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47.wmf" ContentType="image/x-wmf"/>
  <Override PartName="/word/media/image13.jpeg" ContentType="image/jpeg"/>
  <Override PartName="/word/media/image34.wmf" ContentType="image/x-wmf"/>
  <Override PartName="/word/media/image27.wmf" ContentType="image/x-wmf"/>
  <Override PartName="/word/media/image26.wmf" ContentType="image/x-wmf"/>
  <Override PartName="/word/media/image32.wmf" ContentType="image/x-wmf"/>
  <Override PartName="/word/media/image51.wmf" ContentType="image/x-wmf"/>
  <Override PartName="/word/media/image11.png" ContentType="image/png"/>
  <Override PartName="/word/media/image2.wmf" ContentType="image/x-wmf"/>
  <Override PartName="/word/media/image14.wmf" ContentType="image/x-wmf"/>
  <Override PartName="/word/media/image58.jpeg" ContentType="image/jpeg"/>
  <Override PartName="/word/media/image25.wmf" ContentType="image/x-wmf"/>
  <Override PartName="/word/media/image60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8.wmf" ContentType="image/x-wmf"/>
  <Override PartName="/word/media/image6.jpeg" ContentType="image/jpeg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9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3.wmf" ContentType="image/x-wmf"/>
  <Override PartName="/word/media/image15.wmf" ContentType="image/x-wmf"/>
  <Override PartName="/word/media/image41.wmf" ContentType="image/x-wmf"/>
  <Override PartName="/word/media/image7.png" ContentType="image/png"/>
  <Override PartName="/word/media/image59.jpeg" ContentType="image/jpeg"/>
  <Override PartName="/word/media/image40.wmf" ContentType="image/x-wmf"/>
  <Override PartName="/word/media/image9.wmf" ContentType="image/x-wmf"/>
  <Override PartName="/word/media/image39.wmf" ContentType="image/x-wmf"/>
  <Override PartName="/word/media/image18.wmf" ContentType="image/x-wmf"/>
  <Override PartName="/word/media/image30.jpeg" ContentType="image/jpeg"/>
  <Override PartName="/word/media/image37.wmf" ContentType="image/x-wmf"/>
  <Override PartName="/word/media/image33.png" ContentType="image/png"/>
  <Override PartName="/word/media/image10.wmf" ContentType="image/x-wmf"/>
  <Override PartName="/word/media/image56.jpeg" ContentType="image/jpeg"/>
  <Override PartName="/word/media/image36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文章來源：</w:t>
      </w:r>
      <w:hyperlink r:id="rId2"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mo</w:t>
        </w:r>
        <w:r>
          <w:rPr>
            <w:rStyle w:val="InternetLink"/>
            <w:rFonts w:cs="Adobe Gothic Std B" w:ascii="Adobe Gothic Std B" w:hAnsi="Adobe Gothic Std B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yu</w:t>
        </w:r>
        <w:r>
          <w:rPr>
            <w:rStyle w:val="InternetLink"/>
            <w:rFonts w:cs="Adobe Gothic Std B" w:ascii="Adobe Gothic Std B" w:hAnsi="Adobe Gothic Std B"/>
            <w:color w:val="000000"/>
            <w:sz w:val="28"/>
            <w:szCs w:val="28"/>
            <w:u w:val="none"/>
          </w:rPr>
          <w:t>.idv.</w:t>
        </w:r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tw</w:t>
        </w:r>
      </w:hyperlink>
    </w:p>
    <w:p>
      <w:pPr>
        <w:pStyle w:val="Normal"/>
        <w:spacing w:lineRule="exact" w:line="480"/>
        <w:ind w:left="1869" w:hanging="151"/>
        <w:rPr/>
      </w:pPr>
      <w:hyperlink r:id="rId3"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moyu</w:t>
        </w:r>
        <w:r>
          <w:rPr>
            <w:rStyle w:val="InternetLink"/>
            <w:rFonts w:cs="Adobe Gothic Std B" w:ascii="Adobe Gothic Std B" w:hAnsi="Adobe Gothic Std B"/>
            <w:color w:val="000000"/>
            <w:sz w:val="28"/>
            <w:szCs w:val="28"/>
            <w:u w:val="none"/>
          </w:rPr>
          <w:t>955.com.</w:t>
        </w:r>
        <w:r>
          <w:rPr>
            <w:rStyle w:val="InternetLink"/>
            <w:rFonts w:eastAsia="Adobe Gothic Std B" w:cs="Adobe Gothic Std B" w:ascii="Adobe Gothic Std B" w:hAnsi="Adobe Gothic Std B"/>
            <w:color w:val="000000"/>
            <w:sz w:val="28"/>
            <w:szCs w:val="28"/>
            <w:u w:val="none"/>
          </w:rPr>
          <w:t>tw</w:t>
        </w:r>
      </w:hyperlink>
      <w:r>
        <w:rPr>
          <w:rFonts w:cs="Adobe Gothic Std B" w:ascii="Adobe Gothic Std B" w:hAnsi="Adobe Gothic Std B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細明體;MingLiU" w:eastAsia="標楷體"/>
          <w:sz w:val="28"/>
          <w:szCs w:val="28"/>
        </w:rPr>
        <w:t>事情</w:t>
      </w:r>
      <w:r>
        <w:rPr>
          <w:rFonts w:ascii="標楷體" w:hAnsi="標楷體" w:cs="細明體;MingLiU" w:eastAsia="標楷體"/>
          <w:sz w:val="28"/>
          <w:szCs w:val="28"/>
        </w:rPr>
        <w:t>還不只</w:t>
      </w:r>
      <w:r>
        <w:rPr>
          <w:rFonts w:ascii="標楷體" w:hAnsi="標楷體" w:cs="細明體;MingLiU" w:eastAsia="標楷體"/>
          <w:sz w:val="28"/>
          <w:szCs w:val="28"/>
        </w:rPr>
        <w:t>這樣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僅限於非營利使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隻動物隔著鐵絲網，在飼養場的屋舍裡聊了起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說：「喔！我最怕新東陽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說：「喔！我最怕麥當勞了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雞說：「喔！我最怕的當然是肯德基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到這裡，豬問：「咦？那人最怕的是什麼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和雞：「對呀！我們以前怎麼沒想過這個問題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最怕的會是什麼呢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，這三隻動物便認真地思考起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經過一番熱烈討論，到最後牠們都不約而同地嘆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唉！人最怕的是來晚了，那就什麼也吃不到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1600"/>
        <w:ind w:firstLine="27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582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49020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260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「一雞多吃」的料理端上餐桌時，每個男女幾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都成為美食專家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嗯！這一盤吃起來不油不膩，酥脆香甜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喔！這一盤吃起來酸中帶嗆，嚼勁十足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哇！這一盤吃起來滑嫩多汁，軟而不爛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呵呵！這一盤吃起來輕盈爽口，皮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且薄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哎呀！這一盤吃起來綿柔細緻，層次豐富又恰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處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躺在盤中感到萬般矛盾的雞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喂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你們所說的那些誇獎和讚美，是希望我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見，還是希望我假裝聽不見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ind w:firstLine="55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78535" cy="63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慶生會上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由於壽星今天真的很開心，因此不但叫了最好的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同時也點了各式各樣的名菜，大家把酒言歡，說好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醉不歸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當最後兩位客人被服務生扶出包廂時，整個桌子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杯盤狼藉，宛如曾有炸彈在這裡開花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去了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樓空了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燈也要熄了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被吃的雞鴨豬鵝牛蝦蟹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僅以全體同仁的忌日，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您生日快樂。」</w:t>
      </w:r>
    </w:p>
    <w:p>
      <w:pPr>
        <w:pStyle w:val="Normal"/>
        <w:spacing w:lineRule="exact" w:line="2000"/>
        <w:ind w:firstLine="3957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895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895320"/>
                          <a:chOff x="0" y="0"/>
                          <a:chExt cx="59040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1" h="16923">
                                <a:moveTo>
                                  <a:pt x="111" y="16909"/>
                                </a:moveTo>
                                <a:lnTo>
                                  <a:pt x="93" y="16882"/>
                                </a:lnTo>
                                <a:lnTo>
                                  <a:pt x="76" y="16852"/>
                                </a:lnTo>
                                <a:lnTo>
                                  <a:pt x="62" y="16818"/>
                                </a:lnTo>
                                <a:lnTo>
                                  <a:pt x="50" y="16782"/>
                                </a:lnTo>
                                <a:lnTo>
                                  <a:pt x="39" y="16743"/>
                                </a:lnTo>
                                <a:lnTo>
                                  <a:pt x="29" y="16703"/>
                                </a:lnTo>
                                <a:lnTo>
                                  <a:pt x="21" y="16660"/>
                                </a:lnTo>
                                <a:lnTo>
                                  <a:pt x="15" y="16614"/>
                                </a:lnTo>
                                <a:lnTo>
                                  <a:pt x="9" y="16568"/>
                                </a:lnTo>
                                <a:lnTo>
                                  <a:pt x="5" y="16519"/>
                                </a:lnTo>
                                <a:lnTo>
                                  <a:pt x="3" y="16469"/>
                                </a:lnTo>
                                <a:lnTo>
                                  <a:pt x="1" y="16419"/>
                                </a:lnTo>
                                <a:lnTo>
                                  <a:pt x="0" y="16368"/>
                                </a:lnTo>
                                <a:lnTo>
                                  <a:pt x="0" y="16315"/>
                                </a:lnTo>
                                <a:lnTo>
                                  <a:pt x="1" y="16262"/>
                                </a:lnTo>
                                <a:lnTo>
                                  <a:pt x="2" y="16209"/>
                                </a:lnTo>
                                <a:lnTo>
                                  <a:pt x="7" y="16103"/>
                                </a:lnTo>
                                <a:lnTo>
                                  <a:pt x="15" y="15999"/>
                                </a:lnTo>
                                <a:lnTo>
                                  <a:pt x="23" y="15897"/>
                                </a:lnTo>
                                <a:lnTo>
                                  <a:pt x="32" y="15801"/>
                                </a:lnTo>
                                <a:lnTo>
                                  <a:pt x="50" y="15629"/>
                                </a:lnTo>
                                <a:lnTo>
                                  <a:pt x="61" y="15496"/>
                                </a:lnTo>
                                <a:lnTo>
                                  <a:pt x="76" y="15486"/>
                                </a:lnTo>
                                <a:lnTo>
                                  <a:pt x="91" y="15476"/>
                                </a:lnTo>
                                <a:lnTo>
                                  <a:pt x="106" y="15466"/>
                                </a:lnTo>
                                <a:lnTo>
                                  <a:pt x="122" y="15457"/>
                                </a:lnTo>
                                <a:lnTo>
                                  <a:pt x="139" y="15449"/>
                                </a:lnTo>
                                <a:lnTo>
                                  <a:pt x="157" y="15440"/>
                                </a:lnTo>
                                <a:lnTo>
                                  <a:pt x="175" y="15433"/>
                                </a:lnTo>
                                <a:lnTo>
                                  <a:pt x="193" y="15427"/>
                                </a:lnTo>
                                <a:lnTo>
                                  <a:pt x="232" y="15413"/>
                                </a:lnTo>
                                <a:lnTo>
                                  <a:pt x="272" y="15401"/>
                                </a:lnTo>
                                <a:lnTo>
                                  <a:pt x="313" y="15390"/>
                                </a:lnTo>
                                <a:lnTo>
                                  <a:pt x="356" y="15379"/>
                                </a:lnTo>
                                <a:lnTo>
                                  <a:pt x="443" y="15359"/>
                                </a:lnTo>
                                <a:lnTo>
                                  <a:pt x="530" y="15336"/>
                                </a:lnTo>
                                <a:lnTo>
                                  <a:pt x="572" y="15323"/>
                                </a:lnTo>
                                <a:lnTo>
                                  <a:pt x="615" y="15308"/>
                                </a:lnTo>
                                <a:lnTo>
                                  <a:pt x="636" y="15301"/>
                                </a:lnTo>
                                <a:lnTo>
                                  <a:pt x="656" y="15292"/>
                                </a:lnTo>
                                <a:lnTo>
                                  <a:pt x="676" y="15284"/>
                                </a:lnTo>
                                <a:lnTo>
                                  <a:pt x="695" y="15274"/>
                                </a:lnTo>
                                <a:lnTo>
                                  <a:pt x="705" y="15228"/>
                                </a:lnTo>
                                <a:lnTo>
                                  <a:pt x="716" y="15181"/>
                                </a:lnTo>
                                <a:lnTo>
                                  <a:pt x="725" y="15136"/>
                                </a:lnTo>
                                <a:lnTo>
                                  <a:pt x="736" y="15090"/>
                                </a:lnTo>
                                <a:lnTo>
                                  <a:pt x="745" y="15045"/>
                                </a:lnTo>
                                <a:lnTo>
                                  <a:pt x="756" y="14999"/>
                                </a:lnTo>
                                <a:lnTo>
                                  <a:pt x="767" y="14955"/>
                                </a:lnTo>
                                <a:lnTo>
                                  <a:pt x="776" y="14911"/>
                                </a:lnTo>
                                <a:lnTo>
                                  <a:pt x="793" y="14904"/>
                                </a:lnTo>
                                <a:lnTo>
                                  <a:pt x="810" y="14898"/>
                                </a:lnTo>
                                <a:lnTo>
                                  <a:pt x="827" y="14892"/>
                                </a:lnTo>
                                <a:lnTo>
                                  <a:pt x="845" y="14886"/>
                                </a:lnTo>
                                <a:lnTo>
                                  <a:pt x="862" y="14880"/>
                                </a:lnTo>
                                <a:lnTo>
                                  <a:pt x="880" y="14874"/>
                                </a:lnTo>
                                <a:lnTo>
                                  <a:pt x="899" y="14867"/>
                                </a:lnTo>
                                <a:lnTo>
                                  <a:pt x="917" y="14861"/>
                                </a:lnTo>
                                <a:lnTo>
                                  <a:pt x="917" y="14846"/>
                                </a:lnTo>
                                <a:lnTo>
                                  <a:pt x="916" y="14832"/>
                                </a:lnTo>
                                <a:lnTo>
                                  <a:pt x="913" y="14816"/>
                                </a:lnTo>
                                <a:lnTo>
                                  <a:pt x="909" y="14795"/>
                                </a:lnTo>
                                <a:lnTo>
                                  <a:pt x="900" y="14765"/>
                                </a:lnTo>
                                <a:lnTo>
                                  <a:pt x="888" y="14722"/>
                                </a:lnTo>
                                <a:lnTo>
                                  <a:pt x="870" y="14665"/>
                                </a:lnTo>
                                <a:lnTo>
                                  <a:pt x="847" y="14590"/>
                                </a:lnTo>
                                <a:lnTo>
                                  <a:pt x="848" y="14536"/>
                                </a:lnTo>
                                <a:lnTo>
                                  <a:pt x="850" y="14483"/>
                                </a:lnTo>
                                <a:lnTo>
                                  <a:pt x="854" y="14430"/>
                                </a:lnTo>
                                <a:lnTo>
                                  <a:pt x="859" y="14379"/>
                                </a:lnTo>
                                <a:lnTo>
                                  <a:pt x="867" y="14327"/>
                                </a:lnTo>
                                <a:lnTo>
                                  <a:pt x="874" y="14276"/>
                                </a:lnTo>
                                <a:lnTo>
                                  <a:pt x="882" y="14225"/>
                                </a:lnTo>
                                <a:lnTo>
                                  <a:pt x="891" y="14176"/>
                                </a:lnTo>
                                <a:lnTo>
                                  <a:pt x="931" y="13981"/>
                                </a:lnTo>
                                <a:lnTo>
                                  <a:pt x="967" y="13793"/>
                                </a:lnTo>
                                <a:lnTo>
                                  <a:pt x="974" y="13747"/>
                                </a:lnTo>
                                <a:lnTo>
                                  <a:pt x="981" y="13702"/>
                                </a:lnTo>
                                <a:lnTo>
                                  <a:pt x="985" y="13656"/>
                                </a:lnTo>
                                <a:lnTo>
                                  <a:pt x="989" y="13611"/>
                                </a:lnTo>
                                <a:lnTo>
                                  <a:pt x="991" y="13566"/>
                                </a:lnTo>
                                <a:lnTo>
                                  <a:pt x="991" y="13522"/>
                                </a:lnTo>
                                <a:lnTo>
                                  <a:pt x="990" y="13478"/>
                                </a:lnTo>
                                <a:lnTo>
                                  <a:pt x="986" y="13434"/>
                                </a:lnTo>
                                <a:lnTo>
                                  <a:pt x="981" y="13390"/>
                                </a:lnTo>
                                <a:lnTo>
                                  <a:pt x="972" y="13347"/>
                                </a:lnTo>
                                <a:lnTo>
                                  <a:pt x="962" y="13304"/>
                                </a:lnTo>
                                <a:lnTo>
                                  <a:pt x="948" y="13261"/>
                                </a:lnTo>
                                <a:lnTo>
                                  <a:pt x="931" y="13218"/>
                                </a:lnTo>
                                <a:lnTo>
                                  <a:pt x="912" y="13175"/>
                                </a:lnTo>
                                <a:lnTo>
                                  <a:pt x="889" y="13133"/>
                                </a:lnTo>
                                <a:lnTo>
                                  <a:pt x="864" y="13091"/>
                                </a:lnTo>
                                <a:lnTo>
                                  <a:pt x="847" y="13037"/>
                                </a:lnTo>
                                <a:lnTo>
                                  <a:pt x="831" y="12985"/>
                                </a:lnTo>
                                <a:lnTo>
                                  <a:pt x="817" y="12936"/>
                                </a:lnTo>
                                <a:lnTo>
                                  <a:pt x="804" y="12889"/>
                                </a:lnTo>
                                <a:lnTo>
                                  <a:pt x="793" y="12844"/>
                                </a:lnTo>
                                <a:lnTo>
                                  <a:pt x="783" y="12802"/>
                                </a:lnTo>
                                <a:lnTo>
                                  <a:pt x="774" y="12761"/>
                                </a:lnTo>
                                <a:lnTo>
                                  <a:pt x="767" y="12722"/>
                                </a:lnTo>
                                <a:lnTo>
                                  <a:pt x="759" y="12683"/>
                                </a:lnTo>
                                <a:lnTo>
                                  <a:pt x="754" y="12646"/>
                                </a:lnTo>
                                <a:lnTo>
                                  <a:pt x="750" y="12611"/>
                                </a:lnTo>
                                <a:lnTo>
                                  <a:pt x="745" y="12576"/>
                                </a:lnTo>
                                <a:lnTo>
                                  <a:pt x="743" y="12542"/>
                                </a:lnTo>
                                <a:lnTo>
                                  <a:pt x="741" y="12508"/>
                                </a:lnTo>
                                <a:lnTo>
                                  <a:pt x="740" y="12475"/>
                                </a:lnTo>
                                <a:lnTo>
                                  <a:pt x="740" y="12442"/>
                                </a:lnTo>
                                <a:lnTo>
                                  <a:pt x="740" y="12409"/>
                                </a:lnTo>
                                <a:lnTo>
                                  <a:pt x="742" y="12376"/>
                                </a:lnTo>
                                <a:lnTo>
                                  <a:pt x="744" y="12342"/>
                                </a:lnTo>
                                <a:lnTo>
                                  <a:pt x="746" y="12308"/>
                                </a:lnTo>
                                <a:lnTo>
                                  <a:pt x="754" y="12238"/>
                                </a:lnTo>
                                <a:lnTo>
                                  <a:pt x="764" y="12164"/>
                                </a:lnTo>
                                <a:lnTo>
                                  <a:pt x="789" y="11997"/>
                                </a:lnTo>
                                <a:lnTo>
                                  <a:pt x="819" y="11797"/>
                                </a:lnTo>
                                <a:lnTo>
                                  <a:pt x="839" y="11781"/>
                                </a:lnTo>
                                <a:lnTo>
                                  <a:pt x="857" y="11761"/>
                                </a:lnTo>
                                <a:lnTo>
                                  <a:pt x="873" y="11738"/>
                                </a:lnTo>
                                <a:lnTo>
                                  <a:pt x="888" y="11711"/>
                                </a:lnTo>
                                <a:lnTo>
                                  <a:pt x="901" y="11681"/>
                                </a:lnTo>
                                <a:lnTo>
                                  <a:pt x="914" y="11647"/>
                                </a:lnTo>
                                <a:lnTo>
                                  <a:pt x="925" y="11612"/>
                                </a:lnTo>
                                <a:lnTo>
                                  <a:pt x="936" y="11575"/>
                                </a:lnTo>
                                <a:lnTo>
                                  <a:pt x="974" y="11416"/>
                                </a:lnTo>
                                <a:lnTo>
                                  <a:pt x="1014" y="11255"/>
                                </a:lnTo>
                                <a:lnTo>
                                  <a:pt x="1025" y="11218"/>
                                </a:lnTo>
                                <a:lnTo>
                                  <a:pt x="1037" y="11182"/>
                                </a:lnTo>
                                <a:lnTo>
                                  <a:pt x="1050" y="11148"/>
                                </a:lnTo>
                                <a:lnTo>
                                  <a:pt x="1064" y="11117"/>
                                </a:lnTo>
                                <a:lnTo>
                                  <a:pt x="1080" y="11089"/>
                                </a:lnTo>
                                <a:lnTo>
                                  <a:pt x="1097" y="11064"/>
                                </a:lnTo>
                                <a:lnTo>
                                  <a:pt x="1116" y="11042"/>
                                </a:lnTo>
                                <a:lnTo>
                                  <a:pt x="1136" y="11025"/>
                                </a:lnTo>
                                <a:lnTo>
                                  <a:pt x="1158" y="11013"/>
                                </a:lnTo>
                                <a:lnTo>
                                  <a:pt x="1183" y="11004"/>
                                </a:lnTo>
                                <a:lnTo>
                                  <a:pt x="1209" y="11001"/>
                                </a:lnTo>
                                <a:lnTo>
                                  <a:pt x="1239" y="11003"/>
                                </a:lnTo>
                                <a:lnTo>
                                  <a:pt x="1271" y="11012"/>
                                </a:lnTo>
                                <a:lnTo>
                                  <a:pt x="1305" y="11026"/>
                                </a:lnTo>
                                <a:lnTo>
                                  <a:pt x="1342" y="11048"/>
                                </a:lnTo>
                                <a:lnTo>
                                  <a:pt x="1383" y="11075"/>
                                </a:lnTo>
                                <a:lnTo>
                                  <a:pt x="1402" y="11120"/>
                                </a:lnTo>
                                <a:lnTo>
                                  <a:pt x="1422" y="11166"/>
                                </a:lnTo>
                                <a:lnTo>
                                  <a:pt x="1445" y="11210"/>
                                </a:lnTo>
                                <a:lnTo>
                                  <a:pt x="1469" y="11256"/>
                                </a:lnTo>
                                <a:lnTo>
                                  <a:pt x="1482" y="11277"/>
                                </a:lnTo>
                                <a:lnTo>
                                  <a:pt x="1495" y="11299"/>
                                </a:lnTo>
                                <a:lnTo>
                                  <a:pt x="1509" y="11320"/>
                                </a:lnTo>
                                <a:lnTo>
                                  <a:pt x="1524" y="11342"/>
                                </a:lnTo>
                                <a:lnTo>
                                  <a:pt x="1539" y="11363"/>
                                </a:lnTo>
                                <a:lnTo>
                                  <a:pt x="1555" y="11383"/>
                                </a:lnTo>
                                <a:lnTo>
                                  <a:pt x="1571" y="11403"/>
                                </a:lnTo>
                                <a:lnTo>
                                  <a:pt x="1588" y="11422"/>
                                </a:lnTo>
                                <a:lnTo>
                                  <a:pt x="1606" y="11440"/>
                                </a:lnTo>
                                <a:lnTo>
                                  <a:pt x="1625" y="11458"/>
                                </a:lnTo>
                                <a:lnTo>
                                  <a:pt x="1644" y="11475"/>
                                </a:lnTo>
                                <a:lnTo>
                                  <a:pt x="1664" y="11492"/>
                                </a:lnTo>
                                <a:lnTo>
                                  <a:pt x="1684" y="11508"/>
                                </a:lnTo>
                                <a:lnTo>
                                  <a:pt x="1706" y="11522"/>
                                </a:lnTo>
                                <a:lnTo>
                                  <a:pt x="1728" y="11536"/>
                                </a:lnTo>
                                <a:lnTo>
                                  <a:pt x="1751" y="11549"/>
                                </a:lnTo>
                                <a:lnTo>
                                  <a:pt x="1775" y="11560"/>
                                </a:lnTo>
                                <a:lnTo>
                                  <a:pt x="1800" y="11572"/>
                                </a:lnTo>
                                <a:lnTo>
                                  <a:pt x="1825" y="11582"/>
                                </a:lnTo>
                                <a:lnTo>
                                  <a:pt x="1852" y="11590"/>
                                </a:lnTo>
                                <a:lnTo>
                                  <a:pt x="1880" y="11597"/>
                                </a:lnTo>
                                <a:lnTo>
                                  <a:pt x="1908" y="11604"/>
                                </a:lnTo>
                                <a:lnTo>
                                  <a:pt x="1938" y="11609"/>
                                </a:lnTo>
                                <a:lnTo>
                                  <a:pt x="1967" y="11613"/>
                                </a:lnTo>
                                <a:lnTo>
                                  <a:pt x="1972" y="11603"/>
                                </a:lnTo>
                                <a:lnTo>
                                  <a:pt x="1975" y="11587"/>
                                </a:lnTo>
                                <a:lnTo>
                                  <a:pt x="1977" y="11565"/>
                                </a:lnTo>
                                <a:lnTo>
                                  <a:pt x="1979" y="11536"/>
                                </a:lnTo>
                                <a:lnTo>
                                  <a:pt x="1979" y="11503"/>
                                </a:lnTo>
                                <a:lnTo>
                                  <a:pt x="1979" y="11465"/>
                                </a:lnTo>
                                <a:lnTo>
                                  <a:pt x="1979" y="11423"/>
                                </a:lnTo>
                                <a:lnTo>
                                  <a:pt x="1977" y="11376"/>
                                </a:lnTo>
                                <a:lnTo>
                                  <a:pt x="1973" y="11274"/>
                                </a:lnTo>
                                <a:lnTo>
                                  <a:pt x="1966" y="11160"/>
                                </a:lnTo>
                                <a:lnTo>
                                  <a:pt x="1959" y="11039"/>
                                </a:lnTo>
                                <a:lnTo>
                                  <a:pt x="1951" y="10913"/>
                                </a:lnTo>
                                <a:lnTo>
                                  <a:pt x="1932" y="10664"/>
                                </a:lnTo>
                                <a:lnTo>
                                  <a:pt x="1913" y="10436"/>
                                </a:lnTo>
                                <a:lnTo>
                                  <a:pt x="1899" y="10259"/>
                                </a:lnTo>
                                <a:lnTo>
                                  <a:pt x="1893" y="10157"/>
                                </a:lnTo>
                                <a:lnTo>
                                  <a:pt x="1852" y="10113"/>
                                </a:lnTo>
                                <a:lnTo>
                                  <a:pt x="1814" y="10069"/>
                                </a:lnTo>
                                <a:lnTo>
                                  <a:pt x="1778" y="10026"/>
                                </a:lnTo>
                                <a:lnTo>
                                  <a:pt x="1743" y="9984"/>
                                </a:lnTo>
                                <a:lnTo>
                                  <a:pt x="1711" y="9941"/>
                                </a:lnTo>
                                <a:lnTo>
                                  <a:pt x="1681" y="9900"/>
                                </a:lnTo>
                                <a:lnTo>
                                  <a:pt x="1653" y="9860"/>
                                </a:lnTo>
                                <a:lnTo>
                                  <a:pt x="1627" y="9819"/>
                                </a:lnTo>
                                <a:lnTo>
                                  <a:pt x="1604" y="9779"/>
                                </a:lnTo>
                                <a:lnTo>
                                  <a:pt x="1582" y="9738"/>
                                </a:lnTo>
                                <a:lnTo>
                                  <a:pt x="1563" y="9698"/>
                                </a:lnTo>
                                <a:lnTo>
                                  <a:pt x="1546" y="9658"/>
                                </a:lnTo>
                                <a:lnTo>
                                  <a:pt x="1531" y="9617"/>
                                </a:lnTo>
                                <a:lnTo>
                                  <a:pt x="1518" y="9577"/>
                                </a:lnTo>
                                <a:lnTo>
                                  <a:pt x="1509" y="9536"/>
                                </a:lnTo>
                                <a:lnTo>
                                  <a:pt x="1501" y="9495"/>
                                </a:lnTo>
                                <a:lnTo>
                                  <a:pt x="1496" y="9454"/>
                                </a:lnTo>
                                <a:lnTo>
                                  <a:pt x="1494" y="9412"/>
                                </a:lnTo>
                                <a:lnTo>
                                  <a:pt x="1494" y="9369"/>
                                </a:lnTo>
                                <a:lnTo>
                                  <a:pt x="1496" y="9327"/>
                                </a:lnTo>
                                <a:lnTo>
                                  <a:pt x="1501" y="9284"/>
                                </a:lnTo>
                                <a:lnTo>
                                  <a:pt x="1510" y="9239"/>
                                </a:lnTo>
                                <a:lnTo>
                                  <a:pt x="1520" y="9194"/>
                                </a:lnTo>
                                <a:lnTo>
                                  <a:pt x="1533" y="9148"/>
                                </a:lnTo>
                                <a:lnTo>
                                  <a:pt x="1549" y="9101"/>
                                </a:lnTo>
                                <a:lnTo>
                                  <a:pt x="1568" y="9053"/>
                                </a:lnTo>
                                <a:lnTo>
                                  <a:pt x="1590" y="9004"/>
                                </a:lnTo>
                                <a:lnTo>
                                  <a:pt x="1614" y="8954"/>
                                </a:lnTo>
                                <a:lnTo>
                                  <a:pt x="1642" y="8902"/>
                                </a:lnTo>
                                <a:lnTo>
                                  <a:pt x="1671" y="8849"/>
                                </a:lnTo>
                                <a:lnTo>
                                  <a:pt x="1705" y="8795"/>
                                </a:lnTo>
                                <a:lnTo>
                                  <a:pt x="1741" y="8739"/>
                                </a:lnTo>
                                <a:lnTo>
                                  <a:pt x="1772" y="8704"/>
                                </a:lnTo>
                                <a:lnTo>
                                  <a:pt x="1803" y="8671"/>
                                </a:lnTo>
                                <a:lnTo>
                                  <a:pt x="1833" y="8642"/>
                                </a:lnTo>
                                <a:lnTo>
                                  <a:pt x="1861" y="8613"/>
                                </a:lnTo>
                                <a:lnTo>
                                  <a:pt x="1888" y="8587"/>
                                </a:lnTo>
                                <a:lnTo>
                                  <a:pt x="1915" y="8562"/>
                                </a:lnTo>
                                <a:lnTo>
                                  <a:pt x="1940" y="8540"/>
                                </a:lnTo>
                                <a:lnTo>
                                  <a:pt x="1965" y="8520"/>
                                </a:lnTo>
                                <a:lnTo>
                                  <a:pt x="1990" y="8501"/>
                                </a:lnTo>
                                <a:lnTo>
                                  <a:pt x="2013" y="8484"/>
                                </a:lnTo>
                                <a:lnTo>
                                  <a:pt x="2037" y="8468"/>
                                </a:lnTo>
                                <a:lnTo>
                                  <a:pt x="2060" y="8453"/>
                                </a:lnTo>
                                <a:lnTo>
                                  <a:pt x="2083" y="8441"/>
                                </a:lnTo>
                                <a:lnTo>
                                  <a:pt x="2108" y="8429"/>
                                </a:lnTo>
                                <a:lnTo>
                                  <a:pt x="2131" y="8419"/>
                                </a:lnTo>
                                <a:lnTo>
                                  <a:pt x="2155" y="8409"/>
                                </a:lnTo>
                                <a:lnTo>
                                  <a:pt x="2180" y="8401"/>
                                </a:lnTo>
                                <a:lnTo>
                                  <a:pt x="2206" y="8393"/>
                                </a:lnTo>
                                <a:lnTo>
                                  <a:pt x="2232" y="8387"/>
                                </a:lnTo>
                                <a:lnTo>
                                  <a:pt x="2260" y="8381"/>
                                </a:lnTo>
                                <a:lnTo>
                                  <a:pt x="2287" y="8375"/>
                                </a:lnTo>
                                <a:lnTo>
                                  <a:pt x="2317" y="8370"/>
                                </a:lnTo>
                                <a:lnTo>
                                  <a:pt x="2347" y="8366"/>
                                </a:lnTo>
                                <a:lnTo>
                                  <a:pt x="2380" y="8361"/>
                                </a:lnTo>
                                <a:lnTo>
                                  <a:pt x="2525" y="8348"/>
                                </a:lnTo>
                                <a:lnTo>
                                  <a:pt x="2705" y="8332"/>
                                </a:lnTo>
                                <a:lnTo>
                                  <a:pt x="2705" y="8304"/>
                                </a:lnTo>
                                <a:lnTo>
                                  <a:pt x="2703" y="8278"/>
                                </a:lnTo>
                                <a:lnTo>
                                  <a:pt x="2701" y="8253"/>
                                </a:lnTo>
                                <a:lnTo>
                                  <a:pt x="2699" y="8226"/>
                                </a:lnTo>
                                <a:lnTo>
                                  <a:pt x="2696" y="8202"/>
                                </a:lnTo>
                                <a:lnTo>
                                  <a:pt x="2693" y="8177"/>
                                </a:lnTo>
                                <a:lnTo>
                                  <a:pt x="2689" y="8153"/>
                                </a:lnTo>
                                <a:lnTo>
                                  <a:pt x="2683" y="8130"/>
                                </a:lnTo>
                                <a:lnTo>
                                  <a:pt x="2678" y="8107"/>
                                </a:lnTo>
                                <a:lnTo>
                                  <a:pt x="2673" y="8083"/>
                                </a:lnTo>
                                <a:lnTo>
                                  <a:pt x="2667" y="8061"/>
                                </a:lnTo>
                                <a:lnTo>
                                  <a:pt x="2660" y="8039"/>
                                </a:lnTo>
                                <a:lnTo>
                                  <a:pt x="2645" y="7996"/>
                                </a:lnTo>
                                <a:lnTo>
                                  <a:pt x="2630" y="7953"/>
                                </a:lnTo>
                                <a:lnTo>
                                  <a:pt x="2614" y="7913"/>
                                </a:lnTo>
                                <a:lnTo>
                                  <a:pt x="2596" y="7873"/>
                                </a:lnTo>
                                <a:lnTo>
                                  <a:pt x="2577" y="7833"/>
                                </a:lnTo>
                                <a:lnTo>
                                  <a:pt x="2558" y="7794"/>
                                </a:lnTo>
                                <a:lnTo>
                                  <a:pt x="2520" y="7715"/>
                                </a:lnTo>
                                <a:lnTo>
                                  <a:pt x="2482" y="7637"/>
                                </a:lnTo>
                                <a:lnTo>
                                  <a:pt x="2464" y="7523"/>
                                </a:lnTo>
                                <a:lnTo>
                                  <a:pt x="2448" y="7411"/>
                                </a:lnTo>
                                <a:lnTo>
                                  <a:pt x="2434" y="7301"/>
                                </a:lnTo>
                                <a:lnTo>
                                  <a:pt x="2422" y="7193"/>
                                </a:lnTo>
                                <a:lnTo>
                                  <a:pt x="2412" y="7088"/>
                                </a:lnTo>
                                <a:lnTo>
                                  <a:pt x="2405" y="6986"/>
                                </a:lnTo>
                                <a:lnTo>
                                  <a:pt x="2401" y="6885"/>
                                </a:lnTo>
                                <a:lnTo>
                                  <a:pt x="2400" y="6788"/>
                                </a:lnTo>
                                <a:lnTo>
                                  <a:pt x="2402" y="6693"/>
                                </a:lnTo>
                                <a:lnTo>
                                  <a:pt x="2408" y="6601"/>
                                </a:lnTo>
                                <a:lnTo>
                                  <a:pt x="2417" y="6511"/>
                                </a:lnTo>
                                <a:lnTo>
                                  <a:pt x="2429" y="6424"/>
                                </a:lnTo>
                                <a:lnTo>
                                  <a:pt x="2445" y="6341"/>
                                </a:lnTo>
                                <a:lnTo>
                                  <a:pt x="2466" y="6260"/>
                                </a:lnTo>
                                <a:lnTo>
                                  <a:pt x="2490" y="6183"/>
                                </a:lnTo>
                                <a:lnTo>
                                  <a:pt x="2519" y="6108"/>
                                </a:lnTo>
                                <a:lnTo>
                                  <a:pt x="2553" y="6037"/>
                                </a:lnTo>
                                <a:lnTo>
                                  <a:pt x="2591" y="5969"/>
                                </a:lnTo>
                                <a:lnTo>
                                  <a:pt x="2633" y="5905"/>
                                </a:lnTo>
                                <a:lnTo>
                                  <a:pt x="2680" y="5845"/>
                                </a:lnTo>
                                <a:lnTo>
                                  <a:pt x="2733" y="5788"/>
                                </a:lnTo>
                                <a:lnTo>
                                  <a:pt x="2791" y="5734"/>
                                </a:lnTo>
                                <a:lnTo>
                                  <a:pt x="2855" y="5684"/>
                                </a:lnTo>
                                <a:lnTo>
                                  <a:pt x="2924" y="5637"/>
                                </a:lnTo>
                                <a:lnTo>
                                  <a:pt x="3000" y="5595"/>
                                </a:lnTo>
                                <a:lnTo>
                                  <a:pt x="3080" y="5557"/>
                                </a:lnTo>
                                <a:lnTo>
                                  <a:pt x="3167" y="5523"/>
                                </a:lnTo>
                                <a:lnTo>
                                  <a:pt x="3261" y="5492"/>
                                </a:lnTo>
                                <a:lnTo>
                                  <a:pt x="3360" y="5467"/>
                                </a:lnTo>
                                <a:lnTo>
                                  <a:pt x="3468" y="5445"/>
                                </a:lnTo>
                                <a:lnTo>
                                  <a:pt x="3581" y="5428"/>
                                </a:lnTo>
                                <a:lnTo>
                                  <a:pt x="3701" y="5415"/>
                                </a:lnTo>
                                <a:lnTo>
                                  <a:pt x="3812" y="5415"/>
                                </a:lnTo>
                                <a:lnTo>
                                  <a:pt x="3967" y="5414"/>
                                </a:lnTo>
                                <a:lnTo>
                                  <a:pt x="4056" y="5413"/>
                                </a:lnTo>
                                <a:lnTo>
                                  <a:pt x="4151" y="5411"/>
                                </a:lnTo>
                                <a:lnTo>
                                  <a:pt x="4250" y="5408"/>
                                </a:lnTo>
                                <a:lnTo>
                                  <a:pt x="4350" y="5404"/>
                                </a:lnTo>
                                <a:lnTo>
                                  <a:pt x="4451" y="5398"/>
                                </a:lnTo>
                                <a:lnTo>
                                  <a:pt x="4550" y="5392"/>
                                </a:lnTo>
                                <a:lnTo>
                                  <a:pt x="4597" y="5388"/>
                                </a:lnTo>
                                <a:lnTo>
                                  <a:pt x="4645" y="5384"/>
                                </a:lnTo>
                                <a:lnTo>
                                  <a:pt x="4690" y="5379"/>
                                </a:lnTo>
                                <a:lnTo>
                                  <a:pt x="4733" y="5374"/>
                                </a:lnTo>
                                <a:lnTo>
                                  <a:pt x="4775" y="5368"/>
                                </a:lnTo>
                                <a:lnTo>
                                  <a:pt x="4814" y="5361"/>
                                </a:lnTo>
                                <a:lnTo>
                                  <a:pt x="4852" y="5355"/>
                                </a:lnTo>
                                <a:lnTo>
                                  <a:pt x="4887" y="5348"/>
                                </a:lnTo>
                                <a:lnTo>
                                  <a:pt x="4919" y="5339"/>
                                </a:lnTo>
                                <a:lnTo>
                                  <a:pt x="4948" y="5331"/>
                                </a:lnTo>
                                <a:lnTo>
                                  <a:pt x="4974" y="5321"/>
                                </a:lnTo>
                                <a:lnTo>
                                  <a:pt x="4996" y="5312"/>
                                </a:lnTo>
                                <a:lnTo>
                                  <a:pt x="4995" y="5158"/>
                                </a:lnTo>
                                <a:lnTo>
                                  <a:pt x="4992" y="5005"/>
                                </a:lnTo>
                                <a:lnTo>
                                  <a:pt x="4988" y="4851"/>
                                </a:lnTo>
                                <a:lnTo>
                                  <a:pt x="4984" y="4696"/>
                                </a:lnTo>
                                <a:lnTo>
                                  <a:pt x="4979" y="4542"/>
                                </a:lnTo>
                                <a:lnTo>
                                  <a:pt x="4972" y="4387"/>
                                </a:lnTo>
                                <a:lnTo>
                                  <a:pt x="4964" y="4233"/>
                                </a:lnTo>
                                <a:lnTo>
                                  <a:pt x="4955" y="4080"/>
                                </a:lnTo>
                                <a:lnTo>
                                  <a:pt x="4945" y="3927"/>
                                </a:lnTo>
                                <a:lnTo>
                                  <a:pt x="4934" y="3776"/>
                                </a:lnTo>
                                <a:lnTo>
                                  <a:pt x="4920" y="3627"/>
                                </a:lnTo>
                                <a:lnTo>
                                  <a:pt x="4906" y="3478"/>
                                </a:lnTo>
                                <a:lnTo>
                                  <a:pt x="4890" y="3332"/>
                                </a:lnTo>
                                <a:lnTo>
                                  <a:pt x="4872" y="3187"/>
                                </a:lnTo>
                                <a:lnTo>
                                  <a:pt x="4853" y="3045"/>
                                </a:lnTo>
                                <a:lnTo>
                                  <a:pt x="4833" y="2905"/>
                                </a:lnTo>
                                <a:lnTo>
                                  <a:pt x="4837" y="2855"/>
                                </a:lnTo>
                                <a:lnTo>
                                  <a:pt x="4840" y="2809"/>
                                </a:lnTo>
                                <a:lnTo>
                                  <a:pt x="4844" y="2765"/>
                                </a:lnTo>
                                <a:lnTo>
                                  <a:pt x="4849" y="2725"/>
                                </a:lnTo>
                                <a:lnTo>
                                  <a:pt x="4856" y="2687"/>
                                </a:lnTo>
                                <a:lnTo>
                                  <a:pt x="4863" y="2651"/>
                                </a:lnTo>
                                <a:lnTo>
                                  <a:pt x="4871" y="2617"/>
                                </a:lnTo>
                                <a:lnTo>
                                  <a:pt x="4881" y="2585"/>
                                </a:lnTo>
                                <a:lnTo>
                                  <a:pt x="4887" y="2570"/>
                                </a:lnTo>
                                <a:lnTo>
                                  <a:pt x="4894" y="2555"/>
                                </a:lnTo>
                                <a:lnTo>
                                  <a:pt x="4900" y="2540"/>
                                </a:lnTo>
                                <a:lnTo>
                                  <a:pt x="4907" y="2525"/>
                                </a:lnTo>
                                <a:lnTo>
                                  <a:pt x="4915" y="2510"/>
                                </a:lnTo>
                                <a:lnTo>
                                  <a:pt x="4923" y="2497"/>
                                </a:lnTo>
                                <a:lnTo>
                                  <a:pt x="4931" y="2482"/>
                                </a:lnTo>
                                <a:lnTo>
                                  <a:pt x="4941" y="2468"/>
                                </a:lnTo>
                                <a:lnTo>
                                  <a:pt x="4961" y="2439"/>
                                </a:lnTo>
                                <a:lnTo>
                                  <a:pt x="4984" y="2411"/>
                                </a:lnTo>
                                <a:lnTo>
                                  <a:pt x="5011" y="2381"/>
                                </a:lnTo>
                                <a:lnTo>
                                  <a:pt x="5039" y="2352"/>
                                </a:lnTo>
                                <a:lnTo>
                                  <a:pt x="4967" y="2259"/>
                                </a:lnTo>
                                <a:lnTo>
                                  <a:pt x="4906" y="2169"/>
                                </a:lnTo>
                                <a:lnTo>
                                  <a:pt x="4855" y="2083"/>
                                </a:lnTo>
                                <a:lnTo>
                                  <a:pt x="4812" y="2000"/>
                                </a:lnTo>
                                <a:lnTo>
                                  <a:pt x="4780" y="1920"/>
                                </a:lnTo>
                                <a:lnTo>
                                  <a:pt x="4755" y="1843"/>
                                </a:lnTo>
                                <a:lnTo>
                                  <a:pt x="4740" y="1768"/>
                                </a:lnTo>
                                <a:lnTo>
                                  <a:pt x="4732" y="1696"/>
                                </a:lnTo>
                                <a:lnTo>
                                  <a:pt x="4731" y="1626"/>
                                </a:lnTo>
                                <a:lnTo>
                                  <a:pt x="4739" y="1558"/>
                                </a:lnTo>
                                <a:lnTo>
                                  <a:pt x="4751" y="1492"/>
                                </a:lnTo>
                                <a:lnTo>
                                  <a:pt x="4770" y="1427"/>
                                </a:lnTo>
                                <a:lnTo>
                                  <a:pt x="4794" y="1364"/>
                                </a:lnTo>
                                <a:lnTo>
                                  <a:pt x="4825" y="1303"/>
                                </a:lnTo>
                                <a:lnTo>
                                  <a:pt x="4860" y="1241"/>
                                </a:lnTo>
                                <a:lnTo>
                                  <a:pt x="4899" y="1182"/>
                                </a:lnTo>
                                <a:lnTo>
                                  <a:pt x="4942" y="1123"/>
                                </a:lnTo>
                                <a:lnTo>
                                  <a:pt x="4988" y="1065"/>
                                </a:lnTo>
                                <a:lnTo>
                                  <a:pt x="5039" y="1007"/>
                                </a:lnTo>
                                <a:lnTo>
                                  <a:pt x="5091" y="948"/>
                                </a:lnTo>
                                <a:lnTo>
                                  <a:pt x="5146" y="890"/>
                                </a:lnTo>
                                <a:lnTo>
                                  <a:pt x="5202" y="832"/>
                                </a:lnTo>
                                <a:lnTo>
                                  <a:pt x="5259" y="774"/>
                                </a:lnTo>
                                <a:lnTo>
                                  <a:pt x="5318" y="715"/>
                                </a:lnTo>
                                <a:lnTo>
                                  <a:pt x="5377" y="655"/>
                                </a:lnTo>
                                <a:lnTo>
                                  <a:pt x="5438" y="594"/>
                                </a:lnTo>
                                <a:lnTo>
                                  <a:pt x="5496" y="533"/>
                                </a:lnTo>
                                <a:lnTo>
                                  <a:pt x="5555" y="469"/>
                                </a:lnTo>
                                <a:lnTo>
                                  <a:pt x="5612" y="405"/>
                                </a:lnTo>
                                <a:lnTo>
                                  <a:pt x="5666" y="338"/>
                                </a:lnTo>
                                <a:lnTo>
                                  <a:pt x="5719" y="271"/>
                                </a:lnTo>
                                <a:lnTo>
                                  <a:pt x="5771" y="200"/>
                                </a:lnTo>
                                <a:lnTo>
                                  <a:pt x="5785" y="144"/>
                                </a:lnTo>
                                <a:lnTo>
                                  <a:pt x="5803" y="97"/>
                                </a:lnTo>
                                <a:lnTo>
                                  <a:pt x="5827" y="60"/>
                                </a:lnTo>
                                <a:lnTo>
                                  <a:pt x="5853" y="33"/>
                                </a:lnTo>
                                <a:lnTo>
                                  <a:pt x="5883" y="14"/>
                                </a:lnTo>
                                <a:lnTo>
                                  <a:pt x="5916" y="3"/>
                                </a:lnTo>
                                <a:lnTo>
                                  <a:pt x="5952" y="0"/>
                                </a:lnTo>
                                <a:lnTo>
                                  <a:pt x="5991" y="3"/>
                                </a:lnTo>
                                <a:lnTo>
                                  <a:pt x="6032" y="14"/>
                                </a:lnTo>
                                <a:lnTo>
                                  <a:pt x="6076" y="29"/>
                                </a:lnTo>
                                <a:lnTo>
                                  <a:pt x="6120" y="52"/>
                                </a:lnTo>
                                <a:lnTo>
                                  <a:pt x="6166" y="79"/>
                                </a:lnTo>
                                <a:lnTo>
                                  <a:pt x="6215" y="111"/>
                                </a:lnTo>
                                <a:lnTo>
                                  <a:pt x="6263" y="147"/>
                                </a:lnTo>
                                <a:lnTo>
                                  <a:pt x="6313" y="186"/>
                                </a:lnTo>
                                <a:lnTo>
                                  <a:pt x="6362" y="228"/>
                                </a:lnTo>
                                <a:lnTo>
                                  <a:pt x="6412" y="274"/>
                                </a:lnTo>
                                <a:lnTo>
                                  <a:pt x="6461" y="321"/>
                                </a:lnTo>
                                <a:lnTo>
                                  <a:pt x="6510" y="370"/>
                                </a:lnTo>
                                <a:lnTo>
                                  <a:pt x="6558" y="421"/>
                                </a:lnTo>
                                <a:lnTo>
                                  <a:pt x="6606" y="471"/>
                                </a:lnTo>
                                <a:lnTo>
                                  <a:pt x="6652" y="522"/>
                                </a:lnTo>
                                <a:lnTo>
                                  <a:pt x="6697" y="573"/>
                                </a:lnTo>
                                <a:lnTo>
                                  <a:pt x="6739" y="624"/>
                                </a:lnTo>
                                <a:lnTo>
                                  <a:pt x="6780" y="672"/>
                                </a:lnTo>
                                <a:lnTo>
                                  <a:pt x="6818" y="719"/>
                                </a:lnTo>
                                <a:lnTo>
                                  <a:pt x="6853" y="763"/>
                                </a:lnTo>
                                <a:lnTo>
                                  <a:pt x="6885" y="805"/>
                                </a:lnTo>
                                <a:lnTo>
                                  <a:pt x="6914" y="843"/>
                                </a:lnTo>
                                <a:lnTo>
                                  <a:pt x="6939" y="878"/>
                                </a:lnTo>
                                <a:lnTo>
                                  <a:pt x="6961" y="908"/>
                                </a:lnTo>
                                <a:lnTo>
                                  <a:pt x="6978" y="934"/>
                                </a:lnTo>
                                <a:lnTo>
                                  <a:pt x="7000" y="994"/>
                                </a:lnTo>
                                <a:lnTo>
                                  <a:pt x="7019" y="1052"/>
                                </a:lnTo>
                                <a:lnTo>
                                  <a:pt x="7035" y="1108"/>
                                </a:lnTo>
                                <a:lnTo>
                                  <a:pt x="7049" y="1163"/>
                                </a:lnTo>
                                <a:lnTo>
                                  <a:pt x="7060" y="1216"/>
                                </a:lnTo>
                                <a:lnTo>
                                  <a:pt x="7069" y="1267"/>
                                </a:lnTo>
                                <a:lnTo>
                                  <a:pt x="7074" y="1317"/>
                                </a:lnTo>
                                <a:lnTo>
                                  <a:pt x="7077" y="1366"/>
                                </a:lnTo>
                                <a:lnTo>
                                  <a:pt x="7078" y="1413"/>
                                </a:lnTo>
                                <a:lnTo>
                                  <a:pt x="7077" y="1459"/>
                                </a:lnTo>
                                <a:lnTo>
                                  <a:pt x="7073" y="1505"/>
                                </a:lnTo>
                                <a:lnTo>
                                  <a:pt x="7067" y="1549"/>
                                </a:lnTo>
                                <a:lnTo>
                                  <a:pt x="7058" y="1592"/>
                                </a:lnTo>
                                <a:lnTo>
                                  <a:pt x="7048" y="1635"/>
                                </a:lnTo>
                                <a:lnTo>
                                  <a:pt x="7035" y="1677"/>
                                </a:lnTo>
                                <a:lnTo>
                                  <a:pt x="7020" y="1718"/>
                                </a:lnTo>
                                <a:lnTo>
                                  <a:pt x="7004" y="1760"/>
                                </a:lnTo>
                                <a:lnTo>
                                  <a:pt x="6985" y="1800"/>
                                </a:lnTo>
                                <a:lnTo>
                                  <a:pt x="6965" y="1841"/>
                                </a:lnTo>
                                <a:lnTo>
                                  <a:pt x="6943" y="1881"/>
                                </a:lnTo>
                                <a:lnTo>
                                  <a:pt x="6919" y="1921"/>
                                </a:lnTo>
                                <a:lnTo>
                                  <a:pt x="6894" y="1961"/>
                                </a:lnTo>
                                <a:lnTo>
                                  <a:pt x="6866" y="2002"/>
                                </a:lnTo>
                                <a:lnTo>
                                  <a:pt x="6837" y="2043"/>
                                </a:lnTo>
                                <a:lnTo>
                                  <a:pt x="6807" y="2084"/>
                                </a:lnTo>
                                <a:lnTo>
                                  <a:pt x="6775" y="2125"/>
                                </a:lnTo>
                                <a:lnTo>
                                  <a:pt x="6742" y="2168"/>
                                </a:lnTo>
                                <a:lnTo>
                                  <a:pt x="6707" y="2210"/>
                                </a:lnTo>
                                <a:lnTo>
                                  <a:pt x="6633" y="2298"/>
                                </a:lnTo>
                                <a:lnTo>
                                  <a:pt x="6555" y="2389"/>
                                </a:lnTo>
                                <a:lnTo>
                                  <a:pt x="6557" y="2397"/>
                                </a:lnTo>
                                <a:lnTo>
                                  <a:pt x="6564" y="2409"/>
                                </a:lnTo>
                                <a:lnTo>
                                  <a:pt x="6572" y="2424"/>
                                </a:lnTo>
                                <a:lnTo>
                                  <a:pt x="6585" y="2442"/>
                                </a:lnTo>
                                <a:lnTo>
                                  <a:pt x="6616" y="2488"/>
                                </a:lnTo>
                                <a:lnTo>
                                  <a:pt x="6658" y="2546"/>
                                </a:lnTo>
                                <a:lnTo>
                                  <a:pt x="6703" y="2613"/>
                                </a:lnTo>
                                <a:lnTo>
                                  <a:pt x="6752" y="2687"/>
                                </a:lnTo>
                                <a:lnTo>
                                  <a:pt x="6778" y="2726"/>
                                </a:lnTo>
                                <a:lnTo>
                                  <a:pt x="6803" y="2767"/>
                                </a:lnTo>
                                <a:lnTo>
                                  <a:pt x="6827" y="2810"/>
                                </a:lnTo>
                                <a:lnTo>
                                  <a:pt x="6851" y="2852"/>
                                </a:lnTo>
                                <a:lnTo>
                                  <a:pt x="6874" y="2895"/>
                                </a:lnTo>
                                <a:lnTo>
                                  <a:pt x="6895" y="2939"/>
                                </a:lnTo>
                                <a:lnTo>
                                  <a:pt x="6914" y="2982"/>
                                </a:lnTo>
                                <a:lnTo>
                                  <a:pt x="6931" y="3025"/>
                                </a:lnTo>
                                <a:lnTo>
                                  <a:pt x="6945" y="3069"/>
                                </a:lnTo>
                                <a:lnTo>
                                  <a:pt x="6957" y="3112"/>
                                </a:lnTo>
                                <a:lnTo>
                                  <a:pt x="6967" y="3154"/>
                                </a:lnTo>
                                <a:lnTo>
                                  <a:pt x="6972" y="3196"/>
                                </a:lnTo>
                                <a:lnTo>
                                  <a:pt x="6973" y="3235"/>
                                </a:lnTo>
                                <a:lnTo>
                                  <a:pt x="6971" y="3274"/>
                                </a:lnTo>
                                <a:lnTo>
                                  <a:pt x="6964" y="3311"/>
                                </a:lnTo>
                                <a:lnTo>
                                  <a:pt x="6953" y="3346"/>
                                </a:lnTo>
                                <a:lnTo>
                                  <a:pt x="6936" y="3380"/>
                                </a:lnTo>
                                <a:lnTo>
                                  <a:pt x="6915" y="3410"/>
                                </a:lnTo>
                                <a:lnTo>
                                  <a:pt x="6887" y="3439"/>
                                </a:lnTo>
                                <a:lnTo>
                                  <a:pt x="6854" y="3465"/>
                                </a:lnTo>
                                <a:lnTo>
                                  <a:pt x="6849" y="3581"/>
                                </a:lnTo>
                                <a:lnTo>
                                  <a:pt x="6846" y="3697"/>
                                </a:lnTo>
                                <a:lnTo>
                                  <a:pt x="6844" y="3814"/>
                                </a:lnTo>
                                <a:lnTo>
                                  <a:pt x="6841" y="3931"/>
                                </a:lnTo>
                                <a:lnTo>
                                  <a:pt x="6840" y="4048"/>
                                </a:lnTo>
                                <a:lnTo>
                                  <a:pt x="6839" y="4165"/>
                                </a:lnTo>
                                <a:lnTo>
                                  <a:pt x="6838" y="4283"/>
                                </a:lnTo>
                                <a:lnTo>
                                  <a:pt x="6838" y="4401"/>
                                </a:lnTo>
                                <a:lnTo>
                                  <a:pt x="6839" y="4520"/>
                                </a:lnTo>
                                <a:lnTo>
                                  <a:pt x="6840" y="4639"/>
                                </a:lnTo>
                                <a:lnTo>
                                  <a:pt x="6841" y="4759"/>
                                </a:lnTo>
                                <a:lnTo>
                                  <a:pt x="6843" y="4879"/>
                                </a:lnTo>
                                <a:lnTo>
                                  <a:pt x="6846" y="5000"/>
                                </a:lnTo>
                                <a:lnTo>
                                  <a:pt x="6851" y="5121"/>
                                </a:lnTo>
                                <a:lnTo>
                                  <a:pt x="6854" y="5243"/>
                                </a:lnTo>
                                <a:lnTo>
                                  <a:pt x="6859" y="5366"/>
                                </a:lnTo>
                                <a:lnTo>
                                  <a:pt x="6916" y="5366"/>
                                </a:lnTo>
                                <a:lnTo>
                                  <a:pt x="6975" y="5366"/>
                                </a:lnTo>
                                <a:lnTo>
                                  <a:pt x="7037" y="5367"/>
                                </a:lnTo>
                                <a:lnTo>
                                  <a:pt x="7103" y="5368"/>
                                </a:lnTo>
                                <a:lnTo>
                                  <a:pt x="7169" y="5371"/>
                                </a:lnTo>
                                <a:lnTo>
                                  <a:pt x="7236" y="5374"/>
                                </a:lnTo>
                                <a:lnTo>
                                  <a:pt x="7307" y="5379"/>
                                </a:lnTo>
                                <a:lnTo>
                                  <a:pt x="7378" y="5385"/>
                                </a:lnTo>
                                <a:lnTo>
                                  <a:pt x="7450" y="5392"/>
                                </a:lnTo>
                                <a:lnTo>
                                  <a:pt x="7523" y="5402"/>
                                </a:lnTo>
                                <a:lnTo>
                                  <a:pt x="7597" y="5412"/>
                                </a:lnTo>
                                <a:lnTo>
                                  <a:pt x="7671" y="5424"/>
                                </a:lnTo>
                                <a:lnTo>
                                  <a:pt x="7745" y="5437"/>
                                </a:lnTo>
                                <a:lnTo>
                                  <a:pt x="7820" y="5453"/>
                                </a:lnTo>
                                <a:lnTo>
                                  <a:pt x="7892" y="5470"/>
                                </a:lnTo>
                                <a:lnTo>
                                  <a:pt x="7965" y="5489"/>
                                </a:lnTo>
                                <a:lnTo>
                                  <a:pt x="8037" y="5512"/>
                                </a:lnTo>
                                <a:lnTo>
                                  <a:pt x="8107" y="5535"/>
                                </a:lnTo>
                                <a:lnTo>
                                  <a:pt x="8177" y="5560"/>
                                </a:lnTo>
                                <a:lnTo>
                                  <a:pt x="8244" y="5589"/>
                                </a:lnTo>
                                <a:lnTo>
                                  <a:pt x="8310" y="5619"/>
                                </a:lnTo>
                                <a:lnTo>
                                  <a:pt x="8374" y="5652"/>
                                </a:lnTo>
                                <a:lnTo>
                                  <a:pt x="8435" y="5688"/>
                                </a:lnTo>
                                <a:lnTo>
                                  <a:pt x="8493" y="5726"/>
                                </a:lnTo>
                                <a:lnTo>
                                  <a:pt x="8549" y="5767"/>
                                </a:lnTo>
                                <a:lnTo>
                                  <a:pt x="8602" y="5812"/>
                                </a:lnTo>
                                <a:lnTo>
                                  <a:pt x="8650" y="5859"/>
                                </a:lnTo>
                                <a:lnTo>
                                  <a:pt x="8696" y="5909"/>
                                </a:lnTo>
                                <a:lnTo>
                                  <a:pt x="8737" y="5963"/>
                                </a:lnTo>
                                <a:lnTo>
                                  <a:pt x="8775" y="6019"/>
                                </a:lnTo>
                                <a:lnTo>
                                  <a:pt x="8808" y="6079"/>
                                </a:lnTo>
                                <a:lnTo>
                                  <a:pt x="8836" y="6143"/>
                                </a:lnTo>
                                <a:lnTo>
                                  <a:pt x="8840" y="6204"/>
                                </a:lnTo>
                                <a:lnTo>
                                  <a:pt x="8842" y="6266"/>
                                </a:lnTo>
                                <a:lnTo>
                                  <a:pt x="8844" y="6327"/>
                                </a:lnTo>
                                <a:lnTo>
                                  <a:pt x="8845" y="6390"/>
                                </a:lnTo>
                                <a:lnTo>
                                  <a:pt x="8844" y="6453"/>
                                </a:lnTo>
                                <a:lnTo>
                                  <a:pt x="8843" y="6516"/>
                                </a:lnTo>
                                <a:lnTo>
                                  <a:pt x="8841" y="6581"/>
                                </a:lnTo>
                                <a:lnTo>
                                  <a:pt x="8838" y="6645"/>
                                </a:lnTo>
                                <a:lnTo>
                                  <a:pt x="8834" y="6710"/>
                                </a:lnTo>
                                <a:lnTo>
                                  <a:pt x="8830" y="6774"/>
                                </a:lnTo>
                                <a:lnTo>
                                  <a:pt x="8824" y="6840"/>
                                </a:lnTo>
                                <a:lnTo>
                                  <a:pt x="8818" y="6905"/>
                                </a:lnTo>
                                <a:lnTo>
                                  <a:pt x="8804" y="7037"/>
                                </a:lnTo>
                                <a:lnTo>
                                  <a:pt x="8790" y="7170"/>
                                </a:lnTo>
                                <a:lnTo>
                                  <a:pt x="8772" y="7302"/>
                                </a:lnTo>
                                <a:lnTo>
                                  <a:pt x="8754" y="7434"/>
                                </a:lnTo>
                                <a:lnTo>
                                  <a:pt x="8735" y="7566"/>
                                </a:lnTo>
                                <a:lnTo>
                                  <a:pt x="8715" y="7698"/>
                                </a:lnTo>
                                <a:lnTo>
                                  <a:pt x="8696" y="7829"/>
                                </a:lnTo>
                                <a:lnTo>
                                  <a:pt x="8676" y="7959"/>
                                </a:lnTo>
                                <a:lnTo>
                                  <a:pt x="8658" y="8087"/>
                                </a:lnTo>
                                <a:lnTo>
                                  <a:pt x="8641" y="8212"/>
                                </a:lnTo>
                                <a:lnTo>
                                  <a:pt x="8682" y="8219"/>
                                </a:lnTo>
                                <a:lnTo>
                                  <a:pt x="8724" y="8226"/>
                                </a:lnTo>
                                <a:lnTo>
                                  <a:pt x="8764" y="8235"/>
                                </a:lnTo>
                                <a:lnTo>
                                  <a:pt x="8805" y="8245"/>
                                </a:lnTo>
                                <a:lnTo>
                                  <a:pt x="8845" y="8258"/>
                                </a:lnTo>
                                <a:lnTo>
                                  <a:pt x="8885" y="8272"/>
                                </a:lnTo>
                                <a:lnTo>
                                  <a:pt x="8924" y="8286"/>
                                </a:lnTo>
                                <a:lnTo>
                                  <a:pt x="8963" y="8303"/>
                                </a:lnTo>
                                <a:lnTo>
                                  <a:pt x="8999" y="8321"/>
                                </a:lnTo>
                                <a:lnTo>
                                  <a:pt x="9036" y="8341"/>
                                </a:lnTo>
                                <a:lnTo>
                                  <a:pt x="9072" y="8363"/>
                                </a:lnTo>
                                <a:lnTo>
                                  <a:pt x="9107" y="8386"/>
                                </a:lnTo>
                                <a:lnTo>
                                  <a:pt x="9141" y="8410"/>
                                </a:lnTo>
                                <a:lnTo>
                                  <a:pt x="9173" y="8437"/>
                                </a:lnTo>
                                <a:lnTo>
                                  <a:pt x="9205" y="8463"/>
                                </a:lnTo>
                                <a:lnTo>
                                  <a:pt x="9236" y="8493"/>
                                </a:lnTo>
                                <a:lnTo>
                                  <a:pt x="9264" y="8522"/>
                                </a:lnTo>
                                <a:lnTo>
                                  <a:pt x="9293" y="8554"/>
                                </a:lnTo>
                                <a:lnTo>
                                  <a:pt x="9318" y="8588"/>
                                </a:lnTo>
                                <a:lnTo>
                                  <a:pt x="9343" y="8622"/>
                                </a:lnTo>
                                <a:lnTo>
                                  <a:pt x="9366" y="8658"/>
                                </a:lnTo>
                                <a:lnTo>
                                  <a:pt x="9387" y="8696"/>
                                </a:lnTo>
                                <a:lnTo>
                                  <a:pt x="9407" y="8735"/>
                                </a:lnTo>
                                <a:lnTo>
                                  <a:pt x="9425" y="8775"/>
                                </a:lnTo>
                                <a:lnTo>
                                  <a:pt x="9441" y="8816"/>
                                </a:lnTo>
                                <a:lnTo>
                                  <a:pt x="9456" y="8860"/>
                                </a:lnTo>
                                <a:lnTo>
                                  <a:pt x="9468" y="8904"/>
                                </a:lnTo>
                                <a:lnTo>
                                  <a:pt x="9478" y="8949"/>
                                </a:lnTo>
                                <a:lnTo>
                                  <a:pt x="9487" y="8997"/>
                                </a:lnTo>
                                <a:lnTo>
                                  <a:pt x="9492" y="9046"/>
                                </a:lnTo>
                                <a:lnTo>
                                  <a:pt x="9496" y="9095"/>
                                </a:lnTo>
                                <a:lnTo>
                                  <a:pt x="9497" y="9147"/>
                                </a:lnTo>
                                <a:lnTo>
                                  <a:pt x="9463" y="9239"/>
                                </a:lnTo>
                                <a:lnTo>
                                  <a:pt x="9433" y="9331"/>
                                </a:lnTo>
                                <a:lnTo>
                                  <a:pt x="9402" y="9422"/>
                                </a:lnTo>
                                <a:lnTo>
                                  <a:pt x="9375" y="9512"/>
                                </a:lnTo>
                                <a:lnTo>
                                  <a:pt x="9361" y="9558"/>
                                </a:lnTo>
                                <a:lnTo>
                                  <a:pt x="9348" y="9602"/>
                                </a:lnTo>
                                <a:lnTo>
                                  <a:pt x="9337" y="9647"/>
                                </a:lnTo>
                                <a:lnTo>
                                  <a:pt x="9325" y="9693"/>
                                </a:lnTo>
                                <a:lnTo>
                                  <a:pt x="9314" y="9737"/>
                                </a:lnTo>
                                <a:lnTo>
                                  <a:pt x="9304" y="9783"/>
                                </a:lnTo>
                                <a:lnTo>
                                  <a:pt x="9294" y="9829"/>
                                </a:lnTo>
                                <a:lnTo>
                                  <a:pt x="9285" y="9875"/>
                                </a:lnTo>
                                <a:lnTo>
                                  <a:pt x="9277" y="9921"/>
                                </a:lnTo>
                                <a:lnTo>
                                  <a:pt x="9268" y="9968"/>
                                </a:lnTo>
                                <a:lnTo>
                                  <a:pt x="9262" y="10014"/>
                                </a:lnTo>
                                <a:lnTo>
                                  <a:pt x="9256" y="10062"/>
                                </a:lnTo>
                                <a:lnTo>
                                  <a:pt x="9250" y="10111"/>
                                </a:lnTo>
                                <a:lnTo>
                                  <a:pt x="9245" y="10158"/>
                                </a:lnTo>
                                <a:lnTo>
                                  <a:pt x="9242" y="10208"/>
                                </a:lnTo>
                                <a:lnTo>
                                  <a:pt x="9239" y="10258"/>
                                </a:lnTo>
                                <a:lnTo>
                                  <a:pt x="9237" y="10308"/>
                                </a:lnTo>
                                <a:lnTo>
                                  <a:pt x="9236" y="10359"/>
                                </a:lnTo>
                                <a:lnTo>
                                  <a:pt x="9235" y="10411"/>
                                </a:lnTo>
                                <a:lnTo>
                                  <a:pt x="9236" y="10464"/>
                                </a:lnTo>
                                <a:lnTo>
                                  <a:pt x="9237" y="10518"/>
                                </a:lnTo>
                                <a:lnTo>
                                  <a:pt x="9240" y="10572"/>
                                </a:lnTo>
                                <a:lnTo>
                                  <a:pt x="9243" y="10628"/>
                                </a:lnTo>
                                <a:lnTo>
                                  <a:pt x="9247" y="10684"/>
                                </a:lnTo>
                                <a:lnTo>
                                  <a:pt x="9258" y="10684"/>
                                </a:lnTo>
                                <a:lnTo>
                                  <a:pt x="9268" y="10682"/>
                                </a:lnTo>
                                <a:lnTo>
                                  <a:pt x="9279" y="10680"/>
                                </a:lnTo>
                                <a:lnTo>
                                  <a:pt x="9288" y="10676"/>
                                </a:lnTo>
                                <a:lnTo>
                                  <a:pt x="9298" y="10672"/>
                                </a:lnTo>
                                <a:lnTo>
                                  <a:pt x="9307" y="10668"/>
                                </a:lnTo>
                                <a:lnTo>
                                  <a:pt x="9317" y="10663"/>
                                </a:lnTo>
                                <a:lnTo>
                                  <a:pt x="9326" y="10656"/>
                                </a:lnTo>
                                <a:lnTo>
                                  <a:pt x="9364" y="10629"/>
                                </a:lnTo>
                                <a:lnTo>
                                  <a:pt x="9403" y="10598"/>
                                </a:lnTo>
                                <a:lnTo>
                                  <a:pt x="9424" y="10582"/>
                                </a:lnTo>
                                <a:lnTo>
                                  <a:pt x="9447" y="10568"/>
                                </a:lnTo>
                                <a:lnTo>
                                  <a:pt x="9457" y="10561"/>
                                </a:lnTo>
                                <a:lnTo>
                                  <a:pt x="9470" y="10555"/>
                                </a:lnTo>
                                <a:lnTo>
                                  <a:pt x="9481" y="10549"/>
                                </a:lnTo>
                                <a:lnTo>
                                  <a:pt x="9494" y="10544"/>
                                </a:lnTo>
                                <a:lnTo>
                                  <a:pt x="9508" y="10540"/>
                                </a:lnTo>
                                <a:lnTo>
                                  <a:pt x="9521" y="10536"/>
                                </a:lnTo>
                                <a:lnTo>
                                  <a:pt x="9535" y="10533"/>
                                </a:lnTo>
                                <a:lnTo>
                                  <a:pt x="9550" y="10530"/>
                                </a:lnTo>
                                <a:lnTo>
                                  <a:pt x="9566" y="10529"/>
                                </a:lnTo>
                                <a:lnTo>
                                  <a:pt x="9581" y="10529"/>
                                </a:lnTo>
                                <a:lnTo>
                                  <a:pt x="9598" y="10530"/>
                                </a:lnTo>
                                <a:lnTo>
                                  <a:pt x="9616" y="10531"/>
                                </a:lnTo>
                                <a:lnTo>
                                  <a:pt x="9627" y="10596"/>
                                </a:lnTo>
                                <a:lnTo>
                                  <a:pt x="9639" y="10659"/>
                                </a:lnTo>
                                <a:lnTo>
                                  <a:pt x="9654" y="10724"/>
                                </a:lnTo>
                                <a:lnTo>
                                  <a:pt x="9670" y="10788"/>
                                </a:lnTo>
                                <a:lnTo>
                                  <a:pt x="9687" y="10854"/>
                                </a:lnTo>
                                <a:lnTo>
                                  <a:pt x="9706" y="10919"/>
                                </a:lnTo>
                                <a:lnTo>
                                  <a:pt x="9725" y="10984"/>
                                </a:lnTo>
                                <a:lnTo>
                                  <a:pt x="9745" y="11050"/>
                                </a:lnTo>
                                <a:lnTo>
                                  <a:pt x="9786" y="11182"/>
                                </a:lnTo>
                                <a:lnTo>
                                  <a:pt x="9826" y="11315"/>
                                </a:lnTo>
                                <a:lnTo>
                                  <a:pt x="9846" y="11382"/>
                                </a:lnTo>
                                <a:lnTo>
                                  <a:pt x="9864" y="11448"/>
                                </a:lnTo>
                                <a:lnTo>
                                  <a:pt x="9882" y="11516"/>
                                </a:lnTo>
                                <a:lnTo>
                                  <a:pt x="9898" y="11583"/>
                                </a:lnTo>
                                <a:lnTo>
                                  <a:pt x="9913" y="11650"/>
                                </a:lnTo>
                                <a:lnTo>
                                  <a:pt x="9926" y="11718"/>
                                </a:lnTo>
                                <a:lnTo>
                                  <a:pt x="9937" y="11787"/>
                                </a:lnTo>
                                <a:lnTo>
                                  <a:pt x="9946" y="11854"/>
                                </a:lnTo>
                                <a:lnTo>
                                  <a:pt x="9953" y="11923"/>
                                </a:lnTo>
                                <a:lnTo>
                                  <a:pt x="9956" y="11991"/>
                                </a:lnTo>
                                <a:lnTo>
                                  <a:pt x="9957" y="12060"/>
                                </a:lnTo>
                                <a:lnTo>
                                  <a:pt x="9955" y="12128"/>
                                </a:lnTo>
                                <a:lnTo>
                                  <a:pt x="9949" y="12197"/>
                                </a:lnTo>
                                <a:lnTo>
                                  <a:pt x="9940" y="12267"/>
                                </a:lnTo>
                                <a:lnTo>
                                  <a:pt x="9926" y="12336"/>
                                </a:lnTo>
                                <a:lnTo>
                                  <a:pt x="9909" y="12404"/>
                                </a:lnTo>
                                <a:lnTo>
                                  <a:pt x="9887" y="12474"/>
                                </a:lnTo>
                                <a:lnTo>
                                  <a:pt x="9862" y="12544"/>
                                </a:lnTo>
                                <a:lnTo>
                                  <a:pt x="9830" y="12614"/>
                                </a:lnTo>
                                <a:lnTo>
                                  <a:pt x="9794" y="12683"/>
                                </a:lnTo>
                                <a:lnTo>
                                  <a:pt x="9779" y="12801"/>
                                </a:lnTo>
                                <a:lnTo>
                                  <a:pt x="9759" y="12933"/>
                                </a:lnTo>
                                <a:lnTo>
                                  <a:pt x="9749" y="13004"/>
                                </a:lnTo>
                                <a:lnTo>
                                  <a:pt x="9741" y="13076"/>
                                </a:lnTo>
                                <a:lnTo>
                                  <a:pt x="9736" y="13113"/>
                                </a:lnTo>
                                <a:lnTo>
                                  <a:pt x="9733" y="13150"/>
                                </a:lnTo>
                                <a:lnTo>
                                  <a:pt x="9731" y="13187"/>
                                </a:lnTo>
                                <a:lnTo>
                                  <a:pt x="9730" y="13224"/>
                                </a:lnTo>
                                <a:lnTo>
                                  <a:pt x="9729" y="13262"/>
                                </a:lnTo>
                                <a:lnTo>
                                  <a:pt x="9729" y="13299"/>
                                </a:lnTo>
                                <a:lnTo>
                                  <a:pt x="9730" y="13336"/>
                                </a:lnTo>
                                <a:lnTo>
                                  <a:pt x="9732" y="13373"/>
                                </a:lnTo>
                                <a:lnTo>
                                  <a:pt x="9735" y="13409"/>
                                </a:lnTo>
                                <a:lnTo>
                                  <a:pt x="9740" y="13446"/>
                                </a:lnTo>
                                <a:lnTo>
                                  <a:pt x="9746" y="13481"/>
                                </a:lnTo>
                                <a:lnTo>
                                  <a:pt x="9753" y="13517"/>
                                </a:lnTo>
                                <a:lnTo>
                                  <a:pt x="9763" y="13551"/>
                                </a:lnTo>
                                <a:lnTo>
                                  <a:pt x="9773" y="13584"/>
                                </a:lnTo>
                                <a:lnTo>
                                  <a:pt x="9785" y="13618"/>
                                </a:lnTo>
                                <a:lnTo>
                                  <a:pt x="9800" y="13650"/>
                                </a:lnTo>
                                <a:lnTo>
                                  <a:pt x="9816" y="13682"/>
                                </a:lnTo>
                                <a:lnTo>
                                  <a:pt x="9833" y="13712"/>
                                </a:lnTo>
                                <a:lnTo>
                                  <a:pt x="9854" y="13741"/>
                                </a:lnTo>
                                <a:lnTo>
                                  <a:pt x="9876" y="13770"/>
                                </a:lnTo>
                                <a:lnTo>
                                  <a:pt x="9891" y="13896"/>
                                </a:lnTo>
                                <a:lnTo>
                                  <a:pt x="9907" y="14023"/>
                                </a:lnTo>
                                <a:lnTo>
                                  <a:pt x="9920" y="14152"/>
                                </a:lnTo>
                                <a:lnTo>
                                  <a:pt x="9933" y="14283"/>
                                </a:lnTo>
                                <a:lnTo>
                                  <a:pt x="9937" y="14350"/>
                                </a:lnTo>
                                <a:lnTo>
                                  <a:pt x="9941" y="14417"/>
                                </a:lnTo>
                                <a:lnTo>
                                  <a:pt x="9945" y="14484"/>
                                </a:lnTo>
                                <a:lnTo>
                                  <a:pt x="9948" y="14552"/>
                                </a:lnTo>
                                <a:lnTo>
                                  <a:pt x="9951" y="14622"/>
                                </a:lnTo>
                                <a:lnTo>
                                  <a:pt x="9952" y="14692"/>
                                </a:lnTo>
                                <a:lnTo>
                                  <a:pt x="9953" y="14763"/>
                                </a:lnTo>
                                <a:lnTo>
                                  <a:pt x="9952" y="14834"/>
                                </a:lnTo>
                                <a:lnTo>
                                  <a:pt x="10010" y="14837"/>
                                </a:lnTo>
                                <a:lnTo>
                                  <a:pt x="10060" y="14842"/>
                                </a:lnTo>
                                <a:lnTo>
                                  <a:pt x="10104" y="14849"/>
                                </a:lnTo>
                                <a:lnTo>
                                  <a:pt x="10142" y="14859"/>
                                </a:lnTo>
                                <a:lnTo>
                                  <a:pt x="10176" y="14870"/>
                                </a:lnTo>
                                <a:lnTo>
                                  <a:pt x="10204" y="14884"/>
                                </a:lnTo>
                                <a:lnTo>
                                  <a:pt x="10228" y="14900"/>
                                </a:lnTo>
                                <a:lnTo>
                                  <a:pt x="10247" y="14918"/>
                                </a:lnTo>
                                <a:lnTo>
                                  <a:pt x="10263" y="14936"/>
                                </a:lnTo>
                                <a:lnTo>
                                  <a:pt x="10275" y="14956"/>
                                </a:lnTo>
                                <a:lnTo>
                                  <a:pt x="10286" y="14978"/>
                                </a:lnTo>
                                <a:lnTo>
                                  <a:pt x="10293" y="15000"/>
                                </a:lnTo>
                                <a:lnTo>
                                  <a:pt x="10298" y="15024"/>
                                </a:lnTo>
                                <a:lnTo>
                                  <a:pt x="10304" y="15047"/>
                                </a:lnTo>
                                <a:lnTo>
                                  <a:pt x="10307" y="15072"/>
                                </a:lnTo>
                                <a:lnTo>
                                  <a:pt x="10309" y="15097"/>
                                </a:lnTo>
                                <a:lnTo>
                                  <a:pt x="10312" y="15122"/>
                                </a:lnTo>
                                <a:lnTo>
                                  <a:pt x="10314" y="15147"/>
                                </a:lnTo>
                                <a:lnTo>
                                  <a:pt x="10319" y="15173"/>
                                </a:lnTo>
                                <a:lnTo>
                                  <a:pt x="10323" y="15197"/>
                                </a:lnTo>
                                <a:lnTo>
                                  <a:pt x="10329" y="15223"/>
                                </a:lnTo>
                                <a:lnTo>
                                  <a:pt x="10337" y="15246"/>
                                </a:lnTo>
                                <a:lnTo>
                                  <a:pt x="10349" y="15269"/>
                                </a:lnTo>
                                <a:lnTo>
                                  <a:pt x="10363" y="15291"/>
                                </a:lnTo>
                                <a:lnTo>
                                  <a:pt x="10381" y="15313"/>
                                </a:lnTo>
                                <a:lnTo>
                                  <a:pt x="10402" y="15334"/>
                                </a:lnTo>
                                <a:lnTo>
                                  <a:pt x="10427" y="15353"/>
                                </a:lnTo>
                                <a:lnTo>
                                  <a:pt x="10458" y="15370"/>
                                </a:lnTo>
                                <a:lnTo>
                                  <a:pt x="10492" y="15385"/>
                                </a:lnTo>
                                <a:lnTo>
                                  <a:pt x="10534" y="15399"/>
                                </a:lnTo>
                                <a:lnTo>
                                  <a:pt x="10581" y="15411"/>
                                </a:lnTo>
                                <a:lnTo>
                                  <a:pt x="10634" y="15421"/>
                                </a:lnTo>
                                <a:lnTo>
                                  <a:pt x="10643" y="15425"/>
                                </a:lnTo>
                                <a:lnTo>
                                  <a:pt x="10660" y="15428"/>
                                </a:lnTo>
                                <a:lnTo>
                                  <a:pt x="10683" y="15432"/>
                                </a:lnTo>
                                <a:lnTo>
                                  <a:pt x="10712" y="15436"/>
                                </a:lnTo>
                                <a:lnTo>
                                  <a:pt x="10781" y="15447"/>
                                </a:lnTo>
                                <a:lnTo>
                                  <a:pt x="10862" y="15457"/>
                                </a:lnTo>
                                <a:lnTo>
                                  <a:pt x="10944" y="15469"/>
                                </a:lnTo>
                                <a:lnTo>
                                  <a:pt x="11020" y="15481"/>
                                </a:lnTo>
                                <a:lnTo>
                                  <a:pt x="11052" y="15486"/>
                                </a:lnTo>
                                <a:lnTo>
                                  <a:pt x="11082" y="15492"/>
                                </a:lnTo>
                                <a:lnTo>
                                  <a:pt x="11105" y="15497"/>
                                </a:lnTo>
                                <a:lnTo>
                                  <a:pt x="11122" y="15503"/>
                                </a:lnTo>
                                <a:lnTo>
                                  <a:pt x="11128" y="15531"/>
                                </a:lnTo>
                                <a:lnTo>
                                  <a:pt x="11135" y="15562"/>
                                </a:lnTo>
                                <a:lnTo>
                                  <a:pt x="11140" y="15594"/>
                                </a:lnTo>
                                <a:lnTo>
                                  <a:pt x="11144" y="15625"/>
                                </a:lnTo>
                                <a:lnTo>
                                  <a:pt x="11148" y="15658"/>
                                </a:lnTo>
                                <a:lnTo>
                                  <a:pt x="11152" y="15692"/>
                                </a:lnTo>
                                <a:lnTo>
                                  <a:pt x="11155" y="15727"/>
                                </a:lnTo>
                                <a:lnTo>
                                  <a:pt x="11157" y="15762"/>
                                </a:lnTo>
                                <a:lnTo>
                                  <a:pt x="11160" y="15833"/>
                                </a:lnTo>
                                <a:lnTo>
                                  <a:pt x="11161" y="15907"/>
                                </a:lnTo>
                                <a:lnTo>
                                  <a:pt x="11161" y="15981"/>
                                </a:lnTo>
                                <a:lnTo>
                                  <a:pt x="11159" y="16057"/>
                                </a:lnTo>
                                <a:lnTo>
                                  <a:pt x="11156" y="16132"/>
                                </a:lnTo>
                                <a:lnTo>
                                  <a:pt x="11153" y="16208"/>
                                </a:lnTo>
                                <a:lnTo>
                                  <a:pt x="11148" y="16284"/>
                                </a:lnTo>
                                <a:lnTo>
                                  <a:pt x="11144" y="16359"/>
                                </a:lnTo>
                                <a:lnTo>
                                  <a:pt x="11135" y="16505"/>
                                </a:lnTo>
                                <a:lnTo>
                                  <a:pt x="11127" y="16643"/>
                                </a:lnTo>
                                <a:lnTo>
                                  <a:pt x="11123" y="16645"/>
                                </a:lnTo>
                                <a:lnTo>
                                  <a:pt x="11117" y="16646"/>
                                </a:lnTo>
                                <a:lnTo>
                                  <a:pt x="11108" y="16647"/>
                                </a:lnTo>
                                <a:lnTo>
                                  <a:pt x="11096" y="16648"/>
                                </a:lnTo>
                                <a:lnTo>
                                  <a:pt x="11065" y="16649"/>
                                </a:lnTo>
                                <a:lnTo>
                                  <a:pt x="11027" y="16650"/>
                                </a:lnTo>
                                <a:lnTo>
                                  <a:pt x="10931" y="16651"/>
                                </a:lnTo>
                                <a:lnTo>
                                  <a:pt x="10819" y="16650"/>
                                </a:lnTo>
                                <a:lnTo>
                                  <a:pt x="10705" y="16647"/>
                                </a:lnTo>
                                <a:lnTo>
                                  <a:pt x="10598" y="16643"/>
                                </a:lnTo>
                                <a:lnTo>
                                  <a:pt x="10552" y="16641"/>
                                </a:lnTo>
                                <a:lnTo>
                                  <a:pt x="10511" y="16639"/>
                                </a:lnTo>
                                <a:lnTo>
                                  <a:pt x="10479" y="16635"/>
                                </a:lnTo>
                                <a:lnTo>
                                  <a:pt x="10456" y="16632"/>
                                </a:lnTo>
                                <a:lnTo>
                                  <a:pt x="10450" y="16634"/>
                                </a:lnTo>
                                <a:lnTo>
                                  <a:pt x="10437" y="16635"/>
                                </a:lnTo>
                                <a:lnTo>
                                  <a:pt x="10417" y="16637"/>
                                </a:lnTo>
                                <a:lnTo>
                                  <a:pt x="10388" y="16640"/>
                                </a:lnTo>
                                <a:lnTo>
                                  <a:pt x="10312" y="16644"/>
                                </a:lnTo>
                                <a:lnTo>
                                  <a:pt x="10211" y="16649"/>
                                </a:lnTo>
                                <a:lnTo>
                                  <a:pt x="9936" y="16661"/>
                                </a:lnTo>
                                <a:lnTo>
                                  <a:pt x="9580" y="16676"/>
                                </a:lnTo>
                                <a:lnTo>
                                  <a:pt x="9160" y="16694"/>
                                </a:lnTo>
                                <a:lnTo>
                                  <a:pt x="8687" y="16715"/>
                                </a:lnTo>
                                <a:lnTo>
                                  <a:pt x="8436" y="16726"/>
                                </a:lnTo>
                                <a:lnTo>
                                  <a:pt x="8179" y="16739"/>
                                </a:lnTo>
                                <a:lnTo>
                                  <a:pt x="7915" y="16753"/>
                                </a:lnTo>
                                <a:lnTo>
                                  <a:pt x="7650" y="16768"/>
                                </a:lnTo>
                                <a:lnTo>
                                  <a:pt x="7481" y="16769"/>
                                </a:lnTo>
                                <a:lnTo>
                                  <a:pt x="7311" y="16770"/>
                                </a:lnTo>
                                <a:lnTo>
                                  <a:pt x="7143" y="16771"/>
                                </a:lnTo>
                                <a:lnTo>
                                  <a:pt x="6973" y="16774"/>
                                </a:lnTo>
                                <a:lnTo>
                                  <a:pt x="6635" y="16779"/>
                                </a:lnTo>
                                <a:lnTo>
                                  <a:pt x="6297" y="16788"/>
                                </a:lnTo>
                                <a:lnTo>
                                  <a:pt x="5960" y="16797"/>
                                </a:lnTo>
                                <a:lnTo>
                                  <a:pt x="5621" y="16808"/>
                                </a:lnTo>
                                <a:lnTo>
                                  <a:pt x="5285" y="16819"/>
                                </a:lnTo>
                                <a:lnTo>
                                  <a:pt x="4947" y="16831"/>
                                </a:lnTo>
                                <a:lnTo>
                                  <a:pt x="4612" y="16843"/>
                                </a:lnTo>
                                <a:lnTo>
                                  <a:pt x="4276" y="16853"/>
                                </a:lnTo>
                                <a:lnTo>
                                  <a:pt x="3941" y="16864"/>
                                </a:lnTo>
                                <a:lnTo>
                                  <a:pt x="3607" y="16873"/>
                                </a:lnTo>
                                <a:lnTo>
                                  <a:pt x="3275" y="16882"/>
                                </a:lnTo>
                                <a:lnTo>
                                  <a:pt x="2943" y="16888"/>
                                </a:lnTo>
                                <a:lnTo>
                                  <a:pt x="2777" y="16890"/>
                                </a:lnTo>
                                <a:lnTo>
                                  <a:pt x="2612" y="16891"/>
                                </a:lnTo>
                                <a:lnTo>
                                  <a:pt x="2447" y="16892"/>
                                </a:lnTo>
                                <a:lnTo>
                                  <a:pt x="2282" y="16893"/>
                                </a:lnTo>
                                <a:lnTo>
                                  <a:pt x="2215" y="16881"/>
                                </a:lnTo>
                                <a:lnTo>
                                  <a:pt x="2148" y="16870"/>
                                </a:lnTo>
                                <a:lnTo>
                                  <a:pt x="2080" y="16863"/>
                                </a:lnTo>
                                <a:lnTo>
                                  <a:pt x="2012" y="16856"/>
                                </a:lnTo>
                                <a:lnTo>
                                  <a:pt x="1943" y="16851"/>
                                </a:lnTo>
                                <a:lnTo>
                                  <a:pt x="1875" y="16848"/>
                                </a:lnTo>
                                <a:lnTo>
                                  <a:pt x="1806" y="16846"/>
                                </a:lnTo>
                                <a:lnTo>
                                  <a:pt x="1737" y="16846"/>
                                </a:lnTo>
                                <a:lnTo>
                                  <a:pt x="1667" y="16847"/>
                                </a:lnTo>
                                <a:lnTo>
                                  <a:pt x="1597" y="16848"/>
                                </a:lnTo>
                                <a:lnTo>
                                  <a:pt x="1527" y="16851"/>
                                </a:lnTo>
                                <a:lnTo>
                                  <a:pt x="1457" y="16854"/>
                                </a:lnTo>
                                <a:lnTo>
                                  <a:pt x="1318" y="16864"/>
                                </a:lnTo>
                                <a:lnTo>
                                  <a:pt x="1178" y="16874"/>
                                </a:lnTo>
                                <a:lnTo>
                                  <a:pt x="1039" y="16886"/>
                                </a:lnTo>
                                <a:lnTo>
                                  <a:pt x="900" y="16898"/>
                                </a:lnTo>
                                <a:lnTo>
                                  <a:pt x="763" y="16908"/>
                                </a:lnTo>
                                <a:lnTo>
                                  <a:pt x="628" y="16917"/>
                                </a:lnTo>
                                <a:lnTo>
                                  <a:pt x="562" y="16920"/>
                                </a:lnTo>
                                <a:lnTo>
                                  <a:pt x="496" y="16922"/>
                                </a:lnTo>
                                <a:lnTo>
                                  <a:pt x="429" y="16923"/>
                                </a:lnTo>
                                <a:lnTo>
                                  <a:pt x="364" y="16923"/>
                                </a:lnTo>
                                <a:lnTo>
                                  <a:pt x="299" y="16922"/>
                                </a:lnTo>
                                <a:lnTo>
                                  <a:pt x="236" y="16919"/>
                                </a:lnTo>
                                <a:lnTo>
                                  <a:pt x="173" y="16915"/>
                                </a:lnTo>
                                <a:lnTo>
                                  <a:pt x="111" y="16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9520"/>
                            <a:ext cx="542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1" h="606">
                                <a:moveTo>
                                  <a:pt x="1904" y="606"/>
                                </a:moveTo>
                                <a:lnTo>
                                  <a:pt x="1782" y="605"/>
                                </a:lnTo>
                                <a:lnTo>
                                  <a:pt x="1553" y="601"/>
                                </a:lnTo>
                                <a:lnTo>
                                  <a:pt x="1252" y="595"/>
                                </a:lnTo>
                                <a:lnTo>
                                  <a:pt x="918" y="586"/>
                                </a:lnTo>
                                <a:lnTo>
                                  <a:pt x="751" y="582"/>
                                </a:lnTo>
                                <a:lnTo>
                                  <a:pt x="590" y="578"/>
                                </a:lnTo>
                                <a:lnTo>
                                  <a:pt x="439" y="572"/>
                                </a:lnTo>
                                <a:lnTo>
                                  <a:pt x="304" y="567"/>
                                </a:lnTo>
                                <a:lnTo>
                                  <a:pt x="190" y="562"/>
                                </a:lnTo>
                                <a:lnTo>
                                  <a:pt x="100" y="557"/>
                                </a:lnTo>
                                <a:lnTo>
                                  <a:pt x="66" y="555"/>
                                </a:lnTo>
                                <a:lnTo>
                                  <a:pt x="39" y="551"/>
                                </a:lnTo>
                                <a:lnTo>
                                  <a:pt x="23" y="549"/>
                                </a:lnTo>
                                <a:lnTo>
                                  <a:pt x="14" y="546"/>
                                </a:lnTo>
                                <a:lnTo>
                                  <a:pt x="9" y="394"/>
                                </a:lnTo>
                                <a:lnTo>
                                  <a:pt x="5" y="280"/>
                                </a:lnTo>
                                <a:lnTo>
                                  <a:pt x="1" y="197"/>
                                </a:lnTo>
                                <a:lnTo>
                                  <a:pt x="0" y="141"/>
                                </a:lnTo>
                                <a:lnTo>
                                  <a:pt x="1" y="106"/>
                                </a:lnTo>
                                <a:lnTo>
                                  <a:pt x="3" y="87"/>
                                </a:lnTo>
                                <a:lnTo>
                                  <a:pt x="4" y="82"/>
                                </a:lnTo>
                                <a:lnTo>
                                  <a:pt x="5" y="79"/>
                                </a:lnTo>
                                <a:lnTo>
                                  <a:pt x="7" y="75"/>
                                </a:lnTo>
                                <a:lnTo>
                                  <a:pt x="9" y="73"/>
                                </a:lnTo>
                                <a:lnTo>
                                  <a:pt x="634" y="72"/>
                                </a:lnTo>
                                <a:lnTo>
                                  <a:pt x="1262" y="69"/>
                                </a:lnTo>
                                <a:lnTo>
                                  <a:pt x="1890" y="65"/>
                                </a:lnTo>
                                <a:lnTo>
                                  <a:pt x="2519" y="59"/>
                                </a:lnTo>
                                <a:lnTo>
                                  <a:pt x="3784" y="44"/>
                                </a:lnTo>
                                <a:lnTo>
                                  <a:pt x="5050" y="27"/>
                                </a:lnTo>
                                <a:lnTo>
                                  <a:pt x="5685" y="19"/>
                                </a:lnTo>
                                <a:lnTo>
                                  <a:pt x="6319" y="13"/>
                                </a:lnTo>
                                <a:lnTo>
                                  <a:pt x="6953" y="7"/>
                                </a:lnTo>
                                <a:lnTo>
                                  <a:pt x="7588" y="3"/>
                                </a:lnTo>
                                <a:lnTo>
                                  <a:pt x="7904" y="1"/>
                                </a:lnTo>
                                <a:lnTo>
                                  <a:pt x="8222" y="0"/>
                                </a:lnTo>
                                <a:lnTo>
                                  <a:pt x="8539" y="0"/>
                                </a:lnTo>
                                <a:lnTo>
                                  <a:pt x="8855" y="0"/>
                                </a:lnTo>
                                <a:lnTo>
                                  <a:pt x="9172" y="1"/>
                                </a:lnTo>
                                <a:lnTo>
                                  <a:pt x="9488" y="4"/>
                                </a:lnTo>
                                <a:lnTo>
                                  <a:pt x="9804" y="6"/>
                                </a:lnTo>
                                <a:lnTo>
                                  <a:pt x="10121" y="9"/>
                                </a:lnTo>
                                <a:lnTo>
                                  <a:pt x="10151" y="15"/>
                                </a:lnTo>
                                <a:lnTo>
                                  <a:pt x="10178" y="23"/>
                                </a:lnTo>
                                <a:lnTo>
                                  <a:pt x="10200" y="29"/>
                                </a:lnTo>
                                <a:lnTo>
                                  <a:pt x="10218" y="37"/>
                                </a:lnTo>
                                <a:lnTo>
                                  <a:pt x="10225" y="41"/>
                                </a:lnTo>
                                <a:lnTo>
                                  <a:pt x="10233" y="46"/>
                                </a:lnTo>
                                <a:lnTo>
                                  <a:pt x="10238" y="50"/>
                                </a:lnTo>
                                <a:lnTo>
                                  <a:pt x="10243" y="55"/>
                                </a:lnTo>
                                <a:lnTo>
                                  <a:pt x="10247" y="61"/>
                                </a:lnTo>
                                <a:lnTo>
                                  <a:pt x="10252" y="67"/>
                                </a:lnTo>
                                <a:lnTo>
                                  <a:pt x="10255" y="73"/>
                                </a:lnTo>
                                <a:lnTo>
                                  <a:pt x="10257" y="80"/>
                                </a:lnTo>
                                <a:lnTo>
                                  <a:pt x="10259" y="87"/>
                                </a:lnTo>
                                <a:lnTo>
                                  <a:pt x="10260" y="96"/>
                                </a:lnTo>
                                <a:lnTo>
                                  <a:pt x="10261" y="105"/>
                                </a:lnTo>
                                <a:lnTo>
                                  <a:pt x="10261" y="115"/>
                                </a:lnTo>
                                <a:lnTo>
                                  <a:pt x="10261" y="136"/>
                                </a:lnTo>
                                <a:lnTo>
                                  <a:pt x="10260" y="161"/>
                                </a:lnTo>
                                <a:lnTo>
                                  <a:pt x="10256" y="222"/>
                                </a:lnTo>
                                <a:lnTo>
                                  <a:pt x="10250" y="302"/>
                                </a:lnTo>
                                <a:lnTo>
                                  <a:pt x="10196" y="328"/>
                                </a:lnTo>
                                <a:lnTo>
                                  <a:pt x="10134" y="350"/>
                                </a:lnTo>
                                <a:lnTo>
                                  <a:pt x="10067" y="369"/>
                                </a:lnTo>
                                <a:lnTo>
                                  <a:pt x="9994" y="385"/>
                                </a:lnTo>
                                <a:lnTo>
                                  <a:pt x="9915" y="398"/>
                                </a:lnTo>
                                <a:lnTo>
                                  <a:pt x="9833" y="409"/>
                                </a:lnTo>
                                <a:lnTo>
                                  <a:pt x="9745" y="416"/>
                                </a:lnTo>
                                <a:lnTo>
                                  <a:pt x="9655" y="421"/>
                                </a:lnTo>
                                <a:lnTo>
                                  <a:pt x="9561" y="424"/>
                                </a:lnTo>
                                <a:lnTo>
                                  <a:pt x="9465" y="427"/>
                                </a:lnTo>
                                <a:lnTo>
                                  <a:pt x="9366" y="427"/>
                                </a:lnTo>
                                <a:lnTo>
                                  <a:pt x="9267" y="426"/>
                                </a:lnTo>
                                <a:lnTo>
                                  <a:pt x="9165" y="422"/>
                                </a:lnTo>
                                <a:lnTo>
                                  <a:pt x="9063" y="419"/>
                                </a:lnTo>
                                <a:lnTo>
                                  <a:pt x="8961" y="415"/>
                                </a:lnTo>
                                <a:lnTo>
                                  <a:pt x="8860" y="411"/>
                                </a:lnTo>
                                <a:lnTo>
                                  <a:pt x="8660" y="401"/>
                                </a:lnTo>
                                <a:lnTo>
                                  <a:pt x="8469" y="394"/>
                                </a:lnTo>
                                <a:lnTo>
                                  <a:pt x="8377" y="391"/>
                                </a:lnTo>
                                <a:lnTo>
                                  <a:pt x="8288" y="388"/>
                                </a:lnTo>
                                <a:lnTo>
                                  <a:pt x="8204" y="387"/>
                                </a:lnTo>
                                <a:lnTo>
                                  <a:pt x="8124" y="387"/>
                                </a:lnTo>
                                <a:lnTo>
                                  <a:pt x="8049" y="390"/>
                                </a:lnTo>
                                <a:lnTo>
                                  <a:pt x="7979" y="394"/>
                                </a:lnTo>
                                <a:lnTo>
                                  <a:pt x="7916" y="400"/>
                                </a:lnTo>
                                <a:lnTo>
                                  <a:pt x="7859" y="409"/>
                                </a:lnTo>
                                <a:lnTo>
                                  <a:pt x="7808" y="419"/>
                                </a:lnTo>
                                <a:lnTo>
                                  <a:pt x="7766" y="433"/>
                                </a:lnTo>
                                <a:lnTo>
                                  <a:pt x="7731" y="450"/>
                                </a:lnTo>
                                <a:lnTo>
                                  <a:pt x="7705" y="470"/>
                                </a:lnTo>
                                <a:lnTo>
                                  <a:pt x="6973" y="484"/>
                                </a:lnTo>
                                <a:lnTo>
                                  <a:pt x="6243" y="500"/>
                                </a:lnTo>
                                <a:lnTo>
                                  <a:pt x="5513" y="516"/>
                                </a:lnTo>
                                <a:lnTo>
                                  <a:pt x="4784" y="534"/>
                                </a:lnTo>
                                <a:lnTo>
                                  <a:pt x="4059" y="552"/>
                                </a:lnTo>
                                <a:lnTo>
                                  <a:pt x="3336" y="571"/>
                                </a:lnTo>
                                <a:lnTo>
                                  <a:pt x="2618" y="589"/>
                                </a:lnTo>
                                <a:lnTo>
                                  <a:pt x="1904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08920"/>
                            <a:ext cx="461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5" h="501">
                                <a:moveTo>
                                  <a:pt x="81" y="501"/>
                                </a:moveTo>
                                <a:lnTo>
                                  <a:pt x="70" y="497"/>
                                </a:lnTo>
                                <a:lnTo>
                                  <a:pt x="61" y="494"/>
                                </a:lnTo>
                                <a:lnTo>
                                  <a:pt x="50" y="491"/>
                                </a:lnTo>
                                <a:lnTo>
                                  <a:pt x="41" y="489"/>
                                </a:lnTo>
                                <a:lnTo>
                                  <a:pt x="31" y="486"/>
                                </a:lnTo>
                                <a:lnTo>
                                  <a:pt x="22" y="483"/>
                                </a:lnTo>
                                <a:lnTo>
                                  <a:pt x="13" y="481"/>
                                </a:lnTo>
                                <a:lnTo>
                                  <a:pt x="5" y="479"/>
                                </a:lnTo>
                                <a:lnTo>
                                  <a:pt x="3" y="424"/>
                                </a:lnTo>
                                <a:lnTo>
                                  <a:pt x="2" y="369"/>
                                </a:lnTo>
                                <a:lnTo>
                                  <a:pt x="1" y="315"/>
                                </a:lnTo>
                                <a:lnTo>
                                  <a:pt x="1" y="260"/>
                                </a:lnTo>
                                <a:lnTo>
                                  <a:pt x="0" y="206"/>
                                </a:lnTo>
                                <a:lnTo>
                                  <a:pt x="0" y="151"/>
                                </a:lnTo>
                                <a:lnTo>
                                  <a:pt x="0" y="99"/>
                                </a:lnTo>
                                <a:lnTo>
                                  <a:pt x="0" y="45"/>
                                </a:lnTo>
                                <a:lnTo>
                                  <a:pt x="1077" y="34"/>
                                </a:lnTo>
                                <a:lnTo>
                                  <a:pt x="2160" y="22"/>
                                </a:lnTo>
                                <a:lnTo>
                                  <a:pt x="2704" y="16"/>
                                </a:lnTo>
                                <a:lnTo>
                                  <a:pt x="3248" y="11"/>
                                </a:lnTo>
                                <a:lnTo>
                                  <a:pt x="3792" y="7"/>
                                </a:lnTo>
                                <a:lnTo>
                                  <a:pt x="4338" y="3"/>
                                </a:lnTo>
                                <a:lnTo>
                                  <a:pt x="4884" y="1"/>
                                </a:lnTo>
                                <a:lnTo>
                                  <a:pt x="5429" y="0"/>
                                </a:lnTo>
                                <a:lnTo>
                                  <a:pt x="5974" y="1"/>
                                </a:lnTo>
                                <a:lnTo>
                                  <a:pt x="6519" y="4"/>
                                </a:lnTo>
                                <a:lnTo>
                                  <a:pt x="6792" y="7"/>
                                </a:lnTo>
                                <a:lnTo>
                                  <a:pt x="7064" y="10"/>
                                </a:lnTo>
                                <a:lnTo>
                                  <a:pt x="7336" y="13"/>
                                </a:lnTo>
                                <a:lnTo>
                                  <a:pt x="7608" y="17"/>
                                </a:lnTo>
                                <a:lnTo>
                                  <a:pt x="7879" y="21"/>
                                </a:lnTo>
                                <a:lnTo>
                                  <a:pt x="8151" y="27"/>
                                </a:lnTo>
                                <a:lnTo>
                                  <a:pt x="8422" y="33"/>
                                </a:lnTo>
                                <a:lnTo>
                                  <a:pt x="8693" y="39"/>
                                </a:lnTo>
                                <a:lnTo>
                                  <a:pt x="8695" y="44"/>
                                </a:lnTo>
                                <a:lnTo>
                                  <a:pt x="8699" y="48"/>
                                </a:lnTo>
                                <a:lnTo>
                                  <a:pt x="8701" y="52"/>
                                </a:lnTo>
                                <a:lnTo>
                                  <a:pt x="8702" y="58"/>
                                </a:lnTo>
                                <a:lnTo>
                                  <a:pt x="8703" y="66"/>
                                </a:lnTo>
                                <a:lnTo>
                                  <a:pt x="8704" y="75"/>
                                </a:lnTo>
                                <a:lnTo>
                                  <a:pt x="8705" y="88"/>
                                </a:lnTo>
                                <a:lnTo>
                                  <a:pt x="8705" y="105"/>
                                </a:lnTo>
                                <a:lnTo>
                                  <a:pt x="8704" y="150"/>
                                </a:lnTo>
                                <a:lnTo>
                                  <a:pt x="8702" y="217"/>
                                </a:lnTo>
                                <a:lnTo>
                                  <a:pt x="8699" y="309"/>
                                </a:lnTo>
                                <a:lnTo>
                                  <a:pt x="8693" y="431"/>
                                </a:lnTo>
                                <a:lnTo>
                                  <a:pt x="8652" y="434"/>
                                </a:lnTo>
                                <a:lnTo>
                                  <a:pt x="8575" y="437"/>
                                </a:lnTo>
                                <a:lnTo>
                                  <a:pt x="8466" y="439"/>
                                </a:lnTo>
                                <a:lnTo>
                                  <a:pt x="8327" y="442"/>
                                </a:lnTo>
                                <a:lnTo>
                                  <a:pt x="7980" y="447"/>
                                </a:lnTo>
                                <a:lnTo>
                                  <a:pt x="7569" y="453"/>
                                </a:lnTo>
                                <a:lnTo>
                                  <a:pt x="7124" y="457"/>
                                </a:lnTo>
                                <a:lnTo>
                                  <a:pt x="6680" y="462"/>
                                </a:lnTo>
                                <a:lnTo>
                                  <a:pt x="6269" y="469"/>
                                </a:lnTo>
                                <a:lnTo>
                                  <a:pt x="5925" y="474"/>
                                </a:lnTo>
                                <a:lnTo>
                                  <a:pt x="5194" y="476"/>
                                </a:lnTo>
                                <a:lnTo>
                                  <a:pt x="4463" y="479"/>
                                </a:lnTo>
                                <a:lnTo>
                                  <a:pt x="3731" y="482"/>
                                </a:lnTo>
                                <a:lnTo>
                                  <a:pt x="3000" y="486"/>
                                </a:lnTo>
                                <a:lnTo>
                                  <a:pt x="2270" y="490"/>
                                </a:lnTo>
                                <a:lnTo>
                                  <a:pt x="1540" y="493"/>
                                </a:lnTo>
                                <a:lnTo>
                                  <a:pt x="810" y="497"/>
                                </a:lnTo>
                                <a:lnTo>
                                  <a:pt x="81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3280"/>
                            <a:ext cx="410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8" h="2308">
                                <a:moveTo>
                                  <a:pt x="103" y="2308"/>
                                </a:moveTo>
                                <a:lnTo>
                                  <a:pt x="94" y="2305"/>
                                </a:lnTo>
                                <a:lnTo>
                                  <a:pt x="84" y="2301"/>
                                </a:lnTo>
                                <a:lnTo>
                                  <a:pt x="75" y="2297"/>
                                </a:lnTo>
                                <a:lnTo>
                                  <a:pt x="66" y="2294"/>
                                </a:lnTo>
                                <a:lnTo>
                                  <a:pt x="58" y="2289"/>
                                </a:lnTo>
                                <a:lnTo>
                                  <a:pt x="49" y="2287"/>
                                </a:lnTo>
                                <a:lnTo>
                                  <a:pt x="41" y="2284"/>
                                </a:lnTo>
                                <a:lnTo>
                                  <a:pt x="33" y="2282"/>
                                </a:lnTo>
                                <a:lnTo>
                                  <a:pt x="25" y="2229"/>
                                </a:lnTo>
                                <a:lnTo>
                                  <a:pt x="20" y="2186"/>
                                </a:lnTo>
                                <a:lnTo>
                                  <a:pt x="16" y="2146"/>
                                </a:lnTo>
                                <a:lnTo>
                                  <a:pt x="12" y="2103"/>
                                </a:lnTo>
                                <a:lnTo>
                                  <a:pt x="9" y="2052"/>
                                </a:lnTo>
                                <a:lnTo>
                                  <a:pt x="7" y="1989"/>
                                </a:lnTo>
                                <a:lnTo>
                                  <a:pt x="4" y="1907"/>
                                </a:lnTo>
                                <a:lnTo>
                                  <a:pt x="0" y="1799"/>
                                </a:lnTo>
                                <a:lnTo>
                                  <a:pt x="69" y="1783"/>
                                </a:lnTo>
                                <a:lnTo>
                                  <a:pt x="139" y="1763"/>
                                </a:lnTo>
                                <a:lnTo>
                                  <a:pt x="208" y="1739"/>
                                </a:lnTo>
                                <a:lnTo>
                                  <a:pt x="276" y="1712"/>
                                </a:lnTo>
                                <a:lnTo>
                                  <a:pt x="344" y="1680"/>
                                </a:lnTo>
                                <a:lnTo>
                                  <a:pt x="411" y="1645"/>
                                </a:lnTo>
                                <a:lnTo>
                                  <a:pt x="479" y="1607"/>
                                </a:lnTo>
                                <a:lnTo>
                                  <a:pt x="545" y="1566"/>
                                </a:lnTo>
                                <a:lnTo>
                                  <a:pt x="610" y="1523"/>
                                </a:lnTo>
                                <a:lnTo>
                                  <a:pt x="675" y="1475"/>
                                </a:lnTo>
                                <a:lnTo>
                                  <a:pt x="739" y="1426"/>
                                </a:lnTo>
                                <a:lnTo>
                                  <a:pt x="802" y="1375"/>
                                </a:lnTo>
                                <a:lnTo>
                                  <a:pt x="864" y="1321"/>
                                </a:lnTo>
                                <a:lnTo>
                                  <a:pt x="926" y="1265"/>
                                </a:lnTo>
                                <a:lnTo>
                                  <a:pt x="986" y="1208"/>
                                </a:lnTo>
                                <a:lnTo>
                                  <a:pt x="1044" y="1148"/>
                                </a:lnTo>
                                <a:lnTo>
                                  <a:pt x="1102" y="1088"/>
                                </a:lnTo>
                                <a:lnTo>
                                  <a:pt x="1159" y="1027"/>
                                </a:lnTo>
                                <a:lnTo>
                                  <a:pt x="1213" y="964"/>
                                </a:lnTo>
                                <a:lnTo>
                                  <a:pt x="1267" y="901"/>
                                </a:lnTo>
                                <a:lnTo>
                                  <a:pt x="1320" y="837"/>
                                </a:lnTo>
                                <a:lnTo>
                                  <a:pt x="1372" y="773"/>
                                </a:lnTo>
                                <a:lnTo>
                                  <a:pt x="1421" y="708"/>
                                </a:lnTo>
                                <a:lnTo>
                                  <a:pt x="1469" y="644"/>
                                </a:lnTo>
                                <a:lnTo>
                                  <a:pt x="1515" y="579"/>
                                </a:lnTo>
                                <a:lnTo>
                                  <a:pt x="1559" y="516"/>
                                </a:lnTo>
                                <a:lnTo>
                                  <a:pt x="1603" y="452"/>
                                </a:lnTo>
                                <a:lnTo>
                                  <a:pt x="1644" y="390"/>
                                </a:lnTo>
                                <a:lnTo>
                                  <a:pt x="1683" y="329"/>
                                </a:lnTo>
                                <a:lnTo>
                                  <a:pt x="1720" y="268"/>
                                </a:lnTo>
                                <a:lnTo>
                                  <a:pt x="1754" y="209"/>
                                </a:lnTo>
                                <a:lnTo>
                                  <a:pt x="1788" y="152"/>
                                </a:lnTo>
                                <a:lnTo>
                                  <a:pt x="1793" y="151"/>
                                </a:lnTo>
                                <a:lnTo>
                                  <a:pt x="1800" y="149"/>
                                </a:lnTo>
                                <a:lnTo>
                                  <a:pt x="1806" y="148"/>
                                </a:lnTo>
                                <a:lnTo>
                                  <a:pt x="1812" y="148"/>
                                </a:lnTo>
                                <a:lnTo>
                                  <a:pt x="1818" y="147"/>
                                </a:lnTo>
                                <a:lnTo>
                                  <a:pt x="1824" y="147"/>
                                </a:lnTo>
                                <a:lnTo>
                                  <a:pt x="1830" y="147"/>
                                </a:lnTo>
                                <a:lnTo>
                                  <a:pt x="1837" y="147"/>
                                </a:lnTo>
                                <a:lnTo>
                                  <a:pt x="1845" y="160"/>
                                </a:lnTo>
                                <a:lnTo>
                                  <a:pt x="1853" y="174"/>
                                </a:lnTo>
                                <a:lnTo>
                                  <a:pt x="1862" y="192"/>
                                </a:lnTo>
                                <a:lnTo>
                                  <a:pt x="1871" y="212"/>
                                </a:lnTo>
                                <a:lnTo>
                                  <a:pt x="1890" y="258"/>
                                </a:lnTo>
                                <a:lnTo>
                                  <a:pt x="1910" y="311"/>
                                </a:lnTo>
                                <a:lnTo>
                                  <a:pt x="1954" y="430"/>
                                </a:lnTo>
                                <a:lnTo>
                                  <a:pt x="2000" y="558"/>
                                </a:lnTo>
                                <a:lnTo>
                                  <a:pt x="2024" y="622"/>
                                </a:lnTo>
                                <a:lnTo>
                                  <a:pt x="2049" y="683"/>
                                </a:lnTo>
                                <a:lnTo>
                                  <a:pt x="2061" y="712"/>
                                </a:lnTo>
                                <a:lnTo>
                                  <a:pt x="2074" y="740"/>
                                </a:lnTo>
                                <a:lnTo>
                                  <a:pt x="2087" y="767"/>
                                </a:lnTo>
                                <a:lnTo>
                                  <a:pt x="2100" y="792"/>
                                </a:lnTo>
                                <a:lnTo>
                                  <a:pt x="2113" y="815"/>
                                </a:lnTo>
                                <a:lnTo>
                                  <a:pt x="2126" y="836"/>
                                </a:lnTo>
                                <a:lnTo>
                                  <a:pt x="2139" y="855"/>
                                </a:lnTo>
                                <a:lnTo>
                                  <a:pt x="2152" y="872"/>
                                </a:lnTo>
                                <a:lnTo>
                                  <a:pt x="2165" y="887"/>
                                </a:lnTo>
                                <a:lnTo>
                                  <a:pt x="2178" y="899"/>
                                </a:lnTo>
                                <a:lnTo>
                                  <a:pt x="2191" y="907"/>
                                </a:lnTo>
                                <a:lnTo>
                                  <a:pt x="2205" y="912"/>
                                </a:lnTo>
                                <a:lnTo>
                                  <a:pt x="2210" y="934"/>
                                </a:lnTo>
                                <a:lnTo>
                                  <a:pt x="2216" y="956"/>
                                </a:lnTo>
                                <a:lnTo>
                                  <a:pt x="2224" y="978"/>
                                </a:lnTo>
                                <a:lnTo>
                                  <a:pt x="2233" y="1000"/>
                                </a:lnTo>
                                <a:lnTo>
                                  <a:pt x="2244" y="1024"/>
                                </a:lnTo>
                                <a:lnTo>
                                  <a:pt x="2254" y="1046"/>
                                </a:lnTo>
                                <a:lnTo>
                                  <a:pt x="2267" y="1070"/>
                                </a:lnTo>
                                <a:lnTo>
                                  <a:pt x="2279" y="1093"/>
                                </a:lnTo>
                                <a:lnTo>
                                  <a:pt x="2294" y="1118"/>
                                </a:lnTo>
                                <a:lnTo>
                                  <a:pt x="2309" y="1141"/>
                                </a:lnTo>
                                <a:lnTo>
                                  <a:pt x="2325" y="1165"/>
                                </a:lnTo>
                                <a:lnTo>
                                  <a:pt x="2342" y="1190"/>
                                </a:lnTo>
                                <a:lnTo>
                                  <a:pt x="2359" y="1213"/>
                                </a:lnTo>
                                <a:lnTo>
                                  <a:pt x="2376" y="1237"/>
                                </a:lnTo>
                                <a:lnTo>
                                  <a:pt x="2395" y="1261"/>
                                </a:lnTo>
                                <a:lnTo>
                                  <a:pt x="2415" y="1285"/>
                                </a:lnTo>
                                <a:lnTo>
                                  <a:pt x="2436" y="1309"/>
                                </a:lnTo>
                                <a:lnTo>
                                  <a:pt x="2456" y="1332"/>
                                </a:lnTo>
                                <a:lnTo>
                                  <a:pt x="2477" y="1355"/>
                                </a:lnTo>
                                <a:lnTo>
                                  <a:pt x="2498" y="1378"/>
                                </a:lnTo>
                                <a:lnTo>
                                  <a:pt x="2542" y="1422"/>
                                </a:lnTo>
                                <a:lnTo>
                                  <a:pt x="2586" y="1464"/>
                                </a:lnTo>
                                <a:lnTo>
                                  <a:pt x="2608" y="1485"/>
                                </a:lnTo>
                                <a:lnTo>
                                  <a:pt x="2632" y="1505"/>
                                </a:lnTo>
                                <a:lnTo>
                                  <a:pt x="2655" y="1524"/>
                                </a:lnTo>
                                <a:lnTo>
                                  <a:pt x="2677" y="1542"/>
                                </a:lnTo>
                                <a:lnTo>
                                  <a:pt x="2700" y="1560"/>
                                </a:lnTo>
                                <a:lnTo>
                                  <a:pt x="2723" y="1577"/>
                                </a:lnTo>
                                <a:lnTo>
                                  <a:pt x="2746" y="1592"/>
                                </a:lnTo>
                                <a:lnTo>
                                  <a:pt x="2768" y="1608"/>
                                </a:lnTo>
                                <a:lnTo>
                                  <a:pt x="2769" y="1617"/>
                                </a:lnTo>
                                <a:lnTo>
                                  <a:pt x="2772" y="1625"/>
                                </a:lnTo>
                                <a:lnTo>
                                  <a:pt x="2776" y="1634"/>
                                </a:lnTo>
                                <a:lnTo>
                                  <a:pt x="2781" y="1642"/>
                                </a:lnTo>
                                <a:lnTo>
                                  <a:pt x="2789" y="1651"/>
                                </a:lnTo>
                                <a:lnTo>
                                  <a:pt x="2798" y="1660"/>
                                </a:lnTo>
                                <a:lnTo>
                                  <a:pt x="2808" y="1669"/>
                                </a:lnTo>
                                <a:lnTo>
                                  <a:pt x="2819" y="1678"/>
                                </a:lnTo>
                                <a:lnTo>
                                  <a:pt x="2845" y="1696"/>
                                </a:lnTo>
                                <a:lnTo>
                                  <a:pt x="2874" y="1715"/>
                                </a:lnTo>
                                <a:lnTo>
                                  <a:pt x="2906" y="1734"/>
                                </a:lnTo>
                                <a:lnTo>
                                  <a:pt x="2941" y="1753"/>
                                </a:lnTo>
                                <a:lnTo>
                                  <a:pt x="3013" y="1792"/>
                                </a:lnTo>
                                <a:lnTo>
                                  <a:pt x="3085" y="1831"/>
                                </a:lnTo>
                                <a:lnTo>
                                  <a:pt x="3120" y="1850"/>
                                </a:lnTo>
                                <a:lnTo>
                                  <a:pt x="3153" y="1870"/>
                                </a:lnTo>
                                <a:lnTo>
                                  <a:pt x="3181" y="1889"/>
                                </a:lnTo>
                                <a:lnTo>
                                  <a:pt x="3206" y="1907"/>
                                </a:lnTo>
                                <a:lnTo>
                                  <a:pt x="3318" y="1939"/>
                                </a:lnTo>
                                <a:lnTo>
                                  <a:pt x="3428" y="1963"/>
                                </a:lnTo>
                                <a:lnTo>
                                  <a:pt x="3533" y="1976"/>
                                </a:lnTo>
                                <a:lnTo>
                                  <a:pt x="3635" y="1982"/>
                                </a:lnTo>
                                <a:lnTo>
                                  <a:pt x="3736" y="1977"/>
                                </a:lnTo>
                                <a:lnTo>
                                  <a:pt x="3833" y="1966"/>
                                </a:lnTo>
                                <a:lnTo>
                                  <a:pt x="3926" y="1946"/>
                                </a:lnTo>
                                <a:lnTo>
                                  <a:pt x="4017" y="1918"/>
                                </a:lnTo>
                                <a:lnTo>
                                  <a:pt x="4106" y="1884"/>
                                </a:lnTo>
                                <a:lnTo>
                                  <a:pt x="4190" y="1843"/>
                                </a:lnTo>
                                <a:lnTo>
                                  <a:pt x="4272" y="1795"/>
                                </a:lnTo>
                                <a:lnTo>
                                  <a:pt x="4351" y="1743"/>
                                </a:lnTo>
                                <a:lnTo>
                                  <a:pt x="4426" y="1683"/>
                                </a:lnTo>
                                <a:lnTo>
                                  <a:pt x="4499" y="1620"/>
                                </a:lnTo>
                                <a:lnTo>
                                  <a:pt x="4570" y="1550"/>
                                </a:lnTo>
                                <a:lnTo>
                                  <a:pt x="4636" y="1477"/>
                                </a:lnTo>
                                <a:lnTo>
                                  <a:pt x="4699" y="1400"/>
                                </a:lnTo>
                                <a:lnTo>
                                  <a:pt x="4761" y="1319"/>
                                </a:lnTo>
                                <a:lnTo>
                                  <a:pt x="4817" y="1234"/>
                                </a:lnTo>
                                <a:lnTo>
                                  <a:pt x="4872" y="1146"/>
                                </a:lnTo>
                                <a:lnTo>
                                  <a:pt x="4923" y="1056"/>
                                </a:lnTo>
                                <a:lnTo>
                                  <a:pt x="4971" y="964"/>
                                </a:lnTo>
                                <a:lnTo>
                                  <a:pt x="5017" y="870"/>
                                </a:lnTo>
                                <a:lnTo>
                                  <a:pt x="5058" y="774"/>
                                </a:lnTo>
                                <a:lnTo>
                                  <a:pt x="5097" y="678"/>
                                </a:lnTo>
                                <a:lnTo>
                                  <a:pt x="5133" y="579"/>
                                </a:lnTo>
                                <a:lnTo>
                                  <a:pt x="5165" y="482"/>
                                </a:lnTo>
                                <a:lnTo>
                                  <a:pt x="5195" y="384"/>
                                </a:lnTo>
                                <a:lnTo>
                                  <a:pt x="5221" y="286"/>
                                </a:lnTo>
                                <a:lnTo>
                                  <a:pt x="5245" y="190"/>
                                </a:lnTo>
                                <a:lnTo>
                                  <a:pt x="5265" y="94"/>
                                </a:lnTo>
                                <a:lnTo>
                                  <a:pt x="5281" y="0"/>
                                </a:lnTo>
                                <a:lnTo>
                                  <a:pt x="5287" y="3"/>
                                </a:lnTo>
                                <a:lnTo>
                                  <a:pt x="5295" y="13"/>
                                </a:lnTo>
                                <a:lnTo>
                                  <a:pt x="5307" y="29"/>
                                </a:lnTo>
                                <a:lnTo>
                                  <a:pt x="5320" y="52"/>
                                </a:lnTo>
                                <a:lnTo>
                                  <a:pt x="5357" y="112"/>
                                </a:lnTo>
                                <a:lnTo>
                                  <a:pt x="5403" y="191"/>
                                </a:lnTo>
                                <a:lnTo>
                                  <a:pt x="5456" y="286"/>
                                </a:lnTo>
                                <a:lnTo>
                                  <a:pt x="5518" y="393"/>
                                </a:lnTo>
                                <a:lnTo>
                                  <a:pt x="5585" y="511"/>
                                </a:lnTo>
                                <a:lnTo>
                                  <a:pt x="5658" y="632"/>
                                </a:lnTo>
                                <a:lnTo>
                                  <a:pt x="5696" y="695"/>
                                </a:lnTo>
                                <a:lnTo>
                                  <a:pt x="5735" y="757"/>
                                </a:lnTo>
                                <a:lnTo>
                                  <a:pt x="5775" y="819"/>
                                </a:lnTo>
                                <a:lnTo>
                                  <a:pt x="5815" y="881"/>
                                </a:lnTo>
                                <a:lnTo>
                                  <a:pt x="5856" y="942"/>
                                </a:lnTo>
                                <a:lnTo>
                                  <a:pt x="5898" y="1001"/>
                                </a:lnTo>
                                <a:lnTo>
                                  <a:pt x="5939" y="1058"/>
                                </a:lnTo>
                                <a:lnTo>
                                  <a:pt x="5982" y="1113"/>
                                </a:lnTo>
                                <a:lnTo>
                                  <a:pt x="6024" y="1165"/>
                                </a:lnTo>
                                <a:lnTo>
                                  <a:pt x="6066" y="1215"/>
                                </a:lnTo>
                                <a:lnTo>
                                  <a:pt x="6108" y="1260"/>
                                </a:lnTo>
                                <a:lnTo>
                                  <a:pt x="6149" y="1303"/>
                                </a:lnTo>
                                <a:lnTo>
                                  <a:pt x="6190" y="1341"/>
                                </a:lnTo>
                                <a:lnTo>
                                  <a:pt x="6231" y="1374"/>
                                </a:lnTo>
                                <a:lnTo>
                                  <a:pt x="6272" y="1401"/>
                                </a:lnTo>
                                <a:lnTo>
                                  <a:pt x="6311" y="1423"/>
                                </a:lnTo>
                                <a:lnTo>
                                  <a:pt x="6331" y="1448"/>
                                </a:lnTo>
                                <a:lnTo>
                                  <a:pt x="6354" y="1472"/>
                                </a:lnTo>
                                <a:lnTo>
                                  <a:pt x="6381" y="1496"/>
                                </a:lnTo>
                                <a:lnTo>
                                  <a:pt x="6412" y="1521"/>
                                </a:lnTo>
                                <a:lnTo>
                                  <a:pt x="6445" y="1544"/>
                                </a:lnTo>
                                <a:lnTo>
                                  <a:pt x="6481" y="1567"/>
                                </a:lnTo>
                                <a:lnTo>
                                  <a:pt x="6520" y="1590"/>
                                </a:lnTo>
                                <a:lnTo>
                                  <a:pt x="6561" y="1613"/>
                                </a:lnTo>
                                <a:lnTo>
                                  <a:pt x="6605" y="1635"/>
                                </a:lnTo>
                                <a:lnTo>
                                  <a:pt x="6650" y="1657"/>
                                </a:lnTo>
                                <a:lnTo>
                                  <a:pt x="6696" y="1678"/>
                                </a:lnTo>
                                <a:lnTo>
                                  <a:pt x="6745" y="1699"/>
                                </a:lnTo>
                                <a:lnTo>
                                  <a:pt x="6796" y="1719"/>
                                </a:lnTo>
                                <a:lnTo>
                                  <a:pt x="6846" y="1739"/>
                                </a:lnTo>
                                <a:lnTo>
                                  <a:pt x="6899" y="1758"/>
                                </a:lnTo>
                                <a:lnTo>
                                  <a:pt x="6952" y="1778"/>
                                </a:lnTo>
                                <a:lnTo>
                                  <a:pt x="7004" y="1795"/>
                                </a:lnTo>
                                <a:lnTo>
                                  <a:pt x="7058" y="1812"/>
                                </a:lnTo>
                                <a:lnTo>
                                  <a:pt x="7113" y="1828"/>
                                </a:lnTo>
                                <a:lnTo>
                                  <a:pt x="7167" y="1844"/>
                                </a:lnTo>
                                <a:lnTo>
                                  <a:pt x="7220" y="1859"/>
                                </a:lnTo>
                                <a:lnTo>
                                  <a:pt x="7273" y="1873"/>
                                </a:lnTo>
                                <a:lnTo>
                                  <a:pt x="7326" y="1885"/>
                                </a:lnTo>
                                <a:lnTo>
                                  <a:pt x="7378" y="1898"/>
                                </a:lnTo>
                                <a:lnTo>
                                  <a:pt x="7428" y="1909"/>
                                </a:lnTo>
                                <a:lnTo>
                                  <a:pt x="7477" y="1919"/>
                                </a:lnTo>
                                <a:lnTo>
                                  <a:pt x="7525" y="1928"/>
                                </a:lnTo>
                                <a:lnTo>
                                  <a:pt x="7572" y="1936"/>
                                </a:lnTo>
                                <a:lnTo>
                                  <a:pt x="7615" y="1942"/>
                                </a:lnTo>
                                <a:lnTo>
                                  <a:pt x="7657" y="1948"/>
                                </a:lnTo>
                                <a:lnTo>
                                  <a:pt x="7697" y="1953"/>
                                </a:lnTo>
                                <a:lnTo>
                                  <a:pt x="7735" y="1956"/>
                                </a:lnTo>
                                <a:lnTo>
                                  <a:pt x="7738" y="1962"/>
                                </a:lnTo>
                                <a:lnTo>
                                  <a:pt x="7741" y="1972"/>
                                </a:lnTo>
                                <a:lnTo>
                                  <a:pt x="7745" y="1986"/>
                                </a:lnTo>
                                <a:lnTo>
                                  <a:pt x="7746" y="2003"/>
                                </a:lnTo>
                                <a:lnTo>
                                  <a:pt x="7748" y="2023"/>
                                </a:lnTo>
                                <a:lnTo>
                                  <a:pt x="7748" y="2044"/>
                                </a:lnTo>
                                <a:lnTo>
                                  <a:pt x="7748" y="2067"/>
                                </a:lnTo>
                                <a:lnTo>
                                  <a:pt x="7748" y="2093"/>
                                </a:lnTo>
                                <a:lnTo>
                                  <a:pt x="7747" y="2118"/>
                                </a:lnTo>
                                <a:lnTo>
                                  <a:pt x="7745" y="2143"/>
                                </a:lnTo>
                                <a:lnTo>
                                  <a:pt x="7742" y="2170"/>
                                </a:lnTo>
                                <a:lnTo>
                                  <a:pt x="7740" y="2195"/>
                                </a:lnTo>
                                <a:lnTo>
                                  <a:pt x="7737" y="2220"/>
                                </a:lnTo>
                                <a:lnTo>
                                  <a:pt x="7733" y="2242"/>
                                </a:lnTo>
                                <a:lnTo>
                                  <a:pt x="7729" y="2263"/>
                                </a:lnTo>
                                <a:lnTo>
                                  <a:pt x="7723" y="2282"/>
                                </a:lnTo>
                                <a:lnTo>
                                  <a:pt x="7583" y="2272"/>
                                </a:lnTo>
                                <a:lnTo>
                                  <a:pt x="7442" y="2265"/>
                                </a:lnTo>
                                <a:lnTo>
                                  <a:pt x="7299" y="2258"/>
                                </a:lnTo>
                                <a:lnTo>
                                  <a:pt x="7154" y="2252"/>
                                </a:lnTo>
                                <a:lnTo>
                                  <a:pt x="7008" y="2247"/>
                                </a:lnTo>
                                <a:lnTo>
                                  <a:pt x="6861" y="2244"/>
                                </a:lnTo>
                                <a:lnTo>
                                  <a:pt x="6712" y="2241"/>
                                </a:lnTo>
                                <a:lnTo>
                                  <a:pt x="6564" y="2239"/>
                                </a:lnTo>
                                <a:lnTo>
                                  <a:pt x="6414" y="2238"/>
                                </a:lnTo>
                                <a:lnTo>
                                  <a:pt x="6262" y="2236"/>
                                </a:lnTo>
                                <a:lnTo>
                                  <a:pt x="6110" y="2236"/>
                                </a:lnTo>
                                <a:lnTo>
                                  <a:pt x="5958" y="2236"/>
                                </a:lnTo>
                                <a:lnTo>
                                  <a:pt x="5652" y="2239"/>
                                </a:lnTo>
                                <a:lnTo>
                                  <a:pt x="5343" y="2242"/>
                                </a:lnTo>
                                <a:lnTo>
                                  <a:pt x="4722" y="2249"/>
                                </a:lnTo>
                                <a:lnTo>
                                  <a:pt x="4099" y="2255"/>
                                </a:lnTo>
                                <a:lnTo>
                                  <a:pt x="3789" y="2257"/>
                                </a:lnTo>
                                <a:lnTo>
                                  <a:pt x="3480" y="2255"/>
                                </a:lnTo>
                                <a:lnTo>
                                  <a:pt x="3328" y="2254"/>
                                </a:lnTo>
                                <a:lnTo>
                                  <a:pt x="3175" y="2252"/>
                                </a:lnTo>
                                <a:lnTo>
                                  <a:pt x="3022" y="2249"/>
                                </a:lnTo>
                                <a:lnTo>
                                  <a:pt x="2871" y="2246"/>
                                </a:lnTo>
                                <a:lnTo>
                                  <a:pt x="2755" y="2252"/>
                                </a:lnTo>
                                <a:lnTo>
                                  <a:pt x="2633" y="2260"/>
                                </a:lnTo>
                                <a:lnTo>
                                  <a:pt x="2560" y="2264"/>
                                </a:lnTo>
                                <a:lnTo>
                                  <a:pt x="2473" y="2268"/>
                                </a:lnTo>
                                <a:lnTo>
                                  <a:pt x="2371" y="2272"/>
                                </a:lnTo>
                                <a:lnTo>
                                  <a:pt x="2249" y="2277"/>
                                </a:lnTo>
                                <a:lnTo>
                                  <a:pt x="2102" y="2282"/>
                                </a:lnTo>
                                <a:lnTo>
                                  <a:pt x="1928" y="2286"/>
                                </a:lnTo>
                                <a:lnTo>
                                  <a:pt x="1724" y="2290"/>
                                </a:lnTo>
                                <a:lnTo>
                                  <a:pt x="1483" y="2295"/>
                                </a:lnTo>
                                <a:lnTo>
                                  <a:pt x="1206" y="2299"/>
                                </a:lnTo>
                                <a:lnTo>
                                  <a:pt x="886" y="2302"/>
                                </a:lnTo>
                                <a:lnTo>
                                  <a:pt x="519" y="2305"/>
                                </a:lnTo>
                                <a:lnTo>
                                  <a:pt x="103" y="2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90120"/>
                            <a:ext cx="166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733">
                                <a:moveTo>
                                  <a:pt x="1413" y="1733"/>
                                </a:moveTo>
                                <a:lnTo>
                                  <a:pt x="1344" y="1704"/>
                                </a:lnTo>
                                <a:lnTo>
                                  <a:pt x="1275" y="1675"/>
                                </a:lnTo>
                                <a:lnTo>
                                  <a:pt x="1208" y="1643"/>
                                </a:lnTo>
                                <a:lnTo>
                                  <a:pt x="1142" y="1610"/>
                                </a:lnTo>
                                <a:lnTo>
                                  <a:pt x="1078" y="1574"/>
                                </a:lnTo>
                                <a:lnTo>
                                  <a:pt x="1016" y="1536"/>
                                </a:lnTo>
                                <a:lnTo>
                                  <a:pt x="955" y="1497"/>
                                </a:lnTo>
                                <a:lnTo>
                                  <a:pt x="895" y="1456"/>
                                </a:lnTo>
                                <a:lnTo>
                                  <a:pt x="837" y="1413"/>
                                </a:lnTo>
                                <a:lnTo>
                                  <a:pt x="781" y="1369"/>
                                </a:lnTo>
                                <a:lnTo>
                                  <a:pt x="726" y="1322"/>
                                </a:lnTo>
                                <a:lnTo>
                                  <a:pt x="672" y="1275"/>
                                </a:lnTo>
                                <a:lnTo>
                                  <a:pt x="621" y="1226"/>
                                </a:lnTo>
                                <a:lnTo>
                                  <a:pt x="572" y="1175"/>
                                </a:lnTo>
                                <a:lnTo>
                                  <a:pt x="523" y="1124"/>
                                </a:lnTo>
                                <a:lnTo>
                                  <a:pt x="477" y="1071"/>
                                </a:lnTo>
                                <a:lnTo>
                                  <a:pt x="433" y="1017"/>
                                </a:lnTo>
                                <a:lnTo>
                                  <a:pt x="391" y="961"/>
                                </a:lnTo>
                                <a:lnTo>
                                  <a:pt x="349" y="905"/>
                                </a:lnTo>
                                <a:lnTo>
                                  <a:pt x="310" y="847"/>
                                </a:lnTo>
                                <a:lnTo>
                                  <a:pt x="274" y="788"/>
                                </a:lnTo>
                                <a:lnTo>
                                  <a:pt x="239" y="728"/>
                                </a:lnTo>
                                <a:lnTo>
                                  <a:pt x="205" y="668"/>
                                </a:lnTo>
                                <a:lnTo>
                                  <a:pt x="174" y="607"/>
                                </a:lnTo>
                                <a:lnTo>
                                  <a:pt x="145" y="544"/>
                                </a:lnTo>
                                <a:lnTo>
                                  <a:pt x="119" y="482"/>
                                </a:lnTo>
                                <a:lnTo>
                                  <a:pt x="93" y="417"/>
                                </a:lnTo>
                                <a:lnTo>
                                  <a:pt x="70" y="354"/>
                                </a:lnTo>
                                <a:lnTo>
                                  <a:pt x="49" y="288"/>
                                </a:lnTo>
                                <a:lnTo>
                                  <a:pt x="31" y="224"/>
                                </a:lnTo>
                                <a:lnTo>
                                  <a:pt x="14" y="158"/>
                                </a:lnTo>
                                <a:lnTo>
                                  <a:pt x="0" y="92"/>
                                </a:lnTo>
                                <a:lnTo>
                                  <a:pt x="10" y="93"/>
                                </a:lnTo>
                                <a:lnTo>
                                  <a:pt x="22" y="97"/>
                                </a:lnTo>
                                <a:lnTo>
                                  <a:pt x="32" y="102"/>
                                </a:lnTo>
                                <a:lnTo>
                                  <a:pt x="44" y="110"/>
                                </a:lnTo>
                                <a:lnTo>
                                  <a:pt x="56" y="119"/>
                                </a:lnTo>
                                <a:lnTo>
                                  <a:pt x="68" y="130"/>
                                </a:lnTo>
                                <a:lnTo>
                                  <a:pt x="82" y="142"/>
                                </a:lnTo>
                                <a:lnTo>
                                  <a:pt x="94" y="156"/>
                                </a:lnTo>
                                <a:lnTo>
                                  <a:pt x="122" y="188"/>
                                </a:lnTo>
                                <a:lnTo>
                                  <a:pt x="150" y="225"/>
                                </a:lnTo>
                                <a:lnTo>
                                  <a:pt x="180" y="264"/>
                                </a:lnTo>
                                <a:lnTo>
                                  <a:pt x="210" y="305"/>
                                </a:lnTo>
                                <a:lnTo>
                                  <a:pt x="242" y="349"/>
                                </a:lnTo>
                                <a:lnTo>
                                  <a:pt x="275" y="392"/>
                                </a:lnTo>
                                <a:lnTo>
                                  <a:pt x="308" y="434"/>
                                </a:lnTo>
                                <a:lnTo>
                                  <a:pt x="342" y="474"/>
                                </a:lnTo>
                                <a:lnTo>
                                  <a:pt x="359" y="493"/>
                                </a:lnTo>
                                <a:lnTo>
                                  <a:pt x="377" y="512"/>
                                </a:lnTo>
                                <a:lnTo>
                                  <a:pt x="394" y="529"/>
                                </a:lnTo>
                                <a:lnTo>
                                  <a:pt x="412" y="545"/>
                                </a:lnTo>
                                <a:lnTo>
                                  <a:pt x="429" y="561"/>
                                </a:lnTo>
                                <a:lnTo>
                                  <a:pt x="446" y="575"/>
                                </a:lnTo>
                                <a:lnTo>
                                  <a:pt x="464" y="586"/>
                                </a:lnTo>
                                <a:lnTo>
                                  <a:pt x="482" y="597"/>
                                </a:lnTo>
                                <a:lnTo>
                                  <a:pt x="519" y="633"/>
                                </a:lnTo>
                                <a:lnTo>
                                  <a:pt x="560" y="669"/>
                                </a:lnTo>
                                <a:lnTo>
                                  <a:pt x="605" y="705"/>
                                </a:lnTo>
                                <a:lnTo>
                                  <a:pt x="652" y="740"/>
                                </a:lnTo>
                                <a:lnTo>
                                  <a:pt x="702" y="775"/>
                                </a:lnTo>
                                <a:lnTo>
                                  <a:pt x="753" y="807"/>
                                </a:lnTo>
                                <a:lnTo>
                                  <a:pt x="807" y="840"/>
                                </a:lnTo>
                                <a:lnTo>
                                  <a:pt x="864" y="871"/>
                                </a:lnTo>
                                <a:lnTo>
                                  <a:pt x="922" y="902"/>
                                </a:lnTo>
                                <a:lnTo>
                                  <a:pt x="981" y="929"/>
                                </a:lnTo>
                                <a:lnTo>
                                  <a:pt x="1042" y="957"/>
                                </a:lnTo>
                                <a:lnTo>
                                  <a:pt x="1104" y="981"/>
                                </a:lnTo>
                                <a:lnTo>
                                  <a:pt x="1168" y="1003"/>
                                </a:lnTo>
                                <a:lnTo>
                                  <a:pt x="1232" y="1023"/>
                                </a:lnTo>
                                <a:lnTo>
                                  <a:pt x="1297" y="1041"/>
                                </a:lnTo>
                                <a:lnTo>
                                  <a:pt x="1362" y="1057"/>
                                </a:lnTo>
                                <a:lnTo>
                                  <a:pt x="1427" y="1069"/>
                                </a:lnTo>
                                <a:lnTo>
                                  <a:pt x="1492" y="1078"/>
                                </a:lnTo>
                                <a:lnTo>
                                  <a:pt x="1558" y="1085"/>
                                </a:lnTo>
                                <a:lnTo>
                                  <a:pt x="1622" y="1088"/>
                                </a:lnTo>
                                <a:lnTo>
                                  <a:pt x="1686" y="1088"/>
                                </a:lnTo>
                                <a:lnTo>
                                  <a:pt x="1750" y="1083"/>
                                </a:lnTo>
                                <a:lnTo>
                                  <a:pt x="1812" y="1076"/>
                                </a:lnTo>
                                <a:lnTo>
                                  <a:pt x="1873" y="1063"/>
                                </a:lnTo>
                                <a:lnTo>
                                  <a:pt x="1932" y="1048"/>
                                </a:lnTo>
                                <a:lnTo>
                                  <a:pt x="1990" y="1027"/>
                                </a:lnTo>
                                <a:lnTo>
                                  <a:pt x="2046" y="1002"/>
                                </a:lnTo>
                                <a:lnTo>
                                  <a:pt x="2100" y="972"/>
                                </a:lnTo>
                                <a:lnTo>
                                  <a:pt x="2151" y="938"/>
                                </a:lnTo>
                                <a:lnTo>
                                  <a:pt x="2201" y="898"/>
                                </a:lnTo>
                                <a:lnTo>
                                  <a:pt x="2247" y="854"/>
                                </a:lnTo>
                                <a:lnTo>
                                  <a:pt x="2291" y="803"/>
                                </a:lnTo>
                                <a:lnTo>
                                  <a:pt x="2316" y="790"/>
                                </a:lnTo>
                                <a:lnTo>
                                  <a:pt x="2341" y="775"/>
                                </a:lnTo>
                                <a:lnTo>
                                  <a:pt x="2368" y="758"/>
                                </a:lnTo>
                                <a:lnTo>
                                  <a:pt x="2395" y="740"/>
                                </a:lnTo>
                                <a:lnTo>
                                  <a:pt x="2452" y="702"/>
                                </a:lnTo>
                                <a:lnTo>
                                  <a:pt x="2511" y="658"/>
                                </a:lnTo>
                                <a:lnTo>
                                  <a:pt x="2541" y="636"/>
                                </a:lnTo>
                                <a:lnTo>
                                  <a:pt x="2571" y="612"/>
                                </a:lnTo>
                                <a:lnTo>
                                  <a:pt x="2602" y="588"/>
                                </a:lnTo>
                                <a:lnTo>
                                  <a:pt x="2632" y="563"/>
                                </a:lnTo>
                                <a:lnTo>
                                  <a:pt x="2663" y="537"/>
                                </a:lnTo>
                                <a:lnTo>
                                  <a:pt x="2693" y="510"/>
                                </a:lnTo>
                                <a:lnTo>
                                  <a:pt x="2723" y="484"/>
                                </a:lnTo>
                                <a:lnTo>
                                  <a:pt x="2752" y="456"/>
                                </a:lnTo>
                                <a:lnTo>
                                  <a:pt x="2782" y="429"/>
                                </a:lnTo>
                                <a:lnTo>
                                  <a:pt x="2810" y="400"/>
                                </a:lnTo>
                                <a:lnTo>
                                  <a:pt x="2839" y="372"/>
                                </a:lnTo>
                                <a:lnTo>
                                  <a:pt x="2865" y="343"/>
                                </a:lnTo>
                                <a:lnTo>
                                  <a:pt x="2892" y="315"/>
                                </a:lnTo>
                                <a:lnTo>
                                  <a:pt x="2917" y="285"/>
                                </a:lnTo>
                                <a:lnTo>
                                  <a:pt x="2941" y="255"/>
                                </a:lnTo>
                                <a:lnTo>
                                  <a:pt x="2964" y="227"/>
                                </a:lnTo>
                                <a:lnTo>
                                  <a:pt x="2987" y="197"/>
                                </a:lnTo>
                                <a:lnTo>
                                  <a:pt x="3007" y="169"/>
                                </a:lnTo>
                                <a:lnTo>
                                  <a:pt x="3026" y="139"/>
                                </a:lnTo>
                                <a:lnTo>
                                  <a:pt x="3042" y="111"/>
                                </a:lnTo>
                                <a:lnTo>
                                  <a:pt x="3057" y="82"/>
                                </a:lnTo>
                                <a:lnTo>
                                  <a:pt x="3071" y="55"/>
                                </a:lnTo>
                                <a:lnTo>
                                  <a:pt x="3082" y="27"/>
                                </a:lnTo>
                                <a:lnTo>
                                  <a:pt x="3093" y="0"/>
                                </a:lnTo>
                                <a:lnTo>
                                  <a:pt x="3097" y="0"/>
                                </a:lnTo>
                                <a:lnTo>
                                  <a:pt x="3101" y="0"/>
                                </a:lnTo>
                                <a:lnTo>
                                  <a:pt x="3107" y="0"/>
                                </a:lnTo>
                                <a:lnTo>
                                  <a:pt x="3112" y="0"/>
                                </a:lnTo>
                                <a:lnTo>
                                  <a:pt x="3118" y="0"/>
                                </a:lnTo>
                                <a:lnTo>
                                  <a:pt x="3124" y="0"/>
                                </a:lnTo>
                                <a:lnTo>
                                  <a:pt x="3130" y="0"/>
                                </a:lnTo>
                                <a:lnTo>
                                  <a:pt x="3136" y="0"/>
                                </a:lnTo>
                                <a:lnTo>
                                  <a:pt x="3107" y="90"/>
                                </a:lnTo>
                                <a:lnTo>
                                  <a:pt x="3078" y="180"/>
                                </a:lnTo>
                                <a:lnTo>
                                  <a:pt x="3048" y="267"/>
                                </a:lnTo>
                                <a:lnTo>
                                  <a:pt x="3018" y="352"/>
                                </a:lnTo>
                                <a:lnTo>
                                  <a:pt x="2988" y="435"/>
                                </a:lnTo>
                                <a:lnTo>
                                  <a:pt x="2956" y="516"/>
                                </a:lnTo>
                                <a:lnTo>
                                  <a:pt x="2923" y="594"/>
                                </a:lnTo>
                                <a:lnTo>
                                  <a:pt x="2890" y="670"/>
                                </a:lnTo>
                                <a:lnTo>
                                  <a:pt x="2855" y="744"/>
                                </a:lnTo>
                                <a:lnTo>
                                  <a:pt x="2819" y="816"/>
                                </a:lnTo>
                                <a:lnTo>
                                  <a:pt x="2781" y="885"/>
                                </a:lnTo>
                                <a:lnTo>
                                  <a:pt x="2742" y="951"/>
                                </a:lnTo>
                                <a:lnTo>
                                  <a:pt x="2701" y="1016"/>
                                </a:lnTo>
                                <a:lnTo>
                                  <a:pt x="2658" y="1078"/>
                                </a:lnTo>
                                <a:lnTo>
                                  <a:pt x="2613" y="1137"/>
                                </a:lnTo>
                                <a:lnTo>
                                  <a:pt x="2566" y="1195"/>
                                </a:lnTo>
                                <a:lnTo>
                                  <a:pt x="2517" y="1248"/>
                                </a:lnTo>
                                <a:lnTo>
                                  <a:pt x="2466" y="1300"/>
                                </a:lnTo>
                                <a:lnTo>
                                  <a:pt x="2411" y="1349"/>
                                </a:lnTo>
                                <a:lnTo>
                                  <a:pt x="2354" y="1395"/>
                                </a:lnTo>
                                <a:lnTo>
                                  <a:pt x="2295" y="1439"/>
                                </a:lnTo>
                                <a:lnTo>
                                  <a:pt x="2232" y="1480"/>
                                </a:lnTo>
                                <a:lnTo>
                                  <a:pt x="2166" y="1518"/>
                                </a:lnTo>
                                <a:lnTo>
                                  <a:pt x="2098" y="1554"/>
                                </a:lnTo>
                                <a:lnTo>
                                  <a:pt x="2025" y="1587"/>
                                </a:lnTo>
                                <a:lnTo>
                                  <a:pt x="1949" y="1616"/>
                                </a:lnTo>
                                <a:lnTo>
                                  <a:pt x="1870" y="1643"/>
                                </a:lnTo>
                                <a:lnTo>
                                  <a:pt x="1787" y="1667"/>
                                </a:lnTo>
                                <a:lnTo>
                                  <a:pt x="1699" y="1687"/>
                                </a:lnTo>
                                <a:lnTo>
                                  <a:pt x="1608" y="1705"/>
                                </a:lnTo>
                                <a:lnTo>
                                  <a:pt x="1514" y="1720"/>
                                </a:lnTo>
                                <a:lnTo>
                                  <a:pt x="1413" y="1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84000"/>
                            <a:ext cx="134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4" h="1830">
                                <a:moveTo>
                                  <a:pt x="2074" y="1830"/>
                                </a:moveTo>
                                <a:lnTo>
                                  <a:pt x="2023" y="1823"/>
                                </a:lnTo>
                                <a:lnTo>
                                  <a:pt x="1968" y="1812"/>
                                </a:lnTo>
                                <a:lnTo>
                                  <a:pt x="1909" y="1798"/>
                                </a:lnTo>
                                <a:lnTo>
                                  <a:pt x="1848" y="1780"/>
                                </a:lnTo>
                                <a:lnTo>
                                  <a:pt x="1782" y="1758"/>
                                </a:lnTo>
                                <a:lnTo>
                                  <a:pt x="1715" y="1733"/>
                                </a:lnTo>
                                <a:lnTo>
                                  <a:pt x="1644" y="1706"/>
                                </a:lnTo>
                                <a:lnTo>
                                  <a:pt x="1572" y="1673"/>
                                </a:lnTo>
                                <a:lnTo>
                                  <a:pt x="1497" y="1638"/>
                                </a:lnTo>
                                <a:lnTo>
                                  <a:pt x="1423" y="1600"/>
                                </a:lnTo>
                                <a:lnTo>
                                  <a:pt x="1346" y="1557"/>
                                </a:lnTo>
                                <a:lnTo>
                                  <a:pt x="1269" y="1513"/>
                                </a:lnTo>
                                <a:lnTo>
                                  <a:pt x="1190" y="1464"/>
                                </a:lnTo>
                                <a:lnTo>
                                  <a:pt x="1112" y="1413"/>
                                </a:lnTo>
                                <a:lnTo>
                                  <a:pt x="1034" y="1359"/>
                                </a:lnTo>
                                <a:lnTo>
                                  <a:pt x="956" y="1300"/>
                                </a:lnTo>
                                <a:lnTo>
                                  <a:pt x="877" y="1240"/>
                                </a:lnTo>
                                <a:lnTo>
                                  <a:pt x="802" y="1177"/>
                                </a:lnTo>
                                <a:lnTo>
                                  <a:pt x="727" y="1110"/>
                                </a:lnTo>
                                <a:lnTo>
                                  <a:pt x="653" y="1041"/>
                                </a:lnTo>
                                <a:lnTo>
                                  <a:pt x="581" y="968"/>
                                </a:lnTo>
                                <a:lnTo>
                                  <a:pt x="512" y="893"/>
                                </a:lnTo>
                                <a:lnTo>
                                  <a:pt x="444" y="816"/>
                                </a:lnTo>
                                <a:lnTo>
                                  <a:pt x="380" y="736"/>
                                </a:lnTo>
                                <a:lnTo>
                                  <a:pt x="318" y="652"/>
                                </a:lnTo>
                                <a:lnTo>
                                  <a:pt x="260" y="567"/>
                                </a:lnTo>
                                <a:lnTo>
                                  <a:pt x="206" y="479"/>
                                </a:lnTo>
                                <a:lnTo>
                                  <a:pt x="155" y="388"/>
                                </a:lnTo>
                                <a:lnTo>
                                  <a:pt x="109" y="294"/>
                                </a:lnTo>
                                <a:lnTo>
                                  <a:pt x="68" y="199"/>
                                </a:lnTo>
                                <a:lnTo>
                                  <a:pt x="31" y="100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9" y="15"/>
                                </a:lnTo>
                                <a:lnTo>
                                  <a:pt x="37" y="33"/>
                                </a:lnTo>
                                <a:lnTo>
                                  <a:pt x="59" y="55"/>
                                </a:lnTo>
                                <a:lnTo>
                                  <a:pt x="116" y="114"/>
                                </a:lnTo>
                                <a:lnTo>
                                  <a:pt x="183" y="184"/>
                                </a:lnTo>
                                <a:lnTo>
                                  <a:pt x="252" y="257"/>
                                </a:lnTo>
                                <a:lnTo>
                                  <a:pt x="320" y="328"/>
                                </a:lnTo>
                                <a:lnTo>
                                  <a:pt x="350" y="359"/>
                                </a:lnTo>
                                <a:lnTo>
                                  <a:pt x="379" y="387"/>
                                </a:lnTo>
                                <a:lnTo>
                                  <a:pt x="402" y="410"/>
                                </a:lnTo>
                                <a:lnTo>
                                  <a:pt x="422" y="429"/>
                                </a:lnTo>
                                <a:lnTo>
                                  <a:pt x="562" y="530"/>
                                </a:lnTo>
                                <a:lnTo>
                                  <a:pt x="693" y="623"/>
                                </a:lnTo>
                                <a:lnTo>
                                  <a:pt x="754" y="666"/>
                                </a:lnTo>
                                <a:lnTo>
                                  <a:pt x="814" y="707"/>
                                </a:lnTo>
                                <a:lnTo>
                                  <a:pt x="872" y="747"/>
                                </a:lnTo>
                                <a:lnTo>
                                  <a:pt x="929" y="784"/>
                                </a:lnTo>
                                <a:lnTo>
                                  <a:pt x="984" y="820"/>
                                </a:lnTo>
                                <a:lnTo>
                                  <a:pt x="1039" y="855"/>
                                </a:lnTo>
                                <a:lnTo>
                                  <a:pt x="1092" y="888"/>
                                </a:lnTo>
                                <a:lnTo>
                                  <a:pt x="1145" y="919"/>
                                </a:lnTo>
                                <a:lnTo>
                                  <a:pt x="1197" y="947"/>
                                </a:lnTo>
                                <a:lnTo>
                                  <a:pt x="1250" y="975"/>
                                </a:lnTo>
                                <a:lnTo>
                                  <a:pt x="1302" y="1000"/>
                                </a:lnTo>
                                <a:lnTo>
                                  <a:pt x="1355" y="1024"/>
                                </a:lnTo>
                                <a:lnTo>
                                  <a:pt x="1409" y="1048"/>
                                </a:lnTo>
                                <a:lnTo>
                                  <a:pt x="1463" y="1069"/>
                                </a:lnTo>
                                <a:lnTo>
                                  <a:pt x="1518" y="1088"/>
                                </a:lnTo>
                                <a:lnTo>
                                  <a:pt x="1574" y="1106"/>
                                </a:lnTo>
                                <a:lnTo>
                                  <a:pt x="1631" y="1123"/>
                                </a:lnTo>
                                <a:lnTo>
                                  <a:pt x="1692" y="1139"/>
                                </a:lnTo>
                                <a:lnTo>
                                  <a:pt x="1753" y="1152"/>
                                </a:lnTo>
                                <a:lnTo>
                                  <a:pt x="1816" y="1165"/>
                                </a:lnTo>
                                <a:lnTo>
                                  <a:pt x="1881" y="1177"/>
                                </a:lnTo>
                                <a:lnTo>
                                  <a:pt x="1950" y="1186"/>
                                </a:lnTo>
                                <a:lnTo>
                                  <a:pt x="2022" y="1195"/>
                                </a:lnTo>
                                <a:lnTo>
                                  <a:pt x="2095" y="1203"/>
                                </a:lnTo>
                                <a:lnTo>
                                  <a:pt x="2172" y="1210"/>
                                </a:lnTo>
                                <a:lnTo>
                                  <a:pt x="2254" y="1215"/>
                                </a:lnTo>
                                <a:lnTo>
                                  <a:pt x="2338" y="1219"/>
                                </a:lnTo>
                                <a:lnTo>
                                  <a:pt x="2426" y="1222"/>
                                </a:lnTo>
                                <a:lnTo>
                                  <a:pt x="2424" y="1207"/>
                                </a:lnTo>
                                <a:lnTo>
                                  <a:pt x="2423" y="1194"/>
                                </a:lnTo>
                                <a:lnTo>
                                  <a:pt x="2422" y="1179"/>
                                </a:lnTo>
                                <a:lnTo>
                                  <a:pt x="2421" y="1165"/>
                                </a:lnTo>
                                <a:lnTo>
                                  <a:pt x="2421" y="1151"/>
                                </a:lnTo>
                                <a:lnTo>
                                  <a:pt x="2421" y="1139"/>
                                </a:lnTo>
                                <a:lnTo>
                                  <a:pt x="2421" y="1126"/>
                                </a:lnTo>
                                <a:lnTo>
                                  <a:pt x="2421" y="1113"/>
                                </a:lnTo>
                                <a:lnTo>
                                  <a:pt x="2415" y="1112"/>
                                </a:lnTo>
                                <a:lnTo>
                                  <a:pt x="2410" y="1110"/>
                                </a:lnTo>
                                <a:lnTo>
                                  <a:pt x="2404" y="1107"/>
                                </a:lnTo>
                                <a:lnTo>
                                  <a:pt x="2399" y="1102"/>
                                </a:lnTo>
                                <a:lnTo>
                                  <a:pt x="2394" y="1095"/>
                                </a:lnTo>
                                <a:lnTo>
                                  <a:pt x="2390" y="1088"/>
                                </a:lnTo>
                                <a:lnTo>
                                  <a:pt x="2385" y="1081"/>
                                </a:lnTo>
                                <a:lnTo>
                                  <a:pt x="2381" y="1071"/>
                                </a:lnTo>
                                <a:lnTo>
                                  <a:pt x="2375" y="1051"/>
                                </a:lnTo>
                                <a:lnTo>
                                  <a:pt x="2368" y="1028"/>
                                </a:lnTo>
                                <a:lnTo>
                                  <a:pt x="2363" y="1003"/>
                                </a:lnTo>
                                <a:lnTo>
                                  <a:pt x="2359" y="978"/>
                                </a:lnTo>
                                <a:lnTo>
                                  <a:pt x="2352" y="927"/>
                                </a:lnTo>
                                <a:lnTo>
                                  <a:pt x="2347" y="882"/>
                                </a:lnTo>
                                <a:lnTo>
                                  <a:pt x="2345" y="848"/>
                                </a:lnTo>
                                <a:lnTo>
                                  <a:pt x="2345" y="831"/>
                                </a:lnTo>
                                <a:lnTo>
                                  <a:pt x="2366" y="843"/>
                                </a:lnTo>
                                <a:lnTo>
                                  <a:pt x="2386" y="857"/>
                                </a:lnTo>
                                <a:lnTo>
                                  <a:pt x="2404" y="873"/>
                                </a:lnTo>
                                <a:lnTo>
                                  <a:pt x="2421" y="891"/>
                                </a:lnTo>
                                <a:lnTo>
                                  <a:pt x="2437" y="910"/>
                                </a:lnTo>
                                <a:lnTo>
                                  <a:pt x="2451" y="931"/>
                                </a:lnTo>
                                <a:lnTo>
                                  <a:pt x="2463" y="954"/>
                                </a:lnTo>
                                <a:lnTo>
                                  <a:pt x="2474" y="978"/>
                                </a:lnTo>
                                <a:lnTo>
                                  <a:pt x="2484" y="1003"/>
                                </a:lnTo>
                                <a:lnTo>
                                  <a:pt x="2493" y="1030"/>
                                </a:lnTo>
                                <a:lnTo>
                                  <a:pt x="2501" y="1057"/>
                                </a:lnTo>
                                <a:lnTo>
                                  <a:pt x="2508" y="1085"/>
                                </a:lnTo>
                                <a:lnTo>
                                  <a:pt x="2514" y="1114"/>
                                </a:lnTo>
                                <a:lnTo>
                                  <a:pt x="2519" y="1144"/>
                                </a:lnTo>
                                <a:lnTo>
                                  <a:pt x="2523" y="1175"/>
                                </a:lnTo>
                                <a:lnTo>
                                  <a:pt x="2527" y="1206"/>
                                </a:lnTo>
                                <a:lnTo>
                                  <a:pt x="2529" y="1238"/>
                                </a:lnTo>
                                <a:lnTo>
                                  <a:pt x="2531" y="1270"/>
                                </a:lnTo>
                                <a:lnTo>
                                  <a:pt x="2533" y="1303"/>
                                </a:lnTo>
                                <a:lnTo>
                                  <a:pt x="2534" y="1334"/>
                                </a:lnTo>
                                <a:lnTo>
                                  <a:pt x="2534" y="1400"/>
                                </a:lnTo>
                                <a:lnTo>
                                  <a:pt x="2534" y="1464"/>
                                </a:lnTo>
                                <a:lnTo>
                                  <a:pt x="2531" y="1588"/>
                                </a:lnTo>
                                <a:lnTo>
                                  <a:pt x="2529" y="1700"/>
                                </a:lnTo>
                                <a:lnTo>
                                  <a:pt x="2502" y="1720"/>
                                </a:lnTo>
                                <a:lnTo>
                                  <a:pt x="2476" y="1738"/>
                                </a:lnTo>
                                <a:lnTo>
                                  <a:pt x="2449" y="1754"/>
                                </a:lnTo>
                                <a:lnTo>
                                  <a:pt x="2421" y="1768"/>
                                </a:lnTo>
                                <a:lnTo>
                                  <a:pt x="2393" y="1781"/>
                                </a:lnTo>
                                <a:lnTo>
                                  <a:pt x="2364" y="1791"/>
                                </a:lnTo>
                                <a:lnTo>
                                  <a:pt x="2337" y="1801"/>
                                </a:lnTo>
                                <a:lnTo>
                                  <a:pt x="2307" y="1808"/>
                                </a:lnTo>
                                <a:lnTo>
                                  <a:pt x="2279" y="1814"/>
                                </a:lnTo>
                                <a:lnTo>
                                  <a:pt x="2250" y="1819"/>
                                </a:lnTo>
                                <a:lnTo>
                                  <a:pt x="2221" y="1823"/>
                                </a:lnTo>
                                <a:lnTo>
                                  <a:pt x="2191" y="1826"/>
                                </a:lnTo>
                                <a:lnTo>
                                  <a:pt x="2163" y="1828"/>
                                </a:lnTo>
                                <a:lnTo>
                                  <a:pt x="2133" y="1829"/>
                                </a:lnTo>
                                <a:lnTo>
                                  <a:pt x="2104" y="1830"/>
                                </a:lnTo>
                                <a:lnTo>
                                  <a:pt x="2074" y="1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95160"/>
                            <a:ext cx="102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1429">
                                <a:moveTo>
                                  <a:pt x="313" y="1429"/>
                                </a:moveTo>
                                <a:lnTo>
                                  <a:pt x="267" y="1420"/>
                                </a:lnTo>
                                <a:lnTo>
                                  <a:pt x="225" y="1411"/>
                                </a:lnTo>
                                <a:lnTo>
                                  <a:pt x="188" y="1399"/>
                                </a:lnTo>
                                <a:lnTo>
                                  <a:pt x="154" y="1386"/>
                                </a:lnTo>
                                <a:lnTo>
                                  <a:pt x="124" y="1372"/>
                                </a:lnTo>
                                <a:lnTo>
                                  <a:pt x="98" y="1356"/>
                                </a:lnTo>
                                <a:lnTo>
                                  <a:pt x="76" y="1339"/>
                                </a:lnTo>
                                <a:lnTo>
                                  <a:pt x="56" y="1320"/>
                                </a:lnTo>
                                <a:lnTo>
                                  <a:pt x="40" y="1301"/>
                                </a:lnTo>
                                <a:lnTo>
                                  <a:pt x="27" y="1280"/>
                                </a:lnTo>
                                <a:lnTo>
                                  <a:pt x="17" y="1259"/>
                                </a:lnTo>
                                <a:lnTo>
                                  <a:pt x="8" y="1235"/>
                                </a:lnTo>
                                <a:lnTo>
                                  <a:pt x="3" y="1212"/>
                                </a:lnTo>
                                <a:lnTo>
                                  <a:pt x="0" y="1188"/>
                                </a:lnTo>
                                <a:lnTo>
                                  <a:pt x="0" y="1162"/>
                                </a:lnTo>
                                <a:lnTo>
                                  <a:pt x="0" y="1137"/>
                                </a:lnTo>
                                <a:lnTo>
                                  <a:pt x="3" y="1111"/>
                                </a:lnTo>
                                <a:lnTo>
                                  <a:pt x="7" y="1083"/>
                                </a:lnTo>
                                <a:lnTo>
                                  <a:pt x="14" y="1056"/>
                                </a:lnTo>
                                <a:lnTo>
                                  <a:pt x="20" y="1027"/>
                                </a:lnTo>
                                <a:lnTo>
                                  <a:pt x="28" y="999"/>
                                </a:lnTo>
                                <a:lnTo>
                                  <a:pt x="37" y="970"/>
                                </a:lnTo>
                                <a:lnTo>
                                  <a:pt x="47" y="940"/>
                                </a:lnTo>
                                <a:lnTo>
                                  <a:pt x="57" y="911"/>
                                </a:lnTo>
                                <a:lnTo>
                                  <a:pt x="79" y="852"/>
                                </a:lnTo>
                                <a:lnTo>
                                  <a:pt x="101" y="792"/>
                                </a:lnTo>
                                <a:lnTo>
                                  <a:pt x="111" y="763"/>
                                </a:lnTo>
                                <a:lnTo>
                                  <a:pt x="121" y="732"/>
                                </a:lnTo>
                                <a:lnTo>
                                  <a:pt x="131" y="704"/>
                                </a:lnTo>
                                <a:lnTo>
                                  <a:pt x="139" y="674"/>
                                </a:lnTo>
                                <a:lnTo>
                                  <a:pt x="143" y="674"/>
                                </a:lnTo>
                                <a:lnTo>
                                  <a:pt x="149" y="675"/>
                                </a:lnTo>
                                <a:lnTo>
                                  <a:pt x="154" y="676"/>
                                </a:lnTo>
                                <a:lnTo>
                                  <a:pt x="159" y="677"/>
                                </a:lnTo>
                                <a:lnTo>
                                  <a:pt x="164" y="679"/>
                                </a:lnTo>
                                <a:lnTo>
                                  <a:pt x="171" y="681"/>
                                </a:lnTo>
                                <a:lnTo>
                                  <a:pt x="176" y="682"/>
                                </a:lnTo>
                                <a:lnTo>
                                  <a:pt x="182" y="684"/>
                                </a:lnTo>
                                <a:lnTo>
                                  <a:pt x="181" y="755"/>
                                </a:lnTo>
                                <a:lnTo>
                                  <a:pt x="190" y="815"/>
                                </a:lnTo>
                                <a:lnTo>
                                  <a:pt x="207" y="862"/>
                                </a:lnTo>
                                <a:lnTo>
                                  <a:pt x="231" y="899"/>
                                </a:lnTo>
                                <a:lnTo>
                                  <a:pt x="264" y="926"/>
                                </a:lnTo>
                                <a:lnTo>
                                  <a:pt x="303" y="944"/>
                                </a:lnTo>
                                <a:lnTo>
                                  <a:pt x="348" y="953"/>
                                </a:lnTo>
                                <a:lnTo>
                                  <a:pt x="399" y="953"/>
                                </a:lnTo>
                                <a:lnTo>
                                  <a:pt x="454" y="947"/>
                                </a:lnTo>
                                <a:lnTo>
                                  <a:pt x="516" y="932"/>
                                </a:lnTo>
                                <a:lnTo>
                                  <a:pt x="581" y="912"/>
                                </a:lnTo>
                                <a:lnTo>
                                  <a:pt x="650" y="885"/>
                                </a:lnTo>
                                <a:lnTo>
                                  <a:pt x="720" y="854"/>
                                </a:lnTo>
                                <a:lnTo>
                                  <a:pt x="795" y="817"/>
                                </a:lnTo>
                                <a:lnTo>
                                  <a:pt x="871" y="776"/>
                                </a:lnTo>
                                <a:lnTo>
                                  <a:pt x="948" y="732"/>
                                </a:lnTo>
                                <a:lnTo>
                                  <a:pt x="1026" y="684"/>
                                </a:lnTo>
                                <a:lnTo>
                                  <a:pt x="1104" y="635"/>
                                </a:lnTo>
                                <a:lnTo>
                                  <a:pt x="1182" y="583"/>
                                </a:lnTo>
                                <a:lnTo>
                                  <a:pt x="1259" y="529"/>
                                </a:lnTo>
                                <a:lnTo>
                                  <a:pt x="1335" y="475"/>
                                </a:lnTo>
                                <a:lnTo>
                                  <a:pt x="1409" y="421"/>
                                </a:lnTo>
                                <a:lnTo>
                                  <a:pt x="1479" y="368"/>
                                </a:lnTo>
                                <a:lnTo>
                                  <a:pt x="1548" y="315"/>
                                </a:lnTo>
                                <a:lnTo>
                                  <a:pt x="1612" y="265"/>
                                </a:lnTo>
                                <a:lnTo>
                                  <a:pt x="1672" y="216"/>
                                </a:lnTo>
                                <a:lnTo>
                                  <a:pt x="1728" y="169"/>
                                </a:lnTo>
                                <a:lnTo>
                                  <a:pt x="1778" y="127"/>
                                </a:lnTo>
                                <a:lnTo>
                                  <a:pt x="1823" y="88"/>
                                </a:lnTo>
                                <a:lnTo>
                                  <a:pt x="1861" y="53"/>
                                </a:lnTo>
                                <a:lnTo>
                                  <a:pt x="1892" y="25"/>
                                </a:lnTo>
                                <a:lnTo>
                                  <a:pt x="1916" y="0"/>
                                </a:lnTo>
                                <a:lnTo>
                                  <a:pt x="1918" y="4"/>
                                </a:lnTo>
                                <a:lnTo>
                                  <a:pt x="1921" y="9"/>
                                </a:lnTo>
                                <a:lnTo>
                                  <a:pt x="1924" y="13"/>
                                </a:lnTo>
                                <a:lnTo>
                                  <a:pt x="1927" y="16"/>
                                </a:lnTo>
                                <a:lnTo>
                                  <a:pt x="1931" y="20"/>
                                </a:lnTo>
                                <a:lnTo>
                                  <a:pt x="1935" y="25"/>
                                </a:lnTo>
                                <a:lnTo>
                                  <a:pt x="1939" y="29"/>
                                </a:lnTo>
                                <a:lnTo>
                                  <a:pt x="1943" y="33"/>
                                </a:lnTo>
                                <a:lnTo>
                                  <a:pt x="1917" y="73"/>
                                </a:lnTo>
                                <a:lnTo>
                                  <a:pt x="1888" y="117"/>
                                </a:lnTo>
                                <a:lnTo>
                                  <a:pt x="1857" y="163"/>
                                </a:lnTo>
                                <a:lnTo>
                                  <a:pt x="1822" y="212"/>
                                </a:lnTo>
                                <a:lnTo>
                                  <a:pt x="1784" y="263"/>
                                </a:lnTo>
                                <a:lnTo>
                                  <a:pt x="1744" y="315"/>
                                </a:lnTo>
                                <a:lnTo>
                                  <a:pt x="1702" y="369"/>
                                </a:lnTo>
                                <a:lnTo>
                                  <a:pt x="1656" y="425"/>
                                </a:lnTo>
                                <a:lnTo>
                                  <a:pt x="1610" y="482"/>
                                </a:lnTo>
                                <a:lnTo>
                                  <a:pt x="1562" y="540"/>
                                </a:lnTo>
                                <a:lnTo>
                                  <a:pt x="1510" y="598"/>
                                </a:lnTo>
                                <a:lnTo>
                                  <a:pt x="1458" y="656"/>
                                </a:lnTo>
                                <a:lnTo>
                                  <a:pt x="1404" y="714"/>
                                </a:lnTo>
                                <a:lnTo>
                                  <a:pt x="1349" y="772"/>
                                </a:lnTo>
                                <a:lnTo>
                                  <a:pt x="1293" y="829"/>
                                </a:lnTo>
                                <a:lnTo>
                                  <a:pt x="1236" y="885"/>
                                </a:lnTo>
                                <a:lnTo>
                                  <a:pt x="1177" y="941"/>
                                </a:lnTo>
                                <a:lnTo>
                                  <a:pt x="1119" y="994"/>
                                </a:lnTo>
                                <a:lnTo>
                                  <a:pt x="1059" y="1046"/>
                                </a:lnTo>
                                <a:lnTo>
                                  <a:pt x="1000" y="1096"/>
                                </a:lnTo>
                                <a:lnTo>
                                  <a:pt x="939" y="1143"/>
                                </a:lnTo>
                                <a:lnTo>
                                  <a:pt x="879" y="1189"/>
                                </a:lnTo>
                                <a:lnTo>
                                  <a:pt x="819" y="1230"/>
                                </a:lnTo>
                                <a:lnTo>
                                  <a:pt x="760" y="1269"/>
                                </a:lnTo>
                                <a:lnTo>
                                  <a:pt x="701" y="1304"/>
                                </a:lnTo>
                                <a:lnTo>
                                  <a:pt x="642" y="1336"/>
                                </a:lnTo>
                                <a:lnTo>
                                  <a:pt x="584" y="1363"/>
                                </a:lnTo>
                                <a:lnTo>
                                  <a:pt x="528" y="1386"/>
                                </a:lnTo>
                                <a:lnTo>
                                  <a:pt x="472" y="1405"/>
                                </a:lnTo>
                                <a:lnTo>
                                  <a:pt x="418" y="1418"/>
                                </a:lnTo>
                                <a:lnTo>
                                  <a:pt x="364" y="1426"/>
                                </a:lnTo>
                                <a:lnTo>
                                  <a:pt x="313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59880"/>
                            <a:ext cx="177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1576">
                                <a:moveTo>
                                  <a:pt x="1679" y="1576"/>
                                </a:moveTo>
                                <a:lnTo>
                                  <a:pt x="1593" y="1561"/>
                                </a:lnTo>
                                <a:lnTo>
                                  <a:pt x="1509" y="1544"/>
                                </a:lnTo>
                                <a:lnTo>
                                  <a:pt x="1469" y="1535"/>
                                </a:lnTo>
                                <a:lnTo>
                                  <a:pt x="1428" y="1526"/>
                                </a:lnTo>
                                <a:lnTo>
                                  <a:pt x="1389" y="1515"/>
                                </a:lnTo>
                                <a:lnTo>
                                  <a:pt x="1350" y="1505"/>
                                </a:lnTo>
                                <a:lnTo>
                                  <a:pt x="1311" y="1494"/>
                                </a:lnTo>
                                <a:lnTo>
                                  <a:pt x="1273" y="1483"/>
                                </a:lnTo>
                                <a:lnTo>
                                  <a:pt x="1236" y="1470"/>
                                </a:lnTo>
                                <a:lnTo>
                                  <a:pt x="1199" y="1457"/>
                                </a:lnTo>
                                <a:lnTo>
                                  <a:pt x="1162" y="1443"/>
                                </a:lnTo>
                                <a:lnTo>
                                  <a:pt x="1126" y="1430"/>
                                </a:lnTo>
                                <a:lnTo>
                                  <a:pt x="1091" y="1415"/>
                                </a:lnTo>
                                <a:lnTo>
                                  <a:pt x="1057" y="1399"/>
                                </a:lnTo>
                                <a:lnTo>
                                  <a:pt x="1023" y="1382"/>
                                </a:lnTo>
                                <a:lnTo>
                                  <a:pt x="989" y="1365"/>
                                </a:lnTo>
                                <a:lnTo>
                                  <a:pt x="956" y="1347"/>
                                </a:lnTo>
                                <a:lnTo>
                                  <a:pt x="924" y="1328"/>
                                </a:lnTo>
                                <a:lnTo>
                                  <a:pt x="891" y="1309"/>
                                </a:lnTo>
                                <a:lnTo>
                                  <a:pt x="859" y="1288"/>
                                </a:lnTo>
                                <a:lnTo>
                                  <a:pt x="829" y="1267"/>
                                </a:lnTo>
                                <a:lnTo>
                                  <a:pt x="798" y="1244"/>
                                </a:lnTo>
                                <a:lnTo>
                                  <a:pt x="768" y="1220"/>
                                </a:lnTo>
                                <a:lnTo>
                                  <a:pt x="738" y="1196"/>
                                </a:lnTo>
                                <a:lnTo>
                                  <a:pt x="709" y="1171"/>
                                </a:lnTo>
                                <a:lnTo>
                                  <a:pt x="680" y="1144"/>
                                </a:lnTo>
                                <a:lnTo>
                                  <a:pt x="652" y="1117"/>
                                </a:lnTo>
                                <a:lnTo>
                                  <a:pt x="623" y="1088"/>
                                </a:lnTo>
                                <a:lnTo>
                                  <a:pt x="596" y="1057"/>
                                </a:lnTo>
                                <a:lnTo>
                                  <a:pt x="568" y="1027"/>
                                </a:lnTo>
                                <a:lnTo>
                                  <a:pt x="550" y="1012"/>
                                </a:lnTo>
                                <a:lnTo>
                                  <a:pt x="533" y="995"/>
                                </a:lnTo>
                                <a:lnTo>
                                  <a:pt x="513" y="977"/>
                                </a:lnTo>
                                <a:lnTo>
                                  <a:pt x="492" y="957"/>
                                </a:lnTo>
                                <a:lnTo>
                                  <a:pt x="471" y="935"/>
                                </a:lnTo>
                                <a:lnTo>
                                  <a:pt x="450" y="913"/>
                                </a:lnTo>
                                <a:lnTo>
                                  <a:pt x="428" y="888"/>
                                </a:lnTo>
                                <a:lnTo>
                                  <a:pt x="406" y="862"/>
                                </a:lnTo>
                                <a:lnTo>
                                  <a:pt x="361" y="808"/>
                                </a:lnTo>
                                <a:lnTo>
                                  <a:pt x="315" y="751"/>
                                </a:lnTo>
                                <a:lnTo>
                                  <a:pt x="270" y="690"/>
                                </a:lnTo>
                                <a:lnTo>
                                  <a:pt x="226" y="629"/>
                                </a:lnTo>
                                <a:lnTo>
                                  <a:pt x="184" y="568"/>
                                </a:lnTo>
                                <a:lnTo>
                                  <a:pt x="143" y="508"/>
                                </a:lnTo>
                                <a:lnTo>
                                  <a:pt x="125" y="478"/>
                                </a:lnTo>
                                <a:lnTo>
                                  <a:pt x="107" y="448"/>
                                </a:lnTo>
                                <a:lnTo>
                                  <a:pt x="90" y="420"/>
                                </a:lnTo>
                                <a:lnTo>
                                  <a:pt x="74" y="392"/>
                                </a:lnTo>
                                <a:lnTo>
                                  <a:pt x="60" y="365"/>
                                </a:lnTo>
                                <a:lnTo>
                                  <a:pt x="46" y="339"/>
                                </a:lnTo>
                                <a:lnTo>
                                  <a:pt x="35" y="314"/>
                                </a:lnTo>
                                <a:lnTo>
                                  <a:pt x="24" y="291"/>
                                </a:lnTo>
                                <a:lnTo>
                                  <a:pt x="16" y="269"/>
                                </a:lnTo>
                                <a:lnTo>
                                  <a:pt x="9" y="248"/>
                                </a:lnTo>
                                <a:lnTo>
                                  <a:pt x="3" y="229"/>
                                </a:lnTo>
                                <a:lnTo>
                                  <a:pt x="0" y="212"/>
                                </a:lnTo>
                                <a:lnTo>
                                  <a:pt x="27" y="189"/>
                                </a:lnTo>
                                <a:lnTo>
                                  <a:pt x="57" y="164"/>
                                </a:lnTo>
                                <a:lnTo>
                                  <a:pt x="72" y="151"/>
                                </a:lnTo>
                                <a:lnTo>
                                  <a:pt x="88" y="138"/>
                                </a:lnTo>
                                <a:lnTo>
                                  <a:pt x="104" y="126"/>
                                </a:lnTo>
                                <a:lnTo>
                                  <a:pt x="121" y="114"/>
                                </a:lnTo>
                                <a:lnTo>
                                  <a:pt x="138" y="103"/>
                                </a:lnTo>
                                <a:lnTo>
                                  <a:pt x="156" y="93"/>
                                </a:lnTo>
                                <a:lnTo>
                                  <a:pt x="174" y="85"/>
                                </a:lnTo>
                                <a:lnTo>
                                  <a:pt x="193" y="78"/>
                                </a:lnTo>
                                <a:lnTo>
                                  <a:pt x="203" y="76"/>
                                </a:lnTo>
                                <a:lnTo>
                                  <a:pt x="212" y="74"/>
                                </a:lnTo>
                                <a:lnTo>
                                  <a:pt x="222" y="73"/>
                                </a:lnTo>
                                <a:lnTo>
                                  <a:pt x="231" y="72"/>
                                </a:lnTo>
                                <a:lnTo>
                                  <a:pt x="240" y="72"/>
                                </a:lnTo>
                                <a:lnTo>
                                  <a:pt x="251" y="73"/>
                                </a:lnTo>
                                <a:lnTo>
                                  <a:pt x="261" y="74"/>
                                </a:lnTo>
                                <a:lnTo>
                                  <a:pt x="271" y="76"/>
                                </a:lnTo>
                                <a:lnTo>
                                  <a:pt x="271" y="80"/>
                                </a:lnTo>
                                <a:lnTo>
                                  <a:pt x="272" y="86"/>
                                </a:lnTo>
                                <a:lnTo>
                                  <a:pt x="273" y="91"/>
                                </a:lnTo>
                                <a:lnTo>
                                  <a:pt x="274" y="96"/>
                                </a:lnTo>
                                <a:lnTo>
                                  <a:pt x="276" y="101"/>
                                </a:lnTo>
                                <a:lnTo>
                                  <a:pt x="277" y="108"/>
                                </a:lnTo>
                                <a:lnTo>
                                  <a:pt x="280" y="114"/>
                                </a:lnTo>
                                <a:lnTo>
                                  <a:pt x="282" y="119"/>
                                </a:lnTo>
                                <a:lnTo>
                                  <a:pt x="339" y="129"/>
                                </a:lnTo>
                                <a:lnTo>
                                  <a:pt x="400" y="140"/>
                                </a:lnTo>
                                <a:lnTo>
                                  <a:pt x="466" y="149"/>
                                </a:lnTo>
                                <a:lnTo>
                                  <a:pt x="536" y="157"/>
                                </a:lnTo>
                                <a:lnTo>
                                  <a:pt x="608" y="165"/>
                                </a:lnTo>
                                <a:lnTo>
                                  <a:pt x="683" y="171"/>
                                </a:lnTo>
                                <a:lnTo>
                                  <a:pt x="721" y="172"/>
                                </a:lnTo>
                                <a:lnTo>
                                  <a:pt x="759" y="174"/>
                                </a:lnTo>
                                <a:lnTo>
                                  <a:pt x="797" y="174"/>
                                </a:lnTo>
                                <a:lnTo>
                                  <a:pt x="835" y="174"/>
                                </a:lnTo>
                                <a:lnTo>
                                  <a:pt x="873" y="173"/>
                                </a:lnTo>
                                <a:lnTo>
                                  <a:pt x="911" y="170"/>
                                </a:lnTo>
                                <a:lnTo>
                                  <a:pt x="949" y="167"/>
                                </a:lnTo>
                                <a:lnTo>
                                  <a:pt x="986" y="163"/>
                                </a:lnTo>
                                <a:lnTo>
                                  <a:pt x="1023" y="157"/>
                                </a:lnTo>
                                <a:lnTo>
                                  <a:pt x="1059" y="151"/>
                                </a:lnTo>
                                <a:lnTo>
                                  <a:pt x="1094" y="143"/>
                                </a:lnTo>
                                <a:lnTo>
                                  <a:pt x="1128" y="133"/>
                                </a:lnTo>
                                <a:lnTo>
                                  <a:pt x="1162" y="123"/>
                                </a:lnTo>
                                <a:lnTo>
                                  <a:pt x="1195" y="110"/>
                                </a:lnTo>
                                <a:lnTo>
                                  <a:pt x="1226" y="96"/>
                                </a:lnTo>
                                <a:lnTo>
                                  <a:pt x="1257" y="80"/>
                                </a:lnTo>
                                <a:lnTo>
                                  <a:pt x="1286" y="63"/>
                                </a:lnTo>
                                <a:lnTo>
                                  <a:pt x="1314" y="44"/>
                                </a:lnTo>
                                <a:lnTo>
                                  <a:pt x="1340" y="23"/>
                                </a:lnTo>
                                <a:lnTo>
                                  <a:pt x="1365" y="0"/>
                                </a:lnTo>
                                <a:lnTo>
                                  <a:pt x="1371" y="1"/>
                                </a:lnTo>
                                <a:lnTo>
                                  <a:pt x="1378" y="3"/>
                                </a:lnTo>
                                <a:lnTo>
                                  <a:pt x="1389" y="6"/>
                                </a:lnTo>
                                <a:lnTo>
                                  <a:pt x="1400" y="12"/>
                                </a:lnTo>
                                <a:lnTo>
                                  <a:pt x="1430" y="24"/>
                                </a:lnTo>
                                <a:lnTo>
                                  <a:pt x="1466" y="41"/>
                                </a:lnTo>
                                <a:lnTo>
                                  <a:pt x="1552" y="85"/>
                                </a:lnTo>
                                <a:lnTo>
                                  <a:pt x="1652" y="135"/>
                                </a:lnTo>
                                <a:lnTo>
                                  <a:pt x="1760" y="189"/>
                                </a:lnTo>
                                <a:lnTo>
                                  <a:pt x="1865" y="241"/>
                                </a:lnTo>
                                <a:lnTo>
                                  <a:pt x="1915" y="264"/>
                                </a:lnTo>
                                <a:lnTo>
                                  <a:pt x="1962" y="284"/>
                                </a:lnTo>
                                <a:lnTo>
                                  <a:pt x="2005" y="302"/>
                                </a:lnTo>
                                <a:lnTo>
                                  <a:pt x="2042" y="315"/>
                                </a:lnTo>
                                <a:lnTo>
                                  <a:pt x="2060" y="315"/>
                                </a:lnTo>
                                <a:lnTo>
                                  <a:pt x="2084" y="313"/>
                                </a:lnTo>
                                <a:lnTo>
                                  <a:pt x="2112" y="310"/>
                                </a:lnTo>
                                <a:lnTo>
                                  <a:pt x="2145" y="306"/>
                                </a:lnTo>
                                <a:lnTo>
                                  <a:pt x="2222" y="293"/>
                                </a:lnTo>
                                <a:lnTo>
                                  <a:pt x="2312" y="277"/>
                                </a:lnTo>
                                <a:lnTo>
                                  <a:pt x="2521" y="237"/>
                                </a:lnTo>
                                <a:lnTo>
                                  <a:pt x="2747" y="192"/>
                                </a:lnTo>
                                <a:lnTo>
                                  <a:pt x="2859" y="171"/>
                                </a:lnTo>
                                <a:lnTo>
                                  <a:pt x="2967" y="152"/>
                                </a:lnTo>
                                <a:lnTo>
                                  <a:pt x="3018" y="144"/>
                                </a:lnTo>
                                <a:lnTo>
                                  <a:pt x="3067" y="136"/>
                                </a:lnTo>
                                <a:lnTo>
                                  <a:pt x="3114" y="129"/>
                                </a:lnTo>
                                <a:lnTo>
                                  <a:pt x="3158" y="124"/>
                                </a:lnTo>
                                <a:lnTo>
                                  <a:pt x="3198" y="119"/>
                                </a:lnTo>
                                <a:lnTo>
                                  <a:pt x="3235" y="116"/>
                                </a:lnTo>
                                <a:lnTo>
                                  <a:pt x="3268" y="114"/>
                                </a:lnTo>
                                <a:lnTo>
                                  <a:pt x="3296" y="114"/>
                                </a:lnTo>
                                <a:lnTo>
                                  <a:pt x="3319" y="115"/>
                                </a:lnTo>
                                <a:lnTo>
                                  <a:pt x="3338" y="118"/>
                                </a:lnTo>
                                <a:lnTo>
                                  <a:pt x="3351" y="124"/>
                                </a:lnTo>
                                <a:lnTo>
                                  <a:pt x="3358" y="131"/>
                                </a:lnTo>
                                <a:lnTo>
                                  <a:pt x="3335" y="196"/>
                                </a:lnTo>
                                <a:lnTo>
                                  <a:pt x="3309" y="261"/>
                                </a:lnTo>
                                <a:lnTo>
                                  <a:pt x="3279" y="325"/>
                                </a:lnTo>
                                <a:lnTo>
                                  <a:pt x="3248" y="388"/>
                                </a:lnTo>
                                <a:lnTo>
                                  <a:pt x="3213" y="450"/>
                                </a:lnTo>
                                <a:lnTo>
                                  <a:pt x="3177" y="512"/>
                                </a:lnTo>
                                <a:lnTo>
                                  <a:pt x="3137" y="572"/>
                                </a:lnTo>
                                <a:lnTo>
                                  <a:pt x="3096" y="631"/>
                                </a:lnTo>
                                <a:lnTo>
                                  <a:pt x="3052" y="689"/>
                                </a:lnTo>
                                <a:lnTo>
                                  <a:pt x="3006" y="747"/>
                                </a:lnTo>
                                <a:lnTo>
                                  <a:pt x="2959" y="803"/>
                                </a:lnTo>
                                <a:lnTo>
                                  <a:pt x="2909" y="858"/>
                                </a:lnTo>
                                <a:lnTo>
                                  <a:pt x="2858" y="910"/>
                                </a:lnTo>
                                <a:lnTo>
                                  <a:pt x="2804" y="962"/>
                                </a:lnTo>
                                <a:lnTo>
                                  <a:pt x="2749" y="1012"/>
                                </a:lnTo>
                                <a:lnTo>
                                  <a:pt x="2693" y="1061"/>
                                </a:lnTo>
                                <a:lnTo>
                                  <a:pt x="2636" y="1108"/>
                                </a:lnTo>
                                <a:lnTo>
                                  <a:pt x="2577" y="1154"/>
                                </a:lnTo>
                                <a:lnTo>
                                  <a:pt x="2517" y="1197"/>
                                </a:lnTo>
                                <a:lnTo>
                                  <a:pt x="2456" y="1238"/>
                                </a:lnTo>
                                <a:lnTo>
                                  <a:pt x="2394" y="1278"/>
                                </a:lnTo>
                                <a:lnTo>
                                  <a:pt x="2331" y="1317"/>
                                </a:lnTo>
                                <a:lnTo>
                                  <a:pt x="2268" y="1352"/>
                                </a:lnTo>
                                <a:lnTo>
                                  <a:pt x="2204" y="1386"/>
                                </a:lnTo>
                                <a:lnTo>
                                  <a:pt x="2138" y="1418"/>
                                </a:lnTo>
                                <a:lnTo>
                                  <a:pt x="2073" y="1448"/>
                                </a:lnTo>
                                <a:lnTo>
                                  <a:pt x="2008" y="1475"/>
                                </a:lnTo>
                                <a:lnTo>
                                  <a:pt x="1942" y="1501"/>
                                </a:lnTo>
                                <a:lnTo>
                                  <a:pt x="1876" y="1523"/>
                                </a:lnTo>
                                <a:lnTo>
                                  <a:pt x="1811" y="1543"/>
                                </a:lnTo>
                                <a:lnTo>
                                  <a:pt x="1745" y="1561"/>
                                </a:lnTo>
                                <a:lnTo>
                                  <a:pt x="1679" y="1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56640"/>
                            <a:ext cx="12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1624">
                                <a:moveTo>
                                  <a:pt x="1804" y="1624"/>
                                </a:moveTo>
                                <a:lnTo>
                                  <a:pt x="1741" y="1605"/>
                                </a:lnTo>
                                <a:lnTo>
                                  <a:pt x="1678" y="1585"/>
                                </a:lnTo>
                                <a:lnTo>
                                  <a:pt x="1611" y="1562"/>
                                </a:lnTo>
                                <a:lnTo>
                                  <a:pt x="1545" y="1538"/>
                                </a:lnTo>
                                <a:lnTo>
                                  <a:pt x="1476" y="1510"/>
                                </a:lnTo>
                                <a:lnTo>
                                  <a:pt x="1408" y="1482"/>
                                </a:lnTo>
                                <a:lnTo>
                                  <a:pt x="1338" y="1451"/>
                                </a:lnTo>
                                <a:lnTo>
                                  <a:pt x="1268" y="1418"/>
                                </a:lnTo>
                                <a:lnTo>
                                  <a:pt x="1198" y="1383"/>
                                </a:lnTo>
                                <a:lnTo>
                                  <a:pt x="1127" y="1347"/>
                                </a:lnTo>
                                <a:lnTo>
                                  <a:pt x="1058" y="1309"/>
                                </a:lnTo>
                                <a:lnTo>
                                  <a:pt x="988" y="1269"/>
                                </a:lnTo>
                                <a:lnTo>
                                  <a:pt x="918" y="1228"/>
                                </a:lnTo>
                                <a:lnTo>
                                  <a:pt x="850" y="1185"/>
                                </a:lnTo>
                                <a:lnTo>
                                  <a:pt x="783" y="1141"/>
                                </a:lnTo>
                                <a:lnTo>
                                  <a:pt x="717" y="1096"/>
                                </a:lnTo>
                                <a:lnTo>
                                  <a:pt x="653" y="1048"/>
                                </a:lnTo>
                                <a:lnTo>
                                  <a:pt x="589" y="999"/>
                                </a:lnTo>
                                <a:lnTo>
                                  <a:pt x="528" y="950"/>
                                </a:lnTo>
                                <a:lnTo>
                                  <a:pt x="469" y="899"/>
                                </a:lnTo>
                                <a:lnTo>
                                  <a:pt x="412" y="847"/>
                                </a:lnTo>
                                <a:lnTo>
                                  <a:pt x="359" y="793"/>
                                </a:lnTo>
                                <a:lnTo>
                                  <a:pt x="307" y="739"/>
                                </a:lnTo>
                                <a:lnTo>
                                  <a:pt x="258" y="684"/>
                                </a:lnTo>
                                <a:lnTo>
                                  <a:pt x="213" y="627"/>
                                </a:lnTo>
                                <a:lnTo>
                                  <a:pt x="171" y="570"/>
                                </a:lnTo>
                                <a:lnTo>
                                  <a:pt x="132" y="513"/>
                                </a:lnTo>
                                <a:lnTo>
                                  <a:pt x="97" y="454"/>
                                </a:lnTo>
                                <a:lnTo>
                                  <a:pt x="66" y="394"/>
                                </a:lnTo>
                                <a:lnTo>
                                  <a:pt x="40" y="334"/>
                                </a:lnTo>
                                <a:lnTo>
                                  <a:pt x="18" y="273"/>
                                </a:lnTo>
                                <a:lnTo>
                                  <a:pt x="0" y="211"/>
                                </a:lnTo>
                                <a:lnTo>
                                  <a:pt x="57" y="211"/>
                                </a:lnTo>
                                <a:lnTo>
                                  <a:pt x="120" y="211"/>
                                </a:lnTo>
                                <a:lnTo>
                                  <a:pt x="190" y="210"/>
                                </a:lnTo>
                                <a:lnTo>
                                  <a:pt x="263" y="208"/>
                                </a:lnTo>
                                <a:lnTo>
                                  <a:pt x="340" y="205"/>
                                </a:lnTo>
                                <a:lnTo>
                                  <a:pt x="419" y="201"/>
                                </a:lnTo>
                                <a:lnTo>
                                  <a:pt x="460" y="198"/>
                                </a:lnTo>
                                <a:lnTo>
                                  <a:pt x="500" y="194"/>
                                </a:lnTo>
                                <a:lnTo>
                                  <a:pt x="541" y="190"/>
                                </a:lnTo>
                                <a:lnTo>
                                  <a:pt x="582" y="185"/>
                                </a:lnTo>
                                <a:lnTo>
                                  <a:pt x="623" y="180"/>
                                </a:lnTo>
                                <a:lnTo>
                                  <a:pt x="664" y="174"/>
                                </a:lnTo>
                                <a:lnTo>
                                  <a:pt x="705" y="167"/>
                                </a:lnTo>
                                <a:lnTo>
                                  <a:pt x="746" y="160"/>
                                </a:lnTo>
                                <a:lnTo>
                                  <a:pt x="786" y="152"/>
                                </a:lnTo>
                                <a:lnTo>
                                  <a:pt x="825" y="143"/>
                                </a:lnTo>
                                <a:lnTo>
                                  <a:pt x="864" y="133"/>
                                </a:lnTo>
                                <a:lnTo>
                                  <a:pt x="902" y="123"/>
                                </a:lnTo>
                                <a:lnTo>
                                  <a:pt x="938" y="111"/>
                                </a:lnTo>
                                <a:lnTo>
                                  <a:pt x="975" y="98"/>
                                </a:lnTo>
                                <a:lnTo>
                                  <a:pt x="1010" y="85"/>
                                </a:lnTo>
                                <a:lnTo>
                                  <a:pt x="1044" y="70"/>
                                </a:lnTo>
                                <a:lnTo>
                                  <a:pt x="1077" y="54"/>
                                </a:lnTo>
                                <a:lnTo>
                                  <a:pt x="1107" y="37"/>
                                </a:lnTo>
                                <a:lnTo>
                                  <a:pt x="1137" y="19"/>
                                </a:lnTo>
                                <a:lnTo>
                                  <a:pt x="1164" y="0"/>
                                </a:lnTo>
                                <a:lnTo>
                                  <a:pt x="1173" y="0"/>
                                </a:lnTo>
                                <a:lnTo>
                                  <a:pt x="1181" y="0"/>
                                </a:lnTo>
                                <a:lnTo>
                                  <a:pt x="1188" y="0"/>
                                </a:lnTo>
                                <a:lnTo>
                                  <a:pt x="1197" y="0"/>
                                </a:lnTo>
                                <a:lnTo>
                                  <a:pt x="1205" y="0"/>
                                </a:lnTo>
                                <a:lnTo>
                                  <a:pt x="1214" y="0"/>
                                </a:lnTo>
                                <a:lnTo>
                                  <a:pt x="1221" y="0"/>
                                </a:lnTo>
                                <a:lnTo>
                                  <a:pt x="1229" y="0"/>
                                </a:lnTo>
                                <a:lnTo>
                                  <a:pt x="1250" y="26"/>
                                </a:lnTo>
                                <a:lnTo>
                                  <a:pt x="1272" y="52"/>
                                </a:lnTo>
                                <a:lnTo>
                                  <a:pt x="1295" y="75"/>
                                </a:lnTo>
                                <a:lnTo>
                                  <a:pt x="1321" y="96"/>
                                </a:lnTo>
                                <a:lnTo>
                                  <a:pt x="1348" y="115"/>
                                </a:lnTo>
                                <a:lnTo>
                                  <a:pt x="1377" y="132"/>
                                </a:lnTo>
                                <a:lnTo>
                                  <a:pt x="1408" y="148"/>
                                </a:lnTo>
                                <a:lnTo>
                                  <a:pt x="1439" y="162"/>
                                </a:lnTo>
                                <a:lnTo>
                                  <a:pt x="1472" y="173"/>
                                </a:lnTo>
                                <a:lnTo>
                                  <a:pt x="1507" y="184"/>
                                </a:lnTo>
                                <a:lnTo>
                                  <a:pt x="1542" y="194"/>
                                </a:lnTo>
                                <a:lnTo>
                                  <a:pt x="1578" y="201"/>
                                </a:lnTo>
                                <a:lnTo>
                                  <a:pt x="1615" y="207"/>
                                </a:lnTo>
                                <a:lnTo>
                                  <a:pt x="1653" y="213"/>
                                </a:lnTo>
                                <a:lnTo>
                                  <a:pt x="1691" y="216"/>
                                </a:lnTo>
                                <a:lnTo>
                                  <a:pt x="1730" y="218"/>
                                </a:lnTo>
                                <a:lnTo>
                                  <a:pt x="1769" y="219"/>
                                </a:lnTo>
                                <a:lnTo>
                                  <a:pt x="1809" y="219"/>
                                </a:lnTo>
                                <a:lnTo>
                                  <a:pt x="1849" y="218"/>
                                </a:lnTo>
                                <a:lnTo>
                                  <a:pt x="1888" y="216"/>
                                </a:lnTo>
                                <a:lnTo>
                                  <a:pt x="1929" y="213"/>
                                </a:lnTo>
                                <a:lnTo>
                                  <a:pt x="1968" y="208"/>
                                </a:lnTo>
                                <a:lnTo>
                                  <a:pt x="2008" y="203"/>
                                </a:lnTo>
                                <a:lnTo>
                                  <a:pt x="2046" y="198"/>
                                </a:lnTo>
                                <a:lnTo>
                                  <a:pt x="2085" y="191"/>
                                </a:lnTo>
                                <a:lnTo>
                                  <a:pt x="2122" y="184"/>
                                </a:lnTo>
                                <a:lnTo>
                                  <a:pt x="2159" y="177"/>
                                </a:lnTo>
                                <a:lnTo>
                                  <a:pt x="2195" y="168"/>
                                </a:lnTo>
                                <a:lnTo>
                                  <a:pt x="2230" y="160"/>
                                </a:lnTo>
                                <a:lnTo>
                                  <a:pt x="2265" y="150"/>
                                </a:lnTo>
                                <a:lnTo>
                                  <a:pt x="2298" y="141"/>
                                </a:lnTo>
                                <a:lnTo>
                                  <a:pt x="2329" y="130"/>
                                </a:lnTo>
                                <a:lnTo>
                                  <a:pt x="2328" y="171"/>
                                </a:lnTo>
                                <a:lnTo>
                                  <a:pt x="2326" y="213"/>
                                </a:lnTo>
                                <a:lnTo>
                                  <a:pt x="2324" y="256"/>
                                </a:lnTo>
                                <a:lnTo>
                                  <a:pt x="2321" y="299"/>
                                </a:lnTo>
                                <a:lnTo>
                                  <a:pt x="2313" y="389"/>
                                </a:lnTo>
                                <a:lnTo>
                                  <a:pt x="2303" y="482"/>
                                </a:lnTo>
                                <a:lnTo>
                                  <a:pt x="2281" y="674"/>
                                </a:lnTo>
                                <a:lnTo>
                                  <a:pt x="2258" y="871"/>
                                </a:lnTo>
                                <a:lnTo>
                                  <a:pt x="2247" y="970"/>
                                </a:lnTo>
                                <a:lnTo>
                                  <a:pt x="2238" y="1069"/>
                                </a:lnTo>
                                <a:lnTo>
                                  <a:pt x="2233" y="1118"/>
                                </a:lnTo>
                                <a:lnTo>
                                  <a:pt x="2230" y="1166"/>
                                </a:lnTo>
                                <a:lnTo>
                                  <a:pt x="2227" y="1215"/>
                                </a:lnTo>
                                <a:lnTo>
                                  <a:pt x="2226" y="1263"/>
                                </a:lnTo>
                                <a:lnTo>
                                  <a:pt x="2224" y="1310"/>
                                </a:lnTo>
                                <a:lnTo>
                                  <a:pt x="2224" y="1358"/>
                                </a:lnTo>
                                <a:lnTo>
                                  <a:pt x="2224" y="1404"/>
                                </a:lnTo>
                                <a:lnTo>
                                  <a:pt x="2226" y="1450"/>
                                </a:lnTo>
                                <a:lnTo>
                                  <a:pt x="2228" y="1494"/>
                                </a:lnTo>
                                <a:lnTo>
                                  <a:pt x="2231" y="1539"/>
                                </a:lnTo>
                                <a:lnTo>
                                  <a:pt x="2236" y="1582"/>
                                </a:lnTo>
                                <a:lnTo>
                                  <a:pt x="2243" y="1624"/>
                                </a:lnTo>
                                <a:lnTo>
                                  <a:pt x="2188" y="1624"/>
                                </a:lnTo>
                                <a:lnTo>
                                  <a:pt x="2133" y="1624"/>
                                </a:lnTo>
                                <a:lnTo>
                                  <a:pt x="2078" y="1624"/>
                                </a:lnTo>
                                <a:lnTo>
                                  <a:pt x="2023" y="1624"/>
                                </a:lnTo>
                                <a:lnTo>
                                  <a:pt x="1969" y="1624"/>
                                </a:lnTo>
                                <a:lnTo>
                                  <a:pt x="1914" y="1624"/>
                                </a:lnTo>
                                <a:lnTo>
                                  <a:pt x="1859" y="1624"/>
                                </a:lnTo>
                                <a:lnTo>
                                  <a:pt x="1804" y="1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73560"/>
                            <a:ext cx="92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160">
                                <a:moveTo>
                                  <a:pt x="20" y="1160"/>
                                </a:moveTo>
                                <a:lnTo>
                                  <a:pt x="19" y="1112"/>
                                </a:lnTo>
                                <a:lnTo>
                                  <a:pt x="17" y="1060"/>
                                </a:lnTo>
                                <a:lnTo>
                                  <a:pt x="15" y="1005"/>
                                </a:lnTo>
                                <a:lnTo>
                                  <a:pt x="13" y="948"/>
                                </a:lnTo>
                                <a:lnTo>
                                  <a:pt x="6" y="828"/>
                                </a:lnTo>
                                <a:lnTo>
                                  <a:pt x="1" y="706"/>
                                </a:lnTo>
                                <a:lnTo>
                                  <a:pt x="0" y="646"/>
                                </a:lnTo>
                                <a:lnTo>
                                  <a:pt x="0" y="586"/>
                                </a:lnTo>
                                <a:lnTo>
                                  <a:pt x="1" y="529"/>
                                </a:lnTo>
                                <a:lnTo>
                                  <a:pt x="3" y="474"/>
                                </a:lnTo>
                                <a:lnTo>
                                  <a:pt x="5" y="449"/>
                                </a:lnTo>
                                <a:lnTo>
                                  <a:pt x="9" y="424"/>
                                </a:lnTo>
                                <a:lnTo>
                                  <a:pt x="12" y="399"/>
                                </a:lnTo>
                                <a:lnTo>
                                  <a:pt x="15" y="376"/>
                                </a:lnTo>
                                <a:lnTo>
                                  <a:pt x="19" y="355"/>
                                </a:lnTo>
                                <a:lnTo>
                                  <a:pt x="24" y="334"/>
                                </a:lnTo>
                                <a:lnTo>
                                  <a:pt x="30" y="315"/>
                                </a:lnTo>
                                <a:lnTo>
                                  <a:pt x="36" y="296"/>
                                </a:lnTo>
                                <a:lnTo>
                                  <a:pt x="68" y="295"/>
                                </a:lnTo>
                                <a:lnTo>
                                  <a:pt x="97" y="291"/>
                                </a:lnTo>
                                <a:lnTo>
                                  <a:pt x="128" y="288"/>
                                </a:lnTo>
                                <a:lnTo>
                                  <a:pt x="158" y="287"/>
                                </a:lnTo>
                                <a:lnTo>
                                  <a:pt x="175" y="286"/>
                                </a:lnTo>
                                <a:lnTo>
                                  <a:pt x="192" y="287"/>
                                </a:lnTo>
                                <a:lnTo>
                                  <a:pt x="210" y="289"/>
                                </a:lnTo>
                                <a:lnTo>
                                  <a:pt x="229" y="291"/>
                                </a:lnTo>
                                <a:lnTo>
                                  <a:pt x="249" y="296"/>
                                </a:lnTo>
                                <a:lnTo>
                                  <a:pt x="270" y="301"/>
                                </a:lnTo>
                                <a:lnTo>
                                  <a:pt x="293" y="308"/>
                                </a:lnTo>
                                <a:lnTo>
                                  <a:pt x="317" y="318"/>
                                </a:lnTo>
                                <a:lnTo>
                                  <a:pt x="346" y="284"/>
                                </a:lnTo>
                                <a:lnTo>
                                  <a:pt x="378" y="252"/>
                                </a:lnTo>
                                <a:lnTo>
                                  <a:pt x="410" y="224"/>
                                </a:lnTo>
                                <a:lnTo>
                                  <a:pt x="445" y="196"/>
                                </a:lnTo>
                                <a:lnTo>
                                  <a:pt x="482" y="172"/>
                                </a:lnTo>
                                <a:lnTo>
                                  <a:pt x="520" y="150"/>
                                </a:lnTo>
                                <a:lnTo>
                                  <a:pt x="559" y="129"/>
                                </a:lnTo>
                                <a:lnTo>
                                  <a:pt x="600" y="110"/>
                                </a:lnTo>
                                <a:lnTo>
                                  <a:pt x="642" y="93"/>
                                </a:lnTo>
                                <a:lnTo>
                                  <a:pt x="685" y="78"/>
                                </a:lnTo>
                                <a:lnTo>
                                  <a:pt x="730" y="64"/>
                                </a:lnTo>
                                <a:lnTo>
                                  <a:pt x="775" y="52"/>
                                </a:lnTo>
                                <a:lnTo>
                                  <a:pt x="822" y="42"/>
                                </a:lnTo>
                                <a:lnTo>
                                  <a:pt x="868" y="32"/>
                                </a:lnTo>
                                <a:lnTo>
                                  <a:pt x="915" y="25"/>
                                </a:lnTo>
                                <a:lnTo>
                                  <a:pt x="964" y="19"/>
                                </a:lnTo>
                                <a:lnTo>
                                  <a:pt x="1011" y="13"/>
                                </a:lnTo>
                                <a:lnTo>
                                  <a:pt x="1061" y="9"/>
                                </a:lnTo>
                                <a:lnTo>
                                  <a:pt x="1109" y="5"/>
                                </a:lnTo>
                                <a:lnTo>
                                  <a:pt x="1159" y="3"/>
                                </a:lnTo>
                                <a:lnTo>
                                  <a:pt x="1207" y="1"/>
                                </a:lnTo>
                                <a:lnTo>
                                  <a:pt x="1256" y="0"/>
                                </a:lnTo>
                                <a:lnTo>
                                  <a:pt x="1305" y="0"/>
                                </a:lnTo>
                                <a:lnTo>
                                  <a:pt x="1353" y="0"/>
                                </a:lnTo>
                                <a:lnTo>
                                  <a:pt x="1541" y="3"/>
                                </a:lnTo>
                                <a:lnTo>
                                  <a:pt x="1715" y="8"/>
                                </a:lnTo>
                                <a:lnTo>
                                  <a:pt x="1717" y="14"/>
                                </a:lnTo>
                                <a:lnTo>
                                  <a:pt x="1719" y="22"/>
                                </a:lnTo>
                                <a:lnTo>
                                  <a:pt x="1721" y="28"/>
                                </a:lnTo>
                                <a:lnTo>
                                  <a:pt x="1724" y="37"/>
                                </a:lnTo>
                                <a:lnTo>
                                  <a:pt x="1726" y="44"/>
                                </a:lnTo>
                                <a:lnTo>
                                  <a:pt x="1729" y="51"/>
                                </a:lnTo>
                                <a:lnTo>
                                  <a:pt x="1733" y="60"/>
                                </a:lnTo>
                                <a:lnTo>
                                  <a:pt x="1737" y="68"/>
                                </a:lnTo>
                                <a:lnTo>
                                  <a:pt x="1709" y="111"/>
                                </a:lnTo>
                                <a:lnTo>
                                  <a:pt x="1679" y="155"/>
                                </a:lnTo>
                                <a:lnTo>
                                  <a:pt x="1645" y="198"/>
                                </a:lnTo>
                                <a:lnTo>
                                  <a:pt x="1607" y="243"/>
                                </a:lnTo>
                                <a:lnTo>
                                  <a:pt x="1566" y="287"/>
                                </a:lnTo>
                                <a:lnTo>
                                  <a:pt x="1523" y="332"/>
                                </a:lnTo>
                                <a:lnTo>
                                  <a:pt x="1475" y="376"/>
                                </a:lnTo>
                                <a:lnTo>
                                  <a:pt x="1427" y="420"/>
                                </a:lnTo>
                                <a:lnTo>
                                  <a:pt x="1375" y="465"/>
                                </a:lnTo>
                                <a:lnTo>
                                  <a:pt x="1321" y="508"/>
                                </a:lnTo>
                                <a:lnTo>
                                  <a:pt x="1265" y="552"/>
                                </a:lnTo>
                                <a:lnTo>
                                  <a:pt x="1208" y="594"/>
                                </a:lnTo>
                                <a:lnTo>
                                  <a:pt x="1149" y="636"/>
                                </a:lnTo>
                                <a:lnTo>
                                  <a:pt x="1089" y="677"/>
                                </a:lnTo>
                                <a:lnTo>
                                  <a:pt x="1027" y="718"/>
                                </a:lnTo>
                                <a:lnTo>
                                  <a:pt x="966" y="757"/>
                                </a:lnTo>
                                <a:lnTo>
                                  <a:pt x="903" y="795"/>
                                </a:lnTo>
                                <a:lnTo>
                                  <a:pt x="839" y="832"/>
                                </a:lnTo>
                                <a:lnTo>
                                  <a:pt x="775" y="867"/>
                                </a:lnTo>
                                <a:lnTo>
                                  <a:pt x="712" y="902"/>
                                </a:lnTo>
                                <a:lnTo>
                                  <a:pt x="649" y="934"/>
                                </a:lnTo>
                                <a:lnTo>
                                  <a:pt x="585" y="965"/>
                                </a:lnTo>
                                <a:lnTo>
                                  <a:pt x="523" y="994"/>
                                </a:lnTo>
                                <a:lnTo>
                                  <a:pt x="461" y="1021"/>
                                </a:lnTo>
                                <a:lnTo>
                                  <a:pt x="400" y="1046"/>
                                </a:lnTo>
                                <a:lnTo>
                                  <a:pt x="341" y="1070"/>
                                </a:lnTo>
                                <a:lnTo>
                                  <a:pt x="282" y="1091"/>
                                </a:lnTo>
                                <a:lnTo>
                                  <a:pt x="226" y="1110"/>
                                </a:lnTo>
                                <a:lnTo>
                                  <a:pt x="171" y="1126"/>
                                </a:lnTo>
                                <a:lnTo>
                                  <a:pt x="118" y="1141"/>
                                </a:lnTo>
                                <a:lnTo>
                                  <a:pt x="68" y="1151"/>
                                </a:lnTo>
                                <a:lnTo>
                                  <a:pt x="20" y="1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915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28" y="71"/>
                                </a:moveTo>
                                <a:lnTo>
                                  <a:pt x="24" y="67"/>
                                </a:lnTo>
                                <a:lnTo>
                                  <a:pt x="19" y="63"/>
                                </a:lnTo>
                                <a:lnTo>
                                  <a:pt x="16" y="60"/>
                                </a:lnTo>
                                <a:lnTo>
                                  <a:pt x="12" y="55"/>
                                </a:lnTo>
                                <a:lnTo>
                                  <a:pt x="9" y="52"/>
                                </a:lnTo>
                                <a:lnTo>
                                  <a:pt x="6" y="49"/>
                                </a:lnTo>
                                <a:lnTo>
                                  <a:pt x="3" y="47"/>
                                </a:lnTo>
                                <a:lnTo>
                                  <a:pt x="0" y="44"/>
                                </a:lnTo>
                                <a:lnTo>
                                  <a:pt x="5" y="38"/>
                                </a:lnTo>
                                <a:lnTo>
                                  <a:pt x="10" y="32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26" y="15"/>
                                </a:lnTo>
                                <a:lnTo>
                                  <a:pt x="32" y="10"/>
                                </a:lnTo>
                                <a:lnTo>
                                  <a:pt x="38" y="5"/>
                                </a:lnTo>
                                <a:lnTo>
                                  <a:pt x="4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6"/>
                                </a:lnTo>
                                <a:lnTo>
                                  <a:pt x="52" y="9"/>
                                </a:lnTo>
                                <a:lnTo>
                                  <a:pt x="55" y="12"/>
                                </a:lnTo>
                                <a:lnTo>
                                  <a:pt x="59" y="16"/>
                                </a:lnTo>
                                <a:lnTo>
                                  <a:pt x="63" y="19"/>
                                </a:lnTo>
                                <a:lnTo>
                                  <a:pt x="67" y="24"/>
                                </a:lnTo>
                                <a:lnTo>
                                  <a:pt x="71" y="28"/>
                                </a:lnTo>
                                <a:lnTo>
                                  <a:pt x="65" y="32"/>
                                </a:lnTo>
                                <a:lnTo>
                                  <a:pt x="59" y="37"/>
                                </a:lnTo>
                                <a:lnTo>
                                  <a:pt x="53" y="42"/>
                                </a:lnTo>
                                <a:lnTo>
                                  <a:pt x="48" y="48"/>
                                </a:lnTo>
                                <a:lnTo>
                                  <a:pt x="42" y="53"/>
                                </a:lnTo>
                                <a:lnTo>
                                  <a:pt x="37" y="60"/>
                                </a:lnTo>
                                <a:lnTo>
                                  <a:pt x="32" y="65"/>
                                </a:lnTo>
                                <a:lnTo>
                                  <a:pt x="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24960"/>
                            <a:ext cx="25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108">
                                <a:moveTo>
                                  <a:pt x="464" y="1108"/>
                                </a:moveTo>
                                <a:lnTo>
                                  <a:pt x="414" y="1094"/>
                                </a:lnTo>
                                <a:lnTo>
                                  <a:pt x="368" y="1076"/>
                                </a:lnTo>
                                <a:lnTo>
                                  <a:pt x="325" y="1057"/>
                                </a:lnTo>
                                <a:lnTo>
                                  <a:pt x="285" y="1036"/>
                                </a:lnTo>
                                <a:lnTo>
                                  <a:pt x="247" y="1011"/>
                                </a:lnTo>
                                <a:lnTo>
                                  <a:pt x="212" y="986"/>
                                </a:lnTo>
                                <a:lnTo>
                                  <a:pt x="180" y="959"/>
                                </a:lnTo>
                                <a:lnTo>
                                  <a:pt x="152" y="931"/>
                                </a:lnTo>
                                <a:lnTo>
                                  <a:pt x="125" y="900"/>
                                </a:lnTo>
                                <a:lnTo>
                                  <a:pt x="101" y="868"/>
                                </a:lnTo>
                                <a:lnTo>
                                  <a:pt x="80" y="836"/>
                                </a:lnTo>
                                <a:lnTo>
                                  <a:pt x="61" y="801"/>
                                </a:lnTo>
                                <a:lnTo>
                                  <a:pt x="45" y="765"/>
                                </a:lnTo>
                                <a:lnTo>
                                  <a:pt x="32" y="729"/>
                                </a:lnTo>
                                <a:lnTo>
                                  <a:pt x="21" y="691"/>
                                </a:lnTo>
                                <a:lnTo>
                                  <a:pt x="13" y="653"/>
                                </a:lnTo>
                                <a:lnTo>
                                  <a:pt x="6" y="614"/>
                                </a:lnTo>
                                <a:lnTo>
                                  <a:pt x="2" y="573"/>
                                </a:lnTo>
                                <a:lnTo>
                                  <a:pt x="0" y="533"/>
                                </a:lnTo>
                                <a:lnTo>
                                  <a:pt x="1" y="492"/>
                                </a:lnTo>
                                <a:lnTo>
                                  <a:pt x="3" y="451"/>
                                </a:lnTo>
                                <a:lnTo>
                                  <a:pt x="8" y="409"/>
                                </a:lnTo>
                                <a:lnTo>
                                  <a:pt x="15" y="368"/>
                                </a:lnTo>
                                <a:lnTo>
                                  <a:pt x="24" y="327"/>
                                </a:lnTo>
                                <a:lnTo>
                                  <a:pt x="36" y="285"/>
                                </a:lnTo>
                                <a:lnTo>
                                  <a:pt x="49" y="243"/>
                                </a:lnTo>
                                <a:lnTo>
                                  <a:pt x="63" y="203"/>
                                </a:lnTo>
                                <a:lnTo>
                                  <a:pt x="80" y="162"/>
                                </a:lnTo>
                                <a:lnTo>
                                  <a:pt x="99" y="122"/>
                                </a:lnTo>
                                <a:lnTo>
                                  <a:pt x="119" y="83"/>
                                </a:lnTo>
                                <a:lnTo>
                                  <a:pt x="142" y="44"/>
                                </a:lnTo>
                                <a:lnTo>
                                  <a:pt x="166" y="6"/>
                                </a:lnTo>
                                <a:lnTo>
                                  <a:pt x="170" y="3"/>
                                </a:lnTo>
                                <a:lnTo>
                                  <a:pt x="174" y="2"/>
                                </a:lnTo>
                                <a:lnTo>
                                  <a:pt x="178" y="1"/>
                                </a:lnTo>
                                <a:lnTo>
                                  <a:pt x="182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0"/>
                                </a:lnTo>
                                <a:lnTo>
                                  <a:pt x="198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13"/>
                                </a:lnTo>
                                <a:lnTo>
                                  <a:pt x="208" y="30"/>
                                </a:lnTo>
                                <a:lnTo>
                                  <a:pt x="211" y="52"/>
                                </a:lnTo>
                                <a:lnTo>
                                  <a:pt x="217" y="78"/>
                                </a:lnTo>
                                <a:lnTo>
                                  <a:pt x="232" y="141"/>
                                </a:lnTo>
                                <a:lnTo>
                                  <a:pt x="251" y="217"/>
                                </a:lnTo>
                                <a:lnTo>
                                  <a:pt x="299" y="394"/>
                                </a:lnTo>
                                <a:lnTo>
                                  <a:pt x="355" y="588"/>
                                </a:lnTo>
                                <a:lnTo>
                                  <a:pt x="410" y="779"/>
                                </a:lnTo>
                                <a:lnTo>
                                  <a:pt x="458" y="944"/>
                                </a:lnTo>
                                <a:lnTo>
                                  <a:pt x="477" y="1009"/>
                                </a:lnTo>
                                <a:lnTo>
                                  <a:pt x="490" y="1060"/>
                                </a:lnTo>
                                <a:lnTo>
                                  <a:pt x="500" y="1094"/>
                                </a:lnTo>
                                <a:lnTo>
                                  <a:pt x="502" y="1108"/>
                                </a:lnTo>
                                <a:lnTo>
                                  <a:pt x="496" y="1108"/>
                                </a:lnTo>
                                <a:lnTo>
                                  <a:pt x="490" y="1108"/>
                                </a:lnTo>
                                <a:lnTo>
                                  <a:pt x="485" y="1108"/>
                                </a:lnTo>
                                <a:lnTo>
                                  <a:pt x="481" y="1108"/>
                                </a:lnTo>
                                <a:lnTo>
                                  <a:pt x="477" y="1108"/>
                                </a:lnTo>
                                <a:lnTo>
                                  <a:pt x="472" y="1108"/>
                                </a:lnTo>
                                <a:lnTo>
                                  <a:pt x="468" y="1108"/>
                                </a:lnTo>
                                <a:lnTo>
                                  <a:pt x="464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24240"/>
                            <a:ext cx="30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104">
                                <a:moveTo>
                                  <a:pt x="395" y="1103"/>
                                </a:moveTo>
                                <a:lnTo>
                                  <a:pt x="375" y="1075"/>
                                </a:lnTo>
                                <a:lnTo>
                                  <a:pt x="356" y="1045"/>
                                </a:lnTo>
                                <a:lnTo>
                                  <a:pt x="338" y="1014"/>
                                </a:lnTo>
                                <a:lnTo>
                                  <a:pt x="320" y="983"/>
                                </a:lnTo>
                                <a:lnTo>
                                  <a:pt x="303" y="950"/>
                                </a:lnTo>
                                <a:lnTo>
                                  <a:pt x="288" y="917"/>
                                </a:lnTo>
                                <a:lnTo>
                                  <a:pt x="273" y="882"/>
                                </a:lnTo>
                                <a:lnTo>
                                  <a:pt x="258" y="847"/>
                                </a:lnTo>
                                <a:lnTo>
                                  <a:pt x="244" y="812"/>
                                </a:lnTo>
                                <a:lnTo>
                                  <a:pt x="231" y="777"/>
                                </a:lnTo>
                                <a:lnTo>
                                  <a:pt x="218" y="739"/>
                                </a:lnTo>
                                <a:lnTo>
                                  <a:pt x="205" y="702"/>
                                </a:lnTo>
                                <a:lnTo>
                                  <a:pt x="182" y="628"/>
                                </a:lnTo>
                                <a:lnTo>
                                  <a:pt x="161" y="553"/>
                                </a:lnTo>
                                <a:lnTo>
                                  <a:pt x="120" y="403"/>
                                </a:lnTo>
                                <a:lnTo>
                                  <a:pt x="82" y="257"/>
                                </a:lnTo>
                                <a:lnTo>
                                  <a:pt x="63" y="189"/>
                                </a:lnTo>
                                <a:lnTo>
                                  <a:pt x="43" y="122"/>
                                </a:lnTo>
                                <a:lnTo>
                                  <a:pt x="32" y="90"/>
                                </a:lnTo>
                                <a:lnTo>
                                  <a:pt x="22" y="60"/>
                                </a:lnTo>
                                <a:lnTo>
                                  <a:pt x="11" y="2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1"/>
                                </a:lnTo>
                                <a:lnTo>
                                  <a:pt x="25" y="2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6"/>
                                </a:lnTo>
                                <a:lnTo>
                                  <a:pt x="55" y="33"/>
                                </a:lnTo>
                                <a:lnTo>
                                  <a:pt x="76" y="76"/>
                                </a:lnTo>
                                <a:lnTo>
                                  <a:pt x="105" y="134"/>
                                </a:lnTo>
                                <a:lnTo>
                                  <a:pt x="141" y="203"/>
                                </a:lnTo>
                                <a:lnTo>
                                  <a:pt x="227" y="369"/>
                                </a:lnTo>
                                <a:lnTo>
                                  <a:pt x="323" y="552"/>
                                </a:lnTo>
                                <a:lnTo>
                                  <a:pt x="418" y="733"/>
                                </a:lnTo>
                                <a:lnTo>
                                  <a:pt x="501" y="892"/>
                                </a:lnTo>
                                <a:lnTo>
                                  <a:pt x="533" y="957"/>
                                </a:lnTo>
                                <a:lnTo>
                                  <a:pt x="557" y="1009"/>
                                </a:lnTo>
                                <a:lnTo>
                                  <a:pt x="567" y="1030"/>
                                </a:lnTo>
                                <a:lnTo>
                                  <a:pt x="574" y="1046"/>
                                </a:lnTo>
                                <a:lnTo>
                                  <a:pt x="579" y="1058"/>
                                </a:lnTo>
                                <a:lnTo>
                                  <a:pt x="580" y="1065"/>
                                </a:lnTo>
                                <a:lnTo>
                                  <a:pt x="550" y="1075"/>
                                </a:lnTo>
                                <a:lnTo>
                                  <a:pt x="523" y="1083"/>
                                </a:lnTo>
                                <a:lnTo>
                                  <a:pt x="497" y="1091"/>
                                </a:lnTo>
                                <a:lnTo>
                                  <a:pt x="473" y="1097"/>
                                </a:lnTo>
                                <a:lnTo>
                                  <a:pt x="451" y="1101"/>
                                </a:lnTo>
                                <a:lnTo>
                                  <a:pt x="431" y="1103"/>
                                </a:lnTo>
                                <a:lnTo>
                                  <a:pt x="413" y="1104"/>
                                </a:lnTo>
                                <a:lnTo>
                                  <a:pt x="395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3432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82">
                                <a:moveTo>
                                  <a:pt x="439" y="782"/>
                                </a:moveTo>
                                <a:lnTo>
                                  <a:pt x="382" y="692"/>
                                </a:lnTo>
                                <a:lnTo>
                                  <a:pt x="317" y="590"/>
                                </a:lnTo>
                                <a:lnTo>
                                  <a:pt x="248" y="478"/>
                                </a:lnTo>
                                <a:lnTo>
                                  <a:pt x="181" y="364"/>
                                </a:lnTo>
                                <a:lnTo>
                                  <a:pt x="149" y="308"/>
                                </a:lnTo>
                                <a:lnTo>
                                  <a:pt x="118" y="253"/>
                                </a:lnTo>
                                <a:lnTo>
                                  <a:pt x="90" y="202"/>
                                </a:lnTo>
                                <a:lnTo>
                                  <a:pt x="64" y="152"/>
                                </a:lnTo>
                                <a:lnTo>
                                  <a:pt x="41" y="106"/>
                                </a:lnTo>
                                <a:lnTo>
                                  <a:pt x="24" y="66"/>
                                </a:lnTo>
                                <a:lnTo>
                                  <a:pt x="15" y="47"/>
                                </a:lnTo>
                                <a:lnTo>
                                  <a:pt x="9" y="30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9" y="14"/>
                                </a:lnTo>
                                <a:lnTo>
                                  <a:pt x="31" y="22"/>
                                </a:lnTo>
                                <a:lnTo>
                                  <a:pt x="45" y="30"/>
                                </a:lnTo>
                                <a:lnTo>
                                  <a:pt x="73" y="46"/>
                                </a:lnTo>
                                <a:lnTo>
                                  <a:pt x="106" y="62"/>
                                </a:lnTo>
                                <a:lnTo>
                                  <a:pt x="142" y="79"/>
                                </a:lnTo>
                                <a:lnTo>
                                  <a:pt x="180" y="96"/>
                                </a:lnTo>
                                <a:lnTo>
                                  <a:pt x="220" y="113"/>
                                </a:lnTo>
                                <a:lnTo>
                                  <a:pt x="262" y="129"/>
                                </a:lnTo>
                                <a:lnTo>
                                  <a:pt x="305" y="145"/>
                                </a:lnTo>
                                <a:lnTo>
                                  <a:pt x="348" y="160"/>
                                </a:lnTo>
                                <a:lnTo>
                                  <a:pt x="390" y="175"/>
                                </a:lnTo>
                                <a:lnTo>
                                  <a:pt x="434" y="189"/>
                                </a:lnTo>
                                <a:lnTo>
                                  <a:pt x="475" y="203"/>
                                </a:lnTo>
                                <a:lnTo>
                                  <a:pt x="514" y="214"/>
                                </a:lnTo>
                                <a:lnTo>
                                  <a:pt x="551" y="225"/>
                                </a:lnTo>
                                <a:lnTo>
                                  <a:pt x="584" y="233"/>
                                </a:lnTo>
                                <a:lnTo>
                                  <a:pt x="589" y="257"/>
                                </a:lnTo>
                                <a:lnTo>
                                  <a:pt x="593" y="280"/>
                                </a:lnTo>
                                <a:lnTo>
                                  <a:pt x="599" y="304"/>
                                </a:lnTo>
                                <a:lnTo>
                                  <a:pt x="606" y="329"/>
                                </a:lnTo>
                                <a:lnTo>
                                  <a:pt x="619" y="381"/>
                                </a:lnTo>
                                <a:lnTo>
                                  <a:pt x="634" y="436"/>
                                </a:lnTo>
                                <a:lnTo>
                                  <a:pt x="641" y="465"/>
                                </a:lnTo>
                                <a:lnTo>
                                  <a:pt x="649" y="495"/>
                                </a:lnTo>
                                <a:lnTo>
                                  <a:pt x="655" y="524"/>
                                </a:lnTo>
                                <a:lnTo>
                                  <a:pt x="660" y="555"/>
                                </a:lnTo>
                                <a:lnTo>
                                  <a:pt x="665" y="587"/>
                                </a:lnTo>
                                <a:lnTo>
                                  <a:pt x="669" y="618"/>
                                </a:lnTo>
                                <a:lnTo>
                                  <a:pt x="671" y="651"/>
                                </a:lnTo>
                                <a:lnTo>
                                  <a:pt x="672" y="684"/>
                                </a:lnTo>
                                <a:lnTo>
                                  <a:pt x="653" y="700"/>
                                </a:lnTo>
                                <a:lnTo>
                                  <a:pt x="636" y="713"/>
                                </a:lnTo>
                                <a:lnTo>
                                  <a:pt x="619" y="725"/>
                                </a:lnTo>
                                <a:lnTo>
                                  <a:pt x="605" y="736"/>
                                </a:lnTo>
                                <a:lnTo>
                                  <a:pt x="591" y="745"/>
                                </a:lnTo>
                                <a:lnTo>
                                  <a:pt x="577" y="754"/>
                                </a:lnTo>
                                <a:lnTo>
                                  <a:pt x="563" y="760"/>
                                </a:lnTo>
                                <a:lnTo>
                                  <a:pt x="551" y="765"/>
                                </a:lnTo>
                                <a:lnTo>
                                  <a:pt x="538" y="771"/>
                                </a:lnTo>
                                <a:lnTo>
                                  <a:pt x="525" y="774"/>
                                </a:lnTo>
                                <a:lnTo>
                                  <a:pt x="513" y="777"/>
                                </a:lnTo>
                                <a:lnTo>
                                  <a:pt x="499" y="779"/>
                                </a:lnTo>
                                <a:lnTo>
                                  <a:pt x="471" y="781"/>
                                </a:lnTo>
                                <a:lnTo>
                                  <a:pt x="439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96880"/>
                            <a:ext cx="30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429">
                                <a:moveTo>
                                  <a:pt x="185" y="1429"/>
                                </a:moveTo>
                                <a:lnTo>
                                  <a:pt x="178" y="1409"/>
                                </a:lnTo>
                                <a:lnTo>
                                  <a:pt x="170" y="1391"/>
                                </a:lnTo>
                                <a:lnTo>
                                  <a:pt x="163" y="1376"/>
                                </a:lnTo>
                                <a:lnTo>
                                  <a:pt x="156" y="1362"/>
                                </a:lnTo>
                                <a:lnTo>
                                  <a:pt x="148" y="1351"/>
                                </a:lnTo>
                                <a:lnTo>
                                  <a:pt x="140" y="1341"/>
                                </a:lnTo>
                                <a:lnTo>
                                  <a:pt x="131" y="1332"/>
                                </a:lnTo>
                                <a:lnTo>
                                  <a:pt x="123" y="1322"/>
                                </a:lnTo>
                                <a:lnTo>
                                  <a:pt x="103" y="1304"/>
                                </a:lnTo>
                                <a:lnTo>
                                  <a:pt x="81" y="1282"/>
                                </a:lnTo>
                                <a:lnTo>
                                  <a:pt x="69" y="1268"/>
                                </a:lnTo>
                                <a:lnTo>
                                  <a:pt x="56" y="1252"/>
                                </a:lnTo>
                                <a:lnTo>
                                  <a:pt x="43" y="1233"/>
                                </a:lnTo>
                                <a:lnTo>
                                  <a:pt x="28" y="1212"/>
                                </a:lnTo>
                                <a:lnTo>
                                  <a:pt x="21" y="1163"/>
                                </a:lnTo>
                                <a:lnTo>
                                  <a:pt x="13" y="1118"/>
                                </a:lnTo>
                                <a:lnTo>
                                  <a:pt x="9" y="1075"/>
                                </a:lnTo>
                                <a:lnTo>
                                  <a:pt x="5" y="1032"/>
                                </a:lnTo>
                                <a:lnTo>
                                  <a:pt x="2" y="993"/>
                                </a:lnTo>
                                <a:lnTo>
                                  <a:pt x="0" y="955"/>
                                </a:lnTo>
                                <a:lnTo>
                                  <a:pt x="0" y="918"/>
                                </a:lnTo>
                                <a:lnTo>
                                  <a:pt x="0" y="882"/>
                                </a:lnTo>
                                <a:lnTo>
                                  <a:pt x="2" y="848"/>
                                </a:lnTo>
                                <a:lnTo>
                                  <a:pt x="5" y="815"/>
                                </a:lnTo>
                                <a:lnTo>
                                  <a:pt x="9" y="782"/>
                                </a:lnTo>
                                <a:lnTo>
                                  <a:pt x="14" y="750"/>
                                </a:lnTo>
                                <a:lnTo>
                                  <a:pt x="21" y="719"/>
                                </a:lnTo>
                                <a:lnTo>
                                  <a:pt x="29" y="688"/>
                                </a:lnTo>
                                <a:lnTo>
                                  <a:pt x="39" y="657"/>
                                </a:lnTo>
                                <a:lnTo>
                                  <a:pt x="49" y="626"/>
                                </a:lnTo>
                                <a:lnTo>
                                  <a:pt x="61" y="595"/>
                                </a:lnTo>
                                <a:lnTo>
                                  <a:pt x="73" y="564"/>
                                </a:lnTo>
                                <a:lnTo>
                                  <a:pt x="87" y="532"/>
                                </a:lnTo>
                                <a:lnTo>
                                  <a:pt x="103" y="499"/>
                                </a:lnTo>
                                <a:lnTo>
                                  <a:pt x="120" y="466"/>
                                </a:lnTo>
                                <a:lnTo>
                                  <a:pt x="138" y="432"/>
                                </a:lnTo>
                                <a:lnTo>
                                  <a:pt x="157" y="397"/>
                                </a:lnTo>
                                <a:lnTo>
                                  <a:pt x="178" y="360"/>
                                </a:lnTo>
                                <a:lnTo>
                                  <a:pt x="274" y="197"/>
                                </a:lnTo>
                                <a:lnTo>
                                  <a:pt x="391" y="0"/>
                                </a:lnTo>
                                <a:lnTo>
                                  <a:pt x="399" y="0"/>
                                </a:lnTo>
                                <a:lnTo>
                                  <a:pt x="407" y="0"/>
                                </a:lnTo>
                                <a:lnTo>
                                  <a:pt x="415" y="0"/>
                                </a:lnTo>
                                <a:lnTo>
                                  <a:pt x="423" y="0"/>
                                </a:lnTo>
                                <a:lnTo>
                                  <a:pt x="431" y="0"/>
                                </a:lnTo>
                                <a:lnTo>
                                  <a:pt x="439" y="0"/>
                                </a:lnTo>
                                <a:lnTo>
                                  <a:pt x="448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56"/>
                                </a:lnTo>
                                <a:lnTo>
                                  <a:pt x="478" y="117"/>
                                </a:lnTo>
                                <a:lnTo>
                                  <a:pt x="493" y="181"/>
                                </a:lnTo>
                                <a:lnTo>
                                  <a:pt x="508" y="248"/>
                                </a:lnTo>
                                <a:lnTo>
                                  <a:pt x="523" y="316"/>
                                </a:lnTo>
                                <a:lnTo>
                                  <a:pt x="537" y="388"/>
                                </a:lnTo>
                                <a:lnTo>
                                  <a:pt x="551" y="460"/>
                                </a:lnTo>
                                <a:lnTo>
                                  <a:pt x="563" y="534"/>
                                </a:lnTo>
                                <a:lnTo>
                                  <a:pt x="568" y="571"/>
                                </a:lnTo>
                                <a:lnTo>
                                  <a:pt x="572" y="608"/>
                                </a:lnTo>
                                <a:lnTo>
                                  <a:pt x="575" y="645"/>
                                </a:lnTo>
                                <a:lnTo>
                                  <a:pt x="578" y="682"/>
                                </a:lnTo>
                                <a:lnTo>
                                  <a:pt x="579" y="718"/>
                                </a:lnTo>
                                <a:lnTo>
                                  <a:pt x="581" y="755"/>
                                </a:lnTo>
                                <a:lnTo>
                                  <a:pt x="581" y="791"/>
                                </a:lnTo>
                                <a:lnTo>
                                  <a:pt x="579" y="827"/>
                                </a:lnTo>
                                <a:lnTo>
                                  <a:pt x="576" y="862"/>
                                </a:lnTo>
                                <a:lnTo>
                                  <a:pt x="572" y="897"/>
                                </a:lnTo>
                                <a:lnTo>
                                  <a:pt x="567" y="932"/>
                                </a:lnTo>
                                <a:lnTo>
                                  <a:pt x="559" y="966"/>
                                </a:lnTo>
                                <a:lnTo>
                                  <a:pt x="551" y="999"/>
                                </a:lnTo>
                                <a:lnTo>
                                  <a:pt x="540" y="1030"/>
                                </a:lnTo>
                                <a:lnTo>
                                  <a:pt x="529" y="1062"/>
                                </a:lnTo>
                                <a:lnTo>
                                  <a:pt x="515" y="1093"/>
                                </a:lnTo>
                                <a:lnTo>
                                  <a:pt x="515" y="1101"/>
                                </a:lnTo>
                                <a:lnTo>
                                  <a:pt x="515" y="1108"/>
                                </a:lnTo>
                                <a:lnTo>
                                  <a:pt x="515" y="1117"/>
                                </a:lnTo>
                                <a:lnTo>
                                  <a:pt x="515" y="1125"/>
                                </a:lnTo>
                                <a:lnTo>
                                  <a:pt x="515" y="1133"/>
                                </a:lnTo>
                                <a:lnTo>
                                  <a:pt x="515" y="1141"/>
                                </a:lnTo>
                                <a:lnTo>
                                  <a:pt x="515" y="1150"/>
                                </a:lnTo>
                                <a:lnTo>
                                  <a:pt x="515" y="1157"/>
                                </a:lnTo>
                                <a:lnTo>
                                  <a:pt x="505" y="1169"/>
                                </a:lnTo>
                                <a:lnTo>
                                  <a:pt x="495" y="1180"/>
                                </a:lnTo>
                                <a:lnTo>
                                  <a:pt x="487" y="1193"/>
                                </a:lnTo>
                                <a:lnTo>
                                  <a:pt x="479" y="1205"/>
                                </a:lnTo>
                                <a:lnTo>
                                  <a:pt x="472" y="1218"/>
                                </a:lnTo>
                                <a:lnTo>
                                  <a:pt x="466" y="1231"/>
                                </a:lnTo>
                                <a:lnTo>
                                  <a:pt x="460" y="1246"/>
                                </a:lnTo>
                                <a:lnTo>
                                  <a:pt x="456" y="1260"/>
                                </a:lnTo>
                                <a:lnTo>
                                  <a:pt x="451" y="1276"/>
                                </a:lnTo>
                                <a:lnTo>
                                  <a:pt x="448" y="1291"/>
                                </a:lnTo>
                                <a:lnTo>
                                  <a:pt x="443" y="1308"/>
                                </a:lnTo>
                                <a:lnTo>
                                  <a:pt x="440" y="1326"/>
                                </a:lnTo>
                                <a:lnTo>
                                  <a:pt x="434" y="1364"/>
                                </a:lnTo>
                                <a:lnTo>
                                  <a:pt x="429" y="1408"/>
                                </a:lnTo>
                                <a:lnTo>
                                  <a:pt x="398" y="1410"/>
                                </a:lnTo>
                                <a:lnTo>
                                  <a:pt x="368" y="1412"/>
                                </a:lnTo>
                                <a:lnTo>
                                  <a:pt x="337" y="1414"/>
                                </a:lnTo>
                                <a:lnTo>
                                  <a:pt x="306" y="1416"/>
                                </a:lnTo>
                                <a:lnTo>
                                  <a:pt x="276" y="1419"/>
                                </a:lnTo>
                                <a:lnTo>
                                  <a:pt x="245" y="1422"/>
                                </a:lnTo>
                                <a:lnTo>
                                  <a:pt x="216" y="1426"/>
                                </a:lnTo>
                                <a:lnTo>
                                  <a:pt x="185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03360"/>
                            <a:ext cx="39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271">
                                <a:moveTo>
                                  <a:pt x="503" y="1271"/>
                                </a:moveTo>
                                <a:lnTo>
                                  <a:pt x="419" y="1245"/>
                                </a:lnTo>
                                <a:lnTo>
                                  <a:pt x="345" y="1219"/>
                                </a:lnTo>
                                <a:lnTo>
                                  <a:pt x="310" y="1207"/>
                                </a:lnTo>
                                <a:lnTo>
                                  <a:pt x="278" y="1195"/>
                                </a:lnTo>
                                <a:lnTo>
                                  <a:pt x="248" y="1183"/>
                                </a:lnTo>
                                <a:lnTo>
                                  <a:pt x="220" y="1172"/>
                                </a:lnTo>
                                <a:lnTo>
                                  <a:pt x="194" y="1160"/>
                                </a:lnTo>
                                <a:lnTo>
                                  <a:pt x="170" y="1148"/>
                                </a:lnTo>
                                <a:lnTo>
                                  <a:pt x="148" y="1136"/>
                                </a:lnTo>
                                <a:lnTo>
                                  <a:pt x="128" y="1123"/>
                                </a:lnTo>
                                <a:lnTo>
                                  <a:pt x="109" y="1110"/>
                                </a:lnTo>
                                <a:lnTo>
                                  <a:pt x="92" y="1097"/>
                                </a:lnTo>
                                <a:lnTo>
                                  <a:pt x="76" y="1083"/>
                                </a:lnTo>
                                <a:lnTo>
                                  <a:pt x="62" y="1068"/>
                                </a:lnTo>
                                <a:lnTo>
                                  <a:pt x="50" y="1052"/>
                                </a:lnTo>
                                <a:lnTo>
                                  <a:pt x="39" y="1035"/>
                                </a:lnTo>
                                <a:lnTo>
                                  <a:pt x="30" y="1018"/>
                                </a:lnTo>
                                <a:lnTo>
                                  <a:pt x="21" y="999"/>
                                </a:lnTo>
                                <a:lnTo>
                                  <a:pt x="15" y="979"/>
                                </a:lnTo>
                                <a:lnTo>
                                  <a:pt x="10" y="958"/>
                                </a:lnTo>
                                <a:lnTo>
                                  <a:pt x="5" y="935"/>
                                </a:lnTo>
                                <a:lnTo>
                                  <a:pt x="2" y="912"/>
                                </a:lnTo>
                                <a:lnTo>
                                  <a:pt x="0" y="885"/>
                                </a:lnTo>
                                <a:lnTo>
                                  <a:pt x="0" y="858"/>
                                </a:lnTo>
                                <a:lnTo>
                                  <a:pt x="0" y="829"/>
                                </a:lnTo>
                                <a:lnTo>
                                  <a:pt x="1" y="797"/>
                                </a:lnTo>
                                <a:lnTo>
                                  <a:pt x="3" y="765"/>
                                </a:lnTo>
                                <a:lnTo>
                                  <a:pt x="6" y="730"/>
                                </a:lnTo>
                                <a:lnTo>
                                  <a:pt x="11" y="692"/>
                                </a:lnTo>
                                <a:lnTo>
                                  <a:pt x="16" y="653"/>
                                </a:lnTo>
                                <a:lnTo>
                                  <a:pt x="19" y="650"/>
                                </a:lnTo>
                                <a:lnTo>
                                  <a:pt x="24" y="645"/>
                                </a:lnTo>
                                <a:lnTo>
                                  <a:pt x="34" y="638"/>
                                </a:lnTo>
                                <a:lnTo>
                                  <a:pt x="44" y="626"/>
                                </a:lnTo>
                                <a:lnTo>
                                  <a:pt x="73" y="596"/>
                                </a:lnTo>
                                <a:lnTo>
                                  <a:pt x="109" y="557"/>
                                </a:lnTo>
                                <a:lnTo>
                                  <a:pt x="152" y="511"/>
                                </a:lnTo>
                                <a:lnTo>
                                  <a:pt x="200" y="459"/>
                                </a:lnTo>
                                <a:lnTo>
                                  <a:pt x="253" y="403"/>
                                </a:lnTo>
                                <a:lnTo>
                                  <a:pt x="310" y="345"/>
                                </a:lnTo>
                                <a:lnTo>
                                  <a:pt x="368" y="286"/>
                                </a:lnTo>
                                <a:lnTo>
                                  <a:pt x="428" y="228"/>
                                </a:lnTo>
                                <a:lnTo>
                                  <a:pt x="458" y="200"/>
                                </a:lnTo>
                                <a:lnTo>
                                  <a:pt x="487" y="173"/>
                                </a:lnTo>
                                <a:lnTo>
                                  <a:pt x="517" y="147"/>
                                </a:lnTo>
                                <a:lnTo>
                                  <a:pt x="546" y="123"/>
                                </a:lnTo>
                                <a:lnTo>
                                  <a:pt x="575" y="100"/>
                                </a:lnTo>
                                <a:lnTo>
                                  <a:pt x="602" y="79"/>
                                </a:lnTo>
                                <a:lnTo>
                                  <a:pt x="630" y="59"/>
                                </a:lnTo>
                                <a:lnTo>
                                  <a:pt x="655" y="42"/>
                                </a:lnTo>
                                <a:lnTo>
                                  <a:pt x="680" y="28"/>
                                </a:lnTo>
                                <a:lnTo>
                                  <a:pt x="703" y="16"/>
                                </a:lnTo>
                                <a:lnTo>
                                  <a:pt x="726" y="6"/>
                                </a:lnTo>
                                <a:lnTo>
                                  <a:pt x="747" y="0"/>
                                </a:lnTo>
                                <a:lnTo>
                                  <a:pt x="731" y="45"/>
                                </a:lnTo>
                                <a:lnTo>
                                  <a:pt x="715" y="88"/>
                                </a:lnTo>
                                <a:lnTo>
                                  <a:pt x="699" y="127"/>
                                </a:lnTo>
                                <a:lnTo>
                                  <a:pt x="684" y="164"/>
                                </a:lnTo>
                                <a:lnTo>
                                  <a:pt x="655" y="232"/>
                                </a:lnTo>
                                <a:lnTo>
                                  <a:pt x="628" y="293"/>
                                </a:lnTo>
                                <a:lnTo>
                                  <a:pt x="602" y="348"/>
                                </a:lnTo>
                                <a:lnTo>
                                  <a:pt x="578" y="400"/>
                                </a:lnTo>
                                <a:lnTo>
                                  <a:pt x="556" y="449"/>
                                </a:lnTo>
                                <a:lnTo>
                                  <a:pt x="536" y="499"/>
                                </a:lnTo>
                                <a:lnTo>
                                  <a:pt x="526" y="525"/>
                                </a:lnTo>
                                <a:lnTo>
                                  <a:pt x="517" y="550"/>
                                </a:lnTo>
                                <a:lnTo>
                                  <a:pt x="508" y="576"/>
                                </a:lnTo>
                                <a:lnTo>
                                  <a:pt x="501" y="604"/>
                                </a:lnTo>
                                <a:lnTo>
                                  <a:pt x="494" y="632"/>
                                </a:lnTo>
                                <a:lnTo>
                                  <a:pt x="487" y="663"/>
                                </a:lnTo>
                                <a:lnTo>
                                  <a:pt x="481" y="694"/>
                                </a:lnTo>
                                <a:lnTo>
                                  <a:pt x="476" y="728"/>
                                </a:lnTo>
                                <a:lnTo>
                                  <a:pt x="470" y="764"/>
                                </a:lnTo>
                                <a:lnTo>
                                  <a:pt x="466" y="802"/>
                                </a:lnTo>
                                <a:lnTo>
                                  <a:pt x="463" y="842"/>
                                </a:lnTo>
                                <a:lnTo>
                                  <a:pt x="460" y="884"/>
                                </a:lnTo>
                                <a:lnTo>
                                  <a:pt x="458" y="931"/>
                                </a:lnTo>
                                <a:lnTo>
                                  <a:pt x="456" y="979"/>
                                </a:lnTo>
                                <a:lnTo>
                                  <a:pt x="455" y="1031"/>
                                </a:lnTo>
                                <a:lnTo>
                                  <a:pt x="455" y="1087"/>
                                </a:lnTo>
                                <a:lnTo>
                                  <a:pt x="481" y="1137"/>
                                </a:lnTo>
                                <a:lnTo>
                                  <a:pt x="501" y="1175"/>
                                </a:lnTo>
                                <a:lnTo>
                                  <a:pt x="516" y="1203"/>
                                </a:lnTo>
                                <a:lnTo>
                                  <a:pt x="525" y="1224"/>
                                </a:lnTo>
                                <a:lnTo>
                                  <a:pt x="532" y="1237"/>
                                </a:lnTo>
                                <a:lnTo>
                                  <a:pt x="534" y="1248"/>
                                </a:lnTo>
                                <a:lnTo>
                                  <a:pt x="535" y="1257"/>
                                </a:lnTo>
                                <a:lnTo>
                                  <a:pt x="536" y="1266"/>
                                </a:lnTo>
                                <a:lnTo>
                                  <a:pt x="532" y="1266"/>
                                </a:lnTo>
                                <a:lnTo>
                                  <a:pt x="527" y="1266"/>
                                </a:lnTo>
                                <a:lnTo>
                                  <a:pt x="523" y="1267"/>
                                </a:lnTo>
                                <a:lnTo>
                                  <a:pt x="519" y="1267"/>
                                </a:lnTo>
                                <a:lnTo>
                                  <a:pt x="515" y="1268"/>
                                </a:lnTo>
                                <a:lnTo>
                                  <a:pt x="512" y="1269"/>
                                </a:lnTo>
                                <a:lnTo>
                                  <a:pt x="507" y="1270"/>
                                </a:lnTo>
                                <a:lnTo>
                                  <a:pt x="503" y="1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9400"/>
                            <a:ext cx="25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320">
                                <a:moveTo>
                                  <a:pt x="0" y="1320"/>
                                </a:moveTo>
                                <a:lnTo>
                                  <a:pt x="13" y="1271"/>
                                </a:lnTo>
                                <a:lnTo>
                                  <a:pt x="26" y="1223"/>
                                </a:lnTo>
                                <a:lnTo>
                                  <a:pt x="38" y="1176"/>
                                </a:lnTo>
                                <a:lnTo>
                                  <a:pt x="48" y="1130"/>
                                </a:lnTo>
                                <a:lnTo>
                                  <a:pt x="57" y="1084"/>
                                </a:lnTo>
                                <a:lnTo>
                                  <a:pt x="65" y="1040"/>
                                </a:lnTo>
                                <a:lnTo>
                                  <a:pt x="72" y="995"/>
                                </a:lnTo>
                                <a:lnTo>
                                  <a:pt x="78" y="952"/>
                                </a:lnTo>
                                <a:lnTo>
                                  <a:pt x="83" y="909"/>
                                </a:lnTo>
                                <a:lnTo>
                                  <a:pt x="86" y="866"/>
                                </a:lnTo>
                                <a:lnTo>
                                  <a:pt x="89" y="825"/>
                                </a:lnTo>
                                <a:lnTo>
                                  <a:pt x="91" y="783"/>
                                </a:lnTo>
                                <a:lnTo>
                                  <a:pt x="92" y="743"/>
                                </a:lnTo>
                                <a:lnTo>
                                  <a:pt x="93" y="702"/>
                                </a:lnTo>
                                <a:lnTo>
                                  <a:pt x="92" y="662"/>
                                </a:lnTo>
                                <a:lnTo>
                                  <a:pt x="91" y="622"/>
                                </a:lnTo>
                                <a:lnTo>
                                  <a:pt x="89" y="583"/>
                                </a:lnTo>
                                <a:lnTo>
                                  <a:pt x="87" y="544"/>
                                </a:lnTo>
                                <a:lnTo>
                                  <a:pt x="84" y="505"/>
                                </a:lnTo>
                                <a:lnTo>
                                  <a:pt x="80" y="466"/>
                                </a:lnTo>
                                <a:lnTo>
                                  <a:pt x="71" y="388"/>
                                </a:lnTo>
                                <a:lnTo>
                                  <a:pt x="60" y="311"/>
                                </a:lnTo>
                                <a:lnTo>
                                  <a:pt x="46" y="235"/>
                                </a:lnTo>
                                <a:lnTo>
                                  <a:pt x="32" y="157"/>
                                </a:lnTo>
                                <a:lnTo>
                                  <a:pt x="17" y="78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24" y="14"/>
                                </a:lnTo>
                                <a:lnTo>
                                  <a:pt x="43" y="31"/>
                                </a:lnTo>
                                <a:lnTo>
                                  <a:pt x="65" y="54"/>
                                </a:lnTo>
                                <a:lnTo>
                                  <a:pt x="90" y="83"/>
                                </a:lnTo>
                                <a:lnTo>
                                  <a:pt x="118" y="117"/>
                                </a:lnTo>
                                <a:lnTo>
                                  <a:pt x="148" y="155"/>
                                </a:lnTo>
                                <a:lnTo>
                                  <a:pt x="180" y="197"/>
                                </a:lnTo>
                                <a:lnTo>
                                  <a:pt x="213" y="243"/>
                                </a:lnTo>
                                <a:lnTo>
                                  <a:pt x="245" y="293"/>
                                </a:lnTo>
                                <a:lnTo>
                                  <a:pt x="278" y="345"/>
                                </a:lnTo>
                                <a:lnTo>
                                  <a:pt x="311" y="400"/>
                                </a:lnTo>
                                <a:lnTo>
                                  <a:pt x="341" y="457"/>
                                </a:lnTo>
                                <a:lnTo>
                                  <a:pt x="371" y="516"/>
                                </a:lnTo>
                                <a:lnTo>
                                  <a:pt x="398" y="576"/>
                                </a:lnTo>
                                <a:lnTo>
                                  <a:pt x="422" y="636"/>
                                </a:lnTo>
                                <a:lnTo>
                                  <a:pt x="444" y="696"/>
                                </a:lnTo>
                                <a:lnTo>
                                  <a:pt x="460" y="756"/>
                                </a:lnTo>
                                <a:lnTo>
                                  <a:pt x="474" y="816"/>
                                </a:lnTo>
                                <a:lnTo>
                                  <a:pt x="482" y="874"/>
                                </a:lnTo>
                                <a:lnTo>
                                  <a:pt x="485" y="931"/>
                                </a:lnTo>
                                <a:lnTo>
                                  <a:pt x="480" y="985"/>
                                </a:lnTo>
                                <a:lnTo>
                                  <a:pt x="471" y="1037"/>
                                </a:lnTo>
                                <a:lnTo>
                                  <a:pt x="454" y="1086"/>
                                </a:lnTo>
                                <a:lnTo>
                                  <a:pt x="429" y="1132"/>
                                </a:lnTo>
                                <a:lnTo>
                                  <a:pt x="396" y="1174"/>
                                </a:lnTo>
                                <a:lnTo>
                                  <a:pt x="355" y="1211"/>
                                </a:lnTo>
                                <a:lnTo>
                                  <a:pt x="304" y="1245"/>
                                </a:lnTo>
                                <a:lnTo>
                                  <a:pt x="244" y="1272"/>
                                </a:lnTo>
                                <a:lnTo>
                                  <a:pt x="174" y="1295"/>
                                </a:lnTo>
                                <a:lnTo>
                                  <a:pt x="92" y="1310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9508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392">
                                <a:moveTo>
                                  <a:pt x="307" y="1391"/>
                                </a:moveTo>
                                <a:lnTo>
                                  <a:pt x="248" y="1380"/>
                                </a:lnTo>
                                <a:lnTo>
                                  <a:pt x="196" y="1363"/>
                                </a:lnTo>
                                <a:lnTo>
                                  <a:pt x="152" y="1342"/>
                                </a:lnTo>
                                <a:lnTo>
                                  <a:pt x="113" y="1317"/>
                                </a:lnTo>
                                <a:lnTo>
                                  <a:pt x="81" y="1287"/>
                                </a:lnTo>
                                <a:lnTo>
                                  <a:pt x="55" y="1253"/>
                                </a:lnTo>
                                <a:lnTo>
                                  <a:pt x="34" y="1216"/>
                                </a:lnTo>
                                <a:lnTo>
                                  <a:pt x="19" y="1177"/>
                                </a:lnTo>
                                <a:lnTo>
                                  <a:pt x="8" y="1134"/>
                                </a:lnTo>
                                <a:lnTo>
                                  <a:pt x="2" y="1088"/>
                                </a:lnTo>
                                <a:lnTo>
                                  <a:pt x="0" y="1040"/>
                                </a:lnTo>
                                <a:lnTo>
                                  <a:pt x="1" y="990"/>
                                </a:lnTo>
                                <a:lnTo>
                                  <a:pt x="8" y="938"/>
                                </a:lnTo>
                                <a:lnTo>
                                  <a:pt x="16" y="885"/>
                                </a:lnTo>
                                <a:lnTo>
                                  <a:pt x="28" y="830"/>
                                </a:lnTo>
                                <a:lnTo>
                                  <a:pt x="41" y="775"/>
                                </a:lnTo>
                                <a:lnTo>
                                  <a:pt x="58" y="719"/>
                                </a:lnTo>
                                <a:lnTo>
                                  <a:pt x="76" y="663"/>
                                </a:lnTo>
                                <a:lnTo>
                                  <a:pt x="96" y="607"/>
                                </a:lnTo>
                                <a:lnTo>
                                  <a:pt x="116" y="552"/>
                                </a:lnTo>
                                <a:lnTo>
                                  <a:pt x="138" y="496"/>
                                </a:lnTo>
                                <a:lnTo>
                                  <a:pt x="162" y="442"/>
                                </a:lnTo>
                                <a:lnTo>
                                  <a:pt x="184" y="389"/>
                                </a:lnTo>
                                <a:lnTo>
                                  <a:pt x="207" y="338"/>
                                </a:lnTo>
                                <a:lnTo>
                                  <a:pt x="250" y="239"/>
                                </a:lnTo>
                                <a:lnTo>
                                  <a:pt x="289" y="151"/>
                                </a:lnTo>
                                <a:lnTo>
                                  <a:pt x="307" y="111"/>
                                </a:lnTo>
                                <a:lnTo>
                                  <a:pt x="322" y="74"/>
                                </a:lnTo>
                                <a:lnTo>
                                  <a:pt x="335" y="41"/>
                                </a:lnTo>
                                <a:lnTo>
                                  <a:pt x="345" y="12"/>
                                </a:lnTo>
                                <a:lnTo>
                                  <a:pt x="352" y="10"/>
                                </a:lnTo>
                                <a:lnTo>
                                  <a:pt x="361" y="8"/>
                                </a:lnTo>
                                <a:lnTo>
                                  <a:pt x="369" y="5"/>
                                </a:lnTo>
                                <a:lnTo>
                                  <a:pt x="378" y="4"/>
                                </a:lnTo>
                                <a:lnTo>
                                  <a:pt x="386" y="2"/>
                                </a:lnTo>
                                <a:lnTo>
                                  <a:pt x="396" y="1"/>
                                </a:lnTo>
                                <a:lnTo>
                                  <a:pt x="405" y="1"/>
                                </a:lnTo>
                                <a:lnTo>
                                  <a:pt x="415" y="0"/>
                                </a:lnTo>
                                <a:lnTo>
                                  <a:pt x="419" y="37"/>
                                </a:lnTo>
                                <a:lnTo>
                                  <a:pt x="424" y="74"/>
                                </a:lnTo>
                                <a:lnTo>
                                  <a:pt x="429" y="112"/>
                                </a:lnTo>
                                <a:lnTo>
                                  <a:pt x="435" y="152"/>
                                </a:lnTo>
                                <a:lnTo>
                                  <a:pt x="448" y="234"/>
                                </a:lnTo>
                                <a:lnTo>
                                  <a:pt x="463" y="318"/>
                                </a:lnTo>
                                <a:lnTo>
                                  <a:pt x="478" y="406"/>
                                </a:lnTo>
                                <a:lnTo>
                                  <a:pt x="494" y="495"/>
                                </a:lnTo>
                                <a:lnTo>
                                  <a:pt x="507" y="586"/>
                                </a:lnTo>
                                <a:lnTo>
                                  <a:pt x="520" y="678"/>
                                </a:lnTo>
                                <a:lnTo>
                                  <a:pt x="525" y="723"/>
                                </a:lnTo>
                                <a:lnTo>
                                  <a:pt x="530" y="770"/>
                                </a:lnTo>
                                <a:lnTo>
                                  <a:pt x="534" y="816"/>
                                </a:lnTo>
                                <a:lnTo>
                                  <a:pt x="537" y="861"/>
                                </a:lnTo>
                                <a:lnTo>
                                  <a:pt x="539" y="906"/>
                                </a:lnTo>
                                <a:lnTo>
                                  <a:pt x="540" y="952"/>
                                </a:lnTo>
                                <a:lnTo>
                                  <a:pt x="540" y="997"/>
                                </a:lnTo>
                                <a:lnTo>
                                  <a:pt x="539" y="1042"/>
                                </a:lnTo>
                                <a:lnTo>
                                  <a:pt x="537" y="1086"/>
                                </a:lnTo>
                                <a:lnTo>
                                  <a:pt x="533" y="1130"/>
                                </a:lnTo>
                                <a:lnTo>
                                  <a:pt x="527" y="1172"/>
                                </a:lnTo>
                                <a:lnTo>
                                  <a:pt x="520" y="1214"/>
                                </a:lnTo>
                                <a:lnTo>
                                  <a:pt x="512" y="1255"/>
                                </a:lnTo>
                                <a:lnTo>
                                  <a:pt x="501" y="1297"/>
                                </a:lnTo>
                                <a:lnTo>
                                  <a:pt x="488" y="1336"/>
                                </a:lnTo>
                                <a:lnTo>
                                  <a:pt x="475" y="1375"/>
                                </a:lnTo>
                                <a:lnTo>
                                  <a:pt x="465" y="1379"/>
                                </a:lnTo>
                                <a:lnTo>
                                  <a:pt x="456" y="1382"/>
                                </a:lnTo>
                                <a:lnTo>
                                  <a:pt x="444" y="1384"/>
                                </a:lnTo>
                                <a:lnTo>
                                  <a:pt x="432" y="1387"/>
                                </a:lnTo>
                                <a:lnTo>
                                  <a:pt x="405" y="1390"/>
                                </a:lnTo>
                                <a:lnTo>
                                  <a:pt x="379" y="1391"/>
                                </a:lnTo>
                                <a:lnTo>
                                  <a:pt x="353" y="1392"/>
                                </a:lnTo>
                                <a:lnTo>
                                  <a:pt x="331" y="1392"/>
                                </a:lnTo>
                                <a:lnTo>
                                  <a:pt x="316" y="1392"/>
                                </a:lnTo>
                                <a:lnTo>
                                  <a:pt x="307" y="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0120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212">
                                <a:moveTo>
                                  <a:pt x="336" y="1212"/>
                                </a:moveTo>
                                <a:lnTo>
                                  <a:pt x="265" y="1192"/>
                                </a:lnTo>
                                <a:lnTo>
                                  <a:pt x="204" y="1168"/>
                                </a:lnTo>
                                <a:lnTo>
                                  <a:pt x="152" y="1142"/>
                                </a:lnTo>
                                <a:lnTo>
                                  <a:pt x="108" y="1114"/>
                                </a:lnTo>
                                <a:lnTo>
                                  <a:pt x="72" y="1083"/>
                                </a:lnTo>
                                <a:lnTo>
                                  <a:pt x="45" y="1049"/>
                                </a:lnTo>
                                <a:lnTo>
                                  <a:pt x="24" y="1014"/>
                                </a:lnTo>
                                <a:lnTo>
                                  <a:pt x="10" y="977"/>
                                </a:lnTo>
                                <a:lnTo>
                                  <a:pt x="3" y="938"/>
                                </a:lnTo>
                                <a:lnTo>
                                  <a:pt x="0" y="898"/>
                                </a:lnTo>
                                <a:lnTo>
                                  <a:pt x="5" y="857"/>
                                </a:lnTo>
                                <a:lnTo>
                                  <a:pt x="14" y="813"/>
                                </a:lnTo>
                                <a:lnTo>
                                  <a:pt x="28" y="770"/>
                                </a:lnTo>
                                <a:lnTo>
                                  <a:pt x="46" y="725"/>
                                </a:lnTo>
                                <a:lnTo>
                                  <a:pt x="67" y="680"/>
                                </a:lnTo>
                                <a:lnTo>
                                  <a:pt x="92" y="634"/>
                                </a:lnTo>
                                <a:lnTo>
                                  <a:pt x="121" y="589"/>
                                </a:lnTo>
                                <a:lnTo>
                                  <a:pt x="151" y="544"/>
                                </a:lnTo>
                                <a:lnTo>
                                  <a:pt x="184" y="498"/>
                                </a:lnTo>
                                <a:lnTo>
                                  <a:pt x="219" y="453"/>
                                </a:lnTo>
                                <a:lnTo>
                                  <a:pt x="255" y="408"/>
                                </a:lnTo>
                                <a:lnTo>
                                  <a:pt x="291" y="364"/>
                                </a:lnTo>
                                <a:lnTo>
                                  <a:pt x="329" y="320"/>
                                </a:lnTo>
                                <a:lnTo>
                                  <a:pt x="366" y="278"/>
                                </a:lnTo>
                                <a:lnTo>
                                  <a:pt x="440" y="198"/>
                                </a:lnTo>
                                <a:lnTo>
                                  <a:pt x="509" y="124"/>
                                </a:lnTo>
                                <a:lnTo>
                                  <a:pt x="539" y="90"/>
                                </a:lnTo>
                                <a:lnTo>
                                  <a:pt x="569" y="57"/>
                                </a:lnTo>
                                <a:lnTo>
                                  <a:pt x="594" y="27"/>
                                </a:lnTo>
                                <a:lnTo>
                                  <a:pt x="617" y="0"/>
                                </a:lnTo>
                                <a:lnTo>
                                  <a:pt x="621" y="1"/>
                                </a:lnTo>
                                <a:lnTo>
                                  <a:pt x="626" y="1"/>
                                </a:lnTo>
                                <a:lnTo>
                                  <a:pt x="631" y="1"/>
                                </a:lnTo>
                                <a:lnTo>
                                  <a:pt x="636" y="1"/>
                                </a:lnTo>
                                <a:lnTo>
                                  <a:pt x="643" y="2"/>
                                </a:lnTo>
                                <a:lnTo>
                                  <a:pt x="648" y="3"/>
                                </a:lnTo>
                                <a:lnTo>
                                  <a:pt x="654" y="4"/>
                                </a:lnTo>
                                <a:lnTo>
                                  <a:pt x="660" y="6"/>
                                </a:lnTo>
                                <a:lnTo>
                                  <a:pt x="638" y="36"/>
                                </a:lnTo>
                                <a:lnTo>
                                  <a:pt x="618" y="68"/>
                                </a:lnTo>
                                <a:lnTo>
                                  <a:pt x="599" y="99"/>
                                </a:lnTo>
                                <a:lnTo>
                                  <a:pt x="581" y="132"/>
                                </a:lnTo>
                                <a:lnTo>
                                  <a:pt x="565" y="166"/>
                                </a:lnTo>
                                <a:lnTo>
                                  <a:pt x="549" y="201"/>
                                </a:lnTo>
                                <a:lnTo>
                                  <a:pt x="535" y="236"/>
                                </a:lnTo>
                                <a:lnTo>
                                  <a:pt x="521" y="271"/>
                                </a:lnTo>
                                <a:lnTo>
                                  <a:pt x="509" y="307"/>
                                </a:lnTo>
                                <a:lnTo>
                                  <a:pt x="497" y="344"/>
                                </a:lnTo>
                                <a:lnTo>
                                  <a:pt x="487" y="381"/>
                                </a:lnTo>
                                <a:lnTo>
                                  <a:pt x="476" y="418"/>
                                </a:lnTo>
                                <a:lnTo>
                                  <a:pt x="468" y="456"/>
                                </a:lnTo>
                                <a:lnTo>
                                  <a:pt x="459" y="495"/>
                                </a:lnTo>
                                <a:lnTo>
                                  <a:pt x="451" y="533"/>
                                </a:lnTo>
                                <a:lnTo>
                                  <a:pt x="443" y="572"/>
                                </a:lnTo>
                                <a:lnTo>
                                  <a:pt x="431" y="651"/>
                                </a:lnTo>
                                <a:lnTo>
                                  <a:pt x="420" y="731"/>
                                </a:lnTo>
                                <a:lnTo>
                                  <a:pt x="411" y="811"/>
                                </a:lnTo>
                                <a:lnTo>
                                  <a:pt x="403" y="892"/>
                                </a:lnTo>
                                <a:lnTo>
                                  <a:pt x="388" y="1053"/>
                                </a:lnTo>
                                <a:lnTo>
                                  <a:pt x="374" y="1212"/>
                                </a:lnTo>
                                <a:lnTo>
                                  <a:pt x="367" y="1212"/>
                                </a:lnTo>
                                <a:lnTo>
                                  <a:pt x="362" y="1212"/>
                                </a:lnTo>
                                <a:lnTo>
                                  <a:pt x="357" y="1212"/>
                                </a:lnTo>
                                <a:lnTo>
                                  <a:pt x="353" y="1212"/>
                                </a:lnTo>
                                <a:lnTo>
                                  <a:pt x="347" y="1212"/>
                                </a:lnTo>
                                <a:lnTo>
                                  <a:pt x="343" y="1212"/>
                                </a:lnTo>
                                <a:lnTo>
                                  <a:pt x="340" y="1212"/>
                                </a:lnTo>
                                <a:lnTo>
                                  <a:pt x="336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033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184">
                                <a:moveTo>
                                  <a:pt x="108" y="1184"/>
                                </a:moveTo>
                                <a:lnTo>
                                  <a:pt x="111" y="1145"/>
                                </a:lnTo>
                                <a:lnTo>
                                  <a:pt x="113" y="1107"/>
                                </a:lnTo>
                                <a:lnTo>
                                  <a:pt x="115" y="1068"/>
                                </a:lnTo>
                                <a:lnTo>
                                  <a:pt x="115" y="1030"/>
                                </a:lnTo>
                                <a:lnTo>
                                  <a:pt x="115" y="992"/>
                                </a:lnTo>
                                <a:lnTo>
                                  <a:pt x="114" y="954"/>
                                </a:lnTo>
                                <a:lnTo>
                                  <a:pt x="112" y="917"/>
                                </a:lnTo>
                                <a:lnTo>
                                  <a:pt x="110" y="879"/>
                                </a:lnTo>
                                <a:lnTo>
                                  <a:pt x="104" y="805"/>
                                </a:lnTo>
                                <a:lnTo>
                                  <a:pt x="95" y="731"/>
                                </a:lnTo>
                                <a:lnTo>
                                  <a:pt x="86" y="658"/>
                                </a:lnTo>
                                <a:lnTo>
                                  <a:pt x="74" y="585"/>
                                </a:lnTo>
                                <a:lnTo>
                                  <a:pt x="51" y="439"/>
                                </a:lnTo>
                                <a:lnTo>
                                  <a:pt x="29" y="294"/>
                                </a:lnTo>
                                <a:lnTo>
                                  <a:pt x="19" y="221"/>
                                </a:lnTo>
                                <a:lnTo>
                                  <a:pt x="11" y="148"/>
                                </a:lnTo>
                                <a:lnTo>
                                  <a:pt x="8" y="111"/>
                                </a:lnTo>
                                <a:lnTo>
                                  <a:pt x="5" y="74"/>
                                </a:lnTo>
                                <a:lnTo>
                                  <a:pt x="1" y="38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9" y="11"/>
                                </a:lnTo>
                                <a:lnTo>
                                  <a:pt x="48" y="23"/>
                                </a:lnTo>
                                <a:lnTo>
                                  <a:pt x="69" y="40"/>
                                </a:lnTo>
                                <a:lnTo>
                                  <a:pt x="92" y="61"/>
                                </a:lnTo>
                                <a:lnTo>
                                  <a:pt x="117" y="87"/>
                                </a:lnTo>
                                <a:lnTo>
                                  <a:pt x="144" y="116"/>
                                </a:lnTo>
                                <a:lnTo>
                                  <a:pt x="171" y="148"/>
                                </a:lnTo>
                                <a:lnTo>
                                  <a:pt x="199" y="183"/>
                                </a:lnTo>
                                <a:lnTo>
                                  <a:pt x="226" y="222"/>
                                </a:lnTo>
                                <a:lnTo>
                                  <a:pt x="253" y="262"/>
                                </a:lnTo>
                                <a:lnTo>
                                  <a:pt x="281" y="305"/>
                                </a:lnTo>
                                <a:lnTo>
                                  <a:pt x="307" y="350"/>
                                </a:lnTo>
                                <a:lnTo>
                                  <a:pt x="332" y="397"/>
                                </a:lnTo>
                                <a:lnTo>
                                  <a:pt x="355" y="444"/>
                                </a:lnTo>
                                <a:lnTo>
                                  <a:pt x="375" y="493"/>
                                </a:lnTo>
                                <a:lnTo>
                                  <a:pt x="394" y="543"/>
                                </a:lnTo>
                                <a:lnTo>
                                  <a:pt x="408" y="592"/>
                                </a:lnTo>
                                <a:lnTo>
                                  <a:pt x="421" y="643"/>
                                </a:lnTo>
                                <a:lnTo>
                                  <a:pt x="430" y="693"/>
                                </a:lnTo>
                                <a:lnTo>
                                  <a:pt x="434" y="743"/>
                                </a:lnTo>
                                <a:lnTo>
                                  <a:pt x="434" y="792"/>
                                </a:lnTo>
                                <a:lnTo>
                                  <a:pt x="429" y="841"/>
                                </a:lnTo>
                                <a:lnTo>
                                  <a:pt x="419" y="887"/>
                                </a:lnTo>
                                <a:lnTo>
                                  <a:pt x="403" y="933"/>
                                </a:lnTo>
                                <a:lnTo>
                                  <a:pt x="382" y="976"/>
                                </a:lnTo>
                                <a:lnTo>
                                  <a:pt x="355" y="1018"/>
                                </a:lnTo>
                                <a:lnTo>
                                  <a:pt x="320" y="1058"/>
                                </a:lnTo>
                                <a:lnTo>
                                  <a:pt x="279" y="1093"/>
                                </a:lnTo>
                                <a:lnTo>
                                  <a:pt x="230" y="1127"/>
                                </a:lnTo>
                                <a:lnTo>
                                  <a:pt x="173" y="1158"/>
                                </a:lnTo>
                                <a:lnTo>
                                  <a:pt x="108" y="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93640"/>
                            <a:ext cx="27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1325">
                                <a:moveTo>
                                  <a:pt x="184" y="1325"/>
                                </a:moveTo>
                                <a:lnTo>
                                  <a:pt x="148" y="1315"/>
                                </a:lnTo>
                                <a:lnTo>
                                  <a:pt x="120" y="1306"/>
                                </a:lnTo>
                                <a:lnTo>
                                  <a:pt x="98" y="1298"/>
                                </a:lnTo>
                                <a:lnTo>
                                  <a:pt x="80" y="1290"/>
                                </a:lnTo>
                                <a:lnTo>
                                  <a:pt x="64" y="1282"/>
                                </a:lnTo>
                                <a:lnTo>
                                  <a:pt x="46" y="1270"/>
                                </a:lnTo>
                                <a:lnTo>
                                  <a:pt x="26" y="1257"/>
                                </a:lnTo>
                                <a:lnTo>
                                  <a:pt x="0" y="1239"/>
                                </a:lnTo>
                                <a:lnTo>
                                  <a:pt x="9" y="1201"/>
                                </a:lnTo>
                                <a:lnTo>
                                  <a:pt x="19" y="1161"/>
                                </a:lnTo>
                                <a:lnTo>
                                  <a:pt x="30" y="1121"/>
                                </a:lnTo>
                                <a:lnTo>
                                  <a:pt x="42" y="1082"/>
                                </a:lnTo>
                                <a:lnTo>
                                  <a:pt x="55" y="1041"/>
                                </a:lnTo>
                                <a:lnTo>
                                  <a:pt x="69" y="1001"/>
                                </a:lnTo>
                                <a:lnTo>
                                  <a:pt x="84" y="959"/>
                                </a:lnTo>
                                <a:lnTo>
                                  <a:pt x="99" y="918"/>
                                </a:lnTo>
                                <a:lnTo>
                                  <a:pt x="132" y="836"/>
                                </a:lnTo>
                                <a:lnTo>
                                  <a:pt x="168" y="752"/>
                                </a:lnTo>
                                <a:lnTo>
                                  <a:pt x="204" y="670"/>
                                </a:lnTo>
                                <a:lnTo>
                                  <a:pt x="242" y="587"/>
                                </a:lnTo>
                                <a:lnTo>
                                  <a:pt x="318" y="425"/>
                                </a:lnTo>
                                <a:lnTo>
                                  <a:pt x="390" y="272"/>
                                </a:lnTo>
                                <a:lnTo>
                                  <a:pt x="424" y="199"/>
                                </a:lnTo>
                                <a:lnTo>
                                  <a:pt x="456" y="129"/>
                                </a:lnTo>
                                <a:lnTo>
                                  <a:pt x="484" y="63"/>
                                </a:lnTo>
                                <a:lnTo>
                                  <a:pt x="510" y="0"/>
                                </a:lnTo>
                                <a:lnTo>
                                  <a:pt x="512" y="36"/>
                                </a:lnTo>
                                <a:lnTo>
                                  <a:pt x="515" y="94"/>
                                </a:lnTo>
                                <a:lnTo>
                                  <a:pt x="516" y="171"/>
                                </a:lnTo>
                                <a:lnTo>
                                  <a:pt x="516" y="263"/>
                                </a:lnTo>
                                <a:lnTo>
                                  <a:pt x="515" y="312"/>
                                </a:lnTo>
                                <a:lnTo>
                                  <a:pt x="513" y="365"/>
                                </a:lnTo>
                                <a:lnTo>
                                  <a:pt x="511" y="420"/>
                                </a:lnTo>
                                <a:lnTo>
                                  <a:pt x="507" y="477"/>
                                </a:lnTo>
                                <a:lnTo>
                                  <a:pt x="504" y="534"/>
                                </a:lnTo>
                                <a:lnTo>
                                  <a:pt x="499" y="594"/>
                                </a:lnTo>
                                <a:lnTo>
                                  <a:pt x="494" y="653"/>
                                </a:lnTo>
                                <a:lnTo>
                                  <a:pt x="486" y="712"/>
                                </a:lnTo>
                                <a:lnTo>
                                  <a:pt x="479" y="770"/>
                                </a:lnTo>
                                <a:lnTo>
                                  <a:pt x="471" y="828"/>
                                </a:lnTo>
                                <a:lnTo>
                                  <a:pt x="460" y="885"/>
                                </a:lnTo>
                                <a:lnTo>
                                  <a:pt x="448" y="940"/>
                                </a:lnTo>
                                <a:lnTo>
                                  <a:pt x="436" y="994"/>
                                </a:lnTo>
                                <a:lnTo>
                                  <a:pt x="421" y="1044"/>
                                </a:lnTo>
                                <a:lnTo>
                                  <a:pt x="405" y="1093"/>
                                </a:lnTo>
                                <a:lnTo>
                                  <a:pt x="388" y="1137"/>
                                </a:lnTo>
                                <a:lnTo>
                                  <a:pt x="369" y="1177"/>
                                </a:lnTo>
                                <a:lnTo>
                                  <a:pt x="348" y="1214"/>
                                </a:lnTo>
                                <a:lnTo>
                                  <a:pt x="326" y="1247"/>
                                </a:lnTo>
                                <a:lnTo>
                                  <a:pt x="302" y="1275"/>
                                </a:lnTo>
                                <a:lnTo>
                                  <a:pt x="275" y="1296"/>
                                </a:lnTo>
                                <a:lnTo>
                                  <a:pt x="247" y="1313"/>
                                </a:lnTo>
                                <a:lnTo>
                                  <a:pt x="216" y="1322"/>
                                </a:lnTo>
                                <a:lnTo>
                                  <a:pt x="184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98320"/>
                            <a:ext cx="25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243">
                                <a:moveTo>
                                  <a:pt x="0" y="1243"/>
                                </a:moveTo>
                                <a:lnTo>
                                  <a:pt x="17" y="1199"/>
                                </a:lnTo>
                                <a:lnTo>
                                  <a:pt x="40" y="1145"/>
                                </a:lnTo>
                                <a:lnTo>
                                  <a:pt x="66" y="1083"/>
                                </a:lnTo>
                                <a:lnTo>
                                  <a:pt x="96" y="1012"/>
                                </a:lnTo>
                                <a:lnTo>
                                  <a:pt x="129" y="936"/>
                                </a:lnTo>
                                <a:lnTo>
                                  <a:pt x="162" y="854"/>
                                </a:lnTo>
                                <a:lnTo>
                                  <a:pt x="197" y="769"/>
                                </a:lnTo>
                                <a:lnTo>
                                  <a:pt x="232" y="680"/>
                                </a:lnTo>
                                <a:lnTo>
                                  <a:pt x="266" y="590"/>
                                </a:lnTo>
                                <a:lnTo>
                                  <a:pt x="297" y="499"/>
                                </a:lnTo>
                                <a:lnTo>
                                  <a:pt x="312" y="453"/>
                                </a:lnTo>
                                <a:lnTo>
                                  <a:pt x="327" y="408"/>
                                </a:lnTo>
                                <a:lnTo>
                                  <a:pt x="341" y="364"/>
                                </a:lnTo>
                                <a:lnTo>
                                  <a:pt x="353" y="319"/>
                                </a:lnTo>
                                <a:lnTo>
                                  <a:pt x="364" y="276"/>
                                </a:lnTo>
                                <a:lnTo>
                                  <a:pt x="374" y="232"/>
                                </a:lnTo>
                                <a:lnTo>
                                  <a:pt x="384" y="190"/>
                                </a:lnTo>
                                <a:lnTo>
                                  <a:pt x="391" y="150"/>
                                </a:lnTo>
                                <a:lnTo>
                                  <a:pt x="397" y="110"/>
                                </a:lnTo>
                                <a:lnTo>
                                  <a:pt x="402" y="72"/>
                                </a:lnTo>
                                <a:lnTo>
                                  <a:pt x="405" y="35"/>
                                </a:lnTo>
                                <a:lnTo>
                                  <a:pt x="406" y="0"/>
                                </a:lnTo>
                                <a:lnTo>
                                  <a:pt x="410" y="0"/>
                                </a:lnTo>
                                <a:lnTo>
                                  <a:pt x="415" y="0"/>
                                </a:lnTo>
                                <a:lnTo>
                                  <a:pt x="420" y="0"/>
                                </a:lnTo>
                                <a:lnTo>
                                  <a:pt x="426" y="0"/>
                                </a:lnTo>
                                <a:lnTo>
                                  <a:pt x="431" y="0"/>
                                </a:lnTo>
                                <a:lnTo>
                                  <a:pt x="438" y="0"/>
                                </a:lnTo>
                                <a:lnTo>
                                  <a:pt x="443" y="0"/>
                                </a:lnTo>
                                <a:lnTo>
                                  <a:pt x="449" y="0"/>
                                </a:lnTo>
                                <a:lnTo>
                                  <a:pt x="459" y="141"/>
                                </a:lnTo>
                                <a:lnTo>
                                  <a:pt x="468" y="282"/>
                                </a:lnTo>
                                <a:lnTo>
                                  <a:pt x="471" y="353"/>
                                </a:lnTo>
                                <a:lnTo>
                                  <a:pt x="474" y="424"/>
                                </a:lnTo>
                                <a:lnTo>
                                  <a:pt x="478" y="495"/>
                                </a:lnTo>
                                <a:lnTo>
                                  <a:pt x="480" y="567"/>
                                </a:lnTo>
                                <a:lnTo>
                                  <a:pt x="481" y="638"/>
                                </a:lnTo>
                                <a:lnTo>
                                  <a:pt x="482" y="711"/>
                                </a:lnTo>
                                <a:lnTo>
                                  <a:pt x="482" y="785"/>
                                </a:lnTo>
                                <a:lnTo>
                                  <a:pt x="481" y="859"/>
                                </a:lnTo>
                                <a:lnTo>
                                  <a:pt x="479" y="936"/>
                                </a:lnTo>
                                <a:lnTo>
                                  <a:pt x="476" y="1014"/>
                                </a:lnTo>
                                <a:lnTo>
                                  <a:pt x="471" y="1092"/>
                                </a:lnTo>
                                <a:lnTo>
                                  <a:pt x="466" y="1174"/>
                                </a:lnTo>
                                <a:lnTo>
                                  <a:pt x="463" y="1176"/>
                                </a:lnTo>
                                <a:lnTo>
                                  <a:pt x="460" y="1179"/>
                                </a:lnTo>
                                <a:lnTo>
                                  <a:pt x="455" y="1181"/>
                                </a:lnTo>
                                <a:lnTo>
                                  <a:pt x="449" y="1183"/>
                                </a:lnTo>
                                <a:lnTo>
                                  <a:pt x="429" y="1188"/>
                                </a:lnTo>
                                <a:lnTo>
                                  <a:pt x="395" y="1194"/>
                                </a:lnTo>
                                <a:lnTo>
                                  <a:pt x="341" y="1202"/>
                                </a:lnTo>
                                <a:lnTo>
                                  <a:pt x="259" y="1212"/>
                                </a:lnTo>
                                <a:lnTo>
                                  <a:pt x="148" y="1225"/>
                                </a:lnTo>
                                <a:lnTo>
                                  <a:pt x="0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61344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56">
                                <a:moveTo>
                                  <a:pt x="76" y="956"/>
                                </a:moveTo>
                                <a:lnTo>
                                  <a:pt x="66" y="954"/>
                                </a:lnTo>
                                <a:lnTo>
                                  <a:pt x="55" y="952"/>
                                </a:lnTo>
                                <a:lnTo>
                                  <a:pt x="46" y="951"/>
                                </a:lnTo>
                                <a:lnTo>
                                  <a:pt x="35" y="949"/>
                                </a:lnTo>
                                <a:lnTo>
                                  <a:pt x="26" y="947"/>
                                </a:lnTo>
                                <a:lnTo>
                                  <a:pt x="18" y="945"/>
                                </a:lnTo>
                                <a:lnTo>
                                  <a:pt x="8" y="943"/>
                                </a:lnTo>
                                <a:lnTo>
                                  <a:pt x="0" y="940"/>
                                </a:lnTo>
                                <a:lnTo>
                                  <a:pt x="1" y="915"/>
                                </a:lnTo>
                                <a:lnTo>
                                  <a:pt x="3" y="889"/>
                                </a:lnTo>
                                <a:lnTo>
                                  <a:pt x="7" y="861"/>
                                </a:lnTo>
                                <a:lnTo>
                                  <a:pt x="12" y="833"/>
                                </a:lnTo>
                                <a:lnTo>
                                  <a:pt x="20" y="803"/>
                                </a:lnTo>
                                <a:lnTo>
                                  <a:pt x="28" y="773"/>
                                </a:lnTo>
                                <a:lnTo>
                                  <a:pt x="36" y="743"/>
                                </a:lnTo>
                                <a:lnTo>
                                  <a:pt x="47" y="712"/>
                                </a:lnTo>
                                <a:lnTo>
                                  <a:pt x="59" y="680"/>
                                </a:lnTo>
                                <a:lnTo>
                                  <a:pt x="71" y="649"/>
                                </a:lnTo>
                                <a:lnTo>
                                  <a:pt x="84" y="617"/>
                                </a:lnTo>
                                <a:lnTo>
                                  <a:pt x="99" y="584"/>
                                </a:lnTo>
                                <a:lnTo>
                                  <a:pt x="128" y="519"/>
                                </a:lnTo>
                                <a:lnTo>
                                  <a:pt x="160" y="454"/>
                                </a:lnTo>
                                <a:lnTo>
                                  <a:pt x="194" y="390"/>
                                </a:lnTo>
                                <a:lnTo>
                                  <a:pt x="227" y="326"/>
                                </a:lnTo>
                                <a:lnTo>
                                  <a:pt x="261" y="265"/>
                                </a:lnTo>
                                <a:lnTo>
                                  <a:pt x="295" y="207"/>
                                </a:lnTo>
                                <a:lnTo>
                                  <a:pt x="356" y="100"/>
                                </a:lnTo>
                                <a:lnTo>
                                  <a:pt x="407" y="12"/>
                                </a:lnTo>
                                <a:lnTo>
                                  <a:pt x="412" y="10"/>
                                </a:lnTo>
                                <a:lnTo>
                                  <a:pt x="418" y="8"/>
                                </a:lnTo>
                                <a:lnTo>
                                  <a:pt x="425" y="6"/>
                                </a:lnTo>
                                <a:lnTo>
                                  <a:pt x="431" y="4"/>
                                </a:lnTo>
                                <a:lnTo>
                                  <a:pt x="436" y="2"/>
                                </a:lnTo>
                                <a:lnTo>
                                  <a:pt x="442" y="1"/>
                                </a:lnTo>
                                <a:lnTo>
                                  <a:pt x="449" y="0"/>
                                </a:lnTo>
                                <a:lnTo>
                                  <a:pt x="455" y="0"/>
                                </a:lnTo>
                                <a:lnTo>
                                  <a:pt x="445" y="59"/>
                                </a:lnTo>
                                <a:lnTo>
                                  <a:pt x="433" y="116"/>
                                </a:lnTo>
                                <a:lnTo>
                                  <a:pt x="421" y="174"/>
                                </a:lnTo>
                                <a:lnTo>
                                  <a:pt x="410" y="231"/>
                                </a:lnTo>
                                <a:lnTo>
                                  <a:pt x="383" y="345"/>
                                </a:lnTo>
                                <a:lnTo>
                                  <a:pt x="358" y="461"/>
                                </a:lnTo>
                                <a:lnTo>
                                  <a:pt x="333" y="578"/>
                                </a:lnTo>
                                <a:lnTo>
                                  <a:pt x="307" y="697"/>
                                </a:lnTo>
                                <a:lnTo>
                                  <a:pt x="296" y="759"/>
                                </a:lnTo>
                                <a:lnTo>
                                  <a:pt x="285" y="820"/>
                                </a:lnTo>
                                <a:lnTo>
                                  <a:pt x="275" y="882"/>
                                </a:lnTo>
                                <a:lnTo>
                                  <a:pt x="265" y="946"/>
                                </a:lnTo>
                                <a:lnTo>
                                  <a:pt x="241" y="946"/>
                                </a:lnTo>
                                <a:lnTo>
                                  <a:pt x="217" y="947"/>
                                </a:lnTo>
                                <a:lnTo>
                                  <a:pt x="193" y="948"/>
                                </a:lnTo>
                                <a:lnTo>
                                  <a:pt x="168" y="949"/>
                                </a:lnTo>
                                <a:lnTo>
                                  <a:pt x="145" y="951"/>
                                </a:lnTo>
                                <a:lnTo>
                                  <a:pt x="121" y="953"/>
                                </a:lnTo>
                                <a:lnTo>
                                  <a:pt x="99" y="954"/>
                                </a:lnTo>
                                <a:lnTo>
                                  <a:pt x="76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87520"/>
                            <a:ext cx="32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434">
                                <a:moveTo>
                                  <a:pt x="4" y="1434"/>
                                </a:moveTo>
                                <a:lnTo>
                                  <a:pt x="2" y="1432"/>
                                </a:lnTo>
                                <a:lnTo>
                                  <a:pt x="0" y="1426"/>
                                </a:lnTo>
                                <a:lnTo>
                                  <a:pt x="0" y="1420"/>
                                </a:lnTo>
                                <a:lnTo>
                                  <a:pt x="0" y="1411"/>
                                </a:lnTo>
                                <a:lnTo>
                                  <a:pt x="2" y="1388"/>
                                </a:lnTo>
                                <a:lnTo>
                                  <a:pt x="7" y="1360"/>
                                </a:lnTo>
                                <a:lnTo>
                                  <a:pt x="15" y="1327"/>
                                </a:lnTo>
                                <a:lnTo>
                                  <a:pt x="23" y="1291"/>
                                </a:lnTo>
                                <a:lnTo>
                                  <a:pt x="34" y="1252"/>
                                </a:lnTo>
                                <a:lnTo>
                                  <a:pt x="44" y="1212"/>
                                </a:lnTo>
                                <a:lnTo>
                                  <a:pt x="67" y="1132"/>
                                </a:lnTo>
                                <a:lnTo>
                                  <a:pt x="89" y="1060"/>
                                </a:lnTo>
                                <a:lnTo>
                                  <a:pt x="105" y="1005"/>
                                </a:lnTo>
                                <a:lnTo>
                                  <a:pt x="113" y="978"/>
                                </a:lnTo>
                                <a:lnTo>
                                  <a:pt x="106" y="976"/>
                                </a:lnTo>
                                <a:lnTo>
                                  <a:pt x="101" y="974"/>
                                </a:lnTo>
                                <a:lnTo>
                                  <a:pt x="95" y="972"/>
                                </a:lnTo>
                                <a:lnTo>
                                  <a:pt x="89" y="970"/>
                                </a:lnTo>
                                <a:lnTo>
                                  <a:pt x="84" y="967"/>
                                </a:lnTo>
                                <a:lnTo>
                                  <a:pt x="79" y="965"/>
                                </a:lnTo>
                                <a:lnTo>
                                  <a:pt x="74" y="963"/>
                                </a:lnTo>
                                <a:lnTo>
                                  <a:pt x="69" y="961"/>
                                </a:lnTo>
                                <a:lnTo>
                                  <a:pt x="77" y="928"/>
                                </a:lnTo>
                                <a:lnTo>
                                  <a:pt x="83" y="894"/>
                                </a:lnTo>
                                <a:lnTo>
                                  <a:pt x="88" y="862"/>
                                </a:lnTo>
                                <a:lnTo>
                                  <a:pt x="94" y="830"/>
                                </a:lnTo>
                                <a:lnTo>
                                  <a:pt x="102" y="765"/>
                                </a:lnTo>
                                <a:lnTo>
                                  <a:pt x="108" y="703"/>
                                </a:lnTo>
                                <a:lnTo>
                                  <a:pt x="113" y="642"/>
                                </a:lnTo>
                                <a:lnTo>
                                  <a:pt x="116" y="581"/>
                                </a:lnTo>
                                <a:lnTo>
                                  <a:pt x="119" y="521"/>
                                </a:lnTo>
                                <a:lnTo>
                                  <a:pt x="122" y="462"/>
                                </a:lnTo>
                                <a:lnTo>
                                  <a:pt x="124" y="404"/>
                                </a:lnTo>
                                <a:lnTo>
                                  <a:pt x="128" y="346"/>
                                </a:lnTo>
                                <a:lnTo>
                                  <a:pt x="134" y="287"/>
                                </a:lnTo>
                                <a:lnTo>
                                  <a:pt x="140" y="230"/>
                                </a:lnTo>
                                <a:lnTo>
                                  <a:pt x="144" y="202"/>
                                </a:lnTo>
                                <a:lnTo>
                                  <a:pt x="149" y="173"/>
                                </a:lnTo>
                                <a:lnTo>
                                  <a:pt x="155" y="144"/>
                                </a:lnTo>
                                <a:lnTo>
                                  <a:pt x="161" y="115"/>
                                </a:lnTo>
                                <a:lnTo>
                                  <a:pt x="167" y="87"/>
                                </a:lnTo>
                                <a:lnTo>
                                  <a:pt x="176" y="58"/>
                                </a:lnTo>
                                <a:lnTo>
                                  <a:pt x="184" y="28"/>
                                </a:lnTo>
                                <a:lnTo>
                                  <a:pt x="194" y="0"/>
                                </a:lnTo>
                                <a:lnTo>
                                  <a:pt x="210" y="4"/>
                                </a:lnTo>
                                <a:lnTo>
                                  <a:pt x="229" y="16"/>
                                </a:lnTo>
                                <a:lnTo>
                                  <a:pt x="251" y="35"/>
                                </a:lnTo>
                                <a:lnTo>
                                  <a:pt x="276" y="61"/>
                                </a:lnTo>
                                <a:lnTo>
                                  <a:pt x="302" y="94"/>
                                </a:lnTo>
                                <a:lnTo>
                                  <a:pt x="331" y="132"/>
                                </a:lnTo>
                                <a:lnTo>
                                  <a:pt x="360" y="175"/>
                                </a:lnTo>
                                <a:lnTo>
                                  <a:pt x="390" y="224"/>
                                </a:lnTo>
                                <a:lnTo>
                                  <a:pt x="419" y="276"/>
                                </a:lnTo>
                                <a:lnTo>
                                  <a:pt x="449" y="332"/>
                                </a:lnTo>
                                <a:lnTo>
                                  <a:pt x="478" y="392"/>
                                </a:lnTo>
                                <a:lnTo>
                                  <a:pt x="505" y="453"/>
                                </a:lnTo>
                                <a:lnTo>
                                  <a:pt x="531" y="518"/>
                                </a:lnTo>
                                <a:lnTo>
                                  <a:pt x="553" y="584"/>
                                </a:lnTo>
                                <a:lnTo>
                                  <a:pt x="574" y="650"/>
                                </a:lnTo>
                                <a:lnTo>
                                  <a:pt x="591" y="717"/>
                                </a:lnTo>
                                <a:lnTo>
                                  <a:pt x="604" y="783"/>
                                </a:lnTo>
                                <a:lnTo>
                                  <a:pt x="612" y="850"/>
                                </a:lnTo>
                                <a:lnTo>
                                  <a:pt x="617" y="916"/>
                                </a:lnTo>
                                <a:lnTo>
                                  <a:pt x="614" y="980"/>
                                </a:lnTo>
                                <a:lnTo>
                                  <a:pt x="607" y="1043"/>
                                </a:lnTo>
                                <a:lnTo>
                                  <a:pt x="593" y="1102"/>
                                </a:lnTo>
                                <a:lnTo>
                                  <a:pt x="573" y="1158"/>
                                </a:lnTo>
                                <a:lnTo>
                                  <a:pt x="546" y="1210"/>
                                </a:lnTo>
                                <a:lnTo>
                                  <a:pt x="510" y="1258"/>
                                </a:lnTo>
                                <a:lnTo>
                                  <a:pt x="467" y="1302"/>
                                </a:lnTo>
                                <a:lnTo>
                                  <a:pt x="414" y="1340"/>
                                </a:lnTo>
                                <a:lnTo>
                                  <a:pt x="353" y="1372"/>
                                </a:lnTo>
                                <a:lnTo>
                                  <a:pt x="281" y="1399"/>
                                </a:lnTo>
                                <a:lnTo>
                                  <a:pt x="200" y="1418"/>
                                </a:lnTo>
                                <a:lnTo>
                                  <a:pt x="108" y="1430"/>
                                </a:lnTo>
                                <a:lnTo>
                                  <a:pt x="4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292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1325">
                                <a:moveTo>
                                  <a:pt x="388" y="1325"/>
                                </a:moveTo>
                                <a:lnTo>
                                  <a:pt x="344" y="1311"/>
                                </a:lnTo>
                                <a:lnTo>
                                  <a:pt x="299" y="1296"/>
                                </a:lnTo>
                                <a:lnTo>
                                  <a:pt x="254" y="1282"/>
                                </a:lnTo>
                                <a:lnTo>
                                  <a:pt x="210" y="1268"/>
                                </a:lnTo>
                                <a:lnTo>
                                  <a:pt x="164" y="1254"/>
                                </a:lnTo>
                                <a:lnTo>
                                  <a:pt x="120" y="1239"/>
                                </a:lnTo>
                                <a:lnTo>
                                  <a:pt x="76" y="1225"/>
                                </a:lnTo>
                                <a:lnTo>
                                  <a:pt x="30" y="1211"/>
                                </a:lnTo>
                                <a:lnTo>
                                  <a:pt x="20" y="1167"/>
                                </a:lnTo>
                                <a:lnTo>
                                  <a:pt x="10" y="1125"/>
                                </a:lnTo>
                                <a:lnTo>
                                  <a:pt x="5" y="1084"/>
                                </a:lnTo>
                                <a:lnTo>
                                  <a:pt x="1" y="1045"/>
                                </a:lnTo>
                                <a:lnTo>
                                  <a:pt x="0" y="1006"/>
                                </a:lnTo>
                                <a:lnTo>
                                  <a:pt x="1" y="971"/>
                                </a:lnTo>
                                <a:lnTo>
                                  <a:pt x="5" y="936"/>
                                </a:lnTo>
                                <a:lnTo>
                                  <a:pt x="10" y="902"/>
                                </a:lnTo>
                                <a:lnTo>
                                  <a:pt x="18" y="869"/>
                                </a:lnTo>
                                <a:lnTo>
                                  <a:pt x="28" y="838"/>
                                </a:lnTo>
                                <a:lnTo>
                                  <a:pt x="40" y="808"/>
                                </a:lnTo>
                                <a:lnTo>
                                  <a:pt x="54" y="779"/>
                                </a:lnTo>
                                <a:lnTo>
                                  <a:pt x="68" y="751"/>
                                </a:lnTo>
                                <a:lnTo>
                                  <a:pt x="86" y="723"/>
                                </a:lnTo>
                                <a:lnTo>
                                  <a:pt x="104" y="697"/>
                                </a:lnTo>
                                <a:lnTo>
                                  <a:pt x="125" y="671"/>
                                </a:lnTo>
                                <a:lnTo>
                                  <a:pt x="146" y="646"/>
                                </a:lnTo>
                                <a:lnTo>
                                  <a:pt x="170" y="622"/>
                                </a:lnTo>
                                <a:lnTo>
                                  <a:pt x="194" y="598"/>
                                </a:lnTo>
                                <a:lnTo>
                                  <a:pt x="219" y="575"/>
                                </a:lnTo>
                                <a:lnTo>
                                  <a:pt x="245" y="552"/>
                                </a:lnTo>
                                <a:lnTo>
                                  <a:pt x="274" y="530"/>
                                </a:lnTo>
                                <a:lnTo>
                                  <a:pt x="302" y="507"/>
                                </a:lnTo>
                                <a:lnTo>
                                  <a:pt x="332" y="486"/>
                                </a:lnTo>
                                <a:lnTo>
                                  <a:pt x="393" y="443"/>
                                </a:lnTo>
                                <a:lnTo>
                                  <a:pt x="456" y="401"/>
                                </a:lnTo>
                                <a:lnTo>
                                  <a:pt x="522" y="358"/>
                                </a:lnTo>
                                <a:lnTo>
                                  <a:pt x="588" y="315"/>
                                </a:lnTo>
                                <a:lnTo>
                                  <a:pt x="627" y="268"/>
                                </a:lnTo>
                                <a:lnTo>
                                  <a:pt x="667" y="219"/>
                                </a:lnTo>
                                <a:lnTo>
                                  <a:pt x="688" y="193"/>
                                </a:lnTo>
                                <a:lnTo>
                                  <a:pt x="708" y="168"/>
                                </a:lnTo>
                                <a:lnTo>
                                  <a:pt x="730" y="142"/>
                                </a:lnTo>
                                <a:lnTo>
                                  <a:pt x="753" y="118"/>
                                </a:lnTo>
                                <a:lnTo>
                                  <a:pt x="775" y="95"/>
                                </a:lnTo>
                                <a:lnTo>
                                  <a:pt x="798" y="74"/>
                                </a:lnTo>
                                <a:lnTo>
                                  <a:pt x="811" y="64"/>
                                </a:lnTo>
                                <a:lnTo>
                                  <a:pt x="822" y="55"/>
                                </a:lnTo>
                                <a:lnTo>
                                  <a:pt x="835" y="45"/>
                                </a:lnTo>
                                <a:lnTo>
                                  <a:pt x="848" y="37"/>
                                </a:lnTo>
                                <a:lnTo>
                                  <a:pt x="860" y="29"/>
                                </a:lnTo>
                                <a:lnTo>
                                  <a:pt x="873" y="23"/>
                                </a:lnTo>
                                <a:lnTo>
                                  <a:pt x="887" y="17"/>
                                </a:lnTo>
                                <a:lnTo>
                                  <a:pt x="900" y="11"/>
                                </a:lnTo>
                                <a:lnTo>
                                  <a:pt x="914" y="7"/>
                                </a:lnTo>
                                <a:lnTo>
                                  <a:pt x="928" y="4"/>
                                </a:lnTo>
                                <a:lnTo>
                                  <a:pt x="942" y="1"/>
                                </a:lnTo>
                                <a:lnTo>
                                  <a:pt x="957" y="0"/>
                                </a:lnTo>
                                <a:lnTo>
                                  <a:pt x="955" y="33"/>
                                </a:lnTo>
                                <a:lnTo>
                                  <a:pt x="952" y="70"/>
                                </a:lnTo>
                                <a:lnTo>
                                  <a:pt x="948" y="109"/>
                                </a:lnTo>
                                <a:lnTo>
                                  <a:pt x="942" y="150"/>
                                </a:lnTo>
                                <a:lnTo>
                                  <a:pt x="936" y="193"/>
                                </a:lnTo>
                                <a:lnTo>
                                  <a:pt x="929" y="239"/>
                                </a:lnTo>
                                <a:lnTo>
                                  <a:pt x="920" y="286"/>
                                </a:lnTo>
                                <a:lnTo>
                                  <a:pt x="911" y="335"/>
                                </a:lnTo>
                                <a:lnTo>
                                  <a:pt x="900" y="385"/>
                                </a:lnTo>
                                <a:lnTo>
                                  <a:pt x="889" y="435"/>
                                </a:lnTo>
                                <a:lnTo>
                                  <a:pt x="876" y="487"/>
                                </a:lnTo>
                                <a:lnTo>
                                  <a:pt x="862" y="539"/>
                                </a:lnTo>
                                <a:lnTo>
                                  <a:pt x="848" y="592"/>
                                </a:lnTo>
                                <a:lnTo>
                                  <a:pt x="833" y="644"/>
                                </a:lnTo>
                                <a:lnTo>
                                  <a:pt x="816" y="696"/>
                                </a:lnTo>
                                <a:lnTo>
                                  <a:pt x="798" y="747"/>
                                </a:lnTo>
                                <a:lnTo>
                                  <a:pt x="780" y="799"/>
                                </a:lnTo>
                                <a:lnTo>
                                  <a:pt x="760" y="849"/>
                                </a:lnTo>
                                <a:lnTo>
                                  <a:pt x="740" y="898"/>
                                </a:lnTo>
                                <a:lnTo>
                                  <a:pt x="719" y="945"/>
                                </a:lnTo>
                                <a:lnTo>
                                  <a:pt x="696" y="992"/>
                                </a:lnTo>
                                <a:lnTo>
                                  <a:pt x="672" y="1036"/>
                                </a:lnTo>
                                <a:lnTo>
                                  <a:pt x="648" y="1078"/>
                                </a:lnTo>
                                <a:lnTo>
                                  <a:pt x="623" y="1118"/>
                                </a:lnTo>
                                <a:lnTo>
                                  <a:pt x="597" y="1155"/>
                                </a:lnTo>
                                <a:lnTo>
                                  <a:pt x="570" y="1189"/>
                                </a:lnTo>
                                <a:lnTo>
                                  <a:pt x="542" y="1221"/>
                                </a:lnTo>
                                <a:lnTo>
                                  <a:pt x="513" y="1250"/>
                                </a:lnTo>
                                <a:lnTo>
                                  <a:pt x="483" y="1274"/>
                                </a:lnTo>
                                <a:lnTo>
                                  <a:pt x="452" y="1295"/>
                                </a:lnTo>
                                <a:lnTo>
                                  <a:pt x="420" y="1312"/>
                                </a:lnTo>
                                <a:lnTo>
                                  <a:pt x="388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9832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195">
                                <a:moveTo>
                                  <a:pt x="277" y="1195"/>
                                </a:moveTo>
                                <a:lnTo>
                                  <a:pt x="239" y="1180"/>
                                </a:lnTo>
                                <a:lnTo>
                                  <a:pt x="204" y="1163"/>
                                </a:lnTo>
                                <a:lnTo>
                                  <a:pt x="172" y="1146"/>
                                </a:lnTo>
                                <a:lnTo>
                                  <a:pt x="145" y="1129"/>
                                </a:lnTo>
                                <a:lnTo>
                                  <a:pt x="131" y="1120"/>
                                </a:lnTo>
                                <a:lnTo>
                                  <a:pt x="119" y="1111"/>
                                </a:lnTo>
                                <a:lnTo>
                                  <a:pt x="108" y="1102"/>
                                </a:lnTo>
                                <a:lnTo>
                                  <a:pt x="97" y="1093"/>
                                </a:lnTo>
                                <a:lnTo>
                                  <a:pt x="87" y="1083"/>
                                </a:lnTo>
                                <a:lnTo>
                                  <a:pt x="77" y="1074"/>
                                </a:lnTo>
                                <a:lnTo>
                                  <a:pt x="69" y="1064"/>
                                </a:lnTo>
                                <a:lnTo>
                                  <a:pt x="60" y="1054"/>
                                </a:lnTo>
                                <a:lnTo>
                                  <a:pt x="52" y="1054"/>
                                </a:lnTo>
                                <a:lnTo>
                                  <a:pt x="45" y="1054"/>
                                </a:lnTo>
                                <a:lnTo>
                                  <a:pt x="36" y="1054"/>
                                </a:lnTo>
                                <a:lnTo>
                                  <a:pt x="29" y="1054"/>
                                </a:lnTo>
                                <a:lnTo>
                                  <a:pt x="21" y="1054"/>
                                </a:lnTo>
                                <a:lnTo>
                                  <a:pt x="14" y="1054"/>
                                </a:lnTo>
                                <a:lnTo>
                                  <a:pt x="7" y="1054"/>
                                </a:lnTo>
                                <a:lnTo>
                                  <a:pt x="0" y="1054"/>
                                </a:lnTo>
                                <a:lnTo>
                                  <a:pt x="2" y="997"/>
                                </a:lnTo>
                                <a:lnTo>
                                  <a:pt x="7" y="943"/>
                                </a:lnTo>
                                <a:lnTo>
                                  <a:pt x="13" y="892"/>
                                </a:lnTo>
                                <a:lnTo>
                                  <a:pt x="22" y="843"/>
                                </a:lnTo>
                                <a:lnTo>
                                  <a:pt x="35" y="798"/>
                                </a:lnTo>
                                <a:lnTo>
                                  <a:pt x="49" y="756"/>
                                </a:lnTo>
                                <a:lnTo>
                                  <a:pt x="66" y="714"/>
                                </a:lnTo>
                                <a:lnTo>
                                  <a:pt x="85" y="676"/>
                                </a:lnTo>
                                <a:lnTo>
                                  <a:pt x="105" y="640"/>
                                </a:lnTo>
                                <a:lnTo>
                                  <a:pt x="128" y="606"/>
                                </a:lnTo>
                                <a:lnTo>
                                  <a:pt x="152" y="574"/>
                                </a:lnTo>
                                <a:lnTo>
                                  <a:pt x="178" y="543"/>
                                </a:lnTo>
                                <a:lnTo>
                                  <a:pt x="206" y="513"/>
                                </a:lnTo>
                                <a:lnTo>
                                  <a:pt x="234" y="485"/>
                                </a:lnTo>
                                <a:lnTo>
                                  <a:pt x="265" y="457"/>
                                </a:lnTo>
                                <a:lnTo>
                                  <a:pt x="297" y="432"/>
                                </a:lnTo>
                                <a:lnTo>
                                  <a:pt x="329" y="407"/>
                                </a:lnTo>
                                <a:lnTo>
                                  <a:pt x="363" y="381"/>
                                </a:lnTo>
                                <a:lnTo>
                                  <a:pt x="397" y="357"/>
                                </a:lnTo>
                                <a:lnTo>
                                  <a:pt x="433" y="333"/>
                                </a:lnTo>
                                <a:lnTo>
                                  <a:pt x="504" y="284"/>
                                </a:lnTo>
                                <a:lnTo>
                                  <a:pt x="579" y="234"/>
                                </a:lnTo>
                                <a:lnTo>
                                  <a:pt x="616" y="209"/>
                                </a:lnTo>
                                <a:lnTo>
                                  <a:pt x="653" y="182"/>
                                </a:lnTo>
                                <a:lnTo>
                                  <a:pt x="691" y="156"/>
                                </a:lnTo>
                                <a:lnTo>
                                  <a:pt x="728" y="127"/>
                                </a:lnTo>
                                <a:lnTo>
                                  <a:pt x="765" y="98"/>
                                </a:lnTo>
                                <a:lnTo>
                                  <a:pt x="802" y="67"/>
                                </a:lnTo>
                                <a:lnTo>
                                  <a:pt x="837" y="34"/>
                                </a:lnTo>
                                <a:lnTo>
                                  <a:pt x="872" y="0"/>
                                </a:lnTo>
                                <a:lnTo>
                                  <a:pt x="881" y="0"/>
                                </a:lnTo>
                                <a:lnTo>
                                  <a:pt x="889" y="0"/>
                                </a:lnTo>
                                <a:lnTo>
                                  <a:pt x="898" y="0"/>
                                </a:lnTo>
                                <a:lnTo>
                                  <a:pt x="905" y="2"/>
                                </a:lnTo>
                                <a:lnTo>
                                  <a:pt x="913" y="2"/>
                                </a:lnTo>
                                <a:lnTo>
                                  <a:pt x="922" y="3"/>
                                </a:lnTo>
                                <a:lnTo>
                                  <a:pt x="929" y="4"/>
                                </a:lnTo>
                                <a:lnTo>
                                  <a:pt x="938" y="6"/>
                                </a:lnTo>
                                <a:lnTo>
                                  <a:pt x="868" y="133"/>
                                </a:lnTo>
                                <a:lnTo>
                                  <a:pt x="789" y="272"/>
                                </a:lnTo>
                                <a:lnTo>
                                  <a:pt x="748" y="346"/>
                                </a:lnTo>
                                <a:lnTo>
                                  <a:pt x="705" y="422"/>
                                </a:lnTo>
                                <a:lnTo>
                                  <a:pt x="662" y="500"/>
                                </a:lnTo>
                                <a:lnTo>
                                  <a:pt x="620" y="578"/>
                                </a:lnTo>
                                <a:lnTo>
                                  <a:pt x="579" y="657"/>
                                </a:lnTo>
                                <a:lnTo>
                                  <a:pt x="539" y="735"/>
                                </a:lnTo>
                                <a:lnTo>
                                  <a:pt x="501" y="814"/>
                                </a:lnTo>
                                <a:lnTo>
                                  <a:pt x="466" y="891"/>
                                </a:lnTo>
                                <a:lnTo>
                                  <a:pt x="449" y="929"/>
                                </a:lnTo>
                                <a:lnTo>
                                  <a:pt x="435" y="967"/>
                                </a:lnTo>
                                <a:lnTo>
                                  <a:pt x="420" y="1004"/>
                                </a:lnTo>
                                <a:lnTo>
                                  <a:pt x="406" y="1040"/>
                                </a:lnTo>
                                <a:lnTo>
                                  <a:pt x="394" y="1076"/>
                                </a:lnTo>
                                <a:lnTo>
                                  <a:pt x="382" y="1111"/>
                                </a:lnTo>
                                <a:lnTo>
                                  <a:pt x="372" y="1146"/>
                                </a:lnTo>
                                <a:lnTo>
                                  <a:pt x="364" y="1180"/>
                                </a:lnTo>
                                <a:lnTo>
                                  <a:pt x="351" y="1181"/>
                                </a:lnTo>
                                <a:lnTo>
                                  <a:pt x="340" y="1183"/>
                                </a:lnTo>
                                <a:lnTo>
                                  <a:pt x="329" y="1185"/>
                                </a:lnTo>
                                <a:lnTo>
                                  <a:pt x="319" y="1187"/>
                                </a:lnTo>
                                <a:lnTo>
                                  <a:pt x="308" y="1189"/>
                                </a:lnTo>
                                <a:lnTo>
                                  <a:pt x="298" y="1191"/>
                                </a:lnTo>
                                <a:lnTo>
                                  <a:pt x="287" y="1193"/>
                                </a:lnTo>
                                <a:lnTo>
                                  <a:pt x="277" y="1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0840"/>
                            <a:ext cx="17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141">
                                <a:moveTo>
                                  <a:pt x="0" y="1141"/>
                                </a:moveTo>
                                <a:lnTo>
                                  <a:pt x="2" y="1105"/>
                                </a:lnTo>
                                <a:lnTo>
                                  <a:pt x="4" y="1069"/>
                                </a:lnTo>
                                <a:lnTo>
                                  <a:pt x="6" y="1033"/>
                                </a:lnTo>
                                <a:lnTo>
                                  <a:pt x="9" y="997"/>
                                </a:lnTo>
                                <a:lnTo>
                                  <a:pt x="16" y="924"/>
                                </a:lnTo>
                                <a:lnTo>
                                  <a:pt x="26" y="851"/>
                                </a:lnTo>
                                <a:lnTo>
                                  <a:pt x="37" y="778"/>
                                </a:lnTo>
                                <a:lnTo>
                                  <a:pt x="49" y="704"/>
                                </a:lnTo>
                                <a:lnTo>
                                  <a:pt x="64" y="631"/>
                                </a:lnTo>
                                <a:lnTo>
                                  <a:pt x="78" y="560"/>
                                </a:lnTo>
                                <a:lnTo>
                                  <a:pt x="94" y="487"/>
                                </a:lnTo>
                                <a:lnTo>
                                  <a:pt x="111" y="415"/>
                                </a:lnTo>
                                <a:lnTo>
                                  <a:pt x="128" y="344"/>
                                </a:lnTo>
                                <a:lnTo>
                                  <a:pt x="146" y="274"/>
                                </a:lnTo>
                                <a:lnTo>
                                  <a:pt x="182" y="138"/>
                                </a:lnTo>
                                <a:lnTo>
                                  <a:pt x="217" y="5"/>
                                </a:lnTo>
                                <a:lnTo>
                                  <a:pt x="223" y="4"/>
                                </a:lnTo>
                                <a:lnTo>
                                  <a:pt x="229" y="2"/>
                                </a:lnTo>
                                <a:lnTo>
                                  <a:pt x="236" y="1"/>
                                </a:lnTo>
                                <a:lnTo>
                                  <a:pt x="242" y="1"/>
                                </a:lnTo>
                                <a:lnTo>
                                  <a:pt x="249" y="0"/>
                                </a:lnTo>
                                <a:lnTo>
                                  <a:pt x="256" y="0"/>
                                </a:lnTo>
                                <a:lnTo>
                                  <a:pt x="263" y="0"/>
                                </a:lnTo>
                                <a:lnTo>
                                  <a:pt x="271" y="0"/>
                                </a:lnTo>
                                <a:lnTo>
                                  <a:pt x="284" y="113"/>
                                </a:lnTo>
                                <a:lnTo>
                                  <a:pt x="297" y="227"/>
                                </a:lnTo>
                                <a:lnTo>
                                  <a:pt x="303" y="286"/>
                                </a:lnTo>
                                <a:lnTo>
                                  <a:pt x="309" y="345"/>
                                </a:lnTo>
                                <a:lnTo>
                                  <a:pt x="315" y="404"/>
                                </a:lnTo>
                                <a:lnTo>
                                  <a:pt x="319" y="464"/>
                                </a:lnTo>
                                <a:lnTo>
                                  <a:pt x="323" y="525"/>
                                </a:lnTo>
                                <a:lnTo>
                                  <a:pt x="326" y="586"/>
                                </a:lnTo>
                                <a:lnTo>
                                  <a:pt x="328" y="648"/>
                                </a:lnTo>
                                <a:lnTo>
                                  <a:pt x="328" y="712"/>
                                </a:lnTo>
                                <a:lnTo>
                                  <a:pt x="327" y="775"/>
                                </a:lnTo>
                                <a:lnTo>
                                  <a:pt x="325" y="840"/>
                                </a:lnTo>
                                <a:lnTo>
                                  <a:pt x="321" y="905"/>
                                </a:lnTo>
                                <a:lnTo>
                                  <a:pt x="315" y="973"/>
                                </a:lnTo>
                                <a:lnTo>
                                  <a:pt x="290" y="983"/>
                                </a:lnTo>
                                <a:lnTo>
                                  <a:pt x="268" y="993"/>
                                </a:lnTo>
                                <a:lnTo>
                                  <a:pt x="247" y="1005"/>
                                </a:lnTo>
                                <a:lnTo>
                                  <a:pt x="227" y="1016"/>
                                </a:lnTo>
                                <a:lnTo>
                                  <a:pt x="189" y="1042"/>
                                </a:lnTo>
                                <a:lnTo>
                                  <a:pt x="153" y="1067"/>
                                </a:lnTo>
                                <a:lnTo>
                                  <a:pt x="135" y="1079"/>
                                </a:lnTo>
                                <a:lnTo>
                                  <a:pt x="117" y="1091"/>
                                </a:lnTo>
                                <a:lnTo>
                                  <a:pt x="100" y="1102"/>
                                </a:lnTo>
                                <a:lnTo>
                                  <a:pt x="82" y="1113"/>
                                </a:lnTo>
                                <a:lnTo>
                                  <a:pt x="63" y="1121"/>
                                </a:lnTo>
                                <a:lnTo>
                                  <a:pt x="43" y="1130"/>
                                </a:lnTo>
                                <a:lnTo>
                                  <a:pt x="23" y="1136"/>
                                </a:lnTo>
                                <a:lnTo>
                                  <a:pt x="0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96160"/>
                            <a:ext cx="19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62">
                                <a:moveTo>
                                  <a:pt x="50" y="1162"/>
                                </a:moveTo>
                                <a:lnTo>
                                  <a:pt x="49" y="1091"/>
                                </a:lnTo>
                                <a:lnTo>
                                  <a:pt x="47" y="1018"/>
                                </a:lnTo>
                                <a:lnTo>
                                  <a:pt x="43" y="945"/>
                                </a:lnTo>
                                <a:lnTo>
                                  <a:pt x="39" y="870"/>
                                </a:lnTo>
                                <a:lnTo>
                                  <a:pt x="29" y="720"/>
                                </a:lnTo>
                                <a:lnTo>
                                  <a:pt x="18" y="570"/>
                                </a:lnTo>
                                <a:lnTo>
                                  <a:pt x="13" y="497"/>
                                </a:lnTo>
                                <a:lnTo>
                                  <a:pt x="8" y="424"/>
                                </a:lnTo>
                                <a:lnTo>
                                  <a:pt x="4" y="352"/>
                                </a:lnTo>
                                <a:lnTo>
                                  <a:pt x="1" y="282"/>
                                </a:lnTo>
                                <a:lnTo>
                                  <a:pt x="0" y="214"/>
                                </a:lnTo>
                                <a:lnTo>
                                  <a:pt x="0" y="149"/>
                                </a:lnTo>
                                <a:lnTo>
                                  <a:pt x="1" y="117"/>
                                </a:lnTo>
                                <a:lnTo>
                                  <a:pt x="2" y="86"/>
                                </a:lnTo>
                                <a:lnTo>
                                  <a:pt x="4" y="57"/>
                                </a:lnTo>
                                <a:lnTo>
                                  <a:pt x="6" y="27"/>
                                </a:lnTo>
                                <a:lnTo>
                                  <a:pt x="11" y="23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3" y="11"/>
                                </a:lnTo>
                                <a:lnTo>
                                  <a:pt x="28" y="8"/>
                                </a:lnTo>
                                <a:lnTo>
                                  <a:pt x="33" y="5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70" y="47"/>
                                </a:lnTo>
                                <a:lnTo>
                                  <a:pt x="102" y="109"/>
                                </a:lnTo>
                                <a:lnTo>
                                  <a:pt x="143" y="184"/>
                                </a:lnTo>
                                <a:lnTo>
                                  <a:pt x="185" y="268"/>
                                </a:lnTo>
                                <a:lnTo>
                                  <a:pt x="207" y="314"/>
                                </a:lnTo>
                                <a:lnTo>
                                  <a:pt x="229" y="361"/>
                                </a:lnTo>
                                <a:lnTo>
                                  <a:pt x="250" y="409"/>
                                </a:lnTo>
                                <a:lnTo>
                                  <a:pt x="270" y="459"/>
                                </a:lnTo>
                                <a:lnTo>
                                  <a:pt x="290" y="508"/>
                                </a:lnTo>
                                <a:lnTo>
                                  <a:pt x="308" y="558"/>
                                </a:lnTo>
                                <a:lnTo>
                                  <a:pt x="325" y="609"/>
                                </a:lnTo>
                                <a:lnTo>
                                  <a:pt x="340" y="658"/>
                                </a:lnTo>
                                <a:lnTo>
                                  <a:pt x="351" y="708"/>
                                </a:lnTo>
                                <a:lnTo>
                                  <a:pt x="361" y="756"/>
                                </a:lnTo>
                                <a:lnTo>
                                  <a:pt x="368" y="803"/>
                                </a:lnTo>
                                <a:lnTo>
                                  <a:pt x="371" y="849"/>
                                </a:lnTo>
                                <a:lnTo>
                                  <a:pt x="371" y="892"/>
                                </a:lnTo>
                                <a:lnTo>
                                  <a:pt x="368" y="934"/>
                                </a:lnTo>
                                <a:lnTo>
                                  <a:pt x="360" y="974"/>
                                </a:lnTo>
                                <a:lnTo>
                                  <a:pt x="347" y="1010"/>
                                </a:lnTo>
                                <a:lnTo>
                                  <a:pt x="330" y="1042"/>
                                </a:lnTo>
                                <a:lnTo>
                                  <a:pt x="308" y="1073"/>
                                </a:lnTo>
                                <a:lnTo>
                                  <a:pt x="280" y="1098"/>
                                </a:lnTo>
                                <a:lnTo>
                                  <a:pt x="247" y="1121"/>
                                </a:lnTo>
                                <a:lnTo>
                                  <a:pt x="207" y="1139"/>
                                </a:lnTo>
                                <a:lnTo>
                                  <a:pt x="161" y="1151"/>
                                </a:lnTo>
                                <a:lnTo>
                                  <a:pt x="109" y="1160"/>
                                </a:lnTo>
                                <a:lnTo>
                                  <a:pt x="50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9292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809">
                                <a:moveTo>
                                  <a:pt x="62" y="809"/>
                                </a:moveTo>
                                <a:lnTo>
                                  <a:pt x="40" y="799"/>
                                </a:lnTo>
                                <a:lnTo>
                                  <a:pt x="24" y="787"/>
                                </a:lnTo>
                                <a:lnTo>
                                  <a:pt x="11" y="770"/>
                                </a:lnTo>
                                <a:lnTo>
                                  <a:pt x="4" y="751"/>
                                </a:lnTo>
                                <a:lnTo>
                                  <a:pt x="0" y="728"/>
                                </a:lnTo>
                                <a:lnTo>
                                  <a:pt x="1" y="704"/>
                                </a:lnTo>
                                <a:lnTo>
                                  <a:pt x="4" y="678"/>
                                </a:lnTo>
                                <a:lnTo>
                                  <a:pt x="10" y="649"/>
                                </a:lnTo>
                                <a:lnTo>
                                  <a:pt x="21" y="618"/>
                                </a:lnTo>
                                <a:lnTo>
                                  <a:pt x="32" y="586"/>
                                </a:lnTo>
                                <a:lnTo>
                                  <a:pt x="48" y="553"/>
                                </a:lnTo>
                                <a:lnTo>
                                  <a:pt x="65" y="518"/>
                                </a:lnTo>
                                <a:lnTo>
                                  <a:pt x="84" y="483"/>
                                </a:lnTo>
                                <a:lnTo>
                                  <a:pt x="104" y="447"/>
                                </a:lnTo>
                                <a:lnTo>
                                  <a:pt x="126" y="411"/>
                                </a:lnTo>
                                <a:lnTo>
                                  <a:pt x="150" y="375"/>
                                </a:lnTo>
                                <a:lnTo>
                                  <a:pt x="174" y="340"/>
                                </a:lnTo>
                                <a:lnTo>
                                  <a:pt x="198" y="304"/>
                                </a:lnTo>
                                <a:lnTo>
                                  <a:pt x="223" y="270"/>
                                </a:lnTo>
                                <a:lnTo>
                                  <a:pt x="249" y="237"/>
                                </a:lnTo>
                                <a:lnTo>
                                  <a:pt x="297" y="173"/>
                                </a:lnTo>
                                <a:lnTo>
                                  <a:pt x="344" y="117"/>
                                </a:lnTo>
                                <a:lnTo>
                                  <a:pt x="385" y="70"/>
                                </a:lnTo>
                                <a:lnTo>
                                  <a:pt x="418" y="33"/>
                                </a:lnTo>
                                <a:lnTo>
                                  <a:pt x="432" y="19"/>
                                </a:lnTo>
                                <a:lnTo>
                                  <a:pt x="444" y="8"/>
                                </a:lnTo>
                                <a:lnTo>
                                  <a:pt x="452" y="2"/>
                                </a:lnTo>
                                <a:lnTo>
                                  <a:pt x="457" y="0"/>
                                </a:lnTo>
                                <a:lnTo>
                                  <a:pt x="442" y="48"/>
                                </a:lnTo>
                                <a:lnTo>
                                  <a:pt x="425" y="98"/>
                                </a:lnTo>
                                <a:lnTo>
                                  <a:pt x="406" y="148"/>
                                </a:lnTo>
                                <a:lnTo>
                                  <a:pt x="386" y="199"/>
                                </a:lnTo>
                                <a:lnTo>
                                  <a:pt x="365" y="249"/>
                                </a:lnTo>
                                <a:lnTo>
                                  <a:pt x="341" y="300"/>
                                </a:lnTo>
                                <a:lnTo>
                                  <a:pt x="318" y="351"/>
                                </a:lnTo>
                                <a:lnTo>
                                  <a:pt x="294" y="402"/>
                                </a:lnTo>
                                <a:lnTo>
                                  <a:pt x="243" y="503"/>
                                </a:lnTo>
                                <a:lnTo>
                                  <a:pt x="193" y="605"/>
                                </a:lnTo>
                                <a:lnTo>
                                  <a:pt x="142" y="705"/>
                                </a:lnTo>
                                <a:lnTo>
                                  <a:pt x="95" y="803"/>
                                </a:lnTo>
                                <a:lnTo>
                                  <a:pt x="90" y="803"/>
                                </a:lnTo>
                                <a:lnTo>
                                  <a:pt x="86" y="803"/>
                                </a:lnTo>
                                <a:lnTo>
                                  <a:pt x="82" y="803"/>
                                </a:lnTo>
                                <a:lnTo>
                                  <a:pt x="78" y="804"/>
                                </a:lnTo>
                                <a:lnTo>
                                  <a:pt x="74" y="804"/>
                                </a:lnTo>
                                <a:lnTo>
                                  <a:pt x="69" y="806"/>
                                </a:lnTo>
                                <a:lnTo>
                                  <a:pt x="66" y="807"/>
                                </a:lnTo>
                                <a:lnTo>
                                  <a:pt x="62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42880"/>
                            <a:ext cx="35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9" h="1689">
                                <a:moveTo>
                                  <a:pt x="4365" y="1678"/>
                                </a:moveTo>
                                <a:lnTo>
                                  <a:pt x="4159" y="1322"/>
                                </a:lnTo>
                                <a:lnTo>
                                  <a:pt x="4012" y="1069"/>
                                </a:lnTo>
                                <a:lnTo>
                                  <a:pt x="3981" y="1022"/>
                                </a:lnTo>
                                <a:lnTo>
                                  <a:pt x="3953" y="979"/>
                                </a:lnTo>
                                <a:lnTo>
                                  <a:pt x="3926" y="943"/>
                                </a:lnTo>
                                <a:lnTo>
                                  <a:pt x="3900" y="914"/>
                                </a:lnTo>
                                <a:lnTo>
                                  <a:pt x="3875" y="889"/>
                                </a:lnTo>
                                <a:lnTo>
                                  <a:pt x="3851" y="870"/>
                                </a:lnTo>
                                <a:lnTo>
                                  <a:pt x="3825" y="857"/>
                                </a:lnTo>
                                <a:lnTo>
                                  <a:pt x="3801" y="848"/>
                                </a:lnTo>
                                <a:lnTo>
                                  <a:pt x="3776" y="846"/>
                                </a:lnTo>
                                <a:lnTo>
                                  <a:pt x="3748" y="847"/>
                                </a:lnTo>
                                <a:lnTo>
                                  <a:pt x="3721" y="854"/>
                                </a:lnTo>
                                <a:lnTo>
                                  <a:pt x="3691" y="866"/>
                                </a:lnTo>
                                <a:lnTo>
                                  <a:pt x="3659" y="883"/>
                                </a:lnTo>
                                <a:lnTo>
                                  <a:pt x="3625" y="904"/>
                                </a:lnTo>
                                <a:lnTo>
                                  <a:pt x="3588" y="930"/>
                                </a:lnTo>
                                <a:lnTo>
                                  <a:pt x="3547" y="960"/>
                                </a:lnTo>
                                <a:lnTo>
                                  <a:pt x="3455" y="1033"/>
                                </a:lnTo>
                                <a:lnTo>
                                  <a:pt x="3347" y="1123"/>
                                </a:lnTo>
                                <a:lnTo>
                                  <a:pt x="3284" y="1173"/>
                                </a:lnTo>
                                <a:lnTo>
                                  <a:pt x="3218" y="1228"/>
                                </a:lnTo>
                                <a:lnTo>
                                  <a:pt x="3144" y="1286"/>
                                </a:lnTo>
                                <a:lnTo>
                                  <a:pt x="3065" y="1347"/>
                                </a:lnTo>
                                <a:lnTo>
                                  <a:pt x="2983" y="1426"/>
                                </a:lnTo>
                                <a:lnTo>
                                  <a:pt x="2914" y="1489"/>
                                </a:lnTo>
                                <a:lnTo>
                                  <a:pt x="2885" y="1516"/>
                                </a:lnTo>
                                <a:lnTo>
                                  <a:pt x="2858" y="1540"/>
                                </a:lnTo>
                                <a:lnTo>
                                  <a:pt x="2834" y="1560"/>
                                </a:lnTo>
                                <a:lnTo>
                                  <a:pt x="2813" y="1577"/>
                                </a:lnTo>
                                <a:lnTo>
                                  <a:pt x="2794" y="1589"/>
                                </a:lnTo>
                                <a:lnTo>
                                  <a:pt x="2777" y="1600"/>
                                </a:lnTo>
                                <a:lnTo>
                                  <a:pt x="2762" y="1606"/>
                                </a:lnTo>
                                <a:lnTo>
                                  <a:pt x="2749" y="1611"/>
                                </a:lnTo>
                                <a:lnTo>
                                  <a:pt x="2737" y="1611"/>
                                </a:lnTo>
                                <a:lnTo>
                                  <a:pt x="2727" y="1608"/>
                                </a:lnTo>
                                <a:lnTo>
                                  <a:pt x="2717" y="1602"/>
                                </a:lnTo>
                                <a:lnTo>
                                  <a:pt x="2708" y="1594"/>
                                </a:lnTo>
                                <a:lnTo>
                                  <a:pt x="2700" y="1582"/>
                                </a:lnTo>
                                <a:lnTo>
                                  <a:pt x="2692" y="1567"/>
                                </a:lnTo>
                                <a:lnTo>
                                  <a:pt x="2684" y="1549"/>
                                </a:lnTo>
                                <a:lnTo>
                                  <a:pt x="2677" y="1528"/>
                                </a:lnTo>
                                <a:lnTo>
                                  <a:pt x="2661" y="1478"/>
                                </a:lnTo>
                                <a:lnTo>
                                  <a:pt x="2643" y="1418"/>
                                </a:lnTo>
                                <a:lnTo>
                                  <a:pt x="2633" y="1383"/>
                                </a:lnTo>
                                <a:lnTo>
                                  <a:pt x="2621" y="1346"/>
                                </a:lnTo>
                                <a:lnTo>
                                  <a:pt x="2609" y="1307"/>
                                </a:lnTo>
                                <a:lnTo>
                                  <a:pt x="2593" y="1265"/>
                                </a:lnTo>
                                <a:lnTo>
                                  <a:pt x="2577" y="1219"/>
                                </a:lnTo>
                                <a:lnTo>
                                  <a:pt x="2558" y="1172"/>
                                </a:lnTo>
                                <a:lnTo>
                                  <a:pt x="2537" y="1122"/>
                                </a:lnTo>
                                <a:lnTo>
                                  <a:pt x="2513" y="1070"/>
                                </a:lnTo>
                                <a:lnTo>
                                  <a:pt x="2509" y="1053"/>
                                </a:lnTo>
                                <a:lnTo>
                                  <a:pt x="2505" y="1036"/>
                                </a:lnTo>
                                <a:lnTo>
                                  <a:pt x="2500" y="1019"/>
                                </a:lnTo>
                                <a:lnTo>
                                  <a:pt x="2494" y="1004"/>
                                </a:lnTo>
                                <a:lnTo>
                                  <a:pt x="2487" y="988"/>
                                </a:lnTo>
                                <a:lnTo>
                                  <a:pt x="2480" y="972"/>
                                </a:lnTo>
                                <a:lnTo>
                                  <a:pt x="2473" y="957"/>
                                </a:lnTo>
                                <a:lnTo>
                                  <a:pt x="2464" y="942"/>
                                </a:lnTo>
                                <a:lnTo>
                                  <a:pt x="2446" y="914"/>
                                </a:lnTo>
                                <a:lnTo>
                                  <a:pt x="2426" y="886"/>
                                </a:lnTo>
                                <a:lnTo>
                                  <a:pt x="2406" y="860"/>
                                </a:lnTo>
                                <a:lnTo>
                                  <a:pt x="2385" y="834"/>
                                </a:lnTo>
                                <a:lnTo>
                                  <a:pt x="2344" y="787"/>
                                </a:lnTo>
                                <a:lnTo>
                                  <a:pt x="2305" y="743"/>
                                </a:lnTo>
                                <a:lnTo>
                                  <a:pt x="2288" y="723"/>
                                </a:lnTo>
                                <a:lnTo>
                                  <a:pt x="2274" y="704"/>
                                </a:lnTo>
                                <a:lnTo>
                                  <a:pt x="2268" y="695"/>
                                </a:lnTo>
                                <a:lnTo>
                                  <a:pt x="2262" y="685"/>
                                </a:lnTo>
                                <a:lnTo>
                                  <a:pt x="2257" y="677"/>
                                </a:lnTo>
                                <a:lnTo>
                                  <a:pt x="2253" y="668"/>
                                </a:lnTo>
                                <a:lnTo>
                                  <a:pt x="2221" y="669"/>
                                </a:lnTo>
                                <a:lnTo>
                                  <a:pt x="2188" y="674"/>
                                </a:lnTo>
                                <a:lnTo>
                                  <a:pt x="2157" y="681"/>
                                </a:lnTo>
                                <a:lnTo>
                                  <a:pt x="2126" y="692"/>
                                </a:lnTo>
                                <a:lnTo>
                                  <a:pt x="2095" y="704"/>
                                </a:lnTo>
                                <a:lnTo>
                                  <a:pt x="2066" y="720"/>
                                </a:lnTo>
                                <a:lnTo>
                                  <a:pt x="2036" y="737"/>
                                </a:lnTo>
                                <a:lnTo>
                                  <a:pt x="2008" y="756"/>
                                </a:lnTo>
                                <a:lnTo>
                                  <a:pt x="1979" y="778"/>
                                </a:lnTo>
                                <a:lnTo>
                                  <a:pt x="1952" y="802"/>
                                </a:lnTo>
                                <a:lnTo>
                                  <a:pt x="1924" y="826"/>
                                </a:lnTo>
                                <a:lnTo>
                                  <a:pt x="1898" y="852"/>
                                </a:lnTo>
                                <a:lnTo>
                                  <a:pt x="1873" y="881"/>
                                </a:lnTo>
                                <a:lnTo>
                                  <a:pt x="1846" y="909"/>
                                </a:lnTo>
                                <a:lnTo>
                                  <a:pt x="1821" y="939"/>
                                </a:lnTo>
                                <a:lnTo>
                                  <a:pt x="1797" y="970"/>
                                </a:lnTo>
                                <a:lnTo>
                                  <a:pt x="1772" y="1001"/>
                                </a:lnTo>
                                <a:lnTo>
                                  <a:pt x="1749" y="1033"/>
                                </a:lnTo>
                                <a:lnTo>
                                  <a:pt x="1726" y="1066"/>
                                </a:lnTo>
                                <a:lnTo>
                                  <a:pt x="1703" y="1099"/>
                                </a:lnTo>
                                <a:lnTo>
                                  <a:pt x="1659" y="1164"/>
                                </a:lnTo>
                                <a:lnTo>
                                  <a:pt x="1616" y="1230"/>
                                </a:lnTo>
                                <a:lnTo>
                                  <a:pt x="1575" y="1292"/>
                                </a:lnTo>
                                <a:lnTo>
                                  <a:pt x="1536" y="1352"/>
                                </a:lnTo>
                                <a:lnTo>
                                  <a:pt x="1517" y="1380"/>
                                </a:lnTo>
                                <a:lnTo>
                                  <a:pt x="1498" y="1407"/>
                                </a:lnTo>
                                <a:lnTo>
                                  <a:pt x="1480" y="1432"/>
                                </a:lnTo>
                                <a:lnTo>
                                  <a:pt x="1462" y="1455"/>
                                </a:lnTo>
                                <a:lnTo>
                                  <a:pt x="1456" y="1455"/>
                                </a:lnTo>
                                <a:lnTo>
                                  <a:pt x="1451" y="1455"/>
                                </a:lnTo>
                                <a:lnTo>
                                  <a:pt x="1446" y="1455"/>
                                </a:lnTo>
                                <a:lnTo>
                                  <a:pt x="1441" y="1455"/>
                                </a:lnTo>
                                <a:lnTo>
                                  <a:pt x="1437" y="1455"/>
                                </a:lnTo>
                                <a:lnTo>
                                  <a:pt x="1433" y="1455"/>
                                </a:lnTo>
                                <a:lnTo>
                                  <a:pt x="1429" y="1455"/>
                                </a:lnTo>
                                <a:lnTo>
                                  <a:pt x="1424" y="1455"/>
                                </a:lnTo>
                                <a:lnTo>
                                  <a:pt x="1356" y="1367"/>
                                </a:lnTo>
                                <a:lnTo>
                                  <a:pt x="1292" y="1285"/>
                                </a:lnTo>
                                <a:lnTo>
                                  <a:pt x="1261" y="1245"/>
                                </a:lnTo>
                                <a:lnTo>
                                  <a:pt x="1233" y="1206"/>
                                </a:lnTo>
                                <a:lnTo>
                                  <a:pt x="1205" y="1168"/>
                                </a:lnTo>
                                <a:lnTo>
                                  <a:pt x="1180" y="1131"/>
                                </a:lnTo>
                                <a:lnTo>
                                  <a:pt x="1156" y="1093"/>
                                </a:lnTo>
                                <a:lnTo>
                                  <a:pt x="1133" y="1055"/>
                                </a:lnTo>
                                <a:lnTo>
                                  <a:pt x="1112" y="1018"/>
                                </a:lnTo>
                                <a:lnTo>
                                  <a:pt x="1093" y="981"/>
                                </a:lnTo>
                                <a:lnTo>
                                  <a:pt x="1085" y="962"/>
                                </a:lnTo>
                                <a:lnTo>
                                  <a:pt x="1078" y="943"/>
                                </a:lnTo>
                                <a:lnTo>
                                  <a:pt x="1069" y="924"/>
                                </a:lnTo>
                                <a:lnTo>
                                  <a:pt x="1063" y="905"/>
                                </a:lnTo>
                                <a:lnTo>
                                  <a:pt x="1056" y="885"/>
                                </a:lnTo>
                                <a:lnTo>
                                  <a:pt x="1050" y="866"/>
                                </a:lnTo>
                                <a:lnTo>
                                  <a:pt x="1045" y="846"/>
                                </a:lnTo>
                                <a:lnTo>
                                  <a:pt x="1040" y="826"/>
                                </a:lnTo>
                                <a:lnTo>
                                  <a:pt x="1015" y="822"/>
                                </a:lnTo>
                                <a:lnTo>
                                  <a:pt x="992" y="819"/>
                                </a:lnTo>
                                <a:lnTo>
                                  <a:pt x="969" y="815"/>
                                </a:lnTo>
                                <a:lnTo>
                                  <a:pt x="946" y="812"/>
                                </a:lnTo>
                                <a:lnTo>
                                  <a:pt x="923" y="810"/>
                                </a:lnTo>
                                <a:lnTo>
                                  <a:pt x="900" y="808"/>
                                </a:lnTo>
                                <a:lnTo>
                                  <a:pt x="878" y="806"/>
                                </a:lnTo>
                                <a:lnTo>
                                  <a:pt x="856" y="804"/>
                                </a:lnTo>
                                <a:lnTo>
                                  <a:pt x="832" y="830"/>
                                </a:lnTo>
                                <a:lnTo>
                                  <a:pt x="800" y="867"/>
                                </a:lnTo>
                                <a:lnTo>
                                  <a:pt x="763" y="912"/>
                                </a:lnTo>
                                <a:lnTo>
                                  <a:pt x="721" y="962"/>
                                </a:lnTo>
                                <a:lnTo>
                                  <a:pt x="624" y="1079"/>
                                </a:lnTo>
                                <a:lnTo>
                                  <a:pt x="518" y="1203"/>
                                </a:lnTo>
                                <a:lnTo>
                                  <a:pt x="463" y="1266"/>
                                </a:lnTo>
                                <a:lnTo>
                                  <a:pt x="408" y="1326"/>
                                </a:lnTo>
                                <a:lnTo>
                                  <a:pt x="382" y="1355"/>
                                </a:lnTo>
                                <a:lnTo>
                                  <a:pt x="355" y="1382"/>
                                </a:lnTo>
                                <a:lnTo>
                                  <a:pt x="329" y="1409"/>
                                </a:lnTo>
                                <a:lnTo>
                                  <a:pt x="304" y="1434"/>
                                </a:lnTo>
                                <a:lnTo>
                                  <a:pt x="278" y="1457"/>
                                </a:lnTo>
                                <a:lnTo>
                                  <a:pt x="255" y="1478"/>
                                </a:lnTo>
                                <a:lnTo>
                                  <a:pt x="232" y="1499"/>
                                </a:lnTo>
                                <a:lnTo>
                                  <a:pt x="210" y="1515"/>
                                </a:lnTo>
                                <a:lnTo>
                                  <a:pt x="190" y="1530"/>
                                </a:lnTo>
                                <a:lnTo>
                                  <a:pt x="170" y="1543"/>
                                </a:lnTo>
                                <a:lnTo>
                                  <a:pt x="152" y="1552"/>
                                </a:lnTo>
                                <a:lnTo>
                                  <a:pt x="135" y="1559"/>
                                </a:lnTo>
                                <a:lnTo>
                                  <a:pt x="125" y="1520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38"/>
                                </a:lnTo>
                                <a:lnTo>
                                  <a:pt x="99" y="1397"/>
                                </a:lnTo>
                                <a:lnTo>
                                  <a:pt x="91" y="1355"/>
                                </a:lnTo>
                                <a:lnTo>
                                  <a:pt x="83" y="1311"/>
                                </a:lnTo>
                                <a:lnTo>
                                  <a:pt x="76" y="1267"/>
                                </a:lnTo>
                                <a:lnTo>
                                  <a:pt x="69" y="1223"/>
                                </a:lnTo>
                                <a:lnTo>
                                  <a:pt x="57" y="1133"/>
                                </a:lnTo>
                                <a:lnTo>
                                  <a:pt x="46" y="1042"/>
                                </a:lnTo>
                                <a:lnTo>
                                  <a:pt x="37" y="950"/>
                                </a:lnTo>
                                <a:lnTo>
                                  <a:pt x="29" y="857"/>
                                </a:lnTo>
                                <a:lnTo>
                                  <a:pt x="22" y="765"/>
                                </a:lnTo>
                                <a:lnTo>
                                  <a:pt x="17" y="673"/>
                                </a:lnTo>
                                <a:lnTo>
                                  <a:pt x="11" y="582"/>
                                </a:lnTo>
                                <a:lnTo>
                                  <a:pt x="8" y="493"/>
                                </a:lnTo>
                                <a:lnTo>
                                  <a:pt x="3" y="322"/>
                                </a:lnTo>
                                <a:lnTo>
                                  <a:pt x="0" y="163"/>
                                </a:lnTo>
                                <a:lnTo>
                                  <a:pt x="126" y="169"/>
                                </a:lnTo>
                                <a:lnTo>
                                  <a:pt x="253" y="178"/>
                                </a:lnTo>
                                <a:lnTo>
                                  <a:pt x="381" y="188"/>
                                </a:lnTo>
                                <a:lnTo>
                                  <a:pt x="508" y="199"/>
                                </a:lnTo>
                                <a:lnTo>
                                  <a:pt x="637" y="212"/>
                                </a:lnTo>
                                <a:lnTo>
                                  <a:pt x="765" y="224"/>
                                </a:lnTo>
                                <a:lnTo>
                                  <a:pt x="895" y="238"/>
                                </a:lnTo>
                                <a:lnTo>
                                  <a:pt x="1025" y="253"/>
                                </a:lnTo>
                                <a:lnTo>
                                  <a:pt x="1286" y="282"/>
                                </a:lnTo>
                                <a:lnTo>
                                  <a:pt x="1549" y="313"/>
                                </a:lnTo>
                                <a:lnTo>
                                  <a:pt x="1681" y="328"/>
                                </a:lnTo>
                                <a:lnTo>
                                  <a:pt x="1812" y="343"/>
                                </a:lnTo>
                                <a:lnTo>
                                  <a:pt x="1944" y="356"/>
                                </a:lnTo>
                                <a:lnTo>
                                  <a:pt x="2077" y="370"/>
                                </a:lnTo>
                                <a:lnTo>
                                  <a:pt x="2210" y="383"/>
                                </a:lnTo>
                                <a:lnTo>
                                  <a:pt x="2343" y="394"/>
                                </a:lnTo>
                                <a:lnTo>
                                  <a:pt x="2476" y="405"/>
                                </a:lnTo>
                                <a:lnTo>
                                  <a:pt x="2609" y="415"/>
                                </a:lnTo>
                                <a:lnTo>
                                  <a:pt x="2741" y="422"/>
                                </a:lnTo>
                                <a:lnTo>
                                  <a:pt x="2874" y="428"/>
                                </a:lnTo>
                                <a:lnTo>
                                  <a:pt x="3008" y="433"/>
                                </a:lnTo>
                                <a:lnTo>
                                  <a:pt x="3141" y="436"/>
                                </a:lnTo>
                                <a:lnTo>
                                  <a:pt x="3274" y="436"/>
                                </a:lnTo>
                                <a:lnTo>
                                  <a:pt x="3408" y="435"/>
                                </a:lnTo>
                                <a:lnTo>
                                  <a:pt x="3541" y="430"/>
                                </a:lnTo>
                                <a:lnTo>
                                  <a:pt x="3674" y="424"/>
                                </a:lnTo>
                                <a:lnTo>
                                  <a:pt x="3806" y="415"/>
                                </a:lnTo>
                                <a:lnTo>
                                  <a:pt x="3938" y="403"/>
                                </a:lnTo>
                                <a:lnTo>
                                  <a:pt x="4071" y="387"/>
                                </a:lnTo>
                                <a:lnTo>
                                  <a:pt x="4203" y="369"/>
                                </a:lnTo>
                                <a:lnTo>
                                  <a:pt x="4278" y="368"/>
                                </a:lnTo>
                                <a:lnTo>
                                  <a:pt x="4353" y="367"/>
                                </a:lnTo>
                                <a:lnTo>
                                  <a:pt x="4427" y="363"/>
                                </a:lnTo>
                                <a:lnTo>
                                  <a:pt x="4502" y="359"/>
                                </a:lnTo>
                                <a:lnTo>
                                  <a:pt x="4577" y="353"/>
                                </a:lnTo>
                                <a:lnTo>
                                  <a:pt x="4653" y="347"/>
                                </a:lnTo>
                                <a:lnTo>
                                  <a:pt x="4728" y="339"/>
                                </a:lnTo>
                                <a:lnTo>
                                  <a:pt x="4804" y="331"/>
                                </a:lnTo>
                                <a:lnTo>
                                  <a:pt x="4880" y="322"/>
                                </a:lnTo>
                                <a:lnTo>
                                  <a:pt x="4955" y="311"/>
                                </a:lnTo>
                                <a:lnTo>
                                  <a:pt x="5031" y="300"/>
                                </a:lnTo>
                                <a:lnTo>
                                  <a:pt x="5106" y="288"/>
                                </a:lnTo>
                                <a:lnTo>
                                  <a:pt x="5258" y="262"/>
                                </a:lnTo>
                                <a:lnTo>
                                  <a:pt x="5410" y="236"/>
                                </a:lnTo>
                                <a:lnTo>
                                  <a:pt x="5562" y="206"/>
                                </a:lnTo>
                                <a:lnTo>
                                  <a:pt x="5715" y="177"/>
                                </a:lnTo>
                                <a:lnTo>
                                  <a:pt x="5867" y="146"/>
                                </a:lnTo>
                                <a:lnTo>
                                  <a:pt x="6020" y="115"/>
                                </a:lnTo>
                                <a:lnTo>
                                  <a:pt x="6172" y="85"/>
                                </a:lnTo>
                                <a:lnTo>
                                  <a:pt x="6324" y="55"/>
                                </a:lnTo>
                                <a:lnTo>
                                  <a:pt x="6477" y="26"/>
                                </a:lnTo>
                                <a:lnTo>
                                  <a:pt x="6629" y="0"/>
                                </a:lnTo>
                                <a:lnTo>
                                  <a:pt x="6628" y="70"/>
                                </a:lnTo>
                                <a:lnTo>
                                  <a:pt x="6627" y="141"/>
                                </a:lnTo>
                                <a:lnTo>
                                  <a:pt x="6627" y="212"/>
                                </a:lnTo>
                                <a:lnTo>
                                  <a:pt x="6628" y="285"/>
                                </a:lnTo>
                                <a:lnTo>
                                  <a:pt x="6629" y="430"/>
                                </a:lnTo>
                                <a:lnTo>
                                  <a:pt x="6629" y="578"/>
                                </a:lnTo>
                                <a:lnTo>
                                  <a:pt x="6629" y="654"/>
                                </a:lnTo>
                                <a:lnTo>
                                  <a:pt x="6628" y="729"/>
                                </a:lnTo>
                                <a:lnTo>
                                  <a:pt x="6626" y="804"/>
                                </a:lnTo>
                                <a:lnTo>
                                  <a:pt x="6624" y="879"/>
                                </a:lnTo>
                                <a:lnTo>
                                  <a:pt x="6620" y="954"/>
                                </a:lnTo>
                                <a:lnTo>
                                  <a:pt x="6613" y="1029"/>
                                </a:lnTo>
                                <a:lnTo>
                                  <a:pt x="6606" y="1104"/>
                                </a:lnTo>
                                <a:lnTo>
                                  <a:pt x="6597" y="1178"/>
                                </a:lnTo>
                                <a:lnTo>
                                  <a:pt x="6544" y="1221"/>
                                </a:lnTo>
                                <a:lnTo>
                                  <a:pt x="6473" y="1277"/>
                                </a:lnTo>
                                <a:lnTo>
                                  <a:pt x="6391" y="1342"/>
                                </a:lnTo>
                                <a:lnTo>
                                  <a:pt x="6304" y="1408"/>
                                </a:lnTo>
                                <a:lnTo>
                                  <a:pt x="6262" y="1439"/>
                                </a:lnTo>
                                <a:lnTo>
                                  <a:pt x="6220" y="1469"/>
                                </a:lnTo>
                                <a:lnTo>
                                  <a:pt x="6181" y="1496"/>
                                </a:lnTo>
                                <a:lnTo>
                                  <a:pt x="6145" y="1522"/>
                                </a:lnTo>
                                <a:lnTo>
                                  <a:pt x="6112" y="1542"/>
                                </a:lnTo>
                                <a:lnTo>
                                  <a:pt x="6084" y="1559"/>
                                </a:lnTo>
                                <a:lnTo>
                                  <a:pt x="6071" y="1565"/>
                                </a:lnTo>
                                <a:lnTo>
                                  <a:pt x="6061" y="1569"/>
                                </a:lnTo>
                                <a:lnTo>
                                  <a:pt x="6052" y="1574"/>
                                </a:lnTo>
                                <a:lnTo>
                                  <a:pt x="6045" y="1575"/>
                                </a:lnTo>
                                <a:lnTo>
                                  <a:pt x="6043" y="1559"/>
                                </a:lnTo>
                                <a:lnTo>
                                  <a:pt x="6040" y="1539"/>
                                </a:lnTo>
                                <a:lnTo>
                                  <a:pt x="6033" y="1516"/>
                                </a:lnTo>
                                <a:lnTo>
                                  <a:pt x="6024" y="1491"/>
                                </a:lnTo>
                                <a:lnTo>
                                  <a:pt x="6013" y="1464"/>
                                </a:lnTo>
                                <a:lnTo>
                                  <a:pt x="6001" y="1434"/>
                                </a:lnTo>
                                <a:lnTo>
                                  <a:pt x="5986" y="1403"/>
                                </a:lnTo>
                                <a:lnTo>
                                  <a:pt x="5970" y="1371"/>
                                </a:lnTo>
                                <a:lnTo>
                                  <a:pt x="5952" y="1337"/>
                                </a:lnTo>
                                <a:lnTo>
                                  <a:pt x="5933" y="1301"/>
                                </a:lnTo>
                                <a:lnTo>
                                  <a:pt x="5912" y="1265"/>
                                </a:lnTo>
                                <a:lnTo>
                                  <a:pt x="5891" y="1228"/>
                                </a:lnTo>
                                <a:lnTo>
                                  <a:pt x="5846" y="1153"/>
                                </a:lnTo>
                                <a:lnTo>
                                  <a:pt x="5799" y="1078"/>
                                </a:lnTo>
                                <a:lnTo>
                                  <a:pt x="5751" y="1005"/>
                                </a:lnTo>
                                <a:lnTo>
                                  <a:pt x="5702" y="935"/>
                                </a:lnTo>
                                <a:lnTo>
                                  <a:pt x="5656" y="871"/>
                                </a:lnTo>
                                <a:lnTo>
                                  <a:pt x="5613" y="814"/>
                                </a:lnTo>
                                <a:lnTo>
                                  <a:pt x="5593" y="789"/>
                                </a:lnTo>
                                <a:lnTo>
                                  <a:pt x="5574" y="767"/>
                                </a:lnTo>
                                <a:lnTo>
                                  <a:pt x="5556" y="747"/>
                                </a:lnTo>
                                <a:lnTo>
                                  <a:pt x="5539" y="730"/>
                                </a:lnTo>
                                <a:lnTo>
                                  <a:pt x="5524" y="716"/>
                                </a:lnTo>
                                <a:lnTo>
                                  <a:pt x="5511" y="705"/>
                                </a:lnTo>
                                <a:lnTo>
                                  <a:pt x="5501" y="698"/>
                                </a:lnTo>
                                <a:lnTo>
                                  <a:pt x="5492" y="695"/>
                                </a:lnTo>
                                <a:lnTo>
                                  <a:pt x="5469" y="710"/>
                                </a:lnTo>
                                <a:lnTo>
                                  <a:pt x="5447" y="725"/>
                                </a:lnTo>
                                <a:lnTo>
                                  <a:pt x="5425" y="742"/>
                                </a:lnTo>
                                <a:lnTo>
                                  <a:pt x="5403" y="760"/>
                                </a:lnTo>
                                <a:lnTo>
                                  <a:pt x="5381" y="779"/>
                                </a:lnTo>
                                <a:lnTo>
                                  <a:pt x="5360" y="798"/>
                                </a:lnTo>
                                <a:lnTo>
                                  <a:pt x="5337" y="819"/>
                                </a:lnTo>
                                <a:lnTo>
                                  <a:pt x="5316" y="840"/>
                                </a:lnTo>
                                <a:lnTo>
                                  <a:pt x="5274" y="883"/>
                                </a:lnTo>
                                <a:lnTo>
                                  <a:pt x="5231" y="927"/>
                                </a:lnTo>
                                <a:lnTo>
                                  <a:pt x="5189" y="973"/>
                                </a:lnTo>
                                <a:lnTo>
                                  <a:pt x="5147" y="1019"/>
                                </a:lnTo>
                                <a:lnTo>
                                  <a:pt x="5103" y="1066"/>
                                </a:lnTo>
                                <a:lnTo>
                                  <a:pt x="5059" y="1111"/>
                                </a:lnTo>
                                <a:lnTo>
                                  <a:pt x="5015" y="1156"/>
                                </a:lnTo>
                                <a:lnTo>
                                  <a:pt x="4968" y="1198"/>
                                </a:lnTo>
                                <a:lnTo>
                                  <a:pt x="4945" y="1218"/>
                                </a:lnTo>
                                <a:lnTo>
                                  <a:pt x="4922" y="1237"/>
                                </a:lnTo>
                                <a:lnTo>
                                  <a:pt x="4898" y="1256"/>
                                </a:lnTo>
                                <a:lnTo>
                                  <a:pt x="4873" y="1274"/>
                                </a:lnTo>
                                <a:lnTo>
                                  <a:pt x="4849" y="1291"/>
                                </a:lnTo>
                                <a:lnTo>
                                  <a:pt x="4824" y="1307"/>
                                </a:lnTo>
                                <a:lnTo>
                                  <a:pt x="4798" y="1322"/>
                                </a:lnTo>
                                <a:lnTo>
                                  <a:pt x="4772" y="1336"/>
                                </a:lnTo>
                                <a:lnTo>
                                  <a:pt x="4724" y="1375"/>
                                </a:lnTo>
                                <a:lnTo>
                                  <a:pt x="4675" y="1415"/>
                                </a:lnTo>
                                <a:lnTo>
                                  <a:pt x="4629" y="1456"/>
                                </a:lnTo>
                                <a:lnTo>
                                  <a:pt x="4582" y="1499"/>
                                </a:lnTo>
                                <a:lnTo>
                                  <a:pt x="4559" y="1521"/>
                                </a:lnTo>
                                <a:lnTo>
                                  <a:pt x="4537" y="1543"/>
                                </a:lnTo>
                                <a:lnTo>
                                  <a:pt x="4515" y="1565"/>
                                </a:lnTo>
                                <a:lnTo>
                                  <a:pt x="4493" y="1589"/>
                                </a:lnTo>
                                <a:lnTo>
                                  <a:pt x="4472" y="1613"/>
                                </a:lnTo>
                                <a:lnTo>
                                  <a:pt x="4451" y="1638"/>
                                </a:lnTo>
                                <a:lnTo>
                                  <a:pt x="4430" y="1663"/>
                                </a:lnTo>
                                <a:lnTo>
                                  <a:pt x="4408" y="1689"/>
                                </a:lnTo>
                                <a:lnTo>
                                  <a:pt x="4403" y="1687"/>
                                </a:lnTo>
                                <a:lnTo>
                                  <a:pt x="4397" y="1686"/>
                                </a:lnTo>
                                <a:lnTo>
                                  <a:pt x="4391" y="1684"/>
                                </a:lnTo>
                                <a:lnTo>
                                  <a:pt x="4385" y="1681"/>
                                </a:lnTo>
                                <a:lnTo>
                                  <a:pt x="4380" y="1680"/>
                                </a:lnTo>
                                <a:lnTo>
                                  <a:pt x="4375" y="1679"/>
                                </a:lnTo>
                                <a:lnTo>
                                  <a:pt x="4369" y="1678"/>
                                </a:lnTo>
                                <a:lnTo>
                                  <a:pt x="4365" y="1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89600"/>
                            <a:ext cx="35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6" h="1342">
                                <a:moveTo>
                                  <a:pt x="0" y="1011"/>
                                </a:moveTo>
                                <a:lnTo>
                                  <a:pt x="0" y="970"/>
                                </a:lnTo>
                                <a:lnTo>
                                  <a:pt x="0" y="930"/>
                                </a:lnTo>
                                <a:lnTo>
                                  <a:pt x="0" y="888"/>
                                </a:lnTo>
                                <a:lnTo>
                                  <a:pt x="1" y="848"/>
                                </a:lnTo>
                                <a:lnTo>
                                  <a:pt x="1" y="807"/>
                                </a:lnTo>
                                <a:lnTo>
                                  <a:pt x="2" y="767"/>
                                </a:lnTo>
                                <a:lnTo>
                                  <a:pt x="4" y="726"/>
                                </a:lnTo>
                                <a:lnTo>
                                  <a:pt x="5" y="685"/>
                                </a:lnTo>
                                <a:lnTo>
                                  <a:pt x="96" y="653"/>
                                </a:lnTo>
                                <a:lnTo>
                                  <a:pt x="186" y="620"/>
                                </a:lnTo>
                                <a:lnTo>
                                  <a:pt x="273" y="587"/>
                                </a:lnTo>
                                <a:lnTo>
                                  <a:pt x="361" y="554"/>
                                </a:lnTo>
                                <a:lnTo>
                                  <a:pt x="448" y="522"/>
                                </a:lnTo>
                                <a:lnTo>
                                  <a:pt x="536" y="491"/>
                                </a:lnTo>
                                <a:lnTo>
                                  <a:pt x="623" y="460"/>
                                </a:lnTo>
                                <a:lnTo>
                                  <a:pt x="713" y="432"/>
                                </a:lnTo>
                                <a:lnTo>
                                  <a:pt x="757" y="418"/>
                                </a:lnTo>
                                <a:lnTo>
                                  <a:pt x="803" y="405"/>
                                </a:lnTo>
                                <a:lnTo>
                                  <a:pt x="848" y="392"/>
                                </a:lnTo>
                                <a:lnTo>
                                  <a:pt x="894" y="381"/>
                                </a:lnTo>
                                <a:lnTo>
                                  <a:pt x="941" y="369"/>
                                </a:lnTo>
                                <a:lnTo>
                                  <a:pt x="988" y="359"/>
                                </a:lnTo>
                                <a:lnTo>
                                  <a:pt x="1036" y="349"/>
                                </a:lnTo>
                                <a:lnTo>
                                  <a:pt x="1084" y="341"/>
                                </a:lnTo>
                                <a:lnTo>
                                  <a:pt x="1134" y="332"/>
                                </a:lnTo>
                                <a:lnTo>
                                  <a:pt x="1183" y="326"/>
                                </a:lnTo>
                                <a:lnTo>
                                  <a:pt x="1234" y="319"/>
                                </a:lnTo>
                                <a:lnTo>
                                  <a:pt x="1286" y="314"/>
                                </a:lnTo>
                                <a:lnTo>
                                  <a:pt x="1337" y="310"/>
                                </a:lnTo>
                                <a:lnTo>
                                  <a:pt x="1391" y="307"/>
                                </a:lnTo>
                                <a:lnTo>
                                  <a:pt x="1446" y="306"/>
                                </a:lnTo>
                                <a:lnTo>
                                  <a:pt x="1501" y="305"/>
                                </a:lnTo>
                                <a:lnTo>
                                  <a:pt x="1513" y="311"/>
                                </a:lnTo>
                                <a:lnTo>
                                  <a:pt x="1529" y="317"/>
                                </a:lnTo>
                                <a:lnTo>
                                  <a:pt x="1547" y="322"/>
                                </a:lnTo>
                                <a:lnTo>
                                  <a:pt x="1567" y="326"/>
                                </a:lnTo>
                                <a:lnTo>
                                  <a:pt x="1590" y="329"/>
                                </a:lnTo>
                                <a:lnTo>
                                  <a:pt x="1614" y="332"/>
                                </a:lnTo>
                                <a:lnTo>
                                  <a:pt x="1640" y="334"/>
                                </a:lnTo>
                                <a:lnTo>
                                  <a:pt x="1668" y="335"/>
                                </a:lnTo>
                                <a:lnTo>
                                  <a:pt x="1728" y="335"/>
                                </a:lnTo>
                                <a:lnTo>
                                  <a:pt x="1794" y="334"/>
                                </a:lnTo>
                                <a:lnTo>
                                  <a:pt x="1863" y="332"/>
                                </a:lnTo>
                                <a:lnTo>
                                  <a:pt x="1935" y="328"/>
                                </a:lnTo>
                                <a:lnTo>
                                  <a:pt x="2084" y="317"/>
                                </a:lnTo>
                                <a:lnTo>
                                  <a:pt x="2229" y="306"/>
                                </a:lnTo>
                                <a:lnTo>
                                  <a:pt x="2298" y="301"/>
                                </a:lnTo>
                                <a:lnTo>
                                  <a:pt x="2363" y="297"/>
                                </a:lnTo>
                                <a:lnTo>
                                  <a:pt x="2422" y="295"/>
                                </a:lnTo>
                                <a:lnTo>
                                  <a:pt x="2476" y="294"/>
                                </a:lnTo>
                                <a:lnTo>
                                  <a:pt x="2508" y="314"/>
                                </a:lnTo>
                                <a:lnTo>
                                  <a:pt x="2541" y="333"/>
                                </a:lnTo>
                                <a:lnTo>
                                  <a:pt x="2576" y="350"/>
                                </a:lnTo>
                                <a:lnTo>
                                  <a:pt x="2611" y="366"/>
                                </a:lnTo>
                                <a:lnTo>
                                  <a:pt x="2648" y="381"/>
                                </a:lnTo>
                                <a:lnTo>
                                  <a:pt x="2685" y="393"/>
                                </a:lnTo>
                                <a:lnTo>
                                  <a:pt x="2722" y="404"/>
                                </a:lnTo>
                                <a:lnTo>
                                  <a:pt x="2761" y="414"/>
                                </a:lnTo>
                                <a:lnTo>
                                  <a:pt x="2799" y="422"/>
                                </a:lnTo>
                                <a:lnTo>
                                  <a:pt x="2839" y="428"/>
                                </a:lnTo>
                                <a:lnTo>
                                  <a:pt x="2878" y="434"/>
                                </a:lnTo>
                                <a:lnTo>
                                  <a:pt x="2919" y="437"/>
                                </a:lnTo>
                                <a:lnTo>
                                  <a:pt x="2959" y="439"/>
                                </a:lnTo>
                                <a:lnTo>
                                  <a:pt x="3000" y="440"/>
                                </a:lnTo>
                                <a:lnTo>
                                  <a:pt x="3041" y="440"/>
                                </a:lnTo>
                                <a:lnTo>
                                  <a:pt x="3082" y="438"/>
                                </a:lnTo>
                                <a:lnTo>
                                  <a:pt x="3123" y="435"/>
                                </a:lnTo>
                                <a:lnTo>
                                  <a:pt x="3166" y="430"/>
                                </a:lnTo>
                                <a:lnTo>
                                  <a:pt x="3207" y="424"/>
                                </a:lnTo>
                                <a:lnTo>
                                  <a:pt x="3248" y="417"/>
                                </a:lnTo>
                                <a:lnTo>
                                  <a:pt x="3290" y="408"/>
                                </a:lnTo>
                                <a:lnTo>
                                  <a:pt x="3331" y="399"/>
                                </a:lnTo>
                                <a:lnTo>
                                  <a:pt x="3372" y="388"/>
                                </a:lnTo>
                                <a:lnTo>
                                  <a:pt x="3412" y="377"/>
                                </a:lnTo>
                                <a:lnTo>
                                  <a:pt x="3452" y="363"/>
                                </a:lnTo>
                                <a:lnTo>
                                  <a:pt x="3492" y="349"/>
                                </a:lnTo>
                                <a:lnTo>
                                  <a:pt x="3532" y="333"/>
                                </a:lnTo>
                                <a:lnTo>
                                  <a:pt x="3571" y="316"/>
                                </a:lnTo>
                                <a:lnTo>
                                  <a:pt x="3609" y="299"/>
                                </a:lnTo>
                                <a:lnTo>
                                  <a:pt x="3647" y="280"/>
                                </a:lnTo>
                                <a:lnTo>
                                  <a:pt x="3685" y="260"/>
                                </a:lnTo>
                                <a:lnTo>
                                  <a:pt x="3721" y="239"/>
                                </a:lnTo>
                                <a:lnTo>
                                  <a:pt x="3741" y="240"/>
                                </a:lnTo>
                                <a:lnTo>
                                  <a:pt x="3763" y="242"/>
                                </a:lnTo>
                                <a:lnTo>
                                  <a:pt x="3787" y="246"/>
                                </a:lnTo>
                                <a:lnTo>
                                  <a:pt x="3812" y="252"/>
                                </a:lnTo>
                                <a:lnTo>
                                  <a:pt x="3865" y="266"/>
                                </a:lnTo>
                                <a:lnTo>
                                  <a:pt x="3923" y="282"/>
                                </a:lnTo>
                                <a:lnTo>
                                  <a:pt x="3985" y="301"/>
                                </a:lnTo>
                                <a:lnTo>
                                  <a:pt x="4050" y="320"/>
                                </a:lnTo>
                                <a:lnTo>
                                  <a:pt x="4083" y="330"/>
                                </a:lnTo>
                                <a:lnTo>
                                  <a:pt x="4117" y="338"/>
                                </a:lnTo>
                                <a:lnTo>
                                  <a:pt x="4150" y="347"/>
                                </a:lnTo>
                                <a:lnTo>
                                  <a:pt x="4185" y="354"/>
                                </a:lnTo>
                                <a:lnTo>
                                  <a:pt x="4220" y="362"/>
                                </a:lnTo>
                                <a:lnTo>
                                  <a:pt x="4254" y="368"/>
                                </a:lnTo>
                                <a:lnTo>
                                  <a:pt x="4289" y="372"/>
                                </a:lnTo>
                                <a:lnTo>
                                  <a:pt x="4323" y="375"/>
                                </a:lnTo>
                                <a:lnTo>
                                  <a:pt x="4357" y="378"/>
                                </a:lnTo>
                                <a:lnTo>
                                  <a:pt x="4391" y="378"/>
                                </a:lnTo>
                                <a:lnTo>
                                  <a:pt x="4423" y="377"/>
                                </a:lnTo>
                                <a:lnTo>
                                  <a:pt x="4456" y="372"/>
                                </a:lnTo>
                                <a:lnTo>
                                  <a:pt x="4489" y="366"/>
                                </a:lnTo>
                                <a:lnTo>
                                  <a:pt x="4519" y="359"/>
                                </a:lnTo>
                                <a:lnTo>
                                  <a:pt x="4550" y="348"/>
                                </a:lnTo>
                                <a:lnTo>
                                  <a:pt x="4580" y="334"/>
                                </a:lnTo>
                                <a:lnTo>
                                  <a:pt x="4608" y="317"/>
                                </a:lnTo>
                                <a:lnTo>
                                  <a:pt x="4635" y="298"/>
                                </a:lnTo>
                                <a:lnTo>
                                  <a:pt x="4661" y="276"/>
                                </a:lnTo>
                                <a:lnTo>
                                  <a:pt x="4685" y="251"/>
                                </a:lnTo>
                                <a:lnTo>
                                  <a:pt x="4702" y="248"/>
                                </a:lnTo>
                                <a:lnTo>
                                  <a:pt x="4719" y="242"/>
                                </a:lnTo>
                                <a:lnTo>
                                  <a:pt x="4736" y="236"/>
                                </a:lnTo>
                                <a:lnTo>
                                  <a:pt x="4752" y="228"/>
                                </a:lnTo>
                                <a:lnTo>
                                  <a:pt x="4788" y="212"/>
                                </a:lnTo>
                                <a:lnTo>
                                  <a:pt x="4826" y="191"/>
                                </a:lnTo>
                                <a:lnTo>
                                  <a:pt x="4846" y="182"/>
                                </a:lnTo>
                                <a:lnTo>
                                  <a:pt x="4866" y="173"/>
                                </a:lnTo>
                                <a:lnTo>
                                  <a:pt x="4886" y="165"/>
                                </a:lnTo>
                                <a:lnTo>
                                  <a:pt x="4907" y="157"/>
                                </a:lnTo>
                                <a:lnTo>
                                  <a:pt x="4930" y="150"/>
                                </a:lnTo>
                                <a:lnTo>
                                  <a:pt x="4953" y="146"/>
                                </a:lnTo>
                                <a:lnTo>
                                  <a:pt x="4976" y="143"/>
                                </a:lnTo>
                                <a:lnTo>
                                  <a:pt x="4999" y="142"/>
                                </a:lnTo>
                                <a:lnTo>
                                  <a:pt x="5036" y="166"/>
                                </a:lnTo>
                                <a:lnTo>
                                  <a:pt x="5075" y="187"/>
                                </a:lnTo>
                                <a:lnTo>
                                  <a:pt x="5117" y="205"/>
                                </a:lnTo>
                                <a:lnTo>
                                  <a:pt x="5162" y="220"/>
                                </a:lnTo>
                                <a:lnTo>
                                  <a:pt x="5208" y="233"/>
                                </a:lnTo>
                                <a:lnTo>
                                  <a:pt x="5256" y="242"/>
                                </a:lnTo>
                                <a:lnTo>
                                  <a:pt x="5307" y="250"/>
                                </a:lnTo>
                                <a:lnTo>
                                  <a:pt x="5360" y="255"/>
                                </a:lnTo>
                                <a:lnTo>
                                  <a:pt x="5414" y="257"/>
                                </a:lnTo>
                                <a:lnTo>
                                  <a:pt x="5469" y="258"/>
                                </a:lnTo>
                                <a:lnTo>
                                  <a:pt x="5526" y="256"/>
                                </a:lnTo>
                                <a:lnTo>
                                  <a:pt x="5583" y="253"/>
                                </a:lnTo>
                                <a:lnTo>
                                  <a:pt x="5642" y="248"/>
                                </a:lnTo>
                                <a:lnTo>
                                  <a:pt x="5701" y="241"/>
                                </a:lnTo>
                                <a:lnTo>
                                  <a:pt x="5762" y="234"/>
                                </a:lnTo>
                                <a:lnTo>
                                  <a:pt x="5823" y="224"/>
                                </a:lnTo>
                                <a:lnTo>
                                  <a:pt x="5883" y="214"/>
                                </a:lnTo>
                                <a:lnTo>
                                  <a:pt x="5944" y="201"/>
                                </a:lnTo>
                                <a:lnTo>
                                  <a:pt x="6004" y="189"/>
                                </a:lnTo>
                                <a:lnTo>
                                  <a:pt x="6064" y="176"/>
                                </a:lnTo>
                                <a:lnTo>
                                  <a:pt x="6124" y="162"/>
                                </a:lnTo>
                                <a:lnTo>
                                  <a:pt x="6183" y="147"/>
                                </a:lnTo>
                                <a:lnTo>
                                  <a:pt x="6242" y="132"/>
                                </a:lnTo>
                                <a:lnTo>
                                  <a:pt x="6299" y="116"/>
                                </a:lnTo>
                                <a:lnTo>
                                  <a:pt x="6518" y="55"/>
                                </a:lnTo>
                                <a:lnTo>
                                  <a:pt x="6706" y="0"/>
                                </a:lnTo>
                                <a:lnTo>
                                  <a:pt x="6703" y="84"/>
                                </a:lnTo>
                                <a:lnTo>
                                  <a:pt x="6700" y="154"/>
                                </a:lnTo>
                                <a:lnTo>
                                  <a:pt x="6695" y="224"/>
                                </a:lnTo>
                                <a:lnTo>
                                  <a:pt x="6688" y="299"/>
                                </a:lnTo>
                                <a:lnTo>
                                  <a:pt x="6680" y="391"/>
                                </a:lnTo>
                                <a:lnTo>
                                  <a:pt x="6670" y="507"/>
                                </a:lnTo>
                                <a:lnTo>
                                  <a:pt x="6660" y="656"/>
                                </a:lnTo>
                                <a:lnTo>
                                  <a:pt x="6646" y="848"/>
                                </a:lnTo>
                                <a:lnTo>
                                  <a:pt x="6557" y="878"/>
                                </a:lnTo>
                                <a:lnTo>
                                  <a:pt x="6462" y="906"/>
                                </a:lnTo>
                                <a:lnTo>
                                  <a:pt x="6364" y="933"/>
                                </a:lnTo>
                                <a:lnTo>
                                  <a:pt x="6262" y="958"/>
                                </a:lnTo>
                                <a:lnTo>
                                  <a:pt x="6158" y="982"/>
                                </a:lnTo>
                                <a:lnTo>
                                  <a:pt x="6050" y="1005"/>
                                </a:lnTo>
                                <a:lnTo>
                                  <a:pt x="5940" y="1027"/>
                                </a:lnTo>
                                <a:lnTo>
                                  <a:pt x="5827" y="1047"/>
                                </a:lnTo>
                                <a:lnTo>
                                  <a:pt x="5712" y="1066"/>
                                </a:lnTo>
                                <a:lnTo>
                                  <a:pt x="5596" y="1084"/>
                                </a:lnTo>
                                <a:lnTo>
                                  <a:pt x="5478" y="1101"/>
                                </a:lnTo>
                                <a:lnTo>
                                  <a:pt x="5359" y="1118"/>
                                </a:lnTo>
                                <a:lnTo>
                                  <a:pt x="5240" y="1133"/>
                                </a:lnTo>
                                <a:lnTo>
                                  <a:pt x="5119" y="1147"/>
                                </a:lnTo>
                                <a:lnTo>
                                  <a:pt x="4999" y="1161"/>
                                </a:lnTo>
                                <a:lnTo>
                                  <a:pt x="4879" y="1175"/>
                                </a:lnTo>
                                <a:lnTo>
                                  <a:pt x="4640" y="1199"/>
                                </a:lnTo>
                                <a:lnTo>
                                  <a:pt x="4406" y="1221"/>
                                </a:lnTo>
                                <a:lnTo>
                                  <a:pt x="4178" y="1243"/>
                                </a:lnTo>
                                <a:lnTo>
                                  <a:pt x="3958" y="1263"/>
                                </a:lnTo>
                                <a:lnTo>
                                  <a:pt x="3752" y="1282"/>
                                </a:lnTo>
                                <a:lnTo>
                                  <a:pt x="3558" y="1301"/>
                                </a:lnTo>
                                <a:lnTo>
                                  <a:pt x="3467" y="1311"/>
                                </a:lnTo>
                                <a:lnTo>
                                  <a:pt x="3381" y="1321"/>
                                </a:lnTo>
                                <a:lnTo>
                                  <a:pt x="3299" y="1331"/>
                                </a:lnTo>
                                <a:lnTo>
                                  <a:pt x="3224" y="1342"/>
                                </a:lnTo>
                                <a:lnTo>
                                  <a:pt x="3147" y="1333"/>
                                </a:lnTo>
                                <a:lnTo>
                                  <a:pt x="3065" y="1323"/>
                                </a:lnTo>
                                <a:lnTo>
                                  <a:pt x="2980" y="1315"/>
                                </a:lnTo>
                                <a:lnTo>
                                  <a:pt x="2890" y="1307"/>
                                </a:lnTo>
                                <a:lnTo>
                                  <a:pt x="2701" y="1291"/>
                                </a:lnTo>
                                <a:lnTo>
                                  <a:pt x="2498" y="1278"/>
                                </a:lnTo>
                                <a:lnTo>
                                  <a:pt x="2066" y="1250"/>
                                </a:lnTo>
                                <a:lnTo>
                                  <a:pt x="1612" y="1221"/>
                                </a:lnTo>
                                <a:lnTo>
                                  <a:pt x="1499" y="1214"/>
                                </a:lnTo>
                                <a:lnTo>
                                  <a:pt x="1385" y="1206"/>
                                </a:lnTo>
                                <a:lnTo>
                                  <a:pt x="1272" y="1196"/>
                                </a:lnTo>
                                <a:lnTo>
                                  <a:pt x="1160" y="1188"/>
                                </a:lnTo>
                                <a:lnTo>
                                  <a:pt x="1048" y="1177"/>
                                </a:lnTo>
                                <a:lnTo>
                                  <a:pt x="940" y="1166"/>
                                </a:lnTo>
                                <a:lnTo>
                                  <a:pt x="832" y="1155"/>
                                </a:lnTo>
                                <a:lnTo>
                                  <a:pt x="727" y="1143"/>
                                </a:lnTo>
                                <a:lnTo>
                                  <a:pt x="623" y="1131"/>
                                </a:lnTo>
                                <a:lnTo>
                                  <a:pt x="524" y="1117"/>
                                </a:lnTo>
                                <a:lnTo>
                                  <a:pt x="427" y="1102"/>
                                </a:lnTo>
                                <a:lnTo>
                                  <a:pt x="333" y="1086"/>
                                </a:lnTo>
                                <a:lnTo>
                                  <a:pt x="244" y="1069"/>
                                </a:lnTo>
                                <a:lnTo>
                                  <a:pt x="158" y="1050"/>
                                </a:lnTo>
                                <a:lnTo>
                                  <a:pt x="77" y="1031"/>
                                </a:lnTo>
                                <a:lnTo>
                                  <a:pt x="0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88160"/>
                            <a:ext cx="73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79">
                                <a:moveTo>
                                  <a:pt x="347" y="579"/>
                                </a:moveTo>
                                <a:lnTo>
                                  <a:pt x="298" y="563"/>
                                </a:lnTo>
                                <a:lnTo>
                                  <a:pt x="254" y="547"/>
                                </a:lnTo>
                                <a:lnTo>
                                  <a:pt x="234" y="540"/>
                                </a:lnTo>
                                <a:lnTo>
                                  <a:pt x="214" y="530"/>
                                </a:lnTo>
                                <a:lnTo>
                                  <a:pt x="196" y="522"/>
                                </a:lnTo>
                                <a:lnTo>
                                  <a:pt x="178" y="513"/>
                                </a:lnTo>
                                <a:lnTo>
                                  <a:pt x="162" y="504"/>
                                </a:lnTo>
                                <a:lnTo>
                                  <a:pt x="147" y="494"/>
                                </a:lnTo>
                                <a:lnTo>
                                  <a:pt x="132" y="485"/>
                                </a:lnTo>
                                <a:lnTo>
                                  <a:pt x="118" y="474"/>
                                </a:lnTo>
                                <a:lnTo>
                                  <a:pt x="105" y="464"/>
                                </a:lnTo>
                                <a:lnTo>
                                  <a:pt x="94" y="453"/>
                                </a:lnTo>
                                <a:lnTo>
                                  <a:pt x="82" y="441"/>
                                </a:lnTo>
                                <a:lnTo>
                                  <a:pt x="72" y="430"/>
                                </a:lnTo>
                                <a:lnTo>
                                  <a:pt x="62" y="417"/>
                                </a:lnTo>
                                <a:lnTo>
                                  <a:pt x="54" y="404"/>
                                </a:lnTo>
                                <a:lnTo>
                                  <a:pt x="45" y="392"/>
                                </a:lnTo>
                                <a:lnTo>
                                  <a:pt x="39" y="378"/>
                                </a:lnTo>
                                <a:lnTo>
                                  <a:pt x="32" y="364"/>
                                </a:lnTo>
                                <a:lnTo>
                                  <a:pt x="26" y="349"/>
                                </a:lnTo>
                                <a:lnTo>
                                  <a:pt x="21" y="334"/>
                                </a:lnTo>
                                <a:lnTo>
                                  <a:pt x="16" y="318"/>
                                </a:lnTo>
                                <a:lnTo>
                                  <a:pt x="13" y="301"/>
                                </a:lnTo>
                                <a:lnTo>
                                  <a:pt x="9" y="284"/>
                                </a:lnTo>
                                <a:lnTo>
                                  <a:pt x="6" y="266"/>
                                </a:lnTo>
                                <a:lnTo>
                                  <a:pt x="4" y="248"/>
                                </a:lnTo>
                                <a:lnTo>
                                  <a:pt x="2" y="229"/>
                                </a:lnTo>
                                <a:lnTo>
                                  <a:pt x="1" y="209"/>
                                </a:lnTo>
                                <a:lnTo>
                                  <a:pt x="0" y="188"/>
                                </a:lnTo>
                                <a:lnTo>
                                  <a:pt x="0" y="166"/>
                                </a:lnTo>
                                <a:lnTo>
                                  <a:pt x="26" y="143"/>
                                </a:lnTo>
                                <a:lnTo>
                                  <a:pt x="56" y="121"/>
                                </a:lnTo>
                                <a:lnTo>
                                  <a:pt x="89" y="101"/>
                                </a:lnTo>
                                <a:lnTo>
                                  <a:pt x="124" y="83"/>
                                </a:lnTo>
                                <a:lnTo>
                                  <a:pt x="163" y="67"/>
                                </a:lnTo>
                                <a:lnTo>
                                  <a:pt x="205" y="52"/>
                                </a:lnTo>
                                <a:lnTo>
                                  <a:pt x="248" y="41"/>
                                </a:lnTo>
                                <a:lnTo>
                                  <a:pt x="293" y="29"/>
                                </a:lnTo>
                                <a:lnTo>
                                  <a:pt x="341" y="21"/>
                                </a:lnTo>
                                <a:lnTo>
                                  <a:pt x="389" y="13"/>
                                </a:lnTo>
                                <a:lnTo>
                                  <a:pt x="440" y="8"/>
                                </a:lnTo>
                                <a:lnTo>
                                  <a:pt x="490" y="4"/>
                                </a:lnTo>
                                <a:lnTo>
                                  <a:pt x="543" y="2"/>
                                </a:lnTo>
                                <a:lnTo>
                                  <a:pt x="596" y="0"/>
                                </a:lnTo>
                                <a:lnTo>
                                  <a:pt x="648" y="2"/>
                                </a:lnTo>
                                <a:lnTo>
                                  <a:pt x="702" y="5"/>
                                </a:lnTo>
                                <a:lnTo>
                                  <a:pt x="756" y="9"/>
                                </a:lnTo>
                                <a:lnTo>
                                  <a:pt x="809" y="15"/>
                                </a:lnTo>
                                <a:lnTo>
                                  <a:pt x="861" y="23"/>
                                </a:lnTo>
                                <a:lnTo>
                                  <a:pt x="913" y="32"/>
                                </a:lnTo>
                                <a:lnTo>
                                  <a:pt x="964" y="43"/>
                                </a:lnTo>
                                <a:lnTo>
                                  <a:pt x="1013" y="54"/>
                                </a:lnTo>
                                <a:lnTo>
                                  <a:pt x="1062" y="68"/>
                                </a:lnTo>
                                <a:lnTo>
                                  <a:pt x="1108" y="84"/>
                                </a:lnTo>
                                <a:lnTo>
                                  <a:pt x="1154" y="101"/>
                                </a:lnTo>
                                <a:lnTo>
                                  <a:pt x="1196" y="119"/>
                                </a:lnTo>
                                <a:lnTo>
                                  <a:pt x="1236" y="139"/>
                                </a:lnTo>
                                <a:lnTo>
                                  <a:pt x="1273" y="160"/>
                                </a:lnTo>
                                <a:lnTo>
                                  <a:pt x="1307" y="182"/>
                                </a:lnTo>
                                <a:lnTo>
                                  <a:pt x="1339" y="207"/>
                                </a:lnTo>
                                <a:lnTo>
                                  <a:pt x="1368" y="232"/>
                                </a:lnTo>
                                <a:lnTo>
                                  <a:pt x="1392" y="258"/>
                                </a:lnTo>
                                <a:lnTo>
                                  <a:pt x="1379" y="264"/>
                                </a:lnTo>
                                <a:lnTo>
                                  <a:pt x="1348" y="275"/>
                                </a:lnTo>
                                <a:lnTo>
                                  <a:pt x="1299" y="292"/>
                                </a:lnTo>
                                <a:lnTo>
                                  <a:pt x="1237" y="313"/>
                                </a:lnTo>
                                <a:lnTo>
                                  <a:pt x="1080" y="364"/>
                                </a:lnTo>
                                <a:lnTo>
                                  <a:pt x="898" y="422"/>
                                </a:lnTo>
                                <a:lnTo>
                                  <a:pt x="805" y="452"/>
                                </a:lnTo>
                                <a:lnTo>
                                  <a:pt x="713" y="481"/>
                                </a:lnTo>
                                <a:lnTo>
                                  <a:pt x="625" y="507"/>
                                </a:lnTo>
                                <a:lnTo>
                                  <a:pt x="545" y="530"/>
                                </a:lnTo>
                                <a:lnTo>
                                  <a:pt x="474" y="550"/>
                                </a:lnTo>
                                <a:lnTo>
                                  <a:pt x="416" y="566"/>
                                </a:lnTo>
                                <a:lnTo>
                                  <a:pt x="392" y="572"/>
                                </a:lnTo>
                                <a:lnTo>
                                  <a:pt x="373" y="576"/>
                                </a:lnTo>
                                <a:lnTo>
                                  <a:pt x="357" y="578"/>
                                </a:lnTo>
                                <a:lnTo>
                                  <a:pt x="347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88880"/>
                            <a:ext cx="41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08">
                                <a:moveTo>
                                  <a:pt x="325" y="308"/>
                                </a:moveTo>
                                <a:lnTo>
                                  <a:pt x="258" y="283"/>
                                </a:lnTo>
                                <a:lnTo>
                                  <a:pt x="200" y="257"/>
                                </a:lnTo>
                                <a:lnTo>
                                  <a:pt x="150" y="233"/>
                                </a:lnTo>
                                <a:lnTo>
                                  <a:pt x="108" y="209"/>
                                </a:lnTo>
                                <a:lnTo>
                                  <a:pt x="73" y="185"/>
                                </a:lnTo>
                                <a:lnTo>
                                  <a:pt x="46" y="163"/>
                                </a:lnTo>
                                <a:lnTo>
                                  <a:pt x="25" y="141"/>
                                </a:lnTo>
                                <a:lnTo>
                                  <a:pt x="11" y="121"/>
                                </a:lnTo>
                                <a:lnTo>
                                  <a:pt x="3" y="102"/>
                                </a:lnTo>
                                <a:lnTo>
                                  <a:pt x="0" y="84"/>
                                </a:lnTo>
                                <a:lnTo>
                                  <a:pt x="5" y="67"/>
                                </a:lnTo>
                                <a:lnTo>
                                  <a:pt x="13" y="52"/>
                                </a:lnTo>
                                <a:lnTo>
                                  <a:pt x="27" y="38"/>
                                </a:lnTo>
                                <a:lnTo>
                                  <a:pt x="45" y="27"/>
                                </a:lnTo>
                                <a:lnTo>
                                  <a:pt x="68" y="17"/>
                                </a:lnTo>
                                <a:lnTo>
                                  <a:pt x="94" y="10"/>
                                </a:lnTo>
                                <a:lnTo>
                                  <a:pt x="124" y="5"/>
                                </a:lnTo>
                                <a:lnTo>
                                  <a:pt x="158" y="1"/>
                                </a:lnTo>
                                <a:lnTo>
                                  <a:pt x="193" y="0"/>
                                </a:lnTo>
                                <a:lnTo>
                                  <a:pt x="232" y="2"/>
                                </a:lnTo>
                                <a:lnTo>
                                  <a:pt x="274" y="7"/>
                                </a:lnTo>
                                <a:lnTo>
                                  <a:pt x="317" y="14"/>
                                </a:lnTo>
                                <a:lnTo>
                                  <a:pt x="362" y="25"/>
                                </a:lnTo>
                                <a:lnTo>
                                  <a:pt x="407" y="38"/>
                                </a:lnTo>
                                <a:lnTo>
                                  <a:pt x="455" y="54"/>
                                </a:lnTo>
                                <a:lnTo>
                                  <a:pt x="502" y="74"/>
                                </a:lnTo>
                                <a:lnTo>
                                  <a:pt x="551" y="98"/>
                                </a:lnTo>
                                <a:lnTo>
                                  <a:pt x="599" y="124"/>
                                </a:lnTo>
                                <a:lnTo>
                                  <a:pt x="647" y="155"/>
                                </a:lnTo>
                                <a:lnTo>
                                  <a:pt x="694" y="190"/>
                                </a:lnTo>
                                <a:lnTo>
                                  <a:pt x="741" y="228"/>
                                </a:lnTo>
                                <a:lnTo>
                                  <a:pt x="785" y="270"/>
                                </a:lnTo>
                                <a:lnTo>
                                  <a:pt x="783" y="272"/>
                                </a:lnTo>
                                <a:lnTo>
                                  <a:pt x="781" y="274"/>
                                </a:lnTo>
                                <a:lnTo>
                                  <a:pt x="779" y="276"/>
                                </a:lnTo>
                                <a:lnTo>
                                  <a:pt x="778" y="278"/>
                                </a:lnTo>
                                <a:lnTo>
                                  <a:pt x="775" y="282"/>
                                </a:lnTo>
                                <a:lnTo>
                                  <a:pt x="773" y="284"/>
                                </a:lnTo>
                                <a:lnTo>
                                  <a:pt x="771" y="288"/>
                                </a:lnTo>
                                <a:lnTo>
                                  <a:pt x="769" y="291"/>
                                </a:lnTo>
                                <a:lnTo>
                                  <a:pt x="712" y="293"/>
                                </a:lnTo>
                                <a:lnTo>
                                  <a:pt x="656" y="295"/>
                                </a:lnTo>
                                <a:lnTo>
                                  <a:pt x="600" y="297"/>
                                </a:lnTo>
                                <a:lnTo>
                                  <a:pt x="544" y="300"/>
                                </a:lnTo>
                                <a:lnTo>
                                  <a:pt x="490" y="302"/>
                                </a:lnTo>
                                <a:lnTo>
                                  <a:pt x="435" y="304"/>
                                </a:lnTo>
                                <a:lnTo>
                                  <a:pt x="380" y="306"/>
                                </a:lnTo>
                                <a:lnTo>
                                  <a:pt x="325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78800"/>
                            <a:ext cx="48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444">
                                <a:moveTo>
                                  <a:pt x="672" y="444"/>
                                </a:moveTo>
                                <a:lnTo>
                                  <a:pt x="635" y="441"/>
                                </a:lnTo>
                                <a:lnTo>
                                  <a:pt x="596" y="437"/>
                                </a:lnTo>
                                <a:lnTo>
                                  <a:pt x="555" y="431"/>
                                </a:lnTo>
                                <a:lnTo>
                                  <a:pt x="513" y="426"/>
                                </a:lnTo>
                                <a:lnTo>
                                  <a:pt x="471" y="419"/>
                                </a:lnTo>
                                <a:lnTo>
                                  <a:pt x="427" y="410"/>
                                </a:lnTo>
                                <a:lnTo>
                                  <a:pt x="385" y="401"/>
                                </a:lnTo>
                                <a:lnTo>
                                  <a:pt x="344" y="389"/>
                                </a:lnTo>
                                <a:lnTo>
                                  <a:pt x="325" y="384"/>
                                </a:lnTo>
                                <a:lnTo>
                                  <a:pt x="305" y="376"/>
                                </a:lnTo>
                                <a:lnTo>
                                  <a:pt x="287" y="370"/>
                                </a:lnTo>
                                <a:lnTo>
                                  <a:pt x="268" y="363"/>
                                </a:lnTo>
                                <a:lnTo>
                                  <a:pt x="251" y="354"/>
                                </a:lnTo>
                                <a:lnTo>
                                  <a:pt x="234" y="346"/>
                                </a:lnTo>
                                <a:lnTo>
                                  <a:pt x="220" y="337"/>
                                </a:lnTo>
                                <a:lnTo>
                                  <a:pt x="205" y="328"/>
                                </a:lnTo>
                                <a:lnTo>
                                  <a:pt x="191" y="317"/>
                                </a:lnTo>
                                <a:lnTo>
                                  <a:pt x="179" y="308"/>
                                </a:lnTo>
                                <a:lnTo>
                                  <a:pt x="167" y="296"/>
                                </a:lnTo>
                                <a:lnTo>
                                  <a:pt x="157" y="284"/>
                                </a:lnTo>
                                <a:lnTo>
                                  <a:pt x="148" y="273"/>
                                </a:lnTo>
                                <a:lnTo>
                                  <a:pt x="141" y="260"/>
                                </a:lnTo>
                                <a:lnTo>
                                  <a:pt x="135" y="246"/>
                                </a:lnTo>
                                <a:lnTo>
                                  <a:pt x="131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0" y="232"/>
                                </a:lnTo>
                                <a:lnTo>
                                  <a:pt x="102" y="229"/>
                                </a:lnTo>
                                <a:lnTo>
                                  <a:pt x="92" y="226"/>
                                </a:lnTo>
                                <a:lnTo>
                                  <a:pt x="84" y="223"/>
                                </a:lnTo>
                                <a:lnTo>
                                  <a:pt x="76" y="220"/>
                                </a:lnTo>
                                <a:lnTo>
                                  <a:pt x="69" y="216"/>
                                </a:lnTo>
                                <a:lnTo>
                                  <a:pt x="63" y="210"/>
                                </a:lnTo>
                                <a:lnTo>
                                  <a:pt x="56" y="205"/>
                                </a:lnTo>
                                <a:lnTo>
                                  <a:pt x="50" y="200"/>
                                </a:lnTo>
                                <a:lnTo>
                                  <a:pt x="45" y="194"/>
                                </a:lnTo>
                                <a:lnTo>
                                  <a:pt x="39" y="188"/>
                                </a:lnTo>
                                <a:lnTo>
                                  <a:pt x="31" y="174"/>
                                </a:lnTo>
                                <a:lnTo>
                                  <a:pt x="22" y="160"/>
                                </a:lnTo>
                                <a:lnTo>
                                  <a:pt x="17" y="145"/>
                                </a:lnTo>
                                <a:lnTo>
                                  <a:pt x="12" y="130"/>
                                </a:lnTo>
                                <a:lnTo>
                                  <a:pt x="8" y="116"/>
                                </a:lnTo>
                                <a:lnTo>
                                  <a:pt x="5" y="101"/>
                                </a:lnTo>
                                <a:lnTo>
                                  <a:pt x="1" y="77"/>
                                </a:lnTo>
                                <a:lnTo>
                                  <a:pt x="0" y="59"/>
                                </a:lnTo>
                                <a:lnTo>
                                  <a:pt x="31" y="44"/>
                                </a:lnTo>
                                <a:lnTo>
                                  <a:pt x="62" y="33"/>
                                </a:lnTo>
                                <a:lnTo>
                                  <a:pt x="92" y="22"/>
                                </a:lnTo>
                                <a:lnTo>
                                  <a:pt x="123" y="14"/>
                                </a:lnTo>
                                <a:lnTo>
                                  <a:pt x="152" y="7"/>
                                </a:lnTo>
                                <a:lnTo>
                                  <a:pt x="183" y="3"/>
                                </a:lnTo>
                                <a:lnTo>
                                  <a:pt x="212" y="1"/>
                                </a:lnTo>
                                <a:lnTo>
                                  <a:pt x="243" y="0"/>
                                </a:lnTo>
                                <a:lnTo>
                                  <a:pt x="272" y="0"/>
                                </a:lnTo>
                                <a:lnTo>
                                  <a:pt x="303" y="3"/>
                                </a:lnTo>
                                <a:lnTo>
                                  <a:pt x="332" y="7"/>
                                </a:lnTo>
                                <a:lnTo>
                                  <a:pt x="362" y="13"/>
                                </a:lnTo>
                                <a:lnTo>
                                  <a:pt x="393" y="20"/>
                                </a:lnTo>
                                <a:lnTo>
                                  <a:pt x="422" y="28"/>
                                </a:lnTo>
                                <a:lnTo>
                                  <a:pt x="452" y="39"/>
                                </a:lnTo>
                                <a:lnTo>
                                  <a:pt x="481" y="50"/>
                                </a:lnTo>
                                <a:lnTo>
                                  <a:pt x="510" y="62"/>
                                </a:lnTo>
                                <a:lnTo>
                                  <a:pt x="539" y="77"/>
                                </a:lnTo>
                                <a:lnTo>
                                  <a:pt x="568" y="92"/>
                                </a:lnTo>
                                <a:lnTo>
                                  <a:pt x="597" y="109"/>
                                </a:lnTo>
                                <a:lnTo>
                                  <a:pt x="626" y="126"/>
                                </a:lnTo>
                                <a:lnTo>
                                  <a:pt x="654" y="145"/>
                                </a:lnTo>
                                <a:lnTo>
                                  <a:pt x="683" y="164"/>
                                </a:lnTo>
                                <a:lnTo>
                                  <a:pt x="711" y="185"/>
                                </a:lnTo>
                                <a:lnTo>
                                  <a:pt x="739" y="206"/>
                                </a:lnTo>
                                <a:lnTo>
                                  <a:pt x="768" y="228"/>
                                </a:lnTo>
                                <a:lnTo>
                                  <a:pt x="795" y="252"/>
                                </a:lnTo>
                                <a:lnTo>
                                  <a:pt x="823" y="276"/>
                                </a:lnTo>
                                <a:lnTo>
                                  <a:pt x="850" y="301"/>
                                </a:lnTo>
                                <a:lnTo>
                                  <a:pt x="878" y="327"/>
                                </a:lnTo>
                                <a:lnTo>
                                  <a:pt x="905" y="352"/>
                                </a:lnTo>
                                <a:lnTo>
                                  <a:pt x="932" y="380"/>
                                </a:lnTo>
                                <a:lnTo>
                                  <a:pt x="930" y="382"/>
                                </a:lnTo>
                                <a:lnTo>
                                  <a:pt x="926" y="385"/>
                                </a:lnTo>
                                <a:lnTo>
                                  <a:pt x="922" y="387"/>
                                </a:lnTo>
                                <a:lnTo>
                                  <a:pt x="917" y="390"/>
                                </a:lnTo>
                                <a:lnTo>
                                  <a:pt x="902" y="395"/>
                                </a:lnTo>
                                <a:lnTo>
                                  <a:pt x="885" y="401"/>
                                </a:lnTo>
                                <a:lnTo>
                                  <a:pt x="843" y="412"/>
                                </a:lnTo>
                                <a:lnTo>
                                  <a:pt x="796" y="422"/>
                                </a:lnTo>
                                <a:lnTo>
                                  <a:pt x="750" y="431"/>
                                </a:lnTo>
                                <a:lnTo>
                                  <a:pt x="711" y="438"/>
                                </a:lnTo>
                                <a:lnTo>
                                  <a:pt x="683" y="443"/>
                                </a:lnTo>
                                <a:lnTo>
                                  <a:pt x="672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9520"/>
                            <a:ext cx="57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387">
                                <a:moveTo>
                                  <a:pt x="695" y="387"/>
                                </a:moveTo>
                                <a:lnTo>
                                  <a:pt x="665" y="381"/>
                                </a:lnTo>
                                <a:lnTo>
                                  <a:pt x="632" y="376"/>
                                </a:lnTo>
                                <a:lnTo>
                                  <a:pt x="598" y="372"/>
                                </a:lnTo>
                                <a:lnTo>
                                  <a:pt x="562" y="369"/>
                                </a:lnTo>
                                <a:lnTo>
                                  <a:pt x="487" y="362"/>
                                </a:lnTo>
                                <a:lnTo>
                                  <a:pt x="411" y="358"/>
                                </a:lnTo>
                                <a:lnTo>
                                  <a:pt x="334" y="353"/>
                                </a:lnTo>
                                <a:lnTo>
                                  <a:pt x="260" y="348"/>
                                </a:lnTo>
                                <a:lnTo>
                                  <a:pt x="225" y="344"/>
                                </a:lnTo>
                                <a:lnTo>
                                  <a:pt x="190" y="340"/>
                                </a:lnTo>
                                <a:lnTo>
                                  <a:pt x="159" y="336"/>
                                </a:lnTo>
                                <a:lnTo>
                                  <a:pt x="129" y="331"/>
                                </a:lnTo>
                                <a:lnTo>
                                  <a:pt x="101" y="324"/>
                                </a:lnTo>
                                <a:lnTo>
                                  <a:pt x="76" y="317"/>
                                </a:lnTo>
                                <a:lnTo>
                                  <a:pt x="54" y="310"/>
                                </a:lnTo>
                                <a:lnTo>
                                  <a:pt x="35" y="300"/>
                                </a:lnTo>
                                <a:lnTo>
                                  <a:pt x="20" y="288"/>
                                </a:lnTo>
                                <a:lnTo>
                                  <a:pt x="10" y="277"/>
                                </a:lnTo>
                                <a:lnTo>
                                  <a:pt x="2" y="263"/>
                                </a:lnTo>
                                <a:lnTo>
                                  <a:pt x="0" y="247"/>
                                </a:lnTo>
                                <a:lnTo>
                                  <a:pt x="2" y="230"/>
                                </a:lnTo>
                                <a:lnTo>
                                  <a:pt x="9" y="211"/>
                                </a:lnTo>
                                <a:lnTo>
                                  <a:pt x="21" y="190"/>
                                </a:lnTo>
                                <a:lnTo>
                                  <a:pt x="40" y="167"/>
                                </a:lnTo>
                                <a:lnTo>
                                  <a:pt x="65" y="141"/>
                                </a:lnTo>
                                <a:lnTo>
                                  <a:pt x="94" y="113"/>
                                </a:lnTo>
                                <a:lnTo>
                                  <a:pt x="131" y="83"/>
                                </a:lnTo>
                                <a:lnTo>
                                  <a:pt x="175" y="50"/>
                                </a:lnTo>
                                <a:lnTo>
                                  <a:pt x="226" y="41"/>
                                </a:lnTo>
                                <a:lnTo>
                                  <a:pt x="282" y="30"/>
                                </a:lnTo>
                                <a:lnTo>
                                  <a:pt x="342" y="20"/>
                                </a:lnTo>
                                <a:lnTo>
                                  <a:pt x="405" y="11"/>
                                </a:lnTo>
                                <a:lnTo>
                                  <a:pt x="438" y="7"/>
                                </a:lnTo>
                                <a:lnTo>
                                  <a:pt x="471" y="5"/>
                                </a:lnTo>
                                <a:lnTo>
                                  <a:pt x="503" y="2"/>
                                </a:lnTo>
                                <a:lnTo>
                                  <a:pt x="537" y="1"/>
                                </a:lnTo>
                                <a:lnTo>
                                  <a:pt x="570" y="0"/>
                                </a:lnTo>
                                <a:lnTo>
                                  <a:pt x="602" y="0"/>
                                </a:lnTo>
                                <a:lnTo>
                                  <a:pt x="636" y="2"/>
                                </a:lnTo>
                                <a:lnTo>
                                  <a:pt x="668" y="4"/>
                                </a:lnTo>
                                <a:lnTo>
                                  <a:pt x="700" y="8"/>
                                </a:lnTo>
                                <a:lnTo>
                                  <a:pt x="731" y="13"/>
                                </a:lnTo>
                                <a:lnTo>
                                  <a:pt x="762" y="21"/>
                                </a:lnTo>
                                <a:lnTo>
                                  <a:pt x="792" y="29"/>
                                </a:lnTo>
                                <a:lnTo>
                                  <a:pt x="821" y="40"/>
                                </a:lnTo>
                                <a:lnTo>
                                  <a:pt x="848" y="51"/>
                                </a:lnTo>
                                <a:lnTo>
                                  <a:pt x="874" y="66"/>
                                </a:lnTo>
                                <a:lnTo>
                                  <a:pt x="899" y="82"/>
                                </a:lnTo>
                                <a:lnTo>
                                  <a:pt x="922" y="101"/>
                                </a:lnTo>
                                <a:lnTo>
                                  <a:pt x="944" y="121"/>
                                </a:lnTo>
                                <a:lnTo>
                                  <a:pt x="963" y="145"/>
                                </a:lnTo>
                                <a:lnTo>
                                  <a:pt x="981" y="170"/>
                                </a:lnTo>
                                <a:lnTo>
                                  <a:pt x="997" y="198"/>
                                </a:lnTo>
                                <a:lnTo>
                                  <a:pt x="1010" y="229"/>
                                </a:lnTo>
                                <a:lnTo>
                                  <a:pt x="1022" y="263"/>
                                </a:lnTo>
                                <a:lnTo>
                                  <a:pt x="1032" y="300"/>
                                </a:lnTo>
                                <a:lnTo>
                                  <a:pt x="1037" y="300"/>
                                </a:lnTo>
                                <a:lnTo>
                                  <a:pt x="1043" y="300"/>
                                </a:lnTo>
                                <a:lnTo>
                                  <a:pt x="1049" y="300"/>
                                </a:lnTo>
                                <a:lnTo>
                                  <a:pt x="1056" y="300"/>
                                </a:lnTo>
                                <a:lnTo>
                                  <a:pt x="1063" y="300"/>
                                </a:lnTo>
                                <a:lnTo>
                                  <a:pt x="1070" y="300"/>
                                </a:lnTo>
                                <a:lnTo>
                                  <a:pt x="1077" y="300"/>
                                </a:lnTo>
                                <a:lnTo>
                                  <a:pt x="1085" y="300"/>
                                </a:lnTo>
                                <a:lnTo>
                                  <a:pt x="1083" y="306"/>
                                </a:lnTo>
                                <a:lnTo>
                                  <a:pt x="1081" y="313"/>
                                </a:lnTo>
                                <a:lnTo>
                                  <a:pt x="1079" y="320"/>
                                </a:lnTo>
                                <a:lnTo>
                                  <a:pt x="1078" y="327"/>
                                </a:lnTo>
                                <a:lnTo>
                                  <a:pt x="1077" y="336"/>
                                </a:lnTo>
                                <a:lnTo>
                                  <a:pt x="1076" y="343"/>
                                </a:lnTo>
                                <a:lnTo>
                                  <a:pt x="1075" y="352"/>
                                </a:lnTo>
                                <a:lnTo>
                                  <a:pt x="1075" y="360"/>
                                </a:lnTo>
                                <a:lnTo>
                                  <a:pt x="1051" y="364"/>
                                </a:lnTo>
                                <a:lnTo>
                                  <a:pt x="1027" y="369"/>
                                </a:lnTo>
                                <a:lnTo>
                                  <a:pt x="1003" y="372"/>
                                </a:lnTo>
                                <a:lnTo>
                                  <a:pt x="979" y="375"/>
                                </a:lnTo>
                                <a:lnTo>
                                  <a:pt x="929" y="380"/>
                                </a:lnTo>
                                <a:lnTo>
                                  <a:pt x="881" y="384"/>
                                </a:lnTo>
                                <a:lnTo>
                                  <a:pt x="832" y="386"/>
                                </a:lnTo>
                                <a:lnTo>
                                  <a:pt x="785" y="387"/>
                                </a:lnTo>
                                <a:lnTo>
                                  <a:pt x="739" y="387"/>
                                </a:lnTo>
                                <a:lnTo>
                                  <a:pt x="695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3040"/>
                            <a:ext cx="65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503">
                                <a:moveTo>
                                  <a:pt x="1101" y="503"/>
                                </a:moveTo>
                                <a:lnTo>
                                  <a:pt x="1065" y="487"/>
                                </a:lnTo>
                                <a:lnTo>
                                  <a:pt x="1031" y="471"/>
                                </a:lnTo>
                                <a:lnTo>
                                  <a:pt x="999" y="455"/>
                                </a:lnTo>
                                <a:lnTo>
                                  <a:pt x="968" y="439"/>
                                </a:lnTo>
                                <a:lnTo>
                                  <a:pt x="912" y="406"/>
                                </a:lnTo>
                                <a:lnTo>
                                  <a:pt x="859" y="375"/>
                                </a:lnTo>
                                <a:lnTo>
                                  <a:pt x="811" y="344"/>
                                </a:lnTo>
                                <a:lnTo>
                                  <a:pt x="765" y="313"/>
                                </a:lnTo>
                                <a:lnTo>
                                  <a:pt x="720" y="286"/>
                                </a:lnTo>
                                <a:lnTo>
                                  <a:pt x="676" y="259"/>
                                </a:lnTo>
                                <a:lnTo>
                                  <a:pt x="654" y="247"/>
                                </a:lnTo>
                                <a:lnTo>
                                  <a:pt x="631" y="235"/>
                                </a:lnTo>
                                <a:lnTo>
                                  <a:pt x="607" y="225"/>
                                </a:lnTo>
                                <a:lnTo>
                                  <a:pt x="584" y="214"/>
                                </a:lnTo>
                                <a:lnTo>
                                  <a:pt x="560" y="204"/>
                                </a:lnTo>
                                <a:lnTo>
                                  <a:pt x="535" y="196"/>
                                </a:lnTo>
                                <a:lnTo>
                                  <a:pt x="508" y="189"/>
                                </a:lnTo>
                                <a:lnTo>
                                  <a:pt x="481" y="181"/>
                                </a:lnTo>
                                <a:lnTo>
                                  <a:pt x="452" y="176"/>
                                </a:lnTo>
                                <a:lnTo>
                                  <a:pt x="423" y="171"/>
                                </a:lnTo>
                                <a:lnTo>
                                  <a:pt x="391" y="167"/>
                                </a:lnTo>
                                <a:lnTo>
                                  <a:pt x="359" y="164"/>
                                </a:lnTo>
                                <a:lnTo>
                                  <a:pt x="324" y="163"/>
                                </a:lnTo>
                                <a:lnTo>
                                  <a:pt x="287" y="163"/>
                                </a:lnTo>
                                <a:lnTo>
                                  <a:pt x="248" y="164"/>
                                </a:lnTo>
                                <a:lnTo>
                                  <a:pt x="207" y="166"/>
                                </a:lnTo>
                                <a:lnTo>
                                  <a:pt x="174" y="178"/>
                                </a:lnTo>
                                <a:lnTo>
                                  <a:pt x="145" y="187"/>
                                </a:lnTo>
                                <a:lnTo>
                                  <a:pt x="117" y="193"/>
                                </a:lnTo>
                                <a:lnTo>
                                  <a:pt x="93" y="196"/>
                                </a:lnTo>
                                <a:lnTo>
                                  <a:pt x="72" y="198"/>
                                </a:lnTo>
                                <a:lnTo>
                                  <a:pt x="54" y="197"/>
                                </a:lnTo>
                                <a:lnTo>
                                  <a:pt x="38" y="194"/>
                                </a:lnTo>
                                <a:lnTo>
                                  <a:pt x="24" y="189"/>
                                </a:lnTo>
                                <a:lnTo>
                                  <a:pt x="15" y="182"/>
                                </a:lnTo>
                                <a:lnTo>
                                  <a:pt x="6" y="175"/>
                                </a:lnTo>
                                <a:lnTo>
                                  <a:pt x="2" y="166"/>
                                </a:lnTo>
                                <a:lnTo>
                                  <a:pt x="0" y="156"/>
                                </a:lnTo>
                                <a:lnTo>
                                  <a:pt x="0" y="145"/>
                                </a:lnTo>
                                <a:lnTo>
                                  <a:pt x="3" y="134"/>
                                </a:lnTo>
                                <a:lnTo>
                                  <a:pt x="8" y="121"/>
                                </a:lnTo>
                                <a:lnTo>
                                  <a:pt x="17" y="108"/>
                                </a:lnTo>
                                <a:lnTo>
                                  <a:pt x="29" y="96"/>
                                </a:lnTo>
                                <a:lnTo>
                                  <a:pt x="41" y="83"/>
                                </a:lnTo>
                                <a:lnTo>
                                  <a:pt x="58" y="71"/>
                                </a:lnTo>
                                <a:lnTo>
                                  <a:pt x="76" y="59"/>
                                </a:lnTo>
                                <a:lnTo>
                                  <a:pt x="98" y="48"/>
                                </a:lnTo>
                                <a:lnTo>
                                  <a:pt x="121" y="37"/>
                                </a:lnTo>
                                <a:lnTo>
                                  <a:pt x="148" y="27"/>
                                </a:lnTo>
                                <a:lnTo>
                                  <a:pt x="176" y="18"/>
                                </a:lnTo>
                                <a:lnTo>
                                  <a:pt x="208" y="12"/>
                                </a:lnTo>
                                <a:lnTo>
                                  <a:pt x="242" y="6"/>
                                </a:lnTo>
                                <a:lnTo>
                                  <a:pt x="277" y="3"/>
                                </a:lnTo>
                                <a:lnTo>
                                  <a:pt x="315" y="0"/>
                                </a:lnTo>
                                <a:lnTo>
                                  <a:pt x="356" y="0"/>
                                </a:lnTo>
                                <a:lnTo>
                                  <a:pt x="400" y="3"/>
                                </a:lnTo>
                                <a:lnTo>
                                  <a:pt x="446" y="7"/>
                                </a:lnTo>
                                <a:lnTo>
                                  <a:pt x="494" y="14"/>
                                </a:lnTo>
                                <a:lnTo>
                                  <a:pt x="543" y="47"/>
                                </a:lnTo>
                                <a:lnTo>
                                  <a:pt x="586" y="78"/>
                                </a:lnTo>
                                <a:lnTo>
                                  <a:pt x="626" y="106"/>
                                </a:lnTo>
                                <a:lnTo>
                                  <a:pt x="663" y="133"/>
                                </a:lnTo>
                                <a:lnTo>
                                  <a:pt x="697" y="157"/>
                                </a:lnTo>
                                <a:lnTo>
                                  <a:pt x="730" y="179"/>
                                </a:lnTo>
                                <a:lnTo>
                                  <a:pt x="762" y="199"/>
                                </a:lnTo>
                                <a:lnTo>
                                  <a:pt x="795" y="217"/>
                                </a:lnTo>
                                <a:lnTo>
                                  <a:pt x="812" y="226"/>
                                </a:lnTo>
                                <a:lnTo>
                                  <a:pt x="829" y="233"/>
                                </a:lnTo>
                                <a:lnTo>
                                  <a:pt x="847" y="240"/>
                                </a:lnTo>
                                <a:lnTo>
                                  <a:pt x="866" y="247"/>
                                </a:lnTo>
                                <a:lnTo>
                                  <a:pt x="885" y="253"/>
                                </a:lnTo>
                                <a:lnTo>
                                  <a:pt x="905" y="258"/>
                                </a:lnTo>
                                <a:lnTo>
                                  <a:pt x="926" y="264"/>
                                </a:lnTo>
                                <a:lnTo>
                                  <a:pt x="949" y="269"/>
                                </a:lnTo>
                                <a:lnTo>
                                  <a:pt x="972" y="272"/>
                                </a:lnTo>
                                <a:lnTo>
                                  <a:pt x="998" y="276"/>
                                </a:lnTo>
                                <a:lnTo>
                                  <a:pt x="1024" y="279"/>
                                </a:lnTo>
                                <a:lnTo>
                                  <a:pt x="1051" y="282"/>
                                </a:lnTo>
                                <a:lnTo>
                                  <a:pt x="1081" y="283"/>
                                </a:lnTo>
                                <a:lnTo>
                                  <a:pt x="1112" y="285"/>
                                </a:lnTo>
                                <a:lnTo>
                                  <a:pt x="1146" y="286"/>
                                </a:lnTo>
                                <a:lnTo>
                                  <a:pt x="1182" y="286"/>
                                </a:lnTo>
                                <a:lnTo>
                                  <a:pt x="1188" y="293"/>
                                </a:lnTo>
                                <a:lnTo>
                                  <a:pt x="1200" y="307"/>
                                </a:lnTo>
                                <a:lnTo>
                                  <a:pt x="1213" y="326"/>
                                </a:lnTo>
                                <a:lnTo>
                                  <a:pt x="1227" y="350"/>
                                </a:lnTo>
                                <a:lnTo>
                                  <a:pt x="1234" y="364"/>
                                </a:lnTo>
                                <a:lnTo>
                                  <a:pt x="1240" y="378"/>
                                </a:lnTo>
                                <a:lnTo>
                                  <a:pt x="1245" y="393"/>
                                </a:lnTo>
                                <a:lnTo>
                                  <a:pt x="1250" y="409"/>
                                </a:lnTo>
                                <a:lnTo>
                                  <a:pt x="1253" y="424"/>
                                </a:lnTo>
                                <a:lnTo>
                                  <a:pt x="1254" y="441"/>
                                </a:lnTo>
                                <a:lnTo>
                                  <a:pt x="1254" y="458"/>
                                </a:lnTo>
                                <a:lnTo>
                                  <a:pt x="1252" y="476"/>
                                </a:lnTo>
                                <a:lnTo>
                                  <a:pt x="1232" y="478"/>
                                </a:lnTo>
                                <a:lnTo>
                                  <a:pt x="1213" y="480"/>
                                </a:lnTo>
                                <a:lnTo>
                                  <a:pt x="1194" y="484"/>
                                </a:lnTo>
                                <a:lnTo>
                                  <a:pt x="1175" y="487"/>
                                </a:lnTo>
                                <a:lnTo>
                                  <a:pt x="1156" y="491"/>
                                </a:lnTo>
                                <a:lnTo>
                                  <a:pt x="1137" y="495"/>
                                </a:lnTo>
                                <a:lnTo>
                                  <a:pt x="1119" y="498"/>
                                </a:lnTo>
                                <a:lnTo>
                                  <a:pt x="1101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8960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89">
                                <a:moveTo>
                                  <a:pt x="255" y="189"/>
                                </a:moveTo>
                                <a:lnTo>
                                  <a:pt x="221" y="174"/>
                                </a:lnTo>
                                <a:lnTo>
                                  <a:pt x="185" y="159"/>
                                </a:lnTo>
                                <a:lnTo>
                                  <a:pt x="151" y="144"/>
                                </a:lnTo>
                                <a:lnTo>
                                  <a:pt x="115" y="131"/>
                                </a:lnTo>
                                <a:lnTo>
                                  <a:pt x="81" y="120"/>
                                </a:lnTo>
                                <a:lnTo>
                                  <a:pt x="50" y="110"/>
                                </a:lnTo>
                                <a:lnTo>
                                  <a:pt x="23" y="103"/>
                                </a:lnTo>
                                <a:lnTo>
                                  <a:pt x="0" y="97"/>
                                </a:lnTo>
                                <a:lnTo>
                                  <a:pt x="1" y="80"/>
                                </a:lnTo>
                                <a:lnTo>
                                  <a:pt x="4" y="66"/>
                                </a:lnTo>
                                <a:lnTo>
                                  <a:pt x="10" y="52"/>
                                </a:lnTo>
                                <a:lnTo>
                                  <a:pt x="18" y="40"/>
                                </a:lnTo>
                                <a:lnTo>
                                  <a:pt x="27" y="30"/>
                                </a:lnTo>
                                <a:lnTo>
                                  <a:pt x="38" y="21"/>
                                </a:lnTo>
                                <a:lnTo>
                                  <a:pt x="50" y="15"/>
                                </a:lnTo>
                                <a:lnTo>
                                  <a:pt x="65" y="10"/>
                                </a:lnTo>
                                <a:lnTo>
                                  <a:pt x="80" y="5"/>
                                </a:lnTo>
                                <a:lnTo>
                                  <a:pt x="97" y="2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  <a:lnTo>
                                  <a:pt x="154" y="0"/>
                                </a:lnTo>
                                <a:lnTo>
                                  <a:pt x="175" y="2"/>
                                </a:lnTo>
                                <a:lnTo>
                                  <a:pt x="196" y="4"/>
                                </a:lnTo>
                                <a:lnTo>
                                  <a:pt x="218" y="9"/>
                                </a:lnTo>
                                <a:lnTo>
                                  <a:pt x="240" y="13"/>
                                </a:lnTo>
                                <a:lnTo>
                                  <a:pt x="262" y="18"/>
                                </a:lnTo>
                                <a:lnTo>
                                  <a:pt x="286" y="23"/>
                                </a:lnTo>
                                <a:lnTo>
                                  <a:pt x="309" y="30"/>
                                </a:lnTo>
                                <a:lnTo>
                                  <a:pt x="353" y="45"/>
                                </a:lnTo>
                                <a:lnTo>
                                  <a:pt x="397" y="61"/>
                                </a:lnTo>
                                <a:lnTo>
                                  <a:pt x="439" y="79"/>
                                </a:lnTo>
                                <a:lnTo>
                                  <a:pt x="477" y="97"/>
                                </a:lnTo>
                                <a:lnTo>
                                  <a:pt x="495" y="107"/>
                                </a:lnTo>
                                <a:lnTo>
                                  <a:pt x="512" y="116"/>
                                </a:lnTo>
                                <a:lnTo>
                                  <a:pt x="528" y="126"/>
                                </a:lnTo>
                                <a:lnTo>
                                  <a:pt x="542" y="135"/>
                                </a:lnTo>
                                <a:lnTo>
                                  <a:pt x="540" y="138"/>
                                </a:lnTo>
                                <a:lnTo>
                                  <a:pt x="538" y="140"/>
                                </a:lnTo>
                                <a:lnTo>
                                  <a:pt x="535" y="142"/>
                                </a:lnTo>
                                <a:lnTo>
                                  <a:pt x="533" y="144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9"/>
                                </a:lnTo>
                                <a:lnTo>
                                  <a:pt x="527" y="153"/>
                                </a:lnTo>
                                <a:lnTo>
                                  <a:pt x="525" y="157"/>
                                </a:lnTo>
                                <a:lnTo>
                                  <a:pt x="491" y="161"/>
                                </a:lnTo>
                                <a:lnTo>
                                  <a:pt x="456" y="165"/>
                                </a:lnTo>
                                <a:lnTo>
                                  <a:pt x="422" y="169"/>
                                </a:lnTo>
                                <a:lnTo>
                                  <a:pt x="388" y="174"/>
                                </a:lnTo>
                                <a:lnTo>
                                  <a:pt x="354" y="178"/>
                                </a:lnTo>
                                <a:lnTo>
                                  <a:pt x="320" y="181"/>
                                </a:lnTo>
                                <a:lnTo>
                                  <a:pt x="288" y="185"/>
                                </a:lnTo>
                                <a:lnTo>
                                  <a:pt x="25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92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710">
                                <a:moveTo>
                                  <a:pt x="1213" y="709"/>
                                </a:moveTo>
                                <a:lnTo>
                                  <a:pt x="1164" y="678"/>
                                </a:lnTo>
                                <a:lnTo>
                                  <a:pt x="1116" y="649"/>
                                </a:lnTo>
                                <a:lnTo>
                                  <a:pt x="1073" y="620"/>
                                </a:lnTo>
                                <a:lnTo>
                                  <a:pt x="1033" y="592"/>
                                </a:lnTo>
                                <a:lnTo>
                                  <a:pt x="959" y="539"/>
                                </a:lnTo>
                                <a:lnTo>
                                  <a:pt x="894" y="490"/>
                                </a:lnTo>
                                <a:lnTo>
                                  <a:pt x="836" y="446"/>
                                </a:lnTo>
                                <a:lnTo>
                                  <a:pt x="783" y="407"/>
                                </a:lnTo>
                                <a:lnTo>
                                  <a:pt x="757" y="389"/>
                                </a:lnTo>
                                <a:lnTo>
                                  <a:pt x="732" y="372"/>
                                </a:lnTo>
                                <a:lnTo>
                                  <a:pt x="707" y="357"/>
                                </a:lnTo>
                                <a:lnTo>
                                  <a:pt x="683" y="342"/>
                                </a:lnTo>
                                <a:lnTo>
                                  <a:pt x="658" y="329"/>
                                </a:lnTo>
                                <a:lnTo>
                                  <a:pt x="632" y="319"/>
                                </a:lnTo>
                                <a:lnTo>
                                  <a:pt x="606" y="309"/>
                                </a:lnTo>
                                <a:lnTo>
                                  <a:pt x="578" y="301"/>
                                </a:lnTo>
                                <a:lnTo>
                                  <a:pt x="550" y="294"/>
                                </a:lnTo>
                                <a:lnTo>
                                  <a:pt x="519" y="289"/>
                                </a:lnTo>
                                <a:lnTo>
                                  <a:pt x="488" y="286"/>
                                </a:lnTo>
                                <a:lnTo>
                                  <a:pt x="455" y="284"/>
                                </a:lnTo>
                                <a:lnTo>
                                  <a:pt x="419" y="284"/>
                                </a:lnTo>
                                <a:lnTo>
                                  <a:pt x="380" y="286"/>
                                </a:lnTo>
                                <a:lnTo>
                                  <a:pt x="340" y="289"/>
                                </a:lnTo>
                                <a:lnTo>
                                  <a:pt x="296" y="294"/>
                                </a:lnTo>
                                <a:lnTo>
                                  <a:pt x="249" y="302"/>
                                </a:lnTo>
                                <a:lnTo>
                                  <a:pt x="199" y="310"/>
                                </a:lnTo>
                                <a:lnTo>
                                  <a:pt x="145" y="322"/>
                                </a:lnTo>
                                <a:lnTo>
                                  <a:pt x="87" y="335"/>
                                </a:lnTo>
                                <a:lnTo>
                                  <a:pt x="67" y="311"/>
                                </a:lnTo>
                                <a:lnTo>
                                  <a:pt x="50" y="291"/>
                                </a:lnTo>
                                <a:lnTo>
                                  <a:pt x="35" y="273"/>
                                </a:lnTo>
                                <a:lnTo>
                                  <a:pt x="23" y="257"/>
                                </a:lnTo>
                                <a:lnTo>
                                  <a:pt x="17" y="250"/>
                                </a:lnTo>
                                <a:lnTo>
                                  <a:pt x="13" y="242"/>
                                </a:lnTo>
                                <a:lnTo>
                                  <a:pt x="9" y="234"/>
                                </a:lnTo>
                                <a:lnTo>
                                  <a:pt x="6" y="227"/>
                                </a:lnTo>
                                <a:lnTo>
                                  <a:pt x="4" y="218"/>
                                </a:lnTo>
                                <a:lnTo>
                                  <a:pt x="2" y="211"/>
                                </a:lnTo>
                                <a:lnTo>
                                  <a:pt x="1" y="202"/>
                                </a:lnTo>
                                <a:lnTo>
                                  <a:pt x="0" y="193"/>
                                </a:lnTo>
                                <a:lnTo>
                                  <a:pt x="26" y="169"/>
                                </a:lnTo>
                                <a:lnTo>
                                  <a:pt x="52" y="146"/>
                                </a:lnTo>
                                <a:lnTo>
                                  <a:pt x="80" y="126"/>
                                </a:lnTo>
                                <a:lnTo>
                                  <a:pt x="108" y="107"/>
                                </a:lnTo>
                                <a:lnTo>
                                  <a:pt x="138" y="89"/>
                                </a:lnTo>
                                <a:lnTo>
                                  <a:pt x="168" y="73"/>
                                </a:lnTo>
                                <a:lnTo>
                                  <a:pt x="199" y="60"/>
                                </a:lnTo>
                                <a:lnTo>
                                  <a:pt x="230" y="47"/>
                                </a:lnTo>
                                <a:lnTo>
                                  <a:pt x="263" y="35"/>
                                </a:lnTo>
                                <a:lnTo>
                                  <a:pt x="297" y="26"/>
                                </a:lnTo>
                                <a:lnTo>
                                  <a:pt x="330" y="18"/>
                                </a:lnTo>
                                <a:lnTo>
                                  <a:pt x="364" y="12"/>
                                </a:lnTo>
                                <a:lnTo>
                                  <a:pt x="399" y="7"/>
                                </a:lnTo>
                                <a:lnTo>
                                  <a:pt x="434" y="4"/>
                                </a:lnTo>
                                <a:lnTo>
                                  <a:pt x="470" y="2"/>
                                </a:lnTo>
                                <a:lnTo>
                                  <a:pt x="505" y="0"/>
                                </a:lnTo>
                                <a:lnTo>
                                  <a:pt x="540" y="2"/>
                                </a:lnTo>
                                <a:lnTo>
                                  <a:pt x="577" y="4"/>
                                </a:lnTo>
                                <a:lnTo>
                                  <a:pt x="613" y="8"/>
                                </a:lnTo>
                                <a:lnTo>
                                  <a:pt x="649" y="12"/>
                                </a:lnTo>
                                <a:lnTo>
                                  <a:pt x="686" y="18"/>
                                </a:lnTo>
                                <a:lnTo>
                                  <a:pt x="722" y="27"/>
                                </a:lnTo>
                                <a:lnTo>
                                  <a:pt x="758" y="35"/>
                                </a:lnTo>
                                <a:lnTo>
                                  <a:pt x="794" y="46"/>
                                </a:lnTo>
                                <a:lnTo>
                                  <a:pt x="829" y="58"/>
                                </a:lnTo>
                                <a:lnTo>
                                  <a:pt x="864" y="70"/>
                                </a:lnTo>
                                <a:lnTo>
                                  <a:pt x="900" y="84"/>
                                </a:lnTo>
                                <a:lnTo>
                                  <a:pt x="934" y="99"/>
                                </a:lnTo>
                                <a:lnTo>
                                  <a:pt x="969" y="116"/>
                                </a:lnTo>
                                <a:lnTo>
                                  <a:pt x="1001" y="133"/>
                                </a:lnTo>
                                <a:lnTo>
                                  <a:pt x="1035" y="152"/>
                                </a:lnTo>
                                <a:lnTo>
                                  <a:pt x="1067" y="172"/>
                                </a:lnTo>
                                <a:lnTo>
                                  <a:pt x="1087" y="210"/>
                                </a:lnTo>
                                <a:lnTo>
                                  <a:pt x="1117" y="264"/>
                                </a:lnTo>
                                <a:lnTo>
                                  <a:pt x="1135" y="294"/>
                                </a:lnTo>
                                <a:lnTo>
                                  <a:pt x="1155" y="327"/>
                                </a:lnTo>
                                <a:lnTo>
                                  <a:pt x="1177" y="362"/>
                                </a:lnTo>
                                <a:lnTo>
                                  <a:pt x="1201" y="396"/>
                                </a:lnTo>
                                <a:lnTo>
                                  <a:pt x="1225" y="430"/>
                                </a:lnTo>
                                <a:lnTo>
                                  <a:pt x="1251" y="464"/>
                                </a:lnTo>
                                <a:lnTo>
                                  <a:pt x="1265" y="480"/>
                                </a:lnTo>
                                <a:lnTo>
                                  <a:pt x="1278" y="494"/>
                                </a:lnTo>
                                <a:lnTo>
                                  <a:pt x="1291" y="509"/>
                                </a:lnTo>
                                <a:lnTo>
                                  <a:pt x="1306" y="524"/>
                                </a:lnTo>
                                <a:lnTo>
                                  <a:pt x="1320" y="537"/>
                                </a:lnTo>
                                <a:lnTo>
                                  <a:pt x="1333" y="549"/>
                                </a:lnTo>
                                <a:lnTo>
                                  <a:pt x="1348" y="561"/>
                                </a:lnTo>
                                <a:lnTo>
                                  <a:pt x="1362" y="572"/>
                                </a:lnTo>
                                <a:lnTo>
                                  <a:pt x="1377" y="580"/>
                                </a:lnTo>
                                <a:lnTo>
                                  <a:pt x="1390" y="588"/>
                                </a:lnTo>
                                <a:lnTo>
                                  <a:pt x="1405" y="595"/>
                                </a:lnTo>
                                <a:lnTo>
                                  <a:pt x="1419" y="600"/>
                                </a:lnTo>
                                <a:lnTo>
                                  <a:pt x="1412" y="615"/>
                                </a:lnTo>
                                <a:lnTo>
                                  <a:pt x="1404" y="629"/>
                                </a:lnTo>
                                <a:lnTo>
                                  <a:pt x="1395" y="641"/>
                                </a:lnTo>
                                <a:lnTo>
                                  <a:pt x="1383" y="653"/>
                                </a:lnTo>
                                <a:lnTo>
                                  <a:pt x="1371" y="662"/>
                                </a:lnTo>
                                <a:lnTo>
                                  <a:pt x="1359" y="672"/>
                                </a:lnTo>
                                <a:lnTo>
                                  <a:pt x="1345" y="680"/>
                                </a:lnTo>
                                <a:lnTo>
                                  <a:pt x="1330" y="688"/>
                                </a:lnTo>
                                <a:lnTo>
                                  <a:pt x="1315" y="693"/>
                                </a:lnTo>
                                <a:lnTo>
                                  <a:pt x="1301" y="698"/>
                                </a:lnTo>
                                <a:lnTo>
                                  <a:pt x="1286" y="703"/>
                                </a:lnTo>
                                <a:lnTo>
                                  <a:pt x="1270" y="706"/>
                                </a:lnTo>
                                <a:lnTo>
                                  <a:pt x="1255" y="708"/>
                                </a:lnTo>
                                <a:lnTo>
                                  <a:pt x="1241" y="709"/>
                                </a:lnTo>
                                <a:lnTo>
                                  <a:pt x="1227" y="710"/>
                                </a:lnTo>
                                <a:lnTo>
                                  <a:pt x="121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70520"/>
                            <a:ext cx="59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72">
                                <a:moveTo>
                                  <a:pt x="939" y="470"/>
                                </a:moveTo>
                                <a:lnTo>
                                  <a:pt x="918" y="463"/>
                                </a:lnTo>
                                <a:lnTo>
                                  <a:pt x="896" y="454"/>
                                </a:lnTo>
                                <a:lnTo>
                                  <a:pt x="873" y="446"/>
                                </a:lnTo>
                                <a:lnTo>
                                  <a:pt x="848" y="435"/>
                                </a:lnTo>
                                <a:lnTo>
                                  <a:pt x="800" y="413"/>
                                </a:lnTo>
                                <a:lnTo>
                                  <a:pt x="748" y="389"/>
                                </a:lnTo>
                                <a:lnTo>
                                  <a:pt x="696" y="363"/>
                                </a:lnTo>
                                <a:lnTo>
                                  <a:pt x="642" y="337"/>
                                </a:lnTo>
                                <a:lnTo>
                                  <a:pt x="587" y="312"/>
                                </a:lnTo>
                                <a:lnTo>
                                  <a:pt x="533" y="289"/>
                                </a:lnTo>
                                <a:lnTo>
                                  <a:pt x="507" y="278"/>
                                </a:lnTo>
                                <a:lnTo>
                                  <a:pt x="480" y="268"/>
                                </a:lnTo>
                                <a:lnTo>
                                  <a:pt x="454" y="258"/>
                                </a:lnTo>
                                <a:lnTo>
                                  <a:pt x="429" y="251"/>
                                </a:lnTo>
                                <a:lnTo>
                                  <a:pt x="403" y="244"/>
                                </a:lnTo>
                                <a:lnTo>
                                  <a:pt x="379" y="238"/>
                                </a:lnTo>
                                <a:lnTo>
                                  <a:pt x="355" y="234"/>
                                </a:lnTo>
                                <a:lnTo>
                                  <a:pt x="332" y="231"/>
                                </a:lnTo>
                                <a:lnTo>
                                  <a:pt x="310" y="230"/>
                                </a:lnTo>
                                <a:lnTo>
                                  <a:pt x="287" y="230"/>
                                </a:lnTo>
                                <a:lnTo>
                                  <a:pt x="267" y="232"/>
                                </a:lnTo>
                                <a:lnTo>
                                  <a:pt x="247" y="236"/>
                                </a:lnTo>
                                <a:lnTo>
                                  <a:pt x="229" y="243"/>
                                </a:lnTo>
                                <a:lnTo>
                                  <a:pt x="212" y="251"/>
                                </a:lnTo>
                                <a:lnTo>
                                  <a:pt x="196" y="262"/>
                                </a:lnTo>
                                <a:lnTo>
                                  <a:pt x="181" y="274"/>
                                </a:lnTo>
                                <a:lnTo>
                                  <a:pt x="146" y="278"/>
                                </a:lnTo>
                                <a:lnTo>
                                  <a:pt x="116" y="280"/>
                                </a:lnTo>
                                <a:lnTo>
                                  <a:pt x="89" y="281"/>
                                </a:lnTo>
                                <a:lnTo>
                                  <a:pt x="67" y="280"/>
                                </a:lnTo>
                                <a:lnTo>
                                  <a:pt x="57" y="279"/>
                                </a:lnTo>
                                <a:lnTo>
                                  <a:pt x="48" y="276"/>
                                </a:lnTo>
                                <a:lnTo>
                                  <a:pt x="40" y="274"/>
                                </a:lnTo>
                                <a:lnTo>
                                  <a:pt x="32" y="272"/>
                                </a:lnTo>
                                <a:lnTo>
                                  <a:pt x="26" y="270"/>
                                </a:lnTo>
                                <a:lnTo>
                                  <a:pt x="20" y="267"/>
                                </a:lnTo>
                                <a:lnTo>
                                  <a:pt x="15" y="263"/>
                                </a:lnTo>
                                <a:lnTo>
                                  <a:pt x="11" y="258"/>
                                </a:lnTo>
                                <a:lnTo>
                                  <a:pt x="7" y="254"/>
                                </a:lnTo>
                                <a:lnTo>
                                  <a:pt x="4" y="250"/>
                                </a:lnTo>
                                <a:lnTo>
                                  <a:pt x="2" y="245"/>
                                </a:lnTo>
                                <a:lnTo>
                                  <a:pt x="1" y="238"/>
                                </a:lnTo>
                                <a:lnTo>
                                  <a:pt x="0" y="232"/>
                                </a:lnTo>
                                <a:lnTo>
                                  <a:pt x="0" y="226"/>
                                </a:lnTo>
                                <a:lnTo>
                                  <a:pt x="0" y="218"/>
                                </a:lnTo>
                                <a:lnTo>
                                  <a:pt x="1" y="211"/>
                                </a:lnTo>
                                <a:lnTo>
                                  <a:pt x="3" y="195"/>
                                </a:lnTo>
                                <a:lnTo>
                                  <a:pt x="8" y="176"/>
                                </a:lnTo>
                                <a:lnTo>
                                  <a:pt x="15" y="156"/>
                                </a:lnTo>
                                <a:lnTo>
                                  <a:pt x="24" y="134"/>
                                </a:lnTo>
                                <a:lnTo>
                                  <a:pt x="59" y="114"/>
                                </a:lnTo>
                                <a:lnTo>
                                  <a:pt x="95" y="96"/>
                                </a:lnTo>
                                <a:lnTo>
                                  <a:pt x="131" y="80"/>
                                </a:lnTo>
                                <a:lnTo>
                                  <a:pt x="169" y="64"/>
                                </a:lnTo>
                                <a:lnTo>
                                  <a:pt x="207" y="50"/>
                                </a:lnTo>
                                <a:lnTo>
                                  <a:pt x="246" y="39"/>
                                </a:lnTo>
                                <a:lnTo>
                                  <a:pt x="285" y="28"/>
                                </a:lnTo>
                                <a:lnTo>
                                  <a:pt x="324" y="18"/>
                                </a:lnTo>
                                <a:lnTo>
                                  <a:pt x="364" y="11"/>
                                </a:lnTo>
                                <a:lnTo>
                                  <a:pt x="405" y="6"/>
                                </a:lnTo>
                                <a:lnTo>
                                  <a:pt x="445" y="3"/>
                                </a:lnTo>
                                <a:lnTo>
                                  <a:pt x="484" y="0"/>
                                </a:lnTo>
                                <a:lnTo>
                                  <a:pt x="524" y="0"/>
                                </a:lnTo>
                                <a:lnTo>
                                  <a:pt x="563" y="2"/>
                                </a:lnTo>
                                <a:lnTo>
                                  <a:pt x="602" y="6"/>
                                </a:lnTo>
                                <a:lnTo>
                                  <a:pt x="641" y="12"/>
                                </a:lnTo>
                                <a:lnTo>
                                  <a:pt x="679" y="19"/>
                                </a:lnTo>
                                <a:lnTo>
                                  <a:pt x="716" y="30"/>
                                </a:lnTo>
                                <a:lnTo>
                                  <a:pt x="751" y="43"/>
                                </a:lnTo>
                                <a:lnTo>
                                  <a:pt x="787" y="58"/>
                                </a:lnTo>
                                <a:lnTo>
                                  <a:pt x="822" y="74"/>
                                </a:lnTo>
                                <a:lnTo>
                                  <a:pt x="856" y="94"/>
                                </a:lnTo>
                                <a:lnTo>
                                  <a:pt x="887" y="116"/>
                                </a:lnTo>
                                <a:lnTo>
                                  <a:pt x="919" y="140"/>
                                </a:lnTo>
                                <a:lnTo>
                                  <a:pt x="949" y="168"/>
                                </a:lnTo>
                                <a:lnTo>
                                  <a:pt x="976" y="197"/>
                                </a:lnTo>
                                <a:lnTo>
                                  <a:pt x="1002" y="229"/>
                                </a:lnTo>
                                <a:lnTo>
                                  <a:pt x="1028" y="264"/>
                                </a:lnTo>
                                <a:lnTo>
                                  <a:pt x="1050" y="302"/>
                                </a:lnTo>
                                <a:lnTo>
                                  <a:pt x="1071" y="342"/>
                                </a:lnTo>
                                <a:lnTo>
                                  <a:pt x="1090" y="385"/>
                                </a:lnTo>
                                <a:lnTo>
                                  <a:pt x="1107" y="432"/>
                                </a:lnTo>
                                <a:lnTo>
                                  <a:pt x="1080" y="445"/>
                                </a:lnTo>
                                <a:lnTo>
                                  <a:pt x="1057" y="455"/>
                                </a:lnTo>
                                <a:lnTo>
                                  <a:pt x="1036" y="463"/>
                                </a:lnTo>
                                <a:lnTo>
                                  <a:pt x="1017" y="467"/>
                                </a:lnTo>
                                <a:lnTo>
                                  <a:pt x="998" y="470"/>
                                </a:lnTo>
                                <a:lnTo>
                                  <a:pt x="979" y="472"/>
                                </a:lnTo>
                                <a:lnTo>
                                  <a:pt x="960" y="471"/>
                                </a:lnTo>
                                <a:lnTo>
                                  <a:pt x="939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69800"/>
                            <a:ext cx="34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410">
                                <a:moveTo>
                                  <a:pt x="298" y="410"/>
                                </a:moveTo>
                                <a:lnTo>
                                  <a:pt x="259" y="361"/>
                                </a:lnTo>
                                <a:lnTo>
                                  <a:pt x="222" y="314"/>
                                </a:lnTo>
                                <a:lnTo>
                                  <a:pt x="184" y="265"/>
                                </a:lnTo>
                                <a:lnTo>
                                  <a:pt x="148" y="217"/>
                                </a:lnTo>
                                <a:lnTo>
                                  <a:pt x="111" y="171"/>
                                </a:lnTo>
                                <a:lnTo>
                                  <a:pt x="74" y="123"/>
                                </a:lnTo>
                                <a:lnTo>
                                  <a:pt x="37" y="77"/>
                                </a:lnTo>
                                <a:lnTo>
                                  <a:pt x="0" y="30"/>
                                </a:lnTo>
                                <a:lnTo>
                                  <a:pt x="12" y="21"/>
                                </a:lnTo>
                                <a:lnTo>
                                  <a:pt x="26" y="13"/>
                                </a:lnTo>
                                <a:lnTo>
                                  <a:pt x="42" y="7"/>
                                </a:lnTo>
                                <a:lnTo>
                                  <a:pt x="61" y="3"/>
                                </a:lnTo>
                                <a:lnTo>
                                  <a:pt x="81" y="1"/>
                                </a:lnTo>
                                <a:lnTo>
                                  <a:pt x="103" y="0"/>
                                </a:lnTo>
                                <a:lnTo>
                                  <a:pt x="128" y="0"/>
                                </a:lnTo>
                                <a:lnTo>
                                  <a:pt x="153" y="2"/>
                                </a:lnTo>
                                <a:lnTo>
                                  <a:pt x="179" y="5"/>
                                </a:lnTo>
                                <a:lnTo>
                                  <a:pt x="207" y="10"/>
                                </a:lnTo>
                                <a:lnTo>
                                  <a:pt x="235" y="15"/>
                                </a:lnTo>
                                <a:lnTo>
                                  <a:pt x="264" y="23"/>
                                </a:lnTo>
                                <a:lnTo>
                                  <a:pt x="292" y="31"/>
                                </a:lnTo>
                                <a:lnTo>
                                  <a:pt x="322" y="41"/>
                                </a:lnTo>
                                <a:lnTo>
                                  <a:pt x="350" y="51"/>
                                </a:lnTo>
                                <a:lnTo>
                                  <a:pt x="380" y="62"/>
                                </a:lnTo>
                                <a:lnTo>
                                  <a:pt x="408" y="75"/>
                                </a:lnTo>
                                <a:lnTo>
                                  <a:pt x="435" y="88"/>
                                </a:lnTo>
                                <a:lnTo>
                                  <a:pt x="463" y="102"/>
                                </a:lnTo>
                                <a:lnTo>
                                  <a:pt x="488" y="117"/>
                                </a:lnTo>
                                <a:lnTo>
                                  <a:pt x="513" y="133"/>
                                </a:lnTo>
                                <a:lnTo>
                                  <a:pt x="537" y="150"/>
                                </a:lnTo>
                                <a:lnTo>
                                  <a:pt x="558" y="167"/>
                                </a:lnTo>
                                <a:lnTo>
                                  <a:pt x="578" y="184"/>
                                </a:lnTo>
                                <a:lnTo>
                                  <a:pt x="596" y="203"/>
                                </a:lnTo>
                                <a:lnTo>
                                  <a:pt x="610" y="221"/>
                                </a:lnTo>
                                <a:lnTo>
                                  <a:pt x="624" y="240"/>
                                </a:lnTo>
                                <a:lnTo>
                                  <a:pt x="634" y="260"/>
                                </a:lnTo>
                                <a:lnTo>
                                  <a:pt x="641" y="279"/>
                                </a:lnTo>
                                <a:lnTo>
                                  <a:pt x="646" y="299"/>
                                </a:lnTo>
                                <a:lnTo>
                                  <a:pt x="647" y="319"/>
                                </a:lnTo>
                                <a:lnTo>
                                  <a:pt x="645" y="339"/>
                                </a:lnTo>
                                <a:lnTo>
                                  <a:pt x="621" y="350"/>
                                </a:lnTo>
                                <a:lnTo>
                                  <a:pt x="598" y="359"/>
                                </a:lnTo>
                                <a:lnTo>
                                  <a:pt x="575" y="369"/>
                                </a:lnTo>
                                <a:lnTo>
                                  <a:pt x="551" y="376"/>
                                </a:lnTo>
                                <a:lnTo>
                                  <a:pt x="528" y="382"/>
                                </a:lnTo>
                                <a:lnTo>
                                  <a:pt x="505" y="388"/>
                                </a:lnTo>
                                <a:lnTo>
                                  <a:pt x="482" y="393"/>
                                </a:lnTo>
                                <a:lnTo>
                                  <a:pt x="460" y="397"/>
                                </a:lnTo>
                                <a:lnTo>
                                  <a:pt x="438" y="400"/>
                                </a:lnTo>
                                <a:lnTo>
                                  <a:pt x="415" y="404"/>
                                </a:lnTo>
                                <a:lnTo>
                                  <a:pt x="394" y="406"/>
                                </a:lnTo>
                                <a:lnTo>
                                  <a:pt x="373" y="408"/>
                                </a:lnTo>
                                <a:lnTo>
                                  <a:pt x="334" y="410"/>
                                </a:lnTo>
                                <a:lnTo>
                                  <a:pt x="298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75560"/>
                            <a:ext cx="55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85">
                                <a:moveTo>
                                  <a:pt x="0" y="185"/>
                                </a:moveTo>
                                <a:lnTo>
                                  <a:pt x="4" y="158"/>
                                </a:lnTo>
                                <a:lnTo>
                                  <a:pt x="13" y="135"/>
                                </a:lnTo>
                                <a:lnTo>
                                  <a:pt x="26" y="113"/>
                                </a:lnTo>
                                <a:lnTo>
                                  <a:pt x="43" y="93"/>
                                </a:lnTo>
                                <a:lnTo>
                                  <a:pt x="63" y="76"/>
                                </a:lnTo>
                                <a:lnTo>
                                  <a:pt x="87" y="60"/>
                                </a:lnTo>
                                <a:lnTo>
                                  <a:pt x="114" y="46"/>
                                </a:lnTo>
                                <a:lnTo>
                                  <a:pt x="143" y="34"/>
                                </a:lnTo>
                                <a:lnTo>
                                  <a:pt x="175" y="24"/>
                                </a:lnTo>
                                <a:lnTo>
                                  <a:pt x="210" y="16"/>
                                </a:lnTo>
                                <a:lnTo>
                                  <a:pt x="245" y="9"/>
                                </a:lnTo>
                                <a:lnTo>
                                  <a:pt x="284" y="5"/>
                                </a:lnTo>
                                <a:lnTo>
                                  <a:pt x="323" y="2"/>
                                </a:lnTo>
                                <a:lnTo>
                                  <a:pt x="365" y="0"/>
                                </a:lnTo>
                                <a:lnTo>
                                  <a:pt x="407" y="0"/>
                                </a:lnTo>
                                <a:lnTo>
                                  <a:pt x="450" y="1"/>
                                </a:lnTo>
                                <a:lnTo>
                                  <a:pt x="494" y="4"/>
                                </a:lnTo>
                                <a:lnTo>
                                  <a:pt x="538" y="7"/>
                                </a:lnTo>
                                <a:lnTo>
                                  <a:pt x="582" y="12"/>
                                </a:lnTo>
                                <a:lnTo>
                                  <a:pt x="626" y="19"/>
                                </a:lnTo>
                                <a:lnTo>
                                  <a:pt x="669" y="26"/>
                                </a:lnTo>
                                <a:lnTo>
                                  <a:pt x="713" y="34"/>
                                </a:lnTo>
                                <a:lnTo>
                                  <a:pt x="755" y="44"/>
                                </a:lnTo>
                                <a:lnTo>
                                  <a:pt x="796" y="55"/>
                                </a:lnTo>
                                <a:lnTo>
                                  <a:pt x="836" y="65"/>
                                </a:lnTo>
                                <a:lnTo>
                                  <a:pt x="874" y="78"/>
                                </a:lnTo>
                                <a:lnTo>
                                  <a:pt x="910" y="91"/>
                                </a:lnTo>
                                <a:lnTo>
                                  <a:pt x="945" y="104"/>
                                </a:lnTo>
                                <a:lnTo>
                                  <a:pt x="976" y="118"/>
                                </a:lnTo>
                                <a:lnTo>
                                  <a:pt x="1006" y="133"/>
                                </a:lnTo>
                                <a:lnTo>
                                  <a:pt x="1032" y="148"/>
                                </a:lnTo>
                                <a:lnTo>
                                  <a:pt x="1055" y="163"/>
                                </a:lnTo>
                                <a:lnTo>
                                  <a:pt x="1052" y="165"/>
                                </a:lnTo>
                                <a:lnTo>
                                  <a:pt x="1045" y="167"/>
                                </a:lnTo>
                                <a:lnTo>
                                  <a:pt x="1035" y="167"/>
                                </a:lnTo>
                                <a:lnTo>
                                  <a:pt x="1022" y="167"/>
                                </a:lnTo>
                                <a:lnTo>
                                  <a:pt x="989" y="167"/>
                                </a:lnTo>
                                <a:lnTo>
                                  <a:pt x="947" y="163"/>
                                </a:lnTo>
                                <a:lnTo>
                                  <a:pt x="842" y="155"/>
                                </a:lnTo>
                                <a:lnTo>
                                  <a:pt x="722" y="142"/>
                                </a:lnTo>
                                <a:lnTo>
                                  <a:pt x="600" y="130"/>
                                </a:lnTo>
                                <a:lnTo>
                                  <a:pt x="488" y="116"/>
                                </a:lnTo>
                                <a:lnTo>
                                  <a:pt x="400" y="105"/>
                                </a:lnTo>
                                <a:lnTo>
                                  <a:pt x="351" y="98"/>
                                </a:lnTo>
                                <a:lnTo>
                                  <a:pt x="273" y="117"/>
                                </a:lnTo>
                                <a:lnTo>
                                  <a:pt x="210" y="134"/>
                                </a:lnTo>
                                <a:lnTo>
                                  <a:pt x="159" y="148"/>
                                </a:lnTo>
                                <a:lnTo>
                                  <a:pt x="119" y="160"/>
                                </a:lnTo>
                                <a:lnTo>
                                  <a:pt x="85" y="170"/>
                                </a:lnTo>
                                <a:lnTo>
                                  <a:pt x="56" y="176"/>
                                </a:lnTo>
                                <a:lnTo>
                                  <a:pt x="42" y="179"/>
                                </a:lnTo>
                                <a:lnTo>
                                  <a:pt x="28" y="181"/>
                                </a:lnTo>
                                <a:lnTo>
                                  <a:pt x="15" y="184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61160"/>
                            <a:ext cx="64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419">
                                <a:moveTo>
                                  <a:pt x="1165" y="413"/>
                                </a:moveTo>
                                <a:lnTo>
                                  <a:pt x="1120" y="396"/>
                                </a:lnTo>
                                <a:lnTo>
                                  <a:pt x="1078" y="380"/>
                                </a:lnTo>
                                <a:lnTo>
                                  <a:pt x="1039" y="363"/>
                                </a:lnTo>
                                <a:lnTo>
                                  <a:pt x="1002" y="346"/>
                                </a:lnTo>
                                <a:lnTo>
                                  <a:pt x="967" y="328"/>
                                </a:lnTo>
                                <a:lnTo>
                                  <a:pt x="935" y="311"/>
                                </a:lnTo>
                                <a:lnTo>
                                  <a:pt x="903" y="295"/>
                                </a:lnTo>
                                <a:lnTo>
                                  <a:pt x="873" y="279"/>
                                </a:lnTo>
                                <a:lnTo>
                                  <a:pt x="819" y="246"/>
                                </a:lnTo>
                                <a:lnTo>
                                  <a:pt x="768" y="216"/>
                                </a:lnTo>
                                <a:lnTo>
                                  <a:pt x="744" y="201"/>
                                </a:lnTo>
                                <a:lnTo>
                                  <a:pt x="720" y="188"/>
                                </a:lnTo>
                                <a:lnTo>
                                  <a:pt x="696" y="175"/>
                                </a:lnTo>
                                <a:lnTo>
                                  <a:pt x="673" y="163"/>
                                </a:lnTo>
                                <a:lnTo>
                                  <a:pt x="650" y="152"/>
                                </a:lnTo>
                                <a:lnTo>
                                  <a:pt x="626" y="142"/>
                                </a:lnTo>
                                <a:lnTo>
                                  <a:pt x="601" y="134"/>
                                </a:lnTo>
                                <a:lnTo>
                                  <a:pt x="577" y="125"/>
                                </a:lnTo>
                                <a:lnTo>
                                  <a:pt x="552" y="119"/>
                                </a:lnTo>
                                <a:lnTo>
                                  <a:pt x="526" y="115"/>
                                </a:lnTo>
                                <a:lnTo>
                                  <a:pt x="498" y="111"/>
                                </a:lnTo>
                                <a:lnTo>
                                  <a:pt x="470" y="109"/>
                                </a:lnTo>
                                <a:lnTo>
                                  <a:pt x="440" y="108"/>
                                </a:lnTo>
                                <a:lnTo>
                                  <a:pt x="408" y="109"/>
                                </a:lnTo>
                                <a:lnTo>
                                  <a:pt x="375" y="113"/>
                                </a:lnTo>
                                <a:lnTo>
                                  <a:pt x="339" y="118"/>
                                </a:lnTo>
                                <a:lnTo>
                                  <a:pt x="301" y="124"/>
                                </a:lnTo>
                                <a:lnTo>
                                  <a:pt x="261" y="134"/>
                                </a:lnTo>
                                <a:lnTo>
                                  <a:pt x="219" y="144"/>
                                </a:lnTo>
                                <a:lnTo>
                                  <a:pt x="173" y="158"/>
                                </a:lnTo>
                                <a:lnTo>
                                  <a:pt x="146" y="176"/>
                                </a:lnTo>
                                <a:lnTo>
                                  <a:pt x="125" y="189"/>
                                </a:lnTo>
                                <a:lnTo>
                                  <a:pt x="108" y="199"/>
                                </a:lnTo>
                                <a:lnTo>
                                  <a:pt x="94" y="207"/>
                                </a:lnTo>
                                <a:lnTo>
                                  <a:pt x="81" y="212"/>
                                </a:lnTo>
                                <a:lnTo>
                                  <a:pt x="66" y="216"/>
                                </a:lnTo>
                                <a:lnTo>
                                  <a:pt x="49" y="219"/>
                                </a:lnTo>
                                <a:lnTo>
                                  <a:pt x="27" y="223"/>
                                </a:lnTo>
                                <a:lnTo>
                                  <a:pt x="19" y="217"/>
                                </a:lnTo>
                                <a:lnTo>
                                  <a:pt x="14" y="212"/>
                                </a:lnTo>
                                <a:lnTo>
                                  <a:pt x="10" y="207"/>
                                </a:lnTo>
                                <a:lnTo>
                                  <a:pt x="8" y="199"/>
                                </a:lnTo>
                                <a:lnTo>
                                  <a:pt x="5" y="190"/>
                                </a:lnTo>
                                <a:lnTo>
                                  <a:pt x="4" y="177"/>
                                </a:lnTo>
                                <a:lnTo>
                                  <a:pt x="1" y="159"/>
                                </a:lnTo>
                                <a:lnTo>
                                  <a:pt x="0" y="136"/>
                                </a:lnTo>
                                <a:lnTo>
                                  <a:pt x="48" y="129"/>
                                </a:lnTo>
                                <a:lnTo>
                                  <a:pt x="94" y="120"/>
                                </a:lnTo>
                                <a:lnTo>
                                  <a:pt x="139" y="111"/>
                                </a:lnTo>
                                <a:lnTo>
                                  <a:pt x="183" y="101"/>
                                </a:lnTo>
                                <a:lnTo>
                                  <a:pt x="267" y="79"/>
                                </a:lnTo>
                                <a:lnTo>
                                  <a:pt x="348" y="58"/>
                                </a:lnTo>
                                <a:lnTo>
                                  <a:pt x="387" y="47"/>
                                </a:lnTo>
                                <a:lnTo>
                                  <a:pt x="425" y="37"/>
                                </a:lnTo>
                                <a:lnTo>
                                  <a:pt x="462" y="27"/>
                                </a:lnTo>
                                <a:lnTo>
                                  <a:pt x="499" y="19"/>
                                </a:lnTo>
                                <a:lnTo>
                                  <a:pt x="536" y="12"/>
                                </a:lnTo>
                                <a:lnTo>
                                  <a:pt x="572" y="6"/>
                                </a:lnTo>
                                <a:lnTo>
                                  <a:pt x="608" y="2"/>
                                </a:lnTo>
                                <a:lnTo>
                                  <a:pt x="643" y="0"/>
                                </a:lnTo>
                                <a:lnTo>
                                  <a:pt x="677" y="0"/>
                                </a:lnTo>
                                <a:lnTo>
                                  <a:pt x="712" y="1"/>
                                </a:lnTo>
                                <a:lnTo>
                                  <a:pt x="746" y="6"/>
                                </a:lnTo>
                                <a:lnTo>
                                  <a:pt x="781" y="12"/>
                                </a:lnTo>
                                <a:lnTo>
                                  <a:pt x="814" y="22"/>
                                </a:lnTo>
                                <a:lnTo>
                                  <a:pt x="849" y="35"/>
                                </a:lnTo>
                                <a:lnTo>
                                  <a:pt x="883" y="51"/>
                                </a:lnTo>
                                <a:lnTo>
                                  <a:pt x="918" y="71"/>
                                </a:lnTo>
                                <a:lnTo>
                                  <a:pt x="953" y="95"/>
                                </a:lnTo>
                                <a:lnTo>
                                  <a:pt x="987" y="122"/>
                                </a:lnTo>
                                <a:lnTo>
                                  <a:pt x="1023" y="154"/>
                                </a:lnTo>
                                <a:lnTo>
                                  <a:pt x="1059" y="189"/>
                                </a:lnTo>
                                <a:lnTo>
                                  <a:pt x="1095" y="230"/>
                                </a:lnTo>
                                <a:lnTo>
                                  <a:pt x="1132" y="274"/>
                                </a:lnTo>
                                <a:lnTo>
                                  <a:pt x="1170" y="325"/>
                                </a:lnTo>
                                <a:lnTo>
                                  <a:pt x="1208" y="380"/>
                                </a:lnTo>
                                <a:lnTo>
                                  <a:pt x="1197" y="395"/>
                                </a:lnTo>
                                <a:lnTo>
                                  <a:pt x="1189" y="406"/>
                                </a:lnTo>
                                <a:lnTo>
                                  <a:pt x="1182" y="413"/>
                                </a:lnTo>
                                <a:lnTo>
                                  <a:pt x="1178" y="417"/>
                                </a:lnTo>
                                <a:lnTo>
                                  <a:pt x="1174" y="419"/>
                                </a:lnTo>
                                <a:lnTo>
                                  <a:pt x="1171" y="418"/>
                                </a:lnTo>
                                <a:lnTo>
                                  <a:pt x="1168" y="416"/>
                                </a:lnTo>
                                <a:lnTo>
                                  <a:pt x="1165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5972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40">
                                <a:moveTo>
                                  <a:pt x="136" y="440"/>
                                </a:moveTo>
                                <a:lnTo>
                                  <a:pt x="125" y="425"/>
                                </a:lnTo>
                                <a:lnTo>
                                  <a:pt x="115" y="410"/>
                                </a:lnTo>
                                <a:lnTo>
                                  <a:pt x="105" y="396"/>
                                </a:lnTo>
                                <a:lnTo>
                                  <a:pt x="97" y="381"/>
                                </a:lnTo>
                                <a:lnTo>
                                  <a:pt x="81" y="351"/>
                                </a:lnTo>
                                <a:lnTo>
                                  <a:pt x="68" y="322"/>
                                </a:lnTo>
                                <a:lnTo>
                                  <a:pt x="57" y="292"/>
                                </a:lnTo>
                                <a:lnTo>
                                  <a:pt x="47" y="263"/>
                                </a:lnTo>
                                <a:lnTo>
                                  <a:pt x="40" y="234"/>
                                </a:lnTo>
                                <a:lnTo>
                                  <a:pt x="34" y="206"/>
                                </a:lnTo>
                                <a:lnTo>
                                  <a:pt x="24" y="150"/>
                                </a:lnTo>
                                <a:lnTo>
                                  <a:pt x="16" y="97"/>
                                </a:lnTo>
                                <a:lnTo>
                                  <a:pt x="13" y="72"/>
                                </a:lnTo>
                                <a:lnTo>
                                  <a:pt x="9" y="47"/>
                                </a:lnTo>
                                <a:lnTo>
                                  <a:pt x="5" y="23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1"/>
                                </a:lnTo>
                                <a:lnTo>
                                  <a:pt x="27" y="3"/>
                                </a:lnTo>
                                <a:lnTo>
                                  <a:pt x="36" y="5"/>
                                </a:lnTo>
                                <a:lnTo>
                                  <a:pt x="44" y="7"/>
                                </a:lnTo>
                                <a:lnTo>
                                  <a:pt x="53" y="12"/>
                                </a:lnTo>
                                <a:lnTo>
                                  <a:pt x="61" y="15"/>
                                </a:lnTo>
                                <a:lnTo>
                                  <a:pt x="69" y="20"/>
                                </a:lnTo>
                                <a:lnTo>
                                  <a:pt x="86" y="30"/>
                                </a:lnTo>
                                <a:lnTo>
                                  <a:pt x="102" y="42"/>
                                </a:lnTo>
                                <a:lnTo>
                                  <a:pt x="119" y="56"/>
                                </a:lnTo>
                                <a:lnTo>
                                  <a:pt x="135" y="71"/>
                                </a:lnTo>
                                <a:lnTo>
                                  <a:pt x="150" y="88"/>
                                </a:lnTo>
                                <a:lnTo>
                                  <a:pt x="165" y="106"/>
                                </a:lnTo>
                                <a:lnTo>
                                  <a:pt x="181" y="125"/>
                                </a:lnTo>
                                <a:lnTo>
                                  <a:pt x="197" y="144"/>
                                </a:lnTo>
                                <a:lnTo>
                                  <a:pt x="229" y="185"/>
                                </a:lnTo>
                                <a:lnTo>
                                  <a:pt x="260" y="228"/>
                                </a:lnTo>
                                <a:lnTo>
                                  <a:pt x="254" y="256"/>
                                </a:lnTo>
                                <a:lnTo>
                                  <a:pt x="247" y="288"/>
                                </a:lnTo>
                                <a:lnTo>
                                  <a:pt x="242" y="305"/>
                                </a:lnTo>
                                <a:lnTo>
                                  <a:pt x="238" y="323"/>
                                </a:lnTo>
                                <a:lnTo>
                                  <a:pt x="233" y="340"/>
                                </a:lnTo>
                                <a:lnTo>
                                  <a:pt x="227" y="356"/>
                                </a:lnTo>
                                <a:lnTo>
                                  <a:pt x="219" y="372"/>
                                </a:lnTo>
                                <a:lnTo>
                                  <a:pt x="212" y="388"/>
                                </a:lnTo>
                                <a:lnTo>
                                  <a:pt x="202" y="402"/>
                                </a:lnTo>
                                <a:lnTo>
                                  <a:pt x="192" y="414"/>
                                </a:lnTo>
                                <a:lnTo>
                                  <a:pt x="186" y="419"/>
                                </a:lnTo>
                                <a:lnTo>
                                  <a:pt x="180" y="424"/>
                                </a:lnTo>
                                <a:lnTo>
                                  <a:pt x="174" y="428"/>
                                </a:lnTo>
                                <a:lnTo>
                                  <a:pt x="166" y="433"/>
                                </a:lnTo>
                                <a:lnTo>
                                  <a:pt x="160" y="435"/>
                                </a:lnTo>
                                <a:lnTo>
                                  <a:pt x="152" y="438"/>
                                </a:lnTo>
                                <a:lnTo>
                                  <a:pt x="144" y="439"/>
                                </a:lnTo>
                                <a:lnTo>
                                  <a:pt x="136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1160"/>
                            <a:ext cx="48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378">
                                <a:moveTo>
                                  <a:pt x="119" y="378"/>
                                </a:moveTo>
                                <a:lnTo>
                                  <a:pt x="109" y="376"/>
                                </a:lnTo>
                                <a:lnTo>
                                  <a:pt x="99" y="373"/>
                                </a:lnTo>
                                <a:lnTo>
                                  <a:pt x="90" y="368"/>
                                </a:lnTo>
                                <a:lnTo>
                                  <a:pt x="81" y="365"/>
                                </a:lnTo>
                                <a:lnTo>
                                  <a:pt x="67" y="357"/>
                                </a:lnTo>
                                <a:lnTo>
                                  <a:pt x="53" y="347"/>
                                </a:lnTo>
                                <a:lnTo>
                                  <a:pt x="41" y="337"/>
                                </a:lnTo>
                                <a:lnTo>
                                  <a:pt x="32" y="326"/>
                                </a:lnTo>
                                <a:lnTo>
                                  <a:pt x="23" y="314"/>
                                </a:lnTo>
                                <a:lnTo>
                                  <a:pt x="17" y="303"/>
                                </a:lnTo>
                                <a:lnTo>
                                  <a:pt x="12" y="291"/>
                                </a:lnTo>
                                <a:lnTo>
                                  <a:pt x="8" y="280"/>
                                </a:lnTo>
                                <a:lnTo>
                                  <a:pt x="6" y="268"/>
                                </a:lnTo>
                                <a:lnTo>
                                  <a:pt x="3" y="257"/>
                                </a:lnTo>
                                <a:lnTo>
                                  <a:pt x="1" y="237"/>
                                </a:lnTo>
                                <a:lnTo>
                                  <a:pt x="0" y="220"/>
                                </a:lnTo>
                                <a:lnTo>
                                  <a:pt x="18" y="206"/>
                                </a:lnTo>
                                <a:lnTo>
                                  <a:pt x="38" y="191"/>
                                </a:lnTo>
                                <a:lnTo>
                                  <a:pt x="59" y="175"/>
                                </a:lnTo>
                                <a:lnTo>
                                  <a:pt x="84" y="159"/>
                                </a:lnTo>
                                <a:lnTo>
                                  <a:pt x="110" y="143"/>
                                </a:lnTo>
                                <a:lnTo>
                                  <a:pt x="137" y="128"/>
                                </a:lnTo>
                                <a:lnTo>
                                  <a:pt x="167" y="114"/>
                                </a:lnTo>
                                <a:lnTo>
                                  <a:pt x="197" y="99"/>
                                </a:lnTo>
                                <a:lnTo>
                                  <a:pt x="229" y="85"/>
                                </a:lnTo>
                                <a:lnTo>
                                  <a:pt x="263" y="71"/>
                                </a:lnTo>
                                <a:lnTo>
                                  <a:pt x="297" y="59"/>
                                </a:lnTo>
                                <a:lnTo>
                                  <a:pt x="331" y="47"/>
                                </a:lnTo>
                                <a:lnTo>
                                  <a:pt x="366" y="36"/>
                                </a:lnTo>
                                <a:lnTo>
                                  <a:pt x="402" y="27"/>
                                </a:lnTo>
                                <a:lnTo>
                                  <a:pt x="438" y="18"/>
                                </a:lnTo>
                                <a:lnTo>
                                  <a:pt x="474" y="11"/>
                                </a:lnTo>
                                <a:lnTo>
                                  <a:pt x="510" y="6"/>
                                </a:lnTo>
                                <a:lnTo>
                                  <a:pt x="545" y="3"/>
                                </a:lnTo>
                                <a:lnTo>
                                  <a:pt x="580" y="0"/>
                                </a:lnTo>
                                <a:lnTo>
                                  <a:pt x="615" y="0"/>
                                </a:lnTo>
                                <a:lnTo>
                                  <a:pt x="649" y="3"/>
                                </a:lnTo>
                                <a:lnTo>
                                  <a:pt x="681" y="7"/>
                                </a:lnTo>
                                <a:lnTo>
                                  <a:pt x="714" y="13"/>
                                </a:lnTo>
                                <a:lnTo>
                                  <a:pt x="745" y="22"/>
                                </a:lnTo>
                                <a:lnTo>
                                  <a:pt x="774" y="33"/>
                                </a:lnTo>
                                <a:lnTo>
                                  <a:pt x="802" y="47"/>
                                </a:lnTo>
                                <a:lnTo>
                                  <a:pt x="828" y="64"/>
                                </a:lnTo>
                                <a:lnTo>
                                  <a:pt x="852" y="84"/>
                                </a:lnTo>
                                <a:lnTo>
                                  <a:pt x="874" y="106"/>
                                </a:lnTo>
                                <a:lnTo>
                                  <a:pt x="894" y="132"/>
                                </a:lnTo>
                                <a:lnTo>
                                  <a:pt x="911" y="161"/>
                                </a:lnTo>
                                <a:lnTo>
                                  <a:pt x="927" y="193"/>
                                </a:lnTo>
                                <a:lnTo>
                                  <a:pt x="897" y="197"/>
                                </a:lnTo>
                                <a:lnTo>
                                  <a:pt x="868" y="200"/>
                                </a:lnTo>
                                <a:lnTo>
                                  <a:pt x="839" y="204"/>
                                </a:lnTo>
                                <a:lnTo>
                                  <a:pt x="811" y="210"/>
                                </a:lnTo>
                                <a:lnTo>
                                  <a:pt x="755" y="220"/>
                                </a:lnTo>
                                <a:lnTo>
                                  <a:pt x="701" y="232"/>
                                </a:lnTo>
                                <a:lnTo>
                                  <a:pt x="649" y="245"/>
                                </a:lnTo>
                                <a:lnTo>
                                  <a:pt x="598" y="258"/>
                                </a:lnTo>
                                <a:lnTo>
                                  <a:pt x="548" y="273"/>
                                </a:lnTo>
                                <a:lnTo>
                                  <a:pt x="499" y="288"/>
                                </a:lnTo>
                                <a:lnTo>
                                  <a:pt x="402" y="317"/>
                                </a:lnTo>
                                <a:lnTo>
                                  <a:pt x="308" y="342"/>
                                </a:lnTo>
                                <a:lnTo>
                                  <a:pt x="261" y="354"/>
                                </a:lnTo>
                                <a:lnTo>
                                  <a:pt x="214" y="363"/>
                                </a:lnTo>
                                <a:lnTo>
                                  <a:pt x="167" y="372"/>
                                </a:lnTo>
                                <a:lnTo>
                                  <a:pt x="119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22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78">
                                <a:moveTo>
                                  <a:pt x="867" y="278"/>
                                </a:moveTo>
                                <a:lnTo>
                                  <a:pt x="836" y="261"/>
                                </a:lnTo>
                                <a:lnTo>
                                  <a:pt x="805" y="246"/>
                                </a:lnTo>
                                <a:lnTo>
                                  <a:pt x="775" y="232"/>
                                </a:lnTo>
                                <a:lnTo>
                                  <a:pt x="746" y="218"/>
                                </a:lnTo>
                                <a:lnTo>
                                  <a:pt x="717" y="206"/>
                                </a:lnTo>
                                <a:lnTo>
                                  <a:pt x="689" y="195"/>
                                </a:lnTo>
                                <a:lnTo>
                                  <a:pt x="662" y="184"/>
                                </a:lnTo>
                                <a:lnTo>
                                  <a:pt x="635" y="174"/>
                                </a:lnTo>
                                <a:lnTo>
                                  <a:pt x="609" y="166"/>
                                </a:lnTo>
                                <a:lnTo>
                                  <a:pt x="583" y="159"/>
                                </a:lnTo>
                                <a:lnTo>
                                  <a:pt x="557" y="151"/>
                                </a:lnTo>
                                <a:lnTo>
                                  <a:pt x="532" y="146"/>
                                </a:lnTo>
                                <a:lnTo>
                                  <a:pt x="507" y="141"/>
                                </a:lnTo>
                                <a:lnTo>
                                  <a:pt x="481" y="135"/>
                                </a:lnTo>
                                <a:lnTo>
                                  <a:pt x="457" y="131"/>
                                </a:lnTo>
                                <a:lnTo>
                                  <a:pt x="432" y="128"/>
                                </a:lnTo>
                                <a:lnTo>
                                  <a:pt x="407" y="126"/>
                                </a:lnTo>
                                <a:lnTo>
                                  <a:pt x="382" y="124"/>
                                </a:lnTo>
                                <a:lnTo>
                                  <a:pt x="358" y="123"/>
                                </a:lnTo>
                                <a:lnTo>
                                  <a:pt x="333" y="122"/>
                                </a:lnTo>
                                <a:lnTo>
                                  <a:pt x="282" y="121"/>
                                </a:lnTo>
                                <a:lnTo>
                                  <a:pt x="230" y="122"/>
                                </a:lnTo>
                                <a:lnTo>
                                  <a:pt x="177" y="125"/>
                                </a:lnTo>
                                <a:lnTo>
                                  <a:pt x="121" y="128"/>
                                </a:lnTo>
                                <a:lnTo>
                                  <a:pt x="62" y="132"/>
                                </a:lnTo>
                                <a:lnTo>
                                  <a:pt x="0" y="137"/>
                                </a:lnTo>
                                <a:lnTo>
                                  <a:pt x="11" y="113"/>
                                </a:lnTo>
                                <a:lnTo>
                                  <a:pt x="24" y="91"/>
                                </a:lnTo>
                                <a:lnTo>
                                  <a:pt x="39" y="72"/>
                                </a:lnTo>
                                <a:lnTo>
                                  <a:pt x="58" y="56"/>
                                </a:lnTo>
                                <a:lnTo>
                                  <a:pt x="80" y="41"/>
                                </a:lnTo>
                                <a:lnTo>
                                  <a:pt x="104" y="30"/>
                                </a:lnTo>
                                <a:lnTo>
                                  <a:pt x="130" y="19"/>
                                </a:lnTo>
                                <a:lnTo>
                                  <a:pt x="159" y="12"/>
                                </a:lnTo>
                                <a:lnTo>
                                  <a:pt x="188" y="5"/>
                                </a:lnTo>
                                <a:lnTo>
                                  <a:pt x="220" y="2"/>
                                </a:lnTo>
                                <a:lnTo>
                                  <a:pt x="252" y="0"/>
                                </a:lnTo>
                                <a:lnTo>
                                  <a:pt x="287" y="0"/>
                                </a:lnTo>
                                <a:lnTo>
                                  <a:pt x="322" y="1"/>
                                </a:lnTo>
                                <a:lnTo>
                                  <a:pt x="358" y="4"/>
                                </a:lnTo>
                                <a:lnTo>
                                  <a:pt x="395" y="9"/>
                                </a:lnTo>
                                <a:lnTo>
                                  <a:pt x="432" y="16"/>
                                </a:lnTo>
                                <a:lnTo>
                                  <a:pt x="469" y="23"/>
                                </a:lnTo>
                                <a:lnTo>
                                  <a:pt x="506" y="33"/>
                                </a:lnTo>
                                <a:lnTo>
                                  <a:pt x="542" y="42"/>
                                </a:lnTo>
                                <a:lnTo>
                                  <a:pt x="579" y="54"/>
                                </a:lnTo>
                                <a:lnTo>
                                  <a:pt x="615" y="67"/>
                                </a:lnTo>
                                <a:lnTo>
                                  <a:pt x="650" y="80"/>
                                </a:lnTo>
                                <a:lnTo>
                                  <a:pt x="684" y="95"/>
                                </a:lnTo>
                                <a:lnTo>
                                  <a:pt x="716" y="110"/>
                                </a:lnTo>
                                <a:lnTo>
                                  <a:pt x="748" y="127"/>
                                </a:lnTo>
                                <a:lnTo>
                                  <a:pt x="778" y="144"/>
                                </a:lnTo>
                                <a:lnTo>
                                  <a:pt x="806" y="162"/>
                                </a:lnTo>
                                <a:lnTo>
                                  <a:pt x="831" y="180"/>
                                </a:lnTo>
                                <a:lnTo>
                                  <a:pt x="856" y="199"/>
                                </a:lnTo>
                                <a:lnTo>
                                  <a:pt x="877" y="218"/>
                                </a:lnTo>
                                <a:lnTo>
                                  <a:pt x="895" y="237"/>
                                </a:lnTo>
                                <a:lnTo>
                                  <a:pt x="910" y="257"/>
                                </a:lnTo>
                                <a:lnTo>
                                  <a:pt x="905" y="264"/>
                                </a:lnTo>
                                <a:lnTo>
                                  <a:pt x="901" y="270"/>
                                </a:lnTo>
                                <a:lnTo>
                                  <a:pt x="897" y="273"/>
                                </a:lnTo>
                                <a:lnTo>
                                  <a:pt x="894" y="276"/>
                                </a:lnTo>
                                <a:lnTo>
                                  <a:pt x="888" y="277"/>
                                </a:lnTo>
                                <a:lnTo>
                                  <a:pt x="883" y="278"/>
                                </a:lnTo>
                                <a:lnTo>
                                  <a:pt x="877" y="278"/>
                                </a:lnTo>
                                <a:lnTo>
                                  <a:pt x="867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58640"/>
                            <a:ext cx="52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335">
                                <a:moveTo>
                                  <a:pt x="55" y="335"/>
                                </a:moveTo>
                                <a:lnTo>
                                  <a:pt x="31" y="302"/>
                                </a:lnTo>
                                <a:lnTo>
                                  <a:pt x="14" y="270"/>
                                </a:lnTo>
                                <a:lnTo>
                                  <a:pt x="5" y="239"/>
                                </a:lnTo>
                                <a:lnTo>
                                  <a:pt x="0" y="211"/>
                                </a:lnTo>
                                <a:lnTo>
                                  <a:pt x="2" y="184"/>
                                </a:lnTo>
                                <a:lnTo>
                                  <a:pt x="10" y="160"/>
                                </a:lnTo>
                                <a:lnTo>
                                  <a:pt x="24" y="137"/>
                                </a:lnTo>
                                <a:lnTo>
                                  <a:pt x="42" y="116"/>
                                </a:lnTo>
                                <a:lnTo>
                                  <a:pt x="64" y="95"/>
                                </a:lnTo>
                                <a:lnTo>
                                  <a:pt x="90" y="77"/>
                                </a:lnTo>
                                <a:lnTo>
                                  <a:pt x="121" y="62"/>
                                </a:lnTo>
                                <a:lnTo>
                                  <a:pt x="154" y="48"/>
                                </a:lnTo>
                                <a:lnTo>
                                  <a:pt x="191" y="35"/>
                                </a:lnTo>
                                <a:lnTo>
                                  <a:pt x="230" y="25"/>
                                </a:lnTo>
                                <a:lnTo>
                                  <a:pt x="272" y="16"/>
                                </a:lnTo>
                                <a:lnTo>
                                  <a:pt x="316" y="10"/>
                                </a:lnTo>
                                <a:lnTo>
                                  <a:pt x="361" y="5"/>
                                </a:lnTo>
                                <a:lnTo>
                                  <a:pt x="408" y="1"/>
                                </a:lnTo>
                                <a:lnTo>
                                  <a:pt x="456" y="0"/>
                                </a:lnTo>
                                <a:lnTo>
                                  <a:pt x="504" y="1"/>
                                </a:lnTo>
                                <a:lnTo>
                                  <a:pt x="552" y="3"/>
                                </a:lnTo>
                                <a:lnTo>
                                  <a:pt x="600" y="8"/>
                                </a:lnTo>
                                <a:lnTo>
                                  <a:pt x="648" y="14"/>
                                </a:lnTo>
                                <a:lnTo>
                                  <a:pt x="694" y="22"/>
                                </a:lnTo>
                                <a:lnTo>
                                  <a:pt x="740" y="32"/>
                                </a:lnTo>
                                <a:lnTo>
                                  <a:pt x="784" y="45"/>
                                </a:lnTo>
                                <a:lnTo>
                                  <a:pt x="825" y="58"/>
                                </a:lnTo>
                                <a:lnTo>
                                  <a:pt x="865" y="74"/>
                                </a:lnTo>
                                <a:lnTo>
                                  <a:pt x="902" y="91"/>
                                </a:lnTo>
                                <a:lnTo>
                                  <a:pt x="936" y="111"/>
                                </a:lnTo>
                                <a:lnTo>
                                  <a:pt x="965" y="132"/>
                                </a:lnTo>
                                <a:lnTo>
                                  <a:pt x="992" y="157"/>
                                </a:lnTo>
                                <a:lnTo>
                                  <a:pt x="989" y="158"/>
                                </a:lnTo>
                                <a:lnTo>
                                  <a:pt x="987" y="160"/>
                                </a:lnTo>
                                <a:lnTo>
                                  <a:pt x="985" y="163"/>
                                </a:lnTo>
                                <a:lnTo>
                                  <a:pt x="984" y="165"/>
                                </a:lnTo>
                                <a:lnTo>
                                  <a:pt x="982" y="167"/>
                                </a:lnTo>
                                <a:lnTo>
                                  <a:pt x="980" y="171"/>
                                </a:lnTo>
                                <a:lnTo>
                                  <a:pt x="978" y="174"/>
                                </a:lnTo>
                                <a:lnTo>
                                  <a:pt x="976" y="178"/>
                                </a:lnTo>
                                <a:lnTo>
                                  <a:pt x="940" y="168"/>
                                </a:lnTo>
                                <a:lnTo>
                                  <a:pt x="905" y="161"/>
                                </a:lnTo>
                                <a:lnTo>
                                  <a:pt x="872" y="154"/>
                                </a:lnTo>
                                <a:lnTo>
                                  <a:pt x="841" y="147"/>
                                </a:lnTo>
                                <a:lnTo>
                                  <a:pt x="809" y="141"/>
                                </a:lnTo>
                                <a:lnTo>
                                  <a:pt x="780" y="137"/>
                                </a:lnTo>
                                <a:lnTo>
                                  <a:pt x="751" y="132"/>
                                </a:lnTo>
                                <a:lnTo>
                                  <a:pt x="724" y="130"/>
                                </a:lnTo>
                                <a:lnTo>
                                  <a:pt x="696" y="128"/>
                                </a:lnTo>
                                <a:lnTo>
                                  <a:pt x="670" y="127"/>
                                </a:lnTo>
                                <a:lnTo>
                                  <a:pt x="645" y="126"/>
                                </a:lnTo>
                                <a:lnTo>
                                  <a:pt x="620" y="127"/>
                                </a:lnTo>
                                <a:lnTo>
                                  <a:pt x="595" y="128"/>
                                </a:lnTo>
                                <a:lnTo>
                                  <a:pt x="571" y="129"/>
                                </a:lnTo>
                                <a:lnTo>
                                  <a:pt x="548" y="132"/>
                                </a:lnTo>
                                <a:lnTo>
                                  <a:pt x="524" y="136"/>
                                </a:lnTo>
                                <a:lnTo>
                                  <a:pt x="500" y="140"/>
                                </a:lnTo>
                                <a:lnTo>
                                  <a:pt x="477" y="145"/>
                                </a:lnTo>
                                <a:lnTo>
                                  <a:pt x="454" y="150"/>
                                </a:lnTo>
                                <a:lnTo>
                                  <a:pt x="431" y="157"/>
                                </a:lnTo>
                                <a:lnTo>
                                  <a:pt x="382" y="172"/>
                                </a:lnTo>
                                <a:lnTo>
                                  <a:pt x="334" y="189"/>
                                </a:lnTo>
                                <a:lnTo>
                                  <a:pt x="282" y="209"/>
                                </a:lnTo>
                                <a:lnTo>
                                  <a:pt x="228" y="231"/>
                                </a:lnTo>
                                <a:lnTo>
                                  <a:pt x="170" y="255"/>
                                </a:lnTo>
                                <a:lnTo>
                                  <a:pt x="109" y="282"/>
                                </a:lnTo>
                                <a:lnTo>
                                  <a:pt x="105" y="294"/>
                                </a:lnTo>
                                <a:lnTo>
                                  <a:pt x="98" y="304"/>
                                </a:lnTo>
                                <a:lnTo>
                                  <a:pt x="93" y="312"/>
                                </a:lnTo>
                                <a:lnTo>
                                  <a:pt x="86" y="319"/>
                                </a:lnTo>
                                <a:lnTo>
                                  <a:pt x="78" y="324"/>
                                </a:lnTo>
                                <a:lnTo>
                                  <a:pt x="71" y="328"/>
                                </a:lnTo>
                                <a:lnTo>
                                  <a:pt x="63" y="331"/>
                                </a:lnTo>
                                <a:lnTo>
                                  <a:pt x="5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5648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21">
                                <a:moveTo>
                                  <a:pt x="385" y="321"/>
                                </a:moveTo>
                                <a:lnTo>
                                  <a:pt x="356" y="305"/>
                                </a:lnTo>
                                <a:lnTo>
                                  <a:pt x="327" y="289"/>
                                </a:lnTo>
                                <a:lnTo>
                                  <a:pt x="301" y="273"/>
                                </a:lnTo>
                                <a:lnTo>
                                  <a:pt x="275" y="257"/>
                                </a:lnTo>
                                <a:lnTo>
                                  <a:pt x="228" y="225"/>
                                </a:lnTo>
                                <a:lnTo>
                                  <a:pt x="183" y="196"/>
                                </a:lnTo>
                                <a:lnTo>
                                  <a:pt x="161" y="182"/>
                                </a:lnTo>
                                <a:lnTo>
                                  <a:pt x="139" y="169"/>
                                </a:lnTo>
                                <a:lnTo>
                                  <a:pt x="117" y="159"/>
                                </a:lnTo>
                                <a:lnTo>
                                  <a:pt x="95" y="148"/>
                                </a:lnTo>
                                <a:lnTo>
                                  <a:pt x="72" y="140"/>
                                </a:lnTo>
                                <a:lnTo>
                                  <a:pt x="50" y="132"/>
                                </a:lnTo>
                                <a:lnTo>
                                  <a:pt x="26" y="128"/>
                                </a:lnTo>
                                <a:lnTo>
                                  <a:pt x="0" y="125"/>
                                </a:lnTo>
                                <a:lnTo>
                                  <a:pt x="1" y="111"/>
                                </a:lnTo>
                                <a:lnTo>
                                  <a:pt x="3" y="98"/>
                                </a:lnTo>
                                <a:lnTo>
                                  <a:pt x="6" y="86"/>
                                </a:lnTo>
                                <a:lnTo>
                                  <a:pt x="10" y="75"/>
                                </a:lnTo>
                                <a:lnTo>
                                  <a:pt x="14" y="65"/>
                                </a:lnTo>
                                <a:lnTo>
                                  <a:pt x="20" y="56"/>
                                </a:lnTo>
                                <a:lnTo>
                                  <a:pt x="27" y="48"/>
                                </a:lnTo>
                                <a:lnTo>
                                  <a:pt x="34" y="39"/>
                                </a:lnTo>
                                <a:lnTo>
                                  <a:pt x="42" y="33"/>
                                </a:lnTo>
                                <a:lnTo>
                                  <a:pt x="51" y="27"/>
                                </a:lnTo>
                                <a:lnTo>
                                  <a:pt x="60" y="21"/>
                                </a:lnTo>
                                <a:lnTo>
                                  <a:pt x="71" y="17"/>
                                </a:lnTo>
                                <a:lnTo>
                                  <a:pt x="81" y="13"/>
                                </a:lnTo>
                                <a:lnTo>
                                  <a:pt x="93" y="9"/>
                                </a:lnTo>
                                <a:lnTo>
                                  <a:pt x="105" y="6"/>
                                </a:lnTo>
                                <a:lnTo>
                                  <a:pt x="117" y="3"/>
                                </a:lnTo>
                                <a:lnTo>
                                  <a:pt x="143" y="1"/>
                                </a:lnTo>
                                <a:lnTo>
                                  <a:pt x="169" y="0"/>
                                </a:lnTo>
                                <a:lnTo>
                                  <a:pt x="196" y="0"/>
                                </a:lnTo>
                                <a:lnTo>
                                  <a:pt x="225" y="2"/>
                                </a:lnTo>
                                <a:lnTo>
                                  <a:pt x="252" y="5"/>
                                </a:lnTo>
                                <a:lnTo>
                                  <a:pt x="280" y="11"/>
                                </a:lnTo>
                                <a:lnTo>
                                  <a:pt x="306" y="16"/>
                                </a:lnTo>
                                <a:lnTo>
                                  <a:pt x="331" y="21"/>
                                </a:lnTo>
                                <a:lnTo>
                                  <a:pt x="341" y="51"/>
                                </a:lnTo>
                                <a:lnTo>
                                  <a:pt x="353" y="82"/>
                                </a:lnTo>
                                <a:lnTo>
                                  <a:pt x="368" y="114"/>
                                </a:lnTo>
                                <a:lnTo>
                                  <a:pt x="383" y="149"/>
                                </a:lnTo>
                                <a:lnTo>
                                  <a:pt x="389" y="168"/>
                                </a:lnTo>
                                <a:lnTo>
                                  <a:pt x="396" y="187"/>
                                </a:lnTo>
                                <a:lnTo>
                                  <a:pt x="402" y="206"/>
                                </a:lnTo>
                                <a:lnTo>
                                  <a:pt x="407" y="226"/>
                                </a:lnTo>
                                <a:lnTo>
                                  <a:pt x="411" y="248"/>
                                </a:lnTo>
                                <a:lnTo>
                                  <a:pt x="415" y="270"/>
                                </a:lnTo>
                                <a:lnTo>
                                  <a:pt x="417" y="292"/>
                                </a:lnTo>
                                <a:lnTo>
                                  <a:pt x="418" y="315"/>
                                </a:lnTo>
                                <a:lnTo>
                                  <a:pt x="414" y="315"/>
                                </a:lnTo>
                                <a:lnTo>
                                  <a:pt x="409" y="315"/>
                                </a:lnTo>
                                <a:lnTo>
                                  <a:pt x="405" y="315"/>
                                </a:lnTo>
                                <a:lnTo>
                                  <a:pt x="402" y="315"/>
                                </a:lnTo>
                                <a:lnTo>
                                  <a:pt x="398" y="316"/>
                                </a:lnTo>
                                <a:lnTo>
                                  <a:pt x="394" y="317"/>
                                </a:lnTo>
                                <a:lnTo>
                                  <a:pt x="389" y="318"/>
                                </a:lnTo>
                                <a:lnTo>
                                  <a:pt x="385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37680"/>
                            <a:ext cx="277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2451">
                                <a:moveTo>
                                  <a:pt x="119" y="2451"/>
                                </a:moveTo>
                                <a:lnTo>
                                  <a:pt x="114" y="2442"/>
                                </a:lnTo>
                                <a:lnTo>
                                  <a:pt x="110" y="2428"/>
                                </a:lnTo>
                                <a:lnTo>
                                  <a:pt x="104" y="2409"/>
                                </a:lnTo>
                                <a:lnTo>
                                  <a:pt x="100" y="2387"/>
                                </a:lnTo>
                                <a:lnTo>
                                  <a:pt x="90" y="2330"/>
                                </a:lnTo>
                                <a:lnTo>
                                  <a:pt x="80" y="2259"/>
                                </a:lnTo>
                                <a:lnTo>
                                  <a:pt x="71" y="2178"/>
                                </a:lnTo>
                                <a:lnTo>
                                  <a:pt x="61" y="2087"/>
                                </a:lnTo>
                                <a:lnTo>
                                  <a:pt x="52" y="1991"/>
                                </a:lnTo>
                                <a:lnTo>
                                  <a:pt x="43" y="1890"/>
                                </a:lnTo>
                                <a:lnTo>
                                  <a:pt x="26" y="1689"/>
                                </a:lnTo>
                                <a:lnTo>
                                  <a:pt x="14" y="1504"/>
                                </a:lnTo>
                                <a:lnTo>
                                  <a:pt x="4" y="1355"/>
                                </a:lnTo>
                                <a:lnTo>
                                  <a:pt x="0" y="1261"/>
                                </a:lnTo>
                                <a:lnTo>
                                  <a:pt x="45" y="1250"/>
                                </a:lnTo>
                                <a:lnTo>
                                  <a:pt x="86" y="1233"/>
                                </a:lnTo>
                                <a:lnTo>
                                  <a:pt x="122" y="1211"/>
                                </a:lnTo>
                                <a:lnTo>
                                  <a:pt x="154" y="1185"/>
                                </a:lnTo>
                                <a:lnTo>
                                  <a:pt x="181" y="1153"/>
                                </a:lnTo>
                                <a:lnTo>
                                  <a:pt x="204" y="1118"/>
                                </a:lnTo>
                                <a:lnTo>
                                  <a:pt x="224" y="1079"/>
                                </a:lnTo>
                                <a:lnTo>
                                  <a:pt x="241" y="1037"/>
                                </a:lnTo>
                                <a:lnTo>
                                  <a:pt x="255" y="991"/>
                                </a:lnTo>
                                <a:lnTo>
                                  <a:pt x="267" y="944"/>
                                </a:lnTo>
                                <a:lnTo>
                                  <a:pt x="276" y="893"/>
                                </a:lnTo>
                                <a:lnTo>
                                  <a:pt x="285" y="841"/>
                                </a:lnTo>
                                <a:lnTo>
                                  <a:pt x="290" y="788"/>
                                </a:lnTo>
                                <a:lnTo>
                                  <a:pt x="295" y="733"/>
                                </a:lnTo>
                                <a:lnTo>
                                  <a:pt x="299" y="678"/>
                                </a:lnTo>
                                <a:lnTo>
                                  <a:pt x="304" y="622"/>
                                </a:lnTo>
                                <a:lnTo>
                                  <a:pt x="307" y="567"/>
                                </a:lnTo>
                                <a:lnTo>
                                  <a:pt x="311" y="512"/>
                                </a:lnTo>
                                <a:lnTo>
                                  <a:pt x="315" y="458"/>
                                </a:lnTo>
                                <a:lnTo>
                                  <a:pt x="320" y="405"/>
                                </a:lnTo>
                                <a:lnTo>
                                  <a:pt x="328" y="354"/>
                                </a:lnTo>
                                <a:lnTo>
                                  <a:pt x="335" y="304"/>
                                </a:lnTo>
                                <a:lnTo>
                                  <a:pt x="346" y="257"/>
                                </a:lnTo>
                                <a:lnTo>
                                  <a:pt x="358" y="213"/>
                                </a:lnTo>
                                <a:lnTo>
                                  <a:pt x="373" y="172"/>
                                </a:lnTo>
                                <a:lnTo>
                                  <a:pt x="391" y="134"/>
                                </a:lnTo>
                                <a:lnTo>
                                  <a:pt x="412" y="100"/>
                                </a:lnTo>
                                <a:lnTo>
                                  <a:pt x="437" y="70"/>
                                </a:lnTo>
                                <a:lnTo>
                                  <a:pt x="466" y="45"/>
                                </a:lnTo>
                                <a:lnTo>
                                  <a:pt x="499" y="25"/>
                                </a:lnTo>
                                <a:lnTo>
                                  <a:pt x="537" y="10"/>
                                </a:lnTo>
                                <a:lnTo>
                                  <a:pt x="579" y="0"/>
                                </a:lnTo>
                                <a:lnTo>
                                  <a:pt x="621" y="27"/>
                                </a:lnTo>
                                <a:lnTo>
                                  <a:pt x="657" y="61"/>
                                </a:lnTo>
                                <a:lnTo>
                                  <a:pt x="686" y="101"/>
                                </a:lnTo>
                                <a:lnTo>
                                  <a:pt x="710" y="147"/>
                                </a:lnTo>
                                <a:lnTo>
                                  <a:pt x="727" y="198"/>
                                </a:lnTo>
                                <a:lnTo>
                                  <a:pt x="741" y="255"/>
                                </a:lnTo>
                                <a:lnTo>
                                  <a:pt x="750" y="316"/>
                                </a:lnTo>
                                <a:lnTo>
                                  <a:pt x="755" y="380"/>
                                </a:lnTo>
                                <a:lnTo>
                                  <a:pt x="757" y="449"/>
                                </a:lnTo>
                                <a:lnTo>
                                  <a:pt x="755" y="520"/>
                                </a:lnTo>
                                <a:lnTo>
                                  <a:pt x="752" y="594"/>
                                </a:lnTo>
                                <a:lnTo>
                                  <a:pt x="746" y="669"/>
                                </a:lnTo>
                                <a:lnTo>
                                  <a:pt x="731" y="822"/>
                                </a:lnTo>
                                <a:lnTo>
                                  <a:pt x="714" y="978"/>
                                </a:lnTo>
                                <a:lnTo>
                                  <a:pt x="705" y="1055"/>
                                </a:lnTo>
                                <a:lnTo>
                                  <a:pt x="698" y="1130"/>
                                </a:lnTo>
                                <a:lnTo>
                                  <a:pt x="693" y="1204"/>
                                </a:lnTo>
                                <a:lnTo>
                                  <a:pt x="688" y="1276"/>
                                </a:lnTo>
                                <a:lnTo>
                                  <a:pt x="686" y="1344"/>
                                </a:lnTo>
                                <a:lnTo>
                                  <a:pt x="687" y="1410"/>
                                </a:lnTo>
                                <a:lnTo>
                                  <a:pt x="692" y="1471"/>
                                </a:lnTo>
                                <a:lnTo>
                                  <a:pt x="700" y="1530"/>
                                </a:lnTo>
                                <a:lnTo>
                                  <a:pt x="713" y="1581"/>
                                </a:lnTo>
                                <a:lnTo>
                                  <a:pt x="730" y="1629"/>
                                </a:lnTo>
                                <a:lnTo>
                                  <a:pt x="752" y="1670"/>
                                </a:lnTo>
                                <a:lnTo>
                                  <a:pt x="780" y="1705"/>
                                </a:lnTo>
                                <a:lnTo>
                                  <a:pt x="814" y="1734"/>
                                </a:lnTo>
                                <a:lnTo>
                                  <a:pt x="855" y="1755"/>
                                </a:lnTo>
                                <a:lnTo>
                                  <a:pt x="902" y="1767"/>
                                </a:lnTo>
                                <a:lnTo>
                                  <a:pt x="958" y="1772"/>
                                </a:lnTo>
                                <a:lnTo>
                                  <a:pt x="994" y="1741"/>
                                </a:lnTo>
                                <a:lnTo>
                                  <a:pt x="1026" y="1707"/>
                                </a:lnTo>
                                <a:lnTo>
                                  <a:pt x="1054" y="1669"/>
                                </a:lnTo>
                                <a:lnTo>
                                  <a:pt x="1078" y="1630"/>
                                </a:lnTo>
                                <a:lnTo>
                                  <a:pt x="1099" y="1587"/>
                                </a:lnTo>
                                <a:lnTo>
                                  <a:pt x="1115" y="1542"/>
                                </a:lnTo>
                                <a:lnTo>
                                  <a:pt x="1130" y="1495"/>
                                </a:lnTo>
                                <a:lnTo>
                                  <a:pt x="1142" y="1445"/>
                                </a:lnTo>
                                <a:lnTo>
                                  <a:pt x="1150" y="1394"/>
                                </a:lnTo>
                                <a:lnTo>
                                  <a:pt x="1158" y="1340"/>
                                </a:lnTo>
                                <a:lnTo>
                                  <a:pt x="1163" y="1286"/>
                                </a:lnTo>
                                <a:lnTo>
                                  <a:pt x="1167" y="1230"/>
                                </a:lnTo>
                                <a:lnTo>
                                  <a:pt x="1169" y="1174"/>
                                </a:lnTo>
                                <a:lnTo>
                                  <a:pt x="1171" y="1117"/>
                                </a:lnTo>
                                <a:lnTo>
                                  <a:pt x="1172" y="1059"/>
                                </a:lnTo>
                                <a:lnTo>
                                  <a:pt x="1173" y="1000"/>
                                </a:lnTo>
                                <a:lnTo>
                                  <a:pt x="1175" y="942"/>
                                </a:lnTo>
                                <a:lnTo>
                                  <a:pt x="1176" y="883"/>
                                </a:lnTo>
                                <a:lnTo>
                                  <a:pt x="1177" y="824"/>
                                </a:lnTo>
                                <a:lnTo>
                                  <a:pt x="1180" y="767"/>
                                </a:lnTo>
                                <a:lnTo>
                                  <a:pt x="1183" y="709"/>
                                </a:lnTo>
                                <a:lnTo>
                                  <a:pt x="1188" y="653"/>
                                </a:lnTo>
                                <a:lnTo>
                                  <a:pt x="1195" y="598"/>
                                </a:lnTo>
                                <a:lnTo>
                                  <a:pt x="1203" y="543"/>
                                </a:lnTo>
                                <a:lnTo>
                                  <a:pt x="1215" y="490"/>
                                </a:lnTo>
                                <a:lnTo>
                                  <a:pt x="1228" y="439"/>
                                </a:lnTo>
                                <a:lnTo>
                                  <a:pt x="1244" y="391"/>
                                </a:lnTo>
                                <a:lnTo>
                                  <a:pt x="1264" y="343"/>
                                </a:lnTo>
                                <a:lnTo>
                                  <a:pt x="1287" y="299"/>
                                </a:lnTo>
                                <a:lnTo>
                                  <a:pt x="1315" y="256"/>
                                </a:lnTo>
                                <a:lnTo>
                                  <a:pt x="1345" y="216"/>
                                </a:lnTo>
                                <a:lnTo>
                                  <a:pt x="1380" y="180"/>
                                </a:lnTo>
                                <a:lnTo>
                                  <a:pt x="1405" y="177"/>
                                </a:lnTo>
                                <a:lnTo>
                                  <a:pt x="1429" y="175"/>
                                </a:lnTo>
                                <a:lnTo>
                                  <a:pt x="1450" y="175"/>
                                </a:lnTo>
                                <a:lnTo>
                                  <a:pt x="1470" y="177"/>
                                </a:lnTo>
                                <a:lnTo>
                                  <a:pt x="1487" y="179"/>
                                </a:lnTo>
                                <a:lnTo>
                                  <a:pt x="1502" y="184"/>
                                </a:lnTo>
                                <a:lnTo>
                                  <a:pt x="1516" y="190"/>
                                </a:lnTo>
                                <a:lnTo>
                                  <a:pt x="1528" y="197"/>
                                </a:lnTo>
                                <a:lnTo>
                                  <a:pt x="1539" y="206"/>
                                </a:lnTo>
                                <a:lnTo>
                                  <a:pt x="1548" y="215"/>
                                </a:lnTo>
                                <a:lnTo>
                                  <a:pt x="1556" y="226"/>
                                </a:lnTo>
                                <a:lnTo>
                                  <a:pt x="1563" y="237"/>
                                </a:lnTo>
                                <a:lnTo>
                                  <a:pt x="1569" y="250"/>
                                </a:lnTo>
                                <a:lnTo>
                                  <a:pt x="1573" y="264"/>
                                </a:lnTo>
                                <a:lnTo>
                                  <a:pt x="1576" y="279"/>
                                </a:lnTo>
                                <a:lnTo>
                                  <a:pt x="1579" y="294"/>
                                </a:lnTo>
                                <a:lnTo>
                                  <a:pt x="1580" y="310"/>
                                </a:lnTo>
                                <a:lnTo>
                                  <a:pt x="1582" y="328"/>
                                </a:lnTo>
                                <a:lnTo>
                                  <a:pt x="1583" y="345"/>
                                </a:lnTo>
                                <a:lnTo>
                                  <a:pt x="1583" y="364"/>
                                </a:lnTo>
                                <a:lnTo>
                                  <a:pt x="1580" y="403"/>
                                </a:lnTo>
                                <a:lnTo>
                                  <a:pt x="1578" y="445"/>
                                </a:lnTo>
                                <a:lnTo>
                                  <a:pt x="1575" y="487"/>
                                </a:lnTo>
                                <a:lnTo>
                                  <a:pt x="1572" y="530"/>
                                </a:lnTo>
                                <a:lnTo>
                                  <a:pt x="1570" y="575"/>
                                </a:lnTo>
                                <a:lnTo>
                                  <a:pt x="1570" y="620"/>
                                </a:lnTo>
                                <a:lnTo>
                                  <a:pt x="1630" y="645"/>
                                </a:lnTo>
                                <a:lnTo>
                                  <a:pt x="1684" y="662"/>
                                </a:lnTo>
                                <a:lnTo>
                                  <a:pt x="1733" y="673"/>
                                </a:lnTo>
                                <a:lnTo>
                                  <a:pt x="1779" y="677"/>
                                </a:lnTo>
                                <a:lnTo>
                                  <a:pt x="1819" y="675"/>
                                </a:lnTo>
                                <a:lnTo>
                                  <a:pt x="1856" y="668"/>
                                </a:lnTo>
                                <a:lnTo>
                                  <a:pt x="1888" y="655"/>
                                </a:lnTo>
                                <a:lnTo>
                                  <a:pt x="1918" y="637"/>
                                </a:lnTo>
                                <a:lnTo>
                                  <a:pt x="1944" y="617"/>
                                </a:lnTo>
                                <a:lnTo>
                                  <a:pt x="1967" y="592"/>
                                </a:lnTo>
                                <a:lnTo>
                                  <a:pt x="1989" y="565"/>
                                </a:lnTo>
                                <a:lnTo>
                                  <a:pt x="2009" y="534"/>
                                </a:lnTo>
                                <a:lnTo>
                                  <a:pt x="2025" y="503"/>
                                </a:lnTo>
                                <a:lnTo>
                                  <a:pt x="2042" y="470"/>
                                </a:lnTo>
                                <a:lnTo>
                                  <a:pt x="2057" y="436"/>
                                </a:lnTo>
                                <a:lnTo>
                                  <a:pt x="2071" y="402"/>
                                </a:lnTo>
                                <a:lnTo>
                                  <a:pt x="2084" y="368"/>
                                </a:lnTo>
                                <a:lnTo>
                                  <a:pt x="2098" y="335"/>
                                </a:lnTo>
                                <a:lnTo>
                                  <a:pt x="2113" y="303"/>
                                </a:lnTo>
                                <a:lnTo>
                                  <a:pt x="2127" y="272"/>
                                </a:lnTo>
                                <a:lnTo>
                                  <a:pt x="2142" y="244"/>
                                </a:lnTo>
                                <a:lnTo>
                                  <a:pt x="2158" y="218"/>
                                </a:lnTo>
                                <a:lnTo>
                                  <a:pt x="2176" y="196"/>
                                </a:lnTo>
                                <a:lnTo>
                                  <a:pt x="2196" y="178"/>
                                </a:lnTo>
                                <a:lnTo>
                                  <a:pt x="2218" y="163"/>
                                </a:lnTo>
                                <a:lnTo>
                                  <a:pt x="2243" y="155"/>
                                </a:lnTo>
                                <a:lnTo>
                                  <a:pt x="2270" y="151"/>
                                </a:lnTo>
                                <a:lnTo>
                                  <a:pt x="2300" y="153"/>
                                </a:lnTo>
                                <a:lnTo>
                                  <a:pt x="2333" y="160"/>
                                </a:lnTo>
                                <a:lnTo>
                                  <a:pt x="2371" y="176"/>
                                </a:lnTo>
                                <a:lnTo>
                                  <a:pt x="2412" y="198"/>
                                </a:lnTo>
                                <a:lnTo>
                                  <a:pt x="2459" y="229"/>
                                </a:lnTo>
                                <a:lnTo>
                                  <a:pt x="2459" y="277"/>
                                </a:lnTo>
                                <a:lnTo>
                                  <a:pt x="2460" y="326"/>
                                </a:lnTo>
                                <a:lnTo>
                                  <a:pt x="2462" y="375"/>
                                </a:lnTo>
                                <a:lnTo>
                                  <a:pt x="2464" y="421"/>
                                </a:lnTo>
                                <a:lnTo>
                                  <a:pt x="2470" y="514"/>
                                </a:lnTo>
                                <a:lnTo>
                                  <a:pt x="2478" y="606"/>
                                </a:lnTo>
                                <a:lnTo>
                                  <a:pt x="2486" y="697"/>
                                </a:lnTo>
                                <a:lnTo>
                                  <a:pt x="2494" y="786"/>
                                </a:lnTo>
                                <a:lnTo>
                                  <a:pt x="2500" y="875"/>
                                </a:lnTo>
                                <a:lnTo>
                                  <a:pt x="2504" y="964"/>
                                </a:lnTo>
                                <a:lnTo>
                                  <a:pt x="2506" y="1008"/>
                                </a:lnTo>
                                <a:lnTo>
                                  <a:pt x="2506" y="1054"/>
                                </a:lnTo>
                                <a:lnTo>
                                  <a:pt x="2506" y="1098"/>
                                </a:lnTo>
                                <a:lnTo>
                                  <a:pt x="2505" y="1143"/>
                                </a:lnTo>
                                <a:lnTo>
                                  <a:pt x="2503" y="1188"/>
                                </a:lnTo>
                                <a:lnTo>
                                  <a:pt x="2500" y="1233"/>
                                </a:lnTo>
                                <a:lnTo>
                                  <a:pt x="2496" y="1279"/>
                                </a:lnTo>
                                <a:lnTo>
                                  <a:pt x="2490" y="1325"/>
                                </a:lnTo>
                                <a:lnTo>
                                  <a:pt x="2483" y="1372"/>
                                </a:lnTo>
                                <a:lnTo>
                                  <a:pt x="2475" y="1419"/>
                                </a:lnTo>
                                <a:lnTo>
                                  <a:pt x="2465" y="1466"/>
                                </a:lnTo>
                                <a:lnTo>
                                  <a:pt x="2454" y="1514"/>
                                </a:lnTo>
                                <a:lnTo>
                                  <a:pt x="2440" y="1562"/>
                                </a:lnTo>
                                <a:lnTo>
                                  <a:pt x="2425" y="1611"/>
                                </a:lnTo>
                                <a:lnTo>
                                  <a:pt x="2407" y="1662"/>
                                </a:lnTo>
                                <a:lnTo>
                                  <a:pt x="2388" y="1711"/>
                                </a:lnTo>
                                <a:lnTo>
                                  <a:pt x="2389" y="1745"/>
                                </a:lnTo>
                                <a:lnTo>
                                  <a:pt x="2390" y="1776"/>
                                </a:lnTo>
                                <a:lnTo>
                                  <a:pt x="2392" y="1807"/>
                                </a:lnTo>
                                <a:lnTo>
                                  <a:pt x="2396" y="1835"/>
                                </a:lnTo>
                                <a:lnTo>
                                  <a:pt x="2398" y="1849"/>
                                </a:lnTo>
                                <a:lnTo>
                                  <a:pt x="2400" y="1862"/>
                                </a:lnTo>
                                <a:lnTo>
                                  <a:pt x="2403" y="1874"/>
                                </a:lnTo>
                                <a:lnTo>
                                  <a:pt x="2407" y="1887"/>
                                </a:lnTo>
                                <a:lnTo>
                                  <a:pt x="2410" y="1899"/>
                                </a:lnTo>
                                <a:lnTo>
                                  <a:pt x="2416" y="1910"/>
                                </a:lnTo>
                                <a:lnTo>
                                  <a:pt x="2421" y="1921"/>
                                </a:lnTo>
                                <a:lnTo>
                                  <a:pt x="2427" y="1931"/>
                                </a:lnTo>
                                <a:lnTo>
                                  <a:pt x="2435" y="1941"/>
                                </a:lnTo>
                                <a:lnTo>
                                  <a:pt x="2442" y="1950"/>
                                </a:lnTo>
                                <a:lnTo>
                                  <a:pt x="2450" y="1959"/>
                                </a:lnTo>
                                <a:lnTo>
                                  <a:pt x="2461" y="1967"/>
                                </a:lnTo>
                                <a:lnTo>
                                  <a:pt x="2471" y="1975"/>
                                </a:lnTo>
                                <a:lnTo>
                                  <a:pt x="2483" y="1981"/>
                                </a:lnTo>
                                <a:lnTo>
                                  <a:pt x="2496" y="1987"/>
                                </a:lnTo>
                                <a:lnTo>
                                  <a:pt x="2509" y="1994"/>
                                </a:lnTo>
                                <a:lnTo>
                                  <a:pt x="2525" y="1999"/>
                                </a:lnTo>
                                <a:lnTo>
                                  <a:pt x="2542" y="2003"/>
                                </a:lnTo>
                                <a:lnTo>
                                  <a:pt x="2559" y="2008"/>
                                </a:lnTo>
                                <a:lnTo>
                                  <a:pt x="2579" y="2011"/>
                                </a:lnTo>
                                <a:lnTo>
                                  <a:pt x="2599" y="2013"/>
                                </a:lnTo>
                                <a:lnTo>
                                  <a:pt x="2621" y="2015"/>
                                </a:lnTo>
                                <a:lnTo>
                                  <a:pt x="2644" y="2016"/>
                                </a:lnTo>
                                <a:lnTo>
                                  <a:pt x="2670" y="2016"/>
                                </a:lnTo>
                                <a:lnTo>
                                  <a:pt x="2721" y="1999"/>
                                </a:lnTo>
                                <a:lnTo>
                                  <a:pt x="2767" y="1974"/>
                                </a:lnTo>
                                <a:lnTo>
                                  <a:pt x="2807" y="1942"/>
                                </a:lnTo>
                                <a:lnTo>
                                  <a:pt x="2842" y="1904"/>
                                </a:lnTo>
                                <a:lnTo>
                                  <a:pt x="2872" y="1860"/>
                                </a:lnTo>
                                <a:lnTo>
                                  <a:pt x="2897" y="1810"/>
                                </a:lnTo>
                                <a:lnTo>
                                  <a:pt x="2920" y="1755"/>
                                </a:lnTo>
                                <a:lnTo>
                                  <a:pt x="2939" y="1696"/>
                                </a:lnTo>
                                <a:lnTo>
                                  <a:pt x="2953" y="1633"/>
                                </a:lnTo>
                                <a:lnTo>
                                  <a:pt x="2965" y="1567"/>
                                </a:lnTo>
                                <a:lnTo>
                                  <a:pt x="2974" y="1498"/>
                                </a:lnTo>
                                <a:lnTo>
                                  <a:pt x="2983" y="1426"/>
                                </a:lnTo>
                                <a:lnTo>
                                  <a:pt x="2988" y="1353"/>
                                </a:lnTo>
                                <a:lnTo>
                                  <a:pt x="2992" y="1278"/>
                                </a:lnTo>
                                <a:lnTo>
                                  <a:pt x="2996" y="1203"/>
                                </a:lnTo>
                                <a:lnTo>
                                  <a:pt x="2998" y="1127"/>
                                </a:lnTo>
                                <a:lnTo>
                                  <a:pt x="3001" y="978"/>
                                </a:lnTo>
                                <a:lnTo>
                                  <a:pt x="3006" y="834"/>
                                </a:lnTo>
                                <a:lnTo>
                                  <a:pt x="3010" y="764"/>
                                </a:lnTo>
                                <a:lnTo>
                                  <a:pt x="3016" y="698"/>
                                </a:lnTo>
                                <a:lnTo>
                                  <a:pt x="3023" y="636"/>
                                </a:lnTo>
                                <a:lnTo>
                                  <a:pt x="3032" y="578"/>
                                </a:lnTo>
                                <a:lnTo>
                                  <a:pt x="3044" y="524"/>
                                </a:lnTo>
                                <a:lnTo>
                                  <a:pt x="3059" y="474"/>
                                </a:lnTo>
                                <a:lnTo>
                                  <a:pt x="3077" y="431"/>
                                </a:lnTo>
                                <a:lnTo>
                                  <a:pt x="3098" y="394"/>
                                </a:lnTo>
                                <a:lnTo>
                                  <a:pt x="3124" y="363"/>
                                </a:lnTo>
                                <a:lnTo>
                                  <a:pt x="3154" y="340"/>
                                </a:lnTo>
                                <a:lnTo>
                                  <a:pt x="3188" y="324"/>
                                </a:lnTo>
                                <a:lnTo>
                                  <a:pt x="3227" y="316"/>
                                </a:lnTo>
                                <a:lnTo>
                                  <a:pt x="3252" y="326"/>
                                </a:lnTo>
                                <a:lnTo>
                                  <a:pt x="3273" y="341"/>
                                </a:lnTo>
                                <a:lnTo>
                                  <a:pt x="3290" y="359"/>
                                </a:lnTo>
                                <a:lnTo>
                                  <a:pt x="3303" y="380"/>
                                </a:lnTo>
                                <a:lnTo>
                                  <a:pt x="3315" y="403"/>
                                </a:lnTo>
                                <a:lnTo>
                                  <a:pt x="3323" y="430"/>
                                </a:lnTo>
                                <a:lnTo>
                                  <a:pt x="3330" y="457"/>
                                </a:lnTo>
                                <a:lnTo>
                                  <a:pt x="3335" y="488"/>
                                </a:lnTo>
                                <a:lnTo>
                                  <a:pt x="3343" y="617"/>
                                </a:lnTo>
                                <a:lnTo>
                                  <a:pt x="3351" y="746"/>
                                </a:lnTo>
                                <a:lnTo>
                                  <a:pt x="3355" y="775"/>
                                </a:lnTo>
                                <a:lnTo>
                                  <a:pt x="3361" y="803"/>
                                </a:lnTo>
                                <a:lnTo>
                                  <a:pt x="3369" y="828"/>
                                </a:lnTo>
                                <a:lnTo>
                                  <a:pt x="3379" y="851"/>
                                </a:lnTo>
                                <a:lnTo>
                                  <a:pt x="3392" y="871"/>
                                </a:lnTo>
                                <a:lnTo>
                                  <a:pt x="3408" y="888"/>
                                </a:lnTo>
                                <a:lnTo>
                                  <a:pt x="3427" y="901"/>
                                </a:lnTo>
                                <a:lnTo>
                                  <a:pt x="3450" y="911"/>
                                </a:lnTo>
                                <a:lnTo>
                                  <a:pt x="3477" y="916"/>
                                </a:lnTo>
                                <a:lnTo>
                                  <a:pt x="3508" y="916"/>
                                </a:lnTo>
                                <a:lnTo>
                                  <a:pt x="3544" y="912"/>
                                </a:lnTo>
                                <a:lnTo>
                                  <a:pt x="3585" y="902"/>
                                </a:lnTo>
                                <a:lnTo>
                                  <a:pt x="3632" y="888"/>
                                </a:lnTo>
                                <a:lnTo>
                                  <a:pt x="3684" y="867"/>
                                </a:lnTo>
                                <a:lnTo>
                                  <a:pt x="3742" y="839"/>
                                </a:lnTo>
                                <a:lnTo>
                                  <a:pt x="3807" y="804"/>
                                </a:lnTo>
                                <a:lnTo>
                                  <a:pt x="3818" y="788"/>
                                </a:lnTo>
                                <a:lnTo>
                                  <a:pt x="3829" y="772"/>
                                </a:lnTo>
                                <a:lnTo>
                                  <a:pt x="3838" y="755"/>
                                </a:lnTo>
                                <a:lnTo>
                                  <a:pt x="3846" y="737"/>
                                </a:lnTo>
                                <a:lnTo>
                                  <a:pt x="3855" y="720"/>
                                </a:lnTo>
                                <a:lnTo>
                                  <a:pt x="3862" y="702"/>
                                </a:lnTo>
                                <a:lnTo>
                                  <a:pt x="3870" y="683"/>
                                </a:lnTo>
                                <a:lnTo>
                                  <a:pt x="3876" y="663"/>
                                </a:lnTo>
                                <a:lnTo>
                                  <a:pt x="3889" y="624"/>
                                </a:lnTo>
                                <a:lnTo>
                                  <a:pt x="3898" y="585"/>
                                </a:lnTo>
                                <a:lnTo>
                                  <a:pt x="3907" y="544"/>
                                </a:lnTo>
                                <a:lnTo>
                                  <a:pt x="3914" y="503"/>
                                </a:lnTo>
                                <a:lnTo>
                                  <a:pt x="3920" y="461"/>
                                </a:lnTo>
                                <a:lnTo>
                                  <a:pt x="3926" y="420"/>
                                </a:lnTo>
                                <a:lnTo>
                                  <a:pt x="3930" y="379"/>
                                </a:lnTo>
                                <a:lnTo>
                                  <a:pt x="3934" y="339"/>
                                </a:lnTo>
                                <a:lnTo>
                                  <a:pt x="3940" y="260"/>
                                </a:lnTo>
                                <a:lnTo>
                                  <a:pt x="3948" y="185"/>
                                </a:lnTo>
                                <a:lnTo>
                                  <a:pt x="3987" y="188"/>
                                </a:lnTo>
                                <a:lnTo>
                                  <a:pt x="4021" y="196"/>
                                </a:lnTo>
                                <a:lnTo>
                                  <a:pt x="4051" y="208"/>
                                </a:lnTo>
                                <a:lnTo>
                                  <a:pt x="4077" y="225"/>
                                </a:lnTo>
                                <a:lnTo>
                                  <a:pt x="4099" y="246"/>
                                </a:lnTo>
                                <a:lnTo>
                                  <a:pt x="4118" y="271"/>
                                </a:lnTo>
                                <a:lnTo>
                                  <a:pt x="4134" y="300"/>
                                </a:lnTo>
                                <a:lnTo>
                                  <a:pt x="4148" y="331"/>
                                </a:lnTo>
                                <a:lnTo>
                                  <a:pt x="4160" y="366"/>
                                </a:lnTo>
                                <a:lnTo>
                                  <a:pt x="4168" y="404"/>
                                </a:lnTo>
                                <a:lnTo>
                                  <a:pt x="4175" y="445"/>
                                </a:lnTo>
                                <a:lnTo>
                                  <a:pt x="4181" y="487"/>
                                </a:lnTo>
                                <a:lnTo>
                                  <a:pt x="4185" y="531"/>
                                </a:lnTo>
                                <a:lnTo>
                                  <a:pt x="4188" y="577"/>
                                </a:lnTo>
                                <a:lnTo>
                                  <a:pt x="4190" y="624"/>
                                </a:lnTo>
                                <a:lnTo>
                                  <a:pt x="4193" y="672"/>
                                </a:lnTo>
                                <a:lnTo>
                                  <a:pt x="4195" y="721"/>
                                </a:lnTo>
                                <a:lnTo>
                                  <a:pt x="4198" y="770"/>
                                </a:lnTo>
                                <a:lnTo>
                                  <a:pt x="4201" y="820"/>
                                </a:lnTo>
                                <a:lnTo>
                                  <a:pt x="4205" y="869"/>
                                </a:lnTo>
                                <a:lnTo>
                                  <a:pt x="4210" y="917"/>
                                </a:lnTo>
                                <a:lnTo>
                                  <a:pt x="4217" y="966"/>
                                </a:lnTo>
                                <a:lnTo>
                                  <a:pt x="4225" y="1012"/>
                                </a:lnTo>
                                <a:lnTo>
                                  <a:pt x="4236" y="1059"/>
                                </a:lnTo>
                                <a:lnTo>
                                  <a:pt x="4249" y="1102"/>
                                </a:lnTo>
                                <a:lnTo>
                                  <a:pt x="4264" y="1145"/>
                                </a:lnTo>
                                <a:lnTo>
                                  <a:pt x="4283" y="1185"/>
                                </a:lnTo>
                                <a:lnTo>
                                  <a:pt x="4304" y="1223"/>
                                </a:lnTo>
                                <a:lnTo>
                                  <a:pt x="4329" y="1258"/>
                                </a:lnTo>
                                <a:lnTo>
                                  <a:pt x="4359" y="1290"/>
                                </a:lnTo>
                                <a:lnTo>
                                  <a:pt x="4393" y="1318"/>
                                </a:lnTo>
                                <a:lnTo>
                                  <a:pt x="4430" y="1342"/>
                                </a:lnTo>
                                <a:lnTo>
                                  <a:pt x="4476" y="1342"/>
                                </a:lnTo>
                                <a:lnTo>
                                  <a:pt x="4517" y="1335"/>
                                </a:lnTo>
                                <a:lnTo>
                                  <a:pt x="4554" y="1321"/>
                                </a:lnTo>
                                <a:lnTo>
                                  <a:pt x="4588" y="1300"/>
                                </a:lnTo>
                                <a:lnTo>
                                  <a:pt x="4617" y="1275"/>
                                </a:lnTo>
                                <a:lnTo>
                                  <a:pt x="4644" y="1243"/>
                                </a:lnTo>
                                <a:lnTo>
                                  <a:pt x="4667" y="1206"/>
                                </a:lnTo>
                                <a:lnTo>
                                  <a:pt x="4688" y="1166"/>
                                </a:lnTo>
                                <a:lnTo>
                                  <a:pt x="4706" y="1121"/>
                                </a:lnTo>
                                <a:lnTo>
                                  <a:pt x="4721" y="1074"/>
                                </a:lnTo>
                                <a:lnTo>
                                  <a:pt x="4734" y="1022"/>
                                </a:lnTo>
                                <a:lnTo>
                                  <a:pt x="4745" y="969"/>
                                </a:lnTo>
                                <a:lnTo>
                                  <a:pt x="4754" y="914"/>
                                </a:lnTo>
                                <a:lnTo>
                                  <a:pt x="4763" y="857"/>
                                </a:lnTo>
                                <a:lnTo>
                                  <a:pt x="4769" y="799"/>
                                </a:lnTo>
                                <a:lnTo>
                                  <a:pt x="4775" y="740"/>
                                </a:lnTo>
                                <a:lnTo>
                                  <a:pt x="4785" y="623"/>
                                </a:lnTo>
                                <a:lnTo>
                                  <a:pt x="4792" y="509"/>
                                </a:lnTo>
                                <a:lnTo>
                                  <a:pt x="4796" y="455"/>
                                </a:lnTo>
                                <a:lnTo>
                                  <a:pt x="4802" y="403"/>
                                </a:lnTo>
                                <a:lnTo>
                                  <a:pt x="4806" y="354"/>
                                </a:lnTo>
                                <a:lnTo>
                                  <a:pt x="4812" y="307"/>
                                </a:lnTo>
                                <a:lnTo>
                                  <a:pt x="4820" y="265"/>
                                </a:lnTo>
                                <a:lnTo>
                                  <a:pt x="4828" y="227"/>
                                </a:lnTo>
                                <a:lnTo>
                                  <a:pt x="4838" y="193"/>
                                </a:lnTo>
                                <a:lnTo>
                                  <a:pt x="4849" y="164"/>
                                </a:lnTo>
                                <a:lnTo>
                                  <a:pt x="4863" y="141"/>
                                </a:lnTo>
                                <a:lnTo>
                                  <a:pt x="4879" y="123"/>
                                </a:lnTo>
                                <a:lnTo>
                                  <a:pt x="4897" y="113"/>
                                </a:lnTo>
                                <a:lnTo>
                                  <a:pt x="4918" y="109"/>
                                </a:lnTo>
                                <a:lnTo>
                                  <a:pt x="4937" y="130"/>
                                </a:lnTo>
                                <a:lnTo>
                                  <a:pt x="4954" y="152"/>
                                </a:lnTo>
                                <a:lnTo>
                                  <a:pt x="4968" y="174"/>
                                </a:lnTo>
                                <a:lnTo>
                                  <a:pt x="4981" y="197"/>
                                </a:lnTo>
                                <a:lnTo>
                                  <a:pt x="4990" y="219"/>
                                </a:lnTo>
                                <a:lnTo>
                                  <a:pt x="4999" y="243"/>
                                </a:lnTo>
                                <a:lnTo>
                                  <a:pt x="5006" y="267"/>
                                </a:lnTo>
                                <a:lnTo>
                                  <a:pt x="5012" y="290"/>
                                </a:lnTo>
                                <a:lnTo>
                                  <a:pt x="5016" y="314"/>
                                </a:lnTo>
                                <a:lnTo>
                                  <a:pt x="5019" y="339"/>
                                </a:lnTo>
                                <a:lnTo>
                                  <a:pt x="5022" y="364"/>
                                </a:lnTo>
                                <a:lnTo>
                                  <a:pt x="5023" y="390"/>
                                </a:lnTo>
                                <a:lnTo>
                                  <a:pt x="5026" y="439"/>
                                </a:lnTo>
                                <a:lnTo>
                                  <a:pt x="5029" y="491"/>
                                </a:lnTo>
                                <a:lnTo>
                                  <a:pt x="5031" y="516"/>
                                </a:lnTo>
                                <a:lnTo>
                                  <a:pt x="5034" y="543"/>
                                </a:lnTo>
                                <a:lnTo>
                                  <a:pt x="5037" y="568"/>
                                </a:lnTo>
                                <a:lnTo>
                                  <a:pt x="5041" y="595"/>
                                </a:lnTo>
                                <a:lnTo>
                                  <a:pt x="5046" y="620"/>
                                </a:lnTo>
                                <a:lnTo>
                                  <a:pt x="5054" y="647"/>
                                </a:lnTo>
                                <a:lnTo>
                                  <a:pt x="5062" y="672"/>
                                </a:lnTo>
                                <a:lnTo>
                                  <a:pt x="5072" y="697"/>
                                </a:lnTo>
                                <a:lnTo>
                                  <a:pt x="5084" y="723"/>
                                </a:lnTo>
                                <a:lnTo>
                                  <a:pt x="5099" y="749"/>
                                </a:lnTo>
                                <a:lnTo>
                                  <a:pt x="5116" y="773"/>
                                </a:lnTo>
                                <a:lnTo>
                                  <a:pt x="5135" y="799"/>
                                </a:lnTo>
                                <a:lnTo>
                                  <a:pt x="5157" y="824"/>
                                </a:lnTo>
                                <a:lnTo>
                                  <a:pt x="5182" y="849"/>
                                </a:lnTo>
                                <a:lnTo>
                                  <a:pt x="5211" y="873"/>
                                </a:lnTo>
                                <a:lnTo>
                                  <a:pt x="5242" y="897"/>
                                </a:lnTo>
                                <a:lnTo>
                                  <a:pt x="5244" y="937"/>
                                </a:lnTo>
                                <a:lnTo>
                                  <a:pt x="5245" y="978"/>
                                </a:lnTo>
                                <a:lnTo>
                                  <a:pt x="5245" y="1018"/>
                                </a:lnTo>
                                <a:lnTo>
                                  <a:pt x="5245" y="1057"/>
                                </a:lnTo>
                                <a:lnTo>
                                  <a:pt x="5241" y="1136"/>
                                </a:lnTo>
                                <a:lnTo>
                                  <a:pt x="5236" y="1215"/>
                                </a:lnTo>
                                <a:lnTo>
                                  <a:pt x="5229" y="1295"/>
                                </a:lnTo>
                                <a:lnTo>
                                  <a:pt x="5220" y="1374"/>
                                </a:lnTo>
                                <a:lnTo>
                                  <a:pt x="5212" y="1453"/>
                                </a:lnTo>
                                <a:lnTo>
                                  <a:pt x="5203" y="1533"/>
                                </a:lnTo>
                                <a:lnTo>
                                  <a:pt x="5196" y="1612"/>
                                </a:lnTo>
                                <a:lnTo>
                                  <a:pt x="5189" y="1692"/>
                                </a:lnTo>
                                <a:lnTo>
                                  <a:pt x="5183" y="1773"/>
                                </a:lnTo>
                                <a:lnTo>
                                  <a:pt x="5179" y="1853"/>
                                </a:lnTo>
                                <a:lnTo>
                                  <a:pt x="5178" y="1894"/>
                                </a:lnTo>
                                <a:lnTo>
                                  <a:pt x="5178" y="1935"/>
                                </a:lnTo>
                                <a:lnTo>
                                  <a:pt x="5178" y="1976"/>
                                </a:lnTo>
                                <a:lnTo>
                                  <a:pt x="5179" y="2017"/>
                                </a:lnTo>
                                <a:lnTo>
                                  <a:pt x="5181" y="2058"/>
                                </a:lnTo>
                                <a:lnTo>
                                  <a:pt x="5184" y="2101"/>
                                </a:lnTo>
                                <a:lnTo>
                                  <a:pt x="5189" y="2142"/>
                                </a:lnTo>
                                <a:lnTo>
                                  <a:pt x="5194" y="2184"/>
                                </a:lnTo>
                                <a:lnTo>
                                  <a:pt x="5184" y="2186"/>
                                </a:lnTo>
                                <a:lnTo>
                                  <a:pt x="5176" y="2189"/>
                                </a:lnTo>
                                <a:lnTo>
                                  <a:pt x="5168" y="2193"/>
                                </a:lnTo>
                                <a:lnTo>
                                  <a:pt x="5159" y="2197"/>
                                </a:lnTo>
                                <a:lnTo>
                                  <a:pt x="5143" y="2205"/>
                                </a:lnTo>
                                <a:lnTo>
                                  <a:pt x="5128" y="2216"/>
                                </a:lnTo>
                                <a:lnTo>
                                  <a:pt x="5113" y="2226"/>
                                </a:lnTo>
                                <a:lnTo>
                                  <a:pt x="5099" y="2239"/>
                                </a:lnTo>
                                <a:lnTo>
                                  <a:pt x="5085" y="2251"/>
                                </a:lnTo>
                                <a:lnTo>
                                  <a:pt x="5073" y="2263"/>
                                </a:lnTo>
                                <a:lnTo>
                                  <a:pt x="5060" y="2275"/>
                                </a:lnTo>
                                <a:lnTo>
                                  <a:pt x="5047" y="2287"/>
                                </a:lnTo>
                                <a:lnTo>
                                  <a:pt x="5035" y="2297"/>
                                </a:lnTo>
                                <a:lnTo>
                                  <a:pt x="5022" y="2307"/>
                                </a:lnTo>
                                <a:lnTo>
                                  <a:pt x="5009" y="2314"/>
                                </a:lnTo>
                                <a:lnTo>
                                  <a:pt x="4998" y="2321"/>
                                </a:lnTo>
                                <a:lnTo>
                                  <a:pt x="4992" y="2323"/>
                                </a:lnTo>
                                <a:lnTo>
                                  <a:pt x="4985" y="2325"/>
                                </a:lnTo>
                                <a:lnTo>
                                  <a:pt x="4978" y="2325"/>
                                </a:lnTo>
                                <a:lnTo>
                                  <a:pt x="4971" y="2326"/>
                                </a:lnTo>
                                <a:lnTo>
                                  <a:pt x="4941" y="2302"/>
                                </a:lnTo>
                                <a:lnTo>
                                  <a:pt x="4910" y="2280"/>
                                </a:lnTo>
                                <a:lnTo>
                                  <a:pt x="4879" y="2260"/>
                                </a:lnTo>
                                <a:lnTo>
                                  <a:pt x="4846" y="2242"/>
                                </a:lnTo>
                                <a:lnTo>
                                  <a:pt x="4813" y="2228"/>
                                </a:lnTo>
                                <a:lnTo>
                                  <a:pt x="4780" y="2214"/>
                                </a:lnTo>
                                <a:lnTo>
                                  <a:pt x="4746" y="2201"/>
                                </a:lnTo>
                                <a:lnTo>
                                  <a:pt x="4712" y="2192"/>
                                </a:lnTo>
                                <a:lnTo>
                                  <a:pt x="4677" y="2183"/>
                                </a:lnTo>
                                <a:lnTo>
                                  <a:pt x="4643" y="2176"/>
                                </a:lnTo>
                                <a:lnTo>
                                  <a:pt x="4608" y="2170"/>
                                </a:lnTo>
                                <a:lnTo>
                                  <a:pt x="4573" y="2167"/>
                                </a:lnTo>
                                <a:lnTo>
                                  <a:pt x="4537" y="2165"/>
                                </a:lnTo>
                                <a:lnTo>
                                  <a:pt x="4502" y="2164"/>
                                </a:lnTo>
                                <a:lnTo>
                                  <a:pt x="4466" y="2165"/>
                                </a:lnTo>
                                <a:lnTo>
                                  <a:pt x="4432" y="2167"/>
                                </a:lnTo>
                                <a:lnTo>
                                  <a:pt x="4396" y="2170"/>
                                </a:lnTo>
                                <a:lnTo>
                                  <a:pt x="4361" y="2175"/>
                                </a:lnTo>
                                <a:lnTo>
                                  <a:pt x="4326" y="2180"/>
                                </a:lnTo>
                                <a:lnTo>
                                  <a:pt x="4291" y="2186"/>
                                </a:lnTo>
                                <a:lnTo>
                                  <a:pt x="4258" y="2194"/>
                                </a:lnTo>
                                <a:lnTo>
                                  <a:pt x="4223" y="2202"/>
                                </a:lnTo>
                                <a:lnTo>
                                  <a:pt x="4190" y="2212"/>
                                </a:lnTo>
                                <a:lnTo>
                                  <a:pt x="4156" y="2222"/>
                                </a:lnTo>
                                <a:lnTo>
                                  <a:pt x="4124" y="2233"/>
                                </a:lnTo>
                                <a:lnTo>
                                  <a:pt x="4092" y="2244"/>
                                </a:lnTo>
                                <a:lnTo>
                                  <a:pt x="4060" y="2257"/>
                                </a:lnTo>
                                <a:lnTo>
                                  <a:pt x="4030" y="2270"/>
                                </a:lnTo>
                                <a:lnTo>
                                  <a:pt x="4000" y="2283"/>
                                </a:lnTo>
                                <a:lnTo>
                                  <a:pt x="3971" y="2296"/>
                                </a:lnTo>
                                <a:lnTo>
                                  <a:pt x="3942" y="2311"/>
                                </a:lnTo>
                                <a:lnTo>
                                  <a:pt x="3915" y="2326"/>
                                </a:lnTo>
                                <a:lnTo>
                                  <a:pt x="3900" y="2336"/>
                                </a:lnTo>
                                <a:lnTo>
                                  <a:pt x="3885" y="2346"/>
                                </a:lnTo>
                                <a:lnTo>
                                  <a:pt x="3871" y="2354"/>
                                </a:lnTo>
                                <a:lnTo>
                                  <a:pt x="3858" y="2360"/>
                                </a:lnTo>
                                <a:lnTo>
                                  <a:pt x="3845" y="2365"/>
                                </a:lnTo>
                                <a:lnTo>
                                  <a:pt x="3835" y="2368"/>
                                </a:lnTo>
                                <a:lnTo>
                                  <a:pt x="3823" y="2369"/>
                                </a:lnTo>
                                <a:lnTo>
                                  <a:pt x="3814" y="2370"/>
                                </a:lnTo>
                                <a:lnTo>
                                  <a:pt x="3804" y="2369"/>
                                </a:lnTo>
                                <a:lnTo>
                                  <a:pt x="3795" y="2367"/>
                                </a:lnTo>
                                <a:lnTo>
                                  <a:pt x="3786" y="2365"/>
                                </a:lnTo>
                                <a:lnTo>
                                  <a:pt x="3779" y="2361"/>
                                </a:lnTo>
                                <a:lnTo>
                                  <a:pt x="3772" y="2357"/>
                                </a:lnTo>
                                <a:lnTo>
                                  <a:pt x="3764" y="2351"/>
                                </a:lnTo>
                                <a:lnTo>
                                  <a:pt x="3757" y="2345"/>
                                </a:lnTo>
                                <a:lnTo>
                                  <a:pt x="3750" y="2339"/>
                                </a:lnTo>
                                <a:lnTo>
                                  <a:pt x="3725" y="2309"/>
                                </a:lnTo>
                                <a:lnTo>
                                  <a:pt x="3699" y="2277"/>
                                </a:lnTo>
                                <a:lnTo>
                                  <a:pt x="3692" y="2270"/>
                                </a:lnTo>
                                <a:lnTo>
                                  <a:pt x="3685" y="2263"/>
                                </a:lnTo>
                                <a:lnTo>
                                  <a:pt x="3678" y="2256"/>
                                </a:lnTo>
                                <a:lnTo>
                                  <a:pt x="3670" y="2251"/>
                                </a:lnTo>
                                <a:lnTo>
                                  <a:pt x="3662" y="2245"/>
                                </a:lnTo>
                                <a:lnTo>
                                  <a:pt x="3652" y="2240"/>
                                </a:lnTo>
                                <a:lnTo>
                                  <a:pt x="3644" y="2236"/>
                                </a:lnTo>
                                <a:lnTo>
                                  <a:pt x="3633" y="2233"/>
                                </a:lnTo>
                                <a:lnTo>
                                  <a:pt x="3606" y="2201"/>
                                </a:lnTo>
                                <a:lnTo>
                                  <a:pt x="3576" y="2173"/>
                                </a:lnTo>
                                <a:lnTo>
                                  <a:pt x="3545" y="2150"/>
                                </a:lnTo>
                                <a:lnTo>
                                  <a:pt x="3512" y="2131"/>
                                </a:lnTo>
                                <a:lnTo>
                                  <a:pt x="3477" y="2118"/>
                                </a:lnTo>
                                <a:lnTo>
                                  <a:pt x="3440" y="2107"/>
                                </a:lnTo>
                                <a:lnTo>
                                  <a:pt x="3403" y="2100"/>
                                </a:lnTo>
                                <a:lnTo>
                                  <a:pt x="3365" y="2096"/>
                                </a:lnTo>
                                <a:lnTo>
                                  <a:pt x="3324" y="2096"/>
                                </a:lnTo>
                                <a:lnTo>
                                  <a:pt x="3284" y="2098"/>
                                </a:lnTo>
                                <a:lnTo>
                                  <a:pt x="3243" y="2104"/>
                                </a:lnTo>
                                <a:lnTo>
                                  <a:pt x="3201" y="2111"/>
                                </a:lnTo>
                                <a:lnTo>
                                  <a:pt x="3159" y="2122"/>
                                </a:lnTo>
                                <a:lnTo>
                                  <a:pt x="3117" y="2133"/>
                                </a:lnTo>
                                <a:lnTo>
                                  <a:pt x="3076" y="2146"/>
                                </a:lnTo>
                                <a:lnTo>
                                  <a:pt x="3033" y="2161"/>
                                </a:lnTo>
                                <a:lnTo>
                                  <a:pt x="2991" y="2177"/>
                                </a:lnTo>
                                <a:lnTo>
                                  <a:pt x="2950" y="2193"/>
                                </a:lnTo>
                                <a:lnTo>
                                  <a:pt x="2910" y="2210"/>
                                </a:lnTo>
                                <a:lnTo>
                                  <a:pt x="2871" y="2228"/>
                                </a:lnTo>
                                <a:lnTo>
                                  <a:pt x="2794" y="2262"/>
                                </a:lnTo>
                                <a:lnTo>
                                  <a:pt x="2723" y="2295"/>
                                </a:lnTo>
                                <a:lnTo>
                                  <a:pt x="2691" y="2310"/>
                                </a:lnTo>
                                <a:lnTo>
                                  <a:pt x="2659" y="2325"/>
                                </a:lnTo>
                                <a:lnTo>
                                  <a:pt x="2630" y="2337"/>
                                </a:lnTo>
                                <a:lnTo>
                                  <a:pt x="2602" y="2348"/>
                                </a:lnTo>
                                <a:lnTo>
                                  <a:pt x="2578" y="2357"/>
                                </a:lnTo>
                                <a:lnTo>
                                  <a:pt x="2555" y="2364"/>
                                </a:lnTo>
                                <a:lnTo>
                                  <a:pt x="2535" y="2368"/>
                                </a:lnTo>
                                <a:lnTo>
                                  <a:pt x="2518" y="2369"/>
                                </a:lnTo>
                                <a:lnTo>
                                  <a:pt x="2483" y="2347"/>
                                </a:lnTo>
                                <a:lnTo>
                                  <a:pt x="2448" y="2326"/>
                                </a:lnTo>
                                <a:lnTo>
                                  <a:pt x="2416" y="2307"/>
                                </a:lnTo>
                                <a:lnTo>
                                  <a:pt x="2384" y="2290"/>
                                </a:lnTo>
                                <a:lnTo>
                                  <a:pt x="2352" y="2273"/>
                                </a:lnTo>
                                <a:lnTo>
                                  <a:pt x="2323" y="2258"/>
                                </a:lnTo>
                                <a:lnTo>
                                  <a:pt x="2293" y="2245"/>
                                </a:lnTo>
                                <a:lnTo>
                                  <a:pt x="2265" y="2233"/>
                                </a:lnTo>
                                <a:lnTo>
                                  <a:pt x="2237" y="2222"/>
                                </a:lnTo>
                                <a:lnTo>
                                  <a:pt x="2210" y="2212"/>
                                </a:lnTo>
                                <a:lnTo>
                                  <a:pt x="2184" y="2203"/>
                                </a:lnTo>
                                <a:lnTo>
                                  <a:pt x="2157" y="2196"/>
                                </a:lnTo>
                                <a:lnTo>
                                  <a:pt x="2132" y="2189"/>
                                </a:lnTo>
                                <a:lnTo>
                                  <a:pt x="2107" y="2184"/>
                                </a:lnTo>
                                <a:lnTo>
                                  <a:pt x="2081" y="2179"/>
                                </a:lnTo>
                                <a:lnTo>
                                  <a:pt x="2056" y="2176"/>
                                </a:lnTo>
                                <a:lnTo>
                                  <a:pt x="2031" y="2173"/>
                                </a:lnTo>
                                <a:lnTo>
                                  <a:pt x="2005" y="2170"/>
                                </a:lnTo>
                                <a:lnTo>
                                  <a:pt x="1979" y="2169"/>
                                </a:lnTo>
                                <a:lnTo>
                                  <a:pt x="1954" y="2169"/>
                                </a:lnTo>
                                <a:lnTo>
                                  <a:pt x="1927" y="2169"/>
                                </a:lnTo>
                                <a:lnTo>
                                  <a:pt x="1901" y="2170"/>
                                </a:lnTo>
                                <a:lnTo>
                                  <a:pt x="1875" y="2173"/>
                                </a:lnTo>
                                <a:lnTo>
                                  <a:pt x="1847" y="2175"/>
                                </a:lnTo>
                                <a:lnTo>
                                  <a:pt x="1790" y="2180"/>
                                </a:lnTo>
                                <a:lnTo>
                                  <a:pt x="1730" y="2187"/>
                                </a:lnTo>
                                <a:lnTo>
                                  <a:pt x="1666" y="2197"/>
                                </a:lnTo>
                                <a:lnTo>
                                  <a:pt x="1597" y="2206"/>
                                </a:lnTo>
                                <a:lnTo>
                                  <a:pt x="1513" y="2254"/>
                                </a:lnTo>
                                <a:lnTo>
                                  <a:pt x="1443" y="2292"/>
                                </a:lnTo>
                                <a:lnTo>
                                  <a:pt x="1414" y="2307"/>
                                </a:lnTo>
                                <a:lnTo>
                                  <a:pt x="1389" y="2320"/>
                                </a:lnTo>
                                <a:lnTo>
                                  <a:pt x="1365" y="2330"/>
                                </a:lnTo>
                                <a:lnTo>
                                  <a:pt x="1344" y="2339"/>
                                </a:lnTo>
                                <a:lnTo>
                                  <a:pt x="1326" y="2345"/>
                                </a:lnTo>
                                <a:lnTo>
                                  <a:pt x="1309" y="2349"/>
                                </a:lnTo>
                                <a:lnTo>
                                  <a:pt x="1296" y="2352"/>
                                </a:lnTo>
                                <a:lnTo>
                                  <a:pt x="1282" y="2352"/>
                                </a:lnTo>
                                <a:lnTo>
                                  <a:pt x="1270" y="2352"/>
                                </a:lnTo>
                                <a:lnTo>
                                  <a:pt x="1260" y="2350"/>
                                </a:lnTo>
                                <a:lnTo>
                                  <a:pt x="1250" y="2346"/>
                                </a:lnTo>
                                <a:lnTo>
                                  <a:pt x="1241" y="2342"/>
                                </a:lnTo>
                                <a:lnTo>
                                  <a:pt x="1201" y="2311"/>
                                </a:lnTo>
                                <a:lnTo>
                                  <a:pt x="1146" y="2270"/>
                                </a:lnTo>
                                <a:lnTo>
                                  <a:pt x="1127" y="2258"/>
                                </a:lnTo>
                                <a:lnTo>
                                  <a:pt x="1107" y="2247"/>
                                </a:lnTo>
                                <a:lnTo>
                                  <a:pt x="1084" y="2235"/>
                                </a:lnTo>
                                <a:lnTo>
                                  <a:pt x="1057" y="2223"/>
                                </a:lnTo>
                                <a:lnTo>
                                  <a:pt x="1029" y="2212"/>
                                </a:lnTo>
                                <a:lnTo>
                                  <a:pt x="996" y="2200"/>
                                </a:lnTo>
                                <a:lnTo>
                                  <a:pt x="960" y="2189"/>
                                </a:lnTo>
                                <a:lnTo>
                                  <a:pt x="920" y="2179"/>
                                </a:lnTo>
                                <a:lnTo>
                                  <a:pt x="891" y="2180"/>
                                </a:lnTo>
                                <a:lnTo>
                                  <a:pt x="861" y="2182"/>
                                </a:lnTo>
                                <a:lnTo>
                                  <a:pt x="832" y="2185"/>
                                </a:lnTo>
                                <a:lnTo>
                                  <a:pt x="801" y="2190"/>
                                </a:lnTo>
                                <a:lnTo>
                                  <a:pt x="772" y="2197"/>
                                </a:lnTo>
                                <a:lnTo>
                                  <a:pt x="742" y="2204"/>
                                </a:lnTo>
                                <a:lnTo>
                                  <a:pt x="713" y="2213"/>
                                </a:lnTo>
                                <a:lnTo>
                                  <a:pt x="683" y="2221"/>
                                </a:lnTo>
                                <a:lnTo>
                                  <a:pt x="654" y="2232"/>
                                </a:lnTo>
                                <a:lnTo>
                                  <a:pt x="624" y="2242"/>
                                </a:lnTo>
                                <a:lnTo>
                                  <a:pt x="596" y="2253"/>
                                </a:lnTo>
                                <a:lnTo>
                                  <a:pt x="567" y="2265"/>
                                </a:lnTo>
                                <a:lnTo>
                                  <a:pt x="511" y="2290"/>
                                </a:lnTo>
                                <a:lnTo>
                                  <a:pt x="456" y="2314"/>
                                </a:lnTo>
                                <a:lnTo>
                                  <a:pt x="353" y="2365"/>
                                </a:lnTo>
                                <a:lnTo>
                                  <a:pt x="261" y="2408"/>
                                </a:lnTo>
                                <a:lnTo>
                                  <a:pt x="240" y="2417"/>
                                </a:lnTo>
                                <a:lnTo>
                                  <a:pt x="220" y="2425"/>
                                </a:lnTo>
                                <a:lnTo>
                                  <a:pt x="200" y="2433"/>
                                </a:lnTo>
                                <a:lnTo>
                                  <a:pt x="182" y="2439"/>
                                </a:lnTo>
                                <a:lnTo>
                                  <a:pt x="164" y="2444"/>
                                </a:lnTo>
                                <a:lnTo>
                                  <a:pt x="149" y="2447"/>
                                </a:lnTo>
                                <a:lnTo>
                                  <a:pt x="133" y="2450"/>
                                </a:lnTo>
                                <a:lnTo>
                                  <a:pt x="119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4920"/>
                            <a:ext cx="295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4" h="2540">
                                <a:moveTo>
                                  <a:pt x="2749" y="2540"/>
                                </a:moveTo>
                                <a:lnTo>
                                  <a:pt x="2740" y="2539"/>
                                </a:lnTo>
                                <a:lnTo>
                                  <a:pt x="2733" y="2537"/>
                                </a:lnTo>
                                <a:lnTo>
                                  <a:pt x="2725" y="2536"/>
                                </a:lnTo>
                                <a:lnTo>
                                  <a:pt x="2719" y="2536"/>
                                </a:lnTo>
                                <a:lnTo>
                                  <a:pt x="2713" y="2535"/>
                                </a:lnTo>
                                <a:lnTo>
                                  <a:pt x="2707" y="2535"/>
                                </a:lnTo>
                                <a:lnTo>
                                  <a:pt x="2700" y="2535"/>
                                </a:lnTo>
                                <a:lnTo>
                                  <a:pt x="2694" y="2535"/>
                                </a:lnTo>
                                <a:lnTo>
                                  <a:pt x="2693" y="2505"/>
                                </a:lnTo>
                                <a:lnTo>
                                  <a:pt x="2692" y="2476"/>
                                </a:lnTo>
                                <a:lnTo>
                                  <a:pt x="2692" y="2447"/>
                                </a:lnTo>
                                <a:lnTo>
                                  <a:pt x="2694" y="2418"/>
                                </a:lnTo>
                                <a:lnTo>
                                  <a:pt x="2695" y="2391"/>
                                </a:lnTo>
                                <a:lnTo>
                                  <a:pt x="2698" y="2363"/>
                                </a:lnTo>
                                <a:lnTo>
                                  <a:pt x="2701" y="2336"/>
                                </a:lnTo>
                                <a:lnTo>
                                  <a:pt x="2704" y="2308"/>
                                </a:lnTo>
                                <a:lnTo>
                                  <a:pt x="2714" y="2257"/>
                                </a:lnTo>
                                <a:lnTo>
                                  <a:pt x="2724" y="2205"/>
                                </a:lnTo>
                                <a:lnTo>
                                  <a:pt x="2736" y="2154"/>
                                </a:lnTo>
                                <a:lnTo>
                                  <a:pt x="2748" y="2104"/>
                                </a:lnTo>
                                <a:lnTo>
                                  <a:pt x="2759" y="2056"/>
                                </a:lnTo>
                                <a:lnTo>
                                  <a:pt x="2771" y="2007"/>
                                </a:lnTo>
                                <a:lnTo>
                                  <a:pt x="2780" y="1958"/>
                                </a:lnTo>
                                <a:lnTo>
                                  <a:pt x="2789" y="1910"/>
                                </a:lnTo>
                                <a:lnTo>
                                  <a:pt x="2793" y="1885"/>
                                </a:lnTo>
                                <a:lnTo>
                                  <a:pt x="2796" y="1862"/>
                                </a:lnTo>
                                <a:lnTo>
                                  <a:pt x="2798" y="1838"/>
                                </a:lnTo>
                                <a:lnTo>
                                  <a:pt x="2799" y="1814"/>
                                </a:lnTo>
                                <a:lnTo>
                                  <a:pt x="2800" y="1789"/>
                                </a:lnTo>
                                <a:lnTo>
                                  <a:pt x="2800" y="1764"/>
                                </a:lnTo>
                                <a:lnTo>
                                  <a:pt x="2799" y="1740"/>
                                </a:lnTo>
                                <a:lnTo>
                                  <a:pt x="2797" y="1714"/>
                                </a:lnTo>
                                <a:lnTo>
                                  <a:pt x="2791" y="1687"/>
                                </a:lnTo>
                                <a:lnTo>
                                  <a:pt x="2786" y="1657"/>
                                </a:lnTo>
                                <a:lnTo>
                                  <a:pt x="2780" y="1626"/>
                                </a:lnTo>
                                <a:lnTo>
                                  <a:pt x="2776" y="1595"/>
                                </a:lnTo>
                                <a:lnTo>
                                  <a:pt x="2770" y="1528"/>
                                </a:lnTo>
                                <a:lnTo>
                                  <a:pt x="2765" y="1457"/>
                                </a:lnTo>
                                <a:lnTo>
                                  <a:pt x="2758" y="1309"/>
                                </a:lnTo>
                                <a:lnTo>
                                  <a:pt x="2751" y="1159"/>
                                </a:lnTo>
                                <a:lnTo>
                                  <a:pt x="2747" y="1086"/>
                                </a:lnTo>
                                <a:lnTo>
                                  <a:pt x="2740" y="1016"/>
                                </a:lnTo>
                                <a:lnTo>
                                  <a:pt x="2736" y="982"/>
                                </a:lnTo>
                                <a:lnTo>
                                  <a:pt x="2732" y="950"/>
                                </a:lnTo>
                                <a:lnTo>
                                  <a:pt x="2727" y="918"/>
                                </a:lnTo>
                                <a:lnTo>
                                  <a:pt x="2721" y="888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32"/>
                                </a:lnTo>
                                <a:lnTo>
                                  <a:pt x="2698" y="807"/>
                                </a:lnTo>
                                <a:lnTo>
                                  <a:pt x="2689" y="784"/>
                                </a:lnTo>
                                <a:lnTo>
                                  <a:pt x="2678" y="761"/>
                                </a:lnTo>
                                <a:lnTo>
                                  <a:pt x="2666" y="742"/>
                                </a:lnTo>
                                <a:lnTo>
                                  <a:pt x="2654" y="724"/>
                                </a:lnTo>
                                <a:lnTo>
                                  <a:pt x="2640" y="710"/>
                                </a:lnTo>
                                <a:lnTo>
                                  <a:pt x="2598" y="694"/>
                                </a:lnTo>
                                <a:lnTo>
                                  <a:pt x="2559" y="681"/>
                                </a:lnTo>
                                <a:lnTo>
                                  <a:pt x="2523" y="671"/>
                                </a:lnTo>
                                <a:lnTo>
                                  <a:pt x="2489" y="666"/>
                                </a:lnTo>
                                <a:lnTo>
                                  <a:pt x="2458" y="663"/>
                                </a:lnTo>
                                <a:lnTo>
                                  <a:pt x="2428" y="663"/>
                                </a:lnTo>
                                <a:lnTo>
                                  <a:pt x="2401" y="666"/>
                                </a:lnTo>
                                <a:lnTo>
                                  <a:pt x="2376" y="671"/>
                                </a:lnTo>
                                <a:lnTo>
                                  <a:pt x="2352" y="679"/>
                                </a:lnTo>
                                <a:lnTo>
                                  <a:pt x="2331" y="689"/>
                                </a:lnTo>
                                <a:lnTo>
                                  <a:pt x="2311" y="702"/>
                                </a:lnTo>
                                <a:lnTo>
                                  <a:pt x="2293" y="716"/>
                                </a:lnTo>
                                <a:lnTo>
                                  <a:pt x="2275" y="733"/>
                                </a:lnTo>
                                <a:lnTo>
                                  <a:pt x="2259" y="751"/>
                                </a:lnTo>
                                <a:lnTo>
                                  <a:pt x="2245" y="771"/>
                                </a:lnTo>
                                <a:lnTo>
                                  <a:pt x="2231" y="792"/>
                                </a:lnTo>
                                <a:lnTo>
                                  <a:pt x="2218" y="814"/>
                                </a:lnTo>
                                <a:lnTo>
                                  <a:pt x="2206" y="839"/>
                                </a:lnTo>
                                <a:lnTo>
                                  <a:pt x="2194" y="864"/>
                                </a:lnTo>
                                <a:lnTo>
                                  <a:pt x="2182" y="889"/>
                                </a:lnTo>
                                <a:lnTo>
                                  <a:pt x="2160" y="943"/>
                                </a:lnTo>
                                <a:lnTo>
                                  <a:pt x="2138" y="999"/>
                                </a:lnTo>
                                <a:lnTo>
                                  <a:pt x="2116" y="1056"/>
                                </a:lnTo>
                                <a:lnTo>
                                  <a:pt x="2092" y="1112"/>
                                </a:lnTo>
                                <a:lnTo>
                                  <a:pt x="2078" y="1140"/>
                                </a:lnTo>
                                <a:lnTo>
                                  <a:pt x="2064" y="1167"/>
                                </a:lnTo>
                                <a:lnTo>
                                  <a:pt x="2050" y="1195"/>
                                </a:lnTo>
                                <a:lnTo>
                                  <a:pt x="2034" y="1220"/>
                                </a:lnTo>
                                <a:lnTo>
                                  <a:pt x="2011" y="1216"/>
                                </a:lnTo>
                                <a:lnTo>
                                  <a:pt x="1988" y="1213"/>
                                </a:lnTo>
                                <a:lnTo>
                                  <a:pt x="1966" y="1210"/>
                                </a:lnTo>
                                <a:lnTo>
                                  <a:pt x="1944" y="1208"/>
                                </a:lnTo>
                                <a:lnTo>
                                  <a:pt x="1922" y="1206"/>
                                </a:lnTo>
                                <a:lnTo>
                                  <a:pt x="1899" y="1202"/>
                                </a:lnTo>
                                <a:lnTo>
                                  <a:pt x="1877" y="1200"/>
                                </a:lnTo>
                                <a:lnTo>
                                  <a:pt x="1855" y="1198"/>
                                </a:lnTo>
                                <a:lnTo>
                                  <a:pt x="1852" y="1154"/>
                                </a:lnTo>
                                <a:lnTo>
                                  <a:pt x="1849" y="1109"/>
                                </a:lnTo>
                                <a:lnTo>
                                  <a:pt x="1845" y="1067"/>
                                </a:lnTo>
                                <a:lnTo>
                                  <a:pt x="1841" y="1025"/>
                                </a:lnTo>
                                <a:lnTo>
                                  <a:pt x="1836" y="986"/>
                                </a:lnTo>
                                <a:lnTo>
                                  <a:pt x="1829" y="947"/>
                                </a:lnTo>
                                <a:lnTo>
                                  <a:pt x="1823" y="910"/>
                                </a:lnTo>
                                <a:lnTo>
                                  <a:pt x="1814" y="877"/>
                                </a:lnTo>
                                <a:lnTo>
                                  <a:pt x="1806" y="844"/>
                                </a:lnTo>
                                <a:lnTo>
                                  <a:pt x="1797" y="813"/>
                                </a:lnTo>
                                <a:lnTo>
                                  <a:pt x="1787" y="786"/>
                                </a:lnTo>
                                <a:lnTo>
                                  <a:pt x="1775" y="760"/>
                                </a:lnTo>
                                <a:lnTo>
                                  <a:pt x="1763" y="736"/>
                                </a:lnTo>
                                <a:lnTo>
                                  <a:pt x="1750" y="716"/>
                                </a:lnTo>
                                <a:lnTo>
                                  <a:pt x="1735" y="698"/>
                                </a:lnTo>
                                <a:lnTo>
                                  <a:pt x="1721" y="682"/>
                                </a:lnTo>
                                <a:lnTo>
                                  <a:pt x="1704" y="670"/>
                                </a:lnTo>
                                <a:lnTo>
                                  <a:pt x="1687" y="661"/>
                                </a:lnTo>
                                <a:lnTo>
                                  <a:pt x="1668" y="655"/>
                                </a:lnTo>
                                <a:lnTo>
                                  <a:pt x="1649" y="652"/>
                                </a:lnTo>
                                <a:lnTo>
                                  <a:pt x="1628" y="652"/>
                                </a:lnTo>
                                <a:lnTo>
                                  <a:pt x="1607" y="657"/>
                                </a:lnTo>
                                <a:lnTo>
                                  <a:pt x="1584" y="665"/>
                                </a:lnTo>
                                <a:lnTo>
                                  <a:pt x="1559" y="676"/>
                                </a:lnTo>
                                <a:lnTo>
                                  <a:pt x="1533" y="692"/>
                                </a:lnTo>
                                <a:lnTo>
                                  <a:pt x="1507" y="711"/>
                                </a:lnTo>
                                <a:lnTo>
                                  <a:pt x="1478" y="734"/>
                                </a:lnTo>
                                <a:lnTo>
                                  <a:pt x="1450" y="761"/>
                                </a:lnTo>
                                <a:lnTo>
                                  <a:pt x="1419" y="793"/>
                                </a:lnTo>
                                <a:lnTo>
                                  <a:pt x="1386" y="830"/>
                                </a:lnTo>
                                <a:lnTo>
                                  <a:pt x="1353" y="870"/>
                                </a:lnTo>
                                <a:lnTo>
                                  <a:pt x="1318" y="916"/>
                                </a:lnTo>
                                <a:lnTo>
                                  <a:pt x="1314" y="945"/>
                                </a:lnTo>
                                <a:lnTo>
                                  <a:pt x="1310" y="977"/>
                                </a:lnTo>
                                <a:lnTo>
                                  <a:pt x="1307" y="1011"/>
                                </a:lnTo>
                                <a:lnTo>
                                  <a:pt x="1305" y="1048"/>
                                </a:lnTo>
                                <a:lnTo>
                                  <a:pt x="1301" y="1127"/>
                                </a:lnTo>
                                <a:lnTo>
                                  <a:pt x="1299" y="1215"/>
                                </a:lnTo>
                                <a:lnTo>
                                  <a:pt x="1297" y="1308"/>
                                </a:lnTo>
                                <a:lnTo>
                                  <a:pt x="1294" y="1405"/>
                                </a:lnTo>
                                <a:lnTo>
                                  <a:pt x="1290" y="1506"/>
                                </a:lnTo>
                                <a:lnTo>
                                  <a:pt x="1284" y="1608"/>
                                </a:lnTo>
                                <a:lnTo>
                                  <a:pt x="1281" y="1659"/>
                                </a:lnTo>
                                <a:lnTo>
                                  <a:pt x="1277" y="1710"/>
                                </a:lnTo>
                                <a:lnTo>
                                  <a:pt x="1271" y="1761"/>
                                </a:lnTo>
                                <a:lnTo>
                                  <a:pt x="1265" y="1810"/>
                                </a:lnTo>
                                <a:lnTo>
                                  <a:pt x="1259" y="1859"/>
                                </a:lnTo>
                                <a:lnTo>
                                  <a:pt x="1250" y="1908"/>
                                </a:lnTo>
                                <a:lnTo>
                                  <a:pt x="1242" y="1954"/>
                                </a:lnTo>
                                <a:lnTo>
                                  <a:pt x="1231" y="2000"/>
                                </a:lnTo>
                                <a:lnTo>
                                  <a:pt x="1220" y="2044"/>
                                </a:lnTo>
                                <a:lnTo>
                                  <a:pt x="1207" y="2086"/>
                                </a:lnTo>
                                <a:lnTo>
                                  <a:pt x="1192" y="2128"/>
                                </a:lnTo>
                                <a:lnTo>
                                  <a:pt x="1177" y="2166"/>
                                </a:lnTo>
                                <a:lnTo>
                                  <a:pt x="1160" y="2203"/>
                                </a:lnTo>
                                <a:lnTo>
                                  <a:pt x="1140" y="2237"/>
                                </a:lnTo>
                                <a:lnTo>
                                  <a:pt x="1120" y="2267"/>
                                </a:lnTo>
                                <a:lnTo>
                                  <a:pt x="1096" y="2296"/>
                                </a:lnTo>
                                <a:lnTo>
                                  <a:pt x="1066" y="2291"/>
                                </a:lnTo>
                                <a:lnTo>
                                  <a:pt x="1042" y="2277"/>
                                </a:lnTo>
                                <a:lnTo>
                                  <a:pt x="1022" y="2254"/>
                                </a:lnTo>
                                <a:lnTo>
                                  <a:pt x="1006" y="2222"/>
                                </a:lnTo>
                                <a:lnTo>
                                  <a:pt x="994" y="2184"/>
                                </a:lnTo>
                                <a:lnTo>
                                  <a:pt x="987" y="2137"/>
                                </a:lnTo>
                                <a:lnTo>
                                  <a:pt x="983" y="2085"/>
                                </a:lnTo>
                                <a:lnTo>
                                  <a:pt x="980" y="2027"/>
                                </a:lnTo>
                                <a:lnTo>
                                  <a:pt x="981" y="1965"/>
                                </a:lnTo>
                                <a:lnTo>
                                  <a:pt x="984" y="1897"/>
                                </a:lnTo>
                                <a:lnTo>
                                  <a:pt x="988" y="1825"/>
                                </a:lnTo>
                                <a:lnTo>
                                  <a:pt x="993" y="1751"/>
                                </a:lnTo>
                                <a:lnTo>
                                  <a:pt x="1006" y="1594"/>
                                </a:lnTo>
                                <a:lnTo>
                                  <a:pt x="1018" y="1432"/>
                                </a:lnTo>
                                <a:lnTo>
                                  <a:pt x="1024" y="1349"/>
                                </a:lnTo>
                                <a:lnTo>
                                  <a:pt x="1027" y="1268"/>
                                </a:lnTo>
                                <a:lnTo>
                                  <a:pt x="1029" y="1188"/>
                                </a:lnTo>
                                <a:lnTo>
                                  <a:pt x="1028" y="1109"/>
                                </a:lnTo>
                                <a:lnTo>
                                  <a:pt x="1025" y="1032"/>
                                </a:lnTo>
                                <a:lnTo>
                                  <a:pt x="1019" y="959"/>
                                </a:lnTo>
                                <a:lnTo>
                                  <a:pt x="1010" y="888"/>
                                </a:lnTo>
                                <a:lnTo>
                                  <a:pt x="996" y="823"/>
                                </a:lnTo>
                                <a:lnTo>
                                  <a:pt x="978" y="761"/>
                                </a:lnTo>
                                <a:lnTo>
                                  <a:pt x="956" y="705"/>
                                </a:lnTo>
                                <a:lnTo>
                                  <a:pt x="929" y="655"/>
                                </a:lnTo>
                                <a:lnTo>
                                  <a:pt x="896" y="611"/>
                                </a:lnTo>
                                <a:lnTo>
                                  <a:pt x="857" y="574"/>
                                </a:lnTo>
                                <a:lnTo>
                                  <a:pt x="812" y="546"/>
                                </a:lnTo>
                                <a:lnTo>
                                  <a:pt x="760" y="526"/>
                                </a:lnTo>
                                <a:lnTo>
                                  <a:pt x="701" y="514"/>
                                </a:lnTo>
                                <a:lnTo>
                                  <a:pt x="683" y="524"/>
                                </a:lnTo>
                                <a:lnTo>
                                  <a:pt x="666" y="534"/>
                                </a:lnTo>
                                <a:lnTo>
                                  <a:pt x="649" y="544"/>
                                </a:lnTo>
                                <a:lnTo>
                                  <a:pt x="634" y="552"/>
                                </a:lnTo>
                                <a:lnTo>
                                  <a:pt x="617" y="558"/>
                                </a:lnTo>
                                <a:lnTo>
                                  <a:pt x="600" y="564"/>
                                </a:lnTo>
                                <a:lnTo>
                                  <a:pt x="591" y="566"/>
                                </a:lnTo>
                                <a:lnTo>
                                  <a:pt x="583" y="567"/>
                                </a:lnTo>
                                <a:lnTo>
                                  <a:pt x="574" y="568"/>
                                </a:lnTo>
                                <a:lnTo>
                                  <a:pt x="565" y="569"/>
                                </a:lnTo>
                                <a:lnTo>
                                  <a:pt x="541" y="600"/>
                                </a:lnTo>
                                <a:lnTo>
                                  <a:pt x="519" y="633"/>
                                </a:lnTo>
                                <a:lnTo>
                                  <a:pt x="500" y="669"/>
                                </a:lnTo>
                                <a:lnTo>
                                  <a:pt x="483" y="708"/>
                                </a:lnTo>
                                <a:lnTo>
                                  <a:pt x="469" y="750"/>
                                </a:lnTo>
                                <a:lnTo>
                                  <a:pt x="457" y="793"/>
                                </a:lnTo>
                                <a:lnTo>
                                  <a:pt x="448" y="839"/>
                                </a:lnTo>
                                <a:lnTo>
                                  <a:pt x="441" y="885"/>
                                </a:lnTo>
                                <a:lnTo>
                                  <a:pt x="434" y="933"/>
                                </a:lnTo>
                                <a:lnTo>
                                  <a:pt x="429" y="981"/>
                                </a:lnTo>
                                <a:lnTo>
                                  <a:pt x="425" y="1031"/>
                                </a:lnTo>
                                <a:lnTo>
                                  <a:pt x="421" y="1081"/>
                                </a:lnTo>
                                <a:lnTo>
                                  <a:pt x="414" y="1181"/>
                                </a:lnTo>
                                <a:lnTo>
                                  <a:pt x="407" y="1280"/>
                                </a:lnTo>
                                <a:lnTo>
                                  <a:pt x="403" y="1327"/>
                                </a:lnTo>
                                <a:lnTo>
                                  <a:pt x="397" y="1375"/>
                                </a:lnTo>
                                <a:lnTo>
                                  <a:pt x="391" y="1420"/>
                                </a:lnTo>
                                <a:lnTo>
                                  <a:pt x="383" y="1464"/>
                                </a:lnTo>
                                <a:lnTo>
                                  <a:pt x="373" y="1505"/>
                                </a:lnTo>
                                <a:lnTo>
                                  <a:pt x="361" y="1545"/>
                                </a:lnTo>
                                <a:lnTo>
                                  <a:pt x="347" y="1582"/>
                                </a:lnTo>
                                <a:lnTo>
                                  <a:pt x="331" y="1616"/>
                                </a:lnTo>
                                <a:lnTo>
                                  <a:pt x="312" y="1647"/>
                                </a:lnTo>
                                <a:lnTo>
                                  <a:pt x="290" y="1675"/>
                                </a:lnTo>
                                <a:lnTo>
                                  <a:pt x="263" y="1699"/>
                                </a:lnTo>
                                <a:lnTo>
                                  <a:pt x="235" y="1719"/>
                                </a:lnTo>
                                <a:lnTo>
                                  <a:pt x="202" y="1736"/>
                                </a:lnTo>
                                <a:lnTo>
                                  <a:pt x="165" y="1748"/>
                                </a:lnTo>
                                <a:lnTo>
                                  <a:pt x="124" y="1755"/>
                                </a:lnTo>
                                <a:lnTo>
                                  <a:pt x="78" y="1759"/>
                                </a:lnTo>
                                <a:lnTo>
                                  <a:pt x="65" y="1716"/>
                                </a:lnTo>
                                <a:lnTo>
                                  <a:pt x="54" y="1672"/>
                                </a:lnTo>
                                <a:lnTo>
                                  <a:pt x="43" y="1624"/>
                                </a:lnTo>
                                <a:lnTo>
                                  <a:pt x="34" y="1575"/>
                                </a:lnTo>
                                <a:lnTo>
                                  <a:pt x="25" y="1522"/>
                                </a:lnTo>
                                <a:lnTo>
                                  <a:pt x="18" y="1467"/>
                                </a:lnTo>
                                <a:lnTo>
                                  <a:pt x="11" y="1410"/>
                                </a:lnTo>
                                <a:lnTo>
                                  <a:pt x="6" y="1351"/>
                                </a:lnTo>
                                <a:lnTo>
                                  <a:pt x="3" y="1291"/>
                                </a:lnTo>
                                <a:lnTo>
                                  <a:pt x="0" y="1231"/>
                                </a:lnTo>
                                <a:lnTo>
                                  <a:pt x="0" y="1169"/>
                                </a:lnTo>
                                <a:lnTo>
                                  <a:pt x="0" y="1106"/>
                                </a:lnTo>
                                <a:lnTo>
                                  <a:pt x="2" y="1043"/>
                                </a:lnTo>
                                <a:lnTo>
                                  <a:pt x="5" y="980"/>
                                </a:lnTo>
                                <a:lnTo>
                                  <a:pt x="10" y="917"/>
                                </a:lnTo>
                                <a:lnTo>
                                  <a:pt x="17" y="854"/>
                                </a:lnTo>
                                <a:lnTo>
                                  <a:pt x="24" y="792"/>
                                </a:lnTo>
                                <a:lnTo>
                                  <a:pt x="34" y="732"/>
                                </a:lnTo>
                                <a:lnTo>
                                  <a:pt x="45" y="671"/>
                                </a:lnTo>
                                <a:lnTo>
                                  <a:pt x="59" y="613"/>
                                </a:lnTo>
                                <a:lnTo>
                                  <a:pt x="74" y="556"/>
                                </a:lnTo>
                                <a:lnTo>
                                  <a:pt x="90" y="502"/>
                                </a:lnTo>
                                <a:lnTo>
                                  <a:pt x="108" y="449"/>
                                </a:lnTo>
                                <a:lnTo>
                                  <a:pt x="128" y="399"/>
                                </a:lnTo>
                                <a:lnTo>
                                  <a:pt x="152" y="352"/>
                                </a:lnTo>
                                <a:lnTo>
                                  <a:pt x="176" y="308"/>
                                </a:lnTo>
                                <a:lnTo>
                                  <a:pt x="202" y="266"/>
                                </a:lnTo>
                                <a:lnTo>
                                  <a:pt x="231" y="228"/>
                                </a:lnTo>
                                <a:lnTo>
                                  <a:pt x="260" y="195"/>
                                </a:lnTo>
                                <a:lnTo>
                                  <a:pt x="293" y="165"/>
                                </a:lnTo>
                                <a:lnTo>
                                  <a:pt x="328" y="139"/>
                                </a:lnTo>
                                <a:lnTo>
                                  <a:pt x="365" y="117"/>
                                </a:lnTo>
                                <a:lnTo>
                                  <a:pt x="433" y="105"/>
                                </a:lnTo>
                                <a:lnTo>
                                  <a:pt x="501" y="92"/>
                                </a:lnTo>
                                <a:lnTo>
                                  <a:pt x="568" y="80"/>
                                </a:lnTo>
                                <a:lnTo>
                                  <a:pt x="635" y="70"/>
                                </a:lnTo>
                                <a:lnTo>
                                  <a:pt x="701" y="60"/>
                                </a:lnTo>
                                <a:lnTo>
                                  <a:pt x="766" y="51"/>
                                </a:lnTo>
                                <a:lnTo>
                                  <a:pt x="833" y="42"/>
                                </a:lnTo>
                                <a:lnTo>
                                  <a:pt x="897" y="35"/>
                                </a:lnTo>
                                <a:lnTo>
                                  <a:pt x="962" y="29"/>
                                </a:lnTo>
                                <a:lnTo>
                                  <a:pt x="1027" y="22"/>
                                </a:lnTo>
                                <a:lnTo>
                                  <a:pt x="1091" y="17"/>
                                </a:lnTo>
                                <a:lnTo>
                                  <a:pt x="1155" y="13"/>
                                </a:lnTo>
                                <a:lnTo>
                                  <a:pt x="1220" y="8"/>
                                </a:lnTo>
                                <a:lnTo>
                                  <a:pt x="1284" y="5"/>
                                </a:lnTo>
                                <a:lnTo>
                                  <a:pt x="1347" y="3"/>
                                </a:lnTo>
                                <a:lnTo>
                                  <a:pt x="1412" y="1"/>
                                </a:lnTo>
                                <a:lnTo>
                                  <a:pt x="1476" y="0"/>
                                </a:lnTo>
                                <a:lnTo>
                                  <a:pt x="1539" y="0"/>
                                </a:lnTo>
                                <a:lnTo>
                                  <a:pt x="1604" y="0"/>
                                </a:lnTo>
                                <a:lnTo>
                                  <a:pt x="1668" y="1"/>
                                </a:lnTo>
                                <a:lnTo>
                                  <a:pt x="1733" y="2"/>
                                </a:lnTo>
                                <a:lnTo>
                                  <a:pt x="1798" y="4"/>
                                </a:lnTo>
                                <a:lnTo>
                                  <a:pt x="1863" y="7"/>
                                </a:lnTo>
                                <a:lnTo>
                                  <a:pt x="1928" y="9"/>
                                </a:lnTo>
                                <a:lnTo>
                                  <a:pt x="2060" y="18"/>
                                </a:lnTo>
                                <a:lnTo>
                                  <a:pt x="2193" y="27"/>
                                </a:lnTo>
                                <a:lnTo>
                                  <a:pt x="2329" y="39"/>
                                </a:lnTo>
                                <a:lnTo>
                                  <a:pt x="2466" y="53"/>
                                </a:lnTo>
                                <a:lnTo>
                                  <a:pt x="2603" y="45"/>
                                </a:lnTo>
                                <a:lnTo>
                                  <a:pt x="2739" y="39"/>
                                </a:lnTo>
                                <a:lnTo>
                                  <a:pt x="2876" y="34"/>
                                </a:lnTo>
                                <a:lnTo>
                                  <a:pt x="3013" y="29"/>
                                </a:lnTo>
                                <a:lnTo>
                                  <a:pt x="3150" y="24"/>
                                </a:lnTo>
                                <a:lnTo>
                                  <a:pt x="3289" y="20"/>
                                </a:lnTo>
                                <a:lnTo>
                                  <a:pt x="3427" y="17"/>
                                </a:lnTo>
                                <a:lnTo>
                                  <a:pt x="3565" y="15"/>
                                </a:lnTo>
                                <a:lnTo>
                                  <a:pt x="3704" y="13"/>
                                </a:lnTo>
                                <a:lnTo>
                                  <a:pt x="3843" y="12"/>
                                </a:lnTo>
                                <a:lnTo>
                                  <a:pt x="3982" y="12"/>
                                </a:lnTo>
                                <a:lnTo>
                                  <a:pt x="4123" y="13"/>
                                </a:lnTo>
                                <a:lnTo>
                                  <a:pt x="4263" y="15"/>
                                </a:lnTo>
                                <a:lnTo>
                                  <a:pt x="4404" y="17"/>
                                </a:lnTo>
                                <a:lnTo>
                                  <a:pt x="4545" y="21"/>
                                </a:lnTo>
                                <a:lnTo>
                                  <a:pt x="4688" y="25"/>
                                </a:lnTo>
                                <a:lnTo>
                                  <a:pt x="4783" y="56"/>
                                </a:lnTo>
                                <a:lnTo>
                                  <a:pt x="4879" y="87"/>
                                </a:lnTo>
                                <a:lnTo>
                                  <a:pt x="4976" y="117"/>
                                </a:lnTo>
                                <a:lnTo>
                                  <a:pt x="5073" y="148"/>
                                </a:lnTo>
                                <a:lnTo>
                                  <a:pt x="5170" y="180"/>
                                </a:lnTo>
                                <a:lnTo>
                                  <a:pt x="5267" y="210"/>
                                </a:lnTo>
                                <a:lnTo>
                                  <a:pt x="5365" y="243"/>
                                </a:lnTo>
                                <a:lnTo>
                                  <a:pt x="5462" y="275"/>
                                </a:lnTo>
                                <a:lnTo>
                                  <a:pt x="5481" y="299"/>
                                </a:lnTo>
                                <a:lnTo>
                                  <a:pt x="5498" y="326"/>
                                </a:lnTo>
                                <a:lnTo>
                                  <a:pt x="5512" y="353"/>
                                </a:lnTo>
                                <a:lnTo>
                                  <a:pt x="5526" y="383"/>
                                </a:lnTo>
                                <a:lnTo>
                                  <a:pt x="5538" y="413"/>
                                </a:lnTo>
                                <a:lnTo>
                                  <a:pt x="5548" y="445"/>
                                </a:lnTo>
                                <a:lnTo>
                                  <a:pt x="5558" y="478"/>
                                </a:lnTo>
                                <a:lnTo>
                                  <a:pt x="5565" y="513"/>
                                </a:lnTo>
                                <a:lnTo>
                                  <a:pt x="5571" y="548"/>
                                </a:lnTo>
                                <a:lnTo>
                                  <a:pt x="5577" y="585"/>
                                </a:lnTo>
                                <a:lnTo>
                                  <a:pt x="5580" y="622"/>
                                </a:lnTo>
                                <a:lnTo>
                                  <a:pt x="5583" y="660"/>
                                </a:lnTo>
                                <a:lnTo>
                                  <a:pt x="5584" y="698"/>
                                </a:lnTo>
                                <a:lnTo>
                                  <a:pt x="5583" y="737"/>
                                </a:lnTo>
                                <a:lnTo>
                                  <a:pt x="5582" y="776"/>
                                </a:lnTo>
                                <a:lnTo>
                                  <a:pt x="5580" y="815"/>
                                </a:lnTo>
                                <a:lnTo>
                                  <a:pt x="5576" y="855"/>
                                </a:lnTo>
                                <a:lnTo>
                                  <a:pt x="5571" y="896"/>
                                </a:lnTo>
                                <a:lnTo>
                                  <a:pt x="5566" y="935"/>
                                </a:lnTo>
                                <a:lnTo>
                                  <a:pt x="5559" y="975"/>
                                </a:lnTo>
                                <a:lnTo>
                                  <a:pt x="5551" y="1014"/>
                                </a:lnTo>
                                <a:lnTo>
                                  <a:pt x="5543" y="1053"/>
                                </a:lnTo>
                                <a:lnTo>
                                  <a:pt x="5533" y="1092"/>
                                </a:lnTo>
                                <a:lnTo>
                                  <a:pt x="5523" y="1130"/>
                                </a:lnTo>
                                <a:lnTo>
                                  <a:pt x="5511" y="1169"/>
                                </a:lnTo>
                                <a:lnTo>
                                  <a:pt x="5500" y="1206"/>
                                </a:lnTo>
                                <a:lnTo>
                                  <a:pt x="5487" y="1241"/>
                                </a:lnTo>
                                <a:lnTo>
                                  <a:pt x="5473" y="1276"/>
                                </a:lnTo>
                                <a:lnTo>
                                  <a:pt x="5460" y="1310"/>
                                </a:lnTo>
                                <a:lnTo>
                                  <a:pt x="5445" y="1343"/>
                                </a:lnTo>
                                <a:lnTo>
                                  <a:pt x="5429" y="1375"/>
                                </a:lnTo>
                                <a:lnTo>
                                  <a:pt x="5413" y="1405"/>
                                </a:lnTo>
                                <a:lnTo>
                                  <a:pt x="5403" y="1386"/>
                                </a:lnTo>
                                <a:lnTo>
                                  <a:pt x="5393" y="1363"/>
                                </a:lnTo>
                                <a:lnTo>
                                  <a:pt x="5384" y="1336"/>
                                </a:lnTo>
                                <a:lnTo>
                                  <a:pt x="5374" y="1305"/>
                                </a:lnTo>
                                <a:lnTo>
                                  <a:pt x="5366" y="1270"/>
                                </a:lnTo>
                                <a:lnTo>
                                  <a:pt x="5356" y="1233"/>
                                </a:lnTo>
                                <a:lnTo>
                                  <a:pt x="5348" y="1194"/>
                                </a:lnTo>
                                <a:lnTo>
                                  <a:pt x="5339" y="1153"/>
                                </a:lnTo>
                                <a:lnTo>
                                  <a:pt x="5323" y="1066"/>
                                </a:lnTo>
                                <a:lnTo>
                                  <a:pt x="5304" y="977"/>
                                </a:lnTo>
                                <a:lnTo>
                                  <a:pt x="5293" y="934"/>
                                </a:lnTo>
                                <a:lnTo>
                                  <a:pt x="5282" y="890"/>
                                </a:lnTo>
                                <a:lnTo>
                                  <a:pt x="5272" y="848"/>
                                </a:lnTo>
                                <a:lnTo>
                                  <a:pt x="5260" y="808"/>
                                </a:lnTo>
                                <a:lnTo>
                                  <a:pt x="5248" y="769"/>
                                </a:lnTo>
                                <a:lnTo>
                                  <a:pt x="5234" y="734"/>
                                </a:lnTo>
                                <a:lnTo>
                                  <a:pt x="5219" y="701"/>
                                </a:lnTo>
                                <a:lnTo>
                                  <a:pt x="5204" y="671"/>
                                </a:lnTo>
                                <a:lnTo>
                                  <a:pt x="5188" y="646"/>
                                </a:lnTo>
                                <a:lnTo>
                                  <a:pt x="5170" y="625"/>
                                </a:lnTo>
                                <a:lnTo>
                                  <a:pt x="5151" y="608"/>
                                </a:lnTo>
                                <a:lnTo>
                                  <a:pt x="5130" y="596"/>
                                </a:lnTo>
                                <a:lnTo>
                                  <a:pt x="5107" y="591"/>
                                </a:lnTo>
                                <a:lnTo>
                                  <a:pt x="5084" y="592"/>
                                </a:lnTo>
                                <a:lnTo>
                                  <a:pt x="5059" y="599"/>
                                </a:lnTo>
                                <a:lnTo>
                                  <a:pt x="5032" y="613"/>
                                </a:lnTo>
                                <a:lnTo>
                                  <a:pt x="5003" y="634"/>
                                </a:lnTo>
                                <a:lnTo>
                                  <a:pt x="4971" y="664"/>
                                </a:lnTo>
                                <a:lnTo>
                                  <a:pt x="4939" y="701"/>
                                </a:lnTo>
                                <a:lnTo>
                                  <a:pt x="4904" y="748"/>
                                </a:lnTo>
                                <a:lnTo>
                                  <a:pt x="4905" y="762"/>
                                </a:lnTo>
                                <a:lnTo>
                                  <a:pt x="4907" y="802"/>
                                </a:lnTo>
                                <a:lnTo>
                                  <a:pt x="4908" y="862"/>
                                </a:lnTo>
                                <a:lnTo>
                                  <a:pt x="4908" y="939"/>
                                </a:lnTo>
                                <a:lnTo>
                                  <a:pt x="4907" y="982"/>
                                </a:lnTo>
                                <a:lnTo>
                                  <a:pt x="4906" y="1029"/>
                                </a:lnTo>
                                <a:lnTo>
                                  <a:pt x="4904" y="1079"/>
                                </a:lnTo>
                                <a:lnTo>
                                  <a:pt x="4901" y="1129"/>
                                </a:lnTo>
                                <a:lnTo>
                                  <a:pt x="4898" y="1181"/>
                                </a:lnTo>
                                <a:lnTo>
                                  <a:pt x="4893" y="1235"/>
                                </a:lnTo>
                                <a:lnTo>
                                  <a:pt x="4888" y="1289"/>
                                </a:lnTo>
                                <a:lnTo>
                                  <a:pt x="4882" y="1343"/>
                                </a:lnTo>
                                <a:lnTo>
                                  <a:pt x="4874" y="1396"/>
                                </a:lnTo>
                                <a:lnTo>
                                  <a:pt x="4865" y="1449"/>
                                </a:lnTo>
                                <a:lnTo>
                                  <a:pt x="4855" y="1500"/>
                                </a:lnTo>
                                <a:lnTo>
                                  <a:pt x="4844" y="1549"/>
                                </a:lnTo>
                                <a:lnTo>
                                  <a:pt x="4830" y="1596"/>
                                </a:lnTo>
                                <a:lnTo>
                                  <a:pt x="4815" y="1640"/>
                                </a:lnTo>
                                <a:lnTo>
                                  <a:pt x="4800" y="1680"/>
                                </a:lnTo>
                                <a:lnTo>
                                  <a:pt x="4782" y="1718"/>
                                </a:lnTo>
                                <a:lnTo>
                                  <a:pt x="4762" y="1751"/>
                                </a:lnTo>
                                <a:lnTo>
                                  <a:pt x="4739" y="1779"/>
                                </a:lnTo>
                                <a:lnTo>
                                  <a:pt x="4715" y="1802"/>
                                </a:lnTo>
                                <a:lnTo>
                                  <a:pt x="4690" y="1820"/>
                                </a:lnTo>
                                <a:lnTo>
                                  <a:pt x="4661" y="1831"/>
                                </a:lnTo>
                                <a:lnTo>
                                  <a:pt x="4631" y="1836"/>
                                </a:lnTo>
                                <a:lnTo>
                                  <a:pt x="4598" y="1834"/>
                                </a:lnTo>
                                <a:lnTo>
                                  <a:pt x="4562" y="1823"/>
                                </a:lnTo>
                                <a:lnTo>
                                  <a:pt x="4551" y="1793"/>
                                </a:lnTo>
                                <a:lnTo>
                                  <a:pt x="4541" y="1764"/>
                                </a:lnTo>
                                <a:lnTo>
                                  <a:pt x="4532" y="1735"/>
                                </a:lnTo>
                                <a:lnTo>
                                  <a:pt x="4523" y="1707"/>
                                </a:lnTo>
                                <a:lnTo>
                                  <a:pt x="4517" y="1678"/>
                                </a:lnTo>
                                <a:lnTo>
                                  <a:pt x="4511" y="1651"/>
                                </a:lnTo>
                                <a:lnTo>
                                  <a:pt x="4505" y="1623"/>
                                </a:lnTo>
                                <a:lnTo>
                                  <a:pt x="4501" y="1597"/>
                                </a:lnTo>
                                <a:lnTo>
                                  <a:pt x="4497" y="1570"/>
                                </a:lnTo>
                                <a:lnTo>
                                  <a:pt x="4494" y="1544"/>
                                </a:lnTo>
                                <a:lnTo>
                                  <a:pt x="4492" y="1517"/>
                                </a:lnTo>
                                <a:lnTo>
                                  <a:pt x="4490" y="1491"/>
                                </a:lnTo>
                                <a:lnTo>
                                  <a:pt x="4487" y="1440"/>
                                </a:lnTo>
                                <a:lnTo>
                                  <a:pt x="4485" y="1391"/>
                                </a:lnTo>
                                <a:lnTo>
                                  <a:pt x="4484" y="1291"/>
                                </a:lnTo>
                                <a:lnTo>
                                  <a:pt x="4480" y="1194"/>
                                </a:lnTo>
                                <a:lnTo>
                                  <a:pt x="4479" y="1170"/>
                                </a:lnTo>
                                <a:lnTo>
                                  <a:pt x="4477" y="1145"/>
                                </a:lnTo>
                                <a:lnTo>
                                  <a:pt x="4474" y="1121"/>
                                </a:lnTo>
                                <a:lnTo>
                                  <a:pt x="4471" y="1097"/>
                                </a:lnTo>
                                <a:lnTo>
                                  <a:pt x="4466" y="1072"/>
                                </a:lnTo>
                                <a:lnTo>
                                  <a:pt x="4461" y="1047"/>
                                </a:lnTo>
                                <a:lnTo>
                                  <a:pt x="4456" y="1023"/>
                                </a:lnTo>
                                <a:lnTo>
                                  <a:pt x="4449" y="997"/>
                                </a:lnTo>
                                <a:lnTo>
                                  <a:pt x="4403" y="927"/>
                                </a:lnTo>
                                <a:lnTo>
                                  <a:pt x="4359" y="855"/>
                                </a:lnTo>
                                <a:lnTo>
                                  <a:pt x="4337" y="821"/>
                                </a:lnTo>
                                <a:lnTo>
                                  <a:pt x="4313" y="788"/>
                                </a:lnTo>
                                <a:lnTo>
                                  <a:pt x="4303" y="772"/>
                                </a:lnTo>
                                <a:lnTo>
                                  <a:pt x="4291" y="757"/>
                                </a:lnTo>
                                <a:lnTo>
                                  <a:pt x="4280" y="742"/>
                                </a:lnTo>
                                <a:lnTo>
                                  <a:pt x="4267" y="730"/>
                                </a:lnTo>
                                <a:lnTo>
                                  <a:pt x="4255" y="717"/>
                                </a:lnTo>
                                <a:lnTo>
                                  <a:pt x="4243" y="705"/>
                                </a:lnTo>
                                <a:lnTo>
                                  <a:pt x="4231" y="696"/>
                                </a:lnTo>
                                <a:lnTo>
                                  <a:pt x="4217" y="686"/>
                                </a:lnTo>
                                <a:lnTo>
                                  <a:pt x="4205" y="679"/>
                                </a:lnTo>
                                <a:lnTo>
                                  <a:pt x="4192" y="673"/>
                                </a:lnTo>
                                <a:lnTo>
                                  <a:pt x="4178" y="668"/>
                                </a:lnTo>
                                <a:lnTo>
                                  <a:pt x="4164" y="665"/>
                                </a:lnTo>
                                <a:lnTo>
                                  <a:pt x="4150" y="664"/>
                                </a:lnTo>
                                <a:lnTo>
                                  <a:pt x="4135" y="664"/>
                                </a:lnTo>
                                <a:lnTo>
                                  <a:pt x="4119" y="667"/>
                                </a:lnTo>
                                <a:lnTo>
                                  <a:pt x="4105" y="671"/>
                                </a:lnTo>
                                <a:lnTo>
                                  <a:pt x="4088" y="678"/>
                                </a:lnTo>
                                <a:lnTo>
                                  <a:pt x="4072" y="686"/>
                                </a:lnTo>
                                <a:lnTo>
                                  <a:pt x="4055" y="697"/>
                                </a:lnTo>
                                <a:lnTo>
                                  <a:pt x="4037" y="710"/>
                                </a:lnTo>
                                <a:lnTo>
                                  <a:pt x="4033" y="737"/>
                                </a:lnTo>
                                <a:lnTo>
                                  <a:pt x="4029" y="766"/>
                                </a:lnTo>
                                <a:lnTo>
                                  <a:pt x="4026" y="794"/>
                                </a:lnTo>
                                <a:lnTo>
                                  <a:pt x="4022" y="823"/>
                                </a:lnTo>
                                <a:lnTo>
                                  <a:pt x="4018" y="881"/>
                                </a:lnTo>
                                <a:lnTo>
                                  <a:pt x="4014" y="939"/>
                                </a:lnTo>
                                <a:lnTo>
                                  <a:pt x="4010" y="997"/>
                                </a:lnTo>
                                <a:lnTo>
                                  <a:pt x="4005" y="1054"/>
                                </a:lnTo>
                                <a:lnTo>
                                  <a:pt x="4001" y="1083"/>
                                </a:lnTo>
                                <a:lnTo>
                                  <a:pt x="3998" y="1110"/>
                                </a:lnTo>
                                <a:lnTo>
                                  <a:pt x="3994" y="1138"/>
                                </a:lnTo>
                                <a:lnTo>
                                  <a:pt x="3989" y="1164"/>
                                </a:lnTo>
                                <a:lnTo>
                                  <a:pt x="3982" y="1191"/>
                                </a:lnTo>
                                <a:lnTo>
                                  <a:pt x="3975" y="1216"/>
                                </a:lnTo>
                                <a:lnTo>
                                  <a:pt x="3968" y="1241"/>
                                </a:lnTo>
                                <a:lnTo>
                                  <a:pt x="3958" y="1265"/>
                                </a:lnTo>
                                <a:lnTo>
                                  <a:pt x="3948" y="1288"/>
                                </a:lnTo>
                                <a:lnTo>
                                  <a:pt x="3935" y="1310"/>
                                </a:lnTo>
                                <a:lnTo>
                                  <a:pt x="3921" y="1331"/>
                                </a:lnTo>
                                <a:lnTo>
                                  <a:pt x="3906" y="1351"/>
                                </a:lnTo>
                                <a:lnTo>
                                  <a:pt x="3890" y="1370"/>
                                </a:lnTo>
                                <a:lnTo>
                                  <a:pt x="3871" y="1388"/>
                                </a:lnTo>
                                <a:lnTo>
                                  <a:pt x="3850" y="1404"/>
                                </a:lnTo>
                                <a:lnTo>
                                  <a:pt x="3826" y="1419"/>
                                </a:lnTo>
                                <a:lnTo>
                                  <a:pt x="3802" y="1433"/>
                                </a:lnTo>
                                <a:lnTo>
                                  <a:pt x="3775" y="1446"/>
                                </a:lnTo>
                                <a:lnTo>
                                  <a:pt x="3744" y="1456"/>
                                </a:lnTo>
                                <a:lnTo>
                                  <a:pt x="3712" y="1465"/>
                                </a:lnTo>
                                <a:lnTo>
                                  <a:pt x="3698" y="1443"/>
                                </a:lnTo>
                                <a:lnTo>
                                  <a:pt x="3684" y="1419"/>
                                </a:lnTo>
                                <a:lnTo>
                                  <a:pt x="3672" y="1393"/>
                                </a:lnTo>
                                <a:lnTo>
                                  <a:pt x="3662" y="1364"/>
                                </a:lnTo>
                                <a:lnTo>
                                  <a:pt x="3652" y="1335"/>
                                </a:lnTo>
                                <a:lnTo>
                                  <a:pt x="3644" y="1304"/>
                                </a:lnTo>
                                <a:lnTo>
                                  <a:pt x="3637" y="1272"/>
                                </a:lnTo>
                                <a:lnTo>
                                  <a:pt x="3629" y="1238"/>
                                </a:lnTo>
                                <a:lnTo>
                                  <a:pt x="3616" y="1172"/>
                                </a:lnTo>
                                <a:lnTo>
                                  <a:pt x="3604" y="1105"/>
                                </a:lnTo>
                                <a:lnTo>
                                  <a:pt x="3596" y="1072"/>
                                </a:lnTo>
                                <a:lnTo>
                                  <a:pt x="3590" y="1041"/>
                                </a:lnTo>
                                <a:lnTo>
                                  <a:pt x="3582" y="1009"/>
                                </a:lnTo>
                                <a:lnTo>
                                  <a:pt x="3573" y="980"/>
                                </a:lnTo>
                                <a:lnTo>
                                  <a:pt x="3564" y="953"/>
                                </a:lnTo>
                                <a:lnTo>
                                  <a:pt x="3553" y="926"/>
                                </a:lnTo>
                                <a:lnTo>
                                  <a:pt x="3542" y="903"/>
                                </a:lnTo>
                                <a:lnTo>
                                  <a:pt x="3528" y="882"/>
                                </a:lnTo>
                                <a:lnTo>
                                  <a:pt x="3513" y="864"/>
                                </a:lnTo>
                                <a:lnTo>
                                  <a:pt x="3496" y="849"/>
                                </a:lnTo>
                                <a:lnTo>
                                  <a:pt x="3477" y="838"/>
                                </a:lnTo>
                                <a:lnTo>
                                  <a:pt x="3455" y="829"/>
                                </a:lnTo>
                                <a:lnTo>
                                  <a:pt x="3432" y="825"/>
                                </a:lnTo>
                                <a:lnTo>
                                  <a:pt x="3406" y="825"/>
                                </a:lnTo>
                                <a:lnTo>
                                  <a:pt x="3377" y="829"/>
                                </a:lnTo>
                                <a:lnTo>
                                  <a:pt x="3345" y="839"/>
                                </a:lnTo>
                                <a:lnTo>
                                  <a:pt x="3311" y="852"/>
                                </a:lnTo>
                                <a:lnTo>
                                  <a:pt x="3273" y="871"/>
                                </a:lnTo>
                                <a:lnTo>
                                  <a:pt x="3232" y="897"/>
                                </a:lnTo>
                                <a:lnTo>
                                  <a:pt x="3187" y="927"/>
                                </a:lnTo>
                                <a:lnTo>
                                  <a:pt x="3176" y="977"/>
                                </a:lnTo>
                                <a:lnTo>
                                  <a:pt x="3163" y="1026"/>
                                </a:lnTo>
                                <a:lnTo>
                                  <a:pt x="3149" y="1073"/>
                                </a:lnTo>
                                <a:lnTo>
                                  <a:pt x="3136" y="1123"/>
                                </a:lnTo>
                                <a:lnTo>
                                  <a:pt x="3130" y="1147"/>
                                </a:lnTo>
                                <a:lnTo>
                                  <a:pt x="3124" y="1174"/>
                                </a:lnTo>
                                <a:lnTo>
                                  <a:pt x="3119" y="1200"/>
                                </a:lnTo>
                                <a:lnTo>
                                  <a:pt x="3115" y="1228"/>
                                </a:lnTo>
                                <a:lnTo>
                                  <a:pt x="3110" y="1256"/>
                                </a:lnTo>
                                <a:lnTo>
                                  <a:pt x="3108" y="1287"/>
                                </a:lnTo>
                                <a:lnTo>
                                  <a:pt x="3106" y="1318"/>
                                </a:lnTo>
                                <a:lnTo>
                                  <a:pt x="3106" y="1350"/>
                                </a:lnTo>
                                <a:lnTo>
                                  <a:pt x="3102" y="1351"/>
                                </a:lnTo>
                                <a:lnTo>
                                  <a:pt x="3099" y="1351"/>
                                </a:lnTo>
                                <a:lnTo>
                                  <a:pt x="3096" y="1353"/>
                                </a:lnTo>
                                <a:lnTo>
                                  <a:pt x="3092" y="1355"/>
                                </a:lnTo>
                                <a:lnTo>
                                  <a:pt x="3090" y="1356"/>
                                </a:lnTo>
                                <a:lnTo>
                                  <a:pt x="3088" y="1358"/>
                                </a:lnTo>
                                <a:lnTo>
                                  <a:pt x="3086" y="1360"/>
                                </a:lnTo>
                                <a:lnTo>
                                  <a:pt x="3084" y="1362"/>
                                </a:lnTo>
                                <a:lnTo>
                                  <a:pt x="3086" y="1472"/>
                                </a:lnTo>
                                <a:lnTo>
                                  <a:pt x="3087" y="1633"/>
                                </a:lnTo>
                                <a:lnTo>
                                  <a:pt x="3087" y="1679"/>
                                </a:lnTo>
                                <a:lnTo>
                                  <a:pt x="3086" y="1727"/>
                                </a:lnTo>
                                <a:lnTo>
                                  <a:pt x="3084" y="1776"/>
                                </a:lnTo>
                                <a:lnTo>
                                  <a:pt x="3082" y="1825"/>
                                </a:lnTo>
                                <a:lnTo>
                                  <a:pt x="3079" y="1876"/>
                                </a:lnTo>
                                <a:lnTo>
                                  <a:pt x="3076" y="1927"/>
                                </a:lnTo>
                                <a:lnTo>
                                  <a:pt x="3070" y="1977"/>
                                </a:lnTo>
                                <a:lnTo>
                                  <a:pt x="3064" y="2028"/>
                                </a:lnTo>
                                <a:lnTo>
                                  <a:pt x="3058" y="2078"/>
                                </a:lnTo>
                                <a:lnTo>
                                  <a:pt x="3049" y="2128"/>
                                </a:lnTo>
                                <a:lnTo>
                                  <a:pt x="3040" y="2175"/>
                                </a:lnTo>
                                <a:lnTo>
                                  <a:pt x="3028" y="2222"/>
                                </a:lnTo>
                                <a:lnTo>
                                  <a:pt x="3015" y="2266"/>
                                </a:lnTo>
                                <a:lnTo>
                                  <a:pt x="3002" y="2308"/>
                                </a:lnTo>
                                <a:lnTo>
                                  <a:pt x="2985" y="2349"/>
                                </a:lnTo>
                                <a:lnTo>
                                  <a:pt x="2968" y="2386"/>
                                </a:lnTo>
                                <a:lnTo>
                                  <a:pt x="2948" y="2418"/>
                                </a:lnTo>
                                <a:lnTo>
                                  <a:pt x="2926" y="2449"/>
                                </a:lnTo>
                                <a:lnTo>
                                  <a:pt x="2903" y="2476"/>
                                </a:lnTo>
                                <a:lnTo>
                                  <a:pt x="2876" y="2498"/>
                                </a:lnTo>
                                <a:lnTo>
                                  <a:pt x="2848" y="2516"/>
                                </a:lnTo>
                                <a:lnTo>
                                  <a:pt x="2817" y="2530"/>
                                </a:lnTo>
                                <a:lnTo>
                                  <a:pt x="2783" y="2538"/>
                                </a:lnTo>
                                <a:lnTo>
                                  <a:pt x="2749" y="2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7828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445">
                                <a:moveTo>
                                  <a:pt x="71" y="445"/>
                                </a:moveTo>
                                <a:lnTo>
                                  <a:pt x="61" y="443"/>
                                </a:lnTo>
                                <a:lnTo>
                                  <a:pt x="51" y="442"/>
                                </a:lnTo>
                                <a:lnTo>
                                  <a:pt x="43" y="441"/>
                                </a:lnTo>
                                <a:lnTo>
                                  <a:pt x="34" y="440"/>
                                </a:lnTo>
                                <a:lnTo>
                                  <a:pt x="25" y="440"/>
                                </a:lnTo>
                                <a:lnTo>
                                  <a:pt x="17" y="440"/>
                                </a:lnTo>
                                <a:lnTo>
                                  <a:pt x="9" y="440"/>
                                </a:lnTo>
                                <a:lnTo>
                                  <a:pt x="0" y="440"/>
                                </a:lnTo>
                                <a:lnTo>
                                  <a:pt x="5" y="385"/>
                                </a:lnTo>
                                <a:lnTo>
                                  <a:pt x="10" y="330"/>
                                </a:lnTo>
                                <a:lnTo>
                                  <a:pt x="15" y="275"/>
                                </a:lnTo>
                                <a:lnTo>
                                  <a:pt x="21" y="220"/>
                                </a:lnTo>
                                <a:lnTo>
                                  <a:pt x="26" y="165"/>
                                </a:lnTo>
                                <a:lnTo>
                                  <a:pt x="32" y="110"/>
                                </a:lnTo>
                                <a:lnTo>
                                  <a:pt x="37" y="55"/>
                                </a:lnTo>
                                <a:lnTo>
                                  <a:pt x="44" y="0"/>
                                </a:lnTo>
                                <a:lnTo>
                                  <a:pt x="68" y="2"/>
                                </a:lnTo>
                                <a:lnTo>
                                  <a:pt x="93" y="5"/>
                                </a:lnTo>
                                <a:lnTo>
                                  <a:pt x="119" y="9"/>
                                </a:lnTo>
                                <a:lnTo>
                                  <a:pt x="144" y="13"/>
                                </a:lnTo>
                                <a:lnTo>
                                  <a:pt x="170" y="20"/>
                                </a:lnTo>
                                <a:lnTo>
                                  <a:pt x="198" y="25"/>
                                </a:lnTo>
                                <a:lnTo>
                                  <a:pt x="224" y="33"/>
                                </a:lnTo>
                                <a:lnTo>
                                  <a:pt x="252" y="40"/>
                                </a:lnTo>
                                <a:lnTo>
                                  <a:pt x="308" y="57"/>
                                </a:lnTo>
                                <a:lnTo>
                                  <a:pt x="365" y="75"/>
                                </a:lnTo>
                                <a:lnTo>
                                  <a:pt x="423" y="96"/>
                                </a:lnTo>
                                <a:lnTo>
                                  <a:pt x="482" y="118"/>
                                </a:lnTo>
                                <a:lnTo>
                                  <a:pt x="540" y="142"/>
                                </a:lnTo>
                                <a:lnTo>
                                  <a:pt x="599" y="167"/>
                                </a:lnTo>
                                <a:lnTo>
                                  <a:pt x="657" y="193"/>
                                </a:lnTo>
                                <a:lnTo>
                                  <a:pt x="715" y="220"/>
                                </a:lnTo>
                                <a:lnTo>
                                  <a:pt x="771" y="247"/>
                                </a:lnTo>
                                <a:lnTo>
                                  <a:pt x="827" y="276"/>
                                </a:lnTo>
                                <a:lnTo>
                                  <a:pt x="880" y="303"/>
                                </a:lnTo>
                                <a:lnTo>
                                  <a:pt x="933" y="331"/>
                                </a:lnTo>
                                <a:lnTo>
                                  <a:pt x="933" y="341"/>
                                </a:lnTo>
                                <a:lnTo>
                                  <a:pt x="933" y="351"/>
                                </a:lnTo>
                                <a:lnTo>
                                  <a:pt x="934" y="361"/>
                                </a:lnTo>
                                <a:lnTo>
                                  <a:pt x="936" y="372"/>
                                </a:lnTo>
                                <a:lnTo>
                                  <a:pt x="937" y="381"/>
                                </a:lnTo>
                                <a:lnTo>
                                  <a:pt x="939" y="392"/>
                                </a:lnTo>
                                <a:lnTo>
                                  <a:pt x="941" y="402"/>
                                </a:lnTo>
                                <a:lnTo>
                                  <a:pt x="943" y="412"/>
                                </a:lnTo>
                                <a:lnTo>
                                  <a:pt x="888" y="416"/>
                                </a:lnTo>
                                <a:lnTo>
                                  <a:pt x="832" y="418"/>
                                </a:lnTo>
                                <a:lnTo>
                                  <a:pt x="777" y="421"/>
                                </a:lnTo>
                                <a:lnTo>
                                  <a:pt x="721" y="423"/>
                                </a:lnTo>
                                <a:lnTo>
                                  <a:pt x="609" y="425"/>
                                </a:lnTo>
                                <a:lnTo>
                                  <a:pt x="497" y="427"/>
                                </a:lnTo>
                                <a:lnTo>
                                  <a:pt x="386" y="428"/>
                                </a:lnTo>
                                <a:lnTo>
                                  <a:pt x="278" y="431"/>
                                </a:lnTo>
                                <a:lnTo>
                                  <a:pt x="225" y="433"/>
                                </a:lnTo>
                                <a:lnTo>
                                  <a:pt x="172" y="436"/>
                                </a:lnTo>
                                <a:lnTo>
                                  <a:pt x="122" y="441"/>
                                </a:lnTo>
                                <a:lnTo>
                                  <a:pt x="71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3440"/>
                            <a:ext cx="48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630">
                                <a:moveTo>
                                  <a:pt x="898" y="630"/>
                                </a:moveTo>
                                <a:lnTo>
                                  <a:pt x="875" y="629"/>
                                </a:lnTo>
                                <a:lnTo>
                                  <a:pt x="850" y="627"/>
                                </a:lnTo>
                                <a:lnTo>
                                  <a:pt x="824" y="622"/>
                                </a:lnTo>
                                <a:lnTo>
                                  <a:pt x="797" y="618"/>
                                </a:lnTo>
                                <a:lnTo>
                                  <a:pt x="770" y="612"/>
                                </a:lnTo>
                                <a:lnTo>
                                  <a:pt x="742" y="603"/>
                                </a:lnTo>
                                <a:lnTo>
                                  <a:pt x="713" y="595"/>
                                </a:lnTo>
                                <a:lnTo>
                                  <a:pt x="683" y="585"/>
                                </a:lnTo>
                                <a:lnTo>
                                  <a:pt x="654" y="575"/>
                                </a:lnTo>
                                <a:lnTo>
                                  <a:pt x="623" y="563"/>
                                </a:lnTo>
                                <a:lnTo>
                                  <a:pt x="592" y="552"/>
                                </a:lnTo>
                                <a:lnTo>
                                  <a:pt x="562" y="539"/>
                                </a:lnTo>
                                <a:lnTo>
                                  <a:pt x="500" y="511"/>
                                </a:lnTo>
                                <a:lnTo>
                                  <a:pt x="437" y="483"/>
                                </a:lnTo>
                                <a:lnTo>
                                  <a:pt x="314" y="425"/>
                                </a:lnTo>
                                <a:lnTo>
                                  <a:pt x="196" y="369"/>
                                </a:lnTo>
                                <a:lnTo>
                                  <a:pt x="142" y="343"/>
                                </a:lnTo>
                                <a:lnTo>
                                  <a:pt x="91" y="321"/>
                                </a:lnTo>
                                <a:lnTo>
                                  <a:pt x="66" y="312"/>
                                </a:lnTo>
                                <a:lnTo>
                                  <a:pt x="43" y="302"/>
                                </a:lnTo>
                                <a:lnTo>
                                  <a:pt x="21" y="295"/>
                                </a:lnTo>
                                <a:lnTo>
                                  <a:pt x="0" y="287"/>
                                </a:lnTo>
                                <a:lnTo>
                                  <a:pt x="0" y="251"/>
                                </a:lnTo>
                                <a:lnTo>
                                  <a:pt x="0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41"/>
                                </a:lnTo>
                                <a:lnTo>
                                  <a:pt x="0" y="105"/>
                                </a:lnTo>
                                <a:lnTo>
                                  <a:pt x="0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5" y="3"/>
                                </a:lnTo>
                                <a:lnTo>
                                  <a:pt x="51" y="8"/>
                                </a:lnTo>
                                <a:lnTo>
                                  <a:pt x="76" y="13"/>
                                </a:lnTo>
                                <a:lnTo>
                                  <a:pt x="102" y="20"/>
                                </a:lnTo>
                                <a:lnTo>
                                  <a:pt x="129" y="28"/>
                                </a:lnTo>
                                <a:lnTo>
                                  <a:pt x="155" y="36"/>
                                </a:lnTo>
                                <a:lnTo>
                                  <a:pt x="182" y="45"/>
                                </a:lnTo>
                                <a:lnTo>
                                  <a:pt x="209" y="55"/>
                                </a:lnTo>
                                <a:lnTo>
                                  <a:pt x="265" y="76"/>
                                </a:lnTo>
                                <a:lnTo>
                                  <a:pt x="320" y="99"/>
                                </a:lnTo>
                                <a:lnTo>
                                  <a:pt x="378" y="124"/>
                                </a:lnTo>
                                <a:lnTo>
                                  <a:pt x="436" y="150"/>
                                </a:lnTo>
                                <a:lnTo>
                                  <a:pt x="495" y="176"/>
                                </a:lnTo>
                                <a:lnTo>
                                  <a:pt x="556" y="203"/>
                                </a:lnTo>
                                <a:lnTo>
                                  <a:pt x="616" y="229"/>
                                </a:lnTo>
                                <a:lnTo>
                                  <a:pt x="677" y="254"/>
                                </a:lnTo>
                                <a:lnTo>
                                  <a:pt x="738" y="278"/>
                                </a:lnTo>
                                <a:lnTo>
                                  <a:pt x="800" y="300"/>
                                </a:lnTo>
                                <a:lnTo>
                                  <a:pt x="832" y="310"/>
                                </a:lnTo>
                                <a:lnTo>
                                  <a:pt x="863" y="320"/>
                                </a:lnTo>
                                <a:lnTo>
                                  <a:pt x="894" y="328"/>
                                </a:lnTo>
                                <a:lnTo>
                                  <a:pt x="926" y="337"/>
                                </a:lnTo>
                                <a:lnTo>
                                  <a:pt x="928" y="387"/>
                                </a:lnTo>
                                <a:lnTo>
                                  <a:pt x="929" y="427"/>
                                </a:lnTo>
                                <a:lnTo>
                                  <a:pt x="929" y="459"/>
                                </a:lnTo>
                                <a:lnTo>
                                  <a:pt x="929" y="486"/>
                                </a:lnTo>
                                <a:lnTo>
                                  <a:pt x="927" y="514"/>
                                </a:lnTo>
                                <a:lnTo>
                                  <a:pt x="925" y="543"/>
                                </a:lnTo>
                                <a:lnTo>
                                  <a:pt x="920" y="579"/>
                                </a:lnTo>
                                <a:lnTo>
                                  <a:pt x="915" y="625"/>
                                </a:lnTo>
                                <a:lnTo>
                                  <a:pt x="913" y="625"/>
                                </a:lnTo>
                                <a:lnTo>
                                  <a:pt x="911" y="625"/>
                                </a:lnTo>
                                <a:lnTo>
                                  <a:pt x="909" y="625"/>
                                </a:lnTo>
                                <a:lnTo>
                                  <a:pt x="907" y="625"/>
                                </a:lnTo>
                                <a:lnTo>
                                  <a:pt x="905" y="626"/>
                                </a:lnTo>
                                <a:lnTo>
                                  <a:pt x="902" y="627"/>
                                </a:lnTo>
                                <a:lnTo>
                                  <a:pt x="900" y="628"/>
                                </a:lnTo>
                                <a:lnTo>
                                  <a:pt x="898" y="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3184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565">
                                <a:moveTo>
                                  <a:pt x="840" y="565"/>
                                </a:moveTo>
                                <a:lnTo>
                                  <a:pt x="787" y="547"/>
                                </a:lnTo>
                                <a:lnTo>
                                  <a:pt x="733" y="527"/>
                                </a:lnTo>
                                <a:lnTo>
                                  <a:pt x="678" y="505"/>
                                </a:lnTo>
                                <a:lnTo>
                                  <a:pt x="622" y="483"/>
                                </a:lnTo>
                                <a:lnTo>
                                  <a:pt x="510" y="435"/>
                                </a:lnTo>
                                <a:lnTo>
                                  <a:pt x="397" y="389"/>
                                </a:lnTo>
                                <a:lnTo>
                                  <a:pt x="342" y="366"/>
                                </a:lnTo>
                                <a:lnTo>
                                  <a:pt x="288" y="345"/>
                                </a:lnTo>
                                <a:lnTo>
                                  <a:pt x="234" y="325"/>
                                </a:lnTo>
                                <a:lnTo>
                                  <a:pt x="184" y="307"/>
                                </a:lnTo>
                                <a:lnTo>
                                  <a:pt x="134" y="291"/>
                                </a:lnTo>
                                <a:lnTo>
                                  <a:pt x="87" y="279"/>
                                </a:lnTo>
                                <a:lnTo>
                                  <a:pt x="64" y="272"/>
                                </a:lnTo>
                                <a:lnTo>
                                  <a:pt x="41" y="268"/>
                                </a:lnTo>
                                <a:lnTo>
                                  <a:pt x="2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29"/>
                                </a:lnTo>
                                <a:lnTo>
                                  <a:pt x="0" y="196"/>
                                </a:lnTo>
                                <a:lnTo>
                                  <a:pt x="1" y="163"/>
                                </a:lnTo>
                                <a:lnTo>
                                  <a:pt x="4" y="131"/>
                                </a:lnTo>
                                <a:lnTo>
                                  <a:pt x="5" y="98"/>
                                </a:lnTo>
                                <a:lnTo>
                                  <a:pt x="7" y="65"/>
                                </a:lnTo>
                                <a:lnTo>
                                  <a:pt x="9" y="33"/>
                                </a:lnTo>
                                <a:lnTo>
                                  <a:pt x="11" y="0"/>
                                </a:lnTo>
                                <a:lnTo>
                                  <a:pt x="34" y="4"/>
                                </a:lnTo>
                                <a:lnTo>
                                  <a:pt x="58" y="8"/>
                                </a:lnTo>
                                <a:lnTo>
                                  <a:pt x="83" y="14"/>
                                </a:lnTo>
                                <a:lnTo>
                                  <a:pt x="107" y="22"/>
                                </a:lnTo>
                                <a:lnTo>
                                  <a:pt x="132" y="29"/>
                                </a:lnTo>
                                <a:lnTo>
                                  <a:pt x="157" y="39"/>
                                </a:lnTo>
                                <a:lnTo>
                                  <a:pt x="183" y="49"/>
                                </a:lnTo>
                                <a:lnTo>
                                  <a:pt x="209" y="60"/>
                                </a:lnTo>
                                <a:lnTo>
                                  <a:pt x="262" y="84"/>
                                </a:lnTo>
                                <a:lnTo>
                                  <a:pt x="316" y="109"/>
                                </a:lnTo>
                                <a:lnTo>
                                  <a:pt x="372" y="137"/>
                                </a:lnTo>
                                <a:lnTo>
                                  <a:pt x="429" y="165"/>
                                </a:lnTo>
                                <a:lnTo>
                                  <a:pt x="487" y="193"/>
                                </a:lnTo>
                                <a:lnTo>
                                  <a:pt x="548" y="220"/>
                                </a:lnTo>
                                <a:lnTo>
                                  <a:pt x="578" y="234"/>
                                </a:lnTo>
                                <a:lnTo>
                                  <a:pt x="609" y="247"/>
                                </a:lnTo>
                                <a:lnTo>
                                  <a:pt x="640" y="258"/>
                                </a:lnTo>
                                <a:lnTo>
                                  <a:pt x="672" y="270"/>
                                </a:lnTo>
                                <a:lnTo>
                                  <a:pt x="704" y="281"/>
                                </a:lnTo>
                                <a:lnTo>
                                  <a:pt x="736" y="290"/>
                                </a:lnTo>
                                <a:lnTo>
                                  <a:pt x="769" y="300"/>
                                </a:lnTo>
                                <a:lnTo>
                                  <a:pt x="802" y="307"/>
                                </a:lnTo>
                                <a:lnTo>
                                  <a:pt x="834" y="313"/>
                                </a:lnTo>
                                <a:lnTo>
                                  <a:pt x="868" y="319"/>
                                </a:lnTo>
                                <a:lnTo>
                                  <a:pt x="903" y="323"/>
                                </a:lnTo>
                                <a:lnTo>
                                  <a:pt x="937" y="326"/>
                                </a:lnTo>
                                <a:lnTo>
                                  <a:pt x="935" y="355"/>
                                </a:lnTo>
                                <a:lnTo>
                                  <a:pt x="932" y="384"/>
                                </a:lnTo>
                                <a:lnTo>
                                  <a:pt x="930" y="414"/>
                                </a:lnTo>
                                <a:lnTo>
                                  <a:pt x="928" y="444"/>
                                </a:lnTo>
                                <a:lnTo>
                                  <a:pt x="927" y="474"/>
                                </a:lnTo>
                                <a:lnTo>
                                  <a:pt x="925" y="504"/>
                                </a:lnTo>
                                <a:lnTo>
                                  <a:pt x="923" y="534"/>
                                </a:lnTo>
                                <a:lnTo>
                                  <a:pt x="921" y="565"/>
                                </a:lnTo>
                                <a:lnTo>
                                  <a:pt x="910" y="565"/>
                                </a:lnTo>
                                <a:lnTo>
                                  <a:pt x="900" y="565"/>
                                </a:lnTo>
                                <a:lnTo>
                                  <a:pt x="890" y="565"/>
                                </a:lnTo>
                                <a:lnTo>
                                  <a:pt x="880" y="565"/>
                                </a:lnTo>
                                <a:lnTo>
                                  <a:pt x="870" y="565"/>
                                </a:lnTo>
                                <a:lnTo>
                                  <a:pt x="860" y="565"/>
                                </a:lnTo>
                                <a:lnTo>
                                  <a:pt x="849" y="565"/>
                                </a:lnTo>
                                <a:lnTo>
                                  <a:pt x="84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9548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874">
                                <a:moveTo>
                                  <a:pt x="874" y="874"/>
                                </a:moveTo>
                                <a:lnTo>
                                  <a:pt x="800" y="840"/>
                                </a:lnTo>
                                <a:lnTo>
                                  <a:pt x="693" y="792"/>
                                </a:lnTo>
                                <a:lnTo>
                                  <a:pt x="565" y="735"/>
                                </a:lnTo>
                                <a:lnTo>
                                  <a:pt x="429" y="677"/>
                                </a:lnTo>
                                <a:lnTo>
                                  <a:pt x="360" y="648"/>
                                </a:lnTo>
                                <a:lnTo>
                                  <a:pt x="293" y="621"/>
                                </a:lnTo>
                                <a:lnTo>
                                  <a:pt x="230" y="596"/>
                                </a:lnTo>
                                <a:lnTo>
                                  <a:pt x="171" y="574"/>
                                </a:lnTo>
                                <a:lnTo>
                                  <a:pt x="117" y="555"/>
                                </a:lnTo>
                                <a:lnTo>
                                  <a:pt x="72" y="541"/>
                                </a:lnTo>
                                <a:lnTo>
                                  <a:pt x="52" y="535"/>
                                </a:lnTo>
                                <a:lnTo>
                                  <a:pt x="35" y="532"/>
                                </a:lnTo>
                                <a:lnTo>
                                  <a:pt x="20" y="529"/>
                                </a:lnTo>
                                <a:lnTo>
                                  <a:pt x="8" y="528"/>
                                </a:lnTo>
                                <a:lnTo>
                                  <a:pt x="5" y="469"/>
                                </a:lnTo>
                                <a:lnTo>
                                  <a:pt x="2" y="423"/>
                                </a:lnTo>
                                <a:lnTo>
                                  <a:pt x="0" y="383"/>
                                </a:lnTo>
                                <a:lnTo>
                                  <a:pt x="1" y="344"/>
                                </a:lnTo>
                                <a:lnTo>
                                  <a:pt x="2" y="301"/>
                                </a:lnTo>
                                <a:lnTo>
                                  <a:pt x="7" y="251"/>
                                </a:lnTo>
                                <a:lnTo>
                                  <a:pt x="12" y="186"/>
                                </a:lnTo>
                                <a:lnTo>
                                  <a:pt x="18" y="104"/>
                                </a:lnTo>
                                <a:lnTo>
                                  <a:pt x="55" y="91"/>
                                </a:lnTo>
                                <a:lnTo>
                                  <a:pt x="89" y="79"/>
                                </a:lnTo>
                                <a:lnTo>
                                  <a:pt x="121" y="70"/>
                                </a:lnTo>
                                <a:lnTo>
                                  <a:pt x="149" y="63"/>
                                </a:lnTo>
                                <a:lnTo>
                                  <a:pt x="174" y="58"/>
                                </a:lnTo>
                                <a:lnTo>
                                  <a:pt x="199" y="55"/>
                                </a:lnTo>
                                <a:lnTo>
                                  <a:pt x="220" y="54"/>
                                </a:lnTo>
                                <a:lnTo>
                                  <a:pt x="240" y="54"/>
                                </a:lnTo>
                                <a:lnTo>
                                  <a:pt x="257" y="56"/>
                                </a:lnTo>
                                <a:lnTo>
                                  <a:pt x="273" y="60"/>
                                </a:lnTo>
                                <a:lnTo>
                                  <a:pt x="287" y="67"/>
                                </a:lnTo>
                                <a:lnTo>
                                  <a:pt x="301" y="74"/>
                                </a:lnTo>
                                <a:lnTo>
                                  <a:pt x="312" y="82"/>
                                </a:lnTo>
                                <a:lnTo>
                                  <a:pt x="323" y="93"/>
                                </a:lnTo>
                                <a:lnTo>
                                  <a:pt x="332" y="105"/>
                                </a:lnTo>
                                <a:lnTo>
                                  <a:pt x="341" y="118"/>
                                </a:lnTo>
                                <a:lnTo>
                                  <a:pt x="349" y="133"/>
                                </a:lnTo>
                                <a:lnTo>
                                  <a:pt x="357" y="150"/>
                                </a:lnTo>
                                <a:lnTo>
                                  <a:pt x="364" y="168"/>
                                </a:lnTo>
                                <a:lnTo>
                                  <a:pt x="370" y="187"/>
                                </a:lnTo>
                                <a:lnTo>
                                  <a:pt x="384" y="228"/>
                                </a:lnTo>
                                <a:lnTo>
                                  <a:pt x="398" y="275"/>
                                </a:lnTo>
                                <a:lnTo>
                                  <a:pt x="414" y="326"/>
                                </a:lnTo>
                                <a:lnTo>
                                  <a:pt x="433" y="381"/>
                                </a:lnTo>
                                <a:lnTo>
                                  <a:pt x="444" y="409"/>
                                </a:lnTo>
                                <a:lnTo>
                                  <a:pt x="456" y="439"/>
                                </a:lnTo>
                                <a:lnTo>
                                  <a:pt x="470" y="469"/>
                                </a:lnTo>
                                <a:lnTo>
                                  <a:pt x="484" y="500"/>
                                </a:lnTo>
                                <a:lnTo>
                                  <a:pt x="493" y="500"/>
                                </a:lnTo>
                                <a:lnTo>
                                  <a:pt x="501" y="500"/>
                                </a:lnTo>
                                <a:lnTo>
                                  <a:pt x="511" y="500"/>
                                </a:lnTo>
                                <a:lnTo>
                                  <a:pt x="520" y="501"/>
                                </a:lnTo>
                                <a:lnTo>
                                  <a:pt x="530" y="501"/>
                                </a:lnTo>
                                <a:lnTo>
                                  <a:pt x="540" y="502"/>
                                </a:lnTo>
                                <a:lnTo>
                                  <a:pt x="550" y="503"/>
                                </a:lnTo>
                                <a:lnTo>
                                  <a:pt x="560" y="505"/>
                                </a:lnTo>
                                <a:lnTo>
                                  <a:pt x="578" y="480"/>
                                </a:lnTo>
                                <a:lnTo>
                                  <a:pt x="597" y="453"/>
                                </a:lnTo>
                                <a:lnTo>
                                  <a:pt x="615" y="423"/>
                                </a:lnTo>
                                <a:lnTo>
                                  <a:pt x="633" y="392"/>
                                </a:lnTo>
                                <a:lnTo>
                                  <a:pt x="651" y="361"/>
                                </a:lnTo>
                                <a:lnTo>
                                  <a:pt x="669" y="328"/>
                                </a:lnTo>
                                <a:lnTo>
                                  <a:pt x="686" y="294"/>
                                </a:lnTo>
                                <a:lnTo>
                                  <a:pt x="703" y="260"/>
                                </a:lnTo>
                                <a:lnTo>
                                  <a:pt x="735" y="193"/>
                                </a:lnTo>
                                <a:lnTo>
                                  <a:pt x="766" y="128"/>
                                </a:lnTo>
                                <a:lnTo>
                                  <a:pt x="794" y="67"/>
                                </a:lnTo>
                                <a:lnTo>
                                  <a:pt x="821" y="12"/>
                                </a:lnTo>
                                <a:lnTo>
                                  <a:pt x="825" y="9"/>
                                </a:lnTo>
                                <a:lnTo>
                                  <a:pt x="829" y="7"/>
                                </a:lnTo>
                                <a:lnTo>
                                  <a:pt x="834" y="5"/>
                                </a:lnTo>
                                <a:lnTo>
                                  <a:pt x="840" y="4"/>
                                </a:lnTo>
                                <a:lnTo>
                                  <a:pt x="846" y="2"/>
                                </a:lnTo>
                                <a:lnTo>
                                  <a:pt x="851" y="1"/>
                                </a:lnTo>
                                <a:lnTo>
                                  <a:pt x="858" y="1"/>
                                </a:lnTo>
                                <a:lnTo>
                                  <a:pt x="864" y="0"/>
                                </a:lnTo>
                                <a:lnTo>
                                  <a:pt x="868" y="109"/>
                                </a:lnTo>
                                <a:lnTo>
                                  <a:pt x="872" y="217"/>
                                </a:lnTo>
                                <a:lnTo>
                                  <a:pt x="875" y="325"/>
                                </a:lnTo>
                                <a:lnTo>
                                  <a:pt x="880" y="432"/>
                                </a:lnTo>
                                <a:lnTo>
                                  <a:pt x="884" y="541"/>
                                </a:lnTo>
                                <a:lnTo>
                                  <a:pt x="888" y="650"/>
                                </a:lnTo>
                                <a:lnTo>
                                  <a:pt x="892" y="760"/>
                                </a:lnTo>
                                <a:lnTo>
                                  <a:pt x="897" y="869"/>
                                </a:lnTo>
                                <a:lnTo>
                                  <a:pt x="892" y="869"/>
                                </a:lnTo>
                                <a:lnTo>
                                  <a:pt x="889" y="869"/>
                                </a:lnTo>
                                <a:lnTo>
                                  <a:pt x="886" y="870"/>
                                </a:lnTo>
                                <a:lnTo>
                                  <a:pt x="883" y="870"/>
                                </a:lnTo>
                                <a:lnTo>
                                  <a:pt x="881" y="871"/>
                                </a:lnTo>
                                <a:lnTo>
                                  <a:pt x="879" y="871"/>
                                </a:lnTo>
                                <a:lnTo>
                                  <a:pt x="877" y="873"/>
                                </a:lnTo>
                                <a:lnTo>
                                  <a:pt x="874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57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388">
                                <a:moveTo>
                                  <a:pt x="701" y="1386"/>
                                </a:moveTo>
                                <a:lnTo>
                                  <a:pt x="664" y="1312"/>
                                </a:lnTo>
                                <a:lnTo>
                                  <a:pt x="634" y="1256"/>
                                </a:lnTo>
                                <a:lnTo>
                                  <a:pt x="611" y="1212"/>
                                </a:lnTo>
                                <a:lnTo>
                                  <a:pt x="592" y="1178"/>
                                </a:lnTo>
                                <a:lnTo>
                                  <a:pt x="575" y="1148"/>
                                </a:lnTo>
                                <a:lnTo>
                                  <a:pt x="557" y="1121"/>
                                </a:lnTo>
                                <a:lnTo>
                                  <a:pt x="537" y="1091"/>
                                </a:lnTo>
                                <a:lnTo>
                                  <a:pt x="512" y="1055"/>
                                </a:lnTo>
                                <a:lnTo>
                                  <a:pt x="475" y="1055"/>
                                </a:lnTo>
                                <a:lnTo>
                                  <a:pt x="442" y="1057"/>
                                </a:lnTo>
                                <a:lnTo>
                                  <a:pt x="411" y="1059"/>
                                </a:lnTo>
                                <a:lnTo>
                                  <a:pt x="381" y="1063"/>
                                </a:lnTo>
                                <a:lnTo>
                                  <a:pt x="354" y="1066"/>
                                </a:lnTo>
                                <a:lnTo>
                                  <a:pt x="328" y="1071"/>
                                </a:lnTo>
                                <a:lnTo>
                                  <a:pt x="303" y="1075"/>
                                </a:lnTo>
                                <a:lnTo>
                                  <a:pt x="279" y="1082"/>
                                </a:lnTo>
                                <a:lnTo>
                                  <a:pt x="232" y="1094"/>
                                </a:lnTo>
                                <a:lnTo>
                                  <a:pt x="184" y="1108"/>
                                </a:lnTo>
                                <a:lnTo>
                                  <a:pt x="134" y="1122"/>
                                </a:lnTo>
                                <a:lnTo>
                                  <a:pt x="79" y="1137"/>
                                </a:lnTo>
                                <a:lnTo>
                                  <a:pt x="78" y="1063"/>
                                </a:lnTo>
                                <a:lnTo>
                                  <a:pt x="74" y="992"/>
                                </a:lnTo>
                                <a:lnTo>
                                  <a:pt x="69" y="923"/>
                                </a:lnTo>
                                <a:lnTo>
                                  <a:pt x="63" y="856"/>
                                </a:lnTo>
                                <a:lnTo>
                                  <a:pt x="56" y="792"/>
                                </a:lnTo>
                                <a:lnTo>
                                  <a:pt x="48" y="730"/>
                                </a:lnTo>
                                <a:lnTo>
                                  <a:pt x="40" y="670"/>
                                </a:lnTo>
                                <a:lnTo>
                                  <a:pt x="31" y="613"/>
                                </a:lnTo>
                                <a:lnTo>
                                  <a:pt x="23" y="558"/>
                                </a:lnTo>
                                <a:lnTo>
                                  <a:pt x="15" y="505"/>
                                </a:lnTo>
                                <a:lnTo>
                                  <a:pt x="9" y="456"/>
                                </a:lnTo>
                                <a:lnTo>
                                  <a:pt x="4" y="408"/>
                                </a:lnTo>
                                <a:lnTo>
                                  <a:pt x="1" y="362"/>
                                </a:lnTo>
                                <a:lnTo>
                                  <a:pt x="0" y="320"/>
                                </a:lnTo>
                                <a:lnTo>
                                  <a:pt x="1" y="280"/>
                                </a:lnTo>
                                <a:lnTo>
                                  <a:pt x="4" y="242"/>
                                </a:lnTo>
                                <a:lnTo>
                                  <a:pt x="10" y="207"/>
                                </a:lnTo>
                                <a:lnTo>
                                  <a:pt x="21" y="174"/>
                                </a:lnTo>
                                <a:lnTo>
                                  <a:pt x="34" y="145"/>
                                </a:lnTo>
                                <a:lnTo>
                                  <a:pt x="52" y="118"/>
                                </a:lnTo>
                                <a:lnTo>
                                  <a:pt x="74" y="94"/>
                                </a:lnTo>
                                <a:lnTo>
                                  <a:pt x="101" y="72"/>
                                </a:lnTo>
                                <a:lnTo>
                                  <a:pt x="132" y="53"/>
                                </a:lnTo>
                                <a:lnTo>
                                  <a:pt x="169" y="37"/>
                                </a:lnTo>
                                <a:lnTo>
                                  <a:pt x="213" y="24"/>
                                </a:lnTo>
                                <a:lnTo>
                                  <a:pt x="261" y="13"/>
                                </a:lnTo>
                                <a:lnTo>
                                  <a:pt x="317" y="6"/>
                                </a:lnTo>
                                <a:lnTo>
                                  <a:pt x="379" y="1"/>
                                </a:lnTo>
                                <a:lnTo>
                                  <a:pt x="448" y="0"/>
                                </a:lnTo>
                                <a:lnTo>
                                  <a:pt x="525" y="1"/>
                                </a:lnTo>
                                <a:lnTo>
                                  <a:pt x="609" y="5"/>
                                </a:lnTo>
                                <a:lnTo>
                                  <a:pt x="701" y="11"/>
                                </a:lnTo>
                                <a:lnTo>
                                  <a:pt x="746" y="45"/>
                                </a:lnTo>
                                <a:lnTo>
                                  <a:pt x="791" y="78"/>
                                </a:lnTo>
                                <a:lnTo>
                                  <a:pt x="816" y="93"/>
                                </a:lnTo>
                                <a:lnTo>
                                  <a:pt x="840" y="109"/>
                                </a:lnTo>
                                <a:lnTo>
                                  <a:pt x="864" y="122"/>
                                </a:lnTo>
                                <a:lnTo>
                                  <a:pt x="891" y="137"/>
                                </a:lnTo>
                                <a:lnTo>
                                  <a:pt x="917" y="150"/>
                                </a:lnTo>
                                <a:lnTo>
                                  <a:pt x="944" y="164"/>
                                </a:lnTo>
                                <a:lnTo>
                                  <a:pt x="974" y="175"/>
                                </a:lnTo>
                                <a:lnTo>
                                  <a:pt x="1003" y="188"/>
                                </a:lnTo>
                                <a:lnTo>
                                  <a:pt x="1035" y="199"/>
                                </a:lnTo>
                                <a:lnTo>
                                  <a:pt x="1069" y="209"/>
                                </a:lnTo>
                                <a:lnTo>
                                  <a:pt x="1104" y="220"/>
                                </a:lnTo>
                                <a:lnTo>
                                  <a:pt x="1141" y="229"/>
                                </a:lnTo>
                                <a:lnTo>
                                  <a:pt x="1167" y="278"/>
                                </a:lnTo>
                                <a:lnTo>
                                  <a:pt x="1189" y="323"/>
                                </a:lnTo>
                                <a:lnTo>
                                  <a:pt x="1207" y="367"/>
                                </a:lnTo>
                                <a:lnTo>
                                  <a:pt x="1221" y="407"/>
                                </a:lnTo>
                                <a:lnTo>
                                  <a:pt x="1230" y="445"/>
                                </a:lnTo>
                                <a:lnTo>
                                  <a:pt x="1236" y="482"/>
                                </a:lnTo>
                                <a:lnTo>
                                  <a:pt x="1240" y="516"/>
                                </a:lnTo>
                                <a:lnTo>
                                  <a:pt x="1240" y="548"/>
                                </a:lnTo>
                                <a:lnTo>
                                  <a:pt x="1236" y="578"/>
                                </a:lnTo>
                                <a:lnTo>
                                  <a:pt x="1231" y="607"/>
                                </a:lnTo>
                                <a:lnTo>
                                  <a:pt x="1223" y="634"/>
                                </a:lnTo>
                                <a:lnTo>
                                  <a:pt x="1212" y="661"/>
                                </a:lnTo>
                                <a:lnTo>
                                  <a:pt x="1200" y="686"/>
                                </a:lnTo>
                                <a:lnTo>
                                  <a:pt x="1186" y="709"/>
                                </a:lnTo>
                                <a:lnTo>
                                  <a:pt x="1170" y="733"/>
                                </a:lnTo>
                                <a:lnTo>
                                  <a:pt x="1153" y="755"/>
                                </a:lnTo>
                                <a:lnTo>
                                  <a:pt x="1135" y="776"/>
                                </a:lnTo>
                                <a:lnTo>
                                  <a:pt x="1115" y="797"/>
                                </a:lnTo>
                                <a:lnTo>
                                  <a:pt x="1096" y="818"/>
                                </a:lnTo>
                                <a:lnTo>
                                  <a:pt x="1076" y="839"/>
                                </a:lnTo>
                                <a:lnTo>
                                  <a:pt x="1035" y="881"/>
                                </a:lnTo>
                                <a:lnTo>
                                  <a:pt x="996" y="923"/>
                                </a:lnTo>
                                <a:lnTo>
                                  <a:pt x="977" y="945"/>
                                </a:lnTo>
                                <a:lnTo>
                                  <a:pt x="959" y="967"/>
                                </a:lnTo>
                                <a:lnTo>
                                  <a:pt x="943" y="991"/>
                                </a:lnTo>
                                <a:lnTo>
                                  <a:pt x="928" y="1015"/>
                                </a:lnTo>
                                <a:lnTo>
                                  <a:pt x="914" y="1040"/>
                                </a:lnTo>
                                <a:lnTo>
                                  <a:pt x="902" y="1068"/>
                                </a:lnTo>
                                <a:lnTo>
                                  <a:pt x="893" y="1095"/>
                                </a:lnTo>
                                <a:lnTo>
                                  <a:pt x="885" y="1125"/>
                                </a:lnTo>
                                <a:lnTo>
                                  <a:pt x="877" y="1140"/>
                                </a:lnTo>
                                <a:lnTo>
                                  <a:pt x="858" y="1172"/>
                                </a:lnTo>
                                <a:lnTo>
                                  <a:pt x="832" y="1218"/>
                                </a:lnTo>
                                <a:lnTo>
                                  <a:pt x="801" y="1268"/>
                                </a:lnTo>
                                <a:lnTo>
                                  <a:pt x="785" y="1293"/>
                                </a:lnTo>
                                <a:lnTo>
                                  <a:pt x="770" y="1317"/>
                                </a:lnTo>
                                <a:lnTo>
                                  <a:pt x="755" y="1339"/>
                                </a:lnTo>
                                <a:lnTo>
                                  <a:pt x="741" y="1358"/>
                                </a:lnTo>
                                <a:lnTo>
                                  <a:pt x="728" y="1372"/>
                                </a:lnTo>
                                <a:lnTo>
                                  <a:pt x="717" y="1383"/>
                                </a:lnTo>
                                <a:lnTo>
                                  <a:pt x="712" y="1386"/>
                                </a:lnTo>
                                <a:lnTo>
                                  <a:pt x="708" y="1388"/>
                                </a:lnTo>
                                <a:lnTo>
                                  <a:pt x="704" y="1388"/>
                                </a:lnTo>
                                <a:lnTo>
                                  <a:pt x="701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a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164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57">
                                <a:moveTo>
                                  <a:pt x="94" y="957"/>
                                </a:moveTo>
                                <a:lnTo>
                                  <a:pt x="72" y="933"/>
                                </a:lnTo>
                                <a:lnTo>
                                  <a:pt x="52" y="909"/>
                                </a:lnTo>
                                <a:lnTo>
                                  <a:pt x="36" y="884"/>
                                </a:lnTo>
                                <a:lnTo>
                                  <a:pt x="23" y="855"/>
                                </a:lnTo>
                                <a:lnTo>
                                  <a:pt x="14" y="827"/>
                                </a:lnTo>
                                <a:lnTo>
                                  <a:pt x="7" y="796"/>
                                </a:lnTo>
                                <a:lnTo>
                                  <a:pt x="2" y="764"/>
                                </a:lnTo>
                                <a:lnTo>
                                  <a:pt x="0" y="731"/>
                                </a:lnTo>
                                <a:lnTo>
                                  <a:pt x="1" y="698"/>
                                </a:lnTo>
                                <a:lnTo>
                                  <a:pt x="4" y="663"/>
                                </a:lnTo>
                                <a:lnTo>
                                  <a:pt x="9" y="628"/>
                                </a:lnTo>
                                <a:lnTo>
                                  <a:pt x="15" y="592"/>
                                </a:lnTo>
                                <a:lnTo>
                                  <a:pt x="23" y="556"/>
                                </a:lnTo>
                                <a:lnTo>
                                  <a:pt x="34" y="520"/>
                                </a:lnTo>
                                <a:lnTo>
                                  <a:pt x="45" y="484"/>
                                </a:lnTo>
                                <a:lnTo>
                                  <a:pt x="57" y="448"/>
                                </a:lnTo>
                                <a:lnTo>
                                  <a:pt x="71" y="412"/>
                                </a:lnTo>
                                <a:lnTo>
                                  <a:pt x="86" y="376"/>
                                </a:lnTo>
                                <a:lnTo>
                                  <a:pt x="101" y="341"/>
                                </a:lnTo>
                                <a:lnTo>
                                  <a:pt x="117" y="307"/>
                                </a:lnTo>
                                <a:lnTo>
                                  <a:pt x="134" y="273"/>
                                </a:lnTo>
                                <a:lnTo>
                                  <a:pt x="151" y="241"/>
                                </a:lnTo>
                                <a:lnTo>
                                  <a:pt x="168" y="209"/>
                                </a:lnTo>
                                <a:lnTo>
                                  <a:pt x="186" y="179"/>
                                </a:lnTo>
                                <a:lnTo>
                                  <a:pt x="220" y="123"/>
                                </a:lnTo>
                                <a:lnTo>
                                  <a:pt x="251" y="74"/>
                                </a:lnTo>
                                <a:lnTo>
                                  <a:pt x="281" y="32"/>
                                </a:lnTo>
                                <a:lnTo>
                                  <a:pt x="305" y="0"/>
                                </a:lnTo>
                                <a:lnTo>
                                  <a:pt x="333" y="19"/>
                                </a:lnTo>
                                <a:lnTo>
                                  <a:pt x="358" y="41"/>
                                </a:lnTo>
                                <a:lnTo>
                                  <a:pt x="380" y="65"/>
                                </a:lnTo>
                                <a:lnTo>
                                  <a:pt x="400" y="92"/>
                                </a:lnTo>
                                <a:lnTo>
                                  <a:pt x="417" y="120"/>
                                </a:lnTo>
                                <a:lnTo>
                                  <a:pt x="431" y="151"/>
                                </a:lnTo>
                                <a:lnTo>
                                  <a:pt x="444" y="184"/>
                                </a:lnTo>
                                <a:lnTo>
                                  <a:pt x="454" y="217"/>
                                </a:lnTo>
                                <a:lnTo>
                                  <a:pt x="461" y="253"/>
                                </a:lnTo>
                                <a:lnTo>
                                  <a:pt x="466" y="289"/>
                                </a:lnTo>
                                <a:lnTo>
                                  <a:pt x="469" y="327"/>
                                </a:lnTo>
                                <a:lnTo>
                                  <a:pt x="469" y="365"/>
                                </a:lnTo>
                                <a:lnTo>
                                  <a:pt x="468" y="404"/>
                                </a:lnTo>
                                <a:lnTo>
                                  <a:pt x="465" y="443"/>
                                </a:lnTo>
                                <a:lnTo>
                                  <a:pt x="459" y="482"/>
                                </a:lnTo>
                                <a:lnTo>
                                  <a:pt x="452" y="521"/>
                                </a:lnTo>
                                <a:lnTo>
                                  <a:pt x="442" y="560"/>
                                </a:lnTo>
                                <a:lnTo>
                                  <a:pt x="430" y="598"/>
                                </a:lnTo>
                                <a:lnTo>
                                  <a:pt x="417" y="635"/>
                                </a:lnTo>
                                <a:lnTo>
                                  <a:pt x="402" y="671"/>
                                </a:lnTo>
                                <a:lnTo>
                                  <a:pt x="385" y="707"/>
                                </a:lnTo>
                                <a:lnTo>
                                  <a:pt x="366" y="740"/>
                                </a:lnTo>
                                <a:lnTo>
                                  <a:pt x="346" y="773"/>
                                </a:lnTo>
                                <a:lnTo>
                                  <a:pt x="324" y="803"/>
                                </a:lnTo>
                                <a:lnTo>
                                  <a:pt x="300" y="832"/>
                                </a:lnTo>
                                <a:lnTo>
                                  <a:pt x="274" y="857"/>
                                </a:lnTo>
                                <a:lnTo>
                                  <a:pt x="248" y="882"/>
                                </a:lnTo>
                                <a:lnTo>
                                  <a:pt x="221" y="903"/>
                                </a:lnTo>
                                <a:lnTo>
                                  <a:pt x="191" y="921"/>
                                </a:lnTo>
                                <a:lnTo>
                                  <a:pt x="159" y="935"/>
                                </a:lnTo>
                                <a:lnTo>
                                  <a:pt x="128" y="948"/>
                                </a:lnTo>
                                <a:lnTo>
                                  <a:pt x="94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360"/>
                            <a:ext cx="74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647">
                                <a:moveTo>
                                  <a:pt x="384" y="1647"/>
                                </a:moveTo>
                                <a:lnTo>
                                  <a:pt x="318" y="1615"/>
                                </a:lnTo>
                                <a:lnTo>
                                  <a:pt x="260" y="1582"/>
                                </a:lnTo>
                                <a:lnTo>
                                  <a:pt x="208" y="1547"/>
                                </a:lnTo>
                                <a:lnTo>
                                  <a:pt x="163" y="1512"/>
                                </a:lnTo>
                                <a:lnTo>
                                  <a:pt x="123" y="1476"/>
                                </a:lnTo>
                                <a:lnTo>
                                  <a:pt x="90" y="1438"/>
                                </a:lnTo>
                                <a:lnTo>
                                  <a:pt x="62" y="1400"/>
                                </a:lnTo>
                                <a:lnTo>
                                  <a:pt x="40" y="1362"/>
                                </a:lnTo>
                                <a:lnTo>
                                  <a:pt x="23" y="1322"/>
                                </a:lnTo>
                                <a:lnTo>
                                  <a:pt x="10" y="1282"/>
                                </a:lnTo>
                                <a:lnTo>
                                  <a:pt x="3" y="1242"/>
                                </a:lnTo>
                                <a:lnTo>
                                  <a:pt x="0" y="1200"/>
                                </a:lnTo>
                                <a:lnTo>
                                  <a:pt x="2" y="1159"/>
                                </a:lnTo>
                                <a:lnTo>
                                  <a:pt x="7" y="1118"/>
                                </a:lnTo>
                                <a:lnTo>
                                  <a:pt x="17" y="1076"/>
                                </a:lnTo>
                                <a:lnTo>
                                  <a:pt x="30" y="1034"/>
                                </a:lnTo>
                                <a:lnTo>
                                  <a:pt x="47" y="992"/>
                                </a:lnTo>
                                <a:lnTo>
                                  <a:pt x="66" y="951"/>
                                </a:lnTo>
                                <a:lnTo>
                                  <a:pt x="89" y="910"/>
                                </a:lnTo>
                                <a:lnTo>
                                  <a:pt x="116" y="868"/>
                                </a:lnTo>
                                <a:lnTo>
                                  <a:pt x="143" y="827"/>
                                </a:lnTo>
                                <a:lnTo>
                                  <a:pt x="175" y="787"/>
                                </a:lnTo>
                                <a:lnTo>
                                  <a:pt x="207" y="748"/>
                                </a:lnTo>
                                <a:lnTo>
                                  <a:pt x="242" y="709"/>
                                </a:lnTo>
                                <a:lnTo>
                                  <a:pt x="278" y="671"/>
                                </a:lnTo>
                                <a:lnTo>
                                  <a:pt x="316" y="633"/>
                                </a:lnTo>
                                <a:lnTo>
                                  <a:pt x="355" y="597"/>
                                </a:lnTo>
                                <a:lnTo>
                                  <a:pt x="395" y="561"/>
                                </a:lnTo>
                                <a:lnTo>
                                  <a:pt x="436" y="526"/>
                                </a:lnTo>
                                <a:lnTo>
                                  <a:pt x="478" y="493"/>
                                </a:lnTo>
                                <a:lnTo>
                                  <a:pt x="521" y="460"/>
                                </a:lnTo>
                                <a:lnTo>
                                  <a:pt x="562" y="429"/>
                                </a:lnTo>
                                <a:lnTo>
                                  <a:pt x="571" y="410"/>
                                </a:lnTo>
                                <a:lnTo>
                                  <a:pt x="583" y="388"/>
                                </a:lnTo>
                                <a:lnTo>
                                  <a:pt x="598" y="362"/>
                                </a:lnTo>
                                <a:lnTo>
                                  <a:pt x="617" y="325"/>
                                </a:lnTo>
                                <a:lnTo>
                                  <a:pt x="643" y="275"/>
                                </a:lnTo>
                                <a:lnTo>
                                  <a:pt x="678" y="206"/>
                                </a:lnTo>
                                <a:lnTo>
                                  <a:pt x="720" y="116"/>
                                </a:lnTo>
                                <a:lnTo>
                                  <a:pt x="774" y="0"/>
                                </a:lnTo>
                                <a:lnTo>
                                  <a:pt x="820" y="4"/>
                                </a:lnTo>
                                <a:lnTo>
                                  <a:pt x="866" y="15"/>
                                </a:lnTo>
                                <a:lnTo>
                                  <a:pt x="912" y="31"/>
                                </a:lnTo>
                                <a:lnTo>
                                  <a:pt x="956" y="54"/>
                                </a:lnTo>
                                <a:lnTo>
                                  <a:pt x="1000" y="82"/>
                                </a:lnTo>
                                <a:lnTo>
                                  <a:pt x="1043" y="115"/>
                                </a:lnTo>
                                <a:lnTo>
                                  <a:pt x="1084" y="153"/>
                                </a:lnTo>
                                <a:lnTo>
                                  <a:pt x="1124" y="196"/>
                                </a:lnTo>
                                <a:lnTo>
                                  <a:pt x="1162" y="242"/>
                                </a:lnTo>
                                <a:lnTo>
                                  <a:pt x="1198" y="292"/>
                                </a:lnTo>
                                <a:lnTo>
                                  <a:pt x="1231" y="345"/>
                                </a:lnTo>
                                <a:lnTo>
                                  <a:pt x="1263" y="400"/>
                                </a:lnTo>
                                <a:lnTo>
                                  <a:pt x="1292" y="458"/>
                                </a:lnTo>
                                <a:lnTo>
                                  <a:pt x="1319" y="517"/>
                                </a:lnTo>
                                <a:lnTo>
                                  <a:pt x="1342" y="579"/>
                                </a:lnTo>
                                <a:lnTo>
                                  <a:pt x="1362" y="640"/>
                                </a:lnTo>
                                <a:lnTo>
                                  <a:pt x="1380" y="703"/>
                                </a:lnTo>
                                <a:lnTo>
                                  <a:pt x="1394" y="766"/>
                                </a:lnTo>
                                <a:lnTo>
                                  <a:pt x="1403" y="828"/>
                                </a:lnTo>
                                <a:lnTo>
                                  <a:pt x="1409" y="891"/>
                                </a:lnTo>
                                <a:lnTo>
                                  <a:pt x="1412" y="951"/>
                                </a:lnTo>
                                <a:lnTo>
                                  <a:pt x="1409" y="1011"/>
                                </a:lnTo>
                                <a:lnTo>
                                  <a:pt x="1403" y="1068"/>
                                </a:lnTo>
                                <a:lnTo>
                                  <a:pt x="1392" y="1123"/>
                                </a:lnTo>
                                <a:lnTo>
                                  <a:pt x="1376" y="1176"/>
                                </a:lnTo>
                                <a:lnTo>
                                  <a:pt x="1355" y="1226"/>
                                </a:lnTo>
                                <a:lnTo>
                                  <a:pt x="1329" y="1271"/>
                                </a:lnTo>
                                <a:lnTo>
                                  <a:pt x="1298" y="1314"/>
                                </a:lnTo>
                                <a:lnTo>
                                  <a:pt x="1261" y="1352"/>
                                </a:lnTo>
                                <a:lnTo>
                                  <a:pt x="1218" y="1384"/>
                                </a:lnTo>
                                <a:lnTo>
                                  <a:pt x="1169" y="1412"/>
                                </a:lnTo>
                                <a:lnTo>
                                  <a:pt x="1114" y="1435"/>
                                </a:lnTo>
                                <a:lnTo>
                                  <a:pt x="1115" y="1406"/>
                                </a:lnTo>
                                <a:lnTo>
                                  <a:pt x="1116" y="1377"/>
                                </a:lnTo>
                                <a:lnTo>
                                  <a:pt x="1116" y="1348"/>
                                </a:lnTo>
                                <a:lnTo>
                                  <a:pt x="1115" y="1321"/>
                                </a:lnTo>
                                <a:lnTo>
                                  <a:pt x="1113" y="1293"/>
                                </a:lnTo>
                                <a:lnTo>
                                  <a:pt x="1111" y="1266"/>
                                </a:lnTo>
                                <a:lnTo>
                                  <a:pt x="1108" y="1238"/>
                                </a:lnTo>
                                <a:lnTo>
                                  <a:pt x="1104" y="1212"/>
                                </a:lnTo>
                                <a:lnTo>
                                  <a:pt x="1099" y="1186"/>
                                </a:lnTo>
                                <a:lnTo>
                                  <a:pt x="1095" y="1159"/>
                                </a:lnTo>
                                <a:lnTo>
                                  <a:pt x="1090" y="1134"/>
                                </a:lnTo>
                                <a:lnTo>
                                  <a:pt x="1084" y="1108"/>
                                </a:lnTo>
                                <a:lnTo>
                                  <a:pt x="1077" y="1083"/>
                                </a:lnTo>
                                <a:lnTo>
                                  <a:pt x="1070" y="1059"/>
                                </a:lnTo>
                                <a:lnTo>
                                  <a:pt x="1063" y="1033"/>
                                </a:lnTo>
                                <a:lnTo>
                                  <a:pt x="1055" y="1010"/>
                                </a:lnTo>
                                <a:lnTo>
                                  <a:pt x="1038" y="962"/>
                                </a:lnTo>
                                <a:lnTo>
                                  <a:pt x="1019" y="917"/>
                                </a:lnTo>
                                <a:lnTo>
                                  <a:pt x="999" y="873"/>
                                </a:lnTo>
                                <a:lnTo>
                                  <a:pt x="977" y="829"/>
                                </a:lnTo>
                                <a:lnTo>
                                  <a:pt x="955" y="788"/>
                                </a:lnTo>
                                <a:lnTo>
                                  <a:pt x="932" y="749"/>
                                </a:lnTo>
                                <a:lnTo>
                                  <a:pt x="906" y="711"/>
                                </a:lnTo>
                                <a:lnTo>
                                  <a:pt x="882" y="674"/>
                                </a:lnTo>
                                <a:lnTo>
                                  <a:pt x="861" y="676"/>
                                </a:lnTo>
                                <a:lnTo>
                                  <a:pt x="841" y="681"/>
                                </a:lnTo>
                                <a:lnTo>
                                  <a:pt x="821" y="691"/>
                                </a:lnTo>
                                <a:lnTo>
                                  <a:pt x="800" y="704"/>
                                </a:lnTo>
                                <a:lnTo>
                                  <a:pt x="780" y="721"/>
                                </a:lnTo>
                                <a:lnTo>
                                  <a:pt x="760" y="742"/>
                                </a:lnTo>
                                <a:lnTo>
                                  <a:pt x="740" y="766"/>
                                </a:lnTo>
                                <a:lnTo>
                                  <a:pt x="720" y="792"/>
                                </a:lnTo>
                                <a:lnTo>
                                  <a:pt x="700" y="822"/>
                                </a:lnTo>
                                <a:lnTo>
                                  <a:pt x="681" y="854"/>
                                </a:lnTo>
                                <a:lnTo>
                                  <a:pt x="662" y="887"/>
                                </a:lnTo>
                                <a:lnTo>
                                  <a:pt x="644" y="922"/>
                                </a:lnTo>
                                <a:lnTo>
                                  <a:pt x="625" y="959"/>
                                </a:lnTo>
                                <a:lnTo>
                                  <a:pt x="607" y="998"/>
                                </a:lnTo>
                                <a:lnTo>
                                  <a:pt x="590" y="1038"/>
                                </a:lnTo>
                                <a:lnTo>
                                  <a:pt x="573" y="1078"/>
                                </a:lnTo>
                                <a:lnTo>
                                  <a:pt x="557" y="1119"/>
                                </a:lnTo>
                                <a:lnTo>
                                  <a:pt x="542" y="1161"/>
                                </a:lnTo>
                                <a:lnTo>
                                  <a:pt x="527" y="1202"/>
                                </a:lnTo>
                                <a:lnTo>
                                  <a:pt x="513" y="1244"/>
                                </a:lnTo>
                                <a:lnTo>
                                  <a:pt x="501" y="1285"/>
                                </a:lnTo>
                                <a:lnTo>
                                  <a:pt x="488" y="1325"/>
                                </a:lnTo>
                                <a:lnTo>
                                  <a:pt x="476" y="1365"/>
                                </a:lnTo>
                                <a:lnTo>
                                  <a:pt x="465" y="1403"/>
                                </a:lnTo>
                                <a:lnTo>
                                  <a:pt x="455" y="1440"/>
                                </a:lnTo>
                                <a:lnTo>
                                  <a:pt x="447" y="1476"/>
                                </a:lnTo>
                                <a:lnTo>
                                  <a:pt x="438" y="1510"/>
                                </a:lnTo>
                                <a:lnTo>
                                  <a:pt x="432" y="1541"/>
                                </a:lnTo>
                                <a:lnTo>
                                  <a:pt x="426" y="1571"/>
                                </a:lnTo>
                                <a:lnTo>
                                  <a:pt x="421" y="1597"/>
                                </a:lnTo>
                                <a:lnTo>
                                  <a:pt x="418" y="1620"/>
                                </a:lnTo>
                                <a:lnTo>
                                  <a:pt x="416" y="1641"/>
                                </a:lnTo>
                                <a:lnTo>
                                  <a:pt x="412" y="1641"/>
                                </a:lnTo>
                                <a:lnTo>
                                  <a:pt x="408" y="1641"/>
                                </a:lnTo>
                                <a:lnTo>
                                  <a:pt x="404" y="1641"/>
                                </a:lnTo>
                                <a:lnTo>
                                  <a:pt x="399" y="1641"/>
                                </a:lnTo>
                                <a:lnTo>
                                  <a:pt x="396" y="1642"/>
                                </a:lnTo>
                                <a:lnTo>
                                  <a:pt x="392" y="1643"/>
                                </a:lnTo>
                                <a:lnTo>
                                  <a:pt x="388" y="1645"/>
                                </a:lnTo>
                                <a:lnTo>
                                  <a:pt x="384" y="1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8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70.5pt" coordorigin="0,0" coordsize="930,1410">
                <v:rect id="shape_0" stroked="f" o:allowincell="f" style="position:absolute;left:0;top:0;width:929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61,16923" path="m111,16909l93,16882l76,16852l62,16818l50,16782l39,16743l29,16703l21,16660l15,16614l9,16568l5,16519l3,16469l1,16419l0,16368l0,16315l1,16262l2,16209l7,16103l15,15999l23,15897l32,15801l50,15629l61,15496l76,15486l91,15476l106,15466l122,15457l139,15449l157,15440l175,15433l193,15427l232,15413l272,15401l313,15390l356,15379l443,15359l530,15336l572,15323l615,15308l636,15301l656,15292l676,15284l695,15274l705,15228l716,15181l725,15136l736,15090l745,15045l756,14999l767,14955l776,14911l793,14904l810,14898l827,14892l845,14886l862,14880l880,14874l899,14867l917,14861l917,14846l916,14832l913,14816l909,14795l900,14765l888,14722l870,14665l847,14590l848,14536l850,14483l854,14430l859,14379l867,14327l874,14276l882,14225l891,14176l931,13981l967,13793l974,13747l981,13702l985,13656l989,13611l991,13566l991,13522l990,13478l986,13434l981,13390l972,13347l962,13304l948,13261l931,13218l912,13175l889,13133l864,13091l847,13037l831,12985l817,12936l804,12889l793,12844l783,12802l774,12761l767,12722l759,12683l754,12646l750,12611l745,12576l743,12542l741,12508l740,12475l740,12442l740,12409l742,12376l744,12342l746,12308l754,12238l764,12164l789,11997l819,11797l839,11781l857,11761l873,11738l888,11711l901,11681l914,11647l925,11612l936,11575l974,11416l1014,11255l1025,11218l1037,11182l1050,11148l1064,11117l1080,11089l1097,11064l1116,11042l1136,11025l1158,11013l1183,11004l1209,11001l1239,11003l1271,11012l1305,11026l1342,11048l1383,11075l1402,11120l1422,11166l1445,11210l1469,11256l1482,11277l1495,11299l1509,11320l1524,11342l1539,11363l1555,11383l1571,11403l1588,11422l1606,11440l1625,11458l1644,11475l1664,11492l1684,11508l1706,11522l1728,11536l1751,11549l1775,11560l1800,11572l1825,11582l1852,11590l1880,11597l1908,11604l1938,11609l1967,11613l1972,11603l1975,11587l1977,11565l1979,11536l1979,11503l1979,11465l1979,11423l1977,11376l1973,11274l1966,11160l1959,11039l1951,10913l1932,10664l1913,10436l1899,10259l1893,10157l1852,10113l1814,10069l1778,10026l1743,9984l1711,9941l1681,9900l1653,9860l1627,9819l1604,9779l1582,9738l1563,9698l1546,9658l1531,9617l1518,9577l1509,9536l1501,9495l1496,9454l1494,9412l1494,9369l1496,9327l1501,9284l1510,9239l1520,9194l1533,9148l1549,9101l1568,9053l1590,9004l1614,8954l1642,8902l1671,8849l1705,8795l1741,8739l1772,8704l1803,8671l1833,8642l1861,8613l1888,8587l1915,8562l1940,8540l1965,8520l1990,8501l2013,8484l2037,8468l2060,8453l2083,8441l2108,8429l2131,8419l2155,8409l2180,8401l2206,8393l2232,8387l2260,8381l2287,8375l2317,8370l2347,8366l2380,8361l2525,8348l2705,8332l2705,8304l2703,8278l2701,8253l2699,8226l2696,8202l2693,8177l2689,8153l2683,8130l2678,8107l2673,8083l2667,8061l2660,8039l2645,7996l2630,7953l2614,7913l2596,7873l2577,7833l2558,7794l2520,7715l2482,7637l2464,7523l2448,7411l2434,7301l2422,7193l2412,7088l2405,6986l2401,6885l2400,6788l2402,6693l2408,6601l2417,6511l2429,6424l2445,6341l2466,6260l2490,6183l2519,6108l2553,6037l2591,5969l2633,5905l2680,5845l2733,5788l2791,5734l2855,5684l2924,5637l3000,5595l3080,5557l3167,5523l3261,5492l3360,5467l3468,5445l3581,5428l3701,5415l3812,5415l3967,5414l4056,5413l4151,5411l4250,5408l4350,5404l4451,5398l4550,5392l4597,5388l4645,5384l4690,5379l4733,5374l4775,5368l4814,5361l4852,5355l4887,5348l4919,5339l4948,5331l4974,5321l4996,5312l4995,5158l4992,5005l4988,4851l4984,4696l4979,4542l4972,4387l4964,4233l4955,4080l4945,3927l4934,3776l4920,3627l4906,3478l4890,3332l4872,3187l4853,3045l4833,2905l4837,2855l4840,2809l4844,2765l4849,2725l4856,2687l4863,2651l4871,2617l4881,2585l4887,2570l4894,2555l4900,2540l4907,2525l4915,2510l4923,2497l4931,2482l4941,2468l4961,2439l4984,2411l5011,2381l5039,2352l4967,2259l4906,2169l4855,2083l4812,2000l4780,1920l4755,1843l4740,1768l4732,1696l4731,1626l4739,1558l4751,1492l4770,1427l4794,1364l4825,1303l4860,1241l4899,1182l4942,1123l4988,1065l5039,1007l5091,948l5146,890l5202,832l5259,774l5318,715l5377,655l5438,594l5496,533l5555,469l5612,405l5666,338l5719,271l5771,200l5785,144l5803,97l5827,60l5853,33l5883,14l5916,3l5952,0l5991,3l6032,14l6076,29l6120,52l6166,79l6215,111l6263,147l6313,186l6362,228l6412,274l6461,321l6510,370l6558,421l6606,471l6652,522l6697,573l6739,624l6780,672l6818,719l6853,763l6885,805l6914,843l6939,878l6961,908l6978,934l7000,994l7019,1052l7035,1108l7049,1163l7060,1216l7069,1267l7074,1317l7077,1366l7078,1413l7077,1459l7073,1505l7067,1549l7058,1592l7048,1635l7035,1677l7020,1718l7004,1760l6985,1800l6965,1841l6943,1881l6919,1921l6894,1961l6866,2002l6837,2043l6807,2084l6775,2125l6742,2168l6707,2210l6633,2298l6555,2389l6557,2397l6564,2409l6572,2424l6585,2442l6616,2488l6658,2546l6703,2613l6752,2687l6778,2726l6803,2767l6827,2810l6851,2852l6874,2895l6895,2939l6914,2982l6931,3025l6945,3069l6957,3112l6967,3154l6972,3196l6973,3235l6971,3274l6964,3311l6953,3346l6936,3380l6915,3410l6887,3439l6854,3465l6849,3581l6846,3697l6844,3814l6841,3931l6840,4048l6839,4165l6838,4283l6838,4401l6839,4520l6840,4639l6841,4759l6843,4879l6846,5000l6851,5121l6854,5243l6859,5366l6916,5366l6975,5366l7037,5367l7103,5368l7169,5371l7236,5374l7307,5379l7378,5385l7450,5392l7523,5402l7597,5412l7671,5424l7745,5437l7820,5453l7892,5470l7965,5489l8037,5512l8107,5535l8177,5560l8244,5589l8310,5619l8374,5652l8435,5688l8493,5726l8549,5767l8602,5812l8650,5859l8696,5909l8737,5963l8775,6019l8808,6079l8836,6143l8840,6204l8842,6266l8844,6327l8845,6390l8844,6453l8843,6516l8841,6581l8838,6645l8834,6710l8830,6774l8824,6840l8818,6905l8804,7037l8790,7170l8772,7302l8754,7434l8735,7566l8715,7698l8696,7829l8676,7959l8658,8087l8641,8212l8682,8219l8724,8226l8764,8235l8805,8245l8845,8258l8885,8272l8924,8286l8963,8303l8999,8321l9036,8341l9072,8363l9107,8386l9141,8410l9173,8437l9205,8463l9236,8493l9264,8522l9293,8554l9318,8588l9343,8622l9366,8658l9387,8696l9407,8735l9425,8775l9441,8816l9456,8860l9468,8904l9478,8949l9487,8997l9492,9046l9496,9095l9497,9147l9463,9239l9433,9331l9402,9422l9375,9512l9361,9558l9348,9602l9337,9647l9325,9693l9314,9737l9304,9783l9294,9829l9285,9875l9277,9921l9268,9968l9262,10014l9256,10062l9250,10111l9245,10158l9242,10208l9239,10258l9237,10308l9236,10359l9235,10411l9236,10464l9237,10518l9240,10572l9243,10628l9247,10684l9258,10684l9268,10682l9279,10680l9288,10676l9298,10672l9307,10668l9317,10663l9326,10656l9364,10629l9403,10598l9424,10582l9447,10568l9457,10561l9470,10555l9481,10549l9494,10544l9508,10540l9521,10536l9535,10533l9550,10530l9566,10529l9581,10529l9598,10530l9616,10531l9627,10596l9639,10659l9654,10724l9670,10788l9687,10854l9706,10919l9725,10984l9745,11050l9786,11182l9826,11315l9846,11382l9864,11448l9882,11516l9898,11583l9913,11650l9926,11718l9937,11787l9946,11854l9953,11923l9956,11991l9957,12060l9955,12128l9949,12197l9940,12267l9926,12336l9909,12404l9887,12474l9862,12544l9830,12614l9794,12683l9779,12801l9759,12933l9749,13004l9741,13076l9736,13113l9733,13150l9731,13187l9730,13224l9729,13262l9729,13299l9730,13336l9732,13373l9735,13409l9740,13446l9746,13481l9753,13517l9763,13551l9773,13584l9785,13618l9800,13650l9816,13682l9833,13712l9854,13741l9876,13770l9891,13896l9907,14023l9920,14152l9933,14283l9937,14350l9941,14417l9945,14484l9948,14552l9951,14622l9952,14692l9953,14763l9952,14834l10010,14837l10060,14842l10104,14849l10142,14859l10176,14870l10204,14884l10228,14900l10247,14918l10263,14936l10275,14956l10286,14978l10293,15000l10298,15024l10304,15047l10307,15072l10309,15097l10312,15122l10314,15147l10319,15173l10323,15197l10329,15223l10337,15246l10349,15269l10363,15291l10381,15313l10402,15334l10427,15353l10458,15370l10492,15385l10534,15399l10581,15411l10634,15421l10643,15425l10660,15428l10683,15432l10712,15436l10781,15447l10862,15457l10944,15469l11020,15481l11052,15486l11082,15492l11105,15497l11122,15503l11128,15531l11135,15562l11140,15594l11144,15625l11148,15658l11152,15692l11155,15727l11157,15762l11160,15833l11161,15907l11161,15981l11159,16057l11156,16132l11153,16208l11148,16284l11144,16359l11135,16505l11127,16643l11123,16645l11117,16646l11108,16647l11096,16648l11065,16649l11027,16650l10931,16651l10819,16650l10705,16647l10598,16643l10552,16641l10511,16639l10479,16635l10456,16632l10450,16634l10437,16635l10417,16637l10388,16640l10312,16644l10211,16649l9936,16661l9580,16676l9160,16694l8687,16715l8436,16726l8179,16739l7915,16753l7650,16768l7481,16769l7311,16770l7143,16771l6973,16774l6635,16779l6297,16788l5960,16797l5621,16808l5285,16819l4947,16831l4612,16843l4276,16853l3941,16864l3607,16873l3275,16882l2943,16888l2777,16890l2612,16891l2447,16892l2282,16893l2215,16881l2148,16870l2080,16863l2012,16856l1943,16851l1875,16848l1806,16846l1737,16846l1667,16847l1597,16848l1527,16851l1457,16854l1318,16864l1178,16874l1039,16886l900,16898l763,16908l628,16917l562,16920l496,16922l429,16923l364,16923l299,16922l236,16919l173,16915l111,16909xe" fillcolor="#993300" stroked="t" o:allowincell="f" style="position:absolute;left:0;top:0;width:929;height:1409;mso-wrap-style:none;v-text-anchor:middle;mso-position-horizontal-relative:char">
                  <v:fill o:detectmouseclick="t" type="solid" color2="#66ccff"/>
                  <v:stroke color="white" weight="25560" joinstyle="round" endcap="flat"/>
                  <w10:wrap type="none"/>
                </v:shape>
                <v:shape id="shape_0" coordsize="10261,606" path="m1904,606l1782,605l1553,601l1252,595l918,586l751,582l590,578l439,572l304,567l190,562l100,557l66,555l39,551l23,549l14,546l9,394l5,280l1,197l0,141l1,106l3,87l4,82l5,79l7,75l9,73l634,72l1262,69l1890,65l2519,59l3784,44l5050,27l5685,19l6319,13l6953,7l7588,3l7904,1l8222,0l8539,0l8855,0l9172,1l9488,4l9804,6l10121,9l10151,15l10178,23l10200,29l10218,37l10225,41l10233,46l10238,50l10243,55l10247,61l10252,67l10255,73l10257,80l10259,87l10260,96l10261,105l10261,115l10261,136l10260,161l10256,222l10250,302l10196,328l10134,350l10067,369l9994,385l9915,398l9833,409l9745,416l9655,421l9561,424l9465,427l9366,427l9267,426l9165,422l9063,419l8961,415l8860,411l8660,401l8469,394l8377,391l8288,388l8204,387l8124,387l8049,390l7979,394l7916,400l7859,409l7808,419l7766,433l7731,450l7705,470l6973,484l6243,500l5513,516l4784,534l4059,552l3336,571l2618,589l1904,606xe" fillcolor="#cce3e8" stroked="f" o:allowincell="f" style="position:absolute;left:35;top:1322;width:854;height:49;mso-wrap-style:none;v-text-anchor:middle;mso-position-horizontal-relative:char">
                  <v:fill o:detectmouseclick="t" type="solid" color2="#331c17"/>
                  <v:stroke color="#3465a4" joinstyle="round" endcap="flat"/>
                  <w10:wrap type="none"/>
                </v:shape>
                <v:shape id="shape_0" coordsize="8705,501" path="m81,501l70,497l61,494l50,491l41,489l31,486l22,483l13,481l5,479l3,424l2,369l1,315l1,260l0,206l0,151l0,99l0,45l1077,34l2160,22l2704,16l3248,11l3792,7l4338,3l4884,1l5429,0l5974,1l6519,4l6792,7l7064,10l7336,13l7608,17l7879,21l8151,27l8422,33l8693,39l8695,44l8699,48l8701,52l8702,58l8703,66l8704,75l8705,88l8705,105l8704,150l8702,217l8699,309l8693,431l8652,434l8575,437l8466,439l8327,442l7980,447l7569,453l7124,457l6680,462l6269,469l5925,474l5194,476l4463,479l3731,482l3000,486l2270,490l1540,493l810,497l81,501xe" fillcolor="#cce3e8" stroked="f" o:allowincell="f" style="position:absolute;left:99;top:1274;width:725;height:41;mso-wrap-style:none;v-text-anchor:middle;mso-position-horizontal-relative:char">
                  <v:fill o:detectmouseclick="t" type="solid" color2="#331c17"/>
                  <v:stroke color="#3465a4" joinstyle="round" endcap="flat"/>
                  <w10:wrap type="none"/>
                </v:shape>
                <v:shape id="shape_0" coordsize="7748,2308" path="m103,2308l94,2305l84,2301l75,2297l66,2294l58,2289l49,2287l41,2284l33,2282l25,2229l20,2186l16,2146l12,2103l9,2052l7,1989l4,1907l0,1799l69,1783l139,1763l208,1739l276,1712l344,1680l411,1645l479,1607l545,1566l610,1523l675,1475l739,1426l802,1375l864,1321l926,1265l986,1208l1044,1148l1102,1088l1159,1027l1213,964l1267,901l1320,837l1372,773l1421,708l1469,644l1515,579l1559,516l1603,452l1644,390l1683,329l1720,268l1754,209l1788,152l1793,151l1800,149l1806,148l1812,148l1818,147l1824,147l1830,147l1837,147l1845,160l1853,174l1862,192l1871,212l1890,258l1910,311l1954,430l2000,558l2024,622l2049,683l2061,712l2074,740l2087,767l2100,792l2113,815l2126,836l2139,855l2152,872l2165,887l2178,899l2191,907l2205,912l2210,934l2216,956l2224,978l2233,1000l2244,1024l2254,1046l2267,1070l2279,1093l2294,1118l2309,1141l2325,1165l2342,1190l2359,1213l2376,1237l2395,1261l2415,1285l2436,1309l2456,1332l2477,1355l2498,1378l2542,1422l2586,1464l2608,1485l2632,1505l2655,1524l2677,1542l2700,1560l2723,1577l2746,1592l2768,1608l2769,1617l2772,1625l2776,1634l2781,1642l2789,1651l2798,1660l2808,1669l2819,1678l2845,1696l2874,1715l2906,1734l2941,1753l3013,1792l3085,1831l3120,1850l3153,1870l3181,1889l3206,1907l3318,1939l3428,1963l3533,1976l3635,1982l3736,1977l3833,1966l3926,1946l4017,1918l4106,1884l4190,1843l4272,1795l4351,1743l4426,1683l4499,1620l4570,1550l4636,1477l4699,1400l4761,1319l4817,1234l4872,1146l4923,1056l4971,964l5017,870l5058,774l5097,678l5133,579l5165,482l5195,384l5221,286l5245,190l5265,94l5281,0l5287,3l5295,13l5307,29l5320,52l5357,112l5403,191l5456,286l5518,393l5585,511l5658,632l5696,695l5735,757l5775,819l5815,881l5856,942l5898,1001l5939,1058l5982,1113l6024,1165l6066,1215l6108,1260l6149,1303l6190,1341l6231,1374l6272,1401l6311,1423l6331,1448l6354,1472l6381,1496l6412,1521l6445,1544l6481,1567l6520,1590l6561,1613l6605,1635l6650,1657l6696,1678l6745,1699l6796,1719l6846,1739l6899,1758l6952,1778l7004,1795l7058,1812l7113,1828l7167,1844l7220,1859l7273,1873l7326,1885l7378,1898l7428,1909l7477,1919l7525,1928l7572,1936l7615,1942l7657,1948l7697,1953l7735,1956l7738,1962l7741,1972l7745,1986l7746,2003l7748,2023l7748,2044l7748,2067l7748,2093l7747,2118l7745,2143l7742,2170l7740,2195l7737,2220l7733,2242l7729,2263l7723,2282l7583,2272l7442,2265l7299,2258l7154,2252l7008,2247l6861,2244l6712,2241l6564,2239l6414,2238l6262,2236l6110,2236l5958,2236l5652,2239l5343,2242l4722,2249l4099,2255l3789,2257l3480,2255l3328,2254l3175,2252l3022,2249l2871,2246l2755,2252l2633,2260l2560,2264l2473,2268l2371,2272l2249,2277l2102,2282l1928,2286l1724,2290l1483,2295l1206,2299l886,2302l519,2305l103,2308xe" fillcolor="white" stroked="f" o:allowincell="f" style="position:absolute;left:130;top:1076;width:645;height:1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36,1733" path="m1413,1733l1344,1704l1275,1675l1208,1643l1142,1610l1078,1574l1016,1536l955,1497l895,1456l837,1413l781,1369l726,1322l672,1275l621,1226l572,1175l523,1124l477,1071l433,1017l391,961l349,905l310,847l274,788l239,728l205,668l174,607l145,544l119,482l93,417l70,354l49,288l31,224l14,158l0,92l10,93l22,97l32,102l44,110l56,119l68,130l82,142l94,156l122,188l150,225l180,264l210,305l242,349l275,392l308,434l342,474l359,493l377,512l394,529l412,545l429,561l446,575l464,586l482,597l519,633l560,669l605,705l652,740l702,775l753,807l807,840l864,871l922,902l981,929l1042,957l1104,981l1168,1003l1232,1023l1297,1041l1362,1057l1427,1069l1492,1078l1558,1085l1622,1088l1686,1088l1750,1083l1812,1076l1873,1063l1932,1048l1990,1027l2046,1002l2100,972l2151,938l2201,898l2247,854l2291,803l2316,790l2341,775l2368,758l2395,740l2452,702l2511,658l2541,636l2571,612l2602,588l2632,563l2663,537l2693,510l2723,484l2752,456l2782,429l2810,400l2839,372l2865,343l2892,315l2917,285l2941,255l2964,227l2987,197l3007,169l3026,139l3042,111l3057,82l3071,55l3082,27l3093,0l3097,0l3101,0l3107,0l3112,0l3118,0l3124,0l3130,0l3136,0l3107,90l3078,180l3048,267l3018,352l2988,435l2956,516l2923,594l2890,670l2855,744l2819,816l2781,885l2742,951l2701,1016l2658,1078l2613,1137l2566,1195l2517,1248l2466,1300l2411,1349l2354,1395l2295,1439l2232,1480l2166,1518l2098,1554l2025,1587l1949,1616l1870,1643l1787,1667l1699,1687l1608,1705l1514,1720l1413,1733xe" fillcolor="#e0edaf" stroked="f" o:allowincell="f" style="position:absolute;left:299;top:1087;width:261;height:144;mso-wrap-style:none;v-text-anchor:middle;mso-position-horizontal-relative:char">
                  <v:fill o:detectmouseclick="t" type="solid" color2="#1f1250"/>
                  <v:stroke color="#3465a4" joinstyle="round" endcap="flat"/>
                  <w10:wrap type="none"/>
                </v:shape>
                <v:shape id="shape_0" coordsize="2534,1830" path="m2074,1830l2023,1823l1968,1812l1909,1798l1848,1780l1782,1758l1715,1733l1644,1706l1572,1673l1497,1638l1423,1600l1346,1557l1269,1513l1190,1464l1112,1413l1034,1359l956,1300l877,1240l802,1177l727,1110l653,1041l581,968l512,893l444,816l380,736l318,652l260,567l206,479l155,388l109,294l68,199l31,100l0,0l7,3l19,15l37,33l59,55l116,114l183,184l252,257l320,328l350,359l379,387l402,410l422,429l562,530l693,623l754,666l814,707l872,747l929,784l984,820l1039,855l1092,888l1145,919l1197,947l1250,975l1302,1000l1355,1024l1409,1048l1463,1069l1518,1088l1574,1106l1631,1123l1692,1139l1753,1152l1816,1165l1881,1177l1950,1186l2022,1195l2095,1203l2172,1210l2254,1215l2338,1219l2426,1222l2424,1207l2423,1194l2422,1179l2421,1165l2421,1151l2421,1139l2421,1126l2421,1113l2415,1112l2410,1110l2404,1107l2399,1102l2394,1095l2390,1088l2385,1081l2381,1071l2375,1051l2368,1028l2363,1003l2359,978l2352,927l2347,882l2345,848l2345,831l2366,843l2386,857l2404,873l2421,891l2437,910l2451,931l2463,954l2474,978l2484,1003l2493,1030l2501,1057l2508,1085l2514,1114l2519,1144l2523,1175l2527,1206l2529,1238l2531,1270l2533,1303l2534,1334l2534,1400l2534,1464l2531,1588l2529,1700l2502,1720l2476,1738l2449,1754l2421,1768l2393,1781l2364,1791l2337,1801l2307,1808l2279,1814l2250,1819l2221,1823l2191,1826l2163,1828l2133,1829l2104,1830l2074,1830xe" fillcolor="#e0edaf" stroked="f" o:allowincell="f" style="position:absolute;left:586;top:1077;width:211;height:152;mso-wrap-style:none;v-text-anchor:middle;mso-position-horizontal-relative:char">
                  <v:fill o:detectmouseclick="t" type="solid" color2="#1f1250"/>
                  <v:stroke color="#3465a4" joinstyle="round" endcap="flat"/>
                  <w10:wrap type="none"/>
                </v:shape>
                <v:shape id="shape_0" coordsize="1943,1429" path="m313,1429l267,1420l225,1411l188,1399l154,1386l124,1372l98,1356l76,1339l56,1320l40,1301l27,1280l17,1259l8,1235l3,1212l0,1188l0,1162l0,1137l3,1111l7,1083l14,1056l20,1027l28,999l37,970l47,940l57,911l79,852l101,792l111,763l121,732l131,704l139,674l143,674l149,675l154,676l159,677l164,679l171,681l176,682l182,684l181,755l190,815l207,862l231,899l264,926l303,944l348,953l399,953l454,947l516,932l581,912l650,885l720,854l795,817l871,776l948,732l1026,684l1104,635l1182,583l1259,529l1335,475l1409,421l1479,368l1548,315l1612,265l1672,216l1728,169l1778,127l1823,88l1861,53l1892,25l1916,0l1918,4l1921,9l1924,13l1927,16l1931,20l1935,25l1939,29l1943,33l1917,73l1888,117l1857,163l1822,212l1784,263l1744,315l1702,369l1656,425l1610,482l1562,540l1510,598l1458,656l1404,714l1349,772l1293,829l1236,885l1177,941l1119,994l1059,1046l1000,1096l939,1143l879,1189l819,1230l760,1269l701,1304l642,1336l584,1363l528,1386l472,1405l418,1418l364,1426l313,1429xe" fillcolor="#e0edaf" stroked="f" o:allowincell="f" style="position:absolute;left:105;top:1095;width:161;height:118;mso-wrap-style:none;v-text-anchor:middle;mso-position-horizontal-relative:char">
                  <v:fill o:detectmouseclick="t" type="solid" color2="#1f1250"/>
                  <v:stroke color="#3465a4" joinstyle="round" endcap="flat"/>
                  <w10:wrap type="none"/>
                </v:shape>
                <v:shape id="shape_0" coordsize="3358,1576" path="m1679,1576l1593,1561l1509,1544l1469,1535l1428,1526l1389,1515l1350,1505l1311,1494l1273,1483l1236,1470l1199,1457l1162,1443l1126,1430l1091,1415l1057,1399l1023,1382l989,1365l956,1347l924,1328l891,1309l859,1288l829,1267l798,1244l768,1220l738,1196l709,1171l680,1144l652,1117l623,1088l596,1057l568,1027l550,1012l533,995l513,977l492,957l471,935l450,913l428,888l406,862l361,808l315,751l270,690l226,629l184,568l143,508l125,478l107,448l90,420l74,392l60,365l46,339l35,314l24,291l16,269l9,248l3,229l0,212l27,189l57,164l72,151l88,138l104,126l121,114l138,103l156,93l174,85l193,78l203,76l212,74l222,73l231,72l240,72l251,73l261,74l271,76l271,80l272,86l273,91l274,96l276,101l277,108l280,114l282,119l339,129l400,140l466,149l536,157l608,165l683,171l721,172l759,174l797,174l835,174l873,173l911,170l949,167l986,163l1023,157l1059,151l1094,143l1128,133l1162,123l1195,110l1226,96l1257,80l1286,63l1314,44l1340,23l1365,0l1371,1l1378,3l1389,6l1400,12l1430,24l1466,41l1552,85l1652,135l1760,189l1865,241l1915,264l1962,284l2005,302l2042,315l2060,315l2084,313l2112,310l2145,306l2222,293l2312,277l2521,237l2747,192l2859,171l2967,152l3018,144l3067,136l3114,129l3158,124l3198,119l3235,116l3268,114l3296,114l3319,115l3338,118l3351,124l3358,131l3335,196l3309,261l3279,325l3248,388l3213,450l3177,512l3137,572l3096,631l3052,689l3006,747l2959,803l2909,858l2858,910l2804,962l2749,1012l2693,1061l2636,1108l2577,1154l2517,1197l2456,1238l2394,1278l2331,1317l2268,1352l2204,1386l2138,1418l2073,1448l2008,1475l1942,1501l1876,1523l1811,1543l1745,1561l1679,1576xe" fillcolor="white" stroked="f" o:allowincell="f" style="position:absolute;left:291;top:1039;width:279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9,1624" path="m1804,1624l1741,1605l1678,1585l1611,1562l1545,1538l1476,1510l1408,1482l1338,1451l1268,1418l1198,1383l1127,1347l1058,1309l988,1269l918,1228l850,1185l783,1141l717,1096l653,1048l589,999l528,950l469,899l412,847l359,793l307,739l258,684l213,627l171,570l132,513l97,454l66,394l40,334l18,273l0,211l57,211l120,211l190,210l263,208l340,205l419,201l460,198l500,194l541,190l582,185l623,180l664,174l705,167l746,160l786,152l825,143l864,133l902,123l938,111l975,98l1010,85l1044,70l1077,54l1107,37l1137,19l1164,0l1173,0l1181,0l1188,0l1197,0l1205,0l1214,0l1221,0l1229,0l1250,26l1272,52l1295,75l1321,96l1348,115l1377,132l1408,148l1439,162l1472,173l1507,184l1542,194l1578,201l1615,207l1653,213l1691,216l1730,218l1769,219l1809,219l1849,218l1888,216l1929,213l1968,208l2008,203l2046,198l2085,191l2122,184l2159,177l2195,168l2230,160l2265,150l2298,141l2329,130l2328,171l2326,213l2324,256l2321,299l2313,389l2303,482l2281,674l2258,871l2247,970l2238,1069l2233,1118l2230,1166l2227,1215l2226,1263l2224,1310l2224,1358l2224,1404l2226,1450l2228,1494l2231,1539l2236,1582l2243,1624l2188,1624l2133,1624l2078,1624l2023,1624l1969,1624l1914,1624l1859,1624l1804,1624xe" fillcolor="white" stroked="f" o:allowincell="f" style="position:absolute;left:588;top:1034;width:193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7,1160" path="m20,1160l19,1112l17,1060l15,1005l13,948l6,828l1,706l0,646l0,586l1,529l3,474l5,449l9,424l12,399l15,376l19,355l24,334l30,315l36,296l68,295l97,291l128,288l158,287l175,286l192,287l210,289l229,291l249,296l270,301l293,308l317,318l346,284l378,252l410,224l445,196l482,172l520,150l559,129l600,110l642,93l685,78l730,64l775,52l822,42l868,32l915,25l964,19l1011,13l1061,9l1109,5l1159,3l1207,1l1256,0l1305,0l1353,0l1541,3l1715,8l1717,14l1719,22l1721,28l1724,37l1726,44l1729,51l1733,60l1737,68l1709,111l1679,155l1645,198l1607,243l1566,287l1523,332l1475,376l1427,420l1375,465l1321,508l1265,552l1208,594l1149,636l1089,677l1027,718l966,757l903,795l839,832l775,867l712,902l649,934l585,965l523,994l461,1021l400,1046l341,1070l282,1091l226,1110l171,1126l118,1141l68,1151l20,1160xe" fillcolor="white" stroked="f" o:allowincell="f" style="position:absolute;left:129;top:1061;width:14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71" path="m28,71l24,67l19,63l16,60l12,55l9,52l6,49l3,47l0,44l5,38l10,32l15,26l20,21l26,15l32,10l38,5l44,0l46,3l49,6l52,9l55,12l59,16l63,19l67,24l71,28l65,32l59,37l53,42l48,48l42,53l37,60l32,65l28,71xe" fillcolor="white" stroked="f" o:allowincell="f" style="position:absolute;left:265;top:1089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1108" path="m464,1108l414,1094l368,1076l325,1057l285,1036l247,1011l212,986l180,959l152,931l125,900l101,868l80,836l61,801l45,765l32,729l21,691l13,653l6,614l2,573l0,533l1,492l3,451l8,409l15,368l24,327l36,285l49,243l63,203l80,162l99,122l119,83l142,44l166,6l170,3l174,2l178,1l182,0l188,0l193,0l198,0l204,0l205,13l208,30l211,52l217,78l232,141l251,217l299,394l355,588l410,779l458,944l477,1009l490,1060l500,1094l502,1108l496,1108l490,1108l485,1108l481,1108l477,1108l472,1108l468,1108l464,1108xe" fillcolor="white" stroked="f" o:allowincell="f" style="position:absolute;left:94;top:984;width:40;height: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0,1104" path="m395,1103l375,1075l356,1045l338,1014l320,983l303,950l288,917l273,882l258,847l244,812l231,777l218,739l205,702l182,628l161,553l120,403l82,257l63,189l43,122l32,90l22,60l11,29l0,0l4,0l9,0l14,1l20,1l25,2l31,2l38,5l43,6l55,33l76,76l105,134l141,203l227,369l323,552l418,733l501,892l533,957l557,1009l567,1030l574,1046l579,1058l580,1065l550,1075l523,1083l497,1091l473,1097l451,1101l431,1103l413,1104l395,1103xe" fillcolor="white" stroked="f" o:allowincell="f" style="position:absolute;left:117;top:983;width:48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2,782" path="m439,782l382,692l317,590l248,478l181,364l149,308l118,253l90,202l64,152l41,106l24,66l15,47l9,30l3,14l0,0l9,7l19,14l31,22l45,30l73,46l106,62l142,79l180,96l220,113l262,129l305,145l348,160l390,175l434,189l475,203l514,214l551,225l584,233l589,257l593,280l599,304l606,329l619,381l634,436l641,465l649,495l655,524l660,555l665,587l669,618l671,651l672,684l653,700l636,713l619,725l605,736l591,745l577,754l563,760l551,765l538,771l525,774l513,777l499,779l471,781l439,782xe" fillcolor="white" stroked="f" o:allowincell="f" style="position:absolute;left:138;top:999;width:55;height: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1,1429" path="m185,1429l178,1409l170,1391l163,1376l156,1362l148,1351l140,1341l131,1332l123,1322l103,1304l81,1282l69,1268l56,1252l43,1233l28,1212l21,1163l13,1118l9,1075l5,1032l2,993l0,955l0,918l0,882l2,848l5,815l9,782l14,750l21,719l29,688l39,657l49,626l61,595l73,564l87,532l103,499l120,466l138,432l157,397l178,360l274,197l391,0l399,0l407,0l415,0l423,0l431,0l439,0l448,0l456,0l466,56l478,117l493,181l508,248l523,316l537,388l551,460l563,534l568,571l572,608l575,645l578,682l579,718l581,755l581,791l579,827l576,862l572,897l567,932l559,966l551,999l540,1030l529,1062l515,1093l515,1101l515,1108l515,1117l515,1125l515,1133l515,1141l515,1150l515,1157l505,1169l495,1180l487,1193l479,1205l472,1218l466,1231l460,1246l456,1260l451,1276l448,1291l443,1308l440,1326l434,1364l429,1408l398,1410l368,1412l337,1414l306,1416l276,1419l245,1422l216,1426l185,1429xe" fillcolor="white" stroked="f" o:allowincell="f" style="position:absolute;left:463;top:940;width:47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1271" path="m503,1271l419,1245l345,1219l310,1207l278,1195l248,1183l220,1172l194,1160l170,1148l148,1136l128,1123l109,1110l92,1097l76,1083l62,1068l50,1052l39,1035l30,1018l21,999l15,979l10,958l5,935l2,912l0,885l0,858l0,829l1,797l3,765l6,730l11,692l16,653l19,650l24,645l34,638l44,626l73,596l109,557l152,511l200,459l253,403l310,345l368,286l428,228l458,200l487,173l517,147l546,123l575,100l602,79l630,59l655,42l680,28l703,16l726,6l747,0l731,45l715,88l699,127l684,164l655,232l628,293l602,348l578,400l556,449l536,499l526,525l517,550l508,576l501,604l494,632l487,663l481,694l476,728l470,764l466,802l463,842l460,884l458,931l456,979l455,1031l455,1087l481,1137l501,1175l516,1203l525,1224l532,1237l534,1248l535,1257l536,1266l532,1266l527,1266l523,1267l519,1267l515,1268l512,1269l507,1270l503,1271xe" fillcolor="white" stroked="f" o:allowincell="f" style="position:absolute;left:417;top:950;width:61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5,1320" path="m0,1320l13,1271l26,1223l38,1176l48,1130l57,1084l65,1040l72,995l78,952l83,909l86,866l89,825l91,783l92,743l93,702l92,662l91,622l89,583l87,544l84,505l80,466l71,388l60,311l46,235l32,157l17,78l0,0l9,3l24,14l43,31l65,54l90,83l118,117l148,155l180,197l213,243l245,293l278,345l311,400l341,457l371,516l398,576l422,636l444,696l460,756l474,816l482,874l485,931l480,985l471,1037l454,1086l429,1132l396,1174l355,1211l304,1245l244,1272l174,1295l92,1310l0,1320xe" fillcolor="white" stroked="f" o:allowincell="f" style="position:absolute;left:510;top:944;width:39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1392" path="m307,1391l248,1380l196,1363l152,1342l113,1317l81,1287l55,1253l34,1216l19,1177l8,1134l2,1088l0,1040l1,990l8,938l16,885l28,830l41,775l58,719l76,663l96,607l116,552l138,496l162,442l184,389l207,338l250,239l289,151l307,111l322,74l335,41l345,12l352,10l361,8l369,5l378,4l386,2l396,1l405,1l415,0l419,37l424,74l429,112l435,152l448,234l463,318l478,406l494,495l507,586l520,678l525,723l530,770l534,816l537,861l539,906l540,952l540,997l539,1042l537,1086l533,1130l527,1172l520,1214l512,1255l501,1297l488,1336l475,1375l465,1379l456,1382l444,1384l432,1387l405,1390l379,1391l353,1392l331,1392l316,1392l307,1391xe" fillcolor="white" stroked="f" o:allowincell="f" style="position:absolute;left:235;top:937;width:4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0,1212" path="m336,1212l265,1192l204,1168l152,1142l108,1114l72,1083l45,1049l24,1014l10,977l3,938l0,898l5,857l14,813l28,770l46,725l67,680l92,634l121,589l151,544l184,498l219,453l255,408l291,364l329,320l366,278l440,198l509,124l539,90l569,57l594,27l617,0l621,1l626,1l631,1l636,1l643,2l648,3l654,4l660,6l638,36l618,68l599,99l581,132l565,166l549,201l535,236l521,271l509,307l497,344l487,381l476,418l468,456l459,495l451,533l443,572l431,651l420,731l411,811l403,892l388,1053l374,1212l367,1212l362,1212l357,1212l353,1212l347,1212l343,1212l340,1212l336,1212xe" fillcolor="white" stroked="f" o:allowincell="f" style="position:absolute;left:196;top:947;width:54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1184" path="m108,1184l111,1145l113,1107l115,1068l115,1030l115,992l114,954l112,917l110,879l104,805l95,731l86,658l74,585l51,439l29,294l19,221l11,148l8,111l5,74l1,38l0,0l13,3l29,11l48,23l69,40l92,61l117,87l144,116l171,148l199,183l226,222l253,262l281,305l307,350l332,397l355,444l375,493l394,543l408,592l421,643l430,693l434,743l434,792l429,841l419,887l403,933l382,976l355,1018l320,1058l279,1093l230,1127l173,1158l108,1184xe" fillcolor="white" stroked="f" o:allowincell="f" style="position:absolute;left:277;top:950;width:35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1325" path="m184,1325l148,1315l120,1306l98,1298l80,1290l64,1282l46,1270l26,1257l0,1239l9,1201l19,1161l30,1121l42,1082l55,1041l69,1001l84,959l99,918l132,836l168,752l204,670l242,587l318,425l390,272l424,199l456,129l484,63l510,0l512,36l515,94l516,171l516,263l515,312l513,365l511,420l507,477l504,534l499,594l494,653l486,712l479,770l471,828l460,885l448,940l436,994l421,1044l405,1093l388,1137l369,1177l348,1214l326,1247l302,1275l275,1296l247,1313l216,1322l184,1325xe" fillcolor="white" stroked="f" o:allowincell="f" style="position:absolute;left:320;top:935;width:42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243" path="m0,1243l17,1199l40,1145l66,1083l96,1012l129,936l162,854l197,769l232,680l266,590l297,499l312,453l327,408l341,364l353,319l364,276l374,232l384,190l391,150l397,110l402,72l405,35l406,0l410,0l415,0l420,0l426,0l431,0l438,0l443,0l449,0l459,141l468,282l471,353l474,424l478,495l480,567l481,638l482,711l482,785l481,859l479,936l476,1014l471,1092l466,1174l463,1176l460,1179l455,1181l449,1183l429,1188l395,1194l341,1202l259,1212l148,1225l0,1243xe" fillcolor="white" stroked="f" o:allowincell="f" style="position:absolute;left:613;top:942;width:40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956" path="m76,956l66,954l55,952l46,951l35,949l26,947l18,945l8,943l0,940l1,915l3,889l7,861l12,833l20,803l28,773l36,743l47,712l59,680l71,649l84,617l99,584l128,519l160,454l194,390l227,326l261,265l295,207l356,100l407,12l412,10l418,8l425,6l431,4l436,2l442,1l449,0l455,0l445,59l433,116l421,174l410,231l383,345l358,461l333,578l307,697l296,759l285,820l275,882l265,946l241,946l217,947l193,948l168,949l145,951l121,953l99,954l76,956xe" fillcolor="white" stroked="f" o:allowincell="f" style="position:absolute;left:734;top:966;width:37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7,1434" path="m4,1434l2,1432l0,1426l0,1420l0,1411l2,1388l7,1360l15,1327l23,1291l34,1252l44,1212l67,1132l89,1060l105,1005l113,978l106,976l101,974l95,972l89,970l84,967l79,965l74,963l69,961l77,928l83,894l88,862l94,830l102,765l108,703l113,642l116,581l119,521l122,462l124,404l128,346l134,287l140,230l144,202l149,173l155,144l161,115l167,87l176,58l184,28l194,0l210,4l229,16l251,35l276,61l302,94l331,132l360,175l390,224l419,276l449,332l478,392l505,453l531,518l553,584l574,650l591,717l604,783l612,850l617,916l614,980l607,1043l593,1102l573,1158l546,1210l510,1258l467,1302l414,1340l353,1372l281,1399l200,1418l108,1430l4,1434xe" fillcolor="white" stroked="f" o:allowincell="f" style="position:absolute;left:358;top:925;width:50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7,1325" path="m388,1325l344,1311l299,1296l254,1282l210,1268l164,1254l120,1239l76,1225l30,1211l20,1167l10,1125l5,1084l1,1045l0,1006l1,971l5,936l10,902l18,869l28,838l40,808l54,779l68,751l86,723l104,697l125,671l146,646l170,622l194,598l219,575l245,552l274,530l302,507l332,486l393,443l456,401l522,358l588,315l627,268l667,219l688,193l708,168l730,142l753,118l775,95l798,74l811,64l822,55l835,45l848,37l860,29l873,23l887,17l900,11l914,7l928,4l942,1l957,0l955,33l952,70l948,109l942,150l936,193l929,239l920,286l911,335l900,385l889,435l876,487l862,539l848,592l833,644l816,696l798,747l780,799l760,849l740,898l719,945l696,992l672,1036l648,1078l623,1118l597,1155l570,1189l542,1221l513,1250l483,1274l452,1295l420,1312l388,1325xe" fillcolor="white" stroked="f" o:allowincell="f" style="position:absolute;left:560;top:934;width:79;height:1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,1195" path="m277,1195l239,1180l204,1163l172,1146l145,1129l131,1120l119,1111l108,1102l97,1093l87,1083l77,1074l69,1064l60,1054l52,1054l45,1054l36,1054l29,1054l21,1054l14,1054l7,1054l0,1054l2,997l7,943l13,892l22,843l35,798l49,756l66,714l85,676l105,640l128,606l152,574l178,543l206,513l234,485l265,457l297,432l329,407l363,381l397,357l433,333l504,284l579,234l616,209l653,182l691,156l728,127l765,98l802,67l837,34l872,0l881,0l889,0l898,0l905,2l913,2l922,3l929,4l938,6l868,133l789,272l748,346l705,422l662,500l620,578l579,657l539,735l501,814l466,891l449,929l435,967l420,1004l406,1040l394,1076l382,1111l372,1146l364,1180l351,1181l340,1183l329,1185l319,1187l308,1189l298,1191l287,1193l277,1195xe" fillcolor="white" stroked="f" o:allowincell="f" style="position:absolute;left:695;top:942;width:77;height: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,1141" path="m0,1141l2,1105l4,1069l6,1033l9,997l16,924l26,851l37,778l49,704l64,631l78,560l94,487l111,415l128,344l146,274l182,138l217,5l223,4l229,2l236,1l242,1l249,0l256,0l263,0l271,0l284,113l297,227l303,286l309,345l315,404l319,464l323,525l326,586l328,648l328,712l327,775l325,840l321,905l315,973l290,983l268,993l247,1005l227,1016l189,1042l153,1067l135,1079l117,1091l100,1102l82,1113l63,1121l43,1130l23,1136l0,1141xe" fillcolor="white" stroked="f" o:allowincell="f" style="position:absolute;left:766;top:946;width:26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1162" path="m50,1162l49,1091l47,1018l43,945l39,870l29,720l18,570l13,497l8,424l4,352l1,282l0,214l0,149l1,117l2,86l4,57l6,27l11,23l14,19l19,14l23,11l28,8l33,5l38,2l44,0l70,47l102,109l143,184l185,268l207,314l229,361l250,409l270,459l290,508l308,558l325,609l340,658l351,708l361,756l368,803l371,849l371,892l368,934l360,974l347,1010l330,1042l308,1073l280,1098l247,1121l207,1139l161,1151l109,1160l50,1162xe" fillcolor="white" stroked="f" o:allowincell="f" style="position:absolute;left:659;top:939;width:30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809" path="m62,809l40,799l24,787l11,770l4,751l0,728l1,704l4,678l10,649l21,618l32,586l48,553l65,518l84,483l104,447l126,411l150,375l174,340l198,304l223,270l249,237l297,173l344,117l385,70l418,33l432,19l444,8l452,2l457,0l442,48l425,98l406,148l386,199l365,249l341,300l318,351l294,402l243,503l193,605l142,705l95,803l90,803l86,803l82,803l78,804l74,804l69,806l66,807l62,809xe" fillcolor="white" stroked="f" o:allowincell="f" style="position:absolute;left:314;top:934;width:38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29,1689" path="m4365,1678l4159,1322l4012,1069l3981,1022l3953,979l3926,943l3900,914l3875,889l3851,870l3825,857l3801,848l3776,846l3748,847l3721,854l3691,866l3659,883l3625,904l3588,930l3547,960l3455,1033l3347,1123l3284,1173l3218,1228l3144,1286l3065,1347l2983,1426l2914,1489l2885,1516l2858,1540l2834,1560l2813,1577l2794,1589l2777,1600l2762,1606l2749,1611l2737,1611l2727,1608l2717,1602l2708,1594l2700,1582l2692,1567l2684,1549l2677,1528l2661,1478l2643,1418l2633,1383l2621,1346l2609,1307l2593,1265l2577,1219l2558,1172l2537,1122l2513,1070l2509,1053l2505,1036l2500,1019l2494,1004l2487,988l2480,972l2473,957l2464,942l2446,914l2426,886l2406,860l2385,834l2344,787l2305,743l2288,723l2274,704l2268,695l2262,685l2257,677l2253,668l2221,669l2188,674l2157,681l2126,692l2095,704l2066,720l2036,737l2008,756l1979,778l1952,802l1924,826l1898,852l1873,881l1846,909l1821,939l1797,970l1772,1001l1749,1033l1726,1066l1703,1099l1659,1164l1616,1230l1575,1292l1536,1352l1517,1380l1498,1407l1480,1432l1462,1455l1456,1455l1451,1455l1446,1455l1441,1455l1437,1455l1433,1455l1429,1455l1424,1455l1356,1367l1292,1285l1261,1245l1233,1206l1205,1168l1180,1131l1156,1093l1133,1055l1112,1018l1093,981l1085,962l1078,943l1069,924l1063,905l1056,885l1050,866l1045,846l1040,826l1015,822l992,819l969,815l946,812l923,810l900,808l878,806l856,804l832,830l800,867l763,912l721,962l624,1079l518,1203l463,1266l408,1326l382,1355l355,1382l329,1409l304,1434l278,1457l255,1478l232,1499l210,1515l190,1530l170,1543l152,1552l135,1559l125,1520l116,1479l107,1438l99,1397l91,1355l83,1311l76,1267l69,1223l57,1133l46,1042l37,950l29,857l22,765l17,673l11,582l8,493l3,322l0,163l126,169l253,178l381,188l508,199l637,212l765,224l895,238l1025,253l1286,282l1549,313l1681,328l1812,343l1944,356l2077,370l2210,383l2343,394l2476,405l2609,415l2741,422l2874,428l3008,433l3141,436l3274,436l3408,435l3541,430l3674,424l3806,415l3938,403l4071,387l4203,369l4278,368l4353,367l4427,363l4502,359l4577,353l4653,347l4728,339l4804,331l4880,322l4955,311l5031,300l5106,288l5258,262l5410,236l5562,206l5715,177l5867,146l6020,115l6172,85l6324,55l6477,26l6629,0l6628,70l6627,141l6627,212l6628,285l6629,430l6629,578l6629,654l6628,729l6626,804l6624,879l6620,954l6613,1029l6606,1104l6597,1178l6544,1221l6473,1277l6391,1342l6304,1408l6262,1439l6220,1469l6181,1496l6145,1522l6112,1542l6084,1559l6071,1565l6061,1569l6052,1574l6045,1575l6043,1559l6040,1539l6033,1516l6024,1491l6013,1464l6001,1434l5986,1403l5970,1371l5952,1337l5933,1301l5912,1265l5891,1228l5846,1153l5799,1078l5751,1005l5702,935l5656,871l5613,814l5593,789l5574,767l5556,747l5539,730l5524,716l5511,705l5501,698l5492,695l5469,710l5447,725l5425,742l5403,760l5381,779l5360,798l5337,819l5316,840l5274,883l5231,927l5189,973l5147,1019l5103,1066l5059,1111l5015,1156l4968,1198l4945,1218l4922,1237l4898,1256l4873,1274l4849,1291l4824,1307l4798,1322l4772,1336l4724,1375l4675,1415l4629,1456l4582,1499l4559,1521l4537,1543l4515,1565l4493,1589l4472,1613l4451,1638l4430,1663l4408,1689l4403,1687l4397,1686l4391,1684l4385,1681l4380,1680l4375,1679l4369,1678l4365,1678xe" fillcolor="#e2c6d7" stroked="f" o:allowincell="f" style="position:absolute;left:189;top:855;width:551;height:140;mso-wrap-style:none;v-text-anchor:middle;mso-position-horizontal-relative:char">
                  <v:fill o:detectmouseclick="t" type="solid" color2="#1d3928"/>
                  <v:stroke color="#3465a4" joinstyle="round" endcap="flat"/>
                  <w10:wrap type="none"/>
                </v:shape>
                <v:shape id="shape_0" coordsize="6706,1342" path="m0,1011l0,970l0,930l0,888l1,848l1,807l2,767l4,726l5,685l96,653l186,620l273,587l361,554l448,522l536,491l623,460l713,432l757,418l803,405l848,392l894,381l941,369l988,359l1036,349l1084,341l1134,332l1183,326l1234,319l1286,314l1337,310l1391,307l1446,306l1501,305l1513,311l1529,317l1547,322l1567,326l1590,329l1614,332l1640,334l1668,335l1728,335l1794,334l1863,332l1935,328l2084,317l2229,306l2298,301l2363,297l2422,295l2476,294l2508,314l2541,333l2576,350l2611,366l2648,381l2685,393l2722,404l2761,414l2799,422l2839,428l2878,434l2919,437l2959,439l3000,440l3041,440l3082,438l3123,435l3166,430l3207,424l3248,417l3290,408l3331,399l3372,388l3412,377l3452,363l3492,349l3532,333l3571,316l3609,299l3647,280l3685,260l3721,239l3741,240l3763,242l3787,246l3812,252l3865,266l3923,282l3985,301l4050,320l4083,330l4117,338l4150,347l4185,354l4220,362l4254,368l4289,372l4323,375l4357,378l4391,378l4423,377l4456,372l4489,366l4519,359l4550,348l4580,334l4608,317l4635,298l4661,276l4685,251l4702,248l4719,242l4736,236l4752,228l4788,212l4826,191l4846,182l4866,173l4886,165l4907,157l4930,150l4953,146l4976,143l4999,142l5036,166l5075,187l5117,205l5162,220l5208,233l5256,242l5307,250l5360,255l5414,257l5469,258l5526,256l5583,253l5642,248l5701,241l5762,234l5823,224l5883,214l5944,201l6004,189l6064,176l6124,162l6183,147l6242,132l6299,116l6518,55l6706,0l6703,84l6700,154l6695,224l6688,299l6680,391l6670,507l6660,656l6646,848l6557,878l6462,906l6364,933l6262,958l6158,982l6050,1005l5940,1027l5827,1047l5712,1066l5596,1084l5478,1101l5359,1118l5240,1133l5119,1147l4999,1161l4879,1175l4640,1199l4406,1221l4178,1243l3958,1263l3752,1282l3558,1301l3467,1311l3381,1321l3299,1331l3224,1342l3147,1333l3065,1323l2980,1315l2890,1307l2701,1291l2498,1278l2066,1250l1612,1221l1499,1214l1385,1206l1272,1196l1160,1188l1048,1177l940,1166l832,1155l727,1143l623,1131l524,1117l427,1102l333,1086l244,1069l158,1050l77,1031l0,1011xe" fillcolor="white" stroked="f" o:allowincell="f" style="position:absolute;left:189;top:771;width:558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2,579" path="m347,579l298,563l254,547l234,540l214,530l196,522l178,513l162,504l147,494l132,485l118,474l105,464l94,453l82,441l72,430l62,417l54,404l45,392l39,378l32,364l26,349l21,334l16,318l13,301l9,284l6,266l4,248l2,229l1,209l0,188l0,166l26,143l56,121l89,101l124,83l163,67l205,52l248,41l293,29l341,21l389,13l440,8l490,4l543,2l596,0l648,2l702,5l756,9l809,15l861,23l913,32l964,43l1013,54l1062,68l1108,84l1154,101l1196,119l1236,139l1273,160l1307,182l1339,207l1368,232l1392,258l1379,264l1348,275l1299,292l1237,313l1080,364l898,422l805,452l713,481l625,507l545,530l474,550l416,566l392,572l373,576l357,578l347,579xe" fillcolor="white" stroked="f" o:allowincell="f" style="position:absolute;left:160;top:769;width:115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5,308" path="m325,308l258,283l200,257l150,233l108,209l73,185l46,163l25,141l11,121l3,102l0,84l5,67l13,52l27,38l45,27l68,17l94,10l124,5l158,1l193,0l232,2l274,7l317,14l362,25l407,38l455,54l502,74l551,98l599,124l647,155l694,190l741,228l785,270l783,272l781,274l779,276l778,278l775,282l773,284l771,288l769,291l712,293l656,295l600,297l544,300l490,302l435,304l380,306l325,308xe" fillcolor="white" stroked="f" o:allowincell="f" style="position:absolute;left:395;top:770;width:64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2,444" path="m672,444l635,441l596,437l555,431l513,426l471,419l427,410l385,401l344,389l325,384l305,376l287,370l268,363l251,354l234,346l220,337l205,328l191,317l179,308l167,296l157,284l148,273l141,260l135,246l131,233l121,233l110,232l102,229l92,226l84,223l76,220l69,216l63,210l56,205l50,200l45,194l39,188l31,174l22,160l17,145l12,130l8,116l5,101l1,77l0,59l31,44l62,33l92,22l123,14l152,7l183,3l212,1l243,0l272,0l303,3l332,7l362,13l393,20l422,28l452,39l481,50l510,62l539,77l568,92l597,109l626,126l654,145l683,164l711,185l739,206l768,228l795,252l823,276l850,301l878,327l905,352l932,380l930,382l926,385l922,387l917,390l902,395l885,401l843,412l796,422l750,431l711,438l683,443l672,444xe" fillcolor="white" stroked="f" o:allowincell="f" style="position:absolute;left:490;top:754;width:7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5,387" path="m695,387l665,381l632,376l598,372l562,369l487,362l411,358l334,353l260,348l225,344l190,340l159,336l129,331l101,324l76,317l54,310l35,300l20,288l10,277l2,263l0,247l2,230l9,211l21,190l40,167l65,141l94,113l131,83l175,50l226,41l282,30l342,20l405,11l438,7l471,5l503,2l537,1l570,0l602,0l636,2l668,4l700,8l731,13l762,21l792,29l821,40l848,51l874,66l899,82l922,101l944,121l963,145l981,170l997,198l1010,229l1022,263l1032,300l1037,300l1043,300l1049,300l1056,300l1063,300l1070,300l1077,300l1085,300l1083,306l1081,313l1079,320l1078,327l1077,336l1076,343l1075,352l1075,360l1051,364l1027,369l1003,372l979,375l929,380l881,384l832,386l785,387l739,387l695,387xe" fillcolor="white" stroked="f" o:allowincell="f" style="position:absolute;left:296;top:755;width:89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4,503" path="m1101,503l1065,487l1031,471l999,455l968,439l912,406l859,375l811,344l765,313l720,286l676,259l654,247l631,235l607,225l584,214l560,204l535,196l508,189l481,181l452,176l423,171l391,167l359,164l324,163l287,163l248,164l207,166l174,178l145,187l117,193l93,196l72,198l54,197l38,194l24,189l15,182l6,175l2,166l0,156l0,145l3,134l8,121l17,108l29,96l41,83l58,71l76,59l98,48l121,37l148,27l176,18l208,12l242,6l277,3l315,0l356,0l400,3l446,7l494,14l543,47l586,78l626,106l663,133l697,157l730,179l762,199l795,217l812,226l829,233l847,240l866,247l885,253l905,258l926,264l949,269l972,272l998,276l1024,279l1051,282l1081,283l1112,285l1146,286l1182,286l1188,293l1200,307l1213,326l1227,350l1234,364l1240,378l1245,393l1250,409l1253,424l1254,441l1254,458l1252,476l1232,478l1213,480l1194,484l1175,487l1156,491l1137,495l1119,498l1101,503xe" fillcolor="white" stroked="f" o:allowincell="f" style="position:absolute;left:383;top:745;width:103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189" path="m255,189l221,174l185,159l151,144l115,131l81,120l50,110l23,103l0,97l1,80l4,66l10,52l18,40l27,30l38,21l50,15l65,10l80,5l97,2l115,0l134,0l154,0l175,2l196,4l218,9l240,13l262,18l286,23l309,30l353,45l397,61l439,79l477,97l495,107l512,116l528,126l542,135l540,138l538,140l535,142l533,144l531,147l529,149l527,153l525,157l491,161l456,165l422,169l388,174l354,178l320,181l288,185l255,189xe" fillcolor="white" stroked="f" o:allowincell="f" style="position:absolute;left:615;top:771;width:44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9,710" path="m1213,709l1164,678l1116,649l1073,620l1033,592l959,539l894,490l836,446l783,407l757,389l732,372l707,357l683,342l658,329l632,319l606,309l578,301l550,294l519,289l488,286l455,284l419,284l380,286l340,289l296,294l249,302l199,310l145,322l87,335l67,311l50,291l35,273l23,257l17,250l13,242l9,234l6,227l4,218l2,211l1,202l0,193l26,169l52,146l80,126l108,107l138,89l168,73l199,60l230,47l263,35l297,26l330,18l364,12l399,7l434,4l470,2l505,0l540,2l577,4l613,8l649,12l686,18l722,27l758,35l794,46l829,58l864,70l900,84l934,99l969,116l1001,133l1035,152l1067,172l1087,210l1117,264l1135,294l1155,327l1177,362l1201,396l1225,430l1251,464l1265,480l1278,494l1291,509l1306,524l1320,537l1333,549l1348,561l1362,572l1377,580l1390,588l1405,595l1419,600l1412,615l1404,629l1395,641l1383,653l1371,662l1359,672l1345,680l1330,688l1315,693l1301,698l1286,703l1270,706l1255,708l1241,709l1227,710l1213,709xe" fillcolor="white" stroked="f" o:allowincell="f" style="position:absolute;left:474;top:721;width:117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7,472" path="m939,470l918,463l896,454l873,446l848,435l800,413l748,389l696,363l642,337l587,312l533,289l507,278l480,268l454,258l429,251l403,244l379,238l355,234l332,231l310,230l287,230l267,232l247,236l229,243l212,251l196,262l181,274l146,278l116,280l89,281l67,280l57,279l48,276l40,274l32,272l26,270l20,267l15,263l11,258l7,254l4,250l2,245l1,238l0,232l0,226l0,218l1,211l3,195l8,176l15,156l24,134l59,114l95,96l131,80l169,64l207,50l246,39l285,28l324,18l364,11l405,6l445,3l484,0l524,0l563,2l602,6l641,12l679,19l716,30l751,43l787,58l822,74l856,94l887,116l919,140l949,168l976,197l1002,229l1028,264l1050,302l1071,342l1090,385l1107,432l1080,445l1057,455l1036,463l1017,467l998,470l979,472l960,471l939,470xe" fillcolor="white" stroked="f" o:allowincell="f" style="position:absolute;left:598;top:741;width:9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410" path="m298,410l259,361l222,314l184,265l148,217l111,171l74,123l37,77l0,30l12,21l26,13l42,7l61,3l81,1l103,0l128,0l153,2l179,5l207,10l235,15l264,23l292,31l322,41l350,51l380,62l408,75l435,88l463,102l488,117l513,133l537,150l558,167l578,184l596,203l610,221l624,240l634,260l641,279l646,299l647,319l645,339l621,350l598,359l575,369l551,376l528,382l505,388l482,393l460,397l438,400l415,404l394,406l373,408l334,410l298,410xe" fillcolor="white" stroked="f" o:allowincell="f" style="position:absolute;left:678;top:740;width:53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5,185" path="m0,185l4,158l13,135l26,113l43,93l63,76l87,60l114,46l143,34l175,24l210,16l245,9l284,5l323,2l365,0l407,0l450,1l494,4l538,7l582,12l626,19l669,26l713,34l755,44l796,55l836,65l874,78l910,91l945,104l976,118l1006,133l1032,148l1055,163l1052,165l1045,167l1035,167l1022,167l989,167l947,163l842,155l722,142l600,130l488,116l400,105l351,98l273,117l210,134l159,148l119,160l85,170l56,176l42,179l28,181l15,184l0,185xe" fillcolor="white" stroked="f" o:allowincell="f" style="position:absolute;left:168;top:749;width:8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8,419" path="m1165,413l1120,396l1078,380l1039,363l1002,346l967,328l935,311l903,295l873,279l819,246l768,216l744,201l720,188l696,175l673,163l650,152l626,142l601,134l577,125l552,119l526,115l498,111l470,109l440,108l408,109l375,113l339,118l301,124l261,134l219,144l173,158l146,176l125,189l108,199l94,207l81,212l66,216l49,219l27,223l19,217l14,212l10,207l8,199l5,190l4,177l1,159l0,136l48,129l94,120l139,111l183,101l267,79l348,58l387,47l425,37l462,27l499,19l536,12l572,6l608,2l643,0l677,0l712,1l746,6l781,12l814,22l849,35l883,51l918,71l953,95l987,122l1023,154l1059,189l1095,230l1132,274l1170,325l1208,380l1197,395l1189,406l1182,413l1178,417l1174,419l1171,418l1168,416l1165,413xe" fillcolor="white" stroked="f" o:allowincell="f" style="position:absolute;left:372;top:726;width:100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440" path="m136,440l125,425l115,410l105,396l97,381l81,351l68,322l57,292l47,263l40,234l34,206l24,150l16,97l13,72l9,47l5,23l0,0l9,0l18,1l27,3l36,5l44,7l53,12l61,15l69,20l86,30l102,42l119,56l135,71l150,88l165,106l181,125l197,144l229,185l260,228l254,256l247,288l242,305l238,323l233,340l227,356l219,372l212,388l202,402l192,414l186,419l180,424l174,428l166,433l160,435l152,438l144,439l136,440xe" fillcolor="white" stroked="f" o:allowincell="f" style="position:absolute;left:734;top:724;width:21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7,378" path="m119,378l109,376l99,373l90,368l81,365l67,357l53,347l41,337l32,326l23,314l17,303l12,291l8,280l6,268l3,257l1,237l0,220l18,206l38,191l59,175l84,159l110,143l137,128l167,114l197,99l229,85l263,71l297,59l331,47l366,36l402,27l438,18l474,11l510,6l545,3l580,0l615,0l649,3l681,7l714,13l745,22l774,33l802,47l828,64l852,84l874,106l894,132l911,161l927,193l897,197l868,200l839,204l811,210l755,220l701,232l649,245l598,258l548,273l499,288l402,317l308,342l261,354l214,363l167,372l119,378xe" fillcolor="white" stroked="f" o:allowincell="f" style="position:absolute;left:275;top:726;width:76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0,278" path="m867,278l836,261l805,246l775,232l746,218l717,206l689,195l662,184l635,174l609,166l583,159l557,151l532,146l507,141l481,135l457,131l432,128l407,126l382,124l358,123l333,122l282,121l230,122l177,125l121,128l62,132l0,137l11,113l24,91l39,72l58,56l80,41l104,30l130,19l159,12l188,5l220,2l252,0l287,0l322,1l358,4l395,9l432,16l469,23l506,33l542,42l579,54l615,67l650,80l684,95l716,110l748,127l778,144l806,162l831,180l856,199l877,218l895,237l910,257l905,264l901,270l897,273l894,276l888,277l883,278l877,278l867,278xe" fillcolor="white" stroked="f" o:allowincell="f" style="position:absolute;left:186;top:728;width:75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2,335" path="m55,335l31,302l14,270l5,239l0,211l2,184l10,160l24,137l42,116l64,95l90,77l121,62l154,48l191,35l230,25l272,16l316,10l361,5l408,1l456,0l504,1l552,3l600,8l648,14l694,22l740,32l784,45l825,58l865,74l902,91l936,111l965,132l992,157l989,158l987,160l985,163l984,165l982,167l980,171l978,174l976,178l940,168l905,161l872,154l841,147l809,141l780,137l751,132l724,130l696,128l670,127l645,126l620,127l595,128l571,129l548,132l524,136l500,140l477,145l454,150l431,157l382,172l334,189l282,209l228,231l170,255l109,282l105,294l98,304l93,312l86,319l78,324l71,328l63,331l55,335xe" fillcolor="white" stroked="f" o:allowincell="f" style="position:absolute;left:582;top:722;width:8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321" path="m385,321l356,305l327,289l301,273l275,257l228,225l183,196l161,182l139,169l117,159l95,148l72,140l50,132l26,128l0,125l1,111l3,98l6,86l10,75l14,65l20,56l27,48l34,39l42,33l51,27l60,21l71,17l81,13l93,9l105,6l117,3l143,1l169,0l196,0l225,2l252,5l280,11l306,16l331,21l341,51l353,82l368,114l383,149l389,168l396,187l402,206l407,226l411,248l415,270l417,292l418,315l414,315l409,315l405,315l402,315l398,316l394,317l389,318l385,321xe" fillcolor="white" stroked="f" o:allowincell="f" style="position:absolute;left:695;top:719;width:33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45,2451" path="m119,2451l114,2442l110,2428l104,2409l100,2387l90,2330l80,2259l71,2178l61,2087l52,1991l43,1890l26,1689l14,1504l4,1355l0,1261l45,1250l86,1233l122,1211l154,1185l181,1153l204,1118l224,1079l241,1037l255,991l267,944l276,893l285,841l290,788l295,733l299,678l304,622l307,567l311,512l315,458l320,405l328,354l335,304l346,257l358,213l373,172l391,134l412,100l437,70l466,45l499,25l537,10l579,0l621,27l657,61l686,101l710,147l727,198l741,255l750,316l755,380l757,449l755,520l752,594l746,669l731,822l714,978l705,1055l698,1130l693,1204l688,1276l686,1344l687,1410l692,1471l700,1530l713,1581l730,1629l752,1670l780,1705l814,1734l855,1755l902,1767l958,1772l994,1741l1026,1707l1054,1669l1078,1630l1099,1587l1115,1542l1130,1495l1142,1445l1150,1394l1158,1340l1163,1286l1167,1230l1169,1174l1171,1117l1172,1059l1173,1000l1175,942l1176,883l1177,824l1180,767l1183,709l1188,653l1195,598l1203,543l1215,490l1228,439l1244,391l1264,343l1287,299l1315,256l1345,216l1380,180l1405,177l1429,175l1450,175l1470,177l1487,179l1502,184l1516,190l1528,197l1539,206l1548,215l1556,226l1563,237l1569,250l1573,264l1576,279l1579,294l1580,310l1582,328l1583,345l1583,364l1580,403l1578,445l1575,487l1572,530l1570,575l1570,620l1630,645l1684,662l1733,673l1779,677l1819,675l1856,668l1888,655l1918,637l1944,617l1967,592l1989,565l2009,534l2025,503l2042,470l2057,436l2071,402l2084,368l2098,335l2113,303l2127,272l2142,244l2158,218l2176,196l2196,178l2218,163l2243,155l2270,151l2300,153l2333,160l2371,176l2412,198l2459,229l2459,277l2460,326l2462,375l2464,421l2470,514l2478,606l2486,697l2494,786l2500,875l2504,964l2506,1008l2506,1054l2506,1098l2505,1143l2503,1188l2500,1233l2496,1279l2490,1325l2483,1372l2475,1419l2465,1466l2454,1514l2440,1562l2425,1611l2407,1662l2388,1711l2389,1745l2390,1776l2392,1807l2396,1835l2398,1849l2400,1862l2403,1874l2407,1887l2410,1899l2416,1910l2421,1921l2427,1931l2435,1941l2442,1950l2450,1959l2461,1967l2471,1975l2483,1981l2496,1987l2509,1994l2525,1999l2542,2003l2559,2008l2579,2011l2599,2013l2621,2015l2644,2016l2670,2016l2721,1999l2767,1974l2807,1942l2842,1904l2872,1860l2897,1810l2920,1755l2939,1696l2953,1633l2965,1567l2974,1498l2983,1426l2988,1353l2992,1278l2996,1203l2998,1127l3001,978l3006,834l3010,764l3016,698l3023,636l3032,578l3044,524l3059,474l3077,431l3098,394l3124,363l3154,340l3188,324l3227,316l3252,326l3273,341l3290,359l3303,380l3315,403l3323,430l3330,457l3335,488l3343,617l3351,746l3355,775l3361,803l3369,828l3379,851l3392,871l3408,888l3427,901l3450,911l3477,916l3508,916l3544,912l3585,902l3632,888l3684,867l3742,839l3807,804l3818,788l3829,772l3838,755l3846,737l3855,720l3862,702l3870,683l3876,663l3889,624l3898,585l3907,544l3914,503l3920,461l3926,420l3930,379l3934,339l3940,260l3948,185l3987,188l4021,196l4051,208l4077,225l4099,246l4118,271l4134,300l4148,331l4160,366l4168,404l4175,445l4181,487l4185,531l4188,577l4190,624l4193,672l4195,721l4198,770l4201,820l4205,869l4210,917l4217,966l4225,1012l4236,1059l4249,1102l4264,1145l4283,1185l4304,1223l4329,1258l4359,1290l4393,1318l4430,1342l4476,1342l4517,1335l4554,1321l4588,1300l4617,1275l4644,1243l4667,1206l4688,1166l4706,1121l4721,1074l4734,1022l4745,969l4754,914l4763,857l4769,799l4775,740l4785,623l4792,509l4796,455l4802,403l4806,354l4812,307l4820,265l4828,227l4838,193l4849,164l4863,141l4879,123l4897,113l4918,109l4937,130l4954,152l4968,174l4981,197l4990,219l4999,243l5006,267l5012,290l5016,314l5019,339l5022,364l5023,390l5026,439l5029,491l5031,516l5034,543l5037,568l5041,595l5046,620l5054,647l5062,672l5072,697l5084,723l5099,749l5116,773l5135,799l5157,824l5182,849l5211,873l5242,897l5244,937l5245,978l5245,1018l5245,1057l5241,1136l5236,1215l5229,1295l5220,1374l5212,1453l5203,1533l5196,1612l5189,1692l5183,1773l5179,1853l5178,1894l5178,1935l5178,1976l5179,2017l5181,2058l5184,2101l5189,2142l5194,2184l5184,2186l5176,2189l5168,2193l5159,2197l5143,2205l5128,2216l5113,2226l5099,2239l5085,2251l5073,2263l5060,2275l5047,2287l5035,2297l5022,2307l5009,2314l4998,2321l4992,2323l4985,2325l4978,2325l4971,2326l4941,2302l4910,2280l4879,2260l4846,2242l4813,2228l4780,2214l4746,2201l4712,2192l4677,2183l4643,2176l4608,2170l4573,2167l4537,2165l4502,2164l4466,2165l4432,2167l4396,2170l4361,2175l4326,2180l4291,2186l4258,2194l4223,2202l4190,2212l4156,2222l4124,2233l4092,2244l4060,2257l4030,2270l4000,2283l3971,2296l3942,2311l3915,2326l3900,2336l3885,2346l3871,2354l3858,2360l3845,2365l3835,2368l3823,2369l3814,2370l3804,2369l3795,2367l3786,2365l3779,2361l3772,2357l3764,2351l3757,2345l3750,2339l3725,2309l3699,2277l3692,2270l3685,2263l3678,2256l3670,2251l3662,2245l3652,2240l3644,2236l3633,2233l3606,2201l3576,2173l3545,2150l3512,2131l3477,2118l3440,2107l3403,2100l3365,2096l3324,2096l3284,2098l3243,2104l3201,2111l3159,2122l3117,2133l3076,2146l3033,2161l2991,2177l2950,2193l2910,2210l2871,2228l2794,2262l2723,2295l2691,2310l2659,2325l2630,2337l2602,2348l2578,2357l2555,2364l2535,2368l2518,2369l2483,2347l2448,2326l2416,2307l2384,2290l2352,2273l2323,2258l2293,2245l2265,2233l2237,2222l2210,2212l2184,2203l2157,2196l2132,2189l2107,2184l2081,2179l2056,2176l2031,2173l2005,2170l1979,2169l1954,2169l1927,2169l1901,2170l1875,2173l1847,2175l1790,2180l1730,2187l1666,2197l1597,2206l1513,2254l1443,2292l1414,2307l1389,2320l1365,2330l1344,2339l1326,2345l1309,2349l1296,2352l1282,2352l1270,2352l1260,2350l1250,2346l1241,2342l1201,2311l1146,2270l1127,2258l1107,2247l1084,2235l1057,2223l1029,2212l996,2200l960,2189l920,2179l891,2180l861,2182l832,2185l801,2190l772,2197l742,2204l713,2213l683,2221l654,2232l624,2242l596,2253l567,2265l511,2290l456,2314l353,2365l261,2408l240,2417l220,2425l200,2433l182,2439l164,2444l149,2447l133,2450l119,2451xe" fillcolor="#f3d0c7" stroked="f" o:allowincell="f" style="position:absolute;left:253;top:532;width:436;height:204;mso-wrap-style:none;v-text-anchor:middle;mso-position-horizontal-relative:char">
                  <v:fill o:detectmouseclick="t" type="solid" color2="#0c2f38"/>
                  <v:stroke color="#3465a4" joinstyle="round" endcap="flat"/>
                  <w10:wrap type="none"/>
                </v:shape>
                <v:shape id="shape_0" coordsize="5584,2540" path="m2749,2540l2740,2539l2733,2537l2725,2536l2719,2536l2713,2535l2707,2535l2700,2535l2694,2535l2693,2505l2692,2476l2692,2447l2694,2418l2695,2391l2698,2363l2701,2336l2704,2308l2714,2257l2724,2205l2736,2154l2748,2104l2759,2056l2771,2007l2780,1958l2789,1910l2793,1885l2796,1862l2798,1838l2799,1814l2800,1789l2800,1764l2799,1740l2797,1714l2791,1687l2786,1657l2780,1626l2776,1595l2770,1528l2765,1457l2758,1309l2751,1159l2747,1086l2740,1016l2736,982l2732,950l2727,918l2721,888l2714,860l2707,832l2698,807l2689,784l2678,761l2666,742l2654,724l2640,710l2598,694l2559,681l2523,671l2489,666l2458,663l2428,663l2401,666l2376,671l2352,679l2331,689l2311,702l2293,716l2275,733l2259,751l2245,771l2231,792l2218,814l2206,839l2194,864l2182,889l2160,943l2138,999l2116,1056l2092,1112l2078,1140l2064,1167l2050,1195l2034,1220l2011,1216l1988,1213l1966,1210l1944,1208l1922,1206l1899,1202l1877,1200l1855,1198l1852,1154l1849,1109l1845,1067l1841,1025l1836,986l1829,947l1823,910l1814,877l1806,844l1797,813l1787,786l1775,760l1763,736l1750,716l1735,698l1721,682l1704,670l1687,661l1668,655l1649,652l1628,652l1607,657l1584,665l1559,676l1533,692l1507,711l1478,734l1450,761l1419,793l1386,830l1353,870l1318,916l1314,945l1310,977l1307,1011l1305,1048l1301,1127l1299,1215l1297,1308l1294,1405l1290,1506l1284,1608l1281,1659l1277,1710l1271,1761l1265,1810l1259,1859l1250,1908l1242,1954l1231,2000l1220,2044l1207,2086l1192,2128l1177,2166l1160,2203l1140,2237l1120,2267l1096,2296l1066,2291l1042,2277l1022,2254l1006,2222l994,2184l987,2137l983,2085l980,2027l981,1965l984,1897l988,1825l993,1751l1006,1594l1018,1432l1024,1349l1027,1268l1029,1188l1028,1109l1025,1032l1019,959l1010,888l996,823l978,761l956,705l929,655l896,611l857,574l812,546l760,526l701,514l683,524l666,534l649,544l634,552l617,558l600,564l591,566l583,567l574,568l565,569l541,600l519,633l500,669l483,708l469,750l457,793l448,839l441,885l434,933l429,981l425,1031l421,1081l414,1181l407,1280l403,1327l397,1375l391,1420l383,1464l373,1505l361,1545l347,1582l331,1616l312,1647l290,1675l263,1699l235,1719l202,1736l165,1748l124,1755l78,1759l65,1716l54,1672l43,1624l34,1575l25,1522l18,1467l11,1410l6,1351l3,1291l0,1231l0,1169l0,1106l2,1043l5,980l10,917l17,854l24,792l34,732l45,671l59,613l74,556l90,502l108,449l128,399l152,352l176,308l202,266l231,228l260,195l293,165l328,139l365,117l433,105l501,92l568,80l635,70l701,60l766,51l833,42l897,35l962,29l1027,22l1091,17l1155,13l1220,8l1284,5l1347,3l1412,1l1476,0l1539,0l1604,0l1668,1l1733,2l1798,4l1863,7l1928,9l2060,18l2193,27l2329,39l2466,53l2603,45l2739,39l2876,34l3013,29l3150,24l3289,20l3427,17l3565,15l3704,13l3843,12l3982,12l4123,13l4263,15l4404,17l4545,21l4688,25l4783,56l4879,87l4976,117l5073,148l5170,180l5267,210l5365,243l5462,275l5481,299l5498,326l5512,353l5526,383l5538,413l5548,445l5558,478l5565,513l5571,548l5577,585l5580,622l5583,660l5584,698l5583,737l5582,776l5580,815l5576,855l5571,896l5566,935l5559,975l5551,1014l5543,1053l5533,1092l5523,1130l5511,1169l5500,1206l5487,1241l5473,1276l5460,1310l5445,1343l5429,1375l5413,1405l5403,1386l5393,1363l5384,1336l5374,1305l5366,1270l5356,1233l5348,1194l5339,1153l5323,1066l5304,977l5293,934l5282,890l5272,848l5260,808l5248,769l5234,734l5219,701l5204,671l5188,646l5170,625l5151,608l5130,596l5107,591l5084,592l5059,599l5032,613l5003,634l4971,664l4939,701l4904,748l4905,762l4907,802l4908,862l4908,939l4907,982l4906,1029l4904,1079l4901,1129l4898,1181l4893,1235l4888,1289l4882,1343l4874,1396l4865,1449l4855,1500l4844,1549l4830,1596l4815,1640l4800,1680l4782,1718l4762,1751l4739,1779l4715,1802l4690,1820l4661,1831l4631,1836l4598,1834l4562,1823l4551,1793l4541,1764l4532,1735l4523,1707l4517,1678l4511,1651l4505,1623l4501,1597l4497,1570l4494,1544l4492,1517l4490,1491l4487,1440l4485,1391l4484,1291l4480,1194l4479,1170l4477,1145l4474,1121l4471,1097l4466,1072l4461,1047l4456,1023l4449,997l4403,927l4359,855l4337,821l4313,788l4303,772l4291,757l4280,742l4267,730l4255,717l4243,705l4231,696l4217,686l4205,679l4192,673l4178,668l4164,665l4150,664l4135,664l4119,667l4105,671l4088,678l4072,686l4055,697l4037,710l4033,737l4029,766l4026,794l4022,823l4018,881l4014,939l4010,997l4005,1054l4001,1083l3998,1110l3994,1138l3989,1164l3982,1191l3975,1216l3968,1241l3958,1265l3948,1288l3935,1310l3921,1331l3906,1351l3890,1370l3871,1388l3850,1404l3826,1419l3802,1433l3775,1446l3744,1456l3712,1465l3698,1443l3684,1419l3672,1393l3662,1364l3652,1335l3644,1304l3637,1272l3629,1238l3616,1172l3604,1105l3596,1072l3590,1041l3582,1009l3573,980l3564,953l3553,926l3542,903l3528,882l3513,864l3496,849l3477,838l3455,829l3432,825l3406,825l3377,829l3345,839l3311,852l3273,871l3232,897l3187,927l3176,977l3163,1026l3149,1073l3136,1123l3130,1147l3124,1174l3119,1200l3115,1228l3110,1256l3108,1287l3106,1318l3106,1350l3102,1351l3099,1351l3096,1353l3092,1355l3090,1356l3088,1358l3086,1360l3084,1362l3086,1472l3087,1633l3087,1679l3086,1727l3084,1776l3082,1825l3079,1876l3076,1927l3070,1977l3064,2028l3058,2078l3049,2128l3040,2175l3028,2222l3015,2266l3002,2308l2985,2349l2968,2386l2948,2418l2926,2449l2903,2476l2876,2498l2848,2516l2817,2530l2783,2538l2749,2540xe" fillcolor="white" stroked="f" o:allowincell="f" style="position:absolute;left:239;top:480;width:464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3,445" path="m71,445l61,443l51,442l43,441l34,440l25,440l17,440l9,440l0,440l5,385l10,330l15,275l21,220l26,165l32,110l37,55l44,0l68,2l93,5l119,9l144,13l170,20l198,25l224,33l252,40l308,57l365,75l423,96l482,118l540,142l599,167l657,193l715,220l771,247l827,276l880,303l933,331l933,341l933,351l934,361l936,372l937,381l939,392l941,402l943,412l888,416l832,418l777,421l721,423l609,425l497,427l386,428l278,431l225,433l172,436l122,441l71,445xe" fillcolor="#db2b20" stroked="f" o:allowincell="f" style="position:absolute;left:450;top:438;width:77;height:36;mso-wrap-style:none;v-text-anchor:middle;mso-position-horizontal-relative:char">
                  <v:fill o:detectmouseclick="t" type="solid" color2="#24d4df"/>
                  <v:stroke color="#3465a4" joinstyle="round" endcap="flat"/>
                  <w10:wrap type="none"/>
                </v:shape>
                <v:shape id="shape_0" coordsize="929,630" path="m898,630l875,629l850,627l824,622l797,618l770,612l742,603l713,595l683,585l654,575l623,563l592,552l562,539l500,511l437,483l314,425l196,369l142,343l91,321l66,312l43,302l21,295l0,287l0,251l0,214l0,178l0,141l0,105l0,69l0,34l0,0l25,3l51,8l76,13l102,20l129,28l155,36l182,45l209,55l265,76l320,99l378,124l436,150l495,176l556,203l616,229l677,254l738,278l800,300l832,310l863,320l894,328l926,337l928,387l929,427l929,459l929,486l927,514l925,543l920,579l915,625l913,625l911,625l909,625l907,625l905,626l902,627l900,628l898,630xe" fillcolor="#db2b20" stroked="f" o:allowincell="f" style="position:absolute;left:452;top:399;width:76;height:52;mso-wrap-style:none;v-text-anchor:middle;mso-position-horizontal-relative:char">
                  <v:fill o:detectmouseclick="t" type="solid" color2="#24d4df"/>
                  <v:stroke color="#3465a4" joinstyle="round" endcap="flat"/>
                  <w10:wrap type="none"/>
                </v:shape>
                <v:shape id="shape_0" coordsize="937,565" path="m840,565l787,547l733,527l678,505l622,483l510,435l397,389l342,366l288,345l234,325l184,307l134,291l87,279l64,272l41,268l20,264l0,261l0,229l0,196l1,163l4,131l5,98l7,65l9,33l11,0l34,4l58,8l83,14l107,22l132,29l157,39l183,49l209,60l262,84l316,109l372,137l429,165l487,193l548,220l578,234l609,247l640,258l672,270l704,281l736,290l769,300l802,307l834,313l868,319l903,323l937,326l935,355l932,384l930,414l928,444l927,474l925,504l923,534l921,565l910,565l900,565l890,565l880,565l870,565l860,565l849,565l840,565xe" fillcolor="#db2b20" stroked="f" o:allowincell="f" style="position:absolute;left:451;top:365;width:77;height:47;mso-wrap-style:none;v-text-anchor:middle;mso-position-horizontal-relative:char">
                  <v:fill o:detectmouseclick="t" type="solid" color2="#24d4df"/>
                  <v:stroke color="#3465a4" joinstyle="round" endcap="flat"/>
                  <w10:wrap type="none"/>
                </v:shape>
                <v:shape id="shape_0" coordsize="897,874" path="m874,874l800,840l693,792l565,735l429,677l360,648l293,621l230,596l171,574l117,555l72,541l52,535l35,532l20,529l8,528l5,469l2,423l0,383l1,344l2,301l7,251l12,186l18,104l55,91l89,79l121,70l149,63l174,58l199,55l220,54l240,54l257,56l273,60l287,67l301,74l312,82l323,93l332,105l341,118l349,133l357,150l364,168l370,187l384,228l398,275l414,326l433,381l444,409l456,439l470,469l484,500l493,500l501,500l511,500l520,501l530,501l540,502l550,503l560,505l578,480l597,453l615,423l633,392l651,361l669,328l686,294l703,260l735,193l766,128l794,67l821,12l825,9l829,7l834,5l840,4l846,2l851,1l858,1l864,0l868,109l872,217l875,325l880,432l884,541l888,650l892,760l897,869l892,869l889,869l886,870l883,870l881,871l879,871l877,873l874,874xe" fillcolor="#db2b20" stroked="f" o:allowincell="f" style="position:absolute;left:453;top:308;width:73;height:72;mso-wrap-style:none;v-text-anchor:middle;mso-position-horizontal-relative:char">
                  <v:fill o:detectmouseclick="t" type="solid" color2="#24d4df"/>
                  <v:stroke color="#3465a4" joinstyle="round" endcap="flat"/>
                  <w10:wrap type="none"/>
                </v:shape>
                <v:shape id="shape_0" coordsize="1240,1388" path="m701,1386l664,1312l634,1256l611,1212l592,1178l575,1148l557,1121l537,1091l512,1055l475,1055l442,1057l411,1059l381,1063l354,1066l328,1071l303,1075l279,1082l232,1094l184,1108l134,1122l79,1137l78,1063l74,992l69,923l63,856l56,792l48,730l40,670l31,613l23,558l15,505l9,456l4,408l1,362l0,320l1,280l4,242l10,207l21,174l34,145l52,118l74,94l101,72l132,53l169,37l213,24l261,13l317,6l379,1l448,0l525,1l609,5l701,11l746,45l791,78l816,93l840,109l864,122l891,137l917,150l944,164l974,175l1003,188l1035,199l1069,209l1104,220l1141,229l1167,278l1189,323l1207,367l1221,407l1230,445l1236,482l1240,516l1240,548l1236,578l1231,607l1223,634l1212,661l1200,686l1186,709l1170,733l1153,755l1135,776l1115,797l1096,818l1076,839l1035,881l996,923l977,945l959,967l943,991l928,1015l914,1040l902,1068l893,1095l885,1125l877,1140l858,1172l832,1218l801,1268l785,1293l770,1317l755,1339l741,1358l728,1372l717,1383l712,1386l708,1388l704,1388l701,1386xe" fillcolor="#f3da50" stroked="f" o:allowincell="f" style="position:absolute;left:439;top:214;width:102;height:115;mso-wrap-style:none;v-text-anchor:middle;mso-position-horizontal-relative:char">
                  <v:fill o:detectmouseclick="t" type="solid" color2="#0c25af"/>
                  <v:stroke color="#3465a4" joinstyle="round" endcap="flat"/>
                  <w10:wrap type="none"/>
                </v:shape>
                <v:shape id="shape_0" coordsize="469,957" path="m94,957l72,933l52,909l36,884l23,855l14,827l7,796l2,764l0,731l1,698l4,663l9,628l15,592l23,556l34,520l45,484l57,448l71,412l86,376l101,341l117,307l134,273l151,241l168,209l186,179l220,123l251,74l281,32l305,0l333,19l358,41l380,65l400,92l417,120l431,151l444,184l454,217l461,253l466,289l469,327l469,365l468,404l465,443l459,482l452,521l442,560l430,598l417,635l402,671l385,707l366,740l346,773l324,803l300,832l274,857l248,882l221,903l191,921l159,935l128,948l94,957xe" fillcolor="#ece80c" stroked="f" o:allowincell="f" style="position:absolute;left:482;top:113;width:38;height:79;mso-wrap-style:none;v-text-anchor:middle;mso-position-horizontal-relative:char">
                  <v:fill o:detectmouseclick="t" type="solid" color2="#1317f3"/>
                  <v:stroke color="#3465a4" joinstyle="round" endcap="flat"/>
                  <w10:wrap type="none"/>
                </v:shape>
                <v:shape id="shape_0" coordsize="1412,1647" path="m384,1647l318,1615l260,1582l208,1547l163,1512l123,1476l90,1438l62,1400l40,1362l23,1322l10,1282l3,1242l0,1200l2,1159l7,1118l17,1076l30,1034l47,992l66,951l89,910l116,868l143,827l175,787l207,748l242,709l278,671l316,633l355,597l395,561l436,526l478,493l521,460l562,429l571,410l583,388l598,362l617,325l643,275l678,206l720,116l774,0l820,4l866,15l912,31l956,54l1000,82l1043,115l1084,153l1124,196l1162,242l1198,292l1231,345l1263,400l1292,458l1319,517l1342,579l1362,640l1380,703l1394,766l1403,828l1409,891l1412,951l1409,1011l1403,1068l1392,1123l1376,1176l1355,1226l1329,1271l1298,1314l1261,1352l1218,1384l1169,1412l1114,1435l1115,1406l1116,1377l1116,1348l1115,1321l1113,1293l1111,1266l1108,1238l1104,1212l1099,1186l1095,1159l1090,1134l1084,1108l1077,1083l1070,1059l1063,1033l1055,1010l1038,962l1019,917l999,873l977,829l955,788l932,749l906,711l882,674l861,676l841,681l821,691l800,704l780,721l760,742l740,766l720,792l700,822l681,854l662,887l644,922l625,959l607,998l590,1038l573,1078l557,1119l542,1161l527,1202l513,1244l501,1285l488,1325l476,1365l465,1403l455,1440l447,1476l438,1510l432,1541l426,1571l421,1597l418,1620l416,1641l412,1641l408,1641l404,1641l399,1641l396,1642l392,1643l388,1645l384,1647xe" fillcolor="#ece80c" stroked="f" o:allowincell="f" style="position:absolute;left:437;top:43;width:117;height:136;mso-wrap-style:none;v-text-anchor:middle;mso-position-horizontal-relative:char">
                  <v:fill o:detectmouseclick="t" type="solid" color2="#1317f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認爲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偷一粒十元的芭樂，有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這種事一次也不能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認爲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付了魚販十元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要一條秋刀魚的命，無罪！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這種事做多少次都是個人的自由。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8205" cy="951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951840"/>
                          <a:chOff x="0" y="0"/>
                          <a:chExt cx="878040" cy="95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7804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8769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0" h="8551">
                                <a:moveTo>
                                  <a:pt x="1817" y="8551"/>
                                </a:moveTo>
                                <a:lnTo>
                                  <a:pt x="1816" y="8537"/>
                                </a:lnTo>
                                <a:lnTo>
                                  <a:pt x="1817" y="8521"/>
                                </a:lnTo>
                                <a:lnTo>
                                  <a:pt x="1818" y="8503"/>
                                </a:lnTo>
                                <a:lnTo>
                                  <a:pt x="1820" y="8484"/>
                                </a:lnTo>
                                <a:lnTo>
                                  <a:pt x="1827" y="8440"/>
                                </a:lnTo>
                                <a:lnTo>
                                  <a:pt x="1835" y="8392"/>
                                </a:lnTo>
                                <a:lnTo>
                                  <a:pt x="1846" y="8339"/>
                                </a:lnTo>
                                <a:lnTo>
                                  <a:pt x="1860" y="8285"/>
                                </a:lnTo>
                                <a:lnTo>
                                  <a:pt x="1874" y="8229"/>
                                </a:lnTo>
                                <a:lnTo>
                                  <a:pt x="1890" y="8173"/>
                                </a:lnTo>
                                <a:lnTo>
                                  <a:pt x="1908" y="8117"/>
                                </a:lnTo>
                                <a:lnTo>
                                  <a:pt x="1926" y="8064"/>
                                </a:lnTo>
                                <a:lnTo>
                                  <a:pt x="1936" y="8038"/>
                                </a:lnTo>
                                <a:lnTo>
                                  <a:pt x="1945" y="8013"/>
                                </a:lnTo>
                                <a:lnTo>
                                  <a:pt x="1955" y="7990"/>
                                </a:lnTo>
                                <a:lnTo>
                                  <a:pt x="1964" y="7967"/>
                                </a:lnTo>
                                <a:lnTo>
                                  <a:pt x="1975" y="7946"/>
                                </a:lnTo>
                                <a:lnTo>
                                  <a:pt x="1985" y="7927"/>
                                </a:lnTo>
                                <a:lnTo>
                                  <a:pt x="1995" y="7909"/>
                                </a:lnTo>
                                <a:lnTo>
                                  <a:pt x="2005" y="7893"/>
                                </a:lnTo>
                                <a:lnTo>
                                  <a:pt x="2016" y="7879"/>
                                </a:lnTo>
                                <a:lnTo>
                                  <a:pt x="2025" y="7866"/>
                                </a:lnTo>
                                <a:lnTo>
                                  <a:pt x="2036" y="7856"/>
                                </a:lnTo>
                                <a:lnTo>
                                  <a:pt x="2045" y="7849"/>
                                </a:lnTo>
                                <a:lnTo>
                                  <a:pt x="2071" y="7763"/>
                                </a:lnTo>
                                <a:lnTo>
                                  <a:pt x="2098" y="7679"/>
                                </a:lnTo>
                                <a:lnTo>
                                  <a:pt x="2125" y="7596"/>
                                </a:lnTo>
                                <a:lnTo>
                                  <a:pt x="2155" y="7514"/>
                                </a:lnTo>
                                <a:lnTo>
                                  <a:pt x="2170" y="7475"/>
                                </a:lnTo>
                                <a:lnTo>
                                  <a:pt x="2186" y="7436"/>
                                </a:lnTo>
                                <a:lnTo>
                                  <a:pt x="2202" y="7398"/>
                                </a:lnTo>
                                <a:lnTo>
                                  <a:pt x="2219" y="7360"/>
                                </a:lnTo>
                                <a:lnTo>
                                  <a:pt x="2235" y="7323"/>
                                </a:lnTo>
                                <a:lnTo>
                                  <a:pt x="2253" y="7288"/>
                                </a:lnTo>
                                <a:lnTo>
                                  <a:pt x="2270" y="7254"/>
                                </a:lnTo>
                                <a:lnTo>
                                  <a:pt x="2289" y="7219"/>
                                </a:lnTo>
                                <a:lnTo>
                                  <a:pt x="2345" y="7157"/>
                                </a:lnTo>
                                <a:lnTo>
                                  <a:pt x="2412" y="7084"/>
                                </a:lnTo>
                                <a:lnTo>
                                  <a:pt x="2449" y="7043"/>
                                </a:lnTo>
                                <a:lnTo>
                                  <a:pt x="2484" y="7000"/>
                                </a:lnTo>
                                <a:lnTo>
                                  <a:pt x="2501" y="6979"/>
                                </a:lnTo>
                                <a:lnTo>
                                  <a:pt x="2517" y="6957"/>
                                </a:lnTo>
                                <a:lnTo>
                                  <a:pt x="2534" y="6935"/>
                                </a:lnTo>
                                <a:lnTo>
                                  <a:pt x="2549" y="6913"/>
                                </a:lnTo>
                                <a:lnTo>
                                  <a:pt x="2563" y="6890"/>
                                </a:lnTo>
                                <a:lnTo>
                                  <a:pt x="2577" y="6868"/>
                                </a:lnTo>
                                <a:lnTo>
                                  <a:pt x="2588" y="6845"/>
                                </a:lnTo>
                                <a:lnTo>
                                  <a:pt x="2599" y="6822"/>
                                </a:lnTo>
                                <a:lnTo>
                                  <a:pt x="2608" y="6800"/>
                                </a:lnTo>
                                <a:lnTo>
                                  <a:pt x="2616" y="6778"/>
                                </a:lnTo>
                                <a:lnTo>
                                  <a:pt x="2622" y="6756"/>
                                </a:lnTo>
                                <a:lnTo>
                                  <a:pt x="2627" y="6733"/>
                                </a:lnTo>
                                <a:lnTo>
                                  <a:pt x="2629" y="6712"/>
                                </a:lnTo>
                                <a:lnTo>
                                  <a:pt x="2629" y="6691"/>
                                </a:lnTo>
                                <a:lnTo>
                                  <a:pt x="2626" y="6670"/>
                                </a:lnTo>
                                <a:lnTo>
                                  <a:pt x="2621" y="6650"/>
                                </a:lnTo>
                                <a:lnTo>
                                  <a:pt x="2614" y="6630"/>
                                </a:lnTo>
                                <a:lnTo>
                                  <a:pt x="2603" y="6611"/>
                                </a:lnTo>
                                <a:lnTo>
                                  <a:pt x="2590" y="6592"/>
                                </a:lnTo>
                                <a:lnTo>
                                  <a:pt x="2574" y="6574"/>
                                </a:lnTo>
                                <a:lnTo>
                                  <a:pt x="2518" y="6566"/>
                                </a:lnTo>
                                <a:lnTo>
                                  <a:pt x="2456" y="6557"/>
                                </a:lnTo>
                                <a:lnTo>
                                  <a:pt x="2389" y="6545"/>
                                </a:lnTo>
                                <a:lnTo>
                                  <a:pt x="2318" y="6531"/>
                                </a:lnTo>
                                <a:lnTo>
                                  <a:pt x="2245" y="6515"/>
                                </a:lnTo>
                                <a:lnTo>
                                  <a:pt x="2170" y="6498"/>
                                </a:lnTo>
                                <a:lnTo>
                                  <a:pt x="2096" y="6478"/>
                                </a:lnTo>
                                <a:lnTo>
                                  <a:pt x="2021" y="6456"/>
                                </a:lnTo>
                                <a:lnTo>
                                  <a:pt x="1984" y="6446"/>
                                </a:lnTo>
                                <a:lnTo>
                                  <a:pt x="1947" y="6434"/>
                                </a:lnTo>
                                <a:lnTo>
                                  <a:pt x="1912" y="6421"/>
                                </a:lnTo>
                                <a:lnTo>
                                  <a:pt x="1877" y="6409"/>
                                </a:lnTo>
                                <a:lnTo>
                                  <a:pt x="1843" y="6395"/>
                                </a:lnTo>
                                <a:lnTo>
                                  <a:pt x="1811" y="6383"/>
                                </a:lnTo>
                                <a:lnTo>
                                  <a:pt x="1779" y="6369"/>
                                </a:lnTo>
                                <a:lnTo>
                                  <a:pt x="1748" y="6354"/>
                                </a:lnTo>
                                <a:lnTo>
                                  <a:pt x="1719" y="6340"/>
                                </a:lnTo>
                                <a:lnTo>
                                  <a:pt x="1692" y="6325"/>
                                </a:lnTo>
                                <a:lnTo>
                                  <a:pt x="1666" y="6309"/>
                                </a:lnTo>
                                <a:lnTo>
                                  <a:pt x="1642" y="6293"/>
                                </a:lnTo>
                                <a:lnTo>
                                  <a:pt x="1620" y="6277"/>
                                </a:lnTo>
                                <a:lnTo>
                                  <a:pt x="1601" y="6261"/>
                                </a:lnTo>
                                <a:lnTo>
                                  <a:pt x="1583" y="6244"/>
                                </a:lnTo>
                                <a:lnTo>
                                  <a:pt x="1568" y="6225"/>
                                </a:lnTo>
                                <a:lnTo>
                                  <a:pt x="1593" y="6192"/>
                                </a:lnTo>
                                <a:lnTo>
                                  <a:pt x="1618" y="6159"/>
                                </a:lnTo>
                                <a:lnTo>
                                  <a:pt x="1643" y="6127"/>
                                </a:lnTo>
                                <a:lnTo>
                                  <a:pt x="1669" y="6094"/>
                                </a:lnTo>
                                <a:lnTo>
                                  <a:pt x="1695" y="6061"/>
                                </a:lnTo>
                                <a:lnTo>
                                  <a:pt x="1719" y="6029"/>
                                </a:lnTo>
                                <a:lnTo>
                                  <a:pt x="1745" y="5997"/>
                                </a:lnTo>
                                <a:lnTo>
                                  <a:pt x="1770" y="5966"/>
                                </a:lnTo>
                                <a:lnTo>
                                  <a:pt x="1811" y="5840"/>
                                </a:lnTo>
                                <a:lnTo>
                                  <a:pt x="1862" y="5680"/>
                                </a:lnTo>
                                <a:lnTo>
                                  <a:pt x="1890" y="5592"/>
                                </a:lnTo>
                                <a:lnTo>
                                  <a:pt x="1919" y="5499"/>
                                </a:lnTo>
                                <a:lnTo>
                                  <a:pt x="1946" y="5404"/>
                                </a:lnTo>
                                <a:lnTo>
                                  <a:pt x="1972" y="5307"/>
                                </a:lnTo>
                                <a:lnTo>
                                  <a:pt x="1984" y="5259"/>
                                </a:lnTo>
                                <a:lnTo>
                                  <a:pt x="1995" y="5211"/>
                                </a:lnTo>
                                <a:lnTo>
                                  <a:pt x="2006" y="5164"/>
                                </a:lnTo>
                                <a:lnTo>
                                  <a:pt x="2017" y="5117"/>
                                </a:lnTo>
                                <a:lnTo>
                                  <a:pt x="2025" y="5071"/>
                                </a:lnTo>
                                <a:lnTo>
                                  <a:pt x="2033" y="5026"/>
                                </a:lnTo>
                                <a:lnTo>
                                  <a:pt x="2040" y="4984"/>
                                </a:lnTo>
                                <a:lnTo>
                                  <a:pt x="2045" y="4941"/>
                                </a:lnTo>
                                <a:lnTo>
                                  <a:pt x="2050" y="4900"/>
                                </a:lnTo>
                                <a:lnTo>
                                  <a:pt x="2052" y="4862"/>
                                </a:lnTo>
                                <a:lnTo>
                                  <a:pt x="2053" y="4824"/>
                                </a:lnTo>
                                <a:lnTo>
                                  <a:pt x="2052" y="4790"/>
                                </a:lnTo>
                                <a:lnTo>
                                  <a:pt x="2050" y="4757"/>
                                </a:lnTo>
                                <a:lnTo>
                                  <a:pt x="2044" y="4727"/>
                                </a:lnTo>
                                <a:lnTo>
                                  <a:pt x="2038" y="4700"/>
                                </a:lnTo>
                                <a:lnTo>
                                  <a:pt x="2029" y="4676"/>
                                </a:lnTo>
                                <a:lnTo>
                                  <a:pt x="2034" y="4582"/>
                                </a:lnTo>
                                <a:lnTo>
                                  <a:pt x="2038" y="4488"/>
                                </a:lnTo>
                                <a:lnTo>
                                  <a:pt x="2045" y="4394"/>
                                </a:lnTo>
                                <a:lnTo>
                                  <a:pt x="2053" y="4300"/>
                                </a:lnTo>
                                <a:lnTo>
                                  <a:pt x="2062" y="4205"/>
                                </a:lnTo>
                                <a:lnTo>
                                  <a:pt x="2073" y="4112"/>
                                </a:lnTo>
                                <a:lnTo>
                                  <a:pt x="2085" y="4018"/>
                                </a:lnTo>
                                <a:lnTo>
                                  <a:pt x="2099" y="3925"/>
                                </a:lnTo>
                                <a:lnTo>
                                  <a:pt x="2113" y="3832"/>
                                </a:lnTo>
                                <a:lnTo>
                                  <a:pt x="2128" y="3739"/>
                                </a:lnTo>
                                <a:lnTo>
                                  <a:pt x="2144" y="3648"/>
                                </a:lnTo>
                                <a:lnTo>
                                  <a:pt x="2161" y="3557"/>
                                </a:lnTo>
                                <a:lnTo>
                                  <a:pt x="2179" y="3466"/>
                                </a:lnTo>
                                <a:lnTo>
                                  <a:pt x="2198" y="3376"/>
                                </a:lnTo>
                                <a:lnTo>
                                  <a:pt x="2217" y="3286"/>
                                </a:lnTo>
                                <a:lnTo>
                                  <a:pt x="2237" y="3199"/>
                                </a:lnTo>
                                <a:lnTo>
                                  <a:pt x="2272" y="3092"/>
                                </a:lnTo>
                                <a:lnTo>
                                  <a:pt x="2308" y="2986"/>
                                </a:lnTo>
                                <a:lnTo>
                                  <a:pt x="2327" y="2934"/>
                                </a:lnTo>
                                <a:lnTo>
                                  <a:pt x="2346" y="2882"/>
                                </a:lnTo>
                                <a:lnTo>
                                  <a:pt x="2366" y="2831"/>
                                </a:lnTo>
                                <a:lnTo>
                                  <a:pt x="2387" y="2780"/>
                                </a:lnTo>
                                <a:lnTo>
                                  <a:pt x="2407" y="2728"/>
                                </a:lnTo>
                                <a:lnTo>
                                  <a:pt x="2428" y="2678"/>
                                </a:lnTo>
                                <a:lnTo>
                                  <a:pt x="2451" y="2628"/>
                                </a:lnTo>
                                <a:lnTo>
                                  <a:pt x="2473" y="2579"/>
                                </a:lnTo>
                                <a:lnTo>
                                  <a:pt x="2495" y="2529"/>
                                </a:lnTo>
                                <a:lnTo>
                                  <a:pt x="2520" y="2481"/>
                                </a:lnTo>
                                <a:lnTo>
                                  <a:pt x="2545" y="2431"/>
                                </a:lnTo>
                                <a:lnTo>
                                  <a:pt x="2569" y="2383"/>
                                </a:lnTo>
                                <a:lnTo>
                                  <a:pt x="2596" y="2336"/>
                                </a:lnTo>
                                <a:lnTo>
                                  <a:pt x="2622" y="2288"/>
                                </a:lnTo>
                                <a:lnTo>
                                  <a:pt x="2649" y="2242"/>
                                </a:lnTo>
                                <a:lnTo>
                                  <a:pt x="2678" y="2195"/>
                                </a:lnTo>
                                <a:lnTo>
                                  <a:pt x="2707" y="2149"/>
                                </a:lnTo>
                                <a:lnTo>
                                  <a:pt x="2736" y="2103"/>
                                </a:lnTo>
                                <a:lnTo>
                                  <a:pt x="2767" y="2058"/>
                                </a:lnTo>
                                <a:lnTo>
                                  <a:pt x="2799" y="2013"/>
                                </a:lnTo>
                                <a:lnTo>
                                  <a:pt x="2831" y="1970"/>
                                </a:lnTo>
                                <a:lnTo>
                                  <a:pt x="2866" y="1926"/>
                                </a:lnTo>
                                <a:lnTo>
                                  <a:pt x="2900" y="1883"/>
                                </a:lnTo>
                                <a:lnTo>
                                  <a:pt x="2936" y="1840"/>
                                </a:lnTo>
                                <a:lnTo>
                                  <a:pt x="2972" y="1798"/>
                                </a:lnTo>
                                <a:lnTo>
                                  <a:pt x="3009" y="1756"/>
                                </a:lnTo>
                                <a:lnTo>
                                  <a:pt x="3049" y="1715"/>
                                </a:lnTo>
                                <a:lnTo>
                                  <a:pt x="3088" y="1674"/>
                                </a:lnTo>
                                <a:lnTo>
                                  <a:pt x="3088" y="1581"/>
                                </a:lnTo>
                                <a:lnTo>
                                  <a:pt x="3088" y="1487"/>
                                </a:lnTo>
                                <a:lnTo>
                                  <a:pt x="3088" y="1394"/>
                                </a:lnTo>
                                <a:lnTo>
                                  <a:pt x="3089" y="1301"/>
                                </a:lnTo>
                                <a:lnTo>
                                  <a:pt x="3089" y="1208"/>
                                </a:lnTo>
                                <a:lnTo>
                                  <a:pt x="3091" y="1115"/>
                                </a:lnTo>
                                <a:lnTo>
                                  <a:pt x="3092" y="1022"/>
                                </a:lnTo>
                                <a:lnTo>
                                  <a:pt x="3094" y="930"/>
                                </a:lnTo>
                                <a:lnTo>
                                  <a:pt x="2965" y="924"/>
                                </a:lnTo>
                                <a:lnTo>
                                  <a:pt x="2854" y="920"/>
                                </a:lnTo>
                                <a:lnTo>
                                  <a:pt x="2805" y="918"/>
                                </a:lnTo>
                                <a:lnTo>
                                  <a:pt x="2759" y="917"/>
                                </a:lnTo>
                                <a:lnTo>
                                  <a:pt x="2716" y="917"/>
                                </a:lnTo>
                                <a:lnTo>
                                  <a:pt x="2678" y="918"/>
                                </a:lnTo>
                                <a:lnTo>
                                  <a:pt x="2643" y="919"/>
                                </a:lnTo>
                                <a:lnTo>
                                  <a:pt x="2610" y="921"/>
                                </a:lnTo>
                                <a:lnTo>
                                  <a:pt x="2580" y="925"/>
                                </a:lnTo>
                                <a:lnTo>
                                  <a:pt x="2552" y="930"/>
                                </a:lnTo>
                                <a:lnTo>
                                  <a:pt x="2526" y="936"/>
                                </a:lnTo>
                                <a:lnTo>
                                  <a:pt x="2503" y="945"/>
                                </a:lnTo>
                                <a:lnTo>
                                  <a:pt x="2481" y="954"/>
                                </a:lnTo>
                                <a:lnTo>
                                  <a:pt x="2461" y="965"/>
                                </a:lnTo>
                                <a:lnTo>
                                  <a:pt x="2442" y="979"/>
                                </a:lnTo>
                                <a:lnTo>
                                  <a:pt x="2425" y="994"/>
                                </a:lnTo>
                                <a:lnTo>
                                  <a:pt x="2408" y="1011"/>
                                </a:lnTo>
                                <a:lnTo>
                                  <a:pt x="2392" y="1030"/>
                                </a:lnTo>
                                <a:lnTo>
                                  <a:pt x="2377" y="1052"/>
                                </a:lnTo>
                                <a:lnTo>
                                  <a:pt x="2361" y="1076"/>
                                </a:lnTo>
                                <a:lnTo>
                                  <a:pt x="2346" y="1103"/>
                                </a:lnTo>
                                <a:lnTo>
                                  <a:pt x="2331" y="1132"/>
                                </a:lnTo>
                                <a:lnTo>
                                  <a:pt x="2298" y="1199"/>
                                </a:lnTo>
                                <a:lnTo>
                                  <a:pt x="2263" y="1278"/>
                                </a:lnTo>
                                <a:lnTo>
                                  <a:pt x="2222" y="1370"/>
                                </a:lnTo>
                                <a:lnTo>
                                  <a:pt x="2174" y="1476"/>
                                </a:lnTo>
                                <a:lnTo>
                                  <a:pt x="2135" y="1536"/>
                                </a:lnTo>
                                <a:lnTo>
                                  <a:pt x="2098" y="1592"/>
                                </a:lnTo>
                                <a:lnTo>
                                  <a:pt x="2061" y="1646"/>
                                </a:lnTo>
                                <a:lnTo>
                                  <a:pt x="2025" y="1696"/>
                                </a:lnTo>
                                <a:lnTo>
                                  <a:pt x="2008" y="1721"/>
                                </a:lnTo>
                                <a:lnTo>
                                  <a:pt x="1990" y="1743"/>
                                </a:lnTo>
                                <a:lnTo>
                                  <a:pt x="1973" y="1766"/>
                                </a:lnTo>
                                <a:lnTo>
                                  <a:pt x="1955" y="1788"/>
                                </a:lnTo>
                                <a:lnTo>
                                  <a:pt x="1937" y="1808"/>
                                </a:lnTo>
                                <a:lnTo>
                                  <a:pt x="1919" y="1829"/>
                                </a:lnTo>
                                <a:lnTo>
                                  <a:pt x="1899" y="1848"/>
                                </a:lnTo>
                                <a:lnTo>
                                  <a:pt x="1880" y="1867"/>
                                </a:lnTo>
                                <a:lnTo>
                                  <a:pt x="1861" y="1884"/>
                                </a:lnTo>
                                <a:lnTo>
                                  <a:pt x="1841" y="1901"/>
                                </a:lnTo>
                                <a:lnTo>
                                  <a:pt x="1819" y="1918"/>
                                </a:lnTo>
                                <a:lnTo>
                                  <a:pt x="1798" y="1934"/>
                                </a:lnTo>
                                <a:lnTo>
                                  <a:pt x="1775" y="1949"/>
                                </a:lnTo>
                                <a:lnTo>
                                  <a:pt x="1751" y="1963"/>
                                </a:lnTo>
                                <a:lnTo>
                                  <a:pt x="1728" y="1977"/>
                                </a:lnTo>
                                <a:lnTo>
                                  <a:pt x="1702" y="1990"/>
                                </a:lnTo>
                                <a:lnTo>
                                  <a:pt x="1675" y="2003"/>
                                </a:lnTo>
                                <a:lnTo>
                                  <a:pt x="1648" y="2013"/>
                                </a:lnTo>
                                <a:lnTo>
                                  <a:pt x="1619" y="2025"/>
                                </a:lnTo>
                                <a:lnTo>
                                  <a:pt x="1589" y="2035"/>
                                </a:lnTo>
                                <a:lnTo>
                                  <a:pt x="1557" y="2044"/>
                                </a:lnTo>
                                <a:lnTo>
                                  <a:pt x="1524" y="2053"/>
                                </a:lnTo>
                                <a:lnTo>
                                  <a:pt x="1490" y="2062"/>
                                </a:lnTo>
                                <a:lnTo>
                                  <a:pt x="1454" y="2069"/>
                                </a:lnTo>
                                <a:lnTo>
                                  <a:pt x="1406" y="2069"/>
                                </a:lnTo>
                                <a:lnTo>
                                  <a:pt x="1362" y="2066"/>
                                </a:lnTo>
                                <a:lnTo>
                                  <a:pt x="1321" y="2063"/>
                                </a:lnTo>
                                <a:lnTo>
                                  <a:pt x="1284" y="2057"/>
                                </a:lnTo>
                                <a:lnTo>
                                  <a:pt x="1250" y="2051"/>
                                </a:lnTo>
                                <a:lnTo>
                                  <a:pt x="1219" y="2042"/>
                                </a:lnTo>
                                <a:lnTo>
                                  <a:pt x="1191" y="2034"/>
                                </a:lnTo>
                                <a:lnTo>
                                  <a:pt x="1167" y="2023"/>
                                </a:lnTo>
                                <a:lnTo>
                                  <a:pt x="1145" y="2011"/>
                                </a:lnTo>
                                <a:lnTo>
                                  <a:pt x="1126" y="1997"/>
                                </a:lnTo>
                                <a:lnTo>
                                  <a:pt x="1110" y="1984"/>
                                </a:lnTo>
                                <a:lnTo>
                                  <a:pt x="1096" y="1969"/>
                                </a:lnTo>
                                <a:lnTo>
                                  <a:pt x="1085" y="1951"/>
                                </a:lnTo>
                                <a:lnTo>
                                  <a:pt x="1075" y="1934"/>
                                </a:lnTo>
                                <a:lnTo>
                                  <a:pt x="1069" y="1915"/>
                                </a:lnTo>
                                <a:lnTo>
                                  <a:pt x="1063" y="1896"/>
                                </a:lnTo>
                                <a:lnTo>
                                  <a:pt x="1060" y="1876"/>
                                </a:lnTo>
                                <a:lnTo>
                                  <a:pt x="1059" y="1854"/>
                                </a:lnTo>
                                <a:lnTo>
                                  <a:pt x="1060" y="1832"/>
                                </a:lnTo>
                                <a:lnTo>
                                  <a:pt x="1061" y="1808"/>
                                </a:lnTo>
                                <a:lnTo>
                                  <a:pt x="1065" y="1784"/>
                                </a:lnTo>
                                <a:lnTo>
                                  <a:pt x="1070" y="1759"/>
                                </a:lnTo>
                                <a:lnTo>
                                  <a:pt x="1076" y="1733"/>
                                </a:lnTo>
                                <a:lnTo>
                                  <a:pt x="1083" y="1708"/>
                                </a:lnTo>
                                <a:lnTo>
                                  <a:pt x="1092" y="1680"/>
                                </a:lnTo>
                                <a:lnTo>
                                  <a:pt x="1101" y="1653"/>
                                </a:lnTo>
                                <a:lnTo>
                                  <a:pt x="1110" y="1624"/>
                                </a:lnTo>
                                <a:lnTo>
                                  <a:pt x="1121" y="1596"/>
                                </a:lnTo>
                                <a:lnTo>
                                  <a:pt x="1144" y="1537"/>
                                </a:lnTo>
                                <a:lnTo>
                                  <a:pt x="1168" y="1476"/>
                                </a:lnTo>
                                <a:lnTo>
                                  <a:pt x="1121" y="1487"/>
                                </a:lnTo>
                                <a:lnTo>
                                  <a:pt x="1076" y="1498"/>
                                </a:lnTo>
                                <a:lnTo>
                                  <a:pt x="1034" y="1510"/>
                                </a:lnTo>
                                <a:lnTo>
                                  <a:pt x="994" y="1522"/>
                                </a:lnTo>
                                <a:lnTo>
                                  <a:pt x="917" y="1547"/>
                                </a:lnTo>
                                <a:lnTo>
                                  <a:pt x="845" y="1571"/>
                                </a:lnTo>
                                <a:lnTo>
                                  <a:pt x="808" y="1583"/>
                                </a:lnTo>
                                <a:lnTo>
                                  <a:pt x="772" y="1593"/>
                                </a:lnTo>
                                <a:lnTo>
                                  <a:pt x="736" y="1603"/>
                                </a:lnTo>
                                <a:lnTo>
                                  <a:pt x="697" y="1611"/>
                                </a:lnTo>
                                <a:lnTo>
                                  <a:pt x="659" y="1618"/>
                                </a:lnTo>
                                <a:lnTo>
                                  <a:pt x="617" y="1623"/>
                                </a:lnTo>
                                <a:lnTo>
                                  <a:pt x="596" y="1624"/>
                                </a:lnTo>
                                <a:lnTo>
                                  <a:pt x="575" y="1627"/>
                                </a:lnTo>
                                <a:lnTo>
                                  <a:pt x="552" y="1627"/>
                                </a:lnTo>
                                <a:lnTo>
                                  <a:pt x="529" y="1628"/>
                                </a:lnTo>
                                <a:lnTo>
                                  <a:pt x="471" y="1603"/>
                                </a:lnTo>
                                <a:lnTo>
                                  <a:pt x="421" y="1580"/>
                                </a:lnTo>
                                <a:lnTo>
                                  <a:pt x="378" y="1557"/>
                                </a:lnTo>
                                <a:lnTo>
                                  <a:pt x="341" y="1534"/>
                                </a:lnTo>
                                <a:lnTo>
                                  <a:pt x="310" y="1511"/>
                                </a:lnTo>
                                <a:lnTo>
                                  <a:pt x="286" y="1489"/>
                                </a:lnTo>
                                <a:lnTo>
                                  <a:pt x="268" y="1465"/>
                                </a:lnTo>
                                <a:lnTo>
                                  <a:pt x="255" y="1443"/>
                                </a:lnTo>
                                <a:lnTo>
                                  <a:pt x="246" y="1421"/>
                                </a:lnTo>
                                <a:lnTo>
                                  <a:pt x="243" y="1399"/>
                                </a:lnTo>
                                <a:lnTo>
                                  <a:pt x="244" y="1376"/>
                                </a:lnTo>
                                <a:lnTo>
                                  <a:pt x="248" y="1354"/>
                                </a:lnTo>
                                <a:lnTo>
                                  <a:pt x="257" y="1332"/>
                                </a:lnTo>
                                <a:lnTo>
                                  <a:pt x="269" y="1309"/>
                                </a:lnTo>
                                <a:lnTo>
                                  <a:pt x="284" y="1286"/>
                                </a:lnTo>
                                <a:lnTo>
                                  <a:pt x="301" y="1263"/>
                                </a:lnTo>
                                <a:lnTo>
                                  <a:pt x="320" y="1240"/>
                                </a:lnTo>
                                <a:lnTo>
                                  <a:pt x="341" y="1217"/>
                                </a:lnTo>
                                <a:lnTo>
                                  <a:pt x="364" y="1194"/>
                                </a:lnTo>
                                <a:lnTo>
                                  <a:pt x="388" y="1169"/>
                                </a:lnTo>
                                <a:lnTo>
                                  <a:pt x="438" y="1121"/>
                                </a:lnTo>
                                <a:lnTo>
                                  <a:pt x="489" y="1071"/>
                                </a:lnTo>
                                <a:lnTo>
                                  <a:pt x="514" y="1046"/>
                                </a:lnTo>
                                <a:lnTo>
                                  <a:pt x="539" y="1020"/>
                                </a:lnTo>
                                <a:lnTo>
                                  <a:pt x="561" y="993"/>
                                </a:lnTo>
                                <a:lnTo>
                                  <a:pt x="582" y="966"/>
                                </a:lnTo>
                                <a:lnTo>
                                  <a:pt x="601" y="938"/>
                                </a:lnTo>
                                <a:lnTo>
                                  <a:pt x="617" y="911"/>
                                </a:lnTo>
                                <a:lnTo>
                                  <a:pt x="632" y="882"/>
                                </a:lnTo>
                                <a:lnTo>
                                  <a:pt x="644" y="852"/>
                                </a:lnTo>
                                <a:lnTo>
                                  <a:pt x="588" y="852"/>
                                </a:lnTo>
                                <a:lnTo>
                                  <a:pt x="533" y="849"/>
                                </a:lnTo>
                                <a:lnTo>
                                  <a:pt x="507" y="846"/>
                                </a:lnTo>
                                <a:lnTo>
                                  <a:pt x="481" y="844"/>
                                </a:lnTo>
                                <a:lnTo>
                                  <a:pt x="454" y="841"/>
                                </a:lnTo>
                                <a:lnTo>
                                  <a:pt x="429" y="838"/>
                                </a:lnTo>
                                <a:lnTo>
                                  <a:pt x="404" y="834"/>
                                </a:lnTo>
                                <a:lnTo>
                                  <a:pt x="380" y="829"/>
                                </a:lnTo>
                                <a:lnTo>
                                  <a:pt x="356" y="824"/>
                                </a:lnTo>
                                <a:lnTo>
                                  <a:pt x="333" y="818"/>
                                </a:lnTo>
                                <a:lnTo>
                                  <a:pt x="309" y="811"/>
                                </a:lnTo>
                                <a:lnTo>
                                  <a:pt x="287" y="804"/>
                                </a:lnTo>
                                <a:lnTo>
                                  <a:pt x="266" y="796"/>
                                </a:lnTo>
                                <a:lnTo>
                                  <a:pt x="244" y="788"/>
                                </a:lnTo>
                                <a:lnTo>
                                  <a:pt x="223" y="778"/>
                                </a:lnTo>
                                <a:lnTo>
                                  <a:pt x="204" y="767"/>
                                </a:lnTo>
                                <a:lnTo>
                                  <a:pt x="184" y="757"/>
                                </a:lnTo>
                                <a:lnTo>
                                  <a:pt x="165" y="745"/>
                                </a:lnTo>
                                <a:lnTo>
                                  <a:pt x="147" y="732"/>
                                </a:lnTo>
                                <a:lnTo>
                                  <a:pt x="130" y="719"/>
                                </a:lnTo>
                                <a:lnTo>
                                  <a:pt x="113" y="705"/>
                                </a:lnTo>
                                <a:lnTo>
                                  <a:pt x="98" y="689"/>
                                </a:lnTo>
                                <a:lnTo>
                                  <a:pt x="82" y="674"/>
                                </a:lnTo>
                                <a:lnTo>
                                  <a:pt x="68" y="657"/>
                                </a:lnTo>
                                <a:lnTo>
                                  <a:pt x="54" y="639"/>
                                </a:lnTo>
                                <a:lnTo>
                                  <a:pt x="42" y="620"/>
                                </a:lnTo>
                                <a:lnTo>
                                  <a:pt x="30" y="601"/>
                                </a:lnTo>
                                <a:lnTo>
                                  <a:pt x="19" y="579"/>
                                </a:lnTo>
                                <a:lnTo>
                                  <a:pt x="10" y="558"/>
                                </a:lnTo>
                                <a:lnTo>
                                  <a:pt x="0" y="534"/>
                                </a:lnTo>
                                <a:lnTo>
                                  <a:pt x="7" y="501"/>
                                </a:lnTo>
                                <a:lnTo>
                                  <a:pt x="18" y="470"/>
                                </a:lnTo>
                                <a:lnTo>
                                  <a:pt x="31" y="440"/>
                                </a:lnTo>
                                <a:lnTo>
                                  <a:pt x="46" y="411"/>
                                </a:lnTo>
                                <a:lnTo>
                                  <a:pt x="63" y="385"/>
                                </a:lnTo>
                                <a:lnTo>
                                  <a:pt x="81" y="359"/>
                                </a:lnTo>
                                <a:lnTo>
                                  <a:pt x="102" y="336"/>
                                </a:lnTo>
                                <a:lnTo>
                                  <a:pt x="124" y="313"/>
                                </a:lnTo>
                                <a:lnTo>
                                  <a:pt x="148" y="292"/>
                                </a:lnTo>
                                <a:lnTo>
                                  <a:pt x="174" y="272"/>
                                </a:lnTo>
                                <a:lnTo>
                                  <a:pt x="200" y="253"/>
                                </a:lnTo>
                                <a:lnTo>
                                  <a:pt x="228" y="236"/>
                                </a:lnTo>
                                <a:lnTo>
                                  <a:pt x="257" y="220"/>
                                </a:lnTo>
                                <a:lnTo>
                                  <a:pt x="288" y="206"/>
                                </a:lnTo>
                                <a:lnTo>
                                  <a:pt x="319" y="192"/>
                                </a:lnTo>
                                <a:lnTo>
                                  <a:pt x="351" y="179"/>
                                </a:lnTo>
                                <a:lnTo>
                                  <a:pt x="384" y="169"/>
                                </a:lnTo>
                                <a:lnTo>
                                  <a:pt x="417" y="158"/>
                                </a:lnTo>
                                <a:lnTo>
                                  <a:pt x="451" y="148"/>
                                </a:lnTo>
                                <a:lnTo>
                                  <a:pt x="485" y="140"/>
                                </a:lnTo>
                                <a:lnTo>
                                  <a:pt x="520" y="132"/>
                                </a:lnTo>
                                <a:lnTo>
                                  <a:pt x="556" y="126"/>
                                </a:lnTo>
                                <a:lnTo>
                                  <a:pt x="591" y="120"/>
                                </a:lnTo>
                                <a:lnTo>
                                  <a:pt x="626" y="115"/>
                                </a:lnTo>
                                <a:lnTo>
                                  <a:pt x="660" y="111"/>
                                </a:lnTo>
                                <a:lnTo>
                                  <a:pt x="695" y="107"/>
                                </a:lnTo>
                                <a:lnTo>
                                  <a:pt x="729" y="104"/>
                                </a:lnTo>
                                <a:lnTo>
                                  <a:pt x="764" y="101"/>
                                </a:lnTo>
                                <a:lnTo>
                                  <a:pt x="830" y="98"/>
                                </a:lnTo>
                                <a:lnTo>
                                  <a:pt x="893" y="98"/>
                                </a:lnTo>
                                <a:lnTo>
                                  <a:pt x="896" y="91"/>
                                </a:lnTo>
                                <a:lnTo>
                                  <a:pt x="898" y="85"/>
                                </a:lnTo>
                                <a:lnTo>
                                  <a:pt x="899" y="80"/>
                                </a:lnTo>
                                <a:lnTo>
                                  <a:pt x="899" y="76"/>
                                </a:lnTo>
                                <a:lnTo>
                                  <a:pt x="896" y="70"/>
                                </a:lnTo>
                                <a:lnTo>
                                  <a:pt x="892" y="64"/>
                                </a:lnTo>
                                <a:lnTo>
                                  <a:pt x="886" y="57"/>
                                </a:lnTo>
                                <a:lnTo>
                                  <a:pt x="878" y="46"/>
                                </a:lnTo>
                                <a:lnTo>
                                  <a:pt x="866" y="41"/>
                                </a:lnTo>
                                <a:lnTo>
                                  <a:pt x="854" y="34"/>
                                </a:lnTo>
                                <a:lnTo>
                                  <a:pt x="842" y="29"/>
                                </a:lnTo>
                                <a:lnTo>
                                  <a:pt x="832" y="23"/>
                                </a:lnTo>
                                <a:lnTo>
                                  <a:pt x="820" y="17"/>
                                </a:lnTo>
                                <a:lnTo>
                                  <a:pt x="809" y="12"/>
                                </a:lnTo>
                                <a:lnTo>
                                  <a:pt x="799" y="6"/>
                                </a:lnTo>
                                <a:lnTo>
                                  <a:pt x="788" y="0"/>
                                </a:lnTo>
                                <a:lnTo>
                                  <a:pt x="2347" y="0"/>
                                </a:lnTo>
                                <a:lnTo>
                                  <a:pt x="2344" y="13"/>
                                </a:lnTo>
                                <a:lnTo>
                                  <a:pt x="2342" y="27"/>
                                </a:lnTo>
                                <a:lnTo>
                                  <a:pt x="2339" y="39"/>
                                </a:lnTo>
                                <a:lnTo>
                                  <a:pt x="2337" y="53"/>
                                </a:lnTo>
                                <a:lnTo>
                                  <a:pt x="2333" y="66"/>
                                </a:lnTo>
                                <a:lnTo>
                                  <a:pt x="2331" y="80"/>
                                </a:lnTo>
                                <a:lnTo>
                                  <a:pt x="2328" y="94"/>
                                </a:lnTo>
                                <a:lnTo>
                                  <a:pt x="2326" y="108"/>
                                </a:lnTo>
                                <a:lnTo>
                                  <a:pt x="2420" y="100"/>
                                </a:lnTo>
                                <a:lnTo>
                                  <a:pt x="2499" y="94"/>
                                </a:lnTo>
                                <a:lnTo>
                                  <a:pt x="2572" y="87"/>
                                </a:lnTo>
                                <a:lnTo>
                                  <a:pt x="2645" y="80"/>
                                </a:lnTo>
                                <a:lnTo>
                                  <a:pt x="2724" y="74"/>
                                </a:lnTo>
                                <a:lnTo>
                                  <a:pt x="2818" y="68"/>
                                </a:lnTo>
                                <a:lnTo>
                                  <a:pt x="2932" y="62"/>
                                </a:lnTo>
                                <a:lnTo>
                                  <a:pt x="3072" y="57"/>
                                </a:lnTo>
                                <a:lnTo>
                                  <a:pt x="3075" y="48"/>
                                </a:lnTo>
                                <a:lnTo>
                                  <a:pt x="3076" y="41"/>
                                </a:lnTo>
                                <a:lnTo>
                                  <a:pt x="3077" y="33"/>
                                </a:lnTo>
                                <a:lnTo>
                                  <a:pt x="3078" y="26"/>
                                </a:lnTo>
                                <a:lnTo>
                                  <a:pt x="3079" y="19"/>
                                </a:lnTo>
                                <a:lnTo>
                                  <a:pt x="3080" y="13"/>
                                </a:lnTo>
                                <a:lnTo>
                                  <a:pt x="3080" y="6"/>
                                </a:lnTo>
                                <a:lnTo>
                                  <a:pt x="3081" y="0"/>
                                </a:lnTo>
                                <a:lnTo>
                                  <a:pt x="14735" y="0"/>
                                </a:lnTo>
                                <a:lnTo>
                                  <a:pt x="14754" y="42"/>
                                </a:lnTo>
                                <a:lnTo>
                                  <a:pt x="14776" y="85"/>
                                </a:lnTo>
                                <a:lnTo>
                                  <a:pt x="14801" y="134"/>
                                </a:lnTo>
                                <a:lnTo>
                                  <a:pt x="14827" y="183"/>
                                </a:lnTo>
                                <a:lnTo>
                                  <a:pt x="14853" y="234"/>
                                </a:lnTo>
                                <a:lnTo>
                                  <a:pt x="14878" y="286"/>
                                </a:lnTo>
                                <a:lnTo>
                                  <a:pt x="14890" y="312"/>
                                </a:lnTo>
                                <a:lnTo>
                                  <a:pt x="14900" y="339"/>
                                </a:lnTo>
                                <a:lnTo>
                                  <a:pt x="14911" y="364"/>
                                </a:lnTo>
                                <a:lnTo>
                                  <a:pt x="14919" y="391"/>
                                </a:lnTo>
                                <a:lnTo>
                                  <a:pt x="14928" y="417"/>
                                </a:lnTo>
                                <a:lnTo>
                                  <a:pt x="14934" y="442"/>
                                </a:lnTo>
                                <a:lnTo>
                                  <a:pt x="14939" y="467"/>
                                </a:lnTo>
                                <a:lnTo>
                                  <a:pt x="14943" y="492"/>
                                </a:lnTo>
                                <a:lnTo>
                                  <a:pt x="14944" y="516"/>
                                </a:lnTo>
                                <a:lnTo>
                                  <a:pt x="14944" y="540"/>
                                </a:lnTo>
                                <a:lnTo>
                                  <a:pt x="14942" y="563"/>
                                </a:lnTo>
                                <a:lnTo>
                                  <a:pt x="14936" y="585"/>
                                </a:lnTo>
                                <a:lnTo>
                                  <a:pt x="14930" y="606"/>
                                </a:lnTo>
                                <a:lnTo>
                                  <a:pt x="14920" y="627"/>
                                </a:lnTo>
                                <a:lnTo>
                                  <a:pt x="14909" y="647"/>
                                </a:lnTo>
                                <a:lnTo>
                                  <a:pt x="14894" y="665"/>
                                </a:lnTo>
                                <a:lnTo>
                                  <a:pt x="14876" y="683"/>
                                </a:lnTo>
                                <a:lnTo>
                                  <a:pt x="14855" y="699"/>
                                </a:lnTo>
                                <a:lnTo>
                                  <a:pt x="14831" y="714"/>
                                </a:lnTo>
                                <a:lnTo>
                                  <a:pt x="14804" y="728"/>
                                </a:lnTo>
                                <a:lnTo>
                                  <a:pt x="14785" y="744"/>
                                </a:lnTo>
                                <a:lnTo>
                                  <a:pt x="14766" y="758"/>
                                </a:lnTo>
                                <a:lnTo>
                                  <a:pt x="14747" y="769"/>
                                </a:lnTo>
                                <a:lnTo>
                                  <a:pt x="14726" y="778"/>
                                </a:lnTo>
                                <a:lnTo>
                                  <a:pt x="14707" y="783"/>
                                </a:lnTo>
                                <a:lnTo>
                                  <a:pt x="14687" y="787"/>
                                </a:lnTo>
                                <a:lnTo>
                                  <a:pt x="14667" y="788"/>
                                </a:lnTo>
                                <a:lnTo>
                                  <a:pt x="14646" y="787"/>
                                </a:lnTo>
                                <a:lnTo>
                                  <a:pt x="14625" y="783"/>
                                </a:lnTo>
                                <a:lnTo>
                                  <a:pt x="14605" y="778"/>
                                </a:lnTo>
                                <a:lnTo>
                                  <a:pt x="14585" y="772"/>
                                </a:lnTo>
                                <a:lnTo>
                                  <a:pt x="14564" y="763"/>
                                </a:lnTo>
                                <a:lnTo>
                                  <a:pt x="14545" y="753"/>
                                </a:lnTo>
                                <a:lnTo>
                                  <a:pt x="14525" y="742"/>
                                </a:lnTo>
                                <a:lnTo>
                                  <a:pt x="14506" y="730"/>
                                </a:lnTo>
                                <a:lnTo>
                                  <a:pt x="14486" y="716"/>
                                </a:lnTo>
                                <a:lnTo>
                                  <a:pt x="14468" y="702"/>
                                </a:lnTo>
                                <a:lnTo>
                                  <a:pt x="14450" y="687"/>
                                </a:lnTo>
                                <a:lnTo>
                                  <a:pt x="14432" y="672"/>
                                </a:lnTo>
                                <a:lnTo>
                                  <a:pt x="14415" y="656"/>
                                </a:lnTo>
                                <a:lnTo>
                                  <a:pt x="14399" y="639"/>
                                </a:lnTo>
                                <a:lnTo>
                                  <a:pt x="14383" y="623"/>
                                </a:lnTo>
                                <a:lnTo>
                                  <a:pt x="14368" y="607"/>
                                </a:lnTo>
                                <a:lnTo>
                                  <a:pt x="14353" y="591"/>
                                </a:lnTo>
                                <a:lnTo>
                                  <a:pt x="14328" y="559"/>
                                </a:lnTo>
                                <a:lnTo>
                                  <a:pt x="14305" y="530"/>
                                </a:lnTo>
                                <a:lnTo>
                                  <a:pt x="14287" y="504"/>
                                </a:lnTo>
                                <a:lnTo>
                                  <a:pt x="14274" y="483"/>
                                </a:lnTo>
                                <a:lnTo>
                                  <a:pt x="14248" y="452"/>
                                </a:lnTo>
                                <a:lnTo>
                                  <a:pt x="14220" y="420"/>
                                </a:lnTo>
                                <a:lnTo>
                                  <a:pt x="14192" y="389"/>
                                </a:lnTo>
                                <a:lnTo>
                                  <a:pt x="14165" y="359"/>
                                </a:lnTo>
                                <a:lnTo>
                                  <a:pt x="14138" y="328"/>
                                </a:lnTo>
                                <a:lnTo>
                                  <a:pt x="14111" y="298"/>
                                </a:lnTo>
                                <a:lnTo>
                                  <a:pt x="14083" y="268"/>
                                </a:lnTo>
                                <a:lnTo>
                                  <a:pt x="14057" y="238"/>
                                </a:lnTo>
                                <a:lnTo>
                                  <a:pt x="14018" y="212"/>
                                </a:lnTo>
                                <a:lnTo>
                                  <a:pt x="13980" y="188"/>
                                </a:lnTo>
                                <a:lnTo>
                                  <a:pt x="13940" y="168"/>
                                </a:lnTo>
                                <a:lnTo>
                                  <a:pt x="13902" y="151"/>
                                </a:lnTo>
                                <a:lnTo>
                                  <a:pt x="13864" y="137"/>
                                </a:lnTo>
                                <a:lnTo>
                                  <a:pt x="13825" y="125"/>
                                </a:lnTo>
                                <a:lnTo>
                                  <a:pt x="13787" y="116"/>
                                </a:lnTo>
                                <a:lnTo>
                                  <a:pt x="13748" y="110"/>
                                </a:lnTo>
                                <a:lnTo>
                                  <a:pt x="13709" y="107"/>
                                </a:lnTo>
                                <a:lnTo>
                                  <a:pt x="13671" y="105"/>
                                </a:lnTo>
                                <a:lnTo>
                                  <a:pt x="13632" y="105"/>
                                </a:lnTo>
                                <a:lnTo>
                                  <a:pt x="13594" y="107"/>
                                </a:lnTo>
                                <a:lnTo>
                                  <a:pt x="13555" y="110"/>
                                </a:lnTo>
                                <a:lnTo>
                                  <a:pt x="13516" y="115"/>
                                </a:lnTo>
                                <a:lnTo>
                                  <a:pt x="13478" y="121"/>
                                </a:lnTo>
                                <a:lnTo>
                                  <a:pt x="13439" y="128"/>
                                </a:lnTo>
                                <a:lnTo>
                                  <a:pt x="13401" y="137"/>
                                </a:lnTo>
                                <a:lnTo>
                                  <a:pt x="13362" y="145"/>
                                </a:lnTo>
                                <a:lnTo>
                                  <a:pt x="13324" y="155"/>
                                </a:lnTo>
                                <a:lnTo>
                                  <a:pt x="13286" y="165"/>
                                </a:lnTo>
                                <a:lnTo>
                                  <a:pt x="13208" y="185"/>
                                </a:lnTo>
                                <a:lnTo>
                                  <a:pt x="13131" y="204"/>
                                </a:lnTo>
                                <a:lnTo>
                                  <a:pt x="13093" y="213"/>
                                </a:lnTo>
                                <a:lnTo>
                                  <a:pt x="13055" y="221"/>
                                </a:lnTo>
                                <a:lnTo>
                                  <a:pt x="13017" y="229"/>
                                </a:lnTo>
                                <a:lnTo>
                                  <a:pt x="12978" y="236"/>
                                </a:lnTo>
                                <a:lnTo>
                                  <a:pt x="12940" y="241"/>
                                </a:lnTo>
                                <a:lnTo>
                                  <a:pt x="12902" y="246"/>
                                </a:lnTo>
                                <a:lnTo>
                                  <a:pt x="12864" y="248"/>
                                </a:lnTo>
                                <a:lnTo>
                                  <a:pt x="12826" y="249"/>
                                </a:lnTo>
                                <a:lnTo>
                                  <a:pt x="12826" y="389"/>
                                </a:lnTo>
                                <a:lnTo>
                                  <a:pt x="12825" y="534"/>
                                </a:lnTo>
                                <a:lnTo>
                                  <a:pt x="12825" y="609"/>
                                </a:lnTo>
                                <a:lnTo>
                                  <a:pt x="12825" y="685"/>
                                </a:lnTo>
                                <a:lnTo>
                                  <a:pt x="12826" y="762"/>
                                </a:lnTo>
                                <a:lnTo>
                                  <a:pt x="12828" y="840"/>
                                </a:lnTo>
                                <a:lnTo>
                                  <a:pt x="12830" y="918"/>
                                </a:lnTo>
                                <a:lnTo>
                                  <a:pt x="12835" y="996"/>
                                </a:lnTo>
                                <a:lnTo>
                                  <a:pt x="12840" y="1075"/>
                                </a:lnTo>
                                <a:lnTo>
                                  <a:pt x="12846" y="1153"/>
                                </a:lnTo>
                                <a:lnTo>
                                  <a:pt x="12854" y="1232"/>
                                </a:lnTo>
                                <a:lnTo>
                                  <a:pt x="12863" y="1310"/>
                                </a:lnTo>
                                <a:lnTo>
                                  <a:pt x="12875" y="1388"/>
                                </a:lnTo>
                                <a:lnTo>
                                  <a:pt x="12889" y="1466"/>
                                </a:lnTo>
                                <a:lnTo>
                                  <a:pt x="12961" y="1484"/>
                                </a:lnTo>
                                <a:lnTo>
                                  <a:pt x="13033" y="1504"/>
                                </a:lnTo>
                                <a:lnTo>
                                  <a:pt x="13101" y="1524"/>
                                </a:lnTo>
                                <a:lnTo>
                                  <a:pt x="13167" y="1545"/>
                                </a:lnTo>
                                <a:lnTo>
                                  <a:pt x="13230" y="1567"/>
                                </a:lnTo>
                                <a:lnTo>
                                  <a:pt x="13292" y="1589"/>
                                </a:lnTo>
                                <a:lnTo>
                                  <a:pt x="13352" y="1613"/>
                                </a:lnTo>
                                <a:lnTo>
                                  <a:pt x="13410" y="1637"/>
                                </a:lnTo>
                                <a:lnTo>
                                  <a:pt x="13466" y="1663"/>
                                </a:lnTo>
                                <a:lnTo>
                                  <a:pt x="13520" y="1690"/>
                                </a:lnTo>
                                <a:lnTo>
                                  <a:pt x="13572" y="1717"/>
                                </a:lnTo>
                                <a:lnTo>
                                  <a:pt x="13624" y="1747"/>
                                </a:lnTo>
                                <a:lnTo>
                                  <a:pt x="13674" y="1778"/>
                                </a:lnTo>
                                <a:lnTo>
                                  <a:pt x="13722" y="1810"/>
                                </a:lnTo>
                                <a:lnTo>
                                  <a:pt x="13769" y="1845"/>
                                </a:lnTo>
                                <a:lnTo>
                                  <a:pt x="13815" y="1880"/>
                                </a:lnTo>
                                <a:lnTo>
                                  <a:pt x="13859" y="1917"/>
                                </a:lnTo>
                                <a:lnTo>
                                  <a:pt x="13902" y="1956"/>
                                </a:lnTo>
                                <a:lnTo>
                                  <a:pt x="13945" y="1996"/>
                                </a:lnTo>
                                <a:lnTo>
                                  <a:pt x="13987" y="2039"/>
                                </a:lnTo>
                                <a:lnTo>
                                  <a:pt x="14028" y="2084"/>
                                </a:lnTo>
                                <a:lnTo>
                                  <a:pt x="14068" y="2131"/>
                                </a:lnTo>
                                <a:lnTo>
                                  <a:pt x="14108" y="2180"/>
                                </a:lnTo>
                                <a:lnTo>
                                  <a:pt x="14147" y="2231"/>
                                </a:lnTo>
                                <a:lnTo>
                                  <a:pt x="14187" y="2285"/>
                                </a:lnTo>
                                <a:lnTo>
                                  <a:pt x="14225" y="2340"/>
                                </a:lnTo>
                                <a:lnTo>
                                  <a:pt x="14264" y="2399"/>
                                </a:lnTo>
                                <a:lnTo>
                                  <a:pt x="14302" y="2460"/>
                                </a:lnTo>
                                <a:lnTo>
                                  <a:pt x="14340" y="2523"/>
                                </a:lnTo>
                                <a:lnTo>
                                  <a:pt x="14379" y="2590"/>
                                </a:lnTo>
                                <a:lnTo>
                                  <a:pt x="14417" y="2658"/>
                                </a:lnTo>
                                <a:lnTo>
                                  <a:pt x="14455" y="2730"/>
                                </a:lnTo>
                                <a:lnTo>
                                  <a:pt x="14464" y="2739"/>
                                </a:lnTo>
                                <a:lnTo>
                                  <a:pt x="14473" y="2750"/>
                                </a:lnTo>
                                <a:lnTo>
                                  <a:pt x="14481" y="2761"/>
                                </a:lnTo>
                                <a:lnTo>
                                  <a:pt x="14490" y="2773"/>
                                </a:lnTo>
                                <a:lnTo>
                                  <a:pt x="14506" y="2802"/>
                                </a:lnTo>
                                <a:lnTo>
                                  <a:pt x="14523" y="2835"/>
                                </a:lnTo>
                                <a:lnTo>
                                  <a:pt x="14539" y="2872"/>
                                </a:lnTo>
                                <a:lnTo>
                                  <a:pt x="14555" y="2910"/>
                                </a:lnTo>
                                <a:lnTo>
                                  <a:pt x="14571" y="2952"/>
                                </a:lnTo>
                                <a:lnTo>
                                  <a:pt x="14587" y="2994"/>
                                </a:lnTo>
                                <a:lnTo>
                                  <a:pt x="14617" y="3082"/>
                                </a:lnTo>
                                <a:lnTo>
                                  <a:pt x="14643" y="3171"/>
                                </a:lnTo>
                                <a:lnTo>
                                  <a:pt x="14669" y="3254"/>
                                </a:lnTo>
                                <a:lnTo>
                                  <a:pt x="14690" y="3328"/>
                                </a:lnTo>
                                <a:lnTo>
                                  <a:pt x="14706" y="3332"/>
                                </a:lnTo>
                                <a:lnTo>
                                  <a:pt x="14723" y="3337"/>
                                </a:lnTo>
                                <a:lnTo>
                                  <a:pt x="14741" y="3342"/>
                                </a:lnTo>
                                <a:lnTo>
                                  <a:pt x="14760" y="3349"/>
                                </a:lnTo>
                                <a:lnTo>
                                  <a:pt x="14771" y="3354"/>
                                </a:lnTo>
                                <a:lnTo>
                                  <a:pt x="14782" y="3359"/>
                                </a:lnTo>
                                <a:lnTo>
                                  <a:pt x="14794" y="3366"/>
                                </a:lnTo>
                                <a:lnTo>
                                  <a:pt x="14805" y="3374"/>
                                </a:lnTo>
                                <a:lnTo>
                                  <a:pt x="14817" y="3383"/>
                                </a:lnTo>
                                <a:lnTo>
                                  <a:pt x="14830" y="3392"/>
                                </a:lnTo>
                                <a:lnTo>
                                  <a:pt x="14843" y="3404"/>
                                </a:lnTo>
                                <a:lnTo>
                                  <a:pt x="14855" y="3417"/>
                                </a:lnTo>
                                <a:lnTo>
                                  <a:pt x="15043" y="3456"/>
                                </a:lnTo>
                                <a:lnTo>
                                  <a:pt x="15176" y="3484"/>
                                </a:lnTo>
                                <a:lnTo>
                                  <a:pt x="15202" y="3490"/>
                                </a:lnTo>
                                <a:lnTo>
                                  <a:pt x="15225" y="3498"/>
                                </a:lnTo>
                                <a:lnTo>
                                  <a:pt x="15245" y="3504"/>
                                </a:lnTo>
                                <a:lnTo>
                                  <a:pt x="15263" y="3511"/>
                                </a:lnTo>
                                <a:lnTo>
                                  <a:pt x="15278" y="3518"/>
                                </a:lnTo>
                                <a:lnTo>
                                  <a:pt x="15289" y="3527"/>
                                </a:lnTo>
                                <a:lnTo>
                                  <a:pt x="15300" y="3536"/>
                                </a:lnTo>
                                <a:lnTo>
                                  <a:pt x="15308" y="3546"/>
                                </a:lnTo>
                                <a:lnTo>
                                  <a:pt x="15313" y="3558"/>
                                </a:lnTo>
                                <a:lnTo>
                                  <a:pt x="15316" y="3570"/>
                                </a:lnTo>
                                <a:lnTo>
                                  <a:pt x="15317" y="3583"/>
                                </a:lnTo>
                                <a:lnTo>
                                  <a:pt x="15317" y="3599"/>
                                </a:lnTo>
                                <a:lnTo>
                                  <a:pt x="15315" y="3617"/>
                                </a:lnTo>
                                <a:lnTo>
                                  <a:pt x="15311" y="3636"/>
                                </a:lnTo>
                                <a:lnTo>
                                  <a:pt x="15305" y="3657"/>
                                </a:lnTo>
                                <a:lnTo>
                                  <a:pt x="15298" y="3681"/>
                                </a:lnTo>
                                <a:lnTo>
                                  <a:pt x="15256" y="3800"/>
                                </a:lnTo>
                                <a:lnTo>
                                  <a:pt x="15199" y="3968"/>
                                </a:lnTo>
                                <a:lnTo>
                                  <a:pt x="15198" y="4041"/>
                                </a:lnTo>
                                <a:lnTo>
                                  <a:pt x="15195" y="4117"/>
                                </a:lnTo>
                                <a:lnTo>
                                  <a:pt x="15190" y="4193"/>
                                </a:lnTo>
                                <a:lnTo>
                                  <a:pt x="15187" y="4271"/>
                                </a:lnTo>
                                <a:lnTo>
                                  <a:pt x="15184" y="4350"/>
                                </a:lnTo>
                                <a:lnTo>
                                  <a:pt x="15182" y="4430"/>
                                </a:lnTo>
                                <a:lnTo>
                                  <a:pt x="15181" y="4469"/>
                                </a:lnTo>
                                <a:lnTo>
                                  <a:pt x="15182" y="4510"/>
                                </a:lnTo>
                                <a:lnTo>
                                  <a:pt x="15182" y="4550"/>
                                </a:lnTo>
                                <a:lnTo>
                                  <a:pt x="15184" y="4590"/>
                                </a:lnTo>
                                <a:lnTo>
                                  <a:pt x="15187" y="4630"/>
                                </a:lnTo>
                                <a:lnTo>
                                  <a:pt x="15190" y="4669"/>
                                </a:lnTo>
                                <a:lnTo>
                                  <a:pt x="15195" y="4709"/>
                                </a:lnTo>
                                <a:lnTo>
                                  <a:pt x="15201" y="4748"/>
                                </a:lnTo>
                                <a:lnTo>
                                  <a:pt x="15208" y="4788"/>
                                </a:lnTo>
                                <a:lnTo>
                                  <a:pt x="15216" y="4827"/>
                                </a:lnTo>
                                <a:lnTo>
                                  <a:pt x="15227" y="4866"/>
                                </a:lnTo>
                                <a:lnTo>
                                  <a:pt x="15237" y="4904"/>
                                </a:lnTo>
                                <a:lnTo>
                                  <a:pt x="15251" y="4943"/>
                                </a:lnTo>
                                <a:lnTo>
                                  <a:pt x="15266" y="4980"/>
                                </a:lnTo>
                                <a:lnTo>
                                  <a:pt x="15282" y="5018"/>
                                </a:lnTo>
                                <a:lnTo>
                                  <a:pt x="15300" y="5054"/>
                                </a:lnTo>
                                <a:lnTo>
                                  <a:pt x="15321" y="5090"/>
                                </a:lnTo>
                                <a:lnTo>
                                  <a:pt x="15344" y="5127"/>
                                </a:lnTo>
                                <a:lnTo>
                                  <a:pt x="15368" y="5161"/>
                                </a:lnTo>
                                <a:lnTo>
                                  <a:pt x="15395" y="5196"/>
                                </a:lnTo>
                                <a:lnTo>
                                  <a:pt x="15395" y="5213"/>
                                </a:lnTo>
                                <a:lnTo>
                                  <a:pt x="15395" y="5226"/>
                                </a:lnTo>
                                <a:lnTo>
                                  <a:pt x="15394" y="5237"/>
                                </a:lnTo>
                                <a:lnTo>
                                  <a:pt x="15392" y="5246"/>
                                </a:lnTo>
                                <a:lnTo>
                                  <a:pt x="15390" y="5255"/>
                                </a:lnTo>
                                <a:lnTo>
                                  <a:pt x="15384" y="5265"/>
                                </a:lnTo>
                                <a:lnTo>
                                  <a:pt x="15378" y="5275"/>
                                </a:lnTo>
                                <a:lnTo>
                                  <a:pt x="15369" y="5289"/>
                                </a:lnTo>
                                <a:lnTo>
                                  <a:pt x="15268" y="5297"/>
                                </a:lnTo>
                                <a:lnTo>
                                  <a:pt x="15159" y="5305"/>
                                </a:lnTo>
                                <a:lnTo>
                                  <a:pt x="15105" y="5311"/>
                                </a:lnTo>
                                <a:lnTo>
                                  <a:pt x="15049" y="5317"/>
                                </a:lnTo>
                                <a:lnTo>
                                  <a:pt x="15022" y="5321"/>
                                </a:lnTo>
                                <a:lnTo>
                                  <a:pt x="14994" y="5327"/>
                                </a:lnTo>
                                <a:lnTo>
                                  <a:pt x="14967" y="5331"/>
                                </a:lnTo>
                                <a:lnTo>
                                  <a:pt x="14940" y="5337"/>
                                </a:lnTo>
                                <a:lnTo>
                                  <a:pt x="14913" y="5344"/>
                                </a:lnTo>
                                <a:lnTo>
                                  <a:pt x="14887" y="5350"/>
                                </a:lnTo>
                                <a:lnTo>
                                  <a:pt x="14862" y="5358"/>
                                </a:lnTo>
                                <a:lnTo>
                                  <a:pt x="14836" y="5366"/>
                                </a:lnTo>
                                <a:lnTo>
                                  <a:pt x="14812" y="5376"/>
                                </a:lnTo>
                                <a:lnTo>
                                  <a:pt x="14787" y="5385"/>
                                </a:lnTo>
                                <a:lnTo>
                                  <a:pt x="14765" y="5397"/>
                                </a:lnTo>
                                <a:lnTo>
                                  <a:pt x="14741" y="5409"/>
                                </a:lnTo>
                                <a:lnTo>
                                  <a:pt x="14720" y="5422"/>
                                </a:lnTo>
                                <a:lnTo>
                                  <a:pt x="14700" y="5436"/>
                                </a:lnTo>
                                <a:lnTo>
                                  <a:pt x="14679" y="5451"/>
                                </a:lnTo>
                                <a:lnTo>
                                  <a:pt x="14660" y="5467"/>
                                </a:lnTo>
                                <a:lnTo>
                                  <a:pt x="14642" y="5485"/>
                                </a:lnTo>
                                <a:lnTo>
                                  <a:pt x="14626" y="5503"/>
                                </a:lnTo>
                                <a:lnTo>
                                  <a:pt x="14610" y="5523"/>
                                </a:lnTo>
                                <a:lnTo>
                                  <a:pt x="14596" y="5545"/>
                                </a:lnTo>
                                <a:lnTo>
                                  <a:pt x="14580" y="5545"/>
                                </a:lnTo>
                                <a:lnTo>
                                  <a:pt x="14565" y="5546"/>
                                </a:lnTo>
                                <a:lnTo>
                                  <a:pt x="14549" y="5547"/>
                                </a:lnTo>
                                <a:lnTo>
                                  <a:pt x="14534" y="5548"/>
                                </a:lnTo>
                                <a:lnTo>
                                  <a:pt x="14519" y="5549"/>
                                </a:lnTo>
                                <a:lnTo>
                                  <a:pt x="14505" y="5551"/>
                                </a:lnTo>
                                <a:lnTo>
                                  <a:pt x="14491" y="5553"/>
                                </a:lnTo>
                                <a:lnTo>
                                  <a:pt x="14477" y="5554"/>
                                </a:lnTo>
                                <a:lnTo>
                                  <a:pt x="14455" y="5585"/>
                                </a:lnTo>
                                <a:lnTo>
                                  <a:pt x="14433" y="5615"/>
                                </a:lnTo>
                                <a:lnTo>
                                  <a:pt x="14410" y="5646"/>
                                </a:lnTo>
                                <a:lnTo>
                                  <a:pt x="14385" y="5677"/>
                                </a:lnTo>
                                <a:lnTo>
                                  <a:pt x="14336" y="5739"/>
                                </a:lnTo>
                                <a:lnTo>
                                  <a:pt x="14287" y="5802"/>
                                </a:lnTo>
                                <a:lnTo>
                                  <a:pt x="14264" y="5834"/>
                                </a:lnTo>
                                <a:lnTo>
                                  <a:pt x="14241" y="5867"/>
                                </a:lnTo>
                                <a:lnTo>
                                  <a:pt x="14220" y="5899"/>
                                </a:lnTo>
                                <a:lnTo>
                                  <a:pt x="14201" y="5933"/>
                                </a:lnTo>
                                <a:lnTo>
                                  <a:pt x="14184" y="5967"/>
                                </a:lnTo>
                                <a:lnTo>
                                  <a:pt x="14168" y="6000"/>
                                </a:lnTo>
                                <a:lnTo>
                                  <a:pt x="14161" y="6018"/>
                                </a:lnTo>
                                <a:lnTo>
                                  <a:pt x="14155" y="6035"/>
                                </a:lnTo>
                                <a:lnTo>
                                  <a:pt x="14149" y="6052"/>
                                </a:lnTo>
                                <a:lnTo>
                                  <a:pt x="14144" y="6069"/>
                                </a:lnTo>
                                <a:lnTo>
                                  <a:pt x="14241" y="6177"/>
                                </a:lnTo>
                                <a:lnTo>
                                  <a:pt x="14335" y="6283"/>
                                </a:lnTo>
                                <a:lnTo>
                                  <a:pt x="14380" y="6337"/>
                                </a:lnTo>
                                <a:lnTo>
                                  <a:pt x="14425" y="6390"/>
                                </a:lnTo>
                                <a:lnTo>
                                  <a:pt x="14468" y="6443"/>
                                </a:lnTo>
                                <a:lnTo>
                                  <a:pt x="14512" y="6497"/>
                                </a:lnTo>
                                <a:lnTo>
                                  <a:pt x="14556" y="6551"/>
                                </a:lnTo>
                                <a:lnTo>
                                  <a:pt x="14599" y="6608"/>
                                </a:lnTo>
                                <a:lnTo>
                                  <a:pt x="14642" y="6665"/>
                                </a:lnTo>
                                <a:lnTo>
                                  <a:pt x="14686" y="6723"/>
                                </a:lnTo>
                                <a:lnTo>
                                  <a:pt x="14728" y="6783"/>
                                </a:lnTo>
                                <a:lnTo>
                                  <a:pt x="14772" y="6845"/>
                                </a:lnTo>
                                <a:lnTo>
                                  <a:pt x="14816" y="6908"/>
                                </a:lnTo>
                                <a:lnTo>
                                  <a:pt x="14861" y="6975"/>
                                </a:lnTo>
                                <a:lnTo>
                                  <a:pt x="14872" y="6983"/>
                                </a:lnTo>
                                <a:lnTo>
                                  <a:pt x="14882" y="6993"/>
                                </a:lnTo>
                                <a:lnTo>
                                  <a:pt x="14891" y="7003"/>
                                </a:lnTo>
                                <a:lnTo>
                                  <a:pt x="14898" y="7016"/>
                                </a:lnTo>
                                <a:lnTo>
                                  <a:pt x="14904" y="7030"/>
                                </a:lnTo>
                                <a:lnTo>
                                  <a:pt x="14909" y="7045"/>
                                </a:lnTo>
                                <a:lnTo>
                                  <a:pt x="14912" y="7060"/>
                                </a:lnTo>
                                <a:lnTo>
                                  <a:pt x="14913" y="7076"/>
                                </a:lnTo>
                                <a:lnTo>
                                  <a:pt x="14912" y="7092"/>
                                </a:lnTo>
                                <a:lnTo>
                                  <a:pt x="14909" y="7108"/>
                                </a:lnTo>
                                <a:lnTo>
                                  <a:pt x="14907" y="7117"/>
                                </a:lnTo>
                                <a:lnTo>
                                  <a:pt x="14903" y="7124"/>
                                </a:lnTo>
                                <a:lnTo>
                                  <a:pt x="14900" y="7133"/>
                                </a:lnTo>
                                <a:lnTo>
                                  <a:pt x="14896" y="7140"/>
                                </a:lnTo>
                                <a:lnTo>
                                  <a:pt x="14892" y="7148"/>
                                </a:lnTo>
                                <a:lnTo>
                                  <a:pt x="14886" y="7155"/>
                                </a:lnTo>
                                <a:lnTo>
                                  <a:pt x="14880" y="7163"/>
                                </a:lnTo>
                                <a:lnTo>
                                  <a:pt x="14874" y="7169"/>
                                </a:lnTo>
                                <a:lnTo>
                                  <a:pt x="14866" y="7176"/>
                                </a:lnTo>
                                <a:lnTo>
                                  <a:pt x="14859" y="7182"/>
                                </a:lnTo>
                                <a:lnTo>
                                  <a:pt x="14849" y="7187"/>
                                </a:lnTo>
                                <a:lnTo>
                                  <a:pt x="14840" y="7194"/>
                                </a:lnTo>
                                <a:lnTo>
                                  <a:pt x="14811" y="7186"/>
                                </a:lnTo>
                                <a:lnTo>
                                  <a:pt x="14787" y="7182"/>
                                </a:lnTo>
                                <a:lnTo>
                                  <a:pt x="14767" y="7178"/>
                                </a:lnTo>
                                <a:lnTo>
                                  <a:pt x="14748" y="7177"/>
                                </a:lnTo>
                                <a:lnTo>
                                  <a:pt x="14727" y="7177"/>
                                </a:lnTo>
                                <a:lnTo>
                                  <a:pt x="14703" y="7178"/>
                                </a:lnTo>
                                <a:lnTo>
                                  <a:pt x="14672" y="7180"/>
                                </a:lnTo>
                                <a:lnTo>
                                  <a:pt x="14633" y="7183"/>
                                </a:lnTo>
                                <a:lnTo>
                                  <a:pt x="14635" y="7193"/>
                                </a:lnTo>
                                <a:lnTo>
                                  <a:pt x="14637" y="7202"/>
                                </a:lnTo>
                                <a:lnTo>
                                  <a:pt x="14640" y="7212"/>
                                </a:lnTo>
                                <a:lnTo>
                                  <a:pt x="14643" y="7221"/>
                                </a:lnTo>
                                <a:lnTo>
                                  <a:pt x="14647" y="7232"/>
                                </a:lnTo>
                                <a:lnTo>
                                  <a:pt x="14651" y="7242"/>
                                </a:lnTo>
                                <a:lnTo>
                                  <a:pt x="14655" y="7251"/>
                                </a:lnTo>
                                <a:lnTo>
                                  <a:pt x="14658" y="7261"/>
                                </a:lnTo>
                                <a:lnTo>
                                  <a:pt x="14668" y="7263"/>
                                </a:lnTo>
                                <a:lnTo>
                                  <a:pt x="14676" y="7266"/>
                                </a:lnTo>
                                <a:lnTo>
                                  <a:pt x="14686" y="7271"/>
                                </a:lnTo>
                                <a:lnTo>
                                  <a:pt x="14694" y="7275"/>
                                </a:lnTo>
                                <a:lnTo>
                                  <a:pt x="14714" y="7286"/>
                                </a:lnTo>
                                <a:lnTo>
                                  <a:pt x="14734" y="7297"/>
                                </a:lnTo>
                                <a:lnTo>
                                  <a:pt x="14775" y="7327"/>
                                </a:lnTo>
                                <a:lnTo>
                                  <a:pt x="14820" y="7361"/>
                                </a:lnTo>
                                <a:lnTo>
                                  <a:pt x="14845" y="7379"/>
                                </a:lnTo>
                                <a:lnTo>
                                  <a:pt x="14869" y="7395"/>
                                </a:lnTo>
                                <a:lnTo>
                                  <a:pt x="14895" y="7411"/>
                                </a:lnTo>
                                <a:lnTo>
                                  <a:pt x="14922" y="7427"/>
                                </a:lnTo>
                                <a:lnTo>
                                  <a:pt x="14948" y="7440"/>
                                </a:lnTo>
                                <a:lnTo>
                                  <a:pt x="14977" y="7452"/>
                                </a:lnTo>
                                <a:lnTo>
                                  <a:pt x="14992" y="7458"/>
                                </a:lnTo>
                                <a:lnTo>
                                  <a:pt x="15007" y="7462"/>
                                </a:lnTo>
                                <a:lnTo>
                                  <a:pt x="15022" y="7466"/>
                                </a:lnTo>
                                <a:lnTo>
                                  <a:pt x="15038" y="7469"/>
                                </a:lnTo>
                                <a:lnTo>
                                  <a:pt x="15042" y="7484"/>
                                </a:lnTo>
                                <a:lnTo>
                                  <a:pt x="15045" y="7497"/>
                                </a:lnTo>
                                <a:lnTo>
                                  <a:pt x="15046" y="7510"/>
                                </a:lnTo>
                                <a:lnTo>
                                  <a:pt x="15047" y="7521"/>
                                </a:lnTo>
                                <a:lnTo>
                                  <a:pt x="15047" y="7531"/>
                                </a:lnTo>
                                <a:lnTo>
                                  <a:pt x="15046" y="7542"/>
                                </a:lnTo>
                                <a:lnTo>
                                  <a:pt x="15044" y="7552"/>
                                </a:lnTo>
                                <a:lnTo>
                                  <a:pt x="15041" y="7562"/>
                                </a:lnTo>
                                <a:lnTo>
                                  <a:pt x="15032" y="7583"/>
                                </a:lnTo>
                                <a:lnTo>
                                  <a:pt x="15022" y="7606"/>
                                </a:lnTo>
                                <a:lnTo>
                                  <a:pt x="15007" y="7633"/>
                                </a:lnTo>
                                <a:lnTo>
                                  <a:pt x="14991" y="7667"/>
                                </a:lnTo>
                                <a:lnTo>
                                  <a:pt x="14845" y="7676"/>
                                </a:lnTo>
                                <a:lnTo>
                                  <a:pt x="14701" y="7687"/>
                                </a:lnTo>
                                <a:lnTo>
                                  <a:pt x="14558" y="7699"/>
                                </a:lnTo>
                                <a:lnTo>
                                  <a:pt x="14415" y="7712"/>
                                </a:lnTo>
                                <a:lnTo>
                                  <a:pt x="14273" y="7726"/>
                                </a:lnTo>
                                <a:lnTo>
                                  <a:pt x="14132" y="7740"/>
                                </a:lnTo>
                                <a:lnTo>
                                  <a:pt x="13992" y="7755"/>
                                </a:lnTo>
                                <a:lnTo>
                                  <a:pt x="13852" y="7771"/>
                                </a:lnTo>
                                <a:lnTo>
                                  <a:pt x="13572" y="7802"/>
                                </a:lnTo>
                                <a:lnTo>
                                  <a:pt x="13293" y="7834"/>
                                </a:lnTo>
                                <a:lnTo>
                                  <a:pt x="13153" y="7849"/>
                                </a:lnTo>
                                <a:lnTo>
                                  <a:pt x="13014" y="7864"/>
                                </a:lnTo>
                                <a:lnTo>
                                  <a:pt x="12874" y="7878"/>
                                </a:lnTo>
                                <a:lnTo>
                                  <a:pt x="12733" y="7891"/>
                                </a:lnTo>
                                <a:lnTo>
                                  <a:pt x="12724" y="7881"/>
                                </a:lnTo>
                                <a:lnTo>
                                  <a:pt x="12716" y="7871"/>
                                </a:lnTo>
                                <a:lnTo>
                                  <a:pt x="12710" y="7862"/>
                                </a:lnTo>
                                <a:lnTo>
                                  <a:pt x="12704" y="7852"/>
                                </a:lnTo>
                                <a:lnTo>
                                  <a:pt x="12700" y="7843"/>
                                </a:lnTo>
                                <a:lnTo>
                                  <a:pt x="12697" y="7835"/>
                                </a:lnTo>
                                <a:lnTo>
                                  <a:pt x="12696" y="7825"/>
                                </a:lnTo>
                                <a:lnTo>
                                  <a:pt x="12695" y="7817"/>
                                </a:lnTo>
                                <a:lnTo>
                                  <a:pt x="12695" y="7808"/>
                                </a:lnTo>
                                <a:lnTo>
                                  <a:pt x="12695" y="7800"/>
                                </a:lnTo>
                                <a:lnTo>
                                  <a:pt x="12697" y="7791"/>
                                </a:lnTo>
                                <a:lnTo>
                                  <a:pt x="12699" y="7783"/>
                                </a:lnTo>
                                <a:lnTo>
                                  <a:pt x="12702" y="7774"/>
                                </a:lnTo>
                                <a:lnTo>
                                  <a:pt x="12705" y="7767"/>
                                </a:lnTo>
                                <a:lnTo>
                                  <a:pt x="12710" y="7758"/>
                                </a:lnTo>
                                <a:lnTo>
                                  <a:pt x="12714" y="7749"/>
                                </a:lnTo>
                                <a:lnTo>
                                  <a:pt x="12725" y="7734"/>
                                </a:lnTo>
                                <a:lnTo>
                                  <a:pt x="12736" y="7718"/>
                                </a:lnTo>
                                <a:lnTo>
                                  <a:pt x="12749" y="7702"/>
                                </a:lnTo>
                                <a:lnTo>
                                  <a:pt x="12762" y="7687"/>
                                </a:lnTo>
                                <a:lnTo>
                                  <a:pt x="12775" y="7671"/>
                                </a:lnTo>
                                <a:lnTo>
                                  <a:pt x="12787" y="7656"/>
                                </a:lnTo>
                                <a:lnTo>
                                  <a:pt x="12796" y="7640"/>
                                </a:lnTo>
                                <a:lnTo>
                                  <a:pt x="12806" y="7625"/>
                                </a:lnTo>
                                <a:lnTo>
                                  <a:pt x="12827" y="7558"/>
                                </a:lnTo>
                                <a:lnTo>
                                  <a:pt x="12846" y="7505"/>
                                </a:lnTo>
                                <a:lnTo>
                                  <a:pt x="12862" y="7460"/>
                                </a:lnTo>
                                <a:lnTo>
                                  <a:pt x="12877" y="7421"/>
                                </a:lnTo>
                                <a:lnTo>
                                  <a:pt x="12891" y="7386"/>
                                </a:lnTo>
                                <a:lnTo>
                                  <a:pt x="12904" y="7350"/>
                                </a:lnTo>
                                <a:lnTo>
                                  <a:pt x="12917" y="7309"/>
                                </a:lnTo>
                                <a:lnTo>
                                  <a:pt x="12930" y="7261"/>
                                </a:lnTo>
                                <a:lnTo>
                                  <a:pt x="12886" y="7264"/>
                                </a:lnTo>
                                <a:lnTo>
                                  <a:pt x="12815" y="7267"/>
                                </a:lnTo>
                                <a:lnTo>
                                  <a:pt x="12721" y="7272"/>
                                </a:lnTo>
                                <a:lnTo>
                                  <a:pt x="12607" y="7276"/>
                                </a:lnTo>
                                <a:lnTo>
                                  <a:pt x="12334" y="7286"/>
                                </a:lnTo>
                                <a:lnTo>
                                  <a:pt x="12022" y="7295"/>
                                </a:lnTo>
                                <a:lnTo>
                                  <a:pt x="11700" y="7304"/>
                                </a:lnTo>
                                <a:lnTo>
                                  <a:pt x="11395" y="7311"/>
                                </a:lnTo>
                                <a:lnTo>
                                  <a:pt x="11135" y="7317"/>
                                </a:lnTo>
                                <a:lnTo>
                                  <a:pt x="10947" y="7318"/>
                                </a:lnTo>
                                <a:lnTo>
                                  <a:pt x="10858" y="7326"/>
                                </a:lnTo>
                                <a:lnTo>
                                  <a:pt x="10769" y="7336"/>
                                </a:lnTo>
                                <a:lnTo>
                                  <a:pt x="10677" y="7345"/>
                                </a:lnTo>
                                <a:lnTo>
                                  <a:pt x="10585" y="7356"/>
                                </a:lnTo>
                                <a:lnTo>
                                  <a:pt x="10398" y="7378"/>
                                </a:lnTo>
                                <a:lnTo>
                                  <a:pt x="10210" y="7399"/>
                                </a:lnTo>
                                <a:lnTo>
                                  <a:pt x="10116" y="7409"/>
                                </a:lnTo>
                                <a:lnTo>
                                  <a:pt x="10023" y="7418"/>
                                </a:lnTo>
                                <a:lnTo>
                                  <a:pt x="9931" y="7427"/>
                                </a:lnTo>
                                <a:lnTo>
                                  <a:pt x="9839" y="7434"/>
                                </a:lnTo>
                                <a:lnTo>
                                  <a:pt x="9749" y="7440"/>
                                </a:lnTo>
                                <a:lnTo>
                                  <a:pt x="9660" y="7445"/>
                                </a:lnTo>
                                <a:lnTo>
                                  <a:pt x="9573" y="7447"/>
                                </a:lnTo>
                                <a:lnTo>
                                  <a:pt x="9488" y="7448"/>
                                </a:lnTo>
                                <a:lnTo>
                                  <a:pt x="9478" y="7436"/>
                                </a:lnTo>
                                <a:lnTo>
                                  <a:pt x="9470" y="7423"/>
                                </a:lnTo>
                                <a:lnTo>
                                  <a:pt x="9461" y="7407"/>
                                </a:lnTo>
                                <a:lnTo>
                                  <a:pt x="9454" y="7390"/>
                                </a:lnTo>
                                <a:lnTo>
                                  <a:pt x="9448" y="7370"/>
                                </a:lnTo>
                                <a:lnTo>
                                  <a:pt x="9441" y="7350"/>
                                </a:lnTo>
                                <a:lnTo>
                                  <a:pt x="9435" y="7327"/>
                                </a:lnTo>
                                <a:lnTo>
                                  <a:pt x="9430" y="7303"/>
                                </a:lnTo>
                                <a:lnTo>
                                  <a:pt x="9426" y="7278"/>
                                </a:lnTo>
                                <a:lnTo>
                                  <a:pt x="9422" y="7252"/>
                                </a:lnTo>
                                <a:lnTo>
                                  <a:pt x="9419" y="7225"/>
                                </a:lnTo>
                                <a:lnTo>
                                  <a:pt x="9416" y="7198"/>
                                </a:lnTo>
                                <a:lnTo>
                                  <a:pt x="9411" y="7140"/>
                                </a:lnTo>
                                <a:lnTo>
                                  <a:pt x="9408" y="7083"/>
                                </a:lnTo>
                                <a:lnTo>
                                  <a:pt x="9406" y="7025"/>
                                </a:lnTo>
                                <a:lnTo>
                                  <a:pt x="9405" y="6968"/>
                                </a:lnTo>
                                <a:lnTo>
                                  <a:pt x="9405" y="6915"/>
                                </a:lnTo>
                                <a:lnTo>
                                  <a:pt x="9405" y="6865"/>
                                </a:lnTo>
                                <a:lnTo>
                                  <a:pt x="9406" y="6780"/>
                                </a:lnTo>
                                <a:lnTo>
                                  <a:pt x="9406" y="6726"/>
                                </a:lnTo>
                                <a:lnTo>
                                  <a:pt x="9394" y="6637"/>
                                </a:lnTo>
                                <a:lnTo>
                                  <a:pt x="9385" y="6549"/>
                                </a:lnTo>
                                <a:lnTo>
                                  <a:pt x="9376" y="6461"/>
                                </a:lnTo>
                                <a:lnTo>
                                  <a:pt x="9369" y="6372"/>
                                </a:lnTo>
                                <a:lnTo>
                                  <a:pt x="9355" y="6194"/>
                                </a:lnTo>
                                <a:lnTo>
                                  <a:pt x="9342" y="6019"/>
                                </a:lnTo>
                                <a:lnTo>
                                  <a:pt x="9334" y="5933"/>
                                </a:lnTo>
                                <a:lnTo>
                                  <a:pt x="9327" y="5847"/>
                                </a:lnTo>
                                <a:lnTo>
                                  <a:pt x="9318" y="5763"/>
                                </a:lnTo>
                                <a:lnTo>
                                  <a:pt x="9309" y="5678"/>
                                </a:lnTo>
                                <a:lnTo>
                                  <a:pt x="9298" y="5596"/>
                                </a:lnTo>
                                <a:lnTo>
                                  <a:pt x="9285" y="5515"/>
                                </a:lnTo>
                                <a:lnTo>
                                  <a:pt x="9279" y="5475"/>
                                </a:lnTo>
                                <a:lnTo>
                                  <a:pt x="9272" y="5435"/>
                                </a:lnTo>
                                <a:lnTo>
                                  <a:pt x="9263" y="5396"/>
                                </a:lnTo>
                                <a:lnTo>
                                  <a:pt x="9255" y="5357"/>
                                </a:lnTo>
                                <a:lnTo>
                                  <a:pt x="9148" y="5363"/>
                                </a:lnTo>
                                <a:lnTo>
                                  <a:pt x="9040" y="5368"/>
                                </a:lnTo>
                                <a:lnTo>
                                  <a:pt x="8931" y="5376"/>
                                </a:lnTo>
                                <a:lnTo>
                                  <a:pt x="8824" y="5383"/>
                                </a:lnTo>
                                <a:lnTo>
                                  <a:pt x="8607" y="5400"/>
                                </a:lnTo>
                                <a:lnTo>
                                  <a:pt x="8393" y="5420"/>
                                </a:lnTo>
                                <a:lnTo>
                                  <a:pt x="8181" y="5439"/>
                                </a:lnTo>
                                <a:lnTo>
                                  <a:pt x="7973" y="5459"/>
                                </a:lnTo>
                                <a:lnTo>
                                  <a:pt x="7770" y="5479"/>
                                </a:lnTo>
                                <a:lnTo>
                                  <a:pt x="7573" y="5498"/>
                                </a:lnTo>
                                <a:lnTo>
                                  <a:pt x="7563" y="5588"/>
                                </a:lnTo>
                                <a:lnTo>
                                  <a:pt x="7555" y="5657"/>
                                </a:lnTo>
                                <a:lnTo>
                                  <a:pt x="7549" y="5707"/>
                                </a:lnTo>
                                <a:lnTo>
                                  <a:pt x="7544" y="5742"/>
                                </a:lnTo>
                                <a:lnTo>
                                  <a:pt x="7540" y="5765"/>
                                </a:lnTo>
                                <a:lnTo>
                                  <a:pt x="7536" y="5780"/>
                                </a:lnTo>
                                <a:lnTo>
                                  <a:pt x="7531" y="5790"/>
                                </a:lnTo>
                                <a:lnTo>
                                  <a:pt x="7527" y="5799"/>
                                </a:lnTo>
                                <a:lnTo>
                                  <a:pt x="7526" y="5852"/>
                                </a:lnTo>
                                <a:lnTo>
                                  <a:pt x="7524" y="5909"/>
                                </a:lnTo>
                                <a:lnTo>
                                  <a:pt x="7520" y="5968"/>
                                </a:lnTo>
                                <a:lnTo>
                                  <a:pt x="7517" y="6030"/>
                                </a:lnTo>
                                <a:lnTo>
                                  <a:pt x="7508" y="6160"/>
                                </a:lnTo>
                                <a:lnTo>
                                  <a:pt x="7497" y="6299"/>
                                </a:lnTo>
                                <a:lnTo>
                                  <a:pt x="7484" y="6444"/>
                                </a:lnTo>
                                <a:lnTo>
                                  <a:pt x="7472" y="6593"/>
                                </a:lnTo>
                                <a:lnTo>
                                  <a:pt x="7462" y="6745"/>
                                </a:lnTo>
                                <a:lnTo>
                                  <a:pt x="7452" y="6898"/>
                                </a:lnTo>
                                <a:lnTo>
                                  <a:pt x="7448" y="6974"/>
                                </a:lnTo>
                                <a:lnTo>
                                  <a:pt x="7445" y="7049"/>
                                </a:lnTo>
                                <a:lnTo>
                                  <a:pt x="7443" y="7124"/>
                                </a:lnTo>
                                <a:lnTo>
                                  <a:pt x="7440" y="7198"/>
                                </a:lnTo>
                                <a:lnTo>
                                  <a:pt x="7440" y="7271"/>
                                </a:lnTo>
                                <a:lnTo>
                                  <a:pt x="7442" y="7342"/>
                                </a:lnTo>
                                <a:lnTo>
                                  <a:pt x="7444" y="7413"/>
                                </a:lnTo>
                                <a:lnTo>
                                  <a:pt x="7447" y="7481"/>
                                </a:lnTo>
                                <a:lnTo>
                                  <a:pt x="7452" y="7547"/>
                                </a:lnTo>
                                <a:lnTo>
                                  <a:pt x="7459" y="7612"/>
                                </a:lnTo>
                                <a:lnTo>
                                  <a:pt x="7466" y="7674"/>
                                </a:lnTo>
                                <a:lnTo>
                                  <a:pt x="7477" y="7732"/>
                                </a:lnTo>
                                <a:lnTo>
                                  <a:pt x="7488" y="7788"/>
                                </a:lnTo>
                                <a:lnTo>
                                  <a:pt x="7502" y="7841"/>
                                </a:lnTo>
                                <a:lnTo>
                                  <a:pt x="7518" y="7891"/>
                                </a:lnTo>
                                <a:lnTo>
                                  <a:pt x="7536" y="7938"/>
                                </a:lnTo>
                                <a:lnTo>
                                  <a:pt x="7527" y="7943"/>
                                </a:lnTo>
                                <a:lnTo>
                                  <a:pt x="7518" y="7949"/>
                                </a:lnTo>
                                <a:lnTo>
                                  <a:pt x="7510" y="7955"/>
                                </a:lnTo>
                                <a:lnTo>
                                  <a:pt x="7501" y="7961"/>
                                </a:lnTo>
                                <a:lnTo>
                                  <a:pt x="7493" y="7966"/>
                                </a:lnTo>
                                <a:lnTo>
                                  <a:pt x="7485" y="7973"/>
                                </a:lnTo>
                                <a:lnTo>
                                  <a:pt x="7477" y="7978"/>
                                </a:lnTo>
                                <a:lnTo>
                                  <a:pt x="7469" y="7983"/>
                                </a:lnTo>
                                <a:lnTo>
                                  <a:pt x="7274" y="8004"/>
                                </a:lnTo>
                                <a:lnTo>
                                  <a:pt x="7076" y="8025"/>
                                </a:lnTo>
                                <a:lnTo>
                                  <a:pt x="6875" y="8048"/>
                                </a:lnTo>
                                <a:lnTo>
                                  <a:pt x="6673" y="8070"/>
                                </a:lnTo>
                                <a:lnTo>
                                  <a:pt x="6469" y="8094"/>
                                </a:lnTo>
                                <a:lnTo>
                                  <a:pt x="6263" y="8115"/>
                                </a:lnTo>
                                <a:lnTo>
                                  <a:pt x="6058" y="8136"/>
                                </a:lnTo>
                                <a:lnTo>
                                  <a:pt x="5853" y="8154"/>
                                </a:lnTo>
                                <a:lnTo>
                                  <a:pt x="5750" y="8164"/>
                                </a:lnTo>
                                <a:lnTo>
                                  <a:pt x="5648" y="8172"/>
                                </a:lnTo>
                                <a:lnTo>
                                  <a:pt x="5545" y="8179"/>
                                </a:lnTo>
                                <a:lnTo>
                                  <a:pt x="5443" y="8184"/>
                                </a:lnTo>
                                <a:lnTo>
                                  <a:pt x="5342" y="8190"/>
                                </a:lnTo>
                                <a:lnTo>
                                  <a:pt x="5240" y="8194"/>
                                </a:lnTo>
                                <a:lnTo>
                                  <a:pt x="5140" y="8197"/>
                                </a:lnTo>
                                <a:lnTo>
                                  <a:pt x="5040" y="8199"/>
                                </a:lnTo>
                                <a:lnTo>
                                  <a:pt x="4941" y="8200"/>
                                </a:lnTo>
                                <a:lnTo>
                                  <a:pt x="4842" y="8200"/>
                                </a:lnTo>
                                <a:lnTo>
                                  <a:pt x="4743" y="8198"/>
                                </a:lnTo>
                                <a:lnTo>
                                  <a:pt x="4646" y="8195"/>
                                </a:lnTo>
                                <a:lnTo>
                                  <a:pt x="4550" y="8191"/>
                                </a:lnTo>
                                <a:lnTo>
                                  <a:pt x="4454" y="8184"/>
                                </a:lnTo>
                                <a:lnTo>
                                  <a:pt x="4361" y="8176"/>
                                </a:lnTo>
                                <a:lnTo>
                                  <a:pt x="4267" y="8166"/>
                                </a:lnTo>
                                <a:lnTo>
                                  <a:pt x="4257" y="8168"/>
                                </a:lnTo>
                                <a:lnTo>
                                  <a:pt x="4248" y="8171"/>
                                </a:lnTo>
                                <a:lnTo>
                                  <a:pt x="4238" y="8173"/>
                                </a:lnTo>
                                <a:lnTo>
                                  <a:pt x="4227" y="8175"/>
                                </a:lnTo>
                                <a:lnTo>
                                  <a:pt x="4218" y="8177"/>
                                </a:lnTo>
                                <a:lnTo>
                                  <a:pt x="4208" y="8180"/>
                                </a:lnTo>
                                <a:lnTo>
                                  <a:pt x="4199" y="8183"/>
                                </a:lnTo>
                                <a:lnTo>
                                  <a:pt x="4189" y="8187"/>
                                </a:lnTo>
                                <a:lnTo>
                                  <a:pt x="4189" y="8236"/>
                                </a:lnTo>
                                <a:lnTo>
                                  <a:pt x="4188" y="8278"/>
                                </a:lnTo>
                                <a:lnTo>
                                  <a:pt x="4187" y="8315"/>
                                </a:lnTo>
                                <a:lnTo>
                                  <a:pt x="4184" y="8345"/>
                                </a:lnTo>
                                <a:lnTo>
                                  <a:pt x="4181" y="8358"/>
                                </a:lnTo>
                                <a:lnTo>
                                  <a:pt x="4179" y="8369"/>
                                </a:lnTo>
                                <a:lnTo>
                                  <a:pt x="4176" y="8381"/>
                                </a:lnTo>
                                <a:lnTo>
                                  <a:pt x="4173" y="8391"/>
                                </a:lnTo>
                                <a:lnTo>
                                  <a:pt x="4169" y="8399"/>
                                </a:lnTo>
                                <a:lnTo>
                                  <a:pt x="4164" y="8407"/>
                                </a:lnTo>
                                <a:lnTo>
                                  <a:pt x="4159" y="8413"/>
                                </a:lnTo>
                                <a:lnTo>
                                  <a:pt x="4153" y="8420"/>
                                </a:lnTo>
                                <a:lnTo>
                                  <a:pt x="4145" y="8424"/>
                                </a:lnTo>
                                <a:lnTo>
                                  <a:pt x="4138" y="8428"/>
                                </a:lnTo>
                                <a:lnTo>
                                  <a:pt x="4129" y="8432"/>
                                </a:lnTo>
                                <a:lnTo>
                                  <a:pt x="4120" y="8436"/>
                                </a:lnTo>
                                <a:lnTo>
                                  <a:pt x="4109" y="8438"/>
                                </a:lnTo>
                                <a:lnTo>
                                  <a:pt x="4097" y="8440"/>
                                </a:lnTo>
                                <a:lnTo>
                                  <a:pt x="4084" y="8442"/>
                                </a:lnTo>
                                <a:lnTo>
                                  <a:pt x="4071" y="8444"/>
                                </a:lnTo>
                                <a:lnTo>
                                  <a:pt x="4003" y="8447"/>
                                </a:lnTo>
                                <a:lnTo>
                                  <a:pt x="3914" y="8453"/>
                                </a:lnTo>
                                <a:lnTo>
                                  <a:pt x="3891" y="8438"/>
                                </a:lnTo>
                                <a:lnTo>
                                  <a:pt x="3868" y="8423"/>
                                </a:lnTo>
                                <a:lnTo>
                                  <a:pt x="3843" y="8406"/>
                                </a:lnTo>
                                <a:lnTo>
                                  <a:pt x="3818" y="8386"/>
                                </a:lnTo>
                                <a:lnTo>
                                  <a:pt x="3763" y="8346"/>
                                </a:lnTo>
                                <a:lnTo>
                                  <a:pt x="3706" y="8301"/>
                                </a:lnTo>
                                <a:lnTo>
                                  <a:pt x="3583" y="8205"/>
                                </a:lnTo>
                                <a:lnTo>
                                  <a:pt x="3455" y="8105"/>
                                </a:lnTo>
                                <a:lnTo>
                                  <a:pt x="3390" y="8058"/>
                                </a:lnTo>
                                <a:lnTo>
                                  <a:pt x="3327" y="8013"/>
                                </a:lnTo>
                                <a:lnTo>
                                  <a:pt x="3295" y="7992"/>
                                </a:lnTo>
                                <a:lnTo>
                                  <a:pt x="3265" y="7973"/>
                                </a:lnTo>
                                <a:lnTo>
                                  <a:pt x="3234" y="7954"/>
                                </a:lnTo>
                                <a:lnTo>
                                  <a:pt x="3205" y="7936"/>
                                </a:lnTo>
                                <a:lnTo>
                                  <a:pt x="3176" y="7920"/>
                                </a:lnTo>
                                <a:lnTo>
                                  <a:pt x="3148" y="7907"/>
                                </a:lnTo>
                                <a:lnTo>
                                  <a:pt x="3120" y="7895"/>
                                </a:lnTo>
                                <a:lnTo>
                                  <a:pt x="3094" y="7884"/>
                                </a:lnTo>
                                <a:lnTo>
                                  <a:pt x="3069" y="7876"/>
                                </a:lnTo>
                                <a:lnTo>
                                  <a:pt x="3045" y="7869"/>
                                </a:lnTo>
                                <a:lnTo>
                                  <a:pt x="3022" y="7866"/>
                                </a:lnTo>
                                <a:lnTo>
                                  <a:pt x="3000" y="7865"/>
                                </a:lnTo>
                                <a:lnTo>
                                  <a:pt x="2961" y="7886"/>
                                </a:lnTo>
                                <a:lnTo>
                                  <a:pt x="2924" y="7911"/>
                                </a:lnTo>
                                <a:lnTo>
                                  <a:pt x="2906" y="7923"/>
                                </a:lnTo>
                                <a:lnTo>
                                  <a:pt x="2889" y="7935"/>
                                </a:lnTo>
                                <a:lnTo>
                                  <a:pt x="2871" y="7949"/>
                                </a:lnTo>
                                <a:lnTo>
                                  <a:pt x="2854" y="7963"/>
                                </a:lnTo>
                                <a:lnTo>
                                  <a:pt x="2838" y="7978"/>
                                </a:lnTo>
                                <a:lnTo>
                                  <a:pt x="2822" y="7992"/>
                                </a:lnTo>
                                <a:lnTo>
                                  <a:pt x="2806" y="8008"/>
                                </a:lnTo>
                                <a:lnTo>
                                  <a:pt x="2791" y="8024"/>
                                </a:lnTo>
                                <a:lnTo>
                                  <a:pt x="2776" y="8040"/>
                                </a:lnTo>
                                <a:lnTo>
                                  <a:pt x="2762" y="8057"/>
                                </a:lnTo>
                                <a:lnTo>
                                  <a:pt x="2748" y="8075"/>
                                </a:lnTo>
                                <a:lnTo>
                                  <a:pt x="2735" y="8094"/>
                                </a:lnTo>
                                <a:lnTo>
                                  <a:pt x="2688" y="8119"/>
                                </a:lnTo>
                                <a:lnTo>
                                  <a:pt x="2638" y="8150"/>
                                </a:lnTo>
                                <a:lnTo>
                                  <a:pt x="2584" y="8183"/>
                                </a:lnTo>
                                <a:lnTo>
                                  <a:pt x="2527" y="8219"/>
                                </a:lnTo>
                                <a:lnTo>
                                  <a:pt x="2469" y="8255"/>
                                </a:lnTo>
                                <a:lnTo>
                                  <a:pt x="2408" y="8292"/>
                                </a:lnTo>
                                <a:lnTo>
                                  <a:pt x="2346" y="8330"/>
                                </a:lnTo>
                                <a:lnTo>
                                  <a:pt x="2284" y="8367"/>
                                </a:lnTo>
                                <a:lnTo>
                                  <a:pt x="2221" y="8402"/>
                                </a:lnTo>
                                <a:lnTo>
                                  <a:pt x="2158" y="8436"/>
                                </a:lnTo>
                                <a:lnTo>
                                  <a:pt x="2128" y="8452"/>
                                </a:lnTo>
                                <a:lnTo>
                                  <a:pt x="2097" y="8467"/>
                                </a:lnTo>
                                <a:lnTo>
                                  <a:pt x="2067" y="8480"/>
                                </a:lnTo>
                                <a:lnTo>
                                  <a:pt x="2036" y="8493"/>
                                </a:lnTo>
                                <a:lnTo>
                                  <a:pt x="2007" y="8505"/>
                                </a:lnTo>
                                <a:lnTo>
                                  <a:pt x="1977" y="8516"/>
                                </a:lnTo>
                                <a:lnTo>
                                  <a:pt x="1948" y="8525"/>
                                </a:lnTo>
                                <a:lnTo>
                                  <a:pt x="1921" y="8534"/>
                                </a:lnTo>
                                <a:lnTo>
                                  <a:pt x="1894" y="8540"/>
                                </a:lnTo>
                                <a:lnTo>
                                  <a:pt x="1867" y="8546"/>
                                </a:lnTo>
                                <a:lnTo>
                                  <a:pt x="1842" y="8549"/>
                                </a:lnTo>
                                <a:lnTo>
                                  <a:pt x="1817" y="8551"/>
                                </a:lnTo>
                                <a:close/>
                                <a:moveTo>
                                  <a:pt x="15750" y="0"/>
                                </a:moveTo>
                                <a:lnTo>
                                  <a:pt x="15750" y="0"/>
                                </a:lnTo>
                                <a:lnTo>
                                  <a:pt x="15750" y="1"/>
                                </a:lnTo>
                                <a:lnTo>
                                  <a:pt x="15749" y="1"/>
                                </a:lnTo>
                                <a:lnTo>
                                  <a:pt x="15749" y="2"/>
                                </a:lnTo>
                                <a:lnTo>
                                  <a:pt x="15749" y="3"/>
                                </a:lnTo>
                                <a:lnTo>
                                  <a:pt x="15749" y="3"/>
                                </a:lnTo>
                                <a:lnTo>
                                  <a:pt x="15749" y="4"/>
                                </a:lnTo>
                                <a:lnTo>
                                  <a:pt x="15748" y="4"/>
                                </a:lnTo>
                                <a:lnTo>
                                  <a:pt x="15732" y="17"/>
                                </a:lnTo>
                                <a:lnTo>
                                  <a:pt x="15714" y="29"/>
                                </a:lnTo>
                                <a:lnTo>
                                  <a:pt x="15696" y="39"/>
                                </a:lnTo>
                                <a:lnTo>
                                  <a:pt x="15678" y="48"/>
                                </a:lnTo>
                                <a:lnTo>
                                  <a:pt x="15657" y="57"/>
                                </a:lnTo>
                                <a:lnTo>
                                  <a:pt x="15637" y="63"/>
                                </a:lnTo>
                                <a:lnTo>
                                  <a:pt x="15617" y="69"/>
                                </a:lnTo>
                                <a:lnTo>
                                  <a:pt x="15596" y="75"/>
                                </a:lnTo>
                                <a:lnTo>
                                  <a:pt x="15574" y="79"/>
                                </a:lnTo>
                                <a:lnTo>
                                  <a:pt x="15552" y="82"/>
                                </a:lnTo>
                                <a:lnTo>
                                  <a:pt x="15529" y="84"/>
                                </a:lnTo>
                                <a:lnTo>
                                  <a:pt x="15506" y="85"/>
                                </a:lnTo>
                                <a:lnTo>
                                  <a:pt x="15482" y="87"/>
                                </a:lnTo>
                                <a:lnTo>
                                  <a:pt x="15459" y="87"/>
                                </a:lnTo>
                                <a:lnTo>
                                  <a:pt x="15434" y="85"/>
                                </a:lnTo>
                                <a:lnTo>
                                  <a:pt x="15410" y="84"/>
                                </a:lnTo>
                                <a:lnTo>
                                  <a:pt x="15385" y="82"/>
                                </a:lnTo>
                                <a:lnTo>
                                  <a:pt x="15361" y="80"/>
                                </a:lnTo>
                                <a:lnTo>
                                  <a:pt x="15336" y="77"/>
                                </a:lnTo>
                                <a:lnTo>
                                  <a:pt x="15311" y="73"/>
                                </a:lnTo>
                                <a:lnTo>
                                  <a:pt x="15261" y="64"/>
                                </a:lnTo>
                                <a:lnTo>
                                  <a:pt x="15209" y="53"/>
                                </a:lnTo>
                                <a:lnTo>
                                  <a:pt x="15159" y="41"/>
                                </a:lnTo>
                                <a:lnTo>
                                  <a:pt x="15109" y="28"/>
                                </a:lnTo>
                                <a:lnTo>
                                  <a:pt x="15060" y="14"/>
                                </a:lnTo>
                                <a:lnTo>
                                  <a:pt x="15011" y="0"/>
                                </a:lnTo>
                                <a:lnTo>
                                  <a:pt x="15750" y="0"/>
                                </a:lnTo>
                                <a:close/>
                                <a:moveTo>
                                  <a:pt x="10324" y="6418"/>
                                </a:moveTo>
                                <a:lnTo>
                                  <a:pt x="10320" y="6414"/>
                                </a:lnTo>
                                <a:lnTo>
                                  <a:pt x="10316" y="6404"/>
                                </a:lnTo>
                                <a:lnTo>
                                  <a:pt x="10310" y="6389"/>
                                </a:lnTo>
                                <a:lnTo>
                                  <a:pt x="10305" y="6370"/>
                                </a:lnTo>
                                <a:lnTo>
                                  <a:pt x="10292" y="6319"/>
                                </a:lnTo>
                                <a:lnTo>
                                  <a:pt x="10278" y="6254"/>
                                </a:lnTo>
                                <a:lnTo>
                                  <a:pt x="10263" y="6177"/>
                                </a:lnTo>
                                <a:lnTo>
                                  <a:pt x="10247" y="6092"/>
                                </a:lnTo>
                                <a:lnTo>
                                  <a:pt x="10231" y="5999"/>
                                </a:lnTo>
                                <a:lnTo>
                                  <a:pt x="10214" y="5903"/>
                                </a:lnTo>
                                <a:lnTo>
                                  <a:pt x="10182" y="5707"/>
                                </a:lnTo>
                                <a:lnTo>
                                  <a:pt x="10155" y="5526"/>
                                </a:lnTo>
                                <a:lnTo>
                                  <a:pt x="10131" y="5380"/>
                                </a:lnTo>
                                <a:lnTo>
                                  <a:pt x="10116" y="5289"/>
                                </a:lnTo>
                                <a:lnTo>
                                  <a:pt x="10144" y="5288"/>
                                </a:lnTo>
                                <a:lnTo>
                                  <a:pt x="10173" y="5287"/>
                                </a:lnTo>
                                <a:lnTo>
                                  <a:pt x="10205" y="5287"/>
                                </a:lnTo>
                                <a:lnTo>
                                  <a:pt x="10239" y="5287"/>
                                </a:lnTo>
                                <a:lnTo>
                                  <a:pt x="10311" y="5288"/>
                                </a:lnTo>
                                <a:lnTo>
                                  <a:pt x="10390" y="5290"/>
                                </a:lnTo>
                                <a:lnTo>
                                  <a:pt x="10472" y="5291"/>
                                </a:lnTo>
                                <a:lnTo>
                                  <a:pt x="10557" y="5290"/>
                                </a:lnTo>
                                <a:lnTo>
                                  <a:pt x="10598" y="5289"/>
                                </a:lnTo>
                                <a:lnTo>
                                  <a:pt x="10641" y="5287"/>
                                </a:lnTo>
                                <a:lnTo>
                                  <a:pt x="10682" y="5285"/>
                                </a:lnTo>
                                <a:lnTo>
                                  <a:pt x="10723" y="5281"/>
                                </a:lnTo>
                                <a:lnTo>
                                  <a:pt x="10764" y="5276"/>
                                </a:lnTo>
                                <a:lnTo>
                                  <a:pt x="10803" y="5270"/>
                                </a:lnTo>
                                <a:lnTo>
                                  <a:pt x="10841" y="5262"/>
                                </a:lnTo>
                                <a:lnTo>
                                  <a:pt x="10878" y="5254"/>
                                </a:lnTo>
                                <a:lnTo>
                                  <a:pt x="10913" y="5243"/>
                                </a:lnTo>
                                <a:lnTo>
                                  <a:pt x="10946" y="5231"/>
                                </a:lnTo>
                                <a:lnTo>
                                  <a:pt x="10977" y="5217"/>
                                </a:lnTo>
                                <a:lnTo>
                                  <a:pt x="11005" y="5200"/>
                                </a:lnTo>
                                <a:lnTo>
                                  <a:pt x="11031" y="5182"/>
                                </a:lnTo>
                                <a:lnTo>
                                  <a:pt x="11055" y="5162"/>
                                </a:lnTo>
                                <a:lnTo>
                                  <a:pt x="11075" y="5140"/>
                                </a:lnTo>
                                <a:lnTo>
                                  <a:pt x="11092" y="5115"/>
                                </a:lnTo>
                                <a:lnTo>
                                  <a:pt x="11105" y="5087"/>
                                </a:lnTo>
                                <a:lnTo>
                                  <a:pt x="11115" y="5057"/>
                                </a:lnTo>
                                <a:lnTo>
                                  <a:pt x="11122" y="5024"/>
                                </a:lnTo>
                                <a:lnTo>
                                  <a:pt x="11124" y="4988"/>
                                </a:lnTo>
                                <a:lnTo>
                                  <a:pt x="11057" y="4810"/>
                                </a:lnTo>
                                <a:lnTo>
                                  <a:pt x="10989" y="4631"/>
                                </a:lnTo>
                                <a:lnTo>
                                  <a:pt x="10922" y="4449"/>
                                </a:lnTo>
                                <a:lnTo>
                                  <a:pt x="10857" y="4267"/>
                                </a:lnTo>
                                <a:lnTo>
                                  <a:pt x="10825" y="4178"/>
                                </a:lnTo>
                                <a:lnTo>
                                  <a:pt x="10794" y="4088"/>
                                </a:lnTo>
                                <a:lnTo>
                                  <a:pt x="10766" y="3998"/>
                                </a:lnTo>
                                <a:lnTo>
                                  <a:pt x="10738" y="3910"/>
                                </a:lnTo>
                                <a:lnTo>
                                  <a:pt x="10711" y="3823"/>
                                </a:lnTo>
                                <a:lnTo>
                                  <a:pt x="10686" y="3736"/>
                                </a:lnTo>
                                <a:lnTo>
                                  <a:pt x="10662" y="3651"/>
                                </a:lnTo>
                                <a:lnTo>
                                  <a:pt x="10641" y="3567"/>
                                </a:lnTo>
                                <a:lnTo>
                                  <a:pt x="10628" y="3544"/>
                                </a:lnTo>
                                <a:lnTo>
                                  <a:pt x="10617" y="3519"/>
                                </a:lnTo>
                                <a:lnTo>
                                  <a:pt x="10607" y="3495"/>
                                </a:lnTo>
                                <a:lnTo>
                                  <a:pt x="10596" y="3470"/>
                                </a:lnTo>
                                <a:lnTo>
                                  <a:pt x="10586" y="3446"/>
                                </a:lnTo>
                                <a:lnTo>
                                  <a:pt x="10578" y="3420"/>
                                </a:lnTo>
                                <a:lnTo>
                                  <a:pt x="10569" y="3395"/>
                                </a:lnTo>
                                <a:lnTo>
                                  <a:pt x="10562" y="3370"/>
                                </a:lnTo>
                                <a:lnTo>
                                  <a:pt x="10547" y="3319"/>
                                </a:lnTo>
                                <a:lnTo>
                                  <a:pt x="10534" y="3269"/>
                                </a:lnTo>
                                <a:lnTo>
                                  <a:pt x="10522" y="3218"/>
                                </a:lnTo>
                                <a:lnTo>
                                  <a:pt x="10511" y="3169"/>
                                </a:lnTo>
                                <a:lnTo>
                                  <a:pt x="10499" y="3119"/>
                                </a:lnTo>
                                <a:lnTo>
                                  <a:pt x="10487" y="3070"/>
                                </a:lnTo>
                                <a:lnTo>
                                  <a:pt x="10476" y="3022"/>
                                </a:lnTo>
                                <a:lnTo>
                                  <a:pt x="10462" y="2976"/>
                                </a:lnTo>
                                <a:lnTo>
                                  <a:pt x="10455" y="2954"/>
                                </a:lnTo>
                                <a:lnTo>
                                  <a:pt x="10448" y="2932"/>
                                </a:lnTo>
                                <a:lnTo>
                                  <a:pt x="10439" y="2910"/>
                                </a:lnTo>
                                <a:lnTo>
                                  <a:pt x="10431" y="2889"/>
                                </a:lnTo>
                                <a:lnTo>
                                  <a:pt x="10422" y="2867"/>
                                </a:lnTo>
                                <a:lnTo>
                                  <a:pt x="10413" y="2847"/>
                                </a:lnTo>
                                <a:lnTo>
                                  <a:pt x="10403" y="2828"/>
                                </a:lnTo>
                                <a:lnTo>
                                  <a:pt x="10391" y="2808"/>
                                </a:lnTo>
                                <a:lnTo>
                                  <a:pt x="10373" y="2735"/>
                                </a:lnTo>
                                <a:lnTo>
                                  <a:pt x="10355" y="2661"/>
                                </a:lnTo>
                                <a:lnTo>
                                  <a:pt x="10335" y="2586"/>
                                </a:lnTo>
                                <a:lnTo>
                                  <a:pt x="10315" y="2513"/>
                                </a:lnTo>
                                <a:lnTo>
                                  <a:pt x="10293" y="2439"/>
                                </a:lnTo>
                                <a:lnTo>
                                  <a:pt x="10271" y="2365"/>
                                </a:lnTo>
                                <a:lnTo>
                                  <a:pt x="10248" y="2290"/>
                                </a:lnTo>
                                <a:lnTo>
                                  <a:pt x="10225" y="2217"/>
                                </a:lnTo>
                                <a:lnTo>
                                  <a:pt x="10129" y="1920"/>
                                </a:lnTo>
                                <a:lnTo>
                                  <a:pt x="10032" y="1624"/>
                                </a:lnTo>
                                <a:lnTo>
                                  <a:pt x="9984" y="1478"/>
                                </a:lnTo>
                                <a:lnTo>
                                  <a:pt x="9937" y="1332"/>
                                </a:lnTo>
                                <a:lnTo>
                                  <a:pt x="9915" y="1258"/>
                                </a:lnTo>
                                <a:lnTo>
                                  <a:pt x="9892" y="1185"/>
                                </a:lnTo>
                                <a:lnTo>
                                  <a:pt x="9871" y="1114"/>
                                </a:lnTo>
                                <a:lnTo>
                                  <a:pt x="9851" y="1041"/>
                                </a:lnTo>
                                <a:lnTo>
                                  <a:pt x="9831" y="968"/>
                                </a:lnTo>
                                <a:lnTo>
                                  <a:pt x="9812" y="897"/>
                                </a:lnTo>
                                <a:lnTo>
                                  <a:pt x="9794" y="825"/>
                                </a:lnTo>
                                <a:lnTo>
                                  <a:pt x="9777" y="754"/>
                                </a:lnTo>
                                <a:lnTo>
                                  <a:pt x="9762" y="683"/>
                                </a:lnTo>
                                <a:lnTo>
                                  <a:pt x="9747" y="612"/>
                                </a:lnTo>
                                <a:lnTo>
                                  <a:pt x="9734" y="543"/>
                                </a:lnTo>
                                <a:lnTo>
                                  <a:pt x="9722" y="472"/>
                                </a:lnTo>
                                <a:lnTo>
                                  <a:pt x="9886" y="467"/>
                                </a:lnTo>
                                <a:lnTo>
                                  <a:pt x="10050" y="461"/>
                                </a:lnTo>
                                <a:lnTo>
                                  <a:pt x="10214" y="455"/>
                                </a:lnTo>
                                <a:lnTo>
                                  <a:pt x="10380" y="449"/>
                                </a:lnTo>
                                <a:lnTo>
                                  <a:pt x="10545" y="443"/>
                                </a:lnTo>
                                <a:lnTo>
                                  <a:pt x="10710" y="437"/>
                                </a:lnTo>
                                <a:lnTo>
                                  <a:pt x="10875" y="432"/>
                                </a:lnTo>
                                <a:lnTo>
                                  <a:pt x="11041" y="425"/>
                                </a:lnTo>
                                <a:lnTo>
                                  <a:pt x="11124" y="418"/>
                                </a:lnTo>
                                <a:lnTo>
                                  <a:pt x="11207" y="410"/>
                                </a:lnTo>
                                <a:lnTo>
                                  <a:pt x="11292" y="401"/>
                                </a:lnTo>
                                <a:lnTo>
                                  <a:pt x="11378" y="391"/>
                                </a:lnTo>
                                <a:lnTo>
                                  <a:pt x="11551" y="372"/>
                                </a:lnTo>
                                <a:lnTo>
                                  <a:pt x="11726" y="353"/>
                                </a:lnTo>
                                <a:lnTo>
                                  <a:pt x="11815" y="343"/>
                                </a:lnTo>
                                <a:lnTo>
                                  <a:pt x="11904" y="334"/>
                                </a:lnTo>
                                <a:lnTo>
                                  <a:pt x="11993" y="326"/>
                                </a:lnTo>
                                <a:lnTo>
                                  <a:pt x="12084" y="319"/>
                                </a:lnTo>
                                <a:lnTo>
                                  <a:pt x="12174" y="314"/>
                                </a:lnTo>
                                <a:lnTo>
                                  <a:pt x="12265" y="310"/>
                                </a:lnTo>
                                <a:lnTo>
                                  <a:pt x="12356" y="307"/>
                                </a:lnTo>
                                <a:lnTo>
                                  <a:pt x="12447" y="306"/>
                                </a:lnTo>
                                <a:lnTo>
                                  <a:pt x="12454" y="328"/>
                                </a:lnTo>
                                <a:lnTo>
                                  <a:pt x="12460" y="356"/>
                                </a:lnTo>
                                <a:lnTo>
                                  <a:pt x="12467" y="389"/>
                                </a:lnTo>
                                <a:lnTo>
                                  <a:pt x="12474" y="426"/>
                                </a:lnTo>
                                <a:lnTo>
                                  <a:pt x="12489" y="510"/>
                                </a:lnTo>
                                <a:lnTo>
                                  <a:pt x="12504" y="600"/>
                                </a:lnTo>
                                <a:lnTo>
                                  <a:pt x="12519" y="689"/>
                                </a:lnTo>
                                <a:lnTo>
                                  <a:pt x="12533" y="769"/>
                                </a:lnTo>
                                <a:lnTo>
                                  <a:pt x="12539" y="805"/>
                                </a:lnTo>
                                <a:lnTo>
                                  <a:pt x="12546" y="836"/>
                                </a:lnTo>
                                <a:lnTo>
                                  <a:pt x="12551" y="860"/>
                                </a:lnTo>
                                <a:lnTo>
                                  <a:pt x="12556" y="878"/>
                                </a:lnTo>
                                <a:lnTo>
                                  <a:pt x="12558" y="911"/>
                                </a:lnTo>
                                <a:lnTo>
                                  <a:pt x="12563" y="943"/>
                                </a:lnTo>
                                <a:lnTo>
                                  <a:pt x="12567" y="974"/>
                                </a:lnTo>
                                <a:lnTo>
                                  <a:pt x="12572" y="1005"/>
                                </a:lnTo>
                                <a:lnTo>
                                  <a:pt x="12584" y="1064"/>
                                </a:lnTo>
                                <a:lnTo>
                                  <a:pt x="12598" y="1122"/>
                                </a:lnTo>
                                <a:lnTo>
                                  <a:pt x="12613" y="1179"/>
                                </a:lnTo>
                                <a:lnTo>
                                  <a:pt x="12628" y="1235"/>
                                </a:lnTo>
                                <a:lnTo>
                                  <a:pt x="12634" y="1263"/>
                                </a:lnTo>
                                <a:lnTo>
                                  <a:pt x="12640" y="1290"/>
                                </a:lnTo>
                                <a:lnTo>
                                  <a:pt x="12646" y="1318"/>
                                </a:lnTo>
                                <a:lnTo>
                                  <a:pt x="12651" y="1345"/>
                                </a:lnTo>
                                <a:lnTo>
                                  <a:pt x="12655" y="1372"/>
                                </a:lnTo>
                                <a:lnTo>
                                  <a:pt x="12659" y="1400"/>
                                </a:lnTo>
                                <a:lnTo>
                                  <a:pt x="12661" y="1427"/>
                                </a:lnTo>
                                <a:lnTo>
                                  <a:pt x="12662" y="1455"/>
                                </a:lnTo>
                                <a:lnTo>
                                  <a:pt x="12661" y="1482"/>
                                </a:lnTo>
                                <a:lnTo>
                                  <a:pt x="12660" y="1510"/>
                                </a:lnTo>
                                <a:lnTo>
                                  <a:pt x="12656" y="1538"/>
                                </a:lnTo>
                                <a:lnTo>
                                  <a:pt x="12651" y="1566"/>
                                </a:lnTo>
                                <a:lnTo>
                                  <a:pt x="12645" y="1595"/>
                                </a:lnTo>
                                <a:lnTo>
                                  <a:pt x="12635" y="1623"/>
                                </a:lnTo>
                                <a:lnTo>
                                  <a:pt x="12624" y="1652"/>
                                </a:lnTo>
                                <a:lnTo>
                                  <a:pt x="12612" y="1681"/>
                                </a:lnTo>
                                <a:lnTo>
                                  <a:pt x="12597" y="1711"/>
                                </a:lnTo>
                                <a:lnTo>
                                  <a:pt x="12579" y="1742"/>
                                </a:lnTo>
                                <a:lnTo>
                                  <a:pt x="12558" y="1773"/>
                                </a:lnTo>
                                <a:lnTo>
                                  <a:pt x="12536" y="1804"/>
                                </a:lnTo>
                                <a:lnTo>
                                  <a:pt x="12492" y="1899"/>
                                </a:lnTo>
                                <a:lnTo>
                                  <a:pt x="12452" y="1992"/>
                                </a:lnTo>
                                <a:lnTo>
                                  <a:pt x="12415" y="2084"/>
                                </a:lnTo>
                                <a:lnTo>
                                  <a:pt x="12381" y="2175"/>
                                </a:lnTo>
                                <a:lnTo>
                                  <a:pt x="12350" y="2266"/>
                                </a:lnTo>
                                <a:lnTo>
                                  <a:pt x="12323" y="2355"/>
                                </a:lnTo>
                                <a:lnTo>
                                  <a:pt x="12298" y="2444"/>
                                </a:lnTo>
                                <a:lnTo>
                                  <a:pt x="12277" y="2533"/>
                                </a:lnTo>
                                <a:lnTo>
                                  <a:pt x="12258" y="2621"/>
                                </a:lnTo>
                                <a:lnTo>
                                  <a:pt x="12241" y="2708"/>
                                </a:lnTo>
                                <a:lnTo>
                                  <a:pt x="12226" y="2795"/>
                                </a:lnTo>
                                <a:lnTo>
                                  <a:pt x="12214" y="2882"/>
                                </a:lnTo>
                                <a:lnTo>
                                  <a:pt x="12204" y="2969"/>
                                </a:lnTo>
                                <a:lnTo>
                                  <a:pt x="12197" y="3055"/>
                                </a:lnTo>
                                <a:lnTo>
                                  <a:pt x="12191" y="3143"/>
                                </a:lnTo>
                                <a:lnTo>
                                  <a:pt x="12187" y="3230"/>
                                </a:lnTo>
                                <a:lnTo>
                                  <a:pt x="12186" y="3317"/>
                                </a:lnTo>
                                <a:lnTo>
                                  <a:pt x="12186" y="3406"/>
                                </a:lnTo>
                                <a:lnTo>
                                  <a:pt x="12187" y="3495"/>
                                </a:lnTo>
                                <a:lnTo>
                                  <a:pt x="12190" y="3583"/>
                                </a:lnTo>
                                <a:lnTo>
                                  <a:pt x="12195" y="3673"/>
                                </a:lnTo>
                                <a:lnTo>
                                  <a:pt x="12201" y="3764"/>
                                </a:lnTo>
                                <a:lnTo>
                                  <a:pt x="12207" y="3856"/>
                                </a:lnTo>
                                <a:lnTo>
                                  <a:pt x="12216" y="3948"/>
                                </a:lnTo>
                                <a:lnTo>
                                  <a:pt x="12225" y="4042"/>
                                </a:lnTo>
                                <a:lnTo>
                                  <a:pt x="12235" y="4137"/>
                                </a:lnTo>
                                <a:lnTo>
                                  <a:pt x="12246" y="4233"/>
                                </a:lnTo>
                                <a:lnTo>
                                  <a:pt x="12257" y="4331"/>
                                </a:lnTo>
                                <a:lnTo>
                                  <a:pt x="12281" y="4531"/>
                                </a:lnTo>
                                <a:lnTo>
                                  <a:pt x="12307" y="4738"/>
                                </a:lnTo>
                                <a:lnTo>
                                  <a:pt x="12307" y="4747"/>
                                </a:lnTo>
                                <a:lnTo>
                                  <a:pt x="12307" y="4758"/>
                                </a:lnTo>
                                <a:lnTo>
                                  <a:pt x="12307" y="4768"/>
                                </a:lnTo>
                                <a:lnTo>
                                  <a:pt x="12307" y="4777"/>
                                </a:lnTo>
                                <a:lnTo>
                                  <a:pt x="12307" y="4788"/>
                                </a:lnTo>
                                <a:lnTo>
                                  <a:pt x="12307" y="4799"/>
                                </a:lnTo>
                                <a:lnTo>
                                  <a:pt x="12307" y="4809"/>
                                </a:lnTo>
                                <a:lnTo>
                                  <a:pt x="12307" y="4821"/>
                                </a:lnTo>
                                <a:lnTo>
                                  <a:pt x="12278" y="4847"/>
                                </a:lnTo>
                                <a:lnTo>
                                  <a:pt x="12249" y="4872"/>
                                </a:lnTo>
                                <a:lnTo>
                                  <a:pt x="12219" y="4898"/>
                                </a:lnTo>
                                <a:lnTo>
                                  <a:pt x="12190" y="4924"/>
                                </a:lnTo>
                                <a:lnTo>
                                  <a:pt x="12161" y="4949"/>
                                </a:lnTo>
                                <a:lnTo>
                                  <a:pt x="12132" y="4976"/>
                                </a:lnTo>
                                <a:lnTo>
                                  <a:pt x="12103" y="5002"/>
                                </a:lnTo>
                                <a:lnTo>
                                  <a:pt x="12073" y="5029"/>
                                </a:lnTo>
                                <a:lnTo>
                                  <a:pt x="12019" y="5046"/>
                                </a:lnTo>
                                <a:lnTo>
                                  <a:pt x="11970" y="5062"/>
                                </a:lnTo>
                                <a:lnTo>
                                  <a:pt x="11928" y="5078"/>
                                </a:lnTo>
                                <a:lnTo>
                                  <a:pt x="11894" y="5095"/>
                                </a:lnTo>
                                <a:lnTo>
                                  <a:pt x="11864" y="5111"/>
                                </a:lnTo>
                                <a:lnTo>
                                  <a:pt x="11841" y="5128"/>
                                </a:lnTo>
                                <a:lnTo>
                                  <a:pt x="11822" y="5144"/>
                                </a:lnTo>
                                <a:lnTo>
                                  <a:pt x="11809" y="5161"/>
                                </a:lnTo>
                                <a:lnTo>
                                  <a:pt x="11800" y="5177"/>
                                </a:lnTo>
                                <a:lnTo>
                                  <a:pt x="11796" y="5194"/>
                                </a:lnTo>
                                <a:lnTo>
                                  <a:pt x="11795" y="5210"/>
                                </a:lnTo>
                                <a:lnTo>
                                  <a:pt x="11797" y="5227"/>
                                </a:lnTo>
                                <a:lnTo>
                                  <a:pt x="11803" y="5243"/>
                                </a:lnTo>
                                <a:lnTo>
                                  <a:pt x="11811" y="5260"/>
                                </a:lnTo>
                                <a:lnTo>
                                  <a:pt x="11822" y="5276"/>
                                </a:lnTo>
                                <a:lnTo>
                                  <a:pt x="11834" y="5292"/>
                                </a:lnTo>
                                <a:lnTo>
                                  <a:pt x="11849" y="5308"/>
                                </a:lnTo>
                                <a:lnTo>
                                  <a:pt x="11865" y="5324"/>
                                </a:lnTo>
                                <a:lnTo>
                                  <a:pt x="11881" y="5340"/>
                                </a:lnTo>
                                <a:lnTo>
                                  <a:pt x="11898" y="5357"/>
                                </a:lnTo>
                                <a:lnTo>
                                  <a:pt x="11933" y="5388"/>
                                </a:lnTo>
                                <a:lnTo>
                                  <a:pt x="11965" y="5417"/>
                                </a:lnTo>
                                <a:lnTo>
                                  <a:pt x="11980" y="5432"/>
                                </a:lnTo>
                                <a:lnTo>
                                  <a:pt x="11993" y="5447"/>
                                </a:lnTo>
                                <a:lnTo>
                                  <a:pt x="12004" y="5461"/>
                                </a:lnTo>
                                <a:lnTo>
                                  <a:pt x="12012" y="5475"/>
                                </a:lnTo>
                                <a:lnTo>
                                  <a:pt x="12019" y="5489"/>
                                </a:lnTo>
                                <a:lnTo>
                                  <a:pt x="12021" y="5503"/>
                                </a:lnTo>
                                <a:lnTo>
                                  <a:pt x="12021" y="5516"/>
                                </a:lnTo>
                                <a:lnTo>
                                  <a:pt x="12017" y="5529"/>
                                </a:lnTo>
                                <a:lnTo>
                                  <a:pt x="11958" y="5556"/>
                                </a:lnTo>
                                <a:lnTo>
                                  <a:pt x="11899" y="5583"/>
                                </a:lnTo>
                                <a:lnTo>
                                  <a:pt x="11841" y="5608"/>
                                </a:lnTo>
                                <a:lnTo>
                                  <a:pt x="11781" y="5630"/>
                                </a:lnTo>
                                <a:lnTo>
                                  <a:pt x="11664" y="5674"/>
                                </a:lnTo>
                                <a:lnTo>
                                  <a:pt x="11548" y="5716"/>
                                </a:lnTo>
                                <a:lnTo>
                                  <a:pt x="11491" y="5738"/>
                                </a:lnTo>
                                <a:lnTo>
                                  <a:pt x="11434" y="5760"/>
                                </a:lnTo>
                                <a:lnTo>
                                  <a:pt x="11379" y="5784"/>
                                </a:lnTo>
                                <a:lnTo>
                                  <a:pt x="11324" y="5810"/>
                                </a:lnTo>
                                <a:lnTo>
                                  <a:pt x="11298" y="5824"/>
                                </a:lnTo>
                                <a:lnTo>
                                  <a:pt x="11271" y="5837"/>
                                </a:lnTo>
                                <a:lnTo>
                                  <a:pt x="11244" y="5851"/>
                                </a:lnTo>
                                <a:lnTo>
                                  <a:pt x="11219" y="5866"/>
                                </a:lnTo>
                                <a:lnTo>
                                  <a:pt x="11193" y="5882"/>
                                </a:lnTo>
                                <a:lnTo>
                                  <a:pt x="11168" y="5899"/>
                                </a:lnTo>
                                <a:lnTo>
                                  <a:pt x="11143" y="5917"/>
                                </a:lnTo>
                                <a:lnTo>
                                  <a:pt x="11119" y="5935"/>
                                </a:lnTo>
                                <a:lnTo>
                                  <a:pt x="11095" y="5942"/>
                                </a:lnTo>
                                <a:lnTo>
                                  <a:pt x="11071" y="5951"/>
                                </a:lnTo>
                                <a:lnTo>
                                  <a:pt x="11045" y="5962"/>
                                </a:lnTo>
                                <a:lnTo>
                                  <a:pt x="11019" y="5974"/>
                                </a:lnTo>
                                <a:lnTo>
                                  <a:pt x="10993" y="5989"/>
                                </a:lnTo>
                                <a:lnTo>
                                  <a:pt x="10966" y="6004"/>
                                </a:lnTo>
                                <a:lnTo>
                                  <a:pt x="10937" y="6021"/>
                                </a:lnTo>
                                <a:lnTo>
                                  <a:pt x="10910" y="6038"/>
                                </a:lnTo>
                                <a:lnTo>
                                  <a:pt x="10852" y="6077"/>
                                </a:lnTo>
                                <a:lnTo>
                                  <a:pt x="10794" y="6117"/>
                                </a:lnTo>
                                <a:lnTo>
                                  <a:pt x="10736" y="6159"/>
                                </a:lnTo>
                                <a:lnTo>
                                  <a:pt x="10678" y="6202"/>
                                </a:lnTo>
                                <a:lnTo>
                                  <a:pt x="10623" y="6244"/>
                                </a:lnTo>
                                <a:lnTo>
                                  <a:pt x="10568" y="6283"/>
                                </a:lnTo>
                                <a:lnTo>
                                  <a:pt x="10517" y="6319"/>
                                </a:lnTo>
                                <a:lnTo>
                                  <a:pt x="10469" y="6353"/>
                                </a:lnTo>
                                <a:lnTo>
                                  <a:pt x="10446" y="6366"/>
                                </a:lnTo>
                                <a:lnTo>
                                  <a:pt x="10424" y="6379"/>
                                </a:lnTo>
                                <a:lnTo>
                                  <a:pt x="10404" y="6391"/>
                                </a:lnTo>
                                <a:lnTo>
                                  <a:pt x="10386" y="6401"/>
                                </a:lnTo>
                                <a:lnTo>
                                  <a:pt x="10368" y="6408"/>
                                </a:lnTo>
                                <a:lnTo>
                                  <a:pt x="10352" y="6414"/>
                                </a:lnTo>
                                <a:lnTo>
                                  <a:pt x="10337" y="6417"/>
                                </a:lnTo>
                                <a:lnTo>
                                  <a:pt x="10324" y="6418"/>
                                </a:lnTo>
                                <a:close/>
                                <a:moveTo>
                                  <a:pt x="3825" y="7459"/>
                                </a:moveTo>
                                <a:lnTo>
                                  <a:pt x="3788" y="7409"/>
                                </a:lnTo>
                                <a:lnTo>
                                  <a:pt x="3751" y="7361"/>
                                </a:lnTo>
                                <a:lnTo>
                                  <a:pt x="3713" y="7314"/>
                                </a:lnTo>
                                <a:lnTo>
                                  <a:pt x="3676" y="7271"/>
                                </a:lnTo>
                                <a:lnTo>
                                  <a:pt x="3639" y="7228"/>
                                </a:lnTo>
                                <a:lnTo>
                                  <a:pt x="3600" y="7186"/>
                                </a:lnTo>
                                <a:lnTo>
                                  <a:pt x="3562" y="7147"/>
                                </a:lnTo>
                                <a:lnTo>
                                  <a:pt x="3525" y="7108"/>
                                </a:lnTo>
                                <a:lnTo>
                                  <a:pt x="3486" y="7071"/>
                                </a:lnTo>
                                <a:lnTo>
                                  <a:pt x="3449" y="7036"/>
                                </a:lnTo>
                                <a:lnTo>
                                  <a:pt x="3410" y="7000"/>
                                </a:lnTo>
                                <a:lnTo>
                                  <a:pt x="3373" y="6966"/>
                                </a:lnTo>
                                <a:lnTo>
                                  <a:pt x="3297" y="6901"/>
                                </a:lnTo>
                                <a:lnTo>
                                  <a:pt x="3224" y="6840"/>
                                </a:lnTo>
                                <a:lnTo>
                                  <a:pt x="3224" y="6832"/>
                                </a:lnTo>
                                <a:lnTo>
                                  <a:pt x="3224" y="6825"/>
                                </a:lnTo>
                                <a:lnTo>
                                  <a:pt x="3224" y="6819"/>
                                </a:lnTo>
                                <a:lnTo>
                                  <a:pt x="3224" y="6812"/>
                                </a:lnTo>
                                <a:lnTo>
                                  <a:pt x="3224" y="6806"/>
                                </a:lnTo>
                                <a:lnTo>
                                  <a:pt x="3224" y="6799"/>
                                </a:lnTo>
                                <a:lnTo>
                                  <a:pt x="3224" y="6793"/>
                                </a:lnTo>
                                <a:lnTo>
                                  <a:pt x="3224" y="6788"/>
                                </a:lnTo>
                                <a:lnTo>
                                  <a:pt x="3263" y="6756"/>
                                </a:lnTo>
                                <a:lnTo>
                                  <a:pt x="3302" y="6725"/>
                                </a:lnTo>
                                <a:lnTo>
                                  <a:pt x="3340" y="6692"/>
                                </a:lnTo>
                                <a:lnTo>
                                  <a:pt x="3377" y="6661"/>
                                </a:lnTo>
                                <a:lnTo>
                                  <a:pt x="3449" y="6598"/>
                                </a:lnTo>
                                <a:lnTo>
                                  <a:pt x="3517" y="6534"/>
                                </a:lnTo>
                                <a:lnTo>
                                  <a:pt x="3582" y="6471"/>
                                </a:lnTo>
                                <a:lnTo>
                                  <a:pt x="3646" y="6407"/>
                                </a:lnTo>
                                <a:lnTo>
                                  <a:pt x="3708" y="6342"/>
                                </a:lnTo>
                                <a:lnTo>
                                  <a:pt x="3769" y="6277"/>
                                </a:lnTo>
                                <a:lnTo>
                                  <a:pt x="3827" y="6212"/>
                                </a:lnTo>
                                <a:lnTo>
                                  <a:pt x="3887" y="6144"/>
                                </a:lnTo>
                                <a:lnTo>
                                  <a:pt x="3946" y="6076"/>
                                </a:lnTo>
                                <a:lnTo>
                                  <a:pt x="4004" y="6007"/>
                                </a:lnTo>
                                <a:lnTo>
                                  <a:pt x="4125" y="5864"/>
                                </a:lnTo>
                                <a:lnTo>
                                  <a:pt x="4251" y="5716"/>
                                </a:lnTo>
                                <a:lnTo>
                                  <a:pt x="4268" y="5716"/>
                                </a:lnTo>
                                <a:lnTo>
                                  <a:pt x="4286" y="5716"/>
                                </a:lnTo>
                                <a:lnTo>
                                  <a:pt x="4306" y="5717"/>
                                </a:lnTo>
                                <a:lnTo>
                                  <a:pt x="4329" y="5718"/>
                                </a:lnTo>
                                <a:lnTo>
                                  <a:pt x="4379" y="5723"/>
                                </a:lnTo>
                                <a:lnTo>
                                  <a:pt x="4435" y="5730"/>
                                </a:lnTo>
                                <a:lnTo>
                                  <a:pt x="4560" y="5747"/>
                                </a:lnTo>
                                <a:lnTo>
                                  <a:pt x="4693" y="5764"/>
                                </a:lnTo>
                                <a:lnTo>
                                  <a:pt x="4761" y="5771"/>
                                </a:lnTo>
                                <a:lnTo>
                                  <a:pt x="4826" y="5777"/>
                                </a:lnTo>
                                <a:lnTo>
                                  <a:pt x="4858" y="5780"/>
                                </a:lnTo>
                                <a:lnTo>
                                  <a:pt x="4887" y="5781"/>
                                </a:lnTo>
                                <a:lnTo>
                                  <a:pt x="4917" y="5782"/>
                                </a:lnTo>
                                <a:lnTo>
                                  <a:pt x="4946" y="5783"/>
                                </a:lnTo>
                                <a:lnTo>
                                  <a:pt x="4973" y="5782"/>
                                </a:lnTo>
                                <a:lnTo>
                                  <a:pt x="4998" y="5781"/>
                                </a:lnTo>
                                <a:lnTo>
                                  <a:pt x="5023" y="5779"/>
                                </a:lnTo>
                                <a:lnTo>
                                  <a:pt x="5045" y="5775"/>
                                </a:lnTo>
                                <a:lnTo>
                                  <a:pt x="5066" y="5771"/>
                                </a:lnTo>
                                <a:lnTo>
                                  <a:pt x="5084" y="5767"/>
                                </a:lnTo>
                                <a:lnTo>
                                  <a:pt x="5100" y="5760"/>
                                </a:lnTo>
                                <a:lnTo>
                                  <a:pt x="5112" y="5752"/>
                                </a:lnTo>
                                <a:lnTo>
                                  <a:pt x="5106" y="5596"/>
                                </a:lnTo>
                                <a:lnTo>
                                  <a:pt x="5092" y="5311"/>
                                </a:lnTo>
                                <a:lnTo>
                                  <a:pt x="5084" y="5134"/>
                                </a:lnTo>
                                <a:lnTo>
                                  <a:pt x="5076" y="4942"/>
                                </a:lnTo>
                                <a:lnTo>
                                  <a:pt x="5069" y="4741"/>
                                </a:lnTo>
                                <a:lnTo>
                                  <a:pt x="5061" y="4535"/>
                                </a:lnTo>
                                <a:lnTo>
                                  <a:pt x="5056" y="4331"/>
                                </a:lnTo>
                                <a:lnTo>
                                  <a:pt x="5053" y="4134"/>
                                </a:lnTo>
                                <a:lnTo>
                                  <a:pt x="5053" y="4040"/>
                                </a:lnTo>
                                <a:lnTo>
                                  <a:pt x="5053" y="3949"/>
                                </a:lnTo>
                                <a:lnTo>
                                  <a:pt x="5054" y="3863"/>
                                </a:lnTo>
                                <a:lnTo>
                                  <a:pt x="5055" y="3783"/>
                                </a:lnTo>
                                <a:lnTo>
                                  <a:pt x="5058" y="3708"/>
                                </a:lnTo>
                                <a:lnTo>
                                  <a:pt x="5061" y="3641"/>
                                </a:lnTo>
                                <a:lnTo>
                                  <a:pt x="5066" y="3580"/>
                                </a:lnTo>
                                <a:lnTo>
                                  <a:pt x="5072" y="3528"/>
                                </a:lnTo>
                                <a:lnTo>
                                  <a:pt x="5078" y="3484"/>
                                </a:lnTo>
                                <a:lnTo>
                                  <a:pt x="5087" y="3449"/>
                                </a:lnTo>
                                <a:lnTo>
                                  <a:pt x="5096" y="3425"/>
                                </a:lnTo>
                                <a:lnTo>
                                  <a:pt x="5107" y="3411"/>
                                </a:lnTo>
                                <a:lnTo>
                                  <a:pt x="5111" y="3384"/>
                                </a:lnTo>
                                <a:lnTo>
                                  <a:pt x="5116" y="3359"/>
                                </a:lnTo>
                                <a:lnTo>
                                  <a:pt x="5121" y="3338"/>
                                </a:lnTo>
                                <a:lnTo>
                                  <a:pt x="5125" y="3315"/>
                                </a:lnTo>
                                <a:lnTo>
                                  <a:pt x="5130" y="3290"/>
                                </a:lnTo>
                                <a:lnTo>
                                  <a:pt x="5133" y="3260"/>
                                </a:lnTo>
                                <a:lnTo>
                                  <a:pt x="5136" y="3221"/>
                                </a:lnTo>
                                <a:lnTo>
                                  <a:pt x="5139" y="3172"/>
                                </a:lnTo>
                                <a:lnTo>
                                  <a:pt x="5119" y="3172"/>
                                </a:lnTo>
                                <a:lnTo>
                                  <a:pt x="5100" y="3173"/>
                                </a:lnTo>
                                <a:lnTo>
                                  <a:pt x="5078" y="3174"/>
                                </a:lnTo>
                                <a:lnTo>
                                  <a:pt x="5057" y="3175"/>
                                </a:lnTo>
                                <a:lnTo>
                                  <a:pt x="5012" y="3181"/>
                                </a:lnTo>
                                <a:lnTo>
                                  <a:pt x="4965" y="3187"/>
                                </a:lnTo>
                                <a:lnTo>
                                  <a:pt x="4869" y="3202"/>
                                </a:lnTo>
                                <a:lnTo>
                                  <a:pt x="4771" y="3217"/>
                                </a:lnTo>
                                <a:lnTo>
                                  <a:pt x="4724" y="3222"/>
                                </a:lnTo>
                                <a:lnTo>
                                  <a:pt x="4677" y="3228"/>
                                </a:lnTo>
                                <a:lnTo>
                                  <a:pt x="4655" y="3230"/>
                                </a:lnTo>
                                <a:lnTo>
                                  <a:pt x="4634" y="3231"/>
                                </a:lnTo>
                                <a:lnTo>
                                  <a:pt x="4612" y="3231"/>
                                </a:lnTo>
                                <a:lnTo>
                                  <a:pt x="4591" y="3231"/>
                                </a:lnTo>
                                <a:lnTo>
                                  <a:pt x="4572" y="3230"/>
                                </a:lnTo>
                                <a:lnTo>
                                  <a:pt x="4553" y="3229"/>
                                </a:lnTo>
                                <a:lnTo>
                                  <a:pt x="4534" y="3225"/>
                                </a:lnTo>
                                <a:lnTo>
                                  <a:pt x="4517" y="3222"/>
                                </a:lnTo>
                                <a:lnTo>
                                  <a:pt x="4500" y="3218"/>
                                </a:lnTo>
                                <a:lnTo>
                                  <a:pt x="4485" y="3213"/>
                                </a:lnTo>
                                <a:lnTo>
                                  <a:pt x="4472" y="3206"/>
                                </a:lnTo>
                                <a:lnTo>
                                  <a:pt x="4459" y="3199"/>
                                </a:lnTo>
                                <a:lnTo>
                                  <a:pt x="4402" y="3076"/>
                                </a:lnTo>
                                <a:lnTo>
                                  <a:pt x="4347" y="2955"/>
                                </a:lnTo>
                                <a:lnTo>
                                  <a:pt x="4290" y="2835"/>
                                </a:lnTo>
                                <a:lnTo>
                                  <a:pt x="4234" y="2717"/>
                                </a:lnTo>
                                <a:lnTo>
                                  <a:pt x="4205" y="2659"/>
                                </a:lnTo>
                                <a:lnTo>
                                  <a:pt x="4176" y="2601"/>
                                </a:lnTo>
                                <a:lnTo>
                                  <a:pt x="4146" y="2544"/>
                                </a:lnTo>
                                <a:lnTo>
                                  <a:pt x="4116" y="2488"/>
                                </a:lnTo>
                                <a:lnTo>
                                  <a:pt x="4087" y="2431"/>
                                </a:lnTo>
                                <a:lnTo>
                                  <a:pt x="4056" y="2376"/>
                                </a:lnTo>
                                <a:lnTo>
                                  <a:pt x="4025" y="2321"/>
                                </a:lnTo>
                                <a:lnTo>
                                  <a:pt x="3993" y="2268"/>
                                </a:lnTo>
                                <a:lnTo>
                                  <a:pt x="3961" y="2214"/>
                                </a:lnTo>
                                <a:lnTo>
                                  <a:pt x="3928" y="2162"/>
                                </a:lnTo>
                                <a:lnTo>
                                  <a:pt x="3894" y="2111"/>
                                </a:lnTo>
                                <a:lnTo>
                                  <a:pt x="3858" y="2059"/>
                                </a:lnTo>
                                <a:lnTo>
                                  <a:pt x="3823" y="2010"/>
                                </a:lnTo>
                                <a:lnTo>
                                  <a:pt x="3787" y="1961"/>
                                </a:lnTo>
                                <a:lnTo>
                                  <a:pt x="3750" y="1913"/>
                                </a:lnTo>
                                <a:lnTo>
                                  <a:pt x="3711" y="1866"/>
                                </a:lnTo>
                                <a:lnTo>
                                  <a:pt x="3672" y="1820"/>
                                </a:lnTo>
                                <a:lnTo>
                                  <a:pt x="3631" y="1775"/>
                                </a:lnTo>
                                <a:lnTo>
                                  <a:pt x="3590" y="1731"/>
                                </a:lnTo>
                                <a:lnTo>
                                  <a:pt x="3547" y="1689"/>
                                </a:lnTo>
                                <a:lnTo>
                                  <a:pt x="3503" y="1647"/>
                                </a:lnTo>
                                <a:lnTo>
                                  <a:pt x="3458" y="1606"/>
                                </a:lnTo>
                                <a:lnTo>
                                  <a:pt x="3412" y="1567"/>
                                </a:lnTo>
                                <a:lnTo>
                                  <a:pt x="3364" y="1528"/>
                                </a:lnTo>
                                <a:lnTo>
                                  <a:pt x="3364" y="1490"/>
                                </a:lnTo>
                                <a:lnTo>
                                  <a:pt x="3365" y="1450"/>
                                </a:lnTo>
                                <a:lnTo>
                                  <a:pt x="3367" y="1412"/>
                                </a:lnTo>
                                <a:lnTo>
                                  <a:pt x="3369" y="1372"/>
                                </a:lnTo>
                                <a:lnTo>
                                  <a:pt x="3374" y="1294"/>
                                </a:lnTo>
                                <a:lnTo>
                                  <a:pt x="3381" y="1216"/>
                                </a:lnTo>
                                <a:lnTo>
                                  <a:pt x="3387" y="1138"/>
                                </a:lnTo>
                                <a:lnTo>
                                  <a:pt x="3394" y="1060"/>
                                </a:lnTo>
                                <a:lnTo>
                                  <a:pt x="3400" y="982"/>
                                </a:lnTo>
                                <a:lnTo>
                                  <a:pt x="3405" y="904"/>
                                </a:lnTo>
                                <a:lnTo>
                                  <a:pt x="3470" y="888"/>
                                </a:lnTo>
                                <a:lnTo>
                                  <a:pt x="3536" y="873"/>
                                </a:lnTo>
                                <a:lnTo>
                                  <a:pt x="3603" y="860"/>
                                </a:lnTo>
                                <a:lnTo>
                                  <a:pt x="3673" y="849"/>
                                </a:lnTo>
                                <a:lnTo>
                                  <a:pt x="3742" y="838"/>
                                </a:lnTo>
                                <a:lnTo>
                                  <a:pt x="3812" y="828"/>
                                </a:lnTo>
                                <a:lnTo>
                                  <a:pt x="3885" y="821"/>
                                </a:lnTo>
                                <a:lnTo>
                                  <a:pt x="3958" y="814"/>
                                </a:lnTo>
                                <a:lnTo>
                                  <a:pt x="4030" y="809"/>
                                </a:lnTo>
                                <a:lnTo>
                                  <a:pt x="4105" y="805"/>
                                </a:lnTo>
                                <a:lnTo>
                                  <a:pt x="4179" y="800"/>
                                </a:lnTo>
                                <a:lnTo>
                                  <a:pt x="4254" y="798"/>
                                </a:lnTo>
                                <a:lnTo>
                                  <a:pt x="4330" y="797"/>
                                </a:lnTo>
                                <a:lnTo>
                                  <a:pt x="4405" y="796"/>
                                </a:lnTo>
                                <a:lnTo>
                                  <a:pt x="4482" y="796"/>
                                </a:lnTo>
                                <a:lnTo>
                                  <a:pt x="4559" y="797"/>
                                </a:lnTo>
                                <a:lnTo>
                                  <a:pt x="4713" y="800"/>
                                </a:lnTo>
                                <a:lnTo>
                                  <a:pt x="4866" y="806"/>
                                </a:lnTo>
                                <a:lnTo>
                                  <a:pt x="5019" y="813"/>
                                </a:lnTo>
                                <a:lnTo>
                                  <a:pt x="5170" y="822"/>
                                </a:lnTo>
                                <a:lnTo>
                                  <a:pt x="5467" y="840"/>
                                </a:lnTo>
                                <a:lnTo>
                                  <a:pt x="5751" y="857"/>
                                </a:lnTo>
                                <a:lnTo>
                                  <a:pt x="5763" y="859"/>
                                </a:lnTo>
                                <a:lnTo>
                                  <a:pt x="5776" y="861"/>
                                </a:lnTo>
                                <a:lnTo>
                                  <a:pt x="5789" y="863"/>
                                </a:lnTo>
                                <a:lnTo>
                                  <a:pt x="5801" y="866"/>
                                </a:lnTo>
                                <a:lnTo>
                                  <a:pt x="5814" y="869"/>
                                </a:lnTo>
                                <a:lnTo>
                                  <a:pt x="5828" y="871"/>
                                </a:lnTo>
                                <a:lnTo>
                                  <a:pt x="5842" y="874"/>
                                </a:lnTo>
                                <a:lnTo>
                                  <a:pt x="5855" y="878"/>
                                </a:lnTo>
                                <a:lnTo>
                                  <a:pt x="5845" y="1368"/>
                                </a:lnTo>
                                <a:lnTo>
                                  <a:pt x="5836" y="1858"/>
                                </a:lnTo>
                                <a:lnTo>
                                  <a:pt x="5826" y="2349"/>
                                </a:lnTo>
                                <a:lnTo>
                                  <a:pt x="5816" y="2840"/>
                                </a:lnTo>
                                <a:lnTo>
                                  <a:pt x="5808" y="3331"/>
                                </a:lnTo>
                                <a:lnTo>
                                  <a:pt x="5799" y="3823"/>
                                </a:lnTo>
                                <a:lnTo>
                                  <a:pt x="5791" y="4314"/>
                                </a:lnTo>
                                <a:lnTo>
                                  <a:pt x="5782" y="4806"/>
                                </a:lnTo>
                                <a:lnTo>
                                  <a:pt x="5788" y="4884"/>
                                </a:lnTo>
                                <a:lnTo>
                                  <a:pt x="5794" y="4960"/>
                                </a:lnTo>
                                <a:lnTo>
                                  <a:pt x="5800" y="5036"/>
                                </a:lnTo>
                                <a:lnTo>
                                  <a:pt x="5807" y="5112"/>
                                </a:lnTo>
                                <a:lnTo>
                                  <a:pt x="5810" y="5150"/>
                                </a:lnTo>
                                <a:lnTo>
                                  <a:pt x="5812" y="5190"/>
                                </a:lnTo>
                                <a:lnTo>
                                  <a:pt x="5813" y="5229"/>
                                </a:lnTo>
                                <a:lnTo>
                                  <a:pt x="5814" y="5270"/>
                                </a:lnTo>
                                <a:lnTo>
                                  <a:pt x="5814" y="5312"/>
                                </a:lnTo>
                                <a:lnTo>
                                  <a:pt x="5813" y="5355"/>
                                </a:lnTo>
                                <a:lnTo>
                                  <a:pt x="5812" y="5399"/>
                                </a:lnTo>
                                <a:lnTo>
                                  <a:pt x="5809" y="5445"/>
                                </a:lnTo>
                                <a:lnTo>
                                  <a:pt x="5816" y="5460"/>
                                </a:lnTo>
                                <a:lnTo>
                                  <a:pt x="5827" y="5474"/>
                                </a:lnTo>
                                <a:lnTo>
                                  <a:pt x="5840" y="5487"/>
                                </a:lnTo>
                                <a:lnTo>
                                  <a:pt x="5855" y="5499"/>
                                </a:lnTo>
                                <a:lnTo>
                                  <a:pt x="5871" y="5509"/>
                                </a:lnTo>
                                <a:lnTo>
                                  <a:pt x="5888" y="5520"/>
                                </a:lnTo>
                                <a:lnTo>
                                  <a:pt x="5908" y="5530"/>
                                </a:lnTo>
                                <a:lnTo>
                                  <a:pt x="5928" y="5538"/>
                                </a:lnTo>
                                <a:lnTo>
                                  <a:pt x="5951" y="5546"/>
                                </a:lnTo>
                                <a:lnTo>
                                  <a:pt x="5974" y="5553"/>
                                </a:lnTo>
                                <a:lnTo>
                                  <a:pt x="5998" y="5560"/>
                                </a:lnTo>
                                <a:lnTo>
                                  <a:pt x="6023" y="5565"/>
                                </a:lnTo>
                                <a:lnTo>
                                  <a:pt x="6049" y="5570"/>
                                </a:lnTo>
                                <a:lnTo>
                                  <a:pt x="6075" y="5576"/>
                                </a:lnTo>
                                <a:lnTo>
                                  <a:pt x="6103" y="5580"/>
                                </a:lnTo>
                                <a:lnTo>
                                  <a:pt x="6131" y="5583"/>
                                </a:lnTo>
                                <a:lnTo>
                                  <a:pt x="6187" y="5589"/>
                                </a:lnTo>
                                <a:lnTo>
                                  <a:pt x="6244" y="5594"/>
                                </a:lnTo>
                                <a:lnTo>
                                  <a:pt x="6299" y="5596"/>
                                </a:lnTo>
                                <a:lnTo>
                                  <a:pt x="6354" y="5598"/>
                                </a:lnTo>
                                <a:lnTo>
                                  <a:pt x="6453" y="5598"/>
                                </a:lnTo>
                                <a:lnTo>
                                  <a:pt x="6535" y="5596"/>
                                </a:lnTo>
                                <a:lnTo>
                                  <a:pt x="6545" y="5617"/>
                                </a:lnTo>
                                <a:lnTo>
                                  <a:pt x="6553" y="5640"/>
                                </a:lnTo>
                                <a:lnTo>
                                  <a:pt x="6562" y="5664"/>
                                </a:lnTo>
                                <a:lnTo>
                                  <a:pt x="6569" y="5691"/>
                                </a:lnTo>
                                <a:lnTo>
                                  <a:pt x="6576" y="5720"/>
                                </a:lnTo>
                                <a:lnTo>
                                  <a:pt x="6582" y="5750"/>
                                </a:lnTo>
                                <a:lnTo>
                                  <a:pt x="6588" y="5782"/>
                                </a:lnTo>
                                <a:lnTo>
                                  <a:pt x="6594" y="5815"/>
                                </a:lnTo>
                                <a:lnTo>
                                  <a:pt x="6599" y="5849"/>
                                </a:lnTo>
                                <a:lnTo>
                                  <a:pt x="6603" y="5884"/>
                                </a:lnTo>
                                <a:lnTo>
                                  <a:pt x="6607" y="5921"/>
                                </a:lnTo>
                                <a:lnTo>
                                  <a:pt x="6610" y="5958"/>
                                </a:lnTo>
                                <a:lnTo>
                                  <a:pt x="6616" y="6034"/>
                                </a:lnTo>
                                <a:lnTo>
                                  <a:pt x="6619" y="6112"/>
                                </a:lnTo>
                                <a:lnTo>
                                  <a:pt x="6621" y="6192"/>
                                </a:lnTo>
                                <a:lnTo>
                                  <a:pt x="6623" y="6271"/>
                                </a:lnTo>
                                <a:lnTo>
                                  <a:pt x="6621" y="6349"/>
                                </a:lnTo>
                                <a:lnTo>
                                  <a:pt x="6619" y="6424"/>
                                </a:lnTo>
                                <a:lnTo>
                                  <a:pt x="6617" y="6497"/>
                                </a:lnTo>
                                <a:lnTo>
                                  <a:pt x="6613" y="6564"/>
                                </a:lnTo>
                                <a:lnTo>
                                  <a:pt x="6608" y="6627"/>
                                </a:lnTo>
                                <a:lnTo>
                                  <a:pt x="6602" y="6684"/>
                                </a:lnTo>
                                <a:lnTo>
                                  <a:pt x="6599" y="6685"/>
                                </a:lnTo>
                                <a:lnTo>
                                  <a:pt x="6596" y="6687"/>
                                </a:lnTo>
                                <a:lnTo>
                                  <a:pt x="6593" y="6689"/>
                                </a:lnTo>
                                <a:lnTo>
                                  <a:pt x="6591" y="6691"/>
                                </a:lnTo>
                                <a:lnTo>
                                  <a:pt x="6587" y="6694"/>
                                </a:lnTo>
                                <a:lnTo>
                                  <a:pt x="6585" y="6696"/>
                                </a:lnTo>
                                <a:lnTo>
                                  <a:pt x="6584" y="6697"/>
                                </a:lnTo>
                                <a:lnTo>
                                  <a:pt x="6582" y="6699"/>
                                </a:lnTo>
                                <a:lnTo>
                                  <a:pt x="6550" y="6669"/>
                                </a:lnTo>
                                <a:lnTo>
                                  <a:pt x="6515" y="6640"/>
                                </a:lnTo>
                                <a:lnTo>
                                  <a:pt x="6479" y="6613"/>
                                </a:lnTo>
                                <a:lnTo>
                                  <a:pt x="6439" y="6588"/>
                                </a:lnTo>
                                <a:lnTo>
                                  <a:pt x="6398" y="6563"/>
                                </a:lnTo>
                                <a:lnTo>
                                  <a:pt x="6354" y="6540"/>
                                </a:lnTo>
                                <a:lnTo>
                                  <a:pt x="6309" y="6518"/>
                                </a:lnTo>
                                <a:lnTo>
                                  <a:pt x="6262" y="6498"/>
                                </a:lnTo>
                                <a:lnTo>
                                  <a:pt x="6214" y="6479"/>
                                </a:lnTo>
                                <a:lnTo>
                                  <a:pt x="6164" y="6461"/>
                                </a:lnTo>
                                <a:lnTo>
                                  <a:pt x="6113" y="6443"/>
                                </a:lnTo>
                                <a:lnTo>
                                  <a:pt x="6062" y="6427"/>
                                </a:lnTo>
                                <a:lnTo>
                                  <a:pt x="6008" y="6414"/>
                                </a:lnTo>
                                <a:lnTo>
                                  <a:pt x="5955" y="6401"/>
                                </a:lnTo>
                                <a:lnTo>
                                  <a:pt x="5901" y="6388"/>
                                </a:lnTo>
                                <a:lnTo>
                                  <a:pt x="5846" y="6377"/>
                                </a:lnTo>
                                <a:lnTo>
                                  <a:pt x="5792" y="6368"/>
                                </a:lnTo>
                                <a:lnTo>
                                  <a:pt x="5737" y="6359"/>
                                </a:lnTo>
                                <a:lnTo>
                                  <a:pt x="5682" y="6352"/>
                                </a:lnTo>
                                <a:lnTo>
                                  <a:pt x="5628" y="6344"/>
                                </a:lnTo>
                                <a:lnTo>
                                  <a:pt x="5573" y="6339"/>
                                </a:lnTo>
                                <a:lnTo>
                                  <a:pt x="5520" y="6334"/>
                                </a:lnTo>
                                <a:lnTo>
                                  <a:pt x="5467" y="6331"/>
                                </a:lnTo>
                                <a:lnTo>
                                  <a:pt x="5414" y="6328"/>
                                </a:lnTo>
                                <a:lnTo>
                                  <a:pt x="5363" y="6327"/>
                                </a:lnTo>
                                <a:lnTo>
                                  <a:pt x="5313" y="6326"/>
                                </a:lnTo>
                                <a:lnTo>
                                  <a:pt x="5265" y="6326"/>
                                </a:lnTo>
                                <a:lnTo>
                                  <a:pt x="5217" y="6327"/>
                                </a:lnTo>
                                <a:lnTo>
                                  <a:pt x="5171" y="6329"/>
                                </a:lnTo>
                                <a:lnTo>
                                  <a:pt x="5127" y="6332"/>
                                </a:lnTo>
                                <a:lnTo>
                                  <a:pt x="5086" y="6335"/>
                                </a:lnTo>
                                <a:lnTo>
                                  <a:pt x="5045" y="6340"/>
                                </a:lnTo>
                                <a:lnTo>
                                  <a:pt x="5038" y="6346"/>
                                </a:lnTo>
                                <a:lnTo>
                                  <a:pt x="5027" y="6354"/>
                                </a:lnTo>
                                <a:lnTo>
                                  <a:pt x="5012" y="6362"/>
                                </a:lnTo>
                                <a:lnTo>
                                  <a:pt x="4994" y="6373"/>
                                </a:lnTo>
                                <a:lnTo>
                                  <a:pt x="4948" y="6399"/>
                                </a:lnTo>
                                <a:lnTo>
                                  <a:pt x="4894" y="6428"/>
                                </a:lnTo>
                                <a:lnTo>
                                  <a:pt x="4834" y="6462"/>
                                </a:lnTo>
                                <a:lnTo>
                                  <a:pt x="4770" y="6498"/>
                                </a:lnTo>
                                <a:lnTo>
                                  <a:pt x="4738" y="6516"/>
                                </a:lnTo>
                                <a:lnTo>
                                  <a:pt x="4706" y="6535"/>
                                </a:lnTo>
                                <a:lnTo>
                                  <a:pt x="4675" y="6555"/>
                                </a:lnTo>
                                <a:lnTo>
                                  <a:pt x="4645" y="6574"/>
                                </a:lnTo>
                                <a:lnTo>
                                  <a:pt x="4617" y="6599"/>
                                </a:lnTo>
                                <a:lnTo>
                                  <a:pt x="4587" y="6625"/>
                                </a:lnTo>
                                <a:lnTo>
                                  <a:pt x="4558" y="6651"/>
                                </a:lnTo>
                                <a:lnTo>
                                  <a:pt x="4529" y="6676"/>
                                </a:lnTo>
                                <a:lnTo>
                                  <a:pt x="4499" y="6702"/>
                                </a:lnTo>
                                <a:lnTo>
                                  <a:pt x="4470" y="6729"/>
                                </a:lnTo>
                                <a:lnTo>
                                  <a:pt x="4442" y="6756"/>
                                </a:lnTo>
                                <a:lnTo>
                                  <a:pt x="4412" y="6782"/>
                                </a:lnTo>
                                <a:lnTo>
                                  <a:pt x="4400" y="6788"/>
                                </a:lnTo>
                                <a:lnTo>
                                  <a:pt x="4386" y="6796"/>
                                </a:lnTo>
                                <a:lnTo>
                                  <a:pt x="4370" y="6808"/>
                                </a:lnTo>
                                <a:lnTo>
                                  <a:pt x="4354" y="6823"/>
                                </a:lnTo>
                                <a:lnTo>
                                  <a:pt x="4336" y="6841"/>
                                </a:lnTo>
                                <a:lnTo>
                                  <a:pt x="4316" y="6861"/>
                                </a:lnTo>
                                <a:lnTo>
                                  <a:pt x="4296" y="6884"/>
                                </a:lnTo>
                                <a:lnTo>
                                  <a:pt x="4274" y="6907"/>
                                </a:lnTo>
                                <a:lnTo>
                                  <a:pt x="4229" y="6962"/>
                                </a:lnTo>
                                <a:lnTo>
                                  <a:pt x="4183" y="7021"/>
                                </a:lnTo>
                                <a:lnTo>
                                  <a:pt x="4133" y="7083"/>
                                </a:lnTo>
                                <a:lnTo>
                                  <a:pt x="4086" y="7146"/>
                                </a:lnTo>
                                <a:lnTo>
                                  <a:pt x="3994" y="7267"/>
                                </a:lnTo>
                                <a:lnTo>
                                  <a:pt x="3914" y="7371"/>
                                </a:lnTo>
                                <a:lnTo>
                                  <a:pt x="3881" y="7411"/>
                                </a:lnTo>
                                <a:lnTo>
                                  <a:pt x="3855" y="7440"/>
                                </a:lnTo>
                                <a:lnTo>
                                  <a:pt x="3844" y="7450"/>
                                </a:lnTo>
                                <a:lnTo>
                                  <a:pt x="3836" y="7457"/>
                                </a:lnTo>
                                <a:lnTo>
                                  <a:pt x="3830" y="7460"/>
                                </a:lnTo>
                                <a:lnTo>
                                  <a:pt x="3825" y="7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85536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5" h="8551">
                                <a:moveTo>
                                  <a:pt x="373" y="8551"/>
                                </a:moveTo>
                                <a:lnTo>
                                  <a:pt x="351" y="8538"/>
                                </a:lnTo>
                                <a:lnTo>
                                  <a:pt x="329" y="8525"/>
                                </a:lnTo>
                                <a:lnTo>
                                  <a:pt x="308" y="8512"/>
                                </a:lnTo>
                                <a:lnTo>
                                  <a:pt x="288" y="8500"/>
                                </a:lnTo>
                                <a:lnTo>
                                  <a:pt x="269" y="8486"/>
                                </a:lnTo>
                                <a:lnTo>
                                  <a:pt x="249" y="8472"/>
                                </a:lnTo>
                                <a:lnTo>
                                  <a:pt x="231" y="8458"/>
                                </a:lnTo>
                                <a:lnTo>
                                  <a:pt x="213" y="8444"/>
                                </a:lnTo>
                                <a:lnTo>
                                  <a:pt x="196" y="8429"/>
                                </a:lnTo>
                                <a:lnTo>
                                  <a:pt x="180" y="8414"/>
                                </a:lnTo>
                                <a:lnTo>
                                  <a:pt x="164" y="8399"/>
                                </a:lnTo>
                                <a:lnTo>
                                  <a:pt x="149" y="8383"/>
                                </a:lnTo>
                                <a:lnTo>
                                  <a:pt x="135" y="8368"/>
                                </a:lnTo>
                                <a:lnTo>
                                  <a:pt x="121" y="8351"/>
                                </a:lnTo>
                                <a:lnTo>
                                  <a:pt x="109" y="8335"/>
                                </a:lnTo>
                                <a:lnTo>
                                  <a:pt x="97" y="8318"/>
                                </a:lnTo>
                                <a:lnTo>
                                  <a:pt x="85" y="8301"/>
                                </a:lnTo>
                                <a:lnTo>
                                  <a:pt x="74" y="8284"/>
                                </a:lnTo>
                                <a:lnTo>
                                  <a:pt x="64" y="8266"/>
                                </a:lnTo>
                                <a:lnTo>
                                  <a:pt x="55" y="8247"/>
                                </a:lnTo>
                                <a:lnTo>
                                  <a:pt x="46" y="8228"/>
                                </a:lnTo>
                                <a:lnTo>
                                  <a:pt x="38" y="8209"/>
                                </a:lnTo>
                                <a:lnTo>
                                  <a:pt x="31" y="8190"/>
                                </a:lnTo>
                                <a:lnTo>
                                  <a:pt x="24" y="8169"/>
                                </a:lnTo>
                                <a:lnTo>
                                  <a:pt x="19" y="8149"/>
                                </a:lnTo>
                                <a:lnTo>
                                  <a:pt x="14" y="8129"/>
                                </a:lnTo>
                                <a:lnTo>
                                  <a:pt x="9" y="8107"/>
                                </a:lnTo>
                                <a:lnTo>
                                  <a:pt x="6" y="8085"/>
                                </a:lnTo>
                                <a:lnTo>
                                  <a:pt x="4" y="8064"/>
                                </a:lnTo>
                                <a:lnTo>
                                  <a:pt x="2" y="8040"/>
                                </a:lnTo>
                                <a:lnTo>
                                  <a:pt x="1" y="8018"/>
                                </a:lnTo>
                                <a:lnTo>
                                  <a:pt x="0" y="7993"/>
                                </a:lnTo>
                                <a:lnTo>
                                  <a:pt x="17" y="7981"/>
                                </a:lnTo>
                                <a:lnTo>
                                  <a:pt x="36" y="7970"/>
                                </a:lnTo>
                                <a:lnTo>
                                  <a:pt x="55" y="7960"/>
                                </a:lnTo>
                                <a:lnTo>
                                  <a:pt x="77" y="7950"/>
                                </a:lnTo>
                                <a:lnTo>
                                  <a:pt x="98" y="7942"/>
                                </a:lnTo>
                                <a:lnTo>
                                  <a:pt x="120" y="7934"/>
                                </a:lnTo>
                                <a:lnTo>
                                  <a:pt x="144" y="7928"/>
                                </a:lnTo>
                                <a:lnTo>
                                  <a:pt x="168" y="7921"/>
                                </a:lnTo>
                                <a:lnTo>
                                  <a:pt x="194" y="7916"/>
                                </a:lnTo>
                                <a:lnTo>
                                  <a:pt x="220" y="7912"/>
                                </a:lnTo>
                                <a:lnTo>
                                  <a:pt x="246" y="7909"/>
                                </a:lnTo>
                                <a:lnTo>
                                  <a:pt x="274" y="7905"/>
                                </a:lnTo>
                                <a:lnTo>
                                  <a:pt x="301" y="7903"/>
                                </a:lnTo>
                                <a:lnTo>
                                  <a:pt x="329" y="7902"/>
                                </a:lnTo>
                                <a:lnTo>
                                  <a:pt x="357" y="7901"/>
                                </a:lnTo>
                                <a:lnTo>
                                  <a:pt x="386" y="7901"/>
                                </a:lnTo>
                                <a:lnTo>
                                  <a:pt x="415" y="7901"/>
                                </a:lnTo>
                                <a:lnTo>
                                  <a:pt x="445" y="7903"/>
                                </a:lnTo>
                                <a:lnTo>
                                  <a:pt x="473" y="7904"/>
                                </a:lnTo>
                                <a:lnTo>
                                  <a:pt x="503" y="7906"/>
                                </a:lnTo>
                                <a:lnTo>
                                  <a:pt x="561" y="7913"/>
                                </a:lnTo>
                                <a:lnTo>
                                  <a:pt x="618" y="7921"/>
                                </a:lnTo>
                                <a:lnTo>
                                  <a:pt x="675" y="7932"/>
                                </a:lnTo>
                                <a:lnTo>
                                  <a:pt x="729" y="7944"/>
                                </a:lnTo>
                                <a:lnTo>
                                  <a:pt x="782" y="7958"/>
                                </a:lnTo>
                                <a:lnTo>
                                  <a:pt x="831" y="7973"/>
                                </a:lnTo>
                                <a:lnTo>
                                  <a:pt x="846" y="7982"/>
                                </a:lnTo>
                                <a:lnTo>
                                  <a:pt x="860" y="7994"/>
                                </a:lnTo>
                                <a:lnTo>
                                  <a:pt x="878" y="8008"/>
                                </a:lnTo>
                                <a:lnTo>
                                  <a:pt x="896" y="8023"/>
                                </a:lnTo>
                                <a:lnTo>
                                  <a:pt x="936" y="8056"/>
                                </a:lnTo>
                                <a:lnTo>
                                  <a:pt x="979" y="8091"/>
                                </a:lnTo>
                                <a:lnTo>
                                  <a:pt x="1002" y="8108"/>
                                </a:lnTo>
                                <a:lnTo>
                                  <a:pt x="1026" y="8126"/>
                                </a:lnTo>
                                <a:lnTo>
                                  <a:pt x="1050" y="8142"/>
                                </a:lnTo>
                                <a:lnTo>
                                  <a:pt x="1075" y="8157"/>
                                </a:lnTo>
                                <a:lnTo>
                                  <a:pt x="1100" y="8170"/>
                                </a:lnTo>
                                <a:lnTo>
                                  <a:pt x="1126" y="8183"/>
                                </a:lnTo>
                                <a:lnTo>
                                  <a:pt x="1139" y="8189"/>
                                </a:lnTo>
                                <a:lnTo>
                                  <a:pt x="1153" y="8194"/>
                                </a:lnTo>
                                <a:lnTo>
                                  <a:pt x="1165" y="8198"/>
                                </a:lnTo>
                                <a:lnTo>
                                  <a:pt x="1178" y="8201"/>
                                </a:lnTo>
                                <a:lnTo>
                                  <a:pt x="1178" y="8111"/>
                                </a:lnTo>
                                <a:lnTo>
                                  <a:pt x="1178" y="8022"/>
                                </a:lnTo>
                                <a:lnTo>
                                  <a:pt x="1179" y="7978"/>
                                </a:lnTo>
                                <a:lnTo>
                                  <a:pt x="1180" y="7936"/>
                                </a:lnTo>
                                <a:lnTo>
                                  <a:pt x="1181" y="7895"/>
                                </a:lnTo>
                                <a:lnTo>
                                  <a:pt x="1184" y="7854"/>
                                </a:lnTo>
                                <a:lnTo>
                                  <a:pt x="1187" y="7816"/>
                                </a:lnTo>
                                <a:lnTo>
                                  <a:pt x="1191" y="7778"/>
                                </a:lnTo>
                                <a:lnTo>
                                  <a:pt x="1195" y="7742"/>
                                </a:lnTo>
                                <a:lnTo>
                                  <a:pt x="1202" y="7707"/>
                                </a:lnTo>
                                <a:lnTo>
                                  <a:pt x="1209" y="7675"/>
                                </a:lnTo>
                                <a:lnTo>
                                  <a:pt x="1219" y="7644"/>
                                </a:lnTo>
                                <a:lnTo>
                                  <a:pt x="1228" y="7614"/>
                                </a:lnTo>
                                <a:lnTo>
                                  <a:pt x="1241" y="7587"/>
                                </a:lnTo>
                                <a:lnTo>
                                  <a:pt x="1255" y="7562"/>
                                </a:lnTo>
                                <a:lnTo>
                                  <a:pt x="1270" y="7540"/>
                                </a:lnTo>
                                <a:lnTo>
                                  <a:pt x="1288" y="7520"/>
                                </a:lnTo>
                                <a:lnTo>
                                  <a:pt x="1307" y="7501"/>
                                </a:lnTo>
                                <a:lnTo>
                                  <a:pt x="1330" y="7486"/>
                                </a:lnTo>
                                <a:lnTo>
                                  <a:pt x="1354" y="7475"/>
                                </a:lnTo>
                                <a:lnTo>
                                  <a:pt x="1381" y="7465"/>
                                </a:lnTo>
                                <a:lnTo>
                                  <a:pt x="1411" y="7459"/>
                                </a:lnTo>
                                <a:lnTo>
                                  <a:pt x="1443" y="7455"/>
                                </a:lnTo>
                                <a:lnTo>
                                  <a:pt x="1478" y="7455"/>
                                </a:lnTo>
                                <a:lnTo>
                                  <a:pt x="1516" y="7460"/>
                                </a:lnTo>
                                <a:lnTo>
                                  <a:pt x="1557" y="7466"/>
                                </a:lnTo>
                                <a:lnTo>
                                  <a:pt x="1602" y="7477"/>
                                </a:lnTo>
                                <a:lnTo>
                                  <a:pt x="1649" y="7491"/>
                                </a:lnTo>
                                <a:lnTo>
                                  <a:pt x="1700" y="7509"/>
                                </a:lnTo>
                                <a:lnTo>
                                  <a:pt x="1755" y="7530"/>
                                </a:lnTo>
                                <a:lnTo>
                                  <a:pt x="1783" y="7564"/>
                                </a:lnTo>
                                <a:lnTo>
                                  <a:pt x="1810" y="7599"/>
                                </a:lnTo>
                                <a:lnTo>
                                  <a:pt x="1834" y="7631"/>
                                </a:lnTo>
                                <a:lnTo>
                                  <a:pt x="1858" y="7663"/>
                                </a:lnTo>
                                <a:lnTo>
                                  <a:pt x="1878" y="7694"/>
                                </a:lnTo>
                                <a:lnTo>
                                  <a:pt x="1896" y="7725"/>
                                </a:lnTo>
                                <a:lnTo>
                                  <a:pt x="1913" y="7755"/>
                                </a:lnTo>
                                <a:lnTo>
                                  <a:pt x="1929" y="7785"/>
                                </a:lnTo>
                                <a:lnTo>
                                  <a:pt x="1942" y="7815"/>
                                </a:lnTo>
                                <a:lnTo>
                                  <a:pt x="1955" y="7843"/>
                                </a:lnTo>
                                <a:lnTo>
                                  <a:pt x="1964" y="7872"/>
                                </a:lnTo>
                                <a:lnTo>
                                  <a:pt x="1974" y="7901"/>
                                </a:lnTo>
                                <a:lnTo>
                                  <a:pt x="1981" y="7929"/>
                                </a:lnTo>
                                <a:lnTo>
                                  <a:pt x="1987" y="7958"/>
                                </a:lnTo>
                                <a:lnTo>
                                  <a:pt x="1992" y="7987"/>
                                </a:lnTo>
                                <a:lnTo>
                                  <a:pt x="1995" y="8015"/>
                                </a:lnTo>
                                <a:lnTo>
                                  <a:pt x="1997" y="8044"/>
                                </a:lnTo>
                                <a:lnTo>
                                  <a:pt x="1998" y="8073"/>
                                </a:lnTo>
                                <a:lnTo>
                                  <a:pt x="1999" y="8103"/>
                                </a:lnTo>
                                <a:lnTo>
                                  <a:pt x="1998" y="8133"/>
                                </a:lnTo>
                                <a:lnTo>
                                  <a:pt x="1996" y="8164"/>
                                </a:lnTo>
                                <a:lnTo>
                                  <a:pt x="1994" y="8195"/>
                                </a:lnTo>
                                <a:lnTo>
                                  <a:pt x="1990" y="8226"/>
                                </a:lnTo>
                                <a:lnTo>
                                  <a:pt x="1986" y="8258"/>
                                </a:lnTo>
                                <a:lnTo>
                                  <a:pt x="1975" y="8325"/>
                                </a:lnTo>
                                <a:lnTo>
                                  <a:pt x="1962" y="8396"/>
                                </a:lnTo>
                                <a:lnTo>
                                  <a:pt x="1948" y="8471"/>
                                </a:lnTo>
                                <a:lnTo>
                                  <a:pt x="1932" y="8551"/>
                                </a:lnTo>
                                <a:lnTo>
                                  <a:pt x="373" y="8551"/>
                                </a:lnTo>
                                <a:close/>
                                <a:moveTo>
                                  <a:pt x="2666" y="8551"/>
                                </a:moveTo>
                                <a:lnTo>
                                  <a:pt x="2668" y="8527"/>
                                </a:lnTo>
                                <a:lnTo>
                                  <a:pt x="2671" y="8508"/>
                                </a:lnTo>
                                <a:lnTo>
                                  <a:pt x="2673" y="8499"/>
                                </a:lnTo>
                                <a:lnTo>
                                  <a:pt x="2676" y="8491"/>
                                </a:lnTo>
                                <a:lnTo>
                                  <a:pt x="2678" y="8484"/>
                                </a:lnTo>
                                <a:lnTo>
                                  <a:pt x="2682" y="8477"/>
                                </a:lnTo>
                                <a:lnTo>
                                  <a:pt x="2686" y="8471"/>
                                </a:lnTo>
                                <a:lnTo>
                                  <a:pt x="2692" y="8465"/>
                                </a:lnTo>
                                <a:lnTo>
                                  <a:pt x="2698" y="8460"/>
                                </a:lnTo>
                                <a:lnTo>
                                  <a:pt x="2705" y="8455"/>
                                </a:lnTo>
                                <a:lnTo>
                                  <a:pt x="2714" y="8449"/>
                                </a:lnTo>
                                <a:lnTo>
                                  <a:pt x="2725" y="8445"/>
                                </a:lnTo>
                                <a:lnTo>
                                  <a:pt x="2737" y="8440"/>
                                </a:lnTo>
                                <a:lnTo>
                                  <a:pt x="2751" y="8436"/>
                                </a:lnTo>
                                <a:lnTo>
                                  <a:pt x="2751" y="8430"/>
                                </a:lnTo>
                                <a:lnTo>
                                  <a:pt x="2752" y="8424"/>
                                </a:lnTo>
                                <a:lnTo>
                                  <a:pt x="2753" y="8418"/>
                                </a:lnTo>
                                <a:lnTo>
                                  <a:pt x="2754" y="8413"/>
                                </a:lnTo>
                                <a:lnTo>
                                  <a:pt x="2757" y="8408"/>
                                </a:lnTo>
                                <a:lnTo>
                                  <a:pt x="2758" y="8402"/>
                                </a:lnTo>
                                <a:lnTo>
                                  <a:pt x="2760" y="8398"/>
                                </a:lnTo>
                                <a:lnTo>
                                  <a:pt x="2762" y="8394"/>
                                </a:lnTo>
                                <a:lnTo>
                                  <a:pt x="2779" y="8390"/>
                                </a:lnTo>
                                <a:lnTo>
                                  <a:pt x="2798" y="8385"/>
                                </a:lnTo>
                                <a:lnTo>
                                  <a:pt x="2819" y="8381"/>
                                </a:lnTo>
                                <a:lnTo>
                                  <a:pt x="2843" y="8379"/>
                                </a:lnTo>
                                <a:lnTo>
                                  <a:pt x="2869" y="8377"/>
                                </a:lnTo>
                                <a:lnTo>
                                  <a:pt x="2895" y="8376"/>
                                </a:lnTo>
                                <a:lnTo>
                                  <a:pt x="2924" y="8375"/>
                                </a:lnTo>
                                <a:lnTo>
                                  <a:pt x="2953" y="8376"/>
                                </a:lnTo>
                                <a:lnTo>
                                  <a:pt x="2982" y="8378"/>
                                </a:lnTo>
                                <a:lnTo>
                                  <a:pt x="3011" y="8381"/>
                                </a:lnTo>
                                <a:lnTo>
                                  <a:pt x="3041" y="8386"/>
                                </a:lnTo>
                                <a:lnTo>
                                  <a:pt x="3071" y="8393"/>
                                </a:lnTo>
                                <a:lnTo>
                                  <a:pt x="3100" y="8400"/>
                                </a:lnTo>
                                <a:lnTo>
                                  <a:pt x="3129" y="8410"/>
                                </a:lnTo>
                                <a:lnTo>
                                  <a:pt x="3143" y="8416"/>
                                </a:lnTo>
                                <a:lnTo>
                                  <a:pt x="3156" y="8422"/>
                                </a:lnTo>
                                <a:lnTo>
                                  <a:pt x="3169" y="8428"/>
                                </a:lnTo>
                                <a:lnTo>
                                  <a:pt x="3182" y="8436"/>
                                </a:lnTo>
                                <a:lnTo>
                                  <a:pt x="3184" y="8445"/>
                                </a:lnTo>
                                <a:lnTo>
                                  <a:pt x="3186" y="8455"/>
                                </a:lnTo>
                                <a:lnTo>
                                  <a:pt x="3188" y="8464"/>
                                </a:lnTo>
                                <a:lnTo>
                                  <a:pt x="3191" y="8475"/>
                                </a:lnTo>
                                <a:lnTo>
                                  <a:pt x="3193" y="8485"/>
                                </a:lnTo>
                                <a:lnTo>
                                  <a:pt x="3196" y="8494"/>
                                </a:lnTo>
                                <a:lnTo>
                                  <a:pt x="3199" y="8504"/>
                                </a:lnTo>
                                <a:lnTo>
                                  <a:pt x="3203" y="8514"/>
                                </a:lnTo>
                                <a:lnTo>
                                  <a:pt x="3312" y="8509"/>
                                </a:lnTo>
                                <a:lnTo>
                                  <a:pt x="3421" y="8506"/>
                                </a:lnTo>
                                <a:lnTo>
                                  <a:pt x="3530" y="8502"/>
                                </a:lnTo>
                                <a:lnTo>
                                  <a:pt x="3639" y="8497"/>
                                </a:lnTo>
                                <a:lnTo>
                                  <a:pt x="3748" y="8494"/>
                                </a:lnTo>
                                <a:lnTo>
                                  <a:pt x="3857" y="8490"/>
                                </a:lnTo>
                                <a:lnTo>
                                  <a:pt x="3966" y="8487"/>
                                </a:lnTo>
                                <a:lnTo>
                                  <a:pt x="4075" y="8483"/>
                                </a:lnTo>
                                <a:lnTo>
                                  <a:pt x="4102" y="8476"/>
                                </a:lnTo>
                                <a:lnTo>
                                  <a:pt x="4134" y="8470"/>
                                </a:lnTo>
                                <a:lnTo>
                                  <a:pt x="4170" y="8465"/>
                                </a:lnTo>
                                <a:lnTo>
                                  <a:pt x="4209" y="8461"/>
                                </a:lnTo>
                                <a:lnTo>
                                  <a:pt x="4252" y="8458"/>
                                </a:lnTo>
                                <a:lnTo>
                                  <a:pt x="4298" y="8455"/>
                                </a:lnTo>
                                <a:lnTo>
                                  <a:pt x="4347" y="8454"/>
                                </a:lnTo>
                                <a:lnTo>
                                  <a:pt x="4398" y="8452"/>
                                </a:lnTo>
                                <a:lnTo>
                                  <a:pt x="4620" y="8449"/>
                                </a:lnTo>
                                <a:lnTo>
                                  <a:pt x="4856" y="8447"/>
                                </a:lnTo>
                                <a:lnTo>
                                  <a:pt x="4975" y="8445"/>
                                </a:lnTo>
                                <a:lnTo>
                                  <a:pt x="5089" y="8441"/>
                                </a:lnTo>
                                <a:lnTo>
                                  <a:pt x="5144" y="8439"/>
                                </a:lnTo>
                                <a:lnTo>
                                  <a:pt x="5198" y="8434"/>
                                </a:lnTo>
                                <a:lnTo>
                                  <a:pt x="5249" y="8430"/>
                                </a:lnTo>
                                <a:lnTo>
                                  <a:pt x="5298" y="8425"/>
                                </a:lnTo>
                                <a:lnTo>
                                  <a:pt x="5344" y="8419"/>
                                </a:lnTo>
                                <a:lnTo>
                                  <a:pt x="5386" y="8412"/>
                                </a:lnTo>
                                <a:lnTo>
                                  <a:pt x="5427" y="8403"/>
                                </a:lnTo>
                                <a:lnTo>
                                  <a:pt x="5462" y="8394"/>
                                </a:lnTo>
                                <a:lnTo>
                                  <a:pt x="5495" y="8383"/>
                                </a:lnTo>
                                <a:lnTo>
                                  <a:pt x="5523" y="8371"/>
                                </a:lnTo>
                                <a:lnTo>
                                  <a:pt x="5546" y="8357"/>
                                </a:lnTo>
                                <a:lnTo>
                                  <a:pt x="5564" y="8341"/>
                                </a:lnTo>
                                <a:lnTo>
                                  <a:pt x="5567" y="8319"/>
                                </a:lnTo>
                                <a:lnTo>
                                  <a:pt x="5571" y="8298"/>
                                </a:lnTo>
                                <a:lnTo>
                                  <a:pt x="5578" y="8278"/>
                                </a:lnTo>
                                <a:lnTo>
                                  <a:pt x="5588" y="8260"/>
                                </a:lnTo>
                                <a:lnTo>
                                  <a:pt x="5601" y="8243"/>
                                </a:lnTo>
                                <a:lnTo>
                                  <a:pt x="5615" y="8227"/>
                                </a:lnTo>
                                <a:lnTo>
                                  <a:pt x="5632" y="8212"/>
                                </a:lnTo>
                                <a:lnTo>
                                  <a:pt x="5651" y="8199"/>
                                </a:lnTo>
                                <a:lnTo>
                                  <a:pt x="5671" y="8186"/>
                                </a:lnTo>
                                <a:lnTo>
                                  <a:pt x="5694" y="8175"/>
                                </a:lnTo>
                                <a:lnTo>
                                  <a:pt x="5717" y="8165"/>
                                </a:lnTo>
                                <a:lnTo>
                                  <a:pt x="5743" y="8155"/>
                                </a:lnTo>
                                <a:lnTo>
                                  <a:pt x="5769" y="8147"/>
                                </a:lnTo>
                                <a:lnTo>
                                  <a:pt x="5796" y="8139"/>
                                </a:lnTo>
                                <a:lnTo>
                                  <a:pt x="5824" y="8132"/>
                                </a:lnTo>
                                <a:lnTo>
                                  <a:pt x="5852" y="8126"/>
                                </a:lnTo>
                                <a:lnTo>
                                  <a:pt x="5882" y="8120"/>
                                </a:lnTo>
                                <a:lnTo>
                                  <a:pt x="5911" y="8116"/>
                                </a:lnTo>
                                <a:lnTo>
                                  <a:pt x="5941" y="8112"/>
                                </a:lnTo>
                                <a:lnTo>
                                  <a:pt x="5971" y="8107"/>
                                </a:lnTo>
                                <a:lnTo>
                                  <a:pt x="6029" y="8101"/>
                                </a:lnTo>
                                <a:lnTo>
                                  <a:pt x="6086" y="8096"/>
                                </a:lnTo>
                                <a:lnTo>
                                  <a:pt x="6187" y="8089"/>
                                </a:lnTo>
                                <a:lnTo>
                                  <a:pt x="6265" y="8082"/>
                                </a:lnTo>
                                <a:lnTo>
                                  <a:pt x="6282" y="8010"/>
                                </a:lnTo>
                                <a:lnTo>
                                  <a:pt x="6296" y="7945"/>
                                </a:lnTo>
                                <a:lnTo>
                                  <a:pt x="6307" y="7884"/>
                                </a:lnTo>
                                <a:lnTo>
                                  <a:pt x="6315" y="7828"/>
                                </a:lnTo>
                                <a:lnTo>
                                  <a:pt x="6321" y="7778"/>
                                </a:lnTo>
                                <a:lnTo>
                                  <a:pt x="6323" y="7732"/>
                                </a:lnTo>
                                <a:lnTo>
                                  <a:pt x="6322" y="7690"/>
                                </a:lnTo>
                                <a:lnTo>
                                  <a:pt x="6318" y="7652"/>
                                </a:lnTo>
                                <a:lnTo>
                                  <a:pt x="6312" y="7618"/>
                                </a:lnTo>
                                <a:lnTo>
                                  <a:pt x="6304" y="7588"/>
                                </a:lnTo>
                                <a:lnTo>
                                  <a:pt x="6293" y="7561"/>
                                </a:lnTo>
                                <a:lnTo>
                                  <a:pt x="6278" y="7537"/>
                                </a:lnTo>
                                <a:lnTo>
                                  <a:pt x="6262" y="7516"/>
                                </a:lnTo>
                                <a:lnTo>
                                  <a:pt x="6243" y="7498"/>
                                </a:lnTo>
                                <a:lnTo>
                                  <a:pt x="6221" y="7482"/>
                                </a:lnTo>
                                <a:lnTo>
                                  <a:pt x="6197" y="7468"/>
                                </a:lnTo>
                                <a:lnTo>
                                  <a:pt x="6171" y="7458"/>
                                </a:lnTo>
                                <a:lnTo>
                                  <a:pt x="6142" y="7447"/>
                                </a:lnTo>
                                <a:lnTo>
                                  <a:pt x="6112" y="7438"/>
                                </a:lnTo>
                                <a:lnTo>
                                  <a:pt x="6077" y="7432"/>
                                </a:lnTo>
                                <a:lnTo>
                                  <a:pt x="6042" y="7426"/>
                                </a:lnTo>
                                <a:lnTo>
                                  <a:pt x="6005" y="7420"/>
                                </a:lnTo>
                                <a:lnTo>
                                  <a:pt x="5964" y="7416"/>
                                </a:lnTo>
                                <a:lnTo>
                                  <a:pt x="5923" y="7411"/>
                                </a:lnTo>
                                <a:lnTo>
                                  <a:pt x="5833" y="7402"/>
                                </a:lnTo>
                                <a:lnTo>
                                  <a:pt x="5735" y="7391"/>
                                </a:lnTo>
                                <a:lnTo>
                                  <a:pt x="5684" y="7385"/>
                                </a:lnTo>
                                <a:lnTo>
                                  <a:pt x="5631" y="7377"/>
                                </a:lnTo>
                                <a:lnTo>
                                  <a:pt x="5575" y="7369"/>
                                </a:lnTo>
                                <a:lnTo>
                                  <a:pt x="5518" y="7359"/>
                                </a:lnTo>
                                <a:lnTo>
                                  <a:pt x="5516" y="7356"/>
                                </a:lnTo>
                                <a:lnTo>
                                  <a:pt x="5513" y="7353"/>
                                </a:lnTo>
                                <a:lnTo>
                                  <a:pt x="5510" y="7351"/>
                                </a:lnTo>
                                <a:lnTo>
                                  <a:pt x="5505" y="7348"/>
                                </a:lnTo>
                                <a:lnTo>
                                  <a:pt x="5486" y="7339"/>
                                </a:lnTo>
                                <a:lnTo>
                                  <a:pt x="5449" y="7325"/>
                                </a:lnTo>
                                <a:lnTo>
                                  <a:pt x="5393" y="7306"/>
                                </a:lnTo>
                                <a:lnTo>
                                  <a:pt x="5309" y="7278"/>
                                </a:lnTo>
                                <a:lnTo>
                                  <a:pt x="5191" y="7239"/>
                                </a:lnTo>
                                <a:lnTo>
                                  <a:pt x="5036" y="7187"/>
                                </a:lnTo>
                                <a:lnTo>
                                  <a:pt x="4946" y="7140"/>
                                </a:lnTo>
                                <a:lnTo>
                                  <a:pt x="4857" y="7093"/>
                                </a:lnTo>
                                <a:lnTo>
                                  <a:pt x="4772" y="7046"/>
                                </a:lnTo>
                                <a:lnTo>
                                  <a:pt x="4688" y="6999"/>
                                </a:lnTo>
                                <a:lnTo>
                                  <a:pt x="4605" y="6951"/>
                                </a:lnTo>
                                <a:lnTo>
                                  <a:pt x="4525" y="6902"/>
                                </a:lnTo>
                                <a:lnTo>
                                  <a:pt x="4446" y="6852"/>
                                </a:lnTo>
                                <a:lnTo>
                                  <a:pt x="4368" y="6800"/>
                                </a:lnTo>
                                <a:lnTo>
                                  <a:pt x="4331" y="6774"/>
                                </a:lnTo>
                                <a:lnTo>
                                  <a:pt x="4292" y="6748"/>
                                </a:lnTo>
                                <a:lnTo>
                                  <a:pt x="4256" y="6720"/>
                                </a:lnTo>
                                <a:lnTo>
                                  <a:pt x="4219" y="6693"/>
                                </a:lnTo>
                                <a:lnTo>
                                  <a:pt x="4182" y="6666"/>
                                </a:lnTo>
                                <a:lnTo>
                                  <a:pt x="4146" y="6637"/>
                                </a:lnTo>
                                <a:lnTo>
                                  <a:pt x="4111" y="6609"/>
                                </a:lnTo>
                                <a:lnTo>
                                  <a:pt x="4076" y="6579"/>
                                </a:lnTo>
                                <a:lnTo>
                                  <a:pt x="4042" y="6549"/>
                                </a:lnTo>
                                <a:lnTo>
                                  <a:pt x="4007" y="6519"/>
                                </a:lnTo>
                                <a:lnTo>
                                  <a:pt x="3973" y="6488"/>
                                </a:lnTo>
                                <a:lnTo>
                                  <a:pt x="3940" y="6456"/>
                                </a:lnTo>
                                <a:lnTo>
                                  <a:pt x="3907" y="6424"/>
                                </a:lnTo>
                                <a:lnTo>
                                  <a:pt x="3874" y="6391"/>
                                </a:lnTo>
                                <a:lnTo>
                                  <a:pt x="3842" y="6358"/>
                                </a:lnTo>
                                <a:lnTo>
                                  <a:pt x="3810" y="6324"/>
                                </a:lnTo>
                                <a:lnTo>
                                  <a:pt x="3649" y="6323"/>
                                </a:lnTo>
                                <a:lnTo>
                                  <a:pt x="3486" y="6319"/>
                                </a:lnTo>
                                <a:lnTo>
                                  <a:pt x="3323" y="6315"/>
                                </a:lnTo>
                                <a:lnTo>
                                  <a:pt x="3159" y="6309"/>
                                </a:lnTo>
                                <a:lnTo>
                                  <a:pt x="2993" y="6300"/>
                                </a:lnTo>
                                <a:lnTo>
                                  <a:pt x="2828" y="6292"/>
                                </a:lnTo>
                                <a:lnTo>
                                  <a:pt x="2663" y="6282"/>
                                </a:lnTo>
                                <a:lnTo>
                                  <a:pt x="2497" y="6271"/>
                                </a:lnTo>
                                <a:lnTo>
                                  <a:pt x="2168" y="6248"/>
                                </a:lnTo>
                                <a:lnTo>
                                  <a:pt x="1842" y="6225"/>
                                </a:lnTo>
                                <a:lnTo>
                                  <a:pt x="1679" y="6214"/>
                                </a:lnTo>
                                <a:lnTo>
                                  <a:pt x="1520" y="6203"/>
                                </a:lnTo>
                                <a:lnTo>
                                  <a:pt x="1362" y="6192"/>
                                </a:lnTo>
                                <a:lnTo>
                                  <a:pt x="1205" y="6183"/>
                                </a:lnTo>
                                <a:lnTo>
                                  <a:pt x="1191" y="6168"/>
                                </a:lnTo>
                                <a:lnTo>
                                  <a:pt x="1180" y="6152"/>
                                </a:lnTo>
                                <a:lnTo>
                                  <a:pt x="1173" y="6134"/>
                                </a:lnTo>
                                <a:lnTo>
                                  <a:pt x="1168" y="6117"/>
                                </a:lnTo>
                                <a:lnTo>
                                  <a:pt x="1164" y="6100"/>
                                </a:lnTo>
                                <a:lnTo>
                                  <a:pt x="1164" y="6082"/>
                                </a:lnTo>
                                <a:lnTo>
                                  <a:pt x="1167" y="6063"/>
                                </a:lnTo>
                                <a:lnTo>
                                  <a:pt x="1171" y="6044"/>
                                </a:lnTo>
                                <a:lnTo>
                                  <a:pt x="1176" y="6024"/>
                                </a:lnTo>
                                <a:lnTo>
                                  <a:pt x="1184" y="6005"/>
                                </a:lnTo>
                                <a:lnTo>
                                  <a:pt x="1193" y="5985"/>
                                </a:lnTo>
                                <a:lnTo>
                                  <a:pt x="1203" y="5965"/>
                                </a:lnTo>
                                <a:lnTo>
                                  <a:pt x="1215" y="5944"/>
                                </a:lnTo>
                                <a:lnTo>
                                  <a:pt x="1227" y="5924"/>
                                </a:lnTo>
                                <a:lnTo>
                                  <a:pt x="1241" y="5904"/>
                                </a:lnTo>
                                <a:lnTo>
                                  <a:pt x="1256" y="5882"/>
                                </a:lnTo>
                                <a:lnTo>
                                  <a:pt x="1318" y="5800"/>
                                </a:lnTo>
                                <a:lnTo>
                                  <a:pt x="1379" y="5720"/>
                                </a:lnTo>
                                <a:lnTo>
                                  <a:pt x="1393" y="5700"/>
                                </a:lnTo>
                                <a:lnTo>
                                  <a:pt x="1406" y="5680"/>
                                </a:lnTo>
                                <a:lnTo>
                                  <a:pt x="1418" y="5662"/>
                                </a:lnTo>
                                <a:lnTo>
                                  <a:pt x="1429" y="5643"/>
                                </a:lnTo>
                                <a:lnTo>
                                  <a:pt x="1440" y="5626"/>
                                </a:lnTo>
                                <a:lnTo>
                                  <a:pt x="1447" y="5608"/>
                                </a:lnTo>
                                <a:lnTo>
                                  <a:pt x="1454" y="5590"/>
                                </a:lnTo>
                                <a:lnTo>
                                  <a:pt x="1459" y="5574"/>
                                </a:lnTo>
                                <a:lnTo>
                                  <a:pt x="1472" y="5565"/>
                                </a:lnTo>
                                <a:lnTo>
                                  <a:pt x="1484" y="5552"/>
                                </a:lnTo>
                                <a:lnTo>
                                  <a:pt x="1498" y="5537"/>
                                </a:lnTo>
                                <a:lnTo>
                                  <a:pt x="1513" y="5519"/>
                                </a:lnTo>
                                <a:lnTo>
                                  <a:pt x="1528" y="5499"/>
                                </a:lnTo>
                                <a:lnTo>
                                  <a:pt x="1544" y="5475"/>
                                </a:lnTo>
                                <a:lnTo>
                                  <a:pt x="1560" y="5450"/>
                                </a:lnTo>
                                <a:lnTo>
                                  <a:pt x="1576" y="5425"/>
                                </a:lnTo>
                                <a:lnTo>
                                  <a:pt x="1611" y="5366"/>
                                </a:lnTo>
                                <a:lnTo>
                                  <a:pt x="1646" y="5303"/>
                                </a:lnTo>
                                <a:lnTo>
                                  <a:pt x="1683" y="5236"/>
                                </a:lnTo>
                                <a:lnTo>
                                  <a:pt x="1719" y="5165"/>
                                </a:lnTo>
                                <a:lnTo>
                                  <a:pt x="1793" y="5023"/>
                                </a:lnTo>
                                <a:lnTo>
                                  <a:pt x="1863" y="4886"/>
                                </a:lnTo>
                                <a:lnTo>
                                  <a:pt x="1896" y="4823"/>
                                </a:lnTo>
                                <a:lnTo>
                                  <a:pt x="1927" y="4766"/>
                                </a:lnTo>
                                <a:lnTo>
                                  <a:pt x="1942" y="4741"/>
                                </a:lnTo>
                                <a:lnTo>
                                  <a:pt x="1957" y="4716"/>
                                </a:lnTo>
                                <a:lnTo>
                                  <a:pt x="1970" y="4694"/>
                                </a:lnTo>
                                <a:lnTo>
                                  <a:pt x="1983" y="4675"/>
                                </a:lnTo>
                                <a:lnTo>
                                  <a:pt x="2009" y="4624"/>
                                </a:lnTo>
                                <a:lnTo>
                                  <a:pt x="2035" y="4574"/>
                                </a:lnTo>
                                <a:lnTo>
                                  <a:pt x="2061" y="4524"/>
                                </a:lnTo>
                                <a:lnTo>
                                  <a:pt x="2089" y="4474"/>
                                </a:lnTo>
                                <a:lnTo>
                                  <a:pt x="2144" y="4374"/>
                                </a:lnTo>
                                <a:lnTo>
                                  <a:pt x="2202" y="4276"/>
                                </a:lnTo>
                                <a:lnTo>
                                  <a:pt x="2319" y="4080"/>
                                </a:lnTo>
                                <a:lnTo>
                                  <a:pt x="2438" y="3887"/>
                                </a:lnTo>
                                <a:lnTo>
                                  <a:pt x="2496" y="3790"/>
                                </a:lnTo>
                                <a:lnTo>
                                  <a:pt x="2555" y="3692"/>
                                </a:lnTo>
                                <a:lnTo>
                                  <a:pt x="2612" y="3595"/>
                                </a:lnTo>
                                <a:lnTo>
                                  <a:pt x="2667" y="3497"/>
                                </a:lnTo>
                                <a:lnTo>
                                  <a:pt x="2694" y="3448"/>
                                </a:lnTo>
                                <a:lnTo>
                                  <a:pt x="2720" y="3398"/>
                                </a:lnTo>
                                <a:lnTo>
                                  <a:pt x="2746" y="3349"/>
                                </a:lnTo>
                                <a:lnTo>
                                  <a:pt x="2771" y="3299"/>
                                </a:lnTo>
                                <a:lnTo>
                                  <a:pt x="2796" y="3250"/>
                                </a:lnTo>
                                <a:lnTo>
                                  <a:pt x="2821" y="3200"/>
                                </a:lnTo>
                                <a:lnTo>
                                  <a:pt x="2843" y="3149"/>
                                </a:lnTo>
                                <a:lnTo>
                                  <a:pt x="2865" y="3098"/>
                                </a:lnTo>
                                <a:lnTo>
                                  <a:pt x="2877" y="3086"/>
                                </a:lnTo>
                                <a:lnTo>
                                  <a:pt x="2888" y="3073"/>
                                </a:lnTo>
                                <a:lnTo>
                                  <a:pt x="2897" y="3059"/>
                                </a:lnTo>
                                <a:lnTo>
                                  <a:pt x="2907" y="3044"/>
                                </a:lnTo>
                                <a:lnTo>
                                  <a:pt x="2915" y="3027"/>
                                </a:lnTo>
                                <a:lnTo>
                                  <a:pt x="2923" y="3011"/>
                                </a:lnTo>
                                <a:lnTo>
                                  <a:pt x="2930" y="2992"/>
                                </a:lnTo>
                                <a:lnTo>
                                  <a:pt x="2938" y="2974"/>
                                </a:lnTo>
                                <a:lnTo>
                                  <a:pt x="2951" y="2937"/>
                                </a:lnTo>
                                <a:lnTo>
                                  <a:pt x="2962" y="2897"/>
                                </a:lnTo>
                                <a:lnTo>
                                  <a:pt x="2973" y="2858"/>
                                </a:lnTo>
                                <a:lnTo>
                                  <a:pt x="2983" y="2817"/>
                                </a:lnTo>
                                <a:lnTo>
                                  <a:pt x="2992" y="2776"/>
                                </a:lnTo>
                                <a:lnTo>
                                  <a:pt x="3002" y="2738"/>
                                </a:lnTo>
                                <a:lnTo>
                                  <a:pt x="3010" y="2701"/>
                                </a:lnTo>
                                <a:lnTo>
                                  <a:pt x="3021" y="2666"/>
                                </a:lnTo>
                                <a:lnTo>
                                  <a:pt x="3026" y="2649"/>
                                </a:lnTo>
                                <a:lnTo>
                                  <a:pt x="3032" y="2634"/>
                                </a:lnTo>
                                <a:lnTo>
                                  <a:pt x="3038" y="2619"/>
                                </a:lnTo>
                                <a:lnTo>
                                  <a:pt x="3043" y="2605"/>
                                </a:lnTo>
                                <a:lnTo>
                                  <a:pt x="3051" y="2594"/>
                                </a:lnTo>
                                <a:lnTo>
                                  <a:pt x="3057" y="2582"/>
                                </a:lnTo>
                                <a:lnTo>
                                  <a:pt x="3065" y="2571"/>
                                </a:lnTo>
                                <a:lnTo>
                                  <a:pt x="3073" y="2563"/>
                                </a:lnTo>
                                <a:lnTo>
                                  <a:pt x="3134" y="2423"/>
                                </a:lnTo>
                                <a:lnTo>
                                  <a:pt x="3198" y="2287"/>
                                </a:lnTo>
                                <a:lnTo>
                                  <a:pt x="3265" y="2156"/>
                                </a:lnTo>
                                <a:lnTo>
                                  <a:pt x="3337" y="2028"/>
                                </a:lnTo>
                                <a:lnTo>
                                  <a:pt x="3411" y="1904"/>
                                </a:lnTo>
                                <a:lnTo>
                                  <a:pt x="3490" y="1786"/>
                                </a:lnTo>
                                <a:lnTo>
                                  <a:pt x="3571" y="1670"/>
                                </a:lnTo>
                                <a:lnTo>
                                  <a:pt x="3657" y="1560"/>
                                </a:lnTo>
                                <a:lnTo>
                                  <a:pt x="3744" y="1453"/>
                                </a:lnTo>
                                <a:lnTo>
                                  <a:pt x="3836" y="1351"/>
                                </a:lnTo>
                                <a:lnTo>
                                  <a:pt x="3931" y="1254"/>
                                </a:lnTo>
                                <a:lnTo>
                                  <a:pt x="4029" y="1159"/>
                                </a:lnTo>
                                <a:lnTo>
                                  <a:pt x="4130" y="1071"/>
                                </a:lnTo>
                                <a:lnTo>
                                  <a:pt x="4234" y="986"/>
                                </a:lnTo>
                                <a:lnTo>
                                  <a:pt x="4341" y="906"/>
                                </a:lnTo>
                                <a:lnTo>
                                  <a:pt x="4452" y="829"/>
                                </a:lnTo>
                                <a:lnTo>
                                  <a:pt x="4565" y="758"/>
                                </a:lnTo>
                                <a:lnTo>
                                  <a:pt x="4683" y="691"/>
                                </a:lnTo>
                                <a:lnTo>
                                  <a:pt x="4802" y="628"/>
                                </a:lnTo>
                                <a:lnTo>
                                  <a:pt x="4925" y="571"/>
                                </a:lnTo>
                                <a:lnTo>
                                  <a:pt x="5049" y="517"/>
                                </a:lnTo>
                                <a:lnTo>
                                  <a:pt x="5178" y="468"/>
                                </a:lnTo>
                                <a:lnTo>
                                  <a:pt x="5310" y="423"/>
                                </a:lnTo>
                                <a:lnTo>
                                  <a:pt x="5443" y="384"/>
                                </a:lnTo>
                                <a:lnTo>
                                  <a:pt x="5580" y="348"/>
                                </a:lnTo>
                                <a:lnTo>
                                  <a:pt x="5719" y="317"/>
                                </a:lnTo>
                                <a:lnTo>
                                  <a:pt x="5862" y="292"/>
                                </a:lnTo>
                                <a:lnTo>
                                  <a:pt x="6007" y="270"/>
                                </a:lnTo>
                                <a:lnTo>
                                  <a:pt x="6154" y="253"/>
                                </a:lnTo>
                                <a:lnTo>
                                  <a:pt x="6305" y="241"/>
                                </a:lnTo>
                                <a:lnTo>
                                  <a:pt x="6458" y="235"/>
                                </a:lnTo>
                                <a:lnTo>
                                  <a:pt x="6613" y="232"/>
                                </a:lnTo>
                                <a:lnTo>
                                  <a:pt x="6691" y="239"/>
                                </a:lnTo>
                                <a:lnTo>
                                  <a:pt x="6767" y="248"/>
                                </a:lnTo>
                                <a:lnTo>
                                  <a:pt x="6842" y="256"/>
                                </a:lnTo>
                                <a:lnTo>
                                  <a:pt x="6916" y="267"/>
                                </a:lnTo>
                                <a:lnTo>
                                  <a:pt x="6988" y="278"/>
                                </a:lnTo>
                                <a:lnTo>
                                  <a:pt x="7059" y="291"/>
                                </a:lnTo>
                                <a:lnTo>
                                  <a:pt x="7129" y="303"/>
                                </a:lnTo>
                                <a:lnTo>
                                  <a:pt x="7197" y="318"/>
                                </a:lnTo>
                                <a:lnTo>
                                  <a:pt x="7265" y="333"/>
                                </a:lnTo>
                                <a:lnTo>
                                  <a:pt x="7332" y="350"/>
                                </a:lnTo>
                                <a:lnTo>
                                  <a:pt x="7398" y="368"/>
                                </a:lnTo>
                                <a:lnTo>
                                  <a:pt x="7463" y="387"/>
                                </a:lnTo>
                                <a:lnTo>
                                  <a:pt x="7527" y="407"/>
                                </a:lnTo>
                                <a:lnTo>
                                  <a:pt x="7591" y="428"/>
                                </a:lnTo>
                                <a:lnTo>
                                  <a:pt x="7655" y="451"/>
                                </a:lnTo>
                                <a:lnTo>
                                  <a:pt x="7718" y="475"/>
                                </a:lnTo>
                                <a:lnTo>
                                  <a:pt x="7781" y="501"/>
                                </a:lnTo>
                                <a:lnTo>
                                  <a:pt x="7842" y="527"/>
                                </a:lnTo>
                                <a:lnTo>
                                  <a:pt x="7904" y="556"/>
                                </a:lnTo>
                                <a:lnTo>
                                  <a:pt x="7967" y="584"/>
                                </a:lnTo>
                                <a:lnTo>
                                  <a:pt x="8029" y="615"/>
                                </a:lnTo>
                                <a:lnTo>
                                  <a:pt x="8091" y="648"/>
                                </a:lnTo>
                                <a:lnTo>
                                  <a:pt x="8154" y="682"/>
                                </a:lnTo>
                                <a:lnTo>
                                  <a:pt x="8216" y="716"/>
                                </a:lnTo>
                                <a:lnTo>
                                  <a:pt x="8279" y="753"/>
                                </a:lnTo>
                                <a:lnTo>
                                  <a:pt x="8343" y="791"/>
                                </a:lnTo>
                                <a:lnTo>
                                  <a:pt x="8407" y="831"/>
                                </a:lnTo>
                                <a:lnTo>
                                  <a:pt x="8471" y="872"/>
                                </a:lnTo>
                                <a:lnTo>
                                  <a:pt x="8536" y="916"/>
                                </a:lnTo>
                                <a:lnTo>
                                  <a:pt x="8602" y="960"/>
                                </a:lnTo>
                                <a:lnTo>
                                  <a:pt x="8669" y="1007"/>
                                </a:lnTo>
                                <a:lnTo>
                                  <a:pt x="8736" y="1054"/>
                                </a:lnTo>
                                <a:lnTo>
                                  <a:pt x="8740" y="1053"/>
                                </a:lnTo>
                                <a:lnTo>
                                  <a:pt x="8744" y="1052"/>
                                </a:lnTo>
                                <a:lnTo>
                                  <a:pt x="8748" y="1050"/>
                                </a:lnTo>
                                <a:lnTo>
                                  <a:pt x="8752" y="1049"/>
                                </a:lnTo>
                                <a:lnTo>
                                  <a:pt x="8755" y="1049"/>
                                </a:lnTo>
                                <a:lnTo>
                                  <a:pt x="8760" y="1049"/>
                                </a:lnTo>
                                <a:lnTo>
                                  <a:pt x="8764" y="1048"/>
                                </a:lnTo>
                                <a:lnTo>
                                  <a:pt x="8767" y="1048"/>
                                </a:lnTo>
                                <a:lnTo>
                                  <a:pt x="8767" y="966"/>
                                </a:lnTo>
                                <a:lnTo>
                                  <a:pt x="8766" y="884"/>
                                </a:lnTo>
                                <a:lnTo>
                                  <a:pt x="8766" y="805"/>
                                </a:lnTo>
                                <a:lnTo>
                                  <a:pt x="8768" y="728"/>
                                </a:lnTo>
                                <a:lnTo>
                                  <a:pt x="8769" y="690"/>
                                </a:lnTo>
                                <a:lnTo>
                                  <a:pt x="8772" y="653"/>
                                </a:lnTo>
                                <a:lnTo>
                                  <a:pt x="8776" y="618"/>
                                </a:lnTo>
                                <a:lnTo>
                                  <a:pt x="8780" y="582"/>
                                </a:lnTo>
                                <a:lnTo>
                                  <a:pt x="8784" y="548"/>
                                </a:lnTo>
                                <a:lnTo>
                                  <a:pt x="8790" y="514"/>
                                </a:lnTo>
                                <a:lnTo>
                                  <a:pt x="8799" y="482"/>
                                </a:lnTo>
                                <a:lnTo>
                                  <a:pt x="8808" y="450"/>
                                </a:lnTo>
                                <a:lnTo>
                                  <a:pt x="8818" y="420"/>
                                </a:lnTo>
                                <a:lnTo>
                                  <a:pt x="8830" y="390"/>
                                </a:lnTo>
                                <a:lnTo>
                                  <a:pt x="8844" y="361"/>
                                </a:lnTo>
                                <a:lnTo>
                                  <a:pt x="8860" y="334"/>
                                </a:lnTo>
                                <a:lnTo>
                                  <a:pt x="8877" y="308"/>
                                </a:lnTo>
                                <a:lnTo>
                                  <a:pt x="8897" y="283"/>
                                </a:lnTo>
                                <a:lnTo>
                                  <a:pt x="8918" y="260"/>
                                </a:lnTo>
                                <a:lnTo>
                                  <a:pt x="8943" y="237"/>
                                </a:lnTo>
                                <a:lnTo>
                                  <a:pt x="8969" y="217"/>
                                </a:lnTo>
                                <a:lnTo>
                                  <a:pt x="8997" y="198"/>
                                </a:lnTo>
                                <a:lnTo>
                                  <a:pt x="9029" y="179"/>
                                </a:lnTo>
                                <a:lnTo>
                                  <a:pt x="9063" y="162"/>
                                </a:lnTo>
                                <a:lnTo>
                                  <a:pt x="9101" y="147"/>
                                </a:lnTo>
                                <a:lnTo>
                                  <a:pt x="9140" y="135"/>
                                </a:lnTo>
                                <a:lnTo>
                                  <a:pt x="9183" y="123"/>
                                </a:lnTo>
                                <a:lnTo>
                                  <a:pt x="9229" y="112"/>
                                </a:lnTo>
                                <a:lnTo>
                                  <a:pt x="9234" y="116"/>
                                </a:lnTo>
                                <a:lnTo>
                                  <a:pt x="9242" y="121"/>
                                </a:lnTo>
                                <a:lnTo>
                                  <a:pt x="9250" y="125"/>
                                </a:lnTo>
                                <a:lnTo>
                                  <a:pt x="9262" y="130"/>
                                </a:lnTo>
                                <a:lnTo>
                                  <a:pt x="9287" y="140"/>
                                </a:lnTo>
                                <a:lnTo>
                                  <a:pt x="9318" y="149"/>
                                </a:lnTo>
                                <a:lnTo>
                                  <a:pt x="9354" y="160"/>
                                </a:lnTo>
                                <a:lnTo>
                                  <a:pt x="9390" y="170"/>
                                </a:lnTo>
                                <a:lnTo>
                                  <a:pt x="9427" y="180"/>
                                </a:lnTo>
                                <a:lnTo>
                                  <a:pt x="9463" y="190"/>
                                </a:lnTo>
                                <a:lnTo>
                                  <a:pt x="9483" y="209"/>
                                </a:lnTo>
                                <a:lnTo>
                                  <a:pt x="9517" y="238"/>
                                </a:lnTo>
                                <a:lnTo>
                                  <a:pt x="9560" y="275"/>
                                </a:lnTo>
                                <a:lnTo>
                                  <a:pt x="9611" y="314"/>
                                </a:lnTo>
                                <a:lnTo>
                                  <a:pt x="9637" y="333"/>
                                </a:lnTo>
                                <a:lnTo>
                                  <a:pt x="9663" y="351"/>
                                </a:lnTo>
                                <a:lnTo>
                                  <a:pt x="9688" y="369"/>
                                </a:lnTo>
                                <a:lnTo>
                                  <a:pt x="9713" y="384"/>
                                </a:lnTo>
                                <a:lnTo>
                                  <a:pt x="9735" y="396"/>
                                </a:lnTo>
                                <a:lnTo>
                                  <a:pt x="9757" y="406"/>
                                </a:lnTo>
                                <a:lnTo>
                                  <a:pt x="9766" y="409"/>
                                </a:lnTo>
                                <a:lnTo>
                                  <a:pt x="9775" y="412"/>
                                </a:lnTo>
                                <a:lnTo>
                                  <a:pt x="9782" y="413"/>
                                </a:lnTo>
                                <a:lnTo>
                                  <a:pt x="9790" y="415"/>
                                </a:lnTo>
                                <a:lnTo>
                                  <a:pt x="9818" y="378"/>
                                </a:lnTo>
                                <a:lnTo>
                                  <a:pt x="9848" y="343"/>
                                </a:lnTo>
                                <a:lnTo>
                                  <a:pt x="9879" y="310"/>
                                </a:lnTo>
                                <a:lnTo>
                                  <a:pt x="9910" y="277"/>
                                </a:lnTo>
                                <a:lnTo>
                                  <a:pt x="9942" y="245"/>
                                </a:lnTo>
                                <a:lnTo>
                                  <a:pt x="9975" y="214"/>
                                </a:lnTo>
                                <a:lnTo>
                                  <a:pt x="10008" y="185"/>
                                </a:lnTo>
                                <a:lnTo>
                                  <a:pt x="10041" y="158"/>
                                </a:lnTo>
                                <a:lnTo>
                                  <a:pt x="10075" y="132"/>
                                </a:lnTo>
                                <a:lnTo>
                                  <a:pt x="10110" y="108"/>
                                </a:lnTo>
                                <a:lnTo>
                                  <a:pt x="10144" y="86"/>
                                </a:lnTo>
                                <a:lnTo>
                                  <a:pt x="10179" y="66"/>
                                </a:lnTo>
                                <a:lnTo>
                                  <a:pt x="10214" y="49"/>
                                </a:lnTo>
                                <a:lnTo>
                                  <a:pt x="10248" y="34"/>
                                </a:lnTo>
                                <a:lnTo>
                                  <a:pt x="10285" y="21"/>
                                </a:lnTo>
                                <a:lnTo>
                                  <a:pt x="10320" y="12"/>
                                </a:lnTo>
                                <a:lnTo>
                                  <a:pt x="10355" y="5"/>
                                </a:lnTo>
                                <a:lnTo>
                                  <a:pt x="10390" y="1"/>
                                </a:lnTo>
                                <a:lnTo>
                                  <a:pt x="10425" y="0"/>
                                </a:lnTo>
                                <a:lnTo>
                                  <a:pt x="10459" y="2"/>
                                </a:lnTo>
                                <a:lnTo>
                                  <a:pt x="10495" y="7"/>
                                </a:lnTo>
                                <a:lnTo>
                                  <a:pt x="10529" y="17"/>
                                </a:lnTo>
                                <a:lnTo>
                                  <a:pt x="10563" y="30"/>
                                </a:lnTo>
                                <a:lnTo>
                                  <a:pt x="10597" y="46"/>
                                </a:lnTo>
                                <a:lnTo>
                                  <a:pt x="10630" y="67"/>
                                </a:lnTo>
                                <a:lnTo>
                                  <a:pt x="10663" y="91"/>
                                </a:lnTo>
                                <a:lnTo>
                                  <a:pt x="10696" y="120"/>
                                </a:lnTo>
                                <a:lnTo>
                                  <a:pt x="10728" y="153"/>
                                </a:lnTo>
                                <a:lnTo>
                                  <a:pt x="10759" y="190"/>
                                </a:lnTo>
                                <a:lnTo>
                                  <a:pt x="10790" y="233"/>
                                </a:lnTo>
                                <a:lnTo>
                                  <a:pt x="10820" y="279"/>
                                </a:lnTo>
                                <a:lnTo>
                                  <a:pt x="10849" y="331"/>
                                </a:lnTo>
                                <a:lnTo>
                                  <a:pt x="10849" y="377"/>
                                </a:lnTo>
                                <a:lnTo>
                                  <a:pt x="10849" y="415"/>
                                </a:lnTo>
                                <a:lnTo>
                                  <a:pt x="10848" y="444"/>
                                </a:lnTo>
                                <a:lnTo>
                                  <a:pt x="10845" y="470"/>
                                </a:lnTo>
                                <a:lnTo>
                                  <a:pt x="10842" y="496"/>
                                </a:lnTo>
                                <a:lnTo>
                                  <a:pt x="10838" y="524"/>
                                </a:lnTo>
                                <a:lnTo>
                                  <a:pt x="10832" y="558"/>
                                </a:lnTo>
                                <a:lnTo>
                                  <a:pt x="10823" y="602"/>
                                </a:lnTo>
                                <a:lnTo>
                                  <a:pt x="10815" y="619"/>
                                </a:lnTo>
                                <a:lnTo>
                                  <a:pt x="10806" y="637"/>
                                </a:lnTo>
                                <a:lnTo>
                                  <a:pt x="10795" y="657"/>
                                </a:lnTo>
                                <a:lnTo>
                                  <a:pt x="10784" y="677"/>
                                </a:lnTo>
                                <a:lnTo>
                                  <a:pt x="10758" y="720"/>
                                </a:lnTo>
                                <a:lnTo>
                                  <a:pt x="10731" y="765"/>
                                </a:lnTo>
                                <a:lnTo>
                                  <a:pt x="10719" y="789"/>
                                </a:lnTo>
                                <a:lnTo>
                                  <a:pt x="10707" y="811"/>
                                </a:lnTo>
                                <a:lnTo>
                                  <a:pt x="10696" y="835"/>
                                </a:lnTo>
                                <a:lnTo>
                                  <a:pt x="10687" y="857"/>
                                </a:lnTo>
                                <a:lnTo>
                                  <a:pt x="10678" y="881"/>
                                </a:lnTo>
                                <a:lnTo>
                                  <a:pt x="10673" y="902"/>
                                </a:lnTo>
                                <a:lnTo>
                                  <a:pt x="10669" y="914"/>
                                </a:lnTo>
                                <a:lnTo>
                                  <a:pt x="10668" y="924"/>
                                </a:lnTo>
                                <a:lnTo>
                                  <a:pt x="10667" y="934"/>
                                </a:lnTo>
                                <a:lnTo>
                                  <a:pt x="10667" y="945"/>
                                </a:lnTo>
                                <a:lnTo>
                                  <a:pt x="10705" y="964"/>
                                </a:lnTo>
                                <a:lnTo>
                                  <a:pt x="10741" y="983"/>
                                </a:lnTo>
                                <a:lnTo>
                                  <a:pt x="10776" y="1003"/>
                                </a:lnTo>
                                <a:lnTo>
                                  <a:pt x="10811" y="1025"/>
                                </a:lnTo>
                                <a:lnTo>
                                  <a:pt x="10845" y="1047"/>
                                </a:lnTo>
                                <a:lnTo>
                                  <a:pt x="10879" y="1071"/>
                                </a:lnTo>
                                <a:lnTo>
                                  <a:pt x="10911" y="1094"/>
                                </a:lnTo>
                                <a:lnTo>
                                  <a:pt x="10940" y="1119"/>
                                </a:lnTo>
                                <a:lnTo>
                                  <a:pt x="10970" y="1144"/>
                                </a:lnTo>
                                <a:lnTo>
                                  <a:pt x="10999" y="1171"/>
                                </a:lnTo>
                                <a:lnTo>
                                  <a:pt x="11026" y="1198"/>
                                </a:lnTo>
                                <a:lnTo>
                                  <a:pt x="11051" y="1227"/>
                                </a:lnTo>
                                <a:lnTo>
                                  <a:pt x="11075" y="1256"/>
                                </a:lnTo>
                                <a:lnTo>
                                  <a:pt x="11097" y="1286"/>
                                </a:lnTo>
                                <a:lnTo>
                                  <a:pt x="11117" y="1317"/>
                                </a:lnTo>
                                <a:lnTo>
                                  <a:pt x="11137" y="1350"/>
                                </a:lnTo>
                                <a:lnTo>
                                  <a:pt x="11154" y="1383"/>
                                </a:lnTo>
                                <a:lnTo>
                                  <a:pt x="11169" y="1417"/>
                                </a:lnTo>
                                <a:lnTo>
                                  <a:pt x="11182" y="1452"/>
                                </a:lnTo>
                                <a:lnTo>
                                  <a:pt x="11193" y="1489"/>
                                </a:lnTo>
                                <a:lnTo>
                                  <a:pt x="11203" y="1526"/>
                                </a:lnTo>
                                <a:lnTo>
                                  <a:pt x="11209" y="1563"/>
                                </a:lnTo>
                                <a:lnTo>
                                  <a:pt x="11213" y="1603"/>
                                </a:lnTo>
                                <a:lnTo>
                                  <a:pt x="11216" y="1644"/>
                                </a:lnTo>
                                <a:lnTo>
                                  <a:pt x="11216" y="1686"/>
                                </a:lnTo>
                                <a:lnTo>
                                  <a:pt x="11213" y="1729"/>
                                </a:lnTo>
                                <a:lnTo>
                                  <a:pt x="11208" y="1773"/>
                                </a:lnTo>
                                <a:lnTo>
                                  <a:pt x="11200" y="1818"/>
                                </a:lnTo>
                                <a:lnTo>
                                  <a:pt x="11189" y="1865"/>
                                </a:lnTo>
                                <a:lnTo>
                                  <a:pt x="11175" y="1912"/>
                                </a:lnTo>
                                <a:lnTo>
                                  <a:pt x="11159" y="1961"/>
                                </a:lnTo>
                                <a:lnTo>
                                  <a:pt x="11140" y="2011"/>
                                </a:lnTo>
                                <a:lnTo>
                                  <a:pt x="11125" y="2030"/>
                                </a:lnTo>
                                <a:lnTo>
                                  <a:pt x="11112" y="2049"/>
                                </a:lnTo>
                                <a:lnTo>
                                  <a:pt x="11099" y="2064"/>
                                </a:lnTo>
                                <a:lnTo>
                                  <a:pt x="11086" y="2079"/>
                                </a:lnTo>
                                <a:lnTo>
                                  <a:pt x="11075" y="2091"/>
                                </a:lnTo>
                                <a:lnTo>
                                  <a:pt x="11063" y="2102"/>
                                </a:lnTo>
                                <a:lnTo>
                                  <a:pt x="11050" y="2113"/>
                                </a:lnTo>
                                <a:lnTo>
                                  <a:pt x="11038" y="2122"/>
                                </a:lnTo>
                                <a:lnTo>
                                  <a:pt x="11027" y="2131"/>
                                </a:lnTo>
                                <a:lnTo>
                                  <a:pt x="11014" y="2140"/>
                                </a:lnTo>
                                <a:lnTo>
                                  <a:pt x="11001" y="2147"/>
                                </a:lnTo>
                                <a:lnTo>
                                  <a:pt x="10988" y="2153"/>
                                </a:lnTo>
                                <a:lnTo>
                                  <a:pt x="10960" y="2168"/>
                                </a:lnTo>
                                <a:lnTo>
                                  <a:pt x="10927" y="2183"/>
                                </a:lnTo>
                                <a:lnTo>
                                  <a:pt x="10933" y="2199"/>
                                </a:lnTo>
                                <a:lnTo>
                                  <a:pt x="10939" y="2215"/>
                                </a:lnTo>
                                <a:lnTo>
                                  <a:pt x="10947" y="2230"/>
                                </a:lnTo>
                                <a:lnTo>
                                  <a:pt x="10956" y="2244"/>
                                </a:lnTo>
                                <a:lnTo>
                                  <a:pt x="10965" y="2258"/>
                                </a:lnTo>
                                <a:lnTo>
                                  <a:pt x="10976" y="2272"/>
                                </a:lnTo>
                                <a:lnTo>
                                  <a:pt x="10986" y="2285"/>
                                </a:lnTo>
                                <a:lnTo>
                                  <a:pt x="10997" y="2297"/>
                                </a:lnTo>
                                <a:lnTo>
                                  <a:pt x="11019" y="2322"/>
                                </a:lnTo>
                                <a:lnTo>
                                  <a:pt x="11043" y="2347"/>
                                </a:lnTo>
                                <a:lnTo>
                                  <a:pt x="11066" y="2371"/>
                                </a:lnTo>
                                <a:lnTo>
                                  <a:pt x="11088" y="2399"/>
                                </a:lnTo>
                                <a:lnTo>
                                  <a:pt x="11098" y="2413"/>
                                </a:lnTo>
                                <a:lnTo>
                                  <a:pt x="11108" y="2428"/>
                                </a:lnTo>
                                <a:lnTo>
                                  <a:pt x="11116" y="2443"/>
                                </a:lnTo>
                                <a:lnTo>
                                  <a:pt x="11125" y="2460"/>
                                </a:lnTo>
                                <a:lnTo>
                                  <a:pt x="11131" y="2477"/>
                                </a:lnTo>
                                <a:lnTo>
                                  <a:pt x="11138" y="2495"/>
                                </a:lnTo>
                                <a:lnTo>
                                  <a:pt x="11143" y="2515"/>
                                </a:lnTo>
                                <a:lnTo>
                                  <a:pt x="11147" y="2535"/>
                                </a:lnTo>
                                <a:lnTo>
                                  <a:pt x="11149" y="2557"/>
                                </a:lnTo>
                                <a:lnTo>
                                  <a:pt x="11150" y="2581"/>
                                </a:lnTo>
                                <a:lnTo>
                                  <a:pt x="11150" y="2605"/>
                                </a:lnTo>
                                <a:lnTo>
                                  <a:pt x="11149" y="2632"/>
                                </a:lnTo>
                                <a:lnTo>
                                  <a:pt x="11145" y="2660"/>
                                </a:lnTo>
                                <a:lnTo>
                                  <a:pt x="11140" y="2690"/>
                                </a:lnTo>
                                <a:lnTo>
                                  <a:pt x="11133" y="2722"/>
                                </a:lnTo>
                                <a:lnTo>
                                  <a:pt x="11124" y="2755"/>
                                </a:lnTo>
                                <a:lnTo>
                                  <a:pt x="11099" y="2790"/>
                                </a:lnTo>
                                <a:lnTo>
                                  <a:pt x="11075" y="2824"/>
                                </a:lnTo>
                                <a:lnTo>
                                  <a:pt x="11049" y="2854"/>
                                </a:lnTo>
                                <a:lnTo>
                                  <a:pt x="11022" y="2882"/>
                                </a:lnTo>
                                <a:lnTo>
                                  <a:pt x="10996" y="2908"/>
                                </a:lnTo>
                                <a:lnTo>
                                  <a:pt x="10968" y="2931"/>
                                </a:lnTo>
                                <a:lnTo>
                                  <a:pt x="10940" y="2954"/>
                                </a:lnTo>
                                <a:lnTo>
                                  <a:pt x="10911" y="2973"/>
                                </a:lnTo>
                                <a:lnTo>
                                  <a:pt x="10881" y="2991"/>
                                </a:lnTo>
                                <a:lnTo>
                                  <a:pt x="10850" y="3008"/>
                                </a:lnTo>
                                <a:lnTo>
                                  <a:pt x="10818" y="3023"/>
                                </a:lnTo>
                                <a:lnTo>
                                  <a:pt x="10784" y="3037"/>
                                </a:lnTo>
                                <a:lnTo>
                                  <a:pt x="10748" y="3050"/>
                                </a:lnTo>
                                <a:lnTo>
                                  <a:pt x="10712" y="3062"/>
                                </a:lnTo>
                                <a:lnTo>
                                  <a:pt x="10675" y="3073"/>
                                </a:lnTo>
                                <a:lnTo>
                                  <a:pt x="10636" y="3083"/>
                                </a:lnTo>
                                <a:lnTo>
                                  <a:pt x="10634" y="3086"/>
                                </a:lnTo>
                                <a:lnTo>
                                  <a:pt x="10633" y="3092"/>
                                </a:lnTo>
                                <a:lnTo>
                                  <a:pt x="10632" y="3096"/>
                                </a:lnTo>
                                <a:lnTo>
                                  <a:pt x="10631" y="3101"/>
                                </a:lnTo>
                                <a:lnTo>
                                  <a:pt x="10631" y="3107"/>
                                </a:lnTo>
                                <a:lnTo>
                                  <a:pt x="10631" y="3113"/>
                                </a:lnTo>
                                <a:lnTo>
                                  <a:pt x="10631" y="3118"/>
                                </a:lnTo>
                                <a:lnTo>
                                  <a:pt x="10631" y="3125"/>
                                </a:lnTo>
                                <a:lnTo>
                                  <a:pt x="10677" y="3180"/>
                                </a:lnTo>
                                <a:lnTo>
                                  <a:pt x="10724" y="3237"/>
                                </a:lnTo>
                                <a:lnTo>
                                  <a:pt x="10770" y="3295"/>
                                </a:lnTo>
                                <a:lnTo>
                                  <a:pt x="10817" y="3354"/>
                                </a:lnTo>
                                <a:lnTo>
                                  <a:pt x="10909" y="3473"/>
                                </a:lnTo>
                                <a:lnTo>
                                  <a:pt x="11003" y="3594"/>
                                </a:lnTo>
                                <a:lnTo>
                                  <a:pt x="11098" y="3716"/>
                                </a:lnTo>
                                <a:lnTo>
                                  <a:pt x="11195" y="3840"/>
                                </a:lnTo>
                                <a:lnTo>
                                  <a:pt x="11245" y="3902"/>
                                </a:lnTo>
                                <a:lnTo>
                                  <a:pt x="11295" y="3964"/>
                                </a:lnTo>
                                <a:lnTo>
                                  <a:pt x="11347" y="4025"/>
                                </a:lnTo>
                                <a:lnTo>
                                  <a:pt x="11399" y="4087"/>
                                </a:lnTo>
                                <a:lnTo>
                                  <a:pt x="11425" y="4127"/>
                                </a:lnTo>
                                <a:lnTo>
                                  <a:pt x="11453" y="4175"/>
                                </a:lnTo>
                                <a:lnTo>
                                  <a:pt x="11485" y="4229"/>
                                </a:lnTo>
                                <a:lnTo>
                                  <a:pt x="11521" y="4286"/>
                                </a:lnTo>
                                <a:lnTo>
                                  <a:pt x="11558" y="4344"/>
                                </a:lnTo>
                                <a:lnTo>
                                  <a:pt x="11598" y="4403"/>
                                </a:lnTo>
                                <a:lnTo>
                                  <a:pt x="11619" y="4433"/>
                                </a:lnTo>
                                <a:lnTo>
                                  <a:pt x="11640" y="4462"/>
                                </a:lnTo>
                                <a:lnTo>
                                  <a:pt x="11662" y="4491"/>
                                </a:lnTo>
                                <a:lnTo>
                                  <a:pt x="11685" y="4519"/>
                                </a:lnTo>
                                <a:lnTo>
                                  <a:pt x="11717" y="4572"/>
                                </a:lnTo>
                                <a:lnTo>
                                  <a:pt x="11756" y="4631"/>
                                </a:lnTo>
                                <a:lnTo>
                                  <a:pt x="11799" y="4696"/>
                                </a:lnTo>
                                <a:lnTo>
                                  <a:pt x="11845" y="4766"/>
                                </a:lnTo>
                                <a:lnTo>
                                  <a:pt x="11893" y="4840"/>
                                </a:lnTo>
                                <a:lnTo>
                                  <a:pt x="11940" y="4917"/>
                                </a:lnTo>
                                <a:lnTo>
                                  <a:pt x="11963" y="4958"/>
                                </a:lnTo>
                                <a:lnTo>
                                  <a:pt x="11987" y="4997"/>
                                </a:lnTo>
                                <a:lnTo>
                                  <a:pt x="12009" y="5039"/>
                                </a:lnTo>
                                <a:lnTo>
                                  <a:pt x="12029" y="5080"/>
                                </a:lnTo>
                                <a:lnTo>
                                  <a:pt x="12049" y="5121"/>
                                </a:lnTo>
                                <a:lnTo>
                                  <a:pt x="12069" y="5163"/>
                                </a:lnTo>
                                <a:lnTo>
                                  <a:pt x="12086" y="5205"/>
                                </a:lnTo>
                                <a:lnTo>
                                  <a:pt x="12102" y="5246"/>
                                </a:lnTo>
                                <a:lnTo>
                                  <a:pt x="12116" y="5288"/>
                                </a:lnTo>
                                <a:lnTo>
                                  <a:pt x="12127" y="5330"/>
                                </a:lnTo>
                                <a:lnTo>
                                  <a:pt x="12137" y="5370"/>
                                </a:lnTo>
                                <a:lnTo>
                                  <a:pt x="12144" y="5412"/>
                                </a:lnTo>
                                <a:lnTo>
                                  <a:pt x="12149" y="5453"/>
                                </a:lnTo>
                                <a:lnTo>
                                  <a:pt x="12151" y="5492"/>
                                </a:lnTo>
                                <a:lnTo>
                                  <a:pt x="12150" y="5532"/>
                                </a:lnTo>
                                <a:lnTo>
                                  <a:pt x="12145" y="5570"/>
                                </a:lnTo>
                                <a:lnTo>
                                  <a:pt x="12138" y="5608"/>
                                </a:lnTo>
                                <a:lnTo>
                                  <a:pt x="12127" y="5644"/>
                                </a:lnTo>
                                <a:lnTo>
                                  <a:pt x="12113" y="5680"/>
                                </a:lnTo>
                                <a:lnTo>
                                  <a:pt x="12094" y="5714"/>
                                </a:lnTo>
                                <a:lnTo>
                                  <a:pt x="12020" y="5721"/>
                                </a:lnTo>
                                <a:lnTo>
                                  <a:pt x="11946" y="5725"/>
                                </a:lnTo>
                                <a:lnTo>
                                  <a:pt x="11871" y="5727"/>
                                </a:lnTo>
                                <a:lnTo>
                                  <a:pt x="11799" y="5728"/>
                                </a:lnTo>
                                <a:lnTo>
                                  <a:pt x="11654" y="5728"/>
                                </a:lnTo>
                                <a:lnTo>
                                  <a:pt x="11510" y="5727"/>
                                </a:lnTo>
                                <a:lnTo>
                                  <a:pt x="11438" y="5727"/>
                                </a:lnTo>
                                <a:lnTo>
                                  <a:pt x="11368" y="5728"/>
                                </a:lnTo>
                                <a:lnTo>
                                  <a:pt x="11298" y="5731"/>
                                </a:lnTo>
                                <a:lnTo>
                                  <a:pt x="11228" y="5734"/>
                                </a:lnTo>
                                <a:lnTo>
                                  <a:pt x="11159" y="5738"/>
                                </a:lnTo>
                                <a:lnTo>
                                  <a:pt x="11090" y="5745"/>
                                </a:lnTo>
                                <a:lnTo>
                                  <a:pt x="11056" y="5750"/>
                                </a:lnTo>
                                <a:lnTo>
                                  <a:pt x="11020" y="5755"/>
                                </a:lnTo>
                                <a:lnTo>
                                  <a:pt x="10986" y="5760"/>
                                </a:lnTo>
                                <a:lnTo>
                                  <a:pt x="10952" y="5767"/>
                                </a:lnTo>
                                <a:lnTo>
                                  <a:pt x="10852" y="5768"/>
                                </a:lnTo>
                                <a:lnTo>
                                  <a:pt x="10753" y="5770"/>
                                </a:lnTo>
                                <a:lnTo>
                                  <a:pt x="10656" y="5773"/>
                                </a:lnTo>
                                <a:lnTo>
                                  <a:pt x="10559" y="5778"/>
                                </a:lnTo>
                                <a:lnTo>
                                  <a:pt x="10464" y="5783"/>
                                </a:lnTo>
                                <a:lnTo>
                                  <a:pt x="10369" y="5789"/>
                                </a:lnTo>
                                <a:lnTo>
                                  <a:pt x="10275" y="5797"/>
                                </a:lnTo>
                                <a:lnTo>
                                  <a:pt x="10182" y="5804"/>
                                </a:lnTo>
                                <a:lnTo>
                                  <a:pt x="9997" y="5821"/>
                                </a:lnTo>
                                <a:lnTo>
                                  <a:pt x="9812" y="5840"/>
                                </a:lnTo>
                                <a:lnTo>
                                  <a:pt x="9628" y="5858"/>
                                </a:lnTo>
                                <a:lnTo>
                                  <a:pt x="9442" y="5876"/>
                                </a:lnTo>
                                <a:lnTo>
                                  <a:pt x="9432" y="5908"/>
                                </a:lnTo>
                                <a:lnTo>
                                  <a:pt x="9420" y="5940"/>
                                </a:lnTo>
                                <a:lnTo>
                                  <a:pt x="9404" y="5974"/>
                                </a:lnTo>
                                <a:lnTo>
                                  <a:pt x="9383" y="6009"/>
                                </a:lnTo>
                                <a:lnTo>
                                  <a:pt x="9360" y="6046"/>
                                </a:lnTo>
                                <a:lnTo>
                                  <a:pt x="9334" y="6082"/>
                                </a:lnTo>
                                <a:lnTo>
                                  <a:pt x="9306" y="6120"/>
                                </a:lnTo>
                                <a:lnTo>
                                  <a:pt x="9275" y="6158"/>
                                </a:lnTo>
                                <a:lnTo>
                                  <a:pt x="9240" y="6196"/>
                                </a:lnTo>
                                <a:lnTo>
                                  <a:pt x="9205" y="6236"/>
                                </a:lnTo>
                                <a:lnTo>
                                  <a:pt x="9168" y="6274"/>
                                </a:lnTo>
                                <a:lnTo>
                                  <a:pt x="9129" y="6314"/>
                                </a:lnTo>
                                <a:lnTo>
                                  <a:pt x="9088" y="6354"/>
                                </a:lnTo>
                                <a:lnTo>
                                  <a:pt x="9046" y="6393"/>
                                </a:lnTo>
                                <a:lnTo>
                                  <a:pt x="9003" y="6433"/>
                                </a:lnTo>
                                <a:lnTo>
                                  <a:pt x="8959" y="6471"/>
                                </a:lnTo>
                                <a:lnTo>
                                  <a:pt x="8915" y="6510"/>
                                </a:lnTo>
                                <a:lnTo>
                                  <a:pt x="8870" y="6547"/>
                                </a:lnTo>
                                <a:lnTo>
                                  <a:pt x="8826" y="6584"/>
                                </a:lnTo>
                                <a:lnTo>
                                  <a:pt x="8781" y="6621"/>
                                </a:lnTo>
                                <a:lnTo>
                                  <a:pt x="8691" y="6691"/>
                                </a:lnTo>
                                <a:lnTo>
                                  <a:pt x="8606" y="6757"/>
                                </a:lnTo>
                                <a:lnTo>
                                  <a:pt x="8524" y="6816"/>
                                </a:lnTo>
                                <a:lnTo>
                                  <a:pt x="8448" y="6870"/>
                                </a:lnTo>
                                <a:lnTo>
                                  <a:pt x="8380" y="6916"/>
                                </a:lnTo>
                                <a:lnTo>
                                  <a:pt x="8321" y="6953"/>
                                </a:lnTo>
                                <a:lnTo>
                                  <a:pt x="8190" y="7023"/>
                                </a:lnTo>
                                <a:lnTo>
                                  <a:pt x="8089" y="7077"/>
                                </a:lnTo>
                                <a:lnTo>
                                  <a:pt x="8012" y="7118"/>
                                </a:lnTo>
                                <a:lnTo>
                                  <a:pt x="7952" y="7150"/>
                                </a:lnTo>
                                <a:lnTo>
                                  <a:pt x="7904" y="7174"/>
                                </a:lnTo>
                                <a:lnTo>
                                  <a:pt x="7863" y="7195"/>
                                </a:lnTo>
                                <a:lnTo>
                                  <a:pt x="7820" y="7214"/>
                                </a:lnTo>
                                <a:lnTo>
                                  <a:pt x="7771" y="7234"/>
                                </a:lnTo>
                                <a:lnTo>
                                  <a:pt x="7771" y="7277"/>
                                </a:lnTo>
                                <a:lnTo>
                                  <a:pt x="7772" y="7319"/>
                                </a:lnTo>
                                <a:lnTo>
                                  <a:pt x="7774" y="7361"/>
                                </a:lnTo>
                                <a:lnTo>
                                  <a:pt x="7777" y="7403"/>
                                </a:lnTo>
                                <a:lnTo>
                                  <a:pt x="7783" y="7446"/>
                                </a:lnTo>
                                <a:lnTo>
                                  <a:pt x="7788" y="7488"/>
                                </a:lnTo>
                                <a:lnTo>
                                  <a:pt x="7795" y="7530"/>
                                </a:lnTo>
                                <a:lnTo>
                                  <a:pt x="7804" y="7572"/>
                                </a:lnTo>
                                <a:lnTo>
                                  <a:pt x="7814" y="7615"/>
                                </a:lnTo>
                                <a:lnTo>
                                  <a:pt x="7826" y="7657"/>
                                </a:lnTo>
                                <a:lnTo>
                                  <a:pt x="7840" y="7701"/>
                                </a:lnTo>
                                <a:lnTo>
                                  <a:pt x="7856" y="7744"/>
                                </a:lnTo>
                                <a:lnTo>
                                  <a:pt x="7874" y="7789"/>
                                </a:lnTo>
                                <a:lnTo>
                                  <a:pt x="7895" y="7834"/>
                                </a:lnTo>
                                <a:lnTo>
                                  <a:pt x="7917" y="7880"/>
                                </a:lnTo>
                                <a:lnTo>
                                  <a:pt x="7942" y="7926"/>
                                </a:lnTo>
                                <a:lnTo>
                                  <a:pt x="7974" y="7926"/>
                                </a:lnTo>
                                <a:lnTo>
                                  <a:pt x="8008" y="7926"/>
                                </a:lnTo>
                                <a:lnTo>
                                  <a:pt x="8043" y="7924"/>
                                </a:lnTo>
                                <a:lnTo>
                                  <a:pt x="8080" y="7920"/>
                                </a:lnTo>
                                <a:lnTo>
                                  <a:pt x="8159" y="7913"/>
                                </a:lnTo>
                                <a:lnTo>
                                  <a:pt x="8243" y="7904"/>
                                </a:lnTo>
                                <a:lnTo>
                                  <a:pt x="8330" y="7896"/>
                                </a:lnTo>
                                <a:lnTo>
                                  <a:pt x="8419" y="7889"/>
                                </a:lnTo>
                                <a:lnTo>
                                  <a:pt x="8464" y="7887"/>
                                </a:lnTo>
                                <a:lnTo>
                                  <a:pt x="8510" y="7885"/>
                                </a:lnTo>
                                <a:lnTo>
                                  <a:pt x="8555" y="7885"/>
                                </a:lnTo>
                                <a:lnTo>
                                  <a:pt x="8600" y="7885"/>
                                </a:lnTo>
                                <a:lnTo>
                                  <a:pt x="8643" y="7887"/>
                                </a:lnTo>
                                <a:lnTo>
                                  <a:pt x="8687" y="7892"/>
                                </a:lnTo>
                                <a:lnTo>
                                  <a:pt x="8730" y="7897"/>
                                </a:lnTo>
                                <a:lnTo>
                                  <a:pt x="8771" y="7904"/>
                                </a:lnTo>
                                <a:lnTo>
                                  <a:pt x="8812" y="7914"/>
                                </a:lnTo>
                                <a:lnTo>
                                  <a:pt x="8851" y="7927"/>
                                </a:lnTo>
                                <a:lnTo>
                                  <a:pt x="8889" y="7941"/>
                                </a:lnTo>
                                <a:lnTo>
                                  <a:pt x="8925" y="7958"/>
                                </a:lnTo>
                                <a:lnTo>
                                  <a:pt x="8960" y="7978"/>
                                </a:lnTo>
                                <a:lnTo>
                                  <a:pt x="8992" y="8001"/>
                                </a:lnTo>
                                <a:lnTo>
                                  <a:pt x="9022" y="8027"/>
                                </a:lnTo>
                                <a:lnTo>
                                  <a:pt x="9051" y="8057"/>
                                </a:lnTo>
                                <a:lnTo>
                                  <a:pt x="9076" y="8089"/>
                                </a:lnTo>
                                <a:lnTo>
                                  <a:pt x="9099" y="8127"/>
                                </a:lnTo>
                                <a:lnTo>
                                  <a:pt x="9119" y="8167"/>
                                </a:lnTo>
                                <a:lnTo>
                                  <a:pt x="9136" y="8212"/>
                                </a:lnTo>
                                <a:lnTo>
                                  <a:pt x="9142" y="8214"/>
                                </a:lnTo>
                                <a:lnTo>
                                  <a:pt x="9149" y="8216"/>
                                </a:lnTo>
                                <a:lnTo>
                                  <a:pt x="9155" y="8219"/>
                                </a:lnTo>
                                <a:lnTo>
                                  <a:pt x="9163" y="8221"/>
                                </a:lnTo>
                                <a:lnTo>
                                  <a:pt x="9170" y="8223"/>
                                </a:lnTo>
                                <a:lnTo>
                                  <a:pt x="9178" y="8226"/>
                                </a:lnTo>
                                <a:lnTo>
                                  <a:pt x="9185" y="8229"/>
                                </a:lnTo>
                                <a:lnTo>
                                  <a:pt x="9192" y="8232"/>
                                </a:lnTo>
                                <a:lnTo>
                                  <a:pt x="9533" y="8235"/>
                                </a:lnTo>
                                <a:lnTo>
                                  <a:pt x="9874" y="8236"/>
                                </a:lnTo>
                                <a:lnTo>
                                  <a:pt x="10216" y="8236"/>
                                </a:lnTo>
                                <a:lnTo>
                                  <a:pt x="10559" y="8234"/>
                                </a:lnTo>
                                <a:lnTo>
                                  <a:pt x="10730" y="8231"/>
                                </a:lnTo>
                                <a:lnTo>
                                  <a:pt x="10902" y="8228"/>
                                </a:lnTo>
                                <a:lnTo>
                                  <a:pt x="11074" y="8225"/>
                                </a:lnTo>
                                <a:lnTo>
                                  <a:pt x="11244" y="8221"/>
                                </a:lnTo>
                                <a:lnTo>
                                  <a:pt x="11416" y="8214"/>
                                </a:lnTo>
                                <a:lnTo>
                                  <a:pt x="11587" y="8208"/>
                                </a:lnTo>
                                <a:lnTo>
                                  <a:pt x="11758" y="8200"/>
                                </a:lnTo>
                                <a:lnTo>
                                  <a:pt x="11929" y="8191"/>
                                </a:lnTo>
                                <a:lnTo>
                                  <a:pt x="11936" y="8181"/>
                                </a:lnTo>
                                <a:lnTo>
                                  <a:pt x="11943" y="8172"/>
                                </a:lnTo>
                                <a:lnTo>
                                  <a:pt x="11947" y="8160"/>
                                </a:lnTo>
                                <a:lnTo>
                                  <a:pt x="11950" y="8148"/>
                                </a:lnTo>
                                <a:lnTo>
                                  <a:pt x="11952" y="8135"/>
                                </a:lnTo>
                                <a:lnTo>
                                  <a:pt x="11953" y="8122"/>
                                </a:lnTo>
                                <a:lnTo>
                                  <a:pt x="11955" y="8110"/>
                                </a:lnTo>
                                <a:lnTo>
                                  <a:pt x="11953" y="8097"/>
                                </a:lnTo>
                                <a:lnTo>
                                  <a:pt x="11951" y="8073"/>
                                </a:lnTo>
                                <a:lnTo>
                                  <a:pt x="11948" y="8053"/>
                                </a:lnTo>
                                <a:lnTo>
                                  <a:pt x="11945" y="8038"/>
                                </a:lnTo>
                                <a:lnTo>
                                  <a:pt x="11944" y="8029"/>
                                </a:lnTo>
                                <a:lnTo>
                                  <a:pt x="11951" y="8023"/>
                                </a:lnTo>
                                <a:lnTo>
                                  <a:pt x="11959" y="8017"/>
                                </a:lnTo>
                                <a:lnTo>
                                  <a:pt x="11968" y="8010"/>
                                </a:lnTo>
                                <a:lnTo>
                                  <a:pt x="11978" y="8005"/>
                                </a:lnTo>
                                <a:lnTo>
                                  <a:pt x="11998" y="7994"/>
                                </a:lnTo>
                                <a:lnTo>
                                  <a:pt x="12022" y="7984"/>
                                </a:lnTo>
                                <a:lnTo>
                                  <a:pt x="12047" y="7976"/>
                                </a:lnTo>
                                <a:lnTo>
                                  <a:pt x="12075" y="7970"/>
                                </a:lnTo>
                                <a:lnTo>
                                  <a:pt x="12104" y="7964"/>
                                </a:lnTo>
                                <a:lnTo>
                                  <a:pt x="12134" y="7960"/>
                                </a:lnTo>
                                <a:lnTo>
                                  <a:pt x="12164" y="7957"/>
                                </a:lnTo>
                                <a:lnTo>
                                  <a:pt x="12194" y="7956"/>
                                </a:lnTo>
                                <a:lnTo>
                                  <a:pt x="12225" y="7956"/>
                                </a:lnTo>
                                <a:lnTo>
                                  <a:pt x="12256" y="7958"/>
                                </a:lnTo>
                                <a:lnTo>
                                  <a:pt x="12286" y="7962"/>
                                </a:lnTo>
                                <a:lnTo>
                                  <a:pt x="12315" y="7967"/>
                                </a:lnTo>
                                <a:lnTo>
                                  <a:pt x="12344" y="7974"/>
                                </a:lnTo>
                                <a:lnTo>
                                  <a:pt x="12369" y="7983"/>
                                </a:lnTo>
                                <a:lnTo>
                                  <a:pt x="12372" y="7993"/>
                                </a:lnTo>
                                <a:lnTo>
                                  <a:pt x="12374" y="8004"/>
                                </a:lnTo>
                                <a:lnTo>
                                  <a:pt x="12376" y="8014"/>
                                </a:lnTo>
                                <a:lnTo>
                                  <a:pt x="12378" y="8025"/>
                                </a:lnTo>
                                <a:lnTo>
                                  <a:pt x="12379" y="8037"/>
                                </a:lnTo>
                                <a:lnTo>
                                  <a:pt x="12381" y="8049"/>
                                </a:lnTo>
                                <a:lnTo>
                                  <a:pt x="12383" y="8059"/>
                                </a:lnTo>
                                <a:lnTo>
                                  <a:pt x="12385" y="8071"/>
                                </a:lnTo>
                                <a:lnTo>
                                  <a:pt x="12402" y="8065"/>
                                </a:lnTo>
                                <a:lnTo>
                                  <a:pt x="12422" y="8059"/>
                                </a:lnTo>
                                <a:lnTo>
                                  <a:pt x="12440" y="8054"/>
                                </a:lnTo>
                                <a:lnTo>
                                  <a:pt x="12459" y="8050"/>
                                </a:lnTo>
                                <a:lnTo>
                                  <a:pt x="12498" y="8042"/>
                                </a:lnTo>
                                <a:lnTo>
                                  <a:pt x="12539" y="8037"/>
                                </a:lnTo>
                                <a:lnTo>
                                  <a:pt x="12623" y="8029"/>
                                </a:lnTo>
                                <a:lnTo>
                                  <a:pt x="12709" y="8022"/>
                                </a:lnTo>
                                <a:lnTo>
                                  <a:pt x="12752" y="8018"/>
                                </a:lnTo>
                                <a:lnTo>
                                  <a:pt x="12795" y="8012"/>
                                </a:lnTo>
                                <a:lnTo>
                                  <a:pt x="12815" y="8009"/>
                                </a:lnTo>
                                <a:lnTo>
                                  <a:pt x="12836" y="8005"/>
                                </a:lnTo>
                                <a:lnTo>
                                  <a:pt x="12858" y="8001"/>
                                </a:lnTo>
                                <a:lnTo>
                                  <a:pt x="12878" y="7995"/>
                                </a:lnTo>
                                <a:lnTo>
                                  <a:pt x="12898" y="7990"/>
                                </a:lnTo>
                                <a:lnTo>
                                  <a:pt x="12918" y="7983"/>
                                </a:lnTo>
                                <a:lnTo>
                                  <a:pt x="12938" y="7976"/>
                                </a:lnTo>
                                <a:lnTo>
                                  <a:pt x="12957" y="7967"/>
                                </a:lnTo>
                                <a:lnTo>
                                  <a:pt x="12975" y="7959"/>
                                </a:lnTo>
                                <a:lnTo>
                                  <a:pt x="12993" y="7949"/>
                                </a:lnTo>
                                <a:lnTo>
                                  <a:pt x="13011" y="7937"/>
                                </a:lnTo>
                                <a:lnTo>
                                  <a:pt x="13028" y="7926"/>
                                </a:lnTo>
                                <a:lnTo>
                                  <a:pt x="13028" y="7889"/>
                                </a:lnTo>
                                <a:lnTo>
                                  <a:pt x="13026" y="7849"/>
                                </a:lnTo>
                                <a:lnTo>
                                  <a:pt x="13024" y="7804"/>
                                </a:lnTo>
                                <a:lnTo>
                                  <a:pt x="13020" y="7756"/>
                                </a:lnTo>
                                <a:lnTo>
                                  <a:pt x="13012" y="7649"/>
                                </a:lnTo>
                                <a:lnTo>
                                  <a:pt x="13003" y="7530"/>
                                </a:lnTo>
                                <a:lnTo>
                                  <a:pt x="12999" y="7468"/>
                                </a:lnTo>
                                <a:lnTo>
                                  <a:pt x="12994" y="7405"/>
                                </a:lnTo>
                                <a:lnTo>
                                  <a:pt x="12991" y="7340"/>
                                </a:lnTo>
                                <a:lnTo>
                                  <a:pt x="12989" y="7274"/>
                                </a:lnTo>
                                <a:lnTo>
                                  <a:pt x="12987" y="7209"/>
                                </a:lnTo>
                                <a:lnTo>
                                  <a:pt x="12987" y="7142"/>
                                </a:lnTo>
                                <a:lnTo>
                                  <a:pt x="12988" y="7076"/>
                                </a:lnTo>
                                <a:lnTo>
                                  <a:pt x="12990" y="7011"/>
                                </a:lnTo>
                                <a:lnTo>
                                  <a:pt x="12994" y="6947"/>
                                </a:lnTo>
                                <a:lnTo>
                                  <a:pt x="13000" y="6884"/>
                                </a:lnTo>
                                <a:lnTo>
                                  <a:pt x="13008" y="6823"/>
                                </a:lnTo>
                                <a:lnTo>
                                  <a:pt x="13018" y="6764"/>
                                </a:lnTo>
                                <a:lnTo>
                                  <a:pt x="13031" y="6708"/>
                                </a:lnTo>
                                <a:lnTo>
                                  <a:pt x="13047" y="6655"/>
                                </a:lnTo>
                                <a:lnTo>
                                  <a:pt x="13065" y="6605"/>
                                </a:lnTo>
                                <a:lnTo>
                                  <a:pt x="13086" y="6559"/>
                                </a:lnTo>
                                <a:lnTo>
                                  <a:pt x="13111" y="6516"/>
                                </a:lnTo>
                                <a:lnTo>
                                  <a:pt x="13138" y="6479"/>
                                </a:lnTo>
                                <a:lnTo>
                                  <a:pt x="13169" y="6445"/>
                                </a:lnTo>
                                <a:lnTo>
                                  <a:pt x="13204" y="6418"/>
                                </a:lnTo>
                                <a:lnTo>
                                  <a:pt x="13244" y="6395"/>
                                </a:lnTo>
                                <a:lnTo>
                                  <a:pt x="13288" y="6379"/>
                                </a:lnTo>
                                <a:lnTo>
                                  <a:pt x="13335" y="6369"/>
                                </a:lnTo>
                                <a:lnTo>
                                  <a:pt x="13387" y="6365"/>
                                </a:lnTo>
                                <a:lnTo>
                                  <a:pt x="13416" y="6378"/>
                                </a:lnTo>
                                <a:lnTo>
                                  <a:pt x="13443" y="6392"/>
                                </a:lnTo>
                                <a:lnTo>
                                  <a:pt x="13468" y="6406"/>
                                </a:lnTo>
                                <a:lnTo>
                                  <a:pt x="13491" y="6422"/>
                                </a:lnTo>
                                <a:lnTo>
                                  <a:pt x="13512" y="6439"/>
                                </a:lnTo>
                                <a:lnTo>
                                  <a:pt x="13531" y="6456"/>
                                </a:lnTo>
                                <a:lnTo>
                                  <a:pt x="13549" y="6474"/>
                                </a:lnTo>
                                <a:lnTo>
                                  <a:pt x="13564" y="6494"/>
                                </a:lnTo>
                                <a:lnTo>
                                  <a:pt x="13579" y="6514"/>
                                </a:lnTo>
                                <a:lnTo>
                                  <a:pt x="13592" y="6534"/>
                                </a:lnTo>
                                <a:lnTo>
                                  <a:pt x="13602" y="6557"/>
                                </a:lnTo>
                                <a:lnTo>
                                  <a:pt x="13613" y="6579"/>
                                </a:lnTo>
                                <a:lnTo>
                                  <a:pt x="13621" y="6602"/>
                                </a:lnTo>
                                <a:lnTo>
                                  <a:pt x="13629" y="6626"/>
                                </a:lnTo>
                                <a:lnTo>
                                  <a:pt x="13635" y="6651"/>
                                </a:lnTo>
                                <a:lnTo>
                                  <a:pt x="13641" y="6675"/>
                                </a:lnTo>
                                <a:lnTo>
                                  <a:pt x="13645" y="6701"/>
                                </a:lnTo>
                                <a:lnTo>
                                  <a:pt x="13649" y="6728"/>
                                </a:lnTo>
                                <a:lnTo>
                                  <a:pt x="13652" y="6754"/>
                                </a:lnTo>
                                <a:lnTo>
                                  <a:pt x="13654" y="6782"/>
                                </a:lnTo>
                                <a:lnTo>
                                  <a:pt x="13657" y="6839"/>
                                </a:lnTo>
                                <a:lnTo>
                                  <a:pt x="13658" y="6897"/>
                                </a:lnTo>
                                <a:lnTo>
                                  <a:pt x="13657" y="7018"/>
                                </a:lnTo>
                                <a:lnTo>
                                  <a:pt x="13657" y="7146"/>
                                </a:lnTo>
                                <a:lnTo>
                                  <a:pt x="13665" y="7139"/>
                                </a:lnTo>
                                <a:lnTo>
                                  <a:pt x="13673" y="7132"/>
                                </a:lnTo>
                                <a:lnTo>
                                  <a:pt x="13681" y="7122"/>
                                </a:lnTo>
                                <a:lnTo>
                                  <a:pt x="13690" y="7112"/>
                                </a:lnTo>
                                <a:lnTo>
                                  <a:pt x="13707" y="7090"/>
                                </a:lnTo>
                                <a:lnTo>
                                  <a:pt x="13724" y="7064"/>
                                </a:lnTo>
                                <a:lnTo>
                                  <a:pt x="13761" y="7004"/>
                                </a:lnTo>
                                <a:lnTo>
                                  <a:pt x="13801" y="6937"/>
                                </a:lnTo>
                                <a:lnTo>
                                  <a:pt x="13821" y="6903"/>
                                </a:lnTo>
                                <a:lnTo>
                                  <a:pt x="13842" y="6869"/>
                                </a:lnTo>
                                <a:lnTo>
                                  <a:pt x="13863" y="6836"/>
                                </a:lnTo>
                                <a:lnTo>
                                  <a:pt x="13886" y="6804"/>
                                </a:lnTo>
                                <a:lnTo>
                                  <a:pt x="13908" y="6773"/>
                                </a:lnTo>
                                <a:lnTo>
                                  <a:pt x="13931" y="6745"/>
                                </a:lnTo>
                                <a:lnTo>
                                  <a:pt x="13942" y="6732"/>
                                </a:lnTo>
                                <a:lnTo>
                                  <a:pt x="13954" y="6719"/>
                                </a:lnTo>
                                <a:lnTo>
                                  <a:pt x="13967" y="6708"/>
                                </a:lnTo>
                                <a:lnTo>
                                  <a:pt x="13979" y="6698"/>
                                </a:lnTo>
                                <a:lnTo>
                                  <a:pt x="13985" y="6684"/>
                                </a:lnTo>
                                <a:lnTo>
                                  <a:pt x="13993" y="6670"/>
                                </a:lnTo>
                                <a:lnTo>
                                  <a:pt x="14001" y="6656"/>
                                </a:lnTo>
                                <a:lnTo>
                                  <a:pt x="14012" y="6643"/>
                                </a:lnTo>
                                <a:lnTo>
                                  <a:pt x="14023" y="6629"/>
                                </a:lnTo>
                                <a:lnTo>
                                  <a:pt x="14036" y="6616"/>
                                </a:lnTo>
                                <a:lnTo>
                                  <a:pt x="14050" y="6604"/>
                                </a:lnTo>
                                <a:lnTo>
                                  <a:pt x="14065" y="6591"/>
                                </a:lnTo>
                                <a:lnTo>
                                  <a:pt x="14081" y="6578"/>
                                </a:lnTo>
                                <a:lnTo>
                                  <a:pt x="14098" y="6566"/>
                                </a:lnTo>
                                <a:lnTo>
                                  <a:pt x="14116" y="6555"/>
                                </a:lnTo>
                                <a:lnTo>
                                  <a:pt x="14134" y="6543"/>
                                </a:lnTo>
                                <a:lnTo>
                                  <a:pt x="14154" y="6532"/>
                                </a:lnTo>
                                <a:lnTo>
                                  <a:pt x="14174" y="6521"/>
                                </a:lnTo>
                                <a:lnTo>
                                  <a:pt x="14194" y="6511"/>
                                </a:lnTo>
                                <a:lnTo>
                                  <a:pt x="14215" y="6501"/>
                                </a:lnTo>
                                <a:lnTo>
                                  <a:pt x="14237" y="6491"/>
                                </a:lnTo>
                                <a:lnTo>
                                  <a:pt x="14258" y="6483"/>
                                </a:lnTo>
                                <a:lnTo>
                                  <a:pt x="14280" y="6474"/>
                                </a:lnTo>
                                <a:lnTo>
                                  <a:pt x="14302" y="6466"/>
                                </a:lnTo>
                                <a:lnTo>
                                  <a:pt x="14347" y="6452"/>
                                </a:lnTo>
                                <a:lnTo>
                                  <a:pt x="14391" y="6440"/>
                                </a:lnTo>
                                <a:lnTo>
                                  <a:pt x="14414" y="6435"/>
                                </a:lnTo>
                                <a:lnTo>
                                  <a:pt x="14436" y="6431"/>
                                </a:lnTo>
                                <a:lnTo>
                                  <a:pt x="14457" y="6426"/>
                                </a:lnTo>
                                <a:lnTo>
                                  <a:pt x="14479" y="6423"/>
                                </a:lnTo>
                                <a:lnTo>
                                  <a:pt x="14500" y="6421"/>
                                </a:lnTo>
                                <a:lnTo>
                                  <a:pt x="14520" y="6419"/>
                                </a:lnTo>
                                <a:lnTo>
                                  <a:pt x="14541" y="6418"/>
                                </a:lnTo>
                                <a:lnTo>
                                  <a:pt x="14560" y="6418"/>
                                </a:lnTo>
                                <a:lnTo>
                                  <a:pt x="14578" y="6429"/>
                                </a:lnTo>
                                <a:lnTo>
                                  <a:pt x="14595" y="6441"/>
                                </a:lnTo>
                                <a:lnTo>
                                  <a:pt x="14613" y="6453"/>
                                </a:lnTo>
                                <a:lnTo>
                                  <a:pt x="14631" y="6465"/>
                                </a:lnTo>
                                <a:lnTo>
                                  <a:pt x="14649" y="6476"/>
                                </a:lnTo>
                                <a:lnTo>
                                  <a:pt x="14668" y="6489"/>
                                </a:lnTo>
                                <a:lnTo>
                                  <a:pt x="14686" y="6502"/>
                                </a:lnTo>
                                <a:lnTo>
                                  <a:pt x="14706" y="6516"/>
                                </a:lnTo>
                                <a:lnTo>
                                  <a:pt x="14704" y="6540"/>
                                </a:lnTo>
                                <a:lnTo>
                                  <a:pt x="14701" y="6563"/>
                                </a:lnTo>
                                <a:lnTo>
                                  <a:pt x="14695" y="6587"/>
                                </a:lnTo>
                                <a:lnTo>
                                  <a:pt x="14689" y="6610"/>
                                </a:lnTo>
                                <a:lnTo>
                                  <a:pt x="14679" y="6635"/>
                                </a:lnTo>
                                <a:lnTo>
                                  <a:pt x="14669" y="6659"/>
                                </a:lnTo>
                                <a:lnTo>
                                  <a:pt x="14657" y="6684"/>
                                </a:lnTo>
                                <a:lnTo>
                                  <a:pt x="14643" y="6709"/>
                                </a:lnTo>
                                <a:lnTo>
                                  <a:pt x="14628" y="6735"/>
                                </a:lnTo>
                                <a:lnTo>
                                  <a:pt x="14612" y="6760"/>
                                </a:lnTo>
                                <a:lnTo>
                                  <a:pt x="14596" y="6786"/>
                                </a:lnTo>
                                <a:lnTo>
                                  <a:pt x="14578" y="6812"/>
                                </a:lnTo>
                                <a:lnTo>
                                  <a:pt x="14540" y="6863"/>
                                </a:lnTo>
                                <a:lnTo>
                                  <a:pt x="14500" y="6916"/>
                                </a:lnTo>
                                <a:lnTo>
                                  <a:pt x="14460" y="6968"/>
                                </a:lnTo>
                                <a:lnTo>
                                  <a:pt x="14419" y="7020"/>
                                </a:lnTo>
                                <a:lnTo>
                                  <a:pt x="14380" y="7073"/>
                                </a:lnTo>
                                <a:lnTo>
                                  <a:pt x="14342" y="7125"/>
                                </a:lnTo>
                                <a:lnTo>
                                  <a:pt x="14324" y="7151"/>
                                </a:lnTo>
                                <a:lnTo>
                                  <a:pt x="14307" y="7177"/>
                                </a:lnTo>
                                <a:lnTo>
                                  <a:pt x="14292" y="7202"/>
                                </a:lnTo>
                                <a:lnTo>
                                  <a:pt x="14277" y="7228"/>
                                </a:lnTo>
                                <a:lnTo>
                                  <a:pt x="14263" y="7253"/>
                                </a:lnTo>
                                <a:lnTo>
                                  <a:pt x="14252" y="7278"/>
                                </a:lnTo>
                                <a:lnTo>
                                  <a:pt x="14242" y="7303"/>
                                </a:lnTo>
                                <a:lnTo>
                                  <a:pt x="14234" y="7327"/>
                                </a:lnTo>
                                <a:lnTo>
                                  <a:pt x="14300" y="7308"/>
                                </a:lnTo>
                                <a:lnTo>
                                  <a:pt x="14365" y="7290"/>
                                </a:lnTo>
                                <a:lnTo>
                                  <a:pt x="14428" y="7273"/>
                                </a:lnTo>
                                <a:lnTo>
                                  <a:pt x="14488" y="7257"/>
                                </a:lnTo>
                                <a:lnTo>
                                  <a:pt x="14549" y="7243"/>
                                </a:lnTo>
                                <a:lnTo>
                                  <a:pt x="14609" y="7232"/>
                                </a:lnTo>
                                <a:lnTo>
                                  <a:pt x="14638" y="7227"/>
                                </a:lnTo>
                                <a:lnTo>
                                  <a:pt x="14668" y="7222"/>
                                </a:lnTo>
                                <a:lnTo>
                                  <a:pt x="14696" y="7219"/>
                                </a:lnTo>
                                <a:lnTo>
                                  <a:pt x="14726" y="7216"/>
                                </a:lnTo>
                                <a:lnTo>
                                  <a:pt x="14756" y="7215"/>
                                </a:lnTo>
                                <a:lnTo>
                                  <a:pt x="14785" y="7214"/>
                                </a:lnTo>
                                <a:lnTo>
                                  <a:pt x="14815" y="7213"/>
                                </a:lnTo>
                                <a:lnTo>
                                  <a:pt x="14845" y="7214"/>
                                </a:lnTo>
                                <a:lnTo>
                                  <a:pt x="14876" y="7216"/>
                                </a:lnTo>
                                <a:lnTo>
                                  <a:pt x="14905" y="7218"/>
                                </a:lnTo>
                                <a:lnTo>
                                  <a:pt x="14936" y="7222"/>
                                </a:lnTo>
                                <a:lnTo>
                                  <a:pt x="14967" y="7228"/>
                                </a:lnTo>
                                <a:lnTo>
                                  <a:pt x="14999" y="7233"/>
                                </a:lnTo>
                                <a:lnTo>
                                  <a:pt x="15031" y="7241"/>
                                </a:lnTo>
                                <a:lnTo>
                                  <a:pt x="15063" y="7249"/>
                                </a:lnTo>
                                <a:lnTo>
                                  <a:pt x="15096" y="7259"/>
                                </a:lnTo>
                                <a:lnTo>
                                  <a:pt x="15130" y="7271"/>
                                </a:lnTo>
                                <a:lnTo>
                                  <a:pt x="15165" y="7282"/>
                                </a:lnTo>
                                <a:lnTo>
                                  <a:pt x="15200" y="7296"/>
                                </a:lnTo>
                                <a:lnTo>
                                  <a:pt x="15235" y="7312"/>
                                </a:lnTo>
                                <a:lnTo>
                                  <a:pt x="15243" y="7348"/>
                                </a:lnTo>
                                <a:lnTo>
                                  <a:pt x="15248" y="7381"/>
                                </a:lnTo>
                                <a:lnTo>
                                  <a:pt x="15247" y="7413"/>
                                </a:lnTo>
                                <a:lnTo>
                                  <a:pt x="15242" y="7444"/>
                                </a:lnTo>
                                <a:lnTo>
                                  <a:pt x="15235" y="7474"/>
                                </a:lnTo>
                                <a:lnTo>
                                  <a:pt x="15223" y="7501"/>
                                </a:lnTo>
                                <a:lnTo>
                                  <a:pt x="15208" y="7527"/>
                                </a:lnTo>
                                <a:lnTo>
                                  <a:pt x="15191" y="7553"/>
                                </a:lnTo>
                                <a:lnTo>
                                  <a:pt x="15170" y="7576"/>
                                </a:lnTo>
                                <a:lnTo>
                                  <a:pt x="15147" y="7600"/>
                                </a:lnTo>
                                <a:lnTo>
                                  <a:pt x="15122" y="7621"/>
                                </a:lnTo>
                                <a:lnTo>
                                  <a:pt x="15094" y="7641"/>
                                </a:lnTo>
                                <a:lnTo>
                                  <a:pt x="15064" y="7661"/>
                                </a:lnTo>
                                <a:lnTo>
                                  <a:pt x="15033" y="7679"/>
                                </a:lnTo>
                                <a:lnTo>
                                  <a:pt x="15001" y="7696"/>
                                </a:lnTo>
                                <a:lnTo>
                                  <a:pt x="14967" y="7712"/>
                                </a:lnTo>
                                <a:lnTo>
                                  <a:pt x="14933" y="7727"/>
                                </a:lnTo>
                                <a:lnTo>
                                  <a:pt x="14898" y="7742"/>
                                </a:lnTo>
                                <a:lnTo>
                                  <a:pt x="14863" y="7755"/>
                                </a:lnTo>
                                <a:lnTo>
                                  <a:pt x="14826" y="7768"/>
                                </a:lnTo>
                                <a:lnTo>
                                  <a:pt x="14755" y="7791"/>
                                </a:lnTo>
                                <a:lnTo>
                                  <a:pt x="14686" y="7811"/>
                                </a:lnTo>
                                <a:lnTo>
                                  <a:pt x="14561" y="7846"/>
                                </a:lnTo>
                                <a:lnTo>
                                  <a:pt x="14467" y="7873"/>
                                </a:lnTo>
                                <a:lnTo>
                                  <a:pt x="14465" y="7878"/>
                                </a:lnTo>
                                <a:lnTo>
                                  <a:pt x="14463" y="7883"/>
                                </a:lnTo>
                                <a:lnTo>
                                  <a:pt x="14461" y="7887"/>
                                </a:lnTo>
                                <a:lnTo>
                                  <a:pt x="14460" y="7893"/>
                                </a:lnTo>
                                <a:lnTo>
                                  <a:pt x="14459" y="7898"/>
                                </a:lnTo>
                                <a:lnTo>
                                  <a:pt x="14457" y="7903"/>
                                </a:lnTo>
                                <a:lnTo>
                                  <a:pt x="14456" y="7910"/>
                                </a:lnTo>
                                <a:lnTo>
                                  <a:pt x="14456" y="7915"/>
                                </a:lnTo>
                                <a:lnTo>
                                  <a:pt x="14483" y="7916"/>
                                </a:lnTo>
                                <a:lnTo>
                                  <a:pt x="14513" y="7917"/>
                                </a:lnTo>
                                <a:lnTo>
                                  <a:pt x="14545" y="7918"/>
                                </a:lnTo>
                                <a:lnTo>
                                  <a:pt x="14579" y="7921"/>
                                </a:lnTo>
                                <a:lnTo>
                                  <a:pt x="14615" y="7925"/>
                                </a:lnTo>
                                <a:lnTo>
                                  <a:pt x="14654" y="7929"/>
                                </a:lnTo>
                                <a:lnTo>
                                  <a:pt x="14694" y="7934"/>
                                </a:lnTo>
                                <a:lnTo>
                                  <a:pt x="14735" y="7941"/>
                                </a:lnTo>
                                <a:lnTo>
                                  <a:pt x="14776" y="7948"/>
                                </a:lnTo>
                                <a:lnTo>
                                  <a:pt x="14819" y="7957"/>
                                </a:lnTo>
                                <a:lnTo>
                                  <a:pt x="14862" y="7966"/>
                                </a:lnTo>
                                <a:lnTo>
                                  <a:pt x="14904" y="7978"/>
                                </a:lnTo>
                                <a:lnTo>
                                  <a:pt x="14947" y="7990"/>
                                </a:lnTo>
                                <a:lnTo>
                                  <a:pt x="14989" y="8004"/>
                                </a:lnTo>
                                <a:lnTo>
                                  <a:pt x="15030" y="8019"/>
                                </a:lnTo>
                                <a:lnTo>
                                  <a:pt x="15071" y="8036"/>
                                </a:lnTo>
                                <a:lnTo>
                                  <a:pt x="15109" y="8054"/>
                                </a:lnTo>
                                <a:lnTo>
                                  <a:pt x="15146" y="8073"/>
                                </a:lnTo>
                                <a:lnTo>
                                  <a:pt x="15182" y="8096"/>
                                </a:lnTo>
                                <a:lnTo>
                                  <a:pt x="15215" y="8118"/>
                                </a:lnTo>
                                <a:lnTo>
                                  <a:pt x="15244" y="8144"/>
                                </a:lnTo>
                                <a:lnTo>
                                  <a:pt x="15272" y="8170"/>
                                </a:lnTo>
                                <a:lnTo>
                                  <a:pt x="15297" y="8198"/>
                                </a:lnTo>
                                <a:lnTo>
                                  <a:pt x="15318" y="8229"/>
                                </a:lnTo>
                                <a:lnTo>
                                  <a:pt x="15336" y="8262"/>
                                </a:lnTo>
                                <a:lnTo>
                                  <a:pt x="15350" y="8297"/>
                                </a:lnTo>
                                <a:lnTo>
                                  <a:pt x="15360" y="8334"/>
                                </a:lnTo>
                                <a:lnTo>
                                  <a:pt x="15365" y="8372"/>
                                </a:lnTo>
                                <a:lnTo>
                                  <a:pt x="15365" y="8413"/>
                                </a:lnTo>
                                <a:lnTo>
                                  <a:pt x="15361" y="8457"/>
                                </a:lnTo>
                                <a:lnTo>
                                  <a:pt x="15350" y="8503"/>
                                </a:lnTo>
                                <a:lnTo>
                                  <a:pt x="15335" y="8551"/>
                                </a:lnTo>
                                <a:lnTo>
                                  <a:pt x="14596" y="8551"/>
                                </a:lnTo>
                                <a:lnTo>
                                  <a:pt x="14553" y="8538"/>
                                </a:lnTo>
                                <a:lnTo>
                                  <a:pt x="14511" y="8524"/>
                                </a:lnTo>
                                <a:lnTo>
                                  <a:pt x="14470" y="8512"/>
                                </a:lnTo>
                                <a:lnTo>
                                  <a:pt x="14432" y="8500"/>
                                </a:lnTo>
                                <a:lnTo>
                                  <a:pt x="14395" y="8489"/>
                                </a:lnTo>
                                <a:lnTo>
                                  <a:pt x="14359" y="8478"/>
                                </a:lnTo>
                                <a:lnTo>
                                  <a:pt x="14326" y="8469"/>
                                </a:lnTo>
                                <a:lnTo>
                                  <a:pt x="14295" y="8461"/>
                                </a:lnTo>
                                <a:lnTo>
                                  <a:pt x="14295" y="8471"/>
                                </a:lnTo>
                                <a:lnTo>
                                  <a:pt x="14298" y="8480"/>
                                </a:lnTo>
                                <a:lnTo>
                                  <a:pt x="14300" y="8491"/>
                                </a:lnTo>
                                <a:lnTo>
                                  <a:pt x="14302" y="8502"/>
                                </a:lnTo>
                                <a:lnTo>
                                  <a:pt x="14305" y="8514"/>
                                </a:lnTo>
                                <a:lnTo>
                                  <a:pt x="14309" y="8525"/>
                                </a:lnTo>
                                <a:lnTo>
                                  <a:pt x="14315" y="8538"/>
                                </a:lnTo>
                                <a:lnTo>
                                  <a:pt x="14320" y="8551"/>
                                </a:lnTo>
                                <a:lnTo>
                                  <a:pt x="2666" y="8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56440"/>
                            <a:ext cx="114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1519">
                                <a:moveTo>
                                  <a:pt x="0" y="1519"/>
                                </a:moveTo>
                                <a:lnTo>
                                  <a:pt x="0" y="1494"/>
                                </a:lnTo>
                                <a:lnTo>
                                  <a:pt x="3" y="1467"/>
                                </a:lnTo>
                                <a:lnTo>
                                  <a:pt x="7" y="1440"/>
                                </a:lnTo>
                                <a:lnTo>
                                  <a:pt x="13" y="1410"/>
                                </a:lnTo>
                                <a:lnTo>
                                  <a:pt x="20" y="1379"/>
                                </a:lnTo>
                                <a:lnTo>
                                  <a:pt x="29" y="1347"/>
                                </a:lnTo>
                                <a:lnTo>
                                  <a:pt x="38" y="1312"/>
                                </a:lnTo>
                                <a:lnTo>
                                  <a:pt x="49" y="1278"/>
                                </a:lnTo>
                                <a:lnTo>
                                  <a:pt x="61" y="1243"/>
                                </a:lnTo>
                                <a:lnTo>
                                  <a:pt x="72" y="1208"/>
                                </a:lnTo>
                                <a:lnTo>
                                  <a:pt x="86" y="1171"/>
                                </a:lnTo>
                                <a:lnTo>
                                  <a:pt x="100" y="1134"/>
                                </a:lnTo>
                                <a:lnTo>
                                  <a:pt x="130" y="1059"/>
                                </a:lnTo>
                                <a:lnTo>
                                  <a:pt x="162" y="983"/>
                                </a:lnTo>
                                <a:lnTo>
                                  <a:pt x="228" y="835"/>
                                </a:lnTo>
                                <a:lnTo>
                                  <a:pt x="291" y="697"/>
                                </a:lnTo>
                                <a:lnTo>
                                  <a:pt x="319" y="635"/>
                                </a:lnTo>
                                <a:lnTo>
                                  <a:pt x="344" y="577"/>
                                </a:lnTo>
                                <a:lnTo>
                                  <a:pt x="367" y="527"/>
                                </a:lnTo>
                                <a:lnTo>
                                  <a:pt x="384" y="483"/>
                                </a:lnTo>
                                <a:lnTo>
                                  <a:pt x="431" y="423"/>
                                </a:lnTo>
                                <a:lnTo>
                                  <a:pt x="478" y="362"/>
                                </a:lnTo>
                                <a:lnTo>
                                  <a:pt x="526" y="302"/>
                                </a:lnTo>
                                <a:lnTo>
                                  <a:pt x="574" y="243"/>
                                </a:lnTo>
                                <a:lnTo>
                                  <a:pt x="622" y="183"/>
                                </a:lnTo>
                                <a:lnTo>
                                  <a:pt x="671" y="123"/>
                                </a:lnTo>
                                <a:lnTo>
                                  <a:pt x="719" y="64"/>
                                </a:lnTo>
                                <a:lnTo>
                                  <a:pt x="768" y="5"/>
                                </a:lnTo>
                                <a:lnTo>
                                  <a:pt x="773" y="3"/>
                                </a:lnTo>
                                <a:lnTo>
                                  <a:pt x="779" y="2"/>
                                </a:lnTo>
                                <a:lnTo>
                                  <a:pt x="786" y="1"/>
                                </a:lnTo>
                                <a:lnTo>
                                  <a:pt x="791" y="0"/>
                                </a:lnTo>
                                <a:lnTo>
                                  <a:pt x="798" y="0"/>
                                </a:lnTo>
                                <a:lnTo>
                                  <a:pt x="805" y="0"/>
                                </a:lnTo>
                                <a:lnTo>
                                  <a:pt x="813" y="0"/>
                                </a:lnTo>
                                <a:lnTo>
                                  <a:pt x="820" y="0"/>
                                </a:lnTo>
                                <a:lnTo>
                                  <a:pt x="818" y="20"/>
                                </a:lnTo>
                                <a:lnTo>
                                  <a:pt x="815" y="44"/>
                                </a:lnTo>
                                <a:lnTo>
                                  <a:pt x="809" y="68"/>
                                </a:lnTo>
                                <a:lnTo>
                                  <a:pt x="802" y="95"/>
                                </a:lnTo>
                                <a:lnTo>
                                  <a:pt x="792" y="125"/>
                                </a:lnTo>
                                <a:lnTo>
                                  <a:pt x="782" y="155"/>
                                </a:lnTo>
                                <a:lnTo>
                                  <a:pt x="770" y="187"/>
                                </a:lnTo>
                                <a:lnTo>
                                  <a:pt x="757" y="220"/>
                                </a:lnTo>
                                <a:lnTo>
                                  <a:pt x="697" y="362"/>
                                </a:lnTo>
                                <a:lnTo>
                                  <a:pt x="638" y="511"/>
                                </a:lnTo>
                                <a:lnTo>
                                  <a:pt x="624" y="548"/>
                                </a:lnTo>
                                <a:lnTo>
                                  <a:pt x="611" y="585"/>
                                </a:lnTo>
                                <a:lnTo>
                                  <a:pt x="598" y="621"/>
                                </a:lnTo>
                                <a:lnTo>
                                  <a:pt x="589" y="656"/>
                                </a:lnTo>
                                <a:lnTo>
                                  <a:pt x="579" y="690"/>
                                </a:lnTo>
                                <a:lnTo>
                                  <a:pt x="572" y="723"/>
                                </a:lnTo>
                                <a:lnTo>
                                  <a:pt x="566" y="756"/>
                                </a:lnTo>
                                <a:lnTo>
                                  <a:pt x="563" y="785"/>
                                </a:lnTo>
                                <a:lnTo>
                                  <a:pt x="562" y="814"/>
                                </a:lnTo>
                                <a:lnTo>
                                  <a:pt x="564" y="842"/>
                                </a:lnTo>
                                <a:lnTo>
                                  <a:pt x="568" y="867"/>
                                </a:lnTo>
                                <a:lnTo>
                                  <a:pt x="576" y="890"/>
                                </a:lnTo>
                                <a:lnTo>
                                  <a:pt x="586" y="911"/>
                                </a:lnTo>
                                <a:lnTo>
                                  <a:pt x="599" y="929"/>
                                </a:lnTo>
                                <a:lnTo>
                                  <a:pt x="617" y="944"/>
                                </a:lnTo>
                                <a:lnTo>
                                  <a:pt x="638" y="956"/>
                                </a:lnTo>
                                <a:lnTo>
                                  <a:pt x="644" y="951"/>
                                </a:lnTo>
                                <a:lnTo>
                                  <a:pt x="649" y="945"/>
                                </a:lnTo>
                                <a:lnTo>
                                  <a:pt x="656" y="939"/>
                                </a:lnTo>
                                <a:lnTo>
                                  <a:pt x="661" y="934"/>
                                </a:lnTo>
                                <a:lnTo>
                                  <a:pt x="667" y="929"/>
                                </a:lnTo>
                                <a:lnTo>
                                  <a:pt x="673" y="923"/>
                                </a:lnTo>
                                <a:lnTo>
                                  <a:pt x="679" y="919"/>
                                </a:lnTo>
                                <a:lnTo>
                                  <a:pt x="685" y="915"/>
                                </a:lnTo>
                                <a:lnTo>
                                  <a:pt x="682" y="889"/>
                                </a:lnTo>
                                <a:lnTo>
                                  <a:pt x="681" y="863"/>
                                </a:lnTo>
                                <a:lnTo>
                                  <a:pt x="681" y="838"/>
                                </a:lnTo>
                                <a:lnTo>
                                  <a:pt x="681" y="812"/>
                                </a:lnTo>
                                <a:lnTo>
                                  <a:pt x="683" y="787"/>
                                </a:lnTo>
                                <a:lnTo>
                                  <a:pt x="686" y="761"/>
                                </a:lnTo>
                                <a:lnTo>
                                  <a:pt x="688" y="735"/>
                                </a:lnTo>
                                <a:lnTo>
                                  <a:pt x="692" y="710"/>
                                </a:lnTo>
                                <a:lnTo>
                                  <a:pt x="695" y="684"/>
                                </a:lnTo>
                                <a:lnTo>
                                  <a:pt x="701" y="658"/>
                                </a:lnTo>
                                <a:lnTo>
                                  <a:pt x="706" y="633"/>
                                </a:lnTo>
                                <a:lnTo>
                                  <a:pt x="712" y="608"/>
                                </a:lnTo>
                                <a:lnTo>
                                  <a:pt x="725" y="558"/>
                                </a:lnTo>
                                <a:lnTo>
                                  <a:pt x="740" y="509"/>
                                </a:lnTo>
                                <a:lnTo>
                                  <a:pt x="757" y="461"/>
                                </a:lnTo>
                                <a:lnTo>
                                  <a:pt x="775" y="412"/>
                                </a:lnTo>
                                <a:lnTo>
                                  <a:pt x="794" y="365"/>
                                </a:lnTo>
                                <a:lnTo>
                                  <a:pt x="815" y="318"/>
                                </a:lnTo>
                                <a:lnTo>
                                  <a:pt x="835" y="274"/>
                                </a:lnTo>
                                <a:lnTo>
                                  <a:pt x="856" y="230"/>
                                </a:lnTo>
                                <a:lnTo>
                                  <a:pt x="877" y="187"/>
                                </a:lnTo>
                                <a:lnTo>
                                  <a:pt x="898" y="145"/>
                                </a:lnTo>
                                <a:lnTo>
                                  <a:pt x="910" y="145"/>
                                </a:lnTo>
                                <a:lnTo>
                                  <a:pt x="920" y="148"/>
                                </a:lnTo>
                                <a:lnTo>
                                  <a:pt x="930" y="153"/>
                                </a:lnTo>
                                <a:lnTo>
                                  <a:pt x="938" y="160"/>
                                </a:lnTo>
                                <a:lnTo>
                                  <a:pt x="946" y="170"/>
                                </a:lnTo>
                                <a:lnTo>
                                  <a:pt x="952" y="181"/>
                                </a:lnTo>
                                <a:lnTo>
                                  <a:pt x="958" y="193"/>
                                </a:lnTo>
                                <a:lnTo>
                                  <a:pt x="962" y="207"/>
                                </a:lnTo>
                                <a:lnTo>
                                  <a:pt x="965" y="223"/>
                                </a:lnTo>
                                <a:lnTo>
                                  <a:pt x="968" y="240"/>
                                </a:lnTo>
                                <a:lnTo>
                                  <a:pt x="970" y="259"/>
                                </a:lnTo>
                                <a:lnTo>
                                  <a:pt x="971" y="278"/>
                                </a:lnTo>
                                <a:lnTo>
                                  <a:pt x="972" y="318"/>
                                </a:lnTo>
                                <a:lnTo>
                                  <a:pt x="971" y="361"/>
                                </a:lnTo>
                                <a:lnTo>
                                  <a:pt x="968" y="405"/>
                                </a:lnTo>
                                <a:lnTo>
                                  <a:pt x="965" y="450"/>
                                </a:lnTo>
                                <a:lnTo>
                                  <a:pt x="961" y="494"/>
                                </a:lnTo>
                                <a:lnTo>
                                  <a:pt x="955" y="534"/>
                                </a:lnTo>
                                <a:lnTo>
                                  <a:pt x="951" y="573"/>
                                </a:lnTo>
                                <a:lnTo>
                                  <a:pt x="948" y="606"/>
                                </a:lnTo>
                                <a:lnTo>
                                  <a:pt x="945" y="634"/>
                                </a:lnTo>
                                <a:lnTo>
                                  <a:pt x="944" y="655"/>
                                </a:lnTo>
                                <a:lnTo>
                                  <a:pt x="955" y="659"/>
                                </a:lnTo>
                                <a:lnTo>
                                  <a:pt x="967" y="664"/>
                                </a:lnTo>
                                <a:lnTo>
                                  <a:pt x="980" y="669"/>
                                </a:lnTo>
                                <a:lnTo>
                                  <a:pt x="992" y="674"/>
                                </a:lnTo>
                                <a:lnTo>
                                  <a:pt x="1003" y="680"/>
                                </a:lnTo>
                                <a:lnTo>
                                  <a:pt x="1016" y="685"/>
                                </a:lnTo>
                                <a:lnTo>
                                  <a:pt x="1029" y="690"/>
                                </a:lnTo>
                                <a:lnTo>
                                  <a:pt x="1043" y="697"/>
                                </a:lnTo>
                                <a:lnTo>
                                  <a:pt x="1048" y="685"/>
                                </a:lnTo>
                                <a:lnTo>
                                  <a:pt x="1052" y="673"/>
                                </a:lnTo>
                                <a:lnTo>
                                  <a:pt x="1057" y="660"/>
                                </a:lnTo>
                                <a:lnTo>
                                  <a:pt x="1060" y="645"/>
                                </a:lnTo>
                                <a:lnTo>
                                  <a:pt x="1066" y="616"/>
                                </a:lnTo>
                                <a:lnTo>
                                  <a:pt x="1071" y="582"/>
                                </a:lnTo>
                                <a:lnTo>
                                  <a:pt x="1074" y="547"/>
                                </a:lnTo>
                                <a:lnTo>
                                  <a:pt x="1076" y="511"/>
                                </a:lnTo>
                                <a:lnTo>
                                  <a:pt x="1077" y="473"/>
                                </a:lnTo>
                                <a:lnTo>
                                  <a:pt x="1077" y="436"/>
                                </a:lnTo>
                                <a:lnTo>
                                  <a:pt x="1076" y="361"/>
                                </a:lnTo>
                                <a:lnTo>
                                  <a:pt x="1073" y="292"/>
                                </a:lnTo>
                                <a:lnTo>
                                  <a:pt x="1070" y="233"/>
                                </a:lnTo>
                                <a:lnTo>
                                  <a:pt x="1068" y="187"/>
                                </a:lnTo>
                                <a:lnTo>
                                  <a:pt x="1079" y="191"/>
                                </a:lnTo>
                                <a:lnTo>
                                  <a:pt x="1090" y="198"/>
                                </a:lnTo>
                                <a:lnTo>
                                  <a:pt x="1102" y="206"/>
                                </a:lnTo>
                                <a:lnTo>
                                  <a:pt x="1114" y="217"/>
                                </a:lnTo>
                                <a:lnTo>
                                  <a:pt x="1126" y="229"/>
                                </a:lnTo>
                                <a:lnTo>
                                  <a:pt x="1139" y="241"/>
                                </a:lnTo>
                                <a:lnTo>
                                  <a:pt x="1153" y="256"/>
                                </a:lnTo>
                                <a:lnTo>
                                  <a:pt x="1166" y="274"/>
                                </a:lnTo>
                                <a:lnTo>
                                  <a:pt x="1193" y="310"/>
                                </a:lnTo>
                                <a:lnTo>
                                  <a:pt x="1221" y="350"/>
                                </a:lnTo>
                                <a:lnTo>
                                  <a:pt x="1250" y="394"/>
                                </a:lnTo>
                                <a:lnTo>
                                  <a:pt x="1277" y="441"/>
                                </a:lnTo>
                                <a:lnTo>
                                  <a:pt x="1305" y="489"/>
                                </a:lnTo>
                                <a:lnTo>
                                  <a:pt x="1332" y="539"/>
                                </a:lnTo>
                                <a:lnTo>
                                  <a:pt x="1356" y="588"/>
                                </a:lnTo>
                                <a:lnTo>
                                  <a:pt x="1380" y="635"/>
                                </a:lnTo>
                                <a:lnTo>
                                  <a:pt x="1401" y="682"/>
                                </a:lnTo>
                                <a:lnTo>
                                  <a:pt x="1419" y="725"/>
                                </a:lnTo>
                                <a:lnTo>
                                  <a:pt x="1435" y="765"/>
                                </a:lnTo>
                                <a:lnTo>
                                  <a:pt x="1448" y="800"/>
                                </a:lnTo>
                                <a:lnTo>
                                  <a:pt x="1460" y="797"/>
                                </a:lnTo>
                                <a:lnTo>
                                  <a:pt x="1472" y="794"/>
                                </a:lnTo>
                                <a:lnTo>
                                  <a:pt x="1484" y="791"/>
                                </a:lnTo>
                                <a:lnTo>
                                  <a:pt x="1497" y="789"/>
                                </a:lnTo>
                                <a:lnTo>
                                  <a:pt x="1511" y="787"/>
                                </a:lnTo>
                                <a:lnTo>
                                  <a:pt x="1524" y="784"/>
                                </a:lnTo>
                                <a:lnTo>
                                  <a:pt x="1538" y="782"/>
                                </a:lnTo>
                                <a:lnTo>
                                  <a:pt x="1552" y="780"/>
                                </a:lnTo>
                                <a:lnTo>
                                  <a:pt x="1550" y="759"/>
                                </a:lnTo>
                                <a:lnTo>
                                  <a:pt x="1549" y="738"/>
                                </a:lnTo>
                                <a:lnTo>
                                  <a:pt x="1546" y="718"/>
                                </a:lnTo>
                                <a:lnTo>
                                  <a:pt x="1542" y="699"/>
                                </a:lnTo>
                                <a:lnTo>
                                  <a:pt x="1537" y="679"/>
                                </a:lnTo>
                                <a:lnTo>
                                  <a:pt x="1531" y="659"/>
                                </a:lnTo>
                                <a:lnTo>
                                  <a:pt x="1524" y="641"/>
                                </a:lnTo>
                                <a:lnTo>
                                  <a:pt x="1516" y="622"/>
                                </a:lnTo>
                                <a:lnTo>
                                  <a:pt x="1509" y="604"/>
                                </a:lnTo>
                                <a:lnTo>
                                  <a:pt x="1499" y="586"/>
                                </a:lnTo>
                                <a:lnTo>
                                  <a:pt x="1490" y="567"/>
                                </a:lnTo>
                                <a:lnTo>
                                  <a:pt x="1480" y="549"/>
                                </a:lnTo>
                                <a:lnTo>
                                  <a:pt x="1459" y="514"/>
                                </a:lnTo>
                                <a:lnTo>
                                  <a:pt x="1437" y="480"/>
                                </a:lnTo>
                                <a:lnTo>
                                  <a:pt x="1393" y="414"/>
                                </a:lnTo>
                                <a:lnTo>
                                  <a:pt x="1350" y="349"/>
                                </a:lnTo>
                                <a:lnTo>
                                  <a:pt x="1331" y="317"/>
                                </a:lnTo>
                                <a:lnTo>
                                  <a:pt x="1315" y="285"/>
                                </a:lnTo>
                                <a:lnTo>
                                  <a:pt x="1308" y="270"/>
                                </a:lnTo>
                                <a:lnTo>
                                  <a:pt x="1302" y="254"/>
                                </a:lnTo>
                                <a:lnTo>
                                  <a:pt x="1297" y="239"/>
                                </a:lnTo>
                                <a:lnTo>
                                  <a:pt x="1292" y="223"/>
                                </a:lnTo>
                                <a:lnTo>
                                  <a:pt x="1309" y="225"/>
                                </a:lnTo>
                                <a:lnTo>
                                  <a:pt x="1329" y="233"/>
                                </a:lnTo>
                                <a:lnTo>
                                  <a:pt x="1351" y="246"/>
                                </a:lnTo>
                                <a:lnTo>
                                  <a:pt x="1375" y="262"/>
                                </a:lnTo>
                                <a:lnTo>
                                  <a:pt x="1400" y="282"/>
                                </a:lnTo>
                                <a:lnTo>
                                  <a:pt x="1427" y="307"/>
                                </a:lnTo>
                                <a:lnTo>
                                  <a:pt x="1456" y="336"/>
                                </a:lnTo>
                                <a:lnTo>
                                  <a:pt x="1485" y="367"/>
                                </a:lnTo>
                                <a:lnTo>
                                  <a:pt x="1515" y="401"/>
                                </a:lnTo>
                                <a:lnTo>
                                  <a:pt x="1547" y="438"/>
                                </a:lnTo>
                                <a:lnTo>
                                  <a:pt x="1579" y="479"/>
                                </a:lnTo>
                                <a:lnTo>
                                  <a:pt x="1612" y="520"/>
                                </a:lnTo>
                                <a:lnTo>
                                  <a:pt x="1644" y="565"/>
                                </a:lnTo>
                                <a:lnTo>
                                  <a:pt x="1677" y="611"/>
                                </a:lnTo>
                                <a:lnTo>
                                  <a:pt x="1710" y="658"/>
                                </a:lnTo>
                                <a:lnTo>
                                  <a:pt x="1742" y="707"/>
                                </a:lnTo>
                                <a:lnTo>
                                  <a:pt x="1774" y="757"/>
                                </a:lnTo>
                                <a:lnTo>
                                  <a:pt x="1806" y="807"/>
                                </a:lnTo>
                                <a:lnTo>
                                  <a:pt x="1836" y="858"/>
                                </a:lnTo>
                                <a:lnTo>
                                  <a:pt x="1866" y="909"/>
                                </a:lnTo>
                                <a:lnTo>
                                  <a:pt x="1894" y="960"/>
                                </a:lnTo>
                                <a:lnTo>
                                  <a:pt x="1921" y="1011"/>
                                </a:lnTo>
                                <a:lnTo>
                                  <a:pt x="1945" y="1061"/>
                                </a:lnTo>
                                <a:lnTo>
                                  <a:pt x="1969" y="1110"/>
                                </a:lnTo>
                                <a:lnTo>
                                  <a:pt x="1990" y="1158"/>
                                </a:lnTo>
                                <a:lnTo>
                                  <a:pt x="2009" y="1204"/>
                                </a:lnTo>
                                <a:lnTo>
                                  <a:pt x="2025" y="1249"/>
                                </a:lnTo>
                                <a:lnTo>
                                  <a:pt x="2039" y="1293"/>
                                </a:lnTo>
                                <a:lnTo>
                                  <a:pt x="2051" y="1334"/>
                                </a:lnTo>
                                <a:lnTo>
                                  <a:pt x="2058" y="1372"/>
                                </a:lnTo>
                                <a:lnTo>
                                  <a:pt x="2063" y="1407"/>
                                </a:lnTo>
                                <a:lnTo>
                                  <a:pt x="2066" y="1441"/>
                                </a:lnTo>
                                <a:lnTo>
                                  <a:pt x="2050" y="1445"/>
                                </a:lnTo>
                                <a:lnTo>
                                  <a:pt x="2031" y="1446"/>
                                </a:lnTo>
                                <a:lnTo>
                                  <a:pt x="2010" y="1443"/>
                                </a:lnTo>
                                <a:lnTo>
                                  <a:pt x="1987" y="1435"/>
                                </a:lnTo>
                                <a:lnTo>
                                  <a:pt x="1961" y="1426"/>
                                </a:lnTo>
                                <a:lnTo>
                                  <a:pt x="1933" y="1413"/>
                                </a:lnTo>
                                <a:lnTo>
                                  <a:pt x="1903" y="1397"/>
                                </a:lnTo>
                                <a:lnTo>
                                  <a:pt x="1871" y="1378"/>
                                </a:lnTo>
                                <a:lnTo>
                                  <a:pt x="1838" y="1357"/>
                                </a:lnTo>
                                <a:lnTo>
                                  <a:pt x="1804" y="1334"/>
                                </a:lnTo>
                                <a:lnTo>
                                  <a:pt x="1768" y="1309"/>
                                </a:lnTo>
                                <a:lnTo>
                                  <a:pt x="1732" y="1284"/>
                                </a:lnTo>
                                <a:lnTo>
                                  <a:pt x="1656" y="1228"/>
                                </a:lnTo>
                                <a:lnTo>
                                  <a:pt x="1577" y="1169"/>
                                </a:lnTo>
                                <a:lnTo>
                                  <a:pt x="1498" y="1109"/>
                                </a:lnTo>
                                <a:lnTo>
                                  <a:pt x="1420" y="1051"/>
                                </a:lnTo>
                                <a:lnTo>
                                  <a:pt x="1382" y="1023"/>
                                </a:lnTo>
                                <a:lnTo>
                                  <a:pt x="1344" y="996"/>
                                </a:lnTo>
                                <a:lnTo>
                                  <a:pt x="1307" y="970"/>
                                </a:lnTo>
                                <a:lnTo>
                                  <a:pt x="1271" y="946"/>
                                </a:lnTo>
                                <a:lnTo>
                                  <a:pt x="1237" y="923"/>
                                </a:lnTo>
                                <a:lnTo>
                                  <a:pt x="1203" y="904"/>
                                </a:lnTo>
                                <a:lnTo>
                                  <a:pt x="1172" y="886"/>
                                </a:lnTo>
                                <a:lnTo>
                                  <a:pt x="1142" y="871"/>
                                </a:lnTo>
                                <a:lnTo>
                                  <a:pt x="1113" y="859"/>
                                </a:lnTo>
                                <a:lnTo>
                                  <a:pt x="1088" y="850"/>
                                </a:lnTo>
                                <a:lnTo>
                                  <a:pt x="1064" y="844"/>
                                </a:lnTo>
                                <a:lnTo>
                                  <a:pt x="1043" y="842"/>
                                </a:lnTo>
                                <a:lnTo>
                                  <a:pt x="910" y="942"/>
                                </a:lnTo>
                                <a:lnTo>
                                  <a:pt x="783" y="1038"/>
                                </a:lnTo>
                                <a:lnTo>
                                  <a:pt x="720" y="1085"/>
                                </a:lnTo>
                                <a:lnTo>
                                  <a:pt x="658" y="1130"/>
                                </a:lnTo>
                                <a:lnTo>
                                  <a:pt x="597" y="1174"/>
                                </a:lnTo>
                                <a:lnTo>
                                  <a:pt x="535" y="1217"/>
                                </a:lnTo>
                                <a:lnTo>
                                  <a:pt x="472" y="1260"/>
                                </a:lnTo>
                                <a:lnTo>
                                  <a:pt x="409" y="1301"/>
                                </a:lnTo>
                                <a:lnTo>
                                  <a:pt x="345" y="1340"/>
                                </a:lnTo>
                                <a:lnTo>
                                  <a:pt x="280" y="1379"/>
                                </a:lnTo>
                                <a:lnTo>
                                  <a:pt x="213" y="1416"/>
                                </a:lnTo>
                                <a:lnTo>
                                  <a:pt x="144" y="1451"/>
                                </a:lnTo>
                                <a:lnTo>
                                  <a:pt x="109" y="1468"/>
                                </a:lnTo>
                                <a:lnTo>
                                  <a:pt x="73" y="1485"/>
                                </a:lnTo>
                                <a:lnTo>
                                  <a:pt x="36" y="1503"/>
                                </a:lnTo>
                                <a:lnTo>
                                  <a:pt x="0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33760"/>
                            <a:ext cx="100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311">
                                <a:moveTo>
                                  <a:pt x="0" y="1311"/>
                                </a:moveTo>
                                <a:lnTo>
                                  <a:pt x="0" y="1292"/>
                                </a:lnTo>
                                <a:lnTo>
                                  <a:pt x="2" y="1273"/>
                                </a:lnTo>
                                <a:lnTo>
                                  <a:pt x="4" y="1255"/>
                                </a:lnTo>
                                <a:lnTo>
                                  <a:pt x="6" y="1236"/>
                                </a:lnTo>
                                <a:lnTo>
                                  <a:pt x="9" y="1217"/>
                                </a:lnTo>
                                <a:lnTo>
                                  <a:pt x="13" y="1199"/>
                                </a:lnTo>
                                <a:lnTo>
                                  <a:pt x="18" y="1180"/>
                                </a:lnTo>
                                <a:lnTo>
                                  <a:pt x="22" y="1162"/>
                                </a:lnTo>
                                <a:lnTo>
                                  <a:pt x="34" y="1126"/>
                                </a:lnTo>
                                <a:lnTo>
                                  <a:pt x="45" y="1090"/>
                                </a:lnTo>
                                <a:lnTo>
                                  <a:pt x="59" y="1055"/>
                                </a:lnTo>
                                <a:lnTo>
                                  <a:pt x="74" y="1020"/>
                                </a:lnTo>
                                <a:lnTo>
                                  <a:pt x="105" y="951"/>
                                </a:lnTo>
                                <a:lnTo>
                                  <a:pt x="136" y="885"/>
                                </a:lnTo>
                                <a:lnTo>
                                  <a:pt x="151" y="853"/>
                                </a:lnTo>
                                <a:lnTo>
                                  <a:pt x="165" y="822"/>
                                </a:lnTo>
                                <a:lnTo>
                                  <a:pt x="176" y="790"/>
                                </a:lnTo>
                                <a:lnTo>
                                  <a:pt x="187" y="760"/>
                                </a:lnTo>
                                <a:lnTo>
                                  <a:pt x="203" y="672"/>
                                </a:lnTo>
                                <a:lnTo>
                                  <a:pt x="219" y="584"/>
                                </a:lnTo>
                                <a:lnTo>
                                  <a:pt x="235" y="496"/>
                                </a:lnTo>
                                <a:lnTo>
                                  <a:pt x="252" y="409"/>
                                </a:lnTo>
                                <a:lnTo>
                                  <a:pt x="270" y="324"/>
                                </a:lnTo>
                                <a:lnTo>
                                  <a:pt x="289" y="240"/>
                                </a:lnTo>
                                <a:lnTo>
                                  <a:pt x="299" y="199"/>
                                </a:lnTo>
                                <a:lnTo>
                                  <a:pt x="310" y="158"/>
                                </a:lnTo>
                                <a:lnTo>
                                  <a:pt x="321" y="118"/>
                                </a:lnTo>
                                <a:lnTo>
                                  <a:pt x="332" y="78"/>
                                </a:lnTo>
                                <a:lnTo>
                                  <a:pt x="339" y="77"/>
                                </a:lnTo>
                                <a:lnTo>
                                  <a:pt x="344" y="75"/>
                                </a:lnTo>
                                <a:lnTo>
                                  <a:pt x="350" y="75"/>
                                </a:lnTo>
                                <a:lnTo>
                                  <a:pt x="356" y="74"/>
                                </a:lnTo>
                                <a:lnTo>
                                  <a:pt x="362" y="74"/>
                                </a:lnTo>
                                <a:lnTo>
                                  <a:pt x="367" y="73"/>
                                </a:lnTo>
                                <a:lnTo>
                                  <a:pt x="374" y="73"/>
                                </a:lnTo>
                                <a:lnTo>
                                  <a:pt x="379" y="73"/>
                                </a:lnTo>
                                <a:lnTo>
                                  <a:pt x="391" y="95"/>
                                </a:lnTo>
                                <a:lnTo>
                                  <a:pt x="404" y="114"/>
                                </a:lnTo>
                                <a:lnTo>
                                  <a:pt x="416" y="131"/>
                                </a:lnTo>
                                <a:lnTo>
                                  <a:pt x="429" y="144"/>
                                </a:lnTo>
                                <a:lnTo>
                                  <a:pt x="442" y="155"/>
                                </a:lnTo>
                                <a:lnTo>
                                  <a:pt x="456" y="164"/>
                                </a:lnTo>
                                <a:lnTo>
                                  <a:pt x="469" y="171"/>
                                </a:lnTo>
                                <a:lnTo>
                                  <a:pt x="484" y="175"/>
                                </a:lnTo>
                                <a:lnTo>
                                  <a:pt x="497" y="178"/>
                                </a:lnTo>
                                <a:lnTo>
                                  <a:pt x="512" y="179"/>
                                </a:lnTo>
                                <a:lnTo>
                                  <a:pt x="526" y="178"/>
                                </a:lnTo>
                                <a:lnTo>
                                  <a:pt x="541" y="175"/>
                                </a:lnTo>
                                <a:lnTo>
                                  <a:pt x="557" y="171"/>
                                </a:lnTo>
                                <a:lnTo>
                                  <a:pt x="572" y="166"/>
                                </a:lnTo>
                                <a:lnTo>
                                  <a:pt x="587" y="159"/>
                                </a:lnTo>
                                <a:lnTo>
                                  <a:pt x="603" y="152"/>
                                </a:lnTo>
                                <a:lnTo>
                                  <a:pt x="635" y="135"/>
                                </a:lnTo>
                                <a:lnTo>
                                  <a:pt x="667" y="114"/>
                                </a:lnTo>
                                <a:lnTo>
                                  <a:pt x="699" y="93"/>
                                </a:lnTo>
                                <a:lnTo>
                                  <a:pt x="732" y="71"/>
                                </a:lnTo>
                                <a:lnTo>
                                  <a:pt x="764" y="50"/>
                                </a:lnTo>
                                <a:lnTo>
                                  <a:pt x="797" y="30"/>
                                </a:lnTo>
                                <a:lnTo>
                                  <a:pt x="813" y="21"/>
                                </a:lnTo>
                                <a:lnTo>
                                  <a:pt x="830" y="13"/>
                                </a:lnTo>
                                <a:lnTo>
                                  <a:pt x="846" y="7"/>
                                </a:lnTo>
                                <a:lnTo>
                                  <a:pt x="862" y="0"/>
                                </a:lnTo>
                                <a:lnTo>
                                  <a:pt x="872" y="33"/>
                                </a:lnTo>
                                <a:lnTo>
                                  <a:pt x="884" y="65"/>
                                </a:lnTo>
                                <a:lnTo>
                                  <a:pt x="899" y="98"/>
                                </a:lnTo>
                                <a:lnTo>
                                  <a:pt x="918" y="133"/>
                                </a:lnTo>
                                <a:lnTo>
                                  <a:pt x="939" y="167"/>
                                </a:lnTo>
                                <a:lnTo>
                                  <a:pt x="962" y="201"/>
                                </a:lnTo>
                                <a:lnTo>
                                  <a:pt x="987" y="235"/>
                                </a:lnTo>
                                <a:lnTo>
                                  <a:pt x="1015" y="269"/>
                                </a:lnTo>
                                <a:lnTo>
                                  <a:pt x="1045" y="305"/>
                                </a:lnTo>
                                <a:lnTo>
                                  <a:pt x="1075" y="339"/>
                                </a:lnTo>
                                <a:lnTo>
                                  <a:pt x="1109" y="374"/>
                                </a:lnTo>
                                <a:lnTo>
                                  <a:pt x="1143" y="409"/>
                                </a:lnTo>
                                <a:lnTo>
                                  <a:pt x="1177" y="445"/>
                                </a:lnTo>
                                <a:lnTo>
                                  <a:pt x="1213" y="480"/>
                                </a:lnTo>
                                <a:lnTo>
                                  <a:pt x="1250" y="515"/>
                                </a:lnTo>
                                <a:lnTo>
                                  <a:pt x="1288" y="549"/>
                                </a:lnTo>
                                <a:lnTo>
                                  <a:pt x="1440" y="688"/>
                                </a:lnTo>
                                <a:lnTo>
                                  <a:pt x="1587" y="823"/>
                                </a:lnTo>
                                <a:lnTo>
                                  <a:pt x="1623" y="856"/>
                                </a:lnTo>
                                <a:lnTo>
                                  <a:pt x="1656" y="888"/>
                                </a:lnTo>
                                <a:lnTo>
                                  <a:pt x="1689" y="920"/>
                                </a:lnTo>
                                <a:lnTo>
                                  <a:pt x="1719" y="952"/>
                                </a:lnTo>
                                <a:lnTo>
                                  <a:pt x="1747" y="983"/>
                                </a:lnTo>
                                <a:lnTo>
                                  <a:pt x="1775" y="1013"/>
                                </a:lnTo>
                                <a:lnTo>
                                  <a:pt x="1800" y="1043"/>
                                </a:lnTo>
                                <a:lnTo>
                                  <a:pt x="1822" y="1072"/>
                                </a:lnTo>
                                <a:lnTo>
                                  <a:pt x="1824" y="1081"/>
                                </a:lnTo>
                                <a:lnTo>
                                  <a:pt x="1825" y="1087"/>
                                </a:lnTo>
                                <a:lnTo>
                                  <a:pt x="1825" y="1092"/>
                                </a:lnTo>
                                <a:lnTo>
                                  <a:pt x="1825" y="1097"/>
                                </a:lnTo>
                                <a:lnTo>
                                  <a:pt x="1823" y="1101"/>
                                </a:lnTo>
                                <a:lnTo>
                                  <a:pt x="1821" y="1104"/>
                                </a:lnTo>
                                <a:lnTo>
                                  <a:pt x="1817" y="1108"/>
                                </a:lnTo>
                                <a:lnTo>
                                  <a:pt x="1812" y="1114"/>
                                </a:lnTo>
                                <a:lnTo>
                                  <a:pt x="1760" y="1114"/>
                                </a:lnTo>
                                <a:lnTo>
                                  <a:pt x="1716" y="1114"/>
                                </a:lnTo>
                                <a:lnTo>
                                  <a:pt x="1677" y="1116"/>
                                </a:lnTo>
                                <a:lnTo>
                                  <a:pt x="1633" y="1118"/>
                                </a:lnTo>
                                <a:lnTo>
                                  <a:pt x="1582" y="1122"/>
                                </a:lnTo>
                                <a:lnTo>
                                  <a:pt x="1516" y="1129"/>
                                </a:lnTo>
                                <a:lnTo>
                                  <a:pt x="1431" y="1138"/>
                                </a:lnTo>
                                <a:lnTo>
                                  <a:pt x="1319" y="1150"/>
                                </a:lnTo>
                                <a:lnTo>
                                  <a:pt x="1323" y="1133"/>
                                </a:lnTo>
                                <a:lnTo>
                                  <a:pt x="1326" y="1117"/>
                                </a:lnTo>
                                <a:lnTo>
                                  <a:pt x="1329" y="1101"/>
                                </a:lnTo>
                                <a:lnTo>
                                  <a:pt x="1330" y="1086"/>
                                </a:lnTo>
                                <a:lnTo>
                                  <a:pt x="1331" y="1071"/>
                                </a:lnTo>
                                <a:lnTo>
                                  <a:pt x="1330" y="1056"/>
                                </a:lnTo>
                                <a:lnTo>
                                  <a:pt x="1330" y="1042"/>
                                </a:lnTo>
                                <a:lnTo>
                                  <a:pt x="1328" y="1028"/>
                                </a:lnTo>
                                <a:lnTo>
                                  <a:pt x="1326" y="1014"/>
                                </a:lnTo>
                                <a:lnTo>
                                  <a:pt x="1323" y="1002"/>
                                </a:lnTo>
                                <a:lnTo>
                                  <a:pt x="1320" y="989"/>
                                </a:lnTo>
                                <a:lnTo>
                                  <a:pt x="1316" y="976"/>
                                </a:lnTo>
                                <a:lnTo>
                                  <a:pt x="1307" y="951"/>
                                </a:lnTo>
                                <a:lnTo>
                                  <a:pt x="1297" y="928"/>
                                </a:lnTo>
                                <a:lnTo>
                                  <a:pt x="1276" y="882"/>
                                </a:lnTo>
                                <a:lnTo>
                                  <a:pt x="1254" y="837"/>
                                </a:lnTo>
                                <a:lnTo>
                                  <a:pt x="1244" y="815"/>
                                </a:lnTo>
                                <a:lnTo>
                                  <a:pt x="1236" y="792"/>
                                </a:lnTo>
                                <a:lnTo>
                                  <a:pt x="1232" y="780"/>
                                </a:lnTo>
                                <a:lnTo>
                                  <a:pt x="1230" y="769"/>
                                </a:lnTo>
                                <a:lnTo>
                                  <a:pt x="1227" y="757"/>
                                </a:lnTo>
                                <a:lnTo>
                                  <a:pt x="1226" y="744"/>
                                </a:lnTo>
                                <a:lnTo>
                                  <a:pt x="1210" y="744"/>
                                </a:lnTo>
                                <a:lnTo>
                                  <a:pt x="1194" y="744"/>
                                </a:lnTo>
                                <a:lnTo>
                                  <a:pt x="1179" y="744"/>
                                </a:lnTo>
                                <a:lnTo>
                                  <a:pt x="1164" y="744"/>
                                </a:lnTo>
                                <a:lnTo>
                                  <a:pt x="1149" y="744"/>
                                </a:lnTo>
                                <a:lnTo>
                                  <a:pt x="1134" y="744"/>
                                </a:lnTo>
                                <a:lnTo>
                                  <a:pt x="1120" y="744"/>
                                </a:lnTo>
                                <a:lnTo>
                                  <a:pt x="1106" y="744"/>
                                </a:lnTo>
                                <a:lnTo>
                                  <a:pt x="1106" y="760"/>
                                </a:lnTo>
                                <a:lnTo>
                                  <a:pt x="1109" y="776"/>
                                </a:lnTo>
                                <a:lnTo>
                                  <a:pt x="1111" y="792"/>
                                </a:lnTo>
                                <a:lnTo>
                                  <a:pt x="1114" y="809"/>
                                </a:lnTo>
                                <a:lnTo>
                                  <a:pt x="1122" y="844"/>
                                </a:lnTo>
                                <a:lnTo>
                                  <a:pt x="1133" y="883"/>
                                </a:lnTo>
                                <a:lnTo>
                                  <a:pt x="1145" y="924"/>
                                </a:lnTo>
                                <a:lnTo>
                                  <a:pt x="1157" y="968"/>
                                </a:lnTo>
                                <a:lnTo>
                                  <a:pt x="1168" y="1018"/>
                                </a:lnTo>
                                <a:lnTo>
                                  <a:pt x="1179" y="1072"/>
                                </a:lnTo>
                                <a:lnTo>
                                  <a:pt x="1204" y="1095"/>
                                </a:lnTo>
                                <a:lnTo>
                                  <a:pt x="1224" y="1112"/>
                                </a:lnTo>
                                <a:lnTo>
                                  <a:pt x="1238" y="1124"/>
                                </a:lnTo>
                                <a:lnTo>
                                  <a:pt x="1246" y="1133"/>
                                </a:lnTo>
                                <a:lnTo>
                                  <a:pt x="1251" y="1139"/>
                                </a:lnTo>
                                <a:lnTo>
                                  <a:pt x="1254" y="1145"/>
                                </a:lnTo>
                                <a:lnTo>
                                  <a:pt x="1252" y="1150"/>
                                </a:lnTo>
                                <a:lnTo>
                                  <a:pt x="1251" y="1155"/>
                                </a:lnTo>
                                <a:lnTo>
                                  <a:pt x="1239" y="1161"/>
                                </a:lnTo>
                                <a:lnTo>
                                  <a:pt x="1227" y="1164"/>
                                </a:lnTo>
                                <a:lnTo>
                                  <a:pt x="1213" y="1167"/>
                                </a:lnTo>
                                <a:lnTo>
                                  <a:pt x="1195" y="1169"/>
                                </a:lnTo>
                                <a:lnTo>
                                  <a:pt x="1168" y="1171"/>
                                </a:lnTo>
                                <a:lnTo>
                                  <a:pt x="1132" y="1173"/>
                                </a:lnTo>
                                <a:lnTo>
                                  <a:pt x="1083" y="1175"/>
                                </a:lnTo>
                                <a:lnTo>
                                  <a:pt x="1018" y="1176"/>
                                </a:lnTo>
                                <a:lnTo>
                                  <a:pt x="1018" y="1163"/>
                                </a:lnTo>
                                <a:lnTo>
                                  <a:pt x="1019" y="1149"/>
                                </a:lnTo>
                                <a:lnTo>
                                  <a:pt x="1020" y="1135"/>
                                </a:lnTo>
                                <a:lnTo>
                                  <a:pt x="1021" y="1121"/>
                                </a:lnTo>
                                <a:lnTo>
                                  <a:pt x="1022" y="1107"/>
                                </a:lnTo>
                                <a:lnTo>
                                  <a:pt x="1024" y="1095"/>
                                </a:lnTo>
                                <a:lnTo>
                                  <a:pt x="1026" y="1081"/>
                                </a:lnTo>
                                <a:lnTo>
                                  <a:pt x="1029" y="1067"/>
                                </a:lnTo>
                                <a:lnTo>
                                  <a:pt x="1022" y="1065"/>
                                </a:lnTo>
                                <a:lnTo>
                                  <a:pt x="1017" y="1064"/>
                                </a:lnTo>
                                <a:lnTo>
                                  <a:pt x="1010" y="1061"/>
                                </a:lnTo>
                                <a:lnTo>
                                  <a:pt x="1005" y="1059"/>
                                </a:lnTo>
                                <a:lnTo>
                                  <a:pt x="999" y="1058"/>
                                </a:lnTo>
                                <a:lnTo>
                                  <a:pt x="993" y="1057"/>
                                </a:lnTo>
                                <a:lnTo>
                                  <a:pt x="987" y="1057"/>
                                </a:lnTo>
                                <a:lnTo>
                                  <a:pt x="982" y="1056"/>
                                </a:lnTo>
                                <a:lnTo>
                                  <a:pt x="979" y="1042"/>
                                </a:lnTo>
                                <a:lnTo>
                                  <a:pt x="978" y="1025"/>
                                </a:lnTo>
                                <a:lnTo>
                                  <a:pt x="977" y="1005"/>
                                </a:lnTo>
                                <a:lnTo>
                                  <a:pt x="976" y="981"/>
                                </a:lnTo>
                                <a:lnTo>
                                  <a:pt x="976" y="929"/>
                                </a:lnTo>
                                <a:lnTo>
                                  <a:pt x="975" y="874"/>
                                </a:lnTo>
                                <a:lnTo>
                                  <a:pt x="975" y="822"/>
                                </a:lnTo>
                                <a:lnTo>
                                  <a:pt x="973" y="776"/>
                                </a:lnTo>
                                <a:lnTo>
                                  <a:pt x="972" y="757"/>
                                </a:lnTo>
                                <a:lnTo>
                                  <a:pt x="971" y="741"/>
                                </a:lnTo>
                                <a:lnTo>
                                  <a:pt x="969" y="730"/>
                                </a:lnTo>
                                <a:lnTo>
                                  <a:pt x="966" y="724"/>
                                </a:lnTo>
                                <a:lnTo>
                                  <a:pt x="956" y="724"/>
                                </a:lnTo>
                                <a:lnTo>
                                  <a:pt x="947" y="724"/>
                                </a:lnTo>
                                <a:lnTo>
                                  <a:pt x="939" y="724"/>
                                </a:lnTo>
                                <a:lnTo>
                                  <a:pt x="930" y="724"/>
                                </a:lnTo>
                                <a:lnTo>
                                  <a:pt x="922" y="724"/>
                                </a:lnTo>
                                <a:lnTo>
                                  <a:pt x="914" y="724"/>
                                </a:lnTo>
                                <a:lnTo>
                                  <a:pt x="906" y="724"/>
                                </a:lnTo>
                                <a:lnTo>
                                  <a:pt x="898" y="724"/>
                                </a:lnTo>
                                <a:lnTo>
                                  <a:pt x="891" y="732"/>
                                </a:lnTo>
                                <a:lnTo>
                                  <a:pt x="884" y="742"/>
                                </a:lnTo>
                                <a:lnTo>
                                  <a:pt x="876" y="751"/>
                                </a:lnTo>
                                <a:lnTo>
                                  <a:pt x="871" y="762"/>
                                </a:lnTo>
                                <a:lnTo>
                                  <a:pt x="865" y="774"/>
                                </a:lnTo>
                                <a:lnTo>
                                  <a:pt x="860" y="787"/>
                                </a:lnTo>
                                <a:lnTo>
                                  <a:pt x="856" y="798"/>
                                </a:lnTo>
                                <a:lnTo>
                                  <a:pt x="853" y="812"/>
                                </a:lnTo>
                                <a:lnTo>
                                  <a:pt x="846" y="840"/>
                                </a:lnTo>
                                <a:lnTo>
                                  <a:pt x="841" y="870"/>
                                </a:lnTo>
                                <a:lnTo>
                                  <a:pt x="838" y="901"/>
                                </a:lnTo>
                                <a:lnTo>
                                  <a:pt x="837" y="933"/>
                                </a:lnTo>
                                <a:lnTo>
                                  <a:pt x="834" y="999"/>
                                </a:lnTo>
                                <a:lnTo>
                                  <a:pt x="836" y="1068"/>
                                </a:lnTo>
                                <a:lnTo>
                                  <a:pt x="837" y="1134"/>
                                </a:lnTo>
                                <a:lnTo>
                                  <a:pt x="837" y="1197"/>
                                </a:lnTo>
                                <a:lnTo>
                                  <a:pt x="811" y="1199"/>
                                </a:lnTo>
                                <a:lnTo>
                                  <a:pt x="785" y="1201"/>
                                </a:lnTo>
                                <a:lnTo>
                                  <a:pt x="760" y="1204"/>
                                </a:lnTo>
                                <a:lnTo>
                                  <a:pt x="735" y="1206"/>
                                </a:lnTo>
                                <a:lnTo>
                                  <a:pt x="710" y="1208"/>
                                </a:lnTo>
                                <a:lnTo>
                                  <a:pt x="684" y="1211"/>
                                </a:lnTo>
                                <a:lnTo>
                                  <a:pt x="658" y="1214"/>
                                </a:lnTo>
                                <a:lnTo>
                                  <a:pt x="634" y="1217"/>
                                </a:lnTo>
                                <a:lnTo>
                                  <a:pt x="642" y="1130"/>
                                </a:lnTo>
                                <a:lnTo>
                                  <a:pt x="650" y="1043"/>
                                </a:lnTo>
                                <a:lnTo>
                                  <a:pt x="656" y="960"/>
                                </a:lnTo>
                                <a:lnTo>
                                  <a:pt x="661" y="879"/>
                                </a:lnTo>
                                <a:lnTo>
                                  <a:pt x="664" y="798"/>
                                </a:lnTo>
                                <a:lnTo>
                                  <a:pt x="666" y="718"/>
                                </a:lnTo>
                                <a:lnTo>
                                  <a:pt x="666" y="640"/>
                                </a:lnTo>
                                <a:lnTo>
                                  <a:pt x="665" y="562"/>
                                </a:lnTo>
                                <a:lnTo>
                                  <a:pt x="653" y="560"/>
                                </a:lnTo>
                                <a:lnTo>
                                  <a:pt x="641" y="559"/>
                                </a:lnTo>
                                <a:lnTo>
                                  <a:pt x="630" y="558"/>
                                </a:lnTo>
                                <a:lnTo>
                                  <a:pt x="619" y="558"/>
                                </a:lnTo>
                                <a:lnTo>
                                  <a:pt x="607" y="557"/>
                                </a:lnTo>
                                <a:lnTo>
                                  <a:pt x="597" y="557"/>
                                </a:lnTo>
                                <a:lnTo>
                                  <a:pt x="586" y="557"/>
                                </a:lnTo>
                                <a:lnTo>
                                  <a:pt x="576" y="557"/>
                                </a:lnTo>
                                <a:lnTo>
                                  <a:pt x="573" y="561"/>
                                </a:lnTo>
                                <a:lnTo>
                                  <a:pt x="571" y="569"/>
                                </a:lnTo>
                                <a:lnTo>
                                  <a:pt x="568" y="578"/>
                                </a:lnTo>
                                <a:lnTo>
                                  <a:pt x="566" y="590"/>
                                </a:lnTo>
                                <a:lnTo>
                                  <a:pt x="560" y="621"/>
                                </a:lnTo>
                                <a:lnTo>
                                  <a:pt x="556" y="660"/>
                                </a:lnTo>
                                <a:lnTo>
                                  <a:pt x="547" y="754"/>
                                </a:lnTo>
                                <a:lnTo>
                                  <a:pt x="539" y="864"/>
                                </a:lnTo>
                                <a:lnTo>
                                  <a:pt x="532" y="979"/>
                                </a:lnTo>
                                <a:lnTo>
                                  <a:pt x="524" y="1088"/>
                                </a:lnTo>
                                <a:lnTo>
                                  <a:pt x="520" y="1137"/>
                                </a:lnTo>
                                <a:lnTo>
                                  <a:pt x="517" y="1181"/>
                                </a:lnTo>
                                <a:lnTo>
                                  <a:pt x="512" y="1220"/>
                                </a:lnTo>
                                <a:lnTo>
                                  <a:pt x="509" y="1248"/>
                                </a:lnTo>
                                <a:lnTo>
                                  <a:pt x="442" y="1260"/>
                                </a:lnTo>
                                <a:lnTo>
                                  <a:pt x="377" y="1272"/>
                                </a:lnTo>
                                <a:lnTo>
                                  <a:pt x="313" y="1283"/>
                                </a:lnTo>
                                <a:lnTo>
                                  <a:pt x="251" y="1292"/>
                                </a:lnTo>
                                <a:lnTo>
                                  <a:pt x="188" y="1300"/>
                                </a:lnTo>
                                <a:lnTo>
                                  <a:pt x="126" y="1306"/>
                                </a:lnTo>
                                <a:lnTo>
                                  <a:pt x="95" y="1308"/>
                                </a:lnTo>
                                <a:lnTo>
                                  <a:pt x="64" y="1310"/>
                                </a:lnTo>
                                <a:lnTo>
                                  <a:pt x="32" y="1311"/>
                                </a:lnTo>
                                <a:lnTo>
                                  <a:pt x="0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6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59160"/>
                            <a:ext cx="130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3456">
                                <a:moveTo>
                                  <a:pt x="728" y="3456"/>
                                </a:moveTo>
                                <a:lnTo>
                                  <a:pt x="716" y="3456"/>
                                </a:lnTo>
                                <a:lnTo>
                                  <a:pt x="704" y="3453"/>
                                </a:lnTo>
                                <a:lnTo>
                                  <a:pt x="692" y="3450"/>
                                </a:lnTo>
                                <a:lnTo>
                                  <a:pt x="682" y="3446"/>
                                </a:lnTo>
                                <a:lnTo>
                                  <a:pt x="671" y="3442"/>
                                </a:lnTo>
                                <a:lnTo>
                                  <a:pt x="661" y="3435"/>
                                </a:lnTo>
                                <a:lnTo>
                                  <a:pt x="653" y="3428"/>
                                </a:lnTo>
                                <a:lnTo>
                                  <a:pt x="643" y="3420"/>
                                </a:lnTo>
                                <a:lnTo>
                                  <a:pt x="635" y="3412"/>
                                </a:lnTo>
                                <a:lnTo>
                                  <a:pt x="627" y="3403"/>
                                </a:lnTo>
                                <a:lnTo>
                                  <a:pt x="620" y="3394"/>
                                </a:lnTo>
                                <a:lnTo>
                                  <a:pt x="613" y="3383"/>
                                </a:lnTo>
                                <a:lnTo>
                                  <a:pt x="606" y="3372"/>
                                </a:lnTo>
                                <a:lnTo>
                                  <a:pt x="600" y="3360"/>
                                </a:lnTo>
                                <a:lnTo>
                                  <a:pt x="594" y="3350"/>
                                </a:lnTo>
                                <a:lnTo>
                                  <a:pt x="589" y="3337"/>
                                </a:lnTo>
                                <a:lnTo>
                                  <a:pt x="579" y="3313"/>
                                </a:lnTo>
                                <a:lnTo>
                                  <a:pt x="572" y="3289"/>
                                </a:lnTo>
                                <a:lnTo>
                                  <a:pt x="565" y="3264"/>
                                </a:lnTo>
                                <a:lnTo>
                                  <a:pt x="560" y="3241"/>
                                </a:lnTo>
                                <a:lnTo>
                                  <a:pt x="556" y="3218"/>
                                </a:lnTo>
                                <a:lnTo>
                                  <a:pt x="554" y="3198"/>
                                </a:lnTo>
                                <a:lnTo>
                                  <a:pt x="552" y="3180"/>
                                </a:lnTo>
                                <a:lnTo>
                                  <a:pt x="551" y="3165"/>
                                </a:lnTo>
                                <a:lnTo>
                                  <a:pt x="520" y="3145"/>
                                </a:lnTo>
                                <a:lnTo>
                                  <a:pt x="492" y="3121"/>
                                </a:lnTo>
                                <a:lnTo>
                                  <a:pt x="464" y="3093"/>
                                </a:lnTo>
                                <a:lnTo>
                                  <a:pt x="436" y="3064"/>
                                </a:lnTo>
                                <a:lnTo>
                                  <a:pt x="411" y="3031"/>
                                </a:lnTo>
                                <a:lnTo>
                                  <a:pt x="386" y="2996"/>
                                </a:lnTo>
                                <a:lnTo>
                                  <a:pt x="363" y="2959"/>
                                </a:lnTo>
                                <a:lnTo>
                                  <a:pt x="340" y="2919"/>
                                </a:lnTo>
                                <a:lnTo>
                                  <a:pt x="319" y="2878"/>
                                </a:lnTo>
                                <a:lnTo>
                                  <a:pt x="299" y="2835"/>
                                </a:lnTo>
                                <a:lnTo>
                                  <a:pt x="278" y="2790"/>
                                </a:lnTo>
                                <a:lnTo>
                                  <a:pt x="260" y="2744"/>
                                </a:lnTo>
                                <a:lnTo>
                                  <a:pt x="242" y="2697"/>
                                </a:lnTo>
                                <a:lnTo>
                                  <a:pt x="225" y="2649"/>
                                </a:lnTo>
                                <a:lnTo>
                                  <a:pt x="209" y="2599"/>
                                </a:lnTo>
                                <a:lnTo>
                                  <a:pt x="194" y="2550"/>
                                </a:lnTo>
                                <a:lnTo>
                                  <a:pt x="179" y="2501"/>
                                </a:lnTo>
                                <a:lnTo>
                                  <a:pt x="165" y="2451"/>
                                </a:lnTo>
                                <a:lnTo>
                                  <a:pt x="153" y="2402"/>
                                </a:lnTo>
                                <a:lnTo>
                                  <a:pt x="140" y="2353"/>
                                </a:lnTo>
                                <a:lnTo>
                                  <a:pt x="116" y="2255"/>
                                </a:lnTo>
                                <a:lnTo>
                                  <a:pt x="95" y="2162"/>
                                </a:lnTo>
                                <a:lnTo>
                                  <a:pt x="59" y="1993"/>
                                </a:lnTo>
                                <a:lnTo>
                                  <a:pt x="27" y="1859"/>
                                </a:lnTo>
                                <a:lnTo>
                                  <a:pt x="24" y="1812"/>
                                </a:lnTo>
                                <a:lnTo>
                                  <a:pt x="19" y="1741"/>
                                </a:lnTo>
                                <a:lnTo>
                                  <a:pt x="14" y="1649"/>
                                </a:lnTo>
                                <a:lnTo>
                                  <a:pt x="10" y="1541"/>
                                </a:lnTo>
                                <a:lnTo>
                                  <a:pt x="5" y="1423"/>
                                </a:lnTo>
                                <a:lnTo>
                                  <a:pt x="2" y="1295"/>
                                </a:lnTo>
                                <a:lnTo>
                                  <a:pt x="0" y="1164"/>
                                </a:lnTo>
                                <a:lnTo>
                                  <a:pt x="1" y="1033"/>
                                </a:lnTo>
                                <a:lnTo>
                                  <a:pt x="2" y="969"/>
                                </a:lnTo>
                                <a:lnTo>
                                  <a:pt x="3" y="907"/>
                                </a:lnTo>
                                <a:lnTo>
                                  <a:pt x="6" y="847"/>
                                </a:lnTo>
                                <a:lnTo>
                                  <a:pt x="10" y="789"/>
                                </a:lnTo>
                                <a:lnTo>
                                  <a:pt x="14" y="735"/>
                                </a:lnTo>
                                <a:lnTo>
                                  <a:pt x="19" y="684"/>
                                </a:lnTo>
                                <a:lnTo>
                                  <a:pt x="27" y="637"/>
                                </a:lnTo>
                                <a:lnTo>
                                  <a:pt x="34" y="597"/>
                                </a:lnTo>
                                <a:lnTo>
                                  <a:pt x="43" y="560"/>
                                </a:lnTo>
                                <a:lnTo>
                                  <a:pt x="52" y="529"/>
                                </a:lnTo>
                                <a:lnTo>
                                  <a:pt x="64" y="505"/>
                                </a:lnTo>
                                <a:lnTo>
                                  <a:pt x="76" y="488"/>
                                </a:lnTo>
                                <a:lnTo>
                                  <a:pt x="91" y="477"/>
                                </a:lnTo>
                                <a:lnTo>
                                  <a:pt x="106" y="475"/>
                                </a:lnTo>
                                <a:lnTo>
                                  <a:pt x="123" y="481"/>
                                </a:lnTo>
                                <a:lnTo>
                                  <a:pt x="142" y="496"/>
                                </a:lnTo>
                                <a:lnTo>
                                  <a:pt x="233" y="525"/>
                                </a:lnTo>
                                <a:lnTo>
                                  <a:pt x="301" y="547"/>
                                </a:lnTo>
                                <a:lnTo>
                                  <a:pt x="352" y="565"/>
                                </a:lnTo>
                                <a:lnTo>
                                  <a:pt x="388" y="577"/>
                                </a:lnTo>
                                <a:lnTo>
                                  <a:pt x="415" y="587"/>
                                </a:lnTo>
                                <a:lnTo>
                                  <a:pt x="434" y="596"/>
                                </a:lnTo>
                                <a:lnTo>
                                  <a:pt x="451" y="605"/>
                                </a:lnTo>
                                <a:lnTo>
                                  <a:pt x="468" y="616"/>
                                </a:lnTo>
                                <a:lnTo>
                                  <a:pt x="469" y="654"/>
                                </a:lnTo>
                                <a:lnTo>
                                  <a:pt x="468" y="695"/>
                                </a:lnTo>
                                <a:lnTo>
                                  <a:pt x="467" y="738"/>
                                </a:lnTo>
                                <a:lnTo>
                                  <a:pt x="465" y="782"/>
                                </a:lnTo>
                                <a:lnTo>
                                  <a:pt x="462" y="826"/>
                                </a:lnTo>
                                <a:lnTo>
                                  <a:pt x="458" y="872"/>
                                </a:lnTo>
                                <a:lnTo>
                                  <a:pt x="452" y="919"/>
                                </a:lnTo>
                                <a:lnTo>
                                  <a:pt x="447" y="966"/>
                                </a:lnTo>
                                <a:lnTo>
                                  <a:pt x="439" y="1015"/>
                                </a:lnTo>
                                <a:lnTo>
                                  <a:pt x="432" y="1063"/>
                                </a:lnTo>
                                <a:lnTo>
                                  <a:pt x="423" y="1112"/>
                                </a:lnTo>
                                <a:lnTo>
                                  <a:pt x="415" y="1160"/>
                                </a:lnTo>
                                <a:lnTo>
                                  <a:pt x="404" y="1208"/>
                                </a:lnTo>
                                <a:lnTo>
                                  <a:pt x="394" y="1256"/>
                                </a:lnTo>
                                <a:lnTo>
                                  <a:pt x="382" y="1303"/>
                                </a:lnTo>
                                <a:lnTo>
                                  <a:pt x="370" y="1349"/>
                                </a:lnTo>
                                <a:lnTo>
                                  <a:pt x="325" y="1384"/>
                                </a:lnTo>
                                <a:lnTo>
                                  <a:pt x="288" y="1417"/>
                                </a:lnTo>
                                <a:lnTo>
                                  <a:pt x="258" y="1448"/>
                                </a:lnTo>
                                <a:lnTo>
                                  <a:pt x="235" y="1476"/>
                                </a:lnTo>
                                <a:lnTo>
                                  <a:pt x="219" y="1502"/>
                                </a:lnTo>
                                <a:lnTo>
                                  <a:pt x="207" y="1525"/>
                                </a:lnTo>
                                <a:lnTo>
                                  <a:pt x="203" y="1548"/>
                                </a:lnTo>
                                <a:lnTo>
                                  <a:pt x="203" y="1567"/>
                                </a:lnTo>
                                <a:lnTo>
                                  <a:pt x="208" y="1585"/>
                                </a:lnTo>
                                <a:lnTo>
                                  <a:pt x="218" y="1602"/>
                                </a:lnTo>
                                <a:lnTo>
                                  <a:pt x="231" y="1617"/>
                                </a:lnTo>
                                <a:lnTo>
                                  <a:pt x="251" y="1631"/>
                                </a:lnTo>
                                <a:lnTo>
                                  <a:pt x="273" y="1643"/>
                                </a:lnTo>
                                <a:lnTo>
                                  <a:pt x="299" y="1655"/>
                                </a:lnTo>
                                <a:lnTo>
                                  <a:pt x="326" y="1665"/>
                                </a:lnTo>
                                <a:lnTo>
                                  <a:pt x="358" y="1675"/>
                                </a:lnTo>
                                <a:lnTo>
                                  <a:pt x="391" y="1685"/>
                                </a:lnTo>
                                <a:lnTo>
                                  <a:pt x="428" y="1693"/>
                                </a:lnTo>
                                <a:lnTo>
                                  <a:pt x="465" y="1702"/>
                                </a:lnTo>
                                <a:lnTo>
                                  <a:pt x="504" y="1710"/>
                                </a:lnTo>
                                <a:lnTo>
                                  <a:pt x="586" y="1726"/>
                                </a:lnTo>
                                <a:lnTo>
                                  <a:pt x="668" y="1742"/>
                                </a:lnTo>
                                <a:lnTo>
                                  <a:pt x="708" y="1752"/>
                                </a:lnTo>
                                <a:lnTo>
                                  <a:pt x="749" y="1761"/>
                                </a:lnTo>
                                <a:lnTo>
                                  <a:pt x="789" y="1771"/>
                                </a:lnTo>
                                <a:lnTo>
                                  <a:pt x="828" y="1782"/>
                                </a:lnTo>
                                <a:lnTo>
                                  <a:pt x="864" y="1795"/>
                                </a:lnTo>
                                <a:lnTo>
                                  <a:pt x="899" y="1808"/>
                                </a:lnTo>
                                <a:lnTo>
                                  <a:pt x="931" y="1822"/>
                                </a:lnTo>
                                <a:lnTo>
                                  <a:pt x="962" y="1837"/>
                                </a:lnTo>
                                <a:lnTo>
                                  <a:pt x="966" y="1844"/>
                                </a:lnTo>
                                <a:lnTo>
                                  <a:pt x="974" y="1849"/>
                                </a:lnTo>
                                <a:lnTo>
                                  <a:pt x="982" y="1853"/>
                                </a:lnTo>
                                <a:lnTo>
                                  <a:pt x="993" y="1858"/>
                                </a:lnTo>
                                <a:lnTo>
                                  <a:pt x="1006" y="1862"/>
                                </a:lnTo>
                                <a:lnTo>
                                  <a:pt x="1020" y="1864"/>
                                </a:lnTo>
                                <a:lnTo>
                                  <a:pt x="1034" y="1867"/>
                                </a:lnTo>
                                <a:lnTo>
                                  <a:pt x="1052" y="1868"/>
                                </a:lnTo>
                                <a:lnTo>
                                  <a:pt x="1088" y="1872"/>
                                </a:lnTo>
                                <a:lnTo>
                                  <a:pt x="1127" y="1873"/>
                                </a:lnTo>
                                <a:lnTo>
                                  <a:pt x="1170" y="1873"/>
                                </a:lnTo>
                                <a:lnTo>
                                  <a:pt x="1214" y="1871"/>
                                </a:lnTo>
                                <a:lnTo>
                                  <a:pt x="1300" y="1866"/>
                                </a:lnTo>
                                <a:lnTo>
                                  <a:pt x="1379" y="1861"/>
                                </a:lnTo>
                                <a:lnTo>
                                  <a:pt x="1442" y="1856"/>
                                </a:lnTo>
                                <a:lnTo>
                                  <a:pt x="1480" y="1853"/>
                                </a:lnTo>
                                <a:lnTo>
                                  <a:pt x="1487" y="1844"/>
                                </a:lnTo>
                                <a:lnTo>
                                  <a:pt x="1491" y="1831"/>
                                </a:lnTo>
                                <a:lnTo>
                                  <a:pt x="1492" y="1815"/>
                                </a:lnTo>
                                <a:lnTo>
                                  <a:pt x="1492" y="1796"/>
                                </a:lnTo>
                                <a:lnTo>
                                  <a:pt x="1489" y="1773"/>
                                </a:lnTo>
                                <a:lnTo>
                                  <a:pt x="1485" y="1748"/>
                                </a:lnTo>
                                <a:lnTo>
                                  <a:pt x="1479" y="1720"/>
                                </a:lnTo>
                                <a:lnTo>
                                  <a:pt x="1472" y="1690"/>
                                </a:lnTo>
                                <a:lnTo>
                                  <a:pt x="1462" y="1659"/>
                                </a:lnTo>
                                <a:lnTo>
                                  <a:pt x="1453" y="1625"/>
                                </a:lnTo>
                                <a:lnTo>
                                  <a:pt x="1441" y="1591"/>
                                </a:lnTo>
                                <a:lnTo>
                                  <a:pt x="1429" y="1554"/>
                                </a:lnTo>
                                <a:lnTo>
                                  <a:pt x="1401" y="1479"/>
                                </a:lnTo>
                                <a:lnTo>
                                  <a:pt x="1373" y="1402"/>
                                </a:lnTo>
                                <a:lnTo>
                                  <a:pt x="1342" y="1326"/>
                                </a:lnTo>
                                <a:lnTo>
                                  <a:pt x="1310" y="1251"/>
                                </a:lnTo>
                                <a:lnTo>
                                  <a:pt x="1280" y="1180"/>
                                </a:lnTo>
                                <a:lnTo>
                                  <a:pt x="1251" y="1116"/>
                                </a:lnTo>
                                <a:lnTo>
                                  <a:pt x="1224" y="1059"/>
                                </a:lnTo>
                                <a:lnTo>
                                  <a:pt x="1203" y="1013"/>
                                </a:lnTo>
                                <a:lnTo>
                                  <a:pt x="1186" y="979"/>
                                </a:lnTo>
                                <a:lnTo>
                                  <a:pt x="1174" y="959"/>
                                </a:lnTo>
                                <a:lnTo>
                                  <a:pt x="1165" y="916"/>
                                </a:lnTo>
                                <a:lnTo>
                                  <a:pt x="1156" y="873"/>
                                </a:lnTo>
                                <a:lnTo>
                                  <a:pt x="1148" y="831"/>
                                </a:lnTo>
                                <a:lnTo>
                                  <a:pt x="1139" y="788"/>
                                </a:lnTo>
                                <a:lnTo>
                                  <a:pt x="1130" y="745"/>
                                </a:lnTo>
                                <a:lnTo>
                                  <a:pt x="1123" y="704"/>
                                </a:lnTo>
                                <a:lnTo>
                                  <a:pt x="1114" y="662"/>
                                </a:lnTo>
                                <a:lnTo>
                                  <a:pt x="1107" y="620"/>
                                </a:lnTo>
                                <a:lnTo>
                                  <a:pt x="1133" y="617"/>
                                </a:lnTo>
                                <a:lnTo>
                                  <a:pt x="1158" y="614"/>
                                </a:lnTo>
                                <a:lnTo>
                                  <a:pt x="1185" y="609"/>
                                </a:lnTo>
                                <a:lnTo>
                                  <a:pt x="1213" y="604"/>
                                </a:lnTo>
                                <a:lnTo>
                                  <a:pt x="1240" y="598"/>
                                </a:lnTo>
                                <a:lnTo>
                                  <a:pt x="1268" y="591"/>
                                </a:lnTo>
                                <a:lnTo>
                                  <a:pt x="1296" y="584"/>
                                </a:lnTo>
                                <a:lnTo>
                                  <a:pt x="1325" y="576"/>
                                </a:lnTo>
                                <a:lnTo>
                                  <a:pt x="1353" y="568"/>
                                </a:lnTo>
                                <a:lnTo>
                                  <a:pt x="1382" y="558"/>
                                </a:lnTo>
                                <a:lnTo>
                                  <a:pt x="1411" y="549"/>
                                </a:lnTo>
                                <a:lnTo>
                                  <a:pt x="1440" y="538"/>
                                </a:lnTo>
                                <a:lnTo>
                                  <a:pt x="1469" y="527"/>
                                </a:lnTo>
                                <a:lnTo>
                                  <a:pt x="1497" y="515"/>
                                </a:lnTo>
                                <a:lnTo>
                                  <a:pt x="1526" y="503"/>
                                </a:lnTo>
                                <a:lnTo>
                                  <a:pt x="1554" y="490"/>
                                </a:lnTo>
                                <a:lnTo>
                                  <a:pt x="1582" y="477"/>
                                </a:lnTo>
                                <a:lnTo>
                                  <a:pt x="1609" y="462"/>
                                </a:lnTo>
                                <a:lnTo>
                                  <a:pt x="1637" y="447"/>
                                </a:lnTo>
                                <a:lnTo>
                                  <a:pt x="1664" y="432"/>
                                </a:lnTo>
                                <a:lnTo>
                                  <a:pt x="1689" y="416"/>
                                </a:lnTo>
                                <a:lnTo>
                                  <a:pt x="1715" y="399"/>
                                </a:lnTo>
                                <a:lnTo>
                                  <a:pt x="1740" y="382"/>
                                </a:lnTo>
                                <a:lnTo>
                                  <a:pt x="1765" y="364"/>
                                </a:lnTo>
                                <a:lnTo>
                                  <a:pt x="1788" y="345"/>
                                </a:lnTo>
                                <a:lnTo>
                                  <a:pt x="1811" y="326"/>
                                </a:lnTo>
                                <a:lnTo>
                                  <a:pt x="1832" y="307"/>
                                </a:lnTo>
                                <a:lnTo>
                                  <a:pt x="1854" y="287"/>
                                </a:lnTo>
                                <a:lnTo>
                                  <a:pt x="1874" y="265"/>
                                </a:lnTo>
                                <a:lnTo>
                                  <a:pt x="1893" y="244"/>
                                </a:lnTo>
                                <a:lnTo>
                                  <a:pt x="1910" y="222"/>
                                </a:lnTo>
                                <a:lnTo>
                                  <a:pt x="1927" y="199"/>
                                </a:lnTo>
                                <a:lnTo>
                                  <a:pt x="1936" y="193"/>
                                </a:lnTo>
                                <a:lnTo>
                                  <a:pt x="1944" y="186"/>
                                </a:lnTo>
                                <a:lnTo>
                                  <a:pt x="1953" y="178"/>
                                </a:lnTo>
                                <a:lnTo>
                                  <a:pt x="1960" y="169"/>
                                </a:lnTo>
                                <a:lnTo>
                                  <a:pt x="1976" y="151"/>
                                </a:lnTo>
                                <a:lnTo>
                                  <a:pt x="1991" y="131"/>
                                </a:lnTo>
                                <a:lnTo>
                                  <a:pt x="2021" y="89"/>
                                </a:lnTo>
                                <a:lnTo>
                                  <a:pt x="2049" y="49"/>
                                </a:lnTo>
                                <a:lnTo>
                                  <a:pt x="2063" y="33"/>
                                </a:lnTo>
                                <a:lnTo>
                                  <a:pt x="2077" y="18"/>
                                </a:lnTo>
                                <a:lnTo>
                                  <a:pt x="2085" y="13"/>
                                </a:lnTo>
                                <a:lnTo>
                                  <a:pt x="2091" y="8"/>
                                </a:lnTo>
                                <a:lnTo>
                                  <a:pt x="2099" y="5"/>
                                </a:lnTo>
                                <a:lnTo>
                                  <a:pt x="2106" y="1"/>
                                </a:lnTo>
                                <a:lnTo>
                                  <a:pt x="2114" y="0"/>
                                </a:lnTo>
                                <a:lnTo>
                                  <a:pt x="2122" y="0"/>
                                </a:lnTo>
                                <a:lnTo>
                                  <a:pt x="2130" y="1"/>
                                </a:lnTo>
                                <a:lnTo>
                                  <a:pt x="2137" y="5"/>
                                </a:lnTo>
                                <a:lnTo>
                                  <a:pt x="2146" y="9"/>
                                </a:lnTo>
                                <a:lnTo>
                                  <a:pt x="2154" y="15"/>
                                </a:lnTo>
                                <a:lnTo>
                                  <a:pt x="2163" y="23"/>
                                </a:lnTo>
                                <a:lnTo>
                                  <a:pt x="2171" y="32"/>
                                </a:lnTo>
                                <a:lnTo>
                                  <a:pt x="2204" y="149"/>
                                </a:lnTo>
                                <a:lnTo>
                                  <a:pt x="2236" y="262"/>
                                </a:lnTo>
                                <a:lnTo>
                                  <a:pt x="2250" y="319"/>
                                </a:lnTo>
                                <a:lnTo>
                                  <a:pt x="2264" y="373"/>
                                </a:lnTo>
                                <a:lnTo>
                                  <a:pt x="2277" y="428"/>
                                </a:lnTo>
                                <a:lnTo>
                                  <a:pt x="2290" y="482"/>
                                </a:lnTo>
                                <a:lnTo>
                                  <a:pt x="2300" y="537"/>
                                </a:lnTo>
                                <a:lnTo>
                                  <a:pt x="2311" y="590"/>
                                </a:lnTo>
                                <a:lnTo>
                                  <a:pt x="2321" y="644"/>
                                </a:lnTo>
                                <a:lnTo>
                                  <a:pt x="2329" y="697"/>
                                </a:lnTo>
                                <a:lnTo>
                                  <a:pt x="2337" y="749"/>
                                </a:lnTo>
                                <a:lnTo>
                                  <a:pt x="2343" y="803"/>
                                </a:lnTo>
                                <a:lnTo>
                                  <a:pt x="2348" y="856"/>
                                </a:lnTo>
                                <a:lnTo>
                                  <a:pt x="2352" y="910"/>
                                </a:lnTo>
                                <a:lnTo>
                                  <a:pt x="2355" y="963"/>
                                </a:lnTo>
                                <a:lnTo>
                                  <a:pt x="2357" y="1017"/>
                                </a:lnTo>
                                <a:lnTo>
                                  <a:pt x="2357" y="1071"/>
                                </a:lnTo>
                                <a:lnTo>
                                  <a:pt x="2356" y="1126"/>
                                </a:lnTo>
                                <a:lnTo>
                                  <a:pt x="2354" y="1180"/>
                                </a:lnTo>
                                <a:lnTo>
                                  <a:pt x="2350" y="1236"/>
                                </a:lnTo>
                                <a:lnTo>
                                  <a:pt x="2346" y="1291"/>
                                </a:lnTo>
                                <a:lnTo>
                                  <a:pt x="2340" y="1348"/>
                                </a:lnTo>
                                <a:lnTo>
                                  <a:pt x="2331" y="1406"/>
                                </a:lnTo>
                                <a:lnTo>
                                  <a:pt x="2323" y="1463"/>
                                </a:lnTo>
                                <a:lnTo>
                                  <a:pt x="2312" y="1523"/>
                                </a:lnTo>
                                <a:lnTo>
                                  <a:pt x="2299" y="1583"/>
                                </a:lnTo>
                                <a:lnTo>
                                  <a:pt x="2285" y="1644"/>
                                </a:lnTo>
                                <a:lnTo>
                                  <a:pt x="2269" y="1705"/>
                                </a:lnTo>
                                <a:lnTo>
                                  <a:pt x="2252" y="1768"/>
                                </a:lnTo>
                                <a:lnTo>
                                  <a:pt x="2233" y="1833"/>
                                </a:lnTo>
                                <a:lnTo>
                                  <a:pt x="2202" y="1895"/>
                                </a:lnTo>
                                <a:lnTo>
                                  <a:pt x="2172" y="1957"/>
                                </a:lnTo>
                                <a:lnTo>
                                  <a:pt x="2141" y="2020"/>
                                </a:lnTo>
                                <a:lnTo>
                                  <a:pt x="2112" y="2082"/>
                                </a:lnTo>
                                <a:lnTo>
                                  <a:pt x="2083" y="2145"/>
                                </a:lnTo>
                                <a:lnTo>
                                  <a:pt x="2053" y="2207"/>
                                </a:lnTo>
                                <a:lnTo>
                                  <a:pt x="2024" y="2269"/>
                                </a:lnTo>
                                <a:lnTo>
                                  <a:pt x="1994" y="2332"/>
                                </a:lnTo>
                                <a:lnTo>
                                  <a:pt x="1882" y="2474"/>
                                </a:lnTo>
                                <a:lnTo>
                                  <a:pt x="1748" y="2645"/>
                                </a:lnTo>
                                <a:lnTo>
                                  <a:pt x="1673" y="2738"/>
                                </a:lnTo>
                                <a:lnTo>
                                  <a:pt x="1595" y="2831"/>
                                </a:lnTo>
                                <a:lnTo>
                                  <a:pt x="1555" y="2878"/>
                                </a:lnTo>
                                <a:lnTo>
                                  <a:pt x="1513" y="2925"/>
                                </a:lnTo>
                                <a:lnTo>
                                  <a:pt x="1472" y="2971"/>
                                </a:lnTo>
                                <a:lnTo>
                                  <a:pt x="1429" y="3017"/>
                                </a:lnTo>
                                <a:lnTo>
                                  <a:pt x="1386" y="3061"/>
                                </a:lnTo>
                                <a:lnTo>
                                  <a:pt x="1343" y="3105"/>
                                </a:lnTo>
                                <a:lnTo>
                                  <a:pt x="1299" y="3147"/>
                                </a:lnTo>
                                <a:lnTo>
                                  <a:pt x="1255" y="3186"/>
                                </a:lnTo>
                                <a:lnTo>
                                  <a:pt x="1210" y="3225"/>
                                </a:lnTo>
                                <a:lnTo>
                                  <a:pt x="1166" y="3261"/>
                                </a:lnTo>
                                <a:lnTo>
                                  <a:pt x="1122" y="3295"/>
                                </a:lnTo>
                                <a:lnTo>
                                  <a:pt x="1077" y="3326"/>
                                </a:lnTo>
                                <a:lnTo>
                                  <a:pt x="1032" y="3355"/>
                                </a:lnTo>
                                <a:lnTo>
                                  <a:pt x="988" y="3380"/>
                                </a:lnTo>
                                <a:lnTo>
                                  <a:pt x="944" y="3402"/>
                                </a:lnTo>
                                <a:lnTo>
                                  <a:pt x="900" y="3421"/>
                                </a:lnTo>
                                <a:lnTo>
                                  <a:pt x="856" y="3436"/>
                                </a:lnTo>
                                <a:lnTo>
                                  <a:pt x="813" y="3447"/>
                                </a:lnTo>
                                <a:lnTo>
                                  <a:pt x="770" y="3453"/>
                                </a:lnTo>
                                <a:lnTo>
                                  <a:pt x="728" y="3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44040"/>
                            <a:ext cx="1332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3404">
                                <a:moveTo>
                                  <a:pt x="1131" y="3402"/>
                                </a:moveTo>
                                <a:lnTo>
                                  <a:pt x="1092" y="3384"/>
                                </a:lnTo>
                                <a:lnTo>
                                  <a:pt x="1061" y="3369"/>
                                </a:lnTo>
                                <a:lnTo>
                                  <a:pt x="1037" y="3359"/>
                                </a:lnTo>
                                <a:lnTo>
                                  <a:pt x="1019" y="3352"/>
                                </a:lnTo>
                                <a:lnTo>
                                  <a:pt x="1003" y="3347"/>
                                </a:lnTo>
                                <a:lnTo>
                                  <a:pt x="987" y="3344"/>
                                </a:lnTo>
                                <a:lnTo>
                                  <a:pt x="970" y="3342"/>
                                </a:lnTo>
                                <a:lnTo>
                                  <a:pt x="950" y="3340"/>
                                </a:lnTo>
                                <a:lnTo>
                                  <a:pt x="947" y="3329"/>
                                </a:lnTo>
                                <a:lnTo>
                                  <a:pt x="945" y="3319"/>
                                </a:lnTo>
                                <a:lnTo>
                                  <a:pt x="941" y="3308"/>
                                </a:lnTo>
                                <a:lnTo>
                                  <a:pt x="937" y="3297"/>
                                </a:lnTo>
                                <a:lnTo>
                                  <a:pt x="927" y="3278"/>
                                </a:lnTo>
                                <a:lnTo>
                                  <a:pt x="917" y="3261"/>
                                </a:lnTo>
                                <a:lnTo>
                                  <a:pt x="905" y="3244"/>
                                </a:lnTo>
                                <a:lnTo>
                                  <a:pt x="892" y="3228"/>
                                </a:lnTo>
                                <a:lnTo>
                                  <a:pt x="877" y="3214"/>
                                </a:lnTo>
                                <a:lnTo>
                                  <a:pt x="864" y="3200"/>
                                </a:lnTo>
                                <a:lnTo>
                                  <a:pt x="849" y="3187"/>
                                </a:lnTo>
                                <a:lnTo>
                                  <a:pt x="834" y="3177"/>
                                </a:lnTo>
                                <a:lnTo>
                                  <a:pt x="819" y="3166"/>
                                </a:lnTo>
                                <a:lnTo>
                                  <a:pt x="804" y="3156"/>
                                </a:lnTo>
                                <a:lnTo>
                                  <a:pt x="778" y="3140"/>
                                </a:lnTo>
                                <a:lnTo>
                                  <a:pt x="757" y="3126"/>
                                </a:lnTo>
                                <a:lnTo>
                                  <a:pt x="721" y="3074"/>
                                </a:lnTo>
                                <a:lnTo>
                                  <a:pt x="685" y="3022"/>
                                </a:lnTo>
                                <a:lnTo>
                                  <a:pt x="651" y="2969"/>
                                </a:lnTo>
                                <a:lnTo>
                                  <a:pt x="618" y="2919"/>
                                </a:lnTo>
                                <a:lnTo>
                                  <a:pt x="587" y="2868"/>
                                </a:lnTo>
                                <a:lnTo>
                                  <a:pt x="557" y="2819"/>
                                </a:lnTo>
                                <a:lnTo>
                                  <a:pt x="529" y="2769"/>
                                </a:lnTo>
                                <a:lnTo>
                                  <a:pt x="501" y="2720"/>
                                </a:lnTo>
                                <a:lnTo>
                                  <a:pt x="474" y="2672"/>
                                </a:lnTo>
                                <a:lnTo>
                                  <a:pt x="449" y="2624"/>
                                </a:lnTo>
                                <a:lnTo>
                                  <a:pt x="424" y="2576"/>
                                </a:lnTo>
                                <a:lnTo>
                                  <a:pt x="402" y="2529"/>
                                </a:lnTo>
                                <a:lnTo>
                                  <a:pt x="379" y="2481"/>
                                </a:lnTo>
                                <a:lnTo>
                                  <a:pt x="358" y="2434"/>
                                </a:lnTo>
                                <a:lnTo>
                                  <a:pt x="339" y="2387"/>
                                </a:lnTo>
                                <a:lnTo>
                                  <a:pt x="320" y="2340"/>
                                </a:lnTo>
                                <a:lnTo>
                                  <a:pt x="302" y="2292"/>
                                </a:lnTo>
                                <a:lnTo>
                                  <a:pt x="284" y="2245"/>
                                </a:lnTo>
                                <a:lnTo>
                                  <a:pt x="267" y="2197"/>
                                </a:lnTo>
                                <a:lnTo>
                                  <a:pt x="252" y="2148"/>
                                </a:lnTo>
                                <a:lnTo>
                                  <a:pt x="238" y="2099"/>
                                </a:lnTo>
                                <a:lnTo>
                                  <a:pt x="224" y="2050"/>
                                </a:lnTo>
                                <a:lnTo>
                                  <a:pt x="210" y="2001"/>
                                </a:lnTo>
                                <a:lnTo>
                                  <a:pt x="197" y="1951"/>
                                </a:lnTo>
                                <a:lnTo>
                                  <a:pt x="185" y="1901"/>
                                </a:lnTo>
                                <a:lnTo>
                                  <a:pt x="175" y="1849"/>
                                </a:lnTo>
                                <a:lnTo>
                                  <a:pt x="164" y="1798"/>
                                </a:lnTo>
                                <a:lnTo>
                                  <a:pt x="153" y="1744"/>
                                </a:lnTo>
                                <a:lnTo>
                                  <a:pt x="145" y="1691"/>
                                </a:lnTo>
                                <a:lnTo>
                                  <a:pt x="135" y="1637"/>
                                </a:lnTo>
                                <a:lnTo>
                                  <a:pt x="127" y="1581"/>
                                </a:lnTo>
                                <a:lnTo>
                                  <a:pt x="119" y="1524"/>
                                </a:lnTo>
                                <a:lnTo>
                                  <a:pt x="117" y="1499"/>
                                </a:lnTo>
                                <a:lnTo>
                                  <a:pt x="114" y="1470"/>
                                </a:lnTo>
                                <a:lnTo>
                                  <a:pt x="111" y="1440"/>
                                </a:lnTo>
                                <a:lnTo>
                                  <a:pt x="106" y="1408"/>
                                </a:lnTo>
                                <a:lnTo>
                                  <a:pt x="97" y="1341"/>
                                </a:lnTo>
                                <a:lnTo>
                                  <a:pt x="85" y="1268"/>
                                </a:lnTo>
                                <a:lnTo>
                                  <a:pt x="59" y="1114"/>
                                </a:lnTo>
                                <a:lnTo>
                                  <a:pt x="33" y="956"/>
                                </a:lnTo>
                                <a:lnTo>
                                  <a:pt x="22" y="879"/>
                                </a:lnTo>
                                <a:lnTo>
                                  <a:pt x="12" y="805"/>
                                </a:lnTo>
                                <a:lnTo>
                                  <a:pt x="8" y="770"/>
                                </a:lnTo>
                                <a:lnTo>
                                  <a:pt x="5" y="735"/>
                                </a:lnTo>
                                <a:lnTo>
                                  <a:pt x="2" y="701"/>
                                </a:lnTo>
                                <a:lnTo>
                                  <a:pt x="1" y="670"/>
                                </a:lnTo>
                                <a:lnTo>
                                  <a:pt x="0" y="640"/>
                                </a:lnTo>
                                <a:lnTo>
                                  <a:pt x="0" y="612"/>
                                </a:lnTo>
                                <a:lnTo>
                                  <a:pt x="1" y="586"/>
                                </a:lnTo>
                                <a:lnTo>
                                  <a:pt x="4" y="561"/>
                                </a:lnTo>
                                <a:lnTo>
                                  <a:pt x="7" y="540"/>
                                </a:lnTo>
                                <a:lnTo>
                                  <a:pt x="11" y="521"/>
                                </a:lnTo>
                                <a:lnTo>
                                  <a:pt x="18" y="504"/>
                                </a:lnTo>
                                <a:lnTo>
                                  <a:pt x="25" y="490"/>
                                </a:lnTo>
                                <a:lnTo>
                                  <a:pt x="40" y="490"/>
                                </a:lnTo>
                                <a:lnTo>
                                  <a:pt x="55" y="491"/>
                                </a:lnTo>
                                <a:lnTo>
                                  <a:pt x="70" y="492"/>
                                </a:lnTo>
                                <a:lnTo>
                                  <a:pt x="85" y="494"/>
                                </a:lnTo>
                                <a:lnTo>
                                  <a:pt x="116" y="500"/>
                                </a:lnTo>
                                <a:lnTo>
                                  <a:pt x="148" y="507"/>
                                </a:lnTo>
                                <a:lnTo>
                                  <a:pt x="214" y="526"/>
                                </a:lnTo>
                                <a:lnTo>
                                  <a:pt x="283" y="547"/>
                                </a:lnTo>
                                <a:lnTo>
                                  <a:pt x="320" y="558"/>
                                </a:lnTo>
                                <a:lnTo>
                                  <a:pt x="357" y="569"/>
                                </a:lnTo>
                                <a:lnTo>
                                  <a:pt x="394" y="578"/>
                                </a:lnTo>
                                <a:lnTo>
                                  <a:pt x="433" y="588"/>
                                </a:lnTo>
                                <a:lnTo>
                                  <a:pt x="472" y="596"/>
                                </a:lnTo>
                                <a:lnTo>
                                  <a:pt x="513" y="602"/>
                                </a:lnTo>
                                <a:lnTo>
                                  <a:pt x="533" y="605"/>
                                </a:lnTo>
                                <a:lnTo>
                                  <a:pt x="554" y="606"/>
                                </a:lnTo>
                                <a:lnTo>
                                  <a:pt x="576" y="608"/>
                                </a:lnTo>
                                <a:lnTo>
                                  <a:pt x="597" y="609"/>
                                </a:lnTo>
                                <a:lnTo>
                                  <a:pt x="595" y="680"/>
                                </a:lnTo>
                                <a:lnTo>
                                  <a:pt x="592" y="752"/>
                                </a:lnTo>
                                <a:lnTo>
                                  <a:pt x="587" y="825"/>
                                </a:lnTo>
                                <a:lnTo>
                                  <a:pt x="583" y="899"/>
                                </a:lnTo>
                                <a:lnTo>
                                  <a:pt x="571" y="1051"/>
                                </a:lnTo>
                                <a:lnTo>
                                  <a:pt x="559" y="1205"/>
                                </a:lnTo>
                                <a:lnTo>
                                  <a:pt x="546" y="1362"/>
                                </a:lnTo>
                                <a:lnTo>
                                  <a:pt x="534" y="1520"/>
                                </a:lnTo>
                                <a:lnTo>
                                  <a:pt x="530" y="1599"/>
                                </a:lnTo>
                                <a:lnTo>
                                  <a:pt x="527" y="1678"/>
                                </a:lnTo>
                                <a:lnTo>
                                  <a:pt x="524" y="1757"/>
                                </a:lnTo>
                                <a:lnTo>
                                  <a:pt x="523" y="1836"/>
                                </a:lnTo>
                                <a:lnTo>
                                  <a:pt x="534" y="1841"/>
                                </a:lnTo>
                                <a:lnTo>
                                  <a:pt x="548" y="1845"/>
                                </a:lnTo>
                                <a:lnTo>
                                  <a:pt x="566" y="1848"/>
                                </a:lnTo>
                                <a:lnTo>
                                  <a:pt x="587" y="1852"/>
                                </a:lnTo>
                                <a:lnTo>
                                  <a:pt x="612" y="1856"/>
                                </a:lnTo>
                                <a:lnTo>
                                  <a:pt x="638" y="1859"/>
                                </a:lnTo>
                                <a:lnTo>
                                  <a:pt x="668" y="1862"/>
                                </a:lnTo>
                                <a:lnTo>
                                  <a:pt x="700" y="1865"/>
                                </a:lnTo>
                                <a:lnTo>
                                  <a:pt x="733" y="1867"/>
                                </a:lnTo>
                                <a:lnTo>
                                  <a:pt x="769" y="1870"/>
                                </a:lnTo>
                                <a:lnTo>
                                  <a:pt x="805" y="1871"/>
                                </a:lnTo>
                                <a:lnTo>
                                  <a:pt x="843" y="1872"/>
                                </a:lnTo>
                                <a:lnTo>
                                  <a:pt x="882" y="1872"/>
                                </a:lnTo>
                                <a:lnTo>
                                  <a:pt x="920" y="1871"/>
                                </a:lnTo>
                                <a:lnTo>
                                  <a:pt x="959" y="1870"/>
                                </a:lnTo>
                                <a:lnTo>
                                  <a:pt x="998" y="1867"/>
                                </a:lnTo>
                                <a:lnTo>
                                  <a:pt x="1036" y="1865"/>
                                </a:lnTo>
                                <a:lnTo>
                                  <a:pt x="1075" y="1861"/>
                                </a:lnTo>
                                <a:lnTo>
                                  <a:pt x="1111" y="1857"/>
                                </a:lnTo>
                                <a:lnTo>
                                  <a:pt x="1147" y="1850"/>
                                </a:lnTo>
                                <a:lnTo>
                                  <a:pt x="1181" y="1844"/>
                                </a:lnTo>
                                <a:lnTo>
                                  <a:pt x="1213" y="1835"/>
                                </a:lnTo>
                                <a:lnTo>
                                  <a:pt x="1244" y="1827"/>
                                </a:lnTo>
                                <a:lnTo>
                                  <a:pt x="1272" y="1816"/>
                                </a:lnTo>
                                <a:lnTo>
                                  <a:pt x="1298" y="1804"/>
                                </a:lnTo>
                                <a:lnTo>
                                  <a:pt x="1319" y="1792"/>
                                </a:lnTo>
                                <a:lnTo>
                                  <a:pt x="1338" y="1777"/>
                                </a:lnTo>
                                <a:lnTo>
                                  <a:pt x="1354" y="1761"/>
                                </a:lnTo>
                                <a:lnTo>
                                  <a:pt x="1366" y="1743"/>
                                </a:lnTo>
                                <a:lnTo>
                                  <a:pt x="1373" y="1724"/>
                                </a:lnTo>
                                <a:lnTo>
                                  <a:pt x="1376" y="1703"/>
                                </a:lnTo>
                                <a:lnTo>
                                  <a:pt x="1375" y="1680"/>
                                </a:lnTo>
                                <a:lnTo>
                                  <a:pt x="1353" y="1618"/>
                                </a:lnTo>
                                <a:lnTo>
                                  <a:pt x="1331" y="1553"/>
                                </a:lnTo>
                                <a:lnTo>
                                  <a:pt x="1307" y="1485"/>
                                </a:lnTo>
                                <a:lnTo>
                                  <a:pt x="1285" y="1414"/>
                                </a:lnTo>
                                <a:lnTo>
                                  <a:pt x="1262" y="1342"/>
                                </a:lnTo>
                                <a:lnTo>
                                  <a:pt x="1240" y="1268"/>
                                </a:lnTo>
                                <a:lnTo>
                                  <a:pt x="1220" y="1193"/>
                                </a:lnTo>
                                <a:lnTo>
                                  <a:pt x="1199" y="1119"/>
                                </a:lnTo>
                                <a:lnTo>
                                  <a:pt x="1182" y="1044"/>
                                </a:lnTo>
                                <a:lnTo>
                                  <a:pt x="1167" y="971"/>
                                </a:lnTo>
                                <a:lnTo>
                                  <a:pt x="1160" y="934"/>
                                </a:lnTo>
                                <a:lnTo>
                                  <a:pt x="1155" y="898"/>
                                </a:lnTo>
                                <a:lnTo>
                                  <a:pt x="1149" y="863"/>
                                </a:lnTo>
                                <a:lnTo>
                                  <a:pt x="1144" y="828"/>
                                </a:lnTo>
                                <a:lnTo>
                                  <a:pt x="1141" y="793"/>
                                </a:lnTo>
                                <a:lnTo>
                                  <a:pt x="1138" y="759"/>
                                </a:lnTo>
                                <a:lnTo>
                                  <a:pt x="1135" y="726"/>
                                </a:lnTo>
                                <a:lnTo>
                                  <a:pt x="1134" y="694"/>
                                </a:lnTo>
                                <a:lnTo>
                                  <a:pt x="1134" y="662"/>
                                </a:lnTo>
                                <a:lnTo>
                                  <a:pt x="1135" y="631"/>
                                </a:lnTo>
                                <a:lnTo>
                                  <a:pt x="1139" y="601"/>
                                </a:lnTo>
                                <a:lnTo>
                                  <a:pt x="1142" y="572"/>
                                </a:lnTo>
                                <a:lnTo>
                                  <a:pt x="1194" y="554"/>
                                </a:lnTo>
                                <a:lnTo>
                                  <a:pt x="1247" y="534"/>
                                </a:lnTo>
                                <a:lnTo>
                                  <a:pt x="1301" y="512"/>
                                </a:lnTo>
                                <a:lnTo>
                                  <a:pt x="1354" y="490"/>
                                </a:lnTo>
                                <a:lnTo>
                                  <a:pt x="1407" y="466"/>
                                </a:lnTo>
                                <a:lnTo>
                                  <a:pt x="1460" y="442"/>
                                </a:lnTo>
                                <a:lnTo>
                                  <a:pt x="1513" y="416"/>
                                </a:lnTo>
                                <a:lnTo>
                                  <a:pt x="1566" y="389"/>
                                </a:lnTo>
                                <a:lnTo>
                                  <a:pt x="1619" y="360"/>
                                </a:lnTo>
                                <a:lnTo>
                                  <a:pt x="1670" y="331"/>
                                </a:lnTo>
                                <a:lnTo>
                                  <a:pt x="1721" y="300"/>
                                </a:lnTo>
                                <a:lnTo>
                                  <a:pt x="1772" y="266"/>
                                </a:lnTo>
                                <a:lnTo>
                                  <a:pt x="1822" y="232"/>
                                </a:lnTo>
                                <a:lnTo>
                                  <a:pt x="1871" y="197"/>
                                </a:lnTo>
                                <a:lnTo>
                                  <a:pt x="1919" y="160"/>
                                </a:lnTo>
                                <a:lnTo>
                                  <a:pt x="1967" y="120"/>
                                </a:lnTo>
                                <a:lnTo>
                                  <a:pt x="1973" y="108"/>
                                </a:lnTo>
                                <a:lnTo>
                                  <a:pt x="1980" y="96"/>
                                </a:lnTo>
                                <a:lnTo>
                                  <a:pt x="1989" y="86"/>
                                </a:lnTo>
                                <a:lnTo>
                                  <a:pt x="1997" y="75"/>
                                </a:lnTo>
                                <a:lnTo>
                                  <a:pt x="2007" y="64"/>
                                </a:lnTo>
                                <a:lnTo>
                                  <a:pt x="2017" y="55"/>
                                </a:lnTo>
                                <a:lnTo>
                                  <a:pt x="2028" y="45"/>
                                </a:lnTo>
                                <a:lnTo>
                                  <a:pt x="2040" y="37"/>
                                </a:lnTo>
                                <a:lnTo>
                                  <a:pt x="2053" y="29"/>
                                </a:lnTo>
                                <a:lnTo>
                                  <a:pt x="2065" y="22"/>
                                </a:lnTo>
                                <a:lnTo>
                                  <a:pt x="2078" y="15"/>
                                </a:lnTo>
                                <a:lnTo>
                                  <a:pt x="2092" y="10"/>
                                </a:lnTo>
                                <a:lnTo>
                                  <a:pt x="2106" y="6"/>
                                </a:lnTo>
                                <a:lnTo>
                                  <a:pt x="2120" y="2"/>
                                </a:lnTo>
                                <a:lnTo>
                                  <a:pt x="2134" y="1"/>
                                </a:lnTo>
                                <a:lnTo>
                                  <a:pt x="2149" y="0"/>
                                </a:lnTo>
                                <a:lnTo>
                                  <a:pt x="2184" y="96"/>
                                </a:lnTo>
                                <a:lnTo>
                                  <a:pt x="2217" y="193"/>
                                </a:lnTo>
                                <a:lnTo>
                                  <a:pt x="2247" y="289"/>
                                </a:lnTo>
                                <a:lnTo>
                                  <a:pt x="2275" y="384"/>
                                </a:lnTo>
                                <a:lnTo>
                                  <a:pt x="2300" y="479"/>
                                </a:lnTo>
                                <a:lnTo>
                                  <a:pt x="2322" y="573"/>
                                </a:lnTo>
                                <a:lnTo>
                                  <a:pt x="2343" y="667"/>
                                </a:lnTo>
                                <a:lnTo>
                                  <a:pt x="2360" y="761"/>
                                </a:lnTo>
                                <a:lnTo>
                                  <a:pt x="2374" y="855"/>
                                </a:lnTo>
                                <a:lnTo>
                                  <a:pt x="2385" y="948"/>
                                </a:lnTo>
                                <a:lnTo>
                                  <a:pt x="2394" y="1041"/>
                                </a:lnTo>
                                <a:lnTo>
                                  <a:pt x="2399" y="1133"/>
                                </a:lnTo>
                                <a:lnTo>
                                  <a:pt x="2401" y="1226"/>
                                </a:lnTo>
                                <a:lnTo>
                                  <a:pt x="2400" y="1318"/>
                                </a:lnTo>
                                <a:lnTo>
                                  <a:pt x="2396" y="1409"/>
                                </a:lnTo>
                                <a:lnTo>
                                  <a:pt x="2387" y="1501"/>
                                </a:lnTo>
                                <a:lnTo>
                                  <a:pt x="2377" y="1592"/>
                                </a:lnTo>
                                <a:lnTo>
                                  <a:pt x="2362" y="1683"/>
                                </a:lnTo>
                                <a:lnTo>
                                  <a:pt x="2344" y="1772"/>
                                </a:lnTo>
                                <a:lnTo>
                                  <a:pt x="2322" y="1862"/>
                                </a:lnTo>
                                <a:lnTo>
                                  <a:pt x="2297" y="1952"/>
                                </a:lnTo>
                                <a:lnTo>
                                  <a:pt x="2268" y="2042"/>
                                </a:lnTo>
                                <a:lnTo>
                                  <a:pt x="2235" y="2130"/>
                                </a:lnTo>
                                <a:lnTo>
                                  <a:pt x="2199" y="2219"/>
                                </a:lnTo>
                                <a:lnTo>
                                  <a:pt x="2158" y="2308"/>
                                </a:lnTo>
                                <a:lnTo>
                                  <a:pt x="2113" y="2395"/>
                                </a:lnTo>
                                <a:lnTo>
                                  <a:pt x="2065" y="2484"/>
                                </a:lnTo>
                                <a:lnTo>
                                  <a:pt x="2012" y="2571"/>
                                </a:lnTo>
                                <a:lnTo>
                                  <a:pt x="1956" y="2658"/>
                                </a:lnTo>
                                <a:lnTo>
                                  <a:pt x="1895" y="2746"/>
                                </a:lnTo>
                                <a:lnTo>
                                  <a:pt x="1829" y="2832"/>
                                </a:lnTo>
                                <a:lnTo>
                                  <a:pt x="1759" y="2919"/>
                                </a:lnTo>
                                <a:lnTo>
                                  <a:pt x="1707" y="2974"/>
                                </a:lnTo>
                                <a:lnTo>
                                  <a:pt x="1639" y="3047"/>
                                </a:lnTo>
                                <a:lnTo>
                                  <a:pt x="1599" y="3089"/>
                                </a:lnTo>
                                <a:lnTo>
                                  <a:pt x="1558" y="3132"/>
                                </a:lnTo>
                                <a:lnTo>
                                  <a:pt x="1515" y="3174"/>
                                </a:lnTo>
                                <a:lnTo>
                                  <a:pt x="1470" y="3217"/>
                                </a:lnTo>
                                <a:lnTo>
                                  <a:pt x="1448" y="3238"/>
                                </a:lnTo>
                                <a:lnTo>
                                  <a:pt x="1426" y="3258"/>
                                </a:lnTo>
                                <a:lnTo>
                                  <a:pt x="1402" y="3277"/>
                                </a:lnTo>
                                <a:lnTo>
                                  <a:pt x="1380" y="3295"/>
                                </a:lnTo>
                                <a:lnTo>
                                  <a:pt x="1357" y="3313"/>
                                </a:lnTo>
                                <a:lnTo>
                                  <a:pt x="1334" y="3329"/>
                                </a:lnTo>
                                <a:lnTo>
                                  <a:pt x="1311" y="3344"/>
                                </a:lnTo>
                                <a:lnTo>
                                  <a:pt x="1290" y="3358"/>
                                </a:lnTo>
                                <a:lnTo>
                                  <a:pt x="1268" y="3370"/>
                                </a:lnTo>
                                <a:lnTo>
                                  <a:pt x="1246" y="3381"/>
                                </a:lnTo>
                                <a:lnTo>
                                  <a:pt x="1226" y="3390"/>
                                </a:lnTo>
                                <a:lnTo>
                                  <a:pt x="1206" y="3397"/>
                                </a:lnTo>
                                <a:lnTo>
                                  <a:pt x="1186" y="3402"/>
                                </a:lnTo>
                                <a:lnTo>
                                  <a:pt x="1166" y="3404"/>
                                </a:lnTo>
                                <a:lnTo>
                                  <a:pt x="1148" y="3404"/>
                                </a:lnTo>
                                <a:lnTo>
                                  <a:pt x="1131" y="3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c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88320"/>
                            <a:ext cx="274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1607">
                                <a:moveTo>
                                  <a:pt x="81" y="1607"/>
                                </a:moveTo>
                                <a:lnTo>
                                  <a:pt x="75" y="1598"/>
                                </a:lnTo>
                                <a:lnTo>
                                  <a:pt x="68" y="1592"/>
                                </a:lnTo>
                                <a:lnTo>
                                  <a:pt x="61" y="1587"/>
                                </a:lnTo>
                                <a:lnTo>
                                  <a:pt x="53" y="1582"/>
                                </a:lnTo>
                                <a:lnTo>
                                  <a:pt x="38" y="1575"/>
                                </a:lnTo>
                                <a:lnTo>
                                  <a:pt x="24" y="1568"/>
                                </a:lnTo>
                                <a:lnTo>
                                  <a:pt x="18" y="1566"/>
                                </a:lnTo>
                                <a:lnTo>
                                  <a:pt x="13" y="1563"/>
                                </a:lnTo>
                                <a:lnTo>
                                  <a:pt x="7" y="1559"/>
                                </a:lnTo>
                                <a:lnTo>
                                  <a:pt x="4" y="1553"/>
                                </a:lnTo>
                                <a:lnTo>
                                  <a:pt x="1" y="1548"/>
                                </a:lnTo>
                                <a:lnTo>
                                  <a:pt x="0" y="1542"/>
                                </a:lnTo>
                                <a:lnTo>
                                  <a:pt x="1" y="1533"/>
                                </a:lnTo>
                                <a:lnTo>
                                  <a:pt x="3" y="1524"/>
                                </a:lnTo>
                                <a:lnTo>
                                  <a:pt x="91" y="1484"/>
                                </a:lnTo>
                                <a:lnTo>
                                  <a:pt x="178" y="1446"/>
                                </a:lnTo>
                                <a:lnTo>
                                  <a:pt x="265" y="1407"/>
                                </a:lnTo>
                                <a:lnTo>
                                  <a:pt x="354" y="1368"/>
                                </a:lnTo>
                                <a:lnTo>
                                  <a:pt x="442" y="1330"/>
                                </a:lnTo>
                                <a:lnTo>
                                  <a:pt x="531" y="1292"/>
                                </a:lnTo>
                                <a:lnTo>
                                  <a:pt x="619" y="1254"/>
                                </a:lnTo>
                                <a:lnTo>
                                  <a:pt x="709" y="1217"/>
                                </a:lnTo>
                                <a:lnTo>
                                  <a:pt x="911" y="1144"/>
                                </a:lnTo>
                                <a:lnTo>
                                  <a:pt x="1113" y="1073"/>
                                </a:lnTo>
                                <a:lnTo>
                                  <a:pt x="1316" y="1000"/>
                                </a:lnTo>
                                <a:lnTo>
                                  <a:pt x="1520" y="928"/>
                                </a:lnTo>
                                <a:lnTo>
                                  <a:pt x="1722" y="856"/>
                                </a:lnTo>
                                <a:lnTo>
                                  <a:pt x="1926" y="784"/>
                                </a:lnTo>
                                <a:lnTo>
                                  <a:pt x="2130" y="711"/>
                                </a:lnTo>
                                <a:lnTo>
                                  <a:pt x="2333" y="639"/>
                                </a:lnTo>
                                <a:lnTo>
                                  <a:pt x="2353" y="635"/>
                                </a:lnTo>
                                <a:lnTo>
                                  <a:pt x="2390" y="627"/>
                                </a:lnTo>
                                <a:lnTo>
                                  <a:pt x="2439" y="613"/>
                                </a:lnTo>
                                <a:lnTo>
                                  <a:pt x="2500" y="597"/>
                                </a:lnTo>
                                <a:lnTo>
                                  <a:pt x="2645" y="554"/>
                                </a:lnTo>
                                <a:lnTo>
                                  <a:pt x="2806" y="506"/>
                                </a:lnTo>
                                <a:lnTo>
                                  <a:pt x="2887" y="480"/>
                                </a:lnTo>
                                <a:lnTo>
                                  <a:pt x="2966" y="456"/>
                                </a:lnTo>
                                <a:lnTo>
                                  <a:pt x="3038" y="432"/>
                                </a:lnTo>
                                <a:lnTo>
                                  <a:pt x="3104" y="410"/>
                                </a:lnTo>
                                <a:lnTo>
                                  <a:pt x="3160" y="391"/>
                                </a:lnTo>
                                <a:lnTo>
                                  <a:pt x="3205" y="374"/>
                                </a:lnTo>
                                <a:lnTo>
                                  <a:pt x="3221" y="367"/>
                                </a:lnTo>
                                <a:lnTo>
                                  <a:pt x="3234" y="362"/>
                                </a:lnTo>
                                <a:lnTo>
                                  <a:pt x="3243" y="356"/>
                                </a:lnTo>
                                <a:lnTo>
                                  <a:pt x="3247" y="353"/>
                                </a:lnTo>
                                <a:lnTo>
                                  <a:pt x="3319" y="338"/>
                                </a:lnTo>
                                <a:lnTo>
                                  <a:pt x="3390" y="322"/>
                                </a:lnTo>
                                <a:lnTo>
                                  <a:pt x="3463" y="303"/>
                                </a:lnTo>
                                <a:lnTo>
                                  <a:pt x="3535" y="284"/>
                                </a:lnTo>
                                <a:lnTo>
                                  <a:pt x="3608" y="262"/>
                                </a:lnTo>
                                <a:lnTo>
                                  <a:pt x="3680" y="241"/>
                                </a:lnTo>
                                <a:lnTo>
                                  <a:pt x="3754" y="218"/>
                                </a:lnTo>
                                <a:lnTo>
                                  <a:pt x="3827" y="194"/>
                                </a:lnTo>
                                <a:lnTo>
                                  <a:pt x="3976" y="145"/>
                                </a:lnTo>
                                <a:lnTo>
                                  <a:pt x="4124" y="95"/>
                                </a:lnTo>
                                <a:lnTo>
                                  <a:pt x="4197" y="70"/>
                                </a:lnTo>
                                <a:lnTo>
                                  <a:pt x="4272" y="45"/>
                                </a:lnTo>
                                <a:lnTo>
                                  <a:pt x="4346" y="22"/>
                                </a:lnTo>
                                <a:lnTo>
                                  <a:pt x="4420" y="0"/>
                                </a:lnTo>
                                <a:lnTo>
                                  <a:pt x="4434" y="0"/>
                                </a:lnTo>
                                <a:lnTo>
                                  <a:pt x="4447" y="0"/>
                                </a:lnTo>
                                <a:lnTo>
                                  <a:pt x="4461" y="0"/>
                                </a:lnTo>
                                <a:lnTo>
                                  <a:pt x="4475" y="0"/>
                                </a:lnTo>
                                <a:lnTo>
                                  <a:pt x="4490" y="1"/>
                                </a:lnTo>
                                <a:lnTo>
                                  <a:pt x="4503" y="2"/>
                                </a:lnTo>
                                <a:lnTo>
                                  <a:pt x="4518" y="3"/>
                                </a:lnTo>
                                <a:lnTo>
                                  <a:pt x="4534" y="5"/>
                                </a:lnTo>
                                <a:lnTo>
                                  <a:pt x="4548" y="44"/>
                                </a:lnTo>
                                <a:lnTo>
                                  <a:pt x="4563" y="87"/>
                                </a:lnTo>
                                <a:lnTo>
                                  <a:pt x="4580" y="131"/>
                                </a:lnTo>
                                <a:lnTo>
                                  <a:pt x="4598" y="177"/>
                                </a:lnTo>
                                <a:lnTo>
                                  <a:pt x="4638" y="273"/>
                                </a:lnTo>
                                <a:lnTo>
                                  <a:pt x="4677" y="374"/>
                                </a:lnTo>
                                <a:lnTo>
                                  <a:pt x="4696" y="425"/>
                                </a:lnTo>
                                <a:lnTo>
                                  <a:pt x="4715" y="477"/>
                                </a:lnTo>
                                <a:lnTo>
                                  <a:pt x="4732" y="530"/>
                                </a:lnTo>
                                <a:lnTo>
                                  <a:pt x="4748" y="582"/>
                                </a:lnTo>
                                <a:lnTo>
                                  <a:pt x="4761" y="634"/>
                                </a:lnTo>
                                <a:lnTo>
                                  <a:pt x="4773" y="687"/>
                                </a:lnTo>
                                <a:lnTo>
                                  <a:pt x="4777" y="713"/>
                                </a:lnTo>
                                <a:lnTo>
                                  <a:pt x="4782" y="739"/>
                                </a:lnTo>
                                <a:lnTo>
                                  <a:pt x="4786" y="765"/>
                                </a:lnTo>
                                <a:lnTo>
                                  <a:pt x="4788" y="790"/>
                                </a:lnTo>
                                <a:lnTo>
                                  <a:pt x="4797" y="800"/>
                                </a:lnTo>
                                <a:lnTo>
                                  <a:pt x="4806" y="816"/>
                                </a:lnTo>
                                <a:lnTo>
                                  <a:pt x="4817" y="836"/>
                                </a:lnTo>
                                <a:lnTo>
                                  <a:pt x="4829" y="860"/>
                                </a:lnTo>
                                <a:lnTo>
                                  <a:pt x="4840" y="887"/>
                                </a:lnTo>
                                <a:lnTo>
                                  <a:pt x="4853" y="916"/>
                                </a:lnTo>
                                <a:lnTo>
                                  <a:pt x="4865" y="949"/>
                                </a:lnTo>
                                <a:lnTo>
                                  <a:pt x="4877" y="983"/>
                                </a:lnTo>
                                <a:lnTo>
                                  <a:pt x="4888" y="1017"/>
                                </a:lnTo>
                                <a:lnTo>
                                  <a:pt x="4899" y="1052"/>
                                </a:lnTo>
                                <a:lnTo>
                                  <a:pt x="4909" y="1086"/>
                                </a:lnTo>
                                <a:lnTo>
                                  <a:pt x="4917" y="1121"/>
                                </a:lnTo>
                                <a:lnTo>
                                  <a:pt x="4924" y="1154"/>
                                </a:lnTo>
                                <a:lnTo>
                                  <a:pt x="4929" y="1184"/>
                                </a:lnTo>
                                <a:lnTo>
                                  <a:pt x="4933" y="1213"/>
                                </a:lnTo>
                                <a:lnTo>
                                  <a:pt x="4934" y="1237"/>
                                </a:lnTo>
                                <a:lnTo>
                                  <a:pt x="4926" y="1244"/>
                                </a:lnTo>
                                <a:lnTo>
                                  <a:pt x="4915" y="1249"/>
                                </a:lnTo>
                                <a:lnTo>
                                  <a:pt x="4900" y="1254"/>
                                </a:lnTo>
                                <a:lnTo>
                                  <a:pt x="4883" y="1258"/>
                                </a:lnTo>
                                <a:lnTo>
                                  <a:pt x="4863" y="1264"/>
                                </a:lnTo>
                                <a:lnTo>
                                  <a:pt x="4840" y="1268"/>
                                </a:lnTo>
                                <a:lnTo>
                                  <a:pt x="4815" y="1272"/>
                                </a:lnTo>
                                <a:lnTo>
                                  <a:pt x="4787" y="1277"/>
                                </a:lnTo>
                                <a:lnTo>
                                  <a:pt x="4727" y="1284"/>
                                </a:lnTo>
                                <a:lnTo>
                                  <a:pt x="4662" y="1292"/>
                                </a:lnTo>
                                <a:lnTo>
                                  <a:pt x="4593" y="1297"/>
                                </a:lnTo>
                                <a:lnTo>
                                  <a:pt x="4523" y="1302"/>
                                </a:lnTo>
                                <a:lnTo>
                                  <a:pt x="4383" y="1311"/>
                                </a:lnTo>
                                <a:lnTo>
                                  <a:pt x="4259" y="1316"/>
                                </a:lnTo>
                                <a:lnTo>
                                  <a:pt x="4166" y="1319"/>
                                </a:lnTo>
                                <a:lnTo>
                                  <a:pt x="4118" y="1320"/>
                                </a:lnTo>
                                <a:lnTo>
                                  <a:pt x="3992" y="1327"/>
                                </a:lnTo>
                                <a:lnTo>
                                  <a:pt x="3864" y="1334"/>
                                </a:lnTo>
                                <a:lnTo>
                                  <a:pt x="3736" y="1342"/>
                                </a:lnTo>
                                <a:lnTo>
                                  <a:pt x="3609" y="1350"/>
                                </a:lnTo>
                                <a:lnTo>
                                  <a:pt x="3353" y="1370"/>
                                </a:lnTo>
                                <a:lnTo>
                                  <a:pt x="3098" y="1392"/>
                                </a:lnTo>
                                <a:lnTo>
                                  <a:pt x="2587" y="1438"/>
                                </a:lnTo>
                                <a:lnTo>
                                  <a:pt x="2078" y="1487"/>
                                </a:lnTo>
                                <a:lnTo>
                                  <a:pt x="1825" y="1511"/>
                                </a:lnTo>
                                <a:lnTo>
                                  <a:pt x="1572" y="1532"/>
                                </a:lnTo>
                                <a:lnTo>
                                  <a:pt x="1446" y="1543"/>
                                </a:lnTo>
                                <a:lnTo>
                                  <a:pt x="1320" y="1552"/>
                                </a:lnTo>
                                <a:lnTo>
                                  <a:pt x="1195" y="1562"/>
                                </a:lnTo>
                                <a:lnTo>
                                  <a:pt x="1070" y="1571"/>
                                </a:lnTo>
                                <a:lnTo>
                                  <a:pt x="945" y="1579"/>
                                </a:lnTo>
                                <a:lnTo>
                                  <a:pt x="821" y="1586"/>
                                </a:lnTo>
                                <a:lnTo>
                                  <a:pt x="696" y="1592"/>
                                </a:lnTo>
                                <a:lnTo>
                                  <a:pt x="573" y="1597"/>
                                </a:lnTo>
                                <a:lnTo>
                                  <a:pt x="449" y="1602"/>
                                </a:lnTo>
                                <a:lnTo>
                                  <a:pt x="326" y="1604"/>
                                </a:lnTo>
                                <a:lnTo>
                                  <a:pt x="202" y="1606"/>
                                </a:lnTo>
                                <a:lnTo>
                                  <a:pt x="81" y="1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a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2352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2547">
                                <a:moveTo>
                                  <a:pt x="29" y="2547"/>
                                </a:moveTo>
                                <a:lnTo>
                                  <a:pt x="20" y="2494"/>
                                </a:lnTo>
                                <a:lnTo>
                                  <a:pt x="11" y="2445"/>
                                </a:lnTo>
                                <a:lnTo>
                                  <a:pt x="6" y="2399"/>
                                </a:lnTo>
                                <a:lnTo>
                                  <a:pt x="3" y="2357"/>
                                </a:lnTo>
                                <a:lnTo>
                                  <a:pt x="0" y="2317"/>
                                </a:lnTo>
                                <a:lnTo>
                                  <a:pt x="0" y="2282"/>
                                </a:lnTo>
                                <a:lnTo>
                                  <a:pt x="3" y="2249"/>
                                </a:lnTo>
                                <a:lnTo>
                                  <a:pt x="6" y="2219"/>
                                </a:lnTo>
                                <a:lnTo>
                                  <a:pt x="11" y="2191"/>
                                </a:lnTo>
                                <a:lnTo>
                                  <a:pt x="19" y="2165"/>
                                </a:lnTo>
                                <a:lnTo>
                                  <a:pt x="27" y="2141"/>
                                </a:lnTo>
                                <a:lnTo>
                                  <a:pt x="38" y="2120"/>
                                </a:lnTo>
                                <a:lnTo>
                                  <a:pt x="49" y="2098"/>
                                </a:lnTo>
                                <a:lnTo>
                                  <a:pt x="62" y="2080"/>
                                </a:lnTo>
                                <a:lnTo>
                                  <a:pt x="77" y="2062"/>
                                </a:lnTo>
                                <a:lnTo>
                                  <a:pt x="93" y="2045"/>
                                </a:lnTo>
                                <a:lnTo>
                                  <a:pt x="110" y="2029"/>
                                </a:lnTo>
                                <a:lnTo>
                                  <a:pt x="129" y="2013"/>
                                </a:lnTo>
                                <a:lnTo>
                                  <a:pt x="149" y="1998"/>
                                </a:lnTo>
                                <a:lnTo>
                                  <a:pt x="170" y="1982"/>
                                </a:lnTo>
                                <a:lnTo>
                                  <a:pt x="215" y="1951"/>
                                </a:lnTo>
                                <a:lnTo>
                                  <a:pt x="265" y="1918"/>
                                </a:lnTo>
                                <a:lnTo>
                                  <a:pt x="291" y="1900"/>
                                </a:lnTo>
                                <a:lnTo>
                                  <a:pt x="318" y="1880"/>
                                </a:lnTo>
                                <a:lnTo>
                                  <a:pt x="346" y="1860"/>
                                </a:lnTo>
                                <a:lnTo>
                                  <a:pt x="375" y="1839"/>
                                </a:lnTo>
                                <a:lnTo>
                                  <a:pt x="404" y="1814"/>
                                </a:lnTo>
                                <a:lnTo>
                                  <a:pt x="434" y="1788"/>
                                </a:lnTo>
                                <a:lnTo>
                                  <a:pt x="464" y="1761"/>
                                </a:lnTo>
                                <a:lnTo>
                                  <a:pt x="496" y="1730"/>
                                </a:lnTo>
                                <a:lnTo>
                                  <a:pt x="517" y="1729"/>
                                </a:lnTo>
                                <a:lnTo>
                                  <a:pt x="540" y="1723"/>
                                </a:lnTo>
                                <a:lnTo>
                                  <a:pt x="565" y="1715"/>
                                </a:lnTo>
                                <a:lnTo>
                                  <a:pt x="591" y="1703"/>
                                </a:lnTo>
                                <a:lnTo>
                                  <a:pt x="620" y="1689"/>
                                </a:lnTo>
                                <a:lnTo>
                                  <a:pt x="651" y="1672"/>
                                </a:lnTo>
                                <a:lnTo>
                                  <a:pt x="683" y="1653"/>
                                </a:lnTo>
                                <a:lnTo>
                                  <a:pt x="717" y="1630"/>
                                </a:lnTo>
                                <a:lnTo>
                                  <a:pt x="752" y="1607"/>
                                </a:lnTo>
                                <a:lnTo>
                                  <a:pt x="789" y="1582"/>
                                </a:lnTo>
                                <a:lnTo>
                                  <a:pt x="826" y="1555"/>
                                </a:lnTo>
                                <a:lnTo>
                                  <a:pt x="864" y="1527"/>
                                </a:lnTo>
                                <a:lnTo>
                                  <a:pt x="943" y="1468"/>
                                </a:lnTo>
                                <a:lnTo>
                                  <a:pt x="1023" y="1406"/>
                                </a:lnTo>
                                <a:lnTo>
                                  <a:pt x="1105" y="1344"/>
                                </a:lnTo>
                                <a:lnTo>
                                  <a:pt x="1187" y="1282"/>
                                </a:lnTo>
                                <a:lnTo>
                                  <a:pt x="1228" y="1252"/>
                                </a:lnTo>
                                <a:lnTo>
                                  <a:pt x="1267" y="1223"/>
                                </a:lnTo>
                                <a:lnTo>
                                  <a:pt x="1308" y="1195"/>
                                </a:lnTo>
                                <a:lnTo>
                                  <a:pt x="1346" y="1169"/>
                                </a:lnTo>
                                <a:lnTo>
                                  <a:pt x="1385" y="1143"/>
                                </a:lnTo>
                                <a:lnTo>
                                  <a:pt x="1422" y="1119"/>
                                </a:lnTo>
                                <a:lnTo>
                                  <a:pt x="1458" y="1098"/>
                                </a:lnTo>
                                <a:lnTo>
                                  <a:pt x="1492" y="1079"/>
                                </a:lnTo>
                                <a:lnTo>
                                  <a:pt x="1526" y="1062"/>
                                </a:lnTo>
                                <a:lnTo>
                                  <a:pt x="1558" y="1048"/>
                                </a:lnTo>
                                <a:lnTo>
                                  <a:pt x="1588" y="1036"/>
                                </a:lnTo>
                                <a:lnTo>
                                  <a:pt x="1617" y="1027"/>
                                </a:lnTo>
                                <a:lnTo>
                                  <a:pt x="1651" y="1005"/>
                                </a:lnTo>
                                <a:lnTo>
                                  <a:pt x="1685" y="983"/>
                                </a:lnTo>
                                <a:lnTo>
                                  <a:pt x="1722" y="961"/>
                                </a:lnTo>
                                <a:lnTo>
                                  <a:pt x="1759" y="940"/>
                                </a:lnTo>
                                <a:lnTo>
                                  <a:pt x="1796" y="919"/>
                                </a:lnTo>
                                <a:lnTo>
                                  <a:pt x="1835" y="900"/>
                                </a:lnTo>
                                <a:lnTo>
                                  <a:pt x="1873" y="881"/>
                                </a:lnTo>
                                <a:lnTo>
                                  <a:pt x="1913" y="862"/>
                                </a:lnTo>
                                <a:lnTo>
                                  <a:pt x="1991" y="823"/>
                                </a:lnTo>
                                <a:lnTo>
                                  <a:pt x="2069" y="786"/>
                                </a:lnTo>
                                <a:lnTo>
                                  <a:pt x="2146" y="748"/>
                                </a:lnTo>
                                <a:lnTo>
                                  <a:pt x="2220" y="710"/>
                                </a:lnTo>
                                <a:lnTo>
                                  <a:pt x="2307" y="672"/>
                                </a:lnTo>
                                <a:lnTo>
                                  <a:pt x="2412" y="623"/>
                                </a:lnTo>
                                <a:lnTo>
                                  <a:pt x="2528" y="569"/>
                                </a:lnTo>
                                <a:lnTo>
                                  <a:pt x="2656" y="509"/>
                                </a:lnTo>
                                <a:lnTo>
                                  <a:pt x="2793" y="445"/>
                                </a:lnTo>
                                <a:lnTo>
                                  <a:pt x="2937" y="380"/>
                                </a:lnTo>
                                <a:lnTo>
                                  <a:pt x="3011" y="347"/>
                                </a:lnTo>
                                <a:lnTo>
                                  <a:pt x="3086" y="315"/>
                                </a:lnTo>
                                <a:lnTo>
                                  <a:pt x="3161" y="283"/>
                                </a:lnTo>
                                <a:lnTo>
                                  <a:pt x="3237" y="250"/>
                                </a:lnTo>
                                <a:lnTo>
                                  <a:pt x="3314" y="221"/>
                                </a:lnTo>
                                <a:lnTo>
                                  <a:pt x="3390" y="191"/>
                                </a:lnTo>
                                <a:lnTo>
                                  <a:pt x="3465" y="163"/>
                                </a:lnTo>
                                <a:lnTo>
                                  <a:pt x="3540" y="136"/>
                                </a:lnTo>
                                <a:lnTo>
                                  <a:pt x="3614" y="110"/>
                                </a:lnTo>
                                <a:lnTo>
                                  <a:pt x="3686" y="88"/>
                                </a:lnTo>
                                <a:lnTo>
                                  <a:pt x="3757" y="67"/>
                                </a:lnTo>
                                <a:lnTo>
                                  <a:pt x="3828" y="48"/>
                                </a:lnTo>
                                <a:lnTo>
                                  <a:pt x="3895" y="32"/>
                                </a:lnTo>
                                <a:lnTo>
                                  <a:pt x="3960" y="20"/>
                                </a:lnTo>
                                <a:lnTo>
                                  <a:pt x="4023" y="10"/>
                                </a:lnTo>
                                <a:lnTo>
                                  <a:pt x="4083" y="3"/>
                                </a:lnTo>
                                <a:lnTo>
                                  <a:pt x="4140" y="0"/>
                                </a:lnTo>
                                <a:lnTo>
                                  <a:pt x="4194" y="0"/>
                                </a:lnTo>
                                <a:lnTo>
                                  <a:pt x="4244" y="5"/>
                                </a:lnTo>
                                <a:lnTo>
                                  <a:pt x="4291" y="13"/>
                                </a:lnTo>
                                <a:lnTo>
                                  <a:pt x="4295" y="41"/>
                                </a:lnTo>
                                <a:lnTo>
                                  <a:pt x="4300" y="70"/>
                                </a:lnTo>
                                <a:lnTo>
                                  <a:pt x="4308" y="99"/>
                                </a:lnTo>
                                <a:lnTo>
                                  <a:pt x="4315" y="129"/>
                                </a:lnTo>
                                <a:lnTo>
                                  <a:pt x="4325" y="160"/>
                                </a:lnTo>
                                <a:lnTo>
                                  <a:pt x="4334" y="191"/>
                                </a:lnTo>
                                <a:lnTo>
                                  <a:pt x="4345" y="222"/>
                                </a:lnTo>
                                <a:lnTo>
                                  <a:pt x="4356" y="254"/>
                                </a:lnTo>
                                <a:lnTo>
                                  <a:pt x="4405" y="385"/>
                                </a:lnTo>
                                <a:lnTo>
                                  <a:pt x="4456" y="519"/>
                                </a:lnTo>
                                <a:lnTo>
                                  <a:pt x="4482" y="586"/>
                                </a:lnTo>
                                <a:lnTo>
                                  <a:pt x="4504" y="652"/>
                                </a:lnTo>
                                <a:lnTo>
                                  <a:pt x="4515" y="684"/>
                                </a:lnTo>
                                <a:lnTo>
                                  <a:pt x="4524" y="717"/>
                                </a:lnTo>
                                <a:lnTo>
                                  <a:pt x="4534" y="750"/>
                                </a:lnTo>
                                <a:lnTo>
                                  <a:pt x="4541" y="781"/>
                                </a:lnTo>
                                <a:lnTo>
                                  <a:pt x="4549" y="812"/>
                                </a:lnTo>
                                <a:lnTo>
                                  <a:pt x="4554" y="843"/>
                                </a:lnTo>
                                <a:lnTo>
                                  <a:pt x="4559" y="872"/>
                                </a:lnTo>
                                <a:lnTo>
                                  <a:pt x="4563" y="902"/>
                                </a:lnTo>
                                <a:lnTo>
                                  <a:pt x="4564" y="931"/>
                                </a:lnTo>
                                <a:lnTo>
                                  <a:pt x="4565" y="959"/>
                                </a:lnTo>
                                <a:lnTo>
                                  <a:pt x="4564" y="986"/>
                                </a:lnTo>
                                <a:lnTo>
                                  <a:pt x="4560" y="1012"/>
                                </a:lnTo>
                                <a:lnTo>
                                  <a:pt x="4405" y="1063"/>
                                </a:lnTo>
                                <a:lnTo>
                                  <a:pt x="4249" y="1114"/>
                                </a:lnTo>
                                <a:lnTo>
                                  <a:pt x="4093" y="1166"/>
                                </a:lnTo>
                                <a:lnTo>
                                  <a:pt x="3937" y="1219"/>
                                </a:lnTo>
                                <a:lnTo>
                                  <a:pt x="3859" y="1244"/>
                                </a:lnTo>
                                <a:lnTo>
                                  <a:pt x="3781" y="1270"/>
                                </a:lnTo>
                                <a:lnTo>
                                  <a:pt x="3702" y="1295"/>
                                </a:lnTo>
                                <a:lnTo>
                                  <a:pt x="3624" y="1318"/>
                                </a:lnTo>
                                <a:lnTo>
                                  <a:pt x="3545" y="1341"/>
                                </a:lnTo>
                                <a:lnTo>
                                  <a:pt x="3466" y="1363"/>
                                </a:lnTo>
                                <a:lnTo>
                                  <a:pt x="3388" y="1383"/>
                                </a:lnTo>
                                <a:lnTo>
                                  <a:pt x="3310" y="1403"/>
                                </a:lnTo>
                                <a:lnTo>
                                  <a:pt x="3123" y="1461"/>
                                </a:lnTo>
                                <a:lnTo>
                                  <a:pt x="2936" y="1519"/>
                                </a:lnTo>
                                <a:lnTo>
                                  <a:pt x="2751" y="1578"/>
                                </a:lnTo>
                                <a:lnTo>
                                  <a:pt x="2565" y="1637"/>
                                </a:lnTo>
                                <a:lnTo>
                                  <a:pt x="2380" y="1696"/>
                                </a:lnTo>
                                <a:lnTo>
                                  <a:pt x="2195" y="1755"/>
                                </a:lnTo>
                                <a:lnTo>
                                  <a:pt x="2010" y="1815"/>
                                </a:lnTo>
                                <a:lnTo>
                                  <a:pt x="1825" y="1876"/>
                                </a:lnTo>
                                <a:lnTo>
                                  <a:pt x="1700" y="1928"/>
                                </a:lnTo>
                                <a:lnTo>
                                  <a:pt x="1562" y="1987"/>
                                </a:lnTo>
                                <a:lnTo>
                                  <a:pt x="1415" y="2048"/>
                                </a:lnTo>
                                <a:lnTo>
                                  <a:pt x="1263" y="2109"/>
                                </a:lnTo>
                                <a:lnTo>
                                  <a:pt x="1186" y="2139"/>
                                </a:lnTo>
                                <a:lnTo>
                                  <a:pt x="1111" y="2167"/>
                                </a:lnTo>
                                <a:lnTo>
                                  <a:pt x="1036" y="2193"/>
                                </a:lnTo>
                                <a:lnTo>
                                  <a:pt x="962" y="2219"/>
                                </a:lnTo>
                                <a:lnTo>
                                  <a:pt x="891" y="2242"/>
                                </a:lnTo>
                                <a:lnTo>
                                  <a:pt x="822" y="2262"/>
                                </a:lnTo>
                                <a:lnTo>
                                  <a:pt x="789" y="2270"/>
                                </a:lnTo>
                                <a:lnTo>
                                  <a:pt x="755" y="2278"/>
                                </a:lnTo>
                                <a:lnTo>
                                  <a:pt x="723" y="2285"/>
                                </a:lnTo>
                                <a:lnTo>
                                  <a:pt x="694" y="2292"/>
                                </a:lnTo>
                                <a:lnTo>
                                  <a:pt x="688" y="2297"/>
                                </a:lnTo>
                                <a:lnTo>
                                  <a:pt x="680" y="2305"/>
                                </a:lnTo>
                                <a:lnTo>
                                  <a:pt x="669" y="2311"/>
                                </a:lnTo>
                                <a:lnTo>
                                  <a:pt x="655" y="2320"/>
                                </a:lnTo>
                                <a:lnTo>
                                  <a:pt x="620" y="2337"/>
                                </a:lnTo>
                                <a:lnTo>
                                  <a:pt x="576" y="2356"/>
                                </a:lnTo>
                                <a:lnTo>
                                  <a:pt x="526" y="2376"/>
                                </a:lnTo>
                                <a:lnTo>
                                  <a:pt x="471" y="2398"/>
                                </a:lnTo>
                                <a:lnTo>
                                  <a:pt x="413" y="2419"/>
                                </a:lnTo>
                                <a:lnTo>
                                  <a:pt x="353" y="2440"/>
                                </a:lnTo>
                                <a:lnTo>
                                  <a:pt x="236" y="2481"/>
                                </a:lnTo>
                                <a:lnTo>
                                  <a:pt x="134" y="2515"/>
                                </a:lnTo>
                                <a:lnTo>
                                  <a:pt x="60" y="2539"/>
                                </a:lnTo>
                                <a:lnTo>
                                  <a:pt x="29" y="2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b3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2116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864">
                                <a:moveTo>
                                  <a:pt x="581" y="864"/>
                                </a:moveTo>
                                <a:lnTo>
                                  <a:pt x="563" y="842"/>
                                </a:lnTo>
                                <a:lnTo>
                                  <a:pt x="545" y="819"/>
                                </a:lnTo>
                                <a:lnTo>
                                  <a:pt x="524" y="796"/>
                                </a:lnTo>
                                <a:lnTo>
                                  <a:pt x="504" y="773"/>
                                </a:lnTo>
                                <a:lnTo>
                                  <a:pt x="459" y="726"/>
                                </a:lnTo>
                                <a:lnTo>
                                  <a:pt x="413" y="679"/>
                                </a:lnTo>
                                <a:lnTo>
                                  <a:pt x="317" y="584"/>
                                </a:lnTo>
                                <a:lnTo>
                                  <a:pt x="221" y="487"/>
                                </a:lnTo>
                                <a:lnTo>
                                  <a:pt x="199" y="462"/>
                                </a:lnTo>
                                <a:lnTo>
                                  <a:pt x="177" y="438"/>
                                </a:lnTo>
                                <a:lnTo>
                                  <a:pt x="155" y="413"/>
                                </a:lnTo>
                                <a:lnTo>
                                  <a:pt x="135" y="387"/>
                                </a:lnTo>
                                <a:lnTo>
                                  <a:pt x="116" y="363"/>
                                </a:lnTo>
                                <a:lnTo>
                                  <a:pt x="98" y="338"/>
                                </a:lnTo>
                                <a:lnTo>
                                  <a:pt x="81" y="314"/>
                                </a:lnTo>
                                <a:lnTo>
                                  <a:pt x="65" y="288"/>
                                </a:lnTo>
                                <a:lnTo>
                                  <a:pt x="51" y="263"/>
                                </a:lnTo>
                                <a:lnTo>
                                  <a:pt x="38" y="239"/>
                                </a:lnTo>
                                <a:lnTo>
                                  <a:pt x="26" y="213"/>
                                </a:lnTo>
                                <a:lnTo>
                                  <a:pt x="17" y="189"/>
                                </a:lnTo>
                                <a:lnTo>
                                  <a:pt x="9" y="164"/>
                                </a:lnTo>
                                <a:lnTo>
                                  <a:pt x="4" y="138"/>
                                </a:lnTo>
                                <a:lnTo>
                                  <a:pt x="1" y="114"/>
                                </a:lnTo>
                                <a:lnTo>
                                  <a:pt x="0" y="89"/>
                                </a:lnTo>
                                <a:lnTo>
                                  <a:pt x="9" y="77"/>
                                </a:lnTo>
                                <a:lnTo>
                                  <a:pt x="20" y="66"/>
                                </a:lnTo>
                                <a:lnTo>
                                  <a:pt x="31" y="54"/>
                                </a:lnTo>
                                <a:lnTo>
                                  <a:pt x="41" y="43"/>
                                </a:lnTo>
                                <a:lnTo>
                                  <a:pt x="53" y="31"/>
                                </a:lnTo>
                                <a:lnTo>
                                  <a:pt x="65" y="21"/>
                                </a:lnTo>
                                <a:lnTo>
                                  <a:pt x="76" y="10"/>
                                </a:lnTo>
                                <a:lnTo>
                                  <a:pt x="88" y="0"/>
                                </a:lnTo>
                                <a:lnTo>
                                  <a:pt x="108" y="5"/>
                                </a:lnTo>
                                <a:lnTo>
                                  <a:pt x="131" y="12"/>
                                </a:lnTo>
                                <a:lnTo>
                                  <a:pt x="153" y="22"/>
                                </a:lnTo>
                                <a:lnTo>
                                  <a:pt x="176" y="35"/>
                                </a:lnTo>
                                <a:lnTo>
                                  <a:pt x="199" y="50"/>
                                </a:lnTo>
                                <a:lnTo>
                                  <a:pt x="222" y="67"/>
                                </a:lnTo>
                                <a:lnTo>
                                  <a:pt x="247" y="86"/>
                                </a:lnTo>
                                <a:lnTo>
                                  <a:pt x="270" y="107"/>
                                </a:lnTo>
                                <a:lnTo>
                                  <a:pt x="295" y="131"/>
                                </a:lnTo>
                                <a:lnTo>
                                  <a:pt x="320" y="155"/>
                                </a:lnTo>
                                <a:lnTo>
                                  <a:pt x="344" y="181"/>
                                </a:lnTo>
                                <a:lnTo>
                                  <a:pt x="369" y="209"/>
                                </a:lnTo>
                                <a:lnTo>
                                  <a:pt x="393" y="238"/>
                                </a:lnTo>
                                <a:lnTo>
                                  <a:pt x="418" y="268"/>
                                </a:lnTo>
                                <a:lnTo>
                                  <a:pt x="442" y="299"/>
                                </a:lnTo>
                                <a:lnTo>
                                  <a:pt x="467" y="330"/>
                                </a:lnTo>
                                <a:lnTo>
                                  <a:pt x="515" y="394"/>
                                </a:lnTo>
                                <a:lnTo>
                                  <a:pt x="561" y="459"/>
                                </a:lnTo>
                                <a:lnTo>
                                  <a:pt x="604" y="525"/>
                                </a:lnTo>
                                <a:lnTo>
                                  <a:pt x="647" y="588"/>
                                </a:lnTo>
                                <a:lnTo>
                                  <a:pt x="723" y="708"/>
                                </a:lnTo>
                                <a:lnTo>
                                  <a:pt x="783" y="807"/>
                                </a:lnTo>
                                <a:lnTo>
                                  <a:pt x="776" y="811"/>
                                </a:lnTo>
                                <a:lnTo>
                                  <a:pt x="769" y="815"/>
                                </a:lnTo>
                                <a:lnTo>
                                  <a:pt x="762" y="819"/>
                                </a:lnTo>
                                <a:lnTo>
                                  <a:pt x="756" y="823"/>
                                </a:lnTo>
                                <a:lnTo>
                                  <a:pt x="749" y="828"/>
                                </a:lnTo>
                                <a:lnTo>
                                  <a:pt x="743" y="833"/>
                                </a:lnTo>
                                <a:lnTo>
                                  <a:pt x="738" y="837"/>
                                </a:lnTo>
                                <a:lnTo>
                                  <a:pt x="731" y="844"/>
                                </a:lnTo>
                                <a:lnTo>
                                  <a:pt x="726" y="839"/>
                                </a:lnTo>
                                <a:lnTo>
                                  <a:pt x="721" y="835"/>
                                </a:lnTo>
                                <a:lnTo>
                                  <a:pt x="715" y="832"/>
                                </a:lnTo>
                                <a:lnTo>
                                  <a:pt x="711" y="829"/>
                                </a:lnTo>
                                <a:lnTo>
                                  <a:pt x="707" y="825"/>
                                </a:lnTo>
                                <a:lnTo>
                                  <a:pt x="702" y="822"/>
                                </a:lnTo>
                                <a:lnTo>
                                  <a:pt x="699" y="819"/>
                                </a:lnTo>
                                <a:lnTo>
                                  <a:pt x="695" y="817"/>
                                </a:lnTo>
                                <a:lnTo>
                                  <a:pt x="690" y="822"/>
                                </a:lnTo>
                                <a:lnTo>
                                  <a:pt x="683" y="827"/>
                                </a:lnTo>
                                <a:lnTo>
                                  <a:pt x="676" y="831"/>
                                </a:lnTo>
                                <a:lnTo>
                                  <a:pt x="668" y="835"/>
                                </a:lnTo>
                                <a:lnTo>
                                  <a:pt x="651" y="844"/>
                                </a:lnTo>
                                <a:lnTo>
                                  <a:pt x="634" y="850"/>
                                </a:lnTo>
                                <a:lnTo>
                                  <a:pt x="617" y="856"/>
                                </a:lnTo>
                                <a:lnTo>
                                  <a:pt x="601" y="861"/>
                                </a:lnTo>
                                <a:lnTo>
                                  <a:pt x="589" y="863"/>
                                </a:lnTo>
                                <a:lnTo>
                                  <a:pt x="581" y="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73280"/>
                            <a:ext cx="38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1050">
                                <a:moveTo>
                                  <a:pt x="617" y="1050"/>
                                </a:moveTo>
                                <a:lnTo>
                                  <a:pt x="531" y="1031"/>
                                </a:lnTo>
                                <a:lnTo>
                                  <a:pt x="445" y="1011"/>
                                </a:lnTo>
                                <a:lnTo>
                                  <a:pt x="364" y="990"/>
                                </a:lnTo>
                                <a:lnTo>
                                  <a:pt x="284" y="968"/>
                                </a:lnTo>
                                <a:lnTo>
                                  <a:pt x="246" y="957"/>
                                </a:lnTo>
                                <a:lnTo>
                                  <a:pt x="209" y="945"/>
                                </a:lnTo>
                                <a:lnTo>
                                  <a:pt x="171" y="933"/>
                                </a:lnTo>
                                <a:lnTo>
                                  <a:pt x="135" y="920"/>
                                </a:lnTo>
                                <a:lnTo>
                                  <a:pt x="100" y="907"/>
                                </a:lnTo>
                                <a:lnTo>
                                  <a:pt x="66" y="893"/>
                                </a:lnTo>
                                <a:lnTo>
                                  <a:pt x="32" y="878"/>
                                </a:lnTo>
                                <a:lnTo>
                                  <a:pt x="0" y="863"/>
                                </a:lnTo>
                                <a:lnTo>
                                  <a:pt x="0" y="843"/>
                                </a:lnTo>
                                <a:lnTo>
                                  <a:pt x="2" y="824"/>
                                </a:lnTo>
                                <a:lnTo>
                                  <a:pt x="4" y="806"/>
                                </a:lnTo>
                                <a:lnTo>
                                  <a:pt x="7" y="790"/>
                                </a:lnTo>
                                <a:lnTo>
                                  <a:pt x="11" y="777"/>
                                </a:lnTo>
                                <a:lnTo>
                                  <a:pt x="17" y="763"/>
                                </a:lnTo>
                                <a:lnTo>
                                  <a:pt x="22" y="750"/>
                                </a:lnTo>
                                <a:lnTo>
                                  <a:pt x="29" y="737"/>
                                </a:lnTo>
                                <a:lnTo>
                                  <a:pt x="43" y="715"/>
                                </a:lnTo>
                                <a:lnTo>
                                  <a:pt x="60" y="691"/>
                                </a:lnTo>
                                <a:lnTo>
                                  <a:pt x="79" y="666"/>
                                </a:lnTo>
                                <a:lnTo>
                                  <a:pt x="98" y="640"/>
                                </a:lnTo>
                                <a:lnTo>
                                  <a:pt x="121" y="560"/>
                                </a:lnTo>
                                <a:lnTo>
                                  <a:pt x="145" y="479"/>
                                </a:lnTo>
                                <a:lnTo>
                                  <a:pt x="168" y="399"/>
                                </a:lnTo>
                                <a:lnTo>
                                  <a:pt x="192" y="319"/>
                                </a:lnTo>
                                <a:lnTo>
                                  <a:pt x="216" y="239"/>
                                </a:lnTo>
                                <a:lnTo>
                                  <a:pt x="241" y="160"/>
                                </a:lnTo>
                                <a:lnTo>
                                  <a:pt x="265" y="80"/>
                                </a:lnTo>
                                <a:lnTo>
                                  <a:pt x="290" y="0"/>
                                </a:lnTo>
                                <a:lnTo>
                                  <a:pt x="296" y="0"/>
                                </a:lnTo>
                                <a:lnTo>
                                  <a:pt x="301" y="1"/>
                                </a:lnTo>
                                <a:lnTo>
                                  <a:pt x="308" y="2"/>
                                </a:lnTo>
                                <a:lnTo>
                                  <a:pt x="314" y="3"/>
                                </a:lnTo>
                                <a:lnTo>
                                  <a:pt x="321" y="4"/>
                                </a:lnTo>
                                <a:lnTo>
                                  <a:pt x="327" y="6"/>
                                </a:lnTo>
                                <a:lnTo>
                                  <a:pt x="334" y="8"/>
                                </a:lnTo>
                                <a:lnTo>
                                  <a:pt x="342" y="10"/>
                                </a:lnTo>
                                <a:lnTo>
                                  <a:pt x="345" y="26"/>
                                </a:lnTo>
                                <a:lnTo>
                                  <a:pt x="350" y="48"/>
                                </a:lnTo>
                                <a:lnTo>
                                  <a:pt x="357" y="71"/>
                                </a:lnTo>
                                <a:lnTo>
                                  <a:pt x="364" y="99"/>
                                </a:lnTo>
                                <a:lnTo>
                                  <a:pt x="385" y="163"/>
                                </a:lnTo>
                                <a:lnTo>
                                  <a:pt x="409" y="237"/>
                                </a:lnTo>
                                <a:lnTo>
                                  <a:pt x="467" y="405"/>
                                </a:lnTo>
                                <a:lnTo>
                                  <a:pt x="530" y="584"/>
                                </a:lnTo>
                                <a:lnTo>
                                  <a:pt x="593" y="757"/>
                                </a:lnTo>
                                <a:lnTo>
                                  <a:pt x="646" y="905"/>
                                </a:lnTo>
                                <a:lnTo>
                                  <a:pt x="666" y="964"/>
                                </a:lnTo>
                                <a:lnTo>
                                  <a:pt x="682" y="1008"/>
                                </a:lnTo>
                                <a:lnTo>
                                  <a:pt x="692" y="1038"/>
                                </a:lnTo>
                                <a:lnTo>
                                  <a:pt x="695" y="1050"/>
                                </a:lnTo>
                                <a:lnTo>
                                  <a:pt x="685" y="1050"/>
                                </a:lnTo>
                                <a:lnTo>
                                  <a:pt x="676" y="1050"/>
                                </a:lnTo>
                                <a:lnTo>
                                  <a:pt x="665" y="1050"/>
                                </a:lnTo>
                                <a:lnTo>
                                  <a:pt x="655" y="1050"/>
                                </a:lnTo>
                                <a:lnTo>
                                  <a:pt x="646" y="1050"/>
                                </a:lnTo>
                                <a:lnTo>
                                  <a:pt x="636" y="1050"/>
                                </a:lnTo>
                                <a:lnTo>
                                  <a:pt x="627" y="1050"/>
                                </a:lnTo>
                                <a:lnTo>
                                  <a:pt x="617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5384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009">
                                <a:moveTo>
                                  <a:pt x="571" y="1009"/>
                                </a:moveTo>
                                <a:lnTo>
                                  <a:pt x="524" y="949"/>
                                </a:lnTo>
                                <a:lnTo>
                                  <a:pt x="449" y="852"/>
                                </a:lnTo>
                                <a:lnTo>
                                  <a:pt x="356" y="731"/>
                                </a:lnTo>
                                <a:lnTo>
                                  <a:pt x="256" y="598"/>
                                </a:lnTo>
                                <a:lnTo>
                                  <a:pt x="207" y="532"/>
                                </a:lnTo>
                                <a:lnTo>
                                  <a:pt x="160" y="469"/>
                                </a:lnTo>
                                <a:lnTo>
                                  <a:pt x="117" y="409"/>
                                </a:lnTo>
                                <a:lnTo>
                                  <a:pt x="78" y="355"/>
                                </a:lnTo>
                                <a:lnTo>
                                  <a:pt x="46" y="307"/>
                                </a:lnTo>
                                <a:lnTo>
                                  <a:pt x="22" y="268"/>
                                </a:lnTo>
                                <a:lnTo>
                                  <a:pt x="12" y="252"/>
                                </a:lnTo>
                                <a:lnTo>
                                  <a:pt x="6" y="239"/>
                                </a:lnTo>
                                <a:lnTo>
                                  <a:pt x="1" y="230"/>
                                </a:lnTo>
                                <a:lnTo>
                                  <a:pt x="0" y="223"/>
                                </a:lnTo>
                                <a:lnTo>
                                  <a:pt x="40" y="198"/>
                                </a:lnTo>
                                <a:lnTo>
                                  <a:pt x="82" y="170"/>
                                </a:lnTo>
                                <a:lnTo>
                                  <a:pt x="126" y="139"/>
                                </a:lnTo>
                                <a:lnTo>
                                  <a:pt x="172" y="108"/>
                                </a:lnTo>
                                <a:lnTo>
                                  <a:pt x="219" y="77"/>
                                </a:lnTo>
                                <a:lnTo>
                                  <a:pt x="267" y="48"/>
                                </a:lnTo>
                                <a:lnTo>
                                  <a:pt x="290" y="34"/>
                                </a:lnTo>
                                <a:lnTo>
                                  <a:pt x="315" y="21"/>
                                </a:lnTo>
                                <a:lnTo>
                                  <a:pt x="339" y="10"/>
                                </a:lnTo>
                                <a:lnTo>
                                  <a:pt x="364" y="0"/>
                                </a:lnTo>
                                <a:lnTo>
                                  <a:pt x="368" y="24"/>
                                </a:lnTo>
                                <a:lnTo>
                                  <a:pt x="374" y="50"/>
                                </a:lnTo>
                                <a:lnTo>
                                  <a:pt x="380" y="76"/>
                                </a:lnTo>
                                <a:lnTo>
                                  <a:pt x="387" y="101"/>
                                </a:lnTo>
                                <a:lnTo>
                                  <a:pt x="403" y="154"/>
                                </a:lnTo>
                                <a:lnTo>
                                  <a:pt x="422" y="206"/>
                                </a:lnTo>
                                <a:lnTo>
                                  <a:pt x="442" y="259"/>
                                </a:lnTo>
                                <a:lnTo>
                                  <a:pt x="464" y="314"/>
                                </a:lnTo>
                                <a:lnTo>
                                  <a:pt x="488" y="369"/>
                                </a:lnTo>
                                <a:lnTo>
                                  <a:pt x="512" y="424"/>
                                </a:lnTo>
                                <a:lnTo>
                                  <a:pt x="564" y="534"/>
                                </a:lnTo>
                                <a:lnTo>
                                  <a:pt x="618" y="645"/>
                                </a:lnTo>
                                <a:lnTo>
                                  <a:pt x="643" y="700"/>
                                </a:lnTo>
                                <a:lnTo>
                                  <a:pt x="669" y="754"/>
                                </a:lnTo>
                                <a:lnTo>
                                  <a:pt x="693" y="809"/>
                                </a:lnTo>
                                <a:lnTo>
                                  <a:pt x="716" y="863"/>
                                </a:lnTo>
                                <a:lnTo>
                                  <a:pt x="707" y="869"/>
                                </a:lnTo>
                                <a:lnTo>
                                  <a:pt x="698" y="876"/>
                                </a:lnTo>
                                <a:lnTo>
                                  <a:pt x="689" y="885"/>
                                </a:lnTo>
                                <a:lnTo>
                                  <a:pt x="682" y="894"/>
                                </a:lnTo>
                                <a:lnTo>
                                  <a:pt x="666" y="916"/>
                                </a:lnTo>
                                <a:lnTo>
                                  <a:pt x="650" y="938"/>
                                </a:lnTo>
                                <a:lnTo>
                                  <a:pt x="641" y="950"/>
                                </a:lnTo>
                                <a:lnTo>
                                  <a:pt x="633" y="961"/>
                                </a:lnTo>
                                <a:lnTo>
                                  <a:pt x="624" y="971"/>
                                </a:lnTo>
                                <a:lnTo>
                                  <a:pt x="615" y="981"/>
                                </a:lnTo>
                                <a:lnTo>
                                  <a:pt x="605" y="989"/>
                                </a:lnTo>
                                <a:lnTo>
                                  <a:pt x="594" y="998"/>
                                </a:lnTo>
                                <a:lnTo>
                                  <a:pt x="584" y="1004"/>
                                </a:lnTo>
                                <a:lnTo>
                                  <a:pt x="571" y="1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59880"/>
                            <a:ext cx="36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2299">
                                <a:moveTo>
                                  <a:pt x="335" y="2299"/>
                                </a:moveTo>
                                <a:lnTo>
                                  <a:pt x="292" y="2291"/>
                                </a:lnTo>
                                <a:lnTo>
                                  <a:pt x="249" y="2284"/>
                                </a:lnTo>
                                <a:lnTo>
                                  <a:pt x="208" y="2275"/>
                                </a:lnTo>
                                <a:lnTo>
                                  <a:pt x="166" y="2269"/>
                                </a:lnTo>
                                <a:lnTo>
                                  <a:pt x="126" y="2261"/>
                                </a:lnTo>
                                <a:lnTo>
                                  <a:pt x="84" y="2254"/>
                                </a:lnTo>
                                <a:lnTo>
                                  <a:pt x="43" y="2247"/>
                                </a:lnTo>
                                <a:lnTo>
                                  <a:pt x="2" y="2242"/>
                                </a:lnTo>
                                <a:lnTo>
                                  <a:pt x="1" y="2224"/>
                                </a:lnTo>
                                <a:lnTo>
                                  <a:pt x="0" y="2210"/>
                                </a:lnTo>
                                <a:lnTo>
                                  <a:pt x="0" y="2198"/>
                                </a:lnTo>
                                <a:lnTo>
                                  <a:pt x="1" y="2186"/>
                                </a:lnTo>
                                <a:lnTo>
                                  <a:pt x="4" y="2174"/>
                                </a:lnTo>
                                <a:lnTo>
                                  <a:pt x="8" y="2158"/>
                                </a:lnTo>
                                <a:lnTo>
                                  <a:pt x="15" y="2137"/>
                                </a:lnTo>
                                <a:lnTo>
                                  <a:pt x="23" y="2112"/>
                                </a:lnTo>
                                <a:lnTo>
                                  <a:pt x="47" y="2063"/>
                                </a:lnTo>
                                <a:lnTo>
                                  <a:pt x="70" y="2016"/>
                                </a:lnTo>
                                <a:lnTo>
                                  <a:pt x="91" y="1970"/>
                                </a:lnTo>
                                <a:lnTo>
                                  <a:pt x="112" y="1925"/>
                                </a:lnTo>
                                <a:lnTo>
                                  <a:pt x="131" y="1880"/>
                                </a:lnTo>
                                <a:lnTo>
                                  <a:pt x="148" y="1835"/>
                                </a:lnTo>
                                <a:lnTo>
                                  <a:pt x="165" y="1791"/>
                                </a:lnTo>
                                <a:lnTo>
                                  <a:pt x="180" y="1747"/>
                                </a:lnTo>
                                <a:lnTo>
                                  <a:pt x="195" y="1703"/>
                                </a:lnTo>
                                <a:lnTo>
                                  <a:pt x="208" y="1661"/>
                                </a:lnTo>
                                <a:lnTo>
                                  <a:pt x="221" y="1618"/>
                                </a:lnTo>
                                <a:lnTo>
                                  <a:pt x="231" y="1575"/>
                                </a:lnTo>
                                <a:lnTo>
                                  <a:pt x="242" y="1533"/>
                                </a:lnTo>
                                <a:lnTo>
                                  <a:pt x="251" y="1491"/>
                                </a:lnTo>
                                <a:lnTo>
                                  <a:pt x="260" y="1449"/>
                                </a:lnTo>
                                <a:lnTo>
                                  <a:pt x="267" y="1406"/>
                                </a:lnTo>
                                <a:lnTo>
                                  <a:pt x="275" y="1365"/>
                                </a:lnTo>
                                <a:lnTo>
                                  <a:pt x="281" y="1322"/>
                                </a:lnTo>
                                <a:lnTo>
                                  <a:pt x="287" y="1280"/>
                                </a:lnTo>
                                <a:lnTo>
                                  <a:pt x="292" y="1236"/>
                                </a:lnTo>
                                <a:lnTo>
                                  <a:pt x="296" y="1194"/>
                                </a:lnTo>
                                <a:lnTo>
                                  <a:pt x="299" y="1151"/>
                                </a:lnTo>
                                <a:lnTo>
                                  <a:pt x="303" y="1107"/>
                                </a:lnTo>
                                <a:lnTo>
                                  <a:pt x="306" y="1062"/>
                                </a:lnTo>
                                <a:lnTo>
                                  <a:pt x="310" y="972"/>
                                </a:lnTo>
                                <a:lnTo>
                                  <a:pt x="312" y="880"/>
                                </a:lnTo>
                                <a:lnTo>
                                  <a:pt x="313" y="785"/>
                                </a:lnTo>
                                <a:lnTo>
                                  <a:pt x="313" y="686"/>
                                </a:lnTo>
                                <a:lnTo>
                                  <a:pt x="303" y="629"/>
                                </a:lnTo>
                                <a:lnTo>
                                  <a:pt x="291" y="576"/>
                                </a:lnTo>
                                <a:lnTo>
                                  <a:pt x="279" y="526"/>
                                </a:lnTo>
                                <a:lnTo>
                                  <a:pt x="267" y="480"/>
                                </a:lnTo>
                                <a:lnTo>
                                  <a:pt x="244" y="394"/>
                                </a:lnTo>
                                <a:lnTo>
                                  <a:pt x="222" y="321"/>
                                </a:lnTo>
                                <a:lnTo>
                                  <a:pt x="203" y="258"/>
                                </a:lnTo>
                                <a:lnTo>
                                  <a:pt x="189" y="206"/>
                                </a:lnTo>
                                <a:lnTo>
                                  <a:pt x="183" y="182"/>
                                </a:lnTo>
                                <a:lnTo>
                                  <a:pt x="180" y="161"/>
                                </a:lnTo>
                                <a:lnTo>
                                  <a:pt x="179" y="142"/>
                                </a:lnTo>
                                <a:lnTo>
                                  <a:pt x="179" y="125"/>
                                </a:lnTo>
                                <a:lnTo>
                                  <a:pt x="181" y="109"/>
                                </a:lnTo>
                                <a:lnTo>
                                  <a:pt x="186" y="95"/>
                                </a:lnTo>
                                <a:lnTo>
                                  <a:pt x="194" y="82"/>
                                </a:lnTo>
                                <a:lnTo>
                                  <a:pt x="205" y="70"/>
                                </a:lnTo>
                                <a:lnTo>
                                  <a:pt x="217" y="61"/>
                                </a:lnTo>
                                <a:lnTo>
                                  <a:pt x="233" y="51"/>
                                </a:lnTo>
                                <a:lnTo>
                                  <a:pt x="253" y="44"/>
                                </a:lnTo>
                                <a:lnTo>
                                  <a:pt x="276" y="36"/>
                                </a:lnTo>
                                <a:lnTo>
                                  <a:pt x="303" y="31"/>
                                </a:lnTo>
                                <a:lnTo>
                                  <a:pt x="333" y="24"/>
                                </a:lnTo>
                                <a:lnTo>
                                  <a:pt x="367" y="20"/>
                                </a:lnTo>
                                <a:lnTo>
                                  <a:pt x="405" y="16"/>
                                </a:lnTo>
                                <a:lnTo>
                                  <a:pt x="496" y="7"/>
                                </a:lnTo>
                                <a:lnTo>
                                  <a:pt x="604" y="0"/>
                                </a:lnTo>
                                <a:lnTo>
                                  <a:pt x="609" y="26"/>
                                </a:lnTo>
                                <a:lnTo>
                                  <a:pt x="613" y="62"/>
                                </a:lnTo>
                                <a:lnTo>
                                  <a:pt x="615" y="104"/>
                                </a:lnTo>
                                <a:lnTo>
                                  <a:pt x="617" y="154"/>
                                </a:lnTo>
                                <a:lnTo>
                                  <a:pt x="618" y="207"/>
                                </a:lnTo>
                                <a:lnTo>
                                  <a:pt x="618" y="265"/>
                                </a:lnTo>
                                <a:lnTo>
                                  <a:pt x="617" y="325"/>
                                </a:lnTo>
                                <a:lnTo>
                                  <a:pt x="616" y="387"/>
                                </a:lnTo>
                                <a:lnTo>
                                  <a:pt x="614" y="450"/>
                                </a:lnTo>
                                <a:lnTo>
                                  <a:pt x="611" y="512"/>
                                </a:lnTo>
                                <a:lnTo>
                                  <a:pt x="607" y="571"/>
                                </a:lnTo>
                                <a:lnTo>
                                  <a:pt x="601" y="628"/>
                                </a:lnTo>
                                <a:lnTo>
                                  <a:pt x="596" y="682"/>
                                </a:lnTo>
                                <a:lnTo>
                                  <a:pt x="590" y="730"/>
                                </a:lnTo>
                                <a:lnTo>
                                  <a:pt x="585" y="751"/>
                                </a:lnTo>
                                <a:lnTo>
                                  <a:pt x="582" y="771"/>
                                </a:lnTo>
                                <a:lnTo>
                                  <a:pt x="578" y="790"/>
                                </a:lnTo>
                                <a:lnTo>
                                  <a:pt x="574" y="806"/>
                                </a:lnTo>
                                <a:lnTo>
                                  <a:pt x="577" y="878"/>
                                </a:lnTo>
                                <a:lnTo>
                                  <a:pt x="582" y="958"/>
                                </a:lnTo>
                                <a:lnTo>
                                  <a:pt x="588" y="1045"/>
                                </a:lnTo>
                                <a:lnTo>
                                  <a:pt x="597" y="1136"/>
                                </a:lnTo>
                                <a:lnTo>
                                  <a:pt x="615" y="1332"/>
                                </a:lnTo>
                                <a:lnTo>
                                  <a:pt x="632" y="1538"/>
                                </a:lnTo>
                                <a:lnTo>
                                  <a:pt x="640" y="1641"/>
                                </a:lnTo>
                                <a:lnTo>
                                  <a:pt x="646" y="1745"/>
                                </a:lnTo>
                                <a:lnTo>
                                  <a:pt x="648" y="1796"/>
                                </a:lnTo>
                                <a:lnTo>
                                  <a:pt x="649" y="1847"/>
                                </a:lnTo>
                                <a:lnTo>
                                  <a:pt x="651" y="1897"/>
                                </a:lnTo>
                                <a:lnTo>
                                  <a:pt x="651" y="1946"/>
                                </a:lnTo>
                                <a:lnTo>
                                  <a:pt x="651" y="1994"/>
                                </a:lnTo>
                                <a:lnTo>
                                  <a:pt x="650" y="2041"/>
                                </a:lnTo>
                                <a:lnTo>
                                  <a:pt x="648" y="2087"/>
                                </a:lnTo>
                                <a:lnTo>
                                  <a:pt x="646" y="2131"/>
                                </a:lnTo>
                                <a:lnTo>
                                  <a:pt x="642" y="2175"/>
                                </a:lnTo>
                                <a:lnTo>
                                  <a:pt x="638" y="2215"/>
                                </a:lnTo>
                                <a:lnTo>
                                  <a:pt x="632" y="2256"/>
                                </a:lnTo>
                                <a:lnTo>
                                  <a:pt x="626" y="2293"/>
                                </a:lnTo>
                                <a:lnTo>
                                  <a:pt x="588" y="2293"/>
                                </a:lnTo>
                                <a:lnTo>
                                  <a:pt x="551" y="2293"/>
                                </a:lnTo>
                                <a:lnTo>
                                  <a:pt x="515" y="2294"/>
                                </a:lnTo>
                                <a:lnTo>
                                  <a:pt x="478" y="2294"/>
                                </a:lnTo>
                                <a:lnTo>
                                  <a:pt x="441" y="2294"/>
                                </a:lnTo>
                                <a:lnTo>
                                  <a:pt x="405" y="2295"/>
                                </a:lnTo>
                                <a:lnTo>
                                  <a:pt x="370" y="2298"/>
                                </a:lnTo>
                                <a:lnTo>
                                  <a:pt x="335" y="2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72480"/>
                            <a:ext cx="32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800">
                                <a:moveTo>
                                  <a:pt x="0" y="1800"/>
                                </a:moveTo>
                                <a:lnTo>
                                  <a:pt x="32" y="1712"/>
                                </a:lnTo>
                                <a:lnTo>
                                  <a:pt x="61" y="1629"/>
                                </a:lnTo>
                                <a:lnTo>
                                  <a:pt x="86" y="1547"/>
                                </a:lnTo>
                                <a:lnTo>
                                  <a:pt x="109" y="1469"/>
                                </a:lnTo>
                                <a:lnTo>
                                  <a:pt x="119" y="1431"/>
                                </a:lnTo>
                                <a:lnTo>
                                  <a:pt x="129" y="1393"/>
                                </a:lnTo>
                                <a:lnTo>
                                  <a:pt x="137" y="1356"/>
                                </a:lnTo>
                                <a:lnTo>
                                  <a:pt x="146" y="1320"/>
                                </a:lnTo>
                                <a:lnTo>
                                  <a:pt x="160" y="1246"/>
                                </a:lnTo>
                                <a:lnTo>
                                  <a:pt x="173" y="1173"/>
                                </a:lnTo>
                                <a:lnTo>
                                  <a:pt x="183" y="1102"/>
                                </a:lnTo>
                                <a:lnTo>
                                  <a:pt x="192" y="1028"/>
                                </a:lnTo>
                                <a:lnTo>
                                  <a:pt x="199" y="954"/>
                                </a:lnTo>
                                <a:lnTo>
                                  <a:pt x="205" y="879"/>
                                </a:lnTo>
                                <a:lnTo>
                                  <a:pt x="209" y="801"/>
                                </a:lnTo>
                                <a:lnTo>
                                  <a:pt x="212" y="721"/>
                                </a:lnTo>
                                <a:lnTo>
                                  <a:pt x="215" y="638"/>
                                </a:lnTo>
                                <a:lnTo>
                                  <a:pt x="217" y="551"/>
                                </a:lnTo>
                                <a:lnTo>
                                  <a:pt x="198" y="418"/>
                                </a:lnTo>
                                <a:lnTo>
                                  <a:pt x="184" y="315"/>
                                </a:lnTo>
                                <a:lnTo>
                                  <a:pt x="174" y="237"/>
                                </a:lnTo>
                                <a:lnTo>
                                  <a:pt x="167" y="178"/>
                                </a:lnTo>
                                <a:lnTo>
                                  <a:pt x="162" y="131"/>
                                </a:lnTo>
                                <a:lnTo>
                                  <a:pt x="159" y="91"/>
                                </a:lnTo>
                                <a:lnTo>
                                  <a:pt x="157" y="49"/>
                                </a:lnTo>
                                <a:lnTo>
                                  <a:pt x="156" y="0"/>
                                </a:lnTo>
                                <a:lnTo>
                                  <a:pt x="185" y="2"/>
                                </a:lnTo>
                                <a:lnTo>
                                  <a:pt x="228" y="5"/>
                                </a:lnTo>
                                <a:lnTo>
                                  <a:pt x="279" y="13"/>
                                </a:lnTo>
                                <a:lnTo>
                                  <a:pt x="335" y="21"/>
                                </a:lnTo>
                                <a:lnTo>
                                  <a:pt x="364" y="26"/>
                                </a:lnTo>
                                <a:lnTo>
                                  <a:pt x="392" y="33"/>
                                </a:lnTo>
                                <a:lnTo>
                                  <a:pt x="420" y="39"/>
                                </a:lnTo>
                                <a:lnTo>
                                  <a:pt x="447" y="46"/>
                                </a:lnTo>
                                <a:lnTo>
                                  <a:pt x="471" y="53"/>
                                </a:lnTo>
                                <a:lnTo>
                                  <a:pt x="495" y="62"/>
                                </a:lnTo>
                                <a:lnTo>
                                  <a:pt x="516" y="69"/>
                                </a:lnTo>
                                <a:lnTo>
                                  <a:pt x="534" y="78"/>
                                </a:lnTo>
                                <a:lnTo>
                                  <a:pt x="533" y="97"/>
                                </a:lnTo>
                                <a:lnTo>
                                  <a:pt x="531" y="123"/>
                                </a:lnTo>
                                <a:lnTo>
                                  <a:pt x="528" y="152"/>
                                </a:lnTo>
                                <a:lnTo>
                                  <a:pt x="522" y="184"/>
                                </a:lnTo>
                                <a:lnTo>
                                  <a:pt x="516" y="217"/>
                                </a:lnTo>
                                <a:lnTo>
                                  <a:pt x="508" y="249"/>
                                </a:lnTo>
                                <a:lnTo>
                                  <a:pt x="503" y="264"/>
                                </a:lnTo>
                                <a:lnTo>
                                  <a:pt x="498" y="278"/>
                                </a:lnTo>
                                <a:lnTo>
                                  <a:pt x="493" y="290"/>
                                </a:lnTo>
                                <a:lnTo>
                                  <a:pt x="487" y="301"/>
                                </a:lnTo>
                                <a:lnTo>
                                  <a:pt x="473" y="468"/>
                                </a:lnTo>
                                <a:lnTo>
                                  <a:pt x="460" y="630"/>
                                </a:lnTo>
                                <a:lnTo>
                                  <a:pt x="454" y="709"/>
                                </a:lnTo>
                                <a:lnTo>
                                  <a:pt x="451" y="788"/>
                                </a:lnTo>
                                <a:lnTo>
                                  <a:pt x="450" y="828"/>
                                </a:lnTo>
                                <a:lnTo>
                                  <a:pt x="449" y="868"/>
                                </a:lnTo>
                                <a:lnTo>
                                  <a:pt x="449" y="907"/>
                                </a:lnTo>
                                <a:lnTo>
                                  <a:pt x="450" y="947"/>
                                </a:lnTo>
                                <a:lnTo>
                                  <a:pt x="451" y="986"/>
                                </a:lnTo>
                                <a:lnTo>
                                  <a:pt x="453" y="1026"/>
                                </a:lnTo>
                                <a:lnTo>
                                  <a:pt x="456" y="1065"/>
                                </a:lnTo>
                                <a:lnTo>
                                  <a:pt x="460" y="1106"/>
                                </a:lnTo>
                                <a:lnTo>
                                  <a:pt x="465" y="1145"/>
                                </a:lnTo>
                                <a:lnTo>
                                  <a:pt x="470" y="1186"/>
                                </a:lnTo>
                                <a:lnTo>
                                  <a:pt x="477" y="1227"/>
                                </a:lnTo>
                                <a:lnTo>
                                  <a:pt x="484" y="1267"/>
                                </a:lnTo>
                                <a:lnTo>
                                  <a:pt x="494" y="1308"/>
                                </a:lnTo>
                                <a:lnTo>
                                  <a:pt x="503" y="1350"/>
                                </a:lnTo>
                                <a:lnTo>
                                  <a:pt x="515" y="1391"/>
                                </a:lnTo>
                                <a:lnTo>
                                  <a:pt x="527" y="1434"/>
                                </a:lnTo>
                                <a:lnTo>
                                  <a:pt x="541" y="1477"/>
                                </a:lnTo>
                                <a:lnTo>
                                  <a:pt x="557" y="1520"/>
                                </a:lnTo>
                                <a:lnTo>
                                  <a:pt x="573" y="1563"/>
                                </a:lnTo>
                                <a:lnTo>
                                  <a:pt x="592" y="1607"/>
                                </a:lnTo>
                                <a:lnTo>
                                  <a:pt x="589" y="1616"/>
                                </a:lnTo>
                                <a:lnTo>
                                  <a:pt x="583" y="1623"/>
                                </a:lnTo>
                                <a:lnTo>
                                  <a:pt x="578" y="1630"/>
                                </a:lnTo>
                                <a:lnTo>
                                  <a:pt x="570" y="1637"/>
                                </a:lnTo>
                                <a:lnTo>
                                  <a:pt x="563" y="1642"/>
                                </a:lnTo>
                                <a:lnTo>
                                  <a:pt x="553" y="1649"/>
                                </a:lnTo>
                                <a:lnTo>
                                  <a:pt x="544" y="1654"/>
                                </a:lnTo>
                                <a:lnTo>
                                  <a:pt x="533" y="1658"/>
                                </a:lnTo>
                                <a:lnTo>
                                  <a:pt x="509" y="1667"/>
                                </a:lnTo>
                                <a:lnTo>
                                  <a:pt x="482" y="1674"/>
                                </a:lnTo>
                                <a:lnTo>
                                  <a:pt x="454" y="1681"/>
                                </a:lnTo>
                                <a:lnTo>
                                  <a:pt x="424" y="1685"/>
                                </a:lnTo>
                                <a:lnTo>
                                  <a:pt x="395" y="1689"/>
                                </a:lnTo>
                                <a:lnTo>
                                  <a:pt x="365" y="1693"/>
                                </a:lnTo>
                                <a:lnTo>
                                  <a:pt x="335" y="1695"/>
                                </a:lnTo>
                                <a:lnTo>
                                  <a:pt x="307" y="1697"/>
                                </a:lnTo>
                                <a:lnTo>
                                  <a:pt x="258" y="1699"/>
                                </a:lnTo>
                                <a:lnTo>
                                  <a:pt x="223" y="1701"/>
                                </a:lnTo>
                                <a:lnTo>
                                  <a:pt x="181" y="1720"/>
                                </a:lnTo>
                                <a:lnTo>
                                  <a:pt x="145" y="1738"/>
                                </a:lnTo>
                                <a:lnTo>
                                  <a:pt x="113" y="1754"/>
                                </a:lnTo>
                                <a:lnTo>
                                  <a:pt x="86" y="1767"/>
                                </a:lnTo>
                                <a:lnTo>
                                  <a:pt x="62" y="1780"/>
                                </a:lnTo>
                                <a:lnTo>
                                  <a:pt x="39" y="1790"/>
                                </a:lnTo>
                                <a:lnTo>
                                  <a:pt x="29" y="1793"/>
                                </a:lnTo>
                                <a:lnTo>
                                  <a:pt x="19" y="1796"/>
                                </a:lnTo>
                                <a:lnTo>
                                  <a:pt x="10" y="1798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94080"/>
                            <a:ext cx="49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087">
                                <a:moveTo>
                                  <a:pt x="852" y="1087"/>
                                </a:moveTo>
                                <a:lnTo>
                                  <a:pt x="799" y="1082"/>
                                </a:lnTo>
                                <a:lnTo>
                                  <a:pt x="745" y="1074"/>
                                </a:lnTo>
                                <a:lnTo>
                                  <a:pt x="690" y="1065"/>
                                </a:lnTo>
                                <a:lnTo>
                                  <a:pt x="635" y="1055"/>
                                </a:lnTo>
                                <a:lnTo>
                                  <a:pt x="578" y="1043"/>
                                </a:lnTo>
                                <a:lnTo>
                                  <a:pt x="523" y="1030"/>
                                </a:lnTo>
                                <a:lnTo>
                                  <a:pt x="466" y="1018"/>
                                </a:lnTo>
                                <a:lnTo>
                                  <a:pt x="412" y="1004"/>
                                </a:lnTo>
                                <a:lnTo>
                                  <a:pt x="302" y="977"/>
                                </a:lnTo>
                                <a:lnTo>
                                  <a:pt x="198" y="950"/>
                                </a:lnTo>
                                <a:lnTo>
                                  <a:pt x="146" y="937"/>
                                </a:lnTo>
                                <a:lnTo>
                                  <a:pt x="97" y="926"/>
                                </a:lnTo>
                                <a:lnTo>
                                  <a:pt x="50" y="915"/>
                                </a:lnTo>
                                <a:lnTo>
                                  <a:pt x="6" y="905"/>
                                </a:lnTo>
                                <a:lnTo>
                                  <a:pt x="5" y="900"/>
                                </a:lnTo>
                                <a:lnTo>
                                  <a:pt x="2" y="894"/>
                                </a:lnTo>
                                <a:lnTo>
                                  <a:pt x="2" y="888"/>
                                </a:lnTo>
                                <a:lnTo>
                                  <a:pt x="1" y="882"/>
                                </a:lnTo>
                                <a:lnTo>
                                  <a:pt x="1" y="877"/>
                                </a:lnTo>
                                <a:lnTo>
                                  <a:pt x="0" y="870"/>
                                </a:lnTo>
                                <a:lnTo>
                                  <a:pt x="0" y="865"/>
                                </a:lnTo>
                                <a:lnTo>
                                  <a:pt x="0" y="858"/>
                                </a:lnTo>
                                <a:lnTo>
                                  <a:pt x="12" y="836"/>
                                </a:lnTo>
                                <a:lnTo>
                                  <a:pt x="22" y="812"/>
                                </a:lnTo>
                                <a:lnTo>
                                  <a:pt x="32" y="788"/>
                                </a:lnTo>
                                <a:lnTo>
                                  <a:pt x="42" y="763"/>
                                </a:lnTo>
                                <a:lnTo>
                                  <a:pt x="50" y="738"/>
                                </a:lnTo>
                                <a:lnTo>
                                  <a:pt x="60" y="711"/>
                                </a:lnTo>
                                <a:lnTo>
                                  <a:pt x="67" y="684"/>
                                </a:lnTo>
                                <a:lnTo>
                                  <a:pt x="76" y="657"/>
                                </a:lnTo>
                                <a:lnTo>
                                  <a:pt x="91" y="602"/>
                                </a:lnTo>
                                <a:lnTo>
                                  <a:pt x="104" y="545"/>
                                </a:lnTo>
                                <a:lnTo>
                                  <a:pt x="117" y="488"/>
                                </a:lnTo>
                                <a:lnTo>
                                  <a:pt x="127" y="430"/>
                                </a:lnTo>
                                <a:lnTo>
                                  <a:pt x="137" y="372"/>
                                </a:lnTo>
                                <a:lnTo>
                                  <a:pt x="146" y="315"/>
                                </a:lnTo>
                                <a:lnTo>
                                  <a:pt x="155" y="259"/>
                                </a:lnTo>
                                <a:lnTo>
                                  <a:pt x="162" y="204"/>
                                </a:lnTo>
                                <a:lnTo>
                                  <a:pt x="175" y="100"/>
                                </a:lnTo>
                                <a:lnTo>
                                  <a:pt x="188" y="6"/>
                                </a:lnTo>
                                <a:lnTo>
                                  <a:pt x="236" y="3"/>
                                </a:lnTo>
                                <a:lnTo>
                                  <a:pt x="285" y="2"/>
                                </a:lnTo>
                                <a:lnTo>
                                  <a:pt x="334" y="1"/>
                                </a:lnTo>
                                <a:lnTo>
                                  <a:pt x="383" y="1"/>
                                </a:lnTo>
                                <a:lnTo>
                                  <a:pt x="432" y="0"/>
                                </a:lnTo>
                                <a:lnTo>
                                  <a:pt x="481" y="0"/>
                                </a:lnTo>
                                <a:lnTo>
                                  <a:pt x="531" y="0"/>
                                </a:lnTo>
                                <a:lnTo>
                                  <a:pt x="583" y="0"/>
                                </a:lnTo>
                                <a:lnTo>
                                  <a:pt x="585" y="30"/>
                                </a:lnTo>
                                <a:lnTo>
                                  <a:pt x="588" y="60"/>
                                </a:lnTo>
                                <a:lnTo>
                                  <a:pt x="592" y="91"/>
                                </a:lnTo>
                                <a:lnTo>
                                  <a:pt x="596" y="121"/>
                                </a:lnTo>
                                <a:lnTo>
                                  <a:pt x="607" y="182"/>
                                </a:lnTo>
                                <a:lnTo>
                                  <a:pt x="619" y="244"/>
                                </a:lnTo>
                                <a:lnTo>
                                  <a:pt x="634" y="307"/>
                                </a:lnTo>
                                <a:lnTo>
                                  <a:pt x="650" y="370"/>
                                </a:lnTo>
                                <a:lnTo>
                                  <a:pt x="668" y="433"/>
                                </a:lnTo>
                                <a:lnTo>
                                  <a:pt x="688" y="496"/>
                                </a:lnTo>
                                <a:lnTo>
                                  <a:pt x="709" y="560"/>
                                </a:lnTo>
                                <a:lnTo>
                                  <a:pt x="732" y="624"/>
                                </a:lnTo>
                                <a:lnTo>
                                  <a:pt x="756" y="687"/>
                                </a:lnTo>
                                <a:lnTo>
                                  <a:pt x="783" y="752"/>
                                </a:lnTo>
                                <a:lnTo>
                                  <a:pt x="810" y="816"/>
                                </a:lnTo>
                                <a:lnTo>
                                  <a:pt x="839" y="879"/>
                                </a:lnTo>
                                <a:lnTo>
                                  <a:pt x="868" y="942"/>
                                </a:lnTo>
                                <a:lnTo>
                                  <a:pt x="898" y="1004"/>
                                </a:lnTo>
                                <a:lnTo>
                                  <a:pt x="897" y="1014"/>
                                </a:lnTo>
                                <a:lnTo>
                                  <a:pt x="896" y="1024"/>
                                </a:lnTo>
                                <a:lnTo>
                                  <a:pt x="895" y="1034"/>
                                </a:lnTo>
                                <a:lnTo>
                                  <a:pt x="894" y="1044"/>
                                </a:lnTo>
                                <a:lnTo>
                                  <a:pt x="894" y="1054"/>
                                </a:lnTo>
                                <a:lnTo>
                                  <a:pt x="894" y="1065"/>
                                </a:lnTo>
                                <a:lnTo>
                                  <a:pt x="894" y="1076"/>
                                </a:lnTo>
                                <a:lnTo>
                                  <a:pt x="894" y="1087"/>
                                </a:lnTo>
                                <a:lnTo>
                                  <a:pt x="888" y="1087"/>
                                </a:lnTo>
                                <a:lnTo>
                                  <a:pt x="882" y="1087"/>
                                </a:lnTo>
                                <a:lnTo>
                                  <a:pt x="876" y="1087"/>
                                </a:lnTo>
                                <a:lnTo>
                                  <a:pt x="871" y="1087"/>
                                </a:lnTo>
                                <a:lnTo>
                                  <a:pt x="865" y="1087"/>
                                </a:lnTo>
                                <a:lnTo>
                                  <a:pt x="861" y="1087"/>
                                </a:lnTo>
                                <a:lnTo>
                                  <a:pt x="856" y="1087"/>
                                </a:lnTo>
                                <a:lnTo>
                                  <a:pt x="852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7824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115">
                                <a:moveTo>
                                  <a:pt x="26" y="1113"/>
                                </a:moveTo>
                                <a:lnTo>
                                  <a:pt x="19" y="1108"/>
                                </a:lnTo>
                                <a:lnTo>
                                  <a:pt x="14" y="1097"/>
                                </a:lnTo>
                                <a:lnTo>
                                  <a:pt x="9" y="1082"/>
                                </a:lnTo>
                                <a:lnTo>
                                  <a:pt x="5" y="1061"/>
                                </a:lnTo>
                                <a:lnTo>
                                  <a:pt x="3" y="1036"/>
                                </a:lnTo>
                                <a:lnTo>
                                  <a:pt x="1" y="1007"/>
                                </a:lnTo>
                                <a:lnTo>
                                  <a:pt x="0" y="975"/>
                                </a:lnTo>
                                <a:lnTo>
                                  <a:pt x="0" y="939"/>
                                </a:lnTo>
                                <a:lnTo>
                                  <a:pt x="2" y="860"/>
                                </a:lnTo>
                                <a:lnTo>
                                  <a:pt x="6" y="770"/>
                                </a:lnTo>
                                <a:lnTo>
                                  <a:pt x="13" y="675"/>
                                </a:lnTo>
                                <a:lnTo>
                                  <a:pt x="20" y="577"/>
                                </a:lnTo>
                                <a:lnTo>
                                  <a:pt x="38" y="380"/>
                                </a:lnTo>
                                <a:lnTo>
                                  <a:pt x="57" y="204"/>
                                </a:lnTo>
                                <a:lnTo>
                                  <a:pt x="70" y="69"/>
                                </a:lnTo>
                                <a:lnTo>
                                  <a:pt x="78" y="0"/>
                                </a:lnTo>
                                <a:lnTo>
                                  <a:pt x="105" y="0"/>
                                </a:lnTo>
                                <a:lnTo>
                                  <a:pt x="132" y="0"/>
                                </a:lnTo>
                                <a:lnTo>
                                  <a:pt x="160" y="2"/>
                                </a:lnTo>
                                <a:lnTo>
                                  <a:pt x="187" y="4"/>
                                </a:lnTo>
                                <a:lnTo>
                                  <a:pt x="214" y="5"/>
                                </a:lnTo>
                                <a:lnTo>
                                  <a:pt x="241" y="7"/>
                                </a:lnTo>
                                <a:lnTo>
                                  <a:pt x="269" y="8"/>
                                </a:lnTo>
                                <a:lnTo>
                                  <a:pt x="295" y="10"/>
                                </a:lnTo>
                                <a:lnTo>
                                  <a:pt x="311" y="52"/>
                                </a:lnTo>
                                <a:lnTo>
                                  <a:pt x="329" y="101"/>
                                </a:lnTo>
                                <a:lnTo>
                                  <a:pt x="347" y="157"/>
                                </a:lnTo>
                                <a:lnTo>
                                  <a:pt x="366" y="219"/>
                                </a:lnTo>
                                <a:lnTo>
                                  <a:pt x="384" y="285"/>
                                </a:lnTo>
                                <a:lnTo>
                                  <a:pt x="403" y="355"/>
                                </a:lnTo>
                                <a:lnTo>
                                  <a:pt x="422" y="429"/>
                                </a:lnTo>
                                <a:lnTo>
                                  <a:pt x="441" y="504"/>
                                </a:lnTo>
                                <a:lnTo>
                                  <a:pt x="459" y="580"/>
                                </a:lnTo>
                                <a:lnTo>
                                  <a:pt x="476" y="656"/>
                                </a:lnTo>
                                <a:lnTo>
                                  <a:pt x="492" y="732"/>
                                </a:lnTo>
                                <a:lnTo>
                                  <a:pt x="507" y="804"/>
                                </a:lnTo>
                                <a:lnTo>
                                  <a:pt x="521" y="874"/>
                                </a:lnTo>
                                <a:lnTo>
                                  <a:pt x="532" y="940"/>
                                </a:lnTo>
                                <a:lnTo>
                                  <a:pt x="542" y="1001"/>
                                </a:lnTo>
                                <a:lnTo>
                                  <a:pt x="550" y="1056"/>
                                </a:lnTo>
                                <a:lnTo>
                                  <a:pt x="535" y="1063"/>
                                </a:lnTo>
                                <a:lnTo>
                                  <a:pt x="521" y="1069"/>
                                </a:lnTo>
                                <a:lnTo>
                                  <a:pt x="505" y="1076"/>
                                </a:lnTo>
                                <a:lnTo>
                                  <a:pt x="489" y="1081"/>
                                </a:lnTo>
                                <a:lnTo>
                                  <a:pt x="455" y="1091"/>
                                </a:lnTo>
                                <a:lnTo>
                                  <a:pt x="421" y="1098"/>
                                </a:lnTo>
                                <a:lnTo>
                                  <a:pt x="386" y="1103"/>
                                </a:lnTo>
                                <a:lnTo>
                                  <a:pt x="351" y="1109"/>
                                </a:lnTo>
                                <a:lnTo>
                                  <a:pt x="316" y="1112"/>
                                </a:lnTo>
                                <a:lnTo>
                                  <a:pt x="281" y="1114"/>
                                </a:lnTo>
                                <a:lnTo>
                                  <a:pt x="244" y="1115"/>
                                </a:lnTo>
                                <a:lnTo>
                                  <a:pt x="210" y="1115"/>
                                </a:lnTo>
                                <a:lnTo>
                                  <a:pt x="176" y="1115"/>
                                </a:lnTo>
                                <a:lnTo>
                                  <a:pt x="143" y="1115"/>
                                </a:lnTo>
                                <a:lnTo>
                                  <a:pt x="81" y="1114"/>
                                </a:lnTo>
                                <a:lnTo>
                                  <a:pt x="26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c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504360"/>
                            <a:ext cx="235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6" h="4089">
                                <a:moveTo>
                                  <a:pt x="4" y="4089"/>
                                </a:moveTo>
                                <a:lnTo>
                                  <a:pt x="1" y="4052"/>
                                </a:lnTo>
                                <a:lnTo>
                                  <a:pt x="0" y="4019"/>
                                </a:lnTo>
                                <a:lnTo>
                                  <a:pt x="0" y="3987"/>
                                </a:lnTo>
                                <a:lnTo>
                                  <a:pt x="2" y="3957"/>
                                </a:lnTo>
                                <a:lnTo>
                                  <a:pt x="4" y="3929"/>
                                </a:lnTo>
                                <a:lnTo>
                                  <a:pt x="7" y="3904"/>
                                </a:lnTo>
                                <a:lnTo>
                                  <a:pt x="11" y="3879"/>
                                </a:lnTo>
                                <a:lnTo>
                                  <a:pt x="17" y="3856"/>
                                </a:lnTo>
                                <a:lnTo>
                                  <a:pt x="23" y="3834"/>
                                </a:lnTo>
                                <a:lnTo>
                                  <a:pt x="30" y="3814"/>
                                </a:lnTo>
                                <a:lnTo>
                                  <a:pt x="37" y="3795"/>
                                </a:lnTo>
                                <a:lnTo>
                                  <a:pt x="47" y="3776"/>
                                </a:lnTo>
                                <a:lnTo>
                                  <a:pt x="55" y="3758"/>
                                </a:lnTo>
                                <a:lnTo>
                                  <a:pt x="66" y="3741"/>
                                </a:lnTo>
                                <a:lnTo>
                                  <a:pt x="76" y="3725"/>
                                </a:lnTo>
                                <a:lnTo>
                                  <a:pt x="88" y="3710"/>
                                </a:lnTo>
                                <a:lnTo>
                                  <a:pt x="113" y="3680"/>
                                </a:lnTo>
                                <a:lnTo>
                                  <a:pt x="138" y="3651"/>
                                </a:lnTo>
                                <a:lnTo>
                                  <a:pt x="167" y="3621"/>
                                </a:lnTo>
                                <a:lnTo>
                                  <a:pt x="196" y="3590"/>
                                </a:lnTo>
                                <a:lnTo>
                                  <a:pt x="227" y="3556"/>
                                </a:lnTo>
                                <a:lnTo>
                                  <a:pt x="258" y="3520"/>
                                </a:lnTo>
                                <a:lnTo>
                                  <a:pt x="273" y="3500"/>
                                </a:lnTo>
                                <a:lnTo>
                                  <a:pt x="289" y="3480"/>
                                </a:lnTo>
                                <a:lnTo>
                                  <a:pt x="305" y="3457"/>
                                </a:lnTo>
                                <a:lnTo>
                                  <a:pt x="321" y="3434"/>
                                </a:lnTo>
                                <a:lnTo>
                                  <a:pt x="358" y="3399"/>
                                </a:lnTo>
                                <a:lnTo>
                                  <a:pt x="394" y="3364"/>
                                </a:lnTo>
                                <a:lnTo>
                                  <a:pt x="431" y="3328"/>
                                </a:lnTo>
                                <a:lnTo>
                                  <a:pt x="466" y="3291"/>
                                </a:lnTo>
                                <a:lnTo>
                                  <a:pt x="500" y="3254"/>
                                </a:lnTo>
                                <a:lnTo>
                                  <a:pt x="534" y="3216"/>
                                </a:lnTo>
                                <a:lnTo>
                                  <a:pt x="567" y="3177"/>
                                </a:lnTo>
                                <a:lnTo>
                                  <a:pt x="600" y="3138"/>
                                </a:lnTo>
                                <a:lnTo>
                                  <a:pt x="632" y="3097"/>
                                </a:lnTo>
                                <a:lnTo>
                                  <a:pt x="664" y="3056"/>
                                </a:lnTo>
                                <a:lnTo>
                                  <a:pt x="695" y="3016"/>
                                </a:lnTo>
                                <a:lnTo>
                                  <a:pt x="726" y="2975"/>
                                </a:lnTo>
                                <a:lnTo>
                                  <a:pt x="788" y="2892"/>
                                </a:lnTo>
                                <a:lnTo>
                                  <a:pt x="849" y="2808"/>
                                </a:lnTo>
                                <a:lnTo>
                                  <a:pt x="908" y="2726"/>
                                </a:lnTo>
                                <a:lnTo>
                                  <a:pt x="969" y="2643"/>
                                </a:lnTo>
                                <a:lnTo>
                                  <a:pt x="1030" y="2561"/>
                                </a:lnTo>
                                <a:lnTo>
                                  <a:pt x="1091" y="2480"/>
                                </a:lnTo>
                                <a:lnTo>
                                  <a:pt x="1123" y="2442"/>
                                </a:lnTo>
                                <a:lnTo>
                                  <a:pt x="1154" y="2402"/>
                                </a:lnTo>
                                <a:lnTo>
                                  <a:pt x="1186" y="2364"/>
                                </a:lnTo>
                                <a:lnTo>
                                  <a:pt x="1218" y="2326"/>
                                </a:lnTo>
                                <a:lnTo>
                                  <a:pt x="1251" y="2290"/>
                                </a:lnTo>
                                <a:lnTo>
                                  <a:pt x="1285" y="2254"/>
                                </a:lnTo>
                                <a:lnTo>
                                  <a:pt x="1319" y="2218"/>
                                </a:lnTo>
                                <a:lnTo>
                                  <a:pt x="1353" y="2184"/>
                                </a:lnTo>
                                <a:lnTo>
                                  <a:pt x="1410" y="2113"/>
                                </a:lnTo>
                                <a:lnTo>
                                  <a:pt x="1465" y="2042"/>
                                </a:lnTo>
                                <a:lnTo>
                                  <a:pt x="1521" y="1972"/>
                                </a:lnTo>
                                <a:lnTo>
                                  <a:pt x="1579" y="1901"/>
                                </a:lnTo>
                                <a:lnTo>
                                  <a:pt x="1636" y="1831"/>
                                </a:lnTo>
                                <a:lnTo>
                                  <a:pt x="1693" y="1763"/>
                                </a:lnTo>
                                <a:lnTo>
                                  <a:pt x="1751" y="1695"/>
                                </a:lnTo>
                                <a:lnTo>
                                  <a:pt x="1809" y="1627"/>
                                </a:lnTo>
                                <a:lnTo>
                                  <a:pt x="1868" y="1560"/>
                                </a:lnTo>
                                <a:lnTo>
                                  <a:pt x="1927" y="1494"/>
                                </a:lnTo>
                                <a:lnTo>
                                  <a:pt x="1985" y="1428"/>
                                </a:lnTo>
                                <a:lnTo>
                                  <a:pt x="2045" y="1362"/>
                                </a:lnTo>
                                <a:lnTo>
                                  <a:pt x="2105" y="1298"/>
                                </a:lnTo>
                                <a:lnTo>
                                  <a:pt x="2166" y="1234"/>
                                </a:lnTo>
                                <a:lnTo>
                                  <a:pt x="2226" y="1170"/>
                                </a:lnTo>
                                <a:lnTo>
                                  <a:pt x="2288" y="1107"/>
                                </a:lnTo>
                                <a:lnTo>
                                  <a:pt x="2350" y="1045"/>
                                </a:lnTo>
                                <a:lnTo>
                                  <a:pt x="2412" y="983"/>
                                </a:lnTo>
                                <a:lnTo>
                                  <a:pt x="2476" y="921"/>
                                </a:lnTo>
                                <a:lnTo>
                                  <a:pt x="2539" y="860"/>
                                </a:lnTo>
                                <a:lnTo>
                                  <a:pt x="2603" y="800"/>
                                </a:lnTo>
                                <a:lnTo>
                                  <a:pt x="2668" y="740"/>
                                </a:lnTo>
                                <a:lnTo>
                                  <a:pt x="2733" y="680"/>
                                </a:lnTo>
                                <a:lnTo>
                                  <a:pt x="2799" y="622"/>
                                </a:lnTo>
                                <a:lnTo>
                                  <a:pt x="2865" y="563"/>
                                </a:lnTo>
                                <a:lnTo>
                                  <a:pt x="2933" y="505"/>
                                </a:lnTo>
                                <a:lnTo>
                                  <a:pt x="3001" y="447"/>
                                </a:lnTo>
                                <a:lnTo>
                                  <a:pt x="3070" y="390"/>
                                </a:lnTo>
                                <a:lnTo>
                                  <a:pt x="3139" y="333"/>
                                </a:lnTo>
                                <a:lnTo>
                                  <a:pt x="3209" y="278"/>
                                </a:lnTo>
                                <a:lnTo>
                                  <a:pt x="3280" y="222"/>
                                </a:lnTo>
                                <a:lnTo>
                                  <a:pt x="3351" y="166"/>
                                </a:lnTo>
                                <a:lnTo>
                                  <a:pt x="3363" y="152"/>
                                </a:lnTo>
                                <a:lnTo>
                                  <a:pt x="3377" y="140"/>
                                </a:lnTo>
                                <a:lnTo>
                                  <a:pt x="3391" y="126"/>
                                </a:lnTo>
                                <a:lnTo>
                                  <a:pt x="3406" y="113"/>
                                </a:lnTo>
                                <a:lnTo>
                                  <a:pt x="3422" y="101"/>
                                </a:lnTo>
                                <a:lnTo>
                                  <a:pt x="3439" y="88"/>
                                </a:lnTo>
                                <a:lnTo>
                                  <a:pt x="3457" y="77"/>
                                </a:lnTo>
                                <a:lnTo>
                                  <a:pt x="3475" y="66"/>
                                </a:lnTo>
                                <a:lnTo>
                                  <a:pt x="3493" y="55"/>
                                </a:lnTo>
                                <a:lnTo>
                                  <a:pt x="3513" y="45"/>
                                </a:lnTo>
                                <a:lnTo>
                                  <a:pt x="3533" y="35"/>
                                </a:lnTo>
                                <a:lnTo>
                                  <a:pt x="3553" y="26"/>
                                </a:lnTo>
                                <a:lnTo>
                                  <a:pt x="3573" y="19"/>
                                </a:lnTo>
                                <a:lnTo>
                                  <a:pt x="3595" y="11"/>
                                </a:lnTo>
                                <a:lnTo>
                                  <a:pt x="3616" y="5"/>
                                </a:lnTo>
                                <a:lnTo>
                                  <a:pt x="3637" y="0"/>
                                </a:lnTo>
                                <a:lnTo>
                                  <a:pt x="3674" y="130"/>
                                </a:lnTo>
                                <a:lnTo>
                                  <a:pt x="3711" y="262"/>
                                </a:lnTo>
                                <a:lnTo>
                                  <a:pt x="3748" y="392"/>
                                </a:lnTo>
                                <a:lnTo>
                                  <a:pt x="3786" y="522"/>
                                </a:lnTo>
                                <a:lnTo>
                                  <a:pt x="3823" y="654"/>
                                </a:lnTo>
                                <a:lnTo>
                                  <a:pt x="3861" y="784"/>
                                </a:lnTo>
                                <a:lnTo>
                                  <a:pt x="3900" y="915"/>
                                </a:lnTo>
                                <a:lnTo>
                                  <a:pt x="3938" y="1045"/>
                                </a:lnTo>
                                <a:lnTo>
                                  <a:pt x="3965" y="1113"/>
                                </a:lnTo>
                                <a:lnTo>
                                  <a:pt x="4006" y="1215"/>
                                </a:lnTo>
                                <a:lnTo>
                                  <a:pt x="4031" y="1276"/>
                                </a:lnTo>
                                <a:lnTo>
                                  <a:pt x="4057" y="1341"/>
                                </a:lnTo>
                                <a:lnTo>
                                  <a:pt x="4084" y="1410"/>
                                </a:lnTo>
                                <a:lnTo>
                                  <a:pt x="4110" y="1482"/>
                                </a:lnTo>
                                <a:lnTo>
                                  <a:pt x="4135" y="1554"/>
                                </a:lnTo>
                                <a:lnTo>
                                  <a:pt x="4159" y="1625"/>
                                </a:lnTo>
                                <a:lnTo>
                                  <a:pt x="4171" y="1662"/>
                                </a:lnTo>
                                <a:lnTo>
                                  <a:pt x="4180" y="1696"/>
                                </a:lnTo>
                                <a:lnTo>
                                  <a:pt x="4190" y="1730"/>
                                </a:lnTo>
                                <a:lnTo>
                                  <a:pt x="4198" y="1763"/>
                                </a:lnTo>
                                <a:lnTo>
                                  <a:pt x="4207" y="1795"/>
                                </a:lnTo>
                                <a:lnTo>
                                  <a:pt x="4213" y="1826"/>
                                </a:lnTo>
                                <a:lnTo>
                                  <a:pt x="4219" y="1855"/>
                                </a:lnTo>
                                <a:lnTo>
                                  <a:pt x="4222" y="1884"/>
                                </a:lnTo>
                                <a:lnTo>
                                  <a:pt x="4225" y="1910"/>
                                </a:lnTo>
                                <a:lnTo>
                                  <a:pt x="4226" y="1934"/>
                                </a:lnTo>
                                <a:lnTo>
                                  <a:pt x="4226" y="1957"/>
                                </a:lnTo>
                                <a:lnTo>
                                  <a:pt x="4224" y="1977"/>
                                </a:lnTo>
                                <a:lnTo>
                                  <a:pt x="4145" y="1996"/>
                                </a:lnTo>
                                <a:lnTo>
                                  <a:pt x="3991" y="2037"/>
                                </a:lnTo>
                                <a:lnTo>
                                  <a:pt x="3894" y="2062"/>
                                </a:lnTo>
                                <a:lnTo>
                                  <a:pt x="3788" y="2091"/>
                                </a:lnTo>
                                <a:lnTo>
                                  <a:pt x="3675" y="2123"/>
                                </a:lnTo>
                                <a:lnTo>
                                  <a:pt x="3559" y="2157"/>
                                </a:lnTo>
                                <a:lnTo>
                                  <a:pt x="3443" y="2193"/>
                                </a:lnTo>
                                <a:lnTo>
                                  <a:pt x="3330" y="2228"/>
                                </a:lnTo>
                                <a:lnTo>
                                  <a:pt x="3277" y="2246"/>
                                </a:lnTo>
                                <a:lnTo>
                                  <a:pt x="3225" y="2264"/>
                                </a:lnTo>
                                <a:lnTo>
                                  <a:pt x="3174" y="2283"/>
                                </a:lnTo>
                                <a:lnTo>
                                  <a:pt x="3128" y="2300"/>
                                </a:lnTo>
                                <a:lnTo>
                                  <a:pt x="3083" y="2318"/>
                                </a:lnTo>
                                <a:lnTo>
                                  <a:pt x="3042" y="2334"/>
                                </a:lnTo>
                                <a:lnTo>
                                  <a:pt x="3006" y="2351"/>
                                </a:lnTo>
                                <a:lnTo>
                                  <a:pt x="2974" y="2367"/>
                                </a:lnTo>
                                <a:lnTo>
                                  <a:pt x="2946" y="2382"/>
                                </a:lnTo>
                                <a:lnTo>
                                  <a:pt x="2923" y="2397"/>
                                </a:lnTo>
                                <a:lnTo>
                                  <a:pt x="2906" y="2411"/>
                                </a:lnTo>
                                <a:lnTo>
                                  <a:pt x="2895" y="2424"/>
                                </a:lnTo>
                                <a:lnTo>
                                  <a:pt x="2776" y="2481"/>
                                </a:lnTo>
                                <a:lnTo>
                                  <a:pt x="2656" y="2537"/>
                                </a:lnTo>
                                <a:lnTo>
                                  <a:pt x="2538" y="2591"/>
                                </a:lnTo>
                                <a:lnTo>
                                  <a:pt x="2419" y="2645"/>
                                </a:lnTo>
                                <a:lnTo>
                                  <a:pt x="2301" y="2698"/>
                                </a:lnTo>
                                <a:lnTo>
                                  <a:pt x="2185" y="2753"/>
                                </a:lnTo>
                                <a:lnTo>
                                  <a:pt x="2126" y="2781"/>
                                </a:lnTo>
                                <a:lnTo>
                                  <a:pt x="2069" y="2808"/>
                                </a:lnTo>
                                <a:lnTo>
                                  <a:pt x="2012" y="2837"/>
                                </a:lnTo>
                                <a:lnTo>
                                  <a:pt x="1956" y="2866"/>
                                </a:lnTo>
                                <a:lnTo>
                                  <a:pt x="1911" y="2879"/>
                                </a:lnTo>
                                <a:lnTo>
                                  <a:pt x="1866" y="2895"/>
                                </a:lnTo>
                                <a:lnTo>
                                  <a:pt x="1820" y="2912"/>
                                </a:lnTo>
                                <a:lnTo>
                                  <a:pt x="1773" y="2930"/>
                                </a:lnTo>
                                <a:lnTo>
                                  <a:pt x="1726" y="2952"/>
                                </a:lnTo>
                                <a:lnTo>
                                  <a:pt x="1678" y="2973"/>
                                </a:lnTo>
                                <a:lnTo>
                                  <a:pt x="1630" y="2996"/>
                                </a:lnTo>
                                <a:lnTo>
                                  <a:pt x="1581" y="3022"/>
                                </a:lnTo>
                                <a:lnTo>
                                  <a:pt x="1532" y="3048"/>
                                </a:lnTo>
                                <a:lnTo>
                                  <a:pt x="1483" y="3076"/>
                                </a:lnTo>
                                <a:lnTo>
                                  <a:pt x="1434" y="3104"/>
                                </a:lnTo>
                                <a:lnTo>
                                  <a:pt x="1385" y="3133"/>
                                </a:lnTo>
                                <a:lnTo>
                                  <a:pt x="1335" y="3163"/>
                                </a:lnTo>
                                <a:lnTo>
                                  <a:pt x="1286" y="3194"/>
                                </a:lnTo>
                                <a:lnTo>
                                  <a:pt x="1237" y="3226"/>
                                </a:lnTo>
                                <a:lnTo>
                                  <a:pt x="1189" y="3258"/>
                                </a:lnTo>
                                <a:lnTo>
                                  <a:pt x="1092" y="3323"/>
                                </a:lnTo>
                                <a:lnTo>
                                  <a:pt x="997" y="3390"/>
                                </a:lnTo>
                                <a:lnTo>
                                  <a:pt x="905" y="3456"/>
                                </a:lnTo>
                                <a:lnTo>
                                  <a:pt x="817" y="3521"/>
                                </a:lnTo>
                                <a:lnTo>
                                  <a:pt x="651" y="3645"/>
                                </a:lnTo>
                                <a:lnTo>
                                  <a:pt x="507" y="3755"/>
                                </a:lnTo>
                                <a:lnTo>
                                  <a:pt x="491" y="3761"/>
                                </a:lnTo>
                                <a:lnTo>
                                  <a:pt x="476" y="3767"/>
                                </a:lnTo>
                                <a:lnTo>
                                  <a:pt x="460" y="3773"/>
                                </a:lnTo>
                                <a:lnTo>
                                  <a:pt x="445" y="3782"/>
                                </a:lnTo>
                                <a:lnTo>
                                  <a:pt x="429" y="3791"/>
                                </a:lnTo>
                                <a:lnTo>
                                  <a:pt x="413" y="3800"/>
                                </a:lnTo>
                                <a:lnTo>
                                  <a:pt x="399" y="3810"/>
                                </a:lnTo>
                                <a:lnTo>
                                  <a:pt x="384" y="3820"/>
                                </a:lnTo>
                                <a:lnTo>
                                  <a:pt x="353" y="3844"/>
                                </a:lnTo>
                                <a:lnTo>
                                  <a:pt x="322" y="3870"/>
                                </a:lnTo>
                                <a:lnTo>
                                  <a:pt x="290" y="3895"/>
                                </a:lnTo>
                                <a:lnTo>
                                  <a:pt x="259" y="3922"/>
                                </a:lnTo>
                                <a:lnTo>
                                  <a:pt x="228" y="3949"/>
                                </a:lnTo>
                                <a:lnTo>
                                  <a:pt x="197" y="3975"/>
                                </a:lnTo>
                                <a:lnTo>
                                  <a:pt x="165" y="4000"/>
                                </a:lnTo>
                                <a:lnTo>
                                  <a:pt x="133" y="4024"/>
                                </a:lnTo>
                                <a:lnTo>
                                  <a:pt x="117" y="4034"/>
                                </a:lnTo>
                                <a:lnTo>
                                  <a:pt x="101" y="4045"/>
                                </a:lnTo>
                                <a:lnTo>
                                  <a:pt x="85" y="4054"/>
                                </a:lnTo>
                                <a:lnTo>
                                  <a:pt x="69" y="4063"/>
                                </a:lnTo>
                                <a:lnTo>
                                  <a:pt x="53" y="4071"/>
                                </a:lnTo>
                                <a:lnTo>
                                  <a:pt x="36" y="4078"/>
                                </a:lnTo>
                                <a:lnTo>
                                  <a:pt x="20" y="4083"/>
                                </a:lnTo>
                                <a:lnTo>
                                  <a:pt x="4" y="4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be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47120"/>
                            <a:ext cx="1980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4603">
                                <a:moveTo>
                                  <a:pt x="0" y="4603"/>
                                </a:moveTo>
                                <a:lnTo>
                                  <a:pt x="7" y="4059"/>
                                </a:lnTo>
                                <a:lnTo>
                                  <a:pt x="15" y="3515"/>
                                </a:lnTo>
                                <a:lnTo>
                                  <a:pt x="18" y="3243"/>
                                </a:lnTo>
                                <a:lnTo>
                                  <a:pt x="23" y="2973"/>
                                </a:lnTo>
                                <a:lnTo>
                                  <a:pt x="30" y="2703"/>
                                </a:lnTo>
                                <a:lnTo>
                                  <a:pt x="37" y="2433"/>
                                </a:lnTo>
                                <a:lnTo>
                                  <a:pt x="43" y="2299"/>
                                </a:lnTo>
                                <a:lnTo>
                                  <a:pt x="48" y="2164"/>
                                </a:lnTo>
                                <a:lnTo>
                                  <a:pt x="54" y="2029"/>
                                </a:lnTo>
                                <a:lnTo>
                                  <a:pt x="61" y="1896"/>
                                </a:lnTo>
                                <a:lnTo>
                                  <a:pt x="68" y="1761"/>
                                </a:lnTo>
                                <a:lnTo>
                                  <a:pt x="76" y="1628"/>
                                </a:lnTo>
                                <a:lnTo>
                                  <a:pt x="85" y="1495"/>
                                </a:lnTo>
                                <a:lnTo>
                                  <a:pt x="95" y="1361"/>
                                </a:lnTo>
                                <a:lnTo>
                                  <a:pt x="106" y="1229"/>
                                </a:lnTo>
                                <a:lnTo>
                                  <a:pt x="118" y="1096"/>
                                </a:lnTo>
                                <a:lnTo>
                                  <a:pt x="131" y="964"/>
                                </a:lnTo>
                                <a:lnTo>
                                  <a:pt x="145" y="831"/>
                                </a:lnTo>
                                <a:lnTo>
                                  <a:pt x="160" y="700"/>
                                </a:lnTo>
                                <a:lnTo>
                                  <a:pt x="176" y="568"/>
                                </a:lnTo>
                                <a:lnTo>
                                  <a:pt x="194" y="437"/>
                                </a:lnTo>
                                <a:lnTo>
                                  <a:pt x="212" y="305"/>
                                </a:lnTo>
                                <a:lnTo>
                                  <a:pt x="230" y="295"/>
                                </a:lnTo>
                                <a:lnTo>
                                  <a:pt x="254" y="284"/>
                                </a:lnTo>
                                <a:lnTo>
                                  <a:pt x="284" y="273"/>
                                </a:lnTo>
                                <a:lnTo>
                                  <a:pt x="319" y="264"/>
                                </a:lnTo>
                                <a:lnTo>
                                  <a:pt x="359" y="254"/>
                                </a:lnTo>
                                <a:lnTo>
                                  <a:pt x="404" y="246"/>
                                </a:lnTo>
                                <a:lnTo>
                                  <a:pt x="454" y="237"/>
                                </a:lnTo>
                                <a:lnTo>
                                  <a:pt x="507" y="230"/>
                                </a:lnTo>
                                <a:lnTo>
                                  <a:pt x="564" y="222"/>
                                </a:lnTo>
                                <a:lnTo>
                                  <a:pt x="623" y="216"/>
                                </a:lnTo>
                                <a:lnTo>
                                  <a:pt x="686" y="209"/>
                                </a:lnTo>
                                <a:lnTo>
                                  <a:pt x="750" y="203"/>
                                </a:lnTo>
                                <a:lnTo>
                                  <a:pt x="883" y="192"/>
                                </a:lnTo>
                                <a:lnTo>
                                  <a:pt x="1021" y="183"/>
                                </a:lnTo>
                                <a:lnTo>
                                  <a:pt x="1157" y="174"/>
                                </a:lnTo>
                                <a:lnTo>
                                  <a:pt x="1290" y="168"/>
                                </a:lnTo>
                                <a:lnTo>
                                  <a:pt x="1417" y="161"/>
                                </a:lnTo>
                                <a:lnTo>
                                  <a:pt x="1535" y="157"/>
                                </a:lnTo>
                                <a:lnTo>
                                  <a:pt x="1723" y="149"/>
                                </a:lnTo>
                                <a:lnTo>
                                  <a:pt x="1832" y="145"/>
                                </a:lnTo>
                                <a:lnTo>
                                  <a:pt x="1879" y="144"/>
                                </a:lnTo>
                                <a:lnTo>
                                  <a:pt x="1927" y="141"/>
                                </a:lnTo>
                                <a:lnTo>
                                  <a:pt x="1976" y="137"/>
                                </a:lnTo>
                                <a:lnTo>
                                  <a:pt x="2025" y="130"/>
                                </a:lnTo>
                                <a:lnTo>
                                  <a:pt x="2076" y="124"/>
                                </a:lnTo>
                                <a:lnTo>
                                  <a:pt x="2127" y="115"/>
                                </a:lnTo>
                                <a:lnTo>
                                  <a:pt x="2180" y="107"/>
                                </a:lnTo>
                                <a:lnTo>
                                  <a:pt x="2233" y="97"/>
                                </a:lnTo>
                                <a:lnTo>
                                  <a:pt x="2340" y="77"/>
                                </a:lnTo>
                                <a:lnTo>
                                  <a:pt x="2447" y="55"/>
                                </a:lnTo>
                                <a:lnTo>
                                  <a:pt x="2502" y="46"/>
                                </a:lnTo>
                                <a:lnTo>
                                  <a:pt x="2556" y="36"/>
                                </a:lnTo>
                                <a:lnTo>
                                  <a:pt x="2611" y="28"/>
                                </a:lnTo>
                                <a:lnTo>
                                  <a:pt x="2665" y="19"/>
                                </a:lnTo>
                                <a:lnTo>
                                  <a:pt x="2718" y="13"/>
                                </a:lnTo>
                                <a:lnTo>
                                  <a:pt x="2773" y="7"/>
                                </a:lnTo>
                                <a:lnTo>
                                  <a:pt x="2825" y="3"/>
                                </a:lnTo>
                                <a:lnTo>
                                  <a:pt x="2878" y="0"/>
                                </a:lnTo>
                                <a:lnTo>
                                  <a:pt x="2931" y="0"/>
                                </a:lnTo>
                                <a:lnTo>
                                  <a:pt x="2982" y="1"/>
                                </a:lnTo>
                                <a:lnTo>
                                  <a:pt x="3032" y="5"/>
                                </a:lnTo>
                                <a:lnTo>
                                  <a:pt x="3082" y="10"/>
                                </a:lnTo>
                                <a:lnTo>
                                  <a:pt x="3130" y="20"/>
                                </a:lnTo>
                                <a:lnTo>
                                  <a:pt x="3178" y="31"/>
                                </a:lnTo>
                                <a:lnTo>
                                  <a:pt x="3224" y="46"/>
                                </a:lnTo>
                                <a:lnTo>
                                  <a:pt x="3270" y="64"/>
                                </a:lnTo>
                                <a:lnTo>
                                  <a:pt x="3313" y="85"/>
                                </a:lnTo>
                                <a:lnTo>
                                  <a:pt x="3356" y="110"/>
                                </a:lnTo>
                                <a:lnTo>
                                  <a:pt x="3397" y="138"/>
                                </a:lnTo>
                                <a:lnTo>
                                  <a:pt x="3436" y="171"/>
                                </a:lnTo>
                                <a:lnTo>
                                  <a:pt x="3455" y="239"/>
                                </a:lnTo>
                                <a:lnTo>
                                  <a:pt x="3477" y="316"/>
                                </a:lnTo>
                                <a:lnTo>
                                  <a:pt x="3499" y="398"/>
                                </a:lnTo>
                                <a:lnTo>
                                  <a:pt x="3520" y="487"/>
                                </a:lnTo>
                                <a:lnTo>
                                  <a:pt x="3531" y="532"/>
                                </a:lnTo>
                                <a:lnTo>
                                  <a:pt x="3541" y="578"/>
                                </a:lnTo>
                                <a:lnTo>
                                  <a:pt x="3549" y="624"/>
                                </a:lnTo>
                                <a:lnTo>
                                  <a:pt x="3557" y="671"/>
                                </a:lnTo>
                                <a:lnTo>
                                  <a:pt x="3562" y="718"/>
                                </a:lnTo>
                                <a:lnTo>
                                  <a:pt x="3567" y="765"/>
                                </a:lnTo>
                                <a:lnTo>
                                  <a:pt x="3569" y="811"/>
                                </a:lnTo>
                                <a:lnTo>
                                  <a:pt x="3570" y="857"/>
                                </a:lnTo>
                                <a:lnTo>
                                  <a:pt x="3530" y="890"/>
                                </a:lnTo>
                                <a:lnTo>
                                  <a:pt x="3483" y="925"/>
                                </a:lnTo>
                                <a:lnTo>
                                  <a:pt x="3433" y="962"/>
                                </a:lnTo>
                                <a:lnTo>
                                  <a:pt x="3378" y="1000"/>
                                </a:lnTo>
                                <a:lnTo>
                                  <a:pt x="3262" y="1079"/>
                                </a:lnTo>
                                <a:lnTo>
                                  <a:pt x="3144" y="1163"/>
                                </a:lnTo>
                                <a:lnTo>
                                  <a:pt x="3085" y="1204"/>
                                </a:lnTo>
                                <a:lnTo>
                                  <a:pt x="3030" y="1247"/>
                                </a:lnTo>
                                <a:lnTo>
                                  <a:pt x="3002" y="1269"/>
                                </a:lnTo>
                                <a:lnTo>
                                  <a:pt x="2976" y="1291"/>
                                </a:lnTo>
                                <a:lnTo>
                                  <a:pt x="2951" y="1312"/>
                                </a:lnTo>
                                <a:lnTo>
                                  <a:pt x="2927" y="1334"/>
                                </a:lnTo>
                                <a:lnTo>
                                  <a:pt x="2904" y="1355"/>
                                </a:lnTo>
                                <a:lnTo>
                                  <a:pt x="2883" y="1376"/>
                                </a:lnTo>
                                <a:lnTo>
                                  <a:pt x="2862" y="1398"/>
                                </a:lnTo>
                                <a:lnTo>
                                  <a:pt x="2844" y="1419"/>
                                </a:lnTo>
                                <a:lnTo>
                                  <a:pt x="2827" y="1440"/>
                                </a:lnTo>
                                <a:lnTo>
                                  <a:pt x="2811" y="1461"/>
                                </a:lnTo>
                                <a:lnTo>
                                  <a:pt x="2798" y="1482"/>
                                </a:lnTo>
                                <a:lnTo>
                                  <a:pt x="2787" y="1502"/>
                                </a:lnTo>
                                <a:lnTo>
                                  <a:pt x="2774" y="1506"/>
                                </a:lnTo>
                                <a:lnTo>
                                  <a:pt x="2756" y="1514"/>
                                </a:lnTo>
                                <a:lnTo>
                                  <a:pt x="2732" y="1529"/>
                                </a:lnTo>
                                <a:lnTo>
                                  <a:pt x="2707" y="1549"/>
                                </a:lnTo>
                                <a:lnTo>
                                  <a:pt x="2676" y="1574"/>
                                </a:lnTo>
                                <a:lnTo>
                                  <a:pt x="2643" y="1603"/>
                                </a:lnTo>
                                <a:lnTo>
                                  <a:pt x="2605" y="1636"/>
                                </a:lnTo>
                                <a:lnTo>
                                  <a:pt x="2566" y="1672"/>
                                </a:lnTo>
                                <a:lnTo>
                                  <a:pt x="2524" y="1713"/>
                                </a:lnTo>
                                <a:lnTo>
                                  <a:pt x="2480" y="1757"/>
                                </a:lnTo>
                                <a:lnTo>
                                  <a:pt x="2435" y="1803"/>
                                </a:lnTo>
                                <a:lnTo>
                                  <a:pt x="2388" y="1851"/>
                                </a:lnTo>
                                <a:lnTo>
                                  <a:pt x="2290" y="1952"/>
                                </a:lnTo>
                                <a:lnTo>
                                  <a:pt x="2189" y="2059"/>
                                </a:lnTo>
                                <a:lnTo>
                                  <a:pt x="2089" y="2167"/>
                                </a:lnTo>
                                <a:lnTo>
                                  <a:pt x="1992" y="2274"/>
                                </a:lnTo>
                                <a:lnTo>
                                  <a:pt x="1900" y="2377"/>
                                </a:lnTo>
                                <a:lnTo>
                                  <a:pt x="1815" y="2473"/>
                                </a:lnTo>
                                <a:lnTo>
                                  <a:pt x="1741" y="2558"/>
                                </a:lnTo>
                                <a:lnTo>
                                  <a:pt x="1680" y="2630"/>
                                </a:lnTo>
                                <a:lnTo>
                                  <a:pt x="1633" y="2687"/>
                                </a:lnTo>
                                <a:lnTo>
                                  <a:pt x="1604" y="2725"/>
                                </a:lnTo>
                                <a:lnTo>
                                  <a:pt x="1570" y="2753"/>
                                </a:lnTo>
                                <a:lnTo>
                                  <a:pt x="1537" y="2783"/>
                                </a:lnTo>
                                <a:lnTo>
                                  <a:pt x="1504" y="2814"/>
                                </a:lnTo>
                                <a:lnTo>
                                  <a:pt x="1472" y="2845"/>
                                </a:lnTo>
                                <a:lnTo>
                                  <a:pt x="1439" y="2878"/>
                                </a:lnTo>
                                <a:lnTo>
                                  <a:pt x="1407" y="2911"/>
                                </a:lnTo>
                                <a:lnTo>
                                  <a:pt x="1375" y="2945"/>
                                </a:lnTo>
                                <a:lnTo>
                                  <a:pt x="1344" y="2981"/>
                                </a:lnTo>
                                <a:lnTo>
                                  <a:pt x="1312" y="3017"/>
                                </a:lnTo>
                                <a:lnTo>
                                  <a:pt x="1281" y="3053"/>
                                </a:lnTo>
                                <a:lnTo>
                                  <a:pt x="1250" y="3091"/>
                                </a:lnTo>
                                <a:lnTo>
                                  <a:pt x="1219" y="3128"/>
                                </a:lnTo>
                                <a:lnTo>
                                  <a:pt x="1159" y="3205"/>
                                </a:lnTo>
                                <a:lnTo>
                                  <a:pt x="1099" y="3283"/>
                                </a:lnTo>
                                <a:lnTo>
                                  <a:pt x="1041" y="3362"/>
                                </a:lnTo>
                                <a:lnTo>
                                  <a:pt x="983" y="3442"/>
                                </a:lnTo>
                                <a:lnTo>
                                  <a:pt x="926" y="3521"/>
                                </a:lnTo>
                                <a:lnTo>
                                  <a:pt x="870" y="3600"/>
                                </a:lnTo>
                                <a:lnTo>
                                  <a:pt x="815" y="3678"/>
                                </a:lnTo>
                                <a:lnTo>
                                  <a:pt x="760" y="3754"/>
                                </a:lnTo>
                                <a:lnTo>
                                  <a:pt x="707" y="3829"/>
                                </a:lnTo>
                                <a:lnTo>
                                  <a:pt x="654" y="3901"/>
                                </a:lnTo>
                                <a:lnTo>
                                  <a:pt x="496" y="4078"/>
                                </a:lnTo>
                                <a:lnTo>
                                  <a:pt x="372" y="4217"/>
                                </a:lnTo>
                                <a:lnTo>
                                  <a:pt x="276" y="4322"/>
                                </a:lnTo>
                                <a:lnTo>
                                  <a:pt x="205" y="4401"/>
                                </a:lnTo>
                                <a:lnTo>
                                  <a:pt x="152" y="4458"/>
                                </a:lnTo>
                                <a:lnTo>
                                  <a:pt x="115" y="4499"/>
                                </a:lnTo>
                                <a:lnTo>
                                  <a:pt x="100" y="4516"/>
                                </a:lnTo>
                                <a:lnTo>
                                  <a:pt x="87" y="4532"/>
                                </a:lnTo>
                                <a:lnTo>
                                  <a:pt x="77" y="4546"/>
                                </a:lnTo>
                                <a:lnTo>
                                  <a:pt x="67" y="4561"/>
                                </a:lnTo>
                                <a:lnTo>
                                  <a:pt x="58" y="4565"/>
                                </a:lnTo>
                                <a:lnTo>
                                  <a:pt x="48" y="4570"/>
                                </a:lnTo>
                                <a:lnTo>
                                  <a:pt x="39" y="4575"/>
                                </a:lnTo>
                                <a:lnTo>
                                  <a:pt x="31" y="4580"/>
                                </a:lnTo>
                                <a:lnTo>
                                  <a:pt x="23" y="4586"/>
                                </a:lnTo>
                                <a:lnTo>
                                  <a:pt x="15" y="4591"/>
                                </a:lnTo>
                                <a:lnTo>
                                  <a:pt x="7" y="4596"/>
                                </a:lnTo>
                                <a:lnTo>
                                  <a:pt x="0" y="4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8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70960"/>
                            <a:ext cx="106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2071">
                                <a:moveTo>
                                  <a:pt x="768" y="2071"/>
                                </a:moveTo>
                                <a:lnTo>
                                  <a:pt x="717" y="2068"/>
                                </a:lnTo>
                                <a:lnTo>
                                  <a:pt x="664" y="2065"/>
                                </a:lnTo>
                                <a:lnTo>
                                  <a:pt x="611" y="2059"/>
                                </a:lnTo>
                                <a:lnTo>
                                  <a:pt x="556" y="2054"/>
                                </a:lnTo>
                                <a:lnTo>
                                  <a:pt x="502" y="2047"/>
                                </a:lnTo>
                                <a:lnTo>
                                  <a:pt x="447" y="2038"/>
                                </a:lnTo>
                                <a:lnTo>
                                  <a:pt x="394" y="2027"/>
                                </a:lnTo>
                                <a:lnTo>
                                  <a:pt x="342" y="2017"/>
                                </a:lnTo>
                                <a:lnTo>
                                  <a:pt x="290" y="2003"/>
                                </a:lnTo>
                                <a:lnTo>
                                  <a:pt x="241" y="1989"/>
                                </a:lnTo>
                                <a:lnTo>
                                  <a:pt x="216" y="1981"/>
                                </a:lnTo>
                                <a:lnTo>
                                  <a:pt x="193" y="1973"/>
                                </a:lnTo>
                                <a:lnTo>
                                  <a:pt x="170" y="1964"/>
                                </a:lnTo>
                                <a:lnTo>
                                  <a:pt x="148" y="1956"/>
                                </a:lnTo>
                                <a:lnTo>
                                  <a:pt x="126" y="1946"/>
                                </a:lnTo>
                                <a:lnTo>
                                  <a:pt x="105" y="1937"/>
                                </a:lnTo>
                                <a:lnTo>
                                  <a:pt x="86" y="1926"/>
                                </a:lnTo>
                                <a:lnTo>
                                  <a:pt x="67" y="1915"/>
                                </a:lnTo>
                                <a:lnTo>
                                  <a:pt x="49" y="1904"/>
                                </a:lnTo>
                                <a:lnTo>
                                  <a:pt x="32" y="1893"/>
                                </a:lnTo>
                                <a:lnTo>
                                  <a:pt x="16" y="1881"/>
                                </a:lnTo>
                                <a:lnTo>
                                  <a:pt x="0" y="1868"/>
                                </a:lnTo>
                                <a:lnTo>
                                  <a:pt x="7" y="1806"/>
                                </a:lnTo>
                                <a:lnTo>
                                  <a:pt x="17" y="1745"/>
                                </a:lnTo>
                                <a:lnTo>
                                  <a:pt x="26" y="1684"/>
                                </a:lnTo>
                                <a:lnTo>
                                  <a:pt x="38" y="1624"/>
                                </a:lnTo>
                                <a:lnTo>
                                  <a:pt x="51" y="1566"/>
                                </a:lnTo>
                                <a:lnTo>
                                  <a:pt x="66" y="1507"/>
                                </a:lnTo>
                                <a:lnTo>
                                  <a:pt x="81" y="1448"/>
                                </a:lnTo>
                                <a:lnTo>
                                  <a:pt x="98" y="1390"/>
                                </a:lnTo>
                                <a:lnTo>
                                  <a:pt x="115" y="1334"/>
                                </a:lnTo>
                                <a:lnTo>
                                  <a:pt x="134" y="1277"/>
                                </a:lnTo>
                                <a:lnTo>
                                  <a:pt x="154" y="1220"/>
                                </a:lnTo>
                                <a:lnTo>
                                  <a:pt x="176" y="1165"/>
                                </a:lnTo>
                                <a:lnTo>
                                  <a:pt x="198" y="1110"/>
                                </a:lnTo>
                                <a:lnTo>
                                  <a:pt x="220" y="1056"/>
                                </a:lnTo>
                                <a:lnTo>
                                  <a:pt x="245" y="1002"/>
                                </a:lnTo>
                                <a:lnTo>
                                  <a:pt x="270" y="949"/>
                                </a:lnTo>
                                <a:lnTo>
                                  <a:pt x="297" y="896"/>
                                </a:lnTo>
                                <a:lnTo>
                                  <a:pt x="325" y="843"/>
                                </a:lnTo>
                                <a:lnTo>
                                  <a:pt x="353" y="792"/>
                                </a:lnTo>
                                <a:lnTo>
                                  <a:pt x="382" y="740"/>
                                </a:lnTo>
                                <a:lnTo>
                                  <a:pt x="412" y="689"/>
                                </a:lnTo>
                                <a:lnTo>
                                  <a:pt x="443" y="639"/>
                                </a:lnTo>
                                <a:lnTo>
                                  <a:pt x="475" y="589"/>
                                </a:lnTo>
                                <a:lnTo>
                                  <a:pt x="507" y="540"/>
                                </a:lnTo>
                                <a:lnTo>
                                  <a:pt x="540" y="490"/>
                                </a:lnTo>
                                <a:lnTo>
                                  <a:pt x="574" y="442"/>
                                </a:lnTo>
                                <a:lnTo>
                                  <a:pt x="610" y="394"/>
                                </a:lnTo>
                                <a:lnTo>
                                  <a:pt x="646" y="347"/>
                                </a:lnTo>
                                <a:lnTo>
                                  <a:pt x="682" y="300"/>
                                </a:lnTo>
                                <a:lnTo>
                                  <a:pt x="718" y="253"/>
                                </a:lnTo>
                                <a:lnTo>
                                  <a:pt x="756" y="207"/>
                                </a:lnTo>
                                <a:lnTo>
                                  <a:pt x="794" y="161"/>
                                </a:lnTo>
                                <a:lnTo>
                                  <a:pt x="814" y="161"/>
                                </a:lnTo>
                                <a:lnTo>
                                  <a:pt x="834" y="159"/>
                                </a:lnTo>
                                <a:lnTo>
                                  <a:pt x="852" y="155"/>
                                </a:lnTo>
                                <a:lnTo>
                                  <a:pt x="869" y="151"/>
                                </a:lnTo>
                                <a:lnTo>
                                  <a:pt x="885" y="144"/>
                                </a:lnTo>
                                <a:lnTo>
                                  <a:pt x="899" y="137"/>
                                </a:lnTo>
                                <a:lnTo>
                                  <a:pt x="912" y="128"/>
                                </a:lnTo>
                                <a:lnTo>
                                  <a:pt x="924" y="119"/>
                                </a:lnTo>
                                <a:lnTo>
                                  <a:pt x="935" y="107"/>
                                </a:lnTo>
                                <a:lnTo>
                                  <a:pt x="943" y="95"/>
                                </a:lnTo>
                                <a:lnTo>
                                  <a:pt x="951" y="81"/>
                                </a:lnTo>
                                <a:lnTo>
                                  <a:pt x="956" y="67"/>
                                </a:lnTo>
                                <a:lnTo>
                                  <a:pt x="960" y="52"/>
                                </a:lnTo>
                                <a:lnTo>
                                  <a:pt x="963" y="36"/>
                                </a:lnTo>
                                <a:lnTo>
                                  <a:pt x="963" y="18"/>
                                </a:lnTo>
                                <a:lnTo>
                                  <a:pt x="960" y="0"/>
                                </a:lnTo>
                                <a:lnTo>
                                  <a:pt x="976" y="0"/>
                                </a:lnTo>
                                <a:lnTo>
                                  <a:pt x="991" y="1"/>
                                </a:lnTo>
                                <a:lnTo>
                                  <a:pt x="1007" y="1"/>
                                </a:lnTo>
                                <a:lnTo>
                                  <a:pt x="1023" y="1"/>
                                </a:lnTo>
                                <a:lnTo>
                                  <a:pt x="1039" y="2"/>
                                </a:lnTo>
                                <a:lnTo>
                                  <a:pt x="1056" y="3"/>
                                </a:lnTo>
                                <a:lnTo>
                                  <a:pt x="1072" y="4"/>
                                </a:lnTo>
                                <a:lnTo>
                                  <a:pt x="1091" y="5"/>
                                </a:lnTo>
                                <a:lnTo>
                                  <a:pt x="1093" y="10"/>
                                </a:lnTo>
                                <a:lnTo>
                                  <a:pt x="1095" y="14"/>
                                </a:lnTo>
                                <a:lnTo>
                                  <a:pt x="1098" y="19"/>
                                </a:lnTo>
                                <a:lnTo>
                                  <a:pt x="1101" y="25"/>
                                </a:lnTo>
                                <a:lnTo>
                                  <a:pt x="1104" y="30"/>
                                </a:lnTo>
                                <a:lnTo>
                                  <a:pt x="1109" y="35"/>
                                </a:lnTo>
                                <a:lnTo>
                                  <a:pt x="1112" y="42"/>
                                </a:lnTo>
                                <a:lnTo>
                                  <a:pt x="1116" y="47"/>
                                </a:lnTo>
                                <a:lnTo>
                                  <a:pt x="1127" y="52"/>
                                </a:lnTo>
                                <a:lnTo>
                                  <a:pt x="1142" y="64"/>
                                </a:lnTo>
                                <a:lnTo>
                                  <a:pt x="1161" y="81"/>
                                </a:lnTo>
                                <a:lnTo>
                                  <a:pt x="1183" y="104"/>
                                </a:lnTo>
                                <a:lnTo>
                                  <a:pt x="1209" y="130"/>
                                </a:lnTo>
                                <a:lnTo>
                                  <a:pt x="1239" y="162"/>
                                </a:lnTo>
                                <a:lnTo>
                                  <a:pt x="1270" y="200"/>
                                </a:lnTo>
                                <a:lnTo>
                                  <a:pt x="1304" y="239"/>
                                </a:lnTo>
                                <a:lnTo>
                                  <a:pt x="1340" y="284"/>
                                </a:lnTo>
                                <a:lnTo>
                                  <a:pt x="1377" y="331"/>
                                </a:lnTo>
                                <a:lnTo>
                                  <a:pt x="1416" y="381"/>
                                </a:lnTo>
                                <a:lnTo>
                                  <a:pt x="1455" y="434"/>
                                </a:lnTo>
                                <a:lnTo>
                                  <a:pt x="1496" y="489"/>
                                </a:lnTo>
                                <a:lnTo>
                                  <a:pt x="1536" y="546"/>
                                </a:lnTo>
                                <a:lnTo>
                                  <a:pt x="1576" y="604"/>
                                </a:lnTo>
                                <a:lnTo>
                                  <a:pt x="1615" y="663"/>
                                </a:lnTo>
                                <a:lnTo>
                                  <a:pt x="1655" y="723"/>
                                </a:lnTo>
                                <a:lnTo>
                                  <a:pt x="1692" y="783"/>
                                </a:lnTo>
                                <a:lnTo>
                                  <a:pt x="1727" y="843"/>
                                </a:lnTo>
                                <a:lnTo>
                                  <a:pt x="1761" y="903"/>
                                </a:lnTo>
                                <a:lnTo>
                                  <a:pt x="1793" y="963"/>
                                </a:lnTo>
                                <a:lnTo>
                                  <a:pt x="1822" y="1021"/>
                                </a:lnTo>
                                <a:lnTo>
                                  <a:pt x="1848" y="1077"/>
                                </a:lnTo>
                                <a:lnTo>
                                  <a:pt x="1871" y="1132"/>
                                </a:lnTo>
                                <a:lnTo>
                                  <a:pt x="1889" y="1185"/>
                                </a:lnTo>
                                <a:lnTo>
                                  <a:pt x="1904" y="1235"/>
                                </a:lnTo>
                                <a:lnTo>
                                  <a:pt x="1915" y="1282"/>
                                </a:lnTo>
                                <a:lnTo>
                                  <a:pt x="1921" y="1326"/>
                                </a:lnTo>
                                <a:lnTo>
                                  <a:pt x="1921" y="1367"/>
                                </a:lnTo>
                                <a:lnTo>
                                  <a:pt x="1917" y="1403"/>
                                </a:lnTo>
                                <a:lnTo>
                                  <a:pt x="1906" y="1435"/>
                                </a:lnTo>
                                <a:lnTo>
                                  <a:pt x="1889" y="1462"/>
                                </a:lnTo>
                                <a:lnTo>
                                  <a:pt x="1886" y="1460"/>
                                </a:lnTo>
                                <a:lnTo>
                                  <a:pt x="1883" y="1459"/>
                                </a:lnTo>
                                <a:lnTo>
                                  <a:pt x="1880" y="1457"/>
                                </a:lnTo>
                                <a:lnTo>
                                  <a:pt x="1878" y="1456"/>
                                </a:lnTo>
                                <a:lnTo>
                                  <a:pt x="1874" y="1453"/>
                                </a:lnTo>
                                <a:lnTo>
                                  <a:pt x="1872" y="1452"/>
                                </a:lnTo>
                                <a:lnTo>
                                  <a:pt x="1871" y="1452"/>
                                </a:lnTo>
                                <a:lnTo>
                                  <a:pt x="1869" y="1451"/>
                                </a:lnTo>
                                <a:lnTo>
                                  <a:pt x="1868" y="1460"/>
                                </a:lnTo>
                                <a:lnTo>
                                  <a:pt x="1867" y="1467"/>
                                </a:lnTo>
                                <a:lnTo>
                                  <a:pt x="1866" y="1476"/>
                                </a:lnTo>
                                <a:lnTo>
                                  <a:pt x="1864" y="1484"/>
                                </a:lnTo>
                                <a:lnTo>
                                  <a:pt x="1857" y="1502"/>
                                </a:lnTo>
                                <a:lnTo>
                                  <a:pt x="1850" y="1519"/>
                                </a:lnTo>
                                <a:lnTo>
                                  <a:pt x="1840" y="1536"/>
                                </a:lnTo>
                                <a:lnTo>
                                  <a:pt x="1830" y="1554"/>
                                </a:lnTo>
                                <a:lnTo>
                                  <a:pt x="1818" y="1572"/>
                                </a:lnTo>
                                <a:lnTo>
                                  <a:pt x="1804" y="1589"/>
                                </a:lnTo>
                                <a:lnTo>
                                  <a:pt x="1776" y="1626"/>
                                </a:lnTo>
                                <a:lnTo>
                                  <a:pt x="1749" y="1661"/>
                                </a:lnTo>
                                <a:lnTo>
                                  <a:pt x="1721" y="1695"/>
                                </a:lnTo>
                                <a:lnTo>
                                  <a:pt x="1697" y="1727"/>
                                </a:lnTo>
                                <a:lnTo>
                                  <a:pt x="1671" y="1749"/>
                                </a:lnTo>
                                <a:lnTo>
                                  <a:pt x="1644" y="1772"/>
                                </a:lnTo>
                                <a:lnTo>
                                  <a:pt x="1616" y="1792"/>
                                </a:lnTo>
                                <a:lnTo>
                                  <a:pt x="1590" y="1811"/>
                                </a:lnTo>
                                <a:lnTo>
                                  <a:pt x="1563" y="1831"/>
                                </a:lnTo>
                                <a:lnTo>
                                  <a:pt x="1535" y="1848"/>
                                </a:lnTo>
                                <a:lnTo>
                                  <a:pt x="1509" y="1865"/>
                                </a:lnTo>
                                <a:lnTo>
                                  <a:pt x="1481" y="1881"/>
                                </a:lnTo>
                                <a:lnTo>
                                  <a:pt x="1453" y="1897"/>
                                </a:lnTo>
                                <a:lnTo>
                                  <a:pt x="1425" y="1911"/>
                                </a:lnTo>
                                <a:lnTo>
                                  <a:pt x="1398" y="1925"/>
                                </a:lnTo>
                                <a:lnTo>
                                  <a:pt x="1370" y="1938"/>
                                </a:lnTo>
                                <a:lnTo>
                                  <a:pt x="1341" y="1950"/>
                                </a:lnTo>
                                <a:lnTo>
                                  <a:pt x="1313" y="1962"/>
                                </a:lnTo>
                                <a:lnTo>
                                  <a:pt x="1285" y="1973"/>
                                </a:lnTo>
                                <a:lnTo>
                                  <a:pt x="1256" y="1984"/>
                                </a:lnTo>
                                <a:lnTo>
                                  <a:pt x="1227" y="1993"/>
                                </a:lnTo>
                                <a:lnTo>
                                  <a:pt x="1198" y="2002"/>
                                </a:lnTo>
                                <a:lnTo>
                                  <a:pt x="1169" y="2010"/>
                                </a:lnTo>
                                <a:lnTo>
                                  <a:pt x="1140" y="2018"/>
                                </a:lnTo>
                                <a:lnTo>
                                  <a:pt x="1110" y="2024"/>
                                </a:lnTo>
                                <a:lnTo>
                                  <a:pt x="1080" y="2032"/>
                                </a:lnTo>
                                <a:lnTo>
                                  <a:pt x="1050" y="2037"/>
                                </a:lnTo>
                                <a:lnTo>
                                  <a:pt x="1020" y="2042"/>
                                </a:lnTo>
                                <a:lnTo>
                                  <a:pt x="958" y="2052"/>
                                </a:lnTo>
                                <a:lnTo>
                                  <a:pt x="896" y="2060"/>
                                </a:lnTo>
                                <a:lnTo>
                                  <a:pt x="832" y="2066"/>
                                </a:lnTo>
                                <a:lnTo>
                                  <a:pt x="768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67000"/>
                            <a:ext cx="112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1842">
                                <a:moveTo>
                                  <a:pt x="597" y="1842"/>
                                </a:moveTo>
                                <a:lnTo>
                                  <a:pt x="553" y="1839"/>
                                </a:lnTo>
                                <a:lnTo>
                                  <a:pt x="510" y="1834"/>
                                </a:lnTo>
                                <a:lnTo>
                                  <a:pt x="468" y="1829"/>
                                </a:lnTo>
                                <a:lnTo>
                                  <a:pt x="428" y="1822"/>
                                </a:lnTo>
                                <a:lnTo>
                                  <a:pt x="388" y="1815"/>
                                </a:lnTo>
                                <a:lnTo>
                                  <a:pt x="350" y="1806"/>
                                </a:lnTo>
                                <a:lnTo>
                                  <a:pt x="312" y="1797"/>
                                </a:lnTo>
                                <a:lnTo>
                                  <a:pt x="275" y="1787"/>
                                </a:lnTo>
                                <a:lnTo>
                                  <a:pt x="239" y="1775"/>
                                </a:lnTo>
                                <a:lnTo>
                                  <a:pt x="204" y="1763"/>
                                </a:lnTo>
                                <a:lnTo>
                                  <a:pt x="169" y="1749"/>
                                </a:lnTo>
                                <a:lnTo>
                                  <a:pt x="135" y="1735"/>
                                </a:lnTo>
                                <a:lnTo>
                                  <a:pt x="101" y="1719"/>
                                </a:lnTo>
                                <a:lnTo>
                                  <a:pt x="66" y="1702"/>
                                </a:lnTo>
                                <a:lnTo>
                                  <a:pt x="33" y="1685"/>
                                </a:lnTo>
                                <a:lnTo>
                                  <a:pt x="0" y="1665"/>
                                </a:lnTo>
                                <a:lnTo>
                                  <a:pt x="0" y="1604"/>
                                </a:lnTo>
                                <a:lnTo>
                                  <a:pt x="1" y="1544"/>
                                </a:lnTo>
                                <a:lnTo>
                                  <a:pt x="3" y="1485"/>
                                </a:lnTo>
                                <a:lnTo>
                                  <a:pt x="6" y="1426"/>
                                </a:lnTo>
                                <a:lnTo>
                                  <a:pt x="9" y="1368"/>
                                </a:lnTo>
                                <a:lnTo>
                                  <a:pt x="13" y="1311"/>
                                </a:lnTo>
                                <a:lnTo>
                                  <a:pt x="18" y="1254"/>
                                </a:lnTo>
                                <a:lnTo>
                                  <a:pt x="25" y="1198"/>
                                </a:lnTo>
                                <a:lnTo>
                                  <a:pt x="31" y="1143"/>
                                </a:lnTo>
                                <a:lnTo>
                                  <a:pt x="39" y="1088"/>
                                </a:lnTo>
                                <a:lnTo>
                                  <a:pt x="47" y="1035"/>
                                </a:lnTo>
                                <a:lnTo>
                                  <a:pt x="57" y="981"/>
                                </a:lnTo>
                                <a:lnTo>
                                  <a:pt x="67" y="928"/>
                                </a:lnTo>
                                <a:lnTo>
                                  <a:pt x="78" y="876"/>
                                </a:lnTo>
                                <a:lnTo>
                                  <a:pt x="91" y="824"/>
                                </a:lnTo>
                                <a:lnTo>
                                  <a:pt x="105" y="773"/>
                                </a:lnTo>
                                <a:lnTo>
                                  <a:pt x="119" y="722"/>
                                </a:lnTo>
                                <a:lnTo>
                                  <a:pt x="135" y="671"/>
                                </a:lnTo>
                                <a:lnTo>
                                  <a:pt x="152" y="621"/>
                                </a:lnTo>
                                <a:lnTo>
                                  <a:pt x="169" y="572"/>
                                </a:lnTo>
                                <a:lnTo>
                                  <a:pt x="188" y="523"/>
                                </a:lnTo>
                                <a:lnTo>
                                  <a:pt x="208" y="474"/>
                                </a:lnTo>
                                <a:lnTo>
                                  <a:pt x="230" y="426"/>
                                </a:lnTo>
                                <a:lnTo>
                                  <a:pt x="252" y="378"/>
                                </a:lnTo>
                                <a:lnTo>
                                  <a:pt x="275" y="329"/>
                                </a:lnTo>
                                <a:lnTo>
                                  <a:pt x="300" y="281"/>
                                </a:lnTo>
                                <a:lnTo>
                                  <a:pt x="327" y="234"/>
                                </a:lnTo>
                                <a:lnTo>
                                  <a:pt x="354" y="187"/>
                                </a:lnTo>
                                <a:lnTo>
                                  <a:pt x="383" y="140"/>
                                </a:lnTo>
                                <a:lnTo>
                                  <a:pt x="413" y="93"/>
                                </a:lnTo>
                                <a:lnTo>
                                  <a:pt x="445" y="47"/>
                                </a:lnTo>
                                <a:lnTo>
                                  <a:pt x="478" y="0"/>
                                </a:lnTo>
                                <a:lnTo>
                                  <a:pt x="535" y="2"/>
                                </a:lnTo>
                                <a:lnTo>
                                  <a:pt x="592" y="8"/>
                                </a:lnTo>
                                <a:lnTo>
                                  <a:pt x="651" y="16"/>
                                </a:lnTo>
                                <a:lnTo>
                                  <a:pt x="711" y="27"/>
                                </a:lnTo>
                                <a:lnTo>
                                  <a:pt x="770" y="42"/>
                                </a:lnTo>
                                <a:lnTo>
                                  <a:pt x="830" y="59"/>
                                </a:lnTo>
                                <a:lnTo>
                                  <a:pt x="891" y="80"/>
                                </a:lnTo>
                                <a:lnTo>
                                  <a:pt x="950" y="103"/>
                                </a:lnTo>
                                <a:lnTo>
                                  <a:pt x="1010" y="129"/>
                                </a:lnTo>
                                <a:lnTo>
                                  <a:pt x="1071" y="157"/>
                                </a:lnTo>
                                <a:lnTo>
                                  <a:pt x="1130" y="188"/>
                                </a:lnTo>
                                <a:lnTo>
                                  <a:pt x="1189" y="221"/>
                                </a:lnTo>
                                <a:lnTo>
                                  <a:pt x="1247" y="257"/>
                                </a:lnTo>
                                <a:lnTo>
                                  <a:pt x="1305" y="294"/>
                                </a:lnTo>
                                <a:lnTo>
                                  <a:pt x="1361" y="335"/>
                                </a:lnTo>
                                <a:lnTo>
                                  <a:pt x="1415" y="375"/>
                                </a:lnTo>
                                <a:lnTo>
                                  <a:pt x="1470" y="419"/>
                                </a:lnTo>
                                <a:lnTo>
                                  <a:pt x="1522" y="464"/>
                                </a:lnTo>
                                <a:lnTo>
                                  <a:pt x="1572" y="511"/>
                                </a:lnTo>
                                <a:lnTo>
                                  <a:pt x="1621" y="559"/>
                                </a:lnTo>
                                <a:lnTo>
                                  <a:pt x="1669" y="609"/>
                                </a:lnTo>
                                <a:lnTo>
                                  <a:pt x="1714" y="661"/>
                                </a:lnTo>
                                <a:lnTo>
                                  <a:pt x="1757" y="713"/>
                                </a:lnTo>
                                <a:lnTo>
                                  <a:pt x="1797" y="767"/>
                                </a:lnTo>
                                <a:lnTo>
                                  <a:pt x="1836" y="821"/>
                                </a:lnTo>
                                <a:lnTo>
                                  <a:pt x="1871" y="877"/>
                                </a:lnTo>
                                <a:lnTo>
                                  <a:pt x="1903" y="933"/>
                                </a:lnTo>
                                <a:lnTo>
                                  <a:pt x="1933" y="990"/>
                                </a:lnTo>
                                <a:lnTo>
                                  <a:pt x="1959" y="1048"/>
                                </a:lnTo>
                                <a:lnTo>
                                  <a:pt x="1983" y="1105"/>
                                </a:lnTo>
                                <a:lnTo>
                                  <a:pt x="2003" y="1164"/>
                                </a:lnTo>
                                <a:lnTo>
                                  <a:pt x="2019" y="1223"/>
                                </a:lnTo>
                                <a:lnTo>
                                  <a:pt x="1983" y="1265"/>
                                </a:lnTo>
                                <a:lnTo>
                                  <a:pt x="1947" y="1304"/>
                                </a:lnTo>
                                <a:lnTo>
                                  <a:pt x="1909" y="1342"/>
                                </a:lnTo>
                                <a:lnTo>
                                  <a:pt x="1871" y="1378"/>
                                </a:lnTo>
                                <a:lnTo>
                                  <a:pt x="1833" y="1413"/>
                                </a:lnTo>
                                <a:lnTo>
                                  <a:pt x="1794" y="1446"/>
                                </a:lnTo>
                                <a:lnTo>
                                  <a:pt x="1755" y="1478"/>
                                </a:lnTo>
                                <a:lnTo>
                                  <a:pt x="1715" y="1508"/>
                                </a:lnTo>
                                <a:lnTo>
                                  <a:pt x="1675" y="1537"/>
                                </a:lnTo>
                                <a:lnTo>
                                  <a:pt x="1634" y="1565"/>
                                </a:lnTo>
                                <a:lnTo>
                                  <a:pt x="1592" y="1591"/>
                                </a:lnTo>
                                <a:lnTo>
                                  <a:pt x="1551" y="1615"/>
                                </a:lnTo>
                                <a:lnTo>
                                  <a:pt x="1508" y="1639"/>
                                </a:lnTo>
                                <a:lnTo>
                                  <a:pt x="1466" y="1661"/>
                                </a:lnTo>
                                <a:lnTo>
                                  <a:pt x="1422" y="1681"/>
                                </a:lnTo>
                                <a:lnTo>
                                  <a:pt x="1378" y="1701"/>
                                </a:lnTo>
                                <a:lnTo>
                                  <a:pt x="1333" y="1718"/>
                                </a:lnTo>
                                <a:lnTo>
                                  <a:pt x="1289" y="1735"/>
                                </a:lnTo>
                                <a:lnTo>
                                  <a:pt x="1243" y="1750"/>
                                </a:lnTo>
                                <a:lnTo>
                                  <a:pt x="1197" y="1765"/>
                                </a:lnTo>
                                <a:lnTo>
                                  <a:pt x="1150" y="1778"/>
                                </a:lnTo>
                                <a:lnTo>
                                  <a:pt x="1102" y="1788"/>
                                </a:lnTo>
                                <a:lnTo>
                                  <a:pt x="1055" y="1799"/>
                                </a:lnTo>
                                <a:lnTo>
                                  <a:pt x="1006" y="1809"/>
                                </a:lnTo>
                                <a:lnTo>
                                  <a:pt x="957" y="1816"/>
                                </a:lnTo>
                                <a:lnTo>
                                  <a:pt x="907" y="1824"/>
                                </a:lnTo>
                                <a:lnTo>
                                  <a:pt x="857" y="1829"/>
                                </a:lnTo>
                                <a:lnTo>
                                  <a:pt x="807" y="1834"/>
                                </a:lnTo>
                                <a:lnTo>
                                  <a:pt x="755" y="1837"/>
                                </a:lnTo>
                                <a:lnTo>
                                  <a:pt x="703" y="1840"/>
                                </a:lnTo>
                                <a:lnTo>
                                  <a:pt x="650" y="1842"/>
                                </a:lnTo>
                                <a:lnTo>
                                  <a:pt x="597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7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1776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17">
                                <a:moveTo>
                                  <a:pt x="134" y="416"/>
                                </a:moveTo>
                                <a:lnTo>
                                  <a:pt x="118" y="403"/>
                                </a:lnTo>
                                <a:lnTo>
                                  <a:pt x="104" y="389"/>
                                </a:lnTo>
                                <a:lnTo>
                                  <a:pt x="90" y="376"/>
                                </a:lnTo>
                                <a:lnTo>
                                  <a:pt x="77" y="362"/>
                                </a:lnTo>
                                <a:lnTo>
                                  <a:pt x="65" y="350"/>
                                </a:lnTo>
                                <a:lnTo>
                                  <a:pt x="54" y="337"/>
                                </a:lnTo>
                                <a:lnTo>
                                  <a:pt x="45" y="323"/>
                                </a:lnTo>
                                <a:lnTo>
                                  <a:pt x="36" y="310"/>
                                </a:lnTo>
                                <a:lnTo>
                                  <a:pt x="29" y="297"/>
                                </a:lnTo>
                                <a:lnTo>
                                  <a:pt x="21" y="284"/>
                                </a:lnTo>
                                <a:lnTo>
                                  <a:pt x="16" y="272"/>
                                </a:lnTo>
                                <a:lnTo>
                                  <a:pt x="11" y="259"/>
                                </a:lnTo>
                                <a:lnTo>
                                  <a:pt x="8" y="246"/>
                                </a:lnTo>
                                <a:lnTo>
                                  <a:pt x="4" y="233"/>
                                </a:lnTo>
                                <a:lnTo>
                                  <a:pt x="2" y="221"/>
                                </a:lnTo>
                                <a:lnTo>
                                  <a:pt x="1" y="209"/>
                                </a:lnTo>
                                <a:lnTo>
                                  <a:pt x="0" y="196"/>
                                </a:lnTo>
                                <a:lnTo>
                                  <a:pt x="1" y="183"/>
                                </a:lnTo>
                                <a:lnTo>
                                  <a:pt x="2" y="170"/>
                                </a:lnTo>
                                <a:lnTo>
                                  <a:pt x="4" y="157"/>
                                </a:lnTo>
                                <a:lnTo>
                                  <a:pt x="6" y="144"/>
                                </a:lnTo>
                                <a:lnTo>
                                  <a:pt x="11" y="132"/>
                                </a:lnTo>
                                <a:lnTo>
                                  <a:pt x="14" y="119"/>
                                </a:lnTo>
                                <a:lnTo>
                                  <a:pt x="19" y="106"/>
                                </a:lnTo>
                                <a:lnTo>
                                  <a:pt x="25" y="93"/>
                                </a:lnTo>
                                <a:lnTo>
                                  <a:pt x="31" y="80"/>
                                </a:lnTo>
                                <a:lnTo>
                                  <a:pt x="38" y="68"/>
                                </a:lnTo>
                                <a:lnTo>
                                  <a:pt x="46" y="54"/>
                                </a:lnTo>
                                <a:lnTo>
                                  <a:pt x="63" y="27"/>
                                </a:lnTo>
                                <a:lnTo>
                                  <a:pt x="82" y="0"/>
                                </a:lnTo>
                                <a:lnTo>
                                  <a:pt x="105" y="0"/>
                                </a:lnTo>
                                <a:lnTo>
                                  <a:pt x="127" y="1"/>
                                </a:lnTo>
                                <a:lnTo>
                                  <a:pt x="148" y="2"/>
                                </a:lnTo>
                                <a:lnTo>
                                  <a:pt x="169" y="4"/>
                                </a:lnTo>
                                <a:lnTo>
                                  <a:pt x="188" y="8"/>
                                </a:lnTo>
                                <a:lnTo>
                                  <a:pt x="207" y="11"/>
                                </a:lnTo>
                                <a:lnTo>
                                  <a:pt x="224" y="15"/>
                                </a:lnTo>
                                <a:lnTo>
                                  <a:pt x="241" y="19"/>
                                </a:lnTo>
                                <a:lnTo>
                                  <a:pt x="256" y="25"/>
                                </a:lnTo>
                                <a:lnTo>
                                  <a:pt x="271" y="30"/>
                                </a:lnTo>
                                <a:lnTo>
                                  <a:pt x="285" y="38"/>
                                </a:lnTo>
                                <a:lnTo>
                                  <a:pt x="298" y="45"/>
                                </a:lnTo>
                                <a:lnTo>
                                  <a:pt x="310" y="53"/>
                                </a:lnTo>
                                <a:lnTo>
                                  <a:pt x="321" y="62"/>
                                </a:lnTo>
                                <a:lnTo>
                                  <a:pt x="331" y="72"/>
                                </a:lnTo>
                                <a:lnTo>
                                  <a:pt x="339" y="82"/>
                                </a:lnTo>
                                <a:lnTo>
                                  <a:pt x="348" y="93"/>
                                </a:lnTo>
                                <a:lnTo>
                                  <a:pt x="354" y="106"/>
                                </a:lnTo>
                                <a:lnTo>
                                  <a:pt x="361" y="119"/>
                                </a:lnTo>
                                <a:lnTo>
                                  <a:pt x="365" y="133"/>
                                </a:lnTo>
                                <a:lnTo>
                                  <a:pt x="369" y="148"/>
                                </a:lnTo>
                                <a:lnTo>
                                  <a:pt x="371" y="164"/>
                                </a:lnTo>
                                <a:lnTo>
                                  <a:pt x="373" y="180"/>
                                </a:lnTo>
                                <a:lnTo>
                                  <a:pt x="373" y="198"/>
                                </a:lnTo>
                                <a:lnTo>
                                  <a:pt x="372" y="216"/>
                                </a:lnTo>
                                <a:lnTo>
                                  <a:pt x="371" y="236"/>
                                </a:lnTo>
                                <a:lnTo>
                                  <a:pt x="368" y="257"/>
                                </a:lnTo>
                                <a:lnTo>
                                  <a:pt x="364" y="278"/>
                                </a:lnTo>
                                <a:lnTo>
                                  <a:pt x="358" y="300"/>
                                </a:lnTo>
                                <a:lnTo>
                                  <a:pt x="353" y="324"/>
                                </a:lnTo>
                                <a:lnTo>
                                  <a:pt x="346" y="349"/>
                                </a:lnTo>
                                <a:lnTo>
                                  <a:pt x="336" y="374"/>
                                </a:lnTo>
                                <a:lnTo>
                                  <a:pt x="321" y="384"/>
                                </a:lnTo>
                                <a:lnTo>
                                  <a:pt x="306" y="391"/>
                                </a:lnTo>
                                <a:lnTo>
                                  <a:pt x="292" y="398"/>
                                </a:lnTo>
                                <a:lnTo>
                                  <a:pt x="279" y="403"/>
                                </a:lnTo>
                                <a:lnTo>
                                  <a:pt x="267" y="407"/>
                                </a:lnTo>
                                <a:lnTo>
                                  <a:pt x="254" y="411"/>
                                </a:lnTo>
                                <a:lnTo>
                                  <a:pt x="241" y="413"/>
                                </a:lnTo>
                                <a:lnTo>
                                  <a:pt x="229" y="415"/>
                                </a:lnTo>
                                <a:lnTo>
                                  <a:pt x="206" y="417"/>
                                </a:lnTo>
                                <a:lnTo>
                                  <a:pt x="182" y="417"/>
                                </a:lnTo>
                                <a:lnTo>
                                  <a:pt x="159" y="417"/>
                                </a:lnTo>
                                <a:lnTo>
                                  <a:pt x="13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61416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62">
                                <a:moveTo>
                                  <a:pt x="234" y="462"/>
                                </a:moveTo>
                                <a:lnTo>
                                  <a:pt x="195" y="449"/>
                                </a:lnTo>
                                <a:lnTo>
                                  <a:pt x="162" y="437"/>
                                </a:lnTo>
                                <a:lnTo>
                                  <a:pt x="132" y="425"/>
                                </a:lnTo>
                                <a:lnTo>
                                  <a:pt x="107" y="413"/>
                                </a:lnTo>
                                <a:lnTo>
                                  <a:pt x="84" y="402"/>
                                </a:lnTo>
                                <a:lnTo>
                                  <a:pt x="66" y="391"/>
                                </a:lnTo>
                                <a:lnTo>
                                  <a:pt x="58" y="384"/>
                                </a:lnTo>
                                <a:lnTo>
                                  <a:pt x="50" y="378"/>
                                </a:lnTo>
                                <a:lnTo>
                                  <a:pt x="43" y="371"/>
                                </a:lnTo>
                                <a:lnTo>
                                  <a:pt x="36" y="365"/>
                                </a:lnTo>
                                <a:lnTo>
                                  <a:pt x="31" y="358"/>
                                </a:lnTo>
                                <a:lnTo>
                                  <a:pt x="26" y="350"/>
                                </a:lnTo>
                                <a:lnTo>
                                  <a:pt x="21" y="343"/>
                                </a:lnTo>
                                <a:lnTo>
                                  <a:pt x="17" y="335"/>
                                </a:lnTo>
                                <a:lnTo>
                                  <a:pt x="14" y="327"/>
                                </a:lnTo>
                                <a:lnTo>
                                  <a:pt x="11" y="318"/>
                                </a:lnTo>
                                <a:lnTo>
                                  <a:pt x="9" y="308"/>
                                </a:lnTo>
                                <a:lnTo>
                                  <a:pt x="6" y="299"/>
                                </a:lnTo>
                                <a:lnTo>
                                  <a:pt x="3" y="277"/>
                                </a:lnTo>
                                <a:lnTo>
                                  <a:pt x="1" y="253"/>
                                </a:lnTo>
                                <a:lnTo>
                                  <a:pt x="0" y="227"/>
                                </a:lnTo>
                                <a:lnTo>
                                  <a:pt x="0" y="197"/>
                                </a:lnTo>
                                <a:lnTo>
                                  <a:pt x="34" y="150"/>
                                </a:lnTo>
                                <a:lnTo>
                                  <a:pt x="68" y="110"/>
                                </a:lnTo>
                                <a:lnTo>
                                  <a:pt x="100" y="76"/>
                                </a:lnTo>
                                <a:lnTo>
                                  <a:pt x="130" y="50"/>
                                </a:lnTo>
                                <a:lnTo>
                                  <a:pt x="160" y="29"/>
                                </a:lnTo>
                                <a:lnTo>
                                  <a:pt x="188" y="14"/>
                                </a:lnTo>
                                <a:lnTo>
                                  <a:pt x="213" y="5"/>
                                </a:lnTo>
                                <a:lnTo>
                                  <a:pt x="238" y="0"/>
                                </a:lnTo>
                                <a:lnTo>
                                  <a:pt x="261" y="0"/>
                                </a:lnTo>
                                <a:lnTo>
                                  <a:pt x="283" y="4"/>
                                </a:lnTo>
                                <a:lnTo>
                                  <a:pt x="302" y="12"/>
                                </a:lnTo>
                                <a:lnTo>
                                  <a:pt x="319" y="24"/>
                                </a:lnTo>
                                <a:lnTo>
                                  <a:pt x="335" y="39"/>
                                </a:lnTo>
                                <a:lnTo>
                                  <a:pt x="349" y="57"/>
                                </a:lnTo>
                                <a:lnTo>
                                  <a:pt x="362" y="78"/>
                                </a:lnTo>
                                <a:lnTo>
                                  <a:pt x="371" y="100"/>
                                </a:lnTo>
                                <a:lnTo>
                                  <a:pt x="380" y="123"/>
                                </a:lnTo>
                                <a:lnTo>
                                  <a:pt x="385" y="149"/>
                                </a:lnTo>
                                <a:lnTo>
                                  <a:pt x="389" y="176"/>
                                </a:lnTo>
                                <a:lnTo>
                                  <a:pt x="391" y="204"/>
                                </a:lnTo>
                                <a:lnTo>
                                  <a:pt x="391" y="231"/>
                                </a:lnTo>
                                <a:lnTo>
                                  <a:pt x="388" y="259"/>
                                </a:lnTo>
                                <a:lnTo>
                                  <a:pt x="384" y="287"/>
                                </a:lnTo>
                                <a:lnTo>
                                  <a:pt x="376" y="314"/>
                                </a:lnTo>
                                <a:lnTo>
                                  <a:pt x="368" y="340"/>
                                </a:lnTo>
                                <a:lnTo>
                                  <a:pt x="356" y="364"/>
                                </a:lnTo>
                                <a:lnTo>
                                  <a:pt x="341" y="387"/>
                                </a:lnTo>
                                <a:lnTo>
                                  <a:pt x="325" y="408"/>
                                </a:lnTo>
                                <a:lnTo>
                                  <a:pt x="306" y="426"/>
                                </a:lnTo>
                                <a:lnTo>
                                  <a:pt x="284" y="441"/>
                                </a:lnTo>
                                <a:lnTo>
                                  <a:pt x="260" y="454"/>
                                </a:lnTo>
                                <a:lnTo>
                                  <a:pt x="234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260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1">
                                <a:moveTo>
                                  <a:pt x="52" y="141"/>
                                </a:moveTo>
                                <a:lnTo>
                                  <a:pt x="44" y="123"/>
                                </a:lnTo>
                                <a:lnTo>
                                  <a:pt x="37" y="106"/>
                                </a:lnTo>
                                <a:lnTo>
                                  <a:pt x="30" y="89"/>
                                </a:lnTo>
                                <a:lnTo>
                                  <a:pt x="23" y="71"/>
                                </a:lnTo>
                                <a:lnTo>
                                  <a:pt x="18" y="54"/>
                                </a:lnTo>
                                <a:lnTo>
                                  <a:pt x="12" y="35"/>
                                </a:ln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6"/>
                                </a:lnTo>
                                <a:lnTo>
                                  <a:pt x="51" y="10"/>
                                </a:lnTo>
                                <a:lnTo>
                                  <a:pt x="68" y="14"/>
                                </a:lnTo>
                                <a:lnTo>
                                  <a:pt x="81" y="17"/>
                                </a:lnTo>
                                <a:lnTo>
                                  <a:pt x="90" y="20"/>
                                </a:lnTo>
                                <a:lnTo>
                                  <a:pt x="100" y="25"/>
                                </a:lnTo>
                                <a:lnTo>
                                  <a:pt x="109" y="30"/>
                                </a:lnTo>
                                <a:lnTo>
                                  <a:pt x="119" y="37"/>
                                </a:lnTo>
                                <a:lnTo>
                                  <a:pt x="119" y="59"/>
                                </a:lnTo>
                                <a:lnTo>
                                  <a:pt x="119" y="77"/>
                                </a:lnTo>
                                <a:lnTo>
                                  <a:pt x="118" y="90"/>
                                </a:lnTo>
                                <a:lnTo>
                                  <a:pt x="117" y="100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17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6"/>
                                </a:lnTo>
                                <a:lnTo>
                                  <a:pt x="96" y="136"/>
                                </a:lnTo>
                                <a:lnTo>
                                  <a:pt x="88" y="136"/>
                                </a:lnTo>
                                <a:lnTo>
                                  <a:pt x="82" y="136"/>
                                </a:lnTo>
                                <a:lnTo>
                                  <a:pt x="76" y="137"/>
                                </a:lnTo>
                                <a:lnTo>
                                  <a:pt x="69" y="137"/>
                                </a:lnTo>
                                <a:lnTo>
                                  <a:pt x="64" y="138"/>
                                </a:lnTo>
                                <a:lnTo>
                                  <a:pt x="57" y="139"/>
                                </a:lnTo>
                                <a:lnTo>
                                  <a:pt x="5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244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74" y="177"/>
                                </a:moveTo>
                                <a:lnTo>
                                  <a:pt x="64" y="173"/>
                                </a:lnTo>
                                <a:lnTo>
                                  <a:pt x="54" y="170"/>
                                </a:lnTo>
                                <a:lnTo>
                                  <a:pt x="46" y="167"/>
                                </a:lnTo>
                                <a:lnTo>
                                  <a:pt x="37" y="164"/>
                                </a:lnTo>
                                <a:lnTo>
                                  <a:pt x="29" y="162"/>
                                </a:lnTo>
                                <a:lnTo>
                                  <a:pt x="21" y="160"/>
                                </a:lnTo>
                                <a:lnTo>
                                  <a:pt x="14" y="158"/>
                                </a:lnTo>
                                <a:lnTo>
                                  <a:pt x="5" y="156"/>
                                </a:lnTo>
                                <a:lnTo>
                                  <a:pt x="4" y="141"/>
                                </a:lnTo>
                                <a:lnTo>
                                  <a:pt x="2" y="125"/>
                                </a:lnTo>
                                <a:lnTo>
                                  <a:pt x="2" y="110"/>
                                </a:lnTo>
                                <a:lnTo>
                                  <a:pt x="1" y="94"/>
                                </a:lnTo>
                                <a:lnTo>
                                  <a:pt x="1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11" y="28"/>
                                </a:lnTo>
                                <a:lnTo>
                                  <a:pt x="19" y="21"/>
                                </a:lnTo>
                                <a:lnTo>
                                  <a:pt x="27" y="16"/>
                                </a:lnTo>
                                <a:lnTo>
                                  <a:pt x="34" y="13"/>
                                </a:lnTo>
                                <a:lnTo>
                                  <a:pt x="43" y="9"/>
                                </a:lnTo>
                                <a:lnTo>
                                  <a:pt x="53" y="6"/>
                                </a:lnTo>
                                <a:lnTo>
                                  <a:pt x="66" y="3"/>
                                </a:lnTo>
                                <a:lnTo>
                                  <a:pt x="83" y="0"/>
                                </a:lnTo>
                                <a:lnTo>
                                  <a:pt x="83" y="4"/>
                                </a:lnTo>
                                <a:lnTo>
                                  <a:pt x="83" y="8"/>
                                </a:lnTo>
                                <a:lnTo>
                                  <a:pt x="83" y="12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83" y="26"/>
                                </a:lnTo>
                                <a:lnTo>
                                  <a:pt x="83" y="31"/>
                                </a:lnTo>
                                <a:lnTo>
                                  <a:pt x="83" y="36"/>
                                </a:lnTo>
                                <a:lnTo>
                                  <a:pt x="90" y="36"/>
                                </a:lnTo>
                                <a:lnTo>
                                  <a:pt x="95" y="36"/>
                                </a:lnTo>
                                <a:lnTo>
                                  <a:pt x="101" y="36"/>
                                </a:lnTo>
                                <a:lnTo>
                                  <a:pt x="108" y="36"/>
                                </a:lnTo>
                                <a:lnTo>
                                  <a:pt x="114" y="36"/>
                                </a:lnTo>
                                <a:lnTo>
                                  <a:pt x="120" y="36"/>
                                </a:lnTo>
                                <a:lnTo>
                                  <a:pt x="128" y="36"/>
                                </a:lnTo>
                                <a:lnTo>
                                  <a:pt x="135" y="36"/>
                                </a:lnTo>
                                <a:lnTo>
                                  <a:pt x="135" y="52"/>
                                </a:lnTo>
                                <a:lnTo>
                                  <a:pt x="135" y="73"/>
                                </a:lnTo>
                                <a:lnTo>
                                  <a:pt x="134" y="83"/>
                                </a:lnTo>
                                <a:lnTo>
                                  <a:pt x="133" y="94"/>
                                </a:lnTo>
                                <a:lnTo>
                                  <a:pt x="132" y="106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27"/>
                                </a:lnTo>
                                <a:lnTo>
                                  <a:pt x="123" y="138"/>
                                </a:lnTo>
                                <a:lnTo>
                                  <a:pt x="117" y="147"/>
                                </a:lnTo>
                                <a:lnTo>
                                  <a:pt x="111" y="156"/>
                                </a:lnTo>
                                <a:lnTo>
                                  <a:pt x="103" y="163"/>
                                </a:lnTo>
                                <a:lnTo>
                                  <a:pt x="95" y="170"/>
                                </a:lnTo>
                                <a:lnTo>
                                  <a:pt x="91" y="172"/>
                                </a:lnTo>
                                <a:lnTo>
                                  <a:pt x="85" y="174"/>
                                </a:lnTo>
                                <a:lnTo>
                                  <a:pt x="79" y="176"/>
                                </a:lnTo>
                                <a:lnTo>
                                  <a:pt x="7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376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350">
                                <a:moveTo>
                                  <a:pt x="0" y="1350"/>
                                </a:moveTo>
                                <a:lnTo>
                                  <a:pt x="0" y="1185"/>
                                </a:lnTo>
                                <a:lnTo>
                                  <a:pt x="1" y="1018"/>
                                </a:lnTo>
                                <a:lnTo>
                                  <a:pt x="2" y="853"/>
                                </a:lnTo>
                                <a:lnTo>
                                  <a:pt x="3" y="688"/>
                                </a:lnTo>
                                <a:lnTo>
                                  <a:pt x="4" y="522"/>
                                </a:lnTo>
                                <a:lnTo>
                                  <a:pt x="7" y="357"/>
                                </a:lnTo>
                                <a:lnTo>
                                  <a:pt x="9" y="193"/>
                                </a:lnTo>
                                <a:lnTo>
                                  <a:pt x="11" y="28"/>
                                </a:lnTo>
                                <a:lnTo>
                                  <a:pt x="34" y="26"/>
                                </a:lnTo>
                                <a:lnTo>
                                  <a:pt x="58" y="21"/>
                                </a:lnTo>
                                <a:lnTo>
                                  <a:pt x="82" y="15"/>
                                </a:lnTo>
                                <a:lnTo>
                                  <a:pt x="108" y="10"/>
                                </a:lnTo>
                                <a:lnTo>
                                  <a:pt x="136" y="5"/>
                                </a:lnTo>
                                <a:lnTo>
                                  <a:pt x="165" y="1"/>
                                </a:lnTo>
                                <a:lnTo>
                                  <a:pt x="181" y="0"/>
                                </a:lnTo>
                                <a:lnTo>
                                  <a:pt x="199" y="0"/>
                                </a:lnTo>
                                <a:lnTo>
                                  <a:pt x="216" y="1"/>
                                </a:lnTo>
                                <a:lnTo>
                                  <a:pt x="234" y="3"/>
                                </a:lnTo>
                                <a:lnTo>
                                  <a:pt x="208" y="146"/>
                                </a:lnTo>
                                <a:lnTo>
                                  <a:pt x="181" y="287"/>
                                </a:lnTo>
                                <a:lnTo>
                                  <a:pt x="156" y="427"/>
                                </a:lnTo>
                                <a:lnTo>
                                  <a:pt x="131" y="566"/>
                                </a:lnTo>
                                <a:lnTo>
                                  <a:pt x="120" y="635"/>
                                </a:lnTo>
                                <a:lnTo>
                                  <a:pt x="109" y="706"/>
                                </a:lnTo>
                                <a:lnTo>
                                  <a:pt x="98" y="776"/>
                                </a:lnTo>
                                <a:lnTo>
                                  <a:pt x="89" y="847"/>
                                </a:lnTo>
                                <a:lnTo>
                                  <a:pt x="79" y="918"/>
                                </a:lnTo>
                                <a:lnTo>
                                  <a:pt x="71" y="990"/>
                                </a:lnTo>
                                <a:lnTo>
                                  <a:pt x="63" y="1063"/>
                                </a:lnTo>
                                <a:lnTo>
                                  <a:pt x="57" y="1136"/>
                                </a:lnTo>
                                <a:lnTo>
                                  <a:pt x="44" y="1202"/>
                                </a:lnTo>
                                <a:lnTo>
                                  <a:pt x="33" y="1251"/>
                                </a:lnTo>
                                <a:lnTo>
                                  <a:pt x="25" y="1287"/>
                                </a:lnTo>
                                <a:lnTo>
                                  <a:pt x="19" y="1312"/>
                                </a:lnTo>
                                <a:lnTo>
                                  <a:pt x="14" y="1328"/>
                                </a:lnTo>
                                <a:lnTo>
                                  <a:pt x="10" y="1337"/>
                                </a:lnTo>
                                <a:lnTo>
                                  <a:pt x="5" y="1345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8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50720"/>
                            <a:ext cx="10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44">
                                <a:moveTo>
                                  <a:pt x="146" y="1144"/>
                                </a:moveTo>
                                <a:lnTo>
                                  <a:pt x="137" y="1074"/>
                                </a:lnTo>
                                <a:lnTo>
                                  <a:pt x="127" y="1003"/>
                                </a:lnTo>
                                <a:lnTo>
                                  <a:pt x="119" y="930"/>
                                </a:lnTo>
                                <a:lnTo>
                                  <a:pt x="110" y="855"/>
                                </a:lnTo>
                                <a:lnTo>
                                  <a:pt x="93" y="703"/>
                                </a:lnTo>
                                <a:lnTo>
                                  <a:pt x="77" y="551"/>
                                </a:lnTo>
                                <a:lnTo>
                                  <a:pt x="60" y="402"/>
                                </a:lnTo>
                                <a:lnTo>
                                  <a:pt x="42" y="259"/>
                                </a:lnTo>
                                <a:lnTo>
                                  <a:pt x="32" y="190"/>
                                </a:lnTo>
                                <a:lnTo>
                                  <a:pt x="23" y="125"/>
                                </a:lnTo>
                                <a:lnTo>
                                  <a:pt x="12" y="63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9" y="2"/>
                                </a:lnTo>
                                <a:lnTo>
                                  <a:pt x="43" y="1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10"/>
                                </a:lnTo>
                                <a:lnTo>
                                  <a:pt x="128" y="26"/>
                                </a:lnTo>
                                <a:lnTo>
                                  <a:pt x="132" y="45"/>
                                </a:lnTo>
                                <a:lnTo>
                                  <a:pt x="137" y="70"/>
                                </a:lnTo>
                                <a:lnTo>
                                  <a:pt x="145" y="129"/>
                                </a:lnTo>
                                <a:lnTo>
                                  <a:pt x="153" y="202"/>
                                </a:lnTo>
                                <a:lnTo>
                                  <a:pt x="161" y="285"/>
                                </a:lnTo>
                                <a:lnTo>
                                  <a:pt x="169" y="376"/>
                                </a:lnTo>
                                <a:lnTo>
                                  <a:pt x="174" y="473"/>
                                </a:lnTo>
                                <a:lnTo>
                                  <a:pt x="179" y="572"/>
                                </a:lnTo>
                                <a:lnTo>
                                  <a:pt x="184" y="671"/>
                                </a:lnTo>
                                <a:lnTo>
                                  <a:pt x="185" y="767"/>
                                </a:lnTo>
                                <a:lnTo>
                                  <a:pt x="185" y="813"/>
                                </a:lnTo>
                                <a:lnTo>
                                  <a:pt x="185" y="858"/>
                                </a:lnTo>
                                <a:lnTo>
                                  <a:pt x="184" y="901"/>
                                </a:lnTo>
                                <a:lnTo>
                                  <a:pt x="183" y="942"/>
                                </a:lnTo>
                                <a:lnTo>
                                  <a:pt x="180" y="980"/>
                                </a:lnTo>
                                <a:lnTo>
                                  <a:pt x="177" y="1014"/>
                                </a:lnTo>
                                <a:lnTo>
                                  <a:pt x="174" y="1046"/>
                                </a:lnTo>
                                <a:lnTo>
                                  <a:pt x="170" y="1074"/>
                                </a:lnTo>
                                <a:lnTo>
                                  <a:pt x="166" y="1099"/>
                                </a:lnTo>
                                <a:lnTo>
                                  <a:pt x="160" y="1118"/>
                                </a:lnTo>
                                <a:lnTo>
                                  <a:pt x="153" y="1134"/>
                                </a:lnTo>
                                <a:lnTo>
                                  <a:pt x="146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8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8040"/>
                            <a:ext cx="590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4948">
                                <a:moveTo>
                                  <a:pt x="2159" y="4948"/>
                                </a:moveTo>
                                <a:lnTo>
                                  <a:pt x="2021" y="4944"/>
                                </a:lnTo>
                                <a:lnTo>
                                  <a:pt x="1883" y="4939"/>
                                </a:lnTo>
                                <a:lnTo>
                                  <a:pt x="1745" y="4934"/>
                                </a:lnTo>
                                <a:lnTo>
                                  <a:pt x="1607" y="4927"/>
                                </a:lnTo>
                                <a:lnTo>
                                  <a:pt x="1469" y="4920"/>
                                </a:lnTo>
                                <a:lnTo>
                                  <a:pt x="1333" y="4911"/>
                                </a:lnTo>
                                <a:lnTo>
                                  <a:pt x="1196" y="4902"/>
                                </a:lnTo>
                                <a:lnTo>
                                  <a:pt x="1060" y="4892"/>
                                </a:lnTo>
                                <a:lnTo>
                                  <a:pt x="790" y="4872"/>
                                </a:lnTo>
                                <a:lnTo>
                                  <a:pt x="522" y="4849"/>
                                </a:lnTo>
                                <a:lnTo>
                                  <a:pt x="259" y="4826"/>
                                </a:lnTo>
                                <a:lnTo>
                                  <a:pt x="0" y="4802"/>
                                </a:lnTo>
                                <a:lnTo>
                                  <a:pt x="0" y="4796"/>
                                </a:lnTo>
                                <a:lnTo>
                                  <a:pt x="0" y="4791"/>
                                </a:lnTo>
                                <a:lnTo>
                                  <a:pt x="0" y="4784"/>
                                </a:lnTo>
                                <a:lnTo>
                                  <a:pt x="0" y="4779"/>
                                </a:lnTo>
                                <a:lnTo>
                                  <a:pt x="0" y="4773"/>
                                </a:lnTo>
                                <a:lnTo>
                                  <a:pt x="0" y="4769"/>
                                </a:lnTo>
                                <a:lnTo>
                                  <a:pt x="0" y="4765"/>
                                </a:lnTo>
                                <a:lnTo>
                                  <a:pt x="0" y="4761"/>
                                </a:lnTo>
                                <a:lnTo>
                                  <a:pt x="73" y="4625"/>
                                </a:lnTo>
                                <a:lnTo>
                                  <a:pt x="147" y="4490"/>
                                </a:lnTo>
                                <a:lnTo>
                                  <a:pt x="221" y="4356"/>
                                </a:lnTo>
                                <a:lnTo>
                                  <a:pt x="295" y="4221"/>
                                </a:lnTo>
                                <a:lnTo>
                                  <a:pt x="371" y="4087"/>
                                </a:lnTo>
                                <a:lnTo>
                                  <a:pt x="447" y="3953"/>
                                </a:lnTo>
                                <a:lnTo>
                                  <a:pt x="522" y="3820"/>
                                </a:lnTo>
                                <a:lnTo>
                                  <a:pt x="599" y="3686"/>
                                </a:lnTo>
                                <a:lnTo>
                                  <a:pt x="753" y="3421"/>
                                </a:lnTo>
                                <a:lnTo>
                                  <a:pt x="908" y="3157"/>
                                </a:lnTo>
                                <a:lnTo>
                                  <a:pt x="1066" y="2895"/>
                                </a:lnTo>
                                <a:lnTo>
                                  <a:pt x="1225" y="2633"/>
                                </a:lnTo>
                                <a:lnTo>
                                  <a:pt x="1239" y="2616"/>
                                </a:lnTo>
                                <a:lnTo>
                                  <a:pt x="1254" y="2595"/>
                                </a:lnTo>
                                <a:lnTo>
                                  <a:pt x="1269" y="2573"/>
                                </a:lnTo>
                                <a:lnTo>
                                  <a:pt x="1286" y="2549"/>
                                </a:lnTo>
                                <a:lnTo>
                                  <a:pt x="1322" y="2495"/>
                                </a:lnTo>
                                <a:lnTo>
                                  <a:pt x="1360" y="2433"/>
                                </a:lnTo>
                                <a:lnTo>
                                  <a:pt x="1400" y="2366"/>
                                </a:lnTo>
                                <a:lnTo>
                                  <a:pt x="1442" y="2294"/>
                                </a:lnTo>
                                <a:lnTo>
                                  <a:pt x="1482" y="2220"/>
                                </a:lnTo>
                                <a:lnTo>
                                  <a:pt x="1524" y="2143"/>
                                </a:lnTo>
                                <a:lnTo>
                                  <a:pt x="1563" y="2065"/>
                                </a:lnTo>
                                <a:lnTo>
                                  <a:pt x="1601" y="1988"/>
                                </a:lnTo>
                                <a:lnTo>
                                  <a:pt x="1636" y="1913"/>
                                </a:lnTo>
                                <a:lnTo>
                                  <a:pt x="1668" y="1841"/>
                                </a:lnTo>
                                <a:lnTo>
                                  <a:pt x="1682" y="1805"/>
                                </a:lnTo>
                                <a:lnTo>
                                  <a:pt x="1694" y="1772"/>
                                </a:lnTo>
                                <a:lnTo>
                                  <a:pt x="1706" y="1739"/>
                                </a:lnTo>
                                <a:lnTo>
                                  <a:pt x="1717" y="1708"/>
                                </a:lnTo>
                                <a:lnTo>
                                  <a:pt x="1726" y="1679"/>
                                </a:lnTo>
                                <a:lnTo>
                                  <a:pt x="1734" y="1652"/>
                                </a:lnTo>
                                <a:lnTo>
                                  <a:pt x="1739" y="1626"/>
                                </a:lnTo>
                                <a:lnTo>
                                  <a:pt x="1745" y="1602"/>
                                </a:lnTo>
                                <a:lnTo>
                                  <a:pt x="1780" y="1551"/>
                                </a:lnTo>
                                <a:lnTo>
                                  <a:pt x="1817" y="1500"/>
                                </a:lnTo>
                                <a:lnTo>
                                  <a:pt x="1855" y="1450"/>
                                </a:lnTo>
                                <a:lnTo>
                                  <a:pt x="1896" y="1402"/>
                                </a:lnTo>
                                <a:lnTo>
                                  <a:pt x="1938" y="1354"/>
                                </a:lnTo>
                                <a:lnTo>
                                  <a:pt x="1979" y="1307"/>
                                </a:lnTo>
                                <a:lnTo>
                                  <a:pt x="2023" y="1263"/>
                                </a:lnTo>
                                <a:lnTo>
                                  <a:pt x="2069" y="1218"/>
                                </a:lnTo>
                                <a:lnTo>
                                  <a:pt x="2115" y="1175"/>
                                </a:lnTo>
                                <a:lnTo>
                                  <a:pt x="2162" y="1133"/>
                                </a:lnTo>
                                <a:lnTo>
                                  <a:pt x="2210" y="1092"/>
                                </a:lnTo>
                                <a:lnTo>
                                  <a:pt x="2259" y="1051"/>
                                </a:lnTo>
                                <a:lnTo>
                                  <a:pt x="2308" y="1011"/>
                                </a:lnTo>
                                <a:lnTo>
                                  <a:pt x="2359" y="973"/>
                                </a:lnTo>
                                <a:lnTo>
                                  <a:pt x="2410" y="936"/>
                                </a:lnTo>
                                <a:lnTo>
                                  <a:pt x="2461" y="899"/>
                                </a:lnTo>
                                <a:lnTo>
                                  <a:pt x="2515" y="863"/>
                                </a:lnTo>
                                <a:lnTo>
                                  <a:pt x="2568" y="828"/>
                                </a:lnTo>
                                <a:lnTo>
                                  <a:pt x="2621" y="793"/>
                                </a:lnTo>
                                <a:lnTo>
                                  <a:pt x="2676" y="760"/>
                                </a:lnTo>
                                <a:lnTo>
                                  <a:pt x="2730" y="727"/>
                                </a:lnTo>
                                <a:lnTo>
                                  <a:pt x="2785" y="695"/>
                                </a:lnTo>
                                <a:lnTo>
                                  <a:pt x="2840" y="664"/>
                                </a:lnTo>
                                <a:lnTo>
                                  <a:pt x="2896" y="633"/>
                                </a:lnTo>
                                <a:lnTo>
                                  <a:pt x="2952" y="602"/>
                                </a:lnTo>
                                <a:lnTo>
                                  <a:pt x="3007" y="573"/>
                                </a:lnTo>
                                <a:lnTo>
                                  <a:pt x="3064" y="543"/>
                                </a:lnTo>
                                <a:lnTo>
                                  <a:pt x="3119" y="516"/>
                                </a:lnTo>
                                <a:lnTo>
                                  <a:pt x="3231" y="460"/>
                                </a:lnTo>
                                <a:lnTo>
                                  <a:pt x="3343" y="407"/>
                                </a:lnTo>
                                <a:lnTo>
                                  <a:pt x="3421" y="381"/>
                                </a:lnTo>
                                <a:lnTo>
                                  <a:pt x="3522" y="346"/>
                                </a:lnTo>
                                <a:lnTo>
                                  <a:pt x="3636" y="304"/>
                                </a:lnTo>
                                <a:lnTo>
                                  <a:pt x="3755" y="260"/>
                                </a:lnTo>
                                <a:lnTo>
                                  <a:pt x="3868" y="219"/>
                                </a:lnTo>
                                <a:lnTo>
                                  <a:pt x="3967" y="184"/>
                                </a:lnTo>
                                <a:lnTo>
                                  <a:pt x="4008" y="169"/>
                                </a:lnTo>
                                <a:lnTo>
                                  <a:pt x="4043" y="159"/>
                                </a:lnTo>
                                <a:lnTo>
                                  <a:pt x="4068" y="150"/>
                                </a:lnTo>
                                <a:lnTo>
                                  <a:pt x="4085" y="146"/>
                                </a:lnTo>
                                <a:lnTo>
                                  <a:pt x="4098" y="135"/>
                                </a:lnTo>
                                <a:lnTo>
                                  <a:pt x="4115" y="125"/>
                                </a:lnTo>
                                <a:lnTo>
                                  <a:pt x="4137" y="116"/>
                                </a:lnTo>
                                <a:lnTo>
                                  <a:pt x="4162" y="106"/>
                                </a:lnTo>
                                <a:lnTo>
                                  <a:pt x="4190" y="98"/>
                                </a:lnTo>
                                <a:lnTo>
                                  <a:pt x="4221" y="89"/>
                                </a:lnTo>
                                <a:lnTo>
                                  <a:pt x="4255" y="82"/>
                                </a:lnTo>
                                <a:lnTo>
                                  <a:pt x="4291" y="75"/>
                                </a:lnTo>
                                <a:lnTo>
                                  <a:pt x="4331" y="69"/>
                                </a:lnTo>
                                <a:lnTo>
                                  <a:pt x="4371" y="62"/>
                                </a:lnTo>
                                <a:lnTo>
                                  <a:pt x="4414" y="57"/>
                                </a:lnTo>
                                <a:lnTo>
                                  <a:pt x="4458" y="52"/>
                                </a:lnTo>
                                <a:lnTo>
                                  <a:pt x="4550" y="42"/>
                                </a:lnTo>
                                <a:lnTo>
                                  <a:pt x="4645" y="35"/>
                                </a:lnTo>
                                <a:lnTo>
                                  <a:pt x="4742" y="27"/>
                                </a:lnTo>
                                <a:lnTo>
                                  <a:pt x="4838" y="22"/>
                                </a:lnTo>
                                <a:lnTo>
                                  <a:pt x="4931" y="17"/>
                                </a:lnTo>
                                <a:lnTo>
                                  <a:pt x="5020" y="13"/>
                                </a:lnTo>
                                <a:lnTo>
                                  <a:pt x="5173" y="7"/>
                                </a:lnTo>
                                <a:lnTo>
                                  <a:pt x="5284" y="0"/>
                                </a:lnTo>
                                <a:lnTo>
                                  <a:pt x="5364" y="5"/>
                                </a:lnTo>
                                <a:lnTo>
                                  <a:pt x="5446" y="9"/>
                                </a:lnTo>
                                <a:lnTo>
                                  <a:pt x="5529" y="16"/>
                                </a:lnTo>
                                <a:lnTo>
                                  <a:pt x="5614" y="24"/>
                                </a:lnTo>
                                <a:lnTo>
                                  <a:pt x="5699" y="35"/>
                                </a:lnTo>
                                <a:lnTo>
                                  <a:pt x="5785" y="45"/>
                                </a:lnTo>
                                <a:lnTo>
                                  <a:pt x="5873" y="59"/>
                                </a:lnTo>
                                <a:lnTo>
                                  <a:pt x="5961" y="73"/>
                                </a:lnTo>
                                <a:lnTo>
                                  <a:pt x="6050" y="90"/>
                                </a:lnTo>
                                <a:lnTo>
                                  <a:pt x="6139" y="108"/>
                                </a:lnTo>
                                <a:lnTo>
                                  <a:pt x="6228" y="128"/>
                                </a:lnTo>
                                <a:lnTo>
                                  <a:pt x="6318" y="149"/>
                                </a:lnTo>
                                <a:lnTo>
                                  <a:pt x="6408" y="172"/>
                                </a:lnTo>
                                <a:lnTo>
                                  <a:pt x="6497" y="198"/>
                                </a:lnTo>
                                <a:lnTo>
                                  <a:pt x="6586" y="225"/>
                                </a:lnTo>
                                <a:lnTo>
                                  <a:pt x="6675" y="254"/>
                                </a:lnTo>
                                <a:lnTo>
                                  <a:pt x="6763" y="284"/>
                                </a:lnTo>
                                <a:lnTo>
                                  <a:pt x="6851" y="317"/>
                                </a:lnTo>
                                <a:lnTo>
                                  <a:pt x="6938" y="351"/>
                                </a:lnTo>
                                <a:lnTo>
                                  <a:pt x="7023" y="387"/>
                                </a:lnTo>
                                <a:lnTo>
                                  <a:pt x="7109" y="425"/>
                                </a:lnTo>
                                <a:lnTo>
                                  <a:pt x="7192" y="465"/>
                                </a:lnTo>
                                <a:lnTo>
                                  <a:pt x="7274" y="507"/>
                                </a:lnTo>
                                <a:lnTo>
                                  <a:pt x="7354" y="551"/>
                                </a:lnTo>
                                <a:lnTo>
                                  <a:pt x="7433" y="598"/>
                                </a:lnTo>
                                <a:lnTo>
                                  <a:pt x="7510" y="646"/>
                                </a:lnTo>
                                <a:lnTo>
                                  <a:pt x="7585" y="696"/>
                                </a:lnTo>
                                <a:lnTo>
                                  <a:pt x="7658" y="749"/>
                                </a:lnTo>
                                <a:lnTo>
                                  <a:pt x="7728" y="802"/>
                                </a:lnTo>
                                <a:lnTo>
                                  <a:pt x="7798" y="859"/>
                                </a:lnTo>
                                <a:lnTo>
                                  <a:pt x="7863" y="917"/>
                                </a:lnTo>
                                <a:lnTo>
                                  <a:pt x="7926" y="978"/>
                                </a:lnTo>
                                <a:lnTo>
                                  <a:pt x="7958" y="1000"/>
                                </a:lnTo>
                                <a:lnTo>
                                  <a:pt x="8000" y="1031"/>
                                </a:lnTo>
                                <a:lnTo>
                                  <a:pt x="8054" y="1070"/>
                                </a:lnTo>
                                <a:lnTo>
                                  <a:pt x="8115" y="1118"/>
                                </a:lnTo>
                                <a:lnTo>
                                  <a:pt x="8184" y="1172"/>
                                </a:lnTo>
                                <a:lnTo>
                                  <a:pt x="8257" y="1229"/>
                                </a:lnTo>
                                <a:lnTo>
                                  <a:pt x="8333" y="1291"/>
                                </a:lnTo>
                                <a:lnTo>
                                  <a:pt x="8410" y="1357"/>
                                </a:lnTo>
                                <a:lnTo>
                                  <a:pt x="8487" y="1422"/>
                                </a:lnTo>
                                <a:lnTo>
                                  <a:pt x="8560" y="1487"/>
                                </a:lnTo>
                                <a:lnTo>
                                  <a:pt x="8595" y="1519"/>
                                </a:lnTo>
                                <a:lnTo>
                                  <a:pt x="8628" y="1550"/>
                                </a:lnTo>
                                <a:lnTo>
                                  <a:pt x="8660" y="1581"/>
                                </a:lnTo>
                                <a:lnTo>
                                  <a:pt x="8691" y="1611"/>
                                </a:lnTo>
                                <a:lnTo>
                                  <a:pt x="8719" y="1640"/>
                                </a:lnTo>
                                <a:lnTo>
                                  <a:pt x="8746" y="1668"/>
                                </a:lnTo>
                                <a:lnTo>
                                  <a:pt x="8769" y="1694"/>
                                </a:lnTo>
                                <a:lnTo>
                                  <a:pt x="8789" y="1719"/>
                                </a:lnTo>
                                <a:lnTo>
                                  <a:pt x="8806" y="1742"/>
                                </a:lnTo>
                                <a:lnTo>
                                  <a:pt x="8821" y="1764"/>
                                </a:lnTo>
                                <a:lnTo>
                                  <a:pt x="8832" y="1783"/>
                                </a:lnTo>
                                <a:lnTo>
                                  <a:pt x="8840" y="1800"/>
                                </a:lnTo>
                                <a:lnTo>
                                  <a:pt x="8860" y="1803"/>
                                </a:lnTo>
                                <a:lnTo>
                                  <a:pt x="8882" y="1811"/>
                                </a:lnTo>
                                <a:lnTo>
                                  <a:pt x="8908" y="1825"/>
                                </a:lnTo>
                                <a:lnTo>
                                  <a:pt x="8936" y="1842"/>
                                </a:lnTo>
                                <a:lnTo>
                                  <a:pt x="8965" y="1864"/>
                                </a:lnTo>
                                <a:lnTo>
                                  <a:pt x="8997" y="1890"/>
                                </a:lnTo>
                                <a:lnTo>
                                  <a:pt x="9031" y="1920"/>
                                </a:lnTo>
                                <a:lnTo>
                                  <a:pt x="9067" y="1952"/>
                                </a:lnTo>
                                <a:lnTo>
                                  <a:pt x="9103" y="1988"/>
                                </a:lnTo>
                                <a:lnTo>
                                  <a:pt x="9140" y="2027"/>
                                </a:lnTo>
                                <a:lnTo>
                                  <a:pt x="9179" y="2067"/>
                                </a:lnTo>
                                <a:lnTo>
                                  <a:pt x="9218" y="2110"/>
                                </a:lnTo>
                                <a:lnTo>
                                  <a:pt x="9259" y="2155"/>
                                </a:lnTo>
                                <a:lnTo>
                                  <a:pt x="9298" y="2201"/>
                                </a:lnTo>
                                <a:lnTo>
                                  <a:pt x="9339" y="2247"/>
                                </a:lnTo>
                                <a:lnTo>
                                  <a:pt x="9379" y="2295"/>
                                </a:lnTo>
                                <a:lnTo>
                                  <a:pt x="9458" y="2390"/>
                                </a:lnTo>
                                <a:lnTo>
                                  <a:pt x="9534" y="2484"/>
                                </a:lnTo>
                                <a:lnTo>
                                  <a:pt x="9605" y="2573"/>
                                </a:lnTo>
                                <a:lnTo>
                                  <a:pt x="9671" y="2656"/>
                                </a:lnTo>
                                <a:lnTo>
                                  <a:pt x="9776" y="2791"/>
                                </a:lnTo>
                                <a:lnTo>
                                  <a:pt x="9837" y="2867"/>
                                </a:lnTo>
                                <a:lnTo>
                                  <a:pt x="9869" y="2912"/>
                                </a:lnTo>
                                <a:lnTo>
                                  <a:pt x="9906" y="2962"/>
                                </a:lnTo>
                                <a:lnTo>
                                  <a:pt x="9948" y="3017"/>
                                </a:lnTo>
                                <a:lnTo>
                                  <a:pt x="9992" y="3077"/>
                                </a:lnTo>
                                <a:lnTo>
                                  <a:pt x="10040" y="3140"/>
                                </a:lnTo>
                                <a:lnTo>
                                  <a:pt x="10090" y="3207"/>
                                </a:lnTo>
                                <a:lnTo>
                                  <a:pt x="10141" y="3276"/>
                                </a:lnTo>
                                <a:lnTo>
                                  <a:pt x="10191" y="3347"/>
                                </a:lnTo>
                                <a:lnTo>
                                  <a:pt x="10241" y="3419"/>
                                </a:lnTo>
                                <a:lnTo>
                                  <a:pt x="10289" y="3492"/>
                                </a:lnTo>
                                <a:lnTo>
                                  <a:pt x="10312" y="3528"/>
                                </a:lnTo>
                                <a:lnTo>
                                  <a:pt x="10335" y="3565"/>
                                </a:lnTo>
                                <a:lnTo>
                                  <a:pt x="10356" y="3602"/>
                                </a:lnTo>
                                <a:lnTo>
                                  <a:pt x="10377" y="3637"/>
                                </a:lnTo>
                                <a:lnTo>
                                  <a:pt x="10397" y="3674"/>
                                </a:lnTo>
                                <a:lnTo>
                                  <a:pt x="10416" y="3710"/>
                                </a:lnTo>
                                <a:lnTo>
                                  <a:pt x="10433" y="3745"/>
                                </a:lnTo>
                                <a:lnTo>
                                  <a:pt x="10448" y="3779"/>
                                </a:lnTo>
                                <a:lnTo>
                                  <a:pt x="10463" y="3814"/>
                                </a:lnTo>
                                <a:lnTo>
                                  <a:pt x="10475" y="3848"/>
                                </a:lnTo>
                                <a:lnTo>
                                  <a:pt x="10486" y="3880"/>
                                </a:lnTo>
                                <a:lnTo>
                                  <a:pt x="10496" y="3912"/>
                                </a:lnTo>
                                <a:lnTo>
                                  <a:pt x="10499" y="3912"/>
                                </a:lnTo>
                                <a:lnTo>
                                  <a:pt x="10503" y="3912"/>
                                </a:lnTo>
                                <a:lnTo>
                                  <a:pt x="10507" y="3913"/>
                                </a:lnTo>
                                <a:lnTo>
                                  <a:pt x="10512" y="3913"/>
                                </a:lnTo>
                                <a:lnTo>
                                  <a:pt x="10516" y="3914"/>
                                </a:lnTo>
                                <a:lnTo>
                                  <a:pt x="10521" y="3914"/>
                                </a:lnTo>
                                <a:lnTo>
                                  <a:pt x="10527" y="3916"/>
                                </a:lnTo>
                                <a:lnTo>
                                  <a:pt x="10532" y="3917"/>
                                </a:lnTo>
                                <a:lnTo>
                                  <a:pt x="10548" y="3995"/>
                                </a:lnTo>
                                <a:lnTo>
                                  <a:pt x="10563" y="4059"/>
                                </a:lnTo>
                                <a:lnTo>
                                  <a:pt x="10576" y="4111"/>
                                </a:lnTo>
                                <a:lnTo>
                                  <a:pt x="10585" y="4154"/>
                                </a:lnTo>
                                <a:lnTo>
                                  <a:pt x="10594" y="4189"/>
                                </a:lnTo>
                                <a:lnTo>
                                  <a:pt x="10600" y="4220"/>
                                </a:lnTo>
                                <a:lnTo>
                                  <a:pt x="10601" y="4234"/>
                                </a:lnTo>
                                <a:lnTo>
                                  <a:pt x="10603" y="4248"/>
                                </a:lnTo>
                                <a:lnTo>
                                  <a:pt x="10604" y="4263"/>
                                </a:lnTo>
                                <a:lnTo>
                                  <a:pt x="10604" y="4276"/>
                                </a:lnTo>
                                <a:lnTo>
                                  <a:pt x="10600" y="4279"/>
                                </a:lnTo>
                                <a:lnTo>
                                  <a:pt x="10597" y="4282"/>
                                </a:lnTo>
                                <a:lnTo>
                                  <a:pt x="10593" y="4284"/>
                                </a:lnTo>
                                <a:lnTo>
                                  <a:pt x="10590" y="4287"/>
                                </a:lnTo>
                                <a:lnTo>
                                  <a:pt x="10586" y="4291"/>
                                </a:lnTo>
                                <a:lnTo>
                                  <a:pt x="10583" y="4295"/>
                                </a:lnTo>
                                <a:lnTo>
                                  <a:pt x="10581" y="4299"/>
                                </a:lnTo>
                                <a:lnTo>
                                  <a:pt x="10579" y="4302"/>
                                </a:lnTo>
                                <a:lnTo>
                                  <a:pt x="10424" y="4317"/>
                                </a:lnTo>
                                <a:lnTo>
                                  <a:pt x="10272" y="4330"/>
                                </a:lnTo>
                                <a:lnTo>
                                  <a:pt x="10119" y="4343"/>
                                </a:lnTo>
                                <a:lnTo>
                                  <a:pt x="9969" y="4353"/>
                                </a:lnTo>
                                <a:lnTo>
                                  <a:pt x="9670" y="4376"/>
                                </a:lnTo>
                                <a:lnTo>
                                  <a:pt x="9373" y="4397"/>
                                </a:lnTo>
                                <a:lnTo>
                                  <a:pt x="9077" y="4420"/>
                                </a:lnTo>
                                <a:lnTo>
                                  <a:pt x="8783" y="4443"/>
                                </a:lnTo>
                                <a:lnTo>
                                  <a:pt x="8636" y="4456"/>
                                </a:lnTo>
                                <a:lnTo>
                                  <a:pt x="8488" y="4470"/>
                                </a:lnTo>
                                <a:lnTo>
                                  <a:pt x="8339" y="4484"/>
                                </a:lnTo>
                                <a:lnTo>
                                  <a:pt x="8191" y="4500"/>
                                </a:lnTo>
                                <a:lnTo>
                                  <a:pt x="8250" y="4370"/>
                                </a:lnTo>
                                <a:lnTo>
                                  <a:pt x="8308" y="4239"/>
                                </a:lnTo>
                                <a:lnTo>
                                  <a:pt x="8337" y="4173"/>
                                </a:lnTo>
                                <a:lnTo>
                                  <a:pt x="8365" y="4107"/>
                                </a:lnTo>
                                <a:lnTo>
                                  <a:pt x="8394" y="4040"/>
                                </a:lnTo>
                                <a:lnTo>
                                  <a:pt x="8420" y="3974"/>
                                </a:lnTo>
                                <a:lnTo>
                                  <a:pt x="8447" y="3908"/>
                                </a:lnTo>
                                <a:lnTo>
                                  <a:pt x="8472" y="3841"/>
                                </a:lnTo>
                                <a:lnTo>
                                  <a:pt x="8496" y="3775"/>
                                </a:lnTo>
                                <a:lnTo>
                                  <a:pt x="8520" y="3710"/>
                                </a:lnTo>
                                <a:lnTo>
                                  <a:pt x="8541" y="3645"/>
                                </a:lnTo>
                                <a:lnTo>
                                  <a:pt x="8561" y="3581"/>
                                </a:lnTo>
                                <a:lnTo>
                                  <a:pt x="8579" y="3518"/>
                                </a:lnTo>
                                <a:lnTo>
                                  <a:pt x="8595" y="3455"/>
                                </a:lnTo>
                                <a:lnTo>
                                  <a:pt x="8664" y="3432"/>
                                </a:lnTo>
                                <a:lnTo>
                                  <a:pt x="8728" y="3411"/>
                                </a:lnTo>
                                <a:lnTo>
                                  <a:pt x="8789" y="3389"/>
                                </a:lnTo>
                                <a:lnTo>
                                  <a:pt x="8847" y="3368"/>
                                </a:lnTo>
                                <a:lnTo>
                                  <a:pt x="8876" y="3356"/>
                                </a:lnTo>
                                <a:lnTo>
                                  <a:pt x="8902" y="3344"/>
                                </a:lnTo>
                                <a:lnTo>
                                  <a:pt x="8929" y="3333"/>
                                </a:lnTo>
                                <a:lnTo>
                                  <a:pt x="8955" y="3320"/>
                                </a:lnTo>
                                <a:lnTo>
                                  <a:pt x="8980" y="3307"/>
                                </a:lnTo>
                                <a:lnTo>
                                  <a:pt x="9005" y="3293"/>
                                </a:lnTo>
                                <a:lnTo>
                                  <a:pt x="9028" y="3279"/>
                                </a:lnTo>
                                <a:lnTo>
                                  <a:pt x="9051" y="3264"/>
                                </a:lnTo>
                                <a:lnTo>
                                  <a:pt x="9073" y="3248"/>
                                </a:lnTo>
                                <a:lnTo>
                                  <a:pt x="9095" y="3231"/>
                                </a:lnTo>
                                <a:lnTo>
                                  <a:pt x="9116" y="3214"/>
                                </a:lnTo>
                                <a:lnTo>
                                  <a:pt x="9136" y="3195"/>
                                </a:lnTo>
                                <a:lnTo>
                                  <a:pt x="9155" y="3176"/>
                                </a:lnTo>
                                <a:lnTo>
                                  <a:pt x="9174" y="3154"/>
                                </a:lnTo>
                                <a:lnTo>
                                  <a:pt x="9193" y="3132"/>
                                </a:lnTo>
                                <a:lnTo>
                                  <a:pt x="9211" y="3108"/>
                                </a:lnTo>
                                <a:lnTo>
                                  <a:pt x="9227" y="3084"/>
                                </a:lnTo>
                                <a:lnTo>
                                  <a:pt x="9244" y="3058"/>
                                </a:lnTo>
                                <a:lnTo>
                                  <a:pt x="9259" y="3030"/>
                                </a:lnTo>
                                <a:lnTo>
                                  <a:pt x="9274" y="3000"/>
                                </a:lnTo>
                                <a:lnTo>
                                  <a:pt x="9288" y="2969"/>
                                </a:lnTo>
                                <a:lnTo>
                                  <a:pt x="9302" y="2937"/>
                                </a:lnTo>
                                <a:lnTo>
                                  <a:pt x="9315" y="2903"/>
                                </a:lnTo>
                                <a:lnTo>
                                  <a:pt x="9328" y="2867"/>
                                </a:lnTo>
                                <a:lnTo>
                                  <a:pt x="9327" y="2815"/>
                                </a:lnTo>
                                <a:lnTo>
                                  <a:pt x="9325" y="2767"/>
                                </a:lnTo>
                                <a:lnTo>
                                  <a:pt x="9322" y="2720"/>
                                </a:lnTo>
                                <a:lnTo>
                                  <a:pt x="9316" y="2677"/>
                                </a:lnTo>
                                <a:lnTo>
                                  <a:pt x="9311" y="2634"/>
                                </a:lnTo>
                                <a:lnTo>
                                  <a:pt x="9303" y="2593"/>
                                </a:lnTo>
                                <a:lnTo>
                                  <a:pt x="9295" y="2556"/>
                                </a:lnTo>
                                <a:lnTo>
                                  <a:pt x="9284" y="2519"/>
                                </a:lnTo>
                                <a:lnTo>
                                  <a:pt x="9273" y="2485"/>
                                </a:lnTo>
                                <a:lnTo>
                                  <a:pt x="9260" y="2453"/>
                                </a:lnTo>
                                <a:lnTo>
                                  <a:pt x="9246" y="2422"/>
                                </a:lnTo>
                                <a:lnTo>
                                  <a:pt x="9231" y="2393"/>
                                </a:lnTo>
                                <a:lnTo>
                                  <a:pt x="9214" y="2367"/>
                                </a:lnTo>
                                <a:lnTo>
                                  <a:pt x="9196" y="2341"/>
                                </a:lnTo>
                                <a:lnTo>
                                  <a:pt x="9177" y="2317"/>
                                </a:lnTo>
                                <a:lnTo>
                                  <a:pt x="9156" y="2295"/>
                                </a:lnTo>
                                <a:lnTo>
                                  <a:pt x="9135" y="2275"/>
                                </a:lnTo>
                                <a:lnTo>
                                  <a:pt x="9111" y="2255"/>
                                </a:lnTo>
                                <a:lnTo>
                                  <a:pt x="9087" y="2238"/>
                                </a:lnTo>
                                <a:lnTo>
                                  <a:pt x="9061" y="2221"/>
                                </a:lnTo>
                                <a:lnTo>
                                  <a:pt x="9035" y="2206"/>
                                </a:lnTo>
                                <a:lnTo>
                                  <a:pt x="9007" y="2193"/>
                                </a:lnTo>
                                <a:lnTo>
                                  <a:pt x="8977" y="2181"/>
                                </a:lnTo>
                                <a:lnTo>
                                  <a:pt x="8946" y="2170"/>
                                </a:lnTo>
                                <a:lnTo>
                                  <a:pt x="8914" y="2159"/>
                                </a:lnTo>
                                <a:lnTo>
                                  <a:pt x="8881" y="2151"/>
                                </a:lnTo>
                                <a:lnTo>
                                  <a:pt x="8847" y="2143"/>
                                </a:lnTo>
                                <a:lnTo>
                                  <a:pt x="8812" y="2136"/>
                                </a:lnTo>
                                <a:lnTo>
                                  <a:pt x="8776" y="2130"/>
                                </a:lnTo>
                                <a:lnTo>
                                  <a:pt x="8737" y="2125"/>
                                </a:lnTo>
                                <a:lnTo>
                                  <a:pt x="8699" y="2121"/>
                                </a:lnTo>
                                <a:lnTo>
                                  <a:pt x="8658" y="2118"/>
                                </a:lnTo>
                                <a:lnTo>
                                  <a:pt x="8633" y="2125"/>
                                </a:lnTo>
                                <a:lnTo>
                                  <a:pt x="8610" y="2133"/>
                                </a:lnTo>
                                <a:lnTo>
                                  <a:pt x="8590" y="2139"/>
                                </a:lnTo>
                                <a:lnTo>
                                  <a:pt x="8574" y="2146"/>
                                </a:lnTo>
                                <a:lnTo>
                                  <a:pt x="8567" y="2152"/>
                                </a:lnTo>
                                <a:lnTo>
                                  <a:pt x="8559" y="2156"/>
                                </a:lnTo>
                                <a:lnTo>
                                  <a:pt x="8553" y="2161"/>
                                </a:lnTo>
                                <a:lnTo>
                                  <a:pt x="8547" y="2167"/>
                                </a:lnTo>
                                <a:lnTo>
                                  <a:pt x="8542" y="2173"/>
                                </a:lnTo>
                                <a:lnTo>
                                  <a:pt x="8537" y="2180"/>
                                </a:lnTo>
                                <a:lnTo>
                                  <a:pt x="8532" y="2187"/>
                                </a:lnTo>
                                <a:lnTo>
                                  <a:pt x="8528" y="2196"/>
                                </a:lnTo>
                                <a:lnTo>
                                  <a:pt x="8493" y="2198"/>
                                </a:lnTo>
                                <a:lnTo>
                                  <a:pt x="8458" y="2200"/>
                                </a:lnTo>
                                <a:lnTo>
                                  <a:pt x="8424" y="2202"/>
                                </a:lnTo>
                                <a:lnTo>
                                  <a:pt x="8388" y="2204"/>
                                </a:lnTo>
                                <a:lnTo>
                                  <a:pt x="8354" y="2206"/>
                                </a:lnTo>
                                <a:lnTo>
                                  <a:pt x="8320" y="2209"/>
                                </a:lnTo>
                                <a:lnTo>
                                  <a:pt x="8286" y="2213"/>
                                </a:lnTo>
                                <a:lnTo>
                                  <a:pt x="8253" y="2217"/>
                                </a:lnTo>
                                <a:lnTo>
                                  <a:pt x="8265" y="2162"/>
                                </a:lnTo>
                                <a:lnTo>
                                  <a:pt x="8278" y="2111"/>
                                </a:lnTo>
                                <a:lnTo>
                                  <a:pt x="8290" y="2062"/>
                                </a:lnTo>
                                <a:lnTo>
                                  <a:pt x="8301" y="2016"/>
                                </a:lnTo>
                                <a:lnTo>
                                  <a:pt x="8311" y="1969"/>
                                </a:lnTo>
                                <a:lnTo>
                                  <a:pt x="8319" y="1923"/>
                                </a:lnTo>
                                <a:lnTo>
                                  <a:pt x="8321" y="1900"/>
                                </a:lnTo>
                                <a:lnTo>
                                  <a:pt x="8324" y="1876"/>
                                </a:lnTo>
                                <a:lnTo>
                                  <a:pt x="8326" y="1851"/>
                                </a:lnTo>
                                <a:lnTo>
                                  <a:pt x="8326" y="1827"/>
                                </a:lnTo>
                                <a:lnTo>
                                  <a:pt x="8306" y="1789"/>
                                </a:lnTo>
                                <a:lnTo>
                                  <a:pt x="8287" y="1756"/>
                                </a:lnTo>
                                <a:lnTo>
                                  <a:pt x="8268" y="1725"/>
                                </a:lnTo>
                                <a:lnTo>
                                  <a:pt x="8249" y="1698"/>
                                </a:lnTo>
                                <a:lnTo>
                                  <a:pt x="8228" y="1673"/>
                                </a:lnTo>
                                <a:lnTo>
                                  <a:pt x="8208" y="1651"/>
                                </a:lnTo>
                                <a:lnTo>
                                  <a:pt x="8188" y="1630"/>
                                </a:lnTo>
                                <a:lnTo>
                                  <a:pt x="8168" y="1612"/>
                                </a:lnTo>
                                <a:lnTo>
                                  <a:pt x="8147" y="1597"/>
                                </a:lnTo>
                                <a:lnTo>
                                  <a:pt x="8126" y="1583"/>
                                </a:lnTo>
                                <a:lnTo>
                                  <a:pt x="8105" y="1571"/>
                                </a:lnTo>
                                <a:lnTo>
                                  <a:pt x="8083" y="1562"/>
                                </a:lnTo>
                                <a:lnTo>
                                  <a:pt x="8061" y="1553"/>
                                </a:lnTo>
                                <a:lnTo>
                                  <a:pt x="8039" y="1547"/>
                                </a:lnTo>
                                <a:lnTo>
                                  <a:pt x="8016" y="1542"/>
                                </a:lnTo>
                                <a:lnTo>
                                  <a:pt x="7993" y="1537"/>
                                </a:lnTo>
                                <a:lnTo>
                                  <a:pt x="7969" y="1535"/>
                                </a:lnTo>
                                <a:lnTo>
                                  <a:pt x="7946" y="1534"/>
                                </a:lnTo>
                                <a:lnTo>
                                  <a:pt x="7921" y="1533"/>
                                </a:lnTo>
                                <a:lnTo>
                                  <a:pt x="7897" y="1533"/>
                                </a:lnTo>
                                <a:lnTo>
                                  <a:pt x="7846" y="1536"/>
                                </a:lnTo>
                                <a:lnTo>
                                  <a:pt x="7793" y="1542"/>
                                </a:lnTo>
                                <a:lnTo>
                                  <a:pt x="7739" y="1547"/>
                                </a:lnTo>
                                <a:lnTo>
                                  <a:pt x="7682" y="1553"/>
                                </a:lnTo>
                                <a:lnTo>
                                  <a:pt x="7624" y="1558"/>
                                </a:lnTo>
                                <a:lnTo>
                                  <a:pt x="7563" y="1561"/>
                                </a:lnTo>
                                <a:lnTo>
                                  <a:pt x="7564" y="1506"/>
                                </a:lnTo>
                                <a:lnTo>
                                  <a:pt x="7561" y="1454"/>
                                </a:lnTo>
                                <a:lnTo>
                                  <a:pt x="7557" y="1405"/>
                                </a:lnTo>
                                <a:lnTo>
                                  <a:pt x="7548" y="1359"/>
                                </a:lnTo>
                                <a:lnTo>
                                  <a:pt x="7537" y="1315"/>
                                </a:lnTo>
                                <a:lnTo>
                                  <a:pt x="7524" y="1274"/>
                                </a:lnTo>
                                <a:lnTo>
                                  <a:pt x="7509" y="1236"/>
                                </a:lnTo>
                                <a:lnTo>
                                  <a:pt x="7489" y="1201"/>
                                </a:lnTo>
                                <a:lnTo>
                                  <a:pt x="7469" y="1167"/>
                                </a:lnTo>
                                <a:lnTo>
                                  <a:pt x="7447" y="1138"/>
                                </a:lnTo>
                                <a:lnTo>
                                  <a:pt x="7422" y="1110"/>
                                </a:lnTo>
                                <a:lnTo>
                                  <a:pt x="7396" y="1084"/>
                                </a:lnTo>
                                <a:lnTo>
                                  <a:pt x="7367" y="1061"/>
                                </a:lnTo>
                                <a:lnTo>
                                  <a:pt x="7337" y="1040"/>
                                </a:lnTo>
                                <a:lnTo>
                                  <a:pt x="7305" y="1021"/>
                                </a:lnTo>
                                <a:lnTo>
                                  <a:pt x="7272" y="1004"/>
                                </a:lnTo>
                                <a:lnTo>
                                  <a:pt x="7238" y="990"/>
                                </a:lnTo>
                                <a:lnTo>
                                  <a:pt x="7201" y="977"/>
                                </a:lnTo>
                                <a:lnTo>
                                  <a:pt x="7165" y="967"/>
                                </a:lnTo>
                                <a:lnTo>
                                  <a:pt x="7127" y="958"/>
                                </a:lnTo>
                                <a:lnTo>
                                  <a:pt x="7088" y="952"/>
                                </a:lnTo>
                                <a:lnTo>
                                  <a:pt x="7049" y="946"/>
                                </a:lnTo>
                                <a:lnTo>
                                  <a:pt x="7010" y="943"/>
                                </a:lnTo>
                                <a:lnTo>
                                  <a:pt x="6969" y="941"/>
                                </a:lnTo>
                                <a:lnTo>
                                  <a:pt x="6927" y="941"/>
                                </a:lnTo>
                                <a:lnTo>
                                  <a:pt x="6886" y="942"/>
                                </a:lnTo>
                                <a:lnTo>
                                  <a:pt x="6845" y="945"/>
                                </a:lnTo>
                                <a:lnTo>
                                  <a:pt x="6804" y="948"/>
                                </a:lnTo>
                                <a:lnTo>
                                  <a:pt x="6762" y="955"/>
                                </a:lnTo>
                                <a:lnTo>
                                  <a:pt x="6721" y="961"/>
                                </a:lnTo>
                                <a:lnTo>
                                  <a:pt x="6679" y="970"/>
                                </a:lnTo>
                                <a:lnTo>
                                  <a:pt x="6638" y="978"/>
                                </a:lnTo>
                                <a:lnTo>
                                  <a:pt x="6631" y="983"/>
                                </a:lnTo>
                                <a:lnTo>
                                  <a:pt x="6625" y="987"/>
                                </a:lnTo>
                                <a:lnTo>
                                  <a:pt x="6617" y="992"/>
                                </a:lnTo>
                                <a:lnTo>
                                  <a:pt x="6611" y="998"/>
                                </a:lnTo>
                                <a:lnTo>
                                  <a:pt x="6604" y="1003"/>
                                </a:lnTo>
                                <a:lnTo>
                                  <a:pt x="6599" y="1008"/>
                                </a:lnTo>
                                <a:lnTo>
                                  <a:pt x="6593" y="1015"/>
                                </a:lnTo>
                                <a:lnTo>
                                  <a:pt x="6587" y="1020"/>
                                </a:lnTo>
                                <a:lnTo>
                                  <a:pt x="6571" y="1011"/>
                                </a:lnTo>
                                <a:lnTo>
                                  <a:pt x="6557" y="1002"/>
                                </a:lnTo>
                                <a:lnTo>
                                  <a:pt x="6545" y="991"/>
                                </a:lnTo>
                                <a:lnTo>
                                  <a:pt x="6533" y="979"/>
                                </a:lnTo>
                                <a:lnTo>
                                  <a:pt x="6523" y="967"/>
                                </a:lnTo>
                                <a:lnTo>
                                  <a:pt x="6515" y="954"/>
                                </a:lnTo>
                                <a:lnTo>
                                  <a:pt x="6506" y="941"/>
                                </a:lnTo>
                                <a:lnTo>
                                  <a:pt x="6500" y="928"/>
                                </a:lnTo>
                                <a:lnTo>
                                  <a:pt x="6488" y="902"/>
                                </a:lnTo>
                                <a:lnTo>
                                  <a:pt x="6478" y="878"/>
                                </a:lnTo>
                                <a:lnTo>
                                  <a:pt x="6470" y="858"/>
                                </a:lnTo>
                                <a:lnTo>
                                  <a:pt x="6462" y="844"/>
                                </a:lnTo>
                                <a:lnTo>
                                  <a:pt x="6444" y="832"/>
                                </a:lnTo>
                                <a:lnTo>
                                  <a:pt x="6427" y="821"/>
                                </a:lnTo>
                                <a:lnTo>
                                  <a:pt x="6409" y="812"/>
                                </a:lnTo>
                                <a:lnTo>
                                  <a:pt x="6392" y="803"/>
                                </a:lnTo>
                                <a:lnTo>
                                  <a:pt x="6375" y="794"/>
                                </a:lnTo>
                                <a:lnTo>
                                  <a:pt x="6358" y="787"/>
                                </a:lnTo>
                                <a:lnTo>
                                  <a:pt x="6342" y="781"/>
                                </a:lnTo>
                                <a:lnTo>
                                  <a:pt x="6325" y="774"/>
                                </a:lnTo>
                                <a:lnTo>
                                  <a:pt x="6293" y="763"/>
                                </a:lnTo>
                                <a:lnTo>
                                  <a:pt x="6261" y="755"/>
                                </a:lnTo>
                                <a:lnTo>
                                  <a:pt x="6229" y="749"/>
                                </a:lnTo>
                                <a:lnTo>
                                  <a:pt x="6198" y="744"/>
                                </a:lnTo>
                                <a:lnTo>
                                  <a:pt x="6167" y="740"/>
                                </a:lnTo>
                                <a:lnTo>
                                  <a:pt x="6136" y="738"/>
                                </a:lnTo>
                                <a:lnTo>
                                  <a:pt x="6105" y="737"/>
                                </a:lnTo>
                                <a:lnTo>
                                  <a:pt x="6074" y="736"/>
                                </a:lnTo>
                                <a:lnTo>
                                  <a:pt x="6011" y="735"/>
                                </a:lnTo>
                                <a:lnTo>
                                  <a:pt x="5948" y="734"/>
                                </a:lnTo>
                                <a:lnTo>
                                  <a:pt x="5931" y="735"/>
                                </a:lnTo>
                                <a:lnTo>
                                  <a:pt x="5916" y="737"/>
                                </a:lnTo>
                                <a:lnTo>
                                  <a:pt x="5900" y="739"/>
                                </a:lnTo>
                                <a:lnTo>
                                  <a:pt x="5887" y="743"/>
                                </a:lnTo>
                                <a:lnTo>
                                  <a:pt x="5873" y="747"/>
                                </a:lnTo>
                                <a:lnTo>
                                  <a:pt x="5860" y="754"/>
                                </a:lnTo>
                                <a:lnTo>
                                  <a:pt x="5847" y="760"/>
                                </a:lnTo>
                                <a:lnTo>
                                  <a:pt x="5835" y="767"/>
                                </a:lnTo>
                                <a:lnTo>
                                  <a:pt x="5824" y="775"/>
                                </a:lnTo>
                                <a:lnTo>
                                  <a:pt x="5812" y="783"/>
                                </a:lnTo>
                                <a:lnTo>
                                  <a:pt x="5801" y="792"/>
                                </a:lnTo>
                                <a:lnTo>
                                  <a:pt x="5792" y="802"/>
                                </a:lnTo>
                                <a:lnTo>
                                  <a:pt x="5771" y="821"/>
                                </a:lnTo>
                                <a:lnTo>
                                  <a:pt x="5752" y="841"/>
                                </a:lnTo>
                                <a:lnTo>
                                  <a:pt x="5734" y="863"/>
                                </a:lnTo>
                                <a:lnTo>
                                  <a:pt x="5716" y="884"/>
                                </a:lnTo>
                                <a:lnTo>
                                  <a:pt x="5698" y="903"/>
                                </a:lnTo>
                                <a:lnTo>
                                  <a:pt x="5680" y="923"/>
                                </a:lnTo>
                                <a:lnTo>
                                  <a:pt x="5670" y="931"/>
                                </a:lnTo>
                                <a:lnTo>
                                  <a:pt x="5660" y="940"/>
                                </a:lnTo>
                                <a:lnTo>
                                  <a:pt x="5651" y="947"/>
                                </a:lnTo>
                                <a:lnTo>
                                  <a:pt x="5640" y="954"/>
                                </a:lnTo>
                                <a:lnTo>
                                  <a:pt x="5630" y="960"/>
                                </a:lnTo>
                                <a:lnTo>
                                  <a:pt x="5619" y="965"/>
                                </a:lnTo>
                                <a:lnTo>
                                  <a:pt x="5607" y="970"/>
                                </a:lnTo>
                                <a:lnTo>
                                  <a:pt x="5595" y="973"/>
                                </a:lnTo>
                                <a:lnTo>
                                  <a:pt x="5587" y="948"/>
                                </a:lnTo>
                                <a:lnTo>
                                  <a:pt x="5576" y="924"/>
                                </a:lnTo>
                                <a:lnTo>
                                  <a:pt x="5566" y="901"/>
                                </a:lnTo>
                                <a:lnTo>
                                  <a:pt x="5554" y="879"/>
                                </a:lnTo>
                                <a:lnTo>
                                  <a:pt x="5541" y="859"/>
                                </a:lnTo>
                                <a:lnTo>
                                  <a:pt x="5527" y="839"/>
                                </a:lnTo>
                                <a:lnTo>
                                  <a:pt x="5513" y="821"/>
                                </a:lnTo>
                                <a:lnTo>
                                  <a:pt x="5497" y="804"/>
                                </a:lnTo>
                                <a:lnTo>
                                  <a:pt x="5481" y="788"/>
                                </a:lnTo>
                                <a:lnTo>
                                  <a:pt x="5464" y="773"/>
                                </a:lnTo>
                                <a:lnTo>
                                  <a:pt x="5447" y="758"/>
                                </a:lnTo>
                                <a:lnTo>
                                  <a:pt x="5429" y="745"/>
                                </a:lnTo>
                                <a:lnTo>
                                  <a:pt x="5411" y="734"/>
                                </a:lnTo>
                                <a:lnTo>
                                  <a:pt x="5392" y="722"/>
                                </a:lnTo>
                                <a:lnTo>
                                  <a:pt x="5373" y="712"/>
                                </a:lnTo>
                                <a:lnTo>
                                  <a:pt x="5353" y="703"/>
                                </a:lnTo>
                                <a:lnTo>
                                  <a:pt x="5333" y="694"/>
                                </a:lnTo>
                                <a:lnTo>
                                  <a:pt x="5313" y="687"/>
                                </a:lnTo>
                                <a:lnTo>
                                  <a:pt x="5292" y="680"/>
                                </a:lnTo>
                                <a:lnTo>
                                  <a:pt x="5271" y="675"/>
                                </a:lnTo>
                                <a:lnTo>
                                  <a:pt x="5250" y="669"/>
                                </a:lnTo>
                                <a:lnTo>
                                  <a:pt x="5229" y="666"/>
                                </a:lnTo>
                                <a:lnTo>
                                  <a:pt x="5207" y="663"/>
                                </a:lnTo>
                                <a:lnTo>
                                  <a:pt x="5187" y="660"/>
                                </a:lnTo>
                                <a:lnTo>
                                  <a:pt x="5166" y="659"/>
                                </a:lnTo>
                                <a:lnTo>
                                  <a:pt x="5144" y="658"/>
                                </a:lnTo>
                                <a:lnTo>
                                  <a:pt x="5124" y="658"/>
                                </a:lnTo>
                                <a:lnTo>
                                  <a:pt x="5104" y="658"/>
                                </a:lnTo>
                                <a:lnTo>
                                  <a:pt x="5084" y="659"/>
                                </a:lnTo>
                                <a:lnTo>
                                  <a:pt x="5063" y="661"/>
                                </a:lnTo>
                                <a:lnTo>
                                  <a:pt x="5044" y="663"/>
                                </a:lnTo>
                                <a:lnTo>
                                  <a:pt x="5025" y="666"/>
                                </a:lnTo>
                                <a:lnTo>
                                  <a:pt x="4993" y="684"/>
                                </a:lnTo>
                                <a:lnTo>
                                  <a:pt x="4963" y="701"/>
                                </a:lnTo>
                                <a:lnTo>
                                  <a:pt x="4934" y="720"/>
                                </a:lnTo>
                                <a:lnTo>
                                  <a:pt x="4908" y="737"/>
                                </a:lnTo>
                                <a:lnTo>
                                  <a:pt x="4882" y="755"/>
                                </a:lnTo>
                                <a:lnTo>
                                  <a:pt x="4857" y="773"/>
                                </a:lnTo>
                                <a:lnTo>
                                  <a:pt x="4834" y="791"/>
                                </a:lnTo>
                                <a:lnTo>
                                  <a:pt x="4813" y="810"/>
                                </a:lnTo>
                                <a:lnTo>
                                  <a:pt x="4791" y="829"/>
                                </a:lnTo>
                                <a:lnTo>
                                  <a:pt x="4772" y="848"/>
                                </a:lnTo>
                                <a:lnTo>
                                  <a:pt x="4753" y="867"/>
                                </a:lnTo>
                                <a:lnTo>
                                  <a:pt x="4735" y="886"/>
                                </a:lnTo>
                                <a:lnTo>
                                  <a:pt x="4718" y="906"/>
                                </a:lnTo>
                                <a:lnTo>
                                  <a:pt x="4701" y="926"/>
                                </a:lnTo>
                                <a:lnTo>
                                  <a:pt x="4684" y="946"/>
                                </a:lnTo>
                                <a:lnTo>
                                  <a:pt x="4669" y="967"/>
                                </a:lnTo>
                                <a:lnTo>
                                  <a:pt x="4638" y="1009"/>
                                </a:lnTo>
                                <a:lnTo>
                                  <a:pt x="4607" y="1052"/>
                                </a:lnTo>
                                <a:lnTo>
                                  <a:pt x="4577" y="1098"/>
                                </a:lnTo>
                                <a:lnTo>
                                  <a:pt x="4546" y="1145"/>
                                </a:lnTo>
                                <a:lnTo>
                                  <a:pt x="4514" y="1194"/>
                                </a:lnTo>
                                <a:lnTo>
                                  <a:pt x="4480" y="1244"/>
                                </a:lnTo>
                                <a:lnTo>
                                  <a:pt x="4443" y="1298"/>
                                </a:lnTo>
                                <a:lnTo>
                                  <a:pt x="4402" y="1353"/>
                                </a:lnTo>
                                <a:lnTo>
                                  <a:pt x="4398" y="1367"/>
                                </a:lnTo>
                                <a:lnTo>
                                  <a:pt x="4395" y="1378"/>
                                </a:lnTo>
                                <a:lnTo>
                                  <a:pt x="4391" y="1387"/>
                                </a:lnTo>
                                <a:lnTo>
                                  <a:pt x="4387" y="1394"/>
                                </a:lnTo>
                                <a:lnTo>
                                  <a:pt x="4381" y="1402"/>
                                </a:lnTo>
                                <a:lnTo>
                                  <a:pt x="4372" y="1409"/>
                                </a:lnTo>
                                <a:lnTo>
                                  <a:pt x="4361" y="1419"/>
                                </a:lnTo>
                                <a:lnTo>
                                  <a:pt x="4345" y="1431"/>
                                </a:lnTo>
                                <a:lnTo>
                                  <a:pt x="4315" y="1360"/>
                                </a:lnTo>
                                <a:lnTo>
                                  <a:pt x="4286" y="1290"/>
                                </a:lnTo>
                                <a:lnTo>
                                  <a:pt x="4258" y="1224"/>
                                </a:lnTo>
                                <a:lnTo>
                                  <a:pt x="4229" y="1160"/>
                                </a:lnTo>
                                <a:lnTo>
                                  <a:pt x="4214" y="1130"/>
                                </a:lnTo>
                                <a:lnTo>
                                  <a:pt x="4198" y="1100"/>
                                </a:lnTo>
                                <a:lnTo>
                                  <a:pt x="4183" y="1070"/>
                                </a:lnTo>
                                <a:lnTo>
                                  <a:pt x="4166" y="1041"/>
                                </a:lnTo>
                                <a:lnTo>
                                  <a:pt x="4149" y="1015"/>
                                </a:lnTo>
                                <a:lnTo>
                                  <a:pt x="4130" y="988"/>
                                </a:lnTo>
                                <a:lnTo>
                                  <a:pt x="4111" y="961"/>
                                </a:lnTo>
                                <a:lnTo>
                                  <a:pt x="4091" y="937"/>
                                </a:lnTo>
                                <a:lnTo>
                                  <a:pt x="4058" y="922"/>
                                </a:lnTo>
                                <a:lnTo>
                                  <a:pt x="4026" y="908"/>
                                </a:lnTo>
                                <a:lnTo>
                                  <a:pt x="3995" y="895"/>
                                </a:lnTo>
                                <a:lnTo>
                                  <a:pt x="3966" y="884"/>
                                </a:lnTo>
                                <a:lnTo>
                                  <a:pt x="3937" y="875"/>
                                </a:lnTo>
                                <a:lnTo>
                                  <a:pt x="3910" y="867"/>
                                </a:lnTo>
                                <a:lnTo>
                                  <a:pt x="3884" y="861"/>
                                </a:lnTo>
                                <a:lnTo>
                                  <a:pt x="3858" y="855"/>
                                </a:lnTo>
                                <a:lnTo>
                                  <a:pt x="3834" y="852"/>
                                </a:lnTo>
                                <a:lnTo>
                                  <a:pt x="3810" y="850"/>
                                </a:lnTo>
                                <a:lnTo>
                                  <a:pt x="3787" y="849"/>
                                </a:lnTo>
                                <a:lnTo>
                                  <a:pt x="3764" y="849"/>
                                </a:lnTo>
                                <a:lnTo>
                                  <a:pt x="3743" y="851"/>
                                </a:lnTo>
                                <a:lnTo>
                                  <a:pt x="3722" y="854"/>
                                </a:lnTo>
                                <a:lnTo>
                                  <a:pt x="3700" y="859"/>
                                </a:lnTo>
                                <a:lnTo>
                                  <a:pt x="3680" y="864"/>
                                </a:lnTo>
                                <a:lnTo>
                                  <a:pt x="3660" y="871"/>
                                </a:lnTo>
                                <a:lnTo>
                                  <a:pt x="3641" y="879"/>
                                </a:lnTo>
                                <a:lnTo>
                                  <a:pt x="3620" y="889"/>
                                </a:lnTo>
                                <a:lnTo>
                                  <a:pt x="3601" y="899"/>
                                </a:lnTo>
                                <a:lnTo>
                                  <a:pt x="3582" y="911"/>
                                </a:lnTo>
                                <a:lnTo>
                                  <a:pt x="3564" y="925"/>
                                </a:lnTo>
                                <a:lnTo>
                                  <a:pt x="3545" y="939"/>
                                </a:lnTo>
                                <a:lnTo>
                                  <a:pt x="3525" y="955"/>
                                </a:lnTo>
                                <a:lnTo>
                                  <a:pt x="3506" y="971"/>
                                </a:lnTo>
                                <a:lnTo>
                                  <a:pt x="3487" y="989"/>
                                </a:lnTo>
                                <a:lnTo>
                                  <a:pt x="3467" y="1008"/>
                                </a:lnTo>
                                <a:lnTo>
                                  <a:pt x="3447" y="1027"/>
                                </a:lnTo>
                                <a:lnTo>
                                  <a:pt x="3406" y="1071"/>
                                </a:lnTo>
                                <a:lnTo>
                                  <a:pt x="3363" y="1119"/>
                                </a:lnTo>
                                <a:lnTo>
                                  <a:pt x="3332" y="1180"/>
                                </a:lnTo>
                                <a:lnTo>
                                  <a:pt x="3306" y="1236"/>
                                </a:lnTo>
                                <a:lnTo>
                                  <a:pt x="3284" y="1286"/>
                                </a:lnTo>
                                <a:lnTo>
                                  <a:pt x="3265" y="1330"/>
                                </a:lnTo>
                                <a:lnTo>
                                  <a:pt x="3249" y="1368"/>
                                </a:lnTo>
                                <a:lnTo>
                                  <a:pt x="3234" y="1400"/>
                                </a:lnTo>
                                <a:lnTo>
                                  <a:pt x="3227" y="1414"/>
                                </a:lnTo>
                                <a:lnTo>
                                  <a:pt x="3219" y="1426"/>
                                </a:lnTo>
                                <a:lnTo>
                                  <a:pt x="3212" y="1438"/>
                                </a:lnTo>
                                <a:lnTo>
                                  <a:pt x="3205" y="1446"/>
                                </a:lnTo>
                                <a:lnTo>
                                  <a:pt x="3197" y="1454"/>
                                </a:lnTo>
                                <a:lnTo>
                                  <a:pt x="3189" y="1460"/>
                                </a:lnTo>
                                <a:lnTo>
                                  <a:pt x="3180" y="1466"/>
                                </a:lnTo>
                                <a:lnTo>
                                  <a:pt x="3170" y="1469"/>
                                </a:lnTo>
                                <a:lnTo>
                                  <a:pt x="3160" y="1470"/>
                                </a:lnTo>
                                <a:lnTo>
                                  <a:pt x="3149" y="1470"/>
                                </a:lnTo>
                                <a:lnTo>
                                  <a:pt x="3136" y="1469"/>
                                </a:lnTo>
                                <a:lnTo>
                                  <a:pt x="3123" y="1466"/>
                                </a:lnTo>
                                <a:lnTo>
                                  <a:pt x="3109" y="1461"/>
                                </a:lnTo>
                                <a:lnTo>
                                  <a:pt x="3094" y="1455"/>
                                </a:lnTo>
                                <a:lnTo>
                                  <a:pt x="3075" y="1447"/>
                                </a:lnTo>
                                <a:lnTo>
                                  <a:pt x="3057" y="1438"/>
                                </a:lnTo>
                                <a:lnTo>
                                  <a:pt x="3015" y="1414"/>
                                </a:lnTo>
                                <a:lnTo>
                                  <a:pt x="2963" y="1384"/>
                                </a:lnTo>
                                <a:lnTo>
                                  <a:pt x="2894" y="1369"/>
                                </a:lnTo>
                                <a:lnTo>
                                  <a:pt x="2827" y="1359"/>
                                </a:lnTo>
                                <a:lnTo>
                                  <a:pt x="2763" y="1352"/>
                                </a:lnTo>
                                <a:lnTo>
                                  <a:pt x="2701" y="1350"/>
                                </a:lnTo>
                                <a:lnTo>
                                  <a:pt x="2642" y="1352"/>
                                </a:lnTo>
                                <a:lnTo>
                                  <a:pt x="2587" y="1359"/>
                                </a:lnTo>
                                <a:lnTo>
                                  <a:pt x="2534" y="1369"/>
                                </a:lnTo>
                                <a:lnTo>
                                  <a:pt x="2483" y="1383"/>
                                </a:lnTo>
                                <a:lnTo>
                                  <a:pt x="2436" y="1402"/>
                                </a:lnTo>
                                <a:lnTo>
                                  <a:pt x="2390" y="1422"/>
                                </a:lnTo>
                                <a:lnTo>
                                  <a:pt x="2348" y="1446"/>
                                </a:lnTo>
                                <a:lnTo>
                                  <a:pt x="2308" y="1474"/>
                                </a:lnTo>
                                <a:lnTo>
                                  <a:pt x="2271" y="1505"/>
                                </a:lnTo>
                                <a:lnTo>
                                  <a:pt x="2237" y="1538"/>
                                </a:lnTo>
                                <a:lnTo>
                                  <a:pt x="2205" y="1575"/>
                                </a:lnTo>
                                <a:lnTo>
                                  <a:pt x="2176" y="1613"/>
                                </a:lnTo>
                                <a:lnTo>
                                  <a:pt x="2151" y="1655"/>
                                </a:lnTo>
                                <a:lnTo>
                                  <a:pt x="2127" y="1698"/>
                                </a:lnTo>
                                <a:lnTo>
                                  <a:pt x="2107" y="1744"/>
                                </a:lnTo>
                                <a:lnTo>
                                  <a:pt x="2089" y="1791"/>
                                </a:lnTo>
                                <a:lnTo>
                                  <a:pt x="2074" y="1841"/>
                                </a:lnTo>
                                <a:lnTo>
                                  <a:pt x="2061" y="1892"/>
                                </a:lnTo>
                                <a:lnTo>
                                  <a:pt x="2052" y="1944"/>
                                </a:lnTo>
                                <a:lnTo>
                                  <a:pt x="2045" y="1999"/>
                                </a:lnTo>
                                <a:lnTo>
                                  <a:pt x="2041" y="2055"/>
                                </a:lnTo>
                                <a:lnTo>
                                  <a:pt x="2039" y="2111"/>
                                </a:lnTo>
                                <a:lnTo>
                                  <a:pt x="2040" y="2169"/>
                                </a:lnTo>
                                <a:lnTo>
                                  <a:pt x="2044" y="2227"/>
                                </a:lnTo>
                                <a:lnTo>
                                  <a:pt x="2051" y="2286"/>
                                </a:lnTo>
                                <a:lnTo>
                                  <a:pt x="2060" y="2345"/>
                                </a:lnTo>
                                <a:lnTo>
                                  <a:pt x="2072" y="2406"/>
                                </a:lnTo>
                                <a:lnTo>
                                  <a:pt x="2087" y="2466"/>
                                </a:lnTo>
                                <a:lnTo>
                                  <a:pt x="2055" y="2472"/>
                                </a:lnTo>
                                <a:lnTo>
                                  <a:pt x="2026" y="2478"/>
                                </a:lnTo>
                                <a:lnTo>
                                  <a:pt x="2000" y="2483"/>
                                </a:lnTo>
                                <a:lnTo>
                                  <a:pt x="1977" y="2489"/>
                                </a:lnTo>
                                <a:lnTo>
                                  <a:pt x="1956" y="2496"/>
                                </a:lnTo>
                                <a:lnTo>
                                  <a:pt x="1935" y="2502"/>
                                </a:lnTo>
                                <a:lnTo>
                                  <a:pt x="1917" y="2510"/>
                                </a:lnTo>
                                <a:lnTo>
                                  <a:pt x="1900" y="2518"/>
                                </a:lnTo>
                                <a:lnTo>
                                  <a:pt x="1883" y="2528"/>
                                </a:lnTo>
                                <a:lnTo>
                                  <a:pt x="1867" y="2538"/>
                                </a:lnTo>
                                <a:lnTo>
                                  <a:pt x="1850" y="2549"/>
                                </a:lnTo>
                                <a:lnTo>
                                  <a:pt x="1834" y="2563"/>
                                </a:lnTo>
                                <a:lnTo>
                                  <a:pt x="1817" y="2577"/>
                                </a:lnTo>
                                <a:lnTo>
                                  <a:pt x="1799" y="2594"/>
                                </a:lnTo>
                                <a:lnTo>
                                  <a:pt x="1780" y="2612"/>
                                </a:lnTo>
                                <a:lnTo>
                                  <a:pt x="1759" y="2633"/>
                                </a:lnTo>
                                <a:lnTo>
                                  <a:pt x="1755" y="2656"/>
                                </a:lnTo>
                                <a:lnTo>
                                  <a:pt x="1751" y="2682"/>
                                </a:lnTo>
                                <a:lnTo>
                                  <a:pt x="1749" y="2710"/>
                                </a:lnTo>
                                <a:lnTo>
                                  <a:pt x="1748" y="2739"/>
                                </a:lnTo>
                                <a:lnTo>
                                  <a:pt x="1747" y="2767"/>
                                </a:lnTo>
                                <a:lnTo>
                                  <a:pt x="1745" y="2796"/>
                                </a:lnTo>
                                <a:lnTo>
                                  <a:pt x="1742" y="2824"/>
                                </a:lnTo>
                                <a:lnTo>
                                  <a:pt x="1739" y="2850"/>
                                </a:lnTo>
                                <a:lnTo>
                                  <a:pt x="1737" y="2862"/>
                                </a:lnTo>
                                <a:lnTo>
                                  <a:pt x="1735" y="2874"/>
                                </a:lnTo>
                                <a:lnTo>
                                  <a:pt x="1731" y="2885"/>
                                </a:lnTo>
                                <a:lnTo>
                                  <a:pt x="1727" y="2896"/>
                                </a:lnTo>
                                <a:lnTo>
                                  <a:pt x="1723" y="2905"/>
                                </a:lnTo>
                                <a:lnTo>
                                  <a:pt x="1718" y="2914"/>
                                </a:lnTo>
                                <a:lnTo>
                                  <a:pt x="1711" y="2921"/>
                                </a:lnTo>
                                <a:lnTo>
                                  <a:pt x="1705" y="2928"/>
                                </a:lnTo>
                                <a:lnTo>
                                  <a:pt x="1698" y="2934"/>
                                </a:lnTo>
                                <a:lnTo>
                                  <a:pt x="1689" y="2938"/>
                                </a:lnTo>
                                <a:lnTo>
                                  <a:pt x="1680" y="2942"/>
                                </a:lnTo>
                                <a:lnTo>
                                  <a:pt x="1669" y="2943"/>
                                </a:lnTo>
                                <a:lnTo>
                                  <a:pt x="1657" y="2943"/>
                                </a:lnTo>
                                <a:lnTo>
                                  <a:pt x="1643" y="2942"/>
                                </a:lnTo>
                                <a:lnTo>
                                  <a:pt x="1629" y="2938"/>
                                </a:lnTo>
                                <a:lnTo>
                                  <a:pt x="1614" y="2934"/>
                                </a:lnTo>
                                <a:lnTo>
                                  <a:pt x="1614" y="2916"/>
                                </a:lnTo>
                                <a:lnTo>
                                  <a:pt x="1613" y="2900"/>
                                </a:lnTo>
                                <a:lnTo>
                                  <a:pt x="1611" y="2884"/>
                                </a:lnTo>
                                <a:lnTo>
                                  <a:pt x="1610" y="2870"/>
                                </a:lnTo>
                                <a:lnTo>
                                  <a:pt x="1605" y="2843"/>
                                </a:lnTo>
                                <a:lnTo>
                                  <a:pt x="1600" y="2822"/>
                                </a:lnTo>
                                <a:lnTo>
                                  <a:pt x="1593" y="2804"/>
                                </a:lnTo>
                                <a:lnTo>
                                  <a:pt x="1586" y="2789"/>
                                </a:lnTo>
                                <a:lnTo>
                                  <a:pt x="1579" y="2777"/>
                                </a:lnTo>
                                <a:lnTo>
                                  <a:pt x="1573" y="2767"/>
                                </a:lnTo>
                                <a:lnTo>
                                  <a:pt x="1515" y="2767"/>
                                </a:lnTo>
                                <a:lnTo>
                                  <a:pt x="1468" y="2768"/>
                                </a:lnTo>
                                <a:lnTo>
                                  <a:pt x="1447" y="2770"/>
                                </a:lnTo>
                                <a:lnTo>
                                  <a:pt x="1427" y="2771"/>
                                </a:lnTo>
                                <a:lnTo>
                                  <a:pt x="1409" y="2773"/>
                                </a:lnTo>
                                <a:lnTo>
                                  <a:pt x="1392" y="2776"/>
                                </a:lnTo>
                                <a:lnTo>
                                  <a:pt x="1376" y="2780"/>
                                </a:lnTo>
                                <a:lnTo>
                                  <a:pt x="1360" y="2784"/>
                                </a:lnTo>
                                <a:lnTo>
                                  <a:pt x="1344" y="2791"/>
                                </a:lnTo>
                                <a:lnTo>
                                  <a:pt x="1329" y="2798"/>
                                </a:lnTo>
                                <a:lnTo>
                                  <a:pt x="1313" y="2808"/>
                                </a:lnTo>
                                <a:lnTo>
                                  <a:pt x="1297" y="2819"/>
                                </a:lnTo>
                                <a:lnTo>
                                  <a:pt x="1280" y="2831"/>
                                </a:lnTo>
                                <a:lnTo>
                                  <a:pt x="1261" y="2845"/>
                                </a:lnTo>
                                <a:lnTo>
                                  <a:pt x="1228" y="2890"/>
                                </a:lnTo>
                                <a:lnTo>
                                  <a:pt x="1197" y="2936"/>
                                </a:lnTo>
                                <a:lnTo>
                                  <a:pt x="1171" y="2983"/>
                                </a:lnTo>
                                <a:lnTo>
                                  <a:pt x="1148" y="3031"/>
                                </a:lnTo>
                                <a:lnTo>
                                  <a:pt x="1128" y="3081"/>
                                </a:lnTo>
                                <a:lnTo>
                                  <a:pt x="1111" y="3130"/>
                                </a:lnTo>
                                <a:lnTo>
                                  <a:pt x="1097" y="3180"/>
                                </a:lnTo>
                                <a:lnTo>
                                  <a:pt x="1088" y="3229"/>
                                </a:lnTo>
                                <a:lnTo>
                                  <a:pt x="1080" y="3279"/>
                                </a:lnTo>
                                <a:lnTo>
                                  <a:pt x="1076" y="3330"/>
                                </a:lnTo>
                                <a:lnTo>
                                  <a:pt x="1076" y="3380"/>
                                </a:lnTo>
                                <a:lnTo>
                                  <a:pt x="1078" y="3429"/>
                                </a:lnTo>
                                <a:lnTo>
                                  <a:pt x="1083" y="3478"/>
                                </a:lnTo>
                                <a:lnTo>
                                  <a:pt x="1092" y="3526"/>
                                </a:lnTo>
                                <a:lnTo>
                                  <a:pt x="1104" y="3574"/>
                                </a:lnTo>
                                <a:lnTo>
                                  <a:pt x="1119" y="3620"/>
                                </a:lnTo>
                                <a:lnTo>
                                  <a:pt x="1137" y="3665"/>
                                </a:lnTo>
                                <a:lnTo>
                                  <a:pt x="1157" y="3709"/>
                                </a:lnTo>
                                <a:lnTo>
                                  <a:pt x="1181" y="3752"/>
                                </a:lnTo>
                                <a:lnTo>
                                  <a:pt x="1208" y="3791"/>
                                </a:lnTo>
                                <a:lnTo>
                                  <a:pt x="1238" y="3830"/>
                                </a:lnTo>
                                <a:lnTo>
                                  <a:pt x="1270" y="3866"/>
                                </a:lnTo>
                                <a:lnTo>
                                  <a:pt x="1306" y="3900"/>
                                </a:lnTo>
                                <a:lnTo>
                                  <a:pt x="1345" y="3932"/>
                                </a:lnTo>
                                <a:lnTo>
                                  <a:pt x="1386" y="3961"/>
                                </a:lnTo>
                                <a:lnTo>
                                  <a:pt x="1430" y="3988"/>
                                </a:lnTo>
                                <a:lnTo>
                                  <a:pt x="1477" y="4011"/>
                                </a:lnTo>
                                <a:lnTo>
                                  <a:pt x="1527" y="4032"/>
                                </a:lnTo>
                                <a:lnTo>
                                  <a:pt x="1580" y="4049"/>
                                </a:lnTo>
                                <a:lnTo>
                                  <a:pt x="1636" y="4063"/>
                                </a:lnTo>
                                <a:lnTo>
                                  <a:pt x="1693" y="4072"/>
                                </a:lnTo>
                                <a:lnTo>
                                  <a:pt x="1754" y="4079"/>
                                </a:lnTo>
                                <a:lnTo>
                                  <a:pt x="1780" y="4134"/>
                                </a:lnTo>
                                <a:lnTo>
                                  <a:pt x="1805" y="4189"/>
                                </a:lnTo>
                                <a:lnTo>
                                  <a:pt x="1832" y="4241"/>
                                </a:lnTo>
                                <a:lnTo>
                                  <a:pt x="1859" y="4292"/>
                                </a:lnTo>
                                <a:lnTo>
                                  <a:pt x="1886" y="4343"/>
                                </a:lnTo>
                                <a:lnTo>
                                  <a:pt x="1915" y="4393"/>
                                </a:lnTo>
                                <a:lnTo>
                                  <a:pt x="1944" y="4442"/>
                                </a:lnTo>
                                <a:lnTo>
                                  <a:pt x="1974" y="4491"/>
                                </a:lnTo>
                                <a:lnTo>
                                  <a:pt x="2006" y="4541"/>
                                </a:lnTo>
                                <a:lnTo>
                                  <a:pt x="2039" y="4592"/>
                                </a:lnTo>
                                <a:lnTo>
                                  <a:pt x="2073" y="4642"/>
                                </a:lnTo>
                                <a:lnTo>
                                  <a:pt x="2108" y="4694"/>
                                </a:lnTo>
                                <a:lnTo>
                                  <a:pt x="2185" y="4801"/>
                                </a:lnTo>
                                <a:lnTo>
                                  <a:pt x="2268" y="4917"/>
                                </a:lnTo>
                                <a:lnTo>
                                  <a:pt x="2266" y="4920"/>
                                </a:lnTo>
                                <a:lnTo>
                                  <a:pt x="2265" y="4924"/>
                                </a:lnTo>
                                <a:lnTo>
                                  <a:pt x="2264" y="4928"/>
                                </a:lnTo>
                                <a:lnTo>
                                  <a:pt x="2264" y="4932"/>
                                </a:lnTo>
                                <a:lnTo>
                                  <a:pt x="2263" y="4936"/>
                                </a:lnTo>
                                <a:lnTo>
                                  <a:pt x="2263" y="4940"/>
                                </a:lnTo>
                                <a:lnTo>
                                  <a:pt x="2263" y="4943"/>
                                </a:lnTo>
                                <a:lnTo>
                                  <a:pt x="2263" y="4948"/>
                                </a:lnTo>
                                <a:lnTo>
                                  <a:pt x="2249" y="4948"/>
                                </a:lnTo>
                                <a:lnTo>
                                  <a:pt x="2236" y="4948"/>
                                </a:lnTo>
                                <a:lnTo>
                                  <a:pt x="2222" y="4948"/>
                                </a:lnTo>
                                <a:lnTo>
                                  <a:pt x="2210" y="4948"/>
                                </a:lnTo>
                                <a:lnTo>
                                  <a:pt x="2197" y="4948"/>
                                </a:lnTo>
                                <a:lnTo>
                                  <a:pt x="2184" y="4948"/>
                                </a:lnTo>
                                <a:lnTo>
                                  <a:pt x="2171" y="4948"/>
                                </a:lnTo>
                                <a:lnTo>
                                  <a:pt x="2159" y="4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f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83720"/>
                            <a:ext cx="192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7" h="2513">
                                <a:moveTo>
                                  <a:pt x="548" y="2513"/>
                                </a:moveTo>
                                <a:lnTo>
                                  <a:pt x="499" y="2510"/>
                                </a:lnTo>
                                <a:lnTo>
                                  <a:pt x="451" y="2505"/>
                                </a:lnTo>
                                <a:lnTo>
                                  <a:pt x="403" y="2501"/>
                                </a:lnTo>
                                <a:lnTo>
                                  <a:pt x="356" y="2498"/>
                                </a:lnTo>
                                <a:lnTo>
                                  <a:pt x="309" y="2494"/>
                                </a:lnTo>
                                <a:lnTo>
                                  <a:pt x="263" y="2489"/>
                                </a:lnTo>
                                <a:lnTo>
                                  <a:pt x="216" y="2486"/>
                                </a:lnTo>
                                <a:lnTo>
                                  <a:pt x="169" y="2482"/>
                                </a:lnTo>
                                <a:lnTo>
                                  <a:pt x="127" y="2402"/>
                                </a:lnTo>
                                <a:lnTo>
                                  <a:pt x="91" y="2332"/>
                                </a:lnTo>
                                <a:lnTo>
                                  <a:pt x="61" y="2272"/>
                                </a:lnTo>
                                <a:lnTo>
                                  <a:pt x="38" y="2221"/>
                                </a:lnTo>
                                <a:lnTo>
                                  <a:pt x="28" y="2198"/>
                                </a:lnTo>
                                <a:lnTo>
                                  <a:pt x="19" y="2175"/>
                                </a:lnTo>
                                <a:lnTo>
                                  <a:pt x="13" y="2154"/>
                                </a:lnTo>
                                <a:lnTo>
                                  <a:pt x="8" y="2135"/>
                                </a:lnTo>
                                <a:lnTo>
                                  <a:pt x="3" y="2115"/>
                                </a:lnTo>
                                <a:lnTo>
                                  <a:pt x="1" y="2097"/>
                                </a:lnTo>
                                <a:lnTo>
                                  <a:pt x="0" y="2080"/>
                                </a:lnTo>
                                <a:lnTo>
                                  <a:pt x="1" y="2063"/>
                                </a:lnTo>
                                <a:lnTo>
                                  <a:pt x="3" y="2046"/>
                                </a:lnTo>
                                <a:lnTo>
                                  <a:pt x="7" y="2028"/>
                                </a:lnTo>
                                <a:lnTo>
                                  <a:pt x="12" y="2011"/>
                                </a:lnTo>
                                <a:lnTo>
                                  <a:pt x="18" y="1993"/>
                                </a:lnTo>
                                <a:lnTo>
                                  <a:pt x="26" y="1975"/>
                                </a:lnTo>
                                <a:lnTo>
                                  <a:pt x="35" y="1956"/>
                                </a:lnTo>
                                <a:lnTo>
                                  <a:pt x="46" y="1936"/>
                                </a:lnTo>
                                <a:lnTo>
                                  <a:pt x="59" y="1914"/>
                                </a:lnTo>
                                <a:lnTo>
                                  <a:pt x="123" y="1816"/>
                                </a:lnTo>
                                <a:lnTo>
                                  <a:pt x="210" y="1686"/>
                                </a:lnTo>
                                <a:lnTo>
                                  <a:pt x="222" y="1677"/>
                                </a:lnTo>
                                <a:lnTo>
                                  <a:pt x="233" y="1667"/>
                                </a:lnTo>
                                <a:lnTo>
                                  <a:pt x="244" y="1657"/>
                                </a:lnTo>
                                <a:lnTo>
                                  <a:pt x="256" y="1646"/>
                                </a:lnTo>
                                <a:lnTo>
                                  <a:pt x="280" y="1622"/>
                                </a:lnTo>
                                <a:lnTo>
                                  <a:pt x="304" y="1595"/>
                                </a:lnTo>
                                <a:lnTo>
                                  <a:pt x="352" y="1537"/>
                                </a:lnTo>
                                <a:lnTo>
                                  <a:pt x="400" y="1477"/>
                                </a:lnTo>
                                <a:lnTo>
                                  <a:pt x="424" y="1448"/>
                                </a:lnTo>
                                <a:lnTo>
                                  <a:pt x="447" y="1421"/>
                                </a:lnTo>
                                <a:lnTo>
                                  <a:pt x="469" y="1394"/>
                                </a:lnTo>
                                <a:lnTo>
                                  <a:pt x="492" y="1370"/>
                                </a:lnTo>
                                <a:lnTo>
                                  <a:pt x="514" y="1350"/>
                                </a:lnTo>
                                <a:lnTo>
                                  <a:pt x="534" y="1333"/>
                                </a:lnTo>
                                <a:lnTo>
                                  <a:pt x="545" y="1325"/>
                                </a:lnTo>
                                <a:lnTo>
                                  <a:pt x="555" y="1320"/>
                                </a:lnTo>
                                <a:lnTo>
                                  <a:pt x="564" y="1315"/>
                                </a:lnTo>
                                <a:lnTo>
                                  <a:pt x="574" y="1312"/>
                                </a:lnTo>
                                <a:lnTo>
                                  <a:pt x="606" y="1280"/>
                                </a:lnTo>
                                <a:lnTo>
                                  <a:pt x="638" y="1250"/>
                                </a:lnTo>
                                <a:lnTo>
                                  <a:pt x="670" y="1221"/>
                                </a:lnTo>
                                <a:lnTo>
                                  <a:pt x="701" y="1194"/>
                                </a:lnTo>
                                <a:lnTo>
                                  <a:pt x="733" y="1168"/>
                                </a:lnTo>
                                <a:lnTo>
                                  <a:pt x="765" y="1144"/>
                                </a:lnTo>
                                <a:lnTo>
                                  <a:pt x="797" y="1120"/>
                                </a:lnTo>
                                <a:lnTo>
                                  <a:pt x="829" y="1099"/>
                                </a:lnTo>
                                <a:lnTo>
                                  <a:pt x="861" y="1079"/>
                                </a:lnTo>
                                <a:lnTo>
                                  <a:pt x="893" y="1059"/>
                                </a:lnTo>
                                <a:lnTo>
                                  <a:pt x="925" y="1041"/>
                                </a:lnTo>
                                <a:lnTo>
                                  <a:pt x="958" y="1025"/>
                                </a:lnTo>
                                <a:lnTo>
                                  <a:pt x="991" y="1010"/>
                                </a:lnTo>
                                <a:lnTo>
                                  <a:pt x="1024" y="996"/>
                                </a:lnTo>
                                <a:lnTo>
                                  <a:pt x="1058" y="983"/>
                                </a:lnTo>
                                <a:lnTo>
                                  <a:pt x="1092" y="973"/>
                                </a:lnTo>
                                <a:lnTo>
                                  <a:pt x="1126" y="963"/>
                                </a:lnTo>
                                <a:lnTo>
                                  <a:pt x="1163" y="954"/>
                                </a:lnTo>
                                <a:lnTo>
                                  <a:pt x="1198" y="946"/>
                                </a:lnTo>
                                <a:lnTo>
                                  <a:pt x="1234" y="940"/>
                                </a:lnTo>
                                <a:lnTo>
                                  <a:pt x="1271" y="935"/>
                                </a:lnTo>
                                <a:lnTo>
                                  <a:pt x="1309" y="931"/>
                                </a:lnTo>
                                <a:lnTo>
                                  <a:pt x="1347" y="929"/>
                                </a:lnTo>
                                <a:lnTo>
                                  <a:pt x="1387" y="927"/>
                                </a:lnTo>
                                <a:lnTo>
                                  <a:pt x="1426" y="927"/>
                                </a:lnTo>
                                <a:lnTo>
                                  <a:pt x="1467" y="928"/>
                                </a:lnTo>
                                <a:lnTo>
                                  <a:pt x="1508" y="930"/>
                                </a:lnTo>
                                <a:lnTo>
                                  <a:pt x="1551" y="933"/>
                                </a:lnTo>
                                <a:lnTo>
                                  <a:pt x="1595" y="938"/>
                                </a:lnTo>
                                <a:lnTo>
                                  <a:pt x="1639" y="943"/>
                                </a:lnTo>
                                <a:lnTo>
                                  <a:pt x="1685" y="950"/>
                                </a:lnTo>
                                <a:lnTo>
                                  <a:pt x="1731" y="958"/>
                                </a:lnTo>
                                <a:lnTo>
                                  <a:pt x="1847" y="997"/>
                                </a:lnTo>
                                <a:lnTo>
                                  <a:pt x="1968" y="1039"/>
                                </a:lnTo>
                                <a:lnTo>
                                  <a:pt x="2030" y="1060"/>
                                </a:lnTo>
                                <a:lnTo>
                                  <a:pt x="2091" y="1084"/>
                                </a:lnTo>
                                <a:lnTo>
                                  <a:pt x="2153" y="1109"/>
                                </a:lnTo>
                                <a:lnTo>
                                  <a:pt x="2216" y="1134"/>
                                </a:lnTo>
                                <a:lnTo>
                                  <a:pt x="2278" y="1161"/>
                                </a:lnTo>
                                <a:lnTo>
                                  <a:pt x="2339" y="1191"/>
                                </a:lnTo>
                                <a:lnTo>
                                  <a:pt x="2370" y="1206"/>
                                </a:lnTo>
                                <a:lnTo>
                                  <a:pt x="2400" y="1222"/>
                                </a:lnTo>
                                <a:lnTo>
                                  <a:pt x="2430" y="1238"/>
                                </a:lnTo>
                                <a:lnTo>
                                  <a:pt x="2459" y="1255"/>
                                </a:lnTo>
                                <a:lnTo>
                                  <a:pt x="2488" y="1273"/>
                                </a:lnTo>
                                <a:lnTo>
                                  <a:pt x="2517" y="1291"/>
                                </a:lnTo>
                                <a:lnTo>
                                  <a:pt x="2546" y="1311"/>
                                </a:lnTo>
                                <a:lnTo>
                                  <a:pt x="2573" y="1330"/>
                                </a:lnTo>
                                <a:lnTo>
                                  <a:pt x="2601" y="1350"/>
                                </a:lnTo>
                                <a:lnTo>
                                  <a:pt x="2629" y="1371"/>
                                </a:lnTo>
                                <a:lnTo>
                                  <a:pt x="2656" y="1393"/>
                                </a:lnTo>
                                <a:lnTo>
                                  <a:pt x="2681" y="1415"/>
                                </a:lnTo>
                                <a:lnTo>
                                  <a:pt x="2691" y="1415"/>
                                </a:lnTo>
                                <a:lnTo>
                                  <a:pt x="2700" y="1415"/>
                                </a:lnTo>
                                <a:lnTo>
                                  <a:pt x="2710" y="1415"/>
                                </a:lnTo>
                                <a:lnTo>
                                  <a:pt x="2721" y="1415"/>
                                </a:lnTo>
                                <a:lnTo>
                                  <a:pt x="2730" y="1415"/>
                                </a:lnTo>
                                <a:lnTo>
                                  <a:pt x="2740" y="1415"/>
                                </a:lnTo>
                                <a:lnTo>
                                  <a:pt x="2749" y="1415"/>
                                </a:lnTo>
                                <a:lnTo>
                                  <a:pt x="2759" y="1415"/>
                                </a:lnTo>
                                <a:lnTo>
                                  <a:pt x="2764" y="1408"/>
                                </a:lnTo>
                                <a:lnTo>
                                  <a:pt x="2771" y="1400"/>
                                </a:lnTo>
                                <a:lnTo>
                                  <a:pt x="2776" y="1393"/>
                                </a:lnTo>
                                <a:lnTo>
                                  <a:pt x="2783" y="1385"/>
                                </a:lnTo>
                                <a:lnTo>
                                  <a:pt x="2788" y="1378"/>
                                </a:lnTo>
                                <a:lnTo>
                                  <a:pt x="2794" y="1370"/>
                                </a:lnTo>
                                <a:lnTo>
                                  <a:pt x="2800" y="1364"/>
                                </a:lnTo>
                                <a:lnTo>
                                  <a:pt x="2806" y="1359"/>
                                </a:lnTo>
                                <a:lnTo>
                                  <a:pt x="2797" y="1273"/>
                                </a:lnTo>
                                <a:lnTo>
                                  <a:pt x="2791" y="1188"/>
                                </a:lnTo>
                                <a:lnTo>
                                  <a:pt x="2785" y="1103"/>
                                </a:lnTo>
                                <a:lnTo>
                                  <a:pt x="2779" y="1019"/>
                                </a:lnTo>
                                <a:lnTo>
                                  <a:pt x="2775" y="935"/>
                                </a:lnTo>
                                <a:lnTo>
                                  <a:pt x="2772" y="852"/>
                                </a:lnTo>
                                <a:lnTo>
                                  <a:pt x="2769" y="770"/>
                                </a:lnTo>
                                <a:lnTo>
                                  <a:pt x="2767" y="687"/>
                                </a:lnTo>
                                <a:lnTo>
                                  <a:pt x="2763" y="526"/>
                                </a:lnTo>
                                <a:lnTo>
                                  <a:pt x="2762" y="366"/>
                                </a:lnTo>
                                <a:lnTo>
                                  <a:pt x="2761" y="208"/>
                                </a:lnTo>
                                <a:lnTo>
                                  <a:pt x="2759" y="53"/>
                                </a:lnTo>
                                <a:lnTo>
                                  <a:pt x="2841" y="42"/>
                                </a:lnTo>
                                <a:lnTo>
                                  <a:pt x="2924" y="33"/>
                                </a:lnTo>
                                <a:lnTo>
                                  <a:pt x="3009" y="27"/>
                                </a:lnTo>
                                <a:lnTo>
                                  <a:pt x="3095" y="21"/>
                                </a:lnTo>
                                <a:lnTo>
                                  <a:pt x="3181" y="15"/>
                                </a:lnTo>
                                <a:lnTo>
                                  <a:pt x="3269" y="11"/>
                                </a:lnTo>
                                <a:lnTo>
                                  <a:pt x="3358" y="6"/>
                                </a:lnTo>
                                <a:lnTo>
                                  <a:pt x="3449" y="0"/>
                                </a:lnTo>
                                <a:lnTo>
                                  <a:pt x="3452" y="65"/>
                                </a:lnTo>
                                <a:lnTo>
                                  <a:pt x="3454" y="131"/>
                                </a:lnTo>
                                <a:lnTo>
                                  <a:pt x="3457" y="198"/>
                                </a:lnTo>
                                <a:lnTo>
                                  <a:pt x="3457" y="265"/>
                                </a:lnTo>
                                <a:lnTo>
                                  <a:pt x="3457" y="334"/>
                                </a:lnTo>
                                <a:lnTo>
                                  <a:pt x="3457" y="402"/>
                                </a:lnTo>
                                <a:lnTo>
                                  <a:pt x="3455" y="472"/>
                                </a:lnTo>
                                <a:lnTo>
                                  <a:pt x="3453" y="542"/>
                                </a:lnTo>
                                <a:lnTo>
                                  <a:pt x="3449" y="684"/>
                                </a:lnTo>
                                <a:lnTo>
                                  <a:pt x="3443" y="829"/>
                                </a:lnTo>
                                <a:lnTo>
                                  <a:pt x="3434" y="974"/>
                                </a:lnTo>
                                <a:lnTo>
                                  <a:pt x="3426" y="1119"/>
                                </a:lnTo>
                                <a:lnTo>
                                  <a:pt x="3405" y="1413"/>
                                </a:lnTo>
                                <a:lnTo>
                                  <a:pt x="3384" y="1706"/>
                                </a:lnTo>
                                <a:lnTo>
                                  <a:pt x="3374" y="1850"/>
                                </a:lnTo>
                                <a:lnTo>
                                  <a:pt x="3366" y="1993"/>
                                </a:lnTo>
                                <a:lnTo>
                                  <a:pt x="3357" y="2135"/>
                                </a:lnTo>
                                <a:lnTo>
                                  <a:pt x="3351" y="2273"/>
                                </a:lnTo>
                                <a:lnTo>
                                  <a:pt x="3347" y="2280"/>
                                </a:lnTo>
                                <a:lnTo>
                                  <a:pt x="3343" y="2285"/>
                                </a:lnTo>
                                <a:lnTo>
                                  <a:pt x="3339" y="2292"/>
                                </a:lnTo>
                                <a:lnTo>
                                  <a:pt x="3336" y="2298"/>
                                </a:lnTo>
                                <a:lnTo>
                                  <a:pt x="3333" y="2304"/>
                                </a:lnTo>
                                <a:lnTo>
                                  <a:pt x="3330" y="2311"/>
                                </a:lnTo>
                                <a:lnTo>
                                  <a:pt x="3327" y="2318"/>
                                </a:lnTo>
                                <a:lnTo>
                                  <a:pt x="3325" y="2326"/>
                                </a:lnTo>
                                <a:lnTo>
                                  <a:pt x="3156" y="2337"/>
                                </a:lnTo>
                                <a:lnTo>
                                  <a:pt x="2980" y="2347"/>
                                </a:lnTo>
                                <a:lnTo>
                                  <a:pt x="2802" y="2359"/>
                                </a:lnTo>
                                <a:lnTo>
                                  <a:pt x="2624" y="2372"/>
                                </a:lnTo>
                                <a:lnTo>
                                  <a:pt x="2535" y="2379"/>
                                </a:lnTo>
                                <a:lnTo>
                                  <a:pt x="2448" y="2388"/>
                                </a:lnTo>
                                <a:lnTo>
                                  <a:pt x="2361" y="2396"/>
                                </a:lnTo>
                                <a:lnTo>
                                  <a:pt x="2277" y="2407"/>
                                </a:lnTo>
                                <a:lnTo>
                                  <a:pt x="2195" y="2419"/>
                                </a:lnTo>
                                <a:lnTo>
                                  <a:pt x="2116" y="2431"/>
                                </a:lnTo>
                                <a:lnTo>
                                  <a:pt x="2077" y="2438"/>
                                </a:lnTo>
                                <a:lnTo>
                                  <a:pt x="2038" y="2446"/>
                                </a:lnTo>
                                <a:lnTo>
                                  <a:pt x="2001" y="2453"/>
                                </a:lnTo>
                                <a:lnTo>
                                  <a:pt x="1965" y="2460"/>
                                </a:lnTo>
                                <a:lnTo>
                                  <a:pt x="1950" y="2459"/>
                                </a:lnTo>
                                <a:lnTo>
                                  <a:pt x="1919" y="2459"/>
                                </a:lnTo>
                                <a:lnTo>
                                  <a:pt x="1875" y="2460"/>
                                </a:lnTo>
                                <a:lnTo>
                                  <a:pt x="1820" y="2463"/>
                                </a:lnTo>
                                <a:lnTo>
                                  <a:pt x="1684" y="2469"/>
                                </a:lnTo>
                                <a:lnTo>
                                  <a:pt x="1531" y="2478"/>
                                </a:lnTo>
                                <a:lnTo>
                                  <a:pt x="1377" y="2487"/>
                                </a:lnTo>
                                <a:lnTo>
                                  <a:pt x="1242" y="2497"/>
                                </a:lnTo>
                                <a:lnTo>
                                  <a:pt x="1186" y="2501"/>
                                </a:lnTo>
                                <a:lnTo>
                                  <a:pt x="1141" y="2505"/>
                                </a:lnTo>
                                <a:lnTo>
                                  <a:pt x="1109" y="2510"/>
                                </a:lnTo>
                                <a:lnTo>
                                  <a:pt x="1093" y="2513"/>
                                </a:lnTo>
                                <a:lnTo>
                                  <a:pt x="1025" y="2513"/>
                                </a:lnTo>
                                <a:lnTo>
                                  <a:pt x="957" y="2513"/>
                                </a:lnTo>
                                <a:lnTo>
                                  <a:pt x="889" y="2513"/>
                                </a:lnTo>
                                <a:lnTo>
                                  <a:pt x="820" y="2513"/>
                                </a:lnTo>
                                <a:lnTo>
                                  <a:pt x="752" y="2513"/>
                                </a:lnTo>
                                <a:lnTo>
                                  <a:pt x="684" y="2513"/>
                                </a:lnTo>
                                <a:lnTo>
                                  <a:pt x="616" y="2513"/>
                                </a:lnTo>
                                <a:lnTo>
                                  <a:pt x="548" y="2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70760"/>
                            <a:ext cx="205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1966">
                                <a:moveTo>
                                  <a:pt x="177" y="1966"/>
                                </a:moveTo>
                                <a:lnTo>
                                  <a:pt x="172" y="1954"/>
                                </a:lnTo>
                                <a:lnTo>
                                  <a:pt x="169" y="1939"/>
                                </a:lnTo>
                                <a:lnTo>
                                  <a:pt x="166" y="1920"/>
                                </a:lnTo>
                                <a:lnTo>
                                  <a:pt x="163" y="1900"/>
                                </a:lnTo>
                                <a:lnTo>
                                  <a:pt x="156" y="1855"/>
                                </a:lnTo>
                                <a:lnTo>
                                  <a:pt x="151" y="1807"/>
                                </a:lnTo>
                                <a:lnTo>
                                  <a:pt x="146" y="1759"/>
                                </a:lnTo>
                                <a:lnTo>
                                  <a:pt x="140" y="1716"/>
                                </a:lnTo>
                                <a:lnTo>
                                  <a:pt x="138" y="1698"/>
                                </a:lnTo>
                                <a:lnTo>
                                  <a:pt x="135" y="1682"/>
                                </a:lnTo>
                                <a:lnTo>
                                  <a:pt x="133" y="1669"/>
                                </a:lnTo>
                                <a:lnTo>
                                  <a:pt x="130" y="1660"/>
                                </a:lnTo>
                                <a:lnTo>
                                  <a:pt x="110" y="1456"/>
                                </a:lnTo>
                                <a:lnTo>
                                  <a:pt x="90" y="1250"/>
                                </a:lnTo>
                                <a:lnTo>
                                  <a:pt x="68" y="1045"/>
                                </a:lnTo>
                                <a:lnTo>
                                  <a:pt x="48" y="841"/>
                                </a:lnTo>
                                <a:lnTo>
                                  <a:pt x="38" y="738"/>
                                </a:lnTo>
                                <a:lnTo>
                                  <a:pt x="28" y="637"/>
                                </a:lnTo>
                                <a:lnTo>
                                  <a:pt x="21" y="536"/>
                                </a:lnTo>
                                <a:lnTo>
                                  <a:pt x="13" y="436"/>
                                </a:lnTo>
                                <a:lnTo>
                                  <a:pt x="8" y="335"/>
                                </a:lnTo>
                                <a:lnTo>
                                  <a:pt x="4" y="237"/>
                                </a:lnTo>
                                <a:lnTo>
                                  <a:pt x="1" y="139"/>
                                </a:lnTo>
                                <a:lnTo>
                                  <a:pt x="0" y="42"/>
                                </a:lnTo>
                                <a:lnTo>
                                  <a:pt x="68" y="35"/>
                                </a:lnTo>
                                <a:lnTo>
                                  <a:pt x="137" y="30"/>
                                </a:lnTo>
                                <a:lnTo>
                                  <a:pt x="206" y="24"/>
                                </a:lnTo>
                                <a:lnTo>
                                  <a:pt x="276" y="19"/>
                                </a:lnTo>
                                <a:lnTo>
                                  <a:pt x="345" y="14"/>
                                </a:lnTo>
                                <a:lnTo>
                                  <a:pt x="415" y="8"/>
                                </a:lnTo>
                                <a:lnTo>
                                  <a:pt x="485" y="4"/>
                                </a:lnTo>
                                <a:lnTo>
                                  <a:pt x="555" y="0"/>
                                </a:lnTo>
                                <a:lnTo>
                                  <a:pt x="564" y="68"/>
                                </a:lnTo>
                                <a:lnTo>
                                  <a:pt x="574" y="139"/>
                                </a:lnTo>
                                <a:lnTo>
                                  <a:pt x="587" y="210"/>
                                </a:lnTo>
                                <a:lnTo>
                                  <a:pt x="600" y="284"/>
                                </a:lnTo>
                                <a:lnTo>
                                  <a:pt x="631" y="435"/>
                                </a:lnTo>
                                <a:lnTo>
                                  <a:pt x="664" y="590"/>
                                </a:lnTo>
                                <a:lnTo>
                                  <a:pt x="697" y="748"/>
                                </a:lnTo>
                                <a:lnTo>
                                  <a:pt x="730" y="908"/>
                                </a:lnTo>
                                <a:lnTo>
                                  <a:pt x="745" y="988"/>
                                </a:lnTo>
                                <a:lnTo>
                                  <a:pt x="759" y="1069"/>
                                </a:lnTo>
                                <a:lnTo>
                                  <a:pt x="772" y="1148"/>
                                </a:lnTo>
                                <a:lnTo>
                                  <a:pt x="783" y="1228"/>
                                </a:lnTo>
                                <a:lnTo>
                                  <a:pt x="782" y="1235"/>
                                </a:lnTo>
                                <a:lnTo>
                                  <a:pt x="780" y="1243"/>
                                </a:lnTo>
                                <a:lnTo>
                                  <a:pt x="780" y="1251"/>
                                </a:lnTo>
                                <a:lnTo>
                                  <a:pt x="779" y="1259"/>
                                </a:lnTo>
                                <a:lnTo>
                                  <a:pt x="779" y="1266"/>
                                </a:lnTo>
                                <a:lnTo>
                                  <a:pt x="778" y="1274"/>
                                </a:lnTo>
                                <a:lnTo>
                                  <a:pt x="778" y="1282"/>
                                </a:lnTo>
                                <a:lnTo>
                                  <a:pt x="778" y="1290"/>
                                </a:lnTo>
                                <a:lnTo>
                                  <a:pt x="794" y="1301"/>
                                </a:lnTo>
                                <a:lnTo>
                                  <a:pt x="810" y="1308"/>
                                </a:lnTo>
                                <a:lnTo>
                                  <a:pt x="825" y="1314"/>
                                </a:lnTo>
                                <a:lnTo>
                                  <a:pt x="839" y="1319"/>
                                </a:lnTo>
                                <a:lnTo>
                                  <a:pt x="853" y="1320"/>
                                </a:lnTo>
                                <a:lnTo>
                                  <a:pt x="867" y="1320"/>
                                </a:lnTo>
                                <a:lnTo>
                                  <a:pt x="880" y="1319"/>
                                </a:lnTo>
                                <a:lnTo>
                                  <a:pt x="894" y="1314"/>
                                </a:lnTo>
                                <a:lnTo>
                                  <a:pt x="907" y="1310"/>
                                </a:lnTo>
                                <a:lnTo>
                                  <a:pt x="920" y="1304"/>
                                </a:lnTo>
                                <a:lnTo>
                                  <a:pt x="933" y="1296"/>
                                </a:lnTo>
                                <a:lnTo>
                                  <a:pt x="945" y="1288"/>
                                </a:lnTo>
                                <a:lnTo>
                                  <a:pt x="958" y="1278"/>
                                </a:lnTo>
                                <a:lnTo>
                                  <a:pt x="971" y="1267"/>
                                </a:lnTo>
                                <a:lnTo>
                                  <a:pt x="984" y="1257"/>
                                </a:lnTo>
                                <a:lnTo>
                                  <a:pt x="997" y="1244"/>
                                </a:lnTo>
                                <a:lnTo>
                                  <a:pt x="1022" y="1219"/>
                                </a:lnTo>
                                <a:lnTo>
                                  <a:pt x="1050" y="1193"/>
                                </a:lnTo>
                                <a:lnTo>
                                  <a:pt x="1078" y="1166"/>
                                </a:lnTo>
                                <a:lnTo>
                                  <a:pt x="1106" y="1140"/>
                                </a:lnTo>
                                <a:lnTo>
                                  <a:pt x="1122" y="1128"/>
                                </a:lnTo>
                                <a:lnTo>
                                  <a:pt x="1138" y="1117"/>
                                </a:lnTo>
                                <a:lnTo>
                                  <a:pt x="1154" y="1106"/>
                                </a:lnTo>
                                <a:lnTo>
                                  <a:pt x="1172" y="1096"/>
                                </a:lnTo>
                                <a:lnTo>
                                  <a:pt x="1189" y="1087"/>
                                </a:lnTo>
                                <a:lnTo>
                                  <a:pt x="1207" y="1078"/>
                                </a:lnTo>
                                <a:lnTo>
                                  <a:pt x="1226" y="1072"/>
                                </a:lnTo>
                                <a:lnTo>
                                  <a:pt x="1245" y="1066"/>
                                </a:lnTo>
                                <a:lnTo>
                                  <a:pt x="1279" y="1038"/>
                                </a:lnTo>
                                <a:lnTo>
                                  <a:pt x="1314" y="1009"/>
                                </a:lnTo>
                                <a:lnTo>
                                  <a:pt x="1352" y="980"/>
                                </a:lnTo>
                                <a:lnTo>
                                  <a:pt x="1390" y="951"/>
                                </a:lnTo>
                                <a:lnTo>
                                  <a:pt x="1431" y="922"/>
                                </a:lnTo>
                                <a:lnTo>
                                  <a:pt x="1472" y="893"/>
                                </a:lnTo>
                                <a:lnTo>
                                  <a:pt x="1516" y="864"/>
                                </a:lnTo>
                                <a:lnTo>
                                  <a:pt x="1561" y="836"/>
                                </a:lnTo>
                                <a:lnTo>
                                  <a:pt x="1606" y="808"/>
                                </a:lnTo>
                                <a:lnTo>
                                  <a:pt x="1653" y="779"/>
                                </a:lnTo>
                                <a:lnTo>
                                  <a:pt x="1700" y="751"/>
                                </a:lnTo>
                                <a:lnTo>
                                  <a:pt x="1748" y="724"/>
                                </a:lnTo>
                                <a:lnTo>
                                  <a:pt x="1798" y="698"/>
                                </a:lnTo>
                                <a:lnTo>
                                  <a:pt x="1848" y="671"/>
                                </a:lnTo>
                                <a:lnTo>
                                  <a:pt x="1898" y="645"/>
                                </a:lnTo>
                                <a:lnTo>
                                  <a:pt x="1949" y="621"/>
                                </a:lnTo>
                                <a:lnTo>
                                  <a:pt x="2000" y="596"/>
                                </a:lnTo>
                                <a:lnTo>
                                  <a:pt x="2051" y="574"/>
                                </a:lnTo>
                                <a:lnTo>
                                  <a:pt x="2104" y="551"/>
                                </a:lnTo>
                                <a:lnTo>
                                  <a:pt x="2155" y="530"/>
                                </a:lnTo>
                                <a:lnTo>
                                  <a:pt x="2207" y="510"/>
                                </a:lnTo>
                                <a:lnTo>
                                  <a:pt x="2258" y="490"/>
                                </a:lnTo>
                                <a:lnTo>
                                  <a:pt x="2309" y="472"/>
                                </a:lnTo>
                                <a:lnTo>
                                  <a:pt x="2361" y="455"/>
                                </a:lnTo>
                                <a:lnTo>
                                  <a:pt x="2412" y="440"/>
                                </a:lnTo>
                                <a:lnTo>
                                  <a:pt x="2462" y="426"/>
                                </a:lnTo>
                                <a:lnTo>
                                  <a:pt x="2511" y="413"/>
                                </a:lnTo>
                                <a:lnTo>
                                  <a:pt x="2560" y="402"/>
                                </a:lnTo>
                                <a:lnTo>
                                  <a:pt x="2608" y="393"/>
                                </a:lnTo>
                                <a:lnTo>
                                  <a:pt x="2655" y="385"/>
                                </a:lnTo>
                                <a:lnTo>
                                  <a:pt x="2701" y="378"/>
                                </a:lnTo>
                                <a:lnTo>
                                  <a:pt x="2746" y="374"/>
                                </a:lnTo>
                                <a:lnTo>
                                  <a:pt x="2787" y="433"/>
                                </a:lnTo>
                                <a:lnTo>
                                  <a:pt x="2831" y="491"/>
                                </a:lnTo>
                                <a:lnTo>
                                  <a:pt x="2875" y="551"/>
                                </a:lnTo>
                                <a:lnTo>
                                  <a:pt x="2919" y="612"/>
                                </a:lnTo>
                                <a:lnTo>
                                  <a:pt x="2964" y="676"/>
                                </a:lnTo>
                                <a:lnTo>
                                  <a:pt x="3009" y="743"/>
                                </a:lnTo>
                                <a:lnTo>
                                  <a:pt x="3030" y="778"/>
                                </a:lnTo>
                                <a:lnTo>
                                  <a:pt x="3052" y="814"/>
                                </a:lnTo>
                                <a:lnTo>
                                  <a:pt x="3073" y="851"/>
                                </a:lnTo>
                                <a:lnTo>
                                  <a:pt x="3093" y="889"/>
                                </a:lnTo>
                                <a:lnTo>
                                  <a:pt x="3107" y="890"/>
                                </a:lnTo>
                                <a:lnTo>
                                  <a:pt x="3121" y="890"/>
                                </a:lnTo>
                                <a:lnTo>
                                  <a:pt x="3133" y="889"/>
                                </a:lnTo>
                                <a:lnTo>
                                  <a:pt x="3144" y="887"/>
                                </a:lnTo>
                                <a:lnTo>
                                  <a:pt x="3155" y="884"/>
                                </a:lnTo>
                                <a:lnTo>
                                  <a:pt x="3166" y="879"/>
                                </a:lnTo>
                                <a:lnTo>
                                  <a:pt x="3175" y="874"/>
                                </a:lnTo>
                                <a:lnTo>
                                  <a:pt x="3184" y="869"/>
                                </a:lnTo>
                                <a:lnTo>
                                  <a:pt x="3192" y="863"/>
                                </a:lnTo>
                                <a:lnTo>
                                  <a:pt x="3201" y="856"/>
                                </a:lnTo>
                                <a:lnTo>
                                  <a:pt x="3208" y="850"/>
                                </a:lnTo>
                                <a:lnTo>
                                  <a:pt x="3215" y="842"/>
                                </a:lnTo>
                                <a:lnTo>
                                  <a:pt x="3229" y="826"/>
                                </a:lnTo>
                                <a:lnTo>
                                  <a:pt x="3243" y="809"/>
                                </a:lnTo>
                                <a:lnTo>
                                  <a:pt x="3255" y="793"/>
                                </a:lnTo>
                                <a:lnTo>
                                  <a:pt x="3268" y="776"/>
                                </a:lnTo>
                                <a:lnTo>
                                  <a:pt x="3282" y="761"/>
                                </a:lnTo>
                                <a:lnTo>
                                  <a:pt x="3297" y="747"/>
                                </a:lnTo>
                                <a:lnTo>
                                  <a:pt x="3305" y="741"/>
                                </a:lnTo>
                                <a:lnTo>
                                  <a:pt x="3314" y="735"/>
                                </a:lnTo>
                                <a:lnTo>
                                  <a:pt x="3324" y="730"/>
                                </a:lnTo>
                                <a:lnTo>
                                  <a:pt x="3333" y="726"/>
                                </a:lnTo>
                                <a:lnTo>
                                  <a:pt x="3343" y="722"/>
                                </a:lnTo>
                                <a:lnTo>
                                  <a:pt x="3355" y="720"/>
                                </a:lnTo>
                                <a:lnTo>
                                  <a:pt x="3366" y="718"/>
                                </a:lnTo>
                                <a:lnTo>
                                  <a:pt x="3379" y="718"/>
                                </a:lnTo>
                                <a:lnTo>
                                  <a:pt x="3412" y="770"/>
                                </a:lnTo>
                                <a:lnTo>
                                  <a:pt x="3444" y="819"/>
                                </a:lnTo>
                                <a:lnTo>
                                  <a:pt x="3460" y="842"/>
                                </a:lnTo>
                                <a:lnTo>
                                  <a:pt x="3477" y="864"/>
                                </a:lnTo>
                                <a:lnTo>
                                  <a:pt x="3493" y="887"/>
                                </a:lnTo>
                                <a:lnTo>
                                  <a:pt x="3510" y="909"/>
                                </a:lnTo>
                                <a:lnTo>
                                  <a:pt x="3529" y="932"/>
                                </a:lnTo>
                                <a:lnTo>
                                  <a:pt x="3549" y="954"/>
                                </a:lnTo>
                                <a:lnTo>
                                  <a:pt x="3569" y="977"/>
                                </a:lnTo>
                                <a:lnTo>
                                  <a:pt x="3591" y="999"/>
                                </a:lnTo>
                                <a:lnTo>
                                  <a:pt x="3616" y="1023"/>
                                </a:lnTo>
                                <a:lnTo>
                                  <a:pt x="3641" y="1047"/>
                                </a:lnTo>
                                <a:lnTo>
                                  <a:pt x="3670" y="1072"/>
                                </a:lnTo>
                                <a:lnTo>
                                  <a:pt x="3701" y="1097"/>
                                </a:lnTo>
                                <a:lnTo>
                                  <a:pt x="3700" y="1137"/>
                                </a:lnTo>
                                <a:lnTo>
                                  <a:pt x="3697" y="1177"/>
                                </a:lnTo>
                                <a:lnTo>
                                  <a:pt x="3692" y="1217"/>
                                </a:lnTo>
                                <a:lnTo>
                                  <a:pt x="3685" y="1258"/>
                                </a:lnTo>
                                <a:lnTo>
                                  <a:pt x="3678" y="1299"/>
                                </a:lnTo>
                                <a:lnTo>
                                  <a:pt x="3669" y="1341"/>
                                </a:lnTo>
                                <a:lnTo>
                                  <a:pt x="3660" y="1384"/>
                                </a:lnTo>
                                <a:lnTo>
                                  <a:pt x="3649" y="1427"/>
                                </a:lnTo>
                                <a:lnTo>
                                  <a:pt x="3626" y="1514"/>
                                </a:lnTo>
                                <a:lnTo>
                                  <a:pt x="3604" y="1603"/>
                                </a:lnTo>
                                <a:lnTo>
                                  <a:pt x="3593" y="1648"/>
                                </a:lnTo>
                                <a:lnTo>
                                  <a:pt x="3584" y="1693"/>
                                </a:lnTo>
                                <a:lnTo>
                                  <a:pt x="3574" y="1739"/>
                                </a:lnTo>
                                <a:lnTo>
                                  <a:pt x="3566" y="1784"/>
                                </a:lnTo>
                                <a:lnTo>
                                  <a:pt x="3317" y="1799"/>
                                </a:lnTo>
                                <a:lnTo>
                                  <a:pt x="3072" y="1812"/>
                                </a:lnTo>
                                <a:lnTo>
                                  <a:pt x="2828" y="1824"/>
                                </a:lnTo>
                                <a:lnTo>
                                  <a:pt x="2587" y="1835"/>
                                </a:lnTo>
                                <a:lnTo>
                                  <a:pt x="2348" y="1843"/>
                                </a:lnTo>
                                <a:lnTo>
                                  <a:pt x="2112" y="1851"/>
                                </a:lnTo>
                                <a:lnTo>
                                  <a:pt x="1880" y="1857"/>
                                </a:lnTo>
                                <a:lnTo>
                                  <a:pt x="1650" y="1862"/>
                                </a:lnTo>
                                <a:lnTo>
                                  <a:pt x="1468" y="1879"/>
                                </a:lnTo>
                                <a:lnTo>
                                  <a:pt x="1281" y="1896"/>
                                </a:lnTo>
                                <a:lnTo>
                                  <a:pt x="1092" y="1913"/>
                                </a:lnTo>
                                <a:lnTo>
                                  <a:pt x="902" y="1930"/>
                                </a:lnTo>
                                <a:lnTo>
                                  <a:pt x="807" y="1938"/>
                                </a:lnTo>
                                <a:lnTo>
                                  <a:pt x="713" y="1944"/>
                                </a:lnTo>
                                <a:lnTo>
                                  <a:pt x="620" y="1950"/>
                                </a:lnTo>
                                <a:lnTo>
                                  <a:pt x="527" y="1956"/>
                                </a:lnTo>
                                <a:lnTo>
                                  <a:pt x="437" y="1960"/>
                                </a:lnTo>
                                <a:lnTo>
                                  <a:pt x="348" y="1963"/>
                                </a:lnTo>
                                <a:lnTo>
                                  <a:pt x="261" y="1965"/>
                                </a:lnTo>
                                <a:lnTo>
                                  <a:pt x="177" y="1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0840"/>
                            <a:ext cx="163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9" h="2924">
                                <a:moveTo>
                                  <a:pt x="1216" y="2924"/>
                                </a:moveTo>
                                <a:lnTo>
                                  <a:pt x="1172" y="2912"/>
                                </a:lnTo>
                                <a:lnTo>
                                  <a:pt x="1135" y="2899"/>
                                </a:lnTo>
                                <a:lnTo>
                                  <a:pt x="1104" y="2884"/>
                                </a:lnTo>
                                <a:lnTo>
                                  <a:pt x="1078" y="2867"/>
                                </a:lnTo>
                                <a:lnTo>
                                  <a:pt x="1058" y="2849"/>
                                </a:lnTo>
                                <a:lnTo>
                                  <a:pt x="1044" y="2830"/>
                                </a:lnTo>
                                <a:lnTo>
                                  <a:pt x="1033" y="2808"/>
                                </a:lnTo>
                                <a:lnTo>
                                  <a:pt x="1028" y="2786"/>
                                </a:lnTo>
                                <a:lnTo>
                                  <a:pt x="1027" y="2763"/>
                                </a:lnTo>
                                <a:lnTo>
                                  <a:pt x="1030" y="2739"/>
                                </a:lnTo>
                                <a:lnTo>
                                  <a:pt x="1035" y="2713"/>
                                </a:lnTo>
                                <a:lnTo>
                                  <a:pt x="1045" y="2686"/>
                                </a:lnTo>
                                <a:lnTo>
                                  <a:pt x="1057" y="2660"/>
                                </a:lnTo>
                                <a:lnTo>
                                  <a:pt x="1071" y="2633"/>
                                </a:lnTo>
                                <a:lnTo>
                                  <a:pt x="1087" y="2604"/>
                                </a:lnTo>
                                <a:lnTo>
                                  <a:pt x="1105" y="2576"/>
                                </a:lnTo>
                                <a:lnTo>
                                  <a:pt x="1187" y="2461"/>
                                </a:lnTo>
                                <a:lnTo>
                                  <a:pt x="1269" y="2349"/>
                                </a:lnTo>
                                <a:lnTo>
                                  <a:pt x="1287" y="2321"/>
                                </a:lnTo>
                                <a:lnTo>
                                  <a:pt x="1303" y="2295"/>
                                </a:lnTo>
                                <a:lnTo>
                                  <a:pt x="1318" y="2270"/>
                                </a:lnTo>
                                <a:lnTo>
                                  <a:pt x="1330" y="2245"/>
                                </a:lnTo>
                                <a:lnTo>
                                  <a:pt x="1338" y="2222"/>
                                </a:lnTo>
                                <a:lnTo>
                                  <a:pt x="1345" y="2199"/>
                                </a:lnTo>
                                <a:lnTo>
                                  <a:pt x="1347" y="2179"/>
                                </a:lnTo>
                                <a:lnTo>
                                  <a:pt x="1346" y="2158"/>
                                </a:lnTo>
                                <a:lnTo>
                                  <a:pt x="1330" y="2160"/>
                                </a:lnTo>
                                <a:lnTo>
                                  <a:pt x="1313" y="2161"/>
                                </a:lnTo>
                                <a:lnTo>
                                  <a:pt x="1297" y="2163"/>
                                </a:lnTo>
                                <a:lnTo>
                                  <a:pt x="1280" y="2167"/>
                                </a:lnTo>
                                <a:lnTo>
                                  <a:pt x="1262" y="2171"/>
                                </a:lnTo>
                                <a:lnTo>
                                  <a:pt x="1243" y="2176"/>
                                </a:lnTo>
                                <a:lnTo>
                                  <a:pt x="1225" y="2182"/>
                                </a:lnTo>
                                <a:lnTo>
                                  <a:pt x="1207" y="2188"/>
                                </a:lnTo>
                                <a:lnTo>
                                  <a:pt x="1170" y="2202"/>
                                </a:lnTo>
                                <a:lnTo>
                                  <a:pt x="1131" y="2219"/>
                                </a:lnTo>
                                <a:lnTo>
                                  <a:pt x="1093" y="2238"/>
                                </a:lnTo>
                                <a:lnTo>
                                  <a:pt x="1056" y="2258"/>
                                </a:lnTo>
                                <a:lnTo>
                                  <a:pt x="980" y="2298"/>
                                </a:lnTo>
                                <a:lnTo>
                                  <a:pt x="909" y="2339"/>
                                </a:lnTo>
                                <a:lnTo>
                                  <a:pt x="874" y="2357"/>
                                </a:lnTo>
                                <a:lnTo>
                                  <a:pt x="842" y="2374"/>
                                </a:lnTo>
                                <a:lnTo>
                                  <a:pt x="813" y="2390"/>
                                </a:lnTo>
                                <a:lnTo>
                                  <a:pt x="785" y="2403"/>
                                </a:lnTo>
                                <a:lnTo>
                                  <a:pt x="741" y="2417"/>
                                </a:lnTo>
                                <a:lnTo>
                                  <a:pt x="701" y="2429"/>
                                </a:lnTo>
                                <a:lnTo>
                                  <a:pt x="662" y="2441"/>
                                </a:lnTo>
                                <a:lnTo>
                                  <a:pt x="626" y="2449"/>
                                </a:lnTo>
                                <a:lnTo>
                                  <a:pt x="592" y="2457"/>
                                </a:lnTo>
                                <a:lnTo>
                                  <a:pt x="559" y="2462"/>
                                </a:lnTo>
                                <a:lnTo>
                                  <a:pt x="527" y="2466"/>
                                </a:lnTo>
                                <a:lnTo>
                                  <a:pt x="496" y="2468"/>
                                </a:lnTo>
                                <a:lnTo>
                                  <a:pt x="466" y="2468"/>
                                </a:lnTo>
                                <a:lnTo>
                                  <a:pt x="436" y="2466"/>
                                </a:lnTo>
                                <a:lnTo>
                                  <a:pt x="406" y="2462"/>
                                </a:lnTo>
                                <a:lnTo>
                                  <a:pt x="376" y="2456"/>
                                </a:lnTo>
                                <a:lnTo>
                                  <a:pt x="347" y="2447"/>
                                </a:lnTo>
                                <a:lnTo>
                                  <a:pt x="316" y="2436"/>
                                </a:lnTo>
                                <a:lnTo>
                                  <a:pt x="284" y="2424"/>
                                </a:lnTo>
                                <a:lnTo>
                                  <a:pt x="251" y="2409"/>
                                </a:lnTo>
                                <a:lnTo>
                                  <a:pt x="252" y="2378"/>
                                </a:lnTo>
                                <a:lnTo>
                                  <a:pt x="255" y="2348"/>
                                </a:lnTo>
                                <a:lnTo>
                                  <a:pt x="261" y="2319"/>
                                </a:lnTo>
                                <a:lnTo>
                                  <a:pt x="270" y="2291"/>
                                </a:lnTo>
                                <a:lnTo>
                                  <a:pt x="282" y="2263"/>
                                </a:lnTo>
                                <a:lnTo>
                                  <a:pt x="294" y="2238"/>
                                </a:lnTo>
                                <a:lnTo>
                                  <a:pt x="309" y="2212"/>
                                </a:lnTo>
                                <a:lnTo>
                                  <a:pt x="325" y="2187"/>
                                </a:lnTo>
                                <a:lnTo>
                                  <a:pt x="343" y="2163"/>
                                </a:lnTo>
                                <a:lnTo>
                                  <a:pt x="364" y="2140"/>
                                </a:lnTo>
                                <a:lnTo>
                                  <a:pt x="385" y="2118"/>
                                </a:lnTo>
                                <a:lnTo>
                                  <a:pt x="408" y="2097"/>
                                </a:lnTo>
                                <a:lnTo>
                                  <a:pt x="432" y="2076"/>
                                </a:lnTo>
                                <a:lnTo>
                                  <a:pt x="457" y="2056"/>
                                </a:lnTo>
                                <a:lnTo>
                                  <a:pt x="484" y="2037"/>
                                </a:lnTo>
                                <a:lnTo>
                                  <a:pt x="511" y="2018"/>
                                </a:lnTo>
                                <a:lnTo>
                                  <a:pt x="539" y="2000"/>
                                </a:lnTo>
                                <a:lnTo>
                                  <a:pt x="567" y="1983"/>
                                </a:lnTo>
                                <a:lnTo>
                                  <a:pt x="596" y="1967"/>
                                </a:lnTo>
                                <a:lnTo>
                                  <a:pt x="626" y="1952"/>
                                </a:lnTo>
                                <a:lnTo>
                                  <a:pt x="656" y="1937"/>
                                </a:lnTo>
                                <a:lnTo>
                                  <a:pt x="686" y="1922"/>
                                </a:lnTo>
                                <a:lnTo>
                                  <a:pt x="716" y="1909"/>
                                </a:lnTo>
                                <a:lnTo>
                                  <a:pt x="745" y="1897"/>
                                </a:lnTo>
                                <a:lnTo>
                                  <a:pt x="804" y="1872"/>
                                </a:lnTo>
                                <a:lnTo>
                                  <a:pt x="861" y="1851"/>
                                </a:lnTo>
                                <a:lnTo>
                                  <a:pt x="916" y="1833"/>
                                </a:lnTo>
                                <a:lnTo>
                                  <a:pt x="966" y="1815"/>
                                </a:lnTo>
                                <a:lnTo>
                                  <a:pt x="975" y="1802"/>
                                </a:lnTo>
                                <a:lnTo>
                                  <a:pt x="980" y="1788"/>
                                </a:lnTo>
                                <a:lnTo>
                                  <a:pt x="985" y="1775"/>
                                </a:lnTo>
                                <a:lnTo>
                                  <a:pt x="989" y="1763"/>
                                </a:lnTo>
                                <a:lnTo>
                                  <a:pt x="991" y="1752"/>
                                </a:lnTo>
                                <a:lnTo>
                                  <a:pt x="991" y="1742"/>
                                </a:lnTo>
                                <a:lnTo>
                                  <a:pt x="991" y="1732"/>
                                </a:lnTo>
                                <a:lnTo>
                                  <a:pt x="990" y="1724"/>
                                </a:lnTo>
                                <a:lnTo>
                                  <a:pt x="987" y="1715"/>
                                </a:lnTo>
                                <a:lnTo>
                                  <a:pt x="985" y="1706"/>
                                </a:lnTo>
                                <a:lnTo>
                                  <a:pt x="982" y="1699"/>
                                </a:lnTo>
                                <a:lnTo>
                                  <a:pt x="980" y="1693"/>
                                </a:lnTo>
                                <a:lnTo>
                                  <a:pt x="973" y="1680"/>
                                </a:lnTo>
                                <a:lnTo>
                                  <a:pt x="966" y="1670"/>
                                </a:lnTo>
                                <a:lnTo>
                                  <a:pt x="927" y="1670"/>
                                </a:lnTo>
                                <a:lnTo>
                                  <a:pt x="888" y="1671"/>
                                </a:lnTo>
                                <a:lnTo>
                                  <a:pt x="850" y="1672"/>
                                </a:lnTo>
                                <a:lnTo>
                                  <a:pt x="814" y="1674"/>
                                </a:lnTo>
                                <a:lnTo>
                                  <a:pt x="744" y="1680"/>
                                </a:lnTo>
                                <a:lnTo>
                                  <a:pt x="677" y="1685"/>
                                </a:lnTo>
                                <a:lnTo>
                                  <a:pt x="614" y="1691"/>
                                </a:lnTo>
                                <a:lnTo>
                                  <a:pt x="553" y="1696"/>
                                </a:lnTo>
                                <a:lnTo>
                                  <a:pt x="525" y="1698"/>
                                </a:lnTo>
                                <a:lnTo>
                                  <a:pt x="495" y="1700"/>
                                </a:lnTo>
                                <a:lnTo>
                                  <a:pt x="467" y="1701"/>
                                </a:lnTo>
                                <a:lnTo>
                                  <a:pt x="439" y="1701"/>
                                </a:lnTo>
                                <a:lnTo>
                                  <a:pt x="412" y="1700"/>
                                </a:lnTo>
                                <a:lnTo>
                                  <a:pt x="384" y="1699"/>
                                </a:lnTo>
                                <a:lnTo>
                                  <a:pt x="356" y="1697"/>
                                </a:lnTo>
                                <a:lnTo>
                                  <a:pt x="329" y="1694"/>
                                </a:lnTo>
                                <a:lnTo>
                                  <a:pt x="303" y="1690"/>
                                </a:lnTo>
                                <a:lnTo>
                                  <a:pt x="276" y="1684"/>
                                </a:lnTo>
                                <a:lnTo>
                                  <a:pt x="250" y="1678"/>
                                </a:lnTo>
                                <a:lnTo>
                                  <a:pt x="223" y="1670"/>
                                </a:lnTo>
                                <a:lnTo>
                                  <a:pt x="196" y="1660"/>
                                </a:lnTo>
                                <a:lnTo>
                                  <a:pt x="168" y="1649"/>
                                </a:lnTo>
                                <a:lnTo>
                                  <a:pt x="142" y="1636"/>
                                </a:lnTo>
                                <a:lnTo>
                                  <a:pt x="114" y="1622"/>
                                </a:lnTo>
                                <a:lnTo>
                                  <a:pt x="86" y="1606"/>
                                </a:lnTo>
                                <a:lnTo>
                                  <a:pt x="59" y="1588"/>
                                </a:lnTo>
                                <a:lnTo>
                                  <a:pt x="30" y="1567"/>
                                </a:lnTo>
                                <a:lnTo>
                                  <a:pt x="1" y="1545"/>
                                </a:lnTo>
                                <a:lnTo>
                                  <a:pt x="0" y="1511"/>
                                </a:lnTo>
                                <a:lnTo>
                                  <a:pt x="3" y="1479"/>
                                </a:lnTo>
                                <a:lnTo>
                                  <a:pt x="11" y="1449"/>
                                </a:lnTo>
                                <a:lnTo>
                                  <a:pt x="22" y="1422"/>
                                </a:lnTo>
                                <a:lnTo>
                                  <a:pt x="37" y="1396"/>
                                </a:lnTo>
                                <a:lnTo>
                                  <a:pt x="56" y="1374"/>
                                </a:lnTo>
                                <a:lnTo>
                                  <a:pt x="79" y="1353"/>
                                </a:lnTo>
                                <a:lnTo>
                                  <a:pt x="103" y="1333"/>
                                </a:lnTo>
                                <a:lnTo>
                                  <a:pt x="131" y="1316"/>
                                </a:lnTo>
                                <a:lnTo>
                                  <a:pt x="162" y="1301"/>
                                </a:lnTo>
                                <a:lnTo>
                                  <a:pt x="195" y="1287"/>
                                </a:lnTo>
                                <a:lnTo>
                                  <a:pt x="229" y="1276"/>
                                </a:lnTo>
                                <a:lnTo>
                                  <a:pt x="267" y="1265"/>
                                </a:lnTo>
                                <a:lnTo>
                                  <a:pt x="304" y="1255"/>
                                </a:lnTo>
                                <a:lnTo>
                                  <a:pt x="343" y="1248"/>
                                </a:lnTo>
                                <a:lnTo>
                                  <a:pt x="384" y="1242"/>
                                </a:lnTo>
                                <a:lnTo>
                                  <a:pt x="425" y="1236"/>
                                </a:lnTo>
                                <a:lnTo>
                                  <a:pt x="468" y="1232"/>
                                </a:lnTo>
                                <a:lnTo>
                                  <a:pt x="510" y="1229"/>
                                </a:lnTo>
                                <a:lnTo>
                                  <a:pt x="552" y="1225"/>
                                </a:lnTo>
                                <a:lnTo>
                                  <a:pt x="595" y="1224"/>
                                </a:lnTo>
                                <a:lnTo>
                                  <a:pt x="637" y="1223"/>
                                </a:lnTo>
                                <a:lnTo>
                                  <a:pt x="678" y="1223"/>
                                </a:lnTo>
                                <a:lnTo>
                                  <a:pt x="719" y="1223"/>
                                </a:lnTo>
                                <a:lnTo>
                                  <a:pt x="796" y="1225"/>
                                </a:lnTo>
                                <a:lnTo>
                                  <a:pt x="867" y="1230"/>
                                </a:lnTo>
                                <a:lnTo>
                                  <a:pt x="930" y="1234"/>
                                </a:lnTo>
                                <a:lnTo>
                                  <a:pt x="982" y="1238"/>
                                </a:lnTo>
                                <a:lnTo>
                                  <a:pt x="1014" y="1245"/>
                                </a:lnTo>
                                <a:lnTo>
                                  <a:pt x="1047" y="1252"/>
                                </a:lnTo>
                                <a:lnTo>
                                  <a:pt x="1063" y="1255"/>
                                </a:lnTo>
                                <a:lnTo>
                                  <a:pt x="1079" y="1256"/>
                                </a:lnTo>
                                <a:lnTo>
                                  <a:pt x="1094" y="1258"/>
                                </a:lnTo>
                                <a:lnTo>
                                  <a:pt x="1109" y="1256"/>
                                </a:lnTo>
                                <a:lnTo>
                                  <a:pt x="1117" y="1255"/>
                                </a:lnTo>
                                <a:lnTo>
                                  <a:pt x="1123" y="1254"/>
                                </a:lnTo>
                                <a:lnTo>
                                  <a:pt x="1129" y="1252"/>
                                </a:lnTo>
                                <a:lnTo>
                                  <a:pt x="1135" y="1249"/>
                                </a:lnTo>
                                <a:lnTo>
                                  <a:pt x="1141" y="1246"/>
                                </a:lnTo>
                                <a:lnTo>
                                  <a:pt x="1146" y="1242"/>
                                </a:lnTo>
                                <a:lnTo>
                                  <a:pt x="1151" y="1237"/>
                                </a:lnTo>
                                <a:lnTo>
                                  <a:pt x="1156" y="1231"/>
                                </a:lnTo>
                                <a:lnTo>
                                  <a:pt x="1160" y="1225"/>
                                </a:lnTo>
                                <a:lnTo>
                                  <a:pt x="1163" y="1218"/>
                                </a:lnTo>
                                <a:lnTo>
                                  <a:pt x="1167" y="1209"/>
                                </a:lnTo>
                                <a:lnTo>
                                  <a:pt x="1169" y="1201"/>
                                </a:lnTo>
                                <a:lnTo>
                                  <a:pt x="1171" y="1191"/>
                                </a:lnTo>
                                <a:lnTo>
                                  <a:pt x="1173" y="1180"/>
                                </a:lnTo>
                                <a:lnTo>
                                  <a:pt x="1174" y="1168"/>
                                </a:lnTo>
                                <a:lnTo>
                                  <a:pt x="1174" y="1155"/>
                                </a:lnTo>
                                <a:lnTo>
                                  <a:pt x="1077" y="1101"/>
                                </a:lnTo>
                                <a:lnTo>
                                  <a:pt x="961" y="1037"/>
                                </a:lnTo>
                                <a:lnTo>
                                  <a:pt x="898" y="1002"/>
                                </a:lnTo>
                                <a:lnTo>
                                  <a:pt x="835" y="965"/>
                                </a:lnTo>
                                <a:lnTo>
                                  <a:pt x="803" y="945"/>
                                </a:lnTo>
                                <a:lnTo>
                                  <a:pt x="771" y="925"/>
                                </a:lnTo>
                                <a:lnTo>
                                  <a:pt x="740" y="905"/>
                                </a:lnTo>
                                <a:lnTo>
                                  <a:pt x="709" y="883"/>
                                </a:lnTo>
                                <a:lnTo>
                                  <a:pt x="678" y="862"/>
                                </a:lnTo>
                                <a:lnTo>
                                  <a:pt x="649" y="841"/>
                                </a:lnTo>
                                <a:lnTo>
                                  <a:pt x="621" y="818"/>
                                </a:lnTo>
                                <a:lnTo>
                                  <a:pt x="594" y="797"/>
                                </a:lnTo>
                                <a:lnTo>
                                  <a:pt x="567" y="773"/>
                                </a:lnTo>
                                <a:lnTo>
                                  <a:pt x="543" y="751"/>
                                </a:lnTo>
                                <a:lnTo>
                                  <a:pt x="520" y="729"/>
                                </a:lnTo>
                                <a:lnTo>
                                  <a:pt x="499" y="705"/>
                                </a:lnTo>
                                <a:lnTo>
                                  <a:pt x="480" y="681"/>
                                </a:lnTo>
                                <a:lnTo>
                                  <a:pt x="462" y="658"/>
                                </a:lnTo>
                                <a:lnTo>
                                  <a:pt x="447" y="634"/>
                                </a:lnTo>
                                <a:lnTo>
                                  <a:pt x="435" y="611"/>
                                </a:lnTo>
                                <a:lnTo>
                                  <a:pt x="424" y="586"/>
                                </a:lnTo>
                                <a:lnTo>
                                  <a:pt x="417" y="563"/>
                                </a:lnTo>
                                <a:lnTo>
                                  <a:pt x="413" y="538"/>
                                </a:lnTo>
                                <a:lnTo>
                                  <a:pt x="411" y="515"/>
                                </a:lnTo>
                                <a:lnTo>
                                  <a:pt x="419" y="505"/>
                                </a:lnTo>
                                <a:lnTo>
                                  <a:pt x="429" y="497"/>
                                </a:lnTo>
                                <a:lnTo>
                                  <a:pt x="440" y="489"/>
                                </a:lnTo>
                                <a:lnTo>
                                  <a:pt x="454" y="483"/>
                                </a:lnTo>
                                <a:lnTo>
                                  <a:pt x="469" y="476"/>
                                </a:lnTo>
                                <a:lnTo>
                                  <a:pt x="486" y="472"/>
                                </a:lnTo>
                                <a:lnTo>
                                  <a:pt x="504" y="468"/>
                                </a:lnTo>
                                <a:lnTo>
                                  <a:pt x="524" y="465"/>
                                </a:lnTo>
                                <a:lnTo>
                                  <a:pt x="545" y="462"/>
                                </a:lnTo>
                                <a:lnTo>
                                  <a:pt x="566" y="460"/>
                                </a:lnTo>
                                <a:lnTo>
                                  <a:pt x="589" y="459"/>
                                </a:lnTo>
                                <a:lnTo>
                                  <a:pt x="612" y="459"/>
                                </a:lnTo>
                                <a:lnTo>
                                  <a:pt x="661" y="460"/>
                                </a:lnTo>
                                <a:lnTo>
                                  <a:pt x="712" y="462"/>
                                </a:lnTo>
                                <a:lnTo>
                                  <a:pt x="764" y="468"/>
                                </a:lnTo>
                                <a:lnTo>
                                  <a:pt x="815" y="473"/>
                                </a:lnTo>
                                <a:lnTo>
                                  <a:pt x="864" y="481"/>
                                </a:lnTo>
                                <a:lnTo>
                                  <a:pt x="912" y="488"/>
                                </a:lnTo>
                                <a:lnTo>
                                  <a:pt x="955" y="497"/>
                                </a:lnTo>
                                <a:lnTo>
                                  <a:pt x="996" y="505"/>
                                </a:lnTo>
                                <a:lnTo>
                                  <a:pt x="1031" y="513"/>
                                </a:lnTo>
                                <a:lnTo>
                                  <a:pt x="1060" y="520"/>
                                </a:lnTo>
                                <a:lnTo>
                                  <a:pt x="1107" y="555"/>
                                </a:lnTo>
                                <a:lnTo>
                                  <a:pt x="1157" y="594"/>
                                </a:lnTo>
                                <a:lnTo>
                                  <a:pt x="1209" y="637"/>
                                </a:lnTo>
                                <a:lnTo>
                                  <a:pt x="1264" y="683"/>
                                </a:lnTo>
                                <a:lnTo>
                                  <a:pt x="1290" y="707"/>
                                </a:lnTo>
                                <a:lnTo>
                                  <a:pt x="1318" y="732"/>
                                </a:lnTo>
                                <a:lnTo>
                                  <a:pt x="1346" y="758"/>
                                </a:lnTo>
                                <a:lnTo>
                                  <a:pt x="1372" y="785"/>
                                </a:lnTo>
                                <a:lnTo>
                                  <a:pt x="1399" y="813"/>
                                </a:lnTo>
                                <a:lnTo>
                                  <a:pt x="1425" y="841"/>
                                </a:lnTo>
                                <a:lnTo>
                                  <a:pt x="1450" y="870"/>
                                </a:lnTo>
                                <a:lnTo>
                                  <a:pt x="1475" y="900"/>
                                </a:lnTo>
                                <a:lnTo>
                                  <a:pt x="1484" y="900"/>
                                </a:lnTo>
                                <a:lnTo>
                                  <a:pt x="1494" y="900"/>
                                </a:lnTo>
                                <a:lnTo>
                                  <a:pt x="1505" y="900"/>
                                </a:lnTo>
                                <a:lnTo>
                                  <a:pt x="1514" y="900"/>
                                </a:lnTo>
                                <a:lnTo>
                                  <a:pt x="1524" y="900"/>
                                </a:lnTo>
                                <a:lnTo>
                                  <a:pt x="1533" y="900"/>
                                </a:lnTo>
                                <a:lnTo>
                                  <a:pt x="1543" y="900"/>
                                </a:lnTo>
                                <a:lnTo>
                                  <a:pt x="1553" y="900"/>
                                </a:lnTo>
                                <a:lnTo>
                                  <a:pt x="1559" y="887"/>
                                </a:lnTo>
                                <a:lnTo>
                                  <a:pt x="1564" y="874"/>
                                </a:lnTo>
                                <a:lnTo>
                                  <a:pt x="1571" y="861"/>
                                </a:lnTo>
                                <a:lnTo>
                                  <a:pt x="1576" y="848"/>
                                </a:lnTo>
                                <a:lnTo>
                                  <a:pt x="1583" y="836"/>
                                </a:lnTo>
                                <a:lnTo>
                                  <a:pt x="1588" y="825"/>
                                </a:lnTo>
                                <a:lnTo>
                                  <a:pt x="1594" y="813"/>
                                </a:lnTo>
                                <a:lnTo>
                                  <a:pt x="1600" y="801"/>
                                </a:lnTo>
                                <a:lnTo>
                                  <a:pt x="1591" y="783"/>
                                </a:lnTo>
                                <a:lnTo>
                                  <a:pt x="1584" y="763"/>
                                </a:lnTo>
                                <a:lnTo>
                                  <a:pt x="1577" y="740"/>
                                </a:lnTo>
                                <a:lnTo>
                                  <a:pt x="1572" y="718"/>
                                </a:lnTo>
                                <a:lnTo>
                                  <a:pt x="1567" y="693"/>
                                </a:lnTo>
                                <a:lnTo>
                                  <a:pt x="1562" y="668"/>
                                </a:lnTo>
                                <a:lnTo>
                                  <a:pt x="1559" y="641"/>
                                </a:lnTo>
                                <a:lnTo>
                                  <a:pt x="1556" y="613"/>
                                </a:lnTo>
                                <a:lnTo>
                                  <a:pt x="1555" y="585"/>
                                </a:lnTo>
                                <a:lnTo>
                                  <a:pt x="1554" y="556"/>
                                </a:lnTo>
                                <a:lnTo>
                                  <a:pt x="1553" y="527"/>
                                </a:lnTo>
                                <a:lnTo>
                                  <a:pt x="1554" y="497"/>
                                </a:lnTo>
                                <a:lnTo>
                                  <a:pt x="1555" y="467"/>
                                </a:lnTo>
                                <a:lnTo>
                                  <a:pt x="1556" y="436"/>
                                </a:lnTo>
                                <a:lnTo>
                                  <a:pt x="1558" y="406"/>
                                </a:lnTo>
                                <a:lnTo>
                                  <a:pt x="1561" y="375"/>
                                </a:lnTo>
                                <a:lnTo>
                                  <a:pt x="1564" y="345"/>
                                </a:lnTo>
                                <a:lnTo>
                                  <a:pt x="1569" y="315"/>
                                </a:lnTo>
                                <a:lnTo>
                                  <a:pt x="1574" y="285"/>
                                </a:lnTo>
                                <a:lnTo>
                                  <a:pt x="1579" y="256"/>
                                </a:lnTo>
                                <a:lnTo>
                                  <a:pt x="1585" y="228"/>
                                </a:lnTo>
                                <a:lnTo>
                                  <a:pt x="1592" y="201"/>
                                </a:lnTo>
                                <a:lnTo>
                                  <a:pt x="1599" y="175"/>
                                </a:lnTo>
                                <a:lnTo>
                                  <a:pt x="1606" y="149"/>
                                </a:lnTo>
                                <a:lnTo>
                                  <a:pt x="1615" y="125"/>
                                </a:lnTo>
                                <a:lnTo>
                                  <a:pt x="1623" y="102"/>
                                </a:lnTo>
                                <a:lnTo>
                                  <a:pt x="1632" y="81"/>
                                </a:lnTo>
                                <a:lnTo>
                                  <a:pt x="1641" y="61"/>
                                </a:lnTo>
                                <a:lnTo>
                                  <a:pt x="1651" y="42"/>
                                </a:lnTo>
                                <a:lnTo>
                                  <a:pt x="1661" y="26"/>
                                </a:lnTo>
                                <a:lnTo>
                                  <a:pt x="1672" y="12"/>
                                </a:lnTo>
                                <a:lnTo>
                                  <a:pt x="1683" y="0"/>
                                </a:lnTo>
                                <a:lnTo>
                                  <a:pt x="1725" y="2"/>
                                </a:lnTo>
                                <a:lnTo>
                                  <a:pt x="1766" y="8"/>
                                </a:lnTo>
                                <a:lnTo>
                                  <a:pt x="1804" y="19"/>
                                </a:lnTo>
                                <a:lnTo>
                                  <a:pt x="1841" y="33"/>
                                </a:lnTo>
                                <a:lnTo>
                                  <a:pt x="1875" y="50"/>
                                </a:lnTo>
                                <a:lnTo>
                                  <a:pt x="1908" y="71"/>
                                </a:lnTo>
                                <a:lnTo>
                                  <a:pt x="1939" y="96"/>
                                </a:lnTo>
                                <a:lnTo>
                                  <a:pt x="1968" y="123"/>
                                </a:lnTo>
                                <a:lnTo>
                                  <a:pt x="1994" y="152"/>
                                </a:lnTo>
                                <a:lnTo>
                                  <a:pt x="2019" y="185"/>
                                </a:lnTo>
                                <a:lnTo>
                                  <a:pt x="2041" y="219"/>
                                </a:lnTo>
                                <a:lnTo>
                                  <a:pt x="2061" y="255"/>
                                </a:lnTo>
                                <a:lnTo>
                                  <a:pt x="2080" y="294"/>
                                </a:lnTo>
                                <a:lnTo>
                                  <a:pt x="2096" y="334"/>
                                </a:lnTo>
                                <a:lnTo>
                                  <a:pt x="2109" y="376"/>
                                </a:lnTo>
                                <a:lnTo>
                                  <a:pt x="2121" y="419"/>
                                </a:lnTo>
                                <a:lnTo>
                                  <a:pt x="2131" y="462"/>
                                </a:lnTo>
                                <a:lnTo>
                                  <a:pt x="2138" y="507"/>
                                </a:lnTo>
                                <a:lnTo>
                                  <a:pt x="2143" y="552"/>
                                </a:lnTo>
                                <a:lnTo>
                                  <a:pt x="2147" y="598"/>
                                </a:lnTo>
                                <a:lnTo>
                                  <a:pt x="2147" y="644"/>
                                </a:lnTo>
                                <a:lnTo>
                                  <a:pt x="2146" y="690"/>
                                </a:lnTo>
                                <a:lnTo>
                                  <a:pt x="2141" y="736"/>
                                </a:lnTo>
                                <a:lnTo>
                                  <a:pt x="2135" y="781"/>
                                </a:lnTo>
                                <a:lnTo>
                                  <a:pt x="2126" y="826"/>
                                </a:lnTo>
                                <a:lnTo>
                                  <a:pt x="2116" y="870"/>
                                </a:lnTo>
                                <a:lnTo>
                                  <a:pt x="2102" y="912"/>
                                </a:lnTo>
                                <a:lnTo>
                                  <a:pt x="2087" y="954"/>
                                </a:lnTo>
                                <a:lnTo>
                                  <a:pt x="2069" y="994"/>
                                </a:lnTo>
                                <a:lnTo>
                                  <a:pt x="2048" y="1032"/>
                                </a:lnTo>
                                <a:lnTo>
                                  <a:pt x="2025" y="1068"/>
                                </a:lnTo>
                                <a:lnTo>
                                  <a:pt x="2000" y="1103"/>
                                </a:lnTo>
                                <a:lnTo>
                                  <a:pt x="2001" y="1122"/>
                                </a:lnTo>
                                <a:lnTo>
                                  <a:pt x="2004" y="1138"/>
                                </a:lnTo>
                                <a:lnTo>
                                  <a:pt x="2008" y="1154"/>
                                </a:lnTo>
                                <a:lnTo>
                                  <a:pt x="2014" y="1168"/>
                                </a:lnTo>
                                <a:lnTo>
                                  <a:pt x="2021" y="1181"/>
                                </a:lnTo>
                                <a:lnTo>
                                  <a:pt x="2029" y="1191"/>
                                </a:lnTo>
                                <a:lnTo>
                                  <a:pt x="2038" y="1201"/>
                                </a:lnTo>
                                <a:lnTo>
                                  <a:pt x="2049" y="1209"/>
                                </a:lnTo>
                                <a:lnTo>
                                  <a:pt x="2059" y="1216"/>
                                </a:lnTo>
                                <a:lnTo>
                                  <a:pt x="2072" y="1222"/>
                                </a:lnTo>
                                <a:lnTo>
                                  <a:pt x="2085" y="1228"/>
                                </a:lnTo>
                                <a:lnTo>
                                  <a:pt x="2099" y="1231"/>
                                </a:lnTo>
                                <a:lnTo>
                                  <a:pt x="2114" y="1234"/>
                                </a:lnTo>
                                <a:lnTo>
                                  <a:pt x="2129" y="1235"/>
                                </a:lnTo>
                                <a:lnTo>
                                  <a:pt x="2146" y="1236"/>
                                </a:lnTo>
                                <a:lnTo>
                                  <a:pt x="2163" y="1236"/>
                                </a:lnTo>
                                <a:lnTo>
                                  <a:pt x="2180" y="1236"/>
                                </a:lnTo>
                                <a:lnTo>
                                  <a:pt x="2198" y="1235"/>
                                </a:lnTo>
                                <a:lnTo>
                                  <a:pt x="2216" y="1233"/>
                                </a:lnTo>
                                <a:lnTo>
                                  <a:pt x="2235" y="1230"/>
                                </a:lnTo>
                                <a:lnTo>
                                  <a:pt x="2274" y="1223"/>
                                </a:lnTo>
                                <a:lnTo>
                                  <a:pt x="2314" y="1216"/>
                                </a:lnTo>
                                <a:lnTo>
                                  <a:pt x="2395" y="1196"/>
                                </a:lnTo>
                                <a:lnTo>
                                  <a:pt x="2477" y="1175"/>
                                </a:lnTo>
                                <a:lnTo>
                                  <a:pt x="2532" y="1175"/>
                                </a:lnTo>
                                <a:lnTo>
                                  <a:pt x="2587" y="1175"/>
                                </a:lnTo>
                                <a:lnTo>
                                  <a:pt x="2643" y="1175"/>
                                </a:lnTo>
                                <a:lnTo>
                                  <a:pt x="2698" y="1176"/>
                                </a:lnTo>
                                <a:lnTo>
                                  <a:pt x="2755" y="1176"/>
                                </a:lnTo>
                                <a:lnTo>
                                  <a:pt x="2810" y="1177"/>
                                </a:lnTo>
                                <a:lnTo>
                                  <a:pt x="2867" y="1180"/>
                                </a:lnTo>
                                <a:lnTo>
                                  <a:pt x="2923" y="1181"/>
                                </a:lnTo>
                                <a:lnTo>
                                  <a:pt x="2925" y="1251"/>
                                </a:lnTo>
                                <a:lnTo>
                                  <a:pt x="2927" y="1322"/>
                                </a:lnTo>
                                <a:lnTo>
                                  <a:pt x="2929" y="1391"/>
                                </a:lnTo>
                                <a:lnTo>
                                  <a:pt x="2931" y="1462"/>
                                </a:lnTo>
                                <a:lnTo>
                                  <a:pt x="2933" y="1532"/>
                                </a:lnTo>
                                <a:lnTo>
                                  <a:pt x="2935" y="1602"/>
                                </a:lnTo>
                                <a:lnTo>
                                  <a:pt x="2937" y="1672"/>
                                </a:lnTo>
                                <a:lnTo>
                                  <a:pt x="2939" y="1743"/>
                                </a:lnTo>
                                <a:lnTo>
                                  <a:pt x="2935" y="1745"/>
                                </a:lnTo>
                                <a:lnTo>
                                  <a:pt x="2931" y="1747"/>
                                </a:lnTo>
                                <a:lnTo>
                                  <a:pt x="2927" y="1750"/>
                                </a:lnTo>
                                <a:lnTo>
                                  <a:pt x="2923" y="1753"/>
                                </a:lnTo>
                                <a:lnTo>
                                  <a:pt x="2919" y="1757"/>
                                </a:lnTo>
                                <a:lnTo>
                                  <a:pt x="2916" y="1761"/>
                                </a:lnTo>
                                <a:lnTo>
                                  <a:pt x="2911" y="1764"/>
                                </a:lnTo>
                                <a:lnTo>
                                  <a:pt x="2908" y="1768"/>
                                </a:lnTo>
                                <a:lnTo>
                                  <a:pt x="2892" y="1764"/>
                                </a:lnTo>
                                <a:lnTo>
                                  <a:pt x="2875" y="1761"/>
                                </a:lnTo>
                                <a:lnTo>
                                  <a:pt x="2855" y="1758"/>
                                </a:lnTo>
                                <a:lnTo>
                                  <a:pt x="2833" y="1756"/>
                                </a:lnTo>
                                <a:lnTo>
                                  <a:pt x="2810" y="1753"/>
                                </a:lnTo>
                                <a:lnTo>
                                  <a:pt x="2785" y="1752"/>
                                </a:lnTo>
                                <a:lnTo>
                                  <a:pt x="2759" y="1751"/>
                                </a:lnTo>
                                <a:lnTo>
                                  <a:pt x="2731" y="1751"/>
                                </a:lnTo>
                                <a:lnTo>
                                  <a:pt x="2674" y="1752"/>
                                </a:lnTo>
                                <a:lnTo>
                                  <a:pt x="2612" y="1755"/>
                                </a:lnTo>
                                <a:lnTo>
                                  <a:pt x="2549" y="1758"/>
                                </a:lnTo>
                                <a:lnTo>
                                  <a:pt x="2486" y="1763"/>
                                </a:lnTo>
                                <a:lnTo>
                                  <a:pt x="2424" y="1769"/>
                                </a:lnTo>
                                <a:lnTo>
                                  <a:pt x="2364" y="1777"/>
                                </a:lnTo>
                                <a:lnTo>
                                  <a:pt x="2309" y="1785"/>
                                </a:lnTo>
                                <a:lnTo>
                                  <a:pt x="2258" y="1795"/>
                                </a:lnTo>
                                <a:lnTo>
                                  <a:pt x="2235" y="1799"/>
                                </a:lnTo>
                                <a:lnTo>
                                  <a:pt x="2214" y="1805"/>
                                </a:lnTo>
                                <a:lnTo>
                                  <a:pt x="2195" y="1810"/>
                                </a:lnTo>
                                <a:lnTo>
                                  <a:pt x="2178" y="1814"/>
                                </a:lnTo>
                                <a:lnTo>
                                  <a:pt x="2163" y="1820"/>
                                </a:lnTo>
                                <a:lnTo>
                                  <a:pt x="2151" y="1825"/>
                                </a:lnTo>
                                <a:lnTo>
                                  <a:pt x="2141" y="1830"/>
                                </a:lnTo>
                                <a:lnTo>
                                  <a:pt x="2134" y="1836"/>
                                </a:lnTo>
                                <a:lnTo>
                                  <a:pt x="2123" y="1882"/>
                                </a:lnTo>
                                <a:lnTo>
                                  <a:pt x="2112" y="1927"/>
                                </a:lnTo>
                                <a:lnTo>
                                  <a:pt x="2100" y="1973"/>
                                </a:lnTo>
                                <a:lnTo>
                                  <a:pt x="2086" y="2018"/>
                                </a:lnTo>
                                <a:lnTo>
                                  <a:pt x="2071" y="2064"/>
                                </a:lnTo>
                                <a:lnTo>
                                  <a:pt x="2056" y="2110"/>
                                </a:lnTo>
                                <a:lnTo>
                                  <a:pt x="2039" y="2156"/>
                                </a:lnTo>
                                <a:lnTo>
                                  <a:pt x="2021" y="2201"/>
                                </a:lnTo>
                                <a:lnTo>
                                  <a:pt x="2003" y="2246"/>
                                </a:lnTo>
                                <a:lnTo>
                                  <a:pt x="1982" y="2291"/>
                                </a:lnTo>
                                <a:lnTo>
                                  <a:pt x="1961" y="2335"/>
                                </a:lnTo>
                                <a:lnTo>
                                  <a:pt x="1940" y="2379"/>
                                </a:lnTo>
                                <a:lnTo>
                                  <a:pt x="1916" y="2420"/>
                                </a:lnTo>
                                <a:lnTo>
                                  <a:pt x="1892" y="2462"/>
                                </a:lnTo>
                                <a:lnTo>
                                  <a:pt x="1865" y="2503"/>
                                </a:lnTo>
                                <a:lnTo>
                                  <a:pt x="1838" y="2542"/>
                                </a:lnTo>
                                <a:lnTo>
                                  <a:pt x="1810" y="2580"/>
                                </a:lnTo>
                                <a:lnTo>
                                  <a:pt x="1780" y="2616"/>
                                </a:lnTo>
                                <a:lnTo>
                                  <a:pt x="1749" y="2651"/>
                                </a:lnTo>
                                <a:lnTo>
                                  <a:pt x="1717" y="2685"/>
                                </a:lnTo>
                                <a:lnTo>
                                  <a:pt x="1683" y="2716"/>
                                </a:lnTo>
                                <a:lnTo>
                                  <a:pt x="1648" y="2747"/>
                                </a:lnTo>
                                <a:lnTo>
                                  <a:pt x="1611" y="2775"/>
                                </a:lnTo>
                                <a:lnTo>
                                  <a:pt x="1574" y="2801"/>
                                </a:lnTo>
                                <a:lnTo>
                                  <a:pt x="1535" y="2825"/>
                                </a:lnTo>
                                <a:lnTo>
                                  <a:pt x="1493" y="2847"/>
                                </a:lnTo>
                                <a:lnTo>
                                  <a:pt x="1451" y="2866"/>
                                </a:lnTo>
                                <a:lnTo>
                                  <a:pt x="1407" y="2883"/>
                                </a:lnTo>
                                <a:lnTo>
                                  <a:pt x="1362" y="2897"/>
                                </a:lnTo>
                                <a:lnTo>
                                  <a:pt x="1315" y="2909"/>
                                </a:lnTo>
                                <a:lnTo>
                                  <a:pt x="1266" y="2917"/>
                                </a:lnTo>
                                <a:lnTo>
                                  <a:pt x="1216" y="2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5560"/>
                            <a:ext cx="13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725">
                                <a:moveTo>
                                  <a:pt x="20" y="723"/>
                                </a:moveTo>
                                <a:lnTo>
                                  <a:pt x="14" y="718"/>
                                </a:lnTo>
                                <a:lnTo>
                                  <a:pt x="10" y="709"/>
                                </a:lnTo>
                                <a:lnTo>
                                  <a:pt x="5" y="700"/>
                                </a:lnTo>
                                <a:lnTo>
                                  <a:pt x="3" y="688"/>
                                </a:lnTo>
                                <a:lnTo>
                                  <a:pt x="1" y="674"/>
                                </a:lnTo>
                                <a:lnTo>
                                  <a:pt x="0" y="658"/>
                                </a:lnTo>
                                <a:lnTo>
                                  <a:pt x="0" y="642"/>
                                </a:lnTo>
                                <a:lnTo>
                                  <a:pt x="1" y="623"/>
                                </a:lnTo>
                                <a:lnTo>
                                  <a:pt x="4" y="582"/>
                                </a:lnTo>
                                <a:lnTo>
                                  <a:pt x="11" y="538"/>
                                </a:lnTo>
                                <a:lnTo>
                                  <a:pt x="18" y="491"/>
                                </a:lnTo>
                                <a:lnTo>
                                  <a:pt x="28" y="442"/>
                                </a:lnTo>
                                <a:lnTo>
                                  <a:pt x="39" y="393"/>
                                </a:lnTo>
                                <a:lnTo>
                                  <a:pt x="50" y="344"/>
                                </a:lnTo>
                                <a:lnTo>
                                  <a:pt x="62" y="298"/>
                                </a:lnTo>
                                <a:lnTo>
                                  <a:pt x="74" y="253"/>
                                </a:lnTo>
                                <a:lnTo>
                                  <a:pt x="85" y="213"/>
                                </a:lnTo>
                                <a:lnTo>
                                  <a:pt x="96" y="179"/>
                                </a:lnTo>
                                <a:lnTo>
                                  <a:pt x="106" y="150"/>
                                </a:lnTo>
                                <a:lnTo>
                                  <a:pt x="113" y="130"/>
                                </a:lnTo>
                                <a:lnTo>
                                  <a:pt x="253" y="117"/>
                                </a:lnTo>
                                <a:lnTo>
                                  <a:pt x="395" y="105"/>
                                </a:lnTo>
                                <a:lnTo>
                                  <a:pt x="538" y="95"/>
                                </a:lnTo>
                                <a:lnTo>
                                  <a:pt x="682" y="83"/>
                                </a:lnTo>
                                <a:lnTo>
                                  <a:pt x="827" y="73"/>
                                </a:lnTo>
                                <a:lnTo>
                                  <a:pt x="973" y="64"/>
                                </a:lnTo>
                                <a:lnTo>
                                  <a:pt x="1120" y="54"/>
                                </a:lnTo>
                                <a:lnTo>
                                  <a:pt x="1267" y="45"/>
                                </a:lnTo>
                                <a:lnTo>
                                  <a:pt x="1415" y="37"/>
                                </a:lnTo>
                                <a:lnTo>
                                  <a:pt x="1564" y="31"/>
                                </a:lnTo>
                                <a:lnTo>
                                  <a:pt x="1713" y="23"/>
                                </a:lnTo>
                                <a:lnTo>
                                  <a:pt x="1862" y="18"/>
                                </a:lnTo>
                                <a:lnTo>
                                  <a:pt x="2011" y="12"/>
                                </a:lnTo>
                                <a:lnTo>
                                  <a:pt x="2161" y="7"/>
                                </a:lnTo>
                                <a:lnTo>
                                  <a:pt x="2310" y="3"/>
                                </a:lnTo>
                                <a:lnTo>
                                  <a:pt x="2459" y="0"/>
                                </a:lnTo>
                                <a:lnTo>
                                  <a:pt x="2463" y="11"/>
                                </a:lnTo>
                                <a:lnTo>
                                  <a:pt x="2466" y="24"/>
                                </a:lnTo>
                                <a:lnTo>
                                  <a:pt x="2468" y="39"/>
                                </a:lnTo>
                                <a:lnTo>
                                  <a:pt x="2469" y="55"/>
                                </a:lnTo>
                                <a:lnTo>
                                  <a:pt x="2472" y="91"/>
                                </a:lnTo>
                                <a:lnTo>
                                  <a:pt x="2472" y="132"/>
                                </a:lnTo>
                                <a:lnTo>
                                  <a:pt x="2472" y="176"/>
                                </a:lnTo>
                                <a:lnTo>
                                  <a:pt x="2470" y="224"/>
                                </a:lnTo>
                                <a:lnTo>
                                  <a:pt x="2468" y="273"/>
                                </a:lnTo>
                                <a:lnTo>
                                  <a:pt x="2465" y="323"/>
                                </a:lnTo>
                                <a:lnTo>
                                  <a:pt x="2457" y="426"/>
                                </a:lnTo>
                                <a:lnTo>
                                  <a:pt x="2450" y="525"/>
                                </a:lnTo>
                                <a:lnTo>
                                  <a:pt x="2442" y="614"/>
                                </a:lnTo>
                                <a:lnTo>
                                  <a:pt x="2439" y="687"/>
                                </a:lnTo>
                                <a:lnTo>
                                  <a:pt x="2427" y="694"/>
                                </a:lnTo>
                                <a:lnTo>
                                  <a:pt x="2410" y="701"/>
                                </a:lnTo>
                                <a:lnTo>
                                  <a:pt x="2386" y="706"/>
                                </a:lnTo>
                                <a:lnTo>
                                  <a:pt x="2356" y="710"/>
                                </a:lnTo>
                                <a:lnTo>
                                  <a:pt x="2321" y="713"/>
                                </a:lnTo>
                                <a:lnTo>
                                  <a:pt x="2281" y="717"/>
                                </a:lnTo>
                                <a:lnTo>
                                  <a:pt x="2236" y="719"/>
                                </a:lnTo>
                                <a:lnTo>
                                  <a:pt x="2187" y="721"/>
                                </a:lnTo>
                                <a:lnTo>
                                  <a:pt x="2135" y="722"/>
                                </a:lnTo>
                                <a:lnTo>
                                  <a:pt x="2080" y="722"/>
                                </a:lnTo>
                                <a:lnTo>
                                  <a:pt x="2021" y="722"/>
                                </a:lnTo>
                                <a:lnTo>
                                  <a:pt x="1961" y="721"/>
                                </a:lnTo>
                                <a:lnTo>
                                  <a:pt x="1834" y="719"/>
                                </a:lnTo>
                                <a:lnTo>
                                  <a:pt x="1702" y="716"/>
                                </a:lnTo>
                                <a:lnTo>
                                  <a:pt x="1440" y="705"/>
                                </a:lnTo>
                                <a:lnTo>
                                  <a:pt x="1199" y="694"/>
                                </a:lnTo>
                                <a:lnTo>
                                  <a:pt x="1007" y="685"/>
                                </a:lnTo>
                                <a:lnTo>
                                  <a:pt x="892" y="681"/>
                                </a:lnTo>
                                <a:lnTo>
                                  <a:pt x="785" y="690"/>
                                </a:lnTo>
                                <a:lnTo>
                                  <a:pt x="676" y="698"/>
                                </a:lnTo>
                                <a:lnTo>
                                  <a:pt x="567" y="706"/>
                                </a:lnTo>
                                <a:lnTo>
                                  <a:pt x="458" y="713"/>
                                </a:lnTo>
                                <a:lnTo>
                                  <a:pt x="349" y="720"/>
                                </a:lnTo>
                                <a:lnTo>
                                  <a:pt x="239" y="724"/>
                                </a:lnTo>
                                <a:lnTo>
                                  <a:pt x="184" y="725"/>
                                </a:lnTo>
                                <a:lnTo>
                                  <a:pt x="129" y="725"/>
                                </a:lnTo>
                                <a:lnTo>
                                  <a:pt x="75" y="724"/>
                                </a:lnTo>
                                <a:lnTo>
                                  <a:pt x="20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61800"/>
                            <a:ext cx="158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" h="2690">
                                <a:moveTo>
                                  <a:pt x="1841" y="2690"/>
                                </a:moveTo>
                                <a:lnTo>
                                  <a:pt x="1812" y="2677"/>
                                </a:lnTo>
                                <a:lnTo>
                                  <a:pt x="1783" y="2663"/>
                                </a:lnTo>
                                <a:lnTo>
                                  <a:pt x="1756" y="2648"/>
                                </a:lnTo>
                                <a:lnTo>
                                  <a:pt x="1730" y="2631"/>
                                </a:lnTo>
                                <a:lnTo>
                                  <a:pt x="1704" y="2613"/>
                                </a:lnTo>
                                <a:lnTo>
                                  <a:pt x="1679" y="2592"/>
                                </a:lnTo>
                                <a:lnTo>
                                  <a:pt x="1655" y="2572"/>
                                </a:lnTo>
                                <a:lnTo>
                                  <a:pt x="1631" y="2550"/>
                                </a:lnTo>
                                <a:lnTo>
                                  <a:pt x="1609" y="2527"/>
                                </a:lnTo>
                                <a:lnTo>
                                  <a:pt x="1586" y="2504"/>
                                </a:lnTo>
                                <a:lnTo>
                                  <a:pt x="1564" y="2479"/>
                                </a:lnTo>
                                <a:lnTo>
                                  <a:pt x="1543" y="2454"/>
                                </a:lnTo>
                                <a:lnTo>
                                  <a:pt x="1501" y="2402"/>
                                </a:lnTo>
                                <a:lnTo>
                                  <a:pt x="1461" y="2349"/>
                                </a:lnTo>
                                <a:lnTo>
                                  <a:pt x="1384" y="2243"/>
                                </a:lnTo>
                                <a:lnTo>
                                  <a:pt x="1310" y="2141"/>
                                </a:lnTo>
                                <a:lnTo>
                                  <a:pt x="1291" y="2118"/>
                                </a:lnTo>
                                <a:lnTo>
                                  <a:pt x="1273" y="2094"/>
                                </a:lnTo>
                                <a:lnTo>
                                  <a:pt x="1255" y="2073"/>
                                </a:lnTo>
                                <a:lnTo>
                                  <a:pt x="1236" y="2052"/>
                                </a:lnTo>
                                <a:lnTo>
                                  <a:pt x="1218" y="2032"/>
                                </a:lnTo>
                                <a:lnTo>
                                  <a:pt x="1199" y="2014"/>
                                </a:lnTo>
                                <a:lnTo>
                                  <a:pt x="1179" y="1997"/>
                                </a:lnTo>
                                <a:lnTo>
                                  <a:pt x="1160" y="1982"/>
                                </a:lnTo>
                                <a:lnTo>
                                  <a:pt x="1139" y="1977"/>
                                </a:lnTo>
                                <a:lnTo>
                                  <a:pt x="1117" y="1973"/>
                                </a:lnTo>
                                <a:lnTo>
                                  <a:pt x="1096" y="1969"/>
                                </a:lnTo>
                                <a:lnTo>
                                  <a:pt x="1073" y="1967"/>
                                </a:lnTo>
                                <a:lnTo>
                                  <a:pt x="1050" y="1966"/>
                                </a:lnTo>
                                <a:lnTo>
                                  <a:pt x="1026" y="1965"/>
                                </a:lnTo>
                                <a:lnTo>
                                  <a:pt x="1002" y="1966"/>
                                </a:lnTo>
                                <a:lnTo>
                                  <a:pt x="978" y="1967"/>
                                </a:lnTo>
                                <a:lnTo>
                                  <a:pt x="952" y="1969"/>
                                </a:lnTo>
                                <a:lnTo>
                                  <a:pt x="928" y="1972"/>
                                </a:lnTo>
                                <a:lnTo>
                                  <a:pt x="902" y="1975"/>
                                </a:lnTo>
                                <a:lnTo>
                                  <a:pt x="876" y="1979"/>
                                </a:lnTo>
                                <a:lnTo>
                                  <a:pt x="825" y="1988"/>
                                </a:lnTo>
                                <a:lnTo>
                                  <a:pt x="774" y="1997"/>
                                </a:lnTo>
                                <a:lnTo>
                                  <a:pt x="673" y="2021"/>
                                </a:lnTo>
                                <a:lnTo>
                                  <a:pt x="576" y="2043"/>
                                </a:lnTo>
                                <a:lnTo>
                                  <a:pt x="530" y="2054"/>
                                </a:lnTo>
                                <a:lnTo>
                                  <a:pt x="486" y="2062"/>
                                </a:lnTo>
                                <a:lnTo>
                                  <a:pt x="446" y="2070"/>
                                </a:lnTo>
                                <a:lnTo>
                                  <a:pt x="407" y="2075"/>
                                </a:lnTo>
                                <a:lnTo>
                                  <a:pt x="359" y="2075"/>
                                </a:lnTo>
                                <a:lnTo>
                                  <a:pt x="311" y="2075"/>
                                </a:lnTo>
                                <a:lnTo>
                                  <a:pt x="263" y="2075"/>
                                </a:lnTo>
                                <a:lnTo>
                                  <a:pt x="216" y="2076"/>
                                </a:lnTo>
                                <a:lnTo>
                                  <a:pt x="169" y="2076"/>
                                </a:lnTo>
                                <a:lnTo>
                                  <a:pt x="122" y="2077"/>
                                </a:lnTo>
                                <a:lnTo>
                                  <a:pt x="76" y="2078"/>
                                </a:lnTo>
                                <a:lnTo>
                                  <a:pt x="29" y="2081"/>
                                </a:lnTo>
                                <a:lnTo>
                                  <a:pt x="18" y="1990"/>
                                </a:lnTo>
                                <a:lnTo>
                                  <a:pt x="11" y="1920"/>
                                </a:lnTo>
                                <a:lnTo>
                                  <a:pt x="5" y="1868"/>
                                </a:lnTo>
                                <a:lnTo>
                                  <a:pt x="2" y="1829"/>
                                </a:lnTo>
                                <a:lnTo>
                                  <a:pt x="0" y="1799"/>
                                </a:lnTo>
                                <a:lnTo>
                                  <a:pt x="0" y="1774"/>
                                </a:lnTo>
                                <a:lnTo>
                                  <a:pt x="1" y="1749"/>
                                </a:lnTo>
                                <a:lnTo>
                                  <a:pt x="3" y="1721"/>
                                </a:lnTo>
                                <a:lnTo>
                                  <a:pt x="81" y="1705"/>
                                </a:lnTo>
                                <a:lnTo>
                                  <a:pt x="162" y="1687"/>
                                </a:lnTo>
                                <a:lnTo>
                                  <a:pt x="245" y="1668"/>
                                </a:lnTo>
                                <a:lnTo>
                                  <a:pt x="330" y="1649"/>
                                </a:lnTo>
                                <a:lnTo>
                                  <a:pt x="373" y="1640"/>
                                </a:lnTo>
                                <a:lnTo>
                                  <a:pt x="418" y="1631"/>
                                </a:lnTo>
                                <a:lnTo>
                                  <a:pt x="462" y="1623"/>
                                </a:lnTo>
                                <a:lnTo>
                                  <a:pt x="507" y="1615"/>
                                </a:lnTo>
                                <a:lnTo>
                                  <a:pt x="552" y="1608"/>
                                </a:lnTo>
                                <a:lnTo>
                                  <a:pt x="599" y="1602"/>
                                </a:lnTo>
                                <a:lnTo>
                                  <a:pt x="645" y="1596"/>
                                </a:lnTo>
                                <a:lnTo>
                                  <a:pt x="693" y="1592"/>
                                </a:lnTo>
                                <a:lnTo>
                                  <a:pt x="706" y="1585"/>
                                </a:lnTo>
                                <a:lnTo>
                                  <a:pt x="718" y="1576"/>
                                </a:lnTo>
                                <a:lnTo>
                                  <a:pt x="728" y="1568"/>
                                </a:lnTo>
                                <a:lnTo>
                                  <a:pt x="738" y="1559"/>
                                </a:lnTo>
                                <a:lnTo>
                                  <a:pt x="746" y="1548"/>
                                </a:lnTo>
                                <a:lnTo>
                                  <a:pt x="754" y="1539"/>
                                </a:lnTo>
                                <a:lnTo>
                                  <a:pt x="760" y="1527"/>
                                </a:lnTo>
                                <a:lnTo>
                                  <a:pt x="766" y="1516"/>
                                </a:lnTo>
                                <a:lnTo>
                                  <a:pt x="770" y="1504"/>
                                </a:lnTo>
                                <a:lnTo>
                                  <a:pt x="774" y="1492"/>
                                </a:lnTo>
                                <a:lnTo>
                                  <a:pt x="776" y="1480"/>
                                </a:lnTo>
                                <a:lnTo>
                                  <a:pt x="779" y="1467"/>
                                </a:lnTo>
                                <a:lnTo>
                                  <a:pt x="780" y="1454"/>
                                </a:lnTo>
                                <a:lnTo>
                                  <a:pt x="782" y="1441"/>
                                </a:lnTo>
                                <a:lnTo>
                                  <a:pt x="782" y="1429"/>
                                </a:lnTo>
                                <a:lnTo>
                                  <a:pt x="782" y="1416"/>
                                </a:lnTo>
                                <a:lnTo>
                                  <a:pt x="780" y="1389"/>
                                </a:lnTo>
                                <a:lnTo>
                                  <a:pt x="777" y="1363"/>
                                </a:lnTo>
                                <a:lnTo>
                                  <a:pt x="773" y="1339"/>
                                </a:lnTo>
                                <a:lnTo>
                                  <a:pt x="768" y="1316"/>
                                </a:lnTo>
                                <a:lnTo>
                                  <a:pt x="758" y="1275"/>
                                </a:lnTo>
                                <a:lnTo>
                                  <a:pt x="750" y="1243"/>
                                </a:lnTo>
                                <a:lnTo>
                                  <a:pt x="741" y="1114"/>
                                </a:lnTo>
                                <a:lnTo>
                                  <a:pt x="726" y="943"/>
                                </a:lnTo>
                                <a:lnTo>
                                  <a:pt x="719" y="847"/>
                                </a:lnTo>
                                <a:lnTo>
                                  <a:pt x="713" y="748"/>
                                </a:lnTo>
                                <a:lnTo>
                                  <a:pt x="711" y="697"/>
                                </a:lnTo>
                                <a:lnTo>
                                  <a:pt x="710" y="645"/>
                                </a:lnTo>
                                <a:lnTo>
                                  <a:pt x="710" y="594"/>
                                </a:lnTo>
                                <a:lnTo>
                                  <a:pt x="711" y="544"/>
                                </a:lnTo>
                                <a:lnTo>
                                  <a:pt x="713" y="493"/>
                                </a:lnTo>
                                <a:lnTo>
                                  <a:pt x="716" y="444"/>
                                </a:lnTo>
                                <a:lnTo>
                                  <a:pt x="721" y="396"/>
                                </a:lnTo>
                                <a:lnTo>
                                  <a:pt x="727" y="349"/>
                                </a:lnTo>
                                <a:lnTo>
                                  <a:pt x="736" y="304"/>
                                </a:lnTo>
                                <a:lnTo>
                                  <a:pt x="745" y="262"/>
                                </a:lnTo>
                                <a:lnTo>
                                  <a:pt x="757" y="221"/>
                                </a:lnTo>
                                <a:lnTo>
                                  <a:pt x="771" y="182"/>
                                </a:lnTo>
                                <a:lnTo>
                                  <a:pt x="786" y="147"/>
                                </a:lnTo>
                                <a:lnTo>
                                  <a:pt x="804" y="115"/>
                                </a:lnTo>
                                <a:lnTo>
                                  <a:pt x="825" y="85"/>
                                </a:lnTo>
                                <a:lnTo>
                                  <a:pt x="848" y="61"/>
                                </a:lnTo>
                                <a:lnTo>
                                  <a:pt x="873" y="38"/>
                                </a:lnTo>
                                <a:lnTo>
                                  <a:pt x="902" y="21"/>
                                </a:lnTo>
                                <a:lnTo>
                                  <a:pt x="934" y="8"/>
                                </a:lnTo>
                                <a:lnTo>
                                  <a:pt x="968" y="0"/>
                                </a:lnTo>
                                <a:lnTo>
                                  <a:pt x="983" y="18"/>
                                </a:lnTo>
                                <a:lnTo>
                                  <a:pt x="999" y="35"/>
                                </a:lnTo>
                                <a:lnTo>
                                  <a:pt x="1015" y="52"/>
                                </a:lnTo>
                                <a:lnTo>
                                  <a:pt x="1031" y="70"/>
                                </a:lnTo>
                                <a:lnTo>
                                  <a:pt x="1047" y="87"/>
                                </a:lnTo>
                                <a:lnTo>
                                  <a:pt x="1064" y="105"/>
                                </a:lnTo>
                                <a:lnTo>
                                  <a:pt x="1080" y="123"/>
                                </a:lnTo>
                                <a:lnTo>
                                  <a:pt x="1098" y="141"/>
                                </a:lnTo>
                                <a:lnTo>
                                  <a:pt x="1103" y="172"/>
                                </a:lnTo>
                                <a:lnTo>
                                  <a:pt x="1107" y="203"/>
                                </a:lnTo>
                                <a:lnTo>
                                  <a:pt x="1110" y="234"/>
                                </a:lnTo>
                                <a:lnTo>
                                  <a:pt x="1113" y="265"/>
                                </a:lnTo>
                                <a:lnTo>
                                  <a:pt x="1115" y="295"/>
                                </a:lnTo>
                                <a:lnTo>
                                  <a:pt x="1116" y="326"/>
                                </a:lnTo>
                                <a:lnTo>
                                  <a:pt x="1117" y="357"/>
                                </a:lnTo>
                                <a:lnTo>
                                  <a:pt x="1119" y="388"/>
                                </a:lnTo>
                                <a:lnTo>
                                  <a:pt x="1117" y="449"/>
                                </a:lnTo>
                                <a:lnTo>
                                  <a:pt x="1115" y="511"/>
                                </a:lnTo>
                                <a:lnTo>
                                  <a:pt x="1111" y="571"/>
                                </a:lnTo>
                                <a:lnTo>
                                  <a:pt x="1106" y="633"/>
                                </a:lnTo>
                                <a:lnTo>
                                  <a:pt x="1092" y="760"/>
                                </a:lnTo>
                                <a:lnTo>
                                  <a:pt x="1077" y="887"/>
                                </a:lnTo>
                                <a:lnTo>
                                  <a:pt x="1069" y="952"/>
                                </a:lnTo>
                                <a:lnTo>
                                  <a:pt x="1063" y="1018"/>
                                </a:lnTo>
                                <a:lnTo>
                                  <a:pt x="1057" y="1087"/>
                                </a:lnTo>
                                <a:lnTo>
                                  <a:pt x="1051" y="1155"/>
                                </a:lnTo>
                                <a:lnTo>
                                  <a:pt x="1056" y="1162"/>
                                </a:lnTo>
                                <a:lnTo>
                                  <a:pt x="1061" y="1170"/>
                                </a:lnTo>
                                <a:lnTo>
                                  <a:pt x="1066" y="1175"/>
                                </a:lnTo>
                                <a:lnTo>
                                  <a:pt x="1073" y="1181"/>
                                </a:lnTo>
                                <a:lnTo>
                                  <a:pt x="1080" y="1184"/>
                                </a:lnTo>
                                <a:lnTo>
                                  <a:pt x="1088" y="1186"/>
                                </a:lnTo>
                                <a:lnTo>
                                  <a:pt x="1096" y="1188"/>
                                </a:lnTo>
                                <a:lnTo>
                                  <a:pt x="1105" y="1188"/>
                                </a:lnTo>
                                <a:lnTo>
                                  <a:pt x="1114" y="1187"/>
                                </a:lnTo>
                                <a:lnTo>
                                  <a:pt x="1124" y="1185"/>
                                </a:lnTo>
                                <a:lnTo>
                                  <a:pt x="1133" y="1183"/>
                                </a:lnTo>
                                <a:lnTo>
                                  <a:pt x="1144" y="1179"/>
                                </a:lnTo>
                                <a:lnTo>
                                  <a:pt x="1154" y="1174"/>
                                </a:lnTo>
                                <a:lnTo>
                                  <a:pt x="1164" y="1169"/>
                                </a:lnTo>
                                <a:lnTo>
                                  <a:pt x="1175" y="1162"/>
                                </a:lnTo>
                                <a:lnTo>
                                  <a:pt x="1186" y="1155"/>
                                </a:lnTo>
                                <a:lnTo>
                                  <a:pt x="1194" y="1118"/>
                                </a:lnTo>
                                <a:lnTo>
                                  <a:pt x="1204" y="1078"/>
                                </a:lnTo>
                                <a:lnTo>
                                  <a:pt x="1215" y="1037"/>
                                </a:lnTo>
                                <a:lnTo>
                                  <a:pt x="1228" y="996"/>
                                </a:lnTo>
                                <a:lnTo>
                                  <a:pt x="1242" y="952"/>
                                </a:lnTo>
                                <a:lnTo>
                                  <a:pt x="1259" y="907"/>
                                </a:lnTo>
                                <a:lnTo>
                                  <a:pt x="1277" y="861"/>
                                </a:lnTo>
                                <a:lnTo>
                                  <a:pt x="1298" y="815"/>
                                </a:lnTo>
                                <a:lnTo>
                                  <a:pt x="1319" y="768"/>
                                </a:lnTo>
                                <a:lnTo>
                                  <a:pt x="1341" y="721"/>
                                </a:lnTo>
                                <a:lnTo>
                                  <a:pt x="1366" y="674"/>
                                </a:lnTo>
                                <a:lnTo>
                                  <a:pt x="1392" y="627"/>
                                </a:lnTo>
                                <a:lnTo>
                                  <a:pt x="1419" y="581"/>
                                </a:lnTo>
                                <a:lnTo>
                                  <a:pt x="1447" y="535"/>
                                </a:lnTo>
                                <a:lnTo>
                                  <a:pt x="1477" y="490"/>
                                </a:lnTo>
                                <a:lnTo>
                                  <a:pt x="1509" y="446"/>
                                </a:lnTo>
                                <a:lnTo>
                                  <a:pt x="1541" y="404"/>
                                </a:lnTo>
                                <a:lnTo>
                                  <a:pt x="1574" y="362"/>
                                </a:lnTo>
                                <a:lnTo>
                                  <a:pt x="1609" y="322"/>
                                </a:lnTo>
                                <a:lnTo>
                                  <a:pt x="1645" y="285"/>
                                </a:lnTo>
                                <a:lnTo>
                                  <a:pt x="1682" y="249"/>
                                </a:lnTo>
                                <a:lnTo>
                                  <a:pt x="1720" y="216"/>
                                </a:lnTo>
                                <a:lnTo>
                                  <a:pt x="1758" y="185"/>
                                </a:lnTo>
                                <a:lnTo>
                                  <a:pt x="1799" y="157"/>
                                </a:lnTo>
                                <a:lnTo>
                                  <a:pt x="1839" y="132"/>
                                </a:lnTo>
                                <a:lnTo>
                                  <a:pt x="1881" y="110"/>
                                </a:lnTo>
                                <a:lnTo>
                                  <a:pt x="1924" y="92"/>
                                </a:lnTo>
                                <a:lnTo>
                                  <a:pt x="1966" y="77"/>
                                </a:lnTo>
                                <a:lnTo>
                                  <a:pt x="2010" y="66"/>
                                </a:lnTo>
                                <a:lnTo>
                                  <a:pt x="2055" y="58"/>
                                </a:lnTo>
                                <a:lnTo>
                                  <a:pt x="2101" y="55"/>
                                </a:lnTo>
                                <a:lnTo>
                                  <a:pt x="2147" y="57"/>
                                </a:lnTo>
                                <a:lnTo>
                                  <a:pt x="2144" y="72"/>
                                </a:lnTo>
                                <a:lnTo>
                                  <a:pt x="2140" y="91"/>
                                </a:lnTo>
                                <a:lnTo>
                                  <a:pt x="2133" y="112"/>
                                </a:lnTo>
                                <a:lnTo>
                                  <a:pt x="2122" y="136"/>
                                </a:lnTo>
                                <a:lnTo>
                                  <a:pt x="2109" y="163"/>
                                </a:lnTo>
                                <a:lnTo>
                                  <a:pt x="2094" y="192"/>
                                </a:lnTo>
                                <a:lnTo>
                                  <a:pt x="2077" y="224"/>
                                </a:lnTo>
                                <a:lnTo>
                                  <a:pt x="2059" y="257"/>
                                </a:lnTo>
                                <a:lnTo>
                                  <a:pt x="2038" y="293"/>
                                </a:lnTo>
                                <a:lnTo>
                                  <a:pt x="2015" y="329"/>
                                </a:lnTo>
                                <a:lnTo>
                                  <a:pt x="1992" y="366"/>
                                </a:lnTo>
                                <a:lnTo>
                                  <a:pt x="1966" y="405"/>
                                </a:lnTo>
                                <a:lnTo>
                                  <a:pt x="1913" y="484"/>
                                </a:lnTo>
                                <a:lnTo>
                                  <a:pt x="1858" y="563"/>
                                </a:lnTo>
                                <a:lnTo>
                                  <a:pt x="1800" y="641"/>
                                </a:lnTo>
                                <a:lnTo>
                                  <a:pt x="1743" y="716"/>
                                </a:lnTo>
                                <a:lnTo>
                                  <a:pt x="1716" y="751"/>
                                </a:lnTo>
                                <a:lnTo>
                                  <a:pt x="1688" y="785"/>
                                </a:lnTo>
                                <a:lnTo>
                                  <a:pt x="1661" y="817"/>
                                </a:lnTo>
                                <a:lnTo>
                                  <a:pt x="1636" y="847"/>
                                </a:lnTo>
                                <a:lnTo>
                                  <a:pt x="1611" y="875"/>
                                </a:lnTo>
                                <a:lnTo>
                                  <a:pt x="1589" y="900"/>
                                </a:lnTo>
                                <a:lnTo>
                                  <a:pt x="1566" y="922"/>
                                </a:lnTo>
                                <a:lnTo>
                                  <a:pt x="1547" y="941"/>
                                </a:lnTo>
                                <a:lnTo>
                                  <a:pt x="1528" y="957"/>
                                </a:lnTo>
                                <a:lnTo>
                                  <a:pt x="1512" y="970"/>
                                </a:lnTo>
                                <a:lnTo>
                                  <a:pt x="1498" y="979"/>
                                </a:lnTo>
                                <a:lnTo>
                                  <a:pt x="1488" y="983"/>
                                </a:lnTo>
                                <a:lnTo>
                                  <a:pt x="1477" y="1009"/>
                                </a:lnTo>
                                <a:lnTo>
                                  <a:pt x="1469" y="1029"/>
                                </a:lnTo>
                                <a:lnTo>
                                  <a:pt x="1464" y="1044"/>
                                </a:lnTo>
                                <a:lnTo>
                                  <a:pt x="1460" y="1057"/>
                                </a:lnTo>
                                <a:lnTo>
                                  <a:pt x="1458" y="1067"/>
                                </a:lnTo>
                                <a:lnTo>
                                  <a:pt x="1457" y="1077"/>
                                </a:lnTo>
                                <a:lnTo>
                                  <a:pt x="1456" y="1089"/>
                                </a:lnTo>
                                <a:lnTo>
                                  <a:pt x="1456" y="1103"/>
                                </a:lnTo>
                                <a:lnTo>
                                  <a:pt x="1466" y="1113"/>
                                </a:lnTo>
                                <a:lnTo>
                                  <a:pt x="1476" y="1122"/>
                                </a:lnTo>
                                <a:lnTo>
                                  <a:pt x="1484" y="1129"/>
                                </a:lnTo>
                                <a:lnTo>
                                  <a:pt x="1494" y="1135"/>
                                </a:lnTo>
                                <a:lnTo>
                                  <a:pt x="1505" y="1141"/>
                                </a:lnTo>
                                <a:lnTo>
                                  <a:pt x="1517" y="1146"/>
                                </a:lnTo>
                                <a:lnTo>
                                  <a:pt x="1533" y="1153"/>
                                </a:lnTo>
                                <a:lnTo>
                                  <a:pt x="1555" y="1160"/>
                                </a:lnTo>
                                <a:lnTo>
                                  <a:pt x="1573" y="1133"/>
                                </a:lnTo>
                                <a:lnTo>
                                  <a:pt x="1594" y="1106"/>
                                </a:lnTo>
                                <a:lnTo>
                                  <a:pt x="1618" y="1080"/>
                                </a:lnTo>
                                <a:lnTo>
                                  <a:pt x="1643" y="1057"/>
                                </a:lnTo>
                                <a:lnTo>
                                  <a:pt x="1671" y="1034"/>
                                </a:lnTo>
                                <a:lnTo>
                                  <a:pt x="1700" y="1013"/>
                                </a:lnTo>
                                <a:lnTo>
                                  <a:pt x="1731" y="993"/>
                                </a:lnTo>
                                <a:lnTo>
                                  <a:pt x="1764" y="973"/>
                                </a:lnTo>
                                <a:lnTo>
                                  <a:pt x="1798" y="956"/>
                                </a:lnTo>
                                <a:lnTo>
                                  <a:pt x="1834" y="939"/>
                                </a:lnTo>
                                <a:lnTo>
                                  <a:pt x="1870" y="924"/>
                                </a:lnTo>
                                <a:lnTo>
                                  <a:pt x="1909" y="910"/>
                                </a:lnTo>
                                <a:lnTo>
                                  <a:pt x="1947" y="897"/>
                                </a:lnTo>
                                <a:lnTo>
                                  <a:pt x="1988" y="886"/>
                                </a:lnTo>
                                <a:lnTo>
                                  <a:pt x="2028" y="876"/>
                                </a:lnTo>
                                <a:lnTo>
                                  <a:pt x="2069" y="866"/>
                                </a:lnTo>
                                <a:lnTo>
                                  <a:pt x="2110" y="859"/>
                                </a:lnTo>
                                <a:lnTo>
                                  <a:pt x="2153" y="853"/>
                                </a:lnTo>
                                <a:lnTo>
                                  <a:pt x="2196" y="847"/>
                                </a:lnTo>
                                <a:lnTo>
                                  <a:pt x="2237" y="843"/>
                                </a:lnTo>
                                <a:lnTo>
                                  <a:pt x="2280" y="840"/>
                                </a:lnTo>
                                <a:lnTo>
                                  <a:pt x="2323" y="839"/>
                                </a:lnTo>
                                <a:lnTo>
                                  <a:pt x="2364" y="838"/>
                                </a:lnTo>
                                <a:lnTo>
                                  <a:pt x="2407" y="839"/>
                                </a:lnTo>
                                <a:lnTo>
                                  <a:pt x="2447" y="841"/>
                                </a:lnTo>
                                <a:lnTo>
                                  <a:pt x="2488" y="844"/>
                                </a:lnTo>
                                <a:lnTo>
                                  <a:pt x="2528" y="848"/>
                                </a:lnTo>
                                <a:lnTo>
                                  <a:pt x="2567" y="855"/>
                                </a:lnTo>
                                <a:lnTo>
                                  <a:pt x="2605" y="861"/>
                                </a:lnTo>
                                <a:lnTo>
                                  <a:pt x="2642" y="870"/>
                                </a:lnTo>
                                <a:lnTo>
                                  <a:pt x="2678" y="879"/>
                                </a:lnTo>
                                <a:lnTo>
                                  <a:pt x="2712" y="889"/>
                                </a:lnTo>
                                <a:lnTo>
                                  <a:pt x="2714" y="895"/>
                                </a:lnTo>
                                <a:lnTo>
                                  <a:pt x="2716" y="902"/>
                                </a:lnTo>
                                <a:lnTo>
                                  <a:pt x="2718" y="909"/>
                                </a:lnTo>
                                <a:lnTo>
                                  <a:pt x="2720" y="916"/>
                                </a:lnTo>
                                <a:lnTo>
                                  <a:pt x="2724" y="923"/>
                                </a:lnTo>
                                <a:lnTo>
                                  <a:pt x="2726" y="931"/>
                                </a:lnTo>
                                <a:lnTo>
                                  <a:pt x="2729" y="939"/>
                                </a:lnTo>
                                <a:lnTo>
                                  <a:pt x="2733" y="947"/>
                                </a:lnTo>
                                <a:lnTo>
                                  <a:pt x="2706" y="971"/>
                                </a:lnTo>
                                <a:lnTo>
                                  <a:pt x="2679" y="995"/>
                                </a:lnTo>
                                <a:lnTo>
                                  <a:pt x="2650" y="1017"/>
                                </a:lnTo>
                                <a:lnTo>
                                  <a:pt x="2619" y="1039"/>
                                </a:lnTo>
                                <a:lnTo>
                                  <a:pt x="2587" y="1059"/>
                                </a:lnTo>
                                <a:lnTo>
                                  <a:pt x="2553" y="1079"/>
                                </a:lnTo>
                                <a:lnTo>
                                  <a:pt x="2519" y="1097"/>
                                </a:lnTo>
                                <a:lnTo>
                                  <a:pt x="2484" y="1114"/>
                                </a:lnTo>
                                <a:lnTo>
                                  <a:pt x="2446" y="1131"/>
                                </a:lnTo>
                                <a:lnTo>
                                  <a:pt x="2409" y="1148"/>
                                </a:lnTo>
                                <a:lnTo>
                                  <a:pt x="2371" y="1161"/>
                                </a:lnTo>
                                <a:lnTo>
                                  <a:pt x="2332" y="1176"/>
                                </a:lnTo>
                                <a:lnTo>
                                  <a:pt x="2293" y="1189"/>
                                </a:lnTo>
                                <a:lnTo>
                                  <a:pt x="2252" y="1202"/>
                                </a:lnTo>
                                <a:lnTo>
                                  <a:pt x="2212" y="1214"/>
                                </a:lnTo>
                                <a:lnTo>
                                  <a:pt x="2171" y="1226"/>
                                </a:lnTo>
                                <a:lnTo>
                                  <a:pt x="2089" y="1247"/>
                                </a:lnTo>
                                <a:lnTo>
                                  <a:pt x="2007" y="1265"/>
                                </a:lnTo>
                                <a:lnTo>
                                  <a:pt x="1925" y="1283"/>
                                </a:lnTo>
                                <a:lnTo>
                                  <a:pt x="1845" y="1298"/>
                                </a:lnTo>
                                <a:lnTo>
                                  <a:pt x="1692" y="1327"/>
                                </a:lnTo>
                                <a:lnTo>
                                  <a:pt x="1555" y="1353"/>
                                </a:lnTo>
                                <a:lnTo>
                                  <a:pt x="1555" y="1370"/>
                                </a:lnTo>
                                <a:lnTo>
                                  <a:pt x="1555" y="1388"/>
                                </a:lnTo>
                                <a:lnTo>
                                  <a:pt x="1555" y="1405"/>
                                </a:lnTo>
                                <a:lnTo>
                                  <a:pt x="1555" y="1422"/>
                                </a:lnTo>
                                <a:lnTo>
                                  <a:pt x="1555" y="1440"/>
                                </a:lnTo>
                                <a:lnTo>
                                  <a:pt x="1555" y="1457"/>
                                </a:lnTo>
                                <a:lnTo>
                                  <a:pt x="1555" y="1476"/>
                                </a:lnTo>
                                <a:lnTo>
                                  <a:pt x="1555" y="1493"/>
                                </a:lnTo>
                                <a:lnTo>
                                  <a:pt x="1704" y="1495"/>
                                </a:lnTo>
                                <a:lnTo>
                                  <a:pt x="1889" y="1496"/>
                                </a:lnTo>
                                <a:lnTo>
                                  <a:pt x="1939" y="1497"/>
                                </a:lnTo>
                                <a:lnTo>
                                  <a:pt x="1989" y="1499"/>
                                </a:lnTo>
                                <a:lnTo>
                                  <a:pt x="2041" y="1501"/>
                                </a:lnTo>
                                <a:lnTo>
                                  <a:pt x="2092" y="1504"/>
                                </a:lnTo>
                                <a:lnTo>
                                  <a:pt x="2144" y="1509"/>
                                </a:lnTo>
                                <a:lnTo>
                                  <a:pt x="2197" y="1514"/>
                                </a:lnTo>
                                <a:lnTo>
                                  <a:pt x="2249" y="1521"/>
                                </a:lnTo>
                                <a:lnTo>
                                  <a:pt x="2300" y="1529"/>
                                </a:lnTo>
                                <a:lnTo>
                                  <a:pt x="2350" y="1538"/>
                                </a:lnTo>
                                <a:lnTo>
                                  <a:pt x="2400" y="1549"/>
                                </a:lnTo>
                                <a:lnTo>
                                  <a:pt x="2448" y="1562"/>
                                </a:lnTo>
                                <a:lnTo>
                                  <a:pt x="2495" y="1577"/>
                                </a:lnTo>
                                <a:lnTo>
                                  <a:pt x="2540" y="1593"/>
                                </a:lnTo>
                                <a:lnTo>
                                  <a:pt x="2583" y="1612"/>
                                </a:lnTo>
                                <a:lnTo>
                                  <a:pt x="2623" y="1634"/>
                                </a:lnTo>
                                <a:lnTo>
                                  <a:pt x="2662" y="1657"/>
                                </a:lnTo>
                                <a:lnTo>
                                  <a:pt x="2697" y="1684"/>
                                </a:lnTo>
                                <a:lnTo>
                                  <a:pt x="2730" y="1713"/>
                                </a:lnTo>
                                <a:lnTo>
                                  <a:pt x="2759" y="1745"/>
                                </a:lnTo>
                                <a:lnTo>
                                  <a:pt x="2784" y="1779"/>
                                </a:lnTo>
                                <a:lnTo>
                                  <a:pt x="2807" y="1818"/>
                                </a:lnTo>
                                <a:lnTo>
                                  <a:pt x="2824" y="1858"/>
                                </a:lnTo>
                                <a:lnTo>
                                  <a:pt x="2838" y="1903"/>
                                </a:lnTo>
                                <a:lnTo>
                                  <a:pt x="2847" y="1950"/>
                                </a:lnTo>
                                <a:lnTo>
                                  <a:pt x="2843" y="1954"/>
                                </a:lnTo>
                                <a:lnTo>
                                  <a:pt x="2840" y="1960"/>
                                </a:lnTo>
                                <a:lnTo>
                                  <a:pt x="2835" y="1964"/>
                                </a:lnTo>
                                <a:lnTo>
                                  <a:pt x="2832" y="1969"/>
                                </a:lnTo>
                                <a:lnTo>
                                  <a:pt x="2829" y="1975"/>
                                </a:lnTo>
                                <a:lnTo>
                                  <a:pt x="2826" y="1980"/>
                                </a:lnTo>
                                <a:lnTo>
                                  <a:pt x="2824" y="1986"/>
                                </a:lnTo>
                                <a:lnTo>
                                  <a:pt x="2822" y="1992"/>
                                </a:lnTo>
                                <a:lnTo>
                                  <a:pt x="2782" y="1993"/>
                                </a:lnTo>
                                <a:lnTo>
                                  <a:pt x="2744" y="1992"/>
                                </a:lnTo>
                                <a:lnTo>
                                  <a:pt x="2704" y="1989"/>
                                </a:lnTo>
                                <a:lnTo>
                                  <a:pt x="2666" y="1985"/>
                                </a:lnTo>
                                <a:lnTo>
                                  <a:pt x="2628" y="1981"/>
                                </a:lnTo>
                                <a:lnTo>
                                  <a:pt x="2589" y="1975"/>
                                </a:lnTo>
                                <a:lnTo>
                                  <a:pt x="2551" y="1968"/>
                                </a:lnTo>
                                <a:lnTo>
                                  <a:pt x="2512" y="1961"/>
                                </a:lnTo>
                                <a:lnTo>
                                  <a:pt x="2474" y="1952"/>
                                </a:lnTo>
                                <a:lnTo>
                                  <a:pt x="2437" y="1944"/>
                                </a:lnTo>
                                <a:lnTo>
                                  <a:pt x="2399" y="1934"/>
                                </a:lnTo>
                                <a:lnTo>
                                  <a:pt x="2362" y="1923"/>
                                </a:lnTo>
                                <a:lnTo>
                                  <a:pt x="2287" y="1902"/>
                                </a:lnTo>
                                <a:lnTo>
                                  <a:pt x="2215" y="1879"/>
                                </a:lnTo>
                                <a:lnTo>
                                  <a:pt x="2074" y="1830"/>
                                </a:lnTo>
                                <a:lnTo>
                                  <a:pt x="1940" y="1786"/>
                                </a:lnTo>
                                <a:lnTo>
                                  <a:pt x="1875" y="1765"/>
                                </a:lnTo>
                                <a:lnTo>
                                  <a:pt x="1813" y="1747"/>
                                </a:lnTo>
                                <a:lnTo>
                                  <a:pt x="1782" y="1740"/>
                                </a:lnTo>
                                <a:lnTo>
                                  <a:pt x="1752" y="1732"/>
                                </a:lnTo>
                                <a:lnTo>
                                  <a:pt x="1723" y="1727"/>
                                </a:lnTo>
                                <a:lnTo>
                                  <a:pt x="1694" y="1721"/>
                                </a:lnTo>
                                <a:lnTo>
                                  <a:pt x="1684" y="1742"/>
                                </a:lnTo>
                                <a:lnTo>
                                  <a:pt x="1678" y="1765"/>
                                </a:lnTo>
                                <a:lnTo>
                                  <a:pt x="1677" y="1791"/>
                                </a:lnTo>
                                <a:lnTo>
                                  <a:pt x="1681" y="1819"/>
                                </a:lnTo>
                                <a:lnTo>
                                  <a:pt x="1687" y="1848"/>
                                </a:lnTo>
                                <a:lnTo>
                                  <a:pt x="1697" y="1880"/>
                                </a:lnTo>
                                <a:lnTo>
                                  <a:pt x="1710" y="1913"/>
                                </a:lnTo>
                                <a:lnTo>
                                  <a:pt x="1725" y="1948"/>
                                </a:lnTo>
                                <a:lnTo>
                                  <a:pt x="1743" y="1983"/>
                                </a:lnTo>
                                <a:lnTo>
                                  <a:pt x="1763" y="2021"/>
                                </a:lnTo>
                                <a:lnTo>
                                  <a:pt x="1783" y="2058"/>
                                </a:lnTo>
                                <a:lnTo>
                                  <a:pt x="1805" y="2097"/>
                                </a:lnTo>
                                <a:lnTo>
                                  <a:pt x="1850" y="2175"/>
                                </a:lnTo>
                                <a:lnTo>
                                  <a:pt x="1894" y="2253"/>
                                </a:lnTo>
                                <a:lnTo>
                                  <a:pt x="1914" y="2291"/>
                                </a:lnTo>
                                <a:lnTo>
                                  <a:pt x="1934" y="2328"/>
                                </a:lnTo>
                                <a:lnTo>
                                  <a:pt x="1951" y="2366"/>
                                </a:lnTo>
                                <a:lnTo>
                                  <a:pt x="1967" y="2402"/>
                                </a:lnTo>
                                <a:lnTo>
                                  <a:pt x="1980" y="2438"/>
                                </a:lnTo>
                                <a:lnTo>
                                  <a:pt x="1990" y="2471"/>
                                </a:lnTo>
                                <a:lnTo>
                                  <a:pt x="1996" y="2504"/>
                                </a:lnTo>
                                <a:lnTo>
                                  <a:pt x="1999" y="2534"/>
                                </a:lnTo>
                                <a:lnTo>
                                  <a:pt x="1997" y="2563"/>
                                </a:lnTo>
                                <a:lnTo>
                                  <a:pt x="1992" y="2588"/>
                                </a:lnTo>
                                <a:lnTo>
                                  <a:pt x="1981" y="2613"/>
                                </a:lnTo>
                                <a:lnTo>
                                  <a:pt x="1965" y="2633"/>
                                </a:lnTo>
                                <a:lnTo>
                                  <a:pt x="1943" y="2652"/>
                                </a:lnTo>
                                <a:lnTo>
                                  <a:pt x="1915" y="2667"/>
                                </a:lnTo>
                                <a:lnTo>
                                  <a:pt x="1881" y="2680"/>
                                </a:lnTo>
                                <a:lnTo>
                                  <a:pt x="1841" y="2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4040"/>
                            <a:ext cx="159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526">
                                <a:moveTo>
                                  <a:pt x="275" y="526"/>
                                </a:moveTo>
                                <a:lnTo>
                                  <a:pt x="239" y="517"/>
                                </a:lnTo>
                                <a:lnTo>
                                  <a:pt x="205" y="511"/>
                                </a:lnTo>
                                <a:lnTo>
                                  <a:pt x="175" y="504"/>
                                </a:lnTo>
                                <a:lnTo>
                                  <a:pt x="148" y="500"/>
                                </a:lnTo>
                                <a:lnTo>
                                  <a:pt x="126" y="496"/>
                                </a:lnTo>
                                <a:lnTo>
                                  <a:pt x="108" y="491"/>
                                </a:lnTo>
                                <a:lnTo>
                                  <a:pt x="100" y="488"/>
                                </a:lnTo>
                                <a:lnTo>
                                  <a:pt x="94" y="486"/>
                                </a:lnTo>
                                <a:lnTo>
                                  <a:pt x="87" y="483"/>
                                </a:lnTo>
                                <a:lnTo>
                                  <a:pt x="83" y="479"/>
                                </a:lnTo>
                                <a:lnTo>
                                  <a:pt x="72" y="424"/>
                                </a:lnTo>
                                <a:lnTo>
                                  <a:pt x="61" y="370"/>
                                </a:lnTo>
                                <a:lnTo>
                                  <a:pt x="50" y="315"/>
                                </a:lnTo>
                                <a:lnTo>
                                  <a:pt x="40" y="261"/>
                                </a:lnTo>
                                <a:lnTo>
                                  <a:pt x="30" y="207"/>
                                </a:lnTo>
                                <a:lnTo>
                                  <a:pt x="20" y="154"/>
                                </a:lnTo>
                                <a:lnTo>
                                  <a:pt x="11" y="100"/>
                                </a:lnTo>
                                <a:lnTo>
                                  <a:pt x="0" y="47"/>
                                </a:lnTo>
                                <a:lnTo>
                                  <a:pt x="171" y="47"/>
                                </a:lnTo>
                                <a:lnTo>
                                  <a:pt x="341" y="45"/>
                                </a:lnTo>
                                <a:lnTo>
                                  <a:pt x="514" y="43"/>
                                </a:lnTo>
                                <a:lnTo>
                                  <a:pt x="687" y="39"/>
                                </a:lnTo>
                                <a:lnTo>
                                  <a:pt x="1035" y="32"/>
                                </a:lnTo>
                                <a:lnTo>
                                  <a:pt x="1387" y="23"/>
                                </a:lnTo>
                                <a:lnTo>
                                  <a:pt x="1742" y="15"/>
                                </a:lnTo>
                                <a:lnTo>
                                  <a:pt x="2099" y="7"/>
                                </a:lnTo>
                                <a:lnTo>
                                  <a:pt x="2277" y="4"/>
                                </a:lnTo>
                                <a:lnTo>
                                  <a:pt x="2456" y="2"/>
                                </a:lnTo>
                                <a:lnTo>
                                  <a:pt x="2635" y="1"/>
                                </a:lnTo>
                                <a:lnTo>
                                  <a:pt x="2814" y="0"/>
                                </a:lnTo>
                                <a:lnTo>
                                  <a:pt x="2821" y="13"/>
                                </a:lnTo>
                                <a:lnTo>
                                  <a:pt x="2826" y="27"/>
                                </a:lnTo>
                                <a:lnTo>
                                  <a:pt x="2831" y="41"/>
                                </a:lnTo>
                                <a:lnTo>
                                  <a:pt x="2837" y="58"/>
                                </a:lnTo>
                                <a:lnTo>
                                  <a:pt x="2841" y="75"/>
                                </a:lnTo>
                                <a:lnTo>
                                  <a:pt x="2845" y="94"/>
                                </a:lnTo>
                                <a:lnTo>
                                  <a:pt x="2848" y="113"/>
                                </a:lnTo>
                                <a:lnTo>
                                  <a:pt x="2852" y="132"/>
                                </a:lnTo>
                                <a:lnTo>
                                  <a:pt x="2858" y="175"/>
                                </a:lnTo>
                                <a:lnTo>
                                  <a:pt x="2862" y="220"/>
                                </a:lnTo>
                                <a:lnTo>
                                  <a:pt x="2866" y="266"/>
                                </a:lnTo>
                                <a:lnTo>
                                  <a:pt x="2871" y="312"/>
                                </a:lnTo>
                                <a:lnTo>
                                  <a:pt x="2866" y="314"/>
                                </a:lnTo>
                                <a:lnTo>
                                  <a:pt x="2863" y="317"/>
                                </a:lnTo>
                                <a:lnTo>
                                  <a:pt x="2859" y="320"/>
                                </a:lnTo>
                                <a:lnTo>
                                  <a:pt x="2856" y="324"/>
                                </a:lnTo>
                                <a:lnTo>
                                  <a:pt x="2852" y="327"/>
                                </a:lnTo>
                                <a:lnTo>
                                  <a:pt x="2847" y="330"/>
                                </a:lnTo>
                                <a:lnTo>
                                  <a:pt x="2844" y="334"/>
                                </a:lnTo>
                                <a:lnTo>
                                  <a:pt x="2840" y="339"/>
                                </a:lnTo>
                                <a:lnTo>
                                  <a:pt x="2836" y="336"/>
                                </a:lnTo>
                                <a:lnTo>
                                  <a:pt x="2832" y="334"/>
                                </a:lnTo>
                                <a:lnTo>
                                  <a:pt x="2828" y="332"/>
                                </a:lnTo>
                                <a:lnTo>
                                  <a:pt x="2825" y="330"/>
                                </a:lnTo>
                                <a:lnTo>
                                  <a:pt x="2822" y="329"/>
                                </a:lnTo>
                                <a:lnTo>
                                  <a:pt x="2818" y="327"/>
                                </a:lnTo>
                                <a:lnTo>
                                  <a:pt x="2816" y="325"/>
                                </a:lnTo>
                                <a:lnTo>
                                  <a:pt x="2814" y="323"/>
                                </a:lnTo>
                                <a:lnTo>
                                  <a:pt x="2795" y="335"/>
                                </a:lnTo>
                                <a:lnTo>
                                  <a:pt x="2764" y="348"/>
                                </a:lnTo>
                                <a:lnTo>
                                  <a:pt x="2721" y="360"/>
                                </a:lnTo>
                                <a:lnTo>
                                  <a:pt x="2670" y="372"/>
                                </a:lnTo>
                                <a:lnTo>
                                  <a:pt x="2608" y="382"/>
                                </a:lnTo>
                                <a:lnTo>
                                  <a:pt x="2538" y="393"/>
                                </a:lnTo>
                                <a:lnTo>
                                  <a:pt x="2461" y="404"/>
                                </a:lnTo>
                                <a:lnTo>
                                  <a:pt x="2376" y="413"/>
                                </a:lnTo>
                                <a:lnTo>
                                  <a:pt x="2285" y="423"/>
                                </a:lnTo>
                                <a:lnTo>
                                  <a:pt x="2189" y="432"/>
                                </a:lnTo>
                                <a:lnTo>
                                  <a:pt x="2088" y="440"/>
                                </a:lnTo>
                                <a:lnTo>
                                  <a:pt x="1983" y="449"/>
                                </a:lnTo>
                                <a:lnTo>
                                  <a:pt x="1765" y="464"/>
                                </a:lnTo>
                                <a:lnTo>
                                  <a:pt x="1541" y="476"/>
                                </a:lnTo>
                                <a:lnTo>
                                  <a:pt x="1317" y="488"/>
                                </a:lnTo>
                                <a:lnTo>
                                  <a:pt x="1098" y="499"/>
                                </a:lnTo>
                                <a:lnTo>
                                  <a:pt x="894" y="506"/>
                                </a:lnTo>
                                <a:lnTo>
                                  <a:pt x="707" y="514"/>
                                </a:lnTo>
                                <a:lnTo>
                                  <a:pt x="416" y="522"/>
                                </a:lnTo>
                                <a:lnTo>
                                  <a:pt x="275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06440"/>
                            <a:ext cx="76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775">
                                <a:moveTo>
                                  <a:pt x="0" y="775"/>
                                </a:moveTo>
                                <a:lnTo>
                                  <a:pt x="2" y="699"/>
                                </a:lnTo>
                                <a:lnTo>
                                  <a:pt x="4" y="624"/>
                                </a:lnTo>
                                <a:lnTo>
                                  <a:pt x="7" y="548"/>
                                </a:lnTo>
                                <a:lnTo>
                                  <a:pt x="11" y="473"/>
                                </a:lnTo>
                                <a:lnTo>
                                  <a:pt x="14" y="400"/>
                                </a:lnTo>
                                <a:lnTo>
                                  <a:pt x="18" y="325"/>
                                </a:lnTo>
                                <a:lnTo>
                                  <a:pt x="21" y="251"/>
                                </a:lnTo>
                                <a:lnTo>
                                  <a:pt x="25" y="176"/>
                                </a:lnTo>
                                <a:lnTo>
                                  <a:pt x="94" y="173"/>
                                </a:lnTo>
                                <a:lnTo>
                                  <a:pt x="163" y="170"/>
                                </a:lnTo>
                                <a:lnTo>
                                  <a:pt x="232" y="166"/>
                                </a:lnTo>
                                <a:lnTo>
                                  <a:pt x="303" y="160"/>
                                </a:lnTo>
                                <a:lnTo>
                                  <a:pt x="373" y="154"/>
                                </a:lnTo>
                                <a:lnTo>
                                  <a:pt x="445" y="146"/>
                                </a:lnTo>
                                <a:lnTo>
                                  <a:pt x="516" y="139"/>
                                </a:lnTo>
                                <a:lnTo>
                                  <a:pt x="588" y="129"/>
                                </a:lnTo>
                                <a:lnTo>
                                  <a:pt x="659" y="119"/>
                                </a:lnTo>
                                <a:lnTo>
                                  <a:pt x="730" y="107"/>
                                </a:lnTo>
                                <a:lnTo>
                                  <a:pt x="802" y="93"/>
                                </a:lnTo>
                                <a:lnTo>
                                  <a:pt x="873" y="78"/>
                                </a:lnTo>
                                <a:lnTo>
                                  <a:pt x="945" y="61"/>
                                </a:lnTo>
                                <a:lnTo>
                                  <a:pt x="1016" y="43"/>
                                </a:lnTo>
                                <a:lnTo>
                                  <a:pt x="1087" y="22"/>
                                </a:lnTo>
                                <a:lnTo>
                                  <a:pt x="1157" y="0"/>
                                </a:lnTo>
                                <a:lnTo>
                                  <a:pt x="1161" y="0"/>
                                </a:lnTo>
                                <a:lnTo>
                                  <a:pt x="1166" y="0"/>
                                </a:lnTo>
                                <a:lnTo>
                                  <a:pt x="1171" y="0"/>
                                </a:lnTo>
                                <a:lnTo>
                                  <a:pt x="1176" y="0"/>
                                </a:lnTo>
                                <a:lnTo>
                                  <a:pt x="1182" y="1"/>
                                </a:lnTo>
                                <a:lnTo>
                                  <a:pt x="1187" y="2"/>
                                </a:lnTo>
                                <a:lnTo>
                                  <a:pt x="1193" y="3"/>
                                </a:lnTo>
                                <a:lnTo>
                                  <a:pt x="1199" y="5"/>
                                </a:lnTo>
                                <a:lnTo>
                                  <a:pt x="1212" y="73"/>
                                </a:lnTo>
                                <a:lnTo>
                                  <a:pt x="1228" y="150"/>
                                </a:lnTo>
                                <a:lnTo>
                                  <a:pt x="1248" y="232"/>
                                </a:lnTo>
                                <a:lnTo>
                                  <a:pt x="1271" y="319"/>
                                </a:lnTo>
                                <a:lnTo>
                                  <a:pt x="1283" y="363"/>
                                </a:lnTo>
                                <a:lnTo>
                                  <a:pt x="1296" y="408"/>
                                </a:lnTo>
                                <a:lnTo>
                                  <a:pt x="1309" y="452"/>
                                </a:lnTo>
                                <a:lnTo>
                                  <a:pt x="1323" y="496"/>
                                </a:lnTo>
                                <a:lnTo>
                                  <a:pt x="1338" y="539"/>
                                </a:lnTo>
                                <a:lnTo>
                                  <a:pt x="1353" y="581"/>
                                </a:lnTo>
                                <a:lnTo>
                                  <a:pt x="1369" y="622"/>
                                </a:lnTo>
                                <a:lnTo>
                                  <a:pt x="1385" y="660"/>
                                </a:lnTo>
                                <a:lnTo>
                                  <a:pt x="1370" y="669"/>
                                </a:lnTo>
                                <a:lnTo>
                                  <a:pt x="1350" y="677"/>
                                </a:lnTo>
                                <a:lnTo>
                                  <a:pt x="1324" y="686"/>
                                </a:lnTo>
                                <a:lnTo>
                                  <a:pt x="1296" y="694"/>
                                </a:lnTo>
                                <a:lnTo>
                                  <a:pt x="1261" y="700"/>
                                </a:lnTo>
                                <a:lnTo>
                                  <a:pt x="1224" y="706"/>
                                </a:lnTo>
                                <a:lnTo>
                                  <a:pt x="1184" y="713"/>
                                </a:lnTo>
                                <a:lnTo>
                                  <a:pt x="1140" y="718"/>
                                </a:lnTo>
                                <a:lnTo>
                                  <a:pt x="1093" y="723"/>
                                </a:lnTo>
                                <a:lnTo>
                                  <a:pt x="1044" y="729"/>
                                </a:lnTo>
                                <a:lnTo>
                                  <a:pt x="993" y="733"/>
                                </a:lnTo>
                                <a:lnTo>
                                  <a:pt x="939" y="737"/>
                                </a:lnTo>
                                <a:lnTo>
                                  <a:pt x="830" y="745"/>
                                </a:lnTo>
                                <a:lnTo>
                                  <a:pt x="715" y="751"/>
                                </a:lnTo>
                                <a:lnTo>
                                  <a:pt x="601" y="756"/>
                                </a:lnTo>
                                <a:lnTo>
                                  <a:pt x="489" y="760"/>
                                </a:lnTo>
                                <a:lnTo>
                                  <a:pt x="381" y="764"/>
                                </a:lnTo>
                                <a:lnTo>
                                  <a:pt x="280" y="766"/>
                                </a:lnTo>
                                <a:lnTo>
                                  <a:pt x="110" y="772"/>
                                </a:lnTo>
                                <a:lnTo>
                                  <a:pt x="0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2320"/>
                            <a:ext cx="3866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0" h="5321">
                                <a:moveTo>
                                  <a:pt x="3291" y="5321"/>
                                </a:moveTo>
                                <a:lnTo>
                                  <a:pt x="3243" y="5316"/>
                                </a:lnTo>
                                <a:lnTo>
                                  <a:pt x="3195" y="5311"/>
                                </a:lnTo>
                                <a:lnTo>
                                  <a:pt x="3147" y="5305"/>
                                </a:lnTo>
                                <a:lnTo>
                                  <a:pt x="3100" y="5301"/>
                                </a:lnTo>
                                <a:lnTo>
                                  <a:pt x="3054" y="5297"/>
                                </a:lnTo>
                                <a:lnTo>
                                  <a:pt x="3007" y="5292"/>
                                </a:lnTo>
                                <a:lnTo>
                                  <a:pt x="2960" y="5289"/>
                                </a:lnTo>
                                <a:lnTo>
                                  <a:pt x="2913" y="5285"/>
                                </a:lnTo>
                                <a:lnTo>
                                  <a:pt x="2789" y="5258"/>
                                </a:lnTo>
                                <a:lnTo>
                                  <a:pt x="2669" y="5229"/>
                                </a:lnTo>
                                <a:lnTo>
                                  <a:pt x="2550" y="5198"/>
                                </a:lnTo>
                                <a:lnTo>
                                  <a:pt x="2435" y="5164"/>
                                </a:lnTo>
                                <a:lnTo>
                                  <a:pt x="2322" y="5127"/>
                                </a:lnTo>
                                <a:lnTo>
                                  <a:pt x="2211" y="5087"/>
                                </a:lnTo>
                                <a:lnTo>
                                  <a:pt x="2102" y="5044"/>
                                </a:lnTo>
                                <a:lnTo>
                                  <a:pt x="1997" y="5000"/>
                                </a:lnTo>
                                <a:lnTo>
                                  <a:pt x="1893" y="4951"/>
                                </a:lnTo>
                                <a:lnTo>
                                  <a:pt x="1793" y="4900"/>
                                </a:lnTo>
                                <a:lnTo>
                                  <a:pt x="1695" y="4847"/>
                                </a:lnTo>
                                <a:lnTo>
                                  <a:pt x="1599" y="4791"/>
                                </a:lnTo>
                                <a:lnTo>
                                  <a:pt x="1505" y="4732"/>
                                </a:lnTo>
                                <a:lnTo>
                                  <a:pt x="1413" y="4670"/>
                                </a:lnTo>
                                <a:lnTo>
                                  <a:pt x="1325" y="4605"/>
                                </a:lnTo>
                                <a:lnTo>
                                  <a:pt x="1239" y="4538"/>
                                </a:lnTo>
                                <a:lnTo>
                                  <a:pt x="1154" y="4468"/>
                                </a:lnTo>
                                <a:lnTo>
                                  <a:pt x="1073" y="4395"/>
                                </a:lnTo>
                                <a:lnTo>
                                  <a:pt x="994" y="4320"/>
                                </a:lnTo>
                                <a:lnTo>
                                  <a:pt x="918" y="4241"/>
                                </a:lnTo>
                                <a:lnTo>
                                  <a:pt x="843" y="4160"/>
                                </a:lnTo>
                                <a:lnTo>
                                  <a:pt x="770" y="4075"/>
                                </a:lnTo>
                                <a:lnTo>
                                  <a:pt x="700" y="3987"/>
                                </a:lnTo>
                                <a:lnTo>
                                  <a:pt x="633" y="3898"/>
                                </a:lnTo>
                                <a:lnTo>
                                  <a:pt x="567" y="3805"/>
                                </a:lnTo>
                                <a:lnTo>
                                  <a:pt x="504" y="3710"/>
                                </a:lnTo>
                                <a:lnTo>
                                  <a:pt x="443" y="3610"/>
                                </a:lnTo>
                                <a:lnTo>
                                  <a:pt x="384" y="3509"/>
                                </a:lnTo>
                                <a:lnTo>
                                  <a:pt x="328" y="3405"/>
                                </a:lnTo>
                                <a:lnTo>
                                  <a:pt x="273" y="3297"/>
                                </a:lnTo>
                                <a:lnTo>
                                  <a:pt x="222" y="3187"/>
                                </a:lnTo>
                                <a:lnTo>
                                  <a:pt x="172" y="3074"/>
                                </a:lnTo>
                                <a:lnTo>
                                  <a:pt x="143" y="2971"/>
                                </a:lnTo>
                                <a:lnTo>
                                  <a:pt x="114" y="2874"/>
                                </a:lnTo>
                                <a:lnTo>
                                  <a:pt x="87" y="2779"/>
                                </a:lnTo>
                                <a:lnTo>
                                  <a:pt x="61" y="2687"/>
                                </a:lnTo>
                                <a:lnTo>
                                  <a:pt x="49" y="2641"/>
                                </a:lnTo>
                                <a:lnTo>
                                  <a:pt x="39" y="2595"/>
                                </a:lnTo>
                                <a:lnTo>
                                  <a:pt x="29" y="2549"/>
                                </a:lnTo>
                                <a:lnTo>
                                  <a:pt x="21" y="2503"/>
                                </a:lnTo>
                                <a:lnTo>
                                  <a:pt x="14" y="2457"/>
                                </a:lnTo>
                                <a:lnTo>
                                  <a:pt x="8" y="2410"/>
                                </a:lnTo>
                                <a:lnTo>
                                  <a:pt x="4" y="2363"/>
                                </a:lnTo>
                                <a:lnTo>
                                  <a:pt x="0" y="2315"/>
                                </a:lnTo>
                                <a:lnTo>
                                  <a:pt x="81" y="2312"/>
                                </a:lnTo>
                                <a:lnTo>
                                  <a:pt x="146" y="2306"/>
                                </a:lnTo>
                                <a:lnTo>
                                  <a:pt x="173" y="2304"/>
                                </a:lnTo>
                                <a:lnTo>
                                  <a:pt x="196" y="2301"/>
                                </a:lnTo>
                                <a:lnTo>
                                  <a:pt x="216" y="2298"/>
                                </a:lnTo>
                                <a:lnTo>
                                  <a:pt x="233" y="2293"/>
                                </a:lnTo>
                                <a:lnTo>
                                  <a:pt x="247" y="2288"/>
                                </a:lnTo>
                                <a:lnTo>
                                  <a:pt x="257" y="2283"/>
                                </a:lnTo>
                                <a:lnTo>
                                  <a:pt x="266" y="2277"/>
                                </a:lnTo>
                                <a:lnTo>
                                  <a:pt x="272" y="2271"/>
                                </a:lnTo>
                                <a:lnTo>
                                  <a:pt x="278" y="2264"/>
                                </a:lnTo>
                                <a:lnTo>
                                  <a:pt x="280" y="2255"/>
                                </a:lnTo>
                                <a:lnTo>
                                  <a:pt x="281" y="2245"/>
                                </a:lnTo>
                                <a:lnTo>
                                  <a:pt x="281" y="2235"/>
                                </a:lnTo>
                                <a:lnTo>
                                  <a:pt x="268" y="2183"/>
                                </a:lnTo>
                                <a:lnTo>
                                  <a:pt x="250" y="2113"/>
                                </a:lnTo>
                                <a:lnTo>
                                  <a:pt x="246" y="2091"/>
                                </a:lnTo>
                                <a:lnTo>
                                  <a:pt x="242" y="2069"/>
                                </a:lnTo>
                                <a:lnTo>
                                  <a:pt x="239" y="2044"/>
                                </a:lnTo>
                                <a:lnTo>
                                  <a:pt x="237" y="2019"/>
                                </a:lnTo>
                                <a:lnTo>
                                  <a:pt x="237" y="1991"/>
                                </a:lnTo>
                                <a:lnTo>
                                  <a:pt x="238" y="1962"/>
                                </a:lnTo>
                                <a:lnTo>
                                  <a:pt x="240" y="1931"/>
                                </a:lnTo>
                                <a:lnTo>
                                  <a:pt x="245" y="1898"/>
                                </a:lnTo>
                                <a:lnTo>
                                  <a:pt x="258" y="1888"/>
                                </a:lnTo>
                                <a:lnTo>
                                  <a:pt x="272" y="1879"/>
                                </a:lnTo>
                                <a:lnTo>
                                  <a:pt x="286" y="1869"/>
                                </a:lnTo>
                                <a:lnTo>
                                  <a:pt x="300" y="1860"/>
                                </a:lnTo>
                                <a:lnTo>
                                  <a:pt x="314" y="1851"/>
                                </a:lnTo>
                                <a:lnTo>
                                  <a:pt x="329" y="1842"/>
                                </a:lnTo>
                                <a:lnTo>
                                  <a:pt x="344" y="1834"/>
                                </a:lnTo>
                                <a:lnTo>
                                  <a:pt x="359" y="1825"/>
                                </a:lnTo>
                                <a:lnTo>
                                  <a:pt x="402" y="1818"/>
                                </a:lnTo>
                                <a:lnTo>
                                  <a:pt x="441" y="1810"/>
                                </a:lnTo>
                                <a:lnTo>
                                  <a:pt x="476" y="1803"/>
                                </a:lnTo>
                                <a:lnTo>
                                  <a:pt x="507" y="1794"/>
                                </a:lnTo>
                                <a:lnTo>
                                  <a:pt x="534" y="1786"/>
                                </a:lnTo>
                                <a:lnTo>
                                  <a:pt x="557" y="1777"/>
                                </a:lnTo>
                                <a:lnTo>
                                  <a:pt x="577" y="1768"/>
                                </a:lnTo>
                                <a:lnTo>
                                  <a:pt x="594" y="1758"/>
                                </a:lnTo>
                                <a:lnTo>
                                  <a:pt x="609" y="1748"/>
                                </a:lnTo>
                                <a:lnTo>
                                  <a:pt x="620" y="1738"/>
                                </a:lnTo>
                                <a:lnTo>
                                  <a:pt x="629" y="1727"/>
                                </a:lnTo>
                                <a:lnTo>
                                  <a:pt x="635" y="1715"/>
                                </a:lnTo>
                                <a:lnTo>
                                  <a:pt x="639" y="1704"/>
                                </a:lnTo>
                                <a:lnTo>
                                  <a:pt x="640" y="1691"/>
                                </a:lnTo>
                                <a:lnTo>
                                  <a:pt x="640" y="1677"/>
                                </a:lnTo>
                                <a:lnTo>
                                  <a:pt x="638" y="1663"/>
                                </a:lnTo>
                                <a:lnTo>
                                  <a:pt x="635" y="1648"/>
                                </a:lnTo>
                                <a:lnTo>
                                  <a:pt x="630" y="1633"/>
                                </a:lnTo>
                                <a:lnTo>
                                  <a:pt x="624" y="1617"/>
                                </a:lnTo>
                                <a:lnTo>
                                  <a:pt x="617" y="1600"/>
                                </a:lnTo>
                                <a:lnTo>
                                  <a:pt x="600" y="1562"/>
                                </a:lnTo>
                                <a:lnTo>
                                  <a:pt x="581" y="1523"/>
                                </a:lnTo>
                                <a:lnTo>
                                  <a:pt x="570" y="1502"/>
                                </a:lnTo>
                                <a:lnTo>
                                  <a:pt x="560" y="1479"/>
                                </a:lnTo>
                                <a:lnTo>
                                  <a:pt x="551" y="1456"/>
                                </a:lnTo>
                                <a:lnTo>
                                  <a:pt x="541" y="1431"/>
                                </a:lnTo>
                                <a:lnTo>
                                  <a:pt x="531" y="1404"/>
                                </a:lnTo>
                                <a:lnTo>
                                  <a:pt x="523" y="1378"/>
                                </a:lnTo>
                                <a:lnTo>
                                  <a:pt x="515" y="1350"/>
                                </a:lnTo>
                                <a:lnTo>
                                  <a:pt x="509" y="1321"/>
                                </a:lnTo>
                                <a:lnTo>
                                  <a:pt x="515" y="1264"/>
                                </a:lnTo>
                                <a:lnTo>
                                  <a:pt x="524" y="1210"/>
                                </a:lnTo>
                                <a:lnTo>
                                  <a:pt x="534" y="1158"/>
                                </a:lnTo>
                                <a:lnTo>
                                  <a:pt x="546" y="1110"/>
                                </a:lnTo>
                                <a:lnTo>
                                  <a:pt x="561" y="1063"/>
                                </a:lnTo>
                                <a:lnTo>
                                  <a:pt x="577" y="1021"/>
                                </a:lnTo>
                                <a:lnTo>
                                  <a:pt x="597" y="980"/>
                                </a:lnTo>
                                <a:lnTo>
                                  <a:pt x="617" y="942"/>
                                </a:lnTo>
                                <a:lnTo>
                                  <a:pt x="638" y="906"/>
                                </a:lnTo>
                                <a:lnTo>
                                  <a:pt x="663" y="874"/>
                                </a:lnTo>
                                <a:lnTo>
                                  <a:pt x="688" y="844"/>
                                </a:lnTo>
                                <a:lnTo>
                                  <a:pt x="716" y="818"/>
                                </a:lnTo>
                                <a:lnTo>
                                  <a:pt x="745" y="793"/>
                                </a:lnTo>
                                <a:lnTo>
                                  <a:pt x="775" y="772"/>
                                </a:lnTo>
                                <a:lnTo>
                                  <a:pt x="807" y="753"/>
                                </a:lnTo>
                                <a:lnTo>
                                  <a:pt x="840" y="737"/>
                                </a:lnTo>
                                <a:lnTo>
                                  <a:pt x="875" y="725"/>
                                </a:lnTo>
                                <a:lnTo>
                                  <a:pt x="910" y="715"/>
                                </a:lnTo>
                                <a:lnTo>
                                  <a:pt x="947" y="707"/>
                                </a:lnTo>
                                <a:lnTo>
                                  <a:pt x="986" y="703"/>
                                </a:lnTo>
                                <a:lnTo>
                                  <a:pt x="1025" y="702"/>
                                </a:lnTo>
                                <a:lnTo>
                                  <a:pt x="1066" y="704"/>
                                </a:lnTo>
                                <a:lnTo>
                                  <a:pt x="1107" y="709"/>
                                </a:lnTo>
                                <a:lnTo>
                                  <a:pt x="1150" y="716"/>
                                </a:lnTo>
                                <a:lnTo>
                                  <a:pt x="1193" y="727"/>
                                </a:lnTo>
                                <a:lnTo>
                                  <a:pt x="1237" y="740"/>
                                </a:lnTo>
                                <a:lnTo>
                                  <a:pt x="1282" y="757"/>
                                </a:lnTo>
                                <a:lnTo>
                                  <a:pt x="1328" y="776"/>
                                </a:lnTo>
                                <a:lnTo>
                                  <a:pt x="1374" y="798"/>
                                </a:lnTo>
                                <a:lnTo>
                                  <a:pt x="1421" y="824"/>
                                </a:lnTo>
                                <a:lnTo>
                                  <a:pt x="1469" y="853"/>
                                </a:lnTo>
                                <a:lnTo>
                                  <a:pt x="1517" y="884"/>
                                </a:lnTo>
                                <a:lnTo>
                                  <a:pt x="1524" y="884"/>
                                </a:lnTo>
                                <a:lnTo>
                                  <a:pt x="1532" y="884"/>
                                </a:lnTo>
                                <a:lnTo>
                                  <a:pt x="1540" y="884"/>
                                </a:lnTo>
                                <a:lnTo>
                                  <a:pt x="1548" y="884"/>
                                </a:lnTo>
                                <a:lnTo>
                                  <a:pt x="1556" y="884"/>
                                </a:lnTo>
                                <a:lnTo>
                                  <a:pt x="1566" y="884"/>
                                </a:lnTo>
                                <a:lnTo>
                                  <a:pt x="1574" y="884"/>
                                </a:lnTo>
                                <a:lnTo>
                                  <a:pt x="1584" y="884"/>
                                </a:lnTo>
                                <a:lnTo>
                                  <a:pt x="1605" y="861"/>
                                </a:lnTo>
                                <a:lnTo>
                                  <a:pt x="1625" y="838"/>
                                </a:lnTo>
                                <a:lnTo>
                                  <a:pt x="1642" y="813"/>
                                </a:lnTo>
                                <a:lnTo>
                                  <a:pt x="1659" y="787"/>
                                </a:lnTo>
                                <a:lnTo>
                                  <a:pt x="1674" y="761"/>
                                </a:lnTo>
                                <a:lnTo>
                                  <a:pt x="1687" y="733"/>
                                </a:lnTo>
                                <a:lnTo>
                                  <a:pt x="1700" y="705"/>
                                </a:lnTo>
                                <a:lnTo>
                                  <a:pt x="1713" y="678"/>
                                </a:lnTo>
                                <a:lnTo>
                                  <a:pt x="1758" y="562"/>
                                </a:lnTo>
                                <a:lnTo>
                                  <a:pt x="1804" y="450"/>
                                </a:lnTo>
                                <a:lnTo>
                                  <a:pt x="1817" y="423"/>
                                </a:lnTo>
                                <a:lnTo>
                                  <a:pt x="1830" y="398"/>
                                </a:lnTo>
                                <a:lnTo>
                                  <a:pt x="1845" y="373"/>
                                </a:lnTo>
                                <a:lnTo>
                                  <a:pt x="1861" y="349"/>
                                </a:lnTo>
                                <a:lnTo>
                                  <a:pt x="1878" y="327"/>
                                </a:lnTo>
                                <a:lnTo>
                                  <a:pt x="1898" y="306"/>
                                </a:lnTo>
                                <a:lnTo>
                                  <a:pt x="1919" y="285"/>
                                </a:lnTo>
                                <a:lnTo>
                                  <a:pt x="1941" y="267"/>
                                </a:lnTo>
                                <a:lnTo>
                                  <a:pt x="1966" y="251"/>
                                </a:lnTo>
                                <a:lnTo>
                                  <a:pt x="1992" y="236"/>
                                </a:lnTo>
                                <a:lnTo>
                                  <a:pt x="2021" y="223"/>
                                </a:lnTo>
                                <a:lnTo>
                                  <a:pt x="2052" y="213"/>
                                </a:lnTo>
                                <a:lnTo>
                                  <a:pt x="2086" y="204"/>
                                </a:lnTo>
                                <a:lnTo>
                                  <a:pt x="2124" y="198"/>
                                </a:lnTo>
                                <a:lnTo>
                                  <a:pt x="2164" y="193"/>
                                </a:lnTo>
                                <a:lnTo>
                                  <a:pt x="2207" y="192"/>
                                </a:lnTo>
                                <a:lnTo>
                                  <a:pt x="2228" y="196"/>
                                </a:lnTo>
                                <a:lnTo>
                                  <a:pt x="2248" y="200"/>
                                </a:lnTo>
                                <a:lnTo>
                                  <a:pt x="2269" y="206"/>
                                </a:lnTo>
                                <a:lnTo>
                                  <a:pt x="2288" y="213"/>
                                </a:lnTo>
                                <a:lnTo>
                                  <a:pt x="2307" y="220"/>
                                </a:lnTo>
                                <a:lnTo>
                                  <a:pt x="2325" y="229"/>
                                </a:lnTo>
                                <a:lnTo>
                                  <a:pt x="2342" y="239"/>
                                </a:lnTo>
                                <a:lnTo>
                                  <a:pt x="2359" y="250"/>
                                </a:lnTo>
                                <a:lnTo>
                                  <a:pt x="2376" y="261"/>
                                </a:lnTo>
                                <a:lnTo>
                                  <a:pt x="2392" y="274"/>
                                </a:lnTo>
                                <a:lnTo>
                                  <a:pt x="2407" y="287"/>
                                </a:lnTo>
                                <a:lnTo>
                                  <a:pt x="2422" y="301"/>
                                </a:lnTo>
                                <a:lnTo>
                                  <a:pt x="2436" y="316"/>
                                </a:lnTo>
                                <a:lnTo>
                                  <a:pt x="2450" y="332"/>
                                </a:lnTo>
                                <a:lnTo>
                                  <a:pt x="2463" y="349"/>
                                </a:lnTo>
                                <a:lnTo>
                                  <a:pt x="2475" y="367"/>
                                </a:lnTo>
                                <a:lnTo>
                                  <a:pt x="2486" y="386"/>
                                </a:lnTo>
                                <a:lnTo>
                                  <a:pt x="2498" y="404"/>
                                </a:lnTo>
                                <a:lnTo>
                                  <a:pt x="2509" y="424"/>
                                </a:lnTo>
                                <a:lnTo>
                                  <a:pt x="2518" y="445"/>
                                </a:lnTo>
                                <a:lnTo>
                                  <a:pt x="2528" y="466"/>
                                </a:lnTo>
                                <a:lnTo>
                                  <a:pt x="2536" y="487"/>
                                </a:lnTo>
                                <a:lnTo>
                                  <a:pt x="2545" y="510"/>
                                </a:lnTo>
                                <a:lnTo>
                                  <a:pt x="2552" y="532"/>
                                </a:lnTo>
                                <a:lnTo>
                                  <a:pt x="2559" y="556"/>
                                </a:lnTo>
                                <a:lnTo>
                                  <a:pt x="2565" y="579"/>
                                </a:lnTo>
                                <a:lnTo>
                                  <a:pt x="2572" y="604"/>
                                </a:lnTo>
                                <a:lnTo>
                                  <a:pt x="2577" y="629"/>
                                </a:lnTo>
                                <a:lnTo>
                                  <a:pt x="2581" y="654"/>
                                </a:lnTo>
                                <a:lnTo>
                                  <a:pt x="2584" y="680"/>
                                </a:lnTo>
                                <a:lnTo>
                                  <a:pt x="2589" y="706"/>
                                </a:lnTo>
                                <a:lnTo>
                                  <a:pt x="2591" y="733"/>
                                </a:lnTo>
                                <a:lnTo>
                                  <a:pt x="2594" y="736"/>
                                </a:lnTo>
                                <a:lnTo>
                                  <a:pt x="2596" y="742"/>
                                </a:lnTo>
                                <a:lnTo>
                                  <a:pt x="2598" y="748"/>
                                </a:lnTo>
                                <a:lnTo>
                                  <a:pt x="2600" y="754"/>
                                </a:lnTo>
                                <a:lnTo>
                                  <a:pt x="2605" y="772"/>
                                </a:lnTo>
                                <a:lnTo>
                                  <a:pt x="2609" y="792"/>
                                </a:lnTo>
                                <a:lnTo>
                                  <a:pt x="2613" y="812"/>
                                </a:lnTo>
                                <a:lnTo>
                                  <a:pt x="2620" y="834"/>
                                </a:lnTo>
                                <a:lnTo>
                                  <a:pt x="2623" y="844"/>
                                </a:lnTo>
                                <a:lnTo>
                                  <a:pt x="2627" y="855"/>
                                </a:lnTo>
                                <a:lnTo>
                                  <a:pt x="2632" y="865"/>
                                </a:lnTo>
                                <a:lnTo>
                                  <a:pt x="2638" y="873"/>
                                </a:lnTo>
                                <a:lnTo>
                                  <a:pt x="2649" y="874"/>
                                </a:lnTo>
                                <a:lnTo>
                                  <a:pt x="2662" y="874"/>
                                </a:lnTo>
                                <a:lnTo>
                                  <a:pt x="2675" y="875"/>
                                </a:lnTo>
                                <a:lnTo>
                                  <a:pt x="2688" y="876"/>
                                </a:lnTo>
                                <a:lnTo>
                                  <a:pt x="2701" y="878"/>
                                </a:lnTo>
                                <a:lnTo>
                                  <a:pt x="2714" y="881"/>
                                </a:lnTo>
                                <a:lnTo>
                                  <a:pt x="2728" y="882"/>
                                </a:lnTo>
                                <a:lnTo>
                                  <a:pt x="2741" y="884"/>
                                </a:lnTo>
                                <a:lnTo>
                                  <a:pt x="2777" y="811"/>
                                </a:lnTo>
                                <a:lnTo>
                                  <a:pt x="2822" y="727"/>
                                </a:lnTo>
                                <a:lnTo>
                                  <a:pt x="2847" y="681"/>
                                </a:lnTo>
                                <a:lnTo>
                                  <a:pt x="2873" y="634"/>
                                </a:lnTo>
                                <a:lnTo>
                                  <a:pt x="2902" y="587"/>
                                </a:lnTo>
                                <a:lnTo>
                                  <a:pt x="2932" y="538"/>
                                </a:lnTo>
                                <a:lnTo>
                                  <a:pt x="2963" y="488"/>
                                </a:lnTo>
                                <a:lnTo>
                                  <a:pt x="2995" y="439"/>
                                </a:lnTo>
                                <a:lnTo>
                                  <a:pt x="3029" y="391"/>
                                </a:lnTo>
                                <a:lnTo>
                                  <a:pt x="3064" y="343"/>
                                </a:lnTo>
                                <a:lnTo>
                                  <a:pt x="3100" y="297"/>
                                </a:lnTo>
                                <a:lnTo>
                                  <a:pt x="3138" y="253"/>
                                </a:lnTo>
                                <a:lnTo>
                                  <a:pt x="3175" y="210"/>
                                </a:lnTo>
                                <a:lnTo>
                                  <a:pt x="3215" y="171"/>
                                </a:lnTo>
                                <a:lnTo>
                                  <a:pt x="3254" y="135"/>
                                </a:lnTo>
                                <a:lnTo>
                                  <a:pt x="3295" y="101"/>
                                </a:lnTo>
                                <a:lnTo>
                                  <a:pt x="3335" y="73"/>
                                </a:lnTo>
                                <a:lnTo>
                                  <a:pt x="3377" y="48"/>
                                </a:lnTo>
                                <a:lnTo>
                                  <a:pt x="3418" y="28"/>
                                </a:lnTo>
                                <a:lnTo>
                                  <a:pt x="3461" y="13"/>
                                </a:lnTo>
                                <a:lnTo>
                                  <a:pt x="3503" y="3"/>
                                </a:lnTo>
                                <a:lnTo>
                                  <a:pt x="3545" y="0"/>
                                </a:lnTo>
                                <a:lnTo>
                                  <a:pt x="3588" y="3"/>
                                </a:lnTo>
                                <a:lnTo>
                                  <a:pt x="3629" y="13"/>
                                </a:lnTo>
                                <a:lnTo>
                                  <a:pt x="3672" y="30"/>
                                </a:lnTo>
                                <a:lnTo>
                                  <a:pt x="3714" y="54"/>
                                </a:lnTo>
                                <a:lnTo>
                                  <a:pt x="3756" y="88"/>
                                </a:lnTo>
                                <a:lnTo>
                                  <a:pt x="3797" y="129"/>
                                </a:lnTo>
                                <a:lnTo>
                                  <a:pt x="3838" y="179"/>
                                </a:lnTo>
                                <a:lnTo>
                                  <a:pt x="3878" y="239"/>
                                </a:lnTo>
                                <a:lnTo>
                                  <a:pt x="3883" y="270"/>
                                </a:lnTo>
                                <a:lnTo>
                                  <a:pt x="3886" y="299"/>
                                </a:lnTo>
                                <a:lnTo>
                                  <a:pt x="3889" y="312"/>
                                </a:lnTo>
                                <a:lnTo>
                                  <a:pt x="3891" y="326"/>
                                </a:lnTo>
                                <a:lnTo>
                                  <a:pt x="3893" y="339"/>
                                </a:lnTo>
                                <a:lnTo>
                                  <a:pt x="3896" y="352"/>
                                </a:lnTo>
                                <a:lnTo>
                                  <a:pt x="3900" y="365"/>
                                </a:lnTo>
                                <a:lnTo>
                                  <a:pt x="3907" y="378"/>
                                </a:lnTo>
                                <a:lnTo>
                                  <a:pt x="3913" y="392"/>
                                </a:lnTo>
                                <a:lnTo>
                                  <a:pt x="3922" y="407"/>
                                </a:lnTo>
                                <a:lnTo>
                                  <a:pt x="3932" y="422"/>
                                </a:lnTo>
                                <a:lnTo>
                                  <a:pt x="3945" y="438"/>
                                </a:lnTo>
                                <a:lnTo>
                                  <a:pt x="3960" y="455"/>
                                </a:lnTo>
                                <a:lnTo>
                                  <a:pt x="3977" y="473"/>
                                </a:lnTo>
                                <a:lnTo>
                                  <a:pt x="3989" y="464"/>
                                </a:lnTo>
                                <a:lnTo>
                                  <a:pt x="4000" y="453"/>
                                </a:lnTo>
                                <a:lnTo>
                                  <a:pt x="4010" y="442"/>
                                </a:lnTo>
                                <a:lnTo>
                                  <a:pt x="4021" y="432"/>
                                </a:lnTo>
                                <a:lnTo>
                                  <a:pt x="4039" y="409"/>
                                </a:lnTo>
                                <a:lnTo>
                                  <a:pt x="4057" y="385"/>
                                </a:lnTo>
                                <a:lnTo>
                                  <a:pt x="4073" y="359"/>
                                </a:lnTo>
                                <a:lnTo>
                                  <a:pt x="4088" y="332"/>
                                </a:lnTo>
                                <a:lnTo>
                                  <a:pt x="4103" y="306"/>
                                </a:lnTo>
                                <a:lnTo>
                                  <a:pt x="4118" y="279"/>
                                </a:lnTo>
                                <a:lnTo>
                                  <a:pt x="4133" y="251"/>
                                </a:lnTo>
                                <a:lnTo>
                                  <a:pt x="4149" y="224"/>
                                </a:lnTo>
                                <a:lnTo>
                                  <a:pt x="4165" y="199"/>
                                </a:lnTo>
                                <a:lnTo>
                                  <a:pt x="4183" y="174"/>
                                </a:lnTo>
                                <a:lnTo>
                                  <a:pt x="4194" y="161"/>
                                </a:lnTo>
                                <a:lnTo>
                                  <a:pt x="4203" y="150"/>
                                </a:lnTo>
                                <a:lnTo>
                                  <a:pt x="4214" y="139"/>
                                </a:lnTo>
                                <a:lnTo>
                                  <a:pt x="4226" y="127"/>
                                </a:lnTo>
                                <a:lnTo>
                                  <a:pt x="4237" y="116"/>
                                </a:lnTo>
                                <a:lnTo>
                                  <a:pt x="4250" y="107"/>
                                </a:lnTo>
                                <a:lnTo>
                                  <a:pt x="4264" y="97"/>
                                </a:lnTo>
                                <a:lnTo>
                                  <a:pt x="4278" y="88"/>
                                </a:lnTo>
                                <a:lnTo>
                                  <a:pt x="4329" y="88"/>
                                </a:lnTo>
                                <a:lnTo>
                                  <a:pt x="4380" y="89"/>
                                </a:lnTo>
                                <a:lnTo>
                                  <a:pt x="4432" y="91"/>
                                </a:lnTo>
                                <a:lnTo>
                                  <a:pt x="4487" y="94"/>
                                </a:lnTo>
                                <a:lnTo>
                                  <a:pt x="4515" y="97"/>
                                </a:lnTo>
                                <a:lnTo>
                                  <a:pt x="4543" y="100"/>
                                </a:lnTo>
                                <a:lnTo>
                                  <a:pt x="4573" y="105"/>
                                </a:lnTo>
                                <a:lnTo>
                                  <a:pt x="4603" y="110"/>
                                </a:lnTo>
                                <a:lnTo>
                                  <a:pt x="4635" y="116"/>
                                </a:lnTo>
                                <a:lnTo>
                                  <a:pt x="4667" y="123"/>
                                </a:lnTo>
                                <a:lnTo>
                                  <a:pt x="4700" y="131"/>
                                </a:lnTo>
                                <a:lnTo>
                                  <a:pt x="4734" y="140"/>
                                </a:lnTo>
                                <a:lnTo>
                                  <a:pt x="4745" y="155"/>
                                </a:lnTo>
                                <a:lnTo>
                                  <a:pt x="4753" y="170"/>
                                </a:lnTo>
                                <a:lnTo>
                                  <a:pt x="4761" y="185"/>
                                </a:lnTo>
                                <a:lnTo>
                                  <a:pt x="4766" y="201"/>
                                </a:lnTo>
                                <a:lnTo>
                                  <a:pt x="4769" y="217"/>
                                </a:lnTo>
                                <a:lnTo>
                                  <a:pt x="4772" y="234"/>
                                </a:lnTo>
                                <a:lnTo>
                                  <a:pt x="4773" y="250"/>
                                </a:lnTo>
                                <a:lnTo>
                                  <a:pt x="4773" y="267"/>
                                </a:lnTo>
                                <a:lnTo>
                                  <a:pt x="4772" y="284"/>
                                </a:lnTo>
                                <a:lnTo>
                                  <a:pt x="4771" y="301"/>
                                </a:lnTo>
                                <a:lnTo>
                                  <a:pt x="4768" y="318"/>
                                </a:lnTo>
                                <a:lnTo>
                                  <a:pt x="4765" y="334"/>
                                </a:lnTo>
                                <a:lnTo>
                                  <a:pt x="4760" y="368"/>
                                </a:lnTo>
                                <a:lnTo>
                                  <a:pt x="4755" y="400"/>
                                </a:lnTo>
                                <a:lnTo>
                                  <a:pt x="4752" y="415"/>
                                </a:lnTo>
                                <a:lnTo>
                                  <a:pt x="4751" y="430"/>
                                </a:lnTo>
                                <a:lnTo>
                                  <a:pt x="4750" y="443"/>
                                </a:lnTo>
                                <a:lnTo>
                                  <a:pt x="4750" y="457"/>
                                </a:lnTo>
                                <a:lnTo>
                                  <a:pt x="4751" y="470"/>
                                </a:lnTo>
                                <a:lnTo>
                                  <a:pt x="4755" y="482"/>
                                </a:lnTo>
                                <a:lnTo>
                                  <a:pt x="4758" y="494"/>
                                </a:lnTo>
                                <a:lnTo>
                                  <a:pt x="4763" y="503"/>
                                </a:lnTo>
                                <a:lnTo>
                                  <a:pt x="4771" y="513"/>
                                </a:lnTo>
                                <a:lnTo>
                                  <a:pt x="4779" y="521"/>
                                </a:lnTo>
                                <a:lnTo>
                                  <a:pt x="4790" y="529"/>
                                </a:lnTo>
                                <a:lnTo>
                                  <a:pt x="4803" y="534"/>
                                </a:lnTo>
                                <a:lnTo>
                                  <a:pt x="4819" y="540"/>
                                </a:lnTo>
                                <a:lnTo>
                                  <a:pt x="4837" y="543"/>
                                </a:lnTo>
                                <a:lnTo>
                                  <a:pt x="4857" y="545"/>
                                </a:lnTo>
                                <a:lnTo>
                                  <a:pt x="4880" y="546"/>
                                </a:lnTo>
                                <a:lnTo>
                                  <a:pt x="4908" y="499"/>
                                </a:lnTo>
                                <a:lnTo>
                                  <a:pt x="4934" y="460"/>
                                </a:lnTo>
                                <a:lnTo>
                                  <a:pt x="4955" y="425"/>
                                </a:lnTo>
                                <a:lnTo>
                                  <a:pt x="4976" y="396"/>
                                </a:lnTo>
                                <a:lnTo>
                                  <a:pt x="4986" y="384"/>
                                </a:lnTo>
                                <a:lnTo>
                                  <a:pt x="4996" y="372"/>
                                </a:lnTo>
                                <a:lnTo>
                                  <a:pt x="5005" y="362"/>
                                </a:lnTo>
                                <a:lnTo>
                                  <a:pt x="5015" y="353"/>
                                </a:lnTo>
                                <a:lnTo>
                                  <a:pt x="5025" y="344"/>
                                </a:lnTo>
                                <a:lnTo>
                                  <a:pt x="5035" y="337"/>
                                </a:lnTo>
                                <a:lnTo>
                                  <a:pt x="5046" y="330"/>
                                </a:lnTo>
                                <a:lnTo>
                                  <a:pt x="5056" y="324"/>
                                </a:lnTo>
                                <a:lnTo>
                                  <a:pt x="5068" y="318"/>
                                </a:lnTo>
                                <a:lnTo>
                                  <a:pt x="5080" y="314"/>
                                </a:lnTo>
                                <a:lnTo>
                                  <a:pt x="5093" y="311"/>
                                </a:lnTo>
                                <a:lnTo>
                                  <a:pt x="5106" y="307"/>
                                </a:lnTo>
                                <a:lnTo>
                                  <a:pt x="5137" y="301"/>
                                </a:lnTo>
                                <a:lnTo>
                                  <a:pt x="5172" y="298"/>
                                </a:lnTo>
                                <a:lnTo>
                                  <a:pt x="5259" y="292"/>
                                </a:lnTo>
                                <a:lnTo>
                                  <a:pt x="5373" y="285"/>
                                </a:lnTo>
                                <a:lnTo>
                                  <a:pt x="5431" y="300"/>
                                </a:lnTo>
                                <a:lnTo>
                                  <a:pt x="5483" y="313"/>
                                </a:lnTo>
                                <a:lnTo>
                                  <a:pt x="5532" y="327"/>
                                </a:lnTo>
                                <a:lnTo>
                                  <a:pt x="5577" y="341"/>
                                </a:lnTo>
                                <a:lnTo>
                                  <a:pt x="5597" y="348"/>
                                </a:lnTo>
                                <a:lnTo>
                                  <a:pt x="5617" y="356"/>
                                </a:lnTo>
                                <a:lnTo>
                                  <a:pt x="5635" y="364"/>
                                </a:lnTo>
                                <a:lnTo>
                                  <a:pt x="5652" y="373"/>
                                </a:lnTo>
                                <a:lnTo>
                                  <a:pt x="5670" y="383"/>
                                </a:lnTo>
                                <a:lnTo>
                                  <a:pt x="5684" y="393"/>
                                </a:lnTo>
                                <a:lnTo>
                                  <a:pt x="5699" y="404"/>
                                </a:lnTo>
                                <a:lnTo>
                                  <a:pt x="5712" y="417"/>
                                </a:lnTo>
                                <a:lnTo>
                                  <a:pt x="5725" y="430"/>
                                </a:lnTo>
                                <a:lnTo>
                                  <a:pt x="5736" y="443"/>
                                </a:lnTo>
                                <a:lnTo>
                                  <a:pt x="5746" y="458"/>
                                </a:lnTo>
                                <a:lnTo>
                                  <a:pt x="5755" y="476"/>
                                </a:lnTo>
                                <a:lnTo>
                                  <a:pt x="5763" y="494"/>
                                </a:lnTo>
                                <a:lnTo>
                                  <a:pt x="5770" y="513"/>
                                </a:lnTo>
                                <a:lnTo>
                                  <a:pt x="5776" y="533"/>
                                </a:lnTo>
                                <a:lnTo>
                                  <a:pt x="5782" y="556"/>
                                </a:lnTo>
                                <a:lnTo>
                                  <a:pt x="5785" y="579"/>
                                </a:lnTo>
                                <a:lnTo>
                                  <a:pt x="5788" y="605"/>
                                </a:lnTo>
                                <a:lnTo>
                                  <a:pt x="5790" y="633"/>
                                </a:lnTo>
                                <a:lnTo>
                                  <a:pt x="5790" y="663"/>
                                </a:lnTo>
                                <a:lnTo>
                                  <a:pt x="5790" y="694"/>
                                </a:lnTo>
                                <a:lnTo>
                                  <a:pt x="5789" y="727"/>
                                </a:lnTo>
                                <a:lnTo>
                                  <a:pt x="5787" y="763"/>
                                </a:lnTo>
                                <a:lnTo>
                                  <a:pt x="5784" y="800"/>
                                </a:lnTo>
                                <a:lnTo>
                                  <a:pt x="5773" y="807"/>
                                </a:lnTo>
                                <a:lnTo>
                                  <a:pt x="5764" y="812"/>
                                </a:lnTo>
                                <a:lnTo>
                                  <a:pt x="5757" y="819"/>
                                </a:lnTo>
                                <a:lnTo>
                                  <a:pt x="5752" y="825"/>
                                </a:lnTo>
                                <a:lnTo>
                                  <a:pt x="5748" y="831"/>
                                </a:lnTo>
                                <a:lnTo>
                                  <a:pt x="5745" y="839"/>
                                </a:lnTo>
                                <a:lnTo>
                                  <a:pt x="5744" y="846"/>
                                </a:lnTo>
                                <a:lnTo>
                                  <a:pt x="5743" y="854"/>
                                </a:lnTo>
                                <a:lnTo>
                                  <a:pt x="5743" y="872"/>
                                </a:lnTo>
                                <a:lnTo>
                                  <a:pt x="5744" y="892"/>
                                </a:lnTo>
                                <a:lnTo>
                                  <a:pt x="5744" y="917"/>
                                </a:lnTo>
                                <a:lnTo>
                                  <a:pt x="5742" y="946"/>
                                </a:lnTo>
                                <a:lnTo>
                                  <a:pt x="5748" y="952"/>
                                </a:lnTo>
                                <a:lnTo>
                                  <a:pt x="5755" y="956"/>
                                </a:lnTo>
                                <a:lnTo>
                                  <a:pt x="5762" y="960"/>
                                </a:lnTo>
                                <a:lnTo>
                                  <a:pt x="5771" y="962"/>
                                </a:lnTo>
                                <a:lnTo>
                                  <a:pt x="5779" y="964"/>
                                </a:lnTo>
                                <a:lnTo>
                                  <a:pt x="5789" y="965"/>
                                </a:lnTo>
                                <a:lnTo>
                                  <a:pt x="5800" y="965"/>
                                </a:lnTo>
                                <a:lnTo>
                                  <a:pt x="5810" y="964"/>
                                </a:lnTo>
                                <a:lnTo>
                                  <a:pt x="5833" y="961"/>
                                </a:lnTo>
                                <a:lnTo>
                                  <a:pt x="5856" y="955"/>
                                </a:lnTo>
                                <a:lnTo>
                                  <a:pt x="5882" y="949"/>
                                </a:lnTo>
                                <a:lnTo>
                                  <a:pt x="5907" y="940"/>
                                </a:lnTo>
                                <a:lnTo>
                                  <a:pt x="5961" y="921"/>
                                </a:lnTo>
                                <a:lnTo>
                                  <a:pt x="6013" y="900"/>
                                </a:lnTo>
                                <a:lnTo>
                                  <a:pt x="6039" y="890"/>
                                </a:lnTo>
                                <a:lnTo>
                                  <a:pt x="6062" y="882"/>
                                </a:lnTo>
                                <a:lnTo>
                                  <a:pt x="6084" y="874"/>
                                </a:lnTo>
                                <a:lnTo>
                                  <a:pt x="6105" y="868"/>
                                </a:lnTo>
                                <a:lnTo>
                                  <a:pt x="6162" y="867"/>
                                </a:lnTo>
                                <a:lnTo>
                                  <a:pt x="6217" y="866"/>
                                </a:lnTo>
                                <a:lnTo>
                                  <a:pt x="6242" y="866"/>
                                </a:lnTo>
                                <a:lnTo>
                                  <a:pt x="6267" y="866"/>
                                </a:lnTo>
                                <a:lnTo>
                                  <a:pt x="6292" y="869"/>
                                </a:lnTo>
                                <a:lnTo>
                                  <a:pt x="6317" y="872"/>
                                </a:lnTo>
                                <a:lnTo>
                                  <a:pt x="6330" y="875"/>
                                </a:lnTo>
                                <a:lnTo>
                                  <a:pt x="6342" y="878"/>
                                </a:lnTo>
                                <a:lnTo>
                                  <a:pt x="6355" y="882"/>
                                </a:lnTo>
                                <a:lnTo>
                                  <a:pt x="6368" y="887"/>
                                </a:lnTo>
                                <a:lnTo>
                                  <a:pt x="6381" y="892"/>
                                </a:lnTo>
                                <a:lnTo>
                                  <a:pt x="6394" y="898"/>
                                </a:lnTo>
                                <a:lnTo>
                                  <a:pt x="6408" y="904"/>
                                </a:lnTo>
                                <a:lnTo>
                                  <a:pt x="6421" y="913"/>
                                </a:lnTo>
                                <a:lnTo>
                                  <a:pt x="6435" y="921"/>
                                </a:lnTo>
                                <a:lnTo>
                                  <a:pt x="6449" y="930"/>
                                </a:lnTo>
                                <a:lnTo>
                                  <a:pt x="6464" y="940"/>
                                </a:lnTo>
                                <a:lnTo>
                                  <a:pt x="6478" y="952"/>
                                </a:lnTo>
                                <a:lnTo>
                                  <a:pt x="6494" y="964"/>
                                </a:lnTo>
                                <a:lnTo>
                                  <a:pt x="6509" y="978"/>
                                </a:lnTo>
                                <a:lnTo>
                                  <a:pt x="6525" y="993"/>
                                </a:lnTo>
                                <a:lnTo>
                                  <a:pt x="6541" y="1009"/>
                                </a:lnTo>
                                <a:lnTo>
                                  <a:pt x="6546" y="1034"/>
                                </a:lnTo>
                                <a:lnTo>
                                  <a:pt x="6550" y="1060"/>
                                </a:lnTo>
                                <a:lnTo>
                                  <a:pt x="6553" y="1084"/>
                                </a:lnTo>
                                <a:lnTo>
                                  <a:pt x="6553" y="1107"/>
                                </a:lnTo>
                                <a:lnTo>
                                  <a:pt x="6553" y="1130"/>
                                </a:lnTo>
                                <a:lnTo>
                                  <a:pt x="6550" y="1150"/>
                                </a:lnTo>
                                <a:lnTo>
                                  <a:pt x="6547" y="1171"/>
                                </a:lnTo>
                                <a:lnTo>
                                  <a:pt x="6543" y="1191"/>
                                </a:lnTo>
                                <a:lnTo>
                                  <a:pt x="6538" y="1210"/>
                                </a:lnTo>
                                <a:lnTo>
                                  <a:pt x="6531" y="1228"/>
                                </a:lnTo>
                                <a:lnTo>
                                  <a:pt x="6524" y="1246"/>
                                </a:lnTo>
                                <a:lnTo>
                                  <a:pt x="6516" y="1263"/>
                                </a:lnTo>
                                <a:lnTo>
                                  <a:pt x="6499" y="1297"/>
                                </a:lnTo>
                                <a:lnTo>
                                  <a:pt x="6481" y="1332"/>
                                </a:lnTo>
                                <a:lnTo>
                                  <a:pt x="6461" y="1365"/>
                                </a:lnTo>
                                <a:lnTo>
                                  <a:pt x="6442" y="1398"/>
                                </a:lnTo>
                                <a:lnTo>
                                  <a:pt x="6432" y="1415"/>
                                </a:lnTo>
                                <a:lnTo>
                                  <a:pt x="6424" y="1432"/>
                                </a:lnTo>
                                <a:lnTo>
                                  <a:pt x="6414" y="1450"/>
                                </a:lnTo>
                                <a:lnTo>
                                  <a:pt x="6406" y="1468"/>
                                </a:lnTo>
                                <a:lnTo>
                                  <a:pt x="6398" y="1487"/>
                                </a:lnTo>
                                <a:lnTo>
                                  <a:pt x="6392" y="1506"/>
                                </a:lnTo>
                                <a:lnTo>
                                  <a:pt x="6385" y="1526"/>
                                </a:lnTo>
                                <a:lnTo>
                                  <a:pt x="6380" y="1546"/>
                                </a:lnTo>
                                <a:lnTo>
                                  <a:pt x="6376" y="1568"/>
                                </a:lnTo>
                                <a:lnTo>
                                  <a:pt x="6372" y="1590"/>
                                </a:lnTo>
                                <a:lnTo>
                                  <a:pt x="6370" y="1614"/>
                                </a:lnTo>
                                <a:lnTo>
                                  <a:pt x="6370" y="1638"/>
                                </a:lnTo>
                                <a:lnTo>
                                  <a:pt x="6378" y="1642"/>
                                </a:lnTo>
                                <a:lnTo>
                                  <a:pt x="6385" y="1645"/>
                                </a:lnTo>
                                <a:lnTo>
                                  <a:pt x="6394" y="1647"/>
                                </a:lnTo>
                                <a:lnTo>
                                  <a:pt x="6401" y="1649"/>
                                </a:lnTo>
                                <a:lnTo>
                                  <a:pt x="6410" y="1650"/>
                                </a:lnTo>
                                <a:lnTo>
                                  <a:pt x="6418" y="1650"/>
                                </a:lnTo>
                                <a:lnTo>
                                  <a:pt x="6427" y="1650"/>
                                </a:lnTo>
                                <a:lnTo>
                                  <a:pt x="6434" y="1649"/>
                                </a:lnTo>
                                <a:lnTo>
                                  <a:pt x="6451" y="1647"/>
                                </a:lnTo>
                                <a:lnTo>
                                  <a:pt x="6468" y="1643"/>
                                </a:lnTo>
                                <a:lnTo>
                                  <a:pt x="6485" y="1637"/>
                                </a:lnTo>
                                <a:lnTo>
                                  <a:pt x="6502" y="1631"/>
                                </a:lnTo>
                                <a:lnTo>
                                  <a:pt x="6538" y="1614"/>
                                </a:lnTo>
                                <a:lnTo>
                                  <a:pt x="6572" y="1596"/>
                                </a:lnTo>
                                <a:lnTo>
                                  <a:pt x="6606" y="1577"/>
                                </a:lnTo>
                                <a:lnTo>
                                  <a:pt x="6640" y="1560"/>
                                </a:lnTo>
                                <a:lnTo>
                                  <a:pt x="6675" y="1558"/>
                                </a:lnTo>
                                <a:lnTo>
                                  <a:pt x="6710" y="1557"/>
                                </a:lnTo>
                                <a:lnTo>
                                  <a:pt x="6746" y="1556"/>
                                </a:lnTo>
                                <a:lnTo>
                                  <a:pt x="6781" y="1556"/>
                                </a:lnTo>
                                <a:lnTo>
                                  <a:pt x="6816" y="1555"/>
                                </a:lnTo>
                                <a:lnTo>
                                  <a:pt x="6852" y="1555"/>
                                </a:lnTo>
                                <a:lnTo>
                                  <a:pt x="6888" y="1555"/>
                                </a:lnTo>
                                <a:lnTo>
                                  <a:pt x="6925" y="1555"/>
                                </a:lnTo>
                                <a:lnTo>
                                  <a:pt x="6932" y="1597"/>
                                </a:lnTo>
                                <a:lnTo>
                                  <a:pt x="6938" y="1637"/>
                                </a:lnTo>
                                <a:lnTo>
                                  <a:pt x="6942" y="1678"/>
                                </a:lnTo>
                                <a:lnTo>
                                  <a:pt x="6946" y="1718"/>
                                </a:lnTo>
                                <a:lnTo>
                                  <a:pt x="6948" y="1758"/>
                                </a:lnTo>
                                <a:lnTo>
                                  <a:pt x="6950" y="1799"/>
                                </a:lnTo>
                                <a:lnTo>
                                  <a:pt x="6950" y="1838"/>
                                </a:lnTo>
                                <a:lnTo>
                                  <a:pt x="6950" y="1878"/>
                                </a:lnTo>
                                <a:lnTo>
                                  <a:pt x="6950" y="1917"/>
                                </a:lnTo>
                                <a:lnTo>
                                  <a:pt x="6948" y="1957"/>
                                </a:lnTo>
                                <a:lnTo>
                                  <a:pt x="6946" y="1995"/>
                                </a:lnTo>
                                <a:lnTo>
                                  <a:pt x="6943" y="2035"/>
                                </a:lnTo>
                                <a:lnTo>
                                  <a:pt x="6935" y="2113"/>
                                </a:lnTo>
                                <a:lnTo>
                                  <a:pt x="6927" y="2191"/>
                                </a:lnTo>
                                <a:lnTo>
                                  <a:pt x="6915" y="2269"/>
                                </a:lnTo>
                                <a:lnTo>
                                  <a:pt x="6903" y="2348"/>
                                </a:lnTo>
                                <a:lnTo>
                                  <a:pt x="6891" y="2426"/>
                                </a:lnTo>
                                <a:lnTo>
                                  <a:pt x="6877" y="2506"/>
                                </a:lnTo>
                                <a:lnTo>
                                  <a:pt x="6864" y="2586"/>
                                </a:lnTo>
                                <a:lnTo>
                                  <a:pt x="6850" y="2668"/>
                                </a:lnTo>
                                <a:lnTo>
                                  <a:pt x="6838" y="2751"/>
                                </a:lnTo>
                                <a:lnTo>
                                  <a:pt x="6827" y="2834"/>
                                </a:lnTo>
                                <a:lnTo>
                                  <a:pt x="6802" y="2898"/>
                                </a:lnTo>
                                <a:lnTo>
                                  <a:pt x="6776" y="2961"/>
                                </a:lnTo>
                                <a:lnTo>
                                  <a:pt x="6750" y="3026"/>
                                </a:lnTo>
                                <a:lnTo>
                                  <a:pt x="6723" y="3090"/>
                                </a:lnTo>
                                <a:lnTo>
                                  <a:pt x="6695" y="3154"/>
                                </a:lnTo>
                                <a:lnTo>
                                  <a:pt x="6667" y="3218"/>
                                </a:lnTo>
                                <a:lnTo>
                                  <a:pt x="6637" y="3281"/>
                                </a:lnTo>
                                <a:lnTo>
                                  <a:pt x="6607" y="3345"/>
                                </a:lnTo>
                                <a:lnTo>
                                  <a:pt x="6575" y="3408"/>
                                </a:lnTo>
                                <a:lnTo>
                                  <a:pt x="6543" y="3472"/>
                                </a:lnTo>
                                <a:lnTo>
                                  <a:pt x="6510" y="3535"/>
                                </a:lnTo>
                                <a:lnTo>
                                  <a:pt x="6476" y="3597"/>
                                </a:lnTo>
                                <a:lnTo>
                                  <a:pt x="6441" y="3660"/>
                                </a:lnTo>
                                <a:lnTo>
                                  <a:pt x="6404" y="3721"/>
                                </a:lnTo>
                                <a:lnTo>
                                  <a:pt x="6367" y="3783"/>
                                </a:lnTo>
                                <a:lnTo>
                                  <a:pt x="6329" y="3844"/>
                                </a:lnTo>
                                <a:lnTo>
                                  <a:pt x="6252" y="3936"/>
                                </a:lnTo>
                                <a:lnTo>
                                  <a:pt x="6175" y="4025"/>
                                </a:lnTo>
                                <a:lnTo>
                                  <a:pt x="6098" y="4111"/>
                                </a:lnTo>
                                <a:lnTo>
                                  <a:pt x="6019" y="4194"/>
                                </a:lnTo>
                                <a:lnTo>
                                  <a:pt x="5940" y="4274"/>
                                </a:lnTo>
                                <a:lnTo>
                                  <a:pt x="5861" y="4351"/>
                                </a:lnTo>
                                <a:lnTo>
                                  <a:pt x="5780" y="4425"/>
                                </a:lnTo>
                                <a:lnTo>
                                  <a:pt x="5699" y="4496"/>
                                </a:lnTo>
                                <a:lnTo>
                                  <a:pt x="5616" y="4565"/>
                                </a:lnTo>
                                <a:lnTo>
                                  <a:pt x="5533" y="4629"/>
                                </a:lnTo>
                                <a:lnTo>
                                  <a:pt x="5448" y="4691"/>
                                </a:lnTo>
                                <a:lnTo>
                                  <a:pt x="5362" y="4751"/>
                                </a:lnTo>
                                <a:lnTo>
                                  <a:pt x="5275" y="4806"/>
                                </a:lnTo>
                                <a:lnTo>
                                  <a:pt x="5186" y="4860"/>
                                </a:lnTo>
                                <a:lnTo>
                                  <a:pt x="5096" y="4910"/>
                                </a:lnTo>
                                <a:lnTo>
                                  <a:pt x="5005" y="4957"/>
                                </a:lnTo>
                                <a:lnTo>
                                  <a:pt x="4911" y="5002"/>
                                </a:lnTo>
                                <a:lnTo>
                                  <a:pt x="4817" y="5043"/>
                                </a:lnTo>
                                <a:lnTo>
                                  <a:pt x="4720" y="5082"/>
                                </a:lnTo>
                                <a:lnTo>
                                  <a:pt x="4623" y="5117"/>
                                </a:lnTo>
                                <a:lnTo>
                                  <a:pt x="4523" y="5150"/>
                                </a:lnTo>
                                <a:lnTo>
                                  <a:pt x="4422" y="5180"/>
                                </a:lnTo>
                                <a:lnTo>
                                  <a:pt x="4318" y="5207"/>
                                </a:lnTo>
                                <a:lnTo>
                                  <a:pt x="4213" y="5230"/>
                                </a:lnTo>
                                <a:lnTo>
                                  <a:pt x="4105" y="5252"/>
                                </a:lnTo>
                                <a:lnTo>
                                  <a:pt x="3996" y="5270"/>
                                </a:lnTo>
                                <a:lnTo>
                                  <a:pt x="3884" y="5286"/>
                                </a:lnTo>
                                <a:lnTo>
                                  <a:pt x="3770" y="5299"/>
                                </a:lnTo>
                                <a:lnTo>
                                  <a:pt x="3654" y="5308"/>
                                </a:lnTo>
                                <a:lnTo>
                                  <a:pt x="3536" y="5316"/>
                                </a:lnTo>
                                <a:lnTo>
                                  <a:pt x="3415" y="5320"/>
                                </a:lnTo>
                                <a:lnTo>
                                  <a:pt x="3291" y="5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8600"/>
                            <a:ext cx="25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00">
                                <a:moveTo>
                                  <a:pt x="355" y="1000"/>
                                </a:moveTo>
                                <a:lnTo>
                                  <a:pt x="320" y="975"/>
                                </a:lnTo>
                                <a:lnTo>
                                  <a:pt x="286" y="951"/>
                                </a:lnTo>
                                <a:lnTo>
                                  <a:pt x="254" y="924"/>
                                </a:lnTo>
                                <a:lnTo>
                                  <a:pt x="223" y="897"/>
                                </a:lnTo>
                                <a:lnTo>
                                  <a:pt x="194" y="868"/>
                                </a:lnTo>
                                <a:lnTo>
                                  <a:pt x="167" y="839"/>
                                </a:lnTo>
                                <a:lnTo>
                                  <a:pt x="143" y="809"/>
                                </a:lnTo>
                                <a:lnTo>
                                  <a:pt x="119" y="778"/>
                                </a:lnTo>
                                <a:lnTo>
                                  <a:pt x="98" y="747"/>
                                </a:lnTo>
                                <a:lnTo>
                                  <a:pt x="79" y="715"/>
                                </a:lnTo>
                                <a:lnTo>
                                  <a:pt x="62" y="682"/>
                                </a:lnTo>
                                <a:lnTo>
                                  <a:pt x="47" y="649"/>
                                </a:lnTo>
                                <a:lnTo>
                                  <a:pt x="34" y="616"/>
                                </a:lnTo>
                                <a:lnTo>
                                  <a:pt x="22" y="583"/>
                                </a:lnTo>
                                <a:lnTo>
                                  <a:pt x="14" y="549"/>
                                </a:lnTo>
                                <a:lnTo>
                                  <a:pt x="7" y="514"/>
                                </a:lnTo>
                                <a:lnTo>
                                  <a:pt x="2" y="480"/>
                                </a:lnTo>
                                <a:lnTo>
                                  <a:pt x="0" y="446"/>
                                </a:lnTo>
                                <a:lnTo>
                                  <a:pt x="0" y="412"/>
                                </a:lnTo>
                                <a:lnTo>
                                  <a:pt x="2" y="378"/>
                                </a:lnTo>
                                <a:lnTo>
                                  <a:pt x="6" y="345"/>
                                </a:lnTo>
                                <a:lnTo>
                                  <a:pt x="13" y="310"/>
                                </a:lnTo>
                                <a:lnTo>
                                  <a:pt x="22" y="277"/>
                                </a:lnTo>
                                <a:lnTo>
                                  <a:pt x="33" y="244"/>
                                </a:lnTo>
                                <a:lnTo>
                                  <a:pt x="47" y="212"/>
                                </a:lnTo>
                                <a:lnTo>
                                  <a:pt x="64" y="181"/>
                                </a:lnTo>
                                <a:lnTo>
                                  <a:pt x="82" y="149"/>
                                </a:lnTo>
                                <a:lnTo>
                                  <a:pt x="103" y="119"/>
                                </a:lnTo>
                                <a:lnTo>
                                  <a:pt x="128" y="89"/>
                                </a:lnTo>
                                <a:lnTo>
                                  <a:pt x="154" y="60"/>
                                </a:lnTo>
                                <a:lnTo>
                                  <a:pt x="183" y="32"/>
                                </a:lnTo>
                                <a:lnTo>
                                  <a:pt x="215" y="6"/>
                                </a:lnTo>
                                <a:lnTo>
                                  <a:pt x="220" y="5"/>
                                </a:lnTo>
                                <a:lnTo>
                                  <a:pt x="227" y="3"/>
                                </a:lnTo>
                                <a:lnTo>
                                  <a:pt x="233" y="3"/>
                                </a:lnTo>
                                <a:lnTo>
                                  <a:pt x="239" y="1"/>
                                </a:lnTo>
                                <a:lnTo>
                                  <a:pt x="245" y="1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7" y="0"/>
                                </a:lnTo>
                                <a:lnTo>
                                  <a:pt x="273" y="63"/>
                                </a:lnTo>
                                <a:lnTo>
                                  <a:pt x="280" y="127"/>
                                </a:lnTo>
                                <a:lnTo>
                                  <a:pt x="288" y="187"/>
                                </a:lnTo>
                                <a:lnTo>
                                  <a:pt x="296" y="248"/>
                                </a:lnTo>
                                <a:lnTo>
                                  <a:pt x="306" y="309"/>
                                </a:lnTo>
                                <a:lnTo>
                                  <a:pt x="315" y="370"/>
                                </a:lnTo>
                                <a:lnTo>
                                  <a:pt x="326" y="431"/>
                                </a:lnTo>
                                <a:lnTo>
                                  <a:pt x="338" y="492"/>
                                </a:lnTo>
                                <a:lnTo>
                                  <a:pt x="351" y="553"/>
                                </a:lnTo>
                                <a:lnTo>
                                  <a:pt x="364" y="614"/>
                                </a:lnTo>
                                <a:lnTo>
                                  <a:pt x="378" y="675"/>
                                </a:lnTo>
                                <a:lnTo>
                                  <a:pt x="394" y="738"/>
                                </a:lnTo>
                                <a:lnTo>
                                  <a:pt x="410" y="800"/>
                                </a:lnTo>
                                <a:lnTo>
                                  <a:pt x="427" y="864"/>
                                </a:lnTo>
                                <a:lnTo>
                                  <a:pt x="446" y="928"/>
                                </a:lnTo>
                                <a:lnTo>
                                  <a:pt x="465" y="994"/>
                                </a:lnTo>
                                <a:lnTo>
                                  <a:pt x="451" y="994"/>
                                </a:lnTo>
                                <a:lnTo>
                                  <a:pt x="437" y="994"/>
                                </a:lnTo>
                                <a:lnTo>
                                  <a:pt x="423" y="994"/>
                                </a:lnTo>
                                <a:lnTo>
                                  <a:pt x="409" y="995"/>
                                </a:lnTo>
                                <a:lnTo>
                                  <a:pt x="396" y="995"/>
                                </a:lnTo>
                                <a:lnTo>
                                  <a:pt x="383" y="996"/>
                                </a:lnTo>
                                <a:lnTo>
                                  <a:pt x="369" y="998"/>
                                </a:lnTo>
                                <a:lnTo>
                                  <a:pt x="355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29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020">
                                <a:moveTo>
                                  <a:pt x="0" y="1020"/>
                                </a:moveTo>
                                <a:lnTo>
                                  <a:pt x="12" y="882"/>
                                </a:lnTo>
                                <a:lnTo>
                                  <a:pt x="23" y="751"/>
                                </a:lnTo>
                                <a:lnTo>
                                  <a:pt x="32" y="622"/>
                                </a:lnTo>
                                <a:lnTo>
                                  <a:pt x="40" y="498"/>
                                </a:lnTo>
                                <a:lnTo>
                                  <a:pt x="46" y="374"/>
                                </a:lnTo>
                                <a:lnTo>
                                  <a:pt x="50" y="251"/>
                                </a:lnTo>
                                <a:lnTo>
                                  <a:pt x="52" y="189"/>
                                </a:lnTo>
                                <a:lnTo>
                                  <a:pt x="52" y="127"/>
                                </a:lnTo>
                                <a:lnTo>
                                  <a:pt x="52" y="63"/>
                                </a:lnTo>
                                <a:lnTo>
                                  <a:pt x="52" y="0"/>
                                </a:lnTo>
                                <a:lnTo>
                                  <a:pt x="118" y="10"/>
                                </a:lnTo>
                                <a:lnTo>
                                  <a:pt x="177" y="20"/>
                                </a:lnTo>
                                <a:lnTo>
                                  <a:pt x="205" y="27"/>
                                </a:lnTo>
                                <a:lnTo>
                                  <a:pt x="233" y="35"/>
                                </a:lnTo>
                                <a:lnTo>
                                  <a:pt x="259" y="44"/>
                                </a:lnTo>
                                <a:lnTo>
                                  <a:pt x="285" y="55"/>
                                </a:lnTo>
                                <a:lnTo>
                                  <a:pt x="298" y="61"/>
                                </a:lnTo>
                                <a:lnTo>
                                  <a:pt x="312" y="69"/>
                                </a:lnTo>
                                <a:lnTo>
                                  <a:pt x="324" y="76"/>
                                </a:lnTo>
                                <a:lnTo>
                                  <a:pt x="337" y="85"/>
                                </a:lnTo>
                                <a:lnTo>
                                  <a:pt x="350" y="94"/>
                                </a:lnTo>
                                <a:lnTo>
                                  <a:pt x="363" y="104"/>
                                </a:lnTo>
                                <a:lnTo>
                                  <a:pt x="376" y="115"/>
                                </a:lnTo>
                                <a:lnTo>
                                  <a:pt x="388" y="126"/>
                                </a:lnTo>
                                <a:lnTo>
                                  <a:pt x="402" y="139"/>
                                </a:lnTo>
                                <a:lnTo>
                                  <a:pt x="415" y="152"/>
                                </a:lnTo>
                                <a:lnTo>
                                  <a:pt x="429" y="167"/>
                                </a:lnTo>
                                <a:lnTo>
                                  <a:pt x="443" y="182"/>
                                </a:lnTo>
                                <a:lnTo>
                                  <a:pt x="471" y="216"/>
                                </a:lnTo>
                                <a:lnTo>
                                  <a:pt x="498" y="255"/>
                                </a:lnTo>
                                <a:lnTo>
                                  <a:pt x="513" y="323"/>
                                </a:lnTo>
                                <a:lnTo>
                                  <a:pt x="525" y="384"/>
                                </a:lnTo>
                                <a:lnTo>
                                  <a:pt x="535" y="438"/>
                                </a:lnTo>
                                <a:lnTo>
                                  <a:pt x="541" y="488"/>
                                </a:lnTo>
                                <a:lnTo>
                                  <a:pt x="543" y="510"/>
                                </a:lnTo>
                                <a:lnTo>
                                  <a:pt x="544" y="531"/>
                                </a:lnTo>
                                <a:lnTo>
                                  <a:pt x="544" y="553"/>
                                </a:lnTo>
                                <a:lnTo>
                                  <a:pt x="543" y="572"/>
                                </a:lnTo>
                                <a:lnTo>
                                  <a:pt x="542" y="591"/>
                                </a:lnTo>
                                <a:lnTo>
                                  <a:pt x="539" y="609"/>
                                </a:lnTo>
                                <a:lnTo>
                                  <a:pt x="535" y="628"/>
                                </a:lnTo>
                                <a:lnTo>
                                  <a:pt x="530" y="646"/>
                                </a:lnTo>
                                <a:lnTo>
                                  <a:pt x="524" y="663"/>
                                </a:lnTo>
                                <a:lnTo>
                                  <a:pt x="516" y="680"/>
                                </a:lnTo>
                                <a:lnTo>
                                  <a:pt x="508" y="697"/>
                                </a:lnTo>
                                <a:lnTo>
                                  <a:pt x="498" y="714"/>
                                </a:lnTo>
                                <a:lnTo>
                                  <a:pt x="487" y="731"/>
                                </a:lnTo>
                                <a:lnTo>
                                  <a:pt x="474" y="748"/>
                                </a:lnTo>
                                <a:lnTo>
                                  <a:pt x="460" y="767"/>
                                </a:lnTo>
                                <a:lnTo>
                                  <a:pt x="445" y="785"/>
                                </a:lnTo>
                                <a:lnTo>
                                  <a:pt x="428" y="804"/>
                                </a:lnTo>
                                <a:lnTo>
                                  <a:pt x="410" y="823"/>
                                </a:lnTo>
                                <a:lnTo>
                                  <a:pt x="389" y="845"/>
                                </a:lnTo>
                                <a:lnTo>
                                  <a:pt x="368" y="866"/>
                                </a:lnTo>
                                <a:lnTo>
                                  <a:pt x="320" y="912"/>
                                </a:lnTo>
                                <a:lnTo>
                                  <a:pt x="265" y="962"/>
                                </a:lnTo>
                                <a:lnTo>
                                  <a:pt x="246" y="964"/>
                                </a:lnTo>
                                <a:lnTo>
                                  <a:pt x="226" y="968"/>
                                </a:lnTo>
                                <a:lnTo>
                                  <a:pt x="208" y="971"/>
                                </a:lnTo>
                                <a:lnTo>
                                  <a:pt x="191" y="975"/>
                                </a:lnTo>
                                <a:lnTo>
                                  <a:pt x="158" y="984"/>
                                </a:lnTo>
                                <a:lnTo>
                                  <a:pt x="127" y="993"/>
                                </a:lnTo>
                                <a:lnTo>
                                  <a:pt x="96" y="1002"/>
                                </a:lnTo>
                                <a:lnTo>
                                  <a:pt x="66" y="1010"/>
                                </a:lnTo>
                                <a:lnTo>
                                  <a:pt x="50" y="1013"/>
                                </a:lnTo>
                                <a:lnTo>
                                  <a:pt x="34" y="1016"/>
                                </a:lnTo>
                                <a:lnTo>
                                  <a:pt x="17" y="1018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40"/>
                            <a:ext cx="121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9" h="2820">
                                <a:moveTo>
                                  <a:pt x="1557" y="2820"/>
                                </a:moveTo>
                                <a:lnTo>
                                  <a:pt x="1511" y="2783"/>
                                </a:lnTo>
                                <a:lnTo>
                                  <a:pt x="1458" y="2744"/>
                                </a:lnTo>
                                <a:lnTo>
                                  <a:pt x="1401" y="2700"/>
                                </a:lnTo>
                                <a:lnTo>
                                  <a:pt x="1345" y="2656"/>
                                </a:lnTo>
                                <a:lnTo>
                                  <a:pt x="1319" y="2634"/>
                                </a:lnTo>
                                <a:lnTo>
                                  <a:pt x="1295" y="2611"/>
                                </a:lnTo>
                                <a:lnTo>
                                  <a:pt x="1272" y="2589"/>
                                </a:lnTo>
                                <a:lnTo>
                                  <a:pt x="1253" y="2568"/>
                                </a:lnTo>
                                <a:lnTo>
                                  <a:pt x="1245" y="2558"/>
                                </a:lnTo>
                                <a:lnTo>
                                  <a:pt x="1237" y="2547"/>
                                </a:lnTo>
                                <a:lnTo>
                                  <a:pt x="1231" y="2538"/>
                                </a:lnTo>
                                <a:lnTo>
                                  <a:pt x="1225" y="2528"/>
                                </a:lnTo>
                                <a:lnTo>
                                  <a:pt x="1220" y="2518"/>
                                </a:lnTo>
                                <a:lnTo>
                                  <a:pt x="1217" y="2509"/>
                                </a:lnTo>
                                <a:lnTo>
                                  <a:pt x="1216" y="2500"/>
                                </a:lnTo>
                                <a:lnTo>
                                  <a:pt x="1215" y="2492"/>
                                </a:lnTo>
                                <a:lnTo>
                                  <a:pt x="1238" y="2483"/>
                                </a:lnTo>
                                <a:lnTo>
                                  <a:pt x="1261" y="2474"/>
                                </a:lnTo>
                                <a:lnTo>
                                  <a:pt x="1282" y="2465"/>
                                </a:lnTo>
                                <a:lnTo>
                                  <a:pt x="1302" y="2454"/>
                                </a:lnTo>
                                <a:lnTo>
                                  <a:pt x="1321" y="2445"/>
                                </a:lnTo>
                                <a:lnTo>
                                  <a:pt x="1338" y="2435"/>
                                </a:lnTo>
                                <a:lnTo>
                                  <a:pt x="1356" y="2424"/>
                                </a:lnTo>
                                <a:lnTo>
                                  <a:pt x="1372" y="2413"/>
                                </a:lnTo>
                                <a:lnTo>
                                  <a:pt x="1386" y="2402"/>
                                </a:lnTo>
                                <a:lnTo>
                                  <a:pt x="1401" y="2390"/>
                                </a:lnTo>
                                <a:lnTo>
                                  <a:pt x="1414" y="2378"/>
                                </a:lnTo>
                                <a:lnTo>
                                  <a:pt x="1427" y="2367"/>
                                </a:lnTo>
                                <a:lnTo>
                                  <a:pt x="1439" y="2354"/>
                                </a:lnTo>
                                <a:lnTo>
                                  <a:pt x="1450" y="2341"/>
                                </a:lnTo>
                                <a:lnTo>
                                  <a:pt x="1461" y="2327"/>
                                </a:lnTo>
                                <a:lnTo>
                                  <a:pt x="1472" y="2314"/>
                                </a:lnTo>
                                <a:lnTo>
                                  <a:pt x="1481" y="2299"/>
                                </a:lnTo>
                                <a:lnTo>
                                  <a:pt x="1491" y="2285"/>
                                </a:lnTo>
                                <a:lnTo>
                                  <a:pt x="1499" y="2270"/>
                                </a:lnTo>
                                <a:lnTo>
                                  <a:pt x="1508" y="2254"/>
                                </a:lnTo>
                                <a:lnTo>
                                  <a:pt x="1524" y="2223"/>
                                </a:lnTo>
                                <a:lnTo>
                                  <a:pt x="1540" y="2189"/>
                                </a:lnTo>
                                <a:lnTo>
                                  <a:pt x="1571" y="2116"/>
                                </a:lnTo>
                                <a:lnTo>
                                  <a:pt x="1604" y="2034"/>
                                </a:lnTo>
                                <a:lnTo>
                                  <a:pt x="1603" y="1976"/>
                                </a:lnTo>
                                <a:lnTo>
                                  <a:pt x="1599" y="1918"/>
                                </a:lnTo>
                                <a:lnTo>
                                  <a:pt x="1593" y="1859"/>
                                </a:lnTo>
                                <a:lnTo>
                                  <a:pt x="1585" y="1801"/>
                                </a:lnTo>
                                <a:lnTo>
                                  <a:pt x="1574" y="1745"/>
                                </a:lnTo>
                                <a:lnTo>
                                  <a:pt x="1561" y="1689"/>
                                </a:lnTo>
                                <a:lnTo>
                                  <a:pt x="1545" y="1635"/>
                                </a:lnTo>
                                <a:lnTo>
                                  <a:pt x="1528" y="1581"/>
                                </a:lnTo>
                                <a:lnTo>
                                  <a:pt x="1509" y="1530"/>
                                </a:lnTo>
                                <a:lnTo>
                                  <a:pt x="1488" y="1480"/>
                                </a:lnTo>
                                <a:lnTo>
                                  <a:pt x="1464" y="1432"/>
                                </a:lnTo>
                                <a:lnTo>
                                  <a:pt x="1439" y="1387"/>
                                </a:lnTo>
                                <a:lnTo>
                                  <a:pt x="1411" y="1343"/>
                                </a:lnTo>
                                <a:lnTo>
                                  <a:pt x="1382" y="1302"/>
                                </a:lnTo>
                                <a:lnTo>
                                  <a:pt x="1350" y="1264"/>
                                </a:lnTo>
                                <a:lnTo>
                                  <a:pt x="1318" y="1230"/>
                                </a:lnTo>
                                <a:lnTo>
                                  <a:pt x="1283" y="1197"/>
                                </a:lnTo>
                                <a:lnTo>
                                  <a:pt x="1247" y="1169"/>
                                </a:lnTo>
                                <a:lnTo>
                                  <a:pt x="1209" y="1144"/>
                                </a:lnTo>
                                <a:lnTo>
                                  <a:pt x="1170" y="1124"/>
                                </a:lnTo>
                                <a:lnTo>
                                  <a:pt x="1128" y="1107"/>
                                </a:lnTo>
                                <a:lnTo>
                                  <a:pt x="1087" y="1094"/>
                                </a:lnTo>
                                <a:lnTo>
                                  <a:pt x="1043" y="1085"/>
                                </a:lnTo>
                                <a:lnTo>
                                  <a:pt x="997" y="1082"/>
                                </a:lnTo>
                                <a:lnTo>
                                  <a:pt x="951" y="1083"/>
                                </a:lnTo>
                                <a:lnTo>
                                  <a:pt x="903" y="1090"/>
                                </a:lnTo>
                                <a:lnTo>
                                  <a:pt x="854" y="1100"/>
                                </a:lnTo>
                                <a:lnTo>
                                  <a:pt x="804" y="1117"/>
                                </a:lnTo>
                                <a:lnTo>
                                  <a:pt x="752" y="1140"/>
                                </a:lnTo>
                                <a:lnTo>
                                  <a:pt x="700" y="1169"/>
                                </a:lnTo>
                                <a:lnTo>
                                  <a:pt x="646" y="1203"/>
                                </a:lnTo>
                                <a:lnTo>
                                  <a:pt x="592" y="1243"/>
                                </a:lnTo>
                                <a:lnTo>
                                  <a:pt x="571" y="1279"/>
                                </a:lnTo>
                                <a:lnTo>
                                  <a:pt x="550" y="1314"/>
                                </a:lnTo>
                                <a:lnTo>
                                  <a:pt x="529" y="1349"/>
                                </a:lnTo>
                                <a:lnTo>
                                  <a:pt x="510" y="1384"/>
                                </a:lnTo>
                                <a:lnTo>
                                  <a:pt x="490" y="1421"/>
                                </a:lnTo>
                                <a:lnTo>
                                  <a:pt x="470" y="1456"/>
                                </a:lnTo>
                                <a:lnTo>
                                  <a:pt x="450" y="1492"/>
                                </a:lnTo>
                                <a:lnTo>
                                  <a:pt x="431" y="1530"/>
                                </a:lnTo>
                                <a:lnTo>
                                  <a:pt x="354" y="1442"/>
                                </a:lnTo>
                                <a:lnTo>
                                  <a:pt x="287" y="1365"/>
                                </a:lnTo>
                                <a:lnTo>
                                  <a:pt x="229" y="1298"/>
                                </a:lnTo>
                                <a:lnTo>
                                  <a:pt x="179" y="1239"/>
                                </a:lnTo>
                                <a:lnTo>
                                  <a:pt x="158" y="1211"/>
                                </a:lnTo>
                                <a:lnTo>
                                  <a:pt x="138" y="1185"/>
                                </a:lnTo>
                                <a:lnTo>
                                  <a:pt x="120" y="1159"/>
                                </a:lnTo>
                                <a:lnTo>
                                  <a:pt x="102" y="1134"/>
                                </a:lnTo>
                                <a:lnTo>
                                  <a:pt x="88" y="1111"/>
                                </a:lnTo>
                                <a:lnTo>
                                  <a:pt x="75" y="1087"/>
                                </a:lnTo>
                                <a:lnTo>
                                  <a:pt x="63" y="1064"/>
                                </a:lnTo>
                                <a:lnTo>
                                  <a:pt x="52" y="1040"/>
                                </a:lnTo>
                                <a:lnTo>
                                  <a:pt x="43" y="1016"/>
                                </a:lnTo>
                                <a:lnTo>
                                  <a:pt x="34" y="991"/>
                                </a:lnTo>
                                <a:lnTo>
                                  <a:pt x="28" y="967"/>
                                </a:lnTo>
                                <a:lnTo>
                                  <a:pt x="21" y="940"/>
                                </a:lnTo>
                                <a:lnTo>
                                  <a:pt x="16" y="912"/>
                                </a:lnTo>
                                <a:lnTo>
                                  <a:pt x="12" y="883"/>
                                </a:lnTo>
                                <a:lnTo>
                                  <a:pt x="9" y="853"/>
                                </a:lnTo>
                                <a:lnTo>
                                  <a:pt x="6" y="821"/>
                                </a:lnTo>
                                <a:lnTo>
                                  <a:pt x="4" y="786"/>
                                </a:lnTo>
                                <a:lnTo>
                                  <a:pt x="2" y="750"/>
                                </a:lnTo>
                                <a:lnTo>
                                  <a:pt x="1" y="710"/>
                                </a:lnTo>
                                <a:lnTo>
                                  <a:pt x="1" y="668"/>
                                </a:lnTo>
                                <a:lnTo>
                                  <a:pt x="0" y="575"/>
                                </a:lnTo>
                                <a:lnTo>
                                  <a:pt x="0" y="469"/>
                                </a:lnTo>
                                <a:lnTo>
                                  <a:pt x="13" y="415"/>
                                </a:lnTo>
                                <a:lnTo>
                                  <a:pt x="30" y="367"/>
                                </a:lnTo>
                                <a:lnTo>
                                  <a:pt x="50" y="324"/>
                                </a:lnTo>
                                <a:lnTo>
                                  <a:pt x="75" y="287"/>
                                </a:lnTo>
                                <a:lnTo>
                                  <a:pt x="101" y="255"/>
                                </a:lnTo>
                                <a:lnTo>
                                  <a:pt x="130" y="228"/>
                                </a:lnTo>
                                <a:lnTo>
                                  <a:pt x="162" y="206"/>
                                </a:lnTo>
                                <a:lnTo>
                                  <a:pt x="195" y="189"/>
                                </a:lnTo>
                                <a:lnTo>
                                  <a:pt x="230" y="176"/>
                                </a:lnTo>
                                <a:lnTo>
                                  <a:pt x="268" y="167"/>
                                </a:lnTo>
                                <a:lnTo>
                                  <a:pt x="305" y="163"/>
                                </a:lnTo>
                                <a:lnTo>
                                  <a:pt x="345" y="163"/>
                                </a:lnTo>
                                <a:lnTo>
                                  <a:pt x="384" y="166"/>
                                </a:lnTo>
                                <a:lnTo>
                                  <a:pt x="423" y="174"/>
                                </a:lnTo>
                                <a:lnTo>
                                  <a:pt x="463" y="185"/>
                                </a:lnTo>
                                <a:lnTo>
                                  <a:pt x="501" y="200"/>
                                </a:lnTo>
                                <a:lnTo>
                                  <a:pt x="540" y="218"/>
                                </a:lnTo>
                                <a:lnTo>
                                  <a:pt x="577" y="239"/>
                                </a:lnTo>
                                <a:lnTo>
                                  <a:pt x="613" y="263"/>
                                </a:lnTo>
                                <a:lnTo>
                                  <a:pt x="648" y="291"/>
                                </a:lnTo>
                                <a:lnTo>
                                  <a:pt x="682" y="321"/>
                                </a:lnTo>
                                <a:lnTo>
                                  <a:pt x="712" y="353"/>
                                </a:lnTo>
                                <a:lnTo>
                                  <a:pt x="740" y="388"/>
                                </a:lnTo>
                                <a:lnTo>
                                  <a:pt x="766" y="425"/>
                                </a:lnTo>
                                <a:lnTo>
                                  <a:pt x="788" y="464"/>
                                </a:lnTo>
                                <a:lnTo>
                                  <a:pt x="807" y="506"/>
                                </a:lnTo>
                                <a:lnTo>
                                  <a:pt x="823" y="549"/>
                                </a:lnTo>
                                <a:lnTo>
                                  <a:pt x="834" y="594"/>
                                </a:lnTo>
                                <a:lnTo>
                                  <a:pt x="842" y="640"/>
                                </a:lnTo>
                                <a:lnTo>
                                  <a:pt x="845" y="688"/>
                                </a:lnTo>
                                <a:lnTo>
                                  <a:pt x="843" y="736"/>
                                </a:lnTo>
                                <a:lnTo>
                                  <a:pt x="836" y="786"/>
                                </a:lnTo>
                                <a:lnTo>
                                  <a:pt x="831" y="789"/>
                                </a:lnTo>
                                <a:lnTo>
                                  <a:pt x="827" y="793"/>
                                </a:lnTo>
                                <a:lnTo>
                                  <a:pt x="824" y="799"/>
                                </a:lnTo>
                                <a:lnTo>
                                  <a:pt x="822" y="807"/>
                                </a:lnTo>
                                <a:lnTo>
                                  <a:pt x="822" y="821"/>
                                </a:lnTo>
                                <a:lnTo>
                                  <a:pt x="822" y="839"/>
                                </a:lnTo>
                                <a:lnTo>
                                  <a:pt x="823" y="866"/>
                                </a:lnTo>
                                <a:lnTo>
                                  <a:pt x="826" y="900"/>
                                </a:lnTo>
                                <a:lnTo>
                                  <a:pt x="838" y="906"/>
                                </a:lnTo>
                                <a:lnTo>
                                  <a:pt x="849" y="909"/>
                                </a:lnTo>
                                <a:lnTo>
                                  <a:pt x="857" y="912"/>
                                </a:lnTo>
                                <a:lnTo>
                                  <a:pt x="867" y="913"/>
                                </a:lnTo>
                                <a:lnTo>
                                  <a:pt x="876" y="914"/>
                                </a:lnTo>
                                <a:lnTo>
                                  <a:pt x="885" y="913"/>
                                </a:lnTo>
                                <a:lnTo>
                                  <a:pt x="896" y="912"/>
                                </a:lnTo>
                                <a:lnTo>
                                  <a:pt x="909" y="911"/>
                                </a:lnTo>
                                <a:lnTo>
                                  <a:pt x="928" y="868"/>
                                </a:lnTo>
                                <a:lnTo>
                                  <a:pt x="945" y="828"/>
                                </a:lnTo>
                                <a:lnTo>
                                  <a:pt x="953" y="808"/>
                                </a:lnTo>
                                <a:lnTo>
                                  <a:pt x="960" y="789"/>
                                </a:lnTo>
                                <a:lnTo>
                                  <a:pt x="966" y="770"/>
                                </a:lnTo>
                                <a:lnTo>
                                  <a:pt x="972" y="751"/>
                                </a:lnTo>
                                <a:lnTo>
                                  <a:pt x="976" y="731"/>
                                </a:lnTo>
                                <a:lnTo>
                                  <a:pt x="980" y="713"/>
                                </a:lnTo>
                                <a:lnTo>
                                  <a:pt x="983" y="694"/>
                                </a:lnTo>
                                <a:lnTo>
                                  <a:pt x="987" y="675"/>
                                </a:lnTo>
                                <a:lnTo>
                                  <a:pt x="989" y="657"/>
                                </a:lnTo>
                                <a:lnTo>
                                  <a:pt x="990" y="637"/>
                                </a:lnTo>
                                <a:lnTo>
                                  <a:pt x="991" y="618"/>
                                </a:lnTo>
                                <a:lnTo>
                                  <a:pt x="992" y="599"/>
                                </a:lnTo>
                                <a:lnTo>
                                  <a:pt x="974" y="583"/>
                                </a:lnTo>
                                <a:lnTo>
                                  <a:pt x="960" y="564"/>
                                </a:lnTo>
                                <a:lnTo>
                                  <a:pt x="952" y="541"/>
                                </a:lnTo>
                                <a:lnTo>
                                  <a:pt x="949" y="516"/>
                                </a:lnTo>
                                <a:lnTo>
                                  <a:pt x="951" y="488"/>
                                </a:lnTo>
                                <a:lnTo>
                                  <a:pt x="957" y="458"/>
                                </a:lnTo>
                                <a:lnTo>
                                  <a:pt x="966" y="427"/>
                                </a:lnTo>
                                <a:lnTo>
                                  <a:pt x="980" y="394"/>
                                </a:lnTo>
                                <a:lnTo>
                                  <a:pt x="997" y="360"/>
                                </a:lnTo>
                                <a:lnTo>
                                  <a:pt x="1019" y="325"/>
                                </a:lnTo>
                                <a:lnTo>
                                  <a:pt x="1042" y="290"/>
                                </a:lnTo>
                                <a:lnTo>
                                  <a:pt x="1069" y="256"/>
                                </a:lnTo>
                                <a:lnTo>
                                  <a:pt x="1097" y="223"/>
                                </a:lnTo>
                                <a:lnTo>
                                  <a:pt x="1129" y="190"/>
                                </a:lnTo>
                                <a:lnTo>
                                  <a:pt x="1162" y="158"/>
                                </a:lnTo>
                                <a:lnTo>
                                  <a:pt x="1199" y="129"/>
                                </a:lnTo>
                                <a:lnTo>
                                  <a:pt x="1236" y="101"/>
                                </a:lnTo>
                                <a:lnTo>
                                  <a:pt x="1274" y="76"/>
                                </a:lnTo>
                                <a:lnTo>
                                  <a:pt x="1314" y="54"/>
                                </a:lnTo>
                                <a:lnTo>
                                  <a:pt x="1354" y="35"/>
                                </a:lnTo>
                                <a:lnTo>
                                  <a:pt x="1396" y="20"/>
                                </a:lnTo>
                                <a:lnTo>
                                  <a:pt x="1438" y="9"/>
                                </a:lnTo>
                                <a:lnTo>
                                  <a:pt x="1479" y="3"/>
                                </a:lnTo>
                                <a:lnTo>
                                  <a:pt x="1521" y="0"/>
                                </a:lnTo>
                                <a:lnTo>
                                  <a:pt x="1562" y="5"/>
                                </a:lnTo>
                                <a:lnTo>
                                  <a:pt x="1603" y="13"/>
                                </a:lnTo>
                                <a:lnTo>
                                  <a:pt x="1642" y="29"/>
                                </a:lnTo>
                                <a:lnTo>
                                  <a:pt x="1682" y="51"/>
                                </a:lnTo>
                                <a:lnTo>
                                  <a:pt x="1719" y="78"/>
                                </a:lnTo>
                                <a:lnTo>
                                  <a:pt x="1755" y="114"/>
                                </a:lnTo>
                                <a:lnTo>
                                  <a:pt x="1790" y="158"/>
                                </a:lnTo>
                                <a:lnTo>
                                  <a:pt x="1822" y="208"/>
                                </a:lnTo>
                                <a:lnTo>
                                  <a:pt x="1827" y="243"/>
                                </a:lnTo>
                                <a:lnTo>
                                  <a:pt x="1829" y="276"/>
                                </a:lnTo>
                                <a:lnTo>
                                  <a:pt x="1830" y="307"/>
                                </a:lnTo>
                                <a:lnTo>
                                  <a:pt x="1829" y="337"/>
                                </a:lnTo>
                                <a:lnTo>
                                  <a:pt x="1827" y="365"/>
                                </a:lnTo>
                                <a:lnTo>
                                  <a:pt x="1823" y="392"/>
                                </a:lnTo>
                                <a:lnTo>
                                  <a:pt x="1816" y="417"/>
                                </a:lnTo>
                                <a:lnTo>
                                  <a:pt x="1809" y="441"/>
                                </a:lnTo>
                                <a:lnTo>
                                  <a:pt x="1800" y="464"/>
                                </a:lnTo>
                                <a:lnTo>
                                  <a:pt x="1791" y="486"/>
                                </a:lnTo>
                                <a:lnTo>
                                  <a:pt x="1779" y="507"/>
                                </a:lnTo>
                                <a:lnTo>
                                  <a:pt x="1767" y="527"/>
                                </a:lnTo>
                                <a:lnTo>
                                  <a:pt x="1753" y="547"/>
                                </a:lnTo>
                                <a:lnTo>
                                  <a:pt x="1739" y="566"/>
                                </a:lnTo>
                                <a:lnTo>
                                  <a:pt x="1726" y="584"/>
                                </a:lnTo>
                                <a:lnTo>
                                  <a:pt x="1710" y="602"/>
                                </a:lnTo>
                                <a:lnTo>
                                  <a:pt x="1643" y="672"/>
                                </a:lnTo>
                                <a:lnTo>
                                  <a:pt x="1574" y="742"/>
                                </a:lnTo>
                                <a:lnTo>
                                  <a:pt x="1557" y="760"/>
                                </a:lnTo>
                                <a:lnTo>
                                  <a:pt x="1541" y="780"/>
                                </a:lnTo>
                                <a:lnTo>
                                  <a:pt x="1525" y="800"/>
                                </a:lnTo>
                                <a:lnTo>
                                  <a:pt x="1509" y="820"/>
                                </a:lnTo>
                                <a:lnTo>
                                  <a:pt x="1494" y="842"/>
                                </a:lnTo>
                                <a:lnTo>
                                  <a:pt x="1479" y="863"/>
                                </a:lnTo>
                                <a:lnTo>
                                  <a:pt x="1466" y="886"/>
                                </a:lnTo>
                                <a:lnTo>
                                  <a:pt x="1454" y="911"/>
                                </a:lnTo>
                                <a:lnTo>
                                  <a:pt x="1467" y="917"/>
                                </a:lnTo>
                                <a:lnTo>
                                  <a:pt x="1478" y="923"/>
                                </a:lnTo>
                                <a:lnTo>
                                  <a:pt x="1487" y="928"/>
                                </a:lnTo>
                                <a:lnTo>
                                  <a:pt x="1493" y="933"/>
                                </a:lnTo>
                                <a:lnTo>
                                  <a:pt x="1499" y="941"/>
                                </a:lnTo>
                                <a:lnTo>
                                  <a:pt x="1505" y="948"/>
                                </a:lnTo>
                                <a:lnTo>
                                  <a:pt x="1512" y="959"/>
                                </a:lnTo>
                                <a:lnTo>
                                  <a:pt x="1521" y="973"/>
                                </a:lnTo>
                                <a:lnTo>
                                  <a:pt x="1568" y="974"/>
                                </a:lnTo>
                                <a:lnTo>
                                  <a:pt x="1614" y="976"/>
                                </a:lnTo>
                                <a:lnTo>
                                  <a:pt x="1657" y="981"/>
                                </a:lnTo>
                                <a:lnTo>
                                  <a:pt x="1700" y="987"/>
                                </a:lnTo>
                                <a:lnTo>
                                  <a:pt x="1741" y="994"/>
                                </a:lnTo>
                                <a:lnTo>
                                  <a:pt x="1779" y="1004"/>
                                </a:lnTo>
                                <a:lnTo>
                                  <a:pt x="1816" y="1015"/>
                                </a:lnTo>
                                <a:lnTo>
                                  <a:pt x="1852" y="1028"/>
                                </a:lnTo>
                                <a:lnTo>
                                  <a:pt x="1887" y="1042"/>
                                </a:lnTo>
                                <a:lnTo>
                                  <a:pt x="1919" y="1059"/>
                                </a:lnTo>
                                <a:lnTo>
                                  <a:pt x="1950" y="1077"/>
                                </a:lnTo>
                                <a:lnTo>
                                  <a:pt x="1978" y="1096"/>
                                </a:lnTo>
                                <a:lnTo>
                                  <a:pt x="2005" y="1116"/>
                                </a:lnTo>
                                <a:lnTo>
                                  <a:pt x="2031" y="1140"/>
                                </a:lnTo>
                                <a:lnTo>
                                  <a:pt x="2054" y="1163"/>
                                </a:lnTo>
                                <a:lnTo>
                                  <a:pt x="2075" y="1190"/>
                                </a:lnTo>
                                <a:lnTo>
                                  <a:pt x="2095" y="1217"/>
                                </a:lnTo>
                                <a:lnTo>
                                  <a:pt x="2112" y="1247"/>
                                </a:lnTo>
                                <a:lnTo>
                                  <a:pt x="2128" y="1277"/>
                                </a:lnTo>
                                <a:lnTo>
                                  <a:pt x="2141" y="1309"/>
                                </a:lnTo>
                                <a:lnTo>
                                  <a:pt x="2152" y="1343"/>
                                </a:lnTo>
                                <a:lnTo>
                                  <a:pt x="2162" y="1378"/>
                                </a:lnTo>
                                <a:lnTo>
                                  <a:pt x="2169" y="1415"/>
                                </a:lnTo>
                                <a:lnTo>
                                  <a:pt x="2175" y="1454"/>
                                </a:lnTo>
                                <a:lnTo>
                                  <a:pt x="2178" y="1494"/>
                                </a:lnTo>
                                <a:lnTo>
                                  <a:pt x="2179" y="1535"/>
                                </a:lnTo>
                                <a:lnTo>
                                  <a:pt x="2178" y="1578"/>
                                </a:lnTo>
                                <a:lnTo>
                                  <a:pt x="2175" y="1623"/>
                                </a:lnTo>
                                <a:lnTo>
                                  <a:pt x="2169" y="1669"/>
                                </a:lnTo>
                                <a:lnTo>
                                  <a:pt x="2162" y="1716"/>
                                </a:lnTo>
                                <a:lnTo>
                                  <a:pt x="2151" y="1765"/>
                                </a:lnTo>
                                <a:lnTo>
                                  <a:pt x="2138" y="1815"/>
                                </a:lnTo>
                                <a:lnTo>
                                  <a:pt x="2117" y="1840"/>
                                </a:lnTo>
                                <a:lnTo>
                                  <a:pt x="2095" y="1861"/>
                                </a:lnTo>
                                <a:lnTo>
                                  <a:pt x="2072" y="1881"/>
                                </a:lnTo>
                                <a:lnTo>
                                  <a:pt x="2049" y="1900"/>
                                </a:lnTo>
                                <a:lnTo>
                                  <a:pt x="2025" y="1918"/>
                                </a:lnTo>
                                <a:lnTo>
                                  <a:pt x="2002" y="1933"/>
                                </a:lnTo>
                                <a:lnTo>
                                  <a:pt x="1977" y="1948"/>
                                </a:lnTo>
                                <a:lnTo>
                                  <a:pt x="1953" y="1961"/>
                                </a:lnTo>
                                <a:lnTo>
                                  <a:pt x="1927" y="1971"/>
                                </a:lnTo>
                                <a:lnTo>
                                  <a:pt x="1902" y="1982"/>
                                </a:lnTo>
                                <a:lnTo>
                                  <a:pt x="1875" y="1990"/>
                                </a:lnTo>
                                <a:lnTo>
                                  <a:pt x="1849" y="1999"/>
                                </a:lnTo>
                                <a:lnTo>
                                  <a:pt x="1822" y="2005"/>
                                </a:lnTo>
                                <a:lnTo>
                                  <a:pt x="1795" y="2011"/>
                                </a:lnTo>
                                <a:lnTo>
                                  <a:pt x="1767" y="2015"/>
                                </a:lnTo>
                                <a:lnTo>
                                  <a:pt x="1739" y="2018"/>
                                </a:lnTo>
                                <a:lnTo>
                                  <a:pt x="1733" y="2025"/>
                                </a:lnTo>
                                <a:lnTo>
                                  <a:pt x="1728" y="2031"/>
                                </a:lnTo>
                                <a:lnTo>
                                  <a:pt x="1723" y="2039"/>
                                </a:lnTo>
                                <a:lnTo>
                                  <a:pt x="1719" y="2045"/>
                                </a:lnTo>
                                <a:lnTo>
                                  <a:pt x="1715" y="2052"/>
                                </a:lnTo>
                                <a:lnTo>
                                  <a:pt x="1711" y="2060"/>
                                </a:lnTo>
                                <a:lnTo>
                                  <a:pt x="1706" y="2068"/>
                                </a:lnTo>
                                <a:lnTo>
                                  <a:pt x="1702" y="2076"/>
                                </a:lnTo>
                                <a:lnTo>
                                  <a:pt x="1716" y="2092"/>
                                </a:lnTo>
                                <a:lnTo>
                                  <a:pt x="1732" y="2108"/>
                                </a:lnTo>
                                <a:lnTo>
                                  <a:pt x="1749" y="2123"/>
                                </a:lnTo>
                                <a:lnTo>
                                  <a:pt x="1768" y="2138"/>
                                </a:lnTo>
                                <a:lnTo>
                                  <a:pt x="1788" y="2151"/>
                                </a:lnTo>
                                <a:lnTo>
                                  <a:pt x="1810" y="2165"/>
                                </a:lnTo>
                                <a:lnTo>
                                  <a:pt x="1832" y="2178"/>
                                </a:lnTo>
                                <a:lnTo>
                                  <a:pt x="1855" y="2190"/>
                                </a:lnTo>
                                <a:lnTo>
                                  <a:pt x="1902" y="2215"/>
                                </a:lnTo>
                                <a:lnTo>
                                  <a:pt x="1948" y="2241"/>
                                </a:lnTo>
                                <a:lnTo>
                                  <a:pt x="1971" y="2254"/>
                                </a:lnTo>
                                <a:lnTo>
                                  <a:pt x="1992" y="2267"/>
                                </a:lnTo>
                                <a:lnTo>
                                  <a:pt x="2014" y="2281"/>
                                </a:lnTo>
                                <a:lnTo>
                                  <a:pt x="2034" y="2296"/>
                                </a:lnTo>
                                <a:lnTo>
                                  <a:pt x="2052" y="2312"/>
                                </a:lnTo>
                                <a:lnTo>
                                  <a:pt x="2069" y="2328"/>
                                </a:lnTo>
                                <a:lnTo>
                                  <a:pt x="2084" y="2345"/>
                                </a:lnTo>
                                <a:lnTo>
                                  <a:pt x="2097" y="2363"/>
                                </a:lnTo>
                                <a:lnTo>
                                  <a:pt x="2107" y="2383"/>
                                </a:lnTo>
                                <a:lnTo>
                                  <a:pt x="2116" y="2403"/>
                                </a:lnTo>
                                <a:lnTo>
                                  <a:pt x="2122" y="2424"/>
                                </a:lnTo>
                                <a:lnTo>
                                  <a:pt x="2124" y="2448"/>
                                </a:lnTo>
                                <a:lnTo>
                                  <a:pt x="2124" y="2474"/>
                                </a:lnTo>
                                <a:lnTo>
                                  <a:pt x="2120" y="2499"/>
                                </a:lnTo>
                                <a:lnTo>
                                  <a:pt x="2113" y="2528"/>
                                </a:lnTo>
                                <a:lnTo>
                                  <a:pt x="2102" y="2558"/>
                                </a:lnTo>
                                <a:lnTo>
                                  <a:pt x="2086" y="2590"/>
                                </a:lnTo>
                                <a:lnTo>
                                  <a:pt x="2067" y="2625"/>
                                </a:lnTo>
                                <a:lnTo>
                                  <a:pt x="2042" y="2662"/>
                                </a:lnTo>
                                <a:lnTo>
                                  <a:pt x="2015" y="2700"/>
                                </a:lnTo>
                                <a:lnTo>
                                  <a:pt x="1989" y="2714"/>
                                </a:lnTo>
                                <a:lnTo>
                                  <a:pt x="1962" y="2728"/>
                                </a:lnTo>
                                <a:lnTo>
                                  <a:pt x="1934" y="2741"/>
                                </a:lnTo>
                                <a:lnTo>
                                  <a:pt x="1905" y="2752"/>
                                </a:lnTo>
                                <a:lnTo>
                                  <a:pt x="1875" y="2763"/>
                                </a:lnTo>
                                <a:lnTo>
                                  <a:pt x="1844" y="2774"/>
                                </a:lnTo>
                                <a:lnTo>
                                  <a:pt x="1813" y="2782"/>
                                </a:lnTo>
                                <a:lnTo>
                                  <a:pt x="1782" y="2791"/>
                                </a:lnTo>
                                <a:lnTo>
                                  <a:pt x="1751" y="2798"/>
                                </a:lnTo>
                                <a:lnTo>
                                  <a:pt x="1720" y="2805"/>
                                </a:lnTo>
                                <a:lnTo>
                                  <a:pt x="1690" y="2810"/>
                                </a:lnTo>
                                <a:lnTo>
                                  <a:pt x="1661" y="2814"/>
                                </a:lnTo>
                                <a:lnTo>
                                  <a:pt x="1633" y="2818"/>
                                </a:lnTo>
                                <a:lnTo>
                                  <a:pt x="1606" y="2819"/>
                                </a:lnTo>
                                <a:lnTo>
                                  <a:pt x="1581" y="2820"/>
                                </a:lnTo>
                                <a:lnTo>
                                  <a:pt x="1557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8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160"/>
                            <a:ext cx="341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0" h="2039">
                                <a:moveTo>
                                  <a:pt x="31" y="2039"/>
                                </a:moveTo>
                                <a:lnTo>
                                  <a:pt x="27" y="2033"/>
                                </a:lnTo>
                                <a:lnTo>
                                  <a:pt x="23" y="2028"/>
                                </a:lnTo>
                                <a:lnTo>
                                  <a:pt x="19" y="2023"/>
                                </a:lnTo>
                                <a:lnTo>
                                  <a:pt x="15" y="2019"/>
                                </a:lnTo>
                                <a:lnTo>
                                  <a:pt x="12" y="2014"/>
                                </a:lnTo>
                                <a:lnTo>
                                  <a:pt x="7" y="2010"/>
                                </a:lnTo>
                                <a:lnTo>
                                  <a:pt x="3" y="2006"/>
                                </a:lnTo>
                                <a:lnTo>
                                  <a:pt x="0" y="2003"/>
                                </a:lnTo>
                                <a:lnTo>
                                  <a:pt x="34" y="1940"/>
                                </a:lnTo>
                                <a:lnTo>
                                  <a:pt x="68" y="1879"/>
                                </a:lnTo>
                                <a:lnTo>
                                  <a:pt x="102" y="1820"/>
                                </a:lnTo>
                                <a:lnTo>
                                  <a:pt x="136" y="1763"/>
                                </a:lnTo>
                                <a:lnTo>
                                  <a:pt x="169" y="1708"/>
                                </a:lnTo>
                                <a:lnTo>
                                  <a:pt x="203" y="1653"/>
                                </a:lnTo>
                                <a:lnTo>
                                  <a:pt x="236" y="1601"/>
                                </a:lnTo>
                                <a:lnTo>
                                  <a:pt x="269" y="1550"/>
                                </a:lnTo>
                                <a:lnTo>
                                  <a:pt x="303" y="1500"/>
                                </a:lnTo>
                                <a:lnTo>
                                  <a:pt x="336" y="1451"/>
                                </a:lnTo>
                                <a:lnTo>
                                  <a:pt x="370" y="1404"/>
                                </a:lnTo>
                                <a:lnTo>
                                  <a:pt x="403" y="1357"/>
                                </a:lnTo>
                                <a:lnTo>
                                  <a:pt x="438" y="1312"/>
                                </a:lnTo>
                                <a:lnTo>
                                  <a:pt x="473" y="1267"/>
                                </a:lnTo>
                                <a:lnTo>
                                  <a:pt x="509" y="1224"/>
                                </a:lnTo>
                                <a:lnTo>
                                  <a:pt x="545" y="1181"/>
                                </a:lnTo>
                                <a:lnTo>
                                  <a:pt x="581" y="1139"/>
                                </a:lnTo>
                                <a:lnTo>
                                  <a:pt x="620" y="1097"/>
                                </a:lnTo>
                                <a:lnTo>
                                  <a:pt x="658" y="1056"/>
                                </a:lnTo>
                                <a:lnTo>
                                  <a:pt x="697" y="1015"/>
                                </a:lnTo>
                                <a:lnTo>
                                  <a:pt x="738" y="976"/>
                                </a:lnTo>
                                <a:lnTo>
                                  <a:pt x="779" y="935"/>
                                </a:lnTo>
                                <a:lnTo>
                                  <a:pt x="822" y="895"/>
                                </a:lnTo>
                                <a:lnTo>
                                  <a:pt x="867" y="856"/>
                                </a:lnTo>
                                <a:lnTo>
                                  <a:pt x="913" y="816"/>
                                </a:lnTo>
                                <a:lnTo>
                                  <a:pt x="960" y="777"/>
                                </a:lnTo>
                                <a:lnTo>
                                  <a:pt x="1008" y="737"/>
                                </a:lnTo>
                                <a:lnTo>
                                  <a:pt x="1058" y="698"/>
                                </a:lnTo>
                                <a:lnTo>
                                  <a:pt x="1110" y="657"/>
                                </a:lnTo>
                                <a:lnTo>
                                  <a:pt x="1163" y="618"/>
                                </a:lnTo>
                                <a:lnTo>
                                  <a:pt x="1219" y="577"/>
                                </a:lnTo>
                                <a:lnTo>
                                  <a:pt x="1276" y="535"/>
                                </a:lnTo>
                                <a:lnTo>
                                  <a:pt x="1370" y="481"/>
                                </a:lnTo>
                                <a:lnTo>
                                  <a:pt x="1463" y="429"/>
                                </a:lnTo>
                                <a:lnTo>
                                  <a:pt x="1554" y="381"/>
                                </a:lnTo>
                                <a:lnTo>
                                  <a:pt x="1643" y="337"/>
                                </a:lnTo>
                                <a:lnTo>
                                  <a:pt x="1688" y="314"/>
                                </a:lnTo>
                                <a:lnTo>
                                  <a:pt x="1733" y="294"/>
                                </a:lnTo>
                                <a:lnTo>
                                  <a:pt x="1777" y="273"/>
                                </a:lnTo>
                                <a:lnTo>
                                  <a:pt x="1821" y="253"/>
                                </a:lnTo>
                                <a:lnTo>
                                  <a:pt x="1866" y="235"/>
                                </a:lnTo>
                                <a:lnTo>
                                  <a:pt x="1911" y="216"/>
                                </a:lnTo>
                                <a:lnTo>
                                  <a:pt x="1956" y="199"/>
                                </a:lnTo>
                                <a:lnTo>
                                  <a:pt x="2001" y="182"/>
                                </a:lnTo>
                                <a:lnTo>
                                  <a:pt x="2046" y="166"/>
                                </a:lnTo>
                                <a:lnTo>
                                  <a:pt x="2091" y="149"/>
                                </a:lnTo>
                                <a:lnTo>
                                  <a:pt x="2138" y="135"/>
                                </a:lnTo>
                                <a:lnTo>
                                  <a:pt x="2185" y="121"/>
                                </a:lnTo>
                                <a:lnTo>
                                  <a:pt x="2232" y="107"/>
                                </a:lnTo>
                                <a:lnTo>
                                  <a:pt x="2280" y="94"/>
                                </a:lnTo>
                                <a:lnTo>
                                  <a:pt x="2328" y="82"/>
                                </a:lnTo>
                                <a:lnTo>
                                  <a:pt x="2377" y="70"/>
                                </a:lnTo>
                                <a:lnTo>
                                  <a:pt x="2427" y="59"/>
                                </a:lnTo>
                                <a:lnTo>
                                  <a:pt x="2478" y="49"/>
                                </a:lnTo>
                                <a:lnTo>
                                  <a:pt x="2530" y="39"/>
                                </a:lnTo>
                                <a:lnTo>
                                  <a:pt x="2582" y="30"/>
                                </a:lnTo>
                                <a:lnTo>
                                  <a:pt x="2635" y="21"/>
                                </a:lnTo>
                                <a:lnTo>
                                  <a:pt x="2691" y="14"/>
                                </a:lnTo>
                                <a:lnTo>
                                  <a:pt x="2746" y="6"/>
                                </a:lnTo>
                                <a:lnTo>
                                  <a:pt x="2803" y="0"/>
                                </a:lnTo>
                                <a:lnTo>
                                  <a:pt x="2929" y="1"/>
                                </a:lnTo>
                                <a:lnTo>
                                  <a:pt x="3056" y="4"/>
                                </a:lnTo>
                                <a:lnTo>
                                  <a:pt x="3181" y="8"/>
                                </a:lnTo>
                                <a:lnTo>
                                  <a:pt x="3306" y="17"/>
                                </a:lnTo>
                                <a:lnTo>
                                  <a:pt x="3429" y="27"/>
                                </a:lnTo>
                                <a:lnTo>
                                  <a:pt x="3551" y="39"/>
                                </a:lnTo>
                                <a:lnTo>
                                  <a:pt x="3672" y="54"/>
                                </a:lnTo>
                                <a:lnTo>
                                  <a:pt x="3792" y="73"/>
                                </a:lnTo>
                                <a:lnTo>
                                  <a:pt x="3911" y="93"/>
                                </a:lnTo>
                                <a:lnTo>
                                  <a:pt x="4028" y="117"/>
                                </a:lnTo>
                                <a:lnTo>
                                  <a:pt x="4143" y="144"/>
                                </a:lnTo>
                                <a:lnTo>
                                  <a:pt x="4258" y="174"/>
                                </a:lnTo>
                                <a:lnTo>
                                  <a:pt x="4370" y="208"/>
                                </a:lnTo>
                                <a:lnTo>
                                  <a:pt x="4482" y="246"/>
                                </a:lnTo>
                                <a:lnTo>
                                  <a:pt x="4591" y="286"/>
                                </a:lnTo>
                                <a:lnTo>
                                  <a:pt x="4699" y="331"/>
                                </a:lnTo>
                                <a:lnTo>
                                  <a:pt x="4805" y="379"/>
                                </a:lnTo>
                                <a:lnTo>
                                  <a:pt x="4910" y="433"/>
                                </a:lnTo>
                                <a:lnTo>
                                  <a:pt x="5011" y="489"/>
                                </a:lnTo>
                                <a:lnTo>
                                  <a:pt x="5112" y="549"/>
                                </a:lnTo>
                                <a:lnTo>
                                  <a:pt x="5211" y="615"/>
                                </a:lnTo>
                                <a:lnTo>
                                  <a:pt x="5306" y="685"/>
                                </a:lnTo>
                                <a:lnTo>
                                  <a:pt x="5400" y="759"/>
                                </a:lnTo>
                                <a:lnTo>
                                  <a:pt x="5492" y="838"/>
                                </a:lnTo>
                                <a:lnTo>
                                  <a:pt x="5582" y="922"/>
                                </a:lnTo>
                                <a:lnTo>
                                  <a:pt x="5669" y="1011"/>
                                </a:lnTo>
                                <a:lnTo>
                                  <a:pt x="5754" y="1104"/>
                                </a:lnTo>
                                <a:lnTo>
                                  <a:pt x="5837" y="1203"/>
                                </a:lnTo>
                                <a:lnTo>
                                  <a:pt x="5916" y="1308"/>
                                </a:lnTo>
                                <a:lnTo>
                                  <a:pt x="5993" y="1417"/>
                                </a:lnTo>
                                <a:lnTo>
                                  <a:pt x="6068" y="1532"/>
                                </a:lnTo>
                                <a:lnTo>
                                  <a:pt x="6140" y="1653"/>
                                </a:lnTo>
                                <a:lnTo>
                                  <a:pt x="6135" y="1660"/>
                                </a:lnTo>
                                <a:lnTo>
                                  <a:pt x="6130" y="1664"/>
                                </a:lnTo>
                                <a:lnTo>
                                  <a:pt x="6124" y="1667"/>
                                </a:lnTo>
                                <a:lnTo>
                                  <a:pt x="6118" y="1668"/>
                                </a:lnTo>
                                <a:lnTo>
                                  <a:pt x="6111" y="1668"/>
                                </a:lnTo>
                                <a:lnTo>
                                  <a:pt x="6103" y="1668"/>
                                </a:lnTo>
                                <a:lnTo>
                                  <a:pt x="6095" y="1666"/>
                                </a:lnTo>
                                <a:lnTo>
                                  <a:pt x="6086" y="1663"/>
                                </a:lnTo>
                                <a:lnTo>
                                  <a:pt x="6075" y="1659"/>
                                </a:lnTo>
                                <a:lnTo>
                                  <a:pt x="6066" y="1652"/>
                                </a:lnTo>
                                <a:lnTo>
                                  <a:pt x="6054" y="1646"/>
                                </a:lnTo>
                                <a:lnTo>
                                  <a:pt x="6042" y="1638"/>
                                </a:lnTo>
                                <a:lnTo>
                                  <a:pt x="6017" y="1620"/>
                                </a:lnTo>
                                <a:lnTo>
                                  <a:pt x="5988" y="1599"/>
                                </a:lnTo>
                                <a:lnTo>
                                  <a:pt x="5922" y="1544"/>
                                </a:lnTo>
                                <a:lnTo>
                                  <a:pt x="5842" y="1479"/>
                                </a:lnTo>
                                <a:lnTo>
                                  <a:pt x="5797" y="1443"/>
                                </a:lnTo>
                                <a:lnTo>
                                  <a:pt x="5749" y="1403"/>
                                </a:lnTo>
                                <a:lnTo>
                                  <a:pt x="5698" y="1364"/>
                                </a:lnTo>
                                <a:lnTo>
                                  <a:pt x="5641" y="1321"/>
                                </a:lnTo>
                                <a:lnTo>
                                  <a:pt x="5475" y="1223"/>
                                </a:lnTo>
                                <a:lnTo>
                                  <a:pt x="5304" y="1133"/>
                                </a:lnTo>
                                <a:lnTo>
                                  <a:pt x="5131" y="1052"/>
                                </a:lnTo>
                                <a:lnTo>
                                  <a:pt x="4954" y="979"/>
                                </a:lnTo>
                                <a:lnTo>
                                  <a:pt x="4774" y="914"/>
                                </a:lnTo>
                                <a:lnTo>
                                  <a:pt x="4592" y="858"/>
                                </a:lnTo>
                                <a:lnTo>
                                  <a:pt x="4407" y="810"/>
                                </a:lnTo>
                                <a:lnTo>
                                  <a:pt x="4222" y="770"/>
                                </a:lnTo>
                                <a:lnTo>
                                  <a:pt x="4034" y="738"/>
                                </a:lnTo>
                                <a:lnTo>
                                  <a:pt x="3847" y="715"/>
                                </a:lnTo>
                                <a:lnTo>
                                  <a:pt x="3657" y="699"/>
                                </a:lnTo>
                                <a:lnTo>
                                  <a:pt x="3467" y="691"/>
                                </a:lnTo>
                                <a:lnTo>
                                  <a:pt x="3277" y="691"/>
                                </a:lnTo>
                                <a:lnTo>
                                  <a:pt x="3086" y="699"/>
                                </a:lnTo>
                                <a:lnTo>
                                  <a:pt x="2896" y="714"/>
                                </a:lnTo>
                                <a:lnTo>
                                  <a:pt x="2708" y="735"/>
                                </a:lnTo>
                                <a:lnTo>
                                  <a:pt x="2520" y="765"/>
                                </a:lnTo>
                                <a:lnTo>
                                  <a:pt x="2333" y="802"/>
                                </a:lnTo>
                                <a:lnTo>
                                  <a:pt x="2148" y="846"/>
                                </a:lnTo>
                                <a:lnTo>
                                  <a:pt x="1965" y="898"/>
                                </a:lnTo>
                                <a:lnTo>
                                  <a:pt x="1784" y="956"/>
                                </a:lnTo>
                                <a:lnTo>
                                  <a:pt x="1606" y="1022"/>
                                </a:lnTo>
                                <a:lnTo>
                                  <a:pt x="1430" y="1094"/>
                                </a:lnTo>
                                <a:lnTo>
                                  <a:pt x="1258" y="1173"/>
                                </a:lnTo>
                                <a:lnTo>
                                  <a:pt x="1089" y="1259"/>
                                </a:lnTo>
                                <a:lnTo>
                                  <a:pt x="923" y="1351"/>
                                </a:lnTo>
                                <a:lnTo>
                                  <a:pt x="762" y="1450"/>
                                </a:lnTo>
                                <a:lnTo>
                                  <a:pt x="607" y="1555"/>
                                </a:lnTo>
                                <a:lnTo>
                                  <a:pt x="454" y="1667"/>
                                </a:lnTo>
                                <a:lnTo>
                                  <a:pt x="308" y="1785"/>
                                </a:lnTo>
                                <a:lnTo>
                                  <a:pt x="166" y="1909"/>
                                </a:lnTo>
                                <a:lnTo>
                                  <a:pt x="31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a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5320"/>
                            <a:ext cx="122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2215">
                                <a:moveTo>
                                  <a:pt x="1037" y="2215"/>
                                </a:moveTo>
                                <a:lnTo>
                                  <a:pt x="888" y="2195"/>
                                </a:lnTo>
                                <a:lnTo>
                                  <a:pt x="752" y="2162"/>
                                </a:lnTo>
                                <a:lnTo>
                                  <a:pt x="627" y="2118"/>
                                </a:lnTo>
                                <a:lnTo>
                                  <a:pt x="515" y="2063"/>
                                </a:lnTo>
                                <a:lnTo>
                                  <a:pt x="414" y="1997"/>
                                </a:lnTo>
                                <a:lnTo>
                                  <a:pt x="324" y="1924"/>
                                </a:lnTo>
                                <a:lnTo>
                                  <a:pt x="246" y="1842"/>
                                </a:lnTo>
                                <a:lnTo>
                                  <a:pt x="179" y="1754"/>
                                </a:lnTo>
                                <a:lnTo>
                                  <a:pt x="123" y="1660"/>
                                </a:lnTo>
                                <a:lnTo>
                                  <a:pt x="77" y="1560"/>
                                </a:lnTo>
                                <a:lnTo>
                                  <a:pt x="43" y="1457"/>
                                </a:lnTo>
                                <a:lnTo>
                                  <a:pt x="18" y="1351"/>
                                </a:lnTo>
                                <a:lnTo>
                                  <a:pt x="3" y="1242"/>
                                </a:lnTo>
                                <a:lnTo>
                                  <a:pt x="0" y="1132"/>
                                </a:lnTo>
                                <a:lnTo>
                                  <a:pt x="5" y="1023"/>
                                </a:lnTo>
                                <a:lnTo>
                                  <a:pt x="21" y="914"/>
                                </a:lnTo>
                                <a:lnTo>
                                  <a:pt x="47" y="806"/>
                                </a:lnTo>
                                <a:lnTo>
                                  <a:pt x="82" y="701"/>
                                </a:lnTo>
                                <a:lnTo>
                                  <a:pt x="126" y="601"/>
                                </a:lnTo>
                                <a:lnTo>
                                  <a:pt x="180" y="503"/>
                                </a:lnTo>
                                <a:lnTo>
                                  <a:pt x="242" y="412"/>
                                </a:lnTo>
                                <a:lnTo>
                                  <a:pt x="314" y="328"/>
                                </a:lnTo>
                                <a:lnTo>
                                  <a:pt x="395" y="251"/>
                                </a:lnTo>
                                <a:lnTo>
                                  <a:pt x="483" y="183"/>
                                </a:lnTo>
                                <a:lnTo>
                                  <a:pt x="580" y="124"/>
                                </a:lnTo>
                                <a:lnTo>
                                  <a:pt x="686" y="75"/>
                                </a:lnTo>
                                <a:lnTo>
                                  <a:pt x="799" y="37"/>
                                </a:lnTo>
                                <a:lnTo>
                                  <a:pt x="920" y="12"/>
                                </a:lnTo>
                                <a:lnTo>
                                  <a:pt x="1049" y="0"/>
                                </a:lnTo>
                                <a:lnTo>
                                  <a:pt x="1187" y="1"/>
                                </a:lnTo>
                                <a:lnTo>
                                  <a:pt x="1331" y="18"/>
                                </a:lnTo>
                                <a:lnTo>
                                  <a:pt x="1482" y="51"/>
                                </a:lnTo>
                                <a:lnTo>
                                  <a:pt x="1556" y="91"/>
                                </a:lnTo>
                                <a:lnTo>
                                  <a:pt x="1626" y="132"/>
                                </a:lnTo>
                                <a:lnTo>
                                  <a:pt x="1693" y="178"/>
                                </a:lnTo>
                                <a:lnTo>
                                  <a:pt x="1755" y="225"/>
                                </a:lnTo>
                                <a:lnTo>
                                  <a:pt x="1815" y="276"/>
                                </a:lnTo>
                                <a:lnTo>
                                  <a:pt x="1870" y="329"/>
                                </a:lnTo>
                                <a:lnTo>
                                  <a:pt x="1921" y="384"/>
                                </a:lnTo>
                                <a:lnTo>
                                  <a:pt x="1969" y="441"/>
                                </a:lnTo>
                                <a:lnTo>
                                  <a:pt x="2011" y="500"/>
                                </a:lnTo>
                                <a:lnTo>
                                  <a:pt x="2051" y="561"/>
                                </a:lnTo>
                                <a:lnTo>
                                  <a:pt x="2085" y="623"/>
                                </a:lnTo>
                                <a:lnTo>
                                  <a:pt x="2116" y="687"/>
                                </a:lnTo>
                                <a:lnTo>
                                  <a:pt x="2142" y="751"/>
                                </a:lnTo>
                                <a:lnTo>
                                  <a:pt x="2164" y="817"/>
                                </a:lnTo>
                                <a:lnTo>
                                  <a:pt x="2181" y="885"/>
                                </a:lnTo>
                                <a:lnTo>
                                  <a:pt x="2194" y="953"/>
                                </a:lnTo>
                                <a:lnTo>
                                  <a:pt x="2202" y="1022"/>
                                </a:lnTo>
                                <a:lnTo>
                                  <a:pt x="2205" y="1090"/>
                                </a:lnTo>
                                <a:lnTo>
                                  <a:pt x="2204" y="1159"/>
                                </a:lnTo>
                                <a:lnTo>
                                  <a:pt x="2198" y="1229"/>
                                </a:lnTo>
                                <a:lnTo>
                                  <a:pt x="2187" y="1298"/>
                                </a:lnTo>
                                <a:lnTo>
                                  <a:pt x="2171" y="1368"/>
                                </a:lnTo>
                                <a:lnTo>
                                  <a:pt x="2150" y="1437"/>
                                </a:lnTo>
                                <a:lnTo>
                                  <a:pt x="2123" y="1506"/>
                                </a:lnTo>
                                <a:lnTo>
                                  <a:pt x="2092" y="1574"/>
                                </a:lnTo>
                                <a:lnTo>
                                  <a:pt x="2055" y="1641"/>
                                </a:lnTo>
                                <a:lnTo>
                                  <a:pt x="2014" y="1707"/>
                                </a:lnTo>
                                <a:lnTo>
                                  <a:pt x="1967" y="1772"/>
                                </a:lnTo>
                                <a:lnTo>
                                  <a:pt x="1913" y="1836"/>
                                </a:lnTo>
                                <a:lnTo>
                                  <a:pt x="1855" y="1898"/>
                                </a:lnTo>
                                <a:lnTo>
                                  <a:pt x="1791" y="1959"/>
                                </a:lnTo>
                                <a:lnTo>
                                  <a:pt x="1721" y="2018"/>
                                </a:lnTo>
                                <a:lnTo>
                                  <a:pt x="1677" y="2043"/>
                                </a:lnTo>
                                <a:lnTo>
                                  <a:pt x="1631" y="2066"/>
                                </a:lnTo>
                                <a:lnTo>
                                  <a:pt x="1587" y="2087"/>
                                </a:lnTo>
                                <a:lnTo>
                                  <a:pt x="1543" y="2106"/>
                                </a:lnTo>
                                <a:lnTo>
                                  <a:pt x="1500" y="2122"/>
                                </a:lnTo>
                                <a:lnTo>
                                  <a:pt x="1456" y="2138"/>
                                </a:lnTo>
                                <a:lnTo>
                                  <a:pt x="1413" y="2151"/>
                                </a:lnTo>
                                <a:lnTo>
                                  <a:pt x="1372" y="2164"/>
                                </a:lnTo>
                                <a:lnTo>
                                  <a:pt x="1329" y="2174"/>
                                </a:lnTo>
                                <a:lnTo>
                                  <a:pt x="1287" y="2183"/>
                                </a:lnTo>
                                <a:lnTo>
                                  <a:pt x="1245" y="2191"/>
                                </a:lnTo>
                                <a:lnTo>
                                  <a:pt x="1203" y="2198"/>
                                </a:lnTo>
                                <a:lnTo>
                                  <a:pt x="1161" y="2204"/>
                                </a:lnTo>
                                <a:lnTo>
                                  <a:pt x="1120" y="2208"/>
                                </a:lnTo>
                                <a:lnTo>
                                  <a:pt x="1078" y="2212"/>
                                </a:lnTo>
                                <a:lnTo>
                                  <a:pt x="1037" y="2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74600"/>
                            <a:ext cx="120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2223">
                                <a:moveTo>
                                  <a:pt x="1067" y="2223"/>
                                </a:moveTo>
                                <a:lnTo>
                                  <a:pt x="1025" y="2214"/>
                                </a:lnTo>
                                <a:lnTo>
                                  <a:pt x="982" y="2205"/>
                                </a:lnTo>
                                <a:lnTo>
                                  <a:pt x="939" y="2196"/>
                                </a:lnTo>
                                <a:lnTo>
                                  <a:pt x="897" y="2187"/>
                                </a:lnTo>
                                <a:lnTo>
                                  <a:pt x="855" y="2179"/>
                                </a:lnTo>
                                <a:lnTo>
                                  <a:pt x="813" y="2171"/>
                                </a:lnTo>
                                <a:lnTo>
                                  <a:pt x="772" y="2164"/>
                                </a:lnTo>
                                <a:lnTo>
                                  <a:pt x="730" y="2155"/>
                                </a:lnTo>
                                <a:lnTo>
                                  <a:pt x="701" y="2143"/>
                                </a:lnTo>
                                <a:lnTo>
                                  <a:pt x="671" y="2130"/>
                                </a:lnTo>
                                <a:lnTo>
                                  <a:pt x="642" y="2116"/>
                                </a:lnTo>
                                <a:lnTo>
                                  <a:pt x="614" y="2102"/>
                                </a:lnTo>
                                <a:lnTo>
                                  <a:pt x="586" y="2088"/>
                                </a:lnTo>
                                <a:lnTo>
                                  <a:pt x="560" y="2073"/>
                                </a:lnTo>
                                <a:lnTo>
                                  <a:pt x="534" y="2058"/>
                                </a:lnTo>
                                <a:lnTo>
                                  <a:pt x="509" y="2043"/>
                                </a:lnTo>
                                <a:lnTo>
                                  <a:pt x="484" y="2027"/>
                                </a:lnTo>
                                <a:lnTo>
                                  <a:pt x="460" y="2011"/>
                                </a:lnTo>
                                <a:lnTo>
                                  <a:pt x="437" y="1995"/>
                                </a:lnTo>
                                <a:lnTo>
                                  <a:pt x="414" y="1978"/>
                                </a:lnTo>
                                <a:lnTo>
                                  <a:pt x="392" y="1962"/>
                                </a:lnTo>
                                <a:lnTo>
                                  <a:pt x="371" y="1944"/>
                                </a:lnTo>
                                <a:lnTo>
                                  <a:pt x="350" y="1926"/>
                                </a:lnTo>
                                <a:lnTo>
                                  <a:pt x="329" y="1907"/>
                                </a:lnTo>
                                <a:lnTo>
                                  <a:pt x="310" y="1889"/>
                                </a:lnTo>
                                <a:lnTo>
                                  <a:pt x="291" y="1870"/>
                                </a:lnTo>
                                <a:lnTo>
                                  <a:pt x="272" y="1851"/>
                                </a:lnTo>
                                <a:lnTo>
                                  <a:pt x="254" y="1832"/>
                                </a:lnTo>
                                <a:lnTo>
                                  <a:pt x="237" y="1811"/>
                                </a:lnTo>
                                <a:lnTo>
                                  <a:pt x="220" y="1791"/>
                                </a:lnTo>
                                <a:lnTo>
                                  <a:pt x="204" y="1770"/>
                                </a:lnTo>
                                <a:lnTo>
                                  <a:pt x="188" y="1748"/>
                                </a:lnTo>
                                <a:lnTo>
                                  <a:pt x="172" y="1727"/>
                                </a:lnTo>
                                <a:lnTo>
                                  <a:pt x="157" y="1704"/>
                                </a:lnTo>
                                <a:lnTo>
                                  <a:pt x="143" y="1682"/>
                                </a:lnTo>
                                <a:lnTo>
                                  <a:pt x="128" y="1658"/>
                                </a:lnTo>
                                <a:lnTo>
                                  <a:pt x="115" y="1635"/>
                                </a:lnTo>
                                <a:lnTo>
                                  <a:pt x="101" y="1611"/>
                                </a:lnTo>
                                <a:lnTo>
                                  <a:pt x="88" y="1587"/>
                                </a:lnTo>
                                <a:lnTo>
                                  <a:pt x="77" y="1562"/>
                                </a:lnTo>
                                <a:lnTo>
                                  <a:pt x="50" y="1476"/>
                                </a:lnTo>
                                <a:lnTo>
                                  <a:pt x="29" y="1389"/>
                                </a:lnTo>
                                <a:lnTo>
                                  <a:pt x="14" y="1304"/>
                                </a:lnTo>
                                <a:lnTo>
                                  <a:pt x="4" y="1219"/>
                                </a:lnTo>
                                <a:lnTo>
                                  <a:pt x="0" y="1136"/>
                                </a:lnTo>
                                <a:lnTo>
                                  <a:pt x="1" y="1054"/>
                                </a:lnTo>
                                <a:lnTo>
                                  <a:pt x="7" y="973"/>
                                </a:lnTo>
                                <a:lnTo>
                                  <a:pt x="19" y="894"/>
                                </a:lnTo>
                                <a:lnTo>
                                  <a:pt x="35" y="818"/>
                                </a:lnTo>
                                <a:lnTo>
                                  <a:pt x="56" y="744"/>
                                </a:lnTo>
                                <a:lnTo>
                                  <a:pt x="82" y="672"/>
                                </a:lnTo>
                                <a:lnTo>
                                  <a:pt x="112" y="602"/>
                                </a:lnTo>
                                <a:lnTo>
                                  <a:pt x="147" y="535"/>
                                </a:lnTo>
                                <a:lnTo>
                                  <a:pt x="185" y="472"/>
                                </a:lnTo>
                                <a:lnTo>
                                  <a:pt x="228" y="411"/>
                                </a:lnTo>
                                <a:lnTo>
                                  <a:pt x="275" y="353"/>
                                </a:lnTo>
                                <a:lnTo>
                                  <a:pt x="325" y="300"/>
                                </a:lnTo>
                                <a:lnTo>
                                  <a:pt x="380" y="250"/>
                                </a:lnTo>
                                <a:lnTo>
                                  <a:pt x="437" y="204"/>
                                </a:lnTo>
                                <a:lnTo>
                                  <a:pt x="499" y="162"/>
                                </a:lnTo>
                                <a:lnTo>
                                  <a:pt x="563" y="125"/>
                                </a:lnTo>
                                <a:lnTo>
                                  <a:pt x="630" y="92"/>
                                </a:lnTo>
                                <a:lnTo>
                                  <a:pt x="701" y="64"/>
                                </a:lnTo>
                                <a:lnTo>
                                  <a:pt x="774" y="40"/>
                                </a:lnTo>
                                <a:lnTo>
                                  <a:pt x="850" y="22"/>
                                </a:lnTo>
                                <a:lnTo>
                                  <a:pt x="929" y="9"/>
                                </a:lnTo>
                                <a:lnTo>
                                  <a:pt x="1010" y="2"/>
                                </a:lnTo>
                                <a:lnTo>
                                  <a:pt x="1093" y="0"/>
                                </a:lnTo>
                                <a:lnTo>
                                  <a:pt x="1178" y="4"/>
                                </a:lnTo>
                                <a:lnTo>
                                  <a:pt x="1266" y="15"/>
                                </a:lnTo>
                                <a:lnTo>
                                  <a:pt x="1355" y="31"/>
                                </a:lnTo>
                                <a:lnTo>
                                  <a:pt x="1447" y="54"/>
                                </a:lnTo>
                                <a:lnTo>
                                  <a:pt x="1481" y="69"/>
                                </a:lnTo>
                                <a:lnTo>
                                  <a:pt x="1528" y="88"/>
                                </a:lnTo>
                                <a:lnTo>
                                  <a:pt x="1555" y="99"/>
                                </a:lnTo>
                                <a:lnTo>
                                  <a:pt x="1583" y="112"/>
                                </a:lnTo>
                                <a:lnTo>
                                  <a:pt x="1611" y="125"/>
                                </a:lnTo>
                                <a:lnTo>
                                  <a:pt x="1640" y="139"/>
                                </a:lnTo>
                                <a:lnTo>
                                  <a:pt x="1669" y="155"/>
                                </a:lnTo>
                                <a:lnTo>
                                  <a:pt x="1696" y="172"/>
                                </a:lnTo>
                                <a:lnTo>
                                  <a:pt x="1709" y="180"/>
                                </a:lnTo>
                                <a:lnTo>
                                  <a:pt x="1722" y="189"/>
                                </a:lnTo>
                                <a:lnTo>
                                  <a:pt x="1734" y="199"/>
                                </a:lnTo>
                                <a:lnTo>
                                  <a:pt x="1746" y="208"/>
                                </a:lnTo>
                                <a:lnTo>
                                  <a:pt x="1757" y="219"/>
                                </a:lnTo>
                                <a:lnTo>
                                  <a:pt x="1767" y="228"/>
                                </a:lnTo>
                                <a:lnTo>
                                  <a:pt x="1777" y="239"/>
                                </a:lnTo>
                                <a:lnTo>
                                  <a:pt x="1785" y="251"/>
                                </a:lnTo>
                                <a:lnTo>
                                  <a:pt x="1794" y="263"/>
                                </a:lnTo>
                                <a:lnTo>
                                  <a:pt x="1800" y="274"/>
                                </a:lnTo>
                                <a:lnTo>
                                  <a:pt x="1805" y="286"/>
                                </a:lnTo>
                                <a:lnTo>
                                  <a:pt x="1810" y="299"/>
                                </a:lnTo>
                                <a:lnTo>
                                  <a:pt x="1825" y="304"/>
                                </a:lnTo>
                                <a:lnTo>
                                  <a:pt x="1843" y="313"/>
                                </a:lnTo>
                                <a:lnTo>
                                  <a:pt x="1853" y="319"/>
                                </a:lnTo>
                                <a:lnTo>
                                  <a:pt x="1864" y="327"/>
                                </a:lnTo>
                                <a:lnTo>
                                  <a:pt x="1876" y="334"/>
                                </a:lnTo>
                                <a:lnTo>
                                  <a:pt x="1886" y="344"/>
                                </a:lnTo>
                                <a:lnTo>
                                  <a:pt x="1898" y="353"/>
                                </a:lnTo>
                                <a:lnTo>
                                  <a:pt x="1909" y="364"/>
                                </a:lnTo>
                                <a:lnTo>
                                  <a:pt x="1918" y="377"/>
                                </a:lnTo>
                                <a:lnTo>
                                  <a:pt x="1928" y="390"/>
                                </a:lnTo>
                                <a:lnTo>
                                  <a:pt x="1937" y="405"/>
                                </a:lnTo>
                                <a:lnTo>
                                  <a:pt x="1944" y="420"/>
                                </a:lnTo>
                                <a:lnTo>
                                  <a:pt x="1950" y="437"/>
                                </a:lnTo>
                                <a:lnTo>
                                  <a:pt x="1956" y="455"/>
                                </a:lnTo>
                                <a:lnTo>
                                  <a:pt x="1959" y="455"/>
                                </a:lnTo>
                                <a:lnTo>
                                  <a:pt x="1963" y="455"/>
                                </a:lnTo>
                                <a:lnTo>
                                  <a:pt x="1967" y="455"/>
                                </a:lnTo>
                                <a:lnTo>
                                  <a:pt x="1972" y="455"/>
                                </a:lnTo>
                                <a:lnTo>
                                  <a:pt x="1976" y="455"/>
                                </a:lnTo>
                                <a:lnTo>
                                  <a:pt x="1981" y="455"/>
                                </a:lnTo>
                                <a:lnTo>
                                  <a:pt x="1987" y="455"/>
                                </a:lnTo>
                                <a:lnTo>
                                  <a:pt x="1992" y="455"/>
                                </a:lnTo>
                                <a:lnTo>
                                  <a:pt x="1992" y="464"/>
                                </a:lnTo>
                                <a:lnTo>
                                  <a:pt x="1994" y="472"/>
                                </a:lnTo>
                                <a:lnTo>
                                  <a:pt x="1996" y="481"/>
                                </a:lnTo>
                                <a:lnTo>
                                  <a:pt x="1999" y="489"/>
                                </a:lnTo>
                                <a:lnTo>
                                  <a:pt x="2008" y="506"/>
                                </a:lnTo>
                                <a:lnTo>
                                  <a:pt x="2020" y="524"/>
                                </a:lnTo>
                                <a:lnTo>
                                  <a:pt x="2034" y="546"/>
                                </a:lnTo>
                                <a:lnTo>
                                  <a:pt x="2051" y="568"/>
                                </a:lnTo>
                                <a:lnTo>
                                  <a:pt x="2070" y="595"/>
                                </a:lnTo>
                                <a:lnTo>
                                  <a:pt x="2090" y="626"/>
                                </a:lnTo>
                                <a:lnTo>
                                  <a:pt x="2115" y="698"/>
                                </a:lnTo>
                                <a:lnTo>
                                  <a:pt x="2134" y="768"/>
                                </a:lnTo>
                                <a:lnTo>
                                  <a:pt x="2150" y="840"/>
                                </a:lnTo>
                                <a:lnTo>
                                  <a:pt x="2162" y="911"/>
                                </a:lnTo>
                                <a:lnTo>
                                  <a:pt x="2169" y="983"/>
                                </a:lnTo>
                                <a:lnTo>
                                  <a:pt x="2172" y="1054"/>
                                </a:lnTo>
                                <a:lnTo>
                                  <a:pt x="2172" y="1124"/>
                                </a:lnTo>
                                <a:lnTo>
                                  <a:pt x="2168" y="1194"/>
                                </a:lnTo>
                                <a:lnTo>
                                  <a:pt x="2159" y="1263"/>
                                </a:lnTo>
                                <a:lnTo>
                                  <a:pt x="2148" y="1331"/>
                                </a:lnTo>
                                <a:lnTo>
                                  <a:pt x="2133" y="1398"/>
                                </a:lnTo>
                                <a:lnTo>
                                  <a:pt x="2114" y="1463"/>
                                </a:lnTo>
                                <a:lnTo>
                                  <a:pt x="2090" y="1527"/>
                                </a:lnTo>
                                <a:lnTo>
                                  <a:pt x="2065" y="1589"/>
                                </a:lnTo>
                                <a:lnTo>
                                  <a:pt x="2035" y="1650"/>
                                </a:lnTo>
                                <a:lnTo>
                                  <a:pt x="2002" y="1708"/>
                                </a:lnTo>
                                <a:lnTo>
                                  <a:pt x="1965" y="1763"/>
                                </a:lnTo>
                                <a:lnTo>
                                  <a:pt x="1926" y="1818"/>
                                </a:lnTo>
                                <a:lnTo>
                                  <a:pt x="1883" y="1869"/>
                                </a:lnTo>
                                <a:lnTo>
                                  <a:pt x="1837" y="1917"/>
                                </a:lnTo>
                                <a:lnTo>
                                  <a:pt x="1788" y="1962"/>
                                </a:lnTo>
                                <a:lnTo>
                                  <a:pt x="1736" y="2005"/>
                                </a:lnTo>
                                <a:lnTo>
                                  <a:pt x="1682" y="2044"/>
                                </a:lnTo>
                                <a:lnTo>
                                  <a:pt x="1624" y="2080"/>
                                </a:lnTo>
                                <a:lnTo>
                                  <a:pt x="1563" y="2112"/>
                                </a:lnTo>
                                <a:lnTo>
                                  <a:pt x="1500" y="2140"/>
                                </a:lnTo>
                                <a:lnTo>
                                  <a:pt x="1434" y="2165"/>
                                </a:lnTo>
                                <a:lnTo>
                                  <a:pt x="1366" y="2185"/>
                                </a:lnTo>
                                <a:lnTo>
                                  <a:pt x="1296" y="2201"/>
                                </a:lnTo>
                                <a:lnTo>
                                  <a:pt x="1222" y="2213"/>
                                </a:lnTo>
                                <a:lnTo>
                                  <a:pt x="1146" y="2221"/>
                                </a:lnTo>
                                <a:lnTo>
                                  <a:pt x="1067" y="2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1440"/>
                            <a:ext cx="110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995">
                                <a:moveTo>
                                  <a:pt x="881" y="1995"/>
                                </a:moveTo>
                                <a:lnTo>
                                  <a:pt x="759" y="1964"/>
                                </a:lnTo>
                                <a:lnTo>
                                  <a:pt x="648" y="1925"/>
                                </a:lnTo>
                                <a:lnTo>
                                  <a:pt x="546" y="1876"/>
                                </a:lnTo>
                                <a:lnTo>
                                  <a:pt x="452" y="1822"/>
                                </a:lnTo>
                                <a:lnTo>
                                  <a:pt x="368" y="1760"/>
                                </a:lnTo>
                                <a:lnTo>
                                  <a:pt x="292" y="1693"/>
                                </a:lnTo>
                                <a:lnTo>
                                  <a:pt x="226" y="1620"/>
                                </a:lnTo>
                                <a:lnTo>
                                  <a:pt x="168" y="1543"/>
                                </a:lnTo>
                                <a:lnTo>
                                  <a:pt x="119" y="1462"/>
                                </a:lnTo>
                                <a:lnTo>
                                  <a:pt x="79" y="1377"/>
                                </a:lnTo>
                                <a:lnTo>
                                  <a:pt x="47" y="1290"/>
                                </a:lnTo>
                                <a:lnTo>
                                  <a:pt x="22" y="1201"/>
                                </a:lnTo>
                                <a:lnTo>
                                  <a:pt x="7" y="1110"/>
                                </a:lnTo>
                                <a:lnTo>
                                  <a:pt x="0" y="1019"/>
                                </a:lnTo>
                                <a:lnTo>
                                  <a:pt x="1" y="928"/>
                                </a:lnTo>
                                <a:lnTo>
                                  <a:pt x="9" y="838"/>
                                </a:lnTo>
                                <a:lnTo>
                                  <a:pt x="26" y="749"/>
                                </a:lnTo>
                                <a:lnTo>
                                  <a:pt x="51" y="661"/>
                                </a:lnTo>
                                <a:lnTo>
                                  <a:pt x="84" y="577"/>
                                </a:lnTo>
                                <a:lnTo>
                                  <a:pt x="123" y="496"/>
                                </a:lnTo>
                                <a:lnTo>
                                  <a:pt x="171" y="418"/>
                                </a:lnTo>
                                <a:lnTo>
                                  <a:pt x="227" y="345"/>
                                </a:lnTo>
                                <a:lnTo>
                                  <a:pt x="289" y="276"/>
                                </a:lnTo>
                                <a:lnTo>
                                  <a:pt x="359" y="215"/>
                                </a:lnTo>
                                <a:lnTo>
                                  <a:pt x="436" y="159"/>
                                </a:lnTo>
                                <a:lnTo>
                                  <a:pt x="520" y="111"/>
                                </a:lnTo>
                                <a:lnTo>
                                  <a:pt x="612" y="70"/>
                                </a:lnTo>
                                <a:lnTo>
                                  <a:pt x="710" y="38"/>
                                </a:lnTo>
                                <a:lnTo>
                                  <a:pt x="816" y="16"/>
                                </a:lnTo>
                                <a:lnTo>
                                  <a:pt x="928" y="3"/>
                                </a:lnTo>
                                <a:lnTo>
                                  <a:pt x="1046" y="0"/>
                                </a:lnTo>
                                <a:lnTo>
                                  <a:pt x="1171" y="8"/>
                                </a:lnTo>
                                <a:lnTo>
                                  <a:pt x="1175" y="14"/>
                                </a:lnTo>
                                <a:lnTo>
                                  <a:pt x="1179" y="17"/>
                                </a:lnTo>
                                <a:lnTo>
                                  <a:pt x="1186" y="21"/>
                                </a:lnTo>
                                <a:lnTo>
                                  <a:pt x="1196" y="23"/>
                                </a:lnTo>
                                <a:lnTo>
                                  <a:pt x="1212" y="26"/>
                                </a:lnTo>
                                <a:lnTo>
                                  <a:pt x="1236" y="30"/>
                                </a:lnTo>
                                <a:lnTo>
                                  <a:pt x="1269" y="34"/>
                                </a:lnTo>
                                <a:lnTo>
                                  <a:pt x="1311" y="39"/>
                                </a:lnTo>
                                <a:lnTo>
                                  <a:pt x="1353" y="62"/>
                                </a:lnTo>
                                <a:lnTo>
                                  <a:pt x="1395" y="85"/>
                                </a:lnTo>
                                <a:lnTo>
                                  <a:pt x="1435" y="111"/>
                                </a:lnTo>
                                <a:lnTo>
                                  <a:pt x="1476" y="136"/>
                                </a:lnTo>
                                <a:lnTo>
                                  <a:pt x="1515" y="164"/>
                                </a:lnTo>
                                <a:lnTo>
                                  <a:pt x="1554" y="193"/>
                                </a:lnTo>
                                <a:lnTo>
                                  <a:pt x="1591" y="222"/>
                                </a:lnTo>
                                <a:lnTo>
                                  <a:pt x="1627" y="253"/>
                                </a:lnTo>
                                <a:lnTo>
                                  <a:pt x="1661" y="285"/>
                                </a:lnTo>
                                <a:lnTo>
                                  <a:pt x="1695" y="319"/>
                                </a:lnTo>
                                <a:lnTo>
                                  <a:pt x="1727" y="353"/>
                                </a:lnTo>
                                <a:lnTo>
                                  <a:pt x="1758" y="389"/>
                                </a:lnTo>
                                <a:lnTo>
                                  <a:pt x="1788" y="425"/>
                                </a:lnTo>
                                <a:lnTo>
                                  <a:pt x="1815" y="464"/>
                                </a:lnTo>
                                <a:lnTo>
                                  <a:pt x="1841" y="502"/>
                                </a:lnTo>
                                <a:lnTo>
                                  <a:pt x="1865" y="543"/>
                                </a:lnTo>
                                <a:lnTo>
                                  <a:pt x="1887" y="584"/>
                                </a:lnTo>
                                <a:lnTo>
                                  <a:pt x="1908" y="626"/>
                                </a:lnTo>
                                <a:lnTo>
                                  <a:pt x="1926" y="670"/>
                                </a:lnTo>
                                <a:lnTo>
                                  <a:pt x="1942" y="715"/>
                                </a:lnTo>
                                <a:lnTo>
                                  <a:pt x="1955" y="761"/>
                                </a:lnTo>
                                <a:lnTo>
                                  <a:pt x="1966" y="807"/>
                                </a:lnTo>
                                <a:lnTo>
                                  <a:pt x="1975" y="855"/>
                                </a:lnTo>
                                <a:lnTo>
                                  <a:pt x="1981" y="904"/>
                                </a:lnTo>
                                <a:lnTo>
                                  <a:pt x="1984" y="954"/>
                                </a:lnTo>
                                <a:lnTo>
                                  <a:pt x="1985" y="1005"/>
                                </a:lnTo>
                                <a:lnTo>
                                  <a:pt x="1983" y="1058"/>
                                </a:lnTo>
                                <a:lnTo>
                                  <a:pt x="1979" y="1111"/>
                                </a:lnTo>
                                <a:lnTo>
                                  <a:pt x="1972" y="1165"/>
                                </a:lnTo>
                                <a:lnTo>
                                  <a:pt x="1960" y="1220"/>
                                </a:lnTo>
                                <a:lnTo>
                                  <a:pt x="1946" y="1277"/>
                                </a:lnTo>
                                <a:lnTo>
                                  <a:pt x="1929" y="1335"/>
                                </a:lnTo>
                                <a:lnTo>
                                  <a:pt x="1902" y="1381"/>
                                </a:lnTo>
                                <a:lnTo>
                                  <a:pt x="1877" y="1424"/>
                                </a:lnTo>
                                <a:lnTo>
                                  <a:pt x="1851" y="1466"/>
                                </a:lnTo>
                                <a:lnTo>
                                  <a:pt x="1824" y="1506"/>
                                </a:lnTo>
                                <a:lnTo>
                                  <a:pt x="1799" y="1543"/>
                                </a:lnTo>
                                <a:lnTo>
                                  <a:pt x="1772" y="1578"/>
                                </a:lnTo>
                                <a:lnTo>
                                  <a:pt x="1747" y="1612"/>
                                </a:lnTo>
                                <a:lnTo>
                                  <a:pt x="1720" y="1644"/>
                                </a:lnTo>
                                <a:lnTo>
                                  <a:pt x="1693" y="1674"/>
                                </a:lnTo>
                                <a:lnTo>
                                  <a:pt x="1666" y="1703"/>
                                </a:lnTo>
                                <a:lnTo>
                                  <a:pt x="1639" y="1730"/>
                                </a:lnTo>
                                <a:lnTo>
                                  <a:pt x="1611" y="1755"/>
                                </a:lnTo>
                                <a:lnTo>
                                  <a:pt x="1582" y="1778"/>
                                </a:lnTo>
                                <a:lnTo>
                                  <a:pt x="1554" y="1801"/>
                                </a:lnTo>
                                <a:lnTo>
                                  <a:pt x="1525" y="1821"/>
                                </a:lnTo>
                                <a:lnTo>
                                  <a:pt x="1494" y="1840"/>
                                </a:lnTo>
                                <a:lnTo>
                                  <a:pt x="1463" y="1858"/>
                                </a:lnTo>
                                <a:lnTo>
                                  <a:pt x="1432" y="1875"/>
                                </a:lnTo>
                                <a:lnTo>
                                  <a:pt x="1400" y="1890"/>
                                </a:lnTo>
                                <a:lnTo>
                                  <a:pt x="1366" y="1904"/>
                                </a:lnTo>
                                <a:lnTo>
                                  <a:pt x="1332" y="1917"/>
                                </a:lnTo>
                                <a:lnTo>
                                  <a:pt x="1298" y="1929"/>
                                </a:lnTo>
                                <a:lnTo>
                                  <a:pt x="1261" y="1939"/>
                                </a:lnTo>
                                <a:lnTo>
                                  <a:pt x="1224" y="1949"/>
                                </a:lnTo>
                                <a:lnTo>
                                  <a:pt x="1186" y="1958"/>
                                </a:lnTo>
                                <a:lnTo>
                                  <a:pt x="1146" y="1965"/>
                                </a:lnTo>
                                <a:lnTo>
                                  <a:pt x="1105" y="1973"/>
                                </a:lnTo>
                                <a:lnTo>
                                  <a:pt x="1063" y="1978"/>
                                </a:lnTo>
                                <a:lnTo>
                                  <a:pt x="1019" y="1983"/>
                                </a:lnTo>
                                <a:lnTo>
                                  <a:pt x="974" y="1989"/>
                                </a:lnTo>
                                <a:lnTo>
                                  <a:pt x="929" y="1992"/>
                                </a:lnTo>
                                <a:lnTo>
                                  <a:pt x="881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2880"/>
                            <a:ext cx="108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1950">
                                <a:moveTo>
                                  <a:pt x="841" y="1950"/>
                                </a:moveTo>
                                <a:lnTo>
                                  <a:pt x="805" y="1947"/>
                                </a:lnTo>
                                <a:lnTo>
                                  <a:pt x="769" y="1943"/>
                                </a:lnTo>
                                <a:lnTo>
                                  <a:pt x="735" y="1936"/>
                                </a:lnTo>
                                <a:lnTo>
                                  <a:pt x="702" y="1929"/>
                                </a:lnTo>
                                <a:lnTo>
                                  <a:pt x="670" y="1920"/>
                                </a:lnTo>
                                <a:lnTo>
                                  <a:pt x="639" y="1910"/>
                                </a:lnTo>
                                <a:lnTo>
                                  <a:pt x="609" y="1900"/>
                                </a:lnTo>
                                <a:lnTo>
                                  <a:pt x="579" y="1888"/>
                                </a:lnTo>
                                <a:lnTo>
                                  <a:pt x="552" y="1875"/>
                                </a:lnTo>
                                <a:lnTo>
                                  <a:pt x="524" y="1861"/>
                                </a:lnTo>
                                <a:lnTo>
                                  <a:pt x="497" y="1846"/>
                                </a:lnTo>
                                <a:lnTo>
                                  <a:pt x="472" y="1831"/>
                                </a:lnTo>
                                <a:lnTo>
                                  <a:pt x="447" y="1814"/>
                                </a:lnTo>
                                <a:lnTo>
                                  <a:pt x="423" y="1797"/>
                                </a:lnTo>
                                <a:lnTo>
                                  <a:pt x="399" y="1779"/>
                                </a:lnTo>
                                <a:lnTo>
                                  <a:pt x="376" y="1761"/>
                                </a:lnTo>
                                <a:lnTo>
                                  <a:pt x="353" y="1742"/>
                                </a:lnTo>
                                <a:lnTo>
                                  <a:pt x="331" y="1721"/>
                                </a:lnTo>
                                <a:lnTo>
                                  <a:pt x="310" y="1701"/>
                                </a:lnTo>
                                <a:lnTo>
                                  <a:pt x="289" y="1680"/>
                                </a:lnTo>
                                <a:lnTo>
                                  <a:pt x="269" y="1658"/>
                                </a:lnTo>
                                <a:lnTo>
                                  <a:pt x="249" y="1636"/>
                                </a:lnTo>
                                <a:lnTo>
                                  <a:pt x="229" y="1613"/>
                                </a:lnTo>
                                <a:lnTo>
                                  <a:pt x="209" y="1591"/>
                                </a:lnTo>
                                <a:lnTo>
                                  <a:pt x="172" y="1544"/>
                                </a:lnTo>
                                <a:lnTo>
                                  <a:pt x="135" y="1496"/>
                                </a:lnTo>
                                <a:lnTo>
                                  <a:pt x="99" y="1448"/>
                                </a:lnTo>
                                <a:lnTo>
                                  <a:pt x="62" y="1400"/>
                                </a:lnTo>
                                <a:lnTo>
                                  <a:pt x="47" y="1340"/>
                                </a:lnTo>
                                <a:lnTo>
                                  <a:pt x="33" y="1280"/>
                                </a:lnTo>
                                <a:lnTo>
                                  <a:pt x="23" y="1220"/>
                                </a:lnTo>
                                <a:lnTo>
                                  <a:pt x="14" y="1161"/>
                                </a:lnTo>
                                <a:lnTo>
                                  <a:pt x="7" y="1102"/>
                                </a:lnTo>
                                <a:lnTo>
                                  <a:pt x="3" y="1045"/>
                                </a:lnTo>
                                <a:lnTo>
                                  <a:pt x="0" y="987"/>
                                </a:lnTo>
                                <a:lnTo>
                                  <a:pt x="1" y="930"/>
                                </a:lnTo>
                                <a:lnTo>
                                  <a:pt x="4" y="875"/>
                                </a:lnTo>
                                <a:lnTo>
                                  <a:pt x="9" y="819"/>
                                </a:lnTo>
                                <a:lnTo>
                                  <a:pt x="16" y="766"/>
                                </a:lnTo>
                                <a:lnTo>
                                  <a:pt x="26" y="712"/>
                                </a:lnTo>
                                <a:lnTo>
                                  <a:pt x="39" y="661"/>
                                </a:lnTo>
                                <a:lnTo>
                                  <a:pt x="54" y="610"/>
                                </a:lnTo>
                                <a:lnTo>
                                  <a:pt x="71" y="561"/>
                                </a:lnTo>
                                <a:lnTo>
                                  <a:pt x="91" y="513"/>
                                </a:lnTo>
                                <a:lnTo>
                                  <a:pt x="113" y="467"/>
                                </a:lnTo>
                                <a:lnTo>
                                  <a:pt x="138" y="422"/>
                                </a:lnTo>
                                <a:lnTo>
                                  <a:pt x="166" y="378"/>
                                </a:lnTo>
                                <a:lnTo>
                                  <a:pt x="197" y="337"/>
                                </a:lnTo>
                                <a:lnTo>
                                  <a:pt x="230" y="298"/>
                                </a:lnTo>
                                <a:lnTo>
                                  <a:pt x="265" y="259"/>
                                </a:lnTo>
                                <a:lnTo>
                                  <a:pt x="303" y="224"/>
                                </a:lnTo>
                                <a:lnTo>
                                  <a:pt x="344" y="190"/>
                                </a:lnTo>
                                <a:lnTo>
                                  <a:pt x="388" y="159"/>
                                </a:lnTo>
                                <a:lnTo>
                                  <a:pt x="434" y="129"/>
                                </a:lnTo>
                                <a:lnTo>
                                  <a:pt x="484" y="102"/>
                                </a:lnTo>
                                <a:lnTo>
                                  <a:pt x="536" y="78"/>
                                </a:lnTo>
                                <a:lnTo>
                                  <a:pt x="591" y="55"/>
                                </a:lnTo>
                                <a:lnTo>
                                  <a:pt x="649" y="36"/>
                                </a:lnTo>
                                <a:lnTo>
                                  <a:pt x="710" y="19"/>
                                </a:lnTo>
                                <a:lnTo>
                                  <a:pt x="774" y="5"/>
                                </a:lnTo>
                                <a:lnTo>
                                  <a:pt x="834" y="4"/>
                                </a:lnTo>
                                <a:lnTo>
                                  <a:pt x="895" y="3"/>
                                </a:lnTo>
                                <a:lnTo>
                                  <a:pt x="954" y="1"/>
                                </a:lnTo>
                                <a:lnTo>
                                  <a:pt x="1015" y="0"/>
                                </a:lnTo>
                                <a:lnTo>
                                  <a:pt x="1044" y="0"/>
                                </a:lnTo>
                                <a:lnTo>
                                  <a:pt x="1076" y="0"/>
                                </a:lnTo>
                                <a:lnTo>
                                  <a:pt x="1108" y="1"/>
                                </a:lnTo>
                                <a:lnTo>
                                  <a:pt x="1140" y="3"/>
                                </a:lnTo>
                                <a:lnTo>
                                  <a:pt x="1175" y="6"/>
                                </a:lnTo>
                                <a:lnTo>
                                  <a:pt x="1209" y="9"/>
                                </a:lnTo>
                                <a:lnTo>
                                  <a:pt x="1245" y="15"/>
                                </a:lnTo>
                                <a:lnTo>
                                  <a:pt x="1282" y="21"/>
                                </a:lnTo>
                                <a:lnTo>
                                  <a:pt x="1368" y="64"/>
                                </a:lnTo>
                                <a:lnTo>
                                  <a:pt x="1447" y="111"/>
                                </a:lnTo>
                                <a:lnTo>
                                  <a:pt x="1520" y="162"/>
                                </a:lnTo>
                                <a:lnTo>
                                  <a:pt x="1587" y="217"/>
                                </a:lnTo>
                                <a:lnTo>
                                  <a:pt x="1649" y="273"/>
                                </a:lnTo>
                                <a:lnTo>
                                  <a:pt x="1705" y="334"/>
                                </a:lnTo>
                                <a:lnTo>
                                  <a:pt x="1755" y="397"/>
                                </a:lnTo>
                                <a:lnTo>
                                  <a:pt x="1798" y="462"/>
                                </a:lnTo>
                                <a:lnTo>
                                  <a:pt x="1837" y="530"/>
                                </a:lnTo>
                                <a:lnTo>
                                  <a:pt x="1870" y="598"/>
                                </a:lnTo>
                                <a:lnTo>
                                  <a:pt x="1897" y="669"/>
                                </a:lnTo>
                                <a:lnTo>
                                  <a:pt x="1917" y="740"/>
                                </a:lnTo>
                                <a:lnTo>
                                  <a:pt x="1932" y="812"/>
                                </a:lnTo>
                                <a:lnTo>
                                  <a:pt x="1941" y="884"/>
                                </a:lnTo>
                                <a:lnTo>
                                  <a:pt x="1945" y="957"/>
                                </a:lnTo>
                                <a:lnTo>
                                  <a:pt x="1942" y="1031"/>
                                </a:lnTo>
                                <a:lnTo>
                                  <a:pt x="1934" y="1104"/>
                                </a:lnTo>
                                <a:lnTo>
                                  <a:pt x="1920" y="1175"/>
                                </a:lnTo>
                                <a:lnTo>
                                  <a:pt x="1901" y="1246"/>
                                </a:lnTo>
                                <a:lnTo>
                                  <a:pt x="1875" y="1316"/>
                                </a:lnTo>
                                <a:lnTo>
                                  <a:pt x="1844" y="1384"/>
                                </a:lnTo>
                                <a:lnTo>
                                  <a:pt x="1807" y="1451"/>
                                </a:lnTo>
                                <a:lnTo>
                                  <a:pt x="1764" y="1515"/>
                                </a:lnTo>
                                <a:lnTo>
                                  <a:pt x="1716" y="1577"/>
                                </a:lnTo>
                                <a:lnTo>
                                  <a:pt x="1663" y="1636"/>
                                </a:lnTo>
                                <a:lnTo>
                                  <a:pt x="1603" y="1692"/>
                                </a:lnTo>
                                <a:lnTo>
                                  <a:pt x="1538" y="1745"/>
                                </a:lnTo>
                                <a:lnTo>
                                  <a:pt x="1467" y="1794"/>
                                </a:lnTo>
                                <a:lnTo>
                                  <a:pt x="1390" y="1840"/>
                                </a:lnTo>
                                <a:lnTo>
                                  <a:pt x="1308" y="1882"/>
                                </a:lnTo>
                                <a:lnTo>
                                  <a:pt x="1220" y="1918"/>
                                </a:lnTo>
                                <a:lnTo>
                                  <a:pt x="1127" y="1950"/>
                                </a:lnTo>
                                <a:lnTo>
                                  <a:pt x="1089" y="1950"/>
                                </a:lnTo>
                                <a:lnTo>
                                  <a:pt x="1053" y="1950"/>
                                </a:lnTo>
                                <a:lnTo>
                                  <a:pt x="1018" y="1950"/>
                                </a:lnTo>
                                <a:lnTo>
                                  <a:pt x="982" y="1950"/>
                                </a:lnTo>
                                <a:lnTo>
                                  <a:pt x="946" y="1950"/>
                                </a:lnTo>
                                <a:lnTo>
                                  <a:pt x="911" y="1950"/>
                                </a:lnTo>
                                <a:lnTo>
                                  <a:pt x="876" y="1950"/>
                                </a:lnTo>
                                <a:lnTo>
                                  <a:pt x="841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602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4">
                                <a:moveTo>
                                  <a:pt x="215" y="463"/>
                                </a:moveTo>
                                <a:lnTo>
                                  <a:pt x="190" y="458"/>
                                </a:lnTo>
                                <a:lnTo>
                                  <a:pt x="168" y="454"/>
                                </a:lnTo>
                                <a:lnTo>
                                  <a:pt x="147" y="448"/>
                                </a:lnTo>
                                <a:lnTo>
                                  <a:pt x="128" y="442"/>
                                </a:lnTo>
                                <a:lnTo>
                                  <a:pt x="111" y="436"/>
                                </a:lnTo>
                                <a:lnTo>
                                  <a:pt x="95" y="428"/>
                                </a:lnTo>
                                <a:lnTo>
                                  <a:pt x="80" y="421"/>
                                </a:lnTo>
                                <a:lnTo>
                                  <a:pt x="67" y="412"/>
                                </a:lnTo>
                                <a:lnTo>
                                  <a:pt x="57" y="404"/>
                                </a:lnTo>
                                <a:lnTo>
                                  <a:pt x="46" y="394"/>
                                </a:lnTo>
                                <a:lnTo>
                                  <a:pt x="38" y="385"/>
                                </a:lnTo>
                                <a:lnTo>
                                  <a:pt x="29" y="375"/>
                                </a:lnTo>
                                <a:lnTo>
                                  <a:pt x="23" y="364"/>
                                </a:lnTo>
                                <a:lnTo>
                                  <a:pt x="17" y="353"/>
                                </a:lnTo>
                                <a:lnTo>
                                  <a:pt x="12" y="341"/>
                                </a:lnTo>
                                <a:lnTo>
                                  <a:pt x="9" y="329"/>
                                </a:lnTo>
                                <a:lnTo>
                                  <a:pt x="6" y="317"/>
                                </a:lnTo>
                                <a:lnTo>
                                  <a:pt x="3" y="305"/>
                                </a:lnTo>
                                <a:lnTo>
                                  <a:pt x="1" y="292"/>
                                </a:lnTo>
                                <a:lnTo>
                                  <a:pt x="0" y="278"/>
                                </a:lnTo>
                                <a:lnTo>
                                  <a:pt x="0" y="251"/>
                                </a:lnTo>
                                <a:lnTo>
                                  <a:pt x="1" y="222"/>
                                </a:lnTo>
                                <a:lnTo>
                                  <a:pt x="7" y="161"/>
                                </a:lnTo>
                                <a:lnTo>
                                  <a:pt x="12" y="98"/>
                                </a:lnTo>
                                <a:lnTo>
                                  <a:pt x="26" y="79"/>
                                </a:lnTo>
                                <a:lnTo>
                                  <a:pt x="41" y="62"/>
                                </a:lnTo>
                                <a:lnTo>
                                  <a:pt x="58" y="47"/>
                                </a:lnTo>
                                <a:lnTo>
                                  <a:pt x="76" y="34"/>
                                </a:lnTo>
                                <a:lnTo>
                                  <a:pt x="95" y="23"/>
                                </a:lnTo>
                                <a:lnTo>
                                  <a:pt x="117" y="15"/>
                                </a:lnTo>
                                <a:lnTo>
                                  <a:pt x="138" y="8"/>
                                </a:lnTo>
                                <a:lnTo>
                                  <a:pt x="160" y="4"/>
                                </a:lnTo>
                                <a:lnTo>
                                  <a:pt x="183" y="1"/>
                                </a:lnTo>
                                <a:lnTo>
                                  <a:pt x="206" y="0"/>
                                </a:lnTo>
                                <a:lnTo>
                                  <a:pt x="230" y="1"/>
                                </a:lnTo>
                                <a:lnTo>
                                  <a:pt x="253" y="4"/>
                                </a:lnTo>
                                <a:lnTo>
                                  <a:pt x="275" y="10"/>
                                </a:lnTo>
                                <a:lnTo>
                                  <a:pt x="299" y="16"/>
                                </a:lnTo>
                                <a:lnTo>
                                  <a:pt x="320" y="23"/>
                                </a:lnTo>
                                <a:lnTo>
                                  <a:pt x="342" y="33"/>
                                </a:lnTo>
                                <a:lnTo>
                                  <a:pt x="362" y="45"/>
                                </a:lnTo>
                                <a:lnTo>
                                  <a:pt x="380" y="59"/>
                                </a:lnTo>
                                <a:lnTo>
                                  <a:pt x="397" y="73"/>
                                </a:lnTo>
                                <a:lnTo>
                                  <a:pt x="413" y="90"/>
                                </a:lnTo>
                                <a:lnTo>
                                  <a:pt x="427" y="107"/>
                                </a:lnTo>
                                <a:lnTo>
                                  <a:pt x="439" y="126"/>
                                </a:lnTo>
                                <a:lnTo>
                                  <a:pt x="448" y="146"/>
                                </a:lnTo>
                                <a:lnTo>
                                  <a:pt x="456" y="169"/>
                                </a:lnTo>
                                <a:lnTo>
                                  <a:pt x="460" y="192"/>
                                </a:lnTo>
                                <a:lnTo>
                                  <a:pt x="462" y="217"/>
                                </a:lnTo>
                                <a:lnTo>
                                  <a:pt x="461" y="243"/>
                                </a:lnTo>
                                <a:lnTo>
                                  <a:pt x="456" y="270"/>
                                </a:lnTo>
                                <a:lnTo>
                                  <a:pt x="448" y="298"/>
                                </a:lnTo>
                                <a:lnTo>
                                  <a:pt x="436" y="328"/>
                                </a:lnTo>
                                <a:lnTo>
                                  <a:pt x="422" y="358"/>
                                </a:lnTo>
                                <a:lnTo>
                                  <a:pt x="402" y="390"/>
                                </a:lnTo>
                                <a:lnTo>
                                  <a:pt x="376" y="404"/>
                                </a:lnTo>
                                <a:lnTo>
                                  <a:pt x="350" y="418"/>
                                </a:lnTo>
                                <a:lnTo>
                                  <a:pt x="323" y="432"/>
                                </a:lnTo>
                                <a:lnTo>
                                  <a:pt x="299" y="443"/>
                                </a:lnTo>
                                <a:lnTo>
                                  <a:pt x="286" y="449"/>
                                </a:lnTo>
                                <a:lnTo>
                                  <a:pt x="274" y="454"/>
                                </a:lnTo>
                                <a:lnTo>
                                  <a:pt x="263" y="457"/>
                                </a:lnTo>
                                <a:lnTo>
                                  <a:pt x="252" y="461"/>
                                </a:lnTo>
                                <a:lnTo>
                                  <a:pt x="241" y="463"/>
                                </a:lnTo>
                                <a:lnTo>
                                  <a:pt x="232" y="464"/>
                                </a:lnTo>
                                <a:lnTo>
                                  <a:pt x="223" y="464"/>
                                </a:lnTo>
                                <a:lnTo>
                                  <a:pt x="215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848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45">
                                <a:moveTo>
                                  <a:pt x="139" y="441"/>
                                </a:moveTo>
                                <a:lnTo>
                                  <a:pt x="100" y="415"/>
                                </a:lnTo>
                                <a:lnTo>
                                  <a:pt x="68" y="387"/>
                                </a:lnTo>
                                <a:lnTo>
                                  <a:pt x="43" y="358"/>
                                </a:lnTo>
                                <a:lnTo>
                                  <a:pt x="24" y="329"/>
                                </a:lnTo>
                                <a:lnTo>
                                  <a:pt x="11" y="300"/>
                                </a:lnTo>
                                <a:lnTo>
                                  <a:pt x="3" y="271"/>
                                </a:lnTo>
                                <a:lnTo>
                                  <a:pt x="0" y="243"/>
                                </a:lnTo>
                                <a:lnTo>
                                  <a:pt x="2" y="214"/>
                                </a:lnTo>
                                <a:lnTo>
                                  <a:pt x="8" y="186"/>
                                </a:lnTo>
                                <a:lnTo>
                                  <a:pt x="18" y="159"/>
                                </a:lnTo>
                                <a:lnTo>
                                  <a:pt x="32" y="134"/>
                                </a:lnTo>
                                <a:lnTo>
                                  <a:pt x="49" y="110"/>
                                </a:lnTo>
                                <a:lnTo>
                                  <a:pt x="68" y="88"/>
                                </a:lnTo>
                                <a:lnTo>
                                  <a:pt x="91" y="67"/>
                                </a:lnTo>
                                <a:lnTo>
                                  <a:pt x="115" y="49"/>
                                </a:lnTo>
                                <a:lnTo>
                                  <a:pt x="141" y="33"/>
                                </a:lnTo>
                                <a:lnTo>
                                  <a:pt x="168" y="20"/>
                                </a:lnTo>
                                <a:lnTo>
                                  <a:pt x="196" y="11"/>
                                </a:lnTo>
                                <a:lnTo>
                                  <a:pt x="225" y="3"/>
                                </a:lnTo>
                                <a:lnTo>
                                  <a:pt x="254" y="0"/>
                                </a:lnTo>
                                <a:lnTo>
                                  <a:pt x="283" y="0"/>
                                </a:lnTo>
                                <a:lnTo>
                                  <a:pt x="311" y="4"/>
                                </a:lnTo>
                                <a:lnTo>
                                  <a:pt x="338" y="13"/>
                                </a:lnTo>
                                <a:lnTo>
                                  <a:pt x="365" y="25"/>
                                </a:lnTo>
                                <a:lnTo>
                                  <a:pt x="389" y="42"/>
                                </a:lnTo>
                                <a:lnTo>
                                  <a:pt x="412" y="64"/>
                                </a:lnTo>
                                <a:lnTo>
                                  <a:pt x="431" y="91"/>
                                </a:lnTo>
                                <a:lnTo>
                                  <a:pt x="448" y="124"/>
                                </a:lnTo>
                                <a:lnTo>
                                  <a:pt x="463" y="161"/>
                                </a:lnTo>
                                <a:lnTo>
                                  <a:pt x="472" y="205"/>
                                </a:lnTo>
                                <a:lnTo>
                                  <a:pt x="479" y="255"/>
                                </a:lnTo>
                                <a:lnTo>
                                  <a:pt x="482" y="312"/>
                                </a:lnTo>
                                <a:lnTo>
                                  <a:pt x="462" y="334"/>
                                </a:lnTo>
                                <a:lnTo>
                                  <a:pt x="440" y="355"/>
                                </a:lnTo>
                                <a:lnTo>
                                  <a:pt x="420" y="373"/>
                                </a:lnTo>
                                <a:lnTo>
                                  <a:pt x="400" y="388"/>
                                </a:lnTo>
                                <a:lnTo>
                                  <a:pt x="380" y="402"/>
                                </a:lnTo>
                                <a:lnTo>
                                  <a:pt x="359" y="412"/>
                                </a:lnTo>
                                <a:lnTo>
                                  <a:pt x="339" y="422"/>
                                </a:lnTo>
                                <a:lnTo>
                                  <a:pt x="318" y="430"/>
                                </a:lnTo>
                                <a:lnTo>
                                  <a:pt x="297" y="435"/>
                                </a:lnTo>
                                <a:lnTo>
                                  <a:pt x="276" y="439"/>
                                </a:lnTo>
                                <a:lnTo>
                                  <a:pt x="254" y="442"/>
                                </a:lnTo>
                                <a:lnTo>
                                  <a:pt x="232" y="445"/>
                                </a:lnTo>
                                <a:lnTo>
                                  <a:pt x="209" y="445"/>
                                </a:lnTo>
                                <a:lnTo>
                                  <a:pt x="187" y="445"/>
                                </a:lnTo>
                                <a:lnTo>
                                  <a:pt x="163" y="443"/>
                                </a:lnTo>
                                <a:lnTo>
                                  <a:pt x="139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7036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9">
                                <a:moveTo>
                                  <a:pt x="50" y="147"/>
                                </a:moveTo>
                                <a:lnTo>
                                  <a:pt x="33" y="134"/>
                                </a:lnTo>
                                <a:lnTo>
                                  <a:pt x="20" y="122"/>
                                </a:lnTo>
                                <a:lnTo>
                                  <a:pt x="15" y="117"/>
                                </a:lnTo>
                                <a:lnTo>
                                  <a:pt x="11" y="111"/>
                                </a:lnTo>
                                <a:lnTo>
                                  <a:pt x="6" y="106"/>
                                </a:lnTo>
                                <a:lnTo>
                                  <a:pt x="4" y="101"/>
                                </a:lnTo>
                                <a:lnTo>
                                  <a:pt x="2" y="95"/>
                                </a:lnTo>
                                <a:lnTo>
                                  <a:pt x="1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1" y="73"/>
                                </a:lnTo>
                                <a:lnTo>
                                  <a:pt x="5" y="63"/>
                                </a:lnTo>
                                <a:lnTo>
                                  <a:pt x="11" y="56"/>
                                </a:lnTo>
                                <a:lnTo>
                                  <a:pt x="16" y="47"/>
                                </a:lnTo>
                                <a:lnTo>
                                  <a:pt x="23" y="39"/>
                                </a:lnTo>
                                <a:lnTo>
                                  <a:pt x="32" y="31"/>
                                </a:lnTo>
                                <a:lnTo>
                                  <a:pt x="47" y="16"/>
                                </a:lnTo>
                                <a:lnTo>
                                  <a:pt x="61" y="0"/>
                                </a:lnTo>
                                <a:lnTo>
                                  <a:pt x="77" y="0"/>
                                </a:lnTo>
                                <a:lnTo>
                                  <a:pt x="93" y="0"/>
                                </a:lnTo>
                                <a:lnTo>
                                  <a:pt x="110" y="0"/>
                                </a:lnTo>
                                <a:lnTo>
                                  <a:pt x="127" y="0"/>
                                </a:lnTo>
                                <a:lnTo>
                                  <a:pt x="144" y="0"/>
                                </a:lnTo>
                                <a:lnTo>
                                  <a:pt x="161" y="0"/>
                                </a:lnTo>
                                <a:lnTo>
                                  <a:pt x="178" y="0"/>
                                </a:lnTo>
                                <a:lnTo>
                                  <a:pt x="196" y="0"/>
                                </a:lnTo>
                                <a:lnTo>
                                  <a:pt x="196" y="13"/>
                                </a:lnTo>
                                <a:lnTo>
                                  <a:pt x="196" y="25"/>
                                </a:lnTo>
                                <a:lnTo>
                                  <a:pt x="196" y="38"/>
                                </a:lnTo>
                                <a:lnTo>
                                  <a:pt x="196" y="50"/>
                                </a:lnTo>
                                <a:lnTo>
                                  <a:pt x="197" y="64"/>
                                </a:lnTo>
                                <a:lnTo>
                                  <a:pt x="198" y="77"/>
                                </a:lnTo>
                                <a:lnTo>
                                  <a:pt x="199" y="91"/>
                                </a:lnTo>
                                <a:lnTo>
                                  <a:pt x="200" y="105"/>
                                </a:lnTo>
                                <a:lnTo>
                                  <a:pt x="190" y="112"/>
                                </a:lnTo>
                                <a:lnTo>
                                  <a:pt x="178" y="120"/>
                                </a:lnTo>
                                <a:lnTo>
                                  <a:pt x="167" y="126"/>
                                </a:lnTo>
                                <a:lnTo>
                                  <a:pt x="158" y="132"/>
                                </a:lnTo>
                                <a:lnTo>
                                  <a:pt x="148" y="136"/>
                                </a:lnTo>
                                <a:lnTo>
                                  <a:pt x="139" y="140"/>
                                </a:lnTo>
                                <a:lnTo>
                                  <a:pt x="129" y="142"/>
                                </a:lnTo>
                                <a:lnTo>
                                  <a:pt x="119" y="145"/>
                                </a:lnTo>
                                <a:lnTo>
                                  <a:pt x="102" y="148"/>
                                </a:lnTo>
                                <a:lnTo>
                                  <a:pt x="85" y="149"/>
                                </a:lnTo>
                                <a:lnTo>
                                  <a:pt x="68" y="148"/>
                                </a:lnTo>
                                <a:lnTo>
                                  <a:pt x="5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7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1">
                                <a:moveTo>
                                  <a:pt x="0" y="171"/>
                                </a:moveTo>
                                <a:lnTo>
                                  <a:pt x="0" y="158"/>
                                </a:lnTo>
                                <a:lnTo>
                                  <a:pt x="0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0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4" y="71"/>
                                </a:lnTo>
                                <a:lnTo>
                                  <a:pt x="9" y="69"/>
                                </a:lnTo>
                                <a:lnTo>
                                  <a:pt x="14" y="67"/>
                                </a:lnTo>
                                <a:lnTo>
                                  <a:pt x="19" y="64"/>
                                </a:lnTo>
                                <a:lnTo>
                                  <a:pt x="24" y="63"/>
                                </a:lnTo>
                                <a:lnTo>
                                  <a:pt x="31" y="61"/>
                                </a:lnTo>
                                <a:lnTo>
                                  <a:pt x="36" y="59"/>
                                </a:lnTo>
                                <a:lnTo>
                                  <a:pt x="41" y="57"/>
                                </a:lnTo>
                                <a:lnTo>
                                  <a:pt x="31" y="44"/>
                                </a:lnTo>
                                <a:lnTo>
                                  <a:pt x="23" y="33"/>
                                </a:lnTo>
                                <a:lnTo>
                                  <a:pt x="20" y="29"/>
                                </a:lnTo>
                                <a:lnTo>
                                  <a:pt x="19" y="25"/>
                                </a:lnTo>
                                <a:lnTo>
                                  <a:pt x="18" y="22"/>
                                </a:lnTo>
                                <a:lnTo>
                                  <a:pt x="18" y="18"/>
                                </a:lnTo>
                                <a:lnTo>
                                  <a:pt x="19" y="15"/>
                                </a:lnTo>
                                <a:lnTo>
                                  <a:pt x="21" y="12"/>
                                </a:lnTo>
                                <a:lnTo>
                                  <a:pt x="23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6"/>
                                </a:lnTo>
                                <a:lnTo>
                                  <a:pt x="41" y="4"/>
                                </a:lnTo>
                                <a:lnTo>
                                  <a:pt x="63" y="1"/>
                                </a:lnTo>
                                <a:lnTo>
                                  <a:pt x="86" y="0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38" y="7"/>
                                </a:lnTo>
                                <a:lnTo>
                                  <a:pt x="145" y="13"/>
                                </a:lnTo>
                                <a:lnTo>
                                  <a:pt x="150" y="20"/>
                                </a:lnTo>
                                <a:lnTo>
                                  <a:pt x="154" y="26"/>
                                </a:lnTo>
                                <a:lnTo>
                                  <a:pt x="158" y="36"/>
                                </a:lnTo>
                                <a:lnTo>
                                  <a:pt x="160" y="48"/>
                                </a:lnTo>
                                <a:lnTo>
                                  <a:pt x="163" y="66"/>
                                </a:lnTo>
                                <a:lnTo>
                                  <a:pt x="166" y="88"/>
                                </a:lnTo>
                                <a:lnTo>
                                  <a:pt x="147" y="107"/>
                                </a:lnTo>
                                <a:lnTo>
                                  <a:pt x="128" y="123"/>
                                </a:lnTo>
                                <a:lnTo>
                                  <a:pt x="117" y="131"/>
                                </a:lnTo>
                                <a:lnTo>
                                  <a:pt x="108" y="137"/>
                                </a:lnTo>
                                <a:lnTo>
                                  <a:pt x="97" y="144"/>
                                </a:lnTo>
                                <a:lnTo>
                                  <a:pt x="87" y="149"/>
                                </a:lnTo>
                                <a:lnTo>
                                  <a:pt x="77" y="154"/>
                                </a:lnTo>
                                <a:lnTo>
                                  <a:pt x="67" y="158"/>
                                </a:lnTo>
                                <a:lnTo>
                                  <a:pt x="56" y="163"/>
                                </a:lnTo>
                                <a:lnTo>
                                  <a:pt x="46" y="166"/>
                                </a:lnTo>
                                <a:lnTo>
                                  <a:pt x="34" y="168"/>
                                </a:lnTo>
                                <a:lnTo>
                                  <a:pt x="23" y="170"/>
                                </a:lnTo>
                                <a:lnTo>
                                  <a:pt x="12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5600"/>
                            <a:ext cx="49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155">
                                <a:moveTo>
                                  <a:pt x="515" y="1155"/>
                                </a:moveTo>
                                <a:lnTo>
                                  <a:pt x="497" y="1137"/>
                                </a:lnTo>
                                <a:lnTo>
                                  <a:pt x="486" y="1122"/>
                                </a:lnTo>
                                <a:lnTo>
                                  <a:pt x="481" y="1116"/>
                                </a:lnTo>
                                <a:lnTo>
                                  <a:pt x="478" y="1111"/>
                                </a:lnTo>
                                <a:lnTo>
                                  <a:pt x="476" y="1106"/>
                                </a:lnTo>
                                <a:lnTo>
                                  <a:pt x="474" y="1101"/>
                                </a:lnTo>
                                <a:lnTo>
                                  <a:pt x="473" y="1093"/>
                                </a:lnTo>
                                <a:lnTo>
                                  <a:pt x="472" y="1083"/>
                                </a:lnTo>
                                <a:lnTo>
                                  <a:pt x="471" y="1071"/>
                                </a:lnTo>
                                <a:lnTo>
                                  <a:pt x="468" y="1056"/>
                                </a:lnTo>
                                <a:lnTo>
                                  <a:pt x="511" y="1016"/>
                                </a:lnTo>
                                <a:lnTo>
                                  <a:pt x="548" y="977"/>
                                </a:lnTo>
                                <a:lnTo>
                                  <a:pt x="566" y="959"/>
                                </a:lnTo>
                                <a:lnTo>
                                  <a:pt x="582" y="941"/>
                                </a:lnTo>
                                <a:lnTo>
                                  <a:pt x="596" y="923"/>
                                </a:lnTo>
                                <a:lnTo>
                                  <a:pt x="610" y="905"/>
                                </a:lnTo>
                                <a:lnTo>
                                  <a:pt x="623" y="888"/>
                                </a:lnTo>
                                <a:lnTo>
                                  <a:pt x="635" y="869"/>
                                </a:lnTo>
                                <a:lnTo>
                                  <a:pt x="645" y="852"/>
                                </a:lnTo>
                                <a:lnTo>
                                  <a:pt x="656" y="834"/>
                                </a:lnTo>
                                <a:lnTo>
                                  <a:pt x="666" y="817"/>
                                </a:lnTo>
                                <a:lnTo>
                                  <a:pt x="674" y="799"/>
                                </a:lnTo>
                                <a:lnTo>
                                  <a:pt x="682" y="782"/>
                                </a:lnTo>
                                <a:lnTo>
                                  <a:pt x="689" y="764"/>
                                </a:lnTo>
                                <a:lnTo>
                                  <a:pt x="696" y="745"/>
                                </a:lnTo>
                                <a:lnTo>
                                  <a:pt x="701" y="727"/>
                                </a:lnTo>
                                <a:lnTo>
                                  <a:pt x="706" y="708"/>
                                </a:lnTo>
                                <a:lnTo>
                                  <a:pt x="712" y="689"/>
                                </a:lnTo>
                                <a:lnTo>
                                  <a:pt x="719" y="649"/>
                                </a:lnTo>
                                <a:lnTo>
                                  <a:pt x="725" y="609"/>
                                </a:lnTo>
                                <a:lnTo>
                                  <a:pt x="730" y="565"/>
                                </a:lnTo>
                                <a:lnTo>
                                  <a:pt x="734" y="518"/>
                                </a:lnTo>
                                <a:lnTo>
                                  <a:pt x="736" y="469"/>
                                </a:lnTo>
                                <a:lnTo>
                                  <a:pt x="738" y="416"/>
                                </a:lnTo>
                                <a:lnTo>
                                  <a:pt x="697" y="385"/>
                                </a:lnTo>
                                <a:lnTo>
                                  <a:pt x="657" y="357"/>
                                </a:lnTo>
                                <a:lnTo>
                                  <a:pt x="622" y="333"/>
                                </a:lnTo>
                                <a:lnTo>
                                  <a:pt x="589" y="313"/>
                                </a:lnTo>
                                <a:lnTo>
                                  <a:pt x="573" y="304"/>
                                </a:lnTo>
                                <a:lnTo>
                                  <a:pt x="557" y="295"/>
                                </a:lnTo>
                                <a:lnTo>
                                  <a:pt x="542" y="289"/>
                                </a:lnTo>
                                <a:lnTo>
                                  <a:pt x="527" y="283"/>
                                </a:lnTo>
                                <a:lnTo>
                                  <a:pt x="513" y="277"/>
                                </a:lnTo>
                                <a:lnTo>
                                  <a:pt x="498" y="272"/>
                                </a:lnTo>
                                <a:lnTo>
                                  <a:pt x="484" y="269"/>
                                </a:lnTo>
                                <a:lnTo>
                                  <a:pt x="471" y="266"/>
                                </a:lnTo>
                                <a:lnTo>
                                  <a:pt x="457" y="263"/>
                                </a:lnTo>
                                <a:lnTo>
                                  <a:pt x="443" y="261"/>
                                </a:lnTo>
                                <a:lnTo>
                                  <a:pt x="428" y="261"/>
                                </a:lnTo>
                                <a:lnTo>
                                  <a:pt x="414" y="261"/>
                                </a:lnTo>
                                <a:lnTo>
                                  <a:pt x="400" y="261"/>
                                </a:lnTo>
                                <a:lnTo>
                                  <a:pt x="385" y="263"/>
                                </a:lnTo>
                                <a:lnTo>
                                  <a:pt x="370" y="266"/>
                                </a:lnTo>
                                <a:lnTo>
                                  <a:pt x="355" y="269"/>
                                </a:lnTo>
                                <a:lnTo>
                                  <a:pt x="323" y="276"/>
                                </a:lnTo>
                                <a:lnTo>
                                  <a:pt x="289" y="287"/>
                                </a:lnTo>
                                <a:lnTo>
                                  <a:pt x="253" y="301"/>
                                </a:lnTo>
                                <a:lnTo>
                                  <a:pt x="214" y="317"/>
                                </a:lnTo>
                                <a:lnTo>
                                  <a:pt x="173" y="381"/>
                                </a:lnTo>
                                <a:lnTo>
                                  <a:pt x="141" y="429"/>
                                </a:lnTo>
                                <a:lnTo>
                                  <a:pt x="118" y="464"/>
                                </a:lnTo>
                                <a:lnTo>
                                  <a:pt x="101" y="489"/>
                                </a:lnTo>
                                <a:lnTo>
                                  <a:pt x="87" y="506"/>
                                </a:lnTo>
                                <a:lnTo>
                                  <a:pt x="76" y="518"/>
                                </a:lnTo>
                                <a:lnTo>
                                  <a:pt x="65" y="526"/>
                                </a:lnTo>
                                <a:lnTo>
                                  <a:pt x="54" y="536"/>
                                </a:lnTo>
                                <a:lnTo>
                                  <a:pt x="44" y="523"/>
                                </a:lnTo>
                                <a:lnTo>
                                  <a:pt x="35" y="510"/>
                                </a:lnTo>
                                <a:lnTo>
                                  <a:pt x="28" y="497"/>
                                </a:lnTo>
                                <a:lnTo>
                                  <a:pt x="22" y="485"/>
                                </a:lnTo>
                                <a:lnTo>
                                  <a:pt x="16" y="473"/>
                                </a:lnTo>
                                <a:lnTo>
                                  <a:pt x="12" y="460"/>
                                </a:lnTo>
                                <a:lnTo>
                                  <a:pt x="8" y="448"/>
                                </a:lnTo>
                                <a:lnTo>
                                  <a:pt x="6" y="437"/>
                                </a:lnTo>
                                <a:lnTo>
                                  <a:pt x="3" y="425"/>
                                </a:lnTo>
                                <a:lnTo>
                                  <a:pt x="1" y="413"/>
                                </a:lnTo>
                                <a:lnTo>
                                  <a:pt x="0" y="402"/>
                                </a:lnTo>
                                <a:lnTo>
                                  <a:pt x="0" y="391"/>
                                </a:lnTo>
                                <a:lnTo>
                                  <a:pt x="0" y="380"/>
                                </a:lnTo>
                                <a:lnTo>
                                  <a:pt x="1" y="369"/>
                                </a:lnTo>
                                <a:lnTo>
                                  <a:pt x="3" y="357"/>
                                </a:lnTo>
                                <a:lnTo>
                                  <a:pt x="6" y="347"/>
                                </a:lnTo>
                                <a:lnTo>
                                  <a:pt x="10" y="325"/>
                                </a:lnTo>
                                <a:lnTo>
                                  <a:pt x="17" y="305"/>
                                </a:lnTo>
                                <a:lnTo>
                                  <a:pt x="25" y="284"/>
                                </a:lnTo>
                                <a:lnTo>
                                  <a:pt x="34" y="263"/>
                                </a:lnTo>
                                <a:lnTo>
                                  <a:pt x="54" y="223"/>
                                </a:lnTo>
                                <a:lnTo>
                                  <a:pt x="74" y="182"/>
                                </a:lnTo>
                                <a:lnTo>
                                  <a:pt x="98" y="156"/>
                                </a:lnTo>
                                <a:lnTo>
                                  <a:pt x="123" y="133"/>
                                </a:lnTo>
                                <a:lnTo>
                                  <a:pt x="146" y="112"/>
                                </a:lnTo>
                                <a:lnTo>
                                  <a:pt x="169" y="91"/>
                                </a:lnTo>
                                <a:lnTo>
                                  <a:pt x="192" y="74"/>
                                </a:lnTo>
                                <a:lnTo>
                                  <a:pt x="214" y="59"/>
                                </a:lnTo>
                                <a:lnTo>
                                  <a:pt x="236" y="45"/>
                                </a:lnTo>
                                <a:lnTo>
                                  <a:pt x="257" y="34"/>
                                </a:lnTo>
                                <a:lnTo>
                                  <a:pt x="279" y="24"/>
                                </a:lnTo>
                                <a:lnTo>
                                  <a:pt x="300" y="15"/>
                                </a:lnTo>
                                <a:lnTo>
                                  <a:pt x="321" y="10"/>
                                </a:lnTo>
                                <a:lnTo>
                                  <a:pt x="342" y="5"/>
                                </a:lnTo>
                                <a:lnTo>
                                  <a:pt x="362" y="2"/>
                                </a:lnTo>
                                <a:lnTo>
                                  <a:pt x="382" y="0"/>
                                </a:lnTo>
                                <a:lnTo>
                                  <a:pt x="402" y="0"/>
                                </a:lnTo>
                                <a:lnTo>
                                  <a:pt x="423" y="3"/>
                                </a:lnTo>
                                <a:lnTo>
                                  <a:pt x="443" y="6"/>
                                </a:lnTo>
                                <a:lnTo>
                                  <a:pt x="463" y="10"/>
                                </a:lnTo>
                                <a:lnTo>
                                  <a:pt x="483" y="16"/>
                                </a:lnTo>
                                <a:lnTo>
                                  <a:pt x="504" y="24"/>
                                </a:lnTo>
                                <a:lnTo>
                                  <a:pt x="524" y="33"/>
                                </a:lnTo>
                                <a:lnTo>
                                  <a:pt x="545" y="42"/>
                                </a:lnTo>
                                <a:lnTo>
                                  <a:pt x="566" y="53"/>
                                </a:lnTo>
                                <a:lnTo>
                                  <a:pt x="587" y="65"/>
                                </a:lnTo>
                                <a:lnTo>
                                  <a:pt x="607" y="78"/>
                                </a:lnTo>
                                <a:lnTo>
                                  <a:pt x="628" y="92"/>
                                </a:lnTo>
                                <a:lnTo>
                                  <a:pt x="651" y="107"/>
                                </a:lnTo>
                                <a:lnTo>
                                  <a:pt x="672" y="124"/>
                                </a:lnTo>
                                <a:lnTo>
                                  <a:pt x="718" y="159"/>
                                </a:lnTo>
                                <a:lnTo>
                                  <a:pt x="764" y="197"/>
                                </a:lnTo>
                                <a:lnTo>
                                  <a:pt x="779" y="226"/>
                                </a:lnTo>
                                <a:lnTo>
                                  <a:pt x="793" y="256"/>
                                </a:lnTo>
                                <a:lnTo>
                                  <a:pt x="807" y="287"/>
                                </a:lnTo>
                                <a:lnTo>
                                  <a:pt x="820" y="321"/>
                                </a:lnTo>
                                <a:lnTo>
                                  <a:pt x="833" y="356"/>
                                </a:lnTo>
                                <a:lnTo>
                                  <a:pt x="845" y="393"/>
                                </a:lnTo>
                                <a:lnTo>
                                  <a:pt x="856" y="430"/>
                                </a:lnTo>
                                <a:lnTo>
                                  <a:pt x="866" y="467"/>
                                </a:lnTo>
                                <a:lnTo>
                                  <a:pt x="875" y="507"/>
                                </a:lnTo>
                                <a:lnTo>
                                  <a:pt x="883" y="547"/>
                                </a:lnTo>
                                <a:lnTo>
                                  <a:pt x="890" y="586"/>
                                </a:lnTo>
                                <a:lnTo>
                                  <a:pt x="895" y="626"/>
                                </a:lnTo>
                                <a:lnTo>
                                  <a:pt x="898" y="666"/>
                                </a:lnTo>
                                <a:lnTo>
                                  <a:pt x="900" y="706"/>
                                </a:lnTo>
                                <a:lnTo>
                                  <a:pt x="900" y="745"/>
                                </a:lnTo>
                                <a:lnTo>
                                  <a:pt x="898" y="784"/>
                                </a:lnTo>
                                <a:lnTo>
                                  <a:pt x="895" y="821"/>
                                </a:lnTo>
                                <a:lnTo>
                                  <a:pt x="889" y="858"/>
                                </a:lnTo>
                                <a:lnTo>
                                  <a:pt x="880" y="893"/>
                                </a:lnTo>
                                <a:lnTo>
                                  <a:pt x="871" y="927"/>
                                </a:lnTo>
                                <a:lnTo>
                                  <a:pt x="857" y="960"/>
                                </a:lnTo>
                                <a:lnTo>
                                  <a:pt x="841" y="990"/>
                                </a:lnTo>
                                <a:lnTo>
                                  <a:pt x="823" y="1019"/>
                                </a:lnTo>
                                <a:lnTo>
                                  <a:pt x="801" y="1046"/>
                                </a:lnTo>
                                <a:lnTo>
                                  <a:pt x="778" y="1069"/>
                                </a:lnTo>
                                <a:lnTo>
                                  <a:pt x="750" y="1091"/>
                                </a:lnTo>
                                <a:lnTo>
                                  <a:pt x="719" y="1110"/>
                                </a:lnTo>
                                <a:lnTo>
                                  <a:pt x="686" y="1126"/>
                                </a:lnTo>
                                <a:lnTo>
                                  <a:pt x="649" y="1138"/>
                                </a:lnTo>
                                <a:lnTo>
                                  <a:pt x="608" y="1147"/>
                                </a:lnTo>
                                <a:lnTo>
                                  <a:pt x="563" y="1153"/>
                                </a:lnTo>
                                <a:lnTo>
                                  <a:pt x="515" y="1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9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828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72">
                                <a:moveTo>
                                  <a:pt x="173" y="572"/>
                                </a:moveTo>
                                <a:lnTo>
                                  <a:pt x="121" y="515"/>
                                </a:lnTo>
                                <a:lnTo>
                                  <a:pt x="78" y="459"/>
                                </a:lnTo>
                                <a:lnTo>
                                  <a:pt x="45" y="407"/>
                                </a:lnTo>
                                <a:lnTo>
                                  <a:pt x="23" y="358"/>
                                </a:lnTo>
                                <a:lnTo>
                                  <a:pt x="8" y="311"/>
                                </a:lnTo>
                                <a:lnTo>
                                  <a:pt x="0" y="267"/>
                                </a:lnTo>
                                <a:lnTo>
                                  <a:pt x="0" y="225"/>
                                </a:lnTo>
                                <a:lnTo>
                                  <a:pt x="7" y="187"/>
                                </a:lnTo>
                                <a:lnTo>
                                  <a:pt x="18" y="153"/>
                                </a:lnTo>
                                <a:lnTo>
                                  <a:pt x="37" y="121"/>
                                </a:lnTo>
                                <a:lnTo>
                                  <a:pt x="58" y="93"/>
                                </a:lnTo>
                                <a:lnTo>
                                  <a:pt x="83" y="68"/>
                                </a:lnTo>
                                <a:lnTo>
                                  <a:pt x="112" y="47"/>
                                </a:lnTo>
                                <a:lnTo>
                                  <a:pt x="143" y="30"/>
                                </a:lnTo>
                                <a:lnTo>
                                  <a:pt x="175" y="16"/>
                                </a:lnTo>
                                <a:lnTo>
                                  <a:pt x="209" y="6"/>
                                </a:lnTo>
                                <a:lnTo>
                                  <a:pt x="243" y="1"/>
                                </a:lnTo>
                                <a:lnTo>
                                  <a:pt x="276" y="0"/>
                                </a:lnTo>
                                <a:lnTo>
                                  <a:pt x="310" y="2"/>
                                </a:lnTo>
                                <a:lnTo>
                                  <a:pt x="340" y="9"/>
                                </a:lnTo>
                                <a:lnTo>
                                  <a:pt x="369" y="21"/>
                                </a:lnTo>
                                <a:lnTo>
                                  <a:pt x="395" y="38"/>
                                </a:lnTo>
                                <a:lnTo>
                                  <a:pt x="416" y="59"/>
                                </a:lnTo>
                                <a:lnTo>
                                  <a:pt x="434" y="85"/>
                                </a:lnTo>
                                <a:lnTo>
                                  <a:pt x="446" y="115"/>
                                </a:lnTo>
                                <a:lnTo>
                                  <a:pt x="453" y="152"/>
                                </a:lnTo>
                                <a:lnTo>
                                  <a:pt x="453" y="192"/>
                                </a:lnTo>
                                <a:lnTo>
                                  <a:pt x="446" y="239"/>
                                </a:lnTo>
                                <a:lnTo>
                                  <a:pt x="432" y="291"/>
                                </a:lnTo>
                                <a:lnTo>
                                  <a:pt x="409" y="347"/>
                                </a:lnTo>
                                <a:lnTo>
                                  <a:pt x="377" y="410"/>
                                </a:lnTo>
                                <a:lnTo>
                                  <a:pt x="334" y="479"/>
                                </a:lnTo>
                                <a:lnTo>
                                  <a:pt x="315" y="495"/>
                                </a:lnTo>
                                <a:lnTo>
                                  <a:pt x="294" y="511"/>
                                </a:lnTo>
                                <a:lnTo>
                                  <a:pt x="273" y="527"/>
                                </a:lnTo>
                                <a:lnTo>
                                  <a:pt x="252" y="541"/>
                                </a:lnTo>
                                <a:lnTo>
                                  <a:pt x="232" y="553"/>
                                </a:lnTo>
                                <a:lnTo>
                                  <a:pt x="211" y="563"/>
                                </a:lnTo>
                                <a:lnTo>
                                  <a:pt x="201" y="567"/>
                                </a:lnTo>
                                <a:lnTo>
                                  <a:pt x="191" y="569"/>
                                </a:lnTo>
                                <a:lnTo>
                                  <a:pt x="183" y="572"/>
                                </a:lnTo>
                                <a:lnTo>
                                  <a:pt x="173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d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4080"/>
                            <a:ext cx="173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852">
                                <a:moveTo>
                                  <a:pt x="0" y="1778"/>
                                </a:moveTo>
                                <a:lnTo>
                                  <a:pt x="8" y="1767"/>
                                </a:lnTo>
                                <a:lnTo>
                                  <a:pt x="16" y="1755"/>
                                </a:lnTo>
                                <a:lnTo>
                                  <a:pt x="24" y="1742"/>
                                </a:lnTo>
                                <a:lnTo>
                                  <a:pt x="33" y="1729"/>
                                </a:lnTo>
                                <a:lnTo>
                                  <a:pt x="42" y="1716"/>
                                </a:lnTo>
                                <a:lnTo>
                                  <a:pt x="51" y="1702"/>
                                </a:lnTo>
                                <a:lnTo>
                                  <a:pt x="60" y="1690"/>
                                </a:lnTo>
                                <a:lnTo>
                                  <a:pt x="69" y="1675"/>
                                </a:lnTo>
                                <a:lnTo>
                                  <a:pt x="81" y="1666"/>
                                </a:lnTo>
                                <a:lnTo>
                                  <a:pt x="92" y="1656"/>
                                </a:lnTo>
                                <a:lnTo>
                                  <a:pt x="103" y="1646"/>
                                </a:lnTo>
                                <a:lnTo>
                                  <a:pt x="115" y="1635"/>
                                </a:lnTo>
                                <a:lnTo>
                                  <a:pt x="139" y="1611"/>
                                </a:lnTo>
                                <a:lnTo>
                                  <a:pt x="163" y="1584"/>
                                </a:lnTo>
                                <a:lnTo>
                                  <a:pt x="211" y="1526"/>
                                </a:lnTo>
                                <a:lnTo>
                                  <a:pt x="259" y="1466"/>
                                </a:lnTo>
                                <a:lnTo>
                                  <a:pt x="283" y="1437"/>
                                </a:lnTo>
                                <a:lnTo>
                                  <a:pt x="306" y="1410"/>
                                </a:lnTo>
                                <a:lnTo>
                                  <a:pt x="328" y="1383"/>
                                </a:lnTo>
                                <a:lnTo>
                                  <a:pt x="351" y="1359"/>
                                </a:lnTo>
                                <a:lnTo>
                                  <a:pt x="373" y="1339"/>
                                </a:lnTo>
                                <a:lnTo>
                                  <a:pt x="393" y="1322"/>
                                </a:lnTo>
                                <a:lnTo>
                                  <a:pt x="404" y="1314"/>
                                </a:lnTo>
                                <a:lnTo>
                                  <a:pt x="414" y="1309"/>
                                </a:lnTo>
                                <a:lnTo>
                                  <a:pt x="423" y="1304"/>
                                </a:lnTo>
                                <a:lnTo>
                                  <a:pt x="433" y="1301"/>
                                </a:lnTo>
                                <a:lnTo>
                                  <a:pt x="465" y="1269"/>
                                </a:lnTo>
                                <a:lnTo>
                                  <a:pt x="497" y="1239"/>
                                </a:lnTo>
                                <a:lnTo>
                                  <a:pt x="529" y="1210"/>
                                </a:lnTo>
                                <a:lnTo>
                                  <a:pt x="560" y="1183"/>
                                </a:lnTo>
                                <a:lnTo>
                                  <a:pt x="592" y="1157"/>
                                </a:lnTo>
                                <a:lnTo>
                                  <a:pt x="624" y="1133"/>
                                </a:lnTo>
                                <a:lnTo>
                                  <a:pt x="656" y="1109"/>
                                </a:lnTo>
                                <a:lnTo>
                                  <a:pt x="688" y="1088"/>
                                </a:lnTo>
                                <a:lnTo>
                                  <a:pt x="720" y="1068"/>
                                </a:lnTo>
                                <a:lnTo>
                                  <a:pt x="752" y="1048"/>
                                </a:lnTo>
                                <a:lnTo>
                                  <a:pt x="784" y="1030"/>
                                </a:lnTo>
                                <a:lnTo>
                                  <a:pt x="817" y="1014"/>
                                </a:lnTo>
                                <a:lnTo>
                                  <a:pt x="850" y="999"/>
                                </a:lnTo>
                                <a:lnTo>
                                  <a:pt x="883" y="985"/>
                                </a:lnTo>
                                <a:lnTo>
                                  <a:pt x="917" y="972"/>
                                </a:lnTo>
                                <a:lnTo>
                                  <a:pt x="951" y="962"/>
                                </a:lnTo>
                                <a:lnTo>
                                  <a:pt x="985" y="952"/>
                                </a:lnTo>
                                <a:lnTo>
                                  <a:pt x="1022" y="943"/>
                                </a:lnTo>
                                <a:lnTo>
                                  <a:pt x="1057" y="935"/>
                                </a:lnTo>
                                <a:lnTo>
                                  <a:pt x="1093" y="929"/>
                                </a:lnTo>
                                <a:lnTo>
                                  <a:pt x="1130" y="924"/>
                                </a:lnTo>
                                <a:lnTo>
                                  <a:pt x="1168" y="920"/>
                                </a:lnTo>
                                <a:lnTo>
                                  <a:pt x="1206" y="918"/>
                                </a:lnTo>
                                <a:lnTo>
                                  <a:pt x="1246" y="916"/>
                                </a:lnTo>
                                <a:lnTo>
                                  <a:pt x="1285" y="916"/>
                                </a:lnTo>
                                <a:lnTo>
                                  <a:pt x="1326" y="917"/>
                                </a:lnTo>
                                <a:lnTo>
                                  <a:pt x="1367" y="919"/>
                                </a:lnTo>
                                <a:lnTo>
                                  <a:pt x="1410" y="922"/>
                                </a:lnTo>
                                <a:lnTo>
                                  <a:pt x="1454" y="927"/>
                                </a:lnTo>
                                <a:lnTo>
                                  <a:pt x="1498" y="932"/>
                                </a:lnTo>
                                <a:lnTo>
                                  <a:pt x="1544" y="939"/>
                                </a:lnTo>
                                <a:lnTo>
                                  <a:pt x="1590" y="947"/>
                                </a:lnTo>
                                <a:lnTo>
                                  <a:pt x="1706" y="986"/>
                                </a:lnTo>
                                <a:lnTo>
                                  <a:pt x="1827" y="1028"/>
                                </a:lnTo>
                                <a:lnTo>
                                  <a:pt x="1889" y="1049"/>
                                </a:lnTo>
                                <a:lnTo>
                                  <a:pt x="1950" y="1073"/>
                                </a:lnTo>
                                <a:lnTo>
                                  <a:pt x="2012" y="1098"/>
                                </a:lnTo>
                                <a:lnTo>
                                  <a:pt x="2075" y="1123"/>
                                </a:lnTo>
                                <a:lnTo>
                                  <a:pt x="2137" y="1150"/>
                                </a:lnTo>
                                <a:lnTo>
                                  <a:pt x="2198" y="1180"/>
                                </a:lnTo>
                                <a:lnTo>
                                  <a:pt x="2229" y="1195"/>
                                </a:lnTo>
                                <a:lnTo>
                                  <a:pt x="2259" y="1211"/>
                                </a:lnTo>
                                <a:lnTo>
                                  <a:pt x="2289" y="1227"/>
                                </a:lnTo>
                                <a:lnTo>
                                  <a:pt x="2318" y="1244"/>
                                </a:lnTo>
                                <a:lnTo>
                                  <a:pt x="2347" y="1262"/>
                                </a:lnTo>
                                <a:lnTo>
                                  <a:pt x="2376" y="1280"/>
                                </a:lnTo>
                                <a:lnTo>
                                  <a:pt x="2405" y="1300"/>
                                </a:lnTo>
                                <a:lnTo>
                                  <a:pt x="2432" y="1319"/>
                                </a:lnTo>
                                <a:lnTo>
                                  <a:pt x="2460" y="1339"/>
                                </a:lnTo>
                                <a:lnTo>
                                  <a:pt x="2488" y="1360"/>
                                </a:lnTo>
                                <a:lnTo>
                                  <a:pt x="2515" y="1382"/>
                                </a:lnTo>
                                <a:lnTo>
                                  <a:pt x="2540" y="1404"/>
                                </a:lnTo>
                                <a:lnTo>
                                  <a:pt x="2550" y="1404"/>
                                </a:lnTo>
                                <a:lnTo>
                                  <a:pt x="2559" y="1404"/>
                                </a:lnTo>
                                <a:lnTo>
                                  <a:pt x="2569" y="1404"/>
                                </a:lnTo>
                                <a:lnTo>
                                  <a:pt x="2580" y="1404"/>
                                </a:lnTo>
                                <a:lnTo>
                                  <a:pt x="2589" y="1404"/>
                                </a:lnTo>
                                <a:lnTo>
                                  <a:pt x="2599" y="1404"/>
                                </a:lnTo>
                                <a:lnTo>
                                  <a:pt x="2608" y="1404"/>
                                </a:lnTo>
                                <a:lnTo>
                                  <a:pt x="2618" y="1404"/>
                                </a:lnTo>
                                <a:lnTo>
                                  <a:pt x="2623" y="1397"/>
                                </a:lnTo>
                                <a:lnTo>
                                  <a:pt x="2630" y="1389"/>
                                </a:lnTo>
                                <a:lnTo>
                                  <a:pt x="2635" y="1382"/>
                                </a:lnTo>
                                <a:lnTo>
                                  <a:pt x="2642" y="1374"/>
                                </a:lnTo>
                                <a:lnTo>
                                  <a:pt x="2647" y="1367"/>
                                </a:lnTo>
                                <a:lnTo>
                                  <a:pt x="2653" y="1359"/>
                                </a:lnTo>
                                <a:lnTo>
                                  <a:pt x="2659" y="1353"/>
                                </a:lnTo>
                                <a:lnTo>
                                  <a:pt x="2665" y="1348"/>
                                </a:lnTo>
                                <a:lnTo>
                                  <a:pt x="2656" y="1262"/>
                                </a:lnTo>
                                <a:lnTo>
                                  <a:pt x="2650" y="1177"/>
                                </a:lnTo>
                                <a:lnTo>
                                  <a:pt x="2644" y="1092"/>
                                </a:lnTo>
                                <a:lnTo>
                                  <a:pt x="2638" y="1008"/>
                                </a:lnTo>
                                <a:lnTo>
                                  <a:pt x="2634" y="924"/>
                                </a:lnTo>
                                <a:lnTo>
                                  <a:pt x="2631" y="841"/>
                                </a:lnTo>
                                <a:lnTo>
                                  <a:pt x="2628" y="759"/>
                                </a:lnTo>
                                <a:lnTo>
                                  <a:pt x="2626" y="676"/>
                                </a:lnTo>
                                <a:lnTo>
                                  <a:pt x="2622" y="515"/>
                                </a:lnTo>
                                <a:lnTo>
                                  <a:pt x="2621" y="355"/>
                                </a:lnTo>
                                <a:lnTo>
                                  <a:pt x="2620" y="197"/>
                                </a:lnTo>
                                <a:lnTo>
                                  <a:pt x="2618" y="42"/>
                                </a:lnTo>
                                <a:lnTo>
                                  <a:pt x="2679" y="33"/>
                                </a:lnTo>
                                <a:lnTo>
                                  <a:pt x="2740" y="27"/>
                                </a:lnTo>
                                <a:lnTo>
                                  <a:pt x="2801" y="21"/>
                                </a:lnTo>
                                <a:lnTo>
                                  <a:pt x="2864" y="16"/>
                                </a:lnTo>
                                <a:lnTo>
                                  <a:pt x="2927" y="12"/>
                                </a:lnTo>
                                <a:lnTo>
                                  <a:pt x="2991" y="7"/>
                                </a:lnTo>
                                <a:lnTo>
                                  <a:pt x="3055" y="4"/>
                                </a:lnTo>
                                <a:lnTo>
                                  <a:pt x="3120" y="0"/>
                                </a:lnTo>
                                <a:lnTo>
                                  <a:pt x="3117" y="2"/>
                                </a:lnTo>
                                <a:lnTo>
                                  <a:pt x="3115" y="4"/>
                                </a:lnTo>
                                <a:lnTo>
                                  <a:pt x="3112" y="5"/>
                                </a:lnTo>
                                <a:lnTo>
                                  <a:pt x="3110" y="7"/>
                                </a:lnTo>
                                <a:lnTo>
                                  <a:pt x="3106" y="8"/>
                                </a:lnTo>
                                <a:lnTo>
                                  <a:pt x="3103" y="11"/>
                                </a:lnTo>
                                <a:lnTo>
                                  <a:pt x="3101" y="12"/>
                                </a:lnTo>
                                <a:lnTo>
                                  <a:pt x="3098" y="14"/>
                                </a:lnTo>
                                <a:lnTo>
                                  <a:pt x="3098" y="21"/>
                                </a:lnTo>
                                <a:lnTo>
                                  <a:pt x="3097" y="29"/>
                                </a:lnTo>
                                <a:lnTo>
                                  <a:pt x="3095" y="37"/>
                                </a:lnTo>
                                <a:lnTo>
                                  <a:pt x="3092" y="47"/>
                                </a:lnTo>
                                <a:lnTo>
                                  <a:pt x="3088" y="57"/>
                                </a:lnTo>
                                <a:lnTo>
                                  <a:pt x="3084" y="65"/>
                                </a:lnTo>
                                <a:lnTo>
                                  <a:pt x="3080" y="75"/>
                                </a:lnTo>
                                <a:lnTo>
                                  <a:pt x="3074" y="83"/>
                                </a:lnTo>
                                <a:lnTo>
                                  <a:pt x="3069" y="92"/>
                                </a:lnTo>
                                <a:lnTo>
                                  <a:pt x="3064" y="100"/>
                                </a:lnTo>
                                <a:lnTo>
                                  <a:pt x="3057" y="108"/>
                                </a:lnTo>
                                <a:lnTo>
                                  <a:pt x="3051" y="113"/>
                                </a:lnTo>
                                <a:lnTo>
                                  <a:pt x="3045" y="119"/>
                                </a:lnTo>
                                <a:lnTo>
                                  <a:pt x="3037" y="123"/>
                                </a:lnTo>
                                <a:lnTo>
                                  <a:pt x="3031" y="125"/>
                                </a:lnTo>
                                <a:lnTo>
                                  <a:pt x="3023" y="126"/>
                                </a:lnTo>
                                <a:lnTo>
                                  <a:pt x="3022" y="165"/>
                                </a:lnTo>
                                <a:lnTo>
                                  <a:pt x="3021" y="204"/>
                                </a:lnTo>
                                <a:lnTo>
                                  <a:pt x="3018" y="245"/>
                                </a:lnTo>
                                <a:lnTo>
                                  <a:pt x="3014" y="285"/>
                                </a:lnTo>
                                <a:lnTo>
                                  <a:pt x="3008" y="327"/>
                                </a:lnTo>
                                <a:lnTo>
                                  <a:pt x="3002" y="369"/>
                                </a:lnTo>
                                <a:lnTo>
                                  <a:pt x="2995" y="410"/>
                                </a:lnTo>
                                <a:lnTo>
                                  <a:pt x="2987" y="453"/>
                                </a:lnTo>
                                <a:lnTo>
                                  <a:pt x="2979" y="496"/>
                                </a:lnTo>
                                <a:lnTo>
                                  <a:pt x="2969" y="539"/>
                                </a:lnTo>
                                <a:lnTo>
                                  <a:pt x="2959" y="582"/>
                                </a:lnTo>
                                <a:lnTo>
                                  <a:pt x="2949" y="626"/>
                                </a:lnTo>
                                <a:lnTo>
                                  <a:pt x="2925" y="714"/>
                                </a:lnTo>
                                <a:lnTo>
                                  <a:pt x="2902" y="801"/>
                                </a:lnTo>
                                <a:lnTo>
                                  <a:pt x="2852" y="977"/>
                                </a:lnTo>
                                <a:lnTo>
                                  <a:pt x="2803" y="1150"/>
                                </a:lnTo>
                                <a:lnTo>
                                  <a:pt x="2779" y="1234"/>
                                </a:lnTo>
                                <a:lnTo>
                                  <a:pt x="2758" y="1317"/>
                                </a:lnTo>
                                <a:lnTo>
                                  <a:pt x="2748" y="1357"/>
                                </a:lnTo>
                                <a:lnTo>
                                  <a:pt x="2740" y="1398"/>
                                </a:lnTo>
                                <a:lnTo>
                                  <a:pt x="2731" y="1437"/>
                                </a:lnTo>
                                <a:lnTo>
                                  <a:pt x="2724" y="1477"/>
                                </a:lnTo>
                                <a:lnTo>
                                  <a:pt x="2653" y="1493"/>
                                </a:lnTo>
                                <a:lnTo>
                                  <a:pt x="2582" y="1505"/>
                                </a:lnTo>
                                <a:lnTo>
                                  <a:pt x="2510" y="1514"/>
                                </a:lnTo>
                                <a:lnTo>
                                  <a:pt x="2439" y="1522"/>
                                </a:lnTo>
                                <a:lnTo>
                                  <a:pt x="2366" y="1526"/>
                                </a:lnTo>
                                <a:lnTo>
                                  <a:pt x="2293" y="1529"/>
                                </a:lnTo>
                                <a:lnTo>
                                  <a:pt x="2220" y="1529"/>
                                </a:lnTo>
                                <a:lnTo>
                                  <a:pt x="2147" y="1529"/>
                                </a:lnTo>
                                <a:lnTo>
                                  <a:pt x="2074" y="1527"/>
                                </a:lnTo>
                                <a:lnTo>
                                  <a:pt x="2001" y="1524"/>
                                </a:lnTo>
                                <a:lnTo>
                                  <a:pt x="1927" y="1520"/>
                                </a:lnTo>
                                <a:lnTo>
                                  <a:pt x="1853" y="1515"/>
                                </a:lnTo>
                                <a:lnTo>
                                  <a:pt x="1708" y="1507"/>
                                </a:lnTo>
                                <a:lnTo>
                                  <a:pt x="1563" y="1500"/>
                                </a:lnTo>
                                <a:lnTo>
                                  <a:pt x="1492" y="1498"/>
                                </a:lnTo>
                                <a:lnTo>
                                  <a:pt x="1420" y="1497"/>
                                </a:lnTo>
                                <a:lnTo>
                                  <a:pt x="1350" y="1498"/>
                                </a:lnTo>
                                <a:lnTo>
                                  <a:pt x="1280" y="1500"/>
                                </a:lnTo>
                                <a:lnTo>
                                  <a:pt x="1210" y="1505"/>
                                </a:lnTo>
                                <a:lnTo>
                                  <a:pt x="1142" y="1512"/>
                                </a:lnTo>
                                <a:lnTo>
                                  <a:pt x="1074" y="1522"/>
                                </a:lnTo>
                                <a:lnTo>
                                  <a:pt x="1008" y="1535"/>
                                </a:lnTo>
                                <a:lnTo>
                                  <a:pt x="942" y="1551"/>
                                </a:lnTo>
                                <a:lnTo>
                                  <a:pt x="877" y="1570"/>
                                </a:lnTo>
                                <a:lnTo>
                                  <a:pt x="814" y="1593"/>
                                </a:lnTo>
                                <a:lnTo>
                                  <a:pt x="751" y="1621"/>
                                </a:lnTo>
                                <a:lnTo>
                                  <a:pt x="690" y="1652"/>
                                </a:lnTo>
                                <a:lnTo>
                                  <a:pt x="630" y="1689"/>
                                </a:lnTo>
                                <a:lnTo>
                                  <a:pt x="572" y="1730"/>
                                </a:lnTo>
                                <a:lnTo>
                                  <a:pt x="515" y="1776"/>
                                </a:lnTo>
                                <a:lnTo>
                                  <a:pt x="511" y="1780"/>
                                </a:lnTo>
                                <a:lnTo>
                                  <a:pt x="505" y="1784"/>
                                </a:lnTo>
                                <a:lnTo>
                                  <a:pt x="500" y="1787"/>
                                </a:lnTo>
                                <a:lnTo>
                                  <a:pt x="493" y="1791"/>
                                </a:lnTo>
                                <a:lnTo>
                                  <a:pt x="477" y="1798"/>
                                </a:lnTo>
                                <a:lnTo>
                                  <a:pt x="457" y="1804"/>
                                </a:lnTo>
                                <a:lnTo>
                                  <a:pt x="435" y="1810"/>
                                </a:lnTo>
                                <a:lnTo>
                                  <a:pt x="412" y="1817"/>
                                </a:lnTo>
                                <a:lnTo>
                                  <a:pt x="387" y="1823"/>
                                </a:lnTo>
                                <a:lnTo>
                                  <a:pt x="360" y="1829"/>
                                </a:lnTo>
                                <a:lnTo>
                                  <a:pt x="308" y="1838"/>
                                </a:lnTo>
                                <a:lnTo>
                                  <a:pt x="257" y="1846"/>
                                </a:lnTo>
                                <a:lnTo>
                                  <a:pt x="234" y="1848"/>
                                </a:lnTo>
                                <a:lnTo>
                                  <a:pt x="212" y="1850"/>
                                </a:lnTo>
                                <a:lnTo>
                                  <a:pt x="194" y="1851"/>
                                </a:lnTo>
                                <a:lnTo>
                                  <a:pt x="178" y="1852"/>
                                </a:lnTo>
                                <a:lnTo>
                                  <a:pt x="154" y="1846"/>
                                </a:lnTo>
                                <a:lnTo>
                                  <a:pt x="130" y="1838"/>
                                </a:lnTo>
                                <a:lnTo>
                                  <a:pt x="107" y="1830"/>
                                </a:lnTo>
                                <a:lnTo>
                                  <a:pt x="84" y="1821"/>
                                </a:lnTo>
                                <a:lnTo>
                                  <a:pt x="63" y="1811"/>
                                </a:lnTo>
                                <a:lnTo>
                                  <a:pt x="42" y="1801"/>
                                </a:lnTo>
                                <a:lnTo>
                                  <a:pt x="20" y="1790"/>
                                </a:lnTo>
                                <a:lnTo>
                                  <a:pt x="0" y="1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0840"/>
                            <a:ext cx="163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9" h="2309">
                                <a:moveTo>
                                  <a:pt x="976" y="1685"/>
                                </a:moveTo>
                                <a:lnTo>
                                  <a:pt x="975" y="1683"/>
                                </a:lnTo>
                                <a:lnTo>
                                  <a:pt x="974" y="1681"/>
                                </a:lnTo>
                                <a:lnTo>
                                  <a:pt x="973" y="1679"/>
                                </a:lnTo>
                                <a:lnTo>
                                  <a:pt x="970" y="1678"/>
                                </a:lnTo>
                                <a:lnTo>
                                  <a:pt x="969" y="1675"/>
                                </a:lnTo>
                                <a:lnTo>
                                  <a:pt x="968" y="1673"/>
                                </a:lnTo>
                                <a:lnTo>
                                  <a:pt x="967" y="1671"/>
                                </a:lnTo>
                                <a:lnTo>
                                  <a:pt x="966" y="1670"/>
                                </a:lnTo>
                                <a:lnTo>
                                  <a:pt x="927" y="1670"/>
                                </a:lnTo>
                                <a:lnTo>
                                  <a:pt x="888" y="1671"/>
                                </a:lnTo>
                                <a:lnTo>
                                  <a:pt x="850" y="1672"/>
                                </a:lnTo>
                                <a:lnTo>
                                  <a:pt x="814" y="1674"/>
                                </a:lnTo>
                                <a:lnTo>
                                  <a:pt x="744" y="1680"/>
                                </a:lnTo>
                                <a:lnTo>
                                  <a:pt x="677" y="1685"/>
                                </a:lnTo>
                                <a:lnTo>
                                  <a:pt x="614" y="1691"/>
                                </a:lnTo>
                                <a:lnTo>
                                  <a:pt x="553" y="1696"/>
                                </a:lnTo>
                                <a:lnTo>
                                  <a:pt x="525" y="1698"/>
                                </a:lnTo>
                                <a:lnTo>
                                  <a:pt x="495" y="1700"/>
                                </a:lnTo>
                                <a:lnTo>
                                  <a:pt x="467" y="1701"/>
                                </a:lnTo>
                                <a:lnTo>
                                  <a:pt x="439" y="1701"/>
                                </a:lnTo>
                                <a:lnTo>
                                  <a:pt x="412" y="1700"/>
                                </a:lnTo>
                                <a:lnTo>
                                  <a:pt x="384" y="1699"/>
                                </a:lnTo>
                                <a:lnTo>
                                  <a:pt x="356" y="1697"/>
                                </a:lnTo>
                                <a:lnTo>
                                  <a:pt x="329" y="1694"/>
                                </a:lnTo>
                                <a:lnTo>
                                  <a:pt x="303" y="1690"/>
                                </a:lnTo>
                                <a:lnTo>
                                  <a:pt x="276" y="1684"/>
                                </a:lnTo>
                                <a:lnTo>
                                  <a:pt x="250" y="1678"/>
                                </a:lnTo>
                                <a:lnTo>
                                  <a:pt x="223" y="1670"/>
                                </a:lnTo>
                                <a:lnTo>
                                  <a:pt x="196" y="1660"/>
                                </a:lnTo>
                                <a:lnTo>
                                  <a:pt x="168" y="1649"/>
                                </a:lnTo>
                                <a:lnTo>
                                  <a:pt x="142" y="1636"/>
                                </a:lnTo>
                                <a:lnTo>
                                  <a:pt x="114" y="1622"/>
                                </a:lnTo>
                                <a:lnTo>
                                  <a:pt x="86" y="1606"/>
                                </a:lnTo>
                                <a:lnTo>
                                  <a:pt x="59" y="1588"/>
                                </a:lnTo>
                                <a:lnTo>
                                  <a:pt x="30" y="1567"/>
                                </a:lnTo>
                                <a:lnTo>
                                  <a:pt x="1" y="1545"/>
                                </a:lnTo>
                                <a:lnTo>
                                  <a:pt x="0" y="1511"/>
                                </a:lnTo>
                                <a:lnTo>
                                  <a:pt x="3" y="1479"/>
                                </a:lnTo>
                                <a:lnTo>
                                  <a:pt x="11" y="1449"/>
                                </a:lnTo>
                                <a:lnTo>
                                  <a:pt x="22" y="1422"/>
                                </a:lnTo>
                                <a:lnTo>
                                  <a:pt x="37" y="1396"/>
                                </a:lnTo>
                                <a:lnTo>
                                  <a:pt x="56" y="1374"/>
                                </a:lnTo>
                                <a:lnTo>
                                  <a:pt x="79" y="1353"/>
                                </a:lnTo>
                                <a:lnTo>
                                  <a:pt x="103" y="1333"/>
                                </a:lnTo>
                                <a:lnTo>
                                  <a:pt x="131" y="1316"/>
                                </a:lnTo>
                                <a:lnTo>
                                  <a:pt x="162" y="1301"/>
                                </a:lnTo>
                                <a:lnTo>
                                  <a:pt x="195" y="1287"/>
                                </a:lnTo>
                                <a:lnTo>
                                  <a:pt x="229" y="1276"/>
                                </a:lnTo>
                                <a:lnTo>
                                  <a:pt x="267" y="1265"/>
                                </a:lnTo>
                                <a:lnTo>
                                  <a:pt x="304" y="1255"/>
                                </a:lnTo>
                                <a:lnTo>
                                  <a:pt x="343" y="1248"/>
                                </a:lnTo>
                                <a:lnTo>
                                  <a:pt x="384" y="1242"/>
                                </a:lnTo>
                                <a:lnTo>
                                  <a:pt x="425" y="1236"/>
                                </a:lnTo>
                                <a:lnTo>
                                  <a:pt x="468" y="1232"/>
                                </a:lnTo>
                                <a:lnTo>
                                  <a:pt x="510" y="1229"/>
                                </a:lnTo>
                                <a:lnTo>
                                  <a:pt x="552" y="1225"/>
                                </a:lnTo>
                                <a:lnTo>
                                  <a:pt x="595" y="1224"/>
                                </a:lnTo>
                                <a:lnTo>
                                  <a:pt x="637" y="1223"/>
                                </a:lnTo>
                                <a:lnTo>
                                  <a:pt x="678" y="1223"/>
                                </a:lnTo>
                                <a:lnTo>
                                  <a:pt x="719" y="1223"/>
                                </a:lnTo>
                                <a:lnTo>
                                  <a:pt x="796" y="1225"/>
                                </a:lnTo>
                                <a:lnTo>
                                  <a:pt x="867" y="1230"/>
                                </a:lnTo>
                                <a:lnTo>
                                  <a:pt x="930" y="1234"/>
                                </a:lnTo>
                                <a:lnTo>
                                  <a:pt x="982" y="1238"/>
                                </a:lnTo>
                                <a:lnTo>
                                  <a:pt x="1014" y="1245"/>
                                </a:lnTo>
                                <a:lnTo>
                                  <a:pt x="1047" y="1252"/>
                                </a:lnTo>
                                <a:lnTo>
                                  <a:pt x="1063" y="1255"/>
                                </a:lnTo>
                                <a:lnTo>
                                  <a:pt x="1079" y="1256"/>
                                </a:lnTo>
                                <a:lnTo>
                                  <a:pt x="1094" y="1258"/>
                                </a:lnTo>
                                <a:lnTo>
                                  <a:pt x="1109" y="1256"/>
                                </a:lnTo>
                                <a:lnTo>
                                  <a:pt x="1117" y="1255"/>
                                </a:lnTo>
                                <a:lnTo>
                                  <a:pt x="1123" y="1254"/>
                                </a:lnTo>
                                <a:lnTo>
                                  <a:pt x="1129" y="1252"/>
                                </a:lnTo>
                                <a:lnTo>
                                  <a:pt x="1135" y="1249"/>
                                </a:lnTo>
                                <a:lnTo>
                                  <a:pt x="1141" y="1246"/>
                                </a:lnTo>
                                <a:lnTo>
                                  <a:pt x="1146" y="1242"/>
                                </a:lnTo>
                                <a:lnTo>
                                  <a:pt x="1151" y="1237"/>
                                </a:lnTo>
                                <a:lnTo>
                                  <a:pt x="1156" y="1231"/>
                                </a:lnTo>
                                <a:lnTo>
                                  <a:pt x="1160" y="1225"/>
                                </a:lnTo>
                                <a:lnTo>
                                  <a:pt x="1163" y="1218"/>
                                </a:lnTo>
                                <a:lnTo>
                                  <a:pt x="1167" y="1209"/>
                                </a:lnTo>
                                <a:lnTo>
                                  <a:pt x="1169" y="1201"/>
                                </a:lnTo>
                                <a:lnTo>
                                  <a:pt x="1171" y="1191"/>
                                </a:lnTo>
                                <a:lnTo>
                                  <a:pt x="1173" y="1180"/>
                                </a:lnTo>
                                <a:lnTo>
                                  <a:pt x="1174" y="1168"/>
                                </a:lnTo>
                                <a:lnTo>
                                  <a:pt x="1174" y="1155"/>
                                </a:lnTo>
                                <a:lnTo>
                                  <a:pt x="1077" y="1101"/>
                                </a:lnTo>
                                <a:lnTo>
                                  <a:pt x="961" y="1037"/>
                                </a:lnTo>
                                <a:lnTo>
                                  <a:pt x="898" y="1002"/>
                                </a:lnTo>
                                <a:lnTo>
                                  <a:pt x="835" y="965"/>
                                </a:lnTo>
                                <a:lnTo>
                                  <a:pt x="803" y="945"/>
                                </a:lnTo>
                                <a:lnTo>
                                  <a:pt x="771" y="925"/>
                                </a:lnTo>
                                <a:lnTo>
                                  <a:pt x="740" y="905"/>
                                </a:lnTo>
                                <a:lnTo>
                                  <a:pt x="709" y="883"/>
                                </a:lnTo>
                                <a:lnTo>
                                  <a:pt x="678" y="862"/>
                                </a:lnTo>
                                <a:lnTo>
                                  <a:pt x="649" y="841"/>
                                </a:lnTo>
                                <a:lnTo>
                                  <a:pt x="621" y="818"/>
                                </a:lnTo>
                                <a:lnTo>
                                  <a:pt x="594" y="797"/>
                                </a:lnTo>
                                <a:lnTo>
                                  <a:pt x="567" y="773"/>
                                </a:lnTo>
                                <a:lnTo>
                                  <a:pt x="543" y="751"/>
                                </a:lnTo>
                                <a:lnTo>
                                  <a:pt x="520" y="729"/>
                                </a:lnTo>
                                <a:lnTo>
                                  <a:pt x="499" y="705"/>
                                </a:lnTo>
                                <a:lnTo>
                                  <a:pt x="480" y="681"/>
                                </a:lnTo>
                                <a:lnTo>
                                  <a:pt x="462" y="658"/>
                                </a:lnTo>
                                <a:lnTo>
                                  <a:pt x="447" y="634"/>
                                </a:lnTo>
                                <a:lnTo>
                                  <a:pt x="435" y="611"/>
                                </a:lnTo>
                                <a:lnTo>
                                  <a:pt x="424" y="586"/>
                                </a:lnTo>
                                <a:lnTo>
                                  <a:pt x="417" y="563"/>
                                </a:lnTo>
                                <a:lnTo>
                                  <a:pt x="413" y="538"/>
                                </a:lnTo>
                                <a:lnTo>
                                  <a:pt x="411" y="515"/>
                                </a:lnTo>
                                <a:lnTo>
                                  <a:pt x="419" y="505"/>
                                </a:lnTo>
                                <a:lnTo>
                                  <a:pt x="429" y="497"/>
                                </a:lnTo>
                                <a:lnTo>
                                  <a:pt x="440" y="489"/>
                                </a:lnTo>
                                <a:lnTo>
                                  <a:pt x="454" y="483"/>
                                </a:lnTo>
                                <a:lnTo>
                                  <a:pt x="469" y="476"/>
                                </a:lnTo>
                                <a:lnTo>
                                  <a:pt x="486" y="472"/>
                                </a:lnTo>
                                <a:lnTo>
                                  <a:pt x="504" y="468"/>
                                </a:lnTo>
                                <a:lnTo>
                                  <a:pt x="524" y="465"/>
                                </a:lnTo>
                                <a:lnTo>
                                  <a:pt x="545" y="462"/>
                                </a:lnTo>
                                <a:lnTo>
                                  <a:pt x="566" y="460"/>
                                </a:lnTo>
                                <a:lnTo>
                                  <a:pt x="589" y="459"/>
                                </a:lnTo>
                                <a:lnTo>
                                  <a:pt x="612" y="459"/>
                                </a:lnTo>
                                <a:lnTo>
                                  <a:pt x="661" y="460"/>
                                </a:lnTo>
                                <a:lnTo>
                                  <a:pt x="712" y="462"/>
                                </a:lnTo>
                                <a:lnTo>
                                  <a:pt x="764" y="468"/>
                                </a:lnTo>
                                <a:lnTo>
                                  <a:pt x="815" y="473"/>
                                </a:lnTo>
                                <a:lnTo>
                                  <a:pt x="864" y="481"/>
                                </a:lnTo>
                                <a:lnTo>
                                  <a:pt x="912" y="488"/>
                                </a:lnTo>
                                <a:lnTo>
                                  <a:pt x="955" y="497"/>
                                </a:lnTo>
                                <a:lnTo>
                                  <a:pt x="996" y="505"/>
                                </a:lnTo>
                                <a:lnTo>
                                  <a:pt x="1031" y="513"/>
                                </a:lnTo>
                                <a:lnTo>
                                  <a:pt x="1060" y="520"/>
                                </a:lnTo>
                                <a:lnTo>
                                  <a:pt x="1107" y="555"/>
                                </a:lnTo>
                                <a:lnTo>
                                  <a:pt x="1157" y="594"/>
                                </a:lnTo>
                                <a:lnTo>
                                  <a:pt x="1209" y="637"/>
                                </a:lnTo>
                                <a:lnTo>
                                  <a:pt x="1264" y="683"/>
                                </a:lnTo>
                                <a:lnTo>
                                  <a:pt x="1290" y="707"/>
                                </a:lnTo>
                                <a:lnTo>
                                  <a:pt x="1318" y="732"/>
                                </a:lnTo>
                                <a:lnTo>
                                  <a:pt x="1346" y="758"/>
                                </a:lnTo>
                                <a:lnTo>
                                  <a:pt x="1372" y="785"/>
                                </a:lnTo>
                                <a:lnTo>
                                  <a:pt x="1399" y="813"/>
                                </a:lnTo>
                                <a:lnTo>
                                  <a:pt x="1425" y="841"/>
                                </a:lnTo>
                                <a:lnTo>
                                  <a:pt x="1450" y="870"/>
                                </a:lnTo>
                                <a:lnTo>
                                  <a:pt x="1475" y="900"/>
                                </a:lnTo>
                                <a:lnTo>
                                  <a:pt x="1484" y="900"/>
                                </a:lnTo>
                                <a:lnTo>
                                  <a:pt x="1494" y="900"/>
                                </a:lnTo>
                                <a:lnTo>
                                  <a:pt x="1505" y="900"/>
                                </a:lnTo>
                                <a:lnTo>
                                  <a:pt x="1514" y="900"/>
                                </a:lnTo>
                                <a:lnTo>
                                  <a:pt x="1524" y="900"/>
                                </a:lnTo>
                                <a:lnTo>
                                  <a:pt x="1533" y="900"/>
                                </a:lnTo>
                                <a:lnTo>
                                  <a:pt x="1543" y="900"/>
                                </a:lnTo>
                                <a:lnTo>
                                  <a:pt x="1553" y="900"/>
                                </a:lnTo>
                                <a:lnTo>
                                  <a:pt x="1559" y="887"/>
                                </a:lnTo>
                                <a:lnTo>
                                  <a:pt x="1564" y="874"/>
                                </a:lnTo>
                                <a:lnTo>
                                  <a:pt x="1571" y="861"/>
                                </a:lnTo>
                                <a:lnTo>
                                  <a:pt x="1576" y="848"/>
                                </a:lnTo>
                                <a:lnTo>
                                  <a:pt x="1583" y="836"/>
                                </a:lnTo>
                                <a:lnTo>
                                  <a:pt x="1588" y="825"/>
                                </a:lnTo>
                                <a:lnTo>
                                  <a:pt x="1594" y="813"/>
                                </a:lnTo>
                                <a:lnTo>
                                  <a:pt x="1600" y="801"/>
                                </a:lnTo>
                                <a:lnTo>
                                  <a:pt x="1591" y="783"/>
                                </a:lnTo>
                                <a:lnTo>
                                  <a:pt x="1584" y="763"/>
                                </a:lnTo>
                                <a:lnTo>
                                  <a:pt x="1577" y="740"/>
                                </a:lnTo>
                                <a:lnTo>
                                  <a:pt x="1572" y="718"/>
                                </a:lnTo>
                                <a:lnTo>
                                  <a:pt x="1567" y="693"/>
                                </a:lnTo>
                                <a:lnTo>
                                  <a:pt x="1562" y="668"/>
                                </a:lnTo>
                                <a:lnTo>
                                  <a:pt x="1559" y="641"/>
                                </a:lnTo>
                                <a:lnTo>
                                  <a:pt x="1556" y="613"/>
                                </a:lnTo>
                                <a:lnTo>
                                  <a:pt x="1555" y="585"/>
                                </a:lnTo>
                                <a:lnTo>
                                  <a:pt x="1554" y="556"/>
                                </a:lnTo>
                                <a:lnTo>
                                  <a:pt x="1553" y="527"/>
                                </a:lnTo>
                                <a:lnTo>
                                  <a:pt x="1554" y="497"/>
                                </a:lnTo>
                                <a:lnTo>
                                  <a:pt x="1555" y="467"/>
                                </a:lnTo>
                                <a:lnTo>
                                  <a:pt x="1556" y="436"/>
                                </a:lnTo>
                                <a:lnTo>
                                  <a:pt x="1558" y="406"/>
                                </a:lnTo>
                                <a:lnTo>
                                  <a:pt x="1561" y="375"/>
                                </a:lnTo>
                                <a:lnTo>
                                  <a:pt x="1564" y="345"/>
                                </a:lnTo>
                                <a:lnTo>
                                  <a:pt x="1569" y="315"/>
                                </a:lnTo>
                                <a:lnTo>
                                  <a:pt x="1574" y="285"/>
                                </a:lnTo>
                                <a:lnTo>
                                  <a:pt x="1579" y="256"/>
                                </a:lnTo>
                                <a:lnTo>
                                  <a:pt x="1585" y="228"/>
                                </a:lnTo>
                                <a:lnTo>
                                  <a:pt x="1592" y="201"/>
                                </a:lnTo>
                                <a:lnTo>
                                  <a:pt x="1599" y="175"/>
                                </a:lnTo>
                                <a:lnTo>
                                  <a:pt x="1606" y="149"/>
                                </a:lnTo>
                                <a:lnTo>
                                  <a:pt x="1615" y="125"/>
                                </a:lnTo>
                                <a:lnTo>
                                  <a:pt x="1623" y="102"/>
                                </a:lnTo>
                                <a:lnTo>
                                  <a:pt x="1632" y="81"/>
                                </a:lnTo>
                                <a:lnTo>
                                  <a:pt x="1641" y="61"/>
                                </a:lnTo>
                                <a:lnTo>
                                  <a:pt x="1651" y="42"/>
                                </a:lnTo>
                                <a:lnTo>
                                  <a:pt x="1661" y="26"/>
                                </a:lnTo>
                                <a:lnTo>
                                  <a:pt x="1672" y="12"/>
                                </a:lnTo>
                                <a:lnTo>
                                  <a:pt x="1683" y="0"/>
                                </a:lnTo>
                                <a:lnTo>
                                  <a:pt x="1725" y="2"/>
                                </a:lnTo>
                                <a:lnTo>
                                  <a:pt x="1766" y="8"/>
                                </a:lnTo>
                                <a:lnTo>
                                  <a:pt x="1804" y="19"/>
                                </a:lnTo>
                                <a:lnTo>
                                  <a:pt x="1841" y="33"/>
                                </a:lnTo>
                                <a:lnTo>
                                  <a:pt x="1875" y="50"/>
                                </a:lnTo>
                                <a:lnTo>
                                  <a:pt x="1908" y="71"/>
                                </a:lnTo>
                                <a:lnTo>
                                  <a:pt x="1939" y="96"/>
                                </a:lnTo>
                                <a:lnTo>
                                  <a:pt x="1968" y="123"/>
                                </a:lnTo>
                                <a:lnTo>
                                  <a:pt x="1994" y="152"/>
                                </a:lnTo>
                                <a:lnTo>
                                  <a:pt x="2019" y="185"/>
                                </a:lnTo>
                                <a:lnTo>
                                  <a:pt x="2041" y="219"/>
                                </a:lnTo>
                                <a:lnTo>
                                  <a:pt x="2061" y="255"/>
                                </a:lnTo>
                                <a:lnTo>
                                  <a:pt x="2080" y="294"/>
                                </a:lnTo>
                                <a:lnTo>
                                  <a:pt x="2096" y="334"/>
                                </a:lnTo>
                                <a:lnTo>
                                  <a:pt x="2109" y="376"/>
                                </a:lnTo>
                                <a:lnTo>
                                  <a:pt x="2121" y="419"/>
                                </a:lnTo>
                                <a:lnTo>
                                  <a:pt x="2131" y="462"/>
                                </a:lnTo>
                                <a:lnTo>
                                  <a:pt x="2138" y="507"/>
                                </a:lnTo>
                                <a:lnTo>
                                  <a:pt x="2143" y="552"/>
                                </a:lnTo>
                                <a:lnTo>
                                  <a:pt x="2147" y="598"/>
                                </a:lnTo>
                                <a:lnTo>
                                  <a:pt x="2147" y="644"/>
                                </a:lnTo>
                                <a:lnTo>
                                  <a:pt x="2146" y="690"/>
                                </a:lnTo>
                                <a:lnTo>
                                  <a:pt x="2141" y="736"/>
                                </a:lnTo>
                                <a:lnTo>
                                  <a:pt x="2135" y="781"/>
                                </a:lnTo>
                                <a:lnTo>
                                  <a:pt x="2126" y="826"/>
                                </a:lnTo>
                                <a:lnTo>
                                  <a:pt x="2116" y="870"/>
                                </a:lnTo>
                                <a:lnTo>
                                  <a:pt x="2102" y="912"/>
                                </a:lnTo>
                                <a:lnTo>
                                  <a:pt x="2087" y="954"/>
                                </a:lnTo>
                                <a:lnTo>
                                  <a:pt x="2069" y="994"/>
                                </a:lnTo>
                                <a:lnTo>
                                  <a:pt x="2048" y="1032"/>
                                </a:lnTo>
                                <a:lnTo>
                                  <a:pt x="2025" y="1068"/>
                                </a:lnTo>
                                <a:lnTo>
                                  <a:pt x="2000" y="1103"/>
                                </a:lnTo>
                                <a:lnTo>
                                  <a:pt x="2001" y="1122"/>
                                </a:lnTo>
                                <a:lnTo>
                                  <a:pt x="2004" y="1138"/>
                                </a:lnTo>
                                <a:lnTo>
                                  <a:pt x="2008" y="1154"/>
                                </a:lnTo>
                                <a:lnTo>
                                  <a:pt x="2014" y="1168"/>
                                </a:lnTo>
                                <a:lnTo>
                                  <a:pt x="2021" y="1181"/>
                                </a:lnTo>
                                <a:lnTo>
                                  <a:pt x="2029" y="1191"/>
                                </a:lnTo>
                                <a:lnTo>
                                  <a:pt x="2038" y="1201"/>
                                </a:lnTo>
                                <a:lnTo>
                                  <a:pt x="2049" y="1209"/>
                                </a:lnTo>
                                <a:lnTo>
                                  <a:pt x="2059" y="1216"/>
                                </a:lnTo>
                                <a:lnTo>
                                  <a:pt x="2072" y="1222"/>
                                </a:lnTo>
                                <a:lnTo>
                                  <a:pt x="2085" y="1228"/>
                                </a:lnTo>
                                <a:lnTo>
                                  <a:pt x="2099" y="1231"/>
                                </a:lnTo>
                                <a:lnTo>
                                  <a:pt x="2114" y="1234"/>
                                </a:lnTo>
                                <a:lnTo>
                                  <a:pt x="2129" y="1235"/>
                                </a:lnTo>
                                <a:lnTo>
                                  <a:pt x="2146" y="1236"/>
                                </a:lnTo>
                                <a:lnTo>
                                  <a:pt x="2163" y="1236"/>
                                </a:lnTo>
                                <a:lnTo>
                                  <a:pt x="2180" y="1236"/>
                                </a:lnTo>
                                <a:lnTo>
                                  <a:pt x="2198" y="1235"/>
                                </a:lnTo>
                                <a:lnTo>
                                  <a:pt x="2216" y="1233"/>
                                </a:lnTo>
                                <a:lnTo>
                                  <a:pt x="2235" y="1230"/>
                                </a:lnTo>
                                <a:lnTo>
                                  <a:pt x="2274" y="1223"/>
                                </a:lnTo>
                                <a:lnTo>
                                  <a:pt x="2314" y="1216"/>
                                </a:lnTo>
                                <a:lnTo>
                                  <a:pt x="2395" y="1196"/>
                                </a:lnTo>
                                <a:lnTo>
                                  <a:pt x="2477" y="1175"/>
                                </a:lnTo>
                                <a:lnTo>
                                  <a:pt x="2532" y="1175"/>
                                </a:lnTo>
                                <a:lnTo>
                                  <a:pt x="2587" y="1175"/>
                                </a:lnTo>
                                <a:lnTo>
                                  <a:pt x="2643" y="1175"/>
                                </a:lnTo>
                                <a:lnTo>
                                  <a:pt x="2698" y="1176"/>
                                </a:lnTo>
                                <a:lnTo>
                                  <a:pt x="2755" y="1176"/>
                                </a:lnTo>
                                <a:lnTo>
                                  <a:pt x="2810" y="1177"/>
                                </a:lnTo>
                                <a:lnTo>
                                  <a:pt x="2867" y="1180"/>
                                </a:lnTo>
                                <a:lnTo>
                                  <a:pt x="2923" y="1181"/>
                                </a:lnTo>
                                <a:lnTo>
                                  <a:pt x="2925" y="1251"/>
                                </a:lnTo>
                                <a:lnTo>
                                  <a:pt x="2927" y="1322"/>
                                </a:lnTo>
                                <a:lnTo>
                                  <a:pt x="2929" y="1391"/>
                                </a:lnTo>
                                <a:lnTo>
                                  <a:pt x="2931" y="1462"/>
                                </a:lnTo>
                                <a:lnTo>
                                  <a:pt x="2933" y="1532"/>
                                </a:lnTo>
                                <a:lnTo>
                                  <a:pt x="2935" y="1602"/>
                                </a:lnTo>
                                <a:lnTo>
                                  <a:pt x="2937" y="1672"/>
                                </a:lnTo>
                                <a:lnTo>
                                  <a:pt x="2939" y="1743"/>
                                </a:lnTo>
                                <a:lnTo>
                                  <a:pt x="2935" y="1745"/>
                                </a:lnTo>
                                <a:lnTo>
                                  <a:pt x="2931" y="1747"/>
                                </a:lnTo>
                                <a:lnTo>
                                  <a:pt x="2927" y="1750"/>
                                </a:lnTo>
                                <a:lnTo>
                                  <a:pt x="2923" y="1753"/>
                                </a:lnTo>
                                <a:lnTo>
                                  <a:pt x="2919" y="1757"/>
                                </a:lnTo>
                                <a:lnTo>
                                  <a:pt x="2916" y="1761"/>
                                </a:lnTo>
                                <a:lnTo>
                                  <a:pt x="2911" y="1764"/>
                                </a:lnTo>
                                <a:lnTo>
                                  <a:pt x="2908" y="1768"/>
                                </a:lnTo>
                                <a:lnTo>
                                  <a:pt x="2892" y="1764"/>
                                </a:lnTo>
                                <a:lnTo>
                                  <a:pt x="2875" y="1761"/>
                                </a:lnTo>
                                <a:lnTo>
                                  <a:pt x="2855" y="1758"/>
                                </a:lnTo>
                                <a:lnTo>
                                  <a:pt x="2833" y="1756"/>
                                </a:lnTo>
                                <a:lnTo>
                                  <a:pt x="2810" y="1753"/>
                                </a:lnTo>
                                <a:lnTo>
                                  <a:pt x="2785" y="1752"/>
                                </a:lnTo>
                                <a:lnTo>
                                  <a:pt x="2759" y="1751"/>
                                </a:lnTo>
                                <a:lnTo>
                                  <a:pt x="2731" y="1751"/>
                                </a:lnTo>
                                <a:lnTo>
                                  <a:pt x="2674" y="1752"/>
                                </a:lnTo>
                                <a:lnTo>
                                  <a:pt x="2612" y="1755"/>
                                </a:lnTo>
                                <a:lnTo>
                                  <a:pt x="2549" y="1758"/>
                                </a:lnTo>
                                <a:lnTo>
                                  <a:pt x="2486" y="1763"/>
                                </a:lnTo>
                                <a:lnTo>
                                  <a:pt x="2424" y="1769"/>
                                </a:lnTo>
                                <a:lnTo>
                                  <a:pt x="2364" y="1777"/>
                                </a:lnTo>
                                <a:lnTo>
                                  <a:pt x="2309" y="1785"/>
                                </a:lnTo>
                                <a:lnTo>
                                  <a:pt x="2258" y="1795"/>
                                </a:lnTo>
                                <a:lnTo>
                                  <a:pt x="2235" y="1799"/>
                                </a:lnTo>
                                <a:lnTo>
                                  <a:pt x="2214" y="1805"/>
                                </a:lnTo>
                                <a:lnTo>
                                  <a:pt x="2195" y="1810"/>
                                </a:lnTo>
                                <a:lnTo>
                                  <a:pt x="2178" y="1814"/>
                                </a:lnTo>
                                <a:lnTo>
                                  <a:pt x="2163" y="1820"/>
                                </a:lnTo>
                                <a:lnTo>
                                  <a:pt x="2151" y="1825"/>
                                </a:lnTo>
                                <a:lnTo>
                                  <a:pt x="2141" y="1830"/>
                                </a:lnTo>
                                <a:lnTo>
                                  <a:pt x="2134" y="1836"/>
                                </a:lnTo>
                                <a:lnTo>
                                  <a:pt x="2120" y="1895"/>
                                </a:lnTo>
                                <a:lnTo>
                                  <a:pt x="2104" y="1954"/>
                                </a:lnTo>
                                <a:lnTo>
                                  <a:pt x="2087" y="2014"/>
                                </a:lnTo>
                                <a:lnTo>
                                  <a:pt x="2068" y="2074"/>
                                </a:lnTo>
                                <a:lnTo>
                                  <a:pt x="2048" y="2134"/>
                                </a:lnTo>
                                <a:lnTo>
                                  <a:pt x="2024" y="2193"/>
                                </a:lnTo>
                                <a:lnTo>
                                  <a:pt x="2001" y="2251"/>
                                </a:lnTo>
                                <a:lnTo>
                                  <a:pt x="1974" y="2309"/>
                                </a:lnTo>
                                <a:lnTo>
                                  <a:pt x="1956" y="2270"/>
                                </a:lnTo>
                                <a:lnTo>
                                  <a:pt x="1937" y="2229"/>
                                </a:lnTo>
                                <a:lnTo>
                                  <a:pt x="1917" y="2189"/>
                                </a:lnTo>
                                <a:lnTo>
                                  <a:pt x="1897" y="2151"/>
                                </a:lnTo>
                                <a:lnTo>
                                  <a:pt x="1876" y="2113"/>
                                </a:lnTo>
                                <a:lnTo>
                                  <a:pt x="1854" y="2075"/>
                                </a:lnTo>
                                <a:lnTo>
                                  <a:pt x="1832" y="2039"/>
                                </a:lnTo>
                                <a:lnTo>
                                  <a:pt x="1809" y="2004"/>
                                </a:lnTo>
                                <a:lnTo>
                                  <a:pt x="1784" y="1969"/>
                                </a:lnTo>
                                <a:lnTo>
                                  <a:pt x="1759" y="1936"/>
                                </a:lnTo>
                                <a:lnTo>
                                  <a:pt x="1732" y="1904"/>
                                </a:lnTo>
                                <a:lnTo>
                                  <a:pt x="1704" y="1873"/>
                                </a:lnTo>
                                <a:lnTo>
                                  <a:pt x="1675" y="1844"/>
                                </a:lnTo>
                                <a:lnTo>
                                  <a:pt x="1645" y="1816"/>
                                </a:lnTo>
                                <a:lnTo>
                                  <a:pt x="1613" y="1791"/>
                                </a:lnTo>
                                <a:lnTo>
                                  <a:pt x="1581" y="1766"/>
                                </a:lnTo>
                                <a:lnTo>
                                  <a:pt x="1563" y="1756"/>
                                </a:lnTo>
                                <a:lnTo>
                                  <a:pt x="1545" y="1745"/>
                                </a:lnTo>
                                <a:lnTo>
                                  <a:pt x="1527" y="1735"/>
                                </a:lnTo>
                                <a:lnTo>
                                  <a:pt x="1509" y="1727"/>
                                </a:lnTo>
                                <a:lnTo>
                                  <a:pt x="1491" y="1718"/>
                                </a:lnTo>
                                <a:lnTo>
                                  <a:pt x="1473" y="1710"/>
                                </a:lnTo>
                                <a:lnTo>
                                  <a:pt x="1454" y="1703"/>
                                </a:lnTo>
                                <a:lnTo>
                                  <a:pt x="1435" y="1697"/>
                                </a:lnTo>
                                <a:lnTo>
                                  <a:pt x="1417" y="1690"/>
                                </a:lnTo>
                                <a:lnTo>
                                  <a:pt x="1398" y="1685"/>
                                </a:lnTo>
                                <a:lnTo>
                                  <a:pt x="1380" y="1681"/>
                                </a:lnTo>
                                <a:lnTo>
                                  <a:pt x="1361" y="1676"/>
                                </a:lnTo>
                                <a:lnTo>
                                  <a:pt x="1323" y="1669"/>
                                </a:lnTo>
                                <a:lnTo>
                                  <a:pt x="1285" y="1665"/>
                                </a:lnTo>
                                <a:lnTo>
                                  <a:pt x="1247" y="1662"/>
                                </a:lnTo>
                                <a:lnTo>
                                  <a:pt x="1208" y="1660"/>
                                </a:lnTo>
                                <a:lnTo>
                                  <a:pt x="1170" y="1662"/>
                                </a:lnTo>
                                <a:lnTo>
                                  <a:pt x="1131" y="1664"/>
                                </a:lnTo>
                                <a:lnTo>
                                  <a:pt x="1092" y="1667"/>
                                </a:lnTo>
                                <a:lnTo>
                                  <a:pt x="1054" y="1672"/>
                                </a:lnTo>
                                <a:lnTo>
                                  <a:pt x="1015" y="1679"/>
                                </a:lnTo>
                                <a:lnTo>
                                  <a:pt x="976" y="1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5560"/>
                            <a:ext cx="13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725">
                                <a:moveTo>
                                  <a:pt x="20" y="723"/>
                                </a:moveTo>
                                <a:lnTo>
                                  <a:pt x="14" y="718"/>
                                </a:lnTo>
                                <a:lnTo>
                                  <a:pt x="10" y="709"/>
                                </a:lnTo>
                                <a:lnTo>
                                  <a:pt x="5" y="700"/>
                                </a:lnTo>
                                <a:lnTo>
                                  <a:pt x="3" y="688"/>
                                </a:lnTo>
                                <a:lnTo>
                                  <a:pt x="1" y="674"/>
                                </a:lnTo>
                                <a:lnTo>
                                  <a:pt x="0" y="658"/>
                                </a:lnTo>
                                <a:lnTo>
                                  <a:pt x="0" y="642"/>
                                </a:lnTo>
                                <a:lnTo>
                                  <a:pt x="1" y="623"/>
                                </a:lnTo>
                                <a:lnTo>
                                  <a:pt x="4" y="582"/>
                                </a:lnTo>
                                <a:lnTo>
                                  <a:pt x="11" y="538"/>
                                </a:lnTo>
                                <a:lnTo>
                                  <a:pt x="18" y="491"/>
                                </a:lnTo>
                                <a:lnTo>
                                  <a:pt x="28" y="442"/>
                                </a:lnTo>
                                <a:lnTo>
                                  <a:pt x="39" y="393"/>
                                </a:lnTo>
                                <a:lnTo>
                                  <a:pt x="50" y="344"/>
                                </a:lnTo>
                                <a:lnTo>
                                  <a:pt x="62" y="298"/>
                                </a:lnTo>
                                <a:lnTo>
                                  <a:pt x="74" y="253"/>
                                </a:lnTo>
                                <a:lnTo>
                                  <a:pt x="85" y="213"/>
                                </a:lnTo>
                                <a:lnTo>
                                  <a:pt x="96" y="179"/>
                                </a:lnTo>
                                <a:lnTo>
                                  <a:pt x="106" y="150"/>
                                </a:lnTo>
                                <a:lnTo>
                                  <a:pt x="113" y="130"/>
                                </a:lnTo>
                                <a:lnTo>
                                  <a:pt x="253" y="117"/>
                                </a:lnTo>
                                <a:lnTo>
                                  <a:pt x="395" y="105"/>
                                </a:lnTo>
                                <a:lnTo>
                                  <a:pt x="538" y="95"/>
                                </a:lnTo>
                                <a:lnTo>
                                  <a:pt x="682" y="83"/>
                                </a:lnTo>
                                <a:lnTo>
                                  <a:pt x="827" y="73"/>
                                </a:lnTo>
                                <a:lnTo>
                                  <a:pt x="973" y="64"/>
                                </a:lnTo>
                                <a:lnTo>
                                  <a:pt x="1120" y="54"/>
                                </a:lnTo>
                                <a:lnTo>
                                  <a:pt x="1267" y="45"/>
                                </a:lnTo>
                                <a:lnTo>
                                  <a:pt x="1415" y="37"/>
                                </a:lnTo>
                                <a:lnTo>
                                  <a:pt x="1564" y="31"/>
                                </a:lnTo>
                                <a:lnTo>
                                  <a:pt x="1713" y="23"/>
                                </a:lnTo>
                                <a:lnTo>
                                  <a:pt x="1862" y="18"/>
                                </a:lnTo>
                                <a:lnTo>
                                  <a:pt x="2011" y="12"/>
                                </a:lnTo>
                                <a:lnTo>
                                  <a:pt x="2161" y="7"/>
                                </a:lnTo>
                                <a:lnTo>
                                  <a:pt x="2310" y="3"/>
                                </a:lnTo>
                                <a:lnTo>
                                  <a:pt x="2459" y="0"/>
                                </a:lnTo>
                                <a:lnTo>
                                  <a:pt x="2463" y="11"/>
                                </a:lnTo>
                                <a:lnTo>
                                  <a:pt x="2466" y="24"/>
                                </a:lnTo>
                                <a:lnTo>
                                  <a:pt x="2468" y="39"/>
                                </a:lnTo>
                                <a:lnTo>
                                  <a:pt x="2469" y="55"/>
                                </a:lnTo>
                                <a:lnTo>
                                  <a:pt x="2472" y="91"/>
                                </a:lnTo>
                                <a:lnTo>
                                  <a:pt x="2472" y="132"/>
                                </a:lnTo>
                                <a:lnTo>
                                  <a:pt x="2472" y="176"/>
                                </a:lnTo>
                                <a:lnTo>
                                  <a:pt x="2470" y="224"/>
                                </a:lnTo>
                                <a:lnTo>
                                  <a:pt x="2468" y="273"/>
                                </a:lnTo>
                                <a:lnTo>
                                  <a:pt x="2465" y="323"/>
                                </a:lnTo>
                                <a:lnTo>
                                  <a:pt x="2457" y="426"/>
                                </a:lnTo>
                                <a:lnTo>
                                  <a:pt x="2450" y="525"/>
                                </a:lnTo>
                                <a:lnTo>
                                  <a:pt x="2442" y="614"/>
                                </a:lnTo>
                                <a:lnTo>
                                  <a:pt x="2439" y="687"/>
                                </a:lnTo>
                                <a:lnTo>
                                  <a:pt x="2427" y="694"/>
                                </a:lnTo>
                                <a:lnTo>
                                  <a:pt x="2410" y="701"/>
                                </a:lnTo>
                                <a:lnTo>
                                  <a:pt x="2386" y="706"/>
                                </a:lnTo>
                                <a:lnTo>
                                  <a:pt x="2356" y="710"/>
                                </a:lnTo>
                                <a:lnTo>
                                  <a:pt x="2321" y="713"/>
                                </a:lnTo>
                                <a:lnTo>
                                  <a:pt x="2281" y="717"/>
                                </a:lnTo>
                                <a:lnTo>
                                  <a:pt x="2236" y="719"/>
                                </a:lnTo>
                                <a:lnTo>
                                  <a:pt x="2187" y="721"/>
                                </a:lnTo>
                                <a:lnTo>
                                  <a:pt x="2135" y="722"/>
                                </a:lnTo>
                                <a:lnTo>
                                  <a:pt x="2080" y="722"/>
                                </a:lnTo>
                                <a:lnTo>
                                  <a:pt x="2021" y="722"/>
                                </a:lnTo>
                                <a:lnTo>
                                  <a:pt x="1961" y="721"/>
                                </a:lnTo>
                                <a:lnTo>
                                  <a:pt x="1834" y="719"/>
                                </a:lnTo>
                                <a:lnTo>
                                  <a:pt x="1702" y="716"/>
                                </a:lnTo>
                                <a:lnTo>
                                  <a:pt x="1440" y="705"/>
                                </a:lnTo>
                                <a:lnTo>
                                  <a:pt x="1199" y="694"/>
                                </a:lnTo>
                                <a:lnTo>
                                  <a:pt x="1007" y="685"/>
                                </a:lnTo>
                                <a:lnTo>
                                  <a:pt x="892" y="681"/>
                                </a:lnTo>
                                <a:lnTo>
                                  <a:pt x="785" y="690"/>
                                </a:lnTo>
                                <a:lnTo>
                                  <a:pt x="676" y="698"/>
                                </a:lnTo>
                                <a:lnTo>
                                  <a:pt x="567" y="706"/>
                                </a:lnTo>
                                <a:lnTo>
                                  <a:pt x="458" y="713"/>
                                </a:lnTo>
                                <a:lnTo>
                                  <a:pt x="349" y="720"/>
                                </a:lnTo>
                                <a:lnTo>
                                  <a:pt x="239" y="724"/>
                                </a:lnTo>
                                <a:lnTo>
                                  <a:pt x="184" y="725"/>
                                </a:lnTo>
                                <a:lnTo>
                                  <a:pt x="129" y="725"/>
                                </a:lnTo>
                                <a:lnTo>
                                  <a:pt x="75" y="724"/>
                                </a:lnTo>
                                <a:lnTo>
                                  <a:pt x="20" y="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1920"/>
                            <a:ext cx="136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4455">
                                <a:moveTo>
                                  <a:pt x="2450" y="4455"/>
                                </a:moveTo>
                                <a:lnTo>
                                  <a:pt x="2350" y="4423"/>
                                </a:lnTo>
                                <a:lnTo>
                                  <a:pt x="2252" y="4389"/>
                                </a:lnTo>
                                <a:lnTo>
                                  <a:pt x="2156" y="4353"/>
                                </a:lnTo>
                                <a:lnTo>
                                  <a:pt x="2062" y="4314"/>
                                </a:lnTo>
                                <a:lnTo>
                                  <a:pt x="1970" y="4274"/>
                                </a:lnTo>
                                <a:lnTo>
                                  <a:pt x="1879" y="4231"/>
                                </a:lnTo>
                                <a:lnTo>
                                  <a:pt x="1791" y="4186"/>
                                </a:lnTo>
                                <a:lnTo>
                                  <a:pt x="1705" y="4140"/>
                                </a:lnTo>
                                <a:lnTo>
                                  <a:pt x="1619" y="4091"/>
                                </a:lnTo>
                                <a:lnTo>
                                  <a:pt x="1537" y="4040"/>
                                </a:lnTo>
                                <a:lnTo>
                                  <a:pt x="1456" y="3986"/>
                                </a:lnTo>
                                <a:lnTo>
                                  <a:pt x="1377" y="3931"/>
                                </a:lnTo>
                                <a:lnTo>
                                  <a:pt x="1299" y="3873"/>
                                </a:lnTo>
                                <a:lnTo>
                                  <a:pt x="1224" y="3813"/>
                                </a:lnTo>
                                <a:lnTo>
                                  <a:pt x="1150" y="3751"/>
                                </a:lnTo>
                                <a:lnTo>
                                  <a:pt x="1079" y="3687"/>
                                </a:lnTo>
                                <a:lnTo>
                                  <a:pt x="1008" y="3621"/>
                                </a:lnTo>
                                <a:lnTo>
                                  <a:pt x="941" y="3552"/>
                                </a:lnTo>
                                <a:lnTo>
                                  <a:pt x="874" y="3482"/>
                                </a:lnTo>
                                <a:lnTo>
                                  <a:pt x="810" y="3409"/>
                                </a:lnTo>
                                <a:lnTo>
                                  <a:pt x="747" y="3333"/>
                                </a:lnTo>
                                <a:lnTo>
                                  <a:pt x="686" y="3256"/>
                                </a:lnTo>
                                <a:lnTo>
                                  <a:pt x="626" y="3177"/>
                                </a:lnTo>
                                <a:lnTo>
                                  <a:pt x="569" y="3095"/>
                                </a:lnTo>
                                <a:lnTo>
                                  <a:pt x="513" y="3012"/>
                                </a:lnTo>
                                <a:lnTo>
                                  <a:pt x="460" y="2925"/>
                                </a:lnTo>
                                <a:lnTo>
                                  <a:pt x="408" y="2836"/>
                                </a:lnTo>
                                <a:lnTo>
                                  <a:pt x="357" y="2745"/>
                                </a:lnTo>
                                <a:lnTo>
                                  <a:pt x="309" y="2654"/>
                                </a:lnTo>
                                <a:lnTo>
                                  <a:pt x="261" y="2558"/>
                                </a:lnTo>
                                <a:lnTo>
                                  <a:pt x="216" y="2460"/>
                                </a:lnTo>
                                <a:lnTo>
                                  <a:pt x="172" y="2361"/>
                                </a:lnTo>
                                <a:lnTo>
                                  <a:pt x="143" y="2258"/>
                                </a:lnTo>
                                <a:lnTo>
                                  <a:pt x="114" y="2161"/>
                                </a:lnTo>
                                <a:lnTo>
                                  <a:pt x="87" y="2066"/>
                                </a:lnTo>
                                <a:lnTo>
                                  <a:pt x="61" y="1974"/>
                                </a:lnTo>
                                <a:lnTo>
                                  <a:pt x="49" y="1928"/>
                                </a:lnTo>
                                <a:lnTo>
                                  <a:pt x="39" y="1882"/>
                                </a:lnTo>
                                <a:lnTo>
                                  <a:pt x="29" y="1836"/>
                                </a:lnTo>
                                <a:lnTo>
                                  <a:pt x="21" y="1790"/>
                                </a:lnTo>
                                <a:lnTo>
                                  <a:pt x="14" y="1744"/>
                                </a:lnTo>
                                <a:lnTo>
                                  <a:pt x="8" y="1697"/>
                                </a:lnTo>
                                <a:lnTo>
                                  <a:pt x="4" y="1650"/>
                                </a:lnTo>
                                <a:lnTo>
                                  <a:pt x="0" y="1602"/>
                                </a:lnTo>
                                <a:lnTo>
                                  <a:pt x="81" y="1599"/>
                                </a:lnTo>
                                <a:lnTo>
                                  <a:pt x="146" y="1593"/>
                                </a:lnTo>
                                <a:lnTo>
                                  <a:pt x="173" y="1591"/>
                                </a:lnTo>
                                <a:lnTo>
                                  <a:pt x="196" y="1588"/>
                                </a:lnTo>
                                <a:lnTo>
                                  <a:pt x="216" y="1585"/>
                                </a:lnTo>
                                <a:lnTo>
                                  <a:pt x="233" y="1580"/>
                                </a:lnTo>
                                <a:lnTo>
                                  <a:pt x="247" y="1575"/>
                                </a:lnTo>
                                <a:lnTo>
                                  <a:pt x="257" y="1570"/>
                                </a:lnTo>
                                <a:lnTo>
                                  <a:pt x="266" y="1564"/>
                                </a:lnTo>
                                <a:lnTo>
                                  <a:pt x="272" y="1558"/>
                                </a:lnTo>
                                <a:lnTo>
                                  <a:pt x="278" y="1551"/>
                                </a:lnTo>
                                <a:lnTo>
                                  <a:pt x="280" y="1542"/>
                                </a:lnTo>
                                <a:lnTo>
                                  <a:pt x="281" y="1532"/>
                                </a:lnTo>
                                <a:lnTo>
                                  <a:pt x="281" y="1522"/>
                                </a:lnTo>
                                <a:lnTo>
                                  <a:pt x="268" y="1470"/>
                                </a:lnTo>
                                <a:lnTo>
                                  <a:pt x="250" y="1400"/>
                                </a:lnTo>
                                <a:lnTo>
                                  <a:pt x="246" y="1378"/>
                                </a:lnTo>
                                <a:lnTo>
                                  <a:pt x="242" y="1356"/>
                                </a:lnTo>
                                <a:lnTo>
                                  <a:pt x="239" y="1331"/>
                                </a:lnTo>
                                <a:lnTo>
                                  <a:pt x="237" y="1306"/>
                                </a:lnTo>
                                <a:lnTo>
                                  <a:pt x="237" y="1278"/>
                                </a:lnTo>
                                <a:lnTo>
                                  <a:pt x="238" y="1249"/>
                                </a:lnTo>
                                <a:lnTo>
                                  <a:pt x="240" y="1218"/>
                                </a:lnTo>
                                <a:lnTo>
                                  <a:pt x="245" y="1185"/>
                                </a:lnTo>
                                <a:lnTo>
                                  <a:pt x="258" y="1175"/>
                                </a:lnTo>
                                <a:lnTo>
                                  <a:pt x="272" y="1166"/>
                                </a:lnTo>
                                <a:lnTo>
                                  <a:pt x="286" y="1156"/>
                                </a:lnTo>
                                <a:lnTo>
                                  <a:pt x="300" y="1147"/>
                                </a:lnTo>
                                <a:lnTo>
                                  <a:pt x="314" y="1138"/>
                                </a:lnTo>
                                <a:lnTo>
                                  <a:pt x="329" y="1129"/>
                                </a:lnTo>
                                <a:lnTo>
                                  <a:pt x="344" y="1121"/>
                                </a:lnTo>
                                <a:lnTo>
                                  <a:pt x="359" y="1112"/>
                                </a:lnTo>
                                <a:lnTo>
                                  <a:pt x="402" y="1105"/>
                                </a:lnTo>
                                <a:lnTo>
                                  <a:pt x="441" y="1097"/>
                                </a:lnTo>
                                <a:lnTo>
                                  <a:pt x="476" y="1090"/>
                                </a:lnTo>
                                <a:lnTo>
                                  <a:pt x="507" y="1081"/>
                                </a:lnTo>
                                <a:lnTo>
                                  <a:pt x="534" y="1073"/>
                                </a:lnTo>
                                <a:lnTo>
                                  <a:pt x="557" y="1064"/>
                                </a:lnTo>
                                <a:lnTo>
                                  <a:pt x="577" y="1055"/>
                                </a:lnTo>
                                <a:lnTo>
                                  <a:pt x="594" y="1045"/>
                                </a:lnTo>
                                <a:lnTo>
                                  <a:pt x="609" y="1035"/>
                                </a:lnTo>
                                <a:lnTo>
                                  <a:pt x="620" y="1025"/>
                                </a:lnTo>
                                <a:lnTo>
                                  <a:pt x="629" y="1014"/>
                                </a:lnTo>
                                <a:lnTo>
                                  <a:pt x="635" y="1002"/>
                                </a:lnTo>
                                <a:lnTo>
                                  <a:pt x="639" y="991"/>
                                </a:lnTo>
                                <a:lnTo>
                                  <a:pt x="640" y="978"/>
                                </a:lnTo>
                                <a:lnTo>
                                  <a:pt x="640" y="964"/>
                                </a:lnTo>
                                <a:lnTo>
                                  <a:pt x="638" y="950"/>
                                </a:lnTo>
                                <a:lnTo>
                                  <a:pt x="635" y="935"/>
                                </a:lnTo>
                                <a:lnTo>
                                  <a:pt x="630" y="920"/>
                                </a:lnTo>
                                <a:lnTo>
                                  <a:pt x="624" y="904"/>
                                </a:lnTo>
                                <a:lnTo>
                                  <a:pt x="617" y="887"/>
                                </a:lnTo>
                                <a:lnTo>
                                  <a:pt x="600" y="849"/>
                                </a:lnTo>
                                <a:lnTo>
                                  <a:pt x="581" y="810"/>
                                </a:lnTo>
                                <a:lnTo>
                                  <a:pt x="570" y="789"/>
                                </a:lnTo>
                                <a:lnTo>
                                  <a:pt x="560" y="766"/>
                                </a:lnTo>
                                <a:lnTo>
                                  <a:pt x="551" y="743"/>
                                </a:lnTo>
                                <a:lnTo>
                                  <a:pt x="541" y="718"/>
                                </a:lnTo>
                                <a:lnTo>
                                  <a:pt x="531" y="691"/>
                                </a:lnTo>
                                <a:lnTo>
                                  <a:pt x="523" y="665"/>
                                </a:lnTo>
                                <a:lnTo>
                                  <a:pt x="515" y="637"/>
                                </a:lnTo>
                                <a:lnTo>
                                  <a:pt x="509" y="608"/>
                                </a:lnTo>
                                <a:lnTo>
                                  <a:pt x="512" y="575"/>
                                </a:lnTo>
                                <a:lnTo>
                                  <a:pt x="517" y="543"/>
                                </a:lnTo>
                                <a:lnTo>
                                  <a:pt x="521" y="512"/>
                                </a:lnTo>
                                <a:lnTo>
                                  <a:pt x="526" y="482"/>
                                </a:lnTo>
                                <a:lnTo>
                                  <a:pt x="533" y="453"/>
                                </a:lnTo>
                                <a:lnTo>
                                  <a:pt x="539" y="424"/>
                                </a:lnTo>
                                <a:lnTo>
                                  <a:pt x="546" y="396"/>
                                </a:lnTo>
                                <a:lnTo>
                                  <a:pt x="555" y="370"/>
                                </a:lnTo>
                                <a:lnTo>
                                  <a:pt x="563" y="344"/>
                                </a:lnTo>
                                <a:lnTo>
                                  <a:pt x="573" y="319"/>
                                </a:lnTo>
                                <a:lnTo>
                                  <a:pt x="583" y="295"/>
                                </a:lnTo>
                                <a:lnTo>
                                  <a:pt x="593" y="272"/>
                                </a:lnTo>
                                <a:lnTo>
                                  <a:pt x="605" y="250"/>
                                </a:lnTo>
                                <a:lnTo>
                                  <a:pt x="617" y="229"/>
                                </a:lnTo>
                                <a:lnTo>
                                  <a:pt x="630" y="208"/>
                                </a:lnTo>
                                <a:lnTo>
                                  <a:pt x="642" y="188"/>
                                </a:lnTo>
                                <a:lnTo>
                                  <a:pt x="656" y="170"/>
                                </a:lnTo>
                                <a:lnTo>
                                  <a:pt x="670" y="152"/>
                                </a:lnTo>
                                <a:lnTo>
                                  <a:pt x="685" y="136"/>
                                </a:lnTo>
                                <a:lnTo>
                                  <a:pt x="700" y="119"/>
                                </a:lnTo>
                                <a:lnTo>
                                  <a:pt x="716" y="105"/>
                                </a:lnTo>
                                <a:lnTo>
                                  <a:pt x="732" y="90"/>
                                </a:lnTo>
                                <a:lnTo>
                                  <a:pt x="749" y="77"/>
                                </a:lnTo>
                                <a:lnTo>
                                  <a:pt x="766" y="64"/>
                                </a:lnTo>
                                <a:lnTo>
                                  <a:pt x="784" y="53"/>
                                </a:lnTo>
                                <a:lnTo>
                                  <a:pt x="802" y="43"/>
                                </a:lnTo>
                                <a:lnTo>
                                  <a:pt x="822" y="33"/>
                                </a:lnTo>
                                <a:lnTo>
                                  <a:pt x="841" y="24"/>
                                </a:lnTo>
                                <a:lnTo>
                                  <a:pt x="860" y="17"/>
                                </a:lnTo>
                                <a:lnTo>
                                  <a:pt x="880" y="10"/>
                                </a:lnTo>
                                <a:lnTo>
                                  <a:pt x="900" y="4"/>
                                </a:lnTo>
                                <a:lnTo>
                                  <a:pt x="922" y="0"/>
                                </a:lnTo>
                                <a:lnTo>
                                  <a:pt x="874" y="112"/>
                                </a:lnTo>
                                <a:lnTo>
                                  <a:pt x="831" y="224"/>
                                </a:lnTo>
                                <a:lnTo>
                                  <a:pt x="792" y="336"/>
                                </a:lnTo>
                                <a:lnTo>
                                  <a:pt x="756" y="448"/>
                                </a:lnTo>
                                <a:lnTo>
                                  <a:pt x="724" y="559"/>
                                </a:lnTo>
                                <a:lnTo>
                                  <a:pt x="698" y="669"/>
                                </a:lnTo>
                                <a:lnTo>
                                  <a:pt x="675" y="779"/>
                                </a:lnTo>
                                <a:lnTo>
                                  <a:pt x="656" y="889"/>
                                </a:lnTo>
                                <a:lnTo>
                                  <a:pt x="641" y="998"/>
                                </a:lnTo>
                                <a:lnTo>
                                  <a:pt x="631" y="1107"/>
                                </a:lnTo>
                                <a:lnTo>
                                  <a:pt x="623" y="1215"/>
                                </a:lnTo>
                                <a:lnTo>
                                  <a:pt x="620" y="1323"/>
                                </a:lnTo>
                                <a:lnTo>
                                  <a:pt x="621" y="1431"/>
                                </a:lnTo>
                                <a:lnTo>
                                  <a:pt x="626" y="1538"/>
                                </a:lnTo>
                                <a:lnTo>
                                  <a:pt x="636" y="1644"/>
                                </a:lnTo>
                                <a:lnTo>
                                  <a:pt x="649" y="1749"/>
                                </a:lnTo>
                                <a:lnTo>
                                  <a:pt x="666" y="1855"/>
                                </a:lnTo>
                                <a:lnTo>
                                  <a:pt x="687" y="1960"/>
                                </a:lnTo>
                                <a:lnTo>
                                  <a:pt x="712" y="2065"/>
                                </a:lnTo>
                                <a:lnTo>
                                  <a:pt x="740" y="2168"/>
                                </a:lnTo>
                                <a:lnTo>
                                  <a:pt x="772" y="2271"/>
                                </a:lnTo>
                                <a:lnTo>
                                  <a:pt x="810" y="2375"/>
                                </a:lnTo>
                                <a:lnTo>
                                  <a:pt x="850" y="2476"/>
                                </a:lnTo>
                                <a:lnTo>
                                  <a:pt x="894" y="2578"/>
                                </a:lnTo>
                                <a:lnTo>
                                  <a:pt x="942" y="2679"/>
                                </a:lnTo>
                                <a:lnTo>
                                  <a:pt x="994" y="2780"/>
                                </a:lnTo>
                                <a:lnTo>
                                  <a:pt x="1050" y="2880"/>
                                </a:lnTo>
                                <a:lnTo>
                                  <a:pt x="1109" y="2979"/>
                                </a:lnTo>
                                <a:lnTo>
                                  <a:pt x="1173" y="3079"/>
                                </a:lnTo>
                                <a:lnTo>
                                  <a:pt x="1241" y="3177"/>
                                </a:lnTo>
                                <a:lnTo>
                                  <a:pt x="1311" y="3274"/>
                                </a:lnTo>
                                <a:lnTo>
                                  <a:pt x="1386" y="3372"/>
                                </a:lnTo>
                                <a:lnTo>
                                  <a:pt x="1449" y="3449"/>
                                </a:lnTo>
                                <a:lnTo>
                                  <a:pt x="1512" y="3525"/>
                                </a:lnTo>
                                <a:lnTo>
                                  <a:pt x="1574" y="3599"/>
                                </a:lnTo>
                                <a:lnTo>
                                  <a:pt x="1637" y="3671"/>
                                </a:lnTo>
                                <a:lnTo>
                                  <a:pt x="1701" y="3743"/>
                                </a:lnTo>
                                <a:lnTo>
                                  <a:pt x="1765" y="3812"/>
                                </a:lnTo>
                                <a:lnTo>
                                  <a:pt x="1829" y="3879"/>
                                </a:lnTo>
                                <a:lnTo>
                                  <a:pt x="1895" y="3947"/>
                                </a:lnTo>
                                <a:lnTo>
                                  <a:pt x="1960" y="4013"/>
                                </a:lnTo>
                                <a:lnTo>
                                  <a:pt x="2028" y="4078"/>
                                </a:lnTo>
                                <a:lnTo>
                                  <a:pt x="2095" y="4142"/>
                                </a:lnTo>
                                <a:lnTo>
                                  <a:pt x="2164" y="4205"/>
                                </a:lnTo>
                                <a:lnTo>
                                  <a:pt x="2233" y="4268"/>
                                </a:lnTo>
                                <a:lnTo>
                                  <a:pt x="2305" y="4331"/>
                                </a:lnTo>
                                <a:lnTo>
                                  <a:pt x="2376" y="4393"/>
                                </a:lnTo>
                                <a:lnTo>
                                  <a:pt x="2450" y="4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8600"/>
                            <a:ext cx="25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00">
                                <a:moveTo>
                                  <a:pt x="355" y="1000"/>
                                </a:moveTo>
                                <a:lnTo>
                                  <a:pt x="320" y="975"/>
                                </a:lnTo>
                                <a:lnTo>
                                  <a:pt x="286" y="951"/>
                                </a:lnTo>
                                <a:lnTo>
                                  <a:pt x="254" y="924"/>
                                </a:lnTo>
                                <a:lnTo>
                                  <a:pt x="223" y="897"/>
                                </a:lnTo>
                                <a:lnTo>
                                  <a:pt x="194" y="868"/>
                                </a:lnTo>
                                <a:lnTo>
                                  <a:pt x="167" y="839"/>
                                </a:lnTo>
                                <a:lnTo>
                                  <a:pt x="143" y="809"/>
                                </a:lnTo>
                                <a:lnTo>
                                  <a:pt x="119" y="778"/>
                                </a:lnTo>
                                <a:lnTo>
                                  <a:pt x="98" y="747"/>
                                </a:lnTo>
                                <a:lnTo>
                                  <a:pt x="79" y="715"/>
                                </a:lnTo>
                                <a:lnTo>
                                  <a:pt x="62" y="682"/>
                                </a:lnTo>
                                <a:lnTo>
                                  <a:pt x="47" y="649"/>
                                </a:lnTo>
                                <a:lnTo>
                                  <a:pt x="34" y="616"/>
                                </a:lnTo>
                                <a:lnTo>
                                  <a:pt x="22" y="583"/>
                                </a:lnTo>
                                <a:lnTo>
                                  <a:pt x="14" y="549"/>
                                </a:lnTo>
                                <a:lnTo>
                                  <a:pt x="7" y="514"/>
                                </a:lnTo>
                                <a:lnTo>
                                  <a:pt x="2" y="480"/>
                                </a:lnTo>
                                <a:lnTo>
                                  <a:pt x="0" y="446"/>
                                </a:lnTo>
                                <a:lnTo>
                                  <a:pt x="0" y="412"/>
                                </a:lnTo>
                                <a:lnTo>
                                  <a:pt x="2" y="378"/>
                                </a:lnTo>
                                <a:lnTo>
                                  <a:pt x="6" y="345"/>
                                </a:lnTo>
                                <a:lnTo>
                                  <a:pt x="13" y="310"/>
                                </a:lnTo>
                                <a:lnTo>
                                  <a:pt x="22" y="277"/>
                                </a:lnTo>
                                <a:lnTo>
                                  <a:pt x="33" y="244"/>
                                </a:lnTo>
                                <a:lnTo>
                                  <a:pt x="47" y="212"/>
                                </a:lnTo>
                                <a:lnTo>
                                  <a:pt x="64" y="181"/>
                                </a:lnTo>
                                <a:lnTo>
                                  <a:pt x="82" y="149"/>
                                </a:lnTo>
                                <a:lnTo>
                                  <a:pt x="103" y="119"/>
                                </a:lnTo>
                                <a:lnTo>
                                  <a:pt x="128" y="89"/>
                                </a:lnTo>
                                <a:lnTo>
                                  <a:pt x="154" y="60"/>
                                </a:lnTo>
                                <a:lnTo>
                                  <a:pt x="183" y="32"/>
                                </a:lnTo>
                                <a:lnTo>
                                  <a:pt x="215" y="6"/>
                                </a:lnTo>
                                <a:lnTo>
                                  <a:pt x="220" y="5"/>
                                </a:lnTo>
                                <a:lnTo>
                                  <a:pt x="227" y="3"/>
                                </a:lnTo>
                                <a:lnTo>
                                  <a:pt x="233" y="3"/>
                                </a:lnTo>
                                <a:lnTo>
                                  <a:pt x="239" y="1"/>
                                </a:lnTo>
                                <a:lnTo>
                                  <a:pt x="245" y="1"/>
                                </a:lnTo>
                                <a:lnTo>
                                  <a:pt x="252" y="0"/>
                                </a:lnTo>
                                <a:lnTo>
                                  <a:pt x="259" y="0"/>
                                </a:lnTo>
                                <a:lnTo>
                                  <a:pt x="267" y="0"/>
                                </a:lnTo>
                                <a:lnTo>
                                  <a:pt x="273" y="63"/>
                                </a:lnTo>
                                <a:lnTo>
                                  <a:pt x="280" y="127"/>
                                </a:lnTo>
                                <a:lnTo>
                                  <a:pt x="288" y="187"/>
                                </a:lnTo>
                                <a:lnTo>
                                  <a:pt x="296" y="248"/>
                                </a:lnTo>
                                <a:lnTo>
                                  <a:pt x="306" y="309"/>
                                </a:lnTo>
                                <a:lnTo>
                                  <a:pt x="315" y="370"/>
                                </a:lnTo>
                                <a:lnTo>
                                  <a:pt x="326" y="431"/>
                                </a:lnTo>
                                <a:lnTo>
                                  <a:pt x="338" y="492"/>
                                </a:lnTo>
                                <a:lnTo>
                                  <a:pt x="351" y="553"/>
                                </a:lnTo>
                                <a:lnTo>
                                  <a:pt x="364" y="614"/>
                                </a:lnTo>
                                <a:lnTo>
                                  <a:pt x="378" y="675"/>
                                </a:lnTo>
                                <a:lnTo>
                                  <a:pt x="394" y="738"/>
                                </a:lnTo>
                                <a:lnTo>
                                  <a:pt x="410" y="800"/>
                                </a:lnTo>
                                <a:lnTo>
                                  <a:pt x="427" y="864"/>
                                </a:lnTo>
                                <a:lnTo>
                                  <a:pt x="446" y="928"/>
                                </a:lnTo>
                                <a:lnTo>
                                  <a:pt x="465" y="994"/>
                                </a:lnTo>
                                <a:lnTo>
                                  <a:pt x="451" y="994"/>
                                </a:lnTo>
                                <a:lnTo>
                                  <a:pt x="437" y="994"/>
                                </a:lnTo>
                                <a:lnTo>
                                  <a:pt x="423" y="994"/>
                                </a:lnTo>
                                <a:lnTo>
                                  <a:pt x="409" y="995"/>
                                </a:lnTo>
                                <a:lnTo>
                                  <a:pt x="396" y="995"/>
                                </a:lnTo>
                                <a:lnTo>
                                  <a:pt x="383" y="996"/>
                                </a:lnTo>
                                <a:lnTo>
                                  <a:pt x="369" y="998"/>
                                </a:lnTo>
                                <a:lnTo>
                                  <a:pt x="355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b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1240"/>
                            <a:ext cx="1472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9" h="4172">
                                <a:moveTo>
                                  <a:pt x="2159" y="4172"/>
                                </a:moveTo>
                                <a:lnTo>
                                  <a:pt x="2021" y="4168"/>
                                </a:lnTo>
                                <a:lnTo>
                                  <a:pt x="1883" y="4163"/>
                                </a:lnTo>
                                <a:lnTo>
                                  <a:pt x="1745" y="4158"/>
                                </a:lnTo>
                                <a:lnTo>
                                  <a:pt x="1607" y="4151"/>
                                </a:lnTo>
                                <a:lnTo>
                                  <a:pt x="1469" y="4144"/>
                                </a:lnTo>
                                <a:lnTo>
                                  <a:pt x="1333" y="4135"/>
                                </a:lnTo>
                                <a:lnTo>
                                  <a:pt x="1196" y="4126"/>
                                </a:lnTo>
                                <a:lnTo>
                                  <a:pt x="1060" y="4116"/>
                                </a:lnTo>
                                <a:lnTo>
                                  <a:pt x="790" y="4096"/>
                                </a:lnTo>
                                <a:lnTo>
                                  <a:pt x="522" y="4073"/>
                                </a:lnTo>
                                <a:lnTo>
                                  <a:pt x="259" y="4050"/>
                                </a:lnTo>
                                <a:lnTo>
                                  <a:pt x="0" y="4026"/>
                                </a:lnTo>
                                <a:lnTo>
                                  <a:pt x="0" y="4020"/>
                                </a:lnTo>
                                <a:lnTo>
                                  <a:pt x="0" y="4015"/>
                                </a:lnTo>
                                <a:lnTo>
                                  <a:pt x="0" y="4008"/>
                                </a:lnTo>
                                <a:lnTo>
                                  <a:pt x="0" y="4003"/>
                                </a:lnTo>
                                <a:lnTo>
                                  <a:pt x="0" y="3997"/>
                                </a:lnTo>
                                <a:lnTo>
                                  <a:pt x="0" y="3993"/>
                                </a:lnTo>
                                <a:lnTo>
                                  <a:pt x="0" y="3989"/>
                                </a:lnTo>
                                <a:lnTo>
                                  <a:pt x="0" y="3985"/>
                                </a:lnTo>
                                <a:lnTo>
                                  <a:pt x="73" y="3849"/>
                                </a:lnTo>
                                <a:lnTo>
                                  <a:pt x="147" y="3714"/>
                                </a:lnTo>
                                <a:lnTo>
                                  <a:pt x="221" y="3580"/>
                                </a:lnTo>
                                <a:lnTo>
                                  <a:pt x="295" y="3445"/>
                                </a:lnTo>
                                <a:lnTo>
                                  <a:pt x="371" y="3311"/>
                                </a:lnTo>
                                <a:lnTo>
                                  <a:pt x="447" y="3177"/>
                                </a:lnTo>
                                <a:lnTo>
                                  <a:pt x="522" y="3044"/>
                                </a:lnTo>
                                <a:lnTo>
                                  <a:pt x="599" y="2910"/>
                                </a:lnTo>
                                <a:lnTo>
                                  <a:pt x="753" y="2645"/>
                                </a:lnTo>
                                <a:lnTo>
                                  <a:pt x="908" y="2381"/>
                                </a:lnTo>
                                <a:lnTo>
                                  <a:pt x="1066" y="2119"/>
                                </a:lnTo>
                                <a:lnTo>
                                  <a:pt x="1225" y="1857"/>
                                </a:lnTo>
                                <a:lnTo>
                                  <a:pt x="1239" y="1840"/>
                                </a:lnTo>
                                <a:lnTo>
                                  <a:pt x="1254" y="1819"/>
                                </a:lnTo>
                                <a:lnTo>
                                  <a:pt x="1269" y="1797"/>
                                </a:lnTo>
                                <a:lnTo>
                                  <a:pt x="1286" y="1773"/>
                                </a:lnTo>
                                <a:lnTo>
                                  <a:pt x="1322" y="1719"/>
                                </a:lnTo>
                                <a:lnTo>
                                  <a:pt x="1360" y="1657"/>
                                </a:lnTo>
                                <a:lnTo>
                                  <a:pt x="1400" y="1590"/>
                                </a:lnTo>
                                <a:lnTo>
                                  <a:pt x="1442" y="1518"/>
                                </a:lnTo>
                                <a:lnTo>
                                  <a:pt x="1482" y="1444"/>
                                </a:lnTo>
                                <a:lnTo>
                                  <a:pt x="1524" y="1367"/>
                                </a:lnTo>
                                <a:lnTo>
                                  <a:pt x="1563" y="1289"/>
                                </a:lnTo>
                                <a:lnTo>
                                  <a:pt x="1601" y="1212"/>
                                </a:lnTo>
                                <a:lnTo>
                                  <a:pt x="1636" y="1137"/>
                                </a:lnTo>
                                <a:lnTo>
                                  <a:pt x="1668" y="1065"/>
                                </a:lnTo>
                                <a:lnTo>
                                  <a:pt x="1682" y="1029"/>
                                </a:lnTo>
                                <a:lnTo>
                                  <a:pt x="1694" y="996"/>
                                </a:lnTo>
                                <a:lnTo>
                                  <a:pt x="1706" y="963"/>
                                </a:lnTo>
                                <a:lnTo>
                                  <a:pt x="1717" y="932"/>
                                </a:lnTo>
                                <a:lnTo>
                                  <a:pt x="1726" y="903"/>
                                </a:lnTo>
                                <a:lnTo>
                                  <a:pt x="1734" y="876"/>
                                </a:lnTo>
                                <a:lnTo>
                                  <a:pt x="1739" y="850"/>
                                </a:lnTo>
                                <a:lnTo>
                                  <a:pt x="1745" y="826"/>
                                </a:lnTo>
                                <a:lnTo>
                                  <a:pt x="1766" y="794"/>
                                </a:lnTo>
                                <a:lnTo>
                                  <a:pt x="1788" y="763"/>
                                </a:lnTo>
                                <a:lnTo>
                                  <a:pt x="1811" y="732"/>
                                </a:lnTo>
                                <a:lnTo>
                                  <a:pt x="1834" y="701"/>
                                </a:lnTo>
                                <a:lnTo>
                                  <a:pt x="1858" y="671"/>
                                </a:lnTo>
                                <a:lnTo>
                                  <a:pt x="1882" y="642"/>
                                </a:lnTo>
                                <a:lnTo>
                                  <a:pt x="1907" y="613"/>
                                </a:lnTo>
                                <a:lnTo>
                                  <a:pt x="1932" y="584"/>
                                </a:lnTo>
                                <a:lnTo>
                                  <a:pt x="1958" y="555"/>
                                </a:lnTo>
                                <a:lnTo>
                                  <a:pt x="1983" y="527"/>
                                </a:lnTo>
                                <a:lnTo>
                                  <a:pt x="2010" y="499"/>
                                </a:lnTo>
                                <a:lnTo>
                                  <a:pt x="2038" y="473"/>
                                </a:lnTo>
                                <a:lnTo>
                                  <a:pt x="2064" y="446"/>
                                </a:lnTo>
                                <a:lnTo>
                                  <a:pt x="2092" y="419"/>
                                </a:lnTo>
                                <a:lnTo>
                                  <a:pt x="2121" y="393"/>
                                </a:lnTo>
                                <a:lnTo>
                                  <a:pt x="2150" y="367"/>
                                </a:lnTo>
                                <a:lnTo>
                                  <a:pt x="2207" y="317"/>
                                </a:lnTo>
                                <a:lnTo>
                                  <a:pt x="2267" y="267"/>
                                </a:lnTo>
                                <a:lnTo>
                                  <a:pt x="2328" y="220"/>
                                </a:lnTo>
                                <a:lnTo>
                                  <a:pt x="2391" y="173"/>
                                </a:lnTo>
                                <a:lnTo>
                                  <a:pt x="2454" y="129"/>
                                </a:lnTo>
                                <a:lnTo>
                                  <a:pt x="2518" y="85"/>
                                </a:lnTo>
                                <a:lnTo>
                                  <a:pt x="2583" y="42"/>
                                </a:lnTo>
                                <a:lnTo>
                                  <a:pt x="2649" y="0"/>
                                </a:lnTo>
                                <a:lnTo>
                                  <a:pt x="2633" y="24"/>
                                </a:lnTo>
                                <a:lnTo>
                                  <a:pt x="2618" y="46"/>
                                </a:lnTo>
                                <a:lnTo>
                                  <a:pt x="2603" y="69"/>
                                </a:lnTo>
                                <a:lnTo>
                                  <a:pt x="2588" y="90"/>
                                </a:lnTo>
                                <a:lnTo>
                                  <a:pt x="2573" y="111"/>
                                </a:lnTo>
                                <a:lnTo>
                                  <a:pt x="2558" y="132"/>
                                </a:lnTo>
                                <a:lnTo>
                                  <a:pt x="2543" y="152"/>
                                </a:lnTo>
                                <a:lnTo>
                                  <a:pt x="2528" y="171"/>
                                </a:lnTo>
                                <a:lnTo>
                                  <a:pt x="2529" y="193"/>
                                </a:lnTo>
                                <a:lnTo>
                                  <a:pt x="2532" y="215"/>
                                </a:lnTo>
                                <a:lnTo>
                                  <a:pt x="2536" y="238"/>
                                </a:lnTo>
                                <a:lnTo>
                                  <a:pt x="2541" y="261"/>
                                </a:lnTo>
                                <a:lnTo>
                                  <a:pt x="2547" y="286"/>
                                </a:lnTo>
                                <a:lnTo>
                                  <a:pt x="2554" y="309"/>
                                </a:lnTo>
                                <a:lnTo>
                                  <a:pt x="2563" y="334"/>
                                </a:lnTo>
                                <a:lnTo>
                                  <a:pt x="2571" y="358"/>
                                </a:lnTo>
                                <a:lnTo>
                                  <a:pt x="2589" y="407"/>
                                </a:lnTo>
                                <a:lnTo>
                                  <a:pt x="2607" y="456"/>
                                </a:lnTo>
                                <a:lnTo>
                                  <a:pt x="2625" y="503"/>
                                </a:lnTo>
                                <a:lnTo>
                                  <a:pt x="2640" y="546"/>
                                </a:lnTo>
                                <a:lnTo>
                                  <a:pt x="2639" y="551"/>
                                </a:lnTo>
                                <a:lnTo>
                                  <a:pt x="2637" y="554"/>
                                </a:lnTo>
                                <a:lnTo>
                                  <a:pt x="2635" y="558"/>
                                </a:lnTo>
                                <a:lnTo>
                                  <a:pt x="2633" y="562"/>
                                </a:lnTo>
                                <a:lnTo>
                                  <a:pt x="2631" y="567"/>
                                </a:lnTo>
                                <a:lnTo>
                                  <a:pt x="2629" y="571"/>
                                </a:lnTo>
                                <a:lnTo>
                                  <a:pt x="2626" y="574"/>
                                </a:lnTo>
                                <a:lnTo>
                                  <a:pt x="2625" y="578"/>
                                </a:lnTo>
                                <a:lnTo>
                                  <a:pt x="2579" y="585"/>
                                </a:lnTo>
                                <a:lnTo>
                                  <a:pt x="2535" y="593"/>
                                </a:lnTo>
                                <a:lnTo>
                                  <a:pt x="2492" y="605"/>
                                </a:lnTo>
                                <a:lnTo>
                                  <a:pt x="2452" y="619"/>
                                </a:lnTo>
                                <a:lnTo>
                                  <a:pt x="2413" y="635"/>
                                </a:lnTo>
                                <a:lnTo>
                                  <a:pt x="2376" y="653"/>
                                </a:lnTo>
                                <a:lnTo>
                                  <a:pt x="2342" y="675"/>
                                </a:lnTo>
                                <a:lnTo>
                                  <a:pt x="2309" y="698"/>
                                </a:lnTo>
                                <a:lnTo>
                                  <a:pt x="2278" y="723"/>
                                </a:lnTo>
                                <a:lnTo>
                                  <a:pt x="2249" y="751"/>
                                </a:lnTo>
                                <a:lnTo>
                                  <a:pt x="2221" y="779"/>
                                </a:lnTo>
                                <a:lnTo>
                                  <a:pt x="2196" y="810"/>
                                </a:lnTo>
                                <a:lnTo>
                                  <a:pt x="2172" y="844"/>
                                </a:lnTo>
                                <a:lnTo>
                                  <a:pt x="2151" y="878"/>
                                </a:lnTo>
                                <a:lnTo>
                                  <a:pt x="2132" y="914"/>
                                </a:lnTo>
                                <a:lnTo>
                                  <a:pt x="2114" y="951"/>
                                </a:lnTo>
                                <a:lnTo>
                                  <a:pt x="2098" y="991"/>
                                </a:lnTo>
                                <a:lnTo>
                                  <a:pt x="2084" y="1031"/>
                                </a:lnTo>
                                <a:lnTo>
                                  <a:pt x="2072" y="1072"/>
                                </a:lnTo>
                                <a:lnTo>
                                  <a:pt x="2061" y="1115"/>
                                </a:lnTo>
                                <a:lnTo>
                                  <a:pt x="2053" y="1159"/>
                                </a:lnTo>
                                <a:lnTo>
                                  <a:pt x="2046" y="1204"/>
                                </a:lnTo>
                                <a:lnTo>
                                  <a:pt x="2042" y="1250"/>
                                </a:lnTo>
                                <a:lnTo>
                                  <a:pt x="2040" y="1297"/>
                                </a:lnTo>
                                <a:lnTo>
                                  <a:pt x="2039" y="1344"/>
                                </a:lnTo>
                                <a:lnTo>
                                  <a:pt x="2040" y="1392"/>
                                </a:lnTo>
                                <a:lnTo>
                                  <a:pt x="2043" y="1441"/>
                                </a:lnTo>
                                <a:lnTo>
                                  <a:pt x="2048" y="1490"/>
                                </a:lnTo>
                                <a:lnTo>
                                  <a:pt x="2055" y="1539"/>
                                </a:lnTo>
                                <a:lnTo>
                                  <a:pt x="2063" y="1590"/>
                                </a:lnTo>
                                <a:lnTo>
                                  <a:pt x="2074" y="1640"/>
                                </a:lnTo>
                                <a:lnTo>
                                  <a:pt x="2087" y="1690"/>
                                </a:lnTo>
                                <a:lnTo>
                                  <a:pt x="2055" y="1696"/>
                                </a:lnTo>
                                <a:lnTo>
                                  <a:pt x="2026" y="1702"/>
                                </a:lnTo>
                                <a:lnTo>
                                  <a:pt x="2000" y="1707"/>
                                </a:lnTo>
                                <a:lnTo>
                                  <a:pt x="1977" y="1713"/>
                                </a:lnTo>
                                <a:lnTo>
                                  <a:pt x="1956" y="1720"/>
                                </a:lnTo>
                                <a:lnTo>
                                  <a:pt x="1935" y="1726"/>
                                </a:lnTo>
                                <a:lnTo>
                                  <a:pt x="1917" y="1734"/>
                                </a:lnTo>
                                <a:lnTo>
                                  <a:pt x="1900" y="1742"/>
                                </a:lnTo>
                                <a:lnTo>
                                  <a:pt x="1883" y="1752"/>
                                </a:lnTo>
                                <a:lnTo>
                                  <a:pt x="1867" y="1762"/>
                                </a:lnTo>
                                <a:lnTo>
                                  <a:pt x="1850" y="1773"/>
                                </a:lnTo>
                                <a:lnTo>
                                  <a:pt x="1834" y="1787"/>
                                </a:lnTo>
                                <a:lnTo>
                                  <a:pt x="1817" y="1801"/>
                                </a:lnTo>
                                <a:lnTo>
                                  <a:pt x="1799" y="1818"/>
                                </a:lnTo>
                                <a:lnTo>
                                  <a:pt x="1780" y="1836"/>
                                </a:lnTo>
                                <a:lnTo>
                                  <a:pt x="1759" y="1857"/>
                                </a:lnTo>
                                <a:lnTo>
                                  <a:pt x="1755" y="1880"/>
                                </a:lnTo>
                                <a:lnTo>
                                  <a:pt x="1751" y="1906"/>
                                </a:lnTo>
                                <a:lnTo>
                                  <a:pt x="1749" y="1934"/>
                                </a:lnTo>
                                <a:lnTo>
                                  <a:pt x="1748" y="1963"/>
                                </a:lnTo>
                                <a:lnTo>
                                  <a:pt x="1747" y="1991"/>
                                </a:lnTo>
                                <a:lnTo>
                                  <a:pt x="1745" y="2020"/>
                                </a:lnTo>
                                <a:lnTo>
                                  <a:pt x="1742" y="2048"/>
                                </a:lnTo>
                                <a:lnTo>
                                  <a:pt x="1739" y="2074"/>
                                </a:lnTo>
                                <a:lnTo>
                                  <a:pt x="1737" y="2086"/>
                                </a:lnTo>
                                <a:lnTo>
                                  <a:pt x="1735" y="2098"/>
                                </a:lnTo>
                                <a:lnTo>
                                  <a:pt x="1731" y="2109"/>
                                </a:lnTo>
                                <a:lnTo>
                                  <a:pt x="1727" y="2120"/>
                                </a:lnTo>
                                <a:lnTo>
                                  <a:pt x="1723" y="2129"/>
                                </a:lnTo>
                                <a:lnTo>
                                  <a:pt x="1718" y="2138"/>
                                </a:lnTo>
                                <a:lnTo>
                                  <a:pt x="1711" y="2145"/>
                                </a:lnTo>
                                <a:lnTo>
                                  <a:pt x="1705" y="2152"/>
                                </a:lnTo>
                                <a:lnTo>
                                  <a:pt x="1698" y="2158"/>
                                </a:lnTo>
                                <a:lnTo>
                                  <a:pt x="1689" y="2162"/>
                                </a:lnTo>
                                <a:lnTo>
                                  <a:pt x="1680" y="2166"/>
                                </a:lnTo>
                                <a:lnTo>
                                  <a:pt x="1669" y="2167"/>
                                </a:lnTo>
                                <a:lnTo>
                                  <a:pt x="1657" y="2167"/>
                                </a:lnTo>
                                <a:lnTo>
                                  <a:pt x="1643" y="2166"/>
                                </a:lnTo>
                                <a:lnTo>
                                  <a:pt x="1629" y="2162"/>
                                </a:lnTo>
                                <a:lnTo>
                                  <a:pt x="1614" y="2158"/>
                                </a:lnTo>
                                <a:lnTo>
                                  <a:pt x="1614" y="2140"/>
                                </a:lnTo>
                                <a:lnTo>
                                  <a:pt x="1613" y="2124"/>
                                </a:lnTo>
                                <a:lnTo>
                                  <a:pt x="1611" y="2108"/>
                                </a:lnTo>
                                <a:lnTo>
                                  <a:pt x="1610" y="2094"/>
                                </a:lnTo>
                                <a:lnTo>
                                  <a:pt x="1605" y="2067"/>
                                </a:lnTo>
                                <a:lnTo>
                                  <a:pt x="1600" y="2046"/>
                                </a:lnTo>
                                <a:lnTo>
                                  <a:pt x="1593" y="2028"/>
                                </a:lnTo>
                                <a:lnTo>
                                  <a:pt x="1586" y="2013"/>
                                </a:lnTo>
                                <a:lnTo>
                                  <a:pt x="1579" y="2001"/>
                                </a:lnTo>
                                <a:lnTo>
                                  <a:pt x="1573" y="1991"/>
                                </a:lnTo>
                                <a:lnTo>
                                  <a:pt x="1515" y="1991"/>
                                </a:lnTo>
                                <a:lnTo>
                                  <a:pt x="1468" y="1992"/>
                                </a:lnTo>
                                <a:lnTo>
                                  <a:pt x="1447" y="1994"/>
                                </a:lnTo>
                                <a:lnTo>
                                  <a:pt x="1427" y="1995"/>
                                </a:lnTo>
                                <a:lnTo>
                                  <a:pt x="1409" y="1997"/>
                                </a:lnTo>
                                <a:lnTo>
                                  <a:pt x="1392" y="2000"/>
                                </a:lnTo>
                                <a:lnTo>
                                  <a:pt x="1376" y="2004"/>
                                </a:lnTo>
                                <a:lnTo>
                                  <a:pt x="1360" y="2008"/>
                                </a:lnTo>
                                <a:lnTo>
                                  <a:pt x="1344" y="2015"/>
                                </a:lnTo>
                                <a:lnTo>
                                  <a:pt x="1329" y="2022"/>
                                </a:lnTo>
                                <a:lnTo>
                                  <a:pt x="1313" y="2032"/>
                                </a:lnTo>
                                <a:lnTo>
                                  <a:pt x="1297" y="2043"/>
                                </a:lnTo>
                                <a:lnTo>
                                  <a:pt x="1280" y="2055"/>
                                </a:lnTo>
                                <a:lnTo>
                                  <a:pt x="1261" y="2069"/>
                                </a:lnTo>
                                <a:lnTo>
                                  <a:pt x="1228" y="2114"/>
                                </a:lnTo>
                                <a:lnTo>
                                  <a:pt x="1197" y="2160"/>
                                </a:lnTo>
                                <a:lnTo>
                                  <a:pt x="1171" y="2207"/>
                                </a:lnTo>
                                <a:lnTo>
                                  <a:pt x="1148" y="2255"/>
                                </a:lnTo>
                                <a:lnTo>
                                  <a:pt x="1128" y="2305"/>
                                </a:lnTo>
                                <a:lnTo>
                                  <a:pt x="1111" y="2354"/>
                                </a:lnTo>
                                <a:lnTo>
                                  <a:pt x="1097" y="2404"/>
                                </a:lnTo>
                                <a:lnTo>
                                  <a:pt x="1088" y="2453"/>
                                </a:lnTo>
                                <a:lnTo>
                                  <a:pt x="1080" y="2503"/>
                                </a:lnTo>
                                <a:lnTo>
                                  <a:pt x="1076" y="2554"/>
                                </a:lnTo>
                                <a:lnTo>
                                  <a:pt x="1076" y="2604"/>
                                </a:lnTo>
                                <a:lnTo>
                                  <a:pt x="1078" y="2653"/>
                                </a:lnTo>
                                <a:lnTo>
                                  <a:pt x="1083" y="2702"/>
                                </a:lnTo>
                                <a:lnTo>
                                  <a:pt x="1092" y="2750"/>
                                </a:lnTo>
                                <a:lnTo>
                                  <a:pt x="1104" y="2798"/>
                                </a:lnTo>
                                <a:lnTo>
                                  <a:pt x="1119" y="2844"/>
                                </a:lnTo>
                                <a:lnTo>
                                  <a:pt x="1137" y="2889"/>
                                </a:lnTo>
                                <a:lnTo>
                                  <a:pt x="1157" y="2933"/>
                                </a:lnTo>
                                <a:lnTo>
                                  <a:pt x="1181" y="2976"/>
                                </a:lnTo>
                                <a:lnTo>
                                  <a:pt x="1208" y="3015"/>
                                </a:lnTo>
                                <a:lnTo>
                                  <a:pt x="1238" y="3054"/>
                                </a:lnTo>
                                <a:lnTo>
                                  <a:pt x="1270" y="3090"/>
                                </a:lnTo>
                                <a:lnTo>
                                  <a:pt x="1306" y="3124"/>
                                </a:lnTo>
                                <a:lnTo>
                                  <a:pt x="1345" y="3156"/>
                                </a:lnTo>
                                <a:lnTo>
                                  <a:pt x="1386" y="3185"/>
                                </a:lnTo>
                                <a:lnTo>
                                  <a:pt x="1430" y="3212"/>
                                </a:lnTo>
                                <a:lnTo>
                                  <a:pt x="1477" y="3235"/>
                                </a:lnTo>
                                <a:lnTo>
                                  <a:pt x="1527" y="3256"/>
                                </a:lnTo>
                                <a:lnTo>
                                  <a:pt x="1580" y="3273"/>
                                </a:lnTo>
                                <a:lnTo>
                                  <a:pt x="1636" y="3287"/>
                                </a:lnTo>
                                <a:lnTo>
                                  <a:pt x="1693" y="3296"/>
                                </a:lnTo>
                                <a:lnTo>
                                  <a:pt x="1754" y="3303"/>
                                </a:lnTo>
                                <a:lnTo>
                                  <a:pt x="1780" y="3358"/>
                                </a:lnTo>
                                <a:lnTo>
                                  <a:pt x="1805" y="3413"/>
                                </a:lnTo>
                                <a:lnTo>
                                  <a:pt x="1832" y="3465"/>
                                </a:lnTo>
                                <a:lnTo>
                                  <a:pt x="1859" y="3516"/>
                                </a:lnTo>
                                <a:lnTo>
                                  <a:pt x="1886" y="3567"/>
                                </a:lnTo>
                                <a:lnTo>
                                  <a:pt x="1915" y="3617"/>
                                </a:lnTo>
                                <a:lnTo>
                                  <a:pt x="1944" y="3666"/>
                                </a:lnTo>
                                <a:lnTo>
                                  <a:pt x="1974" y="3715"/>
                                </a:lnTo>
                                <a:lnTo>
                                  <a:pt x="2006" y="3765"/>
                                </a:lnTo>
                                <a:lnTo>
                                  <a:pt x="2039" y="3816"/>
                                </a:lnTo>
                                <a:lnTo>
                                  <a:pt x="2073" y="3866"/>
                                </a:lnTo>
                                <a:lnTo>
                                  <a:pt x="2108" y="3918"/>
                                </a:lnTo>
                                <a:lnTo>
                                  <a:pt x="2185" y="4025"/>
                                </a:lnTo>
                                <a:lnTo>
                                  <a:pt x="2268" y="4141"/>
                                </a:lnTo>
                                <a:lnTo>
                                  <a:pt x="2266" y="4144"/>
                                </a:lnTo>
                                <a:lnTo>
                                  <a:pt x="2265" y="4148"/>
                                </a:lnTo>
                                <a:lnTo>
                                  <a:pt x="2264" y="4152"/>
                                </a:lnTo>
                                <a:lnTo>
                                  <a:pt x="2264" y="4156"/>
                                </a:lnTo>
                                <a:lnTo>
                                  <a:pt x="2263" y="4160"/>
                                </a:lnTo>
                                <a:lnTo>
                                  <a:pt x="2263" y="4164"/>
                                </a:lnTo>
                                <a:lnTo>
                                  <a:pt x="2263" y="4167"/>
                                </a:lnTo>
                                <a:lnTo>
                                  <a:pt x="2263" y="4172"/>
                                </a:lnTo>
                                <a:lnTo>
                                  <a:pt x="2249" y="4172"/>
                                </a:lnTo>
                                <a:lnTo>
                                  <a:pt x="2236" y="4172"/>
                                </a:lnTo>
                                <a:lnTo>
                                  <a:pt x="2222" y="4172"/>
                                </a:lnTo>
                                <a:lnTo>
                                  <a:pt x="2210" y="4172"/>
                                </a:lnTo>
                                <a:lnTo>
                                  <a:pt x="2197" y="4172"/>
                                </a:lnTo>
                                <a:lnTo>
                                  <a:pt x="2184" y="4172"/>
                                </a:lnTo>
                                <a:lnTo>
                                  <a:pt x="2171" y="4172"/>
                                </a:lnTo>
                                <a:lnTo>
                                  <a:pt x="2159" y="4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32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716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1565">
                                <a:moveTo>
                                  <a:pt x="31" y="1565"/>
                                </a:moveTo>
                                <a:lnTo>
                                  <a:pt x="27" y="1559"/>
                                </a:lnTo>
                                <a:lnTo>
                                  <a:pt x="23" y="1554"/>
                                </a:lnTo>
                                <a:lnTo>
                                  <a:pt x="19" y="1549"/>
                                </a:lnTo>
                                <a:lnTo>
                                  <a:pt x="15" y="1545"/>
                                </a:lnTo>
                                <a:lnTo>
                                  <a:pt x="12" y="1540"/>
                                </a:lnTo>
                                <a:lnTo>
                                  <a:pt x="7" y="1536"/>
                                </a:lnTo>
                                <a:lnTo>
                                  <a:pt x="3" y="1532"/>
                                </a:lnTo>
                                <a:lnTo>
                                  <a:pt x="0" y="1529"/>
                                </a:lnTo>
                                <a:lnTo>
                                  <a:pt x="34" y="1466"/>
                                </a:lnTo>
                                <a:lnTo>
                                  <a:pt x="68" y="1405"/>
                                </a:lnTo>
                                <a:lnTo>
                                  <a:pt x="102" y="1346"/>
                                </a:lnTo>
                                <a:lnTo>
                                  <a:pt x="136" y="1289"/>
                                </a:lnTo>
                                <a:lnTo>
                                  <a:pt x="169" y="1234"/>
                                </a:lnTo>
                                <a:lnTo>
                                  <a:pt x="203" y="1179"/>
                                </a:lnTo>
                                <a:lnTo>
                                  <a:pt x="236" y="1127"/>
                                </a:lnTo>
                                <a:lnTo>
                                  <a:pt x="269" y="1076"/>
                                </a:lnTo>
                                <a:lnTo>
                                  <a:pt x="303" y="1026"/>
                                </a:lnTo>
                                <a:lnTo>
                                  <a:pt x="336" y="977"/>
                                </a:lnTo>
                                <a:lnTo>
                                  <a:pt x="370" y="930"/>
                                </a:lnTo>
                                <a:lnTo>
                                  <a:pt x="403" y="883"/>
                                </a:lnTo>
                                <a:lnTo>
                                  <a:pt x="438" y="838"/>
                                </a:lnTo>
                                <a:lnTo>
                                  <a:pt x="473" y="793"/>
                                </a:lnTo>
                                <a:lnTo>
                                  <a:pt x="509" y="750"/>
                                </a:lnTo>
                                <a:lnTo>
                                  <a:pt x="545" y="707"/>
                                </a:lnTo>
                                <a:lnTo>
                                  <a:pt x="581" y="665"/>
                                </a:lnTo>
                                <a:lnTo>
                                  <a:pt x="620" y="623"/>
                                </a:lnTo>
                                <a:lnTo>
                                  <a:pt x="658" y="582"/>
                                </a:lnTo>
                                <a:lnTo>
                                  <a:pt x="697" y="541"/>
                                </a:lnTo>
                                <a:lnTo>
                                  <a:pt x="738" y="502"/>
                                </a:lnTo>
                                <a:lnTo>
                                  <a:pt x="779" y="461"/>
                                </a:lnTo>
                                <a:lnTo>
                                  <a:pt x="822" y="421"/>
                                </a:lnTo>
                                <a:lnTo>
                                  <a:pt x="867" y="382"/>
                                </a:lnTo>
                                <a:lnTo>
                                  <a:pt x="913" y="342"/>
                                </a:lnTo>
                                <a:lnTo>
                                  <a:pt x="960" y="303"/>
                                </a:lnTo>
                                <a:lnTo>
                                  <a:pt x="1008" y="263"/>
                                </a:lnTo>
                                <a:lnTo>
                                  <a:pt x="1058" y="224"/>
                                </a:lnTo>
                                <a:lnTo>
                                  <a:pt x="1110" y="183"/>
                                </a:lnTo>
                                <a:lnTo>
                                  <a:pt x="1163" y="144"/>
                                </a:lnTo>
                                <a:lnTo>
                                  <a:pt x="1219" y="103"/>
                                </a:lnTo>
                                <a:lnTo>
                                  <a:pt x="1276" y="61"/>
                                </a:lnTo>
                                <a:lnTo>
                                  <a:pt x="1290" y="54"/>
                                </a:lnTo>
                                <a:lnTo>
                                  <a:pt x="1303" y="45"/>
                                </a:lnTo>
                                <a:lnTo>
                                  <a:pt x="1317" y="38"/>
                                </a:lnTo>
                                <a:lnTo>
                                  <a:pt x="1330" y="30"/>
                                </a:lnTo>
                                <a:lnTo>
                                  <a:pt x="1344" y="23"/>
                                </a:lnTo>
                                <a:lnTo>
                                  <a:pt x="1356" y="15"/>
                                </a:lnTo>
                                <a:lnTo>
                                  <a:pt x="1369" y="8"/>
                                </a:lnTo>
                                <a:lnTo>
                                  <a:pt x="1383" y="0"/>
                                </a:lnTo>
                                <a:lnTo>
                                  <a:pt x="1330" y="102"/>
                                </a:lnTo>
                                <a:lnTo>
                                  <a:pt x="1274" y="208"/>
                                </a:lnTo>
                                <a:lnTo>
                                  <a:pt x="1217" y="318"/>
                                </a:lnTo>
                                <a:lnTo>
                                  <a:pt x="1158" y="431"/>
                                </a:lnTo>
                                <a:lnTo>
                                  <a:pt x="1098" y="545"/>
                                </a:lnTo>
                                <a:lnTo>
                                  <a:pt x="1038" y="660"/>
                                </a:lnTo>
                                <a:lnTo>
                                  <a:pt x="977" y="772"/>
                                </a:lnTo>
                                <a:lnTo>
                                  <a:pt x="915" y="882"/>
                                </a:lnTo>
                                <a:lnTo>
                                  <a:pt x="854" y="918"/>
                                </a:lnTo>
                                <a:lnTo>
                                  <a:pt x="795" y="956"/>
                                </a:lnTo>
                                <a:lnTo>
                                  <a:pt x="736" y="993"/>
                                </a:lnTo>
                                <a:lnTo>
                                  <a:pt x="677" y="1032"/>
                                </a:lnTo>
                                <a:lnTo>
                                  <a:pt x="620" y="1072"/>
                                </a:lnTo>
                                <a:lnTo>
                                  <a:pt x="563" y="1112"/>
                                </a:lnTo>
                                <a:lnTo>
                                  <a:pt x="506" y="1154"/>
                                </a:lnTo>
                                <a:lnTo>
                                  <a:pt x="451" y="1196"/>
                                </a:lnTo>
                                <a:lnTo>
                                  <a:pt x="396" y="1239"/>
                                </a:lnTo>
                                <a:lnTo>
                                  <a:pt x="341" y="1283"/>
                                </a:lnTo>
                                <a:lnTo>
                                  <a:pt x="288" y="1328"/>
                                </a:lnTo>
                                <a:lnTo>
                                  <a:pt x="235" y="1374"/>
                                </a:lnTo>
                                <a:lnTo>
                                  <a:pt x="182" y="1420"/>
                                </a:lnTo>
                                <a:lnTo>
                                  <a:pt x="131" y="1468"/>
                                </a:lnTo>
                                <a:lnTo>
                                  <a:pt x="80" y="1516"/>
                                </a:lnTo>
                                <a:lnTo>
                                  <a:pt x="31" y="1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9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8640"/>
                            <a:ext cx="47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4407">
                                <a:moveTo>
                                  <a:pt x="0" y="4407"/>
                                </a:moveTo>
                                <a:lnTo>
                                  <a:pt x="7" y="3863"/>
                                </a:lnTo>
                                <a:lnTo>
                                  <a:pt x="15" y="3319"/>
                                </a:lnTo>
                                <a:lnTo>
                                  <a:pt x="18" y="3047"/>
                                </a:lnTo>
                                <a:lnTo>
                                  <a:pt x="23" y="2777"/>
                                </a:lnTo>
                                <a:lnTo>
                                  <a:pt x="30" y="2507"/>
                                </a:lnTo>
                                <a:lnTo>
                                  <a:pt x="37" y="2237"/>
                                </a:lnTo>
                                <a:lnTo>
                                  <a:pt x="43" y="2103"/>
                                </a:lnTo>
                                <a:lnTo>
                                  <a:pt x="48" y="1968"/>
                                </a:lnTo>
                                <a:lnTo>
                                  <a:pt x="54" y="1833"/>
                                </a:lnTo>
                                <a:lnTo>
                                  <a:pt x="61" y="1700"/>
                                </a:lnTo>
                                <a:lnTo>
                                  <a:pt x="68" y="1565"/>
                                </a:lnTo>
                                <a:lnTo>
                                  <a:pt x="76" y="1432"/>
                                </a:lnTo>
                                <a:lnTo>
                                  <a:pt x="85" y="1299"/>
                                </a:lnTo>
                                <a:lnTo>
                                  <a:pt x="95" y="1165"/>
                                </a:lnTo>
                                <a:lnTo>
                                  <a:pt x="106" y="1033"/>
                                </a:lnTo>
                                <a:lnTo>
                                  <a:pt x="118" y="900"/>
                                </a:lnTo>
                                <a:lnTo>
                                  <a:pt x="131" y="768"/>
                                </a:lnTo>
                                <a:lnTo>
                                  <a:pt x="145" y="635"/>
                                </a:lnTo>
                                <a:lnTo>
                                  <a:pt x="160" y="504"/>
                                </a:lnTo>
                                <a:lnTo>
                                  <a:pt x="176" y="372"/>
                                </a:lnTo>
                                <a:lnTo>
                                  <a:pt x="194" y="241"/>
                                </a:lnTo>
                                <a:lnTo>
                                  <a:pt x="212" y="109"/>
                                </a:lnTo>
                                <a:lnTo>
                                  <a:pt x="219" y="105"/>
                                </a:lnTo>
                                <a:lnTo>
                                  <a:pt x="226" y="101"/>
                                </a:lnTo>
                                <a:lnTo>
                                  <a:pt x="235" y="96"/>
                                </a:lnTo>
                                <a:lnTo>
                                  <a:pt x="244" y="91"/>
                                </a:lnTo>
                                <a:lnTo>
                                  <a:pt x="267" y="83"/>
                                </a:lnTo>
                                <a:lnTo>
                                  <a:pt x="292" y="74"/>
                                </a:lnTo>
                                <a:lnTo>
                                  <a:pt x="322" y="67"/>
                                </a:lnTo>
                                <a:lnTo>
                                  <a:pt x="355" y="59"/>
                                </a:lnTo>
                                <a:lnTo>
                                  <a:pt x="391" y="52"/>
                                </a:lnTo>
                                <a:lnTo>
                                  <a:pt x="431" y="45"/>
                                </a:lnTo>
                                <a:lnTo>
                                  <a:pt x="472" y="39"/>
                                </a:lnTo>
                                <a:lnTo>
                                  <a:pt x="517" y="33"/>
                                </a:lnTo>
                                <a:lnTo>
                                  <a:pt x="564" y="26"/>
                                </a:lnTo>
                                <a:lnTo>
                                  <a:pt x="612" y="21"/>
                                </a:lnTo>
                                <a:lnTo>
                                  <a:pt x="714" y="10"/>
                                </a:lnTo>
                                <a:lnTo>
                                  <a:pt x="822" y="0"/>
                                </a:lnTo>
                                <a:lnTo>
                                  <a:pt x="830" y="33"/>
                                </a:lnTo>
                                <a:lnTo>
                                  <a:pt x="835" y="64"/>
                                </a:lnTo>
                                <a:lnTo>
                                  <a:pt x="840" y="96"/>
                                </a:lnTo>
                                <a:lnTo>
                                  <a:pt x="846" y="128"/>
                                </a:lnTo>
                                <a:lnTo>
                                  <a:pt x="850" y="160"/>
                                </a:lnTo>
                                <a:lnTo>
                                  <a:pt x="853" y="192"/>
                                </a:lnTo>
                                <a:lnTo>
                                  <a:pt x="856" y="224"/>
                                </a:lnTo>
                                <a:lnTo>
                                  <a:pt x="858" y="256"/>
                                </a:lnTo>
                                <a:lnTo>
                                  <a:pt x="861" y="288"/>
                                </a:lnTo>
                                <a:lnTo>
                                  <a:pt x="862" y="320"/>
                                </a:lnTo>
                                <a:lnTo>
                                  <a:pt x="863" y="352"/>
                                </a:lnTo>
                                <a:lnTo>
                                  <a:pt x="863" y="384"/>
                                </a:lnTo>
                                <a:lnTo>
                                  <a:pt x="862" y="448"/>
                                </a:lnTo>
                                <a:lnTo>
                                  <a:pt x="857" y="512"/>
                                </a:lnTo>
                                <a:lnTo>
                                  <a:pt x="852" y="575"/>
                                </a:lnTo>
                                <a:lnTo>
                                  <a:pt x="845" y="637"/>
                                </a:lnTo>
                                <a:lnTo>
                                  <a:pt x="835" y="699"/>
                                </a:lnTo>
                                <a:lnTo>
                                  <a:pt x="823" y="760"/>
                                </a:lnTo>
                                <a:lnTo>
                                  <a:pt x="810" y="819"/>
                                </a:lnTo>
                                <a:lnTo>
                                  <a:pt x="796" y="878"/>
                                </a:lnTo>
                                <a:lnTo>
                                  <a:pt x="778" y="933"/>
                                </a:lnTo>
                                <a:lnTo>
                                  <a:pt x="760" y="989"/>
                                </a:lnTo>
                                <a:lnTo>
                                  <a:pt x="738" y="1059"/>
                                </a:lnTo>
                                <a:lnTo>
                                  <a:pt x="716" y="1131"/>
                                </a:lnTo>
                                <a:lnTo>
                                  <a:pt x="693" y="1206"/>
                                </a:lnTo>
                                <a:lnTo>
                                  <a:pt x="673" y="1283"/>
                                </a:lnTo>
                                <a:lnTo>
                                  <a:pt x="653" y="1362"/>
                                </a:lnTo>
                                <a:lnTo>
                                  <a:pt x="632" y="1443"/>
                                </a:lnTo>
                                <a:lnTo>
                                  <a:pt x="614" y="1526"/>
                                </a:lnTo>
                                <a:lnTo>
                                  <a:pt x="596" y="1610"/>
                                </a:lnTo>
                                <a:lnTo>
                                  <a:pt x="580" y="1695"/>
                                </a:lnTo>
                                <a:lnTo>
                                  <a:pt x="564" y="1782"/>
                                </a:lnTo>
                                <a:lnTo>
                                  <a:pt x="550" y="1870"/>
                                </a:lnTo>
                                <a:lnTo>
                                  <a:pt x="537" y="1958"/>
                                </a:lnTo>
                                <a:lnTo>
                                  <a:pt x="526" y="2048"/>
                                </a:lnTo>
                                <a:lnTo>
                                  <a:pt x="515" y="2138"/>
                                </a:lnTo>
                                <a:lnTo>
                                  <a:pt x="507" y="2229"/>
                                </a:lnTo>
                                <a:lnTo>
                                  <a:pt x="499" y="2320"/>
                                </a:lnTo>
                                <a:lnTo>
                                  <a:pt x="494" y="2410"/>
                                </a:lnTo>
                                <a:lnTo>
                                  <a:pt x="491" y="2501"/>
                                </a:lnTo>
                                <a:lnTo>
                                  <a:pt x="489" y="2592"/>
                                </a:lnTo>
                                <a:lnTo>
                                  <a:pt x="489" y="2682"/>
                                </a:lnTo>
                                <a:lnTo>
                                  <a:pt x="492" y="2772"/>
                                </a:lnTo>
                                <a:lnTo>
                                  <a:pt x="496" y="2860"/>
                                </a:lnTo>
                                <a:lnTo>
                                  <a:pt x="502" y="2948"/>
                                </a:lnTo>
                                <a:lnTo>
                                  <a:pt x="512" y="3036"/>
                                </a:lnTo>
                                <a:lnTo>
                                  <a:pt x="523" y="3121"/>
                                </a:lnTo>
                                <a:lnTo>
                                  <a:pt x="536" y="3206"/>
                                </a:lnTo>
                                <a:lnTo>
                                  <a:pt x="553" y="3289"/>
                                </a:lnTo>
                                <a:lnTo>
                                  <a:pt x="572" y="3370"/>
                                </a:lnTo>
                                <a:lnTo>
                                  <a:pt x="594" y="3449"/>
                                </a:lnTo>
                                <a:lnTo>
                                  <a:pt x="617" y="3527"/>
                                </a:lnTo>
                                <a:lnTo>
                                  <a:pt x="645" y="3602"/>
                                </a:lnTo>
                                <a:lnTo>
                                  <a:pt x="675" y="3675"/>
                                </a:lnTo>
                                <a:lnTo>
                                  <a:pt x="673" y="3679"/>
                                </a:lnTo>
                                <a:lnTo>
                                  <a:pt x="670" y="3682"/>
                                </a:lnTo>
                                <a:lnTo>
                                  <a:pt x="668" y="3687"/>
                                </a:lnTo>
                                <a:lnTo>
                                  <a:pt x="664" y="3690"/>
                                </a:lnTo>
                                <a:lnTo>
                                  <a:pt x="661" y="3694"/>
                                </a:lnTo>
                                <a:lnTo>
                                  <a:pt x="659" y="3697"/>
                                </a:lnTo>
                                <a:lnTo>
                                  <a:pt x="656" y="3700"/>
                                </a:lnTo>
                                <a:lnTo>
                                  <a:pt x="654" y="3705"/>
                                </a:lnTo>
                                <a:lnTo>
                                  <a:pt x="496" y="3882"/>
                                </a:lnTo>
                                <a:lnTo>
                                  <a:pt x="372" y="4021"/>
                                </a:lnTo>
                                <a:lnTo>
                                  <a:pt x="276" y="4126"/>
                                </a:lnTo>
                                <a:lnTo>
                                  <a:pt x="205" y="4205"/>
                                </a:lnTo>
                                <a:lnTo>
                                  <a:pt x="152" y="4262"/>
                                </a:lnTo>
                                <a:lnTo>
                                  <a:pt x="115" y="4303"/>
                                </a:lnTo>
                                <a:lnTo>
                                  <a:pt x="100" y="4320"/>
                                </a:lnTo>
                                <a:lnTo>
                                  <a:pt x="87" y="4336"/>
                                </a:lnTo>
                                <a:lnTo>
                                  <a:pt x="77" y="4350"/>
                                </a:lnTo>
                                <a:lnTo>
                                  <a:pt x="67" y="4365"/>
                                </a:lnTo>
                                <a:lnTo>
                                  <a:pt x="58" y="4369"/>
                                </a:lnTo>
                                <a:lnTo>
                                  <a:pt x="48" y="4374"/>
                                </a:lnTo>
                                <a:lnTo>
                                  <a:pt x="39" y="4379"/>
                                </a:lnTo>
                                <a:lnTo>
                                  <a:pt x="31" y="4384"/>
                                </a:lnTo>
                                <a:lnTo>
                                  <a:pt x="23" y="4390"/>
                                </a:lnTo>
                                <a:lnTo>
                                  <a:pt x="15" y="4395"/>
                                </a:lnTo>
                                <a:lnTo>
                                  <a:pt x="7" y="4400"/>
                                </a:lnTo>
                                <a:lnTo>
                                  <a:pt x="0" y="4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d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9240"/>
                            <a:ext cx="56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127">
                                <a:moveTo>
                                  <a:pt x="4" y="1127"/>
                                </a:moveTo>
                                <a:lnTo>
                                  <a:pt x="1" y="1090"/>
                                </a:lnTo>
                                <a:lnTo>
                                  <a:pt x="0" y="1057"/>
                                </a:lnTo>
                                <a:lnTo>
                                  <a:pt x="0" y="1025"/>
                                </a:lnTo>
                                <a:lnTo>
                                  <a:pt x="2" y="995"/>
                                </a:lnTo>
                                <a:lnTo>
                                  <a:pt x="4" y="967"/>
                                </a:lnTo>
                                <a:lnTo>
                                  <a:pt x="7" y="942"/>
                                </a:lnTo>
                                <a:lnTo>
                                  <a:pt x="11" y="917"/>
                                </a:lnTo>
                                <a:lnTo>
                                  <a:pt x="17" y="894"/>
                                </a:lnTo>
                                <a:lnTo>
                                  <a:pt x="23" y="872"/>
                                </a:lnTo>
                                <a:lnTo>
                                  <a:pt x="30" y="852"/>
                                </a:lnTo>
                                <a:lnTo>
                                  <a:pt x="37" y="833"/>
                                </a:lnTo>
                                <a:lnTo>
                                  <a:pt x="47" y="814"/>
                                </a:lnTo>
                                <a:lnTo>
                                  <a:pt x="55" y="796"/>
                                </a:lnTo>
                                <a:lnTo>
                                  <a:pt x="66" y="779"/>
                                </a:lnTo>
                                <a:lnTo>
                                  <a:pt x="76" y="763"/>
                                </a:lnTo>
                                <a:lnTo>
                                  <a:pt x="88" y="748"/>
                                </a:lnTo>
                                <a:lnTo>
                                  <a:pt x="113" y="718"/>
                                </a:lnTo>
                                <a:lnTo>
                                  <a:pt x="138" y="689"/>
                                </a:lnTo>
                                <a:lnTo>
                                  <a:pt x="167" y="659"/>
                                </a:lnTo>
                                <a:lnTo>
                                  <a:pt x="196" y="628"/>
                                </a:lnTo>
                                <a:lnTo>
                                  <a:pt x="227" y="594"/>
                                </a:lnTo>
                                <a:lnTo>
                                  <a:pt x="258" y="558"/>
                                </a:lnTo>
                                <a:lnTo>
                                  <a:pt x="273" y="538"/>
                                </a:lnTo>
                                <a:lnTo>
                                  <a:pt x="289" y="518"/>
                                </a:lnTo>
                                <a:lnTo>
                                  <a:pt x="305" y="495"/>
                                </a:lnTo>
                                <a:lnTo>
                                  <a:pt x="321" y="472"/>
                                </a:lnTo>
                                <a:lnTo>
                                  <a:pt x="349" y="445"/>
                                </a:lnTo>
                                <a:lnTo>
                                  <a:pt x="377" y="418"/>
                                </a:lnTo>
                                <a:lnTo>
                                  <a:pt x="405" y="391"/>
                                </a:lnTo>
                                <a:lnTo>
                                  <a:pt x="433" y="364"/>
                                </a:lnTo>
                                <a:lnTo>
                                  <a:pt x="460" y="335"/>
                                </a:lnTo>
                                <a:lnTo>
                                  <a:pt x="487" y="306"/>
                                </a:lnTo>
                                <a:lnTo>
                                  <a:pt x="513" y="277"/>
                                </a:lnTo>
                                <a:lnTo>
                                  <a:pt x="539" y="247"/>
                                </a:lnTo>
                                <a:lnTo>
                                  <a:pt x="589" y="187"/>
                                </a:lnTo>
                                <a:lnTo>
                                  <a:pt x="640" y="126"/>
                                </a:lnTo>
                                <a:lnTo>
                                  <a:pt x="688" y="63"/>
                                </a:lnTo>
                                <a:lnTo>
                                  <a:pt x="736" y="0"/>
                                </a:lnTo>
                                <a:lnTo>
                                  <a:pt x="739" y="7"/>
                                </a:lnTo>
                                <a:lnTo>
                                  <a:pt x="743" y="13"/>
                                </a:lnTo>
                                <a:lnTo>
                                  <a:pt x="746" y="19"/>
                                </a:lnTo>
                                <a:lnTo>
                                  <a:pt x="749" y="26"/>
                                </a:lnTo>
                                <a:lnTo>
                                  <a:pt x="754" y="32"/>
                                </a:lnTo>
                                <a:lnTo>
                                  <a:pt x="757" y="38"/>
                                </a:lnTo>
                                <a:lnTo>
                                  <a:pt x="760" y="44"/>
                                </a:lnTo>
                                <a:lnTo>
                                  <a:pt x="764" y="50"/>
                                </a:lnTo>
                                <a:lnTo>
                                  <a:pt x="793" y="99"/>
                                </a:lnTo>
                                <a:lnTo>
                                  <a:pt x="823" y="147"/>
                                </a:lnTo>
                                <a:lnTo>
                                  <a:pt x="854" y="193"/>
                                </a:lnTo>
                                <a:lnTo>
                                  <a:pt x="886" y="237"/>
                                </a:lnTo>
                                <a:lnTo>
                                  <a:pt x="919" y="282"/>
                                </a:lnTo>
                                <a:lnTo>
                                  <a:pt x="952" y="325"/>
                                </a:lnTo>
                                <a:lnTo>
                                  <a:pt x="987" y="368"/>
                                </a:lnTo>
                                <a:lnTo>
                                  <a:pt x="1021" y="411"/>
                                </a:lnTo>
                                <a:lnTo>
                                  <a:pt x="949" y="462"/>
                                </a:lnTo>
                                <a:lnTo>
                                  <a:pt x="877" y="513"/>
                                </a:lnTo>
                                <a:lnTo>
                                  <a:pt x="809" y="565"/>
                                </a:lnTo>
                                <a:lnTo>
                                  <a:pt x="743" y="614"/>
                                </a:lnTo>
                                <a:lnTo>
                                  <a:pt x="679" y="662"/>
                                </a:lnTo>
                                <a:lnTo>
                                  <a:pt x="618" y="709"/>
                                </a:lnTo>
                                <a:lnTo>
                                  <a:pt x="561" y="753"/>
                                </a:lnTo>
                                <a:lnTo>
                                  <a:pt x="507" y="793"/>
                                </a:lnTo>
                                <a:lnTo>
                                  <a:pt x="491" y="799"/>
                                </a:lnTo>
                                <a:lnTo>
                                  <a:pt x="476" y="805"/>
                                </a:lnTo>
                                <a:lnTo>
                                  <a:pt x="460" y="811"/>
                                </a:lnTo>
                                <a:lnTo>
                                  <a:pt x="445" y="820"/>
                                </a:lnTo>
                                <a:lnTo>
                                  <a:pt x="429" y="829"/>
                                </a:lnTo>
                                <a:lnTo>
                                  <a:pt x="413" y="838"/>
                                </a:lnTo>
                                <a:lnTo>
                                  <a:pt x="399" y="848"/>
                                </a:lnTo>
                                <a:lnTo>
                                  <a:pt x="384" y="858"/>
                                </a:lnTo>
                                <a:lnTo>
                                  <a:pt x="353" y="882"/>
                                </a:lnTo>
                                <a:lnTo>
                                  <a:pt x="322" y="908"/>
                                </a:lnTo>
                                <a:lnTo>
                                  <a:pt x="290" y="933"/>
                                </a:lnTo>
                                <a:lnTo>
                                  <a:pt x="259" y="960"/>
                                </a:lnTo>
                                <a:lnTo>
                                  <a:pt x="228" y="987"/>
                                </a:lnTo>
                                <a:lnTo>
                                  <a:pt x="197" y="1013"/>
                                </a:lnTo>
                                <a:lnTo>
                                  <a:pt x="165" y="1038"/>
                                </a:lnTo>
                                <a:lnTo>
                                  <a:pt x="133" y="1062"/>
                                </a:lnTo>
                                <a:lnTo>
                                  <a:pt x="117" y="1072"/>
                                </a:lnTo>
                                <a:lnTo>
                                  <a:pt x="101" y="1083"/>
                                </a:lnTo>
                                <a:lnTo>
                                  <a:pt x="85" y="1092"/>
                                </a:lnTo>
                                <a:lnTo>
                                  <a:pt x="69" y="1101"/>
                                </a:lnTo>
                                <a:lnTo>
                                  <a:pt x="53" y="1109"/>
                                </a:lnTo>
                                <a:lnTo>
                                  <a:pt x="36" y="1116"/>
                                </a:lnTo>
                                <a:lnTo>
                                  <a:pt x="20" y="1121"/>
                                </a:lnTo>
                                <a:lnTo>
                                  <a:pt x="4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a6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98040"/>
                            <a:ext cx="88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04">
                                <a:moveTo>
                                  <a:pt x="29" y="1204"/>
                                </a:moveTo>
                                <a:lnTo>
                                  <a:pt x="20" y="1151"/>
                                </a:lnTo>
                                <a:lnTo>
                                  <a:pt x="11" y="1102"/>
                                </a:lnTo>
                                <a:lnTo>
                                  <a:pt x="6" y="1056"/>
                                </a:lnTo>
                                <a:lnTo>
                                  <a:pt x="3" y="1014"/>
                                </a:lnTo>
                                <a:lnTo>
                                  <a:pt x="0" y="974"/>
                                </a:lnTo>
                                <a:lnTo>
                                  <a:pt x="0" y="939"/>
                                </a:lnTo>
                                <a:lnTo>
                                  <a:pt x="3" y="906"/>
                                </a:lnTo>
                                <a:lnTo>
                                  <a:pt x="6" y="876"/>
                                </a:lnTo>
                                <a:lnTo>
                                  <a:pt x="11" y="848"/>
                                </a:lnTo>
                                <a:lnTo>
                                  <a:pt x="19" y="822"/>
                                </a:lnTo>
                                <a:lnTo>
                                  <a:pt x="27" y="798"/>
                                </a:lnTo>
                                <a:lnTo>
                                  <a:pt x="38" y="777"/>
                                </a:lnTo>
                                <a:lnTo>
                                  <a:pt x="49" y="755"/>
                                </a:lnTo>
                                <a:lnTo>
                                  <a:pt x="62" y="737"/>
                                </a:lnTo>
                                <a:lnTo>
                                  <a:pt x="77" y="719"/>
                                </a:lnTo>
                                <a:lnTo>
                                  <a:pt x="93" y="702"/>
                                </a:lnTo>
                                <a:lnTo>
                                  <a:pt x="110" y="686"/>
                                </a:lnTo>
                                <a:lnTo>
                                  <a:pt x="129" y="670"/>
                                </a:lnTo>
                                <a:lnTo>
                                  <a:pt x="149" y="655"/>
                                </a:lnTo>
                                <a:lnTo>
                                  <a:pt x="170" y="639"/>
                                </a:lnTo>
                                <a:lnTo>
                                  <a:pt x="215" y="608"/>
                                </a:lnTo>
                                <a:lnTo>
                                  <a:pt x="265" y="575"/>
                                </a:lnTo>
                                <a:lnTo>
                                  <a:pt x="291" y="557"/>
                                </a:lnTo>
                                <a:lnTo>
                                  <a:pt x="318" y="537"/>
                                </a:lnTo>
                                <a:lnTo>
                                  <a:pt x="346" y="517"/>
                                </a:lnTo>
                                <a:lnTo>
                                  <a:pt x="375" y="496"/>
                                </a:lnTo>
                                <a:lnTo>
                                  <a:pt x="404" y="471"/>
                                </a:lnTo>
                                <a:lnTo>
                                  <a:pt x="434" y="445"/>
                                </a:lnTo>
                                <a:lnTo>
                                  <a:pt x="464" y="418"/>
                                </a:lnTo>
                                <a:lnTo>
                                  <a:pt x="496" y="387"/>
                                </a:lnTo>
                                <a:lnTo>
                                  <a:pt x="507" y="387"/>
                                </a:lnTo>
                                <a:lnTo>
                                  <a:pt x="520" y="384"/>
                                </a:lnTo>
                                <a:lnTo>
                                  <a:pt x="533" y="382"/>
                                </a:lnTo>
                                <a:lnTo>
                                  <a:pt x="545" y="378"/>
                                </a:lnTo>
                                <a:lnTo>
                                  <a:pt x="560" y="374"/>
                                </a:lnTo>
                                <a:lnTo>
                                  <a:pt x="574" y="367"/>
                                </a:lnTo>
                                <a:lnTo>
                                  <a:pt x="590" y="361"/>
                                </a:lnTo>
                                <a:lnTo>
                                  <a:pt x="606" y="353"/>
                                </a:lnTo>
                                <a:lnTo>
                                  <a:pt x="639" y="335"/>
                                </a:lnTo>
                                <a:lnTo>
                                  <a:pt x="675" y="314"/>
                                </a:lnTo>
                                <a:lnTo>
                                  <a:pt x="713" y="290"/>
                                </a:lnTo>
                                <a:lnTo>
                                  <a:pt x="752" y="264"/>
                                </a:lnTo>
                                <a:lnTo>
                                  <a:pt x="794" y="235"/>
                                </a:lnTo>
                                <a:lnTo>
                                  <a:pt x="835" y="205"/>
                                </a:lnTo>
                                <a:lnTo>
                                  <a:pt x="879" y="173"/>
                                </a:lnTo>
                                <a:lnTo>
                                  <a:pt x="923" y="140"/>
                                </a:lnTo>
                                <a:lnTo>
                                  <a:pt x="1014" y="70"/>
                                </a:lnTo>
                                <a:lnTo>
                                  <a:pt x="1106" y="0"/>
                                </a:lnTo>
                                <a:lnTo>
                                  <a:pt x="1174" y="76"/>
                                </a:lnTo>
                                <a:lnTo>
                                  <a:pt x="1241" y="150"/>
                                </a:lnTo>
                                <a:lnTo>
                                  <a:pt x="1307" y="226"/>
                                </a:lnTo>
                                <a:lnTo>
                                  <a:pt x="1371" y="302"/>
                                </a:lnTo>
                                <a:lnTo>
                                  <a:pt x="1402" y="341"/>
                                </a:lnTo>
                                <a:lnTo>
                                  <a:pt x="1433" y="380"/>
                                </a:lnTo>
                                <a:lnTo>
                                  <a:pt x="1463" y="420"/>
                                </a:lnTo>
                                <a:lnTo>
                                  <a:pt x="1491" y="460"/>
                                </a:lnTo>
                                <a:lnTo>
                                  <a:pt x="1520" y="501"/>
                                </a:lnTo>
                                <a:lnTo>
                                  <a:pt x="1547" y="543"/>
                                </a:lnTo>
                                <a:lnTo>
                                  <a:pt x="1572" y="585"/>
                                </a:lnTo>
                                <a:lnTo>
                                  <a:pt x="1598" y="629"/>
                                </a:lnTo>
                                <a:lnTo>
                                  <a:pt x="1485" y="676"/>
                                </a:lnTo>
                                <a:lnTo>
                                  <a:pt x="1368" y="724"/>
                                </a:lnTo>
                                <a:lnTo>
                                  <a:pt x="1249" y="771"/>
                                </a:lnTo>
                                <a:lnTo>
                                  <a:pt x="1130" y="817"/>
                                </a:lnTo>
                                <a:lnTo>
                                  <a:pt x="1071" y="839"/>
                                </a:lnTo>
                                <a:lnTo>
                                  <a:pt x="1012" y="859"/>
                                </a:lnTo>
                                <a:lnTo>
                                  <a:pt x="955" y="878"/>
                                </a:lnTo>
                                <a:lnTo>
                                  <a:pt x="899" y="895"/>
                                </a:lnTo>
                                <a:lnTo>
                                  <a:pt x="845" y="911"/>
                                </a:lnTo>
                                <a:lnTo>
                                  <a:pt x="793" y="926"/>
                                </a:lnTo>
                                <a:lnTo>
                                  <a:pt x="742" y="938"/>
                                </a:lnTo>
                                <a:lnTo>
                                  <a:pt x="694" y="949"/>
                                </a:lnTo>
                                <a:lnTo>
                                  <a:pt x="688" y="954"/>
                                </a:lnTo>
                                <a:lnTo>
                                  <a:pt x="680" y="962"/>
                                </a:lnTo>
                                <a:lnTo>
                                  <a:pt x="669" y="968"/>
                                </a:lnTo>
                                <a:lnTo>
                                  <a:pt x="655" y="977"/>
                                </a:lnTo>
                                <a:lnTo>
                                  <a:pt x="620" y="994"/>
                                </a:lnTo>
                                <a:lnTo>
                                  <a:pt x="576" y="1013"/>
                                </a:lnTo>
                                <a:lnTo>
                                  <a:pt x="526" y="1033"/>
                                </a:lnTo>
                                <a:lnTo>
                                  <a:pt x="471" y="1055"/>
                                </a:lnTo>
                                <a:lnTo>
                                  <a:pt x="413" y="1076"/>
                                </a:lnTo>
                                <a:lnTo>
                                  <a:pt x="353" y="1097"/>
                                </a:lnTo>
                                <a:lnTo>
                                  <a:pt x="236" y="1138"/>
                                </a:lnTo>
                                <a:lnTo>
                                  <a:pt x="134" y="1172"/>
                                </a:lnTo>
                                <a:lnTo>
                                  <a:pt x="60" y="1196"/>
                                </a:lnTo>
                                <a:lnTo>
                                  <a:pt x="29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9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39800"/>
                            <a:ext cx="90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691">
                                <a:moveTo>
                                  <a:pt x="81" y="691"/>
                                </a:moveTo>
                                <a:lnTo>
                                  <a:pt x="75" y="682"/>
                                </a:lnTo>
                                <a:lnTo>
                                  <a:pt x="68" y="676"/>
                                </a:lnTo>
                                <a:lnTo>
                                  <a:pt x="61" y="671"/>
                                </a:lnTo>
                                <a:lnTo>
                                  <a:pt x="53" y="666"/>
                                </a:lnTo>
                                <a:lnTo>
                                  <a:pt x="38" y="659"/>
                                </a:lnTo>
                                <a:lnTo>
                                  <a:pt x="24" y="652"/>
                                </a:lnTo>
                                <a:lnTo>
                                  <a:pt x="18" y="650"/>
                                </a:lnTo>
                                <a:lnTo>
                                  <a:pt x="13" y="647"/>
                                </a:lnTo>
                                <a:lnTo>
                                  <a:pt x="7" y="643"/>
                                </a:lnTo>
                                <a:lnTo>
                                  <a:pt x="4" y="637"/>
                                </a:lnTo>
                                <a:lnTo>
                                  <a:pt x="1" y="632"/>
                                </a:lnTo>
                                <a:lnTo>
                                  <a:pt x="0" y="626"/>
                                </a:lnTo>
                                <a:lnTo>
                                  <a:pt x="1" y="617"/>
                                </a:lnTo>
                                <a:lnTo>
                                  <a:pt x="3" y="608"/>
                                </a:lnTo>
                                <a:lnTo>
                                  <a:pt x="91" y="568"/>
                                </a:lnTo>
                                <a:lnTo>
                                  <a:pt x="178" y="530"/>
                                </a:lnTo>
                                <a:lnTo>
                                  <a:pt x="265" y="491"/>
                                </a:lnTo>
                                <a:lnTo>
                                  <a:pt x="354" y="452"/>
                                </a:lnTo>
                                <a:lnTo>
                                  <a:pt x="442" y="414"/>
                                </a:lnTo>
                                <a:lnTo>
                                  <a:pt x="531" y="376"/>
                                </a:lnTo>
                                <a:lnTo>
                                  <a:pt x="619" y="338"/>
                                </a:lnTo>
                                <a:lnTo>
                                  <a:pt x="709" y="301"/>
                                </a:lnTo>
                                <a:lnTo>
                                  <a:pt x="814" y="263"/>
                                </a:lnTo>
                                <a:lnTo>
                                  <a:pt x="919" y="226"/>
                                </a:lnTo>
                                <a:lnTo>
                                  <a:pt x="1024" y="189"/>
                                </a:lnTo>
                                <a:lnTo>
                                  <a:pt x="1129" y="151"/>
                                </a:lnTo>
                                <a:lnTo>
                                  <a:pt x="1234" y="113"/>
                                </a:lnTo>
                                <a:lnTo>
                                  <a:pt x="1339" y="75"/>
                                </a:lnTo>
                                <a:lnTo>
                                  <a:pt x="1445" y="38"/>
                                </a:lnTo>
                                <a:lnTo>
                                  <a:pt x="1549" y="0"/>
                                </a:lnTo>
                                <a:lnTo>
                                  <a:pt x="1561" y="26"/>
                                </a:lnTo>
                                <a:lnTo>
                                  <a:pt x="1571" y="52"/>
                                </a:lnTo>
                                <a:lnTo>
                                  <a:pt x="1580" y="77"/>
                                </a:lnTo>
                                <a:lnTo>
                                  <a:pt x="1590" y="104"/>
                                </a:lnTo>
                                <a:lnTo>
                                  <a:pt x="1598" y="131"/>
                                </a:lnTo>
                                <a:lnTo>
                                  <a:pt x="1607" y="158"/>
                                </a:lnTo>
                                <a:lnTo>
                                  <a:pt x="1616" y="185"/>
                                </a:lnTo>
                                <a:lnTo>
                                  <a:pt x="1623" y="213"/>
                                </a:lnTo>
                                <a:lnTo>
                                  <a:pt x="1607" y="243"/>
                                </a:lnTo>
                                <a:lnTo>
                                  <a:pt x="1589" y="275"/>
                                </a:lnTo>
                                <a:lnTo>
                                  <a:pt x="1571" y="309"/>
                                </a:lnTo>
                                <a:lnTo>
                                  <a:pt x="1553" y="345"/>
                                </a:lnTo>
                                <a:lnTo>
                                  <a:pt x="1544" y="362"/>
                                </a:lnTo>
                                <a:lnTo>
                                  <a:pt x="1536" y="379"/>
                                </a:lnTo>
                                <a:lnTo>
                                  <a:pt x="1529" y="397"/>
                                </a:lnTo>
                                <a:lnTo>
                                  <a:pt x="1523" y="413"/>
                                </a:lnTo>
                                <a:lnTo>
                                  <a:pt x="1517" y="430"/>
                                </a:lnTo>
                                <a:lnTo>
                                  <a:pt x="1513" y="446"/>
                                </a:lnTo>
                                <a:lnTo>
                                  <a:pt x="1511" y="461"/>
                                </a:lnTo>
                                <a:lnTo>
                                  <a:pt x="1510" y="476"/>
                                </a:lnTo>
                                <a:lnTo>
                                  <a:pt x="1484" y="488"/>
                                </a:lnTo>
                                <a:lnTo>
                                  <a:pt x="1461" y="500"/>
                                </a:lnTo>
                                <a:lnTo>
                                  <a:pt x="1451" y="505"/>
                                </a:lnTo>
                                <a:lnTo>
                                  <a:pt x="1442" y="510"/>
                                </a:lnTo>
                                <a:lnTo>
                                  <a:pt x="1433" y="516"/>
                                </a:lnTo>
                                <a:lnTo>
                                  <a:pt x="1426" y="522"/>
                                </a:lnTo>
                                <a:lnTo>
                                  <a:pt x="1419" y="531"/>
                                </a:lnTo>
                                <a:lnTo>
                                  <a:pt x="1414" y="539"/>
                                </a:lnTo>
                                <a:lnTo>
                                  <a:pt x="1409" y="549"/>
                                </a:lnTo>
                                <a:lnTo>
                                  <a:pt x="1404" y="561"/>
                                </a:lnTo>
                                <a:lnTo>
                                  <a:pt x="1402" y="573"/>
                                </a:lnTo>
                                <a:lnTo>
                                  <a:pt x="1400" y="588"/>
                                </a:lnTo>
                                <a:lnTo>
                                  <a:pt x="1398" y="605"/>
                                </a:lnTo>
                                <a:lnTo>
                                  <a:pt x="1398" y="626"/>
                                </a:lnTo>
                                <a:lnTo>
                                  <a:pt x="1397" y="627"/>
                                </a:lnTo>
                                <a:lnTo>
                                  <a:pt x="1395" y="627"/>
                                </a:lnTo>
                                <a:lnTo>
                                  <a:pt x="1394" y="628"/>
                                </a:lnTo>
                                <a:lnTo>
                                  <a:pt x="1393" y="629"/>
                                </a:lnTo>
                                <a:lnTo>
                                  <a:pt x="1391" y="629"/>
                                </a:lnTo>
                                <a:lnTo>
                                  <a:pt x="1389" y="630"/>
                                </a:lnTo>
                                <a:lnTo>
                                  <a:pt x="1388" y="631"/>
                                </a:lnTo>
                                <a:lnTo>
                                  <a:pt x="1387" y="632"/>
                                </a:lnTo>
                                <a:lnTo>
                                  <a:pt x="1222" y="644"/>
                                </a:lnTo>
                                <a:lnTo>
                                  <a:pt x="1057" y="656"/>
                                </a:lnTo>
                                <a:lnTo>
                                  <a:pt x="892" y="665"/>
                                </a:lnTo>
                                <a:lnTo>
                                  <a:pt x="729" y="674"/>
                                </a:lnTo>
                                <a:lnTo>
                                  <a:pt x="566" y="681"/>
                                </a:lnTo>
                                <a:lnTo>
                                  <a:pt x="403" y="687"/>
                                </a:lnTo>
                                <a:lnTo>
                                  <a:pt x="242" y="690"/>
                                </a:lnTo>
                                <a:lnTo>
                                  <a:pt x="8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97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0760"/>
                            <a:ext cx="17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7" h="1581">
                                <a:moveTo>
                                  <a:pt x="24" y="17"/>
                                </a:moveTo>
                                <a:lnTo>
                                  <a:pt x="57" y="15"/>
                                </a:lnTo>
                                <a:lnTo>
                                  <a:pt x="89" y="13"/>
                                </a:lnTo>
                                <a:lnTo>
                                  <a:pt x="122" y="11"/>
                                </a:lnTo>
                                <a:lnTo>
                                  <a:pt x="155" y="8"/>
                                </a:lnTo>
                                <a:lnTo>
                                  <a:pt x="188" y="6"/>
                                </a:lnTo>
                                <a:lnTo>
                                  <a:pt x="220" y="4"/>
                                </a:lnTo>
                                <a:lnTo>
                                  <a:pt x="253" y="2"/>
                                </a:lnTo>
                                <a:lnTo>
                                  <a:pt x="286" y="0"/>
                                </a:lnTo>
                                <a:lnTo>
                                  <a:pt x="295" y="68"/>
                                </a:lnTo>
                                <a:lnTo>
                                  <a:pt x="305" y="139"/>
                                </a:lnTo>
                                <a:lnTo>
                                  <a:pt x="318" y="210"/>
                                </a:lnTo>
                                <a:lnTo>
                                  <a:pt x="331" y="284"/>
                                </a:lnTo>
                                <a:lnTo>
                                  <a:pt x="362" y="435"/>
                                </a:lnTo>
                                <a:lnTo>
                                  <a:pt x="395" y="590"/>
                                </a:lnTo>
                                <a:lnTo>
                                  <a:pt x="428" y="748"/>
                                </a:lnTo>
                                <a:lnTo>
                                  <a:pt x="461" y="908"/>
                                </a:lnTo>
                                <a:lnTo>
                                  <a:pt x="476" y="988"/>
                                </a:lnTo>
                                <a:lnTo>
                                  <a:pt x="490" y="1069"/>
                                </a:lnTo>
                                <a:lnTo>
                                  <a:pt x="503" y="1148"/>
                                </a:lnTo>
                                <a:lnTo>
                                  <a:pt x="514" y="1228"/>
                                </a:lnTo>
                                <a:lnTo>
                                  <a:pt x="513" y="1235"/>
                                </a:lnTo>
                                <a:lnTo>
                                  <a:pt x="511" y="1243"/>
                                </a:lnTo>
                                <a:lnTo>
                                  <a:pt x="511" y="1251"/>
                                </a:lnTo>
                                <a:lnTo>
                                  <a:pt x="510" y="1259"/>
                                </a:lnTo>
                                <a:lnTo>
                                  <a:pt x="510" y="1266"/>
                                </a:lnTo>
                                <a:lnTo>
                                  <a:pt x="509" y="1274"/>
                                </a:lnTo>
                                <a:lnTo>
                                  <a:pt x="509" y="1282"/>
                                </a:lnTo>
                                <a:lnTo>
                                  <a:pt x="509" y="1290"/>
                                </a:lnTo>
                                <a:lnTo>
                                  <a:pt x="525" y="1301"/>
                                </a:lnTo>
                                <a:lnTo>
                                  <a:pt x="541" y="1308"/>
                                </a:lnTo>
                                <a:lnTo>
                                  <a:pt x="556" y="1314"/>
                                </a:lnTo>
                                <a:lnTo>
                                  <a:pt x="570" y="1319"/>
                                </a:lnTo>
                                <a:lnTo>
                                  <a:pt x="584" y="1320"/>
                                </a:lnTo>
                                <a:lnTo>
                                  <a:pt x="598" y="1320"/>
                                </a:lnTo>
                                <a:lnTo>
                                  <a:pt x="611" y="1319"/>
                                </a:lnTo>
                                <a:lnTo>
                                  <a:pt x="625" y="1314"/>
                                </a:lnTo>
                                <a:lnTo>
                                  <a:pt x="638" y="1310"/>
                                </a:lnTo>
                                <a:lnTo>
                                  <a:pt x="651" y="1304"/>
                                </a:lnTo>
                                <a:lnTo>
                                  <a:pt x="664" y="1296"/>
                                </a:lnTo>
                                <a:lnTo>
                                  <a:pt x="676" y="1288"/>
                                </a:lnTo>
                                <a:lnTo>
                                  <a:pt x="689" y="1278"/>
                                </a:lnTo>
                                <a:lnTo>
                                  <a:pt x="702" y="1267"/>
                                </a:lnTo>
                                <a:lnTo>
                                  <a:pt x="715" y="1257"/>
                                </a:lnTo>
                                <a:lnTo>
                                  <a:pt x="728" y="1244"/>
                                </a:lnTo>
                                <a:lnTo>
                                  <a:pt x="753" y="1219"/>
                                </a:lnTo>
                                <a:lnTo>
                                  <a:pt x="781" y="1193"/>
                                </a:lnTo>
                                <a:lnTo>
                                  <a:pt x="809" y="1166"/>
                                </a:lnTo>
                                <a:lnTo>
                                  <a:pt x="837" y="1140"/>
                                </a:lnTo>
                                <a:lnTo>
                                  <a:pt x="853" y="1128"/>
                                </a:lnTo>
                                <a:lnTo>
                                  <a:pt x="869" y="1117"/>
                                </a:lnTo>
                                <a:lnTo>
                                  <a:pt x="885" y="1106"/>
                                </a:lnTo>
                                <a:lnTo>
                                  <a:pt x="903" y="1096"/>
                                </a:lnTo>
                                <a:lnTo>
                                  <a:pt x="920" y="1087"/>
                                </a:lnTo>
                                <a:lnTo>
                                  <a:pt x="938" y="1078"/>
                                </a:lnTo>
                                <a:lnTo>
                                  <a:pt x="957" y="1072"/>
                                </a:lnTo>
                                <a:lnTo>
                                  <a:pt x="976" y="1066"/>
                                </a:lnTo>
                                <a:lnTo>
                                  <a:pt x="1010" y="1038"/>
                                </a:lnTo>
                                <a:lnTo>
                                  <a:pt x="1045" y="1009"/>
                                </a:lnTo>
                                <a:lnTo>
                                  <a:pt x="1083" y="980"/>
                                </a:lnTo>
                                <a:lnTo>
                                  <a:pt x="1121" y="951"/>
                                </a:lnTo>
                                <a:lnTo>
                                  <a:pt x="1162" y="922"/>
                                </a:lnTo>
                                <a:lnTo>
                                  <a:pt x="1203" y="893"/>
                                </a:lnTo>
                                <a:lnTo>
                                  <a:pt x="1247" y="864"/>
                                </a:lnTo>
                                <a:lnTo>
                                  <a:pt x="1292" y="836"/>
                                </a:lnTo>
                                <a:lnTo>
                                  <a:pt x="1337" y="808"/>
                                </a:lnTo>
                                <a:lnTo>
                                  <a:pt x="1384" y="779"/>
                                </a:lnTo>
                                <a:lnTo>
                                  <a:pt x="1431" y="751"/>
                                </a:lnTo>
                                <a:lnTo>
                                  <a:pt x="1479" y="724"/>
                                </a:lnTo>
                                <a:lnTo>
                                  <a:pt x="1529" y="698"/>
                                </a:lnTo>
                                <a:lnTo>
                                  <a:pt x="1579" y="671"/>
                                </a:lnTo>
                                <a:lnTo>
                                  <a:pt x="1629" y="645"/>
                                </a:lnTo>
                                <a:lnTo>
                                  <a:pt x="1680" y="621"/>
                                </a:lnTo>
                                <a:lnTo>
                                  <a:pt x="1731" y="596"/>
                                </a:lnTo>
                                <a:lnTo>
                                  <a:pt x="1782" y="574"/>
                                </a:lnTo>
                                <a:lnTo>
                                  <a:pt x="1835" y="551"/>
                                </a:lnTo>
                                <a:lnTo>
                                  <a:pt x="1886" y="530"/>
                                </a:lnTo>
                                <a:lnTo>
                                  <a:pt x="1938" y="510"/>
                                </a:lnTo>
                                <a:lnTo>
                                  <a:pt x="1989" y="490"/>
                                </a:lnTo>
                                <a:lnTo>
                                  <a:pt x="2040" y="472"/>
                                </a:lnTo>
                                <a:lnTo>
                                  <a:pt x="2092" y="455"/>
                                </a:lnTo>
                                <a:lnTo>
                                  <a:pt x="2143" y="440"/>
                                </a:lnTo>
                                <a:lnTo>
                                  <a:pt x="2193" y="426"/>
                                </a:lnTo>
                                <a:lnTo>
                                  <a:pt x="2242" y="413"/>
                                </a:lnTo>
                                <a:lnTo>
                                  <a:pt x="2291" y="402"/>
                                </a:lnTo>
                                <a:lnTo>
                                  <a:pt x="2339" y="393"/>
                                </a:lnTo>
                                <a:lnTo>
                                  <a:pt x="2386" y="385"/>
                                </a:lnTo>
                                <a:lnTo>
                                  <a:pt x="2432" y="378"/>
                                </a:lnTo>
                                <a:lnTo>
                                  <a:pt x="2477" y="374"/>
                                </a:lnTo>
                                <a:lnTo>
                                  <a:pt x="2518" y="433"/>
                                </a:lnTo>
                                <a:lnTo>
                                  <a:pt x="2562" y="491"/>
                                </a:lnTo>
                                <a:lnTo>
                                  <a:pt x="2606" y="551"/>
                                </a:lnTo>
                                <a:lnTo>
                                  <a:pt x="2650" y="612"/>
                                </a:lnTo>
                                <a:lnTo>
                                  <a:pt x="2695" y="676"/>
                                </a:lnTo>
                                <a:lnTo>
                                  <a:pt x="2740" y="743"/>
                                </a:lnTo>
                                <a:lnTo>
                                  <a:pt x="2761" y="778"/>
                                </a:lnTo>
                                <a:lnTo>
                                  <a:pt x="2783" y="814"/>
                                </a:lnTo>
                                <a:lnTo>
                                  <a:pt x="2804" y="851"/>
                                </a:lnTo>
                                <a:lnTo>
                                  <a:pt x="2824" y="889"/>
                                </a:lnTo>
                                <a:lnTo>
                                  <a:pt x="2838" y="890"/>
                                </a:lnTo>
                                <a:lnTo>
                                  <a:pt x="2852" y="890"/>
                                </a:lnTo>
                                <a:lnTo>
                                  <a:pt x="2864" y="889"/>
                                </a:lnTo>
                                <a:lnTo>
                                  <a:pt x="2875" y="887"/>
                                </a:lnTo>
                                <a:lnTo>
                                  <a:pt x="2886" y="884"/>
                                </a:lnTo>
                                <a:lnTo>
                                  <a:pt x="2897" y="879"/>
                                </a:lnTo>
                                <a:lnTo>
                                  <a:pt x="2906" y="874"/>
                                </a:lnTo>
                                <a:lnTo>
                                  <a:pt x="2915" y="869"/>
                                </a:lnTo>
                                <a:lnTo>
                                  <a:pt x="2923" y="863"/>
                                </a:lnTo>
                                <a:lnTo>
                                  <a:pt x="2932" y="856"/>
                                </a:lnTo>
                                <a:lnTo>
                                  <a:pt x="2939" y="850"/>
                                </a:lnTo>
                                <a:lnTo>
                                  <a:pt x="2946" y="842"/>
                                </a:lnTo>
                                <a:lnTo>
                                  <a:pt x="2960" y="826"/>
                                </a:lnTo>
                                <a:lnTo>
                                  <a:pt x="2974" y="809"/>
                                </a:lnTo>
                                <a:lnTo>
                                  <a:pt x="2986" y="793"/>
                                </a:lnTo>
                                <a:lnTo>
                                  <a:pt x="2999" y="776"/>
                                </a:lnTo>
                                <a:lnTo>
                                  <a:pt x="3013" y="761"/>
                                </a:lnTo>
                                <a:lnTo>
                                  <a:pt x="3028" y="747"/>
                                </a:lnTo>
                                <a:lnTo>
                                  <a:pt x="3036" y="741"/>
                                </a:lnTo>
                                <a:lnTo>
                                  <a:pt x="3045" y="735"/>
                                </a:lnTo>
                                <a:lnTo>
                                  <a:pt x="3055" y="730"/>
                                </a:lnTo>
                                <a:lnTo>
                                  <a:pt x="3064" y="726"/>
                                </a:lnTo>
                                <a:lnTo>
                                  <a:pt x="3074" y="722"/>
                                </a:lnTo>
                                <a:lnTo>
                                  <a:pt x="3086" y="720"/>
                                </a:lnTo>
                                <a:lnTo>
                                  <a:pt x="3097" y="718"/>
                                </a:lnTo>
                                <a:lnTo>
                                  <a:pt x="3110" y="718"/>
                                </a:lnTo>
                                <a:lnTo>
                                  <a:pt x="3119" y="732"/>
                                </a:lnTo>
                                <a:lnTo>
                                  <a:pt x="3127" y="745"/>
                                </a:lnTo>
                                <a:lnTo>
                                  <a:pt x="3137" y="759"/>
                                </a:lnTo>
                                <a:lnTo>
                                  <a:pt x="3144" y="772"/>
                                </a:lnTo>
                                <a:lnTo>
                                  <a:pt x="3153" y="784"/>
                                </a:lnTo>
                                <a:lnTo>
                                  <a:pt x="3161" y="797"/>
                                </a:lnTo>
                                <a:lnTo>
                                  <a:pt x="3170" y="810"/>
                                </a:lnTo>
                                <a:lnTo>
                                  <a:pt x="3177" y="822"/>
                                </a:lnTo>
                                <a:lnTo>
                                  <a:pt x="3100" y="852"/>
                                </a:lnTo>
                                <a:lnTo>
                                  <a:pt x="3020" y="885"/>
                                </a:lnTo>
                                <a:lnTo>
                                  <a:pt x="2938" y="920"/>
                                </a:lnTo>
                                <a:lnTo>
                                  <a:pt x="2854" y="959"/>
                                </a:lnTo>
                                <a:lnTo>
                                  <a:pt x="2679" y="1041"/>
                                </a:lnTo>
                                <a:lnTo>
                                  <a:pt x="2497" y="1126"/>
                                </a:lnTo>
                                <a:lnTo>
                                  <a:pt x="2404" y="1170"/>
                                </a:lnTo>
                                <a:lnTo>
                                  <a:pt x="2310" y="1214"/>
                                </a:lnTo>
                                <a:lnTo>
                                  <a:pt x="2215" y="1257"/>
                                </a:lnTo>
                                <a:lnTo>
                                  <a:pt x="2119" y="1299"/>
                                </a:lnTo>
                                <a:lnTo>
                                  <a:pt x="2023" y="1340"/>
                                </a:lnTo>
                                <a:lnTo>
                                  <a:pt x="1927" y="1379"/>
                                </a:lnTo>
                                <a:lnTo>
                                  <a:pt x="1830" y="1416"/>
                                </a:lnTo>
                                <a:lnTo>
                                  <a:pt x="1734" y="1450"/>
                                </a:lnTo>
                                <a:lnTo>
                                  <a:pt x="1638" y="1481"/>
                                </a:lnTo>
                                <a:lnTo>
                                  <a:pt x="1542" y="1509"/>
                                </a:lnTo>
                                <a:lnTo>
                                  <a:pt x="1447" y="1532"/>
                                </a:lnTo>
                                <a:lnTo>
                                  <a:pt x="1354" y="1552"/>
                                </a:lnTo>
                                <a:lnTo>
                                  <a:pt x="1261" y="1567"/>
                                </a:lnTo>
                                <a:lnTo>
                                  <a:pt x="1169" y="1576"/>
                                </a:lnTo>
                                <a:lnTo>
                                  <a:pt x="1079" y="1581"/>
                                </a:lnTo>
                                <a:lnTo>
                                  <a:pt x="990" y="1578"/>
                                </a:lnTo>
                                <a:lnTo>
                                  <a:pt x="904" y="1570"/>
                                </a:lnTo>
                                <a:lnTo>
                                  <a:pt x="819" y="1555"/>
                                </a:lnTo>
                                <a:lnTo>
                                  <a:pt x="737" y="1532"/>
                                </a:lnTo>
                                <a:lnTo>
                                  <a:pt x="657" y="1503"/>
                                </a:lnTo>
                                <a:lnTo>
                                  <a:pt x="580" y="1464"/>
                                </a:lnTo>
                                <a:lnTo>
                                  <a:pt x="506" y="1418"/>
                                </a:lnTo>
                                <a:lnTo>
                                  <a:pt x="435" y="1363"/>
                                </a:lnTo>
                                <a:lnTo>
                                  <a:pt x="367" y="1297"/>
                                </a:lnTo>
                                <a:lnTo>
                                  <a:pt x="335" y="1261"/>
                                </a:lnTo>
                                <a:lnTo>
                                  <a:pt x="304" y="1224"/>
                                </a:lnTo>
                                <a:lnTo>
                                  <a:pt x="275" y="1186"/>
                                </a:lnTo>
                                <a:lnTo>
                                  <a:pt x="249" y="1149"/>
                                </a:lnTo>
                                <a:lnTo>
                                  <a:pt x="222" y="1111"/>
                                </a:lnTo>
                                <a:lnTo>
                                  <a:pt x="199" y="1073"/>
                                </a:lnTo>
                                <a:lnTo>
                                  <a:pt x="176" y="1034"/>
                                </a:lnTo>
                                <a:lnTo>
                                  <a:pt x="155" y="996"/>
                                </a:lnTo>
                                <a:lnTo>
                                  <a:pt x="136" y="957"/>
                                </a:lnTo>
                                <a:lnTo>
                                  <a:pt x="118" y="918"/>
                                </a:lnTo>
                                <a:lnTo>
                                  <a:pt x="102" y="878"/>
                                </a:lnTo>
                                <a:lnTo>
                                  <a:pt x="87" y="839"/>
                                </a:lnTo>
                                <a:lnTo>
                                  <a:pt x="73" y="799"/>
                                </a:lnTo>
                                <a:lnTo>
                                  <a:pt x="60" y="760"/>
                                </a:lnTo>
                                <a:lnTo>
                                  <a:pt x="48" y="719"/>
                                </a:lnTo>
                                <a:lnTo>
                                  <a:pt x="39" y="679"/>
                                </a:lnTo>
                                <a:lnTo>
                                  <a:pt x="30" y="639"/>
                                </a:lnTo>
                                <a:lnTo>
                                  <a:pt x="23" y="598"/>
                                </a:lnTo>
                                <a:lnTo>
                                  <a:pt x="16" y="558"/>
                                </a:lnTo>
                                <a:lnTo>
                                  <a:pt x="11" y="516"/>
                                </a:lnTo>
                                <a:lnTo>
                                  <a:pt x="7" y="475"/>
                                </a:lnTo>
                                <a:lnTo>
                                  <a:pt x="4" y="434"/>
                                </a:lnTo>
                                <a:lnTo>
                                  <a:pt x="2" y="393"/>
                                </a:lnTo>
                                <a:lnTo>
                                  <a:pt x="1" y="351"/>
                                </a:lnTo>
                                <a:lnTo>
                                  <a:pt x="0" y="310"/>
                                </a:lnTo>
                                <a:lnTo>
                                  <a:pt x="1" y="268"/>
                                </a:lnTo>
                                <a:lnTo>
                                  <a:pt x="4" y="226"/>
                                </a:lnTo>
                                <a:lnTo>
                                  <a:pt x="6" y="185"/>
                                </a:lnTo>
                                <a:lnTo>
                                  <a:pt x="9" y="143"/>
                                </a:lnTo>
                                <a:lnTo>
                                  <a:pt x="13" y="101"/>
                                </a:lnTo>
                                <a:lnTo>
                                  <a:pt x="18" y="60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6180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1" h="1892">
                                <a:moveTo>
                                  <a:pt x="7" y="1892"/>
                                </a:moveTo>
                                <a:lnTo>
                                  <a:pt x="4" y="1860"/>
                                </a:lnTo>
                                <a:lnTo>
                                  <a:pt x="2" y="1834"/>
                                </a:lnTo>
                                <a:lnTo>
                                  <a:pt x="1" y="1811"/>
                                </a:lnTo>
                                <a:lnTo>
                                  <a:pt x="0" y="1793"/>
                                </a:lnTo>
                                <a:lnTo>
                                  <a:pt x="0" y="1776"/>
                                </a:lnTo>
                                <a:lnTo>
                                  <a:pt x="1" y="1759"/>
                                </a:lnTo>
                                <a:lnTo>
                                  <a:pt x="1" y="1742"/>
                                </a:lnTo>
                                <a:lnTo>
                                  <a:pt x="3" y="1721"/>
                                </a:lnTo>
                                <a:lnTo>
                                  <a:pt x="81" y="1705"/>
                                </a:lnTo>
                                <a:lnTo>
                                  <a:pt x="162" y="1687"/>
                                </a:lnTo>
                                <a:lnTo>
                                  <a:pt x="245" y="1668"/>
                                </a:lnTo>
                                <a:lnTo>
                                  <a:pt x="330" y="1649"/>
                                </a:lnTo>
                                <a:lnTo>
                                  <a:pt x="373" y="1640"/>
                                </a:lnTo>
                                <a:lnTo>
                                  <a:pt x="418" y="1631"/>
                                </a:lnTo>
                                <a:lnTo>
                                  <a:pt x="462" y="1623"/>
                                </a:lnTo>
                                <a:lnTo>
                                  <a:pt x="507" y="1615"/>
                                </a:lnTo>
                                <a:lnTo>
                                  <a:pt x="552" y="1608"/>
                                </a:lnTo>
                                <a:lnTo>
                                  <a:pt x="599" y="1602"/>
                                </a:lnTo>
                                <a:lnTo>
                                  <a:pt x="645" y="1596"/>
                                </a:lnTo>
                                <a:lnTo>
                                  <a:pt x="693" y="1592"/>
                                </a:lnTo>
                                <a:lnTo>
                                  <a:pt x="706" y="1585"/>
                                </a:lnTo>
                                <a:lnTo>
                                  <a:pt x="718" y="1576"/>
                                </a:lnTo>
                                <a:lnTo>
                                  <a:pt x="728" y="1568"/>
                                </a:lnTo>
                                <a:lnTo>
                                  <a:pt x="738" y="1559"/>
                                </a:lnTo>
                                <a:lnTo>
                                  <a:pt x="746" y="1548"/>
                                </a:lnTo>
                                <a:lnTo>
                                  <a:pt x="754" y="1539"/>
                                </a:lnTo>
                                <a:lnTo>
                                  <a:pt x="760" y="1527"/>
                                </a:lnTo>
                                <a:lnTo>
                                  <a:pt x="766" y="1516"/>
                                </a:lnTo>
                                <a:lnTo>
                                  <a:pt x="770" y="1504"/>
                                </a:lnTo>
                                <a:lnTo>
                                  <a:pt x="774" y="1492"/>
                                </a:lnTo>
                                <a:lnTo>
                                  <a:pt x="776" y="1480"/>
                                </a:lnTo>
                                <a:lnTo>
                                  <a:pt x="779" y="1467"/>
                                </a:lnTo>
                                <a:lnTo>
                                  <a:pt x="780" y="1454"/>
                                </a:lnTo>
                                <a:lnTo>
                                  <a:pt x="782" y="1441"/>
                                </a:lnTo>
                                <a:lnTo>
                                  <a:pt x="782" y="1429"/>
                                </a:lnTo>
                                <a:lnTo>
                                  <a:pt x="782" y="1416"/>
                                </a:lnTo>
                                <a:lnTo>
                                  <a:pt x="780" y="1389"/>
                                </a:lnTo>
                                <a:lnTo>
                                  <a:pt x="777" y="1363"/>
                                </a:lnTo>
                                <a:lnTo>
                                  <a:pt x="773" y="1339"/>
                                </a:lnTo>
                                <a:lnTo>
                                  <a:pt x="768" y="1316"/>
                                </a:lnTo>
                                <a:lnTo>
                                  <a:pt x="758" y="1275"/>
                                </a:lnTo>
                                <a:lnTo>
                                  <a:pt x="750" y="1243"/>
                                </a:lnTo>
                                <a:lnTo>
                                  <a:pt x="741" y="1114"/>
                                </a:lnTo>
                                <a:lnTo>
                                  <a:pt x="726" y="943"/>
                                </a:lnTo>
                                <a:lnTo>
                                  <a:pt x="719" y="847"/>
                                </a:lnTo>
                                <a:lnTo>
                                  <a:pt x="713" y="748"/>
                                </a:lnTo>
                                <a:lnTo>
                                  <a:pt x="711" y="697"/>
                                </a:lnTo>
                                <a:lnTo>
                                  <a:pt x="710" y="645"/>
                                </a:lnTo>
                                <a:lnTo>
                                  <a:pt x="710" y="594"/>
                                </a:lnTo>
                                <a:lnTo>
                                  <a:pt x="711" y="544"/>
                                </a:lnTo>
                                <a:lnTo>
                                  <a:pt x="713" y="493"/>
                                </a:lnTo>
                                <a:lnTo>
                                  <a:pt x="716" y="444"/>
                                </a:lnTo>
                                <a:lnTo>
                                  <a:pt x="721" y="396"/>
                                </a:lnTo>
                                <a:lnTo>
                                  <a:pt x="727" y="349"/>
                                </a:lnTo>
                                <a:lnTo>
                                  <a:pt x="736" y="304"/>
                                </a:lnTo>
                                <a:lnTo>
                                  <a:pt x="745" y="262"/>
                                </a:lnTo>
                                <a:lnTo>
                                  <a:pt x="757" y="221"/>
                                </a:lnTo>
                                <a:lnTo>
                                  <a:pt x="771" y="182"/>
                                </a:lnTo>
                                <a:lnTo>
                                  <a:pt x="786" y="147"/>
                                </a:lnTo>
                                <a:lnTo>
                                  <a:pt x="804" y="115"/>
                                </a:lnTo>
                                <a:lnTo>
                                  <a:pt x="825" y="85"/>
                                </a:lnTo>
                                <a:lnTo>
                                  <a:pt x="848" y="61"/>
                                </a:lnTo>
                                <a:lnTo>
                                  <a:pt x="873" y="38"/>
                                </a:lnTo>
                                <a:lnTo>
                                  <a:pt x="902" y="21"/>
                                </a:lnTo>
                                <a:lnTo>
                                  <a:pt x="934" y="8"/>
                                </a:lnTo>
                                <a:lnTo>
                                  <a:pt x="968" y="0"/>
                                </a:lnTo>
                                <a:lnTo>
                                  <a:pt x="983" y="18"/>
                                </a:lnTo>
                                <a:lnTo>
                                  <a:pt x="999" y="35"/>
                                </a:lnTo>
                                <a:lnTo>
                                  <a:pt x="1015" y="52"/>
                                </a:lnTo>
                                <a:lnTo>
                                  <a:pt x="1031" y="70"/>
                                </a:lnTo>
                                <a:lnTo>
                                  <a:pt x="1047" y="87"/>
                                </a:lnTo>
                                <a:lnTo>
                                  <a:pt x="1064" y="105"/>
                                </a:lnTo>
                                <a:lnTo>
                                  <a:pt x="1080" y="123"/>
                                </a:lnTo>
                                <a:lnTo>
                                  <a:pt x="1098" y="141"/>
                                </a:lnTo>
                                <a:lnTo>
                                  <a:pt x="1103" y="172"/>
                                </a:lnTo>
                                <a:lnTo>
                                  <a:pt x="1107" y="203"/>
                                </a:lnTo>
                                <a:lnTo>
                                  <a:pt x="1110" y="234"/>
                                </a:lnTo>
                                <a:lnTo>
                                  <a:pt x="1113" y="265"/>
                                </a:lnTo>
                                <a:lnTo>
                                  <a:pt x="1115" y="295"/>
                                </a:lnTo>
                                <a:lnTo>
                                  <a:pt x="1116" y="326"/>
                                </a:lnTo>
                                <a:lnTo>
                                  <a:pt x="1117" y="357"/>
                                </a:lnTo>
                                <a:lnTo>
                                  <a:pt x="1119" y="388"/>
                                </a:lnTo>
                                <a:lnTo>
                                  <a:pt x="1117" y="449"/>
                                </a:lnTo>
                                <a:lnTo>
                                  <a:pt x="1115" y="511"/>
                                </a:lnTo>
                                <a:lnTo>
                                  <a:pt x="1111" y="571"/>
                                </a:lnTo>
                                <a:lnTo>
                                  <a:pt x="1106" y="633"/>
                                </a:lnTo>
                                <a:lnTo>
                                  <a:pt x="1092" y="760"/>
                                </a:lnTo>
                                <a:lnTo>
                                  <a:pt x="1077" y="887"/>
                                </a:lnTo>
                                <a:lnTo>
                                  <a:pt x="1069" y="952"/>
                                </a:lnTo>
                                <a:lnTo>
                                  <a:pt x="1063" y="1018"/>
                                </a:lnTo>
                                <a:lnTo>
                                  <a:pt x="1057" y="1087"/>
                                </a:lnTo>
                                <a:lnTo>
                                  <a:pt x="1051" y="1155"/>
                                </a:lnTo>
                                <a:lnTo>
                                  <a:pt x="1056" y="1162"/>
                                </a:lnTo>
                                <a:lnTo>
                                  <a:pt x="1061" y="1170"/>
                                </a:lnTo>
                                <a:lnTo>
                                  <a:pt x="1066" y="1175"/>
                                </a:lnTo>
                                <a:lnTo>
                                  <a:pt x="1073" y="1181"/>
                                </a:lnTo>
                                <a:lnTo>
                                  <a:pt x="1080" y="1184"/>
                                </a:lnTo>
                                <a:lnTo>
                                  <a:pt x="1088" y="1186"/>
                                </a:lnTo>
                                <a:lnTo>
                                  <a:pt x="1096" y="1188"/>
                                </a:lnTo>
                                <a:lnTo>
                                  <a:pt x="1105" y="1188"/>
                                </a:lnTo>
                                <a:lnTo>
                                  <a:pt x="1114" y="1187"/>
                                </a:lnTo>
                                <a:lnTo>
                                  <a:pt x="1124" y="1185"/>
                                </a:lnTo>
                                <a:lnTo>
                                  <a:pt x="1133" y="1183"/>
                                </a:lnTo>
                                <a:lnTo>
                                  <a:pt x="1144" y="1179"/>
                                </a:lnTo>
                                <a:lnTo>
                                  <a:pt x="1154" y="1174"/>
                                </a:lnTo>
                                <a:lnTo>
                                  <a:pt x="1164" y="1169"/>
                                </a:lnTo>
                                <a:lnTo>
                                  <a:pt x="1175" y="1162"/>
                                </a:lnTo>
                                <a:lnTo>
                                  <a:pt x="1186" y="1155"/>
                                </a:lnTo>
                                <a:lnTo>
                                  <a:pt x="1193" y="1120"/>
                                </a:lnTo>
                                <a:lnTo>
                                  <a:pt x="1203" y="1082"/>
                                </a:lnTo>
                                <a:lnTo>
                                  <a:pt x="1212" y="1044"/>
                                </a:lnTo>
                                <a:lnTo>
                                  <a:pt x="1225" y="1004"/>
                                </a:lnTo>
                                <a:lnTo>
                                  <a:pt x="1239" y="963"/>
                                </a:lnTo>
                                <a:lnTo>
                                  <a:pt x="1254" y="921"/>
                                </a:lnTo>
                                <a:lnTo>
                                  <a:pt x="1271" y="878"/>
                                </a:lnTo>
                                <a:lnTo>
                                  <a:pt x="1289" y="834"/>
                                </a:lnTo>
                                <a:lnTo>
                                  <a:pt x="1308" y="789"/>
                                </a:lnTo>
                                <a:lnTo>
                                  <a:pt x="1330" y="746"/>
                                </a:lnTo>
                                <a:lnTo>
                                  <a:pt x="1352" y="701"/>
                                </a:lnTo>
                                <a:lnTo>
                                  <a:pt x="1376" y="656"/>
                                </a:lnTo>
                                <a:lnTo>
                                  <a:pt x="1400" y="612"/>
                                </a:lnTo>
                                <a:lnTo>
                                  <a:pt x="1427" y="568"/>
                                </a:lnTo>
                                <a:lnTo>
                                  <a:pt x="1454" y="524"/>
                                </a:lnTo>
                                <a:lnTo>
                                  <a:pt x="1482" y="483"/>
                                </a:lnTo>
                                <a:lnTo>
                                  <a:pt x="1512" y="441"/>
                                </a:lnTo>
                                <a:lnTo>
                                  <a:pt x="1543" y="400"/>
                                </a:lnTo>
                                <a:lnTo>
                                  <a:pt x="1575" y="361"/>
                                </a:lnTo>
                                <a:lnTo>
                                  <a:pt x="1608" y="324"/>
                                </a:lnTo>
                                <a:lnTo>
                                  <a:pt x="1642" y="288"/>
                                </a:lnTo>
                                <a:lnTo>
                                  <a:pt x="1676" y="254"/>
                                </a:lnTo>
                                <a:lnTo>
                                  <a:pt x="1713" y="222"/>
                                </a:lnTo>
                                <a:lnTo>
                                  <a:pt x="1749" y="192"/>
                                </a:lnTo>
                                <a:lnTo>
                                  <a:pt x="1787" y="165"/>
                                </a:lnTo>
                                <a:lnTo>
                                  <a:pt x="1826" y="140"/>
                                </a:lnTo>
                                <a:lnTo>
                                  <a:pt x="1864" y="118"/>
                                </a:lnTo>
                                <a:lnTo>
                                  <a:pt x="1905" y="99"/>
                                </a:lnTo>
                                <a:lnTo>
                                  <a:pt x="1945" y="84"/>
                                </a:lnTo>
                                <a:lnTo>
                                  <a:pt x="1987" y="71"/>
                                </a:lnTo>
                                <a:lnTo>
                                  <a:pt x="2028" y="63"/>
                                </a:lnTo>
                                <a:lnTo>
                                  <a:pt x="2071" y="57"/>
                                </a:lnTo>
                                <a:lnTo>
                                  <a:pt x="2068" y="83"/>
                                </a:lnTo>
                                <a:lnTo>
                                  <a:pt x="2066" y="110"/>
                                </a:lnTo>
                                <a:lnTo>
                                  <a:pt x="2063" y="135"/>
                                </a:lnTo>
                                <a:lnTo>
                                  <a:pt x="2061" y="162"/>
                                </a:lnTo>
                                <a:lnTo>
                                  <a:pt x="2059" y="189"/>
                                </a:lnTo>
                                <a:lnTo>
                                  <a:pt x="2057" y="215"/>
                                </a:lnTo>
                                <a:lnTo>
                                  <a:pt x="2055" y="241"/>
                                </a:lnTo>
                                <a:lnTo>
                                  <a:pt x="2053" y="268"/>
                                </a:lnTo>
                                <a:lnTo>
                                  <a:pt x="2021" y="320"/>
                                </a:lnTo>
                                <a:lnTo>
                                  <a:pt x="1984" y="377"/>
                                </a:lnTo>
                                <a:lnTo>
                                  <a:pt x="1947" y="434"/>
                                </a:lnTo>
                                <a:lnTo>
                                  <a:pt x="1908" y="492"/>
                                </a:lnTo>
                                <a:lnTo>
                                  <a:pt x="1866" y="551"/>
                                </a:lnTo>
                                <a:lnTo>
                                  <a:pt x="1823" y="610"/>
                                </a:lnTo>
                                <a:lnTo>
                                  <a:pt x="1781" y="667"/>
                                </a:lnTo>
                                <a:lnTo>
                                  <a:pt x="1739" y="721"/>
                                </a:lnTo>
                                <a:lnTo>
                                  <a:pt x="1699" y="772"/>
                                </a:lnTo>
                                <a:lnTo>
                                  <a:pt x="1659" y="820"/>
                                </a:lnTo>
                                <a:lnTo>
                                  <a:pt x="1621" y="864"/>
                                </a:lnTo>
                                <a:lnTo>
                                  <a:pt x="1587" y="902"/>
                                </a:lnTo>
                                <a:lnTo>
                                  <a:pt x="1571" y="919"/>
                                </a:lnTo>
                                <a:lnTo>
                                  <a:pt x="1556" y="934"/>
                                </a:lnTo>
                                <a:lnTo>
                                  <a:pt x="1541" y="947"/>
                                </a:lnTo>
                                <a:lnTo>
                                  <a:pt x="1528" y="958"/>
                                </a:lnTo>
                                <a:lnTo>
                                  <a:pt x="1516" y="968"/>
                                </a:lnTo>
                                <a:lnTo>
                                  <a:pt x="1505" y="974"/>
                                </a:lnTo>
                                <a:lnTo>
                                  <a:pt x="1495" y="980"/>
                                </a:lnTo>
                                <a:lnTo>
                                  <a:pt x="1488" y="983"/>
                                </a:lnTo>
                                <a:lnTo>
                                  <a:pt x="1477" y="1009"/>
                                </a:lnTo>
                                <a:lnTo>
                                  <a:pt x="1469" y="1029"/>
                                </a:lnTo>
                                <a:lnTo>
                                  <a:pt x="1464" y="1044"/>
                                </a:lnTo>
                                <a:lnTo>
                                  <a:pt x="1460" y="1057"/>
                                </a:lnTo>
                                <a:lnTo>
                                  <a:pt x="1458" y="1067"/>
                                </a:lnTo>
                                <a:lnTo>
                                  <a:pt x="1457" y="1077"/>
                                </a:lnTo>
                                <a:lnTo>
                                  <a:pt x="1456" y="1089"/>
                                </a:lnTo>
                                <a:lnTo>
                                  <a:pt x="1456" y="1103"/>
                                </a:lnTo>
                                <a:lnTo>
                                  <a:pt x="1466" y="1113"/>
                                </a:lnTo>
                                <a:lnTo>
                                  <a:pt x="1476" y="1122"/>
                                </a:lnTo>
                                <a:lnTo>
                                  <a:pt x="1484" y="1129"/>
                                </a:lnTo>
                                <a:lnTo>
                                  <a:pt x="1494" y="1135"/>
                                </a:lnTo>
                                <a:lnTo>
                                  <a:pt x="1505" y="1141"/>
                                </a:lnTo>
                                <a:lnTo>
                                  <a:pt x="1517" y="1146"/>
                                </a:lnTo>
                                <a:lnTo>
                                  <a:pt x="1533" y="1153"/>
                                </a:lnTo>
                                <a:lnTo>
                                  <a:pt x="1555" y="1160"/>
                                </a:lnTo>
                                <a:lnTo>
                                  <a:pt x="1562" y="1148"/>
                                </a:lnTo>
                                <a:lnTo>
                                  <a:pt x="1572" y="1135"/>
                                </a:lnTo>
                                <a:lnTo>
                                  <a:pt x="1580" y="1123"/>
                                </a:lnTo>
                                <a:lnTo>
                                  <a:pt x="1590" y="1111"/>
                                </a:lnTo>
                                <a:lnTo>
                                  <a:pt x="1610" y="1089"/>
                                </a:lnTo>
                                <a:lnTo>
                                  <a:pt x="1633" y="1066"/>
                                </a:lnTo>
                                <a:lnTo>
                                  <a:pt x="1656" y="1045"/>
                                </a:lnTo>
                                <a:lnTo>
                                  <a:pt x="1682" y="1026"/>
                                </a:lnTo>
                                <a:lnTo>
                                  <a:pt x="1709" y="1006"/>
                                </a:lnTo>
                                <a:lnTo>
                                  <a:pt x="1737" y="989"/>
                                </a:lnTo>
                                <a:lnTo>
                                  <a:pt x="1767" y="972"/>
                                </a:lnTo>
                                <a:lnTo>
                                  <a:pt x="1798" y="956"/>
                                </a:lnTo>
                                <a:lnTo>
                                  <a:pt x="1830" y="941"/>
                                </a:lnTo>
                                <a:lnTo>
                                  <a:pt x="1862" y="927"/>
                                </a:lnTo>
                                <a:lnTo>
                                  <a:pt x="1896" y="915"/>
                                </a:lnTo>
                                <a:lnTo>
                                  <a:pt x="1931" y="903"/>
                                </a:lnTo>
                                <a:lnTo>
                                  <a:pt x="1966" y="892"/>
                                </a:lnTo>
                                <a:lnTo>
                                  <a:pt x="2003" y="882"/>
                                </a:lnTo>
                                <a:lnTo>
                                  <a:pt x="1993" y="932"/>
                                </a:lnTo>
                                <a:lnTo>
                                  <a:pt x="1982" y="980"/>
                                </a:lnTo>
                                <a:lnTo>
                                  <a:pt x="1973" y="1027"/>
                                </a:lnTo>
                                <a:lnTo>
                                  <a:pt x="1962" y="1072"/>
                                </a:lnTo>
                                <a:lnTo>
                                  <a:pt x="1951" y="1112"/>
                                </a:lnTo>
                                <a:lnTo>
                                  <a:pt x="1942" y="1150"/>
                                </a:lnTo>
                                <a:lnTo>
                                  <a:pt x="1932" y="1183"/>
                                </a:lnTo>
                                <a:lnTo>
                                  <a:pt x="1925" y="1208"/>
                                </a:lnTo>
                                <a:lnTo>
                                  <a:pt x="1920" y="1219"/>
                                </a:lnTo>
                                <a:lnTo>
                                  <a:pt x="1915" y="1229"/>
                                </a:lnTo>
                                <a:lnTo>
                                  <a:pt x="1911" y="1238"/>
                                </a:lnTo>
                                <a:lnTo>
                                  <a:pt x="1906" y="1249"/>
                                </a:lnTo>
                                <a:lnTo>
                                  <a:pt x="1899" y="1260"/>
                                </a:lnTo>
                                <a:lnTo>
                                  <a:pt x="1893" y="1270"/>
                                </a:lnTo>
                                <a:lnTo>
                                  <a:pt x="1886" y="1281"/>
                                </a:lnTo>
                                <a:lnTo>
                                  <a:pt x="1880" y="1292"/>
                                </a:lnTo>
                                <a:lnTo>
                                  <a:pt x="1835" y="1300"/>
                                </a:lnTo>
                                <a:lnTo>
                                  <a:pt x="1793" y="1309"/>
                                </a:lnTo>
                                <a:lnTo>
                                  <a:pt x="1750" y="1316"/>
                                </a:lnTo>
                                <a:lnTo>
                                  <a:pt x="1708" y="1324"/>
                                </a:lnTo>
                                <a:lnTo>
                                  <a:pt x="1668" y="1331"/>
                                </a:lnTo>
                                <a:lnTo>
                                  <a:pt x="1628" y="1338"/>
                                </a:lnTo>
                                <a:lnTo>
                                  <a:pt x="1591" y="1345"/>
                                </a:lnTo>
                                <a:lnTo>
                                  <a:pt x="1555" y="1353"/>
                                </a:lnTo>
                                <a:lnTo>
                                  <a:pt x="1555" y="1370"/>
                                </a:lnTo>
                                <a:lnTo>
                                  <a:pt x="1555" y="1388"/>
                                </a:lnTo>
                                <a:lnTo>
                                  <a:pt x="1555" y="1405"/>
                                </a:lnTo>
                                <a:lnTo>
                                  <a:pt x="1555" y="1422"/>
                                </a:lnTo>
                                <a:lnTo>
                                  <a:pt x="1555" y="1440"/>
                                </a:lnTo>
                                <a:lnTo>
                                  <a:pt x="1555" y="1457"/>
                                </a:lnTo>
                                <a:lnTo>
                                  <a:pt x="1555" y="1476"/>
                                </a:lnTo>
                                <a:lnTo>
                                  <a:pt x="1555" y="1493"/>
                                </a:lnTo>
                                <a:lnTo>
                                  <a:pt x="1571" y="1494"/>
                                </a:lnTo>
                                <a:lnTo>
                                  <a:pt x="1588" y="1494"/>
                                </a:lnTo>
                                <a:lnTo>
                                  <a:pt x="1606" y="1495"/>
                                </a:lnTo>
                                <a:lnTo>
                                  <a:pt x="1625" y="1495"/>
                                </a:lnTo>
                                <a:lnTo>
                                  <a:pt x="1644" y="1495"/>
                                </a:lnTo>
                                <a:lnTo>
                                  <a:pt x="1665" y="1495"/>
                                </a:lnTo>
                                <a:lnTo>
                                  <a:pt x="1685" y="1495"/>
                                </a:lnTo>
                                <a:lnTo>
                                  <a:pt x="1706" y="1495"/>
                                </a:lnTo>
                                <a:lnTo>
                                  <a:pt x="1683" y="1518"/>
                                </a:lnTo>
                                <a:lnTo>
                                  <a:pt x="1658" y="1541"/>
                                </a:lnTo>
                                <a:lnTo>
                                  <a:pt x="1634" y="1563"/>
                                </a:lnTo>
                                <a:lnTo>
                                  <a:pt x="1608" y="1585"/>
                                </a:lnTo>
                                <a:lnTo>
                                  <a:pt x="1584" y="1606"/>
                                </a:lnTo>
                                <a:lnTo>
                                  <a:pt x="1558" y="1626"/>
                                </a:lnTo>
                                <a:lnTo>
                                  <a:pt x="1532" y="1646"/>
                                </a:lnTo>
                                <a:lnTo>
                                  <a:pt x="1508" y="1664"/>
                                </a:lnTo>
                                <a:lnTo>
                                  <a:pt x="1483" y="1682"/>
                                </a:lnTo>
                                <a:lnTo>
                                  <a:pt x="1459" y="1698"/>
                                </a:lnTo>
                                <a:lnTo>
                                  <a:pt x="1434" y="1714"/>
                                </a:lnTo>
                                <a:lnTo>
                                  <a:pt x="1411" y="1728"/>
                                </a:lnTo>
                                <a:lnTo>
                                  <a:pt x="1388" y="1742"/>
                                </a:lnTo>
                                <a:lnTo>
                                  <a:pt x="1366" y="1752"/>
                                </a:lnTo>
                                <a:lnTo>
                                  <a:pt x="1346" y="1763"/>
                                </a:lnTo>
                                <a:lnTo>
                                  <a:pt x="1325" y="1772"/>
                                </a:lnTo>
                                <a:lnTo>
                                  <a:pt x="1300" y="1782"/>
                                </a:lnTo>
                                <a:lnTo>
                                  <a:pt x="1274" y="1792"/>
                                </a:lnTo>
                                <a:lnTo>
                                  <a:pt x="1245" y="1802"/>
                                </a:lnTo>
                                <a:lnTo>
                                  <a:pt x="1217" y="1809"/>
                                </a:lnTo>
                                <a:lnTo>
                                  <a:pt x="1186" y="1818"/>
                                </a:lnTo>
                                <a:lnTo>
                                  <a:pt x="1154" y="1825"/>
                                </a:lnTo>
                                <a:lnTo>
                                  <a:pt x="1121" y="1832"/>
                                </a:lnTo>
                                <a:lnTo>
                                  <a:pt x="1087" y="1838"/>
                                </a:lnTo>
                                <a:lnTo>
                                  <a:pt x="1050" y="1843"/>
                                </a:lnTo>
                                <a:lnTo>
                                  <a:pt x="1014" y="1849"/>
                                </a:lnTo>
                                <a:lnTo>
                                  <a:pt x="976" y="1853"/>
                                </a:lnTo>
                                <a:lnTo>
                                  <a:pt x="937" y="1857"/>
                                </a:lnTo>
                                <a:lnTo>
                                  <a:pt x="856" y="1865"/>
                                </a:lnTo>
                                <a:lnTo>
                                  <a:pt x="772" y="1871"/>
                                </a:lnTo>
                                <a:lnTo>
                                  <a:pt x="685" y="1875"/>
                                </a:lnTo>
                                <a:lnTo>
                                  <a:pt x="594" y="1880"/>
                                </a:lnTo>
                                <a:lnTo>
                                  <a:pt x="501" y="1883"/>
                                </a:lnTo>
                                <a:lnTo>
                                  <a:pt x="405" y="1885"/>
                                </a:lnTo>
                                <a:lnTo>
                                  <a:pt x="209" y="1889"/>
                                </a:lnTo>
                                <a:lnTo>
                                  <a:pt x="7" y="1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4040"/>
                            <a:ext cx="158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526">
                                <a:moveTo>
                                  <a:pt x="275" y="526"/>
                                </a:moveTo>
                                <a:lnTo>
                                  <a:pt x="239" y="517"/>
                                </a:lnTo>
                                <a:lnTo>
                                  <a:pt x="205" y="511"/>
                                </a:lnTo>
                                <a:lnTo>
                                  <a:pt x="175" y="504"/>
                                </a:lnTo>
                                <a:lnTo>
                                  <a:pt x="148" y="500"/>
                                </a:lnTo>
                                <a:lnTo>
                                  <a:pt x="126" y="496"/>
                                </a:lnTo>
                                <a:lnTo>
                                  <a:pt x="108" y="491"/>
                                </a:lnTo>
                                <a:lnTo>
                                  <a:pt x="100" y="488"/>
                                </a:lnTo>
                                <a:lnTo>
                                  <a:pt x="94" y="486"/>
                                </a:lnTo>
                                <a:lnTo>
                                  <a:pt x="87" y="483"/>
                                </a:lnTo>
                                <a:lnTo>
                                  <a:pt x="83" y="479"/>
                                </a:lnTo>
                                <a:lnTo>
                                  <a:pt x="72" y="424"/>
                                </a:lnTo>
                                <a:lnTo>
                                  <a:pt x="61" y="370"/>
                                </a:lnTo>
                                <a:lnTo>
                                  <a:pt x="50" y="315"/>
                                </a:lnTo>
                                <a:lnTo>
                                  <a:pt x="40" y="261"/>
                                </a:lnTo>
                                <a:lnTo>
                                  <a:pt x="30" y="207"/>
                                </a:lnTo>
                                <a:lnTo>
                                  <a:pt x="20" y="154"/>
                                </a:lnTo>
                                <a:lnTo>
                                  <a:pt x="11" y="100"/>
                                </a:lnTo>
                                <a:lnTo>
                                  <a:pt x="0" y="47"/>
                                </a:lnTo>
                                <a:lnTo>
                                  <a:pt x="171" y="47"/>
                                </a:lnTo>
                                <a:lnTo>
                                  <a:pt x="341" y="45"/>
                                </a:lnTo>
                                <a:lnTo>
                                  <a:pt x="514" y="43"/>
                                </a:lnTo>
                                <a:lnTo>
                                  <a:pt x="687" y="39"/>
                                </a:lnTo>
                                <a:lnTo>
                                  <a:pt x="1035" y="32"/>
                                </a:lnTo>
                                <a:lnTo>
                                  <a:pt x="1387" y="23"/>
                                </a:lnTo>
                                <a:lnTo>
                                  <a:pt x="1742" y="15"/>
                                </a:lnTo>
                                <a:lnTo>
                                  <a:pt x="2099" y="7"/>
                                </a:lnTo>
                                <a:lnTo>
                                  <a:pt x="2277" y="4"/>
                                </a:lnTo>
                                <a:lnTo>
                                  <a:pt x="2456" y="2"/>
                                </a:lnTo>
                                <a:lnTo>
                                  <a:pt x="2635" y="1"/>
                                </a:lnTo>
                                <a:lnTo>
                                  <a:pt x="2814" y="0"/>
                                </a:lnTo>
                                <a:lnTo>
                                  <a:pt x="2817" y="7"/>
                                </a:lnTo>
                                <a:lnTo>
                                  <a:pt x="2822" y="15"/>
                                </a:lnTo>
                                <a:lnTo>
                                  <a:pt x="2825" y="23"/>
                                </a:lnTo>
                                <a:lnTo>
                                  <a:pt x="2828" y="32"/>
                                </a:lnTo>
                                <a:lnTo>
                                  <a:pt x="2831" y="41"/>
                                </a:lnTo>
                                <a:lnTo>
                                  <a:pt x="2834" y="51"/>
                                </a:lnTo>
                                <a:lnTo>
                                  <a:pt x="2838" y="61"/>
                                </a:lnTo>
                                <a:lnTo>
                                  <a:pt x="2840" y="71"/>
                                </a:lnTo>
                                <a:lnTo>
                                  <a:pt x="2738" y="78"/>
                                </a:lnTo>
                                <a:lnTo>
                                  <a:pt x="2639" y="86"/>
                                </a:lnTo>
                                <a:lnTo>
                                  <a:pt x="2540" y="96"/>
                                </a:lnTo>
                                <a:lnTo>
                                  <a:pt x="2444" y="108"/>
                                </a:lnTo>
                                <a:lnTo>
                                  <a:pt x="2397" y="114"/>
                                </a:lnTo>
                                <a:lnTo>
                                  <a:pt x="2350" y="122"/>
                                </a:lnTo>
                                <a:lnTo>
                                  <a:pt x="2304" y="129"/>
                                </a:lnTo>
                                <a:lnTo>
                                  <a:pt x="2259" y="138"/>
                                </a:lnTo>
                                <a:lnTo>
                                  <a:pt x="2215" y="146"/>
                                </a:lnTo>
                                <a:lnTo>
                                  <a:pt x="2171" y="156"/>
                                </a:lnTo>
                                <a:lnTo>
                                  <a:pt x="2128" y="167"/>
                                </a:lnTo>
                                <a:lnTo>
                                  <a:pt x="2086" y="177"/>
                                </a:lnTo>
                                <a:lnTo>
                                  <a:pt x="2045" y="189"/>
                                </a:lnTo>
                                <a:lnTo>
                                  <a:pt x="2005" y="202"/>
                                </a:lnTo>
                                <a:lnTo>
                                  <a:pt x="1966" y="216"/>
                                </a:lnTo>
                                <a:lnTo>
                                  <a:pt x="1928" y="230"/>
                                </a:lnTo>
                                <a:lnTo>
                                  <a:pt x="1892" y="245"/>
                                </a:lnTo>
                                <a:lnTo>
                                  <a:pt x="1857" y="261"/>
                                </a:lnTo>
                                <a:lnTo>
                                  <a:pt x="1821" y="278"/>
                                </a:lnTo>
                                <a:lnTo>
                                  <a:pt x="1788" y="296"/>
                                </a:lnTo>
                                <a:lnTo>
                                  <a:pt x="1757" y="314"/>
                                </a:lnTo>
                                <a:lnTo>
                                  <a:pt x="1726" y="334"/>
                                </a:lnTo>
                                <a:lnTo>
                                  <a:pt x="1698" y="355"/>
                                </a:lnTo>
                                <a:lnTo>
                                  <a:pt x="1670" y="377"/>
                                </a:lnTo>
                                <a:lnTo>
                                  <a:pt x="1644" y="400"/>
                                </a:lnTo>
                                <a:lnTo>
                                  <a:pt x="1620" y="423"/>
                                </a:lnTo>
                                <a:lnTo>
                                  <a:pt x="1596" y="449"/>
                                </a:lnTo>
                                <a:lnTo>
                                  <a:pt x="1575" y="474"/>
                                </a:lnTo>
                                <a:lnTo>
                                  <a:pt x="1346" y="487"/>
                                </a:lnTo>
                                <a:lnTo>
                                  <a:pt x="1123" y="498"/>
                                </a:lnTo>
                                <a:lnTo>
                                  <a:pt x="913" y="506"/>
                                </a:lnTo>
                                <a:lnTo>
                                  <a:pt x="721" y="513"/>
                                </a:lnTo>
                                <a:lnTo>
                                  <a:pt x="554" y="518"/>
                                </a:lnTo>
                                <a:lnTo>
                                  <a:pt x="420" y="522"/>
                                </a:lnTo>
                                <a:lnTo>
                                  <a:pt x="325" y="525"/>
                                </a:lnTo>
                                <a:lnTo>
                                  <a:pt x="275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22280"/>
                            <a:ext cx="9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24">
                                <a:moveTo>
                                  <a:pt x="50" y="0"/>
                                </a:moveTo>
                                <a:lnTo>
                                  <a:pt x="63" y="49"/>
                                </a:lnTo>
                                <a:lnTo>
                                  <a:pt x="77" y="98"/>
                                </a:lnTo>
                                <a:lnTo>
                                  <a:pt x="92" y="147"/>
                                </a:lnTo>
                                <a:lnTo>
                                  <a:pt x="107" y="196"/>
                                </a:lnTo>
                                <a:lnTo>
                                  <a:pt x="123" y="244"/>
                                </a:lnTo>
                                <a:lnTo>
                                  <a:pt x="140" y="291"/>
                                </a:lnTo>
                                <a:lnTo>
                                  <a:pt x="157" y="337"/>
                                </a:lnTo>
                                <a:lnTo>
                                  <a:pt x="175" y="379"/>
                                </a:lnTo>
                                <a:lnTo>
                                  <a:pt x="165" y="386"/>
                                </a:lnTo>
                                <a:lnTo>
                                  <a:pt x="152" y="392"/>
                                </a:lnTo>
                                <a:lnTo>
                                  <a:pt x="136" y="399"/>
                                </a:lnTo>
                                <a:lnTo>
                                  <a:pt x="118" y="404"/>
                                </a:lnTo>
                                <a:lnTo>
                                  <a:pt x="97" y="409"/>
                                </a:lnTo>
                                <a:lnTo>
                                  <a:pt x="75" y="415"/>
                                </a:lnTo>
                                <a:lnTo>
                                  <a:pt x="50" y="420"/>
                                </a:lnTo>
                                <a:lnTo>
                                  <a:pt x="24" y="424"/>
                                </a:lnTo>
                                <a:lnTo>
                                  <a:pt x="21" y="421"/>
                                </a:lnTo>
                                <a:lnTo>
                                  <a:pt x="17" y="417"/>
                                </a:lnTo>
                                <a:lnTo>
                                  <a:pt x="14" y="414"/>
                                </a:lnTo>
                                <a:lnTo>
                                  <a:pt x="12" y="409"/>
                                </a:lnTo>
                                <a:lnTo>
                                  <a:pt x="9" y="406"/>
                                </a:lnTo>
                                <a:lnTo>
                                  <a:pt x="6" y="402"/>
                                </a:lnTo>
                                <a:lnTo>
                                  <a:pt x="2" y="399"/>
                                </a:lnTo>
                                <a:lnTo>
                                  <a:pt x="0" y="394"/>
                                </a:lnTo>
                                <a:lnTo>
                                  <a:pt x="0" y="344"/>
                                </a:lnTo>
                                <a:lnTo>
                                  <a:pt x="4" y="294"/>
                                </a:lnTo>
                                <a:lnTo>
                                  <a:pt x="8" y="244"/>
                                </a:lnTo>
                                <a:lnTo>
                                  <a:pt x="13" y="195"/>
                                </a:lnTo>
                                <a:lnTo>
                                  <a:pt x="21" y="145"/>
                                </a:lnTo>
                                <a:lnTo>
                                  <a:pt x="29" y="96"/>
                                </a:lnTo>
                                <a:lnTo>
                                  <a:pt x="39" y="48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0560"/>
                            <a:ext cx="114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4145">
                                <a:moveTo>
                                  <a:pt x="1363" y="0"/>
                                </a:moveTo>
                                <a:lnTo>
                                  <a:pt x="1379" y="1"/>
                                </a:lnTo>
                                <a:lnTo>
                                  <a:pt x="1396" y="2"/>
                                </a:lnTo>
                                <a:lnTo>
                                  <a:pt x="1412" y="4"/>
                                </a:lnTo>
                                <a:lnTo>
                                  <a:pt x="1429" y="6"/>
                                </a:lnTo>
                                <a:lnTo>
                                  <a:pt x="1445" y="10"/>
                                </a:lnTo>
                                <a:lnTo>
                                  <a:pt x="1462" y="16"/>
                                </a:lnTo>
                                <a:lnTo>
                                  <a:pt x="1479" y="21"/>
                                </a:lnTo>
                                <a:lnTo>
                                  <a:pt x="1496" y="28"/>
                                </a:lnTo>
                                <a:lnTo>
                                  <a:pt x="1514" y="37"/>
                                </a:lnTo>
                                <a:lnTo>
                                  <a:pt x="1532" y="47"/>
                                </a:lnTo>
                                <a:lnTo>
                                  <a:pt x="1551" y="58"/>
                                </a:lnTo>
                                <a:lnTo>
                                  <a:pt x="1570" y="71"/>
                                </a:lnTo>
                                <a:lnTo>
                                  <a:pt x="1589" y="86"/>
                                </a:lnTo>
                                <a:lnTo>
                                  <a:pt x="1609" y="103"/>
                                </a:lnTo>
                                <a:lnTo>
                                  <a:pt x="1629" y="121"/>
                                </a:lnTo>
                                <a:lnTo>
                                  <a:pt x="1651" y="143"/>
                                </a:lnTo>
                                <a:lnTo>
                                  <a:pt x="1656" y="166"/>
                                </a:lnTo>
                                <a:lnTo>
                                  <a:pt x="1659" y="190"/>
                                </a:lnTo>
                                <a:lnTo>
                                  <a:pt x="1661" y="212"/>
                                </a:lnTo>
                                <a:lnTo>
                                  <a:pt x="1663" y="234"/>
                                </a:lnTo>
                                <a:lnTo>
                                  <a:pt x="1663" y="254"/>
                                </a:lnTo>
                                <a:lnTo>
                                  <a:pt x="1661" y="274"/>
                                </a:lnTo>
                                <a:lnTo>
                                  <a:pt x="1659" y="294"/>
                                </a:lnTo>
                                <a:lnTo>
                                  <a:pt x="1656" y="312"/>
                                </a:lnTo>
                                <a:lnTo>
                                  <a:pt x="1652" y="330"/>
                                </a:lnTo>
                                <a:lnTo>
                                  <a:pt x="1647" y="347"/>
                                </a:lnTo>
                                <a:lnTo>
                                  <a:pt x="1640" y="364"/>
                                </a:lnTo>
                                <a:lnTo>
                                  <a:pt x="1634" y="380"/>
                                </a:lnTo>
                                <a:lnTo>
                                  <a:pt x="1620" y="412"/>
                                </a:lnTo>
                                <a:lnTo>
                                  <a:pt x="1603" y="443"/>
                                </a:lnTo>
                                <a:lnTo>
                                  <a:pt x="1568" y="504"/>
                                </a:lnTo>
                                <a:lnTo>
                                  <a:pt x="1532" y="567"/>
                                </a:lnTo>
                                <a:lnTo>
                                  <a:pt x="1525" y="583"/>
                                </a:lnTo>
                                <a:lnTo>
                                  <a:pt x="1518" y="599"/>
                                </a:lnTo>
                                <a:lnTo>
                                  <a:pt x="1510" y="616"/>
                                </a:lnTo>
                                <a:lnTo>
                                  <a:pt x="1504" y="634"/>
                                </a:lnTo>
                                <a:lnTo>
                                  <a:pt x="1497" y="653"/>
                                </a:lnTo>
                                <a:lnTo>
                                  <a:pt x="1492" y="671"/>
                                </a:lnTo>
                                <a:lnTo>
                                  <a:pt x="1488" y="690"/>
                                </a:lnTo>
                                <a:lnTo>
                                  <a:pt x="1484" y="710"/>
                                </a:lnTo>
                                <a:lnTo>
                                  <a:pt x="1476" y="616"/>
                                </a:lnTo>
                                <a:lnTo>
                                  <a:pt x="1465" y="524"/>
                                </a:lnTo>
                                <a:lnTo>
                                  <a:pt x="1460" y="478"/>
                                </a:lnTo>
                                <a:lnTo>
                                  <a:pt x="1454" y="432"/>
                                </a:lnTo>
                                <a:lnTo>
                                  <a:pt x="1447" y="388"/>
                                </a:lnTo>
                                <a:lnTo>
                                  <a:pt x="1440" y="342"/>
                                </a:lnTo>
                                <a:lnTo>
                                  <a:pt x="1431" y="298"/>
                                </a:lnTo>
                                <a:lnTo>
                                  <a:pt x="1423" y="253"/>
                                </a:lnTo>
                                <a:lnTo>
                                  <a:pt x="1414" y="210"/>
                                </a:lnTo>
                                <a:lnTo>
                                  <a:pt x="1404" y="166"/>
                                </a:lnTo>
                                <a:lnTo>
                                  <a:pt x="1395" y="124"/>
                                </a:lnTo>
                                <a:lnTo>
                                  <a:pt x="1384" y="82"/>
                                </a:lnTo>
                                <a:lnTo>
                                  <a:pt x="1374" y="40"/>
                                </a:lnTo>
                                <a:lnTo>
                                  <a:pt x="1363" y="0"/>
                                </a:lnTo>
                                <a:close/>
                                <a:moveTo>
                                  <a:pt x="1489" y="777"/>
                                </a:moveTo>
                                <a:lnTo>
                                  <a:pt x="1496" y="779"/>
                                </a:lnTo>
                                <a:lnTo>
                                  <a:pt x="1505" y="781"/>
                                </a:lnTo>
                                <a:lnTo>
                                  <a:pt x="1512" y="783"/>
                                </a:lnTo>
                                <a:lnTo>
                                  <a:pt x="1520" y="784"/>
                                </a:lnTo>
                                <a:lnTo>
                                  <a:pt x="1536" y="784"/>
                                </a:lnTo>
                                <a:lnTo>
                                  <a:pt x="1552" y="783"/>
                                </a:lnTo>
                                <a:lnTo>
                                  <a:pt x="1568" y="780"/>
                                </a:lnTo>
                                <a:lnTo>
                                  <a:pt x="1585" y="774"/>
                                </a:lnTo>
                                <a:lnTo>
                                  <a:pt x="1601" y="769"/>
                                </a:lnTo>
                                <a:lnTo>
                                  <a:pt x="1618" y="763"/>
                                </a:lnTo>
                                <a:lnTo>
                                  <a:pt x="1651" y="747"/>
                                </a:lnTo>
                                <a:lnTo>
                                  <a:pt x="1685" y="729"/>
                                </a:lnTo>
                                <a:lnTo>
                                  <a:pt x="1717" y="710"/>
                                </a:lnTo>
                                <a:lnTo>
                                  <a:pt x="1750" y="694"/>
                                </a:lnTo>
                                <a:lnTo>
                                  <a:pt x="1785" y="692"/>
                                </a:lnTo>
                                <a:lnTo>
                                  <a:pt x="1820" y="691"/>
                                </a:lnTo>
                                <a:lnTo>
                                  <a:pt x="1856" y="690"/>
                                </a:lnTo>
                                <a:lnTo>
                                  <a:pt x="1891" y="690"/>
                                </a:lnTo>
                                <a:lnTo>
                                  <a:pt x="1926" y="689"/>
                                </a:lnTo>
                                <a:lnTo>
                                  <a:pt x="1962" y="689"/>
                                </a:lnTo>
                                <a:lnTo>
                                  <a:pt x="1998" y="689"/>
                                </a:lnTo>
                                <a:lnTo>
                                  <a:pt x="2035" y="689"/>
                                </a:lnTo>
                                <a:lnTo>
                                  <a:pt x="2042" y="731"/>
                                </a:lnTo>
                                <a:lnTo>
                                  <a:pt x="2048" y="771"/>
                                </a:lnTo>
                                <a:lnTo>
                                  <a:pt x="2052" y="812"/>
                                </a:lnTo>
                                <a:lnTo>
                                  <a:pt x="2056" y="852"/>
                                </a:lnTo>
                                <a:lnTo>
                                  <a:pt x="2058" y="892"/>
                                </a:lnTo>
                                <a:lnTo>
                                  <a:pt x="2060" y="933"/>
                                </a:lnTo>
                                <a:lnTo>
                                  <a:pt x="2060" y="972"/>
                                </a:lnTo>
                                <a:lnTo>
                                  <a:pt x="2060" y="1012"/>
                                </a:lnTo>
                                <a:lnTo>
                                  <a:pt x="2060" y="1051"/>
                                </a:lnTo>
                                <a:lnTo>
                                  <a:pt x="2058" y="1091"/>
                                </a:lnTo>
                                <a:lnTo>
                                  <a:pt x="2056" y="1129"/>
                                </a:lnTo>
                                <a:lnTo>
                                  <a:pt x="2053" y="1169"/>
                                </a:lnTo>
                                <a:lnTo>
                                  <a:pt x="2045" y="1247"/>
                                </a:lnTo>
                                <a:lnTo>
                                  <a:pt x="2037" y="1325"/>
                                </a:lnTo>
                                <a:lnTo>
                                  <a:pt x="2025" y="1403"/>
                                </a:lnTo>
                                <a:lnTo>
                                  <a:pt x="2013" y="1482"/>
                                </a:lnTo>
                                <a:lnTo>
                                  <a:pt x="2001" y="1560"/>
                                </a:lnTo>
                                <a:lnTo>
                                  <a:pt x="1987" y="1640"/>
                                </a:lnTo>
                                <a:lnTo>
                                  <a:pt x="1974" y="1720"/>
                                </a:lnTo>
                                <a:lnTo>
                                  <a:pt x="1960" y="1802"/>
                                </a:lnTo>
                                <a:lnTo>
                                  <a:pt x="1948" y="1885"/>
                                </a:lnTo>
                                <a:lnTo>
                                  <a:pt x="1937" y="1968"/>
                                </a:lnTo>
                                <a:lnTo>
                                  <a:pt x="1912" y="2032"/>
                                </a:lnTo>
                                <a:lnTo>
                                  <a:pt x="1886" y="2095"/>
                                </a:lnTo>
                                <a:lnTo>
                                  <a:pt x="1860" y="2160"/>
                                </a:lnTo>
                                <a:lnTo>
                                  <a:pt x="1833" y="2224"/>
                                </a:lnTo>
                                <a:lnTo>
                                  <a:pt x="1805" y="2288"/>
                                </a:lnTo>
                                <a:lnTo>
                                  <a:pt x="1777" y="2352"/>
                                </a:lnTo>
                                <a:lnTo>
                                  <a:pt x="1747" y="2415"/>
                                </a:lnTo>
                                <a:lnTo>
                                  <a:pt x="1717" y="2479"/>
                                </a:lnTo>
                                <a:lnTo>
                                  <a:pt x="1685" y="2542"/>
                                </a:lnTo>
                                <a:lnTo>
                                  <a:pt x="1653" y="2606"/>
                                </a:lnTo>
                                <a:lnTo>
                                  <a:pt x="1620" y="2669"/>
                                </a:lnTo>
                                <a:lnTo>
                                  <a:pt x="1586" y="2731"/>
                                </a:lnTo>
                                <a:lnTo>
                                  <a:pt x="1551" y="2794"/>
                                </a:lnTo>
                                <a:lnTo>
                                  <a:pt x="1514" y="2855"/>
                                </a:lnTo>
                                <a:lnTo>
                                  <a:pt x="1477" y="2917"/>
                                </a:lnTo>
                                <a:lnTo>
                                  <a:pt x="1439" y="2978"/>
                                </a:lnTo>
                                <a:lnTo>
                                  <a:pt x="1397" y="3027"/>
                                </a:lnTo>
                                <a:lnTo>
                                  <a:pt x="1356" y="3077"/>
                                </a:lnTo>
                                <a:lnTo>
                                  <a:pt x="1315" y="3125"/>
                                </a:lnTo>
                                <a:lnTo>
                                  <a:pt x="1273" y="3173"/>
                                </a:lnTo>
                                <a:lnTo>
                                  <a:pt x="1232" y="3219"/>
                                </a:lnTo>
                                <a:lnTo>
                                  <a:pt x="1190" y="3265"/>
                                </a:lnTo>
                                <a:lnTo>
                                  <a:pt x="1147" y="3310"/>
                                </a:lnTo>
                                <a:lnTo>
                                  <a:pt x="1106" y="3353"/>
                                </a:lnTo>
                                <a:lnTo>
                                  <a:pt x="1063" y="3396"/>
                                </a:lnTo>
                                <a:lnTo>
                                  <a:pt x="1021" y="3438"/>
                                </a:lnTo>
                                <a:lnTo>
                                  <a:pt x="977" y="3479"/>
                                </a:lnTo>
                                <a:lnTo>
                                  <a:pt x="934" y="3519"/>
                                </a:lnTo>
                                <a:lnTo>
                                  <a:pt x="890" y="3559"/>
                                </a:lnTo>
                                <a:lnTo>
                                  <a:pt x="847" y="3597"/>
                                </a:lnTo>
                                <a:lnTo>
                                  <a:pt x="803" y="3636"/>
                                </a:lnTo>
                                <a:lnTo>
                                  <a:pt x="758" y="3672"/>
                                </a:lnTo>
                                <a:lnTo>
                                  <a:pt x="713" y="3708"/>
                                </a:lnTo>
                                <a:lnTo>
                                  <a:pt x="669" y="3743"/>
                                </a:lnTo>
                                <a:lnTo>
                                  <a:pt x="624" y="3778"/>
                                </a:lnTo>
                                <a:lnTo>
                                  <a:pt x="578" y="3811"/>
                                </a:lnTo>
                                <a:lnTo>
                                  <a:pt x="532" y="3844"/>
                                </a:lnTo>
                                <a:lnTo>
                                  <a:pt x="485" y="3875"/>
                                </a:lnTo>
                                <a:lnTo>
                                  <a:pt x="438" y="3906"/>
                                </a:lnTo>
                                <a:lnTo>
                                  <a:pt x="391" y="3936"/>
                                </a:lnTo>
                                <a:lnTo>
                                  <a:pt x="344" y="3965"/>
                                </a:lnTo>
                                <a:lnTo>
                                  <a:pt x="296" y="3994"/>
                                </a:lnTo>
                                <a:lnTo>
                                  <a:pt x="247" y="4021"/>
                                </a:lnTo>
                                <a:lnTo>
                                  <a:pt x="199" y="4047"/>
                                </a:lnTo>
                                <a:lnTo>
                                  <a:pt x="150" y="4073"/>
                                </a:lnTo>
                                <a:lnTo>
                                  <a:pt x="100" y="4098"/>
                                </a:lnTo>
                                <a:lnTo>
                                  <a:pt x="50" y="4122"/>
                                </a:lnTo>
                                <a:lnTo>
                                  <a:pt x="0" y="4145"/>
                                </a:lnTo>
                                <a:lnTo>
                                  <a:pt x="37" y="4082"/>
                                </a:lnTo>
                                <a:lnTo>
                                  <a:pt x="76" y="4019"/>
                                </a:lnTo>
                                <a:lnTo>
                                  <a:pt x="116" y="3957"/>
                                </a:lnTo>
                                <a:lnTo>
                                  <a:pt x="158" y="3895"/>
                                </a:lnTo>
                                <a:lnTo>
                                  <a:pt x="200" y="3833"/>
                                </a:lnTo>
                                <a:lnTo>
                                  <a:pt x="244" y="3772"/>
                                </a:lnTo>
                                <a:lnTo>
                                  <a:pt x="289" y="3710"/>
                                </a:lnTo>
                                <a:lnTo>
                                  <a:pt x="334" y="3650"/>
                                </a:lnTo>
                                <a:lnTo>
                                  <a:pt x="427" y="3529"/>
                                </a:lnTo>
                                <a:lnTo>
                                  <a:pt x="521" y="3408"/>
                                </a:lnTo>
                                <a:lnTo>
                                  <a:pt x="616" y="3288"/>
                                </a:lnTo>
                                <a:lnTo>
                                  <a:pt x="710" y="3167"/>
                                </a:lnTo>
                                <a:lnTo>
                                  <a:pt x="757" y="3106"/>
                                </a:lnTo>
                                <a:lnTo>
                                  <a:pt x="804" y="3047"/>
                                </a:lnTo>
                                <a:lnTo>
                                  <a:pt x="849" y="2986"/>
                                </a:lnTo>
                                <a:lnTo>
                                  <a:pt x="894" y="2925"/>
                                </a:lnTo>
                                <a:lnTo>
                                  <a:pt x="938" y="2864"/>
                                </a:lnTo>
                                <a:lnTo>
                                  <a:pt x="981" y="2803"/>
                                </a:lnTo>
                                <a:lnTo>
                                  <a:pt x="1023" y="2741"/>
                                </a:lnTo>
                                <a:lnTo>
                                  <a:pt x="1063" y="2679"/>
                                </a:lnTo>
                                <a:lnTo>
                                  <a:pt x="1103" y="2617"/>
                                </a:lnTo>
                                <a:lnTo>
                                  <a:pt x="1140" y="2554"/>
                                </a:lnTo>
                                <a:lnTo>
                                  <a:pt x="1176" y="2491"/>
                                </a:lnTo>
                                <a:lnTo>
                                  <a:pt x="1210" y="2428"/>
                                </a:lnTo>
                                <a:lnTo>
                                  <a:pt x="1242" y="2364"/>
                                </a:lnTo>
                                <a:lnTo>
                                  <a:pt x="1272" y="2299"/>
                                </a:lnTo>
                                <a:lnTo>
                                  <a:pt x="1300" y="2234"/>
                                </a:lnTo>
                                <a:lnTo>
                                  <a:pt x="1326" y="2168"/>
                                </a:lnTo>
                                <a:lnTo>
                                  <a:pt x="1338" y="2134"/>
                                </a:lnTo>
                                <a:lnTo>
                                  <a:pt x="1351" y="2099"/>
                                </a:lnTo>
                                <a:lnTo>
                                  <a:pt x="1363" y="2062"/>
                                </a:lnTo>
                                <a:lnTo>
                                  <a:pt x="1375" y="2025"/>
                                </a:lnTo>
                                <a:lnTo>
                                  <a:pt x="1385" y="1988"/>
                                </a:lnTo>
                                <a:lnTo>
                                  <a:pt x="1396" y="1949"/>
                                </a:lnTo>
                                <a:lnTo>
                                  <a:pt x="1406" y="1909"/>
                                </a:lnTo>
                                <a:lnTo>
                                  <a:pt x="1415" y="1869"/>
                                </a:lnTo>
                                <a:lnTo>
                                  <a:pt x="1424" y="1828"/>
                                </a:lnTo>
                                <a:lnTo>
                                  <a:pt x="1432" y="1787"/>
                                </a:lnTo>
                                <a:lnTo>
                                  <a:pt x="1440" y="1745"/>
                                </a:lnTo>
                                <a:lnTo>
                                  <a:pt x="1447" y="1702"/>
                                </a:lnTo>
                                <a:lnTo>
                                  <a:pt x="1455" y="1659"/>
                                </a:lnTo>
                                <a:lnTo>
                                  <a:pt x="1461" y="1616"/>
                                </a:lnTo>
                                <a:lnTo>
                                  <a:pt x="1466" y="1571"/>
                                </a:lnTo>
                                <a:lnTo>
                                  <a:pt x="1472" y="1526"/>
                                </a:lnTo>
                                <a:lnTo>
                                  <a:pt x="1477" y="1481"/>
                                </a:lnTo>
                                <a:lnTo>
                                  <a:pt x="1481" y="1436"/>
                                </a:lnTo>
                                <a:lnTo>
                                  <a:pt x="1484" y="1390"/>
                                </a:lnTo>
                                <a:lnTo>
                                  <a:pt x="1488" y="1344"/>
                                </a:lnTo>
                                <a:lnTo>
                                  <a:pt x="1493" y="1250"/>
                                </a:lnTo>
                                <a:lnTo>
                                  <a:pt x="1496" y="1156"/>
                                </a:lnTo>
                                <a:lnTo>
                                  <a:pt x="1497" y="1062"/>
                                </a:lnTo>
                                <a:lnTo>
                                  <a:pt x="1496" y="967"/>
                                </a:lnTo>
                                <a:lnTo>
                                  <a:pt x="1494" y="872"/>
                                </a:lnTo>
                                <a:lnTo>
                                  <a:pt x="1489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929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1020">
                                <a:moveTo>
                                  <a:pt x="0" y="1020"/>
                                </a:moveTo>
                                <a:lnTo>
                                  <a:pt x="12" y="882"/>
                                </a:lnTo>
                                <a:lnTo>
                                  <a:pt x="23" y="751"/>
                                </a:lnTo>
                                <a:lnTo>
                                  <a:pt x="32" y="622"/>
                                </a:lnTo>
                                <a:lnTo>
                                  <a:pt x="40" y="498"/>
                                </a:lnTo>
                                <a:lnTo>
                                  <a:pt x="46" y="374"/>
                                </a:lnTo>
                                <a:lnTo>
                                  <a:pt x="50" y="251"/>
                                </a:lnTo>
                                <a:lnTo>
                                  <a:pt x="52" y="189"/>
                                </a:lnTo>
                                <a:lnTo>
                                  <a:pt x="52" y="127"/>
                                </a:lnTo>
                                <a:lnTo>
                                  <a:pt x="52" y="63"/>
                                </a:lnTo>
                                <a:lnTo>
                                  <a:pt x="52" y="0"/>
                                </a:lnTo>
                                <a:lnTo>
                                  <a:pt x="118" y="10"/>
                                </a:lnTo>
                                <a:lnTo>
                                  <a:pt x="177" y="20"/>
                                </a:lnTo>
                                <a:lnTo>
                                  <a:pt x="205" y="27"/>
                                </a:lnTo>
                                <a:lnTo>
                                  <a:pt x="233" y="35"/>
                                </a:lnTo>
                                <a:lnTo>
                                  <a:pt x="259" y="44"/>
                                </a:lnTo>
                                <a:lnTo>
                                  <a:pt x="285" y="55"/>
                                </a:lnTo>
                                <a:lnTo>
                                  <a:pt x="298" y="61"/>
                                </a:lnTo>
                                <a:lnTo>
                                  <a:pt x="312" y="69"/>
                                </a:lnTo>
                                <a:lnTo>
                                  <a:pt x="324" y="76"/>
                                </a:lnTo>
                                <a:lnTo>
                                  <a:pt x="337" y="85"/>
                                </a:lnTo>
                                <a:lnTo>
                                  <a:pt x="350" y="94"/>
                                </a:lnTo>
                                <a:lnTo>
                                  <a:pt x="363" y="104"/>
                                </a:lnTo>
                                <a:lnTo>
                                  <a:pt x="376" y="115"/>
                                </a:lnTo>
                                <a:lnTo>
                                  <a:pt x="388" y="126"/>
                                </a:lnTo>
                                <a:lnTo>
                                  <a:pt x="402" y="139"/>
                                </a:lnTo>
                                <a:lnTo>
                                  <a:pt x="415" y="152"/>
                                </a:lnTo>
                                <a:lnTo>
                                  <a:pt x="429" y="167"/>
                                </a:lnTo>
                                <a:lnTo>
                                  <a:pt x="443" y="182"/>
                                </a:lnTo>
                                <a:lnTo>
                                  <a:pt x="471" y="216"/>
                                </a:lnTo>
                                <a:lnTo>
                                  <a:pt x="498" y="255"/>
                                </a:lnTo>
                                <a:lnTo>
                                  <a:pt x="513" y="323"/>
                                </a:lnTo>
                                <a:lnTo>
                                  <a:pt x="525" y="384"/>
                                </a:lnTo>
                                <a:lnTo>
                                  <a:pt x="535" y="438"/>
                                </a:lnTo>
                                <a:lnTo>
                                  <a:pt x="541" y="488"/>
                                </a:lnTo>
                                <a:lnTo>
                                  <a:pt x="543" y="510"/>
                                </a:lnTo>
                                <a:lnTo>
                                  <a:pt x="544" y="531"/>
                                </a:lnTo>
                                <a:lnTo>
                                  <a:pt x="544" y="553"/>
                                </a:lnTo>
                                <a:lnTo>
                                  <a:pt x="543" y="572"/>
                                </a:lnTo>
                                <a:lnTo>
                                  <a:pt x="542" y="591"/>
                                </a:lnTo>
                                <a:lnTo>
                                  <a:pt x="539" y="609"/>
                                </a:lnTo>
                                <a:lnTo>
                                  <a:pt x="535" y="628"/>
                                </a:lnTo>
                                <a:lnTo>
                                  <a:pt x="530" y="646"/>
                                </a:lnTo>
                                <a:lnTo>
                                  <a:pt x="524" y="663"/>
                                </a:lnTo>
                                <a:lnTo>
                                  <a:pt x="516" y="680"/>
                                </a:lnTo>
                                <a:lnTo>
                                  <a:pt x="508" y="697"/>
                                </a:lnTo>
                                <a:lnTo>
                                  <a:pt x="498" y="714"/>
                                </a:lnTo>
                                <a:lnTo>
                                  <a:pt x="487" y="731"/>
                                </a:lnTo>
                                <a:lnTo>
                                  <a:pt x="474" y="748"/>
                                </a:lnTo>
                                <a:lnTo>
                                  <a:pt x="460" y="767"/>
                                </a:lnTo>
                                <a:lnTo>
                                  <a:pt x="445" y="785"/>
                                </a:lnTo>
                                <a:lnTo>
                                  <a:pt x="428" y="804"/>
                                </a:lnTo>
                                <a:lnTo>
                                  <a:pt x="410" y="823"/>
                                </a:lnTo>
                                <a:lnTo>
                                  <a:pt x="389" y="845"/>
                                </a:lnTo>
                                <a:lnTo>
                                  <a:pt x="368" y="866"/>
                                </a:lnTo>
                                <a:lnTo>
                                  <a:pt x="320" y="912"/>
                                </a:lnTo>
                                <a:lnTo>
                                  <a:pt x="265" y="962"/>
                                </a:lnTo>
                                <a:lnTo>
                                  <a:pt x="246" y="964"/>
                                </a:lnTo>
                                <a:lnTo>
                                  <a:pt x="226" y="968"/>
                                </a:lnTo>
                                <a:lnTo>
                                  <a:pt x="208" y="971"/>
                                </a:lnTo>
                                <a:lnTo>
                                  <a:pt x="191" y="975"/>
                                </a:lnTo>
                                <a:lnTo>
                                  <a:pt x="158" y="984"/>
                                </a:lnTo>
                                <a:lnTo>
                                  <a:pt x="127" y="993"/>
                                </a:lnTo>
                                <a:lnTo>
                                  <a:pt x="96" y="1002"/>
                                </a:lnTo>
                                <a:lnTo>
                                  <a:pt x="66" y="1010"/>
                                </a:lnTo>
                                <a:lnTo>
                                  <a:pt x="50" y="1013"/>
                                </a:lnTo>
                                <a:lnTo>
                                  <a:pt x="34" y="1016"/>
                                </a:lnTo>
                                <a:lnTo>
                                  <a:pt x="17" y="1018"/>
                                </a:lnTo>
                                <a:lnTo>
                                  <a:pt x="0" y="1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47120"/>
                            <a:ext cx="73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171">
                                <a:moveTo>
                                  <a:pt x="0" y="96"/>
                                </a:moveTo>
                                <a:lnTo>
                                  <a:pt x="160" y="66"/>
                                </a:lnTo>
                                <a:lnTo>
                                  <a:pt x="323" y="36"/>
                                </a:lnTo>
                                <a:lnTo>
                                  <a:pt x="404" y="23"/>
                                </a:lnTo>
                                <a:lnTo>
                                  <a:pt x="485" y="13"/>
                                </a:lnTo>
                                <a:lnTo>
                                  <a:pt x="525" y="8"/>
                                </a:lnTo>
                                <a:lnTo>
                                  <a:pt x="565" y="4"/>
                                </a:lnTo>
                                <a:lnTo>
                                  <a:pt x="605" y="2"/>
                                </a:lnTo>
                                <a:lnTo>
                                  <a:pt x="644" y="0"/>
                                </a:lnTo>
                                <a:lnTo>
                                  <a:pt x="683" y="0"/>
                                </a:lnTo>
                                <a:lnTo>
                                  <a:pt x="721" y="0"/>
                                </a:lnTo>
                                <a:lnTo>
                                  <a:pt x="760" y="2"/>
                                </a:lnTo>
                                <a:lnTo>
                                  <a:pt x="798" y="5"/>
                                </a:lnTo>
                                <a:lnTo>
                                  <a:pt x="835" y="9"/>
                                </a:lnTo>
                                <a:lnTo>
                                  <a:pt x="871" y="15"/>
                                </a:lnTo>
                                <a:lnTo>
                                  <a:pt x="908" y="22"/>
                                </a:lnTo>
                                <a:lnTo>
                                  <a:pt x="943" y="31"/>
                                </a:lnTo>
                                <a:lnTo>
                                  <a:pt x="978" y="41"/>
                                </a:lnTo>
                                <a:lnTo>
                                  <a:pt x="1012" y="54"/>
                                </a:lnTo>
                                <a:lnTo>
                                  <a:pt x="1045" y="68"/>
                                </a:lnTo>
                                <a:lnTo>
                                  <a:pt x="1078" y="85"/>
                                </a:lnTo>
                                <a:lnTo>
                                  <a:pt x="1110" y="103"/>
                                </a:lnTo>
                                <a:lnTo>
                                  <a:pt x="1141" y="124"/>
                                </a:lnTo>
                                <a:lnTo>
                                  <a:pt x="1171" y="146"/>
                                </a:lnTo>
                                <a:lnTo>
                                  <a:pt x="1201" y="171"/>
                                </a:lnTo>
                                <a:lnTo>
                                  <a:pt x="1220" y="239"/>
                                </a:lnTo>
                                <a:lnTo>
                                  <a:pt x="1242" y="316"/>
                                </a:lnTo>
                                <a:lnTo>
                                  <a:pt x="1264" y="398"/>
                                </a:lnTo>
                                <a:lnTo>
                                  <a:pt x="1285" y="487"/>
                                </a:lnTo>
                                <a:lnTo>
                                  <a:pt x="1296" y="532"/>
                                </a:lnTo>
                                <a:lnTo>
                                  <a:pt x="1306" y="578"/>
                                </a:lnTo>
                                <a:lnTo>
                                  <a:pt x="1314" y="624"/>
                                </a:lnTo>
                                <a:lnTo>
                                  <a:pt x="1322" y="671"/>
                                </a:lnTo>
                                <a:lnTo>
                                  <a:pt x="1327" y="718"/>
                                </a:lnTo>
                                <a:lnTo>
                                  <a:pt x="1332" y="765"/>
                                </a:lnTo>
                                <a:lnTo>
                                  <a:pt x="1334" y="811"/>
                                </a:lnTo>
                                <a:lnTo>
                                  <a:pt x="1335" y="857"/>
                                </a:lnTo>
                                <a:lnTo>
                                  <a:pt x="1294" y="891"/>
                                </a:lnTo>
                                <a:lnTo>
                                  <a:pt x="1246" y="927"/>
                                </a:lnTo>
                                <a:lnTo>
                                  <a:pt x="1194" y="965"/>
                                </a:lnTo>
                                <a:lnTo>
                                  <a:pt x="1138" y="1003"/>
                                </a:lnTo>
                                <a:lnTo>
                                  <a:pt x="1079" y="1044"/>
                                </a:lnTo>
                                <a:lnTo>
                                  <a:pt x="1019" y="1086"/>
                                </a:lnTo>
                                <a:lnTo>
                                  <a:pt x="958" y="1127"/>
                                </a:lnTo>
                                <a:lnTo>
                                  <a:pt x="897" y="1171"/>
                                </a:lnTo>
                                <a:lnTo>
                                  <a:pt x="882" y="1144"/>
                                </a:lnTo>
                                <a:lnTo>
                                  <a:pt x="867" y="1118"/>
                                </a:lnTo>
                                <a:lnTo>
                                  <a:pt x="851" y="1091"/>
                                </a:lnTo>
                                <a:lnTo>
                                  <a:pt x="836" y="1064"/>
                                </a:lnTo>
                                <a:lnTo>
                                  <a:pt x="820" y="1039"/>
                                </a:lnTo>
                                <a:lnTo>
                                  <a:pt x="804" y="1012"/>
                                </a:lnTo>
                                <a:lnTo>
                                  <a:pt x="788" y="985"/>
                                </a:lnTo>
                                <a:lnTo>
                                  <a:pt x="771" y="960"/>
                                </a:lnTo>
                                <a:lnTo>
                                  <a:pt x="753" y="930"/>
                                </a:lnTo>
                                <a:lnTo>
                                  <a:pt x="734" y="901"/>
                                </a:lnTo>
                                <a:lnTo>
                                  <a:pt x="715" y="871"/>
                                </a:lnTo>
                                <a:lnTo>
                                  <a:pt x="693" y="842"/>
                                </a:lnTo>
                                <a:lnTo>
                                  <a:pt x="673" y="814"/>
                                </a:lnTo>
                                <a:lnTo>
                                  <a:pt x="651" y="785"/>
                                </a:lnTo>
                                <a:lnTo>
                                  <a:pt x="628" y="758"/>
                                </a:lnTo>
                                <a:lnTo>
                                  <a:pt x="606" y="730"/>
                                </a:lnTo>
                                <a:lnTo>
                                  <a:pt x="559" y="674"/>
                                </a:lnTo>
                                <a:lnTo>
                                  <a:pt x="510" y="620"/>
                                </a:lnTo>
                                <a:lnTo>
                                  <a:pt x="461" y="566"/>
                                </a:lnTo>
                                <a:lnTo>
                                  <a:pt x="410" y="513"/>
                                </a:lnTo>
                                <a:lnTo>
                                  <a:pt x="305" y="408"/>
                                </a:lnTo>
                                <a:lnTo>
                                  <a:pt x="201" y="304"/>
                                </a:lnTo>
                                <a:lnTo>
                                  <a:pt x="150" y="253"/>
                                </a:lnTo>
                                <a:lnTo>
                                  <a:pt x="98" y="201"/>
                                </a:lnTo>
                                <a:lnTo>
                                  <a:pt x="48" y="148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04360"/>
                            <a:ext cx="56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087">
                                <a:moveTo>
                                  <a:pt x="0" y="280"/>
                                </a:moveTo>
                                <a:lnTo>
                                  <a:pt x="19" y="265"/>
                                </a:lnTo>
                                <a:lnTo>
                                  <a:pt x="37" y="251"/>
                                </a:lnTo>
                                <a:lnTo>
                                  <a:pt x="55" y="237"/>
                                </a:lnTo>
                                <a:lnTo>
                                  <a:pt x="73" y="223"/>
                                </a:lnTo>
                                <a:lnTo>
                                  <a:pt x="91" y="208"/>
                                </a:lnTo>
                                <a:lnTo>
                                  <a:pt x="109" y="194"/>
                                </a:lnTo>
                                <a:lnTo>
                                  <a:pt x="127" y="180"/>
                                </a:lnTo>
                                <a:lnTo>
                                  <a:pt x="145" y="166"/>
                                </a:lnTo>
                                <a:lnTo>
                                  <a:pt x="157" y="152"/>
                                </a:lnTo>
                                <a:lnTo>
                                  <a:pt x="171" y="140"/>
                                </a:lnTo>
                                <a:lnTo>
                                  <a:pt x="185" y="126"/>
                                </a:lnTo>
                                <a:lnTo>
                                  <a:pt x="200" y="113"/>
                                </a:lnTo>
                                <a:lnTo>
                                  <a:pt x="216" y="101"/>
                                </a:lnTo>
                                <a:lnTo>
                                  <a:pt x="233" y="88"/>
                                </a:lnTo>
                                <a:lnTo>
                                  <a:pt x="251" y="77"/>
                                </a:lnTo>
                                <a:lnTo>
                                  <a:pt x="269" y="66"/>
                                </a:lnTo>
                                <a:lnTo>
                                  <a:pt x="287" y="55"/>
                                </a:lnTo>
                                <a:lnTo>
                                  <a:pt x="307" y="45"/>
                                </a:lnTo>
                                <a:lnTo>
                                  <a:pt x="327" y="35"/>
                                </a:lnTo>
                                <a:lnTo>
                                  <a:pt x="347" y="26"/>
                                </a:lnTo>
                                <a:lnTo>
                                  <a:pt x="367" y="19"/>
                                </a:lnTo>
                                <a:lnTo>
                                  <a:pt x="389" y="11"/>
                                </a:lnTo>
                                <a:lnTo>
                                  <a:pt x="410" y="5"/>
                                </a:lnTo>
                                <a:lnTo>
                                  <a:pt x="431" y="0"/>
                                </a:lnTo>
                                <a:lnTo>
                                  <a:pt x="468" y="130"/>
                                </a:lnTo>
                                <a:lnTo>
                                  <a:pt x="505" y="262"/>
                                </a:lnTo>
                                <a:lnTo>
                                  <a:pt x="542" y="392"/>
                                </a:lnTo>
                                <a:lnTo>
                                  <a:pt x="580" y="522"/>
                                </a:lnTo>
                                <a:lnTo>
                                  <a:pt x="617" y="654"/>
                                </a:lnTo>
                                <a:lnTo>
                                  <a:pt x="655" y="784"/>
                                </a:lnTo>
                                <a:lnTo>
                                  <a:pt x="694" y="915"/>
                                </a:lnTo>
                                <a:lnTo>
                                  <a:pt x="732" y="1045"/>
                                </a:lnTo>
                                <a:lnTo>
                                  <a:pt x="759" y="1113"/>
                                </a:lnTo>
                                <a:lnTo>
                                  <a:pt x="800" y="1215"/>
                                </a:lnTo>
                                <a:lnTo>
                                  <a:pt x="825" y="1276"/>
                                </a:lnTo>
                                <a:lnTo>
                                  <a:pt x="851" y="1341"/>
                                </a:lnTo>
                                <a:lnTo>
                                  <a:pt x="878" y="1410"/>
                                </a:lnTo>
                                <a:lnTo>
                                  <a:pt x="904" y="1482"/>
                                </a:lnTo>
                                <a:lnTo>
                                  <a:pt x="929" y="1554"/>
                                </a:lnTo>
                                <a:lnTo>
                                  <a:pt x="953" y="1625"/>
                                </a:lnTo>
                                <a:lnTo>
                                  <a:pt x="965" y="1662"/>
                                </a:lnTo>
                                <a:lnTo>
                                  <a:pt x="974" y="1696"/>
                                </a:lnTo>
                                <a:lnTo>
                                  <a:pt x="984" y="1730"/>
                                </a:lnTo>
                                <a:lnTo>
                                  <a:pt x="992" y="1763"/>
                                </a:lnTo>
                                <a:lnTo>
                                  <a:pt x="1001" y="1795"/>
                                </a:lnTo>
                                <a:lnTo>
                                  <a:pt x="1007" y="1826"/>
                                </a:lnTo>
                                <a:lnTo>
                                  <a:pt x="1013" y="1855"/>
                                </a:lnTo>
                                <a:lnTo>
                                  <a:pt x="1016" y="1884"/>
                                </a:lnTo>
                                <a:lnTo>
                                  <a:pt x="1019" y="1910"/>
                                </a:lnTo>
                                <a:lnTo>
                                  <a:pt x="1020" y="1934"/>
                                </a:lnTo>
                                <a:lnTo>
                                  <a:pt x="1020" y="1957"/>
                                </a:lnTo>
                                <a:lnTo>
                                  <a:pt x="1018" y="1977"/>
                                </a:lnTo>
                                <a:lnTo>
                                  <a:pt x="999" y="1981"/>
                                </a:lnTo>
                                <a:lnTo>
                                  <a:pt x="969" y="1989"/>
                                </a:lnTo>
                                <a:lnTo>
                                  <a:pt x="927" y="1999"/>
                                </a:lnTo>
                                <a:lnTo>
                                  <a:pt x="876" y="2012"/>
                                </a:lnTo>
                                <a:lnTo>
                                  <a:pt x="816" y="2028"/>
                                </a:lnTo>
                                <a:lnTo>
                                  <a:pt x="749" y="2045"/>
                                </a:lnTo>
                                <a:lnTo>
                                  <a:pt x="677" y="2066"/>
                                </a:lnTo>
                                <a:lnTo>
                                  <a:pt x="599" y="2087"/>
                                </a:lnTo>
                                <a:lnTo>
                                  <a:pt x="541" y="1857"/>
                                </a:lnTo>
                                <a:lnTo>
                                  <a:pt x="482" y="1626"/>
                                </a:lnTo>
                                <a:lnTo>
                                  <a:pt x="452" y="1512"/>
                                </a:lnTo>
                                <a:lnTo>
                                  <a:pt x="420" y="1397"/>
                                </a:lnTo>
                                <a:lnTo>
                                  <a:pt x="387" y="1282"/>
                                </a:lnTo>
                                <a:lnTo>
                                  <a:pt x="352" y="1168"/>
                                </a:lnTo>
                                <a:lnTo>
                                  <a:pt x="316" y="1055"/>
                                </a:lnTo>
                                <a:lnTo>
                                  <a:pt x="278" y="941"/>
                                </a:lnTo>
                                <a:lnTo>
                                  <a:pt x="259" y="885"/>
                                </a:lnTo>
                                <a:lnTo>
                                  <a:pt x="238" y="829"/>
                                </a:lnTo>
                                <a:lnTo>
                                  <a:pt x="217" y="772"/>
                                </a:lnTo>
                                <a:lnTo>
                                  <a:pt x="196" y="717"/>
                                </a:lnTo>
                                <a:lnTo>
                                  <a:pt x="173" y="661"/>
                                </a:lnTo>
                                <a:lnTo>
                                  <a:pt x="151" y="607"/>
                                </a:lnTo>
                                <a:lnTo>
                                  <a:pt x="127" y="551"/>
                                </a:lnTo>
                                <a:lnTo>
                                  <a:pt x="104" y="497"/>
                                </a:lnTo>
                                <a:lnTo>
                                  <a:pt x="79" y="441"/>
                                </a:lnTo>
                                <a:lnTo>
                                  <a:pt x="54" y="388"/>
                                </a:lnTo>
                                <a:lnTo>
                                  <a:pt x="27" y="333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c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22800"/>
                            <a:ext cx="41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152">
                                <a:moveTo>
                                  <a:pt x="0" y="52"/>
                                </a:moveTo>
                                <a:lnTo>
                                  <a:pt x="36" y="43"/>
                                </a:lnTo>
                                <a:lnTo>
                                  <a:pt x="70" y="36"/>
                                </a:lnTo>
                                <a:lnTo>
                                  <a:pt x="103" y="28"/>
                                </a:lnTo>
                                <a:lnTo>
                                  <a:pt x="136" y="22"/>
                                </a:lnTo>
                                <a:lnTo>
                                  <a:pt x="168" y="16"/>
                                </a:lnTo>
                                <a:lnTo>
                                  <a:pt x="200" y="11"/>
                                </a:lnTo>
                                <a:lnTo>
                                  <a:pt x="231" y="8"/>
                                </a:lnTo>
                                <a:lnTo>
                                  <a:pt x="261" y="5"/>
                                </a:lnTo>
                                <a:lnTo>
                                  <a:pt x="290" y="2"/>
                                </a:lnTo>
                                <a:lnTo>
                                  <a:pt x="319" y="1"/>
                                </a:lnTo>
                                <a:lnTo>
                                  <a:pt x="347" y="0"/>
                                </a:lnTo>
                                <a:lnTo>
                                  <a:pt x="374" y="1"/>
                                </a:lnTo>
                                <a:lnTo>
                                  <a:pt x="399" y="4"/>
                                </a:lnTo>
                                <a:lnTo>
                                  <a:pt x="425" y="6"/>
                                </a:lnTo>
                                <a:lnTo>
                                  <a:pt x="448" y="10"/>
                                </a:lnTo>
                                <a:lnTo>
                                  <a:pt x="472" y="14"/>
                                </a:lnTo>
                                <a:lnTo>
                                  <a:pt x="476" y="42"/>
                                </a:lnTo>
                                <a:lnTo>
                                  <a:pt x="481" y="71"/>
                                </a:lnTo>
                                <a:lnTo>
                                  <a:pt x="489" y="100"/>
                                </a:lnTo>
                                <a:lnTo>
                                  <a:pt x="496" y="130"/>
                                </a:lnTo>
                                <a:lnTo>
                                  <a:pt x="506" y="161"/>
                                </a:lnTo>
                                <a:lnTo>
                                  <a:pt x="515" y="192"/>
                                </a:lnTo>
                                <a:lnTo>
                                  <a:pt x="526" y="223"/>
                                </a:lnTo>
                                <a:lnTo>
                                  <a:pt x="537" y="255"/>
                                </a:lnTo>
                                <a:lnTo>
                                  <a:pt x="586" y="386"/>
                                </a:lnTo>
                                <a:lnTo>
                                  <a:pt x="637" y="520"/>
                                </a:lnTo>
                                <a:lnTo>
                                  <a:pt x="663" y="587"/>
                                </a:lnTo>
                                <a:lnTo>
                                  <a:pt x="685" y="653"/>
                                </a:lnTo>
                                <a:lnTo>
                                  <a:pt x="696" y="685"/>
                                </a:lnTo>
                                <a:lnTo>
                                  <a:pt x="705" y="718"/>
                                </a:lnTo>
                                <a:lnTo>
                                  <a:pt x="715" y="751"/>
                                </a:lnTo>
                                <a:lnTo>
                                  <a:pt x="722" y="782"/>
                                </a:lnTo>
                                <a:lnTo>
                                  <a:pt x="730" y="813"/>
                                </a:lnTo>
                                <a:lnTo>
                                  <a:pt x="735" y="844"/>
                                </a:lnTo>
                                <a:lnTo>
                                  <a:pt x="740" y="873"/>
                                </a:lnTo>
                                <a:lnTo>
                                  <a:pt x="744" y="903"/>
                                </a:lnTo>
                                <a:lnTo>
                                  <a:pt x="745" y="932"/>
                                </a:lnTo>
                                <a:lnTo>
                                  <a:pt x="746" y="960"/>
                                </a:lnTo>
                                <a:lnTo>
                                  <a:pt x="745" y="987"/>
                                </a:lnTo>
                                <a:lnTo>
                                  <a:pt x="741" y="1013"/>
                                </a:lnTo>
                                <a:lnTo>
                                  <a:pt x="688" y="1030"/>
                                </a:lnTo>
                                <a:lnTo>
                                  <a:pt x="636" y="1047"/>
                                </a:lnTo>
                                <a:lnTo>
                                  <a:pt x="583" y="1064"/>
                                </a:lnTo>
                                <a:lnTo>
                                  <a:pt x="530" y="1082"/>
                                </a:lnTo>
                                <a:lnTo>
                                  <a:pt x="478" y="1099"/>
                                </a:lnTo>
                                <a:lnTo>
                                  <a:pt x="425" y="1117"/>
                                </a:lnTo>
                                <a:lnTo>
                                  <a:pt x="373" y="1134"/>
                                </a:lnTo>
                                <a:lnTo>
                                  <a:pt x="319" y="1152"/>
                                </a:lnTo>
                                <a:lnTo>
                                  <a:pt x="296" y="1086"/>
                                </a:lnTo>
                                <a:lnTo>
                                  <a:pt x="272" y="1019"/>
                                </a:lnTo>
                                <a:lnTo>
                                  <a:pt x="250" y="953"/>
                                </a:lnTo>
                                <a:lnTo>
                                  <a:pt x="229" y="884"/>
                                </a:lnTo>
                                <a:lnTo>
                                  <a:pt x="207" y="817"/>
                                </a:lnTo>
                                <a:lnTo>
                                  <a:pt x="187" y="748"/>
                                </a:lnTo>
                                <a:lnTo>
                                  <a:pt x="167" y="680"/>
                                </a:lnTo>
                                <a:lnTo>
                                  <a:pt x="146" y="611"/>
                                </a:lnTo>
                                <a:lnTo>
                                  <a:pt x="109" y="473"/>
                                </a:lnTo>
                                <a:lnTo>
                                  <a:pt x="72" y="333"/>
                                </a:lnTo>
                                <a:lnTo>
                                  <a:pt x="36" y="193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b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88320"/>
                            <a:ext cx="6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344">
                                <a:moveTo>
                                  <a:pt x="337" y="123"/>
                                </a:moveTo>
                                <a:lnTo>
                                  <a:pt x="384" y="107"/>
                                </a:lnTo>
                                <a:lnTo>
                                  <a:pt x="432" y="91"/>
                                </a:lnTo>
                                <a:lnTo>
                                  <a:pt x="480" y="75"/>
                                </a:lnTo>
                                <a:lnTo>
                                  <a:pt x="528" y="60"/>
                                </a:lnTo>
                                <a:lnTo>
                                  <a:pt x="576" y="44"/>
                                </a:lnTo>
                                <a:lnTo>
                                  <a:pt x="624" y="29"/>
                                </a:lnTo>
                                <a:lnTo>
                                  <a:pt x="672" y="14"/>
                                </a:lnTo>
                                <a:lnTo>
                                  <a:pt x="720" y="0"/>
                                </a:lnTo>
                                <a:lnTo>
                                  <a:pt x="734" y="0"/>
                                </a:lnTo>
                                <a:lnTo>
                                  <a:pt x="747" y="0"/>
                                </a:lnTo>
                                <a:lnTo>
                                  <a:pt x="761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1"/>
                                </a:lnTo>
                                <a:lnTo>
                                  <a:pt x="803" y="2"/>
                                </a:lnTo>
                                <a:lnTo>
                                  <a:pt x="818" y="3"/>
                                </a:lnTo>
                                <a:lnTo>
                                  <a:pt x="834" y="5"/>
                                </a:lnTo>
                                <a:lnTo>
                                  <a:pt x="848" y="44"/>
                                </a:lnTo>
                                <a:lnTo>
                                  <a:pt x="863" y="87"/>
                                </a:lnTo>
                                <a:lnTo>
                                  <a:pt x="880" y="131"/>
                                </a:lnTo>
                                <a:lnTo>
                                  <a:pt x="898" y="177"/>
                                </a:lnTo>
                                <a:lnTo>
                                  <a:pt x="938" y="273"/>
                                </a:lnTo>
                                <a:lnTo>
                                  <a:pt x="977" y="374"/>
                                </a:lnTo>
                                <a:lnTo>
                                  <a:pt x="996" y="425"/>
                                </a:lnTo>
                                <a:lnTo>
                                  <a:pt x="1015" y="477"/>
                                </a:lnTo>
                                <a:lnTo>
                                  <a:pt x="1032" y="530"/>
                                </a:lnTo>
                                <a:lnTo>
                                  <a:pt x="1048" y="582"/>
                                </a:lnTo>
                                <a:lnTo>
                                  <a:pt x="1061" y="634"/>
                                </a:lnTo>
                                <a:lnTo>
                                  <a:pt x="1073" y="687"/>
                                </a:lnTo>
                                <a:lnTo>
                                  <a:pt x="1077" y="713"/>
                                </a:lnTo>
                                <a:lnTo>
                                  <a:pt x="1082" y="739"/>
                                </a:lnTo>
                                <a:lnTo>
                                  <a:pt x="1086" y="765"/>
                                </a:lnTo>
                                <a:lnTo>
                                  <a:pt x="1088" y="790"/>
                                </a:lnTo>
                                <a:lnTo>
                                  <a:pt x="1097" y="800"/>
                                </a:lnTo>
                                <a:lnTo>
                                  <a:pt x="1106" y="816"/>
                                </a:lnTo>
                                <a:lnTo>
                                  <a:pt x="1117" y="836"/>
                                </a:lnTo>
                                <a:lnTo>
                                  <a:pt x="1129" y="860"/>
                                </a:lnTo>
                                <a:lnTo>
                                  <a:pt x="1140" y="887"/>
                                </a:lnTo>
                                <a:lnTo>
                                  <a:pt x="1153" y="916"/>
                                </a:lnTo>
                                <a:lnTo>
                                  <a:pt x="1165" y="949"/>
                                </a:lnTo>
                                <a:lnTo>
                                  <a:pt x="1177" y="983"/>
                                </a:lnTo>
                                <a:lnTo>
                                  <a:pt x="1188" y="1017"/>
                                </a:lnTo>
                                <a:lnTo>
                                  <a:pt x="1199" y="1052"/>
                                </a:lnTo>
                                <a:lnTo>
                                  <a:pt x="1209" y="1086"/>
                                </a:lnTo>
                                <a:lnTo>
                                  <a:pt x="1217" y="1121"/>
                                </a:lnTo>
                                <a:lnTo>
                                  <a:pt x="1224" y="1154"/>
                                </a:lnTo>
                                <a:lnTo>
                                  <a:pt x="1229" y="1184"/>
                                </a:lnTo>
                                <a:lnTo>
                                  <a:pt x="1233" y="1213"/>
                                </a:lnTo>
                                <a:lnTo>
                                  <a:pt x="1234" y="1237"/>
                                </a:lnTo>
                                <a:lnTo>
                                  <a:pt x="1226" y="1244"/>
                                </a:lnTo>
                                <a:lnTo>
                                  <a:pt x="1215" y="1249"/>
                                </a:lnTo>
                                <a:lnTo>
                                  <a:pt x="1200" y="1254"/>
                                </a:lnTo>
                                <a:lnTo>
                                  <a:pt x="1183" y="1258"/>
                                </a:lnTo>
                                <a:lnTo>
                                  <a:pt x="1163" y="1264"/>
                                </a:lnTo>
                                <a:lnTo>
                                  <a:pt x="1140" y="1268"/>
                                </a:lnTo>
                                <a:lnTo>
                                  <a:pt x="1115" y="1272"/>
                                </a:lnTo>
                                <a:lnTo>
                                  <a:pt x="1087" y="1277"/>
                                </a:lnTo>
                                <a:lnTo>
                                  <a:pt x="1027" y="1284"/>
                                </a:lnTo>
                                <a:lnTo>
                                  <a:pt x="962" y="1292"/>
                                </a:lnTo>
                                <a:lnTo>
                                  <a:pt x="893" y="1297"/>
                                </a:lnTo>
                                <a:lnTo>
                                  <a:pt x="823" y="1302"/>
                                </a:lnTo>
                                <a:lnTo>
                                  <a:pt x="683" y="1311"/>
                                </a:lnTo>
                                <a:lnTo>
                                  <a:pt x="559" y="1316"/>
                                </a:lnTo>
                                <a:lnTo>
                                  <a:pt x="466" y="1319"/>
                                </a:lnTo>
                                <a:lnTo>
                                  <a:pt x="418" y="1320"/>
                                </a:lnTo>
                                <a:lnTo>
                                  <a:pt x="366" y="1323"/>
                                </a:lnTo>
                                <a:lnTo>
                                  <a:pt x="315" y="1326"/>
                                </a:lnTo>
                                <a:lnTo>
                                  <a:pt x="263" y="1328"/>
                                </a:lnTo>
                                <a:lnTo>
                                  <a:pt x="210" y="1331"/>
                                </a:lnTo>
                                <a:lnTo>
                                  <a:pt x="157" y="1334"/>
                                </a:lnTo>
                                <a:lnTo>
                                  <a:pt x="105" y="1338"/>
                                </a:lnTo>
                                <a:lnTo>
                                  <a:pt x="53" y="1341"/>
                                </a:lnTo>
                                <a:lnTo>
                                  <a:pt x="0" y="1344"/>
                                </a:lnTo>
                                <a:lnTo>
                                  <a:pt x="16" y="1266"/>
                                </a:lnTo>
                                <a:lnTo>
                                  <a:pt x="35" y="1188"/>
                                </a:lnTo>
                                <a:lnTo>
                                  <a:pt x="54" y="1110"/>
                                </a:lnTo>
                                <a:lnTo>
                                  <a:pt x="74" y="1032"/>
                                </a:lnTo>
                                <a:lnTo>
                                  <a:pt x="96" y="954"/>
                                </a:lnTo>
                                <a:lnTo>
                                  <a:pt x="118" y="876"/>
                                </a:lnTo>
                                <a:lnTo>
                                  <a:pt x="141" y="799"/>
                                </a:lnTo>
                                <a:lnTo>
                                  <a:pt x="165" y="722"/>
                                </a:lnTo>
                                <a:lnTo>
                                  <a:pt x="210" y="569"/>
                                </a:lnTo>
                                <a:lnTo>
                                  <a:pt x="256" y="418"/>
                                </a:lnTo>
                                <a:lnTo>
                                  <a:pt x="278" y="344"/>
                                </a:lnTo>
                                <a:lnTo>
                                  <a:pt x="299" y="270"/>
                                </a:lnTo>
                                <a:lnTo>
                                  <a:pt x="318" y="196"/>
                                </a:lnTo>
                                <a:lnTo>
                                  <a:pt x="33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2880"/>
                            <a:ext cx="52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1763">
                                <a:moveTo>
                                  <a:pt x="380" y="1763"/>
                                </a:moveTo>
                                <a:lnTo>
                                  <a:pt x="358" y="1744"/>
                                </a:lnTo>
                                <a:lnTo>
                                  <a:pt x="335" y="1724"/>
                                </a:lnTo>
                                <a:lnTo>
                                  <a:pt x="313" y="1703"/>
                                </a:lnTo>
                                <a:lnTo>
                                  <a:pt x="293" y="1682"/>
                                </a:lnTo>
                                <a:lnTo>
                                  <a:pt x="271" y="1660"/>
                                </a:lnTo>
                                <a:lnTo>
                                  <a:pt x="251" y="1638"/>
                                </a:lnTo>
                                <a:lnTo>
                                  <a:pt x="231" y="1614"/>
                                </a:lnTo>
                                <a:lnTo>
                                  <a:pt x="212" y="1592"/>
                                </a:lnTo>
                                <a:lnTo>
                                  <a:pt x="173" y="1545"/>
                                </a:lnTo>
                                <a:lnTo>
                                  <a:pt x="136" y="1497"/>
                                </a:lnTo>
                                <a:lnTo>
                                  <a:pt x="99" y="1448"/>
                                </a:lnTo>
                                <a:lnTo>
                                  <a:pt x="62" y="1399"/>
                                </a:lnTo>
                                <a:lnTo>
                                  <a:pt x="47" y="1339"/>
                                </a:lnTo>
                                <a:lnTo>
                                  <a:pt x="33" y="1279"/>
                                </a:lnTo>
                                <a:lnTo>
                                  <a:pt x="23" y="1219"/>
                                </a:lnTo>
                                <a:lnTo>
                                  <a:pt x="14" y="1160"/>
                                </a:lnTo>
                                <a:lnTo>
                                  <a:pt x="7" y="1101"/>
                                </a:lnTo>
                                <a:lnTo>
                                  <a:pt x="3" y="1044"/>
                                </a:lnTo>
                                <a:lnTo>
                                  <a:pt x="0" y="986"/>
                                </a:lnTo>
                                <a:lnTo>
                                  <a:pt x="1" y="929"/>
                                </a:lnTo>
                                <a:lnTo>
                                  <a:pt x="4" y="874"/>
                                </a:lnTo>
                                <a:lnTo>
                                  <a:pt x="9" y="818"/>
                                </a:lnTo>
                                <a:lnTo>
                                  <a:pt x="16" y="765"/>
                                </a:lnTo>
                                <a:lnTo>
                                  <a:pt x="26" y="711"/>
                                </a:lnTo>
                                <a:lnTo>
                                  <a:pt x="39" y="660"/>
                                </a:lnTo>
                                <a:lnTo>
                                  <a:pt x="54" y="609"/>
                                </a:lnTo>
                                <a:lnTo>
                                  <a:pt x="71" y="560"/>
                                </a:lnTo>
                                <a:lnTo>
                                  <a:pt x="91" y="512"/>
                                </a:lnTo>
                                <a:lnTo>
                                  <a:pt x="113" y="466"/>
                                </a:lnTo>
                                <a:lnTo>
                                  <a:pt x="138" y="421"/>
                                </a:lnTo>
                                <a:lnTo>
                                  <a:pt x="166" y="377"/>
                                </a:lnTo>
                                <a:lnTo>
                                  <a:pt x="197" y="336"/>
                                </a:lnTo>
                                <a:lnTo>
                                  <a:pt x="230" y="297"/>
                                </a:lnTo>
                                <a:lnTo>
                                  <a:pt x="265" y="258"/>
                                </a:lnTo>
                                <a:lnTo>
                                  <a:pt x="303" y="223"/>
                                </a:lnTo>
                                <a:lnTo>
                                  <a:pt x="344" y="189"/>
                                </a:lnTo>
                                <a:lnTo>
                                  <a:pt x="388" y="158"/>
                                </a:lnTo>
                                <a:lnTo>
                                  <a:pt x="434" y="128"/>
                                </a:lnTo>
                                <a:lnTo>
                                  <a:pt x="484" y="101"/>
                                </a:lnTo>
                                <a:lnTo>
                                  <a:pt x="536" y="77"/>
                                </a:lnTo>
                                <a:lnTo>
                                  <a:pt x="591" y="54"/>
                                </a:lnTo>
                                <a:lnTo>
                                  <a:pt x="649" y="35"/>
                                </a:lnTo>
                                <a:lnTo>
                                  <a:pt x="710" y="18"/>
                                </a:lnTo>
                                <a:lnTo>
                                  <a:pt x="774" y="4"/>
                                </a:lnTo>
                                <a:lnTo>
                                  <a:pt x="794" y="4"/>
                                </a:lnTo>
                                <a:lnTo>
                                  <a:pt x="814" y="4"/>
                                </a:lnTo>
                                <a:lnTo>
                                  <a:pt x="834" y="3"/>
                                </a:lnTo>
                                <a:lnTo>
                                  <a:pt x="855" y="3"/>
                                </a:lnTo>
                                <a:lnTo>
                                  <a:pt x="875" y="2"/>
                                </a:lnTo>
                                <a:lnTo>
                                  <a:pt x="894" y="2"/>
                                </a:lnTo>
                                <a:lnTo>
                                  <a:pt x="914" y="1"/>
                                </a:lnTo>
                                <a:lnTo>
                                  <a:pt x="934" y="0"/>
                                </a:lnTo>
                                <a:lnTo>
                                  <a:pt x="909" y="51"/>
                                </a:lnTo>
                                <a:lnTo>
                                  <a:pt x="881" y="101"/>
                                </a:lnTo>
                                <a:lnTo>
                                  <a:pt x="852" y="150"/>
                                </a:lnTo>
                                <a:lnTo>
                                  <a:pt x="823" y="199"/>
                                </a:lnTo>
                                <a:lnTo>
                                  <a:pt x="791" y="248"/>
                                </a:lnTo>
                                <a:lnTo>
                                  <a:pt x="758" y="297"/>
                                </a:lnTo>
                                <a:lnTo>
                                  <a:pt x="725" y="345"/>
                                </a:lnTo>
                                <a:lnTo>
                                  <a:pt x="690" y="393"/>
                                </a:lnTo>
                                <a:lnTo>
                                  <a:pt x="621" y="489"/>
                                </a:lnTo>
                                <a:lnTo>
                                  <a:pt x="551" y="587"/>
                                </a:lnTo>
                                <a:lnTo>
                                  <a:pt x="517" y="637"/>
                                </a:lnTo>
                                <a:lnTo>
                                  <a:pt x="482" y="687"/>
                                </a:lnTo>
                                <a:lnTo>
                                  <a:pt x="449" y="737"/>
                                </a:lnTo>
                                <a:lnTo>
                                  <a:pt x="417" y="788"/>
                                </a:lnTo>
                                <a:lnTo>
                                  <a:pt x="404" y="812"/>
                                </a:lnTo>
                                <a:lnTo>
                                  <a:pt x="392" y="836"/>
                                </a:lnTo>
                                <a:lnTo>
                                  <a:pt x="380" y="862"/>
                                </a:lnTo>
                                <a:lnTo>
                                  <a:pt x="369" y="888"/>
                                </a:lnTo>
                                <a:lnTo>
                                  <a:pt x="361" y="914"/>
                                </a:lnTo>
                                <a:lnTo>
                                  <a:pt x="352" y="941"/>
                                </a:lnTo>
                                <a:lnTo>
                                  <a:pt x="344" y="969"/>
                                </a:lnTo>
                                <a:lnTo>
                                  <a:pt x="337" y="998"/>
                                </a:lnTo>
                                <a:lnTo>
                                  <a:pt x="332" y="1027"/>
                                </a:lnTo>
                                <a:lnTo>
                                  <a:pt x="327" y="1057"/>
                                </a:lnTo>
                                <a:lnTo>
                                  <a:pt x="322" y="1087"/>
                                </a:lnTo>
                                <a:lnTo>
                                  <a:pt x="319" y="1116"/>
                                </a:lnTo>
                                <a:lnTo>
                                  <a:pt x="317" y="1147"/>
                                </a:lnTo>
                                <a:lnTo>
                                  <a:pt x="315" y="1178"/>
                                </a:lnTo>
                                <a:lnTo>
                                  <a:pt x="314" y="1211"/>
                                </a:lnTo>
                                <a:lnTo>
                                  <a:pt x="313" y="1243"/>
                                </a:lnTo>
                                <a:lnTo>
                                  <a:pt x="313" y="1275"/>
                                </a:lnTo>
                                <a:lnTo>
                                  <a:pt x="314" y="1307"/>
                                </a:lnTo>
                                <a:lnTo>
                                  <a:pt x="315" y="1340"/>
                                </a:lnTo>
                                <a:lnTo>
                                  <a:pt x="317" y="1372"/>
                                </a:lnTo>
                                <a:lnTo>
                                  <a:pt x="320" y="1405"/>
                                </a:lnTo>
                                <a:lnTo>
                                  <a:pt x="324" y="1438"/>
                                </a:lnTo>
                                <a:lnTo>
                                  <a:pt x="327" y="1471"/>
                                </a:lnTo>
                                <a:lnTo>
                                  <a:pt x="331" y="1504"/>
                                </a:lnTo>
                                <a:lnTo>
                                  <a:pt x="341" y="1570"/>
                                </a:lnTo>
                                <a:lnTo>
                                  <a:pt x="352" y="1635"/>
                                </a:lnTo>
                                <a:lnTo>
                                  <a:pt x="366" y="1700"/>
                                </a:lnTo>
                                <a:lnTo>
                                  <a:pt x="380" y="1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144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724">
                                <a:moveTo>
                                  <a:pt x="328" y="1724"/>
                                </a:moveTo>
                                <a:lnTo>
                                  <a:pt x="274" y="1670"/>
                                </a:lnTo>
                                <a:lnTo>
                                  <a:pt x="224" y="1615"/>
                                </a:lnTo>
                                <a:lnTo>
                                  <a:pt x="179" y="1556"/>
                                </a:lnTo>
                                <a:lnTo>
                                  <a:pt x="139" y="1494"/>
                                </a:lnTo>
                                <a:lnTo>
                                  <a:pt x="104" y="1431"/>
                                </a:lnTo>
                                <a:lnTo>
                                  <a:pt x="75" y="1366"/>
                                </a:lnTo>
                                <a:lnTo>
                                  <a:pt x="50" y="1299"/>
                                </a:lnTo>
                                <a:lnTo>
                                  <a:pt x="31" y="1232"/>
                                </a:lnTo>
                                <a:lnTo>
                                  <a:pt x="16" y="1163"/>
                                </a:lnTo>
                                <a:lnTo>
                                  <a:pt x="5" y="1093"/>
                                </a:lnTo>
                                <a:lnTo>
                                  <a:pt x="0" y="1024"/>
                                </a:lnTo>
                                <a:lnTo>
                                  <a:pt x="0" y="954"/>
                                </a:lnTo>
                                <a:lnTo>
                                  <a:pt x="4" y="885"/>
                                </a:lnTo>
                                <a:lnTo>
                                  <a:pt x="13" y="815"/>
                                </a:lnTo>
                                <a:lnTo>
                                  <a:pt x="26" y="748"/>
                                </a:lnTo>
                                <a:lnTo>
                                  <a:pt x="45" y="681"/>
                                </a:lnTo>
                                <a:lnTo>
                                  <a:pt x="67" y="615"/>
                                </a:lnTo>
                                <a:lnTo>
                                  <a:pt x="94" y="551"/>
                                </a:lnTo>
                                <a:lnTo>
                                  <a:pt x="126" y="489"/>
                                </a:lnTo>
                                <a:lnTo>
                                  <a:pt x="162" y="430"/>
                                </a:lnTo>
                                <a:lnTo>
                                  <a:pt x="201" y="373"/>
                                </a:lnTo>
                                <a:lnTo>
                                  <a:pt x="246" y="318"/>
                                </a:lnTo>
                                <a:lnTo>
                                  <a:pt x="295" y="268"/>
                                </a:lnTo>
                                <a:lnTo>
                                  <a:pt x="348" y="220"/>
                                </a:lnTo>
                                <a:lnTo>
                                  <a:pt x="406" y="176"/>
                                </a:lnTo>
                                <a:lnTo>
                                  <a:pt x="468" y="137"/>
                                </a:lnTo>
                                <a:lnTo>
                                  <a:pt x="534" y="101"/>
                                </a:lnTo>
                                <a:lnTo>
                                  <a:pt x="604" y="70"/>
                                </a:lnTo>
                                <a:lnTo>
                                  <a:pt x="678" y="45"/>
                                </a:lnTo>
                                <a:lnTo>
                                  <a:pt x="756" y="24"/>
                                </a:lnTo>
                                <a:lnTo>
                                  <a:pt x="838" y="10"/>
                                </a:lnTo>
                                <a:lnTo>
                                  <a:pt x="924" y="0"/>
                                </a:lnTo>
                                <a:lnTo>
                                  <a:pt x="917" y="49"/>
                                </a:lnTo>
                                <a:lnTo>
                                  <a:pt x="905" y="98"/>
                                </a:lnTo>
                                <a:lnTo>
                                  <a:pt x="891" y="148"/>
                                </a:lnTo>
                                <a:lnTo>
                                  <a:pt x="874" y="198"/>
                                </a:lnTo>
                                <a:lnTo>
                                  <a:pt x="854" y="247"/>
                                </a:lnTo>
                                <a:lnTo>
                                  <a:pt x="833" y="296"/>
                                </a:lnTo>
                                <a:lnTo>
                                  <a:pt x="809" y="346"/>
                                </a:lnTo>
                                <a:lnTo>
                                  <a:pt x="784" y="395"/>
                                </a:lnTo>
                                <a:lnTo>
                                  <a:pt x="757" y="446"/>
                                </a:lnTo>
                                <a:lnTo>
                                  <a:pt x="728" y="495"/>
                                </a:lnTo>
                                <a:lnTo>
                                  <a:pt x="699" y="545"/>
                                </a:lnTo>
                                <a:lnTo>
                                  <a:pt x="669" y="596"/>
                                </a:lnTo>
                                <a:lnTo>
                                  <a:pt x="610" y="698"/>
                                </a:lnTo>
                                <a:lnTo>
                                  <a:pt x="549" y="801"/>
                                </a:lnTo>
                                <a:lnTo>
                                  <a:pt x="520" y="854"/>
                                </a:lnTo>
                                <a:lnTo>
                                  <a:pt x="491" y="907"/>
                                </a:lnTo>
                                <a:lnTo>
                                  <a:pt x="464" y="961"/>
                                </a:lnTo>
                                <a:lnTo>
                                  <a:pt x="438" y="1015"/>
                                </a:lnTo>
                                <a:lnTo>
                                  <a:pt x="414" y="1070"/>
                                </a:lnTo>
                                <a:lnTo>
                                  <a:pt x="391" y="1125"/>
                                </a:lnTo>
                                <a:lnTo>
                                  <a:pt x="371" y="1181"/>
                                </a:lnTo>
                                <a:lnTo>
                                  <a:pt x="354" y="1239"/>
                                </a:lnTo>
                                <a:lnTo>
                                  <a:pt x="338" y="1295"/>
                                </a:lnTo>
                                <a:lnTo>
                                  <a:pt x="326" y="1354"/>
                                </a:lnTo>
                                <a:lnTo>
                                  <a:pt x="316" y="1414"/>
                                </a:lnTo>
                                <a:lnTo>
                                  <a:pt x="311" y="1474"/>
                                </a:lnTo>
                                <a:lnTo>
                                  <a:pt x="309" y="1535"/>
                                </a:lnTo>
                                <a:lnTo>
                                  <a:pt x="311" y="1597"/>
                                </a:lnTo>
                                <a:lnTo>
                                  <a:pt x="318" y="1660"/>
                                </a:lnTo>
                                <a:lnTo>
                                  <a:pt x="328" y="1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920"/>
                            <a:ext cx="90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411">
                                <a:moveTo>
                                  <a:pt x="0" y="0"/>
                                </a:moveTo>
                                <a:lnTo>
                                  <a:pt x="61" y="23"/>
                                </a:lnTo>
                                <a:lnTo>
                                  <a:pt x="121" y="46"/>
                                </a:lnTo>
                                <a:lnTo>
                                  <a:pt x="180" y="72"/>
                                </a:lnTo>
                                <a:lnTo>
                                  <a:pt x="239" y="98"/>
                                </a:lnTo>
                                <a:lnTo>
                                  <a:pt x="298" y="125"/>
                                </a:lnTo>
                                <a:lnTo>
                                  <a:pt x="355" y="154"/>
                                </a:lnTo>
                                <a:lnTo>
                                  <a:pt x="413" y="184"/>
                                </a:lnTo>
                                <a:lnTo>
                                  <a:pt x="469" y="215"/>
                                </a:lnTo>
                                <a:lnTo>
                                  <a:pt x="526" y="247"/>
                                </a:lnTo>
                                <a:lnTo>
                                  <a:pt x="581" y="282"/>
                                </a:lnTo>
                                <a:lnTo>
                                  <a:pt x="636" y="317"/>
                                </a:lnTo>
                                <a:lnTo>
                                  <a:pt x="690" y="353"/>
                                </a:lnTo>
                                <a:lnTo>
                                  <a:pt x="743" y="391"/>
                                </a:lnTo>
                                <a:lnTo>
                                  <a:pt x="797" y="430"/>
                                </a:lnTo>
                                <a:lnTo>
                                  <a:pt x="849" y="471"/>
                                </a:lnTo>
                                <a:lnTo>
                                  <a:pt x="900" y="512"/>
                                </a:lnTo>
                                <a:lnTo>
                                  <a:pt x="951" y="556"/>
                                </a:lnTo>
                                <a:lnTo>
                                  <a:pt x="1001" y="601"/>
                                </a:lnTo>
                                <a:lnTo>
                                  <a:pt x="1052" y="648"/>
                                </a:lnTo>
                                <a:lnTo>
                                  <a:pt x="1101" y="696"/>
                                </a:lnTo>
                                <a:lnTo>
                                  <a:pt x="1149" y="745"/>
                                </a:lnTo>
                                <a:lnTo>
                                  <a:pt x="1196" y="797"/>
                                </a:lnTo>
                                <a:lnTo>
                                  <a:pt x="1242" y="849"/>
                                </a:lnTo>
                                <a:lnTo>
                                  <a:pt x="1288" y="904"/>
                                </a:lnTo>
                                <a:lnTo>
                                  <a:pt x="1333" y="959"/>
                                </a:lnTo>
                                <a:lnTo>
                                  <a:pt x="1378" y="1017"/>
                                </a:lnTo>
                                <a:lnTo>
                                  <a:pt x="1422" y="1076"/>
                                </a:lnTo>
                                <a:lnTo>
                                  <a:pt x="1464" y="1137"/>
                                </a:lnTo>
                                <a:lnTo>
                                  <a:pt x="1506" y="1198"/>
                                </a:lnTo>
                                <a:lnTo>
                                  <a:pt x="1547" y="1264"/>
                                </a:lnTo>
                                <a:lnTo>
                                  <a:pt x="1588" y="1329"/>
                                </a:lnTo>
                                <a:lnTo>
                                  <a:pt x="1627" y="1396"/>
                                </a:lnTo>
                                <a:lnTo>
                                  <a:pt x="1622" y="1403"/>
                                </a:lnTo>
                                <a:lnTo>
                                  <a:pt x="1617" y="1407"/>
                                </a:lnTo>
                                <a:lnTo>
                                  <a:pt x="1611" y="1410"/>
                                </a:lnTo>
                                <a:lnTo>
                                  <a:pt x="1605" y="1411"/>
                                </a:lnTo>
                                <a:lnTo>
                                  <a:pt x="1598" y="1411"/>
                                </a:lnTo>
                                <a:lnTo>
                                  <a:pt x="1590" y="1411"/>
                                </a:lnTo>
                                <a:lnTo>
                                  <a:pt x="1582" y="1409"/>
                                </a:lnTo>
                                <a:lnTo>
                                  <a:pt x="1573" y="1406"/>
                                </a:lnTo>
                                <a:lnTo>
                                  <a:pt x="1562" y="1402"/>
                                </a:lnTo>
                                <a:lnTo>
                                  <a:pt x="1553" y="1395"/>
                                </a:lnTo>
                                <a:lnTo>
                                  <a:pt x="1541" y="1389"/>
                                </a:lnTo>
                                <a:lnTo>
                                  <a:pt x="1529" y="1381"/>
                                </a:lnTo>
                                <a:lnTo>
                                  <a:pt x="1504" y="1363"/>
                                </a:lnTo>
                                <a:lnTo>
                                  <a:pt x="1475" y="1342"/>
                                </a:lnTo>
                                <a:lnTo>
                                  <a:pt x="1409" y="1287"/>
                                </a:lnTo>
                                <a:lnTo>
                                  <a:pt x="1329" y="1222"/>
                                </a:lnTo>
                                <a:lnTo>
                                  <a:pt x="1284" y="1186"/>
                                </a:lnTo>
                                <a:lnTo>
                                  <a:pt x="1236" y="1146"/>
                                </a:lnTo>
                                <a:lnTo>
                                  <a:pt x="1185" y="1107"/>
                                </a:lnTo>
                                <a:lnTo>
                                  <a:pt x="1128" y="1064"/>
                                </a:lnTo>
                                <a:lnTo>
                                  <a:pt x="1070" y="1027"/>
                                </a:lnTo>
                                <a:lnTo>
                                  <a:pt x="1010" y="992"/>
                                </a:lnTo>
                                <a:lnTo>
                                  <a:pt x="949" y="958"/>
                                </a:lnTo>
                                <a:lnTo>
                                  <a:pt x="888" y="925"/>
                                </a:lnTo>
                                <a:lnTo>
                                  <a:pt x="827" y="894"/>
                                </a:lnTo>
                                <a:lnTo>
                                  <a:pt x="766" y="863"/>
                                </a:lnTo>
                                <a:lnTo>
                                  <a:pt x="703" y="833"/>
                                </a:lnTo>
                                <a:lnTo>
                                  <a:pt x="641" y="804"/>
                                </a:lnTo>
                                <a:lnTo>
                                  <a:pt x="577" y="777"/>
                                </a:lnTo>
                                <a:lnTo>
                                  <a:pt x="514" y="751"/>
                                </a:lnTo>
                                <a:lnTo>
                                  <a:pt x="450" y="725"/>
                                </a:lnTo>
                                <a:lnTo>
                                  <a:pt x="386" y="702"/>
                                </a:lnTo>
                                <a:lnTo>
                                  <a:pt x="322" y="678"/>
                                </a:lnTo>
                                <a:lnTo>
                                  <a:pt x="257" y="656"/>
                                </a:lnTo>
                                <a:lnTo>
                                  <a:pt x="192" y="635"/>
                                </a:lnTo>
                                <a:lnTo>
                                  <a:pt x="127" y="615"/>
                                </a:lnTo>
                                <a:lnTo>
                                  <a:pt x="113" y="580"/>
                                </a:lnTo>
                                <a:lnTo>
                                  <a:pt x="99" y="544"/>
                                </a:lnTo>
                                <a:lnTo>
                                  <a:pt x="86" y="508"/>
                                </a:lnTo>
                                <a:lnTo>
                                  <a:pt x="75" y="472"/>
                                </a:lnTo>
                                <a:lnTo>
                                  <a:pt x="64" y="434"/>
                                </a:lnTo>
                                <a:lnTo>
                                  <a:pt x="53" y="397"/>
                                </a:lnTo>
                                <a:lnTo>
                                  <a:pt x="44" y="360"/>
                                </a:lnTo>
                                <a:lnTo>
                                  <a:pt x="35" y="321"/>
                                </a:lnTo>
                                <a:lnTo>
                                  <a:pt x="28" y="283"/>
                                </a:lnTo>
                                <a:lnTo>
                                  <a:pt x="20" y="244"/>
                                </a:lnTo>
                                <a:lnTo>
                                  <a:pt x="15" y="205"/>
                                </a:lnTo>
                                <a:lnTo>
                                  <a:pt x="10" y="165"/>
                                </a:lnTo>
                                <a:lnTo>
                                  <a:pt x="6" y="124"/>
                                </a:lnTo>
                                <a:lnTo>
                                  <a:pt x="3" y="83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1360"/>
                            <a:ext cx="220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4258">
                                <a:moveTo>
                                  <a:pt x="0" y="0"/>
                                </a:moveTo>
                                <a:lnTo>
                                  <a:pt x="89" y="31"/>
                                </a:lnTo>
                                <a:lnTo>
                                  <a:pt x="180" y="63"/>
                                </a:lnTo>
                                <a:lnTo>
                                  <a:pt x="225" y="80"/>
                                </a:lnTo>
                                <a:lnTo>
                                  <a:pt x="268" y="98"/>
                                </a:lnTo>
                                <a:lnTo>
                                  <a:pt x="313" y="115"/>
                                </a:lnTo>
                                <a:lnTo>
                                  <a:pt x="357" y="135"/>
                                </a:lnTo>
                                <a:lnTo>
                                  <a:pt x="401" y="154"/>
                                </a:lnTo>
                                <a:lnTo>
                                  <a:pt x="444" y="173"/>
                                </a:lnTo>
                                <a:lnTo>
                                  <a:pt x="487" y="193"/>
                                </a:lnTo>
                                <a:lnTo>
                                  <a:pt x="530" y="214"/>
                                </a:lnTo>
                                <a:lnTo>
                                  <a:pt x="572" y="234"/>
                                </a:lnTo>
                                <a:lnTo>
                                  <a:pt x="614" y="256"/>
                                </a:lnTo>
                                <a:lnTo>
                                  <a:pt x="655" y="278"/>
                                </a:lnTo>
                                <a:lnTo>
                                  <a:pt x="697" y="300"/>
                                </a:lnTo>
                                <a:lnTo>
                                  <a:pt x="738" y="324"/>
                                </a:lnTo>
                                <a:lnTo>
                                  <a:pt x="778" y="347"/>
                                </a:lnTo>
                                <a:lnTo>
                                  <a:pt x="818" y="372"/>
                                </a:lnTo>
                                <a:lnTo>
                                  <a:pt x="857" y="396"/>
                                </a:lnTo>
                                <a:lnTo>
                                  <a:pt x="895" y="422"/>
                                </a:lnTo>
                                <a:lnTo>
                                  <a:pt x="934" y="448"/>
                                </a:lnTo>
                                <a:lnTo>
                                  <a:pt x="972" y="474"/>
                                </a:lnTo>
                                <a:lnTo>
                                  <a:pt x="1010" y="501"/>
                                </a:lnTo>
                                <a:lnTo>
                                  <a:pt x="1046" y="529"/>
                                </a:lnTo>
                                <a:lnTo>
                                  <a:pt x="1082" y="557"/>
                                </a:lnTo>
                                <a:lnTo>
                                  <a:pt x="1117" y="586"/>
                                </a:lnTo>
                                <a:lnTo>
                                  <a:pt x="1151" y="614"/>
                                </a:lnTo>
                                <a:lnTo>
                                  <a:pt x="1185" y="644"/>
                                </a:lnTo>
                                <a:lnTo>
                                  <a:pt x="1220" y="674"/>
                                </a:lnTo>
                                <a:lnTo>
                                  <a:pt x="1252" y="705"/>
                                </a:lnTo>
                                <a:lnTo>
                                  <a:pt x="1284" y="736"/>
                                </a:lnTo>
                                <a:lnTo>
                                  <a:pt x="1316" y="758"/>
                                </a:lnTo>
                                <a:lnTo>
                                  <a:pt x="1358" y="789"/>
                                </a:lnTo>
                                <a:lnTo>
                                  <a:pt x="1412" y="828"/>
                                </a:lnTo>
                                <a:lnTo>
                                  <a:pt x="1473" y="876"/>
                                </a:lnTo>
                                <a:lnTo>
                                  <a:pt x="1542" y="930"/>
                                </a:lnTo>
                                <a:lnTo>
                                  <a:pt x="1615" y="987"/>
                                </a:lnTo>
                                <a:lnTo>
                                  <a:pt x="1691" y="1049"/>
                                </a:lnTo>
                                <a:lnTo>
                                  <a:pt x="1768" y="1115"/>
                                </a:lnTo>
                                <a:lnTo>
                                  <a:pt x="1845" y="1180"/>
                                </a:lnTo>
                                <a:lnTo>
                                  <a:pt x="1918" y="1245"/>
                                </a:lnTo>
                                <a:lnTo>
                                  <a:pt x="1953" y="1277"/>
                                </a:lnTo>
                                <a:lnTo>
                                  <a:pt x="1986" y="1308"/>
                                </a:lnTo>
                                <a:lnTo>
                                  <a:pt x="2018" y="1339"/>
                                </a:lnTo>
                                <a:lnTo>
                                  <a:pt x="2049" y="1369"/>
                                </a:lnTo>
                                <a:lnTo>
                                  <a:pt x="2077" y="1398"/>
                                </a:lnTo>
                                <a:lnTo>
                                  <a:pt x="2104" y="1426"/>
                                </a:lnTo>
                                <a:lnTo>
                                  <a:pt x="2127" y="1452"/>
                                </a:lnTo>
                                <a:lnTo>
                                  <a:pt x="2147" y="1477"/>
                                </a:lnTo>
                                <a:lnTo>
                                  <a:pt x="2164" y="1500"/>
                                </a:lnTo>
                                <a:lnTo>
                                  <a:pt x="2179" y="1522"/>
                                </a:lnTo>
                                <a:lnTo>
                                  <a:pt x="2190" y="1541"/>
                                </a:lnTo>
                                <a:lnTo>
                                  <a:pt x="2198" y="1558"/>
                                </a:lnTo>
                                <a:lnTo>
                                  <a:pt x="2218" y="1561"/>
                                </a:lnTo>
                                <a:lnTo>
                                  <a:pt x="2240" y="1569"/>
                                </a:lnTo>
                                <a:lnTo>
                                  <a:pt x="2266" y="1583"/>
                                </a:lnTo>
                                <a:lnTo>
                                  <a:pt x="2294" y="1600"/>
                                </a:lnTo>
                                <a:lnTo>
                                  <a:pt x="2323" y="1622"/>
                                </a:lnTo>
                                <a:lnTo>
                                  <a:pt x="2355" y="1648"/>
                                </a:lnTo>
                                <a:lnTo>
                                  <a:pt x="2389" y="1678"/>
                                </a:lnTo>
                                <a:lnTo>
                                  <a:pt x="2425" y="1710"/>
                                </a:lnTo>
                                <a:lnTo>
                                  <a:pt x="2461" y="1746"/>
                                </a:lnTo>
                                <a:lnTo>
                                  <a:pt x="2498" y="1785"/>
                                </a:lnTo>
                                <a:lnTo>
                                  <a:pt x="2537" y="1825"/>
                                </a:lnTo>
                                <a:lnTo>
                                  <a:pt x="2576" y="1868"/>
                                </a:lnTo>
                                <a:lnTo>
                                  <a:pt x="2617" y="1913"/>
                                </a:lnTo>
                                <a:lnTo>
                                  <a:pt x="2656" y="1959"/>
                                </a:lnTo>
                                <a:lnTo>
                                  <a:pt x="2697" y="2005"/>
                                </a:lnTo>
                                <a:lnTo>
                                  <a:pt x="2737" y="2053"/>
                                </a:lnTo>
                                <a:lnTo>
                                  <a:pt x="2816" y="2148"/>
                                </a:lnTo>
                                <a:lnTo>
                                  <a:pt x="2892" y="2242"/>
                                </a:lnTo>
                                <a:lnTo>
                                  <a:pt x="2963" y="2331"/>
                                </a:lnTo>
                                <a:lnTo>
                                  <a:pt x="3029" y="2414"/>
                                </a:lnTo>
                                <a:lnTo>
                                  <a:pt x="3134" y="2549"/>
                                </a:lnTo>
                                <a:lnTo>
                                  <a:pt x="3195" y="2625"/>
                                </a:lnTo>
                                <a:lnTo>
                                  <a:pt x="3227" y="2670"/>
                                </a:lnTo>
                                <a:lnTo>
                                  <a:pt x="3264" y="2720"/>
                                </a:lnTo>
                                <a:lnTo>
                                  <a:pt x="3306" y="2775"/>
                                </a:lnTo>
                                <a:lnTo>
                                  <a:pt x="3350" y="2835"/>
                                </a:lnTo>
                                <a:lnTo>
                                  <a:pt x="3398" y="2898"/>
                                </a:lnTo>
                                <a:lnTo>
                                  <a:pt x="3448" y="2965"/>
                                </a:lnTo>
                                <a:lnTo>
                                  <a:pt x="3499" y="3034"/>
                                </a:lnTo>
                                <a:lnTo>
                                  <a:pt x="3549" y="3105"/>
                                </a:lnTo>
                                <a:lnTo>
                                  <a:pt x="3599" y="3177"/>
                                </a:lnTo>
                                <a:lnTo>
                                  <a:pt x="3647" y="3250"/>
                                </a:lnTo>
                                <a:lnTo>
                                  <a:pt x="3670" y="3286"/>
                                </a:lnTo>
                                <a:lnTo>
                                  <a:pt x="3693" y="3323"/>
                                </a:lnTo>
                                <a:lnTo>
                                  <a:pt x="3714" y="3360"/>
                                </a:lnTo>
                                <a:lnTo>
                                  <a:pt x="3735" y="3395"/>
                                </a:lnTo>
                                <a:lnTo>
                                  <a:pt x="3755" y="3432"/>
                                </a:lnTo>
                                <a:lnTo>
                                  <a:pt x="3774" y="3468"/>
                                </a:lnTo>
                                <a:lnTo>
                                  <a:pt x="3791" y="3503"/>
                                </a:lnTo>
                                <a:lnTo>
                                  <a:pt x="3806" y="3537"/>
                                </a:lnTo>
                                <a:lnTo>
                                  <a:pt x="3821" y="3572"/>
                                </a:lnTo>
                                <a:lnTo>
                                  <a:pt x="3833" y="3606"/>
                                </a:lnTo>
                                <a:lnTo>
                                  <a:pt x="3844" y="3638"/>
                                </a:lnTo>
                                <a:lnTo>
                                  <a:pt x="3854" y="3670"/>
                                </a:lnTo>
                                <a:lnTo>
                                  <a:pt x="3857" y="3670"/>
                                </a:lnTo>
                                <a:lnTo>
                                  <a:pt x="3861" y="3670"/>
                                </a:lnTo>
                                <a:lnTo>
                                  <a:pt x="3865" y="3671"/>
                                </a:lnTo>
                                <a:lnTo>
                                  <a:pt x="3870" y="3671"/>
                                </a:lnTo>
                                <a:lnTo>
                                  <a:pt x="3874" y="3672"/>
                                </a:lnTo>
                                <a:lnTo>
                                  <a:pt x="3879" y="3672"/>
                                </a:lnTo>
                                <a:lnTo>
                                  <a:pt x="3885" y="3674"/>
                                </a:lnTo>
                                <a:lnTo>
                                  <a:pt x="3890" y="3675"/>
                                </a:lnTo>
                                <a:lnTo>
                                  <a:pt x="3906" y="3753"/>
                                </a:lnTo>
                                <a:lnTo>
                                  <a:pt x="3921" y="3817"/>
                                </a:lnTo>
                                <a:lnTo>
                                  <a:pt x="3934" y="3869"/>
                                </a:lnTo>
                                <a:lnTo>
                                  <a:pt x="3943" y="3912"/>
                                </a:lnTo>
                                <a:lnTo>
                                  <a:pt x="3952" y="3947"/>
                                </a:lnTo>
                                <a:lnTo>
                                  <a:pt x="3958" y="3978"/>
                                </a:lnTo>
                                <a:lnTo>
                                  <a:pt x="3959" y="3992"/>
                                </a:lnTo>
                                <a:lnTo>
                                  <a:pt x="3961" y="4006"/>
                                </a:lnTo>
                                <a:lnTo>
                                  <a:pt x="3962" y="4021"/>
                                </a:lnTo>
                                <a:lnTo>
                                  <a:pt x="3962" y="4034"/>
                                </a:lnTo>
                                <a:lnTo>
                                  <a:pt x="3958" y="4037"/>
                                </a:lnTo>
                                <a:lnTo>
                                  <a:pt x="3955" y="4040"/>
                                </a:lnTo>
                                <a:lnTo>
                                  <a:pt x="3951" y="4042"/>
                                </a:lnTo>
                                <a:lnTo>
                                  <a:pt x="3948" y="4045"/>
                                </a:lnTo>
                                <a:lnTo>
                                  <a:pt x="3944" y="4049"/>
                                </a:lnTo>
                                <a:lnTo>
                                  <a:pt x="3941" y="4053"/>
                                </a:lnTo>
                                <a:lnTo>
                                  <a:pt x="3939" y="4057"/>
                                </a:lnTo>
                                <a:lnTo>
                                  <a:pt x="3937" y="4060"/>
                                </a:lnTo>
                                <a:lnTo>
                                  <a:pt x="3782" y="4075"/>
                                </a:lnTo>
                                <a:lnTo>
                                  <a:pt x="3630" y="4088"/>
                                </a:lnTo>
                                <a:lnTo>
                                  <a:pt x="3477" y="4101"/>
                                </a:lnTo>
                                <a:lnTo>
                                  <a:pt x="3327" y="4111"/>
                                </a:lnTo>
                                <a:lnTo>
                                  <a:pt x="3028" y="4134"/>
                                </a:lnTo>
                                <a:lnTo>
                                  <a:pt x="2731" y="4155"/>
                                </a:lnTo>
                                <a:lnTo>
                                  <a:pt x="2435" y="4178"/>
                                </a:lnTo>
                                <a:lnTo>
                                  <a:pt x="2141" y="4201"/>
                                </a:lnTo>
                                <a:lnTo>
                                  <a:pt x="1994" y="4214"/>
                                </a:lnTo>
                                <a:lnTo>
                                  <a:pt x="1846" y="4228"/>
                                </a:lnTo>
                                <a:lnTo>
                                  <a:pt x="1697" y="4242"/>
                                </a:lnTo>
                                <a:lnTo>
                                  <a:pt x="1549" y="4258"/>
                                </a:lnTo>
                                <a:lnTo>
                                  <a:pt x="1608" y="4128"/>
                                </a:lnTo>
                                <a:lnTo>
                                  <a:pt x="1666" y="3997"/>
                                </a:lnTo>
                                <a:lnTo>
                                  <a:pt x="1695" y="3931"/>
                                </a:lnTo>
                                <a:lnTo>
                                  <a:pt x="1723" y="3865"/>
                                </a:lnTo>
                                <a:lnTo>
                                  <a:pt x="1752" y="3798"/>
                                </a:lnTo>
                                <a:lnTo>
                                  <a:pt x="1778" y="3732"/>
                                </a:lnTo>
                                <a:lnTo>
                                  <a:pt x="1805" y="3666"/>
                                </a:lnTo>
                                <a:lnTo>
                                  <a:pt x="1830" y="3599"/>
                                </a:lnTo>
                                <a:lnTo>
                                  <a:pt x="1854" y="3533"/>
                                </a:lnTo>
                                <a:lnTo>
                                  <a:pt x="1878" y="3468"/>
                                </a:lnTo>
                                <a:lnTo>
                                  <a:pt x="1899" y="3403"/>
                                </a:lnTo>
                                <a:lnTo>
                                  <a:pt x="1919" y="3339"/>
                                </a:lnTo>
                                <a:lnTo>
                                  <a:pt x="1937" y="3276"/>
                                </a:lnTo>
                                <a:lnTo>
                                  <a:pt x="1953" y="3213"/>
                                </a:lnTo>
                                <a:lnTo>
                                  <a:pt x="2022" y="3190"/>
                                </a:lnTo>
                                <a:lnTo>
                                  <a:pt x="2086" y="3169"/>
                                </a:lnTo>
                                <a:lnTo>
                                  <a:pt x="2147" y="3147"/>
                                </a:lnTo>
                                <a:lnTo>
                                  <a:pt x="2205" y="3126"/>
                                </a:lnTo>
                                <a:lnTo>
                                  <a:pt x="2234" y="3114"/>
                                </a:lnTo>
                                <a:lnTo>
                                  <a:pt x="2260" y="3102"/>
                                </a:lnTo>
                                <a:lnTo>
                                  <a:pt x="2287" y="3091"/>
                                </a:lnTo>
                                <a:lnTo>
                                  <a:pt x="2313" y="3078"/>
                                </a:lnTo>
                                <a:lnTo>
                                  <a:pt x="2338" y="3065"/>
                                </a:lnTo>
                                <a:lnTo>
                                  <a:pt x="2363" y="3051"/>
                                </a:lnTo>
                                <a:lnTo>
                                  <a:pt x="2386" y="3037"/>
                                </a:lnTo>
                                <a:lnTo>
                                  <a:pt x="2409" y="3022"/>
                                </a:lnTo>
                                <a:lnTo>
                                  <a:pt x="2431" y="3006"/>
                                </a:lnTo>
                                <a:lnTo>
                                  <a:pt x="2453" y="2989"/>
                                </a:lnTo>
                                <a:lnTo>
                                  <a:pt x="2474" y="2972"/>
                                </a:lnTo>
                                <a:lnTo>
                                  <a:pt x="2494" y="2953"/>
                                </a:lnTo>
                                <a:lnTo>
                                  <a:pt x="2513" y="2934"/>
                                </a:lnTo>
                                <a:lnTo>
                                  <a:pt x="2532" y="2912"/>
                                </a:lnTo>
                                <a:lnTo>
                                  <a:pt x="2551" y="2890"/>
                                </a:lnTo>
                                <a:lnTo>
                                  <a:pt x="2569" y="2866"/>
                                </a:lnTo>
                                <a:lnTo>
                                  <a:pt x="2585" y="2842"/>
                                </a:lnTo>
                                <a:lnTo>
                                  <a:pt x="2602" y="2816"/>
                                </a:lnTo>
                                <a:lnTo>
                                  <a:pt x="2617" y="2788"/>
                                </a:lnTo>
                                <a:lnTo>
                                  <a:pt x="2632" y="2758"/>
                                </a:lnTo>
                                <a:lnTo>
                                  <a:pt x="2646" y="2727"/>
                                </a:lnTo>
                                <a:lnTo>
                                  <a:pt x="2660" y="2695"/>
                                </a:lnTo>
                                <a:lnTo>
                                  <a:pt x="2673" y="2661"/>
                                </a:lnTo>
                                <a:lnTo>
                                  <a:pt x="2686" y="2625"/>
                                </a:lnTo>
                                <a:lnTo>
                                  <a:pt x="2685" y="2573"/>
                                </a:lnTo>
                                <a:lnTo>
                                  <a:pt x="2683" y="2525"/>
                                </a:lnTo>
                                <a:lnTo>
                                  <a:pt x="2680" y="2478"/>
                                </a:lnTo>
                                <a:lnTo>
                                  <a:pt x="2674" y="2435"/>
                                </a:lnTo>
                                <a:lnTo>
                                  <a:pt x="2669" y="2392"/>
                                </a:lnTo>
                                <a:lnTo>
                                  <a:pt x="2661" y="2351"/>
                                </a:lnTo>
                                <a:lnTo>
                                  <a:pt x="2653" y="2314"/>
                                </a:lnTo>
                                <a:lnTo>
                                  <a:pt x="2642" y="2277"/>
                                </a:lnTo>
                                <a:lnTo>
                                  <a:pt x="2631" y="2243"/>
                                </a:lnTo>
                                <a:lnTo>
                                  <a:pt x="2618" y="2211"/>
                                </a:lnTo>
                                <a:lnTo>
                                  <a:pt x="2604" y="2180"/>
                                </a:lnTo>
                                <a:lnTo>
                                  <a:pt x="2589" y="2151"/>
                                </a:lnTo>
                                <a:lnTo>
                                  <a:pt x="2572" y="2125"/>
                                </a:lnTo>
                                <a:lnTo>
                                  <a:pt x="2554" y="2099"/>
                                </a:lnTo>
                                <a:lnTo>
                                  <a:pt x="2535" y="2075"/>
                                </a:lnTo>
                                <a:lnTo>
                                  <a:pt x="2514" y="2053"/>
                                </a:lnTo>
                                <a:lnTo>
                                  <a:pt x="2493" y="2033"/>
                                </a:lnTo>
                                <a:lnTo>
                                  <a:pt x="2469" y="2013"/>
                                </a:lnTo>
                                <a:lnTo>
                                  <a:pt x="2445" y="1996"/>
                                </a:lnTo>
                                <a:lnTo>
                                  <a:pt x="2419" y="1979"/>
                                </a:lnTo>
                                <a:lnTo>
                                  <a:pt x="2393" y="1964"/>
                                </a:lnTo>
                                <a:lnTo>
                                  <a:pt x="2365" y="1951"/>
                                </a:lnTo>
                                <a:lnTo>
                                  <a:pt x="2335" y="1939"/>
                                </a:lnTo>
                                <a:lnTo>
                                  <a:pt x="2304" y="1928"/>
                                </a:lnTo>
                                <a:lnTo>
                                  <a:pt x="2272" y="1917"/>
                                </a:lnTo>
                                <a:lnTo>
                                  <a:pt x="2239" y="1909"/>
                                </a:lnTo>
                                <a:lnTo>
                                  <a:pt x="2205" y="1901"/>
                                </a:lnTo>
                                <a:lnTo>
                                  <a:pt x="2170" y="1894"/>
                                </a:lnTo>
                                <a:lnTo>
                                  <a:pt x="2134" y="1888"/>
                                </a:lnTo>
                                <a:lnTo>
                                  <a:pt x="2095" y="1883"/>
                                </a:lnTo>
                                <a:lnTo>
                                  <a:pt x="2057" y="1879"/>
                                </a:lnTo>
                                <a:lnTo>
                                  <a:pt x="2016" y="1876"/>
                                </a:lnTo>
                                <a:lnTo>
                                  <a:pt x="1991" y="1883"/>
                                </a:lnTo>
                                <a:lnTo>
                                  <a:pt x="1968" y="1891"/>
                                </a:lnTo>
                                <a:lnTo>
                                  <a:pt x="1948" y="1897"/>
                                </a:lnTo>
                                <a:lnTo>
                                  <a:pt x="1932" y="1904"/>
                                </a:lnTo>
                                <a:lnTo>
                                  <a:pt x="1925" y="1910"/>
                                </a:lnTo>
                                <a:lnTo>
                                  <a:pt x="1917" y="1914"/>
                                </a:lnTo>
                                <a:lnTo>
                                  <a:pt x="1911" y="1919"/>
                                </a:lnTo>
                                <a:lnTo>
                                  <a:pt x="1905" y="1925"/>
                                </a:lnTo>
                                <a:lnTo>
                                  <a:pt x="1900" y="1931"/>
                                </a:lnTo>
                                <a:lnTo>
                                  <a:pt x="1895" y="1938"/>
                                </a:lnTo>
                                <a:lnTo>
                                  <a:pt x="1890" y="1945"/>
                                </a:lnTo>
                                <a:lnTo>
                                  <a:pt x="1886" y="1954"/>
                                </a:lnTo>
                                <a:lnTo>
                                  <a:pt x="1851" y="1956"/>
                                </a:lnTo>
                                <a:lnTo>
                                  <a:pt x="1816" y="1958"/>
                                </a:lnTo>
                                <a:lnTo>
                                  <a:pt x="1782" y="1960"/>
                                </a:lnTo>
                                <a:lnTo>
                                  <a:pt x="1746" y="1962"/>
                                </a:lnTo>
                                <a:lnTo>
                                  <a:pt x="1712" y="1964"/>
                                </a:lnTo>
                                <a:lnTo>
                                  <a:pt x="1678" y="1967"/>
                                </a:lnTo>
                                <a:lnTo>
                                  <a:pt x="1644" y="1971"/>
                                </a:lnTo>
                                <a:lnTo>
                                  <a:pt x="1611" y="1975"/>
                                </a:lnTo>
                                <a:lnTo>
                                  <a:pt x="1623" y="1920"/>
                                </a:lnTo>
                                <a:lnTo>
                                  <a:pt x="1636" y="1869"/>
                                </a:lnTo>
                                <a:lnTo>
                                  <a:pt x="1648" y="1820"/>
                                </a:lnTo>
                                <a:lnTo>
                                  <a:pt x="1659" y="1774"/>
                                </a:lnTo>
                                <a:lnTo>
                                  <a:pt x="1669" y="1727"/>
                                </a:lnTo>
                                <a:lnTo>
                                  <a:pt x="1677" y="1681"/>
                                </a:lnTo>
                                <a:lnTo>
                                  <a:pt x="1679" y="1658"/>
                                </a:lnTo>
                                <a:lnTo>
                                  <a:pt x="1682" y="1634"/>
                                </a:lnTo>
                                <a:lnTo>
                                  <a:pt x="1684" y="1609"/>
                                </a:lnTo>
                                <a:lnTo>
                                  <a:pt x="1684" y="1585"/>
                                </a:lnTo>
                                <a:lnTo>
                                  <a:pt x="1668" y="1554"/>
                                </a:lnTo>
                                <a:lnTo>
                                  <a:pt x="1652" y="1525"/>
                                </a:lnTo>
                                <a:lnTo>
                                  <a:pt x="1636" y="1499"/>
                                </a:lnTo>
                                <a:lnTo>
                                  <a:pt x="1620" y="1475"/>
                                </a:lnTo>
                                <a:lnTo>
                                  <a:pt x="1604" y="1452"/>
                                </a:lnTo>
                                <a:lnTo>
                                  <a:pt x="1586" y="1431"/>
                                </a:lnTo>
                                <a:lnTo>
                                  <a:pt x="1570" y="1413"/>
                                </a:lnTo>
                                <a:lnTo>
                                  <a:pt x="1553" y="1395"/>
                                </a:lnTo>
                                <a:lnTo>
                                  <a:pt x="1536" y="1380"/>
                                </a:lnTo>
                                <a:lnTo>
                                  <a:pt x="1519" y="1366"/>
                                </a:lnTo>
                                <a:lnTo>
                                  <a:pt x="1502" y="1353"/>
                                </a:lnTo>
                                <a:lnTo>
                                  <a:pt x="1485" y="1341"/>
                                </a:lnTo>
                                <a:lnTo>
                                  <a:pt x="1467" y="1332"/>
                                </a:lnTo>
                                <a:lnTo>
                                  <a:pt x="1449" y="1323"/>
                                </a:lnTo>
                                <a:lnTo>
                                  <a:pt x="1431" y="1316"/>
                                </a:lnTo>
                                <a:lnTo>
                                  <a:pt x="1413" y="1309"/>
                                </a:lnTo>
                                <a:lnTo>
                                  <a:pt x="1393" y="1304"/>
                                </a:lnTo>
                                <a:lnTo>
                                  <a:pt x="1375" y="1300"/>
                                </a:lnTo>
                                <a:lnTo>
                                  <a:pt x="1356" y="1296"/>
                                </a:lnTo>
                                <a:lnTo>
                                  <a:pt x="1337" y="1294"/>
                                </a:lnTo>
                                <a:lnTo>
                                  <a:pt x="1317" y="1292"/>
                                </a:lnTo>
                                <a:lnTo>
                                  <a:pt x="1297" y="1291"/>
                                </a:lnTo>
                                <a:lnTo>
                                  <a:pt x="1277" y="1291"/>
                                </a:lnTo>
                                <a:lnTo>
                                  <a:pt x="1256" y="1291"/>
                                </a:lnTo>
                                <a:lnTo>
                                  <a:pt x="1214" y="1293"/>
                                </a:lnTo>
                                <a:lnTo>
                                  <a:pt x="1172" y="1297"/>
                                </a:lnTo>
                                <a:lnTo>
                                  <a:pt x="1127" y="1302"/>
                                </a:lnTo>
                                <a:lnTo>
                                  <a:pt x="1081" y="1307"/>
                                </a:lnTo>
                                <a:lnTo>
                                  <a:pt x="1059" y="1280"/>
                                </a:lnTo>
                                <a:lnTo>
                                  <a:pt x="1037" y="1255"/>
                                </a:lnTo>
                                <a:lnTo>
                                  <a:pt x="1015" y="1229"/>
                                </a:lnTo>
                                <a:lnTo>
                                  <a:pt x="992" y="1203"/>
                                </a:lnTo>
                                <a:lnTo>
                                  <a:pt x="970" y="1178"/>
                                </a:lnTo>
                                <a:lnTo>
                                  <a:pt x="948" y="1152"/>
                                </a:lnTo>
                                <a:lnTo>
                                  <a:pt x="925" y="1126"/>
                                </a:lnTo>
                                <a:lnTo>
                                  <a:pt x="903" y="1101"/>
                                </a:lnTo>
                                <a:lnTo>
                                  <a:pt x="898" y="1083"/>
                                </a:lnTo>
                                <a:lnTo>
                                  <a:pt x="893" y="1065"/>
                                </a:lnTo>
                                <a:lnTo>
                                  <a:pt x="888" y="1048"/>
                                </a:lnTo>
                                <a:lnTo>
                                  <a:pt x="882" y="1031"/>
                                </a:lnTo>
                                <a:lnTo>
                                  <a:pt x="875" y="1015"/>
                                </a:lnTo>
                                <a:lnTo>
                                  <a:pt x="869" y="999"/>
                                </a:lnTo>
                                <a:lnTo>
                                  <a:pt x="861" y="984"/>
                                </a:lnTo>
                                <a:lnTo>
                                  <a:pt x="854" y="969"/>
                                </a:lnTo>
                                <a:lnTo>
                                  <a:pt x="845" y="955"/>
                                </a:lnTo>
                                <a:lnTo>
                                  <a:pt x="837" y="941"/>
                                </a:lnTo>
                                <a:lnTo>
                                  <a:pt x="828" y="928"/>
                                </a:lnTo>
                                <a:lnTo>
                                  <a:pt x="819" y="915"/>
                                </a:lnTo>
                                <a:lnTo>
                                  <a:pt x="799" y="889"/>
                                </a:lnTo>
                                <a:lnTo>
                                  <a:pt x="779" y="867"/>
                                </a:lnTo>
                                <a:lnTo>
                                  <a:pt x="757" y="845"/>
                                </a:lnTo>
                                <a:lnTo>
                                  <a:pt x="733" y="825"/>
                                </a:lnTo>
                                <a:lnTo>
                                  <a:pt x="708" y="807"/>
                                </a:lnTo>
                                <a:lnTo>
                                  <a:pt x="682" y="791"/>
                                </a:lnTo>
                                <a:lnTo>
                                  <a:pt x="655" y="775"/>
                                </a:lnTo>
                                <a:lnTo>
                                  <a:pt x="628" y="762"/>
                                </a:lnTo>
                                <a:lnTo>
                                  <a:pt x="599" y="749"/>
                                </a:lnTo>
                                <a:lnTo>
                                  <a:pt x="569" y="738"/>
                                </a:lnTo>
                                <a:lnTo>
                                  <a:pt x="489" y="650"/>
                                </a:lnTo>
                                <a:lnTo>
                                  <a:pt x="410" y="561"/>
                                </a:lnTo>
                                <a:lnTo>
                                  <a:pt x="371" y="516"/>
                                </a:lnTo>
                                <a:lnTo>
                                  <a:pt x="333" y="471"/>
                                </a:lnTo>
                                <a:lnTo>
                                  <a:pt x="296" y="425"/>
                                </a:lnTo>
                                <a:lnTo>
                                  <a:pt x="259" y="380"/>
                                </a:lnTo>
                                <a:lnTo>
                                  <a:pt x="222" y="334"/>
                                </a:lnTo>
                                <a:lnTo>
                                  <a:pt x="188" y="287"/>
                                </a:lnTo>
                                <a:lnTo>
                                  <a:pt x="153" y="241"/>
                                </a:lnTo>
                                <a:lnTo>
                                  <a:pt x="120" y="194"/>
                                </a:lnTo>
                                <a:lnTo>
                                  <a:pt x="88" y="146"/>
                                </a:lnTo>
                                <a:lnTo>
                                  <a:pt x="57" y="98"/>
                                </a:lnTo>
                                <a:lnTo>
                                  <a:pt x="27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6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85080"/>
                            <a:ext cx="48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2981">
                                <a:moveTo>
                                  <a:pt x="728" y="2981"/>
                                </a:moveTo>
                                <a:lnTo>
                                  <a:pt x="716" y="2981"/>
                                </a:lnTo>
                                <a:lnTo>
                                  <a:pt x="704" y="2978"/>
                                </a:lnTo>
                                <a:lnTo>
                                  <a:pt x="692" y="2975"/>
                                </a:lnTo>
                                <a:lnTo>
                                  <a:pt x="682" y="2971"/>
                                </a:lnTo>
                                <a:lnTo>
                                  <a:pt x="671" y="2967"/>
                                </a:lnTo>
                                <a:lnTo>
                                  <a:pt x="661" y="2960"/>
                                </a:lnTo>
                                <a:lnTo>
                                  <a:pt x="653" y="2953"/>
                                </a:lnTo>
                                <a:lnTo>
                                  <a:pt x="643" y="2945"/>
                                </a:lnTo>
                                <a:lnTo>
                                  <a:pt x="635" y="2937"/>
                                </a:lnTo>
                                <a:lnTo>
                                  <a:pt x="627" y="2928"/>
                                </a:lnTo>
                                <a:lnTo>
                                  <a:pt x="620" y="2919"/>
                                </a:lnTo>
                                <a:lnTo>
                                  <a:pt x="613" y="2908"/>
                                </a:lnTo>
                                <a:lnTo>
                                  <a:pt x="606" y="2897"/>
                                </a:lnTo>
                                <a:lnTo>
                                  <a:pt x="600" y="2885"/>
                                </a:lnTo>
                                <a:lnTo>
                                  <a:pt x="594" y="2875"/>
                                </a:lnTo>
                                <a:lnTo>
                                  <a:pt x="589" y="2862"/>
                                </a:lnTo>
                                <a:lnTo>
                                  <a:pt x="579" y="2838"/>
                                </a:lnTo>
                                <a:lnTo>
                                  <a:pt x="572" y="2814"/>
                                </a:lnTo>
                                <a:lnTo>
                                  <a:pt x="565" y="2789"/>
                                </a:lnTo>
                                <a:lnTo>
                                  <a:pt x="560" y="2766"/>
                                </a:lnTo>
                                <a:lnTo>
                                  <a:pt x="556" y="2743"/>
                                </a:lnTo>
                                <a:lnTo>
                                  <a:pt x="554" y="2723"/>
                                </a:lnTo>
                                <a:lnTo>
                                  <a:pt x="552" y="2705"/>
                                </a:lnTo>
                                <a:lnTo>
                                  <a:pt x="551" y="2690"/>
                                </a:lnTo>
                                <a:lnTo>
                                  <a:pt x="520" y="2670"/>
                                </a:lnTo>
                                <a:lnTo>
                                  <a:pt x="492" y="2646"/>
                                </a:lnTo>
                                <a:lnTo>
                                  <a:pt x="464" y="2618"/>
                                </a:lnTo>
                                <a:lnTo>
                                  <a:pt x="436" y="2589"/>
                                </a:lnTo>
                                <a:lnTo>
                                  <a:pt x="411" y="2556"/>
                                </a:lnTo>
                                <a:lnTo>
                                  <a:pt x="386" y="2521"/>
                                </a:lnTo>
                                <a:lnTo>
                                  <a:pt x="363" y="2484"/>
                                </a:lnTo>
                                <a:lnTo>
                                  <a:pt x="340" y="2444"/>
                                </a:lnTo>
                                <a:lnTo>
                                  <a:pt x="319" y="2403"/>
                                </a:lnTo>
                                <a:lnTo>
                                  <a:pt x="299" y="2360"/>
                                </a:lnTo>
                                <a:lnTo>
                                  <a:pt x="278" y="2315"/>
                                </a:lnTo>
                                <a:lnTo>
                                  <a:pt x="260" y="2269"/>
                                </a:lnTo>
                                <a:lnTo>
                                  <a:pt x="242" y="2222"/>
                                </a:lnTo>
                                <a:lnTo>
                                  <a:pt x="225" y="2174"/>
                                </a:lnTo>
                                <a:lnTo>
                                  <a:pt x="209" y="2124"/>
                                </a:lnTo>
                                <a:lnTo>
                                  <a:pt x="194" y="2075"/>
                                </a:lnTo>
                                <a:lnTo>
                                  <a:pt x="179" y="2026"/>
                                </a:lnTo>
                                <a:lnTo>
                                  <a:pt x="165" y="1976"/>
                                </a:lnTo>
                                <a:lnTo>
                                  <a:pt x="153" y="1927"/>
                                </a:lnTo>
                                <a:lnTo>
                                  <a:pt x="140" y="1878"/>
                                </a:lnTo>
                                <a:lnTo>
                                  <a:pt x="116" y="1780"/>
                                </a:lnTo>
                                <a:lnTo>
                                  <a:pt x="95" y="1687"/>
                                </a:lnTo>
                                <a:lnTo>
                                  <a:pt x="59" y="1518"/>
                                </a:lnTo>
                                <a:lnTo>
                                  <a:pt x="27" y="1384"/>
                                </a:lnTo>
                                <a:lnTo>
                                  <a:pt x="24" y="1337"/>
                                </a:lnTo>
                                <a:lnTo>
                                  <a:pt x="19" y="1266"/>
                                </a:lnTo>
                                <a:lnTo>
                                  <a:pt x="14" y="1174"/>
                                </a:lnTo>
                                <a:lnTo>
                                  <a:pt x="10" y="1066"/>
                                </a:lnTo>
                                <a:lnTo>
                                  <a:pt x="5" y="948"/>
                                </a:lnTo>
                                <a:lnTo>
                                  <a:pt x="2" y="820"/>
                                </a:lnTo>
                                <a:lnTo>
                                  <a:pt x="0" y="689"/>
                                </a:lnTo>
                                <a:lnTo>
                                  <a:pt x="1" y="558"/>
                                </a:lnTo>
                                <a:lnTo>
                                  <a:pt x="2" y="494"/>
                                </a:lnTo>
                                <a:lnTo>
                                  <a:pt x="3" y="432"/>
                                </a:lnTo>
                                <a:lnTo>
                                  <a:pt x="6" y="372"/>
                                </a:lnTo>
                                <a:lnTo>
                                  <a:pt x="10" y="314"/>
                                </a:lnTo>
                                <a:lnTo>
                                  <a:pt x="14" y="260"/>
                                </a:lnTo>
                                <a:lnTo>
                                  <a:pt x="19" y="209"/>
                                </a:lnTo>
                                <a:lnTo>
                                  <a:pt x="27" y="162"/>
                                </a:lnTo>
                                <a:lnTo>
                                  <a:pt x="34" y="122"/>
                                </a:lnTo>
                                <a:lnTo>
                                  <a:pt x="43" y="85"/>
                                </a:lnTo>
                                <a:lnTo>
                                  <a:pt x="52" y="54"/>
                                </a:lnTo>
                                <a:lnTo>
                                  <a:pt x="64" y="30"/>
                                </a:lnTo>
                                <a:lnTo>
                                  <a:pt x="76" y="13"/>
                                </a:lnTo>
                                <a:lnTo>
                                  <a:pt x="91" y="2"/>
                                </a:lnTo>
                                <a:lnTo>
                                  <a:pt x="106" y="0"/>
                                </a:lnTo>
                                <a:lnTo>
                                  <a:pt x="123" y="6"/>
                                </a:lnTo>
                                <a:lnTo>
                                  <a:pt x="142" y="21"/>
                                </a:lnTo>
                                <a:lnTo>
                                  <a:pt x="233" y="50"/>
                                </a:lnTo>
                                <a:lnTo>
                                  <a:pt x="301" y="72"/>
                                </a:lnTo>
                                <a:lnTo>
                                  <a:pt x="352" y="90"/>
                                </a:lnTo>
                                <a:lnTo>
                                  <a:pt x="388" y="102"/>
                                </a:lnTo>
                                <a:lnTo>
                                  <a:pt x="415" y="112"/>
                                </a:lnTo>
                                <a:lnTo>
                                  <a:pt x="434" y="121"/>
                                </a:lnTo>
                                <a:lnTo>
                                  <a:pt x="451" y="130"/>
                                </a:lnTo>
                                <a:lnTo>
                                  <a:pt x="468" y="141"/>
                                </a:lnTo>
                                <a:lnTo>
                                  <a:pt x="469" y="179"/>
                                </a:lnTo>
                                <a:lnTo>
                                  <a:pt x="468" y="220"/>
                                </a:lnTo>
                                <a:lnTo>
                                  <a:pt x="467" y="263"/>
                                </a:lnTo>
                                <a:lnTo>
                                  <a:pt x="465" y="307"/>
                                </a:lnTo>
                                <a:lnTo>
                                  <a:pt x="462" y="351"/>
                                </a:lnTo>
                                <a:lnTo>
                                  <a:pt x="458" y="397"/>
                                </a:lnTo>
                                <a:lnTo>
                                  <a:pt x="452" y="444"/>
                                </a:lnTo>
                                <a:lnTo>
                                  <a:pt x="447" y="491"/>
                                </a:lnTo>
                                <a:lnTo>
                                  <a:pt x="439" y="540"/>
                                </a:lnTo>
                                <a:lnTo>
                                  <a:pt x="432" y="588"/>
                                </a:lnTo>
                                <a:lnTo>
                                  <a:pt x="423" y="637"/>
                                </a:lnTo>
                                <a:lnTo>
                                  <a:pt x="415" y="685"/>
                                </a:lnTo>
                                <a:lnTo>
                                  <a:pt x="404" y="733"/>
                                </a:lnTo>
                                <a:lnTo>
                                  <a:pt x="394" y="781"/>
                                </a:lnTo>
                                <a:lnTo>
                                  <a:pt x="382" y="828"/>
                                </a:lnTo>
                                <a:lnTo>
                                  <a:pt x="370" y="874"/>
                                </a:lnTo>
                                <a:lnTo>
                                  <a:pt x="347" y="892"/>
                                </a:lnTo>
                                <a:lnTo>
                                  <a:pt x="324" y="910"/>
                                </a:lnTo>
                                <a:lnTo>
                                  <a:pt x="305" y="927"/>
                                </a:lnTo>
                                <a:lnTo>
                                  <a:pt x="287" y="944"/>
                                </a:lnTo>
                                <a:lnTo>
                                  <a:pt x="271" y="960"/>
                                </a:lnTo>
                                <a:lnTo>
                                  <a:pt x="257" y="974"/>
                                </a:lnTo>
                                <a:lnTo>
                                  <a:pt x="244" y="989"/>
                                </a:lnTo>
                                <a:lnTo>
                                  <a:pt x="234" y="1003"/>
                                </a:lnTo>
                                <a:lnTo>
                                  <a:pt x="225" y="1016"/>
                                </a:lnTo>
                                <a:lnTo>
                                  <a:pt x="217" y="1029"/>
                                </a:lnTo>
                                <a:lnTo>
                                  <a:pt x="211" y="1042"/>
                                </a:lnTo>
                                <a:lnTo>
                                  <a:pt x="207" y="1054"/>
                                </a:lnTo>
                                <a:lnTo>
                                  <a:pt x="204" y="1064"/>
                                </a:lnTo>
                                <a:lnTo>
                                  <a:pt x="202" y="1075"/>
                                </a:lnTo>
                                <a:lnTo>
                                  <a:pt x="202" y="1086"/>
                                </a:lnTo>
                                <a:lnTo>
                                  <a:pt x="203" y="1095"/>
                                </a:lnTo>
                                <a:lnTo>
                                  <a:pt x="205" y="1104"/>
                                </a:lnTo>
                                <a:lnTo>
                                  <a:pt x="209" y="1113"/>
                                </a:lnTo>
                                <a:lnTo>
                                  <a:pt x="213" y="1122"/>
                                </a:lnTo>
                                <a:lnTo>
                                  <a:pt x="220" y="1129"/>
                                </a:lnTo>
                                <a:lnTo>
                                  <a:pt x="227" y="1137"/>
                                </a:lnTo>
                                <a:lnTo>
                                  <a:pt x="236" y="1144"/>
                                </a:lnTo>
                                <a:lnTo>
                                  <a:pt x="244" y="1152"/>
                                </a:lnTo>
                                <a:lnTo>
                                  <a:pt x="255" y="1158"/>
                                </a:lnTo>
                                <a:lnTo>
                                  <a:pt x="266" y="1165"/>
                                </a:lnTo>
                                <a:lnTo>
                                  <a:pt x="278" y="1171"/>
                                </a:lnTo>
                                <a:lnTo>
                                  <a:pt x="291" y="1176"/>
                                </a:lnTo>
                                <a:lnTo>
                                  <a:pt x="305" y="1183"/>
                                </a:lnTo>
                                <a:lnTo>
                                  <a:pt x="335" y="1194"/>
                                </a:lnTo>
                                <a:lnTo>
                                  <a:pt x="367" y="1203"/>
                                </a:lnTo>
                                <a:lnTo>
                                  <a:pt x="364" y="1265"/>
                                </a:lnTo>
                                <a:lnTo>
                                  <a:pt x="362" y="1326"/>
                                </a:lnTo>
                                <a:lnTo>
                                  <a:pt x="361" y="1388"/>
                                </a:lnTo>
                                <a:lnTo>
                                  <a:pt x="361" y="1449"/>
                                </a:lnTo>
                                <a:lnTo>
                                  <a:pt x="361" y="1511"/>
                                </a:lnTo>
                                <a:lnTo>
                                  <a:pt x="363" y="1572"/>
                                </a:lnTo>
                                <a:lnTo>
                                  <a:pt x="365" y="1632"/>
                                </a:lnTo>
                                <a:lnTo>
                                  <a:pt x="368" y="1693"/>
                                </a:lnTo>
                                <a:lnTo>
                                  <a:pt x="373" y="1753"/>
                                </a:lnTo>
                                <a:lnTo>
                                  <a:pt x="379" y="1812"/>
                                </a:lnTo>
                                <a:lnTo>
                                  <a:pt x="386" y="1871"/>
                                </a:lnTo>
                                <a:lnTo>
                                  <a:pt x="395" y="1930"/>
                                </a:lnTo>
                                <a:lnTo>
                                  <a:pt x="403" y="1989"/>
                                </a:lnTo>
                                <a:lnTo>
                                  <a:pt x="414" y="2045"/>
                                </a:lnTo>
                                <a:lnTo>
                                  <a:pt x="427" y="2103"/>
                                </a:lnTo>
                                <a:lnTo>
                                  <a:pt x="439" y="2160"/>
                                </a:lnTo>
                                <a:lnTo>
                                  <a:pt x="454" y="2215"/>
                                </a:lnTo>
                                <a:lnTo>
                                  <a:pt x="470" y="2271"/>
                                </a:lnTo>
                                <a:lnTo>
                                  <a:pt x="488" y="2325"/>
                                </a:lnTo>
                                <a:lnTo>
                                  <a:pt x="508" y="2379"/>
                                </a:lnTo>
                                <a:lnTo>
                                  <a:pt x="528" y="2431"/>
                                </a:lnTo>
                                <a:lnTo>
                                  <a:pt x="550" y="2484"/>
                                </a:lnTo>
                                <a:lnTo>
                                  <a:pt x="574" y="2535"/>
                                </a:lnTo>
                                <a:lnTo>
                                  <a:pt x="599" y="2585"/>
                                </a:lnTo>
                                <a:lnTo>
                                  <a:pt x="627" y="2634"/>
                                </a:lnTo>
                                <a:lnTo>
                                  <a:pt x="656" y="2683"/>
                                </a:lnTo>
                                <a:lnTo>
                                  <a:pt x="687" y="2730"/>
                                </a:lnTo>
                                <a:lnTo>
                                  <a:pt x="719" y="2776"/>
                                </a:lnTo>
                                <a:lnTo>
                                  <a:pt x="753" y="2821"/>
                                </a:lnTo>
                                <a:lnTo>
                                  <a:pt x="789" y="2866"/>
                                </a:lnTo>
                                <a:lnTo>
                                  <a:pt x="828" y="2909"/>
                                </a:lnTo>
                                <a:lnTo>
                                  <a:pt x="867" y="2951"/>
                                </a:lnTo>
                                <a:lnTo>
                                  <a:pt x="867" y="2952"/>
                                </a:lnTo>
                                <a:lnTo>
                                  <a:pt x="867" y="2952"/>
                                </a:lnTo>
                                <a:lnTo>
                                  <a:pt x="867" y="2953"/>
                                </a:lnTo>
                                <a:lnTo>
                                  <a:pt x="867" y="2954"/>
                                </a:lnTo>
                                <a:lnTo>
                                  <a:pt x="867" y="2955"/>
                                </a:lnTo>
                                <a:lnTo>
                                  <a:pt x="867" y="2956"/>
                                </a:lnTo>
                                <a:lnTo>
                                  <a:pt x="867" y="2956"/>
                                </a:lnTo>
                                <a:lnTo>
                                  <a:pt x="868" y="2957"/>
                                </a:lnTo>
                                <a:lnTo>
                                  <a:pt x="850" y="2962"/>
                                </a:lnTo>
                                <a:lnTo>
                                  <a:pt x="832" y="2968"/>
                                </a:lnTo>
                                <a:lnTo>
                                  <a:pt x="815" y="2971"/>
                                </a:lnTo>
                                <a:lnTo>
                                  <a:pt x="797" y="2974"/>
                                </a:lnTo>
                                <a:lnTo>
                                  <a:pt x="780" y="2977"/>
                                </a:lnTo>
                                <a:lnTo>
                                  <a:pt x="763" y="2979"/>
                                </a:lnTo>
                                <a:lnTo>
                                  <a:pt x="745" y="2981"/>
                                </a:lnTo>
                                <a:lnTo>
                                  <a:pt x="728" y="2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70960"/>
                            <a:ext cx="53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2037">
                                <a:moveTo>
                                  <a:pt x="444" y="2037"/>
                                </a:moveTo>
                                <a:lnTo>
                                  <a:pt x="411" y="2032"/>
                                </a:lnTo>
                                <a:lnTo>
                                  <a:pt x="378" y="2024"/>
                                </a:lnTo>
                                <a:lnTo>
                                  <a:pt x="345" y="2018"/>
                                </a:lnTo>
                                <a:lnTo>
                                  <a:pt x="313" y="2009"/>
                                </a:lnTo>
                                <a:lnTo>
                                  <a:pt x="282" y="2001"/>
                                </a:lnTo>
                                <a:lnTo>
                                  <a:pt x="251" y="1992"/>
                                </a:lnTo>
                                <a:lnTo>
                                  <a:pt x="220" y="1982"/>
                                </a:lnTo>
                                <a:lnTo>
                                  <a:pt x="192" y="1973"/>
                                </a:lnTo>
                                <a:lnTo>
                                  <a:pt x="164" y="1962"/>
                                </a:lnTo>
                                <a:lnTo>
                                  <a:pt x="136" y="1950"/>
                                </a:lnTo>
                                <a:lnTo>
                                  <a:pt x="110" y="1939"/>
                                </a:lnTo>
                                <a:lnTo>
                                  <a:pt x="85" y="1926"/>
                                </a:lnTo>
                                <a:lnTo>
                                  <a:pt x="61" y="1912"/>
                                </a:lnTo>
                                <a:lnTo>
                                  <a:pt x="40" y="1898"/>
                                </a:lnTo>
                                <a:lnTo>
                                  <a:pt x="19" y="1883"/>
                                </a:lnTo>
                                <a:lnTo>
                                  <a:pt x="0" y="1868"/>
                                </a:lnTo>
                                <a:lnTo>
                                  <a:pt x="7" y="1806"/>
                                </a:lnTo>
                                <a:lnTo>
                                  <a:pt x="17" y="1745"/>
                                </a:lnTo>
                                <a:lnTo>
                                  <a:pt x="26" y="1684"/>
                                </a:lnTo>
                                <a:lnTo>
                                  <a:pt x="38" y="1624"/>
                                </a:lnTo>
                                <a:lnTo>
                                  <a:pt x="51" y="1566"/>
                                </a:lnTo>
                                <a:lnTo>
                                  <a:pt x="66" y="1507"/>
                                </a:lnTo>
                                <a:lnTo>
                                  <a:pt x="81" y="1448"/>
                                </a:lnTo>
                                <a:lnTo>
                                  <a:pt x="98" y="1390"/>
                                </a:lnTo>
                                <a:lnTo>
                                  <a:pt x="115" y="1334"/>
                                </a:lnTo>
                                <a:lnTo>
                                  <a:pt x="134" y="1277"/>
                                </a:lnTo>
                                <a:lnTo>
                                  <a:pt x="154" y="1220"/>
                                </a:lnTo>
                                <a:lnTo>
                                  <a:pt x="176" y="1165"/>
                                </a:lnTo>
                                <a:lnTo>
                                  <a:pt x="198" y="1110"/>
                                </a:lnTo>
                                <a:lnTo>
                                  <a:pt x="220" y="1056"/>
                                </a:lnTo>
                                <a:lnTo>
                                  <a:pt x="245" y="1002"/>
                                </a:lnTo>
                                <a:lnTo>
                                  <a:pt x="270" y="949"/>
                                </a:lnTo>
                                <a:lnTo>
                                  <a:pt x="297" y="896"/>
                                </a:lnTo>
                                <a:lnTo>
                                  <a:pt x="325" y="843"/>
                                </a:lnTo>
                                <a:lnTo>
                                  <a:pt x="353" y="792"/>
                                </a:lnTo>
                                <a:lnTo>
                                  <a:pt x="382" y="740"/>
                                </a:lnTo>
                                <a:lnTo>
                                  <a:pt x="412" y="689"/>
                                </a:lnTo>
                                <a:lnTo>
                                  <a:pt x="443" y="639"/>
                                </a:lnTo>
                                <a:lnTo>
                                  <a:pt x="475" y="589"/>
                                </a:lnTo>
                                <a:lnTo>
                                  <a:pt x="507" y="540"/>
                                </a:lnTo>
                                <a:lnTo>
                                  <a:pt x="540" y="490"/>
                                </a:lnTo>
                                <a:lnTo>
                                  <a:pt x="574" y="442"/>
                                </a:lnTo>
                                <a:lnTo>
                                  <a:pt x="610" y="394"/>
                                </a:lnTo>
                                <a:lnTo>
                                  <a:pt x="646" y="347"/>
                                </a:lnTo>
                                <a:lnTo>
                                  <a:pt x="682" y="300"/>
                                </a:lnTo>
                                <a:lnTo>
                                  <a:pt x="718" y="253"/>
                                </a:lnTo>
                                <a:lnTo>
                                  <a:pt x="756" y="207"/>
                                </a:lnTo>
                                <a:lnTo>
                                  <a:pt x="794" y="161"/>
                                </a:lnTo>
                                <a:lnTo>
                                  <a:pt x="809" y="161"/>
                                </a:lnTo>
                                <a:lnTo>
                                  <a:pt x="824" y="160"/>
                                </a:lnTo>
                                <a:lnTo>
                                  <a:pt x="838" y="158"/>
                                </a:lnTo>
                                <a:lnTo>
                                  <a:pt x="851" y="156"/>
                                </a:lnTo>
                                <a:lnTo>
                                  <a:pt x="863" y="152"/>
                                </a:lnTo>
                                <a:lnTo>
                                  <a:pt x="875" y="147"/>
                                </a:lnTo>
                                <a:lnTo>
                                  <a:pt x="887" y="143"/>
                                </a:lnTo>
                                <a:lnTo>
                                  <a:pt x="897" y="138"/>
                                </a:lnTo>
                                <a:lnTo>
                                  <a:pt x="908" y="131"/>
                                </a:lnTo>
                                <a:lnTo>
                                  <a:pt x="917" y="124"/>
                                </a:lnTo>
                                <a:lnTo>
                                  <a:pt x="925" y="116"/>
                                </a:lnTo>
                                <a:lnTo>
                                  <a:pt x="934" y="108"/>
                                </a:lnTo>
                                <a:lnTo>
                                  <a:pt x="940" y="99"/>
                                </a:lnTo>
                                <a:lnTo>
                                  <a:pt x="947" y="90"/>
                                </a:lnTo>
                                <a:lnTo>
                                  <a:pt x="951" y="80"/>
                                </a:lnTo>
                                <a:lnTo>
                                  <a:pt x="955" y="69"/>
                                </a:lnTo>
                                <a:lnTo>
                                  <a:pt x="947" y="119"/>
                                </a:lnTo>
                                <a:lnTo>
                                  <a:pt x="936" y="169"/>
                                </a:lnTo>
                                <a:lnTo>
                                  <a:pt x="925" y="218"/>
                                </a:lnTo>
                                <a:lnTo>
                                  <a:pt x="913" y="268"/>
                                </a:lnTo>
                                <a:lnTo>
                                  <a:pt x="888" y="370"/>
                                </a:lnTo>
                                <a:lnTo>
                                  <a:pt x="861" y="471"/>
                                </a:lnTo>
                                <a:lnTo>
                                  <a:pt x="832" y="574"/>
                                </a:lnTo>
                                <a:lnTo>
                                  <a:pt x="803" y="676"/>
                                </a:lnTo>
                                <a:lnTo>
                                  <a:pt x="772" y="778"/>
                                </a:lnTo>
                                <a:lnTo>
                                  <a:pt x="742" y="880"/>
                                </a:lnTo>
                                <a:lnTo>
                                  <a:pt x="681" y="1078"/>
                                </a:lnTo>
                                <a:lnTo>
                                  <a:pt x="624" y="1271"/>
                                </a:lnTo>
                                <a:lnTo>
                                  <a:pt x="599" y="1363"/>
                                </a:lnTo>
                                <a:lnTo>
                                  <a:pt x="575" y="1453"/>
                                </a:lnTo>
                                <a:lnTo>
                                  <a:pt x="565" y="1497"/>
                                </a:lnTo>
                                <a:lnTo>
                                  <a:pt x="555" y="1540"/>
                                </a:lnTo>
                                <a:lnTo>
                                  <a:pt x="546" y="1583"/>
                                </a:lnTo>
                                <a:lnTo>
                                  <a:pt x="538" y="1623"/>
                                </a:lnTo>
                                <a:lnTo>
                                  <a:pt x="526" y="1673"/>
                                </a:lnTo>
                                <a:lnTo>
                                  <a:pt x="516" y="1722"/>
                                </a:lnTo>
                                <a:lnTo>
                                  <a:pt x="504" y="1772"/>
                                </a:lnTo>
                                <a:lnTo>
                                  <a:pt x="492" y="1824"/>
                                </a:lnTo>
                                <a:lnTo>
                                  <a:pt x="481" y="1876"/>
                                </a:lnTo>
                                <a:lnTo>
                                  <a:pt x="469" y="1929"/>
                                </a:lnTo>
                                <a:lnTo>
                                  <a:pt x="456" y="1982"/>
                                </a:lnTo>
                                <a:lnTo>
                                  <a:pt x="444" y="2037"/>
                                </a:lnTo>
                                <a:close/>
                                <a:moveTo>
                                  <a:pt x="963" y="32"/>
                                </a:moveTo>
                                <a:lnTo>
                                  <a:pt x="963" y="28"/>
                                </a:lnTo>
                                <a:lnTo>
                                  <a:pt x="963" y="25"/>
                                </a:lnTo>
                                <a:lnTo>
                                  <a:pt x="963" y="20"/>
                                </a:lnTo>
                                <a:lnTo>
                                  <a:pt x="963" y="16"/>
                                </a:lnTo>
                                <a:lnTo>
                                  <a:pt x="961" y="13"/>
                                </a:lnTo>
                                <a:lnTo>
                                  <a:pt x="961" y="8"/>
                                </a:lnTo>
                                <a:lnTo>
                                  <a:pt x="960" y="4"/>
                                </a:lnTo>
                                <a:lnTo>
                                  <a:pt x="960" y="0"/>
                                </a:lnTo>
                                <a:lnTo>
                                  <a:pt x="961" y="0"/>
                                </a:lnTo>
                                <a:lnTo>
                                  <a:pt x="963" y="0"/>
                                </a:lnTo>
                                <a:lnTo>
                                  <a:pt x="963" y="0"/>
                                </a:lnTo>
                                <a:lnTo>
                                  <a:pt x="964" y="0"/>
                                </a:lnTo>
                                <a:lnTo>
                                  <a:pt x="965" y="0"/>
                                </a:lnTo>
                                <a:lnTo>
                                  <a:pt x="966" y="0"/>
                                </a:lnTo>
                                <a:lnTo>
                                  <a:pt x="967" y="0"/>
                                </a:lnTo>
                                <a:lnTo>
                                  <a:pt x="968" y="0"/>
                                </a:lnTo>
                                <a:lnTo>
                                  <a:pt x="967" y="4"/>
                                </a:lnTo>
                                <a:lnTo>
                                  <a:pt x="966" y="8"/>
                                </a:lnTo>
                                <a:lnTo>
                                  <a:pt x="966" y="12"/>
                                </a:lnTo>
                                <a:lnTo>
                                  <a:pt x="965" y="16"/>
                                </a:lnTo>
                                <a:lnTo>
                                  <a:pt x="965" y="20"/>
                                </a:lnTo>
                                <a:lnTo>
                                  <a:pt x="964" y="23"/>
                                </a:lnTo>
                                <a:lnTo>
                                  <a:pt x="963" y="28"/>
                                </a:lnTo>
                                <a:lnTo>
                                  <a:pt x="9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76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5644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519">
                                <a:moveTo>
                                  <a:pt x="0" y="1519"/>
                                </a:moveTo>
                                <a:lnTo>
                                  <a:pt x="0" y="1494"/>
                                </a:lnTo>
                                <a:lnTo>
                                  <a:pt x="3" y="1467"/>
                                </a:lnTo>
                                <a:lnTo>
                                  <a:pt x="7" y="1440"/>
                                </a:lnTo>
                                <a:lnTo>
                                  <a:pt x="13" y="1410"/>
                                </a:lnTo>
                                <a:lnTo>
                                  <a:pt x="20" y="1379"/>
                                </a:lnTo>
                                <a:lnTo>
                                  <a:pt x="29" y="1347"/>
                                </a:lnTo>
                                <a:lnTo>
                                  <a:pt x="38" y="1312"/>
                                </a:lnTo>
                                <a:lnTo>
                                  <a:pt x="49" y="1278"/>
                                </a:lnTo>
                                <a:lnTo>
                                  <a:pt x="61" y="1243"/>
                                </a:lnTo>
                                <a:lnTo>
                                  <a:pt x="72" y="1208"/>
                                </a:lnTo>
                                <a:lnTo>
                                  <a:pt x="86" y="1171"/>
                                </a:lnTo>
                                <a:lnTo>
                                  <a:pt x="100" y="1134"/>
                                </a:lnTo>
                                <a:lnTo>
                                  <a:pt x="130" y="1059"/>
                                </a:lnTo>
                                <a:lnTo>
                                  <a:pt x="162" y="983"/>
                                </a:lnTo>
                                <a:lnTo>
                                  <a:pt x="228" y="835"/>
                                </a:lnTo>
                                <a:lnTo>
                                  <a:pt x="291" y="697"/>
                                </a:lnTo>
                                <a:lnTo>
                                  <a:pt x="319" y="635"/>
                                </a:lnTo>
                                <a:lnTo>
                                  <a:pt x="344" y="577"/>
                                </a:lnTo>
                                <a:lnTo>
                                  <a:pt x="367" y="527"/>
                                </a:lnTo>
                                <a:lnTo>
                                  <a:pt x="384" y="483"/>
                                </a:lnTo>
                                <a:lnTo>
                                  <a:pt x="431" y="423"/>
                                </a:lnTo>
                                <a:lnTo>
                                  <a:pt x="478" y="362"/>
                                </a:lnTo>
                                <a:lnTo>
                                  <a:pt x="526" y="302"/>
                                </a:lnTo>
                                <a:lnTo>
                                  <a:pt x="574" y="243"/>
                                </a:lnTo>
                                <a:lnTo>
                                  <a:pt x="622" y="183"/>
                                </a:lnTo>
                                <a:lnTo>
                                  <a:pt x="671" y="123"/>
                                </a:lnTo>
                                <a:lnTo>
                                  <a:pt x="719" y="64"/>
                                </a:lnTo>
                                <a:lnTo>
                                  <a:pt x="768" y="5"/>
                                </a:lnTo>
                                <a:lnTo>
                                  <a:pt x="773" y="3"/>
                                </a:lnTo>
                                <a:lnTo>
                                  <a:pt x="779" y="2"/>
                                </a:lnTo>
                                <a:lnTo>
                                  <a:pt x="786" y="1"/>
                                </a:lnTo>
                                <a:lnTo>
                                  <a:pt x="791" y="0"/>
                                </a:lnTo>
                                <a:lnTo>
                                  <a:pt x="798" y="0"/>
                                </a:lnTo>
                                <a:lnTo>
                                  <a:pt x="805" y="0"/>
                                </a:lnTo>
                                <a:lnTo>
                                  <a:pt x="813" y="0"/>
                                </a:lnTo>
                                <a:lnTo>
                                  <a:pt x="820" y="0"/>
                                </a:lnTo>
                                <a:lnTo>
                                  <a:pt x="819" y="17"/>
                                </a:lnTo>
                                <a:lnTo>
                                  <a:pt x="816" y="35"/>
                                </a:lnTo>
                                <a:lnTo>
                                  <a:pt x="813" y="57"/>
                                </a:lnTo>
                                <a:lnTo>
                                  <a:pt x="807" y="78"/>
                                </a:lnTo>
                                <a:lnTo>
                                  <a:pt x="800" y="101"/>
                                </a:lnTo>
                                <a:lnTo>
                                  <a:pt x="792" y="126"/>
                                </a:lnTo>
                                <a:lnTo>
                                  <a:pt x="783" y="152"/>
                                </a:lnTo>
                                <a:lnTo>
                                  <a:pt x="773" y="178"/>
                                </a:lnTo>
                                <a:lnTo>
                                  <a:pt x="727" y="293"/>
                                </a:lnTo>
                                <a:lnTo>
                                  <a:pt x="675" y="416"/>
                                </a:lnTo>
                                <a:lnTo>
                                  <a:pt x="649" y="479"/>
                                </a:lnTo>
                                <a:lnTo>
                                  <a:pt x="626" y="542"/>
                                </a:lnTo>
                                <a:lnTo>
                                  <a:pt x="615" y="573"/>
                                </a:lnTo>
                                <a:lnTo>
                                  <a:pt x="605" y="603"/>
                                </a:lnTo>
                                <a:lnTo>
                                  <a:pt x="595" y="633"/>
                                </a:lnTo>
                                <a:lnTo>
                                  <a:pt x="586" y="663"/>
                                </a:lnTo>
                                <a:lnTo>
                                  <a:pt x="579" y="691"/>
                                </a:lnTo>
                                <a:lnTo>
                                  <a:pt x="573" y="719"/>
                                </a:lnTo>
                                <a:lnTo>
                                  <a:pt x="568" y="746"/>
                                </a:lnTo>
                                <a:lnTo>
                                  <a:pt x="565" y="772"/>
                                </a:lnTo>
                                <a:lnTo>
                                  <a:pt x="563" y="797"/>
                                </a:lnTo>
                                <a:lnTo>
                                  <a:pt x="563" y="821"/>
                                </a:lnTo>
                                <a:lnTo>
                                  <a:pt x="564" y="843"/>
                                </a:lnTo>
                                <a:lnTo>
                                  <a:pt x="568" y="865"/>
                                </a:lnTo>
                                <a:lnTo>
                                  <a:pt x="544" y="918"/>
                                </a:lnTo>
                                <a:lnTo>
                                  <a:pt x="519" y="975"/>
                                </a:lnTo>
                                <a:lnTo>
                                  <a:pt x="492" y="1033"/>
                                </a:lnTo>
                                <a:lnTo>
                                  <a:pt x="463" y="1094"/>
                                </a:lnTo>
                                <a:lnTo>
                                  <a:pt x="433" y="1156"/>
                                </a:lnTo>
                                <a:lnTo>
                                  <a:pt x="401" y="1220"/>
                                </a:lnTo>
                                <a:lnTo>
                                  <a:pt x="367" y="1284"/>
                                </a:lnTo>
                                <a:lnTo>
                                  <a:pt x="333" y="1348"/>
                                </a:lnTo>
                                <a:lnTo>
                                  <a:pt x="293" y="1371"/>
                                </a:lnTo>
                                <a:lnTo>
                                  <a:pt x="254" y="1394"/>
                                </a:lnTo>
                                <a:lnTo>
                                  <a:pt x="213" y="1416"/>
                                </a:lnTo>
                                <a:lnTo>
                                  <a:pt x="172" y="1437"/>
                                </a:lnTo>
                                <a:lnTo>
                                  <a:pt x="130" y="1459"/>
                                </a:lnTo>
                                <a:lnTo>
                                  <a:pt x="87" y="1479"/>
                                </a:lnTo>
                                <a:lnTo>
                                  <a:pt x="44" y="1499"/>
                                </a:lnTo>
                                <a:lnTo>
                                  <a:pt x="0" y="1519"/>
                                </a:lnTo>
                                <a:close/>
                                <a:moveTo>
                                  <a:pt x="713" y="603"/>
                                </a:moveTo>
                                <a:lnTo>
                                  <a:pt x="721" y="572"/>
                                </a:lnTo>
                                <a:lnTo>
                                  <a:pt x="730" y="541"/>
                                </a:lnTo>
                                <a:lnTo>
                                  <a:pt x="740" y="511"/>
                                </a:lnTo>
                                <a:lnTo>
                                  <a:pt x="750" y="481"/>
                                </a:lnTo>
                                <a:lnTo>
                                  <a:pt x="772" y="421"/>
                                </a:lnTo>
                                <a:lnTo>
                                  <a:pt x="795" y="362"/>
                                </a:lnTo>
                                <a:lnTo>
                                  <a:pt x="820" y="306"/>
                                </a:lnTo>
                                <a:lnTo>
                                  <a:pt x="846" y="250"/>
                                </a:lnTo>
                                <a:lnTo>
                                  <a:pt x="872" y="197"/>
                                </a:lnTo>
                                <a:lnTo>
                                  <a:pt x="898" y="145"/>
                                </a:lnTo>
                                <a:lnTo>
                                  <a:pt x="906" y="145"/>
                                </a:lnTo>
                                <a:lnTo>
                                  <a:pt x="914" y="146"/>
                                </a:lnTo>
                                <a:lnTo>
                                  <a:pt x="921" y="148"/>
                                </a:lnTo>
                                <a:lnTo>
                                  <a:pt x="929" y="153"/>
                                </a:lnTo>
                                <a:lnTo>
                                  <a:pt x="934" y="157"/>
                                </a:lnTo>
                                <a:lnTo>
                                  <a:pt x="940" y="162"/>
                                </a:lnTo>
                                <a:lnTo>
                                  <a:pt x="945" y="169"/>
                                </a:lnTo>
                                <a:lnTo>
                                  <a:pt x="950" y="176"/>
                                </a:lnTo>
                                <a:lnTo>
                                  <a:pt x="954" y="185"/>
                                </a:lnTo>
                                <a:lnTo>
                                  <a:pt x="958" y="194"/>
                                </a:lnTo>
                                <a:lnTo>
                                  <a:pt x="961" y="204"/>
                                </a:lnTo>
                                <a:lnTo>
                                  <a:pt x="964" y="216"/>
                                </a:lnTo>
                                <a:lnTo>
                                  <a:pt x="968" y="239"/>
                                </a:lnTo>
                                <a:lnTo>
                                  <a:pt x="970" y="265"/>
                                </a:lnTo>
                                <a:lnTo>
                                  <a:pt x="972" y="293"/>
                                </a:lnTo>
                                <a:lnTo>
                                  <a:pt x="972" y="323"/>
                                </a:lnTo>
                                <a:lnTo>
                                  <a:pt x="971" y="353"/>
                                </a:lnTo>
                                <a:lnTo>
                                  <a:pt x="970" y="384"/>
                                </a:lnTo>
                                <a:lnTo>
                                  <a:pt x="965" y="448"/>
                                </a:lnTo>
                                <a:lnTo>
                                  <a:pt x="959" y="509"/>
                                </a:lnTo>
                                <a:lnTo>
                                  <a:pt x="942" y="510"/>
                                </a:lnTo>
                                <a:lnTo>
                                  <a:pt x="926" y="512"/>
                                </a:lnTo>
                                <a:lnTo>
                                  <a:pt x="910" y="515"/>
                                </a:lnTo>
                                <a:lnTo>
                                  <a:pt x="894" y="519"/>
                                </a:lnTo>
                                <a:lnTo>
                                  <a:pt x="879" y="524"/>
                                </a:lnTo>
                                <a:lnTo>
                                  <a:pt x="863" y="529"/>
                                </a:lnTo>
                                <a:lnTo>
                                  <a:pt x="849" y="535"/>
                                </a:lnTo>
                                <a:lnTo>
                                  <a:pt x="834" y="542"/>
                                </a:lnTo>
                                <a:lnTo>
                                  <a:pt x="804" y="557"/>
                                </a:lnTo>
                                <a:lnTo>
                                  <a:pt x="775" y="572"/>
                                </a:lnTo>
                                <a:lnTo>
                                  <a:pt x="744" y="588"/>
                                </a:lnTo>
                                <a:lnTo>
                                  <a:pt x="713" y="603"/>
                                </a:lnTo>
                                <a:close/>
                                <a:moveTo>
                                  <a:pt x="1074" y="325"/>
                                </a:moveTo>
                                <a:lnTo>
                                  <a:pt x="1073" y="303"/>
                                </a:lnTo>
                                <a:lnTo>
                                  <a:pt x="1073" y="283"/>
                                </a:lnTo>
                                <a:lnTo>
                                  <a:pt x="1072" y="264"/>
                                </a:lnTo>
                                <a:lnTo>
                                  <a:pt x="1071" y="246"/>
                                </a:lnTo>
                                <a:lnTo>
                                  <a:pt x="1070" y="229"/>
                                </a:lnTo>
                                <a:lnTo>
                                  <a:pt x="1070" y="214"/>
                                </a:lnTo>
                                <a:lnTo>
                                  <a:pt x="1068" y="200"/>
                                </a:lnTo>
                                <a:lnTo>
                                  <a:pt x="1068" y="187"/>
                                </a:lnTo>
                                <a:lnTo>
                                  <a:pt x="1072" y="188"/>
                                </a:lnTo>
                                <a:lnTo>
                                  <a:pt x="1076" y="190"/>
                                </a:lnTo>
                                <a:lnTo>
                                  <a:pt x="1079" y="191"/>
                                </a:lnTo>
                                <a:lnTo>
                                  <a:pt x="1083" y="193"/>
                                </a:lnTo>
                                <a:lnTo>
                                  <a:pt x="1087" y="196"/>
                                </a:lnTo>
                                <a:lnTo>
                                  <a:pt x="1091" y="198"/>
                                </a:lnTo>
                                <a:lnTo>
                                  <a:pt x="1094" y="201"/>
                                </a:lnTo>
                                <a:lnTo>
                                  <a:pt x="1098" y="204"/>
                                </a:lnTo>
                                <a:lnTo>
                                  <a:pt x="1095" y="218"/>
                                </a:lnTo>
                                <a:lnTo>
                                  <a:pt x="1091" y="233"/>
                                </a:lnTo>
                                <a:lnTo>
                                  <a:pt x="1088" y="248"/>
                                </a:lnTo>
                                <a:lnTo>
                                  <a:pt x="1084" y="262"/>
                                </a:lnTo>
                                <a:lnTo>
                                  <a:pt x="1082" y="277"/>
                                </a:lnTo>
                                <a:lnTo>
                                  <a:pt x="1080" y="292"/>
                                </a:lnTo>
                                <a:lnTo>
                                  <a:pt x="1079" y="306"/>
                                </a:lnTo>
                                <a:lnTo>
                                  <a:pt x="1078" y="321"/>
                                </a:lnTo>
                                <a:lnTo>
                                  <a:pt x="1078" y="322"/>
                                </a:lnTo>
                                <a:lnTo>
                                  <a:pt x="1077" y="322"/>
                                </a:lnTo>
                                <a:lnTo>
                                  <a:pt x="1077" y="323"/>
                                </a:lnTo>
                                <a:lnTo>
                                  <a:pt x="1076" y="323"/>
                                </a:lnTo>
                                <a:lnTo>
                                  <a:pt x="1076" y="324"/>
                                </a:lnTo>
                                <a:lnTo>
                                  <a:pt x="1075" y="324"/>
                                </a:lnTo>
                                <a:lnTo>
                                  <a:pt x="1075" y="325"/>
                                </a:lnTo>
                                <a:lnTo>
                                  <a:pt x="1074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a3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67000"/>
                            <a:ext cx="30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726">
                                <a:moveTo>
                                  <a:pt x="117" y="1726"/>
                                </a:moveTo>
                                <a:lnTo>
                                  <a:pt x="102" y="1720"/>
                                </a:lnTo>
                                <a:lnTo>
                                  <a:pt x="87" y="1712"/>
                                </a:lnTo>
                                <a:lnTo>
                                  <a:pt x="73" y="1705"/>
                                </a:lnTo>
                                <a:lnTo>
                                  <a:pt x="58" y="1697"/>
                                </a:lnTo>
                                <a:lnTo>
                                  <a:pt x="43" y="1690"/>
                                </a:lnTo>
                                <a:lnTo>
                                  <a:pt x="29" y="1681"/>
                                </a:lnTo>
                                <a:lnTo>
                                  <a:pt x="14" y="1674"/>
                                </a:lnTo>
                                <a:lnTo>
                                  <a:pt x="0" y="1665"/>
                                </a:lnTo>
                                <a:lnTo>
                                  <a:pt x="0" y="1604"/>
                                </a:lnTo>
                                <a:lnTo>
                                  <a:pt x="1" y="1544"/>
                                </a:lnTo>
                                <a:lnTo>
                                  <a:pt x="3" y="1485"/>
                                </a:lnTo>
                                <a:lnTo>
                                  <a:pt x="6" y="1426"/>
                                </a:lnTo>
                                <a:lnTo>
                                  <a:pt x="9" y="1368"/>
                                </a:lnTo>
                                <a:lnTo>
                                  <a:pt x="13" y="1311"/>
                                </a:lnTo>
                                <a:lnTo>
                                  <a:pt x="18" y="1254"/>
                                </a:lnTo>
                                <a:lnTo>
                                  <a:pt x="25" y="1198"/>
                                </a:lnTo>
                                <a:lnTo>
                                  <a:pt x="31" y="1143"/>
                                </a:lnTo>
                                <a:lnTo>
                                  <a:pt x="39" y="1088"/>
                                </a:lnTo>
                                <a:lnTo>
                                  <a:pt x="47" y="1035"/>
                                </a:lnTo>
                                <a:lnTo>
                                  <a:pt x="57" y="981"/>
                                </a:lnTo>
                                <a:lnTo>
                                  <a:pt x="67" y="928"/>
                                </a:lnTo>
                                <a:lnTo>
                                  <a:pt x="78" y="876"/>
                                </a:lnTo>
                                <a:lnTo>
                                  <a:pt x="91" y="824"/>
                                </a:lnTo>
                                <a:lnTo>
                                  <a:pt x="105" y="773"/>
                                </a:lnTo>
                                <a:lnTo>
                                  <a:pt x="119" y="722"/>
                                </a:lnTo>
                                <a:lnTo>
                                  <a:pt x="135" y="671"/>
                                </a:lnTo>
                                <a:lnTo>
                                  <a:pt x="152" y="621"/>
                                </a:lnTo>
                                <a:lnTo>
                                  <a:pt x="169" y="572"/>
                                </a:lnTo>
                                <a:lnTo>
                                  <a:pt x="188" y="523"/>
                                </a:lnTo>
                                <a:lnTo>
                                  <a:pt x="208" y="474"/>
                                </a:lnTo>
                                <a:lnTo>
                                  <a:pt x="230" y="426"/>
                                </a:lnTo>
                                <a:lnTo>
                                  <a:pt x="252" y="378"/>
                                </a:lnTo>
                                <a:lnTo>
                                  <a:pt x="275" y="329"/>
                                </a:lnTo>
                                <a:lnTo>
                                  <a:pt x="300" y="281"/>
                                </a:lnTo>
                                <a:lnTo>
                                  <a:pt x="327" y="234"/>
                                </a:lnTo>
                                <a:lnTo>
                                  <a:pt x="354" y="187"/>
                                </a:lnTo>
                                <a:lnTo>
                                  <a:pt x="383" y="140"/>
                                </a:lnTo>
                                <a:lnTo>
                                  <a:pt x="413" y="93"/>
                                </a:lnTo>
                                <a:lnTo>
                                  <a:pt x="445" y="47"/>
                                </a:lnTo>
                                <a:lnTo>
                                  <a:pt x="478" y="0"/>
                                </a:lnTo>
                                <a:lnTo>
                                  <a:pt x="488" y="0"/>
                                </a:lnTo>
                                <a:lnTo>
                                  <a:pt x="497" y="1"/>
                                </a:lnTo>
                                <a:lnTo>
                                  <a:pt x="507" y="1"/>
                                </a:lnTo>
                                <a:lnTo>
                                  <a:pt x="516" y="1"/>
                                </a:lnTo>
                                <a:lnTo>
                                  <a:pt x="526" y="2"/>
                                </a:lnTo>
                                <a:lnTo>
                                  <a:pt x="536" y="2"/>
                                </a:lnTo>
                                <a:lnTo>
                                  <a:pt x="546" y="3"/>
                                </a:lnTo>
                                <a:lnTo>
                                  <a:pt x="556" y="3"/>
                                </a:lnTo>
                                <a:lnTo>
                                  <a:pt x="550" y="57"/>
                                </a:lnTo>
                                <a:lnTo>
                                  <a:pt x="543" y="109"/>
                                </a:lnTo>
                                <a:lnTo>
                                  <a:pt x="535" y="162"/>
                                </a:lnTo>
                                <a:lnTo>
                                  <a:pt x="525" y="214"/>
                                </a:lnTo>
                                <a:lnTo>
                                  <a:pt x="515" y="267"/>
                                </a:lnTo>
                                <a:lnTo>
                                  <a:pt x="504" y="320"/>
                                </a:lnTo>
                                <a:lnTo>
                                  <a:pt x="492" y="372"/>
                                </a:lnTo>
                                <a:lnTo>
                                  <a:pt x="479" y="426"/>
                                </a:lnTo>
                                <a:lnTo>
                                  <a:pt x="465" y="478"/>
                                </a:lnTo>
                                <a:lnTo>
                                  <a:pt x="450" y="531"/>
                                </a:lnTo>
                                <a:lnTo>
                                  <a:pt x="435" y="585"/>
                                </a:lnTo>
                                <a:lnTo>
                                  <a:pt x="420" y="637"/>
                                </a:lnTo>
                                <a:lnTo>
                                  <a:pt x="388" y="744"/>
                                </a:lnTo>
                                <a:lnTo>
                                  <a:pt x="354" y="851"/>
                                </a:lnTo>
                                <a:lnTo>
                                  <a:pt x="320" y="959"/>
                                </a:lnTo>
                                <a:lnTo>
                                  <a:pt x="287" y="1067"/>
                                </a:lnTo>
                                <a:lnTo>
                                  <a:pt x="253" y="1175"/>
                                </a:lnTo>
                                <a:lnTo>
                                  <a:pt x="221" y="1284"/>
                                </a:lnTo>
                                <a:lnTo>
                                  <a:pt x="206" y="1338"/>
                                </a:lnTo>
                                <a:lnTo>
                                  <a:pt x="191" y="1394"/>
                                </a:lnTo>
                                <a:lnTo>
                                  <a:pt x="176" y="1448"/>
                                </a:lnTo>
                                <a:lnTo>
                                  <a:pt x="162" y="1504"/>
                                </a:lnTo>
                                <a:lnTo>
                                  <a:pt x="150" y="1560"/>
                                </a:lnTo>
                                <a:lnTo>
                                  <a:pt x="138" y="1615"/>
                                </a:lnTo>
                                <a:lnTo>
                                  <a:pt x="127" y="1671"/>
                                </a:lnTo>
                                <a:lnTo>
                                  <a:pt x="117" y="1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71040"/>
                            <a:ext cx="53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2851">
                                <a:moveTo>
                                  <a:pt x="958" y="2851"/>
                                </a:moveTo>
                                <a:lnTo>
                                  <a:pt x="957" y="2851"/>
                                </a:lnTo>
                                <a:lnTo>
                                  <a:pt x="956" y="2850"/>
                                </a:lnTo>
                                <a:lnTo>
                                  <a:pt x="955" y="2850"/>
                                </a:lnTo>
                                <a:lnTo>
                                  <a:pt x="954" y="2850"/>
                                </a:lnTo>
                                <a:lnTo>
                                  <a:pt x="953" y="2850"/>
                                </a:lnTo>
                                <a:lnTo>
                                  <a:pt x="952" y="2850"/>
                                </a:lnTo>
                                <a:lnTo>
                                  <a:pt x="951" y="2850"/>
                                </a:lnTo>
                                <a:lnTo>
                                  <a:pt x="950" y="2850"/>
                                </a:lnTo>
                                <a:lnTo>
                                  <a:pt x="949" y="2845"/>
                                </a:lnTo>
                                <a:lnTo>
                                  <a:pt x="948" y="2841"/>
                                </a:lnTo>
                                <a:lnTo>
                                  <a:pt x="947" y="2836"/>
                                </a:lnTo>
                                <a:lnTo>
                                  <a:pt x="946" y="2831"/>
                                </a:lnTo>
                                <a:lnTo>
                                  <a:pt x="943" y="2827"/>
                                </a:lnTo>
                                <a:lnTo>
                                  <a:pt x="942" y="2822"/>
                                </a:lnTo>
                                <a:lnTo>
                                  <a:pt x="941" y="2817"/>
                                </a:lnTo>
                                <a:lnTo>
                                  <a:pt x="939" y="2813"/>
                                </a:lnTo>
                                <a:lnTo>
                                  <a:pt x="941" y="2818"/>
                                </a:lnTo>
                                <a:lnTo>
                                  <a:pt x="945" y="2822"/>
                                </a:lnTo>
                                <a:lnTo>
                                  <a:pt x="947" y="2828"/>
                                </a:lnTo>
                                <a:lnTo>
                                  <a:pt x="949" y="2832"/>
                                </a:lnTo>
                                <a:lnTo>
                                  <a:pt x="951" y="2836"/>
                                </a:lnTo>
                                <a:lnTo>
                                  <a:pt x="954" y="2842"/>
                                </a:lnTo>
                                <a:lnTo>
                                  <a:pt x="956" y="2846"/>
                                </a:lnTo>
                                <a:lnTo>
                                  <a:pt x="958" y="2851"/>
                                </a:lnTo>
                                <a:close/>
                                <a:moveTo>
                                  <a:pt x="916" y="2769"/>
                                </a:moveTo>
                                <a:lnTo>
                                  <a:pt x="907" y="2756"/>
                                </a:lnTo>
                                <a:lnTo>
                                  <a:pt x="898" y="2744"/>
                                </a:lnTo>
                                <a:lnTo>
                                  <a:pt x="887" y="2734"/>
                                </a:lnTo>
                                <a:lnTo>
                                  <a:pt x="876" y="2723"/>
                                </a:lnTo>
                                <a:lnTo>
                                  <a:pt x="855" y="2704"/>
                                </a:lnTo>
                                <a:lnTo>
                                  <a:pt x="833" y="2686"/>
                                </a:lnTo>
                                <a:lnTo>
                                  <a:pt x="810" y="2671"/>
                                </a:lnTo>
                                <a:lnTo>
                                  <a:pt x="790" y="2658"/>
                                </a:lnTo>
                                <a:lnTo>
                                  <a:pt x="772" y="2646"/>
                                </a:lnTo>
                                <a:lnTo>
                                  <a:pt x="757" y="2636"/>
                                </a:lnTo>
                                <a:lnTo>
                                  <a:pt x="721" y="2584"/>
                                </a:lnTo>
                                <a:lnTo>
                                  <a:pt x="685" y="2532"/>
                                </a:lnTo>
                                <a:lnTo>
                                  <a:pt x="651" y="2479"/>
                                </a:lnTo>
                                <a:lnTo>
                                  <a:pt x="618" y="2429"/>
                                </a:lnTo>
                                <a:lnTo>
                                  <a:pt x="587" y="2378"/>
                                </a:lnTo>
                                <a:lnTo>
                                  <a:pt x="557" y="2329"/>
                                </a:lnTo>
                                <a:lnTo>
                                  <a:pt x="529" y="2279"/>
                                </a:lnTo>
                                <a:lnTo>
                                  <a:pt x="501" y="2230"/>
                                </a:lnTo>
                                <a:lnTo>
                                  <a:pt x="474" y="2182"/>
                                </a:lnTo>
                                <a:lnTo>
                                  <a:pt x="449" y="2134"/>
                                </a:lnTo>
                                <a:lnTo>
                                  <a:pt x="424" y="2086"/>
                                </a:lnTo>
                                <a:lnTo>
                                  <a:pt x="402" y="2039"/>
                                </a:lnTo>
                                <a:lnTo>
                                  <a:pt x="379" y="1991"/>
                                </a:lnTo>
                                <a:lnTo>
                                  <a:pt x="358" y="1944"/>
                                </a:lnTo>
                                <a:lnTo>
                                  <a:pt x="339" y="1897"/>
                                </a:lnTo>
                                <a:lnTo>
                                  <a:pt x="320" y="1850"/>
                                </a:lnTo>
                                <a:lnTo>
                                  <a:pt x="302" y="1802"/>
                                </a:lnTo>
                                <a:lnTo>
                                  <a:pt x="284" y="1755"/>
                                </a:lnTo>
                                <a:lnTo>
                                  <a:pt x="267" y="1707"/>
                                </a:lnTo>
                                <a:lnTo>
                                  <a:pt x="252" y="1658"/>
                                </a:lnTo>
                                <a:lnTo>
                                  <a:pt x="238" y="1609"/>
                                </a:lnTo>
                                <a:lnTo>
                                  <a:pt x="224" y="1560"/>
                                </a:lnTo>
                                <a:lnTo>
                                  <a:pt x="210" y="1511"/>
                                </a:lnTo>
                                <a:lnTo>
                                  <a:pt x="197" y="1461"/>
                                </a:lnTo>
                                <a:lnTo>
                                  <a:pt x="185" y="1411"/>
                                </a:lnTo>
                                <a:lnTo>
                                  <a:pt x="175" y="1359"/>
                                </a:lnTo>
                                <a:lnTo>
                                  <a:pt x="164" y="1308"/>
                                </a:lnTo>
                                <a:lnTo>
                                  <a:pt x="153" y="1254"/>
                                </a:lnTo>
                                <a:lnTo>
                                  <a:pt x="145" y="1201"/>
                                </a:lnTo>
                                <a:lnTo>
                                  <a:pt x="135" y="1147"/>
                                </a:lnTo>
                                <a:lnTo>
                                  <a:pt x="127" y="1091"/>
                                </a:lnTo>
                                <a:lnTo>
                                  <a:pt x="119" y="1034"/>
                                </a:lnTo>
                                <a:lnTo>
                                  <a:pt x="117" y="1009"/>
                                </a:lnTo>
                                <a:lnTo>
                                  <a:pt x="114" y="980"/>
                                </a:lnTo>
                                <a:lnTo>
                                  <a:pt x="111" y="950"/>
                                </a:lnTo>
                                <a:lnTo>
                                  <a:pt x="106" y="918"/>
                                </a:lnTo>
                                <a:lnTo>
                                  <a:pt x="97" y="851"/>
                                </a:lnTo>
                                <a:lnTo>
                                  <a:pt x="85" y="778"/>
                                </a:lnTo>
                                <a:lnTo>
                                  <a:pt x="59" y="624"/>
                                </a:lnTo>
                                <a:lnTo>
                                  <a:pt x="33" y="466"/>
                                </a:lnTo>
                                <a:lnTo>
                                  <a:pt x="22" y="389"/>
                                </a:lnTo>
                                <a:lnTo>
                                  <a:pt x="12" y="315"/>
                                </a:lnTo>
                                <a:lnTo>
                                  <a:pt x="8" y="280"/>
                                </a:lnTo>
                                <a:lnTo>
                                  <a:pt x="5" y="245"/>
                                </a:lnTo>
                                <a:lnTo>
                                  <a:pt x="2" y="211"/>
                                </a:lnTo>
                                <a:lnTo>
                                  <a:pt x="1" y="180"/>
                                </a:lnTo>
                                <a:lnTo>
                                  <a:pt x="0" y="150"/>
                                </a:lnTo>
                                <a:lnTo>
                                  <a:pt x="0" y="122"/>
                                </a:lnTo>
                                <a:lnTo>
                                  <a:pt x="1" y="96"/>
                                </a:lnTo>
                                <a:lnTo>
                                  <a:pt x="4" y="71"/>
                                </a:lnTo>
                                <a:lnTo>
                                  <a:pt x="7" y="50"/>
                                </a:lnTo>
                                <a:lnTo>
                                  <a:pt x="11" y="31"/>
                                </a:lnTo>
                                <a:lnTo>
                                  <a:pt x="18" y="14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"/>
                                </a:lnTo>
                                <a:lnTo>
                                  <a:pt x="65" y="2"/>
                                </a:lnTo>
                                <a:lnTo>
                                  <a:pt x="79" y="3"/>
                                </a:lnTo>
                                <a:lnTo>
                                  <a:pt x="92" y="5"/>
                                </a:lnTo>
                                <a:lnTo>
                                  <a:pt x="106" y="8"/>
                                </a:lnTo>
                                <a:lnTo>
                                  <a:pt x="120" y="10"/>
                                </a:lnTo>
                                <a:lnTo>
                                  <a:pt x="134" y="14"/>
                                </a:lnTo>
                                <a:lnTo>
                                  <a:pt x="131" y="46"/>
                                </a:lnTo>
                                <a:lnTo>
                                  <a:pt x="128" y="78"/>
                                </a:lnTo>
                                <a:lnTo>
                                  <a:pt x="126" y="111"/>
                                </a:lnTo>
                                <a:lnTo>
                                  <a:pt x="123" y="143"/>
                                </a:lnTo>
                                <a:lnTo>
                                  <a:pt x="121" y="175"/>
                                </a:lnTo>
                                <a:lnTo>
                                  <a:pt x="120" y="208"/>
                                </a:lnTo>
                                <a:lnTo>
                                  <a:pt x="119" y="240"/>
                                </a:lnTo>
                                <a:lnTo>
                                  <a:pt x="119" y="273"/>
                                </a:lnTo>
                                <a:lnTo>
                                  <a:pt x="120" y="330"/>
                                </a:lnTo>
                                <a:lnTo>
                                  <a:pt x="121" y="388"/>
                                </a:lnTo>
                                <a:lnTo>
                                  <a:pt x="124" y="447"/>
                                </a:lnTo>
                                <a:lnTo>
                                  <a:pt x="129" y="506"/>
                                </a:lnTo>
                                <a:lnTo>
                                  <a:pt x="135" y="566"/>
                                </a:lnTo>
                                <a:lnTo>
                                  <a:pt x="142" y="627"/>
                                </a:lnTo>
                                <a:lnTo>
                                  <a:pt x="149" y="689"/>
                                </a:lnTo>
                                <a:lnTo>
                                  <a:pt x="159" y="751"/>
                                </a:lnTo>
                                <a:lnTo>
                                  <a:pt x="168" y="814"/>
                                </a:lnTo>
                                <a:lnTo>
                                  <a:pt x="179" y="877"/>
                                </a:lnTo>
                                <a:lnTo>
                                  <a:pt x="191" y="940"/>
                                </a:lnTo>
                                <a:lnTo>
                                  <a:pt x="204" y="1003"/>
                                </a:lnTo>
                                <a:lnTo>
                                  <a:pt x="217" y="1067"/>
                                </a:lnTo>
                                <a:lnTo>
                                  <a:pt x="232" y="1131"/>
                                </a:lnTo>
                                <a:lnTo>
                                  <a:pt x="248" y="1195"/>
                                </a:lnTo>
                                <a:lnTo>
                                  <a:pt x="264" y="1258"/>
                                </a:lnTo>
                                <a:lnTo>
                                  <a:pt x="281" y="1321"/>
                                </a:lnTo>
                                <a:lnTo>
                                  <a:pt x="299" y="1384"/>
                                </a:lnTo>
                                <a:lnTo>
                                  <a:pt x="317" y="1447"/>
                                </a:lnTo>
                                <a:lnTo>
                                  <a:pt x="337" y="1509"/>
                                </a:lnTo>
                                <a:lnTo>
                                  <a:pt x="356" y="1570"/>
                                </a:lnTo>
                                <a:lnTo>
                                  <a:pt x="377" y="1631"/>
                                </a:lnTo>
                                <a:lnTo>
                                  <a:pt x="397" y="1691"/>
                                </a:lnTo>
                                <a:lnTo>
                                  <a:pt x="419" y="1750"/>
                                </a:lnTo>
                                <a:lnTo>
                                  <a:pt x="441" y="1809"/>
                                </a:lnTo>
                                <a:lnTo>
                                  <a:pt x="464" y="1866"/>
                                </a:lnTo>
                                <a:lnTo>
                                  <a:pt x="486" y="1922"/>
                                </a:lnTo>
                                <a:lnTo>
                                  <a:pt x="509" y="1978"/>
                                </a:lnTo>
                                <a:lnTo>
                                  <a:pt x="533" y="2033"/>
                                </a:lnTo>
                                <a:lnTo>
                                  <a:pt x="557" y="2085"/>
                                </a:lnTo>
                                <a:lnTo>
                                  <a:pt x="581" y="2136"/>
                                </a:lnTo>
                                <a:lnTo>
                                  <a:pt x="605" y="2186"/>
                                </a:lnTo>
                                <a:lnTo>
                                  <a:pt x="641" y="2256"/>
                                </a:lnTo>
                                <a:lnTo>
                                  <a:pt x="678" y="2326"/>
                                </a:lnTo>
                                <a:lnTo>
                                  <a:pt x="716" y="2398"/>
                                </a:lnTo>
                                <a:lnTo>
                                  <a:pt x="756" y="2471"/>
                                </a:lnTo>
                                <a:lnTo>
                                  <a:pt x="795" y="2544"/>
                                </a:lnTo>
                                <a:lnTo>
                                  <a:pt x="836" y="2618"/>
                                </a:lnTo>
                                <a:lnTo>
                                  <a:pt x="876" y="2693"/>
                                </a:lnTo>
                                <a:lnTo>
                                  <a:pt x="916" y="2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37720"/>
                            <a:ext cx="36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238">
                                <a:moveTo>
                                  <a:pt x="0" y="1238"/>
                                </a:moveTo>
                                <a:lnTo>
                                  <a:pt x="0" y="1219"/>
                                </a:lnTo>
                                <a:lnTo>
                                  <a:pt x="2" y="1200"/>
                                </a:lnTo>
                                <a:lnTo>
                                  <a:pt x="4" y="1182"/>
                                </a:lnTo>
                                <a:lnTo>
                                  <a:pt x="6" y="1163"/>
                                </a:lnTo>
                                <a:lnTo>
                                  <a:pt x="9" y="1144"/>
                                </a:lnTo>
                                <a:lnTo>
                                  <a:pt x="13" y="1126"/>
                                </a:lnTo>
                                <a:lnTo>
                                  <a:pt x="18" y="1107"/>
                                </a:lnTo>
                                <a:lnTo>
                                  <a:pt x="22" y="1089"/>
                                </a:lnTo>
                                <a:lnTo>
                                  <a:pt x="34" y="1053"/>
                                </a:lnTo>
                                <a:lnTo>
                                  <a:pt x="45" y="1017"/>
                                </a:lnTo>
                                <a:lnTo>
                                  <a:pt x="59" y="982"/>
                                </a:lnTo>
                                <a:lnTo>
                                  <a:pt x="74" y="947"/>
                                </a:lnTo>
                                <a:lnTo>
                                  <a:pt x="105" y="878"/>
                                </a:lnTo>
                                <a:lnTo>
                                  <a:pt x="136" y="812"/>
                                </a:lnTo>
                                <a:lnTo>
                                  <a:pt x="151" y="780"/>
                                </a:lnTo>
                                <a:lnTo>
                                  <a:pt x="165" y="749"/>
                                </a:lnTo>
                                <a:lnTo>
                                  <a:pt x="176" y="717"/>
                                </a:lnTo>
                                <a:lnTo>
                                  <a:pt x="187" y="687"/>
                                </a:lnTo>
                                <a:lnTo>
                                  <a:pt x="203" y="599"/>
                                </a:lnTo>
                                <a:lnTo>
                                  <a:pt x="219" y="511"/>
                                </a:lnTo>
                                <a:lnTo>
                                  <a:pt x="235" y="423"/>
                                </a:lnTo>
                                <a:lnTo>
                                  <a:pt x="252" y="336"/>
                                </a:lnTo>
                                <a:lnTo>
                                  <a:pt x="270" y="251"/>
                                </a:lnTo>
                                <a:lnTo>
                                  <a:pt x="289" y="167"/>
                                </a:lnTo>
                                <a:lnTo>
                                  <a:pt x="299" y="126"/>
                                </a:lnTo>
                                <a:lnTo>
                                  <a:pt x="310" y="85"/>
                                </a:lnTo>
                                <a:lnTo>
                                  <a:pt x="321" y="45"/>
                                </a:lnTo>
                                <a:lnTo>
                                  <a:pt x="332" y="5"/>
                                </a:lnTo>
                                <a:lnTo>
                                  <a:pt x="339" y="4"/>
                                </a:lnTo>
                                <a:lnTo>
                                  <a:pt x="344" y="2"/>
                                </a:lnTo>
                                <a:lnTo>
                                  <a:pt x="350" y="2"/>
                                </a:lnTo>
                                <a:lnTo>
                                  <a:pt x="356" y="1"/>
                                </a:lnTo>
                                <a:lnTo>
                                  <a:pt x="362" y="1"/>
                                </a:lnTo>
                                <a:lnTo>
                                  <a:pt x="367" y="0"/>
                                </a:lnTo>
                                <a:lnTo>
                                  <a:pt x="374" y="0"/>
                                </a:lnTo>
                                <a:lnTo>
                                  <a:pt x="379" y="0"/>
                                </a:lnTo>
                                <a:lnTo>
                                  <a:pt x="387" y="15"/>
                                </a:lnTo>
                                <a:lnTo>
                                  <a:pt x="394" y="28"/>
                                </a:lnTo>
                                <a:lnTo>
                                  <a:pt x="403" y="39"/>
                                </a:lnTo>
                                <a:lnTo>
                                  <a:pt x="410" y="51"/>
                                </a:lnTo>
                                <a:lnTo>
                                  <a:pt x="419" y="61"/>
                                </a:lnTo>
                                <a:lnTo>
                                  <a:pt x="427" y="69"/>
                                </a:lnTo>
                                <a:lnTo>
                                  <a:pt x="435" y="77"/>
                                </a:lnTo>
                                <a:lnTo>
                                  <a:pt x="443" y="83"/>
                                </a:lnTo>
                                <a:lnTo>
                                  <a:pt x="467" y="133"/>
                                </a:lnTo>
                                <a:lnTo>
                                  <a:pt x="488" y="184"/>
                                </a:lnTo>
                                <a:lnTo>
                                  <a:pt x="509" y="234"/>
                                </a:lnTo>
                                <a:lnTo>
                                  <a:pt x="529" y="284"/>
                                </a:lnTo>
                                <a:lnTo>
                                  <a:pt x="549" y="334"/>
                                </a:lnTo>
                                <a:lnTo>
                                  <a:pt x="567" y="385"/>
                                </a:lnTo>
                                <a:lnTo>
                                  <a:pt x="584" y="434"/>
                                </a:lnTo>
                                <a:lnTo>
                                  <a:pt x="600" y="484"/>
                                </a:lnTo>
                                <a:lnTo>
                                  <a:pt x="597" y="484"/>
                                </a:lnTo>
                                <a:lnTo>
                                  <a:pt x="593" y="484"/>
                                </a:lnTo>
                                <a:lnTo>
                                  <a:pt x="590" y="484"/>
                                </a:lnTo>
                                <a:lnTo>
                                  <a:pt x="588" y="484"/>
                                </a:lnTo>
                                <a:lnTo>
                                  <a:pt x="585" y="484"/>
                                </a:lnTo>
                                <a:lnTo>
                                  <a:pt x="582" y="484"/>
                                </a:lnTo>
                                <a:lnTo>
                                  <a:pt x="580" y="484"/>
                                </a:lnTo>
                                <a:lnTo>
                                  <a:pt x="576" y="484"/>
                                </a:lnTo>
                                <a:lnTo>
                                  <a:pt x="573" y="488"/>
                                </a:lnTo>
                                <a:lnTo>
                                  <a:pt x="571" y="496"/>
                                </a:lnTo>
                                <a:lnTo>
                                  <a:pt x="568" y="505"/>
                                </a:lnTo>
                                <a:lnTo>
                                  <a:pt x="566" y="517"/>
                                </a:lnTo>
                                <a:lnTo>
                                  <a:pt x="560" y="548"/>
                                </a:lnTo>
                                <a:lnTo>
                                  <a:pt x="556" y="587"/>
                                </a:lnTo>
                                <a:lnTo>
                                  <a:pt x="547" y="681"/>
                                </a:lnTo>
                                <a:lnTo>
                                  <a:pt x="539" y="791"/>
                                </a:lnTo>
                                <a:lnTo>
                                  <a:pt x="532" y="906"/>
                                </a:lnTo>
                                <a:lnTo>
                                  <a:pt x="524" y="1015"/>
                                </a:lnTo>
                                <a:lnTo>
                                  <a:pt x="520" y="1064"/>
                                </a:lnTo>
                                <a:lnTo>
                                  <a:pt x="517" y="1108"/>
                                </a:lnTo>
                                <a:lnTo>
                                  <a:pt x="512" y="1147"/>
                                </a:lnTo>
                                <a:lnTo>
                                  <a:pt x="509" y="1175"/>
                                </a:lnTo>
                                <a:lnTo>
                                  <a:pt x="442" y="1187"/>
                                </a:lnTo>
                                <a:lnTo>
                                  <a:pt x="377" y="1199"/>
                                </a:lnTo>
                                <a:lnTo>
                                  <a:pt x="313" y="1210"/>
                                </a:lnTo>
                                <a:lnTo>
                                  <a:pt x="251" y="1219"/>
                                </a:lnTo>
                                <a:lnTo>
                                  <a:pt x="188" y="1227"/>
                                </a:lnTo>
                                <a:lnTo>
                                  <a:pt x="126" y="1233"/>
                                </a:lnTo>
                                <a:lnTo>
                                  <a:pt x="95" y="1235"/>
                                </a:lnTo>
                                <a:lnTo>
                                  <a:pt x="64" y="1237"/>
                                </a:lnTo>
                                <a:lnTo>
                                  <a:pt x="32" y="1238"/>
                                </a:lnTo>
                                <a:lnTo>
                                  <a:pt x="0" y="1238"/>
                                </a:lnTo>
                                <a:close/>
                                <a:moveTo>
                                  <a:pt x="650" y="1142"/>
                                </a:moveTo>
                                <a:lnTo>
                                  <a:pt x="648" y="1142"/>
                                </a:lnTo>
                                <a:lnTo>
                                  <a:pt x="646" y="1143"/>
                                </a:lnTo>
                                <a:lnTo>
                                  <a:pt x="644" y="1143"/>
                                </a:lnTo>
                                <a:lnTo>
                                  <a:pt x="641" y="1143"/>
                                </a:lnTo>
                                <a:lnTo>
                                  <a:pt x="639" y="1143"/>
                                </a:lnTo>
                                <a:lnTo>
                                  <a:pt x="638" y="1144"/>
                                </a:lnTo>
                                <a:lnTo>
                                  <a:pt x="636" y="1144"/>
                                </a:lnTo>
                                <a:lnTo>
                                  <a:pt x="634" y="1144"/>
                                </a:lnTo>
                                <a:lnTo>
                                  <a:pt x="639" y="1095"/>
                                </a:lnTo>
                                <a:lnTo>
                                  <a:pt x="644" y="1047"/>
                                </a:lnTo>
                                <a:lnTo>
                                  <a:pt x="648" y="1000"/>
                                </a:lnTo>
                                <a:lnTo>
                                  <a:pt x="651" y="953"/>
                                </a:lnTo>
                                <a:lnTo>
                                  <a:pt x="655" y="907"/>
                                </a:lnTo>
                                <a:lnTo>
                                  <a:pt x="657" y="861"/>
                                </a:lnTo>
                                <a:lnTo>
                                  <a:pt x="661" y="816"/>
                                </a:lnTo>
                                <a:lnTo>
                                  <a:pt x="663" y="773"/>
                                </a:lnTo>
                                <a:lnTo>
                                  <a:pt x="667" y="820"/>
                                </a:lnTo>
                                <a:lnTo>
                                  <a:pt x="670" y="867"/>
                                </a:lnTo>
                                <a:lnTo>
                                  <a:pt x="672" y="913"/>
                                </a:lnTo>
                                <a:lnTo>
                                  <a:pt x="671" y="960"/>
                                </a:lnTo>
                                <a:lnTo>
                                  <a:pt x="669" y="1005"/>
                                </a:lnTo>
                                <a:lnTo>
                                  <a:pt x="665" y="1051"/>
                                </a:lnTo>
                                <a:lnTo>
                                  <a:pt x="658" y="1097"/>
                                </a:lnTo>
                                <a:lnTo>
                                  <a:pt x="650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5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59160"/>
                            <a:ext cx="71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3327">
                                <a:moveTo>
                                  <a:pt x="685" y="367"/>
                                </a:moveTo>
                                <a:lnTo>
                                  <a:pt x="709" y="349"/>
                                </a:lnTo>
                                <a:lnTo>
                                  <a:pt x="733" y="329"/>
                                </a:lnTo>
                                <a:lnTo>
                                  <a:pt x="755" y="309"/>
                                </a:lnTo>
                                <a:lnTo>
                                  <a:pt x="776" y="288"/>
                                </a:lnTo>
                                <a:lnTo>
                                  <a:pt x="798" y="267"/>
                                </a:lnTo>
                                <a:lnTo>
                                  <a:pt x="817" y="245"/>
                                </a:lnTo>
                                <a:lnTo>
                                  <a:pt x="835" y="223"/>
                                </a:lnTo>
                                <a:lnTo>
                                  <a:pt x="852" y="199"/>
                                </a:lnTo>
                                <a:lnTo>
                                  <a:pt x="861" y="193"/>
                                </a:lnTo>
                                <a:lnTo>
                                  <a:pt x="869" y="186"/>
                                </a:lnTo>
                                <a:lnTo>
                                  <a:pt x="878" y="178"/>
                                </a:lnTo>
                                <a:lnTo>
                                  <a:pt x="885" y="169"/>
                                </a:lnTo>
                                <a:lnTo>
                                  <a:pt x="901" y="151"/>
                                </a:lnTo>
                                <a:lnTo>
                                  <a:pt x="916" y="131"/>
                                </a:lnTo>
                                <a:lnTo>
                                  <a:pt x="946" y="89"/>
                                </a:lnTo>
                                <a:lnTo>
                                  <a:pt x="974" y="49"/>
                                </a:lnTo>
                                <a:lnTo>
                                  <a:pt x="988" y="33"/>
                                </a:lnTo>
                                <a:lnTo>
                                  <a:pt x="1002" y="18"/>
                                </a:lnTo>
                                <a:lnTo>
                                  <a:pt x="1010" y="13"/>
                                </a:lnTo>
                                <a:lnTo>
                                  <a:pt x="1016" y="8"/>
                                </a:lnTo>
                                <a:lnTo>
                                  <a:pt x="1024" y="5"/>
                                </a:lnTo>
                                <a:lnTo>
                                  <a:pt x="1031" y="1"/>
                                </a:lnTo>
                                <a:lnTo>
                                  <a:pt x="1039" y="0"/>
                                </a:lnTo>
                                <a:lnTo>
                                  <a:pt x="1047" y="0"/>
                                </a:lnTo>
                                <a:lnTo>
                                  <a:pt x="1055" y="1"/>
                                </a:lnTo>
                                <a:lnTo>
                                  <a:pt x="1062" y="5"/>
                                </a:lnTo>
                                <a:lnTo>
                                  <a:pt x="1071" y="9"/>
                                </a:lnTo>
                                <a:lnTo>
                                  <a:pt x="1079" y="15"/>
                                </a:lnTo>
                                <a:lnTo>
                                  <a:pt x="1088" y="23"/>
                                </a:lnTo>
                                <a:lnTo>
                                  <a:pt x="1096" y="32"/>
                                </a:lnTo>
                                <a:lnTo>
                                  <a:pt x="1129" y="149"/>
                                </a:lnTo>
                                <a:lnTo>
                                  <a:pt x="1161" y="262"/>
                                </a:lnTo>
                                <a:lnTo>
                                  <a:pt x="1175" y="319"/>
                                </a:lnTo>
                                <a:lnTo>
                                  <a:pt x="1189" y="373"/>
                                </a:lnTo>
                                <a:lnTo>
                                  <a:pt x="1202" y="428"/>
                                </a:lnTo>
                                <a:lnTo>
                                  <a:pt x="1215" y="482"/>
                                </a:lnTo>
                                <a:lnTo>
                                  <a:pt x="1225" y="537"/>
                                </a:lnTo>
                                <a:lnTo>
                                  <a:pt x="1236" y="590"/>
                                </a:lnTo>
                                <a:lnTo>
                                  <a:pt x="1246" y="644"/>
                                </a:lnTo>
                                <a:lnTo>
                                  <a:pt x="1254" y="697"/>
                                </a:lnTo>
                                <a:lnTo>
                                  <a:pt x="1262" y="749"/>
                                </a:lnTo>
                                <a:lnTo>
                                  <a:pt x="1268" y="803"/>
                                </a:lnTo>
                                <a:lnTo>
                                  <a:pt x="1273" y="856"/>
                                </a:lnTo>
                                <a:lnTo>
                                  <a:pt x="1277" y="910"/>
                                </a:lnTo>
                                <a:lnTo>
                                  <a:pt x="1280" y="963"/>
                                </a:lnTo>
                                <a:lnTo>
                                  <a:pt x="1282" y="1017"/>
                                </a:lnTo>
                                <a:lnTo>
                                  <a:pt x="1282" y="1071"/>
                                </a:lnTo>
                                <a:lnTo>
                                  <a:pt x="1281" y="1126"/>
                                </a:lnTo>
                                <a:lnTo>
                                  <a:pt x="1279" y="1180"/>
                                </a:lnTo>
                                <a:lnTo>
                                  <a:pt x="1275" y="1236"/>
                                </a:lnTo>
                                <a:lnTo>
                                  <a:pt x="1271" y="1291"/>
                                </a:lnTo>
                                <a:lnTo>
                                  <a:pt x="1265" y="1348"/>
                                </a:lnTo>
                                <a:lnTo>
                                  <a:pt x="1256" y="1406"/>
                                </a:lnTo>
                                <a:lnTo>
                                  <a:pt x="1248" y="1463"/>
                                </a:lnTo>
                                <a:lnTo>
                                  <a:pt x="1237" y="1523"/>
                                </a:lnTo>
                                <a:lnTo>
                                  <a:pt x="1224" y="1583"/>
                                </a:lnTo>
                                <a:lnTo>
                                  <a:pt x="1210" y="1644"/>
                                </a:lnTo>
                                <a:lnTo>
                                  <a:pt x="1194" y="1705"/>
                                </a:lnTo>
                                <a:lnTo>
                                  <a:pt x="1177" y="1768"/>
                                </a:lnTo>
                                <a:lnTo>
                                  <a:pt x="1158" y="1833"/>
                                </a:lnTo>
                                <a:lnTo>
                                  <a:pt x="1127" y="1895"/>
                                </a:lnTo>
                                <a:lnTo>
                                  <a:pt x="1097" y="1957"/>
                                </a:lnTo>
                                <a:lnTo>
                                  <a:pt x="1066" y="2020"/>
                                </a:lnTo>
                                <a:lnTo>
                                  <a:pt x="1037" y="2082"/>
                                </a:lnTo>
                                <a:lnTo>
                                  <a:pt x="1008" y="2145"/>
                                </a:lnTo>
                                <a:lnTo>
                                  <a:pt x="978" y="2207"/>
                                </a:lnTo>
                                <a:lnTo>
                                  <a:pt x="949" y="2269"/>
                                </a:lnTo>
                                <a:lnTo>
                                  <a:pt x="919" y="2332"/>
                                </a:lnTo>
                                <a:lnTo>
                                  <a:pt x="837" y="2436"/>
                                </a:lnTo>
                                <a:lnTo>
                                  <a:pt x="742" y="2558"/>
                                </a:lnTo>
                                <a:lnTo>
                                  <a:pt x="690" y="2624"/>
                                </a:lnTo>
                                <a:lnTo>
                                  <a:pt x="636" y="2692"/>
                                </a:lnTo>
                                <a:lnTo>
                                  <a:pt x="578" y="2762"/>
                                </a:lnTo>
                                <a:lnTo>
                                  <a:pt x="519" y="2832"/>
                                </a:lnTo>
                                <a:lnTo>
                                  <a:pt x="459" y="2903"/>
                                </a:lnTo>
                                <a:lnTo>
                                  <a:pt x="396" y="2972"/>
                                </a:lnTo>
                                <a:lnTo>
                                  <a:pt x="364" y="3007"/>
                                </a:lnTo>
                                <a:lnTo>
                                  <a:pt x="332" y="3041"/>
                                </a:lnTo>
                                <a:lnTo>
                                  <a:pt x="300" y="3074"/>
                                </a:lnTo>
                                <a:lnTo>
                                  <a:pt x="267" y="3106"/>
                                </a:lnTo>
                                <a:lnTo>
                                  <a:pt x="234" y="3137"/>
                                </a:lnTo>
                                <a:lnTo>
                                  <a:pt x="201" y="3168"/>
                                </a:lnTo>
                                <a:lnTo>
                                  <a:pt x="167" y="3198"/>
                                </a:lnTo>
                                <a:lnTo>
                                  <a:pt x="134" y="3227"/>
                                </a:lnTo>
                                <a:lnTo>
                                  <a:pt x="100" y="3254"/>
                                </a:lnTo>
                                <a:lnTo>
                                  <a:pt x="67" y="3279"/>
                                </a:lnTo>
                                <a:lnTo>
                                  <a:pt x="33" y="3305"/>
                                </a:lnTo>
                                <a:lnTo>
                                  <a:pt x="0" y="3327"/>
                                </a:lnTo>
                                <a:lnTo>
                                  <a:pt x="62" y="3258"/>
                                </a:lnTo>
                                <a:lnTo>
                                  <a:pt x="121" y="3186"/>
                                </a:lnTo>
                                <a:lnTo>
                                  <a:pt x="177" y="3111"/>
                                </a:lnTo>
                                <a:lnTo>
                                  <a:pt x="230" y="3034"/>
                                </a:lnTo>
                                <a:lnTo>
                                  <a:pt x="280" y="2955"/>
                                </a:lnTo>
                                <a:lnTo>
                                  <a:pt x="328" y="2874"/>
                                </a:lnTo>
                                <a:lnTo>
                                  <a:pt x="374" y="2791"/>
                                </a:lnTo>
                                <a:lnTo>
                                  <a:pt x="417" y="2705"/>
                                </a:lnTo>
                                <a:lnTo>
                                  <a:pt x="456" y="2619"/>
                                </a:lnTo>
                                <a:lnTo>
                                  <a:pt x="495" y="2530"/>
                                </a:lnTo>
                                <a:lnTo>
                                  <a:pt x="529" y="2439"/>
                                </a:lnTo>
                                <a:lnTo>
                                  <a:pt x="561" y="2347"/>
                                </a:lnTo>
                                <a:lnTo>
                                  <a:pt x="591" y="2254"/>
                                </a:lnTo>
                                <a:lnTo>
                                  <a:pt x="619" y="2159"/>
                                </a:lnTo>
                                <a:lnTo>
                                  <a:pt x="643" y="2064"/>
                                </a:lnTo>
                                <a:lnTo>
                                  <a:pt x="664" y="1967"/>
                                </a:lnTo>
                                <a:lnTo>
                                  <a:pt x="684" y="1870"/>
                                </a:lnTo>
                                <a:lnTo>
                                  <a:pt x="701" y="1771"/>
                                </a:lnTo>
                                <a:lnTo>
                                  <a:pt x="716" y="1672"/>
                                </a:lnTo>
                                <a:lnTo>
                                  <a:pt x="727" y="1572"/>
                                </a:lnTo>
                                <a:lnTo>
                                  <a:pt x="737" y="1472"/>
                                </a:lnTo>
                                <a:lnTo>
                                  <a:pt x="744" y="1371"/>
                                </a:lnTo>
                                <a:lnTo>
                                  <a:pt x="749" y="1270"/>
                                </a:lnTo>
                                <a:lnTo>
                                  <a:pt x="751" y="1169"/>
                                </a:lnTo>
                                <a:lnTo>
                                  <a:pt x="751" y="1068"/>
                                </a:lnTo>
                                <a:lnTo>
                                  <a:pt x="749" y="966"/>
                                </a:lnTo>
                                <a:lnTo>
                                  <a:pt x="743" y="866"/>
                                </a:lnTo>
                                <a:lnTo>
                                  <a:pt x="737" y="765"/>
                                </a:lnTo>
                                <a:lnTo>
                                  <a:pt x="727" y="665"/>
                                </a:lnTo>
                                <a:lnTo>
                                  <a:pt x="716" y="565"/>
                                </a:lnTo>
                                <a:lnTo>
                                  <a:pt x="702" y="466"/>
                                </a:lnTo>
                                <a:lnTo>
                                  <a:pt x="685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1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70960"/>
                            <a:ext cx="4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1786">
                                <a:moveTo>
                                  <a:pt x="7" y="0"/>
                                </a:moveTo>
                                <a:lnTo>
                                  <a:pt x="14" y="1"/>
                                </a:lnTo>
                                <a:lnTo>
                                  <a:pt x="22" y="1"/>
                                </a:lnTo>
                                <a:lnTo>
                                  <a:pt x="29" y="1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3" y="3"/>
                                </a:lnTo>
                                <a:lnTo>
                                  <a:pt x="60" y="4"/>
                                </a:lnTo>
                                <a:lnTo>
                                  <a:pt x="69" y="4"/>
                                </a:lnTo>
                                <a:lnTo>
                                  <a:pt x="71" y="9"/>
                                </a:lnTo>
                                <a:lnTo>
                                  <a:pt x="73" y="13"/>
                                </a:lnTo>
                                <a:lnTo>
                                  <a:pt x="76" y="18"/>
                                </a:lnTo>
                                <a:lnTo>
                                  <a:pt x="79" y="24"/>
                                </a:lnTo>
                                <a:lnTo>
                                  <a:pt x="82" y="29"/>
                                </a:lnTo>
                                <a:lnTo>
                                  <a:pt x="87" y="34"/>
                                </a:lnTo>
                                <a:lnTo>
                                  <a:pt x="90" y="41"/>
                                </a:lnTo>
                                <a:lnTo>
                                  <a:pt x="94" y="46"/>
                                </a:lnTo>
                                <a:lnTo>
                                  <a:pt x="105" y="51"/>
                                </a:lnTo>
                                <a:lnTo>
                                  <a:pt x="120" y="63"/>
                                </a:lnTo>
                                <a:lnTo>
                                  <a:pt x="139" y="80"/>
                                </a:lnTo>
                                <a:lnTo>
                                  <a:pt x="161" y="103"/>
                                </a:lnTo>
                                <a:lnTo>
                                  <a:pt x="187" y="129"/>
                                </a:lnTo>
                                <a:lnTo>
                                  <a:pt x="217" y="161"/>
                                </a:lnTo>
                                <a:lnTo>
                                  <a:pt x="248" y="199"/>
                                </a:lnTo>
                                <a:lnTo>
                                  <a:pt x="282" y="238"/>
                                </a:lnTo>
                                <a:lnTo>
                                  <a:pt x="318" y="283"/>
                                </a:lnTo>
                                <a:lnTo>
                                  <a:pt x="355" y="330"/>
                                </a:lnTo>
                                <a:lnTo>
                                  <a:pt x="394" y="380"/>
                                </a:lnTo>
                                <a:lnTo>
                                  <a:pt x="433" y="433"/>
                                </a:lnTo>
                                <a:lnTo>
                                  <a:pt x="474" y="488"/>
                                </a:lnTo>
                                <a:lnTo>
                                  <a:pt x="514" y="545"/>
                                </a:lnTo>
                                <a:lnTo>
                                  <a:pt x="554" y="603"/>
                                </a:lnTo>
                                <a:lnTo>
                                  <a:pt x="593" y="662"/>
                                </a:lnTo>
                                <a:lnTo>
                                  <a:pt x="633" y="722"/>
                                </a:lnTo>
                                <a:lnTo>
                                  <a:pt x="670" y="782"/>
                                </a:lnTo>
                                <a:lnTo>
                                  <a:pt x="705" y="842"/>
                                </a:lnTo>
                                <a:lnTo>
                                  <a:pt x="739" y="902"/>
                                </a:lnTo>
                                <a:lnTo>
                                  <a:pt x="771" y="962"/>
                                </a:lnTo>
                                <a:lnTo>
                                  <a:pt x="800" y="1020"/>
                                </a:lnTo>
                                <a:lnTo>
                                  <a:pt x="826" y="1076"/>
                                </a:lnTo>
                                <a:lnTo>
                                  <a:pt x="849" y="1131"/>
                                </a:lnTo>
                                <a:lnTo>
                                  <a:pt x="867" y="1184"/>
                                </a:lnTo>
                                <a:lnTo>
                                  <a:pt x="882" y="1234"/>
                                </a:lnTo>
                                <a:lnTo>
                                  <a:pt x="893" y="1281"/>
                                </a:lnTo>
                                <a:lnTo>
                                  <a:pt x="899" y="1325"/>
                                </a:lnTo>
                                <a:lnTo>
                                  <a:pt x="899" y="1366"/>
                                </a:lnTo>
                                <a:lnTo>
                                  <a:pt x="895" y="1402"/>
                                </a:lnTo>
                                <a:lnTo>
                                  <a:pt x="884" y="1434"/>
                                </a:lnTo>
                                <a:lnTo>
                                  <a:pt x="867" y="1461"/>
                                </a:lnTo>
                                <a:lnTo>
                                  <a:pt x="864" y="1459"/>
                                </a:lnTo>
                                <a:lnTo>
                                  <a:pt x="861" y="1458"/>
                                </a:lnTo>
                                <a:lnTo>
                                  <a:pt x="858" y="1456"/>
                                </a:lnTo>
                                <a:lnTo>
                                  <a:pt x="856" y="1455"/>
                                </a:lnTo>
                                <a:lnTo>
                                  <a:pt x="852" y="1452"/>
                                </a:lnTo>
                                <a:lnTo>
                                  <a:pt x="850" y="1451"/>
                                </a:lnTo>
                                <a:lnTo>
                                  <a:pt x="849" y="1451"/>
                                </a:lnTo>
                                <a:lnTo>
                                  <a:pt x="847" y="1450"/>
                                </a:lnTo>
                                <a:lnTo>
                                  <a:pt x="846" y="1459"/>
                                </a:lnTo>
                                <a:lnTo>
                                  <a:pt x="845" y="1466"/>
                                </a:lnTo>
                                <a:lnTo>
                                  <a:pt x="844" y="1475"/>
                                </a:lnTo>
                                <a:lnTo>
                                  <a:pt x="842" y="1483"/>
                                </a:lnTo>
                                <a:lnTo>
                                  <a:pt x="835" y="1501"/>
                                </a:lnTo>
                                <a:lnTo>
                                  <a:pt x="828" y="1518"/>
                                </a:lnTo>
                                <a:lnTo>
                                  <a:pt x="818" y="1535"/>
                                </a:lnTo>
                                <a:lnTo>
                                  <a:pt x="808" y="1553"/>
                                </a:lnTo>
                                <a:lnTo>
                                  <a:pt x="796" y="1571"/>
                                </a:lnTo>
                                <a:lnTo>
                                  <a:pt x="782" y="1588"/>
                                </a:lnTo>
                                <a:lnTo>
                                  <a:pt x="754" y="1625"/>
                                </a:lnTo>
                                <a:lnTo>
                                  <a:pt x="727" y="1660"/>
                                </a:lnTo>
                                <a:lnTo>
                                  <a:pt x="699" y="1694"/>
                                </a:lnTo>
                                <a:lnTo>
                                  <a:pt x="675" y="1726"/>
                                </a:lnTo>
                                <a:lnTo>
                                  <a:pt x="667" y="1735"/>
                                </a:lnTo>
                                <a:lnTo>
                                  <a:pt x="657" y="1742"/>
                                </a:lnTo>
                                <a:lnTo>
                                  <a:pt x="648" y="1750"/>
                                </a:lnTo>
                                <a:lnTo>
                                  <a:pt x="639" y="1757"/>
                                </a:lnTo>
                                <a:lnTo>
                                  <a:pt x="629" y="1765"/>
                                </a:lnTo>
                                <a:lnTo>
                                  <a:pt x="621" y="1771"/>
                                </a:lnTo>
                                <a:lnTo>
                                  <a:pt x="611" y="1778"/>
                                </a:lnTo>
                                <a:lnTo>
                                  <a:pt x="602" y="1786"/>
                                </a:lnTo>
                                <a:lnTo>
                                  <a:pt x="584" y="1706"/>
                                </a:lnTo>
                                <a:lnTo>
                                  <a:pt x="564" y="1627"/>
                                </a:lnTo>
                                <a:lnTo>
                                  <a:pt x="543" y="1549"/>
                                </a:lnTo>
                                <a:lnTo>
                                  <a:pt x="521" y="1472"/>
                                </a:lnTo>
                                <a:lnTo>
                                  <a:pt x="496" y="1395"/>
                                </a:lnTo>
                                <a:lnTo>
                                  <a:pt x="471" y="1320"/>
                                </a:lnTo>
                                <a:lnTo>
                                  <a:pt x="443" y="1245"/>
                                </a:lnTo>
                                <a:lnTo>
                                  <a:pt x="414" y="1172"/>
                                </a:lnTo>
                                <a:lnTo>
                                  <a:pt x="403" y="1144"/>
                                </a:lnTo>
                                <a:lnTo>
                                  <a:pt x="391" y="1115"/>
                                </a:lnTo>
                                <a:lnTo>
                                  <a:pt x="378" y="1085"/>
                                </a:lnTo>
                                <a:lnTo>
                                  <a:pt x="363" y="1054"/>
                                </a:lnTo>
                                <a:lnTo>
                                  <a:pt x="332" y="990"/>
                                </a:lnTo>
                                <a:lnTo>
                                  <a:pt x="298" y="922"/>
                                </a:lnTo>
                                <a:lnTo>
                                  <a:pt x="262" y="854"/>
                                </a:lnTo>
                                <a:lnTo>
                                  <a:pt x="225" y="783"/>
                                </a:lnTo>
                                <a:lnTo>
                                  <a:pt x="188" y="711"/>
                                </a:lnTo>
                                <a:lnTo>
                                  <a:pt x="153" y="638"/>
                                </a:lnTo>
                                <a:lnTo>
                                  <a:pt x="135" y="601"/>
                                </a:lnTo>
                                <a:lnTo>
                                  <a:pt x="119" y="563"/>
                                </a:lnTo>
                                <a:lnTo>
                                  <a:pt x="103" y="526"/>
                                </a:lnTo>
                                <a:lnTo>
                                  <a:pt x="87" y="488"/>
                                </a:lnTo>
                                <a:lnTo>
                                  <a:pt x="73" y="451"/>
                                </a:lnTo>
                                <a:lnTo>
                                  <a:pt x="59" y="414"/>
                                </a:lnTo>
                                <a:lnTo>
                                  <a:pt x="46" y="376"/>
                                </a:lnTo>
                                <a:lnTo>
                                  <a:pt x="35" y="339"/>
                                </a:lnTo>
                                <a:lnTo>
                                  <a:pt x="26" y="301"/>
                                </a:lnTo>
                                <a:lnTo>
                                  <a:pt x="17" y="264"/>
                                </a:lnTo>
                                <a:lnTo>
                                  <a:pt x="10" y="228"/>
                                </a:lnTo>
                                <a:lnTo>
                                  <a:pt x="5" y="190"/>
                                </a:lnTo>
                                <a:lnTo>
                                  <a:pt x="1" y="154"/>
                                </a:lnTo>
                                <a:lnTo>
                                  <a:pt x="0" y="118"/>
                                </a:lnTo>
                                <a:lnTo>
                                  <a:pt x="0" y="82"/>
                                </a:lnTo>
                                <a:lnTo>
                                  <a:pt x="2" y="47"/>
                                </a:lnTo>
                                <a:lnTo>
                                  <a:pt x="2" y="41"/>
                                </a:lnTo>
                                <a:lnTo>
                                  <a:pt x="2" y="35"/>
                                </a:lnTo>
                                <a:lnTo>
                                  <a:pt x="3" y="30"/>
                                </a:lnTo>
                                <a:lnTo>
                                  <a:pt x="3" y="24"/>
                                </a:lnTo>
                                <a:lnTo>
                                  <a:pt x="5" y="18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e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6940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1222">
                                <a:moveTo>
                                  <a:pt x="260" y="545"/>
                                </a:moveTo>
                                <a:lnTo>
                                  <a:pt x="257" y="525"/>
                                </a:lnTo>
                                <a:lnTo>
                                  <a:pt x="255" y="505"/>
                                </a:lnTo>
                                <a:lnTo>
                                  <a:pt x="252" y="486"/>
                                </a:lnTo>
                                <a:lnTo>
                                  <a:pt x="248" y="466"/>
                                </a:lnTo>
                                <a:lnTo>
                                  <a:pt x="242" y="447"/>
                                </a:lnTo>
                                <a:lnTo>
                                  <a:pt x="236" y="428"/>
                                </a:lnTo>
                                <a:lnTo>
                                  <a:pt x="229" y="410"/>
                                </a:lnTo>
                                <a:lnTo>
                                  <a:pt x="221" y="391"/>
                                </a:lnTo>
                                <a:lnTo>
                                  <a:pt x="213" y="373"/>
                                </a:lnTo>
                                <a:lnTo>
                                  <a:pt x="204" y="355"/>
                                </a:lnTo>
                                <a:lnTo>
                                  <a:pt x="195" y="338"/>
                                </a:lnTo>
                                <a:lnTo>
                                  <a:pt x="185" y="320"/>
                                </a:lnTo>
                                <a:lnTo>
                                  <a:pt x="164" y="286"/>
                                </a:lnTo>
                                <a:lnTo>
                                  <a:pt x="142" y="253"/>
                                </a:lnTo>
                                <a:lnTo>
                                  <a:pt x="97" y="187"/>
                                </a:lnTo>
                                <a:lnTo>
                                  <a:pt x="57" y="124"/>
                                </a:lnTo>
                                <a:lnTo>
                                  <a:pt x="39" y="92"/>
                                </a:lnTo>
                                <a:lnTo>
                                  <a:pt x="23" y="61"/>
                                </a:lnTo>
                                <a:lnTo>
                                  <a:pt x="15" y="46"/>
                                </a:lnTo>
                                <a:lnTo>
                                  <a:pt x="9" y="31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17" y="2"/>
                                </a:lnTo>
                                <a:lnTo>
                                  <a:pt x="37" y="10"/>
                                </a:lnTo>
                                <a:lnTo>
                                  <a:pt x="59" y="23"/>
                                </a:lnTo>
                                <a:lnTo>
                                  <a:pt x="83" y="39"/>
                                </a:lnTo>
                                <a:lnTo>
                                  <a:pt x="108" y="59"/>
                                </a:lnTo>
                                <a:lnTo>
                                  <a:pt x="135" y="84"/>
                                </a:lnTo>
                                <a:lnTo>
                                  <a:pt x="164" y="113"/>
                                </a:lnTo>
                                <a:lnTo>
                                  <a:pt x="193" y="144"/>
                                </a:lnTo>
                                <a:lnTo>
                                  <a:pt x="223" y="178"/>
                                </a:lnTo>
                                <a:lnTo>
                                  <a:pt x="255" y="215"/>
                                </a:lnTo>
                                <a:lnTo>
                                  <a:pt x="287" y="256"/>
                                </a:lnTo>
                                <a:lnTo>
                                  <a:pt x="320" y="297"/>
                                </a:lnTo>
                                <a:lnTo>
                                  <a:pt x="352" y="342"/>
                                </a:lnTo>
                                <a:lnTo>
                                  <a:pt x="385" y="388"/>
                                </a:lnTo>
                                <a:lnTo>
                                  <a:pt x="418" y="435"/>
                                </a:lnTo>
                                <a:lnTo>
                                  <a:pt x="450" y="484"/>
                                </a:lnTo>
                                <a:lnTo>
                                  <a:pt x="482" y="534"/>
                                </a:lnTo>
                                <a:lnTo>
                                  <a:pt x="514" y="584"/>
                                </a:lnTo>
                                <a:lnTo>
                                  <a:pt x="544" y="635"/>
                                </a:lnTo>
                                <a:lnTo>
                                  <a:pt x="574" y="686"/>
                                </a:lnTo>
                                <a:lnTo>
                                  <a:pt x="602" y="737"/>
                                </a:lnTo>
                                <a:lnTo>
                                  <a:pt x="629" y="788"/>
                                </a:lnTo>
                                <a:lnTo>
                                  <a:pt x="653" y="838"/>
                                </a:lnTo>
                                <a:lnTo>
                                  <a:pt x="677" y="887"/>
                                </a:lnTo>
                                <a:lnTo>
                                  <a:pt x="698" y="935"/>
                                </a:lnTo>
                                <a:lnTo>
                                  <a:pt x="717" y="981"/>
                                </a:lnTo>
                                <a:lnTo>
                                  <a:pt x="733" y="1026"/>
                                </a:lnTo>
                                <a:lnTo>
                                  <a:pt x="747" y="1070"/>
                                </a:lnTo>
                                <a:lnTo>
                                  <a:pt x="759" y="1111"/>
                                </a:lnTo>
                                <a:lnTo>
                                  <a:pt x="766" y="1149"/>
                                </a:lnTo>
                                <a:lnTo>
                                  <a:pt x="771" y="1184"/>
                                </a:lnTo>
                                <a:lnTo>
                                  <a:pt x="774" y="1218"/>
                                </a:lnTo>
                                <a:lnTo>
                                  <a:pt x="771" y="1219"/>
                                </a:lnTo>
                                <a:lnTo>
                                  <a:pt x="769" y="1219"/>
                                </a:lnTo>
                                <a:lnTo>
                                  <a:pt x="768" y="1220"/>
                                </a:lnTo>
                                <a:lnTo>
                                  <a:pt x="766" y="1221"/>
                                </a:lnTo>
                                <a:lnTo>
                                  <a:pt x="764" y="1221"/>
                                </a:lnTo>
                                <a:lnTo>
                                  <a:pt x="762" y="1222"/>
                                </a:lnTo>
                                <a:lnTo>
                                  <a:pt x="760" y="1222"/>
                                </a:lnTo>
                                <a:lnTo>
                                  <a:pt x="759" y="1222"/>
                                </a:lnTo>
                                <a:lnTo>
                                  <a:pt x="694" y="1139"/>
                                </a:lnTo>
                                <a:lnTo>
                                  <a:pt x="629" y="1055"/>
                                </a:lnTo>
                                <a:lnTo>
                                  <a:pt x="563" y="971"/>
                                </a:lnTo>
                                <a:lnTo>
                                  <a:pt x="500" y="887"/>
                                </a:lnTo>
                                <a:lnTo>
                                  <a:pt x="437" y="803"/>
                                </a:lnTo>
                                <a:lnTo>
                                  <a:pt x="376" y="717"/>
                                </a:lnTo>
                                <a:lnTo>
                                  <a:pt x="345" y="675"/>
                                </a:lnTo>
                                <a:lnTo>
                                  <a:pt x="316" y="632"/>
                                </a:lnTo>
                                <a:lnTo>
                                  <a:pt x="287" y="588"/>
                                </a:lnTo>
                                <a:lnTo>
                                  <a:pt x="260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6700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486">
                                <a:moveTo>
                                  <a:pt x="0" y="0"/>
                                </a:moveTo>
                                <a:lnTo>
                                  <a:pt x="57" y="4"/>
                                </a:lnTo>
                                <a:lnTo>
                                  <a:pt x="114" y="11"/>
                                </a:lnTo>
                                <a:lnTo>
                                  <a:pt x="172" y="21"/>
                                </a:lnTo>
                                <a:lnTo>
                                  <a:pt x="230" y="33"/>
                                </a:lnTo>
                                <a:lnTo>
                                  <a:pt x="289" y="49"/>
                                </a:lnTo>
                                <a:lnTo>
                                  <a:pt x="348" y="68"/>
                                </a:lnTo>
                                <a:lnTo>
                                  <a:pt x="407" y="89"/>
                                </a:lnTo>
                                <a:lnTo>
                                  <a:pt x="466" y="113"/>
                                </a:lnTo>
                                <a:lnTo>
                                  <a:pt x="525" y="139"/>
                                </a:lnTo>
                                <a:lnTo>
                                  <a:pt x="584" y="168"/>
                                </a:lnTo>
                                <a:lnTo>
                                  <a:pt x="642" y="199"/>
                                </a:lnTo>
                                <a:lnTo>
                                  <a:pt x="700" y="233"/>
                                </a:lnTo>
                                <a:lnTo>
                                  <a:pt x="756" y="269"/>
                                </a:lnTo>
                                <a:lnTo>
                                  <a:pt x="813" y="306"/>
                                </a:lnTo>
                                <a:lnTo>
                                  <a:pt x="867" y="346"/>
                                </a:lnTo>
                                <a:lnTo>
                                  <a:pt x="921" y="387"/>
                                </a:lnTo>
                                <a:lnTo>
                                  <a:pt x="974" y="430"/>
                                </a:lnTo>
                                <a:lnTo>
                                  <a:pt x="1025" y="475"/>
                                </a:lnTo>
                                <a:lnTo>
                                  <a:pt x="1074" y="522"/>
                                </a:lnTo>
                                <a:lnTo>
                                  <a:pt x="1122" y="569"/>
                                </a:lnTo>
                                <a:lnTo>
                                  <a:pt x="1168" y="618"/>
                                </a:lnTo>
                                <a:lnTo>
                                  <a:pt x="1212" y="669"/>
                                </a:lnTo>
                                <a:lnTo>
                                  <a:pt x="1253" y="721"/>
                                </a:lnTo>
                                <a:lnTo>
                                  <a:pt x="1293" y="773"/>
                                </a:lnTo>
                                <a:lnTo>
                                  <a:pt x="1330" y="826"/>
                                </a:lnTo>
                                <a:lnTo>
                                  <a:pt x="1364" y="882"/>
                                </a:lnTo>
                                <a:lnTo>
                                  <a:pt x="1396" y="937"/>
                                </a:lnTo>
                                <a:lnTo>
                                  <a:pt x="1425" y="993"/>
                                </a:lnTo>
                                <a:lnTo>
                                  <a:pt x="1450" y="1050"/>
                                </a:lnTo>
                                <a:lnTo>
                                  <a:pt x="1474" y="1106"/>
                                </a:lnTo>
                                <a:lnTo>
                                  <a:pt x="1493" y="1164"/>
                                </a:lnTo>
                                <a:lnTo>
                                  <a:pt x="1509" y="1222"/>
                                </a:lnTo>
                                <a:lnTo>
                                  <a:pt x="1476" y="1259"/>
                                </a:lnTo>
                                <a:lnTo>
                                  <a:pt x="1443" y="1296"/>
                                </a:lnTo>
                                <a:lnTo>
                                  <a:pt x="1409" y="1331"/>
                                </a:lnTo>
                                <a:lnTo>
                                  <a:pt x="1375" y="1364"/>
                                </a:lnTo>
                                <a:lnTo>
                                  <a:pt x="1341" y="1396"/>
                                </a:lnTo>
                                <a:lnTo>
                                  <a:pt x="1305" y="1427"/>
                                </a:lnTo>
                                <a:lnTo>
                                  <a:pt x="1270" y="1457"/>
                                </a:lnTo>
                                <a:lnTo>
                                  <a:pt x="1234" y="1486"/>
                                </a:lnTo>
                                <a:lnTo>
                                  <a:pt x="1197" y="1412"/>
                                </a:lnTo>
                                <a:lnTo>
                                  <a:pt x="1158" y="1339"/>
                                </a:lnTo>
                                <a:lnTo>
                                  <a:pt x="1117" y="1267"/>
                                </a:lnTo>
                                <a:lnTo>
                                  <a:pt x="1074" y="1195"/>
                                </a:lnTo>
                                <a:lnTo>
                                  <a:pt x="1028" y="1123"/>
                                </a:lnTo>
                                <a:lnTo>
                                  <a:pt x="980" y="1051"/>
                                </a:lnTo>
                                <a:lnTo>
                                  <a:pt x="931" y="979"/>
                                </a:lnTo>
                                <a:lnTo>
                                  <a:pt x="879" y="908"/>
                                </a:lnTo>
                                <a:lnTo>
                                  <a:pt x="855" y="876"/>
                                </a:lnTo>
                                <a:lnTo>
                                  <a:pt x="833" y="845"/>
                                </a:lnTo>
                                <a:lnTo>
                                  <a:pt x="808" y="814"/>
                                </a:lnTo>
                                <a:lnTo>
                                  <a:pt x="784" y="783"/>
                                </a:lnTo>
                                <a:lnTo>
                                  <a:pt x="758" y="753"/>
                                </a:lnTo>
                                <a:lnTo>
                                  <a:pt x="733" y="724"/>
                                </a:lnTo>
                                <a:lnTo>
                                  <a:pt x="707" y="694"/>
                                </a:lnTo>
                                <a:lnTo>
                                  <a:pt x="679" y="665"/>
                                </a:lnTo>
                                <a:lnTo>
                                  <a:pt x="625" y="608"/>
                                </a:lnTo>
                                <a:lnTo>
                                  <a:pt x="568" y="553"/>
                                </a:lnTo>
                                <a:lnTo>
                                  <a:pt x="512" y="497"/>
                                </a:lnTo>
                                <a:lnTo>
                                  <a:pt x="453" y="443"/>
                                </a:lnTo>
                                <a:lnTo>
                                  <a:pt x="336" y="335"/>
                                </a:lnTo>
                                <a:lnTo>
                                  <a:pt x="220" y="226"/>
                                </a:lnTo>
                                <a:lnTo>
                                  <a:pt x="163" y="171"/>
                                </a:lnTo>
                                <a:lnTo>
                                  <a:pt x="107" y="116"/>
                                </a:lnTo>
                                <a:lnTo>
                                  <a:pt x="80" y="87"/>
                                </a:lnTo>
                                <a:lnTo>
                                  <a:pt x="52" y="58"/>
                                </a:lnTo>
                                <a:lnTo>
                                  <a:pt x="26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f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440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607">
                                <a:moveTo>
                                  <a:pt x="0" y="219"/>
                                </a:moveTo>
                                <a:lnTo>
                                  <a:pt x="17" y="208"/>
                                </a:lnTo>
                                <a:lnTo>
                                  <a:pt x="33" y="196"/>
                                </a:lnTo>
                                <a:lnTo>
                                  <a:pt x="49" y="184"/>
                                </a:lnTo>
                                <a:lnTo>
                                  <a:pt x="65" y="171"/>
                                </a:lnTo>
                                <a:lnTo>
                                  <a:pt x="81" y="158"/>
                                </a:lnTo>
                                <a:lnTo>
                                  <a:pt x="96" y="146"/>
                                </a:lnTo>
                                <a:lnTo>
                                  <a:pt x="112" y="133"/>
                                </a:lnTo>
                                <a:lnTo>
                                  <a:pt x="128" y="120"/>
                                </a:lnTo>
                                <a:lnTo>
                                  <a:pt x="134" y="108"/>
                                </a:lnTo>
                                <a:lnTo>
                                  <a:pt x="141" y="96"/>
                                </a:lnTo>
                                <a:lnTo>
                                  <a:pt x="150" y="86"/>
                                </a:lnTo>
                                <a:lnTo>
                                  <a:pt x="158" y="75"/>
                                </a:lnTo>
                                <a:lnTo>
                                  <a:pt x="168" y="64"/>
                                </a:lnTo>
                                <a:lnTo>
                                  <a:pt x="178" y="55"/>
                                </a:lnTo>
                                <a:lnTo>
                                  <a:pt x="189" y="45"/>
                                </a:lnTo>
                                <a:lnTo>
                                  <a:pt x="201" y="37"/>
                                </a:lnTo>
                                <a:lnTo>
                                  <a:pt x="214" y="29"/>
                                </a:lnTo>
                                <a:lnTo>
                                  <a:pt x="226" y="22"/>
                                </a:lnTo>
                                <a:lnTo>
                                  <a:pt x="239" y="15"/>
                                </a:lnTo>
                                <a:lnTo>
                                  <a:pt x="253" y="10"/>
                                </a:lnTo>
                                <a:lnTo>
                                  <a:pt x="267" y="6"/>
                                </a:lnTo>
                                <a:lnTo>
                                  <a:pt x="281" y="2"/>
                                </a:lnTo>
                                <a:lnTo>
                                  <a:pt x="295" y="1"/>
                                </a:lnTo>
                                <a:lnTo>
                                  <a:pt x="310" y="0"/>
                                </a:lnTo>
                                <a:lnTo>
                                  <a:pt x="340" y="86"/>
                                </a:lnTo>
                                <a:lnTo>
                                  <a:pt x="370" y="171"/>
                                </a:lnTo>
                                <a:lnTo>
                                  <a:pt x="398" y="256"/>
                                </a:lnTo>
                                <a:lnTo>
                                  <a:pt x="424" y="341"/>
                                </a:lnTo>
                                <a:lnTo>
                                  <a:pt x="447" y="426"/>
                                </a:lnTo>
                                <a:lnTo>
                                  <a:pt x="468" y="509"/>
                                </a:lnTo>
                                <a:lnTo>
                                  <a:pt x="489" y="593"/>
                                </a:lnTo>
                                <a:lnTo>
                                  <a:pt x="506" y="677"/>
                                </a:lnTo>
                                <a:lnTo>
                                  <a:pt x="521" y="760"/>
                                </a:lnTo>
                                <a:lnTo>
                                  <a:pt x="534" y="844"/>
                                </a:lnTo>
                                <a:lnTo>
                                  <a:pt x="544" y="926"/>
                                </a:lnTo>
                                <a:lnTo>
                                  <a:pt x="552" y="1009"/>
                                </a:lnTo>
                                <a:lnTo>
                                  <a:pt x="558" y="1091"/>
                                </a:lnTo>
                                <a:lnTo>
                                  <a:pt x="561" y="1173"/>
                                </a:lnTo>
                                <a:lnTo>
                                  <a:pt x="562" y="1255"/>
                                </a:lnTo>
                                <a:lnTo>
                                  <a:pt x="560" y="1336"/>
                                </a:lnTo>
                                <a:lnTo>
                                  <a:pt x="556" y="1417"/>
                                </a:lnTo>
                                <a:lnTo>
                                  <a:pt x="548" y="1499"/>
                                </a:lnTo>
                                <a:lnTo>
                                  <a:pt x="539" y="1579"/>
                                </a:lnTo>
                                <a:lnTo>
                                  <a:pt x="527" y="1660"/>
                                </a:lnTo>
                                <a:lnTo>
                                  <a:pt x="512" y="1740"/>
                                </a:lnTo>
                                <a:lnTo>
                                  <a:pt x="494" y="1819"/>
                                </a:lnTo>
                                <a:lnTo>
                                  <a:pt x="474" y="1899"/>
                                </a:lnTo>
                                <a:lnTo>
                                  <a:pt x="449" y="1979"/>
                                </a:lnTo>
                                <a:lnTo>
                                  <a:pt x="424" y="2059"/>
                                </a:lnTo>
                                <a:lnTo>
                                  <a:pt x="394" y="2138"/>
                                </a:lnTo>
                                <a:lnTo>
                                  <a:pt x="361" y="2216"/>
                                </a:lnTo>
                                <a:lnTo>
                                  <a:pt x="326" y="2295"/>
                                </a:lnTo>
                                <a:lnTo>
                                  <a:pt x="286" y="2373"/>
                                </a:lnTo>
                                <a:lnTo>
                                  <a:pt x="245" y="2451"/>
                                </a:lnTo>
                                <a:lnTo>
                                  <a:pt x="200" y="2529"/>
                                </a:lnTo>
                                <a:lnTo>
                                  <a:pt x="151" y="2607"/>
                                </a:lnTo>
                                <a:lnTo>
                                  <a:pt x="169" y="2531"/>
                                </a:lnTo>
                                <a:lnTo>
                                  <a:pt x="186" y="2455"/>
                                </a:lnTo>
                                <a:lnTo>
                                  <a:pt x="201" y="2380"/>
                                </a:lnTo>
                                <a:lnTo>
                                  <a:pt x="216" y="2305"/>
                                </a:lnTo>
                                <a:lnTo>
                                  <a:pt x="229" y="2230"/>
                                </a:lnTo>
                                <a:lnTo>
                                  <a:pt x="240" y="2154"/>
                                </a:lnTo>
                                <a:lnTo>
                                  <a:pt x="250" y="2079"/>
                                </a:lnTo>
                                <a:lnTo>
                                  <a:pt x="259" y="2003"/>
                                </a:lnTo>
                                <a:lnTo>
                                  <a:pt x="267" y="1928"/>
                                </a:lnTo>
                                <a:lnTo>
                                  <a:pt x="273" y="1852"/>
                                </a:lnTo>
                                <a:lnTo>
                                  <a:pt x="278" y="1778"/>
                                </a:lnTo>
                                <a:lnTo>
                                  <a:pt x="281" y="1703"/>
                                </a:lnTo>
                                <a:lnTo>
                                  <a:pt x="283" y="1627"/>
                                </a:lnTo>
                                <a:lnTo>
                                  <a:pt x="283" y="1552"/>
                                </a:lnTo>
                                <a:lnTo>
                                  <a:pt x="282" y="1477"/>
                                </a:lnTo>
                                <a:lnTo>
                                  <a:pt x="279" y="1402"/>
                                </a:lnTo>
                                <a:lnTo>
                                  <a:pt x="274" y="1328"/>
                                </a:lnTo>
                                <a:lnTo>
                                  <a:pt x="268" y="1253"/>
                                </a:lnTo>
                                <a:lnTo>
                                  <a:pt x="261" y="1178"/>
                                </a:lnTo>
                                <a:lnTo>
                                  <a:pt x="251" y="1103"/>
                                </a:lnTo>
                                <a:lnTo>
                                  <a:pt x="240" y="1029"/>
                                </a:lnTo>
                                <a:lnTo>
                                  <a:pt x="227" y="955"/>
                                </a:lnTo>
                                <a:lnTo>
                                  <a:pt x="214" y="881"/>
                                </a:lnTo>
                                <a:lnTo>
                                  <a:pt x="197" y="806"/>
                                </a:lnTo>
                                <a:lnTo>
                                  <a:pt x="179" y="732"/>
                                </a:lnTo>
                                <a:lnTo>
                                  <a:pt x="159" y="659"/>
                                </a:lnTo>
                                <a:lnTo>
                                  <a:pt x="138" y="585"/>
                                </a:lnTo>
                                <a:lnTo>
                                  <a:pt x="114" y="512"/>
                                </a:lnTo>
                                <a:lnTo>
                                  <a:pt x="89" y="438"/>
                                </a:lnTo>
                                <a:lnTo>
                                  <a:pt x="61" y="366"/>
                                </a:lnTo>
                                <a:lnTo>
                                  <a:pt x="32" y="293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bf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4852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76">
                                <a:moveTo>
                                  <a:pt x="27" y="0"/>
                                </a:moveTo>
                                <a:lnTo>
                                  <a:pt x="48" y="27"/>
                                </a:lnTo>
                                <a:lnTo>
                                  <a:pt x="71" y="53"/>
                                </a:lnTo>
                                <a:lnTo>
                                  <a:pt x="95" y="79"/>
                                </a:lnTo>
                                <a:lnTo>
                                  <a:pt x="119" y="105"/>
                                </a:lnTo>
                                <a:lnTo>
                                  <a:pt x="171" y="158"/>
                                </a:lnTo>
                                <a:lnTo>
                                  <a:pt x="225" y="211"/>
                                </a:lnTo>
                                <a:lnTo>
                                  <a:pt x="280" y="264"/>
                                </a:lnTo>
                                <a:lnTo>
                                  <a:pt x="337" y="317"/>
                                </a:lnTo>
                                <a:lnTo>
                                  <a:pt x="395" y="369"/>
                                </a:lnTo>
                                <a:lnTo>
                                  <a:pt x="452" y="420"/>
                                </a:lnTo>
                                <a:lnTo>
                                  <a:pt x="509" y="472"/>
                                </a:lnTo>
                                <a:lnTo>
                                  <a:pt x="564" y="523"/>
                                </a:lnTo>
                                <a:lnTo>
                                  <a:pt x="617" y="572"/>
                                </a:lnTo>
                                <a:lnTo>
                                  <a:pt x="669" y="621"/>
                                </a:lnTo>
                                <a:lnTo>
                                  <a:pt x="717" y="669"/>
                                </a:lnTo>
                                <a:lnTo>
                                  <a:pt x="760" y="715"/>
                                </a:lnTo>
                                <a:lnTo>
                                  <a:pt x="781" y="739"/>
                                </a:lnTo>
                                <a:lnTo>
                                  <a:pt x="801" y="761"/>
                                </a:lnTo>
                                <a:lnTo>
                                  <a:pt x="819" y="784"/>
                                </a:lnTo>
                                <a:lnTo>
                                  <a:pt x="835" y="805"/>
                                </a:lnTo>
                                <a:lnTo>
                                  <a:pt x="837" y="814"/>
                                </a:lnTo>
                                <a:lnTo>
                                  <a:pt x="838" y="820"/>
                                </a:lnTo>
                                <a:lnTo>
                                  <a:pt x="838" y="825"/>
                                </a:lnTo>
                                <a:lnTo>
                                  <a:pt x="838" y="830"/>
                                </a:lnTo>
                                <a:lnTo>
                                  <a:pt x="836" y="834"/>
                                </a:lnTo>
                                <a:lnTo>
                                  <a:pt x="834" y="837"/>
                                </a:lnTo>
                                <a:lnTo>
                                  <a:pt x="830" y="841"/>
                                </a:lnTo>
                                <a:lnTo>
                                  <a:pt x="825" y="847"/>
                                </a:lnTo>
                                <a:lnTo>
                                  <a:pt x="776" y="847"/>
                                </a:lnTo>
                                <a:lnTo>
                                  <a:pt x="736" y="847"/>
                                </a:lnTo>
                                <a:lnTo>
                                  <a:pt x="698" y="848"/>
                                </a:lnTo>
                                <a:lnTo>
                                  <a:pt x="660" y="850"/>
                                </a:lnTo>
                                <a:lnTo>
                                  <a:pt x="616" y="853"/>
                                </a:lnTo>
                                <a:lnTo>
                                  <a:pt x="562" y="859"/>
                                </a:lnTo>
                                <a:lnTo>
                                  <a:pt x="494" y="866"/>
                                </a:lnTo>
                                <a:lnTo>
                                  <a:pt x="405" y="876"/>
                                </a:lnTo>
                                <a:lnTo>
                                  <a:pt x="397" y="868"/>
                                </a:lnTo>
                                <a:lnTo>
                                  <a:pt x="389" y="861"/>
                                </a:lnTo>
                                <a:lnTo>
                                  <a:pt x="382" y="853"/>
                                </a:lnTo>
                                <a:lnTo>
                                  <a:pt x="374" y="847"/>
                                </a:lnTo>
                                <a:lnTo>
                                  <a:pt x="366" y="839"/>
                                </a:lnTo>
                                <a:lnTo>
                                  <a:pt x="358" y="832"/>
                                </a:lnTo>
                                <a:lnTo>
                                  <a:pt x="351" y="824"/>
                                </a:lnTo>
                                <a:lnTo>
                                  <a:pt x="343" y="817"/>
                                </a:lnTo>
                                <a:lnTo>
                                  <a:pt x="344" y="804"/>
                                </a:lnTo>
                                <a:lnTo>
                                  <a:pt x="343" y="791"/>
                                </a:lnTo>
                                <a:lnTo>
                                  <a:pt x="343" y="778"/>
                                </a:lnTo>
                                <a:lnTo>
                                  <a:pt x="342" y="767"/>
                                </a:lnTo>
                                <a:lnTo>
                                  <a:pt x="338" y="743"/>
                                </a:lnTo>
                                <a:lnTo>
                                  <a:pt x="333" y="721"/>
                                </a:lnTo>
                                <a:lnTo>
                                  <a:pt x="325" y="699"/>
                                </a:lnTo>
                                <a:lnTo>
                                  <a:pt x="318" y="678"/>
                                </a:lnTo>
                                <a:lnTo>
                                  <a:pt x="309" y="658"/>
                                </a:lnTo>
                                <a:lnTo>
                                  <a:pt x="300" y="637"/>
                                </a:lnTo>
                                <a:lnTo>
                                  <a:pt x="279" y="598"/>
                                </a:lnTo>
                                <a:lnTo>
                                  <a:pt x="261" y="558"/>
                                </a:lnTo>
                                <a:lnTo>
                                  <a:pt x="254" y="539"/>
                                </a:lnTo>
                                <a:lnTo>
                                  <a:pt x="247" y="519"/>
                                </a:lnTo>
                                <a:lnTo>
                                  <a:pt x="242" y="498"/>
                                </a:lnTo>
                                <a:lnTo>
                                  <a:pt x="239" y="477"/>
                                </a:lnTo>
                                <a:lnTo>
                                  <a:pt x="223" y="477"/>
                                </a:lnTo>
                                <a:lnTo>
                                  <a:pt x="207" y="477"/>
                                </a:lnTo>
                                <a:lnTo>
                                  <a:pt x="192" y="477"/>
                                </a:lnTo>
                                <a:lnTo>
                                  <a:pt x="177" y="477"/>
                                </a:lnTo>
                                <a:lnTo>
                                  <a:pt x="162" y="477"/>
                                </a:lnTo>
                                <a:lnTo>
                                  <a:pt x="147" y="477"/>
                                </a:lnTo>
                                <a:lnTo>
                                  <a:pt x="133" y="477"/>
                                </a:lnTo>
                                <a:lnTo>
                                  <a:pt x="119" y="477"/>
                                </a:lnTo>
                                <a:lnTo>
                                  <a:pt x="119" y="487"/>
                                </a:lnTo>
                                <a:lnTo>
                                  <a:pt x="119" y="496"/>
                                </a:lnTo>
                                <a:lnTo>
                                  <a:pt x="120" y="506"/>
                                </a:lnTo>
                                <a:lnTo>
                                  <a:pt x="122" y="515"/>
                                </a:lnTo>
                                <a:lnTo>
                                  <a:pt x="124" y="525"/>
                                </a:lnTo>
                                <a:lnTo>
                                  <a:pt x="125" y="535"/>
                                </a:lnTo>
                                <a:lnTo>
                                  <a:pt x="127" y="545"/>
                                </a:lnTo>
                                <a:lnTo>
                                  <a:pt x="130" y="555"/>
                                </a:lnTo>
                                <a:lnTo>
                                  <a:pt x="109" y="522"/>
                                </a:lnTo>
                                <a:lnTo>
                                  <a:pt x="90" y="488"/>
                                </a:lnTo>
                                <a:lnTo>
                                  <a:pt x="71" y="453"/>
                                </a:lnTo>
                                <a:lnTo>
                                  <a:pt x="55" y="419"/>
                                </a:lnTo>
                                <a:lnTo>
                                  <a:pt x="42" y="385"/>
                                </a:lnTo>
                                <a:lnTo>
                                  <a:pt x="28" y="351"/>
                                </a:lnTo>
                                <a:lnTo>
                                  <a:pt x="17" y="317"/>
                                </a:lnTo>
                                <a:lnTo>
                                  <a:pt x="7" y="284"/>
                                </a:lnTo>
                                <a:lnTo>
                                  <a:pt x="5" y="265"/>
                                </a:lnTo>
                                <a:lnTo>
                                  <a:pt x="3" y="247"/>
                                </a:lnTo>
                                <a:lnTo>
                                  <a:pt x="1" y="230"/>
                                </a:lnTo>
                                <a:lnTo>
                                  <a:pt x="1" y="212"/>
                                </a:lnTo>
                                <a:lnTo>
                                  <a:pt x="0" y="177"/>
                                </a:lnTo>
                                <a:lnTo>
                                  <a:pt x="2" y="140"/>
                                </a:lnTo>
                                <a:lnTo>
                                  <a:pt x="6" y="105"/>
                                </a:lnTo>
                                <a:lnTo>
                                  <a:pt x="12" y="70"/>
                                </a:lnTo>
                                <a:lnTo>
                                  <a:pt x="18" y="3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15pt;height:74.95pt" coordorigin="0,0" coordsize="1383,1499">
                <v:rect id="shape_0" stroked="f" o:allowincell="f" style="position:absolute;left:0;top:0;width:1382;height:1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750,8551" path="m1817,8551l1816,8537l1817,8521l1818,8503l1820,8484l1827,8440l1835,8392l1846,8339l1860,8285l1874,8229l1890,8173l1908,8117l1926,8064l1936,8038l1945,8013l1955,7990l1964,7967l1975,7946l1985,7927l1995,7909l2005,7893l2016,7879l2025,7866l2036,7856l2045,7849l2071,7763l2098,7679l2125,7596l2155,7514l2170,7475l2186,7436l2202,7398l2219,7360l2235,7323l2253,7288l2270,7254l2289,7219l2345,7157l2412,7084l2449,7043l2484,7000l2501,6979l2517,6957l2534,6935l2549,6913l2563,6890l2577,6868l2588,6845l2599,6822l2608,6800l2616,6778l2622,6756l2627,6733l2629,6712l2629,6691l2626,6670l2621,6650l2614,6630l2603,6611l2590,6592l2574,6574l2518,6566l2456,6557l2389,6545l2318,6531l2245,6515l2170,6498l2096,6478l2021,6456l1984,6446l1947,6434l1912,6421l1877,6409l1843,6395l1811,6383l1779,6369l1748,6354l1719,6340l1692,6325l1666,6309l1642,6293l1620,6277l1601,6261l1583,6244l1568,6225l1593,6192l1618,6159l1643,6127l1669,6094l1695,6061l1719,6029l1745,5997l1770,5966l1811,5840l1862,5680l1890,5592l1919,5499l1946,5404l1972,5307l1984,5259l1995,5211l2006,5164l2017,5117l2025,5071l2033,5026l2040,4984l2045,4941l2050,4900l2052,4862l2053,4824l2052,4790l2050,4757l2044,4727l2038,4700l2029,4676l2034,4582l2038,4488l2045,4394l2053,4300l2062,4205l2073,4112l2085,4018l2099,3925l2113,3832l2128,3739l2144,3648l2161,3557l2179,3466l2198,3376l2217,3286l2237,3199l2272,3092l2308,2986l2327,2934l2346,2882l2366,2831l2387,2780l2407,2728l2428,2678l2451,2628l2473,2579l2495,2529l2520,2481l2545,2431l2569,2383l2596,2336l2622,2288l2649,2242l2678,2195l2707,2149l2736,2103l2767,2058l2799,2013l2831,1970l2866,1926l2900,1883l2936,1840l2972,1798l3009,1756l3049,1715l3088,1674l3088,1581l3088,1487l3088,1394l3089,1301l3089,1208l3091,1115l3092,1022l3094,930l2965,924l2854,920l2805,918l2759,917l2716,917l2678,918l2643,919l2610,921l2580,925l2552,930l2526,936l2503,945l2481,954l2461,965l2442,979l2425,994l2408,1011l2392,1030l2377,1052l2361,1076l2346,1103l2331,1132l2298,1199l2263,1278l2222,1370l2174,1476l2135,1536l2098,1592l2061,1646l2025,1696l2008,1721l1990,1743l1973,1766l1955,1788l1937,1808l1919,1829l1899,1848l1880,1867l1861,1884l1841,1901l1819,1918l1798,1934l1775,1949l1751,1963l1728,1977l1702,1990l1675,2003l1648,2013l1619,2025l1589,2035l1557,2044l1524,2053l1490,2062l1454,2069l1406,2069l1362,2066l1321,2063l1284,2057l1250,2051l1219,2042l1191,2034l1167,2023l1145,2011l1126,1997l1110,1984l1096,1969l1085,1951l1075,1934l1069,1915l1063,1896l1060,1876l1059,1854l1060,1832l1061,1808l1065,1784l1070,1759l1076,1733l1083,1708l1092,1680l1101,1653l1110,1624l1121,1596l1144,1537l1168,1476l1121,1487l1076,1498l1034,1510l994,1522l917,1547l845,1571l808,1583l772,1593l736,1603l697,1611l659,1618l617,1623l596,1624l575,1627l552,1627l529,1628l471,1603l421,1580l378,1557l341,1534l310,1511l286,1489l268,1465l255,1443l246,1421l243,1399l244,1376l248,1354l257,1332l269,1309l284,1286l301,1263l320,1240l341,1217l364,1194l388,1169l438,1121l489,1071l514,1046l539,1020l561,993l582,966l601,938l617,911l632,882l644,852l588,852l533,849l507,846l481,844l454,841l429,838l404,834l380,829l356,824l333,818l309,811l287,804l266,796l244,788l223,778l204,767l184,757l165,745l147,732l130,719l113,705l98,689l82,674l68,657l54,639l42,620l30,601l19,579l10,558l0,534l7,501l18,470l31,440l46,411l63,385l81,359l102,336l124,313l148,292l174,272l200,253l228,236l257,220l288,206l319,192l351,179l384,169l417,158l451,148l485,140l520,132l556,126l591,120l626,115l660,111l695,107l729,104l764,101l830,98l893,98l896,91l898,85l899,80l899,76l896,70l892,64l886,57l878,46l866,41l854,34l842,29l832,23l820,17l809,12l799,6l788,0l2347,0l2344,13l2342,27l2339,39l2337,53l2333,66l2331,80l2328,94l2326,108l2420,100l2499,94l2572,87l2645,80l2724,74l2818,68l2932,62l3072,57l3075,48l3076,41l3077,33l3078,26l3079,19l3080,13l3080,6l3081,0l14735,0l14754,42l14776,85l14801,134l14827,183l14853,234l14878,286l14890,312l14900,339l14911,364l14919,391l14928,417l14934,442l14939,467l14943,492l14944,516l14944,540l14942,563l14936,585l14930,606l14920,627l14909,647l14894,665l14876,683l14855,699l14831,714l14804,728l14785,744l14766,758l14747,769l14726,778l14707,783l14687,787l14667,788l14646,787l14625,783l14605,778l14585,772l14564,763l14545,753l14525,742l14506,730l14486,716l14468,702l14450,687l14432,672l14415,656l14399,639l14383,623l14368,607l14353,591l14328,559l14305,530l14287,504l14274,483l14248,452l14220,420l14192,389l14165,359l14138,328l14111,298l14083,268l14057,238l14018,212l13980,188l13940,168l13902,151l13864,137l13825,125l13787,116l13748,110l13709,107l13671,105l13632,105l13594,107l13555,110l13516,115l13478,121l13439,128l13401,137l13362,145l13324,155l13286,165l13208,185l13131,204l13093,213l13055,221l13017,229l12978,236l12940,241l12902,246l12864,248l12826,249l12826,389l12825,534l12825,609l12825,685l12826,762l12828,840l12830,918l12835,996l12840,1075l12846,1153l12854,1232l12863,1310l12875,1388l12889,1466l12961,1484l13033,1504l13101,1524l13167,1545l13230,1567l13292,1589l13352,1613l13410,1637l13466,1663l13520,1690l13572,1717l13624,1747l13674,1778l13722,1810l13769,1845l13815,1880l13859,1917l13902,1956l13945,1996l13987,2039l14028,2084l14068,2131l14108,2180l14147,2231l14187,2285l14225,2340l14264,2399l14302,2460l14340,2523l14379,2590l14417,2658l14455,2730l14464,2739l14473,2750l14481,2761l14490,2773l14506,2802l14523,2835l14539,2872l14555,2910l14571,2952l14587,2994l14617,3082l14643,3171l14669,3254l14690,3328l14706,3332l14723,3337l14741,3342l14760,3349l14771,3354l14782,3359l14794,3366l14805,3374l14817,3383l14830,3392l14843,3404l14855,3417l15043,3456l15176,3484l15202,3490l15225,3498l15245,3504l15263,3511l15278,3518l15289,3527l15300,3536l15308,3546l15313,3558l15316,3570l15317,3583l15317,3599l15315,3617l15311,3636l15305,3657l15298,3681l15256,3800l15199,3968l15198,4041l15195,4117l15190,4193l15187,4271l15184,4350l15182,4430l15181,4469l15182,4510l15182,4550l15184,4590l15187,4630l15190,4669l15195,4709l15201,4748l15208,4788l15216,4827l15227,4866l15237,4904l15251,4943l15266,4980l15282,5018l15300,5054l15321,5090l15344,5127l15368,5161l15395,5196l15395,5213l15395,5226l15394,5237l15392,5246l15390,5255l15384,5265l15378,5275l15369,5289l15268,5297l15159,5305l15105,5311l15049,5317l15022,5321l14994,5327l14967,5331l14940,5337l14913,5344l14887,5350l14862,5358l14836,5366l14812,5376l14787,5385l14765,5397l14741,5409l14720,5422l14700,5436l14679,5451l14660,5467l14642,5485l14626,5503l14610,5523l14596,5545l14580,5545l14565,5546l14549,5547l14534,5548l14519,5549l14505,5551l14491,5553l14477,5554l14455,5585l14433,5615l14410,5646l14385,5677l14336,5739l14287,5802l14264,5834l14241,5867l14220,5899l14201,5933l14184,5967l14168,6000l14161,6018l14155,6035l14149,6052l14144,6069l14241,6177l14335,6283l14380,6337l14425,6390l14468,6443l14512,6497l14556,6551l14599,6608l14642,6665l14686,6723l14728,6783l14772,6845l14816,6908l14861,6975l14872,6983l14882,6993l14891,7003l14898,7016l14904,7030l14909,7045l14912,7060l14913,7076l14912,7092l14909,7108l14907,7117l14903,7124l14900,7133l14896,7140l14892,7148l14886,7155l14880,7163l14874,7169l14866,7176l14859,7182l14849,7187l14840,7194l14811,7186l14787,7182l14767,7178l14748,7177l14727,7177l14703,7178l14672,7180l14633,7183l14635,7193l14637,7202l14640,7212l14643,7221l14647,7232l14651,7242l14655,7251l14658,7261l14668,7263l14676,7266l14686,7271l14694,7275l14714,7286l14734,7297l14775,7327l14820,7361l14845,7379l14869,7395l14895,7411l14922,7427l14948,7440l14977,7452l14992,7458l15007,7462l15022,7466l15038,7469l15042,7484l15045,7497l15046,7510l15047,7521l15047,7531l15046,7542l15044,7552l15041,7562l15032,7583l15022,7606l15007,7633l14991,7667l14845,7676l14701,7687l14558,7699l14415,7712l14273,7726l14132,7740l13992,7755l13852,7771l13572,7802l13293,7834l13153,7849l13014,7864l12874,7878l12733,7891l12724,7881l12716,7871l12710,7862l12704,7852l12700,7843l12697,7835l12696,7825l12695,7817l12695,7808l12695,7800l12697,7791l12699,7783l12702,7774l12705,7767l12710,7758l12714,7749l12725,7734l12736,7718l12749,7702l12762,7687l12775,7671l12787,7656l12796,7640l12806,7625l12827,7558l12846,7505l12862,7460l12877,7421l12891,7386l12904,7350l12917,7309l12930,7261l12886,7264l12815,7267l12721,7272l12607,7276l12334,7286l12022,7295l11700,7304l11395,7311l11135,7317l10947,7318l10858,7326l10769,7336l10677,7345l10585,7356l10398,7378l10210,7399l10116,7409l10023,7418l9931,7427l9839,7434l9749,7440l9660,7445l9573,7447l9488,7448l9478,7436l9470,7423l9461,7407l9454,7390l9448,7370l9441,7350l9435,7327l9430,7303l9426,7278l9422,7252l9419,7225l9416,7198l9411,7140l9408,7083l9406,7025l9405,6968l9405,6915l9405,6865l9406,6780l9406,6726l9394,6637l9385,6549l9376,6461l9369,6372l9355,6194l9342,6019l9334,5933l9327,5847l9318,5763l9309,5678l9298,5596l9285,5515l9279,5475l9272,5435l9263,5396l9255,5357l9148,5363l9040,5368l8931,5376l8824,5383l8607,5400l8393,5420l8181,5439l7973,5459l7770,5479l7573,5498l7563,5588l7555,5657l7549,5707l7544,5742l7540,5765l7536,5780l7531,5790l7527,5799l7526,5852l7524,5909l7520,5968l7517,6030l7508,6160l7497,6299l7484,6444l7472,6593l7462,6745l7452,6898l7448,6974l7445,7049l7443,7124l7440,7198l7440,7271l7442,7342l7444,7413l7447,7481l7452,7547l7459,7612l7466,7674l7477,7732l7488,7788l7502,7841l7518,7891l7536,7938l7527,7943l7518,7949l7510,7955l7501,7961l7493,7966l7485,7973l7477,7978l7469,7983l7274,8004l7076,8025l6875,8048l6673,8070l6469,8094l6263,8115l6058,8136l5853,8154l5750,8164l5648,8172l5545,8179l5443,8184l5342,8190l5240,8194l5140,8197l5040,8199l4941,8200l4842,8200l4743,8198l4646,8195l4550,8191l4454,8184l4361,8176l4267,8166l4257,8168l4248,8171l4238,8173l4227,8175l4218,8177l4208,8180l4199,8183l4189,8187l4189,8236l4188,8278l4187,8315l4184,8345l4181,8358l4179,8369l4176,8381l4173,8391l4169,8399l4164,8407l4159,8413l4153,8420l4145,8424l4138,8428l4129,8432l4120,8436l4109,8438l4097,8440l4084,8442l4071,8444l4003,8447l3914,8453l3891,8438l3868,8423l3843,8406l3818,8386l3763,8346l3706,8301l3583,8205l3455,8105l3390,8058l3327,8013l3295,7992l3265,7973l3234,7954l3205,7936l3176,7920l3148,7907l3120,7895l3094,7884l3069,7876l3045,7869l3022,7866l3000,7865l2961,7886l2924,7911l2906,7923l2889,7935l2871,7949l2854,7963l2838,7978l2822,7992l2806,8008l2791,8024l2776,8040l2762,8057l2748,8075l2735,8094l2688,8119l2638,8150l2584,8183l2527,8219l2469,8255l2408,8292l2346,8330l2284,8367l2221,8402l2158,8436l2128,8452l2097,8467l2067,8480l2036,8493l2007,8505l1977,8516l1948,8525l1921,8534l1894,8540l1867,8546l1842,8549l1817,8551xm15750,0l15750,0l15750,1l15749,1l15749,2l15749,3l15749,3l15749,4l15748,4l15732,17l15714,29l15696,39l15678,48l15657,57l15637,63l15617,69l15596,75l15574,79l15552,82l15529,84l15506,85l15482,87l15459,87l15434,85l15410,84l15385,82l15361,80l15336,77l15311,73l15261,64l15209,53l15159,41l15109,28l15060,14l15011,0l15750,0xm10324,6418l10320,6414l10316,6404l10310,6389l10305,6370l10292,6319l10278,6254l10263,6177l10247,6092l10231,5999l10214,5903l10182,5707l10155,5526l10131,5380l10116,5289l10144,5288l10173,5287l10205,5287l10239,5287l10311,5288l10390,5290l10472,5291l10557,5290l10598,5289l10641,5287l10682,5285l10723,5281l10764,5276l10803,5270l10841,5262l10878,5254l10913,5243l10946,5231l10977,5217l11005,5200l11031,5182l11055,5162l11075,5140l11092,5115l11105,5087l11115,5057l11122,5024l11124,4988l11057,4810l10989,4631l10922,4449l10857,4267l10825,4178l10794,4088l10766,3998l10738,3910l10711,3823l10686,3736l10662,3651l10641,3567l10628,3544l10617,3519l10607,3495l10596,3470l10586,3446l10578,3420l10569,3395l10562,3370l10547,3319l10534,3269l10522,3218l10511,3169l10499,3119l10487,3070l10476,3022l10462,2976l10455,2954l10448,2932l10439,2910l10431,2889l10422,2867l10413,2847l10403,2828l10391,2808l10373,2735l10355,2661l10335,2586l10315,2513l10293,2439l10271,2365l10248,2290l10225,2217l10129,1920l10032,1624l9984,1478l9937,1332l9915,1258l9892,1185l9871,1114l9851,1041l9831,968l9812,897l9794,825l9777,754l9762,683l9747,612l9734,543l9722,472l9886,467l10050,461l10214,455l10380,449l10545,443l10710,437l10875,432l11041,425l11124,418l11207,410l11292,401l11378,391l11551,372l11726,353l11815,343l11904,334l11993,326l12084,319l12174,314l12265,310l12356,307l12447,306l12454,328l12460,356l12467,389l12474,426l12489,510l12504,600l12519,689l12533,769l12539,805l12546,836l12551,860l12556,878l12558,911l12563,943l12567,974l12572,1005l12584,1064l12598,1122l12613,1179l12628,1235l12634,1263l12640,1290l12646,1318l12651,1345l12655,1372l12659,1400l12661,1427l12662,1455l12661,1482l12660,1510l12656,1538l12651,1566l12645,1595l12635,1623l12624,1652l12612,1681l12597,1711l12579,1742l12558,1773l12536,1804l12492,1899l12452,1992l12415,2084l12381,2175l12350,2266l12323,2355l12298,2444l12277,2533l12258,2621l12241,2708l12226,2795l12214,2882l12204,2969l12197,3055l12191,3143l12187,3230l12186,3317l12186,3406l12187,3495l12190,3583l12195,3673l12201,3764l12207,3856l12216,3948l12225,4042l12235,4137l12246,4233l12257,4331l12281,4531l12307,4738l12307,4747l12307,4758l12307,4768l12307,4777l12307,4788l12307,4799l12307,4809l12307,4821l12278,4847l12249,4872l12219,4898l12190,4924l12161,4949l12132,4976l12103,5002l12073,5029l12019,5046l11970,5062l11928,5078l11894,5095l11864,5111l11841,5128l11822,5144l11809,5161l11800,5177l11796,5194l11795,5210l11797,5227l11803,5243l11811,5260l11822,5276l11834,5292l11849,5308l11865,5324l11881,5340l11898,5357l11933,5388l11965,5417l11980,5432l11993,5447l12004,5461l12012,5475l12019,5489l12021,5503l12021,5516l12017,5529l11958,5556l11899,5583l11841,5608l11781,5630l11664,5674l11548,5716l11491,5738l11434,5760l11379,5784l11324,5810l11298,5824l11271,5837l11244,5851l11219,5866l11193,5882l11168,5899l11143,5917l11119,5935l11095,5942l11071,5951l11045,5962l11019,5974l10993,5989l10966,6004l10937,6021l10910,6038l10852,6077l10794,6117l10736,6159l10678,6202l10623,6244l10568,6283l10517,6319l10469,6353l10446,6366l10424,6379l10404,6391l10386,6401l10368,6408l10352,6414l10337,6417l10324,6418xm3825,7459l3788,7409l3751,7361l3713,7314l3676,7271l3639,7228l3600,7186l3562,7147l3525,7108l3486,7071l3449,7036l3410,7000l3373,6966l3297,6901l3224,6840l3224,6832l3224,6825l3224,6819l3224,6812l3224,6806l3224,6799l3224,6793l3224,6788l3263,6756l3302,6725l3340,6692l3377,6661l3449,6598l3517,6534l3582,6471l3646,6407l3708,6342l3769,6277l3827,6212l3887,6144l3946,6076l4004,6007l4125,5864l4251,5716l4268,5716l4286,5716l4306,5717l4329,5718l4379,5723l4435,5730l4560,5747l4693,5764l4761,5771l4826,5777l4858,5780l4887,5781l4917,5782l4946,5783l4973,5782l4998,5781l5023,5779l5045,5775l5066,5771l5084,5767l5100,5760l5112,5752l5106,5596l5092,5311l5084,5134l5076,4942l5069,4741l5061,4535l5056,4331l5053,4134l5053,4040l5053,3949l5054,3863l5055,3783l5058,3708l5061,3641l5066,3580l5072,3528l5078,3484l5087,3449l5096,3425l5107,3411l5111,3384l5116,3359l5121,3338l5125,3315l5130,3290l5133,3260l5136,3221l5139,3172l5119,3172l5100,3173l5078,3174l5057,3175l5012,3181l4965,3187l4869,3202l4771,3217l4724,3222l4677,3228l4655,3230l4634,3231l4612,3231l4591,3231l4572,3230l4553,3229l4534,3225l4517,3222l4500,3218l4485,3213l4472,3206l4459,3199l4402,3076l4347,2955l4290,2835l4234,2717l4205,2659l4176,2601l4146,2544l4116,2488l4087,2431l4056,2376l4025,2321l3993,2268l3961,2214l3928,2162l3894,2111l3858,2059l3823,2010l3787,1961l3750,1913l3711,1866l3672,1820l3631,1775l3590,1731l3547,1689l3503,1647l3458,1606l3412,1567l3364,1528l3364,1490l3365,1450l3367,1412l3369,1372l3374,1294l3381,1216l3387,1138l3394,1060l3400,982l3405,904l3470,888l3536,873l3603,860l3673,849l3742,838l3812,828l3885,821l3958,814l4030,809l4105,805l4179,800l4254,798l4330,797l4405,796l4482,796l4559,797l4713,800l4866,806l5019,813l5170,822l5467,840l5751,857l5763,859l5776,861l5789,863l5801,866l5814,869l5828,871l5842,874l5855,878l5845,1368l5836,1858l5826,2349l5816,2840l5808,3331l5799,3823l5791,4314l5782,4806l5788,4884l5794,4960l5800,5036l5807,5112l5810,5150l5812,5190l5813,5229l5814,5270l5814,5312l5813,5355l5812,5399l5809,5445l5816,5460l5827,5474l5840,5487l5855,5499l5871,5509l5888,5520l5908,5530l5928,5538l5951,5546l5974,5553l5998,5560l6023,5565l6049,5570l6075,5576l6103,5580l6131,5583l6187,5589l6244,5594l6299,5596l6354,5598l6453,5598l6535,5596l6545,5617l6553,5640l6562,5664l6569,5691l6576,5720l6582,5750l6588,5782l6594,5815l6599,5849l6603,5884l6607,5921l6610,5958l6616,6034l6619,6112l6621,6192l6623,6271l6621,6349l6619,6424l6617,6497l6613,6564l6608,6627l6602,6684l6599,6685l6596,6687l6593,6689l6591,6691l6587,6694l6585,6696l6584,6697l6582,6699l6550,6669l6515,6640l6479,6613l6439,6588l6398,6563l6354,6540l6309,6518l6262,6498l6214,6479l6164,6461l6113,6443l6062,6427l6008,6414l5955,6401l5901,6388l5846,6377l5792,6368l5737,6359l5682,6352l5628,6344l5573,6339l5520,6334l5467,6331l5414,6328l5363,6327l5313,6326l5265,6326l5217,6327l5171,6329l5127,6332l5086,6335l5045,6340l5038,6346l5027,6354l5012,6362l4994,6373l4948,6399l4894,6428l4834,6462l4770,6498l4738,6516l4706,6535l4675,6555l4645,6574l4617,6599l4587,6625l4558,6651l4529,6676l4499,6702l4470,6729l4442,6756l4412,6782l4400,6788l4386,6796l4370,6808l4354,6823l4336,6841l4316,6861l4296,6884l4274,6907l4229,6962l4183,7021l4133,7083l4086,7146l3994,7267l3914,7371l3881,7411l3855,7440l3844,7450l3836,7457l3830,7460l3825,7459xe" fillcolor="#1f1a17" stroked="f" o:allowincell="f" style="position:absolute;left:0;top:749;width:1380;height:7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65,8551" path="m373,8551l351,8538l329,8525l308,8512l288,8500l269,8486l249,8472l231,8458l213,8444l196,8429l180,8414l164,8399l149,8383l135,8368l121,8351l109,8335l97,8318l85,8301l74,8284l64,8266l55,8247l46,8228l38,8209l31,8190l24,8169l19,8149l14,8129l9,8107l6,8085l4,8064l2,8040l1,8018l0,7993l17,7981l36,7970l55,7960l77,7950l98,7942l120,7934l144,7928l168,7921l194,7916l220,7912l246,7909l274,7905l301,7903l329,7902l357,7901l386,7901l415,7901l445,7903l473,7904l503,7906l561,7913l618,7921l675,7932l729,7944l782,7958l831,7973l846,7982l860,7994l878,8008l896,8023l936,8056l979,8091l1002,8108l1026,8126l1050,8142l1075,8157l1100,8170l1126,8183l1139,8189l1153,8194l1165,8198l1178,8201l1178,8111l1178,8022l1179,7978l1180,7936l1181,7895l1184,7854l1187,7816l1191,7778l1195,7742l1202,7707l1209,7675l1219,7644l1228,7614l1241,7587l1255,7562l1270,7540l1288,7520l1307,7501l1330,7486l1354,7475l1381,7465l1411,7459l1443,7455l1478,7455l1516,7460l1557,7466l1602,7477l1649,7491l1700,7509l1755,7530l1783,7564l1810,7599l1834,7631l1858,7663l1878,7694l1896,7725l1913,7755l1929,7785l1942,7815l1955,7843l1964,7872l1974,7901l1981,7929l1987,7958l1992,7987l1995,8015l1997,8044l1998,8073l1999,8103l1998,8133l1996,8164l1994,8195l1990,8226l1986,8258l1975,8325l1962,8396l1948,8471l1932,8551l373,8551xm2666,8551l2668,8527l2671,8508l2673,8499l2676,8491l2678,8484l2682,8477l2686,8471l2692,8465l2698,8460l2705,8455l2714,8449l2725,8445l2737,8440l2751,8436l2751,8430l2752,8424l2753,8418l2754,8413l2757,8408l2758,8402l2760,8398l2762,8394l2779,8390l2798,8385l2819,8381l2843,8379l2869,8377l2895,8376l2924,8375l2953,8376l2982,8378l3011,8381l3041,8386l3071,8393l3100,8400l3129,8410l3143,8416l3156,8422l3169,8428l3182,8436l3184,8445l3186,8455l3188,8464l3191,8475l3193,8485l3196,8494l3199,8504l3203,8514l3312,8509l3421,8506l3530,8502l3639,8497l3748,8494l3857,8490l3966,8487l4075,8483l4102,8476l4134,8470l4170,8465l4209,8461l4252,8458l4298,8455l4347,8454l4398,8452l4620,8449l4856,8447l4975,8445l5089,8441l5144,8439l5198,8434l5249,8430l5298,8425l5344,8419l5386,8412l5427,8403l5462,8394l5495,8383l5523,8371l5546,8357l5564,8341l5567,8319l5571,8298l5578,8278l5588,8260l5601,8243l5615,8227l5632,8212l5651,8199l5671,8186l5694,8175l5717,8165l5743,8155l5769,8147l5796,8139l5824,8132l5852,8126l5882,8120l5911,8116l5941,8112l5971,8107l6029,8101l6086,8096l6187,8089l6265,8082l6282,8010l6296,7945l6307,7884l6315,7828l6321,7778l6323,7732l6322,7690l6318,7652l6312,7618l6304,7588l6293,7561l6278,7537l6262,7516l6243,7498l6221,7482l6197,7468l6171,7458l6142,7447l6112,7438l6077,7432l6042,7426l6005,7420l5964,7416l5923,7411l5833,7402l5735,7391l5684,7385l5631,7377l5575,7369l5518,7359l5516,7356l5513,7353l5510,7351l5505,7348l5486,7339l5449,7325l5393,7306l5309,7278l5191,7239l5036,7187l4946,7140l4857,7093l4772,7046l4688,6999l4605,6951l4525,6902l4446,6852l4368,6800l4331,6774l4292,6748l4256,6720l4219,6693l4182,6666l4146,6637l4111,6609l4076,6579l4042,6549l4007,6519l3973,6488l3940,6456l3907,6424l3874,6391l3842,6358l3810,6324l3649,6323l3486,6319l3323,6315l3159,6309l2993,6300l2828,6292l2663,6282l2497,6271l2168,6248l1842,6225l1679,6214l1520,6203l1362,6192l1205,6183l1191,6168l1180,6152l1173,6134l1168,6117l1164,6100l1164,6082l1167,6063l1171,6044l1176,6024l1184,6005l1193,5985l1203,5965l1215,5944l1227,5924l1241,5904l1256,5882l1318,5800l1379,5720l1393,5700l1406,5680l1418,5662l1429,5643l1440,5626l1447,5608l1454,5590l1459,5574l1472,5565l1484,5552l1498,5537l1513,5519l1528,5499l1544,5475l1560,5450l1576,5425l1611,5366l1646,5303l1683,5236l1719,5165l1793,5023l1863,4886l1896,4823l1927,4766l1942,4741l1957,4716l1970,4694l1983,4675l2009,4624l2035,4574l2061,4524l2089,4474l2144,4374l2202,4276l2319,4080l2438,3887l2496,3790l2555,3692l2612,3595l2667,3497l2694,3448l2720,3398l2746,3349l2771,3299l2796,3250l2821,3200l2843,3149l2865,3098l2877,3086l2888,3073l2897,3059l2907,3044l2915,3027l2923,3011l2930,2992l2938,2974l2951,2937l2962,2897l2973,2858l2983,2817l2992,2776l3002,2738l3010,2701l3021,2666l3026,2649l3032,2634l3038,2619l3043,2605l3051,2594l3057,2582l3065,2571l3073,2563l3134,2423l3198,2287l3265,2156l3337,2028l3411,1904l3490,1786l3571,1670l3657,1560l3744,1453l3836,1351l3931,1254l4029,1159l4130,1071l4234,986l4341,906l4452,829l4565,758l4683,691l4802,628l4925,571l5049,517l5178,468l5310,423l5443,384l5580,348l5719,317l5862,292l6007,270l6154,253l6305,241l6458,235l6613,232l6691,239l6767,248l6842,256l6916,267l6988,278l7059,291l7129,303l7197,318l7265,333l7332,350l7398,368l7463,387l7527,407l7591,428l7655,451l7718,475l7781,501l7842,527l7904,556l7967,584l8029,615l8091,648l8154,682l8216,716l8279,753l8343,791l8407,831l8471,872l8536,916l8602,960l8669,1007l8736,1054l8740,1053l8744,1052l8748,1050l8752,1049l8755,1049l8760,1049l8764,1048l8767,1048l8767,966l8766,884l8766,805l8768,728l8769,690l8772,653l8776,618l8780,582l8784,548l8790,514l8799,482l8808,450l8818,420l8830,390l8844,361l8860,334l8877,308l8897,283l8918,260l8943,237l8969,217l8997,198l9029,179l9063,162l9101,147l9140,135l9183,123l9229,112l9234,116l9242,121l9250,125l9262,130l9287,140l9318,149l9354,160l9390,170l9427,180l9463,190l9483,209l9517,238l9560,275l9611,314l9637,333l9663,351l9688,369l9713,384l9735,396l9757,406l9766,409l9775,412l9782,413l9790,415l9818,378l9848,343l9879,310l9910,277l9942,245l9975,214l10008,185l10041,158l10075,132l10110,108l10144,86l10179,66l10214,49l10248,34l10285,21l10320,12l10355,5l10390,1l10425,0l10459,2l10495,7l10529,17l10563,30l10597,46l10630,67l10663,91l10696,120l10728,153l10759,190l10790,233l10820,279l10849,331l10849,377l10849,415l10848,444l10845,470l10842,496l10838,524l10832,558l10823,602l10815,619l10806,637l10795,657l10784,677l10758,720l10731,765l10719,789l10707,811l10696,835l10687,857l10678,881l10673,902l10669,914l10668,924l10667,934l10667,945l10705,964l10741,983l10776,1003l10811,1025l10845,1047l10879,1071l10911,1094l10940,1119l10970,1144l10999,1171l11026,1198l11051,1227l11075,1256l11097,1286l11117,1317l11137,1350l11154,1383l11169,1417l11182,1452l11193,1489l11203,1526l11209,1563l11213,1603l11216,1644l11216,1686l11213,1729l11208,1773l11200,1818l11189,1865l11175,1912l11159,1961l11140,2011l11125,2030l11112,2049l11099,2064l11086,2079l11075,2091l11063,2102l11050,2113l11038,2122l11027,2131l11014,2140l11001,2147l10988,2153l10960,2168l10927,2183l10933,2199l10939,2215l10947,2230l10956,2244l10965,2258l10976,2272l10986,2285l10997,2297l11019,2322l11043,2347l11066,2371l11088,2399l11098,2413l11108,2428l11116,2443l11125,2460l11131,2477l11138,2495l11143,2515l11147,2535l11149,2557l11150,2581l11150,2605l11149,2632l11145,2660l11140,2690l11133,2722l11124,2755l11099,2790l11075,2824l11049,2854l11022,2882l10996,2908l10968,2931l10940,2954l10911,2973l10881,2991l10850,3008l10818,3023l10784,3037l10748,3050l10712,3062l10675,3073l10636,3083l10634,3086l10633,3092l10632,3096l10631,3101l10631,3107l10631,3113l10631,3118l10631,3125l10677,3180l10724,3237l10770,3295l10817,3354l10909,3473l11003,3594l11098,3716l11195,3840l11245,3902l11295,3964l11347,4025l11399,4087l11425,4127l11453,4175l11485,4229l11521,4286l11558,4344l11598,4403l11619,4433l11640,4462l11662,4491l11685,4519l11717,4572l11756,4631l11799,4696l11845,4766l11893,4840l11940,4917l11963,4958l11987,4997l12009,5039l12029,5080l12049,5121l12069,5163l12086,5205l12102,5246l12116,5288l12127,5330l12137,5370l12144,5412l12149,5453l12151,5492l12150,5532l12145,5570l12138,5608l12127,5644l12113,5680l12094,5714l12020,5721l11946,5725l11871,5727l11799,5728l11654,5728l11510,5727l11438,5727l11368,5728l11298,5731l11228,5734l11159,5738l11090,5745l11056,5750l11020,5755l10986,5760l10952,5767l10852,5768l10753,5770l10656,5773l10559,5778l10464,5783l10369,5789l10275,5797l10182,5804l9997,5821l9812,5840l9628,5858l9442,5876l9432,5908l9420,5940l9404,5974l9383,6009l9360,6046l9334,6082l9306,6120l9275,6158l9240,6196l9205,6236l9168,6274l9129,6314l9088,6354l9046,6393l9003,6433l8959,6471l8915,6510l8870,6547l8826,6584l8781,6621l8691,6691l8606,6757l8524,6816l8448,6870l8380,6916l8321,6953l8190,7023l8089,7077l8012,7118l7952,7150l7904,7174l7863,7195l7820,7214l7771,7234l7771,7277l7772,7319l7774,7361l7777,7403l7783,7446l7788,7488l7795,7530l7804,7572l7814,7615l7826,7657l7840,7701l7856,7744l7874,7789l7895,7834l7917,7880l7942,7926l7974,7926l8008,7926l8043,7924l8080,7920l8159,7913l8243,7904l8330,7896l8419,7889l8464,7887l8510,7885l8555,7885l8600,7885l8643,7887l8687,7892l8730,7897l8771,7904l8812,7914l8851,7927l8889,7941l8925,7958l8960,7978l8992,8001l9022,8027l9051,8057l9076,8089l9099,8127l9119,8167l9136,8212l9142,8214l9149,8216l9155,8219l9163,8221l9170,8223l9178,8226l9185,8229l9192,8232l9533,8235l9874,8236l10216,8236l10559,8234l10730,8231l10902,8228l11074,8225l11244,8221l11416,8214l11587,8208l11758,8200l11929,8191l11936,8181l11943,8172l11947,8160l11950,8148l11952,8135l11953,8122l11955,8110l11953,8097l11951,8073l11948,8053l11945,8038l11944,8029l11951,8023l11959,8017l11968,8010l11978,8005l11998,7994l12022,7984l12047,7976l12075,7970l12104,7964l12134,7960l12164,7957l12194,7956l12225,7956l12256,7958l12286,7962l12315,7967l12344,7974l12369,7983l12372,7993l12374,8004l12376,8014l12378,8025l12379,8037l12381,8049l12383,8059l12385,8071l12402,8065l12422,8059l12440,8054l12459,8050l12498,8042l12539,8037l12623,8029l12709,8022l12752,8018l12795,8012l12815,8009l12836,8005l12858,8001l12878,7995l12898,7990l12918,7983l12938,7976l12957,7967l12975,7959l12993,7949l13011,7937l13028,7926l13028,7889l13026,7849l13024,7804l13020,7756l13012,7649l13003,7530l12999,7468l12994,7405l12991,7340l12989,7274l12987,7209l12987,7142l12988,7076l12990,7011l12994,6947l13000,6884l13008,6823l13018,6764l13031,6708l13047,6655l13065,6605l13086,6559l13111,6516l13138,6479l13169,6445l13204,6418l13244,6395l13288,6379l13335,6369l13387,6365l13416,6378l13443,6392l13468,6406l13491,6422l13512,6439l13531,6456l13549,6474l13564,6494l13579,6514l13592,6534l13602,6557l13613,6579l13621,6602l13629,6626l13635,6651l13641,6675l13645,6701l13649,6728l13652,6754l13654,6782l13657,6839l13658,6897l13657,7018l13657,7146l13665,7139l13673,7132l13681,7122l13690,7112l13707,7090l13724,7064l13761,7004l13801,6937l13821,6903l13842,6869l13863,6836l13886,6804l13908,6773l13931,6745l13942,6732l13954,6719l13967,6708l13979,6698l13985,6684l13993,6670l14001,6656l14012,6643l14023,6629l14036,6616l14050,6604l14065,6591l14081,6578l14098,6566l14116,6555l14134,6543l14154,6532l14174,6521l14194,6511l14215,6501l14237,6491l14258,6483l14280,6474l14302,6466l14347,6452l14391,6440l14414,6435l14436,6431l14457,6426l14479,6423l14500,6421l14520,6419l14541,6418l14560,6418l14578,6429l14595,6441l14613,6453l14631,6465l14649,6476l14668,6489l14686,6502l14706,6516l14704,6540l14701,6563l14695,6587l14689,6610l14679,6635l14669,6659l14657,6684l14643,6709l14628,6735l14612,6760l14596,6786l14578,6812l14540,6863l14500,6916l14460,6968l14419,7020l14380,7073l14342,7125l14324,7151l14307,7177l14292,7202l14277,7228l14263,7253l14252,7278l14242,7303l14234,7327l14300,7308l14365,7290l14428,7273l14488,7257l14549,7243l14609,7232l14638,7227l14668,7222l14696,7219l14726,7216l14756,7215l14785,7214l14815,7213l14845,7214l14876,7216l14905,7218l14936,7222l14967,7228l14999,7233l15031,7241l15063,7249l15096,7259l15130,7271l15165,7282l15200,7296l15235,7312l15243,7348l15248,7381l15247,7413l15242,7444l15235,7474l15223,7501l15208,7527l15191,7553l15170,7576l15147,7600l15122,7621l15094,7641l15064,7661l15033,7679l15001,7696l14967,7712l14933,7727l14898,7742l14863,7755l14826,7768l14755,7791l14686,7811l14561,7846l14467,7873l14465,7878l14463,7883l14461,7887l14460,7893l14459,7898l14457,7903l14456,7910l14456,7915l14483,7916l14513,7917l14545,7918l14579,7921l14615,7925l14654,7929l14694,7934l14735,7941l14776,7948l14819,7957l14862,7966l14904,7978l14947,7990l14989,8004l15030,8019l15071,8036l15109,8054l15146,8073l15182,8096l15215,8118l15244,8144l15272,8170l15297,8198l15318,8229l15336,8262l15350,8297l15360,8334l15365,8372l15365,8413l15361,8457l15350,8503l15335,8551l14596,8551l14553,8538l14511,8524l14470,8512l14432,8500l14395,8489l14359,8478l14326,8469l14295,8461l14295,8471l14298,8480l14300,8491l14302,8502l14305,8514l14309,8525l14315,8538l14320,8551l2666,8551xe" fillcolor="#1f1a17" stroked="f" o:allowincell="f" style="position:absolute;left:36;top:0;width:1346;height:7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66,1519" path="m0,1519l0,1494l3,1467l7,1440l13,1410l20,1379l29,1347l38,1312l49,1278l61,1243l72,1208l86,1171l100,1134l130,1059l162,983l228,835l291,697l319,635l344,577l367,527l384,483l431,423l478,362l526,302l574,243l622,183l671,123l719,64l768,5l773,3l779,2l786,1l791,0l798,0l805,0l813,0l820,0l818,20l815,44l809,68l802,95l792,125l782,155l770,187l757,220l697,362l638,511l624,548l611,585l598,621l589,656l579,690l572,723l566,756l563,785l562,814l564,842l568,867l576,890l586,911l599,929l617,944l638,956l644,951l649,945l656,939l661,934l667,929l673,923l679,919l685,915l682,889l681,863l681,838l681,812l683,787l686,761l688,735l692,710l695,684l701,658l706,633l712,608l725,558l740,509l757,461l775,412l794,365l815,318l835,274l856,230l877,187l898,145l910,145l920,148l930,153l938,160l946,170l952,181l958,193l962,207l965,223l968,240l970,259l971,278l972,318l971,361l968,405l965,450l961,494l955,534l951,573l948,606l945,634l944,655l955,659l967,664l980,669l992,674l1003,680l1016,685l1029,690l1043,697l1048,685l1052,673l1057,660l1060,645l1066,616l1071,582l1074,547l1076,511l1077,473l1077,436l1076,361l1073,292l1070,233l1068,187l1079,191l1090,198l1102,206l1114,217l1126,229l1139,241l1153,256l1166,274l1193,310l1221,350l1250,394l1277,441l1305,489l1332,539l1356,588l1380,635l1401,682l1419,725l1435,765l1448,800l1460,797l1472,794l1484,791l1497,789l1511,787l1524,784l1538,782l1552,780l1550,759l1549,738l1546,718l1542,699l1537,679l1531,659l1524,641l1516,622l1509,604l1499,586l1490,567l1480,549l1459,514l1437,480l1393,414l1350,349l1331,317l1315,285l1308,270l1302,254l1297,239l1292,223l1309,225l1329,233l1351,246l1375,262l1400,282l1427,307l1456,336l1485,367l1515,401l1547,438l1579,479l1612,520l1644,565l1677,611l1710,658l1742,707l1774,757l1806,807l1836,858l1866,909l1894,960l1921,1011l1945,1061l1969,1110l1990,1158l2009,1204l2025,1249l2039,1293l2051,1334l2058,1372l2063,1407l2066,1441l2050,1445l2031,1446l2010,1443l1987,1435l1961,1426l1933,1413l1903,1397l1871,1378l1838,1357l1804,1334l1768,1309l1732,1284l1656,1228l1577,1169l1498,1109l1420,1051l1382,1023l1344,996l1307,970l1271,946l1237,923l1203,904l1172,886l1142,871l1113,859l1088,850l1064,844l1043,842l910,942l783,1038l720,1085l658,1130l597,1174l535,1217l472,1260l409,1301l345,1340l280,1379l213,1416l144,1451l109,1468l73,1485l36,1503l0,1519xe" fillcolor="#f3b65d" stroked="f" o:allowincell="f" style="position:absolute;left:172;top:1349;width:180;height:132;mso-wrap-style:none;v-text-anchor:middle;mso-position-horizontal-relative:char">
                  <v:fill o:detectmouseclick="t" type="solid" color2="#0c49a2"/>
                  <v:stroke color="#3465a4" joinstyle="round" endcap="flat"/>
                  <w10:wrap type="none"/>
                </v:shape>
                <v:shape id="shape_0" coordsize="1825,1311" path="m0,1311l0,1292l2,1273l4,1255l6,1236l9,1217l13,1199l18,1180l22,1162l34,1126l45,1090l59,1055l74,1020l105,951l136,885l151,853l165,822l176,790l187,760l203,672l219,584l235,496l252,409l270,324l289,240l299,199l310,158l321,118l332,78l339,77l344,75l350,75l356,74l362,74l367,73l374,73l379,73l391,95l404,114l416,131l429,144l442,155l456,164l469,171l484,175l497,178l512,179l526,178l541,175l557,171l572,166l587,159l603,152l635,135l667,114l699,93l732,71l764,50l797,30l813,21l830,13l846,7l862,0l872,33l884,65l899,98l918,133l939,167l962,201l987,235l1015,269l1045,305l1075,339l1109,374l1143,409l1177,445l1213,480l1250,515l1288,549l1440,688l1587,823l1623,856l1656,888l1689,920l1719,952l1747,983l1775,1013l1800,1043l1822,1072l1824,1081l1825,1087l1825,1092l1825,1097l1823,1101l1821,1104l1817,1108l1812,1114l1760,1114l1716,1114l1677,1116l1633,1118l1582,1122l1516,1129l1431,1138l1319,1150l1323,1133l1326,1117l1329,1101l1330,1086l1331,1071l1330,1056l1330,1042l1328,1028l1326,1014l1323,1002l1320,989l1316,976l1307,951l1297,928l1276,882l1254,837l1244,815l1236,792l1232,780l1230,769l1227,757l1226,744l1210,744l1194,744l1179,744l1164,744l1149,744l1134,744l1120,744l1106,744l1106,760l1109,776l1111,792l1114,809l1122,844l1133,883l1145,924l1157,968l1168,1018l1179,1072l1204,1095l1224,1112l1238,1124l1246,1133l1251,1139l1254,1145l1252,1150l1251,1155l1239,1161l1227,1164l1213,1167l1195,1169l1168,1171l1132,1173l1083,1175l1018,1176l1018,1163l1019,1149l1020,1135l1021,1121l1022,1107l1024,1095l1026,1081l1029,1067l1022,1065l1017,1064l1010,1061l1005,1059l999,1058l993,1057l987,1057l982,1056l979,1042l978,1025l977,1005l976,981l976,929l975,874l975,822l973,776l972,757l971,741l969,730l966,724l956,724l947,724l939,724l930,724l922,724l914,724l906,724l898,724l891,732l884,742l876,751l871,762l865,774l860,787l856,798l853,812l846,840l841,870l838,901l837,933l834,999l836,1068l837,1134l837,1197l811,1199l785,1201l760,1204l735,1206l710,1208l684,1211l658,1214l634,1217l642,1130l650,1043l656,960l661,879l664,798l666,718l666,640l665,562l653,560l641,559l630,558l619,558l607,557l597,557l586,557l576,557l573,561l571,569l568,578l566,590l560,621l556,660l547,754l539,864l532,979l524,1088l520,1137l517,1181l512,1220l509,1248l442,1260l377,1272l313,1283l251,1292l188,1300l126,1306l95,1308l64,1310l32,1311l0,1311xe" fillcolor="#f3b65d" stroked="f" o:allowincell="f" style="position:absolute;left:1132;top:1313;width:158;height:114;mso-wrap-style:none;v-text-anchor:middle;mso-position-horizontal-relative:char">
                  <v:fill o:detectmouseclick="t" type="solid" color2="#0c49a2"/>
                  <v:stroke color="#3465a4" joinstyle="round" endcap="flat"/>
                  <w10:wrap type="none"/>
                </v:shape>
                <v:shape id="shape_0" coordsize="2357,3456" path="m728,3456l716,3456l704,3453l692,3450l682,3446l671,3442l661,3435l653,3428l643,3420l635,3412l627,3403l620,3394l613,3383l606,3372l600,3360l594,3350l589,3337l579,3313l572,3289l565,3264l560,3241l556,3218l554,3198l552,3180l551,3165l520,3145l492,3121l464,3093l436,3064l411,3031l386,2996l363,2959l340,2919l319,2878l299,2835l278,2790l260,2744l242,2697l225,2649l209,2599l194,2550l179,2501l165,2451l153,2402l140,2353l116,2255l95,2162l59,1993l27,1859l24,1812l19,1741l14,1649l10,1541l5,1423l2,1295l0,1164l1,1033l2,969l3,907l6,847l10,789l14,735l19,684l27,637l34,597l43,560l52,529l64,505l76,488l91,477l106,475l123,481l142,496l233,525l301,547l352,565l388,577l415,587l434,596l451,605l468,616l469,654l468,695l467,738l465,782l462,826l458,872l452,919l447,966l439,1015l432,1063l423,1112l415,1160l404,1208l394,1256l382,1303l370,1349l325,1384l288,1417l258,1448l235,1476l219,1502l207,1525l203,1548l203,1567l208,1585l218,1602l231,1617l251,1631l273,1643l299,1655l326,1665l358,1675l391,1685l428,1693l465,1702l504,1710l586,1726l668,1742l708,1752l749,1761l789,1771l828,1782l864,1795l899,1808l931,1822l962,1837l966,1844l974,1849l982,1853l993,1858l1006,1862l1020,1864l1034,1867l1052,1868l1088,1872l1127,1873l1170,1873l1214,1871l1300,1866l1379,1861l1442,1856l1480,1853l1487,1844l1491,1831l1492,1815l1492,1796l1489,1773l1485,1748l1479,1720l1472,1690l1462,1659l1453,1625l1441,1591l1429,1554l1401,1479l1373,1402l1342,1326l1310,1251l1280,1180l1251,1116l1224,1059l1203,1013l1186,979l1174,959l1165,916l1156,873l1148,831l1139,788l1130,745l1123,704l1114,662l1107,620l1133,617l1158,614l1185,609l1213,604l1240,598l1268,591l1296,584l1325,576l1353,568l1382,558l1411,549l1440,538l1469,527l1497,515l1526,503l1554,490l1582,477l1609,462l1637,447l1664,432l1689,416l1715,399l1740,382l1765,364l1788,345l1811,326l1832,307l1854,287l1874,265l1893,244l1910,222l1927,199l1936,193l1944,186l1953,178l1960,169l1976,151l1991,131l2021,89l2049,49l2063,33l2077,18l2085,13l2091,8l2099,5l2106,1l2114,0l2122,0l2130,1l2137,5l2146,9l2154,15l2163,23l2171,32l2204,149l2236,262l2250,319l2264,373l2277,428l2290,482l2300,537l2311,590l2321,644l2329,697l2337,749l2343,803l2348,856l2352,910l2355,963l2357,1017l2357,1071l2356,1126l2354,1180l2350,1236l2346,1291l2340,1348l2331,1406l2323,1463l2312,1523l2299,1583l2285,1644l2269,1705l2252,1768l2233,1833l2202,1895l2172,1957l2141,2020l2112,2082l2083,2145l2053,2207l2024,2269l1994,2332l1882,2474l1748,2645l1673,2738l1595,2831l1555,2878l1513,2925l1472,2971l1429,3017l1386,3061l1343,3105l1299,3147l1255,3186l1210,3225l1166,3261l1122,3295l1077,3326l1032,3355l988,3380l944,3402l900,3421l856,3436l813,3447l770,3453l728,3456xe" fillcolor="#f2ac46" stroked="f" o:allowincell="f" style="position:absolute;left:191;top:1038;width:205;height:301;mso-wrap-style:none;v-text-anchor:middle;mso-position-horizontal-relative:char">
                  <v:fill o:detectmouseclick="t" type="solid" color2="#0d53b9"/>
                  <v:stroke color="#3465a4" joinstyle="round" endcap="flat"/>
                  <w10:wrap type="none"/>
                </v:shape>
                <v:shape id="shape_0" coordsize="2401,3404" path="m1131,3402l1092,3384l1061,3369l1037,3359l1019,3352l1003,3347l987,3344l970,3342l950,3340l947,3329l945,3319l941,3308l937,3297l927,3278l917,3261l905,3244l892,3228l877,3214l864,3200l849,3187l834,3177l819,3166l804,3156l778,3140l757,3126l721,3074l685,3022l651,2969l618,2919l587,2868l557,2819l529,2769l501,2720l474,2672l449,2624l424,2576l402,2529l379,2481l358,2434l339,2387l320,2340l302,2292l284,2245l267,2197l252,2148l238,2099l224,2050l210,2001l197,1951l185,1901l175,1849l164,1798l153,1744l145,1691l135,1637l127,1581l119,1524l117,1499l114,1470l111,1440l106,1408l97,1341l85,1268l59,1114l33,956l22,879l12,805l8,770l5,735l2,701l1,670l0,640l0,612l1,586l4,561l7,540l11,521l18,504l25,490l40,490l55,491l70,492l85,494l116,500l148,507l214,526l283,547l320,558l357,569l394,578l433,588l472,596l513,602l533,605l554,606l576,608l597,609l595,680l592,752l587,825l583,899l571,1051l559,1205l546,1362l534,1520l530,1599l527,1678l524,1757l523,1836l534,1841l548,1845l566,1848l587,1852l612,1856l638,1859l668,1862l700,1865l733,1867l769,1870l805,1871l843,1872l882,1872l920,1871l959,1870l998,1867l1036,1865l1075,1861l1111,1857l1147,1850l1181,1844l1213,1835l1244,1827l1272,1816l1298,1804l1319,1792l1338,1777l1354,1761l1366,1743l1373,1724l1376,1703l1375,1680l1353,1618l1331,1553l1307,1485l1285,1414l1262,1342l1240,1268l1220,1193l1199,1119l1182,1044l1167,971l1160,934l1155,898l1149,863l1144,828l1141,793l1138,759l1135,726l1134,694l1134,662l1135,631l1139,601l1142,572l1194,554l1247,534l1301,512l1354,490l1407,466l1460,442l1513,416l1566,389l1619,360l1670,331l1721,300l1772,266l1822,232l1871,197l1919,160l1967,120l1973,108l1980,96l1989,86l1997,75l2007,64l2017,55l2028,45l2040,37l2053,29l2065,22l2078,15l2092,10l2106,6l2120,2l2134,1l2149,0l2184,96l2217,193l2247,289l2275,384l2300,479l2322,573l2343,667l2360,761l2374,855l2385,948l2394,1041l2399,1133l2401,1226l2400,1318l2396,1409l2387,1501l2377,1592l2362,1683l2344,1772l2322,1862l2297,1952l2268,2042l2235,2130l2199,2219l2158,2308l2113,2395l2065,2484l2012,2571l1956,2658l1895,2746l1829,2832l1759,2919l1707,2974l1639,3047l1599,3089l1558,3132l1515,3174l1470,3217l1448,3238l1426,3258l1402,3277l1380,3295l1357,3313l1334,3329l1311,3344l1290,3358l1268,3370l1246,3381l1226,3390l1206,3397l1186,3402l1166,3404l1148,3404l1131,3402xe" fillcolor="#f2ac46" stroked="f" o:allowincell="f" style="position:absolute;left:1077;top:1014;width:209;height:297;mso-wrap-style:none;v-text-anchor:middle;mso-position-horizontal-relative:char">
                  <v:fill o:detectmouseclick="t" type="solid" color2="#0d53b9"/>
                  <v:stroke color="#3465a4" joinstyle="round" endcap="flat"/>
                  <w10:wrap type="none"/>
                </v:shape>
                <v:shape id="shape_0" coordsize="4934,1607" path="m81,1607l75,1598l68,1592l61,1587l53,1582l38,1575l24,1568l18,1566l13,1563l7,1559l4,1553l1,1548l0,1542l1,1533l3,1524l91,1484l178,1446l265,1407l354,1368l442,1330l531,1292l619,1254l709,1217l911,1144l1113,1073l1316,1000l1520,928l1722,856l1926,784l2130,711l2333,639l2353,635l2390,627l2439,613l2500,597l2645,554l2806,506l2887,480l2966,456l3038,432l3104,410l3160,391l3205,374l3221,367l3234,362l3243,356l3247,353l3319,338l3390,322l3463,303l3535,284l3608,262l3680,241l3754,218l3827,194l3976,145l4124,95l4197,70l4272,45l4346,22l4420,0l4434,0l4447,0l4461,0l4475,0l4490,1l4503,2l4518,3l4534,5l4548,44l4563,87l4580,131l4598,177l4638,273l4677,374l4696,425l4715,477l4732,530l4748,582l4761,634l4773,687l4777,713l4782,739l4786,765l4788,790l4797,800l4806,816l4817,836l4829,860l4840,887l4853,916l4865,949l4877,983l4888,1017l4899,1052l4909,1086l4917,1121l4924,1154l4929,1184l4933,1213l4934,1237l4926,1244l4915,1249l4900,1254l4883,1258l4863,1264l4840,1268l4815,1272l4787,1277l4727,1284l4662,1292l4593,1297l4523,1302l4383,1311l4259,1316l4166,1319l4118,1320l3992,1327l3864,1334l3736,1342l3609,1350l3353,1370l3098,1392l2587,1438l2078,1487l1825,1511l1572,1532l1446,1543l1320,1552l1195,1562l1070,1571l945,1579l821,1586l696,1592l573,1597l449,1602l326,1604l202,1606l81,1607xe" fillcolor="#1dadd1" stroked="f" o:allowincell="f" style="position:absolute;left:528;top:1084;width:431;height:139;mso-wrap-style:none;v-text-anchor:middle;mso-position-horizontal-relative:char">
                  <v:fill o:detectmouseclick="t" type="solid" color2="#e2522e"/>
                  <v:stroke color="#3465a4" joinstyle="round" endcap="flat"/>
                  <w10:wrap type="none"/>
                </v:shape>
                <v:shape id="shape_0" coordsize="4565,2547" path="m29,2547l20,2494l11,2445l6,2399l3,2357l0,2317l0,2282l3,2249l6,2219l11,2191l19,2165l27,2141l38,2120l49,2098l62,2080l77,2062l93,2045l110,2029l129,2013l149,1998l170,1982l215,1951l265,1918l291,1900l318,1880l346,1860l375,1839l404,1814l434,1788l464,1761l496,1730l517,1729l540,1723l565,1715l591,1703l620,1689l651,1672l683,1653l717,1630l752,1607l789,1582l826,1555l864,1527l943,1468l1023,1406l1105,1344l1187,1282l1228,1252l1267,1223l1308,1195l1346,1169l1385,1143l1422,1119l1458,1098l1492,1079l1526,1062l1558,1048l1588,1036l1617,1027l1651,1005l1685,983l1722,961l1759,940l1796,919l1835,900l1873,881l1913,862l1991,823l2069,786l2146,748l2220,710l2307,672l2412,623l2528,569l2656,509l2793,445l2937,380l3011,347l3086,315l3161,283l3237,250l3314,221l3390,191l3465,163l3540,136l3614,110l3686,88l3757,67l3828,48l3895,32l3960,20l4023,10l4083,3l4140,0l4194,0l4244,5l4291,13l4295,41l4300,70l4308,99l4315,129l4325,160l4334,191l4345,222l4356,254l4405,385l4456,519l4482,586l4504,652l4515,684l4524,717l4534,750l4541,781l4549,812l4554,843l4559,872l4563,902l4564,931l4565,959l4564,986l4560,1012l4405,1063l4249,1114l4093,1166l3937,1219l3859,1244l3781,1270l3702,1295l3624,1318l3545,1341l3466,1363l3388,1383l3310,1403l3123,1461l2936,1519l2751,1578l2565,1637l2380,1696l2195,1755l2010,1815l1825,1876l1700,1928l1562,1987l1415,2048l1263,2109l1186,2139l1111,2167l1036,2193l962,2219l891,2242l822,2262l789,2270l755,2278l723,2285l694,2292l688,2297l680,2305l669,2311l655,2320l620,2337l576,2356l526,2376l471,2398l413,2419l353,2440l236,2481l134,2515l60,2539l29,2547xe" fillcolor="#3bb3cd" stroked="f" o:allowincell="f" style="position:absolute;left:520;top:982;width:399;height:222;mso-wrap-style:none;v-text-anchor:middle;mso-position-horizontal-relative:char">
                  <v:fill o:detectmouseclick="t" type="solid" color2="#c44c32"/>
                  <v:stroke color="#3465a4" joinstyle="round" endcap="flat"/>
                  <w10:wrap type="none"/>
                </v:shape>
                <v:shape id="shape_0" coordsize="783,864" path="m581,864l563,842l545,819l524,796l504,773l459,726l413,679l317,584l221,487l199,462l177,438l155,413l135,387l116,363l98,338l81,314l65,288l51,263l38,239l26,213l17,189l9,164l4,138l1,114l0,89l9,77l20,66l31,54l41,43l53,31l65,21l76,10l88,0l108,5l131,12l153,22l176,35l199,50l222,67l247,86l270,107l295,131l320,155l344,181l369,209l393,238l418,268l442,299l467,330l515,394l561,459l604,525l647,588l723,708l783,807l776,811l769,815l762,819l756,823l749,828l743,833l738,837l731,844l726,839l721,835l715,832l711,829l707,825l702,822l699,819l695,817l690,822l683,827l676,831l668,835l651,844l634,850l617,856l601,861l589,863l581,864xe" fillcolor="#f5dca4" stroked="f" o:allowincell="f" style="position:absolute;left:1218;top:1293;width:67;height:74;mso-wrap-style:none;v-text-anchor:middle;mso-position-horizontal-relative:char">
                  <v:fill o:detectmouseclick="t" type="solid" color2="#0a235b"/>
                  <v:stroke color="#3465a4" joinstyle="round" endcap="flat"/>
                  <w10:wrap type="none"/>
                </v:shape>
                <v:shape id="shape_0" coordsize="695,1050" path="m617,1050l531,1031l445,1011l364,990l284,968l246,957l209,945l171,933l135,920l100,907l66,893l32,878l0,863l0,843l2,824l4,806l7,790l11,777l17,763l22,750l29,737l43,715l60,691l79,666l98,640l121,560l145,479l168,399l192,319l216,239l241,160l265,80l290,0l296,0l301,1l308,2l314,3l321,4l327,6l334,8l342,10l345,26l350,48l357,71l364,99l385,163l409,237l467,405l530,584l593,757l646,905l666,964l682,1008l692,1038l695,1050l685,1050l676,1050l665,1050l655,1050l646,1050l636,1050l627,1050l617,1050xe" fillcolor="#f5dca4" stroked="f" o:allowincell="f" style="position:absolute;left:155;top:1218;width:60;height:90;mso-wrap-style:none;v-text-anchor:middle;mso-position-horizontal-relative:char">
                  <v:fill o:detectmouseclick="t" type="solid" color2="#0a235b"/>
                  <v:stroke color="#3465a4" joinstyle="round" endcap="flat"/>
                  <w10:wrap type="none"/>
                </v:shape>
                <v:shape id="shape_0" coordsize="716,1009" path="m571,1009l524,949l449,852l356,731l256,598l207,532l160,469l117,409l78,355l46,307l22,268l12,252l6,239l1,230l0,223l40,198l82,170l126,139l172,108l219,77l267,48l290,34l315,21l339,10l364,0l368,24l374,50l380,76l387,101l403,154l422,206l442,259l464,314l488,369l512,424l564,534l618,645l643,700l669,754l693,809l716,863l707,869l698,876l689,885l682,894l666,916l650,938l641,950l633,961l624,971l615,981l605,989l594,998l584,1004l571,1009xe" fillcolor="#f5dca4" stroked="f" o:allowincell="f" style="position:absolute;left:1050;top:1187;width:61;height:87;mso-wrap-style:none;v-text-anchor:middle;mso-position-horizontal-relative:char">
                  <v:fill o:detectmouseclick="t" type="solid" color2="#0a235b"/>
                  <v:stroke color="#3465a4" joinstyle="round" endcap="flat"/>
                  <w10:wrap type="none"/>
                </v:shape>
                <v:shape id="shape_0" coordsize="651,2299" path="m335,2299l292,2291l249,2284l208,2275l166,2269l126,2261l84,2254l43,2247l2,2242l1,2224l0,2210l0,2198l1,2186l4,2174l8,2158l15,2137l23,2112l47,2063l70,2016l91,1970l112,1925l131,1880l148,1835l165,1791l180,1747l195,1703l208,1661l221,1618l231,1575l242,1533l251,1491l260,1449l267,1406l275,1365l281,1322l287,1280l292,1236l296,1194l299,1151l303,1107l306,1062l310,972l312,880l313,785l313,686l303,629l291,576l279,526l267,480l244,394l222,321l203,258l189,206l183,182l180,161l179,142l179,125l181,109l186,95l194,82l205,70l217,61l233,51l253,44l276,36l303,31l333,24l367,20l405,16l496,7l604,0l609,26l613,62l615,104l617,154l618,207l618,265l617,325l616,387l614,450l611,512l607,571l601,628l596,682l590,730l585,751l582,771l578,790l574,806l577,878l582,958l588,1045l597,1136l615,1332l632,1538l640,1641l646,1745l648,1796l649,1847l651,1897l651,1946l651,1994l650,2041l648,2087l646,2131l642,2175l638,2215l632,2256l626,2293l588,2293l551,2293l515,2294l478,2294l441,2294l405,2295l370,2298l335,2299xe" fillcolor="#f5dca4" stroked="f" o:allowincell="f" style="position:absolute;left:382;top:1039;width:56;height:200;mso-wrap-style:none;v-text-anchor:middle;mso-position-horizontal-relative:char">
                  <v:fill o:detectmouseclick="t" type="solid" color2="#0a235b"/>
                  <v:stroke color="#3465a4" joinstyle="round" endcap="flat"/>
                  <w10:wrap type="none"/>
                </v:shape>
                <v:shape id="shape_0" coordsize="592,1800" path="m0,1800l32,1712l61,1629l86,1547l109,1469l119,1431l129,1393l137,1356l146,1320l160,1246l173,1173l183,1102l192,1028l199,954l205,879l209,801l212,721l215,638l217,551l198,418l184,315l174,237l167,178l162,131l159,91l157,49l156,0l185,2l228,5l279,13l335,21l364,26l392,33l420,39l447,46l471,53l495,62l516,69l534,78l533,97l531,123l528,152l522,184l516,217l508,249l503,264l498,278l493,290l487,301l473,468l460,630l454,709l451,788l450,828l449,868l449,907l450,947l451,986l453,1026l456,1065l460,1106l465,1145l470,1186l477,1227l484,1267l494,1308l503,1350l515,1391l527,1434l541,1477l557,1520l573,1563l592,1607l589,1616l583,1623l578,1630l570,1637l563,1642l553,1649l544,1654l533,1658l509,1667l482,1674l454,1681l424,1685l395,1689l365,1693l335,1695l307,1697l258,1699l223,1701l181,1720l145,1738l113,1754l86,1767l62,1780l39,1790l29,1793l19,1796l10,1798l0,1800xe" fillcolor="#f5dca4" stroked="f" o:allowincell="f" style="position:absolute;left:1280;top:1059;width:50;height:156;mso-wrap-style:none;v-text-anchor:middle;mso-position-horizontal-relative:char">
                  <v:fill o:detectmouseclick="t" type="solid" color2="#0a235b"/>
                  <v:stroke color="#3465a4" joinstyle="round" endcap="flat"/>
                  <w10:wrap type="none"/>
                </v:shape>
                <v:shape id="shape_0" coordsize="898,1087" path="m852,1087l799,1082l745,1074l690,1065l635,1055l578,1043l523,1030l466,1018l412,1004l302,977l198,950l146,937l97,926l50,915l6,905l5,900l2,894l2,888l1,882l1,877l0,870l0,865l0,858l12,836l22,812l32,788l42,763l50,738l60,711l67,684l76,657l91,602l104,545l117,488l127,430l137,372l146,315l155,259l162,204l175,100l188,6l236,3l285,2l334,1l383,1l432,0l481,0l531,0l583,0l585,30l588,60l592,91l596,121l607,182l619,244l634,307l650,370l668,433l688,496l709,560l732,624l756,687l783,752l810,816l839,879l868,942l898,1004l897,1014l896,1024l895,1034l894,1044l894,1054l894,1065l894,1076l894,1087l888,1087l882,1087l876,1087l871,1087l865,1087l861,1087l856,1087l852,1087xe" fillcolor="#f5dca4" stroked="f" o:allowincell="f" style="position:absolute;left:228;top:1093;width:77;height:94;mso-wrap-style:none;v-text-anchor:middle;mso-position-horizontal-relative:char">
                  <v:fill o:detectmouseclick="t" type="solid" color2="#0a235b"/>
                  <v:stroke color="#3465a4" joinstyle="round" endcap="flat"/>
                  <w10:wrap type="none"/>
                </v:shape>
                <v:shape id="shape_0" coordsize="550,1115" path="m26,1113l19,1108l14,1097l9,1082l5,1061l3,1036l1,1007l0,975l0,939l2,860l6,770l13,675l20,577l38,380l57,204l70,69l78,0l105,0l132,0l160,2l187,4l214,5l241,7l269,8l295,10l311,52l329,101l347,157l366,219l384,285l403,355l422,429l441,504l459,580l476,656l492,732l507,804l521,874l532,940l542,1001l550,1056l535,1063l521,1069l505,1076l489,1081l455,1091l421,1098l386,1103l351,1109l316,1112l281,1114l244,1115l210,1115l176,1115l143,1115l81,1114l26,1113xe" fillcolor="#f5dca4" stroked="f" o:allowincell="f" style="position:absolute;left:1136;top:1068;width:47;height:96;mso-wrap-style:none;v-text-anchor:middle;mso-position-horizontal-relative:char">
                  <v:fill o:detectmouseclick="t" type="solid" color2="#0a235b"/>
                  <v:stroke color="#3465a4" joinstyle="round" endcap="flat"/>
                  <w10:wrap type="none"/>
                </v:shape>
                <v:shape id="shape_0" coordsize="4226,4089" path="m4,4089l1,4052l0,4019l0,3987l2,3957l4,3929l7,3904l11,3879l17,3856l23,3834l30,3814l37,3795l47,3776l55,3758l66,3741l76,3725l88,3710l113,3680l138,3651l167,3621l196,3590l227,3556l258,3520l273,3500l289,3480l305,3457l321,3434l358,3399l394,3364l431,3328l466,3291l500,3254l534,3216l567,3177l600,3138l632,3097l664,3056l695,3016l726,2975l788,2892l849,2808l908,2726l969,2643l1030,2561l1091,2480l1123,2442l1154,2402l1186,2364l1218,2326l1251,2290l1285,2254l1319,2218l1353,2184l1410,2113l1465,2042l1521,1972l1579,1901l1636,1831l1693,1763l1751,1695l1809,1627l1868,1560l1927,1494l1985,1428l2045,1362l2105,1298l2166,1234l2226,1170l2288,1107l2350,1045l2412,983l2476,921l2539,860l2603,800l2668,740l2733,680l2799,622l2865,563l2933,505l3001,447l3070,390l3139,333l3209,278l3280,222l3351,166l3363,152l3377,140l3391,126l3406,113l3422,101l3439,88l3457,77l3475,66l3493,55l3513,45l3533,35l3553,26l3573,19l3595,11l3616,5l3637,0l3674,130l3711,262l3748,392l3786,522l3823,654l3861,784l3900,915l3938,1045l3965,1113l4006,1215l4031,1276l4057,1341l4084,1410l4110,1482l4135,1554l4159,1625l4171,1662l4180,1696l4190,1730l4198,1763l4207,1795l4213,1826l4219,1855l4222,1884l4225,1910l4226,1934l4226,1957l4224,1977l4145,1996l3991,2037l3894,2062l3788,2091l3675,2123l3559,2157l3443,2193l3330,2228l3277,2246l3225,2264l3174,2283l3128,2300l3083,2318l3042,2334l3006,2351l2974,2367l2946,2382l2923,2397l2906,2411l2895,2424l2776,2481l2656,2537l2538,2591l2419,2645l2301,2698l2185,2753l2126,2781l2069,2808l2012,2837l1956,2866l1911,2879l1866,2895l1820,2912l1773,2930l1726,2952l1678,2973l1630,2996l1581,3022l1532,3048l1483,3076l1434,3104l1385,3133l1335,3163l1286,3194l1237,3226l1189,3258l1092,3323l997,3390l905,3456l817,3521l651,3645l507,3755l491,3761l476,3767l460,3773l445,3782l429,3791l413,3800l399,3810l384,3820l353,3844l322,3870l290,3895l259,3922l228,3949l197,3975l165,4000l133,4024l117,4034l101,4045l85,4054l69,4063l53,4071l36,4078l20,4083l4,4089xe" fillcolor="#65becf" stroked="f" o:allowincell="f" style="position:absolute;left:519;top:794;width:369;height:357;mso-wrap-style:none;v-text-anchor:middle;mso-position-horizontal-relative:char">
                  <v:fill o:detectmouseclick="t" type="solid" color2="#9a4130"/>
                  <v:stroke color="#3465a4" joinstyle="round" endcap="flat"/>
                  <w10:wrap type="none"/>
                </v:shape>
                <v:shape id="shape_0" coordsize="3570,4603" path="m0,4603l7,4059l15,3515l18,3243l23,2973l30,2703l37,2433l43,2299l48,2164l54,2029l61,1896l68,1761l76,1628l85,1495l95,1361l106,1229l118,1096l131,964l145,831l160,700l176,568l194,437l212,305l230,295l254,284l284,273l319,264l359,254l404,246l454,237l507,230l564,222l623,216l686,209l750,203l883,192l1021,183l1157,174l1290,168l1417,161l1535,157l1723,149l1832,145l1879,144l1927,141l1976,137l2025,130l2076,124l2127,115l2180,107l2233,97l2340,77l2447,55l2502,46l2556,36l2611,28l2665,19l2718,13l2773,7l2825,3l2878,0l2931,0l2982,1l3032,5l3082,10l3130,20l3178,31l3224,46l3270,64l3313,85l3356,110l3397,138l3436,171l3455,239l3477,316l3499,398l3520,487l3531,532l3541,578l3549,624l3557,671l3562,718l3567,765l3569,811l3570,857l3530,890l3483,925l3433,962l3378,1000l3262,1079l3144,1163l3085,1204l3030,1247l3002,1269l2976,1291l2951,1312l2927,1334l2904,1355l2883,1376l2862,1398l2844,1419l2827,1440l2811,1461l2798,1482l2787,1502l2774,1506l2756,1514l2732,1529l2707,1549l2676,1574l2643,1603l2605,1636l2566,1672l2524,1713l2480,1757l2435,1803l2388,1851l2290,1952l2189,2059l2089,2167l1992,2274l1900,2377l1815,2473l1741,2558l1680,2630l1633,2687l1604,2725l1570,2753l1537,2783l1504,2814l1472,2845l1439,2878l1407,2911l1375,2945l1344,2981l1312,3017l1281,3053l1250,3091l1219,3128l1159,3205l1099,3283l1041,3362l983,3442l926,3521l870,3600l815,3678l760,3754l707,3829l654,3901l496,4078l372,4217l276,4322l205,4401l152,4458l115,4499l100,4516l87,4532l77,4546l67,4561l58,4565l48,4570l39,4575l31,4580l23,4586l15,4591l7,4596l0,4603xe" fillcolor="#b9d8de" stroked="f" o:allowincell="f" style="position:absolute;left:519;top:704;width:311;height:402;mso-wrap-style:none;v-text-anchor:middle;mso-position-horizontal-relative:char">
                  <v:fill o:detectmouseclick="t" type="solid" color2="#462721"/>
                  <v:stroke color="#3465a4" joinstyle="round" endcap="flat"/>
                  <w10:wrap type="none"/>
                </v:shape>
                <v:shape id="shape_0" coordsize="1921,2071" path="m768,2071l717,2068l664,2065l611,2059l556,2054l502,2047l447,2038l394,2027l342,2017l290,2003l241,1989l216,1981l193,1973l170,1964l148,1956l126,1946l105,1937l86,1926l67,1915l49,1904l32,1893l16,1881l0,1868l7,1806l17,1745l26,1684l38,1624l51,1566l66,1507l81,1448l98,1390l115,1334l134,1277l154,1220l176,1165l198,1110l220,1056l245,1002l270,949l297,896l325,843l353,792l382,740l412,689l443,639l475,589l507,540l540,490l574,442l610,394l646,347l682,300l718,253l756,207l794,161l814,161l834,159l852,155l869,151l885,144l899,137l912,128l924,119l935,107l943,95l951,81l956,67l960,52l963,36l963,18l960,0l976,0l991,1l1007,1l1023,1l1039,2l1056,3l1072,4l1091,5l1093,10l1095,14l1098,19l1101,25l1104,30l1109,35l1112,42l1116,47l1127,52l1142,64l1161,81l1183,104l1209,130l1239,162l1270,200l1304,239l1340,284l1377,331l1416,381l1455,434l1496,489l1536,546l1576,604l1615,663l1655,723l1692,783l1727,843l1761,903l1793,963l1822,1021l1848,1077l1871,1132l1889,1185l1904,1235l1915,1282l1921,1326l1921,1367l1917,1403l1906,1435l1889,1462l1886,1460l1883,1459l1880,1457l1878,1456l1874,1453l1872,1452l1871,1452l1869,1451l1868,1460l1867,1467l1866,1476l1864,1484l1857,1502l1850,1519l1840,1536l1830,1554l1818,1572l1804,1589l1776,1626l1749,1661l1721,1695l1697,1727l1671,1749l1644,1772l1616,1792l1590,1811l1563,1831l1535,1848l1509,1865l1481,1881l1453,1897l1425,1911l1398,1925l1370,1938l1341,1950l1313,1962l1285,1973l1256,1984l1227,1993l1198,2002l1169,2010l1140,2018l1110,2024l1080,2032l1050,2037l1020,2042l958,2052l896,2060l832,2066l768,2071xe" fillcolor="#ed972f" stroked="f" o:allowincell="f" style="position:absolute;left:200;top:899;width:167;height:180;mso-wrap-style:none;v-text-anchor:middle;mso-position-horizontal-relative:char">
                  <v:fill o:detectmouseclick="t" type="solid" color2="#1268d0"/>
                  <v:stroke color="#3465a4" joinstyle="round" endcap="flat"/>
                  <w10:wrap type="none"/>
                </v:shape>
                <v:shape id="shape_0" coordsize="2019,1842" path="m597,1842l553,1839l510,1834l468,1829l428,1822l388,1815l350,1806l312,1797l275,1787l239,1775l204,1763l169,1749l135,1735l101,1719l66,1702l33,1685l0,1665l0,1604l1,1544l3,1485l6,1426l9,1368l13,1311l18,1254l25,1198l31,1143l39,1088l47,1035l57,981l67,928l78,876l91,824l105,773l119,722l135,671l152,621l169,572l188,523l208,474l230,426l252,378l275,329l300,281l327,234l354,187l383,140l413,93l445,47l478,0l535,2l592,8l651,16l711,27l770,42l830,59l891,80l950,103l1010,129l1071,157l1130,188l1189,221l1247,257l1305,294l1361,335l1415,375l1470,419l1522,464l1572,511l1621,559l1669,609l1714,661l1757,713l1797,767l1836,821l1871,877l1903,933l1933,990l1959,1048l1983,1105l2003,1164l2019,1223l1983,1265l1947,1304l1909,1342l1871,1378l1833,1413l1794,1446l1755,1478l1715,1508l1675,1537l1634,1565l1592,1591l1551,1615l1508,1639l1466,1661l1422,1681l1378,1701l1333,1718l1289,1735l1243,1750l1197,1765l1150,1778l1102,1788l1055,1799l1006,1809l957,1816l907,1824l857,1829l807,1834l755,1837l703,1840l650,1842l597,1842xe" fillcolor="#ed972f" stroked="f" o:allowincell="f" style="position:absolute;left:1081;top:893;width:176;height:160;mso-wrap-style:none;v-text-anchor:middle;mso-position-horizontal-relative:char">
                  <v:fill o:detectmouseclick="t" type="solid" color2="#1268d0"/>
                  <v:stroke color="#3465a4" joinstyle="round" endcap="flat"/>
                  <w10:wrap type="none"/>
                </v:shape>
                <v:shape id="shape_0" coordsize="373,417" path="m134,416l118,403l104,389l90,376l77,362l65,350l54,337l45,323l36,310l29,297l21,284l16,272l11,259l8,246l4,233l2,221l1,209l0,196l1,183l2,170l4,157l6,144l11,132l14,119l19,106l25,93l31,80l38,68l46,54l63,27l82,0l105,0l127,1l148,2l169,4l188,8l207,11l224,15l241,19l256,25l271,30l285,38l298,45l310,53l321,62l331,72l339,82l348,93l354,106l361,119l365,133l369,148l371,164l373,180l373,198l372,216l371,236l368,257l364,278l358,300l353,324l346,349l336,374l321,384l306,391l292,398l279,403l267,407l254,411l241,413l229,415l206,417l182,417l159,417l134,416xe" fillcolor="#1f1a17" stroked="f" o:allowincell="f" style="position:absolute;left:1138;top:973;width:31;height:3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1,462" path="m234,462l195,449l162,437l132,425l107,413l84,402l66,391l58,384l50,378l43,371l36,365l31,358l26,350l21,343l17,335l14,327l11,318l9,308l6,299l3,277l1,253l0,227l0,197l34,150l68,110l100,76l130,50l160,29l188,14l213,5l238,0l261,0l283,4l302,12l319,24l335,39l349,57l362,78l371,100l380,123l385,149l389,176l391,204l391,231l388,259l384,287l376,314l368,340l356,364l341,387l325,408l306,426l284,441l260,454l234,462xe" fillcolor="#1f1a17" stroked="f" o:allowincell="f" style="position:absolute;left:259;top:967;width:33;height:3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9,141" path="m52,141l44,123l37,106l30,89l23,71l18,54l12,35l5,18l0,0l29,6l51,10l68,14l81,17l90,20l100,25l109,30l119,37l119,59l119,77l118,90l117,100l115,109l113,117l109,125l103,136l96,136l88,136l82,136l76,137l69,137l64,138l57,139l52,141xe" fillcolor="#131415" stroked="f" o:allowincell="f" style="position:absolute;left:1149;top:986;width:9;height:11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135,177" path="m74,177l64,173l54,170l46,167l37,164l29,162l21,160l14,158l5,156l4,141l2,125l2,110l1,94l1,79l0,65l0,50l0,36l11,28l19,21l27,16l34,13l43,9l53,6l66,3l83,0l83,4l83,8l83,12l83,16l83,21l83,26l83,31l83,36l90,36l95,36l101,36l108,36l114,36l120,36l128,36l135,36l135,52l135,73l134,83l133,94l132,106l129,116l127,127l123,138l117,147l111,156l103,163l95,170l91,172l85,174l79,176l74,177xe" fillcolor="#131415" stroked="f" o:allowincell="f" style="position:absolute;left:272;top:980;width:10;height:14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234,1350" path="m0,1350l0,1185l1,1018l2,853l3,688l4,522l7,357l9,193l11,28l34,26l58,21l82,15l108,10l136,5l165,1l181,0l199,0l216,1l234,3l208,146l181,287l156,427l131,566l120,635l109,706l98,776l89,847l79,918l71,990l63,1063l57,1136l44,1202l33,1251l25,1287l19,1312l14,1328l10,1337l5,1345l0,1350xe" fillcolor="#a0803c" stroked="f" o:allowincell="f" style="position:absolute;left:281;top:746;width:19;height:117;mso-wrap-style:none;v-text-anchor:middle;mso-position-horizontal-relative:char">
                  <v:fill o:detectmouseclick="t" type="solid" color2="#5f7fc3"/>
                  <v:stroke color="#3465a4" joinstyle="round" endcap="flat"/>
                  <w10:wrap type="none"/>
                </v:shape>
                <v:shape id="shape_0" coordsize="185,1144" path="m146,1144l137,1074l127,1003l119,930l110,855l93,703l77,551l60,402l42,259l32,190l23,125l12,63l0,4l14,3l29,2l43,1l58,0l74,0l89,0l105,0l120,0l124,10l128,26l132,45l137,70l145,129l153,202l161,285l169,376l174,473l179,572l184,671l185,767l185,813l185,858l184,901l183,942l180,980l177,1014l174,1046l170,1074l166,1099l160,1118l153,1134l146,1144xe" fillcolor="#a0803c" stroked="f" o:allowincell="f" style="position:absolute;left:1096;top:710;width:15;height:99;mso-wrap-style:none;v-text-anchor:middle;mso-position-horizontal-relative:char">
                  <v:fill o:detectmouseclick="t" type="solid" color2="#5f7fc3"/>
                  <v:stroke color="#3465a4" joinstyle="round" endcap="flat"/>
                  <w10:wrap type="none"/>
                </v:shape>
                <v:shape id="shape_0" coordsize="10604,4948" path="m2159,4948l2021,4944l1883,4939l1745,4934l1607,4927l1469,4920l1333,4911l1196,4902l1060,4892l790,4872l522,4849l259,4826l0,4802l0,4796l0,4791l0,4784l0,4779l0,4773l0,4769l0,4765l0,4761l73,4625l147,4490l221,4356l295,4221l371,4087l447,3953l522,3820l599,3686l753,3421l908,3157l1066,2895l1225,2633l1239,2616l1254,2595l1269,2573l1286,2549l1322,2495l1360,2433l1400,2366l1442,2294l1482,2220l1524,2143l1563,2065l1601,1988l1636,1913l1668,1841l1682,1805l1694,1772l1706,1739l1717,1708l1726,1679l1734,1652l1739,1626l1745,1602l1780,1551l1817,1500l1855,1450l1896,1402l1938,1354l1979,1307l2023,1263l2069,1218l2115,1175l2162,1133l2210,1092l2259,1051l2308,1011l2359,973l2410,936l2461,899l2515,863l2568,828l2621,793l2676,760l2730,727l2785,695l2840,664l2896,633l2952,602l3007,573l3064,543l3119,516l3231,460l3343,407l3421,381l3522,346l3636,304l3755,260l3868,219l3967,184l4008,169l4043,159l4068,150l4085,146l4098,135l4115,125l4137,116l4162,106l4190,98l4221,89l4255,82l4291,75l4331,69l4371,62l4414,57l4458,52l4550,42l4645,35l4742,27l4838,22l4931,17l5020,13l5173,7l5284,0l5364,5l5446,9l5529,16l5614,24l5699,35l5785,45l5873,59l5961,73l6050,90l6139,108l6228,128l6318,149l6408,172l6497,198l6586,225l6675,254l6763,284l6851,317l6938,351l7023,387l7109,425l7192,465l7274,507l7354,551l7433,598l7510,646l7585,696l7658,749l7728,802l7798,859l7863,917l7926,978l7958,1000l8000,1031l8054,1070l8115,1118l8184,1172l8257,1229l8333,1291l8410,1357l8487,1422l8560,1487l8595,1519l8628,1550l8660,1581l8691,1611l8719,1640l8746,1668l8769,1694l8789,1719l8806,1742l8821,1764l8832,1783l8840,1800l8860,1803l8882,1811l8908,1825l8936,1842l8965,1864l8997,1890l9031,1920l9067,1952l9103,1988l9140,2027l9179,2067l9218,2110l9259,2155l9298,2201l9339,2247l9379,2295l9458,2390l9534,2484l9605,2573l9671,2656l9776,2791l9837,2867l9869,2912l9906,2962l9948,3017l9992,3077l10040,3140l10090,3207l10141,3276l10191,3347l10241,3419l10289,3492l10312,3528l10335,3565l10356,3602l10377,3637l10397,3674l10416,3710l10433,3745l10448,3779l10463,3814l10475,3848l10486,3880l10496,3912l10499,3912l10503,3912l10507,3913l10512,3913l10516,3914l10521,3914l10527,3916l10532,3917l10548,3995l10563,4059l10576,4111l10585,4154l10594,4189l10600,4220l10601,4234l10603,4248l10604,4263l10604,4276l10600,4279l10597,4282l10593,4284l10590,4287l10586,4291l10583,4295l10581,4299l10579,4302l10424,4317l10272,4330l10119,4343l9969,4353l9670,4376l9373,4397l9077,4420l8783,4443l8636,4456l8488,4470l8339,4484l8191,4500l8250,4370l8308,4239l8337,4173l8365,4107l8394,4040l8420,3974l8447,3908l8472,3841l8496,3775l8520,3710l8541,3645l8561,3581l8579,3518l8595,3455l8664,3432l8728,3411l8789,3389l8847,3368l8876,3356l8902,3344l8929,3333l8955,3320l8980,3307l9005,3293l9028,3279l9051,3264l9073,3248l9095,3231l9116,3214l9136,3195l9155,3176l9174,3154l9193,3132l9211,3108l9227,3084l9244,3058l9259,3030l9274,3000l9288,2969l9302,2937l9315,2903l9328,2867l9327,2815l9325,2767l9322,2720l9316,2677l9311,2634l9303,2593l9295,2556l9284,2519l9273,2485l9260,2453l9246,2422l9231,2393l9214,2367l9196,2341l9177,2317l9156,2295l9135,2275l9111,2255l9087,2238l9061,2221l9035,2206l9007,2193l8977,2181l8946,2170l8914,2159l8881,2151l8847,2143l8812,2136l8776,2130l8737,2125l8699,2121l8658,2118l8633,2125l8610,2133l8590,2139l8574,2146l8567,2152l8559,2156l8553,2161l8547,2167l8542,2173l8537,2180l8532,2187l8528,2196l8493,2198l8458,2200l8424,2202l8388,2204l8354,2206l8320,2209l8286,2213l8253,2217l8265,2162l8278,2111l8290,2062l8301,2016l8311,1969l8319,1923l8321,1900l8324,1876l8326,1851l8326,1827l8306,1789l8287,1756l8268,1725l8249,1698l8228,1673l8208,1651l8188,1630l8168,1612l8147,1597l8126,1583l8105,1571l8083,1562l8061,1553l8039,1547l8016,1542l7993,1537l7969,1535l7946,1534l7921,1533l7897,1533l7846,1536l7793,1542l7739,1547l7682,1553l7624,1558l7563,1561l7564,1506l7561,1454l7557,1405l7548,1359l7537,1315l7524,1274l7509,1236l7489,1201l7469,1167l7447,1138l7422,1110l7396,1084l7367,1061l7337,1040l7305,1021l7272,1004l7238,990l7201,977l7165,967l7127,958l7088,952l7049,946l7010,943l6969,941l6927,941l6886,942l6845,945l6804,948l6762,955l6721,961l6679,970l6638,978l6631,983l6625,987l6617,992l6611,998l6604,1003l6599,1008l6593,1015l6587,1020l6571,1011l6557,1002l6545,991l6533,979l6523,967l6515,954l6506,941l6500,928l6488,902l6478,878l6470,858l6462,844l6444,832l6427,821l6409,812l6392,803l6375,794l6358,787l6342,781l6325,774l6293,763l6261,755l6229,749l6198,744l6167,740l6136,738l6105,737l6074,736l6011,735l5948,734l5931,735l5916,737l5900,739l5887,743l5873,747l5860,754l5847,760l5835,767l5824,775l5812,783l5801,792l5792,802l5771,821l5752,841l5734,863l5716,884l5698,903l5680,923l5670,931l5660,940l5651,947l5640,954l5630,960l5619,965l5607,970l5595,973l5587,948l5576,924l5566,901l5554,879l5541,859l5527,839l5513,821l5497,804l5481,788l5464,773l5447,758l5429,745l5411,734l5392,722l5373,712l5353,703l5333,694l5313,687l5292,680l5271,675l5250,669l5229,666l5207,663l5187,660l5166,659l5144,658l5124,658l5104,658l5084,659l5063,661l5044,663l5025,666l4993,684l4963,701l4934,720l4908,737l4882,755l4857,773l4834,791l4813,810l4791,829l4772,848l4753,867l4735,886l4718,906l4701,926l4684,946l4669,967l4638,1009l4607,1052l4577,1098l4546,1145l4514,1194l4480,1244l4443,1298l4402,1353l4398,1367l4395,1378l4391,1387l4387,1394l4381,1402l4372,1409l4361,1419l4345,1431l4315,1360l4286,1290l4258,1224l4229,1160l4214,1130l4198,1100l4183,1070l4166,1041l4149,1015l4130,988l4111,961l4091,937l4058,922l4026,908l3995,895l3966,884l3937,875l3910,867l3884,861l3858,855l3834,852l3810,850l3787,849l3764,849l3743,851l3722,854l3700,859l3680,864l3660,871l3641,879l3620,889l3601,899l3582,911l3564,925l3545,939l3525,955l3506,971l3487,989l3467,1008l3447,1027l3406,1071l3363,1119l3332,1180l3306,1236l3284,1286l3265,1330l3249,1368l3234,1400l3227,1414l3219,1426l3212,1438l3205,1446l3197,1454l3189,1460l3180,1466l3170,1469l3160,1470l3149,1470l3136,1469l3123,1466l3109,1461l3094,1455l3075,1447l3057,1438l3015,1414l2963,1384l2894,1369l2827,1359l2763,1352l2701,1350l2642,1352l2587,1359l2534,1369l2483,1383l2436,1402l2390,1422l2348,1446l2308,1474l2271,1505l2237,1538l2205,1575l2176,1613l2151,1655l2127,1698l2107,1744l2089,1791l2074,1841l2061,1892l2052,1944l2045,1999l2041,2055l2039,2111l2040,2169l2044,2227l2051,2286l2060,2345l2072,2406l2087,2466l2055,2472l2026,2478l2000,2483l1977,2489l1956,2496l1935,2502l1917,2510l1900,2518l1883,2528l1867,2538l1850,2549l1834,2563l1817,2577l1799,2594l1780,2612l1759,2633l1755,2656l1751,2682l1749,2710l1748,2739l1747,2767l1745,2796l1742,2824l1739,2850l1737,2862l1735,2874l1731,2885l1727,2896l1723,2905l1718,2914l1711,2921l1705,2928l1698,2934l1689,2938l1680,2942l1669,2943l1657,2943l1643,2942l1629,2938l1614,2934l1614,2916l1613,2900l1611,2884l1610,2870l1605,2843l1600,2822l1593,2804l1586,2789l1579,2777l1573,2767l1515,2767l1468,2768l1447,2770l1427,2771l1409,2773l1392,2776l1376,2780l1360,2784l1344,2791l1329,2798l1313,2808l1297,2819l1280,2831l1261,2845l1228,2890l1197,2936l1171,2983l1148,3031l1128,3081l1111,3130l1097,3180l1088,3229l1080,3279l1076,3330l1076,3380l1078,3429l1083,3478l1092,3526l1104,3574l1119,3620l1137,3665l1157,3709l1181,3752l1208,3791l1238,3830l1270,3866l1306,3900l1345,3932l1386,3961l1430,3988l1477,4011l1527,4032l1580,4049l1636,4063l1693,4072l1754,4079l1780,4134l1805,4189l1832,4241l1859,4292l1886,4343l1915,4393l1944,4442l1974,4491l2006,4541l2039,4592l2073,4642l2108,4694l2185,4801l2268,4917l2266,4920l2265,4924l2264,4928l2264,4932l2263,4936l2263,4940l2263,4943l2263,4948l2249,4948l2236,4948l2222,4948l2210,4948l2197,4948l2184,4948l2171,4948l2159,4948xe" fillcolor="#d13f63" stroked="f" o:allowincell="f" style="position:absolute;left:157;top:107;width:928;height:432;mso-wrap-style:none;v-text-anchor:middle;mso-position-horizontal-relative:char">
                  <v:fill o:detectmouseclick="t" type="solid" color2="#2ec09c"/>
                  <v:stroke color="#3465a4" joinstyle="round" endcap="flat"/>
                  <w10:wrap type="none"/>
                </v:shape>
                <v:shape id="shape_0" coordsize="3457,2513" path="m548,2513l499,2510l451,2505l403,2501l356,2498l309,2494l263,2489l216,2486l169,2482l127,2402l91,2332l61,2272l38,2221l28,2198l19,2175l13,2154l8,2135l3,2115l1,2097l0,2080l1,2063l3,2046l7,2028l12,2011l18,1993l26,1975l35,1956l46,1936l59,1914l123,1816l210,1686l222,1677l233,1667l244,1657l256,1646l280,1622l304,1595l352,1537l400,1477l424,1448l447,1421l469,1394l492,1370l514,1350l534,1333l545,1325l555,1320l564,1315l574,1312l606,1280l638,1250l670,1221l701,1194l733,1168l765,1144l797,1120l829,1099l861,1079l893,1059l925,1041l958,1025l991,1010l1024,996l1058,983l1092,973l1126,963l1163,954l1198,946l1234,940l1271,935l1309,931l1347,929l1387,927l1426,927l1467,928l1508,930l1551,933l1595,938l1639,943l1685,950l1731,958l1847,997l1968,1039l2030,1060l2091,1084l2153,1109l2216,1134l2278,1161l2339,1191l2370,1206l2400,1222l2430,1238l2459,1255l2488,1273l2517,1291l2546,1311l2573,1330l2601,1350l2629,1371l2656,1393l2681,1415l2691,1415l2700,1415l2710,1415l2721,1415l2730,1415l2740,1415l2749,1415l2759,1415l2764,1408l2771,1400l2776,1393l2783,1385l2788,1378l2794,1370l2800,1364l2806,1359l2797,1273l2791,1188l2785,1103l2779,1019l2775,935l2772,852l2769,770l2767,687l2763,526l2762,366l2761,208l2759,53l2841,42l2924,33l3009,27l3095,21l3181,15l3269,11l3358,6l3449,0l3452,65l3454,131l3457,198l3457,265l3457,334l3457,402l3455,472l3453,542l3449,684l3443,829l3434,974l3426,1119l3405,1413l3384,1706l3374,1850l3366,1993l3357,2135l3351,2273l3347,2280l3343,2285l3339,2292l3336,2298l3333,2304l3330,2311l3327,2318l3325,2326l3156,2337l2980,2347l2802,2359l2624,2372l2535,2379l2448,2388l2361,2396l2277,2407l2195,2419l2116,2431l2077,2438l2038,2446l2001,2453l1965,2460l1950,2459l1919,2459l1875,2460l1820,2463l1684,2469l1531,2478l1377,2487l1242,2497l1186,2501l1141,2505l1109,2510l1093,2513l1025,2513l957,2513l889,2513l820,2513l752,2513l684,2513l616,2513l548,2513xe" fillcolor="#f2d2b4" stroked="f" o:allowincell="f" style="position:absolute;left:347;top:1234;width:302;height:219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3701,1966" path="m177,1966l172,1954l169,1939l166,1920l163,1900l156,1855l151,1807l146,1759l140,1716l138,1698l135,1682l133,1669l130,1660l110,1456l90,1250l68,1045l48,841l38,738l28,637l21,536l13,436l8,335l4,237l1,139l0,42l68,35l137,30l206,24l276,19l345,14l415,8l485,4l555,0l564,68l574,139l587,210l600,284l631,435l664,590l697,748l730,908l745,988l759,1069l772,1148l783,1228l782,1235l780,1243l780,1251l779,1259l779,1266l778,1274l778,1282l778,1290l794,1301l810,1308l825,1314l839,1319l853,1320l867,1320l880,1319l894,1314l907,1310l920,1304l933,1296l945,1288l958,1278l971,1267l984,1257l997,1244l1022,1219l1050,1193l1078,1166l1106,1140l1122,1128l1138,1117l1154,1106l1172,1096l1189,1087l1207,1078l1226,1072l1245,1066l1279,1038l1314,1009l1352,980l1390,951l1431,922l1472,893l1516,864l1561,836l1606,808l1653,779l1700,751l1748,724l1798,698l1848,671l1898,645l1949,621l2000,596l2051,574l2104,551l2155,530l2207,510l2258,490l2309,472l2361,455l2412,440l2462,426l2511,413l2560,402l2608,393l2655,385l2701,378l2746,374l2787,433l2831,491l2875,551l2919,612l2964,676l3009,743l3030,778l3052,814l3073,851l3093,889l3107,890l3121,890l3133,889l3144,887l3155,884l3166,879l3175,874l3184,869l3192,863l3201,856l3208,850l3215,842l3229,826l3243,809l3255,793l3268,776l3282,761l3297,747l3305,741l3314,735l3324,730l3333,726l3343,722l3355,720l3366,718l3379,718l3412,770l3444,819l3460,842l3477,864l3493,887l3510,909l3529,932l3549,954l3569,977l3591,999l3616,1023l3641,1047l3670,1072l3701,1097l3700,1137l3697,1177l3692,1217l3685,1258l3678,1299l3669,1341l3660,1384l3649,1427l3626,1514l3604,1603l3593,1648l3584,1693l3574,1739l3566,1784l3317,1799l3072,1812l2828,1824l2587,1835l2348,1843l2112,1851l1880,1857l1650,1862l1468,1879l1281,1896l1092,1913l902,1930l807,1938l713,1944l620,1950l527,1956l437,1960l348,1963l261,1965l177,1966xe" fillcolor="#f2d2b4" stroked="f" o:allowincell="f" style="position:absolute;left:825;top:1214;width:323;height:171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2939,2924" path="m1216,2924l1172,2912l1135,2899l1104,2884l1078,2867l1058,2849l1044,2830l1033,2808l1028,2786l1027,2763l1030,2739l1035,2713l1045,2686l1057,2660l1071,2633l1087,2604l1105,2576l1187,2461l1269,2349l1287,2321l1303,2295l1318,2270l1330,2245l1338,2222l1345,2199l1347,2179l1346,2158l1330,2160l1313,2161l1297,2163l1280,2167l1262,2171l1243,2176l1225,2182l1207,2188l1170,2202l1131,2219l1093,2238l1056,2258l980,2298l909,2339l874,2357l842,2374l813,2390l785,2403l741,2417l701,2429l662,2441l626,2449l592,2457l559,2462l527,2466l496,2468l466,2468l436,2466l406,2462l376,2456l347,2447l316,2436l284,2424l251,2409l252,2378l255,2348l261,2319l270,2291l282,2263l294,2238l309,2212l325,2187l343,2163l364,2140l385,2118l408,2097l432,2076l457,2056l484,2037l511,2018l539,2000l567,1983l596,1967l626,1952l656,1937l686,1922l716,1909l745,1897l804,1872l861,1851l916,1833l966,1815l975,1802l980,1788l985,1775l989,1763l991,1752l991,1742l991,1732l990,1724l987,1715l985,1706l982,1699l980,1693l973,1680l966,1670l927,1670l888,1671l850,1672l814,1674l744,1680l677,1685l614,1691l553,1696l525,1698l495,1700l467,1701l439,1701l412,1700l384,1699l356,1697l329,1694l303,1690l276,1684l250,1678l223,1670l196,1660l168,1649l142,1636l114,1622l86,1606l59,1588l30,1567l1,1545l0,1511l3,1479l11,1449l22,1422l37,1396l56,1374l79,1353l103,1333l131,1316l162,1301l195,1287l229,1276l267,1265l304,1255l343,1248l384,1242l425,1236l468,1232l510,1229l552,1225l595,1224l637,1223l678,1223l719,1223l796,1225l867,1230l930,1234l982,1238l1014,1245l1047,1252l1063,1255l1079,1256l1094,1258l1109,1256l1117,1255l1123,1254l1129,1252l1135,1249l1141,1246l1146,1242l1151,1237l1156,1231l1160,1225l1163,1218l1167,1209l1169,1201l1171,1191l1173,1180l1174,1168l1174,1155l1077,1101l961,1037l898,1002l835,965l803,945l771,925l740,905l709,883l678,862l649,841l621,818l594,797l567,773l543,751l520,729l499,705l480,681l462,658l447,634l435,611l424,586l417,563l413,538l411,515l419,505l429,497l440,489l454,483l469,476l486,472l504,468l524,465l545,462l566,460l589,459l612,459l661,460l712,462l764,468l815,473l864,481l912,488l955,497l996,505l1031,513l1060,520l1107,555l1157,594l1209,637l1264,683l1290,707l1318,732l1346,758l1372,785l1399,813l1425,841l1450,870l1475,900l1484,900l1494,900l1505,900l1514,900l1524,900l1533,900l1543,900l1553,900l1559,887l1564,874l1571,861l1576,848l1583,836l1588,825l1594,813l1600,801l1591,783l1584,763l1577,740l1572,718l1567,693l1562,668l1559,641l1556,613l1555,585l1554,556l1553,527l1554,497l1555,467l1556,436l1558,406l1561,375l1564,345l1569,315l1574,285l1579,256l1585,228l1592,201l1599,175l1606,149l1615,125l1623,102l1632,81l1641,61l1651,42l1661,26l1672,12l1683,0l1725,2l1766,8l1804,19l1841,33l1875,50l1908,71l1939,96l1968,123l1994,152l2019,185l2041,219l2061,255l2080,294l2096,334l2109,376l2121,419l2131,462l2138,507l2143,552l2147,598l2147,644l2146,690l2141,736l2135,781l2126,826l2116,870l2102,912l2087,954l2069,994l2048,1032l2025,1068l2000,1103l2001,1122l2004,1138l2008,1154l2014,1168l2021,1181l2029,1191l2038,1201l2049,1209l2059,1216l2072,1222l2085,1228l2099,1231l2114,1234l2129,1235l2146,1236l2163,1236l2180,1236l2198,1235l2216,1233l2235,1230l2274,1223l2314,1216l2395,1196l2477,1175l2532,1175l2587,1175l2643,1175l2698,1176l2755,1176l2810,1177l2867,1180l2923,1181l2925,1251l2927,1322l2929,1391l2931,1462l2933,1532l2935,1602l2937,1672l2939,1743l2935,1745l2931,1747l2927,1750l2923,1753l2919,1757l2916,1761l2911,1764l2908,1768l2892,1764l2875,1761l2855,1758l2833,1756l2810,1753l2785,1752l2759,1751l2731,1751l2674,1752l2612,1755l2549,1758l2486,1763l2424,1769l2364,1777l2309,1785l2258,1795l2235,1799l2214,1805l2195,1810l2178,1814l2163,1820l2151,1825l2141,1830l2134,1836l2123,1882l2112,1927l2100,1973l2086,2018l2071,2064l2056,2110l2039,2156l2021,2201l2003,2246l1982,2291l1961,2335l1940,2379l1916,2420l1892,2462l1865,2503l1838,2542l1810,2580l1780,2616l1749,2651l1717,2685l1683,2716l1648,2747l1611,2775l1574,2801l1535,2825l1493,2847l1451,2866l1407,2883l1362,2897l1315,2909l1266,2917l1216,2924xe" fillcolor="#f2d2b4" stroked="f" o:allowincell="f" style="position:absolute;left:14;top:663;width:256;height:255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2472,725" path="m20,723l14,718l10,709l5,700l3,688l1,674l0,658l0,642l1,623l4,582l11,538l18,491l28,442l39,393l50,344l62,298l74,253l85,213l96,179l106,150l113,130l253,117l395,105l538,95l682,83l827,73l973,64l1120,54l1267,45l1415,37l1564,31l1713,23l1862,18l2011,12l2161,7l2310,3l2459,0l2463,11l2466,24l2468,39l2469,55l2472,91l2472,132l2472,176l2470,224l2468,273l2465,323l2457,426l2450,525l2442,614l2439,687l2427,694l2410,701l2386,706l2356,710l2321,713l2281,717l2236,719l2187,721l2135,722l2080,722l2021,722l1961,721l1834,719l1702,716l1440,705l1199,694l1007,685l892,681l785,690l676,698l567,706l458,713l349,720l239,724l184,725l129,725l75,724l20,723xe" fillcolor="#f2d2b4" stroked="f" o:allowincell="f" style="position:absolute;left:301;top:749;width:215;height:62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2847,2690" path="m1841,2690l1812,2677l1783,2663l1756,2648l1730,2631l1704,2613l1679,2592l1655,2572l1631,2550l1609,2527l1586,2504l1564,2479l1543,2454l1501,2402l1461,2349l1384,2243l1310,2141l1291,2118l1273,2094l1255,2073l1236,2052l1218,2032l1199,2014l1179,1997l1160,1982l1139,1977l1117,1973l1096,1969l1073,1967l1050,1966l1026,1965l1002,1966l978,1967l952,1969l928,1972l902,1975l876,1979l825,1988l774,1997l673,2021l576,2043l530,2054l486,2062l446,2070l407,2075l359,2075l311,2075l263,2075l216,2076l169,2076l122,2077l76,2078l29,2081l18,1990l11,1920l5,1868l2,1829l0,1799l0,1774l1,1749l3,1721l81,1705l162,1687l245,1668l330,1649l373,1640l418,1631l462,1623l507,1615l552,1608l599,1602l645,1596l693,1592l706,1585l718,1576l728,1568l738,1559l746,1548l754,1539l760,1527l766,1516l770,1504l774,1492l776,1480l779,1467l780,1454l782,1441l782,1429l782,1416l780,1389l777,1363l773,1339l768,1316l758,1275l750,1243l741,1114l726,943l719,847l713,748l711,697l710,645l710,594l711,544l713,493l716,444l721,396l727,349l736,304l745,262l757,221l771,182l786,147l804,115l825,85l848,61l873,38l902,21l934,8l968,0l983,18l999,35l1015,52l1031,70l1047,87l1064,105l1080,123l1098,141l1103,172l1107,203l1110,234l1113,265l1115,295l1116,326l1117,357l1119,388l1117,449l1115,511l1111,571l1106,633l1092,760l1077,887l1069,952l1063,1018l1057,1087l1051,1155l1056,1162l1061,1170l1066,1175l1073,1181l1080,1184l1088,1186l1096,1188l1105,1188l1114,1187l1124,1185l1133,1183l1144,1179l1154,1174l1164,1169l1175,1162l1186,1155l1194,1118l1204,1078l1215,1037l1228,996l1242,952l1259,907l1277,861l1298,815l1319,768l1341,721l1366,674l1392,627l1419,581l1447,535l1477,490l1509,446l1541,404l1574,362l1609,322l1645,285l1682,249l1720,216l1758,185l1799,157l1839,132l1881,110l1924,92l1966,77l2010,66l2055,58l2101,55l2147,57l2144,72l2140,91l2133,112l2122,136l2109,163l2094,192l2077,224l2059,257l2038,293l2015,329l1992,366l1966,405l1913,484l1858,563l1800,641l1743,716l1716,751l1688,785l1661,817l1636,847l1611,875l1589,900l1566,922l1547,941l1528,957l1512,970l1498,979l1488,983l1477,1009l1469,1029l1464,1044l1460,1057l1458,1067l1457,1077l1456,1089l1456,1103l1466,1113l1476,1122l1484,1129l1494,1135l1505,1141l1517,1146l1533,1153l1555,1160l1573,1133l1594,1106l1618,1080l1643,1057l1671,1034l1700,1013l1731,993l1764,973l1798,956l1834,939l1870,924l1909,910l1947,897l1988,886l2028,876l2069,866l2110,859l2153,853l2196,847l2237,843l2280,840l2323,839l2364,838l2407,839l2447,841l2488,844l2528,848l2567,855l2605,861l2642,870l2678,879l2712,889l2714,895l2716,902l2718,909l2720,916l2724,923l2726,931l2729,939l2733,947l2706,971l2679,995l2650,1017l2619,1039l2587,1059l2553,1079l2519,1097l2484,1114l2446,1131l2409,1148l2371,1161l2332,1176l2293,1189l2252,1202l2212,1214l2171,1226l2089,1247l2007,1265l1925,1283l1845,1298l1692,1327l1555,1353l1555,1370l1555,1388l1555,1405l1555,1422l1555,1440l1555,1457l1555,1476l1555,1493l1704,1495l1889,1496l1939,1497l1989,1499l2041,1501l2092,1504l2144,1509l2197,1514l2249,1521l2300,1529l2350,1538l2400,1549l2448,1562l2495,1577l2540,1593l2583,1612l2623,1634l2662,1657l2697,1684l2730,1713l2759,1745l2784,1779l2807,1818l2824,1858l2838,1903l2847,1950l2843,1954l2840,1960l2835,1964l2832,1969l2829,1975l2826,1980l2824,1986l2822,1992l2782,1993l2744,1992l2704,1989l2666,1985l2628,1981l2589,1975l2551,1968l2512,1961l2474,1952l2437,1944l2399,1934l2362,1923l2287,1902l2215,1879l2074,1830l1940,1786l1875,1765l1813,1747l1782,1740l1752,1732l1723,1727l1694,1721l1684,1742l1678,1765l1677,1791l1681,1819l1687,1848l1697,1880l1710,1913l1725,1948l1743,1983l1763,2021l1783,2058l1805,2097l1850,2175l1894,2253l1914,2291l1934,2328l1951,2366l1967,2402l1980,2438l1990,2471l1996,2504l1999,2534l1997,2563l1992,2588l1981,2613l1965,2633l1943,2652l1915,2667l1881,2680l1841,2690xe" fillcolor="#f2d2b4" stroked="f" o:allowincell="f" style="position:absolute;left:1123;top:570;width:248;height:235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2871,526" path="m275,526l239,517l205,511l175,504l148,500l126,496l108,491l100,488l94,486l87,483l83,479l72,424l61,370l50,315l40,261l30,207l20,154l11,100l0,47l171,47l341,45l514,43l687,39l1035,32l1387,23l1742,15l2099,7l2277,4l2456,2l2635,1l2814,0l2821,13l2826,27l2831,41l2837,58l2841,75l2845,94l2848,113l2852,132l2858,175l2862,220l2866,266l2871,312l2866,314l2863,317l2859,320l2856,324l2852,327l2847,330l2844,334l2840,339l2836,336l2832,334l2828,332l2825,330l2822,329l2818,327l2816,325l2814,323l2795,335l2764,348l2721,360l2670,372l2608,382l2538,393l2461,404l2376,413l2285,423l2189,432l2088,440l1983,449l1765,464l1541,476l1317,488l1098,499l894,506l707,514l416,522l275,526xe" fillcolor="#f2d2b4" stroked="f" o:allowincell="f" style="position:absolute;left:838;top:731;width:250;height:45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1385,775" path="m0,775l2,699l4,624l7,548l11,473l14,400l18,325l21,251l25,176l94,173l163,170l232,166l303,160l373,154l445,146l516,139l588,129l659,119l730,107l802,93l873,78l945,61l1016,43l1087,22l1157,0l1161,0l1166,0l1171,0l1176,0l1182,1l1187,2l1193,3l1199,5l1212,73l1228,150l1248,232l1271,319l1283,363l1296,408l1309,452l1323,496l1338,539l1353,581l1369,622l1385,660l1370,669l1350,677l1324,686l1296,694l1261,700l1224,706l1184,713l1140,718l1093,723l1044,729l993,733l939,737l830,745l715,751l601,756l489,760l381,764l280,766l110,772l0,775xe" fillcolor="#f2d2b4" stroked="f" o:allowincell="f" style="position:absolute;left:598;top:640;width:120;height:67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6950,5321" path="m3291,5321l3243,5316l3195,5311l3147,5305l3100,5301l3054,5297l3007,5292l2960,5289l2913,5285l2789,5258l2669,5229l2550,5198l2435,5164l2322,5127l2211,5087l2102,5044l1997,5000l1893,4951l1793,4900l1695,4847l1599,4791l1505,4732l1413,4670l1325,4605l1239,4538l1154,4468l1073,4395l994,4320l918,4241l843,4160l770,4075l700,3987l633,3898l567,3805l504,3710l443,3610l384,3509l328,3405l273,3297l222,3187l172,3074l143,2971l114,2874l87,2779l61,2687l49,2641l39,2595l29,2549l21,2503l14,2457l8,2410l4,2363l0,2315l81,2312l146,2306l173,2304l196,2301l216,2298l233,2293l247,2288l257,2283l266,2277l272,2271l278,2264l280,2255l281,2245l281,2235l268,2183l250,2113l246,2091l242,2069l239,2044l237,2019l237,1991l238,1962l240,1931l245,1898l258,1888l272,1879l286,1869l300,1860l314,1851l329,1842l344,1834l359,1825l402,1818l441,1810l476,1803l507,1794l534,1786l557,1777l577,1768l594,1758l609,1748l620,1738l629,1727l635,1715l639,1704l640,1691l640,1677l638,1663l635,1648l630,1633l624,1617l617,1600l600,1562l581,1523l570,1502l560,1479l551,1456l541,1431l531,1404l523,1378l515,1350l509,1321l515,1264l524,1210l534,1158l546,1110l561,1063l577,1021l597,980l617,942l638,906l663,874l688,844l716,818l745,793l775,772l807,753l840,737l875,725l910,715l947,707l986,703l1025,702l1066,704l1107,709l1150,716l1193,727l1237,740l1282,757l1328,776l1374,798l1421,824l1469,853l1517,884l1524,884l1532,884l1540,884l1548,884l1556,884l1566,884l1574,884l1584,884l1605,861l1625,838l1642,813l1659,787l1674,761l1687,733l1700,705l1713,678l1758,562l1804,450l1817,423l1830,398l1845,373l1861,349l1878,327l1898,306l1919,285l1941,267l1966,251l1992,236l2021,223l2052,213l2086,204l2124,198l2164,193l2207,192l2228,196l2248,200l2269,206l2288,213l2307,220l2325,229l2342,239l2359,250l2376,261l2392,274l2407,287l2422,301l2436,316l2450,332l2463,349l2475,367l2486,386l2498,404l2509,424l2518,445l2528,466l2536,487l2545,510l2552,532l2559,556l2565,579l2572,604l2577,629l2581,654l2584,680l2589,706l2591,733l2594,736l2596,742l2598,748l2600,754l2605,772l2609,792l2613,812l2620,834l2623,844l2627,855l2632,865l2638,873l2649,874l2662,874l2675,875l2688,876l2701,878l2714,881l2728,882l2741,884l2777,811l2822,727l2847,681l2873,634l2902,587l2932,538l2963,488l2995,439l3029,391l3064,343l3100,297l3138,253l3175,210l3215,171l3254,135l3295,101l3335,73l3377,48l3418,28l3461,13l3503,3l3545,0l3588,3l3629,13l3672,30l3714,54l3756,88l3797,129l3838,179l3878,239l3883,270l3886,299l3889,312l3891,326l3893,339l3896,352l3900,365l3907,378l3913,392l3922,407l3932,422l3945,438l3960,455l3977,473l3989,464l4000,453l4010,442l4021,432l4039,409l4057,385l4073,359l4088,332l4103,306l4118,279l4133,251l4149,224l4165,199l4183,174l4194,161l4203,150l4214,139l4226,127l4237,116l4250,107l4264,97l4278,88l4329,88l4380,89l4432,91l4487,94l4515,97l4543,100l4573,105l4603,110l4635,116l4667,123l4700,131l4734,140l4745,155l4753,170l4761,185l4766,201l4769,217l4772,234l4773,250l4773,267l4772,284l4771,301l4768,318l4765,334l4760,368l4755,400l4752,415l4751,430l4750,443l4750,457l4751,470l4755,482l4758,494l4763,503l4771,513l4779,521l4790,529l4803,534l4819,540l4837,543l4857,545l4880,546l4908,499l4934,460l4955,425l4976,396l4986,384l4996,372l5005,362l5015,353l5025,344l5035,337l5046,330l5056,324l5068,318l5080,314l5093,311l5106,307l5137,301l5172,298l5259,292l5373,285l5431,300l5483,313l5532,327l5577,341l5597,348l5617,356l5635,364l5652,373l5670,383l5684,393l5699,404l5712,417l5725,430l5736,443l5746,458l5755,476l5763,494l5770,513l5776,533l5782,556l5785,579l5788,605l5790,633l5790,663l5790,694l5789,727l5787,763l5784,800l5773,807l5764,812l5757,819l5752,825l5748,831l5745,839l5744,846l5743,854l5743,872l5744,892l5744,917l5742,946l5748,952l5755,956l5762,960l5771,962l5779,964l5789,965l5800,965l5810,964l5833,961l5856,955l5882,949l5907,940l5961,921l6013,900l6039,890l6062,882l6084,874l6105,868l6162,867l6217,866l6242,866l6267,866l6292,869l6317,872l6330,875l6342,878l6355,882l6368,887l6381,892l6394,898l6408,904l6421,913l6435,921l6449,930l6464,940l6478,952l6494,964l6509,978l6525,993l6541,1009l6546,1034l6550,1060l6553,1084l6553,1107l6553,1130l6550,1150l6547,1171l6543,1191l6538,1210l6531,1228l6524,1246l6516,1263l6499,1297l6481,1332l6461,1365l6442,1398l6432,1415l6424,1432l6414,1450l6406,1468l6398,1487l6392,1506l6385,1526l6380,1546l6376,1568l6372,1590l6370,1614l6370,1638l6378,1642l6385,1645l6394,1647l6401,1649l6410,1650l6418,1650l6427,1650l6434,1649l6451,1647l6468,1643l6485,1637l6502,1631l6538,1614l6572,1596l6606,1577l6640,1560l6675,1558l6710,1557l6746,1556l6781,1556l6816,1555l6852,1555l6888,1555l6925,1555l6932,1597l6938,1637l6942,1678l6946,1718l6948,1758l6950,1799l6950,1838l6950,1878l6950,1917l6948,1957l6946,1995l6943,2035l6935,2113l6927,2191l6915,2269l6903,2348l6891,2426l6877,2506l6864,2586l6850,2668l6838,2751l6827,2834l6802,2898l6776,2961l6750,3026l6723,3090l6695,3154l6667,3218l6637,3281l6607,3345l6575,3408l6543,3472l6510,3535l6476,3597l6441,3660l6404,3721l6367,3783l6329,3844l6252,3936l6175,4025l6098,4111l6019,4194l5940,4274l5861,4351l5780,4425l5699,4496l5616,4565l5533,4629l5448,4691l5362,4751l5275,4806l5186,4860l5096,4910l5005,4957l4911,5002l4817,5043l4720,5082l4623,5117l4523,5150l4422,5180l4318,5207l4213,5230l4105,5252l3996,5270l3884,5286l3770,5299l3654,5308l3536,5316l3415,5320l3291,5321xe" fillcolor="#f2d2b4" stroked="f" o:allowincell="f" style="position:absolute;left:300;top:177;width:608;height:465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465,1000" path="m355,1000l320,975l286,951l254,924l223,897l194,868l167,839l143,809l119,778l98,747l79,715l62,682l47,649l34,616l22,583l14,549l7,514l2,480l0,446l0,412l2,378l6,345l13,310l22,277l33,244l47,212l64,181l82,149l103,119l128,89l154,60l183,32l215,6l220,5l227,3l233,3l239,1l245,1l252,0l259,0l267,0l273,63l280,127l288,187l296,248l306,309l315,370l326,431l338,492l351,553l364,614l378,675l394,738l410,800l427,864l446,928l465,994l451,994l437,994l423,994l409,995l396,995l383,996l369,998l355,1000xe" fillcolor="#f2d2b4" stroked="f" o:allowincell="f" style="position:absolute;left:262;top:360;width:40;height:86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544,1020" path="m0,1020l12,882l23,751l32,622l40,498l46,374l50,251l52,189l52,127l52,63l52,0l118,10l177,20l205,27l233,35l259,44l285,55l298,61l312,69l324,76l337,85l350,94l363,104l376,115l388,126l402,139l415,152l429,167l443,182l471,216l498,255l513,323l525,384l535,438l541,488l543,510l544,531l544,553l543,572l542,591l539,609l535,628l530,646l524,663l516,680l508,697l498,714l487,731l474,748l460,767l445,785l428,804l410,823l389,845l368,866l320,912l265,962l246,964l226,968l208,971l191,975l158,984l127,993l96,1002l66,1010l50,1013l34,1016l17,1018l0,1020xe" fillcolor="#f2d2b4" stroked="f" o:allowincell="f" style="position:absolute;left:915;top:304;width:46;height:88;mso-wrap-style:none;v-text-anchor:middle;mso-position-horizontal-relative:char">
                  <v:fill o:detectmouseclick="t" type="solid" color2="#0d2d4b"/>
                  <v:stroke color="#3465a4" joinstyle="round" endcap="flat"/>
                  <w10:wrap type="none"/>
                </v:shape>
                <v:shape id="shape_0" coordsize="2179,2820" path="m1557,2820l1511,2783l1458,2744l1401,2700l1345,2656l1319,2634l1295,2611l1272,2589l1253,2568l1245,2558l1237,2547l1231,2538l1225,2528l1220,2518l1217,2509l1216,2500l1215,2492l1238,2483l1261,2474l1282,2465l1302,2454l1321,2445l1338,2435l1356,2424l1372,2413l1386,2402l1401,2390l1414,2378l1427,2367l1439,2354l1450,2341l1461,2327l1472,2314l1481,2299l1491,2285l1499,2270l1508,2254l1524,2223l1540,2189l1571,2116l1604,2034l1603,1976l1599,1918l1593,1859l1585,1801l1574,1745l1561,1689l1545,1635l1528,1581l1509,1530l1488,1480l1464,1432l1439,1387l1411,1343l1382,1302l1350,1264l1318,1230l1283,1197l1247,1169l1209,1144l1170,1124l1128,1107l1087,1094l1043,1085l997,1082l951,1083l903,1090l854,1100l804,1117l752,1140l700,1169l646,1203l592,1243l571,1279l550,1314l529,1349l510,1384l490,1421l470,1456l450,1492l431,1530l354,1442l287,1365l229,1298l179,1239l158,1211l138,1185l120,1159l102,1134l88,1111l75,1087l63,1064l52,1040l43,1016l34,991l28,967l21,940l16,912l12,883l9,853l6,821l4,786l2,750l1,710l1,668l0,575l0,469l13,415l30,367l50,324l75,287l101,255l130,228l162,206l195,189l230,176l268,167l305,163l345,163l384,166l423,174l463,185l501,200l540,218l577,239l613,263l648,291l682,321l712,353l740,388l766,425l788,464l807,506l823,549l834,594l842,640l845,688l843,736l836,786l831,789l827,793l824,799l822,807l822,821l822,839l823,866l826,900l838,906l849,909l857,912l867,913l876,914l885,913l896,912l909,911l928,868l945,828l953,808l960,789l966,770l972,751l976,731l980,713l983,694l987,675l989,657l990,637l991,618l992,599l974,583l960,564l952,541l949,516l951,488l957,458l966,427l980,394l997,360l1019,325l1042,290l1069,256l1097,223l1129,190l1162,158l1199,129l1236,101l1274,76l1314,54l1354,35l1396,20l1438,9l1479,3l1521,0l1562,5l1603,13l1642,29l1682,51l1719,78l1755,114l1790,158l1822,208l1827,243l1829,276l1830,307l1829,337l1827,365l1823,392l1816,417l1809,441l1800,464l1791,486l1779,507l1767,527l1753,547l1739,566l1726,584l1710,602l1643,672l1574,742l1557,760l1541,780l1525,800l1509,820l1494,842l1479,863l1466,886l1454,911l1467,917l1478,923l1487,928l1493,933l1499,941l1505,948l1512,959l1521,973l1568,974l1614,976l1657,981l1700,987l1741,994l1779,1004l1816,1015l1852,1028l1887,1042l1919,1059l1950,1077l1978,1096l2005,1116l2031,1140l2054,1163l2075,1190l2095,1217l2112,1247l2128,1277l2141,1309l2152,1343l2162,1378l2169,1415l2175,1454l2178,1494l2179,1535l2178,1578l2175,1623l2169,1669l2162,1716l2151,1765l2138,1815l2117,1840l2095,1861l2072,1881l2049,1900l2025,1918l2002,1933l1977,1948l1953,1961l1927,1971l1902,1982l1875,1990l1849,1999l1822,2005l1795,2011l1767,2015l1739,2018l1733,2025l1728,2031l1723,2039l1719,2045l1715,2052l1711,2060l1706,2068l1702,2076l1716,2092l1732,2108l1749,2123l1768,2138l1788,2151l1810,2165l1832,2178l1855,2190l1902,2215l1948,2241l1971,2254l1992,2267l2014,2281l2034,2296l2052,2312l2069,2328l2084,2345l2097,2363l2107,2383l2116,2403l2122,2424l2124,2448l2124,2474l2120,2499l2113,2528l2102,2558l2086,2590l2067,2625l2042,2662l2015,2700l1989,2714l1962,2728l1934,2741l1905,2752l1875,2763l1844,2774l1813,2782l1782,2791l1751,2798l1720,2805l1690,2810l1661,2814l1633,2818l1606,2819l1581,2820l1557,2820xe" fillcolor="#e58724" stroked="f" o:allowincell="f" style="position:absolute;left:816;top:11;width:190;height:246;mso-wrap-style:none;v-text-anchor:middle;mso-position-horizontal-relative:char">
                  <v:fill o:detectmouseclick="t" type="solid" color2="#1a78db"/>
                  <v:stroke color="#3465a4" joinstyle="round" endcap="flat"/>
                  <w10:wrap type="none"/>
                </v:shape>
                <v:shape id="shape_0" coordsize="6140,2039" path="m31,2039l27,2033l23,2028l19,2023l15,2019l12,2014l7,2010l3,2006l0,2003l34,1940l68,1879l102,1820l136,1763l169,1708l203,1653l236,1601l269,1550l303,1500l336,1451l370,1404l403,1357l438,1312l473,1267l509,1224l545,1181l581,1139l620,1097l658,1056l697,1015l738,976l779,935l822,895l867,856l913,816l960,777l1008,737l1058,698l1110,657l1163,618l1219,577l1276,535l1370,481l1463,429l1554,381l1643,337l1688,314l1733,294l1777,273l1821,253l1866,235l1911,216l1956,199l2001,182l2046,166l2091,149l2138,135l2185,121l2232,107l2280,94l2328,82l2377,70l2427,59l2478,49l2530,39l2582,30l2635,21l2691,14l2746,6l2803,0l2929,1l3056,4l3181,8l3306,17l3429,27l3551,39l3672,54l3792,73l3911,93l4028,117l4143,144l4258,174l4370,208l4482,246l4591,286l4699,331l4805,379l4910,433l5011,489l5112,549l5211,615l5306,685l5400,759l5492,838l5582,922l5669,1011l5754,1104l5837,1203l5916,1308l5993,1417l6068,1532l6140,1653l6135,1660l6130,1664l6124,1667l6118,1668l6111,1668l6103,1668l6095,1666l6086,1663l6075,1659l6066,1652l6054,1646l6042,1638l6017,1620l5988,1599l5922,1544l5842,1479l5797,1443l5749,1403l5698,1364l5641,1321l5475,1223l5304,1133l5131,1052l4954,979l4774,914l4592,858l4407,810l4222,770l4034,738l3847,715l3657,699l3467,691l3277,691l3086,699l2896,714l2708,735l2520,765l2333,802l2148,846l1965,898l1784,956l1606,1022l1430,1094l1258,1173l1089,1259l923,1351l762,1450l607,1555l454,1667l308,1785l166,1909l31,2039xe" fillcolor="#23afbf" stroked="f" o:allowincell="f" style="position:absolute;left:323;top:32;width:537;height:177;mso-wrap-style:none;v-text-anchor:middle;mso-position-horizontal-relative:char">
                  <v:fill o:detectmouseclick="t" type="solid" color2="#dc5040"/>
                  <v:stroke color="#3465a4" joinstyle="round" endcap="flat"/>
                  <w10:wrap type="none"/>
                </v:shape>
                <v:shape id="shape_0" coordsize="2205,2215" path="m1037,2215l888,2195l752,2162l627,2118l515,2063l414,1997l324,1924l246,1842l179,1754l123,1660l77,1560l43,1457l18,1351l3,1242l0,1132l5,1023l21,914l47,806l82,701l126,601l180,503l242,412l314,328l395,251l483,183l580,124l686,75l799,37l920,12l1049,0l1187,1l1331,18l1482,51l1556,91l1626,132l1693,178l1755,225l1815,276l1870,329l1921,384l1969,441l2011,500l2051,561l2085,623l2116,687l2142,751l2164,817l2181,885l2194,953l2202,1022l2205,1090l2204,1159l2198,1229l2187,1298l2171,1368l2150,1437l2123,1506l2092,1574l2055,1641l2014,1707l1967,1772l1913,1836l1855,1898l1791,1959l1721,2018l1677,2043l1631,2066l1587,2087l1543,2106l1500,2122l1456,2138l1413,2151l1372,2164l1329,2174l1287,2183l1245,2191l1203,2198l1161,2204l1120,2208l1078,2212l1037,2215xe" fillcolor="#1f1a17" stroked="f" o:allowincell="f" style="position:absolute;left:380;top:276;width:192;height:19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2,2223" path="m1067,2223l1025,2214l982,2205l939,2196l897,2187l855,2179l813,2171l772,2164l730,2155l701,2143l671,2130l642,2116l614,2102l586,2088l560,2073l534,2058l509,2043l484,2027l460,2011l437,1995l414,1978l392,1962l371,1944l350,1926l329,1907l310,1889l291,1870l272,1851l254,1832l237,1811l220,1791l204,1770l188,1748l172,1727l157,1704l143,1682l128,1658l115,1635l101,1611l88,1587l77,1562l50,1476l29,1389l14,1304l4,1219l0,1136l1,1054l7,973l19,894l35,818l56,744l82,672l112,602l147,535l185,472l228,411l275,353l325,300l380,250l437,204l499,162l563,125l630,92l701,64l774,40l850,22l929,9l1010,2l1093,0l1178,4l1266,15l1355,31l1447,54l1481,69l1528,88l1555,99l1583,112l1611,125l1640,139l1669,155l1696,172l1709,180l1722,189l1734,199l1746,208l1757,219l1767,228l1777,239l1785,251l1794,263l1800,274l1805,286l1810,299l1825,304l1843,313l1853,319l1864,327l1876,334l1886,344l1898,353l1909,364l1918,377l1928,390l1937,405l1944,420l1950,437l1956,455l1959,455l1963,455l1967,455l1972,455l1976,455l1981,455l1987,455l1992,455l1992,464l1994,472l1996,481l1999,489l2008,506l2020,524l2034,546l2051,568l2070,595l2090,626l2115,698l2134,768l2150,840l2162,911l2169,983l2172,1054l2172,1124l2168,1194l2159,1263l2148,1331l2133,1398l2114,1463l2090,1527l2065,1589l2035,1650l2002,1708l1965,1763l1926,1818l1883,1869l1837,1917l1788,1962l1736,2005l1682,2044l1624,2080l1563,2112l1500,2140l1434,2165l1366,2185l1296,2201l1222,2213l1146,2221l1067,2223xe" fillcolor="#1f1a17" stroked="f" o:allowincell="f" style="position:absolute;left:646;top:275;width:189;height:19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85,1995" path="m881,1995l759,1964l648,1925l546,1876l452,1822l368,1760l292,1693l226,1620l168,1543l119,1462l79,1377l47,1290l22,1201l7,1110l0,1019l1,928l9,838l26,749l51,661l84,577l123,496l171,418l227,345l289,276l359,215l436,159l520,111l612,70l710,38l816,16l928,3l1046,0l1171,8l1175,14l1179,17l1186,21l1196,23l1212,26l1236,30l1269,34l1311,39l1353,62l1395,85l1435,111l1476,136l1515,164l1554,193l1591,222l1627,253l1661,285l1695,319l1727,353l1758,389l1788,425l1815,464l1841,502l1865,543l1887,584l1908,626l1926,670l1942,715l1955,761l1966,807l1975,855l1981,904l1984,954l1985,1005l1983,1058l1979,1111l1972,1165l1960,1220l1946,1277l1929,1335l1902,1381l1877,1424l1851,1466l1824,1506l1799,1543l1772,1578l1747,1612l1720,1644l1693,1674l1666,1703l1639,1730l1611,1755l1582,1778l1554,1801l1525,1821l1494,1840l1463,1858l1432,1875l1400,1890l1366,1904l1332,1917l1298,1929l1261,1939l1224,1949l1186,1958l1146,1965l1105,1973l1063,1978l1019,1983l974,1989l929,1992l881,1995xe" fillcolor="white" stroked="f" o:allowincell="f" style="position:absolute;left:654;top:286;width:173;height:1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5,1950" path="m841,1950l805,1947l769,1943l735,1936l702,1929l670,1920l639,1910l609,1900l579,1888l552,1875l524,1861l497,1846l472,1831l447,1814l423,1797l399,1779l376,1761l353,1742l331,1721l310,1701l289,1680l269,1658l249,1636l229,1613l209,1591l172,1544l135,1496l99,1448l62,1400l47,1340l33,1280l23,1220l14,1161l7,1102l3,1045l0,987l1,930l4,875l9,819l16,766l26,712l39,661l54,610l71,561l91,513l113,467l138,422l166,378l197,337l230,298l265,259l303,224l344,190l388,159l434,129l484,102l536,78l591,55l649,36l710,19l774,5l834,4l895,3l954,1l1015,0l1044,0l1076,0l1108,1l1140,3l1175,6l1209,9l1245,15l1282,21l1368,64l1447,111l1520,162l1587,217l1649,273l1705,334l1755,397l1798,462l1837,530l1870,598l1897,669l1917,740l1932,812l1941,884l1945,957l1942,1031l1934,1104l1920,1175l1901,1246l1875,1316l1844,1384l1807,1451l1764,1515l1716,1577l1663,1636l1603,1692l1538,1745l1467,1794l1390,1840l1308,1882l1220,1918l1127,1950l1089,1950l1053,1950l1018,1950l982,1950l946,1950l911,1950l876,1950l841,1950xe" fillcolor="white" stroked="f" o:allowincell="f" style="position:absolute;left:391;top:288;width:169;height:1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4" path="m215,463l190,458l168,454l147,448l128,442l111,436l95,428l80,421l67,412l57,404l46,394l38,385l29,375l23,364l17,353l12,341l9,329l6,317l3,305l1,292l0,278l0,251l1,222l7,161l12,98l26,79l41,62l58,47l76,34l95,23l117,15l138,8l160,4l183,1l206,0l230,1l253,4l275,10l299,16l320,23l342,33l362,45l380,59l397,73l413,90l427,107l439,126l448,146l456,169l460,192l462,217l461,243l456,270l448,298l436,328l422,358l402,390l376,404l350,418l323,432l299,443l286,449l274,454l263,457l252,461l241,463l232,464l223,464l215,463xe" fillcolor="#1f1a17" stroked="f" o:allowincell="f" style="position:absolute;left:453;top:410;width:39;height:3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2,445" path="m139,441l100,415l68,387l43,358l24,329l11,300l3,271l0,243l2,214l8,186l18,159l32,134l49,110l68,88l91,67l115,49l141,33l168,20l196,11l225,3l254,0l283,0l311,4l338,13l365,25l389,42l412,64l431,91l448,124l463,161l472,205l479,255l482,312l462,334l440,355l420,373l400,388l380,402l359,412l339,422l318,430l297,435l276,439l254,442l232,445l209,445l187,445l163,443l139,441xe" fillcolor="#1f1a17" stroked="f" o:allowincell="f" style="position:absolute;left:720;top:407;width:41;height:3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0,149" path="m50,147l33,134l20,122l15,117l11,111l6,106l4,101l2,95l1,91l0,86l0,81l1,73l5,63l11,56l16,47l23,39l32,31l47,16l61,0l77,0l93,0l110,0l127,0l144,0l161,0l178,0l196,0l196,13l196,25l196,38l196,50l197,64l198,77l199,91l200,105l190,112l178,120l167,126l158,132l148,136l139,140l129,142l119,145l102,148l85,149l68,148l50,147xe" fillcolor="#131415" stroked="f" o:allowincell="f" style="position:absolute;left:464;top:426;width:16;height:11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166,171" path="m0,171l0,158l0,145l0,133l0,120l0,108l0,96l0,85l0,73l4,71l9,69l14,67l19,64l24,63l31,61l36,59l41,57l31,44l23,33l20,29l19,25l18,22l18,18l19,15l21,12l23,10l25,8l33,6l41,4l63,1l86,0l110,0l130,0l138,7l145,13l150,20l154,26l158,36l160,48l163,66l166,88l147,107l128,123l117,131l108,137l97,144l87,149l77,154l67,158l56,163l46,166l34,168l23,170l12,171l0,171xe" fillcolor="#131415" stroked="f" o:allowincell="f" style="position:absolute;left:735;top:421;width:13;height:14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900,1155" path="m515,1155l497,1137l486,1122l481,1116l478,1111l476,1106l474,1101l473,1093l472,1083l471,1071l468,1056l511,1016l548,977l566,959l582,941l596,923l610,905l623,888l635,869l645,852l656,834l666,817l674,799l682,782l689,764l696,745l701,727l706,708l712,689l719,649l725,609l730,565l734,518l736,469l738,416l697,385l657,357l622,333l589,313l573,304l557,295l542,289l527,283l513,277l498,272l484,269l471,266l457,263l443,261l428,261l414,261l400,261l385,263l370,266l355,269l323,276l289,287l253,301l214,317l173,381l141,429l118,464l101,489l87,506l76,518l65,526l54,536l44,523l35,510l28,497l22,485l16,473l12,460l8,448l6,437l3,425l1,413l0,402l0,391l0,380l1,369l3,357l6,347l10,325l17,305l25,284l34,263l54,223l74,182l98,156l123,133l146,112l169,91l192,74l214,59l236,45l257,34l279,24l300,15l321,10l342,5l362,2l382,0l402,0l423,3l443,6l463,10l483,16l504,24l524,33l545,42l566,53l587,65l607,78l628,92l651,107l672,124l718,159l764,197l779,226l793,256l807,287l820,321l833,356l845,393l856,430l866,467l875,507l883,547l890,586l895,626l898,666l900,706l900,745l898,784l895,821l889,858l880,893l871,927l857,960l841,990l823,1019l801,1046l778,1069l750,1091l719,1110l686,1126l649,1138l608,1147l563,1153l515,1155xe" fillcolor="#dd491e" stroked="f" o:allowincell="f" style="position:absolute;left:864;top:119;width:77;height:100;mso-wrap-style:none;v-text-anchor:middle;mso-position-horizontal-relative:char">
                  <v:fill o:detectmouseclick="t" type="solid" color2="#22b6e1"/>
                  <v:stroke color="#3465a4" joinstyle="round" endcap="flat"/>
                  <w10:wrap type="none"/>
                </v:shape>
                <v:shape id="shape_0" coordsize="453,572" path="m173,572l121,515l78,459l45,407l23,358l8,311l0,267l0,225l7,187l18,153l37,121l58,93l83,68l112,47l143,30l175,16l209,6l243,1l276,0l310,2l340,9l369,21l395,38l416,59l434,85l446,115l453,152l453,192l446,239l432,291l409,347l377,410l334,479l315,495l294,511l273,527l252,541l232,553l211,563l201,567l191,569l183,572l173,572xe" fillcolor="#ebde09" stroked="f" o:allowincell="f" style="position:absolute;left:878;top:155;width:38;height:49;mso-wrap-style:none;v-text-anchor:middle;mso-position-horizontal-relative:char">
                  <v:fill o:detectmouseclick="t" type="solid" color2="#1421f6"/>
                  <v:stroke color="#3465a4" joinstyle="round" endcap="flat"/>
                  <w10:wrap type="none"/>
                </v:shape>
                <v:shape id="shape_0" coordsize="3120,1852" path="m0,1778l8,1767l16,1755l24,1742l33,1729l42,1716l51,1702l60,1690l69,1675l81,1666l92,1656l103,1646l115,1635l139,1611l163,1584l211,1526l259,1466l283,1437l306,1410l328,1383l351,1359l373,1339l393,1322l404,1314l414,1309l423,1304l433,1301l465,1269l497,1239l529,1210l560,1183l592,1157l624,1133l656,1109l688,1088l720,1068l752,1048l784,1030l817,1014l850,999l883,985l917,972l951,962l985,952l1022,943l1057,935l1093,929l1130,924l1168,920l1206,918l1246,916l1285,916l1326,917l1367,919l1410,922l1454,927l1498,932l1544,939l1590,947l1706,986l1827,1028l1889,1049l1950,1073l2012,1098l2075,1123l2137,1150l2198,1180l2229,1195l2259,1211l2289,1227l2318,1244l2347,1262l2376,1280l2405,1300l2432,1319l2460,1339l2488,1360l2515,1382l2540,1404l2550,1404l2559,1404l2569,1404l2580,1404l2589,1404l2599,1404l2608,1404l2618,1404l2623,1397l2630,1389l2635,1382l2642,1374l2647,1367l2653,1359l2659,1353l2665,1348l2656,1262l2650,1177l2644,1092l2638,1008l2634,924l2631,841l2628,759l2626,676l2622,515l2621,355l2620,197l2618,42l2679,33l2740,27l2801,21l2864,16l2927,12l2991,7l3055,4l3120,0l3117,2l3115,4l3112,5l3110,7l3106,8l3103,11l3101,12l3098,14l3098,21l3097,29l3095,37l3092,47l3088,57l3084,65l3080,75l3074,83l3069,92l3064,100l3057,108l3051,113l3045,119l3037,123l3031,125l3023,126l3022,165l3021,204l3018,245l3014,285l3008,327l3002,369l2995,410l2987,453l2979,496l2969,539l2959,582l2949,626l2925,714l2902,801l2852,977l2803,1150l2779,1234l2758,1317l2748,1357l2740,1398l2731,1437l2724,1477l2653,1493l2582,1505l2510,1514l2439,1522l2366,1526l2293,1529l2220,1529l2147,1529l2074,1527l2001,1524l1927,1520l1853,1515l1708,1507l1563,1500l1492,1498l1420,1497l1350,1498l1280,1500l1210,1505l1142,1512l1074,1522l1008,1535l942,1551l877,1570l814,1593l751,1621l690,1652l630,1689l572,1730l515,1776l511,1780l505,1784l500,1787l493,1791l477,1798l457,1804l435,1810l412,1817l387,1823l360,1829l308,1838l257,1846l234,1848l212,1850l194,1851l178,1852l154,1846l130,1838l107,1830l84,1821l63,1811l42,1801l20,1790l0,1778xe" fillcolor="#e9be96" stroked="f" o:allowincell="f" style="position:absolute;left:360;top:1235;width:272;height:161;mso-wrap-style:none;v-text-anchor:middle;mso-position-horizontal-relative:char">
                  <v:fill o:detectmouseclick="t" type="solid" color2="#164169"/>
                  <v:stroke color="#3465a4" joinstyle="round" endcap="flat"/>
                  <w10:wrap type="none"/>
                </v:shape>
                <v:shape id="shape_0" coordsize="2939,2309" path="m976,1685l975,1683l974,1681l973,1679l970,1678l969,1675l968,1673l967,1671l966,1670l927,1670l888,1671l850,1672l814,1674l744,1680l677,1685l614,1691l553,1696l525,1698l495,1700l467,1701l439,1701l412,1700l384,1699l356,1697l329,1694l303,1690l276,1684l250,1678l223,1670l196,1660l168,1649l142,1636l114,1622l86,1606l59,1588l30,1567l1,1545l0,1511l3,1479l11,1449l22,1422l37,1396l56,1374l79,1353l103,1333l131,1316l162,1301l195,1287l229,1276l267,1265l304,1255l343,1248l384,1242l425,1236l468,1232l510,1229l552,1225l595,1224l637,1223l678,1223l719,1223l796,1225l867,1230l930,1234l982,1238l1014,1245l1047,1252l1063,1255l1079,1256l1094,1258l1109,1256l1117,1255l1123,1254l1129,1252l1135,1249l1141,1246l1146,1242l1151,1237l1156,1231l1160,1225l1163,1218l1167,1209l1169,1201l1171,1191l1173,1180l1174,1168l1174,1155l1077,1101l961,1037l898,1002l835,965l803,945l771,925l740,905l709,883l678,862l649,841l621,818l594,797l567,773l543,751l520,729l499,705l480,681l462,658l447,634l435,611l424,586l417,563l413,538l411,515l419,505l429,497l440,489l454,483l469,476l486,472l504,468l524,465l545,462l566,460l589,459l612,459l661,460l712,462l764,468l815,473l864,481l912,488l955,497l996,505l1031,513l1060,520l1107,555l1157,594l1209,637l1264,683l1290,707l1318,732l1346,758l1372,785l1399,813l1425,841l1450,870l1475,900l1484,900l1494,900l1505,900l1514,900l1524,900l1533,900l1543,900l1553,900l1559,887l1564,874l1571,861l1576,848l1583,836l1588,825l1594,813l1600,801l1591,783l1584,763l1577,740l1572,718l1567,693l1562,668l1559,641l1556,613l1555,585l1554,556l1553,527l1554,497l1555,467l1556,436l1558,406l1561,375l1564,345l1569,315l1574,285l1579,256l1585,228l1592,201l1599,175l1606,149l1615,125l1623,102l1632,81l1641,61l1651,42l1661,26l1672,12l1683,0l1725,2l1766,8l1804,19l1841,33l1875,50l1908,71l1939,96l1968,123l1994,152l2019,185l2041,219l2061,255l2080,294l2096,334l2109,376l2121,419l2131,462l2138,507l2143,552l2147,598l2147,644l2146,690l2141,736l2135,781l2126,826l2116,870l2102,912l2087,954l2069,994l2048,1032l2025,1068l2000,1103l2001,1122l2004,1138l2008,1154l2014,1168l2021,1181l2029,1191l2038,1201l2049,1209l2059,1216l2072,1222l2085,1228l2099,1231l2114,1234l2129,1235l2146,1236l2163,1236l2180,1236l2198,1235l2216,1233l2235,1230l2274,1223l2314,1216l2395,1196l2477,1175l2532,1175l2587,1175l2643,1175l2698,1176l2755,1176l2810,1177l2867,1180l2923,1181l2925,1251l2927,1322l2929,1391l2931,1462l2933,1532l2935,1602l2937,1672l2939,1743l2935,1745l2931,1747l2927,1750l2923,1753l2919,1757l2916,1761l2911,1764l2908,1768l2892,1764l2875,1761l2855,1758l2833,1756l2810,1753l2785,1752l2759,1751l2731,1751l2674,1752l2612,1755l2549,1758l2486,1763l2424,1769l2364,1777l2309,1785l2258,1795l2235,1799l2214,1805l2195,1810l2178,1814l2163,1820l2151,1825l2141,1830l2134,1836l2120,1895l2104,1954l2087,2014l2068,2074l2048,2134l2024,2193l2001,2251l1974,2309l1956,2270l1937,2229l1917,2189l1897,2151l1876,2113l1854,2075l1832,2039l1809,2004l1784,1969l1759,1936l1732,1904l1704,1873l1675,1844l1645,1816l1613,1791l1581,1766l1563,1756l1545,1745l1527,1735l1509,1727l1491,1718l1473,1710l1454,1703l1435,1697l1417,1690l1398,1685l1380,1681l1361,1676l1323,1669l1285,1665l1247,1662l1208,1660l1170,1662l1131,1664l1092,1667l1054,1672l1015,1679l976,1685xe" fillcolor="#e9be96" stroked="f" o:allowincell="f" style="position:absolute;left:14;top:663;width:256;height:201;mso-wrap-style:none;v-text-anchor:middle;mso-position-horizontal-relative:char">
                  <v:fill o:detectmouseclick="t" type="solid" color2="#164169"/>
                  <v:stroke color="#3465a4" joinstyle="round" endcap="flat"/>
                  <w10:wrap type="none"/>
                </v:shape>
                <v:shape id="shape_0" coordsize="2472,725" path="m20,723l14,718l10,709l5,700l3,688l1,674l0,658l0,642l1,623l4,582l11,538l18,491l28,442l39,393l50,344l62,298l74,253l85,213l96,179l106,150l113,130l253,117l395,105l538,95l682,83l827,73l973,64l1120,54l1267,45l1415,37l1564,31l1713,23l1862,18l2011,12l2161,7l2310,3l2459,0l2463,11l2466,24l2468,39l2469,55l2472,91l2472,132l2472,176l2470,224l2468,273l2465,323l2457,426l2450,525l2442,614l2439,687l2427,694l2410,701l2386,706l2356,710l2321,713l2281,717l2236,719l2187,721l2135,722l2080,722l2021,722l1961,721l1834,719l1702,716l1440,705l1199,694l1007,685l892,681l785,690l676,698l567,706l458,713l349,720l239,724l184,725l129,725l75,724l20,723xe" fillcolor="#e9be96" stroked="f" o:allowincell="f" style="position:absolute;left:301;top:749;width:215;height:62;mso-wrap-style:none;v-text-anchor:middle;mso-position-horizontal-relative:char">
                  <v:fill o:detectmouseclick="t" type="solid" color2="#164169"/>
                  <v:stroke color="#3465a4" joinstyle="round" endcap="flat"/>
                  <w10:wrap type="none"/>
                </v:shape>
                <v:shape id="shape_0" coordsize="2450,4455" path="m2450,4455l2350,4423l2252,4389l2156,4353l2062,4314l1970,4274l1879,4231l1791,4186l1705,4140l1619,4091l1537,4040l1456,3986l1377,3931l1299,3873l1224,3813l1150,3751l1079,3687l1008,3621l941,3552l874,3482l810,3409l747,3333l686,3256l626,3177l569,3095l513,3012l460,2925l408,2836l357,2745l309,2654l261,2558l216,2460l172,2361l143,2258l114,2161l87,2066l61,1974l49,1928l39,1882l29,1836l21,1790l14,1744l8,1697l4,1650l0,1602l81,1599l146,1593l173,1591l196,1588l216,1585l233,1580l247,1575l257,1570l266,1564l272,1558l278,1551l280,1542l281,1532l281,1522l268,1470l250,1400l246,1378l242,1356l239,1331l237,1306l237,1278l238,1249l240,1218l245,1185l258,1175l272,1166l286,1156l300,1147l314,1138l329,1129l344,1121l359,1112l402,1105l441,1097l476,1090l507,1081l534,1073l557,1064l577,1055l594,1045l609,1035l620,1025l629,1014l635,1002l639,991l640,978l640,964l638,950l635,935l630,920l624,904l617,887l600,849l581,810l570,789l560,766l551,743l541,718l531,691l523,665l515,637l509,608l512,575l517,543l521,512l526,482l533,453l539,424l546,396l555,370l563,344l573,319l583,295l593,272l605,250l617,229l630,208l642,188l656,170l670,152l685,136l700,119l716,105l732,90l749,77l766,64l784,53l802,43l822,33l841,24l860,17l880,10l900,4l922,0l874,112l831,224l792,336l756,448l724,559l698,669l675,779l656,889l641,998l631,1107l623,1215l620,1323l621,1431l626,1538l636,1644l649,1749l666,1855l687,1960l712,2065l740,2168l772,2271l810,2375l850,2476l894,2578l942,2679l994,2780l1050,2880l1109,2979l1173,3079l1241,3177l1311,3274l1386,3372l1449,3449l1512,3525l1574,3599l1637,3671l1701,3743l1765,3812l1829,3879l1895,3947l1960,4013l2028,4078l2095,4142l2164,4205l2233,4268l2305,4331l2376,4393l2450,4455xe" fillcolor="#e9be96" stroked="f" o:allowincell="f" style="position:absolute;left:300;top:239;width:214;height:389;mso-wrap-style:none;v-text-anchor:middle;mso-position-horizontal-relative:char">
                  <v:fill o:detectmouseclick="t" type="solid" color2="#164169"/>
                  <v:stroke color="#3465a4" joinstyle="round" endcap="flat"/>
                  <w10:wrap type="none"/>
                </v:shape>
                <v:shape id="shape_0" coordsize="465,1000" path="m355,1000l320,975l286,951l254,924l223,897l194,868l167,839l143,809l119,778l98,747l79,715l62,682l47,649l34,616l22,583l14,549l7,514l2,480l0,446l0,412l2,378l6,345l13,310l22,277l33,244l47,212l64,181l82,149l103,119l128,89l154,60l183,32l215,6l220,5l227,3l233,3l239,1l245,1l252,0l259,0l267,0l273,63l280,127l288,187l296,248l306,309l315,370l326,431l338,492l351,553l364,614l378,675l394,738l410,800l427,864l446,928l465,994l451,994l437,994l423,994l409,995l396,995l383,996l369,998l355,1000xe" fillcolor="#e9be96" stroked="f" o:allowincell="f" style="position:absolute;left:262;top:360;width:40;height:86;mso-wrap-style:none;v-text-anchor:middle;mso-position-horizontal-relative:char">
                  <v:fill o:detectmouseclick="t" type="solid" color2="#164169"/>
                  <v:stroke color="#3465a4" joinstyle="round" endcap="flat"/>
                  <w10:wrap type="none"/>
                </v:shape>
                <v:shape id="shape_0" coordsize="2649,4172" path="m2159,4172l2021,4168l1883,4163l1745,4158l1607,4151l1469,4144l1333,4135l1196,4126l1060,4116l790,4096l522,4073l259,4050l0,4026l0,4020l0,4015l0,4008l0,4003l0,3997l0,3993l0,3989l0,3985l73,3849l147,3714l221,3580l295,3445l371,3311l447,3177l522,3044l599,2910l753,2645l908,2381l1066,2119l1225,1857l1239,1840l1254,1819l1269,1797l1286,1773l1322,1719l1360,1657l1400,1590l1442,1518l1482,1444l1524,1367l1563,1289l1601,1212l1636,1137l1668,1065l1682,1029l1694,996l1706,963l1717,932l1726,903l1734,876l1739,850l1745,826l1766,794l1788,763l1811,732l1834,701l1858,671l1882,642l1907,613l1932,584l1958,555l1983,527l2010,499l2038,473l2064,446l2092,419l2121,393l2150,367l2207,317l2267,267l2328,220l2391,173l2454,129l2518,85l2583,42l2649,0l2633,24l2618,46l2603,69l2588,90l2573,111l2558,132l2543,152l2528,171l2529,193l2532,215l2536,238l2541,261l2547,286l2554,309l2563,334l2571,358l2589,407l2607,456l2625,503l2640,546l2639,551l2637,554l2635,558l2633,562l2631,567l2629,571l2626,574l2625,578l2579,585l2535,593l2492,605l2452,619l2413,635l2376,653l2342,675l2309,698l2278,723l2249,751l2221,779l2196,810l2172,844l2151,878l2132,914l2114,951l2098,991l2084,1031l2072,1072l2061,1115l2053,1159l2046,1204l2042,1250l2040,1297l2039,1344l2040,1392l2043,1441l2048,1490l2055,1539l2063,1590l2074,1640l2087,1690l2055,1696l2026,1702l2000,1707l1977,1713l1956,1720l1935,1726l1917,1734l1900,1742l1883,1752l1867,1762l1850,1773l1834,1787l1817,1801l1799,1818l1780,1836l1759,1857l1755,1880l1751,1906l1749,1934l1748,1963l1747,1991l1745,2020l1742,2048l1739,2074l1737,2086l1735,2098l1731,2109l1727,2120l1723,2129l1718,2138l1711,2145l1705,2152l1698,2158l1689,2162l1680,2166l1669,2167l1657,2167l1643,2166l1629,2162l1614,2158l1614,2140l1613,2124l1611,2108l1610,2094l1605,2067l1600,2046l1593,2028l1586,2013l1579,2001l1573,1991l1515,1991l1468,1992l1447,1994l1427,1995l1409,1997l1392,2000l1376,2004l1360,2008l1344,2015l1329,2022l1313,2032l1297,2043l1280,2055l1261,2069l1228,2114l1197,2160l1171,2207l1148,2255l1128,2305l1111,2354l1097,2404l1088,2453l1080,2503l1076,2554l1076,2604l1078,2653l1083,2702l1092,2750l1104,2798l1119,2844l1137,2889l1157,2933l1181,2976l1208,3015l1238,3054l1270,3090l1306,3124l1345,3156l1386,3185l1430,3212l1477,3235l1527,3256l1580,3273l1636,3287l1693,3296l1754,3303l1780,3358l1805,3413l1832,3465l1859,3516l1886,3567l1915,3617l1944,3666l1974,3715l2006,3765l2039,3816l2073,3866l2108,3918l2185,4025l2268,4141l2266,4144l2265,4148l2264,4152l2264,4156l2263,4160l2263,4164l2263,4167l2263,4172l2249,4172l2236,4172l2222,4172l2210,4172l2197,4172l2184,4172l2171,4172l2159,4172xe" fillcolor="#d23249" stroked="f" o:allowincell="f" style="position:absolute;left:157;top:175;width:231;height:364;mso-wrap-style:none;v-text-anchor:middle;mso-position-horizontal-relative:char">
                  <v:fill o:detectmouseclick="t" type="solid" color2="#2dcdb6"/>
                  <v:stroke color="#3465a4" joinstyle="round" endcap="flat"/>
                  <w10:wrap type="none"/>
                </v:shape>
                <v:shape id="shape_0" coordsize="1383,1565" path="m31,1565l27,1559l23,1554l19,1549l15,1545l12,1540l7,1536l3,1532l0,1529l34,1466l68,1405l102,1346l136,1289l169,1234l203,1179l236,1127l269,1076l303,1026l336,977l370,930l403,883l438,838l473,793l509,750l545,707l581,665l620,623l658,582l697,541l738,502l779,461l822,421l867,382l913,342l960,303l1008,263l1058,224l1110,183l1163,144l1219,103l1276,61l1290,54l1303,45l1317,38l1330,30l1344,23l1356,15l1369,8l1383,0l1330,102l1274,208l1217,318l1158,431l1098,545l1038,660l977,772l915,882l854,918l795,956l736,993l677,1032l620,1072l563,1112l506,1154l451,1196l396,1239l341,1283l288,1328l235,1374l182,1420l131,1468l80,1516l31,1565xe" fillcolor="#1b96a4" stroked="f" o:allowincell="f" style="position:absolute;left:323;top:74;width:120;height:136;mso-wrap-style:none;v-text-anchor:middle;mso-position-horizontal-relative:char">
                  <v:fill o:detectmouseclick="t" type="solid" color2="#e4695b"/>
                  <v:stroke color="#3465a4" joinstyle="round" endcap="flat"/>
                  <w10:wrap type="none"/>
                </v:shape>
                <v:shape id="shape_0" coordsize="863,4407" path="m0,4407l7,3863l15,3319l18,3047l23,2777l30,2507l37,2237l43,2103l48,1968l54,1833l61,1700l68,1565l76,1432l85,1299l95,1165l106,1033l118,900l131,768l145,635l160,504l176,372l194,241l212,109l219,105l226,101l235,96l244,91l267,83l292,74l322,67l355,59l391,52l431,45l472,39l517,33l564,26l612,21l714,10l822,0l830,33l835,64l840,96l846,128l850,160l853,192l856,224l858,256l861,288l862,320l863,352l863,384l862,448l857,512l852,575l845,637l835,699l823,760l810,819l796,878l778,933l760,989l738,1059l716,1131l693,1206l673,1283l653,1362l632,1443l614,1526l596,1610l580,1695l564,1782l550,1870l537,1958l526,2048l515,2138l507,2229l499,2320l494,2410l491,2501l489,2592l489,2682l492,2772l496,2860l502,2948l512,3036l523,3121l536,3206l553,3289l572,3370l594,3449l617,3527l645,3602l675,3675l673,3679l670,3682l668,3687l664,3690l661,3694l659,3697l656,3700l654,3705l496,3882l372,4021l276,4126l205,4205l152,4262l115,4303l100,4320l87,4336l77,4350l67,4365l58,4369l48,4374l39,4379l31,4384l23,4390l15,4395l7,4400l0,4407xe" fillcolor="#8cbdc8" stroked="f" o:allowincell="f" style="position:absolute;left:519;top:722;width:74;height:385;mso-wrap-style:none;v-text-anchor:middle;mso-position-horizontal-relative:char">
                  <v:fill o:detectmouseclick="t" type="solid" color2="#734237"/>
                  <v:stroke color="#3465a4" joinstyle="round" endcap="flat"/>
                  <w10:wrap type="none"/>
                </v:shape>
                <v:shape id="shape_0" coordsize="1021,1127" path="m4,1127l1,1090l0,1057l0,1025l2,995l4,967l7,942l11,917l17,894l23,872l30,852l37,833l47,814l55,796l66,779l76,763l88,748l113,718l138,689l167,659l196,628l227,594l258,558l273,538l289,518l305,495l321,472l349,445l377,418l405,391l433,364l460,335l487,306l513,277l539,247l589,187l640,126l688,63l736,0l739,7l743,13l746,19l749,26l754,32l757,38l760,44l764,50l793,99l823,147l854,193l886,237l919,282l952,325l987,368l1021,411l949,462l877,513l809,565l743,614l679,662l618,709l561,753l507,793l491,799l476,805l460,811l445,820l429,829l413,838l399,848l384,858l353,882l322,908l290,933l259,960l228,987l197,1013l165,1038l133,1062l117,1072l101,1083l85,1092l69,1101l53,1109l36,1116l20,1121l4,1127xe" fillcolor="#46a6b8" stroked="f" o:allowincell="f" style="position:absolute;left:519;top:1054;width:88;height:97;mso-wrap-style:none;v-text-anchor:middle;mso-position-horizontal-relative:char">
                  <v:fill o:detectmouseclick="t" type="solid" color2="#b95947"/>
                  <v:stroke color="#3465a4" joinstyle="round" endcap="flat"/>
                  <w10:wrap type="none"/>
                </v:shape>
                <v:shape id="shape_0" coordsize="1598,1204" path="m29,1204l20,1151l11,1102l6,1056l3,1014l0,974l0,939l3,906l6,876l11,848l19,822l27,798l38,777l49,755l62,737l77,719l93,702l110,686l129,670l149,655l170,639l215,608l265,575l291,557l318,537l346,517l375,496l404,471l434,445l464,418l496,387l507,387l520,384l533,382l545,378l560,374l574,367l590,361l606,353l639,335l675,314l713,290l752,264l794,235l835,205l879,173l923,140l1014,70l1106,0l1174,76l1241,150l1307,226l1371,302l1402,341l1433,380l1463,420l1491,460l1520,501l1547,543l1572,585l1598,629l1485,676l1368,724l1249,771l1130,817l1071,839l1012,859l955,878l899,895l845,911l793,926l742,938l694,949l688,954l680,962l669,968l655,977l620,994l576,1013l526,1033l471,1055l413,1076l353,1097l236,1138l134,1172l60,1196l29,1204xe" fillcolor="#2193ad" stroked="f" o:allowincell="f" style="position:absolute;left:520;top:1099;width:138;height:104;mso-wrap-style:none;v-text-anchor:middle;mso-position-horizontal-relative:char">
                  <v:fill o:detectmouseclick="t" type="solid" color2="#de6c52"/>
                  <v:stroke color="#3465a4" joinstyle="round" endcap="flat"/>
                  <w10:wrap type="none"/>
                </v:shape>
                <v:shape id="shape_0" coordsize="1623,691" path="m81,691l75,682l68,676l61,671l53,666l38,659l24,652l18,650l13,647l7,643l4,637l1,632l0,626l1,617l3,608l91,568l178,530l265,491l354,452l442,414l531,376l619,338l709,301l814,263l919,226l1024,189l1129,151l1234,113l1339,75l1445,38l1549,0l1561,26l1571,52l1580,77l1590,104l1598,131l1607,158l1616,185l1623,213l1607,243l1589,275l1571,309l1553,345l1544,362l1536,379l1529,397l1523,413l1517,430l1513,446l1511,461l1510,476l1484,488l1461,500l1451,505l1442,510l1433,516l1426,522l1419,531l1414,539l1409,549l1404,561l1402,573l1400,588l1398,605l1398,626l1397,627l1395,627l1394,628l1393,629l1391,629l1389,630l1388,631l1387,632l1222,644l1057,656l892,665l729,674l566,681l403,687l242,690l81,691xe" fillcolor="#1197bc" stroked="f" o:allowincell="f" style="position:absolute;left:528;top:1165;width:141;height:59;mso-wrap-style:none;v-text-anchor:middle;mso-position-horizontal-relative:char">
                  <v:fill o:detectmouseclick="t" type="solid" color2="#ee6843"/>
                  <v:stroke color="#3465a4" joinstyle="round" endcap="flat"/>
                  <w10:wrap type="none"/>
                </v:shape>
                <v:shape id="shape_0" coordsize="3177,1581" path="m24,17l57,15l89,13l122,11l155,8l188,6l220,4l253,2l286,0l295,68l305,139l318,210l331,284l362,435l395,590l428,748l461,908l476,988l490,1069l503,1148l514,1228l513,1235l511,1243l511,1251l510,1259l510,1266l509,1274l509,1282l509,1290l525,1301l541,1308l556,1314l570,1319l584,1320l598,1320l611,1319l625,1314l638,1310l651,1304l664,1296l676,1288l689,1278l702,1267l715,1257l728,1244l753,1219l781,1193l809,1166l837,1140l853,1128l869,1117l885,1106l903,1096l920,1087l938,1078l957,1072l976,1066l1010,1038l1045,1009l1083,980l1121,951l1162,922l1203,893l1247,864l1292,836l1337,808l1384,779l1431,751l1479,724l1529,698l1579,671l1629,645l1680,621l1731,596l1782,574l1835,551l1886,530l1938,510l1989,490l2040,472l2092,455l2143,440l2193,426l2242,413l2291,402l2339,393l2386,385l2432,378l2477,374l2518,433l2562,491l2606,551l2650,612l2695,676l2740,743l2761,778l2783,814l2804,851l2824,889l2838,890l2852,890l2864,889l2875,887l2886,884l2897,879l2906,874l2915,869l2923,863l2932,856l2939,850l2946,842l2960,826l2974,809l2986,793l2999,776l3013,761l3028,747l3036,741l3045,735l3055,730l3064,726l3074,722l3086,720l3097,718l3110,718l3119,732l3127,745l3137,759l3144,772l3153,784l3161,797l3170,810l3177,822l3100,852l3020,885l2938,920l2854,959l2679,1041l2497,1126l2404,1170l2310,1214l2215,1257l2119,1299l2023,1340l1927,1379l1830,1416l1734,1450l1638,1481l1542,1509l1447,1532l1354,1552l1261,1567l1169,1576l1079,1581l990,1578l904,1570l819,1555l737,1532l657,1503l580,1464l506,1418l435,1363l367,1297l335,1261l304,1224l275,1186l249,1149l222,1111l199,1073l176,1034l155,996l136,957l118,918l102,878l87,839l73,799l60,760l48,719l39,679l30,639l23,598l16,558l11,516l7,475l4,434l2,393l1,351l0,310l1,268l4,226l6,185l9,143l13,101l18,60l24,17xe" fillcolor="#f8e8d8" stroked="f" o:allowincell="f" style="position:absolute;left:849;top:1214;width:277;height:137;mso-wrap-style:none;v-text-anchor:middle;mso-position-horizontal-relative:char">
                  <v:fill o:detectmouseclick="t" type="solid" color2="#071727"/>
                  <v:stroke color="#3465a4" joinstyle="round" endcap="flat"/>
                  <w10:wrap type="none"/>
                </v:shape>
                <v:shape id="shape_0" coordsize="2071,1892" path="m7,1892l4,1860l2,1834l1,1811l0,1793l0,1776l1,1759l1,1742l3,1721l81,1705l162,1687l245,1668l330,1649l373,1640l418,1631l462,1623l507,1615l552,1608l599,1602l645,1596l693,1592l706,1585l718,1576l728,1568l738,1559l746,1548l754,1539l760,1527l766,1516l770,1504l774,1492l776,1480l779,1467l780,1454l782,1441l782,1429l782,1416l780,1389l777,1363l773,1339l768,1316l758,1275l750,1243l741,1114l726,943l719,847l713,748l711,697l710,645l710,594l711,544l713,493l716,444l721,396l727,349l736,304l745,262l757,221l771,182l786,147l804,115l825,85l848,61l873,38l902,21l934,8l968,0l983,18l999,35l1015,52l1031,70l1047,87l1064,105l1080,123l1098,141l1103,172l1107,203l1110,234l1113,265l1115,295l1116,326l1117,357l1119,388l1117,449l1115,511l1111,571l1106,633l1092,760l1077,887l1069,952l1063,1018l1057,1087l1051,1155l1056,1162l1061,1170l1066,1175l1073,1181l1080,1184l1088,1186l1096,1188l1105,1188l1114,1187l1124,1185l1133,1183l1144,1179l1154,1174l1164,1169l1175,1162l1186,1155l1193,1120l1203,1082l1212,1044l1225,1004l1239,963l1254,921l1271,878l1289,834l1308,789l1330,746l1352,701l1376,656l1400,612l1427,568l1454,524l1482,483l1512,441l1543,400l1575,361l1608,324l1642,288l1676,254l1713,222l1749,192l1787,165l1826,140l1864,118l1905,99l1945,84l1987,71l2028,63l2071,57l2068,83l2066,110l2063,135l2061,162l2059,189l2057,215l2055,241l2053,268l2021,320l1984,377l1947,434l1908,492l1866,551l1823,610l1781,667l1739,721l1699,772l1659,820l1621,864l1587,902l1571,919l1556,934l1541,947l1528,958l1516,968l1505,974l1495,980l1488,983l1477,1009l1469,1029l1464,1044l1460,1057l1458,1067l1457,1077l1456,1089l1456,1103l1466,1113l1476,1122l1484,1129l1494,1135l1505,1141l1517,1146l1533,1153l1555,1160l1562,1148l1572,1135l1580,1123l1590,1111l1610,1089l1633,1066l1656,1045l1682,1026l1709,1006l1737,989l1767,972l1798,956l1830,941l1862,927l1896,915l1931,903l1966,892l2003,882l1993,932l1982,980l1973,1027l1962,1072l1951,1112l1942,1150l1932,1183l1925,1208l1920,1219l1915,1229l1911,1238l1906,1249l1899,1260l1893,1270l1886,1281l1880,1292l1835,1300l1793,1309l1750,1316l1708,1324l1668,1331l1628,1338l1591,1345l1555,1353l1555,1370l1555,1388l1555,1405l1555,1422l1555,1440l1555,1457l1555,1476l1555,1493l1571,1494l1588,1494l1606,1495l1625,1495l1644,1495l1665,1495l1685,1495l1706,1495l1683,1518l1658,1541l1634,1563l1608,1585l1584,1606l1558,1626l1532,1646l1508,1664l1483,1682l1459,1698l1434,1714l1411,1728l1388,1742l1366,1752l1346,1763l1325,1772l1300,1782l1274,1792l1245,1802l1217,1809l1186,1818l1154,1825l1121,1832l1087,1838l1050,1843l1014,1849l976,1853l937,1857l856,1865l772,1871l685,1875l594,1880l501,1883l405,1885l209,1889l7,1892xe" fillcolor="#f8e8d8" stroked="f" o:allowincell="f" style="position:absolute;left:1123;top:570;width:180;height:164;mso-wrap-style:none;v-text-anchor:middle;mso-position-horizontal-relative:char">
                  <v:fill o:detectmouseclick="t" type="solid" color2="#071727"/>
                  <v:stroke color="#3465a4" joinstyle="round" endcap="flat"/>
                  <w10:wrap type="none"/>
                </v:shape>
                <v:shape id="shape_0" coordsize="2840,526" path="m275,526l239,517l205,511l175,504l148,500l126,496l108,491l100,488l94,486l87,483l83,479l72,424l61,370l50,315l40,261l30,207l20,154l11,100l0,47l171,47l341,45l514,43l687,39l1035,32l1387,23l1742,15l2099,7l2277,4l2456,2l2635,1l2814,0l2817,7l2822,15l2825,23l2828,32l2831,41l2834,51l2838,61l2840,71l2738,78l2639,86l2540,96l2444,108l2397,114l2350,122l2304,129l2259,138l2215,146l2171,156l2128,167l2086,177l2045,189l2005,202l1966,216l1928,230l1892,245l1857,261l1821,278l1788,296l1757,314l1726,334l1698,355l1670,377l1644,400l1620,423l1596,449l1575,474l1346,487l1123,498l913,506l721,513l554,518l420,522l325,525l275,526xe" fillcolor="#f8e8d8" stroked="f" o:allowincell="f" style="position:absolute;left:838;top:731;width:248;height:45;mso-wrap-style:none;v-text-anchor:middle;mso-position-horizontal-relative:char">
                  <v:fill o:detectmouseclick="t" type="solid" color2="#071727"/>
                  <v:stroke color="#3465a4" joinstyle="round" endcap="flat"/>
                  <w10:wrap type="none"/>
                </v:shape>
                <v:shape id="shape_0" coordsize="175,424" path="m50,0l63,49l77,98l92,147l107,196l123,244l140,291l157,337l175,379l165,386l152,392l136,399l118,404l97,409l75,415l50,420l24,424l21,421l17,417l14,414l12,409l9,406l6,402l2,399l0,394l0,344l4,294l8,244l13,195l21,145l29,96l39,48l50,0xe" fillcolor="#f8e8d8" stroked="f" o:allowincell="f" style="position:absolute;left:704;top:665;width:14;height:36;mso-wrap-style:none;v-text-anchor:middle;mso-position-horizontal-relative:char">
                  <v:fill o:detectmouseclick="t" type="solid" color2="#071727"/>
                  <v:stroke color="#3465a4" joinstyle="round" endcap="flat"/>
                  <w10:wrap type="none"/>
                </v:shape>
                <v:shape id="shape_0" coordsize="2060,4145" path="m1363,0l1379,1l1396,2l1412,4l1429,6l1445,10l1462,16l1479,21l1496,28l1514,37l1532,47l1551,58l1570,71l1589,86l1609,103l1629,121l1651,143l1656,166l1659,190l1661,212l1663,234l1663,254l1661,274l1659,294l1656,312l1652,330l1647,347l1640,364l1634,380l1620,412l1603,443l1568,504l1532,567l1525,583l1518,599l1510,616l1504,634l1497,653l1492,671l1488,690l1484,710l1476,616l1465,524l1460,478l1454,432l1447,388l1440,342l1431,298l1423,253l1414,210l1404,166l1395,124l1384,82l1374,40l1363,0xm1489,777l1496,779l1505,781l1512,783l1520,784l1536,784l1552,783l1568,780l1585,774l1601,769l1618,763l1651,747l1685,729l1717,710l1750,694l1785,692l1820,691l1856,690l1891,690l1926,689l1962,689l1998,689l2035,689l2042,731l2048,771l2052,812l2056,852l2058,892l2060,933l2060,972l2060,1012l2060,1051l2058,1091l2056,1129l2053,1169l2045,1247l2037,1325l2025,1403l2013,1482l2001,1560l1987,1640l1974,1720l1960,1802l1948,1885l1937,1968l1912,2032l1886,2095l1860,2160l1833,2224l1805,2288l1777,2352l1747,2415l1717,2479l1685,2542l1653,2606l1620,2669l1586,2731l1551,2794l1514,2855l1477,2917l1439,2978l1397,3027l1356,3077l1315,3125l1273,3173l1232,3219l1190,3265l1147,3310l1106,3353l1063,3396l1021,3438l977,3479l934,3519l890,3559l847,3597l803,3636l758,3672l713,3708l669,3743l624,3778l578,3811l532,3844l485,3875l438,3906l391,3936l344,3965l296,3994l247,4021l199,4047l150,4073l100,4098l50,4122l0,4145l37,4082l76,4019l116,3957l158,3895l200,3833l244,3772l289,3710l334,3650l427,3529l521,3408l616,3288l710,3167l757,3106l804,3047l849,2986l894,2925l938,2864l981,2803l1023,2741l1063,2679l1103,2617l1140,2554l1176,2491l1210,2428l1242,2364l1272,2299l1300,2234l1326,2168l1338,2134l1351,2099l1363,2062l1375,2025l1385,1988l1396,1949l1406,1909l1415,1869l1424,1828l1432,1787l1440,1745l1447,1702l1455,1659l1461,1616l1466,1571l1472,1526l1477,1481l1481,1436l1484,1390l1488,1344l1493,1250l1496,1156l1497,1062l1496,967l1494,872l1489,777xe" fillcolor="#f8e8d8" stroked="f" o:allowincell="f" style="position:absolute;left:729;top:253;width:179;height:362;mso-wrap-style:none;v-text-anchor:middle;mso-position-horizontal-relative:char">
                  <v:fill o:detectmouseclick="t" type="solid" color2="#071727"/>
                  <v:stroke color="#3465a4" joinstyle="round" endcap="flat"/>
                  <w10:wrap type="none"/>
                </v:shape>
                <v:shape id="shape_0" coordsize="544,1020" path="m0,1020l12,882l23,751l32,622l40,498l46,374l50,251l52,189l52,127l52,63l52,0l118,10l177,20l205,27l233,35l259,44l285,55l298,61l312,69l324,76l337,85l350,94l363,104l376,115l388,126l402,139l415,152l429,167l443,182l471,216l498,255l513,323l525,384l535,438l541,488l543,510l544,531l544,553l543,572l542,591l539,609l535,628l530,646l524,663l516,680l508,697l498,714l487,731l474,748l460,767l445,785l428,804l410,823l389,845l368,866l320,912l265,962l246,964l226,968l208,971l191,975l158,984l127,993l96,1002l66,1010l50,1013l34,1016l17,1018l0,1020xe" fillcolor="#f8e8d8" stroked="f" o:allowincell="f" style="position:absolute;left:915;top:304;width:46;height:88;mso-wrap-style:none;v-text-anchor:middle;mso-position-horizontal-relative:char">
                  <v:fill o:detectmouseclick="t" type="solid" color2="#071727"/>
                  <v:stroke color="#3465a4" joinstyle="round" endcap="flat"/>
                  <w10:wrap type="none"/>
                </v:shape>
                <v:shape id="shape_0" coordsize="1335,1171" path="m0,96l160,66l323,36l404,23l485,13l525,8l565,4l605,2l644,0l683,0l721,0l760,2l798,5l835,9l871,15l908,22l943,31l978,41l1012,54l1045,68l1078,85l1110,103l1141,124l1171,146l1201,171l1220,239l1242,316l1264,398l1285,487l1296,532l1306,578l1314,624l1322,671l1327,718l1332,765l1334,811l1335,857l1294,891l1246,927l1194,965l1138,1003l1079,1044l1019,1086l958,1127l897,1171l882,1144l867,1118l851,1091l836,1064l820,1039l804,1012l788,985l771,960l753,930l734,901l715,871l693,842l673,814l651,785l628,758l606,730l559,674l510,620l461,566l410,513l305,408l201,304l150,253l98,201l48,148l0,96xe" fillcolor="#c2d9e0" stroked="f" o:allowincell="f" style="position:absolute;left:715;top:704;width:115;height:101;mso-wrap-style:none;v-text-anchor:middle;mso-position-horizontal-relative:char">
                  <v:fill o:detectmouseclick="t" type="solid" color2="#3d261f"/>
                  <v:stroke color="#3465a4" joinstyle="round" endcap="flat"/>
                  <w10:wrap type="none"/>
                </v:shape>
                <v:shape id="shape_0" coordsize="1020,2087" path="m0,280l19,265l37,251l55,237l73,223l91,208l109,194l127,180l145,166l157,152l171,140l185,126l200,113l216,101l233,88l251,77l269,66l287,55l307,45l327,35l347,26l367,19l389,11l410,5l431,0l468,130l505,262l542,392l580,522l617,654l655,784l694,915l732,1045l759,1113l800,1215l825,1276l851,1341l878,1410l904,1482l929,1554l953,1625l965,1662l974,1696l984,1730l992,1763l1001,1795l1007,1826l1013,1855l1016,1884l1019,1910l1020,1934l1020,1957l1018,1977l999,1981l969,1989l927,1999l876,2012l816,2028l749,2045l677,2066l599,2087l541,1857l482,1626l452,1512l420,1397l387,1282l352,1168l316,1055l278,941l259,885l238,829l217,772l196,717l173,661l151,607l127,551l104,497l79,441l54,388l27,333l0,280xe" fillcolor="#87c6d0" stroked="f" o:allowincell="f" style="position:absolute;left:800;top:794;width:88;height:182;mso-wrap-style:none;v-text-anchor:middle;mso-position-horizontal-relative:char">
                  <v:fill o:detectmouseclick="t" type="solid" color2="#78392f"/>
                  <v:stroke color="#3465a4" joinstyle="round" endcap="flat"/>
                  <w10:wrap type="none"/>
                </v:shape>
                <v:shape id="shape_0" coordsize="746,1152" path="m0,52l36,43l70,36l103,28l136,22l168,16l200,11l231,8l261,5l290,2l319,1l347,0l374,1l399,4l425,6l448,10l472,14l476,42l481,71l489,100l496,130l506,161l515,192l526,223l537,255l586,386l637,520l663,587l685,653l696,685l705,718l715,751l722,782l730,813l735,844l740,873l744,903l745,932l746,960l745,987l741,1013l688,1030l636,1047l583,1064l530,1082l478,1099l425,1117l373,1134l319,1152l296,1086l272,1019l250,953l229,884l207,817l187,748l167,680l146,611l109,473l72,333l36,193l0,52xe" fillcolor="#58bace" stroked="f" o:allowincell="f" style="position:absolute;left:854;top:981;width:64;height:100;mso-wrap-style:none;v-text-anchor:middle;mso-position-horizontal-relative:char">
                  <v:fill o:detectmouseclick="t" type="solid" color2="#a74531"/>
                  <v:stroke color="#3465a4" joinstyle="round" endcap="flat"/>
                  <w10:wrap type="none"/>
                </v:shape>
                <v:shape id="shape_0" coordsize="1234,1344" path="m337,123l384,107l432,91l480,75l528,60l576,44l624,29l672,14l720,0l734,0l747,0l761,0l775,0l790,1l803,2l818,3l834,5l848,44l863,87l880,131l898,177l938,273l977,374l996,425l1015,477l1032,530l1048,582l1061,634l1073,687l1077,713l1082,739l1086,765l1088,790l1097,800l1106,816l1117,836l1129,860l1140,887l1153,916l1165,949l1177,983l1188,1017l1199,1052l1209,1086l1217,1121l1224,1154l1229,1184l1233,1213l1234,1237l1226,1244l1215,1249l1200,1254l1183,1258l1163,1264l1140,1268l1115,1272l1087,1277l1027,1284l962,1292l893,1297l823,1302l683,1311l559,1316l466,1319l418,1320l366,1323l315,1326l263,1328l210,1331l157,1334l105,1338l53,1341l0,1344l16,1266l35,1188l54,1110l74,1032l96,954l118,876l141,799l165,722l210,569l256,418l278,344l299,270l318,196l337,123xe" fillcolor="#5bbbd3" stroked="f" o:allowincell="f" style="position:absolute;left:853;top:1084;width:107;height:116;mso-wrap-style:none;v-text-anchor:middle;mso-position-horizontal-relative:char">
                  <v:fill o:detectmouseclick="t" type="solid" color2="#a4442c"/>
                  <v:stroke color="#3465a4" joinstyle="round" endcap="flat"/>
                  <w10:wrap type="none"/>
                </v:shape>
                <v:shape id="shape_0" coordsize="934,1763" path="m380,1763l358,1744l335,1724l313,1703l293,1682l271,1660l251,1638l231,1614l212,1592l173,1545l136,1497l99,1448l62,1399l47,1339l33,1279l23,1219l14,1160l7,1101l3,1044l0,986l1,929l4,874l9,818l16,765l26,711l39,660l54,609l71,560l91,512l113,466l138,421l166,377l197,336l230,297l265,258l303,223l344,189l388,158l434,128l484,101l536,77l591,54l649,35l710,18l774,4l794,4l814,4l834,3l855,3l875,2l894,2l914,1l934,0l909,51l881,101l852,150l823,199l791,248l758,297l725,345l690,393l621,489l551,587l517,637l482,687l449,737l417,788l404,812l392,836l380,862l369,888l361,914l352,941l344,969l337,998l332,1027l327,1057l322,1087l319,1116l317,1147l315,1178l314,1211l313,1243l313,1275l314,1307l315,1340l317,1372l320,1405l324,1438l327,1471l331,1504l341,1570l352,1635l366,1700l380,1763xe" fillcolor="#dcdde0" stroked="f" o:allowincell="f" style="position:absolute;left:391;top:288;width:81;height:153;mso-wrap-style:none;v-text-anchor:middle;mso-position-horizontal-relative:char">
                  <v:fill o:detectmouseclick="t" type="solid" color2="#23221f"/>
                  <v:stroke color="#3465a4" joinstyle="round" endcap="flat"/>
                  <w10:wrap type="none"/>
                </v:shape>
                <v:shape id="shape_0" coordsize="924,1724" path="m328,1724l274,1670l224,1615l179,1556l139,1494l104,1431l75,1366l50,1299l31,1232l16,1163l5,1093l0,1024l0,954l4,885l13,815l26,748l45,681l67,615l94,551l126,489l162,430l201,373l246,318l295,268l348,220l406,176l468,137l534,101l604,70l678,45l756,24l838,10l924,0l917,49l905,98l891,148l874,198l854,247l833,296l809,346l784,395l757,446l728,495l699,545l669,596l610,698l549,801l520,854l491,907l464,961l438,1015l414,1070l391,1125l371,1181l354,1239l338,1295l326,1354l316,1414l311,1474l309,1535l311,1597l318,1660l328,1724xe" fillcolor="#dcdde0" stroked="f" o:allowincell="f" style="position:absolute;left:654;top:286;width:80;height:150;mso-wrap-style:none;v-text-anchor:middle;mso-position-horizontal-relative:char">
                  <v:fill o:detectmouseclick="t" type="solid" color2="#23221f"/>
                  <v:stroke color="#3465a4" joinstyle="round" endcap="flat"/>
                  <w10:wrap type="none"/>
                </v:shape>
                <v:shape id="shape_0" coordsize="1627,1411" path="m0,0l61,23l121,46l180,72l239,98l298,125l355,154l413,184l469,215l526,247l581,282l636,317l690,353l743,391l797,430l849,471l900,512l951,556l1001,601l1052,648l1101,696l1149,745l1196,797l1242,849l1288,904l1333,959l1378,1017l1422,1076l1464,1137l1506,1198l1547,1264l1588,1329l1627,1396l1622,1403l1617,1407l1611,1410l1605,1411l1598,1411l1590,1411l1582,1409l1573,1406l1562,1402l1553,1395l1541,1389l1529,1381l1504,1363l1475,1342l1409,1287l1329,1222l1284,1186l1236,1146l1185,1107l1128,1064l1070,1027l1010,992l949,958l888,925l827,894l766,863l703,833l641,804l577,777l514,751l450,725l386,702l322,678l257,656l192,635l127,615l113,580l99,544l86,508l75,472l64,434l53,397l44,360l35,321l28,283l20,244l15,205l10,165l6,124l3,83l1,42l0,0xe" fillcolor="#66bec9" stroked="f" o:allowincell="f" style="position:absolute;left:719;top:55;width:141;height:122;mso-wrap-style:none;v-text-anchor:middle;mso-position-horizontal-relative:char">
                  <v:fill o:detectmouseclick="t" type="solid" color2="#994136"/>
                  <v:stroke color="#3465a4" joinstyle="round" endcap="flat"/>
                  <w10:wrap type="none"/>
                </v:shape>
                <v:shape id="shape_0" coordsize="3962,4258" path="m0,0l89,31l180,63l225,80l268,98l313,115l357,135l401,154l444,173l487,193l530,214l572,234l614,256l655,278l697,300l738,324l778,347l818,372l857,396l895,422l934,448l972,474l1010,501l1046,529l1082,557l1117,586l1151,614l1185,644l1220,674l1252,705l1284,736l1316,758l1358,789l1412,828l1473,876l1542,930l1615,987l1691,1049l1768,1115l1845,1180l1918,1245l1953,1277l1986,1308l2018,1339l2049,1369l2077,1398l2104,1426l2127,1452l2147,1477l2164,1500l2179,1522l2190,1541l2198,1558l2218,1561l2240,1569l2266,1583l2294,1600l2323,1622l2355,1648l2389,1678l2425,1710l2461,1746l2498,1785l2537,1825l2576,1868l2617,1913l2656,1959l2697,2005l2737,2053l2816,2148l2892,2242l2963,2331l3029,2414l3134,2549l3195,2625l3227,2670l3264,2720l3306,2775l3350,2835l3398,2898l3448,2965l3499,3034l3549,3105l3599,3177l3647,3250l3670,3286l3693,3323l3714,3360l3735,3395l3755,3432l3774,3468l3791,3503l3806,3537l3821,3572l3833,3606l3844,3638l3854,3670l3857,3670l3861,3670l3865,3671l3870,3671l3874,3672l3879,3672l3885,3674l3890,3675l3906,3753l3921,3817l3934,3869l3943,3912l3952,3947l3958,3978l3959,3992l3961,4006l3962,4021l3962,4034l3958,4037l3955,4040l3951,4042l3948,4045l3944,4049l3941,4053l3939,4057l3937,4060l3782,4075l3630,4088l3477,4101l3327,4111l3028,4134l2731,4155l2435,4178l2141,4201l1994,4214l1846,4228l1697,4242l1549,4258l1608,4128l1666,3997l1695,3931l1723,3865l1752,3798l1778,3732l1805,3666l1830,3599l1854,3533l1878,3468l1899,3403l1919,3339l1937,3276l1953,3213l2022,3190l2086,3169l2147,3147l2205,3126l2234,3114l2260,3102l2287,3091l2313,3078l2338,3065l2363,3051l2386,3037l2409,3022l2431,3006l2453,2989l2474,2972l2494,2953l2513,2934l2532,2912l2551,2890l2569,2866l2585,2842l2602,2816l2617,2788l2632,2758l2646,2727l2660,2695l2673,2661l2686,2625l2685,2573l2683,2525l2680,2478l2674,2435l2669,2392l2661,2351l2653,2314l2642,2277l2631,2243l2618,2211l2604,2180l2589,2151l2572,2125l2554,2099l2535,2075l2514,2053l2493,2033l2469,2013l2445,1996l2419,1979l2393,1964l2365,1951l2335,1939l2304,1928l2272,1917l2239,1909l2205,1901l2170,1894l2134,1888l2095,1883l2057,1879l2016,1876l1991,1883l1968,1891l1948,1897l1932,1904l1925,1910l1917,1914l1911,1919l1905,1925l1900,1931l1895,1938l1890,1945l1886,1954l1851,1956l1816,1958l1782,1960l1746,1962l1712,1964l1678,1967l1644,1971l1611,1975l1623,1920l1636,1869l1648,1820l1659,1774l1669,1727l1677,1681l1679,1658l1682,1634l1684,1609l1684,1585l1668,1554l1652,1525l1636,1499l1620,1475l1604,1452l1586,1431l1570,1413l1553,1395l1536,1380l1519,1366l1502,1353l1485,1341l1467,1332l1449,1323l1431,1316l1413,1309l1393,1304l1375,1300l1356,1296l1337,1294l1317,1292l1297,1291l1277,1291l1256,1291l1214,1293l1172,1297l1127,1302l1081,1307l1059,1280l1037,1255l1015,1229l992,1203l970,1178l948,1152l925,1126l903,1101l898,1083l893,1065l888,1048l882,1031l875,1015l869,999l861,984l854,969l845,955l837,941l828,928l819,915l799,889l779,867l757,845l733,825l708,807l682,791l655,775l628,762l599,749l569,738l489,650l410,561l371,516l333,471l296,425l259,380l222,334l188,287l153,241l120,194l88,146l57,98l27,49l0,0xe" fillcolor="#e16f88" stroked="f" o:allowincell="f" style="position:absolute;left:739;top:128;width:346;height:372;mso-wrap-style:none;v-text-anchor:middle;mso-position-horizontal-relative:char">
                  <v:fill o:detectmouseclick="t" type="solid" color2="#1e9077"/>
                  <v:stroke color="#3465a4" joinstyle="round" endcap="flat"/>
                  <w10:wrap type="none"/>
                </v:shape>
                <v:shape id="shape_0" coordsize="868,2981" path="m728,2981l716,2981l704,2978l692,2975l682,2971l671,2967l661,2960l653,2953l643,2945l635,2937l627,2928l620,2919l613,2908l606,2897l600,2885l594,2875l589,2862l579,2838l572,2814l565,2789l560,2766l556,2743l554,2723l552,2705l551,2690l520,2670l492,2646l464,2618l436,2589l411,2556l386,2521l363,2484l340,2444l319,2403l299,2360l278,2315l260,2269l242,2222l225,2174l209,2124l194,2075l179,2026l165,1976l153,1927l140,1878l116,1780l95,1687l59,1518l27,1384l24,1337l19,1266l14,1174l10,1066l5,948l2,820l0,689l1,558l2,494l3,432l6,372l10,314l14,260l19,209l27,162l34,122l43,85l52,54l64,30l76,13l91,2l106,0l123,6l142,21l233,50l301,72l352,90l388,102l415,112l434,121l451,130l468,141l469,179l468,220l467,263l465,307l462,351l458,397l452,444l447,491l439,540l432,588l423,637l415,685l404,733l394,781l382,828l370,874l347,892l324,910l305,927l287,944l271,960l257,974l244,989l234,1003l225,1016l217,1029l211,1042l207,1054l204,1064l202,1075l202,1086l203,1095l205,1104l209,1113l213,1122l220,1129l227,1137l236,1144l244,1152l255,1158l266,1165l278,1171l291,1176l305,1183l335,1194l367,1203l364,1265l362,1326l361,1388l361,1449l361,1511l363,1572l365,1632l368,1693l373,1753l379,1812l386,1871l395,1930l403,1989l414,2045l427,2103l439,2160l454,2215l470,2271l488,2325l508,2379l528,2431l550,2484l574,2535l599,2585l627,2634l656,2683l687,2730l719,2776l753,2821l789,2866l828,2909l867,2951l867,2952l867,2952l867,2953l867,2954l867,2955l867,2956l867,2956l868,2957l850,2962l832,2968l815,2971l797,2974l780,2977l763,2979l745,2981l728,2981xe" fillcolor="#df8226" stroked="f" o:allowincell="f" style="position:absolute;left:191;top:1079;width:75;height:260;mso-wrap-style:none;v-text-anchor:middle;mso-position-horizontal-relative:char">
                  <v:fill o:detectmouseclick="t" type="solid" color2="#207dd9"/>
                  <v:stroke color="#3465a4" joinstyle="round" endcap="flat"/>
                  <w10:wrap type="none"/>
                </v:shape>
                <v:shape id="shape_0" coordsize="968,2037" path="m444,2037l411,2032l378,2024l345,2018l313,2009l282,2001l251,1992l220,1982l192,1973l164,1962l136,1950l110,1939l85,1926l61,1912l40,1898l19,1883l0,1868l7,1806l17,1745l26,1684l38,1624l51,1566l66,1507l81,1448l98,1390l115,1334l134,1277l154,1220l176,1165l198,1110l220,1056l245,1002l270,949l297,896l325,843l353,792l382,740l412,689l443,639l475,589l507,540l540,490l574,442l610,394l646,347l682,300l718,253l756,207l794,161l809,161l824,160l838,158l851,156l863,152l875,147l887,143l897,138l908,131l917,124l925,116l934,108l940,99l947,90l951,80l955,69l947,119l936,169l925,218l913,268l888,370l861,471l832,574l803,676l772,778l742,880l681,1078l624,1271l599,1363l575,1453l565,1497l555,1540l546,1583l538,1623l526,1673l516,1722l504,1772l492,1824l481,1876l469,1929l456,1982l444,2037xm963,32l963,28l963,25l963,20l963,16l961,13l961,8l960,4l960,0l961,0l963,0l963,0l964,0l965,0l966,0l967,0l968,0l967,4l966,8l966,12l965,16l965,20l964,23l963,28l963,32xe" fillcolor="#d57624" stroked="f" o:allowincell="f" style="position:absolute;left:200;top:899;width:83;height:177;mso-wrap-style:none;v-text-anchor:middle;mso-position-horizontal-relative:char">
                  <v:fill o:detectmouseclick="t" type="solid" color2="#2a89db"/>
                  <v:stroke color="#3465a4" joinstyle="round" endcap="flat"/>
                  <w10:wrap type="none"/>
                </v:shape>
                <v:shape id="shape_0" coordsize="1098,1519" path="m0,1519l0,1494l3,1467l7,1440l13,1410l20,1379l29,1347l38,1312l49,1278l61,1243l72,1208l86,1171l100,1134l130,1059l162,983l228,835l291,697l319,635l344,577l367,527l384,483l431,423l478,362l526,302l574,243l622,183l671,123l719,64l768,5l773,3l779,2l786,1l791,0l798,0l805,0l813,0l820,0l819,17l816,35l813,57l807,78l800,101l792,126l783,152l773,178l727,293l675,416l649,479l626,542l615,573l605,603l595,633l586,663l579,691l573,719l568,746l565,772l563,797l563,821l564,843l568,865l544,918l519,975l492,1033l463,1094l433,1156l401,1220l367,1284l333,1348l293,1371l254,1394l213,1416l172,1437l130,1459l87,1479l44,1499l0,1519xm713,603l721,572l730,541l740,511l750,481l772,421l795,362l820,306l846,250l872,197l898,145l906,145l914,146l921,148l929,153l934,157l940,162l945,169l950,176l954,185l958,194l961,204l964,216l968,239l970,265l972,293l972,323l971,353l970,384l965,448l959,509l942,510l926,512l910,515l894,519l879,524l863,529l849,535l834,542l804,557l775,572l744,588l713,603xm1074,325l1073,303l1073,283l1072,264l1071,246l1070,229l1070,214l1068,200l1068,187l1072,188l1076,190l1079,191l1083,193l1087,196l1091,198l1094,201l1098,204l1095,218l1091,233l1088,248l1084,262l1082,277l1080,292l1079,306l1078,321l1078,322l1077,322l1077,323l1076,323l1076,324l1075,324l1075,325l1074,325xe" fillcolor="#e7a33f" stroked="f" o:allowincell="f" style="position:absolute;left:172;top:1349;width:95;height:132;mso-wrap-style:none;v-text-anchor:middle;mso-position-horizontal-relative:char">
                  <v:fill o:detectmouseclick="t" type="solid" color2="#185cc0"/>
                  <v:stroke color="#3465a4" joinstyle="round" endcap="flat"/>
                  <w10:wrap type="none"/>
                </v:shape>
                <v:shape id="shape_0" coordsize="556,1726" path="m117,1726l102,1720l87,1712l73,1705l58,1697l43,1690l29,1681l14,1674l0,1665l0,1604l1,1544l3,1485l6,1426l9,1368l13,1311l18,1254l25,1198l31,1143l39,1088l47,1035l57,981l67,928l78,876l91,824l105,773l119,722l135,671l152,621l169,572l188,523l208,474l230,426l252,378l275,329l300,281l327,234l354,187l383,140l413,93l445,47l478,0l488,0l497,1l507,1l516,1l526,2l536,2l546,3l556,3l550,57l543,109l535,162l525,214l515,267l504,320l492,372l479,426l465,478l450,531l435,585l420,637l388,744l354,851l320,959l287,1067l253,1175l221,1284l206,1338l191,1394l176,1448l162,1504l150,1560l138,1615l127,1671l117,1726xe" fillcolor="#de7b25" stroked="f" o:allowincell="f" style="position:absolute;left:1081;top:893;width:47;height:150;mso-wrap-style:none;v-text-anchor:middle;mso-position-horizontal-relative:char">
                  <v:fill o:detectmouseclick="t" type="solid" color2="#2184da"/>
                  <v:stroke color="#3465a4" joinstyle="round" endcap="flat"/>
                  <w10:wrap type="none"/>
                </v:shape>
                <v:shape id="shape_0" coordsize="958,2851" path="m958,2851l957,2851l956,2850l955,2850l954,2850l953,2850l952,2850l951,2850l950,2850l949,2845l948,2841l947,2836l946,2831l943,2827l942,2822l941,2817l939,2813l941,2818l945,2822l947,2828l949,2832l951,2836l954,2842l956,2846l958,2851xm916,2769l907,2756l898,2744l887,2734l876,2723l855,2704l833,2686l810,2671l790,2658l772,2646l757,2636l721,2584l685,2532l651,2479l618,2429l587,2378l557,2329l529,2279l501,2230l474,2182l449,2134l424,2086l402,2039l379,1991l358,1944l339,1897l320,1850l302,1802l284,1755l267,1707l252,1658l238,1609l224,1560l210,1511l197,1461l185,1411l175,1359l164,1308l153,1254l145,1201l135,1147l127,1091l119,1034l117,1009l114,980l111,950l106,918l97,851l85,778l59,624l33,466l22,389l12,315l8,280l5,245l2,211l1,180l0,150l0,122l1,96l4,71l7,50l11,31l18,14l25,0l38,0l52,1l65,2l79,3l92,5l106,8l120,10l134,14l131,46l128,78l126,111l123,143l121,175l120,208l119,240l119,273l120,330l121,388l124,447l129,506l135,566l142,627l149,689l159,751l168,814l179,877l191,940l204,1003l217,1067l232,1131l248,1195l264,1258l281,1321l299,1384l317,1447l337,1509l356,1570l377,1631l397,1691l419,1750l441,1809l464,1866l486,1922l509,1978l533,2033l557,2085l581,2136l605,2186l641,2256l678,2326l716,2398l756,2471l795,2544l836,2618l876,2693l916,2769xe" fillcolor="#e5942e" stroked="f" o:allowincell="f" style="position:absolute;left:1077;top:1057;width:83;height:249;mso-wrap-style:none;v-text-anchor:middle;mso-position-horizontal-relative:char">
                  <v:fill o:detectmouseclick="t" type="solid" color2="#1a6bd1"/>
                  <v:stroke color="#3465a4" joinstyle="round" endcap="flat"/>
                  <w10:wrap type="none"/>
                </v:shape>
                <v:shape id="shape_0" coordsize="672,1238" path="m0,1238l0,1219l2,1200l4,1182l6,1163l9,1144l13,1126l18,1107l22,1089l34,1053l45,1017l59,982l74,947l105,878l136,812l151,780l165,749l176,717l187,687l203,599l219,511l235,423l252,336l270,251l289,167l299,126l310,85l321,45l332,5l339,4l344,2l350,2l356,1l362,1l367,0l374,0l379,0l387,15l394,28l403,39l410,51l419,61l427,69l435,77l443,83l467,133l488,184l509,234l529,284l549,334l567,385l584,434l600,484l597,484l593,484l590,484l588,484l585,484l582,484l580,484l576,484l573,488l571,496l568,505l566,517l560,548l556,587l547,681l539,791l532,906l524,1015l520,1064l517,1108l512,1147l509,1175l442,1187l377,1199l313,1210l251,1219l188,1227l126,1233l95,1235l64,1237l32,1238l0,1238xm650,1142l648,1142l646,1143l644,1143l641,1143l639,1143l638,1144l636,1144l634,1144l639,1095l644,1047l648,1000l651,953l655,907l657,861l661,816l663,773l667,820l670,867l672,913l671,960l669,1005l665,1051l658,1097l650,1142xe" fillcolor="#e8a542" stroked="f" o:allowincell="f" style="position:absolute;left:1132;top:1319;width:57;height:107;mso-wrap-style:none;v-text-anchor:middle;mso-position-horizontal-relative:char">
                  <v:fill o:detectmouseclick="t" type="solid" color2="#175abd"/>
                  <v:stroke color="#3465a4" joinstyle="round" endcap="flat"/>
                  <w10:wrap type="none"/>
                </v:shape>
                <v:shape id="shape_0" coordsize="1282,3327" path="m685,367l709,349l733,329l755,309l776,288l798,267l817,245l835,223l852,199l861,193l869,186l878,178l885,169l901,151l916,131l946,89l974,49l988,33l1002,18l1010,13l1016,8l1024,5l1031,1l1039,0l1047,0l1055,1l1062,5l1071,9l1079,15l1088,23l1096,32l1129,149l1161,262l1175,319l1189,373l1202,428l1215,482l1225,537l1236,590l1246,644l1254,697l1262,749l1268,803l1273,856l1277,910l1280,963l1282,1017l1282,1071l1281,1126l1279,1180l1275,1236l1271,1291l1265,1348l1256,1406l1248,1463l1237,1523l1224,1583l1210,1644l1194,1705l1177,1768l1158,1833l1127,1895l1097,1957l1066,2020l1037,2082l1008,2145l978,2207l949,2269l919,2332l837,2436l742,2558l690,2624l636,2692l578,2762l519,2832l459,2903l396,2972l364,3007l332,3041l300,3074l267,3106l234,3137l201,3168l167,3198l134,3227l100,3254l67,3279l33,3305l0,3327l62,3258l121,3186l177,3111l230,3034l280,2955l328,2874l374,2791l417,2705l456,2619l495,2530l529,2439l561,2347l591,2254l619,2159l643,2064l664,1967l684,1870l701,1771l716,1672l727,1572l737,1472l744,1371l749,1270l751,1169l751,1068l749,966l743,866l737,765l727,665l716,565l702,466l685,367xe" fillcolor="#f5c174" stroked="f" o:allowincell="f" style="position:absolute;left:285;top:1038;width:111;height:290;mso-wrap-style:none;v-text-anchor:middle;mso-position-horizontal-relative:char">
                  <v:fill o:detectmouseclick="t" type="solid" color2="#0a3e8b"/>
                  <v:stroke color="#3465a4" joinstyle="round" endcap="flat"/>
                  <w10:wrap type="none"/>
                </v:shape>
                <v:shape id="shape_0" coordsize="899,1786" path="m7,0l14,1l22,1l29,1l37,2l45,2l53,3l60,4l69,4l71,9l73,13l76,18l79,24l82,29l87,34l90,41l94,46l105,51l120,63l139,80l161,103l187,129l217,161l248,199l282,238l318,283l355,330l394,380l433,433l474,488l514,545l554,603l593,662l633,722l670,782l705,842l739,902l771,962l800,1020l826,1076l849,1131l867,1184l882,1234l893,1281l899,1325l899,1366l895,1402l884,1434l867,1461l864,1459l861,1458l858,1456l856,1455l852,1452l850,1451l849,1451l847,1450l846,1459l845,1466l844,1475l842,1483l835,1501l828,1518l818,1535l808,1553l796,1571l782,1588l754,1625l727,1660l699,1694l675,1726l667,1735l657,1742l648,1750l639,1757l629,1765l621,1771l611,1778l602,1786l584,1706l564,1627l543,1549l521,1472l496,1395l471,1320l443,1245l414,1172l403,1144l391,1115l378,1085l363,1054l332,990l298,922l262,854l225,783l188,711l153,638l135,601l119,563l103,526l87,488l73,451l59,414l46,376l35,339l26,301l17,264l10,228l5,190l1,154l0,118l0,82l2,47l2,41l2,35l3,30l3,24l5,18l6,12l6,6l7,0xe" fillcolor="#f2ae57" stroked="f" o:allowincell="f" style="position:absolute;left:290;top:899;width:77;height:155;mso-wrap-style:none;v-text-anchor:middle;mso-position-horizontal-relative:char">
                  <v:fill o:detectmouseclick="t" type="solid" color2="#0d51a8"/>
                  <v:stroke color="#3465a4" joinstyle="round" endcap="flat"/>
                  <w10:wrap type="none"/>
                </v:shape>
                <v:shape id="shape_0" coordsize="774,1222" path="m260,545l257,525l255,505l252,486l248,466l242,447l236,428l229,410l221,391l213,373l204,355l195,338l185,320l164,286l142,253l97,187l57,124l39,92l23,61l15,46l9,31l5,15l0,0l17,2l37,10l59,23l83,39l108,59l135,84l164,113l193,144l223,178l255,215l287,256l320,297l352,342l385,388l418,435l450,484l482,534l514,584l544,635l574,686l602,737l629,788l653,838l677,887l698,935l717,981l733,1026l747,1070l759,1111l766,1149l771,1184l774,1218l771,1219l769,1219l768,1220l766,1221l764,1221l762,1222l760,1222l759,1222l694,1139l629,1055l563,971l500,887l437,803l376,717l345,675l316,632l287,588l260,545xe" fillcolor="#f6ca89" stroked="f" o:allowincell="f" style="position:absolute;left:286;top:1369;width:67;height:105;mso-wrap-style:none;v-text-anchor:middle;mso-position-horizontal-relative:char">
                  <v:fill o:detectmouseclick="t" type="solid" color2="#093576"/>
                  <v:stroke color="#3465a4" joinstyle="round" endcap="flat"/>
                  <w10:wrap type="none"/>
                </v:shape>
                <v:shape id="shape_0" coordsize="1509,1486" path="m0,0l57,4l114,11l172,21l230,33l289,49l348,68l407,89l466,113l525,139l584,168l642,199l700,233l756,269l813,306l867,346l921,387l974,430l1025,475l1074,522l1122,569l1168,618l1212,669l1253,721l1293,773l1330,826l1364,882l1396,937l1425,993l1450,1050l1474,1106l1493,1164l1509,1222l1476,1259l1443,1296l1409,1331l1375,1364l1341,1396l1305,1427l1270,1457l1234,1486l1197,1412l1158,1339l1117,1267l1074,1195l1028,1123l980,1051l931,979l879,908l855,876l833,845l808,814l784,783l758,753l733,724l707,694l679,665l625,608l568,553l512,497l453,443l336,335l220,226l163,171l107,116l80,87l52,58l26,29l0,0xe" fillcolor="#f2af5d" stroked="f" o:allowincell="f" style="position:absolute;left:1126;top:893;width:131;height:129;mso-wrap-style:none;v-text-anchor:middle;mso-position-horizontal-relative:char">
                  <v:fill o:detectmouseclick="t" type="solid" color2="#0d50a2"/>
                  <v:stroke color="#3465a4" joinstyle="round" endcap="flat"/>
                  <w10:wrap type="none"/>
                </v:shape>
                <v:shape id="shape_0" coordsize="562,2607" path="m0,219l17,208l33,196l49,184l65,171l81,158l96,146l112,133l128,120l134,108l141,96l150,86l158,75l168,64l178,55l189,45l201,37l214,29l226,22l239,15l253,10l267,6l281,2l295,1l310,0l340,86l370,171l398,256l424,341l447,426l468,509l489,593l506,677l521,760l534,844l544,926l552,1009l558,1091l561,1173l562,1255l560,1336l556,1417l548,1499l539,1579l527,1660l512,1740l494,1819l474,1899l449,1979l424,2059l394,2138l361,2216l326,2295l286,2373l245,2451l200,2529l151,2607l169,2531l186,2455l201,2380l216,2305l229,2230l240,2154l250,2079l259,2003l267,1928l273,1852l278,1778l281,1703l283,1627l283,1552l282,1477l279,1402l274,1328l268,1253l261,1178l251,1103l240,1029l227,955l214,881l197,806l179,732l159,659l138,585l114,512l89,438l61,366l32,293l0,219xe" fillcolor="#f5bf70" stroked="f" o:allowincell="f" style="position:absolute;left:1239;top:1014;width:48;height:227;mso-wrap-style:none;v-text-anchor:middle;mso-position-horizontal-relative:char">
                  <v:fill o:detectmouseclick="t" type="solid" color2="#0a408f"/>
                  <v:stroke color="#3465a4" joinstyle="round" endcap="flat"/>
                  <w10:wrap type="none"/>
                </v:shape>
                <v:shape id="shape_0" coordsize="838,876" path="m27,0l48,27l71,53l95,79l119,105l171,158l225,211l280,264l337,317l395,369l452,420l509,472l564,523l617,572l669,621l717,669l760,715l781,739l801,761l819,784l835,805l837,814l838,820l838,825l838,830l836,834l834,837l830,841l825,847l776,847l736,847l698,848l660,850l616,853l562,859l494,866l405,876l397,868l389,861l382,853l374,847l366,839l358,832l351,824l343,817l344,804l343,791l343,778l342,767l338,743l333,721l325,699l318,678l309,658l300,637l279,598l261,558l254,539l247,519l242,498l239,477l223,477l207,477l192,477l177,477l162,477l147,477l133,477l119,477l119,487l119,496l120,506l122,515l124,525l125,535l127,545l130,555l109,522l90,488l71,453l55,419l42,385l28,351l17,317l7,284l5,265l3,247l1,230l1,212l0,177l2,140l6,105l12,70l18,36l27,0xe" fillcolor="#f5c681" stroked="f" o:allowincell="f" style="position:absolute;left:1218;top:1336;width:72;height:75;mso-wrap-style:none;v-text-anchor:middle;mso-position-horizontal-relative:char">
                  <v:fill o:detectmouseclick="t" type="solid" color2="#0a397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面人在飲料中下毒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喝到的人是何等地無辜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只是純粹想喝瓶飲料而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釣魚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990" w:hanging="4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802640" cy="581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81760"/>
                          <a:chOff x="0" y="0"/>
                          <a:chExt cx="802800" cy="581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0"/>
                            <a:ext cx="801360" cy="5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280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5" h="12452">
                                <a:moveTo>
                                  <a:pt x="7655" y="12451"/>
                                </a:moveTo>
                                <a:lnTo>
                                  <a:pt x="7581" y="12436"/>
                                </a:lnTo>
                                <a:lnTo>
                                  <a:pt x="7511" y="12422"/>
                                </a:lnTo>
                                <a:lnTo>
                                  <a:pt x="7446" y="12407"/>
                                </a:lnTo>
                                <a:lnTo>
                                  <a:pt x="7385" y="12393"/>
                                </a:lnTo>
                                <a:lnTo>
                                  <a:pt x="7328" y="12379"/>
                                </a:lnTo>
                                <a:lnTo>
                                  <a:pt x="7275" y="12364"/>
                                </a:lnTo>
                                <a:lnTo>
                                  <a:pt x="7225" y="12349"/>
                                </a:lnTo>
                                <a:lnTo>
                                  <a:pt x="7179" y="12334"/>
                                </a:lnTo>
                                <a:lnTo>
                                  <a:pt x="7136" y="12318"/>
                                </a:lnTo>
                                <a:lnTo>
                                  <a:pt x="7098" y="12301"/>
                                </a:lnTo>
                                <a:lnTo>
                                  <a:pt x="7061" y="12284"/>
                                </a:lnTo>
                                <a:lnTo>
                                  <a:pt x="7028" y="12266"/>
                                </a:lnTo>
                                <a:lnTo>
                                  <a:pt x="6998" y="12246"/>
                                </a:lnTo>
                                <a:lnTo>
                                  <a:pt x="6970" y="12226"/>
                                </a:lnTo>
                                <a:lnTo>
                                  <a:pt x="6944" y="12204"/>
                                </a:lnTo>
                                <a:lnTo>
                                  <a:pt x="6921" y="12180"/>
                                </a:lnTo>
                                <a:lnTo>
                                  <a:pt x="6901" y="12155"/>
                                </a:lnTo>
                                <a:lnTo>
                                  <a:pt x="6883" y="12130"/>
                                </a:lnTo>
                                <a:lnTo>
                                  <a:pt x="6866" y="12101"/>
                                </a:lnTo>
                                <a:lnTo>
                                  <a:pt x="6851" y="12071"/>
                                </a:lnTo>
                                <a:lnTo>
                                  <a:pt x="6838" y="12039"/>
                                </a:lnTo>
                                <a:lnTo>
                                  <a:pt x="6826" y="12004"/>
                                </a:lnTo>
                                <a:lnTo>
                                  <a:pt x="6815" y="11968"/>
                                </a:lnTo>
                                <a:lnTo>
                                  <a:pt x="6806" y="11928"/>
                                </a:lnTo>
                                <a:lnTo>
                                  <a:pt x="6797" y="11888"/>
                                </a:lnTo>
                                <a:lnTo>
                                  <a:pt x="6789" y="11843"/>
                                </a:lnTo>
                                <a:lnTo>
                                  <a:pt x="6783" y="11797"/>
                                </a:lnTo>
                                <a:lnTo>
                                  <a:pt x="6777" y="11746"/>
                                </a:lnTo>
                                <a:lnTo>
                                  <a:pt x="6766" y="11638"/>
                                </a:lnTo>
                                <a:lnTo>
                                  <a:pt x="6755" y="11517"/>
                                </a:lnTo>
                                <a:lnTo>
                                  <a:pt x="6618" y="11526"/>
                                </a:lnTo>
                                <a:lnTo>
                                  <a:pt x="6466" y="11530"/>
                                </a:lnTo>
                                <a:lnTo>
                                  <a:pt x="6301" y="11530"/>
                                </a:lnTo>
                                <a:lnTo>
                                  <a:pt x="6125" y="11527"/>
                                </a:lnTo>
                                <a:lnTo>
                                  <a:pt x="5937" y="11519"/>
                                </a:lnTo>
                                <a:lnTo>
                                  <a:pt x="5741" y="11509"/>
                                </a:lnTo>
                                <a:lnTo>
                                  <a:pt x="5535" y="11494"/>
                                </a:lnTo>
                                <a:lnTo>
                                  <a:pt x="5321" y="11474"/>
                                </a:lnTo>
                                <a:lnTo>
                                  <a:pt x="5100" y="11451"/>
                                </a:lnTo>
                                <a:lnTo>
                                  <a:pt x="4874" y="11423"/>
                                </a:lnTo>
                                <a:lnTo>
                                  <a:pt x="4644" y="11392"/>
                                </a:lnTo>
                                <a:lnTo>
                                  <a:pt x="4411" y="11356"/>
                                </a:lnTo>
                                <a:lnTo>
                                  <a:pt x="4175" y="11316"/>
                                </a:lnTo>
                                <a:lnTo>
                                  <a:pt x="3936" y="11272"/>
                                </a:lnTo>
                                <a:lnTo>
                                  <a:pt x="3699" y="11224"/>
                                </a:lnTo>
                                <a:lnTo>
                                  <a:pt x="3462" y="11171"/>
                                </a:lnTo>
                                <a:lnTo>
                                  <a:pt x="3227" y="11114"/>
                                </a:lnTo>
                                <a:lnTo>
                                  <a:pt x="2994" y="11052"/>
                                </a:lnTo>
                                <a:lnTo>
                                  <a:pt x="2766" y="10987"/>
                                </a:lnTo>
                                <a:lnTo>
                                  <a:pt x="2543" y="10916"/>
                                </a:lnTo>
                                <a:lnTo>
                                  <a:pt x="2325" y="10842"/>
                                </a:lnTo>
                                <a:lnTo>
                                  <a:pt x="2115" y="10762"/>
                                </a:lnTo>
                                <a:lnTo>
                                  <a:pt x="1913" y="10679"/>
                                </a:lnTo>
                                <a:lnTo>
                                  <a:pt x="1721" y="10591"/>
                                </a:lnTo>
                                <a:lnTo>
                                  <a:pt x="1538" y="10498"/>
                                </a:lnTo>
                                <a:lnTo>
                                  <a:pt x="1366" y="10400"/>
                                </a:lnTo>
                                <a:lnTo>
                                  <a:pt x="1208" y="10298"/>
                                </a:lnTo>
                                <a:lnTo>
                                  <a:pt x="1063" y="10191"/>
                                </a:lnTo>
                                <a:lnTo>
                                  <a:pt x="932" y="10079"/>
                                </a:lnTo>
                                <a:lnTo>
                                  <a:pt x="817" y="9962"/>
                                </a:lnTo>
                                <a:lnTo>
                                  <a:pt x="718" y="9841"/>
                                </a:lnTo>
                                <a:lnTo>
                                  <a:pt x="638" y="9715"/>
                                </a:lnTo>
                                <a:lnTo>
                                  <a:pt x="657" y="9659"/>
                                </a:lnTo>
                                <a:lnTo>
                                  <a:pt x="675" y="9603"/>
                                </a:lnTo>
                                <a:lnTo>
                                  <a:pt x="694" y="9546"/>
                                </a:lnTo>
                                <a:lnTo>
                                  <a:pt x="714" y="9489"/>
                                </a:lnTo>
                                <a:lnTo>
                                  <a:pt x="732" y="9432"/>
                                </a:lnTo>
                                <a:lnTo>
                                  <a:pt x="751" y="9376"/>
                                </a:lnTo>
                                <a:lnTo>
                                  <a:pt x="770" y="9320"/>
                                </a:lnTo>
                                <a:lnTo>
                                  <a:pt x="789" y="9263"/>
                                </a:lnTo>
                                <a:lnTo>
                                  <a:pt x="862" y="9255"/>
                                </a:lnTo>
                                <a:lnTo>
                                  <a:pt x="934" y="9248"/>
                                </a:lnTo>
                                <a:lnTo>
                                  <a:pt x="1008" y="9244"/>
                                </a:lnTo>
                                <a:lnTo>
                                  <a:pt x="1081" y="9242"/>
                                </a:lnTo>
                                <a:lnTo>
                                  <a:pt x="1155" y="9242"/>
                                </a:lnTo>
                                <a:lnTo>
                                  <a:pt x="1230" y="9243"/>
                                </a:lnTo>
                                <a:lnTo>
                                  <a:pt x="1304" y="9246"/>
                                </a:lnTo>
                                <a:lnTo>
                                  <a:pt x="1379" y="9251"/>
                                </a:lnTo>
                                <a:lnTo>
                                  <a:pt x="1456" y="9258"/>
                                </a:lnTo>
                                <a:lnTo>
                                  <a:pt x="1532" y="9264"/>
                                </a:lnTo>
                                <a:lnTo>
                                  <a:pt x="1608" y="9273"/>
                                </a:lnTo>
                                <a:lnTo>
                                  <a:pt x="1684" y="9282"/>
                                </a:lnTo>
                                <a:lnTo>
                                  <a:pt x="1839" y="9303"/>
                                </a:lnTo>
                                <a:lnTo>
                                  <a:pt x="1995" y="9325"/>
                                </a:lnTo>
                                <a:lnTo>
                                  <a:pt x="2153" y="9348"/>
                                </a:lnTo>
                                <a:lnTo>
                                  <a:pt x="2312" y="9369"/>
                                </a:lnTo>
                                <a:lnTo>
                                  <a:pt x="2392" y="9380"/>
                                </a:lnTo>
                                <a:lnTo>
                                  <a:pt x="2472" y="9390"/>
                                </a:lnTo>
                                <a:lnTo>
                                  <a:pt x="2553" y="9398"/>
                                </a:lnTo>
                                <a:lnTo>
                                  <a:pt x="2634" y="9406"/>
                                </a:lnTo>
                                <a:lnTo>
                                  <a:pt x="2716" y="9412"/>
                                </a:lnTo>
                                <a:lnTo>
                                  <a:pt x="2797" y="9417"/>
                                </a:lnTo>
                                <a:lnTo>
                                  <a:pt x="2879" y="9422"/>
                                </a:lnTo>
                                <a:lnTo>
                                  <a:pt x="2962" y="9424"/>
                                </a:lnTo>
                                <a:lnTo>
                                  <a:pt x="3044" y="9424"/>
                                </a:lnTo>
                                <a:lnTo>
                                  <a:pt x="3127" y="9423"/>
                                </a:lnTo>
                                <a:lnTo>
                                  <a:pt x="3210" y="9420"/>
                                </a:lnTo>
                                <a:lnTo>
                                  <a:pt x="3293" y="9414"/>
                                </a:lnTo>
                                <a:lnTo>
                                  <a:pt x="3286" y="9360"/>
                                </a:lnTo>
                                <a:lnTo>
                                  <a:pt x="3264" y="9299"/>
                                </a:lnTo>
                                <a:lnTo>
                                  <a:pt x="3228" y="9229"/>
                                </a:lnTo>
                                <a:lnTo>
                                  <a:pt x="3179" y="9153"/>
                                </a:lnTo>
                                <a:lnTo>
                                  <a:pt x="3119" y="9072"/>
                                </a:lnTo>
                                <a:lnTo>
                                  <a:pt x="3049" y="8984"/>
                                </a:lnTo>
                                <a:lnTo>
                                  <a:pt x="2967" y="8891"/>
                                </a:lnTo>
                                <a:lnTo>
                                  <a:pt x="2877" y="8794"/>
                                </a:lnTo>
                                <a:lnTo>
                                  <a:pt x="2778" y="8692"/>
                                </a:lnTo>
                                <a:lnTo>
                                  <a:pt x="2672" y="8589"/>
                                </a:lnTo>
                                <a:lnTo>
                                  <a:pt x="2560" y="8482"/>
                                </a:lnTo>
                                <a:lnTo>
                                  <a:pt x="2442" y="8372"/>
                                </a:lnTo>
                                <a:lnTo>
                                  <a:pt x="2320" y="8262"/>
                                </a:lnTo>
                                <a:lnTo>
                                  <a:pt x="2193" y="8150"/>
                                </a:lnTo>
                                <a:lnTo>
                                  <a:pt x="2064" y="8038"/>
                                </a:lnTo>
                                <a:lnTo>
                                  <a:pt x="1933" y="7926"/>
                                </a:lnTo>
                                <a:lnTo>
                                  <a:pt x="1801" y="7814"/>
                                </a:lnTo>
                                <a:lnTo>
                                  <a:pt x="1669" y="7705"/>
                                </a:lnTo>
                                <a:lnTo>
                                  <a:pt x="1538" y="7597"/>
                                </a:lnTo>
                                <a:lnTo>
                                  <a:pt x="1408" y="7491"/>
                                </a:lnTo>
                                <a:lnTo>
                                  <a:pt x="1158" y="7289"/>
                                </a:lnTo>
                                <a:lnTo>
                                  <a:pt x="925" y="7103"/>
                                </a:lnTo>
                                <a:lnTo>
                                  <a:pt x="541" y="6801"/>
                                </a:lnTo>
                                <a:lnTo>
                                  <a:pt x="314" y="6622"/>
                                </a:lnTo>
                                <a:lnTo>
                                  <a:pt x="212" y="6466"/>
                                </a:lnTo>
                                <a:lnTo>
                                  <a:pt x="132" y="6313"/>
                                </a:lnTo>
                                <a:lnTo>
                                  <a:pt x="72" y="6163"/>
                                </a:lnTo>
                                <a:lnTo>
                                  <a:pt x="30" y="6017"/>
                                </a:lnTo>
                                <a:lnTo>
                                  <a:pt x="6" y="5873"/>
                                </a:lnTo>
                                <a:lnTo>
                                  <a:pt x="0" y="5732"/>
                                </a:lnTo>
                                <a:lnTo>
                                  <a:pt x="10" y="5593"/>
                                </a:lnTo>
                                <a:lnTo>
                                  <a:pt x="34" y="5457"/>
                                </a:lnTo>
                                <a:lnTo>
                                  <a:pt x="74" y="5323"/>
                                </a:lnTo>
                                <a:lnTo>
                                  <a:pt x="127" y="5192"/>
                                </a:lnTo>
                                <a:lnTo>
                                  <a:pt x="192" y="5064"/>
                                </a:lnTo>
                                <a:lnTo>
                                  <a:pt x="269" y="4938"/>
                                </a:lnTo>
                                <a:lnTo>
                                  <a:pt x="357" y="4815"/>
                                </a:lnTo>
                                <a:lnTo>
                                  <a:pt x="455" y="4694"/>
                                </a:lnTo>
                                <a:lnTo>
                                  <a:pt x="561" y="4575"/>
                                </a:lnTo>
                                <a:lnTo>
                                  <a:pt x="676" y="4460"/>
                                </a:lnTo>
                                <a:lnTo>
                                  <a:pt x="798" y="4346"/>
                                </a:lnTo>
                                <a:lnTo>
                                  <a:pt x="924" y="4234"/>
                                </a:lnTo>
                                <a:lnTo>
                                  <a:pt x="1057" y="4125"/>
                                </a:lnTo>
                                <a:lnTo>
                                  <a:pt x="1195" y="4019"/>
                                </a:lnTo>
                                <a:lnTo>
                                  <a:pt x="1335" y="3914"/>
                                </a:lnTo>
                                <a:lnTo>
                                  <a:pt x="1478" y="3811"/>
                                </a:lnTo>
                                <a:lnTo>
                                  <a:pt x="1622" y="3710"/>
                                </a:lnTo>
                                <a:lnTo>
                                  <a:pt x="1767" y="3612"/>
                                </a:lnTo>
                                <a:lnTo>
                                  <a:pt x="2056" y="3421"/>
                                </a:lnTo>
                                <a:lnTo>
                                  <a:pt x="2336" y="3238"/>
                                </a:lnTo>
                                <a:lnTo>
                                  <a:pt x="2470" y="3150"/>
                                </a:lnTo>
                                <a:lnTo>
                                  <a:pt x="2600" y="3063"/>
                                </a:lnTo>
                                <a:lnTo>
                                  <a:pt x="2723" y="2978"/>
                                </a:lnTo>
                                <a:lnTo>
                                  <a:pt x="2840" y="2895"/>
                                </a:lnTo>
                                <a:lnTo>
                                  <a:pt x="2939" y="2846"/>
                                </a:lnTo>
                                <a:lnTo>
                                  <a:pt x="3038" y="2799"/>
                                </a:lnTo>
                                <a:lnTo>
                                  <a:pt x="3135" y="2753"/>
                                </a:lnTo>
                                <a:lnTo>
                                  <a:pt x="3232" y="2708"/>
                                </a:lnTo>
                                <a:lnTo>
                                  <a:pt x="3328" y="2665"/>
                                </a:lnTo>
                                <a:lnTo>
                                  <a:pt x="3423" y="2622"/>
                                </a:lnTo>
                                <a:lnTo>
                                  <a:pt x="3518" y="2582"/>
                                </a:lnTo>
                                <a:lnTo>
                                  <a:pt x="3612" y="2542"/>
                                </a:lnTo>
                                <a:lnTo>
                                  <a:pt x="3705" y="2503"/>
                                </a:lnTo>
                                <a:lnTo>
                                  <a:pt x="3799" y="2466"/>
                                </a:lnTo>
                                <a:lnTo>
                                  <a:pt x="3892" y="2429"/>
                                </a:lnTo>
                                <a:lnTo>
                                  <a:pt x="3986" y="2394"/>
                                </a:lnTo>
                                <a:lnTo>
                                  <a:pt x="4079" y="2360"/>
                                </a:lnTo>
                                <a:lnTo>
                                  <a:pt x="4172" y="2327"/>
                                </a:lnTo>
                                <a:lnTo>
                                  <a:pt x="4266" y="2293"/>
                                </a:lnTo>
                                <a:lnTo>
                                  <a:pt x="4359" y="2261"/>
                                </a:lnTo>
                                <a:lnTo>
                                  <a:pt x="4454" y="2230"/>
                                </a:lnTo>
                                <a:lnTo>
                                  <a:pt x="4548" y="2199"/>
                                </a:lnTo>
                                <a:lnTo>
                                  <a:pt x="4644" y="2169"/>
                                </a:lnTo>
                                <a:lnTo>
                                  <a:pt x="4739" y="2140"/>
                                </a:lnTo>
                                <a:lnTo>
                                  <a:pt x="4836" y="2111"/>
                                </a:lnTo>
                                <a:lnTo>
                                  <a:pt x="4933" y="2083"/>
                                </a:lnTo>
                                <a:lnTo>
                                  <a:pt x="5031" y="2055"/>
                                </a:lnTo>
                                <a:lnTo>
                                  <a:pt x="5130" y="2027"/>
                                </a:lnTo>
                                <a:lnTo>
                                  <a:pt x="5332" y="1972"/>
                                </a:lnTo>
                                <a:lnTo>
                                  <a:pt x="5539" y="1919"/>
                                </a:lnTo>
                                <a:lnTo>
                                  <a:pt x="5751" y="1865"/>
                                </a:lnTo>
                                <a:lnTo>
                                  <a:pt x="5970" y="1812"/>
                                </a:lnTo>
                                <a:lnTo>
                                  <a:pt x="6072" y="1709"/>
                                </a:lnTo>
                                <a:lnTo>
                                  <a:pt x="6171" y="1606"/>
                                </a:lnTo>
                                <a:lnTo>
                                  <a:pt x="6267" y="1502"/>
                                </a:lnTo>
                                <a:lnTo>
                                  <a:pt x="6359" y="1398"/>
                                </a:lnTo>
                                <a:lnTo>
                                  <a:pt x="6539" y="1193"/>
                                </a:lnTo>
                                <a:lnTo>
                                  <a:pt x="6713" y="992"/>
                                </a:lnTo>
                                <a:lnTo>
                                  <a:pt x="6799" y="896"/>
                                </a:lnTo>
                                <a:lnTo>
                                  <a:pt x="6884" y="801"/>
                                </a:lnTo>
                                <a:lnTo>
                                  <a:pt x="6969" y="710"/>
                                </a:lnTo>
                                <a:lnTo>
                                  <a:pt x="7055" y="622"/>
                                </a:lnTo>
                                <a:lnTo>
                                  <a:pt x="7139" y="538"/>
                                </a:lnTo>
                                <a:lnTo>
                                  <a:pt x="7226" y="458"/>
                                </a:lnTo>
                                <a:lnTo>
                                  <a:pt x="7313" y="384"/>
                                </a:lnTo>
                                <a:lnTo>
                                  <a:pt x="7402" y="315"/>
                                </a:lnTo>
                                <a:lnTo>
                                  <a:pt x="7493" y="250"/>
                                </a:lnTo>
                                <a:lnTo>
                                  <a:pt x="7585" y="193"/>
                                </a:lnTo>
                                <a:lnTo>
                                  <a:pt x="7680" y="142"/>
                                </a:lnTo>
                                <a:lnTo>
                                  <a:pt x="7778" y="98"/>
                                </a:lnTo>
                                <a:lnTo>
                                  <a:pt x="7878" y="62"/>
                                </a:lnTo>
                                <a:lnTo>
                                  <a:pt x="7983" y="33"/>
                                </a:lnTo>
                                <a:lnTo>
                                  <a:pt x="8090" y="14"/>
                                </a:lnTo>
                                <a:lnTo>
                                  <a:pt x="8202" y="2"/>
                                </a:lnTo>
                                <a:lnTo>
                                  <a:pt x="8318" y="0"/>
                                </a:lnTo>
                                <a:lnTo>
                                  <a:pt x="8439" y="7"/>
                                </a:lnTo>
                                <a:lnTo>
                                  <a:pt x="8565" y="26"/>
                                </a:lnTo>
                                <a:lnTo>
                                  <a:pt x="8697" y="53"/>
                                </a:lnTo>
                                <a:lnTo>
                                  <a:pt x="8833" y="93"/>
                                </a:lnTo>
                                <a:lnTo>
                                  <a:pt x="8976" y="144"/>
                                </a:lnTo>
                                <a:lnTo>
                                  <a:pt x="9125" y="207"/>
                                </a:lnTo>
                                <a:lnTo>
                                  <a:pt x="9281" y="281"/>
                                </a:lnTo>
                                <a:lnTo>
                                  <a:pt x="9289" y="301"/>
                                </a:lnTo>
                                <a:lnTo>
                                  <a:pt x="9297" y="320"/>
                                </a:lnTo>
                                <a:lnTo>
                                  <a:pt x="9306" y="338"/>
                                </a:lnTo>
                                <a:lnTo>
                                  <a:pt x="9314" y="358"/>
                                </a:lnTo>
                                <a:lnTo>
                                  <a:pt x="9322" y="377"/>
                                </a:lnTo>
                                <a:lnTo>
                                  <a:pt x="9330" y="395"/>
                                </a:lnTo>
                                <a:lnTo>
                                  <a:pt x="9338" y="414"/>
                                </a:lnTo>
                                <a:lnTo>
                                  <a:pt x="9346" y="432"/>
                                </a:lnTo>
                                <a:lnTo>
                                  <a:pt x="9416" y="444"/>
                                </a:lnTo>
                                <a:lnTo>
                                  <a:pt x="9484" y="456"/>
                                </a:lnTo>
                                <a:lnTo>
                                  <a:pt x="9548" y="468"/>
                                </a:lnTo>
                                <a:lnTo>
                                  <a:pt x="9609" y="480"/>
                                </a:lnTo>
                                <a:lnTo>
                                  <a:pt x="9668" y="491"/>
                                </a:lnTo>
                                <a:lnTo>
                                  <a:pt x="9725" y="504"/>
                                </a:lnTo>
                                <a:lnTo>
                                  <a:pt x="9779" y="518"/>
                                </a:lnTo>
                                <a:lnTo>
                                  <a:pt x="9830" y="532"/>
                                </a:lnTo>
                                <a:lnTo>
                                  <a:pt x="9881" y="546"/>
                                </a:lnTo>
                                <a:lnTo>
                                  <a:pt x="9929" y="562"/>
                                </a:lnTo>
                                <a:lnTo>
                                  <a:pt x="9975" y="578"/>
                                </a:lnTo>
                                <a:lnTo>
                                  <a:pt x="10022" y="595"/>
                                </a:lnTo>
                                <a:lnTo>
                                  <a:pt x="10066" y="613"/>
                                </a:lnTo>
                                <a:lnTo>
                                  <a:pt x="10109" y="633"/>
                                </a:lnTo>
                                <a:lnTo>
                                  <a:pt x="10150" y="653"/>
                                </a:lnTo>
                                <a:lnTo>
                                  <a:pt x="10191" y="676"/>
                                </a:lnTo>
                                <a:lnTo>
                                  <a:pt x="10233" y="698"/>
                                </a:lnTo>
                                <a:lnTo>
                                  <a:pt x="10273" y="723"/>
                                </a:lnTo>
                                <a:lnTo>
                                  <a:pt x="10314" y="749"/>
                                </a:lnTo>
                                <a:lnTo>
                                  <a:pt x="10354" y="777"/>
                                </a:lnTo>
                                <a:lnTo>
                                  <a:pt x="10395" y="807"/>
                                </a:lnTo>
                                <a:lnTo>
                                  <a:pt x="10436" y="838"/>
                                </a:lnTo>
                                <a:lnTo>
                                  <a:pt x="10478" y="871"/>
                                </a:lnTo>
                                <a:lnTo>
                                  <a:pt x="10520" y="907"/>
                                </a:lnTo>
                                <a:lnTo>
                                  <a:pt x="10564" y="944"/>
                                </a:lnTo>
                                <a:lnTo>
                                  <a:pt x="10608" y="984"/>
                                </a:lnTo>
                                <a:lnTo>
                                  <a:pt x="10654" y="1027"/>
                                </a:lnTo>
                                <a:lnTo>
                                  <a:pt x="10701" y="1071"/>
                                </a:lnTo>
                                <a:lnTo>
                                  <a:pt x="10800" y="1166"/>
                                </a:lnTo>
                                <a:lnTo>
                                  <a:pt x="10908" y="1273"/>
                                </a:lnTo>
                                <a:lnTo>
                                  <a:pt x="11020" y="1301"/>
                                </a:lnTo>
                                <a:lnTo>
                                  <a:pt x="11127" y="1333"/>
                                </a:lnTo>
                                <a:lnTo>
                                  <a:pt x="11229" y="1370"/>
                                </a:lnTo>
                                <a:lnTo>
                                  <a:pt x="11325" y="1411"/>
                                </a:lnTo>
                                <a:lnTo>
                                  <a:pt x="11416" y="1456"/>
                                </a:lnTo>
                                <a:lnTo>
                                  <a:pt x="11501" y="1505"/>
                                </a:lnTo>
                                <a:lnTo>
                                  <a:pt x="11581" y="1559"/>
                                </a:lnTo>
                                <a:lnTo>
                                  <a:pt x="11656" y="1616"/>
                                </a:lnTo>
                                <a:lnTo>
                                  <a:pt x="11725" y="1677"/>
                                </a:lnTo>
                                <a:lnTo>
                                  <a:pt x="11790" y="1740"/>
                                </a:lnTo>
                                <a:lnTo>
                                  <a:pt x="11849" y="1807"/>
                                </a:lnTo>
                                <a:lnTo>
                                  <a:pt x="11903" y="1878"/>
                                </a:lnTo>
                                <a:lnTo>
                                  <a:pt x="11952" y="1952"/>
                                </a:lnTo>
                                <a:lnTo>
                                  <a:pt x="11996" y="2029"/>
                                </a:lnTo>
                                <a:lnTo>
                                  <a:pt x="12034" y="2108"/>
                                </a:lnTo>
                                <a:lnTo>
                                  <a:pt x="12069" y="2191"/>
                                </a:lnTo>
                                <a:lnTo>
                                  <a:pt x="12098" y="2275"/>
                                </a:lnTo>
                                <a:lnTo>
                                  <a:pt x="12121" y="2363"/>
                                </a:lnTo>
                                <a:lnTo>
                                  <a:pt x="12141" y="2453"/>
                                </a:lnTo>
                                <a:lnTo>
                                  <a:pt x="12154" y="2544"/>
                                </a:lnTo>
                                <a:lnTo>
                                  <a:pt x="12164" y="2638"/>
                                </a:lnTo>
                                <a:lnTo>
                                  <a:pt x="12170" y="2735"/>
                                </a:lnTo>
                                <a:lnTo>
                                  <a:pt x="12170" y="2832"/>
                                </a:lnTo>
                                <a:lnTo>
                                  <a:pt x="12165" y="2932"/>
                                </a:lnTo>
                                <a:lnTo>
                                  <a:pt x="12156" y="3032"/>
                                </a:lnTo>
                                <a:lnTo>
                                  <a:pt x="12142" y="3135"/>
                                </a:lnTo>
                                <a:lnTo>
                                  <a:pt x="12123" y="3238"/>
                                </a:lnTo>
                                <a:lnTo>
                                  <a:pt x="12101" y="3343"/>
                                </a:lnTo>
                                <a:lnTo>
                                  <a:pt x="12074" y="3449"/>
                                </a:lnTo>
                                <a:lnTo>
                                  <a:pt x="12042" y="3556"/>
                                </a:lnTo>
                                <a:lnTo>
                                  <a:pt x="12006" y="3663"/>
                                </a:lnTo>
                                <a:lnTo>
                                  <a:pt x="11966" y="3771"/>
                                </a:lnTo>
                                <a:lnTo>
                                  <a:pt x="11970" y="3818"/>
                                </a:lnTo>
                                <a:lnTo>
                                  <a:pt x="11976" y="3862"/>
                                </a:lnTo>
                                <a:lnTo>
                                  <a:pt x="11984" y="3903"/>
                                </a:lnTo>
                                <a:lnTo>
                                  <a:pt x="11995" y="3941"/>
                                </a:lnTo>
                                <a:lnTo>
                                  <a:pt x="12006" y="3977"/>
                                </a:lnTo>
                                <a:lnTo>
                                  <a:pt x="12020" y="4010"/>
                                </a:lnTo>
                                <a:lnTo>
                                  <a:pt x="12036" y="4041"/>
                                </a:lnTo>
                                <a:lnTo>
                                  <a:pt x="12054" y="4071"/>
                                </a:lnTo>
                                <a:lnTo>
                                  <a:pt x="12072" y="4099"/>
                                </a:lnTo>
                                <a:lnTo>
                                  <a:pt x="12091" y="4125"/>
                                </a:lnTo>
                                <a:lnTo>
                                  <a:pt x="12112" y="4149"/>
                                </a:lnTo>
                                <a:lnTo>
                                  <a:pt x="12133" y="4173"/>
                                </a:lnTo>
                                <a:lnTo>
                                  <a:pt x="12156" y="4195"/>
                                </a:lnTo>
                                <a:lnTo>
                                  <a:pt x="12179" y="4217"/>
                                </a:lnTo>
                                <a:lnTo>
                                  <a:pt x="12202" y="4237"/>
                                </a:lnTo>
                                <a:lnTo>
                                  <a:pt x="12225" y="4257"/>
                                </a:lnTo>
                                <a:lnTo>
                                  <a:pt x="12274" y="4298"/>
                                </a:lnTo>
                                <a:lnTo>
                                  <a:pt x="12321" y="4338"/>
                                </a:lnTo>
                                <a:lnTo>
                                  <a:pt x="12344" y="4359"/>
                                </a:lnTo>
                                <a:lnTo>
                                  <a:pt x="12367" y="4380"/>
                                </a:lnTo>
                                <a:lnTo>
                                  <a:pt x="12388" y="4402"/>
                                </a:lnTo>
                                <a:lnTo>
                                  <a:pt x="12410" y="4425"/>
                                </a:lnTo>
                                <a:lnTo>
                                  <a:pt x="12430" y="4450"/>
                                </a:lnTo>
                                <a:lnTo>
                                  <a:pt x="12450" y="4476"/>
                                </a:lnTo>
                                <a:lnTo>
                                  <a:pt x="12468" y="4503"/>
                                </a:lnTo>
                                <a:lnTo>
                                  <a:pt x="12484" y="4531"/>
                                </a:lnTo>
                                <a:lnTo>
                                  <a:pt x="12499" y="4562"/>
                                </a:lnTo>
                                <a:lnTo>
                                  <a:pt x="12513" y="4596"/>
                                </a:lnTo>
                                <a:lnTo>
                                  <a:pt x="12525" y="4631"/>
                                </a:lnTo>
                                <a:lnTo>
                                  <a:pt x="12534" y="4668"/>
                                </a:lnTo>
                                <a:lnTo>
                                  <a:pt x="12548" y="4668"/>
                                </a:lnTo>
                                <a:lnTo>
                                  <a:pt x="12562" y="4668"/>
                                </a:lnTo>
                                <a:lnTo>
                                  <a:pt x="12577" y="4668"/>
                                </a:lnTo>
                                <a:lnTo>
                                  <a:pt x="12592" y="4668"/>
                                </a:lnTo>
                                <a:lnTo>
                                  <a:pt x="12609" y="4668"/>
                                </a:lnTo>
                                <a:lnTo>
                                  <a:pt x="12625" y="4668"/>
                                </a:lnTo>
                                <a:lnTo>
                                  <a:pt x="12641" y="4668"/>
                                </a:lnTo>
                                <a:lnTo>
                                  <a:pt x="12657" y="4668"/>
                                </a:lnTo>
                                <a:lnTo>
                                  <a:pt x="12770" y="4814"/>
                                </a:lnTo>
                                <a:lnTo>
                                  <a:pt x="12883" y="4960"/>
                                </a:lnTo>
                                <a:lnTo>
                                  <a:pt x="12997" y="5105"/>
                                </a:lnTo>
                                <a:lnTo>
                                  <a:pt x="13110" y="5251"/>
                                </a:lnTo>
                                <a:lnTo>
                                  <a:pt x="13224" y="5397"/>
                                </a:lnTo>
                                <a:lnTo>
                                  <a:pt x="13336" y="5543"/>
                                </a:lnTo>
                                <a:lnTo>
                                  <a:pt x="13450" y="5691"/>
                                </a:lnTo>
                                <a:lnTo>
                                  <a:pt x="13564" y="5839"/>
                                </a:lnTo>
                                <a:lnTo>
                                  <a:pt x="13585" y="5839"/>
                                </a:lnTo>
                                <a:lnTo>
                                  <a:pt x="13607" y="5839"/>
                                </a:lnTo>
                                <a:lnTo>
                                  <a:pt x="13628" y="5839"/>
                                </a:lnTo>
                                <a:lnTo>
                                  <a:pt x="13651" y="5839"/>
                                </a:lnTo>
                                <a:lnTo>
                                  <a:pt x="13673" y="5839"/>
                                </a:lnTo>
                                <a:lnTo>
                                  <a:pt x="13696" y="5839"/>
                                </a:lnTo>
                                <a:lnTo>
                                  <a:pt x="13720" y="5839"/>
                                </a:lnTo>
                                <a:lnTo>
                                  <a:pt x="13743" y="5839"/>
                                </a:lnTo>
                                <a:lnTo>
                                  <a:pt x="13890" y="5661"/>
                                </a:lnTo>
                                <a:lnTo>
                                  <a:pt x="14051" y="5465"/>
                                </a:lnTo>
                                <a:lnTo>
                                  <a:pt x="14136" y="5361"/>
                                </a:lnTo>
                                <a:lnTo>
                                  <a:pt x="14225" y="5255"/>
                                </a:lnTo>
                                <a:lnTo>
                                  <a:pt x="14317" y="5147"/>
                                </a:lnTo>
                                <a:lnTo>
                                  <a:pt x="14412" y="5037"/>
                                </a:lnTo>
                                <a:lnTo>
                                  <a:pt x="14510" y="4927"/>
                                </a:lnTo>
                                <a:lnTo>
                                  <a:pt x="14609" y="4816"/>
                                </a:lnTo>
                                <a:lnTo>
                                  <a:pt x="14712" y="4707"/>
                                </a:lnTo>
                                <a:lnTo>
                                  <a:pt x="14817" y="4599"/>
                                </a:lnTo>
                                <a:lnTo>
                                  <a:pt x="14924" y="4493"/>
                                </a:lnTo>
                                <a:lnTo>
                                  <a:pt x="15033" y="4390"/>
                                </a:lnTo>
                                <a:lnTo>
                                  <a:pt x="15145" y="4290"/>
                                </a:lnTo>
                                <a:lnTo>
                                  <a:pt x="15258" y="4195"/>
                                </a:lnTo>
                                <a:lnTo>
                                  <a:pt x="15373" y="4105"/>
                                </a:lnTo>
                                <a:lnTo>
                                  <a:pt x="15490" y="4021"/>
                                </a:lnTo>
                                <a:lnTo>
                                  <a:pt x="15608" y="3942"/>
                                </a:lnTo>
                                <a:lnTo>
                                  <a:pt x="15726" y="3872"/>
                                </a:lnTo>
                                <a:lnTo>
                                  <a:pt x="15846" y="3809"/>
                                </a:lnTo>
                                <a:lnTo>
                                  <a:pt x="15967" y="3754"/>
                                </a:lnTo>
                                <a:lnTo>
                                  <a:pt x="16090" y="3709"/>
                                </a:lnTo>
                                <a:lnTo>
                                  <a:pt x="16213" y="3673"/>
                                </a:lnTo>
                                <a:lnTo>
                                  <a:pt x="16337" y="3648"/>
                                </a:lnTo>
                                <a:lnTo>
                                  <a:pt x="16460" y="3634"/>
                                </a:lnTo>
                                <a:lnTo>
                                  <a:pt x="16585" y="3633"/>
                                </a:lnTo>
                                <a:lnTo>
                                  <a:pt x="16708" y="3644"/>
                                </a:lnTo>
                                <a:lnTo>
                                  <a:pt x="16833" y="3668"/>
                                </a:lnTo>
                                <a:lnTo>
                                  <a:pt x="16957" y="3707"/>
                                </a:lnTo>
                                <a:lnTo>
                                  <a:pt x="17082" y="3759"/>
                                </a:lnTo>
                                <a:lnTo>
                                  <a:pt x="17205" y="3829"/>
                                </a:lnTo>
                                <a:lnTo>
                                  <a:pt x="17205" y="3874"/>
                                </a:lnTo>
                                <a:lnTo>
                                  <a:pt x="17204" y="3920"/>
                                </a:lnTo>
                                <a:lnTo>
                                  <a:pt x="17202" y="3966"/>
                                </a:lnTo>
                                <a:lnTo>
                                  <a:pt x="17200" y="4011"/>
                                </a:lnTo>
                                <a:lnTo>
                                  <a:pt x="17196" y="4057"/>
                                </a:lnTo>
                                <a:lnTo>
                                  <a:pt x="17193" y="4102"/>
                                </a:lnTo>
                                <a:lnTo>
                                  <a:pt x="17190" y="4148"/>
                                </a:lnTo>
                                <a:lnTo>
                                  <a:pt x="17185" y="4193"/>
                                </a:lnTo>
                                <a:lnTo>
                                  <a:pt x="17174" y="4284"/>
                                </a:lnTo>
                                <a:lnTo>
                                  <a:pt x="17162" y="4376"/>
                                </a:lnTo>
                                <a:lnTo>
                                  <a:pt x="17147" y="4467"/>
                                </a:lnTo>
                                <a:lnTo>
                                  <a:pt x="17131" y="4560"/>
                                </a:lnTo>
                                <a:lnTo>
                                  <a:pt x="17114" y="4652"/>
                                </a:lnTo>
                                <a:lnTo>
                                  <a:pt x="17094" y="4747"/>
                                </a:lnTo>
                                <a:lnTo>
                                  <a:pt x="17074" y="4841"/>
                                </a:lnTo>
                                <a:lnTo>
                                  <a:pt x="17054" y="4936"/>
                                </a:lnTo>
                                <a:lnTo>
                                  <a:pt x="17007" y="5130"/>
                                </a:lnTo>
                                <a:lnTo>
                                  <a:pt x="16960" y="5329"/>
                                </a:lnTo>
                                <a:lnTo>
                                  <a:pt x="16950" y="5598"/>
                                </a:lnTo>
                                <a:lnTo>
                                  <a:pt x="16939" y="5844"/>
                                </a:lnTo>
                                <a:lnTo>
                                  <a:pt x="16927" y="6071"/>
                                </a:lnTo>
                                <a:lnTo>
                                  <a:pt x="16916" y="6284"/>
                                </a:lnTo>
                                <a:lnTo>
                                  <a:pt x="16894" y="6684"/>
                                </a:lnTo>
                                <a:lnTo>
                                  <a:pt x="16870" y="7072"/>
                                </a:lnTo>
                                <a:lnTo>
                                  <a:pt x="16859" y="7274"/>
                                </a:lnTo>
                                <a:lnTo>
                                  <a:pt x="16848" y="7485"/>
                                </a:lnTo>
                                <a:lnTo>
                                  <a:pt x="16836" y="7708"/>
                                </a:lnTo>
                                <a:lnTo>
                                  <a:pt x="16825" y="7950"/>
                                </a:lnTo>
                                <a:lnTo>
                                  <a:pt x="16813" y="8215"/>
                                </a:lnTo>
                                <a:lnTo>
                                  <a:pt x="16802" y="8504"/>
                                </a:lnTo>
                                <a:lnTo>
                                  <a:pt x="16792" y="8824"/>
                                </a:lnTo>
                                <a:lnTo>
                                  <a:pt x="16780" y="9176"/>
                                </a:lnTo>
                                <a:lnTo>
                                  <a:pt x="16735" y="9329"/>
                                </a:lnTo>
                                <a:lnTo>
                                  <a:pt x="16691" y="9466"/>
                                </a:lnTo>
                                <a:lnTo>
                                  <a:pt x="16646" y="9587"/>
                                </a:lnTo>
                                <a:lnTo>
                                  <a:pt x="16601" y="9694"/>
                                </a:lnTo>
                                <a:lnTo>
                                  <a:pt x="16554" y="9787"/>
                                </a:lnTo>
                                <a:lnTo>
                                  <a:pt x="16508" y="9866"/>
                                </a:lnTo>
                                <a:lnTo>
                                  <a:pt x="16462" y="9934"/>
                                </a:lnTo>
                                <a:lnTo>
                                  <a:pt x="16414" y="9989"/>
                                </a:lnTo>
                                <a:lnTo>
                                  <a:pt x="16366" y="10034"/>
                                </a:lnTo>
                                <a:lnTo>
                                  <a:pt x="16315" y="10067"/>
                                </a:lnTo>
                                <a:lnTo>
                                  <a:pt x="16264" y="10092"/>
                                </a:lnTo>
                                <a:lnTo>
                                  <a:pt x="16210" y="10107"/>
                                </a:lnTo>
                                <a:lnTo>
                                  <a:pt x="16155" y="10112"/>
                                </a:lnTo>
                                <a:lnTo>
                                  <a:pt x="16098" y="10111"/>
                                </a:lnTo>
                                <a:lnTo>
                                  <a:pt x="16038" y="10103"/>
                                </a:lnTo>
                                <a:lnTo>
                                  <a:pt x="15977" y="10087"/>
                                </a:lnTo>
                                <a:lnTo>
                                  <a:pt x="15913" y="10065"/>
                                </a:lnTo>
                                <a:lnTo>
                                  <a:pt x="15846" y="10038"/>
                                </a:lnTo>
                                <a:lnTo>
                                  <a:pt x="15776" y="10007"/>
                                </a:lnTo>
                                <a:lnTo>
                                  <a:pt x="15703" y="9972"/>
                                </a:lnTo>
                                <a:lnTo>
                                  <a:pt x="15547" y="9893"/>
                                </a:lnTo>
                                <a:lnTo>
                                  <a:pt x="15377" y="9805"/>
                                </a:lnTo>
                                <a:lnTo>
                                  <a:pt x="15286" y="9760"/>
                                </a:lnTo>
                                <a:lnTo>
                                  <a:pt x="15190" y="9714"/>
                                </a:lnTo>
                                <a:lnTo>
                                  <a:pt x="15090" y="9670"/>
                                </a:lnTo>
                                <a:lnTo>
                                  <a:pt x="14986" y="9626"/>
                                </a:lnTo>
                                <a:lnTo>
                                  <a:pt x="14878" y="9584"/>
                                </a:lnTo>
                                <a:lnTo>
                                  <a:pt x="14764" y="9546"/>
                                </a:lnTo>
                                <a:lnTo>
                                  <a:pt x="14645" y="9511"/>
                                </a:lnTo>
                                <a:lnTo>
                                  <a:pt x="14520" y="9478"/>
                                </a:lnTo>
                                <a:lnTo>
                                  <a:pt x="14520" y="9462"/>
                                </a:lnTo>
                                <a:lnTo>
                                  <a:pt x="14520" y="9446"/>
                                </a:lnTo>
                                <a:lnTo>
                                  <a:pt x="14520" y="9430"/>
                                </a:lnTo>
                                <a:lnTo>
                                  <a:pt x="14520" y="9414"/>
                                </a:lnTo>
                                <a:lnTo>
                                  <a:pt x="14520" y="9399"/>
                                </a:lnTo>
                                <a:lnTo>
                                  <a:pt x="14520" y="9384"/>
                                </a:lnTo>
                                <a:lnTo>
                                  <a:pt x="14520" y="9370"/>
                                </a:lnTo>
                                <a:lnTo>
                                  <a:pt x="14520" y="9356"/>
                                </a:lnTo>
                                <a:lnTo>
                                  <a:pt x="14402" y="9291"/>
                                </a:lnTo>
                                <a:lnTo>
                                  <a:pt x="14294" y="9229"/>
                                </a:lnTo>
                                <a:lnTo>
                                  <a:pt x="14242" y="9200"/>
                                </a:lnTo>
                                <a:lnTo>
                                  <a:pt x="14192" y="9173"/>
                                </a:lnTo>
                                <a:lnTo>
                                  <a:pt x="14142" y="9148"/>
                                </a:lnTo>
                                <a:lnTo>
                                  <a:pt x="14094" y="9124"/>
                                </a:lnTo>
                                <a:lnTo>
                                  <a:pt x="14046" y="9103"/>
                                </a:lnTo>
                                <a:lnTo>
                                  <a:pt x="13996" y="9083"/>
                                </a:lnTo>
                                <a:lnTo>
                                  <a:pt x="13972" y="9075"/>
                                </a:lnTo>
                                <a:lnTo>
                                  <a:pt x="13947" y="9066"/>
                                </a:lnTo>
                                <a:lnTo>
                                  <a:pt x="13922" y="9060"/>
                                </a:lnTo>
                                <a:lnTo>
                                  <a:pt x="13897" y="9052"/>
                                </a:lnTo>
                                <a:lnTo>
                                  <a:pt x="13872" y="9047"/>
                                </a:lnTo>
                                <a:lnTo>
                                  <a:pt x="13845" y="9042"/>
                                </a:lnTo>
                                <a:lnTo>
                                  <a:pt x="13819" y="9037"/>
                                </a:lnTo>
                                <a:lnTo>
                                  <a:pt x="13793" y="9033"/>
                                </a:lnTo>
                                <a:lnTo>
                                  <a:pt x="13765" y="9030"/>
                                </a:lnTo>
                                <a:lnTo>
                                  <a:pt x="13737" y="9028"/>
                                </a:lnTo>
                                <a:lnTo>
                                  <a:pt x="13708" y="9027"/>
                                </a:lnTo>
                                <a:lnTo>
                                  <a:pt x="13679" y="9027"/>
                                </a:lnTo>
                                <a:lnTo>
                                  <a:pt x="13567" y="9124"/>
                                </a:lnTo>
                                <a:lnTo>
                                  <a:pt x="13453" y="9221"/>
                                </a:lnTo>
                                <a:lnTo>
                                  <a:pt x="13340" y="9318"/>
                                </a:lnTo>
                                <a:lnTo>
                                  <a:pt x="13224" y="9414"/>
                                </a:lnTo>
                                <a:lnTo>
                                  <a:pt x="13108" y="9509"/>
                                </a:lnTo>
                                <a:lnTo>
                                  <a:pt x="12990" y="9605"/>
                                </a:lnTo>
                                <a:lnTo>
                                  <a:pt x="12870" y="9698"/>
                                </a:lnTo>
                                <a:lnTo>
                                  <a:pt x="12750" y="9790"/>
                                </a:lnTo>
                                <a:lnTo>
                                  <a:pt x="12629" y="9881"/>
                                </a:lnTo>
                                <a:lnTo>
                                  <a:pt x="12507" y="9971"/>
                                </a:lnTo>
                                <a:lnTo>
                                  <a:pt x="12383" y="10059"/>
                                </a:lnTo>
                                <a:lnTo>
                                  <a:pt x="12259" y="10144"/>
                                </a:lnTo>
                                <a:lnTo>
                                  <a:pt x="12132" y="10228"/>
                                </a:lnTo>
                                <a:lnTo>
                                  <a:pt x="12005" y="10309"/>
                                </a:lnTo>
                                <a:lnTo>
                                  <a:pt x="11878" y="10389"/>
                                </a:lnTo>
                                <a:lnTo>
                                  <a:pt x="11748" y="10466"/>
                                </a:lnTo>
                                <a:lnTo>
                                  <a:pt x="11618" y="10540"/>
                                </a:lnTo>
                                <a:lnTo>
                                  <a:pt x="11486" y="10610"/>
                                </a:lnTo>
                                <a:lnTo>
                                  <a:pt x="11354" y="10679"/>
                                </a:lnTo>
                                <a:lnTo>
                                  <a:pt x="11220" y="10744"/>
                                </a:lnTo>
                                <a:lnTo>
                                  <a:pt x="11084" y="10805"/>
                                </a:lnTo>
                                <a:lnTo>
                                  <a:pt x="10948" y="10864"/>
                                </a:lnTo>
                                <a:lnTo>
                                  <a:pt x="10811" y="10918"/>
                                </a:lnTo>
                                <a:lnTo>
                                  <a:pt x="10673" y="10969"/>
                                </a:lnTo>
                                <a:lnTo>
                                  <a:pt x="10534" y="11015"/>
                                </a:lnTo>
                                <a:lnTo>
                                  <a:pt x="10393" y="11058"/>
                                </a:lnTo>
                                <a:lnTo>
                                  <a:pt x="10251" y="11095"/>
                                </a:lnTo>
                                <a:lnTo>
                                  <a:pt x="10109" y="11130"/>
                                </a:lnTo>
                                <a:lnTo>
                                  <a:pt x="9965" y="11158"/>
                                </a:lnTo>
                                <a:lnTo>
                                  <a:pt x="9820" y="11182"/>
                                </a:lnTo>
                                <a:lnTo>
                                  <a:pt x="9673" y="11201"/>
                                </a:lnTo>
                                <a:lnTo>
                                  <a:pt x="9526" y="11215"/>
                                </a:lnTo>
                                <a:lnTo>
                                  <a:pt x="9531" y="11336"/>
                                </a:lnTo>
                                <a:lnTo>
                                  <a:pt x="9531" y="11449"/>
                                </a:lnTo>
                                <a:lnTo>
                                  <a:pt x="9526" y="11554"/>
                                </a:lnTo>
                                <a:lnTo>
                                  <a:pt x="9514" y="11650"/>
                                </a:lnTo>
                                <a:lnTo>
                                  <a:pt x="9498" y="11740"/>
                                </a:lnTo>
                                <a:lnTo>
                                  <a:pt x="9477" y="11823"/>
                                </a:lnTo>
                                <a:lnTo>
                                  <a:pt x="9452" y="11899"/>
                                </a:lnTo>
                                <a:lnTo>
                                  <a:pt x="9420" y="11969"/>
                                </a:lnTo>
                                <a:lnTo>
                                  <a:pt x="9386" y="12033"/>
                                </a:lnTo>
                                <a:lnTo>
                                  <a:pt x="9346" y="12091"/>
                                </a:lnTo>
                                <a:lnTo>
                                  <a:pt x="9302" y="12144"/>
                                </a:lnTo>
                                <a:lnTo>
                                  <a:pt x="9255" y="12190"/>
                                </a:lnTo>
                                <a:lnTo>
                                  <a:pt x="9203" y="12232"/>
                                </a:lnTo>
                                <a:lnTo>
                                  <a:pt x="9147" y="12270"/>
                                </a:lnTo>
                                <a:lnTo>
                                  <a:pt x="9088" y="12302"/>
                                </a:lnTo>
                                <a:lnTo>
                                  <a:pt x="9025" y="12331"/>
                                </a:lnTo>
                                <a:lnTo>
                                  <a:pt x="8959" y="12356"/>
                                </a:lnTo>
                                <a:lnTo>
                                  <a:pt x="8889" y="12377"/>
                                </a:lnTo>
                                <a:lnTo>
                                  <a:pt x="8816" y="12395"/>
                                </a:lnTo>
                                <a:lnTo>
                                  <a:pt x="8741" y="12410"/>
                                </a:lnTo>
                                <a:lnTo>
                                  <a:pt x="8663" y="12422"/>
                                </a:lnTo>
                                <a:lnTo>
                                  <a:pt x="8581" y="12432"/>
                                </a:lnTo>
                                <a:lnTo>
                                  <a:pt x="8497" y="12439"/>
                                </a:lnTo>
                                <a:lnTo>
                                  <a:pt x="8411" y="12445"/>
                                </a:lnTo>
                                <a:lnTo>
                                  <a:pt x="8323" y="12448"/>
                                </a:lnTo>
                                <a:lnTo>
                                  <a:pt x="8233" y="12451"/>
                                </a:lnTo>
                                <a:lnTo>
                                  <a:pt x="8141" y="12452"/>
                                </a:lnTo>
                                <a:lnTo>
                                  <a:pt x="8046" y="12452"/>
                                </a:lnTo>
                                <a:lnTo>
                                  <a:pt x="7853" y="12451"/>
                                </a:lnTo>
                                <a:lnTo>
                                  <a:pt x="7655" y="1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920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9" h="12217">
                                <a:moveTo>
                                  <a:pt x="8161" y="12217"/>
                                </a:moveTo>
                                <a:lnTo>
                                  <a:pt x="7989" y="12201"/>
                                </a:lnTo>
                                <a:lnTo>
                                  <a:pt x="7816" y="12184"/>
                                </a:lnTo>
                                <a:lnTo>
                                  <a:pt x="7732" y="12175"/>
                                </a:lnTo>
                                <a:lnTo>
                                  <a:pt x="7646" y="12164"/>
                                </a:lnTo>
                                <a:lnTo>
                                  <a:pt x="7562" y="12153"/>
                                </a:lnTo>
                                <a:lnTo>
                                  <a:pt x="7477" y="12140"/>
                                </a:lnTo>
                                <a:lnTo>
                                  <a:pt x="7436" y="12132"/>
                                </a:lnTo>
                                <a:lnTo>
                                  <a:pt x="7395" y="12125"/>
                                </a:lnTo>
                                <a:lnTo>
                                  <a:pt x="7353" y="12116"/>
                                </a:lnTo>
                                <a:lnTo>
                                  <a:pt x="7312" y="12107"/>
                                </a:lnTo>
                                <a:lnTo>
                                  <a:pt x="7271" y="12098"/>
                                </a:lnTo>
                                <a:lnTo>
                                  <a:pt x="7230" y="12087"/>
                                </a:lnTo>
                                <a:lnTo>
                                  <a:pt x="7190" y="12077"/>
                                </a:lnTo>
                                <a:lnTo>
                                  <a:pt x="7150" y="12065"/>
                                </a:lnTo>
                                <a:lnTo>
                                  <a:pt x="7109" y="12053"/>
                                </a:lnTo>
                                <a:lnTo>
                                  <a:pt x="7069" y="12040"/>
                                </a:lnTo>
                                <a:lnTo>
                                  <a:pt x="7030" y="12026"/>
                                </a:lnTo>
                                <a:lnTo>
                                  <a:pt x="6991" y="12011"/>
                                </a:lnTo>
                                <a:lnTo>
                                  <a:pt x="6952" y="11996"/>
                                </a:lnTo>
                                <a:lnTo>
                                  <a:pt x="6914" y="11979"/>
                                </a:lnTo>
                                <a:lnTo>
                                  <a:pt x="6875" y="11962"/>
                                </a:lnTo>
                                <a:lnTo>
                                  <a:pt x="6837" y="11944"/>
                                </a:lnTo>
                                <a:lnTo>
                                  <a:pt x="6829" y="11841"/>
                                </a:lnTo>
                                <a:lnTo>
                                  <a:pt x="6821" y="11739"/>
                                </a:lnTo>
                                <a:lnTo>
                                  <a:pt x="6813" y="11638"/>
                                </a:lnTo>
                                <a:lnTo>
                                  <a:pt x="6805" y="11536"/>
                                </a:lnTo>
                                <a:lnTo>
                                  <a:pt x="6799" y="11434"/>
                                </a:lnTo>
                                <a:lnTo>
                                  <a:pt x="6791" y="11333"/>
                                </a:lnTo>
                                <a:lnTo>
                                  <a:pt x="6785" y="11233"/>
                                </a:lnTo>
                                <a:lnTo>
                                  <a:pt x="6779" y="11132"/>
                                </a:lnTo>
                                <a:lnTo>
                                  <a:pt x="6241" y="11093"/>
                                </a:lnTo>
                                <a:lnTo>
                                  <a:pt x="5439" y="11034"/>
                                </a:lnTo>
                                <a:lnTo>
                                  <a:pt x="5209" y="11013"/>
                                </a:lnTo>
                                <a:lnTo>
                                  <a:pt x="4972" y="10991"/>
                                </a:lnTo>
                                <a:lnTo>
                                  <a:pt x="4726" y="10966"/>
                                </a:lnTo>
                                <a:lnTo>
                                  <a:pt x="4476" y="10937"/>
                                </a:lnTo>
                                <a:lnTo>
                                  <a:pt x="4221" y="10906"/>
                                </a:lnTo>
                                <a:lnTo>
                                  <a:pt x="3965" y="10872"/>
                                </a:lnTo>
                                <a:lnTo>
                                  <a:pt x="3707" y="10833"/>
                                </a:lnTo>
                                <a:lnTo>
                                  <a:pt x="3450" y="10791"/>
                                </a:lnTo>
                                <a:lnTo>
                                  <a:pt x="3195" y="10743"/>
                                </a:lnTo>
                                <a:lnTo>
                                  <a:pt x="2945" y="10693"/>
                                </a:lnTo>
                                <a:lnTo>
                                  <a:pt x="2700" y="10636"/>
                                </a:lnTo>
                                <a:lnTo>
                                  <a:pt x="2462" y="10575"/>
                                </a:lnTo>
                                <a:lnTo>
                                  <a:pt x="2232" y="10510"/>
                                </a:lnTo>
                                <a:lnTo>
                                  <a:pt x="2013" y="10438"/>
                                </a:lnTo>
                                <a:lnTo>
                                  <a:pt x="1805" y="10361"/>
                                </a:lnTo>
                                <a:lnTo>
                                  <a:pt x="1611" y="10278"/>
                                </a:lnTo>
                                <a:lnTo>
                                  <a:pt x="1432" y="10188"/>
                                </a:lnTo>
                                <a:lnTo>
                                  <a:pt x="1268" y="10092"/>
                                </a:lnTo>
                                <a:lnTo>
                                  <a:pt x="1122" y="9990"/>
                                </a:lnTo>
                                <a:lnTo>
                                  <a:pt x="997" y="9879"/>
                                </a:lnTo>
                                <a:lnTo>
                                  <a:pt x="892" y="9763"/>
                                </a:lnTo>
                                <a:lnTo>
                                  <a:pt x="810" y="9638"/>
                                </a:lnTo>
                                <a:lnTo>
                                  <a:pt x="752" y="9507"/>
                                </a:lnTo>
                                <a:lnTo>
                                  <a:pt x="720" y="9366"/>
                                </a:lnTo>
                                <a:lnTo>
                                  <a:pt x="804" y="9364"/>
                                </a:lnTo>
                                <a:lnTo>
                                  <a:pt x="890" y="9362"/>
                                </a:lnTo>
                                <a:lnTo>
                                  <a:pt x="975" y="9362"/>
                                </a:lnTo>
                                <a:lnTo>
                                  <a:pt x="1063" y="9363"/>
                                </a:lnTo>
                                <a:lnTo>
                                  <a:pt x="1151" y="9365"/>
                                </a:lnTo>
                                <a:lnTo>
                                  <a:pt x="1241" y="9369"/>
                                </a:lnTo>
                                <a:lnTo>
                                  <a:pt x="1330" y="9373"/>
                                </a:lnTo>
                                <a:lnTo>
                                  <a:pt x="1421" y="9378"/>
                                </a:lnTo>
                                <a:lnTo>
                                  <a:pt x="1511" y="9385"/>
                                </a:lnTo>
                                <a:lnTo>
                                  <a:pt x="1603" y="9391"/>
                                </a:lnTo>
                                <a:lnTo>
                                  <a:pt x="1696" y="9399"/>
                                </a:lnTo>
                                <a:lnTo>
                                  <a:pt x="1788" y="9407"/>
                                </a:lnTo>
                                <a:lnTo>
                                  <a:pt x="1975" y="9424"/>
                                </a:lnTo>
                                <a:lnTo>
                                  <a:pt x="2163" y="9445"/>
                                </a:lnTo>
                                <a:lnTo>
                                  <a:pt x="2540" y="9487"/>
                                </a:lnTo>
                                <a:lnTo>
                                  <a:pt x="2916" y="9531"/>
                                </a:lnTo>
                                <a:lnTo>
                                  <a:pt x="3102" y="9552"/>
                                </a:lnTo>
                                <a:lnTo>
                                  <a:pt x="3286" y="9571"/>
                                </a:lnTo>
                                <a:lnTo>
                                  <a:pt x="3379" y="9581"/>
                                </a:lnTo>
                                <a:lnTo>
                                  <a:pt x="3469" y="9588"/>
                                </a:lnTo>
                                <a:lnTo>
                                  <a:pt x="3559" y="9597"/>
                                </a:lnTo>
                                <a:lnTo>
                                  <a:pt x="3649" y="9603"/>
                                </a:lnTo>
                                <a:lnTo>
                                  <a:pt x="3596" y="9444"/>
                                </a:lnTo>
                                <a:lnTo>
                                  <a:pt x="3529" y="9289"/>
                                </a:lnTo>
                                <a:lnTo>
                                  <a:pt x="3450" y="9140"/>
                                </a:lnTo>
                                <a:lnTo>
                                  <a:pt x="3359" y="8998"/>
                                </a:lnTo>
                                <a:lnTo>
                                  <a:pt x="3260" y="8860"/>
                                </a:lnTo>
                                <a:lnTo>
                                  <a:pt x="3149" y="8727"/>
                                </a:lnTo>
                                <a:lnTo>
                                  <a:pt x="3031" y="8599"/>
                                </a:lnTo>
                                <a:lnTo>
                                  <a:pt x="2904" y="8473"/>
                                </a:lnTo>
                                <a:lnTo>
                                  <a:pt x="2772" y="8351"/>
                                </a:lnTo>
                                <a:lnTo>
                                  <a:pt x="2634" y="8234"/>
                                </a:lnTo>
                                <a:lnTo>
                                  <a:pt x="2490" y="8117"/>
                                </a:lnTo>
                                <a:lnTo>
                                  <a:pt x="2343" y="8003"/>
                                </a:lnTo>
                                <a:lnTo>
                                  <a:pt x="2193" y="7892"/>
                                </a:lnTo>
                                <a:lnTo>
                                  <a:pt x="2040" y="7781"/>
                                </a:lnTo>
                                <a:lnTo>
                                  <a:pt x="1887" y="7671"/>
                                </a:lnTo>
                                <a:lnTo>
                                  <a:pt x="1733" y="7563"/>
                                </a:lnTo>
                                <a:lnTo>
                                  <a:pt x="1580" y="7454"/>
                                </a:lnTo>
                                <a:lnTo>
                                  <a:pt x="1428" y="7345"/>
                                </a:lnTo>
                                <a:lnTo>
                                  <a:pt x="1279" y="7236"/>
                                </a:lnTo>
                                <a:lnTo>
                                  <a:pt x="1134" y="7125"/>
                                </a:lnTo>
                                <a:lnTo>
                                  <a:pt x="994" y="7014"/>
                                </a:lnTo>
                                <a:lnTo>
                                  <a:pt x="858" y="6899"/>
                                </a:lnTo>
                                <a:lnTo>
                                  <a:pt x="728" y="6784"/>
                                </a:lnTo>
                                <a:lnTo>
                                  <a:pt x="607" y="6666"/>
                                </a:lnTo>
                                <a:lnTo>
                                  <a:pt x="492" y="6544"/>
                                </a:lnTo>
                                <a:lnTo>
                                  <a:pt x="388" y="6420"/>
                                </a:lnTo>
                                <a:lnTo>
                                  <a:pt x="293" y="6290"/>
                                </a:lnTo>
                                <a:lnTo>
                                  <a:pt x="209" y="6157"/>
                                </a:lnTo>
                                <a:lnTo>
                                  <a:pt x="137" y="6020"/>
                                </a:lnTo>
                                <a:lnTo>
                                  <a:pt x="77" y="5878"/>
                                </a:lnTo>
                                <a:lnTo>
                                  <a:pt x="32" y="5730"/>
                                </a:lnTo>
                                <a:lnTo>
                                  <a:pt x="0" y="5576"/>
                                </a:lnTo>
                                <a:lnTo>
                                  <a:pt x="110" y="5399"/>
                                </a:lnTo>
                                <a:lnTo>
                                  <a:pt x="230" y="5228"/>
                                </a:lnTo>
                                <a:lnTo>
                                  <a:pt x="358" y="5061"/>
                                </a:lnTo>
                                <a:lnTo>
                                  <a:pt x="496" y="4899"/>
                                </a:lnTo>
                                <a:lnTo>
                                  <a:pt x="642" y="4743"/>
                                </a:lnTo>
                                <a:lnTo>
                                  <a:pt x="795" y="4591"/>
                                </a:lnTo>
                                <a:lnTo>
                                  <a:pt x="955" y="4443"/>
                                </a:lnTo>
                                <a:lnTo>
                                  <a:pt x="1122" y="4299"/>
                                </a:lnTo>
                                <a:lnTo>
                                  <a:pt x="1296" y="4161"/>
                                </a:lnTo>
                                <a:lnTo>
                                  <a:pt x="1476" y="4028"/>
                                </a:lnTo>
                                <a:lnTo>
                                  <a:pt x="1661" y="3898"/>
                                </a:lnTo>
                                <a:lnTo>
                                  <a:pt x="1851" y="3774"/>
                                </a:lnTo>
                                <a:lnTo>
                                  <a:pt x="2046" y="3653"/>
                                </a:lnTo>
                                <a:lnTo>
                                  <a:pt x="2244" y="3536"/>
                                </a:lnTo>
                                <a:lnTo>
                                  <a:pt x="2447" y="3424"/>
                                </a:lnTo>
                                <a:lnTo>
                                  <a:pt x="2653" y="3315"/>
                                </a:lnTo>
                                <a:lnTo>
                                  <a:pt x="2861" y="3212"/>
                                </a:lnTo>
                                <a:lnTo>
                                  <a:pt x="3073" y="3111"/>
                                </a:lnTo>
                                <a:lnTo>
                                  <a:pt x="3285" y="3015"/>
                                </a:lnTo>
                                <a:lnTo>
                                  <a:pt x="3500" y="2922"/>
                                </a:lnTo>
                                <a:lnTo>
                                  <a:pt x="3715" y="2834"/>
                                </a:lnTo>
                                <a:lnTo>
                                  <a:pt x="3932" y="2749"/>
                                </a:lnTo>
                                <a:lnTo>
                                  <a:pt x="4147" y="2668"/>
                                </a:lnTo>
                                <a:lnTo>
                                  <a:pt x="4363" y="2591"/>
                                </a:lnTo>
                                <a:lnTo>
                                  <a:pt x="4578" y="2517"/>
                                </a:lnTo>
                                <a:lnTo>
                                  <a:pt x="4791" y="2446"/>
                                </a:lnTo>
                                <a:lnTo>
                                  <a:pt x="5004" y="2380"/>
                                </a:lnTo>
                                <a:lnTo>
                                  <a:pt x="5214" y="2315"/>
                                </a:lnTo>
                                <a:lnTo>
                                  <a:pt x="5422" y="2255"/>
                                </a:lnTo>
                                <a:lnTo>
                                  <a:pt x="5626" y="2199"/>
                                </a:lnTo>
                                <a:lnTo>
                                  <a:pt x="5826" y="2145"/>
                                </a:lnTo>
                                <a:lnTo>
                                  <a:pt x="6024" y="2094"/>
                                </a:lnTo>
                                <a:lnTo>
                                  <a:pt x="6140" y="1916"/>
                                </a:lnTo>
                                <a:lnTo>
                                  <a:pt x="6259" y="1731"/>
                                </a:lnTo>
                                <a:lnTo>
                                  <a:pt x="6319" y="1636"/>
                                </a:lnTo>
                                <a:lnTo>
                                  <a:pt x="6380" y="1542"/>
                                </a:lnTo>
                                <a:lnTo>
                                  <a:pt x="6443" y="1447"/>
                                </a:lnTo>
                                <a:lnTo>
                                  <a:pt x="6507" y="1352"/>
                                </a:lnTo>
                                <a:lnTo>
                                  <a:pt x="6572" y="1257"/>
                                </a:lnTo>
                                <a:lnTo>
                                  <a:pt x="6639" y="1163"/>
                                </a:lnTo>
                                <a:lnTo>
                                  <a:pt x="6706" y="1071"/>
                                </a:lnTo>
                                <a:lnTo>
                                  <a:pt x="6776" y="979"/>
                                </a:lnTo>
                                <a:lnTo>
                                  <a:pt x="6847" y="890"/>
                                </a:lnTo>
                                <a:lnTo>
                                  <a:pt x="6920" y="803"/>
                                </a:lnTo>
                                <a:lnTo>
                                  <a:pt x="6995" y="719"/>
                                </a:lnTo>
                                <a:lnTo>
                                  <a:pt x="7071" y="636"/>
                                </a:lnTo>
                                <a:lnTo>
                                  <a:pt x="7151" y="558"/>
                                </a:lnTo>
                                <a:lnTo>
                                  <a:pt x="7231" y="483"/>
                                </a:lnTo>
                                <a:lnTo>
                                  <a:pt x="7315" y="413"/>
                                </a:lnTo>
                                <a:lnTo>
                                  <a:pt x="7400" y="346"/>
                                </a:lnTo>
                                <a:lnTo>
                                  <a:pt x="7488" y="285"/>
                                </a:lnTo>
                                <a:lnTo>
                                  <a:pt x="7579" y="228"/>
                                </a:lnTo>
                                <a:lnTo>
                                  <a:pt x="7671" y="177"/>
                                </a:lnTo>
                                <a:lnTo>
                                  <a:pt x="7768" y="131"/>
                                </a:lnTo>
                                <a:lnTo>
                                  <a:pt x="7866" y="92"/>
                                </a:lnTo>
                                <a:lnTo>
                                  <a:pt x="7968" y="59"/>
                                </a:lnTo>
                                <a:lnTo>
                                  <a:pt x="8072" y="33"/>
                                </a:lnTo>
                                <a:lnTo>
                                  <a:pt x="8180" y="15"/>
                                </a:lnTo>
                                <a:lnTo>
                                  <a:pt x="8291" y="4"/>
                                </a:lnTo>
                                <a:lnTo>
                                  <a:pt x="8405" y="0"/>
                                </a:lnTo>
                                <a:lnTo>
                                  <a:pt x="8523" y="6"/>
                                </a:lnTo>
                                <a:lnTo>
                                  <a:pt x="8644" y="20"/>
                                </a:lnTo>
                                <a:lnTo>
                                  <a:pt x="8716" y="71"/>
                                </a:lnTo>
                                <a:lnTo>
                                  <a:pt x="8787" y="118"/>
                                </a:lnTo>
                                <a:lnTo>
                                  <a:pt x="8857" y="162"/>
                                </a:lnTo>
                                <a:lnTo>
                                  <a:pt x="8925" y="203"/>
                                </a:lnTo>
                                <a:lnTo>
                                  <a:pt x="8994" y="241"/>
                                </a:lnTo>
                                <a:lnTo>
                                  <a:pt x="9061" y="277"/>
                                </a:lnTo>
                                <a:lnTo>
                                  <a:pt x="9127" y="310"/>
                                </a:lnTo>
                                <a:lnTo>
                                  <a:pt x="9193" y="341"/>
                                </a:lnTo>
                                <a:lnTo>
                                  <a:pt x="9257" y="371"/>
                                </a:lnTo>
                                <a:lnTo>
                                  <a:pt x="9321" y="400"/>
                                </a:lnTo>
                                <a:lnTo>
                                  <a:pt x="9385" y="428"/>
                                </a:lnTo>
                                <a:lnTo>
                                  <a:pt x="9448" y="454"/>
                                </a:lnTo>
                                <a:lnTo>
                                  <a:pt x="9573" y="507"/>
                                </a:lnTo>
                                <a:lnTo>
                                  <a:pt x="9697" y="560"/>
                                </a:lnTo>
                                <a:lnTo>
                                  <a:pt x="9758" y="588"/>
                                </a:lnTo>
                                <a:lnTo>
                                  <a:pt x="9821" y="617"/>
                                </a:lnTo>
                                <a:lnTo>
                                  <a:pt x="9883" y="648"/>
                                </a:lnTo>
                                <a:lnTo>
                                  <a:pt x="9944" y="680"/>
                                </a:lnTo>
                                <a:lnTo>
                                  <a:pt x="10006" y="715"/>
                                </a:lnTo>
                                <a:lnTo>
                                  <a:pt x="10070" y="751"/>
                                </a:lnTo>
                                <a:lnTo>
                                  <a:pt x="10132" y="789"/>
                                </a:lnTo>
                                <a:lnTo>
                                  <a:pt x="10195" y="832"/>
                                </a:lnTo>
                                <a:lnTo>
                                  <a:pt x="10258" y="877"/>
                                </a:lnTo>
                                <a:lnTo>
                                  <a:pt x="10323" y="927"/>
                                </a:lnTo>
                                <a:lnTo>
                                  <a:pt x="10387" y="979"/>
                                </a:lnTo>
                                <a:lnTo>
                                  <a:pt x="10453" y="1036"/>
                                </a:lnTo>
                                <a:lnTo>
                                  <a:pt x="10519" y="1098"/>
                                </a:lnTo>
                                <a:lnTo>
                                  <a:pt x="10586" y="1163"/>
                                </a:lnTo>
                                <a:lnTo>
                                  <a:pt x="10655" y="1235"/>
                                </a:lnTo>
                                <a:lnTo>
                                  <a:pt x="10723" y="1312"/>
                                </a:lnTo>
                                <a:lnTo>
                                  <a:pt x="10853" y="1337"/>
                                </a:lnTo>
                                <a:lnTo>
                                  <a:pt x="10974" y="1368"/>
                                </a:lnTo>
                                <a:lnTo>
                                  <a:pt x="11086" y="1404"/>
                                </a:lnTo>
                                <a:lnTo>
                                  <a:pt x="11190" y="1445"/>
                                </a:lnTo>
                                <a:lnTo>
                                  <a:pt x="11285" y="1490"/>
                                </a:lnTo>
                                <a:lnTo>
                                  <a:pt x="11373" y="1540"/>
                                </a:lnTo>
                                <a:lnTo>
                                  <a:pt x="11452" y="1595"/>
                                </a:lnTo>
                                <a:lnTo>
                                  <a:pt x="11524" y="1654"/>
                                </a:lnTo>
                                <a:lnTo>
                                  <a:pt x="11588" y="1717"/>
                                </a:lnTo>
                                <a:lnTo>
                                  <a:pt x="11645" y="1783"/>
                                </a:lnTo>
                                <a:lnTo>
                                  <a:pt x="11696" y="1854"/>
                                </a:lnTo>
                                <a:lnTo>
                                  <a:pt x="11739" y="1928"/>
                                </a:lnTo>
                                <a:lnTo>
                                  <a:pt x="11776" y="2006"/>
                                </a:lnTo>
                                <a:lnTo>
                                  <a:pt x="11806" y="2086"/>
                                </a:lnTo>
                                <a:lnTo>
                                  <a:pt x="11830" y="2170"/>
                                </a:lnTo>
                                <a:lnTo>
                                  <a:pt x="11849" y="2256"/>
                                </a:lnTo>
                                <a:lnTo>
                                  <a:pt x="11861" y="2345"/>
                                </a:lnTo>
                                <a:lnTo>
                                  <a:pt x="11869" y="2437"/>
                                </a:lnTo>
                                <a:lnTo>
                                  <a:pt x="11870" y="2532"/>
                                </a:lnTo>
                                <a:lnTo>
                                  <a:pt x="11866" y="2628"/>
                                </a:lnTo>
                                <a:lnTo>
                                  <a:pt x="11858" y="2727"/>
                                </a:lnTo>
                                <a:lnTo>
                                  <a:pt x="11845" y="2827"/>
                                </a:lnTo>
                                <a:lnTo>
                                  <a:pt x="11827" y="2929"/>
                                </a:lnTo>
                                <a:lnTo>
                                  <a:pt x="11805" y="3033"/>
                                </a:lnTo>
                                <a:lnTo>
                                  <a:pt x="11780" y="3138"/>
                                </a:lnTo>
                                <a:lnTo>
                                  <a:pt x="11749" y="3244"/>
                                </a:lnTo>
                                <a:lnTo>
                                  <a:pt x="11716" y="3351"/>
                                </a:lnTo>
                                <a:lnTo>
                                  <a:pt x="11679" y="3459"/>
                                </a:lnTo>
                                <a:lnTo>
                                  <a:pt x="11639" y="3568"/>
                                </a:lnTo>
                                <a:lnTo>
                                  <a:pt x="11595" y="3676"/>
                                </a:lnTo>
                                <a:lnTo>
                                  <a:pt x="11550" y="3787"/>
                                </a:lnTo>
                                <a:lnTo>
                                  <a:pt x="11500" y="3896"/>
                                </a:lnTo>
                                <a:lnTo>
                                  <a:pt x="11500" y="3933"/>
                                </a:lnTo>
                                <a:lnTo>
                                  <a:pt x="11500" y="3972"/>
                                </a:lnTo>
                                <a:lnTo>
                                  <a:pt x="11500" y="4009"/>
                                </a:lnTo>
                                <a:lnTo>
                                  <a:pt x="11500" y="4047"/>
                                </a:lnTo>
                                <a:lnTo>
                                  <a:pt x="11500" y="4084"/>
                                </a:lnTo>
                                <a:lnTo>
                                  <a:pt x="11500" y="4122"/>
                                </a:lnTo>
                                <a:lnTo>
                                  <a:pt x="11500" y="4160"/>
                                </a:lnTo>
                                <a:lnTo>
                                  <a:pt x="11500" y="4198"/>
                                </a:lnTo>
                                <a:lnTo>
                                  <a:pt x="11597" y="4271"/>
                                </a:lnTo>
                                <a:lnTo>
                                  <a:pt x="11690" y="4339"/>
                                </a:lnTo>
                                <a:lnTo>
                                  <a:pt x="11737" y="4373"/>
                                </a:lnTo>
                                <a:lnTo>
                                  <a:pt x="11783" y="4408"/>
                                </a:lnTo>
                                <a:lnTo>
                                  <a:pt x="11827" y="4443"/>
                                </a:lnTo>
                                <a:lnTo>
                                  <a:pt x="11871" y="4479"/>
                                </a:lnTo>
                                <a:lnTo>
                                  <a:pt x="11915" y="4517"/>
                                </a:lnTo>
                                <a:lnTo>
                                  <a:pt x="11958" y="4556"/>
                                </a:lnTo>
                                <a:lnTo>
                                  <a:pt x="11979" y="4578"/>
                                </a:lnTo>
                                <a:lnTo>
                                  <a:pt x="12000" y="4599"/>
                                </a:lnTo>
                                <a:lnTo>
                                  <a:pt x="12020" y="4621"/>
                                </a:lnTo>
                                <a:lnTo>
                                  <a:pt x="12041" y="4643"/>
                                </a:lnTo>
                                <a:lnTo>
                                  <a:pt x="12062" y="4667"/>
                                </a:lnTo>
                                <a:lnTo>
                                  <a:pt x="12081" y="4691"/>
                                </a:lnTo>
                                <a:lnTo>
                                  <a:pt x="12102" y="4717"/>
                                </a:lnTo>
                                <a:lnTo>
                                  <a:pt x="12122" y="4743"/>
                                </a:lnTo>
                                <a:lnTo>
                                  <a:pt x="12141" y="4771"/>
                                </a:lnTo>
                                <a:lnTo>
                                  <a:pt x="12161" y="4798"/>
                                </a:lnTo>
                                <a:lnTo>
                                  <a:pt x="12180" y="4827"/>
                                </a:lnTo>
                                <a:lnTo>
                                  <a:pt x="12199" y="4858"/>
                                </a:lnTo>
                                <a:lnTo>
                                  <a:pt x="12212" y="4858"/>
                                </a:lnTo>
                                <a:lnTo>
                                  <a:pt x="12227" y="4858"/>
                                </a:lnTo>
                                <a:lnTo>
                                  <a:pt x="12242" y="4858"/>
                                </a:lnTo>
                                <a:lnTo>
                                  <a:pt x="12257" y="4858"/>
                                </a:lnTo>
                                <a:lnTo>
                                  <a:pt x="12273" y="4858"/>
                                </a:lnTo>
                                <a:lnTo>
                                  <a:pt x="12288" y="4858"/>
                                </a:lnTo>
                                <a:lnTo>
                                  <a:pt x="12304" y="4858"/>
                                </a:lnTo>
                                <a:lnTo>
                                  <a:pt x="12322" y="4858"/>
                                </a:lnTo>
                                <a:lnTo>
                                  <a:pt x="12369" y="4919"/>
                                </a:lnTo>
                                <a:lnTo>
                                  <a:pt x="12415" y="4983"/>
                                </a:lnTo>
                                <a:lnTo>
                                  <a:pt x="12461" y="5046"/>
                                </a:lnTo>
                                <a:lnTo>
                                  <a:pt x="12505" y="5109"/>
                                </a:lnTo>
                                <a:lnTo>
                                  <a:pt x="12592" y="5235"/>
                                </a:lnTo>
                                <a:lnTo>
                                  <a:pt x="12676" y="5360"/>
                                </a:lnTo>
                                <a:lnTo>
                                  <a:pt x="12718" y="5420"/>
                                </a:lnTo>
                                <a:lnTo>
                                  <a:pt x="12760" y="5477"/>
                                </a:lnTo>
                                <a:lnTo>
                                  <a:pt x="12803" y="5533"/>
                                </a:lnTo>
                                <a:lnTo>
                                  <a:pt x="12844" y="5588"/>
                                </a:lnTo>
                                <a:lnTo>
                                  <a:pt x="12887" y="5638"/>
                                </a:lnTo>
                                <a:lnTo>
                                  <a:pt x="12930" y="5686"/>
                                </a:lnTo>
                                <a:lnTo>
                                  <a:pt x="12975" y="5731"/>
                                </a:lnTo>
                                <a:lnTo>
                                  <a:pt x="13020" y="5773"/>
                                </a:lnTo>
                                <a:lnTo>
                                  <a:pt x="13067" y="5809"/>
                                </a:lnTo>
                                <a:lnTo>
                                  <a:pt x="13114" y="5842"/>
                                </a:lnTo>
                                <a:lnTo>
                                  <a:pt x="13163" y="5870"/>
                                </a:lnTo>
                                <a:lnTo>
                                  <a:pt x="13214" y="5894"/>
                                </a:lnTo>
                                <a:lnTo>
                                  <a:pt x="13266" y="5912"/>
                                </a:lnTo>
                                <a:lnTo>
                                  <a:pt x="13320" y="5925"/>
                                </a:lnTo>
                                <a:lnTo>
                                  <a:pt x="13377" y="5931"/>
                                </a:lnTo>
                                <a:lnTo>
                                  <a:pt x="13436" y="5931"/>
                                </a:lnTo>
                                <a:lnTo>
                                  <a:pt x="13496" y="5925"/>
                                </a:lnTo>
                                <a:lnTo>
                                  <a:pt x="13560" y="5912"/>
                                </a:lnTo>
                                <a:lnTo>
                                  <a:pt x="13627" y="5891"/>
                                </a:lnTo>
                                <a:lnTo>
                                  <a:pt x="13696" y="5863"/>
                                </a:lnTo>
                                <a:lnTo>
                                  <a:pt x="13768" y="5827"/>
                                </a:lnTo>
                                <a:lnTo>
                                  <a:pt x="13844" y="5784"/>
                                </a:lnTo>
                                <a:lnTo>
                                  <a:pt x="13922" y="5731"/>
                                </a:lnTo>
                                <a:lnTo>
                                  <a:pt x="14005" y="5669"/>
                                </a:lnTo>
                                <a:lnTo>
                                  <a:pt x="14155" y="5457"/>
                                </a:lnTo>
                                <a:lnTo>
                                  <a:pt x="14301" y="5252"/>
                                </a:lnTo>
                                <a:lnTo>
                                  <a:pt x="14373" y="5154"/>
                                </a:lnTo>
                                <a:lnTo>
                                  <a:pt x="14444" y="5058"/>
                                </a:lnTo>
                                <a:lnTo>
                                  <a:pt x="14516" y="4963"/>
                                </a:lnTo>
                                <a:lnTo>
                                  <a:pt x="14587" y="4872"/>
                                </a:lnTo>
                                <a:lnTo>
                                  <a:pt x="14658" y="4783"/>
                                </a:lnTo>
                                <a:lnTo>
                                  <a:pt x="14730" y="4698"/>
                                </a:lnTo>
                                <a:lnTo>
                                  <a:pt x="14803" y="4614"/>
                                </a:lnTo>
                                <a:lnTo>
                                  <a:pt x="14877" y="4534"/>
                                </a:lnTo>
                                <a:lnTo>
                                  <a:pt x="14953" y="4457"/>
                                </a:lnTo>
                                <a:lnTo>
                                  <a:pt x="15029" y="4383"/>
                                </a:lnTo>
                                <a:lnTo>
                                  <a:pt x="15107" y="4312"/>
                                </a:lnTo>
                                <a:lnTo>
                                  <a:pt x="15188" y="4245"/>
                                </a:lnTo>
                                <a:lnTo>
                                  <a:pt x="15269" y="4181"/>
                                </a:lnTo>
                                <a:lnTo>
                                  <a:pt x="15354" y="4121"/>
                                </a:lnTo>
                                <a:lnTo>
                                  <a:pt x="15440" y="4063"/>
                                </a:lnTo>
                                <a:lnTo>
                                  <a:pt x="15530" y="4010"/>
                                </a:lnTo>
                                <a:lnTo>
                                  <a:pt x="15622" y="3960"/>
                                </a:lnTo>
                                <a:lnTo>
                                  <a:pt x="15718" y="3915"/>
                                </a:lnTo>
                                <a:lnTo>
                                  <a:pt x="15817" y="3872"/>
                                </a:lnTo>
                                <a:lnTo>
                                  <a:pt x="15920" y="3835"/>
                                </a:lnTo>
                                <a:lnTo>
                                  <a:pt x="16026" y="3802"/>
                                </a:lnTo>
                                <a:lnTo>
                                  <a:pt x="16137" y="3772"/>
                                </a:lnTo>
                                <a:lnTo>
                                  <a:pt x="16251" y="3746"/>
                                </a:lnTo>
                                <a:lnTo>
                                  <a:pt x="16372" y="3726"/>
                                </a:lnTo>
                                <a:lnTo>
                                  <a:pt x="16495" y="3709"/>
                                </a:lnTo>
                                <a:lnTo>
                                  <a:pt x="16624" y="3698"/>
                                </a:lnTo>
                                <a:lnTo>
                                  <a:pt x="16758" y="3690"/>
                                </a:lnTo>
                                <a:lnTo>
                                  <a:pt x="16899" y="3688"/>
                                </a:lnTo>
                                <a:lnTo>
                                  <a:pt x="16918" y="3711"/>
                                </a:lnTo>
                                <a:lnTo>
                                  <a:pt x="16934" y="3737"/>
                                </a:lnTo>
                                <a:lnTo>
                                  <a:pt x="16948" y="3768"/>
                                </a:lnTo>
                                <a:lnTo>
                                  <a:pt x="16959" y="3802"/>
                                </a:lnTo>
                                <a:lnTo>
                                  <a:pt x="16967" y="3839"/>
                                </a:lnTo>
                                <a:lnTo>
                                  <a:pt x="16973" y="3879"/>
                                </a:lnTo>
                                <a:lnTo>
                                  <a:pt x="16977" y="3921"/>
                                </a:lnTo>
                                <a:lnTo>
                                  <a:pt x="16979" y="3966"/>
                                </a:lnTo>
                                <a:lnTo>
                                  <a:pt x="16978" y="4014"/>
                                </a:lnTo>
                                <a:lnTo>
                                  <a:pt x="16976" y="4063"/>
                                </a:lnTo>
                                <a:lnTo>
                                  <a:pt x="16973" y="4113"/>
                                </a:lnTo>
                                <a:lnTo>
                                  <a:pt x="16967" y="4166"/>
                                </a:lnTo>
                                <a:lnTo>
                                  <a:pt x="16960" y="4220"/>
                                </a:lnTo>
                                <a:lnTo>
                                  <a:pt x="16952" y="4275"/>
                                </a:lnTo>
                                <a:lnTo>
                                  <a:pt x="16943" y="4329"/>
                                </a:lnTo>
                                <a:lnTo>
                                  <a:pt x="16932" y="4386"/>
                                </a:lnTo>
                                <a:lnTo>
                                  <a:pt x="16921" y="4442"/>
                                </a:lnTo>
                                <a:lnTo>
                                  <a:pt x="16909" y="4499"/>
                                </a:lnTo>
                                <a:lnTo>
                                  <a:pt x="16897" y="4554"/>
                                </a:lnTo>
                                <a:lnTo>
                                  <a:pt x="16884" y="4611"/>
                                </a:lnTo>
                                <a:lnTo>
                                  <a:pt x="16857" y="4720"/>
                                </a:lnTo>
                                <a:lnTo>
                                  <a:pt x="16829" y="4824"/>
                                </a:lnTo>
                                <a:lnTo>
                                  <a:pt x="16779" y="5013"/>
                                </a:lnTo>
                                <a:lnTo>
                                  <a:pt x="16740" y="5159"/>
                                </a:lnTo>
                                <a:lnTo>
                                  <a:pt x="16737" y="5234"/>
                                </a:lnTo>
                                <a:lnTo>
                                  <a:pt x="16735" y="5324"/>
                                </a:lnTo>
                                <a:lnTo>
                                  <a:pt x="16731" y="5428"/>
                                </a:lnTo>
                                <a:lnTo>
                                  <a:pt x="16729" y="5545"/>
                                </a:lnTo>
                                <a:lnTo>
                                  <a:pt x="16725" y="5814"/>
                                </a:lnTo>
                                <a:lnTo>
                                  <a:pt x="16719" y="6122"/>
                                </a:lnTo>
                                <a:lnTo>
                                  <a:pt x="16713" y="6461"/>
                                </a:lnTo>
                                <a:lnTo>
                                  <a:pt x="16704" y="6822"/>
                                </a:lnTo>
                                <a:lnTo>
                                  <a:pt x="16699" y="7010"/>
                                </a:lnTo>
                                <a:lnTo>
                                  <a:pt x="16693" y="7198"/>
                                </a:lnTo>
                                <a:lnTo>
                                  <a:pt x="16685" y="7389"/>
                                </a:lnTo>
                                <a:lnTo>
                                  <a:pt x="16677" y="7579"/>
                                </a:lnTo>
                                <a:lnTo>
                                  <a:pt x="16666" y="7770"/>
                                </a:lnTo>
                                <a:lnTo>
                                  <a:pt x="16655" y="7958"/>
                                </a:lnTo>
                                <a:lnTo>
                                  <a:pt x="16642" y="8144"/>
                                </a:lnTo>
                                <a:lnTo>
                                  <a:pt x="16628" y="8326"/>
                                </a:lnTo>
                                <a:lnTo>
                                  <a:pt x="16612" y="8501"/>
                                </a:lnTo>
                                <a:lnTo>
                                  <a:pt x="16594" y="8673"/>
                                </a:lnTo>
                                <a:lnTo>
                                  <a:pt x="16575" y="8835"/>
                                </a:lnTo>
                                <a:lnTo>
                                  <a:pt x="16553" y="8991"/>
                                </a:lnTo>
                                <a:lnTo>
                                  <a:pt x="16528" y="9137"/>
                                </a:lnTo>
                                <a:lnTo>
                                  <a:pt x="16503" y="9272"/>
                                </a:lnTo>
                                <a:lnTo>
                                  <a:pt x="16475" y="9397"/>
                                </a:lnTo>
                                <a:lnTo>
                                  <a:pt x="16444" y="9509"/>
                                </a:lnTo>
                                <a:lnTo>
                                  <a:pt x="16410" y="9607"/>
                                </a:lnTo>
                                <a:lnTo>
                                  <a:pt x="16374" y="9691"/>
                                </a:lnTo>
                                <a:lnTo>
                                  <a:pt x="16335" y="9759"/>
                                </a:lnTo>
                                <a:lnTo>
                                  <a:pt x="16293" y="9812"/>
                                </a:lnTo>
                                <a:lnTo>
                                  <a:pt x="16171" y="9802"/>
                                </a:lnTo>
                                <a:lnTo>
                                  <a:pt x="16054" y="9788"/>
                                </a:lnTo>
                                <a:lnTo>
                                  <a:pt x="15943" y="9772"/>
                                </a:lnTo>
                                <a:lnTo>
                                  <a:pt x="15837" y="9752"/>
                                </a:lnTo>
                                <a:lnTo>
                                  <a:pt x="15736" y="9729"/>
                                </a:lnTo>
                                <a:lnTo>
                                  <a:pt x="15639" y="9704"/>
                                </a:lnTo>
                                <a:lnTo>
                                  <a:pt x="15546" y="9676"/>
                                </a:lnTo>
                                <a:lnTo>
                                  <a:pt x="15458" y="9645"/>
                                </a:lnTo>
                                <a:lnTo>
                                  <a:pt x="15372" y="9612"/>
                                </a:lnTo>
                                <a:lnTo>
                                  <a:pt x="15291" y="9575"/>
                                </a:lnTo>
                                <a:lnTo>
                                  <a:pt x="15212" y="9537"/>
                                </a:lnTo>
                                <a:lnTo>
                                  <a:pt x="15136" y="9497"/>
                                </a:lnTo>
                                <a:lnTo>
                                  <a:pt x="15062" y="9454"/>
                                </a:lnTo>
                                <a:lnTo>
                                  <a:pt x="14991" y="9410"/>
                                </a:lnTo>
                                <a:lnTo>
                                  <a:pt x="14921" y="9364"/>
                                </a:lnTo>
                                <a:lnTo>
                                  <a:pt x="14853" y="9316"/>
                                </a:lnTo>
                                <a:lnTo>
                                  <a:pt x="14785" y="9267"/>
                                </a:lnTo>
                                <a:lnTo>
                                  <a:pt x="14719" y="9217"/>
                                </a:lnTo>
                                <a:lnTo>
                                  <a:pt x="14653" y="9164"/>
                                </a:lnTo>
                                <a:lnTo>
                                  <a:pt x="14588" y="9112"/>
                                </a:lnTo>
                                <a:lnTo>
                                  <a:pt x="14456" y="9002"/>
                                </a:lnTo>
                                <a:lnTo>
                                  <a:pt x="14320" y="8891"/>
                                </a:lnTo>
                                <a:lnTo>
                                  <a:pt x="14251" y="8834"/>
                                </a:lnTo>
                                <a:lnTo>
                                  <a:pt x="14180" y="8776"/>
                                </a:lnTo>
                                <a:lnTo>
                                  <a:pt x="14107" y="8720"/>
                                </a:lnTo>
                                <a:lnTo>
                                  <a:pt x="14032" y="8662"/>
                                </a:lnTo>
                                <a:lnTo>
                                  <a:pt x="13954" y="8604"/>
                                </a:lnTo>
                                <a:lnTo>
                                  <a:pt x="13874" y="8547"/>
                                </a:lnTo>
                                <a:lnTo>
                                  <a:pt x="13790" y="8489"/>
                                </a:lnTo>
                                <a:lnTo>
                                  <a:pt x="13703" y="8433"/>
                                </a:lnTo>
                                <a:lnTo>
                                  <a:pt x="13673" y="8439"/>
                                </a:lnTo>
                                <a:lnTo>
                                  <a:pt x="13643" y="8446"/>
                                </a:lnTo>
                                <a:lnTo>
                                  <a:pt x="13614" y="8452"/>
                                </a:lnTo>
                                <a:lnTo>
                                  <a:pt x="13584" y="8459"/>
                                </a:lnTo>
                                <a:lnTo>
                                  <a:pt x="13554" y="8467"/>
                                </a:lnTo>
                                <a:lnTo>
                                  <a:pt x="13525" y="8474"/>
                                </a:lnTo>
                                <a:lnTo>
                                  <a:pt x="13495" y="8483"/>
                                </a:lnTo>
                                <a:lnTo>
                                  <a:pt x="13466" y="8491"/>
                                </a:lnTo>
                                <a:lnTo>
                                  <a:pt x="13279" y="8638"/>
                                </a:lnTo>
                                <a:lnTo>
                                  <a:pt x="13064" y="8807"/>
                                </a:lnTo>
                                <a:lnTo>
                                  <a:pt x="12947" y="8900"/>
                                </a:lnTo>
                                <a:lnTo>
                                  <a:pt x="12825" y="8995"/>
                                </a:lnTo>
                                <a:lnTo>
                                  <a:pt x="12696" y="9093"/>
                                </a:lnTo>
                                <a:lnTo>
                                  <a:pt x="12563" y="9195"/>
                                </a:lnTo>
                                <a:lnTo>
                                  <a:pt x="12425" y="9299"/>
                                </a:lnTo>
                                <a:lnTo>
                                  <a:pt x="12283" y="9403"/>
                                </a:lnTo>
                                <a:lnTo>
                                  <a:pt x="12137" y="9509"/>
                                </a:lnTo>
                                <a:lnTo>
                                  <a:pt x="11989" y="9615"/>
                                </a:lnTo>
                                <a:lnTo>
                                  <a:pt x="11837" y="9720"/>
                                </a:lnTo>
                                <a:lnTo>
                                  <a:pt x="11684" y="9825"/>
                                </a:lnTo>
                                <a:lnTo>
                                  <a:pt x="11528" y="9928"/>
                                </a:lnTo>
                                <a:lnTo>
                                  <a:pt x="11372" y="10029"/>
                                </a:lnTo>
                                <a:lnTo>
                                  <a:pt x="11215" y="10127"/>
                                </a:lnTo>
                                <a:lnTo>
                                  <a:pt x="11057" y="10222"/>
                                </a:lnTo>
                                <a:lnTo>
                                  <a:pt x="10899" y="10313"/>
                                </a:lnTo>
                                <a:lnTo>
                                  <a:pt x="10743" y="10399"/>
                                </a:lnTo>
                                <a:lnTo>
                                  <a:pt x="10586" y="10480"/>
                                </a:lnTo>
                                <a:lnTo>
                                  <a:pt x="10431" y="10556"/>
                                </a:lnTo>
                                <a:lnTo>
                                  <a:pt x="10279" y="10625"/>
                                </a:lnTo>
                                <a:lnTo>
                                  <a:pt x="10129" y="10688"/>
                                </a:lnTo>
                                <a:lnTo>
                                  <a:pt x="9982" y="10742"/>
                                </a:lnTo>
                                <a:lnTo>
                                  <a:pt x="9837" y="10790"/>
                                </a:lnTo>
                                <a:lnTo>
                                  <a:pt x="9697" y="10827"/>
                                </a:lnTo>
                                <a:lnTo>
                                  <a:pt x="9561" y="10856"/>
                                </a:lnTo>
                                <a:lnTo>
                                  <a:pt x="9430" y="10875"/>
                                </a:lnTo>
                                <a:lnTo>
                                  <a:pt x="9303" y="10884"/>
                                </a:lnTo>
                                <a:lnTo>
                                  <a:pt x="9183" y="10882"/>
                                </a:lnTo>
                                <a:lnTo>
                                  <a:pt x="9068" y="10867"/>
                                </a:lnTo>
                                <a:lnTo>
                                  <a:pt x="9098" y="10943"/>
                                </a:lnTo>
                                <a:lnTo>
                                  <a:pt x="9125" y="11017"/>
                                </a:lnTo>
                                <a:lnTo>
                                  <a:pt x="9150" y="11089"/>
                                </a:lnTo>
                                <a:lnTo>
                                  <a:pt x="9172" y="11160"/>
                                </a:lnTo>
                                <a:lnTo>
                                  <a:pt x="9190" y="11229"/>
                                </a:lnTo>
                                <a:lnTo>
                                  <a:pt x="9207" y="11295"/>
                                </a:lnTo>
                                <a:lnTo>
                                  <a:pt x="9219" y="11360"/>
                                </a:lnTo>
                                <a:lnTo>
                                  <a:pt x="9229" y="11423"/>
                                </a:lnTo>
                                <a:lnTo>
                                  <a:pt x="9235" y="11483"/>
                                </a:lnTo>
                                <a:lnTo>
                                  <a:pt x="9238" y="11542"/>
                                </a:lnTo>
                                <a:lnTo>
                                  <a:pt x="9237" y="11599"/>
                                </a:lnTo>
                                <a:lnTo>
                                  <a:pt x="9232" y="11654"/>
                                </a:lnTo>
                                <a:lnTo>
                                  <a:pt x="9224" y="11706"/>
                                </a:lnTo>
                                <a:lnTo>
                                  <a:pt x="9211" y="11755"/>
                                </a:lnTo>
                                <a:lnTo>
                                  <a:pt x="9195" y="11804"/>
                                </a:lnTo>
                                <a:lnTo>
                                  <a:pt x="9173" y="11849"/>
                                </a:lnTo>
                                <a:lnTo>
                                  <a:pt x="9149" y="11891"/>
                                </a:lnTo>
                                <a:lnTo>
                                  <a:pt x="9118" y="11932"/>
                                </a:lnTo>
                                <a:lnTo>
                                  <a:pt x="9084" y="11970"/>
                                </a:lnTo>
                                <a:lnTo>
                                  <a:pt x="9044" y="12005"/>
                                </a:lnTo>
                                <a:lnTo>
                                  <a:pt x="9000" y="12038"/>
                                </a:lnTo>
                                <a:lnTo>
                                  <a:pt x="8952" y="12068"/>
                                </a:lnTo>
                                <a:lnTo>
                                  <a:pt x="8897" y="12096"/>
                                </a:lnTo>
                                <a:lnTo>
                                  <a:pt x="8838" y="12120"/>
                                </a:lnTo>
                                <a:lnTo>
                                  <a:pt x="8774" y="12143"/>
                                </a:lnTo>
                                <a:lnTo>
                                  <a:pt x="8704" y="12162"/>
                                </a:lnTo>
                                <a:lnTo>
                                  <a:pt x="8628" y="12178"/>
                                </a:lnTo>
                                <a:lnTo>
                                  <a:pt x="8546" y="12192"/>
                                </a:lnTo>
                                <a:lnTo>
                                  <a:pt x="8459" y="12203"/>
                                </a:lnTo>
                                <a:lnTo>
                                  <a:pt x="8366" y="12210"/>
                                </a:lnTo>
                                <a:lnTo>
                                  <a:pt x="8267" y="12215"/>
                                </a:lnTo>
                                <a:lnTo>
                                  <a:pt x="8161" y="12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2956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53">
                                <a:moveTo>
                                  <a:pt x="181" y="453"/>
                                </a:moveTo>
                                <a:lnTo>
                                  <a:pt x="150" y="422"/>
                                </a:lnTo>
                                <a:lnTo>
                                  <a:pt x="125" y="395"/>
                                </a:lnTo>
                                <a:lnTo>
                                  <a:pt x="115" y="383"/>
                                </a:lnTo>
                                <a:lnTo>
                                  <a:pt x="106" y="370"/>
                                </a:lnTo>
                                <a:lnTo>
                                  <a:pt x="97" y="357"/>
                                </a:lnTo>
                                <a:lnTo>
                                  <a:pt x="88" y="342"/>
                                </a:lnTo>
                                <a:lnTo>
                                  <a:pt x="80" y="326"/>
                                </a:lnTo>
                                <a:lnTo>
                                  <a:pt x="71" y="307"/>
                                </a:lnTo>
                                <a:lnTo>
                                  <a:pt x="62" y="286"/>
                                </a:lnTo>
                                <a:lnTo>
                                  <a:pt x="52" y="262"/>
                                </a:lnTo>
                                <a:lnTo>
                                  <a:pt x="29" y="202"/>
                                </a:lnTo>
                                <a:lnTo>
                                  <a:pt x="0" y="122"/>
                                </a:lnTo>
                                <a:lnTo>
                                  <a:pt x="14" y="129"/>
                                </a:lnTo>
                                <a:lnTo>
                                  <a:pt x="28" y="135"/>
                                </a:lnTo>
                                <a:lnTo>
                                  <a:pt x="41" y="142"/>
                                </a:lnTo>
                                <a:lnTo>
                                  <a:pt x="55" y="148"/>
                                </a:lnTo>
                                <a:lnTo>
                                  <a:pt x="80" y="164"/>
                                </a:lnTo>
                                <a:lnTo>
                                  <a:pt x="104" y="180"/>
                                </a:lnTo>
                                <a:lnTo>
                                  <a:pt x="152" y="216"/>
                                </a:lnTo>
                                <a:lnTo>
                                  <a:pt x="199" y="252"/>
                                </a:lnTo>
                                <a:lnTo>
                                  <a:pt x="223" y="270"/>
                                </a:lnTo>
                                <a:lnTo>
                                  <a:pt x="247" y="287"/>
                                </a:lnTo>
                                <a:lnTo>
                                  <a:pt x="272" y="303"/>
                                </a:lnTo>
                                <a:lnTo>
                                  <a:pt x="298" y="318"/>
                                </a:lnTo>
                                <a:lnTo>
                                  <a:pt x="312" y="326"/>
                                </a:lnTo>
                                <a:lnTo>
                                  <a:pt x="326" y="332"/>
                                </a:lnTo>
                                <a:lnTo>
                                  <a:pt x="340" y="339"/>
                                </a:lnTo>
                                <a:lnTo>
                                  <a:pt x="355" y="344"/>
                                </a:lnTo>
                                <a:lnTo>
                                  <a:pt x="370" y="348"/>
                                </a:lnTo>
                                <a:lnTo>
                                  <a:pt x="386" y="353"/>
                                </a:lnTo>
                                <a:lnTo>
                                  <a:pt x="402" y="357"/>
                                </a:lnTo>
                                <a:lnTo>
                                  <a:pt x="418" y="360"/>
                                </a:lnTo>
                                <a:lnTo>
                                  <a:pt x="429" y="323"/>
                                </a:lnTo>
                                <a:lnTo>
                                  <a:pt x="439" y="284"/>
                                </a:lnTo>
                                <a:lnTo>
                                  <a:pt x="451" y="247"/>
                                </a:lnTo>
                                <a:lnTo>
                                  <a:pt x="462" y="209"/>
                                </a:lnTo>
                                <a:lnTo>
                                  <a:pt x="474" y="172"/>
                                </a:lnTo>
                                <a:lnTo>
                                  <a:pt x="486" y="134"/>
                                </a:lnTo>
                                <a:lnTo>
                                  <a:pt x="498" y="96"/>
                                </a:lnTo>
                                <a:lnTo>
                                  <a:pt x="511" y="58"/>
                                </a:lnTo>
                                <a:lnTo>
                                  <a:pt x="531" y="51"/>
                                </a:lnTo>
                                <a:lnTo>
                                  <a:pt x="549" y="42"/>
                                </a:lnTo>
                                <a:lnTo>
                                  <a:pt x="568" y="35"/>
                                </a:lnTo>
                                <a:lnTo>
                                  <a:pt x="588" y="27"/>
                                </a:lnTo>
                                <a:lnTo>
                                  <a:pt x="606" y="20"/>
                                </a:lnTo>
                                <a:lnTo>
                                  <a:pt x="625" y="13"/>
                                </a:lnTo>
                                <a:lnTo>
                                  <a:pt x="643" y="7"/>
                                </a:lnTo>
                                <a:lnTo>
                                  <a:pt x="663" y="0"/>
                                </a:lnTo>
                                <a:lnTo>
                                  <a:pt x="639" y="57"/>
                                </a:lnTo>
                                <a:lnTo>
                                  <a:pt x="615" y="114"/>
                                </a:lnTo>
                                <a:lnTo>
                                  <a:pt x="593" y="171"/>
                                </a:lnTo>
                                <a:lnTo>
                                  <a:pt x="570" y="227"/>
                                </a:lnTo>
                                <a:lnTo>
                                  <a:pt x="548" y="283"/>
                                </a:lnTo>
                                <a:lnTo>
                                  <a:pt x="526" y="340"/>
                                </a:lnTo>
                                <a:lnTo>
                                  <a:pt x="505" y="397"/>
                                </a:lnTo>
                                <a:lnTo>
                                  <a:pt x="483" y="453"/>
                                </a:lnTo>
                                <a:lnTo>
                                  <a:pt x="445" y="453"/>
                                </a:lnTo>
                                <a:lnTo>
                                  <a:pt x="407" y="453"/>
                                </a:lnTo>
                                <a:lnTo>
                                  <a:pt x="370" y="453"/>
                                </a:lnTo>
                                <a:lnTo>
                                  <a:pt x="332" y="453"/>
                                </a:lnTo>
                                <a:lnTo>
                                  <a:pt x="293" y="453"/>
                                </a:lnTo>
                                <a:lnTo>
                                  <a:pt x="256" y="453"/>
                                </a:lnTo>
                                <a:lnTo>
                                  <a:pt x="218" y="453"/>
                                </a:lnTo>
                                <a:lnTo>
                                  <a:pt x="181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2704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80">
                                <a:moveTo>
                                  <a:pt x="123" y="445"/>
                                </a:moveTo>
                                <a:lnTo>
                                  <a:pt x="106" y="429"/>
                                </a:lnTo>
                                <a:lnTo>
                                  <a:pt x="92" y="415"/>
                                </a:lnTo>
                                <a:lnTo>
                                  <a:pt x="79" y="402"/>
                                </a:lnTo>
                                <a:lnTo>
                                  <a:pt x="68" y="389"/>
                                </a:lnTo>
                                <a:lnTo>
                                  <a:pt x="58" y="375"/>
                                </a:lnTo>
                                <a:lnTo>
                                  <a:pt x="50" y="360"/>
                                </a:lnTo>
                                <a:lnTo>
                                  <a:pt x="43" y="343"/>
                                </a:lnTo>
                                <a:lnTo>
                                  <a:pt x="37" y="324"/>
                                </a:lnTo>
                                <a:lnTo>
                                  <a:pt x="31" y="302"/>
                                </a:lnTo>
                                <a:lnTo>
                                  <a:pt x="26" y="276"/>
                                </a:lnTo>
                                <a:lnTo>
                                  <a:pt x="22" y="245"/>
                                </a:lnTo>
                                <a:lnTo>
                                  <a:pt x="18" y="208"/>
                                </a:lnTo>
                                <a:lnTo>
                                  <a:pt x="10" y="118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40"/>
                                </a:lnTo>
                                <a:lnTo>
                                  <a:pt x="135" y="80"/>
                                </a:lnTo>
                                <a:lnTo>
                                  <a:pt x="141" y="121"/>
                                </a:lnTo>
                                <a:lnTo>
                                  <a:pt x="148" y="161"/>
                                </a:lnTo>
                                <a:lnTo>
                                  <a:pt x="156" y="201"/>
                                </a:lnTo>
                                <a:lnTo>
                                  <a:pt x="164" y="242"/>
                                </a:lnTo>
                                <a:lnTo>
                                  <a:pt x="172" y="282"/>
                                </a:lnTo>
                                <a:lnTo>
                                  <a:pt x="180" y="323"/>
                                </a:lnTo>
                                <a:lnTo>
                                  <a:pt x="197" y="322"/>
                                </a:lnTo>
                                <a:lnTo>
                                  <a:pt x="214" y="321"/>
                                </a:lnTo>
                                <a:lnTo>
                                  <a:pt x="230" y="320"/>
                                </a:lnTo>
                                <a:lnTo>
                                  <a:pt x="247" y="318"/>
                                </a:lnTo>
                                <a:lnTo>
                                  <a:pt x="278" y="312"/>
                                </a:lnTo>
                                <a:lnTo>
                                  <a:pt x="307" y="304"/>
                                </a:lnTo>
                                <a:lnTo>
                                  <a:pt x="336" y="295"/>
                                </a:lnTo>
                                <a:lnTo>
                                  <a:pt x="364" y="284"/>
                                </a:lnTo>
                                <a:lnTo>
                                  <a:pt x="391" y="274"/>
                                </a:lnTo>
                                <a:lnTo>
                                  <a:pt x="417" y="262"/>
                                </a:lnTo>
                                <a:lnTo>
                                  <a:pt x="465" y="237"/>
                                </a:lnTo>
                                <a:lnTo>
                                  <a:pt x="512" y="214"/>
                                </a:lnTo>
                                <a:lnTo>
                                  <a:pt x="536" y="203"/>
                                </a:lnTo>
                                <a:lnTo>
                                  <a:pt x="559" y="193"/>
                                </a:lnTo>
                                <a:lnTo>
                                  <a:pt x="581" y="185"/>
                                </a:lnTo>
                                <a:lnTo>
                                  <a:pt x="605" y="178"/>
                                </a:lnTo>
                                <a:lnTo>
                                  <a:pt x="589" y="217"/>
                                </a:lnTo>
                                <a:lnTo>
                                  <a:pt x="573" y="254"/>
                                </a:lnTo>
                                <a:lnTo>
                                  <a:pt x="556" y="292"/>
                                </a:lnTo>
                                <a:lnTo>
                                  <a:pt x="540" y="329"/>
                                </a:lnTo>
                                <a:lnTo>
                                  <a:pt x="525" y="367"/>
                                </a:lnTo>
                                <a:lnTo>
                                  <a:pt x="510" y="405"/>
                                </a:lnTo>
                                <a:lnTo>
                                  <a:pt x="496" y="443"/>
                                </a:lnTo>
                                <a:lnTo>
                                  <a:pt x="482" y="480"/>
                                </a:lnTo>
                                <a:lnTo>
                                  <a:pt x="436" y="475"/>
                                </a:lnTo>
                                <a:lnTo>
                                  <a:pt x="390" y="470"/>
                                </a:lnTo>
                                <a:lnTo>
                                  <a:pt x="345" y="464"/>
                                </a:lnTo>
                                <a:lnTo>
                                  <a:pt x="300" y="460"/>
                                </a:lnTo>
                                <a:lnTo>
                                  <a:pt x="255" y="456"/>
                                </a:lnTo>
                                <a:lnTo>
                                  <a:pt x="210" y="451"/>
                                </a:lnTo>
                                <a:lnTo>
                                  <a:pt x="166" y="447"/>
                                </a:lnTo>
                                <a:lnTo>
                                  <a:pt x="123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55680"/>
                            <a:ext cx="86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2" h="2347">
                                <a:moveTo>
                                  <a:pt x="1627" y="2347"/>
                                </a:moveTo>
                                <a:lnTo>
                                  <a:pt x="1652" y="2279"/>
                                </a:lnTo>
                                <a:lnTo>
                                  <a:pt x="1673" y="2213"/>
                                </a:lnTo>
                                <a:lnTo>
                                  <a:pt x="1690" y="2151"/>
                                </a:lnTo>
                                <a:lnTo>
                                  <a:pt x="1705" y="2091"/>
                                </a:lnTo>
                                <a:lnTo>
                                  <a:pt x="1716" y="2033"/>
                                </a:lnTo>
                                <a:lnTo>
                                  <a:pt x="1722" y="1979"/>
                                </a:lnTo>
                                <a:lnTo>
                                  <a:pt x="1727" y="1927"/>
                                </a:lnTo>
                                <a:lnTo>
                                  <a:pt x="1728" y="1877"/>
                                </a:lnTo>
                                <a:lnTo>
                                  <a:pt x="1725" y="1830"/>
                                </a:lnTo>
                                <a:lnTo>
                                  <a:pt x="1719" y="1785"/>
                                </a:lnTo>
                                <a:lnTo>
                                  <a:pt x="1711" y="1742"/>
                                </a:lnTo>
                                <a:lnTo>
                                  <a:pt x="1699" y="1702"/>
                                </a:lnTo>
                                <a:lnTo>
                                  <a:pt x="1685" y="1663"/>
                                </a:lnTo>
                                <a:lnTo>
                                  <a:pt x="1668" y="1627"/>
                                </a:lnTo>
                                <a:lnTo>
                                  <a:pt x="1647" y="1591"/>
                                </a:lnTo>
                                <a:lnTo>
                                  <a:pt x="1625" y="1559"/>
                                </a:lnTo>
                                <a:lnTo>
                                  <a:pt x="1599" y="1527"/>
                                </a:lnTo>
                                <a:lnTo>
                                  <a:pt x="1572" y="1498"/>
                                </a:lnTo>
                                <a:lnTo>
                                  <a:pt x="1541" y="1469"/>
                                </a:lnTo>
                                <a:lnTo>
                                  <a:pt x="1509" y="1442"/>
                                </a:lnTo>
                                <a:lnTo>
                                  <a:pt x="1475" y="1418"/>
                                </a:lnTo>
                                <a:lnTo>
                                  <a:pt x="1437" y="1393"/>
                                </a:lnTo>
                                <a:lnTo>
                                  <a:pt x="1398" y="1371"/>
                                </a:lnTo>
                                <a:lnTo>
                                  <a:pt x="1357" y="1349"/>
                                </a:lnTo>
                                <a:lnTo>
                                  <a:pt x="1315" y="1328"/>
                                </a:lnTo>
                                <a:lnTo>
                                  <a:pt x="1269" y="1309"/>
                                </a:lnTo>
                                <a:lnTo>
                                  <a:pt x="1222" y="1290"/>
                                </a:lnTo>
                                <a:lnTo>
                                  <a:pt x="1174" y="1272"/>
                                </a:lnTo>
                                <a:lnTo>
                                  <a:pt x="1123" y="1255"/>
                                </a:lnTo>
                                <a:lnTo>
                                  <a:pt x="1072" y="1238"/>
                                </a:lnTo>
                                <a:lnTo>
                                  <a:pt x="1019" y="1222"/>
                                </a:lnTo>
                                <a:lnTo>
                                  <a:pt x="965" y="1206"/>
                                </a:lnTo>
                                <a:lnTo>
                                  <a:pt x="950" y="1245"/>
                                </a:lnTo>
                                <a:lnTo>
                                  <a:pt x="933" y="1283"/>
                                </a:lnTo>
                                <a:lnTo>
                                  <a:pt x="915" y="1320"/>
                                </a:lnTo>
                                <a:lnTo>
                                  <a:pt x="896" y="1356"/>
                                </a:lnTo>
                                <a:lnTo>
                                  <a:pt x="876" y="1391"/>
                                </a:lnTo>
                                <a:lnTo>
                                  <a:pt x="854" y="1424"/>
                                </a:lnTo>
                                <a:lnTo>
                                  <a:pt x="832" y="1457"/>
                                </a:lnTo>
                                <a:lnTo>
                                  <a:pt x="808" y="1488"/>
                                </a:lnTo>
                                <a:lnTo>
                                  <a:pt x="782" y="1520"/>
                                </a:lnTo>
                                <a:lnTo>
                                  <a:pt x="756" y="1548"/>
                                </a:lnTo>
                                <a:lnTo>
                                  <a:pt x="730" y="1577"/>
                                </a:lnTo>
                                <a:lnTo>
                                  <a:pt x="701" y="1604"/>
                                </a:lnTo>
                                <a:lnTo>
                                  <a:pt x="672" y="1630"/>
                                </a:lnTo>
                                <a:lnTo>
                                  <a:pt x="642" y="1655"/>
                                </a:lnTo>
                                <a:lnTo>
                                  <a:pt x="611" y="1679"/>
                                </a:lnTo>
                                <a:lnTo>
                                  <a:pt x="579" y="1703"/>
                                </a:lnTo>
                                <a:lnTo>
                                  <a:pt x="547" y="1724"/>
                                </a:lnTo>
                                <a:lnTo>
                                  <a:pt x="514" y="1744"/>
                                </a:lnTo>
                                <a:lnTo>
                                  <a:pt x="479" y="1765"/>
                                </a:lnTo>
                                <a:lnTo>
                                  <a:pt x="445" y="1783"/>
                                </a:lnTo>
                                <a:lnTo>
                                  <a:pt x="411" y="1801"/>
                                </a:lnTo>
                                <a:lnTo>
                                  <a:pt x="375" y="1817"/>
                                </a:lnTo>
                                <a:lnTo>
                                  <a:pt x="339" y="1833"/>
                                </a:lnTo>
                                <a:lnTo>
                                  <a:pt x="302" y="1847"/>
                                </a:lnTo>
                                <a:lnTo>
                                  <a:pt x="266" y="1860"/>
                                </a:lnTo>
                                <a:lnTo>
                                  <a:pt x="228" y="1873"/>
                                </a:lnTo>
                                <a:lnTo>
                                  <a:pt x="191" y="1884"/>
                                </a:lnTo>
                                <a:lnTo>
                                  <a:pt x="153" y="1894"/>
                                </a:lnTo>
                                <a:lnTo>
                                  <a:pt x="114" y="1903"/>
                                </a:lnTo>
                                <a:lnTo>
                                  <a:pt x="77" y="1911"/>
                                </a:lnTo>
                                <a:lnTo>
                                  <a:pt x="38" y="1918"/>
                                </a:lnTo>
                                <a:lnTo>
                                  <a:pt x="0" y="1924"/>
                                </a:lnTo>
                                <a:lnTo>
                                  <a:pt x="0" y="1908"/>
                                </a:lnTo>
                                <a:lnTo>
                                  <a:pt x="0" y="1892"/>
                                </a:lnTo>
                                <a:lnTo>
                                  <a:pt x="0" y="1876"/>
                                </a:lnTo>
                                <a:lnTo>
                                  <a:pt x="0" y="1860"/>
                                </a:lnTo>
                                <a:lnTo>
                                  <a:pt x="0" y="1845"/>
                                </a:lnTo>
                                <a:lnTo>
                                  <a:pt x="0" y="1830"/>
                                </a:lnTo>
                                <a:lnTo>
                                  <a:pt x="0" y="1816"/>
                                </a:lnTo>
                                <a:lnTo>
                                  <a:pt x="0" y="1802"/>
                                </a:lnTo>
                                <a:lnTo>
                                  <a:pt x="116" y="1758"/>
                                </a:lnTo>
                                <a:lnTo>
                                  <a:pt x="222" y="1715"/>
                                </a:lnTo>
                                <a:lnTo>
                                  <a:pt x="318" y="1673"/>
                                </a:lnTo>
                                <a:lnTo>
                                  <a:pt x="405" y="1630"/>
                                </a:lnTo>
                                <a:lnTo>
                                  <a:pt x="485" y="1586"/>
                                </a:lnTo>
                                <a:lnTo>
                                  <a:pt x="555" y="1542"/>
                                </a:lnTo>
                                <a:lnTo>
                                  <a:pt x="617" y="1497"/>
                                </a:lnTo>
                                <a:lnTo>
                                  <a:pt x="670" y="1453"/>
                                </a:lnTo>
                                <a:lnTo>
                                  <a:pt x="717" y="1407"/>
                                </a:lnTo>
                                <a:lnTo>
                                  <a:pt x="756" y="1361"/>
                                </a:lnTo>
                                <a:lnTo>
                                  <a:pt x="789" y="1314"/>
                                </a:lnTo>
                                <a:lnTo>
                                  <a:pt x="814" y="1267"/>
                                </a:lnTo>
                                <a:lnTo>
                                  <a:pt x="834" y="1218"/>
                                </a:lnTo>
                                <a:lnTo>
                                  <a:pt x="848" y="1168"/>
                                </a:lnTo>
                                <a:lnTo>
                                  <a:pt x="855" y="1117"/>
                                </a:lnTo>
                                <a:lnTo>
                                  <a:pt x="857" y="1065"/>
                                </a:lnTo>
                                <a:lnTo>
                                  <a:pt x="855" y="1012"/>
                                </a:lnTo>
                                <a:lnTo>
                                  <a:pt x="848" y="957"/>
                                </a:lnTo>
                                <a:lnTo>
                                  <a:pt x="836" y="901"/>
                                </a:lnTo>
                                <a:lnTo>
                                  <a:pt x="820" y="843"/>
                                </a:lnTo>
                                <a:lnTo>
                                  <a:pt x="800" y="784"/>
                                </a:lnTo>
                                <a:lnTo>
                                  <a:pt x="777" y="723"/>
                                </a:lnTo>
                                <a:lnTo>
                                  <a:pt x="751" y="660"/>
                                </a:lnTo>
                                <a:lnTo>
                                  <a:pt x="722" y="595"/>
                                </a:lnTo>
                                <a:lnTo>
                                  <a:pt x="584" y="316"/>
                                </a:lnTo>
                                <a:lnTo>
                                  <a:pt x="425" y="0"/>
                                </a:lnTo>
                                <a:lnTo>
                                  <a:pt x="507" y="66"/>
                                </a:lnTo>
                                <a:lnTo>
                                  <a:pt x="580" y="126"/>
                                </a:lnTo>
                                <a:lnTo>
                                  <a:pt x="613" y="154"/>
                                </a:lnTo>
                                <a:lnTo>
                                  <a:pt x="642" y="181"/>
                                </a:lnTo>
                                <a:lnTo>
                                  <a:pt x="669" y="208"/>
                                </a:lnTo>
                                <a:lnTo>
                                  <a:pt x="695" y="232"/>
                                </a:lnTo>
                                <a:lnTo>
                                  <a:pt x="719" y="258"/>
                                </a:lnTo>
                                <a:lnTo>
                                  <a:pt x="740" y="283"/>
                                </a:lnTo>
                                <a:lnTo>
                                  <a:pt x="761" y="306"/>
                                </a:lnTo>
                                <a:lnTo>
                                  <a:pt x="779" y="331"/>
                                </a:lnTo>
                                <a:lnTo>
                                  <a:pt x="796" y="356"/>
                                </a:lnTo>
                                <a:lnTo>
                                  <a:pt x="812" y="380"/>
                                </a:lnTo>
                                <a:lnTo>
                                  <a:pt x="826" y="406"/>
                                </a:lnTo>
                                <a:lnTo>
                                  <a:pt x="840" y="432"/>
                                </a:lnTo>
                                <a:lnTo>
                                  <a:pt x="853" y="458"/>
                                </a:lnTo>
                                <a:lnTo>
                                  <a:pt x="865" y="486"/>
                                </a:lnTo>
                                <a:lnTo>
                                  <a:pt x="877" y="515"/>
                                </a:lnTo>
                                <a:lnTo>
                                  <a:pt x="887" y="546"/>
                                </a:lnTo>
                                <a:lnTo>
                                  <a:pt x="898" y="578"/>
                                </a:lnTo>
                                <a:lnTo>
                                  <a:pt x="908" y="611"/>
                                </a:lnTo>
                                <a:lnTo>
                                  <a:pt x="918" y="648"/>
                                </a:lnTo>
                                <a:lnTo>
                                  <a:pt x="928" y="685"/>
                                </a:lnTo>
                                <a:lnTo>
                                  <a:pt x="973" y="861"/>
                                </a:lnTo>
                                <a:lnTo>
                                  <a:pt x="1029" y="1084"/>
                                </a:lnTo>
                                <a:lnTo>
                                  <a:pt x="1130" y="1113"/>
                                </a:lnTo>
                                <a:lnTo>
                                  <a:pt x="1210" y="1137"/>
                                </a:lnTo>
                                <a:lnTo>
                                  <a:pt x="1246" y="1149"/>
                                </a:lnTo>
                                <a:lnTo>
                                  <a:pt x="1279" y="1161"/>
                                </a:lnTo>
                                <a:lnTo>
                                  <a:pt x="1312" y="1173"/>
                                </a:lnTo>
                                <a:lnTo>
                                  <a:pt x="1346" y="1186"/>
                                </a:lnTo>
                                <a:lnTo>
                                  <a:pt x="1380" y="1201"/>
                                </a:lnTo>
                                <a:lnTo>
                                  <a:pt x="1418" y="1219"/>
                                </a:lnTo>
                                <a:lnTo>
                                  <a:pt x="1457" y="1238"/>
                                </a:lnTo>
                                <a:lnTo>
                                  <a:pt x="1502" y="1259"/>
                                </a:lnTo>
                                <a:lnTo>
                                  <a:pt x="1611" y="1314"/>
                                </a:lnTo>
                                <a:lnTo>
                                  <a:pt x="1749" y="1386"/>
                                </a:lnTo>
                                <a:lnTo>
                                  <a:pt x="1764" y="1433"/>
                                </a:lnTo>
                                <a:lnTo>
                                  <a:pt x="1782" y="1488"/>
                                </a:lnTo>
                                <a:lnTo>
                                  <a:pt x="1798" y="1551"/>
                                </a:lnTo>
                                <a:lnTo>
                                  <a:pt x="1814" y="1619"/>
                                </a:lnTo>
                                <a:lnTo>
                                  <a:pt x="1821" y="1654"/>
                                </a:lnTo>
                                <a:lnTo>
                                  <a:pt x="1828" y="1690"/>
                                </a:lnTo>
                                <a:lnTo>
                                  <a:pt x="1834" y="1727"/>
                                </a:lnTo>
                                <a:lnTo>
                                  <a:pt x="1839" y="1765"/>
                                </a:lnTo>
                                <a:lnTo>
                                  <a:pt x="1845" y="1802"/>
                                </a:lnTo>
                                <a:lnTo>
                                  <a:pt x="1848" y="1840"/>
                                </a:lnTo>
                                <a:lnTo>
                                  <a:pt x="1851" y="1877"/>
                                </a:lnTo>
                                <a:lnTo>
                                  <a:pt x="1852" y="1915"/>
                                </a:lnTo>
                                <a:lnTo>
                                  <a:pt x="1852" y="1952"/>
                                </a:lnTo>
                                <a:lnTo>
                                  <a:pt x="1851" y="1989"/>
                                </a:lnTo>
                                <a:lnTo>
                                  <a:pt x="1848" y="2025"/>
                                </a:lnTo>
                                <a:lnTo>
                                  <a:pt x="1844" y="2059"/>
                                </a:lnTo>
                                <a:lnTo>
                                  <a:pt x="1838" y="2093"/>
                                </a:lnTo>
                                <a:lnTo>
                                  <a:pt x="1830" y="2126"/>
                                </a:lnTo>
                                <a:lnTo>
                                  <a:pt x="1820" y="2158"/>
                                </a:lnTo>
                                <a:lnTo>
                                  <a:pt x="1808" y="2187"/>
                                </a:lnTo>
                                <a:lnTo>
                                  <a:pt x="1794" y="2216"/>
                                </a:lnTo>
                                <a:lnTo>
                                  <a:pt x="1778" y="2241"/>
                                </a:lnTo>
                                <a:lnTo>
                                  <a:pt x="1759" y="2265"/>
                                </a:lnTo>
                                <a:lnTo>
                                  <a:pt x="1739" y="2286"/>
                                </a:lnTo>
                                <a:lnTo>
                                  <a:pt x="1715" y="2305"/>
                                </a:lnTo>
                                <a:lnTo>
                                  <a:pt x="1688" y="2323"/>
                                </a:lnTo>
                                <a:lnTo>
                                  <a:pt x="1659" y="2337"/>
                                </a:lnTo>
                                <a:lnTo>
                                  <a:pt x="1627" y="2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9720"/>
                            <a:ext cx="253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0" h="5348">
                                <a:moveTo>
                                  <a:pt x="2950" y="5348"/>
                                </a:moveTo>
                                <a:lnTo>
                                  <a:pt x="2950" y="5332"/>
                                </a:lnTo>
                                <a:lnTo>
                                  <a:pt x="2950" y="5316"/>
                                </a:lnTo>
                                <a:lnTo>
                                  <a:pt x="2950" y="5300"/>
                                </a:lnTo>
                                <a:lnTo>
                                  <a:pt x="2950" y="5284"/>
                                </a:lnTo>
                                <a:lnTo>
                                  <a:pt x="2950" y="5269"/>
                                </a:lnTo>
                                <a:lnTo>
                                  <a:pt x="2950" y="5254"/>
                                </a:lnTo>
                                <a:lnTo>
                                  <a:pt x="2950" y="5240"/>
                                </a:lnTo>
                                <a:lnTo>
                                  <a:pt x="2950" y="5226"/>
                                </a:lnTo>
                                <a:lnTo>
                                  <a:pt x="3065" y="5196"/>
                                </a:lnTo>
                                <a:lnTo>
                                  <a:pt x="3169" y="5162"/>
                                </a:lnTo>
                                <a:lnTo>
                                  <a:pt x="3265" y="5123"/>
                                </a:lnTo>
                                <a:lnTo>
                                  <a:pt x="3349" y="5080"/>
                                </a:lnTo>
                                <a:lnTo>
                                  <a:pt x="3426" y="5034"/>
                                </a:lnTo>
                                <a:lnTo>
                                  <a:pt x="3492" y="4985"/>
                                </a:lnTo>
                                <a:lnTo>
                                  <a:pt x="3550" y="4933"/>
                                </a:lnTo>
                                <a:lnTo>
                                  <a:pt x="3600" y="4878"/>
                                </a:lnTo>
                                <a:lnTo>
                                  <a:pt x="3640" y="4821"/>
                                </a:lnTo>
                                <a:lnTo>
                                  <a:pt x="3673" y="4762"/>
                                </a:lnTo>
                                <a:lnTo>
                                  <a:pt x="3697" y="4703"/>
                                </a:lnTo>
                                <a:lnTo>
                                  <a:pt x="3714" y="4640"/>
                                </a:lnTo>
                                <a:lnTo>
                                  <a:pt x="3723" y="4577"/>
                                </a:lnTo>
                                <a:lnTo>
                                  <a:pt x="3725" y="4514"/>
                                </a:lnTo>
                                <a:lnTo>
                                  <a:pt x="3719" y="4450"/>
                                </a:lnTo>
                                <a:lnTo>
                                  <a:pt x="3706" y="4386"/>
                                </a:lnTo>
                                <a:lnTo>
                                  <a:pt x="3687" y="4322"/>
                                </a:lnTo>
                                <a:lnTo>
                                  <a:pt x="3661" y="4259"/>
                                </a:lnTo>
                                <a:lnTo>
                                  <a:pt x="3628" y="4197"/>
                                </a:lnTo>
                                <a:lnTo>
                                  <a:pt x="3589" y="4135"/>
                                </a:lnTo>
                                <a:lnTo>
                                  <a:pt x="3544" y="4076"/>
                                </a:lnTo>
                                <a:lnTo>
                                  <a:pt x="3493" y="4018"/>
                                </a:lnTo>
                                <a:lnTo>
                                  <a:pt x="3438" y="3963"/>
                                </a:lnTo>
                                <a:lnTo>
                                  <a:pt x="3375" y="3909"/>
                                </a:lnTo>
                                <a:lnTo>
                                  <a:pt x="3309" y="3859"/>
                                </a:lnTo>
                                <a:lnTo>
                                  <a:pt x="3237" y="3812"/>
                                </a:lnTo>
                                <a:lnTo>
                                  <a:pt x="3161" y="3768"/>
                                </a:lnTo>
                                <a:lnTo>
                                  <a:pt x="3079" y="3728"/>
                                </a:lnTo>
                                <a:lnTo>
                                  <a:pt x="2994" y="3692"/>
                                </a:lnTo>
                                <a:lnTo>
                                  <a:pt x="2904" y="3660"/>
                                </a:lnTo>
                                <a:lnTo>
                                  <a:pt x="2811" y="3633"/>
                                </a:lnTo>
                                <a:lnTo>
                                  <a:pt x="2713" y="3610"/>
                                </a:lnTo>
                                <a:lnTo>
                                  <a:pt x="2715" y="3651"/>
                                </a:lnTo>
                                <a:lnTo>
                                  <a:pt x="2716" y="3691"/>
                                </a:lnTo>
                                <a:lnTo>
                                  <a:pt x="2716" y="3730"/>
                                </a:lnTo>
                                <a:lnTo>
                                  <a:pt x="2716" y="3770"/>
                                </a:lnTo>
                                <a:lnTo>
                                  <a:pt x="2715" y="3808"/>
                                </a:lnTo>
                                <a:lnTo>
                                  <a:pt x="2713" y="3846"/>
                                </a:lnTo>
                                <a:lnTo>
                                  <a:pt x="2710" y="3884"/>
                                </a:lnTo>
                                <a:lnTo>
                                  <a:pt x="2705" y="3921"/>
                                </a:lnTo>
                                <a:lnTo>
                                  <a:pt x="2701" y="3958"/>
                                </a:lnTo>
                                <a:lnTo>
                                  <a:pt x="2695" y="3994"/>
                                </a:lnTo>
                                <a:lnTo>
                                  <a:pt x="2687" y="4029"/>
                                </a:lnTo>
                                <a:lnTo>
                                  <a:pt x="2679" y="4064"/>
                                </a:lnTo>
                                <a:lnTo>
                                  <a:pt x="2669" y="4099"/>
                                </a:lnTo>
                                <a:lnTo>
                                  <a:pt x="2658" y="4132"/>
                                </a:lnTo>
                                <a:lnTo>
                                  <a:pt x="2645" y="4164"/>
                                </a:lnTo>
                                <a:lnTo>
                                  <a:pt x="2632" y="4196"/>
                                </a:lnTo>
                                <a:lnTo>
                                  <a:pt x="2616" y="4226"/>
                                </a:lnTo>
                                <a:lnTo>
                                  <a:pt x="2600" y="4256"/>
                                </a:lnTo>
                                <a:lnTo>
                                  <a:pt x="2582" y="4286"/>
                                </a:lnTo>
                                <a:lnTo>
                                  <a:pt x="2562" y="4314"/>
                                </a:lnTo>
                                <a:lnTo>
                                  <a:pt x="2540" y="4341"/>
                                </a:lnTo>
                                <a:lnTo>
                                  <a:pt x="2517" y="4367"/>
                                </a:lnTo>
                                <a:lnTo>
                                  <a:pt x="2491" y="4392"/>
                                </a:lnTo>
                                <a:lnTo>
                                  <a:pt x="2464" y="4417"/>
                                </a:lnTo>
                                <a:lnTo>
                                  <a:pt x="2435" y="4439"/>
                                </a:lnTo>
                                <a:lnTo>
                                  <a:pt x="2404" y="4461"/>
                                </a:lnTo>
                                <a:lnTo>
                                  <a:pt x="2371" y="4482"/>
                                </a:lnTo>
                                <a:lnTo>
                                  <a:pt x="2336" y="4501"/>
                                </a:lnTo>
                                <a:lnTo>
                                  <a:pt x="2299" y="4519"/>
                                </a:lnTo>
                                <a:lnTo>
                                  <a:pt x="2259" y="4535"/>
                                </a:lnTo>
                                <a:lnTo>
                                  <a:pt x="2217" y="4552"/>
                                </a:lnTo>
                                <a:lnTo>
                                  <a:pt x="2173" y="4565"/>
                                </a:lnTo>
                                <a:lnTo>
                                  <a:pt x="2188" y="4529"/>
                                </a:lnTo>
                                <a:lnTo>
                                  <a:pt x="2203" y="4494"/>
                                </a:lnTo>
                                <a:lnTo>
                                  <a:pt x="2220" y="4461"/>
                                </a:lnTo>
                                <a:lnTo>
                                  <a:pt x="2237" y="4429"/>
                                </a:lnTo>
                                <a:lnTo>
                                  <a:pt x="2255" y="4399"/>
                                </a:lnTo>
                                <a:lnTo>
                                  <a:pt x="2274" y="4371"/>
                                </a:lnTo>
                                <a:lnTo>
                                  <a:pt x="2292" y="4343"/>
                                </a:lnTo>
                                <a:lnTo>
                                  <a:pt x="2311" y="4316"/>
                                </a:lnTo>
                                <a:lnTo>
                                  <a:pt x="2389" y="4217"/>
                                </a:lnTo>
                                <a:lnTo>
                                  <a:pt x="2463" y="4123"/>
                                </a:lnTo>
                                <a:lnTo>
                                  <a:pt x="2480" y="4099"/>
                                </a:lnTo>
                                <a:lnTo>
                                  <a:pt x="2496" y="4075"/>
                                </a:lnTo>
                                <a:lnTo>
                                  <a:pt x="2512" y="4050"/>
                                </a:lnTo>
                                <a:lnTo>
                                  <a:pt x="2527" y="4025"/>
                                </a:lnTo>
                                <a:lnTo>
                                  <a:pt x="2540" y="3998"/>
                                </a:lnTo>
                                <a:lnTo>
                                  <a:pt x="2553" y="3970"/>
                                </a:lnTo>
                                <a:lnTo>
                                  <a:pt x="2564" y="3942"/>
                                </a:lnTo>
                                <a:lnTo>
                                  <a:pt x="2574" y="3912"/>
                                </a:lnTo>
                                <a:lnTo>
                                  <a:pt x="2582" y="3881"/>
                                </a:lnTo>
                                <a:lnTo>
                                  <a:pt x="2589" y="3848"/>
                                </a:lnTo>
                                <a:lnTo>
                                  <a:pt x="2594" y="3814"/>
                                </a:lnTo>
                                <a:lnTo>
                                  <a:pt x="2598" y="3777"/>
                                </a:lnTo>
                                <a:lnTo>
                                  <a:pt x="2599" y="3739"/>
                                </a:lnTo>
                                <a:lnTo>
                                  <a:pt x="2598" y="3698"/>
                                </a:lnTo>
                                <a:lnTo>
                                  <a:pt x="2596" y="3655"/>
                                </a:lnTo>
                                <a:lnTo>
                                  <a:pt x="2591" y="3610"/>
                                </a:lnTo>
                                <a:lnTo>
                                  <a:pt x="2382" y="3566"/>
                                </a:lnTo>
                                <a:lnTo>
                                  <a:pt x="2187" y="3524"/>
                                </a:lnTo>
                                <a:lnTo>
                                  <a:pt x="2092" y="3502"/>
                                </a:lnTo>
                                <a:lnTo>
                                  <a:pt x="2001" y="3480"/>
                                </a:lnTo>
                                <a:lnTo>
                                  <a:pt x="1912" y="3457"/>
                                </a:lnTo>
                                <a:lnTo>
                                  <a:pt x="1824" y="3433"/>
                                </a:lnTo>
                                <a:lnTo>
                                  <a:pt x="1738" y="3407"/>
                                </a:lnTo>
                                <a:lnTo>
                                  <a:pt x="1652" y="3380"/>
                                </a:lnTo>
                                <a:lnTo>
                                  <a:pt x="1611" y="3365"/>
                                </a:lnTo>
                                <a:lnTo>
                                  <a:pt x="1568" y="3350"/>
                                </a:lnTo>
                                <a:lnTo>
                                  <a:pt x="1526" y="3334"/>
                                </a:lnTo>
                                <a:lnTo>
                                  <a:pt x="1484" y="3318"/>
                                </a:lnTo>
                                <a:lnTo>
                                  <a:pt x="1441" y="3301"/>
                                </a:lnTo>
                                <a:lnTo>
                                  <a:pt x="1399" y="3283"/>
                                </a:lnTo>
                                <a:lnTo>
                                  <a:pt x="1357" y="3264"/>
                                </a:lnTo>
                                <a:lnTo>
                                  <a:pt x="1315" y="3245"/>
                                </a:lnTo>
                                <a:lnTo>
                                  <a:pt x="1272" y="3225"/>
                                </a:lnTo>
                                <a:lnTo>
                                  <a:pt x="1229" y="3203"/>
                                </a:lnTo>
                                <a:lnTo>
                                  <a:pt x="1188" y="3181"/>
                                </a:lnTo>
                                <a:lnTo>
                                  <a:pt x="1145" y="3158"/>
                                </a:lnTo>
                                <a:lnTo>
                                  <a:pt x="1075" y="3068"/>
                                </a:lnTo>
                                <a:lnTo>
                                  <a:pt x="1021" y="3000"/>
                                </a:lnTo>
                                <a:lnTo>
                                  <a:pt x="999" y="2972"/>
                                </a:lnTo>
                                <a:lnTo>
                                  <a:pt x="978" y="2949"/>
                                </a:lnTo>
                                <a:lnTo>
                                  <a:pt x="960" y="2929"/>
                                </a:lnTo>
                                <a:lnTo>
                                  <a:pt x="943" y="2912"/>
                                </a:lnTo>
                                <a:lnTo>
                                  <a:pt x="926" y="2898"/>
                                </a:lnTo>
                                <a:lnTo>
                                  <a:pt x="910" y="2885"/>
                                </a:lnTo>
                                <a:lnTo>
                                  <a:pt x="892" y="2875"/>
                                </a:lnTo>
                                <a:lnTo>
                                  <a:pt x="875" y="2865"/>
                                </a:lnTo>
                                <a:lnTo>
                                  <a:pt x="856" y="2856"/>
                                </a:lnTo>
                                <a:lnTo>
                                  <a:pt x="834" y="2848"/>
                                </a:lnTo>
                                <a:lnTo>
                                  <a:pt x="811" y="2838"/>
                                </a:lnTo>
                                <a:lnTo>
                                  <a:pt x="784" y="2828"/>
                                </a:lnTo>
                                <a:lnTo>
                                  <a:pt x="774" y="2880"/>
                                </a:lnTo>
                                <a:lnTo>
                                  <a:pt x="764" y="2930"/>
                                </a:lnTo>
                                <a:lnTo>
                                  <a:pt x="751" y="2982"/>
                                </a:lnTo>
                                <a:lnTo>
                                  <a:pt x="738" y="3032"/>
                                </a:lnTo>
                                <a:lnTo>
                                  <a:pt x="724" y="3081"/>
                                </a:lnTo>
                                <a:lnTo>
                                  <a:pt x="709" y="3132"/>
                                </a:lnTo>
                                <a:lnTo>
                                  <a:pt x="694" y="3181"/>
                                </a:lnTo>
                                <a:lnTo>
                                  <a:pt x="677" y="3229"/>
                                </a:lnTo>
                                <a:lnTo>
                                  <a:pt x="659" y="3278"/>
                                </a:lnTo>
                                <a:lnTo>
                                  <a:pt x="641" y="3327"/>
                                </a:lnTo>
                                <a:lnTo>
                                  <a:pt x="622" y="3375"/>
                                </a:lnTo>
                                <a:lnTo>
                                  <a:pt x="603" y="3422"/>
                                </a:lnTo>
                                <a:lnTo>
                                  <a:pt x="582" y="3470"/>
                                </a:lnTo>
                                <a:lnTo>
                                  <a:pt x="562" y="3517"/>
                                </a:lnTo>
                                <a:lnTo>
                                  <a:pt x="540" y="3564"/>
                                </a:lnTo>
                                <a:lnTo>
                                  <a:pt x="518" y="3611"/>
                                </a:lnTo>
                                <a:lnTo>
                                  <a:pt x="473" y="3705"/>
                                </a:lnTo>
                                <a:lnTo>
                                  <a:pt x="425" y="3798"/>
                                </a:lnTo>
                                <a:lnTo>
                                  <a:pt x="377" y="3891"/>
                                </a:lnTo>
                                <a:lnTo>
                                  <a:pt x="327" y="3984"/>
                                </a:lnTo>
                                <a:lnTo>
                                  <a:pt x="225" y="4170"/>
                                </a:lnTo>
                                <a:lnTo>
                                  <a:pt x="123" y="4357"/>
                                </a:lnTo>
                                <a:lnTo>
                                  <a:pt x="106" y="4360"/>
                                </a:lnTo>
                                <a:lnTo>
                                  <a:pt x="89" y="4363"/>
                                </a:lnTo>
                                <a:lnTo>
                                  <a:pt x="74" y="4365"/>
                                </a:lnTo>
                                <a:lnTo>
                                  <a:pt x="58" y="4368"/>
                                </a:lnTo>
                                <a:lnTo>
                                  <a:pt x="43" y="4373"/>
                                </a:lnTo>
                                <a:lnTo>
                                  <a:pt x="28" y="4376"/>
                                </a:lnTo>
                                <a:lnTo>
                                  <a:pt x="13" y="4381"/>
                                </a:lnTo>
                                <a:lnTo>
                                  <a:pt x="0" y="4386"/>
                                </a:lnTo>
                                <a:lnTo>
                                  <a:pt x="69" y="4240"/>
                                </a:lnTo>
                                <a:lnTo>
                                  <a:pt x="135" y="4096"/>
                                </a:lnTo>
                                <a:lnTo>
                                  <a:pt x="197" y="3956"/>
                                </a:lnTo>
                                <a:lnTo>
                                  <a:pt x="256" y="3819"/>
                                </a:lnTo>
                                <a:lnTo>
                                  <a:pt x="313" y="3684"/>
                                </a:lnTo>
                                <a:lnTo>
                                  <a:pt x="365" y="3551"/>
                                </a:lnTo>
                                <a:lnTo>
                                  <a:pt x="414" y="3421"/>
                                </a:lnTo>
                                <a:lnTo>
                                  <a:pt x="459" y="3292"/>
                                </a:lnTo>
                                <a:lnTo>
                                  <a:pt x="501" y="3166"/>
                                </a:lnTo>
                                <a:lnTo>
                                  <a:pt x="538" y="3041"/>
                                </a:lnTo>
                                <a:lnTo>
                                  <a:pt x="571" y="2916"/>
                                </a:lnTo>
                                <a:lnTo>
                                  <a:pt x="600" y="2793"/>
                                </a:lnTo>
                                <a:lnTo>
                                  <a:pt x="626" y="2672"/>
                                </a:lnTo>
                                <a:lnTo>
                                  <a:pt x="647" y="2550"/>
                                </a:lnTo>
                                <a:lnTo>
                                  <a:pt x="663" y="2430"/>
                                </a:lnTo>
                                <a:lnTo>
                                  <a:pt x="673" y="2309"/>
                                </a:lnTo>
                                <a:lnTo>
                                  <a:pt x="680" y="2189"/>
                                </a:lnTo>
                                <a:lnTo>
                                  <a:pt x="682" y="2068"/>
                                </a:lnTo>
                                <a:lnTo>
                                  <a:pt x="679" y="1947"/>
                                </a:lnTo>
                                <a:lnTo>
                                  <a:pt x="670" y="1825"/>
                                </a:lnTo>
                                <a:lnTo>
                                  <a:pt x="656" y="1703"/>
                                </a:lnTo>
                                <a:lnTo>
                                  <a:pt x="637" y="1580"/>
                                </a:lnTo>
                                <a:lnTo>
                                  <a:pt x="612" y="1455"/>
                                </a:lnTo>
                                <a:lnTo>
                                  <a:pt x="582" y="1328"/>
                                </a:lnTo>
                                <a:lnTo>
                                  <a:pt x="546" y="1201"/>
                                </a:lnTo>
                                <a:lnTo>
                                  <a:pt x="504" y="1071"/>
                                </a:lnTo>
                                <a:lnTo>
                                  <a:pt x="456" y="940"/>
                                </a:lnTo>
                                <a:lnTo>
                                  <a:pt x="402" y="806"/>
                                </a:lnTo>
                                <a:lnTo>
                                  <a:pt x="342" y="670"/>
                                </a:lnTo>
                                <a:lnTo>
                                  <a:pt x="275" y="531"/>
                                </a:lnTo>
                                <a:lnTo>
                                  <a:pt x="202" y="388"/>
                                </a:lnTo>
                                <a:lnTo>
                                  <a:pt x="123" y="244"/>
                                </a:lnTo>
                                <a:lnTo>
                                  <a:pt x="160" y="271"/>
                                </a:lnTo>
                                <a:lnTo>
                                  <a:pt x="197" y="297"/>
                                </a:lnTo>
                                <a:lnTo>
                                  <a:pt x="231" y="325"/>
                                </a:lnTo>
                                <a:lnTo>
                                  <a:pt x="264" y="353"/>
                                </a:lnTo>
                                <a:lnTo>
                                  <a:pt x="296" y="382"/>
                                </a:lnTo>
                                <a:lnTo>
                                  <a:pt x="326" y="412"/>
                                </a:lnTo>
                                <a:lnTo>
                                  <a:pt x="354" y="442"/>
                                </a:lnTo>
                                <a:lnTo>
                                  <a:pt x="380" y="473"/>
                                </a:lnTo>
                                <a:lnTo>
                                  <a:pt x="406" y="505"/>
                                </a:lnTo>
                                <a:lnTo>
                                  <a:pt x="430" y="537"/>
                                </a:lnTo>
                                <a:lnTo>
                                  <a:pt x="453" y="570"/>
                                </a:lnTo>
                                <a:lnTo>
                                  <a:pt x="475" y="604"/>
                                </a:lnTo>
                                <a:lnTo>
                                  <a:pt x="496" y="639"/>
                                </a:lnTo>
                                <a:lnTo>
                                  <a:pt x="516" y="673"/>
                                </a:lnTo>
                                <a:lnTo>
                                  <a:pt x="535" y="710"/>
                                </a:lnTo>
                                <a:lnTo>
                                  <a:pt x="553" y="746"/>
                                </a:lnTo>
                                <a:lnTo>
                                  <a:pt x="570" y="783"/>
                                </a:lnTo>
                                <a:lnTo>
                                  <a:pt x="588" y="822"/>
                                </a:lnTo>
                                <a:lnTo>
                                  <a:pt x="603" y="861"/>
                                </a:lnTo>
                                <a:lnTo>
                                  <a:pt x="619" y="900"/>
                                </a:lnTo>
                                <a:lnTo>
                                  <a:pt x="634" y="941"/>
                                </a:lnTo>
                                <a:lnTo>
                                  <a:pt x="648" y="983"/>
                                </a:lnTo>
                                <a:lnTo>
                                  <a:pt x="662" y="1024"/>
                                </a:lnTo>
                                <a:lnTo>
                                  <a:pt x="676" y="1067"/>
                                </a:lnTo>
                                <a:lnTo>
                                  <a:pt x="702" y="1156"/>
                                </a:lnTo>
                                <a:lnTo>
                                  <a:pt x="729" y="1248"/>
                                </a:lnTo>
                                <a:lnTo>
                                  <a:pt x="756" y="1343"/>
                                </a:lnTo>
                                <a:lnTo>
                                  <a:pt x="784" y="1442"/>
                                </a:lnTo>
                                <a:lnTo>
                                  <a:pt x="924" y="1360"/>
                                </a:lnTo>
                                <a:lnTo>
                                  <a:pt x="1058" y="1279"/>
                                </a:lnTo>
                                <a:lnTo>
                                  <a:pt x="1124" y="1241"/>
                                </a:lnTo>
                                <a:lnTo>
                                  <a:pt x="1191" y="1202"/>
                                </a:lnTo>
                                <a:lnTo>
                                  <a:pt x="1257" y="1166"/>
                                </a:lnTo>
                                <a:lnTo>
                                  <a:pt x="1324" y="1130"/>
                                </a:lnTo>
                                <a:lnTo>
                                  <a:pt x="1393" y="1096"/>
                                </a:lnTo>
                                <a:lnTo>
                                  <a:pt x="1461" y="1063"/>
                                </a:lnTo>
                                <a:lnTo>
                                  <a:pt x="1497" y="1047"/>
                                </a:lnTo>
                                <a:lnTo>
                                  <a:pt x="1533" y="1032"/>
                                </a:lnTo>
                                <a:lnTo>
                                  <a:pt x="1569" y="1017"/>
                                </a:lnTo>
                                <a:lnTo>
                                  <a:pt x="1606" y="1002"/>
                                </a:lnTo>
                                <a:lnTo>
                                  <a:pt x="1644" y="988"/>
                                </a:lnTo>
                                <a:lnTo>
                                  <a:pt x="1682" y="975"/>
                                </a:lnTo>
                                <a:lnTo>
                                  <a:pt x="1721" y="961"/>
                                </a:lnTo>
                                <a:lnTo>
                                  <a:pt x="1761" y="949"/>
                                </a:lnTo>
                                <a:lnTo>
                                  <a:pt x="1802" y="937"/>
                                </a:lnTo>
                                <a:lnTo>
                                  <a:pt x="1842" y="926"/>
                                </a:lnTo>
                                <a:lnTo>
                                  <a:pt x="1885" y="914"/>
                                </a:lnTo>
                                <a:lnTo>
                                  <a:pt x="1928" y="904"/>
                                </a:lnTo>
                                <a:lnTo>
                                  <a:pt x="1924" y="855"/>
                                </a:lnTo>
                                <a:lnTo>
                                  <a:pt x="1918" y="808"/>
                                </a:lnTo>
                                <a:lnTo>
                                  <a:pt x="1911" y="764"/>
                                </a:lnTo>
                                <a:lnTo>
                                  <a:pt x="1904" y="721"/>
                                </a:lnTo>
                                <a:lnTo>
                                  <a:pt x="1895" y="681"/>
                                </a:lnTo>
                                <a:lnTo>
                                  <a:pt x="1886" y="641"/>
                                </a:lnTo>
                                <a:lnTo>
                                  <a:pt x="1876" y="605"/>
                                </a:lnTo>
                                <a:lnTo>
                                  <a:pt x="1865" y="568"/>
                                </a:lnTo>
                                <a:lnTo>
                                  <a:pt x="1852" y="535"/>
                                </a:lnTo>
                                <a:lnTo>
                                  <a:pt x="1839" y="503"/>
                                </a:lnTo>
                                <a:lnTo>
                                  <a:pt x="1825" y="473"/>
                                </a:lnTo>
                                <a:lnTo>
                                  <a:pt x="1810" y="444"/>
                                </a:lnTo>
                                <a:lnTo>
                                  <a:pt x="1793" y="416"/>
                                </a:lnTo>
                                <a:lnTo>
                                  <a:pt x="1776" y="390"/>
                                </a:lnTo>
                                <a:lnTo>
                                  <a:pt x="1757" y="366"/>
                                </a:lnTo>
                                <a:lnTo>
                                  <a:pt x="1736" y="343"/>
                                </a:lnTo>
                                <a:lnTo>
                                  <a:pt x="1715" y="322"/>
                                </a:lnTo>
                                <a:lnTo>
                                  <a:pt x="1691" y="301"/>
                                </a:lnTo>
                                <a:lnTo>
                                  <a:pt x="1667" y="282"/>
                                </a:lnTo>
                                <a:lnTo>
                                  <a:pt x="1642" y="264"/>
                                </a:lnTo>
                                <a:lnTo>
                                  <a:pt x="1615" y="247"/>
                                </a:lnTo>
                                <a:lnTo>
                                  <a:pt x="1586" y="231"/>
                                </a:lnTo>
                                <a:lnTo>
                                  <a:pt x="1556" y="216"/>
                                </a:lnTo>
                                <a:lnTo>
                                  <a:pt x="1524" y="202"/>
                                </a:lnTo>
                                <a:lnTo>
                                  <a:pt x="1490" y="189"/>
                                </a:lnTo>
                                <a:lnTo>
                                  <a:pt x="1455" y="177"/>
                                </a:lnTo>
                                <a:lnTo>
                                  <a:pt x="1418" y="167"/>
                                </a:lnTo>
                                <a:lnTo>
                                  <a:pt x="1381" y="156"/>
                                </a:lnTo>
                                <a:lnTo>
                                  <a:pt x="1340" y="146"/>
                                </a:lnTo>
                                <a:lnTo>
                                  <a:pt x="1298" y="138"/>
                                </a:lnTo>
                                <a:lnTo>
                                  <a:pt x="1254" y="129"/>
                                </a:lnTo>
                                <a:lnTo>
                                  <a:pt x="1209" y="122"/>
                                </a:lnTo>
                                <a:lnTo>
                                  <a:pt x="1209" y="106"/>
                                </a:lnTo>
                                <a:lnTo>
                                  <a:pt x="1209" y="90"/>
                                </a:lnTo>
                                <a:lnTo>
                                  <a:pt x="1209" y="74"/>
                                </a:lnTo>
                                <a:lnTo>
                                  <a:pt x="1209" y="57"/>
                                </a:lnTo>
                                <a:lnTo>
                                  <a:pt x="1209" y="42"/>
                                </a:lnTo>
                                <a:lnTo>
                                  <a:pt x="1209" y="27"/>
                                </a:lnTo>
                                <a:lnTo>
                                  <a:pt x="1209" y="14"/>
                                </a:lnTo>
                                <a:lnTo>
                                  <a:pt x="1209" y="0"/>
                                </a:lnTo>
                                <a:lnTo>
                                  <a:pt x="1398" y="65"/>
                                </a:lnTo>
                                <a:lnTo>
                                  <a:pt x="1558" y="120"/>
                                </a:lnTo>
                                <a:lnTo>
                                  <a:pt x="1593" y="132"/>
                                </a:lnTo>
                                <a:lnTo>
                                  <a:pt x="1628" y="146"/>
                                </a:lnTo>
                                <a:lnTo>
                                  <a:pt x="1660" y="160"/>
                                </a:lnTo>
                                <a:lnTo>
                                  <a:pt x="1691" y="174"/>
                                </a:lnTo>
                                <a:lnTo>
                                  <a:pt x="1720" y="189"/>
                                </a:lnTo>
                                <a:lnTo>
                                  <a:pt x="1748" y="205"/>
                                </a:lnTo>
                                <a:lnTo>
                                  <a:pt x="1775" y="221"/>
                                </a:lnTo>
                                <a:lnTo>
                                  <a:pt x="1799" y="239"/>
                                </a:lnTo>
                                <a:lnTo>
                                  <a:pt x="1824" y="260"/>
                                </a:lnTo>
                                <a:lnTo>
                                  <a:pt x="1847" y="280"/>
                                </a:lnTo>
                                <a:lnTo>
                                  <a:pt x="1867" y="304"/>
                                </a:lnTo>
                                <a:lnTo>
                                  <a:pt x="1887" y="328"/>
                                </a:lnTo>
                                <a:lnTo>
                                  <a:pt x="1907" y="356"/>
                                </a:lnTo>
                                <a:lnTo>
                                  <a:pt x="1924" y="385"/>
                                </a:lnTo>
                                <a:lnTo>
                                  <a:pt x="1941" y="417"/>
                                </a:lnTo>
                                <a:lnTo>
                                  <a:pt x="1957" y="451"/>
                                </a:lnTo>
                                <a:lnTo>
                                  <a:pt x="1971" y="489"/>
                                </a:lnTo>
                                <a:lnTo>
                                  <a:pt x="1985" y="530"/>
                                </a:lnTo>
                                <a:lnTo>
                                  <a:pt x="1998" y="574"/>
                                </a:lnTo>
                                <a:lnTo>
                                  <a:pt x="2010" y="621"/>
                                </a:lnTo>
                                <a:lnTo>
                                  <a:pt x="2022" y="671"/>
                                </a:lnTo>
                                <a:lnTo>
                                  <a:pt x="2032" y="726"/>
                                </a:lnTo>
                                <a:lnTo>
                                  <a:pt x="2042" y="785"/>
                                </a:lnTo>
                                <a:lnTo>
                                  <a:pt x="2051" y="847"/>
                                </a:lnTo>
                                <a:lnTo>
                                  <a:pt x="2170" y="838"/>
                                </a:lnTo>
                                <a:lnTo>
                                  <a:pt x="2290" y="831"/>
                                </a:lnTo>
                                <a:lnTo>
                                  <a:pt x="2410" y="822"/>
                                </a:lnTo>
                                <a:lnTo>
                                  <a:pt x="2530" y="814"/>
                                </a:lnTo>
                                <a:lnTo>
                                  <a:pt x="2652" y="806"/>
                                </a:lnTo>
                                <a:lnTo>
                                  <a:pt x="2773" y="798"/>
                                </a:lnTo>
                                <a:lnTo>
                                  <a:pt x="2894" y="790"/>
                                </a:lnTo>
                                <a:lnTo>
                                  <a:pt x="3016" y="782"/>
                                </a:lnTo>
                                <a:lnTo>
                                  <a:pt x="3016" y="744"/>
                                </a:lnTo>
                                <a:lnTo>
                                  <a:pt x="3016" y="706"/>
                                </a:lnTo>
                                <a:lnTo>
                                  <a:pt x="3016" y="669"/>
                                </a:lnTo>
                                <a:lnTo>
                                  <a:pt x="3016" y="631"/>
                                </a:lnTo>
                                <a:lnTo>
                                  <a:pt x="3016" y="594"/>
                                </a:lnTo>
                                <a:lnTo>
                                  <a:pt x="3016" y="555"/>
                                </a:lnTo>
                                <a:lnTo>
                                  <a:pt x="3016" y="518"/>
                                </a:lnTo>
                                <a:lnTo>
                                  <a:pt x="3016" y="480"/>
                                </a:lnTo>
                                <a:lnTo>
                                  <a:pt x="2961" y="464"/>
                                </a:lnTo>
                                <a:lnTo>
                                  <a:pt x="2907" y="449"/>
                                </a:lnTo>
                                <a:lnTo>
                                  <a:pt x="2854" y="434"/>
                                </a:lnTo>
                                <a:lnTo>
                                  <a:pt x="2800" y="420"/>
                                </a:lnTo>
                                <a:lnTo>
                                  <a:pt x="2747" y="407"/>
                                </a:lnTo>
                                <a:lnTo>
                                  <a:pt x="2695" y="393"/>
                                </a:lnTo>
                                <a:lnTo>
                                  <a:pt x="2642" y="379"/>
                                </a:lnTo>
                                <a:lnTo>
                                  <a:pt x="2591" y="366"/>
                                </a:lnTo>
                                <a:lnTo>
                                  <a:pt x="2591" y="341"/>
                                </a:lnTo>
                                <a:lnTo>
                                  <a:pt x="2591" y="319"/>
                                </a:lnTo>
                                <a:lnTo>
                                  <a:pt x="2591" y="295"/>
                                </a:lnTo>
                                <a:lnTo>
                                  <a:pt x="2591" y="273"/>
                                </a:lnTo>
                                <a:lnTo>
                                  <a:pt x="2591" y="251"/>
                                </a:lnTo>
                                <a:lnTo>
                                  <a:pt x="2591" y="229"/>
                                </a:lnTo>
                                <a:lnTo>
                                  <a:pt x="2591" y="207"/>
                                </a:lnTo>
                                <a:lnTo>
                                  <a:pt x="2591" y="186"/>
                                </a:lnTo>
                                <a:lnTo>
                                  <a:pt x="2667" y="207"/>
                                </a:lnTo>
                                <a:lnTo>
                                  <a:pt x="2734" y="227"/>
                                </a:lnTo>
                                <a:lnTo>
                                  <a:pt x="2793" y="245"/>
                                </a:lnTo>
                                <a:lnTo>
                                  <a:pt x="2845" y="262"/>
                                </a:lnTo>
                                <a:lnTo>
                                  <a:pt x="2869" y="271"/>
                                </a:lnTo>
                                <a:lnTo>
                                  <a:pt x="2890" y="280"/>
                                </a:lnTo>
                                <a:lnTo>
                                  <a:pt x="2910" y="290"/>
                                </a:lnTo>
                                <a:lnTo>
                                  <a:pt x="2930" y="299"/>
                                </a:lnTo>
                                <a:lnTo>
                                  <a:pt x="2948" y="310"/>
                                </a:lnTo>
                                <a:lnTo>
                                  <a:pt x="2965" y="322"/>
                                </a:lnTo>
                                <a:lnTo>
                                  <a:pt x="2980" y="334"/>
                                </a:lnTo>
                                <a:lnTo>
                                  <a:pt x="2995" y="347"/>
                                </a:lnTo>
                                <a:lnTo>
                                  <a:pt x="3009" y="360"/>
                                </a:lnTo>
                                <a:lnTo>
                                  <a:pt x="3023" y="377"/>
                                </a:lnTo>
                                <a:lnTo>
                                  <a:pt x="3036" y="393"/>
                                </a:lnTo>
                                <a:lnTo>
                                  <a:pt x="3048" y="411"/>
                                </a:lnTo>
                                <a:lnTo>
                                  <a:pt x="3060" y="431"/>
                                </a:lnTo>
                                <a:lnTo>
                                  <a:pt x="3071" y="453"/>
                                </a:lnTo>
                                <a:lnTo>
                                  <a:pt x="3083" y="475"/>
                                </a:lnTo>
                                <a:lnTo>
                                  <a:pt x="3095" y="500"/>
                                </a:lnTo>
                                <a:lnTo>
                                  <a:pt x="3106" y="528"/>
                                </a:lnTo>
                                <a:lnTo>
                                  <a:pt x="3118" y="556"/>
                                </a:lnTo>
                                <a:lnTo>
                                  <a:pt x="3129" y="587"/>
                                </a:lnTo>
                                <a:lnTo>
                                  <a:pt x="3141" y="621"/>
                                </a:lnTo>
                                <a:lnTo>
                                  <a:pt x="3167" y="696"/>
                                </a:lnTo>
                                <a:lnTo>
                                  <a:pt x="3195" y="782"/>
                                </a:lnTo>
                                <a:lnTo>
                                  <a:pt x="3242" y="794"/>
                                </a:lnTo>
                                <a:lnTo>
                                  <a:pt x="3287" y="807"/>
                                </a:lnTo>
                                <a:lnTo>
                                  <a:pt x="3332" y="821"/>
                                </a:lnTo>
                                <a:lnTo>
                                  <a:pt x="3375" y="835"/>
                                </a:lnTo>
                                <a:lnTo>
                                  <a:pt x="3416" y="849"/>
                                </a:lnTo>
                                <a:lnTo>
                                  <a:pt x="3457" y="865"/>
                                </a:lnTo>
                                <a:lnTo>
                                  <a:pt x="3495" y="881"/>
                                </a:lnTo>
                                <a:lnTo>
                                  <a:pt x="3533" y="898"/>
                                </a:lnTo>
                                <a:lnTo>
                                  <a:pt x="3568" y="916"/>
                                </a:lnTo>
                                <a:lnTo>
                                  <a:pt x="3602" y="935"/>
                                </a:lnTo>
                                <a:lnTo>
                                  <a:pt x="3634" y="955"/>
                                </a:lnTo>
                                <a:lnTo>
                                  <a:pt x="3663" y="976"/>
                                </a:lnTo>
                                <a:lnTo>
                                  <a:pt x="3691" y="999"/>
                                </a:lnTo>
                                <a:lnTo>
                                  <a:pt x="3717" y="1023"/>
                                </a:lnTo>
                                <a:lnTo>
                                  <a:pt x="3740" y="1048"/>
                                </a:lnTo>
                                <a:lnTo>
                                  <a:pt x="3762" y="1075"/>
                                </a:lnTo>
                                <a:lnTo>
                                  <a:pt x="3781" y="1103"/>
                                </a:lnTo>
                                <a:lnTo>
                                  <a:pt x="3798" y="1133"/>
                                </a:lnTo>
                                <a:lnTo>
                                  <a:pt x="3812" y="1164"/>
                                </a:lnTo>
                                <a:lnTo>
                                  <a:pt x="3824" y="1196"/>
                                </a:lnTo>
                                <a:lnTo>
                                  <a:pt x="3833" y="1231"/>
                                </a:lnTo>
                                <a:lnTo>
                                  <a:pt x="3839" y="1267"/>
                                </a:lnTo>
                                <a:lnTo>
                                  <a:pt x="3842" y="1305"/>
                                </a:lnTo>
                                <a:lnTo>
                                  <a:pt x="3843" y="1346"/>
                                </a:lnTo>
                                <a:lnTo>
                                  <a:pt x="3840" y="1387"/>
                                </a:lnTo>
                                <a:lnTo>
                                  <a:pt x="3836" y="1431"/>
                                </a:lnTo>
                                <a:lnTo>
                                  <a:pt x="3827" y="1478"/>
                                </a:lnTo>
                                <a:lnTo>
                                  <a:pt x="3815" y="1527"/>
                                </a:lnTo>
                                <a:lnTo>
                                  <a:pt x="3800" y="1577"/>
                                </a:lnTo>
                                <a:lnTo>
                                  <a:pt x="3782" y="1630"/>
                                </a:lnTo>
                                <a:lnTo>
                                  <a:pt x="3761" y="1686"/>
                                </a:lnTo>
                                <a:lnTo>
                                  <a:pt x="3735" y="1744"/>
                                </a:lnTo>
                                <a:lnTo>
                                  <a:pt x="3777" y="1755"/>
                                </a:lnTo>
                                <a:lnTo>
                                  <a:pt x="3816" y="1765"/>
                                </a:lnTo>
                                <a:lnTo>
                                  <a:pt x="3855" y="1776"/>
                                </a:lnTo>
                                <a:lnTo>
                                  <a:pt x="3891" y="1788"/>
                                </a:lnTo>
                                <a:lnTo>
                                  <a:pt x="3925" y="1799"/>
                                </a:lnTo>
                                <a:lnTo>
                                  <a:pt x="3956" y="1810"/>
                                </a:lnTo>
                                <a:lnTo>
                                  <a:pt x="3987" y="1823"/>
                                </a:lnTo>
                                <a:lnTo>
                                  <a:pt x="4016" y="1836"/>
                                </a:lnTo>
                                <a:lnTo>
                                  <a:pt x="4043" y="1850"/>
                                </a:lnTo>
                                <a:lnTo>
                                  <a:pt x="4069" y="1864"/>
                                </a:lnTo>
                                <a:lnTo>
                                  <a:pt x="4093" y="1879"/>
                                </a:lnTo>
                                <a:lnTo>
                                  <a:pt x="4116" y="1895"/>
                                </a:lnTo>
                                <a:lnTo>
                                  <a:pt x="4138" y="1911"/>
                                </a:lnTo>
                                <a:lnTo>
                                  <a:pt x="4159" y="1929"/>
                                </a:lnTo>
                                <a:lnTo>
                                  <a:pt x="4179" y="1948"/>
                                </a:lnTo>
                                <a:lnTo>
                                  <a:pt x="4199" y="1969"/>
                                </a:lnTo>
                                <a:lnTo>
                                  <a:pt x="4217" y="1990"/>
                                </a:lnTo>
                                <a:lnTo>
                                  <a:pt x="4234" y="2013"/>
                                </a:lnTo>
                                <a:lnTo>
                                  <a:pt x="4251" y="2037"/>
                                </a:lnTo>
                                <a:lnTo>
                                  <a:pt x="4268" y="2063"/>
                                </a:lnTo>
                                <a:lnTo>
                                  <a:pt x="4284" y="2091"/>
                                </a:lnTo>
                                <a:lnTo>
                                  <a:pt x="4299" y="2120"/>
                                </a:lnTo>
                                <a:lnTo>
                                  <a:pt x="4316" y="2151"/>
                                </a:lnTo>
                                <a:lnTo>
                                  <a:pt x="4331" y="2184"/>
                                </a:lnTo>
                                <a:lnTo>
                                  <a:pt x="4347" y="2219"/>
                                </a:lnTo>
                                <a:lnTo>
                                  <a:pt x="4362" y="2256"/>
                                </a:lnTo>
                                <a:lnTo>
                                  <a:pt x="4378" y="2295"/>
                                </a:lnTo>
                                <a:lnTo>
                                  <a:pt x="4394" y="2337"/>
                                </a:lnTo>
                                <a:lnTo>
                                  <a:pt x="4427" y="2427"/>
                                </a:lnTo>
                                <a:lnTo>
                                  <a:pt x="4462" y="2527"/>
                                </a:lnTo>
                                <a:lnTo>
                                  <a:pt x="4476" y="2527"/>
                                </a:lnTo>
                                <a:lnTo>
                                  <a:pt x="4489" y="2527"/>
                                </a:lnTo>
                                <a:lnTo>
                                  <a:pt x="4502" y="2527"/>
                                </a:lnTo>
                                <a:lnTo>
                                  <a:pt x="4516" y="2527"/>
                                </a:lnTo>
                                <a:lnTo>
                                  <a:pt x="4531" y="2527"/>
                                </a:lnTo>
                                <a:lnTo>
                                  <a:pt x="4546" y="2527"/>
                                </a:lnTo>
                                <a:lnTo>
                                  <a:pt x="4561" y="2527"/>
                                </a:lnTo>
                                <a:lnTo>
                                  <a:pt x="4578" y="2527"/>
                                </a:lnTo>
                                <a:lnTo>
                                  <a:pt x="4598" y="2477"/>
                                </a:lnTo>
                                <a:lnTo>
                                  <a:pt x="4618" y="2429"/>
                                </a:lnTo>
                                <a:lnTo>
                                  <a:pt x="4635" y="2383"/>
                                </a:lnTo>
                                <a:lnTo>
                                  <a:pt x="4652" y="2339"/>
                                </a:lnTo>
                                <a:lnTo>
                                  <a:pt x="4667" y="2296"/>
                                </a:lnTo>
                                <a:lnTo>
                                  <a:pt x="4679" y="2255"/>
                                </a:lnTo>
                                <a:lnTo>
                                  <a:pt x="4690" y="2215"/>
                                </a:lnTo>
                                <a:lnTo>
                                  <a:pt x="4700" y="2175"/>
                                </a:lnTo>
                                <a:lnTo>
                                  <a:pt x="4707" y="2138"/>
                                </a:lnTo>
                                <a:lnTo>
                                  <a:pt x="4714" y="2101"/>
                                </a:lnTo>
                                <a:lnTo>
                                  <a:pt x="4719" y="2065"/>
                                </a:lnTo>
                                <a:lnTo>
                                  <a:pt x="4722" y="2030"/>
                                </a:lnTo>
                                <a:lnTo>
                                  <a:pt x="4723" y="1996"/>
                                </a:lnTo>
                                <a:lnTo>
                                  <a:pt x="4725" y="1961"/>
                                </a:lnTo>
                                <a:lnTo>
                                  <a:pt x="4723" y="1928"/>
                                </a:lnTo>
                                <a:lnTo>
                                  <a:pt x="4721" y="1895"/>
                                </a:lnTo>
                                <a:lnTo>
                                  <a:pt x="4717" y="1862"/>
                                </a:lnTo>
                                <a:lnTo>
                                  <a:pt x="4713" y="1830"/>
                                </a:lnTo>
                                <a:lnTo>
                                  <a:pt x="4706" y="1796"/>
                                </a:lnTo>
                                <a:lnTo>
                                  <a:pt x="4699" y="1763"/>
                                </a:lnTo>
                                <a:lnTo>
                                  <a:pt x="4689" y="1731"/>
                                </a:lnTo>
                                <a:lnTo>
                                  <a:pt x="4679" y="1698"/>
                                </a:lnTo>
                                <a:lnTo>
                                  <a:pt x="4669" y="1664"/>
                                </a:lnTo>
                                <a:lnTo>
                                  <a:pt x="4656" y="1630"/>
                                </a:lnTo>
                                <a:lnTo>
                                  <a:pt x="4643" y="1595"/>
                                </a:lnTo>
                                <a:lnTo>
                                  <a:pt x="4628" y="1560"/>
                                </a:lnTo>
                                <a:lnTo>
                                  <a:pt x="4612" y="1524"/>
                                </a:lnTo>
                                <a:lnTo>
                                  <a:pt x="4596" y="1487"/>
                                </a:lnTo>
                                <a:lnTo>
                                  <a:pt x="4559" y="1410"/>
                                </a:lnTo>
                                <a:lnTo>
                                  <a:pt x="4520" y="1327"/>
                                </a:lnTo>
                                <a:lnTo>
                                  <a:pt x="4552" y="1343"/>
                                </a:lnTo>
                                <a:lnTo>
                                  <a:pt x="4581" y="1361"/>
                                </a:lnTo>
                                <a:lnTo>
                                  <a:pt x="4609" y="1378"/>
                                </a:lnTo>
                                <a:lnTo>
                                  <a:pt x="4634" y="1396"/>
                                </a:lnTo>
                                <a:lnTo>
                                  <a:pt x="4658" y="1413"/>
                                </a:lnTo>
                                <a:lnTo>
                                  <a:pt x="4681" y="1432"/>
                                </a:lnTo>
                                <a:lnTo>
                                  <a:pt x="4701" y="1452"/>
                                </a:lnTo>
                                <a:lnTo>
                                  <a:pt x="4719" y="1471"/>
                                </a:lnTo>
                                <a:lnTo>
                                  <a:pt x="4736" y="1491"/>
                                </a:lnTo>
                                <a:lnTo>
                                  <a:pt x="4751" y="1512"/>
                                </a:lnTo>
                                <a:lnTo>
                                  <a:pt x="4766" y="1533"/>
                                </a:lnTo>
                                <a:lnTo>
                                  <a:pt x="4779" y="1555"/>
                                </a:lnTo>
                                <a:lnTo>
                                  <a:pt x="4790" y="1578"/>
                                </a:lnTo>
                                <a:lnTo>
                                  <a:pt x="4801" y="1602"/>
                                </a:lnTo>
                                <a:lnTo>
                                  <a:pt x="4809" y="1626"/>
                                </a:lnTo>
                                <a:lnTo>
                                  <a:pt x="4818" y="1651"/>
                                </a:lnTo>
                                <a:lnTo>
                                  <a:pt x="4825" y="1676"/>
                                </a:lnTo>
                                <a:lnTo>
                                  <a:pt x="4832" y="1702"/>
                                </a:lnTo>
                                <a:lnTo>
                                  <a:pt x="4837" y="1730"/>
                                </a:lnTo>
                                <a:lnTo>
                                  <a:pt x="4843" y="1758"/>
                                </a:lnTo>
                                <a:lnTo>
                                  <a:pt x="4851" y="1817"/>
                                </a:lnTo>
                                <a:lnTo>
                                  <a:pt x="4858" y="1879"/>
                                </a:lnTo>
                                <a:lnTo>
                                  <a:pt x="4868" y="2015"/>
                                </a:lnTo>
                                <a:lnTo>
                                  <a:pt x="4879" y="2168"/>
                                </a:lnTo>
                                <a:lnTo>
                                  <a:pt x="4931" y="2190"/>
                                </a:lnTo>
                                <a:lnTo>
                                  <a:pt x="4980" y="2215"/>
                                </a:lnTo>
                                <a:lnTo>
                                  <a:pt x="5027" y="2243"/>
                                </a:lnTo>
                                <a:lnTo>
                                  <a:pt x="5073" y="2272"/>
                                </a:lnTo>
                                <a:lnTo>
                                  <a:pt x="5116" y="2303"/>
                                </a:lnTo>
                                <a:lnTo>
                                  <a:pt x="5158" y="2336"/>
                                </a:lnTo>
                                <a:lnTo>
                                  <a:pt x="5197" y="2371"/>
                                </a:lnTo>
                                <a:lnTo>
                                  <a:pt x="5233" y="2408"/>
                                </a:lnTo>
                                <a:lnTo>
                                  <a:pt x="5267" y="2445"/>
                                </a:lnTo>
                                <a:lnTo>
                                  <a:pt x="5298" y="2485"/>
                                </a:lnTo>
                                <a:lnTo>
                                  <a:pt x="5327" y="2526"/>
                                </a:lnTo>
                                <a:lnTo>
                                  <a:pt x="5351" y="2567"/>
                                </a:lnTo>
                                <a:lnTo>
                                  <a:pt x="5373" y="2610"/>
                                </a:lnTo>
                                <a:lnTo>
                                  <a:pt x="5391" y="2653"/>
                                </a:lnTo>
                                <a:lnTo>
                                  <a:pt x="5406" y="2698"/>
                                </a:lnTo>
                                <a:lnTo>
                                  <a:pt x="5418" y="2743"/>
                                </a:lnTo>
                                <a:lnTo>
                                  <a:pt x="5426" y="2788"/>
                                </a:lnTo>
                                <a:lnTo>
                                  <a:pt x="5430" y="2834"/>
                                </a:lnTo>
                                <a:lnTo>
                                  <a:pt x="5430" y="2880"/>
                                </a:lnTo>
                                <a:lnTo>
                                  <a:pt x="5426" y="2927"/>
                                </a:lnTo>
                                <a:lnTo>
                                  <a:pt x="5417" y="2973"/>
                                </a:lnTo>
                                <a:lnTo>
                                  <a:pt x="5404" y="3019"/>
                                </a:lnTo>
                                <a:lnTo>
                                  <a:pt x="5386" y="3065"/>
                                </a:lnTo>
                                <a:lnTo>
                                  <a:pt x="5364" y="3111"/>
                                </a:lnTo>
                                <a:lnTo>
                                  <a:pt x="5337" y="3157"/>
                                </a:lnTo>
                                <a:lnTo>
                                  <a:pt x="5305" y="3201"/>
                                </a:lnTo>
                                <a:lnTo>
                                  <a:pt x="5268" y="3246"/>
                                </a:lnTo>
                                <a:lnTo>
                                  <a:pt x="5226" y="3289"/>
                                </a:lnTo>
                                <a:lnTo>
                                  <a:pt x="5178" y="3332"/>
                                </a:lnTo>
                                <a:lnTo>
                                  <a:pt x="5125" y="3374"/>
                                </a:lnTo>
                                <a:lnTo>
                                  <a:pt x="5066" y="3413"/>
                                </a:lnTo>
                                <a:lnTo>
                                  <a:pt x="5002" y="3453"/>
                                </a:lnTo>
                                <a:lnTo>
                                  <a:pt x="4991" y="3545"/>
                                </a:lnTo>
                                <a:lnTo>
                                  <a:pt x="4979" y="3633"/>
                                </a:lnTo>
                                <a:lnTo>
                                  <a:pt x="4968" y="3715"/>
                                </a:lnTo>
                                <a:lnTo>
                                  <a:pt x="4956" y="3792"/>
                                </a:lnTo>
                                <a:lnTo>
                                  <a:pt x="4945" y="3865"/>
                                </a:lnTo>
                                <a:lnTo>
                                  <a:pt x="4932" y="3934"/>
                                </a:lnTo>
                                <a:lnTo>
                                  <a:pt x="4919" y="3998"/>
                                </a:lnTo>
                                <a:lnTo>
                                  <a:pt x="4905" y="4058"/>
                                </a:lnTo>
                                <a:lnTo>
                                  <a:pt x="4890" y="4114"/>
                                </a:lnTo>
                                <a:lnTo>
                                  <a:pt x="4873" y="4165"/>
                                </a:lnTo>
                                <a:lnTo>
                                  <a:pt x="4854" y="4213"/>
                                </a:lnTo>
                                <a:lnTo>
                                  <a:pt x="4835" y="4259"/>
                                </a:lnTo>
                                <a:lnTo>
                                  <a:pt x="4814" y="4301"/>
                                </a:lnTo>
                                <a:lnTo>
                                  <a:pt x="4790" y="4340"/>
                                </a:lnTo>
                                <a:lnTo>
                                  <a:pt x="4764" y="4376"/>
                                </a:lnTo>
                                <a:lnTo>
                                  <a:pt x="4735" y="4409"/>
                                </a:lnTo>
                                <a:lnTo>
                                  <a:pt x="4704" y="4440"/>
                                </a:lnTo>
                                <a:lnTo>
                                  <a:pt x="4671" y="4469"/>
                                </a:lnTo>
                                <a:lnTo>
                                  <a:pt x="4633" y="4496"/>
                                </a:lnTo>
                                <a:lnTo>
                                  <a:pt x="4594" y="4522"/>
                                </a:lnTo>
                                <a:lnTo>
                                  <a:pt x="4551" y="4545"/>
                                </a:lnTo>
                                <a:lnTo>
                                  <a:pt x="4503" y="4567"/>
                                </a:lnTo>
                                <a:lnTo>
                                  <a:pt x="4453" y="4588"/>
                                </a:lnTo>
                                <a:lnTo>
                                  <a:pt x="4398" y="4607"/>
                                </a:lnTo>
                                <a:lnTo>
                                  <a:pt x="4340" y="4626"/>
                                </a:lnTo>
                                <a:lnTo>
                                  <a:pt x="4277" y="4645"/>
                                </a:lnTo>
                                <a:lnTo>
                                  <a:pt x="4209" y="4663"/>
                                </a:lnTo>
                                <a:lnTo>
                                  <a:pt x="4137" y="4680"/>
                                </a:lnTo>
                                <a:lnTo>
                                  <a:pt x="4061" y="4698"/>
                                </a:lnTo>
                                <a:lnTo>
                                  <a:pt x="3980" y="4715"/>
                                </a:lnTo>
                                <a:lnTo>
                                  <a:pt x="3893" y="4734"/>
                                </a:lnTo>
                                <a:lnTo>
                                  <a:pt x="3800" y="4752"/>
                                </a:lnTo>
                                <a:lnTo>
                                  <a:pt x="3753" y="4827"/>
                                </a:lnTo>
                                <a:lnTo>
                                  <a:pt x="3709" y="4894"/>
                                </a:lnTo>
                                <a:lnTo>
                                  <a:pt x="3688" y="4926"/>
                                </a:lnTo>
                                <a:lnTo>
                                  <a:pt x="3666" y="4956"/>
                                </a:lnTo>
                                <a:lnTo>
                                  <a:pt x="3646" y="4984"/>
                                </a:lnTo>
                                <a:lnTo>
                                  <a:pt x="3625" y="5012"/>
                                </a:lnTo>
                                <a:lnTo>
                                  <a:pt x="3605" y="5038"/>
                                </a:lnTo>
                                <a:lnTo>
                                  <a:pt x="3585" y="5061"/>
                                </a:lnTo>
                                <a:lnTo>
                                  <a:pt x="3565" y="5085"/>
                                </a:lnTo>
                                <a:lnTo>
                                  <a:pt x="3545" y="5106"/>
                                </a:lnTo>
                                <a:lnTo>
                                  <a:pt x="3523" y="5127"/>
                                </a:lnTo>
                                <a:lnTo>
                                  <a:pt x="3503" y="5147"/>
                                </a:lnTo>
                                <a:lnTo>
                                  <a:pt x="3480" y="5165"/>
                                </a:lnTo>
                                <a:lnTo>
                                  <a:pt x="3459" y="5182"/>
                                </a:lnTo>
                                <a:lnTo>
                                  <a:pt x="3436" y="5198"/>
                                </a:lnTo>
                                <a:lnTo>
                                  <a:pt x="3413" y="5213"/>
                                </a:lnTo>
                                <a:lnTo>
                                  <a:pt x="3388" y="5227"/>
                                </a:lnTo>
                                <a:lnTo>
                                  <a:pt x="3362" y="5241"/>
                                </a:lnTo>
                                <a:lnTo>
                                  <a:pt x="3337" y="5253"/>
                                </a:lnTo>
                                <a:lnTo>
                                  <a:pt x="3309" y="5265"/>
                                </a:lnTo>
                                <a:lnTo>
                                  <a:pt x="3280" y="5275"/>
                                </a:lnTo>
                                <a:lnTo>
                                  <a:pt x="3251" y="5286"/>
                                </a:lnTo>
                                <a:lnTo>
                                  <a:pt x="3219" y="5296"/>
                                </a:lnTo>
                                <a:lnTo>
                                  <a:pt x="3185" y="5304"/>
                                </a:lnTo>
                                <a:lnTo>
                                  <a:pt x="3151" y="5313"/>
                                </a:lnTo>
                                <a:lnTo>
                                  <a:pt x="3114" y="5320"/>
                                </a:lnTo>
                                <a:lnTo>
                                  <a:pt x="3077" y="5328"/>
                                </a:lnTo>
                                <a:lnTo>
                                  <a:pt x="3037" y="5335"/>
                                </a:lnTo>
                                <a:lnTo>
                                  <a:pt x="2994" y="5342"/>
                                </a:lnTo>
                                <a:lnTo>
                                  <a:pt x="2950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9360"/>
                            <a:ext cx="73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" h="2712">
                                <a:moveTo>
                                  <a:pt x="662" y="2712"/>
                                </a:moveTo>
                                <a:lnTo>
                                  <a:pt x="660" y="2667"/>
                                </a:lnTo>
                                <a:lnTo>
                                  <a:pt x="656" y="2623"/>
                                </a:lnTo>
                                <a:lnTo>
                                  <a:pt x="651" y="2578"/>
                                </a:lnTo>
                                <a:lnTo>
                                  <a:pt x="646" y="2534"/>
                                </a:lnTo>
                                <a:lnTo>
                                  <a:pt x="640" y="2491"/>
                                </a:lnTo>
                                <a:lnTo>
                                  <a:pt x="631" y="2448"/>
                                </a:lnTo>
                                <a:lnTo>
                                  <a:pt x="623" y="2405"/>
                                </a:lnTo>
                                <a:lnTo>
                                  <a:pt x="613" y="2364"/>
                                </a:lnTo>
                                <a:lnTo>
                                  <a:pt x="601" y="2323"/>
                                </a:lnTo>
                                <a:lnTo>
                                  <a:pt x="589" y="2282"/>
                                </a:lnTo>
                                <a:lnTo>
                                  <a:pt x="575" y="2243"/>
                                </a:lnTo>
                                <a:lnTo>
                                  <a:pt x="561" y="2204"/>
                                </a:lnTo>
                                <a:lnTo>
                                  <a:pt x="545" y="2167"/>
                                </a:lnTo>
                                <a:lnTo>
                                  <a:pt x="528" y="2130"/>
                                </a:lnTo>
                                <a:lnTo>
                                  <a:pt x="510" y="2094"/>
                                </a:lnTo>
                                <a:lnTo>
                                  <a:pt x="490" y="2060"/>
                                </a:lnTo>
                                <a:lnTo>
                                  <a:pt x="470" y="2026"/>
                                </a:lnTo>
                                <a:lnTo>
                                  <a:pt x="448" y="1993"/>
                                </a:lnTo>
                                <a:lnTo>
                                  <a:pt x="425" y="1962"/>
                                </a:lnTo>
                                <a:lnTo>
                                  <a:pt x="400" y="1932"/>
                                </a:lnTo>
                                <a:lnTo>
                                  <a:pt x="375" y="1904"/>
                                </a:lnTo>
                                <a:lnTo>
                                  <a:pt x="347" y="1876"/>
                                </a:lnTo>
                                <a:lnTo>
                                  <a:pt x="319" y="1851"/>
                                </a:lnTo>
                                <a:lnTo>
                                  <a:pt x="289" y="1826"/>
                                </a:lnTo>
                                <a:lnTo>
                                  <a:pt x="258" y="1804"/>
                                </a:lnTo>
                                <a:lnTo>
                                  <a:pt x="225" y="1782"/>
                                </a:lnTo>
                                <a:lnTo>
                                  <a:pt x="191" y="1763"/>
                                </a:lnTo>
                                <a:lnTo>
                                  <a:pt x="156" y="1746"/>
                                </a:lnTo>
                                <a:lnTo>
                                  <a:pt x="119" y="1730"/>
                                </a:lnTo>
                                <a:lnTo>
                                  <a:pt x="81" y="1715"/>
                                </a:lnTo>
                                <a:lnTo>
                                  <a:pt x="42" y="1703"/>
                                </a:lnTo>
                                <a:lnTo>
                                  <a:pt x="0" y="1692"/>
                                </a:lnTo>
                                <a:lnTo>
                                  <a:pt x="0" y="1669"/>
                                </a:lnTo>
                                <a:lnTo>
                                  <a:pt x="0" y="1644"/>
                                </a:lnTo>
                                <a:lnTo>
                                  <a:pt x="0" y="1621"/>
                                </a:lnTo>
                                <a:lnTo>
                                  <a:pt x="0" y="1597"/>
                                </a:lnTo>
                                <a:lnTo>
                                  <a:pt x="0" y="1573"/>
                                </a:lnTo>
                                <a:lnTo>
                                  <a:pt x="0" y="1550"/>
                                </a:lnTo>
                                <a:lnTo>
                                  <a:pt x="0" y="1527"/>
                                </a:lnTo>
                                <a:lnTo>
                                  <a:pt x="0" y="1506"/>
                                </a:lnTo>
                                <a:lnTo>
                                  <a:pt x="66" y="1459"/>
                                </a:lnTo>
                                <a:lnTo>
                                  <a:pt x="123" y="1412"/>
                                </a:lnTo>
                                <a:lnTo>
                                  <a:pt x="172" y="1365"/>
                                </a:lnTo>
                                <a:lnTo>
                                  <a:pt x="214" y="1318"/>
                                </a:lnTo>
                                <a:lnTo>
                                  <a:pt x="248" y="1269"/>
                                </a:lnTo>
                                <a:lnTo>
                                  <a:pt x="276" y="1221"/>
                                </a:lnTo>
                                <a:lnTo>
                                  <a:pt x="297" y="1173"/>
                                </a:lnTo>
                                <a:lnTo>
                                  <a:pt x="314" y="1125"/>
                                </a:lnTo>
                                <a:lnTo>
                                  <a:pt x="325" y="1077"/>
                                </a:lnTo>
                                <a:lnTo>
                                  <a:pt x="333" y="1028"/>
                                </a:lnTo>
                                <a:lnTo>
                                  <a:pt x="335" y="979"/>
                                </a:lnTo>
                                <a:lnTo>
                                  <a:pt x="335" y="931"/>
                                </a:lnTo>
                                <a:lnTo>
                                  <a:pt x="331" y="882"/>
                                </a:lnTo>
                                <a:lnTo>
                                  <a:pt x="325" y="834"/>
                                </a:lnTo>
                                <a:lnTo>
                                  <a:pt x="318" y="785"/>
                                </a:lnTo>
                                <a:lnTo>
                                  <a:pt x="308" y="737"/>
                                </a:lnTo>
                                <a:lnTo>
                                  <a:pt x="288" y="641"/>
                                </a:lnTo>
                                <a:lnTo>
                                  <a:pt x="267" y="545"/>
                                </a:lnTo>
                                <a:lnTo>
                                  <a:pt x="259" y="498"/>
                                </a:lnTo>
                                <a:lnTo>
                                  <a:pt x="252" y="451"/>
                                </a:lnTo>
                                <a:lnTo>
                                  <a:pt x="247" y="404"/>
                                </a:lnTo>
                                <a:lnTo>
                                  <a:pt x="245" y="358"/>
                                </a:lnTo>
                                <a:lnTo>
                                  <a:pt x="247" y="312"/>
                                </a:lnTo>
                                <a:lnTo>
                                  <a:pt x="251" y="267"/>
                                </a:lnTo>
                                <a:lnTo>
                                  <a:pt x="261" y="222"/>
                                </a:lnTo>
                                <a:lnTo>
                                  <a:pt x="275" y="177"/>
                                </a:lnTo>
                                <a:lnTo>
                                  <a:pt x="294" y="133"/>
                                </a:lnTo>
                                <a:lnTo>
                                  <a:pt x="319" y="90"/>
                                </a:lnTo>
                                <a:lnTo>
                                  <a:pt x="351" y="48"/>
                                </a:lnTo>
                                <a:lnTo>
                                  <a:pt x="388" y="6"/>
                                </a:lnTo>
                                <a:lnTo>
                                  <a:pt x="475" y="0"/>
                                </a:lnTo>
                                <a:lnTo>
                                  <a:pt x="557" y="5"/>
                                </a:lnTo>
                                <a:lnTo>
                                  <a:pt x="633" y="17"/>
                                </a:lnTo>
                                <a:lnTo>
                                  <a:pt x="704" y="36"/>
                                </a:lnTo>
                                <a:lnTo>
                                  <a:pt x="768" y="63"/>
                                </a:lnTo>
                                <a:lnTo>
                                  <a:pt x="829" y="96"/>
                                </a:lnTo>
                                <a:lnTo>
                                  <a:pt x="882" y="135"/>
                                </a:lnTo>
                                <a:lnTo>
                                  <a:pt x="931" y="180"/>
                                </a:lnTo>
                                <a:lnTo>
                                  <a:pt x="974" y="231"/>
                                </a:lnTo>
                                <a:lnTo>
                                  <a:pt x="1011" y="285"/>
                                </a:lnTo>
                                <a:lnTo>
                                  <a:pt x="1043" y="344"/>
                                </a:lnTo>
                                <a:lnTo>
                                  <a:pt x="1070" y="406"/>
                                </a:lnTo>
                                <a:lnTo>
                                  <a:pt x="1092" y="472"/>
                                </a:lnTo>
                                <a:lnTo>
                                  <a:pt x="1108" y="540"/>
                                </a:lnTo>
                                <a:lnTo>
                                  <a:pt x="1118" y="611"/>
                                </a:lnTo>
                                <a:lnTo>
                                  <a:pt x="1124" y="683"/>
                                </a:lnTo>
                                <a:lnTo>
                                  <a:pt x="1124" y="755"/>
                                </a:lnTo>
                                <a:lnTo>
                                  <a:pt x="1118" y="828"/>
                                </a:lnTo>
                                <a:lnTo>
                                  <a:pt x="1108" y="902"/>
                                </a:lnTo>
                                <a:lnTo>
                                  <a:pt x="1091" y="975"/>
                                </a:lnTo>
                                <a:lnTo>
                                  <a:pt x="1069" y="1047"/>
                                </a:lnTo>
                                <a:lnTo>
                                  <a:pt x="1042" y="1117"/>
                                </a:lnTo>
                                <a:lnTo>
                                  <a:pt x="1010" y="1185"/>
                                </a:lnTo>
                                <a:lnTo>
                                  <a:pt x="972" y="1251"/>
                                </a:lnTo>
                                <a:lnTo>
                                  <a:pt x="930" y="1314"/>
                                </a:lnTo>
                                <a:lnTo>
                                  <a:pt x="882" y="1373"/>
                                </a:lnTo>
                                <a:lnTo>
                                  <a:pt x="829" y="1429"/>
                                </a:lnTo>
                                <a:lnTo>
                                  <a:pt x="770" y="1480"/>
                                </a:lnTo>
                                <a:lnTo>
                                  <a:pt x="706" y="1525"/>
                                </a:lnTo>
                                <a:lnTo>
                                  <a:pt x="636" y="1566"/>
                                </a:lnTo>
                                <a:lnTo>
                                  <a:pt x="562" y="1600"/>
                                </a:lnTo>
                                <a:lnTo>
                                  <a:pt x="483" y="1628"/>
                                </a:lnTo>
                                <a:lnTo>
                                  <a:pt x="483" y="1649"/>
                                </a:lnTo>
                                <a:lnTo>
                                  <a:pt x="483" y="1671"/>
                                </a:lnTo>
                                <a:lnTo>
                                  <a:pt x="483" y="1693"/>
                                </a:lnTo>
                                <a:lnTo>
                                  <a:pt x="483" y="1715"/>
                                </a:lnTo>
                                <a:lnTo>
                                  <a:pt x="483" y="1737"/>
                                </a:lnTo>
                                <a:lnTo>
                                  <a:pt x="483" y="1760"/>
                                </a:lnTo>
                                <a:lnTo>
                                  <a:pt x="483" y="1783"/>
                                </a:lnTo>
                                <a:lnTo>
                                  <a:pt x="483" y="1807"/>
                                </a:lnTo>
                                <a:lnTo>
                                  <a:pt x="511" y="1797"/>
                                </a:lnTo>
                                <a:lnTo>
                                  <a:pt x="539" y="1785"/>
                                </a:lnTo>
                                <a:lnTo>
                                  <a:pt x="566" y="1774"/>
                                </a:lnTo>
                                <a:lnTo>
                                  <a:pt x="591" y="1761"/>
                                </a:lnTo>
                                <a:lnTo>
                                  <a:pt x="616" y="1748"/>
                                </a:lnTo>
                                <a:lnTo>
                                  <a:pt x="641" y="1734"/>
                                </a:lnTo>
                                <a:lnTo>
                                  <a:pt x="664" y="1719"/>
                                </a:lnTo>
                                <a:lnTo>
                                  <a:pt x="687" y="1704"/>
                                </a:lnTo>
                                <a:lnTo>
                                  <a:pt x="709" y="1688"/>
                                </a:lnTo>
                                <a:lnTo>
                                  <a:pt x="731" y="1672"/>
                                </a:lnTo>
                                <a:lnTo>
                                  <a:pt x="752" y="1655"/>
                                </a:lnTo>
                                <a:lnTo>
                                  <a:pt x="773" y="1638"/>
                                </a:lnTo>
                                <a:lnTo>
                                  <a:pt x="793" y="1619"/>
                                </a:lnTo>
                                <a:lnTo>
                                  <a:pt x="813" y="1601"/>
                                </a:lnTo>
                                <a:lnTo>
                                  <a:pt x="832" y="1583"/>
                                </a:lnTo>
                                <a:lnTo>
                                  <a:pt x="851" y="1563"/>
                                </a:lnTo>
                                <a:lnTo>
                                  <a:pt x="889" y="1523"/>
                                </a:lnTo>
                                <a:lnTo>
                                  <a:pt x="925" y="1482"/>
                                </a:lnTo>
                                <a:lnTo>
                                  <a:pt x="961" y="1440"/>
                                </a:lnTo>
                                <a:lnTo>
                                  <a:pt x="996" y="1396"/>
                                </a:lnTo>
                                <a:lnTo>
                                  <a:pt x="1069" y="1305"/>
                                </a:lnTo>
                                <a:lnTo>
                                  <a:pt x="1144" y="1212"/>
                                </a:lnTo>
                                <a:lnTo>
                                  <a:pt x="1196" y="1252"/>
                                </a:lnTo>
                                <a:lnTo>
                                  <a:pt x="1247" y="1292"/>
                                </a:lnTo>
                                <a:lnTo>
                                  <a:pt x="1299" y="1333"/>
                                </a:lnTo>
                                <a:lnTo>
                                  <a:pt x="1350" y="1373"/>
                                </a:lnTo>
                                <a:lnTo>
                                  <a:pt x="1403" y="1414"/>
                                </a:lnTo>
                                <a:lnTo>
                                  <a:pt x="1455" y="1454"/>
                                </a:lnTo>
                                <a:lnTo>
                                  <a:pt x="1508" y="1494"/>
                                </a:lnTo>
                                <a:lnTo>
                                  <a:pt x="1562" y="1535"/>
                                </a:lnTo>
                                <a:lnTo>
                                  <a:pt x="1564" y="1602"/>
                                </a:lnTo>
                                <a:lnTo>
                                  <a:pt x="1565" y="1667"/>
                                </a:lnTo>
                                <a:lnTo>
                                  <a:pt x="1566" y="1730"/>
                                </a:lnTo>
                                <a:lnTo>
                                  <a:pt x="1566" y="1790"/>
                                </a:lnTo>
                                <a:lnTo>
                                  <a:pt x="1565" y="1849"/>
                                </a:lnTo>
                                <a:lnTo>
                                  <a:pt x="1563" y="1904"/>
                                </a:lnTo>
                                <a:lnTo>
                                  <a:pt x="1560" y="1958"/>
                                </a:lnTo>
                                <a:lnTo>
                                  <a:pt x="1555" y="2009"/>
                                </a:lnTo>
                                <a:lnTo>
                                  <a:pt x="1549" y="2059"/>
                                </a:lnTo>
                                <a:lnTo>
                                  <a:pt x="1541" y="2106"/>
                                </a:lnTo>
                                <a:lnTo>
                                  <a:pt x="1532" y="2152"/>
                                </a:lnTo>
                                <a:lnTo>
                                  <a:pt x="1520" y="2195"/>
                                </a:lnTo>
                                <a:lnTo>
                                  <a:pt x="1507" y="2236"/>
                                </a:lnTo>
                                <a:lnTo>
                                  <a:pt x="1491" y="2276"/>
                                </a:lnTo>
                                <a:lnTo>
                                  <a:pt x="1473" y="2313"/>
                                </a:lnTo>
                                <a:lnTo>
                                  <a:pt x="1452" y="2350"/>
                                </a:lnTo>
                                <a:lnTo>
                                  <a:pt x="1429" y="2384"/>
                                </a:lnTo>
                                <a:lnTo>
                                  <a:pt x="1403" y="2416"/>
                                </a:lnTo>
                                <a:lnTo>
                                  <a:pt x="1374" y="2446"/>
                                </a:lnTo>
                                <a:lnTo>
                                  <a:pt x="1342" y="2476"/>
                                </a:lnTo>
                                <a:lnTo>
                                  <a:pt x="1306" y="2503"/>
                                </a:lnTo>
                                <a:lnTo>
                                  <a:pt x="1268" y="2529"/>
                                </a:lnTo>
                                <a:lnTo>
                                  <a:pt x="1226" y="2553"/>
                                </a:lnTo>
                                <a:lnTo>
                                  <a:pt x="1180" y="2577"/>
                                </a:lnTo>
                                <a:lnTo>
                                  <a:pt x="1129" y="2598"/>
                                </a:lnTo>
                                <a:lnTo>
                                  <a:pt x="1075" y="2619"/>
                                </a:lnTo>
                                <a:lnTo>
                                  <a:pt x="1019" y="2637"/>
                                </a:lnTo>
                                <a:lnTo>
                                  <a:pt x="956" y="2654"/>
                                </a:lnTo>
                                <a:lnTo>
                                  <a:pt x="890" y="2671"/>
                                </a:lnTo>
                                <a:lnTo>
                                  <a:pt x="819" y="2686"/>
                                </a:lnTo>
                                <a:lnTo>
                                  <a:pt x="743" y="2699"/>
                                </a:lnTo>
                                <a:lnTo>
                                  <a:pt x="662" y="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70000"/>
                            <a:ext cx="78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2879">
                                <a:moveTo>
                                  <a:pt x="900" y="2879"/>
                                </a:moveTo>
                                <a:lnTo>
                                  <a:pt x="803" y="2839"/>
                                </a:lnTo>
                                <a:lnTo>
                                  <a:pt x="705" y="2798"/>
                                </a:lnTo>
                                <a:lnTo>
                                  <a:pt x="609" y="2758"/>
                                </a:lnTo>
                                <a:lnTo>
                                  <a:pt x="511" y="2718"/>
                                </a:lnTo>
                                <a:lnTo>
                                  <a:pt x="413" y="2677"/>
                                </a:lnTo>
                                <a:lnTo>
                                  <a:pt x="317" y="2636"/>
                                </a:lnTo>
                                <a:lnTo>
                                  <a:pt x="219" y="2597"/>
                                </a:lnTo>
                                <a:lnTo>
                                  <a:pt x="122" y="2556"/>
                                </a:lnTo>
                                <a:lnTo>
                                  <a:pt x="114" y="2524"/>
                                </a:lnTo>
                                <a:lnTo>
                                  <a:pt x="106" y="2493"/>
                                </a:lnTo>
                                <a:lnTo>
                                  <a:pt x="98" y="2462"/>
                                </a:lnTo>
                                <a:lnTo>
                                  <a:pt x="90" y="2432"/>
                                </a:lnTo>
                                <a:lnTo>
                                  <a:pt x="82" y="2401"/>
                                </a:lnTo>
                                <a:lnTo>
                                  <a:pt x="74" y="2371"/>
                                </a:lnTo>
                                <a:lnTo>
                                  <a:pt x="66" y="2342"/>
                                </a:lnTo>
                                <a:lnTo>
                                  <a:pt x="58" y="2312"/>
                                </a:lnTo>
                                <a:lnTo>
                                  <a:pt x="182" y="2388"/>
                                </a:lnTo>
                                <a:lnTo>
                                  <a:pt x="296" y="2459"/>
                                </a:lnTo>
                                <a:lnTo>
                                  <a:pt x="352" y="2493"/>
                                </a:lnTo>
                                <a:lnTo>
                                  <a:pt x="408" y="2524"/>
                                </a:lnTo>
                                <a:lnTo>
                                  <a:pt x="464" y="2555"/>
                                </a:lnTo>
                                <a:lnTo>
                                  <a:pt x="521" y="2583"/>
                                </a:lnTo>
                                <a:lnTo>
                                  <a:pt x="550" y="2597"/>
                                </a:lnTo>
                                <a:lnTo>
                                  <a:pt x="580" y="2610"/>
                                </a:lnTo>
                                <a:lnTo>
                                  <a:pt x="610" y="2622"/>
                                </a:lnTo>
                                <a:lnTo>
                                  <a:pt x="640" y="2634"/>
                                </a:lnTo>
                                <a:lnTo>
                                  <a:pt x="672" y="2646"/>
                                </a:lnTo>
                                <a:lnTo>
                                  <a:pt x="704" y="2657"/>
                                </a:lnTo>
                                <a:lnTo>
                                  <a:pt x="738" y="2667"/>
                                </a:lnTo>
                                <a:lnTo>
                                  <a:pt x="771" y="2677"/>
                                </a:lnTo>
                                <a:lnTo>
                                  <a:pt x="806" y="2687"/>
                                </a:lnTo>
                                <a:lnTo>
                                  <a:pt x="843" y="2695"/>
                                </a:lnTo>
                                <a:lnTo>
                                  <a:pt x="879" y="2704"/>
                                </a:lnTo>
                                <a:lnTo>
                                  <a:pt x="918" y="2711"/>
                                </a:lnTo>
                                <a:lnTo>
                                  <a:pt x="959" y="2719"/>
                                </a:lnTo>
                                <a:lnTo>
                                  <a:pt x="999" y="2725"/>
                                </a:lnTo>
                                <a:lnTo>
                                  <a:pt x="1042" y="2731"/>
                                </a:lnTo>
                                <a:lnTo>
                                  <a:pt x="1086" y="2736"/>
                                </a:lnTo>
                                <a:lnTo>
                                  <a:pt x="1071" y="2696"/>
                                </a:lnTo>
                                <a:lnTo>
                                  <a:pt x="1056" y="2659"/>
                                </a:lnTo>
                                <a:lnTo>
                                  <a:pt x="1040" y="2623"/>
                                </a:lnTo>
                                <a:lnTo>
                                  <a:pt x="1025" y="2590"/>
                                </a:lnTo>
                                <a:lnTo>
                                  <a:pt x="1010" y="2558"/>
                                </a:lnTo>
                                <a:lnTo>
                                  <a:pt x="995" y="2528"/>
                                </a:lnTo>
                                <a:lnTo>
                                  <a:pt x="980" y="2500"/>
                                </a:lnTo>
                                <a:lnTo>
                                  <a:pt x="965" y="2474"/>
                                </a:lnTo>
                                <a:lnTo>
                                  <a:pt x="950" y="2448"/>
                                </a:lnTo>
                                <a:lnTo>
                                  <a:pt x="934" y="2424"/>
                                </a:lnTo>
                                <a:lnTo>
                                  <a:pt x="918" y="2402"/>
                                </a:lnTo>
                                <a:lnTo>
                                  <a:pt x="903" y="2380"/>
                                </a:lnTo>
                                <a:lnTo>
                                  <a:pt x="887" y="2360"/>
                                </a:lnTo>
                                <a:lnTo>
                                  <a:pt x="870" y="2342"/>
                                </a:lnTo>
                                <a:lnTo>
                                  <a:pt x="852" y="2324"/>
                                </a:lnTo>
                                <a:lnTo>
                                  <a:pt x="836" y="2306"/>
                                </a:lnTo>
                                <a:lnTo>
                                  <a:pt x="818" y="2290"/>
                                </a:lnTo>
                                <a:lnTo>
                                  <a:pt x="800" y="2275"/>
                                </a:lnTo>
                                <a:lnTo>
                                  <a:pt x="782" y="2260"/>
                                </a:lnTo>
                                <a:lnTo>
                                  <a:pt x="762" y="2247"/>
                                </a:lnTo>
                                <a:lnTo>
                                  <a:pt x="743" y="2234"/>
                                </a:lnTo>
                                <a:lnTo>
                                  <a:pt x="723" y="2221"/>
                                </a:lnTo>
                                <a:lnTo>
                                  <a:pt x="702" y="2208"/>
                                </a:lnTo>
                                <a:lnTo>
                                  <a:pt x="681" y="2196"/>
                                </a:lnTo>
                                <a:lnTo>
                                  <a:pt x="636" y="2173"/>
                                </a:lnTo>
                                <a:lnTo>
                                  <a:pt x="588" y="2150"/>
                                </a:lnTo>
                                <a:lnTo>
                                  <a:pt x="537" y="2128"/>
                                </a:lnTo>
                                <a:lnTo>
                                  <a:pt x="482" y="2104"/>
                                </a:lnTo>
                                <a:lnTo>
                                  <a:pt x="475" y="2085"/>
                                </a:lnTo>
                                <a:lnTo>
                                  <a:pt x="466" y="2066"/>
                                </a:lnTo>
                                <a:lnTo>
                                  <a:pt x="458" y="2047"/>
                                </a:lnTo>
                                <a:lnTo>
                                  <a:pt x="451" y="2028"/>
                                </a:lnTo>
                                <a:lnTo>
                                  <a:pt x="443" y="2010"/>
                                </a:lnTo>
                                <a:lnTo>
                                  <a:pt x="437" y="1991"/>
                                </a:lnTo>
                                <a:lnTo>
                                  <a:pt x="431" y="1971"/>
                                </a:lnTo>
                                <a:lnTo>
                                  <a:pt x="425" y="1953"/>
                                </a:lnTo>
                                <a:lnTo>
                                  <a:pt x="524" y="1982"/>
                                </a:lnTo>
                                <a:lnTo>
                                  <a:pt x="609" y="2005"/>
                                </a:lnTo>
                                <a:lnTo>
                                  <a:pt x="650" y="2014"/>
                                </a:lnTo>
                                <a:lnTo>
                                  <a:pt x="692" y="2023"/>
                                </a:lnTo>
                                <a:lnTo>
                                  <a:pt x="739" y="2031"/>
                                </a:lnTo>
                                <a:lnTo>
                                  <a:pt x="789" y="2040"/>
                                </a:lnTo>
                                <a:lnTo>
                                  <a:pt x="846" y="2048"/>
                                </a:lnTo>
                                <a:lnTo>
                                  <a:pt x="911" y="2057"/>
                                </a:lnTo>
                                <a:lnTo>
                                  <a:pt x="987" y="2067"/>
                                </a:lnTo>
                                <a:lnTo>
                                  <a:pt x="1074" y="2077"/>
                                </a:lnTo>
                                <a:lnTo>
                                  <a:pt x="1288" y="2102"/>
                                </a:lnTo>
                                <a:lnTo>
                                  <a:pt x="1569" y="2132"/>
                                </a:lnTo>
                                <a:lnTo>
                                  <a:pt x="1552" y="2099"/>
                                </a:lnTo>
                                <a:lnTo>
                                  <a:pt x="1533" y="2067"/>
                                </a:lnTo>
                                <a:lnTo>
                                  <a:pt x="1510" y="2035"/>
                                </a:lnTo>
                                <a:lnTo>
                                  <a:pt x="1486" y="2005"/>
                                </a:lnTo>
                                <a:lnTo>
                                  <a:pt x="1459" y="1975"/>
                                </a:lnTo>
                                <a:lnTo>
                                  <a:pt x="1429" y="1947"/>
                                </a:lnTo>
                                <a:lnTo>
                                  <a:pt x="1397" y="1920"/>
                                </a:lnTo>
                                <a:lnTo>
                                  <a:pt x="1363" y="1893"/>
                                </a:lnTo>
                                <a:lnTo>
                                  <a:pt x="1327" y="1869"/>
                                </a:lnTo>
                                <a:lnTo>
                                  <a:pt x="1290" y="1844"/>
                                </a:lnTo>
                                <a:lnTo>
                                  <a:pt x="1252" y="1820"/>
                                </a:lnTo>
                                <a:lnTo>
                                  <a:pt x="1211" y="1798"/>
                                </a:lnTo>
                                <a:lnTo>
                                  <a:pt x="1170" y="1776"/>
                                </a:lnTo>
                                <a:lnTo>
                                  <a:pt x="1128" y="1756"/>
                                </a:lnTo>
                                <a:lnTo>
                                  <a:pt x="1085" y="1736"/>
                                </a:lnTo>
                                <a:lnTo>
                                  <a:pt x="1042" y="1716"/>
                                </a:lnTo>
                                <a:lnTo>
                                  <a:pt x="999" y="1698"/>
                                </a:lnTo>
                                <a:lnTo>
                                  <a:pt x="955" y="1681"/>
                                </a:lnTo>
                                <a:lnTo>
                                  <a:pt x="911" y="1664"/>
                                </a:lnTo>
                                <a:lnTo>
                                  <a:pt x="869" y="1648"/>
                                </a:lnTo>
                                <a:lnTo>
                                  <a:pt x="783" y="1618"/>
                                </a:lnTo>
                                <a:lnTo>
                                  <a:pt x="700" y="1590"/>
                                </a:lnTo>
                                <a:lnTo>
                                  <a:pt x="548" y="1542"/>
                                </a:lnTo>
                                <a:lnTo>
                                  <a:pt x="425" y="1500"/>
                                </a:lnTo>
                                <a:lnTo>
                                  <a:pt x="417" y="1466"/>
                                </a:lnTo>
                                <a:lnTo>
                                  <a:pt x="408" y="1431"/>
                                </a:lnTo>
                                <a:lnTo>
                                  <a:pt x="400" y="1396"/>
                                </a:lnTo>
                                <a:lnTo>
                                  <a:pt x="392" y="1362"/>
                                </a:lnTo>
                                <a:lnTo>
                                  <a:pt x="384" y="1328"/>
                                </a:lnTo>
                                <a:lnTo>
                                  <a:pt x="376" y="1294"/>
                                </a:lnTo>
                                <a:lnTo>
                                  <a:pt x="368" y="1260"/>
                                </a:lnTo>
                                <a:lnTo>
                                  <a:pt x="360" y="1228"/>
                                </a:lnTo>
                                <a:lnTo>
                                  <a:pt x="479" y="1212"/>
                                </a:lnTo>
                                <a:lnTo>
                                  <a:pt x="599" y="1197"/>
                                </a:lnTo>
                                <a:lnTo>
                                  <a:pt x="719" y="1182"/>
                                </a:lnTo>
                                <a:lnTo>
                                  <a:pt x="840" y="1168"/>
                                </a:lnTo>
                                <a:lnTo>
                                  <a:pt x="961" y="1153"/>
                                </a:lnTo>
                                <a:lnTo>
                                  <a:pt x="1081" y="1140"/>
                                </a:lnTo>
                                <a:lnTo>
                                  <a:pt x="1202" y="1126"/>
                                </a:lnTo>
                                <a:lnTo>
                                  <a:pt x="1325" y="1113"/>
                                </a:lnTo>
                                <a:lnTo>
                                  <a:pt x="1316" y="1094"/>
                                </a:lnTo>
                                <a:lnTo>
                                  <a:pt x="1309" y="1075"/>
                                </a:lnTo>
                                <a:lnTo>
                                  <a:pt x="1300" y="1057"/>
                                </a:lnTo>
                                <a:lnTo>
                                  <a:pt x="1293" y="1038"/>
                                </a:lnTo>
                                <a:lnTo>
                                  <a:pt x="1285" y="1018"/>
                                </a:lnTo>
                                <a:lnTo>
                                  <a:pt x="1279" y="1000"/>
                                </a:lnTo>
                                <a:lnTo>
                                  <a:pt x="1272" y="981"/>
                                </a:lnTo>
                                <a:lnTo>
                                  <a:pt x="1267" y="963"/>
                                </a:lnTo>
                                <a:lnTo>
                                  <a:pt x="1085" y="941"/>
                                </a:lnTo>
                                <a:lnTo>
                                  <a:pt x="946" y="925"/>
                                </a:lnTo>
                                <a:lnTo>
                                  <a:pt x="889" y="920"/>
                                </a:lnTo>
                                <a:lnTo>
                                  <a:pt x="837" y="916"/>
                                </a:lnTo>
                                <a:lnTo>
                                  <a:pt x="792" y="912"/>
                                </a:lnTo>
                                <a:lnTo>
                                  <a:pt x="752" y="910"/>
                                </a:lnTo>
                                <a:lnTo>
                                  <a:pt x="713" y="909"/>
                                </a:lnTo>
                                <a:lnTo>
                                  <a:pt x="676" y="910"/>
                                </a:lnTo>
                                <a:lnTo>
                                  <a:pt x="641" y="911"/>
                                </a:lnTo>
                                <a:lnTo>
                                  <a:pt x="603" y="913"/>
                                </a:lnTo>
                                <a:lnTo>
                                  <a:pt x="523" y="922"/>
                                </a:lnTo>
                                <a:lnTo>
                                  <a:pt x="425" y="934"/>
                                </a:lnTo>
                                <a:lnTo>
                                  <a:pt x="433" y="898"/>
                                </a:lnTo>
                                <a:lnTo>
                                  <a:pt x="443" y="864"/>
                                </a:lnTo>
                                <a:lnTo>
                                  <a:pt x="456" y="832"/>
                                </a:lnTo>
                                <a:lnTo>
                                  <a:pt x="472" y="801"/>
                                </a:lnTo>
                                <a:lnTo>
                                  <a:pt x="490" y="771"/>
                                </a:lnTo>
                                <a:lnTo>
                                  <a:pt x="510" y="743"/>
                                </a:lnTo>
                                <a:lnTo>
                                  <a:pt x="533" y="716"/>
                                </a:lnTo>
                                <a:lnTo>
                                  <a:pt x="556" y="691"/>
                                </a:lnTo>
                                <a:lnTo>
                                  <a:pt x="582" y="667"/>
                                </a:lnTo>
                                <a:lnTo>
                                  <a:pt x="609" y="644"/>
                                </a:lnTo>
                                <a:lnTo>
                                  <a:pt x="638" y="621"/>
                                </a:lnTo>
                                <a:lnTo>
                                  <a:pt x="668" y="600"/>
                                </a:lnTo>
                                <a:lnTo>
                                  <a:pt x="700" y="579"/>
                                </a:lnTo>
                                <a:lnTo>
                                  <a:pt x="732" y="560"/>
                                </a:lnTo>
                                <a:lnTo>
                                  <a:pt x="767" y="541"/>
                                </a:lnTo>
                                <a:lnTo>
                                  <a:pt x="801" y="523"/>
                                </a:lnTo>
                                <a:lnTo>
                                  <a:pt x="836" y="505"/>
                                </a:lnTo>
                                <a:lnTo>
                                  <a:pt x="873" y="488"/>
                                </a:lnTo>
                                <a:lnTo>
                                  <a:pt x="909" y="471"/>
                                </a:lnTo>
                                <a:lnTo>
                                  <a:pt x="946" y="455"/>
                                </a:lnTo>
                                <a:lnTo>
                                  <a:pt x="1021" y="424"/>
                                </a:lnTo>
                                <a:lnTo>
                                  <a:pt x="1097" y="394"/>
                                </a:lnTo>
                                <a:lnTo>
                                  <a:pt x="1171" y="365"/>
                                </a:lnTo>
                                <a:lnTo>
                                  <a:pt x="1244" y="335"/>
                                </a:lnTo>
                                <a:lnTo>
                                  <a:pt x="1280" y="320"/>
                                </a:lnTo>
                                <a:lnTo>
                                  <a:pt x="1315" y="304"/>
                                </a:lnTo>
                                <a:lnTo>
                                  <a:pt x="1349" y="289"/>
                                </a:lnTo>
                                <a:lnTo>
                                  <a:pt x="1382" y="273"/>
                                </a:lnTo>
                                <a:lnTo>
                                  <a:pt x="1382" y="248"/>
                                </a:lnTo>
                                <a:lnTo>
                                  <a:pt x="1382" y="225"/>
                                </a:lnTo>
                                <a:lnTo>
                                  <a:pt x="1382" y="200"/>
                                </a:lnTo>
                                <a:lnTo>
                                  <a:pt x="1382" y="177"/>
                                </a:lnTo>
                                <a:lnTo>
                                  <a:pt x="1382" y="153"/>
                                </a:lnTo>
                                <a:lnTo>
                                  <a:pt x="1382" y="131"/>
                                </a:lnTo>
                                <a:lnTo>
                                  <a:pt x="1382" y="108"/>
                                </a:lnTo>
                                <a:lnTo>
                                  <a:pt x="1382" y="87"/>
                                </a:lnTo>
                                <a:lnTo>
                                  <a:pt x="1332" y="94"/>
                                </a:lnTo>
                                <a:lnTo>
                                  <a:pt x="1284" y="103"/>
                                </a:lnTo>
                                <a:lnTo>
                                  <a:pt x="1236" y="111"/>
                                </a:lnTo>
                                <a:lnTo>
                                  <a:pt x="1188" y="121"/>
                                </a:lnTo>
                                <a:lnTo>
                                  <a:pt x="1142" y="131"/>
                                </a:lnTo>
                                <a:lnTo>
                                  <a:pt x="1097" y="141"/>
                                </a:lnTo>
                                <a:lnTo>
                                  <a:pt x="1051" y="153"/>
                                </a:lnTo>
                                <a:lnTo>
                                  <a:pt x="1007" y="165"/>
                                </a:lnTo>
                                <a:lnTo>
                                  <a:pt x="963" y="177"/>
                                </a:lnTo>
                                <a:lnTo>
                                  <a:pt x="920" y="190"/>
                                </a:lnTo>
                                <a:lnTo>
                                  <a:pt x="876" y="202"/>
                                </a:lnTo>
                                <a:lnTo>
                                  <a:pt x="834" y="216"/>
                                </a:lnTo>
                                <a:lnTo>
                                  <a:pt x="749" y="245"/>
                                </a:lnTo>
                                <a:lnTo>
                                  <a:pt x="667" y="275"/>
                                </a:lnTo>
                                <a:lnTo>
                                  <a:pt x="584" y="307"/>
                                </a:lnTo>
                                <a:lnTo>
                                  <a:pt x="502" y="342"/>
                                </a:lnTo>
                                <a:lnTo>
                                  <a:pt x="421" y="376"/>
                                </a:lnTo>
                                <a:lnTo>
                                  <a:pt x="338" y="412"/>
                                </a:lnTo>
                                <a:lnTo>
                                  <a:pt x="172" y="488"/>
                                </a:lnTo>
                                <a:lnTo>
                                  <a:pt x="0" y="568"/>
                                </a:lnTo>
                                <a:lnTo>
                                  <a:pt x="14" y="527"/>
                                </a:lnTo>
                                <a:lnTo>
                                  <a:pt x="31" y="489"/>
                                </a:lnTo>
                                <a:lnTo>
                                  <a:pt x="54" y="452"/>
                                </a:lnTo>
                                <a:lnTo>
                                  <a:pt x="80" y="418"/>
                                </a:lnTo>
                                <a:lnTo>
                                  <a:pt x="109" y="384"/>
                                </a:lnTo>
                                <a:lnTo>
                                  <a:pt x="142" y="352"/>
                                </a:lnTo>
                                <a:lnTo>
                                  <a:pt x="177" y="322"/>
                                </a:lnTo>
                                <a:lnTo>
                                  <a:pt x="216" y="294"/>
                                </a:lnTo>
                                <a:lnTo>
                                  <a:pt x="258" y="267"/>
                                </a:lnTo>
                                <a:lnTo>
                                  <a:pt x="302" y="242"/>
                                </a:lnTo>
                                <a:lnTo>
                                  <a:pt x="348" y="217"/>
                                </a:lnTo>
                                <a:lnTo>
                                  <a:pt x="396" y="196"/>
                                </a:lnTo>
                                <a:lnTo>
                                  <a:pt x="446" y="175"/>
                                </a:lnTo>
                                <a:lnTo>
                                  <a:pt x="497" y="155"/>
                                </a:lnTo>
                                <a:lnTo>
                                  <a:pt x="551" y="137"/>
                                </a:lnTo>
                                <a:lnTo>
                                  <a:pt x="604" y="120"/>
                                </a:lnTo>
                                <a:lnTo>
                                  <a:pt x="659" y="104"/>
                                </a:lnTo>
                                <a:lnTo>
                                  <a:pt x="715" y="90"/>
                                </a:lnTo>
                                <a:lnTo>
                                  <a:pt x="772" y="76"/>
                                </a:lnTo>
                                <a:lnTo>
                                  <a:pt x="828" y="64"/>
                                </a:lnTo>
                                <a:lnTo>
                                  <a:pt x="885" y="54"/>
                                </a:lnTo>
                                <a:lnTo>
                                  <a:pt x="942" y="44"/>
                                </a:lnTo>
                                <a:lnTo>
                                  <a:pt x="997" y="35"/>
                                </a:lnTo>
                                <a:lnTo>
                                  <a:pt x="1052" y="27"/>
                                </a:lnTo>
                                <a:lnTo>
                                  <a:pt x="1107" y="20"/>
                                </a:lnTo>
                                <a:lnTo>
                                  <a:pt x="1160" y="15"/>
                                </a:lnTo>
                                <a:lnTo>
                                  <a:pt x="1213" y="11"/>
                                </a:lnTo>
                                <a:lnTo>
                                  <a:pt x="1264" y="6"/>
                                </a:lnTo>
                                <a:lnTo>
                                  <a:pt x="1312" y="4"/>
                                </a:lnTo>
                                <a:lnTo>
                                  <a:pt x="1359" y="2"/>
                                </a:lnTo>
                                <a:lnTo>
                                  <a:pt x="1404" y="1"/>
                                </a:lnTo>
                                <a:lnTo>
                                  <a:pt x="1447" y="0"/>
                                </a:lnTo>
                                <a:lnTo>
                                  <a:pt x="1475" y="29"/>
                                </a:lnTo>
                                <a:lnTo>
                                  <a:pt x="1496" y="52"/>
                                </a:lnTo>
                                <a:lnTo>
                                  <a:pt x="1505" y="64"/>
                                </a:lnTo>
                                <a:lnTo>
                                  <a:pt x="1512" y="75"/>
                                </a:lnTo>
                                <a:lnTo>
                                  <a:pt x="1518" y="87"/>
                                </a:lnTo>
                                <a:lnTo>
                                  <a:pt x="1522" y="99"/>
                                </a:lnTo>
                                <a:lnTo>
                                  <a:pt x="1525" y="112"/>
                                </a:lnTo>
                                <a:lnTo>
                                  <a:pt x="1529" y="127"/>
                                </a:lnTo>
                                <a:lnTo>
                                  <a:pt x="1531" y="145"/>
                                </a:lnTo>
                                <a:lnTo>
                                  <a:pt x="1532" y="164"/>
                                </a:lnTo>
                                <a:lnTo>
                                  <a:pt x="1533" y="211"/>
                                </a:lnTo>
                                <a:lnTo>
                                  <a:pt x="1533" y="273"/>
                                </a:lnTo>
                                <a:lnTo>
                                  <a:pt x="1452" y="316"/>
                                </a:lnTo>
                                <a:lnTo>
                                  <a:pt x="1372" y="361"/>
                                </a:lnTo>
                                <a:lnTo>
                                  <a:pt x="1293" y="405"/>
                                </a:lnTo>
                                <a:lnTo>
                                  <a:pt x="1214" y="450"/>
                                </a:lnTo>
                                <a:lnTo>
                                  <a:pt x="1135" y="495"/>
                                </a:lnTo>
                                <a:lnTo>
                                  <a:pt x="1056" y="541"/>
                                </a:lnTo>
                                <a:lnTo>
                                  <a:pt x="978" y="586"/>
                                </a:lnTo>
                                <a:lnTo>
                                  <a:pt x="900" y="632"/>
                                </a:lnTo>
                                <a:lnTo>
                                  <a:pt x="900" y="653"/>
                                </a:lnTo>
                                <a:lnTo>
                                  <a:pt x="900" y="676"/>
                                </a:lnTo>
                                <a:lnTo>
                                  <a:pt x="900" y="697"/>
                                </a:lnTo>
                                <a:lnTo>
                                  <a:pt x="900" y="719"/>
                                </a:lnTo>
                                <a:lnTo>
                                  <a:pt x="900" y="741"/>
                                </a:lnTo>
                                <a:lnTo>
                                  <a:pt x="900" y="765"/>
                                </a:lnTo>
                                <a:lnTo>
                                  <a:pt x="900" y="788"/>
                                </a:lnTo>
                                <a:lnTo>
                                  <a:pt x="900" y="812"/>
                                </a:lnTo>
                                <a:lnTo>
                                  <a:pt x="983" y="817"/>
                                </a:lnTo>
                                <a:lnTo>
                                  <a:pt x="1067" y="823"/>
                                </a:lnTo>
                                <a:lnTo>
                                  <a:pt x="1151" y="830"/>
                                </a:lnTo>
                                <a:lnTo>
                                  <a:pt x="1235" y="837"/>
                                </a:lnTo>
                                <a:lnTo>
                                  <a:pt x="1318" y="845"/>
                                </a:lnTo>
                                <a:lnTo>
                                  <a:pt x="1402" y="852"/>
                                </a:lnTo>
                                <a:lnTo>
                                  <a:pt x="1486" y="861"/>
                                </a:lnTo>
                                <a:lnTo>
                                  <a:pt x="1569" y="868"/>
                                </a:lnTo>
                                <a:lnTo>
                                  <a:pt x="1569" y="907"/>
                                </a:lnTo>
                                <a:lnTo>
                                  <a:pt x="1569" y="944"/>
                                </a:lnTo>
                                <a:lnTo>
                                  <a:pt x="1569" y="982"/>
                                </a:lnTo>
                                <a:lnTo>
                                  <a:pt x="1569" y="1019"/>
                                </a:lnTo>
                                <a:lnTo>
                                  <a:pt x="1569" y="1057"/>
                                </a:lnTo>
                                <a:lnTo>
                                  <a:pt x="1569" y="1095"/>
                                </a:lnTo>
                                <a:lnTo>
                                  <a:pt x="1569" y="1133"/>
                                </a:lnTo>
                                <a:lnTo>
                                  <a:pt x="1569" y="1170"/>
                                </a:lnTo>
                                <a:lnTo>
                                  <a:pt x="1447" y="1184"/>
                                </a:lnTo>
                                <a:lnTo>
                                  <a:pt x="1326" y="1198"/>
                                </a:lnTo>
                                <a:lnTo>
                                  <a:pt x="1205" y="1213"/>
                                </a:lnTo>
                                <a:lnTo>
                                  <a:pt x="1084" y="1228"/>
                                </a:lnTo>
                                <a:lnTo>
                                  <a:pt x="963" y="1244"/>
                                </a:lnTo>
                                <a:lnTo>
                                  <a:pt x="844" y="1260"/>
                                </a:lnTo>
                                <a:lnTo>
                                  <a:pt x="724" y="1276"/>
                                </a:lnTo>
                                <a:lnTo>
                                  <a:pt x="604" y="1292"/>
                                </a:lnTo>
                                <a:lnTo>
                                  <a:pt x="612" y="1313"/>
                                </a:lnTo>
                                <a:lnTo>
                                  <a:pt x="623" y="1334"/>
                                </a:lnTo>
                                <a:lnTo>
                                  <a:pt x="638" y="1355"/>
                                </a:lnTo>
                                <a:lnTo>
                                  <a:pt x="654" y="1375"/>
                                </a:lnTo>
                                <a:lnTo>
                                  <a:pt x="673" y="1395"/>
                                </a:lnTo>
                                <a:lnTo>
                                  <a:pt x="696" y="1415"/>
                                </a:lnTo>
                                <a:lnTo>
                                  <a:pt x="720" y="1435"/>
                                </a:lnTo>
                                <a:lnTo>
                                  <a:pt x="747" y="1455"/>
                                </a:lnTo>
                                <a:lnTo>
                                  <a:pt x="776" y="1474"/>
                                </a:lnTo>
                                <a:lnTo>
                                  <a:pt x="806" y="1494"/>
                                </a:lnTo>
                                <a:lnTo>
                                  <a:pt x="838" y="1514"/>
                                </a:lnTo>
                                <a:lnTo>
                                  <a:pt x="873" y="1533"/>
                                </a:lnTo>
                                <a:lnTo>
                                  <a:pt x="908" y="1553"/>
                                </a:lnTo>
                                <a:lnTo>
                                  <a:pt x="945" y="1572"/>
                                </a:lnTo>
                                <a:lnTo>
                                  <a:pt x="982" y="1591"/>
                                </a:lnTo>
                                <a:lnTo>
                                  <a:pt x="1021" y="1612"/>
                                </a:lnTo>
                                <a:lnTo>
                                  <a:pt x="1181" y="1689"/>
                                </a:lnTo>
                                <a:lnTo>
                                  <a:pt x="1342" y="1766"/>
                                </a:lnTo>
                                <a:lnTo>
                                  <a:pt x="1420" y="1805"/>
                                </a:lnTo>
                                <a:lnTo>
                                  <a:pt x="1494" y="1844"/>
                                </a:lnTo>
                                <a:lnTo>
                                  <a:pt x="1530" y="1864"/>
                                </a:lnTo>
                                <a:lnTo>
                                  <a:pt x="1564" y="1885"/>
                                </a:lnTo>
                                <a:lnTo>
                                  <a:pt x="1596" y="1904"/>
                                </a:lnTo>
                                <a:lnTo>
                                  <a:pt x="1626" y="1924"/>
                                </a:lnTo>
                                <a:lnTo>
                                  <a:pt x="1632" y="1965"/>
                                </a:lnTo>
                                <a:lnTo>
                                  <a:pt x="1638" y="2006"/>
                                </a:lnTo>
                                <a:lnTo>
                                  <a:pt x="1646" y="2046"/>
                                </a:lnTo>
                                <a:lnTo>
                                  <a:pt x="1652" y="2087"/>
                                </a:lnTo>
                                <a:lnTo>
                                  <a:pt x="1661" y="2128"/>
                                </a:lnTo>
                                <a:lnTo>
                                  <a:pt x="1668" y="2169"/>
                                </a:lnTo>
                                <a:lnTo>
                                  <a:pt x="1676" y="2211"/>
                                </a:lnTo>
                                <a:lnTo>
                                  <a:pt x="1684" y="2254"/>
                                </a:lnTo>
                                <a:lnTo>
                                  <a:pt x="1593" y="2247"/>
                                </a:lnTo>
                                <a:lnTo>
                                  <a:pt x="1502" y="2238"/>
                                </a:lnTo>
                                <a:lnTo>
                                  <a:pt x="1412" y="2230"/>
                                </a:lnTo>
                                <a:lnTo>
                                  <a:pt x="1322" y="2222"/>
                                </a:lnTo>
                                <a:lnTo>
                                  <a:pt x="1232" y="2214"/>
                                </a:lnTo>
                                <a:lnTo>
                                  <a:pt x="1142" y="2206"/>
                                </a:lnTo>
                                <a:lnTo>
                                  <a:pt x="1053" y="2198"/>
                                </a:lnTo>
                                <a:lnTo>
                                  <a:pt x="964" y="2190"/>
                                </a:lnTo>
                                <a:lnTo>
                                  <a:pt x="1019" y="2273"/>
                                </a:lnTo>
                                <a:lnTo>
                                  <a:pt x="1062" y="2345"/>
                                </a:lnTo>
                                <a:lnTo>
                                  <a:pt x="1081" y="2377"/>
                                </a:lnTo>
                                <a:lnTo>
                                  <a:pt x="1098" y="2409"/>
                                </a:lnTo>
                                <a:lnTo>
                                  <a:pt x="1113" y="2441"/>
                                </a:lnTo>
                                <a:lnTo>
                                  <a:pt x="1126" y="2475"/>
                                </a:lnTo>
                                <a:lnTo>
                                  <a:pt x="1139" y="2509"/>
                                </a:lnTo>
                                <a:lnTo>
                                  <a:pt x="1150" y="2545"/>
                                </a:lnTo>
                                <a:lnTo>
                                  <a:pt x="1159" y="2584"/>
                                </a:lnTo>
                                <a:lnTo>
                                  <a:pt x="1169" y="2627"/>
                                </a:lnTo>
                                <a:lnTo>
                                  <a:pt x="1178" y="2675"/>
                                </a:lnTo>
                                <a:lnTo>
                                  <a:pt x="1186" y="2727"/>
                                </a:lnTo>
                                <a:lnTo>
                                  <a:pt x="1194" y="2785"/>
                                </a:lnTo>
                                <a:lnTo>
                                  <a:pt x="1202" y="2850"/>
                                </a:lnTo>
                                <a:lnTo>
                                  <a:pt x="1164" y="2853"/>
                                </a:lnTo>
                                <a:lnTo>
                                  <a:pt x="1126" y="2856"/>
                                </a:lnTo>
                                <a:lnTo>
                                  <a:pt x="1089" y="2859"/>
                                </a:lnTo>
                                <a:lnTo>
                                  <a:pt x="1051" y="2862"/>
                                </a:lnTo>
                                <a:lnTo>
                                  <a:pt x="1013" y="2865"/>
                                </a:lnTo>
                                <a:lnTo>
                                  <a:pt x="975" y="2870"/>
                                </a:lnTo>
                                <a:lnTo>
                                  <a:pt x="937" y="2874"/>
                                </a:lnTo>
                                <a:lnTo>
                                  <a:pt x="900" y="2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26880"/>
                            <a:ext cx="9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04">
                                <a:moveTo>
                                  <a:pt x="58" y="904"/>
                                </a:moveTo>
                                <a:lnTo>
                                  <a:pt x="67" y="686"/>
                                </a:lnTo>
                                <a:lnTo>
                                  <a:pt x="73" y="518"/>
                                </a:lnTo>
                                <a:lnTo>
                                  <a:pt x="74" y="451"/>
                                </a:lnTo>
                                <a:lnTo>
                                  <a:pt x="75" y="392"/>
                                </a:lnTo>
                                <a:lnTo>
                                  <a:pt x="74" y="341"/>
                                </a:lnTo>
                                <a:lnTo>
                                  <a:pt x="72" y="296"/>
                                </a:lnTo>
                                <a:lnTo>
                                  <a:pt x="69" y="256"/>
                                </a:lnTo>
                                <a:lnTo>
                                  <a:pt x="65" y="220"/>
                                </a:lnTo>
                                <a:lnTo>
                                  <a:pt x="58" y="184"/>
                                </a:lnTo>
                                <a:lnTo>
                                  <a:pt x="50" y="151"/>
                                </a:lnTo>
                                <a:lnTo>
                                  <a:pt x="40" y="117"/>
                                </a:lnTo>
                                <a:lnTo>
                                  <a:pt x="29" y="82"/>
                                </a:lnTo>
                                <a:lnTo>
                                  <a:pt x="15" y="43"/>
                                </a:lnTo>
                                <a:lnTo>
                                  <a:pt x="0" y="0"/>
                                </a:lnTo>
                                <a:lnTo>
                                  <a:pt x="27" y="13"/>
                                </a:lnTo>
                                <a:lnTo>
                                  <a:pt x="51" y="27"/>
                                </a:lnTo>
                                <a:lnTo>
                                  <a:pt x="73" y="43"/>
                                </a:lnTo>
                                <a:lnTo>
                                  <a:pt x="94" y="59"/>
                                </a:lnTo>
                                <a:lnTo>
                                  <a:pt x="112" y="78"/>
                                </a:lnTo>
                                <a:lnTo>
                                  <a:pt x="128" y="98"/>
                                </a:lnTo>
                                <a:lnTo>
                                  <a:pt x="143" y="118"/>
                                </a:lnTo>
                                <a:lnTo>
                                  <a:pt x="156" y="139"/>
                                </a:lnTo>
                                <a:lnTo>
                                  <a:pt x="168" y="163"/>
                                </a:lnTo>
                                <a:lnTo>
                                  <a:pt x="177" y="187"/>
                                </a:lnTo>
                                <a:lnTo>
                                  <a:pt x="186" y="211"/>
                                </a:lnTo>
                                <a:lnTo>
                                  <a:pt x="192" y="237"/>
                                </a:lnTo>
                                <a:lnTo>
                                  <a:pt x="199" y="264"/>
                                </a:lnTo>
                                <a:lnTo>
                                  <a:pt x="203" y="291"/>
                                </a:lnTo>
                                <a:lnTo>
                                  <a:pt x="206" y="320"/>
                                </a:lnTo>
                                <a:lnTo>
                                  <a:pt x="209" y="349"/>
                                </a:lnTo>
                                <a:lnTo>
                                  <a:pt x="211" y="379"/>
                                </a:lnTo>
                                <a:lnTo>
                                  <a:pt x="212" y="409"/>
                                </a:lnTo>
                                <a:lnTo>
                                  <a:pt x="212" y="440"/>
                                </a:lnTo>
                                <a:lnTo>
                                  <a:pt x="211" y="471"/>
                                </a:lnTo>
                                <a:lnTo>
                                  <a:pt x="207" y="537"/>
                                </a:lnTo>
                                <a:lnTo>
                                  <a:pt x="203" y="603"/>
                                </a:lnTo>
                                <a:lnTo>
                                  <a:pt x="191" y="738"/>
                                </a:lnTo>
                                <a:lnTo>
                                  <a:pt x="181" y="876"/>
                                </a:lnTo>
                                <a:lnTo>
                                  <a:pt x="164" y="878"/>
                                </a:lnTo>
                                <a:lnTo>
                                  <a:pt x="148" y="881"/>
                                </a:lnTo>
                                <a:lnTo>
                                  <a:pt x="132" y="885"/>
                                </a:lnTo>
                                <a:lnTo>
                                  <a:pt x="116" y="888"/>
                                </a:lnTo>
                                <a:lnTo>
                                  <a:pt x="101" y="891"/>
                                </a:lnTo>
                                <a:lnTo>
                                  <a:pt x="86" y="895"/>
                                </a:lnTo>
                                <a:lnTo>
                                  <a:pt x="72" y="900"/>
                                </a:lnTo>
                                <a:lnTo>
                                  <a:pt x="58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0040"/>
                            <a:ext cx="1328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7" h="2530">
                                <a:moveTo>
                                  <a:pt x="1324" y="2530"/>
                                </a:moveTo>
                                <a:lnTo>
                                  <a:pt x="1222" y="2510"/>
                                </a:lnTo>
                                <a:lnTo>
                                  <a:pt x="1121" y="2487"/>
                                </a:lnTo>
                                <a:lnTo>
                                  <a:pt x="1073" y="2475"/>
                                </a:lnTo>
                                <a:lnTo>
                                  <a:pt x="1025" y="2464"/>
                                </a:lnTo>
                                <a:lnTo>
                                  <a:pt x="977" y="2451"/>
                                </a:lnTo>
                                <a:lnTo>
                                  <a:pt x="931" y="2438"/>
                                </a:lnTo>
                                <a:lnTo>
                                  <a:pt x="885" y="2424"/>
                                </a:lnTo>
                                <a:lnTo>
                                  <a:pt x="841" y="2409"/>
                                </a:lnTo>
                                <a:lnTo>
                                  <a:pt x="797" y="2394"/>
                                </a:lnTo>
                                <a:lnTo>
                                  <a:pt x="755" y="2377"/>
                                </a:lnTo>
                                <a:lnTo>
                                  <a:pt x="713" y="2360"/>
                                </a:lnTo>
                                <a:lnTo>
                                  <a:pt x="672" y="2342"/>
                                </a:lnTo>
                                <a:lnTo>
                                  <a:pt x="634" y="2322"/>
                                </a:lnTo>
                                <a:lnTo>
                                  <a:pt x="595" y="2302"/>
                                </a:lnTo>
                                <a:lnTo>
                                  <a:pt x="559" y="2281"/>
                                </a:lnTo>
                                <a:lnTo>
                                  <a:pt x="523" y="2258"/>
                                </a:lnTo>
                                <a:lnTo>
                                  <a:pt x="489" y="2235"/>
                                </a:lnTo>
                                <a:lnTo>
                                  <a:pt x="456" y="2209"/>
                                </a:lnTo>
                                <a:lnTo>
                                  <a:pt x="424" y="2182"/>
                                </a:lnTo>
                                <a:lnTo>
                                  <a:pt x="394" y="2154"/>
                                </a:lnTo>
                                <a:lnTo>
                                  <a:pt x="365" y="2125"/>
                                </a:lnTo>
                                <a:lnTo>
                                  <a:pt x="339" y="2094"/>
                                </a:lnTo>
                                <a:lnTo>
                                  <a:pt x="313" y="2061"/>
                                </a:lnTo>
                                <a:lnTo>
                                  <a:pt x="289" y="2027"/>
                                </a:lnTo>
                                <a:lnTo>
                                  <a:pt x="267" y="1991"/>
                                </a:lnTo>
                                <a:lnTo>
                                  <a:pt x="245" y="1953"/>
                                </a:lnTo>
                                <a:lnTo>
                                  <a:pt x="227" y="1914"/>
                                </a:lnTo>
                                <a:lnTo>
                                  <a:pt x="210" y="1873"/>
                                </a:lnTo>
                                <a:lnTo>
                                  <a:pt x="194" y="1829"/>
                                </a:lnTo>
                                <a:lnTo>
                                  <a:pt x="180" y="1784"/>
                                </a:lnTo>
                                <a:lnTo>
                                  <a:pt x="156" y="1784"/>
                                </a:lnTo>
                                <a:lnTo>
                                  <a:pt x="132" y="1784"/>
                                </a:lnTo>
                                <a:lnTo>
                                  <a:pt x="110" y="1784"/>
                                </a:lnTo>
                                <a:lnTo>
                                  <a:pt x="87" y="1784"/>
                                </a:lnTo>
                                <a:lnTo>
                                  <a:pt x="65" y="1784"/>
                                </a:lnTo>
                                <a:lnTo>
                                  <a:pt x="43" y="1784"/>
                                </a:lnTo>
                                <a:lnTo>
                                  <a:pt x="22" y="1784"/>
                                </a:lnTo>
                                <a:lnTo>
                                  <a:pt x="0" y="1784"/>
                                </a:lnTo>
                                <a:lnTo>
                                  <a:pt x="0" y="1722"/>
                                </a:lnTo>
                                <a:lnTo>
                                  <a:pt x="0" y="1661"/>
                                </a:lnTo>
                                <a:lnTo>
                                  <a:pt x="0" y="1601"/>
                                </a:lnTo>
                                <a:lnTo>
                                  <a:pt x="0" y="1541"/>
                                </a:lnTo>
                                <a:lnTo>
                                  <a:pt x="0" y="1481"/>
                                </a:lnTo>
                                <a:lnTo>
                                  <a:pt x="0" y="1421"/>
                                </a:lnTo>
                                <a:lnTo>
                                  <a:pt x="0" y="1362"/>
                                </a:lnTo>
                                <a:lnTo>
                                  <a:pt x="0" y="1303"/>
                                </a:lnTo>
                                <a:lnTo>
                                  <a:pt x="25" y="1294"/>
                                </a:lnTo>
                                <a:lnTo>
                                  <a:pt x="50" y="1287"/>
                                </a:lnTo>
                                <a:lnTo>
                                  <a:pt x="76" y="1278"/>
                                </a:lnTo>
                                <a:lnTo>
                                  <a:pt x="101" y="1270"/>
                                </a:lnTo>
                                <a:lnTo>
                                  <a:pt x="128" y="1262"/>
                                </a:lnTo>
                                <a:lnTo>
                                  <a:pt x="155" y="1254"/>
                                </a:lnTo>
                                <a:lnTo>
                                  <a:pt x="182" y="1246"/>
                                </a:lnTo>
                                <a:lnTo>
                                  <a:pt x="209" y="1238"/>
                                </a:lnTo>
                                <a:lnTo>
                                  <a:pt x="219" y="1278"/>
                                </a:lnTo>
                                <a:lnTo>
                                  <a:pt x="230" y="1319"/>
                                </a:lnTo>
                                <a:lnTo>
                                  <a:pt x="241" y="1360"/>
                                </a:lnTo>
                                <a:lnTo>
                                  <a:pt x="252" y="1400"/>
                                </a:lnTo>
                                <a:lnTo>
                                  <a:pt x="262" y="1441"/>
                                </a:lnTo>
                                <a:lnTo>
                                  <a:pt x="273" y="1483"/>
                                </a:lnTo>
                                <a:lnTo>
                                  <a:pt x="285" y="1526"/>
                                </a:lnTo>
                                <a:lnTo>
                                  <a:pt x="296" y="1569"/>
                                </a:lnTo>
                                <a:lnTo>
                                  <a:pt x="430" y="1608"/>
                                </a:lnTo>
                                <a:lnTo>
                                  <a:pt x="565" y="1649"/>
                                </a:lnTo>
                                <a:lnTo>
                                  <a:pt x="700" y="1690"/>
                                </a:lnTo>
                                <a:lnTo>
                                  <a:pt x="836" y="1730"/>
                                </a:lnTo>
                                <a:lnTo>
                                  <a:pt x="972" y="1772"/>
                                </a:lnTo>
                                <a:lnTo>
                                  <a:pt x="1108" y="1814"/>
                                </a:lnTo>
                                <a:lnTo>
                                  <a:pt x="1245" y="1855"/>
                                </a:lnTo>
                                <a:lnTo>
                                  <a:pt x="1382" y="1898"/>
                                </a:lnTo>
                                <a:lnTo>
                                  <a:pt x="1382" y="1875"/>
                                </a:lnTo>
                                <a:lnTo>
                                  <a:pt x="1382" y="1851"/>
                                </a:lnTo>
                                <a:lnTo>
                                  <a:pt x="1382" y="1829"/>
                                </a:lnTo>
                                <a:lnTo>
                                  <a:pt x="1382" y="1806"/>
                                </a:lnTo>
                                <a:lnTo>
                                  <a:pt x="1382" y="1784"/>
                                </a:lnTo>
                                <a:lnTo>
                                  <a:pt x="1382" y="1762"/>
                                </a:lnTo>
                                <a:lnTo>
                                  <a:pt x="1382" y="1741"/>
                                </a:lnTo>
                                <a:lnTo>
                                  <a:pt x="1382" y="1718"/>
                                </a:lnTo>
                                <a:lnTo>
                                  <a:pt x="1253" y="1684"/>
                                </a:lnTo>
                                <a:lnTo>
                                  <a:pt x="1124" y="1649"/>
                                </a:lnTo>
                                <a:lnTo>
                                  <a:pt x="996" y="1615"/>
                                </a:lnTo>
                                <a:lnTo>
                                  <a:pt x="868" y="1580"/>
                                </a:lnTo>
                                <a:lnTo>
                                  <a:pt x="741" y="1546"/>
                                </a:lnTo>
                                <a:lnTo>
                                  <a:pt x="613" y="1512"/>
                                </a:lnTo>
                                <a:lnTo>
                                  <a:pt x="487" y="1479"/>
                                </a:lnTo>
                                <a:lnTo>
                                  <a:pt x="360" y="1446"/>
                                </a:lnTo>
                                <a:lnTo>
                                  <a:pt x="487" y="1427"/>
                                </a:lnTo>
                                <a:lnTo>
                                  <a:pt x="613" y="1409"/>
                                </a:lnTo>
                                <a:lnTo>
                                  <a:pt x="741" y="1390"/>
                                </a:lnTo>
                                <a:lnTo>
                                  <a:pt x="868" y="1371"/>
                                </a:lnTo>
                                <a:lnTo>
                                  <a:pt x="996" y="1353"/>
                                </a:lnTo>
                                <a:lnTo>
                                  <a:pt x="1124" y="1336"/>
                                </a:lnTo>
                                <a:lnTo>
                                  <a:pt x="1253" y="1319"/>
                                </a:lnTo>
                                <a:lnTo>
                                  <a:pt x="1382" y="1303"/>
                                </a:lnTo>
                                <a:lnTo>
                                  <a:pt x="1382" y="1278"/>
                                </a:lnTo>
                                <a:lnTo>
                                  <a:pt x="1382" y="1255"/>
                                </a:lnTo>
                                <a:lnTo>
                                  <a:pt x="1382" y="1232"/>
                                </a:lnTo>
                                <a:lnTo>
                                  <a:pt x="1382" y="1210"/>
                                </a:lnTo>
                                <a:lnTo>
                                  <a:pt x="1382" y="1188"/>
                                </a:lnTo>
                                <a:lnTo>
                                  <a:pt x="1382" y="1166"/>
                                </a:lnTo>
                                <a:lnTo>
                                  <a:pt x="1382" y="1144"/>
                                </a:lnTo>
                                <a:lnTo>
                                  <a:pt x="1382" y="1123"/>
                                </a:lnTo>
                                <a:lnTo>
                                  <a:pt x="1268" y="1110"/>
                                </a:lnTo>
                                <a:lnTo>
                                  <a:pt x="1155" y="1097"/>
                                </a:lnTo>
                                <a:lnTo>
                                  <a:pt x="1042" y="1086"/>
                                </a:lnTo>
                                <a:lnTo>
                                  <a:pt x="929" y="1074"/>
                                </a:lnTo>
                                <a:lnTo>
                                  <a:pt x="815" y="1062"/>
                                </a:lnTo>
                                <a:lnTo>
                                  <a:pt x="701" y="1051"/>
                                </a:lnTo>
                                <a:lnTo>
                                  <a:pt x="589" y="1041"/>
                                </a:lnTo>
                                <a:lnTo>
                                  <a:pt x="475" y="1030"/>
                                </a:lnTo>
                                <a:lnTo>
                                  <a:pt x="624" y="972"/>
                                </a:lnTo>
                                <a:lnTo>
                                  <a:pt x="756" y="923"/>
                                </a:lnTo>
                                <a:lnTo>
                                  <a:pt x="818" y="900"/>
                                </a:lnTo>
                                <a:lnTo>
                                  <a:pt x="879" y="880"/>
                                </a:lnTo>
                                <a:lnTo>
                                  <a:pt x="938" y="862"/>
                                </a:lnTo>
                                <a:lnTo>
                                  <a:pt x="997" y="845"/>
                                </a:lnTo>
                                <a:lnTo>
                                  <a:pt x="1057" y="830"/>
                                </a:lnTo>
                                <a:lnTo>
                                  <a:pt x="1118" y="816"/>
                                </a:lnTo>
                                <a:lnTo>
                                  <a:pt x="1181" y="803"/>
                                </a:lnTo>
                                <a:lnTo>
                                  <a:pt x="1248" y="791"/>
                                </a:lnTo>
                                <a:lnTo>
                                  <a:pt x="1319" y="781"/>
                                </a:lnTo>
                                <a:lnTo>
                                  <a:pt x="1394" y="772"/>
                                </a:lnTo>
                                <a:lnTo>
                                  <a:pt x="1474" y="764"/>
                                </a:lnTo>
                                <a:lnTo>
                                  <a:pt x="1562" y="757"/>
                                </a:lnTo>
                                <a:lnTo>
                                  <a:pt x="1562" y="733"/>
                                </a:lnTo>
                                <a:lnTo>
                                  <a:pt x="1562" y="710"/>
                                </a:lnTo>
                                <a:lnTo>
                                  <a:pt x="1562" y="687"/>
                                </a:lnTo>
                                <a:lnTo>
                                  <a:pt x="1562" y="665"/>
                                </a:lnTo>
                                <a:lnTo>
                                  <a:pt x="1562" y="642"/>
                                </a:lnTo>
                                <a:lnTo>
                                  <a:pt x="1562" y="621"/>
                                </a:lnTo>
                                <a:lnTo>
                                  <a:pt x="1562" y="599"/>
                                </a:lnTo>
                                <a:lnTo>
                                  <a:pt x="1562" y="577"/>
                                </a:lnTo>
                                <a:lnTo>
                                  <a:pt x="1411" y="616"/>
                                </a:lnTo>
                                <a:lnTo>
                                  <a:pt x="1260" y="653"/>
                                </a:lnTo>
                                <a:lnTo>
                                  <a:pt x="1108" y="690"/>
                                </a:lnTo>
                                <a:lnTo>
                                  <a:pt x="958" y="728"/>
                                </a:lnTo>
                                <a:lnTo>
                                  <a:pt x="808" y="765"/>
                                </a:lnTo>
                                <a:lnTo>
                                  <a:pt x="658" y="804"/>
                                </a:lnTo>
                                <a:lnTo>
                                  <a:pt x="508" y="841"/>
                                </a:lnTo>
                                <a:lnTo>
                                  <a:pt x="360" y="879"/>
                                </a:lnTo>
                                <a:lnTo>
                                  <a:pt x="360" y="893"/>
                                </a:lnTo>
                                <a:lnTo>
                                  <a:pt x="360" y="907"/>
                                </a:lnTo>
                                <a:lnTo>
                                  <a:pt x="360" y="922"/>
                                </a:lnTo>
                                <a:lnTo>
                                  <a:pt x="360" y="937"/>
                                </a:lnTo>
                                <a:lnTo>
                                  <a:pt x="360" y="953"/>
                                </a:lnTo>
                                <a:lnTo>
                                  <a:pt x="360" y="969"/>
                                </a:lnTo>
                                <a:lnTo>
                                  <a:pt x="360" y="985"/>
                                </a:lnTo>
                                <a:lnTo>
                                  <a:pt x="360" y="1001"/>
                                </a:lnTo>
                                <a:lnTo>
                                  <a:pt x="317" y="1022"/>
                                </a:lnTo>
                                <a:lnTo>
                                  <a:pt x="275" y="1044"/>
                                </a:lnTo>
                                <a:lnTo>
                                  <a:pt x="233" y="1066"/>
                                </a:lnTo>
                                <a:lnTo>
                                  <a:pt x="192" y="1088"/>
                                </a:lnTo>
                                <a:lnTo>
                                  <a:pt x="151" y="1110"/>
                                </a:lnTo>
                                <a:lnTo>
                                  <a:pt x="110" y="1133"/>
                                </a:lnTo>
                                <a:lnTo>
                                  <a:pt x="69" y="1156"/>
                                </a:lnTo>
                                <a:lnTo>
                                  <a:pt x="29" y="1181"/>
                                </a:lnTo>
                                <a:lnTo>
                                  <a:pt x="37" y="1077"/>
                                </a:lnTo>
                                <a:lnTo>
                                  <a:pt x="61" y="977"/>
                                </a:lnTo>
                                <a:lnTo>
                                  <a:pt x="99" y="881"/>
                                </a:lnTo>
                                <a:lnTo>
                                  <a:pt x="151" y="789"/>
                                </a:lnTo>
                                <a:lnTo>
                                  <a:pt x="214" y="701"/>
                                </a:lnTo>
                                <a:lnTo>
                                  <a:pt x="290" y="617"/>
                                </a:lnTo>
                                <a:lnTo>
                                  <a:pt x="376" y="537"/>
                                </a:lnTo>
                                <a:lnTo>
                                  <a:pt x="471" y="462"/>
                                </a:lnTo>
                                <a:lnTo>
                                  <a:pt x="574" y="393"/>
                                </a:lnTo>
                                <a:lnTo>
                                  <a:pt x="685" y="327"/>
                                </a:lnTo>
                                <a:lnTo>
                                  <a:pt x="801" y="268"/>
                                </a:lnTo>
                                <a:lnTo>
                                  <a:pt x="924" y="214"/>
                                </a:lnTo>
                                <a:lnTo>
                                  <a:pt x="1050" y="165"/>
                                </a:lnTo>
                                <a:lnTo>
                                  <a:pt x="1179" y="122"/>
                                </a:lnTo>
                                <a:lnTo>
                                  <a:pt x="1311" y="85"/>
                                </a:lnTo>
                                <a:lnTo>
                                  <a:pt x="1443" y="55"/>
                                </a:lnTo>
                                <a:lnTo>
                                  <a:pt x="1575" y="31"/>
                                </a:lnTo>
                                <a:lnTo>
                                  <a:pt x="1707" y="14"/>
                                </a:lnTo>
                                <a:lnTo>
                                  <a:pt x="1836" y="3"/>
                                </a:lnTo>
                                <a:lnTo>
                                  <a:pt x="1963" y="0"/>
                                </a:lnTo>
                                <a:lnTo>
                                  <a:pt x="2084" y="3"/>
                                </a:lnTo>
                                <a:lnTo>
                                  <a:pt x="2201" y="15"/>
                                </a:lnTo>
                                <a:lnTo>
                                  <a:pt x="2312" y="33"/>
                                </a:lnTo>
                                <a:lnTo>
                                  <a:pt x="2416" y="60"/>
                                </a:lnTo>
                                <a:lnTo>
                                  <a:pt x="2510" y="94"/>
                                </a:lnTo>
                                <a:lnTo>
                                  <a:pt x="2596" y="137"/>
                                </a:lnTo>
                                <a:lnTo>
                                  <a:pt x="2671" y="188"/>
                                </a:lnTo>
                                <a:lnTo>
                                  <a:pt x="2736" y="248"/>
                                </a:lnTo>
                                <a:lnTo>
                                  <a:pt x="2787" y="317"/>
                                </a:lnTo>
                                <a:lnTo>
                                  <a:pt x="2826" y="395"/>
                                </a:lnTo>
                                <a:lnTo>
                                  <a:pt x="2849" y="482"/>
                                </a:lnTo>
                                <a:lnTo>
                                  <a:pt x="2857" y="577"/>
                                </a:lnTo>
                                <a:lnTo>
                                  <a:pt x="2803" y="658"/>
                                </a:lnTo>
                                <a:lnTo>
                                  <a:pt x="2750" y="740"/>
                                </a:lnTo>
                                <a:lnTo>
                                  <a:pt x="2696" y="822"/>
                                </a:lnTo>
                                <a:lnTo>
                                  <a:pt x="2642" y="905"/>
                                </a:lnTo>
                                <a:lnTo>
                                  <a:pt x="2590" y="988"/>
                                </a:lnTo>
                                <a:lnTo>
                                  <a:pt x="2536" y="1071"/>
                                </a:lnTo>
                                <a:lnTo>
                                  <a:pt x="2484" y="1154"/>
                                </a:lnTo>
                                <a:lnTo>
                                  <a:pt x="2433" y="1238"/>
                                </a:lnTo>
                                <a:lnTo>
                                  <a:pt x="2434" y="1347"/>
                                </a:lnTo>
                                <a:lnTo>
                                  <a:pt x="2436" y="1450"/>
                                </a:lnTo>
                                <a:lnTo>
                                  <a:pt x="2441" y="1547"/>
                                </a:lnTo>
                                <a:lnTo>
                                  <a:pt x="2447" y="1638"/>
                                </a:lnTo>
                                <a:lnTo>
                                  <a:pt x="2459" y="1802"/>
                                </a:lnTo>
                                <a:lnTo>
                                  <a:pt x="2470" y="1945"/>
                                </a:lnTo>
                                <a:lnTo>
                                  <a:pt x="2475" y="2010"/>
                                </a:lnTo>
                                <a:lnTo>
                                  <a:pt x="2477" y="2069"/>
                                </a:lnTo>
                                <a:lnTo>
                                  <a:pt x="2478" y="2123"/>
                                </a:lnTo>
                                <a:lnTo>
                                  <a:pt x="2477" y="2174"/>
                                </a:lnTo>
                                <a:lnTo>
                                  <a:pt x="2473" y="2220"/>
                                </a:lnTo>
                                <a:lnTo>
                                  <a:pt x="2465" y="2261"/>
                                </a:lnTo>
                                <a:lnTo>
                                  <a:pt x="2454" y="2300"/>
                                </a:lnTo>
                                <a:lnTo>
                                  <a:pt x="2439" y="2334"/>
                                </a:lnTo>
                                <a:lnTo>
                                  <a:pt x="2421" y="2364"/>
                                </a:lnTo>
                                <a:lnTo>
                                  <a:pt x="2396" y="2392"/>
                                </a:lnTo>
                                <a:lnTo>
                                  <a:pt x="2367" y="2417"/>
                                </a:lnTo>
                                <a:lnTo>
                                  <a:pt x="2333" y="2437"/>
                                </a:lnTo>
                                <a:lnTo>
                                  <a:pt x="2292" y="2456"/>
                                </a:lnTo>
                                <a:lnTo>
                                  <a:pt x="2245" y="2472"/>
                                </a:lnTo>
                                <a:lnTo>
                                  <a:pt x="2190" y="2485"/>
                                </a:lnTo>
                                <a:lnTo>
                                  <a:pt x="2129" y="2497"/>
                                </a:lnTo>
                                <a:lnTo>
                                  <a:pt x="2059" y="2507"/>
                                </a:lnTo>
                                <a:lnTo>
                                  <a:pt x="1982" y="2514"/>
                                </a:lnTo>
                                <a:lnTo>
                                  <a:pt x="1896" y="2519"/>
                                </a:lnTo>
                                <a:lnTo>
                                  <a:pt x="1802" y="2524"/>
                                </a:lnTo>
                                <a:lnTo>
                                  <a:pt x="1698" y="2527"/>
                                </a:lnTo>
                                <a:lnTo>
                                  <a:pt x="1584" y="2529"/>
                                </a:lnTo>
                                <a:lnTo>
                                  <a:pt x="1459" y="2530"/>
                                </a:lnTo>
                                <a:lnTo>
                                  <a:pt x="1324" y="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664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054">
                                <a:moveTo>
                                  <a:pt x="425" y="1054"/>
                                </a:moveTo>
                                <a:lnTo>
                                  <a:pt x="344" y="974"/>
                                </a:lnTo>
                                <a:lnTo>
                                  <a:pt x="280" y="912"/>
                                </a:lnTo>
                                <a:lnTo>
                                  <a:pt x="255" y="887"/>
                                </a:lnTo>
                                <a:lnTo>
                                  <a:pt x="230" y="866"/>
                                </a:lnTo>
                                <a:lnTo>
                                  <a:pt x="208" y="847"/>
                                </a:lnTo>
                                <a:lnTo>
                                  <a:pt x="188" y="830"/>
                                </a:lnTo>
                                <a:lnTo>
                                  <a:pt x="169" y="815"/>
                                </a:lnTo>
                                <a:lnTo>
                                  <a:pt x="149" y="803"/>
                                </a:lnTo>
                                <a:lnTo>
                                  <a:pt x="129" y="790"/>
                                </a:lnTo>
                                <a:lnTo>
                                  <a:pt x="108" y="778"/>
                                </a:lnTo>
                                <a:lnTo>
                                  <a:pt x="60" y="753"/>
                                </a:lnTo>
                                <a:lnTo>
                                  <a:pt x="0" y="724"/>
                                </a:lnTo>
                                <a:lnTo>
                                  <a:pt x="9" y="693"/>
                                </a:lnTo>
                                <a:lnTo>
                                  <a:pt x="18" y="663"/>
                                </a:lnTo>
                                <a:lnTo>
                                  <a:pt x="28" y="635"/>
                                </a:lnTo>
                                <a:lnTo>
                                  <a:pt x="38" y="608"/>
                                </a:lnTo>
                                <a:lnTo>
                                  <a:pt x="48" y="582"/>
                                </a:lnTo>
                                <a:lnTo>
                                  <a:pt x="59" y="557"/>
                                </a:lnTo>
                                <a:lnTo>
                                  <a:pt x="70" y="534"/>
                                </a:lnTo>
                                <a:lnTo>
                                  <a:pt x="82" y="511"/>
                                </a:lnTo>
                                <a:lnTo>
                                  <a:pt x="94" y="490"/>
                                </a:lnTo>
                                <a:lnTo>
                                  <a:pt x="105" y="469"/>
                                </a:lnTo>
                                <a:lnTo>
                                  <a:pt x="117" y="448"/>
                                </a:lnTo>
                                <a:lnTo>
                                  <a:pt x="130" y="429"/>
                                </a:lnTo>
                                <a:lnTo>
                                  <a:pt x="156" y="390"/>
                                </a:lnTo>
                                <a:lnTo>
                                  <a:pt x="183" y="354"/>
                                </a:lnTo>
                                <a:lnTo>
                                  <a:pt x="240" y="280"/>
                                </a:lnTo>
                                <a:lnTo>
                                  <a:pt x="299" y="201"/>
                                </a:lnTo>
                                <a:lnTo>
                                  <a:pt x="330" y="157"/>
                                </a:lnTo>
                                <a:lnTo>
                                  <a:pt x="361" y="109"/>
                                </a:lnTo>
                                <a:lnTo>
                                  <a:pt x="377" y="84"/>
                                </a:lnTo>
                                <a:lnTo>
                                  <a:pt x="393" y="57"/>
                                </a:lnTo>
                                <a:lnTo>
                                  <a:pt x="408" y="28"/>
                                </a:lnTo>
                                <a:lnTo>
                                  <a:pt x="425" y="0"/>
                                </a:lnTo>
                                <a:lnTo>
                                  <a:pt x="471" y="19"/>
                                </a:lnTo>
                                <a:lnTo>
                                  <a:pt x="516" y="42"/>
                                </a:lnTo>
                                <a:lnTo>
                                  <a:pt x="558" y="69"/>
                                </a:lnTo>
                                <a:lnTo>
                                  <a:pt x="598" y="98"/>
                                </a:lnTo>
                                <a:lnTo>
                                  <a:pt x="635" y="131"/>
                                </a:lnTo>
                                <a:lnTo>
                                  <a:pt x="669" y="167"/>
                                </a:lnTo>
                                <a:lnTo>
                                  <a:pt x="701" y="204"/>
                                </a:lnTo>
                                <a:lnTo>
                                  <a:pt x="730" y="243"/>
                                </a:lnTo>
                                <a:lnTo>
                                  <a:pt x="757" y="284"/>
                                </a:lnTo>
                                <a:lnTo>
                                  <a:pt x="781" y="327"/>
                                </a:lnTo>
                                <a:lnTo>
                                  <a:pt x="801" y="371"/>
                                </a:lnTo>
                                <a:lnTo>
                                  <a:pt x="818" y="415"/>
                                </a:lnTo>
                                <a:lnTo>
                                  <a:pt x="832" y="461"/>
                                </a:lnTo>
                                <a:lnTo>
                                  <a:pt x="844" y="506"/>
                                </a:lnTo>
                                <a:lnTo>
                                  <a:pt x="851" y="552"/>
                                </a:lnTo>
                                <a:lnTo>
                                  <a:pt x="857" y="597"/>
                                </a:lnTo>
                                <a:lnTo>
                                  <a:pt x="858" y="642"/>
                                </a:lnTo>
                                <a:lnTo>
                                  <a:pt x="856" y="686"/>
                                </a:lnTo>
                                <a:lnTo>
                                  <a:pt x="850" y="729"/>
                                </a:lnTo>
                                <a:lnTo>
                                  <a:pt x="841" y="770"/>
                                </a:lnTo>
                                <a:lnTo>
                                  <a:pt x="828" y="810"/>
                                </a:lnTo>
                                <a:lnTo>
                                  <a:pt x="812" y="848"/>
                                </a:lnTo>
                                <a:lnTo>
                                  <a:pt x="791" y="883"/>
                                </a:lnTo>
                                <a:lnTo>
                                  <a:pt x="767" y="916"/>
                                </a:lnTo>
                                <a:lnTo>
                                  <a:pt x="739" y="946"/>
                                </a:lnTo>
                                <a:lnTo>
                                  <a:pt x="706" y="973"/>
                                </a:lnTo>
                                <a:lnTo>
                                  <a:pt x="670" y="998"/>
                                </a:lnTo>
                                <a:lnTo>
                                  <a:pt x="629" y="1017"/>
                                </a:lnTo>
                                <a:lnTo>
                                  <a:pt x="585" y="1033"/>
                                </a:lnTo>
                                <a:lnTo>
                                  <a:pt x="536" y="1045"/>
                                </a:lnTo>
                                <a:lnTo>
                                  <a:pt x="482" y="1052"/>
                                </a:lnTo>
                                <a:lnTo>
                                  <a:pt x="425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3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180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663">
                                <a:moveTo>
                                  <a:pt x="1379" y="3654"/>
                                </a:moveTo>
                                <a:lnTo>
                                  <a:pt x="1214" y="3589"/>
                                </a:lnTo>
                                <a:lnTo>
                                  <a:pt x="1061" y="3519"/>
                                </a:lnTo>
                                <a:lnTo>
                                  <a:pt x="918" y="3443"/>
                                </a:lnTo>
                                <a:lnTo>
                                  <a:pt x="785" y="3363"/>
                                </a:lnTo>
                                <a:lnTo>
                                  <a:pt x="663" y="3278"/>
                                </a:lnTo>
                                <a:lnTo>
                                  <a:pt x="553" y="3188"/>
                                </a:lnTo>
                                <a:lnTo>
                                  <a:pt x="452" y="3096"/>
                                </a:lnTo>
                                <a:lnTo>
                                  <a:pt x="362" y="2999"/>
                                </a:lnTo>
                                <a:lnTo>
                                  <a:pt x="282" y="2899"/>
                                </a:lnTo>
                                <a:lnTo>
                                  <a:pt x="213" y="2796"/>
                                </a:lnTo>
                                <a:lnTo>
                                  <a:pt x="153" y="2690"/>
                                </a:lnTo>
                                <a:lnTo>
                                  <a:pt x="103" y="2581"/>
                                </a:lnTo>
                                <a:lnTo>
                                  <a:pt x="63" y="2471"/>
                                </a:lnTo>
                                <a:lnTo>
                                  <a:pt x="33" y="2359"/>
                                </a:lnTo>
                                <a:lnTo>
                                  <a:pt x="13" y="2244"/>
                                </a:lnTo>
                                <a:lnTo>
                                  <a:pt x="1" y="2127"/>
                                </a:lnTo>
                                <a:lnTo>
                                  <a:pt x="0" y="2009"/>
                                </a:lnTo>
                                <a:lnTo>
                                  <a:pt x="8" y="1892"/>
                                </a:lnTo>
                                <a:lnTo>
                                  <a:pt x="24" y="1773"/>
                                </a:lnTo>
                                <a:lnTo>
                                  <a:pt x="49" y="1653"/>
                                </a:lnTo>
                                <a:lnTo>
                                  <a:pt x="84" y="1534"/>
                                </a:lnTo>
                                <a:lnTo>
                                  <a:pt x="128" y="1414"/>
                                </a:lnTo>
                                <a:lnTo>
                                  <a:pt x="179" y="1295"/>
                                </a:lnTo>
                                <a:lnTo>
                                  <a:pt x="241" y="1177"/>
                                </a:lnTo>
                                <a:lnTo>
                                  <a:pt x="309" y="1060"/>
                                </a:lnTo>
                                <a:lnTo>
                                  <a:pt x="387" y="944"/>
                                </a:lnTo>
                                <a:lnTo>
                                  <a:pt x="472" y="829"/>
                                </a:lnTo>
                                <a:lnTo>
                                  <a:pt x="566" y="716"/>
                                </a:lnTo>
                                <a:lnTo>
                                  <a:pt x="668" y="606"/>
                                </a:lnTo>
                                <a:lnTo>
                                  <a:pt x="777" y="496"/>
                                </a:lnTo>
                                <a:lnTo>
                                  <a:pt x="895" y="390"/>
                                </a:lnTo>
                                <a:lnTo>
                                  <a:pt x="1020" y="288"/>
                                </a:lnTo>
                                <a:lnTo>
                                  <a:pt x="1213" y="204"/>
                                </a:lnTo>
                                <a:lnTo>
                                  <a:pt x="1402" y="136"/>
                                </a:lnTo>
                                <a:lnTo>
                                  <a:pt x="1586" y="81"/>
                                </a:lnTo>
                                <a:lnTo>
                                  <a:pt x="1765" y="41"/>
                                </a:lnTo>
                                <a:lnTo>
                                  <a:pt x="1939" y="15"/>
                                </a:lnTo>
                                <a:lnTo>
                                  <a:pt x="2107" y="1"/>
                                </a:lnTo>
                                <a:lnTo>
                                  <a:pt x="2270" y="0"/>
                                </a:lnTo>
                                <a:lnTo>
                                  <a:pt x="2427" y="11"/>
                                </a:lnTo>
                                <a:lnTo>
                                  <a:pt x="2577" y="35"/>
                                </a:lnTo>
                                <a:lnTo>
                                  <a:pt x="2721" y="70"/>
                                </a:lnTo>
                                <a:lnTo>
                                  <a:pt x="2858" y="117"/>
                                </a:lnTo>
                                <a:lnTo>
                                  <a:pt x="2987" y="174"/>
                                </a:lnTo>
                                <a:lnTo>
                                  <a:pt x="3110" y="243"/>
                                </a:lnTo>
                                <a:lnTo>
                                  <a:pt x="3224" y="321"/>
                                </a:lnTo>
                                <a:lnTo>
                                  <a:pt x="3329" y="409"/>
                                </a:lnTo>
                                <a:lnTo>
                                  <a:pt x="3427" y="506"/>
                                </a:lnTo>
                                <a:lnTo>
                                  <a:pt x="3515" y="612"/>
                                </a:lnTo>
                                <a:lnTo>
                                  <a:pt x="3594" y="727"/>
                                </a:lnTo>
                                <a:lnTo>
                                  <a:pt x="3664" y="850"/>
                                </a:lnTo>
                                <a:lnTo>
                                  <a:pt x="3725" y="980"/>
                                </a:lnTo>
                                <a:lnTo>
                                  <a:pt x="3775" y="1119"/>
                                </a:lnTo>
                                <a:lnTo>
                                  <a:pt x="3815" y="1264"/>
                                </a:lnTo>
                                <a:lnTo>
                                  <a:pt x="3844" y="1416"/>
                                </a:lnTo>
                                <a:lnTo>
                                  <a:pt x="3862" y="1575"/>
                                </a:lnTo>
                                <a:lnTo>
                                  <a:pt x="3870" y="1740"/>
                                </a:lnTo>
                                <a:lnTo>
                                  <a:pt x="3866" y="1909"/>
                                </a:lnTo>
                                <a:lnTo>
                                  <a:pt x="3849" y="2084"/>
                                </a:lnTo>
                                <a:lnTo>
                                  <a:pt x="3822" y="2263"/>
                                </a:lnTo>
                                <a:lnTo>
                                  <a:pt x="3781" y="2447"/>
                                </a:lnTo>
                                <a:lnTo>
                                  <a:pt x="3728" y="2636"/>
                                </a:lnTo>
                                <a:lnTo>
                                  <a:pt x="3662" y="2828"/>
                                </a:lnTo>
                                <a:lnTo>
                                  <a:pt x="3582" y="3022"/>
                                </a:lnTo>
                                <a:lnTo>
                                  <a:pt x="3506" y="3092"/>
                                </a:lnTo>
                                <a:lnTo>
                                  <a:pt x="3432" y="3155"/>
                                </a:lnTo>
                                <a:lnTo>
                                  <a:pt x="3361" y="3214"/>
                                </a:lnTo>
                                <a:lnTo>
                                  <a:pt x="3293" y="3269"/>
                                </a:lnTo>
                                <a:lnTo>
                                  <a:pt x="3228" y="3318"/>
                                </a:lnTo>
                                <a:lnTo>
                                  <a:pt x="3165" y="3364"/>
                                </a:lnTo>
                                <a:lnTo>
                                  <a:pt x="3103" y="3405"/>
                                </a:lnTo>
                                <a:lnTo>
                                  <a:pt x="3043" y="3442"/>
                                </a:lnTo>
                                <a:lnTo>
                                  <a:pt x="2985" y="3476"/>
                                </a:lnTo>
                                <a:lnTo>
                                  <a:pt x="2927" y="3506"/>
                                </a:lnTo>
                                <a:lnTo>
                                  <a:pt x="2870" y="3533"/>
                                </a:lnTo>
                                <a:lnTo>
                                  <a:pt x="2815" y="3557"/>
                                </a:lnTo>
                                <a:lnTo>
                                  <a:pt x="2759" y="3578"/>
                                </a:lnTo>
                                <a:lnTo>
                                  <a:pt x="2702" y="3596"/>
                                </a:lnTo>
                                <a:lnTo>
                                  <a:pt x="2646" y="3611"/>
                                </a:lnTo>
                                <a:lnTo>
                                  <a:pt x="2589" y="3624"/>
                                </a:lnTo>
                                <a:lnTo>
                                  <a:pt x="2531" y="3635"/>
                                </a:lnTo>
                                <a:lnTo>
                                  <a:pt x="2472" y="3643"/>
                                </a:lnTo>
                                <a:lnTo>
                                  <a:pt x="2412" y="3650"/>
                                </a:lnTo>
                                <a:lnTo>
                                  <a:pt x="2350" y="3655"/>
                                </a:lnTo>
                                <a:lnTo>
                                  <a:pt x="2285" y="3660"/>
                                </a:lnTo>
                                <a:lnTo>
                                  <a:pt x="2220" y="3662"/>
                                </a:lnTo>
                                <a:lnTo>
                                  <a:pt x="2151" y="3663"/>
                                </a:lnTo>
                                <a:lnTo>
                                  <a:pt x="2080" y="3663"/>
                                </a:lnTo>
                                <a:lnTo>
                                  <a:pt x="1763" y="3658"/>
                                </a:lnTo>
                                <a:lnTo>
                                  <a:pt x="1379" y="3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73880"/>
                            <a:ext cx="165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3" h="3431">
                                <a:moveTo>
                                  <a:pt x="1296" y="3430"/>
                                </a:moveTo>
                                <a:lnTo>
                                  <a:pt x="1218" y="3408"/>
                                </a:lnTo>
                                <a:lnTo>
                                  <a:pt x="1145" y="3384"/>
                                </a:lnTo>
                                <a:lnTo>
                                  <a:pt x="1075" y="3362"/>
                                </a:lnTo>
                                <a:lnTo>
                                  <a:pt x="1009" y="3337"/>
                                </a:lnTo>
                                <a:lnTo>
                                  <a:pt x="947" y="3313"/>
                                </a:lnTo>
                                <a:lnTo>
                                  <a:pt x="888" y="3289"/>
                                </a:lnTo>
                                <a:lnTo>
                                  <a:pt x="832" y="3263"/>
                                </a:lnTo>
                                <a:lnTo>
                                  <a:pt x="780" y="3237"/>
                                </a:lnTo>
                                <a:lnTo>
                                  <a:pt x="729" y="3212"/>
                                </a:lnTo>
                                <a:lnTo>
                                  <a:pt x="683" y="3184"/>
                                </a:lnTo>
                                <a:lnTo>
                                  <a:pt x="638" y="3156"/>
                                </a:lnTo>
                                <a:lnTo>
                                  <a:pt x="596" y="3127"/>
                                </a:lnTo>
                                <a:lnTo>
                                  <a:pt x="556" y="3097"/>
                                </a:lnTo>
                                <a:lnTo>
                                  <a:pt x="519" y="3067"/>
                                </a:lnTo>
                                <a:lnTo>
                                  <a:pt x="482" y="3035"/>
                                </a:lnTo>
                                <a:lnTo>
                                  <a:pt x="448" y="3002"/>
                                </a:lnTo>
                                <a:lnTo>
                                  <a:pt x="416" y="2968"/>
                                </a:lnTo>
                                <a:lnTo>
                                  <a:pt x="385" y="2932"/>
                                </a:lnTo>
                                <a:lnTo>
                                  <a:pt x="355" y="2895"/>
                                </a:lnTo>
                                <a:lnTo>
                                  <a:pt x="326" y="2856"/>
                                </a:lnTo>
                                <a:lnTo>
                                  <a:pt x="298" y="2817"/>
                                </a:lnTo>
                                <a:lnTo>
                                  <a:pt x="270" y="2776"/>
                                </a:lnTo>
                                <a:lnTo>
                                  <a:pt x="243" y="2732"/>
                                </a:lnTo>
                                <a:lnTo>
                                  <a:pt x="217" y="2688"/>
                                </a:lnTo>
                                <a:lnTo>
                                  <a:pt x="190" y="2641"/>
                                </a:lnTo>
                                <a:lnTo>
                                  <a:pt x="165" y="2593"/>
                                </a:lnTo>
                                <a:lnTo>
                                  <a:pt x="139" y="2542"/>
                                </a:lnTo>
                                <a:lnTo>
                                  <a:pt x="112" y="2490"/>
                                </a:lnTo>
                                <a:lnTo>
                                  <a:pt x="57" y="2380"/>
                                </a:lnTo>
                                <a:lnTo>
                                  <a:pt x="0" y="2261"/>
                                </a:lnTo>
                                <a:lnTo>
                                  <a:pt x="12" y="2000"/>
                                </a:lnTo>
                                <a:lnTo>
                                  <a:pt x="46" y="1753"/>
                                </a:lnTo>
                                <a:lnTo>
                                  <a:pt x="102" y="1522"/>
                                </a:lnTo>
                                <a:lnTo>
                                  <a:pt x="177" y="1306"/>
                                </a:lnTo>
                                <a:lnTo>
                                  <a:pt x="271" y="1105"/>
                                </a:lnTo>
                                <a:lnTo>
                                  <a:pt x="380" y="920"/>
                                </a:lnTo>
                                <a:lnTo>
                                  <a:pt x="504" y="752"/>
                                </a:lnTo>
                                <a:lnTo>
                                  <a:pt x="641" y="599"/>
                                </a:lnTo>
                                <a:lnTo>
                                  <a:pt x="788" y="464"/>
                                </a:lnTo>
                                <a:lnTo>
                                  <a:pt x="946" y="345"/>
                                </a:lnTo>
                                <a:lnTo>
                                  <a:pt x="1111" y="243"/>
                                </a:lnTo>
                                <a:lnTo>
                                  <a:pt x="1283" y="159"/>
                                </a:lnTo>
                                <a:lnTo>
                                  <a:pt x="1459" y="92"/>
                                </a:lnTo>
                                <a:lnTo>
                                  <a:pt x="1638" y="43"/>
                                </a:lnTo>
                                <a:lnTo>
                                  <a:pt x="1819" y="12"/>
                                </a:lnTo>
                                <a:lnTo>
                                  <a:pt x="1999" y="0"/>
                                </a:lnTo>
                                <a:lnTo>
                                  <a:pt x="2177" y="6"/>
                                </a:lnTo>
                                <a:lnTo>
                                  <a:pt x="2352" y="31"/>
                                </a:lnTo>
                                <a:lnTo>
                                  <a:pt x="2521" y="75"/>
                                </a:lnTo>
                                <a:lnTo>
                                  <a:pt x="2684" y="139"/>
                                </a:lnTo>
                                <a:lnTo>
                                  <a:pt x="2837" y="222"/>
                                </a:lnTo>
                                <a:lnTo>
                                  <a:pt x="2981" y="325"/>
                                </a:lnTo>
                                <a:lnTo>
                                  <a:pt x="3112" y="448"/>
                                </a:lnTo>
                                <a:lnTo>
                                  <a:pt x="3230" y="591"/>
                                </a:lnTo>
                                <a:lnTo>
                                  <a:pt x="3333" y="755"/>
                                </a:lnTo>
                                <a:lnTo>
                                  <a:pt x="3419" y="941"/>
                                </a:lnTo>
                                <a:lnTo>
                                  <a:pt x="3487" y="1147"/>
                                </a:lnTo>
                                <a:lnTo>
                                  <a:pt x="3535" y="1375"/>
                                </a:lnTo>
                                <a:lnTo>
                                  <a:pt x="3561" y="1624"/>
                                </a:lnTo>
                                <a:lnTo>
                                  <a:pt x="3563" y="1896"/>
                                </a:lnTo>
                                <a:lnTo>
                                  <a:pt x="3541" y="2189"/>
                                </a:lnTo>
                                <a:lnTo>
                                  <a:pt x="3491" y="2505"/>
                                </a:lnTo>
                                <a:lnTo>
                                  <a:pt x="3436" y="2594"/>
                                </a:lnTo>
                                <a:lnTo>
                                  <a:pt x="3383" y="2678"/>
                                </a:lnTo>
                                <a:lnTo>
                                  <a:pt x="3329" y="2757"/>
                                </a:lnTo>
                                <a:lnTo>
                                  <a:pt x="3275" y="2828"/>
                                </a:lnTo>
                                <a:lnTo>
                                  <a:pt x="3222" y="2896"/>
                                </a:lnTo>
                                <a:lnTo>
                                  <a:pt x="3167" y="2958"/>
                                </a:lnTo>
                                <a:lnTo>
                                  <a:pt x="3112" y="3015"/>
                                </a:lnTo>
                                <a:lnTo>
                                  <a:pt x="3057" y="3067"/>
                                </a:lnTo>
                                <a:lnTo>
                                  <a:pt x="3002" y="3115"/>
                                </a:lnTo>
                                <a:lnTo>
                                  <a:pt x="2945" y="3158"/>
                                </a:lnTo>
                                <a:lnTo>
                                  <a:pt x="2888" y="3198"/>
                                </a:lnTo>
                                <a:lnTo>
                                  <a:pt x="2830" y="3233"/>
                                </a:lnTo>
                                <a:lnTo>
                                  <a:pt x="2770" y="3264"/>
                                </a:lnTo>
                                <a:lnTo>
                                  <a:pt x="2710" y="3293"/>
                                </a:lnTo>
                                <a:lnTo>
                                  <a:pt x="2647" y="3318"/>
                                </a:lnTo>
                                <a:lnTo>
                                  <a:pt x="2585" y="3339"/>
                                </a:lnTo>
                                <a:lnTo>
                                  <a:pt x="2520" y="3358"/>
                                </a:lnTo>
                                <a:lnTo>
                                  <a:pt x="2454" y="3374"/>
                                </a:lnTo>
                                <a:lnTo>
                                  <a:pt x="2385" y="3387"/>
                                </a:lnTo>
                                <a:lnTo>
                                  <a:pt x="2316" y="3399"/>
                                </a:lnTo>
                                <a:lnTo>
                                  <a:pt x="2244" y="3408"/>
                                </a:lnTo>
                                <a:lnTo>
                                  <a:pt x="2170" y="3415"/>
                                </a:lnTo>
                                <a:lnTo>
                                  <a:pt x="2095" y="3422"/>
                                </a:lnTo>
                                <a:lnTo>
                                  <a:pt x="2016" y="3425"/>
                                </a:lnTo>
                                <a:lnTo>
                                  <a:pt x="1936" y="3428"/>
                                </a:lnTo>
                                <a:lnTo>
                                  <a:pt x="1852" y="3430"/>
                                </a:lnTo>
                                <a:lnTo>
                                  <a:pt x="1766" y="3431"/>
                                </a:lnTo>
                                <a:lnTo>
                                  <a:pt x="1678" y="3431"/>
                                </a:lnTo>
                                <a:lnTo>
                                  <a:pt x="1493" y="3431"/>
                                </a:lnTo>
                                <a:lnTo>
                                  <a:pt x="1296" y="3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534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30">
                                <a:moveTo>
                                  <a:pt x="0" y="330"/>
                                </a:moveTo>
                                <a:lnTo>
                                  <a:pt x="10" y="250"/>
                                </a:lnTo>
                                <a:lnTo>
                                  <a:pt x="17" y="188"/>
                                </a:lnTo>
                                <a:lnTo>
                                  <a:pt x="22" y="163"/>
                                </a:lnTo>
                                <a:lnTo>
                                  <a:pt x="26" y="142"/>
                                </a:lnTo>
                                <a:lnTo>
                                  <a:pt x="30" y="122"/>
                                </a:lnTo>
                                <a:lnTo>
                                  <a:pt x="36" y="106"/>
                                </a:lnTo>
                                <a:lnTo>
                                  <a:pt x="42" y="91"/>
                                </a:lnTo>
                                <a:lnTo>
                                  <a:pt x="49" y="78"/>
                                </a:lnTo>
                                <a:lnTo>
                                  <a:pt x="56" y="66"/>
                                </a:lnTo>
                                <a:lnTo>
                                  <a:pt x="65" y="54"/>
                                </a:lnTo>
                                <a:lnTo>
                                  <a:pt x="86" y="29"/>
                                </a:lnTo>
                                <a:lnTo>
                                  <a:pt x="115" y="0"/>
                                </a:lnTo>
                                <a:lnTo>
                                  <a:pt x="134" y="4"/>
                                </a:lnTo>
                                <a:lnTo>
                                  <a:pt x="153" y="6"/>
                                </a:lnTo>
                                <a:lnTo>
                                  <a:pt x="172" y="9"/>
                                </a:lnTo>
                                <a:lnTo>
                                  <a:pt x="190" y="12"/>
                                </a:lnTo>
                                <a:lnTo>
                                  <a:pt x="210" y="15"/>
                                </a:lnTo>
                                <a:lnTo>
                                  <a:pt x="228" y="20"/>
                                </a:lnTo>
                                <a:lnTo>
                                  <a:pt x="247" y="24"/>
                                </a:lnTo>
                                <a:lnTo>
                                  <a:pt x="267" y="29"/>
                                </a:lnTo>
                                <a:lnTo>
                                  <a:pt x="265" y="70"/>
                                </a:lnTo>
                                <a:lnTo>
                                  <a:pt x="262" y="106"/>
                                </a:lnTo>
                                <a:lnTo>
                                  <a:pt x="260" y="123"/>
                                </a:lnTo>
                                <a:lnTo>
                                  <a:pt x="258" y="140"/>
                                </a:lnTo>
                                <a:lnTo>
                                  <a:pt x="255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47" y="181"/>
                                </a:lnTo>
                                <a:lnTo>
                                  <a:pt x="242" y="193"/>
                                </a:lnTo>
                                <a:lnTo>
                                  <a:pt x="236" y="205"/>
                                </a:lnTo>
                                <a:lnTo>
                                  <a:pt x="231" y="216"/>
                                </a:lnTo>
                                <a:lnTo>
                                  <a:pt x="225" y="226"/>
                                </a:lnTo>
                                <a:lnTo>
                                  <a:pt x="218" y="236"/>
                                </a:lnTo>
                                <a:lnTo>
                                  <a:pt x="211" y="244"/>
                                </a:lnTo>
                                <a:lnTo>
                                  <a:pt x="203" y="252"/>
                                </a:lnTo>
                                <a:lnTo>
                                  <a:pt x="195" y="261"/>
                                </a:lnTo>
                                <a:lnTo>
                                  <a:pt x="186" y="267"/>
                                </a:lnTo>
                                <a:lnTo>
                                  <a:pt x="176" y="273"/>
                                </a:lnTo>
                                <a:lnTo>
                                  <a:pt x="167" y="280"/>
                                </a:lnTo>
                                <a:lnTo>
                                  <a:pt x="156" y="285"/>
                                </a:lnTo>
                                <a:lnTo>
                                  <a:pt x="144" y="290"/>
                                </a:lnTo>
                                <a:lnTo>
                                  <a:pt x="132" y="296"/>
                                </a:lnTo>
                                <a:lnTo>
                                  <a:pt x="121" y="300"/>
                                </a:lnTo>
                                <a:lnTo>
                                  <a:pt x="94" y="309"/>
                                </a:lnTo>
                                <a:lnTo>
                                  <a:pt x="65" y="316"/>
                                </a:lnTo>
                                <a:lnTo>
                                  <a:pt x="34" y="324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2780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546">
                                <a:moveTo>
                                  <a:pt x="0" y="546"/>
                                </a:moveTo>
                                <a:lnTo>
                                  <a:pt x="0" y="530"/>
                                </a:lnTo>
                                <a:lnTo>
                                  <a:pt x="0" y="514"/>
                                </a:lnTo>
                                <a:lnTo>
                                  <a:pt x="0" y="498"/>
                                </a:lnTo>
                                <a:lnTo>
                                  <a:pt x="0" y="482"/>
                                </a:lnTo>
                                <a:lnTo>
                                  <a:pt x="0" y="467"/>
                                </a:lnTo>
                                <a:lnTo>
                                  <a:pt x="0" y="452"/>
                                </a:lnTo>
                                <a:lnTo>
                                  <a:pt x="0" y="438"/>
                                </a:lnTo>
                                <a:lnTo>
                                  <a:pt x="0" y="424"/>
                                </a:lnTo>
                                <a:lnTo>
                                  <a:pt x="36" y="420"/>
                                </a:lnTo>
                                <a:lnTo>
                                  <a:pt x="69" y="416"/>
                                </a:lnTo>
                                <a:lnTo>
                                  <a:pt x="101" y="408"/>
                                </a:lnTo>
                                <a:lnTo>
                                  <a:pt x="131" y="401"/>
                                </a:lnTo>
                                <a:lnTo>
                                  <a:pt x="160" y="391"/>
                                </a:lnTo>
                                <a:lnTo>
                                  <a:pt x="188" y="379"/>
                                </a:lnTo>
                                <a:lnTo>
                                  <a:pt x="215" y="368"/>
                                </a:lnTo>
                                <a:lnTo>
                                  <a:pt x="241" y="355"/>
                                </a:lnTo>
                                <a:lnTo>
                                  <a:pt x="265" y="341"/>
                                </a:lnTo>
                                <a:lnTo>
                                  <a:pt x="289" y="326"/>
                                </a:lnTo>
                                <a:lnTo>
                                  <a:pt x="313" y="311"/>
                                </a:lnTo>
                                <a:lnTo>
                                  <a:pt x="336" y="295"/>
                                </a:lnTo>
                                <a:lnTo>
                                  <a:pt x="381" y="260"/>
                                </a:lnTo>
                                <a:lnTo>
                                  <a:pt x="426" y="226"/>
                                </a:lnTo>
                                <a:lnTo>
                                  <a:pt x="472" y="190"/>
                                </a:lnTo>
                                <a:lnTo>
                                  <a:pt x="520" y="156"/>
                                </a:lnTo>
                                <a:lnTo>
                                  <a:pt x="545" y="138"/>
                                </a:lnTo>
                                <a:lnTo>
                                  <a:pt x="570" y="121"/>
                                </a:lnTo>
                                <a:lnTo>
                                  <a:pt x="597" y="105"/>
                                </a:lnTo>
                                <a:lnTo>
                                  <a:pt x="625" y="90"/>
                                </a:lnTo>
                                <a:lnTo>
                                  <a:pt x="654" y="75"/>
                                </a:lnTo>
                                <a:lnTo>
                                  <a:pt x="685" y="61"/>
                                </a:lnTo>
                                <a:lnTo>
                                  <a:pt x="717" y="48"/>
                                </a:lnTo>
                                <a:lnTo>
                                  <a:pt x="752" y="36"/>
                                </a:lnTo>
                                <a:lnTo>
                                  <a:pt x="787" y="25"/>
                                </a:lnTo>
                                <a:lnTo>
                                  <a:pt x="825" y="15"/>
                                </a:lnTo>
                                <a:lnTo>
                                  <a:pt x="864" y="8"/>
                                </a:lnTo>
                                <a:lnTo>
                                  <a:pt x="906" y="0"/>
                                </a:lnTo>
                                <a:lnTo>
                                  <a:pt x="888" y="98"/>
                                </a:lnTo>
                                <a:lnTo>
                                  <a:pt x="873" y="181"/>
                                </a:lnTo>
                                <a:lnTo>
                                  <a:pt x="865" y="220"/>
                                </a:lnTo>
                                <a:lnTo>
                                  <a:pt x="858" y="254"/>
                                </a:lnTo>
                                <a:lnTo>
                                  <a:pt x="853" y="271"/>
                                </a:lnTo>
                                <a:lnTo>
                                  <a:pt x="848" y="287"/>
                                </a:lnTo>
                                <a:lnTo>
                                  <a:pt x="843" y="303"/>
                                </a:lnTo>
                                <a:lnTo>
                                  <a:pt x="837" y="319"/>
                                </a:lnTo>
                                <a:lnTo>
                                  <a:pt x="830" y="334"/>
                                </a:lnTo>
                                <a:lnTo>
                                  <a:pt x="823" y="349"/>
                                </a:lnTo>
                                <a:lnTo>
                                  <a:pt x="814" y="363"/>
                                </a:lnTo>
                                <a:lnTo>
                                  <a:pt x="805" y="378"/>
                                </a:lnTo>
                                <a:lnTo>
                                  <a:pt x="795" y="392"/>
                                </a:lnTo>
                                <a:lnTo>
                                  <a:pt x="784" y="406"/>
                                </a:lnTo>
                                <a:lnTo>
                                  <a:pt x="772" y="420"/>
                                </a:lnTo>
                                <a:lnTo>
                                  <a:pt x="759" y="434"/>
                                </a:lnTo>
                                <a:lnTo>
                                  <a:pt x="744" y="448"/>
                                </a:lnTo>
                                <a:lnTo>
                                  <a:pt x="729" y="461"/>
                                </a:lnTo>
                                <a:lnTo>
                                  <a:pt x="712" y="475"/>
                                </a:lnTo>
                                <a:lnTo>
                                  <a:pt x="694" y="489"/>
                                </a:lnTo>
                                <a:lnTo>
                                  <a:pt x="673" y="502"/>
                                </a:lnTo>
                                <a:lnTo>
                                  <a:pt x="652" y="517"/>
                                </a:lnTo>
                                <a:lnTo>
                                  <a:pt x="629" y="531"/>
                                </a:lnTo>
                                <a:lnTo>
                                  <a:pt x="605" y="546"/>
                                </a:lnTo>
                                <a:lnTo>
                                  <a:pt x="626" y="492"/>
                                </a:lnTo>
                                <a:lnTo>
                                  <a:pt x="648" y="438"/>
                                </a:lnTo>
                                <a:lnTo>
                                  <a:pt x="669" y="385"/>
                                </a:lnTo>
                                <a:lnTo>
                                  <a:pt x="692" y="331"/>
                                </a:lnTo>
                                <a:lnTo>
                                  <a:pt x="714" y="279"/>
                                </a:lnTo>
                                <a:lnTo>
                                  <a:pt x="737" y="226"/>
                                </a:lnTo>
                                <a:lnTo>
                                  <a:pt x="760" y="174"/>
                                </a:lnTo>
                                <a:lnTo>
                                  <a:pt x="784" y="122"/>
                                </a:lnTo>
                                <a:lnTo>
                                  <a:pt x="679" y="209"/>
                                </a:lnTo>
                                <a:lnTo>
                                  <a:pt x="584" y="284"/>
                                </a:lnTo>
                                <a:lnTo>
                                  <a:pt x="539" y="318"/>
                                </a:lnTo>
                                <a:lnTo>
                                  <a:pt x="496" y="350"/>
                                </a:lnTo>
                                <a:lnTo>
                                  <a:pt x="453" y="380"/>
                                </a:lnTo>
                                <a:lnTo>
                                  <a:pt x="411" y="407"/>
                                </a:lnTo>
                                <a:lnTo>
                                  <a:pt x="389" y="420"/>
                                </a:lnTo>
                                <a:lnTo>
                                  <a:pt x="367" y="432"/>
                                </a:lnTo>
                                <a:lnTo>
                                  <a:pt x="346" y="444"/>
                                </a:lnTo>
                                <a:lnTo>
                                  <a:pt x="323" y="454"/>
                                </a:lnTo>
                                <a:lnTo>
                                  <a:pt x="301" y="465"/>
                                </a:lnTo>
                                <a:lnTo>
                                  <a:pt x="277" y="475"/>
                                </a:lnTo>
                                <a:lnTo>
                                  <a:pt x="254" y="484"/>
                                </a:lnTo>
                                <a:lnTo>
                                  <a:pt x="229" y="493"/>
                                </a:lnTo>
                                <a:lnTo>
                                  <a:pt x="203" y="501"/>
                                </a:lnTo>
                                <a:lnTo>
                                  <a:pt x="177" y="509"/>
                                </a:lnTo>
                                <a:lnTo>
                                  <a:pt x="151" y="516"/>
                                </a:lnTo>
                                <a:lnTo>
                                  <a:pt x="123" y="524"/>
                                </a:lnTo>
                                <a:lnTo>
                                  <a:pt x="94" y="530"/>
                                </a:lnTo>
                                <a:lnTo>
                                  <a:pt x="64" y="536"/>
                                </a:lnTo>
                                <a:lnTo>
                                  <a:pt x="33" y="541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32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472">
                                <a:moveTo>
                                  <a:pt x="1267" y="1443"/>
                                </a:moveTo>
                                <a:lnTo>
                                  <a:pt x="1229" y="1421"/>
                                </a:lnTo>
                                <a:lnTo>
                                  <a:pt x="1192" y="1399"/>
                                </a:lnTo>
                                <a:lnTo>
                                  <a:pt x="1154" y="1380"/>
                                </a:lnTo>
                                <a:lnTo>
                                  <a:pt x="1115" y="1362"/>
                                </a:lnTo>
                                <a:lnTo>
                                  <a:pt x="1078" y="1346"/>
                                </a:lnTo>
                                <a:lnTo>
                                  <a:pt x="1040" y="1331"/>
                                </a:lnTo>
                                <a:lnTo>
                                  <a:pt x="1003" y="1317"/>
                                </a:lnTo>
                                <a:lnTo>
                                  <a:pt x="965" y="1304"/>
                                </a:lnTo>
                                <a:lnTo>
                                  <a:pt x="927" y="1292"/>
                                </a:lnTo>
                                <a:lnTo>
                                  <a:pt x="890" y="1282"/>
                                </a:lnTo>
                                <a:lnTo>
                                  <a:pt x="852" y="1272"/>
                                </a:lnTo>
                                <a:lnTo>
                                  <a:pt x="815" y="1262"/>
                                </a:lnTo>
                                <a:lnTo>
                                  <a:pt x="741" y="1246"/>
                                </a:lnTo>
                                <a:lnTo>
                                  <a:pt x="667" y="1232"/>
                                </a:lnTo>
                                <a:lnTo>
                                  <a:pt x="520" y="1208"/>
                                </a:lnTo>
                                <a:lnTo>
                                  <a:pt x="376" y="1184"/>
                                </a:lnTo>
                                <a:lnTo>
                                  <a:pt x="339" y="1177"/>
                                </a:lnTo>
                                <a:lnTo>
                                  <a:pt x="304" y="1170"/>
                                </a:lnTo>
                                <a:lnTo>
                                  <a:pt x="268" y="1163"/>
                                </a:lnTo>
                                <a:lnTo>
                                  <a:pt x="233" y="1154"/>
                                </a:lnTo>
                                <a:lnTo>
                                  <a:pt x="198" y="1145"/>
                                </a:lnTo>
                                <a:lnTo>
                                  <a:pt x="163" y="1135"/>
                                </a:lnTo>
                                <a:lnTo>
                                  <a:pt x="128" y="1124"/>
                                </a:lnTo>
                                <a:lnTo>
                                  <a:pt x="93" y="1113"/>
                                </a:lnTo>
                                <a:lnTo>
                                  <a:pt x="93" y="1075"/>
                                </a:lnTo>
                                <a:lnTo>
                                  <a:pt x="93" y="1037"/>
                                </a:lnTo>
                                <a:lnTo>
                                  <a:pt x="93" y="1000"/>
                                </a:lnTo>
                                <a:lnTo>
                                  <a:pt x="93" y="962"/>
                                </a:lnTo>
                                <a:lnTo>
                                  <a:pt x="93" y="925"/>
                                </a:lnTo>
                                <a:lnTo>
                                  <a:pt x="93" y="886"/>
                                </a:lnTo>
                                <a:lnTo>
                                  <a:pt x="93" y="849"/>
                                </a:lnTo>
                                <a:lnTo>
                                  <a:pt x="93" y="811"/>
                                </a:lnTo>
                                <a:lnTo>
                                  <a:pt x="180" y="727"/>
                                </a:lnTo>
                                <a:lnTo>
                                  <a:pt x="264" y="644"/>
                                </a:lnTo>
                                <a:lnTo>
                                  <a:pt x="306" y="604"/>
                                </a:lnTo>
                                <a:lnTo>
                                  <a:pt x="347" y="563"/>
                                </a:lnTo>
                                <a:lnTo>
                                  <a:pt x="385" y="521"/>
                                </a:lnTo>
                                <a:lnTo>
                                  <a:pt x="424" y="480"/>
                                </a:lnTo>
                                <a:lnTo>
                                  <a:pt x="461" y="437"/>
                                </a:lnTo>
                                <a:lnTo>
                                  <a:pt x="496" y="393"/>
                                </a:lnTo>
                                <a:lnTo>
                                  <a:pt x="512" y="370"/>
                                </a:lnTo>
                                <a:lnTo>
                                  <a:pt x="529" y="348"/>
                                </a:lnTo>
                                <a:lnTo>
                                  <a:pt x="545" y="324"/>
                                </a:lnTo>
                                <a:lnTo>
                                  <a:pt x="560" y="301"/>
                                </a:lnTo>
                                <a:lnTo>
                                  <a:pt x="575" y="276"/>
                                </a:lnTo>
                                <a:lnTo>
                                  <a:pt x="589" y="253"/>
                                </a:lnTo>
                                <a:lnTo>
                                  <a:pt x="603" y="227"/>
                                </a:lnTo>
                                <a:lnTo>
                                  <a:pt x="616" y="201"/>
                                </a:lnTo>
                                <a:lnTo>
                                  <a:pt x="629" y="175"/>
                                </a:lnTo>
                                <a:lnTo>
                                  <a:pt x="641" y="149"/>
                                </a:lnTo>
                                <a:lnTo>
                                  <a:pt x="652" y="122"/>
                                </a:lnTo>
                                <a:lnTo>
                                  <a:pt x="662" y="93"/>
                                </a:lnTo>
                                <a:lnTo>
                                  <a:pt x="634" y="113"/>
                                </a:lnTo>
                                <a:lnTo>
                                  <a:pt x="606" y="134"/>
                                </a:lnTo>
                                <a:lnTo>
                                  <a:pt x="580" y="154"/>
                                </a:lnTo>
                                <a:lnTo>
                                  <a:pt x="553" y="174"/>
                                </a:lnTo>
                                <a:lnTo>
                                  <a:pt x="501" y="216"/>
                                </a:lnTo>
                                <a:lnTo>
                                  <a:pt x="453" y="258"/>
                                </a:lnTo>
                                <a:lnTo>
                                  <a:pt x="405" y="300"/>
                                </a:lnTo>
                                <a:lnTo>
                                  <a:pt x="360" y="340"/>
                                </a:lnTo>
                                <a:lnTo>
                                  <a:pt x="317" y="380"/>
                                </a:lnTo>
                                <a:lnTo>
                                  <a:pt x="275" y="420"/>
                                </a:lnTo>
                                <a:lnTo>
                                  <a:pt x="235" y="456"/>
                                </a:lnTo>
                                <a:lnTo>
                                  <a:pt x="196" y="491"/>
                                </a:lnTo>
                                <a:lnTo>
                                  <a:pt x="160" y="523"/>
                                </a:lnTo>
                                <a:lnTo>
                                  <a:pt x="125" y="552"/>
                                </a:lnTo>
                                <a:lnTo>
                                  <a:pt x="108" y="566"/>
                                </a:lnTo>
                                <a:lnTo>
                                  <a:pt x="91" y="579"/>
                                </a:lnTo>
                                <a:lnTo>
                                  <a:pt x="75" y="590"/>
                                </a:lnTo>
                                <a:lnTo>
                                  <a:pt x="59" y="601"/>
                                </a:lnTo>
                                <a:lnTo>
                                  <a:pt x="44" y="610"/>
                                </a:lnTo>
                                <a:lnTo>
                                  <a:pt x="29" y="619"/>
                                </a:lnTo>
                                <a:lnTo>
                                  <a:pt x="14" y="626"/>
                                </a:lnTo>
                                <a:lnTo>
                                  <a:pt x="0" y="632"/>
                                </a:lnTo>
                                <a:lnTo>
                                  <a:pt x="16" y="591"/>
                                </a:lnTo>
                                <a:lnTo>
                                  <a:pt x="32" y="552"/>
                                </a:lnTo>
                                <a:lnTo>
                                  <a:pt x="48" y="515"/>
                                </a:lnTo>
                                <a:lnTo>
                                  <a:pt x="65" y="480"/>
                                </a:lnTo>
                                <a:lnTo>
                                  <a:pt x="82" y="445"/>
                                </a:lnTo>
                                <a:lnTo>
                                  <a:pt x="99" y="413"/>
                                </a:lnTo>
                                <a:lnTo>
                                  <a:pt x="116" y="382"/>
                                </a:lnTo>
                                <a:lnTo>
                                  <a:pt x="133" y="352"/>
                                </a:lnTo>
                                <a:lnTo>
                                  <a:pt x="150" y="324"/>
                                </a:lnTo>
                                <a:lnTo>
                                  <a:pt x="169" y="299"/>
                                </a:lnTo>
                                <a:lnTo>
                                  <a:pt x="188" y="273"/>
                                </a:lnTo>
                                <a:lnTo>
                                  <a:pt x="206" y="249"/>
                                </a:lnTo>
                                <a:lnTo>
                                  <a:pt x="226" y="228"/>
                                </a:lnTo>
                                <a:lnTo>
                                  <a:pt x="247" y="207"/>
                                </a:lnTo>
                                <a:lnTo>
                                  <a:pt x="268" y="186"/>
                                </a:lnTo>
                                <a:lnTo>
                                  <a:pt x="290" y="168"/>
                                </a:lnTo>
                                <a:lnTo>
                                  <a:pt x="312" y="151"/>
                                </a:lnTo>
                                <a:lnTo>
                                  <a:pt x="336" y="135"/>
                                </a:lnTo>
                                <a:lnTo>
                                  <a:pt x="361" y="119"/>
                                </a:lnTo>
                                <a:lnTo>
                                  <a:pt x="385" y="105"/>
                                </a:lnTo>
                                <a:lnTo>
                                  <a:pt x="412" y="92"/>
                                </a:lnTo>
                                <a:lnTo>
                                  <a:pt x="440" y="79"/>
                                </a:lnTo>
                                <a:lnTo>
                                  <a:pt x="468" y="68"/>
                                </a:lnTo>
                                <a:lnTo>
                                  <a:pt x="498" y="58"/>
                                </a:lnTo>
                                <a:lnTo>
                                  <a:pt x="529" y="48"/>
                                </a:lnTo>
                                <a:lnTo>
                                  <a:pt x="561" y="39"/>
                                </a:lnTo>
                                <a:lnTo>
                                  <a:pt x="595" y="31"/>
                                </a:lnTo>
                                <a:lnTo>
                                  <a:pt x="630" y="23"/>
                                </a:lnTo>
                                <a:lnTo>
                                  <a:pt x="667" y="17"/>
                                </a:lnTo>
                                <a:lnTo>
                                  <a:pt x="704" y="11"/>
                                </a:lnTo>
                                <a:lnTo>
                                  <a:pt x="744" y="5"/>
                                </a:lnTo>
                                <a:lnTo>
                                  <a:pt x="785" y="0"/>
                                </a:lnTo>
                                <a:lnTo>
                                  <a:pt x="788" y="38"/>
                                </a:lnTo>
                                <a:lnTo>
                                  <a:pt x="788" y="76"/>
                                </a:lnTo>
                                <a:lnTo>
                                  <a:pt x="785" y="112"/>
                                </a:lnTo>
                                <a:lnTo>
                                  <a:pt x="779" y="148"/>
                                </a:lnTo>
                                <a:lnTo>
                                  <a:pt x="770" y="182"/>
                                </a:lnTo>
                                <a:lnTo>
                                  <a:pt x="758" y="215"/>
                                </a:lnTo>
                                <a:lnTo>
                                  <a:pt x="744" y="248"/>
                                </a:lnTo>
                                <a:lnTo>
                                  <a:pt x="728" y="280"/>
                                </a:lnTo>
                                <a:lnTo>
                                  <a:pt x="710" y="311"/>
                                </a:lnTo>
                                <a:lnTo>
                                  <a:pt x="689" y="342"/>
                                </a:lnTo>
                                <a:lnTo>
                                  <a:pt x="667" y="374"/>
                                </a:lnTo>
                                <a:lnTo>
                                  <a:pt x="643" y="404"/>
                                </a:lnTo>
                                <a:lnTo>
                                  <a:pt x="618" y="434"/>
                                </a:lnTo>
                                <a:lnTo>
                                  <a:pt x="593" y="463"/>
                                </a:lnTo>
                                <a:lnTo>
                                  <a:pt x="566" y="492"/>
                                </a:lnTo>
                                <a:lnTo>
                                  <a:pt x="539" y="522"/>
                                </a:lnTo>
                                <a:lnTo>
                                  <a:pt x="483" y="582"/>
                                </a:lnTo>
                                <a:lnTo>
                                  <a:pt x="427" y="642"/>
                                </a:lnTo>
                                <a:lnTo>
                                  <a:pt x="400" y="672"/>
                                </a:lnTo>
                                <a:lnTo>
                                  <a:pt x="374" y="703"/>
                                </a:lnTo>
                                <a:lnTo>
                                  <a:pt x="347" y="735"/>
                                </a:lnTo>
                                <a:lnTo>
                                  <a:pt x="322" y="768"/>
                                </a:lnTo>
                                <a:lnTo>
                                  <a:pt x="298" y="801"/>
                                </a:lnTo>
                                <a:lnTo>
                                  <a:pt x="276" y="834"/>
                                </a:lnTo>
                                <a:lnTo>
                                  <a:pt x="254" y="868"/>
                                </a:lnTo>
                                <a:lnTo>
                                  <a:pt x="235" y="904"/>
                                </a:lnTo>
                                <a:lnTo>
                                  <a:pt x="218" y="940"/>
                                </a:lnTo>
                                <a:lnTo>
                                  <a:pt x="203" y="977"/>
                                </a:lnTo>
                                <a:lnTo>
                                  <a:pt x="190" y="1016"/>
                                </a:lnTo>
                                <a:lnTo>
                                  <a:pt x="180" y="1056"/>
                                </a:lnTo>
                                <a:lnTo>
                                  <a:pt x="238" y="1059"/>
                                </a:lnTo>
                                <a:lnTo>
                                  <a:pt x="308" y="1062"/>
                                </a:lnTo>
                                <a:lnTo>
                                  <a:pt x="388" y="1068"/>
                                </a:lnTo>
                                <a:lnTo>
                                  <a:pt x="474" y="1075"/>
                                </a:lnTo>
                                <a:lnTo>
                                  <a:pt x="520" y="1079"/>
                                </a:lnTo>
                                <a:lnTo>
                                  <a:pt x="567" y="1085"/>
                                </a:lnTo>
                                <a:lnTo>
                                  <a:pt x="614" y="1091"/>
                                </a:lnTo>
                                <a:lnTo>
                                  <a:pt x="662" y="1097"/>
                                </a:lnTo>
                                <a:lnTo>
                                  <a:pt x="712" y="1105"/>
                                </a:lnTo>
                                <a:lnTo>
                                  <a:pt x="761" y="1112"/>
                                </a:lnTo>
                                <a:lnTo>
                                  <a:pt x="810" y="1122"/>
                                </a:lnTo>
                                <a:lnTo>
                                  <a:pt x="859" y="1132"/>
                                </a:lnTo>
                                <a:lnTo>
                                  <a:pt x="908" y="1143"/>
                                </a:lnTo>
                                <a:lnTo>
                                  <a:pt x="956" y="1155"/>
                                </a:lnTo>
                                <a:lnTo>
                                  <a:pt x="1004" y="1168"/>
                                </a:lnTo>
                                <a:lnTo>
                                  <a:pt x="1050" y="1183"/>
                                </a:lnTo>
                                <a:lnTo>
                                  <a:pt x="1096" y="1199"/>
                                </a:lnTo>
                                <a:lnTo>
                                  <a:pt x="1139" y="1216"/>
                                </a:lnTo>
                                <a:lnTo>
                                  <a:pt x="1181" y="1234"/>
                                </a:lnTo>
                                <a:lnTo>
                                  <a:pt x="1222" y="1255"/>
                                </a:lnTo>
                                <a:lnTo>
                                  <a:pt x="1259" y="1276"/>
                                </a:lnTo>
                                <a:lnTo>
                                  <a:pt x="1295" y="1299"/>
                                </a:lnTo>
                                <a:lnTo>
                                  <a:pt x="1328" y="1323"/>
                                </a:lnTo>
                                <a:lnTo>
                                  <a:pt x="1358" y="1349"/>
                                </a:lnTo>
                                <a:lnTo>
                                  <a:pt x="1386" y="1378"/>
                                </a:lnTo>
                                <a:lnTo>
                                  <a:pt x="1409" y="1407"/>
                                </a:lnTo>
                                <a:lnTo>
                                  <a:pt x="1430" y="1439"/>
                                </a:lnTo>
                                <a:lnTo>
                                  <a:pt x="1447" y="1472"/>
                                </a:lnTo>
                                <a:lnTo>
                                  <a:pt x="1422" y="1467"/>
                                </a:lnTo>
                                <a:lnTo>
                                  <a:pt x="1400" y="1463"/>
                                </a:lnTo>
                                <a:lnTo>
                                  <a:pt x="1376" y="1458"/>
                                </a:lnTo>
                                <a:lnTo>
                                  <a:pt x="1354" y="1455"/>
                                </a:lnTo>
                                <a:lnTo>
                                  <a:pt x="1332" y="1452"/>
                                </a:lnTo>
                                <a:lnTo>
                                  <a:pt x="1310" y="1449"/>
                                </a:lnTo>
                                <a:lnTo>
                                  <a:pt x="1288" y="1445"/>
                                </a:lnTo>
                                <a:lnTo>
                                  <a:pt x="1267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6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753">
                                <a:moveTo>
                                  <a:pt x="303" y="753"/>
                                </a:moveTo>
                                <a:lnTo>
                                  <a:pt x="346" y="670"/>
                                </a:lnTo>
                                <a:lnTo>
                                  <a:pt x="390" y="586"/>
                                </a:lnTo>
                                <a:lnTo>
                                  <a:pt x="435" y="503"/>
                                </a:lnTo>
                                <a:lnTo>
                                  <a:pt x="480" y="420"/>
                                </a:lnTo>
                                <a:lnTo>
                                  <a:pt x="525" y="338"/>
                                </a:lnTo>
                                <a:lnTo>
                                  <a:pt x="571" y="256"/>
                                </a:lnTo>
                                <a:lnTo>
                                  <a:pt x="616" y="173"/>
                                </a:lnTo>
                                <a:lnTo>
                                  <a:pt x="663" y="93"/>
                                </a:lnTo>
                                <a:lnTo>
                                  <a:pt x="639" y="113"/>
                                </a:lnTo>
                                <a:lnTo>
                                  <a:pt x="609" y="140"/>
                                </a:lnTo>
                                <a:lnTo>
                                  <a:pt x="573" y="174"/>
                                </a:lnTo>
                                <a:lnTo>
                                  <a:pt x="533" y="213"/>
                                </a:lnTo>
                                <a:lnTo>
                                  <a:pt x="441" y="301"/>
                                </a:lnTo>
                                <a:lnTo>
                                  <a:pt x="343" y="394"/>
                                </a:lnTo>
                                <a:lnTo>
                                  <a:pt x="291" y="440"/>
                                </a:lnTo>
                                <a:lnTo>
                                  <a:pt x="242" y="484"/>
                                </a:lnTo>
                                <a:lnTo>
                                  <a:pt x="217" y="504"/>
                                </a:lnTo>
                                <a:lnTo>
                                  <a:pt x="192" y="523"/>
                                </a:lnTo>
                                <a:lnTo>
                                  <a:pt x="169" y="541"/>
                                </a:lnTo>
                                <a:lnTo>
                                  <a:pt x="146" y="559"/>
                                </a:lnTo>
                                <a:lnTo>
                                  <a:pt x="124" y="575"/>
                                </a:lnTo>
                                <a:lnTo>
                                  <a:pt x="103" y="589"/>
                                </a:lnTo>
                                <a:lnTo>
                                  <a:pt x="83" y="601"/>
                                </a:lnTo>
                                <a:lnTo>
                                  <a:pt x="64" y="611"/>
                                </a:lnTo>
                                <a:lnTo>
                                  <a:pt x="45" y="620"/>
                                </a:lnTo>
                                <a:lnTo>
                                  <a:pt x="29" y="626"/>
                                </a:lnTo>
                                <a:lnTo>
                                  <a:pt x="14" y="629"/>
                                </a:lnTo>
                                <a:lnTo>
                                  <a:pt x="0" y="631"/>
                                </a:lnTo>
                                <a:lnTo>
                                  <a:pt x="5" y="602"/>
                                </a:lnTo>
                                <a:lnTo>
                                  <a:pt x="10" y="576"/>
                                </a:lnTo>
                                <a:lnTo>
                                  <a:pt x="15" y="549"/>
                                </a:lnTo>
                                <a:lnTo>
                                  <a:pt x="23" y="523"/>
                                </a:lnTo>
                                <a:lnTo>
                                  <a:pt x="31" y="500"/>
                                </a:lnTo>
                                <a:lnTo>
                                  <a:pt x="40" y="476"/>
                                </a:lnTo>
                                <a:lnTo>
                                  <a:pt x="51" y="454"/>
                                </a:lnTo>
                                <a:lnTo>
                                  <a:pt x="61" y="431"/>
                                </a:lnTo>
                                <a:lnTo>
                                  <a:pt x="73" y="410"/>
                                </a:lnTo>
                                <a:lnTo>
                                  <a:pt x="86" y="389"/>
                                </a:lnTo>
                                <a:lnTo>
                                  <a:pt x="99" y="370"/>
                                </a:lnTo>
                                <a:lnTo>
                                  <a:pt x="114" y="350"/>
                                </a:lnTo>
                                <a:lnTo>
                                  <a:pt x="128" y="332"/>
                                </a:lnTo>
                                <a:lnTo>
                                  <a:pt x="144" y="313"/>
                                </a:lnTo>
                                <a:lnTo>
                                  <a:pt x="160" y="295"/>
                                </a:lnTo>
                                <a:lnTo>
                                  <a:pt x="176" y="277"/>
                                </a:lnTo>
                                <a:lnTo>
                                  <a:pt x="212" y="243"/>
                                </a:lnTo>
                                <a:lnTo>
                                  <a:pt x="248" y="209"/>
                                </a:lnTo>
                                <a:lnTo>
                                  <a:pt x="286" y="176"/>
                                </a:lnTo>
                                <a:lnTo>
                                  <a:pt x="324" y="142"/>
                                </a:lnTo>
                                <a:lnTo>
                                  <a:pt x="364" y="109"/>
                                </a:lnTo>
                                <a:lnTo>
                                  <a:pt x="404" y="74"/>
                                </a:lnTo>
                                <a:lnTo>
                                  <a:pt x="444" y="37"/>
                                </a:lnTo>
                                <a:lnTo>
                                  <a:pt x="482" y="0"/>
                                </a:lnTo>
                                <a:lnTo>
                                  <a:pt x="523" y="2"/>
                                </a:lnTo>
                                <a:lnTo>
                                  <a:pt x="564" y="6"/>
                                </a:lnTo>
                                <a:lnTo>
                                  <a:pt x="605" y="10"/>
                                </a:lnTo>
                                <a:lnTo>
                                  <a:pt x="645" y="15"/>
                                </a:lnTo>
                                <a:lnTo>
                                  <a:pt x="686" y="19"/>
                                </a:lnTo>
                                <a:lnTo>
                                  <a:pt x="728" y="24"/>
                                </a:lnTo>
                                <a:lnTo>
                                  <a:pt x="771" y="30"/>
                                </a:lnTo>
                                <a:lnTo>
                                  <a:pt x="814" y="35"/>
                                </a:lnTo>
                                <a:lnTo>
                                  <a:pt x="810" y="61"/>
                                </a:lnTo>
                                <a:lnTo>
                                  <a:pt x="805" y="86"/>
                                </a:lnTo>
                                <a:lnTo>
                                  <a:pt x="800" y="113"/>
                                </a:lnTo>
                                <a:lnTo>
                                  <a:pt x="794" y="140"/>
                                </a:lnTo>
                                <a:lnTo>
                                  <a:pt x="786" y="167"/>
                                </a:lnTo>
                                <a:lnTo>
                                  <a:pt x="779" y="195"/>
                                </a:lnTo>
                                <a:lnTo>
                                  <a:pt x="770" y="222"/>
                                </a:lnTo>
                                <a:lnTo>
                                  <a:pt x="760" y="250"/>
                                </a:lnTo>
                                <a:lnTo>
                                  <a:pt x="750" y="278"/>
                                </a:lnTo>
                                <a:lnTo>
                                  <a:pt x="739" y="306"/>
                                </a:lnTo>
                                <a:lnTo>
                                  <a:pt x="727" y="334"/>
                                </a:lnTo>
                                <a:lnTo>
                                  <a:pt x="714" y="362"/>
                                </a:lnTo>
                                <a:lnTo>
                                  <a:pt x="700" y="389"/>
                                </a:lnTo>
                                <a:lnTo>
                                  <a:pt x="686" y="416"/>
                                </a:lnTo>
                                <a:lnTo>
                                  <a:pt x="671" y="443"/>
                                </a:lnTo>
                                <a:lnTo>
                                  <a:pt x="655" y="470"/>
                                </a:lnTo>
                                <a:lnTo>
                                  <a:pt x="639" y="495"/>
                                </a:lnTo>
                                <a:lnTo>
                                  <a:pt x="622" y="520"/>
                                </a:lnTo>
                                <a:lnTo>
                                  <a:pt x="604" y="545"/>
                                </a:lnTo>
                                <a:lnTo>
                                  <a:pt x="584" y="567"/>
                                </a:lnTo>
                                <a:lnTo>
                                  <a:pt x="565" y="590"/>
                                </a:lnTo>
                                <a:lnTo>
                                  <a:pt x="545" y="611"/>
                                </a:lnTo>
                                <a:lnTo>
                                  <a:pt x="524" y="631"/>
                                </a:lnTo>
                                <a:lnTo>
                                  <a:pt x="502" y="651"/>
                                </a:lnTo>
                                <a:lnTo>
                                  <a:pt x="479" y="669"/>
                                </a:lnTo>
                                <a:lnTo>
                                  <a:pt x="456" y="686"/>
                                </a:lnTo>
                                <a:lnTo>
                                  <a:pt x="433" y="701"/>
                                </a:lnTo>
                                <a:lnTo>
                                  <a:pt x="408" y="715"/>
                                </a:lnTo>
                                <a:lnTo>
                                  <a:pt x="382" y="727"/>
                                </a:lnTo>
                                <a:lnTo>
                                  <a:pt x="357" y="737"/>
                                </a:lnTo>
                                <a:lnTo>
                                  <a:pt x="330" y="746"/>
                                </a:lnTo>
                                <a:lnTo>
                                  <a:pt x="303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2pt;height:45.8pt" coordorigin="0,0" coordsize="1264,916">
                <v:rect id="shape_0" stroked="f" o:allowincell="f" style="position:absolute;left:2;top:0;width:1261;height: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205,12452" path="m7655,12451l7581,12436l7511,12422l7446,12407l7385,12393l7328,12379l7275,12364l7225,12349l7179,12334l7136,12318l7098,12301l7061,12284l7028,12266l6998,12246l6970,12226l6944,12204l6921,12180l6901,12155l6883,12130l6866,12101l6851,12071l6838,12039l6826,12004l6815,11968l6806,11928l6797,11888l6789,11843l6783,11797l6777,11746l6766,11638l6755,11517l6618,11526l6466,11530l6301,11530l6125,11527l5937,11519l5741,11509l5535,11494l5321,11474l5100,11451l4874,11423l4644,11392l4411,11356l4175,11316l3936,11272l3699,11224l3462,11171l3227,11114l2994,11052l2766,10987l2543,10916l2325,10842l2115,10762l1913,10679l1721,10591l1538,10498l1366,10400l1208,10298l1063,10191l932,10079l817,9962l718,9841l638,9715l657,9659l675,9603l694,9546l714,9489l732,9432l751,9376l770,9320l789,9263l862,9255l934,9248l1008,9244l1081,9242l1155,9242l1230,9243l1304,9246l1379,9251l1456,9258l1532,9264l1608,9273l1684,9282l1839,9303l1995,9325l2153,9348l2312,9369l2392,9380l2472,9390l2553,9398l2634,9406l2716,9412l2797,9417l2879,9422l2962,9424l3044,9424l3127,9423l3210,9420l3293,9414l3286,9360l3264,9299l3228,9229l3179,9153l3119,9072l3049,8984l2967,8891l2877,8794l2778,8692l2672,8589l2560,8482l2442,8372l2320,8262l2193,8150l2064,8038l1933,7926l1801,7814l1669,7705l1538,7597l1408,7491l1158,7289l925,7103l541,6801l314,6622l212,6466l132,6313l72,6163l30,6017l6,5873l0,5732l10,5593l34,5457l74,5323l127,5192l192,5064l269,4938l357,4815l455,4694l561,4575l676,4460l798,4346l924,4234l1057,4125l1195,4019l1335,3914l1478,3811l1622,3710l1767,3612l2056,3421l2336,3238l2470,3150l2600,3063l2723,2978l2840,2895l2939,2846l3038,2799l3135,2753l3232,2708l3328,2665l3423,2622l3518,2582l3612,2542l3705,2503l3799,2466l3892,2429l3986,2394l4079,2360l4172,2327l4266,2293l4359,2261l4454,2230l4548,2199l4644,2169l4739,2140l4836,2111l4933,2083l5031,2055l5130,2027l5332,1972l5539,1919l5751,1865l5970,1812l6072,1709l6171,1606l6267,1502l6359,1398l6539,1193l6713,992l6799,896l6884,801l6969,710l7055,622l7139,538l7226,458l7313,384l7402,315l7493,250l7585,193l7680,142l7778,98l7878,62l7983,33l8090,14l8202,2l8318,0l8439,7l8565,26l8697,53l8833,93l8976,144l9125,207l9281,281l9289,301l9297,320l9306,338l9314,358l9322,377l9330,395l9338,414l9346,432l9416,444l9484,456l9548,468l9609,480l9668,491l9725,504l9779,518l9830,532l9881,546l9929,562l9975,578l10022,595l10066,613l10109,633l10150,653l10191,676l10233,698l10273,723l10314,749l10354,777l10395,807l10436,838l10478,871l10520,907l10564,944l10608,984l10654,1027l10701,1071l10800,1166l10908,1273l11020,1301l11127,1333l11229,1370l11325,1411l11416,1456l11501,1505l11581,1559l11656,1616l11725,1677l11790,1740l11849,1807l11903,1878l11952,1952l11996,2029l12034,2108l12069,2191l12098,2275l12121,2363l12141,2453l12154,2544l12164,2638l12170,2735l12170,2832l12165,2932l12156,3032l12142,3135l12123,3238l12101,3343l12074,3449l12042,3556l12006,3663l11966,3771l11970,3818l11976,3862l11984,3903l11995,3941l12006,3977l12020,4010l12036,4041l12054,4071l12072,4099l12091,4125l12112,4149l12133,4173l12156,4195l12179,4217l12202,4237l12225,4257l12274,4298l12321,4338l12344,4359l12367,4380l12388,4402l12410,4425l12430,4450l12450,4476l12468,4503l12484,4531l12499,4562l12513,4596l12525,4631l12534,4668l12548,4668l12562,4668l12577,4668l12592,4668l12609,4668l12625,4668l12641,4668l12657,4668l12770,4814l12883,4960l12997,5105l13110,5251l13224,5397l13336,5543l13450,5691l13564,5839l13585,5839l13607,5839l13628,5839l13651,5839l13673,5839l13696,5839l13720,5839l13743,5839l13890,5661l14051,5465l14136,5361l14225,5255l14317,5147l14412,5037l14510,4927l14609,4816l14712,4707l14817,4599l14924,4493l15033,4390l15145,4290l15258,4195l15373,4105l15490,4021l15608,3942l15726,3872l15846,3809l15967,3754l16090,3709l16213,3673l16337,3648l16460,3634l16585,3633l16708,3644l16833,3668l16957,3707l17082,3759l17205,3829l17205,3874l17204,3920l17202,3966l17200,4011l17196,4057l17193,4102l17190,4148l17185,4193l17174,4284l17162,4376l17147,4467l17131,4560l17114,4652l17094,4747l17074,4841l17054,4936l17007,5130l16960,5329l16950,5598l16939,5844l16927,6071l16916,6284l16894,6684l16870,7072l16859,7274l16848,7485l16836,7708l16825,7950l16813,8215l16802,8504l16792,8824l16780,9176l16735,9329l16691,9466l16646,9587l16601,9694l16554,9787l16508,9866l16462,9934l16414,9989l16366,10034l16315,10067l16264,10092l16210,10107l16155,10112l16098,10111l16038,10103l15977,10087l15913,10065l15846,10038l15776,10007l15703,9972l15547,9893l15377,9805l15286,9760l15190,9714l15090,9670l14986,9626l14878,9584l14764,9546l14645,9511l14520,9478l14520,9462l14520,9446l14520,9430l14520,9414l14520,9399l14520,9384l14520,9370l14520,9356l14402,9291l14294,9229l14242,9200l14192,9173l14142,9148l14094,9124l14046,9103l13996,9083l13972,9075l13947,9066l13922,9060l13897,9052l13872,9047l13845,9042l13819,9037l13793,9033l13765,9030l13737,9028l13708,9027l13679,9027l13567,9124l13453,9221l13340,9318l13224,9414l13108,9509l12990,9605l12870,9698l12750,9790l12629,9881l12507,9971l12383,10059l12259,10144l12132,10228l12005,10309l11878,10389l11748,10466l11618,10540l11486,10610l11354,10679l11220,10744l11084,10805l10948,10864l10811,10918l10673,10969l10534,11015l10393,11058l10251,11095l10109,11130l9965,11158l9820,11182l9673,11201l9526,11215l9531,11336l9531,11449l9526,11554l9514,11650l9498,11740l9477,11823l9452,11899l9420,11969l9386,12033l9346,12091l9302,12144l9255,12190l9203,12232l9147,12270l9088,12302l9025,12331l8959,12356l8889,12377l8816,12395l8741,12410l8663,12422l8581,12432l8497,12439l8411,12445l8323,12448l8233,12451l8141,12452l8046,12452l7853,12451l7655,12451xe" fillcolor="#eb8e28" stroked="f" o:allowincell="f" style="position:absolute;left:0;top:0;width:1263;height:915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16979,12217" path="m8161,12217l7989,12201l7816,12184l7732,12175l7646,12164l7562,12153l7477,12140l7436,12132l7395,12125l7353,12116l7312,12107l7271,12098l7230,12087l7190,12077l7150,12065l7109,12053l7069,12040l7030,12026l6991,12011l6952,11996l6914,11979l6875,11962l6837,11944l6829,11841l6821,11739l6813,11638l6805,11536l6799,11434l6791,11333l6785,11233l6779,11132l6241,11093l5439,11034l5209,11013l4972,10991l4726,10966l4476,10937l4221,10906l3965,10872l3707,10833l3450,10791l3195,10743l2945,10693l2700,10636l2462,10575l2232,10510l2013,10438l1805,10361l1611,10278l1432,10188l1268,10092l1122,9990l997,9879l892,9763l810,9638l752,9507l720,9366l804,9364l890,9362l975,9362l1063,9363l1151,9365l1241,9369l1330,9373l1421,9378l1511,9385l1603,9391l1696,9399l1788,9407l1975,9424l2163,9445l2540,9487l2916,9531l3102,9552l3286,9571l3379,9581l3469,9588l3559,9597l3649,9603l3596,9444l3529,9289l3450,9140l3359,8998l3260,8860l3149,8727l3031,8599l2904,8473l2772,8351l2634,8234l2490,8117l2343,8003l2193,7892l2040,7781l1887,7671l1733,7563l1580,7454l1428,7345l1279,7236l1134,7125l994,7014l858,6899l728,6784l607,6666l492,6544l388,6420l293,6290l209,6157l137,6020l77,5878l32,5730l0,5576l110,5399l230,5228l358,5061l496,4899l642,4743l795,4591l955,4443l1122,4299l1296,4161l1476,4028l1661,3898l1851,3774l2046,3653l2244,3536l2447,3424l2653,3315l2861,3212l3073,3111l3285,3015l3500,2922l3715,2834l3932,2749l4147,2668l4363,2591l4578,2517l4791,2446l5004,2380l5214,2315l5422,2255l5626,2199l5826,2145l6024,2094l6140,1916l6259,1731l6319,1636l6380,1542l6443,1447l6507,1352l6572,1257l6639,1163l6706,1071l6776,979l6847,890l6920,803l6995,719l7071,636l7151,558l7231,483l7315,413l7400,346l7488,285l7579,228l7671,177l7768,131l7866,92l7968,59l8072,33l8180,15l8291,4l8405,0l8523,6l8644,20l8716,71l8787,118l8857,162l8925,203l8994,241l9061,277l9127,310l9193,341l9257,371l9321,400l9385,428l9448,454l9573,507l9697,560l9758,588l9821,617l9883,648l9944,680l10006,715l10070,751l10132,789l10195,832l10258,877l10323,927l10387,979l10453,1036l10519,1098l10586,1163l10655,1235l10723,1312l10853,1337l10974,1368l11086,1404l11190,1445l11285,1490l11373,1540l11452,1595l11524,1654l11588,1717l11645,1783l11696,1854l11739,1928l11776,2006l11806,2086l11830,2170l11849,2256l11861,2345l11869,2437l11870,2532l11866,2628l11858,2727l11845,2827l11827,2929l11805,3033l11780,3138l11749,3244l11716,3351l11679,3459l11639,3568l11595,3676l11550,3787l11500,3896l11500,3933l11500,3972l11500,4009l11500,4047l11500,4084l11500,4122l11500,4160l11500,4198l11597,4271l11690,4339l11737,4373l11783,4408l11827,4443l11871,4479l11915,4517l11958,4556l11979,4578l12000,4599l12020,4621l12041,4643l12062,4667l12081,4691l12102,4717l12122,4743l12141,4771l12161,4798l12180,4827l12199,4858l12212,4858l12227,4858l12242,4858l12257,4858l12273,4858l12288,4858l12304,4858l12322,4858l12369,4919l12415,4983l12461,5046l12505,5109l12592,5235l12676,5360l12718,5420l12760,5477l12803,5533l12844,5588l12887,5638l12930,5686l12975,5731l13020,5773l13067,5809l13114,5842l13163,5870l13214,5894l13266,5912l13320,5925l13377,5931l13436,5931l13496,5925l13560,5912l13627,5891l13696,5863l13768,5827l13844,5784l13922,5731l14005,5669l14155,5457l14301,5252l14373,5154l14444,5058l14516,4963l14587,4872l14658,4783l14730,4698l14803,4614l14877,4534l14953,4457l15029,4383l15107,4312l15188,4245l15269,4181l15354,4121l15440,4063l15530,4010l15622,3960l15718,3915l15817,3872l15920,3835l16026,3802l16137,3772l16251,3746l16372,3726l16495,3709l16624,3698l16758,3690l16899,3688l16918,3711l16934,3737l16948,3768l16959,3802l16967,3839l16973,3879l16977,3921l16979,3966l16978,4014l16976,4063l16973,4113l16967,4166l16960,4220l16952,4275l16943,4329l16932,4386l16921,4442l16909,4499l16897,4554l16884,4611l16857,4720l16829,4824l16779,5013l16740,5159l16737,5234l16735,5324l16731,5428l16729,5545l16725,5814l16719,6122l16713,6461l16704,6822l16699,7010l16693,7198l16685,7389l16677,7579l16666,7770l16655,7958l16642,8144l16628,8326l16612,8501l16594,8673l16575,8835l16553,8991l16528,9137l16503,9272l16475,9397l16444,9509l16410,9607l16374,9691l16335,9759l16293,9812l16171,9802l16054,9788l15943,9772l15837,9752l15736,9729l15639,9704l15546,9676l15458,9645l15372,9612l15291,9575l15212,9537l15136,9497l15062,9454l14991,9410l14921,9364l14853,9316l14785,9267l14719,9217l14653,9164l14588,9112l14456,9002l14320,8891l14251,8834l14180,8776l14107,8720l14032,8662l13954,8604l13874,8547l13790,8489l13703,8433l13673,8439l13643,8446l13614,8452l13584,8459l13554,8467l13525,8474l13495,8483l13466,8491l13279,8638l13064,8807l12947,8900l12825,8995l12696,9093l12563,9195l12425,9299l12283,9403l12137,9509l11989,9615l11837,9720l11684,9825l11528,9928l11372,10029l11215,10127l11057,10222l10899,10313l10743,10399l10586,10480l10431,10556l10279,10625l10129,10688l9982,10742l9837,10790l9697,10827l9561,10856l9430,10875l9303,10884l9183,10882l9068,10867l9098,10943l9125,11017l9150,11089l9172,11160l9190,11229l9207,11295l9219,11360l9229,11423l9235,11483l9238,11542l9237,11599l9232,11654l9224,11706l9211,11755l9195,11804l9173,11849l9149,11891l9118,11932l9084,11970l9044,12005l9000,12038l8952,12068l8897,12096l8838,12120l8774,12143l8704,12162l8628,12178l8546,12192l8459,12203l8366,12210l8267,12215l8161,12217xe" fillcolor="#d93665" stroked="f" o:allowincell="f" style="position:absolute;left:7;top:8;width:1246;height:898;mso-wrap-style:none;v-text-anchor:middle;mso-position-horizontal-relative:char">
                  <v:fill o:detectmouseclick="t" type="solid" color2="#26c99a"/>
                  <v:stroke color="#3465a4" joinstyle="round" endcap="flat"/>
                  <w10:wrap type="none"/>
                </v:shape>
                <v:shape id="shape_0" coordsize="663,453" path="m181,453l150,422l125,395l115,383l106,370l97,357l88,342l80,326l71,307l62,286l52,262l29,202l0,122l14,129l28,135l41,142l55,148l80,164l104,180l152,216l199,252l223,270l247,287l272,303l298,318l312,326l326,332l340,339l355,344l370,348l386,353l402,357l418,360l429,323l439,284l451,247l462,209l474,172l486,134l498,96l511,58l531,51l549,42l568,35l588,27l606,20l625,13l643,7l663,0l639,57l615,114l593,171l570,227l548,283l526,340l505,397l483,453l445,453l407,453l370,453l332,453l293,453l256,453l218,453l181,453xe" fillcolor="#eb8e28" stroked="f" o:allowincell="f" style="position:absolute;left:615;top:834;width:47;height:32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605,480" path="m123,445l106,429l92,415l79,402l68,389l58,375l50,360l43,343l37,324l31,302l26,276l22,245l18,208l10,118l0,0l13,0l28,0l43,0l58,0l74,0l89,0l106,0l123,0l128,40l135,80l141,121l148,161l156,201l164,242l172,282l180,323l197,322l214,321l230,320l247,318l278,312l307,304l336,295l364,284l391,274l417,262l465,237l512,214l536,203l559,193l581,185l605,178l589,217l573,254l556,292l540,329l525,367l510,405l496,443l482,480l436,475l390,470l345,464l300,460l255,456l210,451l166,447l123,445xe" fillcolor="#eb8e28" stroked="f" o:allowincell="f" style="position:absolute;left:549;top:830;width:43;height:34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1852,2347" path="m1627,2347l1652,2279l1673,2213l1690,2151l1705,2091l1716,2033l1722,1979l1727,1927l1728,1877l1725,1830l1719,1785l1711,1742l1699,1702l1685,1663l1668,1627l1647,1591l1625,1559l1599,1527l1572,1498l1541,1469l1509,1442l1475,1418l1437,1393l1398,1371l1357,1349l1315,1328l1269,1309l1222,1290l1174,1272l1123,1255l1072,1238l1019,1222l965,1206l950,1245l933,1283l915,1320l896,1356l876,1391l854,1424l832,1457l808,1488l782,1520l756,1548l730,1577l701,1604l672,1630l642,1655l611,1679l579,1703l547,1724l514,1744l479,1765l445,1783l411,1801l375,1817l339,1833l302,1847l266,1860l228,1873l191,1884l153,1894l114,1903l77,1911l38,1918l0,1924l0,1908l0,1892l0,1876l0,1860l0,1845l0,1830l0,1816l0,1802l116,1758l222,1715l318,1673l405,1630l485,1586l555,1542l617,1497l670,1453l717,1407l756,1361l789,1314l814,1267l834,1218l848,1168l855,1117l857,1065l855,1012l848,957l836,901l820,843l800,784l777,723l751,660l722,595l584,316l425,0l507,66l580,126l613,154l642,181l669,208l695,232l719,258l740,283l761,306l779,331l796,356l812,380l826,406l840,432l853,458l865,486l877,515l887,546l898,578l908,611l918,648l928,685l973,861l1029,1084l1130,1113l1210,1137l1246,1149l1279,1161l1312,1173l1346,1186l1380,1201l1418,1219l1457,1238l1502,1259l1611,1314l1749,1386l1764,1433l1782,1488l1798,1551l1814,1619l1821,1654l1828,1690l1834,1727l1839,1765l1845,1802l1848,1840l1851,1877l1852,1915l1852,1952l1851,1989l1848,2025l1844,2059l1838,2093l1830,2126l1820,2158l1808,2187l1794,2216l1778,2241l1759,2265l1739,2286l1715,2305l1688,2323l1659,2337l1627,2347xe" fillcolor="#eb8e28" stroked="f" o:allowincell="f" style="position:absolute;left:597;top:560;width:135;height:171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5430,5348" path="m2950,5348l2950,5332l2950,5316l2950,5300l2950,5284l2950,5269l2950,5254l2950,5240l2950,5226l3065,5196l3169,5162l3265,5123l3349,5080l3426,5034l3492,4985l3550,4933l3600,4878l3640,4821l3673,4762l3697,4703l3714,4640l3723,4577l3725,4514l3719,4450l3706,4386l3687,4322l3661,4259l3628,4197l3589,4135l3544,4076l3493,4018l3438,3963l3375,3909l3309,3859l3237,3812l3161,3768l3079,3728l2994,3692l2904,3660l2811,3633l2713,3610l2715,3651l2716,3691l2716,3730l2716,3770l2715,3808l2713,3846l2710,3884l2705,3921l2701,3958l2695,3994l2687,4029l2679,4064l2669,4099l2658,4132l2645,4164l2632,4196l2616,4226l2600,4256l2582,4286l2562,4314l2540,4341l2517,4367l2491,4392l2464,4417l2435,4439l2404,4461l2371,4482l2336,4501l2299,4519l2259,4535l2217,4552l2173,4565l2188,4529l2203,4494l2220,4461l2237,4429l2255,4399l2274,4371l2292,4343l2311,4316l2389,4217l2463,4123l2480,4099l2496,4075l2512,4050l2527,4025l2540,3998l2553,3970l2564,3942l2574,3912l2582,3881l2589,3848l2594,3814l2598,3777l2599,3739l2598,3698l2596,3655l2591,3610l2382,3566l2187,3524l2092,3502l2001,3480l1912,3457l1824,3433l1738,3407l1652,3380l1611,3365l1568,3350l1526,3334l1484,3318l1441,3301l1399,3283l1357,3264l1315,3245l1272,3225l1229,3203l1188,3181l1145,3158l1075,3068l1021,3000l999,2972l978,2949l960,2929l943,2912l926,2898l910,2885l892,2875l875,2865l856,2856l834,2848l811,2838l784,2828l774,2880l764,2930l751,2982l738,3032l724,3081l709,3132l694,3181l677,3229l659,3278l641,3327l622,3375l603,3422l582,3470l562,3517l540,3564l518,3611l473,3705l425,3798l377,3891l327,3984l225,4170l123,4357l106,4360l89,4363l74,4365l58,4368l43,4373l28,4376l13,4381l0,4386l69,4240l135,4096l197,3956l256,3819l313,3684l365,3551l414,3421l459,3292l501,3166l538,3041l571,2916l600,2793l626,2672l647,2550l663,2430l673,2309l680,2189l682,2068l679,1947l670,1825l656,1703l637,1580l612,1455l582,1328l546,1201l504,1071l456,940l402,806l342,670l275,531l202,388l123,244l160,271l197,297l231,325l264,353l296,382l326,412l354,442l380,473l406,505l430,537l453,570l475,604l496,639l516,673l535,710l553,746l570,783l588,822l603,861l619,900l634,941l648,983l662,1024l676,1067l702,1156l729,1248l756,1343l784,1442l924,1360l1058,1279l1124,1241l1191,1202l1257,1166l1324,1130l1393,1096l1461,1063l1497,1047l1533,1032l1569,1017l1606,1002l1644,988l1682,975l1721,961l1761,949l1802,937l1842,926l1885,914l1928,904l1924,855l1918,808l1911,764l1904,721l1895,681l1886,641l1876,605l1865,568l1852,535l1839,503l1825,473l1810,444l1793,416l1776,390l1757,366l1736,343l1715,322l1691,301l1667,282l1642,264l1615,247l1586,231l1556,216l1524,202l1490,189l1455,177l1418,167l1381,156l1340,146l1298,138l1254,129l1209,122l1209,106l1209,90l1209,74l1209,57l1209,42l1209,27l1209,14l1209,0l1398,65l1558,120l1593,132l1628,146l1660,160l1691,174l1720,189l1748,205l1775,221l1799,239l1824,260l1847,280l1867,304l1887,328l1907,356l1924,385l1941,417l1957,451l1971,489l1985,530l1998,574l2010,621l2022,671l2032,726l2042,785l2051,847l2170,838l2290,831l2410,822l2530,814l2652,806l2773,798l2894,790l3016,782l3016,744l3016,706l3016,669l3016,631l3016,594l3016,555l3016,518l3016,480l2961,464l2907,449l2854,434l2800,420l2747,407l2695,393l2642,379l2591,366l2591,341l2591,319l2591,295l2591,273l2591,251l2591,229l2591,207l2591,186l2667,207l2734,227l2793,245l2845,262l2869,271l2890,280l2910,290l2930,299l2948,310l2965,322l2980,334l2995,347l3009,360l3023,377l3036,393l3048,411l3060,431l3071,453l3083,475l3095,500l3106,528l3118,556l3129,587l3141,621l3167,696l3195,782l3242,794l3287,807l3332,821l3375,835l3416,849l3457,865l3495,881l3533,898l3568,916l3602,935l3634,955l3663,976l3691,999l3717,1023l3740,1048l3762,1075l3781,1103l3798,1133l3812,1164l3824,1196l3833,1231l3839,1267l3842,1305l3843,1346l3840,1387l3836,1431l3827,1478l3815,1527l3800,1577l3782,1630l3761,1686l3735,1744l3777,1755l3816,1765l3855,1776l3891,1788l3925,1799l3956,1810l3987,1823l4016,1836l4043,1850l4069,1864l4093,1879l4116,1895l4138,1911l4159,1929l4179,1948l4199,1969l4217,1990l4234,2013l4251,2037l4268,2063l4284,2091l4299,2120l4316,2151l4331,2184l4347,2219l4362,2256l4378,2295l4394,2337l4427,2427l4462,2527l4476,2527l4489,2527l4502,2527l4516,2527l4531,2527l4546,2527l4561,2527l4578,2527l4598,2477l4618,2429l4635,2383l4652,2339l4667,2296l4679,2255l4690,2215l4700,2175l4707,2138l4714,2101l4719,2065l4722,2030l4723,1996l4725,1961l4723,1928l4721,1895l4717,1862l4713,1830l4706,1796l4699,1763l4689,1731l4679,1698l4669,1664l4656,1630l4643,1595l4628,1560l4612,1524l4596,1487l4559,1410l4520,1327l4552,1343l4581,1361l4609,1378l4634,1396l4658,1413l4681,1432l4701,1452l4719,1471l4736,1491l4751,1512l4766,1533l4779,1555l4790,1578l4801,1602l4809,1626l4818,1651l4825,1676l4832,1702l4837,1730l4843,1758l4851,1817l4858,1879l4868,2015l4879,2168l4931,2190l4980,2215l5027,2243l5073,2272l5116,2303l5158,2336l5197,2371l5233,2408l5267,2445l5298,2485l5327,2526l5351,2567l5373,2610l5391,2653l5406,2698l5418,2743l5426,2788l5430,2834l5430,2880l5426,2927l5417,2973l5404,3019l5386,3065l5364,3111l5337,3157l5305,3201l5268,3246l5226,3289l5178,3332l5125,3374l5066,3413l5002,3453l4991,3545l4979,3633l4968,3715l4956,3792l4945,3865l4932,3934l4919,3998l4905,4058l4890,4114l4873,4165l4854,4213l4835,4259l4814,4301l4790,4340l4764,4376l4735,4409l4704,4440l4671,4469l4633,4496l4594,4522l4551,4545l4503,4567l4453,4588l4398,4607l4340,4626l4277,4645l4209,4663l4137,4680l4061,4698l3980,4715l3893,4734l3800,4752l3753,4827l3709,4894l3688,4926l3666,4956l3646,4984l3625,5012l3605,5038l3585,5061l3565,5085l3545,5106l3523,5127l3503,5147l3480,5165l3459,5182l3436,5198l3413,5213l3388,5227l3362,5241l3337,5253l3309,5265l3280,5275l3251,5286l3219,5296l3185,5304l3151,5313l3114,5320l3077,5328l3037,5335l2994,5342l2950,5348xe" fillcolor="#eb8e28" stroked="f" o:allowincell="f" style="position:absolute;left:549;top:299;width:398;height:392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1566,2712" path="m662,2712l660,2667l656,2623l651,2578l646,2534l640,2491l631,2448l623,2405l613,2364l601,2323l589,2282l575,2243l561,2204l545,2167l528,2130l510,2094l490,2060l470,2026l448,1993l425,1962l400,1932l375,1904l347,1876l319,1851l289,1826l258,1804l225,1782l191,1763l156,1746l119,1730l81,1715l42,1703l0,1692l0,1669l0,1644l0,1621l0,1597l0,1573l0,1550l0,1527l0,1506l66,1459l123,1412l172,1365l214,1318l248,1269l276,1221l297,1173l314,1125l325,1077l333,1028l335,979l335,931l331,882l325,834l318,785l308,737l288,641l267,545l259,498l252,451l247,404l245,358l247,312l251,267l261,222l275,177l294,133l319,90l351,48l388,6l475,0l557,5l633,17l704,36l768,63l829,96l882,135l931,180l974,231l1011,285l1043,344l1070,406l1092,472l1108,540l1118,611l1124,683l1124,755l1118,828l1108,902l1091,975l1069,1047l1042,1117l1010,1185l972,1251l930,1314l882,1373l829,1429l770,1480l706,1525l636,1566l562,1600l483,1628l483,1649l483,1671l483,1693l483,1715l483,1737l483,1760l483,1783l483,1807l511,1797l539,1785l566,1774l591,1761l616,1748l641,1734l664,1719l687,1704l709,1688l731,1672l752,1655l773,1638l793,1619l813,1601l832,1583l851,1563l889,1523l925,1482l961,1440l996,1396l1069,1305l1144,1212l1196,1252l1247,1292l1299,1333l1350,1373l1403,1414l1455,1454l1508,1494l1562,1535l1564,1602l1565,1667l1566,1730l1566,1790l1565,1849l1563,1904l1560,1958l1555,2009l1549,2059l1541,2106l1532,2152l1520,2195l1507,2236l1491,2276l1473,2313l1452,2350l1429,2384l1403,2416l1374,2446l1342,2476l1306,2503l1268,2529l1226,2553l1180,2577l1129,2598l1075,2619l1019,2637l956,2654l890,2671l819,2686l743,2699l662,2712xe" fillcolor="#d93665" stroked="f" o:allowincell="f" style="position:absolute;left:784;top:440;width:114;height:198;mso-wrap-style:none;v-text-anchor:middle;mso-position-horizontal-relative:char">
                  <v:fill o:detectmouseclick="t" type="solid" color2="#26c99a"/>
                  <v:stroke color="#3465a4" joinstyle="round" endcap="flat"/>
                  <w10:wrap type="none"/>
                </v:shape>
                <v:shape id="shape_0" coordsize="1684,2879" path="m900,2879l803,2839l705,2798l609,2758l511,2718l413,2677l317,2636l219,2597l122,2556l114,2524l106,2493l98,2462l90,2432l82,2401l74,2371l66,2342l58,2312l182,2388l296,2459l352,2493l408,2524l464,2555l521,2583l550,2597l580,2610l610,2622l640,2634l672,2646l704,2657l738,2667l771,2677l806,2687l843,2695l879,2704l918,2711l959,2719l999,2725l1042,2731l1086,2736l1071,2696l1056,2659l1040,2623l1025,2590l1010,2558l995,2528l980,2500l965,2474l950,2448l934,2424l918,2402l903,2380l887,2360l870,2342l852,2324l836,2306l818,2290l800,2275l782,2260l762,2247l743,2234l723,2221l702,2208l681,2196l636,2173l588,2150l537,2128l482,2104l475,2085l466,2066l458,2047l451,2028l443,2010l437,1991l431,1971l425,1953l524,1982l609,2005l650,2014l692,2023l739,2031l789,2040l846,2048l911,2057l987,2067l1074,2077l1288,2102l1569,2132l1552,2099l1533,2067l1510,2035l1486,2005l1459,1975l1429,1947l1397,1920l1363,1893l1327,1869l1290,1844l1252,1820l1211,1798l1170,1776l1128,1756l1085,1736l1042,1716l999,1698l955,1681l911,1664l869,1648l783,1618l700,1590l548,1542l425,1500l417,1466l408,1431l400,1396l392,1362l384,1328l376,1294l368,1260l360,1228l479,1212l599,1197l719,1182l840,1168l961,1153l1081,1140l1202,1126l1325,1113l1316,1094l1309,1075l1300,1057l1293,1038l1285,1018l1279,1000l1272,981l1267,963l1085,941l946,925l889,920l837,916l792,912l752,910l713,909l676,910l641,911l603,913l523,922l425,934l433,898l443,864l456,832l472,801l490,771l510,743l533,716l556,691l582,667l609,644l638,621l668,600l700,579l732,560l767,541l801,523l836,505l873,488l909,471l946,455l1021,424l1097,394l1171,365l1244,335l1280,320l1315,304l1349,289l1382,273l1382,248l1382,225l1382,200l1382,177l1382,153l1382,131l1382,108l1382,87l1332,94l1284,103l1236,111l1188,121l1142,131l1097,141l1051,153l1007,165l963,177l920,190l876,202l834,216l749,245l667,275l584,307l502,342l421,376l338,412l172,488l0,568l14,527l31,489l54,452l80,418l109,384l142,352l177,322l216,294l258,267l302,242l348,217l396,196l446,175l497,155l551,137l604,120l659,104l715,90l772,76l828,64l885,54l942,44l997,35l1052,27l1107,20l1160,15l1213,11l1264,6l1312,4l1359,2l1404,1l1447,0l1475,29l1496,52l1505,64l1512,75l1518,87l1522,99l1525,112l1529,127l1531,145l1532,164l1533,211l1533,273l1452,316l1372,361l1293,405l1214,450l1135,495l1056,541l978,586l900,632l900,653l900,676l900,697l900,719l900,741l900,765l900,788l900,812l983,817l1067,823l1151,830l1235,837l1318,845l1402,852l1486,861l1569,868l1569,907l1569,944l1569,982l1569,1019l1569,1057l1569,1095l1569,1133l1569,1170l1447,1184l1326,1198l1205,1213l1084,1228l963,1244l844,1260l724,1276l604,1292l612,1313l623,1334l638,1355l654,1375l673,1395l696,1415l720,1435l747,1455l776,1474l806,1494l838,1514l873,1533l908,1553l945,1572l982,1591l1021,1612l1181,1689l1342,1766l1420,1805l1494,1844l1530,1864l1564,1885l1596,1904l1626,1924l1632,1965l1638,2006l1646,2046l1652,2087l1661,2128l1668,2169l1676,2211l1684,2254l1593,2247l1502,2238l1412,2230l1322,2222l1232,2214l1142,2206l1053,2198l964,2190l1019,2273l1062,2345l1081,2377l1098,2409l1113,2441l1126,2475l1139,2509l1150,2545l1159,2584l1169,2627l1178,2675l1186,2727l1194,2785l1202,2850l1164,2853l1126,2856l1089,2859l1051,2862l1013,2865l975,2870l937,2874l900,2879xe" fillcolor="#eb8e28" stroked="f" o:allowincell="f" style="position:absolute;left:1050;top:425;width:122;height:211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212,904" path="m58,904l67,686l73,518l74,451l75,392l74,341l72,296l69,256l65,220l58,184l50,151l40,117l29,82l15,43l0,0l27,13l51,27l73,43l94,59l112,78l128,98l143,118l156,139l168,163l177,187l186,211l192,237l199,264l203,291l206,320l209,349l211,379l212,409l212,440l211,471l207,537l203,603l191,738l181,876l164,878l148,881l132,885l116,888l101,891l86,895l72,900l58,904xe" fillcolor="#eb8e28" stroked="f" o:allowincell="f" style="position:absolute;left:1010;top:515;width:14;height:65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2857,2530" path="m1324,2530l1222,2510l1121,2487l1073,2475l1025,2464l977,2451l931,2438l885,2424l841,2409l797,2394l755,2377l713,2360l672,2342l634,2322l595,2302l559,2281l523,2258l489,2235l456,2209l424,2182l394,2154l365,2125l339,2094l313,2061l289,2027l267,1991l245,1953l227,1914l210,1873l194,1829l180,1784l156,1784l132,1784l110,1784l87,1784l65,1784l43,1784l22,1784l0,1784l0,1722l0,1661l0,1601l0,1541l0,1481l0,1421l0,1362l0,1303l25,1294l50,1287l76,1278l101,1270l128,1262l155,1254l182,1246l209,1238l219,1278l230,1319l241,1360l252,1400l262,1441l273,1483l285,1526l296,1569l430,1608l565,1649l700,1690l836,1730l972,1772l1108,1814l1245,1855l1382,1898l1382,1875l1382,1851l1382,1829l1382,1806l1382,1784l1382,1762l1382,1741l1382,1718l1253,1684l1124,1649l996,1615l868,1580l741,1546l613,1512l487,1479l360,1446l487,1427l613,1409l741,1390l868,1371l996,1353l1124,1336l1253,1319l1382,1303l1382,1278l1382,1255l1382,1232l1382,1210l1382,1188l1382,1166l1382,1144l1382,1123l1268,1110l1155,1097l1042,1086l929,1074l815,1062l701,1051l589,1041l475,1030l624,972l756,923l818,900l879,880l938,862l997,845l1057,830l1118,816l1181,803l1248,791l1319,781l1394,772l1474,764l1562,757l1562,733l1562,710l1562,687l1562,665l1562,642l1562,621l1562,599l1562,577l1411,616l1260,653l1108,690l958,728l808,765l658,804l508,841l360,879l360,893l360,907l360,922l360,937l360,953l360,969l360,985l360,1001l317,1022l275,1044l233,1066l192,1088l151,1110l110,1133l69,1156l29,1181l37,1077l61,977l99,881l151,789l214,701l290,617l376,537l471,462l574,393l685,327l801,268l924,214l1050,165l1179,122l1311,85l1443,55l1575,31l1707,14l1836,3l1963,0l2084,3l2201,15l2312,33l2416,60l2510,94l2596,137l2671,188l2736,248l2787,317l2826,395l2849,482l2857,577l2803,658l2750,740l2696,822l2642,905l2590,988l2536,1071l2484,1154l2433,1238l2434,1347l2436,1450l2441,1547l2447,1638l2459,1802l2470,1945l2475,2010l2477,2069l2478,2123l2477,2174l2473,2220l2465,2261l2454,2300l2439,2334l2421,2364l2396,2392l2367,2417l2333,2437l2292,2456l2245,2472l2190,2485l2129,2497l2059,2507l1982,2514l1896,2519l1802,2524l1698,2527l1584,2529l1459,2530l1324,2530xe" fillcolor="#d93665" stroked="f" o:allowincell="f" style="position:absolute;left:611;top:362;width:208;height:185;mso-wrap-style:none;v-text-anchor:middle;mso-position-horizontal-relative:char">
                  <v:fill o:detectmouseclick="t" type="solid" color2="#26c99a"/>
                  <v:stroke color="#3465a4" joinstyle="round" endcap="flat"/>
                  <w10:wrap type="none"/>
                </v:shape>
                <v:shape id="shape_0" coordsize="858,1054" path="m425,1054l344,974l280,912l255,887l230,866l208,847l188,830l169,815l149,803l129,790l108,778l60,753l0,724l9,693l18,663l28,635l38,608l48,582l59,557l70,534l82,511l94,490l105,469l117,448l130,429l156,390l183,354l240,280l299,201l330,157l361,109l377,84l393,57l408,28l425,0l471,19l516,42l558,69l598,98l635,131l669,167l701,204l730,243l757,284l781,327l801,371l818,415l832,461l844,506l851,552l857,597l858,642l856,686l850,729l841,770l828,810l812,848l791,883l767,916l739,946l706,973l670,998l629,1017l585,1033l536,1045l482,1052l425,1054xe" fillcolor="#d93665" stroked="f" o:allowincell="f" style="position:absolute;left:872;top:467;width:62;height:76;mso-wrap-style:none;v-text-anchor:middle;mso-position-horizontal-relative:char">
                  <v:fill o:detectmouseclick="t" type="solid" color2="#26c99a"/>
                  <v:stroke color="#3465a4" joinstyle="round" endcap="flat"/>
                  <w10:wrap type="none"/>
                </v:shape>
                <v:shape id="shape_0" coordsize="3870,3663" path="m1379,3654l1214,3589l1061,3519l918,3443l785,3363l663,3278l553,3188l452,3096l362,2999l282,2899l213,2796l153,2690l103,2581l63,2471l33,2359l13,2244l1,2127l0,2009l8,1892l24,1773l49,1653l84,1534l128,1414l179,1295l241,1177l309,1060l387,944l472,829l566,716l668,606l777,496l895,390l1020,288l1213,204l1402,136l1586,81l1765,41l1939,15l2107,1l2270,0l2427,11l2577,35l2721,70l2858,117l2987,174l3110,243l3224,321l3329,409l3427,506l3515,612l3594,727l3664,850l3725,980l3775,1119l3815,1264l3844,1416l3862,1575l3870,1740l3866,1909l3849,2084l3822,2263l3781,2447l3728,2636l3662,2828l3582,3022l3506,3092l3432,3155l3361,3214l3293,3269l3228,3318l3165,3364l3103,3405l3043,3442l2985,3476l2927,3506l2870,3533l2815,3557l2759,3578l2702,3596l2646,3611l2589,3624l2531,3635l2472,3643l2412,3650l2350,3655l2285,3660l2220,3662l2151,3663l2080,3663l1763,3658l1379,3654xe" fillcolor="#eb8e28" stroked="f" o:allowincell="f" style="position:absolute;left:160;top:266;width:283;height:268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3563,3431" path="m1296,3430l1218,3408l1145,3384l1075,3362l1009,3337l947,3313l888,3289l832,3263l780,3237l729,3212l683,3184l638,3156l596,3127l556,3097l519,3067l482,3035l448,3002l416,2968l385,2932l355,2895l326,2856l298,2817l270,2776l243,2732l217,2688l190,2641l165,2593l139,2542l112,2490l57,2380l0,2261l12,2000l46,1753l102,1522l177,1306l271,1105l380,920l504,752l641,599l788,464l946,345l1111,243l1283,159l1459,92l1638,43l1819,12l1999,0l2177,6l2352,31l2521,75l2684,139l2837,222l2981,325l3112,448l3230,591l3333,755l3419,941l3487,1147l3535,1375l3561,1624l3563,1896l3541,2189l3491,2505l3436,2594l3383,2678l3329,2757l3275,2828l3222,2896l3167,2958l3112,3015l3057,3067l3002,3115l2945,3158l2888,3198l2830,3233l2770,3264l2710,3293l2647,3318l2585,3339l2520,3358l2454,3374l2385,3387l2316,3399l2244,3408l2170,3415l2095,3422l2016,3425l1936,3428l1852,3430l1766,3431l1678,3431l1493,3431l1296,3430xe" fillcolor="white" stroked="f" o:allowincell="f" style="position:absolute;left:171;top:274;width:260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,330" path="m0,330l10,250l17,188l22,163l26,142l30,122l36,106l42,91l49,78l56,66l65,54l86,29l115,0l134,4l153,6l172,9l190,12l210,15l228,20l247,24l267,29l265,70l262,106l260,123l258,140l255,154l250,168l247,181l242,193l236,205l231,216l225,226l218,236l211,244l203,252l195,261l186,267l176,273l167,280l156,285l144,290l132,296l121,300l94,309l65,316l34,324l0,330xe" fillcolor="#eb8e28" stroked="f" o:allowincell="f" style="position:absolute;left:275;top:399;width:18;height:23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906,546" path="m0,546l0,530l0,514l0,498l0,482l0,467l0,452l0,438l0,424l36,420l69,416l101,408l131,401l160,391l188,379l215,368l241,355l265,341l289,326l313,311l336,295l381,260l426,226l472,190l520,156l545,138l570,121l597,105l625,90l654,75l685,61l717,48l752,36l787,25l825,15l864,8l906,0l888,98l873,181l865,220l858,254l853,271l848,287l843,303l837,319l830,334l823,349l814,363l805,378l795,392l784,406l772,420l759,434l744,448l729,461l712,475l694,489l673,502l652,517l629,531l605,546l626,492l648,438l669,385l692,331l714,279l737,226l760,174l784,122l679,209l584,284l539,318l496,350l453,380l411,407l389,420l367,432l346,444l323,454l301,465l277,475l254,484l229,493l203,501l177,509l151,516l123,524l94,530l64,536l33,541l0,546xe" fillcolor="#eb8e28" stroked="f" o:allowincell="f" style="position:absolute;left:726;top:201;width:65;height:39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1447,1472" path="m1267,1443l1229,1421l1192,1399l1154,1380l1115,1362l1078,1346l1040,1331l1003,1317l965,1304l927,1292l890,1282l852,1272l815,1262l741,1246l667,1232l520,1208l376,1184l339,1177l304,1170l268,1163l233,1154l198,1145l163,1135l128,1124l93,1113l93,1075l93,1037l93,1000l93,962l93,925l93,886l93,849l93,811l180,727l264,644l306,604l347,563l385,521l424,480l461,437l496,393l512,370l529,348l545,324l560,301l575,276l589,253l603,227l616,201l629,175l641,149l652,122l662,93l634,113l606,134l580,154l553,174l501,216l453,258l405,300l360,340l317,380l275,420l235,456l196,491l160,523l125,552l108,566l91,579l75,590l59,601l44,610l29,619l14,626l0,632l16,591l32,552l48,515l65,480l82,445l99,413l116,382l133,352l150,324l169,299l188,273l206,249l226,228l247,207l268,186l290,168l312,151l336,135l361,119l385,105l412,92l440,79l468,68l498,58l529,48l561,39l595,31l630,23l667,17l704,11l744,5l785,0l788,38l788,76l785,112l779,148l770,182l758,215l744,248l728,280l710,311l689,342l667,374l643,404l618,434l593,463l566,492l539,522l483,582l427,642l400,672l374,703l347,735l322,768l298,801l276,834l254,868l235,904l218,940l203,977l190,1016l180,1056l238,1059l308,1062l388,1068l474,1075l520,1079l567,1085l614,1091l662,1097l712,1105l761,1112l810,1122l859,1132l908,1143l956,1155l1004,1168l1050,1183l1096,1199l1139,1216l1181,1234l1222,1255l1259,1276l1295,1299l1328,1323l1358,1349l1386,1378l1409,1407l1430,1439l1447,1472l1422,1467l1400,1463l1376,1458l1354,1455l1332,1452l1310,1449l1288,1445l1267,1443xe" fillcolor="#eb8e28" stroked="f" o:allowincell="f" style="position:absolute;left:571;top:106;width:105;height:107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  <v:shape id="shape_0" coordsize="814,753" path="m303,753l346,670l390,586l435,503l480,420l525,338l571,256l616,173l663,93l639,113l609,140l573,174l533,213l441,301l343,394l291,440l242,484l217,504l192,523l169,541l146,559l124,575l103,589l83,601l64,611l45,620l29,626l14,629l0,631l5,602l10,576l15,549l23,523l31,500l40,476l51,454l61,431l73,410l86,389l99,370l114,350l128,332l144,313l160,295l176,277l212,243l248,209l286,176l324,142l364,109l404,74l444,37l482,0l523,2l564,6l605,10l645,15l686,19l728,24l771,30l814,35l810,61l805,86l800,113l794,140l786,167l779,195l770,222l760,250l750,278l739,306l727,334l714,362l700,389l686,416l671,443l655,470l639,495l622,520l604,545l584,567l565,590l545,611l524,631l502,651l479,669l456,686l433,701l408,715l382,727l357,737l330,746l303,753xe" fillcolor="#eb8e28" stroked="f" o:allowincell="f" style="position:absolute;left:655;top:133;width:58;height:54;mso-wrap-style:none;v-text-anchor:middle;mso-position-horizontal-relative:char">
                  <v:fill o:detectmouseclick="t" type="solid" color2="#1471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一生過的是追求幸福美滿的日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0"/>
        <w:ind w:firstLine="32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00760" cy="989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一生過的是活在死牢裡的日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什麼證據證明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在不自覺當中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把「動物」簡化成「物」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就是說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完全不把牠們認作生命來看待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直接的證據是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當在高速公路上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見牠們被載往屠宰場用的是貨車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不是靈車。</w:t>
      </w:r>
    </w:p>
    <w:p>
      <w:pPr>
        <w:pStyle w:val="Normal"/>
        <w:spacing w:lineRule="exact" w: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1725" cy="673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600" cy="673560"/>
                          <a:chOff x="0" y="0"/>
                          <a:chExt cx="1101600" cy="673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016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466560"/>
                            <a:ext cx="226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7" h="3060">
                                <a:moveTo>
                                  <a:pt x="1723" y="0"/>
                                </a:moveTo>
                                <a:lnTo>
                                  <a:pt x="1812" y="2"/>
                                </a:lnTo>
                                <a:lnTo>
                                  <a:pt x="1899" y="9"/>
                                </a:lnTo>
                                <a:lnTo>
                                  <a:pt x="1985" y="18"/>
                                </a:lnTo>
                                <a:lnTo>
                                  <a:pt x="2070" y="31"/>
                                </a:lnTo>
                                <a:lnTo>
                                  <a:pt x="2153" y="48"/>
                                </a:lnTo>
                                <a:lnTo>
                                  <a:pt x="2234" y="69"/>
                                </a:lnTo>
                                <a:lnTo>
                                  <a:pt x="2315" y="94"/>
                                </a:lnTo>
                                <a:lnTo>
                                  <a:pt x="2393" y="121"/>
                                </a:lnTo>
                                <a:lnTo>
                                  <a:pt x="2469" y="152"/>
                                </a:lnTo>
                                <a:lnTo>
                                  <a:pt x="2544" y="185"/>
                                </a:lnTo>
                                <a:lnTo>
                                  <a:pt x="2616" y="222"/>
                                </a:lnTo>
                                <a:lnTo>
                                  <a:pt x="2686" y="262"/>
                                </a:lnTo>
                                <a:lnTo>
                                  <a:pt x="2753" y="305"/>
                                </a:lnTo>
                                <a:lnTo>
                                  <a:pt x="2818" y="350"/>
                                </a:lnTo>
                                <a:lnTo>
                                  <a:pt x="2881" y="398"/>
                                </a:lnTo>
                                <a:lnTo>
                                  <a:pt x="2941" y="449"/>
                                </a:lnTo>
                                <a:lnTo>
                                  <a:pt x="2997" y="503"/>
                                </a:lnTo>
                                <a:lnTo>
                                  <a:pt x="3052" y="558"/>
                                </a:lnTo>
                                <a:lnTo>
                                  <a:pt x="3103" y="616"/>
                                </a:lnTo>
                                <a:lnTo>
                                  <a:pt x="3152" y="676"/>
                                </a:lnTo>
                                <a:lnTo>
                                  <a:pt x="3196" y="738"/>
                                </a:lnTo>
                                <a:lnTo>
                                  <a:pt x="3238" y="802"/>
                                </a:lnTo>
                                <a:lnTo>
                                  <a:pt x="3276" y="868"/>
                                </a:lnTo>
                                <a:lnTo>
                                  <a:pt x="3310" y="936"/>
                                </a:lnTo>
                                <a:lnTo>
                                  <a:pt x="3341" y="1005"/>
                                </a:lnTo>
                                <a:lnTo>
                                  <a:pt x="3368" y="1076"/>
                                </a:lnTo>
                                <a:lnTo>
                                  <a:pt x="3391" y="1149"/>
                                </a:lnTo>
                                <a:lnTo>
                                  <a:pt x="3411" y="1222"/>
                                </a:lnTo>
                                <a:lnTo>
                                  <a:pt x="3426" y="1298"/>
                                </a:lnTo>
                                <a:lnTo>
                                  <a:pt x="3437" y="1374"/>
                                </a:lnTo>
                                <a:lnTo>
                                  <a:pt x="3444" y="1452"/>
                                </a:lnTo>
                                <a:lnTo>
                                  <a:pt x="3447" y="1530"/>
                                </a:lnTo>
                                <a:lnTo>
                                  <a:pt x="3444" y="1609"/>
                                </a:lnTo>
                                <a:lnTo>
                                  <a:pt x="3437" y="1687"/>
                                </a:lnTo>
                                <a:lnTo>
                                  <a:pt x="3426" y="1762"/>
                                </a:lnTo>
                                <a:lnTo>
                                  <a:pt x="3411" y="1838"/>
                                </a:lnTo>
                                <a:lnTo>
                                  <a:pt x="3391" y="1912"/>
                                </a:lnTo>
                                <a:lnTo>
                                  <a:pt x="3368" y="1985"/>
                                </a:lnTo>
                                <a:lnTo>
                                  <a:pt x="3341" y="2055"/>
                                </a:lnTo>
                                <a:lnTo>
                                  <a:pt x="3310" y="2125"/>
                                </a:lnTo>
                                <a:lnTo>
                                  <a:pt x="3276" y="2192"/>
                                </a:lnTo>
                                <a:lnTo>
                                  <a:pt x="3238" y="2259"/>
                                </a:lnTo>
                                <a:lnTo>
                                  <a:pt x="3196" y="2322"/>
                                </a:lnTo>
                                <a:lnTo>
                                  <a:pt x="3152" y="2384"/>
                                </a:lnTo>
                                <a:lnTo>
                                  <a:pt x="3103" y="2445"/>
                                </a:lnTo>
                                <a:lnTo>
                                  <a:pt x="3052" y="2503"/>
                                </a:lnTo>
                                <a:lnTo>
                                  <a:pt x="2997" y="2558"/>
                                </a:lnTo>
                                <a:lnTo>
                                  <a:pt x="2941" y="2611"/>
                                </a:lnTo>
                                <a:lnTo>
                                  <a:pt x="2881" y="2662"/>
                                </a:lnTo>
                                <a:lnTo>
                                  <a:pt x="2818" y="2710"/>
                                </a:lnTo>
                                <a:lnTo>
                                  <a:pt x="2753" y="2756"/>
                                </a:lnTo>
                                <a:lnTo>
                                  <a:pt x="2686" y="2799"/>
                                </a:lnTo>
                                <a:lnTo>
                                  <a:pt x="2616" y="2838"/>
                                </a:lnTo>
                                <a:lnTo>
                                  <a:pt x="2544" y="2876"/>
                                </a:lnTo>
                                <a:lnTo>
                                  <a:pt x="2469" y="2909"/>
                                </a:lnTo>
                                <a:lnTo>
                                  <a:pt x="2393" y="2940"/>
                                </a:lnTo>
                                <a:lnTo>
                                  <a:pt x="2315" y="2967"/>
                                </a:lnTo>
                                <a:lnTo>
                                  <a:pt x="2234" y="2991"/>
                                </a:lnTo>
                                <a:lnTo>
                                  <a:pt x="2153" y="3012"/>
                                </a:lnTo>
                                <a:lnTo>
                                  <a:pt x="2070" y="3029"/>
                                </a:lnTo>
                                <a:lnTo>
                                  <a:pt x="1985" y="3043"/>
                                </a:lnTo>
                                <a:lnTo>
                                  <a:pt x="1899" y="3052"/>
                                </a:lnTo>
                                <a:lnTo>
                                  <a:pt x="1812" y="3058"/>
                                </a:lnTo>
                                <a:lnTo>
                                  <a:pt x="1723" y="3060"/>
                                </a:lnTo>
                                <a:lnTo>
                                  <a:pt x="1635" y="3058"/>
                                </a:lnTo>
                                <a:lnTo>
                                  <a:pt x="1547" y="3052"/>
                                </a:lnTo>
                                <a:lnTo>
                                  <a:pt x="1462" y="3043"/>
                                </a:lnTo>
                                <a:lnTo>
                                  <a:pt x="1376" y="3029"/>
                                </a:lnTo>
                                <a:lnTo>
                                  <a:pt x="1294" y="3012"/>
                                </a:lnTo>
                                <a:lnTo>
                                  <a:pt x="1212" y="2991"/>
                                </a:lnTo>
                                <a:lnTo>
                                  <a:pt x="1131" y="2967"/>
                                </a:lnTo>
                                <a:lnTo>
                                  <a:pt x="1053" y="2940"/>
                                </a:lnTo>
                                <a:lnTo>
                                  <a:pt x="977" y="2909"/>
                                </a:lnTo>
                                <a:lnTo>
                                  <a:pt x="903" y="2876"/>
                                </a:lnTo>
                                <a:lnTo>
                                  <a:pt x="831" y="2838"/>
                                </a:lnTo>
                                <a:lnTo>
                                  <a:pt x="761" y="2799"/>
                                </a:lnTo>
                                <a:lnTo>
                                  <a:pt x="693" y="2756"/>
                                </a:lnTo>
                                <a:lnTo>
                                  <a:pt x="628" y="2710"/>
                                </a:lnTo>
                                <a:lnTo>
                                  <a:pt x="565" y="2662"/>
                                </a:lnTo>
                                <a:lnTo>
                                  <a:pt x="506" y="2611"/>
                                </a:lnTo>
                                <a:lnTo>
                                  <a:pt x="448" y="2558"/>
                                </a:lnTo>
                                <a:lnTo>
                                  <a:pt x="394" y="2503"/>
                                </a:lnTo>
                                <a:lnTo>
                                  <a:pt x="343" y="2445"/>
                                </a:lnTo>
                                <a:lnTo>
                                  <a:pt x="295" y="2384"/>
                                </a:lnTo>
                                <a:lnTo>
                                  <a:pt x="250" y="2322"/>
                                </a:lnTo>
                                <a:lnTo>
                                  <a:pt x="209" y="2259"/>
                                </a:lnTo>
                                <a:lnTo>
                                  <a:pt x="170" y="2192"/>
                                </a:lnTo>
                                <a:lnTo>
                                  <a:pt x="136" y="2125"/>
                                </a:lnTo>
                                <a:lnTo>
                                  <a:pt x="105" y="2055"/>
                                </a:lnTo>
                                <a:lnTo>
                                  <a:pt x="77" y="1985"/>
                                </a:lnTo>
                                <a:lnTo>
                                  <a:pt x="54" y="1912"/>
                                </a:lnTo>
                                <a:lnTo>
                                  <a:pt x="36" y="1838"/>
                                </a:lnTo>
                                <a:lnTo>
                                  <a:pt x="20" y="1762"/>
                                </a:lnTo>
                                <a:lnTo>
                                  <a:pt x="10" y="1687"/>
                                </a:lnTo>
                                <a:lnTo>
                                  <a:pt x="2" y="1609"/>
                                </a:lnTo>
                                <a:lnTo>
                                  <a:pt x="0" y="1530"/>
                                </a:lnTo>
                                <a:lnTo>
                                  <a:pt x="2" y="1452"/>
                                </a:lnTo>
                                <a:lnTo>
                                  <a:pt x="10" y="1374"/>
                                </a:lnTo>
                                <a:lnTo>
                                  <a:pt x="20" y="1298"/>
                                </a:lnTo>
                                <a:lnTo>
                                  <a:pt x="36" y="1222"/>
                                </a:lnTo>
                                <a:lnTo>
                                  <a:pt x="54" y="1149"/>
                                </a:lnTo>
                                <a:lnTo>
                                  <a:pt x="77" y="1076"/>
                                </a:lnTo>
                                <a:lnTo>
                                  <a:pt x="105" y="1005"/>
                                </a:lnTo>
                                <a:lnTo>
                                  <a:pt x="136" y="936"/>
                                </a:lnTo>
                                <a:lnTo>
                                  <a:pt x="170" y="868"/>
                                </a:lnTo>
                                <a:lnTo>
                                  <a:pt x="209" y="802"/>
                                </a:lnTo>
                                <a:lnTo>
                                  <a:pt x="250" y="738"/>
                                </a:lnTo>
                                <a:lnTo>
                                  <a:pt x="295" y="676"/>
                                </a:lnTo>
                                <a:lnTo>
                                  <a:pt x="343" y="616"/>
                                </a:lnTo>
                                <a:lnTo>
                                  <a:pt x="394" y="558"/>
                                </a:lnTo>
                                <a:lnTo>
                                  <a:pt x="448" y="503"/>
                                </a:lnTo>
                                <a:lnTo>
                                  <a:pt x="506" y="449"/>
                                </a:lnTo>
                                <a:lnTo>
                                  <a:pt x="565" y="398"/>
                                </a:lnTo>
                                <a:lnTo>
                                  <a:pt x="628" y="350"/>
                                </a:lnTo>
                                <a:lnTo>
                                  <a:pt x="693" y="305"/>
                                </a:lnTo>
                                <a:lnTo>
                                  <a:pt x="761" y="262"/>
                                </a:lnTo>
                                <a:lnTo>
                                  <a:pt x="831" y="222"/>
                                </a:lnTo>
                                <a:lnTo>
                                  <a:pt x="903" y="185"/>
                                </a:lnTo>
                                <a:lnTo>
                                  <a:pt x="977" y="152"/>
                                </a:lnTo>
                                <a:lnTo>
                                  <a:pt x="1053" y="121"/>
                                </a:lnTo>
                                <a:lnTo>
                                  <a:pt x="1131" y="94"/>
                                </a:lnTo>
                                <a:lnTo>
                                  <a:pt x="1212" y="69"/>
                                </a:lnTo>
                                <a:lnTo>
                                  <a:pt x="1294" y="48"/>
                                </a:lnTo>
                                <a:lnTo>
                                  <a:pt x="1376" y="31"/>
                                </a:lnTo>
                                <a:lnTo>
                                  <a:pt x="1462" y="18"/>
                                </a:lnTo>
                                <a:lnTo>
                                  <a:pt x="1547" y="9"/>
                                </a:lnTo>
                                <a:lnTo>
                                  <a:pt x="1635" y="2"/>
                                </a:lnTo>
                                <a:lnTo>
                                  <a:pt x="1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9720"/>
                            <a:ext cx="10530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9" h="7557">
                                <a:moveTo>
                                  <a:pt x="2218" y="558"/>
                                </a:moveTo>
                                <a:lnTo>
                                  <a:pt x="2459" y="346"/>
                                </a:lnTo>
                                <a:lnTo>
                                  <a:pt x="3447" y="0"/>
                                </a:lnTo>
                                <a:lnTo>
                                  <a:pt x="4943" y="319"/>
                                </a:lnTo>
                                <a:lnTo>
                                  <a:pt x="4969" y="2714"/>
                                </a:lnTo>
                                <a:lnTo>
                                  <a:pt x="8549" y="2767"/>
                                </a:lnTo>
                                <a:lnTo>
                                  <a:pt x="13705" y="2953"/>
                                </a:lnTo>
                                <a:lnTo>
                                  <a:pt x="15735" y="3007"/>
                                </a:lnTo>
                                <a:lnTo>
                                  <a:pt x="15815" y="3300"/>
                                </a:lnTo>
                                <a:lnTo>
                                  <a:pt x="15655" y="3964"/>
                                </a:lnTo>
                                <a:lnTo>
                                  <a:pt x="15548" y="6093"/>
                                </a:lnTo>
                                <a:lnTo>
                                  <a:pt x="15949" y="6040"/>
                                </a:lnTo>
                                <a:lnTo>
                                  <a:pt x="15949" y="6786"/>
                                </a:lnTo>
                                <a:lnTo>
                                  <a:pt x="14186" y="6971"/>
                                </a:lnTo>
                                <a:lnTo>
                                  <a:pt x="13785" y="6280"/>
                                </a:lnTo>
                                <a:lnTo>
                                  <a:pt x="12823" y="5987"/>
                                </a:lnTo>
                                <a:lnTo>
                                  <a:pt x="12794" y="6001"/>
                                </a:lnTo>
                                <a:lnTo>
                                  <a:pt x="12717" y="6036"/>
                                </a:lnTo>
                                <a:lnTo>
                                  <a:pt x="12664" y="6060"/>
                                </a:lnTo>
                                <a:lnTo>
                                  <a:pt x="12605" y="6085"/>
                                </a:lnTo>
                                <a:lnTo>
                                  <a:pt x="12541" y="6113"/>
                                </a:lnTo>
                                <a:lnTo>
                                  <a:pt x="12473" y="6140"/>
                                </a:lnTo>
                                <a:lnTo>
                                  <a:pt x="12403" y="6167"/>
                                </a:lnTo>
                                <a:lnTo>
                                  <a:pt x="12334" y="6193"/>
                                </a:lnTo>
                                <a:lnTo>
                                  <a:pt x="12300" y="6204"/>
                                </a:lnTo>
                                <a:lnTo>
                                  <a:pt x="12266" y="6214"/>
                                </a:lnTo>
                                <a:lnTo>
                                  <a:pt x="12234" y="6225"/>
                                </a:lnTo>
                                <a:lnTo>
                                  <a:pt x="12203" y="6234"/>
                                </a:lnTo>
                                <a:lnTo>
                                  <a:pt x="12174" y="6241"/>
                                </a:lnTo>
                                <a:lnTo>
                                  <a:pt x="12145" y="6249"/>
                                </a:lnTo>
                                <a:lnTo>
                                  <a:pt x="12118" y="6253"/>
                                </a:lnTo>
                                <a:lnTo>
                                  <a:pt x="12094" y="6257"/>
                                </a:lnTo>
                                <a:lnTo>
                                  <a:pt x="12073" y="6259"/>
                                </a:lnTo>
                                <a:lnTo>
                                  <a:pt x="12053" y="6259"/>
                                </a:lnTo>
                                <a:lnTo>
                                  <a:pt x="12036" y="6257"/>
                                </a:lnTo>
                                <a:lnTo>
                                  <a:pt x="12021" y="6253"/>
                                </a:lnTo>
                                <a:lnTo>
                                  <a:pt x="12007" y="6250"/>
                                </a:lnTo>
                                <a:lnTo>
                                  <a:pt x="11989" y="6251"/>
                                </a:lnTo>
                                <a:lnTo>
                                  <a:pt x="11967" y="6255"/>
                                </a:lnTo>
                                <a:lnTo>
                                  <a:pt x="11942" y="6263"/>
                                </a:lnTo>
                                <a:lnTo>
                                  <a:pt x="11914" y="6274"/>
                                </a:lnTo>
                                <a:lnTo>
                                  <a:pt x="11884" y="6287"/>
                                </a:lnTo>
                                <a:lnTo>
                                  <a:pt x="11850" y="6304"/>
                                </a:lnTo>
                                <a:lnTo>
                                  <a:pt x="11815" y="6322"/>
                                </a:lnTo>
                                <a:lnTo>
                                  <a:pt x="11779" y="6343"/>
                                </a:lnTo>
                                <a:lnTo>
                                  <a:pt x="11739" y="6365"/>
                                </a:lnTo>
                                <a:lnTo>
                                  <a:pt x="11699" y="6390"/>
                                </a:lnTo>
                                <a:lnTo>
                                  <a:pt x="11659" y="6415"/>
                                </a:lnTo>
                                <a:lnTo>
                                  <a:pt x="11575" y="6469"/>
                                </a:lnTo>
                                <a:lnTo>
                                  <a:pt x="11491" y="6526"/>
                                </a:lnTo>
                                <a:lnTo>
                                  <a:pt x="11408" y="6583"/>
                                </a:lnTo>
                                <a:lnTo>
                                  <a:pt x="11329" y="6639"/>
                                </a:lnTo>
                                <a:lnTo>
                                  <a:pt x="11256" y="6692"/>
                                </a:lnTo>
                                <a:lnTo>
                                  <a:pt x="11192" y="6740"/>
                                </a:lnTo>
                                <a:lnTo>
                                  <a:pt x="11096" y="6811"/>
                                </a:lnTo>
                                <a:lnTo>
                                  <a:pt x="11060" y="6838"/>
                                </a:lnTo>
                                <a:lnTo>
                                  <a:pt x="10953" y="7557"/>
                                </a:lnTo>
                                <a:lnTo>
                                  <a:pt x="10713" y="7264"/>
                                </a:lnTo>
                                <a:lnTo>
                                  <a:pt x="7294" y="7211"/>
                                </a:lnTo>
                                <a:lnTo>
                                  <a:pt x="6947" y="6653"/>
                                </a:lnTo>
                                <a:lnTo>
                                  <a:pt x="6412" y="6013"/>
                                </a:lnTo>
                                <a:lnTo>
                                  <a:pt x="5637" y="5907"/>
                                </a:lnTo>
                                <a:lnTo>
                                  <a:pt x="4782" y="6067"/>
                                </a:lnTo>
                                <a:lnTo>
                                  <a:pt x="4061" y="6759"/>
                                </a:lnTo>
                                <a:lnTo>
                                  <a:pt x="3820" y="7264"/>
                                </a:lnTo>
                                <a:lnTo>
                                  <a:pt x="348" y="7131"/>
                                </a:lnTo>
                                <a:lnTo>
                                  <a:pt x="0" y="5880"/>
                                </a:lnTo>
                                <a:lnTo>
                                  <a:pt x="0" y="3140"/>
                                </a:lnTo>
                                <a:lnTo>
                                  <a:pt x="935" y="1650"/>
                                </a:lnTo>
                                <a:lnTo>
                                  <a:pt x="2218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9720"/>
                            <a:ext cx="8269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9" h="4177">
                                <a:moveTo>
                                  <a:pt x="0" y="53"/>
                                </a:moveTo>
                                <a:lnTo>
                                  <a:pt x="151" y="0"/>
                                </a:lnTo>
                                <a:lnTo>
                                  <a:pt x="1647" y="319"/>
                                </a:lnTo>
                                <a:lnTo>
                                  <a:pt x="1673" y="2714"/>
                                </a:lnTo>
                                <a:lnTo>
                                  <a:pt x="5253" y="2767"/>
                                </a:lnTo>
                                <a:lnTo>
                                  <a:pt x="10409" y="2953"/>
                                </a:lnTo>
                                <a:lnTo>
                                  <a:pt x="12439" y="3007"/>
                                </a:lnTo>
                                <a:lnTo>
                                  <a:pt x="12519" y="3300"/>
                                </a:lnTo>
                                <a:lnTo>
                                  <a:pt x="12485" y="3443"/>
                                </a:lnTo>
                                <a:lnTo>
                                  <a:pt x="12329" y="3472"/>
                                </a:lnTo>
                                <a:lnTo>
                                  <a:pt x="12174" y="3497"/>
                                </a:lnTo>
                                <a:lnTo>
                                  <a:pt x="12017" y="3520"/>
                                </a:lnTo>
                                <a:lnTo>
                                  <a:pt x="11859" y="3540"/>
                                </a:lnTo>
                                <a:lnTo>
                                  <a:pt x="11701" y="3557"/>
                                </a:lnTo>
                                <a:lnTo>
                                  <a:pt x="11541" y="3572"/>
                                </a:lnTo>
                                <a:lnTo>
                                  <a:pt x="11381" y="3584"/>
                                </a:lnTo>
                                <a:lnTo>
                                  <a:pt x="11220" y="3595"/>
                                </a:lnTo>
                                <a:lnTo>
                                  <a:pt x="11060" y="3604"/>
                                </a:lnTo>
                                <a:lnTo>
                                  <a:pt x="10898" y="3611"/>
                                </a:lnTo>
                                <a:lnTo>
                                  <a:pt x="10736" y="3616"/>
                                </a:lnTo>
                                <a:lnTo>
                                  <a:pt x="10574" y="3621"/>
                                </a:lnTo>
                                <a:lnTo>
                                  <a:pt x="10411" y="3623"/>
                                </a:lnTo>
                                <a:lnTo>
                                  <a:pt x="10249" y="3625"/>
                                </a:lnTo>
                                <a:lnTo>
                                  <a:pt x="10086" y="3625"/>
                                </a:lnTo>
                                <a:lnTo>
                                  <a:pt x="9924" y="3625"/>
                                </a:lnTo>
                                <a:lnTo>
                                  <a:pt x="9276" y="3620"/>
                                </a:lnTo>
                                <a:lnTo>
                                  <a:pt x="8634" y="3614"/>
                                </a:lnTo>
                                <a:lnTo>
                                  <a:pt x="8475" y="3614"/>
                                </a:lnTo>
                                <a:lnTo>
                                  <a:pt x="8317" y="3615"/>
                                </a:lnTo>
                                <a:lnTo>
                                  <a:pt x="8159" y="3617"/>
                                </a:lnTo>
                                <a:lnTo>
                                  <a:pt x="8004" y="3620"/>
                                </a:lnTo>
                                <a:lnTo>
                                  <a:pt x="7849" y="3624"/>
                                </a:lnTo>
                                <a:lnTo>
                                  <a:pt x="7694" y="3629"/>
                                </a:lnTo>
                                <a:lnTo>
                                  <a:pt x="7541" y="3636"/>
                                </a:lnTo>
                                <a:lnTo>
                                  <a:pt x="7390" y="3645"/>
                                </a:lnTo>
                                <a:lnTo>
                                  <a:pt x="7265" y="3654"/>
                                </a:lnTo>
                                <a:lnTo>
                                  <a:pt x="7140" y="3663"/>
                                </a:lnTo>
                                <a:lnTo>
                                  <a:pt x="7015" y="3675"/>
                                </a:lnTo>
                                <a:lnTo>
                                  <a:pt x="6890" y="3688"/>
                                </a:lnTo>
                                <a:lnTo>
                                  <a:pt x="6763" y="3702"/>
                                </a:lnTo>
                                <a:lnTo>
                                  <a:pt x="6638" y="3717"/>
                                </a:lnTo>
                                <a:lnTo>
                                  <a:pt x="6513" y="3734"/>
                                </a:lnTo>
                                <a:lnTo>
                                  <a:pt x="6388" y="3751"/>
                                </a:lnTo>
                                <a:lnTo>
                                  <a:pt x="6263" y="3769"/>
                                </a:lnTo>
                                <a:lnTo>
                                  <a:pt x="6138" y="3788"/>
                                </a:lnTo>
                                <a:lnTo>
                                  <a:pt x="6013" y="3807"/>
                                </a:lnTo>
                                <a:lnTo>
                                  <a:pt x="5888" y="3827"/>
                                </a:lnTo>
                                <a:lnTo>
                                  <a:pt x="5636" y="3869"/>
                                </a:lnTo>
                                <a:lnTo>
                                  <a:pt x="5386" y="3911"/>
                                </a:lnTo>
                                <a:lnTo>
                                  <a:pt x="5136" y="3954"/>
                                </a:lnTo>
                                <a:lnTo>
                                  <a:pt x="4886" y="3995"/>
                                </a:lnTo>
                                <a:lnTo>
                                  <a:pt x="4760" y="4015"/>
                                </a:lnTo>
                                <a:lnTo>
                                  <a:pt x="4635" y="4035"/>
                                </a:lnTo>
                                <a:lnTo>
                                  <a:pt x="4510" y="4054"/>
                                </a:lnTo>
                                <a:lnTo>
                                  <a:pt x="4384" y="4072"/>
                                </a:lnTo>
                                <a:lnTo>
                                  <a:pt x="4259" y="4089"/>
                                </a:lnTo>
                                <a:lnTo>
                                  <a:pt x="4134" y="4105"/>
                                </a:lnTo>
                                <a:lnTo>
                                  <a:pt x="4009" y="4121"/>
                                </a:lnTo>
                                <a:lnTo>
                                  <a:pt x="3884" y="4135"/>
                                </a:lnTo>
                                <a:lnTo>
                                  <a:pt x="3759" y="4148"/>
                                </a:lnTo>
                                <a:lnTo>
                                  <a:pt x="3633" y="4159"/>
                                </a:lnTo>
                                <a:lnTo>
                                  <a:pt x="3508" y="4169"/>
                                </a:lnTo>
                                <a:lnTo>
                                  <a:pt x="3383" y="4177"/>
                                </a:lnTo>
                                <a:lnTo>
                                  <a:pt x="2475" y="4151"/>
                                </a:lnTo>
                                <a:lnTo>
                                  <a:pt x="2439" y="4148"/>
                                </a:lnTo>
                                <a:lnTo>
                                  <a:pt x="2404" y="4144"/>
                                </a:lnTo>
                                <a:lnTo>
                                  <a:pt x="2368" y="4140"/>
                                </a:lnTo>
                                <a:lnTo>
                                  <a:pt x="2332" y="4134"/>
                                </a:lnTo>
                                <a:lnTo>
                                  <a:pt x="2296" y="4127"/>
                                </a:lnTo>
                                <a:lnTo>
                                  <a:pt x="2260" y="4120"/>
                                </a:lnTo>
                                <a:lnTo>
                                  <a:pt x="2223" y="4112"/>
                                </a:lnTo>
                                <a:lnTo>
                                  <a:pt x="2188" y="4102"/>
                                </a:lnTo>
                                <a:lnTo>
                                  <a:pt x="2151" y="4093"/>
                                </a:lnTo>
                                <a:lnTo>
                                  <a:pt x="2115" y="4083"/>
                                </a:lnTo>
                                <a:lnTo>
                                  <a:pt x="2078" y="4071"/>
                                </a:lnTo>
                                <a:lnTo>
                                  <a:pt x="2043" y="4059"/>
                                </a:lnTo>
                                <a:lnTo>
                                  <a:pt x="2007" y="4046"/>
                                </a:lnTo>
                                <a:lnTo>
                                  <a:pt x="1971" y="4033"/>
                                </a:lnTo>
                                <a:lnTo>
                                  <a:pt x="1936" y="4019"/>
                                </a:lnTo>
                                <a:lnTo>
                                  <a:pt x="1900" y="4005"/>
                                </a:lnTo>
                                <a:lnTo>
                                  <a:pt x="1866" y="3989"/>
                                </a:lnTo>
                                <a:lnTo>
                                  <a:pt x="1830" y="3974"/>
                                </a:lnTo>
                                <a:lnTo>
                                  <a:pt x="1797" y="3957"/>
                                </a:lnTo>
                                <a:lnTo>
                                  <a:pt x="1763" y="3939"/>
                                </a:lnTo>
                                <a:lnTo>
                                  <a:pt x="1729" y="3923"/>
                                </a:lnTo>
                                <a:lnTo>
                                  <a:pt x="1697" y="3904"/>
                                </a:lnTo>
                                <a:lnTo>
                                  <a:pt x="1665" y="3885"/>
                                </a:lnTo>
                                <a:lnTo>
                                  <a:pt x="1633" y="3867"/>
                                </a:lnTo>
                                <a:lnTo>
                                  <a:pt x="1602" y="3847"/>
                                </a:lnTo>
                                <a:lnTo>
                                  <a:pt x="1572" y="3827"/>
                                </a:lnTo>
                                <a:lnTo>
                                  <a:pt x="1543" y="3806"/>
                                </a:lnTo>
                                <a:lnTo>
                                  <a:pt x="1513" y="3786"/>
                                </a:lnTo>
                                <a:lnTo>
                                  <a:pt x="1485" y="3765"/>
                                </a:lnTo>
                                <a:lnTo>
                                  <a:pt x="1458" y="3743"/>
                                </a:lnTo>
                                <a:lnTo>
                                  <a:pt x="1431" y="3721"/>
                                </a:lnTo>
                                <a:lnTo>
                                  <a:pt x="1406" y="3698"/>
                                </a:lnTo>
                                <a:lnTo>
                                  <a:pt x="1354" y="3648"/>
                                </a:lnTo>
                                <a:lnTo>
                                  <a:pt x="1306" y="3595"/>
                                </a:lnTo>
                                <a:lnTo>
                                  <a:pt x="1263" y="3541"/>
                                </a:lnTo>
                                <a:lnTo>
                                  <a:pt x="1226" y="3485"/>
                                </a:lnTo>
                                <a:lnTo>
                                  <a:pt x="1192" y="3427"/>
                                </a:lnTo>
                                <a:lnTo>
                                  <a:pt x="1162" y="3369"/>
                                </a:lnTo>
                                <a:lnTo>
                                  <a:pt x="1136" y="3309"/>
                                </a:lnTo>
                                <a:lnTo>
                                  <a:pt x="1114" y="3248"/>
                                </a:lnTo>
                                <a:lnTo>
                                  <a:pt x="1095" y="3184"/>
                                </a:lnTo>
                                <a:lnTo>
                                  <a:pt x="1080" y="3121"/>
                                </a:lnTo>
                                <a:lnTo>
                                  <a:pt x="1066" y="3057"/>
                                </a:lnTo>
                                <a:lnTo>
                                  <a:pt x="1056" y="2991"/>
                                </a:lnTo>
                                <a:lnTo>
                                  <a:pt x="1048" y="2926"/>
                                </a:lnTo>
                                <a:lnTo>
                                  <a:pt x="1042" y="2859"/>
                                </a:lnTo>
                                <a:lnTo>
                                  <a:pt x="1038" y="2792"/>
                                </a:lnTo>
                                <a:lnTo>
                                  <a:pt x="1035" y="2723"/>
                                </a:lnTo>
                                <a:lnTo>
                                  <a:pt x="1034" y="2656"/>
                                </a:lnTo>
                                <a:lnTo>
                                  <a:pt x="1034" y="2587"/>
                                </a:lnTo>
                                <a:lnTo>
                                  <a:pt x="1035" y="2519"/>
                                </a:lnTo>
                                <a:lnTo>
                                  <a:pt x="1036" y="2450"/>
                                </a:lnTo>
                                <a:lnTo>
                                  <a:pt x="1039" y="2312"/>
                                </a:lnTo>
                                <a:lnTo>
                                  <a:pt x="1041" y="2175"/>
                                </a:lnTo>
                                <a:lnTo>
                                  <a:pt x="1042" y="2108"/>
                                </a:lnTo>
                                <a:lnTo>
                                  <a:pt x="1041" y="2040"/>
                                </a:lnTo>
                                <a:lnTo>
                                  <a:pt x="1040" y="1973"/>
                                </a:lnTo>
                                <a:lnTo>
                                  <a:pt x="1037" y="1907"/>
                                </a:lnTo>
                                <a:lnTo>
                                  <a:pt x="1032" y="1841"/>
                                </a:lnTo>
                                <a:lnTo>
                                  <a:pt x="1026" y="1776"/>
                                </a:lnTo>
                                <a:lnTo>
                                  <a:pt x="1016" y="1712"/>
                                </a:lnTo>
                                <a:lnTo>
                                  <a:pt x="1006" y="1650"/>
                                </a:lnTo>
                                <a:lnTo>
                                  <a:pt x="990" y="1583"/>
                                </a:lnTo>
                                <a:lnTo>
                                  <a:pt x="973" y="1518"/>
                                </a:lnTo>
                                <a:lnTo>
                                  <a:pt x="955" y="1456"/>
                                </a:lnTo>
                                <a:lnTo>
                                  <a:pt x="935" y="1393"/>
                                </a:lnTo>
                                <a:lnTo>
                                  <a:pt x="914" y="1334"/>
                                </a:lnTo>
                                <a:lnTo>
                                  <a:pt x="892" y="1275"/>
                                </a:lnTo>
                                <a:lnTo>
                                  <a:pt x="868" y="1218"/>
                                </a:lnTo>
                                <a:lnTo>
                                  <a:pt x="844" y="1163"/>
                                </a:lnTo>
                                <a:lnTo>
                                  <a:pt x="818" y="1108"/>
                                </a:lnTo>
                                <a:lnTo>
                                  <a:pt x="791" y="1055"/>
                                </a:lnTo>
                                <a:lnTo>
                                  <a:pt x="764" y="1002"/>
                                </a:lnTo>
                                <a:lnTo>
                                  <a:pt x="735" y="951"/>
                                </a:lnTo>
                                <a:lnTo>
                                  <a:pt x="704" y="901"/>
                                </a:lnTo>
                                <a:lnTo>
                                  <a:pt x="674" y="851"/>
                                </a:lnTo>
                                <a:lnTo>
                                  <a:pt x="642" y="803"/>
                                </a:lnTo>
                                <a:lnTo>
                                  <a:pt x="610" y="756"/>
                                </a:lnTo>
                                <a:lnTo>
                                  <a:pt x="576" y="709"/>
                                </a:lnTo>
                                <a:lnTo>
                                  <a:pt x="542" y="662"/>
                                </a:lnTo>
                                <a:lnTo>
                                  <a:pt x="506" y="618"/>
                                </a:lnTo>
                                <a:lnTo>
                                  <a:pt x="471" y="572"/>
                                </a:lnTo>
                                <a:lnTo>
                                  <a:pt x="434" y="528"/>
                                </a:lnTo>
                                <a:lnTo>
                                  <a:pt x="398" y="484"/>
                                </a:lnTo>
                                <a:lnTo>
                                  <a:pt x="359" y="440"/>
                                </a:lnTo>
                                <a:lnTo>
                                  <a:pt x="322" y="396"/>
                                </a:lnTo>
                                <a:lnTo>
                                  <a:pt x="244" y="310"/>
                                </a:lnTo>
                                <a:lnTo>
                                  <a:pt x="163" y="225"/>
                                </a:lnTo>
                                <a:lnTo>
                                  <a:pt x="82" y="13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80520"/>
                            <a:ext cx="1048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6" h="3302">
                                <a:moveTo>
                                  <a:pt x="15567" y="0"/>
                                </a:moveTo>
                                <a:lnTo>
                                  <a:pt x="15475" y="1838"/>
                                </a:lnTo>
                                <a:lnTo>
                                  <a:pt x="15876" y="1785"/>
                                </a:lnTo>
                                <a:lnTo>
                                  <a:pt x="15876" y="2531"/>
                                </a:lnTo>
                                <a:lnTo>
                                  <a:pt x="14113" y="2716"/>
                                </a:lnTo>
                                <a:lnTo>
                                  <a:pt x="13712" y="2025"/>
                                </a:lnTo>
                                <a:lnTo>
                                  <a:pt x="12750" y="1732"/>
                                </a:lnTo>
                                <a:lnTo>
                                  <a:pt x="12721" y="1746"/>
                                </a:lnTo>
                                <a:lnTo>
                                  <a:pt x="12644" y="1781"/>
                                </a:lnTo>
                                <a:lnTo>
                                  <a:pt x="12591" y="1805"/>
                                </a:lnTo>
                                <a:lnTo>
                                  <a:pt x="12532" y="1830"/>
                                </a:lnTo>
                                <a:lnTo>
                                  <a:pt x="12468" y="1858"/>
                                </a:lnTo>
                                <a:lnTo>
                                  <a:pt x="12400" y="1885"/>
                                </a:lnTo>
                                <a:lnTo>
                                  <a:pt x="12330" y="1912"/>
                                </a:lnTo>
                                <a:lnTo>
                                  <a:pt x="12261" y="1938"/>
                                </a:lnTo>
                                <a:lnTo>
                                  <a:pt x="12227" y="1949"/>
                                </a:lnTo>
                                <a:lnTo>
                                  <a:pt x="12193" y="1959"/>
                                </a:lnTo>
                                <a:lnTo>
                                  <a:pt x="12161" y="1970"/>
                                </a:lnTo>
                                <a:lnTo>
                                  <a:pt x="12130" y="1979"/>
                                </a:lnTo>
                                <a:lnTo>
                                  <a:pt x="12101" y="1986"/>
                                </a:lnTo>
                                <a:lnTo>
                                  <a:pt x="12072" y="1994"/>
                                </a:lnTo>
                                <a:lnTo>
                                  <a:pt x="12045" y="1998"/>
                                </a:lnTo>
                                <a:lnTo>
                                  <a:pt x="12021" y="2002"/>
                                </a:lnTo>
                                <a:lnTo>
                                  <a:pt x="12000" y="2004"/>
                                </a:lnTo>
                                <a:lnTo>
                                  <a:pt x="11980" y="2004"/>
                                </a:lnTo>
                                <a:lnTo>
                                  <a:pt x="11963" y="2002"/>
                                </a:lnTo>
                                <a:lnTo>
                                  <a:pt x="11948" y="1998"/>
                                </a:lnTo>
                                <a:lnTo>
                                  <a:pt x="11934" y="1995"/>
                                </a:lnTo>
                                <a:lnTo>
                                  <a:pt x="11916" y="1996"/>
                                </a:lnTo>
                                <a:lnTo>
                                  <a:pt x="11894" y="2000"/>
                                </a:lnTo>
                                <a:lnTo>
                                  <a:pt x="11869" y="2008"/>
                                </a:lnTo>
                                <a:lnTo>
                                  <a:pt x="11841" y="2019"/>
                                </a:lnTo>
                                <a:lnTo>
                                  <a:pt x="11811" y="2032"/>
                                </a:lnTo>
                                <a:lnTo>
                                  <a:pt x="11777" y="2049"/>
                                </a:lnTo>
                                <a:lnTo>
                                  <a:pt x="11742" y="2067"/>
                                </a:lnTo>
                                <a:lnTo>
                                  <a:pt x="11706" y="2088"/>
                                </a:lnTo>
                                <a:lnTo>
                                  <a:pt x="11666" y="2110"/>
                                </a:lnTo>
                                <a:lnTo>
                                  <a:pt x="11626" y="2135"/>
                                </a:lnTo>
                                <a:lnTo>
                                  <a:pt x="11586" y="2160"/>
                                </a:lnTo>
                                <a:lnTo>
                                  <a:pt x="11502" y="2214"/>
                                </a:lnTo>
                                <a:lnTo>
                                  <a:pt x="11418" y="2271"/>
                                </a:lnTo>
                                <a:lnTo>
                                  <a:pt x="11335" y="2328"/>
                                </a:lnTo>
                                <a:lnTo>
                                  <a:pt x="11256" y="2384"/>
                                </a:lnTo>
                                <a:lnTo>
                                  <a:pt x="11183" y="2437"/>
                                </a:lnTo>
                                <a:lnTo>
                                  <a:pt x="11119" y="2485"/>
                                </a:lnTo>
                                <a:lnTo>
                                  <a:pt x="11023" y="2556"/>
                                </a:lnTo>
                                <a:lnTo>
                                  <a:pt x="10987" y="2583"/>
                                </a:lnTo>
                                <a:lnTo>
                                  <a:pt x="10880" y="3302"/>
                                </a:lnTo>
                                <a:lnTo>
                                  <a:pt x="10640" y="3009"/>
                                </a:lnTo>
                                <a:lnTo>
                                  <a:pt x="7221" y="2956"/>
                                </a:lnTo>
                                <a:lnTo>
                                  <a:pt x="6874" y="2398"/>
                                </a:lnTo>
                                <a:lnTo>
                                  <a:pt x="6339" y="1758"/>
                                </a:lnTo>
                                <a:lnTo>
                                  <a:pt x="5564" y="1652"/>
                                </a:lnTo>
                                <a:lnTo>
                                  <a:pt x="4709" y="1812"/>
                                </a:lnTo>
                                <a:lnTo>
                                  <a:pt x="3988" y="2504"/>
                                </a:lnTo>
                                <a:lnTo>
                                  <a:pt x="3747" y="3009"/>
                                </a:lnTo>
                                <a:lnTo>
                                  <a:pt x="275" y="2876"/>
                                </a:lnTo>
                                <a:lnTo>
                                  <a:pt x="0" y="1890"/>
                                </a:lnTo>
                                <a:lnTo>
                                  <a:pt x="89" y="1902"/>
                                </a:lnTo>
                                <a:lnTo>
                                  <a:pt x="178" y="1917"/>
                                </a:lnTo>
                                <a:lnTo>
                                  <a:pt x="264" y="1932"/>
                                </a:lnTo>
                                <a:lnTo>
                                  <a:pt x="352" y="1949"/>
                                </a:lnTo>
                                <a:lnTo>
                                  <a:pt x="438" y="1968"/>
                                </a:lnTo>
                                <a:lnTo>
                                  <a:pt x="525" y="1986"/>
                                </a:lnTo>
                                <a:lnTo>
                                  <a:pt x="611" y="2005"/>
                                </a:lnTo>
                                <a:lnTo>
                                  <a:pt x="697" y="2026"/>
                                </a:lnTo>
                                <a:lnTo>
                                  <a:pt x="868" y="2066"/>
                                </a:lnTo>
                                <a:lnTo>
                                  <a:pt x="1040" y="2108"/>
                                </a:lnTo>
                                <a:lnTo>
                                  <a:pt x="1124" y="2128"/>
                                </a:lnTo>
                                <a:lnTo>
                                  <a:pt x="1211" y="2147"/>
                                </a:lnTo>
                                <a:lnTo>
                                  <a:pt x="1296" y="2167"/>
                                </a:lnTo>
                                <a:lnTo>
                                  <a:pt x="1382" y="2185"/>
                                </a:lnTo>
                                <a:lnTo>
                                  <a:pt x="1467" y="2202"/>
                                </a:lnTo>
                                <a:lnTo>
                                  <a:pt x="1554" y="2219"/>
                                </a:lnTo>
                                <a:lnTo>
                                  <a:pt x="1640" y="2234"/>
                                </a:lnTo>
                                <a:lnTo>
                                  <a:pt x="1728" y="2247"/>
                                </a:lnTo>
                                <a:lnTo>
                                  <a:pt x="1814" y="2260"/>
                                </a:lnTo>
                                <a:lnTo>
                                  <a:pt x="1902" y="2270"/>
                                </a:lnTo>
                                <a:lnTo>
                                  <a:pt x="1990" y="2278"/>
                                </a:lnTo>
                                <a:lnTo>
                                  <a:pt x="2079" y="2284"/>
                                </a:lnTo>
                                <a:lnTo>
                                  <a:pt x="2168" y="2288"/>
                                </a:lnTo>
                                <a:lnTo>
                                  <a:pt x="2258" y="2290"/>
                                </a:lnTo>
                                <a:lnTo>
                                  <a:pt x="2348" y="2289"/>
                                </a:lnTo>
                                <a:lnTo>
                                  <a:pt x="2440" y="2284"/>
                                </a:lnTo>
                                <a:lnTo>
                                  <a:pt x="2532" y="2277"/>
                                </a:lnTo>
                                <a:lnTo>
                                  <a:pt x="2624" y="2268"/>
                                </a:lnTo>
                                <a:lnTo>
                                  <a:pt x="2718" y="2254"/>
                                </a:lnTo>
                                <a:lnTo>
                                  <a:pt x="2813" y="2238"/>
                                </a:lnTo>
                                <a:lnTo>
                                  <a:pt x="2942" y="2211"/>
                                </a:lnTo>
                                <a:lnTo>
                                  <a:pt x="3072" y="2180"/>
                                </a:lnTo>
                                <a:lnTo>
                                  <a:pt x="3201" y="2145"/>
                                </a:lnTo>
                                <a:lnTo>
                                  <a:pt x="3330" y="2107"/>
                                </a:lnTo>
                                <a:lnTo>
                                  <a:pt x="3458" y="2066"/>
                                </a:lnTo>
                                <a:lnTo>
                                  <a:pt x="3587" y="2024"/>
                                </a:lnTo>
                                <a:lnTo>
                                  <a:pt x="3715" y="1979"/>
                                </a:lnTo>
                                <a:lnTo>
                                  <a:pt x="3843" y="1933"/>
                                </a:lnTo>
                                <a:lnTo>
                                  <a:pt x="4098" y="1839"/>
                                </a:lnTo>
                                <a:lnTo>
                                  <a:pt x="4354" y="1743"/>
                                </a:lnTo>
                                <a:lnTo>
                                  <a:pt x="4482" y="1696"/>
                                </a:lnTo>
                                <a:lnTo>
                                  <a:pt x="4610" y="1650"/>
                                </a:lnTo>
                                <a:lnTo>
                                  <a:pt x="4737" y="1605"/>
                                </a:lnTo>
                                <a:lnTo>
                                  <a:pt x="4866" y="1563"/>
                                </a:lnTo>
                                <a:lnTo>
                                  <a:pt x="4995" y="1521"/>
                                </a:lnTo>
                                <a:lnTo>
                                  <a:pt x="5123" y="1484"/>
                                </a:lnTo>
                                <a:lnTo>
                                  <a:pt x="5252" y="1449"/>
                                </a:lnTo>
                                <a:lnTo>
                                  <a:pt x="5382" y="1417"/>
                                </a:lnTo>
                                <a:lnTo>
                                  <a:pt x="5512" y="1390"/>
                                </a:lnTo>
                                <a:lnTo>
                                  <a:pt x="5642" y="1368"/>
                                </a:lnTo>
                                <a:lnTo>
                                  <a:pt x="5773" y="1349"/>
                                </a:lnTo>
                                <a:lnTo>
                                  <a:pt x="5904" y="1335"/>
                                </a:lnTo>
                                <a:lnTo>
                                  <a:pt x="6036" y="1328"/>
                                </a:lnTo>
                                <a:lnTo>
                                  <a:pt x="6169" y="1326"/>
                                </a:lnTo>
                                <a:lnTo>
                                  <a:pt x="6302" y="1331"/>
                                </a:lnTo>
                                <a:lnTo>
                                  <a:pt x="6436" y="1343"/>
                                </a:lnTo>
                                <a:lnTo>
                                  <a:pt x="6570" y="1361"/>
                                </a:lnTo>
                                <a:lnTo>
                                  <a:pt x="6706" y="1388"/>
                                </a:lnTo>
                                <a:lnTo>
                                  <a:pt x="6842" y="1423"/>
                                </a:lnTo>
                                <a:lnTo>
                                  <a:pt x="6980" y="1466"/>
                                </a:lnTo>
                                <a:lnTo>
                                  <a:pt x="7013" y="1477"/>
                                </a:lnTo>
                                <a:lnTo>
                                  <a:pt x="7047" y="1490"/>
                                </a:lnTo>
                                <a:lnTo>
                                  <a:pt x="7082" y="1506"/>
                                </a:lnTo>
                                <a:lnTo>
                                  <a:pt x="7117" y="1522"/>
                                </a:lnTo>
                                <a:lnTo>
                                  <a:pt x="7153" y="1542"/>
                                </a:lnTo>
                                <a:lnTo>
                                  <a:pt x="7190" y="1562"/>
                                </a:lnTo>
                                <a:lnTo>
                                  <a:pt x="7228" y="1584"/>
                                </a:lnTo>
                                <a:lnTo>
                                  <a:pt x="7266" y="1606"/>
                                </a:lnTo>
                                <a:lnTo>
                                  <a:pt x="7344" y="1655"/>
                                </a:lnTo>
                                <a:lnTo>
                                  <a:pt x="7423" y="1706"/>
                                </a:lnTo>
                                <a:lnTo>
                                  <a:pt x="7503" y="1759"/>
                                </a:lnTo>
                                <a:lnTo>
                                  <a:pt x="7585" y="1812"/>
                                </a:lnTo>
                                <a:lnTo>
                                  <a:pt x="7625" y="1838"/>
                                </a:lnTo>
                                <a:lnTo>
                                  <a:pt x="7666" y="1863"/>
                                </a:lnTo>
                                <a:lnTo>
                                  <a:pt x="7706" y="1888"/>
                                </a:lnTo>
                                <a:lnTo>
                                  <a:pt x="7747" y="1913"/>
                                </a:lnTo>
                                <a:lnTo>
                                  <a:pt x="7788" y="1936"/>
                                </a:lnTo>
                                <a:lnTo>
                                  <a:pt x="7827" y="1957"/>
                                </a:lnTo>
                                <a:lnTo>
                                  <a:pt x="7868" y="1978"/>
                                </a:lnTo>
                                <a:lnTo>
                                  <a:pt x="7908" y="1997"/>
                                </a:lnTo>
                                <a:lnTo>
                                  <a:pt x="7947" y="2014"/>
                                </a:lnTo>
                                <a:lnTo>
                                  <a:pt x="7986" y="2030"/>
                                </a:lnTo>
                                <a:lnTo>
                                  <a:pt x="8024" y="2045"/>
                                </a:lnTo>
                                <a:lnTo>
                                  <a:pt x="8063" y="2056"/>
                                </a:lnTo>
                                <a:lnTo>
                                  <a:pt x="8101" y="2065"/>
                                </a:lnTo>
                                <a:lnTo>
                                  <a:pt x="8137" y="2073"/>
                                </a:lnTo>
                                <a:lnTo>
                                  <a:pt x="8174" y="2077"/>
                                </a:lnTo>
                                <a:lnTo>
                                  <a:pt x="8209" y="2078"/>
                                </a:lnTo>
                                <a:lnTo>
                                  <a:pt x="8224" y="2078"/>
                                </a:lnTo>
                                <a:lnTo>
                                  <a:pt x="8239" y="2077"/>
                                </a:lnTo>
                                <a:lnTo>
                                  <a:pt x="8256" y="2075"/>
                                </a:lnTo>
                                <a:lnTo>
                                  <a:pt x="8273" y="2074"/>
                                </a:lnTo>
                                <a:lnTo>
                                  <a:pt x="8306" y="2067"/>
                                </a:lnTo>
                                <a:lnTo>
                                  <a:pt x="8341" y="2060"/>
                                </a:lnTo>
                                <a:lnTo>
                                  <a:pt x="8377" y="2052"/>
                                </a:lnTo>
                                <a:lnTo>
                                  <a:pt x="8413" y="2041"/>
                                </a:lnTo>
                                <a:lnTo>
                                  <a:pt x="8450" y="2030"/>
                                </a:lnTo>
                                <a:lnTo>
                                  <a:pt x="8486" y="2018"/>
                                </a:lnTo>
                                <a:lnTo>
                                  <a:pt x="8557" y="1992"/>
                                </a:lnTo>
                                <a:lnTo>
                                  <a:pt x="8626" y="1966"/>
                                </a:lnTo>
                                <a:lnTo>
                                  <a:pt x="8689" y="1941"/>
                                </a:lnTo>
                                <a:lnTo>
                                  <a:pt x="8743" y="1918"/>
                                </a:lnTo>
                                <a:lnTo>
                                  <a:pt x="8845" y="1873"/>
                                </a:lnTo>
                                <a:lnTo>
                                  <a:pt x="8949" y="1828"/>
                                </a:lnTo>
                                <a:lnTo>
                                  <a:pt x="9055" y="1782"/>
                                </a:lnTo>
                                <a:lnTo>
                                  <a:pt x="9165" y="1735"/>
                                </a:lnTo>
                                <a:lnTo>
                                  <a:pt x="9275" y="1689"/>
                                </a:lnTo>
                                <a:lnTo>
                                  <a:pt x="9389" y="1643"/>
                                </a:lnTo>
                                <a:lnTo>
                                  <a:pt x="9505" y="1597"/>
                                </a:lnTo>
                                <a:lnTo>
                                  <a:pt x="9622" y="1552"/>
                                </a:lnTo>
                                <a:lnTo>
                                  <a:pt x="9740" y="1507"/>
                                </a:lnTo>
                                <a:lnTo>
                                  <a:pt x="9860" y="1463"/>
                                </a:lnTo>
                                <a:lnTo>
                                  <a:pt x="9981" y="1421"/>
                                </a:lnTo>
                                <a:lnTo>
                                  <a:pt x="10104" y="1378"/>
                                </a:lnTo>
                                <a:lnTo>
                                  <a:pt x="10228" y="1337"/>
                                </a:lnTo>
                                <a:lnTo>
                                  <a:pt x="10352" y="1298"/>
                                </a:lnTo>
                                <a:lnTo>
                                  <a:pt x="10477" y="1260"/>
                                </a:lnTo>
                                <a:lnTo>
                                  <a:pt x="10603" y="1223"/>
                                </a:lnTo>
                                <a:lnTo>
                                  <a:pt x="10729" y="1188"/>
                                </a:lnTo>
                                <a:lnTo>
                                  <a:pt x="10855" y="1156"/>
                                </a:lnTo>
                                <a:lnTo>
                                  <a:pt x="10982" y="1126"/>
                                </a:lnTo>
                                <a:lnTo>
                                  <a:pt x="11108" y="1097"/>
                                </a:lnTo>
                                <a:lnTo>
                                  <a:pt x="11234" y="1071"/>
                                </a:lnTo>
                                <a:lnTo>
                                  <a:pt x="11359" y="1048"/>
                                </a:lnTo>
                                <a:lnTo>
                                  <a:pt x="11485" y="1027"/>
                                </a:lnTo>
                                <a:lnTo>
                                  <a:pt x="11610" y="1009"/>
                                </a:lnTo>
                                <a:lnTo>
                                  <a:pt x="11733" y="994"/>
                                </a:lnTo>
                                <a:lnTo>
                                  <a:pt x="11856" y="982"/>
                                </a:lnTo>
                                <a:lnTo>
                                  <a:pt x="11978" y="974"/>
                                </a:lnTo>
                                <a:lnTo>
                                  <a:pt x="12097" y="969"/>
                                </a:lnTo>
                                <a:lnTo>
                                  <a:pt x="12216" y="968"/>
                                </a:lnTo>
                                <a:lnTo>
                                  <a:pt x="12334" y="970"/>
                                </a:lnTo>
                                <a:lnTo>
                                  <a:pt x="12450" y="976"/>
                                </a:lnTo>
                                <a:lnTo>
                                  <a:pt x="12563" y="986"/>
                                </a:lnTo>
                                <a:lnTo>
                                  <a:pt x="12621" y="994"/>
                                </a:lnTo>
                                <a:lnTo>
                                  <a:pt x="12678" y="1003"/>
                                </a:lnTo>
                                <a:lnTo>
                                  <a:pt x="12736" y="1015"/>
                                </a:lnTo>
                                <a:lnTo>
                                  <a:pt x="12794" y="1029"/>
                                </a:lnTo>
                                <a:lnTo>
                                  <a:pt x="12851" y="1046"/>
                                </a:lnTo>
                                <a:lnTo>
                                  <a:pt x="12909" y="1064"/>
                                </a:lnTo>
                                <a:lnTo>
                                  <a:pt x="12967" y="1084"/>
                                </a:lnTo>
                                <a:lnTo>
                                  <a:pt x="13024" y="1106"/>
                                </a:lnTo>
                                <a:lnTo>
                                  <a:pt x="13083" y="1129"/>
                                </a:lnTo>
                                <a:lnTo>
                                  <a:pt x="13141" y="1152"/>
                                </a:lnTo>
                                <a:lnTo>
                                  <a:pt x="13198" y="1176"/>
                                </a:lnTo>
                                <a:lnTo>
                                  <a:pt x="13257" y="1201"/>
                                </a:lnTo>
                                <a:lnTo>
                                  <a:pt x="13374" y="1251"/>
                                </a:lnTo>
                                <a:lnTo>
                                  <a:pt x="13491" y="1299"/>
                                </a:lnTo>
                                <a:lnTo>
                                  <a:pt x="13551" y="1323"/>
                                </a:lnTo>
                                <a:lnTo>
                                  <a:pt x="13609" y="1345"/>
                                </a:lnTo>
                                <a:lnTo>
                                  <a:pt x="13669" y="1367"/>
                                </a:lnTo>
                                <a:lnTo>
                                  <a:pt x="13728" y="1385"/>
                                </a:lnTo>
                                <a:lnTo>
                                  <a:pt x="13787" y="1403"/>
                                </a:lnTo>
                                <a:lnTo>
                                  <a:pt x="13848" y="1418"/>
                                </a:lnTo>
                                <a:lnTo>
                                  <a:pt x="13907" y="1432"/>
                                </a:lnTo>
                                <a:lnTo>
                                  <a:pt x="13968" y="1443"/>
                                </a:lnTo>
                                <a:lnTo>
                                  <a:pt x="14028" y="1452"/>
                                </a:lnTo>
                                <a:lnTo>
                                  <a:pt x="14090" y="1457"/>
                                </a:lnTo>
                                <a:lnTo>
                                  <a:pt x="14150" y="1459"/>
                                </a:lnTo>
                                <a:lnTo>
                                  <a:pt x="14212" y="1458"/>
                                </a:lnTo>
                                <a:lnTo>
                                  <a:pt x="14273" y="1453"/>
                                </a:lnTo>
                                <a:lnTo>
                                  <a:pt x="14335" y="1443"/>
                                </a:lnTo>
                                <a:lnTo>
                                  <a:pt x="14397" y="1430"/>
                                </a:lnTo>
                                <a:lnTo>
                                  <a:pt x="14460" y="1412"/>
                                </a:lnTo>
                                <a:lnTo>
                                  <a:pt x="14519" y="1392"/>
                                </a:lnTo>
                                <a:lnTo>
                                  <a:pt x="14577" y="1371"/>
                                </a:lnTo>
                                <a:lnTo>
                                  <a:pt x="14632" y="1347"/>
                                </a:lnTo>
                                <a:lnTo>
                                  <a:pt x="14684" y="1320"/>
                                </a:lnTo>
                                <a:lnTo>
                                  <a:pt x="14735" y="1291"/>
                                </a:lnTo>
                                <a:lnTo>
                                  <a:pt x="14784" y="1260"/>
                                </a:lnTo>
                                <a:lnTo>
                                  <a:pt x="14830" y="1227"/>
                                </a:lnTo>
                                <a:lnTo>
                                  <a:pt x="14875" y="1192"/>
                                </a:lnTo>
                                <a:lnTo>
                                  <a:pt x="14917" y="1156"/>
                                </a:lnTo>
                                <a:lnTo>
                                  <a:pt x="14959" y="1117"/>
                                </a:lnTo>
                                <a:lnTo>
                                  <a:pt x="14998" y="1078"/>
                                </a:lnTo>
                                <a:lnTo>
                                  <a:pt x="15036" y="1036"/>
                                </a:lnTo>
                                <a:lnTo>
                                  <a:pt x="15073" y="993"/>
                                </a:lnTo>
                                <a:lnTo>
                                  <a:pt x="15107" y="948"/>
                                </a:lnTo>
                                <a:lnTo>
                                  <a:pt x="15141" y="902"/>
                                </a:lnTo>
                                <a:lnTo>
                                  <a:pt x="15173" y="856"/>
                                </a:lnTo>
                                <a:lnTo>
                                  <a:pt x="15203" y="807"/>
                                </a:lnTo>
                                <a:lnTo>
                                  <a:pt x="15233" y="758"/>
                                </a:lnTo>
                                <a:lnTo>
                                  <a:pt x="15261" y="707"/>
                                </a:lnTo>
                                <a:lnTo>
                                  <a:pt x="15290" y="656"/>
                                </a:lnTo>
                                <a:lnTo>
                                  <a:pt x="15316" y="604"/>
                                </a:lnTo>
                                <a:lnTo>
                                  <a:pt x="15342" y="551"/>
                                </a:lnTo>
                                <a:lnTo>
                                  <a:pt x="15367" y="497"/>
                                </a:lnTo>
                                <a:lnTo>
                                  <a:pt x="15391" y="443"/>
                                </a:lnTo>
                                <a:lnTo>
                                  <a:pt x="15415" y="389"/>
                                </a:lnTo>
                                <a:lnTo>
                                  <a:pt x="15438" y="334"/>
                                </a:lnTo>
                                <a:lnTo>
                                  <a:pt x="15460" y="278"/>
                                </a:lnTo>
                                <a:lnTo>
                                  <a:pt x="15482" y="223"/>
                                </a:lnTo>
                                <a:lnTo>
                                  <a:pt x="15525" y="111"/>
                                </a:lnTo>
                                <a:lnTo>
                                  <a:pt x="15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9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160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0" h="10205">
                                <a:moveTo>
                                  <a:pt x="6001" y="10205"/>
                                </a:moveTo>
                                <a:lnTo>
                                  <a:pt x="5903" y="10182"/>
                                </a:lnTo>
                                <a:lnTo>
                                  <a:pt x="5805" y="10161"/>
                                </a:lnTo>
                                <a:lnTo>
                                  <a:pt x="5708" y="10141"/>
                                </a:lnTo>
                                <a:lnTo>
                                  <a:pt x="5611" y="10122"/>
                                </a:lnTo>
                                <a:lnTo>
                                  <a:pt x="5515" y="10103"/>
                                </a:lnTo>
                                <a:lnTo>
                                  <a:pt x="5420" y="10087"/>
                                </a:lnTo>
                                <a:lnTo>
                                  <a:pt x="5324" y="10070"/>
                                </a:lnTo>
                                <a:lnTo>
                                  <a:pt x="5230" y="10054"/>
                                </a:lnTo>
                                <a:lnTo>
                                  <a:pt x="5135" y="10041"/>
                                </a:lnTo>
                                <a:lnTo>
                                  <a:pt x="5042" y="10026"/>
                                </a:lnTo>
                                <a:lnTo>
                                  <a:pt x="4948" y="10014"/>
                                </a:lnTo>
                                <a:lnTo>
                                  <a:pt x="4855" y="10001"/>
                                </a:lnTo>
                                <a:lnTo>
                                  <a:pt x="4761" y="9990"/>
                                </a:lnTo>
                                <a:lnTo>
                                  <a:pt x="4668" y="9980"/>
                                </a:lnTo>
                                <a:lnTo>
                                  <a:pt x="4576" y="9969"/>
                                </a:lnTo>
                                <a:lnTo>
                                  <a:pt x="4483" y="9960"/>
                                </a:lnTo>
                                <a:lnTo>
                                  <a:pt x="4298" y="9941"/>
                                </a:lnTo>
                                <a:lnTo>
                                  <a:pt x="4114" y="9925"/>
                                </a:lnTo>
                                <a:lnTo>
                                  <a:pt x="3928" y="9909"/>
                                </a:lnTo>
                                <a:lnTo>
                                  <a:pt x="3743" y="9895"/>
                                </a:lnTo>
                                <a:lnTo>
                                  <a:pt x="3369" y="9864"/>
                                </a:lnTo>
                                <a:lnTo>
                                  <a:pt x="2992" y="9833"/>
                                </a:lnTo>
                                <a:lnTo>
                                  <a:pt x="2992" y="9818"/>
                                </a:lnTo>
                                <a:lnTo>
                                  <a:pt x="2992" y="9802"/>
                                </a:lnTo>
                                <a:lnTo>
                                  <a:pt x="2992" y="9787"/>
                                </a:lnTo>
                                <a:lnTo>
                                  <a:pt x="2992" y="9772"/>
                                </a:lnTo>
                                <a:lnTo>
                                  <a:pt x="2992" y="9757"/>
                                </a:lnTo>
                                <a:lnTo>
                                  <a:pt x="2992" y="9743"/>
                                </a:lnTo>
                                <a:lnTo>
                                  <a:pt x="2992" y="9729"/>
                                </a:lnTo>
                                <a:lnTo>
                                  <a:pt x="2992" y="9716"/>
                                </a:lnTo>
                                <a:lnTo>
                                  <a:pt x="3194" y="9703"/>
                                </a:lnTo>
                                <a:lnTo>
                                  <a:pt x="3396" y="9691"/>
                                </a:lnTo>
                                <a:lnTo>
                                  <a:pt x="3599" y="9680"/>
                                </a:lnTo>
                                <a:lnTo>
                                  <a:pt x="3801" y="9668"/>
                                </a:lnTo>
                                <a:lnTo>
                                  <a:pt x="4003" y="9658"/>
                                </a:lnTo>
                                <a:lnTo>
                                  <a:pt x="4205" y="9647"/>
                                </a:lnTo>
                                <a:lnTo>
                                  <a:pt x="4408" y="9637"/>
                                </a:lnTo>
                                <a:lnTo>
                                  <a:pt x="4610" y="9627"/>
                                </a:lnTo>
                                <a:lnTo>
                                  <a:pt x="4612" y="9599"/>
                                </a:lnTo>
                                <a:lnTo>
                                  <a:pt x="4613" y="9573"/>
                                </a:lnTo>
                                <a:lnTo>
                                  <a:pt x="4613" y="9547"/>
                                </a:lnTo>
                                <a:lnTo>
                                  <a:pt x="4613" y="9522"/>
                                </a:lnTo>
                                <a:lnTo>
                                  <a:pt x="4610" y="9473"/>
                                </a:lnTo>
                                <a:lnTo>
                                  <a:pt x="4607" y="9427"/>
                                </a:lnTo>
                                <a:lnTo>
                                  <a:pt x="4601" y="9384"/>
                                </a:lnTo>
                                <a:lnTo>
                                  <a:pt x="4594" y="9342"/>
                                </a:lnTo>
                                <a:lnTo>
                                  <a:pt x="4587" y="9301"/>
                                </a:lnTo>
                                <a:lnTo>
                                  <a:pt x="4580" y="9261"/>
                                </a:lnTo>
                                <a:lnTo>
                                  <a:pt x="4572" y="9222"/>
                                </a:lnTo>
                                <a:lnTo>
                                  <a:pt x="4566" y="9183"/>
                                </a:lnTo>
                                <a:lnTo>
                                  <a:pt x="4560" y="9145"/>
                                </a:lnTo>
                                <a:lnTo>
                                  <a:pt x="4555" y="9105"/>
                                </a:lnTo>
                                <a:lnTo>
                                  <a:pt x="4552" y="9065"/>
                                </a:lnTo>
                                <a:lnTo>
                                  <a:pt x="4551" y="9024"/>
                                </a:lnTo>
                                <a:lnTo>
                                  <a:pt x="4551" y="9003"/>
                                </a:lnTo>
                                <a:lnTo>
                                  <a:pt x="4552" y="8982"/>
                                </a:lnTo>
                                <a:lnTo>
                                  <a:pt x="4553" y="8960"/>
                                </a:lnTo>
                                <a:lnTo>
                                  <a:pt x="4555" y="8937"/>
                                </a:lnTo>
                                <a:lnTo>
                                  <a:pt x="4576" y="8932"/>
                                </a:lnTo>
                                <a:lnTo>
                                  <a:pt x="4596" y="8928"/>
                                </a:lnTo>
                                <a:lnTo>
                                  <a:pt x="4617" y="8925"/>
                                </a:lnTo>
                                <a:lnTo>
                                  <a:pt x="4639" y="8921"/>
                                </a:lnTo>
                                <a:lnTo>
                                  <a:pt x="4660" y="8917"/>
                                </a:lnTo>
                                <a:lnTo>
                                  <a:pt x="4682" y="8915"/>
                                </a:lnTo>
                                <a:lnTo>
                                  <a:pt x="4705" y="8912"/>
                                </a:lnTo>
                                <a:lnTo>
                                  <a:pt x="4728" y="8910"/>
                                </a:lnTo>
                                <a:lnTo>
                                  <a:pt x="4761" y="9048"/>
                                </a:lnTo>
                                <a:lnTo>
                                  <a:pt x="4803" y="9177"/>
                                </a:lnTo>
                                <a:lnTo>
                                  <a:pt x="4851" y="9296"/>
                                </a:lnTo>
                                <a:lnTo>
                                  <a:pt x="4906" y="9408"/>
                                </a:lnTo>
                                <a:lnTo>
                                  <a:pt x="4969" y="9509"/>
                                </a:lnTo>
                                <a:lnTo>
                                  <a:pt x="5036" y="9603"/>
                                </a:lnTo>
                                <a:lnTo>
                                  <a:pt x="5109" y="9688"/>
                                </a:lnTo>
                                <a:lnTo>
                                  <a:pt x="5187" y="9764"/>
                                </a:lnTo>
                                <a:lnTo>
                                  <a:pt x="5271" y="9831"/>
                                </a:lnTo>
                                <a:lnTo>
                                  <a:pt x="5359" y="9891"/>
                                </a:lnTo>
                                <a:lnTo>
                                  <a:pt x="5451" y="9942"/>
                                </a:lnTo>
                                <a:lnTo>
                                  <a:pt x="5547" y="9986"/>
                                </a:lnTo>
                                <a:lnTo>
                                  <a:pt x="5646" y="10020"/>
                                </a:lnTo>
                                <a:lnTo>
                                  <a:pt x="5747" y="10048"/>
                                </a:lnTo>
                                <a:lnTo>
                                  <a:pt x="5853" y="10068"/>
                                </a:lnTo>
                                <a:lnTo>
                                  <a:pt x="5959" y="10079"/>
                                </a:lnTo>
                                <a:lnTo>
                                  <a:pt x="6067" y="10084"/>
                                </a:lnTo>
                                <a:lnTo>
                                  <a:pt x="6177" y="10080"/>
                                </a:lnTo>
                                <a:lnTo>
                                  <a:pt x="6288" y="10070"/>
                                </a:lnTo>
                                <a:lnTo>
                                  <a:pt x="6400" y="10052"/>
                                </a:lnTo>
                                <a:lnTo>
                                  <a:pt x="6511" y="10027"/>
                                </a:lnTo>
                                <a:lnTo>
                                  <a:pt x="6623" y="9996"/>
                                </a:lnTo>
                                <a:lnTo>
                                  <a:pt x="6735" y="9957"/>
                                </a:lnTo>
                                <a:lnTo>
                                  <a:pt x="6844" y="9911"/>
                                </a:lnTo>
                                <a:lnTo>
                                  <a:pt x="6953" y="9859"/>
                                </a:lnTo>
                                <a:lnTo>
                                  <a:pt x="7061" y="9801"/>
                                </a:lnTo>
                                <a:lnTo>
                                  <a:pt x="7165" y="9736"/>
                                </a:lnTo>
                                <a:lnTo>
                                  <a:pt x="7268" y="9664"/>
                                </a:lnTo>
                                <a:lnTo>
                                  <a:pt x="7368" y="9586"/>
                                </a:lnTo>
                                <a:lnTo>
                                  <a:pt x="7464" y="9502"/>
                                </a:lnTo>
                                <a:lnTo>
                                  <a:pt x="7557" y="9412"/>
                                </a:lnTo>
                                <a:lnTo>
                                  <a:pt x="7647" y="9316"/>
                                </a:lnTo>
                                <a:lnTo>
                                  <a:pt x="7668" y="9229"/>
                                </a:lnTo>
                                <a:lnTo>
                                  <a:pt x="7689" y="9141"/>
                                </a:lnTo>
                                <a:lnTo>
                                  <a:pt x="7711" y="9053"/>
                                </a:lnTo>
                                <a:lnTo>
                                  <a:pt x="7734" y="8966"/>
                                </a:lnTo>
                                <a:lnTo>
                                  <a:pt x="7757" y="8879"/>
                                </a:lnTo>
                                <a:lnTo>
                                  <a:pt x="7780" y="8792"/>
                                </a:lnTo>
                                <a:lnTo>
                                  <a:pt x="7803" y="8706"/>
                                </a:lnTo>
                                <a:lnTo>
                                  <a:pt x="7826" y="8620"/>
                                </a:lnTo>
                                <a:lnTo>
                                  <a:pt x="7804" y="8578"/>
                                </a:lnTo>
                                <a:lnTo>
                                  <a:pt x="7782" y="8536"/>
                                </a:lnTo>
                                <a:lnTo>
                                  <a:pt x="7760" y="8497"/>
                                </a:lnTo>
                                <a:lnTo>
                                  <a:pt x="7738" y="8458"/>
                                </a:lnTo>
                                <a:lnTo>
                                  <a:pt x="7696" y="8385"/>
                                </a:lnTo>
                                <a:lnTo>
                                  <a:pt x="7654" y="8316"/>
                                </a:lnTo>
                                <a:lnTo>
                                  <a:pt x="7613" y="8253"/>
                                </a:lnTo>
                                <a:lnTo>
                                  <a:pt x="7575" y="8194"/>
                                </a:lnTo>
                                <a:lnTo>
                                  <a:pt x="7538" y="8139"/>
                                </a:lnTo>
                                <a:lnTo>
                                  <a:pt x="7503" y="8088"/>
                                </a:lnTo>
                                <a:lnTo>
                                  <a:pt x="7441" y="7999"/>
                                </a:lnTo>
                                <a:lnTo>
                                  <a:pt x="7390" y="7925"/>
                                </a:lnTo>
                                <a:lnTo>
                                  <a:pt x="7370" y="7893"/>
                                </a:lnTo>
                                <a:lnTo>
                                  <a:pt x="7355" y="7863"/>
                                </a:lnTo>
                                <a:lnTo>
                                  <a:pt x="7349" y="7850"/>
                                </a:lnTo>
                                <a:lnTo>
                                  <a:pt x="7343" y="7837"/>
                                </a:lnTo>
                                <a:lnTo>
                                  <a:pt x="7338" y="7826"/>
                                </a:lnTo>
                                <a:lnTo>
                                  <a:pt x="7335" y="7815"/>
                                </a:lnTo>
                                <a:lnTo>
                                  <a:pt x="7319" y="7815"/>
                                </a:lnTo>
                                <a:lnTo>
                                  <a:pt x="7305" y="7815"/>
                                </a:lnTo>
                                <a:lnTo>
                                  <a:pt x="7289" y="7815"/>
                                </a:lnTo>
                                <a:lnTo>
                                  <a:pt x="7274" y="7815"/>
                                </a:lnTo>
                                <a:lnTo>
                                  <a:pt x="7259" y="7815"/>
                                </a:lnTo>
                                <a:lnTo>
                                  <a:pt x="7245" y="7815"/>
                                </a:lnTo>
                                <a:lnTo>
                                  <a:pt x="7231" y="7815"/>
                                </a:lnTo>
                                <a:lnTo>
                                  <a:pt x="7218" y="7815"/>
                                </a:lnTo>
                                <a:lnTo>
                                  <a:pt x="7203" y="7780"/>
                                </a:lnTo>
                                <a:lnTo>
                                  <a:pt x="7185" y="7748"/>
                                </a:lnTo>
                                <a:lnTo>
                                  <a:pt x="7166" y="7719"/>
                                </a:lnTo>
                                <a:lnTo>
                                  <a:pt x="7146" y="7691"/>
                                </a:lnTo>
                                <a:lnTo>
                                  <a:pt x="7125" y="7666"/>
                                </a:lnTo>
                                <a:lnTo>
                                  <a:pt x="7104" y="7643"/>
                                </a:lnTo>
                                <a:lnTo>
                                  <a:pt x="7081" y="7623"/>
                                </a:lnTo>
                                <a:lnTo>
                                  <a:pt x="7057" y="7603"/>
                                </a:lnTo>
                                <a:lnTo>
                                  <a:pt x="7031" y="7585"/>
                                </a:lnTo>
                                <a:lnTo>
                                  <a:pt x="7005" y="7570"/>
                                </a:lnTo>
                                <a:lnTo>
                                  <a:pt x="6978" y="7555"/>
                                </a:lnTo>
                                <a:lnTo>
                                  <a:pt x="6950" y="7543"/>
                                </a:lnTo>
                                <a:lnTo>
                                  <a:pt x="6922" y="7531"/>
                                </a:lnTo>
                                <a:lnTo>
                                  <a:pt x="6893" y="7521"/>
                                </a:lnTo>
                                <a:lnTo>
                                  <a:pt x="6864" y="7511"/>
                                </a:lnTo>
                                <a:lnTo>
                                  <a:pt x="6834" y="7503"/>
                                </a:lnTo>
                                <a:lnTo>
                                  <a:pt x="6803" y="7496"/>
                                </a:lnTo>
                                <a:lnTo>
                                  <a:pt x="6773" y="7490"/>
                                </a:lnTo>
                                <a:lnTo>
                                  <a:pt x="6742" y="7484"/>
                                </a:lnTo>
                                <a:lnTo>
                                  <a:pt x="6711" y="7479"/>
                                </a:lnTo>
                                <a:lnTo>
                                  <a:pt x="6648" y="7471"/>
                                </a:lnTo>
                                <a:lnTo>
                                  <a:pt x="6585" y="7465"/>
                                </a:lnTo>
                                <a:lnTo>
                                  <a:pt x="6524" y="7458"/>
                                </a:lnTo>
                                <a:lnTo>
                                  <a:pt x="6462" y="7452"/>
                                </a:lnTo>
                                <a:lnTo>
                                  <a:pt x="6432" y="7448"/>
                                </a:lnTo>
                                <a:lnTo>
                                  <a:pt x="6403" y="7445"/>
                                </a:lnTo>
                                <a:lnTo>
                                  <a:pt x="6375" y="7440"/>
                                </a:lnTo>
                                <a:lnTo>
                                  <a:pt x="6347" y="7436"/>
                                </a:lnTo>
                                <a:lnTo>
                                  <a:pt x="6268" y="7446"/>
                                </a:lnTo>
                                <a:lnTo>
                                  <a:pt x="6191" y="7457"/>
                                </a:lnTo>
                                <a:lnTo>
                                  <a:pt x="6117" y="7470"/>
                                </a:lnTo>
                                <a:lnTo>
                                  <a:pt x="6047" y="7483"/>
                                </a:lnTo>
                                <a:lnTo>
                                  <a:pt x="5977" y="7497"/>
                                </a:lnTo>
                                <a:lnTo>
                                  <a:pt x="5910" y="7512"/>
                                </a:lnTo>
                                <a:lnTo>
                                  <a:pt x="5844" y="7529"/>
                                </a:lnTo>
                                <a:lnTo>
                                  <a:pt x="5781" y="7547"/>
                                </a:lnTo>
                                <a:lnTo>
                                  <a:pt x="5720" y="7566"/>
                                </a:lnTo>
                                <a:lnTo>
                                  <a:pt x="5661" y="7586"/>
                                </a:lnTo>
                                <a:lnTo>
                                  <a:pt x="5603" y="7609"/>
                                </a:lnTo>
                                <a:lnTo>
                                  <a:pt x="5548" y="7632"/>
                                </a:lnTo>
                                <a:lnTo>
                                  <a:pt x="5494" y="7658"/>
                                </a:lnTo>
                                <a:lnTo>
                                  <a:pt x="5442" y="7685"/>
                                </a:lnTo>
                                <a:lnTo>
                                  <a:pt x="5392" y="7714"/>
                                </a:lnTo>
                                <a:lnTo>
                                  <a:pt x="5343" y="7744"/>
                                </a:lnTo>
                                <a:lnTo>
                                  <a:pt x="5295" y="7777"/>
                                </a:lnTo>
                                <a:lnTo>
                                  <a:pt x="5249" y="7813"/>
                                </a:lnTo>
                                <a:lnTo>
                                  <a:pt x="5204" y="7849"/>
                                </a:lnTo>
                                <a:lnTo>
                                  <a:pt x="5161" y="7888"/>
                                </a:lnTo>
                                <a:lnTo>
                                  <a:pt x="5120" y="7930"/>
                                </a:lnTo>
                                <a:lnTo>
                                  <a:pt x="5079" y="7975"/>
                                </a:lnTo>
                                <a:lnTo>
                                  <a:pt x="5039" y="8021"/>
                                </a:lnTo>
                                <a:lnTo>
                                  <a:pt x="5001" y="8070"/>
                                </a:lnTo>
                                <a:lnTo>
                                  <a:pt x="4963" y="8122"/>
                                </a:lnTo>
                                <a:lnTo>
                                  <a:pt x="4928" y="8176"/>
                                </a:lnTo>
                                <a:lnTo>
                                  <a:pt x="4892" y="8233"/>
                                </a:lnTo>
                                <a:lnTo>
                                  <a:pt x="4858" y="8293"/>
                                </a:lnTo>
                                <a:lnTo>
                                  <a:pt x="4824" y="8357"/>
                                </a:lnTo>
                                <a:lnTo>
                                  <a:pt x="4791" y="8423"/>
                                </a:lnTo>
                                <a:lnTo>
                                  <a:pt x="4759" y="8493"/>
                                </a:lnTo>
                                <a:lnTo>
                                  <a:pt x="4728" y="8565"/>
                                </a:lnTo>
                                <a:lnTo>
                                  <a:pt x="4712" y="8565"/>
                                </a:lnTo>
                                <a:lnTo>
                                  <a:pt x="4696" y="8565"/>
                                </a:lnTo>
                                <a:lnTo>
                                  <a:pt x="4682" y="8565"/>
                                </a:lnTo>
                                <a:lnTo>
                                  <a:pt x="4666" y="8565"/>
                                </a:lnTo>
                                <a:lnTo>
                                  <a:pt x="4652" y="8565"/>
                                </a:lnTo>
                                <a:lnTo>
                                  <a:pt x="4637" y="8565"/>
                                </a:lnTo>
                                <a:lnTo>
                                  <a:pt x="4623" y="8565"/>
                                </a:lnTo>
                                <a:lnTo>
                                  <a:pt x="4610" y="8565"/>
                                </a:lnTo>
                                <a:lnTo>
                                  <a:pt x="4662" y="8441"/>
                                </a:lnTo>
                                <a:lnTo>
                                  <a:pt x="4718" y="8321"/>
                                </a:lnTo>
                                <a:lnTo>
                                  <a:pt x="4780" y="8209"/>
                                </a:lnTo>
                                <a:lnTo>
                                  <a:pt x="4846" y="8102"/>
                                </a:lnTo>
                                <a:lnTo>
                                  <a:pt x="4915" y="8003"/>
                                </a:lnTo>
                                <a:lnTo>
                                  <a:pt x="4988" y="7909"/>
                                </a:lnTo>
                                <a:lnTo>
                                  <a:pt x="5067" y="7822"/>
                                </a:lnTo>
                                <a:lnTo>
                                  <a:pt x="5148" y="7741"/>
                                </a:lnTo>
                                <a:lnTo>
                                  <a:pt x="5232" y="7667"/>
                                </a:lnTo>
                                <a:lnTo>
                                  <a:pt x="5320" y="7600"/>
                                </a:lnTo>
                                <a:lnTo>
                                  <a:pt x="5410" y="7538"/>
                                </a:lnTo>
                                <a:lnTo>
                                  <a:pt x="5503" y="7485"/>
                                </a:lnTo>
                                <a:lnTo>
                                  <a:pt x="5599" y="7438"/>
                                </a:lnTo>
                                <a:lnTo>
                                  <a:pt x="5697" y="7398"/>
                                </a:lnTo>
                                <a:lnTo>
                                  <a:pt x="5797" y="7365"/>
                                </a:lnTo>
                                <a:lnTo>
                                  <a:pt x="5900" y="7340"/>
                                </a:lnTo>
                                <a:lnTo>
                                  <a:pt x="6003" y="7321"/>
                                </a:lnTo>
                                <a:lnTo>
                                  <a:pt x="6108" y="7310"/>
                                </a:lnTo>
                                <a:lnTo>
                                  <a:pt x="6214" y="7306"/>
                                </a:lnTo>
                                <a:lnTo>
                                  <a:pt x="6322" y="7310"/>
                                </a:lnTo>
                                <a:lnTo>
                                  <a:pt x="6430" y="7320"/>
                                </a:lnTo>
                                <a:lnTo>
                                  <a:pt x="6540" y="7339"/>
                                </a:lnTo>
                                <a:lnTo>
                                  <a:pt x="6649" y="7366"/>
                                </a:lnTo>
                                <a:lnTo>
                                  <a:pt x="6759" y="7399"/>
                                </a:lnTo>
                                <a:lnTo>
                                  <a:pt x="6868" y="7442"/>
                                </a:lnTo>
                                <a:lnTo>
                                  <a:pt x="6977" y="7492"/>
                                </a:lnTo>
                                <a:lnTo>
                                  <a:pt x="7087" y="7549"/>
                                </a:lnTo>
                                <a:lnTo>
                                  <a:pt x="7195" y="7614"/>
                                </a:lnTo>
                                <a:lnTo>
                                  <a:pt x="7303" y="7688"/>
                                </a:lnTo>
                                <a:lnTo>
                                  <a:pt x="7410" y="7770"/>
                                </a:lnTo>
                                <a:lnTo>
                                  <a:pt x="7515" y="7860"/>
                                </a:lnTo>
                                <a:lnTo>
                                  <a:pt x="7619" y="7959"/>
                                </a:lnTo>
                                <a:lnTo>
                                  <a:pt x="7658" y="8026"/>
                                </a:lnTo>
                                <a:lnTo>
                                  <a:pt x="7697" y="8093"/>
                                </a:lnTo>
                                <a:lnTo>
                                  <a:pt x="7736" y="8160"/>
                                </a:lnTo>
                                <a:lnTo>
                                  <a:pt x="7775" y="8229"/>
                                </a:lnTo>
                                <a:lnTo>
                                  <a:pt x="7816" y="8296"/>
                                </a:lnTo>
                                <a:lnTo>
                                  <a:pt x="7855" y="8365"/>
                                </a:lnTo>
                                <a:lnTo>
                                  <a:pt x="7896" y="8434"/>
                                </a:lnTo>
                                <a:lnTo>
                                  <a:pt x="7938" y="8503"/>
                                </a:lnTo>
                                <a:lnTo>
                                  <a:pt x="8091" y="8517"/>
                                </a:lnTo>
                                <a:lnTo>
                                  <a:pt x="8242" y="8529"/>
                                </a:lnTo>
                                <a:lnTo>
                                  <a:pt x="8390" y="8540"/>
                                </a:lnTo>
                                <a:lnTo>
                                  <a:pt x="8536" y="8551"/>
                                </a:lnTo>
                                <a:lnTo>
                                  <a:pt x="8820" y="8571"/>
                                </a:lnTo>
                                <a:lnTo>
                                  <a:pt x="9091" y="8588"/>
                                </a:lnTo>
                                <a:lnTo>
                                  <a:pt x="9350" y="8604"/>
                                </a:lnTo>
                                <a:lnTo>
                                  <a:pt x="9597" y="8617"/>
                                </a:lnTo>
                                <a:lnTo>
                                  <a:pt x="9832" y="8630"/>
                                </a:lnTo>
                                <a:lnTo>
                                  <a:pt x="10054" y="8641"/>
                                </a:lnTo>
                                <a:lnTo>
                                  <a:pt x="10261" y="8652"/>
                                </a:lnTo>
                                <a:lnTo>
                                  <a:pt x="10455" y="8662"/>
                                </a:lnTo>
                                <a:lnTo>
                                  <a:pt x="10635" y="8672"/>
                                </a:lnTo>
                                <a:lnTo>
                                  <a:pt x="10799" y="8684"/>
                                </a:lnTo>
                                <a:lnTo>
                                  <a:pt x="10875" y="8689"/>
                                </a:lnTo>
                                <a:lnTo>
                                  <a:pt x="10947" y="8695"/>
                                </a:lnTo>
                                <a:lnTo>
                                  <a:pt x="11016" y="8701"/>
                                </a:lnTo>
                                <a:lnTo>
                                  <a:pt x="11081" y="8708"/>
                                </a:lnTo>
                                <a:lnTo>
                                  <a:pt x="11141" y="8715"/>
                                </a:lnTo>
                                <a:lnTo>
                                  <a:pt x="11199" y="8722"/>
                                </a:lnTo>
                                <a:lnTo>
                                  <a:pt x="11251" y="8729"/>
                                </a:lnTo>
                                <a:lnTo>
                                  <a:pt x="11299" y="8738"/>
                                </a:lnTo>
                                <a:lnTo>
                                  <a:pt x="11302" y="8750"/>
                                </a:lnTo>
                                <a:lnTo>
                                  <a:pt x="11304" y="8765"/>
                                </a:lnTo>
                                <a:lnTo>
                                  <a:pt x="11307" y="8779"/>
                                </a:lnTo>
                                <a:lnTo>
                                  <a:pt x="11310" y="8794"/>
                                </a:lnTo>
                                <a:lnTo>
                                  <a:pt x="11313" y="8808"/>
                                </a:lnTo>
                                <a:lnTo>
                                  <a:pt x="11317" y="8824"/>
                                </a:lnTo>
                                <a:lnTo>
                                  <a:pt x="11322" y="8840"/>
                                </a:lnTo>
                                <a:lnTo>
                                  <a:pt x="11327" y="8855"/>
                                </a:lnTo>
                                <a:lnTo>
                                  <a:pt x="11251" y="8857"/>
                                </a:lnTo>
                                <a:lnTo>
                                  <a:pt x="11166" y="8859"/>
                                </a:lnTo>
                                <a:lnTo>
                                  <a:pt x="11073" y="8860"/>
                                </a:lnTo>
                                <a:lnTo>
                                  <a:pt x="10972" y="8861"/>
                                </a:lnTo>
                                <a:lnTo>
                                  <a:pt x="10751" y="8862"/>
                                </a:lnTo>
                                <a:lnTo>
                                  <a:pt x="10507" y="8861"/>
                                </a:lnTo>
                                <a:lnTo>
                                  <a:pt x="9976" y="8857"/>
                                </a:lnTo>
                                <a:lnTo>
                                  <a:pt x="9423" y="8852"/>
                                </a:lnTo>
                                <a:lnTo>
                                  <a:pt x="8896" y="8847"/>
                                </a:lnTo>
                                <a:lnTo>
                                  <a:pt x="8437" y="8844"/>
                                </a:lnTo>
                                <a:lnTo>
                                  <a:pt x="8247" y="8845"/>
                                </a:lnTo>
                                <a:lnTo>
                                  <a:pt x="8093" y="8846"/>
                                </a:lnTo>
                                <a:lnTo>
                                  <a:pt x="8030" y="8848"/>
                                </a:lnTo>
                                <a:lnTo>
                                  <a:pt x="7978" y="8849"/>
                                </a:lnTo>
                                <a:lnTo>
                                  <a:pt x="7938" y="8852"/>
                                </a:lnTo>
                                <a:lnTo>
                                  <a:pt x="7909" y="8855"/>
                                </a:lnTo>
                                <a:lnTo>
                                  <a:pt x="7922" y="8881"/>
                                </a:lnTo>
                                <a:lnTo>
                                  <a:pt x="7933" y="8906"/>
                                </a:lnTo>
                                <a:lnTo>
                                  <a:pt x="7944" y="8930"/>
                                </a:lnTo>
                                <a:lnTo>
                                  <a:pt x="7953" y="8953"/>
                                </a:lnTo>
                                <a:lnTo>
                                  <a:pt x="7961" y="8975"/>
                                </a:lnTo>
                                <a:lnTo>
                                  <a:pt x="7968" y="8996"/>
                                </a:lnTo>
                                <a:lnTo>
                                  <a:pt x="7973" y="9017"/>
                                </a:lnTo>
                                <a:lnTo>
                                  <a:pt x="7977" y="9038"/>
                                </a:lnTo>
                                <a:lnTo>
                                  <a:pt x="7981" y="9058"/>
                                </a:lnTo>
                                <a:lnTo>
                                  <a:pt x="7983" y="9077"/>
                                </a:lnTo>
                                <a:lnTo>
                                  <a:pt x="7986" y="9096"/>
                                </a:lnTo>
                                <a:lnTo>
                                  <a:pt x="7986" y="9115"/>
                                </a:lnTo>
                                <a:lnTo>
                                  <a:pt x="7986" y="9133"/>
                                </a:lnTo>
                                <a:lnTo>
                                  <a:pt x="7986" y="9152"/>
                                </a:lnTo>
                                <a:lnTo>
                                  <a:pt x="7985" y="9171"/>
                                </a:lnTo>
                                <a:lnTo>
                                  <a:pt x="7982" y="9188"/>
                                </a:lnTo>
                                <a:lnTo>
                                  <a:pt x="7976" y="9226"/>
                                </a:lnTo>
                                <a:lnTo>
                                  <a:pt x="7969" y="9264"/>
                                </a:lnTo>
                                <a:lnTo>
                                  <a:pt x="7961" y="9304"/>
                                </a:lnTo>
                                <a:lnTo>
                                  <a:pt x="7950" y="9345"/>
                                </a:lnTo>
                                <a:lnTo>
                                  <a:pt x="7940" y="9389"/>
                                </a:lnTo>
                                <a:lnTo>
                                  <a:pt x="7929" y="9437"/>
                                </a:lnTo>
                                <a:lnTo>
                                  <a:pt x="7919" y="9487"/>
                                </a:lnTo>
                                <a:lnTo>
                                  <a:pt x="7909" y="9544"/>
                                </a:lnTo>
                                <a:lnTo>
                                  <a:pt x="8387" y="9557"/>
                                </a:lnTo>
                                <a:lnTo>
                                  <a:pt x="8864" y="9571"/>
                                </a:lnTo>
                                <a:lnTo>
                                  <a:pt x="9342" y="9585"/>
                                </a:lnTo>
                                <a:lnTo>
                                  <a:pt x="9819" y="9600"/>
                                </a:lnTo>
                                <a:lnTo>
                                  <a:pt x="10298" y="9614"/>
                                </a:lnTo>
                                <a:lnTo>
                                  <a:pt x="10776" y="9630"/>
                                </a:lnTo>
                                <a:lnTo>
                                  <a:pt x="11255" y="9645"/>
                                </a:lnTo>
                                <a:lnTo>
                                  <a:pt x="11734" y="9661"/>
                                </a:lnTo>
                                <a:lnTo>
                                  <a:pt x="11734" y="9638"/>
                                </a:lnTo>
                                <a:lnTo>
                                  <a:pt x="11734" y="9615"/>
                                </a:lnTo>
                                <a:lnTo>
                                  <a:pt x="11734" y="9593"/>
                                </a:lnTo>
                                <a:lnTo>
                                  <a:pt x="11734" y="9572"/>
                                </a:lnTo>
                                <a:lnTo>
                                  <a:pt x="11734" y="9551"/>
                                </a:lnTo>
                                <a:lnTo>
                                  <a:pt x="11734" y="9530"/>
                                </a:lnTo>
                                <a:lnTo>
                                  <a:pt x="11734" y="9509"/>
                                </a:lnTo>
                                <a:lnTo>
                                  <a:pt x="11734" y="9489"/>
                                </a:lnTo>
                                <a:lnTo>
                                  <a:pt x="11696" y="9471"/>
                                </a:lnTo>
                                <a:lnTo>
                                  <a:pt x="11661" y="9451"/>
                                </a:lnTo>
                                <a:lnTo>
                                  <a:pt x="11629" y="9430"/>
                                </a:lnTo>
                                <a:lnTo>
                                  <a:pt x="11601" y="9408"/>
                                </a:lnTo>
                                <a:lnTo>
                                  <a:pt x="11576" y="9384"/>
                                </a:lnTo>
                                <a:lnTo>
                                  <a:pt x="11554" y="9359"/>
                                </a:lnTo>
                                <a:lnTo>
                                  <a:pt x="11534" y="9333"/>
                                </a:lnTo>
                                <a:lnTo>
                                  <a:pt x="11518" y="9305"/>
                                </a:lnTo>
                                <a:lnTo>
                                  <a:pt x="11503" y="9276"/>
                                </a:lnTo>
                                <a:lnTo>
                                  <a:pt x="11490" y="9246"/>
                                </a:lnTo>
                                <a:lnTo>
                                  <a:pt x="11481" y="9215"/>
                                </a:lnTo>
                                <a:lnTo>
                                  <a:pt x="11473" y="9183"/>
                                </a:lnTo>
                                <a:lnTo>
                                  <a:pt x="11468" y="9151"/>
                                </a:lnTo>
                                <a:lnTo>
                                  <a:pt x="11463" y="9118"/>
                                </a:lnTo>
                                <a:lnTo>
                                  <a:pt x="11460" y="9085"/>
                                </a:lnTo>
                                <a:lnTo>
                                  <a:pt x="11459" y="9050"/>
                                </a:lnTo>
                                <a:lnTo>
                                  <a:pt x="11460" y="9016"/>
                                </a:lnTo>
                                <a:lnTo>
                                  <a:pt x="11461" y="8981"/>
                                </a:lnTo>
                                <a:lnTo>
                                  <a:pt x="11464" y="8945"/>
                                </a:lnTo>
                                <a:lnTo>
                                  <a:pt x="11468" y="8910"/>
                                </a:lnTo>
                                <a:lnTo>
                                  <a:pt x="11477" y="8840"/>
                                </a:lnTo>
                                <a:lnTo>
                                  <a:pt x="11487" y="8769"/>
                                </a:lnTo>
                                <a:lnTo>
                                  <a:pt x="11499" y="8699"/>
                                </a:lnTo>
                                <a:lnTo>
                                  <a:pt x="11510" y="8631"/>
                                </a:lnTo>
                                <a:lnTo>
                                  <a:pt x="11515" y="8599"/>
                                </a:lnTo>
                                <a:lnTo>
                                  <a:pt x="11520" y="8565"/>
                                </a:lnTo>
                                <a:lnTo>
                                  <a:pt x="11524" y="8534"/>
                                </a:lnTo>
                                <a:lnTo>
                                  <a:pt x="11527" y="8503"/>
                                </a:lnTo>
                                <a:lnTo>
                                  <a:pt x="11598" y="8405"/>
                                </a:lnTo>
                                <a:lnTo>
                                  <a:pt x="11675" y="8311"/>
                                </a:lnTo>
                                <a:lnTo>
                                  <a:pt x="11757" y="8221"/>
                                </a:lnTo>
                                <a:lnTo>
                                  <a:pt x="11844" y="8133"/>
                                </a:lnTo>
                                <a:lnTo>
                                  <a:pt x="11936" y="8051"/>
                                </a:lnTo>
                                <a:lnTo>
                                  <a:pt x="12031" y="7974"/>
                                </a:lnTo>
                                <a:lnTo>
                                  <a:pt x="12132" y="7900"/>
                                </a:lnTo>
                                <a:lnTo>
                                  <a:pt x="12236" y="7830"/>
                                </a:lnTo>
                                <a:lnTo>
                                  <a:pt x="12342" y="7767"/>
                                </a:lnTo>
                                <a:lnTo>
                                  <a:pt x="12452" y="7709"/>
                                </a:lnTo>
                                <a:lnTo>
                                  <a:pt x="12564" y="7656"/>
                                </a:lnTo>
                                <a:lnTo>
                                  <a:pt x="12678" y="7608"/>
                                </a:lnTo>
                                <a:lnTo>
                                  <a:pt x="12794" y="7566"/>
                                </a:lnTo>
                                <a:lnTo>
                                  <a:pt x="12911" y="7531"/>
                                </a:lnTo>
                                <a:lnTo>
                                  <a:pt x="13030" y="7502"/>
                                </a:lnTo>
                                <a:lnTo>
                                  <a:pt x="13149" y="7479"/>
                                </a:lnTo>
                                <a:lnTo>
                                  <a:pt x="13268" y="7464"/>
                                </a:lnTo>
                                <a:lnTo>
                                  <a:pt x="13388" y="7454"/>
                                </a:lnTo>
                                <a:lnTo>
                                  <a:pt x="13507" y="7453"/>
                                </a:lnTo>
                                <a:lnTo>
                                  <a:pt x="13625" y="7458"/>
                                </a:lnTo>
                                <a:lnTo>
                                  <a:pt x="13742" y="7472"/>
                                </a:lnTo>
                                <a:lnTo>
                                  <a:pt x="13858" y="7494"/>
                                </a:lnTo>
                                <a:lnTo>
                                  <a:pt x="13972" y="7523"/>
                                </a:lnTo>
                                <a:lnTo>
                                  <a:pt x="14083" y="7560"/>
                                </a:lnTo>
                                <a:lnTo>
                                  <a:pt x="14193" y="7607"/>
                                </a:lnTo>
                                <a:lnTo>
                                  <a:pt x="14298" y="7662"/>
                                </a:lnTo>
                                <a:lnTo>
                                  <a:pt x="14401" y="7725"/>
                                </a:lnTo>
                                <a:lnTo>
                                  <a:pt x="14500" y="7798"/>
                                </a:lnTo>
                                <a:lnTo>
                                  <a:pt x="14596" y="7881"/>
                                </a:lnTo>
                                <a:lnTo>
                                  <a:pt x="14687" y="7972"/>
                                </a:lnTo>
                                <a:lnTo>
                                  <a:pt x="14773" y="8074"/>
                                </a:lnTo>
                                <a:lnTo>
                                  <a:pt x="14854" y="8186"/>
                                </a:lnTo>
                                <a:lnTo>
                                  <a:pt x="14940" y="8190"/>
                                </a:lnTo>
                                <a:lnTo>
                                  <a:pt x="15027" y="8193"/>
                                </a:lnTo>
                                <a:lnTo>
                                  <a:pt x="15113" y="8197"/>
                                </a:lnTo>
                                <a:lnTo>
                                  <a:pt x="15201" y="8201"/>
                                </a:lnTo>
                                <a:lnTo>
                                  <a:pt x="15288" y="8206"/>
                                </a:lnTo>
                                <a:lnTo>
                                  <a:pt x="15376" y="8210"/>
                                </a:lnTo>
                                <a:lnTo>
                                  <a:pt x="15464" y="8215"/>
                                </a:lnTo>
                                <a:lnTo>
                                  <a:pt x="15553" y="8221"/>
                                </a:lnTo>
                                <a:lnTo>
                                  <a:pt x="15518" y="8055"/>
                                </a:lnTo>
                                <a:lnTo>
                                  <a:pt x="15476" y="7899"/>
                                </a:lnTo>
                                <a:lnTo>
                                  <a:pt x="15428" y="7753"/>
                                </a:lnTo>
                                <a:lnTo>
                                  <a:pt x="15373" y="7617"/>
                                </a:lnTo>
                                <a:lnTo>
                                  <a:pt x="15312" y="7491"/>
                                </a:lnTo>
                                <a:lnTo>
                                  <a:pt x="15246" y="7373"/>
                                </a:lnTo>
                                <a:lnTo>
                                  <a:pt x="15173" y="7264"/>
                                </a:lnTo>
                                <a:lnTo>
                                  <a:pt x="15094" y="7165"/>
                                </a:lnTo>
                                <a:lnTo>
                                  <a:pt x="15011" y="7073"/>
                                </a:lnTo>
                                <a:lnTo>
                                  <a:pt x="14923" y="6990"/>
                                </a:lnTo>
                                <a:lnTo>
                                  <a:pt x="14831" y="6915"/>
                                </a:lnTo>
                                <a:lnTo>
                                  <a:pt x="14733" y="6848"/>
                                </a:lnTo>
                                <a:lnTo>
                                  <a:pt x="14631" y="6789"/>
                                </a:lnTo>
                                <a:lnTo>
                                  <a:pt x="14526" y="6736"/>
                                </a:lnTo>
                                <a:lnTo>
                                  <a:pt x="14418" y="6690"/>
                                </a:lnTo>
                                <a:lnTo>
                                  <a:pt x="14305" y="6652"/>
                                </a:lnTo>
                                <a:lnTo>
                                  <a:pt x="14189" y="6619"/>
                                </a:lnTo>
                                <a:lnTo>
                                  <a:pt x="14071" y="6594"/>
                                </a:lnTo>
                                <a:lnTo>
                                  <a:pt x="13950" y="6573"/>
                                </a:lnTo>
                                <a:lnTo>
                                  <a:pt x="13827" y="6559"/>
                                </a:lnTo>
                                <a:lnTo>
                                  <a:pt x="13702" y="6550"/>
                                </a:lnTo>
                                <a:lnTo>
                                  <a:pt x="13573" y="6547"/>
                                </a:lnTo>
                                <a:lnTo>
                                  <a:pt x="13445" y="6548"/>
                                </a:lnTo>
                                <a:lnTo>
                                  <a:pt x="13315" y="6554"/>
                                </a:lnTo>
                                <a:lnTo>
                                  <a:pt x="13183" y="6565"/>
                                </a:lnTo>
                                <a:lnTo>
                                  <a:pt x="13051" y="6580"/>
                                </a:lnTo>
                                <a:lnTo>
                                  <a:pt x="12918" y="6600"/>
                                </a:lnTo>
                                <a:lnTo>
                                  <a:pt x="12784" y="6623"/>
                                </a:lnTo>
                                <a:lnTo>
                                  <a:pt x="12651" y="6649"/>
                                </a:lnTo>
                                <a:lnTo>
                                  <a:pt x="12518" y="6679"/>
                                </a:lnTo>
                                <a:lnTo>
                                  <a:pt x="12385" y="6711"/>
                                </a:lnTo>
                                <a:lnTo>
                                  <a:pt x="12254" y="6746"/>
                                </a:lnTo>
                                <a:lnTo>
                                  <a:pt x="12149" y="6813"/>
                                </a:lnTo>
                                <a:lnTo>
                                  <a:pt x="12040" y="6880"/>
                                </a:lnTo>
                                <a:lnTo>
                                  <a:pt x="11928" y="6950"/>
                                </a:lnTo>
                                <a:lnTo>
                                  <a:pt x="11814" y="7020"/>
                                </a:lnTo>
                                <a:lnTo>
                                  <a:pt x="11755" y="7057"/>
                                </a:lnTo>
                                <a:lnTo>
                                  <a:pt x="11698" y="7094"/>
                                </a:lnTo>
                                <a:lnTo>
                                  <a:pt x="11641" y="7131"/>
                                </a:lnTo>
                                <a:lnTo>
                                  <a:pt x="11583" y="7170"/>
                                </a:lnTo>
                                <a:lnTo>
                                  <a:pt x="11526" y="7209"/>
                                </a:lnTo>
                                <a:lnTo>
                                  <a:pt x="11470" y="7249"/>
                                </a:lnTo>
                                <a:lnTo>
                                  <a:pt x="11414" y="7289"/>
                                </a:lnTo>
                                <a:lnTo>
                                  <a:pt x="11359" y="7331"/>
                                </a:lnTo>
                                <a:lnTo>
                                  <a:pt x="11306" y="7373"/>
                                </a:lnTo>
                                <a:lnTo>
                                  <a:pt x="11254" y="7417"/>
                                </a:lnTo>
                                <a:lnTo>
                                  <a:pt x="11203" y="7462"/>
                                </a:lnTo>
                                <a:lnTo>
                                  <a:pt x="11153" y="7507"/>
                                </a:lnTo>
                                <a:lnTo>
                                  <a:pt x="11106" y="7555"/>
                                </a:lnTo>
                                <a:lnTo>
                                  <a:pt x="11060" y="7603"/>
                                </a:lnTo>
                                <a:lnTo>
                                  <a:pt x="11016" y="7652"/>
                                </a:lnTo>
                                <a:lnTo>
                                  <a:pt x="10975" y="7703"/>
                                </a:lnTo>
                                <a:lnTo>
                                  <a:pt x="10936" y="7754"/>
                                </a:lnTo>
                                <a:lnTo>
                                  <a:pt x="10900" y="7807"/>
                                </a:lnTo>
                                <a:lnTo>
                                  <a:pt x="10866" y="7862"/>
                                </a:lnTo>
                                <a:lnTo>
                                  <a:pt x="10836" y="7918"/>
                                </a:lnTo>
                                <a:lnTo>
                                  <a:pt x="10808" y="7977"/>
                                </a:lnTo>
                                <a:lnTo>
                                  <a:pt x="10784" y="8036"/>
                                </a:lnTo>
                                <a:lnTo>
                                  <a:pt x="10763" y="8096"/>
                                </a:lnTo>
                                <a:lnTo>
                                  <a:pt x="10745" y="8158"/>
                                </a:lnTo>
                                <a:lnTo>
                                  <a:pt x="10722" y="8158"/>
                                </a:lnTo>
                                <a:lnTo>
                                  <a:pt x="10700" y="8158"/>
                                </a:lnTo>
                                <a:lnTo>
                                  <a:pt x="10678" y="8158"/>
                                </a:lnTo>
                                <a:lnTo>
                                  <a:pt x="10656" y="8158"/>
                                </a:lnTo>
                                <a:lnTo>
                                  <a:pt x="10635" y="8158"/>
                                </a:lnTo>
                                <a:lnTo>
                                  <a:pt x="10614" y="8158"/>
                                </a:lnTo>
                                <a:lnTo>
                                  <a:pt x="10593" y="8158"/>
                                </a:lnTo>
                                <a:lnTo>
                                  <a:pt x="10572" y="8158"/>
                                </a:lnTo>
                                <a:lnTo>
                                  <a:pt x="10674" y="7964"/>
                                </a:lnTo>
                                <a:lnTo>
                                  <a:pt x="10790" y="7778"/>
                                </a:lnTo>
                                <a:lnTo>
                                  <a:pt x="10917" y="7603"/>
                                </a:lnTo>
                                <a:lnTo>
                                  <a:pt x="11057" y="7438"/>
                                </a:lnTo>
                                <a:lnTo>
                                  <a:pt x="11207" y="7284"/>
                                </a:lnTo>
                                <a:lnTo>
                                  <a:pt x="11366" y="7140"/>
                                </a:lnTo>
                                <a:lnTo>
                                  <a:pt x="11534" y="7008"/>
                                </a:lnTo>
                                <a:lnTo>
                                  <a:pt x="11710" y="6886"/>
                                </a:lnTo>
                                <a:lnTo>
                                  <a:pt x="11893" y="6777"/>
                                </a:lnTo>
                                <a:lnTo>
                                  <a:pt x="12082" y="6681"/>
                                </a:lnTo>
                                <a:lnTo>
                                  <a:pt x="12274" y="6597"/>
                                </a:lnTo>
                                <a:lnTo>
                                  <a:pt x="12470" y="6525"/>
                                </a:lnTo>
                                <a:lnTo>
                                  <a:pt x="12670" y="6466"/>
                                </a:lnTo>
                                <a:lnTo>
                                  <a:pt x="12871" y="6421"/>
                                </a:lnTo>
                                <a:lnTo>
                                  <a:pt x="13073" y="6390"/>
                                </a:lnTo>
                                <a:lnTo>
                                  <a:pt x="13274" y="6372"/>
                                </a:lnTo>
                                <a:lnTo>
                                  <a:pt x="13474" y="6370"/>
                                </a:lnTo>
                                <a:lnTo>
                                  <a:pt x="13673" y="6382"/>
                                </a:lnTo>
                                <a:lnTo>
                                  <a:pt x="13868" y="6409"/>
                                </a:lnTo>
                                <a:lnTo>
                                  <a:pt x="14059" y="6451"/>
                                </a:lnTo>
                                <a:lnTo>
                                  <a:pt x="14245" y="6509"/>
                                </a:lnTo>
                                <a:lnTo>
                                  <a:pt x="14424" y="6583"/>
                                </a:lnTo>
                                <a:lnTo>
                                  <a:pt x="14597" y="6673"/>
                                </a:lnTo>
                                <a:lnTo>
                                  <a:pt x="14762" y="6781"/>
                                </a:lnTo>
                                <a:lnTo>
                                  <a:pt x="14917" y="6905"/>
                                </a:lnTo>
                                <a:lnTo>
                                  <a:pt x="15063" y="7046"/>
                                </a:lnTo>
                                <a:lnTo>
                                  <a:pt x="15198" y="7205"/>
                                </a:lnTo>
                                <a:lnTo>
                                  <a:pt x="15320" y="7383"/>
                                </a:lnTo>
                                <a:lnTo>
                                  <a:pt x="15429" y="7578"/>
                                </a:lnTo>
                                <a:lnTo>
                                  <a:pt x="15525" y="7792"/>
                                </a:lnTo>
                                <a:lnTo>
                                  <a:pt x="15605" y="8024"/>
                                </a:lnTo>
                                <a:lnTo>
                                  <a:pt x="15670" y="8276"/>
                                </a:lnTo>
                                <a:lnTo>
                                  <a:pt x="15771" y="8263"/>
                                </a:lnTo>
                                <a:lnTo>
                                  <a:pt x="15872" y="8251"/>
                                </a:lnTo>
                                <a:lnTo>
                                  <a:pt x="15973" y="8239"/>
                                </a:lnTo>
                                <a:lnTo>
                                  <a:pt x="16074" y="8229"/>
                                </a:lnTo>
                                <a:lnTo>
                                  <a:pt x="16175" y="8218"/>
                                </a:lnTo>
                                <a:lnTo>
                                  <a:pt x="16277" y="8207"/>
                                </a:lnTo>
                                <a:lnTo>
                                  <a:pt x="16378" y="8197"/>
                                </a:lnTo>
                                <a:lnTo>
                                  <a:pt x="16480" y="8186"/>
                                </a:lnTo>
                                <a:lnTo>
                                  <a:pt x="16507" y="8082"/>
                                </a:lnTo>
                                <a:lnTo>
                                  <a:pt x="16527" y="7999"/>
                                </a:lnTo>
                                <a:lnTo>
                                  <a:pt x="16534" y="7965"/>
                                </a:lnTo>
                                <a:lnTo>
                                  <a:pt x="16540" y="7935"/>
                                </a:lnTo>
                                <a:lnTo>
                                  <a:pt x="16546" y="7907"/>
                                </a:lnTo>
                                <a:lnTo>
                                  <a:pt x="16549" y="7880"/>
                                </a:lnTo>
                                <a:lnTo>
                                  <a:pt x="16551" y="7855"/>
                                </a:lnTo>
                                <a:lnTo>
                                  <a:pt x="16552" y="7830"/>
                                </a:lnTo>
                                <a:lnTo>
                                  <a:pt x="16551" y="7805"/>
                                </a:lnTo>
                                <a:lnTo>
                                  <a:pt x="16550" y="7778"/>
                                </a:lnTo>
                                <a:lnTo>
                                  <a:pt x="16543" y="7718"/>
                                </a:lnTo>
                                <a:lnTo>
                                  <a:pt x="16535" y="7642"/>
                                </a:lnTo>
                                <a:lnTo>
                                  <a:pt x="16501" y="7647"/>
                                </a:lnTo>
                                <a:lnTo>
                                  <a:pt x="16467" y="7654"/>
                                </a:lnTo>
                                <a:lnTo>
                                  <a:pt x="16434" y="7660"/>
                                </a:lnTo>
                                <a:lnTo>
                                  <a:pt x="16401" y="7667"/>
                                </a:lnTo>
                                <a:lnTo>
                                  <a:pt x="16368" y="7674"/>
                                </a:lnTo>
                                <a:lnTo>
                                  <a:pt x="16335" y="7682"/>
                                </a:lnTo>
                                <a:lnTo>
                                  <a:pt x="16304" y="7689"/>
                                </a:lnTo>
                                <a:lnTo>
                                  <a:pt x="16272" y="7697"/>
                                </a:lnTo>
                                <a:lnTo>
                                  <a:pt x="16243" y="7759"/>
                                </a:lnTo>
                                <a:lnTo>
                                  <a:pt x="16219" y="7809"/>
                                </a:lnTo>
                                <a:lnTo>
                                  <a:pt x="16208" y="7831"/>
                                </a:lnTo>
                                <a:lnTo>
                                  <a:pt x="16196" y="7851"/>
                                </a:lnTo>
                                <a:lnTo>
                                  <a:pt x="16185" y="7870"/>
                                </a:lnTo>
                                <a:lnTo>
                                  <a:pt x="16172" y="7885"/>
                                </a:lnTo>
                                <a:lnTo>
                                  <a:pt x="16160" y="7901"/>
                                </a:lnTo>
                                <a:lnTo>
                                  <a:pt x="16145" y="7915"/>
                                </a:lnTo>
                                <a:lnTo>
                                  <a:pt x="16130" y="7928"/>
                                </a:lnTo>
                                <a:lnTo>
                                  <a:pt x="16112" y="7940"/>
                                </a:lnTo>
                                <a:lnTo>
                                  <a:pt x="16091" y="7952"/>
                                </a:lnTo>
                                <a:lnTo>
                                  <a:pt x="16069" y="7963"/>
                                </a:lnTo>
                                <a:lnTo>
                                  <a:pt x="16044" y="7975"/>
                                </a:lnTo>
                                <a:lnTo>
                                  <a:pt x="16016" y="7986"/>
                                </a:lnTo>
                                <a:lnTo>
                                  <a:pt x="16029" y="7625"/>
                                </a:lnTo>
                                <a:lnTo>
                                  <a:pt x="16043" y="7264"/>
                                </a:lnTo>
                                <a:lnTo>
                                  <a:pt x="16058" y="6904"/>
                                </a:lnTo>
                                <a:lnTo>
                                  <a:pt x="16072" y="6544"/>
                                </a:lnTo>
                                <a:lnTo>
                                  <a:pt x="16087" y="6184"/>
                                </a:lnTo>
                                <a:lnTo>
                                  <a:pt x="16102" y="5825"/>
                                </a:lnTo>
                                <a:lnTo>
                                  <a:pt x="16118" y="5466"/>
                                </a:lnTo>
                                <a:lnTo>
                                  <a:pt x="16134" y="5107"/>
                                </a:lnTo>
                                <a:lnTo>
                                  <a:pt x="16053" y="5101"/>
                                </a:lnTo>
                                <a:lnTo>
                                  <a:pt x="15973" y="5096"/>
                                </a:lnTo>
                                <a:lnTo>
                                  <a:pt x="15892" y="5091"/>
                                </a:lnTo>
                                <a:lnTo>
                                  <a:pt x="15812" y="5087"/>
                                </a:lnTo>
                                <a:lnTo>
                                  <a:pt x="15731" y="5083"/>
                                </a:lnTo>
                                <a:lnTo>
                                  <a:pt x="15651" y="5079"/>
                                </a:lnTo>
                                <a:lnTo>
                                  <a:pt x="15571" y="5075"/>
                                </a:lnTo>
                                <a:lnTo>
                                  <a:pt x="15491" y="5072"/>
                                </a:lnTo>
                                <a:lnTo>
                                  <a:pt x="15482" y="5111"/>
                                </a:lnTo>
                                <a:lnTo>
                                  <a:pt x="15475" y="5151"/>
                                </a:lnTo>
                                <a:lnTo>
                                  <a:pt x="15468" y="5191"/>
                                </a:lnTo>
                                <a:lnTo>
                                  <a:pt x="15460" y="5231"/>
                                </a:lnTo>
                                <a:lnTo>
                                  <a:pt x="15453" y="5273"/>
                                </a:lnTo>
                                <a:lnTo>
                                  <a:pt x="15447" y="5313"/>
                                </a:lnTo>
                                <a:lnTo>
                                  <a:pt x="15440" y="5355"/>
                                </a:lnTo>
                                <a:lnTo>
                                  <a:pt x="15435" y="5396"/>
                                </a:lnTo>
                                <a:lnTo>
                                  <a:pt x="15376" y="5396"/>
                                </a:lnTo>
                                <a:lnTo>
                                  <a:pt x="15316" y="5396"/>
                                </a:lnTo>
                                <a:lnTo>
                                  <a:pt x="15258" y="5396"/>
                                </a:lnTo>
                                <a:lnTo>
                                  <a:pt x="15201" y="5396"/>
                                </a:lnTo>
                                <a:lnTo>
                                  <a:pt x="15143" y="5396"/>
                                </a:lnTo>
                                <a:lnTo>
                                  <a:pt x="15086" y="5396"/>
                                </a:lnTo>
                                <a:lnTo>
                                  <a:pt x="15029" y="5396"/>
                                </a:lnTo>
                                <a:lnTo>
                                  <a:pt x="14971" y="5396"/>
                                </a:lnTo>
                                <a:lnTo>
                                  <a:pt x="14971" y="5352"/>
                                </a:lnTo>
                                <a:lnTo>
                                  <a:pt x="14971" y="5308"/>
                                </a:lnTo>
                                <a:lnTo>
                                  <a:pt x="14971" y="5264"/>
                                </a:lnTo>
                                <a:lnTo>
                                  <a:pt x="14971" y="5220"/>
                                </a:lnTo>
                                <a:lnTo>
                                  <a:pt x="14971" y="5176"/>
                                </a:lnTo>
                                <a:lnTo>
                                  <a:pt x="14971" y="5133"/>
                                </a:lnTo>
                                <a:lnTo>
                                  <a:pt x="14971" y="5089"/>
                                </a:lnTo>
                                <a:lnTo>
                                  <a:pt x="14971" y="5044"/>
                                </a:lnTo>
                                <a:lnTo>
                                  <a:pt x="14834" y="5037"/>
                                </a:lnTo>
                                <a:lnTo>
                                  <a:pt x="14696" y="5030"/>
                                </a:lnTo>
                                <a:lnTo>
                                  <a:pt x="14560" y="5021"/>
                                </a:lnTo>
                                <a:lnTo>
                                  <a:pt x="14422" y="5014"/>
                                </a:lnTo>
                                <a:lnTo>
                                  <a:pt x="14284" y="5008"/>
                                </a:lnTo>
                                <a:lnTo>
                                  <a:pt x="14147" y="5001"/>
                                </a:lnTo>
                                <a:lnTo>
                                  <a:pt x="14009" y="4995"/>
                                </a:lnTo>
                                <a:lnTo>
                                  <a:pt x="13872" y="4989"/>
                                </a:lnTo>
                                <a:lnTo>
                                  <a:pt x="13859" y="5018"/>
                                </a:lnTo>
                                <a:lnTo>
                                  <a:pt x="13848" y="5046"/>
                                </a:lnTo>
                                <a:lnTo>
                                  <a:pt x="13835" y="5074"/>
                                </a:lnTo>
                                <a:lnTo>
                                  <a:pt x="13825" y="5103"/>
                                </a:lnTo>
                                <a:lnTo>
                                  <a:pt x="13813" y="5131"/>
                                </a:lnTo>
                                <a:lnTo>
                                  <a:pt x="13803" y="5160"/>
                                </a:lnTo>
                                <a:lnTo>
                                  <a:pt x="13792" y="5189"/>
                                </a:lnTo>
                                <a:lnTo>
                                  <a:pt x="13782" y="5217"/>
                                </a:lnTo>
                                <a:lnTo>
                                  <a:pt x="13728" y="5225"/>
                                </a:lnTo>
                                <a:lnTo>
                                  <a:pt x="13673" y="5232"/>
                                </a:lnTo>
                                <a:lnTo>
                                  <a:pt x="13619" y="5241"/>
                                </a:lnTo>
                                <a:lnTo>
                                  <a:pt x="13565" y="5248"/>
                                </a:lnTo>
                                <a:lnTo>
                                  <a:pt x="13511" y="5256"/>
                                </a:lnTo>
                                <a:lnTo>
                                  <a:pt x="13458" y="5263"/>
                                </a:lnTo>
                                <a:lnTo>
                                  <a:pt x="13406" y="5271"/>
                                </a:lnTo>
                                <a:lnTo>
                                  <a:pt x="13353" y="5279"/>
                                </a:lnTo>
                                <a:lnTo>
                                  <a:pt x="13345" y="5235"/>
                                </a:lnTo>
                                <a:lnTo>
                                  <a:pt x="13338" y="5191"/>
                                </a:lnTo>
                                <a:lnTo>
                                  <a:pt x="13329" y="5147"/>
                                </a:lnTo>
                                <a:lnTo>
                                  <a:pt x="13322" y="5104"/>
                                </a:lnTo>
                                <a:lnTo>
                                  <a:pt x="13314" y="5061"/>
                                </a:lnTo>
                                <a:lnTo>
                                  <a:pt x="13306" y="5018"/>
                                </a:lnTo>
                                <a:lnTo>
                                  <a:pt x="13298" y="4976"/>
                                </a:lnTo>
                                <a:lnTo>
                                  <a:pt x="13291" y="4934"/>
                                </a:lnTo>
                                <a:lnTo>
                                  <a:pt x="13138" y="4927"/>
                                </a:lnTo>
                                <a:lnTo>
                                  <a:pt x="12985" y="4919"/>
                                </a:lnTo>
                                <a:lnTo>
                                  <a:pt x="12834" y="4911"/>
                                </a:lnTo>
                                <a:lnTo>
                                  <a:pt x="12683" y="4903"/>
                                </a:lnTo>
                                <a:lnTo>
                                  <a:pt x="12532" y="4896"/>
                                </a:lnTo>
                                <a:lnTo>
                                  <a:pt x="12382" y="4887"/>
                                </a:lnTo>
                                <a:lnTo>
                                  <a:pt x="12231" y="4880"/>
                                </a:lnTo>
                                <a:lnTo>
                                  <a:pt x="12080" y="4872"/>
                                </a:lnTo>
                                <a:lnTo>
                                  <a:pt x="12072" y="4911"/>
                                </a:lnTo>
                                <a:lnTo>
                                  <a:pt x="12065" y="4950"/>
                                </a:lnTo>
                                <a:lnTo>
                                  <a:pt x="12057" y="4989"/>
                                </a:lnTo>
                                <a:lnTo>
                                  <a:pt x="12049" y="5029"/>
                                </a:lnTo>
                                <a:lnTo>
                                  <a:pt x="12041" y="5068"/>
                                </a:lnTo>
                                <a:lnTo>
                                  <a:pt x="12034" y="5108"/>
                                </a:lnTo>
                                <a:lnTo>
                                  <a:pt x="12026" y="5148"/>
                                </a:lnTo>
                                <a:lnTo>
                                  <a:pt x="12018" y="5190"/>
                                </a:lnTo>
                                <a:lnTo>
                                  <a:pt x="11967" y="5192"/>
                                </a:lnTo>
                                <a:lnTo>
                                  <a:pt x="11916" y="5195"/>
                                </a:lnTo>
                                <a:lnTo>
                                  <a:pt x="11865" y="5197"/>
                                </a:lnTo>
                                <a:lnTo>
                                  <a:pt x="11815" y="5200"/>
                                </a:lnTo>
                                <a:lnTo>
                                  <a:pt x="11765" y="5204"/>
                                </a:lnTo>
                                <a:lnTo>
                                  <a:pt x="11716" y="5207"/>
                                </a:lnTo>
                                <a:lnTo>
                                  <a:pt x="11667" y="5212"/>
                                </a:lnTo>
                                <a:lnTo>
                                  <a:pt x="11617" y="5217"/>
                                </a:lnTo>
                                <a:lnTo>
                                  <a:pt x="11617" y="5173"/>
                                </a:lnTo>
                                <a:lnTo>
                                  <a:pt x="11617" y="5129"/>
                                </a:lnTo>
                                <a:lnTo>
                                  <a:pt x="11617" y="5086"/>
                                </a:lnTo>
                                <a:lnTo>
                                  <a:pt x="11617" y="5042"/>
                                </a:lnTo>
                                <a:lnTo>
                                  <a:pt x="11617" y="4999"/>
                                </a:lnTo>
                                <a:lnTo>
                                  <a:pt x="11617" y="4956"/>
                                </a:lnTo>
                                <a:lnTo>
                                  <a:pt x="11617" y="4914"/>
                                </a:lnTo>
                                <a:lnTo>
                                  <a:pt x="11617" y="4872"/>
                                </a:lnTo>
                                <a:lnTo>
                                  <a:pt x="11485" y="4865"/>
                                </a:lnTo>
                                <a:lnTo>
                                  <a:pt x="11354" y="4857"/>
                                </a:lnTo>
                                <a:lnTo>
                                  <a:pt x="11223" y="4849"/>
                                </a:lnTo>
                                <a:lnTo>
                                  <a:pt x="11092" y="4842"/>
                                </a:lnTo>
                                <a:lnTo>
                                  <a:pt x="10962" y="4836"/>
                                </a:lnTo>
                                <a:lnTo>
                                  <a:pt x="10832" y="4828"/>
                                </a:lnTo>
                                <a:lnTo>
                                  <a:pt x="10702" y="4823"/>
                                </a:lnTo>
                                <a:lnTo>
                                  <a:pt x="10572" y="4817"/>
                                </a:lnTo>
                                <a:lnTo>
                                  <a:pt x="10565" y="4874"/>
                                </a:lnTo>
                                <a:lnTo>
                                  <a:pt x="10557" y="4931"/>
                                </a:lnTo>
                                <a:lnTo>
                                  <a:pt x="10549" y="4988"/>
                                </a:lnTo>
                                <a:lnTo>
                                  <a:pt x="10542" y="5045"/>
                                </a:lnTo>
                                <a:lnTo>
                                  <a:pt x="10536" y="5103"/>
                                </a:lnTo>
                                <a:lnTo>
                                  <a:pt x="10528" y="5162"/>
                                </a:lnTo>
                                <a:lnTo>
                                  <a:pt x="10523" y="5220"/>
                                </a:lnTo>
                                <a:lnTo>
                                  <a:pt x="10517" y="5279"/>
                                </a:lnTo>
                                <a:lnTo>
                                  <a:pt x="10455" y="5271"/>
                                </a:lnTo>
                                <a:lnTo>
                                  <a:pt x="10393" y="5263"/>
                                </a:lnTo>
                                <a:lnTo>
                                  <a:pt x="10331" y="5256"/>
                                </a:lnTo>
                                <a:lnTo>
                                  <a:pt x="10269" y="5248"/>
                                </a:lnTo>
                                <a:lnTo>
                                  <a:pt x="10207" y="5241"/>
                                </a:lnTo>
                                <a:lnTo>
                                  <a:pt x="10147" y="5232"/>
                                </a:lnTo>
                                <a:lnTo>
                                  <a:pt x="10086" y="5225"/>
                                </a:lnTo>
                                <a:lnTo>
                                  <a:pt x="10026" y="5217"/>
                                </a:lnTo>
                                <a:lnTo>
                                  <a:pt x="10029" y="5160"/>
                                </a:lnTo>
                                <a:lnTo>
                                  <a:pt x="10031" y="5103"/>
                                </a:lnTo>
                                <a:lnTo>
                                  <a:pt x="10034" y="5046"/>
                                </a:lnTo>
                                <a:lnTo>
                                  <a:pt x="10037" y="4989"/>
                                </a:lnTo>
                                <a:lnTo>
                                  <a:pt x="10040" y="4933"/>
                                </a:lnTo>
                                <a:lnTo>
                                  <a:pt x="10044" y="4876"/>
                                </a:lnTo>
                                <a:lnTo>
                                  <a:pt x="10049" y="4819"/>
                                </a:lnTo>
                                <a:lnTo>
                                  <a:pt x="10054" y="4762"/>
                                </a:lnTo>
                                <a:lnTo>
                                  <a:pt x="9880" y="4768"/>
                                </a:lnTo>
                                <a:lnTo>
                                  <a:pt x="9706" y="4773"/>
                                </a:lnTo>
                                <a:lnTo>
                                  <a:pt x="9533" y="4781"/>
                                </a:lnTo>
                                <a:lnTo>
                                  <a:pt x="9359" y="4787"/>
                                </a:lnTo>
                                <a:lnTo>
                                  <a:pt x="9184" y="4794"/>
                                </a:lnTo>
                                <a:lnTo>
                                  <a:pt x="9011" y="4802"/>
                                </a:lnTo>
                                <a:lnTo>
                                  <a:pt x="8837" y="4810"/>
                                </a:lnTo>
                                <a:lnTo>
                                  <a:pt x="8663" y="4817"/>
                                </a:lnTo>
                                <a:lnTo>
                                  <a:pt x="8656" y="4869"/>
                                </a:lnTo>
                                <a:lnTo>
                                  <a:pt x="8648" y="4922"/>
                                </a:lnTo>
                                <a:lnTo>
                                  <a:pt x="8640" y="4975"/>
                                </a:lnTo>
                                <a:lnTo>
                                  <a:pt x="8633" y="5029"/>
                                </a:lnTo>
                                <a:lnTo>
                                  <a:pt x="8626" y="5082"/>
                                </a:lnTo>
                                <a:lnTo>
                                  <a:pt x="8619" y="5136"/>
                                </a:lnTo>
                                <a:lnTo>
                                  <a:pt x="8613" y="5190"/>
                                </a:lnTo>
                                <a:lnTo>
                                  <a:pt x="8608" y="5245"/>
                                </a:lnTo>
                                <a:lnTo>
                                  <a:pt x="8559" y="5239"/>
                                </a:lnTo>
                                <a:lnTo>
                                  <a:pt x="8511" y="5235"/>
                                </a:lnTo>
                                <a:lnTo>
                                  <a:pt x="8463" y="5231"/>
                                </a:lnTo>
                                <a:lnTo>
                                  <a:pt x="8415" y="5228"/>
                                </a:lnTo>
                                <a:lnTo>
                                  <a:pt x="8368" y="5225"/>
                                </a:lnTo>
                                <a:lnTo>
                                  <a:pt x="8321" y="5222"/>
                                </a:lnTo>
                                <a:lnTo>
                                  <a:pt x="8274" y="5220"/>
                                </a:lnTo>
                                <a:lnTo>
                                  <a:pt x="8227" y="5217"/>
                                </a:lnTo>
                                <a:lnTo>
                                  <a:pt x="8223" y="5166"/>
                                </a:lnTo>
                                <a:lnTo>
                                  <a:pt x="8218" y="5115"/>
                                </a:lnTo>
                                <a:lnTo>
                                  <a:pt x="8215" y="5064"/>
                                </a:lnTo>
                                <a:lnTo>
                                  <a:pt x="8211" y="5014"/>
                                </a:lnTo>
                                <a:lnTo>
                                  <a:pt x="8208" y="4965"/>
                                </a:lnTo>
                                <a:lnTo>
                                  <a:pt x="8206" y="4915"/>
                                </a:lnTo>
                                <a:lnTo>
                                  <a:pt x="8202" y="4867"/>
                                </a:lnTo>
                                <a:lnTo>
                                  <a:pt x="8200" y="4817"/>
                                </a:lnTo>
                                <a:lnTo>
                                  <a:pt x="8034" y="4817"/>
                                </a:lnTo>
                                <a:lnTo>
                                  <a:pt x="7868" y="4817"/>
                                </a:lnTo>
                                <a:lnTo>
                                  <a:pt x="7702" y="4817"/>
                                </a:lnTo>
                                <a:lnTo>
                                  <a:pt x="7536" y="4817"/>
                                </a:lnTo>
                                <a:lnTo>
                                  <a:pt x="7370" y="4817"/>
                                </a:lnTo>
                                <a:lnTo>
                                  <a:pt x="7204" y="4817"/>
                                </a:lnTo>
                                <a:lnTo>
                                  <a:pt x="7038" y="4817"/>
                                </a:lnTo>
                                <a:lnTo>
                                  <a:pt x="6872" y="4817"/>
                                </a:lnTo>
                                <a:lnTo>
                                  <a:pt x="6864" y="4874"/>
                                </a:lnTo>
                                <a:lnTo>
                                  <a:pt x="6857" y="4931"/>
                                </a:lnTo>
                                <a:lnTo>
                                  <a:pt x="6848" y="4988"/>
                                </a:lnTo>
                                <a:lnTo>
                                  <a:pt x="6841" y="5045"/>
                                </a:lnTo>
                                <a:lnTo>
                                  <a:pt x="6833" y="5103"/>
                                </a:lnTo>
                                <a:lnTo>
                                  <a:pt x="6825" y="5162"/>
                                </a:lnTo>
                                <a:lnTo>
                                  <a:pt x="6818" y="5220"/>
                                </a:lnTo>
                                <a:lnTo>
                                  <a:pt x="6810" y="5279"/>
                                </a:lnTo>
                                <a:lnTo>
                                  <a:pt x="6750" y="5279"/>
                                </a:lnTo>
                                <a:lnTo>
                                  <a:pt x="6692" y="5279"/>
                                </a:lnTo>
                                <a:lnTo>
                                  <a:pt x="6633" y="5279"/>
                                </a:lnTo>
                                <a:lnTo>
                                  <a:pt x="6575" y="5279"/>
                                </a:lnTo>
                                <a:lnTo>
                                  <a:pt x="6518" y="5279"/>
                                </a:lnTo>
                                <a:lnTo>
                                  <a:pt x="6460" y="5279"/>
                                </a:lnTo>
                                <a:lnTo>
                                  <a:pt x="6403" y="5279"/>
                                </a:lnTo>
                                <a:lnTo>
                                  <a:pt x="6347" y="5279"/>
                                </a:lnTo>
                                <a:lnTo>
                                  <a:pt x="6347" y="5220"/>
                                </a:lnTo>
                                <a:lnTo>
                                  <a:pt x="6347" y="5162"/>
                                </a:lnTo>
                                <a:lnTo>
                                  <a:pt x="6347" y="5103"/>
                                </a:lnTo>
                                <a:lnTo>
                                  <a:pt x="6347" y="5045"/>
                                </a:lnTo>
                                <a:lnTo>
                                  <a:pt x="6347" y="4988"/>
                                </a:lnTo>
                                <a:lnTo>
                                  <a:pt x="6347" y="4931"/>
                                </a:lnTo>
                                <a:lnTo>
                                  <a:pt x="6347" y="4874"/>
                                </a:lnTo>
                                <a:lnTo>
                                  <a:pt x="6347" y="4817"/>
                                </a:lnTo>
                                <a:lnTo>
                                  <a:pt x="6295" y="4823"/>
                                </a:lnTo>
                                <a:lnTo>
                                  <a:pt x="6244" y="4828"/>
                                </a:lnTo>
                                <a:lnTo>
                                  <a:pt x="6193" y="4836"/>
                                </a:lnTo>
                                <a:lnTo>
                                  <a:pt x="6143" y="4842"/>
                                </a:lnTo>
                                <a:lnTo>
                                  <a:pt x="6093" y="4849"/>
                                </a:lnTo>
                                <a:lnTo>
                                  <a:pt x="6043" y="4857"/>
                                </a:lnTo>
                                <a:lnTo>
                                  <a:pt x="5994" y="4865"/>
                                </a:lnTo>
                                <a:lnTo>
                                  <a:pt x="5945" y="4872"/>
                                </a:lnTo>
                                <a:lnTo>
                                  <a:pt x="5945" y="4857"/>
                                </a:lnTo>
                                <a:lnTo>
                                  <a:pt x="5945" y="4843"/>
                                </a:lnTo>
                                <a:lnTo>
                                  <a:pt x="5945" y="4828"/>
                                </a:lnTo>
                                <a:lnTo>
                                  <a:pt x="5945" y="4815"/>
                                </a:lnTo>
                                <a:lnTo>
                                  <a:pt x="5945" y="4801"/>
                                </a:lnTo>
                                <a:lnTo>
                                  <a:pt x="5945" y="4788"/>
                                </a:lnTo>
                                <a:lnTo>
                                  <a:pt x="5945" y="4775"/>
                                </a:lnTo>
                                <a:lnTo>
                                  <a:pt x="5945" y="4762"/>
                                </a:lnTo>
                                <a:lnTo>
                                  <a:pt x="6266" y="4751"/>
                                </a:lnTo>
                                <a:lnTo>
                                  <a:pt x="6587" y="4743"/>
                                </a:lnTo>
                                <a:lnTo>
                                  <a:pt x="6908" y="4736"/>
                                </a:lnTo>
                                <a:lnTo>
                                  <a:pt x="7229" y="4730"/>
                                </a:lnTo>
                                <a:lnTo>
                                  <a:pt x="7550" y="4725"/>
                                </a:lnTo>
                                <a:lnTo>
                                  <a:pt x="7871" y="4722"/>
                                </a:lnTo>
                                <a:lnTo>
                                  <a:pt x="8192" y="4720"/>
                                </a:lnTo>
                                <a:lnTo>
                                  <a:pt x="8512" y="4719"/>
                                </a:lnTo>
                                <a:lnTo>
                                  <a:pt x="8833" y="4720"/>
                                </a:lnTo>
                                <a:lnTo>
                                  <a:pt x="9154" y="4722"/>
                                </a:lnTo>
                                <a:lnTo>
                                  <a:pt x="9475" y="4724"/>
                                </a:lnTo>
                                <a:lnTo>
                                  <a:pt x="9796" y="4729"/>
                                </a:lnTo>
                                <a:lnTo>
                                  <a:pt x="10117" y="4734"/>
                                </a:lnTo>
                                <a:lnTo>
                                  <a:pt x="10439" y="4739"/>
                                </a:lnTo>
                                <a:lnTo>
                                  <a:pt x="10761" y="4746"/>
                                </a:lnTo>
                                <a:lnTo>
                                  <a:pt x="11082" y="4754"/>
                                </a:lnTo>
                                <a:lnTo>
                                  <a:pt x="11403" y="4762"/>
                                </a:lnTo>
                                <a:lnTo>
                                  <a:pt x="11725" y="4771"/>
                                </a:lnTo>
                                <a:lnTo>
                                  <a:pt x="12046" y="4782"/>
                                </a:lnTo>
                                <a:lnTo>
                                  <a:pt x="12368" y="4792"/>
                                </a:lnTo>
                                <a:lnTo>
                                  <a:pt x="12690" y="4803"/>
                                </a:lnTo>
                                <a:lnTo>
                                  <a:pt x="13012" y="4816"/>
                                </a:lnTo>
                                <a:lnTo>
                                  <a:pt x="13335" y="4828"/>
                                </a:lnTo>
                                <a:lnTo>
                                  <a:pt x="13658" y="4842"/>
                                </a:lnTo>
                                <a:lnTo>
                                  <a:pt x="14303" y="4870"/>
                                </a:lnTo>
                                <a:lnTo>
                                  <a:pt x="14949" y="4899"/>
                                </a:lnTo>
                                <a:lnTo>
                                  <a:pt x="15596" y="4930"/>
                                </a:lnTo>
                                <a:lnTo>
                                  <a:pt x="16244" y="4962"/>
                                </a:lnTo>
                                <a:lnTo>
                                  <a:pt x="16274" y="4932"/>
                                </a:lnTo>
                                <a:lnTo>
                                  <a:pt x="16296" y="4906"/>
                                </a:lnTo>
                                <a:lnTo>
                                  <a:pt x="16306" y="4895"/>
                                </a:lnTo>
                                <a:lnTo>
                                  <a:pt x="16314" y="4882"/>
                                </a:lnTo>
                                <a:lnTo>
                                  <a:pt x="16320" y="4869"/>
                                </a:lnTo>
                                <a:lnTo>
                                  <a:pt x="16327" y="4855"/>
                                </a:lnTo>
                                <a:lnTo>
                                  <a:pt x="16332" y="4840"/>
                                </a:lnTo>
                                <a:lnTo>
                                  <a:pt x="16336" y="4822"/>
                                </a:lnTo>
                                <a:lnTo>
                                  <a:pt x="16340" y="4801"/>
                                </a:lnTo>
                                <a:lnTo>
                                  <a:pt x="16344" y="4777"/>
                                </a:lnTo>
                                <a:lnTo>
                                  <a:pt x="16353" y="4720"/>
                                </a:lnTo>
                                <a:lnTo>
                                  <a:pt x="16362" y="4644"/>
                                </a:lnTo>
                                <a:lnTo>
                                  <a:pt x="14462" y="4577"/>
                                </a:lnTo>
                                <a:lnTo>
                                  <a:pt x="12976" y="4525"/>
                                </a:lnTo>
                                <a:lnTo>
                                  <a:pt x="12349" y="4504"/>
                                </a:lnTo>
                                <a:lnTo>
                                  <a:pt x="11779" y="4486"/>
                                </a:lnTo>
                                <a:lnTo>
                                  <a:pt x="11252" y="4470"/>
                                </a:lnTo>
                                <a:lnTo>
                                  <a:pt x="10749" y="4458"/>
                                </a:lnTo>
                                <a:lnTo>
                                  <a:pt x="10258" y="4446"/>
                                </a:lnTo>
                                <a:lnTo>
                                  <a:pt x="9763" y="4436"/>
                                </a:lnTo>
                                <a:lnTo>
                                  <a:pt x="9247" y="4426"/>
                                </a:lnTo>
                                <a:lnTo>
                                  <a:pt x="8697" y="4418"/>
                                </a:lnTo>
                                <a:lnTo>
                                  <a:pt x="7426" y="4401"/>
                                </a:lnTo>
                                <a:lnTo>
                                  <a:pt x="5828" y="4383"/>
                                </a:lnTo>
                                <a:lnTo>
                                  <a:pt x="5799" y="4393"/>
                                </a:lnTo>
                                <a:lnTo>
                                  <a:pt x="5770" y="4404"/>
                                </a:lnTo>
                                <a:lnTo>
                                  <a:pt x="5742" y="4415"/>
                                </a:lnTo>
                                <a:lnTo>
                                  <a:pt x="5713" y="4425"/>
                                </a:lnTo>
                                <a:lnTo>
                                  <a:pt x="5685" y="4437"/>
                                </a:lnTo>
                                <a:lnTo>
                                  <a:pt x="5657" y="4448"/>
                                </a:lnTo>
                                <a:lnTo>
                                  <a:pt x="5627" y="4460"/>
                                </a:lnTo>
                                <a:lnTo>
                                  <a:pt x="5599" y="4473"/>
                                </a:lnTo>
                                <a:lnTo>
                                  <a:pt x="5599" y="4558"/>
                                </a:lnTo>
                                <a:lnTo>
                                  <a:pt x="5599" y="4643"/>
                                </a:lnTo>
                                <a:lnTo>
                                  <a:pt x="5599" y="4729"/>
                                </a:lnTo>
                                <a:lnTo>
                                  <a:pt x="5599" y="4815"/>
                                </a:lnTo>
                                <a:lnTo>
                                  <a:pt x="5599" y="4901"/>
                                </a:lnTo>
                                <a:lnTo>
                                  <a:pt x="5599" y="4987"/>
                                </a:lnTo>
                                <a:lnTo>
                                  <a:pt x="5599" y="5074"/>
                                </a:lnTo>
                                <a:lnTo>
                                  <a:pt x="5599" y="5162"/>
                                </a:lnTo>
                                <a:lnTo>
                                  <a:pt x="5584" y="5162"/>
                                </a:lnTo>
                                <a:lnTo>
                                  <a:pt x="5568" y="5162"/>
                                </a:lnTo>
                                <a:lnTo>
                                  <a:pt x="5553" y="5162"/>
                                </a:lnTo>
                                <a:lnTo>
                                  <a:pt x="5538" y="5162"/>
                                </a:lnTo>
                                <a:lnTo>
                                  <a:pt x="5523" y="5162"/>
                                </a:lnTo>
                                <a:lnTo>
                                  <a:pt x="5509" y="5162"/>
                                </a:lnTo>
                                <a:lnTo>
                                  <a:pt x="5495" y="5162"/>
                                </a:lnTo>
                                <a:lnTo>
                                  <a:pt x="5481" y="5162"/>
                                </a:lnTo>
                                <a:lnTo>
                                  <a:pt x="5494" y="4764"/>
                                </a:lnTo>
                                <a:lnTo>
                                  <a:pt x="5504" y="4369"/>
                                </a:lnTo>
                                <a:lnTo>
                                  <a:pt x="5509" y="4173"/>
                                </a:lnTo>
                                <a:lnTo>
                                  <a:pt x="5513" y="3978"/>
                                </a:lnTo>
                                <a:lnTo>
                                  <a:pt x="5516" y="3784"/>
                                </a:lnTo>
                                <a:lnTo>
                                  <a:pt x="5519" y="3589"/>
                                </a:lnTo>
                                <a:lnTo>
                                  <a:pt x="5521" y="3395"/>
                                </a:lnTo>
                                <a:lnTo>
                                  <a:pt x="5522" y="3202"/>
                                </a:lnTo>
                                <a:lnTo>
                                  <a:pt x="5522" y="3010"/>
                                </a:lnTo>
                                <a:lnTo>
                                  <a:pt x="5521" y="2817"/>
                                </a:lnTo>
                                <a:lnTo>
                                  <a:pt x="5520" y="2625"/>
                                </a:lnTo>
                                <a:lnTo>
                                  <a:pt x="5518" y="2433"/>
                                </a:lnTo>
                                <a:lnTo>
                                  <a:pt x="5514" y="2240"/>
                                </a:lnTo>
                                <a:lnTo>
                                  <a:pt x="5510" y="2047"/>
                                </a:lnTo>
                                <a:lnTo>
                                  <a:pt x="5465" y="1989"/>
                                </a:lnTo>
                                <a:lnTo>
                                  <a:pt x="5415" y="1937"/>
                                </a:lnTo>
                                <a:lnTo>
                                  <a:pt x="5359" y="1890"/>
                                </a:lnTo>
                                <a:lnTo>
                                  <a:pt x="5299" y="1847"/>
                                </a:lnTo>
                                <a:lnTo>
                                  <a:pt x="5233" y="1810"/>
                                </a:lnTo>
                                <a:lnTo>
                                  <a:pt x="5164" y="1778"/>
                                </a:lnTo>
                                <a:lnTo>
                                  <a:pt x="5091" y="1749"/>
                                </a:lnTo>
                                <a:lnTo>
                                  <a:pt x="5013" y="1725"/>
                                </a:lnTo>
                                <a:lnTo>
                                  <a:pt x="4933" y="1705"/>
                                </a:lnTo>
                                <a:lnTo>
                                  <a:pt x="4851" y="1689"/>
                                </a:lnTo>
                                <a:lnTo>
                                  <a:pt x="4765" y="1677"/>
                                </a:lnTo>
                                <a:lnTo>
                                  <a:pt x="4678" y="1667"/>
                                </a:lnTo>
                                <a:lnTo>
                                  <a:pt x="4589" y="1662"/>
                                </a:lnTo>
                                <a:lnTo>
                                  <a:pt x="4498" y="1660"/>
                                </a:lnTo>
                                <a:lnTo>
                                  <a:pt x="4407" y="1660"/>
                                </a:lnTo>
                                <a:lnTo>
                                  <a:pt x="4315" y="1663"/>
                                </a:lnTo>
                                <a:lnTo>
                                  <a:pt x="4222" y="1670"/>
                                </a:lnTo>
                                <a:lnTo>
                                  <a:pt x="4129" y="1678"/>
                                </a:lnTo>
                                <a:lnTo>
                                  <a:pt x="4038" y="1687"/>
                                </a:lnTo>
                                <a:lnTo>
                                  <a:pt x="3947" y="1700"/>
                                </a:lnTo>
                                <a:lnTo>
                                  <a:pt x="3856" y="1714"/>
                                </a:lnTo>
                                <a:lnTo>
                                  <a:pt x="3768" y="1730"/>
                                </a:lnTo>
                                <a:lnTo>
                                  <a:pt x="3681" y="1746"/>
                                </a:lnTo>
                                <a:lnTo>
                                  <a:pt x="3597" y="1765"/>
                                </a:lnTo>
                                <a:lnTo>
                                  <a:pt x="3515" y="1784"/>
                                </a:lnTo>
                                <a:lnTo>
                                  <a:pt x="3436" y="1803"/>
                                </a:lnTo>
                                <a:lnTo>
                                  <a:pt x="3361" y="1824"/>
                                </a:lnTo>
                                <a:lnTo>
                                  <a:pt x="3289" y="1846"/>
                                </a:lnTo>
                                <a:lnTo>
                                  <a:pt x="3222" y="1867"/>
                                </a:lnTo>
                                <a:lnTo>
                                  <a:pt x="3159" y="1889"/>
                                </a:lnTo>
                                <a:lnTo>
                                  <a:pt x="3100" y="1909"/>
                                </a:lnTo>
                                <a:lnTo>
                                  <a:pt x="3047" y="1930"/>
                                </a:lnTo>
                                <a:lnTo>
                                  <a:pt x="3046" y="1989"/>
                                </a:lnTo>
                                <a:lnTo>
                                  <a:pt x="3046" y="2056"/>
                                </a:lnTo>
                                <a:lnTo>
                                  <a:pt x="3047" y="2130"/>
                                </a:lnTo>
                                <a:lnTo>
                                  <a:pt x="3049" y="2209"/>
                                </a:lnTo>
                                <a:lnTo>
                                  <a:pt x="3055" y="2389"/>
                                </a:lnTo>
                                <a:lnTo>
                                  <a:pt x="3060" y="2590"/>
                                </a:lnTo>
                                <a:lnTo>
                                  <a:pt x="3063" y="2695"/>
                                </a:lnTo>
                                <a:lnTo>
                                  <a:pt x="3065" y="2804"/>
                                </a:lnTo>
                                <a:lnTo>
                                  <a:pt x="3066" y="2917"/>
                                </a:lnTo>
                                <a:lnTo>
                                  <a:pt x="3067" y="3031"/>
                                </a:lnTo>
                                <a:lnTo>
                                  <a:pt x="3067" y="3146"/>
                                </a:lnTo>
                                <a:lnTo>
                                  <a:pt x="3066" y="3262"/>
                                </a:lnTo>
                                <a:lnTo>
                                  <a:pt x="3063" y="3380"/>
                                </a:lnTo>
                                <a:lnTo>
                                  <a:pt x="3059" y="3496"/>
                                </a:lnTo>
                                <a:lnTo>
                                  <a:pt x="3053" y="3612"/>
                                </a:lnTo>
                                <a:lnTo>
                                  <a:pt x="3046" y="3727"/>
                                </a:lnTo>
                                <a:lnTo>
                                  <a:pt x="3036" y="3839"/>
                                </a:lnTo>
                                <a:lnTo>
                                  <a:pt x="3024" y="3948"/>
                                </a:lnTo>
                                <a:lnTo>
                                  <a:pt x="3011" y="4055"/>
                                </a:lnTo>
                                <a:lnTo>
                                  <a:pt x="2993" y="4157"/>
                                </a:lnTo>
                                <a:lnTo>
                                  <a:pt x="2974" y="4255"/>
                                </a:lnTo>
                                <a:lnTo>
                                  <a:pt x="2951" y="4349"/>
                                </a:lnTo>
                                <a:lnTo>
                                  <a:pt x="2926" y="4437"/>
                                </a:lnTo>
                                <a:lnTo>
                                  <a:pt x="2897" y="4518"/>
                                </a:lnTo>
                                <a:lnTo>
                                  <a:pt x="2865" y="4593"/>
                                </a:lnTo>
                                <a:lnTo>
                                  <a:pt x="2829" y="4660"/>
                                </a:lnTo>
                                <a:lnTo>
                                  <a:pt x="2790" y="4720"/>
                                </a:lnTo>
                                <a:lnTo>
                                  <a:pt x="2746" y="4771"/>
                                </a:lnTo>
                                <a:lnTo>
                                  <a:pt x="2698" y="4813"/>
                                </a:lnTo>
                                <a:lnTo>
                                  <a:pt x="2646" y="4845"/>
                                </a:lnTo>
                                <a:lnTo>
                                  <a:pt x="2412" y="4863"/>
                                </a:lnTo>
                                <a:lnTo>
                                  <a:pt x="2180" y="4881"/>
                                </a:lnTo>
                                <a:lnTo>
                                  <a:pt x="1948" y="4899"/>
                                </a:lnTo>
                                <a:lnTo>
                                  <a:pt x="1716" y="4918"/>
                                </a:lnTo>
                                <a:lnTo>
                                  <a:pt x="1485" y="4935"/>
                                </a:lnTo>
                                <a:lnTo>
                                  <a:pt x="1254" y="4953"/>
                                </a:lnTo>
                                <a:lnTo>
                                  <a:pt x="1023" y="4972"/>
                                </a:lnTo>
                                <a:lnTo>
                                  <a:pt x="792" y="4989"/>
                                </a:lnTo>
                                <a:lnTo>
                                  <a:pt x="777" y="5173"/>
                                </a:lnTo>
                                <a:lnTo>
                                  <a:pt x="762" y="5336"/>
                                </a:lnTo>
                                <a:lnTo>
                                  <a:pt x="751" y="5481"/>
                                </a:lnTo>
                                <a:lnTo>
                                  <a:pt x="740" y="5612"/>
                                </a:lnTo>
                                <a:lnTo>
                                  <a:pt x="733" y="5734"/>
                                </a:lnTo>
                                <a:lnTo>
                                  <a:pt x="726" y="5849"/>
                                </a:lnTo>
                                <a:lnTo>
                                  <a:pt x="721" y="5960"/>
                                </a:lnTo>
                                <a:lnTo>
                                  <a:pt x="717" y="6072"/>
                                </a:lnTo>
                                <a:lnTo>
                                  <a:pt x="716" y="6188"/>
                                </a:lnTo>
                                <a:lnTo>
                                  <a:pt x="715" y="6311"/>
                                </a:lnTo>
                                <a:lnTo>
                                  <a:pt x="716" y="6446"/>
                                </a:lnTo>
                                <a:lnTo>
                                  <a:pt x="718" y="6595"/>
                                </a:lnTo>
                                <a:lnTo>
                                  <a:pt x="726" y="6951"/>
                                </a:lnTo>
                                <a:lnTo>
                                  <a:pt x="737" y="7408"/>
                                </a:lnTo>
                                <a:lnTo>
                                  <a:pt x="796" y="7416"/>
                                </a:lnTo>
                                <a:lnTo>
                                  <a:pt x="857" y="7423"/>
                                </a:lnTo>
                                <a:lnTo>
                                  <a:pt x="918" y="7431"/>
                                </a:lnTo>
                                <a:lnTo>
                                  <a:pt x="980" y="7439"/>
                                </a:lnTo>
                                <a:lnTo>
                                  <a:pt x="1041" y="7447"/>
                                </a:lnTo>
                                <a:lnTo>
                                  <a:pt x="1103" y="7454"/>
                                </a:lnTo>
                                <a:lnTo>
                                  <a:pt x="1166" y="7462"/>
                                </a:lnTo>
                                <a:lnTo>
                                  <a:pt x="1228" y="7470"/>
                                </a:lnTo>
                                <a:lnTo>
                                  <a:pt x="1241" y="7498"/>
                                </a:lnTo>
                                <a:lnTo>
                                  <a:pt x="1252" y="7527"/>
                                </a:lnTo>
                                <a:lnTo>
                                  <a:pt x="1262" y="7556"/>
                                </a:lnTo>
                                <a:lnTo>
                                  <a:pt x="1272" y="7585"/>
                                </a:lnTo>
                                <a:lnTo>
                                  <a:pt x="1280" y="7614"/>
                                </a:lnTo>
                                <a:lnTo>
                                  <a:pt x="1289" y="7644"/>
                                </a:lnTo>
                                <a:lnTo>
                                  <a:pt x="1295" y="7673"/>
                                </a:lnTo>
                                <a:lnTo>
                                  <a:pt x="1301" y="7704"/>
                                </a:lnTo>
                                <a:lnTo>
                                  <a:pt x="1306" y="7735"/>
                                </a:lnTo>
                                <a:lnTo>
                                  <a:pt x="1311" y="7765"/>
                                </a:lnTo>
                                <a:lnTo>
                                  <a:pt x="1316" y="7796"/>
                                </a:lnTo>
                                <a:lnTo>
                                  <a:pt x="1319" y="7826"/>
                                </a:lnTo>
                                <a:lnTo>
                                  <a:pt x="1321" y="7857"/>
                                </a:lnTo>
                                <a:lnTo>
                                  <a:pt x="1324" y="7889"/>
                                </a:lnTo>
                                <a:lnTo>
                                  <a:pt x="1325" y="7921"/>
                                </a:lnTo>
                                <a:lnTo>
                                  <a:pt x="1326" y="7953"/>
                                </a:lnTo>
                                <a:lnTo>
                                  <a:pt x="1327" y="8018"/>
                                </a:lnTo>
                                <a:lnTo>
                                  <a:pt x="1327" y="8084"/>
                                </a:lnTo>
                                <a:lnTo>
                                  <a:pt x="1326" y="8151"/>
                                </a:lnTo>
                                <a:lnTo>
                                  <a:pt x="1323" y="8219"/>
                                </a:lnTo>
                                <a:lnTo>
                                  <a:pt x="1317" y="8359"/>
                                </a:lnTo>
                                <a:lnTo>
                                  <a:pt x="1310" y="8503"/>
                                </a:lnTo>
                                <a:lnTo>
                                  <a:pt x="1535" y="8517"/>
                                </a:lnTo>
                                <a:lnTo>
                                  <a:pt x="1758" y="8530"/>
                                </a:lnTo>
                                <a:lnTo>
                                  <a:pt x="1983" y="8545"/>
                                </a:lnTo>
                                <a:lnTo>
                                  <a:pt x="2207" y="8559"/>
                                </a:lnTo>
                                <a:lnTo>
                                  <a:pt x="2432" y="8575"/>
                                </a:lnTo>
                                <a:lnTo>
                                  <a:pt x="2658" y="8589"/>
                                </a:lnTo>
                                <a:lnTo>
                                  <a:pt x="2884" y="8605"/>
                                </a:lnTo>
                                <a:lnTo>
                                  <a:pt x="3109" y="8620"/>
                                </a:lnTo>
                                <a:lnTo>
                                  <a:pt x="3115" y="8457"/>
                                </a:lnTo>
                                <a:lnTo>
                                  <a:pt x="3121" y="8295"/>
                                </a:lnTo>
                                <a:lnTo>
                                  <a:pt x="3128" y="8132"/>
                                </a:lnTo>
                                <a:lnTo>
                                  <a:pt x="3135" y="7970"/>
                                </a:lnTo>
                                <a:lnTo>
                                  <a:pt x="3141" y="7808"/>
                                </a:lnTo>
                                <a:lnTo>
                                  <a:pt x="3149" y="7646"/>
                                </a:lnTo>
                                <a:lnTo>
                                  <a:pt x="3157" y="7485"/>
                                </a:lnTo>
                                <a:lnTo>
                                  <a:pt x="3165" y="7326"/>
                                </a:lnTo>
                                <a:lnTo>
                                  <a:pt x="3178" y="7320"/>
                                </a:lnTo>
                                <a:lnTo>
                                  <a:pt x="3192" y="7316"/>
                                </a:lnTo>
                                <a:lnTo>
                                  <a:pt x="3206" y="7312"/>
                                </a:lnTo>
                                <a:lnTo>
                                  <a:pt x="3220" y="7309"/>
                                </a:lnTo>
                                <a:lnTo>
                                  <a:pt x="3236" y="7306"/>
                                </a:lnTo>
                                <a:lnTo>
                                  <a:pt x="3252" y="7303"/>
                                </a:lnTo>
                                <a:lnTo>
                                  <a:pt x="3266" y="7301"/>
                                </a:lnTo>
                                <a:lnTo>
                                  <a:pt x="3282" y="7298"/>
                                </a:lnTo>
                                <a:lnTo>
                                  <a:pt x="3282" y="7463"/>
                                </a:lnTo>
                                <a:lnTo>
                                  <a:pt x="3282" y="7628"/>
                                </a:lnTo>
                                <a:lnTo>
                                  <a:pt x="3282" y="7794"/>
                                </a:lnTo>
                                <a:lnTo>
                                  <a:pt x="3282" y="7959"/>
                                </a:lnTo>
                                <a:lnTo>
                                  <a:pt x="3282" y="8124"/>
                                </a:lnTo>
                                <a:lnTo>
                                  <a:pt x="3282" y="8289"/>
                                </a:lnTo>
                                <a:lnTo>
                                  <a:pt x="3282" y="8455"/>
                                </a:lnTo>
                                <a:lnTo>
                                  <a:pt x="3282" y="8620"/>
                                </a:lnTo>
                                <a:lnTo>
                                  <a:pt x="3432" y="8607"/>
                                </a:lnTo>
                                <a:lnTo>
                                  <a:pt x="3576" y="8594"/>
                                </a:lnTo>
                                <a:lnTo>
                                  <a:pt x="3718" y="8582"/>
                                </a:lnTo>
                                <a:lnTo>
                                  <a:pt x="3859" y="8572"/>
                                </a:lnTo>
                                <a:lnTo>
                                  <a:pt x="3932" y="8567"/>
                                </a:lnTo>
                                <a:lnTo>
                                  <a:pt x="4006" y="8564"/>
                                </a:lnTo>
                                <a:lnTo>
                                  <a:pt x="4081" y="8562"/>
                                </a:lnTo>
                                <a:lnTo>
                                  <a:pt x="4160" y="8560"/>
                                </a:lnTo>
                                <a:lnTo>
                                  <a:pt x="4240" y="8560"/>
                                </a:lnTo>
                                <a:lnTo>
                                  <a:pt x="4323" y="8560"/>
                                </a:lnTo>
                                <a:lnTo>
                                  <a:pt x="4410" y="8562"/>
                                </a:lnTo>
                                <a:lnTo>
                                  <a:pt x="4499" y="8565"/>
                                </a:lnTo>
                                <a:lnTo>
                                  <a:pt x="4492" y="8589"/>
                                </a:lnTo>
                                <a:lnTo>
                                  <a:pt x="4484" y="8613"/>
                                </a:lnTo>
                                <a:lnTo>
                                  <a:pt x="4476" y="8638"/>
                                </a:lnTo>
                                <a:lnTo>
                                  <a:pt x="4468" y="8663"/>
                                </a:lnTo>
                                <a:lnTo>
                                  <a:pt x="4461" y="8688"/>
                                </a:lnTo>
                                <a:lnTo>
                                  <a:pt x="4453" y="8714"/>
                                </a:lnTo>
                                <a:lnTo>
                                  <a:pt x="4445" y="8739"/>
                                </a:lnTo>
                                <a:lnTo>
                                  <a:pt x="4437" y="8765"/>
                                </a:lnTo>
                                <a:lnTo>
                                  <a:pt x="4355" y="8775"/>
                                </a:lnTo>
                                <a:lnTo>
                                  <a:pt x="4278" y="8783"/>
                                </a:lnTo>
                                <a:lnTo>
                                  <a:pt x="4202" y="8791"/>
                                </a:lnTo>
                                <a:lnTo>
                                  <a:pt x="4121" y="8796"/>
                                </a:lnTo>
                                <a:lnTo>
                                  <a:pt x="4031" y="8801"/>
                                </a:lnTo>
                                <a:lnTo>
                                  <a:pt x="3925" y="8804"/>
                                </a:lnTo>
                                <a:lnTo>
                                  <a:pt x="3800" y="8805"/>
                                </a:lnTo>
                                <a:lnTo>
                                  <a:pt x="3649" y="8806"/>
                                </a:lnTo>
                                <a:lnTo>
                                  <a:pt x="3467" y="8805"/>
                                </a:lnTo>
                                <a:lnTo>
                                  <a:pt x="3251" y="8804"/>
                                </a:lnTo>
                                <a:lnTo>
                                  <a:pt x="2992" y="8801"/>
                                </a:lnTo>
                                <a:lnTo>
                                  <a:pt x="2689" y="8796"/>
                                </a:lnTo>
                                <a:lnTo>
                                  <a:pt x="1922" y="8783"/>
                                </a:lnTo>
                                <a:lnTo>
                                  <a:pt x="910" y="8765"/>
                                </a:lnTo>
                                <a:lnTo>
                                  <a:pt x="902" y="8747"/>
                                </a:lnTo>
                                <a:lnTo>
                                  <a:pt x="894" y="8728"/>
                                </a:lnTo>
                                <a:lnTo>
                                  <a:pt x="886" y="8711"/>
                                </a:lnTo>
                                <a:lnTo>
                                  <a:pt x="879" y="8693"/>
                                </a:lnTo>
                                <a:lnTo>
                                  <a:pt x="870" y="8674"/>
                                </a:lnTo>
                                <a:lnTo>
                                  <a:pt x="863" y="8657"/>
                                </a:lnTo>
                                <a:lnTo>
                                  <a:pt x="855" y="8638"/>
                                </a:lnTo>
                                <a:lnTo>
                                  <a:pt x="848" y="8620"/>
                                </a:lnTo>
                                <a:lnTo>
                                  <a:pt x="729" y="8618"/>
                                </a:lnTo>
                                <a:lnTo>
                                  <a:pt x="617" y="8616"/>
                                </a:lnTo>
                                <a:lnTo>
                                  <a:pt x="563" y="8614"/>
                                </a:lnTo>
                                <a:lnTo>
                                  <a:pt x="511" y="8611"/>
                                </a:lnTo>
                                <a:lnTo>
                                  <a:pt x="459" y="8608"/>
                                </a:lnTo>
                                <a:lnTo>
                                  <a:pt x="409" y="8603"/>
                                </a:lnTo>
                                <a:lnTo>
                                  <a:pt x="385" y="8599"/>
                                </a:lnTo>
                                <a:lnTo>
                                  <a:pt x="360" y="8596"/>
                                </a:lnTo>
                                <a:lnTo>
                                  <a:pt x="336" y="8591"/>
                                </a:lnTo>
                                <a:lnTo>
                                  <a:pt x="312" y="8586"/>
                                </a:lnTo>
                                <a:lnTo>
                                  <a:pt x="288" y="8581"/>
                                </a:lnTo>
                                <a:lnTo>
                                  <a:pt x="265" y="8575"/>
                                </a:lnTo>
                                <a:lnTo>
                                  <a:pt x="241" y="8569"/>
                                </a:lnTo>
                                <a:lnTo>
                                  <a:pt x="218" y="8561"/>
                                </a:lnTo>
                                <a:lnTo>
                                  <a:pt x="195" y="8553"/>
                                </a:lnTo>
                                <a:lnTo>
                                  <a:pt x="172" y="8545"/>
                                </a:lnTo>
                                <a:lnTo>
                                  <a:pt x="150" y="8535"/>
                                </a:lnTo>
                                <a:lnTo>
                                  <a:pt x="127" y="8525"/>
                                </a:lnTo>
                                <a:lnTo>
                                  <a:pt x="104" y="8515"/>
                                </a:lnTo>
                                <a:lnTo>
                                  <a:pt x="82" y="8502"/>
                                </a:lnTo>
                                <a:lnTo>
                                  <a:pt x="60" y="8490"/>
                                </a:lnTo>
                                <a:lnTo>
                                  <a:pt x="39" y="8476"/>
                                </a:lnTo>
                                <a:lnTo>
                                  <a:pt x="36" y="8417"/>
                                </a:lnTo>
                                <a:lnTo>
                                  <a:pt x="33" y="8360"/>
                                </a:lnTo>
                                <a:lnTo>
                                  <a:pt x="30" y="8304"/>
                                </a:lnTo>
                                <a:lnTo>
                                  <a:pt x="26" y="8251"/>
                                </a:lnTo>
                                <a:lnTo>
                                  <a:pt x="18" y="8149"/>
                                </a:lnTo>
                                <a:lnTo>
                                  <a:pt x="9" y="8055"/>
                                </a:lnTo>
                                <a:lnTo>
                                  <a:pt x="6" y="8011"/>
                                </a:lnTo>
                                <a:lnTo>
                                  <a:pt x="3" y="7967"/>
                                </a:lnTo>
                                <a:lnTo>
                                  <a:pt x="1" y="7927"/>
                                </a:lnTo>
                                <a:lnTo>
                                  <a:pt x="0" y="7887"/>
                                </a:lnTo>
                                <a:lnTo>
                                  <a:pt x="0" y="7849"/>
                                </a:lnTo>
                                <a:lnTo>
                                  <a:pt x="2" y="7813"/>
                                </a:lnTo>
                                <a:lnTo>
                                  <a:pt x="5" y="7778"/>
                                </a:lnTo>
                                <a:lnTo>
                                  <a:pt x="10" y="7745"/>
                                </a:lnTo>
                                <a:lnTo>
                                  <a:pt x="18" y="7714"/>
                                </a:lnTo>
                                <a:lnTo>
                                  <a:pt x="27" y="7684"/>
                                </a:lnTo>
                                <a:lnTo>
                                  <a:pt x="39" y="7656"/>
                                </a:lnTo>
                                <a:lnTo>
                                  <a:pt x="53" y="7628"/>
                                </a:lnTo>
                                <a:lnTo>
                                  <a:pt x="71" y="7603"/>
                                </a:lnTo>
                                <a:lnTo>
                                  <a:pt x="91" y="7578"/>
                                </a:lnTo>
                                <a:lnTo>
                                  <a:pt x="115" y="7555"/>
                                </a:lnTo>
                                <a:lnTo>
                                  <a:pt x="141" y="7534"/>
                                </a:lnTo>
                                <a:lnTo>
                                  <a:pt x="172" y="7514"/>
                                </a:lnTo>
                                <a:lnTo>
                                  <a:pt x="206" y="7495"/>
                                </a:lnTo>
                                <a:lnTo>
                                  <a:pt x="244" y="7477"/>
                                </a:lnTo>
                                <a:lnTo>
                                  <a:pt x="287" y="7461"/>
                                </a:lnTo>
                                <a:lnTo>
                                  <a:pt x="334" y="7446"/>
                                </a:lnTo>
                                <a:lnTo>
                                  <a:pt x="385" y="7433"/>
                                </a:lnTo>
                                <a:lnTo>
                                  <a:pt x="441" y="7419"/>
                                </a:lnTo>
                                <a:lnTo>
                                  <a:pt x="501" y="7408"/>
                                </a:lnTo>
                                <a:lnTo>
                                  <a:pt x="499" y="7229"/>
                                </a:lnTo>
                                <a:lnTo>
                                  <a:pt x="495" y="7049"/>
                                </a:lnTo>
                                <a:lnTo>
                                  <a:pt x="490" y="6870"/>
                                </a:lnTo>
                                <a:lnTo>
                                  <a:pt x="484" y="6689"/>
                                </a:lnTo>
                                <a:lnTo>
                                  <a:pt x="477" y="6509"/>
                                </a:lnTo>
                                <a:lnTo>
                                  <a:pt x="472" y="6329"/>
                                </a:lnTo>
                                <a:lnTo>
                                  <a:pt x="468" y="6149"/>
                                </a:lnTo>
                                <a:lnTo>
                                  <a:pt x="465" y="5969"/>
                                </a:lnTo>
                                <a:lnTo>
                                  <a:pt x="465" y="5880"/>
                                </a:lnTo>
                                <a:lnTo>
                                  <a:pt x="465" y="5791"/>
                                </a:lnTo>
                                <a:lnTo>
                                  <a:pt x="466" y="5703"/>
                                </a:lnTo>
                                <a:lnTo>
                                  <a:pt x="468" y="5613"/>
                                </a:lnTo>
                                <a:lnTo>
                                  <a:pt x="471" y="5525"/>
                                </a:lnTo>
                                <a:lnTo>
                                  <a:pt x="475" y="5438"/>
                                </a:lnTo>
                                <a:lnTo>
                                  <a:pt x="480" y="5350"/>
                                </a:lnTo>
                                <a:lnTo>
                                  <a:pt x="486" y="5262"/>
                                </a:lnTo>
                                <a:lnTo>
                                  <a:pt x="493" y="5176"/>
                                </a:lnTo>
                                <a:lnTo>
                                  <a:pt x="501" y="5090"/>
                                </a:lnTo>
                                <a:lnTo>
                                  <a:pt x="512" y="5004"/>
                                </a:lnTo>
                                <a:lnTo>
                                  <a:pt x="523" y="4919"/>
                                </a:lnTo>
                                <a:lnTo>
                                  <a:pt x="536" y="4833"/>
                                </a:lnTo>
                                <a:lnTo>
                                  <a:pt x="550" y="4749"/>
                                </a:lnTo>
                                <a:lnTo>
                                  <a:pt x="567" y="4666"/>
                                </a:lnTo>
                                <a:lnTo>
                                  <a:pt x="585" y="4583"/>
                                </a:lnTo>
                                <a:lnTo>
                                  <a:pt x="712" y="4378"/>
                                </a:lnTo>
                                <a:lnTo>
                                  <a:pt x="836" y="4179"/>
                                </a:lnTo>
                                <a:lnTo>
                                  <a:pt x="958" y="3986"/>
                                </a:lnTo>
                                <a:lnTo>
                                  <a:pt x="1078" y="3799"/>
                                </a:lnTo>
                                <a:lnTo>
                                  <a:pt x="1196" y="3619"/>
                                </a:lnTo>
                                <a:lnTo>
                                  <a:pt x="1313" y="3444"/>
                                </a:lnTo>
                                <a:lnTo>
                                  <a:pt x="1428" y="3277"/>
                                </a:lnTo>
                                <a:lnTo>
                                  <a:pt x="1544" y="3116"/>
                                </a:lnTo>
                                <a:lnTo>
                                  <a:pt x="1660" y="2962"/>
                                </a:lnTo>
                                <a:lnTo>
                                  <a:pt x="1776" y="2815"/>
                                </a:lnTo>
                                <a:lnTo>
                                  <a:pt x="1894" y="2675"/>
                                </a:lnTo>
                                <a:lnTo>
                                  <a:pt x="2013" y="2542"/>
                                </a:lnTo>
                                <a:lnTo>
                                  <a:pt x="2135" y="2416"/>
                                </a:lnTo>
                                <a:lnTo>
                                  <a:pt x="2258" y="2298"/>
                                </a:lnTo>
                                <a:lnTo>
                                  <a:pt x="2384" y="2187"/>
                                </a:lnTo>
                                <a:lnTo>
                                  <a:pt x="2515" y="2084"/>
                                </a:lnTo>
                                <a:lnTo>
                                  <a:pt x="2648" y="1988"/>
                                </a:lnTo>
                                <a:lnTo>
                                  <a:pt x="2786" y="1900"/>
                                </a:lnTo>
                                <a:lnTo>
                                  <a:pt x="2928" y="1820"/>
                                </a:lnTo>
                                <a:lnTo>
                                  <a:pt x="3076" y="1748"/>
                                </a:lnTo>
                                <a:lnTo>
                                  <a:pt x="3230" y="1685"/>
                                </a:lnTo>
                                <a:lnTo>
                                  <a:pt x="3389" y="1630"/>
                                </a:lnTo>
                                <a:lnTo>
                                  <a:pt x="3555" y="1583"/>
                                </a:lnTo>
                                <a:lnTo>
                                  <a:pt x="3728" y="1545"/>
                                </a:lnTo>
                                <a:lnTo>
                                  <a:pt x="3908" y="1515"/>
                                </a:lnTo>
                                <a:lnTo>
                                  <a:pt x="4097" y="1494"/>
                                </a:lnTo>
                                <a:lnTo>
                                  <a:pt x="4294" y="1482"/>
                                </a:lnTo>
                                <a:lnTo>
                                  <a:pt x="4499" y="1478"/>
                                </a:lnTo>
                                <a:lnTo>
                                  <a:pt x="4714" y="1485"/>
                                </a:lnTo>
                                <a:lnTo>
                                  <a:pt x="4939" y="1500"/>
                                </a:lnTo>
                                <a:lnTo>
                                  <a:pt x="5174" y="1524"/>
                                </a:lnTo>
                                <a:lnTo>
                                  <a:pt x="5420" y="1558"/>
                                </a:lnTo>
                                <a:lnTo>
                                  <a:pt x="5464" y="1629"/>
                                </a:lnTo>
                                <a:lnTo>
                                  <a:pt x="5504" y="1701"/>
                                </a:lnTo>
                                <a:lnTo>
                                  <a:pt x="5542" y="1773"/>
                                </a:lnTo>
                                <a:lnTo>
                                  <a:pt x="5576" y="1846"/>
                                </a:lnTo>
                                <a:lnTo>
                                  <a:pt x="5608" y="1920"/>
                                </a:lnTo>
                                <a:lnTo>
                                  <a:pt x="5636" y="1995"/>
                                </a:lnTo>
                                <a:lnTo>
                                  <a:pt x="5662" y="2070"/>
                                </a:lnTo>
                                <a:lnTo>
                                  <a:pt x="5685" y="2146"/>
                                </a:lnTo>
                                <a:lnTo>
                                  <a:pt x="5705" y="2223"/>
                                </a:lnTo>
                                <a:lnTo>
                                  <a:pt x="5723" y="2301"/>
                                </a:lnTo>
                                <a:lnTo>
                                  <a:pt x="5739" y="2379"/>
                                </a:lnTo>
                                <a:lnTo>
                                  <a:pt x="5754" y="2458"/>
                                </a:lnTo>
                                <a:lnTo>
                                  <a:pt x="5765" y="2537"/>
                                </a:lnTo>
                                <a:lnTo>
                                  <a:pt x="5775" y="2617"/>
                                </a:lnTo>
                                <a:lnTo>
                                  <a:pt x="5785" y="2698"/>
                                </a:lnTo>
                                <a:lnTo>
                                  <a:pt x="5792" y="2779"/>
                                </a:lnTo>
                                <a:lnTo>
                                  <a:pt x="5798" y="2861"/>
                                </a:lnTo>
                                <a:lnTo>
                                  <a:pt x="5803" y="2943"/>
                                </a:lnTo>
                                <a:lnTo>
                                  <a:pt x="5807" y="3026"/>
                                </a:lnTo>
                                <a:lnTo>
                                  <a:pt x="5810" y="3110"/>
                                </a:lnTo>
                                <a:lnTo>
                                  <a:pt x="5813" y="3278"/>
                                </a:lnTo>
                                <a:lnTo>
                                  <a:pt x="5815" y="3448"/>
                                </a:lnTo>
                                <a:lnTo>
                                  <a:pt x="5816" y="3621"/>
                                </a:lnTo>
                                <a:lnTo>
                                  <a:pt x="5818" y="3795"/>
                                </a:lnTo>
                                <a:lnTo>
                                  <a:pt x="5819" y="3883"/>
                                </a:lnTo>
                                <a:lnTo>
                                  <a:pt x="5821" y="3972"/>
                                </a:lnTo>
                                <a:lnTo>
                                  <a:pt x="5824" y="4060"/>
                                </a:lnTo>
                                <a:lnTo>
                                  <a:pt x="5828" y="4149"/>
                                </a:lnTo>
                                <a:lnTo>
                                  <a:pt x="5921" y="4152"/>
                                </a:lnTo>
                                <a:lnTo>
                                  <a:pt x="6014" y="4155"/>
                                </a:lnTo>
                                <a:lnTo>
                                  <a:pt x="6108" y="4160"/>
                                </a:lnTo>
                                <a:lnTo>
                                  <a:pt x="6202" y="4164"/>
                                </a:lnTo>
                                <a:lnTo>
                                  <a:pt x="6296" y="4168"/>
                                </a:lnTo>
                                <a:lnTo>
                                  <a:pt x="6391" y="4173"/>
                                </a:lnTo>
                                <a:lnTo>
                                  <a:pt x="6485" y="4178"/>
                                </a:lnTo>
                                <a:lnTo>
                                  <a:pt x="6581" y="4183"/>
                                </a:lnTo>
                                <a:lnTo>
                                  <a:pt x="6596" y="4075"/>
                                </a:lnTo>
                                <a:lnTo>
                                  <a:pt x="6607" y="3962"/>
                                </a:lnTo>
                                <a:lnTo>
                                  <a:pt x="6616" y="3844"/>
                                </a:lnTo>
                                <a:lnTo>
                                  <a:pt x="6622" y="3720"/>
                                </a:lnTo>
                                <a:lnTo>
                                  <a:pt x="6626" y="3593"/>
                                </a:lnTo>
                                <a:lnTo>
                                  <a:pt x="6628" y="3461"/>
                                </a:lnTo>
                                <a:lnTo>
                                  <a:pt x="6629" y="3326"/>
                                </a:lnTo>
                                <a:lnTo>
                                  <a:pt x="6629" y="3188"/>
                                </a:lnTo>
                                <a:lnTo>
                                  <a:pt x="6627" y="2904"/>
                                </a:lnTo>
                                <a:lnTo>
                                  <a:pt x="6626" y="2614"/>
                                </a:lnTo>
                                <a:lnTo>
                                  <a:pt x="6627" y="2469"/>
                                </a:lnTo>
                                <a:lnTo>
                                  <a:pt x="6628" y="2323"/>
                                </a:lnTo>
                                <a:lnTo>
                                  <a:pt x="6631" y="2176"/>
                                </a:lnTo>
                                <a:lnTo>
                                  <a:pt x="6637" y="2031"/>
                                </a:lnTo>
                                <a:lnTo>
                                  <a:pt x="6644" y="1887"/>
                                </a:lnTo>
                                <a:lnTo>
                                  <a:pt x="6654" y="1744"/>
                                </a:lnTo>
                                <a:lnTo>
                                  <a:pt x="6667" y="1604"/>
                                </a:lnTo>
                                <a:lnTo>
                                  <a:pt x="6683" y="1466"/>
                                </a:lnTo>
                                <a:lnTo>
                                  <a:pt x="6703" y="1331"/>
                                </a:lnTo>
                                <a:lnTo>
                                  <a:pt x="6727" y="1199"/>
                                </a:lnTo>
                                <a:lnTo>
                                  <a:pt x="6756" y="1071"/>
                                </a:lnTo>
                                <a:lnTo>
                                  <a:pt x="6790" y="948"/>
                                </a:lnTo>
                                <a:lnTo>
                                  <a:pt x="6828" y="829"/>
                                </a:lnTo>
                                <a:lnTo>
                                  <a:pt x="6872" y="716"/>
                                </a:lnTo>
                                <a:lnTo>
                                  <a:pt x="6922" y="609"/>
                                </a:lnTo>
                                <a:lnTo>
                                  <a:pt x="6978" y="508"/>
                                </a:lnTo>
                                <a:lnTo>
                                  <a:pt x="7041" y="413"/>
                                </a:lnTo>
                                <a:lnTo>
                                  <a:pt x="7111" y="326"/>
                                </a:lnTo>
                                <a:lnTo>
                                  <a:pt x="7188" y="246"/>
                                </a:lnTo>
                                <a:lnTo>
                                  <a:pt x="7274" y="173"/>
                                </a:lnTo>
                                <a:lnTo>
                                  <a:pt x="7361" y="155"/>
                                </a:lnTo>
                                <a:lnTo>
                                  <a:pt x="7456" y="137"/>
                                </a:lnTo>
                                <a:lnTo>
                                  <a:pt x="7558" y="118"/>
                                </a:lnTo>
                                <a:lnTo>
                                  <a:pt x="7667" y="101"/>
                                </a:lnTo>
                                <a:lnTo>
                                  <a:pt x="7780" y="84"/>
                                </a:lnTo>
                                <a:lnTo>
                                  <a:pt x="7900" y="68"/>
                                </a:lnTo>
                                <a:lnTo>
                                  <a:pt x="8024" y="54"/>
                                </a:lnTo>
                                <a:lnTo>
                                  <a:pt x="8153" y="40"/>
                                </a:lnTo>
                                <a:lnTo>
                                  <a:pt x="8286" y="29"/>
                                </a:lnTo>
                                <a:lnTo>
                                  <a:pt x="8421" y="20"/>
                                </a:lnTo>
                                <a:lnTo>
                                  <a:pt x="8560" y="11"/>
                                </a:lnTo>
                                <a:lnTo>
                                  <a:pt x="8700" y="5"/>
                                </a:lnTo>
                                <a:lnTo>
                                  <a:pt x="8842" y="1"/>
                                </a:lnTo>
                                <a:lnTo>
                                  <a:pt x="8985" y="0"/>
                                </a:lnTo>
                                <a:lnTo>
                                  <a:pt x="9128" y="2"/>
                                </a:lnTo>
                                <a:lnTo>
                                  <a:pt x="9272" y="6"/>
                                </a:lnTo>
                                <a:lnTo>
                                  <a:pt x="9415" y="12"/>
                                </a:lnTo>
                                <a:lnTo>
                                  <a:pt x="9557" y="23"/>
                                </a:lnTo>
                                <a:lnTo>
                                  <a:pt x="9697" y="37"/>
                                </a:lnTo>
                                <a:lnTo>
                                  <a:pt x="9835" y="54"/>
                                </a:lnTo>
                                <a:lnTo>
                                  <a:pt x="9970" y="76"/>
                                </a:lnTo>
                                <a:lnTo>
                                  <a:pt x="10103" y="101"/>
                                </a:lnTo>
                                <a:lnTo>
                                  <a:pt x="10231" y="130"/>
                                </a:lnTo>
                                <a:lnTo>
                                  <a:pt x="10354" y="163"/>
                                </a:lnTo>
                                <a:lnTo>
                                  <a:pt x="10474" y="201"/>
                                </a:lnTo>
                                <a:lnTo>
                                  <a:pt x="10588" y="244"/>
                                </a:lnTo>
                                <a:lnTo>
                                  <a:pt x="10695" y="291"/>
                                </a:lnTo>
                                <a:lnTo>
                                  <a:pt x="10796" y="344"/>
                                </a:lnTo>
                                <a:lnTo>
                                  <a:pt x="10891" y="401"/>
                                </a:lnTo>
                                <a:lnTo>
                                  <a:pt x="10978" y="464"/>
                                </a:lnTo>
                                <a:lnTo>
                                  <a:pt x="11056" y="532"/>
                                </a:lnTo>
                                <a:lnTo>
                                  <a:pt x="11126" y="607"/>
                                </a:lnTo>
                                <a:lnTo>
                                  <a:pt x="11126" y="761"/>
                                </a:lnTo>
                                <a:lnTo>
                                  <a:pt x="11126" y="899"/>
                                </a:lnTo>
                                <a:lnTo>
                                  <a:pt x="11125" y="1028"/>
                                </a:lnTo>
                                <a:lnTo>
                                  <a:pt x="11122" y="1152"/>
                                </a:lnTo>
                                <a:lnTo>
                                  <a:pt x="11119" y="1278"/>
                                </a:lnTo>
                                <a:lnTo>
                                  <a:pt x="11115" y="1410"/>
                                </a:lnTo>
                                <a:lnTo>
                                  <a:pt x="11109" y="1552"/>
                                </a:lnTo>
                                <a:lnTo>
                                  <a:pt x="11099" y="1712"/>
                                </a:lnTo>
                                <a:lnTo>
                                  <a:pt x="11089" y="1895"/>
                                </a:lnTo>
                                <a:lnTo>
                                  <a:pt x="11076" y="2105"/>
                                </a:lnTo>
                                <a:lnTo>
                                  <a:pt x="11059" y="2347"/>
                                </a:lnTo>
                                <a:lnTo>
                                  <a:pt x="11038" y="2628"/>
                                </a:lnTo>
                                <a:lnTo>
                                  <a:pt x="10987" y="3325"/>
                                </a:lnTo>
                                <a:lnTo>
                                  <a:pt x="10918" y="4238"/>
                                </a:lnTo>
                                <a:lnTo>
                                  <a:pt x="10949" y="4231"/>
                                </a:lnTo>
                                <a:lnTo>
                                  <a:pt x="10982" y="4223"/>
                                </a:lnTo>
                                <a:lnTo>
                                  <a:pt x="11014" y="4216"/>
                                </a:lnTo>
                                <a:lnTo>
                                  <a:pt x="11047" y="4208"/>
                                </a:lnTo>
                                <a:lnTo>
                                  <a:pt x="11081" y="4201"/>
                                </a:lnTo>
                                <a:lnTo>
                                  <a:pt x="11114" y="4195"/>
                                </a:lnTo>
                                <a:lnTo>
                                  <a:pt x="11147" y="4189"/>
                                </a:lnTo>
                                <a:lnTo>
                                  <a:pt x="11181" y="4183"/>
                                </a:lnTo>
                                <a:lnTo>
                                  <a:pt x="11186" y="4166"/>
                                </a:lnTo>
                                <a:lnTo>
                                  <a:pt x="11191" y="4145"/>
                                </a:lnTo>
                                <a:lnTo>
                                  <a:pt x="11195" y="4121"/>
                                </a:lnTo>
                                <a:lnTo>
                                  <a:pt x="11200" y="4095"/>
                                </a:lnTo>
                                <a:lnTo>
                                  <a:pt x="11208" y="4034"/>
                                </a:lnTo>
                                <a:lnTo>
                                  <a:pt x="11215" y="3962"/>
                                </a:lnTo>
                                <a:lnTo>
                                  <a:pt x="11229" y="3791"/>
                                </a:lnTo>
                                <a:lnTo>
                                  <a:pt x="11244" y="3584"/>
                                </a:lnTo>
                                <a:lnTo>
                                  <a:pt x="11253" y="3469"/>
                                </a:lnTo>
                                <a:lnTo>
                                  <a:pt x="11262" y="3348"/>
                                </a:lnTo>
                                <a:lnTo>
                                  <a:pt x="11273" y="3220"/>
                                </a:lnTo>
                                <a:lnTo>
                                  <a:pt x="11285" y="3087"/>
                                </a:lnTo>
                                <a:lnTo>
                                  <a:pt x="11299" y="2948"/>
                                </a:lnTo>
                                <a:lnTo>
                                  <a:pt x="11315" y="2806"/>
                                </a:lnTo>
                                <a:lnTo>
                                  <a:pt x="11324" y="2733"/>
                                </a:lnTo>
                                <a:lnTo>
                                  <a:pt x="11333" y="2659"/>
                                </a:lnTo>
                                <a:lnTo>
                                  <a:pt x="11343" y="2584"/>
                                </a:lnTo>
                                <a:lnTo>
                                  <a:pt x="11354" y="2510"/>
                                </a:lnTo>
                                <a:lnTo>
                                  <a:pt x="11383" y="2488"/>
                                </a:lnTo>
                                <a:lnTo>
                                  <a:pt x="11424" y="2466"/>
                                </a:lnTo>
                                <a:lnTo>
                                  <a:pt x="11478" y="2444"/>
                                </a:lnTo>
                                <a:lnTo>
                                  <a:pt x="11542" y="2423"/>
                                </a:lnTo>
                                <a:lnTo>
                                  <a:pt x="11617" y="2403"/>
                                </a:lnTo>
                                <a:lnTo>
                                  <a:pt x="11701" y="2383"/>
                                </a:lnTo>
                                <a:lnTo>
                                  <a:pt x="11795" y="2364"/>
                                </a:lnTo>
                                <a:lnTo>
                                  <a:pt x="11895" y="2346"/>
                                </a:lnTo>
                                <a:lnTo>
                                  <a:pt x="12003" y="2328"/>
                                </a:lnTo>
                                <a:lnTo>
                                  <a:pt x="12118" y="2310"/>
                                </a:lnTo>
                                <a:lnTo>
                                  <a:pt x="12238" y="2295"/>
                                </a:lnTo>
                                <a:lnTo>
                                  <a:pt x="12363" y="2279"/>
                                </a:lnTo>
                                <a:lnTo>
                                  <a:pt x="12492" y="2266"/>
                                </a:lnTo>
                                <a:lnTo>
                                  <a:pt x="12624" y="2253"/>
                                </a:lnTo>
                                <a:lnTo>
                                  <a:pt x="12758" y="2242"/>
                                </a:lnTo>
                                <a:lnTo>
                                  <a:pt x="12894" y="2231"/>
                                </a:lnTo>
                                <a:lnTo>
                                  <a:pt x="13030" y="2222"/>
                                </a:lnTo>
                                <a:lnTo>
                                  <a:pt x="13167" y="2215"/>
                                </a:lnTo>
                                <a:lnTo>
                                  <a:pt x="13302" y="2209"/>
                                </a:lnTo>
                                <a:lnTo>
                                  <a:pt x="13437" y="2205"/>
                                </a:lnTo>
                                <a:lnTo>
                                  <a:pt x="13568" y="2202"/>
                                </a:lnTo>
                                <a:lnTo>
                                  <a:pt x="13696" y="2201"/>
                                </a:lnTo>
                                <a:lnTo>
                                  <a:pt x="13820" y="2203"/>
                                </a:lnTo>
                                <a:lnTo>
                                  <a:pt x="13940" y="2206"/>
                                </a:lnTo>
                                <a:lnTo>
                                  <a:pt x="14054" y="2212"/>
                                </a:lnTo>
                                <a:lnTo>
                                  <a:pt x="14161" y="2218"/>
                                </a:lnTo>
                                <a:lnTo>
                                  <a:pt x="14261" y="2227"/>
                                </a:lnTo>
                                <a:lnTo>
                                  <a:pt x="14354" y="2240"/>
                                </a:lnTo>
                                <a:lnTo>
                                  <a:pt x="14437" y="2253"/>
                                </a:lnTo>
                                <a:lnTo>
                                  <a:pt x="14511" y="2270"/>
                                </a:lnTo>
                                <a:lnTo>
                                  <a:pt x="14574" y="2288"/>
                                </a:lnTo>
                                <a:lnTo>
                                  <a:pt x="14625" y="2309"/>
                                </a:lnTo>
                                <a:lnTo>
                                  <a:pt x="14631" y="2333"/>
                                </a:lnTo>
                                <a:lnTo>
                                  <a:pt x="14638" y="2357"/>
                                </a:lnTo>
                                <a:lnTo>
                                  <a:pt x="14644" y="2382"/>
                                </a:lnTo>
                                <a:lnTo>
                                  <a:pt x="14651" y="2407"/>
                                </a:lnTo>
                                <a:lnTo>
                                  <a:pt x="14658" y="2432"/>
                                </a:lnTo>
                                <a:lnTo>
                                  <a:pt x="14666" y="2458"/>
                                </a:lnTo>
                                <a:lnTo>
                                  <a:pt x="14673" y="2484"/>
                                </a:lnTo>
                                <a:lnTo>
                                  <a:pt x="14682" y="2510"/>
                                </a:lnTo>
                                <a:lnTo>
                                  <a:pt x="14723" y="2520"/>
                                </a:lnTo>
                                <a:lnTo>
                                  <a:pt x="14762" y="2539"/>
                                </a:lnTo>
                                <a:lnTo>
                                  <a:pt x="14796" y="2565"/>
                                </a:lnTo>
                                <a:lnTo>
                                  <a:pt x="14826" y="2598"/>
                                </a:lnTo>
                                <a:lnTo>
                                  <a:pt x="14855" y="2636"/>
                                </a:lnTo>
                                <a:lnTo>
                                  <a:pt x="14879" y="2681"/>
                                </a:lnTo>
                                <a:lnTo>
                                  <a:pt x="14899" y="2731"/>
                                </a:lnTo>
                                <a:lnTo>
                                  <a:pt x="14918" y="2786"/>
                                </a:lnTo>
                                <a:lnTo>
                                  <a:pt x="14934" y="2845"/>
                                </a:lnTo>
                                <a:lnTo>
                                  <a:pt x="14946" y="2909"/>
                                </a:lnTo>
                                <a:lnTo>
                                  <a:pt x="14957" y="2976"/>
                                </a:lnTo>
                                <a:lnTo>
                                  <a:pt x="14964" y="3046"/>
                                </a:lnTo>
                                <a:lnTo>
                                  <a:pt x="14970" y="3119"/>
                                </a:lnTo>
                                <a:lnTo>
                                  <a:pt x="14973" y="3194"/>
                                </a:lnTo>
                                <a:lnTo>
                                  <a:pt x="14976" y="3271"/>
                                </a:lnTo>
                                <a:lnTo>
                                  <a:pt x="14976" y="3349"/>
                                </a:lnTo>
                                <a:lnTo>
                                  <a:pt x="14973" y="3427"/>
                                </a:lnTo>
                                <a:lnTo>
                                  <a:pt x="14970" y="3507"/>
                                </a:lnTo>
                                <a:lnTo>
                                  <a:pt x="14965" y="3586"/>
                                </a:lnTo>
                                <a:lnTo>
                                  <a:pt x="14960" y="3665"/>
                                </a:lnTo>
                                <a:lnTo>
                                  <a:pt x="14953" y="3743"/>
                                </a:lnTo>
                                <a:lnTo>
                                  <a:pt x="14945" y="3820"/>
                                </a:lnTo>
                                <a:lnTo>
                                  <a:pt x="14937" y="3895"/>
                                </a:lnTo>
                                <a:lnTo>
                                  <a:pt x="14929" y="3967"/>
                                </a:lnTo>
                                <a:lnTo>
                                  <a:pt x="14919" y="4037"/>
                                </a:lnTo>
                                <a:lnTo>
                                  <a:pt x="14909" y="4103"/>
                                </a:lnTo>
                                <a:lnTo>
                                  <a:pt x="14899" y="4167"/>
                                </a:lnTo>
                                <a:lnTo>
                                  <a:pt x="14890" y="4225"/>
                                </a:lnTo>
                                <a:lnTo>
                                  <a:pt x="14880" y="4280"/>
                                </a:lnTo>
                                <a:lnTo>
                                  <a:pt x="14871" y="4329"/>
                                </a:lnTo>
                                <a:lnTo>
                                  <a:pt x="14862" y="4372"/>
                                </a:lnTo>
                                <a:lnTo>
                                  <a:pt x="14854" y="4411"/>
                                </a:lnTo>
                                <a:lnTo>
                                  <a:pt x="15238" y="4420"/>
                                </a:lnTo>
                                <a:lnTo>
                                  <a:pt x="15533" y="4427"/>
                                </a:lnTo>
                                <a:lnTo>
                                  <a:pt x="15652" y="4432"/>
                                </a:lnTo>
                                <a:lnTo>
                                  <a:pt x="15756" y="4435"/>
                                </a:lnTo>
                                <a:lnTo>
                                  <a:pt x="15848" y="4439"/>
                                </a:lnTo>
                                <a:lnTo>
                                  <a:pt x="15928" y="4443"/>
                                </a:lnTo>
                                <a:lnTo>
                                  <a:pt x="16001" y="4447"/>
                                </a:lnTo>
                                <a:lnTo>
                                  <a:pt x="16068" y="4452"/>
                                </a:lnTo>
                                <a:lnTo>
                                  <a:pt x="16131" y="4458"/>
                                </a:lnTo>
                                <a:lnTo>
                                  <a:pt x="16193" y="4464"/>
                                </a:lnTo>
                                <a:lnTo>
                                  <a:pt x="16325" y="4479"/>
                                </a:lnTo>
                                <a:lnTo>
                                  <a:pt x="16480" y="4500"/>
                                </a:lnTo>
                                <a:lnTo>
                                  <a:pt x="16500" y="4522"/>
                                </a:lnTo>
                                <a:lnTo>
                                  <a:pt x="16516" y="4546"/>
                                </a:lnTo>
                                <a:lnTo>
                                  <a:pt x="16531" y="4570"/>
                                </a:lnTo>
                                <a:lnTo>
                                  <a:pt x="16543" y="4596"/>
                                </a:lnTo>
                                <a:lnTo>
                                  <a:pt x="16553" y="4622"/>
                                </a:lnTo>
                                <a:lnTo>
                                  <a:pt x="16561" y="4650"/>
                                </a:lnTo>
                                <a:lnTo>
                                  <a:pt x="16566" y="4678"/>
                                </a:lnTo>
                                <a:lnTo>
                                  <a:pt x="16569" y="4707"/>
                                </a:lnTo>
                                <a:lnTo>
                                  <a:pt x="16571" y="4737"/>
                                </a:lnTo>
                                <a:lnTo>
                                  <a:pt x="16571" y="4767"/>
                                </a:lnTo>
                                <a:lnTo>
                                  <a:pt x="16568" y="4798"/>
                                </a:lnTo>
                                <a:lnTo>
                                  <a:pt x="16564" y="4830"/>
                                </a:lnTo>
                                <a:lnTo>
                                  <a:pt x="16559" y="4863"/>
                                </a:lnTo>
                                <a:lnTo>
                                  <a:pt x="16553" y="4895"/>
                                </a:lnTo>
                                <a:lnTo>
                                  <a:pt x="16546" y="4927"/>
                                </a:lnTo>
                                <a:lnTo>
                                  <a:pt x="16536" y="4960"/>
                                </a:lnTo>
                                <a:lnTo>
                                  <a:pt x="16527" y="4993"/>
                                </a:lnTo>
                                <a:lnTo>
                                  <a:pt x="16515" y="5027"/>
                                </a:lnTo>
                                <a:lnTo>
                                  <a:pt x="16504" y="5059"/>
                                </a:lnTo>
                                <a:lnTo>
                                  <a:pt x="16492" y="5092"/>
                                </a:lnTo>
                                <a:lnTo>
                                  <a:pt x="16466" y="5157"/>
                                </a:lnTo>
                                <a:lnTo>
                                  <a:pt x="16438" y="5221"/>
                                </a:lnTo>
                                <a:lnTo>
                                  <a:pt x="16384" y="5342"/>
                                </a:lnTo>
                                <a:lnTo>
                                  <a:pt x="16334" y="5451"/>
                                </a:lnTo>
                                <a:lnTo>
                                  <a:pt x="16321" y="5694"/>
                                </a:lnTo>
                                <a:lnTo>
                                  <a:pt x="16309" y="5938"/>
                                </a:lnTo>
                                <a:lnTo>
                                  <a:pt x="16297" y="6182"/>
                                </a:lnTo>
                                <a:lnTo>
                                  <a:pt x="16287" y="6426"/>
                                </a:lnTo>
                                <a:lnTo>
                                  <a:pt x="16276" y="6671"/>
                                </a:lnTo>
                                <a:lnTo>
                                  <a:pt x="16265" y="6917"/>
                                </a:lnTo>
                                <a:lnTo>
                                  <a:pt x="16255" y="7163"/>
                                </a:lnTo>
                                <a:lnTo>
                                  <a:pt x="16244" y="7408"/>
                                </a:lnTo>
                                <a:lnTo>
                                  <a:pt x="16294" y="7408"/>
                                </a:lnTo>
                                <a:lnTo>
                                  <a:pt x="16344" y="7408"/>
                                </a:lnTo>
                                <a:lnTo>
                                  <a:pt x="16394" y="7408"/>
                                </a:lnTo>
                                <a:lnTo>
                                  <a:pt x="16445" y="7408"/>
                                </a:lnTo>
                                <a:lnTo>
                                  <a:pt x="16497" y="7408"/>
                                </a:lnTo>
                                <a:lnTo>
                                  <a:pt x="16549" y="7408"/>
                                </a:lnTo>
                                <a:lnTo>
                                  <a:pt x="16601" y="7408"/>
                                </a:lnTo>
                                <a:lnTo>
                                  <a:pt x="16652" y="7408"/>
                                </a:lnTo>
                                <a:lnTo>
                                  <a:pt x="16655" y="7537"/>
                                </a:lnTo>
                                <a:lnTo>
                                  <a:pt x="16658" y="7666"/>
                                </a:lnTo>
                                <a:lnTo>
                                  <a:pt x="16660" y="7796"/>
                                </a:lnTo>
                                <a:lnTo>
                                  <a:pt x="16663" y="7926"/>
                                </a:lnTo>
                                <a:lnTo>
                                  <a:pt x="16666" y="8056"/>
                                </a:lnTo>
                                <a:lnTo>
                                  <a:pt x="16671" y="8185"/>
                                </a:lnTo>
                                <a:lnTo>
                                  <a:pt x="16675" y="8316"/>
                                </a:lnTo>
                                <a:lnTo>
                                  <a:pt x="16680" y="8448"/>
                                </a:lnTo>
                                <a:lnTo>
                                  <a:pt x="16459" y="8458"/>
                                </a:lnTo>
                                <a:lnTo>
                                  <a:pt x="16239" y="8469"/>
                                </a:lnTo>
                                <a:lnTo>
                                  <a:pt x="16018" y="8479"/>
                                </a:lnTo>
                                <a:lnTo>
                                  <a:pt x="15798" y="8490"/>
                                </a:lnTo>
                                <a:lnTo>
                                  <a:pt x="15578" y="8500"/>
                                </a:lnTo>
                                <a:lnTo>
                                  <a:pt x="15357" y="8510"/>
                                </a:lnTo>
                                <a:lnTo>
                                  <a:pt x="15137" y="8521"/>
                                </a:lnTo>
                                <a:lnTo>
                                  <a:pt x="14916" y="8531"/>
                                </a:lnTo>
                                <a:lnTo>
                                  <a:pt x="14879" y="8630"/>
                                </a:lnTo>
                                <a:lnTo>
                                  <a:pt x="14843" y="8719"/>
                                </a:lnTo>
                                <a:lnTo>
                                  <a:pt x="14809" y="8801"/>
                                </a:lnTo>
                                <a:lnTo>
                                  <a:pt x="14776" y="8876"/>
                                </a:lnTo>
                                <a:lnTo>
                                  <a:pt x="14717" y="9012"/>
                                </a:lnTo>
                                <a:lnTo>
                                  <a:pt x="14661" y="9137"/>
                                </a:lnTo>
                                <a:lnTo>
                                  <a:pt x="14635" y="9198"/>
                                </a:lnTo>
                                <a:lnTo>
                                  <a:pt x="14609" y="9259"/>
                                </a:lnTo>
                                <a:lnTo>
                                  <a:pt x="14582" y="9323"/>
                                </a:lnTo>
                                <a:lnTo>
                                  <a:pt x="14557" y="9390"/>
                                </a:lnTo>
                                <a:lnTo>
                                  <a:pt x="14531" y="9462"/>
                                </a:lnTo>
                                <a:lnTo>
                                  <a:pt x="14506" y="9539"/>
                                </a:lnTo>
                                <a:lnTo>
                                  <a:pt x="14479" y="9624"/>
                                </a:lnTo>
                                <a:lnTo>
                                  <a:pt x="14453" y="9716"/>
                                </a:lnTo>
                                <a:lnTo>
                                  <a:pt x="14560" y="9716"/>
                                </a:lnTo>
                                <a:lnTo>
                                  <a:pt x="14667" y="9716"/>
                                </a:lnTo>
                                <a:lnTo>
                                  <a:pt x="14774" y="9716"/>
                                </a:lnTo>
                                <a:lnTo>
                                  <a:pt x="14883" y="9716"/>
                                </a:lnTo>
                                <a:lnTo>
                                  <a:pt x="14991" y="9716"/>
                                </a:lnTo>
                                <a:lnTo>
                                  <a:pt x="15100" y="9716"/>
                                </a:lnTo>
                                <a:lnTo>
                                  <a:pt x="15208" y="9716"/>
                                </a:lnTo>
                                <a:lnTo>
                                  <a:pt x="15317" y="9716"/>
                                </a:lnTo>
                                <a:lnTo>
                                  <a:pt x="15307" y="9744"/>
                                </a:lnTo>
                                <a:lnTo>
                                  <a:pt x="15297" y="9773"/>
                                </a:lnTo>
                                <a:lnTo>
                                  <a:pt x="15286" y="9801"/>
                                </a:lnTo>
                                <a:lnTo>
                                  <a:pt x="15276" y="9830"/>
                                </a:lnTo>
                                <a:lnTo>
                                  <a:pt x="15265" y="9859"/>
                                </a:lnTo>
                                <a:lnTo>
                                  <a:pt x="15255" y="9889"/>
                                </a:lnTo>
                                <a:lnTo>
                                  <a:pt x="15244" y="9919"/>
                                </a:lnTo>
                                <a:lnTo>
                                  <a:pt x="15234" y="9950"/>
                                </a:lnTo>
                                <a:lnTo>
                                  <a:pt x="15208" y="9960"/>
                                </a:lnTo>
                                <a:lnTo>
                                  <a:pt x="15183" y="9970"/>
                                </a:lnTo>
                                <a:lnTo>
                                  <a:pt x="15157" y="9981"/>
                                </a:lnTo>
                                <a:lnTo>
                                  <a:pt x="15132" y="9991"/>
                                </a:lnTo>
                                <a:lnTo>
                                  <a:pt x="15107" y="10001"/>
                                </a:lnTo>
                                <a:lnTo>
                                  <a:pt x="15082" y="10012"/>
                                </a:lnTo>
                                <a:lnTo>
                                  <a:pt x="15058" y="10022"/>
                                </a:lnTo>
                                <a:lnTo>
                                  <a:pt x="15034" y="10033"/>
                                </a:lnTo>
                                <a:lnTo>
                                  <a:pt x="14746" y="10037"/>
                                </a:lnTo>
                                <a:lnTo>
                                  <a:pt x="14459" y="10040"/>
                                </a:lnTo>
                                <a:lnTo>
                                  <a:pt x="14173" y="10043"/>
                                </a:lnTo>
                                <a:lnTo>
                                  <a:pt x="13887" y="10044"/>
                                </a:lnTo>
                                <a:lnTo>
                                  <a:pt x="13317" y="10046"/>
                                </a:lnTo>
                                <a:lnTo>
                                  <a:pt x="12748" y="10047"/>
                                </a:lnTo>
                                <a:lnTo>
                                  <a:pt x="12181" y="10047"/>
                                </a:lnTo>
                                <a:lnTo>
                                  <a:pt x="11616" y="10047"/>
                                </a:lnTo>
                                <a:lnTo>
                                  <a:pt x="11052" y="10047"/>
                                </a:lnTo>
                                <a:lnTo>
                                  <a:pt x="10489" y="10049"/>
                                </a:lnTo>
                                <a:lnTo>
                                  <a:pt x="10207" y="10051"/>
                                </a:lnTo>
                                <a:lnTo>
                                  <a:pt x="9927" y="10053"/>
                                </a:lnTo>
                                <a:lnTo>
                                  <a:pt x="9645" y="10057"/>
                                </a:lnTo>
                                <a:lnTo>
                                  <a:pt x="9365" y="10061"/>
                                </a:lnTo>
                                <a:lnTo>
                                  <a:pt x="9084" y="10065"/>
                                </a:lnTo>
                                <a:lnTo>
                                  <a:pt x="8804" y="10071"/>
                                </a:lnTo>
                                <a:lnTo>
                                  <a:pt x="8523" y="10078"/>
                                </a:lnTo>
                                <a:lnTo>
                                  <a:pt x="8243" y="10086"/>
                                </a:lnTo>
                                <a:lnTo>
                                  <a:pt x="7964" y="10096"/>
                                </a:lnTo>
                                <a:lnTo>
                                  <a:pt x="7683" y="10106"/>
                                </a:lnTo>
                                <a:lnTo>
                                  <a:pt x="7403" y="10119"/>
                                </a:lnTo>
                                <a:lnTo>
                                  <a:pt x="7122" y="10132"/>
                                </a:lnTo>
                                <a:lnTo>
                                  <a:pt x="6842" y="10148"/>
                                </a:lnTo>
                                <a:lnTo>
                                  <a:pt x="6561" y="10165"/>
                                </a:lnTo>
                                <a:lnTo>
                                  <a:pt x="6281" y="10184"/>
                                </a:lnTo>
                                <a:lnTo>
                                  <a:pt x="6001" y="10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504360"/>
                            <a:ext cx="2062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2278">
                                <a:moveTo>
                                  <a:pt x="895" y="2278"/>
                                </a:moveTo>
                                <a:lnTo>
                                  <a:pt x="711" y="2161"/>
                                </a:lnTo>
                                <a:lnTo>
                                  <a:pt x="549" y="2044"/>
                                </a:lnTo>
                                <a:lnTo>
                                  <a:pt x="411" y="1925"/>
                                </a:lnTo>
                                <a:lnTo>
                                  <a:pt x="294" y="1808"/>
                                </a:lnTo>
                                <a:lnTo>
                                  <a:pt x="197" y="1691"/>
                                </a:lnTo>
                                <a:lnTo>
                                  <a:pt x="121" y="1574"/>
                                </a:lnTo>
                                <a:lnTo>
                                  <a:pt x="63" y="1459"/>
                                </a:lnTo>
                                <a:lnTo>
                                  <a:pt x="25" y="1346"/>
                                </a:lnTo>
                                <a:lnTo>
                                  <a:pt x="4" y="1235"/>
                                </a:lnTo>
                                <a:lnTo>
                                  <a:pt x="0" y="1127"/>
                                </a:lnTo>
                                <a:lnTo>
                                  <a:pt x="12" y="1021"/>
                                </a:lnTo>
                                <a:lnTo>
                                  <a:pt x="39" y="918"/>
                                </a:lnTo>
                                <a:lnTo>
                                  <a:pt x="81" y="818"/>
                                </a:lnTo>
                                <a:lnTo>
                                  <a:pt x="136" y="723"/>
                                </a:lnTo>
                                <a:lnTo>
                                  <a:pt x="205" y="631"/>
                                </a:lnTo>
                                <a:lnTo>
                                  <a:pt x="285" y="545"/>
                                </a:lnTo>
                                <a:lnTo>
                                  <a:pt x="377" y="463"/>
                                </a:lnTo>
                                <a:lnTo>
                                  <a:pt x="479" y="387"/>
                                </a:lnTo>
                                <a:lnTo>
                                  <a:pt x="591" y="317"/>
                                </a:lnTo>
                                <a:lnTo>
                                  <a:pt x="712" y="252"/>
                                </a:lnTo>
                                <a:lnTo>
                                  <a:pt x="841" y="194"/>
                                </a:lnTo>
                                <a:lnTo>
                                  <a:pt x="978" y="143"/>
                                </a:lnTo>
                                <a:lnTo>
                                  <a:pt x="1121" y="100"/>
                                </a:lnTo>
                                <a:lnTo>
                                  <a:pt x="1270" y="62"/>
                                </a:lnTo>
                                <a:lnTo>
                                  <a:pt x="1423" y="34"/>
                                </a:lnTo>
                                <a:lnTo>
                                  <a:pt x="1580" y="15"/>
                                </a:lnTo>
                                <a:lnTo>
                                  <a:pt x="1742" y="3"/>
                                </a:lnTo>
                                <a:lnTo>
                                  <a:pt x="1906" y="0"/>
                                </a:lnTo>
                                <a:lnTo>
                                  <a:pt x="2070" y="7"/>
                                </a:lnTo>
                                <a:lnTo>
                                  <a:pt x="2237" y="24"/>
                                </a:lnTo>
                                <a:lnTo>
                                  <a:pt x="2404" y="51"/>
                                </a:lnTo>
                                <a:lnTo>
                                  <a:pt x="2570" y="87"/>
                                </a:lnTo>
                                <a:lnTo>
                                  <a:pt x="2648" y="150"/>
                                </a:lnTo>
                                <a:lnTo>
                                  <a:pt x="2720" y="209"/>
                                </a:lnTo>
                                <a:lnTo>
                                  <a:pt x="2785" y="266"/>
                                </a:lnTo>
                                <a:lnTo>
                                  <a:pt x="2844" y="320"/>
                                </a:lnTo>
                                <a:lnTo>
                                  <a:pt x="2897" y="371"/>
                                </a:lnTo>
                                <a:lnTo>
                                  <a:pt x="2944" y="421"/>
                                </a:lnTo>
                                <a:lnTo>
                                  <a:pt x="2986" y="468"/>
                                </a:lnTo>
                                <a:lnTo>
                                  <a:pt x="3021" y="514"/>
                                </a:lnTo>
                                <a:lnTo>
                                  <a:pt x="3051" y="559"/>
                                </a:lnTo>
                                <a:lnTo>
                                  <a:pt x="3077" y="602"/>
                                </a:lnTo>
                                <a:lnTo>
                                  <a:pt x="3097" y="646"/>
                                </a:lnTo>
                                <a:lnTo>
                                  <a:pt x="3113" y="687"/>
                                </a:lnTo>
                                <a:lnTo>
                                  <a:pt x="3123" y="730"/>
                                </a:lnTo>
                                <a:lnTo>
                                  <a:pt x="3129" y="772"/>
                                </a:lnTo>
                                <a:lnTo>
                                  <a:pt x="3130" y="813"/>
                                </a:lnTo>
                                <a:lnTo>
                                  <a:pt x="3128" y="856"/>
                                </a:lnTo>
                                <a:lnTo>
                                  <a:pt x="3121" y="899"/>
                                </a:lnTo>
                                <a:lnTo>
                                  <a:pt x="3112" y="943"/>
                                </a:lnTo>
                                <a:lnTo>
                                  <a:pt x="3097" y="988"/>
                                </a:lnTo>
                                <a:lnTo>
                                  <a:pt x="3079" y="1034"/>
                                </a:lnTo>
                                <a:lnTo>
                                  <a:pt x="3059" y="1082"/>
                                </a:lnTo>
                                <a:lnTo>
                                  <a:pt x="3035" y="1132"/>
                                </a:lnTo>
                                <a:lnTo>
                                  <a:pt x="3007" y="1184"/>
                                </a:lnTo>
                                <a:lnTo>
                                  <a:pt x="2978" y="1239"/>
                                </a:lnTo>
                                <a:lnTo>
                                  <a:pt x="2834" y="1485"/>
                                </a:lnTo>
                                <a:lnTo>
                                  <a:pt x="2659" y="1789"/>
                                </a:lnTo>
                                <a:lnTo>
                                  <a:pt x="2600" y="1834"/>
                                </a:lnTo>
                                <a:lnTo>
                                  <a:pt x="2541" y="1875"/>
                                </a:lnTo>
                                <a:lnTo>
                                  <a:pt x="2484" y="1915"/>
                                </a:lnTo>
                                <a:lnTo>
                                  <a:pt x="2428" y="1951"/>
                                </a:lnTo>
                                <a:lnTo>
                                  <a:pt x="2373" y="1984"/>
                                </a:lnTo>
                                <a:lnTo>
                                  <a:pt x="2317" y="2017"/>
                                </a:lnTo>
                                <a:lnTo>
                                  <a:pt x="2264" y="2046"/>
                                </a:lnTo>
                                <a:lnTo>
                                  <a:pt x="2211" y="2073"/>
                                </a:lnTo>
                                <a:lnTo>
                                  <a:pt x="2158" y="2097"/>
                                </a:lnTo>
                                <a:lnTo>
                                  <a:pt x="2106" y="2119"/>
                                </a:lnTo>
                                <a:lnTo>
                                  <a:pt x="2055" y="2140"/>
                                </a:lnTo>
                                <a:lnTo>
                                  <a:pt x="2002" y="2159"/>
                                </a:lnTo>
                                <a:lnTo>
                                  <a:pt x="1951" y="2177"/>
                                </a:lnTo>
                                <a:lnTo>
                                  <a:pt x="1900" y="2192"/>
                                </a:lnTo>
                                <a:lnTo>
                                  <a:pt x="1849" y="2206"/>
                                </a:lnTo>
                                <a:lnTo>
                                  <a:pt x="1798" y="2217"/>
                                </a:lnTo>
                                <a:lnTo>
                                  <a:pt x="1747" y="2228"/>
                                </a:lnTo>
                                <a:lnTo>
                                  <a:pt x="1695" y="2238"/>
                                </a:lnTo>
                                <a:lnTo>
                                  <a:pt x="1644" y="2246"/>
                                </a:lnTo>
                                <a:lnTo>
                                  <a:pt x="1591" y="2253"/>
                                </a:lnTo>
                                <a:lnTo>
                                  <a:pt x="1539" y="2259"/>
                                </a:lnTo>
                                <a:lnTo>
                                  <a:pt x="1484" y="2264"/>
                                </a:lnTo>
                                <a:lnTo>
                                  <a:pt x="1430" y="2268"/>
                                </a:lnTo>
                                <a:lnTo>
                                  <a:pt x="1376" y="2271"/>
                                </a:lnTo>
                                <a:lnTo>
                                  <a:pt x="1320" y="2273"/>
                                </a:lnTo>
                                <a:lnTo>
                                  <a:pt x="1262" y="2275"/>
                                </a:lnTo>
                                <a:lnTo>
                                  <a:pt x="1205" y="2277"/>
                                </a:lnTo>
                                <a:lnTo>
                                  <a:pt x="1146" y="2277"/>
                                </a:lnTo>
                                <a:lnTo>
                                  <a:pt x="1024" y="2278"/>
                                </a:lnTo>
                                <a:lnTo>
                                  <a:pt x="895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34600"/>
                            <a:ext cx="50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1323">
                                <a:moveTo>
                                  <a:pt x="356" y="1296"/>
                                </a:moveTo>
                                <a:lnTo>
                                  <a:pt x="319" y="1278"/>
                                </a:lnTo>
                                <a:lnTo>
                                  <a:pt x="283" y="1260"/>
                                </a:lnTo>
                                <a:lnTo>
                                  <a:pt x="246" y="1241"/>
                                </a:lnTo>
                                <a:lnTo>
                                  <a:pt x="211" y="1224"/>
                                </a:lnTo>
                                <a:lnTo>
                                  <a:pt x="174" y="1206"/>
                                </a:lnTo>
                                <a:lnTo>
                                  <a:pt x="138" y="1187"/>
                                </a:lnTo>
                                <a:lnTo>
                                  <a:pt x="101" y="1170"/>
                                </a:lnTo>
                                <a:lnTo>
                                  <a:pt x="65" y="1151"/>
                                </a:lnTo>
                                <a:lnTo>
                                  <a:pt x="48" y="1046"/>
                                </a:lnTo>
                                <a:lnTo>
                                  <a:pt x="32" y="943"/>
                                </a:lnTo>
                                <a:lnTo>
                                  <a:pt x="25" y="893"/>
                                </a:lnTo>
                                <a:lnTo>
                                  <a:pt x="19" y="845"/>
                                </a:lnTo>
                                <a:lnTo>
                                  <a:pt x="13" y="797"/>
                                </a:lnTo>
                                <a:lnTo>
                                  <a:pt x="8" y="750"/>
                                </a:lnTo>
                                <a:lnTo>
                                  <a:pt x="4" y="703"/>
                                </a:lnTo>
                                <a:lnTo>
                                  <a:pt x="2" y="659"/>
                                </a:lnTo>
                                <a:lnTo>
                                  <a:pt x="0" y="615"/>
                                </a:lnTo>
                                <a:lnTo>
                                  <a:pt x="1" y="572"/>
                                </a:lnTo>
                                <a:lnTo>
                                  <a:pt x="2" y="531"/>
                                </a:lnTo>
                                <a:lnTo>
                                  <a:pt x="6" y="490"/>
                                </a:lnTo>
                                <a:lnTo>
                                  <a:pt x="12" y="451"/>
                                </a:lnTo>
                                <a:lnTo>
                                  <a:pt x="19" y="414"/>
                                </a:lnTo>
                                <a:lnTo>
                                  <a:pt x="29" y="376"/>
                                </a:lnTo>
                                <a:lnTo>
                                  <a:pt x="41" y="341"/>
                                </a:lnTo>
                                <a:lnTo>
                                  <a:pt x="55" y="308"/>
                                </a:lnTo>
                                <a:lnTo>
                                  <a:pt x="72" y="274"/>
                                </a:lnTo>
                                <a:lnTo>
                                  <a:pt x="92" y="243"/>
                                </a:lnTo>
                                <a:lnTo>
                                  <a:pt x="115" y="213"/>
                                </a:lnTo>
                                <a:lnTo>
                                  <a:pt x="141" y="185"/>
                                </a:lnTo>
                                <a:lnTo>
                                  <a:pt x="169" y="158"/>
                                </a:lnTo>
                                <a:lnTo>
                                  <a:pt x="201" y="133"/>
                                </a:lnTo>
                                <a:lnTo>
                                  <a:pt x="237" y="109"/>
                                </a:lnTo>
                                <a:lnTo>
                                  <a:pt x="275" y="87"/>
                                </a:lnTo>
                                <a:lnTo>
                                  <a:pt x="318" y="66"/>
                                </a:lnTo>
                                <a:lnTo>
                                  <a:pt x="365" y="47"/>
                                </a:lnTo>
                                <a:lnTo>
                                  <a:pt x="415" y="30"/>
                                </a:lnTo>
                                <a:lnTo>
                                  <a:pt x="469" y="15"/>
                                </a:lnTo>
                                <a:lnTo>
                                  <a:pt x="529" y="0"/>
                                </a:lnTo>
                                <a:lnTo>
                                  <a:pt x="505" y="60"/>
                                </a:lnTo>
                                <a:lnTo>
                                  <a:pt x="478" y="117"/>
                                </a:lnTo>
                                <a:lnTo>
                                  <a:pt x="449" y="173"/>
                                </a:lnTo>
                                <a:lnTo>
                                  <a:pt x="419" y="226"/>
                                </a:lnTo>
                                <a:lnTo>
                                  <a:pt x="388" y="278"/>
                                </a:lnTo>
                                <a:lnTo>
                                  <a:pt x="356" y="328"/>
                                </a:lnTo>
                                <a:lnTo>
                                  <a:pt x="323" y="376"/>
                                </a:lnTo>
                                <a:lnTo>
                                  <a:pt x="292" y="424"/>
                                </a:lnTo>
                                <a:lnTo>
                                  <a:pt x="261" y="469"/>
                                </a:lnTo>
                                <a:lnTo>
                                  <a:pt x="230" y="513"/>
                                </a:lnTo>
                                <a:lnTo>
                                  <a:pt x="202" y="556"/>
                                </a:lnTo>
                                <a:lnTo>
                                  <a:pt x="175" y="597"/>
                                </a:lnTo>
                                <a:lnTo>
                                  <a:pt x="151" y="637"/>
                                </a:lnTo>
                                <a:lnTo>
                                  <a:pt x="130" y="675"/>
                                </a:lnTo>
                                <a:lnTo>
                                  <a:pt x="113" y="713"/>
                                </a:lnTo>
                                <a:lnTo>
                                  <a:pt x="99" y="749"/>
                                </a:lnTo>
                                <a:lnTo>
                                  <a:pt x="89" y="784"/>
                                </a:lnTo>
                                <a:lnTo>
                                  <a:pt x="85" y="819"/>
                                </a:lnTo>
                                <a:lnTo>
                                  <a:pt x="85" y="852"/>
                                </a:lnTo>
                                <a:lnTo>
                                  <a:pt x="91" y="884"/>
                                </a:lnTo>
                                <a:lnTo>
                                  <a:pt x="102" y="915"/>
                                </a:lnTo>
                                <a:lnTo>
                                  <a:pt x="121" y="945"/>
                                </a:lnTo>
                                <a:lnTo>
                                  <a:pt x="146" y="974"/>
                                </a:lnTo>
                                <a:lnTo>
                                  <a:pt x="179" y="1003"/>
                                </a:lnTo>
                                <a:lnTo>
                                  <a:pt x="220" y="1031"/>
                                </a:lnTo>
                                <a:lnTo>
                                  <a:pt x="269" y="1059"/>
                                </a:lnTo>
                                <a:lnTo>
                                  <a:pt x="327" y="1085"/>
                                </a:lnTo>
                                <a:lnTo>
                                  <a:pt x="394" y="1112"/>
                                </a:lnTo>
                                <a:lnTo>
                                  <a:pt x="471" y="1138"/>
                                </a:lnTo>
                                <a:lnTo>
                                  <a:pt x="558" y="1163"/>
                                </a:lnTo>
                                <a:lnTo>
                                  <a:pt x="655" y="1188"/>
                                </a:lnTo>
                                <a:lnTo>
                                  <a:pt x="763" y="1213"/>
                                </a:lnTo>
                                <a:lnTo>
                                  <a:pt x="763" y="1227"/>
                                </a:lnTo>
                                <a:lnTo>
                                  <a:pt x="763" y="1239"/>
                                </a:lnTo>
                                <a:lnTo>
                                  <a:pt x="763" y="1253"/>
                                </a:lnTo>
                                <a:lnTo>
                                  <a:pt x="763" y="1266"/>
                                </a:lnTo>
                                <a:lnTo>
                                  <a:pt x="763" y="1280"/>
                                </a:lnTo>
                                <a:lnTo>
                                  <a:pt x="763" y="1294"/>
                                </a:lnTo>
                                <a:lnTo>
                                  <a:pt x="763" y="1309"/>
                                </a:lnTo>
                                <a:lnTo>
                                  <a:pt x="763" y="1323"/>
                                </a:lnTo>
                                <a:lnTo>
                                  <a:pt x="712" y="1319"/>
                                </a:lnTo>
                                <a:lnTo>
                                  <a:pt x="660" y="1314"/>
                                </a:lnTo>
                                <a:lnTo>
                                  <a:pt x="608" y="1311"/>
                                </a:lnTo>
                                <a:lnTo>
                                  <a:pt x="557" y="1307"/>
                                </a:lnTo>
                                <a:lnTo>
                                  <a:pt x="506" y="1305"/>
                                </a:lnTo>
                                <a:lnTo>
                                  <a:pt x="456" y="1301"/>
                                </a:lnTo>
                                <a:lnTo>
                                  <a:pt x="405" y="1298"/>
                                </a:lnTo>
                                <a:lnTo>
                                  <a:pt x="356" y="1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d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31000"/>
                            <a:ext cx="48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378">
                                <a:moveTo>
                                  <a:pt x="174" y="1378"/>
                                </a:moveTo>
                                <a:lnTo>
                                  <a:pt x="174" y="1355"/>
                                </a:lnTo>
                                <a:lnTo>
                                  <a:pt x="174" y="1334"/>
                                </a:lnTo>
                                <a:lnTo>
                                  <a:pt x="174" y="1312"/>
                                </a:lnTo>
                                <a:lnTo>
                                  <a:pt x="174" y="1290"/>
                                </a:lnTo>
                                <a:lnTo>
                                  <a:pt x="174" y="1268"/>
                                </a:lnTo>
                                <a:lnTo>
                                  <a:pt x="174" y="1247"/>
                                </a:lnTo>
                                <a:lnTo>
                                  <a:pt x="174" y="1227"/>
                                </a:lnTo>
                                <a:lnTo>
                                  <a:pt x="174" y="1206"/>
                                </a:lnTo>
                                <a:lnTo>
                                  <a:pt x="215" y="1191"/>
                                </a:lnTo>
                                <a:lnTo>
                                  <a:pt x="258" y="1177"/>
                                </a:lnTo>
                                <a:lnTo>
                                  <a:pt x="301" y="1162"/>
                                </a:lnTo>
                                <a:lnTo>
                                  <a:pt x="344" y="1149"/>
                                </a:lnTo>
                                <a:lnTo>
                                  <a:pt x="388" y="1135"/>
                                </a:lnTo>
                                <a:lnTo>
                                  <a:pt x="432" y="1122"/>
                                </a:lnTo>
                                <a:lnTo>
                                  <a:pt x="476" y="1109"/>
                                </a:lnTo>
                                <a:lnTo>
                                  <a:pt x="520" y="1096"/>
                                </a:lnTo>
                                <a:lnTo>
                                  <a:pt x="536" y="1040"/>
                                </a:lnTo>
                                <a:lnTo>
                                  <a:pt x="551" y="986"/>
                                </a:lnTo>
                                <a:lnTo>
                                  <a:pt x="562" y="934"/>
                                </a:lnTo>
                                <a:lnTo>
                                  <a:pt x="573" y="883"/>
                                </a:lnTo>
                                <a:lnTo>
                                  <a:pt x="581" y="834"/>
                                </a:lnTo>
                                <a:lnTo>
                                  <a:pt x="586" y="786"/>
                                </a:lnTo>
                                <a:lnTo>
                                  <a:pt x="591" y="741"/>
                                </a:lnTo>
                                <a:lnTo>
                                  <a:pt x="593" y="697"/>
                                </a:lnTo>
                                <a:lnTo>
                                  <a:pt x="592" y="654"/>
                                </a:lnTo>
                                <a:lnTo>
                                  <a:pt x="589" y="614"/>
                                </a:lnTo>
                                <a:lnTo>
                                  <a:pt x="584" y="576"/>
                                </a:lnTo>
                                <a:lnTo>
                                  <a:pt x="578" y="538"/>
                                </a:lnTo>
                                <a:lnTo>
                                  <a:pt x="570" y="502"/>
                                </a:lnTo>
                                <a:lnTo>
                                  <a:pt x="558" y="468"/>
                                </a:lnTo>
                                <a:lnTo>
                                  <a:pt x="546" y="435"/>
                                </a:lnTo>
                                <a:lnTo>
                                  <a:pt x="530" y="404"/>
                                </a:lnTo>
                                <a:lnTo>
                                  <a:pt x="512" y="375"/>
                                </a:lnTo>
                                <a:lnTo>
                                  <a:pt x="494" y="347"/>
                                </a:lnTo>
                                <a:lnTo>
                                  <a:pt x="472" y="321"/>
                                </a:lnTo>
                                <a:lnTo>
                                  <a:pt x="449" y="296"/>
                                </a:lnTo>
                                <a:lnTo>
                                  <a:pt x="423" y="272"/>
                                </a:lnTo>
                                <a:lnTo>
                                  <a:pt x="395" y="251"/>
                                </a:lnTo>
                                <a:lnTo>
                                  <a:pt x="365" y="231"/>
                                </a:lnTo>
                                <a:lnTo>
                                  <a:pt x="333" y="211"/>
                                </a:lnTo>
                                <a:lnTo>
                                  <a:pt x="299" y="194"/>
                                </a:lnTo>
                                <a:lnTo>
                                  <a:pt x="262" y="178"/>
                                </a:lnTo>
                                <a:lnTo>
                                  <a:pt x="225" y="163"/>
                                </a:lnTo>
                                <a:lnTo>
                                  <a:pt x="184" y="150"/>
                                </a:lnTo>
                                <a:lnTo>
                                  <a:pt x="141" y="138"/>
                                </a:lnTo>
                                <a:lnTo>
                                  <a:pt x="96" y="128"/>
                                </a:lnTo>
                                <a:lnTo>
                                  <a:pt x="49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85" y="9"/>
                                </a:lnTo>
                                <a:lnTo>
                                  <a:pt x="164" y="20"/>
                                </a:lnTo>
                                <a:lnTo>
                                  <a:pt x="239" y="37"/>
                                </a:lnTo>
                                <a:lnTo>
                                  <a:pt x="308" y="58"/>
                                </a:lnTo>
                                <a:lnTo>
                                  <a:pt x="372" y="83"/>
                                </a:lnTo>
                                <a:lnTo>
                                  <a:pt x="431" y="111"/>
                                </a:lnTo>
                                <a:lnTo>
                                  <a:pt x="485" y="144"/>
                                </a:lnTo>
                                <a:lnTo>
                                  <a:pt x="534" y="179"/>
                                </a:lnTo>
                                <a:lnTo>
                                  <a:pt x="577" y="217"/>
                                </a:lnTo>
                                <a:lnTo>
                                  <a:pt x="617" y="259"/>
                                </a:lnTo>
                                <a:lnTo>
                                  <a:pt x="650" y="302"/>
                                </a:lnTo>
                                <a:lnTo>
                                  <a:pt x="678" y="348"/>
                                </a:lnTo>
                                <a:lnTo>
                                  <a:pt x="701" y="396"/>
                                </a:lnTo>
                                <a:lnTo>
                                  <a:pt x="720" y="446"/>
                                </a:lnTo>
                                <a:lnTo>
                                  <a:pt x="733" y="498"/>
                                </a:lnTo>
                                <a:lnTo>
                                  <a:pt x="741" y="550"/>
                                </a:lnTo>
                                <a:lnTo>
                                  <a:pt x="744" y="604"/>
                                </a:lnTo>
                                <a:lnTo>
                                  <a:pt x="742" y="659"/>
                                </a:lnTo>
                                <a:lnTo>
                                  <a:pt x="734" y="714"/>
                                </a:lnTo>
                                <a:lnTo>
                                  <a:pt x="722" y="770"/>
                                </a:lnTo>
                                <a:lnTo>
                                  <a:pt x="704" y="825"/>
                                </a:lnTo>
                                <a:lnTo>
                                  <a:pt x="682" y="881"/>
                                </a:lnTo>
                                <a:lnTo>
                                  <a:pt x="654" y="936"/>
                                </a:lnTo>
                                <a:lnTo>
                                  <a:pt x="622" y="991"/>
                                </a:lnTo>
                                <a:lnTo>
                                  <a:pt x="583" y="1045"/>
                                </a:lnTo>
                                <a:lnTo>
                                  <a:pt x="540" y="1098"/>
                                </a:lnTo>
                                <a:lnTo>
                                  <a:pt x="493" y="1149"/>
                                </a:lnTo>
                                <a:lnTo>
                                  <a:pt x="438" y="1199"/>
                                </a:lnTo>
                                <a:lnTo>
                                  <a:pt x="380" y="1247"/>
                                </a:lnTo>
                                <a:lnTo>
                                  <a:pt x="316" y="1293"/>
                                </a:lnTo>
                                <a:lnTo>
                                  <a:pt x="248" y="1337"/>
                                </a:lnTo>
                                <a:lnTo>
                                  <a:pt x="174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d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6124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23">
                                <a:moveTo>
                                  <a:pt x="0" y="923"/>
                                </a:moveTo>
                                <a:lnTo>
                                  <a:pt x="0" y="900"/>
                                </a:lnTo>
                                <a:lnTo>
                                  <a:pt x="0" y="879"/>
                                </a:lnTo>
                                <a:lnTo>
                                  <a:pt x="0" y="857"/>
                                </a:lnTo>
                                <a:lnTo>
                                  <a:pt x="0" y="835"/>
                                </a:lnTo>
                                <a:lnTo>
                                  <a:pt x="0" y="813"/>
                                </a:lnTo>
                                <a:lnTo>
                                  <a:pt x="0" y="792"/>
                                </a:lnTo>
                                <a:lnTo>
                                  <a:pt x="0" y="772"/>
                                </a:lnTo>
                                <a:lnTo>
                                  <a:pt x="0" y="751"/>
                                </a:lnTo>
                                <a:lnTo>
                                  <a:pt x="34" y="738"/>
                                </a:lnTo>
                                <a:lnTo>
                                  <a:pt x="66" y="725"/>
                                </a:lnTo>
                                <a:lnTo>
                                  <a:pt x="97" y="711"/>
                                </a:lnTo>
                                <a:lnTo>
                                  <a:pt x="127" y="697"/>
                                </a:lnTo>
                                <a:lnTo>
                                  <a:pt x="154" y="681"/>
                                </a:lnTo>
                                <a:lnTo>
                                  <a:pt x="180" y="666"/>
                                </a:lnTo>
                                <a:lnTo>
                                  <a:pt x="204" y="648"/>
                                </a:lnTo>
                                <a:lnTo>
                                  <a:pt x="227" y="631"/>
                                </a:lnTo>
                                <a:lnTo>
                                  <a:pt x="247" y="613"/>
                                </a:lnTo>
                                <a:lnTo>
                                  <a:pt x="267" y="594"/>
                                </a:lnTo>
                                <a:lnTo>
                                  <a:pt x="285" y="574"/>
                                </a:lnTo>
                                <a:lnTo>
                                  <a:pt x="302" y="555"/>
                                </a:lnTo>
                                <a:lnTo>
                                  <a:pt x="317" y="533"/>
                                </a:lnTo>
                                <a:lnTo>
                                  <a:pt x="332" y="512"/>
                                </a:lnTo>
                                <a:lnTo>
                                  <a:pt x="344" y="489"/>
                                </a:lnTo>
                                <a:lnTo>
                                  <a:pt x="356" y="466"/>
                                </a:lnTo>
                                <a:lnTo>
                                  <a:pt x="366" y="442"/>
                                </a:lnTo>
                                <a:lnTo>
                                  <a:pt x="376" y="418"/>
                                </a:lnTo>
                                <a:lnTo>
                                  <a:pt x="384" y="393"/>
                                </a:lnTo>
                                <a:lnTo>
                                  <a:pt x="391" y="367"/>
                                </a:lnTo>
                                <a:lnTo>
                                  <a:pt x="397" y="341"/>
                                </a:lnTo>
                                <a:lnTo>
                                  <a:pt x="402" y="313"/>
                                </a:lnTo>
                                <a:lnTo>
                                  <a:pt x="406" y="285"/>
                                </a:lnTo>
                                <a:lnTo>
                                  <a:pt x="409" y="257"/>
                                </a:lnTo>
                                <a:lnTo>
                                  <a:pt x="410" y="226"/>
                                </a:lnTo>
                                <a:lnTo>
                                  <a:pt x="411" y="196"/>
                                </a:lnTo>
                                <a:lnTo>
                                  <a:pt x="412" y="165"/>
                                </a:lnTo>
                                <a:lnTo>
                                  <a:pt x="411" y="134"/>
                                </a:lnTo>
                                <a:lnTo>
                                  <a:pt x="410" y="102"/>
                                </a:lnTo>
                                <a:lnTo>
                                  <a:pt x="408" y="69"/>
                                </a:lnTo>
                                <a:lnTo>
                                  <a:pt x="405" y="34"/>
                                </a:lnTo>
                                <a:lnTo>
                                  <a:pt x="401" y="0"/>
                                </a:lnTo>
                                <a:lnTo>
                                  <a:pt x="419" y="8"/>
                                </a:lnTo>
                                <a:lnTo>
                                  <a:pt x="437" y="16"/>
                                </a:lnTo>
                                <a:lnTo>
                                  <a:pt x="456" y="24"/>
                                </a:lnTo>
                                <a:lnTo>
                                  <a:pt x="474" y="31"/>
                                </a:lnTo>
                                <a:lnTo>
                                  <a:pt x="492" y="39"/>
                                </a:lnTo>
                                <a:lnTo>
                                  <a:pt x="510" y="47"/>
                                </a:lnTo>
                                <a:lnTo>
                                  <a:pt x="528" y="54"/>
                                </a:lnTo>
                                <a:lnTo>
                                  <a:pt x="547" y="62"/>
                                </a:lnTo>
                                <a:lnTo>
                                  <a:pt x="546" y="115"/>
                                </a:lnTo>
                                <a:lnTo>
                                  <a:pt x="545" y="165"/>
                                </a:lnTo>
                                <a:lnTo>
                                  <a:pt x="541" y="213"/>
                                </a:lnTo>
                                <a:lnTo>
                                  <a:pt x="536" y="258"/>
                                </a:lnTo>
                                <a:lnTo>
                                  <a:pt x="531" y="302"/>
                                </a:lnTo>
                                <a:lnTo>
                                  <a:pt x="523" y="345"/>
                                </a:lnTo>
                                <a:lnTo>
                                  <a:pt x="514" y="387"/>
                                </a:lnTo>
                                <a:lnTo>
                                  <a:pt x="503" y="430"/>
                                </a:lnTo>
                                <a:lnTo>
                                  <a:pt x="490" y="473"/>
                                </a:lnTo>
                                <a:lnTo>
                                  <a:pt x="476" y="516"/>
                                </a:lnTo>
                                <a:lnTo>
                                  <a:pt x="460" y="560"/>
                                </a:lnTo>
                                <a:lnTo>
                                  <a:pt x="441" y="605"/>
                                </a:lnTo>
                                <a:lnTo>
                                  <a:pt x="421" y="653"/>
                                </a:lnTo>
                                <a:lnTo>
                                  <a:pt x="399" y="704"/>
                                </a:lnTo>
                                <a:lnTo>
                                  <a:pt x="374" y="757"/>
                                </a:lnTo>
                                <a:lnTo>
                                  <a:pt x="345" y="813"/>
                                </a:lnTo>
                                <a:lnTo>
                                  <a:pt x="302" y="827"/>
                                </a:lnTo>
                                <a:lnTo>
                                  <a:pt x="258" y="839"/>
                                </a:lnTo>
                                <a:lnTo>
                                  <a:pt x="214" y="853"/>
                                </a:lnTo>
                                <a:lnTo>
                                  <a:pt x="170" y="866"/>
                                </a:lnTo>
                                <a:lnTo>
                                  <a:pt x="127" y="880"/>
                                </a:lnTo>
                                <a:lnTo>
                                  <a:pt x="84" y="894"/>
                                </a:lnTo>
                                <a:lnTo>
                                  <a:pt x="42" y="909"/>
                                </a:lnTo>
                                <a:lnTo>
                                  <a:pt x="0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d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87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61">
                                <a:moveTo>
                                  <a:pt x="352" y="434"/>
                                </a:moveTo>
                                <a:lnTo>
                                  <a:pt x="325" y="430"/>
                                </a:lnTo>
                                <a:lnTo>
                                  <a:pt x="300" y="425"/>
                                </a:lnTo>
                                <a:lnTo>
                                  <a:pt x="277" y="420"/>
                                </a:lnTo>
                                <a:lnTo>
                                  <a:pt x="254" y="412"/>
                                </a:lnTo>
                                <a:lnTo>
                                  <a:pt x="233" y="405"/>
                                </a:lnTo>
                                <a:lnTo>
                                  <a:pt x="214" y="397"/>
                                </a:lnTo>
                                <a:lnTo>
                                  <a:pt x="196" y="387"/>
                                </a:lnTo>
                                <a:lnTo>
                                  <a:pt x="178" y="378"/>
                                </a:lnTo>
                                <a:lnTo>
                                  <a:pt x="163" y="367"/>
                                </a:lnTo>
                                <a:lnTo>
                                  <a:pt x="147" y="355"/>
                                </a:lnTo>
                                <a:lnTo>
                                  <a:pt x="133" y="343"/>
                                </a:lnTo>
                                <a:lnTo>
                                  <a:pt x="120" y="330"/>
                                </a:lnTo>
                                <a:lnTo>
                                  <a:pt x="108" y="317"/>
                                </a:lnTo>
                                <a:lnTo>
                                  <a:pt x="97" y="303"/>
                                </a:lnTo>
                                <a:lnTo>
                                  <a:pt x="86" y="289"/>
                                </a:lnTo>
                                <a:lnTo>
                                  <a:pt x="77" y="273"/>
                                </a:lnTo>
                                <a:lnTo>
                                  <a:pt x="69" y="259"/>
                                </a:lnTo>
                                <a:lnTo>
                                  <a:pt x="60" y="242"/>
                                </a:lnTo>
                                <a:lnTo>
                                  <a:pt x="53" y="227"/>
                                </a:lnTo>
                                <a:lnTo>
                                  <a:pt x="47" y="210"/>
                                </a:lnTo>
                                <a:lnTo>
                                  <a:pt x="41" y="193"/>
                                </a:lnTo>
                                <a:lnTo>
                                  <a:pt x="35" y="176"/>
                                </a:lnTo>
                                <a:lnTo>
                                  <a:pt x="30" y="159"/>
                                </a:lnTo>
                                <a:lnTo>
                                  <a:pt x="25" y="141"/>
                                </a:lnTo>
                                <a:lnTo>
                                  <a:pt x="18" y="106"/>
                                </a:lnTo>
                                <a:lnTo>
                                  <a:pt x="10" y="71"/>
                                </a:lnTo>
                                <a:lnTo>
                                  <a:pt x="5" y="34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0"/>
                                </a:lnTo>
                                <a:lnTo>
                                  <a:pt x="149" y="47"/>
                                </a:lnTo>
                                <a:lnTo>
                                  <a:pt x="180" y="90"/>
                                </a:lnTo>
                                <a:lnTo>
                                  <a:pt x="210" y="130"/>
                                </a:lnTo>
                                <a:lnTo>
                                  <a:pt x="240" y="166"/>
                                </a:lnTo>
                                <a:lnTo>
                                  <a:pt x="295" y="230"/>
                                </a:lnTo>
                                <a:lnTo>
                                  <a:pt x="344" y="285"/>
                                </a:lnTo>
                                <a:lnTo>
                                  <a:pt x="367" y="310"/>
                                </a:lnTo>
                                <a:lnTo>
                                  <a:pt x="387" y="332"/>
                                </a:lnTo>
                                <a:lnTo>
                                  <a:pt x="405" y="355"/>
                                </a:lnTo>
                                <a:lnTo>
                                  <a:pt x="421" y="377"/>
                                </a:lnTo>
                                <a:lnTo>
                                  <a:pt x="436" y="398"/>
                                </a:lnTo>
                                <a:lnTo>
                                  <a:pt x="447" y="419"/>
                                </a:lnTo>
                                <a:lnTo>
                                  <a:pt x="452" y="429"/>
                                </a:lnTo>
                                <a:lnTo>
                                  <a:pt x="457" y="439"/>
                                </a:lnTo>
                                <a:lnTo>
                                  <a:pt x="460" y="451"/>
                                </a:lnTo>
                                <a:lnTo>
                                  <a:pt x="463" y="461"/>
                                </a:lnTo>
                                <a:lnTo>
                                  <a:pt x="447" y="456"/>
                                </a:lnTo>
                                <a:lnTo>
                                  <a:pt x="433" y="452"/>
                                </a:lnTo>
                                <a:lnTo>
                                  <a:pt x="419" y="449"/>
                                </a:lnTo>
                                <a:lnTo>
                                  <a:pt x="404" y="445"/>
                                </a:lnTo>
                                <a:lnTo>
                                  <a:pt x="392" y="441"/>
                                </a:lnTo>
                                <a:lnTo>
                                  <a:pt x="378" y="439"/>
                                </a:lnTo>
                                <a:lnTo>
                                  <a:pt x="365" y="436"/>
                                </a:lnTo>
                                <a:lnTo>
                                  <a:pt x="352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d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33520"/>
                            <a:ext cx="68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652">
                                <a:moveTo>
                                  <a:pt x="0" y="652"/>
                                </a:moveTo>
                                <a:lnTo>
                                  <a:pt x="5" y="600"/>
                                </a:lnTo>
                                <a:lnTo>
                                  <a:pt x="15" y="549"/>
                                </a:lnTo>
                                <a:lnTo>
                                  <a:pt x="29" y="500"/>
                                </a:lnTo>
                                <a:lnTo>
                                  <a:pt x="48" y="452"/>
                                </a:lnTo>
                                <a:lnTo>
                                  <a:pt x="69" y="407"/>
                                </a:lnTo>
                                <a:lnTo>
                                  <a:pt x="95" y="363"/>
                                </a:lnTo>
                                <a:lnTo>
                                  <a:pt x="123" y="321"/>
                                </a:lnTo>
                                <a:lnTo>
                                  <a:pt x="154" y="281"/>
                                </a:lnTo>
                                <a:lnTo>
                                  <a:pt x="188" y="243"/>
                                </a:lnTo>
                                <a:lnTo>
                                  <a:pt x="224" y="207"/>
                                </a:lnTo>
                                <a:lnTo>
                                  <a:pt x="262" y="174"/>
                                </a:lnTo>
                                <a:lnTo>
                                  <a:pt x="301" y="143"/>
                                </a:lnTo>
                                <a:lnTo>
                                  <a:pt x="343" y="115"/>
                                </a:lnTo>
                                <a:lnTo>
                                  <a:pt x="385" y="90"/>
                                </a:lnTo>
                                <a:lnTo>
                                  <a:pt x="428" y="67"/>
                                </a:lnTo>
                                <a:lnTo>
                                  <a:pt x="472" y="47"/>
                                </a:lnTo>
                                <a:lnTo>
                                  <a:pt x="517" y="32"/>
                                </a:lnTo>
                                <a:lnTo>
                                  <a:pt x="561" y="18"/>
                                </a:lnTo>
                                <a:lnTo>
                                  <a:pt x="606" y="9"/>
                                </a:lnTo>
                                <a:lnTo>
                                  <a:pt x="649" y="3"/>
                                </a:lnTo>
                                <a:lnTo>
                                  <a:pt x="693" y="0"/>
                                </a:lnTo>
                                <a:lnTo>
                                  <a:pt x="735" y="1"/>
                                </a:lnTo>
                                <a:lnTo>
                                  <a:pt x="776" y="6"/>
                                </a:lnTo>
                                <a:lnTo>
                                  <a:pt x="815" y="15"/>
                                </a:lnTo>
                                <a:lnTo>
                                  <a:pt x="853" y="28"/>
                                </a:lnTo>
                                <a:lnTo>
                                  <a:pt x="889" y="45"/>
                                </a:lnTo>
                                <a:lnTo>
                                  <a:pt x="923" y="67"/>
                                </a:lnTo>
                                <a:lnTo>
                                  <a:pt x="953" y="93"/>
                                </a:lnTo>
                                <a:lnTo>
                                  <a:pt x="981" y="124"/>
                                </a:lnTo>
                                <a:lnTo>
                                  <a:pt x="1005" y="160"/>
                                </a:lnTo>
                                <a:lnTo>
                                  <a:pt x="1027" y="200"/>
                                </a:lnTo>
                                <a:lnTo>
                                  <a:pt x="1043" y="245"/>
                                </a:lnTo>
                                <a:lnTo>
                                  <a:pt x="1002" y="230"/>
                                </a:lnTo>
                                <a:lnTo>
                                  <a:pt x="959" y="217"/>
                                </a:lnTo>
                                <a:lnTo>
                                  <a:pt x="917" y="205"/>
                                </a:lnTo>
                                <a:lnTo>
                                  <a:pt x="876" y="195"/>
                                </a:lnTo>
                                <a:lnTo>
                                  <a:pt x="835" y="187"/>
                                </a:lnTo>
                                <a:lnTo>
                                  <a:pt x="795" y="179"/>
                                </a:lnTo>
                                <a:lnTo>
                                  <a:pt x="756" y="174"/>
                                </a:lnTo>
                                <a:lnTo>
                                  <a:pt x="717" y="171"/>
                                </a:lnTo>
                                <a:lnTo>
                                  <a:pt x="679" y="169"/>
                                </a:lnTo>
                                <a:lnTo>
                                  <a:pt x="642" y="169"/>
                                </a:lnTo>
                                <a:lnTo>
                                  <a:pt x="606" y="170"/>
                                </a:lnTo>
                                <a:lnTo>
                                  <a:pt x="570" y="174"/>
                                </a:lnTo>
                                <a:lnTo>
                                  <a:pt x="536" y="179"/>
                                </a:lnTo>
                                <a:lnTo>
                                  <a:pt x="501" y="186"/>
                                </a:lnTo>
                                <a:lnTo>
                                  <a:pt x="469" y="195"/>
                                </a:lnTo>
                                <a:lnTo>
                                  <a:pt x="438" y="205"/>
                                </a:lnTo>
                                <a:lnTo>
                                  <a:pt x="408" y="218"/>
                                </a:lnTo>
                                <a:lnTo>
                                  <a:pt x="378" y="232"/>
                                </a:lnTo>
                                <a:lnTo>
                                  <a:pt x="350" y="249"/>
                                </a:lnTo>
                                <a:lnTo>
                                  <a:pt x="323" y="268"/>
                                </a:lnTo>
                                <a:lnTo>
                                  <a:pt x="298" y="287"/>
                                </a:lnTo>
                                <a:lnTo>
                                  <a:pt x="274" y="310"/>
                                </a:lnTo>
                                <a:lnTo>
                                  <a:pt x="251" y="335"/>
                                </a:lnTo>
                                <a:lnTo>
                                  <a:pt x="229" y="361"/>
                                </a:lnTo>
                                <a:lnTo>
                                  <a:pt x="209" y="390"/>
                                </a:lnTo>
                                <a:lnTo>
                                  <a:pt x="192" y="420"/>
                                </a:lnTo>
                                <a:lnTo>
                                  <a:pt x="175" y="453"/>
                                </a:lnTo>
                                <a:lnTo>
                                  <a:pt x="160" y="489"/>
                                </a:lnTo>
                                <a:lnTo>
                                  <a:pt x="147" y="526"/>
                                </a:lnTo>
                                <a:lnTo>
                                  <a:pt x="135" y="566"/>
                                </a:lnTo>
                                <a:lnTo>
                                  <a:pt x="125" y="607"/>
                                </a:lnTo>
                                <a:lnTo>
                                  <a:pt x="117" y="652"/>
                                </a:lnTo>
                                <a:lnTo>
                                  <a:pt x="101" y="652"/>
                                </a:lnTo>
                                <a:lnTo>
                                  <a:pt x="86" y="652"/>
                                </a:lnTo>
                                <a:lnTo>
                                  <a:pt x="71" y="652"/>
                                </a:lnTo>
                                <a:lnTo>
                                  <a:pt x="55" y="652"/>
                                </a:lnTo>
                                <a:lnTo>
                                  <a:pt x="41" y="652"/>
                                </a:lnTo>
                                <a:lnTo>
                                  <a:pt x="27" y="652"/>
                                </a:lnTo>
                                <a:lnTo>
                                  <a:pt x="12" y="652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d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86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924">
                                <a:moveTo>
                                  <a:pt x="125" y="924"/>
                                </a:moveTo>
                                <a:lnTo>
                                  <a:pt x="109" y="919"/>
                                </a:lnTo>
                                <a:lnTo>
                                  <a:pt x="94" y="915"/>
                                </a:lnTo>
                                <a:lnTo>
                                  <a:pt x="79" y="911"/>
                                </a:lnTo>
                                <a:lnTo>
                                  <a:pt x="64" y="907"/>
                                </a:lnTo>
                                <a:lnTo>
                                  <a:pt x="49" y="904"/>
                                </a:lnTo>
                                <a:lnTo>
                                  <a:pt x="34" y="901"/>
                                </a:lnTo>
                                <a:lnTo>
                                  <a:pt x="21" y="899"/>
                                </a:lnTo>
                                <a:lnTo>
                                  <a:pt x="7" y="896"/>
                                </a:lnTo>
                                <a:lnTo>
                                  <a:pt x="3" y="729"/>
                                </a:lnTo>
                                <a:lnTo>
                                  <a:pt x="0" y="585"/>
                                </a:lnTo>
                                <a:lnTo>
                                  <a:pt x="0" y="520"/>
                                </a:lnTo>
                                <a:lnTo>
                                  <a:pt x="1" y="460"/>
                                </a:lnTo>
                                <a:lnTo>
                                  <a:pt x="3" y="406"/>
                                </a:lnTo>
                                <a:lnTo>
                                  <a:pt x="6" y="355"/>
                                </a:lnTo>
                                <a:lnTo>
                                  <a:pt x="12" y="309"/>
                                </a:lnTo>
                                <a:lnTo>
                                  <a:pt x="18" y="267"/>
                                </a:lnTo>
                                <a:lnTo>
                                  <a:pt x="27" y="229"/>
                                </a:lnTo>
                                <a:lnTo>
                                  <a:pt x="38" y="195"/>
                                </a:lnTo>
                                <a:lnTo>
                                  <a:pt x="50" y="164"/>
                                </a:lnTo>
                                <a:lnTo>
                                  <a:pt x="65" y="137"/>
                                </a:lnTo>
                                <a:lnTo>
                                  <a:pt x="82" y="113"/>
                                </a:lnTo>
                                <a:lnTo>
                                  <a:pt x="103" y="91"/>
                                </a:lnTo>
                                <a:lnTo>
                                  <a:pt x="126" y="74"/>
                                </a:lnTo>
                                <a:lnTo>
                                  <a:pt x="152" y="58"/>
                                </a:lnTo>
                                <a:lnTo>
                                  <a:pt x="181" y="45"/>
                                </a:lnTo>
                                <a:lnTo>
                                  <a:pt x="215" y="33"/>
                                </a:lnTo>
                                <a:lnTo>
                                  <a:pt x="251" y="24"/>
                                </a:lnTo>
                                <a:lnTo>
                                  <a:pt x="291" y="17"/>
                                </a:lnTo>
                                <a:lnTo>
                                  <a:pt x="335" y="11"/>
                                </a:lnTo>
                                <a:lnTo>
                                  <a:pt x="384" y="7"/>
                                </a:lnTo>
                                <a:lnTo>
                                  <a:pt x="436" y="4"/>
                                </a:lnTo>
                                <a:lnTo>
                                  <a:pt x="492" y="2"/>
                                </a:lnTo>
                                <a:lnTo>
                                  <a:pt x="554" y="1"/>
                                </a:lnTo>
                                <a:lnTo>
                                  <a:pt x="619" y="0"/>
                                </a:lnTo>
                                <a:lnTo>
                                  <a:pt x="766" y="0"/>
                                </a:lnTo>
                                <a:lnTo>
                                  <a:pt x="934" y="0"/>
                                </a:lnTo>
                                <a:lnTo>
                                  <a:pt x="952" y="26"/>
                                </a:lnTo>
                                <a:lnTo>
                                  <a:pt x="969" y="52"/>
                                </a:lnTo>
                                <a:lnTo>
                                  <a:pt x="983" y="77"/>
                                </a:lnTo>
                                <a:lnTo>
                                  <a:pt x="998" y="102"/>
                                </a:lnTo>
                                <a:lnTo>
                                  <a:pt x="1010" y="128"/>
                                </a:lnTo>
                                <a:lnTo>
                                  <a:pt x="1023" y="153"/>
                                </a:lnTo>
                                <a:lnTo>
                                  <a:pt x="1033" y="178"/>
                                </a:lnTo>
                                <a:lnTo>
                                  <a:pt x="1043" y="202"/>
                                </a:lnTo>
                                <a:lnTo>
                                  <a:pt x="1051" y="227"/>
                                </a:lnTo>
                                <a:lnTo>
                                  <a:pt x="1058" y="252"/>
                                </a:lnTo>
                                <a:lnTo>
                                  <a:pt x="1064" y="277"/>
                                </a:lnTo>
                                <a:lnTo>
                                  <a:pt x="1070" y="302"/>
                                </a:lnTo>
                                <a:lnTo>
                                  <a:pt x="1075" y="327"/>
                                </a:lnTo>
                                <a:lnTo>
                                  <a:pt x="1078" y="352"/>
                                </a:lnTo>
                                <a:lnTo>
                                  <a:pt x="1080" y="378"/>
                                </a:lnTo>
                                <a:lnTo>
                                  <a:pt x="1081" y="404"/>
                                </a:lnTo>
                                <a:lnTo>
                                  <a:pt x="1082" y="430"/>
                                </a:lnTo>
                                <a:lnTo>
                                  <a:pt x="1082" y="456"/>
                                </a:lnTo>
                                <a:lnTo>
                                  <a:pt x="1080" y="482"/>
                                </a:lnTo>
                                <a:lnTo>
                                  <a:pt x="1078" y="509"/>
                                </a:lnTo>
                                <a:lnTo>
                                  <a:pt x="1075" y="537"/>
                                </a:lnTo>
                                <a:lnTo>
                                  <a:pt x="1072" y="564"/>
                                </a:lnTo>
                                <a:lnTo>
                                  <a:pt x="1067" y="592"/>
                                </a:lnTo>
                                <a:lnTo>
                                  <a:pt x="1061" y="621"/>
                                </a:lnTo>
                                <a:lnTo>
                                  <a:pt x="1055" y="650"/>
                                </a:lnTo>
                                <a:lnTo>
                                  <a:pt x="1048" y="679"/>
                                </a:lnTo>
                                <a:lnTo>
                                  <a:pt x="1039" y="709"/>
                                </a:lnTo>
                                <a:lnTo>
                                  <a:pt x="1031" y="739"/>
                                </a:lnTo>
                                <a:lnTo>
                                  <a:pt x="1012" y="803"/>
                                </a:lnTo>
                                <a:lnTo>
                                  <a:pt x="990" y="868"/>
                                </a:lnTo>
                                <a:lnTo>
                                  <a:pt x="938" y="869"/>
                                </a:lnTo>
                                <a:lnTo>
                                  <a:pt x="890" y="871"/>
                                </a:lnTo>
                                <a:lnTo>
                                  <a:pt x="847" y="873"/>
                                </a:lnTo>
                                <a:lnTo>
                                  <a:pt x="805" y="877"/>
                                </a:lnTo>
                                <a:lnTo>
                                  <a:pt x="726" y="886"/>
                                </a:lnTo>
                                <a:lnTo>
                                  <a:pt x="643" y="896"/>
                                </a:lnTo>
                                <a:lnTo>
                                  <a:pt x="598" y="901"/>
                                </a:lnTo>
                                <a:lnTo>
                                  <a:pt x="550" y="906"/>
                                </a:lnTo>
                                <a:lnTo>
                                  <a:pt x="497" y="911"/>
                                </a:lnTo>
                                <a:lnTo>
                                  <a:pt x="439" y="915"/>
                                </a:lnTo>
                                <a:lnTo>
                                  <a:pt x="373" y="919"/>
                                </a:lnTo>
                                <a:lnTo>
                                  <a:pt x="299" y="921"/>
                                </a:lnTo>
                                <a:lnTo>
                                  <a:pt x="217" y="923"/>
                                </a:lnTo>
                                <a:lnTo>
                                  <a:pt x="125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06440"/>
                            <a:ext cx="351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6" h="2115">
                                <a:moveTo>
                                  <a:pt x="5208" y="2115"/>
                                </a:moveTo>
                                <a:lnTo>
                                  <a:pt x="5141" y="1891"/>
                                </a:lnTo>
                                <a:lnTo>
                                  <a:pt x="5065" y="1682"/>
                                </a:lnTo>
                                <a:lnTo>
                                  <a:pt x="4981" y="1485"/>
                                </a:lnTo>
                                <a:lnTo>
                                  <a:pt x="4889" y="1304"/>
                                </a:lnTo>
                                <a:lnTo>
                                  <a:pt x="4790" y="1134"/>
                                </a:lnTo>
                                <a:lnTo>
                                  <a:pt x="4683" y="979"/>
                                </a:lnTo>
                                <a:lnTo>
                                  <a:pt x="4570" y="836"/>
                                </a:lnTo>
                                <a:lnTo>
                                  <a:pt x="4450" y="706"/>
                                </a:lnTo>
                                <a:lnTo>
                                  <a:pt x="4324" y="589"/>
                                </a:lnTo>
                                <a:lnTo>
                                  <a:pt x="4194" y="484"/>
                                </a:lnTo>
                                <a:lnTo>
                                  <a:pt x="4057" y="392"/>
                                </a:lnTo>
                                <a:lnTo>
                                  <a:pt x="3915" y="312"/>
                                </a:lnTo>
                                <a:lnTo>
                                  <a:pt x="3770" y="244"/>
                                </a:lnTo>
                                <a:lnTo>
                                  <a:pt x="3619" y="187"/>
                                </a:lnTo>
                                <a:lnTo>
                                  <a:pt x="3466" y="143"/>
                                </a:lnTo>
                                <a:lnTo>
                                  <a:pt x="3309" y="110"/>
                                </a:lnTo>
                                <a:lnTo>
                                  <a:pt x="3148" y="87"/>
                                </a:lnTo>
                                <a:lnTo>
                                  <a:pt x="2986" y="76"/>
                                </a:lnTo>
                                <a:lnTo>
                                  <a:pt x="2821" y="76"/>
                                </a:lnTo>
                                <a:lnTo>
                                  <a:pt x="2654" y="87"/>
                                </a:lnTo>
                                <a:lnTo>
                                  <a:pt x="2485" y="109"/>
                                </a:lnTo>
                                <a:lnTo>
                                  <a:pt x="2315" y="141"/>
                                </a:lnTo>
                                <a:lnTo>
                                  <a:pt x="2145" y="182"/>
                                </a:lnTo>
                                <a:lnTo>
                                  <a:pt x="1974" y="234"/>
                                </a:lnTo>
                                <a:lnTo>
                                  <a:pt x="1803" y="296"/>
                                </a:lnTo>
                                <a:lnTo>
                                  <a:pt x="1632" y="368"/>
                                </a:lnTo>
                                <a:lnTo>
                                  <a:pt x="1462" y="449"/>
                                </a:lnTo>
                                <a:lnTo>
                                  <a:pt x="1294" y="539"/>
                                </a:lnTo>
                                <a:lnTo>
                                  <a:pt x="1127" y="639"/>
                                </a:lnTo>
                                <a:lnTo>
                                  <a:pt x="961" y="748"/>
                                </a:lnTo>
                                <a:lnTo>
                                  <a:pt x="797" y="866"/>
                                </a:lnTo>
                                <a:lnTo>
                                  <a:pt x="637" y="992"/>
                                </a:lnTo>
                                <a:lnTo>
                                  <a:pt x="465" y="1201"/>
                                </a:lnTo>
                                <a:lnTo>
                                  <a:pt x="334" y="1359"/>
                                </a:lnTo>
                                <a:lnTo>
                                  <a:pt x="282" y="1421"/>
                                </a:lnTo>
                                <a:lnTo>
                                  <a:pt x="239" y="1472"/>
                                </a:lnTo>
                                <a:lnTo>
                                  <a:pt x="200" y="1516"/>
                                </a:lnTo>
                                <a:lnTo>
                                  <a:pt x="168" y="1550"/>
                                </a:lnTo>
                                <a:lnTo>
                                  <a:pt x="141" y="1578"/>
                                </a:lnTo>
                                <a:lnTo>
                                  <a:pt x="117" y="1599"/>
                                </a:lnTo>
                                <a:lnTo>
                                  <a:pt x="105" y="1608"/>
                                </a:lnTo>
                                <a:lnTo>
                                  <a:pt x="96" y="1615"/>
                                </a:lnTo>
                                <a:lnTo>
                                  <a:pt x="85" y="1621"/>
                                </a:lnTo>
                                <a:lnTo>
                                  <a:pt x="76" y="1628"/>
                                </a:lnTo>
                                <a:lnTo>
                                  <a:pt x="67" y="1632"/>
                                </a:lnTo>
                                <a:lnTo>
                                  <a:pt x="58" y="1636"/>
                                </a:lnTo>
                                <a:lnTo>
                                  <a:pt x="49" y="1640"/>
                                </a:lnTo>
                                <a:lnTo>
                                  <a:pt x="39" y="1643"/>
                                </a:lnTo>
                                <a:lnTo>
                                  <a:pt x="21" y="1648"/>
                                </a:lnTo>
                                <a:lnTo>
                                  <a:pt x="0" y="1654"/>
                                </a:lnTo>
                                <a:lnTo>
                                  <a:pt x="23" y="1594"/>
                                </a:lnTo>
                                <a:lnTo>
                                  <a:pt x="49" y="1536"/>
                                </a:lnTo>
                                <a:lnTo>
                                  <a:pt x="77" y="1480"/>
                                </a:lnTo>
                                <a:lnTo>
                                  <a:pt x="107" y="1424"/>
                                </a:lnTo>
                                <a:lnTo>
                                  <a:pt x="141" y="1370"/>
                                </a:lnTo>
                                <a:lnTo>
                                  <a:pt x="176" y="1316"/>
                                </a:lnTo>
                                <a:lnTo>
                                  <a:pt x="214" y="1264"/>
                                </a:lnTo>
                                <a:lnTo>
                                  <a:pt x="253" y="1212"/>
                                </a:lnTo>
                                <a:lnTo>
                                  <a:pt x="295" y="1162"/>
                                </a:lnTo>
                                <a:lnTo>
                                  <a:pt x="338" y="1113"/>
                                </a:lnTo>
                                <a:lnTo>
                                  <a:pt x="382" y="1065"/>
                                </a:lnTo>
                                <a:lnTo>
                                  <a:pt x="429" y="1017"/>
                                </a:lnTo>
                                <a:lnTo>
                                  <a:pt x="477" y="970"/>
                                </a:lnTo>
                                <a:lnTo>
                                  <a:pt x="526" y="925"/>
                                </a:lnTo>
                                <a:lnTo>
                                  <a:pt x="577" y="880"/>
                                </a:lnTo>
                                <a:lnTo>
                                  <a:pt x="628" y="836"/>
                                </a:lnTo>
                                <a:lnTo>
                                  <a:pt x="682" y="793"/>
                                </a:lnTo>
                                <a:lnTo>
                                  <a:pt x="735" y="751"/>
                                </a:lnTo>
                                <a:lnTo>
                                  <a:pt x="788" y="710"/>
                                </a:lnTo>
                                <a:lnTo>
                                  <a:pt x="843" y="669"/>
                                </a:lnTo>
                                <a:lnTo>
                                  <a:pt x="898" y="630"/>
                                </a:lnTo>
                                <a:lnTo>
                                  <a:pt x="954" y="590"/>
                                </a:lnTo>
                                <a:lnTo>
                                  <a:pt x="1009" y="552"/>
                                </a:lnTo>
                                <a:lnTo>
                                  <a:pt x="1065" y="515"/>
                                </a:lnTo>
                                <a:lnTo>
                                  <a:pt x="1177" y="442"/>
                                </a:lnTo>
                                <a:lnTo>
                                  <a:pt x="1287" y="372"/>
                                </a:lnTo>
                                <a:lnTo>
                                  <a:pt x="1396" y="306"/>
                                </a:lnTo>
                                <a:lnTo>
                                  <a:pt x="1501" y="240"/>
                                </a:lnTo>
                                <a:lnTo>
                                  <a:pt x="1672" y="193"/>
                                </a:lnTo>
                                <a:lnTo>
                                  <a:pt x="1841" y="149"/>
                                </a:lnTo>
                                <a:lnTo>
                                  <a:pt x="2008" y="111"/>
                                </a:lnTo>
                                <a:lnTo>
                                  <a:pt x="2172" y="77"/>
                                </a:lnTo>
                                <a:lnTo>
                                  <a:pt x="2335" y="49"/>
                                </a:lnTo>
                                <a:lnTo>
                                  <a:pt x="2495" y="29"/>
                                </a:lnTo>
                                <a:lnTo>
                                  <a:pt x="2652" y="12"/>
                                </a:lnTo>
                                <a:lnTo>
                                  <a:pt x="2806" y="3"/>
                                </a:lnTo>
                                <a:lnTo>
                                  <a:pt x="2958" y="0"/>
                                </a:lnTo>
                                <a:lnTo>
                                  <a:pt x="3106" y="3"/>
                                </a:lnTo>
                                <a:lnTo>
                                  <a:pt x="3252" y="13"/>
                                </a:lnTo>
                                <a:lnTo>
                                  <a:pt x="3394" y="30"/>
                                </a:lnTo>
                                <a:lnTo>
                                  <a:pt x="3533" y="54"/>
                                </a:lnTo>
                                <a:lnTo>
                                  <a:pt x="3668" y="85"/>
                                </a:lnTo>
                                <a:lnTo>
                                  <a:pt x="3800" y="124"/>
                                </a:lnTo>
                                <a:lnTo>
                                  <a:pt x="3927" y="170"/>
                                </a:lnTo>
                                <a:lnTo>
                                  <a:pt x="4050" y="225"/>
                                </a:lnTo>
                                <a:lnTo>
                                  <a:pt x="4170" y="287"/>
                                </a:lnTo>
                                <a:lnTo>
                                  <a:pt x="4285" y="358"/>
                                </a:lnTo>
                                <a:lnTo>
                                  <a:pt x="4395" y="437"/>
                                </a:lnTo>
                                <a:lnTo>
                                  <a:pt x="4501" y="525"/>
                                </a:lnTo>
                                <a:lnTo>
                                  <a:pt x="4602" y="622"/>
                                </a:lnTo>
                                <a:lnTo>
                                  <a:pt x="4699" y="726"/>
                                </a:lnTo>
                                <a:lnTo>
                                  <a:pt x="4790" y="842"/>
                                </a:lnTo>
                                <a:lnTo>
                                  <a:pt x="4877" y="966"/>
                                </a:lnTo>
                                <a:lnTo>
                                  <a:pt x="4958" y="1099"/>
                                </a:lnTo>
                                <a:lnTo>
                                  <a:pt x="5034" y="1243"/>
                                </a:lnTo>
                                <a:lnTo>
                                  <a:pt x="5104" y="1397"/>
                                </a:lnTo>
                                <a:lnTo>
                                  <a:pt x="5169" y="1560"/>
                                </a:lnTo>
                                <a:lnTo>
                                  <a:pt x="5227" y="1735"/>
                                </a:lnTo>
                                <a:lnTo>
                                  <a:pt x="5279" y="1919"/>
                                </a:lnTo>
                                <a:lnTo>
                                  <a:pt x="5326" y="2115"/>
                                </a:lnTo>
                                <a:lnTo>
                                  <a:pt x="5310" y="2115"/>
                                </a:lnTo>
                                <a:lnTo>
                                  <a:pt x="5295" y="2115"/>
                                </a:lnTo>
                                <a:lnTo>
                                  <a:pt x="5280" y="2115"/>
                                </a:lnTo>
                                <a:lnTo>
                                  <a:pt x="5264" y="2115"/>
                                </a:lnTo>
                                <a:lnTo>
                                  <a:pt x="5250" y="2115"/>
                                </a:lnTo>
                                <a:lnTo>
                                  <a:pt x="5235" y="2115"/>
                                </a:lnTo>
                                <a:lnTo>
                                  <a:pt x="5222" y="2115"/>
                                </a:lnTo>
                                <a:lnTo>
                                  <a:pt x="5208" y="2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7240"/>
                            <a:ext cx="129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4605">
                                <a:moveTo>
                                  <a:pt x="0" y="4605"/>
                                </a:moveTo>
                                <a:lnTo>
                                  <a:pt x="23" y="4050"/>
                                </a:lnTo>
                                <a:lnTo>
                                  <a:pt x="47" y="3495"/>
                                </a:lnTo>
                                <a:lnTo>
                                  <a:pt x="72" y="2940"/>
                                </a:lnTo>
                                <a:lnTo>
                                  <a:pt x="97" y="2384"/>
                                </a:lnTo>
                                <a:lnTo>
                                  <a:pt x="123" y="1829"/>
                                </a:lnTo>
                                <a:lnTo>
                                  <a:pt x="148" y="1273"/>
                                </a:lnTo>
                                <a:lnTo>
                                  <a:pt x="174" y="718"/>
                                </a:lnTo>
                                <a:lnTo>
                                  <a:pt x="200" y="162"/>
                                </a:lnTo>
                                <a:lnTo>
                                  <a:pt x="238" y="138"/>
                                </a:lnTo>
                                <a:lnTo>
                                  <a:pt x="277" y="117"/>
                                </a:lnTo>
                                <a:lnTo>
                                  <a:pt x="318" y="97"/>
                                </a:lnTo>
                                <a:lnTo>
                                  <a:pt x="361" y="79"/>
                                </a:lnTo>
                                <a:lnTo>
                                  <a:pt x="406" y="65"/>
                                </a:lnTo>
                                <a:lnTo>
                                  <a:pt x="452" y="51"/>
                                </a:lnTo>
                                <a:lnTo>
                                  <a:pt x="499" y="40"/>
                                </a:lnTo>
                                <a:lnTo>
                                  <a:pt x="548" y="29"/>
                                </a:lnTo>
                                <a:lnTo>
                                  <a:pt x="599" y="21"/>
                                </a:lnTo>
                                <a:lnTo>
                                  <a:pt x="651" y="15"/>
                                </a:lnTo>
                                <a:lnTo>
                                  <a:pt x="703" y="10"/>
                                </a:lnTo>
                                <a:lnTo>
                                  <a:pt x="757" y="5"/>
                                </a:lnTo>
                                <a:lnTo>
                                  <a:pt x="811" y="2"/>
                                </a:lnTo>
                                <a:lnTo>
                                  <a:pt x="865" y="1"/>
                                </a:lnTo>
                                <a:lnTo>
                                  <a:pt x="922" y="0"/>
                                </a:lnTo>
                                <a:lnTo>
                                  <a:pt x="978" y="1"/>
                                </a:lnTo>
                                <a:lnTo>
                                  <a:pt x="1034" y="2"/>
                                </a:lnTo>
                                <a:lnTo>
                                  <a:pt x="1090" y="4"/>
                                </a:lnTo>
                                <a:lnTo>
                                  <a:pt x="1148" y="6"/>
                                </a:lnTo>
                                <a:lnTo>
                                  <a:pt x="1204" y="10"/>
                                </a:lnTo>
                                <a:lnTo>
                                  <a:pt x="1318" y="17"/>
                                </a:lnTo>
                                <a:lnTo>
                                  <a:pt x="1430" y="25"/>
                                </a:lnTo>
                                <a:lnTo>
                                  <a:pt x="1541" y="33"/>
                                </a:lnTo>
                                <a:lnTo>
                                  <a:pt x="1649" y="42"/>
                                </a:lnTo>
                                <a:lnTo>
                                  <a:pt x="1701" y="45"/>
                                </a:lnTo>
                                <a:lnTo>
                                  <a:pt x="1754" y="48"/>
                                </a:lnTo>
                                <a:lnTo>
                                  <a:pt x="1804" y="50"/>
                                </a:lnTo>
                                <a:lnTo>
                                  <a:pt x="1854" y="52"/>
                                </a:lnTo>
                                <a:lnTo>
                                  <a:pt x="1866" y="499"/>
                                </a:lnTo>
                                <a:lnTo>
                                  <a:pt x="1881" y="946"/>
                                </a:lnTo>
                                <a:lnTo>
                                  <a:pt x="1894" y="1393"/>
                                </a:lnTo>
                                <a:lnTo>
                                  <a:pt x="1910" y="1839"/>
                                </a:lnTo>
                                <a:lnTo>
                                  <a:pt x="1924" y="2287"/>
                                </a:lnTo>
                                <a:lnTo>
                                  <a:pt x="1940" y="2733"/>
                                </a:lnTo>
                                <a:lnTo>
                                  <a:pt x="1956" y="3181"/>
                                </a:lnTo>
                                <a:lnTo>
                                  <a:pt x="1970" y="3627"/>
                                </a:lnTo>
                                <a:lnTo>
                                  <a:pt x="1956" y="3627"/>
                                </a:lnTo>
                                <a:lnTo>
                                  <a:pt x="1940" y="3627"/>
                                </a:lnTo>
                                <a:lnTo>
                                  <a:pt x="1924" y="3627"/>
                                </a:lnTo>
                                <a:lnTo>
                                  <a:pt x="1910" y="3627"/>
                                </a:lnTo>
                                <a:lnTo>
                                  <a:pt x="1894" y="3627"/>
                                </a:lnTo>
                                <a:lnTo>
                                  <a:pt x="1881" y="3627"/>
                                </a:lnTo>
                                <a:lnTo>
                                  <a:pt x="1866" y="3627"/>
                                </a:lnTo>
                                <a:lnTo>
                                  <a:pt x="1854" y="3627"/>
                                </a:lnTo>
                                <a:lnTo>
                                  <a:pt x="1852" y="3480"/>
                                </a:lnTo>
                                <a:lnTo>
                                  <a:pt x="1853" y="3298"/>
                                </a:lnTo>
                                <a:lnTo>
                                  <a:pt x="1854" y="3087"/>
                                </a:lnTo>
                                <a:lnTo>
                                  <a:pt x="1856" y="2853"/>
                                </a:lnTo>
                                <a:lnTo>
                                  <a:pt x="1857" y="2601"/>
                                </a:lnTo>
                                <a:lnTo>
                                  <a:pt x="1858" y="2336"/>
                                </a:lnTo>
                                <a:lnTo>
                                  <a:pt x="1858" y="2201"/>
                                </a:lnTo>
                                <a:lnTo>
                                  <a:pt x="1858" y="2064"/>
                                </a:lnTo>
                                <a:lnTo>
                                  <a:pt x="1857" y="1925"/>
                                </a:lnTo>
                                <a:lnTo>
                                  <a:pt x="1855" y="1788"/>
                                </a:lnTo>
                                <a:lnTo>
                                  <a:pt x="1853" y="1651"/>
                                </a:lnTo>
                                <a:lnTo>
                                  <a:pt x="1849" y="1516"/>
                                </a:lnTo>
                                <a:lnTo>
                                  <a:pt x="1845" y="1382"/>
                                </a:lnTo>
                                <a:lnTo>
                                  <a:pt x="1841" y="1251"/>
                                </a:lnTo>
                                <a:lnTo>
                                  <a:pt x="1835" y="1125"/>
                                </a:lnTo>
                                <a:lnTo>
                                  <a:pt x="1828" y="1001"/>
                                </a:lnTo>
                                <a:lnTo>
                                  <a:pt x="1820" y="883"/>
                                </a:lnTo>
                                <a:lnTo>
                                  <a:pt x="1811" y="770"/>
                                </a:lnTo>
                                <a:lnTo>
                                  <a:pt x="1799" y="662"/>
                                </a:lnTo>
                                <a:lnTo>
                                  <a:pt x="1788" y="562"/>
                                </a:lnTo>
                                <a:lnTo>
                                  <a:pt x="1774" y="469"/>
                                </a:lnTo>
                                <a:lnTo>
                                  <a:pt x="1759" y="383"/>
                                </a:lnTo>
                                <a:lnTo>
                                  <a:pt x="1742" y="307"/>
                                </a:lnTo>
                                <a:lnTo>
                                  <a:pt x="1723" y="239"/>
                                </a:lnTo>
                                <a:lnTo>
                                  <a:pt x="1702" y="181"/>
                                </a:lnTo>
                                <a:lnTo>
                                  <a:pt x="1681" y="134"/>
                                </a:lnTo>
                                <a:lnTo>
                                  <a:pt x="1527" y="134"/>
                                </a:lnTo>
                                <a:lnTo>
                                  <a:pt x="1374" y="134"/>
                                </a:lnTo>
                                <a:lnTo>
                                  <a:pt x="1222" y="134"/>
                                </a:lnTo>
                                <a:lnTo>
                                  <a:pt x="1069" y="134"/>
                                </a:lnTo>
                                <a:lnTo>
                                  <a:pt x="916" y="134"/>
                                </a:lnTo>
                                <a:lnTo>
                                  <a:pt x="765" y="134"/>
                                </a:lnTo>
                                <a:lnTo>
                                  <a:pt x="614" y="134"/>
                                </a:lnTo>
                                <a:lnTo>
                                  <a:pt x="463" y="134"/>
                                </a:lnTo>
                                <a:lnTo>
                                  <a:pt x="447" y="148"/>
                                </a:lnTo>
                                <a:lnTo>
                                  <a:pt x="432" y="161"/>
                                </a:lnTo>
                                <a:lnTo>
                                  <a:pt x="417" y="176"/>
                                </a:lnTo>
                                <a:lnTo>
                                  <a:pt x="401" y="190"/>
                                </a:lnTo>
                                <a:lnTo>
                                  <a:pt x="387" y="206"/>
                                </a:lnTo>
                                <a:lnTo>
                                  <a:pt x="372" y="220"/>
                                </a:lnTo>
                                <a:lnTo>
                                  <a:pt x="359" y="236"/>
                                </a:lnTo>
                                <a:lnTo>
                                  <a:pt x="345" y="252"/>
                                </a:lnTo>
                                <a:lnTo>
                                  <a:pt x="331" y="339"/>
                                </a:lnTo>
                                <a:lnTo>
                                  <a:pt x="318" y="421"/>
                                </a:lnTo>
                                <a:lnTo>
                                  <a:pt x="305" y="504"/>
                                </a:lnTo>
                                <a:lnTo>
                                  <a:pt x="295" y="595"/>
                                </a:lnTo>
                                <a:lnTo>
                                  <a:pt x="290" y="645"/>
                                </a:lnTo>
                                <a:lnTo>
                                  <a:pt x="285" y="700"/>
                                </a:lnTo>
                                <a:lnTo>
                                  <a:pt x="279" y="759"/>
                                </a:lnTo>
                                <a:lnTo>
                                  <a:pt x="275" y="825"/>
                                </a:lnTo>
                                <a:lnTo>
                                  <a:pt x="265" y="977"/>
                                </a:lnTo>
                                <a:lnTo>
                                  <a:pt x="254" y="1163"/>
                                </a:lnTo>
                                <a:lnTo>
                                  <a:pt x="244" y="1388"/>
                                </a:lnTo>
                                <a:lnTo>
                                  <a:pt x="231" y="1659"/>
                                </a:lnTo>
                                <a:lnTo>
                                  <a:pt x="218" y="1981"/>
                                </a:lnTo>
                                <a:lnTo>
                                  <a:pt x="202" y="2364"/>
                                </a:lnTo>
                                <a:lnTo>
                                  <a:pt x="165" y="3329"/>
                                </a:lnTo>
                                <a:lnTo>
                                  <a:pt x="117" y="4605"/>
                                </a:lnTo>
                                <a:lnTo>
                                  <a:pt x="101" y="4605"/>
                                </a:lnTo>
                                <a:lnTo>
                                  <a:pt x="87" y="4605"/>
                                </a:lnTo>
                                <a:lnTo>
                                  <a:pt x="71" y="4605"/>
                                </a:lnTo>
                                <a:lnTo>
                                  <a:pt x="55" y="4605"/>
                                </a:lnTo>
                                <a:lnTo>
                                  <a:pt x="41" y="4605"/>
                                </a:lnTo>
                                <a:lnTo>
                                  <a:pt x="27" y="4605"/>
                                </a:lnTo>
                                <a:lnTo>
                                  <a:pt x="13" y="4605"/>
                                </a:lnTo>
                                <a:lnTo>
                                  <a:pt x="0" y="4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17520"/>
                            <a:ext cx="18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45">
                                <a:moveTo>
                                  <a:pt x="0" y="345"/>
                                </a:moveTo>
                                <a:lnTo>
                                  <a:pt x="6" y="301"/>
                                </a:lnTo>
                                <a:lnTo>
                                  <a:pt x="11" y="257"/>
                                </a:lnTo>
                                <a:lnTo>
                                  <a:pt x="18" y="214"/>
                                </a:lnTo>
                                <a:lnTo>
                                  <a:pt x="25" y="170"/>
                                </a:lnTo>
                                <a:lnTo>
                                  <a:pt x="32" y="127"/>
                                </a:lnTo>
                                <a:lnTo>
                                  <a:pt x="40" y="84"/>
                                </a:lnTo>
                                <a:lnTo>
                                  <a:pt x="47" y="41"/>
                                </a:lnTo>
                                <a:lnTo>
                                  <a:pt x="55" y="0"/>
                                </a:lnTo>
                                <a:lnTo>
                                  <a:pt x="84" y="0"/>
                                </a:lnTo>
                                <a:lnTo>
                                  <a:pt x="112" y="0"/>
                                </a:lnTo>
                                <a:lnTo>
                                  <a:pt x="141" y="0"/>
                                </a:lnTo>
                                <a:lnTo>
                                  <a:pt x="170" y="0"/>
                                </a:lnTo>
                                <a:lnTo>
                                  <a:pt x="200" y="0"/>
                                </a:lnTo>
                                <a:lnTo>
                                  <a:pt x="229" y="0"/>
                                </a:lnTo>
                                <a:lnTo>
                                  <a:pt x="259" y="0"/>
                                </a:lnTo>
                                <a:lnTo>
                                  <a:pt x="290" y="0"/>
                                </a:lnTo>
                                <a:lnTo>
                                  <a:pt x="283" y="41"/>
                                </a:lnTo>
                                <a:lnTo>
                                  <a:pt x="275" y="84"/>
                                </a:lnTo>
                                <a:lnTo>
                                  <a:pt x="267" y="127"/>
                                </a:lnTo>
                                <a:lnTo>
                                  <a:pt x="260" y="170"/>
                                </a:lnTo>
                                <a:lnTo>
                                  <a:pt x="253" y="214"/>
                                </a:lnTo>
                                <a:lnTo>
                                  <a:pt x="247" y="257"/>
                                </a:lnTo>
                                <a:lnTo>
                                  <a:pt x="240" y="301"/>
                                </a:lnTo>
                                <a:lnTo>
                                  <a:pt x="235" y="345"/>
                                </a:lnTo>
                                <a:lnTo>
                                  <a:pt x="204" y="345"/>
                                </a:lnTo>
                                <a:lnTo>
                                  <a:pt x="174" y="345"/>
                                </a:lnTo>
                                <a:lnTo>
                                  <a:pt x="144" y="345"/>
                                </a:lnTo>
                                <a:lnTo>
                                  <a:pt x="115" y="345"/>
                                </a:lnTo>
                                <a:lnTo>
                                  <a:pt x="86" y="345"/>
                                </a:lnTo>
                                <a:lnTo>
                                  <a:pt x="57" y="345"/>
                                </a:lnTo>
                                <a:lnTo>
                                  <a:pt x="29" y="345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428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00">
                                <a:moveTo>
                                  <a:pt x="0" y="400"/>
                                </a:moveTo>
                                <a:lnTo>
                                  <a:pt x="0" y="349"/>
                                </a:lnTo>
                                <a:lnTo>
                                  <a:pt x="0" y="298"/>
                                </a:lnTo>
                                <a:lnTo>
                                  <a:pt x="0" y="247"/>
                                </a:lnTo>
                                <a:lnTo>
                                  <a:pt x="0" y="197"/>
                                </a:lnTo>
                                <a:lnTo>
                                  <a:pt x="0" y="147"/>
                                </a:lnTo>
                                <a:lnTo>
                                  <a:pt x="0" y="98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2" y="0"/>
                                </a:lnTo>
                                <a:lnTo>
                                  <a:pt x="93" y="0"/>
                                </a:lnTo>
                                <a:lnTo>
                                  <a:pt x="125" y="0"/>
                                </a:lnTo>
                                <a:lnTo>
                                  <a:pt x="156" y="0"/>
                                </a:lnTo>
                                <a:lnTo>
                                  <a:pt x="189" y="0"/>
                                </a:lnTo>
                                <a:lnTo>
                                  <a:pt x="222" y="0"/>
                                </a:lnTo>
                                <a:lnTo>
                                  <a:pt x="256" y="0"/>
                                </a:lnTo>
                                <a:lnTo>
                                  <a:pt x="250" y="50"/>
                                </a:lnTo>
                                <a:lnTo>
                                  <a:pt x="246" y="98"/>
                                </a:lnTo>
                                <a:lnTo>
                                  <a:pt x="242" y="147"/>
                                </a:lnTo>
                                <a:lnTo>
                                  <a:pt x="239" y="197"/>
                                </a:lnTo>
                                <a:lnTo>
                                  <a:pt x="236" y="247"/>
                                </a:lnTo>
                                <a:lnTo>
                                  <a:pt x="233" y="298"/>
                                </a:lnTo>
                                <a:lnTo>
                                  <a:pt x="231" y="349"/>
                                </a:lnTo>
                                <a:lnTo>
                                  <a:pt x="227" y="400"/>
                                </a:lnTo>
                                <a:lnTo>
                                  <a:pt x="199" y="400"/>
                                </a:lnTo>
                                <a:lnTo>
                                  <a:pt x="171" y="400"/>
                                </a:lnTo>
                                <a:lnTo>
                                  <a:pt x="142" y="400"/>
                                </a:lnTo>
                                <a:lnTo>
                                  <a:pt x="114" y="400"/>
                                </a:lnTo>
                                <a:lnTo>
                                  <a:pt x="86" y="400"/>
                                </a:lnTo>
                                <a:lnTo>
                                  <a:pt x="56" y="400"/>
                                </a:lnTo>
                                <a:lnTo>
                                  <a:pt x="28" y="400"/>
                                </a:lnTo>
                                <a:lnTo>
                                  <a:pt x="0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3175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5">
                                <a:moveTo>
                                  <a:pt x="0" y="345"/>
                                </a:moveTo>
                                <a:lnTo>
                                  <a:pt x="7" y="301"/>
                                </a:lnTo>
                                <a:lnTo>
                                  <a:pt x="16" y="257"/>
                                </a:lnTo>
                                <a:lnTo>
                                  <a:pt x="23" y="214"/>
                                </a:lnTo>
                                <a:lnTo>
                                  <a:pt x="31" y="170"/>
                                </a:lnTo>
                                <a:lnTo>
                                  <a:pt x="39" y="127"/>
                                </a:lnTo>
                                <a:lnTo>
                                  <a:pt x="47" y="84"/>
                                </a:lnTo>
                                <a:lnTo>
                                  <a:pt x="54" y="41"/>
                                </a:lnTo>
                                <a:lnTo>
                                  <a:pt x="63" y="0"/>
                                </a:lnTo>
                                <a:lnTo>
                                  <a:pt x="96" y="0"/>
                                </a:lnTo>
                                <a:lnTo>
                                  <a:pt x="130" y="0"/>
                                </a:lnTo>
                                <a:lnTo>
                                  <a:pt x="166" y="0"/>
                                </a:lnTo>
                                <a:lnTo>
                                  <a:pt x="201" y="0"/>
                                </a:lnTo>
                                <a:lnTo>
                                  <a:pt x="237" y="0"/>
                                </a:lnTo>
                                <a:lnTo>
                                  <a:pt x="273" y="0"/>
                                </a:lnTo>
                                <a:lnTo>
                                  <a:pt x="310" y="0"/>
                                </a:lnTo>
                                <a:lnTo>
                                  <a:pt x="346" y="0"/>
                                </a:lnTo>
                                <a:lnTo>
                                  <a:pt x="338" y="39"/>
                                </a:lnTo>
                                <a:lnTo>
                                  <a:pt x="331" y="78"/>
                                </a:lnTo>
                                <a:lnTo>
                                  <a:pt x="323" y="117"/>
                                </a:lnTo>
                                <a:lnTo>
                                  <a:pt x="316" y="156"/>
                                </a:lnTo>
                                <a:lnTo>
                                  <a:pt x="309" y="196"/>
                                </a:lnTo>
                                <a:lnTo>
                                  <a:pt x="302" y="236"/>
                                </a:lnTo>
                                <a:lnTo>
                                  <a:pt x="296" y="276"/>
                                </a:lnTo>
                                <a:lnTo>
                                  <a:pt x="291" y="318"/>
                                </a:lnTo>
                                <a:lnTo>
                                  <a:pt x="254" y="320"/>
                                </a:lnTo>
                                <a:lnTo>
                                  <a:pt x="218" y="323"/>
                                </a:lnTo>
                                <a:lnTo>
                                  <a:pt x="182" y="325"/>
                                </a:lnTo>
                                <a:lnTo>
                                  <a:pt x="145" y="328"/>
                                </a:lnTo>
                                <a:lnTo>
                                  <a:pt x="109" y="332"/>
                                </a:lnTo>
                                <a:lnTo>
                                  <a:pt x="73" y="335"/>
                                </a:lnTo>
                                <a:lnTo>
                                  <a:pt x="37" y="339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2920"/>
                            <a:ext cx="141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2707">
                                <a:moveTo>
                                  <a:pt x="0" y="2707"/>
                                </a:moveTo>
                                <a:lnTo>
                                  <a:pt x="21" y="2634"/>
                                </a:lnTo>
                                <a:lnTo>
                                  <a:pt x="49" y="2556"/>
                                </a:lnTo>
                                <a:lnTo>
                                  <a:pt x="83" y="2473"/>
                                </a:lnTo>
                                <a:lnTo>
                                  <a:pt x="121" y="2385"/>
                                </a:lnTo>
                                <a:lnTo>
                                  <a:pt x="165" y="2294"/>
                                </a:lnTo>
                                <a:lnTo>
                                  <a:pt x="213" y="2198"/>
                                </a:lnTo>
                                <a:lnTo>
                                  <a:pt x="266" y="2099"/>
                                </a:lnTo>
                                <a:lnTo>
                                  <a:pt x="324" y="1998"/>
                                </a:lnTo>
                                <a:lnTo>
                                  <a:pt x="385" y="1894"/>
                                </a:lnTo>
                                <a:lnTo>
                                  <a:pt x="450" y="1789"/>
                                </a:lnTo>
                                <a:lnTo>
                                  <a:pt x="518" y="1682"/>
                                </a:lnTo>
                                <a:lnTo>
                                  <a:pt x="588" y="1574"/>
                                </a:lnTo>
                                <a:lnTo>
                                  <a:pt x="662" y="1467"/>
                                </a:lnTo>
                                <a:lnTo>
                                  <a:pt x="739" y="1359"/>
                                </a:lnTo>
                                <a:lnTo>
                                  <a:pt x="817" y="1252"/>
                                </a:lnTo>
                                <a:lnTo>
                                  <a:pt x="896" y="1147"/>
                                </a:lnTo>
                                <a:lnTo>
                                  <a:pt x="977" y="1042"/>
                                </a:lnTo>
                                <a:lnTo>
                                  <a:pt x="1060" y="941"/>
                                </a:lnTo>
                                <a:lnTo>
                                  <a:pt x="1142" y="841"/>
                                </a:lnTo>
                                <a:lnTo>
                                  <a:pt x="1225" y="745"/>
                                </a:lnTo>
                                <a:lnTo>
                                  <a:pt x="1309" y="652"/>
                                </a:lnTo>
                                <a:lnTo>
                                  <a:pt x="1392" y="564"/>
                                </a:lnTo>
                                <a:lnTo>
                                  <a:pt x="1475" y="479"/>
                                </a:lnTo>
                                <a:lnTo>
                                  <a:pt x="1557" y="400"/>
                                </a:lnTo>
                                <a:lnTo>
                                  <a:pt x="1637" y="326"/>
                                </a:lnTo>
                                <a:lnTo>
                                  <a:pt x="1716" y="257"/>
                                </a:lnTo>
                                <a:lnTo>
                                  <a:pt x="1795" y="196"/>
                                </a:lnTo>
                                <a:lnTo>
                                  <a:pt x="1870" y="141"/>
                                </a:lnTo>
                                <a:lnTo>
                                  <a:pt x="1943" y="93"/>
                                </a:lnTo>
                                <a:lnTo>
                                  <a:pt x="2014" y="54"/>
                                </a:lnTo>
                                <a:lnTo>
                                  <a:pt x="2080" y="23"/>
                                </a:lnTo>
                                <a:lnTo>
                                  <a:pt x="2145" y="0"/>
                                </a:lnTo>
                                <a:lnTo>
                                  <a:pt x="2132" y="256"/>
                                </a:lnTo>
                                <a:lnTo>
                                  <a:pt x="2125" y="495"/>
                                </a:lnTo>
                                <a:lnTo>
                                  <a:pt x="2120" y="715"/>
                                </a:lnTo>
                                <a:lnTo>
                                  <a:pt x="2119" y="919"/>
                                </a:lnTo>
                                <a:lnTo>
                                  <a:pt x="2119" y="1279"/>
                                </a:lnTo>
                                <a:lnTo>
                                  <a:pt x="2121" y="1579"/>
                                </a:lnTo>
                                <a:lnTo>
                                  <a:pt x="2120" y="1710"/>
                                </a:lnTo>
                                <a:lnTo>
                                  <a:pt x="2118" y="1827"/>
                                </a:lnTo>
                                <a:lnTo>
                                  <a:pt x="2113" y="1933"/>
                                </a:lnTo>
                                <a:lnTo>
                                  <a:pt x="2103" y="2028"/>
                                </a:lnTo>
                                <a:lnTo>
                                  <a:pt x="2090" y="2112"/>
                                </a:lnTo>
                                <a:lnTo>
                                  <a:pt x="2072" y="2187"/>
                                </a:lnTo>
                                <a:lnTo>
                                  <a:pt x="2048" y="2252"/>
                                </a:lnTo>
                                <a:lnTo>
                                  <a:pt x="2017" y="2309"/>
                                </a:lnTo>
                                <a:lnTo>
                                  <a:pt x="1978" y="2359"/>
                                </a:lnTo>
                                <a:lnTo>
                                  <a:pt x="1932" y="2403"/>
                                </a:lnTo>
                                <a:lnTo>
                                  <a:pt x="1877" y="2440"/>
                                </a:lnTo>
                                <a:lnTo>
                                  <a:pt x="1812" y="2472"/>
                                </a:lnTo>
                                <a:lnTo>
                                  <a:pt x="1736" y="2499"/>
                                </a:lnTo>
                                <a:lnTo>
                                  <a:pt x="1650" y="2523"/>
                                </a:lnTo>
                                <a:lnTo>
                                  <a:pt x="1552" y="2544"/>
                                </a:lnTo>
                                <a:lnTo>
                                  <a:pt x="1440" y="2562"/>
                                </a:lnTo>
                                <a:lnTo>
                                  <a:pt x="1316" y="2578"/>
                                </a:lnTo>
                                <a:lnTo>
                                  <a:pt x="1176" y="2594"/>
                                </a:lnTo>
                                <a:lnTo>
                                  <a:pt x="1023" y="2608"/>
                                </a:lnTo>
                                <a:lnTo>
                                  <a:pt x="853" y="2625"/>
                                </a:lnTo>
                                <a:lnTo>
                                  <a:pt x="667" y="2641"/>
                                </a:lnTo>
                                <a:lnTo>
                                  <a:pt x="463" y="2660"/>
                                </a:lnTo>
                                <a:lnTo>
                                  <a:pt x="241" y="2682"/>
                                </a:lnTo>
                                <a:lnTo>
                                  <a:pt x="0" y="2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10680"/>
                            <a:ext cx="53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16">
                                <a:moveTo>
                                  <a:pt x="0" y="116"/>
                                </a:moveTo>
                                <a:lnTo>
                                  <a:pt x="0" y="100"/>
                                </a:lnTo>
                                <a:lnTo>
                                  <a:pt x="0" y="86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202" y="0"/>
                                </a:lnTo>
                                <a:lnTo>
                                  <a:pt x="303" y="0"/>
                                </a:lnTo>
                                <a:lnTo>
                                  <a:pt x="404" y="0"/>
                                </a:lnTo>
                                <a:lnTo>
                                  <a:pt x="506" y="0"/>
                                </a:lnTo>
                                <a:lnTo>
                                  <a:pt x="607" y="0"/>
                                </a:lnTo>
                                <a:lnTo>
                                  <a:pt x="708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12"/>
                                </a:lnTo>
                                <a:lnTo>
                                  <a:pt x="809" y="27"/>
                                </a:lnTo>
                                <a:lnTo>
                                  <a:pt x="809" y="40"/>
                                </a:lnTo>
                                <a:lnTo>
                                  <a:pt x="809" y="55"/>
                                </a:lnTo>
                                <a:lnTo>
                                  <a:pt x="809" y="70"/>
                                </a:lnTo>
                                <a:lnTo>
                                  <a:pt x="809" y="86"/>
                                </a:lnTo>
                                <a:lnTo>
                                  <a:pt x="809" y="100"/>
                                </a:lnTo>
                                <a:lnTo>
                                  <a:pt x="809" y="116"/>
                                </a:lnTo>
                                <a:lnTo>
                                  <a:pt x="708" y="116"/>
                                </a:lnTo>
                                <a:lnTo>
                                  <a:pt x="607" y="116"/>
                                </a:lnTo>
                                <a:lnTo>
                                  <a:pt x="506" y="116"/>
                                </a:lnTo>
                                <a:lnTo>
                                  <a:pt x="404" y="116"/>
                                </a:lnTo>
                                <a:lnTo>
                                  <a:pt x="303" y="116"/>
                                </a:lnTo>
                                <a:lnTo>
                                  <a:pt x="202" y="116"/>
                                </a:lnTo>
                                <a:lnTo>
                                  <a:pt x="101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41920"/>
                            <a:ext cx="102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717">
                                <a:moveTo>
                                  <a:pt x="1162" y="717"/>
                                </a:moveTo>
                                <a:lnTo>
                                  <a:pt x="1016" y="713"/>
                                </a:lnTo>
                                <a:lnTo>
                                  <a:pt x="871" y="709"/>
                                </a:lnTo>
                                <a:lnTo>
                                  <a:pt x="726" y="704"/>
                                </a:lnTo>
                                <a:lnTo>
                                  <a:pt x="580" y="701"/>
                                </a:lnTo>
                                <a:lnTo>
                                  <a:pt x="436" y="698"/>
                                </a:lnTo>
                                <a:lnTo>
                                  <a:pt x="291" y="695"/>
                                </a:lnTo>
                                <a:lnTo>
                                  <a:pt x="145" y="692"/>
                                </a:lnTo>
                                <a:lnTo>
                                  <a:pt x="0" y="690"/>
                                </a:lnTo>
                                <a:lnTo>
                                  <a:pt x="0" y="603"/>
                                </a:lnTo>
                                <a:lnTo>
                                  <a:pt x="0" y="515"/>
                                </a:lnTo>
                                <a:lnTo>
                                  <a:pt x="0" y="428"/>
                                </a:lnTo>
                                <a:lnTo>
                                  <a:pt x="0" y="343"/>
                                </a:lnTo>
                                <a:lnTo>
                                  <a:pt x="0" y="257"/>
                                </a:lnTo>
                                <a:lnTo>
                                  <a:pt x="0" y="172"/>
                                </a:lnTo>
                                <a:lnTo>
                                  <a:pt x="0" y="85"/>
                                </a:ln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389" y="0"/>
                                </a:lnTo>
                                <a:lnTo>
                                  <a:pt x="584" y="0"/>
                                </a:lnTo>
                                <a:lnTo>
                                  <a:pt x="779" y="0"/>
                                </a:lnTo>
                                <a:lnTo>
                                  <a:pt x="975" y="0"/>
                                </a:lnTo>
                                <a:lnTo>
                                  <a:pt x="1169" y="0"/>
                                </a:lnTo>
                                <a:lnTo>
                                  <a:pt x="1366" y="0"/>
                                </a:lnTo>
                                <a:lnTo>
                                  <a:pt x="1564" y="0"/>
                                </a:lnTo>
                                <a:lnTo>
                                  <a:pt x="1555" y="89"/>
                                </a:lnTo>
                                <a:lnTo>
                                  <a:pt x="1548" y="178"/>
                                </a:lnTo>
                                <a:lnTo>
                                  <a:pt x="1540" y="267"/>
                                </a:lnTo>
                                <a:lnTo>
                                  <a:pt x="1533" y="356"/>
                                </a:lnTo>
                                <a:lnTo>
                                  <a:pt x="1526" y="446"/>
                                </a:lnTo>
                                <a:lnTo>
                                  <a:pt x="1520" y="536"/>
                                </a:lnTo>
                                <a:lnTo>
                                  <a:pt x="1513" y="626"/>
                                </a:lnTo>
                                <a:lnTo>
                                  <a:pt x="1507" y="717"/>
                                </a:lnTo>
                                <a:lnTo>
                                  <a:pt x="1463" y="717"/>
                                </a:lnTo>
                                <a:lnTo>
                                  <a:pt x="1420" y="717"/>
                                </a:lnTo>
                                <a:lnTo>
                                  <a:pt x="1376" y="717"/>
                                </a:lnTo>
                                <a:lnTo>
                                  <a:pt x="1332" y="717"/>
                                </a:lnTo>
                                <a:lnTo>
                                  <a:pt x="1289" y="717"/>
                                </a:lnTo>
                                <a:lnTo>
                                  <a:pt x="1246" y="717"/>
                                </a:lnTo>
                                <a:lnTo>
                                  <a:pt x="1204" y="717"/>
                                </a:lnTo>
                                <a:lnTo>
                                  <a:pt x="1162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41920"/>
                            <a:ext cx="106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662">
                                <a:moveTo>
                                  <a:pt x="1507" y="662"/>
                                </a:moveTo>
                                <a:lnTo>
                                  <a:pt x="1318" y="649"/>
                                </a:lnTo>
                                <a:lnTo>
                                  <a:pt x="1129" y="638"/>
                                </a:lnTo>
                                <a:lnTo>
                                  <a:pt x="940" y="625"/>
                                </a:lnTo>
                                <a:lnTo>
                                  <a:pt x="751" y="615"/>
                                </a:lnTo>
                                <a:lnTo>
                                  <a:pt x="563" y="604"/>
                                </a:lnTo>
                                <a:lnTo>
                                  <a:pt x="374" y="593"/>
                                </a:lnTo>
                                <a:lnTo>
                                  <a:pt x="187" y="583"/>
                                </a:lnTo>
                                <a:lnTo>
                                  <a:pt x="0" y="572"/>
                                </a:lnTo>
                                <a:lnTo>
                                  <a:pt x="0" y="500"/>
                                </a:lnTo>
                                <a:lnTo>
                                  <a:pt x="0" y="428"/>
                                </a:lnTo>
                                <a:lnTo>
                                  <a:pt x="0" y="355"/>
                                </a:lnTo>
                                <a:lnTo>
                                  <a:pt x="0" y="284"/>
                                </a:lnTo>
                                <a:lnTo>
                                  <a:pt x="0" y="212"/>
                                </a:lnTo>
                                <a:lnTo>
                                  <a:pt x="0" y="142"/>
                                </a:ln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56" y="14"/>
                                </a:lnTo>
                                <a:lnTo>
                                  <a:pt x="114" y="26"/>
                                </a:lnTo>
                                <a:lnTo>
                                  <a:pt x="171" y="40"/>
                                </a:lnTo>
                                <a:lnTo>
                                  <a:pt x="228" y="53"/>
                                </a:lnTo>
                                <a:lnTo>
                                  <a:pt x="287" y="67"/>
                                </a:lnTo>
                                <a:lnTo>
                                  <a:pt x="345" y="81"/>
                                </a:lnTo>
                                <a:lnTo>
                                  <a:pt x="403" y="96"/>
                                </a:lnTo>
                                <a:lnTo>
                                  <a:pt x="463" y="110"/>
                                </a:lnTo>
                                <a:lnTo>
                                  <a:pt x="463" y="96"/>
                                </a:lnTo>
                                <a:lnTo>
                                  <a:pt x="463" y="81"/>
                                </a:lnTo>
                                <a:lnTo>
                                  <a:pt x="463" y="67"/>
                                </a:lnTo>
                                <a:lnTo>
                                  <a:pt x="463" y="53"/>
                                </a:lnTo>
                                <a:lnTo>
                                  <a:pt x="463" y="40"/>
                                </a:lnTo>
                                <a:lnTo>
                                  <a:pt x="463" y="26"/>
                                </a:lnTo>
                                <a:lnTo>
                                  <a:pt x="463" y="14"/>
                                </a:lnTo>
                                <a:lnTo>
                                  <a:pt x="463" y="0"/>
                                </a:lnTo>
                                <a:lnTo>
                                  <a:pt x="609" y="0"/>
                                </a:lnTo>
                                <a:lnTo>
                                  <a:pt x="754" y="0"/>
                                </a:lnTo>
                                <a:lnTo>
                                  <a:pt x="899" y="0"/>
                                </a:lnTo>
                                <a:lnTo>
                                  <a:pt x="1045" y="0"/>
                                </a:lnTo>
                                <a:lnTo>
                                  <a:pt x="1190" y="0"/>
                                </a:lnTo>
                                <a:lnTo>
                                  <a:pt x="1334" y="0"/>
                                </a:lnTo>
                                <a:lnTo>
                                  <a:pt x="1480" y="0"/>
                                </a:lnTo>
                                <a:lnTo>
                                  <a:pt x="1625" y="0"/>
                                </a:lnTo>
                                <a:lnTo>
                                  <a:pt x="1620" y="78"/>
                                </a:lnTo>
                                <a:lnTo>
                                  <a:pt x="1615" y="157"/>
                                </a:lnTo>
                                <a:lnTo>
                                  <a:pt x="1610" y="236"/>
                                </a:lnTo>
                                <a:lnTo>
                                  <a:pt x="1605" y="315"/>
                                </a:lnTo>
                                <a:lnTo>
                                  <a:pt x="1601" y="395"/>
                                </a:lnTo>
                                <a:lnTo>
                                  <a:pt x="1597" y="475"/>
                                </a:lnTo>
                                <a:lnTo>
                                  <a:pt x="1593" y="555"/>
                                </a:lnTo>
                                <a:lnTo>
                                  <a:pt x="1591" y="635"/>
                                </a:lnTo>
                                <a:lnTo>
                                  <a:pt x="1580" y="637"/>
                                </a:lnTo>
                                <a:lnTo>
                                  <a:pt x="1570" y="640"/>
                                </a:lnTo>
                                <a:lnTo>
                                  <a:pt x="1560" y="643"/>
                                </a:lnTo>
                                <a:lnTo>
                                  <a:pt x="1549" y="645"/>
                                </a:lnTo>
                                <a:lnTo>
                                  <a:pt x="1539" y="649"/>
                                </a:lnTo>
                                <a:lnTo>
                                  <a:pt x="1528" y="652"/>
                                </a:lnTo>
                                <a:lnTo>
                                  <a:pt x="1518" y="658"/>
                                </a:lnTo>
                                <a:lnTo>
                                  <a:pt x="1507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37960"/>
                            <a:ext cx="12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633">
                                <a:moveTo>
                                  <a:pt x="927" y="605"/>
                                </a:moveTo>
                                <a:lnTo>
                                  <a:pt x="810" y="601"/>
                                </a:lnTo>
                                <a:lnTo>
                                  <a:pt x="693" y="597"/>
                                </a:lnTo>
                                <a:lnTo>
                                  <a:pt x="577" y="593"/>
                                </a:lnTo>
                                <a:lnTo>
                                  <a:pt x="461" y="590"/>
                                </a:lnTo>
                                <a:lnTo>
                                  <a:pt x="345" y="587"/>
                                </a:lnTo>
                                <a:lnTo>
                                  <a:pt x="230" y="584"/>
                                </a:lnTo>
                                <a:lnTo>
                                  <a:pt x="115" y="581"/>
                                </a:lnTo>
                                <a:lnTo>
                                  <a:pt x="0" y="578"/>
                                </a:lnTo>
                                <a:lnTo>
                                  <a:pt x="0" y="506"/>
                                </a:lnTo>
                                <a:lnTo>
                                  <a:pt x="0" y="434"/>
                                </a:lnTo>
                                <a:lnTo>
                                  <a:pt x="0" y="361"/>
                                </a:lnTo>
                                <a:lnTo>
                                  <a:pt x="0" y="289"/>
                                </a:lnTo>
                                <a:lnTo>
                                  <a:pt x="0" y="217"/>
                                </a:lnTo>
                                <a:lnTo>
                                  <a:pt x="0" y="144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234" y="7"/>
                                </a:lnTo>
                                <a:lnTo>
                                  <a:pt x="467" y="16"/>
                                </a:lnTo>
                                <a:lnTo>
                                  <a:pt x="701" y="23"/>
                                </a:lnTo>
                                <a:lnTo>
                                  <a:pt x="934" y="30"/>
                                </a:lnTo>
                                <a:lnTo>
                                  <a:pt x="1169" y="38"/>
                                </a:lnTo>
                                <a:lnTo>
                                  <a:pt x="1403" y="46"/>
                                </a:lnTo>
                                <a:lnTo>
                                  <a:pt x="1639" y="54"/>
                                </a:lnTo>
                                <a:lnTo>
                                  <a:pt x="1875" y="61"/>
                                </a:lnTo>
                                <a:lnTo>
                                  <a:pt x="1869" y="132"/>
                                </a:lnTo>
                                <a:lnTo>
                                  <a:pt x="1865" y="203"/>
                                </a:lnTo>
                                <a:lnTo>
                                  <a:pt x="1861" y="273"/>
                                </a:lnTo>
                                <a:lnTo>
                                  <a:pt x="1858" y="345"/>
                                </a:lnTo>
                                <a:lnTo>
                                  <a:pt x="1855" y="416"/>
                                </a:lnTo>
                                <a:lnTo>
                                  <a:pt x="1852" y="489"/>
                                </a:lnTo>
                                <a:lnTo>
                                  <a:pt x="1850" y="561"/>
                                </a:lnTo>
                                <a:lnTo>
                                  <a:pt x="1846" y="633"/>
                                </a:lnTo>
                                <a:lnTo>
                                  <a:pt x="1731" y="628"/>
                                </a:lnTo>
                                <a:lnTo>
                                  <a:pt x="1615" y="624"/>
                                </a:lnTo>
                                <a:lnTo>
                                  <a:pt x="1499" y="621"/>
                                </a:lnTo>
                                <a:lnTo>
                                  <a:pt x="1385" y="617"/>
                                </a:lnTo>
                                <a:lnTo>
                                  <a:pt x="1270" y="614"/>
                                </a:lnTo>
                                <a:lnTo>
                                  <a:pt x="1155" y="612"/>
                                </a:lnTo>
                                <a:lnTo>
                                  <a:pt x="1041" y="609"/>
                                </a:lnTo>
                                <a:lnTo>
                                  <a:pt x="92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38680"/>
                            <a:ext cx="12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9" h="592">
                                <a:moveTo>
                                  <a:pt x="291" y="592"/>
                                </a:moveTo>
                                <a:lnTo>
                                  <a:pt x="255" y="588"/>
                                </a:lnTo>
                                <a:lnTo>
                                  <a:pt x="218" y="584"/>
                                </a:lnTo>
                                <a:lnTo>
                                  <a:pt x="182" y="580"/>
                                </a:lnTo>
                                <a:lnTo>
                                  <a:pt x="145" y="577"/>
                                </a:lnTo>
                                <a:lnTo>
                                  <a:pt x="110" y="574"/>
                                </a:lnTo>
                                <a:lnTo>
                                  <a:pt x="73" y="571"/>
                                </a:lnTo>
                                <a:lnTo>
                                  <a:pt x="37" y="568"/>
                                </a:lnTo>
                                <a:lnTo>
                                  <a:pt x="0" y="565"/>
                                </a:lnTo>
                                <a:lnTo>
                                  <a:pt x="9" y="503"/>
                                </a:lnTo>
                                <a:lnTo>
                                  <a:pt x="16" y="442"/>
                                </a:lnTo>
                                <a:lnTo>
                                  <a:pt x="23" y="380"/>
                                </a:lnTo>
                                <a:lnTo>
                                  <a:pt x="32" y="318"/>
                                </a:lnTo>
                                <a:lnTo>
                                  <a:pt x="39" y="257"/>
                                </a:lnTo>
                                <a:lnTo>
                                  <a:pt x="47" y="196"/>
                                </a:lnTo>
                                <a:lnTo>
                                  <a:pt x="54" y="136"/>
                                </a:lnTo>
                                <a:lnTo>
                                  <a:pt x="63" y="76"/>
                                </a:lnTo>
                                <a:lnTo>
                                  <a:pt x="114" y="63"/>
                                </a:lnTo>
                                <a:lnTo>
                                  <a:pt x="165" y="51"/>
                                </a:lnTo>
                                <a:lnTo>
                                  <a:pt x="218" y="41"/>
                                </a:lnTo>
                                <a:lnTo>
                                  <a:pt x="271" y="33"/>
                                </a:lnTo>
                                <a:lnTo>
                                  <a:pt x="325" y="24"/>
                                </a:lnTo>
                                <a:lnTo>
                                  <a:pt x="380" y="18"/>
                                </a:lnTo>
                                <a:lnTo>
                                  <a:pt x="435" y="12"/>
                                </a:lnTo>
                                <a:lnTo>
                                  <a:pt x="491" y="8"/>
                                </a:lnTo>
                                <a:lnTo>
                                  <a:pt x="548" y="5"/>
                                </a:lnTo>
                                <a:lnTo>
                                  <a:pt x="605" y="2"/>
                                </a:lnTo>
                                <a:lnTo>
                                  <a:pt x="662" y="1"/>
                                </a:lnTo>
                                <a:lnTo>
                                  <a:pt x="720" y="0"/>
                                </a:lnTo>
                                <a:lnTo>
                                  <a:pt x="778" y="0"/>
                                </a:lnTo>
                                <a:lnTo>
                                  <a:pt x="836" y="1"/>
                                </a:lnTo>
                                <a:lnTo>
                                  <a:pt x="896" y="3"/>
                                </a:lnTo>
                                <a:lnTo>
                                  <a:pt x="955" y="5"/>
                                </a:lnTo>
                                <a:lnTo>
                                  <a:pt x="1015" y="8"/>
                                </a:lnTo>
                                <a:lnTo>
                                  <a:pt x="1074" y="12"/>
                                </a:lnTo>
                                <a:lnTo>
                                  <a:pt x="1133" y="16"/>
                                </a:lnTo>
                                <a:lnTo>
                                  <a:pt x="1194" y="20"/>
                                </a:lnTo>
                                <a:lnTo>
                                  <a:pt x="1314" y="32"/>
                                </a:lnTo>
                                <a:lnTo>
                                  <a:pt x="1434" y="44"/>
                                </a:lnTo>
                                <a:lnTo>
                                  <a:pt x="1554" y="58"/>
                                </a:lnTo>
                                <a:lnTo>
                                  <a:pt x="1673" y="73"/>
                                </a:lnTo>
                                <a:lnTo>
                                  <a:pt x="1792" y="88"/>
                                </a:lnTo>
                                <a:lnTo>
                                  <a:pt x="1909" y="103"/>
                                </a:lnTo>
                                <a:lnTo>
                                  <a:pt x="1902" y="164"/>
                                </a:lnTo>
                                <a:lnTo>
                                  <a:pt x="1893" y="224"/>
                                </a:lnTo>
                                <a:lnTo>
                                  <a:pt x="1886" y="285"/>
                                </a:lnTo>
                                <a:lnTo>
                                  <a:pt x="1879" y="345"/>
                                </a:lnTo>
                                <a:lnTo>
                                  <a:pt x="1873" y="408"/>
                                </a:lnTo>
                                <a:lnTo>
                                  <a:pt x="1865" y="469"/>
                                </a:lnTo>
                                <a:lnTo>
                                  <a:pt x="1860" y="531"/>
                                </a:lnTo>
                                <a:lnTo>
                                  <a:pt x="1854" y="592"/>
                                </a:lnTo>
                                <a:lnTo>
                                  <a:pt x="1657" y="592"/>
                                </a:lnTo>
                                <a:lnTo>
                                  <a:pt x="1461" y="592"/>
                                </a:lnTo>
                                <a:lnTo>
                                  <a:pt x="1265" y="592"/>
                                </a:lnTo>
                                <a:lnTo>
                                  <a:pt x="1070" y="592"/>
                                </a:lnTo>
                                <a:lnTo>
                                  <a:pt x="875" y="592"/>
                                </a:lnTo>
                                <a:lnTo>
                                  <a:pt x="680" y="592"/>
                                </a:lnTo>
                                <a:lnTo>
                                  <a:pt x="485" y="592"/>
                                </a:lnTo>
                                <a:lnTo>
                                  <a:pt x="291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34640"/>
                            <a:ext cx="130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530">
                                <a:moveTo>
                                  <a:pt x="1618" y="1530"/>
                                </a:moveTo>
                                <a:lnTo>
                                  <a:pt x="1536" y="1520"/>
                                </a:lnTo>
                                <a:lnTo>
                                  <a:pt x="1462" y="1509"/>
                                </a:lnTo>
                                <a:lnTo>
                                  <a:pt x="1396" y="1502"/>
                                </a:lnTo>
                                <a:lnTo>
                                  <a:pt x="1332" y="1495"/>
                                </a:lnTo>
                                <a:lnTo>
                                  <a:pt x="1270" y="1490"/>
                                </a:lnTo>
                                <a:lnTo>
                                  <a:pt x="1207" y="1485"/>
                                </a:lnTo>
                                <a:lnTo>
                                  <a:pt x="1140" y="1482"/>
                                </a:lnTo>
                                <a:lnTo>
                                  <a:pt x="1068" y="1480"/>
                                </a:lnTo>
                                <a:lnTo>
                                  <a:pt x="988" y="1479"/>
                                </a:lnTo>
                                <a:lnTo>
                                  <a:pt x="897" y="1480"/>
                                </a:lnTo>
                                <a:lnTo>
                                  <a:pt x="793" y="1481"/>
                                </a:lnTo>
                                <a:lnTo>
                                  <a:pt x="674" y="1483"/>
                                </a:lnTo>
                                <a:lnTo>
                                  <a:pt x="381" y="1492"/>
                                </a:lnTo>
                                <a:lnTo>
                                  <a:pt x="0" y="1502"/>
                                </a:lnTo>
                                <a:lnTo>
                                  <a:pt x="5" y="1317"/>
                                </a:lnTo>
                                <a:lnTo>
                                  <a:pt x="11" y="1131"/>
                                </a:lnTo>
                                <a:lnTo>
                                  <a:pt x="18" y="947"/>
                                </a:lnTo>
                                <a:lnTo>
                                  <a:pt x="25" y="763"/>
                                </a:lnTo>
                                <a:lnTo>
                                  <a:pt x="32" y="579"/>
                                </a:lnTo>
                                <a:lnTo>
                                  <a:pt x="39" y="395"/>
                                </a:lnTo>
                                <a:lnTo>
                                  <a:pt x="47" y="211"/>
                                </a:lnTo>
                                <a:lnTo>
                                  <a:pt x="55" y="29"/>
                                </a:lnTo>
                                <a:lnTo>
                                  <a:pt x="294" y="23"/>
                                </a:lnTo>
                                <a:lnTo>
                                  <a:pt x="532" y="19"/>
                                </a:lnTo>
                                <a:lnTo>
                                  <a:pt x="771" y="15"/>
                                </a:lnTo>
                                <a:lnTo>
                                  <a:pt x="1010" y="12"/>
                                </a:lnTo>
                                <a:lnTo>
                                  <a:pt x="1248" y="9"/>
                                </a:lnTo>
                                <a:lnTo>
                                  <a:pt x="1486" y="6"/>
                                </a:lnTo>
                                <a:lnTo>
                                  <a:pt x="1725" y="4"/>
                                </a:lnTo>
                                <a:lnTo>
                                  <a:pt x="1964" y="0"/>
                                </a:lnTo>
                                <a:lnTo>
                                  <a:pt x="1964" y="86"/>
                                </a:lnTo>
                                <a:lnTo>
                                  <a:pt x="1964" y="174"/>
                                </a:lnTo>
                                <a:lnTo>
                                  <a:pt x="1965" y="266"/>
                                </a:lnTo>
                                <a:lnTo>
                                  <a:pt x="1967" y="362"/>
                                </a:lnTo>
                                <a:lnTo>
                                  <a:pt x="1968" y="459"/>
                                </a:lnTo>
                                <a:lnTo>
                                  <a:pt x="1969" y="558"/>
                                </a:lnTo>
                                <a:lnTo>
                                  <a:pt x="1969" y="659"/>
                                </a:lnTo>
                                <a:lnTo>
                                  <a:pt x="1967" y="761"/>
                                </a:lnTo>
                                <a:lnTo>
                                  <a:pt x="1966" y="810"/>
                                </a:lnTo>
                                <a:lnTo>
                                  <a:pt x="1964" y="861"/>
                                </a:lnTo>
                                <a:lnTo>
                                  <a:pt x="1961" y="912"/>
                                </a:lnTo>
                                <a:lnTo>
                                  <a:pt x="1958" y="963"/>
                                </a:lnTo>
                                <a:lnTo>
                                  <a:pt x="1953" y="1013"/>
                                </a:lnTo>
                                <a:lnTo>
                                  <a:pt x="1949" y="1063"/>
                                </a:lnTo>
                                <a:lnTo>
                                  <a:pt x="1943" y="1113"/>
                                </a:lnTo>
                                <a:lnTo>
                                  <a:pt x="1937" y="1161"/>
                                </a:lnTo>
                                <a:lnTo>
                                  <a:pt x="1929" y="1210"/>
                                </a:lnTo>
                                <a:lnTo>
                                  <a:pt x="1921" y="1258"/>
                                </a:lnTo>
                                <a:lnTo>
                                  <a:pt x="1912" y="1306"/>
                                </a:lnTo>
                                <a:lnTo>
                                  <a:pt x="1900" y="1351"/>
                                </a:lnTo>
                                <a:lnTo>
                                  <a:pt x="1889" y="1398"/>
                                </a:lnTo>
                                <a:lnTo>
                                  <a:pt x="1876" y="1443"/>
                                </a:lnTo>
                                <a:lnTo>
                                  <a:pt x="1862" y="1487"/>
                                </a:lnTo>
                                <a:lnTo>
                                  <a:pt x="1846" y="1530"/>
                                </a:lnTo>
                                <a:lnTo>
                                  <a:pt x="1818" y="1530"/>
                                </a:lnTo>
                                <a:lnTo>
                                  <a:pt x="1790" y="1530"/>
                                </a:lnTo>
                                <a:lnTo>
                                  <a:pt x="1761" y="1530"/>
                                </a:lnTo>
                                <a:lnTo>
                                  <a:pt x="1732" y="1530"/>
                                </a:lnTo>
                                <a:lnTo>
                                  <a:pt x="1703" y="1530"/>
                                </a:lnTo>
                                <a:lnTo>
                                  <a:pt x="1675" y="1530"/>
                                </a:lnTo>
                                <a:lnTo>
                                  <a:pt x="1647" y="1530"/>
                                </a:lnTo>
                                <a:lnTo>
                                  <a:pt x="1618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57320"/>
                            <a:ext cx="110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185">
                                <a:moveTo>
                                  <a:pt x="290" y="1185"/>
                                </a:moveTo>
                                <a:lnTo>
                                  <a:pt x="253" y="1180"/>
                                </a:lnTo>
                                <a:lnTo>
                                  <a:pt x="218" y="1176"/>
                                </a:lnTo>
                                <a:lnTo>
                                  <a:pt x="181" y="1173"/>
                                </a:lnTo>
                                <a:lnTo>
                                  <a:pt x="145" y="1168"/>
                                </a:lnTo>
                                <a:lnTo>
                                  <a:pt x="108" y="1165"/>
                                </a:lnTo>
                                <a:lnTo>
                                  <a:pt x="72" y="1163"/>
                                </a:lnTo>
                                <a:lnTo>
                                  <a:pt x="35" y="1160"/>
                                </a:lnTo>
                                <a:lnTo>
                                  <a:pt x="0" y="1157"/>
                                </a:lnTo>
                                <a:lnTo>
                                  <a:pt x="21" y="1026"/>
                                </a:lnTo>
                                <a:lnTo>
                                  <a:pt x="41" y="895"/>
                                </a:lnTo>
                                <a:lnTo>
                                  <a:pt x="62" y="764"/>
                                </a:lnTo>
                                <a:lnTo>
                                  <a:pt x="83" y="635"/>
                                </a:lnTo>
                                <a:lnTo>
                                  <a:pt x="105" y="505"/>
                                </a:lnTo>
                                <a:lnTo>
                                  <a:pt x="127" y="375"/>
                                </a:lnTo>
                                <a:lnTo>
                                  <a:pt x="149" y="246"/>
                                </a:lnTo>
                                <a:lnTo>
                                  <a:pt x="173" y="118"/>
                                </a:lnTo>
                                <a:lnTo>
                                  <a:pt x="346" y="87"/>
                                </a:lnTo>
                                <a:lnTo>
                                  <a:pt x="488" y="65"/>
                                </a:lnTo>
                                <a:lnTo>
                                  <a:pt x="552" y="56"/>
                                </a:lnTo>
                                <a:lnTo>
                                  <a:pt x="617" y="48"/>
                                </a:lnTo>
                                <a:lnTo>
                                  <a:pt x="682" y="41"/>
                                </a:lnTo>
                                <a:lnTo>
                                  <a:pt x="750" y="36"/>
                                </a:lnTo>
                                <a:lnTo>
                                  <a:pt x="823" y="30"/>
                                </a:lnTo>
                                <a:lnTo>
                                  <a:pt x="905" y="25"/>
                                </a:lnTo>
                                <a:lnTo>
                                  <a:pt x="996" y="21"/>
                                </a:lnTo>
                                <a:lnTo>
                                  <a:pt x="1101" y="17"/>
                                </a:lnTo>
                                <a:lnTo>
                                  <a:pt x="1353" y="1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145"/>
                                </a:lnTo>
                                <a:lnTo>
                                  <a:pt x="1680" y="289"/>
                                </a:lnTo>
                                <a:lnTo>
                                  <a:pt x="1680" y="434"/>
                                </a:lnTo>
                                <a:lnTo>
                                  <a:pt x="1680" y="579"/>
                                </a:lnTo>
                                <a:lnTo>
                                  <a:pt x="1680" y="723"/>
                                </a:lnTo>
                                <a:lnTo>
                                  <a:pt x="1680" y="868"/>
                                </a:lnTo>
                                <a:lnTo>
                                  <a:pt x="1680" y="1013"/>
                                </a:lnTo>
                                <a:lnTo>
                                  <a:pt x="1680" y="1157"/>
                                </a:lnTo>
                                <a:lnTo>
                                  <a:pt x="1506" y="1160"/>
                                </a:lnTo>
                                <a:lnTo>
                                  <a:pt x="1332" y="1163"/>
                                </a:lnTo>
                                <a:lnTo>
                                  <a:pt x="1159" y="1165"/>
                                </a:lnTo>
                                <a:lnTo>
                                  <a:pt x="985" y="1168"/>
                                </a:lnTo>
                                <a:lnTo>
                                  <a:pt x="811" y="1173"/>
                                </a:lnTo>
                                <a:lnTo>
                                  <a:pt x="638" y="1176"/>
                                </a:lnTo>
                                <a:lnTo>
                                  <a:pt x="464" y="1180"/>
                                </a:lnTo>
                                <a:lnTo>
                                  <a:pt x="290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360"/>
                            <a:ext cx="1353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9" h="3403">
                                <a:moveTo>
                                  <a:pt x="540" y="3369"/>
                                </a:moveTo>
                                <a:lnTo>
                                  <a:pt x="476" y="3365"/>
                                </a:lnTo>
                                <a:lnTo>
                                  <a:pt x="411" y="3359"/>
                                </a:lnTo>
                                <a:lnTo>
                                  <a:pt x="346" y="3356"/>
                                </a:lnTo>
                                <a:lnTo>
                                  <a:pt x="282" y="3353"/>
                                </a:lnTo>
                                <a:lnTo>
                                  <a:pt x="216" y="3350"/>
                                </a:lnTo>
                                <a:lnTo>
                                  <a:pt x="151" y="3347"/>
                                </a:lnTo>
                                <a:lnTo>
                                  <a:pt x="87" y="3344"/>
                                </a:lnTo>
                                <a:lnTo>
                                  <a:pt x="22" y="3342"/>
                                </a:lnTo>
                                <a:lnTo>
                                  <a:pt x="25" y="3236"/>
                                </a:lnTo>
                                <a:lnTo>
                                  <a:pt x="26" y="3132"/>
                                </a:lnTo>
                                <a:lnTo>
                                  <a:pt x="27" y="3029"/>
                                </a:lnTo>
                                <a:lnTo>
                                  <a:pt x="26" y="2926"/>
                                </a:lnTo>
                                <a:lnTo>
                                  <a:pt x="25" y="2826"/>
                                </a:lnTo>
                                <a:lnTo>
                                  <a:pt x="22" y="2725"/>
                                </a:lnTo>
                                <a:lnTo>
                                  <a:pt x="20" y="2625"/>
                                </a:lnTo>
                                <a:lnTo>
                                  <a:pt x="17" y="2527"/>
                                </a:lnTo>
                                <a:lnTo>
                                  <a:pt x="10" y="2331"/>
                                </a:lnTo>
                                <a:lnTo>
                                  <a:pt x="4" y="2139"/>
                                </a:lnTo>
                                <a:lnTo>
                                  <a:pt x="1" y="2044"/>
                                </a:lnTo>
                                <a:lnTo>
                                  <a:pt x="0" y="1949"/>
                                </a:lnTo>
                                <a:lnTo>
                                  <a:pt x="0" y="1855"/>
                                </a:lnTo>
                                <a:lnTo>
                                  <a:pt x="0" y="1760"/>
                                </a:lnTo>
                                <a:lnTo>
                                  <a:pt x="2" y="1667"/>
                                </a:lnTo>
                                <a:lnTo>
                                  <a:pt x="5" y="1573"/>
                                </a:lnTo>
                                <a:lnTo>
                                  <a:pt x="11" y="1480"/>
                                </a:lnTo>
                                <a:lnTo>
                                  <a:pt x="17" y="1386"/>
                                </a:lnTo>
                                <a:lnTo>
                                  <a:pt x="25" y="1293"/>
                                </a:lnTo>
                                <a:lnTo>
                                  <a:pt x="37" y="1201"/>
                                </a:lnTo>
                                <a:lnTo>
                                  <a:pt x="50" y="1107"/>
                                </a:lnTo>
                                <a:lnTo>
                                  <a:pt x="66" y="1015"/>
                                </a:lnTo>
                                <a:lnTo>
                                  <a:pt x="85" y="921"/>
                                </a:lnTo>
                                <a:lnTo>
                                  <a:pt x="106" y="828"/>
                                </a:lnTo>
                                <a:lnTo>
                                  <a:pt x="131" y="734"/>
                                </a:lnTo>
                                <a:lnTo>
                                  <a:pt x="158" y="641"/>
                                </a:lnTo>
                                <a:lnTo>
                                  <a:pt x="189" y="546"/>
                                </a:lnTo>
                                <a:lnTo>
                                  <a:pt x="224" y="452"/>
                                </a:lnTo>
                                <a:lnTo>
                                  <a:pt x="263" y="357"/>
                                </a:lnTo>
                                <a:lnTo>
                                  <a:pt x="306" y="262"/>
                                </a:lnTo>
                                <a:lnTo>
                                  <a:pt x="353" y="233"/>
                                </a:lnTo>
                                <a:lnTo>
                                  <a:pt x="401" y="206"/>
                                </a:lnTo>
                                <a:lnTo>
                                  <a:pt x="450" y="181"/>
                                </a:lnTo>
                                <a:lnTo>
                                  <a:pt x="499" y="158"/>
                                </a:lnTo>
                                <a:lnTo>
                                  <a:pt x="549" y="138"/>
                                </a:lnTo>
                                <a:lnTo>
                                  <a:pt x="600" y="120"/>
                                </a:lnTo>
                                <a:lnTo>
                                  <a:pt x="651" y="102"/>
                                </a:lnTo>
                                <a:lnTo>
                                  <a:pt x="703" y="87"/>
                                </a:lnTo>
                                <a:lnTo>
                                  <a:pt x="756" y="74"/>
                                </a:lnTo>
                                <a:lnTo>
                                  <a:pt x="809" y="61"/>
                                </a:lnTo>
                                <a:lnTo>
                                  <a:pt x="863" y="51"/>
                                </a:lnTo>
                                <a:lnTo>
                                  <a:pt x="918" y="42"/>
                                </a:lnTo>
                                <a:lnTo>
                                  <a:pt x="972" y="34"/>
                                </a:lnTo>
                                <a:lnTo>
                                  <a:pt x="1027" y="27"/>
                                </a:lnTo>
                                <a:lnTo>
                                  <a:pt x="1082" y="22"/>
                                </a:lnTo>
                                <a:lnTo>
                                  <a:pt x="1139" y="17"/>
                                </a:lnTo>
                                <a:lnTo>
                                  <a:pt x="1194" y="14"/>
                                </a:lnTo>
                                <a:lnTo>
                                  <a:pt x="1250" y="11"/>
                                </a:lnTo>
                                <a:lnTo>
                                  <a:pt x="1308" y="9"/>
                                </a:lnTo>
                                <a:lnTo>
                                  <a:pt x="1364" y="6"/>
                                </a:lnTo>
                                <a:lnTo>
                                  <a:pt x="1477" y="4"/>
                                </a:lnTo>
                                <a:lnTo>
                                  <a:pt x="1592" y="4"/>
                                </a:lnTo>
                                <a:lnTo>
                                  <a:pt x="1707" y="4"/>
                                </a:lnTo>
                                <a:lnTo>
                                  <a:pt x="1822" y="3"/>
                                </a:lnTo>
                                <a:lnTo>
                                  <a:pt x="1935" y="2"/>
                                </a:lnTo>
                                <a:lnTo>
                                  <a:pt x="2049" y="0"/>
                                </a:lnTo>
                                <a:lnTo>
                                  <a:pt x="2040" y="222"/>
                                </a:lnTo>
                                <a:lnTo>
                                  <a:pt x="2033" y="445"/>
                                </a:lnTo>
                                <a:lnTo>
                                  <a:pt x="2025" y="667"/>
                                </a:lnTo>
                                <a:lnTo>
                                  <a:pt x="2018" y="889"/>
                                </a:lnTo>
                                <a:lnTo>
                                  <a:pt x="2009" y="1112"/>
                                </a:lnTo>
                                <a:lnTo>
                                  <a:pt x="2002" y="1336"/>
                                </a:lnTo>
                                <a:lnTo>
                                  <a:pt x="1995" y="1560"/>
                                </a:lnTo>
                                <a:lnTo>
                                  <a:pt x="1986" y="1784"/>
                                </a:lnTo>
                                <a:lnTo>
                                  <a:pt x="1768" y="1784"/>
                                </a:lnTo>
                                <a:lnTo>
                                  <a:pt x="1550" y="1784"/>
                                </a:lnTo>
                                <a:lnTo>
                                  <a:pt x="1333" y="1784"/>
                                </a:lnTo>
                                <a:lnTo>
                                  <a:pt x="1116" y="1784"/>
                                </a:lnTo>
                                <a:lnTo>
                                  <a:pt x="899" y="1784"/>
                                </a:lnTo>
                                <a:lnTo>
                                  <a:pt x="682" y="1784"/>
                                </a:lnTo>
                                <a:lnTo>
                                  <a:pt x="466" y="1784"/>
                                </a:lnTo>
                                <a:lnTo>
                                  <a:pt x="250" y="1784"/>
                                </a:lnTo>
                                <a:lnTo>
                                  <a:pt x="250" y="1798"/>
                                </a:lnTo>
                                <a:lnTo>
                                  <a:pt x="250" y="1811"/>
                                </a:lnTo>
                                <a:lnTo>
                                  <a:pt x="250" y="1826"/>
                                </a:lnTo>
                                <a:lnTo>
                                  <a:pt x="250" y="1840"/>
                                </a:lnTo>
                                <a:lnTo>
                                  <a:pt x="250" y="1856"/>
                                </a:lnTo>
                                <a:lnTo>
                                  <a:pt x="250" y="1870"/>
                                </a:lnTo>
                                <a:lnTo>
                                  <a:pt x="250" y="1886"/>
                                </a:lnTo>
                                <a:lnTo>
                                  <a:pt x="250" y="1901"/>
                                </a:lnTo>
                                <a:lnTo>
                                  <a:pt x="463" y="1901"/>
                                </a:lnTo>
                                <a:lnTo>
                                  <a:pt x="676" y="1901"/>
                                </a:lnTo>
                                <a:lnTo>
                                  <a:pt x="888" y="1901"/>
                                </a:lnTo>
                                <a:lnTo>
                                  <a:pt x="1102" y="1901"/>
                                </a:lnTo>
                                <a:lnTo>
                                  <a:pt x="1315" y="1901"/>
                                </a:lnTo>
                                <a:lnTo>
                                  <a:pt x="1530" y="1901"/>
                                </a:lnTo>
                                <a:lnTo>
                                  <a:pt x="1743" y="1901"/>
                                </a:lnTo>
                                <a:lnTo>
                                  <a:pt x="1959" y="1901"/>
                                </a:lnTo>
                                <a:lnTo>
                                  <a:pt x="1954" y="2087"/>
                                </a:lnTo>
                                <a:lnTo>
                                  <a:pt x="1950" y="2274"/>
                                </a:lnTo>
                                <a:lnTo>
                                  <a:pt x="1946" y="2462"/>
                                </a:lnTo>
                                <a:lnTo>
                                  <a:pt x="1942" y="2650"/>
                                </a:lnTo>
                                <a:lnTo>
                                  <a:pt x="1939" y="2838"/>
                                </a:lnTo>
                                <a:lnTo>
                                  <a:pt x="1936" y="3026"/>
                                </a:lnTo>
                                <a:lnTo>
                                  <a:pt x="1933" y="3215"/>
                                </a:lnTo>
                                <a:lnTo>
                                  <a:pt x="1931" y="3403"/>
                                </a:lnTo>
                                <a:lnTo>
                                  <a:pt x="1757" y="3399"/>
                                </a:lnTo>
                                <a:lnTo>
                                  <a:pt x="1584" y="3394"/>
                                </a:lnTo>
                                <a:lnTo>
                                  <a:pt x="1410" y="3388"/>
                                </a:lnTo>
                                <a:lnTo>
                                  <a:pt x="1236" y="3383"/>
                                </a:lnTo>
                                <a:lnTo>
                                  <a:pt x="1062" y="3379"/>
                                </a:lnTo>
                                <a:lnTo>
                                  <a:pt x="888" y="3375"/>
                                </a:lnTo>
                                <a:lnTo>
                                  <a:pt x="714" y="3372"/>
                                </a:lnTo>
                                <a:lnTo>
                                  <a:pt x="540" y="3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7320"/>
                            <a:ext cx="102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1157">
                                <a:moveTo>
                                  <a:pt x="0" y="1157"/>
                                </a:moveTo>
                                <a:lnTo>
                                  <a:pt x="0" y="1013"/>
                                </a:lnTo>
                                <a:lnTo>
                                  <a:pt x="0" y="868"/>
                                </a:lnTo>
                                <a:lnTo>
                                  <a:pt x="0" y="723"/>
                                </a:lnTo>
                                <a:lnTo>
                                  <a:pt x="0" y="579"/>
                                </a:lnTo>
                                <a:lnTo>
                                  <a:pt x="0" y="434"/>
                                </a:lnTo>
                                <a:lnTo>
                                  <a:pt x="0" y="289"/>
                                </a:lnTo>
                                <a:lnTo>
                                  <a:pt x="0" y="145"/>
                                </a:lnTo>
                                <a:lnTo>
                                  <a:pt x="0" y="0"/>
                                </a:lnTo>
                                <a:lnTo>
                                  <a:pt x="174" y="11"/>
                                </a:lnTo>
                                <a:lnTo>
                                  <a:pt x="347" y="21"/>
                                </a:lnTo>
                                <a:lnTo>
                                  <a:pt x="521" y="31"/>
                                </a:lnTo>
                                <a:lnTo>
                                  <a:pt x="695" y="42"/>
                                </a:lnTo>
                                <a:lnTo>
                                  <a:pt x="869" y="53"/>
                                </a:lnTo>
                                <a:lnTo>
                                  <a:pt x="1042" y="65"/>
                                </a:lnTo>
                                <a:lnTo>
                                  <a:pt x="1216" y="77"/>
                                </a:lnTo>
                                <a:lnTo>
                                  <a:pt x="1390" y="90"/>
                                </a:lnTo>
                                <a:lnTo>
                                  <a:pt x="1406" y="115"/>
                                </a:lnTo>
                                <a:lnTo>
                                  <a:pt x="1420" y="139"/>
                                </a:lnTo>
                                <a:lnTo>
                                  <a:pt x="1432" y="163"/>
                                </a:lnTo>
                                <a:lnTo>
                                  <a:pt x="1444" y="187"/>
                                </a:lnTo>
                                <a:lnTo>
                                  <a:pt x="1449" y="201"/>
                                </a:lnTo>
                                <a:lnTo>
                                  <a:pt x="1453" y="215"/>
                                </a:lnTo>
                                <a:lnTo>
                                  <a:pt x="1458" y="231"/>
                                </a:lnTo>
                                <a:lnTo>
                                  <a:pt x="1462" y="247"/>
                                </a:lnTo>
                                <a:lnTo>
                                  <a:pt x="1471" y="286"/>
                                </a:lnTo>
                                <a:lnTo>
                                  <a:pt x="1479" y="331"/>
                                </a:lnTo>
                                <a:lnTo>
                                  <a:pt x="1487" y="387"/>
                                </a:lnTo>
                                <a:lnTo>
                                  <a:pt x="1496" y="452"/>
                                </a:lnTo>
                                <a:lnTo>
                                  <a:pt x="1504" y="530"/>
                                </a:lnTo>
                                <a:lnTo>
                                  <a:pt x="1513" y="621"/>
                                </a:lnTo>
                                <a:lnTo>
                                  <a:pt x="1535" y="853"/>
                                </a:lnTo>
                                <a:lnTo>
                                  <a:pt x="1564" y="1157"/>
                                </a:lnTo>
                                <a:lnTo>
                                  <a:pt x="1366" y="1157"/>
                                </a:lnTo>
                                <a:lnTo>
                                  <a:pt x="1169" y="1157"/>
                                </a:lnTo>
                                <a:lnTo>
                                  <a:pt x="975" y="1157"/>
                                </a:lnTo>
                                <a:lnTo>
                                  <a:pt x="779" y="1157"/>
                                </a:lnTo>
                                <a:lnTo>
                                  <a:pt x="584" y="1157"/>
                                </a:lnTo>
                                <a:lnTo>
                                  <a:pt x="389" y="1157"/>
                                </a:lnTo>
                                <a:lnTo>
                                  <a:pt x="195" y="1157"/>
                                </a:lnTo>
                                <a:lnTo>
                                  <a:pt x="0" y="1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3320"/>
                            <a:ext cx="1296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757">
                                <a:moveTo>
                                  <a:pt x="1563" y="1757"/>
                                </a:moveTo>
                                <a:lnTo>
                                  <a:pt x="1367" y="1752"/>
                                </a:lnTo>
                                <a:lnTo>
                                  <a:pt x="1170" y="1748"/>
                                </a:lnTo>
                                <a:lnTo>
                                  <a:pt x="975" y="1744"/>
                                </a:lnTo>
                                <a:lnTo>
                                  <a:pt x="779" y="1741"/>
                                </a:lnTo>
                                <a:lnTo>
                                  <a:pt x="584" y="1737"/>
                                </a:lnTo>
                                <a:lnTo>
                                  <a:pt x="389" y="1734"/>
                                </a:lnTo>
                                <a:lnTo>
                                  <a:pt x="194" y="1732"/>
                                </a:lnTo>
                                <a:lnTo>
                                  <a:pt x="0" y="1729"/>
                                </a:lnTo>
                                <a:lnTo>
                                  <a:pt x="5" y="1512"/>
                                </a:lnTo>
                                <a:lnTo>
                                  <a:pt x="12" y="1295"/>
                                </a:lnTo>
                                <a:lnTo>
                                  <a:pt x="18" y="1079"/>
                                </a:lnTo>
                                <a:lnTo>
                                  <a:pt x="25" y="862"/>
                                </a:lnTo>
                                <a:lnTo>
                                  <a:pt x="32" y="646"/>
                                </a:lnTo>
                                <a:lnTo>
                                  <a:pt x="40" y="430"/>
                                </a:lnTo>
                                <a:lnTo>
                                  <a:pt x="47" y="215"/>
                                </a:lnTo>
                                <a:lnTo>
                                  <a:pt x="55" y="0"/>
                                </a:lnTo>
                                <a:lnTo>
                                  <a:pt x="533" y="29"/>
                                </a:lnTo>
                                <a:lnTo>
                                  <a:pt x="896" y="53"/>
                                </a:lnTo>
                                <a:lnTo>
                                  <a:pt x="1040" y="64"/>
                                </a:lnTo>
                                <a:lnTo>
                                  <a:pt x="1165" y="73"/>
                                </a:lnTo>
                                <a:lnTo>
                                  <a:pt x="1270" y="81"/>
                                </a:lnTo>
                                <a:lnTo>
                                  <a:pt x="1359" y="90"/>
                                </a:lnTo>
                                <a:lnTo>
                                  <a:pt x="1437" y="98"/>
                                </a:lnTo>
                                <a:lnTo>
                                  <a:pt x="1502" y="107"/>
                                </a:lnTo>
                                <a:lnTo>
                                  <a:pt x="1560" y="117"/>
                                </a:lnTo>
                                <a:lnTo>
                                  <a:pt x="1613" y="126"/>
                                </a:lnTo>
                                <a:lnTo>
                                  <a:pt x="1662" y="137"/>
                                </a:lnTo>
                                <a:lnTo>
                                  <a:pt x="1711" y="150"/>
                                </a:lnTo>
                                <a:lnTo>
                                  <a:pt x="1763" y="163"/>
                                </a:lnTo>
                                <a:lnTo>
                                  <a:pt x="1819" y="179"/>
                                </a:lnTo>
                                <a:lnTo>
                                  <a:pt x="1830" y="199"/>
                                </a:lnTo>
                                <a:lnTo>
                                  <a:pt x="1840" y="218"/>
                                </a:lnTo>
                                <a:lnTo>
                                  <a:pt x="1844" y="229"/>
                                </a:lnTo>
                                <a:lnTo>
                                  <a:pt x="1848" y="240"/>
                                </a:lnTo>
                                <a:lnTo>
                                  <a:pt x="1853" y="252"/>
                                </a:lnTo>
                                <a:lnTo>
                                  <a:pt x="1857" y="265"/>
                                </a:lnTo>
                                <a:lnTo>
                                  <a:pt x="1864" y="297"/>
                                </a:lnTo>
                                <a:lnTo>
                                  <a:pt x="1870" y="339"/>
                                </a:lnTo>
                                <a:lnTo>
                                  <a:pt x="1878" y="391"/>
                                </a:lnTo>
                                <a:lnTo>
                                  <a:pt x="1884" y="456"/>
                                </a:lnTo>
                                <a:lnTo>
                                  <a:pt x="1891" y="536"/>
                                </a:lnTo>
                                <a:lnTo>
                                  <a:pt x="1898" y="635"/>
                                </a:lnTo>
                                <a:lnTo>
                                  <a:pt x="1907" y="754"/>
                                </a:lnTo>
                                <a:lnTo>
                                  <a:pt x="1915" y="895"/>
                                </a:lnTo>
                                <a:lnTo>
                                  <a:pt x="1937" y="1254"/>
                                </a:lnTo>
                                <a:lnTo>
                                  <a:pt x="1964" y="1729"/>
                                </a:lnTo>
                                <a:lnTo>
                                  <a:pt x="1913" y="1732"/>
                                </a:lnTo>
                                <a:lnTo>
                                  <a:pt x="1862" y="1734"/>
                                </a:lnTo>
                                <a:lnTo>
                                  <a:pt x="1811" y="1737"/>
                                </a:lnTo>
                                <a:lnTo>
                                  <a:pt x="1761" y="1741"/>
                                </a:lnTo>
                                <a:lnTo>
                                  <a:pt x="1712" y="1744"/>
                                </a:lnTo>
                                <a:lnTo>
                                  <a:pt x="1662" y="1748"/>
                                </a:lnTo>
                                <a:lnTo>
                                  <a:pt x="1613" y="1752"/>
                                </a:lnTo>
                                <a:lnTo>
                                  <a:pt x="1563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75pt;height:53.05pt" coordorigin="0,0" coordsize="1735,1061">
                <v:rect id="shape_0" stroked="f" o:allowincell="f" style="position:absolute;left:0;top:0;width:1734;height:1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47,3060" path="m1723,0l1812,2l1899,9l1985,18l2070,31l2153,48l2234,69l2315,94l2393,121l2469,152l2544,185l2616,222l2686,262l2753,305l2818,350l2881,398l2941,449l2997,503l3052,558l3103,616l3152,676l3196,738l3238,802l3276,868l3310,936l3341,1005l3368,1076l3391,1149l3411,1222l3426,1298l3437,1374l3444,1452l3447,1530l3444,1609l3437,1687l3426,1762l3411,1838l3391,1912l3368,1985l3341,2055l3310,2125l3276,2192l3238,2259l3196,2322l3152,2384l3103,2445l3052,2503l2997,2558l2941,2611l2881,2662l2818,2710l2753,2756l2686,2799l2616,2838l2544,2876l2469,2909l2393,2940l2315,2967l2234,2991l2153,3012l2070,3029l1985,3043l1899,3052l1812,3058l1723,3060l1635,3058l1547,3052l1462,3043l1376,3029l1294,3012l1212,2991l1131,2967l1053,2940l977,2909l903,2876l831,2838l761,2799l693,2756l628,2710l565,2662l506,2611l448,2558l394,2503l343,2445l295,2384l250,2322l209,2259l170,2192l136,2125l105,2055l77,1985l54,1912l36,1838l20,1762l10,1687l2,1609l0,1530l2,1452l10,1374l20,1298l36,1222l54,1149l77,1076l105,1005l136,936l170,868l209,802l250,738l295,676l343,616l394,558l448,503l506,449l565,398l628,350l693,305l761,262l831,222l903,185l977,152l1053,121l1131,94l1212,69l1294,48l1376,31l1462,18l1547,9l1635,2l1723,0xe" fillcolor="#bdbdbf" stroked="f" o:allowincell="f" style="position:absolute;left:467;top:735;width:356;height:316;mso-wrap-style:none;v-text-anchor:middle;mso-position-horizontal-relative:char">
                  <v:fill o:detectmouseclick="t" type="solid" color2="#424240"/>
                  <v:stroke color="#3465a4" joinstyle="round" endcap="flat"/>
                  <w10:wrap type="none"/>
                </v:shape>
                <v:shape id="shape_0" coordsize="15949,7557" path="m2218,558l2459,346l3447,0l4943,319l4969,2714l8549,2767l13705,2953l15735,3007l15815,3300l15655,3964l15548,6093l15949,6040l15949,6786l14186,6971l13785,6280l12823,5987l12794,6001l12717,6036l12664,6060l12605,6085l12541,6113l12473,6140l12403,6167l12334,6193l12300,6204l12266,6214l12234,6225l12203,6234l12174,6241l12145,6249l12118,6253l12094,6257l12073,6259l12053,6259l12036,6257l12021,6253l12007,6250l11989,6251l11967,6255l11942,6263l11914,6274l11884,6287l11850,6304l11815,6322l11779,6343l11739,6365l11699,6390l11659,6415l11575,6469l11491,6526l11408,6583l11329,6639l11256,6692l11192,6740l11096,6811l11060,6838l10953,7557l10713,7264l7294,7211l6947,6653l6412,6013l5637,5907l4782,6067l4061,6759l3820,7264l348,7131l0,5880l0,3140l935,1650l2218,558xe" fillcolor="#0079b4" stroked="f" o:allowincell="f" style="position:absolute;left:67;top:157;width:1657;height:784;mso-wrap-style:none;v-text-anchor:middle;mso-position-horizontal-relative:char">
                  <v:fill o:detectmouseclick="t" type="solid" color2="#ff864b"/>
                  <v:stroke color="#3465a4" joinstyle="round" endcap="flat"/>
                  <w10:wrap type="none"/>
                </v:shape>
                <v:shape id="shape_0" coordsize="12519,4177" path="m0,53l151,0l1647,319l1673,2714l5253,2767l10409,2953l12439,3007l12519,3300l12485,3443l12329,3472l12174,3497l12017,3520l11859,3540l11701,3557l11541,3572l11381,3584l11220,3595l11060,3604l10898,3611l10736,3616l10574,3621l10411,3623l10249,3625l10086,3625l9924,3625l9276,3620l8634,3614l8475,3614l8317,3615l8159,3617l8004,3620l7849,3624l7694,3629l7541,3636l7390,3645l7265,3654l7140,3663l7015,3675l6890,3688l6763,3702l6638,3717l6513,3734l6388,3751l6263,3769l6138,3788l6013,3807l5888,3827l5636,3869l5386,3911l5136,3954l4886,3995l4760,4015l4635,4035l4510,4054l4384,4072l4259,4089l4134,4105l4009,4121l3884,4135l3759,4148l3633,4159l3508,4169l3383,4177l2475,4151l2439,4148l2404,4144l2368,4140l2332,4134l2296,4127l2260,4120l2223,4112l2188,4102l2151,4093l2115,4083l2078,4071l2043,4059l2007,4046l1971,4033l1936,4019l1900,4005l1866,3989l1830,3974l1797,3957l1763,3939l1729,3923l1697,3904l1665,3885l1633,3867l1602,3847l1572,3827l1543,3806l1513,3786l1485,3765l1458,3743l1431,3721l1406,3698l1354,3648l1306,3595l1263,3541l1226,3485l1192,3427l1162,3369l1136,3309l1114,3248l1095,3184l1080,3121l1066,3057l1056,2991l1048,2926l1042,2859l1038,2792l1035,2723l1034,2656l1034,2587l1035,2519l1036,2450l1039,2312l1041,2175l1042,2108l1041,2040l1040,1973l1037,1907l1032,1841l1026,1776l1016,1712l1006,1650l990,1583l973,1518l955,1456l935,1393l914,1334l892,1275l868,1218l844,1163l818,1108l791,1055l764,1002l735,951l704,901l674,851l642,803l610,756l576,709l542,662l506,618l471,572l434,528l398,484l359,440l322,396l244,310l163,225l82,139l0,53xe" fillcolor="#13b0ff" stroked="f" o:allowincell="f" style="position:absolute;left:410;top:157;width:1301;height:433;mso-wrap-style:none;v-text-anchor:middle;mso-position-horizontal-relative:char">
                  <v:fill o:detectmouseclick="t" type="solid" color2="#ec4f00"/>
                  <v:stroke color="#3465a4" joinstyle="round" endcap="flat"/>
                  <w10:wrap type="none"/>
                </v:shape>
                <v:shape id="shape_0" coordsize="15876,3302" path="m15567,0l15475,1838l15876,1785l15876,2531l14113,2716l13712,2025l12750,1732l12721,1746l12644,1781l12591,1805l12532,1830l12468,1858l12400,1885l12330,1912l12261,1938l12227,1949l12193,1959l12161,1970l12130,1979l12101,1986l12072,1994l12045,1998l12021,2002l12000,2004l11980,2004l11963,2002l11948,1998l11934,1995l11916,1996l11894,2000l11869,2008l11841,2019l11811,2032l11777,2049l11742,2067l11706,2088l11666,2110l11626,2135l11586,2160l11502,2214l11418,2271l11335,2328l11256,2384l11183,2437l11119,2485l11023,2556l10987,2583l10880,3302l10640,3009l7221,2956l6874,2398l6339,1758l5564,1652l4709,1812l3988,2504l3747,3009l275,2876l0,1890l89,1902l178,1917l264,1932l352,1949l438,1968l525,1986l611,2005l697,2026l868,2066l1040,2108l1124,2128l1211,2147l1296,2167l1382,2185l1467,2202l1554,2219l1640,2234l1728,2247l1814,2260l1902,2270l1990,2278l2079,2284l2168,2288l2258,2290l2348,2289l2440,2284l2532,2277l2624,2268l2718,2254l2813,2238l2942,2211l3072,2180l3201,2145l3330,2107l3458,2066l3587,2024l3715,1979l3843,1933l4098,1839l4354,1743l4482,1696l4610,1650l4737,1605l4866,1563l4995,1521l5123,1484l5252,1449l5382,1417l5512,1390l5642,1368l5773,1349l5904,1335l6036,1328l6169,1326l6302,1331l6436,1343l6570,1361l6706,1388l6842,1423l6980,1466l7013,1477l7047,1490l7082,1506l7117,1522l7153,1542l7190,1562l7228,1584l7266,1606l7344,1655l7423,1706l7503,1759l7585,1812l7625,1838l7666,1863l7706,1888l7747,1913l7788,1936l7827,1957l7868,1978l7908,1997l7947,2014l7986,2030l8024,2045l8063,2056l8101,2065l8137,2073l8174,2077l8209,2078l8224,2078l8239,2077l8256,2075l8273,2074l8306,2067l8341,2060l8377,2052l8413,2041l8450,2030l8486,2018l8557,1992l8626,1966l8689,1941l8743,1918l8845,1873l8949,1828l9055,1782l9165,1735l9275,1689l9389,1643l9505,1597l9622,1552l9740,1507l9860,1463l9981,1421l10104,1378l10228,1337l10352,1298l10477,1260l10603,1223l10729,1188l10855,1156l10982,1126l11108,1097l11234,1071l11359,1048l11485,1027l11610,1009l11733,994l11856,982l11978,974l12097,969l12216,968l12334,970l12450,976l12563,986l12621,994l12678,1003l12736,1015l12794,1029l12851,1046l12909,1064l12967,1084l13024,1106l13083,1129l13141,1152l13198,1176l13257,1201l13374,1251l13491,1299l13551,1323l13609,1345l13669,1367l13728,1385l13787,1403l13848,1418l13907,1432l13968,1443l14028,1452l14090,1457l14150,1459l14212,1458l14273,1453l14335,1443l14397,1430l14460,1412l14519,1392l14577,1371l14632,1347l14684,1320l14735,1291l14784,1260l14830,1227l14875,1192l14917,1156l14959,1117l14998,1078l15036,1036l15073,993l15107,948l15141,902l15173,856l15203,807l15233,758l15261,707l15290,656l15316,604l15342,551l15367,497l15391,443l15415,389l15438,334l15460,278l15482,223l15525,111l15567,0xe" fillcolor="#0079b4" stroked="f" o:allowincell="f" style="position:absolute;left:74;top:599;width:1650;height:342;mso-wrap-style:none;v-text-anchor:middle;mso-position-horizontal-relative:char">
                  <v:fill o:detectmouseclick="t" type="solid" color2="#ff864b"/>
                  <v:stroke color="#3465a4" joinstyle="round" endcap="flat"/>
                  <w10:wrap type="none"/>
                </v:shape>
                <v:shape id="shape_0" coordsize="16680,10205" path="m6001,10205l5903,10182l5805,10161l5708,10141l5611,10122l5515,10103l5420,10087l5324,10070l5230,10054l5135,10041l5042,10026l4948,10014l4855,10001l4761,9990l4668,9980l4576,9969l4483,9960l4298,9941l4114,9925l3928,9909l3743,9895l3369,9864l2992,9833l2992,9818l2992,9802l2992,9787l2992,9772l2992,9757l2992,9743l2992,9729l2992,9716l3194,9703l3396,9691l3599,9680l3801,9668l4003,9658l4205,9647l4408,9637l4610,9627l4612,9599l4613,9573l4613,9547l4613,9522l4610,9473l4607,9427l4601,9384l4594,9342l4587,9301l4580,9261l4572,9222l4566,9183l4560,9145l4555,9105l4552,9065l4551,9024l4551,9003l4552,8982l4553,8960l4555,8937l4576,8932l4596,8928l4617,8925l4639,8921l4660,8917l4682,8915l4705,8912l4728,8910l4761,9048l4803,9177l4851,9296l4906,9408l4969,9509l5036,9603l5109,9688l5187,9764l5271,9831l5359,9891l5451,9942l5547,9986l5646,10020l5747,10048l5853,10068l5959,10079l6067,10084l6177,10080l6288,10070l6400,10052l6511,10027l6623,9996l6735,9957l6844,9911l6953,9859l7061,9801l7165,9736l7268,9664l7368,9586l7464,9502l7557,9412l7647,9316l7668,9229l7689,9141l7711,9053l7734,8966l7757,8879l7780,8792l7803,8706l7826,8620l7804,8578l7782,8536l7760,8497l7738,8458l7696,8385l7654,8316l7613,8253l7575,8194l7538,8139l7503,8088l7441,7999l7390,7925l7370,7893l7355,7863l7349,7850l7343,7837l7338,7826l7335,7815l7319,7815l7305,7815l7289,7815l7274,7815l7259,7815l7245,7815l7231,7815l7218,7815l7203,7780l7185,7748l7166,7719l7146,7691l7125,7666l7104,7643l7081,7623l7057,7603l7031,7585l7005,7570l6978,7555l6950,7543l6922,7531l6893,7521l6864,7511l6834,7503l6803,7496l6773,7490l6742,7484l6711,7479l6648,7471l6585,7465l6524,7458l6462,7452l6432,7448l6403,7445l6375,7440l6347,7436l6268,7446l6191,7457l6117,7470l6047,7483l5977,7497l5910,7512l5844,7529l5781,7547l5720,7566l5661,7586l5603,7609l5548,7632l5494,7658l5442,7685l5392,7714l5343,7744l5295,7777l5249,7813l5204,7849l5161,7888l5120,7930l5079,7975l5039,8021l5001,8070l4963,8122l4928,8176l4892,8233l4858,8293l4824,8357l4791,8423l4759,8493l4728,8565l4712,8565l4696,8565l4682,8565l4666,8565l4652,8565l4637,8565l4623,8565l4610,8565l4662,8441l4718,8321l4780,8209l4846,8102l4915,8003l4988,7909l5067,7822l5148,7741l5232,7667l5320,7600l5410,7538l5503,7485l5599,7438l5697,7398l5797,7365l5900,7340l6003,7321l6108,7310l6214,7306l6322,7310l6430,7320l6540,7339l6649,7366l6759,7399l6868,7442l6977,7492l7087,7549l7195,7614l7303,7688l7410,7770l7515,7860l7619,7959l7658,8026l7697,8093l7736,8160l7775,8229l7816,8296l7855,8365l7896,8434l7938,8503l8091,8517l8242,8529l8390,8540l8536,8551l8820,8571l9091,8588l9350,8604l9597,8617l9832,8630l10054,8641l10261,8652l10455,8662l10635,8672l10799,8684l10875,8689l10947,8695l11016,8701l11081,8708l11141,8715l11199,8722l11251,8729l11299,8738l11302,8750l11304,8765l11307,8779l11310,8794l11313,8808l11317,8824l11322,8840l11327,8855l11251,8857l11166,8859l11073,8860l10972,8861l10751,8862l10507,8861l9976,8857l9423,8852l8896,8847l8437,8844l8247,8845l8093,8846l8030,8848l7978,8849l7938,8852l7909,8855l7922,8881l7933,8906l7944,8930l7953,8953l7961,8975l7968,8996l7973,9017l7977,9038l7981,9058l7983,9077l7986,9096l7986,9115l7986,9133l7986,9152l7985,9171l7982,9188l7976,9226l7969,9264l7961,9304l7950,9345l7940,9389l7929,9437l7919,9487l7909,9544l8387,9557l8864,9571l9342,9585l9819,9600l10298,9614l10776,9630l11255,9645l11734,9661l11734,9638l11734,9615l11734,9593l11734,9572l11734,9551l11734,9530l11734,9509l11734,9489l11696,9471l11661,9451l11629,9430l11601,9408l11576,9384l11554,9359l11534,9333l11518,9305l11503,9276l11490,9246l11481,9215l11473,9183l11468,9151l11463,9118l11460,9085l11459,9050l11460,9016l11461,8981l11464,8945l11468,8910l11477,8840l11487,8769l11499,8699l11510,8631l11515,8599l11520,8565l11524,8534l11527,8503l11598,8405l11675,8311l11757,8221l11844,8133l11936,8051l12031,7974l12132,7900l12236,7830l12342,7767l12452,7709l12564,7656l12678,7608l12794,7566l12911,7531l13030,7502l13149,7479l13268,7464l13388,7454l13507,7453l13625,7458l13742,7472l13858,7494l13972,7523l14083,7560l14193,7607l14298,7662l14401,7725l14500,7798l14596,7881l14687,7972l14773,8074l14854,8186l14940,8190l15027,8193l15113,8197l15201,8201l15288,8206l15376,8210l15464,8215l15553,8221l15518,8055l15476,7899l15428,7753l15373,7617l15312,7491l15246,7373l15173,7264l15094,7165l15011,7073l14923,6990l14831,6915l14733,6848l14631,6789l14526,6736l14418,6690l14305,6652l14189,6619l14071,6594l13950,6573l13827,6559l13702,6550l13573,6547l13445,6548l13315,6554l13183,6565l13051,6580l12918,6600l12784,6623l12651,6649l12518,6679l12385,6711l12254,6746l12149,6813l12040,6880l11928,6950l11814,7020l11755,7057l11698,7094l11641,7131l11583,7170l11526,7209l11470,7249l11414,7289l11359,7331l11306,7373l11254,7417l11203,7462l11153,7507l11106,7555l11060,7603l11016,7652l10975,7703l10936,7754l10900,7807l10866,7862l10836,7918l10808,7977l10784,8036l10763,8096l10745,8158l10722,8158l10700,8158l10678,8158l10656,8158l10635,8158l10614,8158l10593,8158l10572,8158l10674,7964l10790,7778l10917,7603l11057,7438l11207,7284l11366,7140l11534,7008l11710,6886l11893,6777l12082,6681l12274,6597l12470,6525l12670,6466l12871,6421l13073,6390l13274,6372l13474,6370l13673,6382l13868,6409l14059,6451l14245,6509l14424,6583l14597,6673l14762,6781l14917,6905l15063,7046l15198,7205l15320,7383l15429,7578l15525,7792l15605,8024l15670,8276l15771,8263l15872,8251l15973,8239l16074,8229l16175,8218l16277,8207l16378,8197l16480,8186l16507,8082l16527,7999l16534,7965l16540,7935l16546,7907l16549,7880l16551,7855l16552,7830l16551,7805l16550,7778l16543,7718l16535,7642l16501,7647l16467,7654l16434,7660l16401,7667l16368,7674l16335,7682l16304,7689l16272,7697l16243,7759l16219,7809l16208,7831l16196,7851l16185,7870l16172,7885l16160,7901l16145,7915l16130,7928l16112,7940l16091,7952l16069,7963l16044,7975l16016,7986l16029,7625l16043,7264l16058,6904l16072,6544l16087,6184l16102,5825l16118,5466l16134,5107l16053,5101l15973,5096l15892,5091l15812,5087l15731,5083l15651,5079l15571,5075l15491,5072l15482,5111l15475,5151l15468,5191l15460,5231l15453,5273l15447,5313l15440,5355l15435,5396l15376,5396l15316,5396l15258,5396l15201,5396l15143,5396l15086,5396l15029,5396l14971,5396l14971,5352l14971,5308l14971,5264l14971,5220l14971,5176l14971,5133l14971,5089l14971,5044l14834,5037l14696,5030l14560,5021l14422,5014l14284,5008l14147,5001l14009,4995l13872,4989l13859,5018l13848,5046l13835,5074l13825,5103l13813,5131l13803,5160l13792,5189l13782,5217l13728,5225l13673,5232l13619,5241l13565,5248l13511,5256l13458,5263l13406,5271l13353,5279l13345,5235l13338,5191l13329,5147l13322,5104l13314,5061l13306,5018l13298,4976l13291,4934l13138,4927l12985,4919l12834,4911l12683,4903l12532,4896l12382,4887l12231,4880l12080,4872l12072,4911l12065,4950l12057,4989l12049,5029l12041,5068l12034,5108l12026,5148l12018,5190l11967,5192l11916,5195l11865,5197l11815,5200l11765,5204l11716,5207l11667,5212l11617,5217l11617,5173l11617,5129l11617,5086l11617,5042l11617,4999l11617,4956l11617,4914l11617,4872l11485,4865l11354,4857l11223,4849l11092,4842l10962,4836l10832,4828l10702,4823l10572,4817l10565,4874l10557,4931l10549,4988l10542,5045l10536,5103l10528,5162l10523,5220l10517,5279l10455,5271l10393,5263l10331,5256l10269,5248l10207,5241l10147,5232l10086,5225l10026,5217l10029,5160l10031,5103l10034,5046l10037,4989l10040,4933l10044,4876l10049,4819l10054,4762l9880,4768l9706,4773l9533,4781l9359,4787l9184,4794l9011,4802l8837,4810l8663,4817l8656,4869l8648,4922l8640,4975l8633,5029l8626,5082l8619,5136l8613,5190l8608,5245l8559,5239l8511,5235l8463,5231l8415,5228l8368,5225l8321,5222l8274,5220l8227,5217l8223,5166l8218,5115l8215,5064l8211,5014l8208,4965l8206,4915l8202,4867l8200,4817l8034,4817l7868,4817l7702,4817l7536,4817l7370,4817l7204,4817l7038,4817l6872,4817l6864,4874l6857,4931l6848,4988l6841,5045l6833,5103l6825,5162l6818,5220l6810,5279l6750,5279l6692,5279l6633,5279l6575,5279l6518,5279l6460,5279l6403,5279l6347,5279l6347,5220l6347,5162l6347,5103l6347,5045l6347,4988l6347,4931l6347,4874l6347,4817l6295,4823l6244,4828l6193,4836l6143,4842l6093,4849l6043,4857l5994,4865l5945,4872l5945,4857l5945,4843l5945,4828l5945,4815l5945,4801l5945,4788l5945,4775l5945,4762l6266,4751l6587,4743l6908,4736l7229,4730l7550,4725l7871,4722l8192,4720l8512,4719l8833,4720l9154,4722l9475,4724l9796,4729l10117,4734l10439,4739l10761,4746l11082,4754l11403,4762l11725,4771l12046,4782l12368,4792l12690,4803l13012,4816l13335,4828l13658,4842l14303,4870l14949,4899l15596,4930l16244,4962l16274,4932l16296,4906l16306,4895l16314,4882l16320,4869l16327,4855l16332,4840l16336,4822l16340,4801l16344,4777l16353,4720l16362,4644l14462,4577l12976,4525l12349,4504l11779,4486l11252,4470l10749,4458l10258,4446l9763,4436l9247,4426l8697,4418l7426,4401l5828,4383l5799,4393l5770,4404l5742,4415l5713,4425l5685,4437l5657,4448l5627,4460l5599,4473l5599,4558l5599,4643l5599,4729l5599,4815l5599,4901l5599,4987l5599,5074l5599,5162l5584,5162l5568,5162l5553,5162l5538,5162l5523,5162l5509,5162l5495,5162l5481,5162l5494,4764l5504,4369l5509,4173l5513,3978l5516,3784l5519,3589l5521,3395l5522,3202l5522,3010l5521,2817l5520,2625l5518,2433l5514,2240l5510,2047l5465,1989l5415,1937l5359,1890l5299,1847l5233,1810l5164,1778l5091,1749l5013,1725l4933,1705l4851,1689l4765,1677l4678,1667l4589,1662l4498,1660l4407,1660l4315,1663l4222,1670l4129,1678l4038,1687l3947,1700l3856,1714l3768,1730l3681,1746l3597,1765l3515,1784l3436,1803l3361,1824l3289,1846l3222,1867l3159,1889l3100,1909l3047,1930l3046,1989l3046,2056l3047,2130l3049,2209l3055,2389l3060,2590l3063,2695l3065,2804l3066,2917l3067,3031l3067,3146l3066,3262l3063,3380l3059,3496l3053,3612l3046,3727l3036,3839l3024,3948l3011,4055l2993,4157l2974,4255l2951,4349l2926,4437l2897,4518l2865,4593l2829,4660l2790,4720l2746,4771l2698,4813l2646,4845l2412,4863l2180,4881l1948,4899l1716,4918l1485,4935l1254,4953l1023,4972l792,4989l777,5173l762,5336l751,5481l740,5612l733,5734l726,5849l721,5960l717,6072l716,6188l715,6311l716,6446l718,6595l726,6951l737,7408l796,7416l857,7423l918,7431l980,7439l1041,7447l1103,7454l1166,7462l1228,7470l1241,7498l1252,7527l1262,7556l1272,7585l1280,7614l1289,7644l1295,7673l1301,7704l1306,7735l1311,7765l1316,7796l1319,7826l1321,7857l1324,7889l1325,7921l1326,7953l1327,8018l1327,8084l1326,8151l1323,8219l1317,8359l1310,8503l1535,8517l1758,8530l1983,8545l2207,8559l2432,8575l2658,8589l2884,8605l3109,8620l3115,8457l3121,8295l3128,8132l3135,7970l3141,7808l3149,7646l3157,7485l3165,7326l3178,7320l3192,7316l3206,7312l3220,7309l3236,7306l3252,7303l3266,7301l3282,7298l3282,7463l3282,7628l3282,7794l3282,7959l3282,8124l3282,8289l3282,8455l3282,8620l3432,8607l3576,8594l3718,8582l3859,8572l3932,8567l4006,8564l4081,8562l4160,8560l4240,8560l4323,8560l4410,8562l4499,8565l4492,8589l4484,8613l4476,8638l4468,8663l4461,8688l4453,8714l4445,8739l4437,8765l4355,8775l4278,8783l4202,8791l4121,8796l4031,8801l3925,8804l3800,8805l3649,8806l3467,8805l3251,8804l2992,8801l2689,8796l1922,8783l910,8765l902,8747l894,8728l886,8711l879,8693l870,8674l863,8657l855,8638l848,8620l729,8618l617,8616l563,8614l511,8611l459,8608l409,8603l385,8599l360,8596l336,8591l312,8586l288,8581l265,8575l241,8569l218,8561l195,8553l172,8545l150,8535l127,8525l104,8515l82,8502l60,8490l39,8476l36,8417l33,8360l30,8304l26,8251l18,8149l9,8055l6,8011l3,7967l1,7927l0,7887l0,7849l2,7813l5,7778l10,7745l18,7714l27,7684l39,7656l53,7628l71,7603l91,7578l115,7555l141,7534l172,7514l206,7495l244,7477l287,7461l334,7446l385,7433l441,7419l501,7408l499,7229l495,7049l490,6870l484,6689l477,6509l472,6329l468,6149l465,5969l465,5880l465,5791l466,5703l468,5613l471,5525l475,5438l480,5350l486,5262l493,5176l501,5090l512,5004l523,4919l536,4833l550,4749l567,4666l585,4583l712,4378l836,4179l958,3986l1078,3799l1196,3619l1313,3444l1428,3277l1544,3116l1660,2962l1776,2815l1894,2675l2013,2542l2135,2416l2258,2298l2384,2187l2515,2084l2648,1988l2786,1900l2928,1820l3076,1748l3230,1685l3389,1630l3555,1583l3728,1545l3908,1515l4097,1494l4294,1482l4499,1478l4714,1485l4939,1500l5174,1524l5420,1558l5464,1629l5504,1701l5542,1773l5576,1846l5608,1920l5636,1995l5662,2070l5685,2146l5705,2223l5723,2301l5739,2379l5754,2458l5765,2537l5775,2617l5785,2698l5792,2779l5798,2861l5803,2943l5807,3026l5810,3110l5813,3278l5815,3448l5816,3621l5818,3795l5819,3883l5821,3972l5824,4060l5828,4149l5921,4152l6014,4155l6108,4160l6202,4164l6296,4168l6391,4173l6485,4178l6581,4183l6596,4075l6607,3962l6616,3844l6622,3720l6626,3593l6628,3461l6629,3326l6629,3188l6627,2904l6626,2614l6627,2469l6628,2323l6631,2176l6637,2031l6644,1887l6654,1744l6667,1604l6683,1466l6703,1331l6727,1199l6756,1071l6790,948l6828,829l6872,716l6922,609l6978,508l7041,413l7111,326l7188,246l7274,173l7361,155l7456,137l7558,118l7667,101l7780,84l7900,68l8024,54l8153,40l8286,29l8421,20l8560,11l8700,5l8842,1l8985,0l9128,2l9272,6l9415,12l9557,23l9697,37l9835,54l9970,76l10103,101l10231,130l10354,163l10474,201l10588,244l10695,291l10796,344l10891,401l10978,464l11056,532l11126,607l11126,761l11126,899l11125,1028l11122,1152l11119,1278l11115,1410l11109,1552l11099,1712l11089,1895l11076,2105l11059,2347l11038,2628l10987,3325l10918,4238l10949,4231l10982,4223l11014,4216l11047,4208l11081,4201l11114,4195l11147,4189l11181,4183l11186,4166l11191,4145l11195,4121l11200,4095l11208,4034l11215,3962l11229,3791l11244,3584l11253,3469l11262,3348l11273,3220l11285,3087l11299,2948l11315,2806l11324,2733l11333,2659l11343,2584l11354,2510l11383,2488l11424,2466l11478,2444l11542,2423l11617,2403l11701,2383l11795,2364l11895,2346l12003,2328l12118,2310l12238,2295l12363,2279l12492,2266l12624,2253l12758,2242l12894,2231l13030,2222l13167,2215l13302,2209l13437,2205l13568,2202l13696,2201l13820,2203l13940,2206l14054,2212l14161,2218l14261,2227l14354,2240l14437,2253l14511,2270l14574,2288l14625,2309l14631,2333l14638,2357l14644,2382l14651,2407l14658,2432l14666,2458l14673,2484l14682,2510l14723,2520l14762,2539l14796,2565l14826,2598l14855,2636l14879,2681l14899,2731l14918,2786l14934,2845l14946,2909l14957,2976l14964,3046l14970,3119l14973,3194l14976,3271l14976,3349l14973,3427l14970,3507l14965,3586l14960,3665l14953,3743l14945,3820l14937,3895l14929,3967l14919,4037l14909,4103l14899,4167l14890,4225l14880,4280l14871,4329l14862,4372l14854,4411l15238,4420l15533,4427l15652,4432l15756,4435l15848,4439l15928,4443l16001,4447l16068,4452l16131,4458l16193,4464l16325,4479l16480,4500l16500,4522l16516,4546l16531,4570l16543,4596l16553,4622l16561,4650l16566,4678l16569,4707l16571,4737l16571,4767l16568,4798l16564,4830l16559,4863l16553,4895l16546,4927l16536,4960l16527,4993l16515,5027l16504,5059l16492,5092l16466,5157l16438,5221l16384,5342l16334,5451l16321,5694l16309,5938l16297,6182l16287,6426l16276,6671l16265,6917l16255,7163l16244,7408l16294,7408l16344,7408l16394,7408l16445,7408l16497,7408l16549,7408l16601,7408l16652,7408l16655,7537l16658,7666l16660,7796l16663,7926l16666,8056l16671,8185l16675,8316l16680,8448l16459,8458l16239,8469l16018,8479l15798,8490l15578,8500l15357,8510l15137,8521l14916,8531l14879,8630l14843,8719l14809,8801l14776,8876l14717,9012l14661,9137l14635,9198l14609,9259l14582,9323l14557,9390l14531,9462l14506,9539l14479,9624l14453,9716l14560,9716l14667,9716l14774,9716l14883,9716l14991,9716l15100,9716l15208,9716l15317,9716l15307,9744l15297,9773l15286,9801l15276,9830l15265,9859l15255,9889l15244,9919l15234,9950l15208,9960l15183,9970l15157,9981l15132,9991l15107,10001l15082,10012l15058,10022l15034,10033l14746,10037l14459,10040l14173,10043l13887,10044l13317,10046l12748,10047l12181,10047l11616,10047l11052,10047l10489,10049l10207,10051l9927,10053l9645,10057l9365,10061l9084,10065l8804,10071l8523,10078l8243,10086l7964,10096l7683,10106l7403,10119l7122,10132l6842,10148l6561,10165l6281,10184l6001,10205xe" fillcolor="navy" stroked="f" o:allowincell="f" style="position:absolute;left:0;top:0;width:1734;height:1060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3130,2278" path="m895,2278l711,2161l549,2044l411,1925l294,1808l197,1691l121,1574l63,1459l25,1346l4,1235l0,1127l12,1021l39,918l81,818l136,723l205,631l285,545l377,463l479,387l591,317l712,252l841,194l978,143l1121,100l1270,62l1423,34l1580,15l1742,3l1906,0l2070,7l2237,24l2404,51l2570,87l2648,150l2720,209l2785,266l2844,320l2897,371l2944,421l2986,468l3021,514l3051,559l3077,602l3097,646l3113,687l3123,730l3129,772l3130,813l3128,856l3121,899l3112,943l3097,988l3079,1034l3059,1082l3035,1132l3007,1184l2978,1239l2834,1485l2659,1789l2600,1834l2541,1875l2484,1915l2428,1951l2373,1984l2317,2017l2264,2046l2211,2073l2158,2097l2106,2119l2055,2140l2002,2159l1951,2177l1900,2192l1849,2206l1798,2217l1747,2228l1695,2238l1644,2246l1591,2253l1539,2259l1484,2264l1430,2268l1376,2271l1320,2273l1262,2275l1205,2277l1146,2277l1024,2278l895,2278xe" fillcolor="#bdbdbf" stroked="f" o:allowincell="f" style="position:absolute;left:1211;top:794;width:324;height:236;mso-wrap-style:none;v-text-anchor:middle;mso-position-horizontal-relative:char">
                  <v:fill o:detectmouseclick="t" type="solid" color2="#424240"/>
                  <v:stroke color="#3465a4" joinstyle="round" endcap="flat"/>
                  <w10:wrap type="none"/>
                </v:shape>
                <v:shape id="shape_0" coordsize="763,1323" path="m356,1296l319,1278l283,1260l246,1241l211,1224l174,1206l138,1187l101,1170l65,1151l48,1046l32,943l25,893l19,845l13,797l8,750l4,703l2,659l0,615l1,572l2,531l6,490l12,451l19,414l29,376l41,341l55,308l72,274l92,243l115,213l141,185l169,158l201,133l237,109l275,87l318,66l365,47l415,30l469,15l529,0l505,60l478,117l449,173l419,226l388,278l356,328l323,376l292,424l261,469l230,513l202,556l175,597l151,637l130,675l113,713l99,749l89,784l85,819l85,852l91,884l102,915l121,945l146,974l179,1003l220,1031l269,1059l327,1085l394,1112l471,1138l558,1163l655,1188l763,1213l763,1227l763,1239l763,1253l763,1266l763,1280l763,1294l763,1309l763,1323l712,1319l660,1314l608,1311l557,1307l506,1305l456,1301l405,1298l356,1296xe" fillcolor="#134d84" stroked="f" o:allowincell="f" style="position:absolute;left:569;top:842;width:78;height:137;mso-wrap-style:none;v-text-anchor:middle;mso-position-horizontal-relative:char">
                  <v:fill o:detectmouseclick="t" type="solid" color2="#ecb27b"/>
                  <v:stroke color="#3465a4" joinstyle="round" endcap="flat"/>
                  <w10:wrap type="none"/>
                </v:shape>
                <v:shape id="shape_0" coordsize="744,1378" path="m174,1378l174,1355l174,1334l174,1312l174,1290l174,1268l174,1247l174,1227l174,1206l215,1191l258,1177l301,1162l344,1149l388,1135l432,1122l476,1109l520,1096l536,1040l551,986l562,934l573,883l581,834l586,786l591,741l593,697l592,654l589,614l584,576l578,538l570,502l558,468l546,435l530,404l512,375l494,347l472,321l449,296l423,272l395,251l365,231l333,211l299,194l262,178l225,163l184,150l141,138l96,128l49,119l0,110l0,96l0,81l0,67l0,53l0,40l0,26l0,14l0,0l85,9l164,20l239,37l308,58l372,83l431,111l485,144l534,179l577,217l617,259l650,302l678,348l701,396l720,446l733,498l741,550l744,604l742,659l734,714l722,770l704,825l682,881l654,936l622,991l583,1045l540,1098l493,1149l438,1199l380,1247l316,1293l248,1337l174,1378xe" fillcolor="#134d84" stroked="f" o:allowincell="f" style="position:absolute;left:654;top:836;width:76;height:142;mso-wrap-style:none;v-text-anchor:middle;mso-position-horizontal-relative:char">
                  <v:fill o:detectmouseclick="t" type="solid" color2="#ecb27b"/>
                  <v:stroke color="#3465a4" joinstyle="round" endcap="flat"/>
                  <w10:wrap type="none"/>
                </v:shape>
                <v:shape id="shape_0" coordsize="547,923" path="m0,923l0,900l0,879l0,857l0,835l0,813l0,792l0,772l0,751l34,738l66,725l97,711l127,697l154,681l180,666l204,648l227,631l247,613l267,594l285,574l302,555l317,533l332,512l344,489l356,466l366,442l376,418l384,393l391,367l397,341l402,313l406,285l409,257l410,226l411,196l412,165l411,134l410,102l408,69l405,34l401,0l419,8l437,16l456,24l474,31l492,39l510,47l528,54l547,62l546,115l545,165l541,213l536,258l531,302l523,345l514,387l503,430l490,473l476,516l460,560l441,605l421,653l399,704l374,757l345,813l302,827l258,839l214,853l170,866l127,880l84,894l42,909l0,923xe" fillcolor="#134d84" stroked="f" o:allowincell="f" style="position:absolute;left:1388;top:884;width:55;height:95;mso-wrap-style:none;v-text-anchor:middle;mso-position-horizontal-relative:char">
                  <v:fill o:detectmouseclick="t" type="solid" color2="#ecb27b"/>
                  <v:stroke color="#3465a4" joinstyle="round" endcap="flat"/>
                  <w10:wrap type="none"/>
                </v:shape>
                <v:shape id="shape_0" coordsize="463,461" path="m352,434l325,430l300,425l277,420l254,412l233,405l214,397l196,387l178,378l163,367l147,355l133,343l120,330l108,317l97,303l86,289l77,273l69,259l60,242l53,227l47,210l41,193l35,176l30,159l25,141l18,106l10,71l5,34l0,0l12,0l27,0l41,0l55,0l71,0l86,0l101,0l117,0l149,47l180,90l210,130l240,166l295,230l344,285l367,310l387,332l405,355l421,377l436,398l447,419l452,429l457,439l460,451l463,461l447,456l433,452l419,449l404,445l392,441l378,439l365,436l352,434xe" fillcolor="#134d84" stroked="f" o:allowincell="f" style="position:absolute;left:1316;top:926;width:47;height:47;mso-wrap-style:none;v-text-anchor:middle;mso-position-horizontal-relative:char">
                  <v:fill o:detectmouseclick="t" type="solid" color2="#ecb27b"/>
                  <v:stroke color="#3465a4" joinstyle="round" endcap="flat"/>
                  <w10:wrap type="none"/>
                </v:shape>
                <v:shape id="shape_0" coordsize="1043,652" path="m0,652l5,600l15,549l29,500l48,452l69,407l95,363l123,321l154,281l188,243l224,207l262,174l301,143l343,115l385,90l428,67l472,47l517,32l561,18l606,9l649,3l693,0l735,1l776,6l815,15l853,28l889,45l923,67l953,93l981,124l1005,160l1027,200l1043,245l1002,230l959,217l917,205l876,195l835,187l795,179l756,174l717,171l679,169l642,169l606,170l570,174l536,179l501,186l469,195l438,205l408,218l378,232l350,249l323,268l298,287l274,310l251,335l229,361l209,390l192,420l175,453l160,489l147,526l135,566l125,607l117,652l101,652l86,652l71,652l55,652l41,652l27,652l12,652l0,652xe" fillcolor="#134d84" stroked="f" o:allowincell="f" style="position:absolute;left:1316;top:840;width:107;height:67;mso-wrap-style:none;v-text-anchor:middle;mso-position-horizontal-relative:char">
                  <v:fill o:detectmouseclick="t" type="solid" color2="#ecb27b"/>
                  <v:stroke color="#3465a4" joinstyle="round" endcap="flat"/>
                  <w10:wrap type="none"/>
                </v:shape>
                <v:shape id="shape_0" coordsize="1082,924" path="m125,924l109,919l94,915l79,911l64,907l49,904l34,901l21,899l7,896l3,729l0,585l0,520l1,460l3,406l6,355l12,309l18,267l27,229l38,195l50,164l65,137l82,113l103,91l126,74l152,58l181,45l215,33l251,24l291,17l335,11l384,7l436,4l492,2l554,1l619,0l766,0l934,0l952,26l969,52l983,77l998,102l1010,128l1023,153l1033,178l1043,202l1051,227l1058,252l1064,277l1070,302l1075,327l1078,352l1080,378l1081,404l1082,430l1082,456l1080,482l1078,509l1075,537l1072,564l1067,592l1061,621l1055,650l1048,679l1039,709l1031,739l1012,803l990,868l938,869l890,871l847,873l805,877l726,886l643,896l598,901l550,906l497,911l439,915l373,919l299,921l217,923l125,924xe" fillcolor="#bdbdbf" stroked="f" o:allowincell="f" style="position:absolute;left:15;top:785;width:111;height:95;mso-wrap-style:none;v-text-anchor:middle;mso-position-horizontal-relative:char">
                  <v:fill o:detectmouseclick="t" type="solid" color2="#424240"/>
                  <v:stroke color="#3465a4" joinstyle="round" endcap="flat"/>
                  <w10:wrap type="none"/>
                </v:shape>
                <v:shape id="shape_0" coordsize="5326,2115" path="m5208,2115l5141,1891l5065,1682l4981,1485l4889,1304l4790,1134l4683,979l4570,836l4450,706l4324,589l4194,484l4057,392l3915,312l3770,244l3619,187l3466,143l3309,110l3148,87l2986,76l2821,76l2654,87l2485,109l2315,141l2145,182l1974,234l1803,296l1632,368l1462,449l1294,539l1127,639l961,748l797,866l637,992l465,1201l334,1359l282,1421l239,1472l200,1516l168,1550l141,1578l117,1599l105,1608l96,1615l85,1621l76,1628l67,1632l58,1636l49,1640l39,1643l21,1648l0,1654l23,1594l49,1536l77,1480l107,1424l141,1370l176,1316l214,1264l253,1212l295,1162l338,1113l382,1065l429,1017l477,970l526,925l577,880l628,836l682,793l735,751l788,710l843,669l898,630l954,590l1009,552l1065,515l1177,442l1287,372l1396,306l1501,240l1672,193l1841,149l2008,111l2172,77l2335,49l2495,29l2652,12l2806,3l2958,0l3106,3l3252,13l3394,30l3533,54l3668,85l3800,124l3927,170l4050,225l4170,287l4285,358l4395,437l4501,525l4602,622l4699,726l4790,842l4877,966l4958,1099l5034,1243l5104,1397l5169,1560l5227,1735l5279,1919l5326,2115l5310,2115l5295,2115l5280,2115l5264,2115l5250,2115l5235,2115l5222,2115l5208,2115xe" fillcolor="navy" stroked="f" o:allowincell="f" style="position:absolute;left:359;top:640;width:553;height:219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970,4605" path="m0,4605l23,4050l47,3495l72,2940l97,2384l123,1829l148,1273l174,718l200,162l238,138l277,117l318,97l361,79l406,65l452,51l499,40l548,29l599,21l651,15l703,10l757,5l811,2l865,1l922,0l978,1l1034,2l1090,4l1148,6l1204,10l1318,17l1430,25l1541,33l1649,42l1701,45l1754,48l1804,50l1854,52l1866,499l1881,946l1894,1393l1910,1839l1924,2287l1940,2733l1956,3181l1970,3627l1956,3627l1940,3627l1924,3627l1910,3627l1894,3627l1881,3627l1866,3627l1854,3627l1852,3480l1853,3298l1854,3087l1856,2853l1857,2601l1858,2336l1858,2201l1858,2064l1857,1925l1855,1788l1853,1651l1849,1516l1845,1382l1841,1251l1835,1125l1828,1001l1820,883l1811,770l1799,662l1788,562l1774,469l1759,383l1742,307l1723,239l1702,181l1681,134l1527,134l1374,134l1222,134l1069,134l916,134l765,134l614,134l463,134l447,148l432,161l417,176l401,190l387,206l372,220l359,236l345,252l331,339l318,421l305,504l295,595l290,645l285,700l279,759l275,825l265,977l254,1163l244,1388l231,1659l218,1981l202,2364l165,3329l117,4605l101,4605l87,4605l71,4605l55,4605l41,4605l27,4605l13,4605l0,4605xe" fillcolor="navy" stroked="f" o:allowincell="f" style="position:absolute;left:329;top:232;width:203;height:47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90,345" path="m0,345l6,301l11,257l18,214l25,170l32,127l40,84l47,41l55,0l84,0l112,0l141,0l170,0l200,0l229,0l259,0l290,0l283,41l275,84l267,127l260,170l253,214l247,257l240,301l235,345l204,345l174,345l144,345l115,345l86,345l57,345l29,345l0,345xe" fillcolor="#0081c4" stroked="f" o:allowincell="f" style="position:absolute;left:672;top:500;width:28;height:35;mso-wrap-style:none;v-text-anchor:middle;mso-position-horizontal-relative:char">
                  <v:fill o:detectmouseclick="t" type="solid" color2="#ff7e3b"/>
                  <v:stroke color="#3465a4" joinstyle="round" endcap="flat"/>
                  <w10:wrap type="none"/>
                </v:shape>
                <v:shape id="shape_0" coordsize="256,400" path="m0,400l0,349l0,298l0,247l0,197l0,147l0,98l0,50l0,0l30,0l62,0l93,0l125,0l156,0l189,0l222,0l256,0l250,50l246,98l242,147l239,197l236,247l233,298l231,349l227,400l199,400l171,400l142,400l114,400l86,400l56,400l28,400l0,400xe" fillcolor="#0081c4" stroked="f" o:allowincell="f" style="position:absolute;left:865;top:495;width:25;height:40;mso-wrap-style:none;v-text-anchor:middle;mso-position-horizontal-relative:char">
                  <v:fill o:detectmouseclick="t" type="solid" color2="#ff7e3b"/>
                  <v:stroke color="#3465a4" joinstyle="round" endcap="flat"/>
                  <w10:wrap type="none"/>
                </v:shape>
                <v:shape id="shape_0" coordsize="346,345" path="m0,345l7,301l16,257l23,214l31,170l39,127l47,84l54,41l63,0l96,0l130,0l166,0l201,0l237,0l273,0l310,0l346,0l338,39l331,78l323,117l316,156l309,196l302,236l296,276l291,318l254,320l218,323l182,325l145,328l109,332l73,335l37,339l0,345xe" fillcolor="#0081c4" stroked="f" o:allowincell="f" style="position:absolute;left:1051;top:500;width:34;height:35;mso-wrap-style:none;v-text-anchor:middle;mso-position-horizontal-relative:char">
                  <v:fill o:detectmouseclick="t" type="solid" color2="#ff7e3b"/>
                  <v:stroke color="#3465a4" joinstyle="round" endcap="flat"/>
                  <w10:wrap type="none"/>
                </v:shape>
                <v:shape id="shape_0" coordsize="2145,2707" path="m0,2707l21,2634l49,2556l83,2473l121,2385l165,2294l213,2198l266,2099l324,1998l385,1894l450,1789l518,1682l588,1574l662,1467l739,1359l817,1252l896,1147l977,1042l1060,941l1142,841l1225,745l1309,652l1392,564l1475,479l1557,400l1637,326l1716,257l1795,196l1870,141l1943,93l2014,54l2080,23l2145,0l2132,256l2125,495l2120,715l2119,919l2119,1279l2121,1579l2120,1710l2118,1827l2113,1933l2103,2028l2090,2112l2072,2187l2048,2252l2017,2309l1978,2359l1932,2403l1877,2440l1812,2472l1736,2499l1650,2523l1552,2544l1440,2562l1316,2578l1176,2594l1023,2608l853,2625l667,2641l463,2660l241,2682l0,2707xe" fillcolor="#e7e7e7" stroked="f" o:allowincell="f" style="position:absolute;left:69;top:225;width:222;height:280;mso-wrap-style:none;v-text-anchor:middle;mso-position-horizontal-relative:char">
                  <v:fill o:detectmouseclick="t" type="solid" color2="#181818"/>
                  <v:stroke color="#3465a4" joinstyle="round" endcap="flat"/>
                  <w10:wrap type="none"/>
                </v:shape>
                <v:shape id="shape_0" coordsize="809,116" path="m0,116l0,100l0,86l0,70l0,55l0,40l0,27l0,12l0,0l101,0l202,0l303,0l404,0l506,0l607,0l708,0l809,0l809,12l809,27l809,40l809,55l809,70l809,86l809,100l809,116l708,116l607,116l506,116l404,116l303,116l202,116l101,116l0,116xe" fillcolor="navy" stroked="f" o:allowincell="f" style="position:absolute;left:395;top:489;width:83;height:10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564,717" path="m1162,717l1016,713l871,709l726,704l580,701l436,698l291,695l145,692l0,690l0,603l0,515l0,428l0,343l0,257l0,172l0,85l0,0l195,0l389,0l584,0l779,0l975,0l1169,0l1366,0l1564,0l1555,89l1548,178l1540,267l1533,356l1526,446l1520,536l1513,626l1507,717l1463,717l1420,717l1376,717l1332,717l1289,717l1246,717l1204,717l1162,717xe" fillcolor="white" stroked="t" o:allowincell="f" style="position:absolute;left:1364;top:381;width:161;height:73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625,662" path="m1507,662l1318,649l1129,638l940,625l751,615l563,604l374,593l187,583l0,572l0,500l0,428l0,355l0,284l0,212l0,142l0,71l0,0l56,14l114,26l171,40l228,53l287,67l345,81l403,96l463,110l463,96l463,81l463,67l463,53l463,40l463,26l463,14l463,0l609,0l754,0l899,0l1045,0l1190,0l1334,0l1480,0l1625,0l1620,78l1615,157l1610,236l1605,315l1601,395l1597,475l1593,555l1591,635l1580,637l1570,640l1560,643l1549,645l1539,649l1528,652l1518,658l1507,662xe" fillcolor="white" stroked="t" o:allowincell="f" style="position:absolute;left:1184;top:381;width:167;height:67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875,633" path="m927,605l810,601l693,597l577,593l461,590l345,587l230,584l115,581l0,578l0,506l0,434l0,361l0,289l0,217l0,144l0,72l0,0l234,7l467,16l701,23l934,30l1169,38l1403,46l1639,54l1875,61l1869,132l1865,203l1861,273l1858,345l1855,416l1852,489l1850,561l1846,633l1731,628l1615,624l1499,621l1385,617l1270,614l1155,612l1041,609l927,605xe" fillcolor="white" stroked="t" o:allowincell="f" style="position:absolute;left:714;top:375;width:193;height:64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909,592" path="m291,592l255,588l218,584l182,580l145,577l110,574l73,571l37,568l0,565l9,503l16,442l23,380l32,318l39,257l47,196l54,136l63,76l114,63l165,51l218,41l271,33l325,24l380,18l435,12l491,8l548,5l605,2l662,1l720,0l778,0l836,1l896,3l955,5l1015,8l1074,12l1133,16l1194,20l1314,32l1434,44l1554,58l1673,73l1792,88l1909,103l1902,164l1893,224l1886,285l1879,345l1873,408l1865,469l1860,531l1854,592l1657,592l1461,592l1265,592l1070,592l875,592l680,592l485,592l291,592xe" fillcolor="white" stroked="t" o:allowincell="f" style="position:absolute;left:919;top:376;width:197;height:60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969,1530" path="m1618,1530l1536,1520l1462,1509l1396,1502l1332,1495l1270,1490l1207,1485l1140,1482l1068,1480l988,1479l897,1480l793,1481l674,1483l381,1492l0,1502l5,1317l11,1131l18,947l25,763l32,579l39,395l47,211l55,29l294,23l532,19l771,15l1010,12l1248,9l1486,6l1725,4l1964,0l1964,86l1964,174l1965,266l1967,362l1968,459l1969,558l1969,659l1967,761l1966,810l1964,861l1961,912l1958,963l1953,1013l1949,1063l1943,1113l1937,1161l1929,1210l1921,1258l1912,1306l1900,1351l1889,1398l1876,1443l1862,1487l1846,1530l1818,1530l1790,1530l1761,1530l1732,1530l1703,1530l1675,1530l1647,1530l1618,1530xe" fillcolor="white" stroked="t" o:allowincell="f" style="position:absolute;left:925;top:212;width:204;height:158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680,1185" path="m290,1185l253,1180l218,1176l181,1173l145,1168l108,1165l72,1163l35,1160l0,1157l21,1026l41,895l62,764l83,635l105,505l127,375l149,246l173,118l346,87l488,65l552,56l617,48l682,41l750,36l823,30l905,25l996,21l1101,17l1353,10l1680,0l1680,145l1680,289l1680,434l1680,579l1680,723l1680,868l1680,1013l1680,1157l1506,1160l1332,1163l1159,1165l985,1168l811,1173l638,1176l464,1180l290,1185xe" fillcolor="white" stroked="t" o:allowincell="f" style="position:absolute;left:1178;top:248;width:173;height:122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2049,3403" path="m540,3369l476,3365l411,3359l346,3356l282,3353l216,3350l151,3347l87,3344l22,3342l25,3236l26,3132l27,3029l26,2926l25,2826l22,2725l20,2625l17,2527l10,2331l4,2139l1,2044l0,1949l0,1855l0,1760l2,1667l5,1573l11,1480l17,1386l25,1293l37,1201l50,1107l66,1015l85,921l106,828l131,734l158,641l189,546l224,452l263,357l306,262l353,233l401,206l450,181l499,158l549,138l600,120l651,102l703,87l756,74l809,61l863,51l918,42l972,34l1027,27l1082,22l1139,17l1194,14l1250,11l1308,9l1364,6l1477,4l1592,4l1707,4l1822,3l1935,2l2049,0l2040,222l2033,445l2025,667l2018,889l2009,1112l2002,1336l1995,1560l1986,1784l1768,1784l1550,1784l1333,1784l1116,1784l899,1784l682,1784l466,1784l250,1784l250,1798l250,1811l250,1826l250,1840l250,1856l250,1870l250,1886l250,1901l463,1901l676,1901l888,1901l1102,1901l1315,1901l1530,1901l1743,1901l1959,1901l1954,2087l1950,2274l1946,2462l1942,2650l1939,2838l1936,3026l1933,3215l1931,3403l1757,3399l1584,3394l1410,3388l1236,3383l1062,3379l888,3375l714,3372l540,3369xe" fillcolor="white" stroked="t" o:allowincell="f" style="position:absolute;left:712;top:15;width:212;height:352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564,1157" path="m0,1157l0,1013l0,868l0,723l0,579l0,434l0,289l0,145l0,0l174,11l347,21l521,31l695,42l869,53l1042,65l1216,77l1390,90l1406,115l1420,139l1432,163l1444,187l1449,201l1453,215l1458,231l1462,247l1471,286l1479,331l1487,387l1496,452l1504,530l1513,621l1535,853l1564,1157l1366,1157l1169,1157l975,1157l779,1157l584,1157l389,1157l195,1157l0,1157xe" fillcolor="white" stroked="t" o:allowincell="f" style="position:absolute;left:1364;top:248;width:161;height:119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1964,1757" path="m1563,1757l1367,1752l1170,1748l975,1744l779,1741l584,1737l389,1734l194,1732l0,1729l5,1512l12,1295l18,1079l25,862l32,646l40,430l47,215l55,0l533,29l896,53l1040,64l1165,73l1270,81l1359,90l1437,98l1502,107l1560,117l1613,126l1662,137l1711,150l1763,163l1819,179l1830,199l1840,218l1844,229l1848,240l1853,252l1857,265l1864,297l1870,339l1878,391l1884,456l1891,536l1898,635l1907,754l1915,895l1937,1254l1964,1729l1913,1732l1862,1734l1811,1737l1761,1741l1712,1744l1662,1748l1613,1752l1563,1757xe" fillcolor="white" stroked="t" o:allowincell="f" style="position:absolute;left:931;top:21;width:203;height:181;mso-wrap-style:none;v-text-anchor:middle;mso-position-horizontal-relative:char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群動物知道自己將活不過隔日的早晨，</w:t>
      </w:r>
    </w:p>
    <w:p>
      <w:pPr>
        <w:pStyle w:val="Normal"/>
        <w:spacing w:lineRule="exact" w:line="480"/>
        <w:ind w:firstLine="3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天黃昏，</w:t>
      </w:r>
    </w:p>
    <w:p>
      <w:pPr>
        <w:pStyle w:val="Normal"/>
        <w:spacing w:lineRule="exact" w:line="480"/>
        <w:ind w:firstLine="3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在沙灘上深情相擁道別後，</w:t>
      </w:r>
    </w:p>
    <w:p>
      <w:pPr>
        <w:pStyle w:val="Normal"/>
        <w:spacing w:lineRule="exact" w:line="480"/>
        <w:ind w:firstLine="3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下這樣的足跡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exact" w:line="6000"/>
        <w:ind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47595" cy="2501265"/>
            <wp:effectExtent l="0" t="0" r="0" b="0"/>
            <wp:docPr id="10" name="why eat 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hy eat 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5285" cy="2654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美食節目盛行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電視機前的觀眾看得口水直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好家禽家畜沒機會觀賞這些節目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否則包準牠們個個淚水直流。</w: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275" cy="7143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14240"/>
                          <a:chOff x="0" y="0"/>
                          <a:chExt cx="676440" cy="714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64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676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5" h="3704">
                                <a:moveTo>
                                  <a:pt x="7988" y="0"/>
                                </a:moveTo>
                                <a:lnTo>
                                  <a:pt x="8397" y="2"/>
                                </a:lnTo>
                                <a:lnTo>
                                  <a:pt x="8802" y="9"/>
                                </a:lnTo>
                                <a:lnTo>
                                  <a:pt x="9201" y="21"/>
                                </a:lnTo>
                                <a:lnTo>
                                  <a:pt x="9593" y="38"/>
                                </a:lnTo>
                                <a:lnTo>
                                  <a:pt x="9980" y="58"/>
                                </a:lnTo>
                                <a:lnTo>
                                  <a:pt x="10358" y="83"/>
                                </a:lnTo>
                                <a:lnTo>
                                  <a:pt x="10729" y="113"/>
                                </a:lnTo>
                                <a:lnTo>
                                  <a:pt x="11092" y="145"/>
                                </a:lnTo>
                                <a:lnTo>
                                  <a:pt x="11445" y="182"/>
                                </a:lnTo>
                                <a:lnTo>
                                  <a:pt x="11789" y="224"/>
                                </a:lnTo>
                                <a:lnTo>
                                  <a:pt x="12124" y="269"/>
                                </a:lnTo>
                                <a:lnTo>
                                  <a:pt x="12448" y="316"/>
                                </a:lnTo>
                                <a:lnTo>
                                  <a:pt x="12761" y="368"/>
                                </a:lnTo>
                                <a:lnTo>
                                  <a:pt x="13064" y="424"/>
                                </a:lnTo>
                                <a:lnTo>
                                  <a:pt x="13353" y="482"/>
                                </a:lnTo>
                                <a:lnTo>
                                  <a:pt x="13631" y="543"/>
                                </a:lnTo>
                                <a:lnTo>
                                  <a:pt x="13896" y="607"/>
                                </a:lnTo>
                                <a:lnTo>
                                  <a:pt x="14147" y="675"/>
                                </a:lnTo>
                                <a:lnTo>
                                  <a:pt x="14384" y="745"/>
                                </a:lnTo>
                                <a:lnTo>
                                  <a:pt x="14607" y="817"/>
                                </a:lnTo>
                                <a:lnTo>
                                  <a:pt x="14815" y="892"/>
                                </a:lnTo>
                                <a:lnTo>
                                  <a:pt x="15008" y="970"/>
                                </a:lnTo>
                                <a:lnTo>
                                  <a:pt x="15185" y="1050"/>
                                </a:lnTo>
                                <a:lnTo>
                                  <a:pt x="15346" y="1132"/>
                                </a:lnTo>
                                <a:lnTo>
                                  <a:pt x="15489" y="1216"/>
                                </a:lnTo>
                                <a:lnTo>
                                  <a:pt x="15615" y="1302"/>
                                </a:lnTo>
                                <a:lnTo>
                                  <a:pt x="15723" y="1390"/>
                                </a:lnTo>
                                <a:lnTo>
                                  <a:pt x="15812" y="1480"/>
                                </a:lnTo>
                                <a:lnTo>
                                  <a:pt x="15883" y="1570"/>
                                </a:lnTo>
                                <a:lnTo>
                                  <a:pt x="15933" y="1663"/>
                                </a:lnTo>
                                <a:lnTo>
                                  <a:pt x="15965" y="1757"/>
                                </a:lnTo>
                                <a:lnTo>
                                  <a:pt x="15975" y="1852"/>
                                </a:lnTo>
                                <a:lnTo>
                                  <a:pt x="15965" y="1947"/>
                                </a:lnTo>
                                <a:lnTo>
                                  <a:pt x="15933" y="2041"/>
                                </a:lnTo>
                                <a:lnTo>
                                  <a:pt x="15883" y="2134"/>
                                </a:lnTo>
                                <a:lnTo>
                                  <a:pt x="15812" y="2224"/>
                                </a:lnTo>
                                <a:lnTo>
                                  <a:pt x="15723" y="2314"/>
                                </a:lnTo>
                                <a:lnTo>
                                  <a:pt x="15615" y="2401"/>
                                </a:lnTo>
                                <a:lnTo>
                                  <a:pt x="15489" y="2488"/>
                                </a:lnTo>
                                <a:lnTo>
                                  <a:pt x="15346" y="2571"/>
                                </a:lnTo>
                                <a:lnTo>
                                  <a:pt x="15185" y="2654"/>
                                </a:lnTo>
                                <a:lnTo>
                                  <a:pt x="15008" y="2734"/>
                                </a:lnTo>
                                <a:lnTo>
                                  <a:pt x="14815" y="2811"/>
                                </a:lnTo>
                                <a:lnTo>
                                  <a:pt x="14607" y="2887"/>
                                </a:lnTo>
                                <a:lnTo>
                                  <a:pt x="14384" y="2958"/>
                                </a:lnTo>
                                <a:lnTo>
                                  <a:pt x="14147" y="3029"/>
                                </a:lnTo>
                                <a:lnTo>
                                  <a:pt x="13896" y="3097"/>
                                </a:lnTo>
                                <a:lnTo>
                                  <a:pt x="13631" y="3161"/>
                                </a:lnTo>
                                <a:lnTo>
                                  <a:pt x="13353" y="3222"/>
                                </a:lnTo>
                                <a:lnTo>
                                  <a:pt x="13064" y="3280"/>
                                </a:lnTo>
                                <a:lnTo>
                                  <a:pt x="12761" y="3335"/>
                                </a:lnTo>
                                <a:lnTo>
                                  <a:pt x="12448" y="3387"/>
                                </a:lnTo>
                                <a:lnTo>
                                  <a:pt x="12124" y="3435"/>
                                </a:lnTo>
                                <a:lnTo>
                                  <a:pt x="11789" y="3480"/>
                                </a:lnTo>
                                <a:lnTo>
                                  <a:pt x="11445" y="3520"/>
                                </a:lnTo>
                                <a:lnTo>
                                  <a:pt x="11092" y="3558"/>
                                </a:lnTo>
                                <a:lnTo>
                                  <a:pt x="10729" y="3591"/>
                                </a:lnTo>
                                <a:lnTo>
                                  <a:pt x="10358" y="3621"/>
                                </a:lnTo>
                                <a:lnTo>
                                  <a:pt x="9980" y="3646"/>
                                </a:lnTo>
                                <a:lnTo>
                                  <a:pt x="9593" y="3666"/>
                                </a:lnTo>
                                <a:lnTo>
                                  <a:pt x="9201" y="3683"/>
                                </a:lnTo>
                                <a:lnTo>
                                  <a:pt x="8802" y="3695"/>
                                </a:lnTo>
                                <a:lnTo>
                                  <a:pt x="8397" y="3702"/>
                                </a:lnTo>
                                <a:lnTo>
                                  <a:pt x="7988" y="3704"/>
                                </a:lnTo>
                                <a:lnTo>
                                  <a:pt x="7578" y="3702"/>
                                </a:lnTo>
                                <a:lnTo>
                                  <a:pt x="7173" y="3695"/>
                                </a:lnTo>
                                <a:lnTo>
                                  <a:pt x="6774" y="3683"/>
                                </a:lnTo>
                                <a:lnTo>
                                  <a:pt x="6382" y="3666"/>
                                </a:lnTo>
                                <a:lnTo>
                                  <a:pt x="5995" y="3646"/>
                                </a:lnTo>
                                <a:lnTo>
                                  <a:pt x="5617" y="3621"/>
                                </a:lnTo>
                                <a:lnTo>
                                  <a:pt x="5246" y="3591"/>
                                </a:lnTo>
                                <a:lnTo>
                                  <a:pt x="4883" y="3558"/>
                                </a:lnTo>
                                <a:lnTo>
                                  <a:pt x="4529" y="3520"/>
                                </a:lnTo>
                                <a:lnTo>
                                  <a:pt x="4185" y="3480"/>
                                </a:lnTo>
                                <a:lnTo>
                                  <a:pt x="3851" y="3435"/>
                                </a:lnTo>
                                <a:lnTo>
                                  <a:pt x="3527" y="3387"/>
                                </a:lnTo>
                                <a:lnTo>
                                  <a:pt x="3214" y="3335"/>
                                </a:lnTo>
                                <a:lnTo>
                                  <a:pt x="2911" y="3280"/>
                                </a:lnTo>
                                <a:lnTo>
                                  <a:pt x="2622" y="3222"/>
                                </a:lnTo>
                                <a:lnTo>
                                  <a:pt x="2344" y="3161"/>
                                </a:lnTo>
                                <a:lnTo>
                                  <a:pt x="2079" y="3097"/>
                                </a:lnTo>
                                <a:lnTo>
                                  <a:pt x="1828" y="3029"/>
                                </a:lnTo>
                                <a:lnTo>
                                  <a:pt x="1591" y="2958"/>
                                </a:lnTo>
                                <a:lnTo>
                                  <a:pt x="1368" y="2887"/>
                                </a:lnTo>
                                <a:lnTo>
                                  <a:pt x="1160" y="2811"/>
                                </a:lnTo>
                                <a:lnTo>
                                  <a:pt x="966" y="2734"/>
                                </a:lnTo>
                                <a:lnTo>
                                  <a:pt x="790" y="2654"/>
                                </a:lnTo>
                                <a:lnTo>
                                  <a:pt x="629" y="2571"/>
                                </a:lnTo>
                                <a:lnTo>
                                  <a:pt x="486" y="2488"/>
                                </a:lnTo>
                                <a:lnTo>
                                  <a:pt x="360" y="2401"/>
                                </a:lnTo>
                                <a:lnTo>
                                  <a:pt x="252" y="2314"/>
                                </a:lnTo>
                                <a:lnTo>
                                  <a:pt x="163" y="2224"/>
                                </a:lnTo>
                                <a:lnTo>
                                  <a:pt x="92" y="2134"/>
                                </a:lnTo>
                                <a:lnTo>
                                  <a:pt x="42" y="2041"/>
                                </a:lnTo>
                                <a:lnTo>
                                  <a:pt x="10" y="1947"/>
                                </a:lnTo>
                                <a:lnTo>
                                  <a:pt x="0" y="1852"/>
                                </a:lnTo>
                                <a:lnTo>
                                  <a:pt x="10" y="1757"/>
                                </a:lnTo>
                                <a:lnTo>
                                  <a:pt x="42" y="1663"/>
                                </a:lnTo>
                                <a:lnTo>
                                  <a:pt x="92" y="1570"/>
                                </a:lnTo>
                                <a:lnTo>
                                  <a:pt x="163" y="1480"/>
                                </a:lnTo>
                                <a:lnTo>
                                  <a:pt x="252" y="1390"/>
                                </a:lnTo>
                                <a:lnTo>
                                  <a:pt x="360" y="1302"/>
                                </a:lnTo>
                                <a:lnTo>
                                  <a:pt x="486" y="1216"/>
                                </a:lnTo>
                                <a:lnTo>
                                  <a:pt x="629" y="1132"/>
                                </a:lnTo>
                                <a:lnTo>
                                  <a:pt x="790" y="1050"/>
                                </a:lnTo>
                                <a:lnTo>
                                  <a:pt x="966" y="970"/>
                                </a:lnTo>
                                <a:lnTo>
                                  <a:pt x="1160" y="892"/>
                                </a:lnTo>
                                <a:lnTo>
                                  <a:pt x="1368" y="817"/>
                                </a:lnTo>
                                <a:lnTo>
                                  <a:pt x="1591" y="745"/>
                                </a:lnTo>
                                <a:lnTo>
                                  <a:pt x="1828" y="675"/>
                                </a:lnTo>
                                <a:lnTo>
                                  <a:pt x="2079" y="607"/>
                                </a:lnTo>
                                <a:lnTo>
                                  <a:pt x="2344" y="543"/>
                                </a:lnTo>
                                <a:lnTo>
                                  <a:pt x="2622" y="482"/>
                                </a:lnTo>
                                <a:lnTo>
                                  <a:pt x="2911" y="424"/>
                                </a:lnTo>
                                <a:lnTo>
                                  <a:pt x="3214" y="368"/>
                                </a:lnTo>
                                <a:lnTo>
                                  <a:pt x="3527" y="316"/>
                                </a:lnTo>
                                <a:lnTo>
                                  <a:pt x="3851" y="269"/>
                                </a:lnTo>
                                <a:lnTo>
                                  <a:pt x="4185" y="224"/>
                                </a:lnTo>
                                <a:lnTo>
                                  <a:pt x="4529" y="182"/>
                                </a:lnTo>
                                <a:lnTo>
                                  <a:pt x="4883" y="145"/>
                                </a:lnTo>
                                <a:lnTo>
                                  <a:pt x="5246" y="113"/>
                                </a:lnTo>
                                <a:lnTo>
                                  <a:pt x="5617" y="83"/>
                                </a:lnTo>
                                <a:lnTo>
                                  <a:pt x="5995" y="58"/>
                                </a:lnTo>
                                <a:lnTo>
                                  <a:pt x="6382" y="38"/>
                                </a:lnTo>
                                <a:lnTo>
                                  <a:pt x="6774" y="21"/>
                                </a:lnTo>
                                <a:lnTo>
                                  <a:pt x="7173" y="9"/>
                                </a:lnTo>
                                <a:lnTo>
                                  <a:pt x="7578" y="2"/>
                                </a:lnTo>
                                <a:lnTo>
                                  <a:pt x="7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0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59940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2" h="15801">
                                <a:moveTo>
                                  <a:pt x="10394" y="15801"/>
                                </a:moveTo>
                                <a:lnTo>
                                  <a:pt x="10300" y="15762"/>
                                </a:lnTo>
                                <a:lnTo>
                                  <a:pt x="10213" y="15724"/>
                                </a:lnTo>
                                <a:lnTo>
                                  <a:pt x="10173" y="15705"/>
                                </a:lnTo>
                                <a:lnTo>
                                  <a:pt x="10134" y="15687"/>
                                </a:lnTo>
                                <a:lnTo>
                                  <a:pt x="10097" y="15669"/>
                                </a:lnTo>
                                <a:lnTo>
                                  <a:pt x="10061" y="15650"/>
                                </a:lnTo>
                                <a:lnTo>
                                  <a:pt x="10027" y="15632"/>
                                </a:lnTo>
                                <a:lnTo>
                                  <a:pt x="9994" y="15614"/>
                                </a:lnTo>
                                <a:lnTo>
                                  <a:pt x="9963" y="15597"/>
                                </a:lnTo>
                                <a:lnTo>
                                  <a:pt x="9932" y="15578"/>
                                </a:lnTo>
                                <a:lnTo>
                                  <a:pt x="9903" y="15559"/>
                                </a:lnTo>
                                <a:lnTo>
                                  <a:pt x="9875" y="15540"/>
                                </a:lnTo>
                                <a:lnTo>
                                  <a:pt x="9847" y="15521"/>
                                </a:lnTo>
                                <a:lnTo>
                                  <a:pt x="9820" y="15501"/>
                                </a:lnTo>
                                <a:lnTo>
                                  <a:pt x="9794" y="15479"/>
                                </a:lnTo>
                                <a:lnTo>
                                  <a:pt x="9768" y="15458"/>
                                </a:lnTo>
                                <a:lnTo>
                                  <a:pt x="9743" y="15437"/>
                                </a:lnTo>
                                <a:lnTo>
                                  <a:pt x="9718" y="15414"/>
                                </a:lnTo>
                                <a:lnTo>
                                  <a:pt x="9694" y="15391"/>
                                </a:lnTo>
                                <a:lnTo>
                                  <a:pt x="9670" y="15367"/>
                                </a:lnTo>
                                <a:lnTo>
                                  <a:pt x="9645" y="15342"/>
                                </a:lnTo>
                                <a:lnTo>
                                  <a:pt x="9621" y="15316"/>
                                </a:lnTo>
                                <a:lnTo>
                                  <a:pt x="9597" y="15289"/>
                                </a:lnTo>
                                <a:lnTo>
                                  <a:pt x="9571" y="15260"/>
                                </a:lnTo>
                                <a:lnTo>
                                  <a:pt x="9546" y="15231"/>
                                </a:lnTo>
                                <a:lnTo>
                                  <a:pt x="9521" y="15200"/>
                                </a:lnTo>
                                <a:lnTo>
                                  <a:pt x="9469" y="15135"/>
                                </a:lnTo>
                                <a:lnTo>
                                  <a:pt x="9413" y="15064"/>
                                </a:lnTo>
                                <a:lnTo>
                                  <a:pt x="9383" y="14982"/>
                                </a:lnTo>
                                <a:lnTo>
                                  <a:pt x="9354" y="14902"/>
                                </a:lnTo>
                                <a:lnTo>
                                  <a:pt x="9328" y="14825"/>
                                </a:lnTo>
                                <a:lnTo>
                                  <a:pt x="9301" y="14751"/>
                                </a:lnTo>
                                <a:lnTo>
                                  <a:pt x="9289" y="14716"/>
                                </a:lnTo>
                                <a:lnTo>
                                  <a:pt x="9275" y="14682"/>
                                </a:lnTo>
                                <a:lnTo>
                                  <a:pt x="9262" y="14651"/>
                                </a:lnTo>
                                <a:lnTo>
                                  <a:pt x="9248" y="14620"/>
                                </a:lnTo>
                                <a:lnTo>
                                  <a:pt x="9234" y="14591"/>
                                </a:lnTo>
                                <a:lnTo>
                                  <a:pt x="9220" y="14564"/>
                                </a:lnTo>
                                <a:lnTo>
                                  <a:pt x="9204" y="14539"/>
                                </a:lnTo>
                                <a:lnTo>
                                  <a:pt x="9187" y="14517"/>
                                </a:lnTo>
                                <a:lnTo>
                                  <a:pt x="9171" y="14495"/>
                                </a:lnTo>
                                <a:lnTo>
                                  <a:pt x="9153" y="14478"/>
                                </a:lnTo>
                                <a:lnTo>
                                  <a:pt x="9133" y="14462"/>
                                </a:lnTo>
                                <a:lnTo>
                                  <a:pt x="9112" y="14448"/>
                                </a:lnTo>
                                <a:lnTo>
                                  <a:pt x="9090" y="14437"/>
                                </a:lnTo>
                                <a:lnTo>
                                  <a:pt x="9067" y="14430"/>
                                </a:lnTo>
                                <a:lnTo>
                                  <a:pt x="9042" y="14426"/>
                                </a:lnTo>
                                <a:lnTo>
                                  <a:pt x="9016" y="14424"/>
                                </a:lnTo>
                                <a:lnTo>
                                  <a:pt x="8986" y="14426"/>
                                </a:lnTo>
                                <a:lnTo>
                                  <a:pt x="8956" y="14430"/>
                                </a:lnTo>
                                <a:lnTo>
                                  <a:pt x="8924" y="14439"/>
                                </a:lnTo>
                                <a:lnTo>
                                  <a:pt x="8889" y="14451"/>
                                </a:lnTo>
                                <a:lnTo>
                                  <a:pt x="8852" y="14466"/>
                                </a:lnTo>
                                <a:lnTo>
                                  <a:pt x="8813" y="14486"/>
                                </a:lnTo>
                                <a:lnTo>
                                  <a:pt x="8771" y="14509"/>
                                </a:lnTo>
                                <a:lnTo>
                                  <a:pt x="8727" y="14537"/>
                                </a:lnTo>
                                <a:lnTo>
                                  <a:pt x="8535" y="14553"/>
                                </a:lnTo>
                                <a:lnTo>
                                  <a:pt x="8345" y="14568"/>
                                </a:lnTo>
                                <a:lnTo>
                                  <a:pt x="8155" y="14583"/>
                                </a:lnTo>
                                <a:lnTo>
                                  <a:pt x="7966" y="14596"/>
                                </a:lnTo>
                                <a:lnTo>
                                  <a:pt x="7778" y="14607"/>
                                </a:lnTo>
                                <a:lnTo>
                                  <a:pt x="7589" y="14618"/>
                                </a:lnTo>
                                <a:lnTo>
                                  <a:pt x="7402" y="14627"/>
                                </a:lnTo>
                                <a:lnTo>
                                  <a:pt x="7215" y="14636"/>
                                </a:lnTo>
                                <a:lnTo>
                                  <a:pt x="7028" y="14643"/>
                                </a:lnTo>
                                <a:lnTo>
                                  <a:pt x="6842" y="14649"/>
                                </a:lnTo>
                                <a:lnTo>
                                  <a:pt x="6656" y="14656"/>
                                </a:lnTo>
                                <a:lnTo>
                                  <a:pt x="6471" y="14660"/>
                                </a:lnTo>
                                <a:lnTo>
                                  <a:pt x="6285" y="14663"/>
                                </a:lnTo>
                                <a:lnTo>
                                  <a:pt x="6100" y="14665"/>
                                </a:lnTo>
                                <a:lnTo>
                                  <a:pt x="5915" y="14667"/>
                                </a:lnTo>
                                <a:lnTo>
                                  <a:pt x="5730" y="14667"/>
                                </a:lnTo>
                                <a:lnTo>
                                  <a:pt x="5708" y="14656"/>
                                </a:lnTo>
                                <a:lnTo>
                                  <a:pt x="5686" y="14645"/>
                                </a:lnTo>
                                <a:lnTo>
                                  <a:pt x="5665" y="14634"/>
                                </a:lnTo>
                                <a:lnTo>
                                  <a:pt x="5643" y="14623"/>
                                </a:lnTo>
                                <a:lnTo>
                                  <a:pt x="5622" y="14613"/>
                                </a:lnTo>
                                <a:lnTo>
                                  <a:pt x="5602" y="14602"/>
                                </a:lnTo>
                                <a:lnTo>
                                  <a:pt x="5581" y="14591"/>
                                </a:lnTo>
                                <a:lnTo>
                                  <a:pt x="5560" y="14582"/>
                                </a:lnTo>
                                <a:lnTo>
                                  <a:pt x="5502" y="14582"/>
                                </a:lnTo>
                                <a:lnTo>
                                  <a:pt x="5448" y="14582"/>
                                </a:lnTo>
                                <a:lnTo>
                                  <a:pt x="5398" y="14581"/>
                                </a:lnTo>
                                <a:lnTo>
                                  <a:pt x="5349" y="14579"/>
                                </a:lnTo>
                                <a:lnTo>
                                  <a:pt x="5298" y="14576"/>
                                </a:lnTo>
                                <a:lnTo>
                                  <a:pt x="5245" y="14571"/>
                                </a:lnTo>
                                <a:lnTo>
                                  <a:pt x="5185" y="14564"/>
                                </a:lnTo>
                                <a:lnTo>
                                  <a:pt x="5118" y="14556"/>
                                </a:lnTo>
                                <a:lnTo>
                                  <a:pt x="5040" y="14545"/>
                                </a:lnTo>
                                <a:lnTo>
                                  <a:pt x="4950" y="14530"/>
                                </a:lnTo>
                                <a:lnTo>
                                  <a:pt x="4845" y="14513"/>
                                </a:lnTo>
                                <a:lnTo>
                                  <a:pt x="4724" y="14493"/>
                                </a:lnTo>
                                <a:lnTo>
                                  <a:pt x="4420" y="14441"/>
                                </a:lnTo>
                                <a:lnTo>
                                  <a:pt x="4022" y="14371"/>
                                </a:lnTo>
                                <a:lnTo>
                                  <a:pt x="4008" y="14358"/>
                                </a:lnTo>
                                <a:lnTo>
                                  <a:pt x="3993" y="14345"/>
                                </a:lnTo>
                                <a:lnTo>
                                  <a:pt x="3977" y="14332"/>
                                </a:lnTo>
                                <a:lnTo>
                                  <a:pt x="3960" y="14319"/>
                                </a:lnTo>
                                <a:lnTo>
                                  <a:pt x="3943" y="14306"/>
                                </a:lnTo>
                                <a:lnTo>
                                  <a:pt x="3924" y="14293"/>
                                </a:lnTo>
                                <a:lnTo>
                                  <a:pt x="3906" y="14279"/>
                                </a:lnTo>
                                <a:lnTo>
                                  <a:pt x="3886" y="14264"/>
                                </a:lnTo>
                                <a:lnTo>
                                  <a:pt x="3655" y="14526"/>
                                </a:lnTo>
                                <a:lnTo>
                                  <a:pt x="3657" y="14530"/>
                                </a:lnTo>
                                <a:lnTo>
                                  <a:pt x="3657" y="14534"/>
                                </a:lnTo>
                                <a:lnTo>
                                  <a:pt x="3658" y="14540"/>
                                </a:lnTo>
                                <a:lnTo>
                                  <a:pt x="3659" y="14544"/>
                                </a:lnTo>
                                <a:lnTo>
                                  <a:pt x="3660" y="14548"/>
                                </a:lnTo>
                                <a:lnTo>
                                  <a:pt x="3662" y="14553"/>
                                </a:lnTo>
                                <a:lnTo>
                                  <a:pt x="3663" y="14558"/>
                                </a:lnTo>
                                <a:lnTo>
                                  <a:pt x="3664" y="14562"/>
                                </a:lnTo>
                                <a:lnTo>
                                  <a:pt x="3588" y="14678"/>
                                </a:lnTo>
                                <a:lnTo>
                                  <a:pt x="3516" y="14789"/>
                                </a:lnTo>
                                <a:lnTo>
                                  <a:pt x="3482" y="14841"/>
                                </a:lnTo>
                                <a:lnTo>
                                  <a:pt x="3446" y="14892"/>
                                </a:lnTo>
                                <a:lnTo>
                                  <a:pt x="3413" y="14942"/>
                                </a:lnTo>
                                <a:lnTo>
                                  <a:pt x="3378" y="14990"/>
                                </a:lnTo>
                                <a:lnTo>
                                  <a:pt x="3344" y="15037"/>
                                </a:lnTo>
                                <a:lnTo>
                                  <a:pt x="3309" y="15081"/>
                                </a:lnTo>
                                <a:lnTo>
                                  <a:pt x="3275" y="15123"/>
                                </a:lnTo>
                                <a:lnTo>
                                  <a:pt x="3240" y="15163"/>
                                </a:lnTo>
                                <a:lnTo>
                                  <a:pt x="3204" y="15201"/>
                                </a:lnTo>
                                <a:lnTo>
                                  <a:pt x="3168" y="15237"/>
                                </a:lnTo>
                                <a:lnTo>
                                  <a:pt x="3130" y="15271"/>
                                </a:lnTo>
                                <a:lnTo>
                                  <a:pt x="3092" y="15302"/>
                                </a:lnTo>
                                <a:lnTo>
                                  <a:pt x="3053" y="15332"/>
                                </a:lnTo>
                                <a:lnTo>
                                  <a:pt x="3013" y="15359"/>
                                </a:lnTo>
                                <a:lnTo>
                                  <a:pt x="2970" y="15384"/>
                                </a:lnTo>
                                <a:lnTo>
                                  <a:pt x="2927" y="15405"/>
                                </a:lnTo>
                                <a:lnTo>
                                  <a:pt x="2881" y="15425"/>
                                </a:lnTo>
                                <a:lnTo>
                                  <a:pt x="2834" y="15440"/>
                                </a:lnTo>
                                <a:lnTo>
                                  <a:pt x="2785" y="15455"/>
                                </a:lnTo>
                                <a:lnTo>
                                  <a:pt x="2733" y="15466"/>
                                </a:lnTo>
                                <a:lnTo>
                                  <a:pt x="2680" y="15474"/>
                                </a:lnTo>
                                <a:lnTo>
                                  <a:pt x="2625" y="15479"/>
                                </a:lnTo>
                                <a:lnTo>
                                  <a:pt x="2566" y="15482"/>
                                </a:lnTo>
                                <a:lnTo>
                                  <a:pt x="2504" y="15481"/>
                                </a:lnTo>
                                <a:lnTo>
                                  <a:pt x="2440" y="15476"/>
                                </a:lnTo>
                                <a:lnTo>
                                  <a:pt x="2373" y="15469"/>
                                </a:lnTo>
                                <a:lnTo>
                                  <a:pt x="2303" y="15458"/>
                                </a:lnTo>
                                <a:lnTo>
                                  <a:pt x="2230" y="15445"/>
                                </a:lnTo>
                                <a:lnTo>
                                  <a:pt x="2219" y="15467"/>
                                </a:lnTo>
                                <a:lnTo>
                                  <a:pt x="2207" y="15486"/>
                                </a:lnTo>
                                <a:lnTo>
                                  <a:pt x="2196" y="15504"/>
                                </a:lnTo>
                                <a:lnTo>
                                  <a:pt x="2184" y="15521"/>
                                </a:lnTo>
                                <a:lnTo>
                                  <a:pt x="2173" y="15536"/>
                                </a:lnTo>
                                <a:lnTo>
                                  <a:pt x="2161" y="15550"/>
                                </a:lnTo>
                                <a:lnTo>
                                  <a:pt x="2148" y="15562"/>
                                </a:lnTo>
                                <a:lnTo>
                                  <a:pt x="2137" y="15573"/>
                                </a:lnTo>
                                <a:lnTo>
                                  <a:pt x="2124" y="15584"/>
                                </a:lnTo>
                                <a:lnTo>
                                  <a:pt x="2112" y="15592"/>
                                </a:lnTo>
                                <a:lnTo>
                                  <a:pt x="2099" y="15601"/>
                                </a:lnTo>
                                <a:lnTo>
                                  <a:pt x="2087" y="15607"/>
                                </a:lnTo>
                                <a:lnTo>
                                  <a:pt x="2073" y="15613"/>
                                </a:lnTo>
                                <a:lnTo>
                                  <a:pt x="2060" y="15619"/>
                                </a:lnTo>
                                <a:lnTo>
                                  <a:pt x="2046" y="15623"/>
                                </a:lnTo>
                                <a:lnTo>
                                  <a:pt x="2032" y="15626"/>
                                </a:lnTo>
                                <a:lnTo>
                                  <a:pt x="2019" y="15629"/>
                                </a:lnTo>
                                <a:lnTo>
                                  <a:pt x="2004" y="15631"/>
                                </a:lnTo>
                                <a:lnTo>
                                  <a:pt x="1989" y="15633"/>
                                </a:lnTo>
                                <a:lnTo>
                                  <a:pt x="1975" y="15635"/>
                                </a:lnTo>
                                <a:lnTo>
                                  <a:pt x="1944" y="15636"/>
                                </a:lnTo>
                                <a:lnTo>
                                  <a:pt x="1913" y="15635"/>
                                </a:lnTo>
                                <a:lnTo>
                                  <a:pt x="1845" y="15632"/>
                                </a:lnTo>
                                <a:lnTo>
                                  <a:pt x="1772" y="15630"/>
                                </a:lnTo>
                                <a:lnTo>
                                  <a:pt x="1730" y="15619"/>
                                </a:lnTo>
                                <a:lnTo>
                                  <a:pt x="1688" y="15605"/>
                                </a:lnTo>
                                <a:lnTo>
                                  <a:pt x="1648" y="15591"/>
                                </a:lnTo>
                                <a:lnTo>
                                  <a:pt x="1608" y="15574"/>
                                </a:lnTo>
                                <a:lnTo>
                                  <a:pt x="1571" y="15558"/>
                                </a:lnTo>
                                <a:lnTo>
                                  <a:pt x="1534" y="15540"/>
                                </a:lnTo>
                                <a:lnTo>
                                  <a:pt x="1498" y="15521"/>
                                </a:lnTo>
                                <a:lnTo>
                                  <a:pt x="1463" y="15500"/>
                                </a:lnTo>
                                <a:lnTo>
                                  <a:pt x="1428" y="15478"/>
                                </a:lnTo>
                                <a:lnTo>
                                  <a:pt x="1395" y="15456"/>
                                </a:lnTo>
                                <a:lnTo>
                                  <a:pt x="1363" y="15433"/>
                                </a:lnTo>
                                <a:lnTo>
                                  <a:pt x="1331" y="15409"/>
                                </a:lnTo>
                                <a:lnTo>
                                  <a:pt x="1300" y="15384"/>
                                </a:lnTo>
                                <a:lnTo>
                                  <a:pt x="1269" y="15358"/>
                                </a:lnTo>
                                <a:lnTo>
                                  <a:pt x="1240" y="15332"/>
                                </a:lnTo>
                                <a:lnTo>
                                  <a:pt x="1212" y="15304"/>
                                </a:lnTo>
                                <a:lnTo>
                                  <a:pt x="1184" y="15277"/>
                                </a:lnTo>
                                <a:lnTo>
                                  <a:pt x="1156" y="15249"/>
                                </a:lnTo>
                                <a:lnTo>
                                  <a:pt x="1130" y="15219"/>
                                </a:lnTo>
                                <a:lnTo>
                                  <a:pt x="1104" y="15189"/>
                                </a:lnTo>
                                <a:lnTo>
                                  <a:pt x="1079" y="15160"/>
                                </a:lnTo>
                                <a:lnTo>
                                  <a:pt x="1054" y="15129"/>
                                </a:lnTo>
                                <a:lnTo>
                                  <a:pt x="1030" y="15099"/>
                                </a:lnTo>
                                <a:lnTo>
                                  <a:pt x="1006" y="15067"/>
                                </a:lnTo>
                                <a:lnTo>
                                  <a:pt x="960" y="15005"/>
                                </a:lnTo>
                                <a:lnTo>
                                  <a:pt x="916" y="14941"/>
                                </a:lnTo>
                                <a:lnTo>
                                  <a:pt x="873" y="14877"/>
                                </a:lnTo>
                                <a:lnTo>
                                  <a:pt x="831" y="14813"/>
                                </a:lnTo>
                                <a:lnTo>
                                  <a:pt x="810" y="14739"/>
                                </a:lnTo>
                                <a:lnTo>
                                  <a:pt x="790" y="14666"/>
                                </a:lnTo>
                                <a:lnTo>
                                  <a:pt x="769" y="14592"/>
                                </a:lnTo>
                                <a:lnTo>
                                  <a:pt x="749" y="14520"/>
                                </a:lnTo>
                                <a:lnTo>
                                  <a:pt x="728" y="14446"/>
                                </a:lnTo>
                                <a:lnTo>
                                  <a:pt x="707" y="14373"/>
                                </a:lnTo>
                                <a:lnTo>
                                  <a:pt x="688" y="14299"/>
                                </a:lnTo>
                                <a:lnTo>
                                  <a:pt x="667" y="14225"/>
                                </a:lnTo>
                                <a:lnTo>
                                  <a:pt x="665" y="14153"/>
                                </a:lnTo>
                                <a:lnTo>
                                  <a:pt x="661" y="14080"/>
                                </a:lnTo>
                                <a:lnTo>
                                  <a:pt x="659" y="14008"/>
                                </a:lnTo>
                                <a:lnTo>
                                  <a:pt x="657" y="13935"/>
                                </a:lnTo>
                                <a:lnTo>
                                  <a:pt x="655" y="13864"/>
                                </a:lnTo>
                                <a:lnTo>
                                  <a:pt x="654" y="13792"/>
                                </a:lnTo>
                                <a:lnTo>
                                  <a:pt x="652" y="13720"/>
                                </a:lnTo>
                                <a:lnTo>
                                  <a:pt x="651" y="13649"/>
                                </a:lnTo>
                                <a:lnTo>
                                  <a:pt x="550" y="13109"/>
                                </a:lnTo>
                                <a:lnTo>
                                  <a:pt x="530" y="13055"/>
                                </a:lnTo>
                                <a:lnTo>
                                  <a:pt x="505" y="12989"/>
                                </a:lnTo>
                                <a:lnTo>
                                  <a:pt x="477" y="12910"/>
                                </a:lnTo>
                                <a:lnTo>
                                  <a:pt x="444" y="12816"/>
                                </a:lnTo>
                                <a:lnTo>
                                  <a:pt x="405" y="12705"/>
                                </a:lnTo>
                                <a:lnTo>
                                  <a:pt x="360" y="12575"/>
                                </a:lnTo>
                                <a:lnTo>
                                  <a:pt x="308" y="12425"/>
                                </a:lnTo>
                                <a:lnTo>
                                  <a:pt x="249" y="12254"/>
                                </a:lnTo>
                                <a:lnTo>
                                  <a:pt x="223" y="12137"/>
                                </a:lnTo>
                                <a:lnTo>
                                  <a:pt x="197" y="12021"/>
                                </a:lnTo>
                                <a:lnTo>
                                  <a:pt x="171" y="11904"/>
                                </a:lnTo>
                                <a:lnTo>
                                  <a:pt x="144" y="11788"/>
                                </a:lnTo>
                                <a:lnTo>
                                  <a:pt x="118" y="11672"/>
                                </a:lnTo>
                                <a:lnTo>
                                  <a:pt x="92" y="11556"/>
                                </a:lnTo>
                                <a:lnTo>
                                  <a:pt x="66" y="11441"/>
                                </a:lnTo>
                                <a:lnTo>
                                  <a:pt x="40" y="11326"/>
                                </a:lnTo>
                                <a:lnTo>
                                  <a:pt x="33" y="11185"/>
                                </a:lnTo>
                                <a:lnTo>
                                  <a:pt x="28" y="11043"/>
                                </a:lnTo>
                                <a:lnTo>
                                  <a:pt x="23" y="10902"/>
                                </a:lnTo>
                                <a:lnTo>
                                  <a:pt x="18" y="10762"/>
                                </a:lnTo>
                                <a:lnTo>
                                  <a:pt x="13" y="10621"/>
                                </a:lnTo>
                                <a:lnTo>
                                  <a:pt x="8" y="10479"/>
                                </a:lnTo>
                                <a:lnTo>
                                  <a:pt x="3" y="10338"/>
                                </a:lnTo>
                                <a:lnTo>
                                  <a:pt x="0" y="10198"/>
                                </a:lnTo>
                                <a:lnTo>
                                  <a:pt x="10" y="10102"/>
                                </a:lnTo>
                                <a:lnTo>
                                  <a:pt x="22" y="10006"/>
                                </a:lnTo>
                                <a:lnTo>
                                  <a:pt x="35" y="9911"/>
                                </a:lnTo>
                                <a:lnTo>
                                  <a:pt x="48" y="9817"/>
                                </a:lnTo>
                                <a:lnTo>
                                  <a:pt x="63" y="9722"/>
                                </a:lnTo>
                                <a:lnTo>
                                  <a:pt x="80" y="9628"/>
                                </a:lnTo>
                                <a:lnTo>
                                  <a:pt x="97" y="9535"/>
                                </a:lnTo>
                                <a:lnTo>
                                  <a:pt x="115" y="9442"/>
                                </a:lnTo>
                                <a:lnTo>
                                  <a:pt x="135" y="9350"/>
                                </a:lnTo>
                                <a:lnTo>
                                  <a:pt x="156" y="9257"/>
                                </a:lnTo>
                                <a:lnTo>
                                  <a:pt x="178" y="9165"/>
                                </a:lnTo>
                                <a:lnTo>
                                  <a:pt x="202" y="9074"/>
                                </a:lnTo>
                                <a:lnTo>
                                  <a:pt x="226" y="8984"/>
                                </a:lnTo>
                                <a:lnTo>
                                  <a:pt x="251" y="8893"/>
                                </a:lnTo>
                                <a:lnTo>
                                  <a:pt x="278" y="8803"/>
                                </a:lnTo>
                                <a:lnTo>
                                  <a:pt x="307" y="8714"/>
                                </a:lnTo>
                                <a:lnTo>
                                  <a:pt x="336" y="8624"/>
                                </a:lnTo>
                                <a:lnTo>
                                  <a:pt x="366" y="8535"/>
                                </a:lnTo>
                                <a:lnTo>
                                  <a:pt x="398" y="8447"/>
                                </a:lnTo>
                                <a:lnTo>
                                  <a:pt x="430" y="8359"/>
                                </a:lnTo>
                                <a:lnTo>
                                  <a:pt x="465" y="8272"/>
                                </a:lnTo>
                                <a:lnTo>
                                  <a:pt x="499" y="8185"/>
                                </a:lnTo>
                                <a:lnTo>
                                  <a:pt x="536" y="8099"/>
                                </a:lnTo>
                                <a:lnTo>
                                  <a:pt x="573" y="8012"/>
                                </a:lnTo>
                                <a:lnTo>
                                  <a:pt x="611" y="7927"/>
                                </a:lnTo>
                                <a:lnTo>
                                  <a:pt x="652" y="7842"/>
                                </a:lnTo>
                                <a:lnTo>
                                  <a:pt x="693" y="7758"/>
                                </a:lnTo>
                                <a:lnTo>
                                  <a:pt x="735" y="7674"/>
                                </a:lnTo>
                                <a:lnTo>
                                  <a:pt x="779" y="7590"/>
                                </a:lnTo>
                                <a:lnTo>
                                  <a:pt x="823" y="7507"/>
                                </a:lnTo>
                                <a:lnTo>
                                  <a:pt x="869" y="7425"/>
                                </a:lnTo>
                                <a:lnTo>
                                  <a:pt x="916" y="7343"/>
                                </a:lnTo>
                                <a:lnTo>
                                  <a:pt x="924" y="7237"/>
                                </a:lnTo>
                                <a:lnTo>
                                  <a:pt x="933" y="7135"/>
                                </a:lnTo>
                                <a:lnTo>
                                  <a:pt x="944" y="7035"/>
                                </a:lnTo>
                                <a:lnTo>
                                  <a:pt x="955" y="6937"/>
                                </a:lnTo>
                                <a:lnTo>
                                  <a:pt x="967" y="6841"/>
                                </a:lnTo>
                                <a:lnTo>
                                  <a:pt x="980" y="6746"/>
                                </a:lnTo>
                                <a:lnTo>
                                  <a:pt x="994" y="6653"/>
                                </a:lnTo>
                                <a:lnTo>
                                  <a:pt x="1009" y="6560"/>
                                </a:lnTo>
                                <a:lnTo>
                                  <a:pt x="1025" y="6468"/>
                                </a:lnTo>
                                <a:lnTo>
                                  <a:pt x="1041" y="6378"/>
                                </a:lnTo>
                                <a:lnTo>
                                  <a:pt x="1058" y="6287"/>
                                </a:lnTo>
                                <a:lnTo>
                                  <a:pt x="1078" y="6196"/>
                                </a:lnTo>
                                <a:lnTo>
                                  <a:pt x="1098" y="6104"/>
                                </a:lnTo>
                                <a:lnTo>
                                  <a:pt x="1119" y="6013"/>
                                </a:lnTo>
                                <a:lnTo>
                                  <a:pt x="1141" y="5921"/>
                                </a:lnTo>
                                <a:lnTo>
                                  <a:pt x="1165" y="5827"/>
                                </a:lnTo>
                                <a:lnTo>
                                  <a:pt x="1206" y="5743"/>
                                </a:lnTo>
                                <a:lnTo>
                                  <a:pt x="1246" y="5658"/>
                                </a:lnTo>
                                <a:lnTo>
                                  <a:pt x="1288" y="5574"/>
                                </a:lnTo>
                                <a:lnTo>
                                  <a:pt x="1329" y="5489"/>
                                </a:lnTo>
                                <a:lnTo>
                                  <a:pt x="1371" y="5405"/>
                                </a:lnTo>
                                <a:lnTo>
                                  <a:pt x="1413" y="5322"/>
                                </a:lnTo>
                                <a:lnTo>
                                  <a:pt x="1456" y="5237"/>
                                </a:lnTo>
                                <a:lnTo>
                                  <a:pt x="1499" y="5155"/>
                                </a:lnTo>
                                <a:lnTo>
                                  <a:pt x="1656" y="4961"/>
                                </a:lnTo>
                                <a:lnTo>
                                  <a:pt x="1820" y="4760"/>
                                </a:lnTo>
                                <a:lnTo>
                                  <a:pt x="1862" y="4710"/>
                                </a:lnTo>
                                <a:lnTo>
                                  <a:pt x="1905" y="4659"/>
                                </a:lnTo>
                                <a:lnTo>
                                  <a:pt x="1948" y="4610"/>
                                </a:lnTo>
                                <a:lnTo>
                                  <a:pt x="1992" y="4561"/>
                                </a:lnTo>
                                <a:lnTo>
                                  <a:pt x="2037" y="4513"/>
                                </a:lnTo>
                                <a:lnTo>
                                  <a:pt x="2082" y="4465"/>
                                </a:lnTo>
                                <a:lnTo>
                                  <a:pt x="2129" y="4419"/>
                                </a:lnTo>
                                <a:lnTo>
                                  <a:pt x="2176" y="4373"/>
                                </a:lnTo>
                                <a:lnTo>
                                  <a:pt x="2223" y="4328"/>
                                </a:lnTo>
                                <a:lnTo>
                                  <a:pt x="2272" y="4285"/>
                                </a:lnTo>
                                <a:lnTo>
                                  <a:pt x="2321" y="4244"/>
                                </a:lnTo>
                                <a:lnTo>
                                  <a:pt x="2371" y="4204"/>
                                </a:lnTo>
                                <a:lnTo>
                                  <a:pt x="2423" y="4166"/>
                                </a:lnTo>
                                <a:lnTo>
                                  <a:pt x="2475" y="4129"/>
                                </a:lnTo>
                                <a:lnTo>
                                  <a:pt x="2528" y="4094"/>
                                </a:lnTo>
                                <a:lnTo>
                                  <a:pt x="2583" y="4062"/>
                                </a:lnTo>
                                <a:lnTo>
                                  <a:pt x="2639" y="4032"/>
                                </a:lnTo>
                                <a:lnTo>
                                  <a:pt x="2696" y="4004"/>
                                </a:lnTo>
                                <a:lnTo>
                                  <a:pt x="2753" y="3979"/>
                                </a:lnTo>
                                <a:lnTo>
                                  <a:pt x="2812" y="3957"/>
                                </a:lnTo>
                                <a:lnTo>
                                  <a:pt x="2873" y="3937"/>
                                </a:lnTo>
                                <a:lnTo>
                                  <a:pt x="2934" y="3920"/>
                                </a:lnTo>
                                <a:lnTo>
                                  <a:pt x="2997" y="3906"/>
                                </a:lnTo>
                                <a:lnTo>
                                  <a:pt x="3061" y="3896"/>
                                </a:lnTo>
                                <a:lnTo>
                                  <a:pt x="3053" y="3857"/>
                                </a:lnTo>
                                <a:lnTo>
                                  <a:pt x="3044" y="3819"/>
                                </a:lnTo>
                                <a:lnTo>
                                  <a:pt x="3038" y="3782"/>
                                </a:lnTo>
                                <a:lnTo>
                                  <a:pt x="3032" y="3745"/>
                                </a:lnTo>
                                <a:lnTo>
                                  <a:pt x="3028" y="3708"/>
                                </a:lnTo>
                                <a:lnTo>
                                  <a:pt x="3023" y="3671"/>
                                </a:lnTo>
                                <a:lnTo>
                                  <a:pt x="3020" y="3635"/>
                                </a:lnTo>
                                <a:lnTo>
                                  <a:pt x="3017" y="3599"/>
                                </a:lnTo>
                                <a:lnTo>
                                  <a:pt x="3016" y="3565"/>
                                </a:lnTo>
                                <a:lnTo>
                                  <a:pt x="3015" y="3529"/>
                                </a:lnTo>
                                <a:lnTo>
                                  <a:pt x="3014" y="3494"/>
                                </a:lnTo>
                                <a:lnTo>
                                  <a:pt x="3015" y="3459"/>
                                </a:lnTo>
                                <a:lnTo>
                                  <a:pt x="3017" y="3390"/>
                                </a:lnTo>
                                <a:lnTo>
                                  <a:pt x="3021" y="3321"/>
                                </a:lnTo>
                                <a:lnTo>
                                  <a:pt x="3027" y="3252"/>
                                </a:lnTo>
                                <a:lnTo>
                                  <a:pt x="3034" y="3184"/>
                                </a:lnTo>
                                <a:lnTo>
                                  <a:pt x="3041" y="3115"/>
                                </a:lnTo>
                                <a:lnTo>
                                  <a:pt x="3050" y="3046"/>
                                </a:lnTo>
                                <a:lnTo>
                                  <a:pt x="3058" y="2976"/>
                                </a:lnTo>
                                <a:lnTo>
                                  <a:pt x="3066" y="2906"/>
                                </a:lnTo>
                                <a:lnTo>
                                  <a:pt x="3075" y="2835"/>
                                </a:lnTo>
                                <a:lnTo>
                                  <a:pt x="3081" y="2762"/>
                                </a:lnTo>
                                <a:lnTo>
                                  <a:pt x="3041" y="2754"/>
                                </a:lnTo>
                                <a:lnTo>
                                  <a:pt x="3001" y="2745"/>
                                </a:lnTo>
                                <a:lnTo>
                                  <a:pt x="2963" y="2737"/>
                                </a:lnTo>
                                <a:lnTo>
                                  <a:pt x="2926" y="2727"/>
                                </a:lnTo>
                                <a:lnTo>
                                  <a:pt x="2889" y="2717"/>
                                </a:lnTo>
                                <a:lnTo>
                                  <a:pt x="2854" y="2706"/>
                                </a:lnTo>
                                <a:lnTo>
                                  <a:pt x="2819" y="2696"/>
                                </a:lnTo>
                                <a:lnTo>
                                  <a:pt x="2785" y="2684"/>
                                </a:lnTo>
                                <a:lnTo>
                                  <a:pt x="2752" y="2671"/>
                                </a:lnTo>
                                <a:lnTo>
                                  <a:pt x="2720" y="2659"/>
                                </a:lnTo>
                                <a:lnTo>
                                  <a:pt x="2688" y="2646"/>
                                </a:lnTo>
                                <a:lnTo>
                                  <a:pt x="2657" y="2632"/>
                                </a:lnTo>
                                <a:lnTo>
                                  <a:pt x="2627" y="2619"/>
                                </a:lnTo>
                                <a:lnTo>
                                  <a:pt x="2597" y="2604"/>
                                </a:lnTo>
                                <a:lnTo>
                                  <a:pt x="2568" y="2589"/>
                                </a:lnTo>
                                <a:lnTo>
                                  <a:pt x="2539" y="2573"/>
                                </a:lnTo>
                                <a:lnTo>
                                  <a:pt x="2482" y="2542"/>
                                </a:lnTo>
                                <a:lnTo>
                                  <a:pt x="2428" y="2508"/>
                                </a:lnTo>
                                <a:lnTo>
                                  <a:pt x="2373" y="2473"/>
                                </a:lnTo>
                                <a:lnTo>
                                  <a:pt x="2320" y="2437"/>
                                </a:lnTo>
                                <a:lnTo>
                                  <a:pt x="2267" y="2399"/>
                                </a:lnTo>
                                <a:lnTo>
                                  <a:pt x="2213" y="2361"/>
                                </a:lnTo>
                                <a:lnTo>
                                  <a:pt x="2160" y="2321"/>
                                </a:lnTo>
                                <a:lnTo>
                                  <a:pt x="2106" y="2280"/>
                                </a:lnTo>
                                <a:lnTo>
                                  <a:pt x="2083" y="2227"/>
                                </a:lnTo>
                                <a:lnTo>
                                  <a:pt x="2062" y="2176"/>
                                </a:lnTo>
                                <a:lnTo>
                                  <a:pt x="2043" y="2127"/>
                                </a:lnTo>
                                <a:lnTo>
                                  <a:pt x="2027" y="2080"/>
                                </a:lnTo>
                                <a:lnTo>
                                  <a:pt x="2013" y="2033"/>
                                </a:lnTo>
                                <a:lnTo>
                                  <a:pt x="2003" y="1989"/>
                                </a:lnTo>
                                <a:lnTo>
                                  <a:pt x="1994" y="1947"/>
                                </a:lnTo>
                                <a:lnTo>
                                  <a:pt x="1987" y="1905"/>
                                </a:lnTo>
                                <a:lnTo>
                                  <a:pt x="1984" y="1866"/>
                                </a:lnTo>
                                <a:lnTo>
                                  <a:pt x="1982" y="1827"/>
                                </a:lnTo>
                                <a:lnTo>
                                  <a:pt x="1982" y="1789"/>
                                </a:lnTo>
                                <a:lnTo>
                                  <a:pt x="1985" y="1752"/>
                                </a:lnTo>
                                <a:lnTo>
                                  <a:pt x="1989" y="1716"/>
                                </a:lnTo>
                                <a:lnTo>
                                  <a:pt x="1996" y="1681"/>
                                </a:lnTo>
                                <a:lnTo>
                                  <a:pt x="2005" y="1647"/>
                                </a:lnTo>
                                <a:lnTo>
                                  <a:pt x="2016" y="1614"/>
                                </a:lnTo>
                                <a:lnTo>
                                  <a:pt x="2028" y="1581"/>
                                </a:lnTo>
                                <a:lnTo>
                                  <a:pt x="2042" y="1548"/>
                                </a:lnTo>
                                <a:lnTo>
                                  <a:pt x="2058" y="1515"/>
                                </a:lnTo>
                                <a:lnTo>
                                  <a:pt x="2076" y="1484"/>
                                </a:lnTo>
                                <a:lnTo>
                                  <a:pt x="2096" y="1452"/>
                                </a:lnTo>
                                <a:lnTo>
                                  <a:pt x="2117" y="1421"/>
                                </a:lnTo>
                                <a:lnTo>
                                  <a:pt x="2140" y="1389"/>
                                </a:lnTo>
                                <a:lnTo>
                                  <a:pt x="2165" y="1356"/>
                                </a:lnTo>
                                <a:lnTo>
                                  <a:pt x="2191" y="1325"/>
                                </a:lnTo>
                                <a:lnTo>
                                  <a:pt x="2219" y="1292"/>
                                </a:lnTo>
                                <a:lnTo>
                                  <a:pt x="2248" y="1259"/>
                                </a:lnTo>
                                <a:lnTo>
                                  <a:pt x="2278" y="1226"/>
                                </a:lnTo>
                                <a:lnTo>
                                  <a:pt x="2344" y="1158"/>
                                </a:lnTo>
                                <a:lnTo>
                                  <a:pt x="2414" y="1086"/>
                                </a:lnTo>
                                <a:lnTo>
                                  <a:pt x="2474" y="1046"/>
                                </a:lnTo>
                                <a:lnTo>
                                  <a:pt x="2534" y="1007"/>
                                </a:lnTo>
                                <a:lnTo>
                                  <a:pt x="2593" y="967"/>
                                </a:lnTo>
                                <a:lnTo>
                                  <a:pt x="2654" y="928"/>
                                </a:lnTo>
                                <a:lnTo>
                                  <a:pt x="2714" y="889"/>
                                </a:lnTo>
                                <a:lnTo>
                                  <a:pt x="2774" y="849"/>
                                </a:lnTo>
                                <a:lnTo>
                                  <a:pt x="2836" y="810"/>
                                </a:lnTo>
                                <a:lnTo>
                                  <a:pt x="2897" y="770"/>
                                </a:lnTo>
                                <a:lnTo>
                                  <a:pt x="3015" y="660"/>
                                </a:lnTo>
                                <a:lnTo>
                                  <a:pt x="3124" y="558"/>
                                </a:lnTo>
                                <a:lnTo>
                                  <a:pt x="3176" y="509"/>
                                </a:lnTo>
                                <a:lnTo>
                                  <a:pt x="3226" y="463"/>
                                </a:lnTo>
                                <a:lnTo>
                                  <a:pt x="3275" y="419"/>
                                </a:lnTo>
                                <a:lnTo>
                                  <a:pt x="3323" y="376"/>
                                </a:lnTo>
                                <a:lnTo>
                                  <a:pt x="3370" y="336"/>
                                </a:lnTo>
                                <a:lnTo>
                                  <a:pt x="3415" y="298"/>
                                </a:lnTo>
                                <a:lnTo>
                                  <a:pt x="3461" y="262"/>
                                </a:lnTo>
                                <a:lnTo>
                                  <a:pt x="3506" y="229"/>
                                </a:lnTo>
                                <a:lnTo>
                                  <a:pt x="3551" y="197"/>
                                </a:lnTo>
                                <a:lnTo>
                                  <a:pt x="3596" y="168"/>
                                </a:lnTo>
                                <a:lnTo>
                                  <a:pt x="3642" y="140"/>
                                </a:lnTo>
                                <a:lnTo>
                                  <a:pt x="3688" y="116"/>
                                </a:lnTo>
                                <a:lnTo>
                                  <a:pt x="3735" y="94"/>
                                </a:lnTo>
                                <a:lnTo>
                                  <a:pt x="3783" y="74"/>
                                </a:lnTo>
                                <a:lnTo>
                                  <a:pt x="3832" y="56"/>
                                </a:lnTo>
                                <a:lnTo>
                                  <a:pt x="3883" y="40"/>
                                </a:lnTo>
                                <a:lnTo>
                                  <a:pt x="3935" y="27"/>
                                </a:lnTo>
                                <a:lnTo>
                                  <a:pt x="3989" y="17"/>
                                </a:lnTo>
                                <a:lnTo>
                                  <a:pt x="4046" y="8"/>
                                </a:lnTo>
                                <a:lnTo>
                                  <a:pt x="4104" y="3"/>
                                </a:lnTo>
                                <a:lnTo>
                                  <a:pt x="4166" y="0"/>
                                </a:lnTo>
                                <a:lnTo>
                                  <a:pt x="4230" y="0"/>
                                </a:lnTo>
                                <a:lnTo>
                                  <a:pt x="4297" y="2"/>
                                </a:lnTo>
                                <a:lnTo>
                                  <a:pt x="4367" y="6"/>
                                </a:lnTo>
                                <a:lnTo>
                                  <a:pt x="4440" y="14"/>
                                </a:lnTo>
                                <a:lnTo>
                                  <a:pt x="4518" y="24"/>
                                </a:lnTo>
                                <a:lnTo>
                                  <a:pt x="4599" y="37"/>
                                </a:lnTo>
                                <a:lnTo>
                                  <a:pt x="4684" y="53"/>
                                </a:lnTo>
                                <a:lnTo>
                                  <a:pt x="4741" y="88"/>
                                </a:lnTo>
                                <a:lnTo>
                                  <a:pt x="4797" y="125"/>
                                </a:lnTo>
                                <a:lnTo>
                                  <a:pt x="4854" y="161"/>
                                </a:lnTo>
                                <a:lnTo>
                                  <a:pt x="4911" y="198"/>
                                </a:lnTo>
                                <a:lnTo>
                                  <a:pt x="4969" y="236"/>
                                </a:lnTo>
                                <a:lnTo>
                                  <a:pt x="5026" y="273"/>
                                </a:lnTo>
                                <a:lnTo>
                                  <a:pt x="5084" y="311"/>
                                </a:lnTo>
                                <a:lnTo>
                                  <a:pt x="5143" y="349"/>
                                </a:lnTo>
                                <a:lnTo>
                                  <a:pt x="5236" y="326"/>
                                </a:lnTo>
                                <a:lnTo>
                                  <a:pt x="5328" y="304"/>
                                </a:lnTo>
                                <a:lnTo>
                                  <a:pt x="5420" y="281"/>
                                </a:lnTo>
                                <a:lnTo>
                                  <a:pt x="5510" y="261"/>
                                </a:lnTo>
                                <a:lnTo>
                                  <a:pt x="5601" y="241"/>
                                </a:lnTo>
                                <a:lnTo>
                                  <a:pt x="5691" y="223"/>
                                </a:lnTo>
                                <a:lnTo>
                                  <a:pt x="5781" y="206"/>
                                </a:lnTo>
                                <a:lnTo>
                                  <a:pt x="5872" y="190"/>
                                </a:lnTo>
                                <a:lnTo>
                                  <a:pt x="5963" y="174"/>
                                </a:lnTo>
                                <a:lnTo>
                                  <a:pt x="6055" y="159"/>
                                </a:lnTo>
                                <a:lnTo>
                                  <a:pt x="6149" y="146"/>
                                </a:lnTo>
                                <a:lnTo>
                                  <a:pt x="6245" y="134"/>
                                </a:lnTo>
                                <a:lnTo>
                                  <a:pt x="6341" y="123"/>
                                </a:lnTo>
                                <a:lnTo>
                                  <a:pt x="6440" y="114"/>
                                </a:lnTo>
                                <a:lnTo>
                                  <a:pt x="6542" y="105"/>
                                </a:lnTo>
                                <a:lnTo>
                                  <a:pt x="6645" y="98"/>
                                </a:lnTo>
                                <a:lnTo>
                                  <a:pt x="6795" y="118"/>
                                </a:lnTo>
                                <a:lnTo>
                                  <a:pt x="6946" y="139"/>
                                </a:lnTo>
                                <a:lnTo>
                                  <a:pt x="7095" y="160"/>
                                </a:lnTo>
                                <a:lnTo>
                                  <a:pt x="7246" y="180"/>
                                </a:lnTo>
                                <a:lnTo>
                                  <a:pt x="7397" y="201"/>
                                </a:lnTo>
                                <a:lnTo>
                                  <a:pt x="7548" y="221"/>
                                </a:lnTo>
                                <a:lnTo>
                                  <a:pt x="7699" y="242"/>
                                </a:lnTo>
                                <a:lnTo>
                                  <a:pt x="7851" y="264"/>
                                </a:lnTo>
                                <a:lnTo>
                                  <a:pt x="8030" y="346"/>
                                </a:lnTo>
                                <a:lnTo>
                                  <a:pt x="8166" y="408"/>
                                </a:lnTo>
                                <a:lnTo>
                                  <a:pt x="8265" y="452"/>
                                </a:lnTo>
                                <a:lnTo>
                                  <a:pt x="8335" y="483"/>
                                </a:lnTo>
                                <a:lnTo>
                                  <a:pt x="8363" y="493"/>
                                </a:lnTo>
                                <a:lnTo>
                                  <a:pt x="8385" y="501"/>
                                </a:lnTo>
                                <a:lnTo>
                                  <a:pt x="8403" y="506"/>
                                </a:lnTo>
                                <a:lnTo>
                                  <a:pt x="8420" y="510"/>
                                </a:lnTo>
                                <a:lnTo>
                                  <a:pt x="8435" y="512"/>
                                </a:lnTo>
                                <a:lnTo>
                                  <a:pt x="8448" y="513"/>
                                </a:lnTo>
                                <a:lnTo>
                                  <a:pt x="8463" y="513"/>
                                </a:lnTo>
                                <a:lnTo>
                                  <a:pt x="8478" y="515"/>
                                </a:lnTo>
                                <a:lnTo>
                                  <a:pt x="8556" y="464"/>
                                </a:lnTo>
                                <a:lnTo>
                                  <a:pt x="8630" y="417"/>
                                </a:lnTo>
                                <a:lnTo>
                                  <a:pt x="8664" y="396"/>
                                </a:lnTo>
                                <a:lnTo>
                                  <a:pt x="8699" y="376"/>
                                </a:lnTo>
                                <a:lnTo>
                                  <a:pt x="8731" y="358"/>
                                </a:lnTo>
                                <a:lnTo>
                                  <a:pt x="8765" y="341"/>
                                </a:lnTo>
                                <a:lnTo>
                                  <a:pt x="8796" y="324"/>
                                </a:lnTo>
                                <a:lnTo>
                                  <a:pt x="8827" y="308"/>
                                </a:lnTo>
                                <a:lnTo>
                                  <a:pt x="8859" y="293"/>
                                </a:lnTo>
                                <a:lnTo>
                                  <a:pt x="8890" y="280"/>
                                </a:lnTo>
                                <a:lnTo>
                                  <a:pt x="8920" y="268"/>
                                </a:lnTo>
                                <a:lnTo>
                                  <a:pt x="8951" y="256"/>
                                </a:lnTo>
                                <a:lnTo>
                                  <a:pt x="8982" y="246"/>
                                </a:lnTo>
                                <a:lnTo>
                                  <a:pt x="9014" y="237"/>
                                </a:lnTo>
                                <a:lnTo>
                                  <a:pt x="9045" y="229"/>
                                </a:lnTo>
                                <a:lnTo>
                                  <a:pt x="9077" y="221"/>
                                </a:lnTo>
                                <a:lnTo>
                                  <a:pt x="9110" y="215"/>
                                </a:lnTo>
                                <a:lnTo>
                                  <a:pt x="9143" y="210"/>
                                </a:lnTo>
                                <a:lnTo>
                                  <a:pt x="9178" y="207"/>
                                </a:lnTo>
                                <a:lnTo>
                                  <a:pt x="9212" y="202"/>
                                </a:lnTo>
                                <a:lnTo>
                                  <a:pt x="9249" y="200"/>
                                </a:lnTo>
                                <a:lnTo>
                                  <a:pt x="9287" y="199"/>
                                </a:lnTo>
                                <a:lnTo>
                                  <a:pt x="9325" y="199"/>
                                </a:lnTo>
                                <a:lnTo>
                                  <a:pt x="9365" y="200"/>
                                </a:lnTo>
                                <a:lnTo>
                                  <a:pt x="9407" y="201"/>
                                </a:lnTo>
                                <a:lnTo>
                                  <a:pt x="9450" y="203"/>
                                </a:lnTo>
                                <a:lnTo>
                                  <a:pt x="9495" y="208"/>
                                </a:lnTo>
                                <a:lnTo>
                                  <a:pt x="9542" y="212"/>
                                </a:lnTo>
                                <a:lnTo>
                                  <a:pt x="9591" y="217"/>
                                </a:lnTo>
                                <a:lnTo>
                                  <a:pt x="9643" y="223"/>
                                </a:lnTo>
                                <a:lnTo>
                                  <a:pt x="9725" y="278"/>
                                </a:lnTo>
                                <a:lnTo>
                                  <a:pt x="9790" y="320"/>
                                </a:lnTo>
                                <a:lnTo>
                                  <a:pt x="9841" y="353"/>
                                </a:lnTo>
                                <a:lnTo>
                                  <a:pt x="9886" y="378"/>
                                </a:lnTo>
                                <a:lnTo>
                                  <a:pt x="9908" y="390"/>
                                </a:lnTo>
                                <a:lnTo>
                                  <a:pt x="9929" y="401"/>
                                </a:lnTo>
                                <a:lnTo>
                                  <a:pt x="9952" y="411"/>
                                </a:lnTo>
                                <a:lnTo>
                                  <a:pt x="9975" y="422"/>
                                </a:lnTo>
                                <a:lnTo>
                                  <a:pt x="10031" y="446"/>
                                </a:lnTo>
                                <a:lnTo>
                                  <a:pt x="10101" y="473"/>
                                </a:lnTo>
                                <a:lnTo>
                                  <a:pt x="10140" y="518"/>
                                </a:lnTo>
                                <a:lnTo>
                                  <a:pt x="10179" y="561"/>
                                </a:lnTo>
                                <a:lnTo>
                                  <a:pt x="10218" y="605"/>
                                </a:lnTo>
                                <a:lnTo>
                                  <a:pt x="10258" y="651"/>
                                </a:lnTo>
                                <a:lnTo>
                                  <a:pt x="10297" y="695"/>
                                </a:lnTo>
                                <a:lnTo>
                                  <a:pt x="10335" y="740"/>
                                </a:lnTo>
                                <a:lnTo>
                                  <a:pt x="10375" y="785"/>
                                </a:lnTo>
                                <a:lnTo>
                                  <a:pt x="10414" y="830"/>
                                </a:lnTo>
                                <a:lnTo>
                                  <a:pt x="10542" y="1063"/>
                                </a:lnTo>
                                <a:lnTo>
                                  <a:pt x="10659" y="1278"/>
                                </a:lnTo>
                                <a:lnTo>
                                  <a:pt x="10686" y="1330"/>
                                </a:lnTo>
                                <a:lnTo>
                                  <a:pt x="10711" y="1380"/>
                                </a:lnTo>
                                <a:lnTo>
                                  <a:pt x="10735" y="1431"/>
                                </a:lnTo>
                                <a:lnTo>
                                  <a:pt x="10756" y="1481"/>
                                </a:lnTo>
                                <a:lnTo>
                                  <a:pt x="10776" y="1530"/>
                                </a:lnTo>
                                <a:lnTo>
                                  <a:pt x="10794" y="1579"/>
                                </a:lnTo>
                                <a:lnTo>
                                  <a:pt x="10808" y="1627"/>
                                </a:lnTo>
                                <a:lnTo>
                                  <a:pt x="10821" y="1676"/>
                                </a:lnTo>
                                <a:lnTo>
                                  <a:pt x="10830" y="1724"/>
                                </a:lnTo>
                                <a:lnTo>
                                  <a:pt x="10837" y="1774"/>
                                </a:lnTo>
                                <a:lnTo>
                                  <a:pt x="10840" y="1822"/>
                                </a:lnTo>
                                <a:lnTo>
                                  <a:pt x="10839" y="1871"/>
                                </a:lnTo>
                                <a:lnTo>
                                  <a:pt x="10836" y="1920"/>
                                </a:lnTo>
                                <a:lnTo>
                                  <a:pt x="10827" y="1970"/>
                                </a:lnTo>
                                <a:lnTo>
                                  <a:pt x="10816" y="2021"/>
                                </a:lnTo>
                                <a:lnTo>
                                  <a:pt x="10800" y="2071"/>
                                </a:lnTo>
                                <a:lnTo>
                                  <a:pt x="10780" y="2123"/>
                                </a:lnTo>
                                <a:lnTo>
                                  <a:pt x="10755" y="2175"/>
                                </a:lnTo>
                                <a:lnTo>
                                  <a:pt x="10726" y="2228"/>
                                </a:lnTo>
                                <a:lnTo>
                                  <a:pt x="10691" y="2282"/>
                                </a:lnTo>
                                <a:lnTo>
                                  <a:pt x="10651" y="2338"/>
                                </a:lnTo>
                                <a:lnTo>
                                  <a:pt x="10605" y="2394"/>
                                </a:lnTo>
                                <a:lnTo>
                                  <a:pt x="10555" y="2452"/>
                                </a:lnTo>
                                <a:lnTo>
                                  <a:pt x="10499" y="2511"/>
                                </a:lnTo>
                                <a:lnTo>
                                  <a:pt x="10470" y="2527"/>
                                </a:lnTo>
                                <a:lnTo>
                                  <a:pt x="10444" y="2543"/>
                                </a:lnTo>
                                <a:lnTo>
                                  <a:pt x="10417" y="2556"/>
                                </a:lnTo>
                                <a:lnTo>
                                  <a:pt x="10392" y="2569"/>
                                </a:lnTo>
                                <a:lnTo>
                                  <a:pt x="10367" y="2582"/>
                                </a:lnTo>
                                <a:lnTo>
                                  <a:pt x="10343" y="2592"/>
                                </a:lnTo>
                                <a:lnTo>
                                  <a:pt x="10319" y="2603"/>
                                </a:lnTo>
                                <a:lnTo>
                                  <a:pt x="10295" y="2611"/>
                                </a:lnTo>
                                <a:lnTo>
                                  <a:pt x="10273" y="2620"/>
                                </a:lnTo>
                                <a:lnTo>
                                  <a:pt x="10250" y="2627"/>
                                </a:lnTo>
                                <a:lnTo>
                                  <a:pt x="10228" y="2634"/>
                                </a:lnTo>
                                <a:lnTo>
                                  <a:pt x="10206" y="2641"/>
                                </a:lnTo>
                                <a:lnTo>
                                  <a:pt x="10184" y="2646"/>
                                </a:lnTo>
                                <a:lnTo>
                                  <a:pt x="10162" y="2650"/>
                                </a:lnTo>
                                <a:lnTo>
                                  <a:pt x="10141" y="2654"/>
                                </a:lnTo>
                                <a:lnTo>
                                  <a:pt x="10119" y="2659"/>
                                </a:lnTo>
                                <a:lnTo>
                                  <a:pt x="10076" y="2664"/>
                                </a:lnTo>
                                <a:lnTo>
                                  <a:pt x="10031" y="2668"/>
                                </a:lnTo>
                                <a:lnTo>
                                  <a:pt x="9986" y="2671"/>
                                </a:lnTo>
                                <a:lnTo>
                                  <a:pt x="9940" y="2673"/>
                                </a:lnTo>
                                <a:lnTo>
                                  <a:pt x="9839" y="2678"/>
                                </a:lnTo>
                                <a:lnTo>
                                  <a:pt x="9727" y="2682"/>
                                </a:lnTo>
                                <a:lnTo>
                                  <a:pt x="9747" y="2716"/>
                                </a:lnTo>
                                <a:lnTo>
                                  <a:pt x="9766" y="2750"/>
                                </a:lnTo>
                                <a:lnTo>
                                  <a:pt x="9784" y="2786"/>
                                </a:lnTo>
                                <a:lnTo>
                                  <a:pt x="9800" y="2823"/>
                                </a:lnTo>
                                <a:lnTo>
                                  <a:pt x="9813" y="2861"/>
                                </a:lnTo>
                                <a:lnTo>
                                  <a:pt x="9827" y="2899"/>
                                </a:lnTo>
                                <a:lnTo>
                                  <a:pt x="9838" y="2938"/>
                                </a:lnTo>
                                <a:lnTo>
                                  <a:pt x="9850" y="2978"/>
                                </a:lnTo>
                                <a:lnTo>
                                  <a:pt x="9859" y="3019"/>
                                </a:lnTo>
                                <a:lnTo>
                                  <a:pt x="9869" y="3061"/>
                                </a:lnTo>
                                <a:lnTo>
                                  <a:pt x="9877" y="3102"/>
                                </a:lnTo>
                                <a:lnTo>
                                  <a:pt x="9885" y="3144"/>
                                </a:lnTo>
                                <a:lnTo>
                                  <a:pt x="9899" y="3229"/>
                                </a:lnTo>
                                <a:lnTo>
                                  <a:pt x="9913" y="3316"/>
                                </a:lnTo>
                                <a:lnTo>
                                  <a:pt x="10570" y="3689"/>
                                </a:lnTo>
                                <a:lnTo>
                                  <a:pt x="10570" y="3689"/>
                                </a:lnTo>
                                <a:lnTo>
                                  <a:pt x="10578" y="3694"/>
                                </a:lnTo>
                                <a:lnTo>
                                  <a:pt x="10585" y="3701"/>
                                </a:lnTo>
                                <a:lnTo>
                                  <a:pt x="10592" y="3708"/>
                                </a:lnTo>
                                <a:lnTo>
                                  <a:pt x="10597" y="3716"/>
                                </a:lnTo>
                                <a:lnTo>
                                  <a:pt x="10602" y="3725"/>
                                </a:lnTo>
                                <a:lnTo>
                                  <a:pt x="10605" y="3734"/>
                                </a:lnTo>
                                <a:lnTo>
                                  <a:pt x="10607" y="3744"/>
                                </a:lnTo>
                                <a:lnTo>
                                  <a:pt x="10607" y="3755"/>
                                </a:lnTo>
                                <a:lnTo>
                                  <a:pt x="10607" y="3757"/>
                                </a:lnTo>
                                <a:lnTo>
                                  <a:pt x="10607" y="3759"/>
                                </a:lnTo>
                                <a:lnTo>
                                  <a:pt x="10607" y="3761"/>
                                </a:lnTo>
                                <a:lnTo>
                                  <a:pt x="10607" y="3763"/>
                                </a:lnTo>
                                <a:lnTo>
                                  <a:pt x="10607" y="3765"/>
                                </a:lnTo>
                                <a:lnTo>
                                  <a:pt x="10606" y="3766"/>
                                </a:lnTo>
                                <a:lnTo>
                                  <a:pt x="10606" y="3768"/>
                                </a:lnTo>
                                <a:lnTo>
                                  <a:pt x="10606" y="3770"/>
                                </a:lnTo>
                                <a:lnTo>
                                  <a:pt x="10665" y="3803"/>
                                </a:lnTo>
                                <a:lnTo>
                                  <a:pt x="10724" y="3837"/>
                                </a:lnTo>
                                <a:lnTo>
                                  <a:pt x="10780" y="3872"/>
                                </a:lnTo>
                                <a:lnTo>
                                  <a:pt x="10837" y="3907"/>
                                </a:lnTo>
                                <a:lnTo>
                                  <a:pt x="10891" y="3944"/>
                                </a:lnTo>
                                <a:lnTo>
                                  <a:pt x="10944" y="3982"/>
                                </a:lnTo>
                                <a:lnTo>
                                  <a:pt x="10997" y="4021"/>
                                </a:lnTo>
                                <a:lnTo>
                                  <a:pt x="11048" y="4060"/>
                                </a:lnTo>
                                <a:lnTo>
                                  <a:pt x="11098" y="4102"/>
                                </a:lnTo>
                                <a:lnTo>
                                  <a:pt x="11146" y="4144"/>
                                </a:lnTo>
                                <a:lnTo>
                                  <a:pt x="11195" y="4187"/>
                                </a:lnTo>
                                <a:lnTo>
                                  <a:pt x="11241" y="4232"/>
                                </a:lnTo>
                                <a:lnTo>
                                  <a:pt x="11287" y="4278"/>
                                </a:lnTo>
                                <a:lnTo>
                                  <a:pt x="11331" y="4324"/>
                                </a:lnTo>
                                <a:lnTo>
                                  <a:pt x="11373" y="4373"/>
                                </a:lnTo>
                                <a:lnTo>
                                  <a:pt x="11415" y="4422"/>
                                </a:lnTo>
                                <a:lnTo>
                                  <a:pt x="11456" y="4473"/>
                                </a:lnTo>
                                <a:lnTo>
                                  <a:pt x="11496" y="4526"/>
                                </a:lnTo>
                                <a:lnTo>
                                  <a:pt x="11535" y="4579"/>
                                </a:lnTo>
                                <a:lnTo>
                                  <a:pt x="11572" y="4634"/>
                                </a:lnTo>
                                <a:lnTo>
                                  <a:pt x="11609" y="4690"/>
                                </a:lnTo>
                                <a:lnTo>
                                  <a:pt x="11643" y="4748"/>
                                </a:lnTo>
                                <a:lnTo>
                                  <a:pt x="11678" y="4807"/>
                                </a:lnTo>
                                <a:lnTo>
                                  <a:pt x="11710" y="4868"/>
                                </a:lnTo>
                                <a:lnTo>
                                  <a:pt x="11742" y="4931"/>
                                </a:lnTo>
                                <a:lnTo>
                                  <a:pt x="11773" y="4994"/>
                                </a:lnTo>
                                <a:lnTo>
                                  <a:pt x="11803" y="5059"/>
                                </a:lnTo>
                                <a:lnTo>
                                  <a:pt x="11831" y="5127"/>
                                </a:lnTo>
                                <a:lnTo>
                                  <a:pt x="11858" y="5195"/>
                                </a:lnTo>
                                <a:lnTo>
                                  <a:pt x="11884" y="5265"/>
                                </a:lnTo>
                                <a:lnTo>
                                  <a:pt x="11909" y="5338"/>
                                </a:lnTo>
                                <a:lnTo>
                                  <a:pt x="11932" y="5410"/>
                                </a:lnTo>
                                <a:lnTo>
                                  <a:pt x="11958" y="5405"/>
                                </a:lnTo>
                                <a:lnTo>
                                  <a:pt x="11985" y="5400"/>
                                </a:lnTo>
                                <a:lnTo>
                                  <a:pt x="12011" y="5394"/>
                                </a:lnTo>
                                <a:lnTo>
                                  <a:pt x="12037" y="5388"/>
                                </a:lnTo>
                                <a:lnTo>
                                  <a:pt x="12063" y="5383"/>
                                </a:lnTo>
                                <a:lnTo>
                                  <a:pt x="12089" y="5377"/>
                                </a:lnTo>
                                <a:lnTo>
                                  <a:pt x="12115" y="5371"/>
                                </a:lnTo>
                                <a:lnTo>
                                  <a:pt x="12142" y="5366"/>
                                </a:lnTo>
                                <a:lnTo>
                                  <a:pt x="12147" y="5376"/>
                                </a:lnTo>
                                <a:lnTo>
                                  <a:pt x="12152" y="5386"/>
                                </a:lnTo>
                                <a:lnTo>
                                  <a:pt x="12159" y="5397"/>
                                </a:lnTo>
                                <a:lnTo>
                                  <a:pt x="12168" y="5408"/>
                                </a:lnTo>
                                <a:lnTo>
                                  <a:pt x="12189" y="5434"/>
                                </a:lnTo>
                                <a:lnTo>
                                  <a:pt x="12215" y="5460"/>
                                </a:lnTo>
                                <a:lnTo>
                                  <a:pt x="12246" y="5491"/>
                                </a:lnTo>
                                <a:lnTo>
                                  <a:pt x="12283" y="5524"/>
                                </a:lnTo>
                                <a:lnTo>
                                  <a:pt x="12325" y="5562"/>
                                </a:lnTo>
                                <a:lnTo>
                                  <a:pt x="12373" y="5603"/>
                                </a:lnTo>
                                <a:lnTo>
                                  <a:pt x="12487" y="5703"/>
                                </a:lnTo>
                                <a:lnTo>
                                  <a:pt x="12625" y="5823"/>
                                </a:lnTo>
                                <a:lnTo>
                                  <a:pt x="12704" y="5892"/>
                                </a:lnTo>
                                <a:lnTo>
                                  <a:pt x="12788" y="5968"/>
                                </a:lnTo>
                                <a:lnTo>
                                  <a:pt x="12879" y="6053"/>
                                </a:lnTo>
                                <a:lnTo>
                                  <a:pt x="12978" y="6143"/>
                                </a:lnTo>
                                <a:lnTo>
                                  <a:pt x="13037" y="6225"/>
                                </a:lnTo>
                                <a:lnTo>
                                  <a:pt x="13097" y="6305"/>
                                </a:lnTo>
                                <a:lnTo>
                                  <a:pt x="13158" y="6386"/>
                                </a:lnTo>
                                <a:lnTo>
                                  <a:pt x="13217" y="6467"/>
                                </a:lnTo>
                                <a:lnTo>
                                  <a:pt x="13277" y="6549"/>
                                </a:lnTo>
                                <a:lnTo>
                                  <a:pt x="13337" y="6631"/>
                                </a:lnTo>
                                <a:lnTo>
                                  <a:pt x="13396" y="6713"/>
                                </a:lnTo>
                                <a:lnTo>
                                  <a:pt x="13456" y="6795"/>
                                </a:lnTo>
                                <a:lnTo>
                                  <a:pt x="13518" y="6942"/>
                                </a:lnTo>
                                <a:lnTo>
                                  <a:pt x="13580" y="7089"/>
                                </a:lnTo>
                                <a:lnTo>
                                  <a:pt x="13641" y="7236"/>
                                </a:lnTo>
                                <a:lnTo>
                                  <a:pt x="13703" y="7383"/>
                                </a:lnTo>
                                <a:lnTo>
                                  <a:pt x="13765" y="7529"/>
                                </a:lnTo>
                                <a:lnTo>
                                  <a:pt x="13828" y="7676"/>
                                </a:lnTo>
                                <a:lnTo>
                                  <a:pt x="13890" y="7822"/>
                                </a:lnTo>
                                <a:lnTo>
                                  <a:pt x="13954" y="7969"/>
                                </a:lnTo>
                                <a:lnTo>
                                  <a:pt x="13980" y="8100"/>
                                </a:lnTo>
                                <a:lnTo>
                                  <a:pt x="14007" y="8230"/>
                                </a:lnTo>
                                <a:lnTo>
                                  <a:pt x="14033" y="8360"/>
                                </a:lnTo>
                                <a:lnTo>
                                  <a:pt x="14059" y="8492"/>
                                </a:lnTo>
                                <a:lnTo>
                                  <a:pt x="14085" y="8623"/>
                                </a:lnTo>
                                <a:lnTo>
                                  <a:pt x="14111" y="8755"/>
                                </a:lnTo>
                                <a:lnTo>
                                  <a:pt x="14136" y="8887"/>
                                </a:lnTo>
                                <a:lnTo>
                                  <a:pt x="14162" y="9018"/>
                                </a:lnTo>
                                <a:lnTo>
                                  <a:pt x="14162" y="9139"/>
                                </a:lnTo>
                                <a:lnTo>
                                  <a:pt x="14162" y="9259"/>
                                </a:lnTo>
                                <a:lnTo>
                                  <a:pt x="14162" y="9379"/>
                                </a:lnTo>
                                <a:lnTo>
                                  <a:pt x="14162" y="9500"/>
                                </a:lnTo>
                                <a:lnTo>
                                  <a:pt x="14162" y="9622"/>
                                </a:lnTo>
                                <a:lnTo>
                                  <a:pt x="14162" y="9743"/>
                                </a:lnTo>
                                <a:lnTo>
                                  <a:pt x="14162" y="9864"/>
                                </a:lnTo>
                                <a:lnTo>
                                  <a:pt x="14162" y="9987"/>
                                </a:lnTo>
                                <a:lnTo>
                                  <a:pt x="14139" y="10124"/>
                                </a:lnTo>
                                <a:lnTo>
                                  <a:pt x="14114" y="10262"/>
                                </a:lnTo>
                                <a:lnTo>
                                  <a:pt x="14088" y="10399"/>
                                </a:lnTo>
                                <a:lnTo>
                                  <a:pt x="14061" y="10537"/>
                                </a:lnTo>
                                <a:lnTo>
                                  <a:pt x="14033" y="10675"/>
                                </a:lnTo>
                                <a:lnTo>
                                  <a:pt x="14003" y="10815"/>
                                </a:lnTo>
                                <a:lnTo>
                                  <a:pt x="13973" y="10953"/>
                                </a:lnTo>
                                <a:lnTo>
                                  <a:pt x="13942" y="11092"/>
                                </a:lnTo>
                                <a:lnTo>
                                  <a:pt x="13910" y="11231"/>
                                </a:lnTo>
                                <a:lnTo>
                                  <a:pt x="13878" y="11370"/>
                                </a:lnTo>
                                <a:lnTo>
                                  <a:pt x="13843" y="11510"/>
                                </a:lnTo>
                                <a:lnTo>
                                  <a:pt x="13810" y="11649"/>
                                </a:lnTo>
                                <a:lnTo>
                                  <a:pt x="13774" y="11789"/>
                                </a:lnTo>
                                <a:lnTo>
                                  <a:pt x="13739" y="11929"/>
                                </a:lnTo>
                                <a:lnTo>
                                  <a:pt x="13702" y="12069"/>
                                </a:lnTo>
                                <a:lnTo>
                                  <a:pt x="13665" y="12209"/>
                                </a:lnTo>
                                <a:lnTo>
                                  <a:pt x="13527" y="12598"/>
                                </a:lnTo>
                                <a:lnTo>
                                  <a:pt x="13422" y="12892"/>
                                </a:lnTo>
                                <a:lnTo>
                                  <a:pt x="13381" y="13007"/>
                                </a:lnTo>
                                <a:lnTo>
                                  <a:pt x="13344" y="13104"/>
                                </a:lnTo>
                                <a:lnTo>
                                  <a:pt x="13315" y="13184"/>
                                </a:lnTo>
                                <a:lnTo>
                                  <a:pt x="13289" y="13251"/>
                                </a:lnTo>
                                <a:lnTo>
                                  <a:pt x="13267" y="13304"/>
                                </a:lnTo>
                                <a:lnTo>
                                  <a:pt x="13248" y="13346"/>
                                </a:lnTo>
                                <a:lnTo>
                                  <a:pt x="13232" y="13379"/>
                                </a:lnTo>
                                <a:lnTo>
                                  <a:pt x="13217" y="13404"/>
                                </a:lnTo>
                                <a:lnTo>
                                  <a:pt x="13204" y="13423"/>
                                </a:lnTo>
                                <a:lnTo>
                                  <a:pt x="13191" y="13440"/>
                                </a:lnTo>
                                <a:lnTo>
                                  <a:pt x="13178" y="13453"/>
                                </a:lnTo>
                                <a:lnTo>
                                  <a:pt x="13162" y="13468"/>
                                </a:lnTo>
                                <a:lnTo>
                                  <a:pt x="13162" y="13504"/>
                                </a:lnTo>
                                <a:lnTo>
                                  <a:pt x="13162" y="13541"/>
                                </a:lnTo>
                                <a:lnTo>
                                  <a:pt x="13162" y="13578"/>
                                </a:lnTo>
                                <a:lnTo>
                                  <a:pt x="13162" y="13615"/>
                                </a:lnTo>
                                <a:lnTo>
                                  <a:pt x="13162" y="13652"/>
                                </a:lnTo>
                                <a:lnTo>
                                  <a:pt x="13162" y="13689"/>
                                </a:lnTo>
                                <a:lnTo>
                                  <a:pt x="13162" y="13727"/>
                                </a:lnTo>
                                <a:lnTo>
                                  <a:pt x="13162" y="13765"/>
                                </a:lnTo>
                                <a:lnTo>
                                  <a:pt x="13114" y="13832"/>
                                </a:lnTo>
                                <a:lnTo>
                                  <a:pt x="13067" y="13897"/>
                                </a:lnTo>
                                <a:lnTo>
                                  <a:pt x="13022" y="13963"/>
                                </a:lnTo>
                                <a:lnTo>
                                  <a:pt x="12978" y="14026"/>
                                </a:lnTo>
                                <a:lnTo>
                                  <a:pt x="12936" y="14089"/>
                                </a:lnTo>
                                <a:lnTo>
                                  <a:pt x="12896" y="14152"/>
                                </a:lnTo>
                                <a:lnTo>
                                  <a:pt x="12857" y="14215"/>
                                </a:lnTo>
                                <a:lnTo>
                                  <a:pt x="12821" y="14278"/>
                                </a:lnTo>
                                <a:lnTo>
                                  <a:pt x="12785" y="14343"/>
                                </a:lnTo>
                                <a:lnTo>
                                  <a:pt x="12752" y="14409"/>
                                </a:lnTo>
                                <a:lnTo>
                                  <a:pt x="12735" y="14443"/>
                                </a:lnTo>
                                <a:lnTo>
                                  <a:pt x="12719" y="14476"/>
                                </a:lnTo>
                                <a:lnTo>
                                  <a:pt x="12704" y="14511"/>
                                </a:lnTo>
                                <a:lnTo>
                                  <a:pt x="12688" y="14546"/>
                                </a:lnTo>
                                <a:lnTo>
                                  <a:pt x="12673" y="14582"/>
                                </a:lnTo>
                                <a:lnTo>
                                  <a:pt x="12659" y="14618"/>
                                </a:lnTo>
                                <a:lnTo>
                                  <a:pt x="12645" y="14655"/>
                                </a:lnTo>
                                <a:lnTo>
                                  <a:pt x="12631" y="14693"/>
                                </a:lnTo>
                                <a:lnTo>
                                  <a:pt x="12618" y="14732"/>
                                </a:lnTo>
                                <a:lnTo>
                                  <a:pt x="12605" y="14771"/>
                                </a:lnTo>
                                <a:lnTo>
                                  <a:pt x="12592" y="14812"/>
                                </a:lnTo>
                                <a:lnTo>
                                  <a:pt x="12580" y="14853"/>
                                </a:lnTo>
                                <a:lnTo>
                                  <a:pt x="12495" y="14936"/>
                                </a:lnTo>
                                <a:lnTo>
                                  <a:pt x="12412" y="15020"/>
                                </a:lnTo>
                                <a:lnTo>
                                  <a:pt x="12328" y="15103"/>
                                </a:lnTo>
                                <a:lnTo>
                                  <a:pt x="12244" y="15187"/>
                                </a:lnTo>
                                <a:lnTo>
                                  <a:pt x="12160" y="15272"/>
                                </a:lnTo>
                                <a:lnTo>
                                  <a:pt x="12078" y="15356"/>
                                </a:lnTo>
                                <a:lnTo>
                                  <a:pt x="11995" y="15440"/>
                                </a:lnTo>
                                <a:lnTo>
                                  <a:pt x="11912" y="15525"/>
                                </a:lnTo>
                                <a:lnTo>
                                  <a:pt x="11773" y="15589"/>
                                </a:lnTo>
                                <a:lnTo>
                                  <a:pt x="11647" y="15646"/>
                                </a:lnTo>
                                <a:lnTo>
                                  <a:pt x="11616" y="15659"/>
                                </a:lnTo>
                                <a:lnTo>
                                  <a:pt x="11586" y="15671"/>
                                </a:lnTo>
                                <a:lnTo>
                                  <a:pt x="11557" y="15683"/>
                                </a:lnTo>
                                <a:lnTo>
                                  <a:pt x="11527" y="15694"/>
                                </a:lnTo>
                                <a:lnTo>
                                  <a:pt x="11498" y="15703"/>
                                </a:lnTo>
                                <a:lnTo>
                                  <a:pt x="11470" y="15713"/>
                                </a:lnTo>
                                <a:lnTo>
                                  <a:pt x="11440" y="15721"/>
                                </a:lnTo>
                                <a:lnTo>
                                  <a:pt x="11412" y="15727"/>
                                </a:lnTo>
                                <a:lnTo>
                                  <a:pt x="11383" y="15734"/>
                                </a:lnTo>
                                <a:lnTo>
                                  <a:pt x="11354" y="15739"/>
                                </a:lnTo>
                                <a:lnTo>
                                  <a:pt x="11324" y="15743"/>
                                </a:lnTo>
                                <a:lnTo>
                                  <a:pt x="11295" y="15746"/>
                                </a:lnTo>
                                <a:lnTo>
                                  <a:pt x="11266" y="15747"/>
                                </a:lnTo>
                                <a:lnTo>
                                  <a:pt x="11235" y="15748"/>
                                </a:lnTo>
                                <a:lnTo>
                                  <a:pt x="11204" y="15747"/>
                                </a:lnTo>
                                <a:lnTo>
                                  <a:pt x="11173" y="15744"/>
                                </a:lnTo>
                                <a:lnTo>
                                  <a:pt x="11141" y="15741"/>
                                </a:lnTo>
                                <a:lnTo>
                                  <a:pt x="11108" y="15736"/>
                                </a:lnTo>
                                <a:lnTo>
                                  <a:pt x="11074" y="15729"/>
                                </a:lnTo>
                                <a:lnTo>
                                  <a:pt x="11040" y="15721"/>
                                </a:lnTo>
                                <a:lnTo>
                                  <a:pt x="11005" y="15710"/>
                                </a:lnTo>
                                <a:lnTo>
                                  <a:pt x="10968" y="15699"/>
                                </a:lnTo>
                                <a:lnTo>
                                  <a:pt x="10931" y="15686"/>
                                </a:lnTo>
                                <a:lnTo>
                                  <a:pt x="10892" y="15670"/>
                                </a:lnTo>
                                <a:lnTo>
                                  <a:pt x="10866" y="15644"/>
                                </a:lnTo>
                                <a:lnTo>
                                  <a:pt x="10844" y="15624"/>
                                </a:lnTo>
                                <a:lnTo>
                                  <a:pt x="10835" y="15617"/>
                                </a:lnTo>
                                <a:lnTo>
                                  <a:pt x="10825" y="15610"/>
                                </a:lnTo>
                                <a:lnTo>
                                  <a:pt x="10816" y="15605"/>
                                </a:lnTo>
                                <a:lnTo>
                                  <a:pt x="10806" y="15601"/>
                                </a:lnTo>
                                <a:lnTo>
                                  <a:pt x="10796" y="15598"/>
                                </a:lnTo>
                                <a:lnTo>
                                  <a:pt x="10785" y="15594"/>
                                </a:lnTo>
                                <a:lnTo>
                                  <a:pt x="10773" y="15593"/>
                                </a:lnTo>
                                <a:lnTo>
                                  <a:pt x="10759" y="15591"/>
                                </a:lnTo>
                                <a:lnTo>
                                  <a:pt x="10726" y="15590"/>
                                </a:lnTo>
                                <a:lnTo>
                                  <a:pt x="10683" y="15590"/>
                                </a:lnTo>
                                <a:lnTo>
                                  <a:pt x="10644" y="15643"/>
                                </a:lnTo>
                                <a:lnTo>
                                  <a:pt x="10612" y="15685"/>
                                </a:lnTo>
                                <a:lnTo>
                                  <a:pt x="10596" y="15702"/>
                                </a:lnTo>
                                <a:lnTo>
                                  <a:pt x="10582" y="15718"/>
                                </a:lnTo>
                                <a:lnTo>
                                  <a:pt x="10568" y="15732"/>
                                </a:lnTo>
                                <a:lnTo>
                                  <a:pt x="10554" y="15743"/>
                                </a:lnTo>
                                <a:lnTo>
                                  <a:pt x="10539" y="15754"/>
                                </a:lnTo>
                                <a:lnTo>
                                  <a:pt x="10524" y="15762"/>
                                </a:lnTo>
                                <a:lnTo>
                                  <a:pt x="10507" y="15771"/>
                                </a:lnTo>
                                <a:lnTo>
                                  <a:pt x="10488" y="15778"/>
                                </a:lnTo>
                                <a:lnTo>
                                  <a:pt x="10468" y="15784"/>
                                </a:lnTo>
                                <a:lnTo>
                                  <a:pt x="10446" y="15790"/>
                                </a:lnTo>
                                <a:lnTo>
                                  <a:pt x="10422" y="15796"/>
                                </a:lnTo>
                                <a:lnTo>
                                  <a:pt x="10394" y="15801"/>
                                </a:lnTo>
                                <a:close/>
                                <a:moveTo>
                                  <a:pt x="3546" y="14424"/>
                                </a:moveTo>
                                <a:lnTo>
                                  <a:pt x="3768" y="14171"/>
                                </a:lnTo>
                                <a:lnTo>
                                  <a:pt x="3753" y="14157"/>
                                </a:lnTo>
                                <a:lnTo>
                                  <a:pt x="3737" y="14142"/>
                                </a:lnTo>
                                <a:lnTo>
                                  <a:pt x="3721" y="14126"/>
                                </a:lnTo>
                                <a:lnTo>
                                  <a:pt x="3707" y="14109"/>
                                </a:lnTo>
                                <a:lnTo>
                                  <a:pt x="3691" y="14093"/>
                                </a:lnTo>
                                <a:lnTo>
                                  <a:pt x="3675" y="14075"/>
                                </a:lnTo>
                                <a:lnTo>
                                  <a:pt x="3660" y="14056"/>
                                </a:lnTo>
                                <a:lnTo>
                                  <a:pt x="3644" y="14036"/>
                                </a:lnTo>
                                <a:lnTo>
                                  <a:pt x="3554" y="13973"/>
                                </a:lnTo>
                                <a:lnTo>
                                  <a:pt x="3466" y="13912"/>
                                </a:lnTo>
                                <a:lnTo>
                                  <a:pt x="3382" y="13851"/>
                                </a:lnTo>
                                <a:lnTo>
                                  <a:pt x="3302" y="13791"/>
                                </a:lnTo>
                                <a:lnTo>
                                  <a:pt x="3224" y="13731"/>
                                </a:lnTo>
                                <a:lnTo>
                                  <a:pt x="3149" y="13671"/>
                                </a:lnTo>
                                <a:lnTo>
                                  <a:pt x="3077" y="13611"/>
                                </a:lnTo>
                                <a:lnTo>
                                  <a:pt x="3007" y="13550"/>
                                </a:lnTo>
                                <a:lnTo>
                                  <a:pt x="2940" y="13489"/>
                                </a:lnTo>
                                <a:lnTo>
                                  <a:pt x="2875" y="13429"/>
                                </a:lnTo>
                                <a:lnTo>
                                  <a:pt x="2812" y="13368"/>
                                </a:lnTo>
                                <a:lnTo>
                                  <a:pt x="2751" y="13306"/>
                                </a:lnTo>
                                <a:lnTo>
                                  <a:pt x="2693" y="13244"/>
                                </a:lnTo>
                                <a:lnTo>
                                  <a:pt x="2636" y="13180"/>
                                </a:lnTo>
                                <a:lnTo>
                                  <a:pt x="2582" y="13116"/>
                                </a:lnTo>
                                <a:lnTo>
                                  <a:pt x="2528" y="13052"/>
                                </a:lnTo>
                                <a:lnTo>
                                  <a:pt x="2476" y="12985"/>
                                </a:lnTo>
                                <a:lnTo>
                                  <a:pt x="2426" y="12918"/>
                                </a:lnTo>
                                <a:lnTo>
                                  <a:pt x="2378" y="12849"/>
                                </a:lnTo>
                                <a:lnTo>
                                  <a:pt x="2330" y="12779"/>
                                </a:lnTo>
                                <a:lnTo>
                                  <a:pt x="2283" y="12708"/>
                                </a:lnTo>
                                <a:lnTo>
                                  <a:pt x="2237" y="12635"/>
                                </a:lnTo>
                                <a:lnTo>
                                  <a:pt x="2193" y="12560"/>
                                </a:lnTo>
                                <a:lnTo>
                                  <a:pt x="2150" y="12484"/>
                                </a:lnTo>
                                <a:lnTo>
                                  <a:pt x="2106" y="12405"/>
                                </a:lnTo>
                                <a:lnTo>
                                  <a:pt x="2063" y="12325"/>
                                </a:lnTo>
                                <a:lnTo>
                                  <a:pt x="2021" y="12242"/>
                                </a:lnTo>
                                <a:lnTo>
                                  <a:pt x="1979" y="12157"/>
                                </a:lnTo>
                                <a:lnTo>
                                  <a:pt x="1937" y="12070"/>
                                </a:lnTo>
                                <a:lnTo>
                                  <a:pt x="1895" y="11980"/>
                                </a:lnTo>
                                <a:lnTo>
                                  <a:pt x="1853" y="11887"/>
                                </a:lnTo>
                                <a:lnTo>
                                  <a:pt x="1812" y="11792"/>
                                </a:lnTo>
                                <a:lnTo>
                                  <a:pt x="1825" y="11797"/>
                                </a:lnTo>
                                <a:lnTo>
                                  <a:pt x="1838" y="11801"/>
                                </a:lnTo>
                                <a:lnTo>
                                  <a:pt x="1851" y="11806"/>
                                </a:lnTo>
                                <a:lnTo>
                                  <a:pt x="1864" y="11810"/>
                                </a:lnTo>
                                <a:lnTo>
                                  <a:pt x="1877" y="11817"/>
                                </a:lnTo>
                                <a:lnTo>
                                  <a:pt x="1890" y="11822"/>
                                </a:lnTo>
                                <a:lnTo>
                                  <a:pt x="1904" y="11827"/>
                                </a:lnTo>
                                <a:lnTo>
                                  <a:pt x="1916" y="11832"/>
                                </a:lnTo>
                                <a:lnTo>
                                  <a:pt x="1954" y="11915"/>
                                </a:lnTo>
                                <a:lnTo>
                                  <a:pt x="1993" y="11995"/>
                                </a:lnTo>
                                <a:lnTo>
                                  <a:pt x="2031" y="12075"/>
                                </a:lnTo>
                                <a:lnTo>
                                  <a:pt x="2071" y="12154"/>
                                </a:lnTo>
                                <a:lnTo>
                                  <a:pt x="2111" y="12232"/>
                                </a:lnTo>
                                <a:lnTo>
                                  <a:pt x="2152" y="12310"/>
                                </a:lnTo>
                                <a:lnTo>
                                  <a:pt x="2193" y="12387"/>
                                </a:lnTo>
                                <a:lnTo>
                                  <a:pt x="2236" y="12462"/>
                                </a:lnTo>
                                <a:lnTo>
                                  <a:pt x="2279" y="12537"/>
                                </a:lnTo>
                                <a:lnTo>
                                  <a:pt x="2323" y="12611"/>
                                </a:lnTo>
                                <a:lnTo>
                                  <a:pt x="2369" y="12684"/>
                                </a:lnTo>
                                <a:lnTo>
                                  <a:pt x="2416" y="12755"/>
                                </a:lnTo>
                                <a:lnTo>
                                  <a:pt x="2465" y="12826"/>
                                </a:lnTo>
                                <a:lnTo>
                                  <a:pt x="2514" y="12896"/>
                                </a:lnTo>
                                <a:lnTo>
                                  <a:pt x="2565" y="12964"/>
                                </a:lnTo>
                                <a:lnTo>
                                  <a:pt x="2617" y="13032"/>
                                </a:lnTo>
                                <a:lnTo>
                                  <a:pt x="2671" y="13098"/>
                                </a:lnTo>
                                <a:lnTo>
                                  <a:pt x="2727" y="13163"/>
                                </a:lnTo>
                                <a:lnTo>
                                  <a:pt x="2784" y="13227"/>
                                </a:lnTo>
                                <a:lnTo>
                                  <a:pt x="2843" y="13289"/>
                                </a:lnTo>
                                <a:lnTo>
                                  <a:pt x="2905" y="13350"/>
                                </a:lnTo>
                                <a:lnTo>
                                  <a:pt x="2968" y="13410"/>
                                </a:lnTo>
                                <a:lnTo>
                                  <a:pt x="3034" y="13469"/>
                                </a:lnTo>
                                <a:lnTo>
                                  <a:pt x="3101" y="13526"/>
                                </a:lnTo>
                                <a:lnTo>
                                  <a:pt x="3171" y="13582"/>
                                </a:lnTo>
                                <a:lnTo>
                                  <a:pt x="3243" y="13636"/>
                                </a:lnTo>
                                <a:lnTo>
                                  <a:pt x="3317" y="13689"/>
                                </a:lnTo>
                                <a:lnTo>
                                  <a:pt x="3394" y="13740"/>
                                </a:lnTo>
                                <a:lnTo>
                                  <a:pt x="3473" y="13790"/>
                                </a:lnTo>
                                <a:lnTo>
                                  <a:pt x="3556" y="13838"/>
                                </a:lnTo>
                                <a:lnTo>
                                  <a:pt x="3641" y="13885"/>
                                </a:lnTo>
                                <a:lnTo>
                                  <a:pt x="3729" y="13930"/>
                                </a:lnTo>
                                <a:lnTo>
                                  <a:pt x="3737" y="13946"/>
                                </a:lnTo>
                                <a:lnTo>
                                  <a:pt x="3747" y="13962"/>
                                </a:lnTo>
                                <a:lnTo>
                                  <a:pt x="3756" y="13977"/>
                                </a:lnTo>
                                <a:lnTo>
                                  <a:pt x="3765" y="13990"/>
                                </a:lnTo>
                                <a:lnTo>
                                  <a:pt x="3776" y="14003"/>
                                </a:lnTo>
                                <a:lnTo>
                                  <a:pt x="3787" y="14016"/>
                                </a:lnTo>
                                <a:lnTo>
                                  <a:pt x="3799" y="14027"/>
                                </a:lnTo>
                                <a:lnTo>
                                  <a:pt x="3810" y="14038"/>
                                </a:lnTo>
                                <a:lnTo>
                                  <a:pt x="3823" y="14048"/>
                                </a:lnTo>
                                <a:lnTo>
                                  <a:pt x="3835" y="14058"/>
                                </a:lnTo>
                                <a:lnTo>
                                  <a:pt x="3849" y="14067"/>
                                </a:lnTo>
                                <a:lnTo>
                                  <a:pt x="3863" y="14076"/>
                                </a:lnTo>
                                <a:lnTo>
                                  <a:pt x="3876" y="14083"/>
                                </a:lnTo>
                                <a:lnTo>
                                  <a:pt x="3891" y="14092"/>
                                </a:lnTo>
                                <a:lnTo>
                                  <a:pt x="3906" y="14099"/>
                                </a:lnTo>
                                <a:lnTo>
                                  <a:pt x="3921" y="14105"/>
                                </a:lnTo>
                                <a:lnTo>
                                  <a:pt x="3954" y="14119"/>
                                </a:lnTo>
                                <a:lnTo>
                                  <a:pt x="3987" y="14131"/>
                                </a:lnTo>
                                <a:lnTo>
                                  <a:pt x="4023" y="14142"/>
                                </a:lnTo>
                                <a:lnTo>
                                  <a:pt x="4060" y="14154"/>
                                </a:lnTo>
                                <a:lnTo>
                                  <a:pt x="4140" y="14178"/>
                                </a:lnTo>
                                <a:lnTo>
                                  <a:pt x="4226" y="14205"/>
                                </a:lnTo>
                                <a:lnTo>
                                  <a:pt x="4493" y="14243"/>
                                </a:lnTo>
                                <a:lnTo>
                                  <a:pt x="4760" y="14278"/>
                                </a:lnTo>
                                <a:lnTo>
                                  <a:pt x="4893" y="14296"/>
                                </a:lnTo>
                                <a:lnTo>
                                  <a:pt x="5027" y="14312"/>
                                </a:lnTo>
                                <a:lnTo>
                                  <a:pt x="5161" y="14329"/>
                                </a:lnTo>
                                <a:lnTo>
                                  <a:pt x="5295" y="14344"/>
                                </a:lnTo>
                                <a:lnTo>
                                  <a:pt x="5430" y="14358"/>
                                </a:lnTo>
                                <a:lnTo>
                                  <a:pt x="5565" y="14372"/>
                                </a:lnTo>
                                <a:lnTo>
                                  <a:pt x="5699" y="14386"/>
                                </a:lnTo>
                                <a:lnTo>
                                  <a:pt x="5834" y="14398"/>
                                </a:lnTo>
                                <a:lnTo>
                                  <a:pt x="5969" y="14409"/>
                                </a:lnTo>
                                <a:lnTo>
                                  <a:pt x="6104" y="14420"/>
                                </a:lnTo>
                                <a:lnTo>
                                  <a:pt x="6240" y="14429"/>
                                </a:lnTo>
                                <a:lnTo>
                                  <a:pt x="6375" y="14437"/>
                                </a:lnTo>
                                <a:lnTo>
                                  <a:pt x="6511" y="14444"/>
                                </a:lnTo>
                                <a:lnTo>
                                  <a:pt x="6647" y="14450"/>
                                </a:lnTo>
                                <a:lnTo>
                                  <a:pt x="6783" y="14454"/>
                                </a:lnTo>
                                <a:lnTo>
                                  <a:pt x="6920" y="14457"/>
                                </a:lnTo>
                                <a:lnTo>
                                  <a:pt x="7056" y="14460"/>
                                </a:lnTo>
                                <a:lnTo>
                                  <a:pt x="7192" y="14460"/>
                                </a:lnTo>
                                <a:lnTo>
                                  <a:pt x="7328" y="14459"/>
                                </a:lnTo>
                                <a:lnTo>
                                  <a:pt x="7465" y="14456"/>
                                </a:lnTo>
                                <a:lnTo>
                                  <a:pt x="7602" y="14452"/>
                                </a:lnTo>
                                <a:lnTo>
                                  <a:pt x="7738" y="14446"/>
                                </a:lnTo>
                                <a:lnTo>
                                  <a:pt x="7875" y="14439"/>
                                </a:lnTo>
                                <a:lnTo>
                                  <a:pt x="8012" y="14429"/>
                                </a:lnTo>
                                <a:lnTo>
                                  <a:pt x="8150" y="14417"/>
                                </a:lnTo>
                                <a:lnTo>
                                  <a:pt x="8287" y="14404"/>
                                </a:lnTo>
                                <a:lnTo>
                                  <a:pt x="8424" y="14389"/>
                                </a:lnTo>
                                <a:lnTo>
                                  <a:pt x="8563" y="14371"/>
                                </a:lnTo>
                                <a:lnTo>
                                  <a:pt x="8650" y="14341"/>
                                </a:lnTo>
                                <a:lnTo>
                                  <a:pt x="8738" y="14312"/>
                                </a:lnTo>
                                <a:lnTo>
                                  <a:pt x="8826" y="14282"/>
                                </a:lnTo>
                                <a:lnTo>
                                  <a:pt x="8914" y="14254"/>
                                </a:lnTo>
                                <a:lnTo>
                                  <a:pt x="9002" y="14225"/>
                                </a:lnTo>
                                <a:lnTo>
                                  <a:pt x="9091" y="14197"/>
                                </a:lnTo>
                                <a:lnTo>
                                  <a:pt x="9180" y="14169"/>
                                </a:lnTo>
                                <a:lnTo>
                                  <a:pt x="9269" y="14140"/>
                                </a:lnTo>
                                <a:lnTo>
                                  <a:pt x="9273" y="14166"/>
                                </a:lnTo>
                                <a:lnTo>
                                  <a:pt x="9277" y="14193"/>
                                </a:lnTo>
                                <a:lnTo>
                                  <a:pt x="9283" y="14219"/>
                                </a:lnTo>
                                <a:lnTo>
                                  <a:pt x="9288" y="14246"/>
                                </a:lnTo>
                                <a:lnTo>
                                  <a:pt x="9293" y="14272"/>
                                </a:lnTo>
                                <a:lnTo>
                                  <a:pt x="9298" y="14298"/>
                                </a:lnTo>
                                <a:lnTo>
                                  <a:pt x="9303" y="14325"/>
                                </a:lnTo>
                                <a:lnTo>
                                  <a:pt x="9309" y="14351"/>
                                </a:lnTo>
                                <a:lnTo>
                                  <a:pt x="9324" y="14351"/>
                                </a:lnTo>
                                <a:lnTo>
                                  <a:pt x="9339" y="14351"/>
                                </a:lnTo>
                                <a:lnTo>
                                  <a:pt x="9354" y="14351"/>
                                </a:lnTo>
                                <a:lnTo>
                                  <a:pt x="9369" y="14351"/>
                                </a:lnTo>
                                <a:lnTo>
                                  <a:pt x="9385" y="14351"/>
                                </a:lnTo>
                                <a:lnTo>
                                  <a:pt x="9401" y="14351"/>
                                </a:lnTo>
                                <a:lnTo>
                                  <a:pt x="9417" y="14351"/>
                                </a:lnTo>
                                <a:lnTo>
                                  <a:pt x="9433" y="14351"/>
                                </a:lnTo>
                                <a:lnTo>
                                  <a:pt x="9440" y="14393"/>
                                </a:lnTo>
                                <a:lnTo>
                                  <a:pt x="9445" y="14434"/>
                                </a:lnTo>
                                <a:lnTo>
                                  <a:pt x="9450" y="14475"/>
                                </a:lnTo>
                                <a:lnTo>
                                  <a:pt x="9456" y="14518"/>
                                </a:lnTo>
                                <a:lnTo>
                                  <a:pt x="9462" y="14560"/>
                                </a:lnTo>
                                <a:lnTo>
                                  <a:pt x="9467" y="14602"/>
                                </a:lnTo>
                                <a:lnTo>
                                  <a:pt x="9473" y="14644"/>
                                </a:lnTo>
                                <a:lnTo>
                                  <a:pt x="9478" y="14687"/>
                                </a:lnTo>
                                <a:lnTo>
                                  <a:pt x="9561" y="14658"/>
                                </a:lnTo>
                                <a:lnTo>
                                  <a:pt x="9644" y="14628"/>
                                </a:lnTo>
                                <a:lnTo>
                                  <a:pt x="9726" y="14599"/>
                                </a:lnTo>
                                <a:lnTo>
                                  <a:pt x="9810" y="14570"/>
                                </a:lnTo>
                                <a:lnTo>
                                  <a:pt x="9894" y="14542"/>
                                </a:lnTo>
                                <a:lnTo>
                                  <a:pt x="9977" y="14513"/>
                                </a:lnTo>
                                <a:lnTo>
                                  <a:pt x="10061" y="14485"/>
                                </a:lnTo>
                                <a:lnTo>
                                  <a:pt x="10146" y="14456"/>
                                </a:lnTo>
                                <a:lnTo>
                                  <a:pt x="10291" y="14456"/>
                                </a:lnTo>
                                <a:lnTo>
                                  <a:pt x="10437" y="14456"/>
                                </a:lnTo>
                                <a:lnTo>
                                  <a:pt x="10582" y="14456"/>
                                </a:lnTo>
                                <a:lnTo>
                                  <a:pt x="10728" y="14456"/>
                                </a:lnTo>
                                <a:lnTo>
                                  <a:pt x="10873" y="14456"/>
                                </a:lnTo>
                                <a:lnTo>
                                  <a:pt x="11019" y="14456"/>
                                </a:lnTo>
                                <a:lnTo>
                                  <a:pt x="11165" y="14456"/>
                                </a:lnTo>
                                <a:lnTo>
                                  <a:pt x="11311" y="14456"/>
                                </a:lnTo>
                                <a:lnTo>
                                  <a:pt x="11404" y="14478"/>
                                </a:lnTo>
                                <a:lnTo>
                                  <a:pt x="11497" y="14498"/>
                                </a:lnTo>
                                <a:lnTo>
                                  <a:pt x="11590" y="14519"/>
                                </a:lnTo>
                                <a:lnTo>
                                  <a:pt x="11684" y="14540"/>
                                </a:lnTo>
                                <a:lnTo>
                                  <a:pt x="11778" y="14560"/>
                                </a:lnTo>
                                <a:lnTo>
                                  <a:pt x="11873" y="14581"/>
                                </a:lnTo>
                                <a:lnTo>
                                  <a:pt x="11967" y="14602"/>
                                </a:lnTo>
                                <a:lnTo>
                                  <a:pt x="12062" y="14622"/>
                                </a:lnTo>
                                <a:lnTo>
                                  <a:pt x="12066" y="14636"/>
                                </a:lnTo>
                                <a:lnTo>
                                  <a:pt x="12070" y="14648"/>
                                </a:lnTo>
                                <a:lnTo>
                                  <a:pt x="12075" y="14662"/>
                                </a:lnTo>
                                <a:lnTo>
                                  <a:pt x="12080" y="14675"/>
                                </a:lnTo>
                                <a:lnTo>
                                  <a:pt x="12085" y="14688"/>
                                </a:lnTo>
                                <a:lnTo>
                                  <a:pt x="12090" y="14701"/>
                                </a:lnTo>
                                <a:lnTo>
                                  <a:pt x="12097" y="14715"/>
                                </a:lnTo>
                                <a:lnTo>
                                  <a:pt x="12102" y="14727"/>
                                </a:lnTo>
                                <a:lnTo>
                                  <a:pt x="11997" y="14703"/>
                                </a:lnTo>
                                <a:lnTo>
                                  <a:pt x="11893" y="14679"/>
                                </a:lnTo>
                                <a:lnTo>
                                  <a:pt x="11789" y="14655"/>
                                </a:lnTo>
                                <a:lnTo>
                                  <a:pt x="11684" y="14630"/>
                                </a:lnTo>
                                <a:lnTo>
                                  <a:pt x="11581" y="14606"/>
                                </a:lnTo>
                                <a:lnTo>
                                  <a:pt x="11477" y="14583"/>
                                </a:lnTo>
                                <a:lnTo>
                                  <a:pt x="11373" y="14560"/>
                                </a:lnTo>
                                <a:lnTo>
                                  <a:pt x="11271" y="14537"/>
                                </a:lnTo>
                                <a:lnTo>
                                  <a:pt x="11140" y="14537"/>
                                </a:lnTo>
                                <a:lnTo>
                                  <a:pt x="11009" y="14537"/>
                                </a:lnTo>
                                <a:lnTo>
                                  <a:pt x="10878" y="14537"/>
                                </a:lnTo>
                                <a:lnTo>
                                  <a:pt x="10748" y="14537"/>
                                </a:lnTo>
                                <a:lnTo>
                                  <a:pt x="10617" y="14537"/>
                                </a:lnTo>
                                <a:lnTo>
                                  <a:pt x="10486" y="14537"/>
                                </a:lnTo>
                                <a:lnTo>
                                  <a:pt x="10356" y="14537"/>
                                </a:lnTo>
                                <a:lnTo>
                                  <a:pt x="10225" y="14537"/>
                                </a:lnTo>
                                <a:lnTo>
                                  <a:pt x="10141" y="14565"/>
                                </a:lnTo>
                                <a:lnTo>
                                  <a:pt x="10057" y="14595"/>
                                </a:lnTo>
                                <a:lnTo>
                                  <a:pt x="9973" y="14623"/>
                                </a:lnTo>
                                <a:lnTo>
                                  <a:pt x="9890" y="14653"/>
                                </a:lnTo>
                                <a:lnTo>
                                  <a:pt x="9806" y="14683"/>
                                </a:lnTo>
                                <a:lnTo>
                                  <a:pt x="9723" y="14713"/>
                                </a:lnTo>
                                <a:lnTo>
                                  <a:pt x="9640" y="14742"/>
                                </a:lnTo>
                                <a:lnTo>
                                  <a:pt x="9558" y="14773"/>
                                </a:lnTo>
                                <a:lnTo>
                                  <a:pt x="9561" y="14804"/>
                                </a:lnTo>
                                <a:lnTo>
                                  <a:pt x="9566" y="14837"/>
                                </a:lnTo>
                                <a:lnTo>
                                  <a:pt x="9572" y="14869"/>
                                </a:lnTo>
                                <a:lnTo>
                                  <a:pt x="9582" y="14900"/>
                                </a:lnTo>
                                <a:lnTo>
                                  <a:pt x="9592" y="14932"/>
                                </a:lnTo>
                                <a:lnTo>
                                  <a:pt x="9605" y="14964"/>
                                </a:lnTo>
                                <a:lnTo>
                                  <a:pt x="9620" y="14995"/>
                                </a:lnTo>
                                <a:lnTo>
                                  <a:pt x="9635" y="15027"/>
                                </a:lnTo>
                                <a:lnTo>
                                  <a:pt x="9652" y="15058"/>
                                </a:lnTo>
                                <a:lnTo>
                                  <a:pt x="9671" y="15089"/>
                                </a:lnTo>
                                <a:lnTo>
                                  <a:pt x="9691" y="15120"/>
                                </a:lnTo>
                                <a:lnTo>
                                  <a:pt x="9713" y="15150"/>
                                </a:lnTo>
                                <a:lnTo>
                                  <a:pt x="9736" y="15180"/>
                                </a:lnTo>
                                <a:lnTo>
                                  <a:pt x="9760" y="15211"/>
                                </a:lnTo>
                                <a:lnTo>
                                  <a:pt x="9785" y="15240"/>
                                </a:lnTo>
                                <a:lnTo>
                                  <a:pt x="9811" y="15269"/>
                                </a:lnTo>
                                <a:lnTo>
                                  <a:pt x="9837" y="15298"/>
                                </a:lnTo>
                                <a:lnTo>
                                  <a:pt x="9865" y="15327"/>
                                </a:lnTo>
                                <a:lnTo>
                                  <a:pt x="9895" y="15354"/>
                                </a:lnTo>
                                <a:lnTo>
                                  <a:pt x="9924" y="15381"/>
                                </a:lnTo>
                                <a:lnTo>
                                  <a:pt x="9954" y="15409"/>
                                </a:lnTo>
                                <a:lnTo>
                                  <a:pt x="9985" y="15435"/>
                                </a:lnTo>
                                <a:lnTo>
                                  <a:pt x="10016" y="15462"/>
                                </a:lnTo>
                                <a:lnTo>
                                  <a:pt x="10048" y="15488"/>
                                </a:lnTo>
                                <a:lnTo>
                                  <a:pt x="10080" y="15512"/>
                                </a:lnTo>
                                <a:lnTo>
                                  <a:pt x="10112" y="15537"/>
                                </a:lnTo>
                                <a:lnTo>
                                  <a:pt x="10145" y="15561"/>
                                </a:lnTo>
                                <a:lnTo>
                                  <a:pt x="10178" y="15584"/>
                                </a:lnTo>
                                <a:lnTo>
                                  <a:pt x="10211" y="15607"/>
                                </a:lnTo>
                                <a:lnTo>
                                  <a:pt x="10244" y="15629"/>
                                </a:lnTo>
                                <a:lnTo>
                                  <a:pt x="10277" y="15650"/>
                                </a:lnTo>
                                <a:lnTo>
                                  <a:pt x="10310" y="15670"/>
                                </a:lnTo>
                                <a:lnTo>
                                  <a:pt x="10344" y="15666"/>
                                </a:lnTo>
                                <a:lnTo>
                                  <a:pt x="10376" y="15660"/>
                                </a:lnTo>
                                <a:lnTo>
                                  <a:pt x="10405" y="15652"/>
                                </a:lnTo>
                                <a:lnTo>
                                  <a:pt x="10433" y="15645"/>
                                </a:lnTo>
                                <a:lnTo>
                                  <a:pt x="10460" y="15637"/>
                                </a:lnTo>
                                <a:lnTo>
                                  <a:pt x="10485" y="15626"/>
                                </a:lnTo>
                                <a:lnTo>
                                  <a:pt x="10508" y="15616"/>
                                </a:lnTo>
                                <a:lnTo>
                                  <a:pt x="10532" y="15604"/>
                                </a:lnTo>
                                <a:lnTo>
                                  <a:pt x="10555" y="15590"/>
                                </a:lnTo>
                                <a:lnTo>
                                  <a:pt x="10578" y="15577"/>
                                </a:lnTo>
                                <a:lnTo>
                                  <a:pt x="10600" y="15561"/>
                                </a:lnTo>
                                <a:lnTo>
                                  <a:pt x="10624" y="15545"/>
                                </a:lnTo>
                                <a:lnTo>
                                  <a:pt x="10673" y="15508"/>
                                </a:lnTo>
                                <a:lnTo>
                                  <a:pt x="10728" y="15465"/>
                                </a:lnTo>
                                <a:lnTo>
                                  <a:pt x="10758" y="15473"/>
                                </a:lnTo>
                                <a:lnTo>
                                  <a:pt x="10786" y="15482"/>
                                </a:lnTo>
                                <a:lnTo>
                                  <a:pt x="10813" y="15492"/>
                                </a:lnTo>
                                <a:lnTo>
                                  <a:pt x="10838" y="15503"/>
                                </a:lnTo>
                                <a:lnTo>
                                  <a:pt x="10862" y="15513"/>
                                </a:lnTo>
                                <a:lnTo>
                                  <a:pt x="10886" y="15525"/>
                                </a:lnTo>
                                <a:lnTo>
                                  <a:pt x="10908" y="15536"/>
                                </a:lnTo>
                                <a:lnTo>
                                  <a:pt x="10930" y="15548"/>
                                </a:lnTo>
                                <a:lnTo>
                                  <a:pt x="10972" y="15571"/>
                                </a:lnTo>
                                <a:lnTo>
                                  <a:pt x="11013" y="15593"/>
                                </a:lnTo>
                                <a:lnTo>
                                  <a:pt x="11034" y="15604"/>
                                </a:lnTo>
                                <a:lnTo>
                                  <a:pt x="11056" y="15613"/>
                                </a:lnTo>
                                <a:lnTo>
                                  <a:pt x="11078" y="15623"/>
                                </a:lnTo>
                                <a:lnTo>
                                  <a:pt x="11101" y="15630"/>
                                </a:lnTo>
                                <a:lnTo>
                                  <a:pt x="11191" y="15627"/>
                                </a:lnTo>
                                <a:lnTo>
                                  <a:pt x="11278" y="15618"/>
                                </a:lnTo>
                                <a:lnTo>
                                  <a:pt x="11363" y="15601"/>
                                </a:lnTo>
                                <a:lnTo>
                                  <a:pt x="11444" y="15580"/>
                                </a:lnTo>
                                <a:lnTo>
                                  <a:pt x="11523" y="15551"/>
                                </a:lnTo>
                                <a:lnTo>
                                  <a:pt x="11598" y="15519"/>
                                </a:lnTo>
                                <a:lnTo>
                                  <a:pt x="11673" y="15481"/>
                                </a:lnTo>
                                <a:lnTo>
                                  <a:pt x="11744" y="15437"/>
                                </a:lnTo>
                                <a:lnTo>
                                  <a:pt x="11812" y="15390"/>
                                </a:lnTo>
                                <a:lnTo>
                                  <a:pt x="11879" y="15338"/>
                                </a:lnTo>
                                <a:lnTo>
                                  <a:pt x="11943" y="15282"/>
                                </a:lnTo>
                                <a:lnTo>
                                  <a:pt x="12005" y="15223"/>
                                </a:lnTo>
                                <a:lnTo>
                                  <a:pt x="12065" y="15160"/>
                                </a:lnTo>
                                <a:lnTo>
                                  <a:pt x="12123" y="15095"/>
                                </a:lnTo>
                                <a:lnTo>
                                  <a:pt x="12179" y="15026"/>
                                </a:lnTo>
                                <a:lnTo>
                                  <a:pt x="12234" y="14955"/>
                                </a:lnTo>
                                <a:lnTo>
                                  <a:pt x="12286" y="14883"/>
                                </a:lnTo>
                                <a:lnTo>
                                  <a:pt x="12336" y="14807"/>
                                </a:lnTo>
                                <a:lnTo>
                                  <a:pt x="12385" y="14731"/>
                                </a:lnTo>
                                <a:lnTo>
                                  <a:pt x="12434" y="14653"/>
                                </a:lnTo>
                                <a:lnTo>
                                  <a:pt x="12480" y="14574"/>
                                </a:lnTo>
                                <a:lnTo>
                                  <a:pt x="12525" y="14493"/>
                                </a:lnTo>
                                <a:lnTo>
                                  <a:pt x="12568" y="14413"/>
                                </a:lnTo>
                                <a:lnTo>
                                  <a:pt x="12609" y="14333"/>
                                </a:lnTo>
                                <a:lnTo>
                                  <a:pt x="12651" y="14253"/>
                                </a:lnTo>
                                <a:lnTo>
                                  <a:pt x="12691" y="14173"/>
                                </a:lnTo>
                                <a:lnTo>
                                  <a:pt x="12730" y="14094"/>
                                </a:lnTo>
                                <a:lnTo>
                                  <a:pt x="12768" y="14016"/>
                                </a:lnTo>
                                <a:lnTo>
                                  <a:pt x="12842" y="13864"/>
                                </a:lnTo>
                                <a:lnTo>
                                  <a:pt x="12913" y="13719"/>
                                </a:lnTo>
                                <a:lnTo>
                                  <a:pt x="12958" y="13553"/>
                                </a:lnTo>
                                <a:lnTo>
                                  <a:pt x="13004" y="13386"/>
                                </a:lnTo>
                                <a:lnTo>
                                  <a:pt x="13052" y="13221"/>
                                </a:lnTo>
                                <a:lnTo>
                                  <a:pt x="13101" y="13057"/>
                                </a:lnTo>
                                <a:lnTo>
                                  <a:pt x="13201" y="12731"/>
                                </a:lnTo>
                                <a:lnTo>
                                  <a:pt x="13300" y="12406"/>
                                </a:lnTo>
                                <a:lnTo>
                                  <a:pt x="13350" y="12245"/>
                                </a:lnTo>
                                <a:lnTo>
                                  <a:pt x="13400" y="12084"/>
                                </a:lnTo>
                                <a:lnTo>
                                  <a:pt x="13448" y="11923"/>
                                </a:lnTo>
                                <a:lnTo>
                                  <a:pt x="13495" y="11763"/>
                                </a:lnTo>
                                <a:lnTo>
                                  <a:pt x="13540" y="11602"/>
                                </a:lnTo>
                                <a:lnTo>
                                  <a:pt x="13584" y="11442"/>
                                </a:lnTo>
                                <a:lnTo>
                                  <a:pt x="13605" y="11361"/>
                                </a:lnTo>
                                <a:lnTo>
                                  <a:pt x="13626" y="11281"/>
                                </a:lnTo>
                                <a:lnTo>
                                  <a:pt x="13645" y="11201"/>
                                </a:lnTo>
                                <a:lnTo>
                                  <a:pt x="13665" y="11120"/>
                                </a:lnTo>
                                <a:lnTo>
                                  <a:pt x="13685" y="10998"/>
                                </a:lnTo>
                                <a:lnTo>
                                  <a:pt x="13706" y="10877"/>
                                </a:lnTo>
                                <a:lnTo>
                                  <a:pt x="13727" y="10756"/>
                                </a:lnTo>
                                <a:lnTo>
                                  <a:pt x="13747" y="10634"/>
                                </a:lnTo>
                                <a:lnTo>
                                  <a:pt x="13768" y="10513"/>
                                </a:lnTo>
                                <a:lnTo>
                                  <a:pt x="13788" y="10393"/>
                                </a:lnTo>
                                <a:lnTo>
                                  <a:pt x="13809" y="10272"/>
                                </a:lnTo>
                                <a:lnTo>
                                  <a:pt x="13830" y="10152"/>
                                </a:lnTo>
                                <a:lnTo>
                                  <a:pt x="13830" y="9994"/>
                                </a:lnTo>
                                <a:lnTo>
                                  <a:pt x="13830" y="9836"/>
                                </a:lnTo>
                                <a:lnTo>
                                  <a:pt x="13830" y="9678"/>
                                </a:lnTo>
                                <a:lnTo>
                                  <a:pt x="13830" y="9521"/>
                                </a:lnTo>
                                <a:lnTo>
                                  <a:pt x="13830" y="9363"/>
                                </a:lnTo>
                                <a:lnTo>
                                  <a:pt x="13830" y="9206"/>
                                </a:lnTo>
                                <a:lnTo>
                                  <a:pt x="13830" y="9049"/>
                                </a:lnTo>
                                <a:lnTo>
                                  <a:pt x="13830" y="8893"/>
                                </a:lnTo>
                                <a:lnTo>
                                  <a:pt x="13775" y="8587"/>
                                </a:lnTo>
                                <a:lnTo>
                                  <a:pt x="13731" y="8351"/>
                                </a:lnTo>
                                <a:lnTo>
                                  <a:pt x="13713" y="8253"/>
                                </a:lnTo>
                                <a:lnTo>
                                  <a:pt x="13697" y="8166"/>
                                </a:lnTo>
                                <a:lnTo>
                                  <a:pt x="13680" y="8088"/>
                                </a:lnTo>
                                <a:lnTo>
                                  <a:pt x="13664" y="8017"/>
                                </a:lnTo>
                                <a:lnTo>
                                  <a:pt x="13649" y="7949"/>
                                </a:lnTo>
                                <a:lnTo>
                                  <a:pt x="13633" y="7885"/>
                                </a:lnTo>
                                <a:lnTo>
                                  <a:pt x="13615" y="7820"/>
                                </a:lnTo>
                                <a:lnTo>
                                  <a:pt x="13596" y="7753"/>
                                </a:lnTo>
                                <a:lnTo>
                                  <a:pt x="13552" y="7605"/>
                                </a:lnTo>
                                <a:lnTo>
                                  <a:pt x="13496" y="7423"/>
                                </a:lnTo>
                                <a:lnTo>
                                  <a:pt x="13438" y="7314"/>
                                </a:lnTo>
                                <a:lnTo>
                                  <a:pt x="13374" y="7196"/>
                                </a:lnTo>
                                <a:lnTo>
                                  <a:pt x="13304" y="7069"/>
                                </a:lnTo>
                                <a:lnTo>
                                  <a:pt x="13229" y="6938"/>
                                </a:lnTo>
                                <a:lnTo>
                                  <a:pt x="13189" y="6870"/>
                                </a:lnTo>
                                <a:lnTo>
                                  <a:pt x="13148" y="6802"/>
                                </a:lnTo>
                                <a:lnTo>
                                  <a:pt x="13107" y="6733"/>
                                </a:lnTo>
                                <a:lnTo>
                                  <a:pt x="13064" y="6664"/>
                                </a:lnTo>
                                <a:lnTo>
                                  <a:pt x="13020" y="6596"/>
                                </a:lnTo>
                                <a:lnTo>
                                  <a:pt x="12975" y="6528"/>
                                </a:lnTo>
                                <a:lnTo>
                                  <a:pt x="12929" y="6461"/>
                                </a:lnTo>
                                <a:lnTo>
                                  <a:pt x="12882" y="6394"/>
                                </a:lnTo>
                                <a:lnTo>
                                  <a:pt x="12834" y="6330"/>
                                </a:lnTo>
                                <a:lnTo>
                                  <a:pt x="12785" y="6267"/>
                                </a:lnTo>
                                <a:lnTo>
                                  <a:pt x="12736" y="6206"/>
                                </a:lnTo>
                                <a:lnTo>
                                  <a:pt x="12687" y="6147"/>
                                </a:lnTo>
                                <a:lnTo>
                                  <a:pt x="12637" y="6090"/>
                                </a:lnTo>
                                <a:lnTo>
                                  <a:pt x="12585" y="6035"/>
                                </a:lnTo>
                                <a:lnTo>
                                  <a:pt x="12534" y="5984"/>
                                </a:lnTo>
                                <a:lnTo>
                                  <a:pt x="12483" y="5936"/>
                                </a:lnTo>
                                <a:lnTo>
                                  <a:pt x="12430" y="5891"/>
                                </a:lnTo>
                                <a:lnTo>
                                  <a:pt x="12378" y="5851"/>
                                </a:lnTo>
                                <a:lnTo>
                                  <a:pt x="12326" y="5814"/>
                                </a:lnTo>
                                <a:lnTo>
                                  <a:pt x="12273" y="5782"/>
                                </a:lnTo>
                                <a:lnTo>
                                  <a:pt x="12220" y="5754"/>
                                </a:lnTo>
                                <a:lnTo>
                                  <a:pt x="12168" y="5732"/>
                                </a:lnTo>
                                <a:lnTo>
                                  <a:pt x="12114" y="5714"/>
                                </a:lnTo>
                                <a:lnTo>
                                  <a:pt x="12062" y="5701"/>
                                </a:lnTo>
                                <a:lnTo>
                                  <a:pt x="12074" y="5775"/>
                                </a:lnTo>
                                <a:lnTo>
                                  <a:pt x="12085" y="5848"/>
                                </a:lnTo>
                                <a:lnTo>
                                  <a:pt x="12098" y="5922"/>
                                </a:lnTo>
                                <a:lnTo>
                                  <a:pt x="12110" y="5996"/>
                                </a:lnTo>
                                <a:lnTo>
                                  <a:pt x="12123" y="6069"/>
                                </a:lnTo>
                                <a:lnTo>
                                  <a:pt x="12135" y="6142"/>
                                </a:lnTo>
                                <a:lnTo>
                                  <a:pt x="12149" y="6215"/>
                                </a:lnTo>
                                <a:lnTo>
                                  <a:pt x="12162" y="6289"/>
                                </a:lnTo>
                                <a:lnTo>
                                  <a:pt x="12160" y="6466"/>
                                </a:lnTo>
                                <a:lnTo>
                                  <a:pt x="12158" y="6633"/>
                                </a:lnTo>
                                <a:lnTo>
                                  <a:pt x="12156" y="6711"/>
                                </a:lnTo>
                                <a:lnTo>
                                  <a:pt x="12154" y="6788"/>
                                </a:lnTo>
                                <a:lnTo>
                                  <a:pt x="12151" y="6862"/>
                                </a:lnTo>
                                <a:lnTo>
                                  <a:pt x="12147" y="6933"/>
                                </a:lnTo>
                                <a:lnTo>
                                  <a:pt x="12142" y="7004"/>
                                </a:lnTo>
                                <a:lnTo>
                                  <a:pt x="12136" y="7073"/>
                                </a:lnTo>
                                <a:lnTo>
                                  <a:pt x="12130" y="7140"/>
                                </a:lnTo>
                                <a:lnTo>
                                  <a:pt x="12122" y="7205"/>
                                </a:lnTo>
                                <a:lnTo>
                                  <a:pt x="12113" y="7271"/>
                                </a:lnTo>
                                <a:lnTo>
                                  <a:pt x="12104" y="7334"/>
                                </a:lnTo>
                                <a:lnTo>
                                  <a:pt x="12092" y="7397"/>
                                </a:lnTo>
                                <a:lnTo>
                                  <a:pt x="12081" y="7461"/>
                                </a:lnTo>
                                <a:lnTo>
                                  <a:pt x="12067" y="7523"/>
                                </a:lnTo>
                                <a:lnTo>
                                  <a:pt x="12053" y="7585"/>
                                </a:lnTo>
                                <a:lnTo>
                                  <a:pt x="12036" y="7647"/>
                                </a:lnTo>
                                <a:lnTo>
                                  <a:pt x="12018" y="7711"/>
                                </a:lnTo>
                                <a:lnTo>
                                  <a:pt x="11999" y="7774"/>
                                </a:lnTo>
                                <a:lnTo>
                                  <a:pt x="11977" y="7837"/>
                                </a:lnTo>
                                <a:lnTo>
                                  <a:pt x="11955" y="7903"/>
                                </a:lnTo>
                                <a:lnTo>
                                  <a:pt x="11930" y="7968"/>
                                </a:lnTo>
                                <a:lnTo>
                                  <a:pt x="11904" y="8036"/>
                                </a:lnTo>
                                <a:lnTo>
                                  <a:pt x="11876" y="8104"/>
                                </a:lnTo>
                                <a:lnTo>
                                  <a:pt x="11845" y="8174"/>
                                </a:lnTo>
                                <a:lnTo>
                                  <a:pt x="11814" y="8245"/>
                                </a:lnTo>
                                <a:lnTo>
                                  <a:pt x="11780" y="8320"/>
                                </a:lnTo>
                                <a:lnTo>
                                  <a:pt x="11743" y="8396"/>
                                </a:lnTo>
                                <a:lnTo>
                                  <a:pt x="11704" y="8475"/>
                                </a:lnTo>
                                <a:lnTo>
                                  <a:pt x="11663" y="8557"/>
                                </a:lnTo>
                                <a:lnTo>
                                  <a:pt x="11591" y="8650"/>
                                </a:lnTo>
                                <a:lnTo>
                                  <a:pt x="11518" y="8744"/>
                                </a:lnTo>
                                <a:lnTo>
                                  <a:pt x="11446" y="8839"/>
                                </a:lnTo>
                                <a:lnTo>
                                  <a:pt x="11372" y="8933"/>
                                </a:lnTo>
                                <a:lnTo>
                                  <a:pt x="11300" y="9028"/>
                                </a:lnTo>
                                <a:lnTo>
                                  <a:pt x="11227" y="9123"/>
                                </a:lnTo>
                                <a:lnTo>
                                  <a:pt x="11154" y="9219"/>
                                </a:lnTo>
                                <a:lnTo>
                                  <a:pt x="11082" y="9314"/>
                                </a:lnTo>
                                <a:lnTo>
                                  <a:pt x="10963" y="9418"/>
                                </a:lnTo>
                                <a:lnTo>
                                  <a:pt x="10866" y="9502"/>
                                </a:lnTo>
                                <a:lnTo>
                                  <a:pt x="10821" y="9539"/>
                                </a:lnTo>
                                <a:lnTo>
                                  <a:pt x="10777" y="9576"/>
                                </a:lnTo>
                                <a:lnTo>
                                  <a:pt x="10732" y="9612"/>
                                </a:lnTo>
                                <a:lnTo>
                                  <a:pt x="10684" y="9649"/>
                                </a:lnTo>
                                <a:lnTo>
                                  <a:pt x="10632" y="9689"/>
                                </a:lnTo>
                                <a:lnTo>
                                  <a:pt x="10574" y="9732"/>
                                </a:lnTo>
                                <a:lnTo>
                                  <a:pt x="10509" y="9780"/>
                                </a:lnTo>
                                <a:lnTo>
                                  <a:pt x="10435" y="9834"/>
                                </a:lnTo>
                                <a:lnTo>
                                  <a:pt x="10255" y="9965"/>
                                </a:lnTo>
                                <a:lnTo>
                                  <a:pt x="10021" y="10132"/>
                                </a:lnTo>
                                <a:lnTo>
                                  <a:pt x="9922" y="10154"/>
                                </a:lnTo>
                                <a:lnTo>
                                  <a:pt x="9824" y="10178"/>
                                </a:lnTo>
                                <a:lnTo>
                                  <a:pt x="9724" y="10202"/>
                                </a:lnTo>
                                <a:lnTo>
                                  <a:pt x="9625" y="10225"/>
                                </a:lnTo>
                                <a:lnTo>
                                  <a:pt x="9526" y="10249"/>
                                </a:lnTo>
                                <a:lnTo>
                                  <a:pt x="9427" y="10274"/>
                                </a:lnTo>
                                <a:lnTo>
                                  <a:pt x="9329" y="10298"/>
                                </a:lnTo>
                                <a:lnTo>
                                  <a:pt x="9229" y="10322"/>
                                </a:lnTo>
                                <a:lnTo>
                                  <a:pt x="9233" y="10308"/>
                                </a:lnTo>
                                <a:lnTo>
                                  <a:pt x="9239" y="10295"/>
                                </a:lnTo>
                                <a:lnTo>
                                  <a:pt x="9244" y="10282"/>
                                </a:lnTo>
                                <a:lnTo>
                                  <a:pt x="9249" y="10270"/>
                                </a:lnTo>
                                <a:lnTo>
                                  <a:pt x="9254" y="10260"/>
                                </a:lnTo>
                                <a:lnTo>
                                  <a:pt x="9260" y="10249"/>
                                </a:lnTo>
                                <a:lnTo>
                                  <a:pt x="9266" y="10241"/>
                                </a:lnTo>
                                <a:lnTo>
                                  <a:pt x="9272" y="10232"/>
                                </a:lnTo>
                                <a:lnTo>
                                  <a:pt x="9279" y="10224"/>
                                </a:lnTo>
                                <a:lnTo>
                                  <a:pt x="9286" y="10218"/>
                                </a:lnTo>
                                <a:lnTo>
                                  <a:pt x="9293" y="10211"/>
                                </a:lnTo>
                                <a:lnTo>
                                  <a:pt x="9301" y="10205"/>
                                </a:lnTo>
                                <a:lnTo>
                                  <a:pt x="9317" y="10194"/>
                                </a:lnTo>
                                <a:lnTo>
                                  <a:pt x="9335" y="10186"/>
                                </a:lnTo>
                                <a:lnTo>
                                  <a:pt x="9353" y="10179"/>
                                </a:lnTo>
                                <a:lnTo>
                                  <a:pt x="9373" y="10172"/>
                                </a:lnTo>
                                <a:lnTo>
                                  <a:pt x="9395" y="10166"/>
                                </a:lnTo>
                                <a:lnTo>
                                  <a:pt x="9417" y="10161"/>
                                </a:lnTo>
                                <a:lnTo>
                                  <a:pt x="9440" y="10154"/>
                                </a:lnTo>
                                <a:lnTo>
                                  <a:pt x="9465" y="10148"/>
                                </a:lnTo>
                                <a:lnTo>
                                  <a:pt x="9491" y="10141"/>
                                </a:lnTo>
                                <a:lnTo>
                                  <a:pt x="9518" y="10132"/>
                                </a:lnTo>
                                <a:lnTo>
                                  <a:pt x="9658" y="10027"/>
                                </a:lnTo>
                                <a:lnTo>
                                  <a:pt x="9798" y="9921"/>
                                </a:lnTo>
                                <a:lnTo>
                                  <a:pt x="9939" y="9816"/>
                                </a:lnTo>
                                <a:lnTo>
                                  <a:pt x="10079" y="9710"/>
                                </a:lnTo>
                                <a:lnTo>
                                  <a:pt x="10219" y="9605"/>
                                </a:lnTo>
                                <a:lnTo>
                                  <a:pt x="10360" y="9499"/>
                                </a:lnTo>
                                <a:lnTo>
                                  <a:pt x="10502" y="9394"/>
                                </a:lnTo>
                                <a:lnTo>
                                  <a:pt x="10643" y="9288"/>
                                </a:lnTo>
                                <a:lnTo>
                                  <a:pt x="10724" y="9191"/>
                                </a:lnTo>
                                <a:lnTo>
                                  <a:pt x="10804" y="9094"/>
                                </a:lnTo>
                                <a:lnTo>
                                  <a:pt x="10885" y="8997"/>
                                </a:lnTo>
                                <a:lnTo>
                                  <a:pt x="10965" y="8900"/>
                                </a:lnTo>
                                <a:lnTo>
                                  <a:pt x="11046" y="8804"/>
                                </a:lnTo>
                                <a:lnTo>
                                  <a:pt x="11127" y="8708"/>
                                </a:lnTo>
                                <a:lnTo>
                                  <a:pt x="11208" y="8612"/>
                                </a:lnTo>
                                <a:lnTo>
                                  <a:pt x="11291" y="8516"/>
                                </a:lnTo>
                                <a:lnTo>
                                  <a:pt x="11339" y="8430"/>
                                </a:lnTo>
                                <a:lnTo>
                                  <a:pt x="11384" y="8347"/>
                                </a:lnTo>
                                <a:lnTo>
                                  <a:pt x="11428" y="8266"/>
                                </a:lnTo>
                                <a:lnTo>
                                  <a:pt x="11469" y="8187"/>
                                </a:lnTo>
                                <a:lnTo>
                                  <a:pt x="11507" y="8110"/>
                                </a:lnTo>
                                <a:lnTo>
                                  <a:pt x="11544" y="8037"/>
                                </a:lnTo>
                                <a:lnTo>
                                  <a:pt x="11579" y="7964"/>
                                </a:lnTo>
                                <a:lnTo>
                                  <a:pt x="11610" y="7892"/>
                                </a:lnTo>
                                <a:lnTo>
                                  <a:pt x="11640" y="7822"/>
                                </a:lnTo>
                                <a:lnTo>
                                  <a:pt x="11669" y="7753"/>
                                </a:lnTo>
                                <a:lnTo>
                                  <a:pt x="11695" y="7685"/>
                                </a:lnTo>
                                <a:lnTo>
                                  <a:pt x="11719" y="7618"/>
                                </a:lnTo>
                                <a:lnTo>
                                  <a:pt x="11742" y="7550"/>
                                </a:lnTo>
                                <a:lnTo>
                                  <a:pt x="11763" y="7484"/>
                                </a:lnTo>
                                <a:lnTo>
                                  <a:pt x="11782" y="7419"/>
                                </a:lnTo>
                                <a:lnTo>
                                  <a:pt x="11799" y="7352"/>
                                </a:lnTo>
                                <a:lnTo>
                                  <a:pt x="11815" y="7286"/>
                                </a:lnTo>
                                <a:lnTo>
                                  <a:pt x="11830" y="7218"/>
                                </a:lnTo>
                                <a:lnTo>
                                  <a:pt x="11843" y="7151"/>
                                </a:lnTo>
                                <a:lnTo>
                                  <a:pt x="11855" y="7082"/>
                                </a:lnTo>
                                <a:lnTo>
                                  <a:pt x="11865" y="7012"/>
                                </a:lnTo>
                                <a:lnTo>
                                  <a:pt x="11875" y="6942"/>
                                </a:lnTo>
                                <a:lnTo>
                                  <a:pt x="11883" y="6869"/>
                                </a:lnTo>
                                <a:lnTo>
                                  <a:pt x="11889" y="6795"/>
                                </a:lnTo>
                                <a:lnTo>
                                  <a:pt x="11896" y="6720"/>
                                </a:lnTo>
                                <a:lnTo>
                                  <a:pt x="11901" y="6642"/>
                                </a:lnTo>
                                <a:lnTo>
                                  <a:pt x="11904" y="6562"/>
                                </a:lnTo>
                                <a:lnTo>
                                  <a:pt x="11907" y="6480"/>
                                </a:lnTo>
                                <a:lnTo>
                                  <a:pt x="11910" y="6395"/>
                                </a:lnTo>
                                <a:lnTo>
                                  <a:pt x="11911" y="6308"/>
                                </a:lnTo>
                                <a:lnTo>
                                  <a:pt x="11912" y="6217"/>
                                </a:lnTo>
                                <a:lnTo>
                                  <a:pt x="11912" y="6123"/>
                                </a:lnTo>
                                <a:lnTo>
                                  <a:pt x="11858" y="5913"/>
                                </a:lnTo>
                                <a:lnTo>
                                  <a:pt x="11815" y="5751"/>
                                </a:lnTo>
                                <a:lnTo>
                                  <a:pt x="11796" y="5682"/>
                                </a:lnTo>
                                <a:lnTo>
                                  <a:pt x="11780" y="5621"/>
                                </a:lnTo>
                                <a:lnTo>
                                  <a:pt x="11764" y="5565"/>
                                </a:lnTo>
                                <a:lnTo>
                                  <a:pt x="11748" y="5513"/>
                                </a:lnTo>
                                <a:lnTo>
                                  <a:pt x="11732" y="5462"/>
                                </a:lnTo>
                                <a:lnTo>
                                  <a:pt x="11716" y="5411"/>
                                </a:lnTo>
                                <a:lnTo>
                                  <a:pt x="11699" y="5361"/>
                                </a:lnTo>
                                <a:lnTo>
                                  <a:pt x="11680" y="5306"/>
                                </a:lnTo>
                                <a:lnTo>
                                  <a:pt x="11635" y="5183"/>
                                </a:lnTo>
                                <a:lnTo>
                                  <a:pt x="11580" y="5030"/>
                                </a:lnTo>
                                <a:lnTo>
                                  <a:pt x="11510" y="4925"/>
                                </a:lnTo>
                                <a:lnTo>
                                  <a:pt x="11436" y="4820"/>
                                </a:lnTo>
                                <a:lnTo>
                                  <a:pt x="11399" y="4767"/>
                                </a:lnTo>
                                <a:lnTo>
                                  <a:pt x="11360" y="4714"/>
                                </a:lnTo>
                                <a:lnTo>
                                  <a:pt x="11321" y="4662"/>
                                </a:lnTo>
                                <a:lnTo>
                                  <a:pt x="11281" y="4609"/>
                                </a:lnTo>
                                <a:lnTo>
                                  <a:pt x="11241" y="4557"/>
                                </a:lnTo>
                                <a:lnTo>
                                  <a:pt x="11199" y="4505"/>
                                </a:lnTo>
                                <a:lnTo>
                                  <a:pt x="11157" y="4454"/>
                                </a:lnTo>
                                <a:lnTo>
                                  <a:pt x="11114" y="4403"/>
                                </a:lnTo>
                                <a:lnTo>
                                  <a:pt x="11071" y="4353"/>
                                </a:lnTo>
                                <a:lnTo>
                                  <a:pt x="11027" y="4304"/>
                                </a:lnTo>
                                <a:lnTo>
                                  <a:pt x="10982" y="4254"/>
                                </a:lnTo>
                                <a:lnTo>
                                  <a:pt x="10937" y="4207"/>
                                </a:lnTo>
                                <a:lnTo>
                                  <a:pt x="10891" y="4161"/>
                                </a:lnTo>
                                <a:lnTo>
                                  <a:pt x="10845" y="4115"/>
                                </a:lnTo>
                                <a:lnTo>
                                  <a:pt x="10798" y="4071"/>
                                </a:lnTo>
                                <a:lnTo>
                                  <a:pt x="10751" y="4028"/>
                                </a:lnTo>
                                <a:lnTo>
                                  <a:pt x="10703" y="3987"/>
                                </a:lnTo>
                                <a:lnTo>
                                  <a:pt x="10655" y="3945"/>
                                </a:lnTo>
                                <a:lnTo>
                                  <a:pt x="10605" y="3907"/>
                                </a:lnTo>
                                <a:lnTo>
                                  <a:pt x="10556" y="3871"/>
                                </a:lnTo>
                                <a:lnTo>
                                  <a:pt x="10506" y="3835"/>
                                </a:lnTo>
                                <a:lnTo>
                                  <a:pt x="10456" y="3802"/>
                                </a:lnTo>
                                <a:lnTo>
                                  <a:pt x="10404" y="3770"/>
                                </a:lnTo>
                                <a:lnTo>
                                  <a:pt x="10353" y="3741"/>
                                </a:lnTo>
                                <a:lnTo>
                                  <a:pt x="10302" y="3713"/>
                                </a:lnTo>
                                <a:lnTo>
                                  <a:pt x="10251" y="3688"/>
                                </a:lnTo>
                                <a:lnTo>
                                  <a:pt x="10198" y="3665"/>
                                </a:lnTo>
                                <a:lnTo>
                                  <a:pt x="10146" y="3645"/>
                                </a:lnTo>
                                <a:lnTo>
                                  <a:pt x="10146" y="3642"/>
                                </a:lnTo>
                                <a:lnTo>
                                  <a:pt x="10146" y="3639"/>
                                </a:lnTo>
                                <a:lnTo>
                                  <a:pt x="10146" y="3635"/>
                                </a:lnTo>
                                <a:lnTo>
                                  <a:pt x="10146" y="3632"/>
                                </a:lnTo>
                                <a:lnTo>
                                  <a:pt x="10146" y="3630"/>
                                </a:lnTo>
                                <a:lnTo>
                                  <a:pt x="10146" y="3627"/>
                                </a:lnTo>
                                <a:lnTo>
                                  <a:pt x="10146" y="3624"/>
                                </a:lnTo>
                                <a:lnTo>
                                  <a:pt x="10146" y="3621"/>
                                </a:lnTo>
                                <a:lnTo>
                                  <a:pt x="9838" y="3447"/>
                                </a:lnTo>
                                <a:lnTo>
                                  <a:pt x="9825" y="3442"/>
                                </a:lnTo>
                                <a:lnTo>
                                  <a:pt x="9811" y="3438"/>
                                </a:lnTo>
                                <a:lnTo>
                                  <a:pt x="9796" y="3434"/>
                                </a:lnTo>
                                <a:lnTo>
                                  <a:pt x="9783" y="3430"/>
                                </a:lnTo>
                                <a:lnTo>
                                  <a:pt x="9769" y="3427"/>
                                </a:lnTo>
                                <a:lnTo>
                                  <a:pt x="9756" y="3422"/>
                                </a:lnTo>
                                <a:lnTo>
                                  <a:pt x="9741" y="3418"/>
                                </a:lnTo>
                                <a:lnTo>
                                  <a:pt x="9727" y="3414"/>
                                </a:lnTo>
                                <a:lnTo>
                                  <a:pt x="9687" y="3295"/>
                                </a:lnTo>
                                <a:lnTo>
                                  <a:pt x="9650" y="3189"/>
                                </a:lnTo>
                                <a:lnTo>
                                  <a:pt x="9634" y="3140"/>
                                </a:lnTo>
                                <a:lnTo>
                                  <a:pt x="9620" y="3093"/>
                                </a:lnTo>
                                <a:lnTo>
                                  <a:pt x="9614" y="3071"/>
                                </a:lnTo>
                                <a:lnTo>
                                  <a:pt x="9608" y="3048"/>
                                </a:lnTo>
                                <a:lnTo>
                                  <a:pt x="9604" y="3027"/>
                                </a:lnTo>
                                <a:lnTo>
                                  <a:pt x="9599" y="3005"/>
                                </a:lnTo>
                                <a:lnTo>
                                  <a:pt x="9595" y="2982"/>
                                </a:lnTo>
                                <a:lnTo>
                                  <a:pt x="9592" y="2961"/>
                                </a:lnTo>
                                <a:lnTo>
                                  <a:pt x="9590" y="2939"/>
                                </a:lnTo>
                                <a:lnTo>
                                  <a:pt x="9589" y="2918"/>
                                </a:lnTo>
                                <a:lnTo>
                                  <a:pt x="9588" y="2896"/>
                                </a:lnTo>
                                <a:lnTo>
                                  <a:pt x="9588" y="2875"/>
                                </a:lnTo>
                                <a:lnTo>
                                  <a:pt x="9589" y="2853"/>
                                </a:lnTo>
                                <a:lnTo>
                                  <a:pt x="9591" y="2831"/>
                                </a:lnTo>
                                <a:lnTo>
                                  <a:pt x="9594" y="2808"/>
                                </a:lnTo>
                                <a:lnTo>
                                  <a:pt x="9599" y="2785"/>
                                </a:lnTo>
                                <a:lnTo>
                                  <a:pt x="9603" y="2762"/>
                                </a:lnTo>
                                <a:lnTo>
                                  <a:pt x="9609" y="2738"/>
                                </a:lnTo>
                                <a:lnTo>
                                  <a:pt x="9615" y="2714"/>
                                </a:lnTo>
                                <a:lnTo>
                                  <a:pt x="9624" y="2688"/>
                                </a:lnTo>
                                <a:lnTo>
                                  <a:pt x="9632" y="2663"/>
                                </a:lnTo>
                                <a:lnTo>
                                  <a:pt x="9643" y="2637"/>
                                </a:lnTo>
                                <a:lnTo>
                                  <a:pt x="9559" y="2593"/>
                                </a:lnTo>
                                <a:lnTo>
                                  <a:pt x="9475" y="2551"/>
                                </a:lnTo>
                                <a:lnTo>
                                  <a:pt x="9390" y="2508"/>
                                </a:lnTo>
                                <a:lnTo>
                                  <a:pt x="9308" y="2467"/>
                                </a:lnTo>
                                <a:lnTo>
                                  <a:pt x="9224" y="2425"/>
                                </a:lnTo>
                                <a:lnTo>
                                  <a:pt x="9140" y="2383"/>
                                </a:lnTo>
                                <a:lnTo>
                                  <a:pt x="9058" y="2341"/>
                                </a:lnTo>
                                <a:lnTo>
                                  <a:pt x="8976" y="2300"/>
                                </a:lnTo>
                                <a:lnTo>
                                  <a:pt x="8950" y="2242"/>
                                </a:lnTo>
                                <a:lnTo>
                                  <a:pt x="8924" y="2184"/>
                                </a:lnTo>
                                <a:lnTo>
                                  <a:pt x="8897" y="2125"/>
                                </a:lnTo>
                                <a:lnTo>
                                  <a:pt x="8871" y="2067"/>
                                </a:lnTo>
                                <a:lnTo>
                                  <a:pt x="8846" y="2010"/>
                                </a:lnTo>
                                <a:lnTo>
                                  <a:pt x="8821" y="1952"/>
                                </a:lnTo>
                                <a:lnTo>
                                  <a:pt x="8796" y="1895"/>
                                </a:lnTo>
                                <a:lnTo>
                                  <a:pt x="8772" y="1838"/>
                                </a:lnTo>
                                <a:lnTo>
                                  <a:pt x="8781" y="1838"/>
                                </a:lnTo>
                                <a:lnTo>
                                  <a:pt x="8791" y="1838"/>
                                </a:lnTo>
                                <a:lnTo>
                                  <a:pt x="8800" y="1838"/>
                                </a:lnTo>
                                <a:lnTo>
                                  <a:pt x="8810" y="1838"/>
                                </a:lnTo>
                                <a:lnTo>
                                  <a:pt x="8819" y="1838"/>
                                </a:lnTo>
                                <a:lnTo>
                                  <a:pt x="8829" y="1838"/>
                                </a:lnTo>
                                <a:lnTo>
                                  <a:pt x="8840" y="1838"/>
                                </a:lnTo>
                                <a:lnTo>
                                  <a:pt x="8851" y="1838"/>
                                </a:lnTo>
                                <a:lnTo>
                                  <a:pt x="8878" y="1880"/>
                                </a:lnTo>
                                <a:lnTo>
                                  <a:pt x="8904" y="1921"/>
                                </a:lnTo>
                                <a:lnTo>
                                  <a:pt x="8930" y="1963"/>
                                </a:lnTo>
                                <a:lnTo>
                                  <a:pt x="8956" y="2005"/>
                                </a:lnTo>
                                <a:lnTo>
                                  <a:pt x="8982" y="2047"/>
                                </a:lnTo>
                                <a:lnTo>
                                  <a:pt x="9008" y="2089"/>
                                </a:lnTo>
                                <a:lnTo>
                                  <a:pt x="9035" y="2131"/>
                                </a:lnTo>
                                <a:lnTo>
                                  <a:pt x="9061" y="2175"/>
                                </a:lnTo>
                                <a:lnTo>
                                  <a:pt x="9152" y="2212"/>
                                </a:lnTo>
                                <a:lnTo>
                                  <a:pt x="9244" y="2247"/>
                                </a:lnTo>
                                <a:lnTo>
                                  <a:pt x="9336" y="2283"/>
                                </a:lnTo>
                                <a:lnTo>
                                  <a:pt x="9427" y="2317"/>
                                </a:lnTo>
                                <a:lnTo>
                                  <a:pt x="9473" y="2333"/>
                                </a:lnTo>
                                <a:lnTo>
                                  <a:pt x="9519" y="2348"/>
                                </a:lnTo>
                                <a:lnTo>
                                  <a:pt x="9565" y="2361"/>
                                </a:lnTo>
                                <a:lnTo>
                                  <a:pt x="9611" y="2374"/>
                                </a:lnTo>
                                <a:lnTo>
                                  <a:pt x="9657" y="2386"/>
                                </a:lnTo>
                                <a:lnTo>
                                  <a:pt x="9703" y="2395"/>
                                </a:lnTo>
                                <a:lnTo>
                                  <a:pt x="9749" y="2403"/>
                                </a:lnTo>
                                <a:lnTo>
                                  <a:pt x="9795" y="2409"/>
                                </a:lnTo>
                                <a:lnTo>
                                  <a:pt x="9841" y="2414"/>
                                </a:lnTo>
                                <a:lnTo>
                                  <a:pt x="9886" y="2416"/>
                                </a:lnTo>
                                <a:lnTo>
                                  <a:pt x="9932" y="2416"/>
                                </a:lnTo>
                                <a:lnTo>
                                  <a:pt x="9978" y="2414"/>
                                </a:lnTo>
                                <a:lnTo>
                                  <a:pt x="10023" y="2410"/>
                                </a:lnTo>
                                <a:lnTo>
                                  <a:pt x="10070" y="2402"/>
                                </a:lnTo>
                                <a:lnTo>
                                  <a:pt x="10115" y="2392"/>
                                </a:lnTo>
                                <a:lnTo>
                                  <a:pt x="10160" y="2379"/>
                                </a:lnTo>
                                <a:lnTo>
                                  <a:pt x="10206" y="2363"/>
                                </a:lnTo>
                                <a:lnTo>
                                  <a:pt x="10251" y="2344"/>
                                </a:lnTo>
                                <a:lnTo>
                                  <a:pt x="10296" y="2322"/>
                                </a:lnTo>
                                <a:lnTo>
                                  <a:pt x="10341" y="2296"/>
                                </a:lnTo>
                                <a:lnTo>
                                  <a:pt x="10386" y="2266"/>
                                </a:lnTo>
                                <a:lnTo>
                                  <a:pt x="10430" y="2233"/>
                                </a:lnTo>
                                <a:lnTo>
                                  <a:pt x="10475" y="2196"/>
                                </a:lnTo>
                                <a:lnTo>
                                  <a:pt x="10518" y="2155"/>
                                </a:lnTo>
                                <a:lnTo>
                                  <a:pt x="10526" y="2078"/>
                                </a:lnTo>
                                <a:lnTo>
                                  <a:pt x="10530" y="2014"/>
                                </a:lnTo>
                                <a:lnTo>
                                  <a:pt x="10531" y="1985"/>
                                </a:lnTo>
                                <a:lnTo>
                                  <a:pt x="10532" y="1956"/>
                                </a:lnTo>
                                <a:lnTo>
                                  <a:pt x="10532" y="1927"/>
                                </a:lnTo>
                                <a:lnTo>
                                  <a:pt x="10531" y="1895"/>
                                </a:lnTo>
                                <a:lnTo>
                                  <a:pt x="10528" y="1823"/>
                                </a:lnTo>
                                <a:lnTo>
                                  <a:pt x="10522" y="1733"/>
                                </a:lnTo>
                                <a:lnTo>
                                  <a:pt x="10512" y="1616"/>
                                </a:lnTo>
                                <a:lnTo>
                                  <a:pt x="10499" y="1463"/>
                                </a:lnTo>
                                <a:lnTo>
                                  <a:pt x="10439" y="1365"/>
                                </a:lnTo>
                                <a:lnTo>
                                  <a:pt x="10379" y="1267"/>
                                </a:lnTo>
                                <a:lnTo>
                                  <a:pt x="10320" y="1169"/>
                                </a:lnTo>
                                <a:lnTo>
                                  <a:pt x="10260" y="1071"/>
                                </a:lnTo>
                                <a:lnTo>
                                  <a:pt x="10200" y="974"/>
                                </a:lnTo>
                                <a:lnTo>
                                  <a:pt x="10141" y="877"/>
                                </a:lnTo>
                                <a:lnTo>
                                  <a:pt x="10081" y="781"/>
                                </a:lnTo>
                                <a:lnTo>
                                  <a:pt x="10021" y="684"/>
                                </a:lnTo>
                                <a:lnTo>
                                  <a:pt x="9958" y="653"/>
                                </a:lnTo>
                                <a:lnTo>
                                  <a:pt x="9894" y="621"/>
                                </a:lnTo>
                                <a:lnTo>
                                  <a:pt x="9831" y="589"/>
                                </a:lnTo>
                                <a:lnTo>
                                  <a:pt x="9768" y="558"/>
                                </a:lnTo>
                                <a:lnTo>
                                  <a:pt x="9705" y="526"/>
                                </a:lnTo>
                                <a:lnTo>
                                  <a:pt x="9643" y="494"/>
                                </a:lnTo>
                                <a:lnTo>
                                  <a:pt x="9580" y="464"/>
                                </a:lnTo>
                                <a:lnTo>
                                  <a:pt x="9518" y="433"/>
                                </a:lnTo>
                                <a:lnTo>
                                  <a:pt x="9469" y="434"/>
                                </a:lnTo>
                                <a:lnTo>
                                  <a:pt x="9421" y="436"/>
                                </a:lnTo>
                                <a:lnTo>
                                  <a:pt x="9374" y="440"/>
                                </a:lnTo>
                                <a:lnTo>
                                  <a:pt x="9329" y="444"/>
                                </a:lnTo>
                                <a:lnTo>
                                  <a:pt x="9284" y="449"/>
                                </a:lnTo>
                                <a:lnTo>
                                  <a:pt x="9241" y="455"/>
                                </a:lnTo>
                                <a:lnTo>
                                  <a:pt x="9199" y="462"/>
                                </a:lnTo>
                                <a:lnTo>
                                  <a:pt x="9158" y="470"/>
                                </a:lnTo>
                                <a:lnTo>
                                  <a:pt x="9118" y="479"/>
                                </a:lnTo>
                                <a:lnTo>
                                  <a:pt x="9080" y="488"/>
                                </a:lnTo>
                                <a:lnTo>
                                  <a:pt x="9041" y="498"/>
                                </a:lnTo>
                                <a:lnTo>
                                  <a:pt x="9003" y="508"/>
                                </a:lnTo>
                                <a:lnTo>
                                  <a:pt x="8930" y="531"/>
                                </a:lnTo>
                                <a:lnTo>
                                  <a:pt x="8858" y="555"/>
                                </a:lnTo>
                                <a:lnTo>
                                  <a:pt x="8717" y="604"/>
                                </a:lnTo>
                                <a:lnTo>
                                  <a:pt x="8575" y="652"/>
                                </a:lnTo>
                                <a:lnTo>
                                  <a:pt x="8538" y="663"/>
                                </a:lnTo>
                                <a:lnTo>
                                  <a:pt x="8503" y="674"/>
                                </a:lnTo>
                                <a:lnTo>
                                  <a:pt x="8465" y="684"/>
                                </a:lnTo>
                                <a:lnTo>
                                  <a:pt x="8428" y="694"/>
                                </a:lnTo>
                                <a:lnTo>
                                  <a:pt x="8389" y="702"/>
                                </a:lnTo>
                                <a:lnTo>
                                  <a:pt x="8350" y="711"/>
                                </a:lnTo>
                                <a:lnTo>
                                  <a:pt x="8309" y="718"/>
                                </a:lnTo>
                                <a:lnTo>
                                  <a:pt x="8268" y="724"/>
                                </a:lnTo>
                                <a:lnTo>
                                  <a:pt x="8161" y="678"/>
                                </a:lnTo>
                                <a:lnTo>
                                  <a:pt x="8055" y="636"/>
                                </a:lnTo>
                                <a:lnTo>
                                  <a:pt x="7950" y="597"/>
                                </a:lnTo>
                                <a:lnTo>
                                  <a:pt x="7849" y="562"/>
                                </a:lnTo>
                                <a:lnTo>
                                  <a:pt x="7748" y="530"/>
                                </a:lnTo>
                                <a:lnTo>
                                  <a:pt x="7649" y="502"/>
                                </a:lnTo>
                                <a:lnTo>
                                  <a:pt x="7552" y="477"/>
                                </a:lnTo>
                                <a:lnTo>
                                  <a:pt x="7455" y="454"/>
                                </a:lnTo>
                                <a:lnTo>
                                  <a:pt x="7360" y="436"/>
                                </a:lnTo>
                                <a:lnTo>
                                  <a:pt x="7266" y="420"/>
                                </a:lnTo>
                                <a:lnTo>
                                  <a:pt x="7173" y="407"/>
                                </a:lnTo>
                                <a:lnTo>
                                  <a:pt x="7080" y="396"/>
                                </a:lnTo>
                                <a:lnTo>
                                  <a:pt x="6988" y="388"/>
                                </a:lnTo>
                                <a:lnTo>
                                  <a:pt x="6895" y="383"/>
                                </a:lnTo>
                                <a:lnTo>
                                  <a:pt x="6804" y="380"/>
                                </a:lnTo>
                                <a:lnTo>
                                  <a:pt x="6713" y="378"/>
                                </a:lnTo>
                                <a:lnTo>
                                  <a:pt x="6621" y="380"/>
                                </a:lnTo>
                                <a:lnTo>
                                  <a:pt x="6529" y="383"/>
                                </a:lnTo>
                                <a:lnTo>
                                  <a:pt x="6437" y="387"/>
                                </a:lnTo>
                                <a:lnTo>
                                  <a:pt x="6345" y="394"/>
                                </a:lnTo>
                                <a:lnTo>
                                  <a:pt x="6252" y="402"/>
                                </a:lnTo>
                                <a:lnTo>
                                  <a:pt x="6158" y="411"/>
                                </a:lnTo>
                                <a:lnTo>
                                  <a:pt x="6062" y="422"/>
                                </a:lnTo>
                                <a:lnTo>
                                  <a:pt x="5967" y="434"/>
                                </a:lnTo>
                                <a:lnTo>
                                  <a:pt x="5870" y="447"/>
                                </a:lnTo>
                                <a:lnTo>
                                  <a:pt x="5770" y="462"/>
                                </a:lnTo>
                                <a:lnTo>
                                  <a:pt x="5671" y="477"/>
                                </a:lnTo>
                                <a:lnTo>
                                  <a:pt x="5568" y="491"/>
                                </a:lnTo>
                                <a:lnTo>
                                  <a:pt x="5360" y="525"/>
                                </a:lnTo>
                                <a:lnTo>
                                  <a:pt x="5143" y="559"/>
                                </a:lnTo>
                                <a:lnTo>
                                  <a:pt x="5027" y="493"/>
                                </a:lnTo>
                                <a:lnTo>
                                  <a:pt x="4926" y="435"/>
                                </a:lnTo>
                                <a:lnTo>
                                  <a:pt x="4836" y="384"/>
                                </a:lnTo>
                                <a:lnTo>
                                  <a:pt x="4755" y="339"/>
                                </a:lnTo>
                                <a:lnTo>
                                  <a:pt x="4718" y="319"/>
                                </a:lnTo>
                                <a:lnTo>
                                  <a:pt x="4682" y="301"/>
                                </a:lnTo>
                                <a:lnTo>
                                  <a:pt x="4648" y="286"/>
                                </a:lnTo>
                                <a:lnTo>
                                  <a:pt x="4615" y="271"/>
                                </a:lnTo>
                                <a:lnTo>
                                  <a:pt x="4583" y="257"/>
                                </a:lnTo>
                                <a:lnTo>
                                  <a:pt x="4551" y="246"/>
                                </a:lnTo>
                                <a:lnTo>
                                  <a:pt x="4520" y="236"/>
                                </a:lnTo>
                                <a:lnTo>
                                  <a:pt x="4488" y="227"/>
                                </a:lnTo>
                                <a:lnTo>
                                  <a:pt x="4458" y="219"/>
                                </a:lnTo>
                                <a:lnTo>
                                  <a:pt x="4427" y="214"/>
                                </a:lnTo>
                                <a:lnTo>
                                  <a:pt x="4394" y="210"/>
                                </a:lnTo>
                                <a:lnTo>
                                  <a:pt x="4362" y="207"/>
                                </a:lnTo>
                                <a:lnTo>
                                  <a:pt x="4327" y="204"/>
                                </a:lnTo>
                                <a:lnTo>
                                  <a:pt x="4292" y="203"/>
                                </a:lnTo>
                                <a:lnTo>
                                  <a:pt x="4255" y="204"/>
                                </a:lnTo>
                                <a:lnTo>
                                  <a:pt x="4216" y="207"/>
                                </a:lnTo>
                                <a:lnTo>
                                  <a:pt x="4176" y="210"/>
                                </a:lnTo>
                                <a:lnTo>
                                  <a:pt x="4133" y="214"/>
                                </a:lnTo>
                                <a:lnTo>
                                  <a:pt x="4088" y="219"/>
                                </a:lnTo>
                                <a:lnTo>
                                  <a:pt x="4040" y="227"/>
                                </a:lnTo>
                                <a:lnTo>
                                  <a:pt x="3933" y="242"/>
                                </a:lnTo>
                                <a:lnTo>
                                  <a:pt x="3813" y="264"/>
                                </a:lnTo>
                                <a:lnTo>
                                  <a:pt x="3713" y="326"/>
                                </a:lnTo>
                                <a:lnTo>
                                  <a:pt x="3618" y="389"/>
                                </a:lnTo>
                                <a:lnTo>
                                  <a:pt x="3525" y="451"/>
                                </a:lnTo>
                                <a:lnTo>
                                  <a:pt x="3437" y="512"/>
                                </a:lnTo>
                                <a:lnTo>
                                  <a:pt x="3351" y="574"/>
                                </a:lnTo>
                                <a:lnTo>
                                  <a:pt x="3269" y="633"/>
                                </a:lnTo>
                                <a:lnTo>
                                  <a:pt x="3191" y="691"/>
                                </a:lnTo>
                                <a:lnTo>
                                  <a:pt x="3114" y="747"/>
                                </a:lnTo>
                                <a:lnTo>
                                  <a:pt x="2972" y="853"/>
                                </a:lnTo>
                                <a:lnTo>
                                  <a:pt x="2840" y="950"/>
                                </a:lnTo>
                                <a:lnTo>
                                  <a:pt x="2777" y="993"/>
                                </a:lnTo>
                                <a:lnTo>
                                  <a:pt x="2718" y="1034"/>
                                </a:lnTo>
                                <a:lnTo>
                                  <a:pt x="2659" y="1072"/>
                                </a:lnTo>
                                <a:lnTo>
                                  <a:pt x="2604" y="1106"/>
                                </a:lnTo>
                                <a:lnTo>
                                  <a:pt x="2574" y="1147"/>
                                </a:lnTo>
                                <a:lnTo>
                                  <a:pt x="2546" y="1188"/>
                                </a:lnTo>
                                <a:lnTo>
                                  <a:pt x="2519" y="1227"/>
                                </a:lnTo>
                                <a:lnTo>
                                  <a:pt x="2494" y="1268"/>
                                </a:lnTo>
                                <a:lnTo>
                                  <a:pt x="2469" y="1306"/>
                                </a:lnTo>
                                <a:lnTo>
                                  <a:pt x="2447" y="1344"/>
                                </a:lnTo>
                                <a:lnTo>
                                  <a:pt x="2425" y="1381"/>
                                </a:lnTo>
                                <a:lnTo>
                                  <a:pt x="2405" y="1418"/>
                                </a:lnTo>
                                <a:lnTo>
                                  <a:pt x="2386" y="1455"/>
                                </a:lnTo>
                                <a:lnTo>
                                  <a:pt x="2369" y="1492"/>
                                </a:lnTo>
                                <a:lnTo>
                                  <a:pt x="2354" y="1528"/>
                                </a:lnTo>
                                <a:lnTo>
                                  <a:pt x="2340" y="1565"/>
                                </a:lnTo>
                                <a:lnTo>
                                  <a:pt x="2327" y="1601"/>
                                </a:lnTo>
                                <a:lnTo>
                                  <a:pt x="2317" y="1637"/>
                                </a:lnTo>
                                <a:lnTo>
                                  <a:pt x="2309" y="1673"/>
                                </a:lnTo>
                                <a:lnTo>
                                  <a:pt x="2302" y="1709"/>
                                </a:lnTo>
                                <a:lnTo>
                                  <a:pt x="2297" y="1746"/>
                                </a:lnTo>
                                <a:lnTo>
                                  <a:pt x="2294" y="1783"/>
                                </a:lnTo>
                                <a:lnTo>
                                  <a:pt x="2293" y="1820"/>
                                </a:lnTo>
                                <a:lnTo>
                                  <a:pt x="2294" y="1857"/>
                                </a:lnTo>
                                <a:lnTo>
                                  <a:pt x="2297" y="1896"/>
                                </a:lnTo>
                                <a:lnTo>
                                  <a:pt x="2302" y="1934"/>
                                </a:lnTo>
                                <a:lnTo>
                                  <a:pt x="2310" y="1973"/>
                                </a:lnTo>
                                <a:lnTo>
                                  <a:pt x="2319" y="2013"/>
                                </a:lnTo>
                                <a:lnTo>
                                  <a:pt x="2331" y="2054"/>
                                </a:lnTo>
                                <a:lnTo>
                                  <a:pt x="2345" y="2096"/>
                                </a:lnTo>
                                <a:lnTo>
                                  <a:pt x="2361" y="2138"/>
                                </a:lnTo>
                                <a:lnTo>
                                  <a:pt x="2380" y="2181"/>
                                </a:lnTo>
                                <a:lnTo>
                                  <a:pt x="2401" y="2225"/>
                                </a:lnTo>
                                <a:lnTo>
                                  <a:pt x="2425" y="2271"/>
                                </a:lnTo>
                                <a:lnTo>
                                  <a:pt x="2450" y="2318"/>
                                </a:lnTo>
                                <a:lnTo>
                                  <a:pt x="2479" y="2366"/>
                                </a:lnTo>
                                <a:lnTo>
                                  <a:pt x="2539" y="2390"/>
                                </a:lnTo>
                                <a:lnTo>
                                  <a:pt x="2598" y="2411"/>
                                </a:lnTo>
                                <a:lnTo>
                                  <a:pt x="2658" y="2429"/>
                                </a:lnTo>
                                <a:lnTo>
                                  <a:pt x="2718" y="2445"/>
                                </a:lnTo>
                                <a:lnTo>
                                  <a:pt x="2778" y="2458"/>
                                </a:lnTo>
                                <a:lnTo>
                                  <a:pt x="2838" y="2469"/>
                                </a:lnTo>
                                <a:lnTo>
                                  <a:pt x="2898" y="2477"/>
                                </a:lnTo>
                                <a:lnTo>
                                  <a:pt x="2958" y="2483"/>
                                </a:lnTo>
                                <a:lnTo>
                                  <a:pt x="3018" y="2487"/>
                                </a:lnTo>
                                <a:lnTo>
                                  <a:pt x="3079" y="2489"/>
                                </a:lnTo>
                                <a:lnTo>
                                  <a:pt x="3138" y="2489"/>
                                </a:lnTo>
                                <a:lnTo>
                                  <a:pt x="3199" y="2487"/>
                                </a:lnTo>
                                <a:lnTo>
                                  <a:pt x="3260" y="2483"/>
                                </a:lnTo>
                                <a:lnTo>
                                  <a:pt x="3321" y="2476"/>
                                </a:lnTo>
                                <a:lnTo>
                                  <a:pt x="3381" y="2469"/>
                                </a:lnTo>
                                <a:lnTo>
                                  <a:pt x="3442" y="2460"/>
                                </a:lnTo>
                                <a:lnTo>
                                  <a:pt x="3503" y="2450"/>
                                </a:lnTo>
                                <a:lnTo>
                                  <a:pt x="3564" y="2437"/>
                                </a:lnTo>
                                <a:lnTo>
                                  <a:pt x="3625" y="2425"/>
                                </a:lnTo>
                                <a:lnTo>
                                  <a:pt x="3687" y="2410"/>
                                </a:lnTo>
                                <a:lnTo>
                                  <a:pt x="3749" y="2395"/>
                                </a:lnTo>
                                <a:lnTo>
                                  <a:pt x="3810" y="2378"/>
                                </a:lnTo>
                                <a:lnTo>
                                  <a:pt x="3872" y="2360"/>
                                </a:lnTo>
                                <a:lnTo>
                                  <a:pt x="3934" y="2342"/>
                                </a:lnTo>
                                <a:lnTo>
                                  <a:pt x="4058" y="2303"/>
                                </a:lnTo>
                                <a:lnTo>
                                  <a:pt x="4183" y="2262"/>
                                </a:lnTo>
                                <a:lnTo>
                                  <a:pt x="4308" y="2219"/>
                                </a:lnTo>
                                <a:lnTo>
                                  <a:pt x="4435" y="2175"/>
                                </a:lnTo>
                                <a:lnTo>
                                  <a:pt x="4435" y="2184"/>
                                </a:lnTo>
                                <a:lnTo>
                                  <a:pt x="4435" y="2195"/>
                                </a:lnTo>
                                <a:lnTo>
                                  <a:pt x="4435" y="2205"/>
                                </a:lnTo>
                                <a:lnTo>
                                  <a:pt x="4435" y="2216"/>
                                </a:lnTo>
                                <a:lnTo>
                                  <a:pt x="4435" y="2226"/>
                                </a:lnTo>
                                <a:lnTo>
                                  <a:pt x="4435" y="2238"/>
                                </a:lnTo>
                                <a:lnTo>
                                  <a:pt x="4435" y="2248"/>
                                </a:lnTo>
                                <a:lnTo>
                                  <a:pt x="4435" y="2260"/>
                                </a:lnTo>
                                <a:lnTo>
                                  <a:pt x="4292" y="2317"/>
                                </a:lnTo>
                                <a:lnTo>
                                  <a:pt x="4148" y="2374"/>
                                </a:lnTo>
                                <a:lnTo>
                                  <a:pt x="4004" y="2431"/>
                                </a:lnTo>
                                <a:lnTo>
                                  <a:pt x="3861" y="2489"/>
                                </a:lnTo>
                                <a:lnTo>
                                  <a:pt x="3718" y="2547"/>
                                </a:lnTo>
                                <a:lnTo>
                                  <a:pt x="3575" y="2605"/>
                                </a:lnTo>
                                <a:lnTo>
                                  <a:pt x="3433" y="2663"/>
                                </a:lnTo>
                                <a:lnTo>
                                  <a:pt x="3290" y="2722"/>
                                </a:lnTo>
                                <a:lnTo>
                                  <a:pt x="3287" y="2731"/>
                                </a:lnTo>
                                <a:lnTo>
                                  <a:pt x="3284" y="2741"/>
                                </a:lnTo>
                                <a:lnTo>
                                  <a:pt x="3281" y="2752"/>
                                </a:lnTo>
                                <a:lnTo>
                                  <a:pt x="3279" y="2762"/>
                                </a:lnTo>
                                <a:lnTo>
                                  <a:pt x="3277" y="2774"/>
                                </a:lnTo>
                                <a:lnTo>
                                  <a:pt x="3275" y="2784"/>
                                </a:lnTo>
                                <a:lnTo>
                                  <a:pt x="3272" y="2796"/>
                                </a:lnTo>
                                <a:lnTo>
                                  <a:pt x="3270" y="2806"/>
                                </a:lnTo>
                                <a:lnTo>
                                  <a:pt x="3280" y="2806"/>
                                </a:lnTo>
                                <a:lnTo>
                                  <a:pt x="3290" y="2806"/>
                                </a:lnTo>
                                <a:lnTo>
                                  <a:pt x="3301" y="2806"/>
                                </a:lnTo>
                                <a:lnTo>
                                  <a:pt x="3311" y="2806"/>
                                </a:lnTo>
                                <a:lnTo>
                                  <a:pt x="3322" y="2806"/>
                                </a:lnTo>
                                <a:lnTo>
                                  <a:pt x="3333" y="2806"/>
                                </a:lnTo>
                                <a:lnTo>
                                  <a:pt x="3344" y="2806"/>
                                </a:lnTo>
                                <a:lnTo>
                                  <a:pt x="3355" y="2806"/>
                                </a:lnTo>
                                <a:lnTo>
                                  <a:pt x="3340" y="2952"/>
                                </a:lnTo>
                                <a:lnTo>
                                  <a:pt x="3324" y="3107"/>
                                </a:lnTo>
                                <a:lnTo>
                                  <a:pt x="3315" y="3187"/>
                                </a:lnTo>
                                <a:lnTo>
                                  <a:pt x="3306" y="3268"/>
                                </a:lnTo>
                                <a:lnTo>
                                  <a:pt x="3294" y="3351"/>
                                </a:lnTo>
                                <a:lnTo>
                                  <a:pt x="3283" y="3433"/>
                                </a:lnTo>
                                <a:lnTo>
                                  <a:pt x="3269" y="3515"/>
                                </a:lnTo>
                                <a:lnTo>
                                  <a:pt x="3255" y="3598"/>
                                </a:lnTo>
                                <a:lnTo>
                                  <a:pt x="3246" y="3640"/>
                                </a:lnTo>
                                <a:lnTo>
                                  <a:pt x="3238" y="3680"/>
                                </a:lnTo>
                                <a:lnTo>
                                  <a:pt x="3228" y="3721"/>
                                </a:lnTo>
                                <a:lnTo>
                                  <a:pt x="3219" y="3761"/>
                                </a:lnTo>
                                <a:lnTo>
                                  <a:pt x="3209" y="3801"/>
                                </a:lnTo>
                                <a:lnTo>
                                  <a:pt x="3198" y="3840"/>
                                </a:lnTo>
                                <a:lnTo>
                                  <a:pt x="3187" y="3879"/>
                                </a:lnTo>
                                <a:lnTo>
                                  <a:pt x="3175" y="3918"/>
                                </a:lnTo>
                                <a:lnTo>
                                  <a:pt x="3163" y="3956"/>
                                </a:lnTo>
                                <a:lnTo>
                                  <a:pt x="3150" y="3993"/>
                                </a:lnTo>
                                <a:lnTo>
                                  <a:pt x="3135" y="4030"/>
                                </a:lnTo>
                                <a:lnTo>
                                  <a:pt x="3121" y="4066"/>
                                </a:lnTo>
                                <a:lnTo>
                                  <a:pt x="3013" y="4111"/>
                                </a:lnTo>
                                <a:lnTo>
                                  <a:pt x="2910" y="4158"/>
                                </a:lnTo>
                                <a:lnTo>
                                  <a:pt x="2812" y="4208"/>
                                </a:lnTo>
                                <a:lnTo>
                                  <a:pt x="2718" y="4261"/>
                                </a:lnTo>
                                <a:lnTo>
                                  <a:pt x="2628" y="4316"/>
                                </a:lnTo>
                                <a:lnTo>
                                  <a:pt x="2542" y="4373"/>
                                </a:lnTo>
                                <a:lnTo>
                                  <a:pt x="2460" y="4433"/>
                                </a:lnTo>
                                <a:lnTo>
                                  <a:pt x="2383" y="4495"/>
                                </a:lnTo>
                                <a:lnTo>
                                  <a:pt x="2309" y="4559"/>
                                </a:lnTo>
                                <a:lnTo>
                                  <a:pt x="2237" y="4627"/>
                                </a:lnTo>
                                <a:lnTo>
                                  <a:pt x="2170" y="4696"/>
                                </a:lnTo>
                                <a:lnTo>
                                  <a:pt x="2107" y="4768"/>
                                </a:lnTo>
                                <a:lnTo>
                                  <a:pt x="2046" y="4842"/>
                                </a:lnTo>
                                <a:lnTo>
                                  <a:pt x="1987" y="4918"/>
                                </a:lnTo>
                                <a:lnTo>
                                  <a:pt x="1933" y="4996"/>
                                </a:lnTo>
                                <a:lnTo>
                                  <a:pt x="1881" y="5076"/>
                                </a:lnTo>
                                <a:lnTo>
                                  <a:pt x="1830" y="5159"/>
                                </a:lnTo>
                                <a:lnTo>
                                  <a:pt x="1783" y="5244"/>
                                </a:lnTo>
                                <a:lnTo>
                                  <a:pt x="1737" y="5330"/>
                                </a:lnTo>
                                <a:lnTo>
                                  <a:pt x="1694" y="5419"/>
                                </a:lnTo>
                                <a:lnTo>
                                  <a:pt x="1653" y="5510"/>
                                </a:lnTo>
                                <a:lnTo>
                                  <a:pt x="1614" y="5602"/>
                                </a:lnTo>
                                <a:lnTo>
                                  <a:pt x="1576" y="5696"/>
                                </a:lnTo>
                                <a:lnTo>
                                  <a:pt x="1540" y="5792"/>
                                </a:lnTo>
                                <a:lnTo>
                                  <a:pt x="1506" y="5890"/>
                                </a:lnTo>
                                <a:lnTo>
                                  <a:pt x="1472" y="5990"/>
                                </a:lnTo>
                                <a:lnTo>
                                  <a:pt x="1440" y="6092"/>
                                </a:lnTo>
                                <a:lnTo>
                                  <a:pt x="1409" y="6195"/>
                                </a:lnTo>
                                <a:lnTo>
                                  <a:pt x="1377" y="6301"/>
                                </a:lnTo>
                                <a:lnTo>
                                  <a:pt x="1348" y="6407"/>
                                </a:lnTo>
                                <a:lnTo>
                                  <a:pt x="1319" y="6515"/>
                                </a:lnTo>
                                <a:lnTo>
                                  <a:pt x="1289" y="6625"/>
                                </a:lnTo>
                                <a:lnTo>
                                  <a:pt x="1289" y="6755"/>
                                </a:lnTo>
                                <a:lnTo>
                                  <a:pt x="1289" y="6886"/>
                                </a:lnTo>
                                <a:lnTo>
                                  <a:pt x="1289" y="7017"/>
                                </a:lnTo>
                                <a:lnTo>
                                  <a:pt x="1289" y="7147"/>
                                </a:lnTo>
                                <a:lnTo>
                                  <a:pt x="1289" y="7278"/>
                                </a:lnTo>
                                <a:lnTo>
                                  <a:pt x="1289" y="7410"/>
                                </a:lnTo>
                                <a:lnTo>
                                  <a:pt x="1289" y="7542"/>
                                </a:lnTo>
                                <a:lnTo>
                                  <a:pt x="1289" y="7674"/>
                                </a:lnTo>
                                <a:lnTo>
                                  <a:pt x="1317" y="7755"/>
                                </a:lnTo>
                                <a:lnTo>
                                  <a:pt x="1343" y="7834"/>
                                </a:lnTo>
                                <a:lnTo>
                                  <a:pt x="1370" y="7911"/>
                                </a:lnTo>
                                <a:lnTo>
                                  <a:pt x="1397" y="7986"/>
                                </a:lnTo>
                                <a:lnTo>
                                  <a:pt x="1425" y="8059"/>
                                </a:lnTo>
                                <a:lnTo>
                                  <a:pt x="1455" y="8130"/>
                                </a:lnTo>
                                <a:lnTo>
                                  <a:pt x="1485" y="8202"/>
                                </a:lnTo>
                                <a:lnTo>
                                  <a:pt x="1516" y="8273"/>
                                </a:lnTo>
                                <a:lnTo>
                                  <a:pt x="1550" y="8342"/>
                                </a:lnTo>
                                <a:lnTo>
                                  <a:pt x="1584" y="8413"/>
                                </a:lnTo>
                                <a:lnTo>
                                  <a:pt x="1622" y="8484"/>
                                </a:lnTo>
                                <a:lnTo>
                                  <a:pt x="1662" y="8554"/>
                                </a:lnTo>
                                <a:lnTo>
                                  <a:pt x="1705" y="8627"/>
                                </a:lnTo>
                                <a:lnTo>
                                  <a:pt x="1751" y="8700"/>
                                </a:lnTo>
                                <a:lnTo>
                                  <a:pt x="1799" y="8776"/>
                                </a:lnTo>
                                <a:lnTo>
                                  <a:pt x="1851" y="8853"/>
                                </a:lnTo>
                                <a:lnTo>
                                  <a:pt x="1861" y="8853"/>
                                </a:lnTo>
                                <a:lnTo>
                                  <a:pt x="1871" y="8853"/>
                                </a:lnTo>
                                <a:lnTo>
                                  <a:pt x="1882" y="8853"/>
                                </a:lnTo>
                                <a:lnTo>
                                  <a:pt x="1892" y="8853"/>
                                </a:lnTo>
                                <a:lnTo>
                                  <a:pt x="1903" y="8853"/>
                                </a:lnTo>
                                <a:lnTo>
                                  <a:pt x="1914" y="8853"/>
                                </a:lnTo>
                                <a:lnTo>
                                  <a:pt x="1925" y="8853"/>
                                </a:lnTo>
                                <a:lnTo>
                                  <a:pt x="1936" y="8853"/>
                                </a:lnTo>
                                <a:lnTo>
                                  <a:pt x="1936" y="8862"/>
                                </a:lnTo>
                                <a:lnTo>
                                  <a:pt x="1936" y="8872"/>
                                </a:lnTo>
                                <a:lnTo>
                                  <a:pt x="1936" y="8881"/>
                                </a:lnTo>
                                <a:lnTo>
                                  <a:pt x="1936" y="8891"/>
                                </a:lnTo>
                                <a:lnTo>
                                  <a:pt x="1936" y="8900"/>
                                </a:lnTo>
                                <a:lnTo>
                                  <a:pt x="1936" y="8911"/>
                                </a:lnTo>
                                <a:lnTo>
                                  <a:pt x="1936" y="8921"/>
                                </a:lnTo>
                                <a:lnTo>
                                  <a:pt x="1936" y="8933"/>
                                </a:lnTo>
                                <a:lnTo>
                                  <a:pt x="1956" y="8941"/>
                                </a:lnTo>
                                <a:lnTo>
                                  <a:pt x="1975" y="8953"/>
                                </a:lnTo>
                                <a:lnTo>
                                  <a:pt x="1994" y="8965"/>
                                </a:lnTo>
                                <a:lnTo>
                                  <a:pt x="2012" y="8978"/>
                                </a:lnTo>
                                <a:lnTo>
                                  <a:pt x="2055" y="9010"/>
                                </a:lnTo>
                                <a:lnTo>
                                  <a:pt x="2107" y="9048"/>
                                </a:lnTo>
                                <a:lnTo>
                                  <a:pt x="2137" y="9070"/>
                                </a:lnTo>
                                <a:lnTo>
                                  <a:pt x="2170" y="9093"/>
                                </a:lnTo>
                                <a:lnTo>
                                  <a:pt x="2208" y="9118"/>
                                </a:lnTo>
                                <a:lnTo>
                                  <a:pt x="2251" y="9144"/>
                                </a:lnTo>
                                <a:lnTo>
                                  <a:pt x="2299" y="9172"/>
                                </a:lnTo>
                                <a:lnTo>
                                  <a:pt x="2353" y="9203"/>
                                </a:lnTo>
                                <a:lnTo>
                                  <a:pt x="2412" y="9235"/>
                                </a:lnTo>
                                <a:lnTo>
                                  <a:pt x="2479" y="9268"/>
                                </a:lnTo>
                                <a:lnTo>
                                  <a:pt x="2482" y="9290"/>
                                </a:lnTo>
                                <a:lnTo>
                                  <a:pt x="2488" y="9311"/>
                                </a:lnTo>
                                <a:lnTo>
                                  <a:pt x="2492" y="9332"/>
                                </a:lnTo>
                                <a:lnTo>
                                  <a:pt x="2497" y="9353"/>
                                </a:lnTo>
                                <a:lnTo>
                                  <a:pt x="2502" y="9374"/>
                                </a:lnTo>
                                <a:lnTo>
                                  <a:pt x="2507" y="9395"/>
                                </a:lnTo>
                                <a:lnTo>
                                  <a:pt x="2513" y="9417"/>
                                </a:lnTo>
                                <a:lnTo>
                                  <a:pt x="2519" y="9439"/>
                                </a:lnTo>
                                <a:lnTo>
                                  <a:pt x="2560" y="9456"/>
                                </a:lnTo>
                                <a:lnTo>
                                  <a:pt x="2601" y="9474"/>
                                </a:lnTo>
                                <a:lnTo>
                                  <a:pt x="2642" y="9492"/>
                                </a:lnTo>
                                <a:lnTo>
                                  <a:pt x="2683" y="9510"/>
                                </a:lnTo>
                                <a:lnTo>
                                  <a:pt x="2725" y="9529"/>
                                </a:lnTo>
                                <a:lnTo>
                                  <a:pt x="2767" y="9548"/>
                                </a:lnTo>
                                <a:lnTo>
                                  <a:pt x="2810" y="9566"/>
                                </a:lnTo>
                                <a:lnTo>
                                  <a:pt x="2853" y="9585"/>
                                </a:lnTo>
                                <a:lnTo>
                                  <a:pt x="2902" y="9631"/>
                                </a:lnTo>
                                <a:lnTo>
                                  <a:pt x="2954" y="9676"/>
                                </a:lnTo>
                                <a:lnTo>
                                  <a:pt x="3010" y="9719"/>
                                </a:lnTo>
                                <a:lnTo>
                                  <a:pt x="3067" y="9760"/>
                                </a:lnTo>
                                <a:lnTo>
                                  <a:pt x="3126" y="9800"/>
                                </a:lnTo>
                                <a:lnTo>
                                  <a:pt x="3188" y="9838"/>
                                </a:lnTo>
                                <a:lnTo>
                                  <a:pt x="3252" y="9875"/>
                                </a:lnTo>
                                <a:lnTo>
                                  <a:pt x="3317" y="9911"/>
                                </a:lnTo>
                                <a:lnTo>
                                  <a:pt x="3384" y="9944"/>
                                </a:lnTo>
                                <a:lnTo>
                                  <a:pt x="3452" y="9977"/>
                                </a:lnTo>
                                <a:lnTo>
                                  <a:pt x="3523" y="10009"/>
                                </a:lnTo>
                                <a:lnTo>
                                  <a:pt x="3594" y="10039"/>
                                </a:lnTo>
                                <a:lnTo>
                                  <a:pt x="3666" y="10069"/>
                                </a:lnTo>
                                <a:lnTo>
                                  <a:pt x="3739" y="10097"/>
                                </a:lnTo>
                                <a:lnTo>
                                  <a:pt x="3813" y="10125"/>
                                </a:lnTo>
                                <a:lnTo>
                                  <a:pt x="3889" y="10151"/>
                                </a:lnTo>
                                <a:lnTo>
                                  <a:pt x="3964" y="10177"/>
                                </a:lnTo>
                                <a:lnTo>
                                  <a:pt x="4041" y="10202"/>
                                </a:lnTo>
                                <a:lnTo>
                                  <a:pt x="4117" y="10225"/>
                                </a:lnTo>
                                <a:lnTo>
                                  <a:pt x="4194" y="10248"/>
                                </a:lnTo>
                                <a:lnTo>
                                  <a:pt x="4347" y="10293"/>
                                </a:lnTo>
                                <a:lnTo>
                                  <a:pt x="4500" y="10335"/>
                                </a:lnTo>
                                <a:lnTo>
                                  <a:pt x="4799" y="10414"/>
                                </a:lnTo>
                                <a:lnTo>
                                  <a:pt x="5083" y="10488"/>
                                </a:lnTo>
                                <a:lnTo>
                                  <a:pt x="5084" y="10498"/>
                                </a:lnTo>
                                <a:lnTo>
                                  <a:pt x="5086" y="10508"/>
                                </a:lnTo>
                                <a:lnTo>
                                  <a:pt x="5088" y="10518"/>
                                </a:lnTo>
                                <a:lnTo>
                                  <a:pt x="5090" y="10529"/>
                                </a:lnTo>
                                <a:lnTo>
                                  <a:pt x="5093" y="10539"/>
                                </a:lnTo>
                                <a:lnTo>
                                  <a:pt x="5095" y="10551"/>
                                </a:lnTo>
                                <a:lnTo>
                                  <a:pt x="5099" y="10563"/>
                                </a:lnTo>
                                <a:lnTo>
                                  <a:pt x="5103" y="10573"/>
                                </a:lnTo>
                                <a:lnTo>
                                  <a:pt x="5139" y="10571"/>
                                </a:lnTo>
                                <a:lnTo>
                                  <a:pt x="5176" y="10569"/>
                                </a:lnTo>
                                <a:lnTo>
                                  <a:pt x="5212" y="10568"/>
                                </a:lnTo>
                                <a:lnTo>
                                  <a:pt x="5246" y="10567"/>
                                </a:lnTo>
                                <a:lnTo>
                                  <a:pt x="5314" y="10568"/>
                                </a:lnTo>
                                <a:lnTo>
                                  <a:pt x="5381" y="10570"/>
                                </a:lnTo>
                                <a:lnTo>
                                  <a:pt x="5446" y="10574"/>
                                </a:lnTo>
                                <a:lnTo>
                                  <a:pt x="5511" y="10580"/>
                                </a:lnTo>
                                <a:lnTo>
                                  <a:pt x="5574" y="10588"/>
                                </a:lnTo>
                                <a:lnTo>
                                  <a:pt x="5638" y="10596"/>
                                </a:lnTo>
                                <a:lnTo>
                                  <a:pt x="5765" y="10615"/>
                                </a:lnTo>
                                <a:lnTo>
                                  <a:pt x="5898" y="10636"/>
                                </a:lnTo>
                                <a:lnTo>
                                  <a:pt x="5966" y="10648"/>
                                </a:lnTo>
                                <a:lnTo>
                                  <a:pt x="6037" y="10659"/>
                                </a:lnTo>
                                <a:lnTo>
                                  <a:pt x="6111" y="10669"/>
                                </a:lnTo>
                                <a:lnTo>
                                  <a:pt x="6188" y="10679"/>
                                </a:lnTo>
                                <a:lnTo>
                                  <a:pt x="6369" y="10679"/>
                                </a:lnTo>
                                <a:lnTo>
                                  <a:pt x="6551" y="10679"/>
                                </a:lnTo>
                                <a:lnTo>
                                  <a:pt x="6733" y="10679"/>
                                </a:lnTo>
                                <a:lnTo>
                                  <a:pt x="6915" y="10679"/>
                                </a:lnTo>
                                <a:lnTo>
                                  <a:pt x="7097" y="10679"/>
                                </a:lnTo>
                                <a:lnTo>
                                  <a:pt x="7281" y="10679"/>
                                </a:lnTo>
                                <a:lnTo>
                                  <a:pt x="7464" y="10679"/>
                                </a:lnTo>
                                <a:lnTo>
                                  <a:pt x="7647" y="10679"/>
                                </a:lnTo>
                                <a:lnTo>
                                  <a:pt x="7807" y="10644"/>
                                </a:lnTo>
                                <a:lnTo>
                                  <a:pt x="7967" y="10608"/>
                                </a:lnTo>
                                <a:lnTo>
                                  <a:pt x="8128" y="10573"/>
                                </a:lnTo>
                                <a:lnTo>
                                  <a:pt x="8289" y="10539"/>
                                </a:lnTo>
                                <a:lnTo>
                                  <a:pt x="8451" y="10505"/>
                                </a:lnTo>
                                <a:lnTo>
                                  <a:pt x="8612" y="10471"/>
                                </a:lnTo>
                                <a:lnTo>
                                  <a:pt x="8774" y="10437"/>
                                </a:lnTo>
                                <a:lnTo>
                                  <a:pt x="8936" y="10403"/>
                                </a:lnTo>
                                <a:lnTo>
                                  <a:pt x="8930" y="10420"/>
                                </a:lnTo>
                                <a:lnTo>
                                  <a:pt x="8925" y="10437"/>
                                </a:lnTo>
                                <a:lnTo>
                                  <a:pt x="8919" y="10455"/>
                                </a:lnTo>
                                <a:lnTo>
                                  <a:pt x="8914" y="10474"/>
                                </a:lnTo>
                                <a:lnTo>
                                  <a:pt x="8909" y="10492"/>
                                </a:lnTo>
                                <a:lnTo>
                                  <a:pt x="8904" y="10511"/>
                                </a:lnTo>
                                <a:lnTo>
                                  <a:pt x="8900" y="10530"/>
                                </a:lnTo>
                                <a:lnTo>
                                  <a:pt x="8896" y="10548"/>
                                </a:lnTo>
                                <a:lnTo>
                                  <a:pt x="8759" y="10585"/>
                                </a:lnTo>
                                <a:lnTo>
                                  <a:pt x="8623" y="10621"/>
                                </a:lnTo>
                                <a:lnTo>
                                  <a:pt x="8487" y="10657"/>
                                </a:lnTo>
                                <a:lnTo>
                                  <a:pt x="8351" y="10694"/>
                                </a:lnTo>
                                <a:lnTo>
                                  <a:pt x="8216" y="10731"/>
                                </a:lnTo>
                                <a:lnTo>
                                  <a:pt x="8080" y="10769"/>
                                </a:lnTo>
                                <a:lnTo>
                                  <a:pt x="7945" y="10806"/>
                                </a:lnTo>
                                <a:lnTo>
                                  <a:pt x="7811" y="10844"/>
                                </a:lnTo>
                                <a:lnTo>
                                  <a:pt x="7576" y="10844"/>
                                </a:lnTo>
                                <a:lnTo>
                                  <a:pt x="7340" y="10844"/>
                                </a:lnTo>
                                <a:lnTo>
                                  <a:pt x="7105" y="10844"/>
                                </a:lnTo>
                                <a:lnTo>
                                  <a:pt x="6870" y="10844"/>
                                </a:lnTo>
                                <a:lnTo>
                                  <a:pt x="6636" y="10844"/>
                                </a:lnTo>
                                <a:lnTo>
                                  <a:pt x="6402" y="10844"/>
                                </a:lnTo>
                                <a:lnTo>
                                  <a:pt x="6167" y="10844"/>
                                </a:lnTo>
                                <a:lnTo>
                                  <a:pt x="5934" y="10844"/>
                                </a:lnTo>
                                <a:lnTo>
                                  <a:pt x="5908" y="10824"/>
                                </a:lnTo>
                                <a:lnTo>
                                  <a:pt x="5881" y="10803"/>
                                </a:lnTo>
                                <a:lnTo>
                                  <a:pt x="5855" y="10782"/>
                                </a:lnTo>
                                <a:lnTo>
                                  <a:pt x="5830" y="10762"/>
                                </a:lnTo>
                                <a:lnTo>
                                  <a:pt x="5804" y="10741"/>
                                </a:lnTo>
                                <a:lnTo>
                                  <a:pt x="5779" y="10720"/>
                                </a:lnTo>
                                <a:lnTo>
                                  <a:pt x="5754" y="10700"/>
                                </a:lnTo>
                                <a:lnTo>
                                  <a:pt x="5730" y="10679"/>
                                </a:lnTo>
                                <a:lnTo>
                                  <a:pt x="5685" y="10680"/>
                                </a:lnTo>
                                <a:lnTo>
                                  <a:pt x="5643" y="10681"/>
                                </a:lnTo>
                                <a:lnTo>
                                  <a:pt x="5605" y="10682"/>
                                </a:lnTo>
                                <a:lnTo>
                                  <a:pt x="5568" y="10685"/>
                                </a:lnTo>
                                <a:lnTo>
                                  <a:pt x="5496" y="10689"/>
                                </a:lnTo>
                                <a:lnTo>
                                  <a:pt x="5420" y="10693"/>
                                </a:lnTo>
                                <a:lnTo>
                                  <a:pt x="5377" y="10695"/>
                                </a:lnTo>
                                <a:lnTo>
                                  <a:pt x="5330" y="10696"/>
                                </a:lnTo>
                                <a:lnTo>
                                  <a:pt x="5277" y="10696"/>
                                </a:lnTo>
                                <a:lnTo>
                                  <a:pt x="5217" y="10695"/>
                                </a:lnTo>
                                <a:lnTo>
                                  <a:pt x="5150" y="10693"/>
                                </a:lnTo>
                                <a:lnTo>
                                  <a:pt x="5075" y="10690"/>
                                </a:lnTo>
                                <a:lnTo>
                                  <a:pt x="4990" y="10685"/>
                                </a:lnTo>
                                <a:lnTo>
                                  <a:pt x="4893" y="10679"/>
                                </a:lnTo>
                                <a:lnTo>
                                  <a:pt x="4677" y="10618"/>
                                </a:lnTo>
                                <a:lnTo>
                                  <a:pt x="4394" y="10540"/>
                                </a:lnTo>
                                <a:lnTo>
                                  <a:pt x="4317" y="10518"/>
                                </a:lnTo>
                                <a:lnTo>
                                  <a:pt x="4237" y="10495"/>
                                </a:lnTo>
                                <a:lnTo>
                                  <a:pt x="4156" y="10471"/>
                                </a:lnTo>
                                <a:lnTo>
                                  <a:pt x="4073" y="10444"/>
                                </a:lnTo>
                                <a:lnTo>
                                  <a:pt x="3989" y="10418"/>
                                </a:lnTo>
                                <a:lnTo>
                                  <a:pt x="3907" y="10391"/>
                                </a:lnTo>
                                <a:lnTo>
                                  <a:pt x="3823" y="10362"/>
                                </a:lnTo>
                                <a:lnTo>
                                  <a:pt x="3740" y="10333"/>
                                </a:lnTo>
                                <a:lnTo>
                                  <a:pt x="3659" y="10302"/>
                                </a:lnTo>
                                <a:lnTo>
                                  <a:pt x="3578" y="10270"/>
                                </a:lnTo>
                                <a:lnTo>
                                  <a:pt x="3500" y="10238"/>
                                </a:lnTo>
                                <a:lnTo>
                                  <a:pt x="3424" y="10204"/>
                                </a:lnTo>
                                <a:lnTo>
                                  <a:pt x="3351" y="10170"/>
                                </a:lnTo>
                                <a:lnTo>
                                  <a:pt x="3281" y="10134"/>
                                </a:lnTo>
                                <a:lnTo>
                                  <a:pt x="3215" y="10098"/>
                                </a:lnTo>
                                <a:lnTo>
                                  <a:pt x="3152" y="10061"/>
                                </a:lnTo>
                                <a:lnTo>
                                  <a:pt x="3095" y="10023"/>
                                </a:lnTo>
                                <a:lnTo>
                                  <a:pt x="3041" y="9984"/>
                                </a:lnTo>
                                <a:lnTo>
                                  <a:pt x="2994" y="9943"/>
                                </a:lnTo>
                                <a:lnTo>
                                  <a:pt x="2952" y="9902"/>
                                </a:lnTo>
                                <a:lnTo>
                                  <a:pt x="2917" y="9861"/>
                                </a:lnTo>
                                <a:lnTo>
                                  <a:pt x="2888" y="9818"/>
                                </a:lnTo>
                                <a:lnTo>
                                  <a:pt x="2866" y="9775"/>
                                </a:lnTo>
                                <a:lnTo>
                                  <a:pt x="2853" y="9730"/>
                                </a:lnTo>
                                <a:lnTo>
                                  <a:pt x="2815" y="9723"/>
                                </a:lnTo>
                                <a:lnTo>
                                  <a:pt x="2778" y="9716"/>
                                </a:lnTo>
                                <a:lnTo>
                                  <a:pt x="2742" y="9708"/>
                                </a:lnTo>
                                <a:lnTo>
                                  <a:pt x="2706" y="9701"/>
                                </a:lnTo>
                                <a:lnTo>
                                  <a:pt x="2670" y="9692"/>
                                </a:lnTo>
                                <a:lnTo>
                                  <a:pt x="2634" y="9685"/>
                                </a:lnTo>
                                <a:lnTo>
                                  <a:pt x="2598" y="9678"/>
                                </a:lnTo>
                                <a:lnTo>
                                  <a:pt x="2564" y="9670"/>
                                </a:lnTo>
                                <a:lnTo>
                                  <a:pt x="2547" y="9640"/>
                                </a:lnTo>
                                <a:lnTo>
                                  <a:pt x="2530" y="9612"/>
                                </a:lnTo>
                                <a:lnTo>
                                  <a:pt x="2515" y="9585"/>
                                </a:lnTo>
                                <a:lnTo>
                                  <a:pt x="2499" y="9560"/>
                                </a:lnTo>
                                <a:lnTo>
                                  <a:pt x="2483" y="9536"/>
                                </a:lnTo>
                                <a:lnTo>
                                  <a:pt x="2468" y="9514"/>
                                </a:lnTo>
                                <a:lnTo>
                                  <a:pt x="2453" y="9493"/>
                                </a:lnTo>
                                <a:lnTo>
                                  <a:pt x="2437" y="9473"/>
                                </a:lnTo>
                                <a:lnTo>
                                  <a:pt x="2423" y="9455"/>
                                </a:lnTo>
                                <a:lnTo>
                                  <a:pt x="2407" y="9437"/>
                                </a:lnTo>
                                <a:lnTo>
                                  <a:pt x="2391" y="9421"/>
                                </a:lnTo>
                                <a:lnTo>
                                  <a:pt x="2377" y="9406"/>
                                </a:lnTo>
                                <a:lnTo>
                                  <a:pt x="2361" y="9391"/>
                                </a:lnTo>
                                <a:lnTo>
                                  <a:pt x="2345" y="9377"/>
                                </a:lnTo>
                                <a:lnTo>
                                  <a:pt x="2328" y="9363"/>
                                </a:lnTo>
                                <a:lnTo>
                                  <a:pt x="2313" y="9351"/>
                                </a:lnTo>
                                <a:lnTo>
                                  <a:pt x="2279" y="9327"/>
                                </a:lnTo>
                                <a:lnTo>
                                  <a:pt x="2244" y="9305"/>
                                </a:lnTo>
                                <a:lnTo>
                                  <a:pt x="2206" y="9283"/>
                                </a:lnTo>
                                <a:lnTo>
                                  <a:pt x="2166" y="9262"/>
                                </a:lnTo>
                                <a:lnTo>
                                  <a:pt x="2078" y="9217"/>
                                </a:lnTo>
                                <a:lnTo>
                                  <a:pt x="1976" y="9164"/>
                                </a:lnTo>
                                <a:lnTo>
                                  <a:pt x="1959" y="9138"/>
                                </a:lnTo>
                                <a:lnTo>
                                  <a:pt x="1943" y="9111"/>
                                </a:lnTo>
                                <a:lnTo>
                                  <a:pt x="1928" y="9085"/>
                                </a:lnTo>
                                <a:lnTo>
                                  <a:pt x="1912" y="9059"/>
                                </a:lnTo>
                                <a:lnTo>
                                  <a:pt x="1896" y="9032"/>
                                </a:lnTo>
                                <a:lnTo>
                                  <a:pt x="1882" y="9006"/>
                                </a:lnTo>
                                <a:lnTo>
                                  <a:pt x="1867" y="8979"/>
                                </a:lnTo>
                                <a:lnTo>
                                  <a:pt x="1851" y="8953"/>
                                </a:lnTo>
                                <a:lnTo>
                                  <a:pt x="1831" y="8953"/>
                                </a:lnTo>
                                <a:lnTo>
                                  <a:pt x="1810" y="8953"/>
                                </a:lnTo>
                                <a:lnTo>
                                  <a:pt x="1790" y="8953"/>
                                </a:lnTo>
                                <a:lnTo>
                                  <a:pt x="1770" y="8953"/>
                                </a:lnTo>
                                <a:lnTo>
                                  <a:pt x="1749" y="8953"/>
                                </a:lnTo>
                                <a:lnTo>
                                  <a:pt x="1729" y="8953"/>
                                </a:lnTo>
                                <a:lnTo>
                                  <a:pt x="1708" y="8953"/>
                                </a:lnTo>
                                <a:lnTo>
                                  <a:pt x="1687" y="8953"/>
                                </a:lnTo>
                                <a:lnTo>
                                  <a:pt x="1624" y="8881"/>
                                </a:lnTo>
                                <a:lnTo>
                                  <a:pt x="1567" y="8812"/>
                                </a:lnTo>
                                <a:lnTo>
                                  <a:pt x="1513" y="8745"/>
                                </a:lnTo>
                                <a:lnTo>
                                  <a:pt x="1463" y="8681"/>
                                </a:lnTo>
                                <a:lnTo>
                                  <a:pt x="1440" y="8649"/>
                                </a:lnTo>
                                <a:lnTo>
                                  <a:pt x="1418" y="8618"/>
                                </a:lnTo>
                                <a:lnTo>
                                  <a:pt x="1396" y="8586"/>
                                </a:lnTo>
                                <a:lnTo>
                                  <a:pt x="1375" y="8555"/>
                                </a:lnTo>
                                <a:lnTo>
                                  <a:pt x="1355" y="8524"/>
                                </a:lnTo>
                                <a:lnTo>
                                  <a:pt x="1335" y="8493"/>
                                </a:lnTo>
                                <a:lnTo>
                                  <a:pt x="1318" y="8463"/>
                                </a:lnTo>
                                <a:lnTo>
                                  <a:pt x="1299" y="8432"/>
                                </a:lnTo>
                                <a:lnTo>
                                  <a:pt x="1282" y="8400"/>
                                </a:lnTo>
                                <a:lnTo>
                                  <a:pt x="1264" y="8370"/>
                                </a:lnTo>
                                <a:lnTo>
                                  <a:pt x="1248" y="8338"/>
                                </a:lnTo>
                                <a:lnTo>
                                  <a:pt x="1233" y="8307"/>
                                </a:lnTo>
                                <a:lnTo>
                                  <a:pt x="1201" y="8242"/>
                                </a:lnTo>
                                <a:lnTo>
                                  <a:pt x="1172" y="8176"/>
                                </a:lnTo>
                                <a:lnTo>
                                  <a:pt x="1144" y="8107"/>
                                </a:lnTo>
                                <a:lnTo>
                                  <a:pt x="1116" y="8037"/>
                                </a:lnTo>
                                <a:lnTo>
                                  <a:pt x="1088" y="7962"/>
                                </a:lnTo>
                                <a:lnTo>
                                  <a:pt x="1060" y="7885"/>
                                </a:lnTo>
                                <a:lnTo>
                                  <a:pt x="1041" y="7890"/>
                                </a:lnTo>
                                <a:lnTo>
                                  <a:pt x="1022" y="7895"/>
                                </a:lnTo>
                                <a:lnTo>
                                  <a:pt x="1005" y="7902"/>
                                </a:lnTo>
                                <a:lnTo>
                                  <a:pt x="986" y="7907"/>
                                </a:lnTo>
                                <a:lnTo>
                                  <a:pt x="968" y="7912"/>
                                </a:lnTo>
                                <a:lnTo>
                                  <a:pt x="950" y="7918"/>
                                </a:lnTo>
                                <a:lnTo>
                                  <a:pt x="932" y="7924"/>
                                </a:lnTo>
                                <a:lnTo>
                                  <a:pt x="916" y="7929"/>
                                </a:lnTo>
                                <a:lnTo>
                                  <a:pt x="859" y="8042"/>
                                </a:lnTo>
                                <a:lnTo>
                                  <a:pt x="814" y="8135"/>
                                </a:lnTo>
                                <a:lnTo>
                                  <a:pt x="794" y="8177"/>
                                </a:lnTo>
                                <a:lnTo>
                                  <a:pt x="774" y="8219"/>
                                </a:lnTo>
                                <a:lnTo>
                                  <a:pt x="756" y="8261"/>
                                </a:lnTo>
                                <a:lnTo>
                                  <a:pt x="737" y="8307"/>
                                </a:lnTo>
                                <a:lnTo>
                                  <a:pt x="695" y="8411"/>
                                </a:lnTo>
                                <a:lnTo>
                                  <a:pt x="644" y="8542"/>
                                </a:lnTo>
                                <a:lnTo>
                                  <a:pt x="580" y="8712"/>
                                </a:lnTo>
                                <a:lnTo>
                                  <a:pt x="497" y="8933"/>
                                </a:lnTo>
                                <a:lnTo>
                                  <a:pt x="494" y="8992"/>
                                </a:lnTo>
                                <a:lnTo>
                                  <a:pt x="491" y="9049"/>
                                </a:lnTo>
                                <a:lnTo>
                                  <a:pt x="490" y="9105"/>
                                </a:lnTo>
                                <a:lnTo>
                                  <a:pt x="490" y="9160"/>
                                </a:lnTo>
                                <a:lnTo>
                                  <a:pt x="492" y="9213"/>
                                </a:lnTo>
                                <a:lnTo>
                                  <a:pt x="495" y="9264"/>
                                </a:lnTo>
                                <a:lnTo>
                                  <a:pt x="499" y="9316"/>
                                </a:lnTo>
                                <a:lnTo>
                                  <a:pt x="504" y="9365"/>
                                </a:lnTo>
                                <a:lnTo>
                                  <a:pt x="512" y="9415"/>
                                </a:lnTo>
                                <a:lnTo>
                                  <a:pt x="519" y="9462"/>
                                </a:lnTo>
                                <a:lnTo>
                                  <a:pt x="528" y="9511"/>
                                </a:lnTo>
                                <a:lnTo>
                                  <a:pt x="539" y="9557"/>
                                </a:lnTo>
                                <a:lnTo>
                                  <a:pt x="550" y="9604"/>
                                </a:lnTo>
                                <a:lnTo>
                                  <a:pt x="563" y="9650"/>
                                </a:lnTo>
                                <a:lnTo>
                                  <a:pt x="578" y="9697"/>
                                </a:lnTo>
                                <a:lnTo>
                                  <a:pt x="592" y="9742"/>
                                </a:lnTo>
                                <a:lnTo>
                                  <a:pt x="608" y="9787"/>
                                </a:lnTo>
                                <a:lnTo>
                                  <a:pt x="625" y="9833"/>
                                </a:lnTo>
                                <a:lnTo>
                                  <a:pt x="643" y="9879"/>
                                </a:lnTo>
                                <a:lnTo>
                                  <a:pt x="661" y="9924"/>
                                </a:lnTo>
                                <a:lnTo>
                                  <a:pt x="681" y="9971"/>
                                </a:lnTo>
                                <a:lnTo>
                                  <a:pt x="702" y="10017"/>
                                </a:lnTo>
                                <a:lnTo>
                                  <a:pt x="724" y="10065"/>
                                </a:lnTo>
                                <a:lnTo>
                                  <a:pt x="747" y="10112"/>
                                </a:lnTo>
                                <a:lnTo>
                                  <a:pt x="794" y="10210"/>
                                </a:lnTo>
                                <a:lnTo>
                                  <a:pt x="846" y="10312"/>
                                </a:lnTo>
                                <a:lnTo>
                                  <a:pt x="899" y="10417"/>
                                </a:lnTo>
                                <a:lnTo>
                                  <a:pt x="955" y="10528"/>
                                </a:lnTo>
                                <a:lnTo>
                                  <a:pt x="1020" y="10577"/>
                                </a:lnTo>
                                <a:lnTo>
                                  <a:pt x="1086" y="10627"/>
                                </a:lnTo>
                                <a:lnTo>
                                  <a:pt x="1151" y="10676"/>
                                </a:lnTo>
                                <a:lnTo>
                                  <a:pt x="1217" y="10727"/>
                                </a:lnTo>
                                <a:lnTo>
                                  <a:pt x="1282" y="10778"/>
                                </a:lnTo>
                                <a:lnTo>
                                  <a:pt x="1348" y="10828"/>
                                </a:lnTo>
                                <a:lnTo>
                                  <a:pt x="1413" y="10879"/>
                                </a:lnTo>
                                <a:lnTo>
                                  <a:pt x="1479" y="10930"/>
                                </a:lnTo>
                                <a:lnTo>
                                  <a:pt x="1556" y="10953"/>
                                </a:lnTo>
                                <a:lnTo>
                                  <a:pt x="1635" y="10976"/>
                                </a:lnTo>
                                <a:lnTo>
                                  <a:pt x="1713" y="10999"/>
                                </a:lnTo>
                                <a:lnTo>
                                  <a:pt x="1792" y="11023"/>
                                </a:lnTo>
                                <a:lnTo>
                                  <a:pt x="1870" y="11047"/>
                                </a:lnTo>
                                <a:lnTo>
                                  <a:pt x="1949" y="11072"/>
                                </a:lnTo>
                                <a:lnTo>
                                  <a:pt x="2027" y="11096"/>
                                </a:lnTo>
                                <a:lnTo>
                                  <a:pt x="2106" y="11120"/>
                                </a:lnTo>
                                <a:lnTo>
                                  <a:pt x="2115" y="11094"/>
                                </a:lnTo>
                                <a:lnTo>
                                  <a:pt x="2124" y="11068"/>
                                </a:lnTo>
                                <a:lnTo>
                                  <a:pt x="2134" y="11041"/>
                                </a:lnTo>
                                <a:lnTo>
                                  <a:pt x="2143" y="11015"/>
                                </a:lnTo>
                                <a:lnTo>
                                  <a:pt x="2154" y="10989"/>
                                </a:lnTo>
                                <a:lnTo>
                                  <a:pt x="2163" y="10962"/>
                                </a:lnTo>
                                <a:lnTo>
                                  <a:pt x="2175" y="10936"/>
                                </a:lnTo>
                                <a:lnTo>
                                  <a:pt x="2185" y="10910"/>
                                </a:lnTo>
                                <a:lnTo>
                                  <a:pt x="2248" y="10926"/>
                                </a:lnTo>
                                <a:lnTo>
                                  <a:pt x="2305" y="10938"/>
                                </a:lnTo>
                                <a:lnTo>
                                  <a:pt x="2359" y="10944"/>
                                </a:lnTo>
                                <a:lnTo>
                                  <a:pt x="2408" y="10947"/>
                                </a:lnTo>
                                <a:lnTo>
                                  <a:pt x="2452" y="10946"/>
                                </a:lnTo>
                                <a:lnTo>
                                  <a:pt x="2492" y="10941"/>
                                </a:lnTo>
                                <a:lnTo>
                                  <a:pt x="2528" y="10932"/>
                                </a:lnTo>
                                <a:lnTo>
                                  <a:pt x="2561" y="10919"/>
                                </a:lnTo>
                                <a:lnTo>
                                  <a:pt x="2590" y="10903"/>
                                </a:lnTo>
                                <a:lnTo>
                                  <a:pt x="2615" y="10883"/>
                                </a:lnTo>
                                <a:lnTo>
                                  <a:pt x="2637" y="10861"/>
                                </a:lnTo>
                                <a:lnTo>
                                  <a:pt x="2657" y="10836"/>
                                </a:lnTo>
                                <a:lnTo>
                                  <a:pt x="2673" y="10808"/>
                                </a:lnTo>
                                <a:lnTo>
                                  <a:pt x="2687" y="10778"/>
                                </a:lnTo>
                                <a:lnTo>
                                  <a:pt x="2699" y="10745"/>
                                </a:lnTo>
                                <a:lnTo>
                                  <a:pt x="2708" y="10711"/>
                                </a:lnTo>
                                <a:lnTo>
                                  <a:pt x="2715" y="10674"/>
                                </a:lnTo>
                                <a:lnTo>
                                  <a:pt x="2720" y="10636"/>
                                </a:lnTo>
                                <a:lnTo>
                                  <a:pt x="2724" y="10596"/>
                                </a:lnTo>
                                <a:lnTo>
                                  <a:pt x="2726" y="10555"/>
                                </a:lnTo>
                                <a:lnTo>
                                  <a:pt x="2727" y="10513"/>
                                </a:lnTo>
                                <a:lnTo>
                                  <a:pt x="2727" y="10470"/>
                                </a:lnTo>
                                <a:lnTo>
                                  <a:pt x="2726" y="10425"/>
                                </a:lnTo>
                                <a:lnTo>
                                  <a:pt x="2724" y="10381"/>
                                </a:lnTo>
                                <a:lnTo>
                                  <a:pt x="2719" y="10291"/>
                                </a:lnTo>
                                <a:lnTo>
                                  <a:pt x="2714" y="10201"/>
                                </a:lnTo>
                                <a:lnTo>
                                  <a:pt x="2712" y="10156"/>
                                </a:lnTo>
                                <a:lnTo>
                                  <a:pt x="2709" y="10112"/>
                                </a:lnTo>
                                <a:lnTo>
                                  <a:pt x="2708" y="10069"/>
                                </a:lnTo>
                                <a:lnTo>
                                  <a:pt x="2708" y="10027"/>
                                </a:lnTo>
                                <a:lnTo>
                                  <a:pt x="2699" y="10010"/>
                                </a:lnTo>
                                <a:lnTo>
                                  <a:pt x="2691" y="9993"/>
                                </a:lnTo>
                                <a:lnTo>
                                  <a:pt x="2682" y="9977"/>
                                </a:lnTo>
                                <a:lnTo>
                                  <a:pt x="2674" y="9962"/>
                                </a:lnTo>
                                <a:lnTo>
                                  <a:pt x="2665" y="9947"/>
                                </a:lnTo>
                                <a:lnTo>
                                  <a:pt x="2658" y="9931"/>
                                </a:lnTo>
                                <a:lnTo>
                                  <a:pt x="2651" y="9916"/>
                                </a:lnTo>
                                <a:lnTo>
                                  <a:pt x="2643" y="9901"/>
                                </a:lnTo>
                                <a:lnTo>
                                  <a:pt x="2665" y="9916"/>
                                </a:lnTo>
                                <a:lnTo>
                                  <a:pt x="2688" y="9931"/>
                                </a:lnTo>
                                <a:lnTo>
                                  <a:pt x="2713" y="9947"/>
                                </a:lnTo>
                                <a:lnTo>
                                  <a:pt x="2736" y="9962"/>
                                </a:lnTo>
                                <a:lnTo>
                                  <a:pt x="2760" y="9977"/>
                                </a:lnTo>
                                <a:lnTo>
                                  <a:pt x="2784" y="9993"/>
                                </a:lnTo>
                                <a:lnTo>
                                  <a:pt x="2808" y="10010"/>
                                </a:lnTo>
                                <a:lnTo>
                                  <a:pt x="2832" y="10027"/>
                                </a:lnTo>
                                <a:lnTo>
                                  <a:pt x="2848" y="10078"/>
                                </a:lnTo>
                                <a:lnTo>
                                  <a:pt x="2861" y="10130"/>
                                </a:lnTo>
                                <a:lnTo>
                                  <a:pt x="2873" y="10182"/>
                                </a:lnTo>
                                <a:lnTo>
                                  <a:pt x="2883" y="10233"/>
                                </a:lnTo>
                                <a:lnTo>
                                  <a:pt x="2890" y="10285"/>
                                </a:lnTo>
                                <a:lnTo>
                                  <a:pt x="2897" y="10336"/>
                                </a:lnTo>
                                <a:lnTo>
                                  <a:pt x="2901" y="10386"/>
                                </a:lnTo>
                                <a:lnTo>
                                  <a:pt x="2903" y="10437"/>
                                </a:lnTo>
                                <a:lnTo>
                                  <a:pt x="2903" y="10486"/>
                                </a:lnTo>
                                <a:lnTo>
                                  <a:pt x="2900" y="10534"/>
                                </a:lnTo>
                                <a:lnTo>
                                  <a:pt x="2896" y="10582"/>
                                </a:lnTo>
                                <a:lnTo>
                                  <a:pt x="2889" y="10627"/>
                                </a:lnTo>
                                <a:lnTo>
                                  <a:pt x="2880" y="10671"/>
                                </a:lnTo>
                                <a:lnTo>
                                  <a:pt x="2868" y="10714"/>
                                </a:lnTo>
                                <a:lnTo>
                                  <a:pt x="2855" y="10756"/>
                                </a:lnTo>
                                <a:lnTo>
                                  <a:pt x="2839" y="10795"/>
                                </a:lnTo>
                                <a:lnTo>
                                  <a:pt x="2820" y="10831"/>
                                </a:lnTo>
                                <a:lnTo>
                                  <a:pt x="2800" y="10866"/>
                                </a:lnTo>
                                <a:lnTo>
                                  <a:pt x="2776" y="10899"/>
                                </a:lnTo>
                                <a:lnTo>
                                  <a:pt x="2751" y="10929"/>
                                </a:lnTo>
                                <a:lnTo>
                                  <a:pt x="2723" y="10956"/>
                                </a:lnTo>
                                <a:lnTo>
                                  <a:pt x="2692" y="10980"/>
                                </a:lnTo>
                                <a:lnTo>
                                  <a:pt x="2658" y="11001"/>
                                </a:lnTo>
                                <a:lnTo>
                                  <a:pt x="2622" y="11020"/>
                                </a:lnTo>
                                <a:lnTo>
                                  <a:pt x="2583" y="11035"/>
                                </a:lnTo>
                                <a:lnTo>
                                  <a:pt x="2541" y="11047"/>
                                </a:lnTo>
                                <a:lnTo>
                                  <a:pt x="2496" y="11054"/>
                                </a:lnTo>
                                <a:lnTo>
                                  <a:pt x="2449" y="11058"/>
                                </a:lnTo>
                                <a:lnTo>
                                  <a:pt x="2399" y="11059"/>
                                </a:lnTo>
                                <a:lnTo>
                                  <a:pt x="2345" y="11055"/>
                                </a:lnTo>
                                <a:lnTo>
                                  <a:pt x="2289" y="11048"/>
                                </a:lnTo>
                                <a:lnTo>
                                  <a:pt x="2230" y="11035"/>
                                </a:lnTo>
                                <a:lnTo>
                                  <a:pt x="2224" y="11056"/>
                                </a:lnTo>
                                <a:lnTo>
                                  <a:pt x="2219" y="11076"/>
                                </a:lnTo>
                                <a:lnTo>
                                  <a:pt x="2213" y="11097"/>
                                </a:lnTo>
                                <a:lnTo>
                                  <a:pt x="2207" y="11117"/>
                                </a:lnTo>
                                <a:lnTo>
                                  <a:pt x="2202" y="11138"/>
                                </a:lnTo>
                                <a:lnTo>
                                  <a:pt x="2197" y="11159"/>
                                </a:lnTo>
                                <a:lnTo>
                                  <a:pt x="2190" y="11180"/>
                                </a:lnTo>
                                <a:lnTo>
                                  <a:pt x="2185" y="11201"/>
                                </a:lnTo>
                                <a:lnTo>
                                  <a:pt x="2061" y="11181"/>
                                </a:lnTo>
                                <a:lnTo>
                                  <a:pt x="1961" y="11163"/>
                                </a:lnTo>
                                <a:lnTo>
                                  <a:pt x="1916" y="11154"/>
                                </a:lnTo>
                                <a:lnTo>
                                  <a:pt x="1874" y="11146"/>
                                </a:lnTo>
                                <a:lnTo>
                                  <a:pt x="1832" y="11136"/>
                                </a:lnTo>
                                <a:lnTo>
                                  <a:pt x="1791" y="11127"/>
                                </a:lnTo>
                                <a:lnTo>
                                  <a:pt x="1747" y="11115"/>
                                </a:lnTo>
                                <a:lnTo>
                                  <a:pt x="1698" y="11101"/>
                                </a:lnTo>
                                <a:lnTo>
                                  <a:pt x="1647" y="11087"/>
                                </a:lnTo>
                                <a:lnTo>
                                  <a:pt x="1589" y="11069"/>
                                </a:lnTo>
                                <a:lnTo>
                                  <a:pt x="1449" y="11027"/>
                                </a:lnTo>
                                <a:lnTo>
                                  <a:pt x="1269" y="10970"/>
                                </a:lnTo>
                                <a:lnTo>
                                  <a:pt x="1205" y="10916"/>
                                </a:lnTo>
                                <a:lnTo>
                                  <a:pt x="1144" y="10863"/>
                                </a:lnTo>
                                <a:lnTo>
                                  <a:pt x="1088" y="10814"/>
                                </a:lnTo>
                                <a:lnTo>
                                  <a:pt x="1036" y="10765"/>
                                </a:lnTo>
                                <a:lnTo>
                                  <a:pt x="987" y="10718"/>
                                </a:lnTo>
                                <a:lnTo>
                                  <a:pt x="941" y="10671"/>
                                </a:lnTo>
                                <a:lnTo>
                                  <a:pt x="897" y="10625"/>
                                </a:lnTo>
                                <a:lnTo>
                                  <a:pt x="855" y="10577"/>
                                </a:lnTo>
                                <a:lnTo>
                                  <a:pt x="815" y="10531"/>
                                </a:lnTo>
                                <a:lnTo>
                                  <a:pt x="777" y="10482"/>
                                </a:lnTo>
                                <a:lnTo>
                                  <a:pt x="738" y="10433"/>
                                </a:lnTo>
                                <a:lnTo>
                                  <a:pt x="700" y="10382"/>
                                </a:lnTo>
                                <a:lnTo>
                                  <a:pt x="661" y="10328"/>
                                </a:lnTo>
                                <a:lnTo>
                                  <a:pt x="623" y="10272"/>
                                </a:lnTo>
                                <a:lnTo>
                                  <a:pt x="584" y="10214"/>
                                </a:lnTo>
                                <a:lnTo>
                                  <a:pt x="542" y="10152"/>
                                </a:lnTo>
                                <a:lnTo>
                                  <a:pt x="523" y="10083"/>
                                </a:lnTo>
                                <a:lnTo>
                                  <a:pt x="505" y="10014"/>
                                </a:lnTo>
                                <a:lnTo>
                                  <a:pt x="487" y="9944"/>
                                </a:lnTo>
                                <a:lnTo>
                                  <a:pt x="468" y="9877"/>
                                </a:lnTo>
                                <a:lnTo>
                                  <a:pt x="449" y="9808"/>
                                </a:lnTo>
                                <a:lnTo>
                                  <a:pt x="430" y="9741"/>
                                </a:lnTo>
                                <a:lnTo>
                                  <a:pt x="411" y="9672"/>
                                </a:lnTo>
                                <a:lnTo>
                                  <a:pt x="393" y="9605"/>
                                </a:lnTo>
                                <a:lnTo>
                                  <a:pt x="382" y="9605"/>
                                </a:lnTo>
                                <a:lnTo>
                                  <a:pt x="372" y="9605"/>
                                </a:lnTo>
                                <a:lnTo>
                                  <a:pt x="361" y="9605"/>
                                </a:lnTo>
                                <a:lnTo>
                                  <a:pt x="352" y="9605"/>
                                </a:lnTo>
                                <a:lnTo>
                                  <a:pt x="341" y="9605"/>
                                </a:lnTo>
                                <a:lnTo>
                                  <a:pt x="332" y="9605"/>
                                </a:lnTo>
                                <a:lnTo>
                                  <a:pt x="322" y="9605"/>
                                </a:lnTo>
                                <a:lnTo>
                                  <a:pt x="313" y="9605"/>
                                </a:lnTo>
                                <a:lnTo>
                                  <a:pt x="312" y="9863"/>
                                </a:lnTo>
                                <a:lnTo>
                                  <a:pt x="312" y="10119"/>
                                </a:lnTo>
                                <a:lnTo>
                                  <a:pt x="313" y="10245"/>
                                </a:lnTo>
                                <a:lnTo>
                                  <a:pt x="314" y="10373"/>
                                </a:lnTo>
                                <a:lnTo>
                                  <a:pt x="316" y="10499"/>
                                </a:lnTo>
                                <a:lnTo>
                                  <a:pt x="319" y="10626"/>
                                </a:lnTo>
                                <a:lnTo>
                                  <a:pt x="322" y="10753"/>
                                </a:lnTo>
                                <a:lnTo>
                                  <a:pt x="327" y="10881"/>
                                </a:lnTo>
                                <a:lnTo>
                                  <a:pt x="332" y="11009"/>
                                </a:lnTo>
                                <a:lnTo>
                                  <a:pt x="338" y="11137"/>
                                </a:lnTo>
                                <a:lnTo>
                                  <a:pt x="345" y="11267"/>
                                </a:lnTo>
                                <a:lnTo>
                                  <a:pt x="353" y="11398"/>
                                </a:lnTo>
                                <a:lnTo>
                                  <a:pt x="362" y="11530"/>
                                </a:lnTo>
                                <a:lnTo>
                                  <a:pt x="374" y="11663"/>
                                </a:lnTo>
                                <a:lnTo>
                                  <a:pt x="422" y="11867"/>
                                </a:lnTo>
                                <a:lnTo>
                                  <a:pt x="471" y="12072"/>
                                </a:lnTo>
                                <a:lnTo>
                                  <a:pt x="520" y="12277"/>
                                </a:lnTo>
                                <a:lnTo>
                                  <a:pt x="570" y="12482"/>
                                </a:lnTo>
                                <a:lnTo>
                                  <a:pt x="621" y="12688"/>
                                </a:lnTo>
                                <a:lnTo>
                                  <a:pt x="671" y="12892"/>
                                </a:lnTo>
                                <a:lnTo>
                                  <a:pt x="721" y="13098"/>
                                </a:lnTo>
                                <a:lnTo>
                                  <a:pt x="771" y="13303"/>
                                </a:lnTo>
                                <a:lnTo>
                                  <a:pt x="767" y="13302"/>
                                </a:lnTo>
                                <a:lnTo>
                                  <a:pt x="763" y="13301"/>
                                </a:lnTo>
                                <a:lnTo>
                                  <a:pt x="758" y="13299"/>
                                </a:lnTo>
                                <a:lnTo>
                                  <a:pt x="753" y="13298"/>
                                </a:lnTo>
                                <a:lnTo>
                                  <a:pt x="749" y="13297"/>
                                </a:lnTo>
                                <a:lnTo>
                                  <a:pt x="745" y="13296"/>
                                </a:lnTo>
                                <a:lnTo>
                                  <a:pt x="741" y="13296"/>
                                </a:lnTo>
                                <a:lnTo>
                                  <a:pt x="737" y="13295"/>
                                </a:lnTo>
                                <a:lnTo>
                                  <a:pt x="807" y="13674"/>
                                </a:lnTo>
                                <a:lnTo>
                                  <a:pt x="815" y="13696"/>
                                </a:lnTo>
                                <a:lnTo>
                                  <a:pt x="824" y="13719"/>
                                </a:lnTo>
                                <a:lnTo>
                                  <a:pt x="830" y="13743"/>
                                </a:lnTo>
                                <a:lnTo>
                                  <a:pt x="837" y="13768"/>
                                </a:lnTo>
                                <a:lnTo>
                                  <a:pt x="849" y="13818"/>
                                </a:lnTo>
                                <a:lnTo>
                                  <a:pt x="859" y="13871"/>
                                </a:lnTo>
                                <a:lnTo>
                                  <a:pt x="869" y="13925"/>
                                </a:lnTo>
                                <a:lnTo>
                                  <a:pt x="876" y="13979"/>
                                </a:lnTo>
                                <a:lnTo>
                                  <a:pt x="882" y="14034"/>
                                </a:lnTo>
                                <a:lnTo>
                                  <a:pt x="887" y="14088"/>
                                </a:lnTo>
                                <a:lnTo>
                                  <a:pt x="896" y="14197"/>
                                </a:lnTo>
                                <a:lnTo>
                                  <a:pt x="902" y="14299"/>
                                </a:lnTo>
                                <a:lnTo>
                                  <a:pt x="908" y="14394"/>
                                </a:lnTo>
                                <a:lnTo>
                                  <a:pt x="916" y="14476"/>
                                </a:lnTo>
                                <a:lnTo>
                                  <a:pt x="929" y="14512"/>
                                </a:lnTo>
                                <a:lnTo>
                                  <a:pt x="946" y="14550"/>
                                </a:lnTo>
                                <a:lnTo>
                                  <a:pt x="964" y="14591"/>
                                </a:lnTo>
                                <a:lnTo>
                                  <a:pt x="984" y="14636"/>
                                </a:lnTo>
                                <a:lnTo>
                                  <a:pt x="1006" y="14682"/>
                                </a:lnTo>
                                <a:lnTo>
                                  <a:pt x="1030" y="14731"/>
                                </a:lnTo>
                                <a:lnTo>
                                  <a:pt x="1056" y="14780"/>
                                </a:lnTo>
                                <a:lnTo>
                                  <a:pt x="1083" y="14831"/>
                                </a:lnTo>
                                <a:lnTo>
                                  <a:pt x="1112" y="14883"/>
                                </a:lnTo>
                                <a:lnTo>
                                  <a:pt x="1143" y="14935"/>
                                </a:lnTo>
                                <a:lnTo>
                                  <a:pt x="1175" y="14988"/>
                                </a:lnTo>
                                <a:lnTo>
                                  <a:pt x="1209" y="15040"/>
                                </a:lnTo>
                                <a:lnTo>
                                  <a:pt x="1244" y="15091"/>
                                </a:lnTo>
                                <a:lnTo>
                                  <a:pt x="1281" y="15142"/>
                                </a:lnTo>
                                <a:lnTo>
                                  <a:pt x="1319" y="15192"/>
                                </a:lnTo>
                                <a:lnTo>
                                  <a:pt x="1358" y="15239"/>
                                </a:lnTo>
                                <a:lnTo>
                                  <a:pt x="1399" y="15284"/>
                                </a:lnTo>
                                <a:lnTo>
                                  <a:pt x="1441" y="15328"/>
                                </a:lnTo>
                                <a:lnTo>
                                  <a:pt x="1484" y="15368"/>
                                </a:lnTo>
                                <a:lnTo>
                                  <a:pt x="1528" y="15406"/>
                                </a:lnTo>
                                <a:lnTo>
                                  <a:pt x="1573" y="15439"/>
                                </a:lnTo>
                                <a:lnTo>
                                  <a:pt x="1619" y="15470"/>
                                </a:lnTo>
                                <a:lnTo>
                                  <a:pt x="1666" y="15496"/>
                                </a:lnTo>
                                <a:lnTo>
                                  <a:pt x="1714" y="15517"/>
                                </a:lnTo>
                                <a:lnTo>
                                  <a:pt x="1763" y="15534"/>
                                </a:lnTo>
                                <a:lnTo>
                                  <a:pt x="1814" y="15546"/>
                                </a:lnTo>
                                <a:lnTo>
                                  <a:pt x="1864" y="15551"/>
                                </a:lnTo>
                                <a:lnTo>
                                  <a:pt x="1915" y="15551"/>
                                </a:lnTo>
                                <a:lnTo>
                                  <a:pt x="1966" y="15545"/>
                                </a:lnTo>
                                <a:lnTo>
                                  <a:pt x="2019" y="15532"/>
                                </a:lnTo>
                                <a:lnTo>
                                  <a:pt x="2072" y="15512"/>
                                </a:lnTo>
                                <a:lnTo>
                                  <a:pt x="2125" y="15485"/>
                                </a:lnTo>
                                <a:lnTo>
                                  <a:pt x="2133" y="15472"/>
                                </a:lnTo>
                                <a:lnTo>
                                  <a:pt x="2140" y="15458"/>
                                </a:lnTo>
                                <a:lnTo>
                                  <a:pt x="2147" y="15446"/>
                                </a:lnTo>
                                <a:lnTo>
                                  <a:pt x="2156" y="15432"/>
                                </a:lnTo>
                                <a:lnTo>
                                  <a:pt x="2163" y="15419"/>
                                </a:lnTo>
                                <a:lnTo>
                                  <a:pt x="2170" y="15406"/>
                                </a:lnTo>
                                <a:lnTo>
                                  <a:pt x="2178" y="15393"/>
                                </a:lnTo>
                                <a:lnTo>
                                  <a:pt x="2185" y="15379"/>
                                </a:lnTo>
                                <a:lnTo>
                                  <a:pt x="2242" y="15384"/>
                                </a:lnTo>
                                <a:lnTo>
                                  <a:pt x="2298" y="15388"/>
                                </a:lnTo>
                                <a:lnTo>
                                  <a:pt x="2355" y="15393"/>
                                </a:lnTo>
                                <a:lnTo>
                                  <a:pt x="2412" y="15398"/>
                                </a:lnTo>
                                <a:lnTo>
                                  <a:pt x="2470" y="15404"/>
                                </a:lnTo>
                                <a:lnTo>
                                  <a:pt x="2527" y="15409"/>
                                </a:lnTo>
                                <a:lnTo>
                                  <a:pt x="2585" y="15414"/>
                                </a:lnTo>
                                <a:lnTo>
                                  <a:pt x="2643" y="15420"/>
                                </a:lnTo>
                                <a:lnTo>
                                  <a:pt x="2709" y="15374"/>
                                </a:lnTo>
                                <a:lnTo>
                                  <a:pt x="2773" y="15330"/>
                                </a:lnTo>
                                <a:lnTo>
                                  <a:pt x="2835" y="15286"/>
                                </a:lnTo>
                                <a:lnTo>
                                  <a:pt x="2893" y="15243"/>
                                </a:lnTo>
                                <a:lnTo>
                                  <a:pt x="2920" y="15222"/>
                                </a:lnTo>
                                <a:lnTo>
                                  <a:pt x="2947" y="15201"/>
                                </a:lnTo>
                                <a:lnTo>
                                  <a:pt x="2973" y="15179"/>
                                </a:lnTo>
                                <a:lnTo>
                                  <a:pt x="2998" y="15158"/>
                                </a:lnTo>
                                <a:lnTo>
                                  <a:pt x="3022" y="15136"/>
                                </a:lnTo>
                                <a:lnTo>
                                  <a:pt x="3046" y="15112"/>
                                </a:lnTo>
                                <a:lnTo>
                                  <a:pt x="3068" y="15089"/>
                                </a:lnTo>
                                <a:lnTo>
                                  <a:pt x="3090" y="15066"/>
                                </a:lnTo>
                                <a:lnTo>
                                  <a:pt x="3111" y="15042"/>
                                </a:lnTo>
                                <a:lnTo>
                                  <a:pt x="3131" y="15018"/>
                                </a:lnTo>
                                <a:lnTo>
                                  <a:pt x="3151" y="14992"/>
                                </a:lnTo>
                                <a:lnTo>
                                  <a:pt x="3169" y="14966"/>
                                </a:lnTo>
                                <a:lnTo>
                                  <a:pt x="3186" y="14938"/>
                                </a:lnTo>
                                <a:lnTo>
                                  <a:pt x="3202" y="14911"/>
                                </a:lnTo>
                                <a:lnTo>
                                  <a:pt x="3218" y="14881"/>
                                </a:lnTo>
                                <a:lnTo>
                                  <a:pt x="3232" y="14851"/>
                                </a:lnTo>
                                <a:lnTo>
                                  <a:pt x="3245" y="14820"/>
                                </a:lnTo>
                                <a:lnTo>
                                  <a:pt x="3258" y="14788"/>
                                </a:lnTo>
                                <a:lnTo>
                                  <a:pt x="3269" y="14754"/>
                                </a:lnTo>
                                <a:lnTo>
                                  <a:pt x="3280" y="14718"/>
                                </a:lnTo>
                                <a:lnTo>
                                  <a:pt x="3288" y="14681"/>
                                </a:lnTo>
                                <a:lnTo>
                                  <a:pt x="3297" y="14643"/>
                                </a:lnTo>
                                <a:lnTo>
                                  <a:pt x="3304" y="14603"/>
                                </a:lnTo>
                                <a:lnTo>
                                  <a:pt x="3310" y="14562"/>
                                </a:lnTo>
                                <a:lnTo>
                                  <a:pt x="3235" y="14540"/>
                                </a:lnTo>
                                <a:lnTo>
                                  <a:pt x="3162" y="14519"/>
                                </a:lnTo>
                                <a:lnTo>
                                  <a:pt x="3089" y="14500"/>
                                </a:lnTo>
                                <a:lnTo>
                                  <a:pt x="3017" y="14482"/>
                                </a:lnTo>
                                <a:lnTo>
                                  <a:pt x="2947" y="14466"/>
                                </a:lnTo>
                                <a:lnTo>
                                  <a:pt x="2877" y="14451"/>
                                </a:lnTo>
                                <a:lnTo>
                                  <a:pt x="2809" y="14437"/>
                                </a:lnTo>
                                <a:lnTo>
                                  <a:pt x="2741" y="14427"/>
                                </a:lnTo>
                                <a:lnTo>
                                  <a:pt x="2674" y="14416"/>
                                </a:lnTo>
                                <a:lnTo>
                                  <a:pt x="2607" y="14408"/>
                                </a:lnTo>
                                <a:lnTo>
                                  <a:pt x="2541" y="14402"/>
                                </a:lnTo>
                                <a:lnTo>
                                  <a:pt x="2476" y="14397"/>
                                </a:lnTo>
                                <a:lnTo>
                                  <a:pt x="2411" y="14394"/>
                                </a:lnTo>
                                <a:lnTo>
                                  <a:pt x="2347" y="14393"/>
                                </a:lnTo>
                                <a:lnTo>
                                  <a:pt x="2283" y="14393"/>
                                </a:lnTo>
                                <a:lnTo>
                                  <a:pt x="2220" y="14395"/>
                                </a:lnTo>
                                <a:lnTo>
                                  <a:pt x="2156" y="14399"/>
                                </a:lnTo>
                                <a:lnTo>
                                  <a:pt x="2093" y="14405"/>
                                </a:lnTo>
                                <a:lnTo>
                                  <a:pt x="2029" y="14412"/>
                                </a:lnTo>
                                <a:lnTo>
                                  <a:pt x="1966" y="14422"/>
                                </a:lnTo>
                                <a:lnTo>
                                  <a:pt x="1903" y="14433"/>
                                </a:lnTo>
                                <a:lnTo>
                                  <a:pt x="1840" y="14447"/>
                                </a:lnTo>
                                <a:lnTo>
                                  <a:pt x="1776" y="14462"/>
                                </a:lnTo>
                                <a:lnTo>
                                  <a:pt x="1712" y="14479"/>
                                </a:lnTo>
                                <a:lnTo>
                                  <a:pt x="1648" y="14498"/>
                                </a:lnTo>
                                <a:lnTo>
                                  <a:pt x="1583" y="14519"/>
                                </a:lnTo>
                                <a:lnTo>
                                  <a:pt x="1518" y="14542"/>
                                </a:lnTo>
                                <a:lnTo>
                                  <a:pt x="1453" y="14567"/>
                                </a:lnTo>
                                <a:lnTo>
                                  <a:pt x="1387" y="14594"/>
                                </a:lnTo>
                                <a:lnTo>
                                  <a:pt x="1320" y="14623"/>
                                </a:lnTo>
                                <a:lnTo>
                                  <a:pt x="1253" y="14654"/>
                                </a:lnTo>
                                <a:lnTo>
                                  <a:pt x="1185" y="14687"/>
                                </a:lnTo>
                                <a:lnTo>
                                  <a:pt x="1203" y="14653"/>
                                </a:lnTo>
                                <a:lnTo>
                                  <a:pt x="1225" y="14620"/>
                                </a:lnTo>
                                <a:lnTo>
                                  <a:pt x="1251" y="14589"/>
                                </a:lnTo>
                                <a:lnTo>
                                  <a:pt x="1278" y="14560"/>
                                </a:lnTo>
                                <a:lnTo>
                                  <a:pt x="1307" y="14533"/>
                                </a:lnTo>
                                <a:lnTo>
                                  <a:pt x="1340" y="14509"/>
                                </a:lnTo>
                                <a:lnTo>
                                  <a:pt x="1373" y="14486"/>
                                </a:lnTo>
                                <a:lnTo>
                                  <a:pt x="1410" y="14465"/>
                                </a:lnTo>
                                <a:lnTo>
                                  <a:pt x="1447" y="14446"/>
                                </a:lnTo>
                                <a:lnTo>
                                  <a:pt x="1486" y="14428"/>
                                </a:lnTo>
                                <a:lnTo>
                                  <a:pt x="1527" y="14412"/>
                                </a:lnTo>
                                <a:lnTo>
                                  <a:pt x="1570" y="14397"/>
                                </a:lnTo>
                                <a:lnTo>
                                  <a:pt x="1613" y="14384"/>
                                </a:lnTo>
                                <a:lnTo>
                                  <a:pt x="1658" y="14372"/>
                                </a:lnTo>
                                <a:lnTo>
                                  <a:pt x="1704" y="14362"/>
                                </a:lnTo>
                                <a:lnTo>
                                  <a:pt x="1750" y="14351"/>
                                </a:lnTo>
                                <a:lnTo>
                                  <a:pt x="1797" y="14343"/>
                                </a:lnTo>
                                <a:lnTo>
                                  <a:pt x="1844" y="14335"/>
                                </a:lnTo>
                                <a:lnTo>
                                  <a:pt x="1892" y="14328"/>
                                </a:lnTo>
                                <a:lnTo>
                                  <a:pt x="1940" y="14322"/>
                                </a:lnTo>
                                <a:lnTo>
                                  <a:pt x="1988" y="14317"/>
                                </a:lnTo>
                                <a:lnTo>
                                  <a:pt x="2035" y="14312"/>
                                </a:lnTo>
                                <a:lnTo>
                                  <a:pt x="2084" y="14309"/>
                                </a:lnTo>
                                <a:lnTo>
                                  <a:pt x="2131" y="14305"/>
                                </a:lnTo>
                                <a:lnTo>
                                  <a:pt x="2314" y="14295"/>
                                </a:lnTo>
                                <a:lnTo>
                                  <a:pt x="2479" y="14286"/>
                                </a:lnTo>
                                <a:lnTo>
                                  <a:pt x="2598" y="14309"/>
                                </a:lnTo>
                                <a:lnTo>
                                  <a:pt x="2718" y="14332"/>
                                </a:lnTo>
                                <a:lnTo>
                                  <a:pt x="2837" y="14355"/>
                                </a:lnTo>
                                <a:lnTo>
                                  <a:pt x="2956" y="14379"/>
                                </a:lnTo>
                                <a:lnTo>
                                  <a:pt x="3077" y="14404"/>
                                </a:lnTo>
                                <a:lnTo>
                                  <a:pt x="3196" y="14428"/>
                                </a:lnTo>
                                <a:lnTo>
                                  <a:pt x="3315" y="14452"/>
                                </a:lnTo>
                                <a:lnTo>
                                  <a:pt x="3435" y="14476"/>
                                </a:lnTo>
                                <a:lnTo>
                                  <a:pt x="3435" y="14466"/>
                                </a:lnTo>
                                <a:lnTo>
                                  <a:pt x="3435" y="14454"/>
                                </a:lnTo>
                                <a:lnTo>
                                  <a:pt x="3435" y="14443"/>
                                </a:lnTo>
                                <a:lnTo>
                                  <a:pt x="3435" y="14432"/>
                                </a:lnTo>
                                <a:lnTo>
                                  <a:pt x="3435" y="14422"/>
                                </a:lnTo>
                                <a:lnTo>
                                  <a:pt x="3435" y="14411"/>
                                </a:lnTo>
                                <a:lnTo>
                                  <a:pt x="3435" y="14401"/>
                                </a:lnTo>
                                <a:lnTo>
                                  <a:pt x="3435" y="14391"/>
                                </a:lnTo>
                                <a:lnTo>
                                  <a:pt x="3448" y="14395"/>
                                </a:lnTo>
                                <a:lnTo>
                                  <a:pt x="3462" y="14399"/>
                                </a:lnTo>
                                <a:lnTo>
                                  <a:pt x="3477" y="14404"/>
                                </a:lnTo>
                                <a:lnTo>
                                  <a:pt x="3490" y="14408"/>
                                </a:lnTo>
                                <a:lnTo>
                                  <a:pt x="3504" y="14411"/>
                                </a:lnTo>
                                <a:lnTo>
                                  <a:pt x="3517" y="14415"/>
                                </a:lnTo>
                                <a:lnTo>
                                  <a:pt x="3531" y="14420"/>
                                </a:lnTo>
                                <a:lnTo>
                                  <a:pt x="3546" y="14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280"/>
                            <a:ext cx="5720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8" h="15467">
                                <a:moveTo>
                                  <a:pt x="3234" y="14221"/>
                                </a:moveTo>
                                <a:lnTo>
                                  <a:pt x="3456" y="13968"/>
                                </a:lnTo>
                                <a:lnTo>
                                  <a:pt x="3441" y="13954"/>
                                </a:lnTo>
                                <a:lnTo>
                                  <a:pt x="3425" y="13939"/>
                                </a:lnTo>
                                <a:lnTo>
                                  <a:pt x="3409" y="13923"/>
                                </a:lnTo>
                                <a:lnTo>
                                  <a:pt x="3395" y="13906"/>
                                </a:lnTo>
                                <a:lnTo>
                                  <a:pt x="3379" y="13890"/>
                                </a:lnTo>
                                <a:lnTo>
                                  <a:pt x="3363" y="13872"/>
                                </a:lnTo>
                                <a:lnTo>
                                  <a:pt x="3348" y="13853"/>
                                </a:lnTo>
                                <a:lnTo>
                                  <a:pt x="3332" y="13833"/>
                                </a:lnTo>
                                <a:lnTo>
                                  <a:pt x="3242" y="13770"/>
                                </a:lnTo>
                                <a:lnTo>
                                  <a:pt x="3154" y="13709"/>
                                </a:lnTo>
                                <a:lnTo>
                                  <a:pt x="3070" y="13648"/>
                                </a:lnTo>
                                <a:lnTo>
                                  <a:pt x="2990" y="13588"/>
                                </a:lnTo>
                                <a:lnTo>
                                  <a:pt x="2912" y="13528"/>
                                </a:lnTo>
                                <a:lnTo>
                                  <a:pt x="2837" y="13468"/>
                                </a:lnTo>
                                <a:lnTo>
                                  <a:pt x="2765" y="13408"/>
                                </a:lnTo>
                                <a:lnTo>
                                  <a:pt x="2695" y="13347"/>
                                </a:lnTo>
                                <a:lnTo>
                                  <a:pt x="2628" y="13286"/>
                                </a:lnTo>
                                <a:lnTo>
                                  <a:pt x="2563" y="13226"/>
                                </a:lnTo>
                                <a:lnTo>
                                  <a:pt x="2500" y="13165"/>
                                </a:lnTo>
                                <a:lnTo>
                                  <a:pt x="2439" y="13103"/>
                                </a:lnTo>
                                <a:lnTo>
                                  <a:pt x="2381" y="13041"/>
                                </a:lnTo>
                                <a:lnTo>
                                  <a:pt x="2324" y="12977"/>
                                </a:lnTo>
                                <a:lnTo>
                                  <a:pt x="2270" y="12913"/>
                                </a:lnTo>
                                <a:lnTo>
                                  <a:pt x="2216" y="12849"/>
                                </a:lnTo>
                                <a:lnTo>
                                  <a:pt x="2164" y="12782"/>
                                </a:lnTo>
                                <a:lnTo>
                                  <a:pt x="2114" y="12715"/>
                                </a:lnTo>
                                <a:lnTo>
                                  <a:pt x="2066" y="12646"/>
                                </a:lnTo>
                                <a:lnTo>
                                  <a:pt x="2018" y="12576"/>
                                </a:lnTo>
                                <a:lnTo>
                                  <a:pt x="1971" y="12505"/>
                                </a:lnTo>
                                <a:lnTo>
                                  <a:pt x="1925" y="12432"/>
                                </a:lnTo>
                                <a:lnTo>
                                  <a:pt x="1881" y="12357"/>
                                </a:lnTo>
                                <a:lnTo>
                                  <a:pt x="1838" y="12281"/>
                                </a:lnTo>
                                <a:lnTo>
                                  <a:pt x="1794" y="12202"/>
                                </a:lnTo>
                                <a:lnTo>
                                  <a:pt x="1751" y="12122"/>
                                </a:lnTo>
                                <a:lnTo>
                                  <a:pt x="1709" y="12039"/>
                                </a:lnTo>
                                <a:lnTo>
                                  <a:pt x="1667" y="11954"/>
                                </a:lnTo>
                                <a:lnTo>
                                  <a:pt x="1625" y="11867"/>
                                </a:lnTo>
                                <a:lnTo>
                                  <a:pt x="1583" y="11777"/>
                                </a:lnTo>
                                <a:lnTo>
                                  <a:pt x="1541" y="11684"/>
                                </a:lnTo>
                                <a:lnTo>
                                  <a:pt x="1500" y="11589"/>
                                </a:lnTo>
                                <a:lnTo>
                                  <a:pt x="1513" y="11594"/>
                                </a:lnTo>
                                <a:lnTo>
                                  <a:pt x="1526" y="11598"/>
                                </a:lnTo>
                                <a:lnTo>
                                  <a:pt x="1539" y="11603"/>
                                </a:lnTo>
                                <a:lnTo>
                                  <a:pt x="1552" y="11607"/>
                                </a:lnTo>
                                <a:lnTo>
                                  <a:pt x="1565" y="11614"/>
                                </a:lnTo>
                                <a:lnTo>
                                  <a:pt x="1578" y="11619"/>
                                </a:lnTo>
                                <a:lnTo>
                                  <a:pt x="1592" y="11624"/>
                                </a:lnTo>
                                <a:lnTo>
                                  <a:pt x="1604" y="11629"/>
                                </a:lnTo>
                                <a:lnTo>
                                  <a:pt x="1642" y="11712"/>
                                </a:lnTo>
                                <a:lnTo>
                                  <a:pt x="1681" y="11792"/>
                                </a:lnTo>
                                <a:lnTo>
                                  <a:pt x="1719" y="11872"/>
                                </a:lnTo>
                                <a:lnTo>
                                  <a:pt x="1759" y="11951"/>
                                </a:lnTo>
                                <a:lnTo>
                                  <a:pt x="1799" y="12029"/>
                                </a:lnTo>
                                <a:lnTo>
                                  <a:pt x="1840" y="12107"/>
                                </a:lnTo>
                                <a:lnTo>
                                  <a:pt x="1881" y="12184"/>
                                </a:lnTo>
                                <a:lnTo>
                                  <a:pt x="1924" y="12259"/>
                                </a:lnTo>
                                <a:lnTo>
                                  <a:pt x="1967" y="12334"/>
                                </a:lnTo>
                                <a:lnTo>
                                  <a:pt x="2011" y="12408"/>
                                </a:lnTo>
                                <a:lnTo>
                                  <a:pt x="2057" y="12481"/>
                                </a:lnTo>
                                <a:lnTo>
                                  <a:pt x="2104" y="12552"/>
                                </a:lnTo>
                                <a:lnTo>
                                  <a:pt x="2153" y="12623"/>
                                </a:lnTo>
                                <a:lnTo>
                                  <a:pt x="2202" y="12693"/>
                                </a:lnTo>
                                <a:lnTo>
                                  <a:pt x="2253" y="12761"/>
                                </a:lnTo>
                                <a:lnTo>
                                  <a:pt x="2305" y="12829"/>
                                </a:lnTo>
                                <a:lnTo>
                                  <a:pt x="2359" y="12895"/>
                                </a:lnTo>
                                <a:lnTo>
                                  <a:pt x="2415" y="12960"/>
                                </a:lnTo>
                                <a:lnTo>
                                  <a:pt x="2472" y="13024"/>
                                </a:lnTo>
                                <a:lnTo>
                                  <a:pt x="2531" y="13086"/>
                                </a:lnTo>
                                <a:lnTo>
                                  <a:pt x="2593" y="13147"/>
                                </a:lnTo>
                                <a:lnTo>
                                  <a:pt x="2656" y="13207"/>
                                </a:lnTo>
                                <a:lnTo>
                                  <a:pt x="2722" y="13266"/>
                                </a:lnTo>
                                <a:lnTo>
                                  <a:pt x="2789" y="13323"/>
                                </a:lnTo>
                                <a:lnTo>
                                  <a:pt x="2859" y="13379"/>
                                </a:lnTo>
                                <a:lnTo>
                                  <a:pt x="2931" y="13433"/>
                                </a:lnTo>
                                <a:lnTo>
                                  <a:pt x="3005" y="13486"/>
                                </a:lnTo>
                                <a:lnTo>
                                  <a:pt x="3082" y="13537"/>
                                </a:lnTo>
                                <a:lnTo>
                                  <a:pt x="3161" y="13587"/>
                                </a:lnTo>
                                <a:lnTo>
                                  <a:pt x="3244" y="13635"/>
                                </a:lnTo>
                                <a:lnTo>
                                  <a:pt x="3329" y="13682"/>
                                </a:lnTo>
                                <a:lnTo>
                                  <a:pt x="3417" y="13727"/>
                                </a:lnTo>
                                <a:lnTo>
                                  <a:pt x="3425" y="13743"/>
                                </a:lnTo>
                                <a:lnTo>
                                  <a:pt x="3435" y="13759"/>
                                </a:lnTo>
                                <a:lnTo>
                                  <a:pt x="3444" y="13774"/>
                                </a:lnTo>
                                <a:lnTo>
                                  <a:pt x="3453" y="13787"/>
                                </a:lnTo>
                                <a:lnTo>
                                  <a:pt x="3464" y="13800"/>
                                </a:lnTo>
                                <a:lnTo>
                                  <a:pt x="3475" y="13813"/>
                                </a:lnTo>
                                <a:lnTo>
                                  <a:pt x="3487" y="13824"/>
                                </a:lnTo>
                                <a:lnTo>
                                  <a:pt x="3498" y="13835"/>
                                </a:lnTo>
                                <a:lnTo>
                                  <a:pt x="3511" y="13845"/>
                                </a:lnTo>
                                <a:lnTo>
                                  <a:pt x="3523" y="13855"/>
                                </a:lnTo>
                                <a:lnTo>
                                  <a:pt x="3537" y="13864"/>
                                </a:lnTo>
                                <a:lnTo>
                                  <a:pt x="3551" y="13873"/>
                                </a:lnTo>
                                <a:lnTo>
                                  <a:pt x="3564" y="13880"/>
                                </a:lnTo>
                                <a:lnTo>
                                  <a:pt x="3579" y="13889"/>
                                </a:lnTo>
                                <a:lnTo>
                                  <a:pt x="3594" y="13896"/>
                                </a:lnTo>
                                <a:lnTo>
                                  <a:pt x="3609" y="13902"/>
                                </a:lnTo>
                                <a:lnTo>
                                  <a:pt x="3642" y="13916"/>
                                </a:lnTo>
                                <a:lnTo>
                                  <a:pt x="3675" y="13928"/>
                                </a:lnTo>
                                <a:lnTo>
                                  <a:pt x="3711" y="13939"/>
                                </a:lnTo>
                                <a:lnTo>
                                  <a:pt x="3748" y="13951"/>
                                </a:lnTo>
                                <a:lnTo>
                                  <a:pt x="3828" y="13975"/>
                                </a:lnTo>
                                <a:lnTo>
                                  <a:pt x="3914" y="14002"/>
                                </a:lnTo>
                                <a:lnTo>
                                  <a:pt x="4181" y="14040"/>
                                </a:lnTo>
                                <a:lnTo>
                                  <a:pt x="4448" y="14075"/>
                                </a:lnTo>
                                <a:lnTo>
                                  <a:pt x="4581" y="14093"/>
                                </a:lnTo>
                                <a:lnTo>
                                  <a:pt x="4715" y="14109"/>
                                </a:lnTo>
                                <a:lnTo>
                                  <a:pt x="4849" y="14126"/>
                                </a:lnTo>
                                <a:lnTo>
                                  <a:pt x="4983" y="14141"/>
                                </a:lnTo>
                                <a:lnTo>
                                  <a:pt x="5118" y="14155"/>
                                </a:lnTo>
                                <a:lnTo>
                                  <a:pt x="5253" y="14169"/>
                                </a:lnTo>
                                <a:lnTo>
                                  <a:pt x="5387" y="14183"/>
                                </a:lnTo>
                                <a:lnTo>
                                  <a:pt x="5522" y="14195"/>
                                </a:lnTo>
                                <a:lnTo>
                                  <a:pt x="5657" y="14206"/>
                                </a:lnTo>
                                <a:lnTo>
                                  <a:pt x="5792" y="14217"/>
                                </a:lnTo>
                                <a:lnTo>
                                  <a:pt x="5928" y="14226"/>
                                </a:lnTo>
                                <a:lnTo>
                                  <a:pt x="6063" y="14234"/>
                                </a:lnTo>
                                <a:lnTo>
                                  <a:pt x="6199" y="14241"/>
                                </a:lnTo>
                                <a:lnTo>
                                  <a:pt x="6335" y="14247"/>
                                </a:lnTo>
                                <a:lnTo>
                                  <a:pt x="6471" y="14251"/>
                                </a:lnTo>
                                <a:lnTo>
                                  <a:pt x="6608" y="14254"/>
                                </a:lnTo>
                                <a:lnTo>
                                  <a:pt x="6744" y="14257"/>
                                </a:lnTo>
                                <a:lnTo>
                                  <a:pt x="6880" y="14257"/>
                                </a:lnTo>
                                <a:lnTo>
                                  <a:pt x="7016" y="14256"/>
                                </a:lnTo>
                                <a:lnTo>
                                  <a:pt x="7153" y="14253"/>
                                </a:lnTo>
                                <a:lnTo>
                                  <a:pt x="7290" y="14249"/>
                                </a:lnTo>
                                <a:lnTo>
                                  <a:pt x="7426" y="14243"/>
                                </a:lnTo>
                                <a:lnTo>
                                  <a:pt x="7563" y="14236"/>
                                </a:lnTo>
                                <a:lnTo>
                                  <a:pt x="7700" y="14226"/>
                                </a:lnTo>
                                <a:lnTo>
                                  <a:pt x="7838" y="14214"/>
                                </a:lnTo>
                                <a:lnTo>
                                  <a:pt x="7975" y="14201"/>
                                </a:lnTo>
                                <a:lnTo>
                                  <a:pt x="8112" y="14186"/>
                                </a:lnTo>
                                <a:lnTo>
                                  <a:pt x="8251" y="14168"/>
                                </a:lnTo>
                                <a:lnTo>
                                  <a:pt x="8338" y="14138"/>
                                </a:lnTo>
                                <a:lnTo>
                                  <a:pt x="8426" y="14109"/>
                                </a:lnTo>
                                <a:lnTo>
                                  <a:pt x="8514" y="14079"/>
                                </a:lnTo>
                                <a:lnTo>
                                  <a:pt x="8602" y="14051"/>
                                </a:lnTo>
                                <a:lnTo>
                                  <a:pt x="8690" y="14022"/>
                                </a:lnTo>
                                <a:lnTo>
                                  <a:pt x="8779" y="13994"/>
                                </a:lnTo>
                                <a:lnTo>
                                  <a:pt x="8868" y="13966"/>
                                </a:lnTo>
                                <a:lnTo>
                                  <a:pt x="8957" y="13937"/>
                                </a:lnTo>
                                <a:lnTo>
                                  <a:pt x="8961" y="13963"/>
                                </a:lnTo>
                                <a:lnTo>
                                  <a:pt x="8965" y="13990"/>
                                </a:lnTo>
                                <a:lnTo>
                                  <a:pt x="8971" y="14016"/>
                                </a:lnTo>
                                <a:lnTo>
                                  <a:pt x="8976" y="14043"/>
                                </a:lnTo>
                                <a:lnTo>
                                  <a:pt x="8981" y="14069"/>
                                </a:lnTo>
                                <a:lnTo>
                                  <a:pt x="8986" y="14095"/>
                                </a:lnTo>
                                <a:lnTo>
                                  <a:pt x="8991" y="14122"/>
                                </a:lnTo>
                                <a:lnTo>
                                  <a:pt x="8997" y="14148"/>
                                </a:lnTo>
                                <a:lnTo>
                                  <a:pt x="9012" y="14148"/>
                                </a:lnTo>
                                <a:lnTo>
                                  <a:pt x="9027" y="14148"/>
                                </a:lnTo>
                                <a:lnTo>
                                  <a:pt x="9042" y="14148"/>
                                </a:lnTo>
                                <a:lnTo>
                                  <a:pt x="9057" y="14148"/>
                                </a:lnTo>
                                <a:lnTo>
                                  <a:pt x="9073" y="14148"/>
                                </a:lnTo>
                                <a:lnTo>
                                  <a:pt x="9089" y="14148"/>
                                </a:lnTo>
                                <a:lnTo>
                                  <a:pt x="9105" y="14148"/>
                                </a:lnTo>
                                <a:lnTo>
                                  <a:pt x="9121" y="14148"/>
                                </a:lnTo>
                                <a:lnTo>
                                  <a:pt x="9128" y="14190"/>
                                </a:lnTo>
                                <a:lnTo>
                                  <a:pt x="9133" y="14231"/>
                                </a:lnTo>
                                <a:lnTo>
                                  <a:pt x="9138" y="14272"/>
                                </a:lnTo>
                                <a:lnTo>
                                  <a:pt x="9144" y="14315"/>
                                </a:lnTo>
                                <a:lnTo>
                                  <a:pt x="9150" y="14357"/>
                                </a:lnTo>
                                <a:lnTo>
                                  <a:pt x="9155" y="14399"/>
                                </a:lnTo>
                                <a:lnTo>
                                  <a:pt x="9161" y="14441"/>
                                </a:lnTo>
                                <a:lnTo>
                                  <a:pt x="9166" y="14484"/>
                                </a:lnTo>
                                <a:lnTo>
                                  <a:pt x="9249" y="14455"/>
                                </a:lnTo>
                                <a:lnTo>
                                  <a:pt x="9332" y="14425"/>
                                </a:lnTo>
                                <a:lnTo>
                                  <a:pt x="9414" y="14396"/>
                                </a:lnTo>
                                <a:lnTo>
                                  <a:pt x="9498" y="14367"/>
                                </a:lnTo>
                                <a:lnTo>
                                  <a:pt x="9582" y="14339"/>
                                </a:lnTo>
                                <a:lnTo>
                                  <a:pt x="9665" y="14310"/>
                                </a:lnTo>
                                <a:lnTo>
                                  <a:pt x="9749" y="14282"/>
                                </a:lnTo>
                                <a:lnTo>
                                  <a:pt x="9834" y="14253"/>
                                </a:lnTo>
                                <a:lnTo>
                                  <a:pt x="9979" y="14253"/>
                                </a:lnTo>
                                <a:lnTo>
                                  <a:pt x="10125" y="14253"/>
                                </a:lnTo>
                                <a:lnTo>
                                  <a:pt x="10270" y="14253"/>
                                </a:lnTo>
                                <a:lnTo>
                                  <a:pt x="10416" y="14253"/>
                                </a:lnTo>
                                <a:lnTo>
                                  <a:pt x="10561" y="14253"/>
                                </a:lnTo>
                                <a:lnTo>
                                  <a:pt x="10707" y="14253"/>
                                </a:lnTo>
                                <a:lnTo>
                                  <a:pt x="10853" y="14253"/>
                                </a:lnTo>
                                <a:lnTo>
                                  <a:pt x="10999" y="14253"/>
                                </a:lnTo>
                                <a:lnTo>
                                  <a:pt x="11092" y="14275"/>
                                </a:lnTo>
                                <a:lnTo>
                                  <a:pt x="11185" y="14295"/>
                                </a:lnTo>
                                <a:lnTo>
                                  <a:pt x="11278" y="14316"/>
                                </a:lnTo>
                                <a:lnTo>
                                  <a:pt x="11372" y="14337"/>
                                </a:lnTo>
                                <a:lnTo>
                                  <a:pt x="11466" y="14357"/>
                                </a:lnTo>
                                <a:lnTo>
                                  <a:pt x="11561" y="14378"/>
                                </a:lnTo>
                                <a:lnTo>
                                  <a:pt x="11655" y="14399"/>
                                </a:lnTo>
                                <a:lnTo>
                                  <a:pt x="11750" y="14419"/>
                                </a:lnTo>
                                <a:lnTo>
                                  <a:pt x="11754" y="14433"/>
                                </a:lnTo>
                                <a:lnTo>
                                  <a:pt x="11758" y="14445"/>
                                </a:lnTo>
                                <a:lnTo>
                                  <a:pt x="11763" y="14459"/>
                                </a:lnTo>
                                <a:lnTo>
                                  <a:pt x="11768" y="14472"/>
                                </a:lnTo>
                                <a:lnTo>
                                  <a:pt x="11773" y="14485"/>
                                </a:lnTo>
                                <a:lnTo>
                                  <a:pt x="11778" y="14498"/>
                                </a:lnTo>
                                <a:lnTo>
                                  <a:pt x="11785" y="14512"/>
                                </a:lnTo>
                                <a:lnTo>
                                  <a:pt x="11790" y="14524"/>
                                </a:lnTo>
                                <a:lnTo>
                                  <a:pt x="11685" y="14500"/>
                                </a:lnTo>
                                <a:lnTo>
                                  <a:pt x="11581" y="14476"/>
                                </a:lnTo>
                                <a:lnTo>
                                  <a:pt x="11477" y="14452"/>
                                </a:lnTo>
                                <a:lnTo>
                                  <a:pt x="11372" y="14427"/>
                                </a:lnTo>
                                <a:lnTo>
                                  <a:pt x="11269" y="14403"/>
                                </a:lnTo>
                                <a:lnTo>
                                  <a:pt x="11165" y="14380"/>
                                </a:lnTo>
                                <a:lnTo>
                                  <a:pt x="11061" y="14357"/>
                                </a:lnTo>
                                <a:lnTo>
                                  <a:pt x="10959" y="14334"/>
                                </a:lnTo>
                                <a:lnTo>
                                  <a:pt x="10828" y="14334"/>
                                </a:lnTo>
                                <a:lnTo>
                                  <a:pt x="10697" y="14334"/>
                                </a:lnTo>
                                <a:lnTo>
                                  <a:pt x="10566" y="14334"/>
                                </a:lnTo>
                                <a:lnTo>
                                  <a:pt x="10436" y="14334"/>
                                </a:lnTo>
                                <a:lnTo>
                                  <a:pt x="10305" y="14334"/>
                                </a:lnTo>
                                <a:lnTo>
                                  <a:pt x="10174" y="14334"/>
                                </a:lnTo>
                                <a:lnTo>
                                  <a:pt x="10044" y="14334"/>
                                </a:lnTo>
                                <a:lnTo>
                                  <a:pt x="9913" y="14334"/>
                                </a:lnTo>
                                <a:lnTo>
                                  <a:pt x="9829" y="14362"/>
                                </a:lnTo>
                                <a:lnTo>
                                  <a:pt x="9745" y="14392"/>
                                </a:lnTo>
                                <a:lnTo>
                                  <a:pt x="9661" y="14420"/>
                                </a:lnTo>
                                <a:lnTo>
                                  <a:pt x="9578" y="14450"/>
                                </a:lnTo>
                                <a:lnTo>
                                  <a:pt x="9494" y="14480"/>
                                </a:lnTo>
                                <a:lnTo>
                                  <a:pt x="9411" y="14510"/>
                                </a:lnTo>
                                <a:lnTo>
                                  <a:pt x="9328" y="14539"/>
                                </a:lnTo>
                                <a:lnTo>
                                  <a:pt x="9246" y="14570"/>
                                </a:lnTo>
                                <a:lnTo>
                                  <a:pt x="9249" y="14601"/>
                                </a:lnTo>
                                <a:lnTo>
                                  <a:pt x="9254" y="14634"/>
                                </a:lnTo>
                                <a:lnTo>
                                  <a:pt x="9260" y="14666"/>
                                </a:lnTo>
                                <a:lnTo>
                                  <a:pt x="9270" y="14697"/>
                                </a:lnTo>
                                <a:lnTo>
                                  <a:pt x="9280" y="14729"/>
                                </a:lnTo>
                                <a:lnTo>
                                  <a:pt x="9293" y="14761"/>
                                </a:lnTo>
                                <a:lnTo>
                                  <a:pt x="9308" y="14792"/>
                                </a:lnTo>
                                <a:lnTo>
                                  <a:pt x="9323" y="14824"/>
                                </a:lnTo>
                                <a:lnTo>
                                  <a:pt x="9340" y="14855"/>
                                </a:lnTo>
                                <a:lnTo>
                                  <a:pt x="9359" y="14886"/>
                                </a:lnTo>
                                <a:lnTo>
                                  <a:pt x="9379" y="14917"/>
                                </a:lnTo>
                                <a:lnTo>
                                  <a:pt x="9401" y="14947"/>
                                </a:lnTo>
                                <a:lnTo>
                                  <a:pt x="9424" y="14977"/>
                                </a:lnTo>
                                <a:lnTo>
                                  <a:pt x="9448" y="15008"/>
                                </a:lnTo>
                                <a:lnTo>
                                  <a:pt x="9473" y="15037"/>
                                </a:lnTo>
                                <a:lnTo>
                                  <a:pt x="9499" y="15066"/>
                                </a:lnTo>
                                <a:lnTo>
                                  <a:pt x="9525" y="15095"/>
                                </a:lnTo>
                                <a:lnTo>
                                  <a:pt x="9553" y="15124"/>
                                </a:lnTo>
                                <a:lnTo>
                                  <a:pt x="9583" y="15151"/>
                                </a:lnTo>
                                <a:lnTo>
                                  <a:pt x="9612" y="15178"/>
                                </a:lnTo>
                                <a:lnTo>
                                  <a:pt x="9642" y="15206"/>
                                </a:lnTo>
                                <a:lnTo>
                                  <a:pt x="9673" y="15232"/>
                                </a:lnTo>
                                <a:lnTo>
                                  <a:pt x="9704" y="15259"/>
                                </a:lnTo>
                                <a:lnTo>
                                  <a:pt x="9736" y="15285"/>
                                </a:lnTo>
                                <a:lnTo>
                                  <a:pt x="9768" y="15309"/>
                                </a:lnTo>
                                <a:lnTo>
                                  <a:pt x="9800" y="15334"/>
                                </a:lnTo>
                                <a:lnTo>
                                  <a:pt x="9833" y="15358"/>
                                </a:lnTo>
                                <a:lnTo>
                                  <a:pt x="9866" y="15381"/>
                                </a:lnTo>
                                <a:lnTo>
                                  <a:pt x="9899" y="15404"/>
                                </a:lnTo>
                                <a:lnTo>
                                  <a:pt x="9932" y="15426"/>
                                </a:lnTo>
                                <a:lnTo>
                                  <a:pt x="9965" y="15447"/>
                                </a:lnTo>
                                <a:lnTo>
                                  <a:pt x="9998" y="15467"/>
                                </a:lnTo>
                                <a:lnTo>
                                  <a:pt x="10032" y="15463"/>
                                </a:lnTo>
                                <a:lnTo>
                                  <a:pt x="10064" y="15457"/>
                                </a:lnTo>
                                <a:lnTo>
                                  <a:pt x="10093" y="15449"/>
                                </a:lnTo>
                                <a:lnTo>
                                  <a:pt x="10121" y="15442"/>
                                </a:lnTo>
                                <a:lnTo>
                                  <a:pt x="10148" y="15434"/>
                                </a:lnTo>
                                <a:lnTo>
                                  <a:pt x="10173" y="15423"/>
                                </a:lnTo>
                                <a:lnTo>
                                  <a:pt x="10196" y="15413"/>
                                </a:lnTo>
                                <a:lnTo>
                                  <a:pt x="10220" y="15401"/>
                                </a:lnTo>
                                <a:lnTo>
                                  <a:pt x="10243" y="15387"/>
                                </a:lnTo>
                                <a:lnTo>
                                  <a:pt x="10266" y="15374"/>
                                </a:lnTo>
                                <a:lnTo>
                                  <a:pt x="10288" y="15358"/>
                                </a:lnTo>
                                <a:lnTo>
                                  <a:pt x="10312" y="15342"/>
                                </a:lnTo>
                                <a:lnTo>
                                  <a:pt x="10361" y="15305"/>
                                </a:lnTo>
                                <a:lnTo>
                                  <a:pt x="10416" y="15262"/>
                                </a:lnTo>
                                <a:lnTo>
                                  <a:pt x="10446" y="15270"/>
                                </a:lnTo>
                                <a:lnTo>
                                  <a:pt x="10474" y="15279"/>
                                </a:lnTo>
                                <a:lnTo>
                                  <a:pt x="10501" y="15289"/>
                                </a:lnTo>
                                <a:lnTo>
                                  <a:pt x="10526" y="15300"/>
                                </a:lnTo>
                                <a:lnTo>
                                  <a:pt x="10550" y="15310"/>
                                </a:lnTo>
                                <a:lnTo>
                                  <a:pt x="10574" y="15322"/>
                                </a:lnTo>
                                <a:lnTo>
                                  <a:pt x="10596" y="15333"/>
                                </a:lnTo>
                                <a:lnTo>
                                  <a:pt x="10618" y="15345"/>
                                </a:lnTo>
                                <a:lnTo>
                                  <a:pt x="10660" y="15368"/>
                                </a:lnTo>
                                <a:lnTo>
                                  <a:pt x="10701" y="15390"/>
                                </a:lnTo>
                                <a:lnTo>
                                  <a:pt x="10722" y="15401"/>
                                </a:lnTo>
                                <a:lnTo>
                                  <a:pt x="10744" y="15410"/>
                                </a:lnTo>
                                <a:lnTo>
                                  <a:pt x="10766" y="15420"/>
                                </a:lnTo>
                                <a:lnTo>
                                  <a:pt x="10789" y="15427"/>
                                </a:lnTo>
                                <a:lnTo>
                                  <a:pt x="10879" y="15424"/>
                                </a:lnTo>
                                <a:lnTo>
                                  <a:pt x="10966" y="15415"/>
                                </a:lnTo>
                                <a:lnTo>
                                  <a:pt x="11051" y="15398"/>
                                </a:lnTo>
                                <a:lnTo>
                                  <a:pt x="11132" y="15377"/>
                                </a:lnTo>
                                <a:lnTo>
                                  <a:pt x="11211" y="15348"/>
                                </a:lnTo>
                                <a:lnTo>
                                  <a:pt x="11286" y="15316"/>
                                </a:lnTo>
                                <a:lnTo>
                                  <a:pt x="11361" y="15278"/>
                                </a:lnTo>
                                <a:lnTo>
                                  <a:pt x="11432" y="15234"/>
                                </a:lnTo>
                                <a:lnTo>
                                  <a:pt x="11500" y="15187"/>
                                </a:lnTo>
                                <a:lnTo>
                                  <a:pt x="11567" y="15135"/>
                                </a:lnTo>
                                <a:lnTo>
                                  <a:pt x="11631" y="15079"/>
                                </a:lnTo>
                                <a:lnTo>
                                  <a:pt x="11693" y="15020"/>
                                </a:lnTo>
                                <a:lnTo>
                                  <a:pt x="11753" y="14957"/>
                                </a:lnTo>
                                <a:lnTo>
                                  <a:pt x="11811" y="14892"/>
                                </a:lnTo>
                                <a:lnTo>
                                  <a:pt x="11867" y="14823"/>
                                </a:lnTo>
                                <a:lnTo>
                                  <a:pt x="11922" y="14752"/>
                                </a:lnTo>
                                <a:lnTo>
                                  <a:pt x="11974" y="14680"/>
                                </a:lnTo>
                                <a:lnTo>
                                  <a:pt x="12024" y="14604"/>
                                </a:lnTo>
                                <a:lnTo>
                                  <a:pt x="12073" y="14528"/>
                                </a:lnTo>
                                <a:lnTo>
                                  <a:pt x="12122" y="14450"/>
                                </a:lnTo>
                                <a:lnTo>
                                  <a:pt x="12168" y="14371"/>
                                </a:lnTo>
                                <a:lnTo>
                                  <a:pt x="12213" y="14290"/>
                                </a:lnTo>
                                <a:lnTo>
                                  <a:pt x="12256" y="14210"/>
                                </a:lnTo>
                                <a:lnTo>
                                  <a:pt x="12297" y="14130"/>
                                </a:lnTo>
                                <a:lnTo>
                                  <a:pt x="12339" y="14050"/>
                                </a:lnTo>
                                <a:lnTo>
                                  <a:pt x="12379" y="13970"/>
                                </a:lnTo>
                                <a:lnTo>
                                  <a:pt x="12418" y="13891"/>
                                </a:lnTo>
                                <a:lnTo>
                                  <a:pt x="12456" y="13813"/>
                                </a:lnTo>
                                <a:lnTo>
                                  <a:pt x="12530" y="13661"/>
                                </a:lnTo>
                                <a:lnTo>
                                  <a:pt x="12601" y="13516"/>
                                </a:lnTo>
                                <a:lnTo>
                                  <a:pt x="12646" y="13350"/>
                                </a:lnTo>
                                <a:lnTo>
                                  <a:pt x="12692" y="13183"/>
                                </a:lnTo>
                                <a:lnTo>
                                  <a:pt x="12740" y="13018"/>
                                </a:lnTo>
                                <a:lnTo>
                                  <a:pt x="12789" y="12854"/>
                                </a:lnTo>
                                <a:lnTo>
                                  <a:pt x="12889" y="12528"/>
                                </a:lnTo>
                                <a:lnTo>
                                  <a:pt x="12988" y="12203"/>
                                </a:lnTo>
                                <a:lnTo>
                                  <a:pt x="13038" y="12042"/>
                                </a:lnTo>
                                <a:lnTo>
                                  <a:pt x="13088" y="11881"/>
                                </a:lnTo>
                                <a:lnTo>
                                  <a:pt x="13136" y="11720"/>
                                </a:lnTo>
                                <a:lnTo>
                                  <a:pt x="13183" y="11560"/>
                                </a:lnTo>
                                <a:lnTo>
                                  <a:pt x="13228" y="11399"/>
                                </a:lnTo>
                                <a:lnTo>
                                  <a:pt x="13272" y="11239"/>
                                </a:lnTo>
                                <a:lnTo>
                                  <a:pt x="13293" y="11158"/>
                                </a:lnTo>
                                <a:lnTo>
                                  <a:pt x="13314" y="11078"/>
                                </a:lnTo>
                                <a:lnTo>
                                  <a:pt x="13333" y="10998"/>
                                </a:lnTo>
                                <a:lnTo>
                                  <a:pt x="13353" y="10917"/>
                                </a:lnTo>
                                <a:lnTo>
                                  <a:pt x="13373" y="10795"/>
                                </a:lnTo>
                                <a:lnTo>
                                  <a:pt x="13394" y="10674"/>
                                </a:lnTo>
                                <a:lnTo>
                                  <a:pt x="13415" y="10553"/>
                                </a:lnTo>
                                <a:lnTo>
                                  <a:pt x="13435" y="10431"/>
                                </a:lnTo>
                                <a:lnTo>
                                  <a:pt x="13456" y="10310"/>
                                </a:lnTo>
                                <a:lnTo>
                                  <a:pt x="13476" y="10190"/>
                                </a:lnTo>
                                <a:lnTo>
                                  <a:pt x="13497" y="10069"/>
                                </a:lnTo>
                                <a:lnTo>
                                  <a:pt x="13518" y="9949"/>
                                </a:lnTo>
                                <a:lnTo>
                                  <a:pt x="13518" y="9791"/>
                                </a:lnTo>
                                <a:lnTo>
                                  <a:pt x="13518" y="9633"/>
                                </a:lnTo>
                                <a:lnTo>
                                  <a:pt x="13518" y="9475"/>
                                </a:lnTo>
                                <a:lnTo>
                                  <a:pt x="13518" y="9318"/>
                                </a:lnTo>
                                <a:lnTo>
                                  <a:pt x="13518" y="9160"/>
                                </a:lnTo>
                                <a:lnTo>
                                  <a:pt x="13518" y="9003"/>
                                </a:lnTo>
                                <a:lnTo>
                                  <a:pt x="13518" y="8846"/>
                                </a:lnTo>
                                <a:lnTo>
                                  <a:pt x="13518" y="8690"/>
                                </a:lnTo>
                                <a:lnTo>
                                  <a:pt x="13463" y="8384"/>
                                </a:lnTo>
                                <a:lnTo>
                                  <a:pt x="13419" y="8148"/>
                                </a:lnTo>
                                <a:lnTo>
                                  <a:pt x="13401" y="8050"/>
                                </a:lnTo>
                                <a:lnTo>
                                  <a:pt x="13385" y="7963"/>
                                </a:lnTo>
                                <a:lnTo>
                                  <a:pt x="13368" y="7885"/>
                                </a:lnTo>
                                <a:lnTo>
                                  <a:pt x="13352" y="7814"/>
                                </a:lnTo>
                                <a:lnTo>
                                  <a:pt x="13337" y="7746"/>
                                </a:lnTo>
                                <a:lnTo>
                                  <a:pt x="13321" y="7682"/>
                                </a:lnTo>
                                <a:lnTo>
                                  <a:pt x="13303" y="7617"/>
                                </a:lnTo>
                                <a:lnTo>
                                  <a:pt x="13284" y="7550"/>
                                </a:lnTo>
                                <a:lnTo>
                                  <a:pt x="13240" y="7402"/>
                                </a:lnTo>
                                <a:lnTo>
                                  <a:pt x="13184" y="7220"/>
                                </a:lnTo>
                                <a:lnTo>
                                  <a:pt x="13126" y="7111"/>
                                </a:lnTo>
                                <a:lnTo>
                                  <a:pt x="13062" y="6993"/>
                                </a:lnTo>
                                <a:lnTo>
                                  <a:pt x="12992" y="6866"/>
                                </a:lnTo>
                                <a:lnTo>
                                  <a:pt x="12917" y="6735"/>
                                </a:lnTo>
                                <a:lnTo>
                                  <a:pt x="12877" y="6667"/>
                                </a:lnTo>
                                <a:lnTo>
                                  <a:pt x="12836" y="6599"/>
                                </a:lnTo>
                                <a:lnTo>
                                  <a:pt x="12795" y="6530"/>
                                </a:lnTo>
                                <a:lnTo>
                                  <a:pt x="12752" y="6461"/>
                                </a:lnTo>
                                <a:lnTo>
                                  <a:pt x="12708" y="6393"/>
                                </a:lnTo>
                                <a:lnTo>
                                  <a:pt x="12663" y="6325"/>
                                </a:lnTo>
                                <a:lnTo>
                                  <a:pt x="12617" y="6258"/>
                                </a:lnTo>
                                <a:lnTo>
                                  <a:pt x="12570" y="6191"/>
                                </a:lnTo>
                                <a:lnTo>
                                  <a:pt x="12522" y="6127"/>
                                </a:lnTo>
                                <a:lnTo>
                                  <a:pt x="12473" y="6064"/>
                                </a:lnTo>
                                <a:lnTo>
                                  <a:pt x="12424" y="6003"/>
                                </a:lnTo>
                                <a:lnTo>
                                  <a:pt x="12375" y="5944"/>
                                </a:lnTo>
                                <a:lnTo>
                                  <a:pt x="12325" y="5887"/>
                                </a:lnTo>
                                <a:lnTo>
                                  <a:pt x="12273" y="5832"/>
                                </a:lnTo>
                                <a:lnTo>
                                  <a:pt x="12222" y="5781"/>
                                </a:lnTo>
                                <a:lnTo>
                                  <a:pt x="12171" y="5733"/>
                                </a:lnTo>
                                <a:lnTo>
                                  <a:pt x="12118" y="5688"/>
                                </a:lnTo>
                                <a:lnTo>
                                  <a:pt x="12066" y="5648"/>
                                </a:lnTo>
                                <a:lnTo>
                                  <a:pt x="12014" y="5611"/>
                                </a:lnTo>
                                <a:lnTo>
                                  <a:pt x="11961" y="5579"/>
                                </a:lnTo>
                                <a:lnTo>
                                  <a:pt x="11908" y="5551"/>
                                </a:lnTo>
                                <a:lnTo>
                                  <a:pt x="11856" y="5529"/>
                                </a:lnTo>
                                <a:lnTo>
                                  <a:pt x="11802" y="5511"/>
                                </a:lnTo>
                                <a:lnTo>
                                  <a:pt x="11750" y="5498"/>
                                </a:lnTo>
                                <a:lnTo>
                                  <a:pt x="11762" y="5572"/>
                                </a:lnTo>
                                <a:lnTo>
                                  <a:pt x="11773" y="5645"/>
                                </a:lnTo>
                                <a:lnTo>
                                  <a:pt x="11786" y="5719"/>
                                </a:lnTo>
                                <a:lnTo>
                                  <a:pt x="11798" y="5793"/>
                                </a:lnTo>
                                <a:lnTo>
                                  <a:pt x="11811" y="5866"/>
                                </a:lnTo>
                                <a:lnTo>
                                  <a:pt x="11823" y="5939"/>
                                </a:lnTo>
                                <a:lnTo>
                                  <a:pt x="11837" y="6012"/>
                                </a:lnTo>
                                <a:lnTo>
                                  <a:pt x="11850" y="6086"/>
                                </a:lnTo>
                                <a:lnTo>
                                  <a:pt x="11848" y="6263"/>
                                </a:lnTo>
                                <a:lnTo>
                                  <a:pt x="11846" y="6430"/>
                                </a:lnTo>
                                <a:lnTo>
                                  <a:pt x="11844" y="6508"/>
                                </a:lnTo>
                                <a:lnTo>
                                  <a:pt x="11842" y="6585"/>
                                </a:lnTo>
                                <a:lnTo>
                                  <a:pt x="11839" y="6659"/>
                                </a:lnTo>
                                <a:lnTo>
                                  <a:pt x="11835" y="6730"/>
                                </a:lnTo>
                                <a:lnTo>
                                  <a:pt x="11830" y="6801"/>
                                </a:lnTo>
                                <a:lnTo>
                                  <a:pt x="11824" y="6870"/>
                                </a:lnTo>
                                <a:lnTo>
                                  <a:pt x="11818" y="6937"/>
                                </a:lnTo>
                                <a:lnTo>
                                  <a:pt x="11810" y="7002"/>
                                </a:lnTo>
                                <a:lnTo>
                                  <a:pt x="11801" y="7068"/>
                                </a:lnTo>
                                <a:lnTo>
                                  <a:pt x="11792" y="7131"/>
                                </a:lnTo>
                                <a:lnTo>
                                  <a:pt x="11780" y="7194"/>
                                </a:lnTo>
                                <a:lnTo>
                                  <a:pt x="11769" y="7258"/>
                                </a:lnTo>
                                <a:lnTo>
                                  <a:pt x="11755" y="7320"/>
                                </a:lnTo>
                                <a:lnTo>
                                  <a:pt x="11741" y="7382"/>
                                </a:lnTo>
                                <a:lnTo>
                                  <a:pt x="11724" y="7444"/>
                                </a:lnTo>
                                <a:lnTo>
                                  <a:pt x="11706" y="7508"/>
                                </a:lnTo>
                                <a:lnTo>
                                  <a:pt x="11687" y="7571"/>
                                </a:lnTo>
                                <a:lnTo>
                                  <a:pt x="11665" y="7634"/>
                                </a:lnTo>
                                <a:lnTo>
                                  <a:pt x="11643" y="7700"/>
                                </a:lnTo>
                                <a:lnTo>
                                  <a:pt x="11618" y="7765"/>
                                </a:lnTo>
                                <a:lnTo>
                                  <a:pt x="11592" y="7833"/>
                                </a:lnTo>
                                <a:lnTo>
                                  <a:pt x="11564" y="7901"/>
                                </a:lnTo>
                                <a:lnTo>
                                  <a:pt x="11533" y="7971"/>
                                </a:lnTo>
                                <a:lnTo>
                                  <a:pt x="11502" y="8042"/>
                                </a:lnTo>
                                <a:lnTo>
                                  <a:pt x="11468" y="8117"/>
                                </a:lnTo>
                                <a:lnTo>
                                  <a:pt x="11431" y="8193"/>
                                </a:lnTo>
                                <a:lnTo>
                                  <a:pt x="11392" y="8272"/>
                                </a:lnTo>
                                <a:lnTo>
                                  <a:pt x="11351" y="8354"/>
                                </a:lnTo>
                                <a:lnTo>
                                  <a:pt x="11279" y="8447"/>
                                </a:lnTo>
                                <a:lnTo>
                                  <a:pt x="11206" y="8541"/>
                                </a:lnTo>
                                <a:lnTo>
                                  <a:pt x="11134" y="8636"/>
                                </a:lnTo>
                                <a:lnTo>
                                  <a:pt x="11060" y="8730"/>
                                </a:lnTo>
                                <a:lnTo>
                                  <a:pt x="10988" y="8825"/>
                                </a:lnTo>
                                <a:lnTo>
                                  <a:pt x="10915" y="8920"/>
                                </a:lnTo>
                                <a:lnTo>
                                  <a:pt x="10842" y="9016"/>
                                </a:lnTo>
                                <a:lnTo>
                                  <a:pt x="10770" y="9111"/>
                                </a:lnTo>
                                <a:lnTo>
                                  <a:pt x="10651" y="9215"/>
                                </a:lnTo>
                                <a:lnTo>
                                  <a:pt x="10554" y="9299"/>
                                </a:lnTo>
                                <a:lnTo>
                                  <a:pt x="10509" y="9336"/>
                                </a:lnTo>
                                <a:lnTo>
                                  <a:pt x="10465" y="9373"/>
                                </a:lnTo>
                                <a:lnTo>
                                  <a:pt x="10420" y="9409"/>
                                </a:lnTo>
                                <a:lnTo>
                                  <a:pt x="10372" y="9446"/>
                                </a:lnTo>
                                <a:lnTo>
                                  <a:pt x="10320" y="9486"/>
                                </a:lnTo>
                                <a:lnTo>
                                  <a:pt x="10262" y="9529"/>
                                </a:lnTo>
                                <a:lnTo>
                                  <a:pt x="10197" y="9577"/>
                                </a:lnTo>
                                <a:lnTo>
                                  <a:pt x="10123" y="9631"/>
                                </a:lnTo>
                                <a:lnTo>
                                  <a:pt x="9943" y="9762"/>
                                </a:lnTo>
                                <a:lnTo>
                                  <a:pt x="9709" y="9929"/>
                                </a:lnTo>
                                <a:lnTo>
                                  <a:pt x="9610" y="9951"/>
                                </a:lnTo>
                                <a:lnTo>
                                  <a:pt x="9512" y="9975"/>
                                </a:lnTo>
                                <a:lnTo>
                                  <a:pt x="9412" y="9999"/>
                                </a:lnTo>
                                <a:lnTo>
                                  <a:pt x="9313" y="10022"/>
                                </a:lnTo>
                                <a:lnTo>
                                  <a:pt x="9214" y="10046"/>
                                </a:lnTo>
                                <a:lnTo>
                                  <a:pt x="9115" y="10071"/>
                                </a:lnTo>
                                <a:lnTo>
                                  <a:pt x="9017" y="10095"/>
                                </a:lnTo>
                                <a:lnTo>
                                  <a:pt x="8917" y="10119"/>
                                </a:lnTo>
                                <a:lnTo>
                                  <a:pt x="8921" y="10105"/>
                                </a:lnTo>
                                <a:lnTo>
                                  <a:pt x="8927" y="10092"/>
                                </a:lnTo>
                                <a:lnTo>
                                  <a:pt x="8932" y="10079"/>
                                </a:lnTo>
                                <a:lnTo>
                                  <a:pt x="8937" y="10067"/>
                                </a:lnTo>
                                <a:lnTo>
                                  <a:pt x="8942" y="10057"/>
                                </a:lnTo>
                                <a:lnTo>
                                  <a:pt x="8948" y="10046"/>
                                </a:lnTo>
                                <a:lnTo>
                                  <a:pt x="8954" y="10038"/>
                                </a:lnTo>
                                <a:lnTo>
                                  <a:pt x="8960" y="10029"/>
                                </a:lnTo>
                                <a:lnTo>
                                  <a:pt x="8967" y="10021"/>
                                </a:lnTo>
                                <a:lnTo>
                                  <a:pt x="8974" y="10015"/>
                                </a:lnTo>
                                <a:lnTo>
                                  <a:pt x="8981" y="10008"/>
                                </a:lnTo>
                                <a:lnTo>
                                  <a:pt x="8989" y="10002"/>
                                </a:lnTo>
                                <a:lnTo>
                                  <a:pt x="9005" y="9991"/>
                                </a:lnTo>
                                <a:lnTo>
                                  <a:pt x="9023" y="9983"/>
                                </a:lnTo>
                                <a:lnTo>
                                  <a:pt x="9041" y="9976"/>
                                </a:lnTo>
                                <a:lnTo>
                                  <a:pt x="9061" y="9969"/>
                                </a:lnTo>
                                <a:lnTo>
                                  <a:pt x="9083" y="9963"/>
                                </a:lnTo>
                                <a:lnTo>
                                  <a:pt x="9105" y="9958"/>
                                </a:lnTo>
                                <a:lnTo>
                                  <a:pt x="9128" y="9951"/>
                                </a:lnTo>
                                <a:lnTo>
                                  <a:pt x="9153" y="9945"/>
                                </a:lnTo>
                                <a:lnTo>
                                  <a:pt x="9179" y="9938"/>
                                </a:lnTo>
                                <a:lnTo>
                                  <a:pt x="9206" y="9929"/>
                                </a:lnTo>
                                <a:lnTo>
                                  <a:pt x="9346" y="9824"/>
                                </a:lnTo>
                                <a:lnTo>
                                  <a:pt x="9486" y="9718"/>
                                </a:lnTo>
                                <a:lnTo>
                                  <a:pt x="9627" y="9613"/>
                                </a:lnTo>
                                <a:lnTo>
                                  <a:pt x="9767" y="9507"/>
                                </a:lnTo>
                                <a:lnTo>
                                  <a:pt x="9907" y="9402"/>
                                </a:lnTo>
                                <a:lnTo>
                                  <a:pt x="10048" y="9296"/>
                                </a:lnTo>
                                <a:lnTo>
                                  <a:pt x="10190" y="9191"/>
                                </a:lnTo>
                                <a:lnTo>
                                  <a:pt x="10331" y="9085"/>
                                </a:lnTo>
                                <a:lnTo>
                                  <a:pt x="10412" y="8988"/>
                                </a:lnTo>
                                <a:lnTo>
                                  <a:pt x="10492" y="8891"/>
                                </a:lnTo>
                                <a:lnTo>
                                  <a:pt x="10573" y="8794"/>
                                </a:lnTo>
                                <a:lnTo>
                                  <a:pt x="10653" y="8697"/>
                                </a:lnTo>
                                <a:lnTo>
                                  <a:pt x="10734" y="8601"/>
                                </a:lnTo>
                                <a:lnTo>
                                  <a:pt x="10815" y="8505"/>
                                </a:lnTo>
                                <a:lnTo>
                                  <a:pt x="10896" y="8409"/>
                                </a:lnTo>
                                <a:lnTo>
                                  <a:pt x="10979" y="8313"/>
                                </a:lnTo>
                                <a:lnTo>
                                  <a:pt x="11027" y="8227"/>
                                </a:lnTo>
                                <a:lnTo>
                                  <a:pt x="11072" y="8144"/>
                                </a:lnTo>
                                <a:lnTo>
                                  <a:pt x="11116" y="8063"/>
                                </a:lnTo>
                                <a:lnTo>
                                  <a:pt x="11157" y="7984"/>
                                </a:lnTo>
                                <a:lnTo>
                                  <a:pt x="11195" y="7907"/>
                                </a:lnTo>
                                <a:lnTo>
                                  <a:pt x="11232" y="7834"/>
                                </a:lnTo>
                                <a:lnTo>
                                  <a:pt x="11267" y="7761"/>
                                </a:lnTo>
                                <a:lnTo>
                                  <a:pt x="11298" y="7689"/>
                                </a:lnTo>
                                <a:lnTo>
                                  <a:pt x="11328" y="7619"/>
                                </a:lnTo>
                                <a:lnTo>
                                  <a:pt x="11357" y="7550"/>
                                </a:lnTo>
                                <a:lnTo>
                                  <a:pt x="11383" y="7482"/>
                                </a:lnTo>
                                <a:lnTo>
                                  <a:pt x="11407" y="7415"/>
                                </a:lnTo>
                                <a:lnTo>
                                  <a:pt x="11430" y="7347"/>
                                </a:lnTo>
                                <a:lnTo>
                                  <a:pt x="11451" y="7281"/>
                                </a:lnTo>
                                <a:lnTo>
                                  <a:pt x="11470" y="7216"/>
                                </a:lnTo>
                                <a:lnTo>
                                  <a:pt x="11487" y="7149"/>
                                </a:lnTo>
                                <a:lnTo>
                                  <a:pt x="11503" y="7083"/>
                                </a:lnTo>
                                <a:lnTo>
                                  <a:pt x="11518" y="7015"/>
                                </a:lnTo>
                                <a:lnTo>
                                  <a:pt x="11531" y="6948"/>
                                </a:lnTo>
                                <a:lnTo>
                                  <a:pt x="11543" y="6879"/>
                                </a:lnTo>
                                <a:lnTo>
                                  <a:pt x="11553" y="6809"/>
                                </a:lnTo>
                                <a:lnTo>
                                  <a:pt x="11563" y="6739"/>
                                </a:lnTo>
                                <a:lnTo>
                                  <a:pt x="11571" y="6666"/>
                                </a:lnTo>
                                <a:lnTo>
                                  <a:pt x="11577" y="6592"/>
                                </a:lnTo>
                                <a:lnTo>
                                  <a:pt x="11584" y="6517"/>
                                </a:lnTo>
                                <a:lnTo>
                                  <a:pt x="11589" y="6439"/>
                                </a:lnTo>
                                <a:lnTo>
                                  <a:pt x="11592" y="6359"/>
                                </a:lnTo>
                                <a:lnTo>
                                  <a:pt x="11595" y="6277"/>
                                </a:lnTo>
                                <a:lnTo>
                                  <a:pt x="11598" y="6192"/>
                                </a:lnTo>
                                <a:lnTo>
                                  <a:pt x="11599" y="6105"/>
                                </a:lnTo>
                                <a:lnTo>
                                  <a:pt x="11600" y="6014"/>
                                </a:lnTo>
                                <a:lnTo>
                                  <a:pt x="11600" y="5920"/>
                                </a:lnTo>
                                <a:lnTo>
                                  <a:pt x="11546" y="5710"/>
                                </a:lnTo>
                                <a:lnTo>
                                  <a:pt x="11503" y="5548"/>
                                </a:lnTo>
                                <a:lnTo>
                                  <a:pt x="11484" y="5479"/>
                                </a:lnTo>
                                <a:lnTo>
                                  <a:pt x="11468" y="5418"/>
                                </a:lnTo>
                                <a:lnTo>
                                  <a:pt x="11452" y="5362"/>
                                </a:lnTo>
                                <a:lnTo>
                                  <a:pt x="11436" y="5310"/>
                                </a:lnTo>
                                <a:lnTo>
                                  <a:pt x="11420" y="5259"/>
                                </a:lnTo>
                                <a:lnTo>
                                  <a:pt x="11404" y="5208"/>
                                </a:lnTo>
                                <a:lnTo>
                                  <a:pt x="11387" y="5158"/>
                                </a:lnTo>
                                <a:lnTo>
                                  <a:pt x="11368" y="5103"/>
                                </a:lnTo>
                                <a:lnTo>
                                  <a:pt x="11323" y="4980"/>
                                </a:lnTo>
                                <a:lnTo>
                                  <a:pt x="11268" y="4827"/>
                                </a:lnTo>
                                <a:lnTo>
                                  <a:pt x="11198" y="4722"/>
                                </a:lnTo>
                                <a:lnTo>
                                  <a:pt x="11124" y="4617"/>
                                </a:lnTo>
                                <a:lnTo>
                                  <a:pt x="11087" y="4564"/>
                                </a:lnTo>
                                <a:lnTo>
                                  <a:pt x="11048" y="4511"/>
                                </a:lnTo>
                                <a:lnTo>
                                  <a:pt x="11009" y="4459"/>
                                </a:lnTo>
                                <a:lnTo>
                                  <a:pt x="10969" y="4406"/>
                                </a:lnTo>
                                <a:lnTo>
                                  <a:pt x="10929" y="4354"/>
                                </a:lnTo>
                                <a:lnTo>
                                  <a:pt x="10887" y="4302"/>
                                </a:lnTo>
                                <a:lnTo>
                                  <a:pt x="10845" y="4251"/>
                                </a:lnTo>
                                <a:lnTo>
                                  <a:pt x="10802" y="4200"/>
                                </a:lnTo>
                                <a:lnTo>
                                  <a:pt x="10759" y="4150"/>
                                </a:lnTo>
                                <a:lnTo>
                                  <a:pt x="10715" y="4101"/>
                                </a:lnTo>
                                <a:lnTo>
                                  <a:pt x="10670" y="4051"/>
                                </a:lnTo>
                                <a:lnTo>
                                  <a:pt x="10625" y="4004"/>
                                </a:lnTo>
                                <a:lnTo>
                                  <a:pt x="10579" y="3958"/>
                                </a:lnTo>
                                <a:lnTo>
                                  <a:pt x="10533" y="3912"/>
                                </a:lnTo>
                                <a:lnTo>
                                  <a:pt x="10486" y="3868"/>
                                </a:lnTo>
                                <a:lnTo>
                                  <a:pt x="10439" y="3825"/>
                                </a:lnTo>
                                <a:lnTo>
                                  <a:pt x="10391" y="3784"/>
                                </a:lnTo>
                                <a:lnTo>
                                  <a:pt x="10343" y="3742"/>
                                </a:lnTo>
                                <a:lnTo>
                                  <a:pt x="10293" y="3704"/>
                                </a:lnTo>
                                <a:lnTo>
                                  <a:pt x="10244" y="3668"/>
                                </a:lnTo>
                                <a:lnTo>
                                  <a:pt x="10194" y="3632"/>
                                </a:lnTo>
                                <a:lnTo>
                                  <a:pt x="10144" y="3599"/>
                                </a:lnTo>
                                <a:lnTo>
                                  <a:pt x="10092" y="3567"/>
                                </a:lnTo>
                                <a:lnTo>
                                  <a:pt x="10041" y="3538"/>
                                </a:lnTo>
                                <a:lnTo>
                                  <a:pt x="9990" y="3510"/>
                                </a:lnTo>
                                <a:lnTo>
                                  <a:pt x="9939" y="3485"/>
                                </a:lnTo>
                                <a:lnTo>
                                  <a:pt x="9886" y="3462"/>
                                </a:lnTo>
                                <a:lnTo>
                                  <a:pt x="9834" y="3442"/>
                                </a:lnTo>
                                <a:lnTo>
                                  <a:pt x="9834" y="3439"/>
                                </a:lnTo>
                                <a:lnTo>
                                  <a:pt x="9834" y="3436"/>
                                </a:lnTo>
                                <a:lnTo>
                                  <a:pt x="9834" y="3432"/>
                                </a:lnTo>
                                <a:lnTo>
                                  <a:pt x="9834" y="3429"/>
                                </a:lnTo>
                                <a:lnTo>
                                  <a:pt x="9834" y="3427"/>
                                </a:lnTo>
                                <a:lnTo>
                                  <a:pt x="9834" y="3424"/>
                                </a:lnTo>
                                <a:lnTo>
                                  <a:pt x="9834" y="3421"/>
                                </a:lnTo>
                                <a:lnTo>
                                  <a:pt x="9834" y="3418"/>
                                </a:lnTo>
                                <a:lnTo>
                                  <a:pt x="9526" y="3244"/>
                                </a:lnTo>
                                <a:lnTo>
                                  <a:pt x="9513" y="3239"/>
                                </a:lnTo>
                                <a:lnTo>
                                  <a:pt x="9499" y="3235"/>
                                </a:lnTo>
                                <a:lnTo>
                                  <a:pt x="9484" y="3231"/>
                                </a:lnTo>
                                <a:lnTo>
                                  <a:pt x="9471" y="3227"/>
                                </a:lnTo>
                                <a:lnTo>
                                  <a:pt x="9457" y="3224"/>
                                </a:lnTo>
                                <a:lnTo>
                                  <a:pt x="9444" y="3219"/>
                                </a:lnTo>
                                <a:lnTo>
                                  <a:pt x="9429" y="3215"/>
                                </a:lnTo>
                                <a:lnTo>
                                  <a:pt x="9415" y="3211"/>
                                </a:lnTo>
                                <a:lnTo>
                                  <a:pt x="9375" y="3092"/>
                                </a:lnTo>
                                <a:lnTo>
                                  <a:pt x="9338" y="2986"/>
                                </a:lnTo>
                                <a:lnTo>
                                  <a:pt x="9322" y="2937"/>
                                </a:lnTo>
                                <a:lnTo>
                                  <a:pt x="9308" y="2890"/>
                                </a:lnTo>
                                <a:lnTo>
                                  <a:pt x="9302" y="2868"/>
                                </a:lnTo>
                                <a:lnTo>
                                  <a:pt x="9296" y="2845"/>
                                </a:lnTo>
                                <a:lnTo>
                                  <a:pt x="9292" y="2824"/>
                                </a:lnTo>
                                <a:lnTo>
                                  <a:pt x="9287" y="2802"/>
                                </a:lnTo>
                                <a:lnTo>
                                  <a:pt x="9283" y="2779"/>
                                </a:lnTo>
                                <a:lnTo>
                                  <a:pt x="9280" y="2758"/>
                                </a:lnTo>
                                <a:lnTo>
                                  <a:pt x="9278" y="2736"/>
                                </a:lnTo>
                                <a:lnTo>
                                  <a:pt x="9277" y="2715"/>
                                </a:lnTo>
                                <a:lnTo>
                                  <a:pt x="9276" y="2693"/>
                                </a:lnTo>
                                <a:lnTo>
                                  <a:pt x="9276" y="2672"/>
                                </a:lnTo>
                                <a:lnTo>
                                  <a:pt x="9277" y="2650"/>
                                </a:lnTo>
                                <a:lnTo>
                                  <a:pt x="9279" y="2628"/>
                                </a:lnTo>
                                <a:lnTo>
                                  <a:pt x="9282" y="2605"/>
                                </a:lnTo>
                                <a:lnTo>
                                  <a:pt x="9287" y="2582"/>
                                </a:lnTo>
                                <a:lnTo>
                                  <a:pt x="9291" y="2559"/>
                                </a:lnTo>
                                <a:lnTo>
                                  <a:pt x="9297" y="2535"/>
                                </a:lnTo>
                                <a:lnTo>
                                  <a:pt x="9303" y="2511"/>
                                </a:lnTo>
                                <a:lnTo>
                                  <a:pt x="9312" y="2485"/>
                                </a:lnTo>
                                <a:lnTo>
                                  <a:pt x="9320" y="2460"/>
                                </a:lnTo>
                                <a:lnTo>
                                  <a:pt x="9331" y="2434"/>
                                </a:lnTo>
                                <a:lnTo>
                                  <a:pt x="9247" y="2390"/>
                                </a:lnTo>
                                <a:lnTo>
                                  <a:pt x="9163" y="2348"/>
                                </a:lnTo>
                                <a:lnTo>
                                  <a:pt x="9078" y="2305"/>
                                </a:lnTo>
                                <a:lnTo>
                                  <a:pt x="8996" y="2264"/>
                                </a:lnTo>
                                <a:lnTo>
                                  <a:pt x="8912" y="2222"/>
                                </a:lnTo>
                                <a:lnTo>
                                  <a:pt x="8828" y="2180"/>
                                </a:lnTo>
                                <a:lnTo>
                                  <a:pt x="8746" y="2138"/>
                                </a:lnTo>
                                <a:lnTo>
                                  <a:pt x="8664" y="2097"/>
                                </a:lnTo>
                                <a:lnTo>
                                  <a:pt x="8638" y="2039"/>
                                </a:lnTo>
                                <a:lnTo>
                                  <a:pt x="8612" y="1981"/>
                                </a:lnTo>
                                <a:lnTo>
                                  <a:pt x="8585" y="1922"/>
                                </a:lnTo>
                                <a:lnTo>
                                  <a:pt x="8559" y="1864"/>
                                </a:lnTo>
                                <a:lnTo>
                                  <a:pt x="8534" y="1807"/>
                                </a:lnTo>
                                <a:lnTo>
                                  <a:pt x="8509" y="1749"/>
                                </a:lnTo>
                                <a:lnTo>
                                  <a:pt x="8484" y="1692"/>
                                </a:lnTo>
                                <a:lnTo>
                                  <a:pt x="8460" y="1635"/>
                                </a:lnTo>
                                <a:lnTo>
                                  <a:pt x="8469" y="1635"/>
                                </a:lnTo>
                                <a:lnTo>
                                  <a:pt x="8479" y="1635"/>
                                </a:lnTo>
                                <a:lnTo>
                                  <a:pt x="8488" y="1635"/>
                                </a:lnTo>
                                <a:lnTo>
                                  <a:pt x="8498" y="1635"/>
                                </a:lnTo>
                                <a:lnTo>
                                  <a:pt x="8507" y="1635"/>
                                </a:lnTo>
                                <a:lnTo>
                                  <a:pt x="8517" y="1635"/>
                                </a:lnTo>
                                <a:lnTo>
                                  <a:pt x="8528" y="1635"/>
                                </a:lnTo>
                                <a:lnTo>
                                  <a:pt x="8539" y="1635"/>
                                </a:lnTo>
                                <a:lnTo>
                                  <a:pt x="8566" y="1677"/>
                                </a:lnTo>
                                <a:lnTo>
                                  <a:pt x="8592" y="1718"/>
                                </a:lnTo>
                                <a:lnTo>
                                  <a:pt x="8618" y="1760"/>
                                </a:lnTo>
                                <a:lnTo>
                                  <a:pt x="8644" y="1802"/>
                                </a:lnTo>
                                <a:lnTo>
                                  <a:pt x="8670" y="1844"/>
                                </a:lnTo>
                                <a:lnTo>
                                  <a:pt x="8696" y="1886"/>
                                </a:lnTo>
                                <a:lnTo>
                                  <a:pt x="8723" y="1928"/>
                                </a:lnTo>
                                <a:lnTo>
                                  <a:pt x="8749" y="1972"/>
                                </a:lnTo>
                                <a:lnTo>
                                  <a:pt x="8840" y="2009"/>
                                </a:lnTo>
                                <a:lnTo>
                                  <a:pt x="8932" y="2044"/>
                                </a:lnTo>
                                <a:lnTo>
                                  <a:pt x="9024" y="2080"/>
                                </a:lnTo>
                                <a:lnTo>
                                  <a:pt x="9115" y="2114"/>
                                </a:lnTo>
                                <a:lnTo>
                                  <a:pt x="9161" y="2130"/>
                                </a:lnTo>
                                <a:lnTo>
                                  <a:pt x="9207" y="2145"/>
                                </a:lnTo>
                                <a:lnTo>
                                  <a:pt x="9253" y="2158"/>
                                </a:lnTo>
                                <a:lnTo>
                                  <a:pt x="9299" y="2171"/>
                                </a:lnTo>
                                <a:lnTo>
                                  <a:pt x="9345" y="2183"/>
                                </a:lnTo>
                                <a:lnTo>
                                  <a:pt x="9391" y="2192"/>
                                </a:lnTo>
                                <a:lnTo>
                                  <a:pt x="9437" y="2200"/>
                                </a:lnTo>
                                <a:lnTo>
                                  <a:pt x="9483" y="2206"/>
                                </a:lnTo>
                                <a:lnTo>
                                  <a:pt x="9529" y="2211"/>
                                </a:lnTo>
                                <a:lnTo>
                                  <a:pt x="9574" y="2213"/>
                                </a:lnTo>
                                <a:lnTo>
                                  <a:pt x="9620" y="2213"/>
                                </a:lnTo>
                                <a:lnTo>
                                  <a:pt x="9666" y="2211"/>
                                </a:lnTo>
                                <a:lnTo>
                                  <a:pt x="9711" y="2207"/>
                                </a:lnTo>
                                <a:lnTo>
                                  <a:pt x="9758" y="2199"/>
                                </a:lnTo>
                                <a:lnTo>
                                  <a:pt x="9803" y="2189"/>
                                </a:lnTo>
                                <a:lnTo>
                                  <a:pt x="9848" y="2176"/>
                                </a:lnTo>
                                <a:lnTo>
                                  <a:pt x="9894" y="2160"/>
                                </a:lnTo>
                                <a:lnTo>
                                  <a:pt x="9939" y="2141"/>
                                </a:lnTo>
                                <a:lnTo>
                                  <a:pt x="9984" y="2119"/>
                                </a:lnTo>
                                <a:lnTo>
                                  <a:pt x="10029" y="2093"/>
                                </a:lnTo>
                                <a:lnTo>
                                  <a:pt x="10074" y="2063"/>
                                </a:lnTo>
                                <a:lnTo>
                                  <a:pt x="10118" y="2030"/>
                                </a:lnTo>
                                <a:lnTo>
                                  <a:pt x="10163" y="1993"/>
                                </a:lnTo>
                                <a:lnTo>
                                  <a:pt x="10206" y="1952"/>
                                </a:lnTo>
                                <a:lnTo>
                                  <a:pt x="10214" y="1875"/>
                                </a:lnTo>
                                <a:lnTo>
                                  <a:pt x="10218" y="1811"/>
                                </a:lnTo>
                                <a:lnTo>
                                  <a:pt x="10219" y="1782"/>
                                </a:lnTo>
                                <a:lnTo>
                                  <a:pt x="10220" y="1753"/>
                                </a:lnTo>
                                <a:lnTo>
                                  <a:pt x="10220" y="1724"/>
                                </a:lnTo>
                                <a:lnTo>
                                  <a:pt x="10219" y="1692"/>
                                </a:lnTo>
                                <a:lnTo>
                                  <a:pt x="10216" y="1620"/>
                                </a:lnTo>
                                <a:lnTo>
                                  <a:pt x="10210" y="1530"/>
                                </a:lnTo>
                                <a:lnTo>
                                  <a:pt x="10200" y="1413"/>
                                </a:lnTo>
                                <a:lnTo>
                                  <a:pt x="10187" y="1260"/>
                                </a:lnTo>
                                <a:lnTo>
                                  <a:pt x="10127" y="1162"/>
                                </a:lnTo>
                                <a:lnTo>
                                  <a:pt x="10067" y="1064"/>
                                </a:lnTo>
                                <a:lnTo>
                                  <a:pt x="10008" y="966"/>
                                </a:lnTo>
                                <a:lnTo>
                                  <a:pt x="9948" y="868"/>
                                </a:lnTo>
                                <a:lnTo>
                                  <a:pt x="9888" y="771"/>
                                </a:lnTo>
                                <a:lnTo>
                                  <a:pt x="9829" y="674"/>
                                </a:lnTo>
                                <a:lnTo>
                                  <a:pt x="9769" y="578"/>
                                </a:lnTo>
                                <a:lnTo>
                                  <a:pt x="9709" y="481"/>
                                </a:lnTo>
                                <a:lnTo>
                                  <a:pt x="9646" y="450"/>
                                </a:lnTo>
                                <a:lnTo>
                                  <a:pt x="9582" y="418"/>
                                </a:lnTo>
                                <a:lnTo>
                                  <a:pt x="9519" y="386"/>
                                </a:lnTo>
                                <a:lnTo>
                                  <a:pt x="9456" y="355"/>
                                </a:lnTo>
                                <a:lnTo>
                                  <a:pt x="9393" y="323"/>
                                </a:lnTo>
                                <a:lnTo>
                                  <a:pt x="9331" y="291"/>
                                </a:lnTo>
                                <a:lnTo>
                                  <a:pt x="9268" y="261"/>
                                </a:lnTo>
                                <a:lnTo>
                                  <a:pt x="9206" y="230"/>
                                </a:lnTo>
                                <a:lnTo>
                                  <a:pt x="9157" y="231"/>
                                </a:lnTo>
                                <a:lnTo>
                                  <a:pt x="9109" y="233"/>
                                </a:lnTo>
                                <a:lnTo>
                                  <a:pt x="9062" y="237"/>
                                </a:lnTo>
                                <a:lnTo>
                                  <a:pt x="9017" y="241"/>
                                </a:lnTo>
                                <a:lnTo>
                                  <a:pt x="8972" y="246"/>
                                </a:lnTo>
                                <a:lnTo>
                                  <a:pt x="8929" y="252"/>
                                </a:lnTo>
                                <a:lnTo>
                                  <a:pt x="8887" y="259"/>
                                </a:lnTo>
                                <a:lnTo>
                                  <a:pt x="8846" y="267"/>
                                </a:lnTo>
                                <a:lnTo>
                                  <a:pt x="8806" y="276"/>
                                </a:lnTo>
                                <a:lnTo>
                                  <a:pt x="8768" y="285"/>
                                </a:lnTo>
                                <a:lnTo>
                                  <a:pt x="8729" y="295"/>
                                </a:lnTo>
                                <a:lnTo>
                                  <a:pt x="8691" y="305"/>
                                </a:lnTo>
                                <a:lnTo>
                                  <a:pt x="8618" y="328"/>
                                </a:lnTo>
                                <a:lnTo>
                                  <a:pt x="8546" y="352"/>
                                </a:lnTo>
                                <a:lnTo>
                                  <a:pt x="8405" y="401"/>
                                </a:lnTo>
                                <a:lnTo>
                                  <a:pt x="8263" y="449"/>
                                </a:lnTo>
                                <a:lnTo>
                                  <a:pt x="8226" y="460"/>
                                </a:lnTo>
                                <a:lnTo>
                                  <a:pt x="8191" y="471"/>
                                </a:lnTo>
                                <a:lnTo>
                                  <a:pt x="8153" y="481"/>
                                </a:lnTo>
                                <a:lnTo>
                                  <a:pt x="8116" y="491"/>
                                </a:lnTo>
                                <a:lnTo>
                                  <a:pt x="8077" y="499"/>
                                </a:lnTo>
                                <a:lnTo>
                                  <a:pt x="8038" y="508"/>
                                </a:lnTo>
                                <a:lnTo>
                                  <a:pt x="7997" y="515"/>
                                </a:lnTo>
                                <a:lnTo>
                                  <a:pt x="7956" y="521"/>
                                </a:lnTo>
                                <a:lnTo>
                                  <a:pt x="7849" y="475"/>
                                </a:lnTo>
                                <a:lnTo>
                                  <a:pt x="7743" y="433"/>
                                </a:lnTo>
                                <a:lnTo>
                                  <a:pt x="7638" y="394"/>
                                </a:lnTo>
                                <a:lnTo>
                                  <a:pt x="7537" y="359"/>
                                </a:lnTo>
                                <a:lnTo>
                                  <a:pt x="7436" y="327"/>
                                </a:lnTo>
                                <a:lnTo>
                                  <a:pt x="7337" y="299"/>
                                </a:lnTo>
                                <a:lnTo>
                                  <a:pt x="7240" y="274"/>
                                </a:lnTo>
                                <a:lnTo>
                                  <a:pt x="7143" y="251"/>
                                </a:lnTo>
                                <a:lnTo>
                                  <a:pt x="7048" y="233"/>
                                </a:lnTo>
                                <a:lnTo>
                                  <a:pt x="6954" y="217"/>
                                </a:lnTo>
                                <a:lnTo>
                                  <a:pt x="6861" y="204"/>
                                </a:lnTo>
                                <a:lnTo>
                                  <a:pt x="6768" y="193"/>
                                </a:lnTo>
                                <a:lnTo>
                                  <a:pt x="6676" y="185"/>
                                </a:lnTo>
                                <a:lnTo>
                                  <a:pt x="6583" y="180"/>
                                </a:lnTo>
                                <a:lnTo>
                                  <a:pt x="6492" y="177"/>
                                </a:lnTo>
                                <a:lnTo>
                                  <a:pt x="6401" y="175"/>
                                </a:lnTo>
                                <a:lnTo>
                                  <a:pt x="6309" y="177"/>
                                </a:lnTo>
                                <a:lnTo>
                                  <a:pt x="6217" y="180"/>
                                </a:lnTo>
                                <a:lnTo>
                                  <a:pt x="6125" y="184"/>
                                </a:lnTo>
                                <a:lnTo>
                                  <a:pt x="6033" y="191"/>
                                </a:lnTo>
                                <a:lnTo>
                                  <a:pt x="5940" y="199"/>
                                </a:lnTo>
                                <a:lnTo>
                                  <a:pt x="5846" y="208"/>
                                </a:lnTo>
                                <a:lnTo>
                                  <a:pt x="5750" y="219"/>
                                </a:lnTo>
                                <a:lnTo>
                                  <a:pt x="5655" y="231"/>
                                </a:lnTo>
                                <a:lnTo>
                                  <a:pt x="5558" y="244"/>
                                </a:lnTo>
                                <a:lnTo>
                                  <a:pt x="5458" y="259"/>
                                </a:lnTo>
                                <a:lnTo>
                                  <a:pt x="5359" y="274"/>
                                </a:lnTo>
                                <a:lnTo>
                                  <a:pt x="5256" y="288"/>
                                </a:lnTo>
                                <a:lnTo>
                                  <a:pt x="5048" y="322"/>
                                </a:lnTo>
                                <a:lnTo>
                                  <a:pt x="4831" y="356"/>
                                </a:lnTo>
                                <a:lnTo>
                                  <a:pt x="4715" y="290"/>
                                </a:lnTo>
                                <a:lnTo>
                                  <a:pt x="4614" y="232"/>
                                </a:lnTo>
                                <a:lnTo>
                                  <a:pt x="4524" y="181"/>
                                </a:lnTo>
                                <a:lnTo>
                                  <a:pt x="4443" y="136"/>
                                </a:lnTo>
                                <a:lnTo>
                                  <a:pt x="4406" y="116"/>
                                </a:lnTo>
                                <a:lnTo>
                                  <a:pt x="4370" y="98"/>
                                </a:lnTo>
                                <a:lnTo>
                                  <a:pt x="4336" y="83"/>
                                </a:lnTo>
                                <a:lnTo>
                                  <a:pt x="4303" y="68"/>
                                </a:lnTo>
                                <a:lnTo>
                                  <a:pt x="4271" y="54"/>
                                </a:lnTo>
                                <a:lnTo>
                                  <a:pt x="4239" y="43"/>
                                </a:lnTo>
                                <a:lnTo>
                                  <a:pt x="4208" y="33"/>
                                </a:lnTo>
                                <a:lnTo>
                                  <a:pt x="4176" y="24"/>
                                </a:lnTo>
                                <a:lnTo>
                                  <a:pt x="4146" y="16"/>
                                </a:lnTo>
                                <a:lnTo>
                                  <a:pt x="4115" y="11"/>
                                </a:lnTo>
                                <a:lnTo>
                                  <a:pt x="4082" y="7"/>
                                </a:lnTo>
                                <a:lnTo>
                                  <a:pt x="4050" y="4"/>
                                </a:lnTo>
                                <a:lnTo>
                                  <a:pt x="4015" y="1"/>
                                </a:lnTo>
                                <a:lnTo>
                                  <a:pt x="3980" y="0"/>
                                </a:lnTo>
                                <a:lnTo>
                                  <a:pt x="3943" y="1"/>
                                </a:lnTo>
                                <a:lnTo>
                                  <a:pt x="3904" y="4"/>
                                </a:lnTo>
                                <a:lnTo>
                                  <a:pt x="3864" y="7"/>
                                </a:lnTo>
                                <a:lnTo>
                                  <a:pt x="3821" y="11"/>
                                </a:lnTo>
                                <a:lnTo>
                                  <a:pt x="3776" y="16"/>
                                </a:lnTo>
                                <a:lnTo>
                                  <a:pt x="3728" y="24"/>
                                </a:lnTo>
                                <a:lnTo>
                                  <a:pt x="3621" y="39"/>
                                </a:lnTo>
                                <a:lnTo>
                                  <a:pt x="3501" y="61"/>
                                </a:lnTo>
                                <a:lnTo>
                                  <a:pt x="3401" y="123"/>
                                </a:lnTo>
                                <a:lnTo>
                                  <a:pt x="3306" y="186"/>
                                </a:lnTo>
                                <a:lnTo>
                                  <a:pt x="3213" y="248"/>
                                </a:lnTo>
                                <a:lnTo>
                                  <a:pt x="3125" y="309"/>
                                </a:lnTo>
                                <a:lnTo>
                                  <a:pt x="3039" y="371"/>
                                </a:lnTo>
                                <a:lnTo>
                                  <a:pt x="2957" y="430"/>
                                </a:lnTo>
                                <a:lnTo>
                                  <a:pt x="2879" y="488"/>
                                </a:lnTo>
                                <a:lnTo>
                                  <a:pt x="2802" y="544"/>
                                </a:lnTo>
                                <a:lnTo>
                                  <a:pt x="2660" y="650"/>
                                </a:lnTo>
                                <a:lnTo>
                                  <a:pt x="2528" y="747"/>
                                </a:lnTo>
                                <a:lnTo>
                                  <a:pt x="2465" y="790"/>
                                </a:lnTo>
                                <a:lnTo>
                                  <a:pt x="2406" y="831"/>
                                </a:lnTo>
                                <a:lnTo>
                                  <a:pt x="2347" y="869"/>
                                </a:lnTo>
                                <a:lnTo>
                                  <a:pt x="2292" y="903"/>
                                </a:lnTo>
                                <a:lnTo>
                                  <a:pt x="2262" y="944"/>
                                </a:lnTo>
                                <a:lnTo>
                                  <a:pt x="2234" y="985"/>
                                </a:lnTo>
                                <a:lnTo>
                                  <a:pt x="2207" y="1024"/>
                                </a:lnTo>
                                <a:lnTo>
                                  <a:pt x="2182" y="1065"/>
                                </a:lnTo>
                                <a:lnTo>
                                  <a:pt x="2157" y="1103"/>
                                </a:lnTo>
                                <a:lnTo>
                                  <a:pt x="2135" y="1141"/>
                                </a:lnTo>
                                <a:lnTo>
                                  <a:pt x="2113" y="1178"/>
                                </a:lnTo>
                                <a:lnTo>
                                  <a:pt x="2093" y="1215"/>
                                </a:lnTo>
                                <a:lnTo>
                                  <a:pt x="2074" y="1252"/>
                                </a:lnTo>
                                <a:lnTo>
                                  <a:pt x="2057" y="1289"/>
                                </a:lnTo>
                                <a:lnTo>
                                  <a:pt x="2042" y="1325"/>
                                </a:lnTo>
                                <a:lnTo>
                                  <a:pt x="2028" y="1362"/>
                                </a:lnTo>
                                <a:lnTo>
                                  <a:pt x="2015" y="1398"/>
                                </a:lnTo>
                                <a:lnTo>
                                  <a:pt x="2005" y="1434"/>
                                </a:lnTo>
                                <a:lnTo>
                                  <a:pt x="1997" y="1470"/>
                                </a:lnTo>
                                <a:lnTo>
                                  <a:pt x="1990" y="1506"/>
                                </a:lnTo>
                                <a:lnTo>
                                  <a:pt x="1985" y="1543"/>
                                </a:lnTo>
                                <a:lnTo>
                                  <a:pt x="1982" y="1580"/>
                                </a:lnTo>
                                <a:lnTo>
                                  <a:pt x="1981" y="1617"/>
                                </a:lnTo>
                                <a:lnTo>
                                  <a:pt x="1982" y="1654"/>
                                </a:lnTo>
                                <a:lnTo>
                                  <a:pt x="1985" y="1693"/>
                                </a:lnTo>
                                <a:lnTo>
                                  <a:pt x="1990" y="1731"/>
                                </a:lnTo>
                                <a:lnTo>
                                  <a:pt x="1998" y="1770"/>
                                </a:lnTo>
                                <a:lnTo>
                                  <a:pt x="2007" y="1810"/>
                                </a:lnTo>
                                <a:lnTo>
                                  <a:pt x="2019" y="1851"/>
                                </a:lnTo>
                                <a:lnTo>
                                  <a:pt x="2033" y="1893"/>
                                </a:lnTo>
                                <a:lnTo>
                                  <a:pt x="2049" y="1935"/>
                                </a:lnTo>
                                <a:lnTo>
                                  <a:pt x="2068" y="1978"/>
                                </a:lnTo>
                                <a:lnTo>
                                  <a:pt x="2089" y="2022"/>
                                </a:lnTo>
                                <a:lnTo>
                                  <a:pt x="2113" y="2068"/>
                                </a:lnTo>
                                <a:lnTo>
                                  <a:pt x="2138" y="2115"/>
                                </a:lnTo>
                                <a:lnTo>
                                  <a:pt x="2167" y="2163"/>
                                </a:lnTo>
                                <a:lnTo>
                                  <a:pt x="2227" y="2187"/>
                                </a:lnTo>
                                <a:lnTo>
                                  <a:pt x="2286" y="2208"/>
                                </a:lnTo>
                                <a:lnTo>
                                  <a:pt x="2346" y="2226"/>
                                </a:lnTo>
                                <a:lnTo>
                                  <a:pt x="2406" y="2242"/>
                                </a:lnTo>
                                <a:lnTo>
                                  <a:pt x="2466" y="2255"/>
                                </a:lnTo>
                                <a:lnTo>
                                  <a:pt x="2526" y="2266"/>
                                </a:lnTo>
                                <a:lnTo>
                                  <a:pt x="2586" y="2274"/>
                                </a:lnTo>
                                <a:lnTo>
                                  <a:pt x="2646" y="2280"/>
                                </a:lnTo>
                                <a:lnTo>
                                  <a:pt x="2706" y="2284"/>
                                </a:lnTo>
                                <a:lnTo>
                                  <a:pt x="2767" y="2286"/>
                                </a:lnTo>
                                <a:lnTo>
                                  <a:pt x="2826" y="2286"/>
                                </a:lnTo>
                                <a:lnTo>
                                  <a:pt x="2887" y="2284"/>
                                </a:lnTo>
                                <a:lnTo>
                                  <a:pt x="2948" y="2280"/>
                                </a:lnTo>
                                <a:lnTo>
                                  <a:pt x="3009" y="2273"/>
                                </a:lnTo>
                                <a:lnTo>
                                  <a:pt x="3069" y="2266"/>
                                </a:lnTo>
                                <a:lnTo>
                                  <a:pt x="3130" y="2257"/>
                                </a:lnTo>
                                <a:lnTo>
                                  <a:pt x="3191" y="2247"/>
                                </a:lnTo>
                                <a:lnTo>
                                  <a:pt x="3252" y="2234"/>
                                </a:lnTo>
                                <a:lnTo>
                                  <a:pt x="3313" y="2222"/>
                                </a:lnTo>
                                <a:lnTo>
                                  <a:pt x="3375" y="2207"/>
                                </a:lnTo>
                                <a:lnTo>
                                  <a:pt x="3437" y="2192"/>
                                </a:lnTo>
                                <a:lnTo>
                                  <a:pt x="3498" y="2175"/>
                                </a:lnTo>
                                <a:lnTo>
                                  <a:pt x="3560" y="2157"/>
                                </a:lnTo>
                                <a:lnTo>
                                  <a:pt x="3622" y="2139"/>
                                </a:lnTo>
                                <a:lnTo>
                                  <a:pt x="3746" y="2100"/>
                                </a:lnTo>
                                <a:lnTo>
                                  <a:pt x="3871" y="2059"/>
                                </a:lnTo>
                                <a:lnTo>
                                  <a:pt x="3996" y="2016"/>
                                </a:lnTo>
                                <a:lnTo>
                                  <a:pt x="4123" y="1972"/>
                                </a:lnTo>
                                <a:lnTo>
                                  <a:pt x="4123" y="1981"/>
                                </a:lnTo>
                                <a:lnTo>
                                  <a:pt x="4123" y="1992"/>
                                </a:lnTo>
                                <a:lnTo>
                                  <a:pt x="4123" y="2002"/>
                                </a:lnTo>
                                <a:lnTo>
                                  <a:pt x="4123" y="2013"/>
                                </a:lnTo>
                                <a:lnTo>
                                  <a:pt x="4123" y="2023"/>
                                </a:lnTo>
                                <a:lnTo>
                                  <a:pt x="4123" y="2035"/>
                                </a:lnTo>
                                <a:lnTo>
                                  <a:pt x="4123" y="2045"/>
                                </a:lnTo>
                                <a:lnTo>
                                  <a:pt x="4123" y="2057"/>
                                </a:lnTo>
                                <a:lnTo>
                                  <a:pt x="3980" y="2114"/>
                                </a:lnTo>
                                <a:lnTo>
                                  <a:pt x="3836" y="2171"/>
                                </a:lnTo>
                                <a:lnTo>
                                  <a:pt x="3692" y="2228"/>
                                </a:lnTo>
                                <a:lnTo>
                                  <a:pt x="3549" y="2286"/>
                                </a:lnTo>
                                <a:lnTo>
                                  <a:pt x="3406" y="2344"/>
                                </a:lnTo>
                                <a:lnTo>
                                  <a:pt x="3263" y="2402"/>
                                </a:lnTo>
                                <a:lnTo>
                                  <a:pt x="3121" y="2460"/>
                                </a:lnTo>
                                <a:lnTo>
                                  <a:pt x="2978" y="2519"/>
                                </a:lnTo>
                                <a:lnTo>
                                  <a:pt x="2975" y="2528"/>
                                </a:lnTo>
                                <a:lnTo>
                                  <a:pt x="2972" y="2538"/>
                                </a:lnTo>
                                <a:lnTo>
                                  <a:pt x="2969" y="2549"/>
                                </a:lnTo>
                                <a:lnTo>
                                  <a:pt x="2967" y="2559"/>
                                </a:lnTo>
                                <a:lnTo>
                                  <a:pt x="2965" y="2571"/>
                                </a:lnTo>
                                <a:lnTo>
                                  <a:pt x="2963" y="2581"/>
                                </a:lnTo>
                                <a:lnTo>
                                  <a:pt x="2960" y="2593"/>
                                </a:lnTo>
                                <a:lnTo>
                                  <a:pt x="2958" y="2603"/>
                                </a:lnTo>
                                <a:lnTo>
                                  <a:pt x="2968" y="2603"/>
                                </a:lnTo>
                                <a:lnTo>
                                  <a:pt x="2978" y="2603"/>
                                </a:lnTo>
                                <a:lnTo>
                                  <a:pt x="2989" y="2603"/>
                                </a:lnTo>
                                <a:lnTo>
                                  <a:pt x="2999" y="2603"/>
                                </a:lnTo>
                                <a:lnTo>
                                  <a:pt x="3010" y="2603"/>
                                </a:lnTo>
                                <a:lnTo>
                                  <a:pt x="3021" y="2603"/>
                                </a:lnTo>
                                <a:lnTo>
                                  <a:pt x="3032" y="2603"/>
                                </a:lnTo>
                                <a:lnTo>
                                  <a:pt x="3043" y="2603"/>
                                </a:lnTo>
                                <a:lnTo>
                                  <a:pt x="3028" y="2749"/>
                                </a:lnTo>
                                <a:lnTo>
                                  <a:pt x="3012" y="2904"/>
                                </a:lnTo>
                                <a:lnTo>
                                  <a:pt x="3003" y="2984"/>
                                </a:lnTo>
                                <a:lnTo>
                                  <a:pt x="2994" y="3065"/>
                                </a:lnTo>
                                <a:lnTo>
                                  <a:pt x="2982" y="3148"/>
                                </a:lnTo>
                                <a:lnTo>
                                  <a:pt x="2971" y="3230"/>
                                </a:lnTo>
                                <a:lnTo>
                                  <a:pt x="2957" y="3312"/>
                                </a:lnTo>
                                <a:lnTo>
                                  <a:pt x="2943" y="3395"/>
                                </a:lnTo>
                                <a:lnTo>
                                  <a:pt x="2934" y="3437"/>
                                </a:lnTo>
                                <a:lnTo>
                                  <a:pt x="2926" y="3477"/>
                                </a:lnTo>
                                <a:lnTo>
                                  <a:pt x="2916" y="3518"/>
                                </a:lnTo>
                                <a:lnTo>
                                  <a:pt x="2907" y="3558"/>
                                </a:lnTo>
                                <a:lnTo>
                                  <a:pt x="2897" y="3598"/>
                                </a:lnTo>
                                <a:lnTo>
                                  <a:pt x="2886" y="3637"/>
                                </a:lnTo>
                                <a:lnTo>
                                  <a:pt x="2875" y="3676"/>
                                </a:lnTo>
                                <a:lnTo>
                                  <a:pt x="2863" y="3715"/>
                                </a:lnTo>
                                <a:lnTo>
                                  <a:pt x="2851" y="3753"/>
                                </a:lnTo>
                                <a:lnTo>
                                  <a:pt x="2838" y="3790"/>
                                </a:lnTo>
                                <a:lnTo>
                                  <a:pt x="2823" y="3827"/>
                                </a:lnTo>
                                <a:lnTo>
                                  <a:pt x="2809" y="3863"/>
                                </a:lnTo>
                                <a:lnTo>
                                  <a:pt x="2701" y="3908"/>
                                </a:lnTo>
                                <a:lnTo>
                                  <a:pt x="2598" y="3955"/>
                                </a:lnTo>
                                <a:lnTo>
                                  <a:pt x="2500" y="4005"/>
                                </a:lnTo>
                                <a:lnTo>
                                  <a:pt x="2406" y="4058"/>
                                </a:lnTo>
                                <a:lnTo>
                                  <a:pt x="2316" y="4113"/>
                                </a:lnTo>
                                <a:lnTo>
                                  <a:pt x="2230" y="4170"/>
                                </a:lnTo>
                                <a:lnTo>
                                  <a:pt x="2148" y="4230"/>
                                </a:lnTo>
                                <a:lnTo>
                                  <a:pt x="2071" y="4292"/>
                                </a:lnTo>
                                <a:lnTo>
                                  <a:pt x="1997" y="4356"/>
                                </a:lnTo>
                                <a:lnTo>
                                  <a:pt x="1925" y="4424"/>
                                </a:lnTo>
                                <a:lnTo>
                                  <a:pt x="1858" y="4493"/>
                                </a:lnTo>
                                <a:lnTo>
                                  <a:pt x="1795" y="4565"/>
                                </a:lnTo>
                                <a:lnTo>
                                  <a:pt x="1734" y="4639"/>
                                </a:lnTo>
                                <a:lnTo>
                                  <a:pt x="1675" y="4715"/>
                                </a:lnTo>
                                <a:lnTo>
                                  <a:pt x="1621" y="4793"/>
                                </a:lnTo>
                                <a:lnTo>
                                  <a:pt x="1569" y="4873"/>
                                </a:lnTo>
                                <a:lnTo>
                                  <a:pt x="1518" y="4956"/>
                                </a:lnTo>
                                <a:lnTo>
                                  <a:pt x="1471" y="5041"/>
                                </a:lnTo>
                                <a:lnTo>
                                  <a:pt x="1425" y="5127"/>
                                </a:lnTo>
                                <a:lnTo>
                                  <a:pt x="1382" y="5216"/>
                                </a:lnTo>
                                <a:lnTo>
                                  <a:pt x="1341" y="5307"/>
                                </a:lnTo>
                                <a:lnTo>
                                  <a:pt x="1302" y="5399"/>
                                </a:lnTo>
                                <a:lnTo>
                                  <a:pt x="1264" y="5493"/>
                                </a:lnTo>
                                <a:lnTo>
                                  <a:pt x="1228" y="5589"/>
                                </a:lnTo>
                                <a:lnTo>
                                  <a:pt x="1194" y="5687"/>
                                </a:lnTo>
                                <a:lnTo>
                                  <a:pt x="1160" y="5787"/>
                                </a:lnTo>
                                <a:lnTo>
                                  <a:pt x="1128" y="5889"/>
                                </a:lnTo>
                                <a:lnTo>
                                  <a:pt x="1097" y="5992"/>
                                </a:lnTo>
                                <a:lnTo>
                                  <a:pt x="1065" y="6098"/>
                                </a:lnTo>
                                <a:lnTo>
                                  <a:pt x="1036" y="6204"/>
                                </a:lnTo>
                                <a:lnTo>
                                  <a:pt x="1007" y="6312"/>
                                </a:lnTo>
                                <a:lnTo>
                                  <a:pt x="977" y="6422"/>
                                </a:lnTo>
                                <a:lnTo>
                                  <a:pt x="977" y="6552"/>
                                </a:lnTo>
                                <a:lnTo>
                                  <a:pt x="977" y="6683"/>
                                </a:lnTo>
                                <a:lnTo>
                                  <a:pt x="977" y="6814"/>
                                </a:lnTo>
                                <a:lnTo>
                                  <a:pt x="977" y="6944"/>
                                </a:lnTo>
                                <a:lnTo>
                                  <a:pt x="977" y="7075"/>
                                </a:lnTo>
                                <a:lnTo>
                                  <a:pt x="977" y="7207"/>
                                </a:lnTo>
                                <a:lnTo>
                                  <a:pt x="977" y="7339"/>
                                </a:lnTo>
                                <a:lnTo>
                                  <a:pt x="977" y="7471"/>
                                </a:lnTo>
                                <a:lnTo>
                                  <a:pt x="1005" y="7552"/>
                                </a:lnTo>
                                <a:lnTo>
                                  <a:pt x="1031" y="7631"/>
                                </a:lnTo>
                                <a:lnTo>
                                  <a:pt x="1058" y="7708"/>
                                </a:lnTo>
                                <a:lnTo>
                                  <a:pt x="1085" y="7783"/>
                                </a:lnTo>
                                <a:lnTo>
                                  <a:pt x="1113" y="7856"/>
                                </a:lnTo>
                                <a:lnTo>
                                  <a:pt x="1143" y="7927"/>
                                </a:lnTo>
                                <a:lnTo>
                                  <a:pt x="1173" y="7999"/>
                                </a:lnTo>
                                <a:lnTo>
                                  <a:pt x="1204" y="8070"/>
                                </a:lnTo>
                                <a:lnTo>
                                  <a:pt x="1238" y="8139"/>
                                </a:lnTo>
                                <a:lnTo>
                                  <a:pt x="1272" y="8210"/>
                                </a:lnTo>
                                <a:lnTo>
                                  <a:pt x="1310" y="8281"/>
                                </a:lnTo>
                                <a:lnTo>
                                  <a:pt x="1350" y="8351"/>
                                </a:lnTo>
                                <a:lnTo>
                                  <a:pt x="1393" y="8424"/>
                                </a:lnTo>
                                <a:lnTo>
                                  <a:pt x="1439" y="8497"/>
                                </a:lnTo>
                                <a:lnTo>
                                  <a:pt x="1487" y="8573"/>
                                </a:lnTo>
                                <a:lnTo>
                                  <a:pt x="1539" y="8650"/>
                                </a:lnTo>
                                <a:lnTo>
                                  <a:pt x="1549" y="8650"/>
                                </a:lnTo>
                                <a:lnTo>
                                  <a:pt x="1559" y="8650"/>
                                </a:lnTo>
                                <a:lnTo>
                                  <a:pt x="1570" y="8650"/>
                                </a:lnTo>
                                <a:lnTo>
                                  <a:pt x="1580" y="8650"/>
                                </a:lnTo>
                                <a:lnTo>
                                  <a:pt x="1591" y="8650"/>
                                </a:lnTo>
                                <a:lnTo>
                                  <a:pt x="1602" y="8650"/>
                                </a:lnTo>
                                <a:lnTo>
                                  <a:pt x="1613" y="8650"/>
                                </a:lnTo>
                                <a:lnTo>
                                  <a:pt x="1624" y="8650"/>
                                </a:lnTo>
                                <a:lnTo>
                                  <a:pt x="1624" y="8659"/>
                                </a:lnTo>
                                <a:lnTo>
                                  <a:pt x="1624" y="8669"/>
                                </a:lnTo>
                                <a:lnTo>
                                  <a:pt x="1624" y="8678"/>
                                </a:lnTo>
                                <a:lnTo>
                                  <a:pt x="1624" y="8688"/>
                                </a:lnTo>
                                <a:lnTo>
                                  <a:pt x="1624" y="8697"/>
                                </a:lnTo>
                                <a:lnTo>
                                  <a:pt x="1624" y="8708"/>
                                </a:lnTo>
                                <a:lnTo>
                                  <a:pt x="1624" y="8718"/>
                                </a:lnTo>
                                <a:lnTo>
                                  <a:pt x="1624" y="8730"/>
                                </a:lnTo>
                                <a:lnTo>
                                  <a:pt x="1644" y="8738"/>
                                </a:lnTo>
                                <a:lnTo>
                                  <a:pt x="1663" y="8750"/>
                                </a:lnTo>
                                <a:lnTo>
                                  <a:pt x="1682" y="8762"/>
                                </a:lnTo>
                                <a:lnTo>
                                  <a:pt x="1700" y="8775"/>
                                </a:lnTo>
                                <a:lnTo>
                                  <a:pt x="1743" y="8807"/>
                                </a:lnTo>
                                <a:lnTo>
                                  <a:pt x="1795" y="8845"/>
                                </a:lnTo>
                                <a:lnTo>
                                  <a:pt x="1825" y="8867"/>
                                </a:lnTo>
                                <a:lnTo>
                                  <a:pt x="1858" y="8890"/>
                                </a:lnTo>
                                <a:lnTo>
                                  <a:pt x="1896" y="8915"/>
                                </a:lnTo>
                                <a:lnTo>
                                  <a:pt x="1939" y="8941"/>
                                </a:lnTo>
                                <a:lnTo>
                                  <a:pt x="1987" y="8969"/>
                                </a:lnTo>
                                <a:lnTo>
                                  <a:pt x="2041" y="9000"/>
                                </a:lnTo>
                                <a:lnTo>
                                  <a:pt x="2100" y="9032"/>
                                </a:lnTo>
                                <a:lnTo>
                                  <a:pt x="2167" y="9065"/>
                                </a:lnTo>
                                <a:lnTo>
                                  <a:pt x="2170" y="9087"/>
                                </a:lnTo>
                                <a:lnTo>
                                  <a:pt x="2176" y="9108"/>
                                </a:lnTo>
                                <a:lnTo>
                                  <a:pt x="2180" y="9129"/>
                                </a:lnTo>
                                <a:lnTo>
                                  <a:pt x="2185" y="9150"/>
                                </a:lnTo>
                                <a:lnTo>
                                  <a:pt x="2190" y="9171"/>
                                </a:lnTo>
                                <a:lnTo>
                                  <a:pt x="2195" y="9192"/>
                                </a:lnTo>
                                <a:lnTo>
                                  <a:pt x="2201" y="9214"/>
                                </a:lnTo>
                                <a:lnTo>
                                  <a:pt x="2207" y="9236"/>
                                </a:lnTo>
                                <a:lnTo>
                                  <a:pt x="2248" y="9253"/>
                                </a:lnTo>
                                <a:lnTo>
                                  <a:pt x="2289" y="9271"/>
                                </a:lnTo>
                                <a:lnTo>
                                  <a:pt x="2330" y="9289"/>
                                </a:lnTo>
                                <a:lnTo>
                                  <a:pt x="2371" y="9307"/>
                                </a:lnTo>
                                <a:lnTo>
                                  <a:pt x="2413" y="9326"/>
                                </a:lnTo>
                                <a:lnTo>
                                  <a:pt x="2455" y="9345"/>
                                </a:lnTo>
                                <a:lnTo>
                                  <a:pt x="2498" y="9363"/>
                                </a:lnTo>
                                <a:lnTo>
                                  <a:pt x="2541" y="9382"/>
                                </a:lnTo>
                                <a:lnTo>
                                  <a:pt x="2590" y="9428"/>
                                </a:lnTo>
                                <a:lnTo>
                                  <a:pt x="2642" y="9473"/>
                                </a:lnTo>
                                <a:lnTo>
                                  <a:pt x="2698" y="9516"/>
                                </a:lnTo>
                                <a:lnTo>
                                  <a:pt x="2755" y="9557"/>
                                </a:lnTo>
                                <a:lnTo>
                                  <a:pt x="2814" y="9597"/>
                                </a:lnTo>
                                <a:lnTo>
                                  <a:pt x="2876" y="9635"/>
                                </a:lnTo>
                                <a:lnTo>
                                  <a:pt x="2940" y="9672"/>
                                </a:lnTo>
                                <a:lnTo>
                                  <a:pt x="3005" y="9708"/>
                                </a:lnTo>
                                <a:lnTo>
                                  <a:pt x="3072" y="9741"/>
                                </a:lnTo>
                                <a:lnTo>
                                  <a:pt x="3140" y="9774"/>
                                </a:lnTo>
                                <a:lnTo>
                                  <a:pt x="3211" y="9806"/>
                                </a:lnTo>
                                <a:lnTo>
                                  <a:pt x="3282" y="9836"/>
                                </a:lnTo>
                                <a:lnTo>
                                  <a:pt x="3354" y="9866"/>
                                </a:lnTo>
                                <a:lnTo>
                                  <a:pt x="3427" y="9894"/>
                                </a:lnTo>
                                <a:lnTo>
                                  <a:pt x="3501" y="9922"/>
                                </a:lnTo>
                                <a:lnTo>
                                  <a:pt x="3577" y="9948"/>
                                </a:lnTo>
                                <a:lnTo>
                                  <a:pt x="3652" y="9974"/>
                                </a:lnTo>
                                <a:lnTo>
                                  <a:pt x="3729" y="9999"/>
                                </a:lnTo>
                                <a:lnTo>
                                  <a:pt x="3805" y="10022"/>
                                </a:lnTo>
                                <a:lnTo>
                                  <a:pt x="3882" y="10045"/>
                                </a:lnTo>
                                <a:lnTo>
                                  <a:pt x="4035" y="10090"/>
                                </a:lnTo>
                                <a:lnTo>
                                  <a:pt x="4188" y="10132"/>
                                </a:lnTo>
                                <a:lnTo>
                                  <a:pt x="4487" y="10211"/>
                                </a:lnTo>
                                <a:lnTo>
                                  <a:pt x="4771" y="10285"/>
                                </a:lnTo>
                                <a:lnTo>
                                  <a:pt x="4772" y="10295"/>
                                </a:lnTo>
                                <a:lnTo>
                                  <a:pt x="4774" y="10305"/>
                                </a:lnTo>
                                <a:lnTo>
                                  <a:pt x="4776" y="10315"/>
                                </a:lnTo>
                                <a:lnTo>
                                  <a:pt x="4778" y="10326"/>
                                </a:lnTo>
                                <a:lnTo>
                                  <a:pt x="4781" y="10336"/>
                                </a:lnTo>
                                <a:lnTo>
                                  <a:pt x="4783" y="10348"/>
                                </a:lnTo>
                                <a:lnTo>
                                  <a:pt x="4787" y="10360"/>
                                </a:lnTo>
                                <a:lnTo>
                                  <a:pt x="4791" y="10370"/>
                                </a:lnTo>
                                <a:lnTo>
                                  <a:pt x="4827" y="10368"/>
                                </a:lnTo>
                                <a:lnTo>
                                  <a:pt x="4864" y="10366"/>
                                </a:lnTo>
                                <a:lnTo>
                                  <a:pt x="4900" y="10365"/>
                                </a:lnTo>
                                <a:lnTo>
                                  <a:pt x="4934" y="10364"/>
                                </a:lnTo>
                                <a:lnTo>
                                  <a:pt x="5002" y="10365"/>
                                </a:lnTo>
                                <a:lnTo>
                                  <a:pt x="5069" y="10367"/>
                                </a:lnTo>
                                <a:lnTo>
                                  <a:pt x="5134" y="10371"/>
                                </a:lnTo>
                                <a:lnTo>
                                  <a:pt x="5199" y="10377"/>
                                </a:lnTo>
                                <a:lnTo>
                                  <a:pt x="5262" y="10385"/>
                                </a:lnTo>
                                <a:lnTo>
                                  <a:pt x="5326" y="10393"/>
                                </a:lnTo>
                                <a:lnTo>
                                  <a:pt x="5453" y="10412"/>
                                </a:lnTo>
                                <a:lnTo>
                                  <a:pt x="5586" y="10433"/>
                                </a:lnTo>
                                <a:lnTo>
                                  <a:pt x="5654" y="10445"/>
                                </a:lnTo>
                                <a:lnTo>
                                  <a:pt x="5725" y="10456"/>
                                </a:lnTo>
                                <a:lnTo>
                                  <a:pt x="5799" y="10466"/>
                                </a:lnTo>
                                <a:lnTo>
                                  <a:pt x="5876" y="10476"/>
                                </a:lnTo>
                                <a:lnTo>
                                  <a:pt x="6057" y="10476"/>
                                </a:lnTo>
                                <a:lnTo>
                                  <a:pt x="6239" y="10476"/>
                                </a:lnTo>
                                <a:lnTo>
                                  <a:pt x="6421" y="10476"/>
                                </a:lnTo>
                                <a:lnTo>
                                  <a:pt x="6603" y="10476"/>
                                </a:lnTo>
                                <a:lnTo>
                                  <a:pt x="6785" y="10476"/>
                                </a:lnTo>
                                <a:lnTo>
                                  <a:pt x="6969" y="10476"/>
                                </a:lnTo>
                                <a:lnTo>
                                  <a:pt x="7152" y="10476"/>
                                </a:lnTo>
                                <a:lnTo>
                                  <a:pt x="7335" y="10476"/>
                                </a:lnTo>
                                <a:lnTo>
                                  <a:pt x="7495" y="10441"/>
                                </a:lnTo>
                                <a:lnTo>
                                  <a:pt x="7655" y="10405"/>
                                </a:lnTo>
                                <a:lnTo>
                                  <a:pt x="7816" y="10370"/>
                                </a:lnTo>
                                <a:lnTo>
                                  <a:pt x="7977" y="10336"/>
                                </a:lnTo>
                                <a:lnTo>
                                  <a:pt x="8139" y="10302"/>
                                </a:lnTo>
                                <a:lnTo>
                                  <a:pt x="8300" y="10268"/>
                                </a:lnTo>
                                <a:lnTo>
                                  <a:pt x="8462" y="10234"/>
                                </a:lnTo>
                                <a:lnTo>
                                  <a:pt x="8624" y="10200"/>
                                </a:lnTo>
                                <a:lnTo>
                                  <a:pt x="8618" y="10217"/>
                                </a:lnTo>
                                <a:lnTo>
                                  <a:pt x="8613" y="10234"/>
                                </a:lnTo>
                                <a:lnTo>
                                  <a:pt x="8607" y="10252"/>
                                </a:lnTo>
                                <a:lnTo>
                                  <a:pt x="8602" y="10271"/>
                                </a:lnTo>
                                <a:lnTo>
                                  <a:pt x="8597" y="10289"/>
                                </a:lnTo>
                                <a:lnTo>
                                  <a:pt x="8592" y="10308"/>
                                </a:lnTo>
                                <a:lnTo>
                                  <a:pt x="8588" y="10327"/>
                                </a:lnTo>
                                <a:lnTo>
                                  <a:pt x="8584" y="10345"/>
                                </a:lnTo>
                                <a:lnTo>
                                  <a:pt x="8447" y="10382"/>
                                </a:lnTo>
                                <a:lnTo>
                                  <a:pt x="8311" y="10418"/>
                                </a:lnTo>
                                <a:lnTo>
                                  <a:pt x="8175" y="10454"/>
                                </a:lnTo>
                                <a:lnTo>
                                  <a:pt x="8039" y="10491"/>
                                </a:lnTo>
                                <a:lnTo>
                                  <a:pt x="7904" y="10528"/>
                                </a:lnTo>
                                <a:lnTo>
                                  <a:pt x="7768" y="10566"/>
                                </a:lnTo>
                                <a:lnTo>
                                  <a:pt x="7633" y="10603"/>
                                </a:lnTo>
                                <a:lnTo>
                                  <a:pt x="7499" y="10641"/>
                                </a:lnTo>
                                <a:lnTo>
                                  <a:pt x="7264" y="10641"/>
                                </a:lnTo>
                                <a:lnTo>
                                  <a:pt x="7028" y="10641"/>
                                </a:lnTo>
                                <a:lnTo>
                                  <a:pt x="6793" y="10641"/>
                                </a:lnTo>
                                <a:lnTo>
                                  <a:pt x="6558" y="10641"/>
                                </a:lnTo>
                                <a:lnTo>
                                  <a:pt x="6324" y="10641"/>
                                </a:lnTo>
                                <a:lnTo>
                                  <a:pt x="6090" y="10641"/>
                                </a:lnTo>
                                <a:lnTo>
                                  <a:pt x="5855" y="10641"/>
                                </a:lnTo>
                                <a:lnTo>
                                  <a:pt x="5622" y="10641"/>
                                </a:lnTo>
                                <a:lnTo>
                                  <a:pt x="5596" y="10621"/>
                                </a:lnTo>
                                <a:lnTo>
                                  <a:pt x="5569" y="10600"/>
                                </a:lnTo>
                                <a:lnTo>
                                  <a:pt x="5543" y="10579"/>
                                </a:lnTo>
                                <a:lnTo>
                                  <a:pt x="5518" y="10559"/>
                                </a:lnTo>
                                <a:lnTo>
                                  <a:pt x="5492" y="10538"/>
                                </a:lnTo>
                                <a:lnTo>
                                  <a:pt x="5467" y="10517"/>
                                </a:lnTo>
                                <a:lnTo>
                                  <a:pt x="5442" y="10497"/>
                                </a:lnTo>
                                <a:lnTo>
                                  <a:pt x="5418" y="10476"/>
                                </a:lnTo>
                                <a:lnTo>
                                  <a:pt x="5373" y="10477"/>
                                </a:lnTo>
                                <a:lnTo>
                                  <a:pt x="5331" y="10478"/>
                                </a:lnTo>
                                <a:lnTo>
                                  <a:pt x="5293" y="10479"/>
                                </a:lnTo>
                                <a:lnTo>
                                  <a:pt x="5256" y="10482"/>
                                </a:lnTo>
                                <a:lnTo>
                                  <a:pt x="5184" y="10486"/>
                                </a:lnTo>
                                <a:lnTo>
                                  <a:pt x="5108" y="10490"/>
                                </a:lnTo>
                                <a:lnTo>
                                  <a:pt x="5065" y="10492"/>
                                </a:lnTo>
                                <a:lnTo>
                                  <a:pt x="5018" y="10493"/>
                                </a:lnTo>
                                <a:lnTo>
                                  <a:pt x="4965" y="10493"/>
                                </a:lnTo>
                                <a:lnTo>
                                  <a:pt x="4905" y="10492"/>
                                </a:lnTo>
                                <a:lnTo>
                                  <a:pt x="4838" y="10490"/>
                                </a:lnTo>
                                <a:lnTo>
                                  <a:pt x="4763" y="10487"/>
                                </a:lnTo>
                                <a:lnTo>
                                  <a:pt x="4678" y="10482"/>
                                </a:lnTo>
                                <a:lnTo>
                                  <a:pt x="4581" y="10476"/>
                                </a:lnTo>
                                <a:lnTo>
                                  <a:pt x="4365" y="10415"/>
                                </a:lnTo>
                                <a:lnTo>
                                  <a:pt x="4082" y="10337"/>
                                </a:lnTo>
                                <a:lnTo>
                                  <a:pt x="4005" y="10315"/>
                                </a:lnTo>
                                <a:lnTo>
                                  <a:pt x="3925" y="10292"/>
                                </a:lnTo>
                                <a:lnTo>
                                  <a:pt x="3844" y="10268"/>
                                </a:lnTo>
                                <a:lnTo>
                                  <a:pt x="3761" y="10241"/>
                                </a:lnTo>
                                <a:lnTo>
                                  <a:pt x="3677" y="10215"/>
                                </a:lnTo>
                                <a:lnTo>
                                  <a:pt x="3595" y="10188"/>
                                </a:lnTo>
                                <a:lnTo>
                                  <a:pt x="3511" y="10159"/>
                                </a:lnTo>
                                <a:lnTo>
                                  <a:pt x="3428" y="10130"/>
                                </a:lnTo>
                                <a:lnTo>
                                  <a:pt x="3347" y="10099"/>
                                </a:lnTo>
                                <a:lnTo>
                                  <a:pt x="3266" y="10067"/>
                                </a:lnTo>
                                <a:lnTo>
                                  <a:pt x="3188" y="10035"/>
                                </a:lnTo>
                                <a:lnTo>
                                  <a:pt x="3112" y="10001"/>
                                </a:lnTo>
                                <a:lnTo>
                                  <a:pt x="3039" y="9967"/>
                                </a:lnTo>
                                <a:lnTo>
                                  <a:pt x="2969" y="9931"/>
                                </a:lnTo>
                                <a:lnTo>
                                  <a:pt x="2903" y="9895"/>
                                </a:lnTo>
                                <a:lnTo>
                                  <a:pt x="2840" y="9858"/>
                                </a:lnTo>
                                <a:lnTo>
                                  <a:pt x="2783" y="9820"/>
                                </a:lnTo>
                                <a:lnTo>
                                  <a:pt x="2729" y="9781"/>
                                </a:lnTo>
                                <a:lnTo>
                                  <a:pt x="2682" y="9740"/>
                                </a:lnTo>
                                <a:lnTo>
                                  <a:pt x="2640" y="9699"/>
                                </a:lnTo>
                                <a:lnTo>
                                  <a:pt x="2605" y="9658"/>
                                </a:lnTo>
                                <a:lnTo>
                                  <a:pt x="2576" y="9615"/>
                                </a:lnTo>
                                <a:lnTo>
                                  <a:pt x="2554" y="9572"/>
                                </a:lnTo>
                                <a:lnTo>
                                  <a:pt x="2541" y="9527"/>
                                </a:lnTo>
                                <a:lnTo>
                                  <a:pt x="2503" y="9520"/>
                                </a:lnTo>
                                <a:lnTo>
                                  <a:pt x="2466" y="9513"/>
                                </a:lnTo>
                                <a:lnTo>
                                  <a:pt x="2430" y="9505"/>
                                </a:lnTo>
                                <a:lnTo>
                                  <a:pt x="2394" y="9498"/>
                                </a:lnTo>
                                <a:lnTo>
                                  <a:pt x="2358" y="9489"/>
                                </a:lnTo>
                                <a:lnTo>
                                  <a:pt x="2322" y="9482"/>
                                </a:lnTo>
                                <a:lnTo>
                                  <a:pt x="2286" y="9475"/>
                                </a:lnTo>
                                <a:lnTo>
                                  <a:pt x="2252" y="9467"/>
                                </a:lnTo>
                                <a:lnTo>
                                  <a:pt x="2235" y="9437"/>
                                </a:lnTo>
                                <a:lnTo>
                                  <a:pt x="2218" y="9409"/>
                                </a:lnTo>
                                <a:lnTo>
                                  <a:pt x="2203" y="9382"/>
                                </a:lnTo>
                                <a:lnTo>
                                  <a:pt x="2187" y="9357"/>
                                </a:lnTo>
                                <a:lnTo>
                                  <a:pt x="2171" y="9333"/>
                                </a:lnTo>
                                <a:lnTo>
                                  <a:pt x="2156" y="9311"/>
                                </a:lnTo>
                                <a:lnTo>
                                  <a:pt x="2141" y="9290"/>
                                </a:lnTo>
                                <a:lnTo>
                                  <a:pt x="2125" y="9270"/>
                                </a:lnTo>
                                <a:lnTo>
                                  <a:pt x="2111" y="9252"/>
                                </a:lnTo>
                                <a:lnTo>
                                  <a:pt x="2095" y="9234"/>
                                </a:lnTo>
                                <a:lnTo>
                                  <a:pt x="2079" y="9218"/>
                                </a:lnTo>
                                <a:lnTo>
                                  <a:pt x="2065" y="9203"/>
                                </a:lnTo>
                                <a:lnTo>
                                  <a:pt x="2049" y="9188"/>
                                </a:lnTo>
                                <a:lnTo>
                                  <a:pt x="2033" y="9174"/>
                                </a:lnTo>
                                <a:lnTo>
                                  <a:pt x="2016" y="9160"/>
                                </a:lnTo>
                                <a:lnTo>
                                  <a:pt x="2001" y="9148"/>
                                </a:lnTo>
                                <a:lnTo>
                                  <a:pt x="1967" y="9124"/>
                                </a:lnTo>
                                <a:lnTo>
                                  <a:pt x="1932" y="9102"/>
                                </a:lnTo>
                                <a:lnTo>
                                  <a:pt x="1894" y="9080"/>
                                </a:lnTo>
                                <a:lnTo>
                                  <a:pt x="1854" y="9059"/>
                                </a:lnTo>
                                <a:lnTo>
                                  <a:pt x="1766" y="9014"/>
                                </a:lnTo>
                                <a:lnTo>
                                  <a:pt x="1664" y="8961"/>
                                </a:lnTo>
                                <a:lnTo>
                                  <a:pt x="1647" y="8935"/>
                                </a:lnTo>
                                <a:lnTo>
                                  <a:pt x="1631" y="8908"/>
                                </a:lnTo>
                                <a:lnTo>
                                  <a:pt x="1616" y="8882"/>
                                </a:lnTo>
                                <a:lnTo>
                                  <a:pt x="1600" y="8856"/>
                                </a:lnTo>
                                <a:lnTo>
                                  <a:pt x="1584" y="8829"/>
                                </a:lnTo>
                                <a:lnTo>
                                  <a:pt x="1570" y="8803"/>
                                </a:lnTo>
                                <a:lnTo>
                                  <a:pt x="1555" y="8776"/>
                                </a:lnTo>
                                <a:lnTo>
                                  <a:pt x="1539" y="8750"/>
                                </a:lnTo>
                                <a:lnTo>
                                  <a:pt x="1519" y="8750"/>
                                </a:lnTo>
                                <a:lnTo>
                                  <a:pt x="1498" y="8750"/>
                                </a:lnTo>
                                <a:lnTo>
                                  <a:pt x="1478" y="8750"/>
                                </a:lnTo>
                                <a:lnTo>
                                  <a:pt x="1458" y="8750"/>
                                </a:lnTo>
                                <a:lnTo>
                                  <a:pt x="1437" y="8750"/>
                                </a:lnTo>
                                <a:lnTo>
                                  <a:pt x="1417" y="8750"/>
                                </a:lnTo>
                                <a:lnTo>
                                  <a:pt x="1396" y="8750"/>
                                </a:lnTo>
                                <a:lnTo>
                                  <a:pt x="1375" y="8750"/>
                                </a:lnTo>
                                <a:lnTo>
                                  <a:pt x="1312" y="8678"/>
                                </a:lnTo>
                                <a:lnTo>
                                  <a:pt x="1255" y="8609"/>
                                </a:lnTo>
                                <a:lnTo>
                                  <a:pt x="1201" y="8542"/>
                                </a:lnTo>
                                <a:lnTo>
                                  <a:pt x="1151" y="8478"/>
                                </a:lnTo>
                                <a:lnTo>
                                  <a:pt x="1128" y="8446"/>
                                </a:lnTo>
                                <a:lnTo>
                                  <a:pt x="1106" y="8415"/>
                                </a:lnTo>
                                <a:lnTo>
                                  <a:pt x="1084" y="8383"/>
                                </a:lnTo>
                                <a:lnTo>
                                  <a:pt x="1063" y="8352"/>
                                </a:lnTo>
                                <a:lnTo>
                                  <a:pt x="1043" y="8321"/>
                                </a:lnTo>
                                <a:lnTo>
                                  <a:pt x="1023" y="8290"/>
                                </a:lnTo>
                                <a:lnTo>
                                  <a:pt x="1006" y="8260"/>
                                </a:lnTo>
                                <a:lnTo>
                                  <a:pt x="987" y="8229"/>
                                </a:lnTo>
                                <a:lnTo>
                                  <a:pt x="970" y="8197"/>
                                </a:lnTo>
                                <a:lnTo>
                                  <a:pt x="952" y="8167"/>
                                </a:lnTo>
                                <a:lnTo>
                                  <a:pt x="936" y="8135"/>
                                </a:lnTo>
                                <a:lnTo>
                                  <a:pt x="921" y="8104"/>
                                </a:lnTo>
                                <a:lnTo>
                                  <a:pt x="889" y="8039"/>
                                </a:lnTo>
                                <a:lnTo>
                                  <a:pt x="860" y="7973"/>
                                </a:lnTo>
                                <a:lnTo>
                                  <a:pt x="832" y="7904"/>
                                </a:lnTo>
                                <a:lnTo>
                                  <a:pt x="804" y="7834"/>
                                </a:lnTo>
                                <a:lnTo>
                                  <a:pt x="776" y="7759"/>
                                </a:lnTo>
                                <a:lnTo>
                                  <a:pt x="748" y="7682"/>
                                </a:lnTo>
                                <a:lnTo>
                                  <a:pt x="729" y="7687"/>
                                </a:lnTo>
                                <a:lnTo>
                                  <a:pt x="710" y="7692"/>
                                </a:lnTo>
                                <a:lnTo>
                                  <a:pt x="693" y="7699"/>
                                </a:lnTo>
                                <a:lnTo>
                                  <a:pt x="674" y="7704"/>
                                </a:lnTo>
                                <a:lnTo>
                                  <a:pt x="656" y="7709"/>
                                </a:lnTo>
                                <a:lnTo>
                                  <a:pt x="638" y="7715"/>
                                </a:lnTo>
                                <a:lnTo>
                                  <a:pt x="620" y="7721"/>
                                </a:lnTo>
                                <a:lnTo>
                                  <a:pt x="604" y="7726"/>
                                </a:lnTo>
                                <a:lnTo>
                                  <a:pt x="547" y="7839"/>
                                </a:lnTo>
                                <a:lnTo>
                                  <a:pt x="502" y="7932"/>
                                </a:lnTo>
                                <a:lnTo>
                                  <a:pt x="482" y="7974"/>
                                </a:lnTo>
                                <a:lnTo>
                                  <a:pt x="462" y="8016"/>
                                </a:lnTo>
                                <a:lnTo>
                                  <a:pt x="444" y="8058"/>
                                </a:lnTo>
                                <a:lnTo>
                                  <a:pt x="425" y="8104"/>
                                </a:lnTo>
                                <a:lnTo>
                                  <a:pt x="383" y="8208"/>
                                </a:lnTo>
                                <a:lnTo>
                                  <a:pt x="332" y="8339"/>
                                </a:lnTo>
                                <a:lnTo>
                                  <a:pt x="268" y="8509"/>
                                </a:lnTo>
                                <a:lnTo>
                                  <a:pt x="185" y="8730"/>
                                </a:lnTo>
                                <a:lnTo>
                                  <a:pt x="182" y="8789"/>
                                </a:lnTo>
                                <a:lnTo>
                                  <a:pt x="179" y="8846"/>
                                </a:lnTo>
                                <a:lnTo>
                                  <a:pt x="178" y="8902"/>
                                </a:lnTo>
                                <a:lnTo>
                                  <a:pt x="178" y="8957"/>
                                </a:lnTo>
                                <a:lnTo>
                                  <a:pt x="180" y="9010"/>
                                </a:lnTo>
                                <a:lnTo>
                                  <a:pt x="183" y="9061"/>
                                </a:lnTo>
                                <a:lnTo>
                                  <a:pt x="187" y="9113"/>
                                </a:lnTo>
                                <a:lnTo>
                                  <a:pt x="192" y="9162"/>
                                </a:lnTo>
                                <a:lnTo>
                                  <a:pt x="200" y="9212"/>
                                </a:lnTo>
                                <a:lnTo>
                                  <a:pt x="207" y="9259"/>
                                </a:lnTo>
                                <a:lnTo>
                                  <a:pt x="216" y="9308"/>
                                </a:lnTo>
                                <a:lnTo>
                                  <a:pt x="227" y="9354"/>
                                </a:lnTo>
                                <a:lnTo>
                                  <a:pt x="238" y="9401"/>
                                </a:lnTo>
                                <a:lnTo>
                                  <a:pt x="251" y="9447"/>
                                </a:lnTo>
                                <a:lnTo>
                                  <a:pt x="266" y="9494"/>
                                </a:lnTo>
                                <a:lnTo>
                                  <a:pt x="280" y="9539"/>
                                </a:lnTo>
                                <a:lnTo>
                                  <a:pt x="296" y="9584"/>
                                </a:lnTo>
                                <a:lnTo>
                                  <a:pt x="313" y="9630"/>
                                </a:lnTo>
                                <a:lnTo>
                                  <a:pt x="331" y="9676"/>
                                </a:lnTo>
                                <a:lnTo>
                                  <a:pt x="349" y="9721"/>
                                </a:lnTo>
                                <a:lnTo>
                                  <a:pt x="369" y="9768"/>
                                </a:lnTo>
                                <a:lnTo>
                                  <a:pt x="390" y="9814"/>
                                </a:lnTo>
                                <a:lnTo>
                                  <a:pt x="412" y="9862"/>
                                </a:lnTo>
                                <a:lnTo>
                                  <a:pt x="435" y="9909"/>
                                </a:lnTo>
                                <a:lnTo>
                                  <a:pt x="482" y="10007"/>
                                </a:lnTo>
                                <a:lnTo>
                                  <a:pt x="534" y="10109"/>
                                </a:lnTo>
                                <a:lnTo>
                                  <a:pt x="587" y="10214"/>
                                </a:lnTo>
                                <a:lnTo>
                                  <a:pt x="643" y="10325"/>
                                </a:lnTo>
                                <a:lnTo>
                                  <a:pt x="708" y="10374"/>
                                </a:lnTo>
                                <a:lnTo>
                                  <a:pt x="774" y="10424"/>
                                </a:lnTo>
                                <a:lnTo>
                                  <a:pt x="839" y="10473"/>
                                </a:lnTo>
                                <a:lnTo>
                                  <a:pt x="905" y="10524"/>
                                </a:lnTo>
                                <a:lnTo>
                                  <a:pt x="970" y="10575"/>
                                </a:lnTo>
                                <a:lnTo>
                                  <a:pt x="1036" y="10625"/>
                                </a:lnTo>
                                <a:lnTo>
                                  <a:pt x="1101" y="10676"/>
                                </a:lnTo>
                                <a:lnTo>
                                  <a:pt x="1167" y="10727"/>
                                </a:lnTo>
                                <a:lnTo>
                                  <a:pt x="1244" y="10750"/>
                                </a:lnTo>
                                <a:lnTo>
                                  <a:pt x="1323" y="10773"/>
                                </a:lnTo>
                                <a:lnTo>
                                  <a:pt x="1401" y="10796"/>
                                </a:lnTo>
                                <a:lnTo>
                                  <a:pt x="1480" y="10820"/>
                                </a:lnTo>
                                <a:lnTo>
                                  <a:pt x="1558" y="10844"/>
                                </a:lnTo>
                                <a:lnTo>
                                  <a:pt x="1637" y="10869"/>
                                </a:lnTo>
                                <a:lnTo>
                                  <a:pt x="1715" y="10893"/>
                                </a:lnTo>
                                <a:lnTo>
                                  <a:pt x="1794" y="10917"/>
                                </a:lnTo>
                                <a:lnTo>
                                  <a:pt x="1803" y="10891"/>
                                </a:lnTo>
                                <a:lnTo>
                                  <a:pt x="1812" y="10865"/>
                                </a:lnTo>
                                <a:lnTo>
                                  <a:pt x="1822" y="10838"/>
                                </a:lnTo>
                                <a:lnTo>
                                  <a:pt x="1831" y="10812"/>
                                </a:lnTo>
                                <a:lnTo>
                                  <a:pt x="1842" y="10786"/>
                                </a:lnTo>
                                <a:lnTo>
                                  <a:pt x="1851" y="10759"/>
                                </a:lnTo>
                                <a:lnTo>
                                  <a:pt x="1863" y="10733"/>
                                </a:lnTo>
                                <a:lnTo>
                                  <a:pt x="1873" y="10707"/>
                                </a:lnTo>
                                <a:lnTo>
                                  <a:pt x="1936" y="10723"/>
                                </a:lnTo>
                                <a:lnTo>
                                  <a:pt x="1993" y="10735"/>
                                </a:lnTo>
                                <a:lnTo>
                                  <a:pt x="2047" y="10741"/>
                                </a:lnTo>
                                <a:lnTo>
                                  <a:pt x="2096" y="10744"/>
                                </a:lnTo>
                                <a:lnTo>
                                  <a:pt x="2140" y="10743"/>
                                </a:lnTo>
                                <a:lnTo>
                                  <a:pt x="2180" y="10738"/>
                                </a:lnTo>
                                <a:lnTo>
                                  <a:pt x="2216" y="10729"/>
                                </a:lnTo>
                                <a:lnTo>
                                  <a:pt x="2249" y="10716"/>
                                </a:lnTo>
                                <a:lnTo>
                                  <a:pt x="2278" y="10700"/>
                                </a:lnTo>
                                <a:lnTo>
                                  <a:pt x="2303" y="10680"/>
                                </a:lnTo>
                                <a:lnTo>
                                  <a:pt x="2325" y="10658"/>
                                </a:lnTo>
                                <a:lnTo>
                                  <a:pt x="2345" y="10633"/>
                                </a:lnTo>
                                <a:lnTo>
                                  <a:pt x="2361" y="10605"/>
                                </a:lnTo>
                                <a:lnTo>
                                  <a:pt x="2375" y="10575"/>
                                </a:lnTo>
                                <a:lnTo>
                                  <a:pt x="2387" y="10542"/>
                                </a:lnTo>
                                <a:lnTo>
                                  <a:pt x="2396" y="10508"/>
                                </a:lnTo>
                                <a:lnTo>
                                  <a:pt x="2403" y="10471"/>
                                </a:lnTo>
                                <a:lnTo>
                                  <a:pt x="2408" y="10433"/>
                                </a:lnTo>
                                <a:lnTo>
                                  <a:pt x="2412" y="10393"/>
                                </a:lnTo>
                                <a:lnTo>
                                  <a:pt x="2414" y="10352"/>
                                </a:lnTo>
                                <a:lnTo>
                                  <a:pt x="2415" y="10310"/>
                                </a:lnTo>
                                <a:lnTo>
                                  <a:pt x="2415" y="10267"/>
                                </a:lnTo>
                                <a:lnTo>
                                  <a:pt x="2414" y="10222"/>
                                </a:lnTo>
                                <a:lnTo>
                                  <a:pt x="2412" y="10178"/>
                                </a:lnTo>
                                <a:lnTo>
                                  <a:pt x="2407" y="10088"/>
                                </a:lnTo>
                                <a:lnTo>
                                  <a:pt x="2402" y="9998"/>
                                </a:lnTo>
                                <a:lnTo>
                                  <a:pt x="2400" y="9953"/>
                                </a:lnTo>
                                <a:lnTo>
                                  <a:pt x="2397" y="9909"/>
                                </a:lnTo>
                                <a:lnTo>
                                  <a:pt x="2396" y="9866"/>
                                </a:lnTo>
                                <a:lnTo>
                                  <a:pt x="2396" y="9824"/>
                                </a:lnTo>
                                <a:lnTo>
                                  <a:pt x="2387" y="9807"/>
                                </a:lnTo>
                                <a:lnTo>
                                  <a:pt x="2379" y="9790"/>
                                </a:lnTo>
                                <a:lnTo>
                                  <a:pt x="2370" y="9774"/>
                                </a:lnTo>
                                <a:lnTo>
                                  <a:pt x="2362" y="9759"/>
                                </a:lnTo>
                                <a:lnTo>
                                  <a:pt x="2353" y="9744"/>
                                </a:lnTo>
                                <a:lnTo>
                                  <a:pt x="2346" y="9728"/>
                                </a:lnTo>
                                <a:lnTo>
                                  <a:pt x="2339" y="9713"/>
                                </a:lnTo>
                                <a:lnTo>
                                  <a:pt x="2331" y="9698"/>
                                </a:lnTo>
                                <a:lnTo>
                                  <a:pt x="2353" y="9713"/>
                                </a:lnTo>
                                <a:lnTo>
                                  <a:pt x="2376" y="9728"/>
                                </a:lnTo>
                                <a:lnTo>
                                  <a:pt x="2401" y="9744"/>
                                </a:lnTo>
                                <a:lnTo>
                                  <a:pt x="2424" y="9759"/>
                                </a:lnTo>
                                <a:lnTo>
                                  <a:pt x="2448" y="9774"/>
                                </a:lnTo>
                                <a:lnTo>
                                  <a:pt x="2472" y="9790"/>
                                </a:lnTo>
                                <a:lnTo>
                                  <a:pt x="2496" y="9807"/>
                                </a:lnTo>
                                <a:lnTo>
                                  <a:pt x="2520" y="9824"/>
                                </a:lnTo>
                                <a:lnTo>
                                  <a:pt x="2536" y="9875"/>
                                </a:lnTo>
                                <a:lnTo>
                                  <a:pt x="2549" y="9927"/>
                                </a:lnTo>
                                <a:lnTo>
                                  <a:pt x="2561" y="9979"/>
                                </a:lnTo>
                                <a:lnTo>
                                  <a:pt x="2571" y="10030"/>
                                </a:lnTo>
                                <a:lnTo>
                                  <a:pt x="2578" y="10082"/>
                                </a:lnTo>
                                <a:lnTo>
                                  <a:pt x="2585" y="10133"/>
                                </a:lnTo>
                                <a:lnTo>
                                  <a:pt x="2589" y="10183"/>
                                </a:lnTo>
                                <a:lnTo>
                                  <a:pt x="2591" y="10234"/>
                                </a:lnTo>
                                <a:lnTo>
                                  <a:pt x="2591" y="10283"/>
                                </a:lnTo>
                                <a:lnTo>
                                  <a:pt x="2588" y="10331"/>
                                </a:lnTo>
                                <a:lnTo>
                                  <a:pt x="2584" y="10379"/>
                                </a:lnTo>
                                <a:lnTo>
                                  <a:pt x="2577" y="10424"/>
                                </a:lnTo>
                                <a:lnTo>
                                  <a:pt x="2568" y="10468"/>
                                </a:lnTo>
                                <a:lnTo>
                                  <a:pt x="2556" y="10511"/>
                                </a:lnTo>
                                <a:lnTo>
                                  <a:pt x="2543" y="10553"/>
                                </a:lnTo>
                                <a:lnTo>
                                  <a:pt x="2527" y="10592"/>
                                </a:lnTo>
                                <a:lnTo>
                                  <a:pt x="2508" y="10628"/>
                                </a:lnTo>
                                <a:lnTo>
                                  <a:pt x="2488" y="10663"/>
                                </a:lnTo>
                                <a:lnTo>
                                  <a:pt x="2464" y="10696"/>
                                </a:lnTo>
                                <a:lnTo>
                                  <a:pt x="2439" y="10726"/>
                                </a:lnTo>
                                <a:lnTo>
                                  <a:pt x="2411" y="10753"/>
                                </a:lnTo>
                                <a:lnTo>
                                  <a:pt x="2380" y="10777"/>
                                </a:lnTo>
                                <a:lnTo>
                                  <a:pt x="2346" y="10798"/>
                                </a:lnTo>
                                <a:lnTo>
                                  <a:pt x="2310" y="10817"/>
                                </a:lnTo>
                                <a:lnTo>
                                  <a:pt x="2271" y="10832"/>
                                </a:lnTo>
                                <a:lnTo>
                                  <a:pt x="2229" y="10844"/>
                                </a:lnTo>
                                <a:lnTo>
                                  <a:pt x="2184" y="10851"/>
                                </a:lnTo>
                                <a:lnTo>
                                  <a:pt x="2137" y="10855"/>
                                </a:lnTo>
                                <a:lnTo>
                                  <a:pt x="2087" y="10856"/>
                                </a:lnTo>
                                <a:lnTo>
                                  <a:pt x="2033" y="10852"/>
                                </a:lnTo>
                                <a:lnTo>
                                  <a:pt x="1977" y="10845"/>
                                </a:lnTo>
                                <a:lnTo>
                                  <a:pt x="1918" y="10832"/>
                                </a:lnTo>
                                <a:lnTo>
                                  <a:pt x="1912" y="10853"/>
                                </a:lnTo>
                                <a:lnTo>
                                  <a:pt x="1907" y="10873"/>
                                </a:lnTo>
                                <a:lnTo>
                                  <a:pt x="1901" y="10894"/>
                                </a:lnTo>
                                <a:lnTo>
                                  <a:pt x="1895" y="10914"/>
                                </a:lnTo>
                                <a:lnTo>
                                  <a:pt x="1890" y="10935"/>
                                </a:lnTo>
                                <a:lnTo>
                                  <a:pt x="1885" y="10956"/>
                                </a:lnTo>
                                <a:lnTo>
                                  <a:pt x="1878" y="10977"/>
                                </a:lnTo>
                                <a:lnTo>
                                  <a:pt x="1873" y="10998"/>
                                </a:lnTo>
                                <a:lnTo>
                                  <a:pt x="1749" y="10978"/>
                                </a:lnTo>
                                <a:lnTo>
                                  <a:pt x="1649" y="10960"/>
                                </a:lnTo>
                                <a:lnTo>
                                  <a:pt x="1604" y="10951"/>
                                </a:lnTo>
                                <a:lnTo>
                                  <a:pt x="1562" y="10943"/>
                                </a:lnTo>
                                <a:lnTo>
                                  <a:pt x="1520" y="10933"/>
                                </a:lnTo>
                                <a:lnTo>
                                  <a:pt x="1479" y="10924"/>
                                </a:lnTo>
                                <a:lnTo>
                                  <a:pt x="1435" y="10912"/>
                                </a:lnTo>
                                <a:lnTo>
                                  <a:pt x="1386" y="10898"/>
                                </a:lnTo>
                                <a:lnTo>
                                  <a:pt x="1335" y="10884"/>
                                </a:lnTo>
                                <a:lnTo>
                                  <a:pt x="1277" y="10866"/>
                                </a:lnTo>
                                <a:lnTo>
                                  <a:pt x="1137" y="10824"/>
                                </a:lnTo>
                                <a:lnTo>
                                  <a:pt x="957" y="10767"/>
                                </a:lnTo>
                                <a:lnTo>
                                  <a:pt x="893" y="10713"/>
                                </a:lnTo>
                                <a:lnTo>
                                  <a:pt x="832" y="10660"/>
                                </a:lnTo>
                                <a:lnTo>
                                  <a:pt x="776" y="10611"/>
                                </a:lnTo>
                                <a:lnTo>
                                  <a:pt x="724" y="10562"/>
                                </a:lnTo>
                                <a:lnTo>
                                  <a:pt x="675" y="10515"/>
                                </a:lnTo>
                                <a:lnTo>
                                  <a:pt x="629" y="10468"/>
                                </a:lnTo>
                                <a:lnTo>
                                  <a:pt x="585" y="10422"/>
                                </a:lnTo>
                                <a:lnTo>
                                  <a:pt x="543" y="10374"/>
                                </a:lnTo>
                                <a:lnTo>
                                  <a:pt x="503" y="10328"/>
                                </a:lnTo>
                                <a:lnTo>
                                  <a:pt x="465" y="10279"/>
                                </a:lnTo>
                                <a:lnTo>
                                  <a:pt x="426" y="10230"/>
                                </a:lnTo>
                                <a:lnTo>
                                  <a:pt x="388" y="10179"/>
                                </a:lnTo>
                                <a:lnTo>
                                  <a:pt x="349" y="10125"/>
                                </a:lnTo>
                                <a:lnTo>
                                  <a:pt x="311" y="10069"/>
                                </a:lnTo>
                                <a:lnTo>
                                  <a:pt x="272" y="10011"/>
                                </a:lnTo>
                                <a:lnTo>
                                  <a:pt x="230" y="9949"/>
                                </a:lnTo>
                                <a:lnTo>
                                  <a:pt x="211" y="9880"/>
                                </a:lnTo>
                                <a:lnTo>
                                  <a:pt x="193" y="9811"/>
                                </a:lnTo>
                                <a:lnTo>
                                  <a:pt x="175" y="9741"/>
                                </a:lnTo>
                                <a:lnTo>
                                  <a:pt x="156" y="9674"/>
                                </a:lnTo>
                                <a:lnTo>
                                  <a:pt x="137" y="9605"/>
                                </a:lnTo>
                                <a:lnTo>
                                  <a:pt x="118" y="9538"/>
                                </a:lnTo>
                                <a:lnTo>
                                  <a:pt x="99" y="9469"/>
                                </a:lnTo>
                                <a:lnTo>
                                  <a:pt x="81" y="9402"/>
                                </a:lnTo>
                                <a:lnTo>
                                  <a:pt x="70" y="9402"/>
                                </a:lnTo>
                                <a:lnTo>
                                  <a:pt x="60" y="9402"/>
                                </a:lnTo>
                                <a:lnTo>
                                  <a:pt x="49" y="9402"/>
                                </a:lnTo>
                                <a:lnTo>
                                  <a:pt x="40" y="9402"/>
                                </a:lnTo>
                                <a:lnTo>
                                  <a:pt x="29" y="9402"/>
                                </a:lnTo>
                                <a:lnTo>
                                  <a:pt x="20" y="9402"/>
                                </a:lnTo>
                                <a:lnTo>
                                  <a:pt x="10" y="9402"/>
                                </a:lnTo>
                                <a:lnTo>
                                  <a:pt x="1" y="9402"/>
                                </a:lnTo>
                                <a:lnTo>
                                  <a:pt x="0" y="9660"/>
                                </a:lnTo>
                                <a:lnTo>
                                  <a:pt x="0" y="9916"/>
                                </a:lnTo>
                                <a:lnTo>
                                  <a:pt x="1" y="10042"/>
                                </a:lnTo>
                                <a:lnTo>
                                  <a:pt x="2" y="10170"/>
                                </a:lnTo>
                                <a:lnTo>
                                  <a:pt x="4" y="10296"/>
                                </a:lnTo>
                                <a:lnTo>
                                  <a:pt x="7" y="10423"/>
                                </a:lnTo>
                                <a:lnTo>
                                  <a:pt x="10" y="10550"/>
                                </a:lnTo>
                                <a:lnTo>
                                  <a:pt x="15" y="10678"/>
                                </a:lnTo>
                                <a:lnTo>
                                  <a:pt x="20" y="10806"/>
                                </a:lnTo>
                                <a:lnTo>
                                  <a:pt x="26" y="10934"/>
                                </a:lnTo>
                                <a:lnTo>
                                  <a:pt x="33" y="11064"/>
                                </a:lnTo>
                                <a:lnTo>
                                  <a:pt x="41" y="11195"/>
                                </a:lnTo>
                                <a:lnTo>
                                  <a:pt x="50" y="11327"/>
                                </a:lnTo>
                                <a:lnTo>
                                  <a:pt x="62" y="11460"/>
                                </a:lnTo>
                                <a:lnTo>
                                  <a:pt x="110" y="11664"/>
                                </a:lnTo>
                                <a:lnTo>
                                  <a:pt x="159" y="11869"/>
                                </a:lnTo>
                                <a:lnTo>
                                  <a:pt x="208" y="12074"/>
                                </a:lnTo>
                                <a:lnTo>
                                  <a:pt x="258" y="12279"/>
                                </a:lnTo>
                                <a:lnTo>
                                  <a:pt x="309" y="12485"/>
                                </a:lnTo>
                                <a:lnTo>
                                  <a:pt x="359" y="12689"/>
                                </a:lnTo>
                                <a:lnTo>
                                  <a:pt x="409" y="12895"/>
                                </a:lnTo>
                                <a:lnTo>
                                  <a:pt x="459" y="13100"/>
                                </a:lnTo>
                                <a:lnTo>
                                  <a:pt x="455" y="13099"/>
                                </a:lnTo>
                                <a:lnTo>
                                  <a:pt x="451" y="13098"/>
                                </a:lnTo>
                                <a:lnTo>
                                  <a:pt x="446" y="13096"/>
                                </a:lnTo>
                                <a:lnTo>
                                  <a:pt x="441" y="13095"/>
                                </a:lnTo>
                                <a:lnTo>
                                  <a:pt x="437" y="13094"/>
                                </a:lnTo>
                                <a:lnTo>
                                  <a:pt x="433" y="13093"/>
                                </a:lnTo>
                                <a:lnTo>
                                  <a:pt x="429" y="13093"/>
                                </a:lnTo>
                                <a:lnTo>
                                  <a:pt x="425" y="13092"/>
                                </a:lnTo>
                                <a:lnTo>
                                  <a:pt x="495" y="13471"/>
                                </a:lnTo>
                                <a:lnTo>
                                  <a:pt x="503" y="13493"/>
                                </a:lnTo>
                                <a:lnTo>
                                  <a:pt x="512" y="13516"/>
                                </a:lnTo>
                                <a:lnTo>
                                  <a:pt x="518" y="13540"/>
                                </a:lnTo>
                                <a:lnTo>
                                  <a:pt x="525" y="13565"/>
                                </a:lnTo>
                                <a:lnTo>
                                  <a:pt x="537" y="13615"/>
                                </a:lnTo>
                                <a:lnTo>
                                  <a:pt x="547" y="13668"/>
                                </a:lnTo>
                                <a:lnTo>
                                  <a:pt x="557" y="13722"/>
                                </a:lnTo>
                                <a:lnTo>
                                  <a:pt x="564" y="13776"/>
                                </a:lnTo>
                                <a:lnTo>
                                  <a:pt x="570" y="13831"/>
                                </a:lnTo>
                                <a:lnTo>
                                  <a:pt x="575" y="13885"/>
                                </a:lnTo>
                                <a:lnTo>
                                  <a:pt x="584" y="13994"/>
                                </a:lnTo>
                                <a:lnTo>
                                  <a:pt x="590" y="14096"/>
                                </a:lnTo>
                                <a:lnTo>
                                  <a:pt x="596" y="14191"/>
                                </a:lnTo>
                                <a:lnTo>
                                  <a:pt x="604" y="14273"/>
                                </a:lnTo>
                                <a:lnTo>
                                  <a:pt x="617" y="14309"/>
                                </a:lnTo>
                                <a:lnTo>
                                  <a:pt x="634" y="14347"/>
                                </a:lnTo>
                                <a:lnTo>
                                  <a:pt x="652" y="14388"/>
                                </a:lnTo>
                                <a:lnTo>
                                  <a:pt x="672" y="14433"/>
                                </a:lnTo>
                                <a:lnTo>
                                  <a:pt x="694" y="14479"/>
                                </a:lnTo>
                                <a:lnTo>
                                  <a:pt x="718" y="14528"/>
                                </a:lnTo>
                                <a:lnTo>
                                  <a:pt x="744" y="14577"/>
                                </a:lnTo>
                                <a:lnTo>
                                  <a:pt x="771" y="14628"/>
                                </a:lnTo>
                                <a:lnTo>
                                  <a:pt x="800" y="14680"/>
                                </a:lnTo>
                                <a:lnTo>
                                  <a:pt x="831" y="14732"/>
                                </a:lnTo>
                                <a:lnTo>
                                  <a:pt x="863" y="14785"/>
                                </a:lnTo>
                                <a:lnTo>
                                  <a:pt x="897" y="14837"/>
                                </a:lnTo>
                                <a:lnTo>
                                  <a:pt x="932" y="14888"/>
                                </a:lnTo>
                                <a:lnTo>
                                  <a:pt x="969" y="14939"/>
                                </a:lnTo>
                                <a:lnTo>
                                  <a:pt x="1007" y="14989"/>
                                </a:lnTo>
                                <a:lnTo>
                                  <a:pt x="1046" y="15036"/>
                                </a:lnTo>
                                <a:lnTo>
                                  <a:pt x="1087" y="15081"/>
                                </a:lnTo>
                                <a:lnTo>
                                  <a:pt x="1129" y="15125"/>
                                </a:lnTo>
                                <a:lnTo>
                                  <a:pt x="1172" y="15165"/>
                                </a:lnTo>
                                <a:lnTo>
                                  <a:pt x="1216" y="15203"/>
                                </a:lnTo>
                                <a:lnTo>
                                  <a:pt x="1261" y="15236"/>
                                </a:lnTo>
                                <a:lnTo>
                                  <a:pt x="1307" y="15267"/>
                                </a:lnTo>
                                <a:lnTo>
                                  <a:pt x="1354" y="15293"/>
                                </a:lnTo>
                                <a:lnTo>
                                  <a:pt x="1402" y="15314"/>
                                </a:lnTo>
                                <a:lnTo>
                                  <a:pt x="1451" y="15331"/>
                                </a:lnTo>
                                <a:lnTo>
                                  <a:pt x="1502" y="15343"/>
                                </a:lnTo>
                                <a:lnTo>
                                  <a:pt x="1552" y="15348"/>
                                </a:lnTo>
                                <a:lnTo>
                                  <a:pt x="1603" y="15348"/>
                                </a:lnTo>
                                <a:lnTo>
                                  <a:pt x="1654" y="15342"/>
                                </a:lnTo>
                                <a:lnTo>
                                  <a:pt x="1707" y="15329"/>
                                </a:lnTo>
                                <a:lnTo>
                                  <a:pt x="1760" y="15309"/>
                                </a:lnTo>
                                <a:lnTo>
                                  <a:pt x="1813" y="15282"/>
                                </a:lnTo>
                                <a:lnTo>
                                  <a:pt x="1821" y="15269"/>
                                </a:lnTo>
                                <a:lnTo>
                                  <a:pt x="1828" y="15255"/>
                                </a:lnTo>
                                <a:lnTo>
                                  <a:pt x="1835" y="15243"/>
                                </a:lnTo>
                                <a:lnTo>
                                  <a:pt x="1844" y="15229"/>
                                </a:lnTo>
                                <a:lnTo>
                                  <a:pt x="1851" y="15216"/>
                                </a:lnTo>
                                <a:lnTo>
                                  <a:pt x="1858" y="15203"/>
                                </a:lnTo>
                                <a:lnTo>
                                  <a:pt x="1866" y="15190"/>
                                </a:lnTo>
                                <a:lnTo>
                                  <a:pt x="1873" y="15176"/>
                                </a:lnTo>
                                <a:lnTo>
                                  <a:pt x="1930" y="15181"/>
                                </a:lnTo>
                                <a:lnTo>
                                  <a:pt x="1986" y="15185"/>
                                </a:lnTo>
                                <a:lnTo>
                                  <a:pt x="2043" y="15190"/>
                                </a:lnTo>
                                <a:lnTo>
                                  <a:pt x="2100" y="15195"/>
                                </a:lnTo>
                                <a:lnTo>
                                  <a:pt x="2158" y="15201"/>
                                </a:lnTo>
                                <a:lnTo>
                                  <a:pt x="2215" y="15206"/>
                                </a:lnTo>
                                <a:lnTo>
                                  <a:pt x="2273" y="15211"/>
                                </a:lnTo>
                                <a:lnTo>
                                  <a:pt x="2331" y="15217"/>
                                </a:lnTo>
                                <a:lnTo>
                                  <a:pt x="2397" y="15171"/>
                                </a:lnTo>
                                <a:lnTo>
                                  <a:pt x="2461" y="15127"/>
                                </a:lnTo>
                                <a:lnTo>
                                  <a:pt x="2523" y="15083"/>
                                </a:lnTo>
                                <a:lnTo>
                                  <a:pt x="2581" y="15040"/>
                                </a:lnTo>
                                <a:lnTo>
                                  <a:pt x="2608" y="15019"/>
                                </a:lnTo>
                                <a:lnTo>
                                  <a:pt x="2635" y="14998"/>
                                </a:lnTo>
                                <a:lnTo>
                                  <a:pt x="2661" y="14976"/>
                                </a:lnTo>
                                <a:lnTo>
                                  <a:pt x="2686" y="14955"/>
                                </a:lnTo>
                                <a:lnTo>
                                  <a:pt x="2710" y="14933"/>
                                </a:lnTo>
                                <a:lnTo>
                                  <a:pt x="2734" y="14909"/>
                                </a:lnTo>
                                <a:lnTo>
                                  <a:pt x="2756" y="14886"/>
                                </a:lnTo>
                                <a:lnTo>
                                  <a:pt x="2778" y="14863"/>
                                </a:lnTo>
                                <a:lnTo>
                                  <a:pt x="2799" y="14839"/>
                                </a:lnTo>
                                <a:lnTo>
                                  <a:pt x="2819" y="14815"/>
                                </a:lnTo>
                                <a:lnTo>
                                  <a:pt x="2839" y="14789"/>
                                </a:lnTo>
                                <a:lnTo>
                                  <a:pt x="2857" y="14763"/>
                                </a:lnTo>
                                <a:lnTo>
                                  <a:pt x="2874" y="14735"/>
                                </a:lnTo>
                                <a:lnTo>
                                  <a:pt x="2890" y="14708"/>
                                </a:lnTo>
                                <a:lnTo>
                                  <a:pt x="2906" y="14678"/>
                                </a:lnTo>
                                <a:lnTo>
                                  <a:pt x="2920" y="14648"/>
                                </a:lnTo>
                                <a:lnTo>
                                  <a:pt x="2933" y="14617"/>
                                </a:lnTo>
                                <a:lnTo>
                                  <a:pt x="2946" y="14585"/>
                                </a:lnTo>
                                <a:lnTo>
                                  <a:pt x="2957" y="14551"/>
                                </a:lnTo>
                                <a:lnTo>
                                  <a:pt x="2968" y="14515"/>
                                </a:lnTo>
                                <a:lnTo>
                                  <a:pt x="2976" y="14478"/>
                                </a:lnTo>
                                <a:lnTo>
                                  <a:pt x="2985" y="14440"/>
                                </a:lnTo>
                                <a:lnTo>
                                  <a:pt x="2992" y="14400"/>
                                </a:lnTo>
                                <a:lnTo>
                                  <a:pt x="2998" y="14359"/>
                                </a:lnTo>
                                <a:lnTo>
                                  <a:pt x="2923" y="14337"/>
                                </a:lnTo>
                                <a:lnTo>
                                  <a:pt x="2850" y="14316"/>
                                </a:lnTo>
                                <a:lnTo>
                                  <a:pt x="2777" y="14297"/>
                                </a:lnTo>
                                <a:lnTo>
                                  <a:pt x="2705" y="14279"/>
                                </a:lnTo>
                                <a:lnTo>
                                  <a:pt x="2635" y="14263"/>
                                </a:lnTo>
                                <a:lnTo>
                                  <a:pt x="2565" y="14248"/>
                                </a:lnTo>
                                <a:lnTo>
                                  <a:pt x="2497" y="14234"/>
                                </a:lnTo>
                                <a:lnTo>
                                  <a:pt x="2429" y="14224"/>
                                </a:lnTo>
                                <a:lnTo>
                                  <a:pt x="2362" y="14213"/>
                                </a:lnTo>
                                <a:lnTo>
                                  <a:pt x="2295" y="14205"/>
                                </a:lnTo>
                                <a:lnTo>
                                  <a:pt x="2229" y="14199"/>
                                </a:lnTo>
                                <a:lnTo>
                                  <a:pt x="2164" y="14194"/>
                                </a:lnTo>
                                <a:lnTo>
                                  <a:pt x="2099" y="14191"/>
                                </a:lnTo>
                                <a:lnTo>
                                  <a:pt x="2035" y="14190"/>
                                </a:lnTo>
                                <a:lnTo>
                                  <a:pt x="1971" y="14190"/>
                                </a:lnTo>
                                <a:lnTo>
                                  <a:pt x="1908" y="14192"/>
                                </a:lnTo>
                                <a:lnTo>
                                  <a:pt x="1844" y="14196"/>
                                </a:lnTo>
                                <a:lnTo>
                                  <a:pt x="1781" y="14202"/>
                                </a:lnTo>
                                <a:lnTo>
                                  <a:pt x="1717" y="14209"/>
                                </a:lnTo>
                                <a:lnTo>
                                  <a:pt x="1654" y="14219"/>
                                </a:lnTo>
                                <a:lnTo>
                                  <a:pt x="1591" y="14230"/>
                                </a:lnTo>
                                <a:lnTo>
                                  <a:pt x="1528" y="14244"/>
                                </a:lnTo>
                                <a:lnTo>
                                  <a:pt x="1464" y="14259"/>
                                </a:lnTo>
                                <a:lnTo>
                                  <a:pt x="1400" y="14276"/>
                                </a:lnTo>
                                <a:lnTo>
                                  <a:pt x="1336" y="14295"/>
                                </a:lnTo>
                                <a:lnTo>
                                  <a:pt x="1271" y="14316"/>
                                </a:lnTo>
                                <a:lnTo>
                                  <a:pt x="1206" y="14339"/>
                                </a:lnTo>
                                <a:lnTo>
                                  <a:pt x="1141" y="14364"/>
                                </a:lnTo>
                                <a:lnTo>
                                  <a:pt x="1075" y="14391"/>
                                </a:lnTo>
                                <a:lnTo>
                                  <a:pt x="1008" y="14420"/>
                                </a:lnTo>
                                <a:lnTo>
                                  <a:pt x="941" y="14451"/>
                                </a:lnTo>
                                <a:lnTo>
                                  <a:pt x="873" y="14484"/>
                                </a:lnTo>
                                <a:lnTo>
                                  <a:pt x="891" y="14450"/>
                                </a:lnTo>
                                <a:lnTo>
                                  <a:pt x="913" y="14417"/>
                                </a:lnTo>
                                <a:lnTo>
                                  <a:pt x="939" y="14386"/>
                                </a:lnTo>
                                <a:lnTo>
                                  <a:pt x="966" y="14357"/>
                                </a:lnTo>
                                <a:lnTo>
                                  <a:pt x="995" y="14330"/>
                                </a:lnTo>
                                <a:lnTo>
                                  <a:pt x="1028" y="14306"/>
                                </a:lnTo>
                                <a:lnTo>
                                  <a:pt x="1061" y="14283"/>
                                </a:lnTo>
                                <a:lnTo>
                                  <a:pt x="1098" y="14262"/>
                                </a:lnTo>
                                <a:lnTo>
                                  <a:pt x="1135" y="14243"/>
                                </a:lnTo>
                                <a:lnTo>
                                  <a:pt x="1174" y="14225"/>
                                </a:lnTo>
                                <a:lnTo>
                                  <a:pt x="1215" y="14209"/>
                                </a:lnTo>
                                <a:lnTo>
                                  <a:pt x="1258" y="14194"/>
                                </a:lnTo>
                                <a:lnTo>
                                  <a:pt x="1301" y="14181"/>
                                </a:lnTo>
                                <a:lnTo>
                                  <a:pt x="1346" y="14169"/>
                                </a:lnTo>
                                <a:lnTo>
                                  <a:pt x="1392" y="14159"/>
                                </a:lnTo>
                                <a:lnTo>
                                  <a:pt x="1438" y="14148"/>
                                </a:lnTo>
                                <a:lnTo>
                                  <a:pt x="1485" y="14140"/>
                                </a:lnTo>
                                <a:lnTo>
                                  <a:pt x="1532" y="14132"/>
                                </a:lnTo>
                                <a:lnTo>
                                  <a:pt x="1580" y="14125"/>
                                </a:lnTo>
                                <a:lnTo>
                                  <a:pt x="1628" y="14119"/>
                                </a:lnTo>
                                <a:lnTo>
                                  <a:pt x="1676" y="14114"/>
                                </a:lnTo>
                                <a:lnTo>
                                  <a:pt x="1723" y="14109"/>
                                </a:lnTo>
                                <a:lnTo>
                                  <a:pt x="1772" y="14106"/>
                                </a:lnTo>
                                <a:lnTo>
                                  <a:pt x="1819" y="14102"/>
                                </a:lnTo>
                                <a:lnTo>
                                  <a:pt x="2002" y="14092"/>
                                </a:lnTo>
                                <a:lnTo>
                                  <a:pt x="2167" y="14083"/>
                                </a:lnTo>
                                <a:lnTo>
                                  <a:pt x="2286" y="14106"/>
                                </a:lnTo>
                                <a:lnTo>
                                  <a:pt x="2406" y="14129"/>
                                </a:lnTo>
                                <a:lnTo>
                                  <a:pt x="2525" y="14152"/>
                                </a:lnTo>
                                <a:lnTo>
                                  <a:pt x="2644" y="14176"/>
                                </a:lnTo>
                                <a:lnTo>
                                  <a:pt x="2765" y="14201"/>
                                </a:lnTo>
                                <a:lnTo>
                                  <a:pt x="2884" y="14225"/>
                                </a:lnTo>
                                <a:lnTo>
                                  <a:pt x="3003" y="14249"/>
                                </a:lnTo>
                                <a:lnTo>
                                  <a:pt x="3123" y="14273"/>
                                </a:lnTo>
                                <a:lnTo>
                                  <a:pt x="3123" y="14263"/>
                                </a:lnTo>
                                <a:lnTo>
                                  <a:pt x="3123" y="14251"/>
                                </a:lnTo>
                                <a:lnTo>
                                  <a:pt x="3123" y="14240"/>
                                </a:lnTo>
                                <a:lnTo>
                                  <a:pt x="3123" y="14229"/>
                                </a:lnTo>
                                <a:lnTo>
                                  <a:pt x="3123" y="14219"/>
                                </a:lnTo>
                                <a:lnTo>
                                  <a:pt x="3123" y="14208"/>
                                </a:lnTo>
                                <a:lnTo>
                                  <a:pt x="3123" y="14198"/>
                                </a:lnTo>
                                <a:lnTo>
                                  <a:pt x="3123" y="14188"/>
                                </a:lnTo>
                                <a:lnTo>
                                  <a:pt x="3136" y="14192"/>
                                </a:lnTo>
                                <a:lnTo>
                                  <a:pt x="3150" y="14196"/>
                                </a:lnTo>
                                <a:lnTo>
                                  <a:pt x="3165" y="14201"/>
                                </a:lnTo>
                                <a:lnTo>
                                  <a:pt x="3178" y="14205"/>
                                </a:lnTo>
                                <a:lnTo>
                                  <a:pt x="3192" y="14208"/>
                                </a:lnTo>
                                <a:lnTo>
                                  <a:pt x="3205" y="14212"/>
                                </a:lnTo>
                                <a:lnTo>
                                  <a:pt x="3219" y="14217"/>
                                </a:lnTo>
                                <a:lnTo>
                                  <a:pt x="3234" y="14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440"/>
                            <a:ext cx="21276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7" h="14764">
                                <a:moveTo>
                                  <a:pt x="2271" y="13563"/>
                                </a:moveTo>
                                <a:lnTo>
                                  <a:pt x="2300" y="13563"/>
                                </a:lnTo>
                                <a:lnTo>
                                  <a:pt x="2330" y="13563"/>
                                </a:lnTo>
                                <a:lnTo>
                                  <a:pt x="2360" y="13563"/>
                                </a:lnTo>
                                <a:lnTo>
                                  <a:pt x="2389" y="13563"/>
                                </a:lnTo>
                                <a:lnTo>
                                  <a:pt x="2419" y="13563"/>
                                </a:lnTo>
                                <a:lnTo>
                                  <a:pt x="2448" y="13563"/>
                                </a:lnTo>
                                <a:lnTo>
                                  <a:pt x="2477" y="13563"/>
                                </a:lnTo>
                                <a:lnTo>
                                  <a:pt x="2508" y="13563"/>
                                </a:lnTo>
                                <a:lnTo>
                                  <a:pt x="2601" y="13585"/>
                                </a:lnTo>
                                <a:lnTo>
                                  <a:pt x="2694" y="13605"/>
                                </a:lnTo>
                                <a:lnTo>
                                  <a:pt x="2787" y="13626"/>
                                </a:lnTo>
                                <a:lnTo>
                                  <a:pt x="2881" y="13647"/>
                                </a:lnTo>
                                <a:lnTo>
                                  <a:pt x="2975" y="13667"/>
                                </a:lnTo>
                                <a:lnTo>
                                  <a:pt x="3070" y="13688"/>
                                </a:lnTo>
                                <a:lnTo>
                                  <a:pt x="3164" y="13709"/>
                                </a:lnTo>
                                <a:lnTo>
                                  <a:pt x="3259" y="13729"/>
                                </a:lnTo>
                                <a:lnTo>
                                  <a:pt x="3263" y="13743"/>
                                </a:lnTo>
                                <a:lnTo>
                                  <a:pt x="3267" y="13755"/>
                                </a:lnTo>
                                <a:lnTo>
                                  <a:pt x="3272" y="13769"/>
                                </a:lnTo>
                                <a:lnTo>
                                  <a:pt x="3277" y="13782"/>
                                </a:lnTo>
                                <a:lnTo>
                                  <a:pt x="3282" y="13795"/>
                                </a:lnTo>
                                <a:lnTo>
                                  <a:pt x="3287" y="13808"/>
                                </a:lnTo>
                                <a:lnTo>
                                  <a:pt x="3294" y="13822"/>
                                </a:lnTo>
                                <a:lnTo>
                                  <a:pt x="3299" y="13834"/>
                                </a:lnTo>
                                <a:lnTo>
                                  <a:pt x="3194" y="13810"/>
                                </a:lnTo>
                                <a:lnTo>
                                  <a:pt x="3090" y="13786"/>
                                </a:lnTo>
                                <a:lnTo>
                                  <a:pt x="2986" y="13762"/>
                                </a:lnTo>
                                <a:lnTo>
                                  <a:pt x="2881" y="13737"/>
                                </a:lnTo>
                                <a:lnTo>
                                  <a:pt x="2778" y="13713"/>
                                </a:lnTo>
                                <a:lnTo>
                                  <a:pt x="2674" y="13690"/>
                                </a:lnTo>
                                <a:lnTo>
                                  <a:pt x="2570" y="13667"/>
                                </a:lnTo>
                                <a:lnTo>
                                  <a:pt x="2468" y="13644"/>
                                </a:lnTo>
                                <a:lnTo>
                                  <a:pt x="2435" y="13644"/>
                                </a:lnTo>
                                <a:lnTo>
                                  <a:pt x="2404" y="13644"/>
                                </a:lnTo>
                                <a:lnTo>
                                  <a:pt x="2372" y="13644"/>
                                </a:lnTo>
                                <a:lnTo>
                                  <a:pt x="2340" y="13644"/>
                                </a:lnTo>
                                <a:lnTo>
                                  <a:pt x="2309" y="13644"/>
                                </a:lnTo>
                                <a:lnTo>
                                  <a:pt x="2276" y="13644"/>
                                </a:lnTo>
                                <a:lnTo>
                                  <a:pt x="2245" y="13644"/>
                                </a:lnTo>
                                <a:lnTo>
                                  <a:pt x="2214" y="13644"/>
                                </a:lnTo>
                                <a:lnTo>
                                  <a:pt x="2165" y="13711"/>
                                </a:lnTo>
                                <a:lnTo>
                                  <a:pt x="2117" y="13780"/>
                                </a:lnTo>
                                <a:lnTo>
                                  <a:pt x="2071" y="13847"/>
                                </a:lnTo>
                                <a:lnTo>
                                  <a:pt x="2025" y="13916"/>
                                </a:lnTo>
                                <a:lnTo>
                                  <a:pt x="1980" y="13983"/>
                                </a:lnTo>
                                <a:lnTo>
                                  <a:pt x="1937" y="14052"/>
                                </a:lnTo>
                                <a:lnTo>
                                  <a:pt x="1894" y="14121"/>
                                </a:lnTo>
                                <a:lnTo>
                                  <a:pt x="1854" y="14190"/>
                                </a:lnTo>
                                <a:lnTo>
                                  <a:pt x="1814" y="14261"/>
                                </a:lnTo>
                                <a:lnTo>
                                  <a:pt x="1776" y="14330"/>
                                </a:lnTo>
                                <a:lnTo>
                                  <a:pt x="1740" y="14401"/>
                                </a:lnTo>
                                <a:lnTo>
                                  <a:pt x="1705" y="14473"/>
                                </a:lnTo>
                                <a:lnTo>
                                  <a:pt x="1688" y="14508"/>
                                </a:lnTo>
                                <a:lnTo>
                                  <a:pt x="1673" y="14544"/>
                                </a:lnTo>
                                <a:lnTo>
                                  <a:pt x="1657" y="14580"/>
                                </a:lnTo>
                                <a:lnTo>
                                  <a:pt x="1641" y="14617"/>
                                </a:lnTo>
                                <a:lnTo>
                                  <a:pt x="1628" y="14653"/>
                                </a:lnTo>
                                <a:lnTo>
                                  <a:pt x="1613" y="14690"/>
                                </a:lnTo>
                                <a:lnTo>
                                  <a:pt x="1599" y="14727"/>
                                </a:lnTo>
                                <a:lnTo>
                                  <a:pt x="1587" y="14764"/>
                                </a:lnTo>
                                <a:lnTo>
                                  <a:pt x="1611" y="14757"/>
                                </a:lnTo>
                                <a:lnTo>
                                  <a:pt x="1635" y="14751"/>
                                </a:lnTo>
                                <a:lnTo>
                                  <a:pt x="1657" y="14744"/>
                                </a:lnTo>
                                <a:lnTo>
                                  <a:pt x="1678" y="14735"/>
                                </a:lnTo>
                                <a:lnTo>
                                  <a:pt x="1699" y="14726"/>
                                </a:lnTo>
                                <a:lnTo>
                                  <a:pt x="1719" y="14716"/>
                                </a:lnTo>
                                <a:lnTo>
                                  <a:pt x="1737" y="14706"/>
                                </a:lnTo>
                                <a:lnTo>
                                  <a:pt x="1757" y="14694"/>
                                </a:lnTo>
                                <a:lnTo>
                                  <a:pt x="1776" y="14682"/>
                                </a:lnTo>
                                <a:lnTo>
                                  <a:pt x="1796" y="14669"/>
                                </a:lnTo>
                                <a:lnTo>
                                  <a:pt x="1816" y="14655"/>
                                </a:lnTo>
                                <a:lnTo>
                                  <a:pt x="1836" y="14640"/>
                                </a:lnTo>
                                <a:lnTo>
                                  <a:pt x="1879" y="14609"/>
                                </a:lnTo>
                                <a:lnTo>
                                  <a:pt x="1925" y="14572"/>
                                </a:lnTo>
                                <a:lnTo>
                                  <a:pt x="1955" y="14580"/>
                                </a:lnTo>
                                <a:lnTo>
                                  <a:pt x="1983" y="14589"/>
                                </a:lnTo>
                                <a:lnTo>
                                  <a:pt x="2010" y="14599"/>
                                </a:lnTo>
                                <a:lnTo>
                                  <a:pt x="2035" y="14610"/>
                                </a:lnTo>
                                <a:lnTo>
                                  <a:pt x="2059" y="14620"/>
                                </a:lnTo>
                                <a:lnTo>
                                  <a:pt x="2083" y="14632"/>
                                </a:lnTo>
                                <a:lnTo>
                                  <a:pt x="2105" y="14643"/>
                                </a:lnTo>
                                <a:lnTo>
                                  <a:pt x="2127" y="14655"/>
                                </a:lnTo>
                                <a:lnTo>
                                  <a:pt x="2169" y="14678"/>
                                </a:lnTo>
                                <a:lnTo>
                                  <a:pt x="2210" y="14700"/>
                                </a:lnTo>
                                <a:lnTo>
                                  <a:pt x="2231" y="14711"/>
                                </a:lnTo>
                                <a:lnTo>
                                  <a:pt x="2253" y="14720"/>
                                </a:lnTo>
                                <a:lnTo>
                                  <a:pt x="2275" y="14730"/>
                                </a:lnTo>
                                <a:lnTo>
                                  <a:pt x="2298" y="14737"/>
                                </a:lnTo>
                                <a:lnTo>
                                  <a:pt x="2388" y="14734"/>
                                </a:lnTo>
                                <a:lnTo>
                                  <a:pt x="2475" y="14725"/>
                                </a:lnTo>
                                <a:lnTo>
                                  <a:pt x="2560" y="14708"/>
                                </a:lnTo>
                                <a:lnTo>
                                  <a:pt x="2641" y="14687"/>
                                </a:lnTo>
                                <a:lnTo>
                                  <a:pt x="2720" y="14658"/>
                                </a:lnTo>
                                <a:lnTo>
                                  <a:pt x="2795" y="14626"/>
                                </a:lnTo>
                                <a:lnTo>
                                  <a:pt x="2870" y="14588"/>
                                </a:lnTo>
                                <a:lnTo>
                                  <a:pt x="2941" y="14544"/>
                                </a:lnTo>
                                <a:lnTo>
                                  <a:pt x="3009" y="14497"/>
                                </a:lnTo>
                                <a:lnTo>
                                  <a:pt x="3076" y="14445"/>
                                </a:lnTo>
                                <a:lnTo>
                                  <a:pt x="3140" y="14389"/>
                                </a:lnTo>
                                <a:lnTo>
                                  <a:pt x="3202" y="14330"/>
                                </a:lnTo>
                                <a:lnTo>
                                  <a:pt x="3262" y="14267"/>
                                </a:lnTo>
                                <a:lnTo>
                                  <a:pt x="3320" y="14202"/>
                                </a:lnTo>
                                <a:lnTo>
                                  <a:pt x="3376" y="14133"/>
                                </a:lnTo>
                                <a:lnTo>
                                  <a:pt x="3431" y="14062"/>
                                </a:lnTo>
                                <a:lnTo>
                                  <a:pt x="3483" y="13990"/>
                                </a:lnTo>
                                <a:lnTo>
                                  <a:pt x="3533" y="13914"/>
                                </a:lnTo>
                                <a:lnTo>
                                  <a:pt x="3582" y="13838"/>
                                </a:lnTo>
                                <a:lnTo>
                                  <a:pt x="3631" y="13760"/>
                                </a:lnTo>
                                <a:lnTo>
                                  <a:pt x="3677" y="13681"/>
                                </a:lnTo>
                                <a:lnTo>
                                  <a:pt x="3722" y="13600"/>
                                </a:lnTo>
                                <a:lnTo>
                                  <a:pt x="3765" y="13520"/>
                                </a:lnTo>
                                <a:lnTo>
                                  <a:pt x="3806" y="13440"/>
                                </a:lnTo>
                                <a:lnTo>
                                  <a:pt x="3848" y="13360"/>
                                </a:lnTo>
                                <a:lnTo>
                                  <a:pt x="3888" y="13280"/>
                                </a:lnTo>
                                <a:lnTo>
                                  <a:pt x="3927" y="13201"/>
                                </a:lnTo>
                                <a:lnTo>
                                  <a:pt x="3965" y="13123"/>
                                </a:lnTo>
                                <a:lnTo>
                                  <a:pt x="4039" y="12971"/>
                                </a:lnTo>
                                <a:lnTo>
                                  <a:pt x="4110" y="12826"/>
                                </a:lnTo>
                                <a:lnTo>
                                  <a:pt x="4155" y="12660"/>
                                </a:lnTo>
                                <a:lnTo>
                                  <a:pt x="4201" y="12493"/>
                                </a:lnTo>
                                <a:lnTo>
                                  <a:pt x="4249" y="12328"/>
                                </a:lnTo>
                                <a:lnTo>
                                  <a:pt x="4298" y="12164"/>
                                </a:lnTo>
                                <a:lnTo>
                                  <a:pt x="4398" y="11838"/>
                                </a:lnTo>
                                <a:lnTo>
                                  <a:pt x="4497" y="11513"/>
                                </a:lnTo>
                                <a:lnTo>
                                  <a:pt x="4547" y="11352"/>
                                </a:lnTo>
                                <a:lnTo>
                                  <a:pt x="4597" y="11191"/>
                                </a:lnTo>
                                <a:lnTo>
                                  <a:pt x="4645" y="11030"/>
                                </a:lnTo>
                                <a:lnTo>
                                  <a:pt x="4692" y="10870"/>
                                </a:lnTo>
                                <a:lnTo>
                                  <a:pt x="4737" y="10709"/>
                                </a:lnTo>
                                <a:lnTo>
                                  <a:pt x="4781" y="10549"/>
                                </a:lnTo>
                                <a:lnTo>
                                  <a:pt x="4802" y="10468"/>
                                </a:lnTo>
                                <a:lnTo>
                                  <a:pt x="4823" y="10388"/>
                                </a:lnTo>
                                <a:lnTo>
                                  <a:pt x="4842" y="10308"/>
                                </a:lnTo>
                                <a:lnTo>
                                  <a:pt x="4862" y="10227"/>
                                </a:lnTo>
                                <a:lnTo>
                                  <a:pt x="4882" y="10105"/>
                                </a:lnTo>
                                <a:lnTo>
                                  <a:pt x="4903" y="9984"/>
                                </a:lnTo>
                                <a:lnTo>
                                  <a:pt x="4924" y="9863"/>
                                </a:lnTo>
                                <a:lnTo>
                                  <a:pt x="4944" y="9741"/>
                                </a:lnTo>
                                <a:lnTo>
                                  <a:pt x="4965" y="9620"/>
                                </a:lnTo>
                                <a:lnTo>
                                  <a:pt x="4985" y="9500"/>
                                </a:lnTo>
                                <a:lnTo>
                                  <a:pt x="5006" y="9379"/>
                                </a:lnTo>
                                <a:lnTo>
                                  <a:pt x="5027" y="9259"/>
                                </a:lnTo>
                                <a:lnTo>
                                  <a:pt x="5027" y="9101"/>
                                </a:lnTo>
                                <a:lnTo>
                                  <a:pt x="5027" y="8943"/>
                                </a:lnTo>
                                <a:lnTo>
                                  <a:pt x="5027" y="8785"/>
                                </a:lnTo>
                                <a:lnTo>
                                  <a:pt x="5027" y="8628"/>
                                </a:lnTo>
                                <a:lnTo>
                                  <a:pt x="5027" y="8470"/>
                                </a:lnTo>
                                <a:lnTo>
                                  <a:pt x="5027" y="8313"/>
                                </a:lnTo>
                                <a:lnTo>
                                  <a:pt x="5027" y="8156"/>
                                </a:lnTo>
                                <a:lnTo>
                                  <a:pt x="5027" y="8000"/>
                                </a:lnTo>
                                <a:lnTo>
                                  <a:pt x="4972" y="7694"/>
                                </a:lnTo>
                                <a:lnTo>
                                  <a:pt x="4928" y="7458"/>
                                </a:lnTo>
                                <a:lnTo>
                                  <a:pt x="4910" y="7360"/>
                                </a:lnTo>
                                <a:lnTo>
                                  <a:pt x="4894" y="7273"/>
                                </a:lnTo>
                                <a:lnTo>
                                  <a:pt x="4877" y="7195"/>
                                </a:lnTo>
                                <a:lnTo>
                                  <a:pt x="4861" y="7124"/>
                                </a:lnTo>
                                <a:lnTo>
                                  <a:pt x="4846" y="7056"/>
                                </a:lnTo>
                                <a:lnTo>
                                  <a:pt x="4830" y="6992"/>
                                </a:lnTo>
                                <a:lnTo>
                                  <a:pt x="4812" y="6927"/>
                                </a:lnTo>
                                <a:lnTo>
                                  <a:pt x="4793" y="6860"/>
                                </a:lnTo>
                                <a:lnTo>
                                  <a:pt x="4749" y="6712"/>
                                </a:lnTo>
                                <a:lnTo>
                                  <a:pt x="4693" y="6530"/>
                                </a:lnTo>
                                <a:lnTo>
                                  <a:pt x="4635" y="6421"/>
                                </a:lnTo>
                                <a:lnTo>
                                  <a:pt x="4571" y="6303"/>
                                </a:lnTo>
                                <a:lnTo>
                                  <a:pt x="4501" y="6176"/>
                                </a:lnTo>
                                <a:lnTo>
                                  <a:pt x="4426" y="6045"/>
                                </a:lnTo>
                                <a:lnTo>
                                  <a:pt x="4386" y="5977"/>
                                </a:lnTo>
                                <a:lnTo>
                                  <a:pt x="4345" y="5909"/>
                                </a:lnTo>
                                <a:lnTo>
                                  <a:pt x="4304" y="5840"/>
                                </a:lnTo>
                                <a:lnTo>
                                  <a:pt x="4261" y="5771"/>
                                </a:lnTo>
                                <a:lnTo>
                                  <a:pt x="4217" y="5703"/>
                                </a:lnTo>
                                <a:lnTo>
                                  <a:pt x="4172" y="5635"/>
                                </a:lnTo>
                                <a:lnTo>
                                  <a:pt x="4126" y="5568"/>
                                </a:lnTo>
                                <a:lnTo>
                                  <a:pt x="4079" y="5501"/>
                                </a:lnTo>
                                <a:lnTo>
                                  <a:pt x="4031" y="5437"/>
                                </a:lnTo>
                                <a:lnTo>
                                  <a:pt x="3982" y="5374"/>
                                </a:lnTo>
                                <a:lnTo>
                                  <a:pt x="3933" y="5313"/>
                                </a:lnTo>
                                <a:lnTo>
                                  <a:pt x="3884" y="5254"/>
                                </a:lnTo>
                                <a:lnTo>
                                  <a:pt x="3834" y="5197"/>
                                </a:lnTo>
                                <a:lnTo>
                                  <a:pt x="3782" y="5142"/>
                                </a:lnTo>
                                <a:lnTo>
                                  <a:pt x="3731" y="5091"/>
                                </a:lnTo>
                                <a:lnTo>
                                  <a:pt x="3680" y="5043"/>
                                </a:lnTo>
                                <a:lnTo>
                                  <a:pt x="3627" y="4998"/>
                                </a:lnTo>
                                <a:lnTo>
                                  <a:pt x="3575" y="4958"/>
                                </a:lnTo>
                                <a:lnTo>
                                  <a:pt x="3523" y="4921"/>
                                </a:lnTo>
                                <a:lnTo>
                                  <a:pt x="3470" y="4889"/>
                                </a:lnTo>
                                <a:lnTo>
                                  <a:pt x="3417" y="4861"/>
                                </a:lnTo>
                                <a:lnTo>
                                  <a:pt x="3365" y="4839"/>
                                </a:lnTo>
                                <a:lnTo>
                                  <a:pt x="3311" y="4821"/>
                                </a:lnTo>
                                <a:lnTo>
                                  <a:pt x="3259" y="4808"/>
                                </a:lnTo>
                                <a:lnTo>
                                  <a:pt x="3271" y="4882"/>
                                </a:lnTo>
                                <a:lnTo>
                                  <a:pt x="3282" y="4955"/>
                                </a:lnTo>
                                <a:lnTo>
                                  <a:pt x="3295" y="5029"/>
                                </a:lnTo>
                                <a:lnTo>
                                  <a:pt x="3307" y="5103"/>
                                </a:lnTo>
                                <a:lnTo>
                                  <a:pt x="3320" y="5176"/>
                                </a:lnTo>
                                <a:lnTo>
                                  <a:pt x="3332" y="5249"/>
                                </a:lnTo>
                                <a:lnTo>
                                  <a:pt x="3346" y="5322"/>
                                </a:lnTo>
                                <a:lnTo>
                                  <a:pt x="3359" y="5396"/>
                                </a:lnTo>
                                <a:lnTo>
                                  <a:pt x="3359" y="5487"/>
                                </a:lnTo>
                                <a:lnTo>
                                  <a:pt x="3357" y="5574"/>
                                </a:lnTo>
                                <a:lnTo>
                                  <a:pt x="3357" y="5659"/>
                                </a:lnTo>
                                <a:lnTo>
                                  <a:pt x="3355" y="5740"/>
                                </a:lnTo>
                                <a:lnTo>
                                  <a:pt x="3353" y="5819"/>
                                </a:lnTo>
                                <a:lnTo>
                                  <a:pt x="3351" y="5895"/>
                                </a:lnTo>
                                <a:lnTo>
                                  <a:pt x="3348" y="5970"/>
                                </a:lnTo>
                                <a:lnTo>
                                  <a:pt x="3344" y="6041"/>
                                </a:lnTo>
                                <a:lnTo>
                                  <a:pt x="3376" y="6107"/>
                                </a:lnTo>
                                <a:lnTo>
                                  <a:pt x="3409" y="6172"/>
                                </a:lnTo>
                                <a:lnTo>
                                  <a:pt x="3439" y="6239"/>
                                </a:lnTo>
                                <a:lnTo>
                                  <a:pt x="3470" y="6304"/>
                                </a:lnTo>
                                <a:lnTo>
                                  <a:pt x="3500" y="6370"/>
                                </a:lnTo>
                                <a:lnTo>
                                  <a:pt x="3529" y="6437"/>
                                </a:lnTo>
                                <a:lnTo>
                                  <a:pt x="3557" y="6504"/>
                                </a:lnTo>
                                <a:lnTo>
                                  <a:pt x="3586" y="6572"/>
                                </a:lnTo>
                                <a:lnTo>
                                  <a:pt x="3612" y="6639"/>
                                </a:lnTo>
                                <a:lnTo>
                                  <a:pt x="3638" y="6708"/>
                                </a:lnTo>
                                <a:lnTo>
                                  <a:pt x="3663" y="6777"/>
                                </a:lnTo>
                                <a:lnTo>
                                  <a:pt x="3687" y="6845"/>
                                </a:lnTo>
                                <a:lnTo>
                                  <a:pt x="3711" y="6915"/>
                                </a:lnTo>
                                <a:lnTo>
                                  <a:pt x="3733" y="6985"/>
                                </a:lnTo>
                                <a:lnTo>
                                  <a:pt x="3754" y="7055"/>
                                </a:lnTo>
                                <a:lnTo>
                                  <a:pt x="3775" y="7127"/>
                                </a:lnTo>
                                <a:lnTo>
                                  <a:pt x="3794" y="7197"/>
                                </a:lnTo>
                                <a:lnTo>
                                  <a:pt x="3813" y="7270"/>
                                </a:lnTo>
                                <a:lnTo>
                                  <a:pt x="3829" y="7343"/>
                                </a:lnTo>
                                <a:lnTo>
                                  <a:pt x="3846" y="7416"/>
                                </a:lnTo>
                                <a:lnTo>
                                  <a:pt x="3861" y="7489"/>
                                </a:lnTo>
                                <a:lnTo>
                                  <a:pt x="3874" y="7564"/>
                                </a:lnTo>
                                <a:lnTo>
                                  <a:pt x="3887" y="7639"/>
                                </a:lnTo>
                                <a:lnTo>
                                  <a:pt x="3899" y="7715"/>
                                </a:lnTo>
                                <a:lnTo>
                                  <a:pt x="3909" y="7791"/>
                                </a:lnTo>
                                <a:lnTo>
                                  <a:pt x="3917" y="7868"/>
                                </a:lnTo>
                                <a:lnTo>
                                  <a:pt x="3926" y="7946"/>
                                </a:lnTo>
                                <a:lnTo>
                                  <a:pt x="3932" y="8025"/>
                                </a:lnTo>
                                <a:lnTo>
                                  <a:pt x="3936" y="8104"/>
                                </a:lnTo>
                                <a:lnTo>
                                  <a:pt x="3940" y="8185"/>
                                </a:lnTo>
                                <a:lnTo>
                                  <a:pt x="3942" y="8266"/>
                                </a:lnTo>
                                <a:lnTo>
                                  <a:pt x="3944" y="8347"/>
                                </a:lnTo>
                                <a:lnTo>
                                  <a:pt x="3942" y="8478"/>
                                </a:lnTo>
                                <a:lnTo>
                                  <a:pt x="3940" y="8609"/>
                                </a:lnTo>
                                <a:lnTo>
                                  <a:pt x="3937" y="8740"/>
                                </a:lnTo>
                                <a:lnTo>
                                  <a:pt x="3932" y="8873"/>
                                </a:lnTo>
                                <a:lnTo>
                                  <a:pt x="3926" y="9006"/>
                                </a:lnTo>
                                <a:lnTo>
                                  <a:pt x="3918" y="9140"/>
                                </a:lnTo>
                                <a:lnTo>
                                  <a:pt x="3909" y="9274"/>
                                </a:lnTo>
                                <a:lnTo>
                                  <a:pt x="3897" y="9409"/>
                                </a:lnTo>
                                <a:lnTo>
                                  <a:pt x="3885" y="9544"/>
                                </a:lnTo>
                                <a:lnTo>
                                  <a:pt x="3870" y="9679"/>
                                </a:lnTo>
                                <a:lnTo>
                                  <a:pt x="3854" y="9814"/>
                                </a:lnTo>
                                <a:lnTo>
                                  <a:pt x="3836" y="9950"/>
                                </a:lnTo>
                                <a:lnTo>
                                  <a:pt x="3816" y="10085"/>
                                </a:lnTo>
                                <a:lnTo>
                                  <a:pt x="3794" y="10219"/>
                                </a:lnTo>
                                <a:lnTo>
                                  <a:pt x="3770" y="10354"/>
                                </a:lnTo>
                                <a:lnTo>
                                  <a:pt x="3744" y="10488"/>
                                </a:lnTo>
                                <a:lnTo>
                                  <a:pt x="3715" y="10622"/>
                                </a:lnTo>
                                <a:lnTo>
                                  <a:pt x="3686" y="10755"/>
                                </a:lnTo>
                                <a:lnTo>
                                  <a:pt x="3654" y="10887"/>
                                </a:lnTo>
                                <a:lnTo>
                                  <a:pt x="3619" y="11018"/>
                                </a:lnTo>
                                <a:lnTo>
                                  <a:pt x="3582" y="11148"/>
                                </a:lnTo>
                                <a:lnTo>
                                  <a:pt x="3543" y="11278"/>
                                </a:lnTo>
                                <a:lnTo>
                                  <a:pt x="3502" y="11407"/>
                                </a:lnTo>
                                <a:lnTo>
                                  <a:pt x="3458" y="11533"/>
                                </a:lnTo>
                                <a:lnTo>
                                  <a:pt x="3411" y="11659"/>
                                </a:lnTo>
                                <a:lnTo>
                                  <a:pt x="3363" y="11783"/>
                                </a:lnTo>
                                <a:lnTo>
                                  <a:pt x="3311" y="11907"/>
                                </a:lnTo>
                                <a:lnTo>
                                  <a:pt x="3257" y="12028"/>
                                </a:lnTo>
                                <a:lnTo>
                                  <a:pt x="3200" y="12147"/>
                                </a:lnTo>
                                <a:lnTo>
                                  <a:pt x="3141" y="12265"/>
                                </a:lnTo>
                                <a:lnTo>
                                  <a:pt x="3079" y="12381"/>
                                </a:lnTo>
                                <a:lnTo>
                                  <a:pt x="3014" y="12495"/>
                                </a:lnTo>
                                <a:lnTo>
                                  <a:pt x="2972" y="12565"/>
                                </a:lnTo>
                                <a:lnTo>
                                  <a:pt x="2929" y="12634"/>
                                </a:lnTo>
                                <a:lnTo>
                                  <a:pt x="2885" y="12703"/>
                                </a:lnTo>
                                <a:lnTo>
                                  <a:pt x="2840" y="12770"/>
                                </a:lnTo>
                                <a:lnTo>
                                  <a:pt x="2795" y="12838"/>
                                </a:lnTo>
                                <a:lnTo>
                                  <a:pt x="2749" y="12905"/>
                                </a:lnTo>
                                <a:lnTo>
                                  <a:pt x="2702" y="12972"/>
                                </a:lnTo>
                                <a:lnTo>
                                  <a:pt x="2655" y="13038"/>
                                </a:lnTo>
                                <a:lnTo>
                                  <a:pt x="2559" y="13171"/>
                                </a:lnTo>
                                <a:lnTo>
                                  <a:pt x="2463" y="13302"/>
                                </a:lnTo>
                                <a:lnTo>
                                  <a:pt x="2366" y="13433"/>
                                </a:lnTo>
                                <a:lnTo>
                                  <a:pt x="2271" y="13563"/>
                                </a:lnTo>
                                <a:close/>
                                <a:moveTo>
                                  <a:pt x="3104" y="5595"/>
                                </a:moveTo>
                                <a:lnTo>
                                  <a:pt x="3105" y="5553"/>
                                </a:lnTo>
                                <a:lnTo>
                                  <a:pt x="3106" y="5509"/>
                                </a:lnTo>
                                <a:lnTo>
                                  <a:pt x="3107" y="5464"/>
                                </a:lnTo>
                                <a:lnTo>
                                  <a:pt x="3108" y="5419"/>
                                </a:lnTo>
                                <a:lnTo>
                                  <a:pt x="3109" y="5373"/>
                                </a:lnTo>
                                <a:lnTo>
                                  <a:pt x="3109" y="5326"/>
                                </a:lnTo>
                                <a:lnTo>
                                  <a:pt x="3109" y="5279"/>
                                </a:lnTo>
                                <a:lnTo>
                                  <a:pt x="3109" y="5230"/>
                                </a:lnTo>
                                <a:lnTo>
                                  <a:pt x="3055" y="5020"/>
                                </a:lnTo>
                                <a:lnTo>
                                  <a:pt x="3012" y="4858"/>
                                </a:lnTo>
                                <a:lnTo>
                                  <a:pt x="2993" y="4789"/>
                                </a:lnTo>
                                <a:lnTo>
                                  <a:pt x="2977" y="4728"/>
                                </a:lnTo>
                                <a:lnTo>
                                  <a:pt x="2961" y="4672"/>
                                </a:lnTo>
                                <a:lnTo>
                                  <a:pt x="2945" y="4620"/>
                                </a:lnTo>
                                <a:lnTo>
                                  <a:pt x="2929" y="4569"/>
                                </a:lnTo>
                                <a:lnTo>
                                  <a:pt x="2913" y="4518"/>
                                </a:lnTo>
                                <a:lnTo>
                                  <a:pt x="2896" y="4468"/>
                                </a:lnTo>
                                <a:lnTo>
                                  <a:pt x="2877" y="4413"/>
                                </a:lnTo>
                                <a:lnTo>
                                  <a:pt x="2832" y="4290"/>
                                </a:lnTo>
                                <a:lnTo>
                                  <a:pt x="2777" y="4137"/>
                                </a:lnTo>
                                <a:lnTo>
                                  <a:pt x="2707" y="4032"/>
                                </a:lnTo>
                                <a:lnTo>
                                  <a:pt x="2633" y="3927"/>
                                </a:lnTo>
                                <a:lnTo>
                                  <a:pt x="2596" y="3874"/>
                                </a:lnTo>
                                <a:lnTo>
                                  <a:pt x="2557" y="3821"/>
                                </a:lnTo>
                                <a:lnTo>
                                  <a:pt x="2518" y="3769"/>
                                </a:lnTo>
                                <a:lnTo>
                                  <a:pt x="2478" y="3716"/>
                                </a:lnTo>
                                <a:lnTo>
                                  <a:pt x="2438" y="3664"/>
                                </a:lnTo>
                                <a:lnTo>
                                  <a:pt x="2396" y="3612"/>
                                </a:lnTo>
                                <a:lnTo>
                                  <a:pt x="2354" y="3561"/>
                                </a:lnTo>
                                <a:lnTo>
                                  <a:pt x="2311" y="3510"/>
                                </a:lnTo>
                                <a:lnTo>
                                  <a:pt x="2268" y="3460"/>
                                </a:lnTo>
                                <a:lnTo>
                                  <a:pt x="2224" y="3411"/>
                                </a:lnTo>
                                <a:lnTo>
                                  <a:pt x="2179" y="3361"/>
                                </a:lnTo>
                                <a:lnTo>
                                  <a:pt x="2134" y="3314"/>
                                </a:lnTo>
                                <a:lnTo>
                                  <a:pt x="2088" y="3268"/>
                                </a:lnTo>
                                <a:lnTo>
                                  <a:pt x="2042" y="3222"/>
                                </a:lnTo>
                                <a:lnTo>
                                  <a:pt x="1995" y="3178"/>
                                </a:lnTo>
                                <a:lnTo>
                                  <a:pt x="1948" y="3135"/>
                                </a:lnTo>
                                <a:lnTo>
                                  <a:pt x="1900" y="3094"/>
                                </a:lnTo>
                                <a:lnTo>
                                  <a:pt x="1852" y="3052"/>
                                </a:lnTo>
                                <a:lnTo>
                                  <a:pt x="1802" y="3014"/>
                                </a:lnTo>
                                <a:lnTo>
                                  <a:pt x="1753" y="2978"/>
                                </a:lnTo>
                                <a:lnTo>
                                  <a:pt x="1703" y="2942"/>
                                </a:lnTo>
                                <a:lnTo>
                                  <a:pt x="1653" y="2909"/>
                                </a:lnTo>
                                <a:lnTo>
                                  <a:pt x="1601" y="2877"/>
                                </a:lnTo>
                                <a:lnTo>
                                  <a:pt x="1550" y="2848"/>
                                </a:lnTo>
                                <a:lnTo>
                                  <a:pt x="1499" y="2820"/>
                                </a:lnTo>
                                <a:lnTo>
                                  <a:pt x="1448" y="2795"/>
                                </a:lnTo>
                                <a:lnTo>
                                  <a:pt x="1395" y="2772"/>
                                </a:lnTo>
                                <a:lnTo>
                                  <a:pt x="1343" y="2752"/>
                                </a:lnTo>
                                <a:lnTo>
                                  <a:pt x="1343" y="2749"/>
                                </a:lnTo>
                                <a:lnTo>
                                  <a:pt x="1343" y="2746"/>
                                </a:lnTo>
                                <a:lnTo>
                                  <a:pt x="1343" y="2742"/>
                                </a:lnTo>
                                <a:lnTo>
                                  <a:pt x="1343" y="2739"/>
                                </a:lnTo>
                                <a:lnTo>
                                  <a:pt x="1343" y="2737"/>
                                </a:lnTo>
                                <a:lnTo>
                                  <a:pt x="1343" y="2734"/>
                                </a:lnTo>
                                <a:lnTo>
                                  <a:pt x="1343" y="2731"/>
                                </a:lnTo>
                                <a:lnTo>
                                  <a:pt x="1343" y="2728"/>
                                </a:lnTo>
                                <a:lnTo>
                                  <a:pt x="1035" y="2554"/>
                                </a:lnTo>
                                <a:lnTo>
                                  <a:pt x="1022" y="2549"/>
                                </a:lnTo>
                                <a:lnTo>
                                  <a:pt x="1008" y="2545"/>
                                </a:lnTo>
                                <a:lnTo>
                                  <a:pt x="993" y="2541"/>
                                </a:lnTo>
                                <a:lnTo>
                                  <a:pt x="980" y="2537"/>
                                </a:lnTo>
                                <a:lnTo>
                                  <a:pt x="966" y="2534"/>
                                </a:lnTo>
                                <a:lnTo>
                                  <a:pt x="953" y="2529"/>
                                </a:lnTo>
                                <a:lnTo>
                                  <a:pt x="938" y="2525"/>
                                </a:lnTo>
                                <a:lnTo>
                                  <a:pt x="924" y="2521"/>
                                </a:lnTo>
                                <a:lnTo>
                                  <a:pt x="884" y="2402"/>
                                </a:lnTo>
                                <a:lnTo>
                                  <a:pt x="847" y="2296"/>
                                </a:lnTo>
                                <a:lnTo>
                                  <a:pt x="831" y="2247"/>
                                </a:lnTo>
                                <a:lnTo>
                                  <a:pt x="817" y="2200"/>
                                </a:lnTo>
                                <a:lnTo>
                                  <a:pt x="811" y="2178"/>
                                </a:lnTo>
                                <a:lnTo>
                                  <a:pt x="805" y="2155"/>
                                </a:lnTo>
                                <a:lnTo>
                                  <a:pt x="801" y="2134"/>
                                </a:lnTo>
                                <a:lnTo>
                                  <a:pt x="796" y="2112"/>
                                </a:lnTo>
                                <a:lnTo>
                                  <a:pt x="792" y="2089"/>
                                </a:lnTo>
                                <a:lnTo>
                                  <a:pt x="789" y="2068"/>
                                </a:lnTo>
                                <a:lnTo>
                                  <a:pt x="787" y="2046"/>
                                </a:lnTo>
                                <a:lnTo>
                                  <a:pt x="786" y="2025"/>
                                </a:lnTo>
                                <a:lnTo>
                                  <a:pt x="785" y="2003"/>
                                </a:lnTo>
                                <a:lnTo>
                                  <a:pt x="785" y="1982"/>
                                </a:lnTo>
                                <a:lnTo>
                                  <a:pt x="786" y="1960"/>
                                </a:lnTo>
                                <a:lnTo>
                                  <a:pt x="788" y="1938"/>
                                </a:lnTo>
                                <a:lnTo>
                                  <a:pt x="791" y="1915"/>
                                </a:lnTo>
                                <a:lnTo>
                                  <a:pt x="796" y="1892"/>
                                </a:lnTo>
                                <a:lnTo>
                                  <a:pt x="800" y="1869"/>
                                </a:lnTo>
                                <a:lnTo>
                                  <a:pt x="806" y="1845"/>
                                </a:lnTo>
                                <a:lnTo>
                                  <a:pt x="812" y="1821"/>
                                </a:lnTo>
                                <a:lnTo>
                                  <a:pt x="821" y="1795"/>
                                </a:lnTo>
                                <a:lnTo>
                                  <a:pt x="829" y="1770"/>
                                </a:lnTo>
                                <a:lnTo>
                                  <a:pt x="840" y="1744"/>
                                </a:lnTo>
                                <a:lnTo>
                                  <a:pt x="756" y="1700"/>
                                </a:lnTo>
                                <a:lnTo>
                                  <a:pt x="672" y="1658"/>
                                </a:lnTo>
                                <a:lnTo>
                                  <a:pt x="587" y="1615"/>
                                </a:lnTo>
                                <a:lnTo>
                                  <a:pt x="505" y="1574"/>
                                </a:lnTo>
                                <a:lnTo>
                                  <a:pt x="421" y="1532"/>
                                </a:lnTo>
                                <a:lnTo>
                                  <a:pt x="337" y="1490"/>
                                </a:lnTo>
                                <a:lnTo>
                                  <a:pt x="255" y="1448"/>
                                </a:lnTo>
                                <a:lnTo>
                                  <a:pt x="173" y="1407"/>
                                </a:lnTo>
                                <a:lnTo>
                                  <a:pt x="152" y="1361"/>
                                </a:lnTo>
                                <a:lnTo>
                                  <a:pt x="131" y="1315"/>
                                </a:lnTo>
                                <a:lnTo>
                                  <a:pt x="110" y="1269"/>
                                </a:lnTo>
                                <a:lnTo>
                                  <a:pt x="90" y="1223"/>
                                </a:lnTo>
                                <a:lnTo>
                                  <a:pt x="69" y="1177"/>
                                </a:lnTo>
                                <a:lnTo>
                                  <a:pt x="49" y="1132"/>
                                </a:lnTo>
                                <a:lnTo>
                                  <a:pt x="30" y="1086"/>
                                </a:lnTo>
                                <a:lnTo>
                                  <a:pt x="10" y="1041"/>
                                </a:lnTo>
                                <a:lnTo>
                                  <a:pt x="5" y="1081"/>
                                </a:lnTo>
                                <a:lnTo>
                                  <a:pt x="2" y="1124"/>
                                </a:lnTo>
                                <a:lnTo>
                                  <a:pt x="0" y="1168"/>
                                </a:lnTo>
                                <a:lnTo>
                                  <a:pt x="0" y="1213"/>
                                </a:lnTo>
                                <a:lnTo>
                                  <a:pt x="2" y="1259"/>
                                </a:lnTo>
                                <a:lnTo>
                                  <a:pt x="4" y="1306"/>
                                </a:lnTo>
                                <a:lnTo>
                                  <a:pt x="9" y="1351"/>
                                </a:lnTo>
                                <a:lnTo>
                                  <a:pt x="14" y="1398"/>
                                </a:lnTo>
                                <a:lnTo>
                                  <a:pt x="20" y="1442"/>
                                </a:lnTo>
                                <a:lnTo>
                                  <a:pt x="27" y="1486"/>
                                </a:lnTo>
                                <a:lnTo>
                                  <a:pt x="37" y="1528"/>
                                </a:lnTo>
                                <a:lnTo>
                                  <a:pt x="46" y="1568"/>
                                </a:lnTo>
                                <a:lnTo>
                                  <a:pt x="57" y="1606"/>
                                </a:lnTo>
                                <a:lnTo>
                                  <a:pt x="68" y="1641"/>
                                </a:lnTo>
                                <a:lnTo>
                                  <a:pt x="80" y="1673"/>
                                </a:lnTo>
                                <a:lnTo>
                                  <a:pt x="92" y="1701"/>
                                </a:lnTo>
                                <a:lnTo>
                                  <a:pt x="132" y="1789"/>
                                </a:lnTo>
                                <a:lnTo>
                                  <a:pt x="176" y="1873"/>
                                </a:lnTo>
                                <a:lnTo>
                                  <a:pt x="224" y="1958"/>
                                </a:lnTo>
                                <a:lnTo>
                                  <a:pt x="277" y="2039"/>
                                </a:lnTo>
                                <a:lnTo>
                                  <a:pt x="332" y="2120"/>
                                </a:lnTo>
                                <a:lnTo>
                                  <a:pt x="392" y="2199"/>
                                </a:lnTo>
                                <a:lnTo>
                                  <a:pt x="453" y="2277"/>
                                </a:lnTo>
                                <a:lnTo>
                                  <a:pt x="518" y="2354"/>
                                </a:lnTo>
                                <a:lnTo>
                                  <a:pt x="585" y="2430"/>
                                </a:lnTo>
                                <a:lnTo>
                                  <a:pt x="655" y="2505"/>
                                </a:lnTo>
                                <a:lnTo>
                                  <a:pt x="727" y="2579"/>
                                </a:lnTo>
                                <a:lnTo>
                                  <a:pt x="800" y="2652"/>
                                </a:lnTo>
                                <a:lnTo>
                                  <a:pt x="875" y="2724"/>
                                </a:lnTo>
                                <a:lnTo>
                                  <a:pt x="950" y="2796"/>
                                </a:lnTo>
                                <a:lnTo>
                                  <a:pt x="1028" y="2868"/>
                                </a:lnTo>
                                <a:lnTo>
                                  <a:pt x="1105" y="2940"/>
                                </a:lnTo>
                                <a:lnTo>
                                  <a:pt x="1261" y="3081"/>
                                </a:lnTo>
                                <a:lnTo>
                                  <a:pt x="1416" y="3222"/>
                                </a:lnTo>
                                <a:lnTo>
                                  <a:pt x="1494" y="3294"/>
                                </a:lnTo>
                                <a:lnTo>
                                  <a:pt x="1569" y="3365"/>
                                </a:lnTo>
                                <a:lnTo>
                                  <a:pt x="1644" y="3436"/>
                                </a:lnTo>
                                <a:lnTo>
                                  <a:pt x="1718" y="3508"/>
                                </a:lnTo>
                                <a:lnTo>
                                  <a:pt x="1789" y="3581"/>
                                </a:lnTo>
                                <a:lnTo>
                                  <a:pt x="1858" y="3654"/>
                                </a:lnTo>
                                <a:lnTo>
                                  <a:pt x="1925" y="3727"/>
                                </a:lnTo>
                                <a:lnTo>
                                  <a:pt x="1990" y="3801"/>
                                </a:lnTo>
                                <a:lnTo>
                                  <a:pt x="2051" y="3877"/>
                                </a:lnTo>
                                <a:lnTo>
                                  <a:pt x="2110" y="3954"/>
                                </a:lnTo>
                                <a:lnTo>
                                  <a:pt x="2165" y="4031"/>
                                </a:lnTo>
                                <a:lnTo>
                                  <a:pt x="2217" y="4110"/>
                                </a:lnTo>
                                <a:lnTo>
                                  <a:pt x="2272" y="4206"/>
                                </a:lnTo>
                                <a:lnTo>
                                  <a:pt x="2329" y="4301"/>
                                </a:lnTo>
                                <a:lnTo>
                                  <a:pt x="2385" y="4396"/>
                                </a:lnTo>
                                <a:lnTo>
                                  <a:pt x="2442" y="4490"/>
                                </a:lnTo>
                                <a:lnTo>
                                  <a:pt x="2555" y="4677"/>
                                </a:lnTo>
                                <a:lnTo>
                                  <a:pt x="2668" y="4861"/>
                                </a:lnTo>
                                <a:lnTo>
                                  <a:pt x="2780" y="5046"/>
                                </a:lnTo>
                                <a:lnTo>
                                  <a:pt x="2890" y="5229"/>
                                </a:lnTo>
                                <a:lnTo>
                                  <a:pt x="2944" y="5321"/>
                                </a:lnTo>
                                <a:lnTo>
                                  <a:pt x="2999" y="5412"/>
                                </a:lnTo>
                                <a:lnTo>
                                  <a:pt x="3052" y="5504"/>
                                </a:lnTo>
                                <a:lnTo>
                                  <a:pt x="3104" y="5595"/>
                                </a:lnTo>
                                <a:close/>
                                <a:moveTo>
                                  <a:pt x="30" y="945"/>
                                </a:moveTo>
                                <a:lnTo>
                                  <a:pt x="33" y="945"/>
                                </a:lnTo>
                                <a:lnTo>
                                  <a:pt x="35" y="945"/>
                                </a:lnTo>
                                <a:lnTo>
                                  <a:pt x="37" y="945"/>
                                </a:lnTo>
                                <a:lnTo>
                                  <a:pt x="39" y="945"/>
                                </a:lnTo>
                                <a:lnTo>
                                  <a:pt x="41" y="945"/>
                                </a:lnTo>
                                <a:lnTo>
                                  <a:pt x="43" y="945"/>
                                </a:lnTo>
                                <a:lnTo>
                                  <a:pt x="45" y="945"/>
                                </a:lnTo>
                                <a:lnTo>
                                  <a:pt x="48" y="945"/>
                                </a:lnTo>
                                <a:lnTo>
                                  <a:pt x="75" y="987"/>
                                </a:lnTo>
                                <a:lnTo>
                                  <a:pt x="101" y="1028"/>
                                </a:lnTo>
                                <a:lnTo>
                                  <a:pt x="127" y="1070"/>
                                </a:lnTo>
                                <a:lnTo>
                                  <a:pt x="153" y="1112"/>
                                </a:lnTo>
                                <a:lnTo>
                                  <a:pt x="179" y="1154"/>
                                </a:lnTo>
                                <a:lnTo>
                                  <a:pt x="205" y="1196"/>
                                </a:lnTo>
                                <a:lnTo>
                                  <a:pt x="232" y="1238"/>
                                </a:lnTo>
                                <a:lnTo>
                                  <a:pt x="258" y="1282"/>
                                </a:lnTo>
                                <a:lnTo>
                                  <a:pt x="349" y="1319"/>
                                </a:lnTo>
                                <a:lnTo>
                                  <a:pt x="441" y="1354"/>
                                </a:lnTo>
                                <a:lnTo>
                                  <a:pt x="533" y="1390"/>
                                </a:lnTo>
                                <a:lnTo>
                                  <a:pt x="624" y="1424"/>
                                </a:lnTo>
                                <a:lnTo>
                                  <a:pt x="670" y="1440"/>
                                </a:lnTo>
                                <a:lnTo>
                                  <a:pt x="716" y="1455"/>
                                </a:lnTo>
                                <a:lnTo>
                                  <a:pt x="762" y="1468"/>
                                </a:lnTo>
                                <a:lnTo>
                                  <a:pt x="808" y="1481"/>
                                </a:lnTo>
                                <a:lnTo>
                                  <a:pt x="854" y="1493"/>
                                </a:lnTo>
                                <a:lnTo>
                                  <a:pt x="900" y="1502"/>
                                </a:lnTo>
                                <a:lnTo>
                                  <a:pt x="946" y="1510"/>
                                </a:lnTo>
                                <a:lnTo>
                                  <a:pt x="992" y="1516"/>
                                </a:lnTo>
                                <a:lnTo>
                                  <a:pt x="1038" y="1521"/>
                                </a:lnTo>
                                <a:lnTo>
                                  <a:pt x="1083" y="1523"/>
                                </a:lnTo>
                                <a:lnTo>
                                  <a:pt x="1129" y="1523"/>
                                </a:lnTo>
                                <a:lnTo>
                                  <a:pt x="1175" y="1521"/>
                                </a:lnTo>
                                <a:lnTo>
                                  <a:pt x="1220" y="1517"/>
                                </a:lnTo>
                                <a:lnTo>
                                  <a:pt x="1267" y="1509"/>
                                </a:lnTo>
                                <a:lnTo>
                                  <a:pt x="1312" y="1499"/>
                                </a:lnTo>
                                <a:lnTo>
                                  <a:pt x="1357" y="1486"/>
                                </a:lnTo>
                                <a:lnTo>
                                  <a:pt x="1403" y="1470"/>
                                </a:lnTo>
                                <a:lnTo>
                                  <a:pt x="1448" y="1451"/>
                                </a:lnTo>
                                <a:lnTo>
                                  <a:pt x="1493" y="1429"/>
                                </a:lnTo>
                                <a:lnTo>
                                  <a:pt x="1538" y="1403"/>
                                </a:lnTo>
                                <a:lnTo>
                                  <a:pt x="1583" y="1373"/>
                                </a:lnTo>
                                <a:lnTo>
                                  <a:pt x="1627" y="1340"/>
                                </a:lnTo>
                                <a:lnTo>
                                  <a:pt x="1672" y="1303"/>
                                </a:lnTo>
                                <a:lnTo>
                                  <a:pt x="1715" y="1262"/>
                                </a:lnTo>
                                <a:lnTo>
                                  <a:pt x="1723" y="1185"/>
                                </a:lnTo>
                                <a:lnTo>
                                  <a:pt x="1727" y="1121"/>
                                </a:lnTo>
                                <a:lnTo>
                                  <a:pt x="1728" y="1092"/>
                                </a:lnTo>
                                <a:lnTo>
                                  <a:pt x="1729" y="1063"/>
                                </a:lnTo>
                                <a:lnTo>
                                  <a:pt x="1729" y="1034"/>
                                </a:lnTo>
                                <a:lnTo>
                                  <a:pt x="1728" y="1002"/>
                                </a:lnTo>
                                <a:lnTo>
                                  <a:pt x="1725" y="930"/>
                                </a:lnTo>
                                <a:lnTo>
                                  <a:pt x="1719" y="840"/>
                                </a:lnTo>
                                <a:lnTo>
                                  <a:pt x="1709" y="723"/>
                                </a:lnTo>
                                <a:lnTo>
                                  <a:pt x="1696" y="570"/>
                                </a:lnTo>
                                <a:lnTo>
                                  <a:pt x="1653" y="498"/>
                                </a:lnTo>
                                <a:lnTo>
                                  <a:pt x="1609" y="426"/>
                                </a:lnTo>
                                <a:lnTo>
                                  <a:pt x="1565" y="356"/>
                                </a:lnTo>
                                <a:lnTo>
                                  <a:pt x="1522" y="284"/>
                                </a:lnTo>
                                <a:lnTo>
                                  <a:pt x="1478" y="212"/>
                                </a:lnTo>
                                <a:lnTo>
                                  <a:pt x="1434" y="141"/>
                                </a:lnTo>
                                <a:lnTo>
                                  <a:pt x="1390" y="71"/>
                                </a:lnTo>
                                <a:lnTo>
                                  <a:pt x="1347" y="0"/>
                                </a:lnTo>
                                <a:lnTo>
                                  <a:pt x="1312" y="30"/>
                                </a:lnTo>
                                <a:lnTo>
                                  <a:pt x="1274" y="57"/>
                                </a:lnTo>
                                <a:lnTo>
                                  <a:pt x="1236" y="85"/>
                                </a:lnTo>
                                <a:lnTo>
                                  <a:pt x="1196" y="110"/>
                                </a:lnTo>
                                <a:lnTo>
                                  <a:pt x="1157" y="134"/>
                                </a:lnTo>
                                <a:lnTo>
                                  <a:pt x="1115" y="158"/>
                                </a:lnTo>
                                <a:lnTo>
                                  <a:pt x="1073" y="182"/>
                                </a:lnTo>
                                <a:lnTo>
                                  <a:pt x="1029" y="204"/>
                                </a:lnTo>
                                <a:lnTo>
                                  <a:pt x="852" y="290"/>
                                </a:lnTo>
                                <a:lnTo>
                                  <a:pt x="671" y="377"/>
                                </a:lnTo>
                                <a:lnTo>
                                  <a:pt x="626" y="400"/>
                                </a:lnTo>
                                <a:lnTo>
                                  <a:pt x="581" y="423"/>
                                </a:lnTo>
                                <a:lnTo>
                                  <a:pt x="537" y="447"/>
                                </a:lnTo>
                                <a:lnTo>
                                  <a:pt x="493" y="473"/>
                                </a:lnTo>
                                <a:lnTo>
                                  <a:pt x="450" y="499"/>
                                </a:lnTo>
                                <a:lnTo>
                                  <a:pt x="408" y="528"/>
                                </a:lnTo>
                                <a:lnTo>
                                  <a:pt x="367" y="556"/>
                                </a:lnTo>
                                <a:lnTo>
                                  <a:pt x="326" y="587"/>
                                </a:lnTo>
                                <a:lnTo>
                                  <a:pt x="286" y="618"/>
                                </a:lnTo>
                                <a:lnTo>
                                  <a:pt x="248" y="652"/>
                                </a:lnTo>
                                <a:lnTo>
                                  <a:pt x="211" y="688"/>
                                </a:lnTo>
                                <a:lnTo>
                                  <a:pt x="175" y="726"/>
                                </a:lnTo>
                                <a:lnTo>
                                  <a:pt x="142" y="766"/>
                                </a:lnTo>
                                <a:lnTo>
                                  <a:pt x="108" y="807"/>
                                </a:lnTo>
                                <a:lnTo>
                                  <a:pt x="78" y="852"/>
                                </a:lnTo>
                                <a:lnTo>
                                  <a:pt x="48" y="899"/>
                                </a:lnTo>
                                <a:lnTo>
                                  <a:pt x="46" y="904"/>
                                </a:lnTo>
                                <a:lnTo>
                                  <a:pt x="43" y="909"/>
                                </a:lnTo>
                                <a:lnTo>
                                  <a:pt x="41" y="916"/>
                                </a:lnTo>
                                <a:lnTo>
                                  <a:pt x="39" y="921"/>
                                </a:lnTo>
                                <a:lnTo>
                                  <a:pt x="37" y="927"/>
                                </a:lnTo>
                                <a:lnTo>
                                  <a:pt x="34" y="934"/>
                                </a:lnTo>
                                <a:lnTo>
                                  <a:pt x="32" y="939"/>
                                </a:lnTo>
                                <a:lnTo>
                                  <a:pt x="3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7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35080"/>
                            <a:ext cx="2750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9" h="3962">
                                <a:moveTo>
                                  <a:pt x="3244" y="0"/>
                                </a:moveTo>
                                <a:lnTo>
                                  <a:pt x="3410" y="4"/>
                                </a:lnTo>
                                <a:lnTo>
                                  <a:pt x="3576" y="11"/>
                                </a:lnTo>
                                <a:lnTo>
                                  <a:pt x="3737" y="24"/>
                                </a:lnTo>
                                <a:lnTo>
                                  <a:pt x="3897" y="41"/>
                                </a:lnTo>
                                <a:lnTo>
                                  <a:pt x="4054" y="64"/>
                                </a:lnTo>
                                <a:lnTo>
                                  <a:pt x="4208" y="90"/>
                                </a:lnTo>
                                <a:lnTo>
                                  <a:pt x="4358" y="122"/>
                                </a:lnTo>
                                <a:lnTo>
                                  <a:pt x="4505" y="157"/>
                                </a:lnTo>
                                <a:lnTo>
                                  <a:pt x="4648" y="197"/>
                                </a:lnTo>
                                <a:lnTo>
                                  <a:pt x="4789" y="240"/>
                                </a:lnTo>
                                <a:lnTo>
                                  <a:pt x="4925" y="288"/>
                                </a:lnTo>
                                <a:lnTo>
                                  <a:pt x="5056" y="340"/>
                                </a:lnTo>
                                <a:lnTo>
                                  <a:pt x="5183" y="395"/>
                                </a:lnTo>
                                <a:lnTo>
                                  <a:pt x="5307" y="454"/>
                                </a:lnTo>
                                <a:lnTo>
                                  <a:pt x="5424" y="516"/>
                                </a:lnTo>
                                <a:lnTo>
                                  <a:pt x="5537" y="582"/>
                                </a:lnTo>
                                <a:lnTo>
                                  <a:pt x="5645" y="651"/>
                                </a:lnTo>
                                <a:lnTo>
                                  <a:pt x="5746" y="723"/>
                                </a:lnTo>
                                <a:lnTo>
                                  <a:pt x="5843" y="798"/>
                                </a:lnTo>
                                <a:lnTo>
                                  <a:pt x="5933" y="875"/>
                                </a:lnTo>
                                <a:lnTo>
                                  <a:pt x="6018" y="956"/>
                                </a:lnTo>
                                <a:lnTo>
                                  <a:pt x="6097" y="1038"/>
                                </a:lnTo>
                                <a:lnTo>
                                  <a:pt x="6168" y="1124"/>
                                </a:lnTo>
                                <a:lnTo>
                                  <a:pt x="6234" y="1211"/>
                                </a:lnTo>
                                <a:lnTo>
                                  <a:pt x="6291" y="1302"/>
                                </a:lnTo>
                                <a:lnTo>
                                  <a:pt x="6343" y="1394"/>
                                </a:lnTo>
                                <a:lnTo>
                                  <a:pt x="6387" y="1488"/>
                                </a:lnTo>
                                <a:lnTo>
                                  <a:pt x="6423" y="1584"/>
                                </a:lnTo>
                                <a:lnTo>
                                  <a:pt x="6451" y="1681"/>
                                </a:lnTo>
                                <a:lnTo>
                                  <a:pt x="6472" y="1780"/>
                                </a:lnTo>
                                <a:lnTo>
                                  <a:pt x="6485" y="1880"/>
                                </a:lnTo>
                                <a:lnTo>
                                  <a:pt x="6489" y="1981"/>
                                </a:lnTo>
                                <a:lnTo>
                                  <a:pt x="6485" y="2084"/>
                                </a:lnTo>
                                <a:lnTo>
                                  <a:pt x="6472" y="2184"/>
                                </a:lnTo>
                                <a:lnTo>
                                  <a:pt x="6451" y="2283"/>
                                </a:lnTo>
                                <a:lnTo>
                                  <a:pt x="6423" y="2380"/>
                                </a:lnTo>
                                <a:lnTo>
                                  <a:pt x="6387" y="2476"/>
                                </a:lnTo>
                                <a:lnTo>
                                  <a:pt x="6343" y="2570"/>
                                </a:lnTo>
                                <a:lnTo>
                                  <a:pt x="6291" y="2661"/>
                                </a:lnTo>
                                <a:lnTo>
                                  <a:pt x="6234" y="2751"/>
                                </a:lnTo>
                                <a:lnTo>
                                  <a:pt x="6168" y="2839"/>
                                </a:lnTo>
                                <a:lnTo>
                                  <a:pt x="6097" y="2924"/>
                                </a:lnTo>
                                <a:lnTo>
                                  <a:pt x="6018" y="3007"/>
                                </a:lnTo>
                                <a:lnTo>
                                  <a:pt x="5933" y="3088"/>
                                </a:lnTo>
                                <a:lnTo>
                                  <a:pt x="5843" y="3166"/>
                                </a:lnTo>
                                <a:lnTo>
                                  <a:pt x="5746" y="3240"/>
                                </a:lnTo>
                                <a:lnTo>
                                  <a:pt x="5645" y="3312"/>
                                </a:lnTo>
                                <a:lnTo>
                                  <a:pt x="5537" y="3381"/>
                                </a:lnTo>
                                <a:lnTo>
                                  <a:pt x="5424" y="3446"/>
                                </a:lnTo>
                                <a:lnTo>
                                  <a:pt x="5307" y="3508"/>
                                </a:lnTo>
                                <a:lnTo>
                                  <a:pt x="5183" y="3567"/>
                                </a:lnTo>
                                <a:lnTo>
                                  <a:pt x="5056" y="3623"/>
                                </a:lnTo>
                                <a:lnTo>
                                  <a:pt x="4925" y="3675"/>
                                </a:lnTo>
                                <a:lnTo>
                                  <a:pt x="4789" y="3722"/>
                                </a:lnTo>
                                <a:lnTo>
                                  <a:pt x="4648" y="3767"/>
                                </a:lnTo>
                                <a:lnTo>
                                  <a:pt x="4505" y="3806"/>
                                </a:lnTo>
                                <a:lnTo>
                                  <a:pt x="4358" y="3842"/>
                                </a:lnTo>
                                <a:lnTo>
                                  <a:pt x="4208" y="3873"/>
                                </a:lnTo>
                                <a:lnTo>
                                  <a:pt x="4054" y="3900"/>
                                </a:lnTo>
                                <a:lnTo>
                                  <a:pt x="3897" y="3922"/>
                                </a:lnTo>
                                <a:lnTo>
                                  <a:pt x="3737" y="3940"/>
                                </a:lnTo>
                                <a:lnTo>
                                  <a:pt x="3576" y="3951"/>
                                </a:lnTo>
                                <a:lnTo>
                                  <a:pt x="3410" y="3960"/>
                                </a:lnTo>
                                <a:lnTo>
                                  <a:pt x="3244" y="3962"/>
                                </a:lnTo>
                                <a:lnTo>
                                  <a:pt x="3078" y="3960"/>
                                </a:lnTo>
                                <a:lnTo>
                                  <a:pt x="2913" y="3951"/>
                                </a:lnTo>
                                <a:lnTo>
                                  <a:pt x="2751" y="3940"/>
                                </a:lnTo>
                                <a:lnTo>
                                  <a:pt x="2592" y="3922"/>
                                </a:lnTo>
                                <a:lnTo>
                                  <a:pt x="2435" y="3900"/>
                                </a:lnTo>
                                <a:lnTo>
                                  <a:pt x="2281" y="3873"/>
                                </a:lnTo>
                                <a:lnTo>
                                  <a:pt x="2130" y="3842"/>
                                </a:lnTo>
                                <a:lnTo>
                                  <a:pt x="1983" y="3806"/>
                                </a:lnTo>
                                <a:lnTo>
                                  <a:pt x="1840" y="3767"/>
                                </a:lnTo>
                                <a:lnTo>
                                  <a:pt x="1700" y="3722"/>
                                </a:lnTo>
                                <a:lnTo>
                                  <a:pt x="1564" y="3675"/>
                                </a:lnTo>
                                <a:lnTo>
                                  <a:pt x="1432" y="3623"/>
                                </a:lnTo>
                                <a:lnTo>
                                  <a:pt x="1305" y="3567"/>
                                </a:lnTo>
                                <a:lnTo>
                                  <a:pt x="1182" y="3508"/>
                                </a:lnTo>
                                <a:lnTo>
                                  <a:pt x="1064" y="3446"/>
                                </a:lnTo>
                                <a:lnTo>
                                  <a:pt x="952" y="3381"/>
                                </a:lnTo>
                                <a:lnTo>
                                  <a:pt x="844" y="3312"/>
                                </a:lnTo>
                                <a:lnTo>
                                  <a:pt x="742" y="3240"/>
                                </a:lnTo>
                                <a:lnTo>
                                  <a:pt x="645" y="3166"/>
                                </a:lnTo>
                                <a:lnTo>
                                  <a:pt x="555" y="3088"/>
                                </a:lnTo>
                                <a:lnTo>
                                  <a:pt x="471" y="3007"/>
                                </a:lnTo>
                                <a:lnTo>
                                  <a:pt x="392" y="2924"/>
                                </a:lnTo>
                                <a:lnTo>
                                  <a:pt x="320" y="2839"/>
                                </a:lnTo>
                                <a:lnTo>
                                  <a:pt x="255" y="2751"/>
                                </a:lnTo>
                                <a:lnTo>
                                  <a:pt x="198" y="2661"/>
                                </a:lnTo>
                                <a:lnTo>
                                  <a:pt x="146" y="2570"/>
                                </a:lnTo>
                                <a:lnTo>
                                  <a:pt x="102" y="2476"/>
                                </a:lnTo>
                                <a:lnTo>
                                  <a:pt x="66" y="2380"/>
                                </a:lnTo>
                                <a:lnTo>
                                  <a:pt x="37" y="2283"/>
                                </a:lnTo>
                                <a:lnTo>
                                  <a:pt x="16" y="2184"/>
                                </a:lnTo>
                                <a:lnTo>
                                  <a:pt x="4" y="2084"/>
                                </a:lnTo>
                                <a:lnTo>
                                  <a:pt x="0" y="1981"/>
                                </a:lnTo>
                                <a:lnTo>
                                  <a:pt x="4" y="1880"/>
                                </a:lnTo>
                                <a:lnTo>
                                  <a:pt x="16" y="1780"/>
                                </a:lnTo>
                                <a:lnTo>
                                  <a:pt x="37" y="1681"/>
                                </a:lnTo>
                                <a:lnTo>
                                  <a:pt x="66" y="1584"/>
                                </a:lnTo>
                                <a:lnTo>
                                  <a:pt x="102" y="1488"/>
                                </a:lnTo>
                                <a:lnTo>
                                  <a:pt x="146" y="1394"/>
                                </a:lnTo>
                                <a:lnTo>
                                  <a:pt x="198" y="1302"/>
                                </a:lnTo>
                                <a:lnTo>
                                  <a:pt x="255" y="1211"/>
                                </a:lnTo>
                                <a:lnTo>
                                  <a:pt x="320" y="1124"/>
                                </a:lnTo>
                                <a:lnTo>
                                  <a:pt x="392" y="1038"/>
                                </a:lnTo>
                                <a:lnTo>
                                  <a:pt x="471" y="956"/>
                                </a:lnTo>
                                <a:lnTo>
                                  <a:pt x="555" y="875"/>
                                </a:lnTo>
                                <a:lnTo>
                                  <a:pt x="645" y="798"/>
                                </a:lnTo>
                                <a:lnTo>
                                  <a:pt x="742" y="723"/>
                                </a:lnTo>
                                <a:lnTo>
                                  <a:pt x="844" y="651"/>
                                </a:lnTo>
                                <a:lnTo>
                                  <a:pt x="952" y="582"/>
                                </a:lnTo>
                                <a:lnTo>
                                  <a:pt x="1064" y="516"/>
                                </a:lnTo>
                                <a:lnTo>
                                  <a:pt x="1182" y="454"/>
                                </a:lnTo>
                                <a:lnTo>
                                  <a:pt x="1305" y="395"/>
                                </a:lnTo>
                                <a:lnTo>
                                  <a:pt x="1432" y="340"/>
                                </a:lnTo>
                                <a:lnTo>
                                  <a:pt x="1564" y="288"/>
                                </a:lnTo>
                                <a:lnTo>
                                  <a:pt x="1700" y="240"/>
                                </a:lnTo>
                                <a:lnTo>
                                  <a:pt x="1840" y="197"/>
                                </a:lnTo>
                                <a:lnTo>
                                  <a:pt x="1983" y="157"/>
                                </a:lnTo>
                                <a:lnTo>
                                  <a:pt x="2130" y="122"/>
                                </a:lnTo>
                                <a:lnTo>
                                  <a:pt x="2281" y="90"/>
                                </a:lnTo>
                                <a:lnTo>
                                  <a:pt x="2435" y="64"/>
                                </a:lnTo>
                                <a:lnTo>
                                  <a:pt x="2592" y="41"/>
                                </a:lnTo>
                                <a:lnTo>
                                  <a:pt x="2751" y="24"/>
                                </a:lnTo>
                                <a:lnTo>
                                  <a:pt x="2913" y="11"/>
                                </a:lnTo>
                                <a:lnTo>
                                  <a:pt x="3078" y="4"/>
                                </a:lnTo>
                                <a:lnTo>
                                  <a:pt x="3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c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968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2131">
                                <a:moveTo>
                                  <a:pt x="1215" y="0"/>
                                </a:moveTo>
                                <a:lnTo>
                                  <a:pt x="1276" y="1"/>
                                </a:lnTo>
                                <a:lnTo>
                                  <a:pt x="1338" y="6"/>
                                </a:lnTo>
                                <a:lnTo>
                                  <a:pt x="1399" y="13"/>
                                </a:lnTo>
                                <a:lnTo>
                                  <a:pt x="1459" y="22"/>
                                </a:lnTo>
                                <a:lnTo>
                                  <a:pt x="1517" y="34"/>
                                </a:lnTo>
                                <a:lnTo>
                                  <a:pt x="1575" y="49"/>
                                </a:lnTo>
                                <a:lnTo>
                                  <a:pt x="1631" y="66"/>
                                </a:lnTo>
                                <a:lnTo>
                                  <a:pt x="1687" y="85"/>
                                </a:lnTo>
                                <a:lnTo>
                                  <a:pt x="1740" y="106"/>
                                </a:lnTo>
                                <a:lnTo>
                                  <a:pt x="1792" y="129"/>
                                </a:lnTo>
                                <a:lnTo>
                                  <a:pt x="1844" y="155"/>
                                </a:lnTo>
                                <a:lnTo>
                                  <a:pt x="1893" y="183"/>
                                </a:lnTo>
                                <a:lnTo>
                                  <a:pt x="1940" y="212"/>
                                </a:lnTo>
                                <a:lnTo>
                                  <a:pt x="1986" y="244"/>
                                </a:lnTo>
                                <a:lnTo>
                                  <a:pt x="2030" y="278"/>
                                </a:lnTo>
                                <a:lnTo>
                                  <a:pt x="2073" y="313"/>
                                </a:lnTo>
                                <a:lnTo>
                                  <a:pt x="2113" y="350"/>
                                </a:lnTo>
                                <a:lnTo>
                                  <a:pt x="2151" y="388"/>
                                </a:lnTo>
                                <a:lnTo>
                                  <a:pt x="2187" y="429"/>
                                </a:lnTo>
                                <a:lnTo>
                                  <a:pt x="2220" y="471"/>
                                </a:lnTo>
                                <a:lnTo>
                                  <a:pt x="2253" y="514"/>
                                </a:lnTo>
                                <a:lnTo>
                                  <a:pt x="2282" y="558"/>
                                </a:lnTo>
                                <a:lnTo>
                                  <a:pt x="2308" y="605"/>
                                </a:lnTo>
                                <a:lnTo>
                                  <a:pt x="2333" y="652"/>
                                </a:lnTo>
                                <a:lnTo>
                                  <a:pt x="2355" y="699"/>
                                </a:lnTo>
                                <a:lnTo>
                                  <a:pt x="2374" y="749"/>
                                </a:lnTo>
                                <a:lnTo>
                                  <a:pt x="2390" y="800"/>
                                </a:lnTo>
                                <a:lnTo>
                                  <a:pt x="2405" y="851"/>
                                </a:lnTo>
                                <a:lnTo>
                                  <a:pt x="2415" y="904"/>
                                </a:lnTo>
                                <a:lnTo>
                                  <a:pt x="2422" y="957"/>
                                </a:lnTo>
                                <a:lnTo>
                                  <a:pt x="2428" y="1011"/>
                                </a:lnTo>
                                <a:lnTo>
                                  <a:pt x="2429" y="1065"/>
                                </a:lnTo>
                                <a:lnTo>
                                  <a:pt x="2428" y="1120"/>
                                </a:lnTo>
                                <a:lnTo>
                                  <a:pt x="2422" y="1174"/>
                                </a:lnTo>
                                <a:lnTo>
                                  <a:pt x="2415" y="1228"/>
                                </a:lnTo>
                                <a:lnTo>
                                  <a:pt x="2405" y="1280"/>
                                </a:lnTo>
                                <a:lnTo>
                                  <a:pt x="2390" y="1331"/>
                                </a:lnTo>
                                <a:lnTo>
                                  <a:pt x="2374" y="1382"/>
                                </a:lnTo>
                                <a:lnTo>
                                  <a:pt x="2355" y="1431"/>
                                </a:lnTo>
                                <a:lnTo>
                                  <a:pt x="2333" y="1479"/>
                                </a:lnTo>
                                <a:lnTo>
                                  <a:pt x="2308" y="1526"/>
                                </a:lnTo>
                                <a:lnTo>
                                  <a:pt x="2282" y="1573"/>
                                </a:lnTo>
                                <a:lnTo>
                                  <a:pt x="2253" y="1617"/>
                                </a:lnTo>
                                <a:lnTo>
                                  <a:pt x="2220" y="1660"/>
                                </a:lnTo>
                                <a:lnTo>
                                  <a:pt x="2187" y="1702"/>
                                </a:lnTo>
                                <a:lnTo>
                                  <a:pt x="2151" y="1743"/>
                                </a:lnTo>
                                <a:lnTo>
                                  <a:pt x="2113" y="1781"/>
                                </a:lnTo>
                                <a:lnTo>
                                  <a:pt x="2073" y="1819"/>
                                </a:lnTo>
                                <a:lnTo>
                                  <a:pt x="2030" y="1853"/>
                                </a:lnTo>
                                <a:lnTo>
                                  <a:pt x="1986" y="1887"/>
                                </a:lnTo>
                                <a:lnTo>
                                  <a:pt x="1940" y="1919"/>
                                </a:lnTo>
                                <a:lnTo>
                                  <a:pt x="1893" y="1948"/>
                                </a:lnTo>
                                <a:lnTo>
                                  <a:pt x="1844" y="1976"/>
                                </a:lnTo>
                                <a:lnTo>
                                  <a:pt x="1792" y="2002"/>
                                </a:lnTo>
                                <a:lnTo>
                                  <a:pt x="1740" y="2025"/>
                                </a:lnTo>
                                <a:lnTo>
                                  <a:pt x="1687" y="2046"/>
                                </a:lnTo>
                                <a:lnTo>
                                  <a:pt x="1631" y="2065"/>
                                </a:lnTo>
                                <a:lnTo>
                                  <a:pt x="1575" y="2082"/>
                                </a:lnTo>
                                <a:lnTo>
                                  <a:pt x="1517" y="2097"/>
                                </a:lnTo>
                                <a:lnTo>
                                  <a:pt x="1459" y="2109"/>
                                </a:lnTo>
                                <a:lnTo>
                                  <a:pt x="1399" y="2118"/>
                                </a:lnTo>
                                <a:lnTo>
                                  <a:pt x="1338" y="2125"/>
                                </a:lnTo>
                                <a:lnTo>
                                  <a:pt x="1276" y="2130"/>
                                </a:lnTo>
                                <a:lnTo>
                                  <a:pt x="1215" y="2131"/>
                                </a:lnTo>
                                <a:lnTo>
                                  <a:pt x="1152" y="2130"/>
                                </a:lnTo>
                                <a:lnTo>
                                  <a:pt x="1090" y="2125"/>
                                </a:lnTo>
                                <a:lnTo>
                                  <a:pt x="1029" y="2118"/>
                                </a:lnTo>
                                <a:lnTo>
                                  <a:pt x="970" y="2109"/>
                                </a:lnTo>
                                <a:lnTo>
                                  <a:pt x="911" y="2097"/>
                                </a:lnTo>
                                <a:lnTo>
                                  <a:pt x="854" y="2082"/>
                                </a:lnTo>
                                <a:lnTo>
                                  <a:pt x="797" y="2065"/>
                                </a:lnTo>
                                <a:lnTo>
                                  <a:pt x="743" y="2046"/>
                                </a:lnTo>
                                <a:lnTo>
                                  <a:pt x="688" y="2025"/>
                                </a:lnTo>
                                <a:lnTo>
                                  <a:pt x="636" y="2002"/>
                                </a:lnTo>
                                <a:lnTo>
                                  <a:pt x="586" y="1976"/>
                                </a:lnTo>
                                <a:lnTo>
                                  <a:pt x="537" y="1948"/>
                                </a:lnTo>
                                <a:lnTo>
                                  <a:pt x="488" y="1919"/>
                                </a:lnTo>
                                <a:lnTo>
                                  <a:pt x="442" y="1887"/>
                                </a:lnTo>
                                <a:lnTo>
                                  <a:pt x="398" y="1853"/>
                                </a:lnTo>
                                <a:lnTo>
                                  <a:pt x="357" y="1819"/>
                                </a:lnTo>
                                <a:lnTo>
                                  <a:pt x="316" y="1781"/>
                                </a:lnTo>
                                <a:lnTo>
                                  <a:pt x="278" y="1743"/>
                                </a:lnTo>
                                <a:lnTo>
                                  <a:pt x="241" y="1702"/>
                                </a:lnTo>
                                <a:lnTo>
                                  <a:pt x="208" y="1660"/>
                                </a:lnTo>
                                <a:lnTo>
                                  <a:pt x="177" y="1617"/>
                                </a:lnTo>
                                <a:lnTo>
                                  <a:pt x="147" y="1573"/>
                                </a:lnTo>
                                <a:lnTo>
                                  <a:pt x="120" y="1526"/>
                                </a:lnTo>
                                <a:lnTo>
                                  <a:pt x="96" y="1479"/>
                                </a:lnTo>
                                <a:lnTo>
                                  <a:pt x="74" y="1431"/>
                                </a:lnTo>
                                <a:lnTo>
                                  <a:pt x="55" y="1382"/>
                                </a:lnTo>
                                <a:lnTo>
                                  <a:pt x="38" y="1331"/>
                                </a:lnTo>
                                <a:lnTo>
                                  <a:pt x="25" y="1280"/>
                                </a:lnTo>
                                <a:lnTo>
                                  <a:pt x="14" y="1228"/>
                                </a:lnTo>
                                <a:lnTo>
                                  <a:pt x="6" y="1174"/>
                                </a:lnTo>
                                <a:lnTo>
                                  <a:pt x="2" y="1120"/>
                                </a:lnTo>
                                <a:lnTo>
                                  <a:pt x="0" y="1065"/>
                                </a:lnTo>
                                <a:lnTo>
                                  <a:pt x="2" y="1011"/>
                                </a:lnTo>
                                <a:lnTo>
                                  <a:pt x="6" y="957"/>
                                </a:lnTo>
                                <a:lnTo>
                                  <a:pt x="14" y="904"/>
                                </a:lnTo>
                                <a:lnTo>
                                  <a:pt x="25" y="851"/>
                                </a:lnTo>
                                <a:lnTo>
                                  <a:pt x="38" y="800"/>
                                </a:lnTo>
                                <a:lnTo>
                                  <a:pt x="55" y="749"/>
                                </a:lnTo>
                                <a:lnTo>
                                  <a:pt x="74" y="699"/>
                                </a:lnTo>
                                <a:lnTo>
                                  <a:pt x="96" y="652"/>
                                </a:lnTo>
                                <a:lnTo>
                                  <a:pt x="120" y="605"/>
                                </a:lnTo>
                                <a:lnTo>
                                  <a:pt x="147" y="558"/>
                                </a:lnTo>
                                <a:lnTo>
                                  <a:pt x="177" y="514"/>
                                </a:lnTo>
                                <a:lnTo>
                                  <a:pt x="208" y="471"/>
                                </a:lnTo>
                                <a:lnTo>
                                  <a:pt x="241" y="429"/>
                                </a:lnTo>
                                <a:lnTo>
                                  <a:pt x="278" y="388"/>
                                </a:lnTo>
                                <a:lnTo>
                                  <a:pt x="316" y="350"/>
                                </a:lnTo>
                                <a:lnTo>
                                  <a:pt x="357" y="313"/>
                                </a:lnTo>
                                <a:lnTo>
                                  <a:pt x="398" y="278"/>
                                </a:lnTo>
                                <a:lnTo>
                                  <a:pt x="442" y="244"/>
                                </a:lnTo>
                                <a:lnTo>
                                  <a:pt x="488" y="212"/>
                                </a:lnTo>
                                <a:lnTo>
                                  <a:pt x="537" y="183"/>
                                </a:lnTo>
                                <a:lnTo>
                                  <a:pt x="586" y="155"/>
                                </a:lnTo>
                                <a:lnTo>
                                  <a:pt x="636" y="129"/>
                                </a:lnTo>
                                <a:lnTo>
                                  <a:pt x="688" y="106"/>
                                </a:lnTo>
                                <a:lnTo>
                                  <a:pt x="743" y="85"/>
                                </a:lnTo>
                                <a:lnTo>
                                  <a:pt x="797" y="66"/>
                                </a:lnTo>
                                <a:lnTo>
                                  <a:pt x="854" y="49"/>
                                </a:lnTo>
                                <a:lnTo>
                                  <a:pt x="911" y="34"/>
                                </a:lnTo>
                                <a:lnTo>
                                  <a:pt x="970" y="22"/>
                                </a:lnTo>
                                <a:lnTo>
                                  <a:pt x="1029" y="13"/>
                                </a:lnTo>
                                <a:lnTo>
                                  <a:pt x="1090" y="6"/>
                                </a:lnTo>
                                <a:lnTo>
                                  <a:pt x="1152" y="1"/>
                                </a:lnTo>
                                <a:lnTo>
                                  <a:pt x="1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3640"/>
                            <a:ext cx="79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794">
                                <a:moveTo>
                                  <a:pt x="945" y="0"/>
                                </a:moveTo>
                                <a:lnTo>
                                  <a:pt x="993" y="1"/>
                                </a:lnTo>
                                <a:lnTo>
                                  <a:pt x="1041" y="4"/>
                                </a:lnTo>
                                <a:lnTo>
                                  <a:pt x="1088" y="11"/>
                                </a:lnTo>
                                <a:lnTo>
                                  <a:pt x="1134" y="18"/>
                                </a:lnTo>
                                <a:lnTo>
                                  <a:pt x="1180" y="29"/>
                                </a:lnTo>
                                <a:lnTo>
                                  <a:pt x="1225" y="40"/>
                                </a:lnTo>
                                <a:lnTo>
                                  <a:pt x="1269" y="55"/>
                                </a:lnTo>
                                <a:lnTo>
                                  <a:pt x="1312" y="71"/>
                                </a:lnTo>
                                <a:lnTo>
                                  <a:pt x="1354" y="89"/>
                                </a:lnTo>
                                <a:lnTo>
                                  <a:pt x="1394" y="109"/>
                                </a:lnTo>
                                <a:lnTo>
                                  <a:pt x="1434" y="130"/>
                                </a:lnTo>
                                <a:lnTo>
                                  <a:pt x="1472" y="153"/>
                                </a:lnTo>
                                <a:lnTo>
                                  <a:pt x="1509" y="178"/>
                                </a:lnTo>
                                <a:lnTo>
                                  <a:pt x="1545" y="205"/>
                                </a:lnTo>
                                <a:lnTo>
                                  <a:pt x="1579" y="233"/>
                                </a:lnTo>
                                <a:lnTo>
                                  <a:pt x="1613" y="263"/>
                                </a:lnTo>
                                <a:lnTo>
                                  <a:pt x="1644" y="294"/>
                                </a:lnTo>
                                <a:lnTo>
                                  <a:pt x="1673" y="327"/>
                                </a:lnTo>
                                <a:lnTo>
                                  <a:pt x="1702" y="361"/>
                                </a:lnTo>
                                <a:lnTo>
                                  <a:pt x="1728" y="396"/>
                                </a:lnTo>
                                <a:lnTo>
                                  <a:pt x="1753" y="433"/>
                                </a:lnTo>
                                <a:lnTo>
                                  <a:pt x="1775" y="469"/>
                                </a:lnTo>
                                <a:lnTo>
                                  <a:pt x="1796" y="508"/>
                                </a:lnTo>
                                <a:lnTo>
                                  <a:pt x="1816" y="549"/>
                                </a:lnTo>
                                <a:lnTo>
                                  <a:pt x="1832" y="589"/>
                                </a:lnTo>
                                <a:lnTo>
                                  <a:pt x="1847" y="631"/>
                                </a:lnTo>
                                <a:lnTo>
                                  <a:pt x="1860" y="673"/>
                                </a:lnTo>
                                <a:lnTo>
                                  <a:pt x="1870" y="716"/>
                                </a:lnTo>
                                <a:lnTo>
                                  <a:pt x="1879" y="761"/>
                                </a:lnTo>
                                <a:lnTo>
                                  <a:pt x="1885" y="805"/>
                                </a:lnTo>
                                <a:lnTo>
                                  <a:pt x="1888" y="851"/>
                                </a:lnTo>
                                <a:lnTo>
                                  <a:pt x="1890" y="897"/>
                                </a:lnTo>
                                <a:lnTo>
                                  <a:pt x="1888" y="943"/>
                                </a:lnTo>
                                <a:lnTo>
                                  <a:pt x="1885" y="988"/>
                                </a:lnTo>
                                <a:lnTo>
                                  <a:pt x="1879" y="1033"/>
                                </a:lnTo>
                                <a:lnTo>
                                  <a:pt x="1870" y="1077"/>
                                </a:lnTo>
                                <a:lnTo>
                                  <a:pt x="1860" y="1120"/>
                                </a:lnTo>
                                <a:lnTo>
                                  <a:pt x="1847" y="1163"/>
                                </a:lnTo>
                                <a:lnTo>
                                  <a:pt x="1832" y="1205"/>
                                </a:lnTo>
                                <a:lnTo>
                                  <a:pt x="1816" y="1246"/>
                                </a:lnTo>
                                <a:lnTo>
                                  <a:pt x="1796" y="1285"/>
                                </a:lnTo>
                                <a:lnTo>
                                  <a:pt x="1775" y="1324"/>
                                </a:lnTo>
                                <a:lnTo>
                                  <a:pt x="1753" y="1362"/>
                                </a:lnTo>
                                <a:lnTo>
                                  <a:pt x="1728" y="1398"/>
                                </a:lnTo>
                                <a:lnTo>
                                  <a:pt x="1702" y="1432"/>
                                </a:lnTo>
                                <a:lnTo>
                                  <a:pt x="1673" y="1467"/>
                                </a:lnTo>
                                <a:lnTo>
                                  <a:pt x="1644" y="1499"/>
                                </a:lnTo>
                                <a:lnTo>
                                  <a:pt x="1613" y="1530"/>
                                </a:lnTo>
                                <a:lnTo>
                                  <a:pt x="1579" y="1560"/>
                                </a:lnTo>
                                <a:lnTo>
                                  <a:pt x="1545" y="1588"/>
                                </a:lnTo>
                                <a:lnTo>
                                  <a:pt x="1509" y="1615"/>
                                </a:lnTo>
                                <a:lnTo>
                                  <a:pt x="1472" y="1640"/>
                                </a:lnTo>
                                <a:lnTo>
                                  <a:pt x="1434" y="1663"/>
                                </a:lnTo>
                                <a:lnTo>
                                  <a:pt x="1394" y="1685"/>
                                </a:lnTo>
                                <a:lnTo>
                                  <a:pt x="1354" y="1706"/>
                                </a:lnTo>
                                <a:lnTo>
                                  <a:pt x="1312" y="1723"/>
                                </a:lnTo>
                                <a:lnTo>
                                  <a:pt x="1269" y="1739"/>
                                </a:lnTo>
                                <a:lnTo>
                                  <a:pt x="1225" y="1753"/>
                                </a:lnTo>
                                <a:lnTo>
                                  <a:pt x="1180" y="1766"/>
                                </a:lnTo>
                                <a:lnTo>
                                  <a:pt x="1134" y="1775"/>
                                </a:lnTo>
                                <a:lnTo>
                                  <a:pt x="1088" y="1784"/>
                                </a:lnTo>
                                <a:lnTo>
                                  <a:pt x="1041" y="1789"/>
                                </a:lnTo>
                                <a:lnTo>
                                  <a:pt x="993" y="1792"/>
                                </a:lnTo>
                                <a:lnTo>
                                  <a:pt x="945" y="1794"/>
                                </a:lnTo>
                                <a:lnTo>
                                  <a:pt x="896" y="1792"/>
                                </a:lnTo>
                                <a:lnTo>
                                  <a:pt x="849" y="1789"/>
                                </a:lnTo>
                                <a:lnTo>
                                  <a:pt x="801" y="1784"/>
                                </a:lnTo>
                                <a:lnTo>
                                  <a:pt x="755" y="1775"/>
                                </a:lnTo>
                                <a:lnTo>
                                  <a:pt x="709" y="1766"/>
                                </a:lnTo>
                                <a:lnTo>
                                  <a:pt x="665" y="1753"/>
                                </a:lnTo>
                                <a:lnTo>
                                  <a:pt x="621" y="1739"/>
                                </a:lnTo>
                                <a:lnTo>
                                  <a:pt x="578" y="1723"/>
                                </a:lnTo>
                                <a:lnTo>
                                  <a:pt x="536" y="1706"/>
                                </a:lnTo>
                                <a:lnTo>
                                  <a:pt x="495" y="1685"/>
                                </a:lnTo>
                                <a:lnTo>
                                  <a:pt x="455" y="1663"/>
                                </a:lnTo>
                                <a:lnTo>
                                  <a:pt x="417" y="1640"/>
                                </a:lnTo>
                                <a:lnTo>
                                  <a:pt x="380" y="1615"/>
                                </a:lnTo>
                                <a:lnTo>
                                  <a:pt x="344" y="1588"/>
                                </a:lnTo>
                                <a:lnTo>
                                  <a:pt x="310" y="1560"/>
                                </a:lnTo>
                                <a:lnTo>
                                  <a:pt x="277" y="1530"/>
                                </a:lnTo>
                                <a:lnTo>
                                  <a:pt x="246" y="1499"/>
                                </a:lnTo>
                                <a:lnTo>
                                  <a:pt x="216" y="1467"/>
                                </a:lnTo>
                                <a:lnTo>
                                  <a:pt x="187" y="1432"/>
                                </a:lnTo>
                                <a:lnTo>
                                  <a:pt x="161" y="1398"/>
                                </a:lnTo>
                                <a:lnTo>
                                  <a:pt x="137" y="1362"/>
                                </a:lnTo>
                                <a:lnTo>
                                  <a:pt x="114" y="1324"/>
                                </a:lnTo>
                                <a:lnTo>
                                  <a:pt x="93" y="1285"/>
                                </a:lnTo>
                                <a:lnTo>
                                  <a:pt x="74" y="1246"/>
                                </a:lnTo>
                                <a:lnTo>
                                  <a:pt x="58" y="1205"/>
                                </a:lnTo>
                                <a:lnTo>
                                  <a:pt x="42" y="1163"/>
                                </a:lnTo>
                                <a:lnTo>
                                  <a:pt x="29" y="1120"/>
                                </a:lnTo>
                                <a:lnTo>
                                  <a:pt x="19" y="1077"/>
                                </a:lnTo>
                                <a:lnTo>
                                  <a:pt x="10" y="1033"/>
                                </a:lnTo>
                                <a:lnTo>
                                  <a:pt x="4" y="988"/>
                                </a:lnTo>
                                <a:lnTo>
                                  <a:pt x="1" y="943"/>
                                </a:lnTo>
                                <a:lnTo>
                                  <a:pt x="0" y="897"/>
                                </a:lnTo>
                                <a:lnTo>
                                  <a:pt x="1" y="851"/>
                                </a:lnTo>
                                <a:lnTo>
                                  <a:pt x="4" y="805"/>
                                </a:lnTo>
                                <a:lnTo>
                                  <a:pt x="10" y="761"/>
                                </a:lnTo>
                                <a:lnTo>
                                  <a:pt x="19" y="716"/>
                                </a:lnTo>
                                <a:lnTo>
                                  <a:pt x="29" y="673"/>
                                </a:lnTo>
                                <a:lnTo>
                                  <a:pt x="42" y="631"/>
                                </a:lnTo>
                                <a:lnTo>
                                  <a:pt x="58" y="589"/>
                                </a:lnTo>
                                <a:lnTo>
                                  <a:pt x="74" y="549"/>
                                </a:lnTo>
                                <a:lnTo>
                                  <a:pt x="93" y="508"/>
                                </a:lnTo>
                                <a:lnTo>
                                  <a:pt x="114" y="469"/>
                                </a:lnTo>
                                <a:lnTo>
                                  <a:pt x="137" y="433"/>
                                </a:lnTo>
                                <a:lnTo>
                                  <a:pt x="161" y="396"/>
                                </a:lnTo>
                                <a:lnTo>
                                  <a:pt x="187" y="361"/>
                                </a:lnTo>
                                <a:lnTo>
                                  <a:pt x="216" y="327"/>
                                </a:lnTo>
                                <a:lnTo>
                                  <a:pt x="246" y="294"/>
                                </a:lnTo>
                                <a:lnTo>
                                  <a:pt x="277" y="263"/>
                                </a:lnTo>
                                <a:lnTo>
                                  <a:pt x="310" y="233"/>
                                </a:lnTo>
                                <a:lnTo>
                                  <a:pt x="344" y="205"/>
                                </a:lnTo>
                                <a:lnTo>
                                  <a:pt x="380" y="178"/>
                                </a:lnTo>
                                <a:lnTo>
                                  <a:pt x="417" y="153"/>
                                </a:lnTo>
                                <a:lnTo>
                                  <a:pt x="455" y="130"/>
                                </a:lnTo>
                                <a:lnTo>
                                  <a:pt x="495" y="109"/>
                                </a:lnTo>
                                <a:lnTo>
                                  <a:pt x="536" y="89"/>
                                </a:lnTo>
                                <a:lnTo>
                                  <a:pt x="578" y="71"/>
                                </a:lnTo>
                                <a:lnTo>
                                  <a:pt x="621" y="55"/>
                                </a:lnTo>
                                <a:lnTo>
                                  <a:pt x="665" y="40"/>
                                </a:lnTo>
                                <a:lnTo>
                                  <a:pt x="709" y="29"/>
                                </a:lnTo>
                                <a:lnTo>
                                  <a:pt x="755" y="18"/>
                                </a:lnTo>
                                <a:lnTo>
                                  <a:pt x="801" y="11"/>
                                </a:lnTo>
                                <a:lnTo>
                                  <a:pt x="849" y="4"/>
                                </a:lnTo>
                                <a:lnTo>
                                  <a:pt x="896" y="1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01120"/>
                            <a:ext cx="72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2184">
                                <a:moveTo>
                                  <a:pt x="0" y="2184"/>
                                </a:moveTo>
                                <a:lnTo>
                                  <a:pt x="8" y="2170"/>
                                </a:lnTo>
                                <a:lnTo>
                                  <a:pt x="17" y="2155"/>
                                </a:lnTo>
                                <a:lnTo>
                                  <a:pt x="30" y="2138"/>
                                </a:lnTo>
                                <a:lnTo>
                                  <a:pt x="45" y="2119"/>
                                </a:lnTo>
                                <a:lnTo>
                                  <a:pt x="84" y="2075"/>
                                </a:lnTo>
                                <a:lnTo>
                                  <a:pt x="133" y="2023"/>
                                </a:lnTo>
                                <a:lnTo>
                                  <a:pt x="258" y="1895"/>
                                </a:lnTo>
                                <a:lnTo>
                                  <a:pt x="415" y="1735"/>
                                </a:lnTo>
                                <a:lnTo>
                                  <a:pt x="504" y="1644"/>
                                </a:lnTo>
                                <a:lnTo>
                                  <a:pt x="600" y="1545"/>
                                </a:lnTo>
                                <a:lnTo>
                                  <a:pt x="700" y="1439"/>
                                </a:lnTo>
                                <a:lnTo>
                                  <a:pt x="807" y="1325"/>
                                </a:lnTo>
                                <a:lnTo>
                                  <a:pt x="917" y="1204"/>
                                </a:lnTo>
                                <a:lnTo>
                                  <a:pt x="1032" y="1076"/>
                                </a:lnTo>
                                <a:lnTo>
                                  <a:pt x="1091" y="1010"/>
                                </a:lnTo>
                                <a:lnTo>
                                  <a:pt x="1149" y="941"/>
                                </a:lnTo>
                                <a:lnTo>
                                  <a:pt x="1209" y="870"/>
                                </a:lnTo>
                                <a:lnTo>
                                  <a:pt x="1270" y="799"/>
                                </a:lnTo>
                                <a:lnTo>
                                  <a:pt x="1310" y="703"/>
                                </a:lnTo>
                                <a:lnTo>
                                  <a:pt x="1352" y="608"/>
                                </a:lnTo>
                                <a:lnTo>
                                  <a:pt x="1393" y="512"/>
                                </a:lnTo>
                                <a:lnTo>
                                  <a:pt x="1435" y="418"/>
                                </a:lnTo>
                                <a:lnTo>
                                  <a:pt x="1477" y="323"/>
                                </a:lnTo>
                                <a:lnTo>
                                  <a:pt x="1519" y="229"/>
                                </a:lnTo>
                                <a:lnTo>
                                  <a:pt x="1561" y="135"/>
                                </a:lnTo>
                                <a:lnTo>
                                  <a:pt x="1604" y="40"/>
                                </a:lnTo>
                                <a:lnTo>
                                  <a:pt x="1616" y="35"/>
                                </a:lnTo>
                                <a:lnTo>
                                  <a:pt x="1630" y="30"/>
                                </a:lnTo>
                                <a:lnTo>
                                  <a:pt x="1642" y="25"/>
                                </a:lnTo>
                                <a:lnTo>
                                  <a:pt x="1656" y="19"/>
                                </a:lnTo>
                                <a:lnTo>
                                  <a:pt x="1668" y="14"/>
                                </a:lnTo>
                                <a:lnTo>
                                  <a:pt x="1682" y="9"/>
                                </a:lnTo>
                                <a:lnTo>
                                  <a:pt x="1695" y="5"/>
                                </a:lnTo>
                                <a:lnTo>
                                  <a:pt x="1708" y="0"/>
                                </a:lnTo>
                                <a:lnTo>
                                  <a:pt x="1604" y="251"/>
                                </a:lnTo>
                                <a:lnTo>
                                  <a:pt x="1524" y="443"/>
                                </a:lnTo>
                                <a:lnTo>
                                  <a:pt x="1490" y="521"/>
                                </a:lnTo>
                                <a:lnTo>
                                  <a:pt x="1462" y="589"/>
                                </a:lnTo>
                                <a:lnTo>
                                  <a:pt x="1436" y="648"/>
                                </a:lnTo>
                                <a:lnTo>
                                  <a:pt x="1412" y="700"/>
                                </a:lnTo>
                                <a:lnTo>
                                  <a:pt x="1390" y="747"/>
                                </a:lnTo>
                                <a:lnTo>
                                  <a:pt x="1369" y="789"/>
                                </a:lnTo>
                                <a:lnTo>
                                  <a:pt x="1349" y="829"/>
                                </a:lnTo>
                                <a:lnTo>
                                  <a:pt x="1328" y="869"/>
                                </a:lnTo>
                                <a:lnTo>
                                  <a:pt x="1281" y="952"/>
                                </a:lnTo>
                                <a:lnTo>
                                  <a:pt x="1225" y="1049"/>
                                </a:lnTo>
                                <a:lnTo>
                                  <a:pt x="1089" y="1209"/>
                                </a:lnTo>
                                <a:lnTo>
                                  <a:pt x="950" y="1369"/>
                                </a:lnTo>
                                <a:lnTo>
                                  <a:pt x="880" y="1448"/>
                                </a:lnTo>
                                <a:lnTo>
                                  <a:pt x="809" y="1528"/>
                                </a:lnTo>
                                <a:lnTo>
                                  <a:pt x="773" y="1566"/>
                                </a:lnTo>
                                <a:lnTo>
                                  <a:pt x="737" y="1605"/>
                                </a:lnTo>
                                <a:lnTo>
                                  <a:pt x="700" y="1643"/>
                                </a:lnTo>
                                <a:lnTo>
                                  <a:pt x="663" y="1680"/>
                                </a:lnTo>
                                <a:lnTo>
                                  <a:pt x="626" y="1717"/>
                                </a:lnTo>
                                <a:lnTo>
                                  <a:pt x="587" y="1754"/>
                                </a:lnTo>
                                <a:lnTo>
                                  <a:pt x="550" y="1790"/>
                                </a:lnTo>
                                <a:lnTo>
                                  <a:pt x="511" y="1825"/>
                                </a:lnTo>
                                <a:lnTo>
                                  <a:pt x="471" y="1860"/>
                                </a:lnTo>
                                <a:lnTo>
                                  <a:pt x="431" y="1894"/>
                                </a:lnTo>
                                <a:lnTo>
                                  <a:pt x="392" y="1927"/>
                                </a:lnTo>
                                <a:lnTo>
                                  <a:pt x="351" y="1959"/>
                                </a:lnTo>
                                <a:lnTo>
                                  <a:pt x="309" y="1991"/>
                                </a:lnTo>
                                <a:lnTo>
                                  <a:pt x="267" y="2021"/>
                                </a:lnTo>
                                <a:lnTo>
                                  <a:pt x="224" y="2051"/>
                                </a:lnTo>
                                <a:lnTo>
                                  <a:pt x="181" y="2079"/>
                                </a:lnTo>
                                <a:lnTo>
                                  <a:pt x="137" y="2108"/>
                                </a:lnTo>
                                <a:lnTo>
                                  <a:pt x="92" y="2134"/>
                                </a:lnTo>
                                <a:lnTo>
                                  <a:pt x="46" y="2159"/>
                                </a:lnTo>
                                <a:lnTo>
                                  <a:pt x="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92400"/>
                            <a:ext cx="103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2289">
                                <a:moveTo>
                                  <a:pt x="687" y="2289"/>
                                </a:moveTo>
                                <a:lnTo>
                                  <a:pt x="641" y="2272"/>
                                </a:lnTo>
                                <a:lnTo>
                                  <a:pt x="596" y="2255"/>
                                </a:lnTo>
                                <a:lnTo>
                                  <a:pt x="552" y="2235"/>
                                </a:lnTo>
                                <a:lnTo>
                                  <a:pt x="509" y="2215"/>
                                </a:lnTo>
                                <a:lnTo>
                                  <a:pt x="468" y="2194"/>
                                </a:lnTo>
                                <a:lnTo>
                                  <a:pt x="428" y="2173"/>
                                </a:lnTo>
                                <a:lnTo>
                                  <a:pt x="391" y="2152"/>
                                </a:lnTo>
                                <a:lnTo>
                                  <a:pt x="355" y="2131"/>
                                </a:lnTo>
                                <a:lnTo>
                                  <a:pt x="289" y="2091"/>
                                </a:lnTo>
                                <a:lnTo>
                                  <a:pt x="233" y="2057"/>
                                </a:lnTo>
                                <a:lnTo>
                                  <a:pt x="207" y="2043"/>
                                </a:lnTo>
                                <a:lnTo>
                                  <a:pt x="186" y="2032"/>
                                </a:lnTo>
                                <a:lnTo>
                                  <a:pt x="166" y="2023"/>
                                </a:lnTo>
                                <a:lnTo>
                                  <a:pt x="150" y="2018"/>
                                </a:lnTo>
                                <a:lnTo>
                                  <a:pt x="131" y="1944"/>
                                </a:lnTo>
                                <a:lnTo>
                                  <a:pt x="112" y="1871"/>
                                </a:lnTo>
                                <a:lnTo>
                                  <a:pt x="93" y="1798"/>
                                </a:lnTo>
                                <a:lnTo>
                                  <a:pt x="75" y="1724"/>
                                </a:lnTo>
                                <a:lnTo>
                                  <a:pt x="56" y="1651"/>
                                </a:lnTo>
                                <a:lnTo>
                                  <a:pt x="38" y="1577"/>
                                </a:lnTo>
                                <a:lnTo>
                                  <a:pt x="19" y="1504"/>
                                </a:lnTo>
                                <a:lnTo>
                                  <a:pt x="0" y="1431"/>
                                </a:lnTo>
                                <a:lnTo>
                                  <a:pt x="13" y="1258"/>
                                </a:lnTo>
                                <a:lnTo>
                                  <a:pt x="26" y="1085"/>
                                </a:lnTo>
                                <a:lnTo>
                                  <a:pt x="39" y="912"/>
                                </a:lnTo>
                                <a:lnTo>
                                  <a:pt x="53" y="739"/>
                                </a:lnTo>
                                <a:lnTo>
                                  <a:pt x="65" y="566"/>
                                </a:lnTo>
                                <a:lnTo>
                                  <a:pt x="79" y="393"/>
                                </a:lnTo>
                                <a:lnTo>
                                  <a:pt x="91" y="219"/>
                                </a:lnTo>
                                <a:lnTo>
                                  <a:pt x="105" y="46"/>
                                </a:lnTo>
                                <a:lnTo>
                                  <a:pt x="131" y="41"/>
                                </a:lnTo>
                                <a:lnTo>
                                  <a:pt x="157" y="35"/>
                                </a:lnTo>
                                <a:lnTo>
                                  <a:pt x="183" y="29"/>
                                </a:lnTo>
                                <a:lnTo>
                                  <a:pt x="210" y="24"/>
                                </a:lnTo>
                                <a:lnTo>
                                  <a:pt x="236" y="18"/>
                                </a:lnTo>
                                <a:lnTo>
                                  <a:pt x="262" y="12"/>
                                </a:lnTo>
                                <a:lnTo>
                                  <a:pt x="288" y="7"/>
                                </a:lnTo>
                                <a:lnTo>
                                  <a:pt x="314" y="0"/>
                                </a:lnTo>
                                <a:lnTo>
                                  <a:pt x="308" y="142"/>
                                </a:lnTo>
                                <a:lnTo>
                                  <a:pt x="303" y="283"/>
                                </a:lnTo>
                                <a:lnTo>
                                  <a:pt x="297" y="424"/>
                                </a:lnTo>
                                <a:lnTo>
                                  <a:pt x="292" y="566"/>
                                </a:lnTo>
                                <a:lnTo>
                                  <a:pt x="287" y="708"/>
                                </a:lnTo>
                                <a:lnTo>
                                  <a:pt x="282" y="849"/>
                                </a:lnTo>
                                <a:lnTo>
                                  <a:pt x="278" y="992"/>
                                </a:lnTo>
                                <a:lnTo>
                                  <a:pt x="274" y="1135"/>
                                </a:lnTo>
                                <a:lnTo>
                                  <a:pt x="447" y="1128"/>
                                </a:lnTo>
                                <a:lnTo>
                                  <a:pt x="626" y="1121"/>
                                </a:lnTo>
                                <a:lnTo>
                                  <a:pt x="671" y="1121"/>
                                </a:lnTo>
                                <a:lnTo>
                                  <a:pt x="716" y="1119"/>
                                </a:lnTo>
                                <a:lnTo>
                                  <a:pt x="760" y="1121"/>
                                </a:lnTo>
                                <a:lnTo>
                                  <a:pt x="805" y="1122"/>
                                </a:lnTo>
                                <a:lnTo>
                                  <a:pt x="849" y="1124"/>
                                </a:lnTo>
                                <a:lnTo>
                                  <a:pt x="893" y="1127"/>
                                </a:lnTo>
                                <a:lnTo>
                                  <a:pt x="937" y="1131"/>
                                </a:lnTo>
                                <a:lnTo>
                                  <a:pt x="980" y="1137"/>
                                </a:lnTo>
                                <a:lnTo>
                                  <a:pt x="1023" y="1145"/>
                                </a:lnTo>
                                <a:lnTo>
                                  <a:pt x="1066" y="1153"/>
                                </a:lnTo>
                                <a:lnTo>
                                  <a:pt x="1107" y="1164"/>
                                </a:lnTo>
                                <a:lnTo>
                                  <a:pt x="1148" y="1176"/>
                                </a:lnTo>
                                <a:lnTo>
                                  <a:pt x="1188" y="1191"/>
                                </a:lnTo>
                                <a:lnTo>
                                  <a:pt x="1228" y="1208"/>
                                </a:lnTo>
                                <a:lnTo>
                                  <a:pt x="1267" y="1227"/>
                                </a:lnTo>
                                <a:lnTo>
                                  <a:pt x="1304" y="1248"/>
                                </a:lnTo>
                                <a:lnTo>
                                  <a:pt x="1341" y="1271"/>
                                </a:lnTo>
                                <a:lnTo>
                                  <a:pt x="1376" y="1298"/>
                                </a:lnTo>
                                <a:lnTo>
                                  <a:pt x="1410" y="1326"/>
                                </a:lnTo>
                                <a:lnTo>
                                  <a:pt x="1443" y="1358"/>
                                </a:lnTo>
                                <a:lnTo>
                                  <a:pt x="1476" y="1393"/>
                                </a:lnTo>
                                <a:lnTo>
                                  <a:pt x="1506" y="1431"/>
                                </a:lnTo>
                                <a:lnTo>
                                  <a:pt x="1536" y="1472"/>
                                </a:lnTo>
                                <a:lnTo>
                                  <a:pt x="1564" y="1516"/>
                                </a:lnTo>
                                <a:lnTo>
                                  <a:pt x="1448" y="1455"/>
                                </a:lnTo>
                                <a:lnTo>
                                  <a:pt x="1346" y="1403"/>
                                </a:lnTo>
                                <a:lnTo>
                                  <a:pt x="1298" y="1380"/>
                                </a:lnTo>
                                <a:lnTo>
                                  <a:pt x="1253" y="1359"/>
                                </a:lnTo>
                                <a:lnTo>
                                  <a:pt x="1208" y="1339"/>
                                </a:lnTo>
                                <a:lnTo>
                                  <a:pt x="1164" y="1321"/>
                                </a:lnTo>
                                <a:lnTo>
                                  <a:pt x="1120" y="1303"/>
                                </a:lnTo>
                                <a:lnTo>
                                  <a:pt x="1076" y="1287"/>
                                </a:lnTo>
                                <a:lnTo>
                                  <a:pt x="1030" y="1271"/>
                                </a:lnTo>
                                <a:lnTo>
                                  <a:pt x="984" y="1257"/>
                                </a:lnTo>
                                <a:lnTo>
                                  <a:pt x="935" y="1242"/>
                                </a:lnTo>
                                <a:lnTo>
                                  <a:pt x="884" y="1228"/>
                                </a:lnTo>
                                <a:lnTo>
                                  <a:pt x="829" y="1214"/>
                                </a:lnTo>
                                <a:lnTo>
                                  <a:pt x="772" y="1200"/>
                                </a:lnTo>
                                <a:lnTo>
                                  <a:pt x="702" y="1208"/>
                                </a:lnTo>
                                <a:lnTo>
                                  <a:pt x="634" y="1215"/>
                                </a:lnTo>
                                <a:lnTo>
                                  <a:pt x="566" y="1223"/>
                                </a:lnTo>
                                <a:lnTo>
                                  <a:pt x="498" y="1230"/>
                                </a:lnTo>
                                <a:lnTo>
                                  <a:pt x="431" y="1238"/>
                                </a:lnTo>
                                <a:lnTo>
                                  <a:pt x="363" y="1245"/>
                                </a:lnTo>
                                <a:lnTo>
                                  <a:pt x="296" y="1252"/>
                                </a:lnTo>
                                <a:lnTo>
                                  <a:pt x="229" y="1260"/>
                                </a:lnTo>
                                <a:lnTo>
                                  <a:pt x="236" y="1428"/>
                                </a:lnTo>
                                <a:lnTo>
                                  <a:pt x="242" y="1557"/>
                                </a:lnTo>
                                <a:lnTo>
                                  <a:pt x="244" y="1610"/>
                                </a:lnTo>
                                <a:lnTo>
                                  <a:pt x="247" y="1656"/>
                                </a:lnTo>
                                <a:lnTo>
                                  <a:pt x="251" y="1697"/>
                                </a:lnTo>
                                <a:lnTo>
                                  <a:pt x="255" y="1735"/>
                                </a:lnTo>
                                <a:lnTo>
                                  <a:pt x="259" y="1769"/>
                                </a:lnTo>
                                <a:lnTo>
                                  <a:pt x="264" y="1802"/>
                                </a:lnTo>
                                <a:lnTo>
                                  <a:pt x="269" y="1833"/>
                                </a:lnTo>
                                <a:lnTo>
                                  <a:pt x="277" y="1865"/>
                                </a:lnTo>
                                <a:lnTo>
                                  <a:pt x="292" y="1934"/>
                                </a:lnTo>
                                <a:lnTo>
                                  <a:pt x="314" y="2018"/>
                                </a:lnTo>
                                <a:lnTo>
                                  <a:pt x="374" y="2042"/>
                                </a:lnTo>
                                <a:lnTo>
                                  <a:pt x="429" y="2064"/>
                                </a:lnTo>
                                <a:lnTo>
                                  <a:pt x="483" y="2083"/>
                                </a:lnTo>
                                <a:lnTo>
                                  <a:pt x="534" y="2100"/>
                                </a:lnTo>
                                <a:lnTo>
                                  <a:pt x="559" y="2108"/>
                                </a:lnTo>
                                <a:lnTo>
                                  <a:pt x="583" y="2115"/>
                                </a:lnTo>
                                <a:lnTo>
                                  <a:pt x="607" y="2120"/>
                                </a:lnTo>
                                <a:lnTo>
                                  <a:pt x="631" y="2126"/>
                                </a:lnTo>
                                <a:lnTo>
                                  <a:pt x="655" y="2131"/>
                                </a:lnTo>
                                <a:lnTo>
                                  <a:pt x="679" y="2134"/>
                                </a:lnTo>
                                <a:lnTo>
                                  <a:pt x="704" y="2137"/>
                                </a:lnTo>
                                <a:lnTo>
                                  <a:pt x="728" y="2139"/>
                                </a:lnTo>
                                <a:lnTo>
                                  <a:pt x="752" y="2140"/>
                                </a:lnTo>
                                <a:lnTo>
                                  <a:pt x="777" y="2140"/>
                                </a:lnTo>
                                <a:lnTo>
                                  <a:pt x="801" y="2139"/>
                                </a:lnTo>
                                <a:lnTo>
                                  <a:pt x="827" y="2138"/>
                                </a:lnTo>
                                <a:lnTo>
                                  <a:pt x="852" y="2135"/>
                                </a:lnTo>
                                <a:lnTo>
                                  <a:pt x="878" y="2132"/>
                                </a:lnTo>
                                <a:lnTo>
                                  <a:pt x="906" y="2127"/>
                                </a:lnTo>
                                <a:lnTo>
                                  <a:pt x="934" y="2121"/>
                                </a:lnTo>
                                <a:lnTo>
                                  <a:pt x="962" y="2115"/>
                                </a:lnTo>
                                <a:lnTo>
                                  <a:pt x="991" y="2108"/>
                                </a:lnTo>
                                <a:lnTo>
                                  <a:pt x="1022" y="2098"/>
                                </a:lnTo>
                                <a:lnTo>
                                  <a:pt x="1053" y="2089"/>
                                </a:lnTo>
                                <a:lnTo>
                                  <a:pt x="1086" y="2078"/>
                                </a:lnTo>
                                <a:lnTo>
                                  <a:pt x="1119" y="2066"/>
                                </a:lnTo>
                                <a:lnTo>
                                  <a:pt x="1154" y="2053"/>
                                </a:lnTo>
                                <a:lnTo>
                                  <a:pt x="1190" y="2038"/>
                                </a:lnTo>
                                <a:lnTo>
                                  <a:pt x="1257" y="1974"/>
                                </a:lnTo>
                                <a:lnTo>
                                  <a:pt x="1324" y="1910"/>
                                </a:lnTo>
                                <a:lnTo>
                                  <a:pt x="1392" y="1848"/>
                                </a:lnTo>
                                <a:lnTo>
                                  <a:pt x="1459" y="1785"/>
                                </a:lnTo>
                                <a:lnTo>
                                  <a:pt x="1527" y="1723"/>
                                </a:lnTo>
                                <a:lnTo>
                                  <a:pt x="1595" y="1661"/>
                                </a:lnTo>
                                <a:lnTo>
                                  <a:pt x="1664" y="1598"/>
                                </a:lnTo>
                                <a:lnTo>
                                  <a:pt x="1732" y="1536"/>
                                </a:lnTo>
                                <a:lnTo>
                                  <a:pt x="1818" y="1381"/>
                                </a:lnTo>
                                <a:lnTo>
                                  <a:pt x="1904" y="1229"/>
                                </a:lnTo>
                                <a:lnTo>
                                  <a:pt x="1945" y="1153"/>
                                </a:lnTo>
                                <a:lnTo>
                                  <a:pt x="1987" y="1077"/>
                                </a:lnTo>
                                <a:lnTo>
                                  <a:pt x="2026" y="1001"/>
                                </a:lnTo>
                                <a:lnTo>
                                  <a:pt x="2065" y="926"/>
                                </a:lnTo>
                                <a:lnTo>
                                  <a:pt x="2103" y="849"/>
                                </a:lnTo>
                                <a:lnTo>
                                  <a:pt x="2138" y="774"/>
                                </a:lnTo>
                                <a:lnTo>
                                  <a:pt x="2173" y="697"/>
                                </a:lnTo>
                                <a:lnTo>
                                  <a:pt x="2206" y="618"/>
                                </a:lnTo>
                                <a:lnTo>
                                  <a:pt x="2221" y="579"/>
                                </a:lnTo>
                                <a:lnTo>
                                  <a:pt x="2237" y="539"/>
                                </a:lnTo>
                                <a:lnTo>
                                  <a:pt x="2251" y="500"/>
                                </a:lnTo>
                                <a:lnTo>
                                  <a:pt x="2265" y="460"/>
                                </a:lnTo>
                                <a:lnTo>
                                  <a:pt x="2279" y="419"/>
                                </a:lnTo>
                                <a:lnTo>
                                  <a:pt x="2291" y="379"/>
                                </a:lnTo>
                                <a:lnTo>
                                  <a:pt x="2304" y="338"/>
                                </a:lnTo>
                                <a:lnTo>
                                  <a:pt x="2315" y="297"/>
                                </a:lnTo>
                                <a:lnTo>
                                  <a:pt x="2330" y="297"/>
                                </a:lnTo>
                                <a:lnTo>
                                  <a:pt x="2346" y="297"/>
                                </a:lnTo>
                                <a:lnTo>
                                  <a:pt x="2360" y="297"/>
                                </a:lnTo>
                                <a:lnTo>
                                  <a:pt x="2376" y="297"/>
                                </a:lnTo>
                                <a:lnTo>
                                  <a:pt x="2391" y="297"/>
                                </a:lnTo>
                                <a:lnTo>
                                  <a:pt x="2407" y="297"/>
                                </a:lnTo>
                                <a:lnTo>
                                  <a:pt x="2423" y="297"/>
                                </a:lnTo>
                                <a:lnTo>
                                  <a:pt x="2440" y="297"/>
                                </a:lnTo>
                                <a:lnTo>
                                  <a:pt x="2430" y="350"/>
                                </a:lnTo>
                                <a:lnTo>
                                  <a:pt x="2422" y="402"/>
                                </a:lnTo>
                                <a:lnTo>
                                  <a:pt x="2414" y="455"/>
                                </a:lnTo>
                                <a:lnTo>
                                  <a:pt x="2405" y="508"/>
                                </a:lnTo>
                                <a:lnTo>
                                  <a:pt x="2398" y="560"/>
                                </a:lnTo>
                                <a:lnTo>
                                  <a:pt x="2389" y="613"/>
                                </a:lnTo>
                                <a:lnTo>
                                  <a:pt x="2382" y="666"/>
                                </a:lnTo>
                                <a:lnTo>
                                  <a:pt x="2375" y="719"/>
                                </a:lnTo>
                                <a:lnTo>
                                  <a:pt x="2344" y="785"/>
                                </a:lnTo>
                                <a:lnTo>
                                  <a:pt x="2312" y="852"/>
                                </a:lnTo>
                                <a:lnTo>
                                  <a:pt x="2280" y="919"/>
                                </a:lnTo>
                                <a:lnTo>
                                  <a:pt x="2245" y="988"/>
                                </a:lnTo>
                                <a:lnTo>
                                  <a:pt x="2211" y="1056"/>
                                </a:lnTo>
                                <a:lnTo>
                                  <a:pt x="2174" y="1124"/>
                                </a:lnTo>
                                <a:lnTo>
                                  <a:pt x="2136" y="1192"/>
                                </a:lnTo>
                                <a:lnTo>
                                  <a:pt x="2097" y="1260"/>
                                </a:lnTo>
                                <a:lnTo>
                                  <a:pt x="2058" y="1327"/>
                                </a:lnTo>
                                <a:lnTo>
                                  <a:pt x="2017" y="1394"/>
                                </a:lnTo>
                                <a:lnTo>
                                  <a:pt x="1974" y="1459"/>
                                </a:lnTo>
                                <a:lnTo>
                                  <a:pt x="1930" y="1524"/>
                                </a:lnTo>
                                <a:lnTo>
                                  <a:pt x="1884" y="1587"/>
                                </a:lnTo>
                                <a:lnTo>
                                  <a:pt x="1837" y="1649"/>
                                </a:lnTo>
                                <a:lnTo>
                                  <a:pt x="1789" y="1709"/>
                                </a:lnTo>
                                <a:lnTo>
                                  <a:pt x="1739" y="1767"/>
                                </a:lnTo>
                                <a:lnTo>
                                  <a:pt x="1686" y="1823"/>
                                </a:lnTo>
                                <a:lnTo>
                                  <a:pt x="1633" y="1877"/>
                                </a:lnTo>
                                <a:lnTo>
                                  <a:pt x="1577" y="1928"/>
                                </a:lnTo>
                                <a:lnTo>
                                  <a:pt x="1521" y="1977"/>
                                </a:lnTo>
                                <a:lnTo>
                                  <a:pt x="1462" y="2023"/>
                                </a:lnTo>
                                <a:lnTo>
                                  <a:pt x="1402" y="2066"/>
                                </a:lnTo>
                                <a:lnTo>
                                  <a:pt x="1340" y="2106"/>
                                </a:lnTo>
                                <a:lnTo>
                                  <a:pt x="1275" y="2143"/>
                                </a:lnTo>
                                <a:lnTo>
                                  <a:pt x="1209" y="2175"/>
                                </a:lnTo>
                                <a:lnTo>
                                  <a:pt x="1141" y="2204"/>
                                </a:lnTo>
                                <a:lnTo>
                                  <a:pt x="1070" y="2229"/>
                                </a:lnTo>
                                <a:lnTo>
                                  <a:pt x="998" y="2250"/>
                                </a:lnTo>
                                <a:lnTo>
                                  <a:pt x="923" y="2267"/>
                                </a:lnTo>
                                <a:lnTo>
                                  <a:pt x="847" y="2279"/>
                                </a:lnTo>
                                <a:lnTo>
                                  <a:pt x="768" y="2286"/>
                                </a:lnTo>
                                <a:lnTo>
                                  <a:pt x="687" y="2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1760"/>
                            <a:ext cx="276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1" h="4258">
                                <a:moveTo>
                                  <a:pt x="2733" y="4258"/>
                                </a:moveTo>
                                <a:lnTo>
                                  <a:pt x="2571" y="4227"/>
                                </a:lnTo>
                                <a:lnTo>
                                  <a:pt x="2408" y="4195"/>
                                </a:lnTo>
                                <a:lnTo>
                                  <a:pt x="2246" y="4163"/>
                                </a:lnTo>
                                <a:lnTo>
                                  <a:pt x="2085" y="4132"/>
                                </a:lnTo>
                                <a:lnTo>
                                  <a:pt x="1922" y="4100"/>
                                </a:lnTo>
                                <a:lnTo>
                                  <a:pt x="1761" y="4069"/>
                                </a:lnTo>
                                <a:lnTo>
                                  <a:pt x="1600" y="4038"/>
                                </a:lnTo>
                                <a:lnTo>
                                  <a:pt x="1439" y="4007"/>
                                </a:lnTo>
                                <a:lnTo>
                                  <a:pt x="1308" y="3950"/>
                                </a:lnTo>
                                <a:lnTo>
                                  <a:pt x="1184" y="3893"/>
                                </a:lnTo>
                                <a:lnTo>
                                  <a:pt x="1122" y="3866"/>
                                </a:lnTo>
                                <a:lnTo>
                                  <a:pt x="1062" y="3838"/>
                                </a:lnTo>
                                <a:lnTo>
                                  <a:pt x="1004" y="3809"/>
                                </a:lnTo>
                                <a:lnTo>
                                  <a:pt x="947" y="3781"/>
                                </a:lnTo>
                                <a:lnTo>
                                  <a:pt x="891" y="3751"/>
                                </a:lnTo>
                                <a:lnTo>
                                  <a:pt x="836" y="3722"/>
                                </a:lnTo>
                                <a:lnTo>
                                  <a:pt x="783" y="3692"/>
                                </a:lnTo>
                                <a:lnTo>
                                  <a:pt x="730" y="3660"/>
                                </a:lnTo>
                                <a:lnTo>
                                  <a:pt x="680" y="3629"/>
                                </a:lnTo>
                                <a:lnTo>
                                  <a:pt x="631" y="3596"/>
                                </a:lnTo>
                                <a:lnTo>
                                  <a:pt x="583" y="3563"/>
                                </a:lnTo>
                                <a:lnTo>
                                  <a:pt x="537" y="3529"/>
                                </a:lnTo>
                                <a:lnTo>
                                  <a:pt x="492" y="3492"/>
                                </a:lnTo>
                                <a:lnTo>
                                  <a:pt x="448" y="3455"/>
                                </a:lnTo>
                                <a:lnTo>
                                  <a:pt x="406" y="3416"/>
                                </a:lnTo>
                                <a:lnTo>
                                  <a:pt x="365" y="3376"/>
                                </a:lnTo>
                                <a:lnTo>
                                  <a:pt x="327" y="3333"/>
                                </a:lnTo>
                                <a:lnTo>
                                  <a:pt x="289" y="3289"/>
                                </a:lnTo>
                                <a:lnTo>
                                  <a:pt x="252" y="3244"/>
                                </a:lnTo>
                                <a:lnTo>
                                  <a:pt x="218" y="3195"/>
                                </a:lnTo>
                                <a:lnTo>
                                  <a:pt x="185" y="3146"/>
                                </a:lnTo>
                                <a:lnTo>
                                  <a:pt x="154" y="3094"/>
                                </a:lnTo>
                                <a:lnTo>
                                  <a:pt x="123" y="3039"/>
                                </a:lnTo>
                                <a:lnTo>
                                  <a:pt x="96" y="2982"/>
                                </a:lnTo>
                                <a:lnTo>
                                  <a:pt x="69" y="2923"/>
                                </a:lnTo>
                                <a:lnTo>
                                  <a:pt x="45" y="2861"/>
                                </a:lnTo>
                                <a:lnTo>
                                  <a:pt x="22" y="2797"/>
                                </a:lnTo>
                                <a:lnTo>
                                  <a:pt x="0" y="2728"/>
                                </a:lnTo>
                                <a:lnTo>
                                  <a:pt x="0" y="2655"/>
                                </a:lnTo>
                                <a:lnTo>
                                  <a:pt x="0" y="2581"/>
                                </a:lnTo>
                                <a:lnTo>
                                  <a:pt x="0" y="2509"/>
                                </a:lnTo>
                                <a:lnTo>
                                  <a:pt x="0" y="2435"/>
                                </a:lnTo>
                                <a:lnTo>
                                  <a:pt x="0" y="2362"/>
                                </a:lnTo>
                                <a:lnTo>
                                  <a:pt x="0" y="2288"/>
                                </a:lnTo>
                                <a:lnTo>
                                  <a:pt x="0" y="2214"/>
                                </a:lnTo>
                                <a:lnTo>
                                  <a:pt x="0" y="2142"/>
                                </a:lnTo>
                                <a:lnTo>
                                  <a:pt x="30" y="2063"/>
                                </a:lnTo>
                                <a:lnTo>
                                  <a:pt x="61" y="1983"/>
                                </a:lnTo>
                                <a:lnTo>
                                  <a:pt x="92" y="1904"/>
                                </a:lnTo>
                                <a:lnTo>
                                  <a:pt x="122" y="1825"/>
                                </a:lnTo>
                                <a:lnTo>
                                  <a:pt x="154" y="1746"/>
                                </a:lnTo>
                                <a:lnTo>
                                  <a:pt x="185" y="1667"/>
                                </a:lnTo>
                                <a:lnTo>
                                  <a:pt x="218" y="1588"/>
                                </a:lnTo>
                                <a:lnTo>
                                  <a:pt x="249" y="1509"/>
                                </a:lnTo>
                                <a:lnTo>
                                  <a:pt x="344" y="1398"/>
                                </a:lnTo>
                                <a:lnTo>
                                  <a:pt x="441" y="1295"/>
                                </a:lnTo>
                                <a:lnTo>
                                  <a:pt x="539" y="1198"/>
                                </a:lnTo>
                                <a:lnTo>
                                  <a:pt x="639" y="1108"/>
                                </a:lnTo>
                                <a:lnTo>
                                  <a:pt x="741" y="1025"/>
                                </a:lnTo>
                                <a:lnTo>
                                  <a:pt x="845" y="947"/>
                                </a:lnTo>
                                <a:lnTo>
                                  <a:pt x="949" y="876"/>
                                </a:lnTo>
                                <a:lnTo>
                                  <a:pt x="1056" y="811"/>
                                </a:lnTo>
                                <a:lnTo>
                                  <a:pt x="1164" y="751"/>
                                </a:lnTo>
                                <a:lnTo>
                                  <a:pt x="1273" y="696"/>
                                </a:lnTo>
                                <a:lnTo>
                                  <a:pt x="1383" y="646"/>
                                </a:lnTo>
                                <a:lnTo>
                                  <a:pt x="1497" y="601"/>
                                </a:lnTo>
                                <a:lnTo>
                                  <a:pt x="1611" y="560"/>
                                </a:lnTo>
                                <a:lnTo>
                                  <a:pt x="1726" y="524"/>
                                </a:lnTo>
                                <a:lnTo>
                                  <a:pt x="1842" y="491"/>
                                </a:lnTo>
                                <a:lnTo>
                                  <a:pt x="1960" y="462"/>
                                </a:lnTo>
                                <a:lnTo>
                                  <a:pt x="2079" y="436"/>
                                </a:lnTo>
                                <a:lnTo>
                                  <a:pt x="2201" y="414"/>
                                </a:lnTo>
                                <a:lnTo>
                                  <a:pt x="2323" y="395"/>
                                </a:lnTo>
                                <a:lnTo>
                                  <a:pt x="2447" y="378"/>
                                </a:lnTo>
                                <a:lnTo>
                                  <a:pt x="2571" y="365"/>
                                </a:lnTo>
                                <a:lnTo>
                                  <a:pt x="2697" y="353"/>
                                </a:lnTo>
                                <a:lnTo>
                                  <a:pt x="2825" y="342"/>
                                </a:lnTo>
                                <a:lnTo>
                                  <a:pt x="2953" y="334"/>
                                </a:lnTo>
                                <a:lnTo>
                                  <a:pt x="3082" y="327"/>
                                </a:lnTo>
                                <a:lnTo>
                                  <a:pt x="3214" y="321"/>
                                </a:lnTo>
                                <a:lnTo>
                                  <a:pt x="3346" y="316"/>
                                </a:lnTo>
                                <a:lnTo>
                                  <a:pt x="3479" y="312"/>
                                </a:lnTo>
                                <a:lnTo>
                                  <a:pt x="3749" y="303"/>
                                </a:lnTo>
                                <a:lnTo>
                                  <a:pt x="4023" y="295"/>
                                </a:lnTo>
                                <a:lnTo>
                                  <a:pt x="4019" y="280"/>
                                </a:lnTo>
                                <a:lnTo>
                                  <a:pt x="4013" y="266"/>
                                </a:lnTo>
                                <a:lnTo>
                                  <a:pt x="4007" y="253"/>
                                </a:lnTo>
                                <a:lnTo>
                                  <a:pt x="4002" y="240"/>
                                </a:lnTo>
                                <a:lnTo>
                                  <a:pt x="3995" y="228"/>
                                </a:lnTo>
                                <a:lnTo>
                                  <a:pt x="3988" y="218"/>
                                </a:lnTo>
                                <a:lnTo>
                                  <a:pt x="3980" y="207"/>
                                </a:lnTo>
                                <a:lnTo>
                                  <a:pt x="3973" y="198"/>
                                </a:lnTo>
                                <a:lnTo>
                                  <a:pt x="3964" y="189"/>
                                </a:lnTo>
                                <a:lnTo>
                                  <a:pt x="3956" y="181"/>
                                </a:lnTo>
                                <a:lnTo>
                                  <a:pt x="3946" y="174"/>
                                </a:lnTo>
                                <a:lnTo>
                                  <a:pt x="3938" y="166"/>
                                </a:lnTo>
                                <a:lnTo>
                                  <a:pt x="3918" y="154"/>
                                </a:lnTo>
                                <a:lnTo>
                                  <a:pt x="3898" y="143"/>
                                </a:lnTo>
                                <a:lnTo>
                                  <a:pt x="3877" y="134"/>
                                </a:lnTo>
                                <a:lnTo>
                                  <a:pt x="3856" y="125"/>
                                </a:lnTo>
                                <a:lnTo>
                                  <a:pt x="3834" y="118"/>
                                </a:lnTo>
                                <a:lnTo>
                                  <a:pt x="3812" y="111"/>
                                </a:lnTo>
                                <a:lnTo>
                                  <a:pt x="3770" y="99"/>
                                </a:lnTo>
                                <a:lnTo>
                                  <a:pt x="3729" y="84"/>
                                </a:lnTo>
                                <a:lnTo>
                                  <a:pt x="3729" y="73"/>
                                </a:lnTo>
                                <a:lnTo>
                                  <a:pt x="3729" y="62"/>
                                </a:lnTo>
                                <a:lnTo>
                                  <a:pt x="3729" y="51"/>
                                </a:lnTo>
                                <a:lnTo>
                                  <a:pt x="3729" y="40"/>
                                </a:lnTo>
                                <a:lnTo>
                                  <a:pt x="3729" y="29"/>
                                </a:lnTo>
                                <a:lnTo>
                                  <a:pt x="3729" y="19"/>
                                </a:lnTo>
                                <a:lnTo>
                                  <a:pt x="3729" y="9"/>
                                </a:lnTo>
                                <a:lnTo>
                                  <a:pt x="3729" y="0"/>
                                </a:lnTo>
                                <a:lnTo>
                                  <a:pt x="3802" y="20"/>
                                </a:lnTo>
                                <a:lnTo>
                                  <a:pt x="3874" y="41"/>
                                </a:lnTo>
                                <a:lnTo>
                                  <a:pt x="3947" y="62"/>
                                </a:lnTo>
                                <a:lnTo>
                                  <a:pt x="4021" y="83"/>
                                </a:lnTo>
                                <a:lnTo>
                                  <a:pt x="4094" y="104"/>
                                </a:lnTo>
                                <a:lnTo>
                                  <a:pt x="4168" y="125"/>
                                </a:lnTo>
                                <a:lnTo>
                                  <a:pt x="4242" y="147"/>
                                </a:lnTo>
                                <a:lnTo>
                                  <a:pt x="4317" y="169"/>
                                </a:lnTo>
                                <a:lnTo>
                                  <a:pt x="4317" y="179"/>
                                </a:lnTo>
                                <a:lnTo>
                                  <a:pt x="4317" y="188"/>
                                </a:lnTo>
                                <a:lnTo>
                                  <a:pt x="4317" y="198"/>
                                </a:lnTo>
                                <a:lnTo>
                                  <a:pt x="4317" y="208"/>
                                </a:lnTo>
                                <a:lnTo>
                                  <a:pt x="4317" y="218"/>
                                </a:lnTo>
                                <a:lnTo>
                                  <a:pt x="4317" y="228"/>
                                </a:lnTo>
                                <a:lnTo>
                                  <a:pt x="4317" y="239"/>
                                </a:lnTo>
                                <a:lnTo>
                                  <a:pt x="4317" y="250"/>
                                </a:lnTo>
                                <a:lnTo>
                                  <a:pt x="4294" y="250"/>
                                </a:lnTo>
                                <a:lnTo>
                                  <a:pt x="4272" y="250"/>
                                </a:lnTo>
                                <a:lnTo>
                                  <a:pt x="4251" y="250"/>
                                </a:lnTo>
                                <a:lnTo>
                                  <a:pt x="4230" y="250"/>
                                </a:lnTo>
                                <a:lnTo>
                                  <a:pt x="4209" y="250"/>
                                </a:lnTo>
                                <a:lnTo>
                                  <a:pt x="4188" y="250"/>
                                </a:lnTo>
                                <a:lnTo>
                                  <a:pt x="4167" y="250"/>
                                </a:lnTo>
                                <a:lnTo>
                                  <a:pt x="4147" y="250"/>
                                </a:lnTo>
                                <a:lnTo>
                                  <a:pt x="4147" y="271"/>
                                </a:lnTo>
                                <a:lnTo>
                                  <a:pt x="4147" y="292"/>
                                </a:lnTo>
                                <a:lnTo>
                                  <a:pt x="4147" y="313"/>
                                </a:lnTo>
                                <a:lnTo>
                                  <a:pt x="4147" y="334"/>
                                </a:lnTo>
                                <a:lnTo>
                                  <a:pt x="4147" y="355"/>
                                </a:lnTo>
                                <a:lnTo>
                                  <a:pt x="4147" y="376"/>
                                </a:lnTo>
                                <a:lnTo>
                                  <a:pt x="4147" y="398"/>
                                </a:lnTo>
                                <a:lnTo>
                                  <a:pt x="4147" y="420"/>
                                </a:lnTo>
                                <a:lnTo>
                                  <a:pt x="3936" y="414"/>
                                </a:lnTo>
                                <a:lnTo>
                                  <a:pt x="3721" y="409"/>
                                </a:lnTo>
                                <a:lnTo>
                                  <a:pt x="3615" y="408"/>
                                </a:lnTo>
                                <a:lnTo>
                                  <a:pt x="3507" y="406"/>
                                </a:lnTo>
                                <a:lnTo>
                                  <a:pt x="3398" y="406"/>
                                </a:lnTo>
                                <a:lnTo>
                                  <a:pt x="3290" y="407"/>
                                </a:lnTo>
                                <a:lnTo>
                                  <a:pt x="3181" y="408"/>
                                </a:lnTo>
                                <a:lnTo>
                                  <a:pt x="3074" y="411"/>
                                </a:lnTo>
                                <a:lnTo>
                                  <a:pt x="2966" y="415"/>
                                </a:lnTo>
                                <a:lnTo>
                                  <a:pt x="2858" y="421"/>
                                </a:lnTo>
                                <a:lnTo>
                                  <a:pt x="2750" y="429"/>
                                </a:lnTo>
                                <a:lnTo>
                                  <a:pt x="2642" y="437"/>
                                </a:lnTo>
                                <a:lnTo>
                                  <a:pt x="2536" y="449"/>
                                </a:lnTo>
                                <a:lnTo>
                                  <a:pt x="2430" y="462"/>
                                </a:lnTo>
                                <a:lnTo>
                                  <a:pt x="2324" y="476"/>
                                </a:lnTo>
                                <a:lnTo>
                                  <a:pt x="2219" y="494"/>
                                </a:lnTo>
                                <a:lnTo>
                                  <a:pt x="2115" y="513"/>
                                </a:lnTo>
                                <a:lnTo>
                                  <a:pt x="2011" y="535"/>
                                </a:lnTo>
                                <a:lnTo>
                                  <a:pt x="1910" y="561"/>
                                </a:lnTo>
                                <a:lnTo>
                                  <a:pt x="1808" y="588"/>
                                </a:lnTo>
                                <a:lnTo>
                                  <a:pt x="1709" y="619"/>
                                </a:lnTo>
                                <a:lnTo>
                                  <a:pt x="1610" y="652"/>
                                </a:lnTo>
                                <a:lnTo>
                                  <a:pt x="1512" y="689"/>
                                </a:lnTo>
                                <a:lnTo>
                                  <a:pt x="1417" y="729"/>
                                </a:lnTo>
                                <a:lnTo>
                                  <a:pt x="1323" y="774"/>
                                </a:lnTo>
                                <a:lnTo>
                                  <a:pt x="1230" y="820"/>
                                </a:lnTo>
                                <a:lnTo>
                                  <a:pt x="1139" y="872"/>
                                </a:lnTo>
                                <a:lnTo>
                                  <a:pt x="1050" y="927"/>
                                </a:lnTo>
                                <a:lnTo>
                                  <a:pt x="962" y="985"/>
                                </a:lnTo>
                                <a:lnTo>
                                  <a:pt x="876" y="1048"/>
                                </a:lnTo>
                                <a:lnTo>
                                  <a:pt x="813" y="1121"/>
                                </a:lnTo>
                                <a:lnTo>
                                  <a:pt x="750" y="1195"/>
                                </a:lnTo>
                                <a:lnTo>
                                  <a:pt x="688" y="1268"/>
                                </a:lnTo>
                                <a:lnTo>
                                  <a:pt x="626" y="1341"/>
                                </a:lnTo>
                                <a:lnTo>
                                  <a:pt x="564" y="1415"/>
                                </a:lnTo>
                                <a:lnTo>
                                  <a:pt x="501" y="1488"/>
                                </a:lnTo>
                                <a:lnTo>
                                  <a:pt x="441" y="1562"/>
                                </a:lnTo>
                                <a:lnTo>
                                  <a:pt x="379" y="1634"/>
                                </a:lnTo>
                                <a:lnTo>
                                  <a:pt x="353" y="1708"/>
                                </a:lnTo>
                                <a:lnTo>
                                  <a:pt x="327" y="1782"/>
                                </a:lnTo>
                                <a:lnTo>
                                  <a:pt x="300" y="1855"/>
                                </a:lnTo>
                                <a:lnTo>
                                  <a:pt x="274" y="1929"/>
                                </a:lnTo>
                                <a:lnTo>
                                  <a:pt x="248" y="2002"/>
                                </a:lnTo>
                                <a:lnTo>
                                  <a:pt x="222" y="2077"/>
                                </a:lnTo>
                                <a:lnTo>
                                  <a:pt x="196" y="2152"/>
                                </a:lnTo>
                                <a:lnTo>
                                  <a:pt x="170" y="2227"/>
                                </a:lnTo>
                                <a:lnTo>
                                  <a:pt x="175" y="2357"/>
                                </a:lnTo>
                                <a:lnTo>
                                  <a:pt x="179" y="2474"/>
                                </a:lnTo>
                                <a:lnTo>
                                  <a:pt x="184" y="2578"/>
                                </a:lnTo>
                                <a:lnTo>
                                  <a:pt x="190" y="2672"/>
                                </a:lnTo>
                                <a:lnTo>
                                  <a:pt x="194" y="2715"/>
                                </a:lnTo>
                                <a:lnTo>
                                  <a:pt x="199" y="2758"/>
                                </a:lnTo>
                                <a:lnTo>
                                  <a:pt x="204" y="2798"/>
                                </a:lnTo>
                                <a:lnTo>
                                  <a:pt x="211" y="2836"/>
                                </a:lnTo>
                                <a:lnTo>
                                  <a:pt x="219" y="2871"/>
                                </a:lnTo>
                                <a:lnTo>
                                  <a:pt x="227" y="2907"/>
                                </a:lnTo>
                                <a:lnTo>
                                  <a:pt x="238" y="2941"/>
                                </a:lnTo>
                                <a:lnTo>
                                  <a:pt x="249" y="2975"/>
                                </a:lnTo>
                                <a:lnTo>
                                  <a:pt x="263" y="3008"/>
                                </a:lnTo>
                                <a:lnTo>
                                  <a:pt x="277" y="3040"/>
                                </a:lnTo>
                                <a:lnTo>
                                  <a:pt x="294" y="3072"/>
                                </a:lnTo>
                                <a:lnTo>
                                  <a:pt x="313" y="3104"/>
                                </a:lnTo>
                                <a:lnTo>
                                  <a:pt x="333" y="3135"/>
                                </a:lnTo>
                                <a:lnTo>
                                  <a:pt x="356" y="3168"/>
                                </a:lnTo>
                                <a:lnTo>
                                  <a:pt x="381" y="3201"/>
                                </a:lnTo>
                                <a:lnTo>
                                  <a:pt x="409" y="3233"/>
                                </a:lnTo>
                                <a:lnTo>
                                  <a:pt x="438" y="3268"/>
                                </a:lnTo>
                                <a:lnTo>
                                  <a:pt x="472" y="3303"/>
                                </a:lnTo>
                                <a:lnTo>
                                  <a:pt x="508" y="3340"/>
                                </a:lnTo>
                                <a:lnTo>
                                  <a:pt x="546" y="3377"/>
                                </a:lnTo>
                                <a:lnTo>
                                  <a:pt x="588" y="3417"/>
                                </a:lnTo>
                                <a:lnTo>
                                  <a:pt x="632" y="3458"/>
                                </a:lnTo>
                                <a:lnTo>
                                  <a:pt x="680" y="3501"/>
                                </a:lnTo>
                                <a:lnTo>
                                  <a:pt x="732" y="3546"/>
                                </a:lnTo>
                                <a:lnTo>
                                  <a:pt x="819" y="3588"/>
                                </a:lnTo>
                                <a:lnTo>
                                  <a:pt x="907" y="3629"/>
                                </a:lnTo>
                                <a:lnTo>
                                  <a:pt x="995" y="3671"/>
                                </a:lnTo>
                                <a:lnTo>
                                  <a:pt x="1083" y="3712"/>
                                </a:lnTo>
                                <a:lnTo>
                                  <a:pt x="1172" y="3754"/>
                                </a:lnTo>
                                <a:lnTo>
                                  <a:pt x="1260" y="3796"/>
                                </a:lnTo>
                                <a:lnTo>
                                  <a:pt x="1350" y="3840"/>
                                </a:lnTo>
                                <a:lnTo>
                                  <a:pt x="1439" y="3883"/>
                                </a:lnTo>
                                <a:lnTo>
                                  <a:pt x="1578" y="3910"/>
                                </a:lnTo>
                                <a:lnTo>
                                  <a:pt x="1692" y="3933"/>
                                </a:lnTo>
                                <a:lnTo>
                                  <a:pt x="1742" y="3942"/>
                                </a:lnTo>
                                <a:lnTo>
                                  <a:pt x="1793" y="3950"/>
                                </a:lnTo>
                                <a:lnTo>
                                  <a:pt x="1842" y="3958"/>
                                </a:lnTo>
                                <a:lnTo>
                                  <a:pt x="1893" y="3964"/>
                                </a:lnTo>
                                <a:lnTo>
                                  <a:pt x="1948" y="3972"/>
                                </a:lnTo>
                                <a:lnTo>
                                  <a:pt x="2007" y="3978"/>
                                </a:lnTo>
                                <a:lnTo>
                                  <a:pt x="2074" y="3984"/>
                                </a:lnTo>
                                <a:lnTo>
                                  <a:pt x="2148" y="3992"/>
                                </a:lnTo>
                                <a:lnTo>
                                  <a:pt x="2330" y="4007"/>
                                </a:lnTo>
                                <a:lnTo>
                                  <a:pt x="2564" y="4027"/>
                                </a:lnTo>
                                <a:lnTo>
                                  <a:pt x="2564" y="4038"/>
                                </a:lnTo>
                                <a:lnTo>
                                  <a:pt x="2564" y="4047"/>
                                </a:lnTo>
                                <a:lnTo>
                                  <a:pt x="2564" y="4058"/>
                                </a:lnTo>
                                <a:lnTo>
                                  <a:pt x="2564" y="4069"/>
                                </a:lnTo>
                                <a:lnTo>
                                  <a:pt x="2564" y="4079"/>
                                </a:lnTo>
                                <a:lnTo>
                                  <a:pt x="2564" y="4091"/>
                                </a:lnTo>
                                <a:lnTo>
                                  <a:pt x="2564" y="4102"/>
                                </a:lnTo>
                                <a:lnTo>
                                  <a:pt x="2564" y="4113"/>
                                </a:lnTo>
                                <a:lnTo>
                                  <a:pt x="2757" y="4104"/>
                                </a:lnTo>
                                <a:lnTo>
                                  <a:pt x="2949" y="4095"/>
                                </a:lnTo>
                                <a:lnTo>
                                  <a:pt x="3141" y="4086"/>
                                </a:lnTo>
                                <a:lnTo>
                                  <a:pt x="3334" y="4079"/>
                                </a:lnTo>
                                <a:lnTo>
                                  <a:pt x="3527" y="4071"/>
                                </a:lnTo>
                                <a:lnTo>
                                  <a:pt x="3719" y="4063"/>
                                </a:lnTo>
                                <a:lnTo>
                                  <a:pt x="3913" y="4056"/>
                                </a:lnTo>
                                <a:lnTo>
                                  <a:pt x="4108" y="4047"/>
                                </a:lnTo>
                                <a:lnTo>
                                  <a:pt x="4257" y="4005"/>
                                </a:lnTo>
                                <a:lnTo>
                                  <a:pt x="4407" y="3962"/>
                                </a:lnTo>
                                <a:lnTo>
                                  <a:pt x="4558" y="3920"/>
                                </a:lnTo>
                                <a:lnTo>
                                  <a:pt x="4708" y="3878"/>
                                </a:lnTo>
                                <a:lnTo>
                                  <a:pt x="4859" y="3837"/>
                                </a:lnTo>
                                <a:lnTo>
                                  <a:pt x="5010" y="3794"/>
                                </a:lnTo>
                                <a:lnTo>
                                  <a:pt x="5160" y="3753"/>
                                </a:lnTo>
                                <a:lnTo>
                                  <a:pt x="5312" y="3712"/>
                                </a:lnTo>
                                <a:lnTo>
                                  <a:pt x="5369" y="3671"/>
                                </a:lnTo>
                                <a:lnTo>
                                  <a:pt x="5425" y="3629"/>
                                </a:lnTo>
                                <a:lnTo>
                                  <a:pt x="5482" y="3588"/>
                                </a:lnTo>
                                <a:lnTo>
                                  <a:pt x="5539" y="3546"/>
                                </a:lnTo>
                                <a:lnTo>
                                  <a:pt x="5597" y="3505"/>
                                </a:lnTo>
                                <a:lnTo>
                                  <a:pt x="5654" y="3463"/>
                                </a:lnTo>
                                <a:lnTo>
                                  <a:pt x="5712" y="3422"/>
                                </a:lnTo>
                                <a:lnTo>
                                  <a:pt x="5770" y="3381"/>
                                </a:lnTo>
                                <a:lnTo>
                                  <a:pt x="5814" y="3329"/>
                                </a:lnTo>
                                <a:lnTo>
                                  <a:pt x="5857" y="3279"/>
                                </a:lnTo>
                                <a:lnTo>
                                  <a:pt x="5899" y="3230"/>
                                </a:lnTo>
                                <a:lnTo>
                                  <a:pt x="5938" y="3183"/>
                                </a:lnTo>
                                <a:lnTo>
                                  <a:pt x="5976" y="3135"/>
                                </a:lnTo>
                                <a:lnTo>
                                  <a:pt x="6011" y="3089"/>
                                </a:lnTo>
                                <a:lnTo>
                                  <a:pt x="6045" y="3043"/>
                                </a:lnTo>
                                <a:lnTo>
                                  <a:pt x="6077" y="2999"/>
                                </a:lnTo>
                                <a:lnTo>
                                  <a:pt x="6107" y="2955"/>
                                </a:lnTo>
                                <a:lnTo>
                                  <a:pt x="6137" y="2912"/>
                                </a:lnTo>
                                <a:lnTo>
                                  <a:pt x="6164" y="2867"/>
                                </a:lnTo>
                                <a:lnTo>
                                  <a:pt x="6189" y="2824"/>
                                </a:lnTo>
                                <a:lnTo>
                                  <a:pt x="6213" y="2781"/>
                                </a:lnTo>
                                <a:lnTo>
                                  <a:pt x="6236" y="2738"/>
                                </a:lnTo>
                                <a:lnTo>
                                  <a:pt x="6257" y="2693"/>
                                </a:lnTo>
                                <a:lnTo>
                                  <a:pt x="6277" y="2649"/>
                                </a:lnTo>
                                <a:lnTo>
                                  <a:pt x="6295" y="2605"/>
                                </a:lnTo>
                                <a:lnTo>
                                  <a:pt x="6312" y="2560"/>
                                </a:lnTo>
                                <a:lnTo>
                                  <a:pt x="6327" y="2514"/>
                                </a:lnTo>
                                <a:lnTo>
                                  <a:pt x="6341" y="2468"/>
                                </a:lnTo>
                                <a:lnTo>
                                  <a:pt x="6353" y="2420"/>
                                </a:lnTo>
                                <a:lnTo>
                                  <a:pt x="6365" y="2372"/>
                                </a:lnTo>
                                <a:lnTo>
                                  <a:pt x="6375" y="2322"/>
                                </a:lnTo>
                                <a:lnTo>
                                  <a:pt x="6385" y="2271"/>
                                </a:lnTo>
                                <a:lnTo>
                                  <a:pt x="6392" y="2220"/>
                                </a:lnTo>
                                <a:lnTo>
                                  <a:pt x="6399" y="2166"/>
                                </a:lnTo>
                                <a:lnTo>
                                  <a:pt x="6405" y="2110"/>
                                </a:lnTo>
                                <a:lnTo>
                                  <a:pt x="6410" y="2053"/>
                                </a:lnTo>
                                <a:lnTo>
                                  <a:pt x="6413" y="1994"/>
                                </a:lnTo>
                                <a:lnTo>
                                  <a:pt x="6415" y="1934"/>
                                </a:lnTo>
                                <a:lnTo>
                                  <a:pt x="6417" y="1871"/>
                                </a:lnTo>
                                <a:lnTo>
                                  <a:pt x="6417" y="1805"/>
                                </a:lnTo>
                                <a:lnTo>
                                  <a:pt x="6388" y="1721"/>
                                </a:lnTo>
                                <a:lnTo>
                                  <a:pt x="6359" y="1636"/>
                                </a:lnTo>
                                <a:lnTo>
                                  <a:pt x="6329" y="1552"/>
                                </a:lnTo>
                                <a:lnTo>
                                  <a:pt x="6301" y="1468"/>
                                </a:lnTo>
                                <a:lnTo>
                                  <a:pt x="6273" y="1383"/>
                                </a:lnTo>
                                <a:lnTo>
                                  <a:pt x="6245" y="1299"/>
                                </a:lnTo>
                                <a:lnTo>
                                  <a:pt x="6216" y="1216"/>
                                </a:lnTo>
                                <a:lnTo>
                                  <a:pt x="6188" y="1133"/>
                                </a:lnTo>
                                <a:lnTo>
                                  <a:pt x="6177" y="1133"/>
                                </a:lnTo>
                                <a:lnTo>
                                  <a:pt x="6166" y="1133"/>
                                </a:lnTo>
                                <a:lnTo>
                                  <a:pt x="6155" y="1133"/>
                                </a:lnTo>
                                <a:lnTo>
                                  <a:pt x="6144" y="1133"/>
                                </a:lnTo>
                                <a:lnTo>
                                  <a:pt x="6134" y="1133"/>
                                </a:lnTo>
                                <a:lnTo>
                                  <a:pt x="6123" y="1133"/>
                                </a:lnTo>
                                <a:lnTo>
                                  <a:pt x="6113" y="1133"/>
                                </a:lnTo>
                                <a:lnTo>
                                  <a:pt x="6103" y="1133"/>
                                </a:lnTo>
                                <a:lnTo>
                                  <a:pt x="6103" y="1116"/>
                                </a:lnTo>
                                <a:lnTo>
                                  <a:pt x="6103" y="1100"/>
                                </a:lnTo>
                                <a:lnTo>
                                  <a:pt x="6103" y="1084"/>
                                </a:lnTo>
                                <a:lnTo>
                                  <a:pt x="6103" y="1068"/>
                                </a:lnTo>
                                <a:lnTo>
                                  <a:pt x="6103" y="1053"/>
                                </a:lnTo>
                                <a:lnTo>
                                  <a:pt x="6103" y="1037"/>
                                </a:lnTo>
                                <a:lnTo>
                                  <a:pt x="6103" y="1023"/>
                                </a:lnTo>
                                <a:lnTo>
                                  <a:pt x="6103" y="1008"/>
                                </a:lnTo>
                                <a:lnTo>
                                  <a:pt x="6119" y="1015"/>
                                </a:lnTo>
                                <a:lnTo>
                                  <a:pt x="6134" y="1023"/>
                                </a:lnTo>
                                <a:lnTo>
                                  <a:pt x="6148" y="1030"/>
                                </a:lnTo>
                                <a:lnTo>
                                  <a:pt x="6164" y="1037"/>
                                </a:lnTo>
                                <a:lnTo>
                                  <a:pt x="6180" y="1045"/>
                                </a:lnTo>
                                <a:lnTo>
                                  <a:pt x="6195" y="1053"/>
                                </a:lnTo>
                                <a:lnTo>
                                  <a:pt x="6211" y="1061"/>
                                </a:lnTo>
                                <a:lnTo>
                                  <a:pt x="6228" y="1068"/>
                                </a:lnTo>
                                <a:lnTo>
                                  <a:pt x="6291" y="1225"/>
                                </a:lnTo>
                                <a:lnTo>
                                  <a:pt x="6346" y="1366"/>
                                </a:lnTo>
                                <a:lnTo>
                                  <a:pt x="6370" y="1433"/>
                                </a:lnTo>
                                <a:lnTo>
                                  <a:pt x="6393" y="1495"/>
                                </a:lnTo>
                                <a:lnTo>
                                  <a:pt x="6414" y="1555"/>
                                </a:lnTo>
                                <a:lnTo>
                                  <a:pt x="6433" y="1613"/>
                                </a:lnTo>
                                <a:lnTo>
                                  <a:pt x="6450" y="1669"/>
                                </a:lnTo>
                                <a:lnTo>
                                  <a:pt x="6464" y="1723"/>
                                </a:lnTo>
                                <a:lnTo>
                                  <a:pt x="6478" y="1776"/>
                                </a:lnTo>
                                <a:lnTo>
                                  <a:pt x="6489" y="1826"/>
                                </a:lnTo>
                                <a:lnTo>
                                  <a:pt x="6499" y="1876"/>
                                </a:lnTo>
                                <a:lnTo>
                                  <a:pt x="6507" y="1925"/>
                                </a:lnTo>
                                <a:lnTo>
                                  <a:pt x="6512" y="1975"/>
                                </a:lnTo>
                                <a:lnTo>
                                  <a:pt x="6518" y="2024"/>
                                </a:lnTo>
                                <a:lnTo>
                                  <a:pt x="6520" y="2073"/>
                                </a:lnTo>
                                <a:lnTo>
                                  <a:pt x="6521" y="2123"/>
                                </a:lnTo>
                                <a:lnTo>
                                  <a:pt x="6521" y="2172"/>
                                </a:lnTo>
                                <a:lnTo>
                                  <a:pt x="6519" y="2224"/>
                                </a:lnTo>
                                <a:lnTo>
                                  <a:pt x="6515" y="2277"/>
                                </a:lnTo>
                                <a:lnTo>
                                  <a:pt x="6509" y="2330"/>
                                </a:lnTo>
                                <a:lnTo>
                                  <a:pt x="6503" y="2386"/>
                                </a:lnTo>
                                <a:lnTo>
                                  <a:pt x="6495" y="2445"/>
                                </a:lnTo>
                                <a:lnTo>
                                  <a:pt x="6485" y="2506"/>
                                </a:lnTo>
                                <a:lnTo>
                                  <a:pt x="6474" y="2570"/>
                                </a:lnTo>
                                <a:lnTo>
                                  <a:pt x="6461" y="2636"/>
                                </a:lnTo>
                                <a:lnTo>
                                  <a:pt x="6448" y="2706"/>
                                </a:lnTo>
                                <a:lnTo>
                                  <a:pt x="6415" y="2857"/>
                                </a:lnTo>
                                <a:lnTo>
                                  <a:pt x="6377" y="3024"/>
                                </a:lnTo>
                                <a:lnTo>
                                  <a:pt x="6318" y="3105"/>
                                </a:lnTo>
                                <a:lnTo>
                                  <a:pt x="6265" y="3173"/>
                                </a:lnTo>
                                <a:lnTo>
                                  <a:pt x="6241" y="3203"/>
                                </a:lnTo>
                                <a:lnTo>
                                  <a:pt x="6217" y="3231"/>
                                </a:lnTo>
                                <a:lnTo>
                                  <a:pt x="6194" y="3258"/>
                                </a:lnTo>
                                <a:lnTo>
                                  <a:pt x="6170" y="3282"/>
                                </a:lnTo>
                                <a:lnTo>
                                  <a:pt x="6145" y="3305"/>
                                </a:lnTo>
                                <a:lnTo>
                                  <a:pt x="6119" y="3326"/>
                                </a:lnTo>
                                <a:lnTo>
                                  <a:pt x="6090" y="3346"/>
                                </a:lnTo>
                                <a:lnTo>
                                  <a:pt x="6059" y="3366"/>
                                </a:lnTo>
                                <a:lnTo>
                                  <a:pt x="6025" y="3385"/>
                                </a:lnTo>
                                <a:lnTo>
                                  <a:pt x="5987" y="3404"/>
                                </a:lnTo>
                                <a:lnTo>
                                  <a:pt x="5945" y="3422"/>
                                </a:lnTo>
                                <a:lnTo>
                                  <a:pt x="5899" y="3441"/>
                                </a:lnTo>
                                <a:lnTo>
                                  <a:pt x="5850" y="3511"/>
                                </a:lnTo>
                                <a:lnTo>
                                  <a:pt x="5810" y="3565"/>
                                </a:lnTo>
                                <a:lnTo>
                                  <a:pt x="5793" y="3588"/>
                                </a:lnTo>
                                <a:lnTo>
                                  <a:pt x="5777" y="3608"/>
                                </a:lnTo>
                                <a:lnTo>
                                  <a:pt x="5761" y="3627"/>
                                </a:lnTo>
                                <a:lnTo>
                                  <a:pt x="5745" y="3644"/>
                                </a:lnTo>
                                <a:lnTo>
                                  <a:pt x="5730" y="3660"/>
                                </a:lnTo>
                                <a:lnTo>
                                  <a:pt x="5713" y="3676"/>
                                </a:lnTo>
                                <a:lnTo>
                                  <a:pt x="5695" y="3692"/>
                                </a:lnTo>
                                <a:lnTo>
                                  <a:pt x="5675" y="3710"/>
                                </a:lnTo>
                                <a:lnTo>
                                  <a:pt x="5627" y="3749"/>
                                </a:lnTo>
                                <a:lnTo>
                                  <a:pt x="5566" y="3798"/>
                                </a:lnTo>
                                <a:lnTo>
                                  <a:pt x="5248" y="3908"/>
                                </a:lnTo>
                                <a:lnTo>
                                  <a:pt x="5004" y="3993"/>
                                </a:lnTo>
                                <a:lnTo>
                                  <a:pt x="4905" y="4026"/>
                                </a:lnTo>
                                <a:lnTo>
                                  <a:pt x="4817" y="4056"/>
                                </a:lnTo>
                                <a:lnTo>
                                  <a:pt x="4741" y="4080"/>
                                </a:lnTo>
                                <a:lnTo>
                                  <a:pt x="4673" y="4102"/>
                                </a:lnTo>
                                <a:lnTo>
                                  <a:pt x="4611" y="4120"/>
                                </a:lnTo>
                                <a:lnTo>
                                  <a:pt x="4553" y="4136"/>
                                </a:lnTo>
                                <a:lnTo>
                                  <a:pt x="4499" y="4151"/>
                                </a:lnTo>
                                <a:lnTo>
                                  <a:pt x="4443" y="4165"/>
                                </a:lnTo>
                                <a:lnTo>
                                  <a:pt x="4327" y="4190"/>
                                </a:lnTo>
                                <a:lnTo>
                                  <a:pt x="4187" y="4218"/>
                                </a:lnTo>
                                <a:lnTo>
                                  <a:pt x="4004" y="4223"/>
                                </a:lnTo>
                                <a:lnTo>
                                  <a:pt x="3822" y="4227"/>
                                </a:lnTo>
                                <a:lnTo>
                                  <a:pt x="3640" y="4232"/>
                                </a:lnTo>
                                <a:lnTo>
                                  <a:pt x="3459" y="4236"/>
                                </a:lnTo>
                                <a:lnTo>
                                  <a:pt x="3277" y="4243"/>
                                </a:lnTo>
                                <a:lnTo>
                                  <a:pt x="3096" y="4248"/>
                                </a:lnTo>
                                <a:lnTo>
                                  <a:pt x="2915" y="4253"/>
                                </a:lnTo>
                                <a:lnTo>
                                  <a:pt x="2733" y="4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920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377">
                                <a:moveTo>
                                  <a:pt x="412" y="377"/>
                                </a:moveTo>
                                <a:lnTo>
                                  <a:pt x="414" y="344"/>
                                </a:lnTo>
                                <a:lnTo>
                                  <a:pt x="416" y="313"/>
                                </a:lnTo>
                                <a:lnTo>
                                  <a:pt x="418" y="281"/>
                                </a:lnTo>
                                <a:lnTo>
                                  <a:pt x="421" y="249"/>
                                </a:lnTo>
                                <a:lnTo>
                                  <a:pt x="423" y="218"/>
                                </a:lnTo>
                                <a:lnTo>
                                  <a:pt x="426" y="187"/>
                                </a:lnTo>
                                <a:lnTo>
                                  <a:pt x="429" y="156"/>
                                </a:lnTo>
                                <a:lnTo>
                                  <a:pt x="432" y="126"/>
                                </a:lnTo>
                                <a:lnTo>
                                  <a:pt x="412" y="104"/>
                                </a:lnTo>
                                <a:lnTo>
                                  <a:pt x="395" y="88"/>
                                </a:lnTo>
                                <a:lnTo>
                                  <a:pt x="387" y="82"/>
                                </a:lnTo>
                                <a:lnTo>
                                  <a:pt x="379" y="76"/>
                                </a:lnTo>
                                <a:lnTo>
                                  <a:pt x="369" y="72"/>
                                </a:lnTo>
                                <a:lnTo>
                                  <a:pt x="359" y="69"/>
                                </a:lnTo>
                                <a:lnTo>
                                  <a:pt x="347" y="66"/>
                                </a:lnTo>
                                <a:lnTo>
                                  <a:pt x="335" y="64"/>
                                </a:lnTo>
                                <a:lnTo>
                                  <a:pt x="319" y="63"/>
                                </a:lnTo>
                                <a:lnTo>
                                  <a:pt x="302" y="62"/>
                                </a:lnTo>
                                <a:lnTo>
                                  <a:pt x="259" y="60"/>
                                </a:lnTo>
                                <a:lnTo>
                                  <a:pt x="204" y="60"/>
                                </a:lnTo>
                                <a:lnTo>
                                  <a:pt x="177" y="89"/>
                                </a:lnTo>
                                <a:lnTo>
                                  <a:pt x="157" y="112"/>
                                </a:lnTo>
                                <a:lnTo>
                                  <a:pt x="148" y="123"/>
                                </a:lnTo>
                                <a:lnTo>
                                  <a:pt x="141" y="132"/>
                                </a:lnTo>
                                <a:lnTo>
                                  <a:pt x="134" y="143"/>
                                </a:lnTo>
                                <a:lnTo>
                                  <a:pt x="129" y="153"/>
                                </a:lnTo>
                                <a:lnTo>
                                  <a:pt x="122" y="165"/>
                                </a:lnTo>
                                <a:lnTo>
                                  <a:pt x="117" y="176"/>
                                </a:lnTo>
                                <a:lnTo>
                                  <a:pt x="112" y="190"/>
                                </a:lnTo>
                                <a:lnTo>
                                  <a:pt x="107" y="206"/>
                                </a:lnTo>
                                <a:lnTo>
                                  <a:pt x="94" y="243"/>
                                </a:lnTo>
                                <a:lnTo>
                                  <a:pt x="79" y="291"/>
                                </a:lnTo>
                                <a:lnTo>
                                  <a:pt x="68" y="291"/>
                                </a:lnTo>
                                <a:lnTo>
                                  <a:pt x="57" y="291"/>
                                </a:lnTo>
                                <a:lnTo>
                                  <a:pt x="47" y="291"/>
                                </a:lnTo>
                                <a:lnTo>
                                  <a:pt x="38" y="291"/>
                                </a:lnTo>
                                <a:lnTo>
                                  <a:pt x="28" y="291"/>
                                </a:lnTo>
                                <a:lnTo>
                                  <a:pt x="18" y="291"/>
                                </a:lnTo>
                                <a:lnTo>
                                  <a:pt x="8" y="291"/>
                                </a:lnTo>
                                <a:lnTo>
                                  <a:pt x="0" y="291"/>
                                </a:lnTo>
                                <a:lnTo>
                                  <a:pt x="6" y="223"/>
                                </a:lnTo>
                                <a:lnTo>
                                  <a:pt x="12" y="171"/>
                                </a:lnTo>
                                <a:lnTo>
                                  <a:pt x="16" y="150"/>
                                </a:lnTo>
                                <a:lnTo>
                                  <a:pt x="19" y="131"/>
                                </a:lnTo>
                                <a:lnTo>
                                  <a:pt x="23" y="115"/>
                                </a:lnTo>
                                <a:lnTo>
                                  <a:pt x="27" y="101"/>
                                </a:lnTo>
                                <a:lnTo>
                                  <a:pt x="31" y="88"/>
                                </a:lnTo>
                                <a:lnTo>
                                  <a:pt x="38" y="75"/>
                                </a:lnTo>
                                <a:lnTo>
                                  <a:pt x="45" y="64"/>
                                </a:lnTo>
                                <a:lnTo>
                                  <a:pt x="52" y="53"/>
                                </a:lnTo>
                                <a:lnTo>
                                  <a:pt x="72" y="29"/>
                                </a:lnTo>
                                <a:lnTo>
                                  <a:pt x="99" y="0"/>
                                </a:lnTo>
                                <a:lnTo>
                                  <a:pt x="147" y="0"/>
                                </a:lnTo>
                                <a:lnTo>
                                  <a:pt x="197" y="0"/>
                                </a:lnTo>
                                <a:lnTo>
                                  <a:pt x="247" y="0"/>
                                </a:lnTo>
                                <a:lnTo>
                                  <a:pt x="296" y="0"/>
                                </a:lnTo>
                                <a:lnTo>
                                  <a:pt x="346" y="0"/>
                                </a:lnTo>
                                <a:lnTo>
                                  <a:pt x="396" y="0"/>
                                </a:lnTo>
                                <a:lnTo>
                                  <a:pt x="447" y="0"/>
                                </a:lnTo>
                                <a:lnTo>
                                  <a:pt x="497" y="0"/>
                                </a:lnTo>
                                <a:lnTo>
                                  <a:pt x="499" y="41"/>
                                </a:lnTo>
                                <a:lnTo>
                                  <a:pt x="501" y="83"/>
                                </a:lnTo>
                                <a:lnTo>
                                  <a:pt x="503" y="125"/>
                                </a:lnTo>
                                <a:lnTo>
                                  <a:pt x="505" y="166"/>
                                </a:lnTo>
                                <a:lnTo>
                                  <a:pt x="507" y="208"/>
                                </a:lnTo>
                                <a:lnTo>
                                  <a:pt x="511" y="250"/>
                                </a:lnTo>
                                <a:lnTo>
                                  <a:pt x="514" y="294"/>
                                </a:lnTo>
                                <a:lnTo>
                                  <a:pt x="517" y="337"/>
                                </a:lnTo>
                                <a:lnTo>
                                  <a:pt x="504" y="340"/>
                                </a:lnTo>
                                <a:lnTo>
                                  <a:pt x="491" y="345"/>
                                </a:lnTo>
                                <a:lnTo>
                                  <a:pt x="478" y="349"/>
                                </a:lnTo>
                                <a:lnTo>
                                  <a:pt x="465" y="355"/>
                                </a:lnTo>
                                <a:lnTo>
                                  <a:pt x="452" y="360"/>
                                </a:lnTo>
                                <a:lnTo>
                                  <a:pt x="438" y="365"/>
                                </a:lnTo>
                                <a:lnTo>
                                  <a:pt x="426" y="371"/>
                                </a:lnTo>
                                <a:lnTo>
                                  <a:pt x="412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7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776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16">
                                <a:moveTo>
                                  <a:pt x="0" y="316"/>
                                </a:moveTo>
                                <a:lnTo>
                                  <a:pt x="5" y="259"/>
                                </a:lnTo>
                                <a:lnTo>
                                  <a:pt x="11" y="210"/>
                                </a:lnTo>
                                <a:lnTo>
                                  <a:pt x="16" y="169"/>
                                </a:lnTo>
                                <a:lnTo>
                                  <a:pt x="24" y="134"/>
                                </a:lnTo>
                                <a:lnTo>
                                  <a:pt x="28" y="119"/>
                                </a:lnTo>
                                <a:lnTo>
                                  <a:pt x="32" y="106"/>
                                </a:lnTo>
                                <a:lnTo>
                                  <a:pt x="37" y="93"/>
                                </a:lnTo>
                                <a:lnTo>
                                  <a:pt x="43" y="82"/>
                                </a:lnTo>
                                <a:lnTo>
                                  <a:pt x="48" y="73"/>
                                </a:lnTo>
                                <a:lnTo>
                                  <a:pt x="54" y="63"/>
                                </a:lnTo>
                                <a:lnTo>
                                  <a:pt x="61" y="56"/>
                                </a:lnTo>
                                <a:lnTo>
                                  <a:pt x="70" y="49"/>
                                </a:lnTo>
                                <a:lnTo>
                                  <a:pt x="78" y="43"/>
                                </a:lnTo>
                                <a:lnTo>
                                  <a:pt x="88" y="38"/>
                                </a:lnTo>
                                <a:lnTo>
                                  <a:pt x="98" y="34"/>
                                </a:lnTo>
                                <a:lnTo>
                                  <a:pt x="108" y="30"/>
                                </a:lnTo>
                                <a:lnTo>
                                  <a:pt x="121" y="26"/>
                                </a:lnTo>
                                <a:lnTo>
                                  <a:pt x="134" y="23"/>
                                </a:lnTo>
                                <a:lnTo>
                                  <a:pt x="148" y="21"/>
                                </a:lnTo>
                                <a:lnTo>
                                  <a:pt x="164" y="18"/>
                                </a:lnTo>
                                <a:lnTo>
                                  <a:pt x="237" y="11"/>
                                </a:lnTo>
                                <a:lnTo>
                                  <a:pt x="333" y="0"/>
                                </a:lnTo>
                                <a:lnTo>
                                  <a:pt x="353" y="37"/>
                                </a:lnTo>
                                <a:lnTo>
                                  <a:pt x="368" y="66"/>
                                </a:lnTo>
                                <a:lnTo>
                                  <a:pt x="374" y="80"/>
                                </a:lnTo>
                                <a:lnTo>
                                  <a:pt x="380" y="92"/>
                                </a:lnTo>
                                <a:lnTo>
                                  <a:pt x="384" y="104"/>
                                </a:lnTo>
                                <a:lnTo>
                                  <a:pt x="388" y="117"/>
                                </a:lnTo>
                                <a:lnTo>
                                  <a:pt x="395" y="146"/>
                                </a:lnTo>
                                <a:lnTo>
                                  <a:pt x="400" y="178"/>
                                </a:lnTo>
                                <a:lnTo>
                                  <a:pt x="406" y="222"/>
                                </a:lnTo>
                                <a:lnTo>
                                  <a:pt x="413" y="276"/>
                                </a:lnTo>
                                <a:lnTo>
                                  <a:pt x="402" y="276"/>
                                </a:lnTo>
                                <a:lnTo>
                                  <a:pt x="391" y="276"/>
                                </a:lnTo>
                                <a:lnTo>
                                  <a:pt x="382" y="276"/>
                                </a:lnTo>
                                <a:lnTo>
                                  <a:pt x="371" y="276"/>
                                </a:lnTo>
                                <a:lnTo>
                                  <a:pt x="362" y="276"/>
                                </a:lnTo>
                                <a:lnTo>
                                  <a:pt x="352" y="276"/>
                                </a:lnTo>
                                <a:lnTo>
                                  <a:pt x="343" y="276"/>
                                </a:lnTo>
                                <a:lnTo>
                                  <a:pt x="333" y="276"/>
                                </a:lnTo>
                                <a:lnTo>
                                  <a:pt x="327" y="250"/>
                                </a:lnTo>
                                <a:lnTo>
                                  <a:pt x="322" y="224"/>
                                </a:lnTo>
                                <a:lnTo>
                                  <a:pt x="317" y="197"/>
                                </a:lnTo>
                                <a:lnTo>
                                  <a:pt x="310" y="171"/>
                                </a:lnTo>
                                <a:lnTo>
                                  <a:pt x="305" y="145"/>
                                </a:lnTo>
                                <a:lnTo>
                                  <a:pt x="300" y="118"/>
                                </a:lnTo>
                                <a:lnTo>
                                  <a:pt x="294" y="92"/>
                                </a:lnTo>
                                <a:lnTo>
                                  <a:pt x="288" y="65"/>
                                </a:lnTo>
                                <a:lnTo>
                                  <a:pt x="238" y="97"/>
                                </a:lnTo>
                                <a:lnTo>
                                  <a:pt x="198" y="121"/>
                                </a:lnTo>
                                <a:lnTo>
                                  <a:pt x="182" y="132"/>
                                </a:lnTo>
                                <a:lnTo>
                                  <a:pt x="167" y="141"/>
                                </a:lnTo>
                                <a:lnTo>
                                  <a:pt x="155" y="151"/>
                                </a:lnTo>
                                <a:lnTo>
                                  <a:pt x="143" y="160"/>
                                </a:lnTo>
                                <a:lnTo>
                                  <a:pt x="133" y="172"/>
                                </a:lnTo>
                                <a:lnTo>
                                  <a:pt x="123" y="184"/>
                                </a:lnTo>
                                <a:lnTo>
                                  <a:pt x="116" y="198"/>
                                </a:lnTo>
                                <a:lnTo>
                                  <a:pt x="107" y="215"/>
                                </a:lnTo>
                                <a:lnTo>
                                  <a:pt x="101" y="234"/>
                                </a:lnTo>
                                <a:lnTo>
                                  <a:pt x="94" y="257"/>
                                </a:lnTo>
                                <a:lnTo>
                                  <a:pt x="87" y="285"/>
                                </a:lnTo>
                                <a:lnTo>
                                  <a:pt x="79" y="316"/>
                                </a:lnTo>
                                <a:lnTo>
                                  <a:pt x="69" y="316"/>
                                </a:lnTo>
                                <a:lnTo>
                                  <a:pt x="58" y="316"/>
                                </a:lnTo>
                                <a:lnTo>
                                  <a:pt x="48" y="316"/>
                                </a:lnTo>
                                <a:lnTo>
                                  <a:pt x="37" y="316"/>
                                </a:lnTo>
                                <a:lnTo>
                                  <a:pt x="28" y="316"/>
                                </a:lnTo>
                                <a:lnTo>
                                  <a:pt x="18" y="316"/>
                                </a:lnTo>
                                <a:lnTo>
                                  <a:pt x="9" y="316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7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36160"/>
                            <a:ext cx="63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587">
                                <a:moveTo>
                                  <a:pt x="1373" y="567"/>
                                </a:moveTo>
                                <a:lnTo>
                                  <a:pt x="1301" y="524"/>
                                </a:lnTo>
                                <a:lnTo>
                                  <a:pt x="1228" y="482"/>
                                </a:lnTo>
                                <a:lnTo>
                                  <a:pt x="1156" y="440"/>
                                </a:lnTo>
                                <a:lnTo>
                                  <a:pt x="1082" y="398"/>
                                </a:lnTo>
                                <a:lnTo>
                                  <a:pt x="1010" y="355"/>
                                </a:lnTo>
                                <a:lnTo>
                                  <a:pt x="937" y="314"/>
                                </a:lnTo>
                                <a:lnTo>
                                  <a:pt x="864" y="272"/>
                                </a:lnTo>
                                <a:lnTo>
                                  <a:pt x="791" y="231"/>
                                </a:lnTo>
                                <a:lnTo>
                                  <a:pt x="693" y="202"/>
                                </a:lnTo>
                                <a:lnTo>
                                  <a:pt x="613" y="181"/>
                                </a:lnTo>
                                <a:lnTo>
                                  <a:pt x="578" y="172"/>
                                </a:lnTo>
                                <a:lnTo>
                                  <a:pt x="543" y="163"/>
                                </a:lnTo>
                                <a:lnTo>
                                  <a:pt x="508" y="156"/>
                                </a:lnTo>
                                <a:lnTo>
                                  <a:pt x="472" y="149"/>
                                </a:lnTo>
                                <a:lnTo>
                                  <a:pt x="433" y="142"/>
                                </a:lnTo>
                                <a:lnTo>
                                  <a:pt x="392" y="136"/>
                                </a:lnTo>
                                <a:lnTo>
                                  <a:pt x="344" y="129"/>
                                </a:lnTo>
                                <a:lnTo>
                                  <a:pt x="292" y="121"/>
                                </a:lnTo>
                                <a:lnTo>
                                  <a:pt x="164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3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7" y="7"/>
                                </a:lnTo>
                                <a:lnTo>
                                  <a:pt x="134" y="16"/>
                                </a:lnTo>
                                <a:lnTo>
                                  <a:pt x="201" y="23"/>
                                </a:lnTo>
                                <a:lnTo>
                                  <a:pt x="269" y="31"/>
                                </a:lnTo>
                                <a:lnTo>
                                  <a:pt x="337" y="38"/>
                                </a:lnTo>
                                <a:lnTo>
                                  <a:pt x="405" y="45"/>
                                </a:lnTo>
                                <a:lnTo>
                                  <a:pt x="473" y="53"/>
                                </a:lnTo>
                                <a:lnTo>
                                  <a:pt x="542" y="60"/>
                                </a:lnTo>
                                <a:lnTo>
                                  <a:pt x="605" y="81"/>
                                </a:lnTo>
                                <a:lnTo>
                                  <a:pt x="666" y="102"/>
                                </a:lnTo>
                                <a:lnTo>
                                  <a:pt x="725" y="124"/>
                                </a:lnTo>
                                <a:lnTo>
                                  <a:pt x="785" y="148"/>
                                </a:lnTo>
                                <a:lnTo>
                                  <a:pt x="843" y="171"/>
                                </a:lnTo>
                                <a:lnTo>
                                  <a:pt x="900" y="194"/>
                                </a:lnTo>
                                <a:lnTo>
                                  <a:pt x="958" y="219"/>
                                </a:lnTo>
                                <a:lnTo>
                                  <a:pt x="1014" y="246"/>
                                </a:lnTo>
                                <a:lnTo>
                                  <a:pt x="1072" y="273"/>
                                </a:lnTo>
                                <a:lnTo>
                                  <a:pt x="1129" y="301"/>
                                </a:lnTo>
                                <a:lnTo>
                                  <a:pt x="1188" y="331"/>
                                </a:lnTo>
                                <a:lnTo>
                                  <a:pt x="1248" y="362"/>
                                </a:lnTo>
                                <a:lnTo>
                                  <a:pt x="1307" y="394"/>
                                </a:lnTo>
                                <a:lnTo>
                                  <a:pt x="1369" y="428"/>
                                </a:lnTo>
                                <a:lnTo>
                                  <a:pt x="1433" y="464"/>
                                </a:lnTo>
                                <a:lnTo>
                                  <a:pt x="1498" y="502"/>
                                </a:lnTo>
                                <a:lnTo>
                                  <a:pt x="1498" y="511"/>
                                </a:lnTo>
                                <a:lnTo>
                                  <a:pt x="1498" y="522"/>
                                </a:lnTo>
                                <a:lnTo>
                                  <a:pt x="1498" y="533"/>
                                </a:lnTo>
                                <a:lnTo>
                                  <a:pt x="1498" y="543"/>
                                </a:lnTo>
                                <a:lnTo>
                                  <a:pt x="1498" y="554"/>
                                </a:lnTo>
                                <a:lnTo>
                                  <a:pt x="1498" y="565"/>
                                </a:lnTo>
                                <a:lnTo>
                                  <a:pt x="1498" y="576"/>
                                </a:lnTo>
                                <a:lnTo>
                                  <a:pt x="1498" y="587"/>
                                </a:lnTo>
                                <a:lnTo>
                                  <a:pt x="1482" y="584"/>
                                </a:lnTo>
                                <a:lnTo>
                                  <a:pt x="1465" y="581"/>
                                </a:lnTo>
                                <a:lnTo>
                                  <a:pt x="1450" y="578"/>
                                </a:lnTo>
                                <a:lnTo>
                                  <a:pt x="1434" y="576"/>
                                </a:lnTo>
                                <a:lnTo>
                                  <a:pt x="1418" y="574"/>
                                </a:lnTo>
                                <a:lnTo>
                                  <a:pt x="1404" y="572"/>
                                </a:lnTo>
                                <a:lnTo>
                                  <a:pt x="1389" y="570"/>
                                </a:lnTo>
                                <a:lnTo>
                                  <a:pt x="1373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6440"/>
                            <a:ext cx="18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7" h="2223">
                                <a:moveTo>
                                  <a:pt x="3401" y="2223"/>
                                </a:moveTo>
                                <a:lnTo>
                                  <a:pt x="3401" y="2213"/>
                                </a:lnTo>
                                <a:lnTo>
                                  <a:pt x="3401" y="2201"/>
                                </a:lnTo>
                                <a:lnTo>
                                  <a:pt x="3401" y="2191"/>
                                </a:lnTo>
                                <a:lnTo>
                                  <a:pt x="3401" y="2179"/>
                                </a:lnTo>
                                <a:lnTo>
                                  <a:pt x="3401" y="2169"/>
                                </a:lnTo>
                                <a:lnTo>
                                  <a:pt x="3401" y="2158"/>
                                </a:lnTo>
                                <a:lnTo>
                                  <a:pt x="3401" y="2149"/>
                                </a:lnTo>
                                <a:lnTo>
                                  <a:pt x="3401" y="2139"/>
                                </a:lnTo>
                                <a:lnTo>
                                  <a:pt x="3525" y="2117"/>
                                </a:lnTo>
                                <a:lnTo>
                                  <a:pt x="3623" y="2099"/>
                                </a:lnTo>
                                <a:lnTo>
                                  <a:pt x="3664" y="2091"/>
                                </a:lnTo>
                                <a:lnTo>
                                  <a:pt x="3701" y="2082"/>
                                </a:lnTo>
                                <a:lnTo>
                                  <a:pt x="3736" y="2073"/>
                                </a:lnTo>
                                <a:lnTo>
                                  <a:pt x="3769" y="2063"/>
                                </a:lnTo>
                                <a:lnTo>
                                  <a:pt x="3803" y="2053"/>
                                </a:lnTo>
                                <a:lnTo>
                                  <a:pt x="3836" y="2041"/>
                                </a:lnTo>
                                <a:lnTo>
                                  <a:pt x="3872" y="2028"/>
                                </a:lnTo>
                                <a:lnTo>
                                  <a:pt x="3909" y="2013"/>
                                </a:lnTo>
                                <a:lnTo>
                                  <a:pt x="3997" y="1976"/>
                                </a:lnTo>
                                <a:lnTo>
                                  <a:pt x="4108" y="1928"/>
                                </a:lnTo>
                                <a:lnTo>
                                  <a:pt x="4108" y="1917"/>
                                </a:lnTo>
                                <a:lnTo>
                                  <a:pt x="4108" y="1906"/>
                                </a:lnTo>
                                <a:lnTo>
                                  <a:pt x="4108" y="1895"/>
                                </a:lnTo>
                                <a:lnTo>
                                  <a:pt x="4108" y="1886"/>
                                </a:lnTo>
                                <a:lnTo>
                                  <a:pt x="4108" y="1876"/>
                                </a:lnTo>
                                <a:lnTo>
                                  <a:pt x="4108" y="1867"/>
                                </a:lnTo>
                                <a:lnTo>
                                  <a:pt x="4108" y="1857"/>
                                </a:lnTo>
                                <a:lnTo>
                                  <a:pt x="4108" y="1848"/>
                                </a:lnTo>
                                <a:lnTo>
                                  <a:pt x="4143" y="1832"/>
                                </a:lnTo>
                                <a:lnTo>
                                  <a:pt x="4170" y="1818"/>
                                </a:lnTo>
                                <a:lnTo>
                                  <a:pt x="4182" y="1812"/>
                                </a:lnTo>
                                <a:lnTo>
                                  <a:pt x="4192" y="1805"/>
                                </a:lnTo>
                                <a:lnTo>
                                  <a:pt x="4201" y="1796"/>
                                </a:lnTo>
                                <a:lnTo>
                                  <a:pt x="4210" y="1788"/>
                                </a:lnTo>
                                <a:lnTo>
                                  <a:pt x="4219" y="1777"/>
                                </a:lnTo>
                                <a:lnTo>
                                  <a:pt x="4228" y="1765"/>
                                </a:lnTo>
                                <a:lnTo>
                                  <a:pt x="4237" y="1750"/>
                                </a:lnTo>
                                <a:lnTo>
                                  <a:pt x="4246" y="1733"/>
                                </a:lnTo>
                                <a:lnTo>
                                  <a:pt x="4269" y="1692"/>
                                </a:lnTo>
                                <a:lnTo>
                                  <a:pt x="4298" y="1637"/>
                                </a:lnTo>
                                <a:lnTo>
                                  <a:pt x="4297" y="1537"/>
                                </a:lnTo>
                                <a:lnTo>
                                  <a:pt x="4294" y="1440"/>
                                </a:lnTo>
                                <a:lnTo>
                                  <a:pt x="4289" y="1348"/>
                                </a:lnTo>
                                <a:lnTo>
                                  <a:pt x="4283" y="1259"/>
                                </a:lnTo>
                                <a:lnTo>
                                  <a:pt x="4275" y="1175"/>
                                </a:lnTo>
                                <a:lnTo>
                                  <a:pt x="4265" y="1095"/>
                                </a:lnTo>
                                <a:lnTo>
                                  <a:pt x="4253" y="1018"/>
                                </a:lnTo>
                                <a:lnTo>
                                  <a:pt x="4238" y="945"/>
                                </a:lnTo>
                                <a:lnTo>
                                  <a:pt x="4220" y="876"/>
                                </a:lnTo>
                                <a:lnTo>
                                  <a:pt x="4201" y="809"/>
                                </a:lnTo>
                                <a:lnTo>
                                  <a:pt x="4179" y="746"/>
                                </a:lnTo>
                                <a:lnTo>
                                  <a:pt x="4154" y="687"/>
                                </a:lnTo>
                                <a:lnTo>
                                  <a:pt x="4127" y="631"/>
                                </a:lnTo>
                                <a:lnTo>
                                  <a:pt x="4097" y="577"/>
                                </a:lnTo>
                                <a:lnTo>
                                  <a:pt x="4064" y="528"/>
                                </a:lnTo>
                                <a:lnTo>
                                  <a:pt x="4029" y="480"/>
                                </a:lnTo>
                                <a:lnTo>
                                  <a:pt x="3990" y="436"/>
                                </a:lnTo>
                                <a:lnTo>
                                  <a:pt x="3947" y="395"/>
                                </a:lnTo>
                                <a:lnTo>
                                  <a:pt x="3902" y="357"/>
                                </a:lnTo>
                                <a:lnTo>
                                  <a:pt x="3854" y="320"/>
                                </a:lnTo>
                                <a:lnTo>
                                  <a:pt x="3802" y="287"/>
                                </a:lnTo>
                                <a:lnTo>
                                  <a:pt x="3746" y="255"/>
                                </a:lnTo>
                                <a:lnTo>
                                  <a:pt x="3688" y="227"/>
                                </a:lnTo>
                                <a:lnTo>
                                  <a:pt x="3625" y="201"/>
                                </a:lnTo>
                                <a:lnTo>
                                  <a:pt x="3559" y="176"/>
                                </a:lnTo>
                                <a:lnTo>
                                  <a:pt x="3489" y="154"/>
                                </a:lnTo>
                                <a:lnTo>
                                  <a:pt x="3414" y="134"/>
                                </a:lnTo>
                                <a:lnTo>
                                  <a:pt x="3337" y="116"/>
                                </a:lnTo>
                                <a:lnTo>
                                  <a:pt x="3254" y="99"/>
                                </a:lnTo>
                                <a:lnTo>
                                  <a:pt x="3169" y="86"/>
                                </a:lnTo>
                                <a:lnTo>
                                  <a:pt x="3078" y="73"/>
                                </a:lnTo>
                                <a:lnTo>
                                  <a:pt x="2983" y="61"/>
                                </a:lnTo>
                                <a:lnTo>
                                  <a:pt x="2872" y="102"/>
                                </a:lnTo>
                                <a:lnTo>
                                  <a:pt x="2767" y="144"/>
                                </a:lnTo>
                                <a:lnTo>
                                  <a:pt x="2716" y="165"/>
                                </a:lnTo>
                                <a:lnTo>
                                  <a:pt x="2667" y="186"/>
                                </a:lnTo>
                                <a:lnTo>
                                  <a:pt x="2619" y="207"/>
                                </a:lnTo>
                                <a:lnTo>
                                  <a:pt x="2574" y="229"/>
                                </a:lnTo>
                                <a:lnTo>
                                  <a:pt x="2529" y="252"/>
                                </a:lnTo>
                                <a:lnTo>
                                  <a:pt x="2486" y="275"/>
                                </a:lnTo>
                                <a:lnTo>
                                  <a:pt x="2445" y="300"/>
                                </a:lnTo>
                                <a:lnTo>
                                  <a:pt x="2406" y="324"/>
                                </a:lnTo>
                                <a:lnTo>
                                  <a:pt x="2368" y="350"/>
                                </a:lnTo>
                                <a:lnTo>
                                  <a:pt x="2332" y="378"/>
                                </a:lnTo>
                                <a:lnTo>
                                  <a:pt x="2298" y="406"/>
                                </a:lnTo>
                                <a:lnTo>
                                  <a:pt x="2265" y="436"/>
                                </a:lnTo>
                                <a:lnTo>
                                  <a:pt x="2234" y="467"/>
                                </a:lnTo>
                                <a:lnTo>
                                  <a:pt x="2205" y="500"/>
                                </a:lnTo>
                                <a:lnTo>
                                  <a:pt x="2178" y="534"/>
                                </a:lnTo>
                                <a:lnTo>
                                  <a:pt x="2152" y="571"/>
                                </a:lnTo>
                                <a:lnTo>
                                  <a:pt x="2129" y="608"/>
                                </a:lnTo>
                                <a:lnTo>
                                  <a:pt x="2107" y="648"/>
                                </a:lnTo>
                                <a:lnTo>
                                  <a:pt x="2088" y="690"/>
                                </a:lnTo>
                                <a:lnTo>
                                  <a:pt x="2070" y="734"/>
                                </a:lnTo>
                                <a:lnTo>
                                  <a:pt x="2054" y="781"/>
                                </a:lnTo>
                                <a:lnTo>
                                  <a:pt x="2040" y="829"/>
                                </a:lnTo>
                                <a:lnTo>
                                  <a:pt x="2029" y="880"/>
                                </a:lnTo>
                                <a:lnTo>
                                  <a:pt x="2019" y="934"/>
                                </a:lnTo>
                                <a:lnTo>
                                  <a:pt x="2012" y="989"/>
                                </a:lnTo>
                                <a:lnTo>
                                  <a:pt x="2007" y="1049"/>
                                </a:lnTo>
                                <a:lnTo>
                                  <a:pt x="2004" y="1111"/>
                                </a:lnTo>
                                <a:lnTo>
                                  <a:pt x="2003" y="1175"/>
                                </a:lnTo>
                                <a:lnTo>
                                  <a:pt x="2025" y="1223"/>
                                </a:lnTo>
                                <a:lnTo>
                                  <a:pt x="2048" y="1269"/>
                                </a:lnTo>
                                <a:lnTo>
                                  <a:pt x="2072" y="1316"/>
                                </a:lnTo>
                                <a:lnTo>
                                  <a:pt x="2095" y="1364"/>
                                </a:lnTo>
                                <a:lnTo>
                                  <a:pt x="2119" y="1410"/>
                                </a:lnTo>
                                <a:lnTo>
                                  <a:pt x="2143" y="1458"/>
                                </a:lnTo>
                                <a:lnTo>
                                  <a:pt x="2167" y="1504"/>
                                </a:lnTo>
                                <a:lnTo>
                                  <a:pt x="2191" y="1552"/>
                                </a:lnTo>
                                <a:lnTo>
                                  <a:pt x="2163" y="1537"/>
                                </a:lnTo>
                                <a:lnTo>
                                  <a:pt x="2138" y="1522"/>
                                </a:lnTo>
                                <a:lnTo>
                                  <a:pt x="2115" y="1507"/>
                                </a:lnTo>
                                <a:lnTo>
                                  <a:pt x="2096" y="1493"/>
                                </a:lnTo>
                                <a:lnTo>
                                  <a:pt x="2079" y="1478"/>
                                </a:lnTo>
                                <a:lnTo>
                                  <a:pt x="2064" y="1463"/>
                                </a:lnTo>
                                <a:lnTo>
                                  <a:pt x="2053" y="1448"/>
                                </a:lnTo>
                                <a:lnTo>
                                  <a:pt x="2043" y="1434"/>
                                </a:lnTo>
                                <a:lnTo>
                                  <a:pt x="2033" y="1419"/>
                                </a:lnTo>
                                <a:lnTo>
                                  <a:pt x="2025" y="1403"/>
                                </a:lnTo>
                                <a:lnTo>
                                  <a:pt x="2017" y="1387"/>
                                </a:lnTo>
                                <a:lnTo>
                                  <a:pt x="2011" y="1371"/>
                                </a:lnTo>
                                <a:lnTo>
                                  <a:pt x="1998" y="1338"/>
                                </a:lnTo>
                                <a:lnTo>
                                  <a:pt x="1983" y="1301"/>
                                </a:lnTo>
                                <a:lnTo>
                                  <a:pt x="1971" y="1301"/>
                                </a:lnTo>
                                <a:lnTo>
                                  <a:pt x="1961" y="1301"/>
                                </a:lnTo>
                                <a:lnTo>
                                  <a:pt x="1950" y="1301"/>
                                </a:lnTo>
                                <a:lnTo>
                                  <a:pt x="1941" y="1301"/>
                                </a:lnTo>
                                <a:lnTo>
                                  <a:pt x="1931" y="1301"/>
                                </a:lnTo>
                                <a:lnTo>
                                  <a:pt x="1921" y="1301"/>
                                </a:lnTo>
                                <a:lnTo>
                                  <a:pt x="1912" y="1301"/>
                                </a:lnTo>
                                <a:lnTo>
                                  <a:pt x="1903" y="1301"/>
                                </a:lnTo>
                                <a:lnTo>
                                  <a:pt x="1892" y="1327"/>
                                </a:lnTo>
                                <a:lnTo>
                                  <a:pt x="1880" y="1353"/>
                                </a:lnTo>
                                <a:lnTo>
                                  <a:pt x="1870" y="1380"/>
                                </a:lnTo>
                                <a:lnTo>
                                  <a:pt x="1858" y="1406"/>
                                </a:lnTo>
                                <a:lnTo>
                                  <a:pt x="1848" y="1432"/>
                                </a:lnTo>
                                <a:lnTo>
                                  <a:pt x="1837" y="1459"/>
                                </a:lnTo>
                                <a:lnTo>
                                  <a:pt x="1828" y="1485"/>
                                </a:lnTo>
                                <a:lnTo>
                                  <a:pt x="1819" y="1512"/>
                                </a:lnTo>
                                <a:lnTo>
                                  <a:pt x="1796" y="1516"/>
                                </a:lnTo>
                                <a:lnTo>
                                  <a:pt x="1775" y="1520"/>
                                </a:lnTo>
                                <a:lnTo>
                                  <a:pt x="1753" y="1524"/>
                                </a:lnTo>
                                <a:lnTo>
                                  <a:pt x="1732" y="1529"/>
                                </a:lnTo>
                                <a:lnTo>
                                  <a:pt x="1711" y="1535"/>
                                </a:lnTo>
                                <a:lnTo>
                                  <a:pt x="1690" y="1540"/>
                                </a:lnTo>
                                <a:lnTo>
                                  <a:pt x="1670" y="1546"/>
                                </a:lnTo>
                                <a:lnTo>
                                  <a:pt x="1649" y="1552"/>
                                </a:lnTo>
                                <a:lnTo>
                                  <a:pt x="1677" y="1504"/>
                                </a:lnTo>
                                <a:lnTo>
                                  <a:pt x="1704" y="1458"/>
                                </a:lnTo>
                                <a:lnTo>
                                  <a:pt x="1733" y="1410"/>
                                </a:lnTo>
                                <a:lnTo>
                                  <a:pt x="1762" y="1364"/>
                                </a:lnTo>
                                <a:lnTo>
                                  <a:pt x="1790" y="1316"/>
                                </a:lnTo>
                                <a:lnTo>
                                  <a:pt x="1819" y="1269"/>
                                </a:lnTo>
                                <a:lnTo>
                                  <a:pt x="1848" y="1223"/>
                                </a:lnTo>
                                <a:lnTo>
                                  <a:pt x="1878" y="1175"/>
                                </a:lnTo>
                                <a:lnTo>
                                  <a:pt x="1876" y="1112"/>
                                </a:lnTo>
                                <a:lnTo>
                                  <a:pt x="1872" y="1051"/>
                                </a:lnTo>
                                <a:lnTo>
                                  <a:pt x="1865" y="991"/>
                                </a:lnTo>
                                <a:lnTo>
                                  <a:pt x="1855" y="934"/>
                                </a:lnTo>
                                <a:lnTo>
                                  <a:pt x="1842" y="878"/>
                                </a:lnTo>
                                <a:lnTo>
                                  <a:pt x="1827" y="824"/>
                                </a:lnTo>
                                <a:lnTo>
                                  <a:pt x="1809" y="772"/>
                                </a:lnTo>
                                <a:lnTo>
                                  <a:pt x="1788" y="723"/>
                                </a:lnTo>
                                <a:lnTo>
                                  <a:pt x="1766" y="676"/>
                                </a:lnTo>
                                <a:lnTo>
                                  <a:pt x="1741" y="631"/>
                                </a:lnTo>
                                <a:lnTo>
                                  <a:pt x="1714" y="588"/>
                                </a:lnTo>
                                <a:lnTo>
                                  <a:pt x="1685" y="547"/>
                                </a:lnTo>
                                <a:lnTo>
                                  <a:pt x="1653" y="509"/>
                                </a:lnTo>
                                <a:lnTo>
                                  <a:pt x="1620" y="472"/>
                                </a:lnTo>
                                <a:lnTo>
                                  <a:pt x="1585" y="438"/>
                                </a:lnTo>
                                <a:lnTo>
                                  <a:pt x="1549" y="406"/>
                                </a:lnTo>
                                <a:lnTo>
                                  <a:pt x="1510" y="377"/>
                                </a:lnTo>
                                <a:lnTo>
                                  <a:pt x="1469" y="349"/>
                                </a:lnTo>
                                <a:lnTo>
                                  <a:pt x="1427" y="324"/>
                                </a:lnTo>
                                <a:lnTo>
                                  <a:pt x="1384" y="302"/>
                                </a:lnTo>
                                <a:lnTo>
                                  <a:pt x="1339" y="282"/>
                                </a:lnTo>
                                <a:lnTo>
                                  <a:pt x="1293" y="264"/>
                                </a:lnTo>
                                <a:lnTo>
                                  <a:pt x="1246" y="249"/>
                                </a:lnTo>
                                <a:lnTo>
                                  <a:pt x="1197" y="236"/>
                                </a:lnTo>
                                <a:lnTo>
                                  <a:pt x="1148" y="226"/>
                                </a:lnTo>
                                <a:lnTo>
                                  <a:pt x="1098" y="219"/>
                                </a:lnTo>
                                <a:lnTo>
                                  <a:pt x="1046" y="213"/>
                                </a:lnTo>
                                <a:lnTo>
                                  <a:pt x="994" y="211"/>
                                </a:lnTo>
                                <a:lnTo>
                                  <a:pt x="941" y="211"/>
                                </a:lnTo>
                                <a:lnTo>
                                  <a:pt x="887" y="213"/>
                                </a:lnTo>
                                <a:lnTo>
                                  <a:pt x="833" y="220"/>
                                </a:lnTo>
                                <a:lnTo>
                                  <a:pt x="777" y="227"/>
                                </a:lnTo>
                                <a:lnTo>
                                  <a:pt x="681" y="291"/>
                                </a:lnTo>
                                <a:lnTo>
                                  <a:pt x="593" y="349"/>
                                </a:lnTo>
                                <a:lnTo>
                                  <a:pt x="553" y="378"/>
                                </a:lnTo>
                                <a:lnTo>
                                  <a:pt x="515" y="404"/>
                                </a:lnTo>
                                <a:lnTo>
                                  <a:pt x="478" y="430"/>
                                </a:lnTo>
                                <a:lnTo>
                                  <a:pt x="442" y="457"/>
                                </a:lnTo>
                                <a:lnTo>
                                  <a:pt x="410" y="482"/>
                                </a:lnTo>
                                <a:lnTo>
                                  <a:pt x="379" y="507"/>
                                </a:lnTo>
                                <a:lnTo>
                                  <a:pt x="350" y="533"/>
                                </a:lnTo>
                                <a:lnTo>
                                  <a:pt x="322" y="559"/>
                                </a:lnTo>
                                <a:lnTo>
                                  <a:pt x="297" y="584"/>
                                </a:lnTo>
                                <a:lnTo>
                                  <a:pt x="273" y="611"/>
                                </a:lnTo>
                                <a:lnTo>
                                  <a:pt x="251" y="638"/>
                                </a:lnTo>
                                <a:lnTo>
                                  <a:pt x="230" y="666"/>
                                </a:lnTo>
                                <a:lnTo>
                                  <a:pt x="211" y="694"/>
                                </a:lnTo>
                                <a:lnTo>
                                  <a:pt x="193" y="724"/>
                                </a:lnTo>
                                <a:lnTo>
                                  <a:pt x="178" y="754"/>
                                </a:lnTo>
                                <a:lnTo>
                                  <a:pt x="163" y="787"/>
                                </a:lnTo>
                                <a:lnTo>
                                  <a:pt x="149" y="821"/>
                                </a:lnTo>
                                <a:lnTo>
                                  <a:pt x="138" y="857"/>
                                </a:lnTo>
                                <a:lnTo>
                                  <a:pt x="127" y="894"/>
                                </a:lnTo>
                                <a:lnTo>
                                  <a:pt x="118" y="934"/>
                                </a:lnTo>
                                <a:lnTo>
                                  <a:pt x="111" y="975"/>
                                </a:lnTo>
                                <a:lnTo>
                                  <a:pt x="103" y="1019"/>
                                </a:lnTo>
                                <a:lnTo>
                                  <a:pt x="98" y="1065"/>
                                </a:lnTo>
                                <a:lnTo>
                                  <a:pt x="94" y="1115"/>
                                </a:lnTo>
                                <a:lnTo>
                                  <a:pt x="90" y="1167"/>
                                </a:lnTo>
                                <a:lnTo>
                                  <a:pt x="88" y="1222"/>
                                </a:lnTo>
                                <a:lnTo>
                                  <a:pt x="87" y="1280"/>
                                </a:lnTo>
                                <a:lnTo>
                                  <a:pt x="86" y="1341"/>
                                </a:lnTo>
                                <a:lnTo>
                                  <a:pt x="142" y="1424"/>
                                </a:lnTo>
                                <a:lnTo>
                                  <a:pt x="186" y="1487"/>
                                </a:lnTo>
                                <a:lnTo>
                                  <a:pt x="205" y="1513"/>
                                </a:lnTo>
                                <a:lnTo>
                                  <a:pt x="222" y="1535"/>
                                </a:lnTo>
                                <a:lnTo>
                                  <a:pt x="237" y="1554"/>
                                </a:lnTo>
                                <a:lnTo>
                                  <a:pt x="252" y="1571"/>
                                </a:lnTo>
                                <a:lnTo>
                                  <a:pt x="267" y="1586"/>
                                </a:lnTo>
                                <a:lnTo>
                                  <a:pt x="281" y="1599"/>
                                </a:lnTo>
                                <a:lnTo>
                                  <a:pt x="297" y="1612"/>
                                </a:lnTo>
                                <a:lnTo>
                                  <a:pt x="314" y="1623"/>
                                </a:lnTo>
                                <a:lnTo>
                                  <a:pt x="351" y="1649"/>
                                </a:lnTo>
                                <a:lnTo>
                                  <a:pt x="399" y="1677"/>
                                </a:lnTo>
                                <a:lnTo>
                                  <a:pt x="399" y="1687"/>
                                </a:lnTo>
                                <a:lnTo>
                                  <a:pt x="399" y="1697"/>
                                </a:lnTo>
                                <a:lnTo>
                                  <a:pt x="399" y="1707"/>
                                </a:lnTo>
                                <a:lnTo>
                                  <a:pt x="399" y="1718"/>
                                </a:lnTo>
                                <a:lnTo>
                                  <a:pt x="399" y="1729"/>
                                </a:lnTo>
                                <a:lnTo>
                                  <a:pt x="399" y="1739"/>
                                </a:lnTo>
                                <a:lnTo>
                                  <a:pt x="399" y="1751"/>
                                </a:lnTo>
                                <a:lnTo>
                                  <a:pt x="399" y="1763"/>
                                </a:lnTo>
                                <a:lnTo>
                                  <a:pt x="345" y="1745"/>
                                </a:lnTo>
                                <a:lnTo>
                                  <a:pt x="295" y="1725"/>
                                </a:lnTo>
                                <a:lnTo>
                                  <a:pt x="250" y="1702"/>
                                </a:lnTo>
                                <a:lnTo>
                                  <a:pt x="209" y="1677"/>
                                </a:lnTo>
                                <a:lnTo>
                                  <a:pt x="172" y="1651"/>
                                </a:lnTo>
                                <a:lnTo>
                                  <a:pt x="140" y="1621"/>
                                </a:lnTo>
                                <a:lnTo>
                                  <a:pt x="111" y="1590"/>
                                </a:lnTo>
                                <a:lnTo>
                                  <a:pt x="86" y="1556"/>
                                </a:lnTo>
                                <a:lnTo>
                                  <a:pt x="65" y="1521"/>
                                </a:lnTo>
                                <a:lnTo>
                                  <a:pt x="46" y="1485"/>
                                </a:lnTo>
                                <a:lnTo>
                                  <a:pt x="31" y="1447"/>
                                </a:lnTo>
                                <a:lnTo>
                                  <a:pt x="20" y="1407"/>
                                </a:lnTo>
                                <a:lnTo>
                                  <a:pt x="10" y="1367"/>
                                </a:lnTo>
                                <a:lnTo>
                                  <a:pt x="4" y="1325"/>
                                </a:lnTo>
                                <a:lnTo>
                                  <a:pt x="1" y="1283"/>
                                </a:lnTo>
                                <a:lnTo>
                                  <a:pt x="0" y="1239"/>
                                </a:lnTo>
                                <a:lnTo>
                                  <a:pt x="0" y="1195"/>
                                </a:lnTo>
                                <a:lnTo>
                                  <a:pt x="3" y="1151"/>
                                </a:lnTo>
                                <a:lnTo>
                                  <a:pt x="8" y="1105"/>
                                </a:lnTo>
                                <a:lnTo>
                                  <a:pt x="14" y="1060"/>
                                </a:lnTo>
                                <a:lnTo>
                                  <a:pt x="23" y="1015"/>
                                </a:lnTo>
                                <a:lnTo>
                                  <a:pt x="33" y="969"/>
                                </a:lnTo>
                                <a:lnTo>
                                  <a:pt x="44" y="924"/>
                                </a:lnTo>
                                <a:lnTo>
                                  <a:pt x="55" y="879"/>
                                </a:lnTo>
                                <a:lnTo>
                                  <a:pt x="69" y="834"/>
                                </a:lnTo>
                                <a:lnTo>
                                  <a:pt x="82" y="790"/>
                                </a:lnTo>
                                <a:lnTo>
                                  <a:pt x="96" y="747"/>
                                </a:lnTo>
                                <a:lnTo>
                                  <a:pt x="111" y="704"/>
                                </a:lnTo>
                                <a:lnTo>
                                  <a:pt x="141" y="621"/>
                                </a:lnTo>
                                <a:lnTo>
                                  <a:pt x="170" y="543"/>
                                </a:lnTo>
                                <a:lnTo>
                                  <a:pt x="272" y="463"/>
                                </a:lnTo>
                                <a:lnTo>
                                  <a:pt x="367" y="390"/>
                                </a:lnTo>
                                <a:lnTo>
                                  <a:pt x="413" y="357"/>
                                </a:lnTo>
                                <a:lnTo>
                                  <a:pt x="458" y="325"/>
                                </a:lnTo>
                                <a:lnTo>
                                  <a:pt x="502" y="295"/>
                                </a:lnTo>
                                <a:lnTo>
                                  <a:pt x="545" y="267"/>
                                </a:lnTo>
                                <a:lnTo>
                                  <a:pt x="587" y="242"/>
                                </a:lnTo>
                                <a:lnTo>
                                  <a:pt x="629" y="217"/>
                                </a:lnTo>
                                <a:lnTo>
                                  <a:pt x="671" y="195"/>
                                </a:lnTo>
                                <a:lnTo>
                                  <a:pt x="711" y="176"/>
                                </a:lnTo>
                                <a:lnTo>
                                  <a:pt x="752" y="159"/>
                                </a:lnTo>
                                <a:lnTo>
                                  <a:pt x="793" y="145"/>
                                </a:lnTo>
                                <a:lnTo>
                                  <a:pt x="834" y="132"/>
                                </a:lnTo>
                                <a:lnTo>
                                  <a:pt x="875" y="123"/>
                                </a:lnTo>
                                <a:lnTo>
                                  <a:pt x="915" y="115"/>
                                </a:lnTo>
                                <a:lnTo>
                                  <a:pt x="957" y="110"/>
                                </a:lnTo>
                                <a:lnTo>
                                  <a:pt x="999" y="109"/>
                                </a:lnTo>
                                <a:lnTo>
                                  <a:pt x="1041" y="109"/>
                                </a:lnTo>
                                <a:lnTo>
                                  <a:pt x="1085" y="113"/>
                                </a:lnTo>
                                <a:lnTo>
                                  <a:pt x="1129" y="119"/>
                                </a:lnTo>
                                <a:lnTo>
                                  <a:pt x="1175" y="128"/>
                                </a:lnTo>
                                <a:lnTo>
                                  <a:pt x="1221" y="140"/>
                                </a:lnTo>
                                <a:lnTo>
                                  <a:pt x="1269" y="155"/>
                                </a:lnTo>
                                <a:lnTo>
                                  <a:pt x="1318" y="174"/>
                                </a:lnTo>
                                <a:lnTo>
                                  <a:pt x="1369" y="195"/>
                                </a:lnTo>
                                <a:lnTo>
                                  <a:pt x="1421" y="221"/>
                                </a:lnTo>
                                <a:lnTo>
                                  <a:pt x="1475" y="248"/>
                                </a:lnTo>
                                <a:lnTo>
                                  <a:pt x="1531" y="280"/>
                                </a:lnTo>
                                <a:lnTo>
                                  <a:pt x="1589" y="314"/>
                                </a:lnTo>
                                <a:lnTo>
                                  <a:pt x="1649" y="352"/>
                                </a:lnTo>
                                <a:lnTo>
                                  <a:pt x="1724" y="457"/>
                                </a:lnTo>
                                <a:lnTo>
                                  <a:pt x="1783" y="536"/>
                                </a:lnTo>
                                <a:lnTo>
                                  <a:pt x="1807" y="568"/>
                                </a:lnTo>
                                <a:lnTo>
                                  <a:pt x="1828" y="594"/>
                                </a:lnTo>
                                <a:lnTo>
                                  <a:pt x="1846" y="616"/>
                                </a:lnTo>
                                <a:lnTo>
                                  <a:pt x="1863" y="635"/>
                                </a:lnTo>
                                <a:lnTo>
                                  <a:pt x="1877" y="650"/>
                                </a:lnTo>
                                <a:lnTo>
                                  <a:pt x="1892" y="663"/>
                                </a:lnTo>
                                <a:lnTo>
                                  <a:pt x="1904" y="674"/>
                                </a:lnTo>
                                <a:lnTo>
                                  <a:pt x="1918" y="683"/>
                                </a:lnTo>
                                <a:lnTo>
                                  <a:pt x="1933" y="691"/>
                                </a:lnTo>
                                <a:lnTo>
                                  <a:pt x="1947" y="698"/>
                                </a:lnTo>
                                <a:lnTo>
                                  <a:pt x="1964" y="706"/>
                                </a:lnTo>
                                <a:lnTo>
                                  <a:pt x="1983" y="714"/>
                                </a:lnTo>
                                <a:lnTo>
                                  <a:pt x="2015" y="648"/>
                                </a:lnTo>
                                <a:lnTo>
                                  <a:pt x="2050" y="584"/>
                                </a:lnTo>
                                <a:lnTo>
                                  <a:pt x="2084" y="526"/>
                                </a:lnTo>
                                <a:lnTo>
                                  <a:pt x="2121" y="471"/>
                                </a:lnTo>
                                <a:lnTo>
                                  <a:pt x="2159" y="419"/>
                                </a:lnTo>
                                <a:lnTo>
                                  <a:pt x="2198" y="371"/>
                                </a:lnTo>
                                <a:lnTo>
                                  <a:pt x="2238" y="326"/>
                                </a:lnTo>
                                <a:lnTo>
                                  <a:pt x="2280" y="285"/>
                                </a:lnTo>
                                <a:lnTo>
                                  <a:pt x="2323" y="246"/>
                                </a:lnTo>
                                <a:lnTo>
                                  <a:pt x="2367" y="211"/>
                                </a:lnTo>
                                <a:lnTo>
                                  <a:pt x="2412" y="178"/>
                                </a:lnTo>
                                <a:lnTo>
                                  <a:pt x="2459" y="149"/>
                                </a:lnTo>
                                <a:lnTo>
                                  <a:pt x="2507" y="123"/>
                                </a:lnTo>
                                <a:lnTo>
                                  <a:pt x="2555" y="99"/>
                                </a:lnTo>
                                <a:lnTo>
                                  <a:pt x="2607" y="78"/>
                                </a:lnTo>
                                <a:lnTo>
                                  <a:pt x="2658" y="60"/>
                                </a:lnTo>
                                <a:lnTo>
                                  <a:pt x="2710" y="44"/>
                                </a:lnTo>
                                <a:lnTo>
                                  <a:pt x="2765" y="32"/>
                                </a:lnTo>
                                <a:lnTo>
                                  <a:pt x="2820" y="20"/>
                                </a:lnTo>
                                <a:lnTo>
                                  <a:pt x="2877" y="12"/>
                                </a:lnTo>
                                <a:lnTo>
                                  <a:pt x="2934" y="5"/>
                                </a:lnTo>
                                <a:lnTo>
                                  <a:pt x="2993" y="2"/>
                                </a:lnTo>
                                <a:lnTo>
                                  <a:pt x="3053" y="0"/>
                                </a:lnTo>
                                <a:lnTo>
                                  <a:pt x="3114" y="0"/>
                                </a:lnTo>
                                <a:lnTo>
                                  <a:pt x="3177" y="1"/>
                                </a:lnTo>
                                <a:lnTo>
                                  <a:pt x="3241" y="5"/>
                                </a:lnTo>
                                <a:lnTo>
                                  <a:pt x="3306" y="11"/>
                                </a:lnTo>
                                <a:lnTo>
                                  <a:pt x="3373" y="18"/>
                                </a:lnTo>
                                <a:lnTo>
                                  <a:pt x="3440" y="27"/>
                                </a:lnTo>
                                <a:lnTo>
                                  <a:pt x="3509" y="37"/>
                                </a:lnTo>
                                <a:lnTo>
                                  <a:pt x="3579" y="49"/>
                                </a:lnTo>
                                <a:lnTo>
                                  <a:pt x="3650" y="61"/>
                                </a:lnTo>
                                <a:lnTo>
                                  <a:pt x="3792" y="165"/>
                                </a:lnTo>
                                <a:lnTo>
                                  <a:pt x="3914" y="254"/>
                                </a:lnTo>
                                <a:lnTo>
                                  <a:pt x="3941" y="275"/>
                                </a:lnTo>
                                <a:lnTo>
                                  <a:pt x="3967" y="297"/>
                                </a:lnTo>
                                <a:lnTo>
                                  <a:pt x="3993" y="318"/>
                                </a:lnTo>
                                <a:lnTo>
                                  <a:pt x="4017" y="338"/>
                                </a:lnTo>
                                <a:lnTo>
                                  <a:pt x="4041" y="359"/>
                                </a:lnTo>
                                <a:lnTo>
                                  <a:pt x="4064" y="381"/>
                                </a:lnTo>
                                <a:lnTo>
                                  <a:pt x="4085" y="402"/>
                                </a:lnTo>
                                <a:lnTo>
                                  <a:pt x="4107" y="424"/>
                                </a:lnTo>
                                <a:lnTo>
                                  <a:pt x="4127" y="447"/>
                                </a:lnTo>
                                <a:lnTo>
                                  <a:pt x="4147" y="472"/>
                                </a:lnTo>
                                <a:lnTo>
                                  <a:pt x="4166" y="497"/>
                                </a:lnTo>
                                <a:lnTo>
                                  <a:pt x="4185" y="522"/>
                                </a:lnTo>
                                <a:lnTo>
                                  <a:pt x="4203" y="550"/>
                                </a:lnTo>
                                <a:lnTo>
                                  <a:pt x="4220" y="578"/>
                                </a:lnTo>
                                <a:lnTo>
                                  <a:pt x="4237" y="608"/>
                                </a:lnTo>
                                <a:lnTo>
                                  <a:pt x="4254" y="639"/>
                                </a:lnTo>
                                <a:lnTo>
                                  <a:pt x="4269" y="673"/>
                                </a:lnTo>
                                <a:lnTo>
                                  <a:pt x="4286" y="708"/>
                                </a:lnTo>
                                <a:lnTo>
                                  <a:pt x="4301" y="745"/>
                                </a:lnTo>
                                <a:lnTo>
                                  <a:pt x="4317" y="784"/>
                                </a:lnTo>
                                <a:lnTo>
                                  <a:pt x="4332" y="826"/>
                                </a:lnTo>
                                <a:lnTo>
                                  <a:pt x="4347" y="869"/>
                                </a:lnTo>
                                <a:lnTo>
                                  <a:pt x="4362" y="916"/>
                                </a:lnTo>
                                <a:lnTo>
                                  <a:pt x="4377" y="964"/>
                                </a:lnTo>
                                <a:lnTo>
                                  <a:pt x="4377" y="1053"/>
                                </a:lnTo>
                                <a:lnTo>
                                  <a:pt x="4377" y="1141"/>
                                </a:lnTo>
                                <a:lnTo>
                                  <a:pt x="4377" y="1230"/>
                                </a:lnTo>
                                <a:lnTo>
                                  <a:pt x="4377" y="1319"/>
                                </a:lnTo>
                                <a:lnTo>
                                  <a:pt x="4377" y="1408"/>
                                </a:lnTo>
                                <a:lnTo>
                                  <a:pt x="4377" y="1497"/>
                                </a:lnTo>
                                <a:lnTo>
                                  <a:pt x="4377" y="1586"/>
                                </a:lnTo>
                                <a:lnTo>
                                  <a:pt x="4377" y="1677"/>
                                </a:lnTo>
                                <a:lnTo>
                                  <a:pt x="4357" y="1717"/>
                                </a:lnTo>
                                <a:lnTo>
                                  <a:pt x="4336" y="1756"/>
                                </a:lnTo>
                                <a:lnTo>
                                  <a:pt x="4314" y="1792"/>
                                </a:lnTo>
                                <a:lnTo>
                                  <a:pt x="4291" y="1826"/>
                                </a:lnTo>
                                <a:lnTo>
                                  <a:pt x="4268" y="1857"/>
                                </a:lnTo>
                                <a:lnTo>
                                  <a:pt x="4244" y="1887"/>
                                </a:lnTo>
                                <a:lnTo>
                                  <a:pt x="4219" y="1915"/>
                                </a:lnTo>
                                <a:lnTo>
                                  <a:pt x="4194" y="1941"/>
                                </a:lnTo>
                                <a:lnTo>
                                  <a:pt x="4167" y="1965"/>
                                </a:lnTo>
                                <a:lnTo>
                                  <a:pt x="4141" y="1987"/>
                                </a:lnTo>
                                <a:lnTo>
                                  <a:pt x="4113" y="2008"/>
                                </a:lnTo>
                                <a:lnTo>
                                  <a:pt x="4084" y="2027"/>
                                </a:lnTo>
                                <a:lnTo>
                                  <a:pt x="4055" y="2045"/>
                                </a:lnTo>
                                <a:lnTo>
                                  <a:pt x="4026" y="2062"/>
                                </a:lnTo>
                                <a:lnTo>
                                  <a:pt x="3994" y="2078"/>
                                </a:lnTo>
                                <a:lnTo>
                                  <a:pt x="3964" y="2092"/>
                                </a:lnTo>
                                <a:lnTo>
                                  <a:pt x="3933" y="2104"/>
                                </a:lnTo>
                                <a:lnTo>
                                  <a:pt x="3900" y="2117"/>
                                </a:lnTo>
                                <a:lnTo>
                                  <a:pt x="3868" y="2127"/>
                                </a:lnTo>
                                <a:lnTo>
                                  <a:pt x="3834" y="2138"/>
                                </a:lnTo>
                                <a:lnTo>
                                  <a:pt x="3801" y="2148"/>
                                </a:lnTo>
                                <a:lnTo>
                                  <a:pt x="3766" y="2156"/>
                                </a:lnTo>
                                <a:lnTo>
                                  <a:pt x="3732" y="2164"/>
                                </a:lnTo>
                                <a:lnTo>
                                  <a:pt x="3697" y="2172"/>
                                </a:lnTo>
                                <a:lnTo>
                                  <a:pt x="3625" y="2185"/>
                                </a:lnTo>
                                <a:lnTo>
                                  <a:pt x="3552" y="2198"/>
                                </a:lnTo>
                                <a:lnTo>
                                  <a:pt x="3477" y="2211"/>
                                </a:lnTo>
                                <a:lnTo>
                                  <a:pt x="3401" y="2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217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5">
                                <a:moveTo>
                                  <a:pt x="0" y="12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lnTo>
                                  <a:pt x="0" y="40"/>
                                </a:lnTo>
                                <a:lnTo>
                                  <a:pt x="36" y="33"/>
                                </a:lnTo>
                                <a:lnTo>
                                  <a:pt x="72" y="28"/>
                                </a:lnTo>
                                <a:lnTo>
                                  <a:pt x="108" y="23"/>
                                </a:lnTo>
                                <a:lnTo>
                                  <a:pt x="145" y="18"/>
                                </a:lnTo>
                                <a:lnTo>
                                  <a:pt x="183" y="12"/>
                                </a:lnTo>
                                <a:lnTo>
                                  <a:pt x="219" y="8"/>
                                </a:lnTo>
                                <a:lnTo>
                                  <a:pt x="257" y="3"/>
                                </a:lnTo>
                                <a:lnTo>
                                  <a:pt x="294" y="0"/>
                                </a:lnTo>
                                <a:lnTo>
                                  <a:pt x="294" y="9"/>
                                </a:lnTo>
                                <a:lnTo>
                                  <a:pt x="294" y="19"/>
                                </a:lnTo>
                                <a:lnTo>
                                  <a:pt x="294" y="29"/>
                                </a:lnTo>
                                <a:lnTo>
                                  <a:pt x="294" y="40"/>
                                </a:lnTo>
                                <a:lnTo>
                                  <a:pt x="294" y="51"/>
                                </a:lnTo>
                                <a:lnTo>
                                  <a:pt x="294" y="62"/>
                                </a:lnTo>
                                <a:lnTo>
                                  <a:pt x="294" y="73"/>
                                </a:lnTo>
                                <a:lnTo>
                                  <a:pt x="294" y="84"/>
                                </a:lnTo>
                                <a:lnTo>
                                  <a:pt x="257" y="88"/>
                                </a:lnTo>
                                <a:lnTo>
                                  <a:pt x="219" y="92"/>
                                </a:lnTo>
                                <a:lnTo>
                                  <a:pt x="183" y="98"/>
                                </a:lnTo>
                                <a:lnTo>
                                  <a:pt x="145" y="103"/>
                                </a:lnTo>
                                <a:lnTo>
                                  <a:pt x="108" y="108"/>
                                </a:lnTo>
                                <a:lnTo>
                                  <a:pt x="72" y="113"/>
                                </a:lnTo>
                                <a:lnTo>
                                  <a:pt x="36" y="119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63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26">
                                <a:moveTo>
                                  <a:pt x="85" y="106"/>
                                </a:moveTo>
                                <a:lnTo>
                                  <a:pt x="74" y="101"/>
                                </a:lnTo>
                                <a:lnTo>
                                  <a:pt x="63" y="98"/>
                                </a:lnTo>
                                <a:lnTo>
                                  <a:pt x="52" y="96"/>
                                </a:lnTo>
                                <a:lnTo>
                                  <a:pt x="41" y="93"/>
                                </a:lnTo>
                                <a:lnTo>
                                  <a:pt x="31" y="91"/>
                                </a:lnTo>
                                <a:lnTo>
                                  <a:pt x="20" y="89"/>
                                </a:lnTo>
                                <a:lnTo>
                                  <a:pt x="1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74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8" y="3"/>
                                </a:lnTo>
                                <a:lnTo>
                                  <a:pt x="94" y="9"/>
                                </a:lnTo>
                                <a:lnTo>
                                  <a:pt x="141" y="13"/>
                                </a:lnTo>
                                <a:lnTo>
                                  <a:pt x="188" y="18"/>
                                </a:lnTo>
                                <a:lnTo>
                                  <a:pt x="234" y="23"/>
                                </a:lnTo>
                                <a:lnTo>
                                  <a:pt x="281" y="29"/>
                                </a:lnTo>
                                <a:lnTo>
                                  <a:pt x="327" y="34"/>
                                </a:lnTo>
                                <a:lnTo>
                                  <a:pt x="374" y="40"/>
                                </a:lnTo>
                                <a:lnTo>
                                  <a:pt x="374" y="50"/>
                                </a:lnTo>
                                <a:lnTo>
                                  <a:pt x="374" y="59"/>
                                </a:lnTo>
                                <a:lnTo>
                                  <a:pt x="374" y="70"/>
                                </a:lnTo>
                                <a:lnTo>
                                  <a:pt x="374" y="80"/>
                                </a:lnTo>
                                <a:lnTo>
                                  <a:pt x="374" y="92"/>
                                </a:lnTo>
                                <a:lnTo>
                                  <a:pt x="374" y="102"/>
                                </a:lnTo>
                                <a:lnTo>
                                  <a:pt x="374" y="114"/>
                                </a:lnTo>
                                <a:lnTo>
                                  <a:pt x="374" y="126"/>
                                </a:lnTo>
                                <a:lnTo>
                                  <a:pt x="337" y="121"/>
                                </a:lnTo>
                                <a:lnTo>
                                  <a:pt x="300" y="118"/>
                                </a:lnTo>
                                <a:lnTo>
                                  <a:pt x="264" y="116"/>
                                </a:lnTo>
                                <a:lnTo>
                                  <a:pt x="228" y="113"/>
                                </a:lnTo>
                                <a:lnTo>
                                  <a:pt x="192" y="111"/>
                                </a:lnTo>
                                <a:lnTo>
                                  <a:pt x="156" y="109"/>
                                </a:lnTo>
                                <a:lnTo>
                                  <a:pt x="121" y="107"/>
                                </a:lnTo>
                                <a:lnTo>
                                  <a:pt x="8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376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336">
                                <a:moveTo>
                                  <a:pt x="0" y="336"/>
                                </a:moveTo>
                                <a:lnTo>
                                  <a:pt x="7" y="315"/>
                                </a:lnTo>
                                <a:lnTo>
                                  <a:pt x="15" y="295"/>
                                </a:lnTo>
                                <a:lnTo>
                                  <a:pt x="26" y="277"/>
                                </a:lnTo>
                                <a:lnTo>
                                  <a:pt x="38" y="259"/>
                                </a:lnTo>
                                <a:lnTo>
                                  <a:pt x="53" y="241"/>
                                </a:lnTo>
                                <a:lnTo>
                                  <a:pt x="68" y="225"/>
                                </a:lnTo>
                                <a:lnTo>
                                  <a:pt x="85" y="210"/>
                                </a:lnTo>
                                <a:lnTo>
                                  <a:pt x="104" y="195"/>
                                </a:lnTo>
                                <a:lnTo>
                                  <a:pt x="124" y="181"/>
                                </a:lnTo>
                                <a:lnTo>
                                  <a:pt x="145" y="168"/>
                                </a:lnTo>
                                <a:lnTo>
                                  <a:pt x="168" y="156"/>
                                </a:lnTo>
                                <a:lnTo>
                                  <a:pt x="191" y="143"/>
                                </a:lnTo>
                                <a:lnTo>
                                  <a:pt x="215" y="133"/>
                                </a:lnTo>
                                <a:lnTo>
                                  <a:pt x="240" y="122"/>
                                </a:lnTo>
                                <a:lnTo>
                                  <a:pt x="265" y="112"/>
                                </a:lnTo>
                                <a:lnTo>
                                  <a:pt x="291" y="102"/>
                                </a:lnTo>
                                <a:lnTo>
                                  <a:pt x="346" y="84"/>
                                </a:lnTo>
                                <a:lnTo>
                                  <a:pt x="400" y="68"/>
                                </a:lnTo>
                                <a:lnTo>
                                  <a:pt x="456" y="55"/>
                                </a:lnTo>
                                <a:lnTo>
                                  <a:pt x="510" y="42"/>
                                </a:lnTo>
                                <a:lnTo>
                                  <a:pt x="615" y="20"/>
                                </a:lnTo>
                                <a:lnTo>
                                  <a:pt x="707" y="0"/>
                                </a:lnTo>
                                <a:lnTo>
                                  <a:pt x="707" y="9"/>
                                </a:lnTo>
                                <a:lnTo>
                                  <a:pt x="707" y="20"/>
                                </a:lnTo>
                                <a:lnTo>
                                  <a:pt x="707" y="30"/>
                                </a:lnTo>
                                <a:lnTo>
                                  <a:pt x="707" y="41"/>
                                </a:lnTo>
                                <a:lnTo>
                                  <a:pt x="707" y="51"/>
                                </a:lnTo>
                                <a:lnTo>
                                  <a:pt x="707" y="63"/>
                                </a:lnTo>
                                <a:lnTo>
                                  <a:pt x="707" y="74"/>
                                </a:lnTo>
                                <a:lnTo>
                                  <a:pt x="707" y="85"/>
                                </a:lnTo>
                                <a:lnTo>
                                  <a:pt x="618" y="116"/>
                                </a:lnTo>
                                <a:lnTo>
                                  <a:pt x="529" y="146"/>
                                </a:lnTo>
                                <a:lnTo>
                                  <a:pt x="440" y="177"/>
                                </a:lnTo>
                                <a:lnTo>
                                  <a:pt x="351" y="209"/>
                                </a:lnTo>
                                <a:lnTo>
                                  <a:pt x="263" y="240"/>
                                </a:lnTo>
                                <a:lnTo>
                                  <a:pt x="175" y="272"/>
                                </a:lnTo>
                                <a:lnTo>
                                  <a:pt x="87" y="303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127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85">
                                <a:moveTo>
                                  <a:pt x="0" y="85"/>
                                </a:move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94" y="0"/>
                                </a:lnTo>
                                <a:lnTo>
                                  <a:pt x="140" y="0"/>
                                </a:lnTo>
                                <a:lnTo>
                                  <a:pt x="187" y="0"/>
                                </a:lnTo>
                                <a:lnTo>
                                  <a:pt x="234" y="0"/>
                                </a:lnTo>
                                <a:lnTo>
                                  <a:pt x="280" y="0"/>
                                </a:lnTo>
                                <a:lnTo>
                                  <a:pt x="327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9"/>
                                </a:lnTo>
                                <a:lnTo>
                                  <a:pt x="373" y="19"/>
                                </a:lnTo>
                                <a:lnTo>
                                  <a:pt x="373" y="29"/>
                                </a:lnTo>
                                <a:lnTo>
                                  <a:pt x="373" y="40"/>
                                </a:lnTo>
                                <a:lnTo>
                                  <a:pt x="373" y="51"/>
                                </a:lnTo>
                                <a:lnTo>
                                  <a:pt x="373" y="62"/>
                                </a:lnTo>
                                <a:lnTo>
                                  <a:pt x="373" y="73"/>
                                </a:lnTo>
                                <a:lnTo>
                                  <a:pt x="373" y="85"/>
                                </a:lnTo>
                                <a:lnTo>
                                  <a:pt x="327" y="85"/>
                                </a:lnTo>
                                <a:lnTo>
                                  <a:pt x="280" y="85"/>
                                </a:lnTo>
                                <a:lnTo>
                                  <a:pt x="234" y="85"/>
                                </a:lnTo>
                                <a:lnTo>
                                  <a:pt x="187" y="85"/>
                                </a:lnTo>
                                <a:lnTo>
                                  <a:pt x="140" y="85"/>
                                </a:lnTo>
                                <a:lnTo>
                                  <a:pt x="94" y="85"/>
                                </a:lnTo>
                                <a:lnTo>
                                  <a:pt x="47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416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422">
                                <a:moveTo>
                                  <a:pt x="0" y="422"/>
                                </a:moveTo>
                                <a:lnTo>
                                  <a:pt x="19" y="374"/>
                                </a:lnTo>
                                <a:lnTo>
                                  <a:pt x="40" y="329"/>
                                </a:lnTo>
                                <a:lnTo>
                                  <a:pt x="61" y="287"/>
                                </a:lnTo>
                                <a:lnTo>
                                  <a:pt x="83" y="248"/>
                                </a:lnTo>
                                <a:lnTo>
                                  <a:pt x="106" y="211"/>
                                </a:lnTo>
                                <a:lnTo>
                                  <a:pt x="129" y="177"/>
                                </a:lnTo>
                                <a:lnTo>
                                  <a:pt x="153" y="146"/>
                                </a:lnTo>
                                <a:lnTo>
                                  <a:pt x="177" y="119"/>
                                </a:lnTo>
                                <a:lnTo>
                                  <a:pt x="202" y="94"/>
                                </a:lnTo>
                                <a:lnTo>
                                  <a:pt x="228" y="71"/>
                                </a:lnTo>
                                <a:lnTo>
                                  <a:pt x="254" y="52"/>
                                </a:lnTo>
                                <a:lnTo>
                                  <a:pt x="280" y="37"/>
                                </a:lnTo>
                                <a:lnTo>
                                  <a:pt x="308" y="23"/>
                                </a:lnTo>
                                <a:lnTo>
                                  <a:pt x="335" y="12"/>
                                </a:lnTo>
                                <a:lnTo>
                                  <a:pt x="362" y="5"/>
                                </a:lnTo>
                                <a:lnTo>
                                  <a:pt x="389" y="1"/>
                                </a:lnTo>
                                <a:lnTo>
                                  <a:pt x="417" y="0"/>
                                </a:lnTo>
                                <a:lnTo>
                                  <a:pt x="446" y="1"/>
                                </a:lnTo>
                                <a:lnTo>
                                  <a:pt x="474" y="5"/>
                                </a:lnTo>
                                <a:lnTo>
                                  <a:pt x="502" y="12"/>
                                </a:lnTo>
                                <a:lnTo>
                                  <a:pt x="530" y="23"/>
                                </a:lnTo>
                                <a:lnTo>
                                  <a:pt x="560" y="37"/>
                                </a:lnTo>
                                <a:lnTo>
                                  <a:pt x="588" y="54"/>
                                </a:lnTo>
                                <a:lnTo>
                                  <a:pt x="616" y="73"/>
                                </a:lnTo>
                                <a:lnTo>
                                  <a:pt x="645" y="95"/>
                                </a:lnTo>
                                <a:lnTo>
                                  <a:pt x="673" y="120"/>
                                </a:lnTo>
                                <a:lnTo>
                                  <a:pt x="700" y="148"/>
                                </a:lnTo>
                                <a:lnTo>
                                  <a:pt x="728" y="180"/>
                                </a:lnTo>
                                <a:lnTo>
                                  <a:pt x="755" y="215"/>
                                </a:lnTo>
                                <a:lnTo>
                                  <a:pt x="783" y="252"/>
                                </a:lnTo>
                                <a:lnTo>
                                  <a:pt x="810" y="293"/>
                                </a:lnTo>
                                <a:lnTo>
                                  <a:pt x="836" y="336"/>
                                </a:lnTo>
                                <a:lnTo>
                                  <a:pt x="818" y="333"/>
                                </a:lnTo>
                                <a:lnTo>
                                  <a:pt x="801" y="329"/>
                                </a:lnTo>
                                <a:lnTo>
                                  <a:pt x="786" y="326"/>
                                </a:lnTo>
                                <a:lnTo>
                                  <a:pt x="770" y="320"/>
                                </a:lnTo>
                                <a:lnTo>
                                  <a:pt x="756" y="316"/>
                                </a:lnTo>
                                <a:lnTo>
                                  <a:pt x="743" y="311"/>
                                </a:lnTo>
                                <a:lnTo>
                                  <a:pt x="730" y="306"/>
                                </a:lnTo>
                                <a:lnTo>
                                  <a:pt x="719" y="300"/>
                                </a:lnTo>
                                <a:lnTo>
                                  <a:pt x="698" y="289"/>
                                </a:lnTo>
                                <a:lnTo>
                                  <a:pt x="678" y="276"/>
                                </a:lnTo>
                                <a:lnTo>
                                  <a:pt x="661" y="262"/>
                                </a:lnTo>
                                <a:lnTo>
                                  <a:pt x="646" y="248"/>
                                </a:lnTo>
                                <a:lnTo>
                                  <a:pt x="632" y="232"/>
                                </a:lnTo>
                                <a:lnTo>
                                  <a:pt x="618" y="216"/>
                                </a:lnTo>
                                <a:lnTo>
                                  <a:pt x="606" y="199"/>
                                </a:lnTo>
                                <a:lnTo>
                                  <a:pt x="594" y="181"/>
                                </a:lnTo>
                                <a:lnTo>
                                  <a:pt x="569" y="144"/>
                                </a:lnTo>
                                <a:lnTo>
                                  <a:pt x="542" y="105"/>
                                </a:lnTo>
                                <a:lnTo>
                                  <a:pt x="516" y="106"/>
                                </a:lnTo>
                                <a:lnTo>
                                  <a:pt x="491" y="106"/>
                                </a:lnTo>
                                <a:lnTo>
                                  <a:pt x="468" y="108"/>
                                </a:lnTo>
                                <a:lnTo>
                                  <a:pt x="446" y="110"/>
                                </a:lnTo>
                                <a:lnTo>
                                  <a:pt x="426" y="113"/>
                                </a:lnTo>
                                <a:lnTo>
                                  <a:pt x="406" y="116"/>
                                </a:lnTo>
                                <a:lnTo>
                                  <a:pt x="388" y="120"/>
                                </a:lnTo>
                                <a:lnTo>
                                  <a:pt x="371" y="124"/>
                                </a:lnTo>
                                <a:lnTo>
                                  <a:pt x="356" y="129"/>
                                </a:lnTo>
                                <a:lnTo>
                                  <a:pt x="341" y="135"/>
                                </a:lnTo>
                                <a:lnTo>
                                  <a:pt x="327" y="141"/>
                                </a:lnTo>
                                <a:lnTo>
                                  <a:pt x="314" y="147"/>
                                </a:lnTo>
                                <a:lnTo>
                                  <a:pt x="302" y="155"/>
                                </a:lnTo>
                                <a:lnTo>
                                  <a:pt x="291" y="163"/>
                                </a:lnTo>
                                <a:lnTo>
                                  <a:pt x="279" y="172"/>
                                </a:lnTo>
                                <a:lnTo>
                                  <a:pt x="270" y="181"/>
                                </a:lnTo>
                                <a:lnTo>
                                  <a:pt x="259" y="191"/>
                                </a:lnTo>
                                <a:lnTo>
                                  <a:pt x="250" y="201"/>
                                </a:lnTo>
                                <a:lnTo>
                                  <a:pt x="242" y="213"/>
                                </a:lnTo>
                                <a:lnTo>
                                  <a:pt x="232" y="224"/>
                                </a:lnTo>
                                <a:lnTo>
                                  <a:pt x="215" y="251"/>
                                </a:lnTo>
                                <a:lnTo>
                                  <a:pt x="199" y="279"/>
                                </a:lnTo>
                                <a:lnTo>
                                  <a:pt x="164" y="345"/>
                                </a:lnTo>
                                <a:lnTo>
                                  <a:pt x="123" y="422"/>
                                </a:lnTo>
                                <a:lnTo>
                                  <a:pt x="108" y="422"/>
                                </a:lnTo>
                                <a:lnTo>
                                  <a:pt x="91" y="422"/>
                                </a:lnTo>
                                <a:lnTo>
                                  <a:pt x="75" y="422"/>
                                </a:lnTo>
                                <a:lnTo>
                                  <a:pt x="60" y="422"/>
                                </a:lnTo>
                                <a:lnTo>
                                  <a:pt x="45" y="422"/>
                                </a:lnTo>
                                <a:lnTo>
                                  <a:pt x="29" y="422"/>
                                </a:lnTo>
                                <a:lnTo>
                                  <a:pt x="15" y="42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128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326">
                                <a:moveTo>
                                  <a:pt x="0" y="326"/>
                                </a:moveTo>
                                <a:lnTo>
                                  <a:pt x="28" y="288"/>
                                </a:lnTo>
                                <a:lnTo>
                                  <a:pt x="57" y="251"/>
                                </a:lnTo>
                                <a:lnTo>
                                  <a:pt x="84" y="213"/>
                                </a:lnTo>
                                <a:lnTo>
                                  <a:pt x="113" y="176"/>
                                </a:lnTo>
                                <a:lnTo>
                                  <a:pt x="141" y="139"/>
                                </a:lnTo>
                                <a:lnTo>
                                  <a:pt x="171" y="102"/>
                                </a:lnTo>
                                <a:lnTo>
                                  <a:pt x="199" y="67"/>
                                </a:lnTo>
                                <a:lnTo>
                                  <a:pt x="229" y="30"/>
                                </a:lnTo>
                                <a:lnTo>
                                  <a:pt x="277" y="28"/>
                                </a:lnTo>
                                <a:lnTo>
                                  <a:pt x="324" y="22"/>
                                </a:lnTo>
                                <a:lnTo>
                                  <a:pt x="370" y="16"/>
                                </a:lnTo>
                                <a:lnTo>
                                  <a:pt x="414" y="11"/>
                                </a:lnTo>
                                <a:lnTo>
                                  <a:pt x="456" y="5"/>
                                </a:lnTo>
                                <a:lnTo>
                                  <a:pt x="497" y="1"/>
                                </a:lnTo>
                                <a:lnTo>
                                  <a:pt x="516" y="0"/>
                                </a:lnTo>
                                <a:lnTo>
                                  <a:pt x="535" y="0"/>
                                </a:lnTo>
                                <a:lnTo>
                                  <a:pt x="554" y="0"/>
                                </a:lnTo>
                                <a:lnTo>
                                  <a:pt x="571" y="2"/>
                                </a:lnTo>
                                <a:lnTo>
                                  <a:pt x="589" y="4"/>
                                </a:lnTo>
                                <a:lnTo>
                                  <a:pt x="607" y="9"/>
                                </a:lnTo>
                                <a:lnTo>
                                  <a:pt x="623" y="13"/>
                                </a:lnTo>
                                <a:lnTo>
                                  <a:pt x="639" y="19"/>
                                </a:lnTo>
                                <a:lnTo>
                                  <a:pt x="655" y="28"/>
                                </a:lnTo>
                                <a:lnTo>
                                  <a:pt x="670" y="37"/>
                                </a:lnTo>
                                <a:lnTo>
                                  <a:pt x="684" y="48"/>
                                </a:lnTo>
                                <a:lnTo>
                                  <a:pt x="699" y="60"/>
                                </a:lnTo>
                                <a:lnTo>
                                  <a:pt x="713" y="75"/>
                                </a:lnTo>
                                <a:lnTo>
                                  <a:pt x="725" y="92"/>
                                </a:lnTo>
                                <a:lnTo>
                                  <a:pt x="738" y="111"/>
                                </a:lnTo>
                                <a:lnTo>
                                  <a:pt x="749" y="132"/>
                                </a:lnTo>
                                <a:lnTo>
                                  <a:pt x="761" y="155"/>
                                </a:lnTo>
                                <a:lnTo>
                                  <a:pt x="771" y="182"/>
                                </a:lnTo>
                                <a:lnTo>
                                  <a:pt x="782" y="210"/>
                                </a:lnTo>
                                <a:lnTo>
                                  <a:pt x="791" y="241"/>
                                </a:lnTo>
                                <a:lnTo>
                                  <a:pt x="746" y="215"/>
                                </a:lnTo>
                                <a:lnTo>
                                  <a:pt x="704" y="193"/>
                                </a:lnTo>
                                <a:lnTo>
                                  <a:pt x="666" y="173"/>
                                </a:lnTo>
                                <a:lnTo>
                                  <a:pt x="630" y="155"/>
                                </a:lnTo>
                                <a:lnTo>
                                  <a:pt x="598" y="140"/>
                                </a:lnTo>
                                <a:lnTo>
                                  <a:pt x="568" y="128"/>
                                </a:lnTo>
                                <a:lnTo>
                                  <a:pt x="541" y="117"/>
                                </a:lnTo>
                                <a:lnTo>
                                  <a:pt x="516" y="110"/>
                                </a:lnTo>
                                <a:lnTo>
                                  <a:pt x="493" y="103"/>
                                </a:lnTo>
                                <a:lnTo>
                                  <a:pt x="472" y="99"/>
                                </a:lnTo>
                                <a:lnTo>
                                  <a:pt x="453" y="97"/>
                                </a:lnTo>
                                <a:lnTo>
                                  <a:pt x="434" y="97"/>
                                </a:lnTo>
                                <a:lnTo>
                                  <a:pt x="418" y="98"/>
                                </a:lnTo>
                                <a:lnTo>
                                  <a:pt x="402" y="101"/>
                                </a:lnTo>
                                <a:lnTo>
                                  <a:pt x="386" y="107"/>
                                </a:lnTo>
                                <a:lnTo>
                                  <a:pt x="372" y="112"/>
                                </a:lnTo>
                                <a:lnTo>
                                  <a:pt x="357" y="119"/>
                                </a:lnTo>
                                <a:lnTo>
                                  <a:pt x="342" y="129"/>
                                </a:lnTo>
                                <a:lnTo>
                                  <a:pt x="327" y="138"/>
                                </a:lnTo>
                                <a:lnTo>
                                  <a:pt x="311" y="149"/>
                                </a:lnTo>
                                <a:lnTo>
                                  <a:pt x="277" y="173"/>
                                </a:lnTo>
                                <a:lnTo>
                                  <a:pt x="240" y="201"/>
                                </a:lnTo>
                                <a:lnTo>
                                  <a:pt x="218" y="215"/>
                                </a:lnTo>
                                <a:lnTo>
                                  <a:pt x="194" y="230"/>
                                </a:lnTo>
                                <a:lnTo>
                                  <a:pt x="169" y="246"/>
                                </a:lnTo>
                                <a:lnTo>
                                  <a:pt x="140" y="262"/>
                                </a:lnTo>
                                <a:lnTo>
                                  <a:pt x="110" y="278"/>
                                </a:lnTo>
                                <a:lnTo>
                                  <a:pt x="76" y="294"/>
                                </a:lnTo>
                                <a:lnTo>
                                  <a:pt x="40" y="310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93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91">
                                <a:moveTo>
                                  <a:pt x="221" y="0"/>
                                </a:moveTo>
                                <a:lnTo>
                                  <a:pt x="232" y="2"/>
                                </a:lnTo>
                                <a:lnTo>
                                  <a:pt x="244" y="3"/>
                                </a:lnTo>
                                <a:lnTo>
                                  <a:pt x="254" y="4"/>
                                </a:lnTo>
                                <a:lnTo>
                                  <a:pt x="266" y="6"/>
                                </a:lnTo>
                                <a:lnTo>
                                  <a:pt x="276" y="9"/>
                                </a:lnTo>
                                <a:lnTo>
                                  <a:pt x="286" y="12"/>
                                </a:lnTo>
                                <a:lnTo>
                                  <a:pt x="297" y="15"/>
                                </a:lnTo>
                                <a:lnTo>
                                  <a:pt x="307" y="21"/>
                                </a:lnTo>
                                <a:lnTo>
                                  <a:pt x="317" y="25"/>
                                </a:lnTo>
                                <a:lnTo>
                                  <a:pt x="326" y="30"/>
                                </a:lnTo>
                                <a:lnTo>
                                  <a:pt x="336" y="36"/>
                                </a:lnTo>
                                <a:lnTo>
                                  <a:pt x="344" y="43"/>
                                </a:lnTo>
                                <a:lnTo>
                                  <a:pt x="362" y="57"/>
                                </a:lnTo>
                                <a:lnTo>
                                  <a:pt x="378" y="73"/>
                                </a:lnTo>
                                <a:lnTo>
                                  <a:pt x="391" y="90"/>
                                </a:lnTo>
                                <a:lnTo>
                                  <a:pt x="405" y="109"/>
                                </a:lnTo>
                                <a:lnTo>
                                  <a:pt x="415" y="129"/>
                                </a:lnTo>
                                <a:lnTo>
                                  <a:pt x="425" y="151"/>
                                </a:lnTo>
                                <a:lnTo>
                                  <a:pt x="429" y="162"/>
                                </a:lnTo>
                                <a:lnTo>
                                  <a:pt x="432" y="173"/>
                                </a:lnTo>
                                <a:lnTo>
                                  <a:pt x="435" y="185"/>
                                </a:lnTo>
                                <a:lnTo>
                                  <a:pt x="437" y="197"/>
                                </a:lnTo>
                                <a:lnTo>
                                  <a:pt x="439" y="209"/>
                                </a:lnTo>
                                <a:lnTo>
                                  <a:pt x="441" y="221"/>
                                </a:lnTo>
                                <a:lnTo>
                                  <a:pt x="442" y="234"/>
                                </a:lnTo>
                                <a:lnTo>
                                  <a:pt x="442" y="246"/>
                                </a:lnTo>
                                <a:lnTo>
                                  <a:pt x="442" y="259"/>
                                </a:lnTo>
                                <a:lnTo>
                                  <a:pt x="441" y="272"/>
                                </a:lnTo>
                                <a:lnTo>
                                  <a:pt x="439" y="283"/>
                                </a:lnTo>
                                <a:lnTo>
                                  <a:pt x="437" y="296"/>
                                </a:lnTo>
                                <a:lnTo>
                                  <a:pt x="435" y="307"/>
                                </a:lnTo>
                                <a:lnTo>
                                  <a:pt x="432" y="319"/>
                                </a:lnTo>
                                <a:lnTo>
                                  <a:pt x="429" y="331"/>
                                </a:lnTo>
                                <a:lnTo>
                                  <a:pt x="425" y="341"/>
                                </a:lnTo>
                                <a:lnTo>
                                  <a:pt x="420" y="353"/>
                                </a:lnTo>
                                <a:lnTo>
                                  <a:pt x="415" y="363"/>
                                </a:lnTo>
                                <a:lnTo>
                                  <a:pt x="410" y="373"/>
                                </a:lnTo>
                                <a:lnTo>
                                  <a:pt x="405" y="383"/>
                                </a:lnTo>
                                <a:lnTo>
                                  <a:pt x="391" y="402"/>
                                </a:lnTo>
                                <a:lnTo>
                                  <a:pt x="378" y="419"/>
                                </a:lnTo>
                                <a:lnTo>
                                  <a:pt x="369" y="428"/>
                                </a:lnTo>
                                <a:lnTo>
                                  <a:pt x="362" y="435"/>
                                </a:lnTo>
                                <a:lnTo>
                                  <a:pt x="353" y="442"/>
                                </a:lnTo>
                                <a:lnTo>
                                  <a:pt x="344" y="450"/>
                                </a:lnTo>
                                <a:lnTo>
                                  <a:pt x="336" y="456"/>
                                </a:lnTo>
                                <a:lnTo>
                                  <a:pt x="326" y="461"/>
                                </a:lnTo>
                                <a:lnTo>
                                  <a:pt x="317" y="468"/>
                                </a:lnTo>
                                <a:lnTo>
                                  <a:pt x="307" y="472"/>
                                </a:lnTo>
                                <a:lnTo>
                                  <a:pt x="297" y="476"/>
                                </a:lnTo>
                                <a:lnTo>
                                  <a:pt x="286" y="480"/>
                                </a:lnTo>
                                <a:lnTo>
                                  <a:pt x="276" y="484"/>
                                </a:lnTo>
                                <a:lnTo>
                                  <a:pt x="266" y="487"/>
                                </a:lnTo>
                                <a:lnTo>
                                  <a:pt x="254" y="489"/>
                                </a:lnTo>
                                <a:lnTo>
                                  <a:pt x="244" y="490"/>
                                </a:lnTo>
                                <a:lnTo>
                                  <a:pt x="232" y="491"/>
                                </a:lnTo>
                                <a:lnTo>
                                  <a:pt x="221" y="491"/>
                                </a:lnTo>
                                <a:lnTo>
                                  <a:pt x="209" y="491"/>
                                </a:lnTo>
                                <a:lnTo>
                                  <a:pt x="199" y="490"/>
                                </a:lnTo>
                                <a:lnTo>
                                  <a:pt x="187" y="489"/>
                                </a:lnTo>
                                <a:lnTo>
                                  <a:pt x="177" y="487"/>
                                </a:lnTo>
                                <a:lnTo>
                                  <a:pt x="166" y="484"/>
                                </a:lnTo>
                                <a:lnTo>
                                  <a:pt x="156" y="480"/>
                                </a:lnTo>
                                <a:lnTo>
                                  <a:pt x="145" y="476"/>
                                </a:lnTo>
                                <a:lnTo>
                                  <a:pt x="135" y="472"/>
                                </a:lnTo>
                                <a:lnTo>
                                  <a:pt x="125" y="468"/>
                                </a:lnTo>
                                <a:lnTo>
                                  <a:pt x="116" y="461"/>
                                </a:lnTo>
                                <a:lnTo>
                                  <a:pt x="106" y="456"/>
                                </a:lnTo>
                                <a:lnTo>
                                  <a:pt x="97" y="450"/>
                                </a:lnTo>
                                <a:lnTo>
                                  <a:pt x="89" y="442"/>
                                </a:lnTo>
                                <a:lnTo>
                                  <a:pt x="80" y="435"/>
                                </a:lnTo>
                                <a:lnTo>
                                  <a:pt x="72" y="428"/>
                                </a:lnTo>
                                <a:lnTo>
                                  <a:pt x="65" y="419"/>
                                </a:lnTo>
                                <a:lnTo>
                                  <a:pt x="57" y="411"/>
                                </a:lnTo>
                                <a:lnTo>
                                  <a:pt x="50" y="402"/>
                                </a:lnTo>
                                <a:lnTo>
                                  <a:pt x="44" y="393"/>
                                </a:lnTo>
                                <a:lnTo>
                                  <a:pt x="37" y="383"/>
                                </a:lnTo>
                                <a:lnTo>
                                  <a:pt x="32" y="373"/>
                                </a:lnTo>
                                <a:lnTo>
                                  <a:pt x="26" y="363"/>
                                </a:lnTo>
                                <a:lnTo>
                                  <a:pt x="22" y="353"/>
                                </a:lnTo>
                                <a:lnTo>
                                  <a:pt x="18" y="341"/>
                                </a:lnTo>
                                <a:lnTo>
                                  <a:pt x="13" y="331"/>
                                </a:lnTo>
                                <a:lnTo>
                                  <a:pt x="9" y="319"/>
                                </a:lnTo>
                                <a:lnTo>
                                  <a:pt x="7" y="307"/>
                                </a:lnTo>
                                <a:lnTo>
                                  <a:pt x="4" y="296"/>
                                </a:lnTo>
                                <a:lnTo>
                                  <a:pt x="2" y="283"/>
                                </a:lnTo>
                                <a:lnTo>
                                  <a:pt x="1" y="272"/>
                                </a:lnTo>
                                <a:lnTo>
                                  <a:pt x="0" y="259"/>
                                </a:lnTo>
                                <a:lnTo>
                                  <a:pt x="0" y="246"/>
                                </a:lnTo>
                                <a:lnTo>
                                  <a:pt x="0" y="234"/>
                                </a:lnTo>
                                <a:lnTo>
                                  <a:pt x="1" y="221"/>
                                </a:lnTo>
                                <a:lnTo>
                                  <a:pt x="2" y="209"/>
                                </a:lnTo>
                                <a:lnTo>
                                  <a:pt x="4" y="197"/>
                                </a:lnTo>
                                <a:lnTo>
                                  <a:pt x="7" y="185"/>
                                </a:lnTo>
                                <a:lnTo>
                                  <a:pt x="9" y="173"/>
                                </a:lnTo>
                                <a:lnTo>
                                  <a:pt x="13" y="162"/>
                                </a:lnTo>
                                <a:lnTo>
                                  <a:pt x="18" y="151"/>
                                </a:lnTo>
                                <a:lnTo>
                                  <a:pt x="22" y="140"/>
                                </a:lnTo>
                                <a:lnTo>
                                  <a:pt x="26" y="129"/>
                                </a:lnTo>
                                <a:lnTo>
                                  <a:pt x="32" y="119"/>
                                </a:lnTo>
                                <a:lnTo>
                                  <a:pt x="37" y="109"/>
                                </a:lnTo>
                                <a:lnTo>
                                  <a:pt x="44" y="100"/>
                                </a:lnTo>
                                <a:lnTo>
                                  <a:pt x="50" y="90"/>
                                </a:lnTo>
                                <a:lnTo>
                                  <a:pt x="57" y="82"/>
                                </a:lnTo>
                                <a:lnTo>
                                  <a:pt x="65" y="73"/>
                                </a:lnTo>
                                <a:lnTo>
                                  <a:pt x="72" y="65"/>
                                </a:lnTo>
                                <a:lnTo>
                                  <a:pt x="80" y="57"/>
                                </a:lnTo>
                                <a:lnTo>
                                  <a:pt x="89" y="50"/>
                                </a:lnTo>
                                <a:lnTo>
                                  <a:pt x="97" y="43"/>
                                </a:lnTo>
                                <a:lnTo>
                                  <a:pt x="106" y="36"/>
                                </a:lnTo>
                                <a:lnTo>
                                  <a:pt x="116" y="30"/>
                                </a:lnTo>
                                <a:lnTo>
                                  <a:pt x="125" y="25"/>
                                </a:lnTo>
                                <a:lnTo>
                                  <a:pt x="135" y="21"/>
                                </a:lnTo>
                                <a:lnTo>
                                  <a:pt x="145" y="15"/>
                                </a:lnTo>
                                <a:lnTo>
                                  <a:pt x="156" y="12"/>
                                </a:lnTo>
                                <a:lnTo>
                                  <a:pt x="166" y="9"/>
                                </a:lnTo>
                                <a:lnTo>
                                  <a:pt x="177" y="6"/>
                                </a:lnTo>
                                <a:lnTo>
                                  <a:pt x="187" y="4"/>
                                </a:lnTo>
                                <a:lnTo>
                                  <a:pt x="199" y="3"/>
                                </a:lnTo>
                                <a:lnTo>
                                  <a:pt x="209" y="2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91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90">
                                <a:moveTo>
                                  <a:pt x="222" y="0"/>
                                </a:moveTo>
                                <a:lnTo>
                                  <a:pt x="233" y="0"/>
                                </a:lnTo>
                                <a:lnTo>
                                  <a:pt x="244" y="1"/>
                                </a:lnTo>
                                <a:lnTo>
                                  <a:pt x="255" y="2"/>
                                </a:lnTo>
                                <a:lnTo>
                                  <a:pt x="266" y="4"/>
                                </a:lnTo>
                                <a:lnTo>
                                  <a:pt x="277" y="7"/>
                                </a:lnTo>
                                <a:lnTo>
                                  <a:pt x="288" y="10"/>
                                </a:lnTo>
                                <a:lnTo>
                                  <a:pt x="297" y="15"/>
                                </a:lnTo>
                                <a:lnTo>
                                  <a:pt x="308" y="19"/>
                                </a:lnTo>
                                <a:lnTo>
                                  <a:pt x="317" y="24"/>
                                </a:lnTo>
                                <a:lnTo>
                                  <a:pt x="326" y="29"/>
                                </a:lnTo>
                                <a:lnTo>
                                  <a:pt x="336" y="35"/>
                                </a:lnTo>
                                <a:lnTo>
                                  <a:pt x="345" y="41"/>
                                </a:lnTo>
                                <a:lnTo>
                                  <a:pt x="362" y="56"/>
                                </a:lnTo>
                                <a:lnTo>
                                  <a:pt x="378" y="72"/>
                                </a:lnTo>
                                <a:lnTo>
                                  <a:pt x="392" y="88"/>
                                </a:lnTo>
                                <a:lnTo>
                                  <a:pt x="405" y="107"/>
                                </a:lnTo>
                                <a:lnTo>
                                  <a:pt x="416" y="129"/>
                                </a:lnTo>
                                <a:lnTo>
                                  <a:pt x="426" y="150"/>
                                </a:lnTo>
                                <a:lnTo>
                                  <a:pt x="429" y="160"/>
                                </a:lnTo>
                                <a:lnTo>
                                  <a:pt x="433" y="172"/>
                                </a:lnTo>
                                <a:lnTo>
                                  <a:pt x="436" y="183"/>
                                </a:lnTo>
                                <a:lnTo>
                                  <a:pt x="438" y="195"/>
                                </a:lnTo>
                                <a:lnTo>
                                  <a:pt x="440" y="208"/>
                                </a:lnTo>
                                <a:lnTo>
                                  <a:pt x="441" y="220"/>
                                </a:lnTo>
                                <a:lnTo>
                                  <a:pt x="443" y="232"/>
                                </a:lnTo>
                                <a:lnTo>
                                  <a:pt x="443" y="245"/>
                                </a:lnTo>
                                <a:lnTo>
                                  <a:pt x="443" y="257"/>
                                </a:lnTo>
                                <a:lnTo>
                                  <a:pt x="441" y="270"/>
                                </a:lnTo>
                                <a:lnTo>
                                  <a:pt x="440" y="283"/>
                                </a:lnTo>
                                <a:lnTo>
                                  <a:pt x="438" y="294"/>
                                </a:lnTo>
                                <a:lnTo>
                                  <a:pt x="436" y="306"/>
                                </a:lnTo>
                                <a:lnTo>
                                  <a:pt x="433" y="317"/>
                                </a:lnTo>
                                <a:lnTo>
                                  <a:pt x="429" y="329"/>
                                </a:lnTo>
                                <a:lnTo>
                                  <a:pt x="426" y="341"/>
                                </a:lnTo>
                                <a:lnTo>
                                  <a:pt x="421" y="351"/>
                                </a:lnTo>
                                <a:lnTo>
                                  <a:pt x="416" y="362"/>
                                </a:lnTo>
                                <a:lnTo>
                                  <a:pt x="411" y="372"/>
                                </a:lnTo>
                                <a:lnTo>
                                  <a:pt x="405" y="382"/>
                                </a:lnTo>
                                <a:lnTo>
                                  <a:pt x="392" y="401"/>
                                </a:lnTo>
                                <a:lnTo>
                                  <a:pt x="378" y="419"/>
                                </a:lnTo>
                                <a:lnTo>
                                  <a:pt x="370" y="426"/>
                                </a:lnTo>
                                <a:lnTo>
                                  <a:pt x="362" y="434"/>
                                </a:lnTo>
                                <a:lnTo>
                                  <a:pt x="354" y="442"/>
                                </a:lnTo>
                                <a:lnTo>
                                  <a:pt x="345" y="448"/>
                                </a:lnTo>
                                <a:lnTo>
                                  <a:pt x="336" y="454"/>
                                </a:lnTo>
                                <a:lnTo>
                                  <a:pt x="326" y="461"/>
                                </a:lnTo>
                                <a:lnTo>
                                  <a:pt x="317" y="466"/>
                                </a:lnTo>
                                <a:lnTo>
                                  <a:pt x="308" y="470"/>
                                </a:lnTo>
                                <a:lnTo>
                                  <a:pt x="297" y="476"/>
                                </a:lnTo>
                                <a:lnTo>
                                  <a:pt x="288" y="479"/>
                                </a:lnTo>
                                <a:lnTo>
                                  <a:pt x="277" y="482"/>
                                </a:lnTo>
                                <a:lnTo>
                                  <a:pt x="266" y="485"/>
                                </a:lnTo>
                                <a:lnTo>
                                  <a:pt x="255" y="487"/>
                                </a:lnTo>
                                <a:lnTo>
                                  <a:pt x="244" y="489"/>
                                </a:lnTo>
                                <a:lnTo>
                                  <a:pt x="233" y="489"/>
                                </a:lnTo>
                                <a:lnTo>
                                  <a:pt x="222" y="490"/>
                                </a:lnTo>
                                <a:lnTo>
                                  <a:pt x="210" y="489"/>
                                </a:lnTo>
                                <a:lnTo>
                                  <a:pt x="199" y="489"/>
                                </a:lnTo>
                                <a:lnTo>
                                  <a:pt x="188" y="487"/>
                                </a:lnTo>
                                <a:lnTo>
                                  <a:pt x="177" y="485"/>
                                </a:lnTo>
                                <a:lnTo>
                                  <a:pt x="166" y="482"/>
                                </a:lnTo>
                                <a:lnTo>
                                  <a:pt x="156" y="479"/>
                                </a:lnTo>
                                <a:lnTo>
                                  <a:pt x="145" y="476"/>
                                </a:lnTo>
                                <a:lnTo>
                                  <a:pt x="136" y="470"/>
                                </a:lnTo>
                                <a:lnTo>
                                  <a:pt x="125" y="466"/>
                                </a:lnTo>
                                <a:lnTo>
                                  <a:pt x="116" y="461"/>
                                </a:lnTo>
                                <a:lnTo>
                                  <a:pt x="107" y="454"/>
                                </a:lnTo>
                                <a:lnTo>
                                  <a:pt x="98" y="448"/>
                                </a:lnTo>
                                <a:lnTo>
                                  <a:pt x="89" y="442"/>
                                </a:lnTo>
                                <a:lnTo>
                                  <a:pt x="80" y="434"/>
                                </a:lnTo>
                                <a:lnTo>
                                  <a:pt x="73" y="426"/>
                                </a:lnTo>
                                <a:lnTo>
                                  <a:pt x="65" y="419"/>
                                </a:lnTo>
                                <a:lnTo>
                                  <a:pt x="57" y="409"/>
                                </a:lnTo>
                                <a:lnTo>
                                  <a:pt x="51" y="401"/>
                                </a:lnTo>
                                <a:lnTo>
                                  <a:pt x="44" y="391"/>
                                </a:lnTo>
                                <a:lnTo>
                                  <a:pt x="39" y="382"/>
                                </a:lnTo>
                                <a:lnTo>
                                  <a:pt x="32" y="372"/>
                                </a:lnTo>
                                <a:lnTo>
                                  <a:pt x="27" y="362"/>
                                </a:lnTo>
                                <a:lnTo>
                                  <a:pt x="22" y="351"/>
                                </a:lnTo>
                                <a:lnTo>
                                  <a:pt x="18" y="341"/>
                                </a:lnTo>
                                <a:lnTo>
                                  <a:pt x="13" y="329"/>
                                </a:lnTo>
                                <a:lnTo>
                                  <a:pt x="10" y="317"/>
                                </a:lnTo>
                                <a:lnTo>
                                  <a:pt x="7" y="306"/>
                                </a:lnTo>
                                <a:lnTo>
                                  <a:pt x="5" y="294"/>
                                </a:lnTo>
                                <a:lnTo>
                                  <a:pt x="3" y="283"/>
                                </a:lnTo>
                                <a:lnTo>
                                  <a:pt x="2" y="270"/>
                                </a:lnTo>
                                <a:lnTo>
                                  <a:pt x="1" y="257"/>
                                </a:lnTo>
                                <a:lnTo>
                                  <a:pt x="0" y="245"/>
                                </a:lnTo>
                                <a:lnTo>
                                  <a:pt x="1" y="232"/>
                                </a:lnTo>
                                <a:lnTo>
                                  <a:pt x="2" y="220"/>
                                </a:lnTo>
                                <a:lnTo>
                                  <a:pt x="3" y="208"/>
                                </a:lnTo>
                                <a:lnTo>
                                  <a:pt x="5" y="195"/>
                                </a:lnTo>
                                <a:lnTo>
                                  <a:pt x="7" y="183"/>
                                </a:lnTo>
                                <a:lnTo>
                                  <a:pt x="10" y="172"/>
                                </a:lnTo>
                                <a:lnTo>
                                  <a:pt x="13" y="160"/>
                                </a:lnTo>
                                <a:lnTo>
                                  <a:pt x="18" y="150"/>
                                </a:lnTo>
                                <a:lnTo>
                                  <a:pt x="22" y="139"/>
                                </a:lnTo>
                                <a:lnTo>
                                  <a:pt x="27" y="129"/>
                                </a:lnTo>
                                <a:lnTo>
                                  <a:pt x="32" y="118"/>
                                </a:lnTo>
                                <a:lnTo>
                                  <a:pt x="39" y="107"/>
                                </a:lnTo>
                                <a:lnTo>
                                  <a:pt x="44" y="98"/>
                                </a:lnTo>
                                <a:lnTo>
                                  <a:pt x="51" y="88"/>
                                </a:lnTo>
                                <a:lnTo>
                                  <a:pt x="57" y="80"/>
                                </a:lnTo>
                                <a:lnTo>
                                  <a:pt x="65" y="72"/>
                                </a:lnTo>
                                <a:lnTo>
                                  <a:pt x="73" y="63"/>
                                </a:lnTo>
                                <a:lnTo>
                                  <a:pt x="80" y="56"/>
                                </a:lnTo>
                                <a:lnTo>
                                  <a:pt x="89" y="48"/>
                                </a:lnTo>
                                <a:lnTo>
                                  <a:pt x="98" y="41"/>
                                </a:lnTo>
                                <a:lnTo>
                                  <a:pt x="107" y="35"/>
                                </a:lnTo>
                                <a:lnTo>
                                  <a:pt x="116" y="29"/>
                                </a:lnTo>
                                <a:lnTo>
                                  <a:pt x="125" y="24"/>
                                </a:lnTo>
                                <a:lnTo>
                                  <a:pt x="136" y="19"/>
                                </a:lnTo>
                                <a:lnTo>
                                  <a:pt x="145" y="15"/>
                                </a:lnTo>
                                <a:lnTo>
                                  <a:pt x="156" y="10"/>
                                </a:lnTo>
                                <a:lnTo>
                                  <a:pt x="166" y="7"/>
                                </a:lnTo>
                                <a:lnTo>
                                  <a:pt x="177" y="4"/>
                                </a:lnTo>
                                <a:lnTo>
                                  <a:pt x="188" y="2"/>
                                </a:lnTo>
                                <a:lnTo>
                                  <a:pt x="199" y="1"/>
                                </a:lnTo>
                                <a:lnTo>
                                  <a:pt x="210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0760"/>
                            <a:ext cx="2566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1" h="14354">
                                <a:moveTo>
                                  <a:pt x="3234" y="13227"/>
                                </a:moveTo>
                                <a:lnTo>
                                  <a:pt x="3456" y="12974"/>
                                </a:lnTo>
                                <a:lnTo>
                                  <a:pt x="3441" y="12960"/>
                                </a:lnTo>
                                <a:lnTo>
                                  <a:pt x="3425" y="12945"/>
                                </a:lnTo>
                                <a:lnTo>
                                  <a:pt x="3409" y="12929"/>
                                </a:lnTo>
                                <a:lnTo>
                                  <a:pt x="3395" y="12912"/>
                                </a:lnTo>
                                <a:lnTo>
                                  <a:pt x="3379" y="12896"/>
                                </a:lnTo>
                                <a:lnTo>
                                  <a:pt x="3363" y="12878"/>
                                </a:lnTo>
                                <a:lnTo>
                                  <a:pt x="3348" y="12859"/>
                                </a:lnTo>
                                <a:lnTo>
                                  <a:pt x="3332" y="12839"/>
                                </a:lnTo>
                                <a:lnTo>
                                  <a:pt x="3246" y="12780"/>
                                </a:lnTo>
                                <a:lnTo>
                                  <a:pt x="3163" y="12722"/>
                                </a:lnTo>
                                <a:lnTo>
                                  <a:pt x="3083" y="12664"/>
                                </a:lnTo>
                                <a:lnTo>
                                  <a:pt x="3005" y="12606"/>
                                </a:lnTo>
                                <a:lnTo>
                                  <a:pt x="2931" y="12549"/>
                                </a:lnTo>
                                <a:lnTo>
                                  <a:pt x="2859" y="12492"/>
                                </a:lnTo>
                                <a:lnTo>
                                  <a:pt x="2790" y="12435"/>
                                </a:lnTo>
                                <a:lnTo>
                                  <a:pt x="2723" y="12378"/>
                                </a:lnTo>
                                <a:lnTo>
                                  <a:pt x="2658" y="12320"/>
                                </a:lnTo>
                                <a:lnTo>
                                  <a:pt x="2595" y="12263"/>
                                </a:lnTo>
                                <a:lnTo>
                                  <a:pt x="2535" y="12205"/>
                                </a:lnTo>
                                <a:lnTo>
                                  <a:pt x="2476" y="12146"/>
                                </a:lnTo>
                                <a:lnTo>
                                  <a:pt x="2418" y="12088"/>
                                </a:lnTo>
                                <a:lnTo>
                                  <a:pt x="2364" y="12028"/>
                                </a:lnTo>
                                <a:lnTo>
                                  <a:pt x="2311" y="11967"/>
                                </a:lnTo>
                                <a:lnTo>
                                  <a:pt x="2258" y="11906"/>
                                </a:lnTo>
                                <a:lnTo>
                                  <a:pt x="2218" y="11883"/>
                                </a:lnTo>
                                <a:lnTo>
                                  <a:pt x="2178" y="11859"/>
                                </a:lnTo>
                                <a:lnTo>
                                  <a:pt x="2138" y="11835"/>
                                </a:lnTo>
                                <a:lnTo>
                                  <a:pt x="2098" y="11809"/>
                                </a:lnTo>
                                <a:lnTo>
                                  <a:pt x="2059" y="11783"/>
                                </a:lnTo>
                                <a:lnTo>
                                  <a:pt x="2020" y="11757"/>
                                </a:lnTo>
                                <a:lnTo>
                                  <a:pt x="1982" y="11729"/>
                                </a:lnTo>
                                <a:lnTo>
                                  <a:pt x="1943" y="11702"/>
                                </a:lnTo>
                                <a:lnTo>
                                  <a:pt x="1906" y="11673"/>
                                </a:lnTo>
                                <a:lnTo>
                                  <a:pt x="1868" y="11644"/>
                                </a:lnTo>
                                <a:lnTo>
                                  <a:pt x="1830" y="11614"/>
                                </a:lnTo>
                                <a:lnTo>
                                  <a:pt x="1794" y="11584"/>
                                </a:lnTo>
                                <a:lnTo>
                                  <a:pt x="1758" y="11553"/>
                                </a:lnTo>
                                <a:lnTo>
                                  <a:pt x="1721" y="11520"/>
                                </a:lnTo>
                                <a:lnTo>
                                  <a:pt x="1686" y="11488"/>
                                </a:lnTo>
                                <a:lnTo>
                                  <a:pt x="1651" y="11455"/>
                                </a:lnTo>
                                <a:lnTo>
                                  <a:pt x="1616" y="11420"/>
                                </a:lnTo>
                                <a:lnTo>
                                  <a:pt x="1581" y="11385"/>
                                </a:lnTo>
                                <a:lnTo>
                                  <a:pt x="1548" y="11350"/>
                                </a:lnTo>
                                <a:lnTo>
                                  <a:pt x="1514" y="11314"/>
                                </a:lnTo>
                                <a:lnTo>
                                  <a:pt x="1481" y="11277"/>
                                </a:lnTo>
                                <a:lnTo>
                                  <a:pt x="1448" y="11238"/>
                                </a:lnTo>
                                <a:lnTo>
                                  <a:pt x="1417" y="11199"/>
                                </a:lnTo>
                                <a:lnTo>
                                  <a:pt x="1384" y="11160"/>
                                </a:lnTo>
                                <a:lnTo>
                                  <a:pt x="1353" y="11118"/>
                                </a:lnTo>
                                <a:lnTo>
                                  <a:pt x="1323" y="11077"/>
                                </a:lnTo>
                                <a:lnTo>
                                  <a:pt x="1292" y="11034"/>
                                </a:lnTo>
                                <a:lnTo>
                                  <a:pt x="1263" y="10991"/>
                                </a:lnTo>
                                <a:lnTo>
                                  <a:pt x="1234" y="10947"/>
                                </a:lnTo>
                                <a:lnTo>
                                  <a:pt x="1204" y="10902"/>
                                </a:lnTo>
                                <a:lnTo>
                                  <a:pt x="1176" y="10856"/>
                                </a:lnTo>
                                <a:lnTo>
                                  <a:pt x="1149" y="10808"/>
                                </a:lnTo>
                                <a:lnTo>
                                  <a:pt x="1141" y="10791"/>
                                </a:lnTo>
                                <a:lnTo>
                                  <a:pt x="1132" y="10772"/>
                                </a:lnTo>
                                <a:lnTo>
                                  <a:pt x="1124" y="10750"/>
                                </a:lnTo>
                                <a:lnTo>
                                  <a:pt x="1114" y="10725"/>
                                </a:lnTo>
                                <a:lnTo>
                                  <a:pt x="1093" y="10668"/>
                                </a:lnTo>
                                <a:lnTo>
                                  <a:pt x="1071" y="10604"/>
                                </a:lnTo>
                                <a:lnTo>
                                  <a:pt x="1050" y="10532"/>
                                </a:lnTo>
                                <a:lnTo>
                                  <a:pt x="1025" y="10455"/>
                                </a:lnTo>
                                <a:lnTo>
                                  <a:pt x="1002" y="10374"/>
                                </a:lnTo>
                                <a:lnTo>
                                  <a:pt x="978" y="10290"/>
                                </a:lnTo>
                                <a:lnTo>
                                  <a:pt x="956" y="10205"/>
                                </a:lnTo>
                                <a:lnTo>
                                  <a:pt x="934" y="10119"/>
                                </a:lnTo>
                                <a:lnTo>
                                  <a:pt x="913" y="10034"/>
                                </a:lnTo>
                                <a:lnTo>
                                  <a:pt x="895" y="9953"/>
                                </a:lnTo>
                                <a:lnTo>
                                  <a:pt x="878" y="9875"/>
                                </a:lnTo>
                                <a:lnTo>
                                  <a:pt x="863" y="9802"/>
                                </a:lnTo>
                                <a:lnTo>
                                  <a:pt x="857" y="9767"/>
                                </a:lnTo>
                                <a:lnTo>
                                  <a:pt x="852" y="9736"/>
                                </a:lnTo>
                                <a:lnTo>
                                  <a:pt x="848" y="9705"/>
                                </a:lnTo>
                                <a:lnTo>
                                  <a:pt x="844" y="9677"/>
                                </a:lnTo>
                                <a:lnTo>
                                  <a:pt x="793" y="9632"/>
                                </a:lnTo>
                                <a:lnTo>
                                  <a:pt x="746" y="9589"/>
                                </a:lnTo>
                                <a:lnTo>
                                  <a:pt x="701" y="9546"/>
                                </a:lnTo>
                                <a:lnTo>
                                  <a:pt x="658" y="9505"/>
                                </a:lnTo>
                                <a:lnTo>
                                  <a:pt x="618" y="9463"/>
                                </a:lnTo>
                                <a:lnTo>
                                  <a:pt x="580" y="9421"/>
                                </a:lnTo>
                                <a:lnTo>
                                  <a:pt x="543" y="9380"/>
                                </a:lnTo>
                                <a:lnTo>
                                  <a:pt x="507" y="9338"/>
                                </a:lnTo>
                                <a:lnTo>
                                  <a:pt x="473" y="9296"/>
                                </a:lnTo>
                                <a:lnTo>
                                  <a:pt x="438" y="9253"/>
                                </a:lnTo>
                                <a:lnTo>
                                  <a:pt x="405" y="9207"/>
                                </a:lnTo>
                                <a:lnTo>
                                  <a:pt x="371" y="9161"/>
                                </a:lnTo>
                                <a:lnTo>
                                  <a:pt x="337" y="9113"/>
                                </a:lnTo>
                                <a:lnTo>
                                  <a:pt x="302" y="9063"/>
                                </a:lnTo>
                                <a:lnTo>
                                  <a:pt x="267" y="9010"/>
                                </a:lnTo>
                                <a:lnTo>
                                  <a:pt x="230" y="8955"/>
                                </a:lnTo>
                                <a:lnTo>
                                  <a:pt x="211" y="8886"/>
                                </a:lnTo>
                                <a:lnTo>
                                  <a:pt x="193" y="8817"/>
                                </a:lnTo>
                                <a:lnTo>
                                  <a:pt x="175" y="8747"/>
                                </a:lnTo>
                                <a:lnTo>
                                  <a:pt x="156" y="8680"/>
                                </a:lnTo>
                                <a:lnTo>
                                  <a:pt x="137" y="8611"/>
                                </a:lnTo>
                                <a:lnTo>
                                  <a:pt x="118" y="8544"/>
                                </a:lnTo>
                                <a:lnTo>
                                  <a:pt x="99" y="8475"/>
                                </a:lnTo>
                                <a:lnTo>
                                  <a:pt x="81" y="8408"/>
                                </a:lnTo>
                                <a:lnTo>
                                  <a:pt x="70" y="8408"/>
                                </a:lnTo>
                                <a:lnTo>
                                  <a:pt x="60" y="8408"/>
                                </a:lnTo>
                                <a:lnTo>
                                  <a:pt x="49" y="8408"/>
                                </a:lnTo>
                                <a:lnTo>
                                  <a:pt x="40" y="8408"/>
                                </a:lnTo>
                                <a:lnTo>
                                  <a:pt x="29" y="8408"/>
                                </a:lnTo>
                                <a:lnTo>
                                  <a:pt x="20" y="8408"/>
                                </a:lnTo>
                                <a:lnTo>
                                  <a:pt x="10" y="8408"/>
                                </a:lnTo>
                                <a:lnTo>
                                  <a:pt x="1" y="8408"/>
                                </a:lnTo>
                                <a:lnTo>
                                  <a:pt x="0" y="8666"/>
                                </a:lnTo>
                                <a:lnTo>
                                  <a:pt x="0" y="8922"/>
                                </a:lnTo>
                                <a:lnTo>
                                  <a:pt x="1" y="9048"/>
                                </a:lnTo>
                                <a:lnTo>
                                  <a:pt x="2" y="9176"/>
                                </a:lnTo>
                                <a:lnTo>
                                  <a:pt x="4" y="9302"/>
                                </a:lnTo>
                                <a:lnTo>
                                  <a:pt x="7" y="9429"/>
                                </a:lnTo>
                                <a:lnTo>
                                  <a:pt x="10" y="9556"/>
                                </a:lnTo>
                                <a:lnTo>
                                  <a:pt x="15" y="9684"/>
                                </a:lnTo>
                                <a:lnTo>
                                  <a:pt x="20" y="9812"/>
                                </a:lnTo>
                                <a:lnTo>
                                  <a:pt x="26" y="9940"/>
                                </a:lnTo>
                                <a:lnTo>
                                  <a:pt x="33" y="10070"/>
                                </a:lnTo>
                                <a:lnTo>
                                  <a:pt x="41" y="10201"/>
                                </a:lnTo>
                                <a:lnTo>
                                  <a:pt x="50" y="10333"/>
                                </a:lnTo>
                                <a:lnTo>
                                  <a:pt x="62" y="10466"/>
                                </a:lnTo>
                                <a:lnTo>
                                  <a:pt x="110" y="10670"/>
                                </a:lnTo>
                                <a:lnTo>
                                  <a:pt x="159" y="10875"/>
                                </a:lnTo>
                                <a:lnTo>
                                  <a:pt x="208" y="11080"/>
                                </a:lnTo>
                                <a:lnTo>
                                  <a:pt x="258" y="11285"/>
                                </a:lnTo>
                                <a:lnTo>
                                  <a:pt x="309" y="11491"/>
                                </a:lnTo>
                                <a:lnTo>
                                  <a:pt x="359" y="11695"/>
                                </a:lnTo>
                                <a:lnTo>
                                  <a:pt x="409" y="11901"/>
                                </a:lnTo>
                                <a:lnTo>
                                  <a:pt x="459" y="12106"/>
                                </a:lnTo>
                                <a:lnTo>
                                  <a:pt x="455" y="12105"/>
                                </a:lnTo>
                                <a:lnTo>
                                  <a:pt x="451" y="12104"/>
                                </a:lnTo>
                                <a:lnTo>
                                  <a:pt x="446" y="12102"/>
                                </a:lnTo>
                                <a:lnTo>
                                  <a:pt x="441" y="12101"/>
                                </a:lnTo>
                                <a:lnTo>
                                  <a:pt x="437" y="12100"/>
                                </a:lnTo>
                                <a:lnTo>
                                  <a:pt x="433" y="12099"/>
                                </a:lnTo>
                                <a:lnTo>
                                  <a:pt x="429" y="12099"/>
                                </a:lnTo>
                                <a:lnTo>
                                  <a:pt x="425" y="12098"/>
                                </a:lnTo>
                                <a:lnTo>
                                  <a:pt x="495" y="12477"/>
                                </a:lnTo>
                                <a:lnTo>
                                  <a:pt x="503" y="12499"/>
                                </a:lnTo>
                                <a:lnTo>
                                  <a:pt x="512" y="12522"/>
                                </a:lnTo>
                                <a:lnTo>
                                  <a:pt x="518" y="12546"/>
                                </a:lnTo>
                                <a:lnTo>
                                  <a:pt x="525" y="12571"/>
                                </a:lnTo>
                                <a:lnTo>
                                  <a:pt x="537" y="12621"/>
                                </a:lnTo>
                                <a:lnTo>
                                  <a:pt x="547" y="12674"/>
                                </a:lnTo>
                                <a:lnTo>
                                  <a:pt x="557" y="12728"/>
                                </a:lnTo>
                                <a:lnTo>
                                  <a:pt x="564" y="12782"/>
                                </a:lnTo>
                                <a:lnTo>
                                  <a:pt x="570" y="12837"/>
                                </a:lnTo>
                                <a:lnTo>
                                  <a:pt x="575" y="12891"/>
                                </a:lnTo>
                                <a:lnTo>
                                  <a:pt x="584" y="13000"/>
                                </a:lnTo>
                                <a:lnTo>
                                  <a:pt x="590" y="13102"/>
                                </a:lnTo>
                                <a:lnTo>
                                  <a:pt x="596" y="13197"/>
                                </a:lnTo>
                                <a:lnTo>
                                  <a:pt x="604" y="13279"/>
                                </a:lnTo>
                                <a:lnTo>
                                  <a:pt x="617" y="13315"/>
                                </a:lnTo>
                                <a:lnTo>
                                  <a:pt x="634" y="13353"/>
                                </a:lnTo>
                                <a:lnTo>
                                  <a:pt x="652" y="13394"/>
                                </a:lnTo>
                                <a:lnTo>
                                  <a:pt x="672" y="13439"/>
                                </a:lnTo>
                                <a:lnTo>
                                  <a:pt x="694" y="13485"/>
                                </a:lnTo>
                                <a:lnTo>
                                  <a:pt x="718" y="13534"/>
                                </a:lnTo>
                                <a:lnTo>
                                  <a:pt x="744" y="13583"/>
                                </a:lnTo>
                                <a:lnTo>
                                  <a:pt x="771" y="13634"/>
                                </a:lnTo>
                                <a:lnTo>
                                  <a:pt x="800" y="13686"/>
                                </a:lnTo>
                                <a:lnTo>
                                  <a:pt x="831" y="13738"/>
                                </a:lnTo>
                                <a:lnTo>
                                  <a:pt x="863" y="13791"/>
                                </a:lnTo>
                                <a:lnTo>
                                  <a:pt x="897" y="13843"/>
                                </a:lnTo>
                                <a:lnTo>
                                  <a:pt x="932" y="13894"/>
                                </a:lnTo>
                                <a:lnTo>
                                  <a:pt x="969" y="13945"/>
                                </a:lnTo>
                                <a:lnTo>
                                  <a:pt x="1007" y="13995"/>
                                </a:lnTo>
                                <a:lnTo>
                                  <a:pt x="1046" y="14042"/>
                                </a:lnTo>
                                <a:lnTo>
                                  <a:pt x="1087" y="14087"/>
                                </a:lnTo>
                                <a:lnTo>
                                  <a:pt x="1129" y="14131"/>
                                </a:lnTo>
                                <a:lnTo>
                                  <a:pt x="1172" y="14171"/>
                                </a:lnTo>
                                <a:lnTo>
                                  <a:pt x="1216" y="14209"/>
                                </a:lnTo>
                                <a:lnTo>
                                  <a:pt x="1261" y="14242"/>
                                </a:lnTo>
                                <a:lnTo>
                                  <a:pt x="1307" y="14273"/>
                                </a:lnTo>
                                <a:lnTo>
                                  <a:pt x="1354" y="14299"/>
                                </a:lnTo>
                                <a:lnTo>
                                  <a:pt x="1402" y="14320"/>
                                </a:lnTo>
                                <a:lnTo>
                                  <a:pt x="1451" y="14337"/>
                                </a:lnTo>
                                <a:lnTo>
                                  <a:pt x="1502" y="14349"/>
                                </a:lnTo>
                                <a:lnTo>
                                  <a:pt x="1552" y="14354"/>
                                </a:lnTo>
                                <a:lnTo>
                                  <a:pt x="1603" y="14354"/>
                                </a:lnTo>
                                <a:lnTo>
                                  <a:pt x="1654" y="14348"/>
                                </a:lnTo>
                                <a:lnTo>
                                  <a:pt x="1707" y="14335"/>
                                </a:lnTo>
                                <a:lnTo>
                                  <a:pt x="1760" y="14315"/>
                                </a:lnTo>
                                <a:lnTo>
                                  <a:pt x="1813" y="14288"/>
                                </a:lnTo>
                                <a:lnTo>
                                  <a:pt x="1821" y="14275"/>
                                </a:lnTo>
                                <a:lnTo>
                                  <a:pt x="1828" y="14261"/>
                                </a:lnTo>
                                <a:lnTo>
                                  <a:pt x="1835" y="14249"/>
                                </a:lnTo>
                                <a:lnTo>
                                  <a:pt x="1844" y="14235"/>
                                </a:lnTo>
                                <a:lnTo>
                                  <a:pt x="1851" y="14222"/>
                                </a:lnTo>
                                <a:lnTo>
                                  <a:pt x="1858" y="14209"/>
                                </a:lnTo>
                                <a:lnTo>
                                  <a:pt x="1866" y="14196"/>
                                </a:lnTo>
                                <a:lnTo>
                                  <a:pt x="1873" y="14182"/>
                                </a:lnTo>
                                <a:lnTo>
                                  <a:pt x="1930" y="14187"/>
                                </a:lnTo>
                                <a:lnTo>
                                  <a:pt x="1986" y="14191"/>
                                </a:lnTo>
                                <a:lnTo>
                                  <a:pt x="2043" y="14196"/>
                                </a:lnTo>
                                <a:lnTo>
                                  <a:pt x="2100" y="14201"/>
                                </a:lnTo>
                                <a:lnTo>
                                  <a:pt x="2158" y="14207"/>
                                </a:lnTo>
                                <a:lnTo>
                                  <a:pt x="2215" y="14212"/>
                                </a:lnTo>
                                <a:lnTo>
                                  <a:pt x="2273" y="14217"/>
                                </a:lnTo>
                                <a:lnTo>
                                  <a:pt x="2331" y="14223"/>
                                </a:lnTo>
                                <a:lnTo>
                                  <a:pt x="2397" y="14177"/>
                                </a:lnTo>
                                <a:lnTo>
                                  <a:pt x="2461" y="14133"/>
                                </a:lnTo>
                                <a:lnTo>
                                  <a:pt x="2523" y="14089"/>
                                </a:lnTo>
                                <a:lnTo>
                                  <a:pt x="2581" y="14046"/>
                                </a:lnTo>
                                <a:lnTo>
                                  <a:pt x="2608" y="14025"/>
                                </a:lnTo>
                                <a:lnTo>
                                  <a:pt x="2635" y="14004"/>
                                </a:lnTo>
                                <a:lnTo>
                                  <a:pt x="2661" y="13982"/>
                                </a:lnTo>
                                <a:lnTo>
                                  <a:pt x="2686" y="13961"/>
                                </a:lnTo>
                                <a:lnTo>
                                  <a:pt x="2710" y="13939"/>
                                </a:lnTo>
                                <a:lnTo>
                                  <a:pt x="2734" y="13915"/>
                                </a:lnTo>
                                <a:lnTo>
                                  <a:pt x="2756" y="13892"/>
                                </a:lnTo>
                                <a:lnTo>
                                  <a:pt x="2778" y="13869"/>
                                </a:lnTo>
                                <a:lnTo>
                                  <a:pt x="2799" y="13845"/>
                                </a:lnTo>
                                <a:lnTo>
                                  <a:pt x="2819" y="13821"/>
                                </a:lnTo>
                                <a:lnTo>
                                  <a:pt x="2839" y="13795"/>
                                </a:lnTo>
                                <a:lnTo>
                                  <a:pt x="2857" y="13769"/>
                                </a:lnTo>
                                <a:lnTo>
                                  <a:pt x="2874" y="13741"/>
                                </a:lnTo>
                                <a:lnTo>
                                  <a:pt x="2890" y="13714"/>
                                </a:lnTo>
                                <a:lnTo>
                                  <a:pt x="2906" y="13684"/>
                                </a:lnTo>
                                <a:lnTo>
                                  <a:pt x="2920" y="13654"/>
                                </a:lnTo>
                                <a:lnTo>
                                  <a:pt x="2933" y="13623"/>
                                </a:lnTo>
                                <a:lnTo>
                                  <a:pt x="2946" y="13591"/>
                                </a:lnTo>
                                <a:lnTo>
                                  <a:pt x="2957" y="13557"/>
                                </a:lnTo>
                                <a:lnTo>
                                  <a:pt x="2968" y="13521"/>
                                </a:lnTo>
                                <a:lnTo>
                                  <a:pt x="2976" y="13484"/>
                                </a:lnTo>
                                <a:lnTo>
                                  <a:pt x="2985" y="13446"/>
                                </a:lnTo>
                                <a:lnTo>
                                  <a:pt x="2992" y="13406"/>
                                </a:lnTo>
                                <a:lnTo>
                                  <a:pt x="2998" y="13365"/>
                                </a:lnTo>
                                <a:lnTo>
                                  <a:pt x="2923" y="13343"/>
                                </a:lnTo>
                                <a:lnTo>
                                  <a:pt x="2850" y="13322"/>
                                </a:lnTo>
                                <a:lnTo>
                                  <a:pt x="2777" y="13303"/>
                                </a:lnTo>
                                <a:lnTo>
                                  <a:pt x="2705" y="13285"/>
                                </a:lnTo>
                                <a:lnTo>
                                  <a:pt x="2635" y="13269"/>
                                </a:lnTo>
                                <a:lnTo>
                                  <a:pt x="2565" y="13254"/>
                                </a:lnTo>
                                <a:lnTo>
                                  <a:pt x="2497" y="13240"/>
                                </a:lnTo>
                                <a:lnTo>
                                  <a:pt x="2429" y="13230"/>
                                </a:lnTo>
                                <a:lnTo>
                                  <a:pt x="2362" y="13219"/>
                                </a:lnTo>
                                <a:lnTo>
                                  <a:pt x="2295" y="13211"/>
                                </a:lnTo>
                                <a:lnTo>
                                  <a:pt x="2229" y="13205"/>
                                </a:lnTo>
                                <a:lnTo>
                                  <a:pt x="2164" y="13200"/>
                                </a:lnTo>
                                <a:lnTo>
                                  <a:pt x="2099" y="13197"/>
                                </a:lnTo>
                                <a:lnTo>
                                  <a:pt x="2035" y="13196"/>
                                </a:lnTo>
                                <a:lnTo>
                                  <a:pt x="1971" y="13196"/>
                                </a:lnTo>
                                <a:lnTo>
                                  <a:pt x="1908" y="13198"/>
                                </a:lnTo>
                                <a:lnTo>
                                  <a:pt x="1844" y="13202"/>
                                </a:lnTo>
                                <a:lnTo>
                                  <a:pt x="1781" y="13208"/>
                                </a:lnTo>
                                <a:lnTo>
                                  <a:pt x="1717" y="13215"/>
                                </a:lnTo>
                                <a:lnTo>
                                  <a:pt x="1654" y="13225"/>
                                </a:lnTo>
                                <a:lnTo>
                                  <a:pt x="1591" y="13236"/>
                                </a:lnTo>
                                <a:lnTo>
                                  <a:pt x="1528" y="13250"/>
                                </a:lnTo>
                                <a:lnTo>
                                  <a:pt x="1464" y="13265"/>
                                </a:lnTo>
                                <a:lnTo>
                                  <a:pt x="1400" y="13282"/>
                                </a:lnTo>
                                <a:lnTo>
                                  <a:pt x="1336" y="13301"/>
                                </a:lnTo>
                                <a:lnTo>
                                  <a:pt x="1271" y="13322"/>
                                </a:lnTo>
                                <a:lnTo>
                                  <a:pt x="1206" y="13345"/>
                                </a:lnTo>
                                <a:lnTo>
                                  <a:pt x="1141" y="13370"/>
                                </a:lnTo>
                                <a:lnTo>
                                  <a:pt x="1075" y="13397"/>
                                </a:lnTo>
                                <a:lnTo>
                                  <a:pt x="1008" y="13426"/>
                                </a:lnTo>
                                <a:lnTo>
                                  <a:pt x="941" y="13457"/>
                                </a:lnTo>
                                <a:lnTo>
                                  <a:pt x="873" y="13490"/>
                                </a:lnTo>
                                <a:lnTo>
                                  <a:pt x="891" y="13456"/>
                                </a:lnTo>
                                <a:lnTo>
                                  <a:pt x="913" y="13423"/>
                                </a:lnTo>
                                <a:lnTo>
                                  <a:pt x="939" y="13392"/>
                                </a:lnTo>
                                <a:lnTo>
                                  <a:pt x="966" y="13363"/>
                                </a:lnTo>
                                <a:lnTo>
                                  <a:pt x="995" y="13336"/>
                                </a:lnTo>
                                <a:lnTo>
                                  <a:pt x="1028" y="13312"/>
                                </a:lnTo>
                                <a:lnTo>
                                  <a:pt x="1061" y="13289"/>
                                </a:lnTo>
                                <a:lnTo>
                                  <a:pt x="1098" y="13268"/>
                                </a:lnTo>
                                <a:lnTo>
                                  <a:pt x="1135" y="13249"/>
                                </a:lnTo>
                                <a:lnTo>
                                  <a:pt x="1174" y="13231"/>
                                </a:lnTo>
                                <a:lnTo>
                                  <a:pt x="1215" y="13215"/>
                                </a:lnTo>
                                <a:lnTo>
                                  <a:pt x="1258" y="13200"/>
                                </a:lnTo>
                                <a:lnTo>
                                  <a:pt x="1301" y="13187"/>
                                </a:lnTo>
                                <a:lnTo>
                                  <a:pt x="1346" y="13175"/>
                                </a:lnTo>
                                <a:lnTo>
                                  <a:pt x="1392" y="13165"/>
                                </a:lnTo>
                                <a:lnTo>
                                  <a:pt x="1438" y="13154"/>
                                </a:lnTo>
                                <a:lnTo>
                                  <a:pt x="1485" y="13146"/>
                                </a:lnTo>
                                <a:lnTo>
                                  <a:pt x="1532" y="13138"/>
                                </a:lnTo>
                                <a:lnTo>
                                  <a:pt x="1580" y="13131"/>
                                </a:lnTo>
                                <a:lnTo>
                                  <a:pt x="1628" y="13125"/>
                                </a:lnTo>
                                <a:lnTo>
                                  <a:pt x="1676" y="13120"/>
                                </a:lnTo>
                                <a:lnTo>
                                  <a:pt x="1723" y="13115"/>
                                </a:lnTo>
                                <a:lnTo>
                                  <a:pt x="1772" y="13112"/>
                                </a:lnTo>
                                <a:lnTo>
                                  <a:pt x="1819" y="13108"/>
                                </a:lnTo>
                                <a:lnTo>
                                  <a:pt x="2002" y="13098"/>
                                </a:lnTo>
                                <a:lnTo>
                                  <a:pt x="2167" y="13089"/>
                                </a:lnTo>
                                <a:lnTo>
                                  <a:pt x="2286" y="13112"/>
                                </a:lnTo>
                                <a:lnTo>
                                  <a:pt x="2406" y="13135"/>
                                </a:lnTo>
                                <a:lnTo>
                                  <a:pt x="2525" y="13158"/>
                                </a:lnTo>
                                <a:lnTo>
                                  <a:pt x="2644" y="13182"/>
                                </a:lnTo>
                                <a:lnTo>
                                  <a:pt x="2765" y="13207"/>
                                </a:lnTo>
                                <a:lnTo>
                                  <a:pt x="2884" y="13231"/>
                                </a:lnTo>
                                <a:lnTo>
                                  <a:pt x="3003" y="13255"/>
                                </a:lnTo>
                                <a:lnTo>
                                  <a:pt x="3123" y="13279"/>
                                </a:lnTo>
                                <a:lnTo>
                                  <a:pt x="3123" y="13269"/>
                                </a:lnTo>
                                <a:lnTo>
                                  <a:pt x="3123" y="13257"/>
                                </a:lnTo>
                                <a:lnTo>
                                  <a:pt x="3123" y="13246"/>
                                </a:lnTo>
                                <a:lnTo>
                                  <a:pt x="3123" y="13235"/>
                                </a:lnTo>
                                <a:lnTo>
                                  <a:pt x="3123" y="13225"/>
                                </a:lnTo>
                                <a:lnTo>
                                  <a:pt x="3123" y="13214"/>
                                </a:lnTo>
                                <a:lnTo>
                                  <a:pt x="3123" y="13204"/>
                                </a:lnTo>
                                <a:lnTo>
                                  <a:pt x="3123" y="13194"/>
                                </a:lnTo>
                                <a:lnTo>
                                  <a:pt x="3136" y="13198"/>
                                </a:lnTo>
                                <a:lnTo>
                                  <a:pt x="3150" y="13202"/>
                                </a:lnTo>
                                <a:lnTo>
                                  <a:pt x="3165" y="13207"/>
                                </a:lnTo>
                                <a:lnTo>
                                  <a:pt x="3178" y="13211"/>
                                </a:lnTo>
                                <a:lnTo>
                                  <a:pt x="3192" y="13214"/>
                                </a:lnTo>
                                <a:lnTo>
                                  <a:pt x="3205" y="13218"/>
                                </a:lnTo>
                                <a:lnTo>
                                  <a:pt x="3219" y="13223"/>
                                </a:lnTo>
                                <a:lnTo>
                                  <a:pt x="3234" y="13227"/>
                                </a:lnTo>
                                <a:close/>
                                <a:moveTo>
                                  <a:pt x="2455" y="12011"/>
                                </a:moveTo>
                                <a:lnTo>
                                  <a:pt x="2503" y="12063"/>
                                </a:lnTo>
                                <a:lnTo>
                                  <a:pt x="2553" y="12114"/>
                                </a:lnTo>
                                <a:lnTo>
                                  <a:pt x="2605" y="12165"/>
                                </a:lnTo>
                                <a:lnTo>
                                  <a:pt x="2658" y="12215"/>
                                </a:lnTo>
                                <a:lnTo>
                                  <a:pt x="2711" y="12264"/>
                                </a:lnTo>
                                <a:lnTo>
                                  <a:pt x="2768" y="12311"/>
                                </a:lnTo>
                                <a:lnTo>
                                  <a:pt x="2824" y="12358"/>
                                </a:lnTo>
                                <a:lnTo>
                                  <a:pt x="2884" y="12404"/>
                                </a:lnTo>
                                <a:lnTo>
                                  <a:pt x="2944" y="12448"/>
                                </a:lnTo>
                                <a:lnTo>
                                  <a:pt x="3006" y="12493"/>
                                </a:lnTo>
                                <a:lnTo>
                                  <a:pt x="3070" y="12535"/>
                                </a:lnTo>
                                <a:lnTo>
                                  <a:pt x="3135" y="12577"/>
                                </a:lnTo>
                                <a:lnTo>
                                  <a:pt x="3203" y="12617"/>
                                </a:lnTo>
                                <a:lnTo>
                                  <a:pt x="3272" y="12657"/>
                                </a:lnTo>
                                <a:lnTo>
                                  <a:pt x="3343" y="12695"/>
                                </a:lnTo>
                                <a:lnTo>
                                  <a:pt x="3417" y="12733"/>
                                </a:lnTo>
                                <a:lnTo>
                                  <a:pt x="3425" y="12749"/>
                                </a:lnTo>
                                <a:lnTo>
                                  <a:pt x="3435" y="12765"/>
                                </a:lnTo>
                                <a:lnTo>
                                  <a:pt x="3444" y="12780"/>
                                </a:lnTo>
                                <a:lnTo>
                                  <a:pt x="3453" y="12793"/>
                                </a:lnTo>
                                <a:lnTo>
                                  <a:pt x="3464" y="12806"/>
                                </a:lnTo>
                                <a:lnTo>
                                  <a:pt x="3475" y="12819"/>
                                </a:lnTo>
                                <a:lnTo>
                                  <a:pt x="3487" y="12830"/>
                                </a:lnTo>
                                <a:lnTo>
                                  <a:pt x="3498" y="12841"/>
                                </a:lnTo>
                                <a:lnTo>
                                  <a:pt x="3511" y="12851"/>
                                </a:lnTo>
                                <a:lnTo>
                                  <a:pt x="3523" y="12861"/>
                                </a:lnTo>
                                <a:lnTo>
                                  <a:pt x="3537" y="12870"/>
                                </a:lnTo>
                                <a:lnTo>
                                  <a:pt x="3551" y="12879"/>
                                </a:lnTo>
                                <a:lnTo>
                                  <a:pt x="3564" y="12886"/>
                                </a:lnTo>
                                <a:lnTo>
                                  <a:pt x="3579" y="12895"/>
                                </a:lnTo>
                                <a:lnTo>
                                  <a:pt x="3594" y="12902"/>
                                </a:lnTo>
                                <a:lnTo>
                                  <a:pt x="3609" y="12908"/>
                                </a:lnTo>
                                <a:lnTo>
                                  <a:pt x="3642" y="12922"/>
                                </a:lnTo>
                                <a:lnTo>
                                  <a:pt x="3675" y="12934"/>
                                </a:lnTo>
                                <a:lnTo>
                                  <a:pt x="3711" y="12945"/>
                                </a:lnTo>
                                <a:lnTo>
                                  <a:pt x="3748" y="12957"/>
                                </a:lnTo>
                                <a:lnTo>
                                  <a:pt x="3828" y="12981"/>
                                </a:lnTo>
                                <a:lnTo>
                                  <a:pt x="3914" y="13008"/>
                                </a:lnTo>
                                <a:lnTo>
                                  <a:pt x="4181" y="13045"/>
                                </a:lnTo>
                                <a:lnTo>
                                  <a:pt x="4448" y="13081"/>
                                </a:lnTo>
                                <a:lnTo>
                                  <a:pt x="4580" y="13099"/>
                                </a:lnTo>
                                <a:lnTo>
                                  <a:pt x="4714" y="13115"/>
                                </a:lnTo>
                                <a:lnTo>
                                  <a:pt x="4848" y="13132"/>
                                </a:lnTo>
                                <a:lnTo>
                                  <a:pt x="4982" y="13147"/>
                                </a:lnTo>
                                <a:lnTo>
                                  <a:pt x="5117" y="13161"/>
                                </a:lnTo>
                                <a:lnTo>
                                  <a:pt x="5251" y="13175"/>
                                </a:lnTo>
                                <a:lnTo>
                                  <a:pt x="5386" y="13189"/>
                                </a:lnTo>
                                <a:lnTo>
                                  <a:pt x="5521" y="13200"/>
                                </a:lnTo>
                                <a:lnTo>
                                  <a:pt x="5656" y="13212"/>
                                </a:lnTo>
                                <a:lnTo>
                                  <a:pt x="5791" y="13223"/>
                                </a:lnTo>
                                <a:lnTo>
                                  <a:pt x="5926" y="13232"/>
                                </a:lnTo>
                                <a:lnTo>
                                  <a:pt x="6061" y="13240"/>
                                </a:lnTo>
                                <a:lnTo>
                                  <a:pt x="5959" y="13182"/>
                                </a:lnTo>
                                <a:lnTo>
                                  <a:pt x="5854" y="13128"/>
                                </a:lnTo>
                                <a:lnTo>
                                  <a:pt x="5747" y="13076"/>
                                </a:lnTo>
                                <a:lnTo>
                                  <a:pt x="5641" y="13027"/>
                                </a:lnTo>
                                <a:lnTo>
                                  <a:pt x="5531" y="12981"/>
                                </a:lnTo>
                                <a:lnTo>
                                  <a:pt x="5421" y="12938"/>
                                </a:lnTo>
                                <a:lnTo>
                                  <a:pt x="5309" y="12897"/>
                                </a:lnTo>
                                <a:lnTo>
                                  <a:pt x="5196" y="12858"/>
                                </a:lnTo>
                                <a:lnTo>
                                  <a:pt x="5083" y="12820"/>
                                </a:lnTo>
                                <a:lnTo>
                                  <a:pt x="4968" y="12784"/>
                                </a:lnTo>
                                <a:lnTo>
                                  <a:pt x="4853" y="12750"/>
                                </a:lnTo>
                                <a:lnTo>
                                  <a:pt x="4737" y="12717"/>
                                </a:lnTo>
                                <a:lnTo>
                                  <a:pt x="4620" y="12686"/>
                                </a:lnTo>
                                <a:lnTo>
                                  <a:pt x="4504" y="12654"/>
                                </a:lnTo>
                                <a:lnTo>
                                  <a:pt x="4387" y="12625"/>
                                </a:lnTo>
                                <a:lnTo>
                                  <a:pt x="4270" y="12594"/>
                                </a:lnTo>
                                <a:lnTo>
                                  <a:pt x="4035" y="12535"/>
                                </a:lnTo>
                                <a:lnTo>
                                  <a:pt x="3801" y="12475"/>
                                </a:lnTo>
                                <a:lnTo>
                                  <a:pt x="3684" y="12444"/>
                                </a:lnTo>
                                <a:lnTo>
                                  <a:pt x="3567" y="12413"/>
                                </a:lnTo>
                                <a:lnTo>
                                  <a:pt x="3452" y="12381"/>
                                </a:lnTo>
                                <a:lnTo>
                                  <a:pt x="3337" y="12347"/>
                                </a:lnTo>
                                <a:lnTo>
                                  <a:pt x="3223" y="12312"/>
                                </a:lnTo>
                                <a:lnTo>
                                  <a:pt x="3110" y="12275"/>
                                </a:lnTo>
                                <a:lnTo>
                                  <a:pt x="2997" y="12236"/>
                                </a:lnTo>
                                <a:lnTo>
                                  <a:pt x="2886" y="12196"/>
                                </a:lnTo>
                                <a:lnTo>
                                  <a:pt x="2776" y="12154"/>
                                </a:lnTo>
                                <a:lnTo>
                                  <a:pt x="2667" y="12109"/>
                                </a:lnTo>
                                <a:lnTo>
                                  <a:pt x="2561" y="12061"/>
                                </a:lnTo>
                                <a:lnTo>
                                  <a:pt x="2455" y="12011"/>
                                </a:lnTo>
                                <a:close/>
                                <a:moveTo>
                                  <a:pt x="2228" y="0"/>
                                </a:moveTo>
                                <a:lnTo>
                                  <a:pt x="2203" y="37"/>
                                </a:lnTo>
                                <a:lnTo>
                                  <a:pt x="2180" y="74"/>
                                </a:lnTo>
                                <a:lnTo>
                                  <a:pt x="2157" y="110"/>
                                </a:lnTo>
                                <a:lnTo>
                                  <a:pt x="2136" y="144"/>
                                </a:lnTo>
                                <a:lnTo>
                                  <a:pt x="2115" y="180"/>
                                </a:lnTo>
                                <a:lnTo>
                                  <a:pt x="2096" y="214"/>
                                </a:lnTo>
                                <a:lnTo>
                                  <a:pt x="2079" y="249"/>
                                </a:lnTo>
                                <a:lnTo>
                                  <a:pt x="2063" y="283"/>
                                </a:lnTo>
                                <a:lnTo>
                                  <a:pt x="2048" y="316"/>
                                </a:lnTo>
                                <a:lnTo>
                                  <a:pt x="2034" y="350"/>
                                </a:lnTo>
                                <a:lnTo>
                                  <a:pt x="2022" y="384"/>
                                </a:lnTo>
                                <a:lnTo>
                                  <a:pt x="2011" y="418"/>
                                </a:lnTo>
                                <a:lnTo>
                                  <a:pt x="2003" y="451"/>
                                </a:lnTo>
                                <a:lnTo>
                                  <a:pt x="1996" y="485"/>
                                </a:lnTo>
                                <a:lnTo>
                                  <a:pt x="1989" y="519"/>
                                </a:lnTo>
                                <a:lnTo>
                                  <a:pt x="1985" y="554"/>
                                </a:lnTo>
                                <a:lnTo>
                                  <a:pt x="1982" y="587"/>
                                </a:lnTo>
                                <a:lnTo>
                                  <a:pt x="1981" y="622"/>
                                </a:lnTo>
                                <a:lnTo>
                                  <a:pt x="1982" y="657"/>
                                </a:lnTo>
                                <a:lnTo>
                                  <a:pt x="1985" y="693"/>
                                </a:lnTo>
                                <a:lnTo>
                                  <a:pt x="1989" y="729"/>
                                </a:lnTo>
                                <a:lnTo>
                                  <a:pt x="1996" y="765"/>
                                </a:lnTo>
                                <a:lnTo>
                                  <a:pt x="2003" y="801"/>
                                </a:lnTo>
                                <a:lnTo>
                                  <a:pt x="2013" y="839"/>
                                </a:lnTo>
                                <a:lnTo>
                                  <a:pt x="2025" y="877"/>
                                </a:lnTo>
                                <a:lnTo>
                                  <a:pt x="2040" y="916"/>
                                </a:lnTo>
                                <a:lnTo>
                                  <a:pt x="2055" y="955"/>
                                </a:lnTo>
                                <a:lnTo>
                                  <a:pt x="2073" y="997"/>
                                </a:lnTo>
                                <a:lnTo>
                                  <a:pt x="2094" y="1038"/>
                                </a:lnTo>
                                <a:lnTo>
                                  <a:pt x="2116" y="1080"/>
                                </a:lnTo>
                                <a:lnTo>
                                  <a:pt x="2140" y="1124"/>
                                </a:lnTo>
                                <a:lnTo>
                                  <a:pt x="2167" y="1169"/>
                                </a:lnTo>
                                <a:lnTo>
                                  <a:pt x="2224" y="1191"/>
                                </a:lnTo>
                                <a:lnTo>
                                  <a:pt x="2280" y="1212"/>
                                </a:lnTo>
                                <a:lnTo>
                                  <a:pt x="2337" y="1230"/>
                                </a:lnTo>
                                <a:lnTo>
                                  <a:pt x="2393" y="1244"/>
                                </a:lnTo>
                                <a:lnTo>
                                  <a:pt x="2451" y="1258"/>
                                </a:lnTo>
                                <a:lnTo>
                                  <a:pt x="2507" y="1269"/>
                                </a:lnTo>
                                <a:lnTo>
                                  <a:pt x="2564" y="1277"/>
                                </a:lnTo>
                                <a:lnTo>
                                  <a:pt x="2621" y="1283"/>
                                </a:lnTo>
                                <a:lnTo>
                                  <a:pt x="2678" y="1289"/>
                                </a:lnTo>
                                <a:lnTo>
                                  <a:pt x="2735" y="1291"/>
                                </a:lnTo>
                                <a:lnTo>
                                  <a:pt x="2792" y="1292"/>
                                </a:lnTo>
                                <a:lnTo>
                                  <a:pt x="2850" y="1291"/>
                                </a:lnTo>
                                <a:lnTo>
                                  <a:pt x="2907" y="1289"/>
                                </a:lnTo>
                                <a:lnTo>
                                  <a:pt x="2965" y="1283"/>
                                </a:lnTo>
                                <a:lnTo>
                                  <a:pt x="3022" y="1278"/>
                                </a:lnTo>
                                <a:lnTo>
                                  <a:pt x="3080" y="1271"/>
                                </a:lnTo>
                                <a:lnTo>
                                  <a:pt x="3137" y="1262"/>
                                </a:lnTo>
                                <a:lnTo>
                                  <a:pt x="3195" y="1252"/>
                                </a:lnTo>
                                <a:lnTo>
                                  <a:pt x="3252" y="1240"/>
                                </a:lnTo>
                                <a:lnTo>
                                  <a:pt x="3311" y="1229"/>
                                </a:lnTo>
                                <a:lnTo>
                                  <a:pt x="3369" y="1215"/>
                                </a:lnTo>
                                <a:lnTo>
                                  <a:pt x="3427" y="1200"/>
                                </a:lnTo>
                                <a:lnTo>
                                  <a:pt x="3486" y="1184"/>
                                </a:lnTo>
                                <a:lnTo>
                                  <a:pt x="3544" y="1169"/>
                                </a:lnTo>
                                <a:lnTo>
                                  <a:pt x="3603" y="1151"/>
                                </a:lnTo>
                                <a:lnTo>
                                  <a:pt x="3662" y="1133"/>
                                </a:lnTo>
                                <a:lnTo>
                                  <a:pt x="3720" y="1115"/>
                                </a:lnTo>
                                <a:lnTo>
                                  <a:pt x="3780" y="1095"/>
                                </a:lnTo>
                                <a:lnTo>
                                  <a:pt x="3898" y="1056"/>
                                </a:lnTo>
                                <a:lnTo>
                                  <a:pt x="4017" y="1015"/>
                                </a:lnTo>
                                <a:lnTo>
                                  <a:pt x="4014" y="968"/>
                                </a:lnTo>
                                <a:lnTo>
                                  <a:pt x="4009" y="923"/>
                                </a:lnTo>
                                <a:lnTo>
                                  <a:pt x="4003" y="877"/>
                                </a:lnTo>
                                <a:lnTo>
                                  <a:pt x="3995" y="833"/>
                                </a:lnTo>
                                <a:lnTo>
                                  <a:pt x="3987" y="789"/>
                                </a:lnTo>
                                <a:lnTo>
                                  <a:pt x="3978" y="746"/>
                                </a:lnTo>
                                <a:lnTo>
                                  <a:pt x="3966" y="703"/>
                                </a:lnTo>
                                <a:lnTo>
                                  <a:pt x="3954" y="662"/>
                                </a:lnTo>
                                <a:lnTo>
                                  <a:pt x="3940" y="622"/>
                                </a:lnTo>
                                <a:lnTo>
                                  <a:pt x="3925" y="583"/>
                                </a:lnTo>
                                <a:lnTo>
                                  <a:pt x="3909" y="544"/>
                                </a:lnTo>
                                <a:lnTo>
                                  <a:pt x="3891" y="507"/>
                                </a:lnTo>
                                <a:lnTo>
                                  <a:pt x="3871" y="471"/>
                                </a:lnTo>
                                <a:lnTo>
                                  <a:pt x="3851" y="437"/>
                                </a:lnTo>
                                <a:lnTo>
                                  <a:pt x="3828" y="404"/>
                                </a:lnTo>
                                <a:lnTo>
                                  <a:pt x="3804" y="372"/>
                                </a:lnTo>
                                <a:lnTo>
                                  <a:pt x="3738" y="392"/>
                                </a:lnTo>
                                <a:lnTo>
                                  <a:pt x="3673" y="410"/>
                                </a:lnTo>
                                <a:lnTo>
                                  <a:pt x="3610" y="425"/>
                                </a:lnTo>
                                <a:lnTo>
                                  <a:pt x="3548" y="439"/>
                                </a:lnTo>
                                <a:lnTo>
                                  <a:pt x="3486" y="449"/>
                                </a:lnTo>
                                <a:lnTo>
                                  <a:pt x="3426" y="458"/>
                                </a:lnTo>
                                <a:lnTo>
                                  <a:pt x="3366" y="464"/>
                                </a:lnTo>
                                <a:lnTo>
                                  <a:pt x="3308" y="468"/>
                                </a:lnTo>
                                <a:lnTo>
                                  <a:pt x="3251" y="469"/>
                                </a:lnTo>
                                <a:lnTo>
                                  <a:pt x="3195" y="469"/>
                                </a:lnTo>
                                <a:lnTo>
                                  <a:pt x="3140" y="466"/>
                                </a:lnTo>
                                <a:lnTo>
                                  <a:pt x="3086" y="462"/>
                                </a:lnTo>
                                <a:lnTo>
                                  <a:pt x="3034" y="456"/>
                                </a:lnTo>
                                <a:lnTo>
                                  <a:pt x="2981" y="447"/>
                                </a:lnTo>
                                <a:lnTo>
                                  <a:pt x="2931" y="437"/>
                                </a:lnTo>
                                <a:lnTo>
                                  <a:pt x="2881" y="424"/>
                                </a:lnTo>
                                <a:lnTo>
                                  <a:pt x="2833" y="410"/>
                                </a:lnTo>
                                <a:lnTo>
                                  <a:pt x="2786" y="393"/>
                                </a:lnTo>
                                <a:lnTo>
                                  <a:pt x="2739" y="375"/>
                                </a:lnTo>
                                <a:lnTo>
                                  <a:pt x="2694" y="356"/>
                                </a:lnTo>
                                <a:lnTo>
                                  <a:pt x="2649" y="335"/>
                                </a:lnTo>
                                <a:lnTo>
                                  <a:pt x="2606" y="312"/>
                                </a:lnTo>
                                <a:lnTo>
                                  <a:pt x="2563" y="288"/>
                                </a:lnTo>
                                <a:lnTo>
                                  <a:pt x="2522" y="261"/>
                                </a:lnTo>
                                <a:lnTo>
                                  <a:pt x="2481" y="234"/>
                                </a:lnTo>
                                <a:lnTo>
                                  <a:pt x="2442" y="205"/>
                                </a:lnTo>
                                <a:lnTo>
                                  <a:pt x="2404" y="174"/>
                                </a:lnTo>
                                <a:lnTo>
                                  <a:pt x="2367" y="141"/>
                                </a:lnTo>
                                <a:lnTo>
                                  <a:pt x="2330" y="109"/>
                                </a:lnTo>
                                <a:lnTo>
                                  <a:pt x="2295" y="74"/>
                                </a:lnTo>
                                <a:lnTo>
                                  <a:pt x="2261" y="38"/>
                                </a:lnTo>
                                <a:lnTo>
                                  <a:pt x="2228" y="0"/>
                                </a:lnTo>
                                <a:close/>
                                <a:moveTo>
                                  <a:pt x="4022" y="1103"/>
                                </a:moveTo>
                                <a:lnTo>
                                  <a:pt x="3891" y="1155"/>
                                </a:lnTo>
                                <a:lnTo>
                                  <a:pt x="3760" y="1208"/>
                                </a:lnTo>
                                <a:lnTo>
                                  <a:pt x="3629" y="1259"/>
                                </a:lnTo>
                                <a:lnTo>
                                  <a:pt x="3498" y="1312"/>
                                </a:lnTo>
                                <a:lnTo>
                                  <a:pt x="3368" y="1366"/>
                                </a:lnTo>
                                <a:lnTo>
                                  <a:pt x="3238" y="1418"/>
                                </a:lnTo>
                                <a:lnTo>
                                  <a:pt x="3108" y="1471"/>
                                </a:lnTo>
                                <a:lnTo>
                                  <a:pt x="2978" y="1525"/>
                                </a:lnTo>
                                <a:lnTo>
                                  <a:pt x="2975" y="1534"/>
                                </a:lnTo>
                                <a:lnTo>
                                  <a:pt x="2972" y="1544"/>
                                </a:lnTo>
                                <a:lnTo>
                                  <a:pt x="2969" y="1555"/>
                                </a:lnTo>
                                <a:lnTo>
                                  <a:pt x="2967" y="1565"/>
                                </a:lnTo>
                                <a:lnTo>
                                  <a:pt x="2965" y="1577"/>
                                </a:lnTo>
                                <a:lnTo>
                                  <a:pt x="2963" y="1587"/>
                                </a:lnTo>
                                <a:lnTo>
                                  <a:pt x="2960" y="1599"/>
                                </a:lnTo>
                                <a:lnTo>
                                  <a:pt x="2958" y="1609"/>
                                </a:lnTo>
                                <a:lnTo>
                                  <a:pt x="2968" y="1609"/>
                                </a:lnTo>
                                <a:lnTo>
                                  <a:pt x="2978" y="1609"/>
                                </a:lnTo>
                                <a:lnTo>
                                  <a:pt x="2989" y="1609"/>
                                </a:lnTo>
                                <a:lnTo>
                                  <a:pt x="2999" y="1609"/>
                                </a:lnTo>
                                <a:lnTo>
                                  <a:pt x="3010" y="1609"/>
                                </a:lnTo>
                                <a:lnTo>
                                  <a:pt x="3021" y="1609"/>
                                </a:lnTo>
                                <a:lnTo>
                                  <a:pt x="3032" y="1609"/>
                                </a:lnTo>
                                <a:lnTo>
                                  <a:pt x="3043" y="1609"/>
                                </a:lnTo>
                                <a:lnTo>
                                  <a:pt x="3028" y="1755"/>
                                </a:lnTo>
                                <a:lnTo>
                                  <a:pt x="3012" y="1910"/>
                                </a:lnTo>
                                <a:lnTo>
                                  <a:pt x="3003" y="1990"/>
                                </a:lnTo>
                                <a:lnTo>
                                  <a:pt x="2994" y="2071"/>
                                </a:lnTo>
                                <a:lnTo>
                                  <a:pt x="2982" y="2154"/>
                                </a:lnTo>
                                <a:lnTo>
                                  <a:pt x="2971" y="2236"/>
                                </a:lnTo>
                                <a:lnTo>
                                  <a:pt x="2957" y="2318"/>
                                </a:lnTo>
                                <a:lnTo>
                                  <a:pt x="2943" y="2401"/>
                                </a:lnTo>
                                <a:lnTo>
                                  <a:pt x="2934" y="2443"/>
                                </a:lnTo>
                                <a:lnTo>
                                  <a:pt x="2926" y="2483"/>
                                </a:lnTo>
                                <a:lnTo>
                                  <a:pt x="2916" y="2524"/>
                                </a:lnTo>
                                <a:lnTo>
                                  <a:pt x="2907" y="2564"/>
                                </a:lnTo>
                                <a:lnTo>
                                  <a:pt x="2897" y="2604"/>
                                </a:lnTo>
                                <a:lnTo>
                                  <a:pt x="2886" y="2643"/>
                                </a:lnTo>
                                <a:lnTo>
                                  <a:pt x="2875" y="2682"/>
                                </a:lnTo>
                                <a:lnTo>
                                  <a:pt x="2863" y="2721"/>
                                </a:lnTo>
                                <a:lnTo>
                                  <a:pt x="2851" y="2759"/>
                                </a:lnTo>
                                <a:lnTo>
                                  <a:pt x="2838" y="2796"/>
                                </a:lnTo>
                                <a:lnTo>
                                  <a:pt x="2823" y="2833"/>
                                </a:lnTo>
                                <a:lnTo>
                                  <a:pt x="2809" y="2869"/>
                                </a:lnTo>
                                <a:lnTo>
                                  <a:pt x="2701" y="2914"/>
                                </a:lnTo>
                                <a:lnTo>
                                  <a:pt x="2598" y="2961"/>
                                </a:lnTo>
                                <a:lnTo>
                                  <a:pt x="2500" y="3011"/>
                                </a:lnTo>
                                <a:lnTo>
                                  <a:pt x="2406" y="3064"/>
                                </a:lnTo>
                                <a:lnTo>
                                  <a:pt x="2316" y="3119"/>
                                </a:lnTo>
                                <a:lnTo>
                                  <a:pt x="2230" y="3176"/>
                                </a:lnTo>
                                <a:lnTo>
                                  <a:pt x="2148" y="3236"/>
                                </a:lnTo>
                                <a:lnTo>
                                  <a:pt x="2071" y="3298"/>
                                </a:lnTo>
                                <a:lnTo>
                                  <a:pt x="1997" y="3362"/>
                                </a:lnTo>
                                <a:lnTo>
                                  <a:pt x="1925" y="3430"/>
                                </a:lnTo>
                                <a:lnTo>
                                  <a:pt x="1858" y="3499"/>
                                </a:lnTo>
                                <a:lnTo>
                                  <a:pt x="1795" y="3571"/>
                                </a:lnTo>
                                <a:lnTo>
                                  <a:pt x="1734" y="3645"/>
                                </a:lnTo>
                                <a:lnTo>
                                  <a:pt x="1675" y="3721"/>
                                </a:lnTo>
                                <a:lnTo>
                                  <a:pt x="1621" y="3799"/>
                                </a:lnTo>
                                <a:lnTo>
                                  <a:pt x="1569" y="3879"/>
                                </a:lnTo>
                                <a:lnTo>
                                  <a:pt x="1518" y="3962"/>
                                </a:lnTo>
                                <a:lnTo>
                                  <a:pt x="1471" y="4047"/>
                                </a:lnTo>
                                <a:lnTo>
                                  <a:pt x="1425" y="4133"/>
                                </a:lnTo>
                                <a:lnTo>
                                  <a:pt x="1382" y="4222"/>
                                </a:lnTo>
                                <a:lnTo>
                                  <a:pt x="1341" y="4313"/>
                                </a:lnTo>
                                <a:lnTo>
                                  <a:pt x="1302" y="4405"/>
                                </a:lnTo>
                                <a:lnTo>
                                  <a:pt x="1264" y="4499"/>
                                </a:lnTo>
                                <a:lnTo>
                                  <a:pt x="1228" y="4595"/>
                                </a:lnTo>
                                <a:lnTo>
                                  <a:pt x="1194" y="4693"/>
                                </a:lnTo>
                                <a:lnTo>
                                  <a:pt x="1160" y="4793"/>
                                </a:lnTo>
                                <a:lnTo>
                                  <a:pt x="1128" y="4895"/>
                                </a:lnTo>
                                <a:lnTo>
                                  <a:pt x="1097" y="4998"/>
                                </a:lnTo>
                                <a:lnTo>
                                  <a:pt x="1065" y="5104"/>
                                </a:lnTo>
                                <a:lnTo>
                                  <a:pt x="1036" y="5210"/>
                                </a:lnTo>
                                <a:lnTo>
                                  <a:pt x="1007" y="5318"/>
                                </a:lnTo>
                                <a:lnTo>
                                  <a:pt x="977" y="5428"/>
                                </a:lnTo>
                                <a:lnTo>
                                  <a:pt x="977" y="5558"/>
                                </a:lnTo>
                                <a:lnTo>
                                  <a:pt x="977" y="5689"/>
                                </a:lnTo>
                                <a:lnTo>
                                  <a:pt x="977" y="5820"/>
                                </a:lnTo>
                                <a:lnTo>
                                  <a:pt x="977" y="5950"/>
                                </a:lnTo>
                                <a:lnTo>
                                  <a:pt x="977" y="6081"/>
                                </a:lnTo>
                                <a:lnTo>
                                  <a:pt x="977" y="6213"/>
                                </a:lnTo>
                                <a:lnTo>
                                  <a:pt x="977" y="6345"/>
                                </a:lnTo>
                                <a:lnTo>
                                  <a:pt x="977" y="6477"/>
                                </a:lnTo>
                                <a:lnTo>
                                  <a:pt x="1005" y="6558"/>
                                </a:lnTo>
                                <a:lnTo>
                                  <a:pt x="1031" y="6637"/>
                                </a:lnTo>
                                <a:lnTo>
                                  <a:pt x="1058" y="6714"/>
                                </a:lnTo>
                                <a:lnTo>
                                  <a:pt x="1085" y="6789"/>
                                </a:lnTo>
                                <a:lnTo>
                                  <a:pt x="1113" y="6862"/>
                                </a:lnTo>
                                <a:lnTo>
                                  <a:pt x="1143" y="6933"/>
                                </a:lnTo>
                                <a:lnTo>
                                  <a:pt x="1173" y="7005"/>
                                </a:lnTo>
                                <a:lnTo>
                                  <a:pt x="1204" y="7076"/>
                                </a:lnTo>
                                <a:lnTo>
                                  <a:pt x="1238" y="7145"/>
                                </a:lnTo>
                                <a:lnTo>
                                  <a:pt x="1272" y="7216"/>
                                </a:lnTo>
                                <a:lnTo>
                                  <a:pt x="1310" y="7287"/>
                                </a:lnTo>
                                <a:lnTo>
                                  <a:pt x="1350" y="7357"/>
                                </a:lnTo>
                                <a:lnTo>
                                  <a:pt x="1393" y="7430"/>
                                </a:lnTo>
                                <a:lnTo>
                                  <a:pt x="1439" y="7503"/>
                                </a:lnTo>
                                <a:lnTo>
                                  <a:pt x="1487" y="7579"/>
                                </a:lnTo>
                                <a:lnTo>
                                  <a:pt x="1539" y="7656"/>
                                </a:lnTo>
                                <a:lnTo>
                                  <a:pt x="1549" y="7656"/>
                                </a:lnTo>
                                <a:lnTo>
                                  <a:pt x="1559" y="7656"/>
                                </a:lnTo>
                                <a:lnTo>
                                  <a:pt x="1570" y="7656"/>
                                </a:lnTo>
                                <a:lnTo>
                                  <a:pt x="1580" y="7656"/>
                                </a:lnTo>
                                <a:lnTo>
                                  <a:pt x="1591" y="7656"/>
                                </a:lnTo>
                                <a:lnTo>
                                  <a:pt x="1602" y="7656"/>
                                </a:lnTo>
                                <a:lnTo>
                                  <a:pt x="1613" y="7656"/>
                                </a:lnTo>
                                <a:lnTo>
                                  <a:pt x="1624" y="7656"/>
                                </a:lnTo>
                                <a:lnTo>
                                  <a:pt x="1624" y="7665"/>
                                </a:lnTo>
                                <a:lnTo>
                                  <a:pt x="1624" y="7675"/>
                                </a:lnTo>
                                <a:lnTo>
                                  <a:pt x="1624" y="7684"/>
                                </a:lnTo>
                                <a:lnTo>
                                  <a:pt x="1624" y="7694"/>
                                </a:lnTo>
                                <a:lnTo>
                                  <a:pt x="1624" y="7703"/>
                                </a:lnTo>
                                <a:lnTo>
                                  <a:pt x="1624" y="7714"/>
                                </a:lnTo>
                                <a:lnTo>
                                  <a:pt x="1624" y="7724"/>
                                </a:lnTo>
                                <a:lnTo>
                                  <a:pt x="1624" y="7736"/>
                                </a:lnTo>
                                <a:lnTo>
                                  <a:pt x="1644" y="7744"/>
                                </a:lnTo>
                                <a:lnTo>
                                  <a:pt x="1663" y="7756"/>
                                </a:lnTo>
                                <a:lnTo>
                                  <a:pt x="1682" y="7768"/>
                                </a:lnTo>
                                <a:lnTo>
                                  <a:pt x="1700" y="7781"/>
                                </a:lnTo>
                                <a:lnTo>
                                  <a:pt x="1743" y="7813"/>
                                </a:lnTo>
                                <a:lnTo>
                                  <a:pt x="1795" y="7851"/>
                                </a:lnTo>
                                <a:lnTo>
                                  <a:pt x="1825" y="7873"/>
                                </a:lnTo>
                                <a:lnTo>
                                  <a:pt x="1858" y="7896"/>
                                </a:lnTo>
                                <a:lnTo>
                                  <a:pt x="1896" y="7921"/>
                                </a:lnTo>
                                <a:lnTo>
                                  <a:pt x="1939" y="7947"/>
                                </a:lnTo>
                                <a:lnTo>
                                  <a:pt x="1987" y="7975"/>
                                </a:lnTo>
                                <a:lnTo>
                                  <a:pt x="2041" y="8006"/>
                                </a:lnTo>
                                <a:lnTo>
                                  <a:pt x="2100" y="8038"/>
                                </a:lnTo>
                                <a:lnTo>
                                  <a:pt x="2167" y="8071"/>
                                </a:lnTo>
                                <a:lnTo>
                                  <a:pt x="2170" y="8093"/>
                                </a:lnTo>
                                <a:lnTo>
                                  <a:pt x="2176" y="8114"/>
                                </a:lnTo>
                                <a:lnTo>
                                  <a:pt x="2180" y="8135"/>
                                </a:lnTo>
                                <a:lnTo>
                                  <a:pt x="2185" y="8156"/>
                                </a:lnTo>
                                <a:lnTo>
                                  <a:pt x="2190" y="8177"/>
                                </a:lnTo>
                                <a:lnTo>
                                  <a:pt x="2195" y="8198"/>
                                </a:lnTo>
                                <a:lnTo>
                                  <a:pt x="2201" y="8220"/>
                                </a:lnTo>
                                <a:lnTo>
                                  <a:pt x="2207" y="8242"/>
                                </a:lnTo>
                                <a:lnTo>
                                  <a:pt x="2248" y="8259"/>
                                </a:lnTo>
                                <a:lnTo>
                                  <a:pt x="2289" y="8277"/>
                                </a:lnTo>
                                <a:lnTo>
                                  <a:pt x="2330" y="8295"/>
                                </a:lnTo>
                                <a:lnTo>
                                  <a:pt x="2371" y="8313"/>
                                </a:lnTo>
                                <a:lnTo>
                                  <a:pt x="2413" y="8332"/>
                                </a:lnTo>
                                <a:lnTo>
                                  <a:pt x="2455" y="8351"/>
                                </a:lnTo>
                                <a:lnTo>
                                  <a:pt x="2498" y="8369"/>
                                </a:lnTo>
                                <a:lnTo>
                                  <a:pt x="2541" y="8388"/>
                                </a:lnTo>
                                <a:lnTo>
                                  <a:pt x="2567" y="8413"/>
                                </a:lnTo>
                                <a:lnTo>
                                  <a:pt x="2594" y="8438"/>
                                </a:lnTo>
                                <a:lnTo>
                                  <a:pt x="2622" y="8463"/>
                                </a:lnTo>
                                <a:lnTo>
                                  <a:pt x="2652" y="8486"/>
                                </a:lnTo>
                                <a:lnTo>
                                  <a:pt x="2681" y="8509"/>
                                </a:lnTo>
                                <a:lnTo>
                                  <a:pt x="2711" y="8532"/>
                                </a:lnTo>
                                <a:lnTo>
                                  <a:pt x="2743" y="8554"/>
                                </a:lnTo>
                                <a:lnTo>
                                  <a:pt x="2774" y="8577"/>
                                </a:lnTo>
                                <a:lnTo>
                                  <a:pt x="2807" y="8598"/>
                                </a:lnTo>
                                <a:lnTo>
                                  <a:pt x="2840" y="8619"/>
                                </a:lnTo>
                                <a:lnTo>
                                  <a:pt x="2874" y="8640"/>
                                </a:lnTo>
                                <a:lnTo>
                                  <a:pt x="2908" y="8660"/>
                                </a:lnTo>
                                <a:lnTo>
                                  <a:pt x="2943" y="8680"/>
                                </a:lnTo>
                                <a:lnTo>
                                  <a:pt x="2978" y="8699"/>
                                </a:lnTo>
                                <a:lnTo>
                                  <a:pt x="3014" y="8718"/>
                                </a:lnTo>
                                <a:lnTo>
                                  <a:pt x="3049" y="8736"/>
                                </a:lnTo>
                                <a:lnTo>
                                  <a:pt x="3124" y="8773"/>
                                </a:lnTo>
                                <a:lnTo>
                                  <a:pt x="3199" y="8808"/>
                                </a:lnTo>
                                <a:lnTo>
                                  <a:pt x="3276" y="8840"/>
                                </a:lnTo>
                                <a:lnTo>
                                  <a:pt x="3355" y="8872"/>
                                </a:lnTo>
                                <a:lnTo>
                                  <a:pt x="3435" y="8904"/>
                                </a:lnTo>
                                <a:lnTo>
                                  <a:pt x="3515" y="8933"/>
                                </a:lnTo>
                                <a:lnTo>
                                  <a:pt x="3597" y="8961"/>
                                </a:lnTo>
                                <a:lnTo>
                                  <a:pt x="3678" y="8988"/>
                                </a:lnTo>
                                <a:lnTo>
                                  <a:pt x="3598" y="8910"/>
                                </a:lnTo>
                                <a:lnTo>
                                  <a:pt x="3516" y="8834"/>
                                </a:lnTo>
                                <a:lnTo>
                                  <a:pt x="3436" y="8759"/>
                                </a:lnTo>
                                <a:lnTo>
                                  <a:pt x="3354" y="8686"/>
                                </a:lnTo>
                                <a:lnTo>
                                  <a:pt x="3193" y="8542"/>
                                </a:lnTo>
                                <a:lnTo>
                                  <a:pt x="3035" y="8400"/>
                                </a:lnTo>
                                <a:lnTo>
                                  <a:pt x="2956" y="8330"/>
                                </a:lnTo>
                                <a:lnTo>
                                  <a:pt x="2879" y="8259"/>
                                </a:lnTo>
                                <a:lnTo>
                                  <a:pt x="2803" y="8189"/>
                                </a:lnTo>
                                <a:lnTo>
                                  <a:pt x="2729" y="8117"/>
                                </a:lnTo>
                                <a:lnTo>
                                  <a:pt x="2656" y="8045"/>
                                </a:lnTo>
                                <a:lnTo>
                                  <a:pt x="2585" y="7971"/>
                                </a:lnTo>
                                <a:lnTo>
                                  <a:pt x="2516" y="7896"/>
                                </a:lnTo>
                                <a:lnTo>
                                  <a:pt x="2449" y="7820"/>
                                </a:lnTo>
                                <a:lnTo>
                                  <a:pt x="2383" y="7743"/>
                                </a:lnTo>
                                <a:lnTo>
                                  <a:pt x="2320" y="7663"/>
                                </a:lnTo>
                                <a:lnTo>
                                  <a:pt x="2259" y="7581"/>
                                </a:lnTo>
                                <a:lnTo>
                                  <a:pt x="2202" y="7498"/>
                                </a:lnTo>
                                <a:lnTo>
                                  <a:pt x="2147" y="7410"/>
                                </a:lnTo>
                                <a:lnTo>
                                  <a:pt x="2095" y="7320"/>
                                </a:lnTo>
                                <a:lnTo>
                                  <a:pt x="2046" y="7228"/>
                                </a:lnTo>
                                <a:lnTo>
                                  <a:pt x="2000" y="7132"/>
                                </a:lnTo>
                                <a:lnTo>
                                  <a:pt x="1958" y="7032"/>
                                </a:lnTo>
                                <a:lnTo>
                                  <a:pt x="1918" y="6928"/>
                                </a:lnTo>
                                <a:lnTo>
                                  <a:pt x="1884" y="6821"/>
                                </a:lnTo>
                                <a:lnTo>
                                  <a:pt x="1852" y="6709"/>
                                </a:lnTo>
                                <a:lnTo>
                                  <a:pt x="1825" y="6593"/>
                                </a:lnTo>
                                <a:lnTo>
                                  <a:pt x="1802" y="6471"/>
                                </a:lnTo>
                                <a:lnTo>
                                  <a:pt x="1783" y="6346"/>
                                </a:lnTo>
                                <a:lnTo>
                                  <a:pt x="1768" y="6214"/>
                                </a:lnTo>
                                <a:lnTo>
                                  <a:pt x="1768" y="6175"/>
                                </a:lnTo>
                                <a:lnTo>
                                  <a:pt x="1771" y="6133"/>
                                </a:lnTo>
                                <a:lnTo>
                                  <a:pt x="1773" y="6089"/>
                                </a:lnTo>
                                <a:lnTo>
                                  <a:pt x="1777" y="6041"/>
                                </a:lnTo>
                                <a:lnTo>
                                  <a:pt x="1781" y="5992"/>
                                </a:lnTo>
                                <a:lnTo>
                                  <a:pt x="1786" y="5940"/>
                                </a:lnTo>
                                <a:lnTo>
                                  <a:pt x="1791" y="5886"/>
                                </a:lnTo>
                                <a:lnTo>
                                  <a:pt x="1799" y="5830"/>
                                </a:lnTo>
                                <a:lnTo>
                                  <a:pt x="1806" y="5773"/>
                                </a:lnTo>
                                <a:lnTo>
                                  <a:pt x="1815" y="5715"/>
                                </a:lnTo>
                                <a:lnTo>
                                  <a:pt x="1824" y="5656"/>
                                </a:lnTo>
                                <a:lnTo>
                                  <a:pt x="1833" y="5596"/>
                                </a:lnTo>
                                <a:lnTo>
                                  <a:pt x="1844" y="5535"/>
                                </a:lnTo>
                                <a:lnTo>
                                  <a:pt x="1855" y="5474"/>
                                </a:lnTo>
                                <a:lnTo>
                                  <a:pt x="1867" y="5413"/>
                                </a:lnTo>
                                <a:lnTo>
                                  <a:pt x="1879" y="5350"/>
                                </a:lnTo>
                                <a:lnTo>
                                  <a:pt x="1892" y="5289"/>
                                </a:lnTo>
                                <a:lnTo>
                                  <a:pt x="1905" y="5228"/>
                                </a:lnTo>
                                <a:lnTo>
                                  <a:pt x="1918" y="5167"/>
                                </a:lnTo>
                                <a:lnTo>
                                  <a:pt x="1933" y="5107"/>
                                </a:lnTo>
                                <a:lnTo>
                                  <a:pt x="1947" y="5048"/>
                                </a:lnTo>
                                <a:lnTo>
                                  <a:pt x="1962" y="4990"/>
                                </a:lnTo>
                                <a:lnTo>
                                  <a:pt x="1977" y="4934"/>
                                </a:lnTo>
                                <a:lnTo>
                                  <a:pt x="1992" y="4879"/>
                                </a:lnTo>
                                <a:lnTo>
                                  <a:pt x="2008" y="4825"/>
                                </a:lnTo>
                                <a:lnTo>
                                  <a:pt x="2024" y="4774"/>
                                </a:lnTo>
                                <a:lnTo>
                                  <a:pt x="2041" y="4725"/>
                                </a:lnTo>
                                <a:lnTo>
                                  <a:pt x="2056" y="4679"/>
                                </a:lnTo>
                                <a:lnTo>
                                  <a:pt x="2073" y="4634"/>
                                </a:lnTo>
                                <a:lnTo>
                                  <a:pt x="2090" y="4593"/>
                                </a:lnTo>
                                <a:lnTo>
                                  <a:pt x="2105" y="4555"/>
                                </a:lnTo>
                                <a:lnTo>
                                  <a:pt x="2122" y="4519"/>
                                </a:lnTo>
                                <a:lnTo>
                                  <a:pt x="2153" y="4470"/>
                                </a:lnTo>
                                <a:lnTo>
                                  <a:pt x="2184" y="4420"/>
                                </a:lnTo>
                                <a:lnTo>
                                  <a:pt x="2216" y="4372"/>
                                </a:lnTo>
                                <a:lnTo>
                                  <a:pt x="2250" y="4323"/>
                                </a:lnTo>
                                <a:lnTo>
                                  <a:pt x="2285" y="4275"/>
                                </a:lnTo>
                                <a:lnTo>
                                  <a:pt x="2321" y="4227"/>
                                </a:lnTo>
                                <a:lnTo>
                                  <a:pt x="2359" y="4181"/>
                                </a:lnTo>
                                <a:lnTo>
                                  <a:pt x="2397" y="4133"/>
                                </a:lnTo>
                                <a:lnTo>
                                  <a:pt x="2436" y="4087"/>
                                </a:lnTo>
                                <a:lnTo>
                                  <a:pt x="2476" y="4041"/>
                                </a:lnTo>
                                <a:lnTo>
                                  <a:pt x="2517" y="3996"/>
                                </a:lnTo>
                                <a:lnTo>
                                  <a:pt x="2558" y="3951"/>
                                </a:lnTo>
                                <a:lnTo>
                                  <a:pt x="2641" y="3861"/>
                                </a:lnTo>
                                <a:lnTo>
                                  <a:pt x="2725" y="3773"/>
                                </a:lnTo>
                                <a:lnTo>
                                  <a:pt x="2896" y="3599"/>
                                </a:lnTo>
                                <a:lnTo>
                                  <a:pt x="3062" y="3429"/>
                                </a:lnTo>
                                <a:lnTo>
                                  <a:pt x="3143" y="3344"/>
                                </a:lnTo>
                                <a:lnTo>
                                  <a:pt x="3219" y="3260"/>
                                </a:lnTo>
                                <a:lnTo>
                                  <a:pt x="3257" y="3218"/>
                                </a:lnTo>
                                <a:lnTo>
                                  <a:pt x="3293" y="3177"/>
                                </a:lnTo>
                                <a:lnTo>
                                  <a:pt x="3328" y="3134"/>
                                </a:lnTo>
                                <a:lnTo>
                                  <a:pt x="3361" y="3092"/>
                                </a:lnTo>
                                <a:lnTo>
                                  <a:pt x="3387" y="3055"/>
                                </a:lnTo>
                                <a:lnTo>
                                  <a:pt x="3415" y="3012"/>
                                </a:lnTo>
                                <a:lnTo>
                                  <a:pt x="3444" y="2964"/>
                                </a:lnTo>
                                <a:lnTo>
                                  <a:pt x="3474" y="2910"/>
                                </a:lnTo>
                                <a:lnTo>
                                  <a:pt x="3506" y="2853"/>
                                </a:lnTo>
                                <a:lnTo>
                                  <a:pt x="3537" y="2793"/>
                                </a:lnTo>
                                <a:lnTo>
                                  <a:pt x="3568" y="2732"/>
                                </a:lnTo>
                                <a:lnTo>
                                  <a:pt x="3600" y="2668"/>
                                </a:lnTo>
                                <a:lnTo>
                                  <a:pt x="3661" y="2545"/>
                                </a:lnTo>
                                <a:lnTo>
                                  <a:pt x="3716" y="2428"/>
                                </a:lnTo>
                                <a:lnTo>
                                  <a:pt x="3765" y="2325"/>
                                </a:lnTo>
                                <a:lnTo>
                                  <a:pt x="3804" y="2245"/>
                                </a:lnTo>
                                <a:lnTo>
                                  <a:pt x="3828" y="2185"/>
                                </a:lnTo>
                                <a:lnTo>
                                  <a:pt x="3851" y="2123"/>
                                </a:lnTo>
                                <a:lnTo>
                                  <a:pt x="3873" y="2058"/>
                                </a:lnTo>
                                <a:lnTo>
                                  <a:pt x="3894" y="1990"/>
                                </a:lnTo>
                                <a:lnTo>
                                  <a:pt x="3914" y="1922"/>
                                </a:lnTo>
                                <a:lnTo>
                                  <a:pt x="3933" y="1851"/>
                                </a:lnTo>
                                <a:lnTo>
                                  <a:pt x="3949" y="1779"/>
                                </a:lnTo>
                                <a:lnTo>
                                  <a:pt x="3965" y="1705"/>
                                </a:lnTo>
                                <a:lnTo>
                                  <a:pt x="3980" y="1632"/>
                                </a:lnTo>
                                <a:lnTo>
                                  <a:pt x="3991" y="1556"/>
                                </a:lnTo>
                                <a:lnTo>
                                  <a:pt x="4002" y="1481"/>
                                </a:lnTo>
                                <a:lnTo>
                                  <a:pt x="4010" y="1405"/>
                                </a:lnTo>
                                <a:lnTo>
                                  <a:pt x="4013" y="1367"/>
                                </a:lnTo>
                                <a:lnTo>
                                  <a:pt x="4016" y="1329"/>
                                </a:lnTo>
                                <a:lnTo>
                                  <a:pt x="4018" y="1291"/>
                                </a:lnTo>
                                <a:lnTo>
                                  <a:pt x="4021" y="1253"/>
                                </a:lnTo>
                                <a:lnTo>
                                  <a:pt x="4022" y="1215"/>
                                </a:lnTo>
                                <a:lnTo>
                                  <a:pt x="4023" y="1178"/>
                                </a:lnTo>
                                <a:lnTo>
                                  <a:pt x="4023" y="1140"/>
                                </a:lnTo>
                                <a:lnTo>
                                  <a:pt x="4022" y="1103"/>
                                </a:lnTo>
                                <a:close/>
                                <a:moveTo>
                                  <a:pt x="3795" y="9259"/>
                                </a:moveTo>
                                <a:lnTo>
                                  <a:pt x="3689" y="9225"/>
                                </a:lnTo>
                                <a:lnTo>
                                  <a:pt x="3582" y="9189"/>
                                </a:lnTo>
                                <a:lnTo>
                                  <a:pt x="3476" y="9154"/>
                                </a:lnTo>
                                <a:lnTo>
                                  <a:pt x="3372" y="9115"/>
                                </a:lnTo>
                                <a:lnTo>
                                  <a:pt x="3320" y="9094"/>
                                </a:lnTo>
                                <a:lnTo>
                                  <a:pt x="3269" y="9074"/>
                                </a:lnTo>
                                <a:lnTo>
                                  <a:pt x="3219" y="9053"/>
                                </a:lnTo>
                                <a:lnTo>
                                  <a:pt x="3170" y="9033"/>
                                </a:lnTo>
                                <a:lnTo>
                                  <a:pt x="3121" y="9011"/>
                                </a:lnTo>
                                <a:lnTo>
                                  <a:pt x="3073" y="8990"/>
                                </a:lnTo>
                                <a:lnTo>
                                  <a:pt x="3027" y="8967"/>
                                </a:lnTo>
                                <a:lnTo>
                                  <a:pt x="2983" y="8945"/>
                                </a:lnTo>
                                <a:lnTo>
                                  <a:pt x="2940" y="8922"/>
                                </a:lnTo>
                                <a:lnTo>
                                  <a:pt x="2898" y="8898"/>
                                </a:lnTo>
                                <a:lnTo>
                                  <a:pt x="2858" y="8875"/>
                                </a:lnTo>
                                <a:lnTo>
                                  <a:pt x="2820" y="8851"/>
                                </a:lnTo>
                                <a:lnTo>
                                  <a:pt x="2784" y="8827"/>
                                </a:lnTo>
                                <a:lnTo>
                                  <a:pt x="2749" y="8801"/>
                                </a:lnTo>
                                <a:lnTo>
                                  <a:pt x="2717" y="8776"/>
                                </a:lnTo>
                                <a:lnTo>
                                  <a:pt x="2686" y="8751"/>
                                </a:lnTo>
                                <a:lnTo>
                                  <a:pt x="2659" y="8724"/>
                                </a:lnTo>
                                <a:lnTo>
                                  <a:pt x="2634" y="8698"/>
                                </a:lnTo>
                                <a:lnTo>
                                  <a:pt x="2611" y="8672"/>
                                </a:lnTo>
                                <a:lnTo>
                                  <a:pt x="2591" y="8645"/>
                                </a:lnTo>
                                <a:lnTo>
                                  <a:pt x="2574" y="8618"/>
                                </a:lnTo>
                                <a:lnTo>
                                  <a:pt x="2560" y="8590"/>
                                </a:lnTo>
                                <a:lnTo>
                                  <a:pt x="2548" y="8562"/>
                                </a:lnTo>
                                <a:lnTo>
                                  <a:pt x="2541" y="8533"/>
                                </a:lnTo>
                                <a:lnTo>
                                  <a:pt x="2503" y="8526"/>
                                </a:lnTo>
                                <a:lnTo>
                                  <a:pt x="2466" y="8519"/>
                                </a:lnTo>
                                <a:lnTo>
                                  <a:pt x="2430" y="8511"/>
                                </a:lnTo>
                                <a:lnTo>
                                  <a:pt x="2394" y="8504"/>
                                </a:lnTo>
                                <a:lnTo>
                                  <a:pt x="2358" y="8495"/>
                                </a:lnTo>
                                <a:lnTo>
                                  <a:pt x="2322" y="8488"/>
                                </a:lnTo>
                                <a:lnTo>
                                  <a:pt x="2286" y="8481"/>
                                </a:lnTo>
                                <a:lnTo>
                                  <a:pt x="2252" y="8473"/>
                                </a:lnTo>
                                <a:lnTo>
                                  <a:pt x="2235" y="8443"/>
                                </a:lnTo>
                                <a:lnTo>
                                  <a:pt x="2218" y="8415"/>
                                </a:lnTo>
                                <a:lnTo>
                                  <a:pt x="2203" y="8388"/>
                                </a:lnTo>
                                <a:lnTo>
                                  <a:pt x="2187" y="8363"/>
                                </a:lnTo>
                                <a:lnTo>
                                  <a:pt x="2171" y="8339"/>
                                </a:lnTo>
                                <a:lnTo>
                                  <a:pt x="2156" y="8317"/>
                                </a:lnTo>
                                <a:lnTo>
                                  <a:pt x="2141" y="8296"/>
                                </a:lnTo>
                                <a:lnTo>
                                  <a:pt x="2125" y="8276"/>
                                </a:lnTo>
                                <a:lnTo>
                                  <a:pt x="2111" y="8258"/>
                                </a:lnTo>
                                <a:lnTo>
                                  <a:pt x="2095" y="8240"/>
                                </a:lnTo>
                                <a:lnTo>
                                  <a:pt x="2079" y="8224"/>
                                </a:lnTo>
                                <a:lnTo>
                                  <a:pt x="2065" y="8209"/>
                                </a:lnTo>
                                <a:lnTo>
                                  <a:pt x="2049" y="8194"/>
                                </a:lnTo>
                                <a:lnTo>
                                  <a:pt x="2033" y="8180"/>
                                </a:lnTo>
                                <a:lnTo>
                                  <a:pt x="2016" y="8166"/>
                                </a:lnTo>
                                <a:lnTo>
                                  <a:pt x="2001" y="8154"/>
                                </a:lnTo>
                                <a:lnTo>
                                  <a:pt x="1967" y="8130"/>
                                </a:lnTo>
                                <a:lnTo>
                                  <a:pt x="1932" y="8108"/>
                                </a:lnTo>
                                <a:lnTo>
                                  <a:pt x="1894" y="8086"/>
                                </a:lnTo>
                                <a:lnTo>
                                  <a:pt x="1854" y="8065"/>
                                </a:lnTo>
                                <a:lnTo>
                                  <a:pt x="1766" y="8020"/>
                                </a:lnTo>
                                <a:lnTo>
                                  <a:pt x="1664" y="7967"/>
                                </a:lnTo>
                                <a:lnTo>
                                  <a:pt x="1647" y="7941"/>
                                </a:lnTo>
                                <a:lnTo>
                                  <a:pt x="1631" y="7914"/>
                                </a:lnTo>
                                <a:lnTo>
                                  <a:pt x="1616" y="7888"/>
                                </a:lnTo>
                                <a:lnTo>
                                  <a:pt x="1600" y="7862"/>
                                </a:lnTo>
                                <a:lnTo>
                                  <a:pt x="1584" y="7835"/>
                                </a:lnTo>
                                <a:lnTo>
                                  <a:pt x="1570" y="7809"/>
                                </a:lnTo>
                                <a:lnTo>
                                  <a:pt x="1555" y="7782"/>
                                </a:lnTo>
                                <a:lnTo>
                                  <a:pt x="1539" y="7756"/>
                                </a:lnTo>
                                <a:lnTo>
                                  <a:pt x="1519" y="7756"/>
                                </a:lnTo>
                                <a:lnTo>
                                  <a:pt x="1498" y="7756"/>
                                </a:lnTo>
                                <a:lnTo>
                                  <a:pt x="1478" y="7756"/>
                                </a:lnTo>
                                <a:lnTo>
                                  <a:pt x="1458" y="7756"/>
                                </a:lnTo>
                                <a:lnTo>
                                  <a:pt x="1437" y="7756"/>
                                </a:lnTo>
                                <a:lnTo>
                                  <a:pt x="1417" y="7756"/>
                                </a:lnTo>
                                <a:lnTo>
                                  <a:pt x="1396" y="7756"/>
                                </a:lnTo>
                                <a:lnTo>
                                  <a:pt x="1375" y="7756"/>
                                </a:lnTo>
                                <a:lnTo>
                                  <a:pt x="1312" y="7684"/>
                                </a:lnTo>
                                <a:lnTo>
                                  <a:pt x="1255" y="7615"/>
                                </a:lnTo>
                                <a:lnTo>
                                  <a:pt x="1201" y="7548"/>
                                </a:lnTo>
                                <a:lnTo>
                                  <a:pt x="1151" y="7484"/>
                                </a:lnTo>
                                <a:lnTo>
                                  <a:pt x="1128" y="7452"/>
                                </a:lnTo>
                                <a:lnTo>
                                  <a:pt x="1106" y="7421"/>
                                </a:lnTo>
                                <a:lnTo>
                                  <a:pt x="1084" y="7389"/>
                                </a:lnTo>
                                <a:lnTo>
                                  <a:pt x="1063" y="7358"/>
                                </a:lnTo>
                                <a:lnTo>
                                  <a:pt x="1043" y="7327"/>
                                </a:lnTo>
                                <a:lnTo>
                                  <a:pt x="1023" y="7296"/>
                                </a:lnTo>
                                <a:lnTo>
                                  <a:pt x="1006" y="7266"/>
                                </a:lnTo>
                                <a:lnTo>
                                  <a:pt x="987" y="7235"/>
                                </a:lnTo>
                                <a:lnTo>
                                  <a:pt x="970" y="7203"/>
                                </a:lnTo>
                                <a:lnTo>
                                  <a:pt x="952" y="7173"/>
                                </a:lnTo>
                                <a:lnTo>
                                  <a:pt x="936" y="7141"/>
                                </a:lnTo>
                                <a:lnTo>
                                  <a:pt x="921" y="7110"/>
                                </a:lnTo>
                                <a:lnTo>
                                  <a:pt x="889" y="7045"/>
                                </a:lnTo>
                                <a:lnTo>
                                  <a:pt x="860" y="6979"/>
                                </a:lnTo>
                                <a:lnTo>
                                  <a:pt x="832" y="6910"/>
                                </a:lnTo>
                                <a:lnTo>
                                  <a:pt x="804" y="6840"/>
                                </a:lnTo>
                                <a:lnTo>
                                  <a:pt x="776" y="6765"/>
                                </a:lnTo>
                                <a:lnTo>
                                  <a:pt x="748" y="6688"/>
                                </a:lnTo>
                                <a:lnTo>
                                  <a:pt x="729" y="6693"/>
                                </a:lnTo>
                                <a:lnTo>
                                  <a:pt x="710" y="6698"/>
                                </a:lnTo>
                                <a:lnTo>
                                  <a:pt x="693" y="6705"/>
                                </a:lnTo>
                                <a:lnTo>
                                  <a:pt x="674" y="6710"/>
                                </a:lnTo>
                                <a:lnTo>
                                  <a:pt x="656" y="6715"/>
                                </a:lnTo>
                                <a:lnTo>
                                  <a:pt x="638" y="6721"/>
                                </a:lnTo>
                                <a:lnTo>
                                  <a:pt x="620" y="6727"/>
                                </a:lnTo>
                                <a:lnTo>
                                  <a:pt x="604" y="6732"/>
                                </a:lnTo>
                                <a:lnTo>
                                  <a:pt x="547" y="6845"/>
                                </a:lnTo>
                                <a:lnTo>
                                  <a:pt x="502" y="6938"/>
                                </a:lnTo>
                                <a:lnTo>
                                  <a:pt x="482" y="6980"/>
                                </a:lnTo>
                                <a:lnTo>
                                  <a:pt x="462" y="7022"/>
                                </a:lnTo>
                                <a:lnTo>
                                  <a:pt x="444" y="7064"/>
                                </a:lnTo>
                                <a:lnTo>
                                  <a:pt x="425" y="7110"/>
                                </a:lnTo>
                                <a:lnTo>
                                  <a:pt x="383" y="7214"/>
                                </a:lnTo>
                                <a:lnTo>
                                  <a:pt x="332" y="7345"/>
                                </a:lnTo>
                                <a:lnTo>
                                  <a:pt x="268" y="7515"/>
                                </a:lnTo>
                                <a:lnTo>
                                  <a:pt x="185" y="7736"/>
                                </a:lnTo>
                                <a:lnTo>
                                  <a:pt x="182" y="7795"/>
                                </a:lnTo>
                                <a:lnTo>
                                  <a:pt x="179" y="7852"/>
                                </a:lnTo>
                                <a:lnTo>
                                  <a:pt x="178" y="7908"/>
                                </a:lnTo>
                                <a:lnTo>
                                  <a:pt x="178" y="7963"/>
                                </a:lnTo>
                                <a:lnTo>
                                  <a:pt x="180" y="8016"/>
                                </a:lnTo>
                                <a:lnTo>
                                  <a:pt x="183" y="8067"/>
                                </a:lnTo>
                                <a:lnTo>
                                  <a:pt x="187" y="8119"/>
                                </a:lnTo>
                                <a:lnTo>
                                  <a:pt x="192" y="8168"/>
                                </a:lnTo>
                                <a:lnTo>
                                  <a:pt x="200" y="8218"/>
                                </a:lnTo>
                                <a:lnTo>
                                  <a:pt x="207" y="8265"/>
                                </a:lnTo>
                                <a:lnTo>
                                  <a:pt x="216" y="8314"/>
                                </a:lnTo>
                                <a:lnTo>
                                  <a:pt x="227" y="8360"/>
                                </a:lnTo>
                                <a:lnTo>
                                  <a:pt x="238" y="8407"/>
                                </a:lnTo>
                                <a:lnTo>
                                  <a:pt x="251" y="8453"/>
                                </a:lnTo>
                                <a:lnTo>
                                  <a:pt x="266" y="8500"/>
                                </a:lnTo>
                                <a:lnTo>
                                  <a:pt x="280" y="8545"/>
                                </a:lnTo>
                                <a:lnTo>
                                  <a:pt x="296" y="8590"/>
                                </a:lnTo>
                                <a:lnTo>
                                  <a:pt x="313" y="8636"/>
                                </a:lnTo>
                                <a:lnTo>
                                  <a:pt x="331" y="8682"/>
                                </a:lnTo>
                                <a:lnTo>
                                  <a:pt x="349" y="8727"/>
                                </a:lnTo>
                                <a:lnTo>
                                  <a:pt x="369" y="8774"/>
                                </a:lnTo>
                                <a:lnTo>
                                  <a:pt x="390" y="8820"/>
                                </a:lnTo>
                                <a:lnTo>
                                  <a:pt x="412" y="8868"/>
                                </a:lnTo>
                                <a:lnTo>
                                  <a:pt x="435" y="8915"/>
                                </a:lnTo>
                                <a:lnTo>
                                  <a:pt x="482" y="9013"/>
                                </a:lnTo>
                                <a:lnTo>
                                  <a:pt x="534" y="9115"/>
                                </a:lnTo>
                                <a:lnTo>
                                  <a:pt x="587" y="9220"/>
                                </a:lnTo>
                                <a:lnTo>
                                  <a:pt x="643" y="9331"/>
                                </a:lnTo>
                                <a:lnTo>
                                  <a:pt x="670" y="9351"/>
                                </a:lnTo>
                                <a:lnTo>
                                  <a:pt x="697" y="9371"/>
                                </a:lnTo>
                                <a:lnTo>
                                  <a:pt x="723" y="9391"/>
                                </a:lnTo>
                                <a:lnTo>
                                  <a:pt x="750" y="9412"/>
                                </a:lnTo>
                                <a:lnTo>
                                  <a:pt x="776" y="9432"/>
                                </a:lnTo>
                                <a:lnTo>
                                  <a:pt x="804" y="9452"/>
                                </a:lnTo>
                                <a:lnTo>
                                  <a:pt x="830" y="9472"/>
                                </a:lnTo>
                                <a:lnTo>
                                  <a:pt x="856" y="9493"/>
                                </a:lnTo>
                                <a:lnTo>
                                  <a:pt x="864" y="9464"/>
                                </a:lnTo>
                                <a:lnTo>
                                  <a:pt x="873" y="9433"/>
                                </a:lnTo>
                                <a:lnTo>
                                  <a:pt x="882" y="9402"/>
                                </a:lnTo>
                                <a:lnTo>
                                  <a:pt x="893" y="9370"/>
                                </a:lnTo>
                                <a:lnTo>
                                  <a:pt x="915" y="9305"/>
                                </a:lnTo>
                                <a:lnTo>
                                  <a:pt x="938" y="9241"/>
                                </a:lnTo>
                                <a:lnTo>
                                  <a:pt x="961" y="9178"/>
                                </a:lnTo>
                                <a:lnTo>
                                  <a:pt x="981" y="9120"/>
                                </a:lnTo>
                                <a:lnTo>
                                  <a:pt x="1000" y="9068"/>
                                </a:lnTo>
                                <a:lnTo>
                                  <a:pt x="1016" y="9025"/>
                                </a:lnTo>
                                <a:lnTo>
                                  <a:pt x="1056" y="9005"/>
                                </a:lnTo>
                                <a:lnTo>
                                  <a:pt x="1097" y="8988"/>
                                </a:lnTo>
                                <a:lnTo>
                                  <a:pt x="1137" y="8972"/>
                                </a:lnTo>
                                <a:lnTo>
                                  <a:pt x="1178" y="8958"/>
                                </a:lnTo>
                                <a:lnTo>
                                  <a:pt x="1220" y="8947"/>
                                </a:lnTo>
                                <a:lnTo>
                                  <a:pt x="1262" y="8936"/>
                                </a:lnTo>
                                <a:lnTo>
                                  <a:pt x="1304" y="8928"/>
                                </a:lnTo>
                                <a:lnTo>
                                  <a:pt x="1347" y="8920"/>
                                </a:lnTo>
                                <a:lnTo>
                                  <a:pt x="1389" y="8915"/>
                                </a:lnTo>
                                <a:lnTo>
                                  <a:pt x="1431" y="8911"/>
                                </a:lnTo>
                                <a:lnTo>
                                  <a:pt x="1474" y="8908"/>
                                </a:lnTo>
                                <a:lnTo>
                                  <a:pt x="1518" y="8907"/>
                                </a:lnTo>
                                <a:lnTo>
                                  <a:pt x="1561" y="8907"/>
                                </a:lnTo>
                                <a:lnTo>
                                  <a:pt x="1605" y="8908"/>
                                </a:lnTo>
                                <a:lnTo>
                                  <a:pt x="1649" y="8910"/>
                                </a:lnTo>
                                <a:lnTo>
                                  <a:pt x="1693" y="8914"/>
                                </a:lnTo>
                                <a:lnTo>
                                  <a:pt x="1737" y="8918"/>
                                </a:lnTo>
                                <a:lnTo>
                                  <a:pt x="1781" y="8924"/>
                                </a:lnTo>
                                <a:lnTo>
                                  <a:pt x="1826" y="8931"/>
                                </a:lnTo>
                                <a:lnTo>
                                  <a:pt x="1870" y="8938"/>
                                </a:lnTo>
                                <a:lnTo>
                                  <a:pt x="1915" y="8947"/>
                                </a:lnTo>
                                <a:lnTo>
                                  <a:pt x="1959" y="8955"/>
                                </a:lnTo>
                                <a:lnTo>
                                  <a:pt x="2004" y="8966"/>
                                </a:lnTo>
                                <a:lnTo>
                                  <a:pt x="2049" y="8976"/>
                                </a:lnTo>
                                <a:lnTo>
                                  <a:pt x="2138" y="9000"/>
                                </a:lnTo>
                                <a:lnTo>
                                  <a:pt x="2228" y="9024"/>
                                </a:lnTo>
                                <a:lnTo>
                                  <a:pt x="2317" y="9051"/>
                                </a:lnTo>
                                <a:lnTo>
                                  <a:pt x="2407" y="9080"/>
                                </a:lnTo>
                                <a:lnTo>
                                  <a:pt x="2405" y="9047"/>
                                </a:lnTo>
                                <a:lnTo>
                                  <a:pt x="2403" y="9015"/>
                                </a:lnTo>
                                <a:lnTo>
                                  <a:pt x="2401" y="8984"/>
                                </a:lnTo>
                                <a:lnTo>
                                  <a:pt x="2400" y="8952"/>
                                </a:lnTo>
                                <a:lnTo>
                                  <a:pt x="2397" y="8920"/>
                                </a:lnTo>
                                <a:lnTo>
                                  <a:pt x="2396" y="8890"/>
                                </a:lnTo>
                                <a:lnTo>
                                  <a:pt x="2396" y="8859"/>
                                </a:lnTo>
                                <a:lnTo>
                                  <a:pt x="2396" y="8830"/>
                                </a:lnTo>
                                <a:lnTo>
                                  <a:pt x="2387" y="8813"/>
                                </a:lnTo>
                                <a:lnTo>
                                  <a:pt x="2379" y="8796"/>
                                </a:lnTo>
                                <a:lnTo>
                                  <a:pt x="2370" y="8780"/>
                                </a:lnTo>
                                <a:lnTo>
                                  <a:pt x="2362" y="8765"/>
                                </a:lnTo>
                                <a:lnTo>
                                  <a:pt x="2353" y="8750"/>
                                </a:lnTo>
                                <a:lnTo>
                                  <a:pt x="2346" y="8734"/>
                                </a:lnTo>
                                <a:lnTo>
                                  <a:pt x="2339" y="8719"/>
                                </a:lnTo>
                                <a:lnTo>
                                  <a:pt x="2331" y="8704"/>
                                </a:lnTo>
                                <a:lnTo>
                                  <a:pt x="2353" y="8719"/>
                                </a:lnTo>
                                <a:lnTo>
                                  <a:pt x="2376" y="8734"/>
                                </a:lnTo>
                                <a:lnTo>
                                  <a:pt x="2401" y="8750"/>
                                </a:lnTo>
                                <a:lnTo>
                                  <a:pt x="2424" y="8765"/>
                                </a:lnTo>
                                <a:lnTo>
                                  <a:pt x="2448" y="8780"/>
                                </a:lnTo>
                                <a:lnTo>
                                  <a:pt x="2472" y="8796"/>
                                </a:lnTo>
                                <a:lnTo>
                                  <a:pt x="2496" y="8813"/>
                                </a:lnTo>
                                <a:lnTo>
                                  <a:pt x="2520" y="8830"/>
                                </a:lnTo>
                                <a:lnTo>
                                  <a:pt x="2532" y="8868"/>
                                </a:lnTo>
                                <a:lnTo>
                                  <a:pt x="2543" y="8907"/>
                                </a:lnTo>
                                <a:lnTo>
                                  <a:pt x="2552" y="8946"/>
                                </a:lnTo>
                                <a:lnTo>
                                  <a:pt x="2561" y="8984"/>
                                </a:lnTo>
                                <a:lnTo>
                                  <a:pt x="2569" y="9023"/>
                                </a:lnTo>
                                <a:lnTo>
                                  <a:pt x="2575" y="9062"/>
                                </a:lnTo>
                                <a:lnTo>
                                  <a:pt x="2581" y="9100"/>
                                </a:lnTo>
                                <a:lnTo>
                                  <a:pt x="2585" y="9139"/>
                                </a:lnTo>
                                <a:lnTo>
                                  <a:pt x="2751" y="9195"/>
                                </a:lnTo>
                                <a:lnTo>
                                  <a:pt x="2915" y="9247"/>
                                </a:lnTo>
                                <a:lnTo>
                                  <a:pt x="2997" y="9272"/>
                                </a:lnTo>
                                <a:lnTo>
                                  <a:pt x="3077" y="9294"/>
                                </a:lnTo>
                                <a:lnTo>
                                  <a:pt x="3116" y="9304"/>
                                </a:lnTo>
                                <a:lnTo>
                                  <a:pt x="3155" y="9315"/>
                                </a:lnTo>
                                <a:lnTo>
                                  <a:pt x="3195" y="9323"/>
                                </a:lnTo>
                                <a:lnTo>
                                  <a:pt x="3234" y="9332"/>
                                </a:lnTo>
                                <a:lnTo>
                                  <a:pt x="3271" y="9340"/>
                                </a:lnTo>
                                <a:lnTo>
                                  <a:pt x="3310" y="9347"/>
                                </a:lnTo>
                                <a:lnTo>
                                  <a:pt x="3348" y="9353"/>
                                </a:lnTo>
                                <a:lnTo>
                                  <a:pt x="3385" y="9358"/>
                                </a:lnTo>
                                <a:lnTo>
                                  <a:pt x="3422" y="9362"/>
                                </a:lnTo>
                                <a:lnTo>
                                  <a:pt x="3459" y="9367"/>
                                </a:lnTo>
                                <a:lnTo>
                                  <a:pt x="3495" y="9369"/>
                                </a:lnTo>
                                <a:lnTo>
                                  <a:pt x="3532" y="9370"/>
                                </a:lnTo>
                                <a:lnTo>
                                  <a:pt x="3567" y="9370"/>
                                </a:lnTo>
                                <a:lnTo>
                                  <a:pt x="3602" y="9369"/>
                                </a:lnTo>
                                <a:lnTo>
                                  <a:pt x="3636" y="9367"/>
                                </a:lnTo>
                                <a:lnTo>
                                  <a:pt x="3671" y="9363"/>
                                </a:lnTo>
                                <a:lnTo>
                                  <a:pt x="3706" y="9359"/>
                                </a:lnTo>
                                <a:lnTo>
                                  <a:pt x="3739" y="9353"/>
                                </a:lnTo>
                                <a:lnTo>
                                  <a:pt x="3771" y="9345"/>
                                </a:lnTo>
                                <a:lnTo>
                                  <a:pt x="3804" y="9337"/>
                                </a:lnTo>
                                <a:lnTo>
                                  <a:pt x="3804" y="9327"/>
                                </a:lnTo>
                                <a:lnTo>
                                  <a:pt x="3804" y="9317"/>
                                </a:lnTo>
                                <a:lnTo>
                                  <a:pt x="3803" y="9308"/>
                                </a:lnTo>
                                <a:lnTo>
                                  <a:pt x="3802" y="9298"/>
                                </a:lnTo>
                                <a:lnTo>
                                  <a:pt x="3800" y="9287"/>
                                </a:lnTo>
                                <a:lnTo>
                                  <a:pt x="3799" y="9278"/>
                                </a:lnTo>
                                <a:lnTo>
                                  <a:pt x="3797" y="9269"/>
                                </a:lnTo>
                                <a:lnTo>
                                  <a:pt x="3795" y="9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c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15440"/>
                            <a:ext cx="54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587">
                                <a:moveTo>
                                  <a:pt x="0" y="587"/>
                                </a:moveTo>
                                <a:lnTo>
                                  <a:pt x="20" y="542"/>
                                </a:lnTo>
                                <a:lnTo>
                                  <a:pt x="43" y="501"/>
                                </a:lnTo>
                                <a:lnTo>
                                  <a:pt x="68" y="461"/>
                                </a:lnTo>
                                <a:lnTo>
                                  <a:pt x="94" y="423"/>
                                </a:lnTo>
                                <a:lnTo>
                                  <a:pt x="124" y="388"/>
                                </a:lnTo>
                                <a:lnTo>
                                  <a:pt x="154" y="354"/>
                                </a:lnTo>
                                <a:lnTo>
                                  <a:pt x="186" y="324"/>
                                </a:lnTo>
                                <a:lnTo>
                                  <a:pt x="221" y="294"/>
                                </a:lnTo>
                                <a:lnTo>
                                  <a:pt x="258" y="267"/>
                                </a:lnTo>
                                <a:lnTo>
                                  <a:pt x="294" y="241"/>
                                </a:lnTo>
                                <a:lnTo>
                                  <a:pt x="333" y="217"/>
                                </a:lnTo>
                                <a:lnTo>
                                  <a:pt x="374" y="195"/>
                                </a:lnTo>
                                <a:lnTo>
                                  <a:pt x="415" y="175"/>
                                </a:lnTo>
                                <a:lnTo>
                                  <a:pt x="457" y="156"/>
                                </a:lnTo>
                                <a:lnTo>
                                  <a:pt x="500" y="138"/>
                                </a:lnTo>
                                <a:lnTo>
                                  <a:pt x="544" y="122"/>
                                </a:lnTo>
                                <a:lnTo>
                                  <a:pt x="589" y="107"/>
                                </a:lnTo>
                                <a:lnTo>
                                  <a:pt x="635" y="94"/>
                                </a:lnTo>
                                <a:lnTo>
                                  <a:pt x="681" y="82"/>
                                </a:lnTo>
                                <a:lnTo>
                                  <a:pt x="728" y="70"/>
                                </a:lnTo>
                                <a:lnTo>
                                  <a:pt x="776" y="60"/>
                                </a:lnTo>
                                <a:lnTo>
                                  <a:pt x="824" y="51"/>
                                </a:lnTo>
                                <a:lnTo>
                                  <a:pt x="871" y="43"/>
                                </a:lnTo>
                                <a:lnTo>
                                  <a:pt x="919" y="36"/>
                                </a:lnTo>
                                <a:lnTo>
                                  <a:pt x="967" y="29"/>
                                </a:lnTo>
                                <a:lnTo>
                                  <a:pt x="1015" y="23"/>
                                </a:lnTo>
                                <a:lnTo>
                                  <a:pt x="1062" y="19"/>
                                </a:lnTo>
                                <a:lnTo>
                                  <a:pt x="1110" y="14"/>
                                </a:lnTo>
                                <a:lnTo>
                                  <a:pt x="1204" y="6"/>
                                </a:lnTo>
                                <a:lnTo>
                                  <a:pt x="1295" y="0"/>
                                </a:lnTo>
                                <a:lnTo>
                                  <a:pt x="1295" y="9"/>
                                </a:lnTo>
                                <a:lnTo>
                                  <a:pt x="1295" y="20"/>
                                </a:lnTo>
                                <a:lnTo>
                                  <a:pt x="1295" y="30"/>
                                </a:lnTo>
                                <a:lnTo>
                                  <a:pt x="1295" y="41"/>
                                </a:lnTo>
                                <a:lnTo>
                                  <a:pt x="1295" y="51"/>
                                </a:lnTo>
                                <a:lnTo>
                                  <a:pt x="1295" y="63"/>
                                </a:lnTo>
                                <a:lnTo>
                                  <a:pt x="1295" y="74"/>
                                </a:lnTo>
                                <a:lnTo>
                                  <a:pt x="1295" y="85"/>
                                </a:lnTo>
                                <a:lnTo>
                                  <a:pt x="1226" y="93"/>
                                </a:lnTo>
                                <a:lnTo>
                                  <a:pt x="1158" y="100"/>
                                </a:lnTo>
                                <a:lnTo>
                                  <a:pt x="1090" y="107"/>
                                </a:lnTo>
                                <a:lnTo>
                                  <a:pt x="1022" y="115"/>
                                </a:lnTo>
                                <a:lnTo>
                                  <a:pt x="953" y="123"/>
                                </a:lnTo>
                                <a:lnTo>
                                  <a:pt x="887" y="131"/>
                                </a:lnTo>
                                <a:lnTo>
                                  <a:pt x="820" y="138"/>
                                </a:lnTo>
                                <a:lnTo>
                                  <a:pt x="752" y="145"/>
                                </a:lnTo>
                                <a:lnTo>
                                  <a:pt x="544" y="285"/>
                                </a:lnTo>
                                <a:lnTo>
                                  <a:pt x="387" y="389"/>
                                </a:lnTo>
                                <a:lnTo>
                                  <a:pt x="325" y="430"/>
                                </a:lnTo>
                                <a:lnTo>
                                  <a:pt x="271" y="465"/>
                                </a:lnTo>
                                <a:lnTo>
                                  <a:pt x="226" y="493"/>
                                </a:lnTo>
                                <a:lnTo>
                                  <a:pt x="187" y="517"/>
                                </a:lnTo>
                                <a:lnTo>
                                  <a:pt x="155" y="535"/>
                                </a:lnTo>
                                <a:lnTo>
                                  <a:pt x="127" y="549"/>
                                </a:lnTo>
                                <a:lnTo>
                                  <a:pt x="104" y="561"/>
                                </a:lnTo>
                                <a:lnTo>
                                  <a:pt x="82" y="568"/>
                                </a:lnTo>
                                <a:lnTo>
                                  <a:pt x="62" y="575"/>
                                </a:lnTo>
                                <a:lnTo>
                                  <a:pt x="42" y="579"/>
                                </a:lnTo>
                                <a:lnTo>
                                  <a:pt x="22" y="583"/>
                                </a:lnTo>
                                <a:lnTo>
                                  <a:pt x="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030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30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152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45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278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401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134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311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196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2536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54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444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062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20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502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1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5344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728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617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28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8080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45">
                                <a:moveTo>
                                  <a:pt x="241" y="245"/>
                                </a:moveTo>
                                <a:lnTo>
                                  <a:pt x="228" y="230"/>
                                </a:lnTo>
                                <a:lnTo>
                                  <a:pt x="216" y="216"/>
                                </a:lnTo>
                                <a:lnTo>
                                  <a:pt x="155" y="207"/>
                                </a:lnTo>
                                <a:lnTo>
                                  <a:pt x="109" y="198"/>
                                </a:lnTo>
                                <a:lnTo>
                                  <a:pt x="91" y="193"/>
                                </a:lnTo>
                                <a:lnTo>
                                  <a:pt x="75" y="187"/>
                                </a:lnTo>
                                <a:lnTo>
                                  <a:pt x="68" y="184"/>
                                </a:lnTo>
                                <a:lnTo>
                                  <a:pt x="62" y="181"/>
                                </a:lnTo>
                                <a:lnTo>
                                  <a:pt x="56" y="177"/>
                                </a:lnTo>
                                <a:lnTo>
                                  <a:pt x="50" y="173"/>
                                </a:lnTo>
                                <a:lnTo>
                                  <a:pt x="45" y="168"/>
                                </a:lnTo>
                                <a:lnTo>
                                  <a:pt x="40" y="164"/>
                                </a:lnTo>
                                <a:lnTo>
                                  <a:pt x="36" y="158"/>
                                </a:lnTo>
                                <a:lnTo>
                                  <a:pt x="33" y="151"/>
                                </a:lnTo>
                                <a:lnTo>
                                  <a:pt x="26" y="138"/>
                                </a:lnTo>
                                <a:lnTo>
                                  <a:pt x="20" y="122"/>
                                </a:lnTo>
                                <a:lnTo>
                                  <a:pt x="14" y="103"/>
                                </a:lnTo>
                                <a:lnTo>
                                  <a:pt x="10" y="82"/>
                                </a:lnTo>
                                <a:lnTo>
                                  <a:pt x="5" y="56"/>
                                </a:lnTo>
                                <a:lnTo>
                                  <a:pt x="0" y="27"/>
                                </a:lnTo>
                                <a:lnTo>
                                  <a:pt x="17" y="21"/>
                                </a:lnTo>
                                <a:lnTo>
                                  <a:pt x="34" y="15"/>
                                </a:lnTo>
                                <a:lnTo>
                                  <a:pt x="50" y="11"/>
                                </a:lnTo>
                                <a:lnTo>
                                  <a:pt x="65" y="7"/>
                                </a:lnTo>
                                <a:lnTo>
                                  <a:pt x="80" y="3"/>
                                </a:lnTo>
                                <a:lnTo>
                                  <a:pt x="94" y="1"/>
                                </a:lnTo>
                                <a:lnTo>
                                  <a:pt x="107" y="0"/>
                                </a:lnTo>
                                <a:lnTo>
                                  <a:pt x="120" y="0"/>
                                </a:lnTo>
                                <a:lnTo>
                                  <a:pt x="133" y="0"/>
                                </a:lnTo>
                                <a:lnTo>
                                  <a:pt x="144" y="1"/>
                                </a:lnTo>
                                <a:lnTo>
                                  <a:pt x="155" y="3"/>
                                </a:lnTo>
                                <a:lnTo>
                                  <a:pt x="166" y="7"/>
                                </a:lnTo>
                                <a:lnTo>
                                  <a:pt x="175" y="11"/>
                                </a:lnTo>
                                <a:lnTo>
                                  <a:pt x="184" y="15"/>
                                </a:lnTo>
                                <a:lnTo>
                                  <a:pt x="193" y="21"/>
                                </a:lnTo>
                                <a:lnTo>
                                  <a:pt x="202" y="27"/>
                                </a:lnTo>
                                <a:lnTo>
                                  <a:pt x="209" y="34"/>
                                </a:lnTo>
                                <a:lnTo>
                                  <a:pt x="216" y="41"/>
                                </a:lnTo>
                                <a:lnTo>
                                  <a:pt x="222" y="51"/>
                                </a:lnTo>
                                <a:lnTo>
                                  <a:pt x="227" y="60"/>
                                </a:lnTo>
                                <a:lnTo>
                                  <a:pt x="234" y="70"/>
                                </a:lnTo>
                                <a:lnTo>
                                  <a:pt x="238" y="82"/>
                                </a:lnTo>
                                <a:lnTo>
                                  <a:pt x="242" y="94"/>
                                </a:lnTo>
                                <a:lnTo>
                                  <a:pt x="246" y="106"/>
                                </a:lnTo>
                                <a:lnTo>
                                  <a:pt x="249" y="120"/>
                                </a:lnTo>
                                <a:lnTo>
                                  <a:pt x="251" y="134"/>
                                </a:lnTo>
                                <a:lnTo>
                                  <a:pt x="253" y="149"/>
                                </a:lnTo>
                                <a:lnTo>
                                  <a:pt x="255" y="166"/>
                                </a:lnTo>
                                <a:lnTo>
                                  <a:pt x="257" y="200"/>
                                </a:lnTo>
                                <a:lnTo>
                                  <a:pt x="256" y="238"/>
                                </a:lnTo>
                                <a:lnTo>
                                  <a:pt x="249" y="241"/>
                                </a:lnTo>
                                <a:lnTo>
                                  <a:pt x="241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25pt;height:56.25pt" coordorigin="0,0" coordsize="1065,1125">
                <v:rect id="shape_0" stroked="f" o:allowincell="f" style="position:absolute;left:0;top:0;width:1064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975,3704" path="m7988,0l8397,2l8802,9l9201,21l9593,38l9980,58l10358,83l10729,113l11092,145l11445,182l11789,224l12124,269l12448,316l12761,368l13064,424l13353,482l13631,543l13896,607l14147,675l14384,745l14607,817l14815,892l15008,970l15185,1050l15346,1132l15489,1216l15615,1302l15723,1390l15812,1480l15883,1570l15933,1663l15965,1757l15975,1852l15965,1947l15933,2041l15883,2134l15812,2224l15723,2314l15615,2401l15489,2488l15346,2571l15185,2654l15008,2734l14815,2811l14607,2887l14384,2958l14147,3029l13896,3097l13631,3161l13353,3222l13064,3280l12761,3335l12448,3387l12124,3435l11789,3480l11445,3520l11092,3558l10729,3591l10358,3621l9980,3646l9593,3666l9201,3683l8802,3695l8397,3702l7988,3704l7578,3702l7173,3695l6774,3683l6382,3666l5995,3646l5617,3621l5246,3591l4883,3558l4529,3520l4185,3480l3851,3435l3527,3387l3214,3335l2911,3280l2622,3222l2344,3161l2079,3097l1828,3029l1591,2958l1368,2887l1160,2811l966,2734l790,2654l629,2571l486,2488l360,2401l252,2314l163,2224l92,2134l42,2041l10,1947l0,1852l10,1757l42,1663l92,1570l163,1480l252,1390l360,1302l486,1216l629,1132l790,1050l966,970l1160,892l1368,817l1591,745l1828,675l2079,607l2344,543l2622,482l2911,424l3214,368l3527,316l3851,269l4185,224l4529,182l4883,145l5246,113l5617,83l5995,58l6382,38l6774,21l7173,9l7578,2l7988,0xe" fillcolor="#c2d0d7" stroked="f" o:allowincell="f" style="position:absolute;left:0;top:878;width:1064;height:246;mso-wrap-style:none;v-text-anchor:middle;mso-position-horizontal-relative:char">
                  <v:fill o:detectmouseclick="t" type="solid" color2="#3d2f28"/>
                  <v:stroke color="#3465a4" joinstyle="round" endcap="flat"/>
                  <w10:wrap type="none"/>
                </v:shape>
                <v:shape id="shape_0" coordsize="14162,15801" path="m10394,15801l10300,15762l10213,15724l10173,15705l10134,15687l10097,15669l10061,15650l10027,15632l9994,15614l9963,15597l9932,15578l9903,15559l9875,15540l9847,15521l9820,15501l9794,15479l9768,15458l9743,15437l9718,15414l9694,15391l9670,15367l9645,15342l9621,15316l9597,15289l9571,15260l9546,15231l9521,15200l9469,15135l9413,15064l9383,14982l9354,14902l9328,14825l9301,14751l9289,14716l9275,14682l9262,14651l9248,14620l9234,14591l9220,14564l9204,14539l9187,14517l9171,14495l9153,14478l9133,14462l9112,14448l9090,14437l9067,14430l9042,14426l9016,14424l8986,14426l8956,14430l8924,14439l8889,14451l8852,14466l8813,14486l8771,14509l8727,14537l8535,14553l8345,14568l8155,14583l7966,14596l7778,14607l7589,14618l7402,14627l7215,14636l7028,14643l6842,14649l6656,14656l6471,14660l6285,14663l6100,14665l5915,14667l5730,14667l5708,14656l5686,14645l5665,14634l5643,14623l5622,14613l5602,14602l5581,14591l5560,14582l5502,14582l5448,14582l5398,14581l5349,14579l5298,14576l5245,14571l5185,14564l5118,14556l5040,14545l4950,14530l4845,14513l4724,14493l4420,14441l4022,14371l4008,14358l3993,14345l3977,14332l3960,14319l3943,14306l3924,14293l3906,14279l3886,14264l3655,14526l3657,14530l3657,14534l3658,14540l3659,14544l3660,14548l3662,14553l3663,14558l3664,14562l3588,14678l3516,14789l3482,14841l3446,14892l3413,14942l3378,14990l3344,15037l3309,15081l3275,15123l3240,15163l3204,15201l3168,15237l3130,15271l3092,15302l3053,15332l3013,15359l2970,15384l2927,15405l2881,15425l2834,15440l2785,15455l2733,15466l2680,15474l2625,15479l2566,15482l2504,15481l2440,15476l2373,15469l2303,15458l2230,15445l2219,15467l2207,15486l2196,15504l2184,15521l2173,15536l2161,15550l2148,15562l2137,15573l2124,15584l2112,15592l2099,15601l2087,15607l2073,15613l2060,15619l2046,15623l2032,15626l2019,15629l2004,15631l1989,15633l1975,15635l1944,15636l1913,15635l1845,15632l1772,15630l1730,15619l1688,15605l1648,15591l1608,15574l1571,15558l1534,15540l1498,15521l1463,15500l1428,15478l1395,15456l1363,15433l1331,15409l1300,15384l1269,15358l1240,15332l1212,15304l1184,15277l1156,15249l1130,15219l1104,15189l1079,15160l1054,15129l1030,15099l1006,15067l960,15005l916,14941l873,14877l831,14813l810,14739l790,14666l769,14592l749,14520l728,14446l707,14373l688,14299l667,14225l665,14153l661,14080l659,14008l657,13935l655,13864l654,13792l652,13720l651,13649l550,13109l530,13055l505,12989l477,12910l444,12816l405,12705l360,12575l308,12425l249,12254l223,12137l197,12021l171,11904l144,11788l118,11672l92,11556l66,11441l40,11326l33,11185l28,11043l23,10902l18,10762l13,10621l8,10479l3,10338l0,10198l10,10102l22,10006l35,9911l48,9817l63,9722l80,9628l97,9535l115,9442l135,9350l156,9257l178,9165l202,9074l226,8984l251,8893l278,8803l307,8714l336,8624l366,8535l398,8447l430,8359l465,8272l499,8185l536,8099l573,8012l611,7927l652,7842l693,7758l735,7674l779,7590l823,7507l869,7425l916,7343l924,7237l933,7135l944,7035l955,6937l967,6841l980,6746l994,6653l1009,6560l1025,6468l1041,6378l1058,6287l1078,6196l1098,6104l1119,6013l1141,5921l1165,5827l1206,5743l1246,5658l1288,5574l1329,5489l1371,5405l1413,5322l1456,5237l1499,5155l1656,4961l1820,4760l1862,4710l1905,4659l1948,4610l1992,4561l2037,4513l2082,4465l2129,4419l2176,4373l2223,4328l2272,4285l2321,4244l2371,4204l2423,4166l2475,4129l2528,4094l2583,4062l2639,4032l2696,4004l2753,3979l2812,3957l2873,3937l2934,3920l2997,3906l3061,3896l3053,3857l3044,3819l3038,3782l3032,3745l3028,3708l3023,3671l3020,3635l3017,3599l3016,3565l3015,3529l3014,3494l3015,3459l3017,3390l3021,3321l3027,3252l3034,3184l3041,3115l3050,3046l3058,2976l3066,2906l3075,2835l3081,2762l3041,2754l3001,2745l2963,2737l2926,2727l2889,2717l2854,2706l2819,2696l2785,2684l2752,2671l2720,2659l2688,2646l2657,2632l2627,2619l2597,2604l2568,2589l2539,2573l2482,2542l2428,2508l2373,2473l2320,2437l2267,2399l2213,2361l2160,2321l2106,2280l2083,2227l2062,2176l2043,2127l2027,2080l2013,2033l2003,1989l1994,1947l1987,1905l1984,1866l1982,1827l1982,1789l1985,1752l1989,1716l1996,1681l2005,1647l2016,1614l2028,1581l2042,1548l2058,1515l2076,1484l2096,1452l2117,1421l2140,1389l2165,1356l2191,1325l2219,1292l2248,1259l2278,1226l2344,1158l2414,1086l2474,1046l2534,1007l2593,967l2654,928l2714,889l2774,849l2836,810l2897,770l3015,660l3124,558l3176,509l3226,463l3275,419l3323,376l3370,336l3415,298l3461,262l3506,229l3551,197l3596,168l3642,140l3688,116l3735,94l3783,74l3832,56l3883,40l3935,27l3989,17l4046,8l4104,3l4166,0l4230,0l4297,2l4367,6l4440,14l4518,24l4599,37l4684,53l4741,88l4797,125l4854,161l4911,198l4969,236l5026,273l5084,311l5143,349l5236,326l5328,304l5420,281l5510,261l5601,241l5691,223l5781,206l5872,190l5963,174l6055,159l6149,146l6245,134l6341,123l6440,114l6542,105l6645,98l6795,118l6946,139l7095,160l7246,180l7397,201l7548,221l7699,242l7851,264l8030,346l8166,408l8265,452l8335,483l8363,493l8385,501l8403,506l8420,510l8435,512l8448,513l8463,513l8478,515l8556,464l8630,417l8664,396l8699,376l8731,358l8765,341l8796,324l8827,308l8859,293l8890,280l8920,268l8951,256l8982,246l9014,237l9045,229l9077,221l9110,215l9143,210l9178,207l9212,202l9249,200l9287,199l9325,199l9365,200l9407,201l9450,203l9495,208l9542,212l9591,217l9643,223l9725,278l9790,320l9841,353l9886,378l9908,390l9929,401l9952,411l9975,422l10031,446l10101,473l10140,518l10179,561l10218,605l10258,651l10297,695l10335,740l10375,785l10414,830l10542,1063l10659,1278l10686,1330l10711,1380l10735,1431l10756,1481l10776,1530l10794,1579l10808,1627l10821,1676l10830,1724l10837,1774l10840,1822l10839,1871l10836,1920l10827,1970l10816,2021l10800,2071l10780,2123l10755,2175l10726,2228l10691,2282l10651,2338l10605,2394l10555,2452l10499,2511l10470,2527l10444,2543l10417,2556l10392,2569l10367,2582l10343,2592l10319,2603l10295,2611l10273,2620l10250,2627l10228,2634l10206,2641l10184,2646l10162,2650l10141,2654l10119,2659l10076,2664l10031,2668l9986,2671l9940,2673l9839,2678l9727,2682l9747,2716l9766,2750l9784,2786l9800,2823l9813,2861l9827,2899l9838,2938l9850,2978l9859,3019l9869,3061l9877,3102l9885,3144l9899,3229l9913,3316l10570,3689l10570,3689l10578,3694l10585,3701l10592,3708l10597,3716l10602,3725l10605,3734l10607,3744l10607,3755l10607,3757l10607,3759l10607,3761l10607,3763l10607,3765l10606,3766l10606,3768l10606,3770l10665,3803l10724,3837l10780,3872l10837,3907l10891,3944l10944,3982l10997,4021l11048,4060l11098,4102l11146,4144l11195,4187l11241,4232l11287,4278l11331,4324l11373,4373l11415,4422l11456,4473l11496,4526l11535,4579l11572,4634l11609,4690l11643,4748l11678,4807l11710,4868l11742,4931l11773,4994l11803,5059l11831,5127l11858,5195l11884,5265l11909,5338l11932,5410l11958,5405l11985,5400l12011,5394l12037,5388l12063,5383l12089,5377l12115,5371l12142,5366l12147,5376l12152,5386l12159,5397l12168,5408l12189,5434l12215,5460l12246,5491l12283,5524l12325,5562l12373,5603l12487,5703l12625,5823l12704,5892l12788,5968l12879,6053l12978,6143l13037,6225l13097,6305l13158,6386l13217,6467l13277,6549l13337,6631l13396,6713l13456,6795l13518,6942l13580,7089l13641,7236l13703,7383l13765,7529l13828,7676l13890,7822l13954,7969l13980,8100l14007,8230l14033,8360l14059,8492l14085,8623l14111,8755l14136,8887l14162,9018l14162,9139l14162,9259l14162,9379l14162,9500l14162,9622l14162,9743l14162,9864l14162,9987l14139,10124l14114,10262l14088,10399l14061,10537l14033,10675l14003,10815l13973,10953l13942,11092l13910,11231l13878,11370l13843,11510l13810,11649l13774,11789l13739,11929l13702,12069l13665,12209l13527,12598l13422,12892l13381,13007l13344,13104l13315,13184l13289,13251l13267,13304l13248,13346l13232,13379l13217,13404l13204,13423l13191,13440l13178,13453l13162,13468l13162,13504l13162,13541l13162,13578l13162,13615l13162,13652l13162,13689l13162,13727l13162,13765l13114,13832l13067,13897l13022,13963l12978,14026l12936,14089l12896,14152l12857,14215l12821,14278l12785,14343l12752,14409l12735,14443l12719,14476l12704,14511l12688,14546l12673,14582l12659,14618l12645,14655l12631,14693l12618,14732l12605,14771l12592,14812l12580,14853l12495,14936l12412,15020l12328,15103l12244,15187l12160,15272l12078,15356l11995,15440l11912,15525l11773,15589l11647,15646l11616,15659l11586,15671l11557,15683l11527,15694l11498,15703l11470,15713l11440,15721l11412,15727l11383,15734l11354,15739l11324,15743l11295,15746l11266,15747l11235,15748l11204,15747l11173,15744l11141,15741l11108,15736l11074,15729l11040,15721l11005,15710l10968,15699l10931,15686l10892,15670l10866,15644l10844,15624l10835,15617l10825,15610l10816,15605l10806,15601l10796,15598l10785,15594l10773,15593l10759,15591l10726,15590l10683,15590l10644,15643l10612,15685l10596,15702l10582,15718l10568,15732l10554,15743l10539,15754l10524,15762l10507,15771l10488,15778l10468,15784l10446,15790l10422,15796l10394,15801xm3546,14424l3768,14171l3753,14157l3737,14142l3721,14126l3707,14109l3691,14093l3675,14075l3660,14056l3644,14036l3554,13973l3466,13912l3382,13851l3302,13791l3224,13731l3149,13671l3077,13611l3007,13550l2940,13489l2875,13429l2812,13368l2751,13306l2693,13244l2636,13180l2582,13116l2528,13052l2476,12985l2426,12918l2378,12849l2330,12779l2283,12708l2237,12635l2193,12560l2150,12484l2106,12405l2063,12325l2021,12242l1979,12157l1937,12070l1895,11980l1853,11887l1812,11792l1825,11797l1838,11801l1851,11806l1864,11810l1877,11817l1890,11822l1904,11827l1916,11832l1954,11915l1993,11995l2031,12075l2071,12154l2111,12232l2152,12310l2193,12387l2236,12462l2279,12537l2323,12611l2369,12684l2416,12755l2465,12826l2514,12896l2565,12964l2617,13032l2671,13098l2727,13163l2784,13227l2843,13289l2905,13350l2968,13410l3034,13469l3101,13526l3171,13582l3243,13636l3317,13689l3394,13740l3473,13790l3556,13838l3641,13885l3729,13930l3737,13946l3747,13962l3756,13977l3765,13990l3776,14003l3787,14016l3799,14027l3810,14038l3823,14048l3835,14058l3849,14067l3863,14076l3876,14083l3891,14092l3906,14099l3921,14105l3954,14119l3987,14131l4023,14142l4060,14154l4140,14178l4226,14205l4493,14243l4760,14278l4893,14296l5027,14312l5161,14329l5295,14344l5430,14358l5565,14372l5699,14386l5834,14398l5969,14409l6104,14420l6240,14429l6375,14437l6511,14444l6647,14450l6783,14454l6920,14457l7056,14460l7192,14460l7328,14459l7465,14456l7602,14452l7738,14446l7875,14439l8012,14429l8150,14417l8287,14404l8424,14389l8563,14371l8650,14341l8738,14312l8826,14282l8914,14254l9002,14225l9091,14197l9180,14169l9269,14140l9273,14166l9277,14193l9283,14219l9288,14246l9293,14272l9298,14298l9303,14325l9309,14351l9324,14351l9339,14351l9354,14351l9369,14351l9385,14351l9401,14351l9417,14351l9433,14351l9440,14393l9445,14434l9450,14475l9456,14518l9462,14560l9467,14602l9473,14644l9478,14687l9561,14658l9644,14628l9726,14599l9810,14570l9894,14542l9977,14513l10061,14485l10146,14456l10291,14456l10437,14456l10582,14456l10728,14456l10873,14456l11019,14456l11165,14456l11311,14456l11404,14478l11497,14498l11590,14519l11684,14540l11778,14560l11873,14581l11967,14602l12062,14622l12066,14636l12070,14648l12075,14662l12080,14675l12085,14688l12090,14701l12097,14715l12102,14727l11997,14703l11893,14679l11789,14655l11684,14630l11581,14606l11477,14583l11373,14560l11271,14537l11140,14537l11009,14537l10878,14537l10748,14537l10617,14537l10486,14537l10356,14537l10225,14537l10141,14565l10057,14595l9973,14623l9890,14653l9806,14683l9723,14713l9640,14742l9558,14773l9561,14804l9566,14837l9572,14869l9582,14900l9592,14932l9605,14964l9620,14995l9635,15027l9652,15058l9671,15089l9691,15120l9713,15150l9736,15180l9760,15211l9785,15240l9811,15269l9837,15298l9865,15327l9895,15354l9924,15381l9954,15409l9985,15435l10016,15462l10048,15488l10080,15512l10112,15537l10145,15561l10178,15584l10211,15607l10244,15629l10277,15650l10310,15670l10344,15666l10376,15660l10405,15652l10433,15645l10460,15637l10485,15626l10508,15616l10532,15604l10555,15590l10578,15577l10600,15561l10624,15545l10673,15508l10728,15465l10758,15473l10786,15482l10813,15492l10838,15503l10862,15513l10886,15525l10908,15536l10930,15548l10972,15571l11013,15593l11034,15604l11056,15613l11078,15623l11101,15630l11191,15627l11278,15618l11363,15601l11444,15580l11523,15551l11598,15519l11673,15481l11744,15437l11812,15390l11879,15338l11943,15282l12005,15223l12065,15160l12123,15095l12179,15026l12234,14955l12286,14883l12336,14807l12385,14731l12434,14653l12480,14574l12525,14493l12568,14413l12609,14333l12651,14253l12691,14173l12730,14094l12768,14016l12842,13864l12913,13719l12958,13553l13004,13386l13052,13221l13101,13057l13201,12731l13300,12406l13350,12245l13400,12084l13448,11923l13495,11763l13540,11602l13584,11442l13605,11361l13626,11281l13645,11201l13665,11120l13685,10998l13706,10877l13727,10756l13747,10634l13768,10513l13788,10393l13809,10272l13830,10152l13830,9994l13830,9836l13830,9678l13830,9521l13830,9363l13830,9206l13830,9049l13830,8893l13775,8587l13731,8351l13713,8253l13697,8166l13680,8088l13664,8017l13649,7949l13633,7885l13615,7820l13596,7753l13552,7605l13496,7423l13438,7314l13374,7196l13304,7069l13229,6938l13189,6870l13148,6802l13107,6733l13064,6664l13020,6596l12975,6528l12929,6461l12882,6394l12834,6330l12785,6267l12736,6206l12687,6147l12637,6090l12585,6035l12534,5984l12483,5936l12430,5891l12378,5851l12326,5814l12273,5782l12220,5754l12168,5732l12114,5714l12062,5701l12074,5775l12085,5848l12098,5922l12110,5996l12123,6069l12135,6142l12149,6215l12162,6289l12160,6466l12158,6633l12156,6711l12154,6788l12151,6862l12147,6933l12142,7004l12136,7073l12130,7140l12122,7205l12113,7271l12104,7334l12092,7397l12081,7461l12067,7523l12053,7585l12036,7647l12018,7711l11999,7774l11977,7837l11955,7903l11930,7968l11904,8036l11876,8104l11845,8174l11814,8245l11780,8320l11743,8396l11704,8475l11663,8557l11591,8650l11518,8744l11446,8839l11372,8933l11300,9028l11227,9123l11154,9219l11082,9314l10963,9418l10866,9502l10821,9539l10777,9576l10732,9612l10684,9649l10632,9689l10574,9732l10509,9780l10435,9834l10255,9965l10021,10132l9922,10154l9824,10178l9724,10202l9625,10225l9526,10249l9427,10274l9329,10298l9229,10322l9233,10308l9239,10295l9244,10282l9249,10270l9254,10260l9260,10249l9266,10241l9272,10232l9279,10224l9286,10218l9293,10211l9301,10205l9317,10194l9335,10186l9353,10179l9373,10172l9395,10166l9417,10161l9440,10154l9465,10148l9491,10141l9518,10132l9658,10027l9798,9921l9939,9816l10079,9710l10219,9605l10360,9499l10502,9394l10643,9288l10724,9191l10804,9094l10885,8997l10965,8900l11046,8804l11127,8708l11208,8612l11291,8516l11339,8430l11384,8347l11428,8266l11469,8187l11507,8110l11544,8037l11579,7964l11610,7892l11640,7822l11669,7753l11695,7685l11719,7618l11742,7550l11763,7484l11782,7419l11799,7352l11815,7286l11830,7218l11843,7151l11855,7082l11865,7012l11875,6942l11883,6869l11889,6795l11896,6720l11901,6642l11904,6562l11907,6480l11910,6395l11911,6308l11912,6217l11912,6123l11858,5913l11815,5751l11796,5682l11780,5621l11764,5565l11748,5513l11732,5462l11716,5411l11699,5361l11680,5306l11635,5183l11580,5030l11510,4925l11436,4820l11399,4767l11360,4714l11321,4662l11281,4609l11241,4557l11199,4505l11157,4454l11114,4403l11071,4353l11027,4304l10982,4254l10937,4207l10891,4161l10845,4115l10798,4071l10751,4028l10703,3987l10655,3945l10605,3907l10556,3871l10506,3835l10456,3802l10404,3770l10353,3741l10302,3713l10251,3688l10198,3665l10146,3645l10146,3642l10146,3639l10146,3635l10146,3632l10146,3630l10146,3627l10146,3624l10146,3621l9838,3447l9825,3442l9811,3438l9796,3434l9783,3430l9769,3427l9756,3422l9741,3418l9727,3414l9687,3295l9650,3189l9634,3140l9620,3093l9614,3071l9608,3048l9604,3027l9599,3005l9595,2982l9592,2961l9590,2939l9589,2918l9588,2896l9588,2875l9589,2853l9591,2831l9594,2808l9599,2785l9603,2762l9609,2738l9615,2714l9624,2688l9632,2663l9643,2637l9559,2593l9475,2551l9390,2508l9308,2467l9224,2425l9140,2383l9058,2341l8976,2300l8950,2242l8924,2184l8897,2125l8871,2067l8846,2010l8821,1952l8796,1895l8772,1838l8781,1838l8791,1838l8800,1838l8810,1838l8819,1838l8829,1838l8840,1838l8851,1838l8878,1880l8904,1921l8930,1963l8956,2005l8982,2047l9008,2089l9035,2131l9061,2175l9152,2212l9244,2247l9336,2283l9427,2317l9473,2333l9519,2348l9565,2361l9611,2374l9657,2386l9703,2395l9749,2403l9795,2409l9841,2414l9886,2416l9932,2416l9978,2414l10023,2410l10070,2402l10115,2392l10160,2379l10206,2363l10251,2344l10296,2322l10341,2296l10386,2266l10430,2233l10475,2196l10518,2155l10526,2078l10530,2014l10531,1985l10532,1956l10532,1927l10531,1895l10528,1823l10522,1733l10512,1616l10499,1463l10439,1365l10379,1267l10320,1169l10260,1071l10200,974l10141,877l10081,781l10021,684l9958,653l9894,621l9831,589l9768,558l9705,526l9643,494l9580,464l9518,433l9469,434l9421,436l9374,440l9329,444l9284,449l9241,455l9199,462l9158,470l9118,479l9080,488l9041,498l9003,508l8930,531l8858,555l8717,604l8575,652l8538,663l8503,674l8465,684l8428,694l8389,702l8350,711l8309,718l8268,724l8161,678l8055,636l7950,597l7849,562l7748,530l7649,502l7552,477l7455,454l7360,436l7266,420l7173,407l7080,396l6988,388l6895,383l6804,380l6713,378l6621,380l6529,383l6437,387l6345,394l6252,402l6158,411l6062,422l5967,434l5870,447l5770,462l5671,477l5568,491l5360,525l5143,559l5027,493l4926,435l4836,384l4755,339l4718,319l4682,301l4648,286l4615,271l4583,257l4551,246l4520,236l4488,227l4458,219l4427,214l4394,210l4362,207l4327,204l4292,203l4255,204l4216,207l4176,210l4133,214l4088,219l4040,227l3933,242l3813,264l3713,326l3618,389l3525,451l3437,512l3351,574l3269,633l3191,691l3114,747l2972,853l2840,950l2777,993l2718,1034l2659,1072l2604,1106l2574,1147l2546,1188l2519,1227l2494,1268l2469,1306l2447,1344l2425,1381l2405,1418l2386,1455l2369,1492l2354,1528l2340,1565l2327,1601l2317,1637l2309,1673l2302,1709l2297,1746l2294,1783l2293,1820l2294,1857l2297,1896l2302,1934l2310,1973l2319,2013l2331,2054l2345,2096l2361,2138l2380,2181l2401,2225l2425,2271l2450,2318l2479,2366l2539,2390l2598,2411l2658,2429l2718,2445l2778,2458l2838,2469l2898,2477l2958,2483l3018,2487l3079,2489l3138,2489l3199,2487l3260,2483l3321,2476l3381,2469l3442,2460l3503,2450l3564,2437l3625,2425l3687,2410l3749,2395l3810,2378l3872,2360l3934,2342l4058,2303l4183,2262l4308,2219l4435,2175l4435,2184l4435,2195l4435,2205l4435,2216l4435,2226l4435,2238l4435,2248l4435,2260l4292,2317l4148,2374l4004,2431l3861,2489l3718,2547l3575,2605l3433,2663l3290,2722l3287,2731l3284,2741l3281,2752l3279,2762l3277,2774l3275,2784l3272,2796l3270,2806l3280,2806l3290,2806l3301,2806l3311,2806l3322,2806l3333,2806l3344,2806l3355,2806l3340,2952l3324,3107l3315,3187l3306,3268l3294,3351l3283,3433l3269,3515l3255,3598l3246,3640l3238,3680l3228,3721l3219,3761l3209,3801l3198,3840l3187,3879l3175,3918l3163,3956l3150,3993l3135,4030l3121,4066l3013,4111l2910,4158l2812,4208l2718,4261l2628,4316l2542,4373l2460,4433l2383,4495l2309,4559l2237,4627l2170,4696l2107,4768l2046,4842l1987,4918l1933,4996l1881,5076l1830,5159l1783,5244l1737,5330l1694,5419l1653,5510l1614,5602l1576,5696l1540,5792l1506,5890l1472,5990l1440,6092l1409,6195l1377,6301l1348,6407l1319,6515l1289,6625l1289,6755l1289,6886l1289,7017l1289,7147l1289,7278l1289,7410l1289,7542l1289,7674l1317,7755l1343,7834l1370,7911l1397,7986l1425,8059l1455,8130l1485,8202l1516,8273l1550,8342l1584,8413l1622,8484l1662,8554l1705,8627l1751,8700l1799,8776l1851,8853l1861,8853l1871,8853l1882,8853l1892,8853l1903,8853l1914,8853l1925,8853l1936,8853l1936,8862l1936,8872l1936,8881l1936,8891l1936,8900l1936,8911l1936,8921l1936,8933l1956,8941l1975,8953l1994,8965l2012,8978l2055,9010l2107,9048l2137,9070l2170,9093l2208,9118l2251,9144l2299,9172l2353,9203l2412,9235l2479,9268l2482,9290l2488,9311l2492,9332l2497,9353l2502,9374l2507,9395l2513,9417l2519,9439l2560,9456l2601,9474l2642,9492l2683,9510l2725,9529l2767,9548l2810,9566l2853,9585l2902,9631l2954,9676l3010,9719l3067,9760l3126,9800l3188,9838l3252,9875l3317,9911l3384,9944l3452,9977l3523,10009l3594,10039l3666,10069l3739,10097l3813,10125l3889,10151l3964,10177l4041,10202l4117,10225l4194,10248l4347,10293l4500,10335l4799,10414l5083,10488l5084,10498l5086,10508l5088,10518l5090,10529l5093,10539l5095,10551l5099,10563l5103,10573l5139,10571l5176,10569l5212,10568l5246,10567l5314,10568l5381,10570l5446,10574l5511,10580l5574,10588l5638,10596l5765,10615l5898,10636l5966,10648l6037,10659l6111,10669l6188,10679l6369,10679l6551,10679l6733,10679l6915,10679l7097,10679l7281,10679l7464,10679l7647,10679l7807,10644l7967,10608l8128,10573l8289,10539l8451,10505l8612,10471l8774,10437l8936,10403l8930,10420l8925,10437l8919,10455l8914,10474l8909,10492l8904,10511l8900,10530l8896,10548l8759,10585l8623,10621l8487,10657l8351,10694l8216,10731l8080,10769l7945,10806l7811,10844l7576,10844l7340,10844l7105,10844l6870,10844l6636,10844l6402,10844l6167,10844l5934,10844l5908,10824l5881,10803l5855,10782l5830,10762l5804,10741l5779,10720l5754,10700l5730,10679l5685,10680l5643,10681l5605,10682l5568,10685l5496,10689l5420,10693l5377,10695l5330,10696l5277,10696l5217,10695l5150,10693l5075,10690l4990,10685l4893,10679l4677,10618l4394,10540l4317,10518l4237,10495l4156,10471l4073,10444l3989,10418l3907,10391l3823,10362l3740,10333l3659,10302l3578,10270l3500,10238l3424,10204l3351,10170l3281,10134l3215,10098l3152,10061l3095,10023l3041,9984l2994,9943l2952,9902l2917,9861l2888,9818l2866,9775l2853,9730l2815,9723l2778,9716l2742,9708l2706,9701l2670,9692l2634,9685l2598,9678l2564,9670l2547,9640l2530,9612l2515,9585l2499,9560l2483,9536l2468,9514l2453,9493l2437,9473l2423,9455l2407,9437l2391,9421l2377,9406l2361,9391l2345,9377l2328,9363l2313,9351l2279,9327l2244,9305l2206,9283l2166,9262l2078,9217l1976,9164l1959,9138l1943,9111l1928,9085l1912,9059l1896,9032l1882,9006l1867,8979l1851,8953l1831,8953l1810,8953l1790,8953l1770,8953l1749,8953l1729,8953l1708,8953l1687,8953l1624,8881l1567,8812l1513,8745l1463,8681l1440,8649l1418,8618l1396,8586l1375,8555l1355,8524l1335,8493l1318,8463l1299,8432l1282,8400l1264,8370l1248,8338l1233,8307l1201,8242l1172,8176l1144,8107l1116,8037l1088,7962l1060,7885l1041,7890l1022,7895l1005,7902l986,7907l968,7912l950,7918l932,7924l916,7929l859,8042l814,8135l794,8177l774,8219l756,8261l737,8307l695,8411l644,8542l580,8712l497,8933l494,8992l491,9049l490,9105l490,9160l492,9213l495,9264l499,9316l504,9365l512,9415l519,9462l528,9511l539,9557l550,9604l563,9650l578,9697l592,9742l608,9787l625,9833l643,9879l661,9924l681,9971l702,10017l724,10065l747,10112l794,10210l846,10312l899,10417l955,10528l1020,10577l1086,10627l1151,10676l1217,10727l1282,10778l1348,10828l1413,10879l1479,10930l1556,10953l1635,10976l1713,10999l1792,11023l1870,11047l1949,11072l2027,11096l2106,11120l2115,11094l2124,11068l2134,11041l2143,11015l2154,10989l2163,10962l2175,10936l2185,10910l2248,10926l2305,10938l2359,10944l2408,10947l2452,10946l2492,10941l2528,10932l2561,10919l2590,10903l2615,10883l2637,10861l2657,10836l2673,10808l2687,10778l2699,10745l2708,10711l2715,10674l2720,10636l2724,10596l2726,10555l2727,10513l2727,10470l2726,10425l2724,10381l2719,10291l2714,10201l2712,10156l2709,10112l2708,10069l2708,10027l2699,10010l2691,9993l2682,9977l2674,9962l2665,9947l2658,9931l2651,9916l2643,9901l2665,9916l2688,9931l2713,9947l2736,9962l2760,9977l2784,9993l2808,10010l2832,10027l2848,10078l2861,10130l2873,10182l2883,10233l2890,10285l2897,10336l2901,10386l2903,10437l2903,10486l2900,10534l2896,10582l2889,10627l2880,10671l2868,10714l2855,10756l2839,10795l2820,10831l2800,10866l2776,10899l2751,10929l2723,10956l2692,10980l2658,11001l2622,11020l2583,11035l2541,11047l2496,11054l2449,11058l2399,11059l2345,11055l2289,11048l2230,11035l2224,11056l2219,11076l2213,11097l2207,11117l2202,11138l2197,11159l2190,11180l2185,11201l2061,11181l1961,11163l1916,11154l1874,11146l1832,11136l1791,11127l1747,11115l1698,11101l1647,11087l1589,11069l1449,11027l1269,10970l1205,10916l1144,10863l1088,10814l1036,10765l987,10718l941,10671l897,10625l855,10577l815,10531l777,10482l738,10433l700,10382l661,10328l623,10272l584,10214l542,10152l523,10083l505,10014l487,9944l468,9877l449,9808l430,9741l411,9672l393,9605l382,9605l372,9605l361,9605l352,9605l341,9605l332,9605l322,9605l313,9605l312,9863l312,10119l313,10245l314,10373l316,10499l319,10626l322,10753l327,10881l332,11009l338,11137l345,11267l353,11398l362,11530l374,11663l422,11867l471,12072l520,12277l570,12482l621,12688l671,12892l721,13098l771,13303l767,13302l763,13301l758,13299l753,13298l749,13297l745,13296l741,13296l737,13295l807,13674l815,13696l824,13719l830,13743l837,13768l849,13818l859,13871l869,13925l876,13979l882,14034l887,14088l896,14197l902,14299l908,14394l916,14476l929,14512l946,14550l964,14591l984,14636l1006,14682l1030,14731l1056,14780l1083,14831l1112,14883l1143,14935l1175,14988l1209,15040l1244,15091l1281,15142l1319,15192l1358,15239l1399,15284l1441,15328l1484,15368l1528,15406l1573,15439l1619,15470l1666,15496l1714,15517l1763,15534l1814,15546l1864,15551l1915,15551l1966,15545l2019,15532l2072,15512l2125,15485l2133,15472l2140,15458l2147,15446l2156,15432l2163,15419l2170,15406l2178,15393l2185,15379l2242,15384l2298,15388l2355,15393l2412,15398l2470,15404l2527,15409l2585,15414l2643,15420l2709,15374l2773,15330l2835,15286l2893,15243l2920,15222l2947,15201l2973,15179l2998,15158l3022,15136l3046,15112l3068,15089l3090,15066l3111,15042l3131,15018l3151,14992l3169,14966l3186,14938l3202,14911l3218,14881l3232,14851l3245,14820l3258,14788l3269,14754l3280,14718l3288,14681l3297,14643l3304,14603l3310,14562l3235,14540l3162,14519l3089,14500l3017,14482l2947,14466l2877,14451l2809,14437l2741,14427l2674,14416l2607,14408l2541,14402l2476,14397l2411,14394l2347,14393l2283,14393l2220,14395l2156,14399l2093,14405l2029,14412l1966,14422l1903,14433l1840,14447l1776,14462l1712,14479l1648,14498l1583,14519l1518,14542l1453,14567l1387,14594l1320,14623l1253,14654l1185,14687l1203,14653l1225,14620l1251,14589l1278,14560l1307,14533l1340,14509l1373,14486l1410,14465l1447,14446l1486,14428l1527,14412l1570,14397l1613,14384l1658,14372l1704,14362l1750,14351l1797,14343l1844,14335l1892,14328l1940,14322l1988,14317l2035,14312l2084,14309l2131,14305l2314,14295l2479,14286l2598,14309l2718,14332l2837,14355l2956,14379l3077,14404l3196,14428l3315,14452l3435,14476l3435,14466l3435,14454l3435,14443l3435,14432l3435,14422l3435,14411l3435,14401l3435,14391l3448,14395l3462,14399l3477,14404l3490,14408l3504,14411l3517,14415l3531,14420l3546,14424xe" fillcolor="#bf674f" stroked="f" o:allowincell="f" style="position:absolute;left:18;top:0;width:943;height:1052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13518,15467" path="m3234,14221l3456,13968l3441,13954l3425,13939l3409,13923l3395,13906l3379,13890l3363,13872l3348,13853l3332,13833l3242,13770l3154,13709l3070,13648l2990,13588l2912,13528l2837,13468l2765,13408l2695,13347l2628,13286l2563,13226l2500,13165l2439,13103l2381,13041l2324,12977l2270,12913l2216,12849l2164,12782l2114,12715l2066,12646l2018,12576l1971,12505l1925,12432l1881,12357l1838,12281l1794,12202l1751,12122l1709,12039l1667,11954l1625,11867l1583,11777l1541,11684l1500,11589l1513,11594l1526,11598l1539,11603l1552,11607l1565,11614l1578,11619l1592,11624l1604,11629l1642,11712l1681,11792l1719,11872l1759,11951l1799,12029l1840,12107l1881,12184l1924,12259l1967,12334l2011,12408l2057,12481l2104,12552l2153,12623l2202,12693l2253,12761l2305,12829l2359,12895l2415,12960l2472,13024l2531,13086l2593,13147l2656,13207l2722,13266l2789,13323l2859,13379l2931,13433l3005,13486l3082,13537l3161,13587l3244,13635l3329,13682l3417,13727l3425,13743l3435,13759l3444,13774l3453,13787l3464,13800l3475,13813l3487,13824l3498,13835l3511,13845l3523,13855l3537,13864l3551,13873l3564,13880l3579,13889l3594,13896l3609,13902l3642,13916l3675,13928l3711,13939l3748,13951l3828,13975l3914,14002l4181,14040l4448,14075l4581,14093l4715,14109l4849,14126l4983,14141l5118,14155l5253,14169l5387,14183l5522,14195l5657,14206l5792,14217l5928,14226l6063,14234l6199,14241l6335,14247l6471,14251l6608,14254l6744,14257l6880,14257l7016,14256l7153,14253l7290,14249l7426,14243l7563,14236l7700,14226l7838,14214l7975,14201l8112,14186l8251,14168l8338,14138l8426,14109l8514,14079l8602,14051l8690,14022l8779,13994l8868,13966l8957,13937l8961,13963l8965,13990l8971,14016l8976,14043l8981,14069l8986,14095l8991,14122l8997,14148l9012,14148l9027,14148l9042,14148l9057,14148l9073,14148l9089,14148l9105,14148l9121,14148l9128,14190l9133,14231l9138,14272l9144,14315l9150,14357l9155,14399l9161,14441l9166,14484l9249,14455l9332,14425l9414,14396l9498,14367l9582,14339l9665,14310l9749,14282l9834,14253l9979,14253l10125,14253l10270,14253l10416,14253l10561,14253l10707,14253l10853,14253l10999,14253l11092,14275l11185,14295l11278,14316l11372,14337l11466,14357l11561,14378l11655,14399l11750,14419l11754,14433l11758,14445l11763,14459l11768,14472l11773,14485l11778,14498l11785,14512l11790,14524l11685,14500l11581,14476l11477,14452l11372,14427l11269,14403l11165,14380l11061,14357l10959,14334l10828,14334l10697,14334l10566,14334l10436,14334l10305,14334l10174,14334l10044,14334l9913,14334l9829,14362l9745,14392l9661,14420l9578,14450l9494,14480l9411,14510l9328,14539l9246,14570l9249,14601l9254,14634l9260,14666l9270,14697l9280,14729l9293,14761l9308,14792l9323,14824l9340,14855l9359,14886l9379,14917l9401,14947l9424,14977l9448,15008l9473,15037l9499,15066l9525,15095l9553,15124l9583,15151l9612,15178l9642,15206l9673,15232l9704,15259l9736,15285l9768,15309l9800,15334l9833,15358l9866,15381l9899,15404l9932,15426l9965,15447l9998,15467l10032,15463l10064,15457l10093,15449l10121,15442l10148,15434l10173,15423l10196,15413l10220,15401l10243,15387l10266,15374l10288,15358l10312,15342l10361,15305l10416,15262l10446,15270l10474,15279l10501,15289l10526,15300l10550,15310l10574,15322l10596,15333l10618,15345l10660,15368l10701,15390l10722,15401l10744,15410l10766,15420l10789,15427l10879,15424l10966,15415l11051,15398l11132,15377l11211,15348l11286,15316l11361,15278l11432,15234l11500,15187l11567,15135l11631,15079l11693,15020l11753,14957l11811,14892l11867,14823l11922,14752l11974,14680l12024,14604l12073,14528l12122,14450l12168,14371l12213,14290l12256,14210l12297,14130l12339,14050l12379,13970l12418,13891l12456,13813l12530,13661l12601,13516l12646,13350l12692,13183l12740,13018l12789,12854l12889,12528l12988,12203l13038,12042l13088,11881l13136,11720l13183,11560l13228,11399l13272,11239l13293,11158l13314,11078l13333,10998l13353,10917l13373,10795l13394,10674l13415,10553l13435,10431l13456,10310l13476,10190l13497,10069l13518,9949l13518,9791l13518,9633l13518,9475l13518,9318l13518,9160l13518,9003l13518,8846l13518,8690l13463,8384l13419,8148l13401,8050l13385,7963l13368,7885l13352,7814l13337,7746l13321,7682l13303,7617l13284,7550l13240,7402l13184,7220l13126,7111l13062,6993l12992,6866l12917,6735l12877,6667l12836,6599l12795,6530l12752,6461l12708,6393l12663,6325l12617,6258l12570,6191l12522,6127l12473,6064l12424,6003l12375,5944l12325,5887l12273,5832l12222,5781l12171,5733l12118,5688l12066,5648l12014,5611l11961,5579l11908,5551l11856,5529l11802,5511l11750,5498l11762,5572l11773,5645l11786,5719l11798,5793l11811,5866l11823,5939l11837,6012l11850,6086l11848,6263l11846,6430l11844,6508l11842,6585l11839,6659l11835,6730l11830,6801l11824,6870l11818,6937l11810,7002l11801,7068l11792,7131l11780,7194l11769,7258l11755,7320l11741,7382l11724,7444l11706,7508l11687,7571l11665,7634l11643,7700l11618,7765l11592,7833l11564,7901l11533,7971l11502,8042l11468,8117l11431,8193l11392,8272l11351,8354l11279,8447l11206,8541l11134,8636l11060,8730l10988,8825l10915,8920l10842,9016l10770,9111l10651,9215l10554,9299l10509,9336l10465,9373l10420,9409l10372,9446l10320,9486l10262,9529l10197,9577l10123,9631l9943,9762l9709,9929l9610,9951l9512,9975l9412,9999l9313,10022l9214,10046l9115,10071l9017,10095l8917,10119l8921,10105l8927,10092l8932,10079l8937,10067l8942,10057l8948,10046l8954,10038l8960,10029l8967,10021l8974,10015l8981,10008l8989,10002l9005,9991l9023,9983l9041,9976l9061,9969l9083,9963l9105,9958l9128,9951l9153,9945l9179,9938l9206,9929l9346,9824l9486,9718l9627,9613l9767,9507l9907,9402l10048,9296l10190,9191l10331,9085l10412,8988l10492,8891l10573,8794l10653,8697l10734,8601l10815,8505l10896,8409l10979,8313l11027,8227l11072,8144l11116,8063l11157,7984l11195,7907l11232,7834l11267,7761l11298,7689l11328,7619l11357,7550l11383,7482l11407,7415l11430,7347l11451,7281l11470,7216l11487,7149l11503,7083l11518,7015l11531,6948l11543,6879l11553,6809l11563,6739l11571,6666l11577,6592l11584,6517l11589,6439l11592,6359l11595,6277l11598,6192l11599,6105l11600,6014l11600,5920l11546,5710l11503,5548l11484,5479l11468,5418l11452,5362l11436,5310l11420,5259l11404,5208l11387,5158l11368,5103l11323,4980l11268,4827l11198,4722l11124,4617l11087,4564l11048,4511l11009,4459l10969,4406l10929,4354l10887,4302l10845,4251l10802,4200l10759,4150l10715,4101l10670,4051l10625,4004l10579,3958l10533,3912l10486,3868l10439,3825l10391,3784l10343,3742l10293,3704l10244,3668l10194,3632l10144,3599l10092,3567l10041,3538l9990,3510l9939,3485l9886,3462l9834,3442l9834,3439l9834,3436l9834,3432l9834,3429l9834,3427l9834,3424l9834,3421l9834,3418l9526,3244l9513,3239l9499,3235l9484,3231l9471,3227l9457,3224l9444,3219l9429,3215l9415,3211l9375,3092l9338,2986l9322,2937l9308,2890l9302,2868l9296,2845l9292,2824l9287,2802l9283,2779l9280,2758l9278,2736l9277,2715l9276,2693l9276,2672l9277,2650l9279,2628l9282,2605l9287,2582l9291,2559l9297,2535l9303,2511l9312,2485l9320,2460l9331,2434l9247,2390l9163,2348l9078,2305l8996,2264l8912,2222l8828,2180l8746,2138l8664,2097l8638,2039l8612,1981l8585,1922l8559,1864l8534,1807l8509,1749l8484,1692l8460,1635l8469,1635l8479,1635l8488,1635l8498,1635l8507,1635l8517,1635l8528,1635l8539,1635l8566,1677l8592,1718l8618,1760l8644,1802l8670,1844l8696,1886l8723,1928l8749,1972l8840,2009l8932,2044l9024,2080l9115,2114l9161,2130l9207,2145l9253,2158l9299,2171l9345,2183l9391,2192l9437,2200l9483,2206l9529,2211l9574,2213l9620,2213l9666,2211l9711,2207l9758,2199l9803,2189l9848,2176l9894,2160l9939,2141l9984,2119l10029,2093l10074,2063l10118,2030l10163,1993l10206,1952l10214,1875l10218,1811l10219,1782l10220,1753l10220,1724l10219,1692l10216,1620l10210,1530l10200,1413l10187,1260l10127,1162l10067,1064l10008,966l9948,868l9888,771l9829,674l9769,578l9709,481l9646,450l9582,418l9519,386l9456,355l9393,323l9331,291l9268,261l9206,230l9157,231l9109,233l9062,237l9017,241l8972,246l8929,252l8887,259l8846,267l8806,276l8768,285l8729,295l8691,305l8618,328l8546,352l8405,401l8263,449l8226,460l8191,471l8153,481l8116,491l8077,499l8038,508l7997,515l7956,521l7849,475l7743,433l7638,394l7537,359l7436,327l7337,299l7240,274l7143,251l7048,233l6954,217l6861,204l6768,193l6676,185l6583,180l6492,177l6401,175l6309,177l6217,180l6125,184l6033,191l5940,199l5846,208l5750,219l5655,231l5558,244l5458,259l5359,274l5256,288l5048,322l4831,356l4715,290l4614,232l4524,181l4443,136l4406,116l4370,98l4336,83l4303,68l4271,54l4239,43l4208,33l4176,24l4146,16l4115,11l4082,7l4050,4l4015,1l3980,0l3943,1l3904,4l3864,7l3821,11l3776,16l3728,24l3621,39l3501,61l3401,123l3306,186l3213,248l3125,309l3039,371l2957,430l2879,488l2802,544l2660,650l2528,747l2465,790l2406,831l2347,869l2292,903l2262,944l2234,985l2207,1024l2182,1065l2157,1103l2135,1141l2113,1178l2093,1215l2074,1252l2057,1289l2042,1325l2028,1362l2015,1398l2005,1434l1997,1470l1990,1506l1985,1543l1982,1580l1981,1617l1982,1654l1985,1693l1990,1731l1998,1770l2007,1810l2019,1851l2033,1893l2049,1935l2068,1978l2089,2022l2113,2068l2138,2115l2167,2163l2227,2187l2286,2208l2346,2226l2406,2242l2466,2255l2526,2266l2586,2274l2646,2280l2706,2284l2767,2286l2826,2286l2887,2284l2948,2280l3009,2273l3069,2266l3130,2257l3191,2247l3252,2234l3313,2222l3375,2207l3437,2192l3498,2175l3560,2157l3622,2139l3746,2100l3871,2059l3996,2016l4123,1972l4123,1981l4123,1992l4123,2002l4123,2013l4123,2023l4123,2035l4123,2045l4123,2057l3980,2114l3836,2171l3692,2228l3549,2286l3406,2344l3263,2402l3121,2460l2978,2519l2975,2528l2972,2538l2969,2549l2967,2559l2965,2571l2963,2581l2960,2593l2958,2603l2968,2603l2978,2603l2989,2603l2999,2603l3010,2603l3021,2603l3032,2603l3043,2603l3028,2749l3012,2904l3003,2984l2994,3065l2982,3148l2971,3230l2957,3312l2943,3395l2934,3437l2926,3477l2916,3518l2907,3558l2897,3598l2886,3637l2875,3676l2863,3715l2851,3753l2838,3790l2823,3827l2809,3863l2701,3908l2598,3955l2500,4005l2406,4058l2316,4113l2230,4170l2148,4230l2071,4292l1997,4356l1925,4424l1858,4493l1795,4565l1734,4639l1675,4715l1621,4793l1569,4873l1518,4956l1471,5041l1425,5127l1382,5216l1341,5307l1302,5399l1264,5493l1228,5589l1194,5687l1160,5787l1128,5889l1097,5992l1065,6098l1036,6204l1007,6312l977,6422l977,6552l977,6683l977,6814l977,6944l977,7075l977,7207l977,7339l977,7471l1005,7552l1031,7631l1058,7708l1085,7783l1113,7856l1143,7927l1173,7999l1204,8070l1238,8139l1272,8210l1310,8281l1350,8351l1393,8424l1439,8497l1487,8573l1539,8650l1549,8650l1559,8650l1570,8650l1580,8650l1591,8650l1602,8650l1613,8650l1624,8650l1624,8659l1624,8669l1624,8678l1624,8688l1624,8697l1624,8708l1624,8718l1624,8730l1644,8738l1663,8750l1682,8762l1700,8775l1743,8807l1795,8845l1825,8867l1858,8890l1896,8915l1939,8941l1987,8969l2041,9000l2100,9032l2167,9065l2170,9087l2176,9108l2180,9129l2185,9150l2190,9171l2195,9192l2201,9214l2207,9236l2248,9253l2289,9271l2330,9289l2371,9307l2413,9326l2455,9345l2498,9363l2541,9382l2590,9428l2642,9473l2698,9516l2755,9557l2814,9597l2876,9635l2940,9672l3005,9708l3072,9741l3140,9774l3211,9806l3282,9836l3354,9866l3427,9894l3501,9922l3577,9948l3652,9974l3729,9999l3805,10022l3882,10045l4035,10090l4188,10132l4487,10211l4771,10285l4772,10295l4774,10305l4776,10315l4778,10326l4781,10336l4783,10348l4787,10360l4791,10370l4827,10368l4864,10366l4900,10365l4934,10364l5002,10365l5069,10367l5134,10371l5199,10377l5262,10385l5326,10393l5453,10412l5586,10433l5654,10445l5725,10456l5799,10466l5876,10476l6057,10476l6239,10476l6421,10476l6603,10476l6785,10476l6969,10476l7152,10476l7335,10476l7495,10441l7655,10405l7816,10370l7977,10336l8139,10302l8300,10268l8462,10234l8624,10200l8618,10217l8613,10234l8607,10252l8602,10271l8597,10289l8592,10308l8588,10327l8584,10345l8447,10382l8311,10418l8175,10454l8039,10491l7904,10528l7768,10566l7633,10603l7499,10641l7264,10641l7028,10641l6793,10641l6558,10641l6324,10641l6090,10641l5855,10641l5622,10641l5596,10621l5569,10600l5543,10579l5518,10559l5492,10538l5467,10517l5442,10497l5418,10476l5373,10477l5331,10478l5293,10479l5256,10482l5184,10486l5108,10490l5065,10492l5018,10493l4965,10493l4905,10492l4838,10490l4763,10487l4678,10482l4581,10476l4365,10415l4082,10337l4005,10315l3925,10292l3844,10268l3761,10241l3677,10215l3595,10188l3511,10159l3428,10130l3347,10099l3266,10067l3188,10035l3112,10001l3039,9967l2969,9931l2903,9895l2840,9858l2783,9820l2729,9781l2682,9740l2640,9699l2605,9658l2576,9615l2554,9572l2541,9527l2503,9520l2466,9513l2430,9505l2394,9498l2358,9489l2322,9482l2286,9475l2252,9467l2235,9437l2218,9409l2203,9382l2187,9357l2171,9333l2156,9311l2141,9290l2125,9270l2111,9252l2095,9234l2079,9218l2065,9203l2049,9188l2033,9174l2016,9160l2001,9148l1967,9124l1932,9102l1894,9080l1854,9059l1766,9014l1664,8961l1647,8935l1631,8908l1616,8882l1600,8856l1584,8829l1570,8803l1555,8776l1539,8750l1519,8750l1498,8750l1478,8750l1458,8750l1437,8750l1417,8750l1396,8750l1375,8750l1312,8678l1255,8609l1201,8542l1151,8478l1128,8446l1106,8415l1084,8383l1063,8352l1043,8321l1023,8290l1006,8260l987,8229l970,8197l952,8167l936,8135l921,8104l889,8039l860,7973l832,7904l804,7834l776,7759l748,7682l729,7687l710,7692l693,7699l674,7704l656,7709l638,7715l620,7721l604,7726l547,7839l502,7932l482,7974l462,8016l444,8058l425,8104l383,8208l332,8339l268,8509l185,8730l182,8789l179,8846l178,8902l178,8957l180,9010l183,9061l187,9113l192,9162l200,9212l207,9259l216,9308l227,9354l238,9401l251,9447l266,9494l280,9539l296,9584l313,9630l331,9676l349,9721l369,9768l390,9814l412,9862l435,9909l482,10007l534,10109l587,10214l643,10325l708,10374l774,10424l839,10473l905,10524l970,10575l1036,10625l1101,10676l1167,10727l1244,10750l1323,10773l1401,10796l1480,10820l1558,10844l1637,10869l1715,10893l1794,10917l1803,10891l1812,10865l1822,10838l1831,10812l1842,10786l1851,10759l1863,10733l1873,10707l1936,10723l1993,10735l2047,10741l2096,10744l2140,10743l2180,10738l2216,10729l2249,10716l2278,10700l2303,10680l2325,10658l2345,10633l2361,10605l2375,10575l2387,10542l2396,10508l2403,10471l2408,10433l2412,10393l2414,10352l2415,10310l2415,10267l2414,10222l2412,10178l2407,10088l2402,9998l2400,9953l2397,9909l2396,9866l2396,9824l2387,9807l2379,9790l2370,9774l2362,9759l2353,9744l2346,9728l2339,9713l2331,9698l2353,9713l2376,9728l2401,9744l2424,9759l2448,9774l2472,9790l2496,9807l2520,9824l2536,9875l2549,9927l2561,9979l2571,10030l2578,10082l2585,10133l2589,10183l2591,10234l2591,10283l2588,10331l2584,10379l2577,10424l2568,10468l2556,10511l2543,10553l2527,10592l2508,10628l2488,10663l2464,10696l2439,10726l2411,10753l2380,10777l2346,10798l2310,10817l2271,10832l2229,10844l2184,10851l2137,10855l2087,10856l2033,10852l1977,10845l1918,10832l1912,10853l1907,10873l1901,10894l1895,10914l1890,10935l1885,10956l1878,10977l1873,10998l1749,10978l1649,10960l1604,10951l1562,10943l1520,10933l1479,10924l1435,10912l1386,10898l1335,10884l1277,10866l1137,10824l957,10767l893,10713l832,10660l776,10611l724,10562l675,10515l629,10468l585,10422l543,10374l503,10328l465,10279l426,10230l388,10179l349,10125l311,10069l272,10011l230,9949l211,9880l193,9811l175,9741l156,9674l137,9605l118,9538l99,9469l81,9402l70,9402l60,9402l49,9402l40,9402l29,9402l20,9402l10,9402l1,9402l0,9660l0,9916l1,10042l2,10170l4,10296l7,10423l10,10550l15,10678l20,10806l26,10934l33,11064l41,11195l50,11327l62,11460l110,11664l159,11869l208,12074l258,12279l309,12485l359,12689l409,12895l459,13100l455,13099l451,13098l446,13096l441,13095l437,13094l433,13093l429,13093l425,13092l495,13471l503,13493l512,13516l518,13540l525,13565l537,13615l547,13668l557,13722l564,13776l570,13831l575,13885l584,13994l590,14096l596,14191l604,14273l617,14309l634,14347l652,14388l672,14433l694,14479l718,14528l744,14577l771,14628l800,14680l831,14732l863,14785l897,14837l932,14888l969,14939l1007,14989l1046,15036l1087,15081l1129,15125l1172,15165l1216,15203l1261,15236l1307,15267l1354,15293l1402,15314l1451,15331l1502,15343l1552,15348l1603,15348l1654,15342l1707,15329l1760,15309l1813,15282l1821,15269l1828,15255l1835,15243l1844,15229l1851,15216l1858,15203l1866,15190l1873,15176l1930,15181l1986,15185l2043,15190l2100,15195l2158,15201l2215,15206l2273,15211l2331,15217l2397,15171l2461,15127l2523,15083l2581,15040l2608,15019l2635,14998l2661,14976l2686,14955l2710,14933l2734,14909l2756,14886l2778,14863l2799,14839l2819,14815l2839,14789l2857,14763l2874,14735l2890,14708l2906,14678l2920,14648l2933,14617l2946,14585l2957,14551l2968,14515l2976,14478l2985,14440l2992,14400l2998,14359l2923,14337l2850,14316l2777,14297l2705,14279l2635,14263l2565,14248l2497,14234l2429,14224l2362,14213l2295,14205l2229,14199l2164,14194l2099,14191l2035,14190l1971,14190l1908,14192l1844,14196l1781,14202l1717,14209l1654,14219l1591,14230l1528,14244l1464,14259l1400,14276l1336,14295l1271,14316l1206,14339l1141,14364l1075,14391l1008,14420l941,14451l873,14484l891,14450l913,14417l939,14386l966,14357l995,14330l1028,14306l1061,14283l1098,14262l1135,14243l1174,14225l1215,14209l1258,14194l1301,14181l1346,14169l1392,14159l1438,14148l1485,14140l1532,14132l1580,14125l1628,14119l1676,14114l1723,14109l1772,14106l1819,14102l2002,14092l2167,14083l2286,14106l2406,14129l2525,14152l2644,14176l2765,14201l2884,14225l3003,14249l3123,14273l3123,14263l3123,14251l3123,14240l3123,14229l3123,14219l3123,14208l3123,14198l3123,14188l3136,14192l3150,14196l3165,14201l3178,14205l3192,14208l3205,14212l3219,14217l3234,14221xe" fillcolor="#edc6b3" stroked="f" o:allowincell="f" style="position:absolute;left:39;top:13;width:900;height:1030;mso-wrap-style:none;v-text-anchor:middle;mso-position-horizontal-relative:char">
                  <v:fill o:detectmouseclick="t" type="solid" color2="#12394c"/>
                  <v:stroke color="#3465a4" joinstyle="round" endcap="flat"/>
                  <w10:wrap type="none"/>
                </v:shape>
                <v:shape id="shape_0" coordsize="5027,14764" path="m2271,13563l2300,13563l2330,13563l2360,13563l2389,13563l2419,13563l2448,13563l2477,13563l2508,13563l2601,13585l2694,13605l2787,13626l2881,13647l2975,13667l3070,13688l3164,13709l3259,13729l3263,13743l3267,13755l3272,13769l3277,13782l3282,13795l3287,13808l3294,13822l3299,13834l3194,13810l3090,13786l2986,13762l2881,13737l2778,13713l2674,13690l2570,13667l2468,13644l2435,13644l2404,13644l2372,13644l2340,13644l2309,13644l2276,13644l2245,13644l2214,13644l2165,13711l2117,13780l2071,13847l2025,13916l1980,13983l1937,14052l1894,14121l1854,14190l1814,14261l1776,14330l1740,14401l1705,14473l1688,14508l1673,14544l1657,14580l1641,14617l1628,14653l1613,14690l1599,14727l1587,14764l1611,14757l1635,14751l1657,14744l1678,14735l1699,14726l1719,14716l1737,14706l1757,14694l1776,14682l1796,14669l1816,14655l1836,14640l1879,14609l1925,14572l1955,14580l1983,14589l2010,14599l2035,14610l2059,14620l2083,14632l2105,14643l2127,14655l2169,14678l2210,14700l2231,14711l2253,14720l2275,14730l2298,14737l2388,14734l2475,14725l2560,14708l2641,14687l2720,14658l2795,14626l2870,14588l2941,14544l3009,14497l3076,14445l3140,14389l3202,14330l3262,14267l3320,14202l3376,14133l3431,14062l3483,13990l3533,13914l3582,13838l3631,13760l3677,13681l3722,13600l3765,13520l3806,13440l3848,13360l3888,13280l3927,13201l3965,13123l4039,12971l4110,12826l4155,12660l4201,12493l4249,12328l4298,12164l4398,11838l4497,11513l4547,11352l4597,11191l4645,11030l4692,10870l4737,10709l4781,10549l4802,10468l4823,10388l4842,10308l4862,10227l4882,10105l4903,9984l4924,9863l4944,9741l4965,9620l4985,9500l5006,9379l5027,9259l5027,9101l5027,8943l5027,8785l5027,8628l5027,8470l5027,8313l5027,8156l5027,8000l4972,7694l4928,7458l4910,7360l4894,7273l4877,7195l4861,7124l4846,7056l4830,6992l4812,6927l4793,6860l4749,6712l4693,6530l4635,6421l4571,6303l4501,6176l4426,6045l4386,5977l4345,5909l4304,5840l4261,5771l4217,5703l4172,5635l4126,5568l4079,5501l4031,5437l3982,5374l3933,5313l3884,5254l3834,5197l3782,5142l3731,5091l3680,5043l3627,4998l3575,4958l3523,4921l3470,4889l3417,4861l3365,4839l3311,4821l3259,4808l3271,4882l3282,4955l3295,5029l3307,5103l3320,5176l3332,5249l3346,5322l3359,5396l3359,5487l3357,5574l3357,5659l3355,5740l3353,5819l3351,5895l3348,5970l3344,6041l3376,6107l3409,6172l3439,6239l3470,6304l3500,6370l3529,6437l3557,6504l3586,6572l3612,6639l3638,6708l3663,6777l3687,6845l3711,6915l3733,6985l3754,7055l3775,7127l3794,7197l3813,7270l3829,7343l3846,7416l3861,7489l3874,7564l3887,7639l3899,7715l3909,7791l3917,7868l3926,7946l3932,8025l3936,8104l3940,8185l3942,8266l3944,8347l3942,8478l3940,8609l3937,8740l3932,8873l3926,9006l3918,9140l3909,9274l3897,9409l3885,9544l3870,9679l3854,9814l3836,9950l3816,10085l3794,10219l3770,10354l3744,10488l3715,10622l3686,10755l3654,10887l3619,11018l3582,11148l3543,11278l3502,11407l3458,11533l3411,11659l3363,11783l3311,11907l3257,12028l3200,12147l3141,12265l3079,12381l3014,12495l2972,12565l2929,12634l2885,12703l2840,12770l2795,12838l2749,12905l2702,12972l2655,13038l2559,13171l2463,13302l2366,13433l2271,13563xm3104,5595l3105,5553l3106,5509l3107,5464l3108,5419l3109,5373l3109,5326l3109,5279l3109,5230l3055,5020l3012,4858l2993,4789l2977,4728l2961,4672l2945,4620l2929,4569l2913,4518l2896,4468l2877,4413l2832,4290l2777,4137l2707,4032l2633,3927l2596,3874l2557,3821l2518,3769l2478,3716l2438,3664l2396,3612l2354,3561l2311,3510l2268,3460l2224,3411l2179,3361l2134,3314l2088,3268l2042,3222l1995,3178l1948,3135l1900,3094l1852,3052l1802,3014l1753,2978l1703,2942l1653,2909l1601,2877l1550,2848l1499,2820l1448,2795l1395,2772l1343,2752l1343,2749l1343,2746l1343,2742l1343,2739l1343,2737l1343,2734l1343,2731l1343,2728l1035,2554l1022,2549l1008,2545l993,2541l980,2537l966,2534l953,2529l938,2525l924,2521l884,2402l847,2296l831,2247l817,2200l811,2178l805,2155l801,2134l796,2112l792,2089l789,2068l787,2046l786,2025l785,2003l785,1982l786,1960l788,1938l791,1915l796,1892l800,1869l806,1845l812,1821l821,1795l829,1770l840,1744l756,1700l672,1658l587,1615l505,1574l421,1532l337,1490l255,1448l173,1407l152,1361l131,1315l110,1269l90,1223l69,1177l49,1132l30,1086l10,1041l5,1081l2,1124l0,1168l0,1213l2,1259l4,1306l9,1351l14,1398l20,1442l27,1486l37,1528l46,1568l57,1606l68,1641l80,1673l92,1701l132,1789l176,1873l224,1958l277,2039l332,2120l392,2199l453,2277l518,2354l585,2430l655,2505l727,2579l800,2652l875,2724l950,2796l1028,2868l1105,2940l1261,3081l1416,3222l1494,3294l1569,3365l1644,3436l1718,3508l1789,3581l1858,3654l1925,3727l1990,3801l2051,3877l2110,3954l2165,4031l2217,4110l2272,4206l2329,4301l2385,4396l2442,4490l2555,4677l2668,4861l2780,5046l2890,5229l2944,5321l2999,5412l3052,5504l3104,5595xm30,945l33,945l35,945l37,945l39,945l41,945l43,945l45,945l48,945l75,987l101,1028l127,1070l153,1112l179,1154l205,1196l232,1238l258,1282l349,1319l441,1354l533,1390l624,1424l670,1440l716,1455l762,1468l808,1481l854,1493l900,1502l946,1510l992,1516l1038,1521l1083,1523l1129,1523l1175,1521l1220,1517l1267,1509l1312,1499l1357,1486l1403,1470l1448,1451l1493,1429l1538,1403l1583,1373l1627,1340l1672,1303l1715,1262l1723,1185l1727,1121l1728,1092l1729,1063l1729,1034l1728,1002l1725,930l1719,840l1709,723l1696,570l1653,498l1609,426l1565,356l1522,284l1478,212l1434,141l1390,71l1347,0l1312,30l1274,57l1236,85l1196,110l1157,134l1115,158l1073,182l1029,204l852,290l671,377l626,400l581,423l537,447l493,473l450,499l408,528l367,556l326,587l286,618l248,652l211,688l175,726l142,766l108,807l78,852l48,899l46,904l43,909l41,916l39,921l37,927l34,934l32,939l30,945xe" fillcolor="#f3d7cb" stroked="f" o:allowincell="f" style="position:absolute;left:605;top:59;width:334;height:984;mso-wrap-style:none;v-text-anchor:middle;mso-position-horizontal-relative:char">
                  <v:fill o:detectmouseclick="t" type="solid" color2="#0c2834"/>
                  <v:stroke color="#3465a4" joinstyle="round" endcap="flat"/>
                  <w10:wrap type="none"/>
                </v:shape>
                <v:shape id="shape_0" coordsize="6489,3962" path="m3244,0l3410,4l3576,11l3737,24l3897,41l4054,64l4208,90l4358,122l4505,157l4648,197l4789,240l4925,288l5056,340l5183,395l5307,454l5424,516l5537,582l5645,651l5746,723l5843,798l5933,875l6018,956l6097,1038l6168,1124l6234,1211l6291,1302l6343,1394l6387,1488l6423,1584l6451,1681l6472,1780l6485,1880l6489,1981l6485,2084l6472,2184l6451,2283l6423,2380l6387,2476l6343,2570l6291,2661l6234,2751l6168,2839l6097,2924l6018,3007l5933,3088l5843,3166l5746,3240l5645,3312l5537,3381l5424,3446l5307,3508l5183,3567l5056,3623l4925,3675l4789,3722l4648,3767l4505,3806l4358,3842l4208,3873l4054,3900l3897,3922l3737,3940l3576,3951l3410,3960l3244,3962l3078,3960l2913,3951l2751,3940l2592,3922l2435,3900l2281,3873l2130,3842l1983,3806l1840,3767l1700,3722l1564,3675l1432,3623l1305,3567l1182,3508l1064,3446l952,3381l844,3312l742,3240l645,3166l555,3088l471,3007l392,2924l320,2839l255,2751l198,2661l146,2570l102,2476l66,2380l37,2283l16,2184l4,2084l0,1981l4,1880l16,1780l37,1681l66,1584l102,1488l146,1394l198,1302l255,1211l320,1124l392,1038l471,956l555,875l645,798l742,723l844,651l952,582l1064,516l1182,454l1305,395l1432,340l1564,288l1700,240l1840,197l1983,157l2130,122l2281,90l2435,64l2592,41l2751,24l2913,11l3078,4l3244,0xe" fillcolor="#f1bcae" stroked="f" o:allowincell="f" style="position:absolute;left:244;top:370;width:432;height:263;mso-wrap-style:none;v-text-anchor:middle;mso-position-horizontal-relative:char">
                  <v:fill o:detectmouseclick="t" type="solid" color2="#0e4351"/>
                  <v:stroke color="#3465a4" joinstyle="round" endcap="flat"/>
                  <w10:wrap type="none"/>
                </v:shape>
                <v:shape id="shape_0" coordsize="2429,2131" path="m1215,0l1276,1l1338,6l1399,13l1459,22l1517,34l1575,49l1631,66l1687,85l1740,106l1792,129l1844,155l1893,183l1940,212l1986,244l2030,278l2073,313l2113,350l2151,388l2187,429l2220,471l2253,514l2282,558l2308,605l2333,652l2355,699l2374,749l2390,800l2405,851l2415,904l2422,957l2428,1011l2429,1065l2428,1120l2422,1174l2415,1228l2405,1280l2390,1331l2374,1382l2355,1431l2333,1479l2308,1526l2282,1573l2253,1617l2220,1660l2187,1702l2151,1743l2113,1781l2073,1819l2030,1853l1986,1887l1940,1919l1893,1948l1844,1976l1792,2002l1740,2025l1687,2046l1631,2065l1575,2082l1517,2097l1459,2109l1399,2118l1338,2125l1276,2130l1215,2131l1152,2130l1090,2125l1029,2118l970,2109l911,2097l854,2082l797,2065l743,2046l688,2025l636,2002l586,1976l537,1948l488,1919l442,1887l398,1853l357,1819l316,1781l278,1743l241,1702l208,1660l177,1617l147,1573l120,1526l96,1479l74,1431l55,1382l38,1331l25,1280l14,1228l6,1174l2,1120l0,1065l2,1011l6,957l14,904l25,851l38,800l55,749l74,699l96,652l120,605l147,558l177,514l208,471l241,429l278,388l316,350l357,313l398,278l442,244l488,212l537,183l586,155l636,129l688,106l743,85l797,66l854,49l911,34l970,22l1029,13l1090,6l1152,1l1215,0xe" fillcolor="white" stroked="f" o:allowincell="f" style="position:absolute;left:448;top:220;width:161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0,1794" path="m945,0l993,1l1041,4l1088,11l1134,18l1180,29l1225,40l1269,55l1312,71l1354,89l1394,109l1434,130l1472,153l1509,178l1545,205l1579,233l1613,263l1644,294l1673,327l1702,361l1728,396l1753,433l1775,469l1796,508l1816,549l1832,589l1847,631l1860,673l1870,716l1879,761l1885,805l1888,851l1890,897l1888,943l1885,988l1879,1033l1870,1077l1860,1120l1847,1163l1832,1205l1816,1246l1796,1285l1775,1324l1753,1362l1728,1398l1702,1432l1673,1467l1644,1499l1613,1530l1579,1560l1545,1588l1509,1615l1472,1640l1434,1663l1394,1685l1354,1706l1312,1723l1269,1739l1225,1753l1180,1766l1134,1775l1088,1784l1041,1789l993,1792l945,1794l896,1792l849,1789l801,1784l755,1775l709,1766l665,1753l621,1739l578,1723l536,1706l495,1685l455,1663l417,1640l380,1615l344,1588l310,1560l277,1530l246,1499l216,1467l187,1432l161,1398l137,1362l114,1324l93,1285l74,1246l58,1205l42,1163l29,1120l19,1077l10,1033l4,988l1,943l0,897l1,851l4,805l10,761l19,716l29,673l42,631l58,589l74,549l93,508l114,469l137,433l161,396l187,361l216,327l246,294l277,263l310,233l344,205l380,178l417,153l455,130l495,109l536,89l578,71l621,55l665,40l709,29l755,18l801,11l849,4l896,1l945,0xe" fillcolor="white" stroked="f" o:allowincell="f" style="position:absolute;left:320;top:226;width:125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8,2184" path="m0,2184l8,2170l17,2155l30,2138l45,2119l84,2075l133,2023l258,1895l415,1735l504,1644l600,1545l700,1439l807,1325l917,1204l1032,1076l1091,1010l1149,941l1209,870l1270,799l1310,703l1352,608l1393,512l1435,418l1477,323l1519,229l1561,135l1604,40l1616,35l1630,30l1642,25l1656,19l1668,14l1682,9l1695,5l1708,0l1604,251l1524,443l1490,521l1462,589l1436,648l1412,700l1390,747l1369,789l1349,829l1328,869l1281,952l1225,1049l1089,1209l950,1369l880,1448l809,1528l773,1566l737,1605l700,1643l663,1680l626,1717l587,1754l550,1790l511,1825l471,1860l431,1894l392,1927l351,1959l309,1991l267,2021l224,2051l181,2079l137,2108l92,2134l46,2159l0,2184xe" fillcolor="#bf674f" stroked="f" o:allowincell="f" style="position:absolute;left:650;top:789;width:113;height:144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2440,2289" path="m687,2289l641,2272l596,2255l552,2235l509,2215l468,2194l428,2173l391,2152l355,2131l289,2091l233,2057l207,2043l186,2032l166,2023l150,2018l131,1944l112,1871l93,1798l75,1724l56,1651l38,1577l19,1504l0,1431l13,1258l26,1085l39,912l53,739l65,566l79,393l91,219l105,46l131,41l157,35l183,29l210,24l236,18l262,12l288,7l314,0l308,142l303,283l297,424l292,566l287,708l282,849l278,992l274,1135l447,1128l626,1121l671,1121l716,1119l760,1121l805,1122l849,1124l893,1127l937,1131l980,1137l1023,1145l1066,1153l1107,1164l1148,1176l1188,1191l1228,1208l1267,1227l1304,1248l1341,1271l1376,1298l1410,1326l1443,1358l1476,1393l1506,1431l1536,1472l1564,1516l1448,1455l1346,1403l1298,1380l1253,1359l1208,1339l1164,1321l1120,1303l1076,1287l1030,1271l984,1257l935,1242l884,1228l829,1214l772,1200l702,1208l634,1215l566,1223l498,1230l431,1238l363,1245l296,1252l229,1260l236,1428l242,1557l244,1610l247,1656l251,1697l255,1735l259,1769l264,1802l269,1833l277,1865l292,1934l314,2018l374,2042l429,2064l483,2083l534,2100l559,2108l583,2115l607,2120l631,2126l655,2131l679,2134l704,2137l728,2139l752,2140l777,2140l801,2139l827,2138l852,2135l878,2132l906,2127l934,2121l962,2115l991,2108l1022,2098l1053,2089l1086,2078l1119,2066l1154,2053l1190,2038l1257,1974l1324,1910l1392,1848l1459,1785l1527,1723l1595,1661l1664,1598l1732,1536l1818,1381l1904,1229l1945,1153l1987,1077l2026,1001l2065,926l2103,849l2138,774l2173,697l2206,618l2221,579l2237,539l2251,500l2265,460l2279,419l2291,379l2304,338l2315,297l2330,297l2346,297l2360,297l2376,297l2391,297l2407,297l2423,297l2440,297l2430,350l2422,402l2414,455l2405,508l2398,560l2389,613l2382,666l2375,719l2344,785l2312,852l2280,919l2245,988l2211,1056l2174,1124l2136,1192l2097,1260l2058,1327l2017,1394l1974,1459l1930,1524l1884,1587l1837,1649l1789,1709l1739,1767l1686,1823l1633,1877l1577,1928l1521,1977l1462,2023l1402,2066l1340,2106l1275,2143l1209,2175l1141,2204l1070,2229l998,2250l923,2267l847,2279l768,2286l687,2289xe" fillcolor="#bf674f" stroked="f" o:allowincell="f" style="position:absolute;left:759;top:618;width:162;height:151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6521,4258" path="m2733,4258l2571,4227l2408,4195l2246,4163l2085,4132l1922,4100l1761,4069l1600,4038l1439,4007l1308,3950l1184,3893l1122,3866l1062,3838l1004,3809l947,3781l891,3751l836,3722l783,3692l730,3660l680,3629l631,3596l583,3563l537,3529l492,3492l448,3455l406,3416l365,3376l327,3333l289,3289l252,3244l218,3195l185,3146l154,3094l123,3039l96,2982l69,2923l45,2861l22,2797l0,2728l0,2655l0,2581l0,2509l0,2435l0,2362l0,2288l0,2214l0,2142l30,2063l61,1983l92,1904l122,1825l154,1746l185,1667l218,1588l249,1509l344,1398l441,1295l539,1198l639,1108l741,1025l845,947l949,876l1056,811l1164,751l1273,696l1383,646l1497,601l1611,560l1726,524l1842,491l1960,462l2079,436l2201,414l2323,395l2447,378l2571,365l2697,353l2825,342l2953,334l3082,327l3214,321l3346,316l3479,312l3749,303l4023,295l4019,280l4013,266l4007,253l4002,240l3995,228l3988,218l3980,207l3973,198l3964,189l3956,181l3946,174l3938,166l3918,154l3898,143l3877,134l3856,125l3834,118l3812,111l3770,99l3729,84l3729,73l3729,62l3729,51l3729,40l3729,29l3729,19l3729,9l3729,0l3802,20l3874,41l3947,62l4021,83l4094,104l4168,125l4242,147l4317,169l4317,179l4317,188l4317,198l4317,208l4317,218l4317,228l4317,239l4317,250l4294,250l4272,250l4251,250l4230,250l4209,250l4188,250l4167,250l4147,250l4147,271l4147,292l4147,313l4147,334l4147,355l4147,376l4147,398l4147,420l3936,414l3721,409l3615,408l3507,406l3398,406l3290,407l3181,408l3074,411l2966,415l2858,421l2750,429l2642,437l2536,449l2430,462l2324,476l2219,494l2115,513l2011,535l1910,561l1808,588l1709,619l1610,652l1512,689l1417,729l1323,774l1230,820l1139,872l1050,927l962,985l876,1048l813,1121l750,1195l688,1268l626,1341l564,1415l501,1488l441,1562l379,1634l353,1708l327,1782l300,1855l274,1929l248,2002l222,2077l196,2152l170,2227l175,2357l179,2474l184,2578l190,2672l194,2715l199,2758l204,2798l211,2836l219,2871l227,2907l238,2941l249,2975l263,3008l277,3040l294,3072l313,3104l333,3135l356,3168l381,3201l409,3233l438,3268l472,3303l508,3340l546,3377l588,3417l632,3458l680,3501l732,3546l819,3588l907,3629l995,3671l1083,3712l1172,3754l1260,3796l1350,3840l1439,3883l1578,3910l1692,3933l1742,3942l1793,3950l1842,3958l1893,3964l1948,3972l2007,3978l2074,3984l2148,3992l2330,4007l2564,4027l2564,4038l2564,4047l2564,4058l2564,4069l2564,4079l2564,4091l2564,4102l2564,4113l2757,4104l2949,4095l3141,4086l3334,4079l3527,4071l3719,4063l3913,4056l4108,4047l4257,4005l4407,3962l4558,3920l4708,3878l4859,3837l5010,3794l5160,3753l5312,3712l5369,3671l5425,3629l5482,3588l5539,3546l5597,3505l5654,3463l5712,3422l5770,3381l5814,3329l5857,3279l5899,3230l5938,3183l5976,3135l6011,3089l6045,3043l6077,2999l6107,2955l6137,2912l6164,2867l6189,2824l6213,2781l6236,2738l6257,2693l6277,2649l6295,2605l6312,2560l6327,2514l6341,2468l6353,2420l6365,2372l6375,2322l6385,2271l6392,2220l6399,2166l6405,2110l6410,2053l6413,1994l6415,1934l6417,1871l6417,1805l6388,1721l6359,1636l6329,1552l6301,1468l6273,1383l6245,1299l6216,1216l6188,1133l6177,1133l6166,1133l6155,1133l6144,1133l6134,1133l6123,1133l6113,1133l6103,1133l6103,1116l6103,1100l6103,1084l6103,1068l6103,1053l6103,1037l6103,1023l6103,1008l6119,1015l6134,1023l6148,1030l6164,1037l6180,1045l6195,1053l6211,1061l6228,1068l6291,1225l6346,1366l6370,1433l6393,1495l6414,1555l6433,1613l6450,1669l6464,1723l6478,1776l6489,1826l6499,1876l6507,1925l6512,1975l6518,2024l6520,2073l6521,2123l6521,2172l6519,2224l6515,2277l6509,2330l6503,2386l6495,2445l6485,2506l6474,2570l6461,2636l6448,2706l6415,2857l6377,3024l6318,3105l6265,3173l6241,3203l6217,3231l6194,3258l6170,3282l6145,3305l6119,3326l6090,3346l6059,3366l6025,3385l5987,3404l5945,3422l5899,3441l5850,3511l5810,3565l5793,3588l5777,3608l5761,3627l5745,3644l5730,3660l5713,3676l5695,3692l5675,3710l5627,3749l5566,3798l5248,3908l5004,3993l4905,4026l4817,4056l4741,4080l4673,4102l4611,4120l4553,4136l4499,4151l4443,4165l4327,4190l4187,4218l4004,4223l3822,4227l3640,4232l3459,4236l3277,4243l3096,4248l2915,4253l2733,4258xe" fillcolor="#bf674f" stroked="f" o:allowincell="f" style="position:absolute;left:240;top:349;width:434;height:283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517,377" path="m412,377l414,344l416,313l418,281l421,249l423,218l426,187l429,156l432,126l412,104l395,88l387,82l379,76l369,72l359,69l347,66l335,64l319,63l302,62l259,60l204,60l177,89l157,112l148,123l141,132l134,143l129,153l122,165l117,176l112,190l107,206l94,243l79,291l68,291l57,291l47,291l38,291l28,291l18,291l8,291l0,291l6,223l12,171l16,150l19,131l23,115l27,101l31,88l38,75l45,64l52,53l72,29l99,0l147,0l197,0l247,0l296,0l346,0l396,0l447,0l497,0l499,41l501,83l503,125l505,166l507,208l511,250l514,294l517,337l504,340l491,345l478,349l465,355l452,360l438,365l426,371l412,377xe" fillcolor="#d97a44" stroked="f" o:allowincell="f" style="position:absolute;left:528;top:408;width:33;height:24;mso-wrap-style:none;v-text-anchor:middle;mso-position-horizontal-relative:char">
                  <v:fill o:detectmouseclick="t" type="solid" color2="#2685bb"/>
                  <v:stroke color="#3465a4" joinstyle="round" endcap="flat"/>
                  <w10:wrap type="none"/>
                </v:shape>
                <v:shape id="shape_0" coordsize="413,316" path="m0,316l5,259l11,210l16,169l24,134l28,119l32,106l37,93l43,82l48,73l54,63l61,56l70,49l78,43l88,38l98,34l108,30l121,26l134,23l148,21l164,18l237,11l333,0l353,37l368,66l374,80l380,92l384,104l388,117l395,146l400,178l406,222l413,276l402,276l391,276l382,276l371,276l362,276l352,276l343,276l333,276l327,250l322,224l317,197l310,171l305,145l300,118l294,92l288,65l238,97l198,121l182,132l167,141l155,151l143,160l133,172l123,184l116,198l107,215l101,234l94,257l87,285l79,316l69,316l58,316l48,316l37,316l28,316l18,316l9,316l0,316xe" fillcolor="#d97a44" stroked="f" o:allowincell="f" style="position:absolute;left:400;top:406;width:27;height:20;mso-wrap-style:none;v-text-anchor:middle;mso-position-horizontal-relative:char">
                  <v:fill o:detectmouseclick="t" type="solid" color2="#2685bb"/>
                  <v:stroke color="#3465a4" joinstyle="round" endcap="flat"/>
                  <w10:wrap type="none"/>
                </v:shape>
                <v:shape id="shape_0" coordsize="1498,587" path="m1373,567l1301,524l1228,482l1156,440l1082,398l1010,355l937,314l864,272l791,231l693,202l613,181l578,172l543,163l508,156l472,149l433,142l392,136l344,129l292,121l164,105l0,85l0,75l0,63l0,52l0,41l0,31l0,20l0,9l0,0l67,7l134,16l201,23l269,31l337,38l405,45l473,53l542,60l605,81l666,102l725,124l785,148l843,171l900,194l958,219l1014,246l1072,273l1129,301l1188,331l1248,362l1307,394l1369,428l1433,464l1498,502l1498,511l1498,522l1498,533l1498,543l1498,554l1498,565l1498,576l1498,587l1482,584l1465,581l1450,578l1434,576l1418,574l1404,572l1389,570l1373,567xe" fillcolor="#bf674f" stroked="f" o:allowincell="f" style="position:absolute;left:539;top:372;width:99;height:38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4377,2223" path="m3401,2223l3401,2213l3401,2201l3401,2191l3401,2179l3401,2169l3401,2158l3401,2149l3401,2139l3525,2117l3623,2099l3664,2091l3701,2082l3736,2073l3769,2063l3803,2053l3836,2041l3872,2028l3909,2013l3997,1976l4108,1928l4108,1917l4108,1906l4108,1895l4108,1886l4108,1876l4108,1867l4108,1857l4108,1848l4143,1832l4170,1818l4182,1812l4192,1805l4201,1796l4210,1788l4219,1777l4228,1765l4237,1750l4246,1733l4269,1692l4298,1637l4297,1537l4294,1440l4289,1348l4283,1259l4275,1175l4265,1095l4253,1018l4238,945l4220,876l4201,809l4179,746l4154,687l4127,631l4097,577l4064,528l4029,480l3990,436l3947,395l3902,357l3854,320l3802,287l3746,255l3688,227l3625,201l3559,176l3489,154l3414,134l3337,116l3254,99l3169,86l3078,73l2983,61l2872,102l2767,144l2716,165l2667,186l2619,207l2574,229l2529,252l2486,275l2445,300l2406,324l2368,350l2332,378l2298,406l2265,436l2234,467l2205,500l2178,534l2152,571l2129,608l2107,648l2088,690l2070,734l2054,781l2040,829l2029,880l2019,934l2012,989l2007,1049l2004,1111l2003,1175l2025,1223l2048,1269l2072,1316l2095,1364l2119,1410l2143,1458l2167,1504l2191,1552l2163,1537l2138,1522l2115,1507l2096,1493l2079,1478l2064,1463l2053,1448l2043,1434l2033,1419l2025,1403l2017,1387l2011,1371l1998,1338l1983,1301l1971,1301l1961,1301l1950,1301l1941,1301l1931,1301l1921,1301l1912,1301l1903,1301l1892,1327l1880,1353l1870,1380l1858,1406l1848,1432l1837,1459l1828,1485l1819,1512l1796,1516l1775,1520l1753,1524l1732,1529l1711,1535l1690,1540l1670,1546l1649,1552l1677,1504l1704,1458l1733,1410l1762,1364l1790,1316l1819,1269l1848,1223l1878,1175l1876,1112l1872,1051l1865,991l1855,934l1842,878l1827,824l1809,772l1788,723l1766,676l1741,631l1714,588l1685,547l1653,509l1620,472l1585,438l1549,406l1510,377l1469,349l1427,324l1384,302l1339,282l1293,264l1246,249l1197,236l1148,226l1098,219l1046,213l994,211l941,211l887,213l833,220l777,227l681,291l593,349l553,378l515,404l478,430l442,457l410,482l379,507l350,533l322,559l297,584l273,611l251,638l230,666l211,694l193,724l178,754l163,787l149,821l138,857l127,894l118,934l111,975l103,1019l98,1065l94,1115l90,1167l88,1222l87,1280l86,1341l142,1424l186,1487l205,1513l222,1535l237,1554l252,1571l267,1586l281,1599l297,1612l314,1623l351,1649l399,1677l399,1687l399,1697l399,1707l399,1718l399,1729l399,1739l399,1751l399,1763l345,1745l295,1725l250,1702l209,1677l172,1651l140,1621l111,1590l86,1556l65,1521l46,1485l31,1447l20,1407l10,1367l4,1325l1,1283l0,1239l0,1195l3,1151l8,1105l14,1060l23,1015l33,969l44,924l55,879l69,834l82,790l96,747l111,704l141,621l170,543l272,463l367,390l413,357l458,325l502,295l545,267l587,242l629,217l671,195l711,176l752,159l793,145l834,132l875,123l915,115l957,110l999,109l1041,109l1085,113l1129,119l1175,128l1221,140l1269,155l1318,174l1369,195l1421,221l1475,248l1531,280l1589,314l1649,352l1724,457l1783,536l1807,568l1828,594l1846,616l1863,635l1877,650l1892,663l1904,674l1918,683l1933,691l1947,698l1964,706l1983,714l2015,648l2050,584l2084,526l2121,471l2159,419l2198,371l2238,326l2280,285l2323,246l2367,211l2412,178l2459,149l2507,123l2555,99l2607,78l2658,60l2710,44l2765,32l2820,20l2877,12l2934,5l2993,2l3053,0l3114,0l3177,1l3241,5l3306,11l3373,18l3440,27l3509,37l3579,49l3650,61l3792,165l3914,254l3941,275l3967,297l3993,318l4017,338l4041,359l4064,381l4085,402l4107,424l4127,447l4147,472l4166,497l4185,522l4203,550l4220,578l4237,608l4254,639l4269,673l4286,708l4301,745l4317,784l4332,826l4347,869l4362,916l4377,964l4377,1053l4377,1141l4377,1230l4377,1319l4377,1408l4377,1497l4377,1586l4377,1677l4357,1717l4336,1756l4314,1792l4291,1826l4268,1857l4244,1887l4219,1915l4194,1941l4167,1965l4141,1987l4113,2008l4084,2027l4055,2045l4026,2062l3994,2078l3964,2092l3933,2104l3900,2117l3868,2127l3834,2138l3801,2148l3766,2156l3732,2164l3697,2172l3625,2185l3552,2198l3477,2211l3401,2223xe" fillcolor="#bf674f" stroked="f" o:allowincell="f" style="position:absolute;left:318;top:215;width:290;height:147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294,125" path="m0,125l0,113l0,102l0,91l0,80l0,69l0,59l0,49l0,40l36,33l72,28l108,23l145,18l183,12l219,8l257,3l294,0l294,9l294,19l294,29l294,40l294,51l294,62l294,73l294,84l257,88l219,92l183,98l145,103l108,108l72,113l36,119l0,125xe" fillcolor="#ddaea2" stroked="f" o:allowincell="f" style="position:absolute;left:269;top:349;width:19;height:8;mso-wrap-style:none;v-text-anchor:middle;mso-position-horizontal-relative:char">
                  <v:fill o:detectmouseclick="t" type="solid" color2="#22515d"/>
                  <v:stroke color="#3465a4" joinstyle="round" endcap="flat"/>
                  <w10:wrap type="none"/>
                </v:shape>
                <v:shape id="shape_0" coordsize="374,126" path="m85,106l74,101l63,98l52,96l41,93l31,91l20,89l10,87l0,86l0,74l0,62l0,52l0,40l0,30l0,19l0,10l0,0l48,3l94,9l141,13l188,18l234,23l281,29l327,34l374,40l374,50l374,59l374,70l374,80l374,92l374,102l374,114l374,126l337,121l300,118l264,116l228,113l192,111l156,109l121,107l85,106xe" fillcolor="#ddaea2" stroked="f" o:allowincell="f" style="position:absolute;left:644;top:341;width:24;height:7;mso-wrap-style:none;v-text-anchor:middle;mso-position-horizontal-relative:char">
                  <v:fill o:detectmouseclick="t" type="solid" color2="#22515d"/>
                  <v:stroke color="#3465a4" joinstyle="round" endcap="flat"/>
                  <w10:wrap type="none"/>
                </v:shape>
                <v:shape id="shape_0" coordsize="707,336" path="m0,336l7,315l15,295l26,277l38,259l53,241l68,225l85,210l104,195l124,181l145,168l168,156l191,143l215,133l240,122l265,112l291,102l346,84l400,68l456,55l510,42l615,20l707,0l707,9l707,20l707,30l707,41l707,51l707,63l707,74l707,85l618,116l529,146l440,177l351,209l263,240l175,272l87,303l0,336xe" fillcolor="#ddaea2" stroked="f" o:allowincell="f" style="position:absolute;left:611;top:321;width:46;height:21;mso-wrap-style:none;v-text-anchor:middle;mso-position-horizontal-relative:char">
                  <v:fill o:detectmouseclick="t" type="solid" color2="#22515d"/>
                  <v:stroke color="#3465a4" joinstyle="round" endcap="flat"/>
                  <w10:wrap type="none"/>
                </v:shape>
                <v:shape id="shape_0" coordsize="373,85" path="m0,85l0,73l0,62l0,51l0,40l0,29l0,19l0,9l0,0l47,0l94,0l140,0l187,0l234,0l280,0l327,0l373,0l373,9l373,19l373,29l373,40l373,51l373,62l373,73l373,85l327,85l280,85l234,85l187,85l140,85l94,85l47,85l0,85xe" fillcolor="#ddaea2" stroked="f" o:allowincell="f" style="position:absolute;left:272;top:335;width:24;height:5;mso-wrap-style:none;v-text-anchor:middle;mso-position-horizontal-relative:char">
                  <v:fill o:detectmouseclick="t" type="solid" color2="#22515d"/>
                  <v:stroke color="#3465a4" joinstyle="round" endcap="flat"/>
                  <w10:wrap type="none"/>
                </v:shape>
                <v:shape id="shape_0" coordsize="836,422" path="m0,422l19,374l40,329l61,287l83,248l106,211l129,177l153,146l177,119l202,94l228,71l254,52l280,37l308,23l335,12l362,5l389,1l417,0l446,1l474,5l502,12l530,23l560,37l588,54l616,73l645,95l673,120l700,148l728,180l755,215l783,252l810,293l836,336l818,333l801,329l786,326l770,320l756,316l743,311l730,306l719,300l698,289l678,276l661,262l646,248l632,232l618,216l606,199l594,181l569,144l542,105l516,106l491,106l468,108l446,110l426,113l406,116l388,120l371,124l356,129l341,135l327,141l314,147l302,155l291,163l279,172l270,181l259,191l250,201l242,213l232,224l215,251l199,279l164,345l123,422l108,422l91,422l75,422l60,422l45,422l29,422l15,422l0,422xe" fillcolor="#bf674f" stroked="f" o:allowincell="f" style="position:absolute;left:375;top:117;width:55;height:27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791,326" path="m0,326l28,288l57,251l84,213l113,176l141,139l171,102l199,67l229,30l277,28l324,22l370,16l414,11l456,5l497,1l516,0l535,0l554,0l571,2l589,4l607,9l623,13l639,19l655,28l670,37l684,48l699,60l713,75l725,92l738,111l749,132l761,155l771,182l782,210l791,241l746,215l704,193l666,173l630,155l598,140l568,128l541,117l516,110l493,103l472,99l453,97l434,97l418,98l402,101l386,107l372,112l357,119l342,129l327,138l311,149l277,173l240,201l218,215l194,230l169,246l140,262l110,278l76,294l40,310l0,326xe" fillcolor="#bf674f" stroked="f" o:allowincell="f" style="position:absolute;left:503;top:112;width:51;height:21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442,491" path="m221,0l232,2l244,3l254,4l266,6l276,9l286,12l297,15l307,21l317,25l326,30l336,36l344,43l362,57l378,73l391,90l405,109l415,129l425,151l429,162l432,173l435,185l437,197l439,209l441,221l442,234l442,246l442,259l441,272l439,283l437,296l435,307l432,319l429,331l425,341l420,353l415,363l410,373l405,383l391,402l378,419l369,428l362,435l353,442l344,450l336,456l326,461l317,468l307,472l297,476l286,480l276,484l266,487l254,489l244,490l232,491l221,491l209,491l199,490l187,489l177,487l166,484l156,480l145,476l135,472l125,468l116,461l106,456l97,450l89,442l80,435l72,428l65,419l57,411l50,402l44,393l37,383l32,373l26,363l22,353l18,341l13,331l9,319l7,307l4,296l2,283l1,272l0,259l0,246l0,234l1,221l2,209l4,197l7,185l9,173l13,162l18,151l22,140l26,129l32,119l37,109l44,100l50,90l57,82l65,73l72,65l80,57l89,50l97,43l106,36l116,30l125,25l135,21l145,15l156,12l166,9l177,6l187,4l199,3l209,2l221,0xe" fillcolor="#bf674f" stroked="f" o:allowincell="f" style="position:absolute;left:402;top:298;width:28;height:31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443,490" path="m222,0l233,0l244,1l255,2l266,4l277,7l288,10l297,15l308,19l317,24l326,29l336,35l345,41l362,56l378,72l392,88l405,107l416,129l426,150l429,160l433,172l436,183l438,195l440,208l441,220l443,232l443,245l443,257l441,270l440,283l438,294l436,306l433,317l429,329l426,341l421,351l416,362l411,372l405,382l392,401l378,419l370,426l362,434l354,442l345,448l336,454l326,461l317,466l308,470l297,476l288,479l277,482l266,485l255,487l244,489l233,489l222,490l210,489l199,489l188,487l177,485l166,482l156,479l145,476l136,470l125,466l116,461l107,454l98,448l89,442l80,434l73,426l65,419l57,409l51,401l44,391l39,382l32,372l27,362l22,351l18,341l13,329l10,317l7,306l5,294l3,283l2,270l1,257l0,245l1,232l2,220l3,208l5,195l7,183l10,172l13,160l18,150l22,139l27,129l32,118l39,107l44,98l51,88l57,80l65,72l73,63l80,56l89,48l98,41l107,35l116,29l125,24l136,19l145,15l156,10l166,7l177,4l188,2l199,1l210,0l222,0xe" fillcolor="#bf674f" stroked="f" o:allowincell="f" style="position:absolute;left:478;top:301;width:29;height:31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6061,14354" path="m3234,13227l3456,12974l3441,12960l3425,12945l3409,12929l3395,12912l3379,12896l3363,12878l3348,12859l3332,12839l3246,12780l3163,12722l3083,12664l3005,12606l2931,12549l2859,12492l2790,12435l2723,12378l2658,12320l2595,12263l2535,12205l2476,12146l2418,12088l2364,12028l2311,11967l2258,11906l2218,11883l2178,11859l2138,11835l2098,11809l2059,11783l2020,11757l1982,11729l1943,11702l1906,11673l1868,11644l1830,11614l1794,11584l1758,11553l1721,11520l1686,11488l1651,11455l1616,11420l1581,11385l1548,11350l1514,11314l1481,11277l1448,11238l1417,11199l1384,11160l1353,11118l1323,11077l1292,11034l1263,10991l1234,10947l1204,10902l1176,10856l1149,10808l1141,10791l1132,10772l1124,10750l1114,10725l1093,10668l1071,10604l1050,10532l1025,10455l1002,10374l978,10290l956,10205l934,10119l913,10034l895,9953l878,9875l863,9802l857,9767l852,9736l848,9705l844,9677l793,9632l746,9589l701,9546l658,9505l618,9463l580,9421l543,9380l507,9338l473,9296l438,9253l405,9207l371,9161l337,9113l302,9063l267,9010l230,8955l211,8886l193,8817l175,8747l156,8680l137,8611l118,8544l99,8475l81,8408l70,8408l60,8408l49,8408l40,8408l29,8408l20,8408l10,8408l1,8408l0,8666l0,8922l1,9048l2,9176l4,9302l7,9429l10,9556l15,9684l20,9812l26,9940l33,10070l41,10201l50,10333l62,10466l110,10670l159,10875l208,11080l258,11285l309,11491l359,11695l409,11901l459,12106l455,12105l451,12104l446,12102l441,12101l437,12100l433,12099l429,12099l425,12098l495,12477l503,12499l512,12522l518,12546l525,12571l537,12621l547,12674l557,12728l564,12782l570,12837l575,12891l584,13000l590,13102l596,13197l604,13279l617,13315l634,13353l652,13394l672,13439l694,13485l718,13534l744,13583l771,13634l800,13686l831,13738l863,13791l897,13843l932,13894l969,13945l1007,13995l1046,14042l1087,14087l1129,14131l1172,14171l1216,14209l1261,14242l1307,14273l1354,14299l1402,14320l1451,14337l1502,14349l1552,14354l1603,14354l1654,14348l1707,14335l1760,14315l1813,14288l1821,14275l1828,14261l1835,14249l1844,14235l1851,14222l1858,14209l1866,14196l1873,14182l1930,14187l1986,14191l2043,14196l2100,14201l2158,14207l2215,14212l2273,14217l2331,14223l2397,14177l2461,14133l2523,14089l2581,14046l2608,14025l2635,14004l2661,13982l2686,13961l2710,13939l2734,13915l2756,13892l2778,13869l2799,13845l2819,13821l2839,13795l2857,13769l2874,13741l2890,13714l2906,13684l2920,13654l2933,13623l2946,13591l2957,13557l2968,13521l2976,13484l2985,13446l2992,13406l2998,13365l2923,13343l2850,13322l2777,13303l2705,13285l2635,13269l2565,13254l2497,13240l2429,13230l2362,13219l2295,13211l2229,13205l2164,13200l2099,13197l2035,13196l1971,13196l1908,13198l1844,13202l1781,13208l1717,13215l1654,13225l1591,13236l1528,13250l1464,13265l1400,13282l1336,13301l1271,13322l1206,13345l1141,13370l1075,13397l1008,13426l941,13457l873,13490l891,13456l913,13423l939,13392l966,13363l995,13336l1028,13312l1061,13289l1098,13268l1135,13249l1174,13231l1215,13215l1258,13200l1301,13187l1346,13175l1392,13165l1438,13154l1485,13146l1532,13138l1580,13131l1628,13125l1676,13120l1723,13115l1772,13112l1819,13108l2002,13098l2167,13089l2286,13112l2406,13135l2525,13158l2644,13182l2765,13207l2884,13231l3003,13255l3123,13279l3123,13269l3123,13257l3123,13246l3123,13235l3123,13225l3123,13214l3123,13204l3123,13194l3136,13198l3150,13202l3165,13207l3178,13211l3192,13214l3205,13218l3219,13223l3234,13227xm2455,12011l2503,12063l2553,12114l2605,12165l2658,12215l2711,12264l2768,12311l2824,12358l2884,12404l2944,12448l3006,12493l3070,12535l3135,12577l3203,12617l3272,12657l3343,12695l3417,12733l3425,12749l3435,12765l3444,12780l3453,12793l3464,12806l3475,12819l3487,12830l3498,12841l3511,12851l3523,12861l3537,12870l3551,12879l3564,12886l3579,12895l3594,12902l3609,12908l3642,12922l3675,12934l3711,12945l3748,12957l3828,12981l3914,13008l4181,13045l4448,13081l4580,13099l4714,13115l4848,13132l4982,13147l5117,13161l5251,13175l5386,13189l5521,13200l5656,13212l5791,13223l5926,13232l6061,13240l5959,13182l5854,13128l5747,13076l5641,13027l5531,12981l5421,12938l5309,12897l5196,12858l5083,12820l4968,12784l4853,12750l4737,12717l4620,12686l4504,12654l4387,12625l4270,12594l4035,12535l3801,12475l3684,12444l3567,12413l3452,12381l3337,12347l3223,12312l3110,12275l2997,12236l2886,12196l2776,12154l2667,12109l2561,12061l2455,12011xm2228,0l2203,37l2180,74l2157,110l2136,144l2115,180l2096,214l2079,249l2063,283l2048,316l2034,350l2022,384l2011,418l2003,451l1996,485l1989,519l1985,554l1982,587l1981,622l1982,657l1985,693l1989,729l1996,765l2003,801l2013,839l2025,877l2040,916l2055,955l2073,997l2094,1038l2116,1080l2140,1124l2167,1169l2224,1191l2280,1212l2337,1230l2393,1244l2451,1258l2507,1269l2564,1277l2621,1283l2678,1289l2735,1291l2792,1292l2850,1291l2907,1289l2965,1283l3022,1278l3080,1271l3137,1262l3195,1252l3252,1240l3311,1229l3369,1215l3427,1200l3486,1184l3544,1169l3603,1151l3662,1133l3720,1115l3780,1095l3898,1056l4017,1015l4014,968l4009,923l4003,877l3995,833l3987,789l3978,746l3966,703l3954,662l3940,622l3925,583l3909,544l3891,507l3871,471l3851,437l3828,404l3804,372l3738,392l3673,410l3610,425l3548,439l3486,449l3426,458l3366,464l3308,468l3251,469l3195,469l3140,466l3086,462l3034,456l2981,447l2931,437l2881,424l2833,410l2786,393l2739,375l2694,356l2649,335l2606,312l2563,288l2522,261l2481,234l2442,205l2404,174l2367,141l2330,109l2295,74l2261,38l2228,0xm4022,1103l3891,1155l3760,1208l3629,1259l3498,1312l3368,1366l3238,1418l3108,1471l2978,1525l2975,1534l2972,1544l2969,1555l2967,1565l2965,1577l2963,1587l2960,1599l2958,1609l2968,1609l2978,1609l2989,1609l2999,1609l3010,1609l3021,1609l3032,1609l3043,1609l3028,1755l3012,1910l3003,1990l2994,2071l2982,2154l2971,2236l2957,2318l2943,2401l2934,2443l2926,2483l2916,2524l2907,2564l2897,2604l2886,2643l2875,2682l2863,2721l2851,2759l2838,2796l2823,2833l2809,2869l2701,2914l2598,2961l2500,3011l2406,3064l2316,3119l2230,3176l2148,3236l2071,3298l1997,3362l1925,3430l1858,3499l1795,3571l1734,3645l1675,3721l1621,3799l1569,3879l1518,3962l1471,4047l1425,4133l1382,4222l1341,4313l1302,4405l1264,4499l1228,4595l1194,4693l1160,4793l1128,4895l1097,4998l1065,5104l1036,5210l1007,5318l977,5428l977,5558l977,5689l977,5820l977,5950l977,6081l977,6213l977,6345l977,6477l1005,6558l1031,6637l1058,6714l1085,6789l1113,6862l1143,6933l1173,7005l1204,7076l1238,7145l1272,7216l1310,7287l1350,7357l1393,7430l1439,7503l1487,7579l1539,7656l1549,7656l1559,7656l1570,7656l1580,7656l1591,7656l1602,7656l1613,7656l1624,7656l1624,7665l1624,7675l1624,7684l1624,7694l1624,7703l1624,7714l1624,7724l1624,7736l1644,7744l1663,7756l1682,7768l1700,7781l1743,7813l1795,7851l1825,7873l1858,7896l1896,7921l1939,7947l1987,7975l2041,8006l2100,8038l2167,8071l2170,8093l2176,8114l2180,8135l2185,8156l2190,8177l2195,8198l2201,8220l2207,8242l2248,8259l2289,8277l2330,8295l2371,8313l2413,8332l2455,8351l2498,8369l2541,8388l2567,8413l2594,8438l2622,8463l2652,8486l2681,8509l2711,8532l2743,8554l2774,8577l2807,8598l2840,8619l2874,8640l2908,8660l2943,8680l2978,8699l3014,8718l3049,8736l3124,8773l3199,8808l3276,8840l3355,8872l3435,8904l3515,8933l3597,8961l3678,8988l3598,8910l3516,8834l3436,8759l3354,8686l3193,8542l3035,8400l2956,8330l2879,8259l2803,8189l2729,8117l2656,8045l2585,7971l2516,7896l2449,7820l2383,7743l2320,7663l2259,7581l2202,7498l2147,7410l2095,7320l2046,7228l2000,7132l1958,7032l1918,6928l1884,6821l1852,6709l1825,6593l1802,6471l1783,6346l1768,6214l1768,6175l1771,6133l1773,6089l1777,6041l1781,5992l1786,5940l1791,5886l1799,5830l1806,5773l1815,5715l1824,5656l1833,5596l1844,5535l1855,5474l1867,5413l1879,5350l1892,5289l1905,5228l1918,5167l1933,5107l1947,5048l1962,4990l1977,4934l1992,4879l2008,4825l2024,4774l2041,4725l2056,4679l2073,4634l2090,4593l2105,4555l2122,4519l2153,4470l2184,4420l2216,4372l2250,4323l2285,4275l2321,4227l2359,4181l2397,4133l2436,4087l2476,4041l2517,3996l2558,3951l2641,3861l2725,3773l2896,3599l3062,3429l3143,3344l3219,3260l3257,3218l3293,3177l3328,3134l3361,3092l3387,3055l3415,3012l3444,2964l3474,2910l3506,2853l3537,2793l3568,2732l3600,2668l3661,2545l3716,2428l3765,2325l3804,2245l3828,2185l3851,2123l3873,2058l3894,1990l3914,1922l3933,1851l3949,1779l3965,1705l3980,1632l3991,1556l4002,1481l4010,1405l4013,1367l4016,1329l4018,1291l4021,1253l4022,1215l4023,1178l4023,1140l4022,1103xm3795,9259l3689,9225l3582,9189l3476,9154l3372,9115l3320,9094l3269,9074l3219,9053l3170,9033l3121,9011l3073,8990l3027,8967l2983,8945l2940,8922l2898,8898l2858,8875l2820,8851l2784,8827l2749,8801l2717,8776l2686,8751l2659,8724l2634,8698l2611,8672l2591,8645l2574,8618l2560,8590l2548,8562l2541,8533l2503,8526l2466,8519l2430,8511l2394,8504l2358,8495l2322,8488l2286,8481l2252,8473l2235,8443l2218,8415l2203,8388l2187,8363l2171,8339l2156,8317l2141,8296l2125,8276l2111,8258l2095,8240l2079,8224l2065,8209l2049,8194l2033,8180l2016,8166l2001,8154l1967,8130l1932,8108l1894,8086l1854,8065l1766,8020l1664,7967l1647,7941l1631,7914l1616,7888l1600,7862l1584,7835l1570,7809l1555,7782l1539,7756l1519,7756l1498,7756l1478,7756l1458,7756l1437,7756l1417,7756l1396,7756l1375,7756l1312,7684l1255,7615l1201,7548l1151,7484l1128,7452l1106,7421l1084,7389l1063,7358l1043,7327l1023,7296l1006,7266l987,7235l970,7203l952,7173l936,7141l921,7110l889,7045l860,6979l832,6910l804,6840l776,6765l748,6688l729,6693l710,6698l693,6705l674,6710l656,6715l638,6721l620,6727l604,6732l547,6845l502,6938l482,6980l462,7022l444,7064l425,7110l383,7214l332,7345l268,7515l185,7736l182,7795l179,7852l178,7908l178,7963l180,8016l183,8067l187,8119l192,8168l200,8218l207,8265l216,8314l227,8360l238,8407l251,8453l266,8500l280,8545l296,8590l313,8636l331,8682l349,8727l369,8774l390,8820l412,8868l435,8915l482,9013l534,9115l587,9220l643,9331l670,9351l697,9371l723,9391l750,9412l776,9432l804,9452l830,9472l856,9493l864,9464l873,9433l882,9402l893,9370l915,9305l938,9241l961,9178l981,9120l1000,9068l1016,9025l1056,9005l1097,8988l1137,8972l1178,8958l1220,8947l1262,8936l1304,8928l1347,8920l1389,8915l1431,8911l1474,8908l1518,8907l1561,8907l1605,8908l1649,8910l1693,8914l1737,8918l1781,8924l1826,8931l1870,8938l1915,8947l1959,8955l2004,8966l2049,8976l2138,9000l2228,9024l2317,9051l2407,9080l2405,9047l2403,9015l2401,8984l2400,8952l2397,8920l2396,8890l2396,8859l2396,8830l2387,8813l2379,8796l2370,8780l2362,8765l2353,8750l2346,8734l2339,8719l2331,8704l2353,8719l2376,8734l2401,8750l2424,8765l2448,8780l2472,8796l2496,8813l2520,8830l2532,8868l2543,8907l2552,8946l2561,8984l2569,9023l2575,9062l2581,9100l2585,9139l2751,9195l2915,9247l2997,9272l3077,9294l3116,9304l3155,9315l3195,9323l3234,9332l3271,9340l3310,9347l3348,9353l3385,9358l3422,9362l3459,9367l3495,9369l3532,9370l3567,9370l3602,9369l3636,9367l3671,9363l3706,9359l3739,9353l3771,9345l3804,9337l3804,9327l3804,9317l3803,9308l3802,9298l3800,9287l3799,9278l3797,9269l3795,9259xe" fillcolor="#eccdbb" stroked="f" o:allowincell="f" style="position:absolute;left:39;top:80;width:403;height:956;mso-wrap-style:none;v-text-anchor:middle;mso-position-horizontal-relative:char">
                  <v:fill o:detectmouseclick="t" type="solid" color2="#133244"/>
                  <v:stroke color="#3465a4" joinstyle="round" endcap="flat"/>
                  <w10:wrap type="none"/>
                </v:shape>
                <v:shape id="shape_0" coordsize="1295,587" path="m0,587l20,542l43,501l68,461l94,423l124,388l154,354l186,324l221,294l258,267l294,241l333,217l374,195l415,175l457,156l500,138l544,122l589,107l635,94l681,82l728,70l776,60l824,51l871,43l919,36l967,29l1015,23l1062,19l1110,14l1204,6l1295,0l1295,9l1295,20l1295,30l1295,41l1295,51l1295,63l1295,74l1295,85l1226,93l1158,100l1090,107l1022,115l953,123l887,131l820,138l752,145l544,285l387,389l325,430l271,465l226,493l187,517l155,535l127,549l104,561l82,568l62,575l42,579l22,583l0,587xe" fillcolor="#bf674f" stroked="f" o:allowincell="f" style="position:absolute;left:89;top:654;width:85;height:38;mso-wrap-style:none;v-text-anchor:middle;mso-position-horizontal-relative:char">
                  <v:fill o:detectmouseclick="t" type="solid" color2="#4098b0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24;top:320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584;top:320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589;top:339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27;top:338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597;top:359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601;top:378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19;top:336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21;top:364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19;top:346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29;top:355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28;top:371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32;top:385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20;top:325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41;top:397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602;top:394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40;top:412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599;top:399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348;top:430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601;top:412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604;top:430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left:601;top:442;width:27;height:26;mso-wrap-style:none;v-text-anchor:middle;mso-position-horizontal-relative:char">
                  <v:fill o:detectmouseclick="t" type="solid" color2="#060c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62050" cy="9963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96480"/>
                          <a:chOff x="0" y="0"/>
                          <a:chExt cx="1162080" cy="99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6208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800" y="160560"/>
                            <a:ext cx="3859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8" h="9474">
                                <a:moveTo>
                                  <a:pt x="1441" y="9474"/>
                                </a:moveTo>
                                <a:lnTo>
                                  <a:pt x="1429" y="9469"/>
                                </a:lnTo>
                                <a:lnTo>
                                  <a:pt x="1419" y="9464"/>
                                </a:lnTo>
                                <a:lnTo>
                                  <a:pt x="1409" y="9459"/>
                                </a:lnTo>
                                <a:lnTo>
                                  <a:pt x="1397" y="9455"/>
                                </a:lnTo>
                                <a:lnTo>
                                  <a:pt x="1361" y="9446"/>
                                </a:lnTo>
                                <a:lnTo>
                                  <a:pt x="1298" y="9432"/>
                                </a:lnTo>
                                <a:lnTo>
                                  <a:pt x="1279" y="9415"/>
                                </a:lnTo>
                                <a:lnTo>
                                  <a:pt x="1263" y="9398"/>
                                </a:lnTo>
                                <a:lnTo>
                                  <a:pt x="1248" y="9379"/>
                                </a:lnTo>
                                <a:lnTo>
                                  <a:pt x="1234" y="9362"/>
                                </a:lnTo>
                                <a:lnTo>
                                  <a:pt x="1222" y="9343"/>
                                </a:lnTo>
                                <a:lnTo>
                                  <a:pt x="1212" y="9324"/>
                                </a:lnTo>
                                <a:lnTo>
                                  <a:pt x="1202" y="9304"/>
                                </a:lnTo>
                                <a:lnTo>
                                  <a:pt x="1195" y="9285"/>
                                </a:lnTo>
                                <a:lnTo>
                                  <a:pt x="1188" y="9264"/>
                                </a:lnTo>
                                <a:lnTo>
                                  <a:pt x="1183" y="9245"/>
                                </a:lnTo>
                                <a:lnTo>
                                  <a:pt x="1179" y="9223"/>
                                </a:lnTo>
                                <a:lnTo>
                                  <a:pt x="1174" y="9203"/>
                                </a:lnTo>
                                <a:lnTo>
                                  <a:pt x="1172" y="9182"/>
                                </a:lnTo>
                                <a:lnTo>
                                  <a:pt x="1170" y="9161"/>
                                </a:lnTo>
                                <a:lnTo>
                                  <a:pt x="1169" y="9139"/>
                                </a:lnTo>
                                <a:lnTo>
                                  <a:pt x="1169" y="9117"/>
                                </a:lnTo>
                                <a:lnTo>
                                  <a:pt x="1170" y="9073"/>
                                </a:lnTo>
                                <a:lnTo>
                                  <a:pt x="1172" y="9029"/>
                                </a:lnTo>
                                <a:lnTo>
                                  <a:pt x="1177" y="8985"/>
                                </a:lnTo>
                                <a:lnTo>
                                  <a:pt x="1182" y="8940"/>
                                </a:lnTo>
                                <a:lnTo>
                                  <a:pt x="1186" y="8896"/>
                                </a:lnTo>
                                <a:lnTo>
                                  <a:pt x="1189" y="8850"/>
                                </a:lnTo>
                                <a:lnTo>
                                  <a:pt x="1192" y="8807"/>
                                </a:lnTo>
                                <a:lnTo>
                                  <a:pt x="1192" y="8764"/>
                                </a:lnTo>
                                <a:lnTo>
                                  <a:pt x="1149" y="8763"/>
                                </a:lnTo>
                                <a:lnTo>
                                  <a:pt x="1103" y="8763"/>
                                </a:lnTo>
                                <a:lnTo>
                                  <a:pt x="1081" y="8763"/>
                                </a:lnTo>
                                <a:lnTo>
                                  <a:pt x="1057" y="8762"/>
                                </a:lnTo>
                                <a:lnTo>
                                  <a:pt x="1034" y="8761"/>
                                </a:lnTo>
                                <a:lnTo>
                                  <a:pt x="1011" y="8759"/>
                                </a:lnTo>
                                <a:lnTo>
                                  <a:pt x="988" y="8755"/>
                                </a:lnTo>
                                <a:lnTo>
                                  <a:pt x="967" y="8751"/>
                                </a:lnTo>
                                <a:lnTo>
                                  <a:pt x="945" y="8746"/>
                                </a:lnTo>
                                <a:lnTo>
                                  <a:pt x="924" y="8738"/>
                                </a:lnTo>
                                <a:lnTo>
                                  <a:pt x="914" y="8733"/>
                                </a:lnTo>
                                <a:lnTo>
                                  <a:pt x="905" y="8729"/>
                                </a:lnTo>
                                <a:lnTo>
                                  <a:pt x="896" y="8723"/>
                                </a:lnTo>
                                <a:lnTo>
                                  <a:pt x="886" y="8718"/>
                                </a:lnTo>
                                <a:lnTo>
                                  <a:pt x="878" y="8712"/>
                                </a:lnTo>
                                <a:lnTo>
                                  <a:pt x="870" y="8705"/>
                                </a:lnTo>
                                <a:lnTo>
                                  <a:pt x="862" y="8697"/>
                                </a:lnTo>
                                <a:lnTo>
                                  <a:pt x="853" y="8689"/>
                                </a:lnTo>
                                <a:lnTo>
                                  <a:pt x="819" y="8686"/>
                                </a:lnTo>
                                <a:lnTo>
                                  <a:pt x="787" y="8684"/>
                                </a:lnTo>
                                <a:lnTo>
                                  <a:pt x="759" y="8681"/>
                                </a:lnTo>
                                <a:lnTo>
                                  <a:pt x="733" y="8677"/>
                                </a:lnTo>
                                <a:lnTo>
                                  <a:pt x="709" y="8672"/>
                                </a:lnTo>
                                <a:lnTo>
                                  <a:pt x="687" y="8667"/>
                                </a:lnTo>
                                <a:lnTo>
                                  <a:pt x="676" y="8663"/>
                                </a:lnTo>
                                <a:lnTo>
                                  <a:pt x="667" y="8658"/>
                                </a:lnTo>
                                <a:lnTo>
                                  <a:pt x="658" y="8654"/>
                                </a:lnTo>
                                <a:lnTo>
                                  <a:pt x="648" y="8650"/>
                                </a:lnTo>
                                <a:lnTo>
                                  <a:pt x="639" y="8645"/>
                                </a:lnTo>
                                <a:lnTo>
                                  <a:pt x="631" y="8639"/>
                                </a:lnTo>
                                <a:lnTo>
                                  <a:pt x="623" y="8633"/>
                                </a:lnTo>
                                <a:lnTo>
                                  <a:pt x="614" y="8626"/>
                                </a:lnTo>
                                <a:lnTo>
                                  <a:pt x="607" y="8618"/>
                                </a:lnTo>
                                <a:lnTo>
                                  <a:pt x="599" y="8610"/>
                                </a:lnTo>
                                <a:lnTo>
                                  <a:pt x="592" y="8602"/>
                                </a:lnTo>
                                <a:lnTo>
                                  <a:pt x="585" y="8593"/>
                                </a:lnTo>
                                <a:lnTo>
                                  <a:pt x="570" y="8572"/>
                                </a:lnTo>
                                <a:lnTo>
                                  <a:pt x="556" y="8548"/>
                                </a:lnTo>
                                <a:lnTo>
                                  <a:pt x="542" y="8521"/>
                                </a:lnTo>
                                <a:lnTo>
                                  <a:pt x="527" y="8490"/>
                                </a:lnTo>
                                <a:lnTo>
                                  <a:pt x="511" y="8464"/>
                                </a:lnTo>
                                <a:lnTo>
                                  <a:pt x="495" y="8439"/>
                                </a:lnTo>
                                <a:lnTo>
                                  <a:pt x="480" y="8414"/>
                                </a:lnTo>
                                <a:lnTo>
                                  <a:pt x="465" y="8389"/>
                                </a:lnTo>
                                <a:lnTo>
                                  <a:pt x="438" y="8340"/>
                                </a:lnTo>
                                <a:lnTo>
                                  <a:pt x="414" y="8292"/>
                                </a:lnTo>
                                <a:lnTo>
                                  <a:pt x="390" y="8244"/>
                                </a:lnTo>
                                <a:lnTo>
                                  <a:pt x="367" y="8196"/>
                                </a:lnTo>
                                <a:lnTo>
                                  <a:pt x="344" y="8148"/>
                                </a:lnTo>
                                <a:lnTo>
                                  <a:pt x="320" y="8099"/>
                                </a:lnTo>
                                <a:lnTo>
                                  <a:pt x="306" y="8083"/>
                                </a:lnTo>
                                <a:lnTo>
                                  <a:pt x="292" y="8067"/>
                                </a:lnTo>
                                <a:lnTo>
                                  <a:pt x="281" y="8049"/>
                                </a:lnTo>
                                <a:lnTo>
                                  <a:pt x="271" y="8032"/>
                                </a:lnTo>
                                <a:lnTo>
                                  <a:pt x="261" y="8013"/>
                                </a:lnTo>
                                <a:lnTo>
                                  <a:pt x="252" y="7993"/>
                                </a:lnTo>
                                <a:lnTo>
                                  <a:pt x="245" y="7972"/>
                                </a:lnTo>
                                <a:lnTo>
                                  <a:pt x="239" y="7951"/>
                                </a:lnTo>
                                <a:lnTo>
                                  <a:pt x="233" y="7929"/>
                                </a:lnTo>
                                <a:lnTo>
                                  <a:pt x="227" y="7907"/>
                                </a:lnTo>
                                <a:lnTo>
                                  <a:pt x="223" y="7884"/>
                                </a:lnTo>
                                <a:lnTo>
                                  <a:pt x="219" y="7861"/>
                                </a:lnTo>
                                <a:lnTo>
                                  <a:pt x="214" y="7813"/>
                                </a:lnTo>
                                <a:lnTo>
                                  <a:pt x="209" y="7766"/>
                                </a:lnTo>
                                <a:lnTo>
                                  <a:pt x="204" y="7670"/>
                                </a:lnTo>
                                <a:lnTo>
                                  <a:pt x="199" y="7576"/>
                                </a:lnTo>
                                <a:lnTo>
                                  <a:pt x="195" y="7531"/>
                                </a:lnTo>
                                <a:lnTo>
                                  <a:pt x="189" y="7489"/>
                                </a:lnTo>
                                <a:lnTo>
                                  <a:pt x="186" y="7469"/>
                                </a:lnTo>
                                <a:lnTo>
                                  <a:pt x="182" y="7450"/>
                                </a:lnTo>
                                <a:lnTo>
                                  <a:pt x="177" y="7431"/>
                                </a:lnTo>
                                <a:lnTo>
                                  <a:pt x="172" y="7414"/>
                                </a:lnTo>
                                <a:lnTo>
                                  <a:pt x="172" y="7375"/>
                                </a:lnTo>
                                <a:lnTo>
                                  <a:pt x="171" y="7339"/>
                                </a:lnTo>
                                <a:lnTo>
                                  <a:pt x="169" y="7299"/>
                                </a:lnTo>
                                <a:lnTo>
                                  <a:pt x="165" y="7246"/>
                                </a:lnTo>
                                <a:lnTo>
                                  <a:pt x="157" y="7175"/>
                                </a:lnTo>
                                <a:lnTo>
                                  <a:pt x="147" y="7074"/>
                                </a:lnTo>
                                <a:lnTo>
                                  <a:pt x="133" y="6939"/>
                                </a:lnTo>
                                <a:lnTo>
                                  <a:pt x="114" y="6761"/>
                                </a:lnTo>
                                <a:lnTo>
                                  <a:pt x="112" y="6748"/>
                                </a:lnTo>
                                <a:lnTo>
                                  <a:pt x="109" y="6723"/>
                                </a:lnTo>
                                <a:lnTo>
                                  <a:pt x="106" y="6684"/>
                                </a:lnTo>
                                <a:lnTo>
                                  <a:pt x="102" y="6634"/>
                                </a:lnTo>
                                <a:lnTo>
                                  <a:pt x="98" y="6577"/>
                                </a:lnTo>
                                <a:lnTo>
                                  <a:pt x="95" y="6513"/>
                                </a:lnTo>
                                <a:lnTo>
                                  <a:pt x="90" y="6445"/>
                                </a:lnTo>
                                <a:lnTo>
                                  <a:pt x="85" y="6376"/>
                                </a:lnTo>
                                <a:lnTo>
                                  <a:pt x="81" y="6306"/>
                                </a:lnTo>
                                <a:lnTo>
                                  <a:pt x="77" y="6238"/>
                                </a:lnTo>
                                <a:lnTo>
                                  <a:pt x="73" y="6173"/>
                                </a:lnTo>
                                <a:lnTo>
                                  <a:pt x="69" y="6115"/>
                                </a:lnTo>
                                <a:lnTo>
                                  <a:pt x="65" y="6064"/>
                                </a:lnTo>
                                <a:lnTo>
                                  <a:pt x="62" y="6024"/>
                                </a:lnTo>
                                <a:lnTo>
                                  <a:pt x="59" y="5997"/>
                                </a:lnTo>
                                <a:lnTo>
                                  <a:pt x="57" y="5982"/>
                                </a:lnTo>
                                <a:lnTo>
                                  <a:pt x="51" y="5904"/>
                                </a:lnTo>
                                <a:lnTo>
                                  <a:pt x="47" y="5826"/>
                                </a:lnTo>
                                <a:lnTo>
                                  <a:pt x="43" y="5748"/>
                                </a:lnTo>
                                <a:lnTo>
                                  <a:pt x="38" y="5670"/>
                                </a:lnTo>
                                <a:lnTo>
                                  <a:pt x="34" y="5593"/>
                                </a:lnTo>
                                <a:lnTo>
                                  <a:pt x="30" y="5515"/>
                                </a:lnTo>
                                <a:lnTo>
                                  <a:pt x="26" y="5438"/>
                                </a:lnTo>
                                <a:lnTo>
                                  <a:pt x="23" y="5361"/>
                                </a:lnTo>
                                <a:lnTo>
                                  <a:pt x="18" y="5284"/>
                                </a:lnTo>
                                <a:lnTo>
                                  <a:pt x="15" y="5207"/>
                                </a:lnTo>
                                <a:lnTo>
                                  <a:pt x="12" y="5130"/>
                                </a:lnTo>
                                <a:lnTo>
                                  <a:pt x="9" y="5052"/>
                                </a:lnTo>
                                <a:lnTo>
                                  <a:pt x="6" y="4975"/>
                                </a:lnTo>
                                <a:lnTo>
                                  <a:pt x="4" y="4898"/>
                                </a:lnTo>
                                <a:lnTo>
                                  <a:pt x="2" y="4821"/>
                                </a:lnTo>
                                <a:lnTo>
                                  <a:pt x="0" y="4743"/>
                                </a:lnTo>
                                <a:lnTo>
                                  <a:pt x="5" y="4650"/>
                                </a:lnTo>
                                <a:lnTo>
                                  <a:pt x="9" y="4558"/>
                                </a:lnTo>
                                <a:lnTo>
                                  <a:pt x="12" y="4465"/>
                                </a:lnTo>
                                <a:lnTo>
                                  <a:pt x="15" y="4371"/>
                                </a:lnTo>
                                <a:lnTo>
                                  <a:pt x="17" y="4278"/>
                                </a:lnTo>
                                <a:lnTo>
                                  <a:pt x="20" y="4185"/>
                                </a:lnTo>
                                <a:lnTo>
                                  <a:pt x="21" y="4092"/>
                                </a:lnTo>
                                <a:lnTo>
                                  <a:pt x="24" y="3998"/>
                                </a:lnTo>
                                <a:lnTo>
                                  <a:pt x="27" y="3905"/>
                                </a:lnTo>
                                <a:lnTo>
                                  <a:pt x="30" y="3812"/>
                                </a:lnTo>
                                <a:lnTo>
                                  <a:pt x="36" y="3720"/>
                                </a:lnTo>
                                <a:lnTo>
                                  <a:pt x="42" y="3628"/>
                                </a:lnTo>
                                <a:lnTo>
                                  <a:pt x="47" y="3581"/>
                                </a:lnTo>
                                <a:lnTo>
                                  <a:pt x="51" y="3535"/>
                                </a:lnTo>
                                <a:lnTo>
                                  <a:pt x="57" y="3490"/>
                                </a:lnTo>
                                <a:lnTo>
                                  <a:pt x="63" y="3444"/>
                                </a:lnTo>
                                <a:lnTo>
                                  <a:pt x="69" y="3399"/>
                                </a:lnTo>
                                <a:lnTo>
                                  <a:pt x="76" y="3353"/>
                                </a:lnTo>
                                <a:lnTo>
                                  <a:pt x="84" y="3308"/>
                                </a:lnTo>
                                <a:lnTo>
                                  <a:pt x="93" y="3263"/>
                                </a:lnTo>
                                <a:lnTo>
                                  <a:pt x="103" y="3246"/>
                                </a:lnTo>
                                <a:lnTo>
                                  <a:pt x="112" y="3227"/>
                                </a:lnTo>
                                <a:lnTo>
                                  <a:pt x="119" y="3208"/>
                                </a:lnTo>
                                <a:lnTo>
                                  <a:pt x="127" y="3187"/>
                                </a:lnTo>
                                <a:lnTo>
                                  <a:pt x="136" y="3147"/>
                                </a:lnTo>
                                <a:lnTo>
                                  <a:pt x="144" y="3107"/>
                                </a:lnTo>
                                <a:lnTo>
                                  <a:pt x="148" y="3086"/>
                                </a:lnTo>
                                <a:lnTo>
                                  <a:pt x="153" y="3067"/>
                                </a:lnTo>
                                <a:lnTo>
                                  <a:pt x="158" y="3048"/>
                                </a:lnTo>
                                <a:lnTo>
                                  <a:pt x="165" y="3030"/>
                                </a:lnTo>
                                <a:lnTo>
                                  <a:pt x="173" y="3014"/>
                                </a:lnTo>
                                <a:lnTo>
                                  <a:pt x="182" y="2997"/>
                                </a:lnTo>
                                <a:lnTo>
                                  <a:pt x="187" y="2989"/>
                                </a:lnTo>
                                <a:lnTo>
                                  <a:pt x="193" y="2982"/>
                                </a:lnTo>
                                <a:lnTo>
                                  <a:pt x="200" y="2976"/>
                                </a:lnTo>
                                <a:lnTo>
                                  <a:pt x="206" y="2968"/>
                                </a:lnTo>
                                <a:lnTo>
                                  <a:pt x="230" y="2908"/>
                                </a:lnTo>
                                <a:lnTo>
                                  <a:pt x="253" y="2844"/>
                                </a:lnTo>
                                <a:lnTo>
                                  <a:pt x="278" y="2778"/>
                                </a:lnTo>
                                <a:lnTo>
                                  <a:pt x="304" y="2713"/>
                                </a:lnTo>
                                <a:lnTo>
                                  <a:pt x="318" y="2680"/>
                                </a:lnTo>
                                <a:lnTo>
                                  <a:pt x="332" y="2648"/>
                                </a:lnTo>
                                <a:lnTo>
                                  <a:pt x="347" y="2617"/>
                                </a:lnTo>
                                <a:lnTo>
                                  <a:pt x="363" y="2586"/>
                                </a:lnTo>
                                <a:lnTo>
                                  <a:pt x="380" y="2558"/>
                                </a:lnTo>
                                <a:lnTo>
                                  <a:pt x="397" y="2529"/>
                                </a:lnTo>
                                <a:lnTo>
                                  <a:pt x="415" y="2502"/>
                                </a:lnTo>
                                <a:lnTo>
                                  <a:pt x="434" y="2478"/>
                                </a:lnTo>
                                <a:lnTo>
                                  <a:pt x="451" y="2446"/>
                                </a:lnTo>
                                <a:lnTo>
                                  <a:pt x="470" y="2412"/>
                                </a:lnTo>
                                <a:lnTo>
                                  <a:pt x="491" y="2378"/>
                                </a:lnTo>
                                <a:lnTo>
                                  <a:pt x="511" y="2343"/>
                                </a:lnTo>
                                <a:lnTo>
                                  <a:pt x="531" y="2308"/>
                                </a:lnTo>
                                <a:lnTo>
                                  <a:pt x="549" y="2274"/>
                                </a:lnTo>
                                <a:lnTo>
                                  <a:pt x="557" y="2258"/>
                                </a:lnTo>
                                <a:lnTo>
                                  <a:pt x="563" y="2241"/>
                                </a:lnTo>
                                <a:lnTo>
                                  <a:pt x="569" y="2225"/>
                                </a:lnTo>
                                <a:lnTo>
                                  <a:pt x="574" y="2209"/>
                                </a:lnTo>
                                <a:lnTo>
                                  <a:pt x="585" y="2205"/>
                                </a:lnTo>
                                <a:lnTo>
                                  <a:pt x="594" y="2201"/>
                                </a:lnTo>
                                <a:lnTo>
                                  <a:pt x="602" y="2197"/>
                                </a:lnTo>
                                <a:lnTo>
                                  <a:pt x="609" y="2192"/>
                                </a:lnTo>
                                <a:lnTo>
                                  <a:pt x="617" y="2187"/>
                                </a:lnTo>
                                <a:lnTo>
                                  <a:pt x="623" y="2181"/>
                                </a:lnTo>
                                <a:lnTo>
                                  <a:pt x="629" y="2175"/>
                                </a:lnTo>
                                <a:lnTo>
                                  <a:pt x="635" y="2167"/>
                                </a:lnTo>
                                <a:lnTo>
                                  <a:pt x="656" y="2139"/>
                                </a:lnTo>
                                <a:lnTo>
                                  <a:pt x="678" y="2107"/>
                                </a:lnTo>
                                <a:lnTo>
                                  <a:pt x="723" y="2096"/>
                                </a:lnTo>
                                <a:lnTo>
                                  <a:pt x="764" y="2085"/>
                                </a:lnTo>
                                <a:lnTo>
                                  <a:pt x="803" y="2077"/>
                                </a:lnTo>
                                <a:lnTo>
                                  <a:pt x="841" y="2070"/>
                                </a:lnTo>
                                <a:lnTo>
                                  <a:pt x="861" y="2068"/>
                                </a:lnTo>
                                <a:lnTo>
                                  <a:pt x="880" y="2066"/>
                                </a:lnTo>
                                <a:lnTo>
                                  <a:pt x="901" y="2066"/>
                                </a:lnTo>
                                <a:lnTo>
                                  <a:pt x="921" y="2067"/>
                                </a:lnTo>
                                <a:lnTo>
                                  <a:pt x="943" y="2068"/>
                                </a:lnTo>
                                <a:lnTo>
                                  <a:pt x="966" y="2072"/>
                                </a:lnTo>
                                <a:lnTo>
                                  <a:pt x="989" y="2076"/>
                                </a:lnTo>
                                <a:lnTo>
                                  <a:pt x="1014" y="2082"/>
                                </a:lnTo>
                                <a:lnTo>
                                  <a:pt x="1059" y="2079"/>
                                </a:lnTo>
                                <a:lnTo>
                                  <a:pt x="1104" y="2076"/>
                                </a:lnTo>
                                <a:lnTo>
                                  <a:pt x="1150" y="2075"/>
                                </a:lnTo>
                                <a:lnTo>
                                  <a:pt x="1194" y="2074"/>
                                </a:lnTo>
                                <a:lnTo>
                                  <a:pt x="1238" y="2074"/>
                                </a:lnTo>
                                <a:lnTo>
                                  <a:pt x="1283" y="2075"/>
                                </a:lnTo>
                                <a:lnTo>
                                  <a:pt x="1326" y="2076"/>
                                </a:lnTo>
                                <a:lnTo>
                                  <a:pt x="1370" y="2079"/>
                                </a:lnTo>
                                <a:lnTo>
                                  <a:pt x="1413" y="2082"/>
                                </a:lnTo>
                                <a:lnTo>
                                  <a:pt x="1458" y="2086"/>
                                </a:lnTo>
                                <a:lnTo>
                                  <a:pt x="1502" y="2091"/>
                                </a:lnTo>
                                <a:lnTo>
                                  <a:pt x="1546" y="2097"/>
                                </a:lnTo>
                                <a:lnTo>
                                  <a:pt x="1591" y="2104"/>
                                </a:lnTo>
                                <a:lnTo>
                                  <a:pt x="1637" y="2111"/>
                                </a:lnTo>
                                <a:lnTo>
                                  <a:pt x="1682" y="2119"/>
                                </a:lnTo>
                                <a:lnTo>
                                  <a:pt x="1728" y="2127"/>
                                </a:lnTo>
                                <a:lnTo>
                                  <a:pt x="1741" y="2126"/>
                                </a:lnTo>
                                <a:lnTo>
                                  <a:pt x="1753" y="2124"/>
                                </a:lnTo>
                                <a:lnTo>
                                  <a:pt x="1765" y="2122"/>
                                </a:lnTo>
                                <a:lnTo>
                                  <a:pt x="1779" y="2121"/>
                                </a:lnTo>
                                <a:lnTo>
                                  <a:pt x="1766" y="2027"/>
                                </a:lnTo>
                                <a:lnTo>
                                  <a:pt x="1757" y="1953"/>
                                </a:lnTo>
                                <a:lnTo>
                                  <a:pt x="1750" y="1892"/>
                                </a:lnTo>
                                <a:lnTo>
                                  <a:pt x="1743" y="1839"/>
                                </a:lnTo>
                                <a:lnTo>
                                  <a:pt x="1734" y="1785"/>
                                </a:lnTo>
                                <a:lnTo>
                                  <a:pt x="1725" y="1726"/>
                                </a:lnTo>
                                <a:lnTo>
                                  <a:pt x="1713" y="1654"/>
                                </a:lnTo>
                                <a:lnTo>
                                  <a:pt x="1698" y="1563"/>
                                </a:lnTo>
                                <a:lnTo>
                                  <a:pt x="1685" y="1509"/>
                                </a:lnTo>
                                <a:lnTo>
                                  <a:pt x="1673" y="1456"/>
                                </a:lnTo>
                                <a:lnTo>
                                  <a:pt x="1662" y="1403"/>
                                </a:lnTo>
                                <a:lnTo>
                                  <a:pt x="1652" y="1350"/>
                                </a:lnTo>
                                <a:lnTo>
                                  <a:pt x="1644" y="1297"/>
                                </a:lnTo>
                                <a:lnTo>
                                  <a:pt x="1636" y="1243"/>
                                </a:lnTo>
                                <a:lnTo>
                                  <a:pt x="1628" y="1190"/>
                                </a:lnTo>
                                <a:lnTo>
                                  <a:pt x="1622" y="1137"/>
                                </a:lnTo>
                                <a:lnTo>
                                  <a:pt x="1615" y="1084"/>
                                </a:lnTo>
                                <a:lnTo>
                                  <a:pt x="1608" y="1032"/>
                                </a:lnTo>
                                <a:lnTo>
                                  <a:pt x="1601" y="979"/>
                                </a:lnTo>
                                <a:lnTo>
                                  <a:pt x="1592" y="926"/>
                                </a:lnTo>
                                <a:lnTo>
                                  <a:pt x="1584" y="873"/>
                                </a:lnTo>
                                <a:lnTo>
                                  <a:pt x="1575" y="821"/>
                                </a:lnTo>
                                <a:lnTo>
                                  <a:pt x="1564" y="769"/>
                                </a:lnTo>
                                <a:lnTo>
                                  <a:pt x="1552" y="716"/>
                                </a:lnTo>
                                <a:lnTo>
                                  <a:pt x="1525" y="710"/>
                                </a:lnTo>
                                <a:lnTo>
                                  <a:pt x="1500" y="703"/>
                                </a:lnTo>
                                <a:lnTo>
                                  <a:pt x="1475" y="693"/>
                                </a:lnTo>
                                <a:lnTo>
                                  <a:pt x="1451" y="682"/>
                                </a:lnTo>
                                <a:lnTo>
                                  <a:pt x="1429" y="670"/>
                                </a:lnTo>
                                <a:lnTo>
                                  <a:pt x="1407" y="656"/>
                                </a:lnTo>
                                <a:lnTo>
                                  <a:pt x="1387" y="640"/>
                                </a:lnTo>
                                <a:lnTo>
                                  <a:pt x="1367" y="624"/>
                                </a:lnTo>
                                <a:lnTo>
                                  <a:pt x="1349" y="608"/>
                                </a:lnTo>
                                <a:lnTo>
                                  <a:pt x="1332" y="589"/>
                                </a:lnTo>
                                <a:lnTo>
                                  <a:pt x="1317" y="570"/>
                                </a:lnTo>
                                <a:lnTo>
                                  <a:pt x="1302" y="549"/>
                                </a:lnTo>
                                <a:lnTo>
                                  <a:pt x="1289" y="527"/>
                                </a:lnTo>
                                <a:lnTo>
                                  <a:pt x="1276" y="506"/>
                                </a:lnTo>
                                <a:lnTo>
                                  <a:pt x="1266" y="483"/>
                                </a:lnTo>
                                <a:lnTo>
                                  <a:pt x="1257" y="461"/>
                                </a:lnTo>
                                <a:lnTo>
                                  <a:pt x="1249" y="437"/>
                                </a:lnTo>
                                <a:lnTo>
                                  <a:pt x="1242" y="413"/>
                                </a:lnTo>
                                <a:lnTo>
                                  <a:pt x="1237" y="389"/>
                                </a:lnTo>
                                <a:lnTo>
                                  <a:pt x="1233" y="364"/>
                                </a:lnTo>
                                <a:lnTo>
                                  <a:pt x="1231" y="339"/>
                                </a:lnTo>
                                <a:lnTo>
                                  <a:pt x="1230" y="315"/>
                                </a:lnTo>
                                <a:lnTo>
                                  <a:pt x="1231" y="290"/>
                                </a:lnTo>
                                <a:lnTo>
                                  <a:pt x="1233" y="266"/>
                                </a:lnTo>
                                <a:lnTo>
                                  <a:pt x="1237" y="241"/>
                                </a:lnTo>
                                <a:lnTo>
                                  <a:pt x="1242" y="216"/>
                                </a:lnTo>
                                <a:lnTo>
                                  <a:pt x="1250" y="193"/>
                                </a:lnTo>
                                <a:lnTo>
                                  <a:pt x="1258" y="169"/>
                                </a:lnTo>
                                <a:lnTo>
                                  <a:pt x="1268" y="145"/>
                                </a:lnTo>
                                <a:lnTo>
                                  <a:pt x="1281" y="123"/>
                                </a:lnTo>
                                <a:lnTo>
                                  <a:pt x="1295" y="101"/>
                                </a:lnTo>
                                <a:lnTo>
                                  <a:pt x="1310" y="80"/>
                                </a:lnTo>
                                <a:lnTo>
                                  <a:pt x="1338" y="63"/>
                                </a:lnTo>
                                <a:lnTo>
                                  <a:pt x="1367" y="49"/>
                                </a:lnTo>
                                <a:lnTo>
                                  <a:pt x="1395" y="37"/>
                                </a:lnTo>
                                <a:lnTo>
                                  <a:pt x="1424" y="26"/>
                                </a:lnTo>
                                <a:lnTo>
                                  <a:pt x="1451" y="17"/>
                                </a:lnTo>
                                <a:lnTo>
                                  <a:pt x="1479" y="10"/>
                                </a:lnTo>
                                <a:lnTo>
                                  <a:pt x="1506" y="5"/>
                                </a:lnTo>
                                <a:lnTo>
                                  <a:pt x="1533" y="1"/>
                                </a:lnTo>
                                <a:lnTo>
                                  <a:pt x="1559" y="0"/>
                                </a:lnTo>
                                <a:lnTo>
                                  <a:pt x="1585" y="0"/>
                                </a:lnTo>
                                <a:lnTo>
                                  <a:pt x="1611" y="1"/>
                                </a:lnTo>
                                <a:lnTo>
                                  <a:pt x="1636" y="5"/>
                                </a:lnTo>
                                <a:lnTo>
                                  <a:pt x="1659" y="9"/>
                                </a:lnTo>
                                <a:lnTo>
                                  <a:pt x="1683" y="16"/>
                                </a:lnTo>
                                <a:lnTo>
                                  <a:pt x="1706" y="24"/>
                                </a:lnTo>
                                <a:lnTo>
                                  <a:pt x="1727" y="35"/>
                                </a:lnTo>
                                <a:lnTo>
                                  <a:pt x="1748" y="46"/>
                                </a:lnTo>
                                <a:lnTo>
                                  <a:pt x="1768" y="59"/>
                                </a:lnTo>
                                <a:lnTo>
                                  <a:pt x="1787" y="75"/>
                                </a:lnTo>
                                <a:lnTo>
                                  <a:pt x="1804" y="91"/>
                                </a:lnTo>
                                <a:lnTo>
                                  <a:pt x="1821" y="108"/>
                                </a:lnTo>
                                <a:lnTo>
                                  <a:pt x="1836" y="128"/>
                                </a:lnTo>
                                <a:lnTo>
                                  <a:pt x="1851" y="150"/>
                                </a:lnTo>
                                <a:lnTo>
                                  <a:pt x="1864" y="172"/>
                                </a:lnTo>
                                <a:lnTo>
                                  <a:pt x="1875" y="196"/>
                                </a:lnTo>
                                <a:lnTo>
                                  <a:pt x="1886" y="221"/>
                                </a:lnTo>
                                <a:lnTo>
                                  <a:pt x="1895" y="249"/>
                                </a:lnTo>
                                <a:lnTo>
                                  <a:pt x="1902" y="278"/>
                                </a:lnTo>
                                <a:lnTo>
                                  <a:pt x="1908" y="308"/>
                                </a:lnTo>
                                <a:lnTo>
                                  <a:pt x="1913" y="338"/>
                                </a:lnTo>
                                <a:lnTo>
                                  <a:pt x="1916" y="371"/>
                                </a:lnTo>
                                <a:lnTo>
                                  <a:pt x="1916" y="406"/>
                                </a:lnTo>
                                <a:lnTo>
                                  <a:pt x="1902" y="431"/>
                                </a:lnTo>
                                <a:lnTo>
                                  <a:pt x="1889" y="458"/>
                                </a:lnTo>
                                <a:lnTo>
                                  <a:pt x="1875" y="486"/>
                                </a:lnTo>
                                <a:lnTo>
                                  <a:pt x="1861" y="515"/>
                                </a:lnTo>
                                <a:lnTo>
                                  <a:pt x="1853" y="528"/>
                                </a:lnTo>
                                <a:lnTo>
                                  <a:pt x="1845" y="542"/>
                                </a:lnTo>
                                <a:lnTo>
                                  <a:pt x="1836" y="554"/>
                                </a:lnTo>
                                <a:lnTo>
                                  <a:pt x="1826" y="565"/>
                                </a:lnTo>
                                <a:lnTo>
                                  <a:pt x="1816" y="577"/>
                                </a:lnTo>
                                <a:lnTo>
                                  <a:pt x="1804" y="586"/>
                                </a:lnTo>
                                <a:lnTo>
                                  <a:pt x="1792" y="594"/>
                                </a:lnTo>
                                <a:lnTo>
                                  <a:pt x="1779" y="601"/>
                                </a:lnTo>
                                <a:lnTo>
                                  <a:pt x="1789" y="684"/>
                                </a:lnTo>
                                <a:lnTo>
                                  <a:pt x="1799" y="766"/>
                                </a:lnTo>
                                <a:lnTo>
                                  <a:pt x="1811" y="849"/>
                                </a:lnTo>
                                <a:lnTo>
                                  <a:pt x="1823" y="931"/>
                                </a:lnTo>
                                <a:lnTo>
                                  <a:pt x="1835" y="1013"/>
                                </a:lnTo>
                                <a:lnTo>
                                  <a:pt x="1848" y="1096"/>
                                </a:lnTo>
                                <a:lnTo>
                                  <a:pt x="1861" y="1178"/>
                                </a:lnTo>
                                <a:lnTo>
                                  <a:pt x="1874" y="1261"/>
                                </a:lnTo>
                                <a:lnTo>
                                  <a:pt x="1889" y="1344"/>
                                </a:lnTo>
                                <a:lnTo>
                                  <a:pt x="1903" y="1427"/>
                                </a:lnTo>
                                <a:lnTo>
                                  <a:pt x="1918" y="1509"/>
                                </a:lnTo>
                                <a:lnTo>
                                  <a:pt x="1932" y="1592"/>
                                </a:lnTo>
                                <a:lnTo>
                                  <a:pt x="1948" y="1675"/>
                                </a:lnTo>
                                <a:lnTo>
                                  <a:pt x="1963" y="1759"/>
                                </a:lnTo>
                                <a:lnTo>
                                  <a:pt x="1978" y="1842"/>
                                </a:lnTo>
                                <a:lnTo>
                                  <a:pt x="1994" y="1925"/>
                                </a:lnTo>
                                <a:lnTo>
                                  <a:pt x="2002" y="1923"/>
                                </a:lnTo>
                                <a:lnTo>
                                  <a:pt x="2011" y="1917"/>
                                </a:lnTo>
                                <a:lnTo>
                                  <a:pt x="2022" y="1909"/>
                                </a:lnTo>
                                <a:lnTo>
                                  <a:pt x="2034" y="1897"/>
                                </a:lnTo>
                                <a:lnTo>
                                  <a:pt x="2046" y="1883"/>
                                </a:lnTo>
                                <a:lnTo>
                                  <a:pt x="2061" y="1867"/>
                                </a:lnTo>
                                <a:lnTo>
                                  <a:pt x="2076" y="1848"/>
                                </a:lnTo>
                                <a:lnTo>
                                  <a:pt x="2093" y="1827"/>
                                </a:lnTo>
                                <a:lnTo>
                                  <a:pt x="2127" y="1782"/>
                                </a:lnTo>
                                <a:lnTo>
                                  <a:pt x="2164" y="1731"/>
                                </a:lnTo>
                                <a:lnTo>
                                  <a:pt x="2202" y="1677"/>
                                </a:lnTo>
                                <a:lnTo>
                                  <a:pt x="2240" y="1619"/>
                                </a:lnTo>
                                <a:lnTo>
                                  <a:pt x="2278" y="1562"/>
                                </a:lnTo>
                                <a:lnTo>
                                  <a:pt x="2315" y="1505"/>
                                </a:lnTo>
                                <a:lnTo>
                                  <a:pt x="2349" y="1451"/>
                                </a:lnTo>
                                <a:lnTo>
                                  <a:pt x="2381" y="1400"/>
                                </a:lnTo>
                                <a:lnTo>
                                  <a:pt x="2430" y="1318"/>
                                </a:lnTo>
                                <a:lnTo>
                                  <a:pt x="2457" y="1271"/>
                                </a:lnTo>
                                <a:lnTo>
                                  <a:pt x="2495" y="1229"/>
                                </a:lnTo>
                                <a:lnTo>
                                  <a:pt x="2535" y="1182"/>
                                </a:lnTo>
                                <a:lnTo>
                                  <a:pt x="2557" y="1156"/>
                                </a:lnTo>
                                <a:lnTo>
                                  <a:pt x="2576" y="1129"/>
                                </a:lnTo>
                                <a:lnTo>
                                  <a:pt x="2596" y="1102"/>
                                </a:lnTo>
                                <a:lnTo>
                                  <a:pt x="2615" y="1074"/>
                                </a:lnTo>
                                <a:lnTo>
                                  <a:pt x="2623" y="1060"/>
                                </a:lnTo>
                                <a:lnTo>
                                  <a:pt x="2630" y="1046"/>
                                </a:lnTo>
                                <a:lnTo>
                                  <a:pt x="2637" y="1032"/>
                                </a:lnTo>
                                <a:lnTo>
                                  <a:pt x="2643" y="1017"/>
                                </a:lnTo>
                                <a:lnTo>
                                  <a:pt x="2650" y="1003"/>
                                </a:lnTo>
                                <a:lnTo>
                                  <a:pt x="2655" y="990"/>
                                </a:lnTo>
                                <a:lnTo>
                                  <a:pt x="2659" y="975"/>
                                </a:lnTo>
                                <a:lnTo>
                                  <a:pt x="2663" y="961"/>
                                </a:lnTo>
                                <a:lnTo>
                                  <a:pt x="2665" y="946"/>
                                </a:lnTo>
                                <a:lnTo>
                                  <a:pt x="2666" y="933"/>
                                </a:lnTo>
                                <a:lnTo>
                                  <a:pt x="2667" y="919"/>
                                </a:lnTo>
                                <a:lnTo>
                                  <a:pt x="2666" y="905"/>
                                </a:lnTo>
                                <a:lnTo>
                                  <a:pt x="2664" y="892"/>
                                </a:lnTo>
                                <a:lnTo>
                                  <a:pt x="2661" y="879"/>
                                </a:lnTo>
                                <a:lnTo>
                                  <a:pt x="2657" y="865"/>
                                </a:lnTo>
                                <a:lnTo>
                                  <a:pt x="2652" y="853"/>
                                </a:lnTo>
                                <a:lnTo>
                                  <a:pt x="2644" y="808"/>
                                </a:lnTo>
                                <a:lnTo>
                                  <a:pt x="2639" y="764"/>
                                </a:lnTo>
                                <a:lnTo>
                                  <a:pt x="2635" y="720"/>
                                </a:lnTo>
                                <a:lnTo>
                                  <a:pt x="2633" y="679"/>
                                </a:lnTo>
                                <a:lnTo>
                                  <a:pt x="2632" y="660"/>
                                </a:lnTo>
                                <a:lnTo>
                                  <a:pt x="2633" y="639"/>
                                </a:lnTo>
                                <a:lnTo>
                                  <a:pt x="2633" y="621"/>
                                </a:lnTo>
                                <a:lnTo>
                                  <a:pt x="2634" y="601"/>
                                </a:lnTo>
                                <a:lnTo>
                                  <a:pt x="2636" y="583"/>
                                </a:lnTo>
                                <a:lnTo>
                                  <a:pt x="2639" y="565"/>
                                </a:lnTo>
                                <a:lnTo>
                                  <a:pt x="2642" y="547"/>
                                </a:lnTo>
                                <a:lnTo>
                                  <a:pt x="2646" y="531"/>
                                </a:lnTo>
                                <a:lnTo>
                                  <a:pt x="2652" y="513"/>
                                </a:lnTo>
                                <a:lnTo>
                                  <a:pt x="2658" y="497"/>
                                </a:lnTo>
                                <a:lnTo>
                                  <a:pt x="2665" y="481"/>
                                </a:lnTo>
                                <a:lnTo>
                                  <a:pt x="2673" y="466"/>
                                </a:lnTo>
                                <a:lnTo>
                                  <a:pt x="2681" y="450"/>
                                </a:lnTo>
                                <a:lnTo>
                                  <a:pt x="2692" y="436"/>
                                </a:lnTo>
                                <a:lnTo>
                                  <a:pt x="2703" y="422"/>
                                </a:lnTo>
                                <a:lnTo>
                                  <a:pt x="2715" y="408"/>
                                </a:lnTo>
                                <a:lnTo>
                                  <a:pt x="2729" y="395"/>
                                </a:lnTo>
                                <a:lnTo>
                                  <a:pt x="2744" y="383"/>
                                </a:lnTo>
                                <a:lnTo>
                                  <a:pt x="2760" y="370"/>
                                </a:lnTo>
                                <a:lnTo>
                                  <a:pt x="2777" y="359"/>
                                </a:lnTo>
                                <a:lnTo>
                                  <a:pt x="2797" y="348"/>
                                </a:lnTo>
                                <a:lnTo>
                                  <a:pt x="2817" y="337"/>
                                </a:lnTo>
                                <a:lnTo>
                                  <a:pt x="2839" y="328"/>
                                </a:lnTo>
                                <a:lnTo>
                                  <a:pt x="2862" y="318"/>
                                </a:lnTo>
                                <a:lnTo>
                                  <a:pt x="2945" y="322"/>
                                </a:lnTo>
                                <a:lnTo>
                                  <a:pt x="3017" y="326"/>
                                </a:lnTo>
                                <a:lnTo>
                                  <a:pt x="3049" y="329"/>
                                </a:lnTo>
                                <a:lnTo>
                                  <a:pt x="3080" y="334"/>
                                </a:lnTo>
                                <a:lnTo>
                                  <a:pt x="3094" y="337"/>
                                </a:lnTo>
                                <a:lnTo>
                                  <a:pt x="3108" y="341"/>
                                </a:lnTo>
                                <a:lnTo>
                                  <a:pt x="3122" y="345"/>
                                </a:lnTo>
                                <a:lnTo>
                                  <a:pt x="3134" y="350"/>
                                </a:lnTo>
                                <a:lnTo>
                                  <a:pt x="3148" y="355"/>
                                </a:lnTo>
                                <a:lnTo>
                                  <a:pt x="3160" y="361"/>
                                </a:lnTo>
                                <a:lnTo>
                                  <a:pt x="3172" y="368"/>
                                </a:lnTo>
                                <a:lnTo>
                                  <a:pt x="3185" y="376"/>
                                </a:lnTo>
                                <a:lnTo>
                                  <a:pt x="3196" y="385"/>
                                </a:lnTo>
                                <a:lnTo>
                                  <a:pt x="3207" y="394"/>
                                </a:lnTo>
                                <a:lnTo>
                                  <a:pt x="3219" y="405"/>
                                </a:lnTo>
                                <a:lnTo>
                                  <a:pt x="3230" y="417"/>
                                </a:lnTo>
                                <a:lnTo>
                                  <a:pt x="3241" y="429"/>
                                </a:lnTo>
                                <a:lnTo>
                                  <a:pt x="3252" y="443"/>
                                </a:lnTo>
                                <a:lnTo>
                                  <a:pt x="3263" y="458"/>
                                </a:lnTo>
                                <a:lnTo>
                                  <a:pt x="3273" y="474"/>
                                </a:lnTo>
                                <a:lnTo>
                                  <a:pt x="3285" y="491"/>
                                </a:lnTo>
                                <a:lnTo>
                                  <a:pt x="3295" y="510"/>
                                </a:lnTo>
                                <a:lnTo>
                                  <a:pt x="3305" y="531"/>
                                </a:lnTo>
                                <a:lnTo>
                                  <a:pt x="3317" y="552"/>
                                </a:lnTo>
                                <a:lnTo>
                                  <a:pt x="3319" y="585"/>
                                </a:lnTo>
                                <a:lnTo>
                                  <a:pt x="3320" y="617"/>
                                </a:lnTo>
                                <a:lnTo>
                                  <a:pt x="3321" y="647"/>
                                </a:lnTo>
                                <a:lnTo>
                                  <a:pt x="3321" y="676"/>
                                </a:lnTo>
                                <a:lnTo>
                                  <a:pt x="3320" y="704"/>
                                </a:lnTo>
                                <a:lnTo>
                                  <a:pt x="3318" y="731"/>
                                </a:lnTo>
                                <a:lnTo>
                                  <a:pt x="3316" y="755"/>
                                </a:lnTo>
                                <a:lnTo>
                                  <a:pt x="3312" y="780"/>
                                </a:lnTo>
                                <a:lnTo>
                                  <a:pt x="3307" y="804"/>
                                </a:lnTo>
                                <a:lnTo>
                                  <a:pt x="3302" y="825"/>
                                </a:lnTo>
                                <a:lnTo>
                                  <a:pt x="3296" y="847"/>
                                </a:lnTo>
                                <a:lnTo>
                                  <a:pt x="3289" y="866"/>
                                </a:lnTo>
                                <a:lnTo>
                                  <a:pt x="3281" y="886"/>
                                </a:lnTo>
                                <a:lnTo>
                                  <a:pt x="3271" y="903"/>
                                </a:lnTo>
                                <a:lnTo>
                                  <a:pt x="3260" y="921"/>
                                </a:lnTo>
                                <a:lnTo>
                                  <a:pt x="3249" y="936"/>
                                </a:lnTo>
                                <a:lnTo>
                                  <a:pt x="3235" y="951"/>
                                </a:lnTo>
                                <a:lnTo>
                                  <a:pt x="3222" y="965"/>
                                </a:lnTo>
                                <a:lnTo>
                                  <a:pt x="3206" y="978"/>
                                </a:lnTo>
                                <a:lnTo>
                                  <a:pt x="3189" y="990"/>
                                </a:lnTo>
                                <a:lnTo>
                                  <a:pt x="3171" y="1001"/>
                                </a:lnTo>
                                <a:lnTo>
                                  <a:pt x="3152" y="1011"/>
                                </a:lnTo>
                                <a:lnTo>
                                  <a:pt x="3131" y="1021"/>
                                </a:lnTo>
                                <a:lnTo>
                                  <a:pt x="3110" y="1030"/>
                                </a:lnTo>
                                <a:lnTo>
                                  <a:pt x="3086" y="1038"/>
                                </a:lnTo>
                                <a:lnTo>
                                  <a:pt x="3060" y="1045"/>
                                </a:lnTo>
                                <a:lnTo>
                                  <a:pt x="3035" y="1051"/>
                                </a:lnTo>
                                <a:lnTo>
                                  <a:pt x="3006" y="1056"/>
                                </a:lnTo>
                                <a:lnTo>
                                  <a:pt x="2976" y="1061"/>
                                </a:lnTo>
                                <a:lnTo>
                                  <a:pt x="2945" y="1066"/>
                                </a:lnTo>
                                <a:lnTo>
                                  <a:pt x="2912" y="1069"/>
                                </a:lnTo>
                                <a:lnTo>
                                  <a:pt x="2878" y="1072"/>
                                </a:lnTo>
                                <a:lnTo>
                                  <a:pt x="2844" y="1117"/>
                                </a:lnTo>
                                <a:lnTo>
                                  <a:pt x="2818" y="1151"/>
                                </a:lnTo>
                                <a:lnTo>
                                  <a:pt x="2800" y="1178"/>
                                </a:lnTo>
                                <a:lnTo>
                                  <a:pt x="2784" y="1200"/>
                                </a:lnTo>
                                <a:lnTo>
                                  <a:pt x="2772" y="1220"/>
                                </a:lnTo>
                                <a:lnTo>
                                  <a:pt x="2762" y="1239"/>
                                </a:lnTo>
                                <a:lnTo>
                                  <a:pt x="2750" y="1261"/>
                                </a:lnTo>
                                <a:lnTo>
                                  <a:pt x="2737" y="1287"/>
                                </a:lnTo>
                                <a:lnTo>
                                  <a:pt x="2727" y="1288"/>
                                </a:lnTo>
                                <a:lnTo>
                                  <a:pt x="2718" y="1289"/>
                                </a:lnTo>
                                <a:lnTo>
                                  <a:pt x="2705" y="1317"/>
                                </a:lnTo>
                                <a:lnTo>
                                  <a:pt x="2691" y="1345"/>
                                </a:lnTo>
                                <a:lnTo>
                                  <a:pt x="2676" y="1373"/>
                                </a:lnTo>
                                <a:lnTo>
                                  <a:pt x="2660" y="1399"/>
                                </a:lnTo>
                                <a:lnTo>
                                  <a:pt x="2626" y="1452"/>
                                </a:lnTo>
                                <a:lnTo>
                                  <a:pt x="2590" y="1505"/>
                                </a:lnTo>
                                <a:lnTo>
                                  <a:pt x="2554" y="1558"/>
                                </a:lnTo>
                                <a:lnTo>
                                  <a:pt x="2519" y="1612"/>
                                </a:lnTo>
                                <a:lnTo>
                                  <a:pt x="2501" y="1640"/>
                                </a:lnTo>
                                <a:lnTo>
                                  <a:pt x="2485" y="1668"/>
                                </a:lnTo>
                                <a:lnTo>
                                  <a:pt x="2469" y="1697"/>
                                </a:lnTo>
                                <a:lnTo>
                                  <a:pt x="2455" y="1726"/>
                                </a:lnTo>
                                <a:lnTo>
                                  <a:pt x="2447" y="1732"/>
                                </a:lnTo>
                                <a:lnTo>
                                  <a:pt x="2438" y="1739"/>
                                </a:lnTo>
                                <a:lnTo>
                                  <a:pt x="2427" y="1748"/>
                                </a:lnTo>
                                <a:lnTo>
                                  <a:pt x="2417" y="1759"/>
                                </a:lnTo>
                                <a:lnTo>
                                  <a:pt x="2393" y="1781"/>
                                </a:lnTo>
                                <a:lnTo>
                                  <a:pt x="2369" y="1809"/>
                                </a:lnTo>
                                <a:lnTo>
                                  <a:pt x="2343" y="1840"/>
                                </a:lnTo>
                                <a:lnTo>
                                  <a:pt x="2316" y="1874"/>
                                </a:lnTo>
                                <a:lnTo>
                                  <a:pt x="2290" y="1910"/>
                                </a:lnTo>
                                <a:lnTo>
                                  <a:pt x="2265" y="1947"/>
                                </a:lnTo>
                                <a:lnTo>
                                  <a:pt x="2240" y="1985"/>
                                </a:lnTo>
                                <a:lnTo>
                                  <a:pt x="2217" y="2023"/>
                                </a:lnTo>
                                <a:lnTo>
                                  <a:pt x="2207" y="2042"/>
                                </a:lnTo>
                                <a:lnTo>
                                  <a:pt x="2197" y="2061"/>
                                </a:lnTo>
                                <a:lnTo>
                                  <a:pt x="2188" y="2079"/>
                                </a:lnTo>
                                <a:lnTo>
                                  <a:pt x="2180" y="2098"/>
                                </a:lnTo>
                                <a:lnTo>
                                  <a:pt x="2173" y="2115"/>
                                </a:lnTo>
                                <a:lnTo>
                                  <a:pt x="2166" y="2132"/>
                                </a:lnTo>
                                <a:lnTo>
                                  <a:pt x="2161" y="2149"/>
                                </a:lnTo>
                                <a:lnTo>
                                  <a:pt x="2157" y="2164"/>
                                </a:lnTo>
                                <a:lnTo>
                                  <a:pt x="2153" y="2180"/>
                                </a:lnTo>
                                <a:lnTo>
                                  <a:pt x="2152" y="2194"/>
                                </a:lnTo>
                                <a:lnTo>
                                  <a:pt x="2151" y="2207"/>
                                </a:lnTo>
                                <a:lnTo>
                                  <a:pt x="2152" y="2220"/>
                                </a:lnTo>
                                <a:lnTo>
                                  <a:pt x="2208" y="2240"/>
                                </a:lnTo>
                                <a:lnTo>
                                  <a:pt x="2264" y="2261"/>
                                </a:lnTo>
                                <a:lnTo>
                                  <a:pt x="2320" y="2283"/>
                                </a:lnTo>
                                <a:lnTo>
                                  <a:pt x="2378" y="2304"/>
                                </a:lnTo>
                                <a:lnTo>
                                  <a:pt x="2407" y="2314"/>
                                </a:lnTo>
                                <a:lnTo>
                                  <a:pt x="2435" y="2325"/>
                                </a:lnTo>
                                <a:lnTo>
                                  <a:pt x="2465" y="2334"/>
                                </a:lnTo>
                                <a:lnTo>
                                  <a:pt x="2494" y="2342"/>
                                </a:lnTo>
                                <a:lnTo>
                                  <a:pt x="2524" y="2350"/>
                                </a:lnTo>
                                <a:lnTo>
                                  <a:pt x="2553" y="2357"/>
                                </a:lnTo>
                                <a:lnTo>
                                  <a:pt x="2583" y="2364"/>
                                </a:lnTo>
                                <a:lnTo>
                                  <a:pt x="2613" y="2369"/>
                                </a:lnTo>
                                <a:lnTo>
                                  <a:pt x="2715" y="2414"/>
                                </a:lnTo>
                                <a:lnTo>
                                  <a:pt x="2795" y="2449"/>
                                </a:lnTo>
                                <a:lnTo>
                                  <a:pt x="2855" y="2475"/>
                                </a:lnTo>
                                <a:lnTo>
                                  <a:pt x="2905" y="2496"/>
                                </a:lnTo>
                                <a:lnTo>
                                  <a:pt x="2948" y="2514"/>
                                </a:lnTo>
                                <a:lnTo>
                                  <a:pt x="2990" y="2530"/>
                                </a:lnTo>
                                <a:lnTo>
                                  <a:pt x="3037" y="2548"/>
                                </a:lnTo>
                                <a:lnTo>
                                  <a:pt x="3093" y="2569"/>
                                </a:lnTo>
                                <a:lnTo>
                                  <a:pt x="3095" y="2579"/>
                                </a:lnTo>
                                <a:lnTo>
                                  <a:pt x="3096" y="2589"/>
                                </a:lnTo>
                                <a:lnTo>
                                  <a:pt x="3125" y="2597"/>
                                </a:lnTo>
                                <a:lnTo>
                                  <a:pt x="3154" y="2605"/>
                                </a:lnTo>
                                <a:lnTo>
                                  <a:pt x="3184" y="2614"/>
                                </a:lnTo>
                                <a:lnTo>
                                  <a:pt x="3214" y="2624"/>
                                </a:lnTo>
                                <a:lnTo>
                                  <a:pt x="3244" y="2635"/>
                                </a:lnTo>
                                <a:lnTo>
                                  <a:pt x="3273" y="2646"/>
                                </a:lnTo>
                                <a:lnTo>
                                  <a:pt x="3304" y="2657"/>
                                </a:lnTo>
                                <a:lnTo>
                                  <a:pt x="3333" y="2671"/>
                                </a:lnTo>
                                <a:lnTo>
                                  <a:pt x="3363" y="2684"/>
                                </a:lnTo>
                                <a:lnTo>
                                  <a:pt x="3392" y="2698"/>
                                </a:lnTo>
                                <a:lnTo>
                                  <a:pt x="3421" y="2714"/>
                                </a:lnTo>
                                <a:lnTo>
                                  <a:pt x="3449" y="2730"/>
                                </a:lnTo>
                                <a:lnTo>
                                  <a:pt x="3476" y="2747"/>
                                </a:lnTo>
                                <a:lnTo>
                                  <a:pt x="3503" y="2765"/>
                                </a:lnTo>
                                <a:lnTo>
                                  <a:pt x="3529" y="2784"/>
                                </a:lnTo>
                                <a:lnTo>
                                  <a:pt x="3553" y="2804"/>
                                </a:lnTo>
                                <a:lnTo>
                                  <a:pt x="3573" y="2810"/>
                                </a:lnTo>
                                <a:lnTo>
                                  <a:pt x="3591" y="2818"/>
                                </a:lnTo>
                                <a:lnTo>
                                  <a:pt x="3611" y="2829"/>
                                </a:lnTo>
                                <a:lnTo>
                                  <a:pt x="3630" y="2839"/>
                                </a:lnTo>
                                <a:lnTo>
                                  <a:pt x="3649" y="2851"/>
                                </a:lnTo>
                                <a:lnTo>
                                  <a:pt x="3669" y="2865"/>
                                </a:lnTo>
                                <a:lnTo>
                                  <a:pt x="3687" y="2878"/>
                                </a:lnTo>
                                <a:lnTo>
                                  <a:pt x="3707" y="2893"/>
                                </a:lnTo>
                                <a:lnTo>
                                  <a:pt x="3725" y="2910"/>
                                </a:lnTo>
                                <a:lnTo>
                                  <a:pt x="3745" y="2926"/>
                                </a:lnTo>
                                <a:lnTo>
                                  <a:pt x="3763" y="2944"/>
                                </a:lnTo>
                                <a:lnTo>
                                  <a:pt x="3782" y="2962"/>
                                </a:lnTo>
                                <a:lnTo>
                                  <a:pt x="3818" y="3000"/>
                                </a:lnTo>
                                <a:lnTo>
                                  <a:pt x="3854" y="3041"/>
                                </a:lnTo>
                                <a:lnTo>
                                  <a:pt x="3888" y="3082"/>
                                </a:lnTo>
                                <a:lnTo>
                                  <a:pt x="3922" y="3125"/>
                                </a:lnTo>
                                <a:lnTo>
                                  <a:pt x="3954" y="3168"/>
                                </a:lnTo>
                                <a:lnTo>
                                  <a:pt x="3984" y="3211"/>
                                </a:lnTo>
                                <a:lnTo>
                                  <a:pt x="4012" y="3252"/>
                                </a:lnTo>
                                <a:lnTo>
                                  <a:pt x="4038" y="3292"/>
                                </a:lnTo>
                                <a:lnTo>
                                  <a:pt x="4063" y="3331"/>
                                </a:lnTo>
                                <a:lnTo>
                                  <a:pt x="4085" y="3366"/>
                                </a:lnTo>
                                <a:lnTo>
                                  <a:pt x="4131" y="3496"/>
                                </a:lnTo>
                                <a:lnTo>
                                  <a:pt x="4166" y="3594"/>
                                </a:lnTo>
                                <a:lnTo>
                                  <a:pt x="4192" y="3665"/>
                                </a:lnTo>
                                <a:lnTo>
                                  <a:pt x="4209" y="3713"/>
                                </a:lnTo>
                                <a:lnTo>
                                  <a:pt x="4221" y="3743"/>
                                </a:lnTo>
                                <a:lnTo>
                                  <a:pt x="4230" y="3760"/>
                                </a:lnTo>
                                <a:lnTo>
                                  <a:pt x="4235" y="3769"/>
                                </a:lnTo>
                                <a:lnTo>
                                  <a:pt x="4240" y="3776"/>
                                </a:lnTo>
                                <a:lnTo>
                                  <a:pt x="4270" y="3786"/>
                                </a:lnTo>
                                <a:lnTo>
                                  <a:pt x="4300" y="3797"/>
                                </a:lnTo>
                                <a:lnTo>
                                  <a:pt x="4330" y="3810"/>
                                </a:lnTo>
                                <a:lnTo>
                                  <a:pt x="4359" y="3825"/>
                                </a:lnTo>
                                <a:lnTo>
                                  <a:pt x="4418" y="3856"/>
                                </a:lnTo>
                                <a:lnTo>
                                  <a:pt x="4477" y="3888"/>
                                </a:lnTo>
                                <a:lnTo>
                                  <a:pt x="4507" y="3905"/>
                                </a:lnTo>
                                <a:lnTo>
                                  <a:pt x="4535" y="3921"/>
                                </a:lnTo>
                                <a:lnTo>
                                  <a:pt x="4565" y="3937"/>
                                </a:lnTo>
                                <a:lnTo>
                                  <a:pt x="4595" y="3951"/>
                                </a:lnTo>
                                <a:lnTo>
                                  <a:pt x="4625" y="3964"/>
                                </a:lnTo>
                                <a:lnTo>
                                  <a:pt x="4655" y="3977"/>
                                </a:lnTo>
                                <a:lnTo>
                                  <a:pt x="4685" y="3987"/>
                                </a:lnTo>
                                <a:lnTo>
                                  <a:pt x="4716" y="3995"/>
                                </a:lnTo>
                                <a:lnTo>
                                  <a:pt x="4725" y="4005"/>
                                </a:lnTo>
                                <a:lnTo>
                                  <a:pt x="4735" y="4014"/>
                                </a:lnTo>
                                <a:lnTo>
                                  <a:pt x="4746" y="4022"/>
                                </a:lnTo>
                                <a:lnTo>
                                  <a:pt x="4758" y="4031"/>
                                </a:lnTo>
                                <a:lnTo>
                                  <a:pt x="4784" y="4048"/>
                                </a:lnTo>
                                <a:lnTo>
                                  <a:pt x="4814" y="4063"/>
                                </a:lnTo>
                                <a:lnTo>
                                  <a:pt x="4878" y="4094"/>
                                </a:lnTo>
                                <a:lnTo>
                                  <a:pt x="4945" y="4124"/>
                                </a:lnTo>
                                <a:lnTo>
                                  <a:pt x="4978" y="4140"/>
                                </a:lnTo>
                                <a:lnTo>
                                  <a:pt x="5010" y="4155"/>
                                </a:lnTo>
                                <a:lnTo>
                                  <a:pt x="5041" y="4173"/>
                                </a:lnTo>
                                <a:lnTo>
                                  <a:pt x="5069" y="4190"/>
                                </a:lnTo>
                                <a:lnTo>
                                  <a:pt x="5081" y="4200"/>
                                </a:lnTo>
                                <a:lnTo>
                                  <a:pt x="5093" y="4210"/>
                                </a:lnTo>
                                <a:lnTo>
                                  <a:pt x="5105" y="4220"/>
                                </a:lnTo>
                                <a:lnTo>
                                  <a:pt x="5115" y="4229"/>
                                </a:lnTo>
                                <a:lnTo>
                                  <a:pt x="5123" y="4241"/>
                                </a:lnTo>
                                <a:lnTo>
                                  <a:pt x="5131" y="4252"/>
                                </a:lnTo>
                                <a:lnTo>
                                  <a:pt x="5138" y="4263"/>
                                </a:lnTo>
                                <a:lnTo>
                                  <a:pt x="5144" y="4275"/>
                                </a:lnTo>
                                <a:lnTo>
                                  <a:pt x="5162" y="4284"/>
                                </a:lnTo>
                                <a:lnTo>
                                  <a:pt x="5181" y="4297"/>
                                </a:lnTo>
                                <a:lnTo>
                                  <a:pt x="5198" y="4313"/>
                                </a:lnTo>
                                <a:lnTo>
                                  <a:pt x="5216" y="4331"/>
                                </a:lnTo>
                                <a:lnTo>
                                  <a:pt x="5233" y="4353"/>
                                </a:lnTo>
                                <a:lnTo>
                                  <a:pt x="5250" y="4376"/>
                                </a:lnTo>
                                <a:lnTo>
                                  <a:pt x="5265" y="4403"/>
                                </a:lnTo>
                                <a:lnTo>
                                  <a:pt x="5281" y="4432"/>
                                </a:lnTo>
                                <a:lnTo>
                                  <a:pt x="5295" y="4461"/>
                                </a:lnTo>
                                <a:lnTo>
                                  <a:pt x="5309" y="4493"/>
                                </a:lnTo>
                                <a:lnTo>
                                  <a:pt x="5323" y="4527"/>
                                </a:lnTo>
                                <a:lnTo>
                                  <a:pt x="5336" y="4562"/>
                                </a:lnTo>
                                <a:lnTo>
                                  <a:pt x="5349" y="4597"/>
                                </a:lnTo>
                                <a:lnTo>
                                  <a:pt x="5360" y="4634"/>
                                </a:lnTo>
                                <a:lnTo>
                                  <a:pt x="5371" y="4671"/>
                                </a:lnTo>
                                <a:lnTo>
                                  <a:pt x="5382" y="4709"/>
                                </a:lnTo>
                                <a:lnTo>
                                  <a:pt x="5391" y="4746"/>
                                </a:lnTo>
                                <a:lnTo>
                                  <a:pt x="5400" y="4784"/>
                                </a:lnTo>
                                <a:lnTo>
                                  <a:pt x="5408" y="4822"/>
                                </a:lnTo>
                                <a:lnTo>
                                  <a:pt x="5416" y="4859"/>
                                </a:lnTo>
                                <a:lnTo>
                                  <a:pt x="5422" y="4896"/>
                                </a:lnTo>
                                <a:lnTo>
                                  <a:pt x="5428" y="4932"/>
                                </a:lnTo>
                                <a:lnTo>
                                  <a:pt x="5433" y="4966"/>
                                </a:lnTo>
                                <a:lnTo>
                                  <a:pt x="5437" y="5000"/>
                                </a:lnTo>
                                <a:lnTo>
                                  <a:pt x="5440" y="5031"/>
                                </a:lnTo>
                                <a:lnTo>
                                  <a:pt x="5443" y="5062"/>
                                </a:lnTo>
                                <a:lnTo>
                                  <a:pt x="5444" y="5090"/>
                                </a:lnTo>
                                <a:lnTo>
                                  <a:pt x="5445" y="5117"/>
                                </a:lnTo>
                                <a:lnTo>
                                  <a:pt x="5445" y="5141"/>
                                </a:lnTo>
                                <a:lnTo>
                                  <a:pt x="5444" y="5163"/>
                                </a:lnTo>
                                <a:lnTo>
                                  <a:pt x="5442" y="5181"/>
                                </a:lnTo>
                                <a:lnTo>
                                  <a:pt x="5439" y="5197"/>
                                </a:lnTo>
                                <a:lnTo>
                                  <a:pt x="5444" y="5243"/>
                                </a:lnTo>
                                <a:lnTo>
                                  <a:pt x="5449" y="5289"/>
                                </a:lnTo>
                                <a:lnTo>
                                  <a:pt x="5455" y="5336"/>
                                </a:lnTo>
                                <a:lnTo>
                                  <a:pt x="5459" y="5383"/>
                                </a:lnTo>
                                <a:lnTo>
                                  <a:pt x="5462" y="5430"/>
                                </a:lnTo>
                                <a:lnTo>
                                  <a:pt x="5464" y="5478"/>
                                </a:lnTo>
                                <a:lnTo>
                                  <a:pt x="5466" y="5525"/>
                                </a:lnTo>
                                <a:lnTo>
                                  <a:pt x="5467" y="5574"/>
                                </a:lnTo>
                                <a:lnTo>
                                  <a:pt x="5468" y="5622"/>
                                </a:lnTo>
                                <a:lnTo>
                                  <a:pt x="5468" y="5670"/>
                                </a:lnTo>
                                <a:lnTo>
                                  <a:pt x="5467" y="5718"/>
                                </a:lnTo>
                                <a:lnTo>
                                  <a:pt x="5466" y="5767"/>
                                </a:lnTo>
                                <a:lnTo>
                                  <a:pt x="5465" y="5815"/>
                                </a:lnTo>
                                <a:lnTo>
                                  <a:pt x="5462" y="5864"/>
                                </a:lnTo>
                                <a:lnTo>
                                  <a:pt x="5460" y="5913"/>
                                </a:lnTo>
                                <a:lnTo>
                                  <a:pt x="5456" y="5961"/>
                                </a:lnTo>
                                <a:lnTo>
                                  <a:pt x="5447" y="6058"/>
                                </a:lnTo>
                                <a:lnTo>
                                  <a:pt x="5437" y="6156"/>
                                </a:lnTo>
                                <a:lnTo>
                                  <a:pt x="5425" y="6253"/>
                                </a:lnTo>
                                <a:lnTo>
                                  <a:pt x="5410" y="6350"/>
                                </a:lnTo>
                                <a:lnTo>
                                  <a:pt x="5395" y="6445"/>
                                </a:lnTo>
                                <a:lnTo>
                                  <a:pt x="5377" y="6540"/>
                                </a:lnTo>
                                <a:lnTo>
                                  <a:pt x="5358" y="6634"/>
                                </a:lnTo>
                                <a:lnTo>
                                  <a:pt x="5337" y="6727"/>
                                </a:lnTo>
                                <a:lnTo>
                                  <a:pt x="5330" y="6738"/>
                                </a:lnTo>
                                <a:lnTo>
                                  <a:pt x="5324" y="6748"/>
                                </a:lnTo>
                                <a:lnTo>
                                  <a:pt x="5317" y="6761"/>
                                </a:lnTo>
                                <a:lnTo>
                                  <a:pt x="5309" y="6777"/>
                                </a:lnTo>
                                <a:lnTo>
                                  <a:pt x="5299" y="6801"/>
                                </a:lnTo>
                                <a:lnTo>
                                  <a:pt x="5286" y="6834"/>
                                </a:lnTo>
                                <a:lnTo>
                                  <a:pt x="5268" y="6878"/>
                                </a:lnTo>
                                <a:lnTo>
                                  <a:pt x="5245" y="6936"/>
                                </a:lnTo>
                                <a:lnTo>
                                  <a:pt x="5226" y="6952"/>
                                </a:lnTo>
                                <a:lnTo>
                                  <a:pt x="5209" y="6966"/>
                                </a:lnTo>
                                <a:lnTo>
                                  <a:pt x="5190" y="6978"/>
                                </a:lnTo>
                                <a:lnTo>
                                  <a:pt x="5173" y="6990"/>
                                </a:lnTo>
                                <a:lnTo>
                                  <a:pt x="5136" y="7011"/>
                                </a:lnTo>
                                <a:lnTo>
                                  <a:pt x="5098" y="7031"/>
                                </a:lnTo>
                                <a:lnTo>
                                  <a:pt x="5080" y="7041"/>
                                </a:lnTo>
                                <a:lnTo>
                                  <a:pt x="5062" y="7051"/>
                                </a:lnTo>
                                <a:lnTo>
                                  <a:pt x="5045" y="7063"/>
                                </a:lnTo>
                                <a:lnTo>
                                  <a:pt x="5027" y="7075"/>
                                </a:lnTo>
                                <a:lnTo>
                                  <a:pt x="5011" y="7088"/>
                                </a:lnTo>
                                <a:lnTo>
                                  <a:pt x="4994" y="7103"/>
                                </a:lnTo>
                                <a:lnTo>
                                  <a:pt x="4979" y="7119"/>
                                </a:lnTo>
                                <a:lnTo>
                                  <a:pt x="4965" y="7138"/>
                                </a:lnTo>
                                <a:lnTo>
                                  <a:pt x="4947" y="7142"/>
                                </a:lnTo>
                                <a:lnTo>
                                  <a:pt x="4934" y="7145"/>
                                </a:lnTo>
                                <a:lnTo>
                                  <a:pt x="4923" y="7148"/>
                                </a:lnTo>
                                <a:lnTo>
                                  <a:pt x="4916" y="7152"/>
                                </a:lnTo>
                                <a:lnTo>
                                  <a:pt x="4909" y="7157"/>
                                </a:lnTo>
                                <a:lnTo>
                                  <a:pt x="4903" y="7164"/>
                                </a:lnTo>
                                <a:lnTo>
                                  <a:pt x="4895" y="7175"/>
                                </a:lnTo>
                                <a:lnTo>
                                  <a:pt x="4885" y="7189"/>
                                </a:lnTo>
                                <a:lnTo>
                                  <a:pt x="4867" y="7200"/>
                                </a:lnTo>
                                <a:lnTo>
                                  <a:pt x="4847" y="7213"/>
                                </a:lnTo>
                                <a:lnTo>
                                  <a:pt x="4825" y="7228"/>
                                </a:lnTo>
                                <a:lnTo>
                                  <a:pt x="4796" y="7246"/>
                                </a:lnTo>
                                <a:lnTo>
                                  <a:pt x="4758" y="7272"/>
                                </a:lnTo>
                                <a:lnTo>
                                  <a:pt x="4709" y="7304"/>
                                </a:lnTo>
                                <a:lnTo>
                                  <a:pt x="4647" y="7344"/>
                                </a:lnTo>
                                <a:lnTo>
                                  <a:pt x="4566" y="7394"/>
                                </a:lnTo>
                                <a:lnTo>
                                  <a:pt x="4533" y="7398"/>
                                </a:lnTo>
                                <a:lnTo>
                                  <a:pt x="4502" y="7404"/>
                                </a:lnTo>
                                <a:lnTo>
                                  <a:pt x="4474" y="7409"/>
                                </a:lnTo>
                                <a:lnTo>
                                  <a:pt x="4447" y="7414"/>
                                </a:lnTo>
                                <a:lnTo>
                                  <a:pt x="4422" y="7421"/>
                                </a:lnTo>
                                <a:lnTo>
                                  <a:pt x="4400" y="7427"/>
                                </a:lnTo>
                                <a:lnTo>
                                  <a:pt x="4379" y="7434"/>
                                </a:lnTo>
                                <a:lnTo>
                                  <a:pt x="4359" y="7442"/>
                                </a:lnTo>
                                <a:lnTo>
                                  <a:pt x="4342" y="7451"/>
                                </a:lnTo>
                                <a:lnTo>
                                  <a:pt x="4325" y="7459"/>
                                </a:lnTo>
                                <a:lnTo>
                                  <a:pt x="4311" y="7468"/>
                                </a:lnTo>
                                <a:lnTo>
                                  <a:pt x="4298" y="7479"/>
                                </a:lnTo>
                                <a:lnTo>
                                  <a:pt x="4285" y="7490"/>
                                </a:lnTo>
                                <a:lnTo>
                                  <a:pt x="4274" y="7501"/>
                                </a:lnTo>
                                <a:lnTo>
                                  <a:pt x="4265" y="7513"/>
                                </a:lnTo>
                                <a:lnTo>
                                  <a:pt x="4255" y="7527"/>
                                </a:lnTo>
                                <a:lnTo>
                                  <a:pt x="4247" y="7541"/>
                                </a:lnTo>
                                <a:lnTo>
                                  <a:pt x="4240" y="7556"/>
                                </a:lnTo>
                                <a:lnTo>
                                  <a:pt x="4234" y="7572"/>
                                </a:lnTo>
                                <a:lnTo>
                                  <a:pt x="4228" y="7588"/>
                                </a:lnTo>
                                <a:lnTo>
                                  <a:pt x="4221" y="7606"/>
                                </a:lnTo>
                                <a:lnTo>
                                  <a:pt x="4216" y="7624"/>
                                </a:lnTo>
                                <a:lnTo>
                                  <a:pt x="4212" y="7644"/>
                                </a:lnTo>
                                <a:lnTo>
                                  <a:pt x="4207" y="7665"/>
                                </a:lnTo>
                                <a:lnTo>
                                  <a:pt x="4188" y="7759"/>
                                </a:lnTo>
                                <a:lnTo>
                                  <a:pt x="4167" y="7872"/>
                                </a:lnTo>
                                <a:lnTo>
                                  <a:pt x="4148" y="7910"/>
                                </a:lnTo>
                                <a:lnTo>
                                  <a:pt x="4130" y="7945"/>
                                </a:lnTo>
                                <a:lnTo>
                                  <a:pt x="4112" y="7976"/>
                                </a:lnTo>
                                <a:lnTo>
                                  <a:pt x="4094" y="8002"/>
                                </a:lnTo>
                                <a:lnTo>
                                  <a:pt x="4075" y="8027"/>
                                </a:lnTo>
                                <a:lnTo>
                                  <a:pt x="4057" y="8048"/>
                                </a:lnTo>
                                <a:lnTo>
                                  <a:pt x="4037" y="8068"/>
                                </a:lnTo>
                                <a:lnTo>
                                  <a:pt x="4017" y="8085"/>
                                </a:lnTo>
                                <a:lnTo>
                                  <a:pt x="3995" y="8101"/>
                                </a:lnTo>
                                <a:lnTo>
                                  <a:pt x="3971" y="8116"/>
                                </a:lnTo>
                                <a:lnTo>
                                  <a:pt x="3947" y="8132"/>
                                </a:lnTo>
                                <a:lnTo>
                                  <a:pt x="3920" y="8146"/>
                                </a:lnTo>
                                <a:lnTo>
                                  <a:pt x="3861" y="8176"/>
                                </a:lnTo>
                                <a:lnTo>
                                  <a:pt x="3793" y="8210"/>
                                </a:lnTo>
                                <a:lnTo>
                                  <a:pt x="3783" y="8221"/>
                                </a:lnTo>
                                <a:lnTo>
                                  <a:pt x="3773" y="8232"/>
                                </a:lnTo>
                                <a:lnTo>
                                  <a:pt x="3762" y="8244"/>
                                </a:lnTo>
                                <a:lnTo>
                                  <a:pt x="3753" y="8255"/>
                                </a:lnTo>
                                <a:lnTo>
                                  <a:pt x="3763" y="8280"/>
                                </a:lnTo>
                                <a:lnTo>
                                  <a:pt x="3772" y="8304"/>
                                </a:lnTo>
                                <a:lnTo>
                                  <a:pt x="3781" y="8329"/>
                                </a:lnTo>
                                <a:lnTo>
                                  <a:pt x="3788" y="8353"/>
                                </a:lnTo>
                                <a:lnTo>
                                  <a:pt x="3802" y="8403"/>
                                </a:lnTo>
                                <a:lnTo>
                                  <a:pt x="3815" y="8452"/>
                                </a:lnTo>
                                <a:lnTo>
                                  <a:pt x="3825" y="8502"/>
                                </a:lnTo>
                                <a:lnTo>
                                  <a:pt x="3834" y="8553"/>
                                </a:lnTo>
                                <a:lnTo>
                                  <a:pt x="3842" y="8604"/>
                                </a:lnTo>
                                <a:lnTo>
                                  <a:pt x="3848" y="8655"/>
                                </a:lnTo>
                                <a:lnTo>
                                  <a:pt x="3852" y="8707"/>
                                </a:lnTo>
                                <a:lnTo>
                                  <a:pt x="3856" y="8758"/>
                                </a:lnTo>
                                <a:lnTo>
                                  <a:pt x="3859" y="8810"/>
                                </a:lnTo>
                                <a:lnTo>
                                  <a:pt x="3861" y="8863"/>
                                </a:lnTo>
                                <a:lnTo>
                                  <a:pt x="3863" y="8915"/>
                                </a:lnTo>
                                <a:lnTo>
                                  <a:pt x="3864" y="8968"/>
                                </a:lnTo>
                                <a:lnTo>
                                  <a:pt x="3866" y="9021"/>
                                </a:lnTo>
                                <a:lnTo>
                                  <a:pt x="3867" y="9073"/>
                                </a:lnTo>
                                <a:lnTo>
                                  <a:pt x="3849" y="9123"/>
                                </a:lnTo>
                                <a:lnTo>
                                  <a:pt x="3831" y="9167"/>
                                </a:lnTo>
                                <a:lnTo>
                                  <a:pt x="3814" y="9206"/>
                                </a:lnTo>
                                <a:lnTo>
                                  <a:pt x="3796" y="9242"/>
                                </a:lnTo>
                                <a:lnTo>
                                  <a:pt x="3787" y="9259"/>
                                </a:lnTo>
                                <a:lnTo>
                                  <a:pt x="3777" y="9278"/>
                                </a:lnTo>
                                <a:lnTo>
                                  <a:pt x="3766" y="9296"/>
                                </a:lnTo>
                                <a:lnTo>
                                  <a:pt x="3754" y="9315"/>
                                </a:lnTo>
                                <a:lnTo>
                                  <a:pt x="3727" y="9354"/>
                                </a:lnTo>
                                <a:lnTo>
                                  <a:pt x="3694" y="9398"/>
                                </a:lnTo>
                                <a:lnTo>
                                  <a:pt x="3649" y="9403"/>
                                </a:lnTo>
                                <a:lnTo>
                                  <a:pt x="3608" y="9407"/>
                                </a:lnTo>
                                <a:lnTo>
                                  <a:pt x="3588" y="9407"/>
                                </a:lnTo>
                                <a:lnTo>
                                  <a:pt x="3571" y="9407"/>
                                </a:lnTo>
                                <a:lnTo>
                                  <a:pt x="3554" y="9406"/>
                                </a:lnTo>
                                <a:lnTo>
                                  <a:pt x="3538" y="9404"/>
                                </a:lnTo>
                                <a:lnTo>
                                  <a:pt x="3522" y="9400"/>
                                </a:lnTo>
                                <a:lnTo>
                                  <a:pt x="3508" y="9394"/>
                                </a:lnTo>
                                <a:lnTo>
                                  <a:pt x="3501" y="9390"/>
                                </a:lnTo>
                                <a:lnTo>
                                  <a:pt x="3495" y="9385"/>
                                </a:lnTo>
                                <a:lnTo>
                                  <a:pt x="3487" y="9380"/>
                                </a:lnTo>
                                <a:lnTo>
                                  <a:pt x="3481" y="9374"/>
                                </a:lnTo>
                                <a:lnTo>
                                  <a:pt x="3475" y="9368"/>
                                </a:lnTo>
                                <a:lnTo>
                                  <a:pt x="3469" y="9362"/>
                                </a:lnTo>
                                <a:lnTo>
                                  <a:pt x="3463" y="9354"/>
                                </a:lnTo>
                                <a:lnTo>
                                  <a:pt x="3457" y="9345"/>
                                </a:lnTo>
                                <a:lnTo>
                                  <a:pt x="3445" y="9327"/>
                                </a:lnTo>
                                <a:lnTo>
                                  <a:pt x="3435" y="9304"/>
                                </a:lnTo>
                                <a:lnTo>
                                  <a:pt x="3427" y="9304"/>
                                </a:lnTo>
                                <a:lnTo>
                                  <a:pt x="3420" y="9303"/>
                                </a:lnTo>
                                <a:lnTo>
                                  <a:pt x="3411" y="9302"/>
                                </a:lnTo>
                                <a:lnTo>
                                  <a:pt x="3404" y="9302"/>
                                </a:lnTo>
                                <a:lnTo>
                                  <a:pt x="3389" y="9273"/>
                                </a:lnTo>
                                <a:lnTo>
                                  <a:pt x="3372" y="9241"/>
                                </a:lnTo>
                                <a:lnTo>
                                  <a:pt x="3354" y="9207"/>
                                </a:lnTo>
                                <a:lnTo>
                                  <a:pt x="3333" y="9173"/>
                                </a:lnTo>
                                <a:lnTo>
                                  <a:pt x="3322" y="9158"/>
                                </a:lnTo>
                                <a:lnTo>
                                  <a:pt x="3311" y="9142"/>
                                </a:lnTo>
                                <a:lnTo>
                                  <a:pt x="3300" y="9128"/>
                                </a:lnTo>
                                <a:lnTo>
                                  <a:pt x="3288" y="9114"/>
                                </a:lnTo>
                                <a:lnTo>
                                  <a:pt x="3275" y="9102"/>
                                </a:lnTo>
                                <a:lnTo>
                                  <a:pt x="3264" y="9092"/>
                                </a:lnTo>
                                <a:lnTo>
                                  <a:pt x="3251" y="9084"/>
                                </a:lnTo>
                                <a:lnTo>
                                  <a:pt x="3238" y="9077"/>
                                </a:lnTo>
                                <a:lnTo>
                                  <a:pt x="3230" y="9057"/>
                                </a:lnTo>
                                <a:lnTo>
                                  <a:pt x="3223" y="9040"/>
                                </a:lnTo>
                                <a:lnTo>
                                  <a:pt x="3216" y="9025"/>
                                </a:lnTo>
                                <a:lnTo>
                                  <a:pt x="3206" y="9009"/>
                                </a:lnTo>
                                <a:lnTo>
                                  <a:pt x="3196" y="8990"/>
                                </a:lnTo>
                                <a:lnTo>
                                  <a:pt x="3181" y="8965"/>
                                </a:lnTo>
                                <a:lnTo>
                                  <a:pt x="3161" y="8934"/>
                                </a:lnTo>
                                <a:lnTo>
                                  <a:pt x="3135" y="8893"/>
                                </a:lnTo>
                                <a:lnTo>
                                  <a:pt x="3125" y="8892"/>
                                </a:lnTo>
                                <a:lnTo>
                                  <a:pt x="3116" y="8889"/>
                                </a:lnTo>
                                <a:lnTo>
                                  <a:pt x="3107" y="8860"/>
                                </a:lnTo>
                                <a:lnTo>
                                  <a:pt x="3094" y="8830"/>
                                </a:lnTo>
                                <a:lnTo>
                                  <a:pt x="3081" y="8800"/>
                                </a:lnTo>
                                <a:lnTo>
                                  <a:pt x="3066" y="8771"/>
                                </a:lnTo>
                                <a:lnTo>
                                  <a:pt x="3051" y="8743"/>
                                </a:lnTo>
                                <a:lnTo>
                                  <a:pt x="3037" y="8716"/>
                                </a:lnTo>
                                <a:lnTo>
                                  <a:pt x="3022" y="8689"/>
                                </a:lnTo>
                                <a:lnTo>
                                  <a:pt x="3009" y="8665"/>
                                </a:lnTo>
                                <a:lnTo>
                                  <a:pt x="3000" y="8632"/>
                                </a:lnTo>
                                <a:lnTo>
                                  <a:pt x="2991" y="8602"/>
                                </a:lnTo>
                                <a:lnTo>
                                  <a:pt x="2984" y="8577"/>
                                </a:lnTo>
                                <a:lnTo>
                                  <a:pt x="2976" y="8556"/>
                                </a:lnTo>
                                <a:lnTo>
                                  <a:pt x="2969" y="8539"/>
                                </a:lnTo>
                                <a:lnTo>
                                  <a:pt x="2960" y="8526"/>
                                </a:lnTo>
                                <a:lnTo>
                                  <a:pt x="2955" y="8520"/>
                                </a:lnTo>
                                <a:lnTo>
                                  <a:pt x="2951" y="8516"/>
                                </a:lnTo>
                                <a:lnTo>
                                  <a:pt x="2946" y="8512"/>
                                </a:lnTo>
                                <a:lnTo>
                                  <a:pt x="2941" y="8509"/>
                                </a:lnTo>
                                <a:lnTo>
                                  <a:pt x="2936" y="8506"/>
                                </a:lnTo>
                                <a:lnTo>
                                  <a:pt x="2930" y="8504"/>
                                </a:lnTo>
                                <a:lnTo>
                                  <a:pt x="2923" y="8503"/>
                                </a:lnTo>
                                <a:lnTo>
                                  <a:pt x="2916" y="8503"/>
                                </a:lnTo>
                                <a:lnTo>
                                  <a:pt x="2901" y="8504"/>
                                </a:lnTo>
                                <a:lnTo>
                                  <a:pt x="2884" y="8509"/>
                                </a:lnTo>
                                <a:lnTo>
                                  <a:pt x="2841" y="8521"/>
                                </a:lnTo>
                                <a:lnTo>
                                  <a:pt x="2784" y="8540"/>
                                </a:lnTo>
                                <a:lnTo>
                                  <a:pt x="2754" y="8541"/>
                                </a:lnTo>
                                <a:lnTo>
                                  <a:pt x="2725" y="8543"/>
                                </a:lnTo>
                                <a:lnTo>
                                  <a:pt x="2697" y="8548"/>
                                </a:lnTo>
                                <a:lnTo>
                                  <a:pt x="2670" y="8553"/>
                                </a:lnTo>
                                <a:lnTo>
                                  <a:pt x="2643" y="8560"/>
                                </a:lnTo>
                                <a:lnTo>
                                  <a:pt x="2618" y="8567"/>
                                </a:lnTo>
                                <a:lnTo>
                                  <a:pt x="2592" y="8576"/>
                                </a:lnTo>
                                <a:lnTo>
                                  <a:pt x="2566" y="8586"/>
                                </a:lnTo>
                                <a:lnTo>
                                  <a:pt x="2538" y="8587"/>
                                </a:lnTo>
                                <a:lnTo>
                                  <a:pt x="2512" y="8588"/>
                                </a:lnTo>
                                <a:lnTo>
                                  <a:pt x="2485" y="8591"/>
                                </a:lnTo>
                                <a:lnTo>
                                  <a:pt x="2457" y="8594"/>
                                </a:lnTo>
                                <a:lnTo>
                                  <a:pt x="2403" y="8601"/>
                                </a:lnTo>
                                <a:lnTo>
                                  <a:pt x="2348" y="8611"/>
                                </a:lnTo>
                                <a:lnTo>
                                  <a:pt x="2294" y="8621"/>
                                </a:lnTo>
                                <a:lnTo>
                                  <a:pt x="2240" y="8633"/>
                                </a:lnTo>
                                <a:lnTo>
                                  <a:pt x="2185" y="8643"/>
                                </a:lnTo>
                                <a:lnTo>
                                  <a:pt x="2132" y="8652"/>
                                </a:lnTo>
                                <a:lnTo>
                                  <a:pt x="2120" y="8673"/>
                                </a:lnTo>
                                <a:lnTo>
                                  <a:pt x="2109" y="8694"/>
                                </a:lnTo>
                                <a:lnTo>
                                  <a:pt x="2098" y="8716"/>
                                </a:lnTo>
                                <a:lnTo>
                                  <a:pt x="2087" y="8738"/>
                                </a:lnTo>
                                <a:lnTo>
                                  <a:pt x="2076" y="8758"/>
                                </a:lnTo>
                                <a:lnTo>
                                  <a:pt x="2065" y="8780"/>
                                </a:lnTo>
                                <a:lnTo>
                                  <a:pt x="2054" y="8801"/>
                                </a:lnTo>
                                <a:lnTo>
                                  <a:pt x="2042" y="8822"/>
                                </a:lnTo>
                                <a:lnTo>
                                  <a:pt x="2032" y="8852"/>
                                </a:lnTo>
                                <a:lnTo>
                                  <a:pt x="2022" y="8880"/>
                                </a:lnTo>
                                <a:lnTo>
                                  <a:pt x="2010" y="8909"/>
                                </a:lnTo>
                                <a:lnTo>
                                  <a:pt x="1998" y="8937"/>
                                </a:lnTo>
                                <a:lnTo>
                                  <a:pt x="1987" y="8964"/>
                                </a:lnTo>
                                <a:lnTo>
                                  <a:pt x="1974" y="8991"/>
                                </a:lnTo>
                                <a:lnTo>
                                  <a:pt x="1961" y="9018"/>
                                </a:lnTo>
                                <a:lnTo>
                                  <a:pt x="1948" y="9044"/>
                                </a:lnTo>
                                <a:lnTo>
                                  <a:pt x="1934" y="9068"/>
                                </a:lnTo>
                                <a:lnTo>
                                  <a:pt x="1920" y="9093"/>
                                </a:lnTo>
                                <a:lnTo>
                                  <a:pt x="1905" y="9116"/>
                                </a:lnTo>
                                <a:lnTo>
                                  <a:pt x="1890" y="9140"/>
                                </a:lnTo>
                                <a:lnTo>
                                  <a:pt x="1873" y="9163"/>
                                </a:lnTo>
                                <a:lnTo>
                                  <a:pt x="1857" y="9184"/>
                                </a:lnTo>
                                <a:lnTo>
                                  <a:pt x="1840" y="9206"/>
                                </a:lnTo>
                                <a:lnTo>
                                  <a:pt x="1823" y="9227"/>
                                </a:lnTo>
                                <a:lnTo>
                                  <a:pt x="1804" y="9247"/>
                                </a:lnTo>
                                <a:lnTo>
                                  <a:pt x="1786" y="9266"/>
                                </a:lnTo>
                                <a:lnTo>
                                  <a:pt x="1765" y="9286"/>
                                </a:lnTo>
                                <a:lnTo>
                                  <a:pt x="1746" y="9304"/>
                                </a:lnTo>
                                <a:lnTo>
                                  <a:pt x="1724" y="9322"/>
                                </a:lnTo>
                                <a:lnTo>
                                  <a:pt x="1703" y="9339"/>
                                </a:lnTo>
                                <a:lnTo>
                                  <a:pt x="1680" y="9356"/>
                                </a:lnTo>
                                <a:lnTo>
                                  <a:pt x="1657" y="9371"/>
                                </a:lnTo>
                                <a:lnTo>
                                  <a:pt x="1633" y="9387"/>
                                </a:lnTo>
                                <a:lnTo>
                                  <a:pt x="1608" y="9401"/>
                                </a:lnTo>
                                <a:lnTo>
                                  <a:pt x="1582" y="9415"/>
                                </a:lnTo>
                                <a:lnTo>
                                  <a:pt x="1555" y="9428"/>
                                </a:lnTo>
                                <a:lnTo>
                                  <a:pt x="1529" y="9441"/>
                                </a:lnTo>
                                <a:lnTo>
                                  <a:pt x="1500" y="9452"/>
                                </a:lnTo>
                                <a:lnTo>
                                  <a:pt x="1471" y="9464"/>
                                </a:lnTo>
                                <a:lnTo>
                                  <a:pt x="1441" y="9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45560"/>
                            <a:ext cx="13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957">
                                <a:moveTo>
                                  <a:pt x="89" y="957"/>
                                </a:moveTo>
                                <a:lnTo>
                                  <a:pt x="61" y="939"/>
                                </a:lnTo>
                                <a:lnTo>
                                  <a:pt x="37" y="924"/>
                                </a:lnTo>
                                <a:lnTo>
                                  <a:pt x="28" y="917"/>
                                </a:lnTo>
                                <a:lnTo>
                                  <a:pt x="20" y="909"/>
                                </a:lnTo>
                                <a:lnTo>
                                  <a:pt x="12" y="901"/>
                                </a:lnTo>
                                <a:lnTo>
                                  <a:pt x="7" y="892"/>
                                </a:lnTo>
                                <a:lnTo>
                                  <a:pt x="3" y="884"/>
                                </a:lnTo>
                                <a:lnTo>
                                  <a:pt x="0" y="875"/>
                                </a:lnTo>
                                <a:lnTo>
                                  <a:pt x="0" y="864"/>
                                </a:lnTo>
                                <a:lnTo>
                                  <a:pt x="0" y="853"/>
                                </a:lnTo>
                                <a:lnTo>
                                  <a:pt x="3" y="841"/>
                                </a:lnTo>
                                <a:lnTo>
                                  <a:pt x="7" y="827"/>
                                </a:lnTo>
                                <a:lnTo>
                                  <a:pt x="12" y="813"/>
                                </a:lnTo>
                                <a:lnTo>
                                  <a:pt x="21" y="797"/>
                                </a:lnTo>
                                <a:lnTo>
                                  <a:pt x="137" y="739"/>
                                </a:lnTo>
                                <a:lnTo>
                                  <a:pt x="253" y="683"/>
                                </a:lnTo>
                                <a:lnTo>
                                  <a:pt x="371" y="628"/>
                                </a:lnTo>
                                <a:lnTo>
                                  <a:pt x="488" y="574"/>
                                </a:lnTo>
                                <a:lnTo>
                                  <a:pt x="606" y="521"/>
                                </a:lnTo>
                                <a:lnTo>
                                  <a:pt x="726" y="469"/>
                                </a:lnTo>
                                <a:lnTo>
                                  <a:pt x="845" y="419"/>
                                </a:lnTo>
                                <a:lnTo>
                                  <a:pt x="965" y="368"/>
                                </a:lnTo>
                                <a:lnTo>
                                  <a:pt x="1084" y="320"/>
                                </a:lnTo>
                                <a:lnTo>
                                  <a:pt x="1204" y="272"/>
                                </a:lnTo>
                                <a:lnTo>
                                  <a:pt x="1326" y="225"/>
                                </a:lnTo>
                                <a:lnTo>
                                  <a:pt x="1447" y="178"/>
                                </a:lnTo>
                                <a:lnTo>
                                  <a:pt x="1569" y="133"/>
                                </a:lnTo>
                                <a:lnTo>
                                  <a:pt x="1690" y="88"/>
                                </a:lnTo>
                                <a:lnTo>
                                  <a:pt x="1813" y="44"/>
                                </a:lnTo>
                                <a:lnTo>
                                  <a:pt x="1935" y="0"/>
                                </a:lnTo>
                                <a:lnTo>
                                  <a:pt x="1948" y="2"/>
                                </a:lnTo>
                                <a:lnTo>
                                  <a:pt x="1959" y="3"/>
                                </a:lnTo>
                                <a:lnTo>
                                  <a:pt x="1971" y="5"/>
                                </a:lnTo>
                                <a:lnTo>
                                  <a:pt x="1983" y="7"/>
                                </a:lnTo>
                                <a:lnTo>
                                  <a:pt x="1985" y="16"/>
                                </a:lnTo>
                                <a:lnTo>
                                  <a:pt x="1986" y="24"/>
                                </a:lnTo>
                                <a:lnTo>
                                  <a:pt x="1986" y="34"/>
                                </a:lnTo>
                                <a:lnTo>
                                  <a:pt x="1986" y="42"/>
                                </a:lnTo>
                                <a:lnTo>
                                  <a:pt x="1985" y="49"/>
                                </a:lnTo>
                                <a:lnTo>
                                  <a:pt x="1983" y="56"/>
                                </a:lnTo>
                                <a:lnTo>
                                  <a:pt x="1981" y="64"/>
                                </a:lnTo>
                                <a:lnTo>
                                  <a:pt x="1978" y="71"/>
                                </a:lnTo>
                                <a:lnTo>
                                  <a:pt x="1972" y="84"/>
                                </a:lnTo>
                                <a:lnTo>
                                  <a:pt x="1964" y="96"/>
                                </a:lnTo>
                                <a:lnTo>
                                  <a:pt x="1954" y="108"/>
                                </a:lnTo>
                                <a:lnTo>
                                  <a:pt x="1943" y="119"/>
                                </a:lnTo>
                                <a:lnTo>
                                  <a:pt x="1931" y="129"/>
                                </a:lnTo>
                                <a:lnTo>
                                  <a:pt x="1918" y="138"/>
                                </a:lnTo>
                                <a:lnTo>
                                  <a:pt x="1904" y="149"/>
                                </a:lnTo>
                                <a:lnTo>
                                  <a:pt x="1891" y="158"/>
                                </a:lnTo>
                                <a:lnTo>
                                  <a:pt x="1862" y="176"/>
                                </a:lnTo>
                                <a:lnTo>
                                  <a:pt x="1835" y="195"/>
                                </a:lnTo>
                                <a:lnTo>
                                  <a:pt x="1730" y="241"/>
                                </a:lnTo>
                                <a:lnTo>
                                  <a:pt x="1625" y="286"/>
                                </a:lnTo>
                                <a:lnTo>
                                  <a:pt x="1521" y="332"/>
                                </a:lnTo>
                                <a:lnTo>
                                  <a:pt x="1416" y="378"/>
                                </a:lnTo>
                                <a:lnTo>
                                  <a:pt x="1312" y="423"/>
                                </a:lnTo>
                                <a:lnTo>
                                  <a:pt x="1208" y="468"/>
                                </a:lnTo>
                                <a:lnTo>
                                  <a:pt x="1105" y="513"/>
                                </a:lnTo>
                                <a:lnTo>
                                  <a:pt x="1001" y="559"/>
                                </a:lnTo>
                                <a:lnTo>
                                  <a:pt x="898" y="606"/>
                                </a:lnTo>
                                <a:lnTo>
                                  <a:pt x="794" y="653"/>
                                </a:lnTo>
                                <a:lnTo>
                                  <a:pt x="691" y="700"/>
                                </a:lnTo>
                                <a:lnTo>
                                  <a:pt x="589" y="748"/>
                                </a:lnTo>
                                <a:lnTo>
                                  <a:pt x="486" y="798"/>
                                </a:lnTo>
                                <a:lnTo>
                                  <a:pt x="384" y="847"/>
                                </a:lnTo>
                                <a:lnTo>
                                  <a:pt x="283" y="898"/>
                                </a:lnTo>
                                <a:lnTo>
                                  <a:pt x="182" y="951"/>
                                </a:lnTo>
                                <a:lnTo>
                                  <a:pt x="159" y="952"/>
                                </a:lnTo>
                                <a:lnTo>
                                  <a:pt x="136" y="954"/>
                                </a:lnTo>
                                <a:lnTo>
                                  <a:pt x="112" y="955"/>
                                </a:lnTo>
                                <a:lnTo>
                                  <a:pt x="8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748800"/>
                            <a:ext cx="156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894">
                                <a:moveTo>
                                  <a:pt x="2134" y="756"/>
                                </a:moveTo>
                                <a:lnTo>
                                  <a:pt x="2106" y="725"/>
                                </a:lnTo>
                                <a:lnTo>
                                  <a:pt x="2075" y="691"/>
                                </a:lnTo>
                                <a:lnTo>
                                  <a:pt x="2044" y="654"/>
                                </a:lnTo>
                                <a:lnTo>
                                  <a:pt x="2013" y="614"/>
                                </a:lnTo>
                                <a:lnTo>
                                  <a:pt x="1981" y="572"/>
                                </a:lnTo>
                                <a:lnTo>
                                  <a:pt x="1949" y="528"/>
                                </a:lnTo>
                                <a:lnTo>
                                  <a:pt x="1918" y="483"/>
                                </a:lnTo>
                                <a:lnTo>
                                  <a:pt x="1889" y="437"/>
                                </a:lnTo>
                                <a:lnTo>
                                  <a:pt x="1875" y="414"/>
                                </a:lnTo>
                                <a:lnTo>
                                  <a:pt x="1861" y="390"/>
                                </a:lnTo>
                                <a:lnTo>
                                  <a:pt x="1848" y="367"/>
                                </a:lnTo>
                                <a:lnTo>
                                  <a:pt x="1835" y="343"/>
                                </a:lnTo>
                                <a:lnTo>
                                  <a:pt x="1824" y="320"/>
                                </a:lnTo>
                                <a:lnTo>
                                  <a:pt x="1814" y="297"/>
                                </a:lnTo>
                                <a:lnTo>
                                  <a:pt x="1804" y="274"/>
                                </a:lnTo>
                                <a:lnTo>
                                  <a:pt x="1794" y="252"/>
                                </a:lnTo>
                                <a:lnTo>
                                  <a:pt x="1787" y="230"/>
                                </a:lnTo>
                                <a:lnTo>
                                  <a:pt x="1780" y="208"/>
                                </a:lnTo>
                                <a:lnTo>
                                  <a:pt x="1774" y="186"/>
                                </a:lnTo>
                                <a:lnTo>
                                  <a:pt x="1769" y="165"/>
                                </a:lnTo>
                                <a:lnTo>
                                  <a:pt x="1765" y="145"/>
                                </a:lnTo>
                                <a:lnTo>
                                  <a:pt x="1763" y="125"/>
                                </a:lnTo>
                                <a:lnTo>
                                  <a:pt x="1762" y="106"/>
                                </a:lnTo>
                                <a:lnTo>
                                  <a:pt x="1762" y="87"/>
                                </a:lnTo>
                                <a:lnTo>
                                  <a:pt x="1787" y="84"/>
                                </a:lnTo>
                                <a:lnTo>
                                  <a:pt x="1812" y="80"/>
                                </a:lnTo>
                                <a:lnTo>
                                  <a:pt x="1835" y="75"/>
                                </a:lnTo>
                                <a:lnTo>
                                  <a:pt x="1859" y="70"/>
                                </a:lnTo>
                                <a:lnTo>
                                  <a:pt x="1905" y="58"/>
                                </a:lnTo>
                                <a:lnTo>
                                  <a:pt x="1952" y="44"/>
                                </a:lnTo>
                                <a:lnTo>
                                  <a:pt x="1997" y="31"/>
                                </a:lnTo>
                                <a:lnTo>
                                  <a:pt x="2044" y="19"/>
                                </a:lnTo>
                                <a:lnTo>
                                  <a:pt x="2069" y="13"/>
                                </a:lnTo>
                                <a:lnTo>
                                  <a:pt x="2094" y="8"/>
                                </a:lnTo>
                                <a:lnTo>
                                  <a:pt x="2120" y="4"/>
                                </a:lnTo>
                                <a:lnTo>
                                  <a:pt x="2145" y="0"/>
                                </a:lnTo>
                                <a:lnTo>
                                  <a:pt x="2155" y="22"/>
                                </a:lnTo>
                                <a:lnTo>
                                  <a:pt x="2163" y="43"/>
                                </a:lnTo>
                                <a:lnTo>
                                  <a:pt x="2171" y="66"/>
                                </a:lnTo>
                                <a:lnTo>
                                  <a:pt x="2178" y="88"/>
                                </a:lnTo>
                                <a:lnTo>
                                  <a:pt x="2184" y="111"/>
                                </a:lnTo>
                                <a:lnTo>
                                  <a:pt x="2191" y="135"/>
                                </a:lnTo>
                                <a:lnTo>
                                  <a:pt x="2197" y="157"/>
                                </a:lnTo>
                                <a:lnTo>
                                  <a:pt x="2202" y="181"/>
                                </a:lnTo>
                                <a:lnTo>
                                  <a:pt x="2206" y="204"/>
                                </a:lnTo>
                                <a:lnTo>
                                  <a:pt x="2210" y="228"/>
                                </a:lnTo>
                                <a:lnTo>
                                  <a:pt x="2214" y="253"/>
                                </a:lnTo>
                                <a:lnTo>
                                  <a:pt x="2217" y="276"/>
                                </a:lnTo>
                                <a:lnTo>
                                  <a:pt x="2220" y="301"/>
                                </a:lnTo>
                                <a:lnTo>
                                  <a:pt x="2223" y="326"/>
                                </a:lnTo>
                                <a:lnTo>
                                  <a:pt x="2224" y="349"/>
                                </a:lnTo>
                                <a:lnTo>
                                  <a:pt x="2225" y="374"/>
                                </a:lnTo>
                                <a:lnTo>
                                  <a:pt x="2226" y="399"/>
                                </a:lnTo>
                                <a:lnTo>
                                  <a:pt x="2225" y="423"/>
                                </a:lnTo>
                                <a:lnTo>
                                  <a:pt x="2225" y="448"/>
                                </a:lnTo>
                                <a:lnTo>
                                  <a:pt x="2224" y="472"/>
                                </a:lnTo>
                                <a:lnTo>
                                  <a:pt x="2222" y="496"/>
                                </a:lnTo>
                                <a:lnTo>
                                  <a:pt x="2219" y="521"/>
                                </a:lnTo>
                                <a:lnTo>
                                  <a:pt x="2217" y="545"/>
                                </a:lnTo>
                                <a:lnTo>
                                  <a:pt x="2213" y="569"/>
                                </a:lnTo>
                                <a:lnTo>
                                  <a:pt x="2210" y="594"/>
                                </a:lnTo>
                                <a:lnTo>
                                  <a:pt x="2206" y="617"/>
                                </a:lnTo>
                                <a:lnTo>
                                  <a:pt x="2201" y="641"/>
                                </a:lnTo>
                                <a:lnTo>
                                  <a:pt x="2196" y="665"/>
                                </a:lnTo>
                                <a:lnTo>
                                  <a:pt x="2190" y="688"/>
                                </a:lnTo>
                                <a:lnTo>
                                  <a:pt x="2183" y="711"/>
                                </a:lnTo>
                                <a:lnTo>
                                  <a:pt x="2176" y="733"/>
                                </a:lnTo>
                                <a:lnTo>
                                  <a:pt x="2169" y="756"/>
                                </a:lnTo>
                                <a:lnTo>
                                  <a:pt x="2160" y="756"/>
                                </a:lnTo>
                                <a:lnTo>
                                  <a:pt x="2152" y="756"/>
                                </a:lnTo>
                                <a:lnTo>
                                  <a:pt x="2142" y="756"/>
                                </a:lnTo>
                                <a:lnTo>
                                  <a:pt x="2134" y="756"/>
                                </a:lnTo>
                                <a:close/>
                                <a:moveTo>
                                  <a:pt x="10" y="894"/>
                                </a:moveTo>
                                <a:lnTo>
                                  <a:pt x="6" y="828"/>
                                </a:lnTo>
                                <a:lnTo>
                                  <a:pt x="2" y="767"/>
                                </a:lnTo>
                                <a:lnTo>
                                  <a:pt x="1" y="738"/>
                                </a:lnTo>
                                <a:lnTo>
                                  <a:pt x="0" y="711"/>
                                </a:lnTo>
                                <a:lnTo>
                                  <a:pt x="0" y="683"/>
                                </a:lnTo>
                                <a:lnTo>
                                  <a:pt x="1" y="656"/>
                                </a:lnTo>
                                <a:lnTo>
                                  <a:pt x="3" y="630"/>
                                </a:lnTo>
                                <a:lnTo>
                                  <a:pt x="6" y="603"/>
                                </a:lnTo>
                                <a:lnTo>
                                  <a:pt x="10" y="576"/>
                                </a:lnTo>
                                <a:lnTo>
                                  <a:pt x="16" y="549"/>
                                </a:lnTo>
                                <a:lnTo>
                                  <a:pt x="23" y="521"/>
                                </a:lnTo>
                                <a:lnTo>
                                  <a:pt x="31" y="493"/>
                                </a:lnTo>
                                <a:lnTo>
                                  <a:pt x="41" y="463"/>
                                </a:lnTo>
                                <a:lnTo>
                                  <a:pt x="53" y="432"/>
                                </a:lnTo>
                                <a:lnTo>
                                  <a:pt x="93" y="419"/>
                                </a:lnTo>
                                <a:lnTo>
                                  <a:pt x="138" y="405"/>
                                </a:lnTo>
                                <a:lnTo>
                                  <a:pt x="163" y="399"/>
                                </a:lnTo>
                                <a:lnTo>
                                  <a:pt x="187" y="391"/>
                                </a:lnTo>
                                <a:lnTo>
                                  <a:pt x="213" y="386"/>
                                </a:lnTo>
                                <a:lnTo>
                                  <a:pt x="239" y="381"/>
                                </a:lnTo>
                                <a:lnTo>
                                  <a:pt x="265" y="376"/>
                                </a:lnTo>
                                <a:lnTo>
                                  <a:pt x="289" y="373"/>
                                </a:lnTo>
                                <a:lnTo>
                                  <a:pt x="315" y="370"/>
                                </a:lnTo>
                                <a:lnTo>
                                  <a:pt x="340" y="369"/>
                                </a:lnTo>
                                <a:lnTo>
                                  <a:pt x="363" y="369"/>
                                </a:lnTo>
                                <a:lnTo>
                                  <a:pt x="387" y="370"/>
                                </a:lnTo>
                                <a:lnTo>
                                  <a:pt x="409" y="373"/>
                                </a:lnTo>
                                <a:lnTo>
                                  <a:pt x="429" y="377"/>
                                </a:lnTo>
                                <a:lnTo>
                                  <a:pt x="423" y="401"/>
                                </a:lnTo>
                                <a:lnTo>
                                  <a:pt x="417" y="423"/>
                                </a:lnTo>
                                <a:lnTo>
                                  <a:pt x="410" y="445"/>
                                </a:lnTo>
                                <a:lnTo>
                                  <a:pt x="402" y="466"/>
                                </a:lnTo>
                                <a:lnTo>
                                  <a:pt x="393" y="487"/>
                                </a:lnTo>
                                <a:lnTo>
                                  <a:pt x="385" y="507"/>
                                </a:lnTo>
                                <a:lnTo>
                                  <a:pt x="376" y="527"/>
                                </a:lnTo>
                                <a:lnTo>
                                  <a:pt x="367" y="546"/>
                                </a:lnTo>
                                <a:lnTo>
                                  <a:pt x="356" y="566"/>
                                </a:lnTo>
                                <a:lnTo>
                                  <a:pt x="346" y="583"/>
                                </a:lnTo>
                                <a:lnTo>
                                  <a:pt x="335" y="602"/>
                                </a:lnTo>
                                <a:lnTo>
                                  <a:pt x="323" y="619"/>
                                </a:lnTo>
                                <a:lnTo>
                                  <a:pt x="311" y="636"/>
                                </a:lnTo>
                                <a:lnTo>
                                  <a:pt x="299" y="652"/>
                                </a:lnTo>
                                <a:lnTo>
                                  <a:pt x="286" y="669"/>
                                </a:lnTo>
                                <a:lnTo>
                                  <a:pt x="273" y="684"/>
                                </a:lnTo>
                                <a:lnTo>
                                  <a:pt x="258" y="699"/>
                                </a:lnTo>
                                <a:lnTo>
                                  <a:pt x="245" y="715"/>
                                </a:lnTo>
                                <a:lnTo>
                                  <a:pt x="231" y="729"/>
                                </a:lnTo>
                                <a:lnTo>
                                  <a:pt x="215" y="744"/>
                                </a:lnTo>
                                <a:lnTo>
                                  <a:pt x="184" y="771"/>
                                </a:lnTo>
                                <a:lnTo>
                                  <a:pt x="152" y="798"/>
                                </a:lnTo>
                                <a:lnTo>
                                  <a:pt x="118" y="823"/>
                                </a:lnTo>
                                <a:lnTo>
                                  <a:pt x="83" y="847"/>
                                </a:lnTo>
                                <a:lnTo>
                                  <a:pt x="47" y="871"/>
                                </a:lnTo>
                                <a:lnTo>
                                  <a:pt x="1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14240"/>
                            <a:ext cx="17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" h="1013">
                                <a:moveTo>
                                  <a:pt x="115" y="1013"/>
                                </a:moveTo>
                                <a:lnTo>
                                  <a:pt x="95" y="1007"/>
                                </a:lnTo>
                                <a:lnTo>
                                  <a:pt x="76" y="1002"/>
                                </a:lnTo>
                                <a:lnTo>
                                  <a:pt x="61" y="994"/>
                                </a:lnTo>
                                <a:lnTo>
                                  <a:pt x="47" y="988"/>
                                </a:lnTo>
                                <a:lnTo>
                                  <a:pt x="36" y="981"/>
                                </a:lnTo>
                                <a:lnTo>
                                  <a:pt x="27" y="973"/>
                                </a:lnTo>
                                <a:lnTo>
                                  <a:pt x="20" y="965"/>
                                </a:lnTo>
                                <a:lnTo>
                                  <a:pt x="13" y="955"/>
                                </a:lnTo>
                                <a:lnTo>
                                  <a:pt x="8" y="945"/>
                                </a:lnTo>
                                <a:lnTo>
                                  <a:pt x="5" y="934"/>
                                </a:lnTo>
                                <a:lnTo>
                                  <a:pt x="2" y="922"/>
                                </a:lnTo>
                                <a:lnTo>
                                  <a:pt x="1" y="908"/>
                                </a:lnTo>
                                <a:lnTo>
                                  <a:pt x="0" y="877"/>
                                </a:lnTo>
                                <a:lnTo>
                                  <a:pt x="1" y="841"/>
                                </a:lnTo>
                                <a:lnTo>
                                  <a:pt x="22" y="833"/>
                                </a:lnTo>
                                <a:lnTo>
                                  <a:pt x="42" y="825"/>
                                </a:lnTo>
                                <a:lnTo>
                                  <a:pt x="63" y="817"/>
                                </a:lnTo>
                                <a:lnTo>
                                  <a:pt x="83" y="810"/>
                                </a:lnTo>
                                <a:lnTo>
                                  <a:pt x="88" y="796"/>
                                </a:lnTo>
                                <a:lnTo>
                                  <a:pt x="92" y="784"/>
                                </a:lnTo>
                                <a:lnTo>
                                  <a:pt x="118" y="779"/>
                                </a:lnTo>
                                <a:lnTo>
                                  <a:pt x="146" y="772"/>
                                </a:lnTo>
                                <a:lnTo>
                                  <a:pt x="175" y="764"/>
                                </a:lnTo>
                                <a:lnTo>
                                  <a:pt x="204" y="756"/>
                                </a:lnTo>
                                <a:lnTo>
                                  <a:pt x="233" y="747"/>
                                </a:lnTo>
                                <a:lnTo>
                                  <a:pt x="263" y="737"/>
                                </a:lnTo>
                                <a:lnTo>
                                  <a:pt x="293" y="725"/>
                                </a:lnTo>
                                <a:lnTo>
                                  <a:pt x="324" y="714"/>
                                </a:lnTo>
                                <a:lnTo>
                                  <a:pt x="386" y="689"/>
                                </a:lnTo>
                                <a:lnTo>
                                  <a:pt x="449" y="663"/>
                                </a:lnTo>
                                <a:lnTo>
                                  <a:pt x="513" y="634"/>
                                </a:lnTo>
                                <a:lnTo>
                                  <a:pt x="575" y="605"/>
                                </a:lnTo>
                                <a:lnTo>
                                  <a:pt x="638" y="575"/>
                                </a:lnTo>
                                <a:lnTo>
                                  <a:pt x="700" y="546"/>
                                </a:lnTo>
                                <a:lnTo>
                                  <a:pt x="760" y="516"/>
                                </a:lnTo>
                                <a:lnTo>
                                  <a:pt x="817" y="487"/>
                                </a:lnTo>
                                <a:lnTo>
                                  <a:pt x="874" y="459"/>
                                </a:lnTo>
                                <a:lnTo>
                                  <a:pt x="926" y="434"/>
                                </a:lnTo>
                                <a:lnTo>
                                  <a:pt x="976" y="409"/>
                                </a:lnTo>
                                <a:lnTo>
                                  <a:pt x="1022" y="389"/>
                                </a:lnTo>
                                <a:lnTo>
                                  <a:pt x="1100" y="361"/>
                                </a:lnTo>
                                <a:lnTo>
                                  <a:pt x="1178" y="334"/>
                                </a:lnTo>
                                <a:lnTo>
                                  <a:pt x="1256" y="306"/>
                                </a:lnTo>
                                <a:lnTo>
                                  <a:pt x="1334" y="278"/>
                                </a:lnTo>
                                <a:lnTo>
                                  <a:pt x="1412" y="251"/>
                                </a:lnTo>
                                <a:lnTo>
                                  <a:pt x="1491" y="223"/>
                                </a:lnTo>
                                <a:lnTo>
                                  <a:pt x="1569" y="197"/>
                                </a:lnTo>
                                <a:lnTo>
                                  <a:pt x="1647" y="172"/>
                                </a:lnTo>
                                <a:lnTo>
                                  <a:pt x="1726" y="147"/>
                                </a:lnTo>
                                <a:lnTo>
                                  <a:pt x="1806" y="124"/>
                                </a:lnTo>
                                <a:lnTo>
                                  <a:pt x="1886" y="102"/>
                                </a:lnTo>
                                <a:lnTo>
                                  <a:pt x="1966" y="82"/>
                                </a:lnTo>
                                <a:lnTo>
                                  <a:pt x="2006" y="72"/>
                                </a:lnTo>
                                <a:lnTo>
                                  <a:pt x="2047" y="64"/>
                                </a:lnTo>
                                <a:lnTo>
                                  <a:pt x="2088" y="55"/>
                                </a:lnTo>
                                <a:lnTo>
                                  <a:pt x="2129" y="48"/>
                                </a:lnTo>
                                <a:lnTo>
                                  <a:pt x="2171" y="40"/>
                                </a:lnTo>
                                <a:lnTo>
                                  <a:pt x="2212" y="34"/>
                                </a:lnTo>
                                <a:lnTo>
                                  <a:pt x="2253" y="28"/>
                                </a:lnTo>
                                <a:lnTo>
                                  <a:pt x="2296" y="23"/>
                                </a:lnTo>
                                <a:lnTo>
                                  <a:pt x="2312" y="16"/>
                                </a:lnTo>
                                <a:lnTo>
                                  <a:pt x="2327" y="10"/>
                                </a:lnTo>
                                <a:lnTo>
                                  <a:pt x="2342" y="4"/>
                                </a:lnTo>
                                <a:lnTo>
                                  <a:pt x="2355" y="1"/>
                                </a:lnTo>
                                <a:lnTo>
                                  <a:pt x="2362" y="0"/>
                                </a:lnTo>
                                <a:lnTo>
                                  <a:pt x="2370" y="0"/>
                                </a:lnTo>
                                <a:lnTo>
                                  <a:pt x="2376" y="2"/>
                                </a:lnTo>
                                <a:lnTo>
                                  <a:pt x="2383" y="4"/>
                                </a:lnTo>
                                <a:lnTo>
                                  <a:pt x="2390" y="8"/>
                                </a:lnTo>
                                <a:lnTo>
                                  <a:pt x="2398" y="12"/>
                                </a:lnTo>
                                <a:lnTo>
                                  <a:pt x="2406" y="18"/>
                                </a:lnTo>
                                <a:lnTo>
                                  <a:pt x="2414" y="25"/>
                                </a:lnTo>
                                <a:lnTo>
                                  <a:pt x="2413" y="47"/>
                                </a:lnTo>
                                <a:lnTo>
                                  <a:pt x="2412" y="69"/>
                                </a:lnTo>
                                <a:lnTo>
                                  <a:pt x="2411" y="91"/>
                                </a:lnTo>
                                <a:lnTo>
                                  <a:pt x="2411" y="113"/>
                                </a:lnTo>
                                <a:lnTo>
                                  <a:pt x="2396" y="122"/>
                                </a:lnTo>
                                <a:lnTo>
                                  <a:pt x="2382" y="129"/>
                                </a:lnTo>
                                <a:lnTo>
                                  <a:pt x="2367" y="135"/>
                                </a:lnTo>
                                <a:lnTo>
                                  <a:pt x="2351" y="141"/>
                                </a:lnTo>
                                <a:lnTo>
                                  <a:pt x="2337" y="146"/>
                                </a:lnTo>
                                <a:lnTo>
                                  <a:pt x="2324" y="151"/>
                                </a:lnTo>
                                <a:lnTo>
                                  <a:pt x="2314" y="155"/>
                                </a:lnTo>
                                <a:lnTo>
                                  <a:pt x="2308" y="160"/>
                                </a:lnTo>
                                <a:lnTo>
                                  <a:pt x="2207" y="190"/>
                                </a:lnTo>
                                <a:lnTo>
                                  <a:pt x="2117" y="217"/>
                                </a:lnTo>
                                <a:lnTo>
                                  <a:pt x="2038" y="241"/>
                                </a:lnTo>
                                <a:lnTo>
                                  <a:pt x="1967" y="262"/>
                                </a:lnTo>
                                <a:lnTo>
                                  <a:pt x="1902" y="282"/>
                                </a:lnTo>
                                <a:lnTo>
                                  <a:pt x="1844" y="300"/>
                                </a:lnTo>
                                <a:lnTo>
                                  <a:pt x="1788" y="318"/>
                                </a:lnTo>
                                <a:lnTo>
                                  <a:pt x="1734" y="334"/>
                                </a:lnTo>
                                <a:lnTo>
                                  <a:pt x="1680" y="352"/>
                                </a:lnTo>
                                <a:lnTo>
                                  <a:pt x="1623" y="370"/>
                                </a:lnTo>
                                <a:lnTo>
                                  <a:pt x="1565" y="390"/>
                                </a:lnTo>
                                <a:lnTo>
                                  <a:pt x="1501" y="411"/>
                                </a:lnTo>
                                <a:lnTo>
                                  <a:pt x="1430" y="435"/>
                                </a:lnTo>
                                <a:lnTo>
                                  <a:pt x="1351" y="461"/>
                                </a:lnTo>
                                <a:lnTo>
                                  <a:pt x="1261" y="491"/>
                                </a:lnTo>
                                <a:lnTo>
                                  <a:pt x="1159" y="526"/>
                                </a:lnTo>
                                <a:lnTo>
                                  <a:pt x="1138" y="537"/>
                                </a:lnTo>
                                <a:lnTo>
                                  <a:pt x="1097" y="557"/>
                                </a:lnTo>
                                <a:lnTo>
                                  <a:pt x="1041" y="582"/>
                                </a:lnTo>
                                <a:lnTo>
                                  <a:pt x="968" y="614"/>
                                </a:lnTo>
                                <a:lnTo>
                                  <a:pt x="878" y="656"/>
                                </a:lnTo>
                                <a:lnTo>
                                  <a:pt x="772" y="704"/>
                                </a:lnTo>
                                <a:lnTo>
                                  <a:pt x="653" y="759"/>
                                </a:lnTo>
                                <a:lnTo>
                                  <a:pt x="517" y="824"/>
                                </a:lnTo>
                                <a:lnTo>
                                  <a:pt x="468" y="851"/>
                                </a:lnTo>
                                <a:lnTo>
                                  <a:pt x="420" y="878"/>
                                </a:lnTo>
                                <a:lnTo>
                                  <a:pt x="371" y="906"/>
                                </a:lnTo>
                                <a:lnTo>
                                  <a:pt x="320" y="933"/>
                                </a:lnTo>
                                <a:lnTo>
                                  <a:pt x="295" y="945"/>
                                </a:lnTo>
                                <a:lnTo>
                                  <a:pt x="270" y="957"/>
                                </a:lnTo>
                                <a:lnTo>
                                  <a:pt x="245" y="969"/>
                                </a:lnTo>
                                <a:lnTo>
                                  <a:pt x="219" y="980"/>
                                </a:lnTo>
                                <a:lnTo>
                                  <a:pt x="194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41" y="1007"/>
                                </a:lnTo>
                                <a:lnTo>
                                  <a:pt x="115" y="1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20040"/>
                            <a:ext cx="3499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9" h="6258">
                                <a:moveTo>
                                  <a:pt x="4058" y="5010"/>
                                </a:moveTo>
                                <a:lnTo>
                                  <a:pt x="4071" y="4887"/>
                                </a:lnTo>
                                <a:lnTo>
                                  <a:pt x="4081" y="4764"/>
                                </a:lnTo>
                                <a:lnTo>
                                  <a:pt x="4091" y="4639"/>
                                </a:lnTo>
                                <a:lnTo>
                                  <a:pt x="4097" y="4516"/>
                                </a:lnTo>
                                <a:lnTo>
                                  <a:pt x="4103" y="4393"/>
                                </a:lnTo>
                                <a:lnTo>
                                  <a:pt x="4106" y="4270"/>
                                </a:lnTo>
                                <a:lnTo>
                                  <a:pt x="4109" y="4147"/>
                                </a:lnTo>
                                <a:lnTo>
                                  <a:pt x="4111" y="4024"/>
                                </a:lnTo>
                                <a:lnTo>
                                  <a:pt x="4112" y="3901"/>
                                </a:lnTo>
                                <a:lnTo>
                                  <a:pt x="4112" y="3778"/>
                                </a:lnTo>
                                <a:lnTo>
                                  <a:pt x="4112" y="3655"/>
                                </a:lnTo>
                                <a:lnTo>
                                  <a:pt x="4111" y="3532"/>
                                </a:lnTo>
                                <a:lnTo>
                                  <a:pt x="4110" y="3409"/>
                                </a:lnTo>
                                <a:lnTo>
                                  <a:pt x="4109" y="3287"/>
                                </a:lnTo>
                                <a:lnTo>
                                  <a:pt x="4109" y="3164"/>
                                </a:lnTo>
                                <a:lnTo>
                                  <a:pt x="4109" y="3042"/>
                                </a:lnTo>
                                <a:lnTo>
                                  <a:pt x="4113" y="3026"/>
                                </a:lnTo>
                                <a:lnTo>
                                  <a:pt x="4117" y="3012"/>
                                </a:lnTo>
                                <a:lnTo>
                                  <a:pt x="4122" y="2997"/>
                                </a:lnTo>
                                <a:lnTo>
                                  <a:pt x="4127" y="2984"/>
                                </a:lnTo>
                                <a:lnTo>
                                  <a:pt x="4149" y="2985"/>
                                </a:lnTo>
                                <a:lnTo>
                                  <a:pt x="4168" y="2986"/>
                                </a:lnTo>
                                <a:lnTo>
                                  <a:pt x="4183" y="2987"/>
                                </a:lnTo>
                                <a:lnTo>
                                  <a:pt x="4197" y="2986"/>
                                </a:lnTo>
                                <a:lnTo>
                                  <a:pt x="4212" y="2984"/>
                                </a:lnTo>
                                <a:lnTo>
                                  <a:pt x="4229" y="2982"/>
                                </a:lnTo>
                                <a:lnTo>
                                  <a:pt x="4249" y="2978"/>
                                </a:lnTo>
                                <a:lnTo>
                                  <a:pt x="4276" y="2973"/>
                                </a:lnTo>
                                <a:lnTo>
                                  <a:pt x="4276" y="2961"/>
                                </a:lnTo>
                                <a:lnTo>
                                  <a:pt x="4276" y="2949"/>
                                </a:lnTo>
                                <a:lnTo>
                                  <a:pt x="4287" y="2944"/>
                                </a:lnTo>
                                <a:lnTo>
                                  <a:pt x="4300" y="2939"/>
                                </a:lnTo>
                                <a:lnTo>
                                  <a:pt x="4312" y="2934"/>
                                </a:lnTo>
                                <a:lnTo>
                                  <a:pt x="4324" y="2929"/>
                                </a:lnTo>
                                <a:lnTo>
                                  <a:pt x="4324" y="2914"/>
                                </a:lnTo>
                                <a:lnTo>
                                  <a:pt x="4324" y="2901"/>
                                </a:lnTo>
                                <a:lnTo>
                                  <a:pt x="4323" y="2889"/>
                                </a:lnTo>
                                <a:lnTo>
                                  <a:pt x="4322" y="2876"/>
                                </a:lnTo>
                                <a:lnTo>
                                  <a:pt x="4320" y="2866"/>
                                </a:lnTo>
                                <a:lnTo>
                                  <a:pt x="4318" y="2856"/>
                                </a:lnTo>
                                <a:lnTo>
                                  <a:pt x="4316" y="2847"/>
                                </a:lnTo>
                                <a:lnTo>
                                  <a:pt x="4312" y="2838"/>
                                </a:lnTo>
                                <a:lnTo>
                                  <a:pt x="4309" y="2831"/>
                                </a:lnTo>
                                <a:lnTo>
                                  <a:pt x="4305" y="2824"/>
                                </a:lnTo>
                                <a:lnTo>
                                  <a:pt x="4300" y="2818"/>
                                </a:lnTo>
                                <a:lnTo>
                                  <a:pt x="4295" y="2812"/>
                                </a:lnTo>
                                <a:lnTo>
                                  <a:pt x="4289" y="2807"/>
                                </a:lnTo>
                                <a:lnTo>
                                  <a:pt x="4284" y="2802"/>
                                </a:lnTo>
                                <a:lnTo>
                                  <a:pt x="4278" y="2798"/>
                                </a:lnTo>
                                <a:lnTo>
                                  <a:pt x="4271" y="2795"/>
                                </a:lnTo>
                                <a:lnTo>
                                  <a:pt x="4257" y="2790"/>
                                </a:lnTo>
                                <a:lnTo>
                                  <a:pt x="4241" y="2786"/>
                                </a:lnTo>
                                <a:lnTo>
                                  <a:pt x="4224" y="2783"/>
                                </a:lnTo>
                                <a:lnTo>
                                  <a:pt x="4206" y="2782"/>
                                </a:lnTo>
                                <a:lnTo>
                                  <a:pt x="4167" y="2781"/>
                                </a:lnTo>
                                <a:lnTo>
                                  <a:pt x="4124" y="2780"/>
                                </a:lnTo>
                                <a:lnTo>
                                  <a:pt x="4118" y="2772"/>
                                </a:lnTo>
                                <a:lnTo>
                                  <a:pt x="4114" y="2764"/>
                                </a:lnTo>
                                <a:lnTo>
                                  <a:pt x="4112" y="2757"/>
                                </a:lnTo>
                                <a:lnTo>
                                  <a:pt x="4109" y="2749"/>
                                </a:lnTo>
                                <a:lnTo>
                                  <a:pt x="4104" y="2725"/>
                                </a:lnTo>
                                <a:lnTo>
                                  <a:pt x="4098" y="2685"/>
                                </a:lnTo>
                                <a:lnTo>
                                  <a:pt x="4097" y="2626"/>
                                </a:lnTo>
                                <a:lnTo>
                                  <a:pt x="4095" y="2567"/>
                                </a:lnTo>
                                <a:lnTo>
                                  <a:pt x="4092" y="2509"/>
                                </a:lnTo>
                                <a:lnTo>
                                  <a:pt x="4087" y="2450"/>
                                </a:lnTo>
                                <a:lnTo>
                                  <a:pt x="4082" y="2393"/>
                                </a:lnTo>
                                <a:lnTo>
                                  <a:pt x="4077" y="2335"/>
                                </a:lnTo>
                                <a:lnTo>
                                  <a:pt x="4071" y="2278"/>
                                </a:lnTo>
                                <a:lnTo>
                                  <a:pt x="4065" y="2221"/>
                                </a:lnTo>
                                <a:lnTo>
                                  <a:pt x="4059" y="2165"/>
                                </a:lnTo>
                                <a:lnTo>
                                  <a:pt x="4051" y="2108"/>
                                </a:lnTo>
                                <a:lnTo>
                                  <a:pt x="4045" y="2052"/>
                                </a:lnTo>
                                <a:lnTo>
                                  <a:pt x="4040" y="1995"/>
                                </a:lnTo>
                                <a:lnTo>
                                  <a:pt x="4034" y="1940"/>
                                </a:lnTo>
                                <a:lnTo>
                                  <a:pt x="4030" y="1883"/>
                                </a:lnTo>
                                <a:lnTo>
                                  <a:pt x="4026" y="1827"/>
                                </a:lnTo>
                                <a:lnTo>
                                  <a:pt x="4024" y="1770"/>
                                </a:lnTo>
                                <a:lnTo>
                                  <a:pt x="4040" y="1772"/>
                                </a:lnTo>
                                <a:lnTo>
                                  <a:pt x="4057" y="1774"/>
                                </a:lnTo>
                                <a:lnTo>
                                  <a:pt x="4072" y="1779"/>
                                </a:lnTo>
                                <a:lnTo>
                                  <a:pt x="4087" y="1783"/>
                                </a:lnTo>
                                <a:lnTo>
                                  <a:pt x="4117" y="1794"/>
                                </a:lnTo>
                                <a:lnTo>
                                  <a:pt x="4147" y="1807"/>
                                </a:lnTo>
                                <a:lnTo>
                                  <a:pt x="4177" y="1821"/>
                                </a:lnTo>
                                <a:lnTo>
                                  <a:pt x="4208" y="1835"/>
                                </a:lnTo>
                                <a:lnTo>
                                  <a:pt x="4223" y="1842"/>
                                </a:lnTo>
                                <a:lnTo>
                                  <a:pt x="4240" y="1849"/>
                                </a:lnTo>
                                <a:lnTo>
                                  <a:pt x="4257" y="1856"/>
                                </a:lnTo>
                                <a:lnTo>
                                  <a:pt x="4276" y="1862"/>
                                </a:lnTo>
                                <a:lnTo>
                                  <a:pt x="4276" y="1873"/>
                                </a:lnTo>
                                <a:lnTo>
                                  <a:pt x="4276" y="1884"/>
                                </a:lnTo>
                                <a:lnTo>
                                  <a:pt x="4295" y="1893"/>
                                </a:lnTo>
                                <a:lnTo>
                                  <a:pt x="4316" y="1902"/>
                                </a:lnTo>
                                <a:lnTo>
                                  <a:pt x="4336" y="1910"/>
                                </a:lnTo>
                                <a:lnTo>
                                  <a:pt x="4356" y="1918"/>
                                </a:lnTo>
                                <a:lnTo>
                                  <a:pt x="4376" y="1927"/>
                                </a:lnTo>
                                <a:lnTo>
                                  <a:pt x="4396" y="1936"/>
                                </a:lnTo>
                                <a:lnTo>
                                  <a:pt x="4417" y="1945"/>
                                </a:lnTo>
                                <a:lnTo>
                                  <a:pt x="4436" y="1953"/>
                                </a:lnTo>
                                <a:lnTo>
                                  <a:pt x="4441" y="1966"/>
                                </a:lnTo>
                                <a:lnTo>
                                  <a:pt x="4445" y="1979"/>
                                </a:lnTo>
                                <a:lnTo>
                                  <a:pt x="4467" y="1986"/>
                                </a:lnTo>
                                <a:lnTo>
                                  <a:pt x="4490" y="1994"/>
                                </a:lnTo>
                                <a:lnTo>
                                  <a:pt x="4513" y="2004"/>
                                </a:lnTo>
                                <a:lnTo>
                                  <a:pt x="4535" y="2016"/>
                                </a:lnTo>
                                <a:lnTo>
                                  <a:pt x="4558" y="2029"/>
                                </a:lnTo>
                                <a:lnTo>
                                  <a:pt x="4581" y="2043"/>
                                </a:lnTo>
                                <a:lnTo>
                                  <a:pt x="4602" y="2060"/>
                                </a:lnTo>
                                <a:lnTo>
                                  <a:pt x="4624" y="2077"/>
                                </a:lnTo>
                                <a:lnTo>
                                  <a:pt x="4644" y="2095"/>
                                </a:lnTo>
                                <a:lnTo>
                                  <a:pt x="4665" y="2114"/>
                                </a:lnTo>
                                <a:lnTo>
                                  <a:pt x="4686" y="2135"/>
                                </a:lnTo>
                                <a:lnTo>
                                  <a:pt x="4704" y="2156"/>
                                </a:lnTo>
                                <a:lnTo>
                                  <a:pt x="4724" y="2179"/>
                                </a:lnTo>
                                <a:lnTo>
                                  <a:pt x="4741" y="2202"/>
                                </a:lnTo>
                                <a:lnTo>
                                  <a:pt x="4759" y="2225"/>
                                </a:lnTo>
                                <a:lnTo>
                                  <a:pt x="4776" y="2250"/>
                                </a:lnTo>
                                <a:lnTo>
                                  <a:pt x="4792" y="2275"/>
                                </a:lnTo>
                                <a:lnTo>
                                  <a:pt x="4807" y="2300"/>
                                </a:lnTo>
                                <a:lnTo>
                                  <a:pt x="4820" y="2327"/>
                                </a:lnTo>
                                <a:lnTo>
                                  <a:pt x="4834" y="2353"/>
                                </a:lnTo>
                                <a:lnTo>
                                  <a:pt x="4846" y="2379"/>
                                </a:lnTo>
                                <a:lnTo>
                                  <a:pt x="4856" y="2406"/>
                                </a:lnTo>
                                <a:lnTo>
                                  <a:pt x="4867" y="2433"/>
                                </a:lnTo>
                                <a:lnTo>
                                  <a:pt x="4875" y="2460"/>
                                </a:lnTo>
                                <a:lnTo>
                                  <a:pt x="4882" y="2487"/>
                                </a:lnTo>
                                <a:lnTo>
                                  <a:pt x="4888" y="2514"/>
                                </a:lnTo>
                                <a:lnTo>
                                  <a:pt x="4893" y="2541"/>
                                </a:lnTo>
                                <a:lnTo>
                                  <a:pt x="4897" y="2567"/>
                                </a:lnTo>
                                <a:lnTo>
                                  <a:pt x="4899" y="2593"/>
                                </a:lnTo>
                                <a:lnTo>
                                  <a:pt x="4899" y="2619"/>
                                </a:lnTo>
                                <a:lnTo>
                                  <a:pt x="4898" y="2644"/>
                                </a:lnTo>
                                <a:lnTo>
                                  <a:pt x="4895" y="2669"/>
                                </a:lnTo>
                                <a:lnTo>
                                  <a:pt x="4886" y="2658"/>
                                </a:lnTo>
                                <a:lnTo>
                                  <a:pt x="4878" y="2648"/>
                                </a:lnTo>
                                <a:lnTo>
                                  <a:pt x="4870" y="2640"/>
                                </a:lnTo>
                                <a:lnTo>
                                  <a:pt x="4862" y="2632"/>
                                </a:lnTo>
                                <a:lnTo>
                                  <a:pt x="4854" y="2626"/>
                                </a:lnTo>
                                <a:lnTo>
                                  <a:pt x="4846" y="2620"/>
                                </a:lnTo>
                                <a:lnTo>
                                  <a:pt x="4838" y="2614"/>
                                </a:lnTo>
                                <a:lnTo>
                                  <a:pt x="4830" y="2610"/>
                                </a:lnTo>
                                <a:lnTo>
                                  <a:pt x="4795" y="2594"/>
                                </a:lnTo>
                                <a:lnTo>
                                  <a:pt x="4751" y="2576"/>
                                </a:lnTo>
                                <a:lnTo>
                                  <a:pt x="4737" y="2585"/>
                                </a:lnTo>
                                <a:lnTo>
                                  <a:pt x="4724" y="2593"/>
                                </a:lnTo>
                                <a:lnTo>
                                  <a:pt x="4711" y="2602"/>
                                </a:lnTo>
                                <a:lnTo>
                                  <a:pt x="4701" y="2611"/>
                                </a:lnTo>
                                <a:lnTo>
                                  <a:pt x="4691" y="2621"/>
                                </a:lnTo>
                                <a:lnTo>
                                  <a:pt x="4683" y="2630"/>
                                </a:lnTo>
                                <a:lnTo>
                                  <a:pt x="4676" y="2640"/>
                                </a:lnTo>
                                <a:lnTo>
                                  <a:pt x="4670" y="2649"/>
                                </a:lnTo>
                                <a:lnTo>
                                  <a:pt x="4666" y="2660"/>
                                </a:lnTo>
                                <a:lnTo>
                                  <a:pt x="4663" y="2670"/>
                                </a:lnTo>
                                <a:lnTo>
                                  <a:pt x="4661" y="2679"/>
                                </a:lnTo>
                                <a:lnTo>
                                  <a:pt x="4660" y="2689"/>
                                </a:lnTo>
                                <a:lnTo>
                                  <a:pt x="4660" y="2699"/>
                                </a:lnTo>
                                <a:lnTo>
                                  <a:pt x="4662" y="2708"/>
                                </a:lnTo>
                                <a:lnTo>
                                  <a:pt x="4664" y="2716"/>
                                </a:lnTo>
                                <a:lnTo>
                                  <a:pt x="4668" y="2725"/>
                                </a:lnTo>
                                <a:lnTo>
                                  <a:pt x="4673" y="2733"/>
                                </a:lnTo>
                                <a:lnTo>
                                  <a:pt x="4678" y="2741"/>
                                </a:lnTo>
                                <a:lnTo>
                                  <a:pt x="4686" y="2748"/>
                                </a:lnTo>
                                <a:lnTo>
                                  <a:pt x="4694" y="2754"/>
                                </a:lnTo>
                                <a:lnTo>
                                  <a:pt x="4702" y="2759"/>
                                </a:lnTo>
                                <a:lnTo>
                                  <a:pt x="4712" y="2764"/>
                                </a:lnTo>
                                <a:lnTo>
                                  <a:pt x="4723" y="2768"/>
                                </a:lnTo>
                                <a:lnTo>
                                  <a:pt x="4735" y="2772"/>
                                </a:lnTo>
                                <a:lnTo>
                                  <a:pt x="4747" y="2775"/>
                                </a:lnTo>
                                <a:lnTo>
                                  <a:pt x="4761" y="2776"/>
                                </a:lnTo>
                                <a:lnTo>
                                  <a:pt x="4776" y="2776"/>
                                </a:lnTo>
                                <a:lnTo>
                                  <a:pt x="4792" y="2776"/>
                                </a:lnTo>
                                <a:lnTo>
                                  <a:pt x="4807" y="2774"/>
                                </a:lnTo>
                                <a:lnTo>
                                  <a:pt x="4825" y="2771"/>
                                </a:lnTo>
                                <a:lnTo>
                                  <a:pt x="4842" y="2766"/>
                                </a:lnTo>
                                <a:lnTo>
                                  <a:pt x="4862" y="2760"/>
                                </a:lnTo>
                                <a:lnTo>
                                  <a:pt x="4878" y="2744"/>
                                </a:lnTo>
                                <a:lnTo>
                                  <a:pt x="4889" y="2734"/>
                                </a:lnTo>
                                <a:lnTo>
                                  <a:pt x="4902" y="2727"/>
                                </a:lnTo>
                                <a:lnTo>
                                  <a:pt x="4919" y="2720"/>
                                </a:lnTo>
                                <a:lnTo>
                                  <a:pt x="4926" y="2807"/>
                                </a:lnTo>
                                <a:lnTo>
                                  <a:pt x="4934" y="2896"/>
                                </a:lnTo>
                                <a:lnTo>
                                  <a:pt x="4941" y="2985"/>
                                </a:lnTo>
                                <a:lnTo>
                                  <a:pt x="4946" y="3074"/>
                                </a:lnTo>
                                <a:lnTo>
                                  <a:pt x="4951" y="3165"/>
                                </a:lnTo>
                                <a:lnTo>
                                  <a:pt x="4955" y="3254"/>
                                </a:lnTo>
                                <a:lnTo>
                                  <a:pt x="4958" y="3345"/>
                                </a:lnTo>
                                <a:lnTo>
                                  <a:pt x="4959" y="3435"/>
                                </a:lnTo>
                                <a:lnTo>
                                  <a:pt x="4958" y="3525"/>
                                </a:lnTo>
                                <a:lnTo>
                                  <a:pt x="4956" y="3616"/>
                                </a:lnTo>
                                <a:lnTo>
                                  <a:pt x="4954" y="3661"/>
                                </a:lnTo>
                                <a:lnTo>
                                  <a:pt x="4951" y="3706"/>
                                </a:lnTo>
                                <a:lnTo>
                                  <a:pt x="4948" y="3751"/>
                                </a:lnTo>
                                <a:lnTo>
                                  <a:pt x="4944" y="3796"/>
                                </a:lnTo>
                                <a:lnTo>
                                  <a:pt x="4940" y="3841"/>
                                </a:lnTo>
                                <a:lnTo>
                                  <a:pt x="4935" y="3886"/>
                                </a:lnTo>
                                <a:lnTo>
                                  <a:pt x="4930" y="3930"/>
                                </a:lnTo>
                                <a:lnTo>
                                  <a:pt x="4922" y="3975"/>
                                </a:lnTo>
                                <a:lnTo>
                                  <a:pt x="4915" y="4019"/>
                                </a:lnTo>
                                <a:lnTo>
                                  <a:pt x="4908" y="4063"/>
                                </a:lnTo>
                                <a:lnTo>
                                  <a:pt x="4899" y="4108"/>
                                </a:lnTo>
                                <a:lnTo>
                                  <a:pt x="4889" y="4152"/>
                                </a:lnTo>
                                <a:lnTo>
                                  <a:pt x="4889" y="4176"/>
                                </a:lnTo>
                                <a:lnTo>
                                  <a:pt x="4888" y="4200"/>
                                </a:lnTo>
                                <a:lnTo>
                                  <a:pt x="4886" y="4224"/>
                                </a:lnTo>
                                <a:lnTo>
                                  <a:pt x="4884" y="4247"/>
                                </a:lnTo>
                                <a:lnTo>
                                  <a:pt x="4881" y="4270"/>
                                </a:lnTo>
                                <a:lnTo>
                                  <a:pt x="4878" y="4292"/>
                                </a:lnTo>
                                <a:lnTo>
                                  <a:pt x="4874" y="4315"/>
                                </a:lnTo>
                                <a:lnTo>
                                  <a:pt x="4869" y="4337"/>
                                </a:lnTo>
                                <a:lnTo>
                                  <a:pt x="4863" y="4358"/>
                                </a:lnTo>
                                <a:lnTo>
                                  <a:pt x="4856" y="4380"/>
                                </a:lnTo>
                                <a:lnTo>
                                  <a:pt x="4849" y="4400"/>
                                </a:lnTo>
                                <a:lnTo>
                                  <a:pt x="4842" y="4421"/>
                                </a:lnTo>
                                <a:lnTo>
                                  <a:pt x="4833" y="4440"/>
                                </a:lnTo>
                                <a:lnTo>
                                  <a:pt x="4823" y="4461"/>
                                </a:lnTo>
                                <a:lnTo>
                                  <a:pt x="4814" y="4479"/>
                                </a:lnTo>
                                <a:lnTo>
                                  <a:pt x="4803" y="4499"/>
                                </a:lnTo>
                                <a:lnTo>
                                  <a:pt x="4792" y="4517"/>
                                </a:lnTo>
                                <a:lnTo>
                                  <a:pt x="4780" y="4535"/>
                                </a:lnTo>
                                <a:lnTo>
                                  <a:pt x="4767" y="4552"/>
                                </a:lnTo>
                                <a:lnTo>
                                  <a:pt x="4753" y="4570"/>
                                </a:lnTo>
                                <a:lnTo>
                                  <a:pt x="4739" y="4586"/>
                                </a:lnTo>
                                <a:lnTo>
                                  <a:pt x="4724" y="4601"/>
                                </a:lnTo>
                                <a:lnTo>
                                  <a:pt x="4707" y="4618"/>
                                </a:lnTo>
                                <a:lnTo>
                                  <a:pt x="4691" y="4632"/>
                                </a:lnTo>
                                <a:lnTo>
                                  <a:pt x="4673" y="4648"/>
                                </a:lnTo>
                                <a:lnTo>
                                  <a:pt x="4655" y="4662"/>
                                </a:lnTo>
                                <a:lnTo>
                                  <a:pt x="4636" y="4675"/>
                                </a:lnTo>
                                <a:lnTo>
                                  <a:pt x="4616" y="4689"/>
                                </a:lnTo>
                                <a:lnTo>
                                  <a:pt x="4595" y="4701"/>
                                </a:lnTo>
                                <a:lnTo>
                                  <a:pt x="4573" y="4713"/>
                                </a:lnTo>
                                <a:lnTo>
                                  <a:pt x="4551" y="4725"/>
                                </a:lnTo>
                                <a:lnTo>
                                  <a:pt x="4528" y="4736"/>
                                </a:lnTo>
                                <a:lnTo>
                                  <a:pt x="4528" y="4747"/>
                                </a:lnTo>
                                <a:lnTo>
                                  <a:pt x="4528" y="4759"/>
                                </a:lnTo>
                                <a:lnTo>
                                  <a:pt x="4518" y="4762"/>
                                </a:lnTo>
                                <a:lnTo>
                                  <a:pt x="4508" y="4765"/>
                                </a:lnTo>
                                <a:lnTo>
                                  <a:pt x="4500" y="4768"/>
                                </a:lnTo>
                                <a:lnTo>
                                  <a:pt x="4493" y="4772"/>
                                </a:lnTo>
                                <a:lnTo>
                                  <a:pt x="4481" y="4780"/>
                                </a:lnTo>
                                <a:lnTo>
                                  <a:pt x="4469" y="4788"/>
                                </a:lnTo>
                                <a:lnTo>
                                  <a:pt x="4458" y="4798"/>
                                </a:lnTo>
                                <a:lnTo>
                                  <a:pt x="4446" y="4807"/>
                                </a:lnTo>
                                <a:lnTo>
                                  <a:pt x="4438" y="4812"/>
                                </a:lnTo>
                                <a:lnTo>
                                  <a:pt x="4430" y="4816"/>
                                </a:lnTo>
                                <a:lnTo>
                                  <a:pt x="4421" y="4820"/>
                                </a:lnTo>
                                <a:lnTo>
                                  <a:pt x="4410" y="4824"/>
                                </a:lnTo>
                                <a:lnTo>
                                  <a:pt x="4407" y="4833"/>
                                </a:lnTo>
                                <a:lnTo>
                                  <a:pt x="4402" y="4841"/>
                                </a:lnTo>
                                <a:lnTo>
                                  <a:pt x="4397" y="4848"/>
                                </a:lnTo>
                                <a:lnTo>
                                  <a:pt x="4391" y="4855"/>
                                </a:lnTo>
                                <a:lnTo>
                                  <a:pt x="4384" y="4862"/>
                                </a:lnTo>
                                <a:lnTo>
                                  <a:pt x="4377" y="4868"/>
                                </a:lnTo>
                                <a:lnTo>
                                  <a:pt x="4369" y="4875"/>
                                </a:lnTo>
                                <a:lnTo>
                                  <a:pt x="4359" y="4880"/>
                                </a:lnTo>
                                <a:lnTo>
                                  <a:pt x="4341" y="4890"/>
                                </a:lnTo>
                                <a:lnTo>
                                  <a:pt x="4322" y="4898"/>
                                </a:lnTo>
                                <a:lnTo>
                                  <a:pt x="4304" y="4903"/>
                                </a:lnTo>
                                <a:lnTo>
                                  <a:pt x="4287" y="4908"/>
                                </a:lnTo>
                                <a:lnTo>
                                  <a:pt x="4285" y="4913"/>
                                </a:lnTo>
                                <a:lnTo>
                                  <a:pt x="4282" y="4919"/>
                                </a:lnTo>
                                <a:lnTo>
                                  <a:pt x="4278" y="4924"/>
                                </a:lnTo>
                                <a:lnTo>
                                  <a:pt x="4274" y="4929"/>
                                </a:lnTo>
                                <a:lnTo>
                                  <a:pt x="4264" y="4938"/>
                                </a:lnTo>
                                <a:lnTo>
                                  <a:pt x="4251" y="4948"/>
                                </a:lnTo>
                                <a:lnTo>
                                  <a:pt x="4238" y="4956"/>
                                </a:lnTo>
                                <a:lnTo>
                                  <a:pt x="4221" y="4964"/>
                                </a:lnTo>
                                <a:lnTo>
                                  <a:pt x="4205" y="4971"/>
                                </a:lnTo>
                                <a:lnTo>
                                  <a:pt x="4187" y="4977"/>
                                </a:lnTo>
                                <a:lnTo>
                                  <a:pt x="4151" y="4989"/>
                                </a:lnTo>
                                <a:lnTo>
                                  <a:pt x="4115" y="4998"/>
                                </a:lnTo>
                                <a:lnTo>
                                  <a:pt x="4083" y="5005"/>
                                </a:lnTo>
                                <a:lnTo>
                                  <a:pt x="4058" y="5010"/>
                                </a:lnTo>
                                <a:close/>
                                <a:moveTo>
                                  <a:pt x="821" y="6258"/>
                                </a:moveTo>
                                <a:lnTo>
                                  <a:pt x="809" y="6253"/>
                                </a:lnTo>
                                <a:lnTo>
                                  <a:pt x="798" y="6249"/>
                                </a:lnTo>
                                <a:lnTo>
                                  <a:pt x="786" y="6245"/>
                                </a:lnTo>
                                <a:lnTo>
                                  <a:pt x="774" y="6241"/>
                                </a:lnTo>
                                <a:lnTo>
                                  <a:pt x="751" y="6235"/>
                                </a:lnTo>
                                <a:lnTo>
                                  <a:pt x="730" y="6231"/>
                                </a:lnTo>
                                <a:lnTo>
                                  <a:pt x="709" y="6225"/>
                                </a:lnTo>
                                <a:lnTo>
                                  <a:pt x="691" y="6218"/>
                                </a:lnTo>
                                <a:lnTo>
                                  <a:pt x="681" y="6214"/>
                                </a:lnTo>
                                <a:lnTo>
                                  <a:pt x="673" y="6209"/>
                                </a:lnTo>
                                <a:lnTo>
                                  <a:pt x="666" y="6202"/>
                                </a:lnTo>
                                <a:lnTo>
                                  <a:pt x="659" y="6194"/>
                                </a:lnTo>
                                <a:lnTo>
                                  <a:pt x="637" y="6188"/>
                                </a:lnTo>
                                <a:lnTo>
                                  <a:pt x="617" y="6181"/>
                                </a:lnTo>
                                <a:lnTo>
                                  <a:pt x="599" y="6173"/>
                                </a:lnTo>
                                <a:lnTo>
                                  <a:pt x="582" y="6165"/>
                                </a:lnTo>
                                <a:lnTo>
                                  <a:pt x="551" y="6150"/>
                                </a:lnTo>
                                <a:lnTo>
                                  <a:pt x="518" y="6137"/>
                                </a:lnTo>
                                <a:lnTo>
                                  <a:pt x="493" y="6104"/>
                                </a:lnTo>
                                <a:lnTo>
                                  <a:pt x="469" y="6070"/>
                                </a:lnTo>
                                <a:lnTo>
                                  <a:pt x="447" y="6036"/>
                                </a:lnTo>
                                <a:lnTo>
                                  <a:pt x="425" y="6001"/>
                                </a:lnTo>
                                <a:lnTo>
                                  <a:pt x="405" y="5966"/>
                                </a:lnTo>
                                <a:lnTo>
                                  <a:pt x="386" y="5930"/>
                                </a:lnTo>
                                <a:lnTo>
                                  <a:pt x="368" y="5894"/>
                                </a:lnTo>
                                <a:lnTo>
                                  <a:pt x="351" y="5858"/>
                                </a:lnTo>
                                <a:lnTo>
                                  <a:pt x="335" y="5821"/>
                                </a:lnTo>
                                <a:lnTo>
                                  <a:pt x="320" y="5784"/>
                                </a:lnTo>
                                <a:lnTo>
                                  <a:pt x="306" y="5748"/>
                                </a:lnTo>
                                <a:lnTo>
                                  <a:pt x="291" y="5711"/>
                                </a:lnTo>
                                <a:lnTo>
                                  <a:pt x="265" y="5636"/>
                                </a:lnTo>
                                <a:lnTo>
                                  <a:pt x="241" y="5561"/>
                                </a:lnTo>
                                <a:lnTo>
                                  <a:pt x="241" y="5551"/>
                                </a:lnTo>
                                <a:lnTo>
                                  <a:pt x="241" y="5541"/>
                                </a:lnTo>
                                <a:lnTo>
                                  <a:pt x="241" y="5529"/>
                                </a:lnTo>
                                <a:lnTo>
                                  <a:pt x="240" y="5512"/>
                                </a:lnTo>
                                <a:lnTo>
                                  <a:pt x="238" y="5491"/>
                                </a:lnTo>
                                <a:lnTo>
                                  <a:pt x="236" y="5461"/>
                                </a:lnTo>
                                <a:lnTo>
                                  <a:pt x="231" y="5423"/>
                                </a:lnTo>
                                <a:lnTo>
                                  <a:pt x="226" y="5374"/>
                                </a:lnTo>
                                <a:lnTo>
                                  <a:pt x="219" y="5312"/>
                                </a:lnTo>
                                <a:lnTo>
                                  <a:pt x="211" y="5236"/>
                                </a:lnTo>
                                <a:lnTo>
                                  <a:pt x="201" y="5144"/>
                                </a:lnTo>
                                <a:lnTo>
                                  <a:pt x="188" y="5034"/>
                                </a:lnTo>
                                <a:lnTo>
                                  <a:pt x="174" y="4904"/>
                                </a:lnTo>
                                <a:lnTo>
                                  <a:pt x="156" y="4753"/>
                                </a:lnTo>
                                <a:lnTo>
                                  <a:pt x="137" y="4580"/>
                                </a:lnTo>
                                <a:lnTo>
                                  <a:pt x="114" y="4382"/>
                                </a:lnTo>
                                <a:lnTo>
                                  <a:pt x="106" y="4243"/>
                                </a:lnTo>
                                <a:lnTo>
                                  <a:pt x="99" y="4133"/>
                                </a:lnTo>
                                <a:lnTo>
                                  <a:pt x="92" y="4044"/>
                                </a:lnTo>
                                <a:lnTo>
                                  <a:pt x="86" y="3971"/>
                                </a:lnTo>
                                <a:lnTo>
                                  <a:pt x="81" y="3907"/>
                                </a:lnTo>
                                <a:lnTo>
                                  <a:pt x="77" y="3846"/>
                                </a:lnTo>
                                <a:lnTo>
                                  <a:pt x="73" y="3781"/>
                                </a:lnTo>
                                <a:lnTo>
                                  <a:pt x="69" y="3706"/>
                                </a:lnTo>
                                <a:lnTo>
                                  <a:pt x="59" y="3634"/>
                                </a:lnTo>
                                <a:lnTo>
                                  <a:pt x="49" y="3561"/>
                                </a:lnTo>
                                <a:lnTo>
                                  <a:pt x="40" y="3488"/>
                                </a:lnTo>
                                <a:lnTo>
                                  <a:pt x="33" y="3414"/>
                                </a:lnTo>
                                <a:lnTo>
                                  <a:pt x="27" y="3340"/>
                                </a:lnTo>
                                <a:lnTo>
                                  <a:pt x="20" y="3265"/>
                                </a:lnTo>
                                <a:lnTo>
                                  <a:pt x="15" y="3191"/>
                                </a:lnTo>
                                <a:lnTo>
                                  <a:pt x="11" y="3116"/>
                                </a:lnTo>
                                <a:lnTo>
                                  <a:pt x="7" y="3040"/>
                                </a:lnTo>
                                <a:lnTo>
                                  <a:pt x="5" y="2964"/>
                                </a:lnTo>
                                <a:lnTo>
                                  <a:pt x="3" y="2888"/>
                                </a:lnTo>
                                <a:lnTo>
                                  <a:pt x="1" y="2812"/>
                                </a:lnTo>
                                <a:lnTo>
                                  <a:pt x="0" y="2735"/>
                                </a:lnTo>
                                <a:lnTo>
                                  <a:pt x="0" y="2659"/>
                                </a:lnTo>
                                <a:lnTo>
                                  <a:pt x="0" y="2582"/>
                                </a:lnTo>
                                <a:lnTo>
                                  <a:pt x="1" y="2505"/>
                                </a:lnTo>
                                <a:lnTo>
                                  <a:pt x="4" y="2352"/>
                                </a:lnTo>
                                <a:lnTo>
                                  <a:pt x="8" y="2199"/>
                                </a:lnTo>
                                <a:lnTo>
                                  <a:pt x="14" y="2047"/>
                                </a:lnTo>
                                <a:lnTo>
                                  <a:pt x="21" y="1895"/>
                                </a:lnTo>
                                <a:lnTo>
                                  <a:pt x="30" y="1745"/>
                                </a:lnTo>
                                <a:lnTo>
                                  <a:pt x="39" y="1597"/>
                                </a:lnTo>
                                <a:lnTo>
                                  <a:pt x="48" y="1451"/>
                                </a:lnTo>
                                <a:lnTo>
                                  <a:pt x="59" y="1307"/>
                                </a:lnTo>
                                <a:lnTo>
                                  <a:pt x="62" y="1304"/>
                                </a:lnTo>
                                <a:lnTo>
                                  <a:pt x="64" y="1300"/>
                                </a:lnTo>
                                <a:lnTo>
                                  <a:pt x="66" y="1296"/>
                                </a:lnTo>
                                <a:lnTo>
                                  <a:pt x="68" y="1290"/>
                                </a:lnTo>
                                <a:lnTo>
                                  <a:pt x="70" y="1277"/>
                                </a:lnTo>
                                <a:lnTo>
                                  <a:pt x="72" y="1262"/>
                                </a:lnTo>
                                <a:lnTo>
                                  <a:pt x="74" y="1227"/>
                                </a:lnTo>
                                <a:lnTo>
                                  <a:pt x="75" y="1187"/>
                                </a:lnTo>
                                <a:lnTo>
                                  <a:pt x="76" y="1167"/>
                                </a:lnTo>
                                <a:lnTo>
                                  <a:pt x="77" y="1146"/>
                                </a:lnTo>
                                <a:lnTo>
                                  <a:pt x="80" y="1126"/>
                                </a:lnTo>
                                <a:lnTo>
                                  <a:pt x="83" y="1107"/>
                                </a:lnTo>
                                <a:lnTo>
                                  <a:pt x="86" y="1098"/>
                                </a:lnTo>
                                <a:lnTo>
                                  <a:pt x="88" y="1089"/>
                                </a:lnTo>
                                <a:lnTo>
                                  <a:pt x="91" y="1081"/>
                                </a:lnTo>
                                <a:lnTo>
                                  <a:pt x="96" y="1073"/>
                                </a:lnTo>
                                <a:lnTo>
                                  <a:pt x="99" y="1066"/>
                                </a:lnTo>
                                <a:lnTo>
                                  <a:pt x="104" y="1059"/>
                                </a:lnTo>
                                <a:lnTo>
                                  <a:pt x="109" y="1053"/>
                                </a:lnTo>
                                <a:lnTo>
                                  <a:pt x="114" y="1047"/>
                                </a:lnTo>
                                <a:lnTo>
                                  <a:pt x="122" y="1016"/>
                                </a:lnTo>
                                <a:lnTo>
                                  <a:pt x="132" y="984"/>
                                </a:lnTo>
                                <a:lnTo>
                                  <a:pt x="140" y="953"/>
                                </a:lnTo>
                                <a:lnTo>
                                  <a:pt x="148" y="921"/>
                                </a:lnTo>
                                <a:lnTo>
                                  <a:pt x="157" y="889"/>
                                </a:lnTo>
                                <a:lnTo>
                                  <a:pt x="166" y="857"/>
                                </a:lnTo>
                                <a:lnTo>
                                  <a:pt x="175" y="827"/>
                                </a:lnTo>
                                <a:lnTo>
                                  <a:pt x="183" y="795"/>
                                </a:lnTo>
                                <a:lnTo>
                                  <a:pt x="194" y="772"/>
                                </a:lnTo>
                                <a:lnTo>
                                  <a:pt x="210" y="740"/>
                                </a:lnTo>
                                <a:lnTo>
                                  <a:pt x="226" y="702"/>
                                </a:lnTo>
                                <a:lnTo>
                                  <a:pt x="245" y="658"/>
                                </a:lnTo>
                                <a:lnTo>
                                  <a:pt x="288" y="559"/>
                                </a:lnTo>
                                <a:lnTo>
                                  <a:pt x="335" y="451"/>
                                </a:lnTo>
                                <a:lnTo>
                                  <a:pt x="360" y="398"/>
                                </a:lnTo>
                                <a:lnTo>
                                  <a:pt x="385" y="347"/>
                                </a:lnTo>
                                <a:lnTo>
                                  <a:pt x="408" y="299"/>
                                </a:lnTo>
                                <a:lnTo>
                                  <a:pt x="433" y="256"/>
                                </a:lnTo>
                                <a:lnTo>
                                  <a:pt x="445" y="235"/>
                                </a:lnTo>
                                <a:lnTo>
                                  <a:pt x="457" y="218"/>
                                </a:lnTo>
                                <a:lnTo>
                                  <a:pt x="468" y="201"/>
                                </a:lnTo>
                                <a:lnTo>
                                  <a:pt x="478" y="187"/>
                                </a:lnTo>
                                <a:lnTo>
                                  <a:pt x="490" y="175"/>
                                </a:lnTo>
                                <a:lnTo>
                                  <a:pt x="500" y="165"/>
                                </a:lnTo>
                                <a:lnTo>
                                  <a:pt x="509" y="157"/>
                                </a:lnTo>
                                <a:lnTo>
                                  <a:pt x="519" y="152"/>
                                </a:lnTo>
                                <a:lnTo>
                                  <a:pt x="529" y="126"/>
                                </a:lnTo>
                                <a:lnTo>
                                  <a:pt x="542" y="104"/>
                                </a:lnTo>
                                <a:lnTo>
                                  <a:pt x="560" y="84"/>
                                </a:lnTo>
                                <a:lnTo>
                                  <a:pt x="580" y="66"/>
                                </a:lnTo>
                                <a:lnTo>
                                  <a:pt x="605" y="50"/>
                                </a:lnTo>
                                <a:lnTo>
                                  <a:pt x="632" y="38"/>
                                </a:lnTo>
                                <a:lnTo>
                                  <a:pt x="662" y="27"/>
                                </a:lnTo>
                                <a:lnTo>
                                  <a:pt x="695" y="17"/>
                                </a:lnTo>
                                <a:lnTo>
                                  <a:pt x="730" y="10"/>
                                </a:lnTo>
                                <a:lnTo>
                                  <a:pt x="767" y="5"/>
                                </a:lnTo>
                                <a:lnTo>
                                  <a:pt x="806" y="2"/>
                                </a:lnTo>
                                <a:lnTo>
                                  <a:pt x="846" y="0"/>
                                </a:lnTo>
                                <a:lnTo>
                                  <a:pt x="888" y="0"/>
                                </a:lnTo>
                                <a:lnTo>
                                  <a:pt x="931" y="1"/>
                                </a:lnTo>
                                <a:lnTo>
                                  <a:pt x="976" y="3"/>
                                </a:lnTo>
                                <a:lnTo>
                                  <a:pt x="1021" y="6"/>
                                </a:lnTo>
                                <a:lnTo>
                                  <a:pt x="1066" y="10"/>
                                </a:lnTo>
                                <a:lnTo>
                                  <a:pt x="1112" y="15"/>
                                </a:lnTo>
                                <a:lnTo>
                                  <a:pt x="1158" y="22"/>
                                </a:lnTo>
                                <a:lnTo>
                                  <a:pt x="1203" y="29"/>
                                </a:lnTo>
                                <a:lnTo>
                                  <a:pt x="1248" y="36"/>
                                </a:lnTo>
                                <a:lnTo>
                                  <a:pt x="1293" y="44"/>
                                </a:lnTo>
                                <a:lnTo>
                                  <a:pt x="1336" y="52"/>
                                </a:lnTo>
                                <a:lnTo>
                                  <a:pt x="1379" y="62"/>
                                </a:lnTo>
                                <a:lnTo>
                                  <a:pt x="1459" y="79"/>
                                </a:lnTo>
                                <a:lnTo>
                                  <a:pt x="1533" y="96"/>
                                </a:lnTo>
                                <a:lnTo>
                                  <a:pt x="1597" y="112"/>
                                </a:lnTo>
                                <a:lnTo>
                                  <a:pt x="1651" y="126"/>
                                </a:lnTo>
                                <a:lnTo>
                                  <a:pt x="1678" y="127"/>
                                </a:lnTo>
                                <a:lnTo>
                                  <a:pt x="1704" y="130"/>
                                </a:lnTo>
                                <a:lnTo>
                                  <a:pt x="1730" y="133"/>
                                </a:lnTo>
                                <a:lnTo>
                                  <a:pt x="1758" y="139"/>
                                </a:lnTo>
                                <a:lnTo>
                                  <a:pt x="1785" y="144"/>
                                </a:lnTo>
                                <a:lnTo>
                                  <a:pt x="1812" y="150"/>
                                </a:lnTo>
                                <a:lnTo>
                                  <a:pt x="1838" y="156"/>
                                </a:lnTo>
                                <a:lnTo>
                                  <a:pt x="1865" y="163"/>
                                </a:lnTo>
                                <a:lnTo>
                                  <a:pt x="1920" y="179"/>
                                </a:lnTo>
                                <a:lnTo>
                                  <a:pt x="1974" y="195"/>
                                </a:lnTo>
                                <a:lnTo>
                                  <a:pt x="2029" y="210"/>
                                </a:lnTo>
                                <a:lnTo>
                                  <a:pt x="2083" y="225"/>
                                </a:lnTo>
                                <a:lnTo>
                                  <a:pt x="2084" y="234"/>
                                </a:lnTo>
                                <a:lnTo>
                                  <a:pt x="2085" y="244"/>
                                </a:lnTo>
                                <a:lnTo>
                                  <a:pt x="2144" y="261"/>
                                </a:lnTo>
                                <a:lnTo>
                                  <a:pt x="2207" y="279"/>
                                </a:lnTo>
                                <a:lnTo>
                                  <a:pt x="2272" y="300"/>
                                </a:lnTo>
                                <a:lnTo>
                                  <a:pt x="2338" y="321"/>
                                </a:lnTo>
                                <a:lnTo>
                                  <a:pt x="2370" y="334"/>
                                </a:lnTo>
                                <a:lnTo>
                                  <a:pt x="2402" y="347"/>
                                </a:lnTo>
                                <a:lnTo>
                                  <a:pt x="2434" y="360"/>
                                </a:lnTo>
                                <a:lnTo>
                                  <a:pt x="2465" y="376"/>
                                </a:lnTo>
                                <a:lnTo>
                                  <a:pt x="2495" y="391"/>
                                </a:lnTo>
                                <a:lnTo>
                                  <a:pt x="2524" y="409"/>
                                </a:lnTo>
                                <a:lnTo>
                                  <a:pt x="2551" y="426"/>
                                </a:lnTo>
                                <a:lnTo>
                                  <a:pt x="2576" y="446"/>
                                </a:lnTo>
                                <a:lnTo>
                                  <a:pt x="2606" y="456"/>
                                </a:lnTo>
                                <a:lnTo>
                                  <a:pt x="2636" y="466"/>
                                </a:lnTo>
                                <a:lnTo>
                                  <a:pt x="2666" y="476"/>
                                </a:lnTo>
                                <a:lnTo>
                                  <a:pt x="2695" y="488"/>
                                </a:lnTo>
                                <a:lnTo>
                                  <a:pt x="2752" y="511"/>
                                </a:lnTo>
                                <a:lnTo>
                                  <a:pt x="2810" y="536"/>
                                </a:lnTo>
                                <a:lnTo>
                                  <a:pt x="2868" y="561"/>
                                </a:lnTo>
                                <a:lnTo>
                                  <a:pt x="2926" y="584"/>
                                </a:lnTo>
                                <a:lnTo>
                                  <a:pt x="2956" y="597"/>
                                </a:lnTo>
                                <a:lnTo>
                                  <a:pt x="2986" y="608"/>
                                </a:lnTo>
                                <a:lnTo>
                                  <a:pt x="3017" y="619"/>
                                </a:lnTo>
                                <a:lnTo>
                                  <a:pt x="3048" y="629"/>
                                </a:lnTo>
                                <a:lnTo>
                                  <a:pt x="3099" y="662"/>
                                </a:lnTo>
                                <a:lnTo>
                                  <a:pt x="3141" y="689"/>
                                </a:lnTo>
                                <a:lnTo>
                                  <a:pt x="3174" y="712"/>
                                </a:lnTo>
                                <a:lnTo>
                                  <a:pt x="3201" y="730"/>
                                </a:lnTo>
                                <a:lnTo>
                                  <a:pt x="3222" y="744"/>
                                </a:lnTo>
                                <a:lnTo>
                                  <a:pt x="3238" y="757"/>
                                </a:lnTo>
                                <a:lnTo>
                                  <a:pt x="3253" y="766"/>
                                </a:lnTo>
                                <a:lnTo>
                                  <a:pt x="3266" y="774"/>
                                </a:lnTo>
                                <a:lnTo>
                                  <a:pt x="3268" y="781"/>
                                </a:lnTo>
                                <a:lnTo>
                                  <a:pt x="3271" y="789"/>
                                </a:lnTo>
                                <a:lnTo>
                                  <a:pt x="3276" y="796"/>
                                </a:lnTo>
                                <a:lnTo>
                                  <a:pt x="3283" y="804"/>
                                </a:lnTo>
                                <a:lnTo>
                                  <a:pt x="3290" y="812"/>
                                </a:lnTo>
                                <a:lnTo>
                                  <a:pt x="3298" y="820"/>
                                </a:lnTo>
                                <a:lnTo>
                                  <a:pt x="3306" y="829"/>
                                </a:lnTo>
                                <a:lnTo>
                                  <a:pt x="3315" y="836"/>
                                </a:lnTo>
                                <a:lnTo>
                                  <a:pt x="3336" y="852"/>
                                </a:lnTo>
                                <a:lnTo>
                                  <a:pt x="3356" y="866"/>
                                </a:lnTo>
                                <a:lnTo>
                                  <a:pt x="3375" y="878"/>
                                </a:lnTo>
                                <a:lnTo>
                                  <a:pt x="3392" y="888"/>
                                </a:lnTo>
                                <a:lnTo>
                                  <a:pt x="3397" y="898"/>
                                </a:lnTo>
                                <a:lnTo>
                                  <a:pt x="3405" y="910"/>
                                </a:lnTo>
                                <a:lnTo>
                                  <a:pt x="3417" y="926"/>
                                </a:lnTo>
                                <a:lnTo>
                                  <a:pt x="3435" y="949"/>
                                </a:lnTo>
                                <a:lnTo>
                                  <a:pt x="3459" y="981"/>
                                </a:lnTo>
                                <a:lnTo>
                                  <a:pt x="3489" y="1025"/>
                                </a:lnTo>
                                <a:lnTo>
                                  <a:pt x="3531" y="1084"/>
                                </a:lnTo>
                                <a:lnTo>
                                  <a:pt x="3581" y="1161"/>
                                </a:lnTo>
                                <a:lnTo>
                                  <a:pt x="3595" y="1195"/>
                                </a:lnTo>
                                <a:lnTo>
                                  <a:pt x="3610" y="1230"/>
                                </a:lnTo>
                                <a:lnTo>
                                  <a:pt x="3623" y="1264"/>
                                </a:lnTo>
                                <a:lnTo>
                                  <a:pt x="3638" y="1298"/>
                                </a:lnTo>
                                <a:lnTo>
                                  <a:pt x="3652" y="1333"/>
                                </a:lnTo>
                                <a:lnTo>
                                  <a:pt x="3666" y="1367"/>
                                </a:lnTo>
                                <a:lnTo>
                                  <a:pt x="3681" y="1402"/>
                                </a:lnTo>
                                <a:lnTo>
                                  <a:pt x="3695" y="1437"/>
                                </a:lnTo>
                                <a:lnTo>
                                  <a:pt x="3708" y="1497"/>
                                </a:lnTo>
                                <a:lnTo>
                                  <a:pt x="3720" y="1558"/>
                                </a:lnTo>
                                <a:lnTo>
                                  <a:pt x="3731" y="1619"/>
                                </a:lnTo>
                                <a:lnTo>
                                  <a:pt x="3742" y="1681"/>
                                </a:lnTo>
                                <a:lnTo>
                                  <a:pt x="3752" y="1744"/>
                                </a:lnTo>
                                <a:lnTo>
                                  <a:pt x="3762" y="1806"/>
                                </a:lnTo>
                                <a:lnTo>
                                  <a:pt x="3771" y="1869"/>
                                </a:lnTo>
                                <a:lnTo>
                                  <a:pt x="3780" y="1933"/>
                                </a:lnTo>
                                <a:lnTo>
                                  <a:pt x="3796" y="2060"/>
                                </a:lnTo>
                                <a:lnTo>
                                  <a:pt x="3811" y="2188"/>
                                </a:lnTo>
                                <a:lnTo>
                                  <a:pt x="3823" y="2318"/>
                                </a:lnTo>
                                <a:lnTo>
                                  <a:pt x="3833" y="2447"/>
                                </a:lnTo>
                                <a:lnTo>
                                  <a:pt x="3841" y="2576"/>
                                </a:lnTo>
                                <a:lnTo>
                                  <a:pt x="3848" y="2707"/>
                                </a:lnTo>
                                <a:lnTo>
                                  <a:pt x="3853" y="2836"/>
                                </a:lnTo>
                                <a:lnTo>
                                  <a:pt x="3855" y="2966"/>
                                </a:lnTo>
                                <a:lnTo>
                                  <a:pt x="3855" y="3094"/>
                                </a:lnTo>
                                <a:lnTo>
                                  <a:pt x="3854" y="3222"/>
                                </a:lnTo>
                                <a:lnTo>
                                  <a:pt x="3850" y="3349"/>
                                </a:lnTo>
                                <a:lnTo>
                                  <a:pt x="3845" y="3474"/>
                                </a:lnTo>
                                <a:lnTo>
                                  <a:pt x="3850" y="3544"/>
                                </a:lnTo>
                                <a:lnTo>
                                  <a:pt x="3854" y="3614"/>
                                </a:lnTo>
                                <a:lnTo>
                                  <a:pt x="3858" y="3682"/>
                                </a:lnTo>
                                <a:lnTo>
                                  <a:pt x="3861" y="3751"/>
                                </a:lnTo>
                                <a:lnTo>
                                  <a:pt x="3863" y="3820"/>
                                </a:lnTo>
                                <a:lnTo>
                                  <a:pt x="3865" y="3888"/>
                                </a:lnTo>
                                <a:lnTo>
                                  <a:pt x="3866" y="3956"/>
                                </a:lnTo>
                                <a:lnTo>
                                  <a:pt x="3866" y="4022"/>
                                </a:lnTo>
                                <a:lnTo>
                                  <a:pt x="3866" y="4090"/>
                                </a:lnTo>
                                <a:lnTo>
                                  <a:pt x="3866" y="4157"/>
                                </a:lnTo>
                                <a:lnTo>
                                  <a:pt x="3864" y="4224"/>
                                </a:lnTo>
                                <a:lnTo>
                                  <a:pt x="3862" y="4289"/>
                                </a:lnTo>
                                <a:lnTo>
                                  <a:pt x="3860" y="4356"/>
                                </a:lnTo>
                                <a:lnTo>
                                  <a:pt x="3857" y="4422"/>
                                </a:lnTo>
                                <a:lnTo>
                                  <a:pt x="3853" y="4489"/>
                                </a:lnTo>
                                <a:lnTo>
                                  <a:pt x="3849" y="4554"/>
                                </a:lnTo>
                                <a:lnTo>
                                  <a:pt x="3844" y="4620"/>
                                </a:lnTo>
                                <a:lnTo>
                                  <a:pt x="3837" y="4686"/>
                                </a:lnTo>
                                <a:lnTo>
                                  <a:pt x="3831" y="4752"/>
                                </a:lnTo>
                                <a:lnTo>
                                  <a:pt x="3824" y="4818"/>
                                </a:lnTo>
                                <a:lnTo>
                                  <a:pt x="3817" y="4884"/>
                                </a:lnTo>
                                <a:lnTo>
                                  <a:pt x="3809" y="4950"/>
                                </a:lnTo>
                                <a:lnTo>
                                  <a:pt x="3800" y="5016"/>
                                </a:lnTo>
                                <a:lnTo>
                                  <a:pt x="3791" y="5082"/>
                                </a:lnTo>
                                <a:lnTo>
                                  <a:pt x="3781" y="5149"/>
                                </a:lnTo>
                                <a:lnTo>
                                  <a:pt x="3770" y="5216"/>
                                </a:lnTo>
                                <a:lnTo>
                                  <a:pt x="3759" y="5282"/>
                                </a:lnTo>
                                <a:lnTo>
                                  <a:pt x="3748" y="5350"/>
                                </a:lnTo>
                                <a:lnTo>
                                  <a:pt x="3722" y="5485"/>
                                </a:lnTo>
                                <a:lnTo>
                                  <a:pt x="3694" y="5621"/>
                                </a:lnTo>
                                <a:lnTo>
                                  <a:pt x="3682" y="5622"/>
                                </a:lnTo>
                                <a:lnTo>
                                  <a:pt x="3666" y="5624"/>
                                </a:lnTo>
                                <a:lnTo>
                                  <a:pt x="3650" y="5627"/>
                                </a:lnTo>
                                <a:lnTo>
                                  <a:pt x="3632" y="5633"/>
                                </a:lnTo>
                                <a:lnTo>
                                  <a:pt x="3613" y="5639"/>
                                </a:lnTo>
                                <a:lnTo>
                                  <a:pt x="3593" y="5646"/>
                                </a:lnTo>
                                <a:lnTo>
                                  <a:pt x="3574" y="5653"/>
                                </a:lnTo>
                                <a:lnTo>
                                  <a:pt x="3554" y="5661"/>
                                </a:lnTo>
                                <a:lnTo>
                                  <a:pt x="3535" y="5671"/>
                                </a:lnTo>
                                <a:lnTo>
                                  <a:pt x="3515" y="5680"/>
                                </a:lnTo>
                                <a:lnTo>
                                  <a:pt x="3498" y="5689"/>
                                </a:lnTo>
                                <a:lnTo>
                                  <a:pt x="3480" y="5699"/>
                                </a:lnTo>
                                <a:lnTo>
                                  <a:pt x="3465" y="5708"/>
                                </a:lnTo>
                                <a:lnTo>
                                  <a:pt x="3451" y="5718"/>
                                </a:lnTo>
                                <a:lnTo>
                                  <a:pt x="3440" y="5727"/>
                                </a:lnTo>
                                <a:lnTo>
                                  <a:pt x="3431" y="5736"/>
                                </a:lnTo>
                                <a:lnTo>
                                  <a:pt x="3375" y="5759"/>
                                </a:lnTo>
                                <a:lnTo>
                                  <a:pt x="3319" y="5782"/>
                                </a:lnTo>
                                <a:lnTo>
                                  <a:pt x="3261" y="5805"/>
                                </a:lnTo>
                                <a:lnTo>
                                  <a:pt x="3203" y="5828"/>
                                </a:lnTo>
                                <a:lnTo>
                                  <a:pt x="3145" y="5849"/>
                                </a:lnTo>
                                <a:lnTo>
                                  <a:pt x="3085" y="5871"/>
                                </a:lnTo>
                                <a:lnTo>
                                  <a:pt x="3025" y="5891"/>
                                </a:lnTo>
                                <a:lnTo>
                                  <a:pt x="2964" y="5912"/>
                                </a:lnTo>
                                <a:lnTo>
                                  <a:pt x="2904" y="5930"/>
                                </a:lnTo>
                                <a:lnTo>
                                  <a:pt x="2844" y="5948"/>
                                </a:lnTo>
                                <a:lnTo>
                                  <a:pt x="2783" y="5964"/>
                                </a:lnTo>
                                <a:lnTo>
                                  <a:pt x="2723" y="5980"/>
                                </a:lnTo>
                                <a:lnTo>
                                  <a:pt x="2663" y="5993"/>
                                </a:lnTo>
                                <a:lnTo>
                                  <a:pt x="2603" y="6005"/>
                                </a:lnTo>
                                <a:lnTo>
                                  <a:pt x="2544" y="6015"/>
                                </a:lnTo>
                                <a:lnTo>
                                  <a:pt x="2486" y="6023"/>
                                </a:lnTo>
                                <a:lnTo>
                                  <a:pt x="2442" y="6036"/>
                                </a:lnTo>
                                <a:lnTo>
                                  <a:pt x="2397" y="6049"/>
                                </a:lnTo>
                                <a:lnTo>
                                  <a:pt x="2353" y="6062"/>
                                </a:lnTo>
                                <a:lnTo>
                                  <a:pt x="2309" y="6073"/>
                                </a:lnTo>
                                <a:lnTo>
                                  <a:pt x="2264" y="6083"/>
                                </a:lnTo>
                                <a:lnTo>
                                  <a:pt x="2219" y="6094"/>
                                </a:lnTo>
                                <a:lnTo>
                                  <a:pt x="2174" y="6103"/>
                                </a:lnTo>
                                <a:lnTo>
                                  <a:pt x="2130" y="6112"/>
                                </a:lnTo>
                                <a:lnTo>
                                  <a:pt x="2084" y="6119"/>
                                </a:lnTo>
                                <a:lnTo>
                                  <a:pt x="2039" y="6126"/>
                                </a:lnTo>
                                <a:lnTo>
                                  <a:pt x="1994" y="6133"/>
                                </a:lnTo>
                                <a:lnTo>
                                  <a:pt x="1948" y="6138"/>
                                </a:lnTo>
                                <a:lnTo>
                                  <a:pt x="1904" y="6142"/>
                                </a:lnTo>
                                <a:lnTo>
                                  <a:pt x="1859" y="6146"/>
                                </a:lnTo>
                                <a:lnTo>
                                  <a:pt x="1814" y="6148"/>
                                </a:lnTo>
                                <a:lnTo>
                                  <a:pt x="1769" y="6149"/>
                                </a:lnTo>
                                <a:lnTo>
                                  <a:pt x="1757" y="6155"/>
                                </a:lnTo>
                                <a:lnTo>
                                  <a:pt x="1743" y="6161"/>
                                </a:lnTo>
                                <a:lnTo>
                                  <a:pt x="1728" y="6168"/>
                                </a:lnTo>
                                <a:lnTo>
                                  <a:pt x="1712" y="6173"/>
                                </a:lnTo>
                                <a:lnTo>
                                  <a:pt x="1677" y="6184"/>
                                </a:lnTo>
                                <a:lnTo>
                                  <a:pt x="1639" y="6193"/>
                                </a:lnTo>
                                <a:lnTo>
                                  <a:pt x="1596" y="6201"/>
                                </a:lnTo>
                                <a:lnTo>
                                  <a:pt x="1554" y="6210"/>
                                </a:lnTo>
                                <a:lnTo>
                                  <a:pt x="1509" y="6216"/>
                                </a:lnTo>
                                <a:lnTo>
                                  <a:pt x="1465" y="6222"/>
                                </a:lnTo>
                                <a:lnTo>
                                  <a:pt x="1378" y="6233"/>
                                </a:lnTo>
                                <a:lnTo>
                                  <a:pt x="1299" y="6240"/>
                                </a:lnTo>
                                <a:lnTo>
                                  <a:pt x="1233" y="6248"/>
                                </a:lnTo>
                                <a:lnTo>
                                  <a:pt x="1189" y="6253"/>
                                </a:lnTo>
                                <a:lnTo>
                                  <a:pt x="1142" y="6253"/>
                                </a:lnTo>
                                <a:lnTo>
                                  <a:pt x="1096" y="6254"/>
                                </a:lnTo>
                                <a:lnTo>
                                  <a:pt x="1051" y="6254"/>
                                </a:lnTo>
                                <a:lnTo>
                                  <a:pt x="1005" y="6255"/>
                                </a:lnTo>
                                <a:lnTo>
                                  <a:pt x="958" y="6256"/>
                                </a:lnTo>
                                <a:lnTo>
                                  <a:pt x="913" y="6257"/>
                                </a:lnTo>
                                <a:lnTo>
                                  <a:pt x="867" y="6257"/>
                                </a:lnTo>
                                <a:lnTo>
                                  <a:pt x="821" y="6258"/>
                                </a:lnTo>
                                <a:close/>
                                <a:moveTo>
                                  <a:pt x="660" y="3900"/>
                                </a:moveTo>
                                <a:lnTo>
                                  <a:pt x="655" y="3868"/>
                                </a:lnTo>
                                <a:lnTo>
                                  <a:pt x="651" y="3840"/>
                                </a:lnTo>
                                <a:lnTo>
                                  <a:pt x="648" y="3811"/>
                                </a:lnTo>
                                <a:lnTo>
                                  <a:pt x="647" y="3783"/>
                                </a:lnTo>
                                <a:lnTo>
                                  <a:pt x="646" y="3756"/>
                                </a:lnTo>
                                <a:lnTo>
                                  <a:pt x="646" y="3729"/>
                                </a:lnTo>
                                <a:lnTo>
                                  <a:pt x="647" y="3701"/>
                                </a:lnTo>
                                <a:lnTo>
                                  <a:pt x="648" y="3671"/>
                                </a:lnTo>
                                <a:lnTo>
                                  <a:pt x="660" y="3671"/>
                                </a:lnTo>
                                <a:lnTo>
                                  <a:pt x="671" y="3671"/>
                                </a:lnTo>
                                <a:lnTo>
                                  <a:pt x="673" y="3683"/>
                                </a:lnTo>
                                <a:lnTo>
                                  <a:pt x="673" y="3699"/>
                                </a:lnTo>
                                <a:lnTo>
                                  <a:pt x="673" y="3717"/>
                                </a:lnTo>
                                <a:lnTo>
                                  <a:pt x="673" y="3741"/>
                                </a:lnTo>
                                <a:lnTo>
                                  <a:pt x="673" y="3770"/>
                                </a:lnTo>
                                <a:lnTo>
                                  <a:pt x="675" y="3805"/>
                                </a:lnTo>
                                <a:lnTo>
                                  <a:pt x="678" y="3848"/>
                                </a:lnTo>
                                <a:lnTo>
                                  <a:pt x="683" y="3900"/>
                                </a:lnTo>
                                <a:lnTo>
                                  <a:pt x="672" y="3900"/>
                                </a:lnTo>
                                <a:lnTo>
                                  <a:pt x="660" y="3900"/>
                                </a:lnTo>
                                <a:close/>
                                <a:moveTo>
                                  <a:pt x="648" y="3465"/>
                                </a:moveTo>
                                <a:lnTo>
                                  <a:pt x="648" y="3429"/>
                                </a:lnTo>
                                <a:lnTo>
                                  <a:pt x="648" y="3393"/>
                                </a:lnTo>
                                <a:lnTo>
                                  <a:pt x="648" y="3357"/>
                                </a:lnTo>
                                <a:lnTo>
                                  <a:pt x="648" y="3321"/>
                                </a:lnTo>
                                <a:lnTo>
                                  <a:pt x="651" y="3329"/>
                                </a:lnTo>
                                <a:lnTo>
                                  <a:pt x="655" y="3337"/>
                                </a:lnTo>
                                <a:lnTo>
                                  <a:pt x="658" y="3346"/>
                                </a:lnTo>
                                <a:lnTo>
                                  <a:pt x="659" y="3354"/>
                                </a:lnTo>
                                <a:lnTo>
                                  <a:pt x="661" y="3371"/>
                                </a:lnTo>
                                <a:lnTo>
                                  <a:pt x="661" y="3389"/>
                                </a:lnTo>
                                <a:lnTo>
                                  <a:pt x="656" y="3425"/>
                                </a:lnTo>
                                <a:lnTo>
                                  <a:pt x="648" y="3465"/>
                                </a:lnTo>
                                <a:close/>
                                <a:moveTo>
                                  <a:pt x="637" y="3293"/>
                                </a:moveTo>
                                <a:lnTo>
                                  <a:pt x="637" y="3279"/>
                                </a:lnTo>
                                <a:lnTo>
                                  <a:pt x="637" y="3264"/>
                                </a:lnTo>
                                <a:lnTo>
                                  <a:pt x="637" y="3250"/>
                                </a:lnTo>
                                <a:lnTo>
                                  <a:pt x="637" y="3236"/>
                                </a:lnTo>
                                <a:lnTo>
                                  <a:pt x="648" y="3236"/>
                                </a:lnTo>
                                <a:lnTo>
                                  <a:pt x="660" y="3236"/>
                                </a:lnTo>
                                <a:lnTo>
                                  <a:pt x="660" y="3249"/>
                                </a:lnTo>
                                <a:lnTo>
                                  <a:pt x="660" y="3263"/>
                                </a:lnTo>
                                <a:lnTo>
                                  <a:pt x="660" y="3278"/>
                                </a:lnTo>
                                <a:lnTo>
                                  <a:pt x="660" y="3293"/>
                                </a:lnTo>
                                <a:lnTo>
                                  <a:pt x="648" y="3293"/>
                                </a:lnTo>
                                <a:lnTo>
                                  <a:pt x="637" y="3293"/>
                                </a:lnTo>
                                <a:close/>
                                <a:moveTo>
                                  <a:pt x="637" y="2938"/>
                                </a:moveTo>
                                <a:lnTo>
                                  <a:pt x="634" y="2924"/>
                                </a:lnTo>
                                <a:lnTo>
                                  <a:pt x="631" y="2909"/>
                                </a:lnTo>
                                <a:lnTo>
                                  <a:pt x="628" y="2895"/>
                                </a:lnTo>
                                <a:lnTo>
                                  <a:pt x="626" y="2880"/>
                                </a:lnTo>
                                <a:lnTo>
                                  <a:pt x="637" y="2880"/>
                                </a:lnTo>
                                <a:lnTo>
                                  <a:pt x="648" y="2880"/>
                                </a:lnTo>
                                <a:lnTo>
                                  <a:pt x="648" y="2895"/>
                                </a:lnTo>
                                <a:lnTo>
                                  <a:pt x="648" y="2909"/>
                                </a:lnTo>
                                <a:lnTo>
                                  <a:pt x="648" y="2924"/>
                                </a:lnTo>
                                <a:lnTo>
                                  <a:pt x="648" y="2938"/>
                                </a:lnTo>
                                <a:lnTo>
                                  <a:pt x="642" y="2938"/>
                                </a:lnTo>
                                <a:lnTo>
                                  <a:pt x="637" y="2938"/>
                                </a:lnTo>
                                <a:close/>
                                <a:moveTo>
                                  <a:pt x="626" y="2743"/>
                                </a:moveTo>
                                <a:lnTo>
                                  <a:pt x="623" y="2702"/>
                                </a:lnTo>
                                <a:lnTo>
                                  <a:pt x="622" y="2677"/>
                                </a:lnTo>
                                <a:lnTo>
                                  <a:pt x="623" y="2669"/>
                                </a:lnTo>
                                <a:lnTo>
                                  <a:pt x="625" y="2661"/>
                                </a:lnTo>
                                <a:lnTo>
                                  <a:pt x="627" y="2651"/>
                                </a:lnTo>
                                <a:lnTo>
                                  <a:pt x="631" y="2640"/>
                                </a:lnTo>
                                <a:lnTo>
                                  <a:pt x="634" y="2647"/>
                                </a:lnTo>
                                <a:lnTo>
                                  <a:pt x="637" y="2653"/>
                                </a:lnTo>
                                <a:lnTo>
                                  <a:pt x="639" y="2661"/>
                                </a:lnTo>
                                <a:lnTo>
                                  <a:pt x="640" y="2668"/>
                                </a:lnTo>
                                <a:lnTo>
                                  <a:pt x="641" y="2692"/>
                                </a:lnTo>
                                <a:lnTo>
                                  <a:pt x="641" y="2736"/>
                                </a:lnTo>
                                <a:lnTo>
                                  <a:pt x="633" y="2740"/>
                                </a:lnTo>
                                <a:lnTo>
                                  <a:pt x="626" y="2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06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1">
                                <a:moveTo>
                                  <a:pt x="40" y="211"/>
                                </a:moveTo>
                                <a:lnTo>
                                  <a:pt x="23" y="175"/>
                                </a:lnTo>
                                <a:lnTo>
                                  <a:pt x="9" y="144"/>
                                </a:lnTo>
                                <a:lnTo>
                                  <a:pt x="4" y="131"/>
                                </a:lnTo>
                                <a:lnTo>
                                  <a:pt x="1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5"/>
                                </a:lnTo>
                                <a:lnTo>
                                  <a:pt x="2" y="83"/>
                                </a:lnTo>
                                <a:lnTo>
                                  <a:pt x="6" y="73"/>
                                </a:lnTo>
                                <a:lnTo>
                                  <a:pt x="13" y="62"/>
                                </a:lnTo>
                                <a:lnTo>
                                  <a:pt x="22" y="51"/>
                                </a:lnTo>
                                <a:lnTo>
                                  <a:pt x="33" y="39"/>
                                </a:lnTo>
                                <a:lnTo>
                                  <a:pt x="46" y="27"/>
                                </a:lnTo>
                                <a:lnTo>
                                  <a:pt x="63" y="15"/>
                                </a:lnTo>
                                <a:lnTo>
                                  <a:pt x="81" y="0"/>
                                </a:lnTo>
                                <a:lnTo>
                                  <a:pt x="105" y="1"/>
                                </a:lnTo>
                                <a:lnTo>
                                  <a:pt x="127" y="3"/>
                                </a:lnTo>
                                <a:lnTo>
                                  <a:pt x="145" y="6"/>
                                </a:lnTo>
                                <a:lnTo>
                                  <a:pt x="163" y="10"/>
                                </a:lnTo>
                                <a:lnTo>
                                  <a:pt x="177" y="17"/>
                                </a:lnTo>
                                <a:lnTo>
                                  <a:pt x="190" y="24"/>
                                </a:lnTo>
                                <a:lnTo>
                                  <a:pt x="197" y="28"/>
                                </a:lnTo>
                                <a:lnTo>
                                  <a:pt x="202" y="32"/>
                                </a:lnTo>
                                <a:lnTo>
                                  <a:pt x="207" y="37"/>
                                </a:lnTo>
                                <a:lnTo>
                                  <a:pt x="211" y="42"/>
                                </a:lnTo>
                                <a:lnTo>
                                  <a:pt x="219" y="54"/>
                                </a:lnTo>
                                <a:lnTo>
                                  <a:pt x="225" y="67"/>
                                </a:lnTo>
                                <a:lnTo>
                                  <a:pt x="231" y="82"/>
                                </a:lnTo>
                                <a:lnTo>
                                  <a:pt x="235" y="99"/>
                                </a:lnTo>
                                <a:lnTo>
                                  <a:pt x="238" y="116"/>
                                </a:lnTo>
                                <a:lnTo>
                                  <a:pt x="240" y="136"/>
                                </a:lnTo>
                                <a:lnTo>
                                  <a:pt x="240" y="157"/>
                                </a:lnTo>
                                <a:lnTo>
                                  <a:pt x="240" y="181"/>
                                </a:lnTo>
                                <a:lnTo>
                                  <a:pt x="235" y="185"/>
                                </a:lnTo>
                                <a:lnTo>
                                  <a:pt x="229" y="188"/>
                                </a:lnTo>
                                <a:lnTo>
                                  <a:pt x="219" y="191"/>
                                </a:lnTo>
                                <a:lnTo>
                                  <a:pt x="204" y="194"/>
                                </a:lnTo>
                                <a:lnTo>
                                  <a:pt x="181" y="197"/>
                                </a:lnTo>
                                <a:lnTo>
                                  <a:pt x="147" y="200"/>
                                </a:lnTo>
                                <a:lnTo>
                                  <a:pt x="102" y="206"/>
                                </a:lnTo>
                                <a:lnTo>
                                  <a:pt x="4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421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19">
                                <a:moveTo>
                                  <a:pt x="63" y="219"/>
                                </a:moveTo>
                                <a:lnTo>
                                  <a:pt x="56" y="214"/>
                                </a:lnTo>
                                <a:lnTo>
                                  <a:pt x="50" y="209"/>
                                </a:lnTo>
                                <a:lnTo>
                                  <a:pt x="43" y="203"/>
                                </a:lnTo>
                                <a:lnTo>
                                  <a:pt x="37" y="195"/>
                                </a:lnTo>
                                <a:lnTo>
                                  <a:pt x="31" y="188"/>
                                </a:lnTo>
                                <a:lnTo>
                                  <a:pt x="23" y="180"/>
                                </a:lnTo>
                                <a:lnTo>
                                  <a:pt x="13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38"/>
                                </a:lnTo>
                                <a:lnTo>
                                  <a:pt x="1" y="117"/>
                                </a:lnTo>
                                <a:lnTo>
                                  <a:pt x="4" y="99"/>
                                </a:lnTo>
                                <a:lnTo>
                                  <a:pt x="7" y="81"/>
                                </a:lnTo>
                                <a:lnTo>
                                  <a:pt x="13" y="65"/>
                                </a:lnTo>
                                <a:lnTo>
                                  <a:pt x="19" y="49"/>
                                </a:lnTo>
                                <a:lnTo>
                                  <a:pt x="27" y="30"/>
                                </a:lnTo>
                                <a:lnTo>
                                  <a:pt x="36" y="9"/>
                                </a:lnTo>
                                <a:lnTo>
                                  <a:pt x="68" y="4"/>
                                </a:lnTo>
                                <a:lnTo>
                                  <a:pt x="103" y="1"/>
                                </a:lnTo>
                                <a:lnTo>
                                  <a:pt x="122" y="0"/>
                                </a:lnTo>
                                <a:lnTo>
                                  <a:pt x="139" y="1"/>
                                </a:lnTo>
                                <a:lnTo>
                                  <a:pt x="157" y="2"/>
                                </a:lnTo>
                                <a:lnTo>
                                  <a:pt x="173" y="5"/>
                                </a:lnTo>
                                <a:lnTo>
                                  <a:pt x="181" y="7"/>
                                </a:lnTo>
                                <a:lnTo>
                                  <a:pt x="189" y="10"/>
                                </a:lnTo>
                                <a:lnTo>
                                  <a:pt x="197" y="13"/>
                                </a:lnTo>
                                <a:lnTo>
                                  <a:pt x="203" y="17"/>
                                </a:lnTo>
                                <a:lnTo>
                                  <a:pt x="210" y="20"/>
                                </a:lnTo>
                                <a:lnTo>
                                  <a:pt x="216" y="25"/>
                                </a:lnTo>
                                <a:lnTo>
                                  <a:pt x="223" y="30"/>
                                </a:lnTo>
                                <a:lnTo>
                                  <a:pt x="229" y="35"/>
                                </a:lnTo>
                                <a:lnTo>
                                  <a:pt x="233" y="41"/>
                                </a:lnTo>
                                <a:lnTo>
                                  <a:pt x="238" y="49"/>
                                </a:lnTo>
                                <a:lnTo>
                                  <a:pt x="242" y="56"/>
                                </a:lnTo>
                                <a:lnTo>
                                  <a:pt x="245" y="64"/>
                                </a:lnTo>
                                <a:lnTo>
                                  <a:pt x="248" y="73"/>
                                </a:lnTo>
                                <a:lnTo>
                                  <a:pt x="250" y="83"/>
                                </a:lnTo>
                                <a:lnTo>
                                  <a:pt x="252" y="94"/>
                                </a:lnTo>
                                <a:lnTo>
                                  <a:pt x="252" y="105"/>
                                </a:lnTo>
                                <a:lnTo>
                                  <a:pt x="245" y="127"/>
                                </a:lnTo>
                                <a:lnTo>
                                  <a:pt x="238" y="145"/>
                                </a:lnTo>
                                <a:lnTo>
                                  <a:pt x="232" y="160"/>
                                </a:lnTo>
                                <a:lnTo>
                                  <a:pt x="225" y="173"/>
                                </a:lnTo>
                                <a:lnTo>
                                  <a:pt x="217" y="183"/>
                                </a:lnTo>
                                <a:lnTo>
                                  <a:pt x="209" y="192"/>
                                </a:lnTo>
                                <a:lnTo>
                                  <a:pt x="201" y="198"/>
                                </a:lnTo>
                                <a:lnTo>
                                  <a:pt x="192" y="204"/>
                                </a:lnTo>
                                <a:lnTo>
                                  <a:pt x="181" y="207"/>
                                </a:lnTo>
                                <a:lnTo>
                                  <a:pt x="170" y="210"/>
                                </a:lnTo>
                                <a:lnTo>
                                  <a:pt x="158" y="212"/>
                                </a:lnTo>
                                <a:lnTo>
                                  <a:pt x="142" y="213"/>
                                </a:lnTo>
                                <a:lnTo>
                                  <a:pt x="107" y="215"/>
                                </a:lnTo>
                                <a:lnTo>
                                  <a:pt x="6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82040"/>
                            <a:ext cx="16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4">
                                <a:moveTo>
                                  <a:pt x="85" y="224"/>
                                </a:moveTo>
                                <a:lnTo>
                                  <a:pt x="60" y="201"/>
                                </a:lnTo>
                                <a:lnTo>
                                  <a:pt x="39" y="182"/>
                                </a:lnTo>
                                <a:lnTo>
                                  <a:pt x="31" y="172"/>
                                </a:lnTo>
                                <a:lnTo>
                                  <a:pt x="24" y="163"/>
                                </a:lnTo>
                                <a:lnTo>
                                  <a:pt x="18" y="154"/>
                                </a:lnTo>
                                <a:lnTo>
                                  <a:pt x="12" y="145"/>
                                </a:lnTo>
                                <a:lnTo>
                                  <a:pt x="8" y="135"/>
                                </a:lnTo>
                                <a:lnTo>
                                  <a:pt x="5" y="125"/>
                                </a:lnTo>
                                <a:lnTo>
                                  <a:pt x="3" y="115"/>
                                </a:lnTo>
                                <a:lnTo>
                                  <a:pt x="1" y="104"/>
                                </a:lnTo>
                                <a:lnTo>
                                  <a:pt x="0" y="78"/>
                                </a:lnTo>
                                <a:lnTo>
                                  <a:pt x="0" y="48"/>
                                </a:lnTo>
                                <a:lnTo>
                                  <a:pt x="18" y="37"/>
                                </a:lnTo>
                                <a:lnTo>
                                  <a:pt x="34" y="27"/>
                                </a:lnTo>
                                <a:lnTo>
                                  <a:pt x="49" y="18"/>
                                </a:lnTo>
                                <a:lnTo>
                                  <a:pt x="63" y="11"/>
                                </a:lnTo>
                                <a:lnTo>
                                  <a:pt x="75" y="6"/>
                                </a:lnTo>
                                <a:lnTo>
                                  <a:pt x="88" y="3"/>
                                </a:lnTo>
                                <a:lnTo>
                                  <a:pt x="99" y="1"/>
                                </a:lnTo>
                                <a:lnTo>
                                  <a:pt x="111" y="0"/>
                                </a:lnTo>
                                <a:lnTo>
                                  <a:pt x="123" y="1"/>
                                </a:lnTo>
                                <a:lnTo>
                                  <a:pt x="135" y="3"/>
                                </a:lnTo>
                                <a:lnTo>
                                  <a:pt x="147" y="7"/>
                                </a:lnTo>
                                <a:lnTo>
                                  <a:pt x="161" y="13"/>
                                </a:lnTo>
                                <a:lnTo>
                                  <a:pt x="175" y="20"/>
                                </a:lnTo>
                                <a:lnTo>
                                  <a:pt x="191" y="29"/>
                                </a:lnTo>
                                <a:lnTo>
                                  <a:pt x="209" y="39"/>
                                </a:lnTo>
                                <a:lnTo>
                                  <a:pt x="229" y="50"/>
                                </a:lnTo>
                                <a:lnTo>
                                  <a:pt x="235" y="92"/>
                                </a:lnTo>
                                <a:lnTo>
                                  <a:pt x="238" y="118"/>
                                </a:lnTo>
                                <a:lnTo>
                                  <a:pt x="238" y="129"/>
                                </a:lnTo>
                                <a:lnTo>
                                  <a:pt x="237" y="140"/>
                                </a:lnTo>
                                <a:lnTo>
                                  <a:pt x="236" y="152"/>
                                </a:lnTo>
                                <a:lnTo>
                                  <a:pt x="235" y="167"/>
                                </a:lnTo>
                                <a:lnTo>
                                  <a:pt x="188" y="190"/>
                                </a:lnTo>
                                <a:lnTo>
                                  <a:pt x="159" y="202"/>
                                </a:lnTo>
                                <a:lnTo>
                                  <a:pt x="129" y="213"/>
                                </a:lnTo>
                                <a:lnTo>
                                  <a:pt x="8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61440"/>
                            <a:ext cx="113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579">
                                <a:moveTo>
                                  <a:pt x="1510" y="579"/>
                                </a:moveTo>
                                <a:lnTo>
                                  <a:pt x="1429" y="559"/>
                                </a:lnTo>
                                <a:lnTo>
                                  <a:pt x="1349" y="538"/>
                                </a:lnTo>
                                <a:lnTo>
                                  <a:pt x="1267" y="517"/>
                                </a:lnTo>
                                <a:lnTo>
                                  <a:pt x="1187" y="495"/>
                                </a:lnTo>
                                <a:lnTo>
                                  <a:pt x="1107" y="473"/>
                                </a:lnTo>
                                <a:lnTo>
                                  <a:pt x="1027" y="449"/>
                                </a:lnTo>
                                <a:lnTo>
                                  <a:pt x="946" y="426"/>
                                </a:lnTo>
                                <a:lnTo>
                                  <a:pt x="866" y="403"/>
                                </a:lnTo>
                                <a:lnTo>
                                  <a:pt x="787" y="379"/>
                                </a:lnTo>
                                <a:lnTo>
                                  <a:pt x="706" y="357"/>
                                </a:lnTo>
                                <a:lnTo>
                                  <a:pt x="626" y="333"/>
                                </a:lnTo>
                                <a:lnTo>
                                  <a:pt x="546" y="311"/>
                                </a:lnTo>
                                <a:lnTo>
                                  <a:pt x="467" y="290"/>
                                </a:lnTo>
                                <a:lnTo>
                                  <a:pt x="386" y="268"/>
                                </a:lnTo>
                                <a:lnTo>
                                  <a:pt x="306" y="249"/>
                                </a:lnTo>
                                <a:lnTo>
                                  <a:pt x="226" y="229"/>
                                </a:lnTo>
                                <a:lnTo>
                                  <a:pt x="199" y="229"/>
                                </a:lnTo>
                                <a:lnTo>
                                  <a:pt x="173" y="228"/>
                                </a:lnTo>
                                <a:lnTo>
                                  <a:pt x="151" y="225"/>
                                </a:lnTo>
                                <a:lnTo>
                                  <a:pt x="129" y="222"/>
                                </a:lnTo>
                                <a:lnTo>
                                  <a:pt x="109" y="218"/>
                                </a:lnTo>
                                <a:lnTo>
                                  <a:pt x="91" y="212"/>
                                </a:lnTo>
                                <a:lnTo>
                                  <a:pt x="83" y="209"/>
                                </a:lnTo>
                                <a:lnTo>
                                  <a:pt x="74" y="205"/>
                                </a:lnTo>
                                <a:lnTo>
                                  <a:pt x="66" y="200"/>
                                </a:lnTo>
                                <a:lnTo>
                                  <a:pt x="59" y="195"/>
                                </a:lnTo>
                                <a:lnTo>
                                  <a:pt x="53" y="190"/>
                                </a:lnTo>
                                <a:lnTo>
                                  <a:pt x="46" y="185"/>
                                </a:lnTo>
                                <a:lnTo>
                                  <a:pt x="40" y="179"/>
                                </a:lnTo>
                                <a:lnTo>
                                  <a:pt x="34" y="173"/>
                                </a:lnTo>
                                <a:lnTo>
                                  <a:pt x="29" y="166"/>
                                </a:lnTo>
                                <a:lnTo>
                                  <a:pt x="25" y="158"/>
                                </a:lnTo>
                                <a:lnTo>
                                  <a:pt x="21" y="150"/>
                                </a:lnTo>
                                <a:lnTo>
                                  <a:pt x="17" y="142"/>
                                </a:lnTo>
                                <a:lnTo>
                                  <a:pt x="13" y="133"/>
                                </a:lnTo>
                                <a:lnTo>
                                  <a:pt x="9" y="122"/>
                                </a:lnTo>
                                <a:lnTo>
                                  <a:pt x="7" y="112"/>
                                </a:lnTo>
                                <a:lnTo>
                                  <a:pt x="5" y="102"/>
                                </a:lnTo>
                                <a:lnTo>
                                  <a:pt x="2" y="78"/>
                                </a:lnTo>
                                <a:lnTo>
                                  <a:pt x="0" y="53"/>
                                </a:lnTo>
                                <a:lnTo>
                                  <a:pt x="11" y="42"/>
                                </a:lnTo>
                                <a:lnTo>
                                  <a:pt x="21" y="33"/>
                                </a:lnTo>
                                <a:lnTo>
                                  <a:pt x="30" y="26"/>
                                </a:lnTo>
                                <a:lnTo>
                                  <a:pt x="39" y="20"/>
                                </a:lnTo>
                                <a:lnTo>
                                  <a:pt x="49" y="15"/>
                                </a:lnTo>
                                <a:lnTo>
                                  <a:pt x="57" y="11"/>
                                </a:lnTo>
                                <a:lnTo>
                                  <a:pt x="66" y="6"/>
                                </a:lnTo>
                                <a:lnTo>
                                  <a:pt x="74" y="4"/>
                                </a:lnTo>
                                <a:lnTo>
                                  <a:pt x="84" y="2"/>
                                </a:lnTo>
                                <a:lnTo>
                                  <a:pt x="94" y="1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39" y="0"/>
                                </a:lnTo>
                                <a:lnTo>
                                  <a:pt x="167" y="0"/>
                                </a:lnTo>
                                <a:lnTo>
                                  <a:pt x="253" y="28"/>
                                </a:lnTo>
                                <a:lnTo>
                                  <a:pt x="342" y="54"/>
                                </a:lnTo>
                                <a:lnTo>
                                  <a:pt x="432" y="79"/>
                                </a:lnTo>
                                <a:lnTo>
                                  <a:pt x="523" y="105"/>
                                </a:lnTo>
                                <a:lnTo>
                                  <a:pt x="615" y="130"/>
                                </a:lnTo>
                                <a:lnTo>
                                  <a:pt x="707" y="155"/>
                                </a:lnTo>
                                <a:lnTo>
                                  <a:pt x="800" y="181"/>
                                </a:lnTo>
                                <a:lnTo>
                                  <a:pt x="893" y="207"/>
                                </a:lnTo>
                                <a:lnTo>
                                  <a:pt x="985" y="234"/>
                                </a:lnTo>
                                <a:lnTo>
                                  <a:pt x="1077" y="263"/>
                                </a:lnTo>
                                <a:lnTo>
                                  <a:pt x="1123" y="279"/>
                                </a:lnTo>
                                <a:lnTo>
                                  <a:pt x="1168" y="294"/>
                                </a:lnTo>
                                <a:lnTo>
                                  <a:pt x="1213" y="309"/>
                                </a:lnTo>
                                <a:lnTo>
                                  <a:pt x="1257" y="327"/>
                                </a:lnTo>
                                <a:lnTo>
                                  <a:pt x="1301" y="343"/>
                                </a:lnTo>
                                <a:lnTo>
                                  <a:pt x="1345" y="362"/>
                                </a:lnTo>
                                <a:lnTo>
                                  <a:pt x="1388" y="380"/>
                                </a:lnTo>
                                <a:lnTo>
                                  <a:pt x="1430" y="399"/>
                                </a:lnTo>
                                <a:lnTo>
                                  <a:pt x="1472" y="419"/>
                                </a:lnTo>
                                <a:lnTo>
                                  <a:pt x="1513" y="440"/>
                                </a:lnTo>
                                <a:lnTo>
                                  <a:pt x="1554" y="461"/>
                                </a:lnTo>
                                <a:lnTo>
                                  <a:pt x="1593" y="484"/>
                                </a:lnTo>
                                <a:lnTo>
                                  <a:pt x="1598" y="492"/>
                                </a:lnTo>
                                <a:lnTo>
                                  <a:pt x="1602" y="500"/>
                                </a:lnTo>
                                <a:lnTo>
                                  <a:pt x="1604" y="507"/>
                                </a:lnTo>
                                <a:lnTo>
                                  <a:pt x="1606" y="513"/>
                                </a:lnTo>
                                <a:lnTo>
                                  <a:pt x="1607" y="529"/>
                                </a:lnTo>
                                <a:lnTo>
                                  <a:pt x="1608" y="556"/>
                                </a:lnTo>
                                <a:lnTo>
                                  <a:pt x="1603" y="561"/>
                                </a:lnTo>
                                <a:lnTo>
                                  <a:pt x="1598" y="564"/>
                                </a:lnTo>
                                <a:lnTo>
                                  <a:pt x="1593" y="567"/>
                                </a:lnTo>
                                <a:lnTo>
                                  <a:pt x="1584" y="570"/>
                                </a:lnTo>
                                <a:lnTo>
                                  <a:pt x="1559" y="574"/>
                                </a:lnTo>
                                <a:lnTo>
                                  <a:pt x="151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33360"/>
                            <a:ext cx="129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748">
                                <a:moveTo>
                                  <a:pt x="1769" y="748"/>
                                </a:moveTo>
                                <a:lnTo>
                                  <a:pt x="1753" y="742"/>
                                </a:lnTo>
                                <a:lnTo>
                                  <a:pt x="1735" y="734"/>
                                </a:lnTo>
                                <a:lnTo>
                                  <a:pt x="1715" y="724"/>
                                </a:lnTo>
                                <a:lnTo>
                                  <a:pt x="1687" y="710"/>
                                </a:lnTo>
                                <a:lnTo>
                                  <a:pt x="1651" y="694"/>
                                </a:lnTo>
                                <a:lnTo>
                                  <a:pt x="1601" y="673"/>
                                </a:lnTo>
                                <a:lnTo>
                                  <a:pt x="1539" y="648"/>
                                </a:lnTo>
                                <a:lnTo>
                                  <a:pt x="1458" y="617"/>
                                </a:lnTo>
                                <a:lnTo>
                                  <a:pt x="1391" y="584"/>
                                </a:lnTo>
                                <a:lnTo>
                                  <a:pt x="1324" y="554"/>
                                </a:lnTo>
                                <a:lnTo>
                                  <a:pt x="1256" y="526"/>
                                </a:lnTo>
                                <a:lnTo>
                                  <a:pt x="1188" y="498"/>
                                </a:lnTo>
                                <a:lnTo>
                                  <a:pt x="1120" y="472"/>
                                </a:lnTo>
                                <a:lnTo>
                                  <a:pt x="1051" y="448"/>
                                </a:lnTo>
                                <a:lnTo>
                                  <a:pt x="982" y="423"/>
                                </a:lnTo>
                                <a:lnTo>
                                  <a:pt x="913" y="400"/>
                                </a:lnTo>
                                <a:lnTo>
                                  <a:pt x="844" y="379"/>
                                </a:lnTo>
                                <a:lnTo>
                                  <a:pt x="774" y="357"/>
                                </a:lnTo>
                                <a:lnTo>
                                  <a:pt x="705" y="337"/>
                                </a:lnTo>
                                <a:lnTo>
                                  <a:pt x="635" y="316"/>
                                </a:lnTo>
                                <a:lnTo>
                                  <a:pt x="565" y="297"/>
                                </a:lnTo>
                                <a:lnTo>
                                  <a:pt x="495" y="277"/>
                                </a:lnTo>
                                <a:lnTo>
                                  <a:pt x="426" y="258"/>
                                </a:lnTo>
                                <a:lnTo>
                                  <a:pt x="356" y="239"/>
                                </a:lnTo>
                                <a:lnTo>
                                  <a:pt x="335" y="237"/>
                                </a:lnTo>
                                <a:lnTo>
                                  <a:pt x="309" y="235"/>
                                </a:lnTo>
                                <a:lnTo>
                                  <a:pt x="278" y="232"/>
                                </a:lnTo>
                                <a:lnTo>
                                  <a:pt x="244" y="227"/>
                                </a:lnTo>
                                <a:lnTo>
                                  <a:pt x="208" y="222"/>
                                </a:lnTo>
                                <a:lnTo>
                                  <a:pt x="171" y="213"/>
                                </a:lnTo>
                                <a:lnTo>
                                  <a:pt x="152" y="209"/>
                                </a:lnTo>
                                <a:lnTo>
                                  <a:pt x="135" y="205"/>
                                </a:lnTo>
                                <a:lnTo>
                                  <a:pt x="117" y="200"/>
                                </a:lnTo>
                                <a:lnTo>
                                  <a:pt x="100" y="194"/>
                                </a:lnTo>
                                <a:lnTo>
                                  <a:pt x="83" y="188"/>
                                </a:lnTo>
                                <a:lnTo>
                                  <a:pt x="69" y="182"/>
                                </a:lnTo>
                                <a:lnTo>
                                  <a:pt x="54" y="174"/>
                                </a:lnTo>
                                <a:lnTo>
                                  <a:pt x="41" y="166"/>
                                </a:lnTo>
                                <a:lnTo>
                                  <a:pt x="30" y="158"/>
                                </a:lnTo>
                                <a:lnTo>
                                  <a:pt x="20" y="149"/>
                                </a:lnTo>
                                <a:lnTo>
                                  <a:pt x="12" y="139"/>
                                </a:lnTo>
                                <a:lnTo>
                                  <a:pt x="6" y="129"/>
                                </a:lnTo>
                                <a:lnTo>
                                  <a:pt x="2" y="119"/>
                                </a:lnTo>
                                <a:lnTo>
                                  <a:pt x="0" y="108"/>
                                </a:lnTo>
                                <a:lnTo>
                                  <a:pt x="0" y="95"/>
                                </a:lnTo>
                                <a:lnTo>
                                  <a:pt x="3" y="82"/>
                                </a:lnTo>
                                <a:lnTo>
                                  <a:pt x="9" y="69"/>
                                </a:lnTo>
                                <a:lnTo>
                                  <a:pt x="17" y="54"/>
                                </a:lnTo>
                                <a:lnTo>
                                  <a:pt x="29" y="39"/>
                                </a:lnTo>
                                <a:lnTo>
                                  <a:pt x="44" y="23"/>
                                </a:lnTo>
                                <a:lnTo>
                                  <a:pt x="106" y="9"/>
                                </a:lnTo>
                                <a:lnTo>
                                  <a:pt x="141" y="2"/>
                                </a:lnTo>
                                <a:lnTo>
                                  <a:pt x="154" y="0"/>
                                </a:lnTo>
                                <a:lnTo>
                                  <a:pt x="164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0"/>
                                </a:lnTo>
                                <a:lnTo>
                                  <a:pt x="301" y="35"/>
                                </a:lnTo>
                                <a:lnTo>
                                  <a:pt x="410" y="68"/>
                                </a:lnTo>
                                <a:lnTo>
                                  <a:pt x="519" y="98"/>
                                </a:lnTo>
                                <a:lnTo>
                                  <a:pt x="625" y="129"/>
                                </a:lnTo>
                                <a:lnTo>
                                  <a:pt x="730" y="160"/>
                                </a:lnTo>
                                <a:lnTo>
                                  <a:pt x="834" y="191"/>
                                </a:lnTo>
                                <a:lnTo>
                                  <a:pt x="936" y="223"/>
                                </a:lnTo>
                                <a:lnTo>
                                  <a:pt x="1038" y="257"/>
                                </a:lnTo>
                                <a:lnTo>
                                  <a:pt x="1089" y="274"/>
                                </a:lnTo>
                                <a:lnTo>
                                  <a:pt x="1139" y="291"/>
                                </a:lnTo>
                                <a:lnTo>
                                  <a:pt x="1190" y="310"/>
                                </a:lnTo>
                                <a:lnTo>
                                  <a:pt x="1240" y="329"/>
                                </a:lnTo>
                                <a:lnTo>
                                  <a:pt x="1291" y="349"/>
                                </a:lnTo>
                                <a:lnTo>
                                  <a:pt x="1340" y="369"/>
                                </a:lnTo>
                                <a:lnTo>
                                  <a:pt x="1390" y="391"/>
                                </a:lnTo>
                                <a:lnTo>
                                  <a:pt x="1440" y="414"/>
                                </a:lnTo>
                                <a:lnTo>
                                  <a:pt x="1490" y="437"/>
                                </a:lnTo>
                                <a:lnTo>
                                  <a:pt x="1540" y="462"/>
                                </a:lnTo>
                                <a:lnTo>
                                  <a:pt x="1589" y="488"/>
                                </a:lnTo>
                                <a:lnTo>
                                  <a:pt x="1640" y="514"/>
                                </a:lnTo>
                                <a:lnTo>
                                  <a:pt x="1689" y="542"/>
                                </a:lnTo>
                                <a:lnTo>
                                  <a:pt x="1738" y="572"/>
                                </a:lnTo>
                                <a:lnTo>
                                  <a:pt x="1789" y="603"/>
                                </a:lnTo>
                                <a:lnTo>
                                  <a:pt x="1838" y="634"/>
                                </a:lnTo>
                                <a:lnTo>
                                  <a:pt x="1840" y="649"/>
                                </a:lnTo>
                                <a:lnTo>
                                  <a:pt x="1842" y="661"/>
                                </a:lnTo>
                                <a:lnTo>
                                  <a:pt x="1843" y="670"/>
                                </a:lnTo>
                                <a:lnTo>
                                  <a:pt x="1842" y="680"/>
                                </a:lnTo>
                                <a:lnTo>
                                  <a:pt x="1841" y="689"/>
                                </a:lnTo>
                                <a:lnTo>
                                  <a:pt x="1839" y="699"/>
                                </a:lnTo>
                                <a:lnTo>
                                  <a:pt x="1835" y="712"/>
                                </a:lnTo>
                                <a:lnTo>
                                  <a:pt x="1831" y="730"/>
                                </a:lnTo>
                                <a:lnTo>
                                  <a:pt x="1816" y="734"/>
                                </a:lnTo>
                                <a:lnTo>
                                  <a:pt x="1800" y="739"/>
                                </a:lnTo>
                                <a:lnTo>
                                  <a:pt x="1785" y="743"/>
                                </a:lnTo>
                                <a:lnTo>
                                  <a:pt x="1769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9764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37">
                                <a:moveTo>
                                  <a:pt x="78" y="337"/>
                                </a:moveTo>
                                <a:lnTo>
                                  <a:pt x="53" y="281"/>
                                </a:lnTo>
                                <a:lnTo>
                                  <a:pt x="31" y="237"/>
                                </a:lnTo>
                                <a:lnTo>
                                  <a:pt x="22" y="217"/>
                                </a:lnTo>
                                <a:lnTo>
                                  <a:pt x="14" y="199"/>
                                </a:lnTo>
                                <a:lnTo>
                                  <a:pt x="8" y="181"/>
                                </a:lnTo>
                                <a:lnTo>
                                  <a:pt x="4" y="165"/>
                                </a:lnTo>
                                <a:lnTo>
                                  <a:pt x="1" y="156"/>
                                </a:lnTo>
                                <a:lnTo>
                                  <a:pt x="0" y="148"/>
                                </a:lnTo>
                                <a:lnTo>
                                  <a:pt x="0" y="140"/>
                                </a:lnTo>
                                <a:lnTo>
                                  <a:pt x="0" y="132"/>
                                </a:lnTo>
                                <a:lnTo>
                                  <a:pt x="1" y="123"/>
                                </a:lnTo>
                                <a:lnTo>
                                  <a:pt x="4" y="114"/>
                                </a:lnTo>
                                <a:lnTo>
                                  <a:pt x="6" y="105"/>
                                </a:lnTo>
                                <a:lnTo>
                                  <a:pt x="9" y="96"/>
                                </a:lnTo>
                                <a:lnTo>
                                  <a:pt x="12" y="86"/>
                                </a:lnTo>
                                <a:lnTo>
                                  <a:pt x="17" y="75"/>
                                </a:lnTo>
                                <a:lnTo>
                                  <a:pt x="22" y="64"/>
                                </a:lnTo>
                                <a:lnTo>
                                  <a:pt x="28" y="53"/>
                                </a:lnTo>
                                <a:lnTo>
                                  <a:pt x="43" y="28"/>
                                </a:lnTo>
                                <a:lnTo>
                                  <a:pt x="61" y="0"/>
                                </a:lnTo>
                                <a:lnTo>
                                  <a:pt x="98" y="0"/>
                                </a:lnTo>
                                <a:lnTo>
                                  <a:pt x="130" y="1"/>
                                </a:lnTo>
                                <a:lnTo>
                                  <a:pt x="147" y="3"/>
                                </a:lnTo>
                                <a:lnTo>
                                  <a:pt x="164" y="6"/>
                                </a:lnTo>
                                <a:lnTo>
                                  <a:pt x="184" y="11"/>
                                </a:lnTo>
                                <a:lnTo>
                                  <a:pt x="204" y="17"/>
                                </a:lnTo>
                                <a:lnTo>
                                  <a:pt x="211" y="31"/>
                                </a:lnTo>
                                <a:lnTo>
                                  <a:pt x="218" y="46"/>
                                </a:lnTo>
                                <a:lnTo>
                                  <a:pt x="223" y="60"/>
                                </a:lnTo>
                                <a:lnTo>
                                  <a:pt x="228" y="73"/>
                                </a:lnTo>
                                <a:lnTo>
                                  <a:pt x="232" y="87"/>
                                </a:lnTo>
                                <a:lnTo>
                                  <a:pt x="235" y="100"/>
                                </a:lnTo>
                                <a:lnTo>
                                  <a:pt x="237" y="113"/>
                                </a:lnTo>
                                <a:lnTo>
                                  <a:pt x="238" y="126"/>
                                </a:lnTo>
                                <a:lnTo>
                                  <a:pt x="239" y="138"/>
                                </a:lnTo>
                                <a:lnTo>
                                  <a:pt x="239" y="150"/>
                                </a:lnTo>
                                <a:lnTo>
                                  <a:pt x="239" y="162"/>
                                </a:lnTo>
                                <a:lnTo>
                                  <a:pt x="237" y="173"/>
                                </a:lnTo>
                                <a:lnTo>
                                  <a:pt x="235" y="184"/>
                                </a:lnTo>
                                <a:lnTo>
                                  <a:pt x="232" y="194"/>
                                </a:lnTo>
                                <a:lnTo>
                                  <a:pt x="229" y="206"/>
                                </a:lnTo>
                                <a:lnTo>
                                  <a:pt x="225" y="216"/>
                                </a:lnTo>
                                <a:lnTo>
                                  <a:pt x="220" y="225"/>
                                </a:lnTo>
                                <a:lnTo>
                                  <a:pt x="215" y="236"/>
                                </a:lnTo>
                                <a:lnTo>
                                  <a:pt x="208" y="245"/>
                                </a:lnTo>
                                <a:lnTo>
                                  <a:pt x="202" y="253"/>
                                </a:lnTo>
                                <a:lnTo>
                                  <a:pt x="195" y="262"/>
                                </a:lnTo>
                                <a:lnTo>
                                  <a:pt x="187" y="270"/>
                                </a:lnTo>
                                <a:lnTo>
                                  <a:pt x="179" y="279"/>
                                </a:lnTo>
                                <a:lnTo>
                                  <a:pt x="169" y="286"/>
                                </a:lnTo>
                                <a:lnTo>
                                  <a:pt x="160" y="294"/>
                                </a:lnTo>
                                <a:lnTo>
                                  <a:pt x="150" y="300"/>
                                </a:lnTo>
                                <a:lnTo>
                                  <a:pt x="138" y="307"/>
                                </a:lnTo>
                                <a:lnTo>
                                  <a:pt x="127" y="314"/>
                                </a:lnTo>
                                <a:lnTo>
                                  <a:pt x="103" y="326"/>
                                </a:lnTo>
                                <a:lnTo>
                                  <a:pt x="78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7460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1">
                                <a:moveTo>
                                  <a:pt x="38" y="261"/>
                                </a:moveTo>
                                <a:lnTo>
                                  <a:pt x="30" y="246"/>
                                </a:lnTo>
                                <a:lnTo>
                                  <a:pt x="23" y="232"/>
                                </a:lnTo>
                                <a:lnTo>
                                  <a:pt x="16" y="218"/>
                                </a:lnTo>
                                <a:lnTo>
                                  <a:pt x="11" y="202"/>
                                </a:lnTo>
                                <a:lnTo>
                                  <a:pt x="7" y="188"/>
                                </a:lnTo>
                                <a:lnTo>
                                  <a:pt x="4" y="173"/>
                                </a:lnTo>
                                <a:lnTo>
                                  <a:pt x="1" y="159"/>
                                </a:lnTo>
                                <a:lnTo>
                                  <a:pt x="0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4"/>
                                </a:lnTo>
                                <a:lnTo>
                                  <a:pt x="3" y="91"/>
                                </a:lnTo>
                                <a:lnTo>
                                  <a:pt x="6" y="79"/>
                                </a:lnTo>
                                <a:lnTo>
                                  <a:pt x="10" y="68"/>
                                </a:lnTo>
                                <a:lnTo>
                                  <a:pt x="14" y="56"/>
                                </a:lnTo>
                                <a:lnTo>
                                  <a:pt x="20" y="46"/>
                                </a:lnTo>
                                <a:lnTo>
                                  <a:pt x="26" y="37"/>
                                </a:lnTo>
                                <a:lnTo>
                                  <a:pt x="32" y="29"/>
                                </a:lnTo>
                                <a:lnTo>
                                  <a:pt x="39" y="21"/>
                                </a:lnTo>
                                <a:lnTo>
                                  <a:pt x="47" y="14"/>
                                </a:lnTo>
                                <a:lnTo>
                                  <a:pt x="57" y="9"/>
                                </a:lnTo>
                                <a:lnTo>
                                  <a:pt x="66" y="5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109" y="1"/>
                                </a:lnTo>
                                <a:lnTo>
                                  <a:pt x="121" y="4"/>
                                </a:lnTo>
                                <a:lnTo>
                                  <a:pt x="135" y="7"/>
                                </a:lnTo>
                                <a:lnTo>
                                  <a:pt x="148" y="13"/>
                                </a:lnTo>
                                <a:lnTo>
                                  <a:pt x="163" y="20"/>
                                </a:lnTo>
                                <a:lnTo>
                                  <a:pt x="177" y="30"/>
                                </a:lnTo>
                                <a:lnTo>
                                  <a:pt x="191" y="41"/>
                                </a:lnTo>
                                <a:lnTo>
                                  <a:pt x="191" y="65"/>
                                </a:lnTo>
                                <a:lnTo>
                                  <a:pt x="191" y="84"/>
                                </a:lnTo>
                                <a:lnTo>
                                  <a:pt x="190" y="101"/>
                                </a:lnTo>
                                <a:lnTo>
                                  <a:pt x="188" y="117"/>
                                </a:lnTo>
                                <a:lnTo>
                                  <a:pt x="185" y="136"/>
                                </a:lnTo>
                                <a:lnTo>
                                  <a:pt x="180" y="159"/>
                                </a:lnTo>
                                <a:lnTo>
                                  <a:pt x="173" y="189"/>
                                </a:lnTo>
                                <a:lnTo>
                                  <a:pt x="164" y="226"/>
                                </a:lnTo>
                                <a:lnTo>
                                  <a:pt x="132" y="235"/>
                                </a:lnTo>
                                <a:lnTo>
                                  <a:pt x="100" y="243"/>
                                </a:lnTo>
                                <a:lnTo>
                                  <a:pt x="69" y="251"/>
                                </a:lnTo>
                                <a:lnTo>
                                  <a:pt x="3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0320" y="292680"/>
                            <a:ext cx="14112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360" y="329400"/>
                            <a:ext cx="532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6033">
                                <a:moveTo>
                                  <a:pt x="561" y="6033"/>
                                </a:moveTo>
                                <a:lnTo>
                                  <a:pt x="549" y="6026"/>
                                </a:lnTo>
                                <a:lnTo>
                                  <a:pt x="538" y="6020"/>
                                </a:lnTo>
                                <a:lnTo>
                                  <a:pt x="534" y="5911"/>
                                </a:lnTo>
                                <a:lnTo>
                                  <a:pt x="531" y="5802"/>
                                </a:lnTo>
                                <a:lnTo>
                                  <a:pt x="527" y="5694"/>
                                </a:lnTo>
                                <a:lnTo>
                                  <a:pt x="523" y="5585"/>
                                </a:lnTo>
                                <a:lnTo>
                                  <a:pt x="517" y="5476"/>
                                </a:lnTo>
                                <a:lnTo>
                                  <a:pt x="513" y="5368"/>
                                </a:lnTo>
                                <a:lnTo>
                                  <a:pt x="508" y="5259"/>
                                </a:lnTo>
                                <a:lnTo>
                                  <a:pt x="504" y="5151"/>
                                </a:lnTo>
                                <a:lnTo>
                                  <a:pt x="500" y="5043"/>
                                </a:lnTo>
                                <a:lnTo>
                                  <a:pt x="497" y="4935"/>
                                </a:lnTo>
                                <a:lnTo>
                                  <a:pt x="493" y="4827"/>
                                </a:lnTo>
                                <a:lnTo>
                                  <a:pt x="491" y="4719"/>
                                </a:lnTo>
                                <a:lnTo>
                                  <a:pt x="488" y="4611"/>
                                </a:lnTo>
                                <a:lnTo>
                                  <a:pt x="486" y="4502"/>
                                </a:lnTo>
                                <a:lnTo>
                                  <a:pt x="485" y="4395"/>
                                </a:lnTo>
                                <a:lnTo>
                                  <a:pt x="485" y="4287"/>
                                </a:lnTo>
                                <a:lnTo>
                                  <a:pt x="474" y="4190"/>
                                </a:lnTo>
                                <a:lnTo>
                                  <a:pt x="466" y="4114"/>
                                </a:lnTo>
                                <a:lnTo>
                                  <a:pt x="460" y="4055"/>
                                </a:lnTo>
                                <a:lnTo>
                                  <a:pt x="455" y="4005"/>
                                </a:lnTo>
                                <a:lnTo>
                                  <a:pt x="451" y="3960"/>
                                </a:lnTo>
                                <a:lnTo>
                                  <a:pt x="448" y="3913"/>
                                </a:lnTo>
                                <a:lnTo>
                                  <a:pt x="445" y="3858"/>
                                </a:lnTo>
                                <a:lnTo>
                                  <a:pt x="443" y="3790"/>
                                </a:lnTo>
                                <a:lnTo>
                                  <a:pt x="434" y="3790"/>
                                </a:lnTo>
                                <a:lnTo>
                                  <a:pt x="426" y="3790"/>
                                </a:lnTo>
                                <a:lnTo>
                                  <a:pt x="423" y="3809"/>
                                </a:lnTo>
                                <a:lnTo>
                                  <a:pt x="421" y="3828"/>
                                </a:lnTo>
                                <a:lnTo>
                                  <a:pt x="420" y="3847"/>
                                </a:lnTo>
                                <a:lnTo>
                                  <a:pt x="420" y="3867"/>
                                </a:lnTo>
                                <a:lnTo>
                                  <a:pt x="422" y="3906"/>
                                </a:lnTo>
                                <a:lnTo>
                                  <a:pt x="425" y="3946"/>
                                </a:lnTo>
                                <a:lnTo>
                                  <a:pt x="427" y="3986"/>
                                </a:lnTo>
                                <a:lnTo>
                                  <a:pt x="428" y="4027"/>
                                </a:lnTo>
                                <a:lnTo>
                                  <a:pt x="427" y="4048"/>
                                </a:lnTo>
                                <a:lnTo>
                                  <a:pt x="425" y="4068"/>
                                </a:lnTo>
                                <a:lnTo>
                                  <a:pt x="422" y="4089"/>
                                </a:lnTo>
                                <a:lnTo>
                                  <a:pt x="416" y="4109"/>
                                </a:lnTo>
                                <a:lnTo>
                                  <a:pt x="423" y="4335"/>
                                </a:lnTo>
                                <a:lnTo>
                                  <a:pt x="429" y="4532"/>
                                </a:lnTo>
                                <a:lnTo>
                                  <a:pt x="433" y="4705"/>
                                </a:lnTo>
                                <a:lnTo>
                                  <a:pt x="437" y="4855"/>
                                </a:lnTo>
                                <a:lnTo>
                                  <a:pt x="440" y="4983"/>
                                </a:lnTo>
                                <a:lnTo>
                                  <a:pt x="443" y="5094"/>
                                </a:lnTo>
                                <a:lnTo>
                                  <a:pt x="445" y="5189"/>
                                </a:lnTo>
                                <a:lnTo>
                                  <a:pt x="447" y="5271"/>
                                </a:lnTo>
                                <a:lnTo>
                                  <a:pt x="448" y="5341"/>
                                </a:lnTo>
                                <a:lnTo>
                                  <a:pt x="449" y="5403"/>
                                </a:lnTo>
                                <a:lnTo>
                                  <a:pt x="450" y="5458"/>
                                </a:lnTo>
                                <a:lnTo>
                                  <a:pt x="450" y="5510"/>
                                </a:lnTo>
                                <a:lnTo>
                                  <a:pt x="451" y="5560"/>
                                </a:lnTo>
                                <a:lnTo>
                                  <a:pt x="451" y="5610"/>
                                </a:lnTo>
                                <a:lnTo>
                                  <a:pt x="451" y="5665"/>
                                </a:lnTo>
                                <a:lnTo>
                                  <a:pt x="451" y="5723"/>
                                </a:lnTo>
                                <a:lnTo>
                                  <a:pt x="437" y="5747"/>
                                </a:lnTo>
                                <a:lnTo>
                                  <a:pt x="424" y="5769"/>
                                </a:lnTo>
                                <a:lnTo>
                                  <a:pt x="410" y="5786"/>
                                </a:lnTo>
                                <a:lnTo>
                                  <a:pt x="396" y="5800"/>
                                </a:lnTo>
                                <a:lnTo>
                                  <a:pt x="389" y="5808"/>
                                </a:lnTo>
                                <a:lnTo>
                                  <a:pt x="383" y="5813"/>
                                </a:lnTo>
                                <a:lnTo>
                                  <a:pt x="375" y="5818"/>
                                </a:lnTo>
                                <a:lnTo>
                                  <a:pt x="368" y="5822"/>
                                </a:lnTo>
                                <a:lnTo>
                                  <a:pt x="361" y="5825"/>
                                </a:lnTo>
                                <a:lnTo>
                                  <a:pt x="355" y="5828"/>
                                </a:lnTo>
                                <a:lnTo>
                                  <a:pt x="348" y="5830"/>
                                </a:lnTo>
                                <a:lnTo>
                                  <a:pt x="340" y="5831"/>
                                </a:lnTo>
                                <a:lnTo>
                                  <a:pt x="333" y="5832"/>
                                </a:lnTo>
                                <a:lnTo>
                                  <a:pt x="326" y="5832"/>
                                </a:lnTo>
                                <a:lnTo>
                                  <a:pt x="319" y="5831"/>
                                </a:lnTo>
                                <a:lnTo>
                                  <a:pt x="310" y="5829"/>
                                </a:lnTo>
                                <a:lnTo>
                                  <a:pt x="303" y="5827"/>
                                </a:lnTo>
                                <a:lnTo>
                                  <a:pt x="296" y="5823"/>
                                </a:lnTo>
                                <a:lnTo>
                                  <a:pt x="288" y="5820"/>
                                </a:lnTo>
                                <a:lnTo>
                                  <a:pt x="280" y="5815"/>
                                </a:lnTo>
                                <a:lnTo>
                                  <a:pt x="272" y="5810"/>
                                </a:lnTo>
                                <a:lnTo>
                                  <a:pt x="264" y="5804"/>
                                </a:lnTo>
                                <a:lnTo>
                                  <a:pt x="256" y="5796"/>
                                </a:lnTo>
                                <a:lnTo>
                                  <a:pt x="248" y="5788"/>
                                </a:lnTo>
                                <a:lnTo>
                                  <a:pt x="230" y="5771"/>
                                </a:lnTo>
                                <a:lnTo>
                                  <a:pt x="212" y="5750"/>
                                </a:lnTo>
                                <a:lnTo>
                                  <a:pt x="206" y="5583"/>
                                </a:lnTo>
                                <a:lnTo>
                                  <a:pt x="201" y="5415"/>
                                </a:lnTo>
                                <a:lnTo>
                                  <a:pt x="196" y="5247"/>
                                </a:lnTo>
                                <a:lnTo>
                                  <a:pt x="190" y="5080"/>
                                </a:lnTo>
                                <a:lnTo>
                                  <a:pt x="185" y="4912"/>
                                </a:lnTo>
                                <a:lnTo>
                                  <a:pt x="179" y="4745"/>
                                </a:lnTo>
                                <a:lnTo>
                                  <a:pt x="174" y="4577"/>
                                </a:lnTo>
                                <a:lnTo>
                                  <a:pt x="168" y="4410"/>
                                </a:lnTo>
                                <a:lnTo>
                                  <a:pt x="164" y="4242"/>
                                </a:lnTo>
                                <a:lnTo>
                                  <a:pt x="160" y="4074"/>
                                </a:lnTo>
                                <a:lnTo>
                                  <a:pt x="157" y="3907"/>
                                </a:lnTo>
                                <a:lnTo>
                                  <a:pt x="155" y="3739"/>
                                </a:lnTo>
                                <a:lnTo>
                                  <a:pt x="153" y="3573"/>
                                </a:lnTo>
                                <a:lnTo>
                                  <a:pt x="152" y="3406"/>
                                </a:lnTo>
                                <a:lnTo>
                                  <a:pt x="153" y="3238"/>
                                </a:lnTo>
                                <a:lnTo>
                                  <a:pt x="154" y="3072"/>
                                </a:lnTo>
                                <a:lnTo>
                                  <a:pt x="150" y="2958"/>
                                </a:lnTo>
                                <a:lnTo>
                                  <a:pt x="146" y="2843"/>
                                </a:lnTo>
                                <a:lnTo>
                                  <a:pt x="142" y="2728"/>
                                </a:lnTo>
                                <a:lnTo>
                                  <a:pt x="136" y="2613"/>
                                </a:lnTo>
                                <a:lnTo>
                                  <a:pt x="132" y="2497"/>
                                </a:lnTo>
                                <a:lnTo>
                                  <a:pt x="127" y="2382"/>
                                </a:lnTo>
                                <a:lnTo>
                                  <a:pt x="122" y="2267"/>
                                </a:lnTo>
                                <a:lnTo>
                                  <a:pt x="117" y="2151"/>
                                </a:lnTo>
                                <a:lnTo>
                                  <a:pt x="111" y="2036"/>
                                </a:lnTo>
                                <a:lnTo>
                                  <a:pt x="105" y="1920"/>
                                </a:lnTo>
                                <a:lnTo>
                                  <a:pt x="97" y="1805"/>
                                </a:lnTo>
                                <a:lnTo>
                                  <a:pt x="89" y="1691"/>
                                </a:lnTo>
                                <a:lnTo>
                                  <a:pt x="81" y="1576"/>
                                </a:lnTo>
                                <a:lnTo>
                                  <a:pt x="72" y="1462"/>
                                </a:lnTo>
                                <a:lnTo>
                                  <a:pt x="60" y="1348"/>
                                </a:lnTo>
                                <a:lnTo>
                                  <a:pt x="49" y="1235"/>
                                </a:lnTo>
                                <a:lnTo>
                                  <a:pt x="43" y="1210"/>
                                </a:lnTo>
                                <a:lnTo>
                                  <a:pt x="37" y="1180"/>
                                </a:lnTo>
                                <a:lnTo>
                                  <a:pt x="29" y="1144"/>
                                </a:lnTo>
                                <a:lnTo>
                                  <a:pt x="23" y="1105"/>
                                </a:lnTo>
                                <a:lnTo>
                                  <a:pt x="16" y="1063"/>
                                </a:lnTo>
                                <a:lnTo>
                                  <a:pt x="11" y="1019"/>
                                </a:lnTo>
                                <a:lnTo>
                                  <a:pt x="6" y="975"/>
                                </a:lnTo>
                                <a:lnTo>
                                  <a:pt x="3" y="930"/>
                                </a:lnTo>
                                <a:lnTo>
                                  <a:pt x="0" y="885"/>
                                </a:lnTo>
                                <a:lnTo>
                                  <a:pt x="0" y="843"/>
                                </a:lnTo>
                                <a:lnTo>
                                  <a:pt x="0" y="822"/>
                                </a:lnTo>
                                <a:lnTo>
                                  <a:pt x="1" y="803"/>
                                </a:lnTo>
                                <a:lnTo>
                                  <a:pt x="2" y="784"/>
                                </a:lnTo>
                                <a:lnTo>
                                  <a:pt x="4" y="767"/>
                                </a:lnTo>
                                <a:lnTo>
                                  <a:pt x="6" y="750"/>
                                </a:lnTo>
                                <a:lnTo>
                                  <a:pt x="9" y="736"/>
                                </a:lnTo>
                                <a:lnTo>
                                  <a:pt x="13" y="721"/>
                                </a:lnTo>
                                <a:lnTo>
                                  <a:pt x="17" y="710"/>
                                </a:lnTo>
                                <a:lnTo>
                                  <a:pt x="22" y="699"/>
                                </a:lnTo>
                                <a:lnTo>
                                  <a:pt x="28" y="691"/>
                                </a:lnTo>
                                <a:lnTo>
                                  <a:pt x="35" y="683"/>
                                </a:lnTo>
                                <a:lnTo>
                                  <a:pt x="43" y="678"/>
                                </a:lnTo>
                                <a:lnTo>
                                  <a:pt x="60" y="679"/>
                                </a:lnTo>
                                <a:lnTo>
                                  <a:pt x="77" y="679"/>
                                </a:lnTo>
                                <a:lnTo>
                                  <a:pt x="92" y="681"/>
                                </a:lnTo>
                                <a:lnTo>
                                  <a:pt x="106" y="683"/>
                                </a:lnTo>
                                <a:lnTo>
                                  <a:pt x="118" y="685"/>
                                </a:lnTo>
                                <a:lnTo>
                                  <a:pt x="129" y="690"/>
                                </a:lnTo>
                                <a:lnTo>
                                  <a:pt x="140" y="693"/>
                                </a:lnTo>
                                <a:lnTo>
                                  <a:pt x="148" y="697"/>
                                </a:lnTo>
                                <a:lnTo>
                                  <a:pt x="156" y="702"/>
                                </a:lnTo>
                                <a:lnTo>
                                  <a:pt x="162" y="707"/>
                                </a:lnTo>
                                <a:lnTo>
                                  <a:pt x="168" y="713"/>
                                </a:lnTo>
                                <a:lnTo>
                                  <a:pt x="174" y="719"/>
                                </a:lnTo>
                                <a:lnTo>
                                  <a:pt x="179" y="727"/>
                                </a:lnTo>
                                <a:lnTo>
                                  <a:pt x="183" y="734"/>
                                </a:lnTo>
                                <a:lnTo>
                                  <a:pt x="186" y="741"/>
                                </a:lnTo>
                                <a:lnTo>
                                  <a:pt x="189" y="749"/>
                                </a:lnTo>
                                <a:lnTo>
                                  <a:pt x="198" y="786"/>
                                </a:lnTo>
                                <a:lnTo>
                                  <a:pt x="208" y="830"/>
                                </a:lnTo>
                                <a:lnTo>
                                  <a:pt x="213" y="854"/>
                                </a:lnTo>
                                <a:lnTo>
                                  <a:pt x="221" y="880"/>
                                </a:lnTo>
                                <a:lnTo>
                                  <a:pt x="226" y="893"/>
                                </a:lnTo>
                                <a:lnTo>
                                  <a:pt x="231" y="906"/>
                                </a:lnTo>
                                <a:lnTo>
                                  <a:pt x="237" y="921"/>
                                </a:lnTo>
                                <a:lnTo>
                                  <a:pt x="245" y="934"/>
                                </a:lnTo>
                                <a:lnTo>
                                  <a:pt x="245" y="952"/>
                                </a:lnTo>
                                <a:lnTo>
                                  <a:pt x="247" y="977"/>
                                </a:lnTo>
                                <a:lnTo>
                                  <a:pt x="249" y="1007"/>
                                </a:lnTo>
                                <a:lnTo>
                                  <a:pt x="252" y="1041"/>
                                </a:lnTo>
                                <a:lnTo>
                                  <a:pt x="259" y="1119"/>
                                </a:lnTo>
                                <a:lnTo>
                                  <a:pt x="268" y="1202"/>
                                </a:lnTo>
                                <a:lnTo>
                                  <a:pt x="279" y="1284"/>
                                </a:lnTo>
                                <a:lnTo>
                                  <a:pt x="288" y="1356"/>
                                </a:lnTo>
                                <a:lnTo>
                                  <a:pt x="296" y="1410"/>
                                </a:lnTo>
                                <a:lnTo>
                                  <a:pt x="301" y="1438"/>
                                </a:lnTo>
                                <a:lnTo>
                                  <a:pt x="307" y="1501"/>
                                </a:lnTo>
                                <a:lnTo>
                                  <a:pt x="314" y="1562"/>
                                </a:lnTo>
                                <a:lnTo>
                                  <a:pt x="320" y="1626"/>
                                </a:lnTo>
                                <a:lnTo>
                                  <a:pt x="326" y="1690"/>
                                </a:lnTo>
                                <a:lnTo>
                                  <a:pt x="333" y="1753"/>
                                </a:lnTo>
                                <a:lnTo>
                                  <a:pt x="339" y="1817"/>
                                </a:lnTo>
                                <a:lnTo>
                                  <a:pt x="345" y="1882"/>
                                </a:lnTo>
                                <a:lnTo>
                                  <a:pt x="351" y="1946"/>
                                </a:lnTo>
                                <a:lnTo>
                                  <a:pt x="356" y="2010"/>
                                </a:lnTo>
                                <a:lnTo>
                                  <a:pt x="361" y="2075"/>
                                </a:lnTo>
                                <a:lnTo>
                                  <a:pt x="365" y="2140"/>
                                </a:lnTo>
                                <a:lnTo>
                                  <a:pt x="368" y="2204"/>
                                </a:lnTo>
                                <a:lnTo>
                                  <a:pt x="370" y="2268"/>
                                </a:lnTo>
                                <a:lnTo>
                                  <a:pt x="371" y="2332"/>
                                </a:lnTo>
                                <a:lnTo>
                                  <a:pt x="372" y="2395"/>
                                </a:lnTo>
                                <a:lnTo>
                                  <a:pt x="370" y="2458"/>
                                </a:lnTo>
                                <a:lnTo>
                                  <a:pt x="372" y="2466"/>
                                </a:lnTo>
                                <a:lnTo>
                                  <a:pt x="375" y="2474"/>
                                </a:lnTo>
                                <a:lnTo>
                                  <a:pt x="377" y="2483"/>
                                </a:lnTo>
                                <a:lnTo>
                                  <a:pt x="380" y="2491"/>
                                </a:lnTo>
                                <a:lnTo>
                                  <a:pt x="389" y="2491"/>
                                </a:lnTo>
                                <a:lnTo>
                                  <a:pt x="397" y="2491"/>
                                </a:lnTo>
                                <a:lnTo>
                                  <a:pt x="401" y="2425"/>
                                </a:lnTo>
                                <a:lnTo>
                                  <a:pt x="404" y="2360"/>
                                </a:lnTo>
                                <a:lnTo>
                                  <a:pt x="407" y="2295"/>
                                </a:lnTo>
                                <a:lnTo>
                                  <a:pt x="409" y="2229"/>
                                </a:lnTo>
                                <a:lnTo>
                                  <a:pt x="411" y="2163"/>
                                </a:lnTo>
                                <a:lnTo>
                                  <a:pt x="412" y="2098"/>
                                </a:lnTo>
                                <a:lnTo>
                                  <a:pt x="412" y="2033"/>
                                </a:lnTo>
                                <a:lnTo>
                                  <a:pt x="411" y="1967"/>
                                </a:lnTo>
                                <a:lnTo>
                                  <a:pt x="410" y="1902"/>
                                </a:lnTo>
                                <a:lnTo>
                                  <a:pt x="408" y="1837"/>
                                </a:lnTo>
                                <a:lnTo>
                                  <a:pt x="404" y="1772"/>
                                </a:lnTo>
                                <a:lnTo>
                                  <a:pt x="400" y="1707"/>
                                </a:lnTo>
                                <a:lnTo>
                                  <a:pt x="395" y="1644"/>
                                </a:lnTo>
                                <a:lnTo>
                                  <a:pt x="388" y="1579"/>
                                </a:lnTo>
                                <a:lnTo>
                                  <a:pt x="379" y="1515"/>
                                </a:lnTo>
                                <a:lnTo>
                                  <a:pt x="370" y="1453"/>
                                </a:lnTo>
                                <a:lnTo>
                                  <a:pt x="370" y="1364"/>
                                </a:lnTo>
                                <a:lnTo>
                                  <a:pt x="368" y="1276"/>
                                </a:lnTo>
                                <a:lnTo>
                                  <a:pt x="366" y="1188"/>
                                </a:lnTo>
                                <a:lnTo>
                                  <a:pt x="362" y="1100"/>
                                </a:lnTo>
                                <a:lnTo>
                                  <a:pt x="358" y="1012"/>
                                </a:lnTo>
                                <a:lnTo>
                                  <a:pt x="353" y="925"/>
                                </a:lnTo>
                                <a:lnTo>
                                  <a:pt x="346" y="836"/>
                                </a:lnTo>
                                <a:lnTo>
                                  <a:pt x="340" y="749"/>
                                </a:lnTo>
                                <a:lnTo>
                                  <a:pt x="333" y="662"/>
                                </a:lnTo>
                                <a:lnTo>
                                  <a:pt x="326" y="575"/>
                                </a:lnTo>
                                <a:lnTo>
                                  <a:pt x="319" y="487"/>
                                </a:lnTo>
                                <a:lnTo>
                                  <a:pt x="310" y="400"/>
                                </a:lnTo>
                                <a:lnTo>
                                  <a:pt x="303" y="314"/>
                                </a:lnTo>
                                <a:lnTo>
                                  <a:pt x="295" y="226"/>
                                </a:lnTo>
                                <a:lnTo>
                                  <a:pt x="287" y="140"/>
                                </a:lnTo>
                                <a:lnTo>
                                  <a:pt x="280" y="53"/>
                                </a:lnTo>
                                <a:lnTo>
                                  <a:pt x="285" y="42"/>
                                </a:lnTo>
                                <a:lnTo>
                                  <a:pt x="291" y="29"/>
                                </a:lnTo>
                                <a:lnTo>
                                  <a:pt x="297" y="17"/>
                                </a:lnTo>
                                <a:lnTo>
                                  <a:pt x="303" y="5"/>
                                </a:lnTo>
                                <a:lnTo>
                                  <a:pt x="339" y="4"/>
                                </a:lnTo>
                                <a:lnTo>
                                  <a:pt x="371" y="2"/>
                                </a:lnTo>
                                <a:lnTo>
                                  <a:pt x="385" y="2"/>
                                </a:lnTo>
                                <a:lnTo>
                                  <a:pt x="398" y="0"/>
                                </a:lnTo>
                                <a:lnTo>
                                  <a:pt x="410" y="2"/>
                                </a:lnTo>
                                <a:lnTo>
                                  <a:pt x="423" y="3"/>
                                </a:lnTo>
                                <a:lnTo>
                                  <a:pt x="435" y="6"/>
                                </a:lnTo>
                                <a:lnTo>
                                  <a:pt x="446" y="10"/>
                                </a:lnTo>
                                <a:lnTo>
                                  <a:pt x="458" y="15"/>
                                </a:lnTo>
                                <a:lnTo>
                                  <a:pt x="469" y="22"/>
                                </a:lnTo>
                                <a:lnTo>
                                  <a:pt x="480" y="31"/>
                                </a:lnTo>
                                <a:lnTo>
                                  <a:pt x="493" y="43"/>
                                </a:lnTo>
                                <a:lnTo>
                                  <a:pt x="505" y="57"/>
                                </a:lnTo>
                                <a:lnTo>
                                  <a:pt x="518" y="73"/>
                                </a:lnTo>
                                <a:lnTo>
                                  <a:pt x="524" y="174"/>
                                </a:lnTo>
                                <a:lnTo>
                                  <a:pt x="529" y="277"/>
                                </a:lnTo>
                                <a:lnTo>
                                  <a:pt x="534" y="378"/>
                                </a:lnTo>
                                <a:lnTo>
                                  <a:pt x="540" y="480"/>
                                </a:lnTo>
                                <a:lnTo>
                                  <a:pt x="547" y="583"/>
                                </a:lnTo>
                                <a:lnTo>
                                  <a:pt x="553" y="685"/>
                                </a:lnTo>
                                <a:lnTo>
                                  <a:pt x="562" y="788"/>
                                </a:lnTo>
                                <a:lnTo>
                                  <a:pt x="569" y="891"/>
                                </a:lnTo>
                                <a:lnTo>
                                  <a:pt x="578" y="994"/>
                                </a:lnTo>
                                <a:lnTo>
                                  <a:pt x="586" y="1096"/>
                                </a:lnTo>
                                <a:lnTo>
                                  <a:pt x="596" y="1199"/>
                                </a:lnTo>
                                <a:lnTo>
                                  <a:pt x="605" y="1303"/>
                                </a:lnTo>
                                <a:lnTo>
                                  <a:pt x="615" y="1405"/>
                                </a:lnTo>
                                <a:lnTo>
                                  <a:pt x="624" y="1508"/>
                                </a:lnTo>
                                <a:lnTo>
                                  <a:pt x="636" y="1611"/>
                                </a:lnTo>
                                <a:lnTo>
                                  <a:pt x="646" y="1713"/>
                                </a:lnTo>
                                <a:lnTo>
                                  <a:pt x="648" y="1876"/>
                                </a:lnTo>
                                <a:lnTo>
                                  <a:pt x="650" y="2023"/>
                                </a:lnTo>
                                <a:lnTo>
                                  <a:pt x="653" y="2159"/>
                                </a:lnTo>
                                <a:lnTo>
                                  <a:pt x="655" y="2283"/>
                                </a:lnTo>
                                <a:lnTo>
                                  <a:pt x="657" y="2399"/>
                                </a:lnTo>
                                <a:lnTo>
                                  <a:pt x="659" y="2508"/>
                                </a:lnTo>
                                <a:lnTo>
                                  <a:pt x="661" y="2611"/>
                                </a:lnTo>
                                <a:lnTo>
                                  <a:pt x="665" y="2710"/>
                                </a:lnTo>
                                <a:lnTo>
                                  <a:pt x="667" y="2809"/>
                                </a:lnTo>
                                <a:lnTo>
                                  <a:pt x="669" y="2907"/>
                                </a:lnTo>
                                <a:lnTo>
                                  <a:pt x="671" y="3006"/>
                                </a:lnTo>
                                <a:lnTo>
                                  <a:pt x="673" y="3110"/>
                                </a:lnTo>
                                <a:lnTo>
                                  <a:pt x="675" y="3219"/>
                                </a:lnTo>
                                <a:lnTo>
                                  <a:pt x="677" y="3335"/>
                                </a:lnTo>
                                <a:lnTo>
                                  <a:pt x="679" y="3460"/>
                                </a:lnTo>
                                <a:lnTo>
                                  <a:pt x="680" y="3597"/>
                                </a:lnTo>
                                <a:lnTo>
                                  <a:pt x="689" y="3668"/>
                                </a:lnTo>
                                <a:lnTo>
                                  <a:pt x="698" y="3739"/>
                                </a:lnTo>
                                <a:lnTo>
                                  <a:pt x="706" y="3811"/>
                                </a:lnTo>
                                <a:lnTo>
                                  <a:pt x="712" y="3882"/>
                                </a:lnTo>
                                <a:lnTo>
                                  <a:pt x="719" y="3954"/>
                                </a:lnTo>
                                <a:lnTo>
                                  <a:pt x="724" y="4027"/>
                                </a:lnTo>
                                <a:lnTo>
                                  <a:pt x="729" y="4099"/>
                                </a:lnTo>
                                <a:lnTo>
                                  <a:pt x="735" y="4171"/>
                                </a:lnTo>
                                <a:lnTo>
                                  <a:pt x="742" y="4317"/>
                                </a:lnTo>
                                <a:lnTo>
                                  <a:pt x="748" y="4461"/>
                                </a:lnTo>
                                <a:lnTo>
                                  <a:pt x="753" y="4607"/>
                                </a:lnTo>
                                <a:lnTo>
                                  <a:pt x="756" y="4753"/>
                                </a:lnTo>
                                <a:lnTo>
                                  <a:pt x="758" y="4899"/>
                                </a:lnTo>
                                <a:lnTo>
                                  <a:pt x="759" y="5046"/>
                                </a:lnTo>
                                <a:lnTo>
                                  <a:pt x="760" y="5191"/>
                                </a:lnTo>
                                <a:lnTo>
                                  <a:pt x="760" y="5337"/>
                                </a:lnTo>
                                <a:lnTo>
                                  <a:pt x="760" y="5483"/>
                                </a:lnTo>
                                <a:lnTo>
                                  <a:pt x="760" y="5629"/>
                                </a:lnTo>
                                <a:lnTo>
                                  <a:pt x="760" y="5774"/>
                                </a:lnTo>
                                <a:lnTo>
                                  <a:pt x="761" y="5918"/>
                                </a:lnTo>
                                <a:lnTo>
                                  <a:pt x="752" y="5936"/>
                                </a:lnTo>
                                <a:lnTo>
                                  <a:pt x="744" y="5951"/>
                                </a:lnTo>
                                <a:lnTo>
                                  <a:pt x="735" y="5966"/>
                                </a:lnTo>
                                <a:lnTo>
                                  <a:pt x="724" y="5977"/>
                                </a:lnTo>
                                <a:lnTo>
                                  <a:pt x="715" y="5987"/>
                                </a:lnTo>
                                <a:lnTo>
                                  <a:pt x="705" y="5997"/>
                                </a:lnTo>
                                <a:lnTo>
                                  <a:pt x="693" y="6004"/>
                                </a:lnTo>
                                <a:lnTo>
                                  <a:pt x="682" y="6010"/>
                                </a:lnTo>
                                <a:lnTo>
                                  <a:pt x="671" y="6015"/>
                                </a:lnTo>
                                <a:lnTo>
                                  <a:pt x="657" y="6019"/>
                                </a:lnTo>
                                <a:lnTo>
                                  <a:pt x="644" y="6023"/>
                                </a:lnTo>
                                <a:lnTo>
                                  <a:pt x="630" y="6025"/>
                                </a:lnTo>
                                <a:lnTo>
                                  <a:pt x="598" y="6029"/>
                                </a:lnTo>
                                <a:lnTo>
                                  <a:pt x="561" y="6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5pt;height:78.45pt" coordorigin="0,0" coordsize="1830,1569">
                <v:rect id="shape_0" stroked="f" o:allowincell="f" style="position:absolute;left:0;top:0;width:1829;height:1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68,9474" path="m1441,9474l1429,9469l1419,9464l1409,9459l1397,9455l1361,9446l1298,9432l1279,9415l1263,9398l1248,9379l1234,9362l1222,9343l1212,9324l1202,9304l1195,9285l1188,9264l1183,9245l1179,9223l1174,9203l1172,9182l1170,9161l1169,9139l1169,9117l1170,9073l1172,9029l1177,8985l1182,8940l1186,8896l1189,8850l1192,8807l1192,8764l1149,8763l1103,8763l1081,8763l1057,8762l1034,8761l1011,8759l988,8755l967,8751l945,8746l924,8738l914,8733l905,8729l896,8723l886,8718l878,8712l870,8705l862,8697l853,8689l819,8686l787,8684l759,8681l733,8677l709,8672l687,8667l676,8663l667,8658l658,8654l648,8650l639,8645l631,8639l623,8633l614,8626l607,8618l599,8610l592,8602l585,8593l570,8572l556,8548l542,8521l527,8490l511,8464l495,8439l480,8414l465,8389l438,8340l414,8292l390,8244l367,8196l344,8148l320,8099l306,8083l292,8067l281,8049l271,8032l261,8013l252,7993l245,7972l239,7951l233,7929l227,7907l223,7884l219,7861l214,7813l209,7766l204,7670l199,7576l195,7531l189,7489l186,7469l182,7450l177,7431l172,7414l172,7375l171,7339l169,7299l165,7246l157,7175l147,7074l133,6939l114,6761l112,6748l109,6723l106,6684l102,6634l98,6577l95,6513l90,6445l85,6376l81,6306l77,6238l73,6173l69,6115l65,6064l62,6024l59,5997l57,5982l51,5904l47,5826l43,5748l38,5670l34,5593l30,5515l26,5438l23,5361l18,5284l15,5207l12,5130l9,5052l6,4975l4,4898l2,4821l0,4743l5,4650l9,4558l12,4465l15,4371l17,4278l20,4185l21,4092l24,3998l27,3905l30,3812l36,3720l42,3628l47,3581l51,3535l57,3490l63,3444l69,3399l76,3353l84,3308l93,3263l103,3246l112,3227l119,3208l127,3187l136,3147l144,3107l148,3086l153,3067l158,3048l165,3030l173,3014l182,2997l187,2989l193,2982l200,2976l206,2968l230,2908l253,2844l278,2778l304,2713l318,2680l332,2648l347,2617l363,2586l380,2558l397,2529l415,2502l434,2478l451,2446l470,2412l491,2378l511,2343l531,2308l549,2274l557,2258l563,2241l569,2225l574,2209l585,2205l594,2201l602,2197l609,2192l617,2187l623,2181l629,2175l635,2167l656,2139l678,2107l723,2096l764,2085l803,2077l841,2070l861,2068l880,2066l901,2066l921,2067l943,2068l966,2072l989,2076l1014,2082l1059,2079l1104,2076l1150,2075l1194,2074l1238,2074l1283,2075l1326,2076l1370,2079l1413,2082l1458,2086l1502,2091l1546,2097l1591,2104l1637,2111l1682,2119l1728,2127l1741,2126l1753,2124l1765,2122l1779,2121l1766,2027l1757,1953l1750,1892l1743,1839l1734,1785l1725,1726l1713,1654l1698,1563l1685,1509l1673,1456l1662,1403l1652,1350l1644,1297l1636,1243l1628,1190l1622,1137l1615,1084l1608,1032l1601,979l1592,926l1584,873l1575,821l1564,769l1552,716l1525,710l1500,703l1475,693l1451,682l1429,670l1407,656l1387,640l1367,624l1349,608l1332,589l1317,570l1302,549l1289,527l1276,506l1266,483l1257,461l1249,437l1242,413l1237,389l1233,364l1231,339l1230,315l1231,290l1233,266l1237,241l1242,216l1250,193l1258,169l1268,145l1281,123l1295,101l1310,80l1338,63l1367,49l1395,37l1424,26l1451,17l1479,10l1506,5l1533,1l1559,0l1585,0l1611,1l1636,5l1659,9l1683,16l1706,24l1727,35l1748,46l1768,59l1787,75l1804,91l1821,108l1836,128l1851,150l1864,172l1875,196l1886,221l1895,249l1902,278l1908,308l1913,338l1916,371l1916,406l1902,431l1889,458l1875,486l1861,515l1853,528l1845,542l1836,554l1826,565l1816,577l1804,586l1792,594l1779,601l1789,684l1799,766l1811,849l1823,931l1835,1013l1848,1096l1861,1178l1874,1261l1889,1344l1903,1427l1918,1509l1932,1592l1948,1675l1963,1759l1978,1842l1994,1925l2002,1923l2011,1917l2022,1909l2034,1897l2046,1883l2061,1867l2076,1848l2093,1827l2127,1782l2164,1731l2202,1677l2240,1619l2278,1562l2315,1505l2349,1451l2381,1400l2430,1318l2457,1271l2495,1229l2535,1182l2557,1156l2576,1129l2596,1102l2615,1074l2623,1060l2630,1046l2637,1032l2643,1017l2650,1003l2655,990l2659,975l2663,961l2665,946l2666,933l2667,919l2666,905l2664,892l2661,879l2657,865l2652,853l2644,808l2639,764l2635,720l2633,679l2632,660l2633,639l2633,621l2634,601l2636,583l2639,565l2642,547l2646,531l2652,513l2658,497l2665,481l2673,466l2681,450l2692,436l2703,422l2715,408l2729,395l2744,383l2760,370l2777,359l2797,348l2817,337l2839,328l2862,318l2945,322l3017,326l3049,329l3080,334l3094,337l3108,341l3122,345l3134,350l3148,355l3160,361l3172,368l3185,376l3196,385l3207,394l3219,405l3230,417l3241,429l3252,443l3263,458l3273,474l3285,491l3295,510l3305,531l3317,552l3319,585l3320,617l3321,647l3321,676l3320,704l3318,731l3316,755l3312,780l3307,804l3302,825l3296,847l3289,866l3281,886l3271,903l3260,921l3249,936l3235,951l3222,965l3206,978l3189,990l3171,1001l3152,1011l3131,1021l3110,1030l3086,1038l3060,1045l3035,1051l3006,1056l2976,1061l2945,1066l2912,1069l2878,1072l2844,1117l2818,1151l2800,1178l2784,1200l2772,1220l2762,1239l2750,1261l2737,1287l2727,1288l2718,1289l2705,1317l2691,1345l2676,1373l2660,1399l2626,1452l2590,1505l2554,1558l2519,1612l2501,1640l2485,1668l2469,1697l2455,1726l2447,1732l2438,1739l2427,1748l2417,1759l2393,1781l2369,1809l2343,1840l2316,1874l2290,1910l2265,1947l2240,1985l2217,2023l2207,2042l2197,2061l2188,2079l2180,2098l2173,2115l2166,2132l2161,2149l2157,2164l2153,2180l2152,2194l2151,2207l2152,2220l2208,2240l2264,2261l2320,2283l2378,2304l2407,2314l2435,2325l2465,2334l2494,2342l2524,2350l2553,2357l2583,2364l2613,2369l2715,2414l2795,2449l2855,2475l2905,2496l2948,2514l2990,2530l3037,2548l3093,2569l3095,2579l3096,2589l3125,2597l3154,2605l3184,2614l3214,2624l3244,2635l3273,2646l3304,2657l3333,2671l3363,2684l3392,2698l3421,2714l3449,2730l3476,2747l3503,2765l3529,2784l3553,2804l3573,2810l3591,2818l3611,2829l3630,2839l3649,2851l3669,2865l3687,2878l3707,2893l3725,2910l3745,2926l3763,2944l3782,2962l3818,3000l3854,3041l3888,3082l3922,3125l3954,3168l3984,3211l4012,3252l4038,3292l4063,3331l4085,3366l4131,3496l4166,3594l4192,3665l4209,3713l4221,3743l4230,3760l4235,3769l4240,3776l4270,3786l4300,3797l4330,3810l4359,3825l4418,3856l4477,3888l4507,3905l4535,3921l4565,3937l4595,3951l4625,3964l4655,3977l4685,3987l4716,3995l4725,4005l4735,4014l4746,4022l4758,4031l4784,4048l4814,4063l4878,4094l4945,4124l4978,4140l5010,4155l5041,4173l5069,4190l5081,4200l5093,4210l5105,4220l5115,4229l5123,4241l5131,4252l5138,4263l5144,4275l5162,4284l5181,4297l5198,4313l5216,4331l5233,4353l5250,4376l5265,4403l5281,4432l5295,4461l5309,4493l5323,4527l5336,4562l5349,4597l5360,4634l5371,4671l5382,4709l5391,4746l5400,4784l5408,4822l5416,4859l5422,4896l5428,4932l5433,4966l5437,5000l5440,5031l5443,5062l5444,5090l5445,5117l5445,5141l5444,5163l5442,5181l5439,5197l5444,5243l5449,5289l5455,5336l5459,5383l5462,5430l5464,5478l5466,5525l5467,5574l5468,5622l5468,5670l5467,5718l5466,5767l5465,5815l5462,5864l5460,5913l5456,5961l5447,6058l5437,6156l5425,6253l5410,6350l5395,6445l5377,6540l5358,6634l5337,6727l5330,6738l5324,6748l5317,6761l5309,6777l5299,6801l5286,6834l5268,6878l5245,6936l5226,6952l5209,6966l5190,6978l5173,6990l5136,7011l5098,7031l5080,7041l5062,7051l5045,7063l5027,7075l5011,7088l4994,7103l4979,7119l4965,7138l4947,7142l4934,7145l4923,7148l4916,7152l4909,7157l4903,7164l4895,7175l4885,7189l4867,7200l4847,7213l4825,7228l4796,7246l4758,7272l4709,7304l4647,7344l4566,7394l4533,7398l4502,7404l4474,7409l4447,7414l4422,7421l4400,7427l4379,7434l4359,7442l4342,7451l4325,7459l4311,7468l4298,7479l4285,7490l4274,7501l4265,7513l4255,7527l4247,7541l4240,7556l4234,7572l4228,7588l4221,7606l4216,7624l4212,7644l4207,7665l4188,7759l4167,7872l4148,7910l4130,7945l4112,7976l4094,8002l4075,8027l4057,8048l4037,8068l4017,8085l3995,8101l3971,8116l3947,8132l3920,8146l3861,8176l3793,8210l3783,8221l3773,8232l3762,8244l3753,8255l3763,8280l3772,8304l3781,8329l3788,8353l3802,8403l3815,8452l3825,8502l3834,8553l3842,8604l3848,8655l3852,8707l3856,8758l3859,8810l3861,8863l3863,8915l3864,8968l3866,9021l3867,9073l3849,9123l3831,9167l3814,9206l3796,9242l3787,9259l3777,9278l3766,9296l3754,9315l3727,9354l3694,9398l3649,9403l3608,9407l3588,9407l3571,9407l3554,9406l3538,9404l3522,9400l3508,9394l3501,9390l3495,9385l3487,9380l3481,9374l3475,9368l3469,9362l3463,9354l3457,9345l3445,9327l3435,9304l3427,9304l3420,9303l3411,9302l3404,9302l3389,9273l3372,9241l3354,9207l3333,9173l3322,9158l3311,9142l3300,9128l3288,9114l3275,9102l3264,9092l3251,9084l3238,9077l3230,9057l3223,9040l3216,9025l3206,9009l3196,8990l3181,8965l3161,8934l3135,8893l3125,8892l3116,8889l3107,8860l3094,8830l3081,8800l3066,8771l3051,8743l3037,8716l3022,8689l3009,8665l3000,8632l2991,8602l2984,8577l2976,8556l2969,8539l2960,8526l2955,8520l2951,8516l2946,8512l2941,8509l2936,8506l2930,8504l2923,8503l2916,8503l2901,8504l2884,8509l2841,8521l2784,8540l2754,8541l2725,8543l2697,8548l2670,8553l2643,8560l2618,8567l2592,8576l2566,8586l2538,8587l2512,8588l2485,8591l2457,8594l2403,8601l2348,8611l2294,8621l2240,8633l2185,8643l2132,8652l2120,8673l2109,8694l2098,8716l2087,8738l2076,8758l2065,8780l2054,8801l2042,8822l2032,8852l2022,8880l2010,8909l1998,8937l1987,8964l1974,8991l1961,9018l1948,9044l1934,9068l1920,9093l1905,9116l1890,9140l1873,9163l1857,9184l1840,9206l1823,9227l1804,9247l1786,9266l1765,9286l1746,9304l1724,9322l1703,9339l1680,9356l1657,9371l1633,9387l1608,9401l1582,9415l1555,9428l1529,9441l1500,9452l1471,9464l1441,9474xe" fillcolor="#333333" stroked="f" o:allowincell="f" style="position:absolute;left:1222;top:253;width:607;height:105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86,957" path="m89,957l61,939l37,924l28,917l20,909l12,901l7,892l3,884l0,875l0,864l0,853l3,841l7,827l12,813l21,797l137,739l253,683l371,628l488,574l606,521l726,469l845,419l965,368l1084,320l1204,272l1326,225l1447,178l1569,133l1690,88l1813,44l1935,0l1948,2l1959,3l1971,5l1983,7l1985,16l1986,24l1986,34l1986,42l1985,49l1983,56l1981,64l1978,71l1972,84l1964,96l1954,108l1943,119l1931,129l1918,138l1904,149l1891,158l1862,176l1835,195l1730,241l1625,286l1521,332l1416,378l1312,423l1208,468l1105,513l1001,559l898,606l794,653l691,700l589,748l486,798l384,847l283,898l182,951l159,952l136,954l112,955l89,957xe" fillcolor="#333333" stroked="f" o:allowincell="f" style="position:absolute;left:970;top:1174;width:219;height:105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26,894" path="m2134,756l2106,725l2075,691l2044,654l2013,614l1981,572l1949,528l1918,483l1889,437l1875,414l1861,390l1848,367l1835,343l1824,320l1814,297l1804,274l1794,252l1787,230l1780,208l1774,186l1769,165l1765,145l1763,125l1762,106l1762,87l1787,84l1812,80l1835,75l1859,70l1905,58l1952,44l1997,31l2044,19l2069,13l2094,8l2120,4l2145,0l2155,22l2163,43l2171,66l2178,88l2184,111l2191,135l2197,157l2202,181l2206,204l2210,228l2214,253l2217,276l2220,301l2223,326l2224,349l2225,374l2226,399l2225,423l2225,448l2224,472l2222,496l2219,521l2217,545l2213,569l2210,594l2206,617l2201,641l2196,665l2190,688l2183,711l2176,733l2169,756l2160,756l2152,756l2142,756l2134,756xm10,894l6,828l2,767l1,738l0,711l0,683l1,656l3,630l6,603l10,576l16,549l23,521l31,493l41,463l53,432l93,419l138,405l163,399l187,391l213,386l239,381l265,376l289,373l315,370l340,369l363,369l387,370l409,373l429,377l423,401l417,423l410,445l402,466l393,487l385,507l376,527l367,546l356,566l346,583l335,602l323,619l311,636l299,652l286,669l273,684l258,699l245,715l231,729l215,744l184,771l152,798l118,823l83,847l47,871l10,894xe" fillcolor="#989b9f" stroked="f" o:allowincell="f" style="position:absolute;left:1379;top:1179;width:246;height:99;mso-wrap-style:none;v-text-anchor:middle;mso-position-horizontal-relative:char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2414,1013" path="m115,1013l95,1007l76,1002l61,994l47,988l36,981l27,973l20,965l13,955l8,945l5,934l2,922l1,908l0,877l1,841l22,833l42,825l63,817l83,810l88,796l92,784l118,779l146,772l175,764l204,756l233,747l263,737l293,725l324,714l386,689l449,663l513,634l575,605l638,575l700,546l760,516l817,487l874,459l926,434l976,409l1022,389l1100,361l1178,334l1256,306l1334,278l1412,251l1491,223l1569,197l1647,172l1726,147l1806,124l1886,102l1966,82l2006,72l2047,64l2088,55l2129,48l2171,40l2212,34l2253,28l2296,23l2312,16l2327,10l2342,4l2355,1l2362,0l2370,0l2376,2l2383,4l2390,8l2398,12l2406,18l2414,25l2413,47l2412,69l2411,91l2411,113l2396,122l2382,129l2367,135l2351,141l2337,146l2324,151l2314,155l2308,160l2207,190l2117,217l2038,241l1967,262l1902,282l1844,300l1788,318l1734,334l1680,352l1623,370l1565,390l1501,411l1430,435l1351,461l1261,491l1159,526l1138,537l1097,557l1041,582l968,614l878,656l772,704l653,759l517,824l468,851l420,878l371,906l320,933l295,945l270,957l245,969l219,980l194,989l168,999l141,1007l115,1013xe" fillcolor="#333333" stroked="f" o:allowincell="f" style="position:absolute;left:942;top:1125;width:268;height:11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59,6258" path="m4058,5010l4071,4887l4081,4764l4091,4639l4097,4516l4103,4393l4106,4270l4109,4147l4111,4024l4112,3901l4112,3778l4112,3655l4111,3532l4110,3409l4109,3287l4109,3164l4109,3042l4113,3026l4117,3012l4122,2997l4127,2984l4149,2985l4168,2986l4183,2987l4197,2986l4212,2984l4229,2982l4249,2978l4276,2973l4276,2961l4276,2949l4287,2944l4300,2939l4312,2934l4324,2929l4324,2914l4324,2901l4323,2889l4322,2876l4320,2866l4318,2856l4316,2847l4312,2838l4309,2831l4305,2824l4300,2818l4295,2812l4289,2807l4284,2802l4278,2798l4271,2795l4257,2790l4241,2786l4224,2783l4206,2782l4167,2781l4124,2780l4118,2772l4114,2764l4112,2757l4109,2749l4104,2725l4098,2685l4097,2626l4095,2567l4092,2509l4087,2450l4082,2393l4077,2335l4071,2278l4065,2221l4059,2165l4051,2108l4045,2052l4040,1995l4034,1940l4030,1883l4026,1827l4024,1770l4040,1772l4057,1774l4072,1779l4087,1783l4117,1794l4147,1807l4177,1821l4208,1835l4223,1842l4240,1849l4257,1856l4276,1862l4276,1873l4276,1884l4295,1893l4316,1902l4336,1910l4356,1918l4376,1927l4396,1936l4417,1945l4436,1953l4441,1966l4445,1979l4467,1986l4490,1994l4513,2004l4535,2016l4558,2029l4581,2043l4602,2060l4624,2077l4644,2095l4665,2114l4686,2135l4704,2156l4724,2179l4741,2202l4759,2225l4776,2250l4792,2275l4807,2300l4820,2327l4834,2353l4846,2379l4856,2406l4867,2433l4875,2460l4882,2487l4888,2514l4893,2541l4897,2567l4899,2593l4899,2619l4898,2644l4895,2669l4886,2658l4878,2648l4870,2640l4862,2632l4854,2626l4846,2620l4838,2614l4830,2610l4795,2594l4751,2576l4737,2585l4724,2593l4711,2602l4701,2611l4691,2621l4683,2630l4676,2640l4670,2649l4666,2660l4663,2670l4661,2679l4660,2689l4660,2699l4662,2708l4664,2716l4668,2725l4673,2733l4678,2741l4686,2748l4694,2754l4702,2759l4712,2764l4723,2768l4735,2772l4747,2775l4761,2776l4776,2776l4792,2776l4807,2774l4825,2771l4842,2766l4862,2760l4878,2744l4889,2734l4902,2727l4919,2720l4926,2807l4934,2896l4941,2985l4946,3074l4951,3165l4955,3254l4958,3345l4959,3435l4958,3525l4956,3616l4954,3661l4951,3706l4948,3751l4944,3796l4940,3841l4935,3886l4930,3930l4922,3975l4915,4019l4908,4063l4899,4108l4889,4152l4889,4176l4888,4200l4886,4224l4884,4247l4881,4270l4878,4292l4874,4315l4869,4337l4863,4358l4856,4380l4849,4400l4842,4421l4833,4440l4823,4461l4814,4479l4803,4499l4792,4517l4780,4535l4767,4552l4753,4570l4739,4586l4724,4601l4707,4618l4691,4632l4673,4648l4655,4662l4636,4675l4616,4689l4595,4701l4573,4713l4551,4725l4528,4736l4528,4747l4528,4759l4518,4762l4508,4765l4500,4768l4493,4772l4481,4780l4469,4788l4458,4798l4446,4807l4438,4812l4430,4816l4421,4820l4410,4824l4407,4833l4402,4841l4397,4848l4391,4855l4384,4862l4377,4868l4369,4875l4359,4880l4341,4890l4322,4898l4304,4903l4287,4908l4285,4913l4282,4919l4278,4924l4274,4929l4264,4938l4251,4948l4238,4956l4221,4964l4205,4971l4187,4977l4151,4989l4115,4998l4083,5005l4058,5010xm821,6258l809,6253l798,6249l786,6245l774,6241l751,6235l730,6231l709,6225l691,6218l681,6214l673,6209l666,6202l659,6194l637,6188l617,6181l599,6173l582,6165l551,6150l518,6137l493,6104l469,6070l447,6036l425,6001l405,5966l386,5930l368,5894l351,5858l335,5821l320,5784l306,5748l291,5711l265,5636l241,5561l241,5551l241,5541l241,5529l240,5512l238,5491l236,5461l231,5423l226,5374l219,5312l211,5236l201,5144l188,5034l174,4904l156,4753l137,4580l114,4382l106,4243l99,4133l92,4044l86,3971l81,3907l77,3846l73,3781l69,3706l59,3634l49,3561l40,3488l33,3414l27,3340l20,3265l15,3191l11,3116l7,3040l5,2964l3,2888l1,2812l0,2735l0,2659l0,2582l1,2505l4,2352l8,2199l14,2047l21,1895l30,1745l39,1597l48,1451l59,1307l62,1304l64,1300l66,1296l68,1290l70,1277l72,1262l74,1227l75,1187l76,1167l77,1146l80,1126l83,1107l86,1098l88,1089l91,1081l96,1073l99,1066l104,1059l109,1053l114,1047l122,1016l132,984l140,953l148,921l157,889l166,857l175,827l183,795l194,772l210,740l226,702l245,658l288,559l335,451l360,398l385,347l408,299l433,256l445,235l457,218l468,201l478,187l490,175l500,165l509,157l519,152l529,126l542,104l560,84l580,66l605,50l632,38l662,27l695,17l730,10l767,5l806,2l846,0l888,0l931,1l976,3l1021,6l1066,10l1112,15l1158,22l1203,29l1248,36l1293,44l1336,52l1379,62l1459,79l1533,96l1597,112l1651,126l1678,127l1704,130l1730,133l1758,139l1785,144l1812,150l1838,156l1865,163l1920,179l1974,195l2029,210l2083,225l2084,234l2085,244l2144,261l2207,279l2272,300l2338,321l2370,334l2402,347l2434,360l2465,376l2495,391l2524,409l2551,426l2576,446l2606,456l2636,466l2666,476l2695,488l2752,511l2810,536l2868,561l2926,584l2956,597l2986,608l3017,619l3048,629l3099,662l3141,689l3174,712l3201,730l3222,744l3238,757l3253,766l3266,774l3268,781l3271,789l3276,796l3283,804l3290,812l3298,820l3306,829l3315,836l3336,852l3356,866l3375,878l3392,888l3397,898l3405,910l3417,926l3435,949l3459,981l3489,1025l3531,1084l3581,1161l3595,1195l3610,1230l3623,1264l3638,1298l3652,1333l3666,1367l3681,1402l3695,1437l3708,1497l3720,1558l3731,1619l3742,1681l3752,1744l3762,1806l3771,1869l3780,1933l3796,2060l3811,2188l3823,2318l3833,2447l3841,2576l3848,2707l3853,2836l3855,2966l3855,3094l3854,3222l3850,3349l3845,3474l3850,3544l3854,3614l3858,3682l3861,3751l3863,3820l3865,3888l3866,3956l3866,4022l3866,4090l3866,4157l3864,4224l3862,4289l3860,4356l3857,4422l3853,4489l3849,4554l3844,4620l3837,4686l3831,4752l3824,4818l3817,4884l3809,4950l3800,5016l3791,5082l3781,5149l3770,5216l3759,5282l3748,5350l3722,5485l3694,5621l3682,5622l3666,5624l3650,5627l3632,5633l3613,5639l3593,5646l3574,5653l3554,5661l3535,5671l3515,5680l3498,5689l3480,5699l3465,5708l3451,5718l3440,5727l3431,5736l3375,5759l3319,5782l3261,5805l3203,5828l3145,5849l3085,5871l3025,5891l2964,5912l2904,5930l2844,5948l2783,5964l2723,5980l2663,5993l2603,6005l2544,6015l2486,6023l2442,6036l2397,6049l2353,6062l2309,6073l2264,6083l2219,6094l2174,6103l2130,6112l2084,6119l2039,6126l1994,6133l1948,6138l1904,6142l1859,6146l1814,6148l1769,6149l1757,6155l1743,6161l1728,6168l1712,6173l1677,6184l1639,6193l1596,6201l1554,6210l1509,6216l1465,6222l1378,6233l1299,6240l1233,6248l1189,6253l1142,6253l1096,6254l1051,6254l1005,6255l958,6256l913,6257l867,6257l821,6258xm660,3900l655,3868l651,3840l648,3811l647,3783l646,3756l646,3729l647,3701l648,3671l660,3671l671,3671l673,3683l673,3699l673,3717l673,3741l673,3770l675,3805l678,3848l683,3900l672,3900l660,3900xm648,3465l648,3429l648,3393l648,3357l648,3321l651,3329l655,3337l658,3346l659,3354l661,3371l661,3389l656,3425l648,3465xm637,3293l637,3279l637,3264l637,3250l637,3236l648,3236l660,3236l660,3249l660,3263l660,3278l660,3293l648,3293l637,3293xm637,2938l634,2924l631,2909l628,2895l626,2880l637,2880l648,2880l648,2895l648,2909l648,2924l648,2938l642,2938l637,2938xm626,2743l623,2702l622,2677l623,2669l625,2661l627,2651l631,2640l634,2647l637,2653l639,2661l640,2668l641,2692l641,2736l633,2740l626,2743xe" fillcolor="#656b6f" stroked="f" o:allowincell="f" style="position:absolute;left:1249;top:504;width:550;height:695;mso-wrap-style:none;v-text-anchor:middle;mso-position-horizontal-relative:char">
                  <v:fill o:detectmouseclick="t" type="solid" color2="#9a9490"/>
                  <v:stroke color="#3465a4" joinstyle="round" endcap="flat"/>
                  <w10:wrap type="none"/>
                </v:shape>
                <v:shape id="shape_0" coordsize="240,211" path="m40,211l23,175l9,144l4,131l1,118l0,106l0,95l2,83l6,73l13,62l22,51l33,39l46,27l63,15l81,0l105,1l127,3l145,6l163,10l177,17l190,24l197,28l202,32l207,37l211,42l219,54l225,67l231,82l235,99l238,116l240,136l240,157l240,181l235,185l229,188l219,191l204,194l181,197l147,200l102,206l40,211xe" fillcolor="#333333" stroked="f" o:allowincell="f" style="position:absolute;left:1725;top:955;width:26;height:2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2,219" path="m63,219l56,214l50,209l43,203l37,195l31,188l23,180l13,171l0,162l0,138l1,117l4,99l7,81l13,65l19,49l27,30l36,9l68,4l103,1l122,0l139,1l157,2l173,5l181,7l189,10l197,13l203,17l210,20l216,25l223,30l229,35l233,41l238,49l242,56l245,64l248,73l250,83l252,94l252,105l245,127l238,145l232,160l225,173l217,183l209,192l201,198l192,204l181,207l170,210l158,212l142,213l107,215l63,219xe" fillcolor="#333333" stroked="f" o:allowincell="f" style="position:absolute;left:1741;top:854;width:27;height:2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8,224" path="m85,224l60,201l39,182l31,172l24,163l18,154l12,145l8,135l5,125l3,115l1,104l0,78l0,48l18,37l34,27l49,18l63,11l75,6l88,3l99,1l111,0l123,1l135,3l147,7l161,13l175,20l191,29l209,39l229,50l235,92l238,118l238,129l237,140l236,152l235,167l188,190l159,202l129,213l85,224xe" fillcolor="#333333" stroked="f" o:allowincell="f" style="position:absolute;left:1729;top:759;width:25;height:24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08,579" path="m1510,579l1429,559l1349,538l1267,517l1187,495l1107,473l1027,449l946,426l866,403l787,379l706,357l626,333l546,311l467,290l386,268l306,249l226,229l199,229l173,228l151,225l129,222l109,218l91,212l83,209l74,205l66,200l59,195l53,190l46,185l40,179l34,173l29,166l25,158l21,150l17,142l13,133l9,122l7,112l5,102l2,78l0,53l11,42l21,33l30,26l39,20l49,15l57,11l66,6l74,4l84,2l94,1l104,0l114,0l139,0l167,0l253,28l342,54l432,79l523,105l615,130l707,155l800,181l893,207l985,234l1077,263l1123,279l1168,294l1213,309l1257,327l1301,343l1345,362l1388,380l1430,399l1472,419l1513,440l1554,461l1593,484l1598,492l1602,500l1604,507l1606,513l1607,529l1608,556l1603,561l1598,564l1593,567l1584,570l1559,574l1510,579xe" fillcolor="#333333" stroked="f" o:allowincell="f" style="position:absolute;left:1009;top:569;width:178;height:64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843,748" path="m1769,748l1753,742l1735,734l1715,724l1687,710l1651,694l1601,673l1539,648l1458,617l1391,584l1324,554l1256,526l1188,498l1120,472l1051,448l982,423l913,400l844,379l774,357l705,337l635,316l565,297l495,277l426,258l356,239l335,237l309,235l278,232l244,227l208,222l171,213l152,209l135,205l117,200l100,194l83,188l69,182l54,174l41,166l30,158l20,149l12,139l6,129l2,119l0,108l0,95l3,82l9,69l17,54l29,39l44,23l106,9l141,2l154,0l164,0l177,0l190,0l301,35l410,68l519,98l625,129l730,160l834,191l936,223l1038,257l1089,274l1139,291l1190,310l1240,329l1291,349l1340,369l1390,391l1440,414l1490,437l1540,462l1589,488l1640,514l1689,542l1738,572l1789,603l1838,634l1840,649l1842,661l1843,670l1842,680l1841,689l1839,699l1835,712l1831,730l1816,734l1800,739l1785,743l1769,748xe" fillcolor="#333333" stroked="f" o:allowincell="f" style="position:absolute;left:1000;top:525;width:203;height:8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9,337" path="m78,337l53,281l31,237l22,217l14,199l8,181l4,165l1,156l0,148l0,140l0,132l1,123l4,114l6,105l9,96l12,86l17,75l22,64l28,53l43,28l61,0l98,0l130,1l147,3l164,6l184,11l204,17l211,31l218,46l223,60l228,73l232,87l235,100l237,113l238,126l239,138l239,150l239,162l237,173l235,184l232,194l229,206l225,216l220,225l215,236l208,245l202,253l195,262l187,270l179,279l169,286l160,294l150,300l138,307l127,314l103,326l78,337xe" fillcolor="#989b9f" stroked="f" o:allowincell="f" style="position:absolute;left:1540;top:311;width:25;height:37;mso-wrap-style:none;v-text-anchor:middle;mso-position-horizontal-relative:char">
                  <v:fill o:detectmouseclick="t" type="solid" color2="#676460"/>
                  <v:stroke color="#3465a4" joinstyle="round" endcap="flat"/>
                  <w10:wrap type="none"/>
                </v:shape>
                <v:shape id="shape_0" coordsize="191,261" path="m38,261l30,246l23,232l16,218l11,202l7,188l4,173l1,159l0,145l0,130l0,117l1,104l3,91l6,79l10,68l14,56l20,46l26,37l32,29l39,21l47,14l57,9l66,5l76,2l86,0l98,0l109,1l121,4l135,7l148,13l163,20l177,30l191,41l191,65l191,84l190,101l188,117l185,136l180,159l173,189l164,226l132,235l100,243l69,251l38,261xe" fillcolor="#989b9f" stroked="f" o:allowincell="f" style="position:absolute;left:1386;top:275;width:20;height:28;mso-wrap-style:none;v-text-anchor:middle;mso-position-horizontal-relative:char">
                  <v:fill o:detectmouseclick="t" type="solid" color2="#67646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9;top:461;width:221;height:68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761,6033" path="m561,6033l549,6026l538,6020l534,5911l531,5802l527,5694l523,5585l517,5476l513,5368l508,5259l504,5151l500,5043l497,4935l493,4827l491,4719l488,4611l486,4502l485,4395l485,4287l474,4190l466,4114l460,4055l455,4005l451,3960l448,3913l445,3858l443,3790l434,3790l426,3790l423,3809l421,3828l420,3847l420,3867l422,3906l425,3946l427,3986l428,4027l427,4048l425,4068l422,4089l416,4109l423,4335l429,4532l433,4705l437,4855l440,4983l443,5094l445,5189l447,5271l448,5341l449,5403l450,5458l450,5510l451,5560l451,5610l451,5665l451,5723l437,5747l424,5769l410,5786l396,5800l389,5808l383,5813l375,5818l368,5822l361,5825l355,5828l348,5830l340,5831l333,5832l326,5832l319,5831l310,5829l303,5827l296,5823l288,5820l280,5815l272,5810l264,5804l256,5796l248,5788l230,5771l212,5750l206,5583l201,5415l196,5247l190,5080l185,4912l179,4745l174,4577l168,4410l164,4242l160,4074l157,3907l155,3739l153,3573l152,3406l153,3238l154,3072l150,2958l146,2843l142,2728l136,2613l132,2497l127,2382l122,2267l117,2151l111,2036l105,1920l97,1805l89,1691l81,1576l72,1462l60,1348l49,1235l43,1210l37,1180l29,1144l23,1105l16,1063l11,1019l6,975l3,930l0,885l0,843l0,822l1,803l2,784l4,767l6,750l9,736l13,721l17,710l22,699l28,691l35,683l43,678l60,679l77,679l92,681l106,683l118,685l129,690l140,693l148,697l156,702l162,707l168,713l174,719l179,727l183,734l186,741l189,749l198,786l208,830l213,854l221,880l226,893l231,906l237,921l245,934l245,952l247,977l249,1007l252,1041l259,1119l268,1202l279,1284l288,1356l296,1410l301,1438l307,1501l314,1562l320,1626l326,1690l333,1753l339,1817l345,1882l351,1946l356,2010l361,2075l365,2140l368,2204l370,2268l371,2332l372,2395l370,2458l372,2466l375,2474l377,2483l380,2491l389,2491l397,2491l401,2425l404,2360l407,2295l409,2229l411,2163l412,2098l412,2033l411,1967l410,1902l408,1837l404,1772l400,1707l395,1644l388,1579l379,1515l370,1453l370,1364l368,1276l366,1188l362,1100l358,1012l353,925l346,836l340,749l333,662l326,575l319,487l310,400l303,314l295,226l287,140l280,53l285,42l291,29l297,17l303,5l339,4l371,2l385,2l398,0l410,2l423,3l435,6l446,10l458,15l469,22l480,31l493,43l505,57l518,73l524,174l529,277l534,378l540,480l547,583l553,685l562,788l569,891l578,994l586,1096l596,1199l605,1303l615,1405l624,1508l636,1611l646,1713l648,1876l650,2023l653,2159l655,2283l657,2399l659,2508l661,2611l665,2710l667,2809l669,2907l671,3006l673,3110l675,3219l677,3335l679,3460l680,3597l689,3668l698,3739l706,3811l712,3882l719,3954l724,4027l729,4099l735,4171l742,4317l748,4461l753,4607l756,4753l758,4899l759,5046l760,5191l760,5337l760,5483l760,5629l760,5774l761,5918l752,5936l744,5951l735,5966l724,5977l715,5987l705,5997l693,6004l682,6010l671,6015l657,6019l644,6023l630,6025l598,6029l561,6033xe" fillcolor="#333333" stroked="f" o:allowincell="f" style="position:absolute;left:1276;top:519;width:83;height:670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85260</wp:posOffset>
                </wp:positionH>
                <wp:positionV relativeFrom="paragraph">
                  <wp:posOffset>1341120</wp:posOffset>
                </wp:positionV>
                <wp:extent cx="17780" cy="171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5">
                              <a:moveTo>
                                <a:pt x="241" y="245"/>
                              </a:moveTo>
                              <a:lnTo>
                                <a:pt x="228" y="230"/>
                              </a:lnTo>
                              <a:lnTo>
                                <a:pt x="216" y="216"/>
                              </a:lnTo>
                              <a:lnTo>
                                <a:pt x="155" y="207"/>
                              </a:lnTo>
                              <a:lnTo>
                                <a:pt x="109" y="198"/>
                              </a:lnTo>
                              <a:lnTo>
                                <a:pt x="91" y="193"/>
                              </a:lnTo>
                              <a:lnTo>
                                <a:pt x="75" y="187"/>
                              </a:lnTo>
                              <a:lnTo>
                                <a:pt x="68" y="184"/>
                              </a:lnTo>
                              <a:lnTo>
                                <a:pt x="62" y="181"/>
                              </a:lnTo>
                              <a:lnTo>
                                <a:pt x="56" y="177"/>
                              </a:lnTo>
                              <a:lnTo>
                                <a:pt x="50" y="173"/>
                              </a:lnTo>
                              <a:lnTo>
                                <a:pt x="45" y="168"/>
                              </a:lnTo>
                              <a:lnTo>
                                <a:pt x="40" y="164"/>
                              </a:lnTo>
                              <a:lnTo>
                                <a:pt x="36" y="158"/>
                              </a:lnTo>
                              <a:lnTo>
                                <a:pt x="33" y="151"/>
                              </a:lnTo>
                              <a:lnTo>
                                <a:pt x="26" y="138"/>
                              </a:lnTo>
                              <a:lnTo>
                                <a:pt x="20" y="122"/>
                              </a:lnTo>
                              <a:lnTo>
                                <a:pt x="14" y="103"/>
                              </a:lnTo>
                              <a:lnTo>
                                <a:pt x="10" y="82"/>
                              </a:lnTo>
                              <a:lnTo>
                                <a:pt x="5" y="56"/>
                              </a:lnTo>
                              <a:lnTo>
                                <a:pt x="0" y="27"/>
                              </a:lnTo>
                              <a:lnTo>
                                <a:pt x="17" y="21"/>
                              </a:lnTo>
                              <a:lnTo>
                                <a:pt x="34" y="15"/>
                              </a:lnTo>
                              <a:lnTo>
                                <a:pt x="50" y="11"/>
                              </a:lnTo>
                              <a:lnTo>
                                <a:pt x="65" y="7"/>
                              </a:lnTo>
                              <a:lnTo>
                                <a:pt x="80" y="3"/>
                              </a:lnTo>
                              <a:lnTo>
                                <a:pt x="94" y="1"/>
                              </a:lnTo>
                              <a:lnTo>
                                <a:pt x="107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4" y="1"/>
                              </a:lnTo>
                              <a:lnTo>
                                <a:pt x="155" y="3"/>
                              </a:lnTo>
                              <a:lnTo>
                                <a:pt x="166" y="7"/>
                              </a:lnTo>
                              <a:lnTo>
                                <a:pt x="175" y="11"/>
                              </a:lnTo>
                              <a:lnTo>
                                <a:pt x="184" y="15"/>
                              </a:lnTo>
                              <a:lnTo>
                                <a:pt x="193" y="21"/>
                              </a:lnTo>
                              <a:lnTo>
                                <a:pt x="202" y="27"/>
                              </a:lnTo>
                              <a:lnTo>
                                <a:pt x="209" y="34"/>
                              </a:lnTo>
                              <a:lnTo>
                                <a:pt x="216" y="41"/>
                              </a:lnTo>
                              <a:lnTo>
                                <a:pt x="222" y="51"/>
                              </a:lnTo>
                              <a:lnTo>
                                <a:pt x="227" y="60"/>
                              </a:lnTo>
                              <a:lnTo>
                                <a:pt x="234" y="70"/>
                              </a:lnTo>
                              <a:lnTo>
                                <a:pt x="238" y="82"/>
                              </a:lnTo>
                              <a:lnTo>
                                <a:pt x="242" y="94"/>
                              </a:lnTo>
                              <a:lnTo>
                                <a:pt x="246" y="106"/>
                              </a:lnTo>
                              <a:lnTo>
                                <a:pt x="249" y="120"/>
                              </a:lnTo>
                              <a:lnTo>
                                <a:pt x="251" y="134"/>
                              </a:lnTo>
                              <a:lnTo>
                                <a:pt x="253" y="149"/>
                              </a:lnTo>
                              <a:lnTo>
                                <a:pt x="255" y="166"/>
                              </a:lnTo>
                              <a:lnTo>
                                <a:pt x="257" y="200"/>
                              </a:lnTo>
                              <a:lnTo>
                                <a:pt x="256" y="238"/>
                              </a:lnTo>
                              <a:lnTo>
                                <a:pt x="249" y="241"/>
                              </a:lnTo>
                              <a:lnTo>
                                <a:pt x="241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3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45" path="m241,245l228,230l216,216l155,207l109,198l91,193l75,187l68,184l62,181l56,177l50,173l45,168l40,164l36,158l33,151l26,138l20,122l14,103l10,82l5,56l0,27l17,21l34,15l50,11l65,7l80,3l94,1l107,0l120,0l133,0l144,1l155,3l166,7l175,11l184,15l193,21l202,27l209,34l216,41l222,51l227,60l234,70l238,82l242,94l246,106l249,120l251,134l253,149l255,166l257,200l256,238l249,241l241,245xe" fillcolor="#f9f3e3" stroked="f" o:allowincell="f" style="position:absolute;margin-left:313.8pt;margin-top:105.6pt;width:1.35pt;height:1.3pt;mso-wrap-style:none;v-text-anchor:middle">
                <v:fill o:detectmouseclick="t" type="solid" color2="#060c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人體埋在地裡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哭泣一番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叫做歸於塵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動物丟進水裡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點一把火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方便叫做屍水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曉得要稱做什麼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好命名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湯。</w:t>
      </w:r>
    </w:p>
    <w:p>
      <w:pPr>
        <w:pStyle w:val="Normal"/>
        <w:spacing w:lineRule="exact" w:line="2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6655" cy="7543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54560"/>
                          <a:chOff x="0" y="0"/>
                          <a:chExt cx="1176480" cy="75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764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565920"/>
                            <a:ext cx="1173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8" h="2730">
                                <a:moveTo>
                                  <a:pt x="8485" y="2730"/>
                                </a:moveTo>
                                <a:lnTo>
                                  <a:pt x="8450" y="2728"/>
                                </a:lnTo>
                                <a:lnTo>
                                  <a:pt x="8414" y="2726"/>
                                </a:lnTo>
                                <a:lnTo>
                                  <a:pt x="8379" y="2724"/>
                                </a:lnTo>
                                <a:lnTo>
                                  <a:pt x="8343" y="2720"/>
                                </a:lnTo>
                                <a:lnTo>
                                  <a:pt x="8308" y="2718"/>
                                </a:lnTo>
                                <a:lnTo>
                                  <a:pt x="8271" y="2715"/>
                                </a:lnTo>
                                <a:lnTo>
                                  <a:pt x="8235" y="2713"/>
                                </a:lnTo>
                                <a:lnTo>
                                  <a:pt x="8199" y="2710"/>
                                </a:lnTo>
                                <a:lnTo>
                                  <a:pt x="8091" y="2710"/>
                                </a:lnTo>
                                <a:lnTo>
                                  <a:pt x="7984" y="2710"/>
                                </a:lnTo>
                                <a:lnTo>
                                  <a:pt x="7876" y="2710"/>
                                </a:lnTo>
                                <a:lnTo>
                                  <a:pt x="7769" y="2710"/>
                                </a:lnTo>
                                <a:lnTo>
                                  <a:pt x="7661" y="2710"/>
                                </a:lnTo>
                                <a:lnTo>
                                  <a:pt x="7554" y="2710"/>
                                </a:lnTo>
                                <a:lnTo>
                                  <a:pt x="7446" y="2710"/>
                                </a:lnTo>
                                <a:lnTo>
                                  <a:pt x="7338" y="2710"/>
                                </a:lnTo>
                                <a:lnTo>
                                  <a:pt x="7162" y="2699"/>
                                </a:lnTo>
                                <a:lnTo>
                                  <a:pt x="7027" y="2692"/>
                                </a:lnTo>
                                <a:lnTo>
                                  <a:pt x="6926" y="2686"/>
                                </a:lnTo>
                                <a:lnTo>
                                  <a:pt x="6851" y="2681"/>
                                </a:lnTo>
                                <a:lnTo>
                                  <a:pt x="6791" y="2677"/>
                                </a:lnTo>
                                <a:lnTo>
                                  <a:pt x="6740" y="2672"/>
                                </a:lnTo>
                                <a:lnTo>
                                  <a:pt x="6688" y="2668"/>
                                </a:lnTo>
                                <a:lnTo>
                                  <a:pt x="6628" y="2662"/>
                                </a:lnTo>
                                <a:lnTo>
                                  <a:pt x="6578" y="2661"/>
                                </a:lnTo>
                                <a:lnTo>
                                  <a:pt x="6528" y="2660"/>
                                </a:lnTo>
                                <a:lnTo>
                                  <a:pt x="6478" y="2658"/>
                                </a:lnTo>
                                <a:lnTo>
                                  <a:pt x="6427" y="2657"/>
                                </a:lnTo>
                                <a:lnTo>
                                  <a:pt x="6377" y="2655"/>
                                </a:lnTo>
                                <a:lnTo>
                                  <a:pt x="6326" y="2654"/>
                                </a:lnTo>
                                <a:lnTo>
                                  <a:pt x="6275" y="2652"/>
                                </a:lnTo>
                                <a:lnTo>
                                  <a:pt x="6223" y="2650"/>
                                </a:lnTo>
                                <a:lnTo>
                                  <a:pt x="6201" y="2648"/>
                                </a:lnTo>
                                <a:lnTo>
                                  <a:pt x="6179" y="2646"/>
                                </a:lnTo>
                                <a:lnTo>
                                  <a:pt x="6157" y="2643"/>
                                </a:lnTo>
                                <a:lnTo>
                                  <a:pt x="6135" y="2641"/>
                                </a:lnTo>
                                <a:lnTo>
                                  <a:pt x="6113" y="2639"/>
                                </a:lnTo>
                                <a:lnTo>
                                  <a:pt x="6090" y="2637"/>
                                </a:lnTo>
                                <a:lnTo>
                                  <a:pt x="6068" y="2634"/>
                                </a:lnTo>
                                <a:lnTo>
                                  <a:pt x="6046" y="2632"/>
                                </a:lnTo>
                                <a:lnTo>
                                  <a:pt x="6014" y="2632"/>
                                </a:lnTo>
                                <a:lnTo>
                                  <a:pt x="5982" y="2632"/>
                                </a:lnTo>
                                <a:lnTo>
                                  <a:pt x="5950" y="2632"/>
                                </a:lnTo>
                                <a:lnTo>
                                  <a:pt x="5918" y="2632"/>
                                </a:lnTo>
                                <a:lnTo>
                                  <a:pt x="5886" y="2632"/>
                                </a:lnTo>
                                <a:lnTo>
                                  <a:pt x="5853" y="2632"/>
                                </a:lnTo>
                                <a:lnTo>
                                  <a:pt x="5821" y="2632"/>
                                </a:lnTo>
                                <a:lnTo>
                                  <a:pt x="5789" y="2632"/>
                                </a:lnTo>
                                <a:lnTo>
                                  <a:pt x="5774" y="2631"/>
                                </a:lnTo>
                                <a:lnTo>
                                  <a:pt x="5760" y="2630"/>
                                </a:lnTo>
                                <a:lnTo>
                                  <a:pt x="5745" y="2629"/>
                                </a:lnTo>
                                <a:lnTo>
                                  <a:pt x="5730" y="2627"/>
                                </a:lnTo>
                                <a:lnTo>
                                  <a:pt x="5716" y="2626"/>
                                </a:lnTo>
                                <a:lnTo>
                                  <a:pt x="5702" y="2624"/>
                                </a:lnTo>
                                <a:lnTo>
                                  <a:pt x="5686" y="2622"/>
                                </a:lnTo>
                                <a:lnTo>
                                  <a:pt x="5671" y="2620"/>
                                </a:lnTo>
                                <a:lnTo>
                                  <a:pt x="5593" y="2619"/>
                                </a:lnTo>
                                <a:lnTo>
                                  <a:pt x="5515" y="2618"/>
                                </a:lnTo>
                                <a:lnTo>
                                  <a:pt x="5437" y="2617"/>
                                </a:lnTo>
                                <a:lnTo>
                                  <a:pt x="5360" y="2616"/>
                                </a:lnTo>
                                <a:lnTo>
                                  <a:pt x="5282" y="2615"/>
                                </a:lnTo>
                                <a:lnTo>
                                  <a:pt x="5205" y="2614"/>
                                </a:lnTo>
                                <a:lnTo>
                                  <a:pt x="5128" y="2613"/>
                                </a:lnTo>
                                <a:lnTo>
                                  <a:pt x="5050" y="2611"/>
                                </a:lnTo>
                                <a:lnTo>
                                  <a:pt x="4993" y="2613"/>
                                </a:lnTo>
                                <a:lnTo>
                                  <a:pt x="4937" y="2614"/>
                                </a:lnTo>
                                <a:lnTo>
                                  <a:pt x="4879" y="2615"/>
                                </a:lnTo>
                                <a:lnTo>
                                  <a:pt x="4823" y="2616"/>
                                </a:lnTo>
                                <a:lnTo>
                                  <a:pt x="4766" y="2617"/>
                                </a:lnTo>
                                <a:lnTo>
                                  <a:pt x="4709" y="2618"/>
                                </a:lnTo>
                                <a:lnTo>
                                  <a:pt x="4651" y="2619"/>
                                </a:lnTo>
                                <a:lnTo>
                                  <a:pt x="4594" y="2620"/>
                                </a:lnTo>
                                <a:lnTo>
                                  <a:pt x="4557" y="2622"/>
                                </a:lnTo>
                                <a:lnTo>
                                  <a:pt x="4518" y="2625"/>
                                </a:lnTo>
                                <a:lnTo>
                                  <a:pt x="4481" y="2627"/>
                                </a:lnTo>
                                <a:lnTo>
                                  <a:pt x="4443" y="2630"/>
                                </a:lnTo>
                                <a:lnTo>
                                  <a:pt x="4405" y="2632"/>
                                </a:lnTo>
                                <a:lnTo>
                                  <a:pt x="4367" y="2635"/>
                                </a:lnTo>
                                <a:lnTo>
                                  <a:pt x="4329" y="2638"/>
                                </a:lnTo>
                                <a:lnTo>
                                  <a:pt x="4289" y="2641"/>
                                </a:lnTo>
                                <a:lnTo>
                                  <a:pt x="4258" y="2637"/>
                                </a:lnTo>
                                <a:lnTo>
                                  <a:pt x="4232" y="2634"/>
                                </a:lnTo>
                                <a:lnTo>
                                  <a:pt x="4207" y="2631"/>
                                </a:lnTo>
                                <a:lnTo>
                                  <a:pt x="4184" y="2626"/>
                                </a:lnTo>
                                <a:lnTo>
                                  <a:pt x="4158" y="2622"/>
                                </a:lnTo>
                                <a:lnTo>
                                  <a:pt x="4132" y="2619"/>
                                </a:lnTo>
                                <a:lnTo>
                                  <a:pt x="4100" y="2615"/>
                                </a:lnTo>
                                <a:lnTo>
                                  <a:pt x="4063" y="2611"/>
                                </a:lnTo>
                                <a:lnTo>
                                  <a:pt x="4059" y="2608"/>
                                </a:lnTo>
                                <a:lnTo>
                                  <a:pt x="4056" y="2606"/>
                                </a:lnTo>
                                <a:lnTo>
                                  <a:pt x="4053" y="2604"/>
                                </a:lnTo>
                                <a:lnTo>
                                  <a:pt x="4049" y="2602"/>
                                </a:lnTo>
                                <a:lnTo>
                                  <a:pt x="4043" y="2600"/>
                                </a:lnTo>
                                <a:lnTo>
                                  <a:pt x="4036" y="2598"/>
                                </a:lnTo>
                                <a:lnTo>
                                  <a:pt x="4025" y="2594"/>
                                </a:lnTo>
                                <a:lnTo>
                                  <a:pt x="4011" y="2591"/>
                                </a:lnTo>
                                <a:lnTo>
                                  <a:pt x="3999" y="2578"/>
                                </a:lnTo>
                                <a:lnTo>
                                  <a:pt x="3989" y="2569"/>
                                </a:lnTo>
                                <a:lnTo>
                                  <a:pt x="3982" y="2561"/>
                                </a:lnTo>
                                <a:lnTo>
                                  <a:pt x="3976" y="2557"/>
                                </a:lnTo>
                                <a:lnTo>
                                  <a:pt x="3972" y="2554"/>
                                </a:lnTo>
                                <a:lnTo>
                                  <a:pt x="3969" y="2552"/>
                                </a:lnTo>
                                <a:lnTo>
                                  <a:pt x="3966" y="2551"/>
                                </a:lnTo>
                                <a:lnTo>
                                  <a:pt x="3961" y="2550"/>
                                </a:lnTo>
                                <a:lnTo>
                                  <a:pt x="3956" y="2540"/>
                                </a:lnTo>
                                <a:lnTo>
                                  <a:pt x="3951" y="2531"/>
                                </a:lnTo>
                                <a:lnTo>
                                  <a:pt x="3945" y="2523"/>
                                </a:lnTo>
                                <a:lnTo>
                                  <a:pt x="3939" y="2513"/>
                                </a:lnTo>
                                <a:lnTo>
                                  <a:pt x="3934" y="2505"/>
                                </a:lnTo>
                                <a:lnTo>
                                  <a:pt x="3928" y="2496"/>
                                </a:lnTo>
                                <a:lnTo>
                                  <a:pt x="3923" y="2487"/>
                                </a:lnTo>
                                <a:lnTo>
                                  <a:pt x="3918" y="2478"/>
                                </a:lnTo>
                                <a:lnTo>
                                  <a:pt x="3904" y="2324"/>
                                </a:lnTo>
                                <a:lnTo>
                                  <a:pt x="3891" y="2194"/>
                                </a:lnTo>
                                <a:lnTo>
                                  <a:pt x="3880" y="2082"/>
                                </a:lnTo>
                                <a:lnTo>
                                  <a:pt x="3871" y="1983"/>
                                </a:lnTo>
                                <a:lnTo>
                                  <a:pt x="3861" y="1895"/>
                                </a:lnTo>
                                <a:lnTo>
                                  <a:pt x="3853" y="1810"/>
                                </a:lnTo>
                                <a:lnTo>
                                  <a:pt x="3845" y="1725"/>
                                </a:lnTo>
                                <a:lnTo>
                                  <a:pt x="3838" y="1636"/>
                                </a:lnTo>
                                <a:lnTo>
                                  <a:pt x="3836" y="1606"/>
                                </a:lnTo>
                                <a:lnTo>
                                  <a:pt x="3835" y="1578"/>
                                </a:lnTo>
                                <a:lnTo>
                                  <a:pt x="3834" y="1548"/>
                                </a:lnTo>
                                <a:lnTo>
                                  <a:pt x="3832" y="1519"/>
                                </a:lnTo>
                                <a:lnTo>
                                  <a:pt x="3831" y="1489"/>
                                </a:lnTo>
                                <a:lnTo>
                                  <a:pt x="3830" y="1459"/>
                                </a:lnTo>
                                <a:lnTo>
                                  <a:pt x="3829" y="1429"/>
                                </a:lnTo>
                                <a:lnTo>
                                  <a:pt x="3828" y="1398"/>
                                </a:lnTo>
                                <a:lnTo>
                                  <a:pt x="3831" y="1353"/>
                                </a:lnTo>
                                <a:lnTo>
                                  <a:pt x="3834" y="1319"/>
                                </a:lnTo>
                                <a:lnTo>
                                  <a:pt x="3836" y="1293"/>
                                </a:lnTo>
                                <a:lnTo>
                                  <a:pt x="3838" y="1273"/>
                                </a:lnTo>
                                <a:lnTo>
                                  <a:pt x="3840" y="1257"/>
                                </a:lnTo>
                                <a:lnTo>
                                  <a:pt x="3842" y="1243"/>
                                </a:lnTo>
                                <a:lnTo>
                                  <a:pt x="3845" y="1228"/>
                                </a:lnTo>
                                <a:lnTo>
                                  <a:pt x="3850" y="1212"/>
                                </a:lnTo>
                                <a:lnTo>
                                  <a:pt x="3852" y="1208"/>
                                </a:lnTo>
                                <a:lnTo>
                                  <a:pt x="3855" y="1205"/>
                                </a:lnTo>
                                <a:lnTo>
                                  <a:pt x="3856" y="1201"/>
                                </a:lnTo>
                                <a:lnTo>
                                  <a:pt x="3858" y="1196"/>
                                </a:lnTo>
                                <a:lnTo>
                                  <a:pt x="3860" y="1191"/>
                                </a:lnTo>
                                <a:lnTo>
                                  <a:pt x="3861" y="1184"/>
                                </a:lnTo>
                                <a:lnTo>
                                  <a:pt x="3864" y="1174"/>
                                </a:lnTo>
                                <a:lnTo>
                                  <a:pt x="3867" y="1161"/>
                                </a:lnTo>
                                <a:lnTo>
                                  <a:pt x="3887" y="1137"/>
                                </a:lnTo>
                                <a:lnTo>
                                  <a:pt x="3907" y="1113"/>
                                </a:lnTo>
                                <a:lnTo>
                                  <a:pt x="3927" y="1089"/>
                                </a:lnTo>
                                <a:lnTo>
                                  <a:pt x="3946" y="1063"/>
                                </a:lnTo>
                                <a:lnTo>
                                  <a:pt x="3967" y="1038"/>
                                </a:lnTo>
                                <a:lnTo>
                                  <a:pt x="3987" y="1014"/>
                                </a:lnTo>
                                <a:lnTo>
                                  <a:pt x="4006" y="988"/>
                                </a:lnTo>
                                <a:lnTo>
                                  <a:pt x="4026" y="963"/>
                                </a:lnTo>
                                <a:lnTo>
                                  <a:pt x="4049" y="938"/>
                                </a:lnTo>
                                <a:lnTo>
                                  <a:pt x="4071" y="914"/>
                                </a:lnTo>
                                <a:lnTo>
                                  <a:pt x="4093" y="890"/>
                                </a:lnTo>
                                <a:lnTo>
                                  <a:pt x="4116" y="865"/>
                                </a:lnTo>
                                <a:lnTo>
                                  <a:pt x="4137" y="841"/>
                                </a:lnTo>
                                <a:lnTo>
                                  <a:pt x="4159" y="816"/>
                                </a:lnTo>
                                <a:lnTo>
                                  <a:pt x="4182" y="792"/>
                                </a:lnTo>
                                <a:lnTo>
                                  <a:pt x="4204" y="767"/>
                                </a:lnTo>
                                <a:lnTo>
                                  <a:pt x="4214" y="751"/>
                                </a:lnTo>
                                <a:lnTo>
                                  <a:pt x="4236" y="721"/>
                                </a:lnTo>
                                <a:lnTo>
                                  <a:pt x="4269" y="678"/>
                                </a:lnTo>
                                <a:lnTo>
                                  <a:pt x="4310" y="625"/>
                                </a:lnTo>
                                <a:lnTo>
                                  <a:pt x="4358" y="563"/>
                                </a:lnTo>
                                <a:lnTo>
                                  <a:pt x="4410" y="496"/>
                                </a:lnTo>
                                <a:lnTo>
                                  <a:pt x="4465" y="423"/>
                                </a:lnTo>
                                <a:lnTo>
                                  <a:pt x="4520" y="349"/>
                                </a:lnTo>
                                <a:lnTo>
                                  <a:pt x="4519" y="342"/>
                                </a:lnTo>
                                <a:lnTo>
                                  <a:pt x="4517" y="331"/>
                                </a:lnTo>
                                <a:lnTo>
                                  <a:pt x="4514" y="313"/>
                                </a:lnTo>
                                <a:lnTo>
                                  <a:pt x="4508" y="284"/>
                                </a:lnTo>
                                <a:lnTo>
                                  <a:pt x="4498" y="243"/>
                                </a:lnTo>
                                <a:lnTo>
                                  <a:pt x="4486" y="183"/>
                                </a:lnTo>
                                <a:lnTo>
                                  <a:pt x="4470" y="104"/>
                                </a:lnTo>
                                <a:lnTo>
                                  <a:pt x="4450" y="0"/>
                                </a:lnTo>
                                <a:lnTo>
                                  <a:pt x="13045" y="0"/>
                                </a:lnTo>
                                <a:lnTo>
                                  <a:pt x="13045" y="0"/>
                                </a:lnTo>
                                <a:lnTo>
                                  <a:pt x="13045" y="0"/>
                                </a:lnTo>
                                <a:lnTo>
                                  <a:pt x="13045" y="1"/>
                                </a:lnTo>
                                <a:lnTo>
                                  <a:pt x="13045" y="1"/>
                                </a:lnTo>
                                <a:lnTo>
                                  <a:pt x="13045" y="1"/>
                                </a:lnTo>
                                <a:lnTo>
                                  <a:pt x="13045" y="1"/>
                                </a:lnTo>
                                <a:lnTo>
                                  <a:pt x="13045" y="2"/>
                                </a:lnTo>
                                <a:lnTo>
                                  <a:pt x="13045" y="2"/>
                                </a:lnTo>
                                <a:lnTo>
                                  <a:pt x="13091" y="14"/>
                                </a:lnTo>
                                <a:lnTo>
                                  <a:pt x="13131" y="25"/>
                                </a:lnTo>
                                <a:lnTo>
                                  <a:pt x="13167" y="33"/>
                                </a:lnTo>
                                <a:lnTo>
                                  <a:pt x="13200" y="42"/>
                                </a:lnTo>
                                <a:lnTo>
                                  <a:pt x="13232" y="49"/>
                                </a:lnTo>
                                <a:lnTo>
                                  <a:pt x="13264" y="57"/>
                                </a:lnTo>
                                <a:lnTo>
                                  <a:pt x="13296" y="66"/>
                                </a:lnTo>
                                <a:lnTo>
                                  <a:pt x="13331" y="76"/>
                                </a:lnTo>
                                <a:lnTo>
                                  <a:pt x="13332" y="77"/>
                                </a:lnTo>
                                <a:lnTo>
                                  <a:pt x="13333" y="78"/>
                                </a:lnTo>
                                <a:lnTo>
                                  <a:pt x="13334" y="80"/>
                                </a:lnTo>
                                <a:lnTo>
                                  <a:pt x="13335" y="81"/>
                                </a:lnTo>
                                <a:lnTo>
                                  <a:pt x="13338" y="83"/>
                                </a:lnTo>
                                <a:lnTo>
                                  <a:pt x="13339" y="85"/>
                                </a:lnTo>
                                <a:lnTo>
                                  <a:pt x="13340" y="86"/>
                                </a:lnTo>
                                <a:lnTo>
                                  <a:pt x="13341" y="88"/>
                                </a:lnTo>
                                <a:lnTo>
                                  <a:pt x="13485" y="137"/>
                                </a:lnTo>
                                <a:lnTo>
                                  <a:pt x="13593" y="174"/>
                                </a:lnTo>
                                <a:lnTo>
                                  <a:pt x="13675" y="202"/>
                                </a:lnTo>
                                <a:lnTo>
                                  <a:pt x="13735" y="221"/>
                                </a:lnTo>
                                <a:lnTo>
                                  <a:pt x="13779" y="236"/>
                                </a:lnTo>
                                <a:lnTo>
                                  <a:pt x="13815" y="247"/>
                                </a:lnTo>
                                <a:lnTo>
                                  <a:pt x="13848" y="257"/>
                                </a:lnTo>
                                <a:lnTo>
                                  <a:pt x="13885" y="266"/>
                                </a:lnTo>
                                <a:lnTo>
                                  <a:pt x="13903" y="268"/>
                                </a:lnTo>
                                <a:lnTo>
                                  <a:pt x="13922" y="270"/>
                                </a:lnTo>
                                <a:lnTo>
                                  <a:pt x="13943" y="273"/>
                                </a:lnTo>
                                <a:lnTo>
                                  <a:pt x="13962" y="275"/>
                                </a:lnTo>
                                <a:lnTo>
                                  <a:pt x="13982" y="277"/>
                                </a:lnTo>
                                <a:lnTo>
                                  <a:pt x="14001" y="279"/>
                                </a:lnTo>
                                <a:lnTo>
                                  <a:pt x="14021" y="282"/>
                                </a:lnTo>
                                <a:lnTo>
                                  <a:pt x="14042" y="284"/>
                                </a:lnTo>
                                <a:lnTo>
                                  <a:pt x="14116" y="298"/>
                                </a:lnTo>
                                <a:lnTo>
                                  <a:pt x="14192" y="313"/>
                                </a:lnTo>
                                <a:lnTo>
                                  <a:pt x="14267" y="327"/>
                                </a:lnTo>
                                <a:lnTo>
                                  <a:pt x="14343" y="342"/>
                                </a:lnTo>
                                <a:lnTo>
                                  <a:pt x="14419" y="357"/>
                                </a:lnTo>
                                <a:lnTo>
                                  <a:pt x="14493" y="372"/>
                                </a:lnTo>
                                <a:lnTo>
                                  <a:pt x="14569" y="387"/>
                                </a:lnTo>
                                <a:lnTo>
                                  <a:pt x="14644" y="403"/>
                                </a:lnTo>
                                <a:lnTo>
                                  <a:pt x="14652" y="393"/>
                                </a:lnTo>
                                <a:lnTo>
                                  <a:pt x="14660" y="385"/>
                                </a:lnTo>
                                <a:lnTo>
                                  <a:pt x="14668" y="376"/>
                                </a:lnTo>
                                <a:lnTo>
                                  <a:pt x="14676" y="367"/>
                                </a:lnTo>
                                <a:lnTo>
                                  <a:pt x="14684" y="358"/>
                                </a:lnTo>
                                <a:lnTo>
                                  <a:pt x="14692" y="349"/>
                                </a:lnTo>
                                <a:lnTo>
                                  <a:pt x="14701" y="340"/>
                                </a:lnTo>
                                <a:lnTo>
                                  <a:pt x="14709" y="331"/>
                                </a:lnTo>
                                <a:lnTo>
                                  <a:pt x="14722" y="295"/>
                                </a:lnTo>
                                <a:lnTo>
                                  <a:pt x="14733" y="266"/>
                                </a:lnTo>
                                <a:lnTo>
                                  <a:pt x="14740" y="244"/>
                                </a:lnTo>
                                <a:lnTo>
                                  <a:pt x="14748" y="226"/>
                                </a:lnTo>
                                <a:lnTo>
                                  <a:pt x="14755" y="207"/>
                                </a:lnTo>
                                <a:lnTo>
                                  <a:pt x="14764" y="189"/>
                                </a:lnTo>
                                <a:lnTo>
                                  <a:pt x="14773" y="168"/>
                                </a:lnTo>
                                <a:lnTo>
                                  <a:pt x="14786" y="141"/>
                                </a:lnTo>
                                <a:lnTo>
                                  <a:pt x="14790" y="139"/>
                                </a:lnTo>
                                <a:lnTo>
                                  <a:pt x="14793" y="136"/>
                                </a:lnTo>
                                <a:lnTo>
                                  <a:pt x="14797" y="133"/>
                                </a:lnTo>
                                <a:lnTo>
                                  <a:pt x="14799" y="129"/>
                                </a:lnTo>
                                <a:lnTo>
                                  <a:pt x="14802" y="124"/>
                                </a:lnTo>
                                <a:lnTo>
                                  <a:pt x="14805" y="117"/>
                                </a:lnTo>
                                <a:lnTo>
                                  <a:pt x="14810" y="107"/>
                                </a:lnTo>
                                <a:lnTo>
                                  <a:pt x="14816" y="94"/>
                                </a:lnTo>
                                <a:lnTo>
                                  <a:pt x="14825" y="85"/>
                                </a:lnTo>
                                <a:lnTo>
                                  <a:pt x="14836" y="74"/>
                                </a:lnTo>
                                <a:lnTo>
                                  <a:pt x="14846" y="64"/>
                                </a:lnTo>
                                <a:lnTo>
                                  <a:pt x="14856" y="54"/>
                                </a:lnTo>
                                <a:lnTo>
                                  <a:pt x="14866" y="44"/>
                                </a:lnTo>
                                <a:lnTo>
                                  <a:pt x="14875" y="34"/>
                                </a:lnTo>
                                <a:lnTo>
                                  <a:pt x="14886" y="24"/>
                                </a:lnTo>
                                <a:lnTo>
                                  <a:pt x="14896" y="14"/>
                                </a:lnTo>
                                <a:lnTo>
                                  <a:pt x="14898" y="12"/>
                                </a:lnTo>
                                <a:lnTo>
                                  <a:pt x="14900" y="11"/>
                                </a:lnTo>
                                <a:lnTo>
                                  <a:pt x="14903" y="9"/>
                                </a:lnTo>
                                <a:lnTo>
                                  <a:pt x="14905" y="7"/>
                                </a:lnTo>
                                <a:lnTo>
                                  <a:pt x="14907" y="6"/>
                                </a:lnTo>
                                <a:lnTo>
                                  <a:pt x="14910" y="3"/>
                                </a:lnTo>
                                <a:lnTo>
                                  <a:pt x="14913" y="1"/>
                                </a:lnTo>
                                <a:lnTo>
                                  <a:pt x="14915" y="0"/>
                                </a:lnTo>
                                <a:lnTo>
                                  <a:pt x="16209" y="0"/>
                                </a:lnTo>
                                <a:lnTo>
                                  <a:pt x="16224" y="7"/>
                                </a:lnTo>
                                <a:lnTo>
                                  <a:pt x="16240" y="14"/>
                                </a:lnTo>
                                <a:lnTo>
                                  <a:pt x="16255" y="21"/>
                                </a:lnTo>
                                <a:lnTo>
                                  <a:pt x="16271" y="28"/>
                                </a:lnTo>
                                <a:lnTo>
                                  <a:pt x="16287" y="34"/>
                                </a:lnTo>
                                <a:lnTo>
                                  <a:pt x="16301" y="42"/>
                                </a:lnTo>
                                <a:lnTo>
                                  <a:pt x="16317" y="48"/>
                                </a:lnTo>
                                <a:lnTo>
                                  <a:pt x="16332" y="56"/>
                                </a:lnTo>
                                <a:lnTo>
                                  <a:pt x="16340" y="61"/>
                                </a:lnTo>
                                <a:lnTo>
                                  <a:pt x="16355" y="72"/>
                                </a:lnTo>
                                <a:lnTo>
                                  <a:pt x="16380" y="87"/>
                                </a:lnTo>
                                <a:lnTo>
                                  <a:pt x="16417" y="109"/>
                                </a:lnTo>
                                <a:lnTo>
                                  <a:pt x="16466" y="139"/>
                                </a:lnTo>
                                <a:lnTo>
                                  <a:pt x="16529" y="180"/>
                                </a:lnTo>
                                <a:lnTo>
                                  <a:pt x="16610" y="231"/>
                                </a:lnTo>
                                <a:lnTo>
                                  <a:pt x="16708" y="296"/>
                                </a:lnTo>
                                <a:lnTo>
                                  <a:pt x="16715" y="303"/>
                                </a:lnTo>
                                <a:lnTo>
                                  <a:pt x="16722" y="310"/>
                                </a:lnTo>
                                <a:lnTo>
                                  <a:pt x="16730" y="316"/>
                                </a:lnTo>
                                <a:lnTo>
                                  <a:pt x="16737" y="324"/>
                                </a:lnTo>
                                <a:lnTo>
                                  <a:pt x="16745" y="332"/>
                                </a:lnTo>
                                <a:lnTo>
                                  <a:pt x="16752" y="340"/>
                                </a:lnTo>
                                <a:lnTo>
                                  <a:pt x="16759" y="347"/>
                                </a:lnTo>
                                <a:lnTo>
                                  <a:pt x="16767" y="355"/>
                                </a:lnTo>
                                <a:lnTo>
                                  <a:pt x="16770" y="356"/>
                                </a:lnTo>
                                <a:lnTo>
                                  <a:pt x="16772" y="357"/>
                                </a:lnTo>
                                <a:lnTo>
                                  <a:pt x="16774" y="358"/>
                                </a:lnTo>
                                <a:lnTo>
                                  <a:pt x="16776" y="359"/>
                                </a:lnTo>
                                <a:lnTo>
                                  <a:pt x="16780" y="360"/>
                                </a:lnTo>
                                <a:lnTo>
                                  <a:pt x="16782" y="361"/>
                                </a:lnTo>
                                <a:lnTo>
                                  <a:pt x="16785" y="363"/>
                                </a:lnTo>
                                <a:lnTo>
                                  <a:pt x="16788" y="364"/>
                                </a:lnTo>
                                <a:lnTo>
                                  <a:pt x="16800" y="379"/>
                                </a:lnTo>
                                <a:lnTo>
                                  <a:pt x="16813" y="395"/>
                                </a:lnTo>
                                <a:lnTo>
                                  <a:pt x="16824" y="410"/>
                                </a:lnTo>
                                <a:lnTo>
                                  <a:pt x="16837" y="426"/>
                                </a:lnTo>
                                <a:lnTo>
                                  <a:pt x="16849" y="442"/>
                                </a:lnTo>
                                <a:lnTo>
                                  <a:pt x="16862" y="458"/>
                                </a:lnTo>
                                <a:lnTo>
                                  <a:pt x="16873" y="474"/>
                                </a:lnTo>
                                <a:lnTo>
                                  <a:pt x="16885" y="492"/>
                                </a:lnTo>
                                <a:lnTo>
                                  <a:pt x="16903" y="530"/>
                                </a:lnTo>
                                <a:lnTo>
                                  <a:pt x="16917" y="559"/>
                                </a:lnTo>
                                <a:lnTo>
                                  <a:pt x="16927" y="580"/>
                                </a:lnTo>
                                <a:lnTo>
                                  <a:pt x="16935" y="596"/>
                                </a:lnTo>
                                <a:lnTo>
                                  <a:pt x="16942" y="608"/>
                                </a:lnTo>
                                <a:lnTo>
                                  <a:pt x="16947" y="618"/>
                                </a:lnTo>
                                <a:lnTo>
                                  <a:pt x="16952" y="627"/>
                                </a:lnTo>
                                <a:lnTo>
                                  <a:pt x="16960" y="637"/>
                                </a:lnTo>
                                <a:lnTo>
                                  <a:pt x="16964" y="655"/>
                                </a:lnTo>
                                <a:lnTo>
                                  <a:pt x="16968" y="673"/>
                                </a:lnTo>
                                <a:lnTo>
                                  <a:pt x="16974" y="691"/>
                                </a:lnTo>
                                <a:lnTo>
                                  <a:pt x="16978" y="709"/>
                                </a:lnTo>
                                <a:lnTo>
                                  <a:pt x="16982" y="729"/>
                                </a:lnTo>
                                <a:lnTo>
                                  <a:pt x="16987" y="747"/>
                                </a:lnTo>
                                <a:lnTo>
                                  <a:pt x="16993" y="766"/>
                                </a:lnTo>
                                <a:lnTo>
                                  <a:pt x="16998" y="785"/>
                                </a:lnTo>
                                <a:lnTo>
                                  <a:pt x="16998" y="798"/>
                                </a:lnTo>
                                <a:lnTo>
                                  <a:pt x="16998" y="812"/>
                                </a:lnTo>
                                <a:lnTo>
                                  <a:pt x="16998" y="825"/>
                                </a:lnTo>
                                <a:lnTo>
                                  <a:pt x="16998" y="839"/>
                                </a:lnTo>
                                <a:lnTo>
                                  <a:pt x="16998" y="853"/>
                                </a:lnTo>
                                <a:lnTo>
                                  <a:pt x="16998" y="866"/>
                                </a:lnTo>
                                <a:lnTo>
                                  <a:pt x="16998" y="880"/>
                                </a:lnTo>
                                <a:lnTo>
                                  <a:pt x="16998" y="894"/>
                                </a:lnTo>
                                <a:lnTo>
                                  <a:pt x="16992" y="902"/>
                                </a:lnTo>
                                <a:lnTo>
                                  <a:pt x="16985" y="907"/>
                                </a:lnTo>
                                <a:lnTo>
                                  <a:pt x="16981" y="912"/>
                                </a:lnTo>
                                <a:lnTo>
                                  <a:pt x="16978" y="918"/>
                                </a:lnTo>
                                <a:lnTo>
                                  <a:pt x="16975" y="924"/>
                                </a:lnTo>
                                <a:lnTo>
                                  <a:pt x="16970" y="932"/>
                                </a:lnTo>
                                <a:lnTo>
                                  <a:pt x="16965" y="941"/>
                                </a:lnTo>
                                <a:lnTo>
                                  <a:pt x="16960" y="954"/>
                                </a:lnTo>
                                <a:lnTo>
                                  <a:pt x="16951" y="961"/>
                                </a:lnTo>
                                <a:lnTo>
                                  <a:pt x="16942" y="970"/>
                                </a:lnTo>
                                <a:lnTo>
                                  <a:pt x="16933" y="979"/>
                                </a:lnTo>
                                <a:lnTo>
                                  <a:pt x="16925" y="987"/>
                                </a:lnTo>
                                <a:lnTo>
                                  <a:pt x="16915" y="996"/>
                                </a:lnTo>
                                <a:lnTo>
                                  <a:pt x="16906" y="1004"/>
                                </a:lnTo>
                                <a:lnTo>
                                  <a:pt x="16898" y="1014"/>
                                </a:lnTo>
                                <a:lnTo>
                                  <a:pt x="16888" y="1022"/>
                                </a:lnTo>
                                <a:lnTo>
                                  <a:pt x="16869" y="1059"/>
                                </a:lnTo>
                                <a:lnTo>
                                  <a:pt x="16850" y="1096"/>
                                </a:lnTo>
                                <a:lnTo>
                                  <a:pt x="16831" y="1133"/>
                                </a:lnTo>
                                <a:lnTo>
                                  <a:pt x="16812" y="1171"/>
                                </a:lnTo>
                                <a:lnTo>
                                  <a:pt x="16791" y="1208"/>
                                </a:lnTo>
                                <a:lnTo>
                                  <a:pt x="16772" y="1247"/>
                                </a:lnTo>
                                <a:lnTo>
                                  <a:pt x="16752" y="1284"/>
                                </a:lnTo>
                                <a:lnTo>
                                  <a:pt x="16732" y="1321"/>
                                </a:lnTo>
                                <a:lnTo>
                                  <a:pt x="16699" y="1372"/>
                                </a:lnTo>
                                <a:lnTo>
                                  <a:pt x="16672" y="1410"/>
                                </a:lnTo>
                                <a:lnTo>
                                  <a:pt x="16651" y="1441"/>
                                </a:lnTo>
                                <a:lnTo>
                                  <a:pt x="16635" y="1463"/>
                                </a:lnTo>
                                <a:lnTo>
                                  <a:pt x="16623" y="1479"/>
                                </a:lnTo>
                                <a:lnTo>
                                  <a:pt x="16615" y="1491"/>
                                </a:lnTo>
                                <a:lnTo>
                                  <a:pt x="16609" y="1501"/>
                                </a:lnTo>
                                <a:lnTo>
                                  <a:pt x="16605" y="1508"/>
                                </a:lnTo>
                                <a:lnTo>
                                  <a:pt x="16600" y="1513"/>
                                </a:lnTo>
                                <a:lnTo>
                                  <a:pt x="16595" y="1518"/>
                                </a:lnTo>
                                <a:lnTo>
                                  <a:pt x="16590" y="1522"/>
                                </a:lnTo>
                                <a:lnTo>
                                  <a:pt x="16585" y="1526"/>
                                </a:lnTo>
                                <a:lnTo>
                                  <a:pt x="16579" y="1532"/>
                                </a:lnTo>
                                <a:lnTo>
                                  <a:pt x="16574" y="1536"/>
                                </a:lnTo>
                                <a:lnTo>
                                  <a:pt x="16569" y="1541"/>
                                </a:lnTo>
                                <a:lnTo>
                                  <a:pt x="16563" y="1547"/>
                                </a:lnTo>
                                <a:lnTo>
                                  <a:pt x="16561" y="1554"/>
                                </a:lnTo>
                                <a:lnTo>
                                  <a:pt x="16559" y="1561"/>
                                </a:lnTo>
                                <a:lnTo>
                                  <a:pt x="16557" y="1568"/>
                                </a:lnTo>
                                <a:lnTo>
                                  <a:pt x="16555" y="1576"/>
                                </a:lnTo>
                                <a:lnTo>
                                  <a:pt x="16552" y="1583"/>
                                </a:lnTo>
                                <a:lnTo>
                                  <a:pt x="16550" y="1590"/>
                                </a:lnTo>
                                <a:lnTo>
                                  <a:pt x="16548" y="1599"/>
                                </a:lnTo>
                                <a:lnTo>
                                  <a:pt x="16545" y="1606"/>
                                </a:lnTo>
                                <a:lnTo>
                                  <a:pt x="16538" y="1614"/>
                                </a:lnTo>
                                <a:lnTo>
                                  <a:pt x="16532" y="1621"/>
                                </a:lnTo>
                                <a:lnTo>
                                  <a:pt x="16526" y="1629"/>
                                </a:lnTo>
                                <a:lnTo>
                                  <a:pt x="16522" y="1636"/>
                                </a:lnTo>
                                <a:lnTo>
                                  <a:pt x="16517" y="1643"/>
                                </a:lnTo>
                                <a:lnTo>
                                  <a:pt x="16512" y="1648"/>
                                </a:lnTo>
                                <a:lnTo>
                                  <a:pt x="16508" y="1652"/>
                                </a:lnTo>
                                <a:lnTo>
                                  <a:pt x="16504" y="1657"/>
                                </a:lnTo>
                                <a:lnTo>
                                  <a:pt x="16500" y="1664"/>
                                </a:lnTo>
                                <a:lnTo>
                                  <a:pt x="16495" y="1673"/>
                                </a:lnTo>
                                <a:lnTo>
                                  <a:pt x="16491" y="1681"/>
                                </a:lnTo>
                                <a:lnTo>
                                  <a:pt x="16486" y="1690"/>
                                </a:lnTo>
                                <a:lnTo>
                                  <a:pt x="16481" y="1698"/>
                                </a:lnTo>
                                <a:lnTo>
                                  <a:pt x="16476" y="1707"/>
                                </a:lnTo>
                                <a:lnTo>
                                  <a:pt x="16471" y="1716"/>
                                </a:lnTo>
                                <a:lnTo>
                                  <a:pt x="16466" y="1725"/>
                                </a:lnTo>
                                <a:lnTo>
                                  <a:pt x="16456" y="1735"/>
                                </a:lnTo>
                                <a:lnTo>
                                  <a:pt x="16445" y="1745"/>
                                </a:lnTo>
                                <a:lnTo>
                                  <a:pt x="16435" y="1755"/>
                                </a:lnTo>
                                <a:lnTo>
                                  <a:pt x="16424" y="1765"/>
                                </a:lnTo>
                                <a:lnTo>
                                  <a:pt x="16413" y="1775"/>
                                </a:lnTo>
                                <a:lnTo>
                                  <a:pt x="16403" y="1785"/>
                                </a:lnTo>
                                <a:lnTo>
                                  <a:pt x="16391" y="1794"/>
                                </a:lnTo>
                                <a:lnTo>
                                  <a:pt x="16380" y="1805"/>
                                </a:lnTo>
                                <a:lnTo>
                                  <a:pt x="16376" y="1806"/>
                                </a:lnTo>
                                <a:lnTo>
                                  <a:pt x="16371" y="1807"/>
                                </a:lnTo>
                                <a:lnTo>
                                  <a:pt x="16366" y="1809"/>
                                </a:lnTo>
                                <a:lnTo>
                                  <a:pt x="16362" y="1812"/>
                                </a:lnTo>
                                <a:lnTo>
                                  <a:pt x="16357" y="1814"/>
                                </a:lnTo>
                                <a:lnTo>
                                  <a:pt x="16353" y="1816"/>
                                </a:lnTo>
                                <a:lnTo>
                                  <a:pt x="16347" y="1818"/>
                                </a:lnTo>
                                <a:lnTo>
                                  <a:pt x="16342" y="1820"/>
                                </a:lnTo>
                                <a:lnTo>
                                  <a:pt x="16324" y="1820"/>
                                </a:lnTo>
                                <a:lnTo>
                                  <a:pt x="16306" y="1820"/>
                                </a:lnTo>
                                <a:lnTo>
                                  <a:pt x="16288" y="1820"/>
                                </a:lnTo>
                                <a:lnTo>
                                  <a:pt x="16268" y="1820"/>
                                </a:lnTo>
                                <a:lnTo>
                                  <a:pt x="16250" y="1820"/>
                                </a:lnTo>
                                <a:lnTo>
                                  <a:pt x="16231" y="1820"/>
                                </a:lnTo>
                                <a:lnTo>
                                  <a:pt x="16213" y="1820"/>
                                </a:lnTo>
                                <a:lnTo>
                                  <a:pt x="16194" y="1820"/>
                                </a:lnTo>
                                <a:lnTo>
                                  <a:pt x="16175" y="1818"/>
                                </a:lnTo>
                                <a:lnTo>
                                  <a:pt x="16156" y="1815"/>
                                </a:lnTo>
                                <a:lnTo>
                                  <a:pt x="16136" y="1813"/>
                                </a:lnTo>
                                <a:lnTo>
                                  <a:pt x="16116" y="1810"/>
                                </a:lnTo>
                                <a:lnTo>
                                  <a:pt x="16097" y="1808"/>
                                </a:lnTo>
                                <a:lnTo>
                                  <a:pt x="16077" y="1805"/>
                                </a:lnTo>
                                <a:lnTo>
                                  <a:pt x="16057" y="1802"/>
                                </a:lnTo>
                                <a:lnTo>
                                  <a:pt x="16037" y="1799"/>
                                </a:lnTo>
                                <a:lnTo>
                                  <a:pt x="15998" y="1797"/>
                                </a:lnTo>
                                <a:lnTo>
                                  <a:pt x="15959" y="1794"/>
                                </a:lnTo>
                                <a:lnTo>
                                  <a:pt x="15919" y="1792"/>
                                </a:lnTo>
                                <a:lnTo>
                                  <a:pt x="15880" y="1790"/>
                                </a:lnTo>
                                <a:lnTo>
                                  <a:pt x="15840" y="1787"/>
                                </a:lnTo>
                                <a:lnTo>
                                  <a:pt x="15801" y="1785"/>
                                </a:lnTo>
                                <a:lnTo>
                                  <a:pt x="15760" y="1782"/>
                                </a:lnTo>
                                <a:lnTo>
                                  <a:pt x="15721" y="1778"/>
                                </a:lnTo>
                                <a:lnTo>
                                  <a:pt x="15706" y="1774"/>
                                </a:lnTo>
                                <a:lnTo>
                                  <a:pt x="15691" y="1769"/>
                                </a:lnTo>
                                <a:lnTo>
                                  <a:pt x="15677" y="1765"/>
                                </a:lnTo>
                                <a:lnTo>
                                  <a:pt x="15662" y="1760"/>
                                </a:lnTo>
                                <a:lnTo>
                                  <a:pt x="15648" y="1755"/>
                                </a:lnTo>
                                <a:lnTo>
                                  <a:pt x="15633" y="1751"/>
                                </a:lnTo>
                                <a:lnTo>
                                  <a:pt x="15618" y="1745"/>
                                </a:lnTo>
                                <a:lnTo>
                                  <a:pt x="15603" y="1740"/>
                                </a:lnTo>
                                <a:lnTo>
                                  <a:pt x="15585" y="1731"/>
                                </a:lnTo>
                                <a:lnTo>
                                  <a:pt x="15567" y="1724"/>
                                </a:lnTo>
                                <a:lnTo>
                                  <a:pt x="15549" y="1715"/>
                                </a:lnTo>
                                <a:lnTo>
                                  <a:pt x="15529" y="1707"/>
                                </a:lnTo>
                                <a:lnTo>
                                  <a:pt x="15511" y="1698"/>
                                </a:lnTo>
                                <a:lnTo>
                                  <a:pt x="15492" y="1690"/>
                                </a:lnTo>
                                <a:lnTo>
                                  <a:pt x="15473" y="1680"/>
                                </a:lnTo>
                                <a:lnTo>
                                  <a:pt x="15455" y="1672"/>
                                </a:lnTo>
                                <a:lnTo>
                                  <a:pt x="15435" y="1655"/>
                                </a:lnTo>
                                <a:lnTo>
                                  <a:pt x="15416" y="1641"/>
                                </a:lnTo>
                                <a:lnTo>
                                  <a:pt x="15403" y="1630"/>
                                </a:lnTo>
                                <a:lnTo>
                                  <a:pt x="15391" y="1621"/>
                                </a:lnTo>
                                <a:lnTo>
                                  <a:pt x="15382" y="1615"/>
                                </a:lnTo>
                                <a:lnTo>
                                  <a:pt x="15375" y="1610"/>
                                </a:lnTo>
                                <a:lnTo>
                                  <a:pt x="15370" y="1604"/>
                                </a:lnTo>
                                <a:lnTo>
                                  <a:pt x="15365" y="1600"/>
                                </a:lnTo>
                                <a:lnTo>
                                  <a:pt x="15353" y="1595"/>
                                </a:lnTo>
                                <a:lnTo>
                                  <a:pt x="15342" y="1589"/>
                                </a:lnTo>
                                <a:lnTo>
                                  <a:pt x="15329" y="1585"/>
                                </a:lnTo>
                                <a:lnTo>
                                  <a:pt x="15315" y="1580"/>
                                </a:lnTo>
                                <a:lnTo>
                                  <a:pt x="15295" y="1573"/>
                                </a:lnTo>
                                <a:lnTo>
                                  <a:pt x="15270" y="1565"/>
                                </a:lnTo>
                                <a:lnTo>
                                  <a:pt x="15234" y="1555"/>
                                </a:lnTo>
                                <a:lnTo>
                                  <a:pt x="15189" y="1541"/>
                                </a:lnTo>
                                <a:lnTo>
                                  <a:pt x="15145" y="1516"/>
                                </a:lnTo>
                                <a:lnTo>
                                  <a:pt x="15112" y="1495"/>
                                </a:lnTo>
                                <a:lnTo>
                                  <a:pt x="15084" y="1478"/>
                                </a:lnTo>
                                <a:lnTo>
                                  <a:pt x="15060" y="1463"/>
                                </a:lnTo>
                                <a:lnTo>
                                  <a:pt x="15036" y="1448"/>
                                </a:lnTo>
                                <a:lnTo>
                                  <a:pt x="15011" y="1431"/>
                                </a:lnTo>
                                <a:lnTo>
                                  <a:pt x="14980" y="1410"/>
                                </a:lnTo>
                                <a:lnTo>
                                  <a:pt x="14940" y="1384"/>
                                </a:lnTo>
                                <a:lnTo>
                                  <a:pt x="14895" y="1345"/>
                                </a:lnTo>
                                <a:lnTo>
                                  <a:pt x="14862" y="1315"/>
                                </a:lnTo>
                                <a:lnTo>
                                  <a:pt x="14836" y="1294"/>
                                </a:lnTo>
                                <a:lnTo>
                                  <a:pt x="14818" y="1279"/>
                                </a:lnTo>
                                <a:lnTo>
                                  <a:pt x="14806" y="1269"/>
                                </a:lnTo>
                                <a:lnTo>
                                  <a:pt x="14798" y="1264"/>
                                </a:lnTo>
                                <a:lnTo>
                                  <a:pt x="14790" y="1259"/>
                                </a:lnTo>
                                <a:lnTo>
                                  <a:pt x="14784" y="1256"/>
                                </a:lnTo>
                                <a:lnTo>
                                  <a:pt x="14768" y="1244"/>
                                </a:lnTo>
                                <a:lnTo>
                                  <a:pt x="14752" y="1232"/>
                                </a:lnTo>
                                <a:lnTo>
                                  <a:pt x="14736" y="1220"/>
                                </a:lnTo>
                                <a:lnTo>
                                  <a:pt x="14719" y="1207"/>
                                </a:lnTo>
                                <a:lnTo>
                                  <a:pt x="14703" y="1194"/>
                                </a:lnTo>
                                <a:lnTo>
                                  <a:pt x="14687" y="1181"/>
                                </a:lnTo>
                                <a:lnTo>
                                  <a:pt x="14670" y="1169"/>
                                </a:lnTo>
                                <a:lnTo>
                                  <a:pt x="14653" y="1156"/>
                                </a:lnTo>
                                <a:lnTo>
                                  <a:pt x="14642" y="1152"/>
                                </a:lnTo>
                                <a:lnTo>
                                  <a:pt x="14632" y="1146"/>
                                </a:lnTo>
                                <a:lnTo>
                                  <a:pt x="14620" y="1142"/>
                                </a:lnTo>
                                <a:lnTo>
                                  <a:pt x="14609" y="1138"/>
                                </a:lnTo>
                                <a:lnTo>
                                  <a:pt x="14597" y="1132"/>
                                </a:lnTo>
                                <a:lnTo>
                                  <a:pt x="14587" y="1128"/>
                                </a:lnTo>
                                <a:lnTo>
                                  <a:pt x="14575" y="1123"/>
                                </a:lnTo>
                                <a:lnTo>
                                  <a:pt x="14564" y="1117"/>
                                </a:lnTo>
                                <a:lnTo>
                                  <a:pt x="14529" y="1107"/>
                                </a:lnTo>
                                <a:lnTo>
                                  <a:pt x="14493" y="1097"/>
                                </a:lnTo>
                                <a:lnTo>
                                  <a:pt x="14458" y="1087"/>
                                </a:lnTo>
                                <a:lnTo>
                                  <a:pt x="14423" y="1077"/>
                                </a:lnTo>
                                <a:lnTo>
                                  <a:pt x="14388" y="1067"/>
                                </a:lnTo>
                                <a:lnTo>
                                  <a:pt x="14351" y="1058"/>
                                </a:lnTo>
                                <a:lnTo>
                                  <a:pt x="14316" y="1047"/>
                                </a:lnTo>
                                <a:lnTo>
                                  <a:pt x="14281" y="1037"/>
                                </a:lnTo>
                                <a:lnTo>
                                  <a:pt x="14223" y="1024"/>
                                </a:lnTo>
                                <a:lnTo>
                                  <a:pt x="14178" y="1015"/>
                                </a:lnTo>
                                <a:lnTo>
                                  <a:pt x="14146" y="1007"/>
                                </a:lnTo>
                                <a:lnTo>
                                  <a:pt x="14123" y="1002"/>
                                </a:lnTo>
                                <a:lnTo>
                                  <a:pt x="14108" y="998"/>
                                </a:lnTo>
                                <a:lnTo>
                                  <a:pt x="14097" y="995"/>
                                </a:lnTo>
                                <a:lnTo>
                                  <a:pt x="14089" y="990"/>
                                </a:lnTo>
                                <a:lnTo>
                                  <a:pt x="14083" y="987"/>
                                </a:lnTo>
                                <a:lnTo>
                                  <a:pt x="13967" y="965"/>
                                </a:lnTo>
                                <a:lnTo>
                                  <a:pt x="13851" y="942"/>
                                </a:lnTo>
                                <a:lnTo>
                                  <a:pt x="13736" y="920"/>
                                </a:lnTo>
                                <a:lnTo>
                                  <a:pt x="13620" y="897"/>
                                </a:lnTo>
                                <a:lnTo>
                                  <a:pt x="13504" y="875"/>
                                </a:lnTo>
                                <a:lnTo>
                                  <a:pt x="13387" y="854"/>
                                </a:lnTo>
                                <a:lnTo>
                                  <a:pt x="13271" y="831"/>
                                </a:lnTo>
                                <a:lnTo>
                                  <a:pt x="13154" y="809"/>
                                </a:lnTo>
                                <a:lnTo>
                                  <a:pt x="13137" y="804"/>
                                </a:lnTo>
                                <a:lnTo>
                                  <a:pt x="13120" y="800"/>
                                </a:lnTo>
                                <a:lnTo>
                                  <a:pt x="13103" y="795"/>
                                </a:lnTo>
                                <a:lnTo>
                                  <a:pt x="13086" y="791"/>
                                </a:lnTo>
                                <a:lnTo>
                                  <a:pt x="13068" y="785"/>
                                </a:lnTo>
                                <a:lnTo>
                                  <a:pt x="13051" y="781"/>
                                </a:lnTo>
                                <a:lnTo>
                                  <a:pt x="13033" y="776"/>
                                </a:lnTo>
                                <a:lnTo>
                                  <a:pt x="13015" y="770"/>
                                </a:lnTo>
                                <a:lnTo>
                                  <a:pt x="12973" y="763"/>
                                </a:lnTo>
                                <a:lnTo>
                                  <a:pt x="12940" y="759"/>
                                </a:lnTo>
                                <a:lnTo>
                                  <a:pt x="12914" y="754"/>
                                </a:lnTo>
                                <a:lnTo>
                                  <a:pt x="12890" y="751"/>
                                </a:lnTo>
                                <a:lnTo>
                                  <a:pt x="12868" y="748"/>
                                </a:lnTo>
                                <a:lnTo>
                                  <a:pt x="12843" y="746"/>
                                </a:lnTo>
                                <a:lnTo>
                                  <a:pt x="12815" y="744"/>
                                </a:lnTo>
                                <a:lnTo>
                                  <a:pt x="12778" y="740"/>
                                </a:lnTo>
                                <a:lnTo>
                                  <a:pt x="12773" y="747"/>
                                </a:lnTo>
                                <a:lnTo>
                                  <a:pt x="12767" y="756"/>
                                </a:lnTo>
                                <a:lnTo>
                                  <a:pt x="12759" y="766"/>
                                </a:lnTo>
                                <a:lnTo>
                                  <a:pt x="12753" y="777"/>
                                </a:lnTo>
                                <a:lnTo>
                                  <a:pt x="12745" y="787"/>
                                </a:lnTo>
                                <a:lnTo>
                                  <a:pt x="12738" y="798"/>
                                </a:lnTo>
                                <a:lnTo>
                                  <a:pt x="12731" y="807"/>
                                </a:lnTo>
                                <a:lnTo>
                                  <a:pt x="12722" y="815"/>
                                </a:lnTo>
                                <a:lnTo>
                                  <a:pt x="12720" y="819"/>
                                </a:lnTo>
                                <a:lnTo>
                                  <a:pt x="12718" y="824"/>
                                </a:lnTo>
                                <a:lnTo>
                                  <a:pt x="12716" y="829"/>
                                </a:lnTo>
                                <a:lnTo>
                                  <a:pt x="12714" y="834"/>
                                </a:lnTo>
                                <a:lnTo>
                                  <a:pt x="12711" y="840"/>
                                </a:lnTo>
                                <a:lnTo>
                                  <a:pt x="12709" y="845"/>
                                </a:lnTo>
                                <a:lnTo>
                                  <a:pt x="12707" y="850"/>
                                </a:lnTo>
                                <a:lnTo>
                                  <a:pt x="12705" y="856"/>
                                </a:lnTo>
                                <a:lnTo>
                                  <a:pt x="12692" y="871"/>
                                </a:lnTo>
                                <a:lnTo>
                                  <a:pt x="12680" y="886"/>
                                </a:lnTo>
                                <a:lnTo>
                                  <a:pt x="12668" y="899"/>
                                </a:lnTo>
                                <a:lnTo>
                                  <a:pt x="12656" y="914"/>
                                </a:lnTo>
                                <a:lnTo>
                                  <a:pt x="12643" y="929"/>
                                </a:lnTo>
                                <a:lnTo>
                                  <a:pt x="12630" y="944"/>
                                </a:lnTo>
                                <a:lnTo>
                                  <a:pt x="12618" y="959"/>
                                </a:lnTo>
                                <a:lnTo>
                                  <a:pt x="12604" y="974"/>
                                </a:lnTo>
                                <a:lnTo>
                                  <a:pt x="12602" y="980"/>
                                </a:lnTo>
                                <a:lnTo>
                                  <a:pt x="12600" y="984"/>
                                </a:lnTo>
                                <a:lnTo>
                                  <a:pt x="12597" y="988"/>
                                </a:lnTo>
                                <a:lnTo>
                                  <a:pt x="12595" y="992"/>
                                </a:lnTo>
                                <a:lnTo>
                                  <a:pt x="12593" y="998"/>
                                </a:lnTo>
                                <a:lnTo>
                                  <a:pt x="12591" y="1003"/>
                                </a:lnTo>
                                <a:lnTo>
                                  <a:pt x="12589" y="1007"/>
                                </a:lnTo>
                                <a:lnTo>
                                  <a:pt x="12587" y="1014"/>
                                </a:lnTo>
                                <a:lnTo>
                                  <a:pt x="12577" y="1024"/>
                                </a:lnTo>
                                <a:lnTo>
                                  <a:pt x="12569" y="1035"/>
                                </a:lnTo>
                                <a:lnTo>
                                  <a:pt x="12560" y="1047"/>
                                </a:lnTo>
                                <a:lnTo>
                                  <a:pt x="12551" y="1058"/>
                                </a:lnTo>
                                <a:lnTo>
                                  <a:pt x="12542" y="1069"/>
                                </a:lnTo>
                                <a:lnTo>
                                  <a:pt x="12534" y="1080"/>
                                </a:lnTo>
                                <a:lnTo>
                                  <a:pt x="12524" y="1091"/>
                                </a:lnTo>
                                <a:lnTo>
                                  <a:pt x="12515" y="1102"/>
                                </a:lnTo>
                                <a:lnTo>
                                  <a:pt x="12502" y="1131"/>
                                </a:lnTo>
                                <a:lnTo>
                                  <a:pt x="12487" y="1159"/>
                                </a:lnTo>
                                <a:lnTo>
                                  <a:pt x="12473" y="1185"/>
                                </a:lnTo>
                                <a:lnTo>
                                  <a:pt x="12460" y="1208"/>
                                </a:lnTo>
                                <a:lnTo>
                                  <a:pt x="12447" y="1231"/>
                                </a:lnTo>
                                <a:lnTo>
                                  <a:pt x="12437" y="1252"/>
                                </a:lnTo>
                                <a:lnTo>
                                  <a:pt x="12426" y="1272"/>
                                </a:lnTo>
                                <a:lnTo>
                                  <a:pt x="12417" y="1293"/>
                                </a:lnTo>
                                <a:lnTo>
                                  <a:pt x="12415" y="1307"/>
                                </a:lnTo>
                                <a:lnTo>
                                  <a:pt x="12413" y="1321"/>
                                </a:lnTo>
                                <a:lnTo>
                                  <a:pt x="12411" y="1335"/>
                                </a:lnTo>
                                <a:lnTo>
                                  <a:pt x="12410" y="1351"/>
                                </a:lnTo>
                                <a:lnTo>
                                  <a:pt x="12410" y="1370"/>
                                </a:lnTo>
                                <a:lnTo>
                                  <a:pt x="12409" y="1397"/>
                                </a:lnTo>
                                <a:lnTo>
                                  <a:pt x="12409" y="1432"/>
                                </a:lnTo>
                                <a:lnTo>
                                  <a:pt x="12409" y="1478"/>
                                </a:lnTo>
                                <a:lnTo>
                                  <a:pt x="12415" y="1623"/>
                                </a:lnTo>
                                <a:lnTo>
                                  <a:pt x="12420" y="1734"/>
                                </a:lnTo>
                                <a:lnTo>
                                  <a:pt x="12423" y="1818"/>
                                </a:lnTo>
                                <a:lnTo>
                                  <a:pt x="12425" y="1883"/>
                                </a:lnTo>
                                <a:lnTo>
                                  <a:pt x="12426" y="1938"/>
                                </a:lnTo>
                                <a:lnTo>
                                  <a:pt x="12427" y="1987"/>
                                </a:lnTo>
                                <a:lnTo>
                                  <a:pt x="12427" y="2039"/>
                                </a:lnTo>
                                <a:lnTo>
                                  <a:pt x="12427" y="2101"/>
                                </a:lnTo>
                                <a:lnTo>
                                  <a:pt x="12425" y="2113"/>
                                </a:lnTo>
                                <a:lnTo>
                                  <a:pt x="12423" y="2123"/>
                                </a:lnTo>
                                <a:lnTo>
                                  <a:pt x="12421" y="2135"/>
                                </a:lnTo>
                                <a:lnTo>
                                  <a:pt x="12417" y="2146"/>
                                </a:lnTo>
                                <a:lnTo>
                                  <a:pt x="12415" y="2158"/>
                                </a:lnTo>
                                <a:lnTo>
                                  <a:pt x="12413" y="2168"/>
                                </a:lnTo>
                                <a:lnTo>
                                  <a:pt x="12411" y="2179"/>
                                </a:lnTo>
                                <a:lnTo>
                                  <a:pt x="12409" y="2191"/>
                                </a:lnTo>
                                <a:lnTo>
                                  <a:pt x="12395" y="2207"/>
                                </a:lnTo>
                                <a:lnTo>
                                  <a:pt x="12384" y="2221"/>
                                </a:lnTo>
                                <a:lnTo>
                                  <a:pt x="12377" y="2230"/>
                                </a:lnTo>
                                <a:lnTo>
                                  <a:pt x="12371" y="2240"/>
                                </a:lnTo>
                                <a:lnTo>
                                  <a:pt x="12365" y="2247"/>
                                </a:lnTo>
                                <a:lnTo>
                                  <a:pt x="12361" y="2256"/>
                                </a:lnTo>
                                <a:lnTo>
                                  <a:pt x="12356" y="2267"/>
                                </a:lnTo>
                                <a:lnTo>
                                  <a:pt x="12350" y="2279"/>
                                </a:lnTo>
                                <a:lnTo>
                                  <a:pt x="12340" y="2289"/>
                                </a:lnTo>
                                <a:lnTo>
                                  <a:pt x="12330" y="2300"/>
                                </a:lnTo>
                                <a:lnTo>
                                  <a:pt x="12319" y="2309"/>
                                </a:lnTo>
                                <a:lnTo>
                                  <a:pt x="12310" y="2320"/>
                                </a:lnTo>
                                <a:lnTo>
                                  <a:pt x="12300" y="2330"/>
                                </a:lnTo>
                                <a:lnTo>
                                  <a:pt x="12290" y="2339"/>
                                </a:lnTo>
                                <a:lnTo>
                                  <a:pt x="12280" y="2350"/>
                                </a:lnTo>
                                <a:lnTo>
                                  <a:pt x="12270" y="2359"/>
                                </a:lnTo>
                                <a:lnTo>
                                  <a:pt x="12260" y="2366"/>
                                </a:lnTo>
                                <a:lnTo>
                                  <a:pt x="12250" y="2372"/>
                                </a:lnTo>
                                <a:lnTo>
                                  <a:pt x="12240" y="2380"/>
                                </a:lnTo>
                                <a:lnTo>
                                  <a:pt x="12230" y="2386"/>
                                </a:lnTo>
                                <a:lnTo>
                                  <a:pt x="12219" y="2393"/>
                                </a:lnTo>
                                <a:lnTo>
                                  <a:pt x="12209" y="2399"/>
                                </a:lnTo>
                                <a:lnTo>
                                  <a:pt x="12198" y="2406"/>
                                </a:lnTo>
                                <a:lnTo>
                                  <a:pt x="12187" y="2413"/>
                                </a:lnTo>
                                <a:lnTo>
                                  <a:pt x="12164" y="2422"/>
                                </a:lnTo>
                                <a:lnTo>
                                  <a:pt x="12141" y="2433"/>
                                </a:lnTo>
                                <a:lnTo>
                                  <a:pt x="12117" y="2443"/>
                                </a:lnTo>
                                <a:lnTo>
                                  <a:pt x="12094" y="2452"/>
                                </a:lnTo>
                                <a:lnTo>
                                  <a:pt x="12070" y="2463"/>
                                </a:lnTo>
                                <a:lnTo>
                                  <a:pt x="12047" y="2473"/>
                                </a:lnTo>
                                <a:lnTo>
                                  <a:pt x="12022" y="2483"/>
                                </a:lnTo>
                                <a:lnTo>
                                  <a:pt x="11998" y="2493"/>
                                </a:lnTo>
                                <a:lnTo>
                                  <a:pt x="11987" y="2495"/>
                                </a:lnTo>
                                <a:lnTo>
                                  <a:pt x="11975" y="2497"/>
                                </a:lnTo>
                                <a:lnTo>
                                  <a:pt x="11965" y="2499"/>
                                </a:lnTo>
                                <a:lnTo>
                                  <a:pt x="11954" y="2503"/>
                                </a:lnTo>
                                <a:lnTo>
                                  <a:pt x="11942" y="2505"/>
                                </a:lnTo>
                                <a:lnTo>
                                  <a:pt x="11932" y="2508"/>
                                </a:lnTo>
                                <a:lnTo>
                                  <a:pt x="11920" y="2510"/>
                                </a:lnTo>
                                <a:lnTo>
                                  <a:pt x="11909" y="2513"/>
                                </a:lnTo>
                                <a:lnTo>
                                  <a:pt x="11886" y="2515"/>
                                </a:lnTo>
                                <a:lnTo>
                                  <a:pt x="11863" y="2519"/>
                                </a:lnTo>
                                <a:lnTo>
                                  <a:pt x="11839" y="2521"/>
                                </a:lnTo>
                                <a:lnTo>
                                  <a:pt x="11816" y="2523"/>
                                </a:lnTo>
                                <a:lnTo>
                                  <a:pt x="11793" y="2525"/>
                                </a:lnTo>
                                <a:lnTo>
                                  <a:pt x="11770" y="2527"/>
                                </a:lnTo>
                                <a:lnTo>
                                  <a:pt x="11746" y="2529"/>
                                </a:lnTo>
                                <a:lnTo>
                                  <a:pt x="11723" y="2531"/>
                                </a:lnTo>
                                <a:lnTo>
                                  <a:pt x="11713" y="2533"/>
                                </a:lnTo>
                                <a:lnTo>
                                  <a:pt x="11703" y="2536"/>
                                </a:lnTo>
                                <a:lnTo>
                                  <a:pt x="11693" y="2538"/>
                                </a:lnTo>
                                <a:lnTo>
                                  <a:pt x="11684" y="2541"/>
                                </a:lnTo>
                                <a:lnTo>
                                  <a:pt x="11673" y="2543"/>
                                </a:lnTo>
                                <a:lnTo>
                                  <a:pt x="11663" y="2546"/>
                                </a:lnTo>
                                <a:lnTo>
                                  <a:pt x="11653" y="2548"/>
                                </a:lnTo>
                                <a:lnTo>
                                  <a:pt x="11643" y="2552"/>
                                </a:lnTo>
                                <a:lnTo>
                                  <a:pt x="11570" y="2557"/>
                                </a:lnTo>
                                <a:lnTo>
                                  <a:pt x="11496" y="2561"/>
                                </a:lnTo>
                                <a:lnTo>
                                  <a:pt x="11423" y="2566"/>
                                </a:lnTo>
                                <a:lnTo>
                                  <a:pt x="11348" y="2570"/>
                                </a:lnTo>
                                <a:lnTo>
                                  <a:pt x="11275" y="2575"/>
                                </a:lnTo>
                                <a:lnTo>
                                  <a:pt x="11200" y="2580"/>
                                </a:lnTo>
                                <a:lnTo>
                                  <a:pt x="11127" y="2585"/>
                                </a:lnTo>
                                <a:lnTo>
                                  <a:pt x="11052" y="2591"/>
                                </a:lnTo>
                                <a:lnTo>
                                  <a:pt x="11025" y="2594"/>
                                </a:lnTo>
                                <a:lnTo>
                                  <a:pt x="10998" y="2598"/>
                                </a:lnTo>
                                <a:lnTo>
                                  <a:pt x="10971" y="2601"/>
                                </a:lnTo>
                                <a:lnTo>
                                  <a:pt x="10943" y="2604"/>
                                </a:lnTo>
                                <a:lnTo>
                                  <a:pt x="10916" y="2608"/>
                                </a:lnTo>
                                <a:lnTo>
                                  <a:pt x="10888" y="2611"/>
                                </a:lnTo>
                                <a:lnTo>
                                  <a:pt x="10860" y="2616"/>
                                </a:lnTo>
                                <a:lnTo>
                                  <a:pt x="10833" y="2620"/>
                                </a:lnTo>
                                <a:lnTo>
                                  <a:pt x="10830" y="2621"/>
                                </a:lnTo>
                                <a:lnTo>
                                  <a:pt x="10826" y="2622"/>
                                </a:lnTo>
                                <a:lnTo>
                                  <a:pt x="10823" y="2624"/>
                                </a:lnTo>
                                <a:lnTo>
                                  <a:pt x="10819" y="2625"/>
                                </a:lnTo>
                                <a:lnTo>
                                  <a:pt x="10816" y="2626"/>
                                </a:lnTo>
                                <a:lnTo>
                                  <a:pt x="10811" y="2629"/>
                                </a:lnTo>
                                <a:lnTo>
                                  <a:pt x="10808" y="2630"/>
                                </a:lnTo>
                                <a:lnTo>
                                  <a:pt x="10804" y="2632"/>
                                </a:lnTo>
                                <a:lnTo>
                                  <a:pt x="10711" y="2638"/>
                                </a:lnTo>
                                <a:lnTo>
                                  <a:pt x="10620" y="2643"/>
                                </a:lnTo>
                                <a:lnTo>
                                  <a:pt x="10527" y="2649"/>
                                </a:lnTo>
                                <a:lnTo>
                                  <a:pt x="10435" y="2655"/>
                                </a:lnTo>
                                <a:lnTo>
                                  <a:pt x="10343" y="2661"/>
                                </a:lnTo>
                                <a:lnTo>
                                  <a:pt x="10250" y="2667"/>
                                </a:lnTo>
                                <a:lnTo>
                                  <a:pt x="10158" y="2673"/>
                                </a:lnTo>
                                <a:lnTo>
                                  <a:pt x="10065" y="2680"/>
                                </a:lnTo>
                                <a:lnTo>
                                  <a:pt x="10030" y="2680"/>
                                </a:lnTo>
                                <a:lnTo>
                                  <a:pt x="9996" y="2680"/>
                                </a:lnTo>
                                <a:lnTo>
                                  <a:pt x="9962" y="2680"/>
                                </a:lnTo>
                                <a:lnTo>
                                  <a:pt x="9926" y="2680"/>
                                </a:lnTo>
                                <a:lnTo>
                                  <a:pt x="9891" y="2680"/>
                                </a:lnTo>
                                <a:lnTo>
                                  <a:pt x="9857" y="2680"/>
                                </a:lnTo>
                                <a:lnTo>
                                  <a:pt x="9822" y="2680"/>
                                </a:lnTo>
                                <a:lnTo>
                                  <a:pt x="9787" y="2680"/>
                                </a:lnTo>
                                <a:lnTo>
                                  <a:pt x="9544" y="2689"/>
                                </a:lnTo>
                                <a:lnTo>
                                  <a:pt x="9351" y="2699"/>
                                </a:lnTo>
                                <a:lnTo>
                                  <a:pt x="9201" y="2705"/>
                                </a:lnTo>
                                <a:lnTo>
                                  <a:pt x="9084" y="2712"/>
                                </a:lnTo>
                                <a:lnTo>
                                  <a:pt x="8995" y="2716"/>
                                </a:lnTo>
                                <a:lnTo>
                                  <a:pt x="8924" y="2719"/>
                                </a:lnTo>
                                <a:lnTo>
                                  <a:pt x="8866" y="2720"/>
                                </a:lnTo>
                                <a:lnTo>
                                  <a:pt x="8810" y="2721"/>
                                </a:lnTo>
                                <a:lnTo>
                                  <a:pt x="8804" y="2723"/>
                                </a:lnTo>
                                <a:lnTo>
                                  <a:pt x="8796" y="2724"/>
                                </a:lnTo>
                                <a:lnTo>
                                  <a:pt x="8790" y="2725"/>
                                </a:lnTo>
                                <a:lnTo>
                                  <a:pt x="8783" y="2726"/>
                                </a:lnTo>
                                <a:lnTo>
                                  <a:pt x="8775" y="2727"/>
                                </a:lnTo>
                                <a:lnTo>
                                  <a:pt x="8767" y="2728"/>
                                </a:lnTo>
                                <a:lnTo>
                                  <a:pt x="8759" y="2729"/>
                                </a:lnTo>
                                <a:lnTo>
                                  <a:pt x="8752" y="2730"/>
                                </a:lnTo>
                                <a:lnTo>
                                  <a:pt x="8719" y="2730"/>
                                </a:lnTo>
                                <a:lnTo>
                                  <a:pt x="8685" y="2730"/>
                                </a:lnTo>
                                <a:lnTo>
                                  <a:pt x="8652" y="2730"/>
                                </a:lnTo>
                                <a:lnTo>
                                  <a:pt x="8619" y="2730"/>
                                </a:lnTo>
                                <a:lnTo>
                                  <a:pt x="8586" y="2730"/>
                                </a:lnTo>
                                <a:lnTo>
                                  <a:pt x="8551" y="2730"/>
                                </a:lnTo>
                                <a:lnTo>
                                  <a:pt x="8518" y="2730"/>
                                </a:lnTo>
                                <a:lnTo>
                                  <a:pt x="8485" y="2730"/>
                                </a:lnTo>
                                <a:close/>
                                <a:moveTo>
                                  <a:pt x="3392" y="0"/>
                                </a:moveTo>
                                <a:lnTo>
                                  <a:pt x="3388" y="1"/>
                                </a:lnTo>
                                <a:lnTo>
                                  <a:pt x="3386" y="2"/>
                                </a:lnTo>
                                <a:lnTo>
                                  <a:pt x="3383" y="2"/>
                                </a:lnTo>
                                <a:lnTo>
                                  <a:pt x="3381" y="3"/>
                                </a:lnTo>
                                <a:lnTo>
                                  <a:pt x="3378" y="5"/>
                                </a:lnTo>
                                <a:lnTo>
                                  <a:pt x="3376" y="6"/>
                                </a:lnTo>
                                <a:lnTo>
                                  <a:pt x="3372" y="7"/>
                                </a:lnTo>
                                <a:lnTo>
                                  <a:pt x="3370" y="8"/>
                                </a:lnTo>
                                <a:lnTo>
                                  <a:pt x="3366" y="8"/>
                                </a:lnTo>
                                <a:lnTo>
                                  <a:pt x="3361" y="8"/>
                                </a:lnTo>
                                <a:lnTo>
                                  <a:pt x="3356" y="8"/>
                                </a:lnTo>
                                <a:lnTo>
                                  <a:pt x="3352" y="8"/>
                                </a:lnTo>
                                <a:lnTo>
                                  <a:pt x="3347" y="8"/>
                                </a:lnTo>
                                <a:lnTo>
                                  <a:pt x="3343" y="8"/>
                                </a:lnTo>
                                <a:lnTo>
                                  <a:pt x="3337" y="8"/>
                                </a:lnTo>
                                <a:lnTo>
                                  <a:pt x="3332" y="8"/>
                                </a:lnTo>
                                <a:lnTo>
                                  <a:pt x="3329" y="7"/>
                                </a:lnTo>
                                <a:lnTo>
                                  <a:pt x="3327" y="6"/>
                                </a:lnTo>
                                <a:lnTo>
                                  <a:pt x="3323" y="5"/>
                                </a:lnTo>
                                <a:lnTo>
                                  <a:pt x="3321" y="3"/>
                                </a:lnTo>
                                <a:lnTo>
                                  <a:pt x="3319" y="3"/>
                                </a:lnTo>
                                <a:lnTo>
                                  <a:pt x="3316" y="2"/>
                                </a:lnTo>
                                <a:lnTo>
                                  <a:pt x="3314" y="1"/>
                                </a:lnTo>
                                <a:lnTo>
                                  <a:pt x="3312" y="0"/>
                                </a:lnTo>
                                <a:lnTo>
                                  <a:pt x="3392" y="0"/>
                                </a:lnTo>
                                <a:close/>
                                <a:moveTo>
                                  <a:pt x="2902" y="0"/>
                                </a:moveTo>
                                <a:lnTo>
                                  <a:pt x="2893" y="5"/>
                                </a:lnTo>
                                <a:lnTo>
                                  <a:pt x="2884" y="9"/>
                                </a:lnTo>
                                <a:lnTo>
                                  <a:pt x="2874" y="14"/>
                                </a:lnTo>
                                <a:lnTo>
                                  <a:pt x="2864" y="18"/>
                                </a:lnTo>
                                <a:lnTo>
                                  <a:pt x="2855" y="24"/>
                                </a:lnTo>
                                <a:lnTo>
                                  <a:pt x="2845" y="28"/>
                                </a:lnTo>
                                <a:lnTo>
                                  <a:pt x="2836" y="33"/>
                                </a:lnTo>
                                <a:lnTo>
                                  <a:pt x="2826" y="38"/>
                                </a:lnTo>
                                <a:lnTo>
                                  <a:pt x="2820" y="40"/>
                                </a:lnTo>
                                <a:lnTo>
                                  <a:pt x="2812" y="42"/>
                                </a:lnTo>
                                <a:lnTo>
                                  <a:pt x="2805" y="44"/>
                                </a:lnTo>
                                <a:lnTo>
                                  <a:pt x="2797" y="46"/>
                                </a:lnTo>
                                <a:lnTo>
                                  <a:pt x="2790" y="49"/>
                                </a:lnTo>
                                <a:lnTo>
                                  <a:pt x="2782" y="52"/>
                                </a:lnTo>
                                <a:lnTo>
                                  <a:pt x="2775" y="54"/>
                                </a:lnTo>
                                <a:lnTo>
                                  <a:pt x="2767" y="56"/>
                                </a:lnTo>
                                <a:lnTo>
                                  <a:pt x="2765" y="57"/>
                                </a:lnTo>
                                <a:lnTo>
                                  <a:pt x="2764" y="58"/>
                                </a:lnTo>
                                <a:lnTo>
                                  <a:pt x="2763" y="59"/>
                                </a:lnTo>
                                <a:lnTo>
                                  <a:pt x="2762" y="60"/>
                                </a:lnTo>
                                <a:lnTo>
                                  <a:pt x="2761" y="62"/>
                                </a:lnTo>
                                <a:lnTo>
                                  <a:pt x="2760" y="63"/>
                                </a:lnTo>
                                <a:lnTo>
                                  <a:pt x="2759" y="65"/>
                                </a:lnTo>
                                <a:lnTo>
                                  <a:pt x="2758" y="68"/>
                                </a:lnTo>
                                <a:lnTo>
                                  <a:pt x="2746" y="72"/>
                                </a:lnTo>
                                <a:lnTo>
                                  <a:pt x="2733" y="76"/>
                                </a:lnTo>
                                <a:lnTo>
                                  <a:pt x="2722" y="81"/>
                                </a:lnTo>
                                <a:lnTo>
                                  <a:pt x="2709" y="86"/>
                                </a:lnTo>
                                <a:lnTo>
                                  <a:pt x="2697" y="90"/>
                                </a:lnTo>
                                <a:lnTo>
                                  <a:pt x="2684" y="95"/>
                                </a:lnTo>
                                <a:lnTo>
                                  <a:pt x="2673" y="101"/>
                                </a:lnTo>
                                <a:lnTo>
                                  <a:pt x="2661" y="106"/>
                                </a:lnTo>
                                <a:lnTo>
                                  <a:pt x="2636" y="120"/>
                                </a:lnTo>
                                <a:lnTo>
                                  <a:pt x="2619" y="131"/>
                                </a:lnTo>
                                <a:lnTo>
                                  <a:pt x="2606" y="138"/>
                                </a:lnTo>
                                <a:lnTo>
                                  <a:pt x="2595" y="143"/>
                                </a:lnTo>
                                <a:lnTo>
                                  <a:pt x="2586" y="148"/>
                                </a:lnTo>
                                <a:lnTo>
                                  <a:pt x="2578" y="151"/>
                                </a:lnTo>
                                <a:lnTo>
                                  <a:pt x="2569" y="153"/>
                                </a:lnTo>
                                <a:lnTo>
                                  <a:pt x="2560" y="156"/>
                                </a:lnTo>
                                <a:lnTo>
                                  <a:pt x="2545" y="168"/>
                                </a:lnTo>
                                <a:lnTo>
                                  <a:pt x="2529" y="179"/>
                                </a:lnTo>
                                <a:lnTo>
                                  <a:pt x="2513" y="189"/>
                                </a:lnTo>
                                <a:lnTo>
                                  <a:pt x="2498" y="201"/>
                                </a:lnTo>
                                <a:lnTo>
                                  <a:pt x="2482" y="212"/>
                                </a:lnTo>
                                <a:lnTo>
                                  <a:pt x="2466" y="223"/>
                                </a:lnTo>
                                <a:lnTo>
                                  <a:pt x="2449" y="234"/>
                                </a:lnTo>
                                <a:lnTo>
                                  <a:pt x="2433" y="245"/>
                                </a:lnTo>
                                <a:lnTo>
                                  <a:pt x="2430" y="247"/>
                                </a:lnTo>
                                <a:lnTo>
                                  <a:pt x="2426" y="248"/>
                                </a:lnTo>
                                <a:lnTo>
                                  <a:pt x="2422" y="249"/>
                                </a:lnTo>
                                <a:lnTo>
                                  <a:pt x="2419" y="250"/>
                                </a:lnTo>
                                <a:lnTo>
                                  <a:pt x="2415" y="251"/>
                                </a:lnTo>
                                <a:lnTo>
                                  <a:pt x="2412" y="252"/>
                                </a:lnTo>
                                <a:lnTo>
                                  <a:pt x="2408" y="253"/>
                                </a:lnTo>
                                <a:lnTo>
                                  <a:pt x="2403" y="254"/>
                                </a:lnTo>
                                <a:lnTo>
                                  <a:pt x="2390" y="264"/>
                                </a:lnTo>
                                <a:lnTo>
                                  <a:pt x="2379" y="273"/>
                                </a:lnTo>
                                <a:lnTo>
                                  <a:pt x="2367" y="281"/>
                                </a:lnTo>
                                <a:lnTo>
                                  <a:pt x="2352" y="290"/>
                                </a:lnTo>
                                <a:lnTo>
                                  <a:pt x="2333" y="301"/>
                                </a:lnTo>
                                <a:lnTo>
                                  <a:pt x="2306" y="317"/>
                                </a:lnTo>
                                <a:lnTo>
                                  <a:pt x="2272" y="338"/>
                                </a:lnTo>
                                <a:lnTo>
                                  <a:pt x="2225" y="364"/>
                                </a:lnTo>
                                <a:lnTo>
                                  <a:pt x="2210" y="376"/>
                                </a:lnTo>
                                <a:lnTo>
                                  <a:pt x="2195" y="388"/>
                                </a:lnTo>
                                <a:lnTo>
                                  <a:pt x="2179" y="401"/>
                                </a:lnTo>
                                <a:lnTo>
                                  <a:pt x="2161" y="413"/>
                                </a:lnTo>
                                <a:lnTo>
                                  <a:pt x="2146" y="425"/>
                                </a:lnTo>
                                <a:lnTo>
                                  <a:pt x="2128" y="437"/>
                                </a:lnTo>
                                <a:lnTo>
                                  <a:pt x="2112" y="450"/>
                                </a:lnTo>
                                <a:lnTo>
                                  <a:pt x="2095" y="462"/>
                                </a:lnTo>
                                <a:lnTo>
                                  <a:pt x="2073" y="472"/>
                                </a:lnTo>
                                <a:lnTo>
                                  <a:pt x="2054" y="481"/>
                                </a:lnTo>
                                <a:lnTo>
                                  <a:pt x="2039" y="489"/>
                                </a:lnTo>
                                <a:lnTo>
                                  <a:pt x="2026" y="496"/>
                                </a:lnTo>
                                <a:lnTo>
                                  <a:pt x="2016" y="502"/>
                                </a:lnTo>
                                <a:lnTo>
                                  <a:pt x="2004" y="509"/>
                                </a:lnTo>
                                <a:lnTo>
                                  <a:pt x="1992" y="515"/>
                                </a:lnTo>
                                <a:lnTo>
                                  <a:pt x="1977" y="521"/>
                                </a:lnTo>
                                <a:lnTo>
                                  <a:pt x="1973" y="526"/>
                                </a:lnTo>
                                <a:lnTo>
                                  <a:pt x="1968" y="530"/>
                                </a:lnTo>
                                <a:lnTo>
                                  <a:pt x="1960" y="534"/>
                                </a:lnTo>
                                <a:lnTo>
                                  <a:pt x="1952" y="540"/>
                                </a:lnTo>
                                <a:lnTo>
                                  <a:pt x="1942" y="546"/>
                                </a:lnTo>
                                <a:lnTo>
                                  <a:pt x="1931" y="552"/>
                                </a:lnTo>
                                <a:lnTo>
                                  <a:pt x="1921" y="561"/>
                                </a:lnTo>
                                <a:lnTo>
                                  <a:pt x="1909" y="572"/>
                                </a:lnTo>
                                <a:lnTo>
                                  <a:pt x="1899" y="575"/>
                                </a:lnTo>
                                <a:lnTo>
                                  <a:pt x="1890" y="579"/>
                                </a:lnTo>
                                <a:lnTo>
                                  <a:pt x="1879" y="584"/>
                                </a:lnTo>
                                <a:lnTo>
                                  <a:pt x="1869" y="590"/>
                                </a:lnTo>
                                <a:lnTo>
                                  <a:pt x="1854" y="597"/>
                                </a:lnTo>
                                <a:lnTo>
                                  <a:pt x="1836" y="607"/>
                                </a:lnTo>
                                <a:lnTo>
                                  <a:pt x="1812" y="618"/>
                                </a:lnTo>
                                <a:lnTo>
                                  <a:pt x="1782" y="630"/>
                                </a:lnTo>
                                <a:lnTo>
                                  <a:pt x="1771" y="638"/>
                                </a:lnTo>
                                <a:lnTo>
                                  <a:pt x="1760" y="644"/>
                                </a:lnTo>
                                <a:lnTo>
                                  <a:pt x="1748" y="651"/>
                                </a:lnTo>
                                <a:lnTo>
                                  <a:pt x="1737" y="658"/>
                                </a:lnTo>
                                <a:lnTo>
                                  <a:pt x="1724" y="665"/>
                                </a:lnTo>
                                <a:lnTo>
                                  <a:pt x="1712" y="672"/>
                                </a:lnTo>
                                <a:lnTo>
                                  <a:pt x="1700" y="679"/>
                                </a:lnTo>
                                <a:lnTo>
                                  <a:pt x="1688" y="687"/>
                                </a:lnTo>
                                <a:lnTo>
                                  <a:pt x="1683" y="717"/>
                                </a:lnTo>
                                <a:lnTo>
                                  <a:pt x="1681" y="741"/>
                                </a:lnTo>
                                <a:lnTo>
                                  <a:pt x="1678" y="765"/>
                                </a:lnTo>
                                <a:lnTo>
                                  <a:pt x="1676" y="791"/>
                                </a:lnTo>
                                <a:lnTo>
                                  <a:pt x="1675" y="823"/>
                                </a:lnTo>
                                <a:lnTo>
                                  <a:pt x="1673" y="862"/>
                                </a:lnTo>
                                <a:lnTo>
                                  <a:pt x="1669" y="914"/>
                                </a:lnTo>
                                <a:lnTo>
                                  <a:pt x="1667" y="984"/>
                                </a:lnTo>
                                <a:lnTo>
                                  <a:pt x="1665" y="1001"/>
                                </a:lnTo>
                                <a:lnTo>
                                  <a:pt x="1662" y="1018"/>
                                </a:lnTo>
                                <a:lnTo>
                                  <a:pt x="1660" y="1035"/>
                                </a:lnTo>
                                <a:lnTo>
                                  <a:pt x="1658" y="1052"/>
                                </a:lnTo>
                                <a:lnTo>
                                  <a:pt x="1656" y="1069"/>
                                </a:lnTo>
                                <a:lnTo>
                                  <a:pt x="1652" y="1087"/>
                                </a:lnTo>
                                <a:lnTo>
                                  <a:pt x="1649" y="1106"/>
                                </a:lnTo>
                                <a:lnTo>
                                  <a:pt x="1646" y="1123"/>
                                </a:lnTo>
                                <a:lnTo>
                                  <a:pt x="1641" y="1145"/>
                                </a:lnTo>
                                <a:lnTo>
                                  <a:pt x="1634" y="1168"/>
                                </a:lnTo>
                                <a:lnTo>
                                  <a:pt x="1629" y="1190"/>
                                </a:lnTo>
                                <a:lnTo>
                                  <a:pt x="1623" y="1212"/>
                                </a:lnTo>
                                <a:lnTo>
                                  <a:pt x="1616" y="1234"/>
                                </a:lnTo>
                                <a:lnTo>
                                  <a:pt x="1610" y="1256"/>
                                </a:lnTo>
                                <a:lnTo>
                                  <a:pt x="1602" y="1279"/>
                                </a:lnTo>
                                <a:lnTo>
                                  <a:pt x="1596" y="1301"/>
                                </a:lnTo>
                                <a:lnTo>
                                  <a:pt x="1585" y="1325"/>
                                </a:lnTo>
                                <a:lnTo>
                                  <a:pt x="1574" y="1349"/>
                                </a:lnTo>
                                <a:lnTo>
                                  <a:pt x="1563" y="1376"/>
                                </a:lnTo>
                                <a:lnTo>
                                  <a:pt x="1553" y="1401"/>
                                </a:lnTo>
                                <a:lnTo>
                                  <a:pt x="1544" y="1425"/>
                                </a:lnTo>
                                <a:lnTo>
                                  <a:pt x="1534" y="1447"/>
                                </a:lnTo>
                                <a:lnTo>
                                  <a:pt x="1527" y="1466"/>
                                </a:lnTo>
                                <a:lnTo>
                                  <a:pt x="1519" y="1478"/>
                                </a:lnTo>
                                <a:lnTo>
                                  <a:pt x="1512" y="1499"/>
                                </a:lnTo>
                                <a:lnTo>
                                  <a:pt x="1507" y="1514"/>
                                </a:lnTo>
                                <a:lnTo>
                                  <a:pt x="1502" y="1525"/>
                                </a:lnTo>
                                <a:lnTo>
                                  <a:pt x="1498" y="1534"/>
                                </a:lnTo>
                                <a:lnTo>
                                  <a:pt x="1495" y="1542"/>
                                </a:lnTo>
                                <a:lnTo>
                                  <a:pt x="1491" y="1550"/>
                                </a:lnTo>
                                <a:lnTo>
                                  <a:pt x="1484" y="1557"/>
                                </a:lnTo>
                                <a:lnTo>
                                  <a:pt x="1478" y="1568"/>
                                </a:lnTo>
                                <a:lnTo>
                                  <a:pt x="1471" y="1572"/>
                                </a:lnTo>
                                <a:lnTo>
                                  <a:pt x="1464" y="1579"/>
                                </a:lnTo>
                                <a:lnTo>
                                  <a:pt x="1454" y="1587"/>
                                </a:lnTo>
                                <a:lnTo>
                                  <a:pt x="1443" y="1598"/>
                                </a:lnTo>
                                <a:lnTo>
                                  <a:pt x="1428" y="1611"/>
                                </a:lnTo>
                                <a:lnTo>
                                  <a:pt x="1409" y="1627"/>
                                </a:lnTo>
                                <a:lnTo>
                                  <a:pt x="1385" y="1645"/>
                                </a:lnTo>
                                <a:lnTo>
                                  <a:pt x="1356" y="1665"/>
                                </a:lnTo>
                                <a:lnTo>
                                  <a:pt x="1350" y="1661"/>
                                </a:lnTo>
                                <a:lnTo>
                                  <a:pt x="1344" y="1653"/>
                                </a:lnTo>
                                <a:lnTo>
                                  <a:pt x="1335" y="1645"/>
                                </a:lnTo>
                                <a:lnTo>
                                  <a:pt x="1324" y="1633"/>
                                </a:lnTo>
                                <a:lnTo>
                                  <a:pt x="1314" y="1620"/>
                                </a:lnTo>
                                <a:lnTo>
                                  <a:pt x="1301" y="1606"/>
                                </a:lnTo>
                                <a:lnTo>
                                  <a:pt x="1287" y="1592"/>
                                </a:lnTo>
                                <a:lnTo>
                                  <a:pt x="1271" y="1577"/>
                                </a:lnTo>
                                <a:lnTo>
                                  <a:pt x="1258" y="1551"/>
                                </a:lnTo>
                                <a:lnTo>
                                  <a:pt x="1249" y="1531"/>
                                </a:lnTo>
                                <a:lnTo>
                                  <a:pt x="1240" y="1516"/>
                                </a:lnTo>
                                <a:lnTo>
                                  <a:pt x="1235" y="1502"/>
                                </a:lnTo>
                                <a:lnTo>
                                  <a:pt x="1230" y="1489"/>
                                </a:lnTo>
                                <a:lnTo>
                                  <a:pt x="1224" y="1476"/>
                                </a:lnTo>
                                <a:lnTo>
                                  <a:pt x="1219" y="1460"/>
                                </a:lnTo>
                                <a:lnTo>
                                  <a:pt x="1212" y="1440"/>
                                </a:lnTo>
                                <a:lnTo>
                                  <a:pt x="1205" y="1410"/>
                                </a:lnTo>
                                <a:lnTo>
                                  <a:pt x="1199" y="1380"/>
                                </a:lnTo>
                                <a:lnTo>
                                  <a:pt x="1191" y="1350"/>
                                </a:lnTo>
                                <a:lnTo>
                                  <a:pt x="1185" y="1320"/>
                                </a:lnTo>
                                <a:lnTo>
                                  <a:pt x="1178" y="1290"/>
                                </a:lnTo>
                                <a:lnTo>
                                  <a:pt x="1172" y="1260"/>
                                </a:lnTo>
                                <a:lnTo>
                                  <a:pt x="1165" y="1231"/>
                                </a:lnTo>
                                <a:lnTo>
                                  <a:pt x="1158" y="1200"/>
                                </a:lnTo>
                                <a:lnTo>
                                  <a:pt x="1149" y="1202"/>
                                </a:lnTo>
                                <a:lnTo>
                                  <a:pt x="1139" y="1204"/>
                                </a:lnTo>
                                <a:lnTo>
                                  <a:pt x="1130" y="1205"/>
                                </a:lnTo>
                                <a:lnTo>
                                  <a:pt x="1117" y="1205"/>
                                </a:lnTo>
                                <a:lnTo>
                                  <a:pt x="1100" y="1206"/>
                                </a:lnTo>
                                <a:lnTo>
                                  <a:pt x="1075" y="1206"/>
                                </a:lnTo>
                                <a:lnTo>
                                  <a:pt x="1043" y="1206"/>
                                </a:lnTo>
                                <a:lnTo>
                                  <a:pt x="1002" y="1206"/>
                                </a:lnTo>
                                <a:lnTo>
                                  <a:pt x="975" y="1200"/>
                                </a:lnTo>
                                <a:lnTo>
                                  <a:pt x="954" y="1193"/>
                                </a:lnTo>
                                <a:lnTo>
                                  <a:pt x="937" y="1188"/>
                                </a:lnTo>
                                <a:lnTo>
                                  <a:pt x="920" y="1183"/>
                                </a:lnTo>
                                <a:lnTo>
                                  <a:pt x="903" y="1177"/>
                                </a:lnTo>
                                <a:lnTo>
                                  <a:pt x="882" y="1170"/>
                                </a:lnTo>
                                <a:lnTo>
                                  <a:pt x="857" y="1159"/>
                                </a:lnTo>
                                <a:lnTo>
                                  <a:pt x="824" y="1146"/>
                                </a:lnTo>
                                <a:lnTo>
                                  <a:pt x="823" y="1145"/>
                                </a:lnTo>
                                <a:lnTo>
                                  <a:pt x="822" y="1144"/>
                                </a:lnTo>
                                <a:lnTo>
                                  <a:pt x="821" y="1143"/>
                                </a:lnTo>
                                <a:lnTo>
                                  <a:pt x="820" y="1142"/>
                                </a:lnTo>
                                <a:lnTo>
                                  <a:pt x="819" y="1141"/>
                                </a:lnTo>
                                <a:lnTo>
                                  <a:pt x="816" y="1139"/>
                                </a:lnTo>
                                <a:lnTo>
                                  <a:pt x="814" y="1137"/>
                                </a:lnTo>
                                <a:lnTo>
                                  <a:pt x="812" y="1134"/>
                                </a:lnTo>
                                <a:lnTo>
                                  <a:pt x="808" y="1136"/>
                                </a:lnTo>
                                <a:lnTo>
                                  <a:pt x="804" y="1136"/>
                                </a:lnTo>
                                <a:lnTo>
                                  <a:pt x="799" y="1136"/>
                                </a:lnTo>
                                <a:lnTo>
                                  <a:pt x="794" y="1137"/>
                                </a:lnTo>
                                <a:lnTo>
                                  <a:pt x="790" y="1138"/>
                                </a:lnTo>
                                <a:lnTo>
                                  <a:pt x="784" y="1139"/>
                                </a:lnTo>
                                <a:lnTo>
                                  <a:pt x="779" y="1140"/>
                                </a:lnTo>
                                <a:lnTo>
                                  <a:pt x="774" y="1141"/>
                                </a:lnTo>
                                <a:lnTo>
                                  <a:pt x="762" y="1168"/>
                                </a:lnTo>
                                <a:lnTo>
                                  <a:pt x="754" y="1188"/>
                                </a:lnTo>
                                <a:lnTo>
                                  <a:pt x="747" y="1204"/>
                                </a:lnTo>
                                <a:lnTo>
                                  <a:pt x="742" y="1216"/>
                                </a:lnTo>
                                <a:lnTo>
                                  <a:pt x="739" y="1226"/>
                                </a:lnTo>
                                <a:lnTo>
                                  <a:pt x="735" y="1237"/>
                                </a:lnTo>
                                <a:lnTo>
                                  <a:pt x="732" y="1249"/>
                                </a:lnTo>
                                <a:lnTo>
                                  <a:pt x="730" y="1263"/>
                                </a:lnTo>
                                <a:lnTo>
                                  <a:pt x="715" y="1290"/>
                                </a:lnTo>
                                <a:lnTo>
                                  <a:pt x="701" y="1318"/>
                                </a:lnTo>
                                <a:lnTo>
                                  <a:pt x="686" y="1346"/>
                                </a:lnTo>
                                <a:lnTo>
                                  <a:pt x="672" y="1374"/>
                                </a:lnTo>
                                <a:lnTo>
                                  <a:pt x="657" y="1403"/>
                                </a:lnTo>
                                <a:lnTo>
                                  <a:pt x="642" y="1430"/>
                                </a:lnTo>
                                <a:lnTo>
                                  <a:pt x="627" y="1459"/>
                                </a:lnTo>
                                <a:lnTo>
                                  <a:pt x="612" y="1488"/>
                                </a:lnTo>
                                <a:lnTo>
                                  <a:pt x="598" y="1504"/>
                                </a:lnTo>
                                <a:lnTo>
                                  <a:pt x="587" y="1517"/>
                                </a:lnTo>
                                <a:lnTo>
                                  <a:pt x="579" y="1526"/>
                                </a:lnTo>
                                <a:lnTo>
                                  <a:pt x="571" y="1534"/>
                                </a:lnTo>
                                <a:lnTo>
                                  <a:pt x="565" y="1540"/>
                                </a:lnTo>
                                <a:lnTo>
                                  <a:pt x="559" y="1546"/>
                                </a:lnTo>
                                <a:lnTo>
                                  <a:pt x="550" y="1552"/>
                                </a:lnTo>
                                <a:lnTo>
                                  <a:pt x="541" y="1558"/>
                                </a:lnTo>
                                <a:lnTo>
                                  <a:pt x="531" y="1563"/>
                                </a:lnTo>
                                <a:lnTo>
                                  <a:pt x="520" y="1566"/>
                                </a:lnTo>
                                <a:lnTo>
                                  <a:pt x="511" y="1570"/>
                                </a:lnTo>
                                <a:lnTo>
                                  <a:pt x="500" y="1574"/>
                                </a:lnTo>
                                <a:lnTo>
                                  <a:pt x="489" y="1579"/>
                                </a:lnTo>
                                <a:lnTo>
                                  <a:pt x="480" y="1583"/>
                                </a:lnTo>
                                <a:lnTo>
                                  <a:pt x="468" y="1587"/>
                                </a:lnTo>
                                <a:lnTo>
                                  <a:pt x="457" y="1592"/>
                                </a:lnTo>
                                <a:lnTo>
                                  <a:pt x="452" y="1592"/>
                                </a:lnTo>
                                <a:lnTo>
                                  <a:pt x="446" y="1592"/>
                                </a:lnTo>
                                <a:lnTo>
                                  <a:pt x="440" y="1592"/>
                                </a:lnTo>
                                <a:lnTo>
                                  <a:pt x="434" y="1592"/>
                                </a:lnTo>
                                <a:lnTo>
                                  <a:pt x="428" y="1592"/>
                                </a:lnTo>
                                <a:lnTo>
                                  <a:pt x="420" y="1592"/>
                                </a:lnTo>
                                <a:lnTo>
                                  <a:pt x="414" y="1592"/>
                                </a:lnTo>
                                <a:lnTo>
                                  <a:pt x="407" y="1592"/>
                                </a:lnTo>
                                <a:lnTo>
                                  <a:pt x="404" y="1590"/>
                                </a:lnTo>
                                <a:lnTo>
                                  <a:pt x="401" y="1588"/>
                                </a:lnTo>
                                <a:lnTo>
                                  <a:pt x="397" y="1587"/>
                                </a:lnTo>
                                <a:lnTo>
                                  <a:pt x="394" y="1585"/>
                                </a:lnTo>
                                <a:lnTo>
                                  <a:pt x="390" y="1583"/>
                                </a:lnTo>
                                <a:lnTo>
                                  <a:pt x="386" y="1581"/>
                                </a:lnTo>
                                <a:lnTo>
                                  <a:pt x="382" y="1579"/>
                                </a:lnTo>
                                <a:lnTo>
                                  <a:pt x="378" y="1577"/>
                                </a:lnTo>
                                <a:lnTo>
                                  <a:pt x="375" y="1572"/>
                                </a:lnTo>
                                <a:lnTo>
                                  <a:pt x="373" y="1568"/>
                                </a:lnTo>
                                <a:lnTo>
                                  <a:pt x="370" y="1563"/>
                                </a:lnTo>
                                <a:lnTo>
                                  <a:pt x="367" y="1558"/>
                                </a:lnTo>
                                <a:lnTo>
                                  <a:pt x="364" y="1554"/>
                                </a:lnTo>
                                <a:lnTo>
                                  <a:pt x="361" y="1549"/>
                                </a:lnTo>
                                <a:lnTo>
                                  <a:pt x="357" y="1543"/>
                                </a:lnTo>
                                <a:lnTo>
                                  <a:pt x="354" y="1538"/>
                                </a:lnTo>
                                <a:lnTo>
                                  <a:pt x="354" y="1527"/>
                                </a:lnTo>
                                <a:lnTo>
                                  <a:pt x="354" y="1516"/>
                                </a:lnTo>
                                <a:lnTo>
                                  <a:pt x="354" y="1505"/>
                                </a:lnTo>
                                <a:lnTo>
                                  <a:pt x="354" y="1493"/>
                                </a:lnTo>
                                <a:lnTo>
                                  <a:pt x="354" y="1483"/>
                                </a:lnTo>
                                <a:lnTo>
                                  <a:pt x="354" y="1471"/>
                                </a:lnTo>
                                <a:lnTo>
                                  <a:pt x="354" y="1460"/>
                                </a:lnTo>
                                <a:lnTo>
                                  <a:pt x="354" y="1450"/>
                                </a:lnTo>
                                <a:lnTo>
                                  <a:pt x="355" y="1444"/>
                                </a:lnTo>
                                <a:lnTo>
                                  <a:pt x="357" y="1440"/>
                                </a:lnTo>
                                <a:lnTo>
                                  <a:pt x="358" y="1435"/>
                                </a:lnTo>
                                <a:lnTo>
                                  <a:pt x="361" y="1429"/>
                                </a:lnTo>
                                <a:lnTo>
                                  <a:pt x="363" y="1424"/>
                                </a:lnTo>
                                <a:lnTo>
                                  <a:pt x="365" y="1419"/>
                                </a:lnTo>
                                <a:lnTo>
                                  <a:pt x="367" y="1413"/>
                                </a:lnTo>
                                <a:lnTo>
                                  <a:pt x="369" y="1408"/>
                                </a:lnTo>
                                <a:lnTo>
                                  <a:pt x="365" y="1408"/>
                                </a:lnTo>
                                <a:lnTo>
                                  <a:pt x="361" y="1408"/>
                                </a:lnTo>
                                <a:lnTo>
                                  <a:pt x="355" y="1408"/>
                                </a:lnTo>
                                <a:lnTo>
                                  <a:pt x="351" y="1407"/>
                                </a:lnTo>
                                <a:lnTo>
                                  <a:pt x="346" y="1407"/>
                                </a:lnTo>
                                <a:lnTo>
                                  <a:pt x="341" y="1407"/>
                                </a:lnTo>
                                <a:lnTo>
                                  <a:pt x="336" y="1406"/>
                                </a:lnTo>
                                <a:lnTo>
                                  <a:pt x="331" y="1405"/>
                                </a:lnTo>
                                <a:lnTo>
                                  <a:pt x="303" y="1419"/>
                                </a:lnTo>
                                <a:lnTo>
                                  <a:pt x="274" y="1431"/>
                                </a:lnTo>
                                <a:lnTo>
                                  <a:pt x="247" y="1445"/>
                                </a:lnTo>
                                <a:lnTo>
                                  <a:pt x="218" y="1458"/>
                                </a:lnTo>
                                <a:lnTo>
                                  <a:pt x="189" y="1471"/>
                                </a:lnTo>
                                <a:lnTo>
                                  <a:pt x="160" y="1485"/>
                                </a:lnTo>
                                <a:lnTo>
                                  <a:pt x="132" y="1498"/>
                                </a:lnTo>
                                <a:lnTo>
                                  <a:pt x="103" y="1511"/>
                                </a:lnTo>
                                <a:lnTo>
                                  <a:pt x="96" y="1511"/>
                                </a:lnTo>
                                <a:lnTo>
                                  <a:pt x="89" y="1511"/>
                                </a:lnTo>
                                <a:lnTo>
                                  <a:pt x="82" y="1511"/>
                                </a:lnTo>
                                <a:lnTo>
                                  <a:pt x="74" y="1511"/>
                                </a:lnTo>
                                <a:lnTo>
                                  <a:pt x="67" y="1511"/>
                                </a:lnTo>
                                <a:lnTo>
                                  <a:pt x="59" y="1511"/>
                                </a:lnTo>
                                <a:lnTo>
                                  <a:pt x="52" y="1511"/>
                                </a:lnTo>
                                <a:lnTo>
                                  <a:pt x="44" y="1511"/>
                                </a:lnTo>
                                <a:lnTo>
                                  <a:pt x="40" y="1508"/>
                                </a:lnTo>
                                <a:lnTo>
                                  <a:pt x="37" y="1504"/>
                                </a:lnTo>
                                <a:lnTo>
                                  <a:pt x="34" y="1501"/>
                                </a:lnTo>
                                <a:lnTo>
                                  <a:pt x="30" y="1496"/>
                                </a:lnTo>
                                <a:lnTo>
                                  <a:pt x="27" y="1492"/>
                                </a:lnTo>
                                <a:lnTo>
                                  <a:pt x="24" y="1488"/>
                                </a:lnTo>
                                <a:lnTo>
                                  <a:pt x="21" y="1484"/>
                                </a:lnTo>
                                <a:lnTo>
                                  <a:pt x="18" y="1478"/>
                                </a:lnTo>
                                <a:lnTo>
                                  <a:pt x="14" y="1468"/>
                                </a:lnTo>
                                <a:lnTo>
                                  <a:pt x="12" y="1457"/>
                                </a:lnTo>
                                <a:lnTo>
                                  <a:pt x="10" y="1445"/>
                                </a:lnTo>
                                <a:lnTo>
                                  <a:pt x="8" y="1435"/>
                                </a:lnTo>
                                <a:lnTo>
                                  <a:pt x="6" y="1423"/>
                                </a:lnTo>
                                <a:lnTo>
                                  <a:pt x="4" y="1412"/>
                                </a:lnTo>
                                <a:lnTo>
                                  <a:pt x="2" y="1401"/>
                                </a:lnTo>
                                <a:lnTo>
                                  <a:pt x="0" y="1390"/>
                                </a:lnTo>
                                <a:lnTo>
                                  <a:pt x="0" y="1383"/>
                                </a:lnTo>
                                <a:lnTo>
                                  <a:pt x="0" y="1376"/>
                                </a:lnTo>
                                <a:lnTo>
                                  <a:pt x="0" y="1368"/>
                                </a:lnTo>
                                <a:lnTo>
                                  <a:pt x="0" y="1361"/>
                                </a:lnTo>
                                <a:lnTo>
                                  <a:pt x="0" y="1353"/>
                                </a:lnTo>
                                <a:lnTo>
                                  <a:pt x="0" y="1346"/>
                                </a:lnTo>
                                <a:lnTo>
                                  <a:pt x="0" y="1338"/>
                                </a:lnTo>
                                <a:lnTo>
                                  <a:pt x="0" y="1331"/>
                                </a:lnTo>
                                <a:lnTo>
                                  <a:pt x="5" y="1301"/>
                                </a:lnTo>
                                <a:lnTo>
                                  <a:pt x="10" y="1279"/>
                                </a:lnTo>
                                <a:lnTo>
                                  <a:pt x="13" y="1263"/>
                                </a:lnTo>
                                <a:lnTo>
                                  <a:pt x="17" y="1250"/>
                                </a:lnTo>
                                <a:lnTo>
                                  <a:pt x="19" y="1241"/>
                                </a:lnTo>
                                <a:lnTo>
                                  <a:pt x="22" y="1234"/>
                                </a:lnTo>
                                <a:lnTo>
                                  <a:pt x="25" y="1227"/>
                                </a:lnTo>
                                <a:lnTo>
                                  <a:pt x="29" y="1221"/>
                                </a:lnTo>
                                <a:lnTo>
                                  <a:pt x="34" y="1205"/>
                                </a:lnTo>
                                <a:lnTo>
                                  <a:pt x="38" y="1190"/>
                                </a:lnTo>
                                <a:lnTo>
                                  <a:pt x="42" y="1174"/>
                                </a:lnTo>
                                <a:lnTo>
                                  <a:pt x="47" y="1158"/>
                                </a:lnTo>
                                <a:lnTo>
                                  <a:pt x="52" y="1142"/>
                                </a:lnTo>
                                <a:lnTo>
                                  <a:pt x="57" y="1126"/>
                                </a:lnTo>
                                <a:lnTo>
                                  <a:pt x="62" y="1110"/>
                                </a:lnTo>
                                <a:lnTo>
                                  <a:pt x="68" y="1093"/>
                                </a:lnTo>
                                <a:lnTo>
                                  <a:pt x="87" y="1061"/>
                                </a:lnTo>
                                <a:lnTo>
                                  <a:pt x="106" y="1029"/>
                                </a:lnTo>
                                <a:lnTo>
                                  <a:pt x="125" y="997"/>
                                </a:lnTo>
                                <a:lnTo>
                                  <a:pt x="144" y="965"/>
                                </a:lnTo>
                                <a:lnTo>
                                  <a:pt x="165" y="933"/>
                                </a:lnTo>
                                <a:lnTo>
                                  <a:pt x="184" y="899"/>
                                </a:lnTo>
                                <a:lnTo>
                                  <a:pt x="204" y="867"/>
                                </a:lnTo>
                                <a:lnTo>
                                  <a:pt x="224" y="835"/>
                                </a:lnTo>
                                <a:lnTo>
                                  <a:pt x="229" y="831"/>
                                </a:lnTo>
                                <a:lnTo>
                                  <a:pt x="234" y="827"/>
                                </a:lnTo>
                                <a:lnTo>
                                  <a:pt x="238" y="822"/>
                                </a:lnTo>
                                <a:lnTo>
                                  <a:pt x="243" y="817"/>
                                </a:lnTo>
                                <a:lnTo>
                                  <a:pt x="249" y="812"/>
                                </a:lnTo>
                                <a:lnTo>
                                  <a:pt x="254" y="808"/>
                                </a:lnTo>
                                <a:lnTo>
                                  <a:pt x="260" y="802"/>
                                </a:lnTo>
                                <a:lnTo>
                                  <a:pt x="266" y="797"/>
                                </a:lnTo>
                                <a:lnTo>
                                  <a:pt x="281" y="770"/>
                                </a:lnTo>
                                <a:lnTo>
                                  <a:pt x="293" y="750"/>
                                </a:lnTo>
                                <a:lnTo>
                                  <a:pt x="302" y="735"/>
                                </a:lnTo>
                                <a:lnTo>
                                  <a:pt x="309" y="724"/>
                                </a:lnTo>
                                <a:lnTo>
                                  <a:pt x="316" y="716"/>
                                </a:lnTo>
                                <a:lnTo>
                                  <a:pt x="321" y="709"/>
                                </a:lnTo>
                                <a:lnTo>
                                  <a:pt x="326" y="703"/>
                                </a:lnTo>
                                <a:lnTo>
                                  <a:pt x="334" y="696"/>
                                </a:lnTo>
                                <a:lnTo>
                                  <a:pt x="334" y="692"/>
                                </a:lnTo>
                                <a:lnTo>
                                  <a:pt x="334" y="689"/>
                                </a:lnTo>
                                <a:lnTo>
                                  <a:pt x="334" y="686"/>
                                </a:lnTo>
                                <a:lnTo>
                                  <a:pt x="334" y="683"/>
                                </a:lnTo>
                                <a:lnTo>
                                  <a:pt x="334" y="678"/>
                                </a:lnTo>
                                <a:lnTo>
                                  <a:pt x="334" y="675"/>
                                </a:lnTo>
                                <a:lnTo>
                                  <a:pt x="334" y="671"/>
                                </a:lnTo>
                                <a:lnTo>
                                  <a:pt x="334" y="667"/>
                                </a:lnTo>
                                <a:lnTo>
                                  <a:pt x="331" y="665"/>
                                </a:lnTo>
                                <a:lnTo>
                                  <a:pt x="329" y="662"/>
                                </a:lnTo>
                                <a:lnTo>
                                  <a:pt x="326" y="659"/>
                                </a:lnTo>
                                <a:lnTo>
                                  <a:pt x="324" y="657"/>
                                </a:lnTo>
                                <a:lnTo>
                                  <a:pt x="321" y="655"/>
                                </a:lnTo>
                                <a:lnTo>
                                  <a:pt x="319" y="652"/>
                                </a:lnTo>
                                <a:lnTo>
                                  <a:pt x="316" y="649"/>
                                </a:lnTo>
                                <a:lnTo>
                                  <a:pt x="313" y="645"/>
                                </a:lnTo>
                                <a:lnTo>
                                  <a:pt x="308" y="637"/>
                                </a:lnTo>
                                <a:lnTo>
                                  <a:pt x="304" y="627"/>
                                </a:lnTo>
                                <a:lnTo>
                                  <a:pt x="299" y="618"/>
                                </a:lnTo>
                                <a:lnTo>
                                  <a:pt x="295" y="608"/>
                                </a:lnTo>
                                <a:lnTo>
                                  <a:pt x="290" y="598"/>
                                </a:lnTo>
                                <a:lnTo>
                                  <a:pt x="285" y="589"/>
                                </a:lnTo>
                                <a:lnTo>
                                  <a:pt x="280" y="578"/>
                                </a:lnTo>
                                <a:lnTo>
                                  <a:pt x="274" y="568"/>
                                </a:lnTo>
                                <a:lnTo>
                                  <a:pt x="274" y="540"/>
                                </a:lnTo>
                                <a:lnTo>
                                  <a:pt x="274" y="516"/>
                                </a:lnTo>
                                <a:lnTo>
                                  <a:pt x="274" y="498"/>
                                </a:lnTo>
                                <a:lnTo>
                                  <a:pt x="275" y="482"/>
                                </a:lnTo>
                                <a:lnTo>
                                  <a:pt x="276" y="467"/>
                                </a:lnTo>
                                <a:lnTo>
                                  <a:pt x="279" y="451"/>
                                </a:lnTo>
                                <a:lnTo>
                                  <a:pt x="281" y="432"/>
                                </a:lnTo>
                                <a:lnTo>
                                  <a:pt x="283" y="408"/>
                                </a:lnTo>
                                <a:lnTo>
                                  <a:pt x="288" y="390"/>
                                </a:lnTo>
                                <a:lnTo>
                                  <a:pt x="292" y="372"/>
                                </a:lnTo>
                                <a:lnTo>
                                  <a:pt x="298" y="354"/>
                                </a:lnTo>
                                <a:lnTo>
                                  <a:pt x="303" y="336"/>
                                </a:lnTo>
                                <a:lnTo>
                                  <a:pt x="308" y="316"/>
                                </a:lnTo>
                                <a:lnTo>
                                  <a:pt x="314" y="298"/>
                                </a:lnTo>
                                <a:lnTo>
                                  <a:pt x="319" y="279"/>
                                </a:lnTo>
                                <a:lnTo>
                                  <a:pt x="324" y="260"/>
                                </a:lnTo>
                                <a:lnTo>
                                  <a:pt x="334" y="241"/>
                                </a:lnTo>
                                <a:lnTo>
                                  <a:pt x="342" y="225"/>
                                </a:lnTo>
                                <a:lnTo>
                                  <a:pt x="348" y="212"/>
                                </a:lnTo>
                                <a:lnTo>
                                  <a:pt x="353" y="201"/>
                                </a:lnTo>
                                <a:lnTo>
                                  <a:pt x="357" y="189"/>
                                </a:lnTo>
                                <a:lnTo>
                                  <a:pt x="362" y="176"/>
                                </a:lnTo>
                                <a:lnTo>
                                  <a:pt x="366" y="162"/>
                                </a:lnTo>
                                <a:lnTo>
                                  <a:pt x="372" y="141"/>
                                </a:lnTo>
                                <a:lnTo>
                                  <a:pt x="375" y="138"/>
                                </a:lnTo>
                                <a:lnTo>
                                  <a:pt x="37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86" y="127"/>
                                </a:lnTo>
                                <a:lnTo>
                                  <a:pt x="389" y="124"/>
                                </a:lnTo>
                                <a:lnTo>
                                  <a:pt x="394" y="120"/>
                                </a:lnTo>
                                <a:lnTo>
                                  <a:pt x="397" y="117"/>
                                </a:lnTo>
                                <a:lnTo>
                                  <a:pt x="401" y="112"/>
                                </a:lnTo>
                                <a:lnTo>
                                  <a:pt x="408" y="100"/>
                                </a:lnTo>
                                <a:lnTo>
                                  <a:pt x="415" y="88"/>
                                </a:lnTo>
                                <a:lnTo>
                                  <a:pt x="422" y="75"/>
                                </a:lnTo>
                                <a:lnTo>
                                  <a:pt x="430" y="63"/>
                                </a:lnTo>
                                <a:lnTo>
                                  <a:pt x="437" y="50"/>
                                </a:lnTo>
                                <a:lnTo>
                                  <a:pt x="445" y="39"/>
                                </a:lnTo>
                                <a:lnTo>
                                  <a:pt x="453" y="26"/>
                                </a:lnTo>
                                <a:lnTo>
                                  <a:pt x="461" y="14"/>
                                </a:lnTo>
                                <a:lnTo>
                                  <a:pt x="463" y="12"/>
                                </a:lnTo>
                                <a:lnTo>
                                  <a:pt x="466" y="10"/>
                                </a:lnTo>
                                <a:lnTo>
                                  <a:pt x="468" y="9"/>
                                </a:lnTo>
                                <a:lnTo>
                                  <a:pt x="470" y="7"/>
                                </a:lnTo>
                                <a:lnTo>
                                  <a:pt x="472" y="5"/>
                                </a:lnTo>
                                <a:lnTo>
                                  <a:pt x="476" y="3"/>
                                </a:lnTo>
                                <a:lnTo>
                                  <a:pt x="478" y="1"/>
                                </a:lnTo>
                                <a:lnTo>
                                  <a:pt x="480" y="0"/>
                                </a:lnTo>
                                <a:lnTo>
                                  <a:pt x="2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121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6" h="2729">
                                <a:moveTo>
                                  <a:pt x="4487" y="2729"/>
                                </a:moveTo>
                                <a:lnTo>
                                  <a:pt x="4487" y="2728"/>
                                </a:lnTo>
                                <a:lnTo>
                                  <a:pt x="4487" y="2727"/>
                                </a:lnTo>
                                <a:lnTo>
                                  <a:pt x="4487" y="2726"/>
                                </a:lnTo>
                                <a:lnTo>
                                  <a:pt x="4487" y="2726"/>
                                </a:lnTo>
                                <a:lnTo>
                                  <a:pt x="4487" y="2725"/>
                                </a:lnTo>
                                <a:lnTo>
                                  <a:pt x="4487" y="2724"/>
                                </a:lnTo>
                                <a:lnTo>
                                  <a:pt x="4486" y="2723"/>
                                </a:lnTo>
                                <a:lnTo>
                                  <a:pt x="4486" y="2723"/>
                                </a:lnTo>
                                <a:lnTo>
                                  <a:pt x="4463" y="2710"/>
                                </a:lnTo>
                                <a:lnTo>
                                  <a:pt x="4442" y="2700"/>
                                </a:lnTo>
                                <a:lnTo>
                                  <a:pt x="4424" y="2692"/>
                                </a:lnTo>
                                <a:lnTo>
                                  <a:pt x="4404" y="2683"/>
                                </a:lnTo>
                                <a:lnTo>
                                  <a:pt x="4380" y="2674"/>
                                </a:lnTo>
                                <a:lnTo>
                                  <a:pt x="4349" y="2662"/>
                                </a:lnTo>
                                <a:lnTo>
                                  <a:pt x="4308" y="2647"/>
                                </a:lnTo>
                                <a:lnTo>
                                  <a:pt x="4256" y="2628"/>
                                </a:lnTo>
                                <a:lnTo>
                                  <a:pt x="4245" y="2620"/>
                                </a:lnTo>
                                <a:lnTo>
                                  <a:pt x="4235" y="2614"/>
                                </a:lnTo>
                                <a:lnTo>
                                  <a:pt x="4221" y="2606"/>
                                </a:lnTo>
                                <a:lnTo>
                                  <a:pt x="4200" y="2596"/>
                                </a:lnTo>
                                <a:lnTo>
                                  <a:pt x="4168" y="2582"/>
                                </a:lnTo>
                                <a:lnTo>
                                  <a:pt x="4123" y="2562"/>
                                </a:lnTo>
                                <a:lnTo>
                                  <a:pt x="4062" y="2535"/>
                                </a:lnTo>
                                <a:lnTo>
                                  <a:pt x="3980" y="2500"/>
                                </a:lnTo>
                                <a:lnTo>
                                  <a:pt x="3944" y="2473"/>
                                </a:lnTo>
                                <a:lnTo>
                                  <a:pt x="3916" y="2453"/>
                                </a:lnTo>
                                <a:lnTo>
                                  <a:pt x="3894" y="2436"/>
                                </a:lnTo>
                                <a:lnTo>
                                  <a:pt x="3875" y="2422"/>
                                </a:lnTo>
                                <a:lnTo>
                                  <a:pt x="3858" y="2408"/>
                                </a:lnTo>
                                <a:lnTo>
                                  <a:pt x="3840" y="2393"/>
                                </a:lnTo>
                                <a:lnTo>
                                  <a:pt x="3818" y="2375"/>
                                </a:lnTo>
                                <a:lnTo>
                                  <a:pt x="3792" y="2351"/>
                                </a:lnTo>
                                <a:lnTo>
                                  <a:pt x="3789" y="2351"/>
                                </a:lnTo>
                                <a:lnTo>
                                  <a:pt x="3785" y="2351"/>
                                </a:lnTo>
                                <a:lnTo>
                                  <a:pt x="3781" y="2351"/>
                                </a:lnTo>
                                <a:lnTo>
                                  <a:pt x="3778" y="2351"/>
                                </a:lnTo>
                                <a:lnTo>
                                  <a:pt x="3774" y="2351"/>
                                </a:lnTo>
                                <a:lnTo>
                                  <a:pt x="3770" y="2351"/>
                                </a:lnTo>
                                <a:lnTo>
                                  <a:pt x="3766" y="2351"/>
                                </a:lnTo>
                                <a:lnTo>
                                  <a:pt x="3762" y="2351"/>
                                </a:lnTo>
                                <a:lnTo>
                                  <a:pt x="3697" y="2440"/>
                                </a:lnTo>
                                <a:lnTo>
                                  <a:pt x="3648" y="2507"/>
                                </a:lnTo>
                                <a:lnTo>
                                  <a:pt x="3612" y="2557"/>
                                </a:lnTo>
                                <a:lnTo>
                                  <a:pt x="3584" y="2594"/>
                                </a:lnTo>
                                <a:lnTo>
                                  <a:pt x="3563" y="2621"/>
                                </a:lnTo>
                                <a:lnTo>
                                  <a:pt x="3545" y="2643"/>
                                </a:lnTo>
                                <a:lnTo>
                                  <a:pt x="3528" y="2664"/>
                                </a:lnTo>
                                <a:lnTo>
                                  <a:pt x="3507" y="2687"/>
                                </a:lnTo>
                                <a:lnTo>
                                  <a:pt x="3503" y="2690"/>
                                </a:lnTo>
                                <a:lnTo>
                                  <a:pt x="3498" y="2693"/>
                                </a:lnTo>
                                <a:lnTo>
                                  <a:pt x="3494" y="2697"/>
                                </a:lnTo>
                                <a:lnTo>
                                  <a:pt x="3488" y="2700"/>
                                </a:lnTo>
                                <a:lnTo>
                                  <a:pt x="3483" y="2705"/>
                                </a:lnTo>
                                <a:lnTo>
                                  <a:pt x="3478" y="2708"/>
                                </a:lnTo>
                                <a:lnTo>
                                  <a:pt x="3472" y="2712"/>
                                </a:lnTo>
                                <a:lnTo>
                                  <a:pt x="3466" y="2716"/>
                                </a:lnTo>
                                <a:lnTo>
                                  <a:pt x="3462" y="2718"/>
                                </a:lnTo>
                                <a:lnTo>
                                  <a:pt x="3457" y="2720"/>
                                </a:lnTo>
                                <a:lnTo>
                                  <a:pt x="3453" y="2721"/>
                                </a:lnTo>
                                <a:lnTo>
                                  <a:pt x="3448" y="2723"/>
                                </a:lnTo>
                                <a:lnTo>
                                  <a:pt x="3443" y="2724"/>
                                </a:lnTo>
                                <a:lnTo>
                                  <a:pt x="3438" y="2726"/>
                                </a:lnTo>
                                <a:lnTo>
                                  <a:pt x="3433" y="2727"/>
                                </a:lnTo>
                                <a:lnTo>
                                  <a:pt x="3429" y="2729"/>
                                </a:lnTo>
                                <a:lnTo>
                                  <a:pt x="3349" y="2729"/>
                                </a:lnTo>
                                <a:lnTo>
                                  <a:pt x="3306" y="2712"/>
                                </a:lnTo>
                                <a:lnTo>
                                  <a:pt x="3274" y="2699"/>
                                </a:lnTo>
                                <a:lnTo>
                                  <a:pt x="3251" y="2690"/>
                                </a:lnTo>
                                <a:lnTo>
                                  <a:pt x="3235" y="2682"/>
                                </a:lnTo>
                                <a:lnTo>
                                  <a:pt x="3224" y="2677"/>
                                </a:lnTo>
                                <a:lnTo>
                                  <a:pt x="3218" y="2674"/>
                                </a:lnTo>
                                <a:lnTo>
                                  <a:pt x="3213" y="2669"/>
                                </a:lnTo>
                                <a:lnTo>
                                  <a:pt x="3209" y="2666"/>
                                </a:lnTo>
                                <a:lnTo>
                                  <a:pt x="3196" y="2663"/>
                                </a:lnTo>
                                <a:lnTo>
                                  <a:pt x="3185" y="2659"/>
                                </a:lnTo>
                                <a:lnTo>
                                  <a:pt x="3173" y="2656"/>
                                </a:lnTo>
                                <a:lnTo>
                                  <a:pt x="3160" y="2652"/>
                                </a:lnTo>
                                <a:lnTo>
                                  <a:pt x="3148" y="2648"/>
                                </a:lnTo>
                                <a:lnTo>
                                  <a:pt x="3136" y="2645"/>
                                </a:lnTo>
                                <a:lnTo>
                                  <a:pt x="3124" y="2641"/>
                                </a:lnTo>
                                <a:lnTo>
                                  <a:pt x="3111" y="2636"/>
                                </a:lnTo>
                                <a:lnTo>
                                  <a:pt x="3108" y="2636"/>
                                </a:lnTo>
                                <a:lnTo>
                                  <a:pt x="3105" y="2636"/>
                                </a:lnTo>
                                <a:lnTo>
                                  <a:pt x="3102" y="2636"/>
                                </a:lnTo>
                                <a:lnTo>
                                  <a:pt x="3097" y="2636"/>
                                </a:lnTo>
                                <a:lnTo>
                                  <a:pt x="3094" y="2636"/>
                                </a:lnTo>
                                <a:lnTo>
                                  <a:pt x="3090" y="2636"/>
                                </a:lnTo>
                                <a:lnTo>
                                  <a:pt x="3087" y="2636"/>
                                </a:lnTo>
                                <a:lnTo>
                                  <a:pt x="3081" y="2636"/>
                                </a:lnTo>
                                <a:lnTo>
                                  <a:pt x="3070" y="2645"/>
                                </a:lnTo>
                                <a:lnTo>
                                  <a:pt x="3058" y="2655"/>
                                </a:lnTo>
                                <a:lnTo>
                                  <a:pt x="3045" y="2663"/>
                                </a:lnTo>
                                <a:lnTo>
                                  <a:pt x="3033" y="2672"/>
                                </a:lnTo>
                                <a:lnTo>
                                  <a:pt x="3021" y="2681"/>
                                </a:lnTo>
                                <a:lnTo>
                                  <a:pt x="3009" y="2690"/>
                                </a:lnTo>
                                <a:lnTo>
                                  <a:pt x="2996" y="2698"/>
                                </a:lnTo>
                                <a:lnTo>
                                  <a:pt x="2984" y="2708"/>
                                </a:lnTo>
                                <a:lnTo>
                                  <a:pt x="2979" y="2710"/>
                                </a:lnTo>
                                <a:lnTo>
                                  <a:pt x="2973" y="2712"/>
                                </a:lnTo>
                                <a:lnTo>
                                  <a:pt x="2967" y="2715"/>
                                </a:lnTo>
                                <a:lnTo>
                                  <a:pt x="2962" y="2718"/>
                                </a:lnTo>
                                <a:lnTo>
                                  <a:pt x="2957" y="2721"/>
                                </a:lnTo>
                                <a:lnTo>
                                  <a:pt x="2950" y="2724"/>
                                </a:lnTo>
                                <a:lnTo>
                                  <a:pt x="2945" y="2726"/>
                                </a:lnTo>
                                <a:lnTo>
                                  <a:pt x="2939" y="2729"/>
                                </a:lnTo>
                                <a:lnTo>
                                  <a:pt x="517" y="2729"/>
                                </a:lnTo>
                                <a:lnTo>
                                  <a:pt x="537" y="2714"/>
                                </a:lnTo>
                                <a:lnTo>
                                  <a:pt x="552" y="2703"/>
                                </a:lnTo>
                                <a:lnTo>
                                  <a:pt x="564" y="2693"/>
                                </a:lnTo>
                                <a:lnTo>
                                  <a:pt x="572" y="2687"/>
                                </a:lnTo>
                                <a:lnTo>
                                  <a:pt x="579" y="2680"/>
                                </a:lnTo>
                                <a:lnTo>
                                  <a:pt x="583" y="2675"/>
                                </a:lnTo>
                                <a:lnTo>
                                  <a:pt x="587" y="2669"/>
                                </a:lnTo>
                                <a:lnTo>
                                  <a:pt x="592" y="2663"/>
                                </a:lnTo>
                                <a:lnTo>
                                  <a:pt x="613" y="2651"/>
                                </a:lnTo>
                                <a:lnTo>
                                  <a:pt x="629" y="2643"/>
                                </a:lnTo>
                                <a:lnTo>
                                  <a:pt x="640" y="2635"/>
                                </a:lnTo>
                                <a:lnTo>
                                  <a:pt x="650" y="2631"/>
                                </a:lnTo>
                                <a:lnTo>
                                  <a:pt x="658" y="2627"/>
                                </a:lnTo>
                                <a:lnTo>
                                  <a:pt x="666" y="2625"/>
                                </a:lnTo>
                                <a:lnTo>
                                  <a:pt x="674" y="2621"/>
                                </a:lnTo>
                                <a:lnTo>
                                  <a:pt x="684" y="2618"/>
                                </a:lnTo>
                                <a:lnTo>
                                  <a:pt x="688" y="2612"/>
                                </a:lnTo>
                                <a:lnTo>
                                  <a:pt x="693" y="2605"/>
                                </a:lnTo>
                                <a:lnTo>
                                  <a:pt x="697" y="2598"/>
                                </a:lnTo>
                                <a:lnTo>
                                  <a:pt x="702" y="2591"/>
                                </a:lnTo>
                                <a:lnTo>
                                  <a:pt x="706" y="2584"/>
                                </a:lnTo>
                                <a:lnTo>
                                  <a:pt x="712" y="2578"/>
                                </a:lnTo>
                                <a:lnTo>
                                  <a:pt x="717" y="2570"/>
                                </a:lnTo>
                                <a:lnTo>
                                  <a:pt x="722" y="2563"/>
                                </a:lnTo>
                                <a:lnTo>
                                  <a:pt x="726" y="2549"/>
                                </a:lnTo>
                                <a:lnTo>
                                  <a:pt x="730" y="2536"/>
                                </a:lnTo>
                                <a:lnTo>
                                  <a:pt x="733" y="2522"/>
                                </a:lnTo>
                                <a:lnTo>
                                  <a:pt x="737" y="2509"/>
                                </a:lnTo>
                                <a:lnTo>
                                  <a:pt x="742" y="2495"/>
                                </a:lnTo>
                                <a:lnTo>
                                  <a:pt x="746" y="2483"/>
                                </a:lnTo>
                                <a:lnTo>
                                  <a:pt x="750" y="2469"/>
                                </a:lnTo>
                                <a:lnTo>
                                  <a:pt x="755" y="2456"/>
                                </a:lnTo>
                                <a:lnTo>
                                  <a:pt x="772" y="2410"/>
                                </a:lnTo>
                                <a:lnTo>
                                  <a:pt x="791" y="2364"/>
                                </a:lnTo>
                                <a:lnTo>
                                  <a:pt x="809" y="2318"/>
                                </a:lnTo>
                                <a:lnTo>
                                  <a:pt x="828" y="2273"/>
                                </a:lnTo>
                                <a:lnTo>
                                  <a:pt x="846" y="2227"/>
                                </a:lnTo>
                                <a:lnTo>
                                  <a:pt x="865" y="2180"/>
                                </a:lnTo>
                                <a:lnTo>
                                  <a:pt x="884" y="2134"/>
                                </a:lnTo>
                                <a:lnTo>
                                  <a:pt x="902" y="2087"/>
                                </a:lnTo>
                                <a:lnTo>
                                  <a:pt x="923" y="2052"/>
                                </a:lnTo>
                                <a:lnTo>
                                  <a:pt x="938" y="2025"/>
                                </a:lnTo>
                                <a:lnTo>
                                  <a:pt x="948" y="2006"/>
                                </a:lnTo>
                                <a:lnTo>
                                  <a:pt x="957" y="1992"/>
                                </a:lnTo>
                                <a:lnTo>
                                  <a:pt x="964" y="1982"/>
                                </a:lnTo>
                                <a:lnTo>
                                  <a:pt x="969" y="1974"/>
                                </a:lnTo>
                                <a:lnTo>
                                  <a:pt x="976" y="1968"/>
                                </a:lnTo>
                                <a:lnTo>
                                  <a:pt x="982" y="1960"/>
                                </a:lnTo>
                                <a:lnTo>
                                  <a:pt x="987" y="1954"/>
                                </a:lnTo>
                                <a:lnTo>
                                  <a:pt x="992" y="1946"/>
                                </a:lnTo>
                                <a:lnTo>
                                  <a:pt x="996" y="1940"/>
                                </a:lnTo>
                                <a:lnTo>
                                  <a:pt x="1000" y="1934"/>
                                </a:lnTo>
                                <a:lnTo>
                                  <a:pt x="1005" y="1926"/>
                                </a:lnTo>
                                <a:lnTo>
                                  <a:pt x="1009" y="1919"/>
                                </a:lnTo>
                                <a:lnTo>
                                  <a:pt x="1013" y="1911"/>
                                </a:lnTo>
                                <a:lnTo>
                                  <a:pt x="1018" y="1904"/>
                                </a:lnTo>
                                <a:lnTo>
                                  <a:pt x="1026" y="1901"/>
                                </a:lnTo>
                                <a:lnTo>
                                  <a:pt x="1034" y="1897"/>
                                </a:lnTo>
                                <a:lnTo>
                                  <a:pt x="1042" y="1894"/>
                                </a:lnTo>
                                <a:lnTo>
                                  <a:pt x="1050" y="1890"/>
                                </a:lnTo>
                                <a:lnTo>
                                  <a:pt x="1060" y="1887"/>
                                </a:lnTo>
                                <a:lnTo>
                                  <a:pt x="1069" y="1882"/>
                                </a:lnTo>
                                <a:lnTo>
                                  <a:pt x="1077" y="1879"/>
                                </a:lnTo>
                                <a:lnTo>
                                  <a:pt x="1086" y="1874"/>
                                </a:lnTo>
                                <a:lnTo>
                                  <a:pt x="1097" y="1874"/>
                                </a:lnTo>
                                <a:lnTo>
                                  <a:pt x="1108" y="1874"/>
                                </a:lnTo>
                                <a:lnTo>
                                  <a:pt x="1120" y="1874"/>
                                </a:lnTo>
                                <a:lnTo>
                                  <a:pt x="1130" y="1874"/>
                                </a:lnTo>
                                <a:lnTo>
                                  <a:pt x="1142" y="1874"/>
                                </a:lnTo>
                                <a:lnTo>
                                  <a:pt x="1154" y="1874"/>
                                </a:lnTo>
                                <a:lnTo>
                                  <a:pt x="1165" y="1874"/>
                                </a:lnTo>
                                <a:lnTo>
                                  <a:pt x="1178" y="1874"/>
                                </a:lnTo>
                                <a:lnTo>
                                  <a:pt x="1185" y="1878"/>
                                </a:lnTo>
                                <a:lnTo>
                                  <a:pt x="1191" y="1881"/>
                                </a:lnTo>
                                <a:lnTo>
                                  <a:pt x="1198" y="1885"/>
                                </a:lnTo>
                                <a:lnTo>
                                  <a:pt x="1206" y="1888"/>
                                </a:lnTo>
                                <a:lnTo>
                                  <a:pt x="1213" y="1892"/>
                                </a:lnTo>
                                <a:lnTo>
                                  <a:pt x="1222" y="1895"/>
                                </a:lnTo>
                                <a:lnTo>
                                  <a:pt x="1229" y="1899"/>
                                </a:lnTo>
                                <a:lnTo>
                                  <a:pt x="1237" y="1904"/>
                                </a:lnTo>
                                <a:lnTo>
                                  <a:pt x="1241" y="1909"/>
                                </a:lnTo>
                                <a:lnTo>
                                  <a:pt x="1245" y="1913"/>
                                </a:lnTo>
                                <a:lnTo>
                                  <a:pt x="1251" y="1919"/>
                                </a:lnTo>
                                <a:lnTo>
                                  <a:pt x="1255" y="1924"/>
                                </a:lnTo>
                                <a:lnTo>
                                  <a:pt x="1260" y="1929"/>
                                </a:lnTo>
                                <a:lnTo>
                                  <a:pt x="1264" y="1935"/>
                                </a:lnTo>
                                <a:lnTo>
                                  <a:pt x="1270" y="1940"/>
                                </a:lnTo>
                                <a:lnTo>
                                  <a:pt x="1275" y="1945"/>
                                </a:lnTo>
                                <a:lnTo>
                                  <a:pt x="1278" y="1953"/>
                                </a:lnTo>
                                <a:lnTo>
                                  <a:pt x="1282" y="1959"/>
                                </a:lnTo>
                                <a:lnTo>
                                  <a:pt x="1286" y="1967"/>
                                </a:lnTo>
                                <a:lnTo>
                                  <a:pt x="1289" y="1974"/>
                                </a:lnTo>
                                <a:lnTo>
                                  <a:pt x="1292" y="1982"/>
                                </a:lnTo>
                                <a:lnTo>
                                  <a:pt x="1296" y="1989"/>
                                </a:lnTo>
                                <a:lnTo>
                                  <a:pt x="1301" y="1997"/>
                                </a:lnTo>
                                <a:lnTo>
                                  <a:pt x="1305" y="2005"/>
                                </a:lnTo>
                                <a:lnTo>
                                  <a:pt x="1308" y="2005"/>
                                </a:lnTo>
                                <a:lnTo>
                                  <a:pt x="1311" y="2005"/>
                                </a:lnTo>
                                <a:lnTo>
                                  <a:pt x="1315" y="2005"/>
                                </a:lnTo>
                                <a:lnTo>
                                  <a:pt x="1319" y="2005"/>
                                </a:lnTo>
                                <a:lnTo>
                                  <a:pt x="1322" y="2005"/>
                                </a:lnTo>
                                <a:lnTo>
                                  <a:pt x="1326" y="2005"/>
                                </a:lnTo>
                                <a:lnTo>
                                  <a:pt x="1331" y="2005"/>
                                </a:lnTo>
                                <a:lnTo>
                                  <a:pt x="1335" y="2005"/>
                                </a:lnTo>
                                <a:lnTo>
                                  <a:pt x="1339" y="2000"/>
                                </a:lnTo>
                                <a:lnTo>
                                  <a:pt x="1343" y="1996"/>
                                </a:lnTo>
                                <a:lnTo>
                                  <a:pt x="1348" y="1990"/>
                                </a:lnTo>
                                <a:lnTo>
                                  <a:pt x="1353" y="1985"/>
                                </a:lnTo>
                                <a:lnTo>
                                  <a:pt x="1357" y="1980"/>
                                </a:lnTo>
                                <a:lnTo>
                                  <a:pt x="1362" y="1974"/>
                                </a:lnTo>
                                <a:lnTo>
                                  <a:pt x="1368" y="1969"/>
                                </a:lnTo>
                                <a:lnTo>
                                  <a:pt x="1373" y="1964"/>
                                </a:lnTo>
                                <a:lnTo>
                                  <a:pt x="1392" y="1951"/>
                                </a:lnTo>
                                <a:lnTo>
                                  <a:pt x="1408" y="1941"/>
                                </a:lnTo>
                                <a:lnTo>
                                  <a:pt x="1420" y="1934"/>
                                </a:lnTo>
                                <a:lnTo>
                                  <a:pt x="1431" y="1927"/>
                                </a:lnTo>
                                <a:lnTo>
                                  <a:pt x="1441" y="1922"/>
                                </a:lnTo>
                                <a:lnTo>
                                  <a:pt x="1452" y="1917"/>
                                </a:lnTo>
                                <a:lnTo>
                                  <a:pt x="1466" y="1911"/>
                                </a:lnTo>
                                <a:lnTo>
                                  <a:pt x="1482" y="1904"/>
                                </a:lnTo>
                                <a:lnTo>
                                  <a:pt x="1495" y="1904"/>
                                </a:lnTo>
                                <a:lnTo>
                                  <a:pt x="1506" y="1904"/>
                                </a:lnTo>
                                <a:lnTo>
                                  <a:pt x="1519" y="1904"/>
                                </a:lnTo>
                                <a:lnTo>
                                  <a:pt x="1531" y="1904"/>
                                </a:lnTo>
                                <a:lnTo>
                                  <a:pt x="1544" y="1904"/>
                                </a:lnTo>
                                <a:lnTo>
                                  <a:pt x="1555" y="1904"/>
                                </a:lnTo>
                                <a:lnTo>
                                  <a:pt x="1568" y="1904"/>
                                </a:lnTo>
                                <a:lnTo>
                                  <a:pt x="1580" y="1904"/>
                                </a:lnTo>
                                <a:lnTo>
                                  <a:pt x="1588" y="1911"/>
                                </a:lnTo>
                                <a:lnTo>
                                  <a:pt x="1598" y="1918"/>
                                </a:lnTo>
                                <a:lnTo>
                                  <a:pt x="1606" y="1925"/>
                                </a:lnTo>
                                <a:lnTo>
                                  <a:pt x="1615" y="1933"/>
                                </a:lnTo>
                                <a:lnTo>
                                  <a:pt x="1624" y="1940"/>
                                </a:lnTo>
                                <a:lnTo>
                                  <a:pt x="1633" y="1948"/>
                                </a:lnTo>
                                <a:lnTo>
                                  <a:pt x="1641" y="1956"/>
                                </a:lnTo>
                                <a:lnTo>
                                  <a:pt x="1651" y="1964"/>
                                </a:lnTo>
                                <a:lnTo>
                                  <a:pt x="1652" y="1967"/>
                                </a:lnTo>
                                <a:lnTo>
                                  <a:pt x="1653" y="1970"/>
                                </a:lnTo>
                                <a:lnTo>
                                  <a:pt x="1654" y="1973"/>
                                </a:lnTo>
                                <a:lnTo>
                                  <a:pt x="1655" y="1976"/>
                                </a:lnTo>
                                <a:lnTo>
                                  <a:pt x="1657" y="1980"/>
                                </a:lnTo>
                                <a:lnTo>
                                  <a:pt x="1659" y="1984"/>
                                </a:lnTo>
                                <a:lnTo>
                                  <a:pt x="1661" y="1987"/>
                                </a:lnTo>
                                <a:lnTo>
                                  <a:pt x="1663" y="1990"/>
                                </a:lnTo>
                                <a:lnTo>
                                  <a:pt x="1663" y="2005"/>
                                </a:lnTo>
                                <a:lnTo>
                                  <a:pt x="1663" y="2021"/>
                                </a:lnTo>
                                <a:lnTo>
                                  <a:pt x="1663" y="2037"/>
                                </a:lnTo>
                                <a:lnTo>
                                  <a:pt x="1663" y="2052"/>
                                </a:lnTo>
                                <a:lnTo>
                                  <a:pt x="1663" y="2068"/>
                                </a:lnTo>
                                <a:lnTo>
                                  <a:pt x="1663" y="2084"/>
                                </a:lnTo>
                                <a:lnTo>
                                  <a:pt x="1663" y="2101"/>
                                </a:lnTo>
                                <a:lnTo>
                                  <a:pt x="1663" y="2117"/>
                                </a:lnTo>
                                <a:lnTo>
                                  <a:pt x="1623" y="2229"/>
                                </a:lnTo>
                                <a:lnTo>
                                  <a:pt x="1595" y="2313"/>
                                </a:lnTo>
                                <a:lnTo>
                                  <a:pt x="1572" y="2374"/>
                                </a:lnTo>
                                <a:lnTo>
                                  <a:pt x="1558" y="2414"/>
                                </a:lnTo>
                                <a:lnTo>
                                  <a:pt x="1549" y="2440"/>
                                </a:lnTo>
                                <a:lnTo>
                                  <a:pt x="1542" y="2454"/>
                                </a:lnTo>
                                <a:lnTo>
                                  <a:pt x="1538" y="2461"/>
                                </a:lnTo>
                                <a:lnTo>
                                  <a:pt x="1535" y="2464"/>
                                </a:lnTo>
                                <a:lnTo>
                                  <a:pt x="1535" y="2468"/>
                                </a:lnTo>
                                <a:lnTo>
                                  <a:pt x="1535" y="2471"/>
                                </a:lnTo>
                                <a:lnTo>
                                  <a:pt x="1535" y="2475"/>
                                </a:lnTo>
                                <a:lnTo>
                                  <a:pt x="1535" y="2478"/>
                                </a:lnTo>
                                <a:lnTo>
                                  <a:pt x="1535" y="2481"/>
                                </a:lnTo>
                                <a:lnTo>
                                  <a:pt x="1535" y="2486"/>
                                </a:lnTo>
                                <a:lnTo>
                                  <a:pt x="1535" y="2490"/>
                                </a:lnTo>
                                <a:lnTo>
                                  <a:pt x="1535" y="2494"/>
                                </a:lnTo>
                                <a:lnTo>
                                  <a:pt x="1542" y="2499"/>
                                </a:lnTo>
                                <a:lnTo>
                                  <a:pt x="1549" y="2504"/>
                                </a:lnTo>
                                <a:lnTo>
                                  <a:pt x="1556" y="2508"/>
                                </a:lnTo>
                                <a:lnTo>
                                  <a:pt x="1564" y="2514"/>
                                </a:lnTo>
                                <a:lnTo>
                                  <a:pt x="1571" y="2519"/>
                                </a:lnTo>
                                <a:lnTo>
                                  <a:pt x="1579" y="2524"/>
                                </a:lnTo>
                                <a:lnTo>
                                  <a:pt x="1587" y="2530"/>
                                </a:lnTo>
                                <a:lnTo>
                                  <a:pt x="1595" y="2536"/>
                                </a:lnTo>
                                <a:lnTo>
                                  <a:pt x="1601" y="2538"/>
                                </a:lnTo>
                                <a:lnTo>
                                  <a:pt x="1608" y="2540"/>
                                </a:lnTo>
                                <a:lnTo>
                                  <a:pt x="1615" y="2543"/>
                                </a:lnTo>
                                <a:lnTo>
                                  <a:pt x="1621" y="2547"/>
                                </a:lnTo>
                                <a:lnTo>
                                  <a:pt x="1629" y="2550"/>
                                </a:lnTo>
                                <a:lnTo>
                                  <a:pt x="1636" y="2553"/>
                                </a:lnTo>
                                <a:lnTo>
                                  <a:pt x="1644" y="2556"/>
                                </a:lnTo>
                                <a:lnTo>
                                  <a:pt x="1651" y="2559"/>
                                </a:lnTo>
                                <a:lnTo>
                                  <a:pt x="1654" y="2559"/>
                                </a:lnTo>
                                <a:lnTo>
                                  <a:pt x="1657" y="2559"/>
                                </a:lnTo>
                                <a:lnTo>
                                  <a:pt x="1661" y="2559"/>
                                </a:lnTo>
                                <a:lnTo>
                                  <a:pt x="1665" y="2559"/>
                                </a:lnTo>
                                <a:lnTo>
                                  <a:pt x="1668" y="2559"/>
                                </a:lnTo>
                                <a:lnTo>
                                  <a:pt x="1672" y="2559"/>
                                </a:lnTo>
                                <a:lnTo>
                                  <a:pt x="1676" y="2559"/>
                                </a:lnTo>
                                <a:lnTo>
                                  <a:pt x="1681" y="2559"/>
                                </a:lnTo>
                                <a:lnTo>
                                  <a:pt x="1692" y="2556"/>
                                </a:lnTo>
                                <a:lnTo>
                                  <a:pt x="1702" y="2553"/>
                                </a:lnTo>
                                <a:lnTo>
                                  <a:pt x="1714" y="2549"/>
                                </a:lnTo>
                                <a:lnTo>
                                  <a:pt x="1725" y="2546"/>
                                </a:lnTo>
                                <a:lnTo>
                                  <a:pt x="1736" y="2542"/>
                                </a:lnTo>
                                <a:lnTo>
                                  <a:pt x="1747" y="2538"/>
                                </a:lnTo>
                                <a:lnTo>
                                  <a:pt x="1758" y="2534"/>
                                </a:lnTo>
                                <a:lnTo>
                                  <a:pt x="1769" y="2530"/>
                                </a:lnTo>
                                <a:lnTo>
                                  <a:pt x="1797" y="2515"/>
                                </a:lnTo>
                                <a:lnTo>
                                  <a:pt x="1823" y="2501"/>
                                </a:lnTo>
                                <a:lnTo>
                                  <a:pt x="1845" y="2487"/>
                                </a:lnTo>
                                <a:lnTo>
                                  <a:pt x="1866" y="2474"/>
                                </a:lnTo>
                                <a:lnTo>
                                  <a:pt x="1888" y="2460"/>
                                </a:lnTo>
                                <a:lnTo>
                                  <a:pt x="1909" y="2447"/>
                                </a:lnTo>
                                <a:lnTo>
                                  <a:pt x="1931" y="2435"/>
                                </a:lnTo>
                                <a:lnTo>
                                  <a:pt x="1956" y="2420"/>
                                </a:lnTo>
                                <a:lnTo>
                                  <a:pt x="1997" y="2402"/>
                                </a:lnTo>
                                <a:lnTo>
                                  <a:pt x="2040" y="2384"/>
                                </a:lnTo>
                                <a:lnTo>
                                  <a:pt x="2081" y="2365"/>
                                </a:lnTo>
                                <a:lnTo>
                                  <a:pt x="2124" y="2347"/>
                                </a:lnTo>
                                <a:lnTo>
                                  <a:pt x="2167" y="2328"/>
                                </a:lnTo>
                                <a:lnTo>
                                  <a:pt x="2208" y="2310"/>
                                </a:lnTo>
                                <a:lnTo>
                                  <a:pt x="2251" y="2290"/>
                                </a:lnTo>
                                <a:lnTo>
                                  <a:pt x="2292" y="2272"/>
                                </a:lnTo>
                                <a:lnTo>
                                  <a:pt x="2365" y="2234"/>
                                </a:lnTo>
                                <a:lnTo>
                                  <a:pt x="2426" y="2202"/>
                                </a:lnTo>
                                <a:lnTo>
                                  <a:pt x="2478" y="2176"/>
                                </a:lnTo>
                                <a:lnTo>
                                  <a:pt x="2519" y="2155"/>
                                </a:lnTo>
                                <a:lnTo>
                                  <a:pt x="2551" y="2139"/>
                                </a:lnTo>
                                <a:lnTo>
                                  <a:pt x="2574" y="2126"/>
                                </a:lnTo>
                                <a:lnTo>
                                  <a:pt x="2589" y="2117"/>
                                </a:lnTo>
                                <a:lnTo>
                                  <a:pt x="2597" y="2112"/>
                                </a:lnTo>
                                <a:lnTo>
                                  <a:pt x="2604" y="2109"/>
                                </a:lnTo>
                                <a:lnTo>
                                  <a:pt x="2610" y="2107"/>
                                </a:lnTo>
                                <a:lnTo>
                                  <a:pt x="2613" y="2105"/>
                                </a:lnTo>
                                <a:lnTo>
                                  <a:pt x="2616" y="2102"/>
                                </a:lnTo>
                                <a:lnTo>
                                  <a:pt x="2619" y="2099"/>
                                </a:lnTo>
                                <a:lnTo>
                                  <a:pt x="2621" y="2097"/>
                                </a:lnTo>
                                <a:lnTo>
                                  <a:pt x="2623" y="2093"/>
                                </a:lnTo>
                                <a:lnTo>
                                  <a:pt x="2627" y="2087"/>
                                </a:lnTo>
                                <a:lnTo>
                                  <a:pt x="2624" y="2081"/>
                                </a:lnTo>
                                <a:lnTo>
                                  <a:pt x="2621" y="2067"/>
                                </a:lnTo>
                                <a:lnTo>
                                  <a:pt x="2619" y="2050"/>
                                </a:lnTo>
                                <a:lnTo>
                                  <a:pt x="2616" y="2030"/>
                                </a:lnTo>
                                <a:lnTo>
                                  <a:pt x="2613" y="2009"/>
                                </a:lnTo>
                                <a:lnTo>
                                  <a:pt x="2610" y="1991"/>
                                </a:lnTo>
                                <a:lnTo>
                                  <a:pt x="2606" y="1977"/>
                                </a:lnTo>
                                <a:lnTo>
                                  <a:pt x="2603" y="1969"/>
                                </a:lnTo>
                                <a:lnTo>
                                  <a:pt x="2603" y="1955"/>
                                </a:lnTo>
                                <a:lnTo>
                                  <a:pt x="2603" y="1940"/>
                                </a:lnTo>
                                <a:lnTo>
                                  <a:pt x="2603" y="1926"/>
                                </a:lnTo>
                                <a:lnTo>
                                  <a:pt x="2603" y="1911"/>
                                </a:lnTo>
                                <a:lnTo>
                                  <a:pt x="2603" y="1896"/>
                                </a:lnTo>
                                <a:lnTo>
                                  <a:pt x="2603" y="1881"/>
                                </a:lnTo>
                                <a:lnTo>
                                  <a:pt x="2603" y="1866"/>
                                </a:lnTo>
                                <a:lnTo>
                                  <a:pt x="2603" y="1850"/>
                                </a:lnTo>
                                <a:lnTo>
                                  <a:pt x="2602" y="1846"/>
                                </a:lnTo>
                                <a:lnTo>
                                  <a:pt x="2601" y="1842"/>
                                </a:lnTo>
                                <a:lnTo>
                                  <a:pt x="2599" y="1838"/>
                                </a:lnTo>
                                <a:lnTo>
                                  <a:pt x="2598" y="1832"/>
                                </a:lnTo>
                                <a:lnTo>
                                  <a:pt x="2597" y="1828"/>
                                </a:lnTo>
                                <a:lnTo>
                                  <a:pt x="2595" y="1823"/>
                                </a:lnTo>
                                <a:lnTo>
                                  <a:pt x="2594" y="1817"/>
                                </a:lnTo>
                                <a:lnTo>
                                  <a:pt x="2591" y="1812"/>
                                </a:lnTo>
                                <a:lnTo>
                                  <a:pt x="2591" y="1807"/>
                                </a:lnTo>
                                <a:lnTo>
                                  <a:pt x="2591" y="1800"/>
                                </a:lnTo>
                                <a:lnTo>
                                  <a:pt x="2591" y="1795"/>
                                </a:lnTo>
                                <a:lnTo>
                                  <a:pt x="2591" y="1788"/>
                                </a:lnTo>
                                <a:lnTo>
                                  <a:pt x="2591" y="1782"/>
                                </a:lnTo>
                                <a:lnTo>
                                  <a:pt x="2591" y="1775"/>
                                </a:lnTo>
                                <a:lnTo>
                                  <a:pt x="2591" y="1768"/>
                                </a:lnTo>
                                <a:lnTo>
                                  <a:pt x="2591" y="1762"/>
                                </a:lnTo>
                                <a:lnTo>
                                  <a:pt x="2596" y="1749"/>
                                </a:lnTo>
                                <a:lnTo>
                                  <a:pt x="2600" y="1735"/>
                                </a:lnTo>
                                <a:lnTo>
                                  <a:pt x="2605" y="1722"/>
                                </a:lnTo>
                                <a:lnTo>
                                  <a:pt x="2611" y="1708"/>
                                </a:lnTo>
                                <a:lnTo>
                                  <a:pt x="2616" y="1695"/>
                                </a:lnTo>
                                <a:lnTo>
                                  <a:pt x="2621" y="1682"/>
                                </a:lnTo>
                                <a:lnTo>
                                  <a:pt x="2627" y="1669"/>
                                </a:lnTo>
                                <a:lnTo>
                                  <a:pt x="2632" y="1655"/>
                                </a:lnTo>
                                <a:lnTo>
                                  <a:pt x="2638" y="1624"/>
                                </a:lnTo>
                                <a:lnTo>
                                  <a:pt x="2644" y="1598"/>
                                </a:lnTo>
                                <a:lnTo>
                                  <a:pt x="2649" y="1575"/>
                                </a:lnTo>
                                <a:lnTo>
                                  <a:pt x="2655" y="1550"/>
                                </a:lnTo>
                                <a:lnTo>
                                  <a:pt x="2664" y="1520"/>
                                </a:lnTo>
                                <a:lnTo>
                                  <a:pt x="2675" y="1482"/>
                                </a:lnTo>
                                <a:lnTo>
                                  <a:pt x="2689" y="1432"/>
                                </a:lnTo>
                                <a:lnTo>
                                  <a:pt x="2710" y="1368"/>
                                </a:lnTo>
                                <a:lnTo>
                                  <a:pt x="2714" y="1357"/>
                                </a:lnTo>
                                <a:lnTo>
                                  <a:pt x="2719" y="1342"/>
                                </a:lnTo>
                                <a:lnTo>
                                  <a:pt x="2726" y="1323"/>
                                </a:lnTo>
                                <a:lnTo>
                                  <a:pt x="2732" y="1300"/>
                                </a:lnTo>
                                <a:lnTo>
                                  <a:pt x="2740" y="1277"/>
                                </a:lnTo>
                                <a:lnTo>
                                  <a:pt x="2748" y="1250"/>
                                </a:lnTo>
                                <a:lnTo>
                                  <a:pt x="2758" y="1224"/>
                                </a:lnTo>
                                <a:lnTo>
                                  <a:pt x="2768" y="1199"/>
                                </a:lnTo>
                                <a:lnTo>
                                  <a:pt x="2776" y="1189"/>
                                </a:lnTo>
                                <a:lnTo>
                                  <a:pt x="2787" y="1171"/>
                                </a:lnTo>
                                <a:lnTo>
                                  <a:pt x="2802" y="1148"/>
                                </a:lnTo>
                                <a:lnTo>
                                  <a:pt x="2818" y="1120"/>
                                </a:lnTo>
                                <a:lnTo>
                                  <a:pt x="2835" y="1092"/>
                                </a:lnTo>
                                <a:lnTo>
                                  <a:pt x="2850" y="1069"/>
                                </a:lnTo>
                                <a:lnTo>
                                  <a:pt x="2862" y="1050"/>
                                </a:lnTo>
                                <a:lnTo>
                                  <a:pt x="2869" y="1041"/>
                                </a:lnTo>
                                <a:lnTo>
                                  <a:pt x="2876" y="1027"/>
                                </a:lnTo>
                                <a:lnTo>
                                  <a:pt x="2881" y="1015"/>
                                </a:lnTo>
                                <a:lnTo>
                                  <a:pt x="2886" y="1006"/>
                                </a:lnTo>
                                <a:lnTo>
                                  <a:pt x="2892" y="998"/>
                                </a:lnTo>
                                <a:lnTo>
                                  <a:pt x="2896" y="991"/>
                                </a:lnTo>
                                <a:lnTo>
                                  <a:pt x="2900" y="984"/>
                                </a:lnTo>
                                <a:lnTo>
                                  <a:pt x="2904" y="978"/>
                                </a:lnTo>
                                <a:lnTo>
                                  <a:pt x="2908" y="970"/>
                                </a:lnTo>
                                <a:lnTo>
                                  <a:pt x="2910" y="968"/>
                                </a:lnTo>
                                <a:lnTo>
                                  <a:pt x="2912" y="966"/>
                                </a:lnTo>
                                <a:lnTo>
                                  <a:pt x="2914" y="963"/>
                                </a:lnTo>
                                <a:lnTo>
                                  <a:pt x="2916" y="961"/>
                                </a:lnTo>
                                <a:lnTo>
                                  <a:pt x="2919" y="959"/>
                                </a:lnTo>
                                <a:lnTo>
                                  <a:pt x="2922" y="955"/>
                                </a:lnTo>
                                <a:lnTo>
                                  <a:pt x="2925" y="952"/>
                                </a:lnTo>
                                <a:lnTo>
                                  <a:pt x="2928" y="949"/>
                                </a:lnTo>
                                <a:lnTo>
                                  <a:pt x="2928" y="945"/>
                                </a:lnTo>
                                <a:lnTo>
                                  <a:pt x="2928" y="940"/>
                                </a:lnTo>
                                <a:lnTo>
                                  <a:pt x="2928" y="936"/>
                                </a:lnTo>
                                <a:lnTo>
                                  <a:pt x="2928" y="931"/>
                                </a:lnTo>
                                <a:lnTo>
                                  <a:pt x="2928" y="927"/>
                                </a:lnTo>
                                <a:lnTo>
                                  <a:pt x="2928" y="921"/>
                                </a:lnTo>
                                <a:lnTo>
                                  <a:pt x="2928" y="916"/>
                                </a:lnTo>
                                <a:lnTo>
                                  <a:pt x="2928" y="911"/>
                                </a:lnTo>
                                <a:lnTo>
                                  <a:pt x="2926" y="904"/>
                                </a:lnTo>
                                <a:lnTo>
                                  <a:pt x="2924" y="897"/>
                                </a:lnTo>
                                <a:lnTo>
                                  <a:pt x="2922" y="889"/>
                                </a:lnTo>
                                <a:lnTo>
                                  <a:pt x="2918" y="882"/>
                                </a:lnTo>
                                <a:lnTo>
                                  <a:pt x="2916" y="874"/>
                                </a:lnTo>
                                <a:lnTo>
                                  <a:pt x="2913" y="867"/>
                                </a:lnTo>
                                <a:lnTo>
                                  <a:pt x="2911" y="859"/>
                                </a:lnTo>
                                <a:lnTo>
                                  <a:pt x="2908" y="852"/>
                                </a:lnTo>
                                <a:lnTo>
                                  <a:pt x="2905" y="849"/>
                                </a:lnTo>
                                <a:lnTo>
                                  <a:pt x="2902" y="844"/>
                                </a:lnTo>
                                <a:lnTo>
                                  <a:pt x="2899" y="841"/>
                                </a:lnTo>
                                <a:lnTo>
                                  <a:pt x="2897" y="838"/>
                                </a:lnTo>
                                <a:lnTo>
                                  <a:pt x="2894" y="835"/>
                                </a:lnTo>
                                <a:lnTo>
                                  <a:pt x="2891" y="831"/>
                                </a:lnTo>
                                <a:lnTo>
                                  <a:pt x="2888" y="828"/>
                                </a:lnTo>
                                <a:lnTo>
                                  <a:pt x="2883" y="825"/>
                                </a:lnTo>
                                <a:lnTo>
                                  <a:pt x="2873" y="825"/>
                                </a:lnTo>
                                <a:lnTo>
                                  <a:pt x="2862" y="826"/>
                                </a:lnTo>
                                <a:lnTo>
                                  <a:pt x="2851" y="828"/>
                                </a:lnTo>
                                <a:lnTo>
                                  <a:pt x="2841" y="830"/>
                                </a:lnTo>
                                <a:lnTo>
                                  <a:pt x="2830" y="833"/>
                                </a:lnTo>
                                <a:lnTo>
                                  <a:pt x="2822" y="835"/>
                                </a:lnTo>
                                <a:lnTo>
                                  <a:pt x="2812" y="836"/>
                                </a:lnTo>
                                <a:lnTo>
                                  <a:pt x="2804" y="837"/>
                                </a:lnTo>
                                <a:lnTo>
                                  <a:pt x="2802" y="836"/>
                                </a:lnTo>
                                <a:lnTo>
                                  <a:pt x="2801" y="835"/>
                                </a:lnTo>
                                <a:lnTo>
                                  <a:pt x="2800" y="834"/>
                                </a:lnTo>
                                <a:lnTo>
                                  <a:pt x="2799" y="831"/>
                                </a:lnTo>
                                <a:lnTo>
                                  <a:pt x="2798" y="830"/>
                                </a:lnTo>
                                <a:lnTo>
                                  <a:pt x="2797" y="828"/>
                                </a:lnTo>
                                <a:lnTo>
                                  <a:pt x="2796" y="827"/>
                                </a:lnTo>
                                <a:lnTo>
                                  <a:pt x="2795" y="825"/>
                                </a:lnTo>
                                <a:lnTo>
                                  <a:pt x="2774" y="825"/>
                                </a:lnTo>
                                <a:lnTo>
                                  <a:pt x="2753" y="825"/>
                                </a:lnTo>
                                <a:lnTo>
                                  <a:pt x="2732" y="825"/>
                                </a:lnTo>
                                <a:lnTo>
                                  <a:pt x="2711" y="825"/>
                                </a:lnTo>
                                <a:lnTo>
                                  <a:pt x="2689" y="825"/>
                                </a:lnTo>
                                <a:lnTo>
                                  <a:pt x="2668" y="825"/>
                                </a:lnTo>
                                <a:lnTo>
                                  <a:pt x="2648" y="825"/>
                                </a:lnTo>
                                <a:lnTo>
                                  <a:pt x="2627" y="825"/>
                                </a:lnTo>
                                <a:lnTo>
                                  <a:pt x="2567" y="814"/>
                                </a:lnTo>
                                <a:lnTo>
                                  <a:pt x="2520" y="806"/>
                                </a:lnTo>
                                <a:lnTo>
                                  <a:pt x="2483" y="799"/>
                                </a:lnTo>
                                <a:lnTo>
                                  <a:pt x="2452" y="793"/>
                                </a:lnTo>
                                <a:lnTo>
                                  <a:pt x="2426" y="789"/>
                                </a:lnTo>
                                <a:lnTo>
                                  <a:pt x="2403" y="784"/>
                                </a:lnTo>
                                <a:lnTo>
                                  <a:pt x="2380" y="780"/>
                                </a:lnTo>
                                <a:lnTo>
                                  <a:pt x="2352" y="777"/>
                                </a:lnTo>
                                <a:lnTo>
                                  <a:pt x="2334" y="773"/>
                                </a:lnTo>
                                <a:lnTo>
                                  <a:pt x="2308" y="767"/>
                                </a:lnTo>
                                <a:lnTo>
                                  <a:pt x="2278" y="761"/>
                                </a:lnTo>
                                <a:lnTo>
                                  <a:pt x="2242" y="755"/>
                                </a:lnTo>
                                <a:lnTo>
                                  <a:pt x="2204" y="747"/>
                                </a:lnTo>
                                <a:lnTo>
                                  <a:pt x="2161" y="739"/>
                                </a:lnTo>
                                <a:lnTo>
                                  <a:pt x="2118" y="729"/>
                                </a:lnTo>
                                <a:lnTo>
                                  <a:pt x="2074" y="718"/>
                                </a:lnTo>
                                <a:lnTo>
                                  <a:pt x="2073" y="717"/>
                                </a:lnTo>
                                <a:lnTo>
                                  <a:pt x="2072" y="716"/>
                                </a:lnTo>
                                <a:lnTo>
                                  <a:pt x="2071" y="714"/>
                                </a:lnTo>
                                <a:lnTo>
                                  <a:pt x="2070" y="713"/>
                                </a:lnTo>
                                <a:lnTo>
                                  <a:pt x="2069" y="712"/>
                                </a:lnTo>
                                <a:lnTo>
                                  <a:pt x="2067" y="710"/>
                                </a:lnTo>
                                <a:lnTo>
                                  <a:pt x="2065" y="709"/>
                                </a:lnTo>
                                <a:lnTo>
                                  <a:pt x="2064" y="707"/>
                                </a:lnTo>
                                <a:lnTo>
                                  <a:pt x="2041" y="699"/>
                                </a:lnTo>
                                <a:lnTo>
                                  <a:pt x="2019" y="693"/>
                                </a:lnTo>
                                <a:lnTo>
                                  <a:pt x="1998" y="685"/>
                                </a:lnTo>
                                <a:lnTo>
                                  <a:pt x="1979" y="679"/>
                                </a:lnTo>
                                <a:lnTo>
                                  <a:pt x="1960" y="673"/>
                                </a:lnTo>
                                <a:lnTo>
                                  <a:pt x="1943" y="667"/>
                                </a:lnTo>
                                <a:lnTo>
                                  <a:pt x="1926" y="663"/>
                                </a:lnTo>
                                <a:lnTo>
                                  <a:pt x="1908" y="658"/>
                                </a:lnTo>
                                <a:lnTo>
                                  <a:pt x="1896" y="651"/>
                                </a:lnTo>
                                <a:lnTo>
                                  <a:pt x="1880" y="642"/>
                                </a:lnTo>
                                <a:lnTo>
                                  <a:pt x="1862" y="633"/>
                                </a:lnTo>
                                <a:lnTo>
                                  <a:pt x="1840" y="623"/>
                                </a:lnTo>
                                <a:lnTo>
                                  <a:pt x="1815" y="610"/>
                                </a:lnTo>
                                <a:lnTo>
                                  <a:pt x="1786" y="595"/>
                                </a:lnTo>
                                <a:lnTo>
                                  <a:pt x="1754" y="578"/>
                                </a:lnTo>
                                <a:lnTo>
                                  <a:pt x="1719" y="558"/>
                                </a:lnTo>
                                <a:lnTo>
                                  <a:pt x="1709" y="555"/>
                                </a:lnTo>
                                <a:lnTo>
                                  <a:pt x="1701" y="553"/>
                                </a:lnTo>
                                <a:lnTo>
                                  <a:pt x="1694" y="552"/>
                                </a:lnTo>
                                <a:lnTo>
                                  <a:pt x="1685" y="551"/>
                                </a:lnTo>
                                <a:lnTo>
                                  <a:pt x="1677" y="550"/>
                                </a:lnTo>
                                <a:lnTo>
                                  <a:pt x="1665" y="550"/>
                                </a:lnTo>
                                <a:lnTo>
                                  <a:pt x="1650" y="550"/>
                                </a:lnTo>
                                <a:lnTo>
                                  <a:pt x="1630" y="548"/>
                                </a:lnTo>
                                <a:lnTo>
                                  <a:pt x="1623" y="555"/>
                                </a:lnTo>
                                <a:lnTo>
                                  <a:pt x="1616" y="560"/>
                                </a:lnTo>
                                <a:lnTo>
                                  <a:pt x="1610" y="567"/>
                                </a:lnTo>
                                <a:lnTo>
                                  <a:pt x="1602" y="573"/>
                                </a:lnTo>
                                <a:lnTo>
                                  <a:pt x="1594" y="579"/>
                                </a:lnTo>
                                <a:lnTo>
                                  <a:pt x="1586" y="586"/>
                                </a:lnTo>
                                <a:lnTo>
                                  <a:pt x="1579" y="592"/>
                                </a:lnTo>
                                <a:lnTo>
                                  <a:pt x="1571" y="600"/>
                                </a:lnTo>
                                <a:lnTo>
                                  <a:pt x="1541" y="613"/>
                                </a:lnTo>
                                <a:lnTo>
                                  <a:pt x="1519" y="622"/>
                                </a:lnTo>
                                <a:lnTo>
                                  <a:pt x="1502" y="630"/>
                                </a:lnTo>
                                <a:lnTo>
                                  <a:pt x="1489" y="636"/>
                                </a:lnTo>
                                <a:lnTo>
                                  <a:pt x="1480" y="641"/>
                                </a:lnTo>
                                <a:lnTo>
                                  <a:pt x="1471" y="646"/>
                                </a:lnTo>
                                <a:lnTo>
                                  <a:pt x="1463" y="652"/>
                                </a:lnTo>
                                <a:lnTo>
                                  <a:pt x="1453" y="658"/>
                                </a:lnTo>
                                <a:lnTo>
                                  <a:pt x="1446" y="661"/>
                                </a:lnTo>
                                <a:lnTo>
                                  <a:pt x="1439" y="663"/>
                                </a:lnTo>
                                <a:lnTo>
                                  <a:pt x="1432" y="665"/>
                                </a:lnTo>
                                <a:lnTo>
                                  <a:pt x="1424" y="668"/>
                                </a:lnTo>
                                <a:lnTo>
                                  <a:pt x="1417" y="670"/>
                                </a:lnTo>
                                <a:lnTo>
                                  <a:pt x="1409" y="672"/>
                                </a:lnTo>
                                <a:lnTo>
                                  <a:pt x="1401" y="674"/>
                                </a:lnTo>
                                <a:lnTo>
                                  <a:pt x="1393" y="677"/>
                                </a:lnTo>
                                <a:lnTo>
                                  <a:pt x="1381" y="678"/>
                                </a:lnTo>
                                <a:lnTo>
                                  <a:pt x="1367" y="679"/>
                                </a:lnTo>
                                <a:lnTo>
                                  <a:pt x="1354" y="680"/>
                                </a:lnTo>
                                <a:lnTo>
                                  <a:pt x="1340" y="681"/>
                                </a:lnTo>
                                <a:lnTo>
                                  <a:pt x="1326" y="683"/>
                                </a:lnTo>
                                <a:lnTo>
                                  <a:pt x="1312" y="684"/>
                                </a:lnTo>
                                <a:lnTo>
                                  <a:pt x="1299" y="686"/>
                                </a:lnTo>
                                <a:lnTo>
                                  <a:pt x="1284" y="688"/>
                                </a:lnTo>
                                <a:lnTo>
                                  <a:pt x="1277" y="707"/>
                                </a:lnTo>
                                <a:lnTo>
                                  <a:pt x="1271" y="724"/>
                                </a:lnTo>
                                <a:lnTo>
                                  <a:pt x="1264" y="742"/>
                                </a:lnTo>
                                <a:lnTo>
                                  <a:pt x="1257" y="760"/>
                                </a:lnTo>
                                <a:lnTo>
                                  <a:pt x="1251" y="777"/>
                                </a:lnTo>
                                <a:lnTo>
                                  <a:pt x="1244" y="795"/>
                                </a:lnTo>
                                <a:lnTo>
                                  <a:pt x="1238" y="813"/>
                                </a:lnTo>
                                <a:lnTo>
                                  <a:pt x="1231" y="830"/>
                                </a:lnTo>
                                <a:lnTo>
                                  <a:pt x="1226" y="836"/>
                                </a:lnTo>
                                <a:lnTo>
                                  <a:pt x="1222" y="840"/>
                                </a:lnTo>
                                <a:lnTo>
                                  <a:pt x="1218" y="845"/>
                                </a:lnTo>
                                <a:lnTo>
                                  <a:pt x="1213" y="851"/>
                                </a:lnTo>
                                <a:lnTo>
                                  <a:pt x="1209" y="856"/>
                                </a:lnTo>
                                <a:lnTo>
                                  <a:pt x="1205" y="861"/>
                                </a:lnTo>
                                <a:lnTo>
                                  <a:pt x="1200" y="867"/>
                                </a:lnTo>
                                <a:lnTo>
                                  <a:pt x="1195" y="872"/>
                                </a:lnTo>
                                <a:lnTo>
                                  <a:pt x="1190" y="869"/>
                                </a:lnTo>
                                <a:lnTo>
                                  <a:pt x="1184" y="866"/>
                                </a:lnTo>
                                <a:lnTo>
                                  <a:pt x="1178" y="862"/>
                                </a:lnTo>
                                <a:lnTo>
                                  <a:pt x="1172" y="858"/>
                                </a:lnTo>
                                <a:lnTo>
                                  <a:pt x="1165" y="855"/>
                                </a:lnTo>
                                <a:lnTo>
                                  <a:pt x="1158" y="851"/>
                                </a:lnTo>
                                <a:lnTo>
                                  <a:pt x="1152" y="846"/>
                                </a:lnTo>
                                <a:lnTo>
                                  <a:pt x="1145" y="842"/>
                                </a:lnTo>
                                <a:lnTo>
                                  <a:pt x="1142" y="837"/>
                                </a:lnTo>
                                <a:lnTo>
                                  <a:pt x="1139" y="831"/>
                                </a:lnTo>
                                <a:lnTo>
                                  <a:pt x="1135" y="826"/>
                                </a:lnTo>
                                <a:lnTo>
                                  <a:pt x="1131" y="820"/>
                                </a:lnTo>
                                <a:lnTo>
                                  <a:pt x="1128" y="814"/>
                                </a:lnTo>
                                <a:lnTo>
                                  <a:pt x="1124" y="808"/>
                                </a:lnTo>
                                <a:lnTo>
                                  <a:pt x="1120" y="802"/>
                                </a:lnTo>
                                <a:lnTo>
                                  <a:pt x="1115" y="795"/>
                                </a:lnTo>
                                <a:lnTo>
                                  <a:pt x="1112" y="795"/>
                                </a:lnTo>
                                <a:lnTo>
                                  <a:pt x="1109" y="795"/>
                                </a:lnTo>
                                <a:lnTo>
                                  <a:pt x="1106" y="795"/>
                                </a:lnTo>
                                <a:lnTo>
                                  <a:pt x="1102" y="795"/>
                                </a:lnTo>
                                <a:lnTo>
                                  <a:pt x="1098" y="794"/>
                                </a:lnTo>
                                <a:lnTo>
                                  <a:pt x="1094" y="794"/>
                                </a:lnTo>
                                <a:lnTo>
                                  <a:pt x="1090" y="793"/>
                                </a:lnTo>
                                <a:lnTo>
                                  <a:pt x="1086" y="792"/>
                                </a:lnTo>
                                <a:lnTo>
                                  <a:pt x="1087" y="813"/>
                                </a:lnTo>
                                <a:lnTo>
                                  <a:pt x="1087" y="835"/>
                                </a:lnTo>
                                <a:lnTo>
                                  <a:pt x="1087" y="856"/>
                                </a:lnTo>
                                <a:lnTo>
                                  <a:pt x="1088" y="876"/>
                                </a:lnTo>
                                <a:lnTo>
                                  <a:pt x="1089" y="898"/>
                                </a:lnTo>
                                <a:lnTo>
                                  <a:pt x="1090" y="919"/>
                                </a:lnTo>
                                <a:lnTo>
                                  <a:pt x="1091" y="940"/>
                                </a:lnTo>
                                <a:lnTo>
                                  <a:pt x="1092" y="961"/>
                                </a:lnTo>
                                <a:lnTo>
                                  <a:pt x="1091" y="962"/>
                                </a:lnTo>
                                <a:lnTo>
                                  <a:pt x="1089" y="964"/>
                                </a:lnTo>
                                <a:lnTo>
                                  <a:pt x="1088" y="965"/>
                                </a:lnTo>
                                <a:lnTo>
                                  <a:pt x="1086" y="966"/>
                                </a:lnTo>
                                <a:lnTo>
                                  <a:pt x="1083" y="967"/>
                                </a:lnTo>
                                <a:lnTo>
                                  <a:pt x="1081" y="969"/>
                                </a:lnTo>
                                <a:lnTo>
                                  <a:pt x="1079" y="971"/>
                                </a:lnTo>
                                <a:lnTo>
                                  <a:pt x="1077" y="974"/>
                                </a:lnTo>
                                <a:lnTo>
                                  <a:pt x="1050" y="972"/>
                                </a:lnTo>
                                <a:lnTo>
                                  <a:pt x="1030" y="972"/>
                                </a:lnTo>
                                <a:lnTo>
                                  <a:pt x="1015" y="972"/>
                                </a:lnTo>
                                <a:lnTo>
                                  <a:pt x="1002" y="971"/>
                                </a:lnTo>
                                <a:lnTo>
                                  <a:pt x="992" y="970"/>
                                </a:lnTo>
                                <a:lnTo>
                                  <a:pt x="982" y="969"/>
                                </a:lnTo>
                                <a:lnTo>
                                  <a:pt x="972" y="967"/>
                                </a:lnTo>
                                <a:lnTo>
                                  <a:pt x="959" y="964"/>
                                </a:lnTo>
                                <a:lnTo>
                                  <a:pt x="954" y="959"/>
                                </a:lnTo>
                                <a:lnTo>
                                  <a:pt x="947" y="953"/>
                                </a:lnTo>
                                <a:lnTo>
                                  <a:pt x="941" y="948"/>
                                </a:lnTo>
                                <a:lnTo>
                                  <a:pt x="935" y="941"/>
                                </a:lnTo>
                                <a:lnTo>
                                  <a:pt x="928" y="936"/>
                                </a:lnTo>
                                <a:lnTo>
                                  <a:pt x="922" y="931"/>
                                </a:lnTo>
                                <a:lnTo>
                                  <a:pt x="915" y="925"/>
                                </a:lnTo>
                                <a:lnTo>
                                  <a:pt x="909" y="920"/>
                                </a:lnTo>
                                <a:lnTo>
                                  <a:pt x="899" y="908"/>
                                </a:lnTo>
                                <a:lnTo>
                                  <a:pt x="891" y="897"/>
                                </a:lnTo>
                                <a:lnTo>
                                  <a:pt x="881" y="885"/>
                                </a:lnTo>
                                <a:lnTo>
                                  <a:pt x="871" y="873"/>
                                </a:lnTo>
                                <a:lnTo>
                                  <a:pt x="862" y="861"/>
                                </a:lnTo>
                                <a:lnTo>
                                  <a:pt x="851" y="850"/>
                                </a:lnTo>
                                <a:lnTo>
                                  <a:pt x="842" y="837"/>
                                </a:lnTo>
                                <a:lnTo>
                                  <a:pt x="832" y="825"/>
                                </a:lnTo>
                                <a:lnTo>
                                  <a:pt x="812" y="788"/>
                                </a:lnTo>
                                <a:lnTo>
                                  <a:pt x="792" y="751"/>
                                </a:lnTo>
                                <a:lnTo>
                                  <a:pt x="770" y="714"/>
                                </a:lnTo>
                                <a:lnTo>
                                  <a:pt x="750" y="677"/>
                                </a:lnTo>
                                <a:lnTo>
                                  <a:pt x="729" y="638"/>
                                </a:lnTo>
                                <a:lnTo>
                                  <a:pt x="709" y="601"/>
                                </a:lnTo>
                                <a:lnTo>
                                  <a:pt x="687" y="563"/>
                                </a:lnTo>
                                <a:lnTo>
                                  <a:pt x="666" y="525"/>
                                </a:lnTo>
                                <a:lnTo>
                                  <a:pt x="666" y="521"/>
                                </a:lnTo>
                                <a:lnTo>
                                  <a:pt x="666" y="516"/>
                                </a:lnTo>
                                <a:lnTo>
                                  <a:pt x="666" y="512"/>
                                </a:lnTo>
                                <a:lnTo>
                                  <a:pt x="666" y="507"/>
                                </a:lnTo>
                                <a:lnTo>
                                  <a:pt x="666" y="503"/>
                                </a:lnTo>
                                <a:lnTo>
                                  <a:pt x="665" y="497"/>
                                </a:lnTo>
                                <a:lnTo>
                                  <a:pt x="664" y="492"/>
                                </a:lnTo>
                                <a:lnTo>
                                  <a:pt x="663" y="487"/>
                                </a:lnTo>
                                <a:lnTo>
                                  <a:pt x="658" y="487"/>
                                </a:lnTo>
                                <a:lnTo>
                                  <a:pt x="654" y="487"/>
                                </a:lnTo>
                                <a:lnTo>
                                  <a:pt x="650" y="487"/>
                                </a:lnTo>
                                <a:lnTo>
                                  <a:pt x="645" y="488"/>
                                </a:lnTo>
                                <a:lnTo>
                                  <a:pt x="640" y="488"/>
                                </a:lnTo>
                                <a:lnTo>
                                  <a:pt x="635" y="488"/>
                                </a:lnTo>
                                <a:lnTo>
                                  <a:pt x="630" y="489"/>
                                </a:lnTo>
                                <a:lnTo>
                                  <a:pt x="624" y="490"/>
                                </a:lnTo>
                                <a:lnTo>
                                  <a:pt x="618" y="495"/>
                                </a:lnTo>
                                <a:lnTo>
                                  <a:pt x="611" y="501"/>
                                </a:lnTo>
                                <a:lnTo>
                                  <a:pt x="604" y="508"/>
                                </a:lnTo>
                                <a:lnTo>
                                  <a:pt x="597" y="514"/>
                                </a:lnTo>
                                <a:lnTo>
                                  <a:pt x="589" y="521"/>
                                </a:lnTo>
                                <a:lnTo>
                                  <a:pt x="581" y="527"/>
                                </a:lnTo>
                                <a:lnTo>
                                  <a:pt x="573" y="534"/>
                                </a:lnTo>
                                <a:lnTo>
                                  <a:pt x="566" y="540"/>
                                </a:lnTo>
                                <a:lnTo>
                                  <a:pt x="562" y="542"/>
                                </a:lnTo>
                                <a:lnTo>
                                  <a:pt x="556" y="544"/>
                                </a:lnTo>
                                <a:lnTo>
                                  <a:pt x="551" y="546"/>
                                </a:lnTo>
                                <a:lnTo>
                                  <a:pt x="546" y="550"/>
                                </a:lnTo>
                                <a:lnTo>
                                  <a:pt x="540" y="552"/>
                                </a:lnTo>
                                <a:lnTo>
                                  <a:pt x="535" y="554"/>
                                </a:lnTo>
                                <a:lnTo>
                                  <a:pt x="530" y="556"/>
                                </a:lnTo>
                                <a:lnTo>
                                  <a:pt x="524" y="558"/>
                                </a:lnTo>
                                <a:lnTo>
                                  <a:pt x="517" y="558"/>
                                </a:lnTo>
                                <a:lnTo>
                                  <a:pt x="508" y="558"/>
                                </a:lnTo>
                                <a:lnTo>
                                  <a:pt x="500" y="558"/>
                                </a:lnTo>
                                <a:lnTo>
                                  <a:pt x="491" y="558"/>
                                </a:lnTo>
                                <a:lnTo>
                                  <a:pt x="483" y="558"/>
                                </a:lnTo>
                                <a:lnTo>
                                  <a:pt x="474" y="558"/>
                                </a:lnTo>
                                <a:lnTo>
                                  <a:pt x="465" y="558"/>
                                </a:lnTo>
                                <a:lnTo>
                                  <a:pt x="456" y="558"/>
                                </a:lnTo>
                                <a:lnTo>
                                  <a:pt x="454" y="557"/>
                                </a:lnTo>
                                <a:lnTo>
                                  <a:pt x="452" y="556"/>
                                </a:lnTo>
                                <a:lnTo>
                                  <a:pt x="450" y="555"/>
                                </a:lnTo>
                                <a:lnTo>
                                  <a:pt x="448" y="553"/>
                                </a:lnTo>
                                <a:lnTo>
                                  <a:pt x="445" y="552"/>
                                </a:lnTo>
                                <a:lnTo>
                                  <a:pt x="443" y="550"/>
                                </a:lnTo>
                                <a:lnTo>
                                  <a:pt x="441" y="548"/>
                                </a:lnTo>
                                <a:lnTo>
                                  <a:pt x="438" y="546"/>
                                </a:lnTo>
                                <a:lnTo>
                                  <a:pt x="436" y="532"/>
                                </a:lnTo>
                                <a:lnTo>
                                  <a:pt x="434" y="521"/>
                                </a:lnTo>
                                <a:lnTo>
                                  <a:pt x="432" y="511"/>
                                </a:lnTo>
                                <a:lnTo>
                                  <a:pt x="431" y="503"/>
                                </a:lnTo>
                                <a:lnTo>
                                  <a:pt x="431" y="492"/>
                                </a:lnTo>
                                <a:lnTo>
                                  <a:pt x="430" y="480"/>
                                </a:lnTo>
                                <a:lnTo>
                                  <a:pt x="430" y="465"/>
                                </a:lnTo>
                                <a:lnTo>
                                  <a:pt x="430" y="445"/>
                                </a:lnTo>
                                <a:lnTo>
                                  <a:pt x="441" y="390"/>
                                </a:lnTo>
                                <a:lnTo>
                                  <a:pt x="453" y="335"/>
                                </a:lnTo>
                                <a:lnTo>
                                  <a:pt x="465" y="279"/>
                                </a:lnTo>
                                <a:lnTo>
                                  <a:pt x="476" y="223"/>
                                </a:lnTo>
                                <a:lnTo>
                                  <a:pt x="488" y="167"/>
                                </a:lnTo>
                                <a:lnTo>
                                  <a:pt x="499" y="112"/>
                                </a:lnTo>
                                <a:lnTo>
                                  <a:pt x="510" y="55"/>
                                </a:lnTo>
                                <a:lnTo>
                                  <a:pt x="522" y="0"/>
                                </a:lnTo>
                                <a:lnTo>
                                  <a:pt x="15745" y="0"/>
                                </a:lnTo>
                                <a:lnTo>
                                  <a:pt x="15748" y="12"/>
                                </a:lnTo>
                                <a:lnTo>
                                  <a:pt x="15751" y="26"/>
                                </a:lnTo>
                                <a:lnTo>
                                  <a:pt x="15754" y="41"/>
                                </a:lnTo>
                                <a:lnTo>
                                  <a:pt x="15757" y="57"/>
                                </a:lnTo>
                                <a:lnTo>
                                  <a:pt x="15760" y="74"/>
                                </a:lnTo>
                                <a:lnTo>
                                  <a:pt x="15764" y="95"/>
                                </a:lnTo>
                                <a:lnTo>
                                  <a:pt x="15768" y="116"/>
                                </a:lnTo>
                                <a:lnTo>
                                  <a:pt x="15773" y="139"/>
                                </a:lnTo>
                                <a:lnTo>
                                  <a:pt x="15773" y="163"/>
                                </a:lnTo>
                                <a:lnTo>
                                  <a:pt x="15773" y="186"/>
                                </a:lnTo>
                                <a:lnTo>
                                  <a:pt x="15773" y="210"/>
                                </a:lnTo>
                                <a:lnTo>
                                  <a:pt x="15773" y="233"/>
                                </a:lnTo>
                                <a:lnTo>
                                  <a:pt x="15773" y="257"/>
                                </a:lnTo>
                                <a:lnTo>
                                  <a:pt x="15773" y="280"/>
                                </a:lnTo>
                                <a:lnTo>
                                  <a:pt x="15773" y="303"/>
                                </a:lnTo>
                                <a:lnTo>
                                  <a:pt x="15773" y="326"/>
                                </a:lnTo>
                                <a:lnTo>
                                  <a:pt x="15770" y="354"/>
                                </a:lnTo>
                                <a:lnTo>
                                  <a:pt x="15768" y="383"/>
                                </a:lnTo>
                                <a:lnTo>
                                  <a:pt x="15766" y="411"/>
                                </a:lnTo>
                                <a:lnTo>
                                  <a:pt x="15763" y="440"/>
                                </a:lnTo>
                                <a:lnTo>
                                  <a:pt x="15760" y="468"/>
                                </a:lnTo>
                                <a:lnTo>
                                  <a:pt x="15758" y="497"/>
                                </a:lnTo>
                                <a:lnTo>
                                  <a:pt x="15755" y="526"/>
                                </a:lnTo>
                                <a:lnTo>
                                  <a:pt x="15752" y="555"/>
                                </a:lnTo>
                                <a:lnTo>
                                  <a:pt x="15751" y="649"/>
                                </a:lnTo>
                                <a:lnTo>
                                  <a:pt x="15750" y="742"/>
                                </a:lnTo>
                                <a:lnTo>
                                  <a:pt x="15748" y="836"/>
                                </a:lnTo>
                                <a:lnTo>
                                  <a:pt x="15747" y="931"/>
                                </a:lnTo>
                                <a:lnTo>
                                  <a:pt x="15746" y="1025"/>
                                </a:lnTo>
                                <a:lnTo>
                                  <a:pt x="15745" y="1119"/>
                                </a:lnTo>
                                <a:lnTo>
                                  <a:pt x="15744" y="1214"/>
                                </a:lnTo>
                                <a:lnTo>
                                  <a:pt x="15743" y="1308"/>
                                </a:lnTo>
                                <a:lnTo>
                                  <a:pt x="15744" y="1334"/>
                                </a:lnTo>
                                <a:lnTo>
                                  <a:pt x="15745" y="1361"/>
                                </a:lnTo>
                                <a:lnTo>
                                  <a:pt x="15746" y="1388"/>
                                </a:lnTo>
                                <a:lnTo>
                                  <a:pt x="15747" y="1416"/>
                                </a:lnTo>
                                <a:lnTo>
                                  <a:pt x="15748" y="1442"/>
                                </a:lnTo>
                                <a:lnTo>
                                  <a:pt x="15750" y="1469"/>
                                </a:lnTo>
                                <a:lnTo>
                                  <a:pt x="15751" y="1497"/>
                                </a:lnTo>
                                <a:lnTo>
                                  <a:pt x="15752" y="1525"/>
                                </a:lnTo>
                                <a:lnTo>
                                  <a:pt x="15756" y="1543"/>
                                </a:lnTo>
                                <a:lnTo>
                                  <a:pt x="15760" y="1561"/>
                                </a:lnTo>
                                <a:lnTo>
                                  <a:pt x="15766" y="1579"/>
                                </a:lnTo>
                                <a:lnTo>
                                  <a:pt x="15770" y="1597"/>
                                </a:lnTo>
                                <a:lnTo>
                                  <a:pt x="15775" y="1616"/>
                                </a:lnTo>
                                <a:lnTo>
                                  <a:pt x="15779" y="1635"/>
                                </a:lnTo>
                                <a:lnTo>
                                  <a:pt x="15785" y="1654"/>
                                </a:lnTo>
                                <a:lnTo>
                                  <a:pt x="15790" y="1673"/>
                                </a:lnTo>
                                <a:lnTo>
                                  <a:pt x="15792" y="1677"/>
                                </a:lnTo>
                                <a:lnTo>
                                  <a:pt x="15794" y="1683"/>
                                </a:lnTo>
                                <a:lnTo>
                                  <a:pt x="15797" y="1687"/>
                                </a:lnTo>
                                <a:lnTo>
                                  <a:pt x="15800" y="1692"/>
                                </a:lnTo>
                                <a:lnTo>
                                  <a:pt x="15802" y="1698"/>
                                </a:lnTo>
                                <a:lnTo>
                                  <a:pt x="15805" y="1703"/>
                                </a:lnTo>
                                <a:lnTo>
                                  <a:pt x="15808" y="1708"/>
                                </a:lnTo>
                                <a:lnTo>
                                  <a:pt x="15811" y="1715"/>
                                </a:lnTo>
                                <a:lnTo>
                                  <a:pt x="15811" y="1720"/>
                                </a:lnTo>
                                <a:lnTo>
                                  <a:pt x="15811" y="1725"/>
                                </a:lnTo>
                                <a:lnTo>
                                  <a:pt x="15811" y="1731"/>
                                </a:lnTo>
                                <a:lnTo>
                                  <a:pt x="15811" y="1737"/>
                                </a:lnTo>
                                <a:lnTo>
                                  <a:pt x="15811" y="1742"/>
                                </a:lnTo>
                                <a:lnTo>
                                  <a:pt x="15811" y="1749"/>
                                </a:lnTo>
                                <a:lnTo>
                                  <a:pt x="15811" y="1755"/>
                                </a:lnTo>
                                <a:lnTo>
                                  <a:pt x="15811" y="1762"/>
                                </a:lnTo>
                                <a:lnTo>
                                  <a:pt x="15804" y="1766"/>
                                </a:lnTo>
                                <a:lnTo>
                                  <a:pt x="15797" y="1771"/>
                                </a:lnTo>
                                <a:lnTo>
                                  <a:pt x="15791" y="1777"/>
                                </a:lnTo>
                                <a:lnTo>
                                  <a:pt x="15785" y="1781"/>
                                </a:lnTo>
                                <a:lnTo>
                                  <a:pt x="15777" y="1786"/>
                                </a:lnTo>
                                <a:lnTo>
                                  <a:pt x="15771" y="1793"/>
                                </a:lnTo>
                                <a:lnTo>
                                  <a:pt x="15764" y="1798"/>
                                </a:lnTo>
                                <a:lnTo>
                                  <a:pt x="15758" y="1803"/>
                                </a:lnTo>
                                <a:lnTo>
                                  <a:pt x="15736" y="1811"/>
                                </a:lnTo>
                                <a:lnTo>
                                  <a:pt x="15713" y="1818"/>
                                </a:lnTo>
                                <a:lnTo>
                                  <a:pt x="15691" y="1827"/>
                                </a:lnTo>
                                <a:lnTo>
                                  <a:pt x="15669" y="1834"/>
                                </a:lnTo>
                                <a:lnTo>
                                  <a:pt x="15647" y="1842"/>
                                </a:lnTo>
                                <a:lnTo>
                                  <a:pt x="15625" y="1850"/>
                                </a:lnTo>
                                <a:lnTo>
                                  <a:pt x="15603" y="1858"/>
                                </a:lnTo>
                                <a:lnTo>
                                  <a:pt x="15580" y="1865"/>
                                </a:lnTo>
                                <a:lnTo>
                                  <a:pt x="15578" y="1867"/>
                                </a:lnTo>
                                <a:lnTo>
                                  <a:pt x="15576" y="1870"/>
                                </a:lnTo>
                                <a:lnTo>
                                  <a:pt x="15574" y="1873"/>
                                </a:lnTo>
                                <a:lnTo>
                                  <a:pt x="15571" y="1875"/>
                                </a:lnTo>
                                <a:lnTo>
                                  <a:pt x="15568" y="1877"/>
                                </a:lnTo>
                                <a:lnTo>
                                  <a:pt x="15565" y="1880"/>
                                </a:lnTo>
                                <a:lnTo>
                                  <a:pt x="15563" y="1883"/>
                                </a:lnTo>
                                <a:lnTo>
                                  <a:pt x="15560" y="1887"/>
                                </a:lnTo>
                                <a:lnTo>
                                  <a:pt x="15548" y="1891"/>
                                </a:lnTo>
                                <a:lnTo>
                                  <a:pt x="15538" y="1895"/>
                                </a:lnTo>
                                <a:lnTo>
                                  <a:pt x="15526" y="1899"/>
                                </a:lnTo>
                                <a:lnTo>
                                  <a:pt x="15515" y="1905"/>
                                </a:lnTo>
                                <a:lnTo>
                                  <a:pt x="15505" y="1909"/>
                                </a:lnTo>
                                <a:lnTo>
                                  <a:pt x="15493" y="1914"/>
                                </a:lnTo>
                                <a:lnTo>
                                  <a:pt x="15482" y="1920"/>
                                </a:lnTo>
                                <a:lnTo>
                                  <a:pt x="15471" y="1925"/>
                                </a:lnTo>
                                <a:lnTo>
                                  <a:pt x="15451" y="1938"/>
                                </a:lnTo>
                                <a:lnTo>
                                  <a:pt x="15436" y="1948"/>
                                </a:lnTo>
                                <a:lnTo>
                                  <a:pt x="15426" y="1955"/>
                                </a:lnTo>
                                <a:lnTo>
                                  <a:pt x="15418" y="1960"/>
                                </a:lnTo>
                                <a:lnTo>
                                  <a:pt x="15413" y="1965"/>
                                </a:lnTo>
                                <a:lnTo>
                                  <a:pt x="15409" y="1968"/>
                                </a:lnTo>
                                <a:lnTo>
                                  <a:pt x="15406" y="1971"/>
                                </a:lnTo>
                                <a:lnTo>
                                  <a:pt x="15402" y="1975"/>
                                </a:lnTo>
                                <a:lnTo>
                                  <a:pt x="15397" y="1977"/>
                                </a:lnTo>
                                <a:lnTo>
                                  <a:pt x="15392" y="1980"/>
                                </a:lnTo>
                                <a:lnTo>
                                  <a:pt x="15385" y="1982"/>
                                </a:lnTo>
                                <a:lnTo>
                                  <a:pt x="15379" y="1984"/>
                                </a:lnTo>
                                <a:lnTo>
                                  <a:pt x="15373" y="1986"/>
                                </a:lnTo>
                                <a:lnTo>
                                  <a:pt x="15366" y="1988"/>
                                </a:lnTo>
                                <a:lnTo>
                                  <a:pt x="15359" y="1990"/>
                                </a:lnTo>
                                <a:lnTo>
                                  <a:pt x="15352" y="1993"/>
                                </a:lnTo>
                                <a:lnTo>
                                  <a:pt x="15346" y="1993"/>
                                </a:lnTo>
                                <a:lnTo>
                                  <a:pt x="15338" y="1993"/>
                                </a:lnTo>
                                <a:lnTo>
                                  <a:pt x="15331" y="1993"/>
                                </a:lnTo>
                                <a:lnTo>
                                  <a:pt x="15325" y="1993"/>
                                </a:lnTo>
                                <a:lnTo>
                                  <a:pt x="15316" y="1993"/>
                                </a:lnTo>
                                <a:lnTo>
                                  <a:pt x="15309" y="1993"/>
                                </a:lnTo>
                                <a:lnTo>
                                  <a:pt x="15301" y="1993"/>
                                </a:lnTo>
                                <a:lnTo>
                                  <a:pt x="15294" y="1993"/>
                                </a:lnTo>
                                <a:lnTo>
                                  <a:pt x="15291" y="2007"/>
                                </a:lnTo>
                                <a:lnTo>
                                  <a:pt x="15286" y="2022"/>
                                </a:lnTo>
                                <a:lnTo>
                                  <a:pt x="15283" y="2036"/>
                                </a:lnTo>
                                <a:lnTo>
                                  <a:pt x="15280" y="2051"/>
                                </a:lnTo>
                                <a:lnTo>
                                  <a:pt x="15277" y="2065"/>
                                </a:lnTo>
                                <a:lnTo>
                                  <a:pt x="15273" y="2080"/>
                                </a:lnTo>
                                <a:lnTo>
                                  <a:pt x="15270" y="2094"/>
                                </a:lnTo>
                                <a:lnTo>
                                  <a:pt x="15267" y="2109"/>
                                </a:lnTo>
                                <a:lnTo>
                                  <a:pt x="15266" y="2110"/>
                                </a:lnTo>
                                <a:lnTo>
                                  <a:pt x="15265" y="2111"/>
                                </a:lnTo>
                                <a:lnTo>
                                  <a:pt x="15263" y="2113"/>
                                </a:lnTo>
                                <a:lnTo>
                                  <a:pt x="15262" y="2115"/>
                                </a:lnTo>
                                <a:lnTo>
                                  <a:pt x="15261" y="2117"/>
                                </a:lnTo>
                                <a:lnTo>
                                  <a:pt x="15259" y="2119"/>
                                </a:lnTo>
                                <a:lnTo>
                                  <a:pt x="15258" y="2122"/>
                                </a:lnTo>
                                <a:lnTo>
                                  <a:pt x="15255" y="2124"/>
                                </a:lnTo>
                                <a:lnTo>
                                  <a:pt x="15231" y="2124"/>
                                </a:lnTo>
                                <a:lnTo>
                                  <a:pt x="15206" y="2124"/>
                                </a:lnTo>
                                <a:lnTo>
                                  <a:pt x="15182" y="2124"/>
                                </a:lnTo>
                                <a:lnTo>
                                  <a:pt x="15157" y="2124"/>
                                </a:lnTo>
                                <a:lnTo>
                                  <a:pt x="15132" y="2124"/>
                                </a:lnTo>
                                <a:lnTo>
                                  <a:pt x="15107" y="2124"/>
                                </a:lnTo>
                                <a:lnTo>
                                  <a:pt x="15082" y="2124"/>
                                </a:lnTo>
                                <a:lnTo>
                                  <a:pt x="15057" y="2124"/>
                                </a:lnTo>
                                <a:lnTo>
                                  <a:pt x="15020" y="2122"/>
                                </a:lnTo>
                                <a:lnTo>
                                  <a:pt x="14984" y="2119"/>
                                </a:lnTo>
                                <a:lnTo>
                                  <a:pt x="14947" y="2116"/>
                                </a:lnTo>
                                <a:lnTo>
                                  <a:pt x="14910" y="2114"/>
                                </a:lnTo>
                                <a:lnTo>
                                  <a:pt x="14873" y="2112"/>
                                </a:lnTo>
                                <a:lnTo>
                                  <a:pt x="14836" y="2109"/>
                                </a:lnTo>
                                <a:lnTo>
                                  <a:pt x="14799" y="2106"/>
                                </a:lnTo>
                                <a:lnTo>
                                  <a:pt x="14761" y="2102"/>
                                </a:lnTo>
                                <a:lnTo>
                                  <a:pt x="14753" y="2102"/>
                                </a:lnTo>
                                <a:lnTo>
                                  <a:pt x="14743" y="2103"/>
                                </a:lnTo>
                                <a:lnTo>
                                  <a:pt x="14735" y="2103"/>
                                </a:lnTo>
                                <a:lnTo>
                                  <a:pt x="14726" y="2105"/>
                                </a:lnTo>
                                <a:lnTo>
                                  <a:pt x="14716" y="2106"/>
                                </a:lnTo>
                                <a:lnTo>
                                  <a:pt x="14708" y="2107"/>
                                </a:lnTo>
                                <a:lnTo>
                                  <a:pt x="14699" y="2108"/>
                                </a:lnTo>
                                <a:lnTo>
                                  <a:pt x="14690" y="2109"/>
                                </a:lnTo>
                                <a:lnTo>
                                  <a:pt x="14686" y="2116"/>
                                </a:lnTo>
                                <a:lnTo>
                                  <a:pt x="14681" y="2124"/>
                                </a:lnTo>
                                <a:lnTo>
                                  <a:pt x="14677" y="2132"/>
                                </a:lnTo>
                                <a:lnTo>
                                  <a:pt x="14672" y="2140"/>
                                </a:lnTo>
                                <a:lnTo>
                                  <a:pt x="14668" y="2147"/>
                                </a:lnTo>
                                <a:lnTo>
                                  <a:pt x="14662" y="2156"/>
                                </a:lnTo>
                                <a:lnTo>
                                  <a:pt x="14657" y="2163"/>
                                </a:lnTo>
                                <a:lnTo>
                                  <a:pt x="14652" y="2171"/>
                                </a:lnTo>
                                <a:lnTo>
                                  <a:pt x="14646" y="2175"/>
                                </a:lnTo>
                                <a:lnTo>
                                  <a:pt x="14640" y="2180"/>
                                </a:lnTo>
                                <a:lnTo>
                                  <a:pt x="14634" y="2186"/>
                                </a:lnTo>
                                <a:lnTo>
                                  <a:pt x="14628" y="2191"/>
                                </a:lnTo>
                                <a:lnTo>
                                  <a:pt x="14622" y="2196"/>
                                </a:lnTo>
                                <a:lnTo>
                                  <a:pt x="14615" y="2202"/>
                                </a:lnTo>
                                <a:lnTo>
                                  <a:pt x="14608" y="2207"/>
                                </a:lnTo>
                                <a:lnTo>
                                  <a:pt x="14601" y="2212"/>
                                </a:lnTo>
                                <a:lnTo>
                                  <a:pt x="14596" y="2213"/>
                                </a:lnTo>
                                <a:lnTo>
                                  <a:pt x="14591" y="2215"/>
                                </a:lnTo>
                                <a:lnTo>
                                  <a:pt x="14584" y="2216"/>
                                </a:lnTo>
                                <a:lnTo>
                                  <a:pt x="14579" y="2217"/>
                                </a:lnTo>
                                <a:lnTo>
                                  <a:pt x="14573" y="2218"/>
                                </a:lnTo>
                                <a:lnTo>
                                  <a:pt x="14567" y="2219"/>
                                </a:lnTo>
                                <a:lnTo>
                                  <a:pt x="14561" y="2220"/>
                                </a:lnTo>
                                <a:lnTo>
                                  <a:pt x="14555" y="2221"/>
                                </a:lnTo>
                                <a:lnTo>
                                  <a:pt x="14479" y="2194"/>
                                </a:lnTo>
                                <a:lnTo>
                                  <a:pt x="14420" y="2173"/>
                                </a:lnTo>
                                <a:lnTo>
                                  <a:pt x="14376" y="2157"/>
                                </a:lnTo>
                                <a:lnTo>
                                  <a:pt x="14343" y="2144"/>
                                </a:lnTo>
                                <a:lnTo>
                                  <a:pt x="14318" y="2134"/>
                                </a:lnTo>
                                <a:lnTo>
                                  <a:pt x="14298" y="2126"/>
                                </a:lnTo>
                                <a:lnTo>
                                  <a:pt x="14279" y="2119"/>
                                </a:lnTo>
                                <a:lnTo>
                                  <a:pt x="14259" y="2112"/>
                                </a:lnTo>
                                <a:lnTo>
                                  <a:pt x="14253" y="2111"/>
                                </a:lnTo>
                                <a:lnTo>
                                  <a:pt x="14247" y="2110"/>
                                </a:lnTo>
                                <a:lnTo>
                                  <a:pt x="14240" y="2109"/>
                                </a:lnTo>
                                <a:lnTo>
                                  <a:pt x="14234" y="2107"/>
                                </a:lnTo>
                                <a:lnTo>
                                  <a:pt x="14228" y="2106"/>
                                </a:lnTo>
                                <a:lnTo>
                                  <a:pt x="14221" y="2105"/>
                                </a:lnTo>
                                <a:lnTo>
                                  <a:pt x="14215" y="2103"/>
                                </a:lnTo>
                                <a:lnTo>
                                  <a:pt x="14208" y="2102"/>
                                </a:lnTo>
                                <a:lnTo>
                                  <a:pt x="14204" y="2100"/>
                                </a:lnTo>
                                <a:lnTo>
                                  <a:pt x="14199" y="2098"/>
                                </a:lnTo>
                                <a:lnTo>
                                  <a:pt x="14195" y="2096"/>
                                </a:lnTo>
                                <a:lnTo>
                                  <a:pt x="14190" y="2094"/>
                                </a:lnTo>
                                <a:lnTo>
                                  <a:pt x="14185" y="2091"/>
                                </a:lnTo>
                                <a:lnTo>
                                  <a:pt x="14181" y="2088"/>
                                </a:lnTo>
                                <a:lnTo>
                                  <a:pt x="14175" y="2085"/>
                                </a:lnTo>
                                <a:lnTo>
                                  <a:pt x="14170" y="2082"/>
                                </a:lnTo>
                                <a:lnTo>
                                  <a:pt x="14150" y="2077"/>
                                </a:lnTo>
                                <a:lnTo>
                                  <a:pt x="14130" y="2070"/>
                                </a:lnTo>
                                <a:lnTo>
                                  <a:pt x="14109" y="2065"/>
                                </a:lnTo>
                                <a:lnTo>
                                  <a:pt x="14090" y="2060"/>
                                </a:lnTo>
                                <a:lnTo>
                                  <a:pt x="14070" y="2053"/>
                                </a:lnTo>
                                <a:lnTo>
                                  <a:pt x="14050" y="2047"/>
                                </a:lnTo>
                                <a:lnTo>
                                  <a:pt x="14031" y="2041"/>
                                </a:lnTo>
                                <a:lnTo>
                                  <a:pt x="14010" y="2034"/>
                                </a:lnTo>
                                <a:lnTo>
                                  <a:pt x="13937" y="2031"/>
                                </a:lnTo>
                                <a:lnTo>
                                  <a:pt x="13863" y="2028"/>
                                </a:lnTo>
                                <a:lnTo>
                                  <a:pt x="13790" y="2024"/>
                                </a:lnTo>
                                <a:lnTo>
                                  <a:pt x="13715" y="2021"/>
                                </a:lnTo>
                                <a:lnTo>
                                  <a:pt x="13642" y="2017"/>
                                </a:lnTo>
                                <a:lnTo>
                                  <a:pt x="13567" y="2014"/>
                                </a:lnTo>
                                <a:lnTo>
                                  <a:pt x="13493" y="2009"/>
                                </a:lnTo>
                                <a:lnTo>
                                  <a:pt x="13419" y="2005"/>
                                </a:lnTo>
                                <a:lnTo>
                                  <a:pt x="13364" y="1999"/>
                                </a:lnTo>
                                <a:lnTo>
                                  <a:pt x="13310" y="1993"/>
                                </a:lnTo>
                                <a:lnTo>
                                  <a:pt x="13255" y="1987"/>
                                </a:lnTo>
                                <a:lnTo>
                                  <a:pt x="13201" y="1981"/>
                                </a:lnTo>
                                <a:lnTo>
                                  <a:pt x="13147" y="1974"/>
                                </a:lnTo>
                                <a:lnTo>
                                  <a:pt x="13092" y="1968"/>
                                </a:lnTo>
                                <a:lnTo>
                                  <a:pt x="13038" y="1961"/>
                                </a:lnTo>
                                <a:lnTo>
                                  <a:pt x="12984" y="1954"/>
                                </a:lnTo>
                                <a:lnTo>
                                  <a:pt x="12970" y="1959"/>
                                </a:lnTo>
                                <a:lnTo>
                                  <a:pt x="12955" y="1964"/>
                                </a:lnTo>
                                <a:lnTo>
                                  <a:pt x="12941" y="1968"/>
                                </a:lnTo>
                                <a:lnTo>
                                  <a:pt x="12926" y="1972"/>
                                </a:lnTo>
                                <a:lnTo>
                                  <a:pt x="12911" y="1977"/>
                                </a:lnTo>
                                <a:lnTo>
                                  <a:pt x="12896" y="1983"/>
                                </a:lnTo>
                                <a:lnTo>
                                  <a:pt x="12882" y="1987"/>
                                </a:lnTo>
                                <a:lnTo>
                                  <a:pt x="12866" y="1993"/>
                                </a:lnTo>
                                <a:lnTo>
                                  <a:pt x="12862" y="1996"/>
                                </a:lnTo>
                                <a:lnTo>
                                  <a:pt x="12859" y="1998"/>
                                </a:lnTo>
                                <a:lnTo>
                                  <a:pt x="12856" y="2000"/>
                                </a:lnTo>
                                <a:lnTo>
                                  <a:pt x="12853" y="2002"/>
                                </a:lnTo>
                                <a:lnTo>
                                  <a:pt x="12850" y="2004"/>
                                </a:lnTo>
                                <a:lnTo>
                                  <a:pt x="12846" y="2006"/>
                                </a:lnTo>
                                <a:lnTo>
                                  <a:pt x="12842" y="2008"/>
                                </a:lnTo>
                                <a:lnTo>
                                  <a:pt x="12839" y="2011"/>
                                </a:lnTo>
                                <a:lnTo>
                                  <a:pt x="12839" y="2023"/>
                                </a:lnTo>
                                <a:lnTo>
                                  <a:pt x="12840" y="2033"/>
                                </a:lnTo>
                                <a:lnTo>
                                  <a:pt x="12840" y="2041"/>
                                </a:lnTo>
                                <a:lnTo>
                                  <a:pt x="12840" y="2047"/>
                                </a:lnTo>
                                <a:lnTo>
                                  <a:pt x="12841" y="2052"/>
                                </a:lnTo>
                                <a:lnTo>
                                  <a:pt x="12843" y="2058"/>
                                </a:lnTo>
                                <a:lnTo>
                                  <a:pt x="12845" y="2063"/>
                                </a:lnTo>
                                <a:lnTo>
                                  <a:pt x="12848" y="2070"/>
                                </a:lnTo>
                                <a:lnTo>
                                  <a:pt x="12854" y="2075"/>
                                </a:lnTo>
                                <a:lnTo>
                                  <a:pt x="12860" y="2079"/>
                                </a:lnTo>
                                <a:lnTo>
                                  <a:pt x="12866" y="2083"/>
                                </a:lnTo>
                                <a:lnTo>
                                  <a:pt x="12872" y="2088"/>
                                </a:lnTo>
                                <a:lnTo>
                                  <a:pt x="12878" y="2093"/>
                                </a:lnTo>
                                <a:lnTo>
                                  <a:pt x="12885" y="2098"/>
                                </a:lnTo>
                                <a:lnTo>
                                  <a:pt x="12892" y="2103"/>
                                </a:lnTo>
                                <a:lnTo>
                                  <a:pt x="12899" y="2109"/>
                                </a:lnTo>
                                <a:lnTo>
                                  <a:pt x="12904" y="2115"/>
                                </a:lnTo>
                                <a:lnTo>
                                  <a:pt x="12910" y="2123"/>
                                </a:lnTo>
                                <a:lnTo>
                                  <a:pt x="12917" y="2130"/>
                                </a:lnTo>
                                <a:lnTo>
                                  <a:pt x="12922" y="2138"/>
                                </a:lnTo>
                                <a:lnTo>
                                  <a:pt x="12928" y="2145"/>
                                </a:lnTo>
                                <a:lnTo>
                                  <a:pt x="12936" y="2153"/>
                                </a:lnTo>
                                <a:lnTo>
                                  <a:pt x="12942" y="2160"/>
                                </a:lnTo>
                                <a:lnTo>
                                  <a:pt x="12949" y="2168"/>
                                </a:lnTo>
                                <a:lnTo>
                                  <a:pt x="12954" y="2180"/>
                                </a:lnTo>
                                <a:lnTo>
                                  <a:pt x="12960" y="2192"/>
                                </a:lnTo>
                                <a:lnTo>
                                  <a:pt x="12967" y="2205"/>
                                </a:lnTo>
                                <a:lnTo>
                                  <a:pt x="12973" y="2218"/>
                                </a:lnTo>
                                <a:lnTo>
                                  <a:pt x="12979" y="2229"/>
                                </a:lnTo>
                                <a:lnTo>
                                  <a:pt x="12986" y="2242"/>
                                </a:lnTo>
                                <a:lnTo>
                                  <a:pt x="12992" y="2255"/>
                                </a:lnTo>
                                <a:lnTo>
                                  <a:pt x="12999" y="2269"/>
                                </a:lnTo>
                                <a:lnTo>
                                  <a:pt x="12999" y="2276"/>
                                </a:lnTo>
                                <a:lnTo>
                                  <a:pt x="12999" y="2285"/>
                                </a:lnTo>
                                <a:lnTo>
                                  <a:pt x="12999" y="2294"/>
                                </a:lnTo>
                                <a:lnTo>
                                  <a:pt x="12999" y="2302"/>
                                </a:lnTo>
                                <a:lnTo>
                                  <a:pt x="12999" y="2311"/>
                                </a:lnTo>
                                <a:lnTo>
                                  <a:pt x="12999" y="2319"/>
                                </a:lnTo>
                                <a:lnTo>
                                  <a:pt x="12999" y="2328"/>
                                </a:lnTo>
                                <a:lnTo>
                                  <a:pt x="12999" y="2337"/>
                                </a:lnTo>
                                <a:lnTo>
                                  <a:pt x="12998" y="2338"/>
                                </a:lnTo>
                                <a:lnTo>
                                  <a:pt x="12997" y="2339"/>
                                </a:lnTo>
                                <a:lnTo>
                                  <a:pt x="12994" y="2342"/>
                                </a:lnTo>
                                <a:lnTo>
                                  <a:pt x="12992" y="2344"/>
                                </a:lnTo>
                                <a:lnTo>
                                  <a:pt x="12991" y="2345"/>
                                </a:lnTo>
                                <a:lnTo>
                                  <a:pt x="12989" y="2347"/>
                                </a:lnTo>
                                <a:lnTo>
                                  <a:pt x="12986" y="2349"/>
                                </a:lnTo>
                                <a:lnTo>
                                  <a:pt x="12984" y="2351"/>
                                </a:lnTo>
                                <a:lnTo>
                                  <a:pt x="12978" y="2353"/>
                                </a:lnTo>
                                <a:lnTo>
                                  <a:pt x="12973" y="2354"/>
                                </a:lnTo>
                                <a:lnTo>
                                  <a:pt x="12967" y="2357"/>
                                </a:lnTo>
                                <a:lnTo>
                                  <a:pt x="12960" y="2358"/>
                                </a:lnTo>
                                <a:lnTo>
                                  <a:pt x="12954" y="2360"/>
                                </a:lnTo>
                                <a:lnTo>
                                  <a:pt x="12948" y="2362"/>
                                </a:lnTo>
                                <a:lnTo>
                                  <a:pt x="12940" y="2364"/>
                                </a:lnTo>
                                <a:lnTo>
                                  <a:pt x="12934" y="2366"/>
                                </a:lnTo>
                                <a:lnTo>
                                  <a:pt x="12934" y="2371"/>
                                </a:lnTo>
                                <a:lnTo>
                                  <a:pt x="12934" y="2376"/>
                                </a:lnTo>
                                <a:lnTo>
                                  <a:pt x="12933" y="2380"/>
                                </a:lnTo>
                                <a:lnTo>
                                  <a:pt x="12932" y="2384"/>
                                </a:lnTo>
                                <a:lnTo>
                                  <a:pt x="12932" y="2390"/>
                                </a:lnTo>
                                <a:lnTo>
                                  <a:pt x="12930" y="2395"/>
                                </a:lnTo>
                                <a:lnTo>
                                  <a:pt x="12929" y="2399"/>
                                </a:lnTo>
                                <a:lnTo>
                                  <a:pt x="12928" y="2405"/>
                                </a:lnTo>
                                <a:lnTo>
                                  <a:pt x="12930" y="2408"/>
                                </a:lnTo>
                                <a:lnTo>
                                  <a:pt x="12933" y="2410"/>
                                </a:lnTo>
                                <a:lnTo>
                                  <a:pt x="12935" y="2412"/>
                                </a:lnTo>
                                <a:lnTo>
                                  <a:pt x="12937" y="2414"/>
                                </a:lnTo>
                                <a:lnTo>
                                  <a:pt x="12940" y="2417"/>
                                </a:lnTo>
                                <a:lnTo>
                                  <a:pt x="12942" y="2420"/>
                                </a:lnTo>
                                <a:lnTo>
                                  <a:pt x="12945" y="2423"/>
                                </a:lnTo>
                                <a:lnTo>
                                  <a:pt x="12949" y="2426"/>
                                </a:lnTo>
                                <a:lnTo>
                                  <a:pt x="12950" y="2429"/>
                                </a:lnTo>
                                <a:lnTo>
                                  <a:pt x="12951" y="2432"/>
                                </a:lnTo>
                                <a:lnTo>
                                  <a:pt x="12952" y="2436"/>
                                </a:lnTo>
                                <a:lnTo>
                                  <a:pt x="12953" y="2440"/>
                                </a:lnTo>
                                <a:lnTo>
                                  <a:pt x="12954" y="2443"/>
                                </a:lnTo>
                                <a:lnTo>
                                  <a:pt x="12955" y="2447"/>
                                </a:lnTo>
                                <a:lnTo>
                                  <a:pt x="12956" y="2452"/>
                                </a:lnTo>
                                <a:lnTo>
                                  <a:pt x="12957" y="2456"/>
                                </a:lnTo>
                                <a:lnTo>
                                  <a:pt x="12965" y="2462"/>
                                </a:lnTo>
                                <a:lnTo>
                                  <a:pt x="12971" y="2470"/>
                                </a:lnTo>
                                <a:lnTo>
                                  <a:pt x="12977" y="2478"/>
                                </a:lnTo>
                                <a:lnTo>
                                  <a:pt x="12986" y="2491"/>
                                </a:lnTo>
                                <a:lnTo>
                                  <a:pt x="12997" y="2508"/>
                                </a:lnTo>
                                <a:lnTo>
                                  <a:pt x="13011" y="2534"/>
                                </a:lnTo>
                                <a:lnTo>
                                  <a:pt x="13032" y="2568"/>
                                </a:lnTo>
                                <a:lnTo>
                                  <a:pt x="13058" y="2613"/>
                                </a:lnTo>
                                <a:lnTo>
                                  <a:pt x="13060" y="2627"/>
                                </a:lnTo>
                                <a:lnTo>
                                  <a:pt x="13063" y="2641"/>
                                </a:lnTo>
                                <a:lnTo>
                                  <a:pt x="13066" y="2656"/>
                                </a:lnTo>
                                <a:lnTo>
                                  <a:pt x="13069" y="2669"/>
                                </a:lnTo>
                                <a:lnTo>
                                  <a:pt x="13072" y="2684"/>
                                </a:lnTo>
                                <a:lnTo>
                                  <a:pt x="13075" y="2699"/>
                                </a:lnTo>
                                <a:lnTo>
                                  <a:pt x="13079" y="2714"/>
                                </a:lnTo>
                                <a:lnTo>
                                  <a:pt x="13082" y="2729"/>
                                </a:lnTo>
                                <a:lnTo>
                                  <a:pt x="4487" y="2729"/>
                                </a:lnTo>
                                <a:close/>
                                <a:moveTo>
                                  <a:pt x="14952" y="2729"/>
                                </a:moveTo>
                                <a:lnTo>
                                  <a:pt x="14963" y="2722"/>
                                </a:lnTo>
                                <a:lnTo>
                                  <a:pt x="14972" y="2713"/>
                                </a:lnTo>
                                <a:lnTo>
                                  <a:pt x="14983" y="2706"/>
                                </a:lnTo>
                                <a:lnTo>
                                  <a:pt x="14993" y="2698"/>
                                </a:lnTo>
                                <a:lnTo>
                                  <a:pt x="15004" y="2690"/>
                                </a:lnTo>
                                <a:lnTo>
                                  <a:pt x="15015" y="2682"/>
                                </a:lnTo>
                                <a:lnTo>
                                  <a:pt x="15025" y="2674"/>
                                </a:lnTo>
                                <a:lnTo>
                                  <a:pt x="15036" y="2666"/>
                                </a:lnTo>
                                <a:lnTo>
                                  <a:pt x="15059" y="2659"/>
                                </a:lnTo>
                                <a:lnTo>
                                  <a:pt x="15083" y="2652"/>
                                </a:lnTo>
                                <a:lnTo>
                                  <a:pt x="15106" y="2645"/>
                                </a:lnTo>
                                <a:lnTo>
                                  <a:pt x="15130" y="2637"/>
                                </a:lnTo>
                                <a:lnTo>
                                  <a:pt x="15153" y="2630"/>
                                </a:lnTo>
                                <a:lnTo>
                                  <a:pt x="15178" y="2622"/>
                                </a:lnTo>
                                <a:lnTo>
                                  <a:pt x="15201" y="2615"/>
                                </a:lnTo>
                                <a:lnTo>
                                  <a:pt x="15226" y="2606"/>
                                </a:lnTo>
                                <a:lnTo>
                                  <a:pt x="15268" y="2604"/>
                                </a:lnTo>
                                <a:lnTo>
                                  <a:pt x="15301" y="2601"/>
                                </a:lnTo>
                                <a:lnTo>
                                  <a:pt x="15330" y="2600"/>
                                </a:lnTo>
                                <a:lnTo>
                                  <a:pt x="15357" y="2599"/>
                                </a:lnTo>
                                <a:lnTo>
                                  <a:pt x="15385" y="2598"/>
                                </a:lnTo>
                                <a:lnTo>
                                  <a:pt x="15418" y="2598"/>
                                </a:lnTo>
                                <a:lnTo>
                                  <a:pt x="15459" y="2598"/>
                                </a:lnTo>
                                <a:lnTo>
                                  <a:pt x="15512" y="2598"/>
                                </a:lnTo>
                                <a:lnTo>
                                  <a:pt x="15538" y="2602"/>
                                </a:lnTo>
                                <a:lnTo>
                                  <a:pt x="15563" y="2606"/>
                                </a:lnTo>
                                <a:lnTo>
                                  <a:pt x="15590" y="2612"/>
                                </a:lnTo>
                                <a:lnTo>
                                  <a:pt x="15616" y="2617"/>
                                </a:lnTo>
                                <a:lnTo>
                                  <a:pt x="15645" y="2622"/>
                                </a:lnTo>
                                <a:lnTo>
                                  <a:pt x="15674" y="2628"/>
                                </a:lnTo>
                                <a:lnTo>
                                  <a:pt x="15705" y="2632"/>
                                </a:lnTo>
                                <a:lnTo>
                                  <a:pt x="15737" y="2636"/>
                                </a:lnTo>
                                <a:lnTo>
                                  <a:pt x="15746" y="2633"/>
                                </a:lnTo>
                                <a:lnTo>
                                  <a:pt x="15755" y="2630"/>
                                </a:lnTo>
                                <a:lnTo>
                                  <a:pt x="15763" y="2627"/>
                                </a:lnTo>
                                <a:lnTo>
                                  <a:pt x="15773" y="2622"/>
                                </a:lnTo>
                                <a:lnTo>
                                  <a:pt x="15781" y="2619"/>
                                </a:lnTo>
                                <a:lnTo>
                                  <a:pt x="15790" y="2615"/>
                                </a:lnTo>
                                <a:lnTo>
                                  <a:pt x="15799" y="2611"/>
                                </a:lnTo>
                                <a:lnTo>
                                  <a:pt x="15808" y="2606"/>
                                </a:lnTo>
                                <a:lnTo>
                                  <a:pt x="15825" y="2606"/>
                                </a:lnTo>
                                <a:lnTo>
                                  <a:pt x="15842" y="2606"/>
                                </a:lnTo>
                                <a:lnTo>
                                  <a:pt x="15859" y="2606"/>
                                </a:lnTo>
                                <a:lnTo>
                                  <a:pt x="15876" y="2606"/>
                                </a:lnTo>
                                <a:lnTo>
                                  <a:pt x="15893" y="2606"/>
                                </a:lnTo>
                                <a:lnTo>
                                  <a:pt x="15911" y="2606"/>
                                </a:lnTo>
                                <a:lnTo>
                                  <a:pt x="15930" y="2606"/>
                                </a:lnTo>
                                <a:lnTo>
                                  <a:pt x="15947" y="2606"/>
                                </a:lnTo>
                                <a:lnTo>
                                  <a:pt x="15953" y="2611"/>
                                </a:lnTo>
                                <a:lnTo>
                                  <a:pt x="15958" y="2614"/>
                                </a:lnTo>
                                <a:lnTo>
                                  <a:pt x="15964" y="2617"/>
                                </a:lnTo>
                                <a:lnTo>
                                  <a:pt x="15971" y="2619"/>
                                </a:lnTo>
                                <a:lnTo>
                                  <a:pt x="15981" y="2622"/>
                                </a:lnTo>
                                <a:lnTo>
                                  <a:pt x="15994" y="2626"/>
                                </a:lnTo>
                                <a:lnTo>
                                  <a:pt x="16013" y="2630"/>
                                </a:lnTo>
                                <a:lnTo>
                                  <a:pt x="16036" y="2636"/>
                                </a:lnTo>
                                <a:lnTo>
                                  <a:pt x="16062" y="2648"/>
                                </a:lnTo>
                                <a:lnTo>
                                  <a:pt x="16087" y="2659"/>
                                </a:lnTo>
                                <a:lnTo>
                                  <a:pt x="16114" y="2671"/>
                                </a:lnTo>
                                <a:lnTo>
                                  <a:pt x="16140" y="2682"/>
                                </a:lnTo>
                                <a:lnTo>
                                  <a:pt x="16166" y="2694"/>
                                </a:lnTo>
                                <a:lnTo>
                                  <a:pt x="16193" y="2706"/>
                                </a:lnTo>
                                <a:lnTo>
                                  <a:pt x="16219" y="2718"/>
                                </a:lnTo>
                                <a:lnTo>
                                  <a:pt x="16246" y="2729"/>
                                </a:lnTo>
                                <a:lnTo>
                                  <a:pt x="14952" y="2729"/>
                                </a:lnTo>
                                <a:close/>
                                <a:moveTo>
                                  <a:pt x="404" y="0"/>
                                </a:moveTo>
                                <a:lnTo>
                                  <a:pt x="403" y="0"/>
                                </a:lnTo>
                                <a:lnTo>
                                  <a:pt x="402" y="1"/>
                                </a:lnTo>
                                <a:lnTo>
                                  <a:pt x="402" y="1"/>
                                </a:lnTo>
                                <a:lnTo>
                                  <a:pt x="401" y="2"/>
                                </a:lnTo>
                                <a:lnTo>
                                  <a:pt x="400" y="2"/>
                                </a:lnTo>
                                <a:lnTo>
                                  <a:pt x="399" y="3"/>
                                </a:lnTo>
                                <a:lnTo>
                                  <a:pt x="398" y="3"/>
                                </a:lnTo>
                                <a:lnTo>
                                  <a:pt x="398" y="4"/>
                                </a:lnTo>
                                <a:lnTo>
                                  <a:pt x="390" y="4"/>
                                </a:lnTo>
                                <a:lnTo>
                                  <a:pt x="384" y="4"/>
                                </a:lnTo>
                                <a:lnTo>
                                  <a:pt x="376" y="4"/>
                                </a:lnTo>
                                <a:lnTo>
                                  <a:pt x="369" y="4"/>
                                </a:lnTo>
                                <a:lnTo>
                                  <a:pt x="361" y="4"/>
                                </a:lnTo>
                                <a:lnTo>
                                  <a:pt x="354" y="4"/>
                                </a:lnTo>
                                <a:lnTo>
                                  <a:pt x="345" y="4"/>
                                </a:lnTo>
                                <a:lnTo>
                                  <a:pt x="338" y="4"/>
                                </a:lnTo>
                                <a:lnTo>
                                  <a:pt x="337" y="3"/>
                                </a:lnTo>
                                <a:lnTo>
                                  <a:pt x="336" y="3"/>
                                </a:lnTo>
                                <a:lnTo>
                                  <a:pt x="335" y="2"/>
                                </a:lnTo>
                                <a:lnTo>
                                  <a:pt x="334" y="2"/>
                                </a:lnTo>
                                <a:lnTo>
                                  <a:pt x="333" y="1"/>
                                </a:lnTo>
                                <a:lnTo>
                                  <a:pt x="332" y="1"/>
                                </a:lnTo>
                                <a:lnTo>
                                  <a:pt x="330" y="0"/>
                                </a:lnTo>
                                <a:lnTo>
                                  <a:pt x="329" y="0"/>
                                </a:lnTo>
                                <a:lnTo>
                                  <a:pt x="404" y="0"/>
                                </a:lnTo>
                                <a:close/>
                                <a:moveTo>
                                  <a:pt x="116" y="0"/>
                                </a:moveTo>
                                <a:lnTo>
                                  <a:pt x="110" y="2"/>
                                </a:lnTo>
                                <a:lnTo>
                                  <a:pt x="105" y="5"/>
                                </a:lnTo>
                                <a:lnTo>
                                  <a:pt x="99" y="8"/>
                                </a:lnTo>
                                <a:lnTo>
                                  <a:pt x="94" y="11"/>
                                </a:lnTo>
                                <a:lnTo>
                                  <a:pt x="89" y="14"/>
                                </a:lnTo>
                                <a:lnTo>
                                  <a:pt x="83" y="18"/>
                                </a:lnTo>
                                <a:lnTo>
                                  <a:pt x="77" y="21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4"/>
                                </a:lnTo>
                                <a:lnTo>
                                  <a:pt x="48" y="24"/>
                                </a:lnTo>
                                <a:lnTo>
                                  <a:pt x="42" y="24"/>
                                </a:lnTo>
                                <a:lnTo>
                                  <a:pt x="34" y="24"/>
                                </a:lnTo>
                                <a:lnTo>
                                  <a:pt x="28" y="24"/>
                                </a:lnTo>
                                <a:lnTo>
                                  <a:pt x="22" y="24"/>
                                </a:lnTo>
                                <a:lnTo>
                                  <a:pt x="18" y="22"/>
                                </a:lnTo>
                                <a:lnTo>
                                  <a:pt x="16" y="19"/>
                                </a:lnTo>
                                <a:lnTo>
                                  <a:pt x="14" y="16"/>
                                </a:lnTo>
                                <a:lnTo>
                                  <a:pt x="11" y="12"/>
                                </a:lnTo>
                                <a:lnTo>
                                  <a:pt x="9" y="9"/>
                                </a:lnTo>
                                <a:lnTo>
                                  <a:pt x="6" y="6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08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0" h="2731">
                                <a:moveTo>
                                  <a:pt x="527" y="2731"/>
                                </a:moveTo>
                                <a:lnTo>
                                  <a:pt x="529" y="2722"/>
                                </a:lnTo>
                                <a:lnTo>
                                  <a:pt x="530" y="2713"/>
                                </a:lnTo>
                                <a:lnTo>
                                  <a:pt x="533" y="2705"/>
                                </a:lnTo>
                                <a:lnTo>
                                  <a:pt x="535" y="2696"/>
                                </a:lnTo>
                                <a:lnTo>
                                  <a:pt x="536" y="2688"/>
                                </a:lnTo>
                                <a:lnTo>
                                  <a:pt x="538" y="2680"/>
                                </a:lnTo>
                                <a:lnTo>
                                  <a:pt x="539" y="2672"/>
                                </a:lnTo>
                                <a:lnTo>
                                  <a:pt x="541" y="2663"/>
                                </a:lnTo>
                                <a:lnTo>
                                  <a:pt x="527" y="2664"/>
                                </a:lnTo>
                                <a:lnTo>
                                  <a:pt x="517" y="2665"/>
                                </a:lnTo>
                                <a:lnTo>
                                  <a:pt x="509" y="2666"/>
                                </a:lnTo>
                                <a:lnTo>
                                  <a:pt x="503" y="2668"/>
                                </a:lnTo>
                                <a:lnTo>
                                  <a:pt x="496" y="2669"/>
                                </a:lnTo>
                                <a:lnTo>
                                  <a:pt x="492" y="2670"/>
                                </a:lnTo>
                                <a:lnTo>
                                  <a:pt x="486" y="2672"/>
                                </a:lnTo>
                                <a:lnTo>
                                  <a:pt x="479" y="2675"/>
                                </a:lnTo>
                                <a:lnTo>
                                  <a:pt x="473" y="2681"/>
                                </a:lnTo>
                                <a:lnTo>
                                  <a:pt x="469" y="2688"/>
                                </a:lnTo>
                                <a:lnTo>
                                  <a:pt x="463" y="2692"/>
                                </a:lnTo>
                                <a:lnTo>
                                  <a:pt x="457" y="2697"/>
                                </a:lnTo>
                                <a:lnTo>
                                  <a:pt x="449" y="2703"/>
                                </a:lnTo>
                                <a:lnTo>
                                  <a:pt x="440" y="2710"/>
                                </a:lnTo>
                                <a:lnTo>
                                  <a:pt x="426" y="2719"/>
                                </a:lnTo>
                                <a:lnTo>
                                  <a:pt x="409" y="2731"/>
                                </a:lnTo>
                                <a:lnTo>
                                  <a:pt x="334" y="2731"/>
                                </a:lnTo>
                                <a:lnTo>
                                  <a:pt x="333" y="2729"/>
                                </a:lnTo>
                                <a:lnTo>
                                  <a:pt x="332" y="2728"/>
                                </a:lnTo>
                                <a:lnTo>
                                  <a:pt x="331" y="2727"/>
                                </a:lnTo>
                                <a:lnTo>
                                  <a:pt x="330" y="2726"/>
                                </a:lnTo>
                                <a:lnTo>
                                  <a:pt x="329" y="2726"/>
                                </a:lnTo>
                                <a:lnTo>
                                  <a:pt x="328" y="2725"/>
                                </a:lnTo>
                                <a:lnTo>
                                  <a:pt x="326" y="2724"/>
                                </a:lnTo>
                                <a:lnTo>
                                  <a:pt x="325" y="2723"/>
                                </a:lnTo>
                                <a:lnTo>
                                  <a:pt x="325" y="2713"/>
                                </a:lnTo>
                                <a:lnTo>
                                  <a:pt x="325" y="2705"/>
                                </a:lnTo>
                                <a:lnTo>
                                  <a:pt x="325" y="2696"/>
                                </a:lnTo>
                                <a:lnTo>
                                  <a:pt x="325" y="2687"/>
                                </a:lnTo>
                                <a:lnTo>
                                  <a:pt x="325" y="2678"/>
                                </a:lnTo>
                                <a:lnTo>
                                  <a:pt x="325" y="2670"/>
                                </a:lnTo>
                                <a:lnTo>
                                  <a:pt x="325" y="2660"/>
                                </a:lnTo>
                                <a:lnTo>
                                  <a:pt x="325" y="2652"/>
                                </a:lnTo>
                                <a:lnTo>
                                  <a:pt x="327" y="2645"/>
                                </a:lnTo>
                                <a:lnTo>
                                  <a:pt x="330" y="2638"/>
                                </a:lnTo>
                                <a:lnTo>
                                  <a:pt x="332" y="2630"/>
                                </a:lnTo>
                                <a:lnTo>
                                  <a:pt x="334" y="2623"/>
                                </a:lnTo>
                                <a:lnTo>
                                  <a:pt x="337" y="2615"/>
                                </a:lnTo>
                                <a:lnTo>
                                  <a:pt x="339" y="2608"/>
                                </a:lnTo>
                                <a:lnTo>
                                  <a:pt x="341" y="2600"/>
                                </a:lnTo>
                                <a:lnTo>
                                  <a:pt x="343" y="2592"/>
                                </a:lnTo>
                                <a:lnTo>
                                  <a:pt x="340" y="2592"/>
                                </a:lnTo>
                                <a:lnTo>
                                  <a:pt x="337" y="2592"/>
                                </a:lnTo>
                                <a:lnTo>
                                  <a:pt x="333" y="2591"/>
                                </a:lnTo>
                                <a:lnTo>
                                  <a:pt x="329" y="2591"/>
                                </a:lnTo>
                                <a:lnTo>
                                  <a:pt x="326" y="2590"/>
                                </a:lnTo>
                                <a:lnTo>
                                  <a:pt x="322" y="2588"/>
                                </a:lnTo>
                                <a:lnTo>
                                  <a:pt x="317" y="2587"/>
                                </a:lnTo>
                                <a:lnTo>
                                  <a:pt x="313" y="2586"/>
                                </a:lnTo>
                                <a:lnTo>
                                  <a:pt x="281" y="2611"/>
                                </a:lnTo>
                                <a:lnTo>
                                  <a:pt x="252" y="2633"/>
                                </a:lnTo>
                                <a:lnTo>
                                  <a:pt x="227" y="2654"/>
                                </a:lnTo>
                                <a:lnTo>
                                  <a:pt x="203" y="2671"/>
                                </a:lnTo>
                                <a:lnTo>
                                  <a:pt x="184" y="2685"/>
                                </a:lnTo>
                                <a:lnTo>
                                  <a:pt x="167" y="2697"/>
                                </a:lnTo>
                                <a:lnTo>
                                  <a:pt x="154" y="2708"/>
                                </a:lnTo>
                                <a:lnTo>
                                  <a:pt x="145" y="2717"/>
                                </a:lnTo>
                                <a:lnTo>
                                  <a:pt x="142" y="2719"/>
                                </a:lnTo>
                                <a:lnTo>
                                  <a:pt x="140" y="2720"/>
                                </a:lnTo>
                                <a:lnTo>
                                  <a:pt x="136" y="2722"/>
                                </a:lnTo>
                                <a:lnTo>
                                  <a:pt x="133" y="2723"/>
                                </a:lnTo>
                                <a:lnTo>
                                  <a:pt x="130" y="2725"/>
                                </a:lnTo>
                                <a:lnTo>
                                  <a:pt x="127" y="2726"/>
                                </a:lnTo>
                                <a:lnTo>
                                  <a:pt x="124" y="2728"/>
                                </a:lnTo>
                                <a:lnTo>
                                  <a:pt x="121" y="2731"/>
                                </a:lnTo>
                                <a:lnTo>
                                  <a:pt x="5" y="2731"/>
                                </a:lnTo>
                                <a:lnTo>
                                  <a:pt x="5" y="2729"/>
                                </a:lnTo>
                                <a:lnTo>
                                  <a:pt x="4" y="2728"/>
                                </a:lnTo>
                                <a:lnTo>
                                  <a:pt x="3" y="2727"/>
                                </a:lnTo>
                                <a:lnTo>
                                  <a:pt x="3" y="2726"/>
                                </a:lnTo>
                                <a:lnTo>
                                  <a:pt x="2" y="2725"/>
                                </a:lnTo>
                                <a:lnTo>
                                  <a:pt x="1" y="2724"/>
                                </a:lnTo>
                                <a:lnTo>
                                  <a:pt x="1" y="2723"/>
                                </a:lnTo>
                                <a:lnTo>
                                  <a:pt x="0" y="2723"/>
                                </a:lnTo>
                                <a:lnTo>
                                  <a:pt x="0" y="2718"/>
                                </a:lnTo>
                                <a:lnTo>
                                  <a:pt x="0" y="2713"/>
                                </a:lnTo>
                                <a:lnTo>
                                  <a:pt x="0" y="2708"/>
                                </a:lnTo>
                                <a:lnTo>
                                  <a:pt x="0" y="2703"/>
                                </a:lnTo>
                                <a:lnTo>
                                  <a:pt x="0" y="2697"/>
                                </a:lnTo>
                                <a:lnTo>
                                  <a:pt x="0" y="2692"/>
                                </a:lnTo>
                                <a:lnTo>
                                  <a:pt x="0" y="2687"/>
                                </a:lnTo>
                                <a:lnTo>
                                  <a:pt x="0" y="2681"/>
                                </a:lnTo>
                                <a:lnTo>
                                  <a:pt x="11" y="2657"/>
                                </a:lnTo>
                                <a:lnTo>
                                  <a:pt x="22" y="2632"/>
                                </a:lnTo>
                                <a:lnTo>
                                  <a:pt x="33" y="2608"/>
                                </a:lnTo>
                                <a:lnTo>
                                  <a:pt x="45" y="2583"/>
                                </a:lnTo>
                                <a:lnTo>
                                  <a:pt x="55" y="2559"/>
                                </a:lnTo>
                                <a:lnTo>
                                  <a:pt x="66" y="2533"/>
                                </a:lnTo>
                                <a:lnTo>
                                  <a:pt x="78" y="2508"/>
                                </a:lnTo>
                                <a:lnTo>
                                  <a:pt x="88" y="2483"/>
                                </a:lnTo>
                                <a:lnTo>
                                  <a:pt x="94" y="2477"/>
                                </a:lnTo>
                                <a:lnTo>
                                  <a:pt x="99" y="2471"/>
                                </a:lnTo>
                                <a:lnTo>
                                  <a:pt x="104" y="2462"/>
                                </a:lnTo>
                                <a:lnTo>
                                  <a:pt x="111" y="2453"/>
                                </a:lnTo>
                                <a:lnTo>
                                  <a:pt x="117" y="2442"/>
                                </a:lnTo>
                                <a:lnTo>
                                  <a:pt x="124" y="2433"/>
                                </a:lnTo>
                                <a:lnTo>
                                  <a:pt x="131" y="2423"/>
                                </a:lnTo>
                                <a:lnTo>
                                  <a:pt x="138" y="2414"/>
                                </a:lnTo>
                                <a:lnTo>
                                  <a:pt x="143" y="2404"/>
                                </a:lnTo>
                                <a:lnTo>
                                  <a:pt x="146" y="2395"/>
                                </a:lnTo>
                                <a:lnTo>
                                  <a:pt x="150" y="2387"/>
                                </a:lnTo>
                                <a:lnTo>
                                  <a:pt x="154" y="2377"/>
                                </a:lnTo>
                                <a:lnTo>
                                  <a:pt x="160" y="2367"/>
                                </a:lnTo>
                                <a:lnTo>
                                  <a:pt x="165" y="2357"/>
                                </a:lnTo>
                                <a:lnTo>
                                  <a:pt x="171" y="2343"/>
                                </a:lnTo>
                                <a:lnTo>
                                  <a:pt x="178" y="2326"/>
                                </a:lnTo>
                                <a:lnTo>
                                  <a:pt x="179" y="2325"/>
                                </a:lnTo>
                                <a:lnTo>
                                  <a:pt x="180" y="2323"/>
                                </a:lnTo>
                                <a:lnTo>
                                  <a:pt x="181" y="2322"/>
                                </a:lnTo>
                                <a:lnTo>
                                  <a:pt x="182" y="2320"/>
                                </a:lnTo>
                                <a:lnTo>
                                  <a:pt x="183" y="2319"/>
                                </a:lnTo>
                                <a:lnTo>
                                  <a:pt x="185" y="2318"/>
                                </a:lnTo>
                                <a:lnTo>
                                  <a:pt x="187" y="2317"/>
                                </a:lnTo>
                                <a:lnTo>
                                  <a:pt x="190" y="2316"/>
                                </a:lnTo>
                                <a:lnTo>
                                  <a:pt x="192" y="2311"/>
                                </a:lnTo>
                                <a:lnTo>
                                  <a:pt x="194" y="2304"/>
                                </a:lnTo>
                                <a:lnTo>
                                  <a:pt x="196" y="2299"/>
                                </a:lnTo>
                                <a:lnTo>
                                  <a:pt x="198" y="2293"/>
                                </a:lnTo>
                                <a:lnTo>
                                  <a:pt x="200" y="2286"/>
                                </a:lnTo>
                                <a:lnTo>
                                  <a:pt x="202" y="2279"/>
                                </a:lnTo>
                                <a:lnTo>
                                  <a:pt x="204" y="2272"/>
                                </a:lnTo>
                                <a:lnTo>
                                  <a:pt x="207" y="2266"/>
                                </a:lnTo>
                                <a:lnTo>
                                  <a:pt x="212" y="2262"/>
                                </a:lnTo>
                                <a:lnTo>
                                  <a:pt x="217" y="2254"/>
                                </a:lnTo>
                                <a:lnTo>
                                  <a:pt x="223" y="2246"/>
                                </a:lnTo>
                                <a:lnTo>
                                  <a:pt x="229" y="2235"/>
                                </a:lnTo>
                                <a:lnTo>
                                  <a:pt x="235" y="2225"/>
                                </a:lnTo>
                                <a:lnTo>
                                  <a:pt x="243" y="2215"/>
                                </a:lnTo>
                                <a:lnTo>
                                  <a:pt x="249" y="2205"/>
                                </a:lnTo>
                                <a:lnTo>
                                  <a:pt x="258" y="2198"/>
                                </a:lnTo>
                                <a:lnTo>
                                  <a:pt x="268" y="2175"/>
                                </a:lnTo>
                                <a:lnTo>
                                  <a:pt x="279" y="2154"/>
                                </a:lnTo>
                                <a:lnTo>
                                  <a:pt x="291" y="2131"/>
                                </a:lnTo>
                                <a:lnTo>
                                  <a:pt x="301" y="2109"/>
                                </a:lnTo>
                                <a:lnTo>
                                  <a:pt x="313" y="2087"/>
                                </a:lnTo>
                                <a:lnTo>
                                  <a:pt x="324" y="2064"/>
                                </a:lnTo>
                                <a:lnTo>
                                  <a:pt x="334" y="2042"/>
                                </a:lnTo>
                                <a:lnTo>
                                  <a:pt x="346" y="2020"/>
                                </a:lnTo>
                                <a:lnTo>
                                  <a:pt x="346" y="2015"/>
                                </a:lnTo>
                                <a:lnTo>
                                  <a:pt x="345" y="2011"/>
                                </a:lnTo>
                                <a:lnTo>
                                  <a:pt x="345" y="2005"/>
                                </a:lnTo>
                                <a:lnTo>
                                  <a:pt x="344" y="2000"/>
                                </a:lnTo>
                                <a:lnTo>
                                  <a:pt x="343" y="1995"/>
                                </a:lnTo>
                                <a:lnTo>
                                  <a:pt x="342" y="1989"/>
                                </a:lnTo>
                                <a:lnTo>
                                  <a:pt x="341" y="1984"/>
                                </a:lnTo>
                                <a:lnTo>
                                  <a:pt x="340" y="1979"/>
                                </a:lnTo>
                                <a:lnTo>
                                  <a:pt x="323" y="1974"/>
                                </a:lnTo>
                                <a:lnTo>
                                  <a:pt x="305" y="1969"/>
                                </a:lnTo>
                                <a:lnTo>
                                  <a:pt x="286" y="1965"/>
                                </a:lnTo>
                                <a:lnTo>
                                  <a:pt x="268" y="1961"/>
                                </a:lnTo>
                                <a:lnTo>
                                  <a:pt x="250" y="1956"/>
                                </a:lnTo>
                                <a:lnTo>
                                  <a:pt x="232" y="1952"/>
                                </a:lnTo>
                                <a:lnTo>
                                  <a:pt x="214" y="1948"/>
                                </a:lnTo>
                                <a:lnTo>
                                  <a:pt x="195" y="1942"/>
                                </a:lnTo>
                                <a:lnTo>
                                  <a:pt x="192" y="1938"/>
                                </a:lnTo>
                                <a:lnTo>
                                  <a:pt x="189" y="1934"/>
                                </a:lnTo>
                                <a:lnTo>
                                  <a:pt x="185" y="1930"/>
                                </a:lnTo>
                                <a:lnTo>
                                  <a:pt x="181" y="1925"/>
                                </a:lnTo>
                                <a:lnTo>
                                  <a:pt x="178" y="1921"/>
                                </a:lnTo>
                                <a:lnTo>
                                  <a:pt x="174" y="1916"/>
                                </a:lnTo>
                                <a:lnTo>
                                  <a:pt x="169" y="1911"/>
                                </a:lnTo>
                                <a:lnTo>
                                  <a:pt x="165" y="1907"/>
                                </a:lnTo>
                                <a:lnTo>
                                  <a:pt x="170" y="1901"/>
                                </a:lnTo>
                                <a:lnTo>
                                  <a:pt x="175" y="1893"/>
                                </a:lnTo>
                                <a:lnTo>
                                  <a:pt x="179" y="1886"/>
                                </a:lnTo>
                                <a:lnTo>
                                  <a:pt x="183" y="1878"/>
                                </a:lnTo>
                                <a:lnTo>
                                  <a:pt x="189" y="1871"/>
                                </a:lnTo>
                                <a:lnTo>
                                  <a:pt x="194" y="1863"/>
                                </a:lnTo>
                                <a:lnTo>
                                  <a:pt x="198" y="1856"/>
                                </a:lnTo>
                                <a:lnTo>
                                  <a:pt x="204" y="1848"/>
                                </a:lnTo>
                                <a:lnTo>
                                  <a:pt x="230" y="1821"/>
                                </a:lnTo>
                                <a:lnTo>
                                  <a:pt x="251" y="1798"/>
                                </a:lnTo>
                                <a:lnTo>
                                  <a:pt x="268" y="1780"/>
                                </a:lnTo>
                                <a:lnTo>
                                  <a:pt x="283" y="1763"/>
                                </a:lnTo>
                                <a:lnTo>
                                  <a:pt x="298" y="1746"/>
                                </a:lnTo>
                                <a:lnTo>
                                  <a:pt x="315" y="1727"/>
                                </a:lnTo>
                                <a:lnTo>
                                  <a:pt x="335" y="1701"/>
                                </a:lnTo>
                                <a:lnTo>
                                  <a:pt x="361" y="1670"/>
                                </a:lnTo>
                                <a:lnTo>
                                  <a:pt x="391" y="1626"/>
                                </a:lnTo>
                                <a:lnTo>
                                  <a:pt x="420" y="1584"/>
                                </a:lnTo>
                                <a:lnTo>
                                  <a:pt x="449" y="1543"/>
                                </a:lnTo>
                                <a:lnTo>
                                  <a:pt x="477" y="1505"/>
                                </a:lnTo>
                                <a:lnTo>
                                  <a:pt x="503" y="1466"/>
                                </a:lnTo>
                                <a:lnTo>
                                  <a:pt x="528" y="1431"/>
                                </a:lnTo>
                                <a:lnTo>
                                  <a:pt x="551" y="1397"/>
                                </a:lnTo>
                                <a:lnTo>
                                  <a:pt x="571" y="1365"/>
                                </a:lnTo>
                                <a:lnTo>
                                  <a:pt x="563" y="1364"/>
                                </a:lnTo>
                                <a:lnTo>
                                  <a:pt x="555" y="1361"/>
                                </a:lnTo>
                                <a:lnTo>
                                  <a:pt x="547" y="1360"/>
                                </a:lnTo>
                                <a:lnTo>
                                  <a:pt x="540" y="1358"/>
                                </a:lnTo>
                                <a:lnTo>
                                  <a:pt x="531" y="1356"/>
                                </a:lnTo>
                                <a:lnTo>
                                  <a:pt x="524" y="1354"/>
                                </a:lnTo>
                                <a:lnTo>
                                  <a:pt x="517" y="1352"/>
                                </a:lnTo>
                                <a:lnTo>
                                  <a:pt x="509" y="1350"/>
                                </a:lnTo>
                                <a:lnTo>
                                  <a:pt x="499" y="1351"/>
                                </a:lnTo>
                                <a:lnTo>
                                  <a:pt x="490" y="1352"/>
                                </a:lnTo>
                                <a:lnTo>
                                  <a:pt x="480" y="1353"/>
                                </a:lnTo>
                                <a:lnTo>
                                  <a:pt x="471" y="1354"/>
                                </a:lnTo>
                                <a:lnTo>
                                  <a:pt x="461" y="1355"/>
                                </a:lnTo>
                                <a:lnTo>
                                  <a:pt x="452" y="1356"/>
                                </a:lnTo>
                                <a:lnTo>
                                  <a:pt x="442" y="1357"/>
                                </a:lnTo>
                                <a:lnTo>
                                  <a:pt x="431" y="1358"/>
                                </a:lnTo>
                                <a:lnTo>
                                  <a:pt x="417" y="1364"/>
                                </a:lnTo>
                                <a:lnTo>
                                  <a:pt x="403" y="1368"/>
                                </a:lnTo>
                                <a:lnTo>
                                  <a:pt x="389" y="1373"/>
                                </a:lnTo>
                                <a:lnTo>
                                  <a:pt x="374" y="1378"/>
                                </a:lnTo>
                                <a:lnTo>
                                  <a:pt x="359" y="1384"/>
                                </a:lnTo>
                                <a:lnTo>
                                  <a:pt x="344" y="1389"/>
                                </a:lnTo>
                                <a:lnTo>
                                  <a:pt x="329" y="1395"/>
                                </a:lnTo>
                                <a:lnTo>
                                  <a:pt x="313" y="1400"/>
                                </a:lnTo>
                                <a:lnTo>
                                  <a:pt x="258" y="1406"/>
                                </a:lnTo>
                                <a:lnTo>
                                  <a:pt x="215" y="1411"/>
                                </a:lnTo>
                                <a:lnTo>
                                  <a:pt x="183" y="1414"/>
                                </a:lnTo>
                                <a:lnTo>
                                  <a:pt x="159" y="1416"/>
                                </a:lnTo>
                                <a:lnTo>
                                  <a:pt x="140" y="1417"/>
                                </a:lnTo>
                                <a:lnTo>
                                  <a:pt x="122" y="1418"/>
                                </a:lnTo>
                                <a:lnTo>
                                  <a:pt x="105" y="1418"/>
                                </a:lnTo>
                                <a:lnTo>
                                  <a:pt x="86" y="1418"/>
                                </a:lnTo>
                                <a:lnTo>
                                  <a:pt x="83" y="1417"/>
                                </a:lnTo>
                                <a:lnTo>
                                  <a:pt x="81" y="1415"/>
                                </a:lnTo>
                                <a:lnTo>
                                  <a:pt x="79" y="1414"/>
                                </a:lnTo>
                                <a:lnTo>
                                  <a:pt x="77" y="1412"/>
                                </a:lnTo>
                                <a:lnTo>
                                  <a:pt x="73" y="1409"/>
                                </a:lnTo>
                                <a:lnTo>
                                  <a:pt x="71" y="1407"/>
                                </a:lnTo>
                                <a:lnTo>
                                  <a:pt x="68" y="1405"/>
                                </a:lnTo>
                                <a:lnTo>
                                  <a:pt x="65" y="1403"/>
                                </a:lnTo>
                                <a:lnTo>
                                  <a:pt x="64" y="1400"/>
                                </a:lnTo>
                                <a:lnTo>
                                  <a:pt x="63" y="1397"/>
                                </a:lnTo>
                                <a:lnTo>
                                  <a:pt x="61" y="1393"/>
                                </a:lnTo>
                                <a:lnTo>
                                  <a:pt x="59" y="1389"/>
                                </a:lnTo>
                                <a:lnTo>
                                  <a:pt x="56" y="1386"/>
                                </a:lnTo>
                                <a:lnTo>
                                  <a:pt x="54" y="1382"/>
                                </a:lnTo>
                                <a:lnTo>
                                  <a:pt x="52" y="1377"/>
                                </a:lnTo>
                                <a:lnTo>
                                  <a:pt x="50" y="1373"/>
                                </a:lnTo>
                                <a:lnTo>
                                  <a:pt x="50" y="1369"/>
                                </a:lnTo>
                                <a:lnTo>
                                  <a:pt x="51" y="1365"/>
                                </a:lnTo>
                                <a:lnTo>
                                  <a:pt x="51" y="1360"/>
                                </a:lnTo>
                                <a:lnTo>
                                  <a:pt x="52" y="1355"/>
                                </a:lnTo>
                                <a:lnTo>
                                  <a:pt x="53" y="1351"/>
                                </a:lnTo>
                                <a:lnTo>
                                  <a:pt x="54" y="1345"/>
                                </a:lnTo>
                                <a:lnTo>
                                  <a:pt x="55" y="1340"/>
                                </a:lnTo>
                                <a:lnTo>
                                  <a:pt x="56" y="1335"/>
                                </a:lnTo>
                                <a:lnTo>
                                  <a:pt x="64" y="1328"/>
                                </a:lnTo>
                                <a:lnTo>
                                  <a:pt x="71" y="1321"/>
                                </a:lnTo>
                                <a:lnTo>
                                  <a:pt x="80" y="1314"/>
                                </a:lnTo>
                                <a:lnTo>
                                  <a:pt x="87" y="1307"/>
                                </a:lnTo>
                                <a:lnTo>
                                  <a:pt x="95" y="1298"/>
                                </a:lnTo>
                                <a:lnTo>
                                  <a:pt x="102" y="1291"/>
                                </a:lnTo>
                                <a:lnTo>
                                  <a:pt x="111" y="1283"/>
                                </a:lnTo>
                                <a:lnTo>
                                  <a:pt x="118" y="1276"/>
                                </a:lnTo>
                                <a:lnTo>
                                  <a:pt x="131" y="1270"/>
                                </a:lnTo>
                                <a:lnTo>
                                  <a:pt x="143" y="1264"/>
                                </a:lnTo>
                                <a:lnTo>
                                  <a:pt x="152" y="1258"/>
                                </a:lnTo>
                                <a:lnTo>
                                  <a:pt x="162" y="1251"/>
                                </a:lnTo>
                                <a:lnTo>
                                  <a:pt x="171" y="1245"/>
                                </a:lnTo>
                                <a:lnTo>
                                  <a:pt x="179" y="1240"/>
                                </a:lnTo>
                                <a:lnTo>
                                  <a:pt x="187" y="1235"/>
                                </a:lnTo>
                                <a:lnTo>
                                  <a:pt x="195" y="1231"/>
                                </a:lnTo>
                                <a:lnTo>
                                  <a:pt x="202" y="1224"/>
                                </a:lnTo>
                                <a:lnTo>
                                  <a:pt x="209" y="1217"/>
                                </a:lnTo>
                                <a:lnTo>
                                  <a:pt x="217" y="1211"/>
                                </a:lnTo>
                                <a:lnTo>
                                  <a:pt x="226" y="1203"/>
                                </a:lnTo>
                                <a:lnTo>
                                  <a:pt x="235" y="1196"/>
                                </a:lnTo>
                                <a:lnTo>
                                  <a:pt x="246" y="1186"/>
                                </a:lnTo>
                                <a:lnTo>
                                  <a:pt x="259" y="1175"/>
                                </a:lnTo>
                                <a:lnTo>
                                  <a:pt x="272" y="1160"/>
                                </a:lnTo>
                                <a:lnTo>
                                  <a:pt x="309" y="1134"/>
                                </a:lnTo>
                                <a:lnTo>
                                  <a:pt x="338" y="1114"/>
                                </a:lnTo>
                                <a:lnTo>
                                  <a:pt x="361" y="1097"/>
                                </a:lnTo>
                                <a:lnTo>
                                  <a:pt x="382" y="1081"/>
                                </a:lnTo>
                                <a:lnTo>
                                  <a:pt x="405" y="1062"/>
                                </a:lnTo>
                                <a:lnTo>
                                  <a:pt x="429" y="1042"/>
                                </a:lnTo>
                                <a:lnTo>
                                  <a:pt x="460" y="1015"/>
                                </a:lnTo>
                                <a:lnTo>
                                  <a:pt x="499" y="982"/>
                                </a:lnTo>
                                <a:lnTo>
                                  <a:pt x="504" y="980"/>
                                </a:lnTo>
                                <a:lnTo>
                                  <a:pt x="509" y="978"/>
                                </a:lnTo>
                                <a:lnTo>
                                  <a:pt x="514" y="976"/>
                                </a:lnTo>
                                <a:lnTo>
                                  <a:pt x="520" y="974"/>
                                </a:lnTo>
                                <a:lnTo>
                                  <a:pt x="525" y="971"/>
                                </a:lnTo>
                                <a:lnTo>
                                  <a:pt x="530" y="968"/>
                                </a:lnTo>
                                <a:lnTo>
                                  <a:pt x="536" y="966"/>
                                </a:lnTo>
                                <a:lnTo>
                                  <a:pt x="541" y="964"/>
                                </a:lnTo>
                                <a:lnTo>
                                  <a:pt x="545" y="960"/>
                                </a:lnTo>
                                <a:lnTo>
                                  <a:pt x="550" y="954"/>
                                </a:lnTo>
                                <a:lnTo>
                                  <a:pt x="555" y="950"/>
                                </a:lnTo>
                                <a:lnTo>
                                  <a:pt x="559" y="945"/>
                                </a:lnTo>
                                <a:lnTo>
                                  <a:pt x="564" y="940"/>
                                </a:lnTo>
                                <a:lnTo>
                                  <a:pt x="569" y="934"/>
                                </a:lnTo>
                                <a:lnTo>
                                  <a:pt x="574" y="929"/>
                                </a:lnTo>
                                <a:lnTo>
                                  <a:pt x="579" y="922"/>
                                </a:lnTo>
                                <a:lnTo>
                                  <a:pt x="633" y="883"/>
                                </a:lnTo>
                                <a:lnTo>
                                  <a:pt x="675" y="850"/>
                                </a:lnTo>
                                <a:lnTo>
                                  <a:pt x="708" y="823"/>
                                </a:lnTo>
                                <a:lnTo>
                                  <a:pt x="734" y="803"/>
                                </a:lnTo>
                                <a:lnTo>
                                  <a:pt x="753" y="788"/>
                                </a:lnTo>
                                <a:lnTo>
                                  <a:pt x="768" y="777"/>
                                </a:lnTo>
                                <a:lnTo>
                                  <a:pt x="779" y="770"/>
                                </a:lnTo>
                                <a:lnTo>
                                  <a:pt x="787" y="765"/>
                                </a:lnTo>
                                <a:lnTo>
                                  <a:pt x="810" y="743"/>
                                </a:lnTo>
                                <a:lnTo>
                                  <a:pt x="835" y="722"/>
                                </a:lnTo>
                                <a:lnTo>
                                  <a:pt x="859" y="699"/>
                                </a:lnTo>
                                <a:lnTo>
                                  <a:pt x="884" y="677"/>
                                </a:lnTo>
                                <a:lnTo>
                                  <a:pt x="910" y="654"/>
                                </a:lnTo>
                                <a:lnTo>
                                  <a:pt x="934" y="632"/>
                                </a:lnTo>
                                <a:lnTo>
                                  <a:pt x="960" y="611"/>
                                </a:lnTo>
                                <a:lnTo>
                                  <a:pt x="985" y="588"/>
                                </a:lnTo>
                                <a:lnTo>
                                  <a:pt x="994" y="572"/>
                                </a:lnTo>
                                <a:lnTo>
                                  <a:pt x="1003" y="557"/>
                                </a:lnTo>
                                <a:lnTo>
                                  <a:pt x="1013" y="541"/>
                                </a:lnTo>
                                <a:lnTo>
                                  <a:pt x="1022" y="525"/>
                                </a:lnTo>
                                <a:lnTo>
                                  <a:pt x="1032" y="510"/>
                                </a:lnTo>
                                <a:lnTo>
                                  <a:pt x="1042" y="494"/>
                                </a:lnTo>
                                <a:lnTo>
                                  <a:pt x="1051" y="479"/>
                                </a:lnTo>
                                <a:lnTo>
                                  <a:pt x="1062" y="463"/>
                                </a:lnTo>
                                <a:lnTo>
                                  <a:pt x="1071" y="439"/>
                                </a:lnTo>
                                <a:lnTo>
                                  <a:pt x="1082" y="414"/>
                                </a:lnTo>
                                <a:lnTo>
                                  <a:pt x="1093" y="390"/>
                                </a:lnTo>
                                <a:lnTo>
                                  <a:pt x="1103" y="365"/>
                                </a:lnTo>
                                <a:lnTo>
                                  <a:pt x="1114" y="341"/>
                                </a:lnTo>
                                <a:lnTo>
                                  <a:pt x="1125" y="317"/>
                                </a:lnTo>
                                <a:lnTo>
                                  <a:pt x="1136" y="292"/>
                                </a:lnTo>
                                <a:lnTo>
                                  <a:pt x="1147" y="268"/>
                                </a:lnTo>
                                <a:lnTo>
                                  <a:pt x="1151" y="249"/>
                                </a:lnTo>
                                <a:lnTo>
                                  <a:pt x="1157" y="229"/>
                                </a:lnTo>
                                <a:lnTo>
                                  <a:pt x="1161" y="211"/>
                                </a:lnTo>
                                <a:lnTo>
                                  <a:pt x="1165" y="192"/>
                                </a:lnTo>
                                <a:lnTo>
                                  <a:pt x="1170" y="173"/>
                                </a:lnTo>
                                <a:lnTo>
                                  <a:pt x="1175" y="155"/>
                                </a:lnTo>
                                <a:lnTo>
                                  <a:pt x="1180" y="135"/>
                                </a:lnTo>
                                <a:lnTo>
                                  <a:pt x="1185" y="116"/>
                                </a:lnTo>
                                <a:lnTo>
                                  <a:pt x="1191" y="102"/>
                                </a:lnTo>
                                <a:lnTo>
                                  <a:pt x="1195" y="87"/>
                                </a:lnTo>
                                <a:lnTo>
                                  <a:pt x="1200" y="72"/>
                                </a:lnTo>
                                <a:lnTo>
                                  <a:pt x="1205" y="58"/>
                                </a:lnTo>
                                <a:lnTo>
                                  <a:pt x="1209" y="44"/>
                                </a:lnTo>
                                <a:lnTo>
                                  <a:pt x="1214" y="30"/>
                                </a:lnTo>
                                <a:lnTo>
                                  <a:pt x="1218" y="15"/>
                                </a:lnTo>
                                <a:lnTo>
                                  <a:pt x="1224" y="0"/>
                                </a:lnTo>
                                <a:lnTo>
                                  <a:pt x="1637" y="0"/>
                                </a:lnTo>
                                <a:lnTo>
                                  <a:pt x="1639" y="3"/>
                                </a:lnTo>
                                <a:lnTo>
                                  <a:pt x="1641" y="7"/>
                                </a:lnTo>
                                <a:lnTo>
                                  <a:pt x="1644" y="10"/>
                                </a:lnTo>
                                <a:lnTo>
                                  <a:pt x="1646" y="14"/>
                                </a:lnTo>
                                <a:lnTo>
                                  <a:pt x="1649" y="17"/>
                                </a:lnTo>
                                <a:lnTo>
                                  <a:pt x="1651" y="21"/>
                                </a:lnTo>
                                <a:lnTo>
                                  <a:pt x="1654" y="24"/>
                                </a:lnTo>
                                <a:lnTo>
                                  <a:pt x="1656" y="28"/>
                                </a:lnTo>
                                <a:lnTo>
                                  <a:pt x="1658" y="28"/>
                                </a:lnTo>
                                <a:lnTo>
                                  <a:pt x="1660" y="28"/>
                                </a:lnTo>
                                <a:lnTo>
                                  <a:pt x="1662" y="29"/>
                                </a:lnTo>
                                <a:lnTo>
                                  <a:pt x="1665" y="30"/>
                                </a:lnTo>
                                <a:lnTo>
                                  <a:pt x="1667" y="31"/>
                                </a:lnTo>
                                <a:lnTo>
                                  <a:pt x="1669" y="31"/>
                                </a:lnTo>
                                <a:lnTo>
                                  <a:pt x="1671" y="32"/>
                                </a:lnTo>
                                <a:lnTo>
                                  <a:pt x="1673" y="33"/>
                                </a:lnTo>
                                <a:lnTo>
                                  <a:pt x="1676" y="30"/>
                                </a:lnTo>
                                <a:lnTo>
                                  <a:pt x="1680" y="25"/>
                                </a:lnTo>
                                <a:lnTo>
                                  <a:pt x="1683" y="21"/>
                                </a:lnTo>
                                <a:lnTo>
                                  <a:pt x="1686" y="17"/>
                                </a:lnTo>
                                <a:lnTo>
                                  <a:pt x="1689" y="13"/>
                                </a:lnTo>
                                <a:lnTo>
                                  <a:pt x="1692" y="8"/>
                                </a:lnTo>
                                <a:lnTo>
                                  <a:pt x="1695" y="4"/>
                                </a:lnTo>
                                <a:lnTo>
                                  <a:pt x="1699" y="0"/>
                                </a:lnTo>
                                <a:lnTo>
                                  <a:pt x="2868" y="0"/>
                                </a:lnTo>
                                <a:lnTo>
                                  <a:pt x="2868" y="1"/>
                                </a:lnTo>
                                <a:lnTo>
                                  <a:pt x="2868" y="3"/>
                                </a:lnTo>
                                <a:lnTo>
                                  <a:pt x="2868" y="4"/>
                                </a:lnTo>
                                <a:lnTo>
                                  <a:pt x="2868" y="5"/>
                                </a:lnTo>
                                <a:lnTo>
                                  <a:pt x="2868" y="6"/>
                                </a:lnTo>
                                <a:lnTo>
                                  <a:pt x="2868" y="7"/>
                                </a:lnTo>
                                <a:lnTo>
                                  <a:pt x="2868" y="8"/>
                                </a:lnTo>
                                <a:lnTo>
                                  <a:pt x="2868" y="9"/>
                                </a:lnTo>
                                <a:lnTo>
                                  <a:pt x="2884" y="9"/>
                                </a:lnTo>
                                <a:lnTo>
                                  <a:pt x="2900" y="9"/>
                                </a:lnTo>
                                <a:lnTo>
                                  <a:pt x="2916" y="8"/>
                                </a:lnTo>
                                <a:lnTo>
                                  <a:pt x="2932" y="8"/>
                                </a:lnTo>
                                <a:lnTo>
                                  <a:pt x="2948" y="7"/>
                                </a:lnTo>
                                <a:lnTo>
                                  <a:pt x="2965" y="6"/>
                                </a:lnTo>
                                <a:lnTo>
                                  <a:pt x="2982" y="5"/>
                                </a:lnTo>
                                <a:lnTo>
                                  <a:pt x="2998" y="4"/>
                                </a:lnTo>
                                <a:lnTo>
                                  <a:pt x="2998" y="3"/>
                                </a:lnTo>
                                <a:lnTo>
                                  <a:pt x="2998" y="3"/>
                                </a:lnTo>
                                <a:lnTo>
                                  <a:pt x="2998" y="2"/>
                                </a:lnTo>
                                <a:lnTo>
                                  <a:pt x="2998" y="2"/>
                                </a:lnTo>
                                <a:lnTo>
                                  <a:pt x="2998" y="2"/>
                                </a:lnTo>
                                <a:lnTo>
                                  <a:pt x="2998" y="1"/>
                                </a:lnTo>
                                <a:lnTo>
                                  <a:pt x="2998" y="1"/>
                                </a:lnTo>
                                <a:lnTo>
                                  <a:pt x="2998" y="0"/>
                                </a:lnTo>
                                <a:lnTo>
                                  <a:pt x="8517" y="0"/>
                                </a:lnTo>
                                <a:lnTo>
                                  <a:pt x="8510" y="8"/>
                                </a:lnTo>
                                <a:lnTo>
                                  <a:pt x="8504" y="16"/>
                                </a:lnTo>
                                <a:lnTo>
                                  <a:pt x="8499" y="23"/>
                                </a:lnTo>
                                <a:lnTo>
                                  <a:pt x="8492" y="32"/>
                                </a:lnTo>
                                <a:lnTo>
                                  <a:pt x="8486" y="39"/>
                                </a:lnTo>
                                <a:lnTo>
                                  <a:pt x="8481" y="48"/>
                                </a:lnTo>
                                <a:lnTo>
                                  <a:pt x="8474" y="55"/>
                                </a:lnTo>
                                <a:lnTo>
                                  <a:pt x="8468" y="63"/>
                                </a:lnTo>
                                <a:lnTo>
                                  <a:pt x="8458" y="69"/>
                                </a:lnTo>
                                <a:lnTo>
                                  <a:pt x="8450" y="73"/>
                                </a:lnTo>
                                <a:lnTo>
                                  <a:pt x="8440" y="79"/>
                                </a:lnTo>
                                <a:lnTo>
                                  <a:pt x="8429" y="83"/>
                                </a:lnTo>
                                <a:lnTo>
                                  <a:pt x="8415" y="88"/>
                                </a:lnTo>
                                <a:lnTo>
                                  <a:pt x="8394" y="96"/>
                                </a:lnTo>
                                <a:lnTo>
                                  <a:pt x="8368" y="104"/>
                                </a:lnTo>
                                <a:lnTo>
                                  <a:pt x="8333" y="116"/>
                                </a:lnTo>
                                <a:lnTo>
                                  <a:pt x="8330" y="119"/>
                                </a:lnTo>
                                <a:lnTo>
                                  <a:pt x="8328" y="123"/>
                                </a:lnTo>
                                <a:lnTo>
                                  <a:pt x="8325" y="126"/>
                                </a:lnTo>
                                <a:lnTo>
                                  <a:pt x="8323" y="128"/>
                                </a:lnTo>
                                <a:lnTo>
                                  <a:pt x="8321" y="130"/>
                                </a:lnTo>
                                <a:lnTo>
                                  <a:pt x="8319" y="132"/>
                                </a:lnTo>
                                <a:lnTo>
                                  <a:pt x="8317" y="135"/>
                                </a:lnTo>
                                <a:lnTo>
                                  <a:pt x="8314" y="138"/>
                                </a:lnTo>
                                <a:lnTo>
                                  <a:pt x="8300" y="170"/>
                                </a:lnTo>
                                <a:lnTo>
                                  <a:pt x="8285" y="198"/>
                                </a:lnTo>
                                <a:lnTo>
                                  <a:pt x="8271" y="225"/>
                                </a:lnTo>
                                <a:lnTo>
                                  <a:pt x="8258" y="249"/>
                                </a:lnTo>
                                <a:lnTo>
                                  <a:pt x="8246" y="269"/>
                                </a:lnTo>
                                <a:lnTo>
                                  <a:pt x="8238" y="287"/>
                                </a:lnTo>
                                <a:lnTo>
                                  <a:pt x="8230" y="303"/>
                                </a:lnTo>
                                <a:lnTo>
                                  <a:pt x="8226" y="315"/>
                                </a:lnTo>
                                <a:lnTo>
                                  <a:pt x="8222" y="320"/>
                                </a:lnTo>
                                <a:lnTo>
                                  <a:pt x="8216" y="327"/>
                                </a:lnTo>
                                <a:lnTo>
                                  <a:pt x="8212" y="332"/>
                                </a:lnTo>
                                <a:lnTo>
                                  <a:pt x="8208" y="337"/>
                                </a:lnTo>
                                <a:lnTo>
                                  <a:pt x="8205" y="343"/>
                                </a:lnTo>
                                <a:lnTo>
                                  <a:pt x="8201" y="347"/>
                                </a:lnTo>
                                <a:lnTo>
                                  <a:pt x="8196" y="352"/>
                                </a:lnTo>
                                <a:lnTo>
                                  <a:pt x="8193" y="356"/>
                                </a:lnTo>
                                <a:lnTo>
                                  <a:pt x="8188" y="368"/>
                                </a:lnTo>
                                <a:lnTo>
                                  <a:pt x="8182" y="379"/>
                                </a:lnTo>
                                <a:lnTo>
                                  <a:pt x="8178" y="390"/>
                                </a:lnTo>
                                <a:lnTo>
                                  <a:pt x="8173" y="401"/>
                                </a:lnTo>
                                <a:lnTo>
                                  <a:pt x="8169" y="412"/>
                                </a:lnTo>
                                <a:lnTo>
                                  <a:pt x="8163" y="424"/>
                                </a:lnTo>
                                <a:lnTo>
                                  <a:pt x="8159" y="434"/>
                                </a:lnTo>
                                <a:lnTo>
                                  <a:pt x="8155" y="445"/>
                                </a:lnTo>
                                <a:lnTo>
                                  <a:pt x="8145" y="459"/>
                                </a:lnTo>
                                <a:lnTo>
                                  <a:pt x="8134" y="472"/>
                                </a:lnTo>
                                <a:lnTo>
                                  <a:pt x="8125" y="486"/>
                                </a:lnTo>
                                <a:lnTo>
                                  <a:pt x="8115" y="498"/>
                                </a:lnTo>
                                <a:lnTo>
                                  <a:pt x="8105" y="512"/>
                                </a:lnTo>
                                <a:lnTo>
                                  <a:pt x="8095" y="525"/>
                                </a:lnTo>
                                <a:lnTo>
                                  <a:pt x="8085" y="539"/>
                                </a:lnTo>
                                <a:lnTo>
                                  <a:pt x="8075" y="552"/>
                                </a:lnTo>
                                <a:lnTo>
                                  <a:pt x="8073" y="559"/>
                                </a:lnTo>
                                <a:lnTo>
                                  <a:pt x="8071" y="566"/>
                                </a:lnTo>
                                <a:lnTo>
                                  <a:pt x="8070" y="572"/>
                                </a:lnTo>
                                <a:lnTo>
                                  <a:pt x="8068" y="579"/>
                                </a:lnTo>
                                <a:lnTo>
                                  <a:pt x="8066" y="585"/>
                                </a:lnTo>
                                <a:lnTo>
                                  <a:pt x="8065" y="591"/>
                                </a:lnTo>
                                <a:lnTo>
                                  <a:pt x="8064" y="597"/>
                                </a:lnTo>
                                <a:lnTo>
                                  <a:pt x="8063" y="603"/>
                                </a:lnTo>
                                <a:lnTo>
                                  <a:pt x="8130" y="598"/>
                                </a:lnTo>
                                <a:lnTo>
                                  <a:pt x="8196" y="594"/>
                                </a:lnTo>
                                <a:lnTo>
                                  <a:pt x="8262" y="589"/>
                                </a:lnTo>
                                <a:lnTo>
                                  <a:pt x="8329" y="585"/>
                                </a:lnTo>
                                <a:lnTo>
                                  <a:pt x="8395" y="581"/>
                                </a:lnTo>
                                <a:lnTo>
                                  <a:pt x="8462" y="576"/>
                                </a:lnTo>
                                <a:lnTo>
                                  <a:pt x="8529" y="571"/>
                                </a:lnTo>
                                <a:lnTo>
                                  <a:pt x="8596" y="567"/>
                                </a:lnTo>
                                <a:lnTo>
                                  <a:pt x="8599" y="566"/>
                                </a:lnTo>
                                <a:lnTo>
                                  <a:pt x="8602" y="565"/>
                                </a:lnTo>
                                <a:lnTo>
                                  <a:pt x="8604" y="564"/>
                                </a:lnTo>
                                <a:lnTo>
                                  <a:pt x="8607" y="563"/>
                                </a:lnTo>
                                <a:lnTo>
                                  <a:pt x="8609" y="561"/>
                                </a:lnTo>
                                <a:lnTo>
                                  <a:pt x="8612" y="560"/>
                                </a:lnTo>
                                <a:lnTo>
                                  <a:pt x="8614" y="559"/>
                                </a:lnTo>
                                <a:lnTo>
                                  <a:pt x="8616" y="558"/>
                                </a:lnTo>
                                <a:lnTo>
                                  <a:pt x="8627" y="542"/>
                                </a:lnTo>
                                <a:lnTo>
                                  <a:pt x="8636" y="527"/>
                                </a:lnTo>
                                <a:lnTo>
                                  <a:pt x="8646" y="512"/>
                                </a:lnTo>
                                <a:lnTo>
                                  <a:pt x="8655" y="497"/>
                                </a:lnTo>
                                <a:lnTo>
                                  <a:pt x="8665" y="484"/>
                                </a:lnTo>
                                <a:lnTo>
                                  <a:pt x="8674" y="469"/>
                                </a:lnTo>
                                <a:lnTo>
                                  <a:pt x="8684" y="454"/>
                                </a:lnTo>
                                <a:lnTo>
                                  <a:pt x="8693" y="440"/>
                                </a:lnTo>
                                <a:lnTo>
                                  <a:pt x="8721" y="412"/>
                                </a:lnTo>
                                <a:lnTo>
                                  <a:pt x="8751" y="384"/>
                                </a:lnTo>
                                <a:lnTo>
                                  <a:pt x="8779" y="356"/>
                                </a:lnTo>
                                <a:lnTo>
                                  <a:pt x="8808" y="329"/>
                                </a:lnTo>
                                <a:lnTo>
                                  <a:pt x="8836" y="301"/>
                                </a:lnTo>
                                <a:lnTo>
                                  <a:pt x="8865" y="274"/>
                                </a:lnTo>
                                <a:lnTo>
                                  <a:pt x="8893" y="248"/>
                                </a:lnTo>
                                <a:lnTo>
                                  <a:pt x="8920" y="220"/>
                                </a:lnTo>
                                <a:lnTo>
                                  <a:pt x="8935" y="210"/>
                                </a:lnTo>
                                <a:lnTo>
                                  <a:pt x="8949" y="201"/>
                                </a:lnTo>
                                <a:lnTo>
                                  <a:pt x="8963" y="190"/>
                                </a:lnTo>
                                <a:lnTo>
                                  <a:pt x="8977" y="180"/>
                                </a:lnTo>
                                <a:lnTo>
                                  <a:pt x="8990" y="171"/>
                                </a:lnTo>
                                <a:lnTo>
                                  <a:pt x="9004" y="160"/>
                                </a:lnTo>
                                <a:lnTo>
                                  <a:pt x="9016" y="150"/>
                                </a:lnTo>
                                <a:lnTo>
                                  <a:pt x="9030" y="140"/>
                                </a:lnTo>
                                <a:lnTo>
                                  <a:pt x="9037" y="138"/>
                                </a:lnTo>
                                <a:lnTo>
                                  <a:pt x="9043" y="135"/>
                                </a:lnTo>
                                <a:lnTo>
                                  <a:pt x="9049" y="133"/>
                                </a:lnTo>
                                <a:lnTo>
                                  <a:pt x="9057" y="131"/>
                                </a:lnTo>
                                <a:lnTo>
                                  <a:pt x="9062" y="129"/>
                                </a:lnTo>
                                <a:lnTo>
                                  <a:pt x="9068" y="127"/>
                                </a:lnTo>
                                <a:lnTo>
                                  <a:pt x="9075" y="125"/>
                                </a:lnTo>
                                <a:lnTo>
                                  <a:pt x="9080" y="123"/>
                                </a:lnTo>
                                <a:lnTo>
                                  <a:pt x="9082" y="120"/>
                                </a:lnTo>
                                <a:lnTo>
                                  <a:pt x="9084" y="118"/>
                                </a:lnTo>
                                <a:lnTo>
                                  <a:pt x="9086" y="116"/>
                                </a:lnTo>
                                <a:lnTo>
                                  <a:pt x="9088" y="114"/>
                                </a:lnTo>
                                <a:lnTo>
                                  <a:pt x="9089" y="112"/>
                                </a:lnTo>
                                <a:lnTo>
                                  <a:pt x="9090" y="110"/>
                                </a:lnTo>
                                <a:lnTo>
                                  <a:pt x="9091" y="109"/>
                                </a:lnTo>
                                <a:lnTo>
                                  <a:pt x="9092" y="108"/>
                                </a:lnTo>
                                <a:lnTo>
                                  <a:pt x="9093" y="94"/>
                                </a:lnTo>
                                <a:lnTo>
                                  <a:pt x="9093" y="81"/>
                                </a:lnTo>
                                <a:lnTo>
                                  <a:pt x="9093" y="67"/>
                                </a:lnTo>
                                <a:lnTo>
                                  <a:pt x="9094" y="54"/>
                                </a:lnTo>
                                <a:lnTo>
                                  <a:pt x="9094" y="40"/>
                                </a:lnTo>
                                <a:lnTo>
                                  <a:pt x="9095" y="26"/>
                                </a:lnTo>
                                <a:lnTo>
                                  <a:pt x="9095" y="14"/>
                                </a:lnTo>
                                <a:lnTo>
                                  <a:pt x="9095" y="0"/>
                                </a:lnTo>
                                <a:lnTo>
                                  <a:pt x="13779" y="0"/>
                                </a:lnTo>
                                <a:lnTo>
                                  <a:pt x="13774" y="14"/>
                                </a:lnTo>
                                <a:lnTo>
                                  <a:pt x="13768" y="26"/>
                                </a:lnTo>
                                <a:lnTo>
                                  <a:pt x="13762" y="40"/>
                                </a:lnTo>
                                <a:lnTo>
                                  <a:pt x="13757" y="54"/>
                                </a:lnTo>
                                <a:lnTo>
                                  <a:pt x="13751" y="67"/>
                                </a:lnTo>
                                <a:lnTo>
                                  <a:pt x="13746" y="81"/>
                                </a:lnTo>
                                <a:lnTo>
                                  <a:pt x="13740" y="94"/>
                                </a:lnTo>
                                <a:lnTo>
                                  <a:pt x="13734" y="108"/>
                                </a:lnTo>
                                <a:lnTo>
                                  <a:pt x="13718" y="132"/>
                                </a:lnTo>
                                <a:lnTo>
                                  <a:pt x="13702" y="157"/>
                                </a:lnTo>
                                <a:lnTo>
                                  <a:pt x="13686" y="181"/>
                                </a:lnTo>
                                <a:lnTo>
                                  <a:pt x="13670" y="206"/>
                                </a:lnTo>
                                <a:lnTo>
                                  <a:pt x="13654" y="230"/>
                                </a:lnTo>
                                <a:lnTo>
                                  <a:pt x="13637" y="256"/>
                                </a:lnTo>
                                <a:lnTo>
                                  <a:pt x="13620" y="281"/>
                                </a:lnTo>
                                <a:lnTo>
                                  <a:pt x="13604" y="306"/>
                                </a:lnTo>
                                <a:lnTo>
                                  <a:pt x="13603" y="307"/>
                                </a:lnTo>
                                <a:lnTo>
                                  <a:pt x="13601" y="308"/>
                                </a:lnTo>
                                <a:lnTo>
                                  <a:pt x="13600" y="309"/>
                                </a:lnTo>
                                <a:lnTo>
                                  <a:pt x="13598" y="311"/>
                                </a:lnTo>
                                <a:lnTo>
                                  <a:pt x="13596" y="312"/>
                                </a:lnTo>
                                <a:lnTo>
                                  <a:pt x="13594" y="313"/>
                                </a:lnTo>
                                <a:lnTo>
                                  <a:pt x="13592" y="314"/>
                                </a:lnTo>
                                <a:lnTo>
                                  <a:pt x="13589" y="315"/>
                                </a:lnTo>
                                <a:lnTo>
                                  <a:pt x="13589" y="340"/>
                                </a:lnTo>
                                <a:lnTo>
                                  <a:pt x="13589" y="366"/>
                                </a:lnTo>
                                <a:lnTo>
                                  <a:pt x="13589" y="392"/>
                                </a:lnTo>
                                <a:lnTo>
                                  <a:pt x="13589" y="417"/>
                                </a:lnTo>
                                <a:lnTo>
                                  <a:pt x="13588" y="444"/>
                                </a:lnTo>
                                <a:lnTo>
                                  <a:pt x="13588" y="470"/>
                                </a:lnTo>
                                <a:lnTo>
                                  <a:pt x="13587" y="496"/>
                                </a:lnTo>
                                <a:lnTo>
                                  <a:pt x="13586" y="523"/>
                                </a:lnTo>
                                <a:lnTo>
                                  <a:pt x="13583" y="535"/>
                                </a:lnTo>
                                <a:lnTo>
                                  <a:pt x="13580" y="548"/>
                                </a:lnTo>
                                <a:lnTo>
                                  <a:pt x="13577" y="559"/>
                                </a:lnTo>
                                <a:lnTo>
                                  <a:pt x="13572" y="572"/>
                                </a:lnTo>
                                <a:lnTo>
                                  <a:pt x="13569" y="585"/>
                                </a:lnTo>
                                <a:lnTo>
                                  <a:pt x="13565" y="597"/>
                                </a:lnTo>
                                <a:lnTo>
                                  <a:pt x="13561" y="611"/>
                                </a:lnTo>
                                <a:lnTo>
                                  <a:pt x="13556" y="623"/>
                                </a:lnTo>
                                <a:lnTo>
                                  <a:pt x="13553" y="627"/>
                                </a:lnTo>
                                <a:lnTo>
                                  <a:pt x="13549" y="630"/>
                                </a:lnTo>
                                <a:lnTo>
                                  <a:pt x="13546" y="633"/>
                                </a:lnTo>
                                <a:lnTo>
                                  <a:pt x="13541" y="638"/>
                                </a:lnTo>
                                <a:lnTo>
                                  <a:pt x="13536" y="646"/>
                                </a:lnTo>
                                <a:lnTo>
                                  <a:pt x="13529" y="658"/>
                                </a:lnTo>
                                <a:lnTo>
                                  <a:pt x="13519" y="671"/>
                                </a:lnTo>
                                <a:lnTo>
                                  <a:pt x="13506" y="692"/>
                                </a:lnTo>
                                <a:lnTo>
                                  <a:pt x="13498" y="698"/>
                                </a:lnTo>
                                <a:lnTo>
                                  <a:pt x="13489" y="706"/>
                                </a:lnTo>
                                <a:lnTo>
                                  <a:pt x="13480" y="713"/>
                                </a:lnTo>
                                <a:lnTo>
                                  <a:pt x="13471" y="721"/>
                                </a:lnTo>
                                <a:lnTo>
                                  <a:pt x="13463" y="728"/>
                                </a:lnTo>
                                <a:lnTo>
                                  <a:pt x="13453" y="736"/>
                                </a:lnTo>
                                <a:lnTo>
                                  <a:pt x="13445" y="743"/>
                                </a:lnTo>
                                <a:lnTo>
                                  <a:pt x="13436" y="751"/>
                                </a:lnTo>
                                <a:lnTo>
                                  <a:pt x="13434" y="754"/>
                                </a:lnTo>
                                <a:lnTo>
                                  <a:pt x="13431" y="758"/>
                                </a:lnTo>
                                <a:lnTo>
                                  <a:pt x="13429" y="761"/>
                                </a:lnTo>
                                <a:lnTo>
                                  <a:pt x="13426" y="764"/>
                                </a:lnTo>
                                <a:lnTo>
                                  <a:pt x="13424" y="769"/>
                                </a:lnTo>
                                <a:lnTo>
                                  <a:pt x="13422" y="772"/>
                                </a:lnTo>
                                <a:lnTo>
                                  <a:pt x="13420" y="776"/>
                                </a:lnTo>
                                <a:lnTo>
                                  <a:pt x="13418" y="780"/>
                                </a:lnTo>
                                <a:lnTo>
                                  <a:pt x="13416" y="792"/>
                                </a:lnTo>
                                <a:lnTo>
                                  <a:pt x="13414" y="803"/>
                                </a:lnTo>
                                <a:lnTo>
                                  <a:pt x="13412" y="814"/>
                                </a:lnTo>
                                <a:lnTo>
                                  <a:pt x="13408" y="825"/>
                                </a:lnTo>
                                <a:lnTo>
                                  <a:pt x="13406" y="836"/>
                                </a:lnTo>
                                <a:lnTo>
                                  <a:pt x="13403" y="848"/>
                                </a:lnTo>
                                <a:lnTo>
                                  <a:pt x="13401" y="858"/>
                                </a:lnTo>
                                <a:lnTo>
                                  <a:pt x="13398" y="869"/>
                                </a:lnTo>
                                <a:lnTo>
                                  <a:pt x="13390" y="883"/>
                                </a:lnTo>
                                <a:lnTo>
                                  <a:pt x="13384" y="895"/>
                                </a:lnTo>
                                <a:lnTo>
                                  <a:pt x="13377" y="906"/>
                                </a:lnTo>
                                <a:lnTo>
                                  <a:pt x="13370" y="919"/>
                                </a:lnTo>
                                <a:lnTo>
                                  <a:pt x="13359" y="935"/>
                                </a:lnTo>
                                <a:lnTo>
                                  <a:pt x="13344" y="956"/>
                                </a:lnTo>
                                <a:lnTo>
                                  <a:pt x="13325" y="982"/>
                                </a:lnTo>
                                <a:lnTo>
                                  <a:pt x="13300" y="1018"/>
                                </a:lnTo>
                                <a:lnTo>
                                  <a:pt x="13300" y="1023"/>
                                </a:lnTo>
                                <a:lnTo>
                                  <a:pt x="13299" y="1027"/>
                                </a:lnTo>
                                <a:lnTo>
                                  <a:pt x="13299" y="1032"/>
                                </a:lnTo>
                                <a:lnTo>
                                  <a:pt x="13298" y="1038"/>
                                </a:lnTo>
                                <a:lnTo>
                                  <a:pt x="13297" y="1043"/>
                                </a:lnTo>
                                <a:lnTo>
                                  <a:pt x="13295" y="1048"/>
                                </a:lnTo>
                                <a:lnTo>
                                  <a:pt x="13294" y="1054"/>
                                </a:lnTo>
                                <a:lnTo>
                                  <a:pt x="13293" y="1059"/>
                                </a:lnTo>
                                <a:lnTo>
                                  <a:pt x="13303" y="1059"/>
                                </a:lnTo>
                                <a:lnTo>
                                  <a:pt x="13311" y="1059"/>
                                </a:lnTo>
                                <a:lnTo>
                                  <a:pt x="13320" y="1058"/>
                                </a:lnTo>
                                <a:lnTo>
                                  <a:pt x="13330" y="1057"/>
                                </a:lnTo>
                                <a:lnTo>
                                  <a:pt x="13338" y="1057"/>
                                </a:lnTo>
                                <a:lnTo>
                                  <a:pt x="13347" y="1056"/>
                                </a:lnTo>
                                <a:lnTo>
                                  <a:pt x="13356" y="1055"/>
                                </a:lnTo>
                                <a:lnTo>
                                  <a:pt x="13365" y="1054"/>
                                </a:lnTo>
                                <a:lnTo>
                                  <a:pt x="13414" y="1056"/>
                                </a:lnTo>
                                <a:lnTo>
                                  <a:pt x="13463" y="1058"/>
                                </a:lnTo>
                                <a:lnTo>
                                  <a:pt x="13512" y="1060"/>
                                </a:lnTo>
                                <a:lnTo>
                                  <a:pt x="13561" y="1062"/>
                                </a:lnTo>
                                <a:lnTo>
                                  <a:pt x="13610" y="1064"/>
                                </a:lnTo>
                                <a:lnTo>
                                  <a:pt x="13659" y="1067"/>
                                </a:lnTo>
                                <a:lnTo>
                                  <a:pt x="13709" y="1069"/>
                                </a:lnTo>
                                <a:lnTo>
                                  <a:pt x="13758" y="1071"/>
                                </a:lnTo>
                                <a:lnTo>
                                  <a:pt x="13785" y="1075"/>
                                </a:lnTo>
                                <a:lnTo>
                                  <a:pt x="13814" y="1081"/>
                                </a:lnTo>
                                <a:lnTo>
                                  <a:pt x="13842" y="1086"/>
                                </a:lnTo>
                                <a:lnTo>
                                  <a:pt x="13871" y="1091"/>
                                </a:lnTo>
                                <a:lnTo>
                                  <a:pt x="13899" y="1097"/>
                                </a:lnTo>
                                <a:lnTo>
                                  <a:pt x="13928" y="1102"/>
                                </a:lnTo>
                                <a:lnTo>
                                  <a:pt x="13957" y="1107"/>
                                </a:lnTo>
                                <a:lnTo>
                                  <a:pt x="13986" y="1113"/>
                                </a:lnTo>
                                <a:lnTo>
                                  <a:pt x="14022" y="1125"/>
                                </a:lnTo>
                                <a:lnTo>
                                  <a:pt x="14059" y="1137"/>
                                </a:lnTo>
                                <a:lnTo>
                                  <a:pt x="14095" y="1149"/>
                                </a:lnTo>
                                <a:lnTo>
                                  <a:pt x="14133" y="1162"/>
                                </a:lnTo>
                                <a:lnTo>
                                  <a:pt x="14169" y="1173"/>
                                </a:lnTo>
                                <a:lnTo>
                                  <a:pt x="14206" y="1186"/>
                                </a:lnTo>
                                <a:lnTo>
                                  <a:pt x="14243" y="1198"/>
                                </a:lnTo>
                                <a:lnTo>
                                  <a:pt x="14282" y="1211"/>
                                </a:lnTo>
                                <a:lnTo>
                                  <a:pt x="14313" y="1223"/>
                                </a:lnTo>
                                <a:lnTo>
                                  <a:pt x="14343" y="1235"/>
                                </a:lnTo>
                                <a:lnTo>
                                  <a:pt x="14374" y="1247"/>
                                </a:lnTo>
                                <a:lnTo>
                                  <a:pt x="14405" y="1259"/>
                                </a:lnTo>
                                <a:lnTo>
                                  <a:pt x="14436" y="1272"/>
                                </a:lnTo>
                                <a:lnTo>
                                  <a:pt x="14468" y="1283"/>
                                </a:lnTo>
                                <a:lnTo>
                                  <a:pt x="14499" y="1296"/>
                                </a:lnTo>
                                <a:lnTo>
                                  <a:pt x="14530" y="1308"/>
                                </a:lnTo>
                                <a:lnTo>
                                  <a:pt x="14531" y="1309"/>
                                </a:lnTo>
                                <a:lnTo>
                                  <a:pt x="14532" y="1310"/>
                                </a:lnTo>
                                <a:lnTo>
                                  <a:pt x="14533" y="1312"/>
                                </a:lnTo>
                                <a:lnTo>
                                  <a:pt x="14534" y="1313"/>
                                </a:lnTo>
                                <a:lnTo>
                                  <a:pt x="14535" y="1314"/>
                                </a:lnTo>
                                <a:lnTo>
                                  <a:pt x="14536" y="1317"/>
                                </a:lnTo>
                                <a:lnTo>
                                  <a:pt x="14537" y="1318"/>
                                </a:lnTo>
                                <a:lnTo>
                                  <a:pt x="14538" y="1320"/>
                                </a:lnTo>
                                <a:lnTo>
                                  <a:pt x="14553" y="1326"/>
                                </a:lnTo>
                                <a:lnTo>
                                  <a:pt x="14567" y="1331"/>
                                </a:lnTo>
                                <a:lnTo>
                                  <a:pt x="14582" y="1337"/>
                                </a:lnTo>
                                <a:lnTo>
                                  <a:pt x="14597" y="1343"/>
                                </a:lnTo>
                                <a:lnTo>
                                  <a:pt x="14612" y="1349"/>
                                </a:lnTo>
                                <a:lnTo>
                                  <a:pt x="14627" y="1355"/>
                                </a:lnTo>
                                <a:lnTo>
                                  <a:pt x="14642" y="1361"/>
                                </a:lnTo>
                                <a:lnTo>
                                  <a:pt x="14657" y="1368"/>
                                </a:lnTo>
                                <a:lnTo>
                                  <a:pt x="14659" y="1370"/>
                                </a:lnTo>
                                <a:lnTo>
                                  <a:pt x="14661" y="1372"/>
                                </a:lnTo>
                                <a:lnTo>
                                  <a:pt x="14664" y="1374"/>
                                </a:lnTo>
                                <a:lnTo>
                                  <a:pt x="14666" y="1376"/>
                                </a:lnTo>
                                <a:lnTo>
                                  <a:pt x="14668" y="1380"/>
                                </a:lnTo>
                                <a:lnTo>
                                  <a:pt x="14671" y="1382"/>
                                </a:lnTo>
                                <a:lnTo>
                                  <a:pt x="14675" y="1385"/>
                                </a:lnTo>
                                <a:lnTo>
                                  <a:pt x="14678" y="1388"/>
                                </a:lnTo>
                                <a:lnTo>
                                  <a:pt x="14692" y="1396"/>
                                </a:lnTo>
                                <a:lnTo>
                                  <a:pt x="14707" y="1402"/>
                                </a:lnTo>
                                <a:lnTo>
                                  <a:pt x="14720" y="1409"/>
                                </a:lnTo>
                                <a:lnTo>
                                  <a:pt x="14735" y="1417"/>
                                </a:lnTo>
                                <a:lnTo>
                                  <a:pt x="14750" y="1424"/>
                                </a:lnTo>
                                <a:lnTo>
                                  <a:pt x="14765" y="1432"/>
                                </a:lnTo>
                                <a:lnTo>
                                  <a:pt x="14780" y="1439"/>
                                </a:lnTo>
                                <a:lnTo>
                                  <a:pt x="14796" y="1448"/>
                                </a:lnTo>
                                <a:lnTo>
                                  <a:pt x="14829" y="1471"/>
                                </a:lnTo>
                                <a:lnTo>
                                  <a:pt x="14862" y="1495"/>
                                </a:lnTo>
                                <a:lnTo>
                                  <a:pt x="14895" y="1518"/>
                                </a:lnTo>
                                <a:lnTo>
                                  <a:pt x="14929" y="1542"/>
                                </a:lnTo>
                                <a:lnTo>
                                  <a:pt x="14962" y="1565"/>
                                </a:lnTo>
                                <a:lnTo>
                                  <a:pt x="14995" y="1589"/>
                                </a:lnTo>
                                <a:lnTo>
                                  <a:pt x="15028" y="1613"/>
                                </a:lnTo>
                                <a:lnTo>
                                  <a:pt x="15062" y="1637"/>
                                </a:lnTo>
                                <a:lnTo>
                                  <a:pt x="15076" y="1653"/>
                                </a:lnTo>
                                <a:lnTo>
                                  <a:pt x="15091" y="1669"/>
                                </a:lnTo>
                                <a:lnTo>
                                  <a:pt x="15109" y="1688"/>
                                </a:lnTo>
                                <a:lnTo>
                                  <a:pt x="15134" y="1713"/>
                                </a:lnTo>
                                <a:lnTo>
                                  <a:pt x="15166" y="1746"/>
                                </a:lnTo>
                                <a:lnTo>
                                  <a:pt x="15209" y="1792"/>
                                </a:lnTo>
                                <a:lnTo>
                                  <a:pt x="15267" y="1851"/>
                                </a:lnTo>
                                <a:lnTo>
                                  <a:pt x="15340" y="1928"/>
                                </a:lnTo>
                                <a:lnTo>
                                  <a:pt x="15362" y="1957"/>
                                </a:lnTo>
                                <a:lnTo>
                                  <a:pt x="15384" y="1986"/>
                                </a:lnTo>
                                <a:lnTo>
                                  <a:pt x="15406" y="2015"/>
                                </a:lnTo>
                                <a:lnTo>
                                  <a:pt x="15429" y="2044"/>
                                </a:lnTo>
                                <a:lnTo>
                                  <a:pt x="15451" y="2074"/>
                                </a:lnTo>
                                <a:lnTo>
                                  <a:pt x="15473" y="2103"/>
                                </a:lnTo>
                                <a:lnTo>
                                  <a:pt x="15495" y="2132"/>
                                </a:lnTo>
                                <a:lnTo>
                                  <a:pt x="15517" y="2162"/>
                                </a:lnTo>
                                <a:lnTo>
                                  <a:pt x="15525" y="2174"/>
                                </a:lnTo>
                                <a:lnTo>
                                  <a:pt x="15531" y="2187"/>
                                </a:lnTo>
                                <a:lnTo>
                                  <a:pt x="15538" y="2199"/>
                                </a:lnTo>
                                <a:lnTo>
                                  <a:pt x="15546" y="2212"/>
                                </a:lnTo>
                                <a:lnTo>
                                  <a:pt x="15553" y="2223"/>
                                </a:lnTo>
                                <a:lnTo>
                                  <a:pt x="15561" y="2236"/>
                                </a:lnTo>
                                <a:lnTo>
                                  <a:pt x="15568" y="2248"/>
                                </a:lnTo>
                                <a:lnTo>
                                  <a:pt x="15577" y="2260"/>
                                </a:lnTo>
                                <a:lnTo>
                                  <a:pt x="15588" y="2291"/>
                                </a:lnTo>
                                <a:lnTo>
                                  <a:pt x="15600" y="2317"/>
                                </a:lnTo>
                                <a:lnTo>
                                  <a:pt x="15612" y="2344"/>
                                </a:lnTo>
                                <a:lnTo>
                                  <a:pt x="15625" y="2373"/>
                                </a:lnTo>
                                <a:lnTo>
                                  <a:pt x="15641" y="2405"/>
                                </a:lnTo>
                                <a:lnTo>
                                  <a:pt x="15659" y="2444"/>
                                </a:lnTo>
                                <a:lnTo>
                                  <a:pt x="15680" y="2493"/>
                                </a:lnTo>
                                <a:lnTo>
                                  <a:pt x="15707" y="2553"/>
                                </a:lnTo>
                                <a:lnTo>
                                  <a:pt x="15715" y="2585"/>
                                </a:lnTo>
                                <a:lnTo>
                                  <a:pt x="15722" y="2613"/>
                                </a:lnTo>
                                <a:lnTo>
                                  <a:pt x="15728" y="2637"/>
                                </a:lnTo>
                                <a:lnTo>
                                  <a:pt x="15733" y="2658"/>
                                </a:lnTo>
                                <a:lnTo>
                                  <a:pt x="15739" y="2677"/>
                                </a:lnTo>
                                <a:lnTo>
                                  <a:pt x="15743" y="2695"/>
                                </a:lnTo>
                                <a:lnTo>
                                  <a:pt x="15747" y="2712"/>
                                </a:lnTo>
                                <a:lnTo>
                                  <a:pt x="15750" y="2731"/>
                                </a:lnTo>
                                <a:lnTo>
                                  <a:pt x="527" y="2731"/>
                                </a:lnTo>
                                <a:close/>
                                <a:moveTo>
                                  <a:pt x="4805" y="1492"/>
                                </a:moveTo>
                                <a:lnTo>
                                  <a:pt x="4790" y="1446"/>
                                </a:lnTo>
                                <a:lnTo>
                                  <a:pt x="4773" y="1391"/>
                                </a:lnTo>
                                <a:lnTo>
                                  <a:pt x="4756" y="1331"/>
                                </a:lnTo>
                                <a:lnTo>
                                  <a:pt x="4738" y="1272"/>
                                </a:lnTo>
                                <a:lnTo>
                                  <a:pt x="4722" y="1216"/>
                                </a:lnTo>
                                <a:lnTo>
                                  <a:pt x="4707" y="1169"/>
                                </a:lnTo>
                                <a:lnTo>
                                  <a:pt x="4697" y="1135"/>
                                </a:lnTo>
                                <a:lnTo>
                                  <a:pt x="4689" y="1119"/>
                                </a:lnTo>
                                <a:lnTo>
                                  <a:pt x="4683" y="1091"/>
                                </a:lnTo>
                                <a:lnTo>
                                  <a:pt x="4676" y="1067"/>
                                </a:lnTo>
                                <a:lnTo>
                                  <a:pt x="4670" y="1043"/>
                                </a:lnTo>
                                <a:lnTo>
                                  <a:pt x="4664" y="1018"/>
                                </a:lnTo>
                                <a:lnTo>
                                  <a:pt x="4655" y="988"/>
                                </a:lnTo>
                                <a:lnTo>
                                  <a:pt x="4646" y="952"/>
                                </a:lnTo>
                                <a:lnTo>
                                  <a:pt x="4635" y="908"/>
                                </a:lnTo>
                                <a:lnTo>
                                  <a:pt x="4621" y="852"/>
                                </a:lnTo>
                                <a:lnTo>
                                  <a:pt x="4611" y="819"/>
                                </a:lnTo>
                                <a:lnTo>
                                  <a:pt x="4602" y="785"/>
                                </a:lnTo>
                                <a:lnTo>
                                  <a:pt x="4591" y="752"/>
                                </a:lnTo>
                                <a:lnTo>
                                  <a:pt x="4582" y="717"/>
                                </a:lnTo>
                                <a:lnTo>
                                  <a:pt x="4572" y="684"/>
                                </a:lnTo>
                                <a:lnTo>
                                  <a:pt x="4561" y="650"/>
                                </a:lnTo>
                                <a:lnTo>
                                  <a:pt x="4552" y="616"/>
                                </a:lnTo>
                                <a:lnTo>
                                  <a:pt x="4541" y="582"/>
                                </a:lnTo>
                                <a:lnTo>
                                  <a:pt x="4535" y="569"/>
                                </a:lnTo>
                                <a:lnTo>
                                  <a:pt x="4529" y="557"/>
                                </a:lnTo>
                                <a:lnTo>
                                  <a:pt x="4523" y="545"/>
                                </a:lnTo>
                                <a:lnTo>
                                  <a:pt x="4518" y="529"/>
                                </a:lnTo>
                                <a:lnTo>
                                  <a:pt x="4510" y="509"/>
                                </a:lnTo>
                                <a:lnTo>
                                  <a:pt x="4502" y="481"/>
                                </a:lnTo>
                                <a:lnTo>
                                  <a:pt x="4489" y="444"/>
                                </a:lnTo>
                                <a:lnTo>
                                  <a:pt x="4474" y="395"/>
                                </a:lnTo>
                                <a:lnTo>
                                  <a:pt x="4474" y="392"/>
                                </a:lnTo>
                                <a:lnTo>
                                  <a:pt x="4474" y="388"/>
                                </a:lnTo>
                                <a:lnTo>
                                  <a:pt x="4474" y="385"/>
                                </a:lnTo>
                                <a:lnTo>
                                  <a:pt x="4474" y="381"/>
                                </a:lnTo>
                                <a:lnTo>
                                  <a:pt x="4474" y="378"/>
                                </a:lnTo>
                                <a:lnTo>
                                  <a:pt x="4474" y="374"/>
                                </a:lnTo>
                                <a:lnTo>
                                  <a:pt x="4474" y="369"/>
                                </a:lnTo>
                                <a:lnTo>
                                  <a:pt x="4474" y="365"/>
                                </a:lnTo>
                                <a:lnTo>
                                  <a:pt x="4482" y="358"/>
                                </a:lnTo>
                                <a:lnTo>
                                  <a:pt x="4489" y="350"/>
                                </a:lnTo>
                                <a:lnTo>
                                  <a:pt x="4497" y="341"/>
                                </a:lnTo>
                                <a:lnTo>
                                  <a:pt x="4505" y="334"/>
                                </a:lnTo>
                                <a:lnTo>
                                  <a:pt x="4513" y="325"/>
                                </a:lnTo>
                                <a:lnTo>
                                  <a:pt x="4521" y="318"/>
                                </a:lnTo>
                                <a:lnTo>
                                  <a:pt x="4529" y="309"/>
                                </a:lnTo>
                                <a:lnTo>
                                  <a:pt x="4539" y="300"/>
                                </a:lnTo>
                                <a:lnTo>
                                  <a:pt x="4546" y="300"/>
                                </a:lnTo>
                                <a:lnTo>
                                  <a:pt x="4555" y="300"/>
                                </a:lnTo>
                                <a:lnTo>
                                  <a:pt x="4564" y="300"/>
                                </a:lnTo>
                                <a:lnTo>
                                  <a:pt x="4572" y="300"/>
                                </a:lnTo>
                                <a:lnTo>
                                  <a:pt x="4581" y="300"/>
                                </a:lnTo>
                                <a:lnTo>
                                  <a:pt x="4589" y="300"/>
                                </a:lnTo>
                                <a:lnTo>
                                  <a:pt x="4598" y="300"/>
                                </a:lnTo>
                                <a:lnTo>
                                  <a:pt x="4607" y="300"/>
                                </a:lnTo>
                                <a:lnTo>
                                  <a:pt x="4613" y="302"/>
                                </a:lnTo>
                                <a:lnTo>
                                  <a:pt x="4618" y="305"/>
                                </a:lnTo>
                                <a:lnTo>
                                  <a:pt x="4624" y="307"/>
                                </a:lnTo>
                                <a:lnTo>
                                  <a:pt x="4631" y="309"/>
                                </a:lnTo>
                                <a:lnTo>
                                  <a:pt x="4637" y="312"/>
                                </a:lnTo>
                                <a:lnTo>
                                  <a:pt x="4643" y="315"/>
                                </a:lnTo>
                                <a:lnTo>
                                  <a:pt x="4650" y="318"/>
                                </a:lnTo>
                                <a:lnTo>
                                  <a:pt x="4657" y="321"/>
                                </a:lnTo>
                                <a:lnTo>
                                  <a:pt x="4683" y="323"/>
                                </a:lnTo>
                                <a:lnTo>
                                  <a:pt x="4708" y="325"/>
                                </a:lnTo>
                                <a:lnTo>
                                  <a:pt x="4734" y="329"/>
                                </a:lnTo>
                                <a:lnTo>
                                  <a:pt x="4759" y="332"/>
                                </a:lnTo>
                                <a:lnTo>
                                  <a:pt x="4785" y="335"/>
                                </a:lnTo>
                                <a:lnTo>
                                  <a:pt x="4812" y="338"/>
                                </a:lnTo>
                                <a:lnTo>
                                  <a:pt x="4837" y="341"/>
                                </a:lnTo>
                                <a:lnTo>
                                  <a:pt x="4864" y="345"/>
                                </a:lnTo>
                                <a:lnTo>
                                  <a:pt x="4877" y="361"/>
                                </a:lnTo>
                                <a:lnTo>
                                  <a:pt x="4888" y="376"/>
                                </a:lnTo>
                                <a:lnTo>
                                  <a:pt x="4900" y="392"/>
                                </a:lnTo>
                                <a:lnTo>
                                  <a:pt x="4913" y="407"/>
                                </a:lnTo>
                                <a:lnTo>
                                  <a:pt x="4925" y="423"/>
                                </a:lnTo>
                                <a:lnTo>
                                  <a:pt x="4937" y="438"/>
                                </a:lnTo>
                                <a:lnTo>
                                  <a:pt x="4949" y="454"/>
                                </a:lnTo>
                                <a:lnTo>
                                  <a:pt x="4962" y="470"/>
                                </a:lnTo>
                                <a:lnTo>
                                  <a:pt x="4972" y="473"/>
                                </a:lnTo>
                                <a:lnTo>
                                  <a:pt x="4983" y="476"/>
                                </a:lnTo>
                                <a:lnTo>
                                  <a:pt x="4995" y="479"/>
                                </a:lnTo>
                                <a:lnTo>
                                  <a:pt x="5006" y="482"/>
                                </a:lnTo>
                                <a:lnTo>
                                  <a:pt x="5017" y="487"/>
                                </a:lnTo>
                                <a:lnTo>
                                  <a:pt x="5028" y="491"/>
                                </a:lnTo>
                                <a:lnTo>
                                  <a:pt x="5040" y="494"/>
                                </a:lnTo>
                                <a:lnTo>
                                  <a:pt x="5050" y="498"/>
                                </a:lnTo>
                                <a:lnTo>
                                  <a:pt x="5070" y="500"/>
                                </a:lnTo>
                                <a:lnTo>
                                  <a:pt x="5090" y="501"/>
                                </a:lnTo>
                                <a:lnTo>
                                  <a:pt x="5110" y="503"/>
                                </a:lnTo>
                                <a:lnTo>
                                  <a:pt x="5130" y="504"/>
                                </a:lnTo>
                                <a:lnTo>
                                  <a:pt x="5150" y="505"/>
                                </a:lnTo>
                                <a:lnTo>
                                  <a:pt x="5170" y="506"/>
                                </a:lnTo>
                                <a:lnTo>
                                  <a:pt x="5190" y="507"/>
                                </a:lnTo>
                                <a:lnTo>
                                  <a:pt x="5210" y="508"/>
                                </a:lnTo>
                                <a:lnTo>
                                  <a:pt x="5213" y="510"/>
                                </a:lnTo>
                                <a:lnTo>
                                  <a:pt x="5216" y="512"/>
                                </a:lnTo>
                                <a:lnTo>
                                  <a:pt x="5220" y="516"/>
                                </a:lnTo>
                                <a:lnTo>
                                  <a:pt x="5224" y="519"/>
                                </a:lnTo>
                                <a:lnTo>
                                  <a:pt x="5227" y="522"/>
                                </a:lnTo>
                                <a:lnTo>
                                  <a:pt x="5231" y="525"/>
                                </a:lnTo>
                                <a:lnTo>
                                  <a:pt x="5236" y="528"/>
                                </a:lnTo>
                                <a:lnTo>
                                  <a:pt x="5240" y="532"/>
                                </a:lnTo>
                                <a:lnTo>
                                  <a:pt x="5244" y="540"/>
                                </a:lnTo>
                                <a:lnTo>
                                  <a:pt x="5248" y="550"/>
                                </a:lnTo>
                                <a:lnTo>
                                  <a:pt x="5253" y="558"/>
                                </a:lnTo>
                                <a:lnTo>
                                  <a:pt x="5258" y="568"/>
                                </a:lnTo>
                                <a:lnTo>
                                  <a:pt x="5262" y="576"/>
                                </a:lnTo>
                                <a:lnTo>
                                  <a:pt x="5267" y="586"/>
                                </a:lnTo>
                                <a:lnTo>
                                  <a:pt x="5273" y="596"/>
                                </a:lnTo>
                                <a:lnTo>
                                  <a:pt x="5278" y="605"/>
                                </a:lnTo>
                                <a:lnTo>
                                  <a:pt x="5288" y="618"/>
                                </a:lnTo>
                                <a:lnTo>
                                  <a:pt x="5297" y="630"/>
                                </a:lnTo>
                                <a:lnTo>
                                  <a:pt x="5308" y="643"/>
                                </a:lnTo>
                                <a:lnTo>
                                  <a:pt x="5318" y="654"/>
                                </a:lnTo>
                                <a:lnTo>
                                  <a:pt x="5328" y="667"/>
                                </a:lnTo>
                                <a:lnTo>
                                  <a:pt x="5338" y="680"/>
                                </a:lnTo>
                                <a:lnTo>
                                  <a:pt x="5347" y="693"/>
                                </a:lnTo>
                                <a:lnTo>
                                  <a:pt x="5358" y="707"/>
                                </a:lnTo>
                                <a:lnTo>
                                  <a:pt x="5370" y="717"/>
                                </a:lnTo>
                                <a:lnTo>
                                  <a:pt x="5383" y="729"/>
                                </a:lnTo>
                                <a:lnTo>
                                  <a:pt x="5394" y="740"/>
                                </a:lnTo>
                                <a:lnTo>
                                  <a:pt x="5407" y="751"/>
                                </a:lnTo>
                                <a:lnTo>
                                  <a:pt x="5419" y="762"/>
                                </a:lnTo>
                                <a:lnTo>
                                  <a:pt x="5430" y="773"/>
                                </a:lnTo>
                                <a:lnTo>
                                  <a:pt x="5443" y="785"/>
                                </a:lnTo>
                                <a:lnTo>
                                  <a:pt x="5455" y="795"/>
                                </a:lnTo>
                                <a:lnTo>
                                  <a:pt x="5494" y="822"/>
                                </a:lnTo>
                                <a:lnTo>
                                  <a:pt x="5524" y="842"/>
                                </a:lnTo>
                                <a:lnTo>
                                  <a:pt x="5548" y="857"/>
                                </a:lnTo>
                                <a:lnTo>
                                  <a:pt x="5567" y="870"/>
                                </a:lnTo>
                                <a:lnTo>
                                  <a:pt x="5583" y="880"/>
                                </a:lnTo>
                                <a:lnTo>
                                  <a:pt x="5599" y="889"/>
                                </a:lnTo>
                                <a:lnTo>
                                  <a:pt x="5617" y="899"/>
                                </a:lnTo>
                                <a:lnTo>
                                  <a:pt x="5638" y="911"/>
                                </a:lnTo>
                                <a:lnTo>
                                  <a:pt x="5638" y="914"/>
                                </a:lnTo>
                                <a:lnTo>
                                  <a:pt x="5638" y="918"/>
                                </a:lnTo>
                                <a:lnTo>
                                  <a:pt x="5638" y="921"/>
                                </a:lnTo>
                                <a:lnTo>
                                  <a:pt x="5638" y="925"/>
                                </a:lnTo>
                                <a:lnTo>
                                  <a:pt x="5638" y="929"/>
                                </a:lnTo>
                                <a:lnTo>
                                  <a:pt x="5638" y="932"/>
                                </a:lnTo>
                                <a:lnTo>
                                  <a:pt x="5638" y="936"/>
                                </a:lnTo>
                                <a:lnTo>
                                  <a:pt x="5638" y="941"/>
                                </a:lnTo>
                                <a:lnTo>
                                  <a:pt x="5633" y="947"/>
                                </a:lnTo>
                                <a:lnTo>
                                  <a:pt x="5627" y="954"/>
                                </a:lnTo>
                                <a:lnTo>
                                  <a:pt x="5621" y="962"/>
                                </a:lnTo>
                                <a:lnTo>
                                  <a:pt x="5615" y="969"/>
                                </a:lnTo>
                                <a:lnTo>
                                  <a:pt x="5608" y="977"/>
                                </a:lnTo>
                                <a:lnTo>
                                  <a:pt x="5602" y="984"/>
                                </a:lnTo>
                                <a:lnTo>
                                  <a:pt x="5594" y="992"/>
                                </a:lnTo>
                                <a:lnTo>
                                  <a:pt x="5588" y="1000"/>
                                </a:lnTo>
                                <a:lnTo>
                                  <a:pt x="5587" y="1005"/>
                                </a:lnTo>
                                <a:lnTo>
                                  <a:pt x="5586" y="1009"/>
                                </a:lnTo>
                                <a:lnTo>
                                  <a:pt x="5585" y="1013"/>
                                </a:lnTo>
                                <a:lnTo>
                                  <a:pt x="5584" y="1019"/>
                                </a:lnTo>
                                <a:lnTo>
                                  <a:pt x="5583" y="1023"/>
                                </a:lnTo>
                                <a:lnTo>
                                  <a:pt x="5582" y="1028"/>
                                </a:lnTo>
                                <a:lnTo>
                                  <a:pt x="5581" y="1034"/>
                                </a:lnTo>
                                <a:lnTo>
                                  <a:pt x="5580" y="1039"/>
                                </a:lnTo>
                                <a:lnTo>
                                  <a:pt x="5562" y="1042"/>
                                </a:lnTo>
                                <a:lnTo>
                                  <a:pt x="5547" y="1045"/>
                                </a:lnTo>
                                <a:lnTo>
                                  <a:pt x="5529" y="1050"/>
                                </a:lnTo>
                                <a:lnTo>
                                  <a:pt x="5512" y="1054"/>
                                </a:lnTo>
                                <a:lnTo>
                                  <a:pt x="5496" y="1058"/>
                                </a:lnTo>
                                <a:lnTo>
                                  <a:pt x="5479" y="1062"/>
                                </a:lnTo>
                                <a:lnTo>
                                  <a:pt x="5463" y="1067"/>
                                </a:lnTo>
                                <a:lnTo>
                                  <a:pt x="5446" y="1071"/>
                                </a:lnTo>
                                <a:lnTo>
                                  <a:pt x="5428" y="1078"/>
                                </a:lnTo>
                                <a:lnTo>
                                  <a:pt x="5410" y="1085"/>
                                </a:lnTo>
                                <a:lnTo>
                                  <a:pt x="5392" y="1092"/>
                                </a:lnTo>
                                <a:lnTo>
                                  <a:pt x="5374" y="1100"/>
                                </a:lnTo>
                                <a:lnTo>
                                  <a:pt x="5355" y="1107"/>
                                </a:lnTo>
                                <a:lnTo>
                                  <a:pt x="5337" y="1115"/>
                                </a:lnTo>
                                <a:lnTo>
                                  <a:pt x="5318" y="1122"/>
                                </a:lnTo>
                                <a:lnTo>
                                  <a:pt x="5298" y="1131"/>
                                </a:lnTo>
                                <a:lnTo>
                                  <a:pt x="5297" y="1132"/>
                                </a:lnTo>
                                <a:lnTo>
                                  <a:pt x="5296" y="1133"/>
                                </a:lnTo>
                                <a:lnTo>
                                  <a:pt x="5295" y="1134"/>
                                </a:lnTo>
                                <a:lnTo>
                                  <a:pt x="5294" y="1135"/>
                                </a:lnTo>
                                <a:lnTo>
                                  <a:pt x="5293" y="1137"/>
                                </a:lnTo>
                                <a:lnTo>
                                  <a:pt x="5292" y="1138"/>
                                </a:lnTo>
                                <a:lnTo>
                                  <a:pt x="5291" y="1140"/>
                                </a:lnTo>
                                <a:lnTo>
                                  <a:pt x="5290" y="1142"/>
                                </a:lnTo>
                                <a:lnTo>
                                  <a:pt x="5272" y="1149"/>
                                </a:lnTo>
                                <a:lnTo>
                                  <a:pt x="5256" y="1156"/>
                                </a:lnTo>
                                <a:lnTo>
                                  <a:pt x="5241" y="1163"/>
                                </a:lnTo>
                                <a:lnTo>
                                  <a:pt x="5227" y="1169"/>
                                </a:lnTo>
                                <a:lnTo>
                                  <a:pt x="5214" y="1176"/>
                                </a:lnTo>
                                <a:lnTo>
                                  <a:pt x="5203" y="1181"/>
                                </a:lnTo>
                                <a:lnTo>
                                  <a:pt x="5192" y="1186"/>
                                </a:lnTo>
                                <a:lnTo>
                                  <a:pt x="5180" y="1189"/>
                                </a:lnTo>
                                <a:lnTo>
                                  <a:pt x="5163" y="1200"/>
                                </a:lnTo>
                                <a:lnTo>
                                  <a:pt x="5149" y="1209"/>
                                </a:lnTo>
                                <a:lnTo>
                                  <a:pt x="5138" y="1217"/>
                                </a:lnTo>
                                <a:lnTo>
                                  <a:pt x="5127" y="1224"/>
                                </a:lnTo>
                                <a:lnTo>
                                  <a:pt x="5116" y="1230"/>
                                </a:lnTo>
                                <a:lnTo>
                                  <a:pt x="5106" y="1236"/>
                                </a:lnTo>
                                <a:lnTo>
                                  <a:pt x="5094" y="1243"/>
                                </a:lnTo>
                                <a:lnTo>
                                  <a:pt x="5080" y="1249"/>
                                </a:lnTo>
                                <a:lnTo>
                                  <a:pt x="5067" y="1258"/>
                                </a:lnTo>
                                <a:lnTo>
                                  <a:pt x="5056" y="1266"/>
                                </a:lnTo>
                                <a:lnTo>
                                  <a:pt x="5043" y="1276"/>
                                </a:lnTo>
                                <a:lnTo>
                                  <a:pt x="5031" y="1285"/>
                                </a:lnTo>
                                <a:lnTo>
                                  <a:pt x="5018" y="1293"/>
                                </a:lnTo>
                                <a:lnTo>
                                  <a:pt x="5007" y="1303"/>
                                </a:lnTo>
                                <a:lnTo>
                                  <a:pt x="4995" y="1311"/>
                                </a:lnTo>
                                <a:lnTo>
                                  <a:pt x="4982" y="1320"/>
                                </a:lnTo>
                                <a:lnTo>
                                  <a:pt x="4972" y="1330"/>
                                </a:lnTo>
                                <a:lnTo>
                                  <a:pt x="4962" y="1340"/>
                                </a:lnTo>
                                <a:lnTo>
                                  <a:pt x="4952" y="1351"/>
                                </a:lnTo>
                                <a:lnTo>
                                  <a:pt x="4943" y="1360"/>
                                </a:lnTo>
                                <a:lnTo>
                                  <a:pt x="4932" y="1370"/>
                                </a:lnTo>
                                <a:lnTo>
                                  <a:pt x="4922" y="1381"/>
                                </a:lnTo>
                                <a:lnTo>
                                  <a:pt x="4913" y="1390"/>
                                </a:lnTo>
                                <a:lnTo>
                                  <a:pt x="4902" y="1400"/>
                                </a:lnTo>
                                <a:lnTo>
                                  <a:pt x="4894" y="1413"/>
                                </a:lnTo>
                                <a:lnTo>
                                  <a:pt x="4884" y="1424"/>
                                </a:lnTo>
                                <a:lnTo>
                                  <a:pt x="4875" y="1437"/>
                                </a:lnTo>
                                <a:lnTo>
                                  <a:pt x="4865" y="1449"/>
                                </a:lnTo>
                                <a:lnTo>
                                  <a:pt x="4855" y="1462"/>
                                </a:lnTo>
                                <a:lnTo>
                                  <a:pt x="4846" y="1474"/>
                                </a:lnTo>
                                <a:lnTo>
                                  <a:pt x="4835" y="1486"/>
                                </a:lnTo>
                                <a:lnTo>
                                  <a:pt x="4826" y="1498"/>
                                </a:lnTo>
                                <a:lnTo>
                                  <a:pt x="4823" y="1498"/>
                                </a:lnTo>
                                <a:lnTo>
                                  <a:pt x="4821" y="1497"/>
                                </a:lnTo>
                                <a:lnTo>
                                  <a:pt x="4819" y="1497"/>
                                </a:lnTo>
                                <a:lnTo>
                                  <a:pt x="4816" y="1496"/>
                                </a:lnTo>
                                <a:lnTo>
                                  <a:pt x="4814" y="1495"/>
                                </a:lnTo>
                                <a:lnTo>
                                  <a:pt x="4811" y="1494"/>
                                </a:lnTo>
                                <a:lnTo>
                                  <a:pt x="4808" y="1493"/>
                                </a:lnTo>
                                <a:lnTo>
                                  <a:pt x="4805" y="1492"/>
                                </a:lnTo>
                                <a:close/>
                                <a:moveTo>
                                  <a:pt x="4003" y="974"/>
                                </a:moveTo>
                                <a:lnTo>
                                  <a:pt x="3923" y="889"/>
                                </a:lnTo>
                                <a:lnTo>
                                  <a:pt x="3861" y="824"/>
                                </a:lnTo>
                                <a:lnTo>
                                  <a:pt x="3812" y="775"/>
                                </a:lnTo>
                                <a:lnTo>
                                  <a:pt x="3776" y="739"/>
                                </a:lnTo>
                                <a:lnTo>
                                  <a:pt x="3751" y="713"/>
                                </a:lnTo>
                                <a:lnTo>
                                  <a:pt x="3735" y="697"/>
                                </a:lnTo>
                                <a:lnTo>
                                  <a:pt x="3724" y="686"/>
                                </a:lnTo>
                                <a:lnTo>
                                  <a:pt x="3720" y="680"/>
                                </a:lnTo>
                                <a:lnTo>
                                  <a:pt x="3705" y="667"/>
                                </a:lnTo>
                                <a:lnTo>
                                  <a:pt x="3691" y="654"/>
                                </a:lnTo>
                                <a:lnTo>
                                  <a:pt x="3676" y="642"/>
                                </a:lnTo>
                                <a:lnTo>
                                  <a:pt x="3661" y="629"/>
                                </a:lnTo>
                                <a:lnTo>
                                  <a:pt x="3647" y="616"/>
                                </a:lnTo>
                                <a:lnTo>
                                  <a:pt x="3632" y="602"/>
                                </a:lnTo>
                                <a:lnTo>
                                  <a:pt x="3617" y="589"/>
                                </a:lnTo>
                                <a:lnTo>
                                  <a:pt x="3602" y="576"/>
                                </a:lnTo>
                                <a:lnTo>
                                  <a:pt x="3597" y="573"/>
                                </a:lnTo>
                                <a:lnTo>
                                  <a:pt x="3592" y="571"/>
                                </a:lnTo>
                                <a:lnTo>
                                  <a:pt x="3587" y="569"/>
                                </a:lnTo>
                                <a:lnTo>
                                  <a:pt x="3582" y="567"/>
                                </a:lnTo>
                                <a:lnTo>
                                  <a:pt x="3576" y="565"/>
                                </a:lnTo>
                                <a:lnTo>
                                  <a:pt x="3571" y="563"/>
                                </a:lnTo>
                                <a:lnTo>
                                  <a:pt x="3566" y="560"/>
                                </a:lnTo>
                                <a:lnTo>
                                  <a:pt x="3560" y="558"/>
                                </a:lnTo>
                                <a:lnTo>
                                  <a:pt x="3553" y="551"/>
                                </a:lnTo>
                                <a:lnTo>
                                  <a:pt x="3546" y="544"/>
                                </a:lnTo>
                                <a:lnTo>
                                  <a:pt x="3539" y="539"/>
                                </a:lnTo>
                                <a:lnTo>
                                  <a:pt x="3533" y="534"/>
                                </a:lnTo>
                                <a:lnTo>
                                  <a:pt x="3527" y="529"/>
                                </a:lnTo>
                                <a:lnTo>
                                  <a:pt x="3521" y="525"/>
                                </a:lnTo>
                                <a:lnTo>
                                  <a:pt x="3517" y="521"/>
                                </a:lnTo>
                                <a:lnTo>
                                  <a:pt x="3512" y="517"/>
                                </a:lnTo>
                                <a:lnTo>
                                  <a:pt x="3502" y="510"/>
                                </a:lnTo>
                                <a:lnTo>
                                  <a:pt x="3492" y="505"/>
                                </a:lnTo>
                                <a:lnTo>
                                  <a:pt x="3484" y="498"/>
                                </a:lnTo>
                                <a:lnTo>
                                  <a:pt x="3476" y="494"/>
                                </a:lnTo>
                                <a:lnTo>
                                  <a:pt x="3469" y="490"/>
                                </a:lnTo>
                                <a:lnTo>
                                  <a:pt x="3460" y="486"/>
                                </a:lnTo>
                                <a:lnTo>
                                  <a:pt x="3452" y="481"/>
                                </a:lnTo>
                                <a:lnTo>
                                  <a:pt x="3442" y="478"/>
                                </a:lnTo>
                                <a:lnTo>
                                  <a:pt x="3444" y="476"/>
                                </a:lnTo>
                                <a:lnTo>
                                  <a:pt x="3446" y="474"/>
                                </a:lnTo>
                                <a:lnTo>
                                  <a:pt x="3448" y="472"/>
                                </a:lnTo>
                                <a:lnTo>
                                  <a:pt x="3451" y="469"/>
                                </a:lnTo>
                                <a:lnTo>
                                  <a:pt x="3454" y="466"/>
                                </a:lnTo>
                                <a:lnTo>
                                  <a:pt x="3456" y="463"/>
                                </a:lnTo>
                                <a:lnTo>
                                  <a:pt x="3459" y="461"/>
                                </a:lnTo>
                                <a:lnTo>
                                  <a:pt x="3462" y="457"/>
                                </a:lnTo>
                                <a:lnTo>
                                  <a:pt x="3575" y="494"/>
                                </a:lnTo>
                                <a:lnTo>
                                  <a:pt x="3664" y="522"/>
                                </a:lnTo>
                                <a:lnTo>
                                  <a:pt x="3732" y="543"/>
                                </a:lnTo>
                                <a:lnTo>
                                  <a:pt x="3783" y="559"/>
                                </a:lnTo>
                                <a:lnTo>
                                  <a:pt x="3818" y="570"/>
                                </a:lnTo>
                                <a:lnTo>
                                  <a:pt x="3843" y="578"/>
                                </a:lnTo>
                                <a:lnTo>
                                  <a:pt x="3857" y="583"/>
                                </a:lnTo>
                                <a:lnTo>
                                  <a:pt x="3867" y="588"/>
                                </a:lnTo>
                                <a:lnTo>
                                  <a:pt x="3880" y="590"/>
                                </a:lnTo>
                                <a:lnTo>
                                  <a:pt x="3890" y="594"/>
                                </a:lnTo>
                                <a:lnTo>
                                  <a:pt x="3898" y="596"/>
                                </a:lnTo>
                                <a:lnTo>
                                  <a:pt x="3903" y="598"/>
                                </a:lnTo>
                                <a:lnTo>
                                  <a:pt x="3909" y="600"/>
                                </a:lnTo>
                                <a:lnTo>
                                  <a:pt x="3914" y="603"/>
                                </a:lnTo>
                                <a:lnTo>
                                  <a:pt x="3919" y="606"/>
                                </a:lnTo>
                                <a:lnTo>
                                  <a:pt x="3927" y="612"/>
                                </a:lnTo>
                                <a:lnTo>
                                  <a:pt x="3937" y="642"/>
                                </a:lnTo>
                                <a:lnTo>
                                  <a:pt x="3946" y="666"/>
                                </a:lnTo>
                                <a:lnTo>
                                  <a:pt x="3954" y="690"/>
                                </a:lnTo>
                                <a:lnTo>
                                  <a:pt x="3963" y="715"/>
                                </a:lnTo>
                                <a:lnTo>
                                  <a:pt x="3971" y="747"/>
                                </a:lnTo>
                                <a:lnTo>
                                  <a:pt x="3983" y="788"/>
                                </a:lnTo>
                                <a:lnTo>
                                  <a:pt x="3999" y="841"/>
                                </a:lnTo>
                                <a:lnTo>
                                  <a:pt x="4018" y="911"/>
                                </a:lnTo>
                                <a:lnTo>
                                  <a:pt x="4019" y="918"/>
                                </a:lnTo>
                                <a:lnTo>
                                  <a:pt x="4020" y="925"/>
                                </a:lnTo>
                                <a:lnTo>
                                  <a:pt x="4021" y="932"/>
                                </a:lnTo>
                                <a:lnTo>
                                  <a:pt x="4023" y="940"/>
                                </a:lnTo>
                                <a:lnTo>
                                  <a:pt x="4024" y="947"/>
                                </a:lnTo>
                                <a:lnTo>
                                  <a:pt x="4025" y="954"/>
                                </a:lnTo>
                                <a:lnTo>
                                  <a:pt x="4026" y="963"/>
                                </a:lnTo>
                                <a:lnTo>
                                  <a:pt x="4027" y="971"/>
                                </a:lnTo>
                                <a:lnTo>
                                  <a:pt x="4026" y="972"/>
                                </a:lnTo>
                                <a:lnTo>
                                  <a:pt x="4025" y="973"/>
                                </a:lnTo>
                                <a:lnTo>
                                  <a:pt x="4023" y="974"/>
                                </a:lnTo>
                                <a:lnTo>
                                  <a:pt x="4020" y="975"/>
                                </a:lnTo>
                                <a:lnTo>
                                  <a:pt x="4019" y="976"/>
                                </a:lnTo>
                                <a:lnTo>
                                  <a:pt x="4017" y="977"/>
                                </a:lnTo>
                                <a:lnTo>
                                  <a:pt x="4015" y="978"/>
                                </a:lnTo>
                                <a:lnTo>
                                  <a:pt x="4012" y="979"/>
                                </a:lnTo>
                                <a:lnTo>
                                  <a:pt x="4011" y="979"/>
                                </a:lnTo>
                                <a:lnTo>
                                  <a:pt x="4010" y="979"/>
                                </a:lnTo>
                                <a:lnTo>
                                  <a:pt x="4009" y="978"/>
                                </a:lnTo>
                                <a:lnTo>
                                  <a:pt x="4008" y="977"/>
                                </a:lnTo>
                                <a:lnTo>
                                  <a:pt x="4007" y="977"/>
                                </a:lnTo>
                                <a:lnTo>
                                  <a:pt x="4005" y="976"/>
                                </a:lnTo>
                                <a:lnTo>
                                  <a:pt x="4004" y="975"/>
                                </a:lnTo>
                                <a:lnTo>
                                  <a:pt x="4003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870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9" h="2730">
                                <a:moveTo>
                                  <a:pt x="0" y="2730"/>
                                </a:moveTo>
                                <a:lnTo>
                                  <a:pt x="10" y="2697"/>
                                </a:lnTo>
                                <a:lnTo>
                                  <a:pt x="21" y="2664"/>
                                </a:lnTo>
                                <a:lnTo>
                                  <a:pt x="33" y="2629"/>
                                </a:lnTo>
                                <a:lnTo>
                                  <a:pt x="43" y="2596"/>
                                </a:lnTo>
                                <a:lnTo>
                                  <a:pt x="55" y="2562"/>
                                </a:lnTo>
                                <a:lnTo>
                                  <a:pt x="66" y="2529"/>
                                </a:lnTo>
                                <a:lnTo>
                                  <a:pt x="77" y="2495"/>
                                </a:lnTo>
                                <a:lnTo>
                                  <a:pt x="89" y="2461"/>
                                </a:lnTo>
                                <a:lnTo>
                                  <a:pt x="93" y="2455"/>
                                </a:lnTo>
                                <a:lnTo>
                                  <a:pt x="98" y="2450"/>
                                </a:lnTo>
                                <a:lnTo>
                                  <a:pt x="102" y="2445"/>
                                </a:lnTo>
                                <a:lnTo>
                                  <a:pt x="106" y="2438"/>
                                </a:lnTo>
                                <a:lnTo>
                                  <a:pt x="110" y="2433"/>
                                </a:lnTo>
                                <a:lnTo>
                                  <a:pt x="116" y="2427"/>
                                </a:lnTo>
                                <a:lnTo>
                                  <a:pt x="120" y="2422"/>
                                </a:lnTo>
                                <a:lnTo>
                                  <a:pt x="124" y="2417"/>
                                </a:lnTo>
                                <a:lnTo>
                                  <a:pt x="133" y="2417"/>
                                </a:lnTo>
                                <a:lnTo>
                                  <a:pt x="142" y="2417"/>
                                </a:lnTo>
                                <a:lnTo>
                                  <a:pt x="151" y="2417"/>
                                </a:lnTo>
                                <a:lnTo>
                                  <a:pt x="159" y="2417"/>
                                </a:lnTo>
                                <a:lnTo>
                                  <a:pt x="169" y="2417"/>
                                </a:lnTo>
                                <a:lnTo>
                                  <a:pt x="178" y="2417"/>
                                </a:lnTo>
                                <a:lnTo>
                                  <a:pt x="186" y="2417"/>
                                </a:lnTo>
                                <a:lnTo>
                                  <a:pt x="196" y="2417"/>
                                </a:lnTo>
                                <a:lnTo>
                                  <a:pt x="222" y="2455"/>
                                </a:lnTo>
                                <a:lnTo>
                                  <a:pt x="249" y="2495"/>
                                </a:lnTo>
                                <a:lnTo>
                                  <a:pt x="276" y="2533"/>
                                </a:lnTo>
                                <a:lnTo>
                                  <a:pt x="303" y="2573"/>
                                </a:lnTo>
                                <a:lnTo>
                                  <a:pt x="330" y="2611"/>
                                </a:lnTo>
                                <a:lnTo>
                                  <a:pt x="358" y="2651"/>
                                </a:lnTo>
                                <a:lnTo>
                                  <a:pt x="385" y="2690"/>
                                </a:lnTo>
                                <a:lnTo>
                                  <a:pt x="413" y="2730"/>
                                </a:lnTo>
                                <a:lnTo>
                                  <a:pt x="0" y="2730"/>
                                </a:lnTo>
                                <a:close/>
                                <a:moveTo>
                                  <a:pt x="475" y="2730"/>
                                </a:moveTo>
                                <a:lnTo>
                                  <a:pt x="496" y="2702"/>
                                </a:lnTo>
                                <a:lnTo>
                                  <a:pt x="517" y="2674"/>
                                </a:lnTo>
                                <a:lnTo>
                                  <a:pt x="539" y="2645"/>
                                </a:lnTo>
                                <a:lnTo>
                                  <a:pt x="560" y="2618"/>
                                </a:lnTo>
                                <a:lnTo>
                                  <a:pt x="582" y="2590"/>
                                </a:lnTo>
                                <a:lnTo>
                                  <a:pt x="604" y="2562"/>
                                </a:lnTo>
                                <a:lnTo>
                                  <a:pt x="626" y="2533"/>
                                </a:lnTo>
                                <a:lnTo>
                                  <a:pt x="647" y="2505"/>
                                </a:lnTo>
                                <a:lnTo>
                                  <a:pt x="687" y="2466"/>
                                </a:lnTo>
                                <a:lnTo>
                                  <a:pt x="716" y="2436"/>
                                </a:lnTo>
                                <a:lnTo>
                                  <a:pt x="739" y="2415"/>
                                </a:lnTo>
                                <a:lnTo>
                                  <a:pt x="756" y="2398"/>
                                </a:lnTo>
                                <a:lnTo>
                                  <a:pt x="770" y="2386"/>
                                </a:lnTo>
                                <a:lnTo>
                                  <a:pt x="781" y="2376"/>
                                </a:lnTo>
                                <a:lnTo>
                                  <a:pt x="793" y="2368"/>
                                </a:lnTo>
                                <a:lnTo>
                                  <a:pt x="807" y="2357"/>
                                </a:lnTo>
                                <a:lnTo>
                                  <a:pt x="820" y="2357"/>
                                </a:lnTo>
                                <a:lnTo>
                                  <a:pt x="829" y="2357"/>
                                </a:lnTo>
                                <a:lnTo>
                                  <a:pt x="838" y="2358"/>
                                </a:lnTo>
                                <a:lnTo>
                                  <a:pt x="843" y="2358"/>
                                </a:lnTo>
                                <a:lnTo>
                                  <a:pt x="848" y="2359"/>
                                </a:lnTo>
                                <a:lnTo>
                                  <a:pt x="854" y="2361"/>
                                </a:lnTo>
                                <a:lnTo>
                                  <a:pt x="859" y="2363"/>
                                </a:lnTo>
                                <a:lnTo>
                                  <a:pt x="867" y="2366"/>
                                </a:lnTo>
                                <a:lnTo>
                                  <a:pt x="868" y="2369"/>
                                </a:lnTo>
                                <a:lnTo>
                                  <a:pt x="869" y="2371"/>
                                </a:lnTo>
                                <a:lnTo>
                                  <a:pt x="870" y="2373"/>
                                </a:lnTo>
                                <a:lnTo>
                                  <a:pt x="871" y="2375"/>
                                </a:lnTo>
                                <a:lnTo>
                                  <a:pt x="873" y="2377"/>
                                </a:lnTo>
                                <a:lnTo>
                                  <a:pt x="874" y="2379"/>
                                </a:lnTo>
                                <a:lnTo>
                                  <a:pt x="876" y="2382"/>
                                </a:lnTo>
                                <a:lnTo>
                                  <a:pt x="878" y="2384"/>
                                </a:lnTo>
                                <a:lnTo>
                                  <a:pt x="878" y="2401"/>
                                </a:lnTo>
                                <a:lnTo>
                                  <a:pt x="878" y="2417"/>
                                </a:lnTo>
                                <a:lnTo>
                                  <a:pt x="879" y="2434"/>
                                </a:lnTo>
                                <a:lnTo>
                                  <a:pt x="880" y="2451"/>
                                </a:lnTo>
                                <a:lnTo>
                                  <a:pt x="882" y="2468"/>
                                </a:lnTo>
                                <a:lnTo>
                                  <a:pt x="882" y="2485"/>
                                </a:lnTo>
                                <a:lnTo>
                                  <a:pt x="883" y="2502"/>
                                </a:lnTo>
                                <a:lnTo>
                                  <a:pt x="885" y="2520"/>
                                </a:lnTo>
                                <a:lnTo>
                                  <a:pt x="893" y="2519"/>
                                </a:lnTo>
                                <a:lnTo>
                                  <a:pt x="902" y="2517"/>
                                </a:lnTo>
                                <a:lnTo>
                                  <a:pt x="910" y="2516"/>
                                </a:lnTo>
                                <a:lnTo>
                                  <a:pt x="920" y="2514"/>
                                </a:lnTo>
                                <a:lnTo>
                                  <a:pt x="928" y="2512"/>
                                </a:lnTo>
                                <a:lnTo>
                                  <a:pt x="937" y="2510"/>
                                </a:lnTo>
                                <a:lnTo>
                                  <a:pt x="946" y="2508"/>
                                </a:lnTo>
                                <a:lnTo>
                                  <a:pt x="955" y="2505"/>
                                </a:lnTo>
                                <a:lnTo>
                                  <a:pt x="968" y="2501"/>
                                </a:lnTo>
                                <a:lnTo>
                                  <a:pt x="979" y="2497"/>
                                </a:lnTo>
                                <a:lnTo>
                                  <a:pt x="991" y="2492"/>
                                </a:lnTo>
                                <a:lnTo>
                                  <a:pt x="1004" y="2487"/>
                                </a:lnTo>
                                <a:lnTo>
                                  <a:pt x="1016" y="2482"/>
                                </a:lnTo>
                                <a:lnTo>
                                  <a:pt x="1028" y="2478"/>
                                </a:lnTo>
                                <a:lnTo>
                                  <a:pt x="1040" y="2472"/>
                                </a:lnTo>
                                <a:lnTo>
                                  <a:pt x="1053" y="2467"/>
                                </a:lnTo>
                                <a:lnTo>
                                  <a:pt x="1056" y="2463"/>
                                </a:lnTo>
                                <a:lnTo>
                                  <a:pt x="1059" y="2460"/>
                                </a:lnTo>
                                <a:lnTo>
                                  <a:pt x="1064" y="2456"/>
                                </a:lnTo>
                                <a:lnTo>
                                  <a:pt x="1069" y="2452"/>
                                </a:lnTo>
                                <a:lnTo>
                                  <a:pt x="1079" y="2447"/>
                                </a:lnTo>
                                <a:lnTo>
                                  <a:pt x="1091" y="2439"/>
                                </a:lnTo>
                                <a:lnTo>
                                  <a:pt x="1109" y="2430"/>
                                </a:lnTo>
                                <a:lnTo>
                                  <a:pt x="1133" y="2417"/>
                                </a:lnTo>
                                <a:lnTo>
                                  <a:pt x="1165" y="2404"/>
                                </a:lnTo>
                                <a:lnTo>
                                  <a:pt x="1189" y="2394"/>
                                </a:lnTo>
                                <a:lnTo>
                                  <a:pt x="1207" y="2387"/>
                                </a:lnTo>
                                <a:lnTo>
                                  <a:pt x="1220" y="2383"/>
                                </a:lnTo>
                                <a:lnTo>
                                  <a:pt x="1230" y="2379"/>
                                </a:lnTo>
                                <a:lnTo>
                                  <a:pt x="1237" y="2378"/>
                                </a:lnTo>
                                <a:lnTo>
                                  <a:pt x="1244" y="2378"/>
                                </a:lnTo>
                                <a:lnTo>
                                  <a:pt x="1251" y="2378"/>
                                </a:lnTo>
                                <a:lnTo>
                                  <a:pt x="1256" y="2379"/>
                                </a:lnTo>
                                <a:lnTo>
                                  <a:pt x="1263" y="2381"/>
                                </a:lnTo>
                                <a:lnTo>
                                  <a:pt x="1268" y="2383"/>
                                </a:lnTo>
                                <a:lnTo>
                                  <a:pt x="1274" y="2384"/>
                                </a:lnTo>
                                <a:lnTo>
                                  <a:pt x="1281" y="2386"/>
                                </a:lnTo>
                                <a:lnTo>
                                  <a:pt x="1288" y="2388"/>
                                </a:lnTo>
                                <a:lnTo>
                                  <a:pt x="1295" y="2390"/>
                                </a:lnTo>
                                <a:lnTo>
                                  <a:pt x="1301" y="2392"/>
                                </a:lnTo>
                                <a:lnTo>
                                  <a:pt x="1302" y="2395"/>
                                </a:lnTo>
                                <a:lnTo>
                                  <a:pt x="1303" y="2398"/>
                                </a:lnTo>
                                <a:lnTo>
                                  <a:pt x="1304" y="2400"/>
                                </a:lnTo>
                                <a:lnTo>
                                  <a:pt x="1305" y="2402"/>
                                </a:lnTo>
                                <a:lnTo>
                                  <a:pt x="1308" y="2405"/>
                                </a:lnTo>
                                <a:lnTo>
                                  <a:pt x="1309" y="2407"/>
                                </a:lnTo>
                                <a:lnTo>
                                  <a:pt x="1311" y="2410"/>
                                </a:lnTo>
                                <a:lnTo>
                                  <a:pt x="1313" y="2414"/>
                                </a:lnTo>
                                <a:lnTo>
                                  <a:pt x="1313" y="2417"/>
                                </a:lnTo>
                                <a:lnTo>
                                  <a:pt x="1313" y="2420"/>
                                </a:lnTo>
                                <a:lnTo>
                                  <a:pt x="1313" y="2423"/>
                                </a:lnTo>
                                <a:lnTo>
                                  <a:pt x="1313" y="2427"/>
                                </a:lnTo>
                                <a:lnTo>
                                  <a:pt x="1313" y="2431"/>
                                </a:lnTo>
                                <a:lnTo>
                                  <a:pt x="1313" y="2435"/>
                                </a:lnTo>
                                <a:lnTo>
                                  <a:pt x="1313" y="2439"/>
                                </a:lnTo>
                                <a:lnTo>
                                  <a:pt x="1313" y="2444"/>
                                </a:lnTo>
                                <a:lnTo>
                                  <a:pt x="1309" y="2452"/>
                                </a:lnTo>
                                <a:lnTo>
                                  <a:pt x="1304" y="2462"/>
                                </a:lnTo>
                                <a:lnTo>
                                  <a:pt x="1299" y="2471"/>
                                </a:lnTo>
                                <a:lnTo>
                                  <a:pt x="1295" y="2481"/>
                                </a:lnTo>
                                <a:lnTo>
                                  <a:pt x="1290" y="2491"/>
                                </a:lnTo>
                                <a:lnTo>
                                  <a:pt x="1285" y="2500"/>
                                </a:lnTo>
                                <a:lnTo>
                                  <a:pt x="1280" y="2510"/>
                                </a:lnTo>
                                <a:lnTo>
                                  <a:pt x="1274" y="2520"/>
                                </a:lnTo>
                                <a:lnTo>
                                  <a:pt x="1274" y="2525"/>
                                </a:lnTo>
                                <a:lnTo>
                                  <a:pt x="1274" y="2530"/>
                                </a:lnTo>
                                <a:lnTo>
                                  <a:pt x="1274" y="2534"/>
                                </a:lnTo>
                                <a:lnTo>
                                  <a:pt x="1274" y="2540"/>
                                </a:lnTo>
                                <a:lnTo>
                                  <a:pt x="1273" y="2545"/>
                                </a:lnTo>
                                <a:lnTo>
                                  <a:pt x="1273" y="2550"/>
                                </a:lnTo>
                                <a:lnTo>
                                  <a:pt x="1272" y="2557"/>
                                </a:lnTo>
                                <a:lnTo>
                                  <a:pt x="1271" y="2562"/>
                                </a:lnTo>
                                <a:lnTo>
                                  <a:pt x="1280" y="2562"/>
                                </a:lnTo>
                                <a:lnTo>
                                  <a:pt x="1287" y="2561"/>
                                </a:lnTo>
                                <a:lnTo>
                                  <a:pt x="1296" y="2561"/>
                                </a:lnTo>
                                <a:lnTo>
                                  <a:pt x="1304" y="2560"/>
                                </a:lnTo>
                                <a:lnTo>
                                  <a:pt x="1313" y="2559"/>
                                </a:lnTo>
                                <a:lnTo>
                                  <a:pt x="1321" y="2558"/>
                                </a:lnTo>
                                <a:lnTo>
                                  <a:pt x="1331" y="2557"/>
                                </a:lnTo>
                                <a:lnTo>
                                  <a:pt x="1339" y="2556"/>
                                </a:lnTo>
                                <a:lnTo>
                                  <a:pt x="1363" y="2547"/>
                                </a:lnTo>
                                <a:lnTo>
                                  <a:pt x="1386" y="2539"/>
                                </a:lnTo>
                                <a:lnTo>
                                  <a:pt x="1410" y="2529"/>
                                </a:lnTo>
                                <a:lnTo>
                                  <a:pt x="1433" y="2520"/>
                                </a:lnTo>
                                <a:lnTo>
                                  <a:pt x="1456" y="2512"/>
                                </a:lnTo>
                                <a:lnTo>
                                  <a:pt x="1479" y="2502"/>
                                </a:lnTo>
                                <a:lnTo>
                                  <a:pt x="1502" y="2494"/>
                                </a:lnTo>
                                <a:lnTo>
                                  <a:pt x="1526" y="2485"/>
                                </a:lnTo>
                                <a:lnTo>
                                  <a:pt x="1532" y="2485"/>
                                </a:lnTo>
                                <a:lnTo>
                                  <a:pt x="1540" y="2485"/>
                                </a:lnTo>
                                <a:lnTo>
                                  <a:pt x="1547" y="2485"/>
                                </a:lnTo>
                                <a:lnTo>
                                  <a:pt x="1555" y="2485"/>
                                </a:lnTo>
                                <a:lnTo>
                                  <a:pt x="1562" y="2485"/>
                                </a:lnTo>
                                <a:lnTo>
                                  <a:pt x="1569" y="2485"/>
                                </a:lnTo>
                                <a:lnTo>
                                  <a:pt x="1577" y="2485"/>
                                </a:lnTo>
                                <a:lnTo>
                                  <a:pt x="1585" y="2485"/>
                                </a:lnTo>
                                <a:lnTo>
                                  <a:pt x="1590" y="2489"/>
                                </a:lnTo>
                                <a:lnTo>
                                  <a:pt x="1594" y="2494"/>
                                </a:lnTo>
                                <a:lnTo>
                                  <a:pt x="1598" y="2498"/>
                                </a:lnTo>
                                <a:lnTo>
                                  <a:pt x="1603" y="2502"/>
                                </a:lnTo>
                                <a:lnTo>
                                  <a:pt x="1607" y="2507"/>
                                </a:lnTo>
                                <a:lnTo>
                                  <a:pt x="1611" y="2512"/>
                                </a:lnTo>
                                <a:lnTo>
                                  <a:pt x="1616" y="2516"/>
                                </a:lnTo>
                                <a:lnTo>
                                  <a:pt x="1621" y="2520"/>
                                </a:lnTo>
                                <a:lnTo>
                                  <a:pt x="1623" y="2527"/>
                                </a:lnTo>
                                <a:lnTo>
                                  <a:pt x="1625" y="2534"/>
                                </a:lnTo>
                                <a:lnTo>
                                  <a:pt x="1627" y="2542"/>
                                </a:lnTo>
                                <a:lnTo>
                                  <a:pt x="1629" y="2549"/>
                                </a:lnTo>
                                <a:lnTo>
                                  <a:pt x="1631" y="2557"/>
                                </a:lnTo>
                                <a:lnTo>
                                  <a:pt x="1633" y="2564"/>
                                </a:lnTo>
                                <a:lnTo>
                                  <a:pt x="1636" y="2572"/>
                                </a:lnTo>
                                <a:lnTo>
                                  <a:pt x="1638" y="2579"/>
                                </a:lnTo>
                                <a:lnTo>
                                  <a:pt x="1639" y="2598"/>
                                </a:lnTo>
                                <a:lnTo>
                                  <a:pt x="1639" y="2618"/>
                                </a:lnTo>
                                <a:lnTo>
                                  <a:pt x="1639" y="2636"/>
                                </a:lnTo>
                                <a:lnTo>
                                  <a:pt x="1640" y="2655"/>
                                </a:lnTo>
                                <a:lnTo>
                                  <a:pt x="1641" y="2673"/>
                                </a:lnTo>
                                <a:lnTo>
                                  <a:pt x="1642" y="2692"/>
                                </a:lnTo>
                                <a:lnTo>
                                  <a:pt x="1643" y="2712"/>
                                </a:lnTo>
                                <a:lnTo>
                                  <a:pt x="1644" y="2730"/>
                                </a:lnTo>
                                <a:lnTo>
                                  <a:pt x="475" y="2730"/>
                                </a:lnTo>
                                <a:close/>
                                <a:moveTo>
                                  <a:pt x="1774" y="2730"/>
                                </a:moveTo>
                                <a:lnTo>
                                  <a:pt x="1774" y="2724"/>
                                </a:lnTo>
                                <a:lnTo>
                                  <a:pt x="1774" y="2720"/>
                                </a:lnTo>
                                <a:lnTo>
                                  <a:pt x="1774" y="2715"/>
                                </a:lnTo>
                                <a:lnTo>
                                  <a:pt x="1775" y="2709"/>
                                </a:lnTo>
                                <a:lnTo>
                                  <a:pt x="1775" y="2704"/>
                                </a:lnTo>
                                <a:lnTo>
                                  <a:pt x="1775" y="2700"/>
                                </a:lnTo>
                                <a:lnTo>
                                  <a:pt x="1776" y="2694"/>
                                </a:lnTo>
                                <a:lnTo>
                                  <a:pt x="1777" y="2689"/>
                                </a:lnTo>
                                <a:lnTo>
                                  <a:pt x="1768" y="2676"/>
                                </a:lnTo>
                                <a:lnTo>
                                  <a:pt x="1760" y="2667"/>
                                </a:lnTo>
                                <a:lnTo>
                                  <a:pt x="1754" y="2658"/>
                                </a:lnTo>
                                <a:lnTo>
                                  <a:pt x="1749" y="2651"/>
                                </a:lnTo>
                                <a:lnTo>
                                  <a:pt x="1745" y="2642"/>
                                </a:lnTo>
                                <a:lnTo>
                                  <a:pt x="1741" y="2634"/>
                                </a:lnTo>
                                <a:lnTo>
                                  <a:pt x="1736" y="2623"/>
                                </a:lnTo>
                                <a:lnTo>
                                  <a:pt x="1730" y="2609"/>
                                </a:lnTo>
                                <a:lnTo>
                                  <a:pt x="1715" y="2593"/>
                                </a:lnTo>
                                <a:lnTo>
                                  <a:pt x="1704" y="2578"/>
                                </a:lnTo>
                                <a:lnTo>
                                  <a:pt x="1693" y="2564"/>
                                </a:lnTo>
                                <a:lnTo>
                                  <a:pt x="1685" y="2551"/>
                                </a:lnTo>
                                <a:lnTo>
                                  <a:pt x="1675" y="2537"/>
                                </a:lnTo>
                                <a:lnTo>
                                  <a:pt x="1664" y="2524"/>
                                </a:lnTo>
                                <a:lnTo>
                                  <a:pt x="1653" y="2509"/>
                                </a:lnTo>
                                <a:lnTo>
                                  <a:pt x="1638" y="2491"/>
                                </a:lnTo>
                                <a:lnTo>
                                  <a:pt x="1625" y="2458"/>
                                </a:lnTo>
                                <a:lnTo>
                                  <a:pt x="1611" y="2426"/>
                                </a:lnTo>
                                <a:lnTo>
                                  <a:pt x="1598" y="2393"/>
                                </a:lnTo>
                                <a:lnTo>
                                  <a:pt x="1584" y="2361"/>
                                </a:lnTo>
                                <a:lnTo>
                                  <a:pt x="1572" y="2329"/>
                                </a:lnTo>
                                <a:lnTo>
                                  <a:pt x="1559" y="2297"/>
                                </a:lnTo>
                                <a:lnTo>
                                  <a:pt x="1545" y="2265"/>
                                </a:lnTo>
                                <a:lnTo>
                                  <a:pt x="1532" y="2233"/>
                                </a:lnTo>
                                <a:lnTo>
                                  <a:pt x="1532" y="2214"/>
                                </a:lnTo>
                                <a:lnTo>
                                  <a:pt x="1532" y="2195"/>
                                </a:lnTo>
                                <a:lnTo>
                                  <a:pt x="1532" y="2174"/>
                                </a:lnTo>
                                <a:lnTo>
                                  <a:pt x="1532" y="2155"/>
                                </a:lnTo>
                                <a:lnTo>
                                  <a:pt x="1532" y="2135"/>
                                </a:lnTo>
                                <a:lnTo>
                                  <a:pt x="1532" y="2116"/>
                                </a:lnTo>
                                <a:lnTo>
                                  <a:pt x="1532" y="2095"/>
                                </a:lnTo>
                                <a:lnTo>
                                  <a:pt x="1532" y="2075"/>
                                </a:lnTo>
                                <a:lnTo>
                                  <a:pt x="1534" y="2072"/>
                                </a:lnTo>
                                <a:lnTo>
                                  <a:pt x="1536" y="2069"/>
                                </a:lnTo>
                                <a:lnTo>
                                  <a:pt x="1539" y="2065"/>
                                </a:lnTo>
                                <a:lnTo>
                                  <a:pt x="1541" y="2062"/>
                                </a:lnTo>
                                <a:lnTo>
                                  <a:pt x="1543" y="2058"/>
                                </a:lnTo>
                                <a:lnTo>
                                  <a:pt x="1545" y="2054"/>
                                </a:lnTo>
                                <a:lnTo>
                                  <a:pt x="1547" y="2051"/>
                                </a:lnTo>
                                <a:lnTo>
                                  <a:pt x="1549" y="2046"/>
                                </a:lnTo>
                                <a:lnTo>
                                  <a:pt x="1556" y="2041"/>
                                </a:lnTo>
                                <a:lnTo>
                                  <a:pt x="1563" y="2037"/>
                                </a:lnTo>
                                <a:lnTo>
                                  <a:pt x="1569" y="2032"/>
                                </a:lnTo>
                                <a:lnTo>
                                  <a:pt x="1577" y="2028"/>
                                </a:lnTo>
                                <a:lnTo>
                                  <a:pt x="1583" y="2023"/>
                                </a:lnTo>
                                <a:lnTo>
                                  <a:pt x="1591" y="2017"/>
                                </a:lnTo>
                                <a:lnTo>
                                  <a:pt x="1598" y="2013"/>
                                </a:lnTo>
                                <a:lnTo>
                                  <a:pt x="1606" y="2008"/>
                                </a:lnTo>
                                <a:lnTo>
                                  <a:pt x="1636" y="1979"/>
                                </a:lnTo>
                                <a:lnTo>
                                  <a:pt x="1662" y="1954"/>
                                </a:lnTo>
                                <a:lnTo>
                                  <a:pt x="1687" y="1932"/>
                                </a:lnTo>
                                <a:lnTo>
                                  <a:pt x="1708" y="1913"/>
                                </a:lnTo>
                                <a:lnTo>
                                  <a:pt x="1728" y="1895"/>
                                </a:lnTo>
                                <a:lnTo>
                                  <a:pt x="1745" y="1879"/>
                                </a:lnTo>
                                <a:lnTo>
                                  <a:pt x="1762" y="1863"/>
                                </a:lnTo>
                                <a:lnTo>
                                  <a:pt x="1777" y="1848"/>
                                </a:lnTo>
                                <a:lnTo>
                                  <a:pt x="1806" y="1828"/>
                                </a:lnTo>
                                <a:lnTo>
                                  <a:pt x="1835" y="1809"/>
                                </a:lnTo>
                                <a:lnTo>
                                  <a:pt x="1863" y="1790"/>
                                </a:lnTo>
                                <a:lnTo>
                                  <a:pt x="1893" y="1770"/>
                                </a:lnTo>
                                <a:lnTo>
                                  <a:pt x="1922" y="1750"/>
                                </a:lnTo>
                                <a:lnTo>
                                  <a:pt x="1952" y="1730"/>
                                </a:lnTo>
                                <a:lnTo>
                                  <a:pt x="1981" y="1710"/>
                                </a:lnTo>
                                <a:lnTo>
                                  <a:pt x="2010" y="1690"/>
                                </a:lnTo>
                                <a:lnTo>
                                  <a:pt x="2029" y="1681"/>
                                </a:lnTo>
                                <a:lnTo>
                                  <a:pt x="2047" y="1671"/>
                                </a:lnTo>
                                <a:lnTo>
                                  <a:pt x="2065" y="1662"/>
                                </a:lnTo>
                                <a:lnTo>
                                  <a:pt x="2084" y="1652"/>
                                </a:lnTo>
                                <a:lnTo>
                                  <a:pt x="2102" y="1643"/>
                                </a:lnTo>
                                <a:lnTo>
                                  <a:pt x="2121" y="1633"/>
                                </a:lnTo>
                                <a:lnTo>
                                  <a:pt x="2139" y="1623"/>
                                </a:lnTo>
                                <a:lnTo>
                                  <a:pt x="2158" y="1613"/>
                                </a:lnTo>
                                <a:lnTo>
                                  <a:pt x="2198" y="1600"/>
                                </a:lnTo>
                                <a:lnTo>
                                  <a:pt x="2229" y="1590"/>
                                </a:lnTo>
                                <a:lnTo>
                                  <a:pt x="2254" y="1583"/>
                                </a:lnTo>
                                <a:lnTo>
                                  <a:pt x="2279" y="1575"/>
                                </a:lnTo>
                                <a:lnTo>
                                  <a:pt x="2302" y="1569"/>
                                </a:lnTo>
                                <a:lnTo>
                                  <a:pt x="2330" y="1562"/>
                                </a:lnTo>
                                <a:lnTo>
                                  <a:pt x="2364" y="1555"/>
                                </a:lnTo>
                                <a:lnTo>
                                  <a:pt x="2407" y="1544"/>
                                </a:lnTo>
                                <a:lnTo>
                                  <a:pt x="2446" y="1544"/>
                                </a:lnTo>
                                <a:lnTo>
                                  <a:pt x="2484" y="1544"/>
                                </a:lnTo>
                                <a:lnTo>
                                  <a:pt x="2524" y="1544"/>
                                </a:lnTo>
                                <a:lnTo>
                                  <a:pt x="2562" y="1544"/>
                                </a:lnTo>
                                <a:lnTo>
                                  <a:pt x="2601" y="1544"/>
                                </a:lnTo>
                                <a:lnTo>
                                  <a:pt x="2641" y="1544"/>
                                </a:lnTo>
                                <a:lnTo>
                                  <a:pt x="2680" y="1544"/>
                                </a:lnTo>
                                <a:lnTo>
                                  <a:pt x="2721" y="1544"/>
                                </a:lnTo>
                                <a:lnTo>
                                  <a:pt x="2746" y="1547"/>
                                </a:lnTo>
                                <a:lnTo>
                                  <a:pt x="2768" y="1550"/>
                                </a:lnTo>
                                <a:lnTo>
                                  <a:pt x="2783" y="1552"/>
                                </a:lnTo>
                                <a:lnTo>
                                  <a:pt x="2795" y="1554"/>
                                </a:lnTo>
                                <a:lnTo>
                                  <a:pt x="2805" y="1556"/>
                                </a:lnTo>
                                <a:lnTo>
                                  <a:pt x="2816" y="1558"/>
                                </a:lnTo>
                                <a:lnTo>
                                  <a:pt x="2826" y="1561"/>
                                </a:lnTo>
                                <a:lnTo>
                                  <a:pt x="2839" y="1566"/>
                                </a:lnTo>
                                <a:lnTo>
                                  <a:pt x="2846" y="1566"/>
                                </a:lnTo>
                                <a:lnTo>
                                  <a:pt x="2854" y="1566"/>
                                </a:lnTo>
                                <a:lnTo>
                                  <a:pt x="2862" y="1566"/>
                                </a:lnTo>
                                <a:lnTo>
                                  <a:pt x="2870" y="1566"/>
                                </a:lnTo>
                                <a:lnTo>
                                  <a:pt x="2877" y="1566"/>
                                </a:lnTo>
                                <a:lnTo>
                                  <a:pt x="2885" y="1566"/>
                                </a:lnTo>
                                <a:lnTo>
                                  <a:pt x="2893" y="1566"/>
                                </a:lnTo>
                                <a:lnTo>
                                  <a:pt x="2901" y="1566"/>
                                </a:lnTo>
                                <a:lnTo>
                                  <a:pt x="2902" y="1565"/>
                                </a:lnTo>
                                <a:lnTo>
                                  <a:pt x="2903" y="1562"/>
                                </a:lnTo>
                                <a:lnTo>
                                  <a:pt x="2904" y="1561"/>
                                </a:lnTo>
                                <a:lnTo>
                                  <a:pt x="2905" y="1559"/>
                                </a:lnTo>
                                <a:lnTo>
                                  <a:pt x="2907" y="1557"/>
                                </a:lnTo>
                                <a:lnTo>
                                  <a:pt x="2908" y="1555"/>
                                </a:lnTo>
                                <a:lnTo>
                                  <a:pt x="2910" y="1553"/>
                                </a:lnTo>
                                <a:lnTo>
                                  <a:pt x="2912" y="1551"/>
                                </a:lnTo>
                                <a:lnTo>
                                  <a:pt x="2916" y="1524"/>
                                </a:lnTo>
                                <a:lnTo>
                                  <a:pt x="2919" y="1497"/>
                                </a:lnTo>
                                <a:lnTo>
                                  <a:pt x="2923" y="1471"/>
                                </a:lnTo>
                                <a:lnTo>
                                  <a:pt x="2926" y="1444"/>
                                </a:lnTo>
                                <a:lnTo>
                                  <a:pt x="2930" y="1416"/>
                                </a:lnTo>
                                <a:lnTo>
                                  <a:pt x="2934" y="1389"/>
                                </a:lnTo>
                                <a:lnTo>
                                  <a:pt x="2938" y="1362"/>
                                </a:lnTo>
                                <a:lnTo>
                                  <a:pt x="2942" y="1334"/>
                                </a:lnTo>
                                <a:lnTo>
                                  <a:pt x="2952" y="1313"/>
                                </a:lnTo>
                                <a:lnTo>
                                  <a:pt x="2963" y="1290"/>
                                </a:lnTo>
                                <a:lnTo>
                                  <a:pt x="2972" y="1268"/>
                                </a:lnTo>
                                <a:lnTo>
                                  <a:pt x="2982" y="1245"/>
                                </a:lnTo>
                                <a:lnTo>
                                  <a:pt x="2992" y="1223"/>
                                </a:lnTo>
                                <a:lnTo>
                                  <a:pt x="3002" y="1200"/>
                                </a:lnTo>
                                <a:lnTo>
                                  <a:pt x="3012" y="1179"/>
                                </a:lnTo>
                                <a:lnTo>
                                  <a:pt x="3022" y="1157"/>
                                </a:lnTo>
                                <a:lnTo>
                                  <a:pt x="3036" y="1135"/>
                                </a:lnTo>
                                <a:lnTo>
                                  <a:pt x="3048" y="1117"/>
                                </a:lnTo>
                                <a:lnTo>
                                  <a:pt x="3058" y="1102"/>
                                </a:lnTo>
                                <a:lnTo>
                                  <a:pt x="3067" y="1090"/>
                                </a:lnTo>
                                <a:lnTo>
                                  <a:pt x="3074" y="1080"/>
                                </a:lnTo>
                                <a:lnTo>
                                  <a:pt x="3081" y="1071"/>
                                </a:lnTo>
                                <a:lnTo>
                                  <a:pt x="3086" y="1064"/>
                                </a:lnTo>
                                <a:lnTo>
                                  <a:pt x="3090" y="1055"/>
                                </a:lnTo>
                                <a:lnTo>
                                  <a:pt x="3100" y="1043"/>
                                </a:lnTo>
                                <a:lnTo>
                                  <a:pt x="3111" y="1031"/>
                                </a:lnTo>
                                <a:lnTo>
                                  <a:pt x="3121" y="1019"/>
                                </a:lnTo>
                                <a:lnTo>
                                  <a:pt x="3132" y="1007"/>
                                </a:lnTo>
                                <a:lnTo>
                                  <a:pt x="3143" y="994"/>
                                </a:lnTo>
                                <a:lnTo>
                                  <a:pt x="3153" y="983"/>
                                </a:lnTo>
                                <a:lnTo>
                                  <a:pt x="3165" y="970"/>
                                </a:lnTo>
                                <a:lnTo>
                                  <a:pt x="3176" y="958"/>
                                </a:lnTo>
                                <a:lnTo>
                                  <a:pt x="3194" y="944"/>
                                </a:lnTo>
                                <a:lnTo>
                                  <a:pt x="3207" y="933"/>
                                </a:lnTo>
                                <a:lnTo>
                                  <a:pt x="3219" y="925"/>
                                </a:lnTo>
                                <a:lnTo>
                                  <a:pt x="3231" y="917"/>
                                </a:lnTo>
                                <a:lnTo>
                                  <a:pt x="3242" y="910"/>
                                </a:lnTo>
                                <a:lnTo>
                                  <a:pt x="3255" y="901"/>
                                </a:lnTo>
                                <a:lnTo>
                                  <a:pt x="3272" y="893"/>
                                </a:lnTo>
                                <a:lnTo>
                                  <a:pt x="3294" y="881"/>
                                </a:lnTo>
                                <a:lnTo>
                                  <a:pt x="3300" y="878"/>
                                </a:lnTo>
                                <a:lnTo>
                                  <a:pt x="3305" y="876"/>
                                </a:lnTo>
                                <a:lnTo>
                                  <a:pt x="3312" y="874"/>
                                </a:lnTo>
                                <a:lnTo>
                                  <a:pt x="3318" y="871"/>
                                </a:lnTo>
                                <a:lnTo>
                                  <a:pt x="3325" y="869"/>
                                </a:lnTo>
                                <a:lnTo>
                                  <a:pt x="3331" y="867"/>
                                </a:lnTo>
                                <a:lnTo>
                                  <a:pt x="3337" y="865"/>
                                </a:lnTo>
                                <a:lnTo>
                                  <a:pt x="3344" y="863"/>
                                </a:lnTo>
                                <a:lnTo>
                                  <a:pt x="3345" y="862"/>
                                </a:lnTo>
                                <a:lnTo>
                                  <a:pt x="3347" y="861"/>
                                </a:lnTo>
                                <a:lnTo>
                                  <a:pt x="3348" y="860"/>
                                </a:lnTo>
                                <a:lnTo>
                                  <a:pt x="3349" y="858"/>
                                </a:lnTo>
                                <a:lnTo>
                                  <a:pt x="3350" y="857"/>
                                </a:lnTo>
                                <a:lnTo>
                                  <a:pt x="3351" y="854"/>
                                </a:lnTo>
                                <a:lnTo>
                                  <a:pt x="3352" y="853"/>
                                </a:lnTo>
                                <a:lnTo>
                                  <a:pt x="3353" y="851"/>
                                </a:lnTo>
                                <a:lnTo>
                                  <a:pt x="3371" y="844"/>
                                </a:lnTo>
                                <a:lnTo>
                                  <a:pt x="3390" y="837"/>
                                </a:lnTo>
                                <a:lnTo>
                                  <a:pt x="3408" y="830"/>
                                </a:lnTo>
                                <a:lnTo>
                                  <a:pt x="3426" y="822"/>
                                </a:lnTo>
                                <a:lnTo>
                                  <a:pt x="3445" y="815"/>
                                </a:lnTo>
                                <a:lnTo>
                                  <a:pt x="3463" y="807"/>
                                </a:lnTo>
                                <a:lnTo>
                                  <a:pt x="3482" y="800"/>
                                </a:lnTo>
                                <a:lnTo>
                                  <a:pt x="3501" y="791"/>
                                </a:lnTo>
                                <a:lnTo>
                                  <a:pt x="3527" y="786"/>
                                </a:lnTo>
                                <a:lnTo>
                                  <a:pt x="3547" y="781"/>
                                </a:lnTo>
                                <a:lnTo>
                                  <a:pt x="3562" y="777"/>
                                </a:lnTo>
                                <a:lnTo>
                                  <a:pt x="3574" y="774"/>
                                </a:lnTo>
                                <a:lnTo>
                                  <a:pt x="3581" y="772"/>
                                </a:lnTo>
                                <a:lnTo>
                                  <a:pt x="3589" y="769"/>
                                </a:lnTo>
                                <a:lnTo>
                                  <a:pt x="3594" y="766"/>
                                </a:lnTo>
                                <a:lnTo>
                                  <a:pt x="3602" y="763"/>
                                </a:lnTo>
                                <a:lnTo>
                                  <a:pt x="3622" y="763"/>
                                </a:lnTo>
                                <a:lnTo>
                                  <a:pt x="3642" y="763"/>
                                </a:lnTo>
                                <a:lnTo>
                                  <a:pt x="3662" y="763"/>
                                </a:lnTo>
                                <a:lnTo>
                                  <a:pt x="3684" y="763"/>
                                </a:lnTo>
                                <a:lnTo>
                                  <a:pt x="3704" y="763"/>
                                </a:lnTo>
                                <a:lnTo>
                                  <a:pt x="3725" y="763"/>
                                </a:lnTo>
                                <a:lnTo>
                                  <a:pt x="3746" y="763"/>
                                </a:lnTo>
                                <a:lnTo>
                                  <a:pt x="3767" y="763"/>
                                </a:lnTo>
                                <a:lnTo>
                                  <a:pt x="3803" y="769"/>
                                </a:lnTo>
                                <a:lnTo>
                                  <a:pt x="3830" y="774"/>
                                </a:lnTo>
                                <a:lnTo>
                                  <a:pt x="3852" y="777"/>
                                </a:lnTo>
                                <a:lnTo>
                                  <a:pt x="3868" y="781"/>
                                </a:lnTo>
                                <a:lnTo>
                                  <a:pt x="3881" y="782"/>
                                </a:lnTo>
                                <a:lnTo>
                                  <a:pt x="3891" y="783"/>
                                </a:lnTo>
                                <a:lnTo>
                                  <a:pt x="3902" y="783"/>
                                </a:lnTo>
                                <a:lnTo>
                                  <a:pt x="3915" y="783"/>
                                </a:lnTo>
                                <a:lnTo>
                                  <a:pt x="3935" y="769"/>
                                </a:lnTo>
                                <a:lnTo>
                                  <a:pt x="3953" y="757"/>
                                </a:lnTo>
                                <a:lnTo>
                                  <a:pt x="3967" y="747"/>
                                </a:lnTo>
                                <a:lnTo>
                                  <a:pt x="3980" y="738"/>
                                </a:lnTo>
                                <a:lnTo>
                                  <a:pt x="3990" y="729"/>
                                </a:lnTo>
                                <a:lnTo>
                                  <a:pt x="3999" y="724"/>
                                </a:lnTo>
                                <a:lnTo>
                                  <a:pt x="4007" y="719"/>
                                </a:lnTo>
                                <a:lnTo>
                                  <a:pt x="4016" y="714"/>
                                </a:lnTo>
                                <a:lnTo>
                                  <a:pt x="4018" y="712"/>
                                </a:lnTo>
                                <a:lnTo>
                                  <a:pt x="4020" y="710"/>
                                </a:lnTo>
                                <a:lnTo>
                                  <a:pt x="4022" y="708"/>
                                </a:lnTo>
                                <a:lnTo>
                                  <a:pt x="4024" y="705"/>
                                </a:lnTo>
                                <a:lnTo>
                                  <a:pt x="4026" y="703"/>
                                </a:lnTo>
                                <a:lnTo>
                                  <a:pt x="4029" y="700"/>
                                </a:lnTo>
                                <a:lnTo>
                                  <a:pt x="4031" y="697"/>
                                </a:lnTo>
                                <a:lnTo>
                                  <a:pt x="4033" y="694"/>
                                </a:lnTo>
                                <a:lnTo>
                                  <a:pt x="4057" y="680"/>
                                </a:lnTo>
                                <a:lnTo>
                                  <a:pt x="4077" y="670"/>
                                </a:lnTo>
                                <a:lnTo>
                                  <a:pt x="4091" y="660"/>
                                </a:lnTo>
                                <a:lnTo>
                                  <a:pt x="4105" y="651"/>
                                </a:lnTo>
                                <a:lnTo>
                                  <a:pt x="4117" y="645"/>
                                </a:lnTo>
                                <a:lnTo>
                                  <a:pt x="4128" y="639"/>
                                </a:lnTo>
                                <a:lnTo>
                                  <a:pt x="4140" y="632"/>
                                </a:lnTo>
                                <a:lnTo>
                                  <a:pt x="4154" y="626"/>
                                </a:lnTo>
                                <a:lnTo>
                                  <a:pt x="4160" y="620"/>
                                </a:lnTo>
                                <a:lnTo>
                                  <a:pt x="4166" y="615"/>
                                </a:lnTo>
                                <a:lnTo>
                                  <a:pt x="4176" y="609"/>
                                </a:lnTo>
                                <a:lnTo>
                                  <a:pt x="4186" y="601"/>
                                </a:lnTo>
                                <a:lnTo>
                                  <a:pt x="4199" y="592"/>
                                </a:lnTo>
                                <a:lnTo>
                                  <a:pt x="4213" y="581"/>
                                </a:lnTo>
                                <a:lnTo>
                                  <a:pt x="4228" y="569"/>
                                </a:lnTo>
                                <a:lnTo>
                                  <a:pt x="4243" y="554"/>
                                </a:lnTo>
                                <a:lnTo>
                                  <a:pt x="4266" y="537"/>
                                </a:lnTo>
                                <a:lnTo>
                                  <a:pt x="4290" y="520"/>
                                </a:lnTo>
                                <a:lnTo>
                                  <a:pt x="4313" y="503"/>
                                </a:lnTo>
                                <a:lnTo>
                                  <a:pt x="4336" y="486"/>
                                </a:lnTo>
                                <a:lnTo>
                                  <a:pt x="4360" y="469"/>
                                </a:lnTo>
                                <a:lnTo>
                                  <a:pt x="4383" y="451"/>
                                </a:lnTo>
                                <a:lnTo>
                                  <a:pt x="4406" y="433"/>
                                </a:lnTo>
                                <a:lnTo>
                                  <a:pt x="4429" y="415"/>
                                </a:lnTo>
                                <a:lnTo>
                                  <a:pt x="4432" y="414"/>
                                </a:lnTo>
                                <a:lnTo>
                                  <a:pt x="4436" y="413"/>
                                </a:lnTo>
                                <a:lnTo>
                                  <a:pt x="4440" y="412"/>
                                </a:lnTo>
                                <a:lnTo>
                                  <a:pt x="4443" y="411"/>
                                </a:lnTo>
                                <a:lnTo>
                                  <a:pt x="4447" y="410"/>
                                </a:lnTo>
                                <a:lnTo>
                                  <a:pt x="4450" y="408"/>
                                </a:lnTo>
                                <a:lnTo>
                                  <a:pt x="4455" y="407"/>
                                </a:lnTo>
                                <a:lnTo>
                                  <a:pt x="4459" y="406"/>
                                </a:lnTo>
                                <a:lnTo>
                                  <a:pt x="4467" y="399"/>
                                </a:lnTo>
                                <a:lnTo>
                                  <a:pt x="4475" y="392"/>
                                </a:lnTo>
                                <a:lnTo>
                                  <a:pt x="4483" y="386"/>
                                </a:lnTo>
                                <a:lnTo>
                                  <a:pt x="4492" y="378"/>
                                </a:lnTo>
                                <a:lnTo>
                                  <a:pt x="4500" y="371"/>
                                </a:lnTo>
                                <a:lnTo>
                                  <a:pt x="4509" y="362"/>
                                </a:lnTo>
                                <a:lnTo>
                                  <a:pt x="4518" y="355"/>
                                </a:lnTo>
                                <a:lnTo>
                                  <a:pt x="4527" y="347"/>
                                </a:lnTo>
                                <a:lnTo>
                                  <a:pt x="4555" y="330"/>
                                </a:lnTo>
                                <a:lnTo>
                                  <a:pt x="4582" y="313"/>
                                </a:lnTo>
                                <a:lnTo>
                                  <a:pt x="4611" y="296"/>
                                </a:lnTo>
                                <a:lnTo>
                                  <a:pt x="4640" y="279"/>
                                </a:lnTo>
                                <a:lnTo>
                                  <a:pt x="4669" y="261"/>
                                </a:lnTo>
                                <a:lnTo>
                                  <a:pt x="4697" y="243"/>
                                </a:lnTo>
                                <a:lnTo>
                                  <a:pt x="4726" y="225"/>
                                </a:lnTo>
                                <a:lnTo>
                                  <a:pt x="4755" y="207"/>
                                </a:lnTo>
                                <a:lnTo>
                                  <a:pt x="4760" y="205"/>
                                </a:lnTo>
                                <a:lnTo>
                                  <a:pt x="4767" y="203"/>
                                </a:lnTo>
                                <a:lnTo>
                                  <a:pt x="4772" y="201"/>
                                </a:lnTo>
                                <a:lnTo>
                                  <a:pt x="4778" y="199"/>
                                </a:lnTo>
                                <a:lnTo>
                                  <a:pt x="4785" y="197"/>
                                </a:lnTo>
                                <a:lnTo>
                                  <a:pt x="4791" y="194"/>
                                </a:lnTo>
                                <a:lnTo>
                                  <a:pt x="4799" y="192"/>
                                </a:lnTo>
                                <a:lnTo>
                                  <a:pt x="4805" y="190"/>
                                </a:lnTo>
                                <a:lnTo>
                                  <a:pt x="4808" y="186"/>
                                </a:lnTo>
                                <a:lnTo>
                                  <a:pt x="4812" y="182"/>
                                </a:lnTo>
                                <a:lnTo>
                                  <a:pt x="4820" y="177"/>
                                </a:lnTo>
                                <a:lnTo>
                                  <a:pt x="4832" y="171"/>
                                </a:lnTo>
                                <a:lnTo>
                                  <a:pt x="4850" y="162"/>
                                </a:lnTo>
                                <a:lnTo>
                                  <a:pt x="4876" y="150"/>
                                </a:lnTo>
                                <a:lnTo>
                                  <a:pt x="4913" y="132"/>
                                </a:lnTo>
                                <a:lnTo>
                                  <a:pt x="4962" y="110"/>
                                </a:lnTo>
                                <a:lnTo>
                                  <a:pt x="5007" y="97"/>
                                </a:lnTo>
                                <a:lnTo>
                                  <a:pt x="5045" y="87"/>
                                </a:lnTo>
                                <a:lnTo>
                                  <a:pt x="5077" y="78"/>
                                </a:lnTo>
                                <a:lnTo>
                                  <a:pt x="5106" y="70"/>
                                </a:lnTo>
                                <a:lnTo>
                                  <a:pt x="5139" y="63"/>
                                </a:lnTo>
                                <a:lnTo>
                                  <a:pt x="5178" y="54"/>
                                </a:lnTo>
                                <a:lnTo>
                                  <a:pt x="5227" y="44"/>
                                </a:lnTo>
                                <a:lnTo>
                                  <a:pt x="5290" y="30"/>
                                </a:lnTo>
                                <a:lnTo>
                                  <a:pt x="5313" y="27"/>
                                </a:lnTo>
                                <a:lnTo>
                                  <a:pt x="5336" y="22"/>
                                </a:lnTo>
                                <a:lnTo>
                                  <a:pt x="5360" y="19"/>
                                </a:lnTo>
                                <a:lnTo>
                                  <a:pt x="5383" y="16"/>
                                </a:lnTo>
                                <a:lnTo>
                                  <a:pt x="5407" y="12"/>
                                </a:lnTo>
                                <a:lnTo>
                                  <a:pt x="5429" y="9"/>
                                </a:lnTo>
                                <a:lnTo>
                                  <a:pt x="5452" y="4"/>
                                </a:lnTo>
                                <a:lnTo>
                                  <a:pt x="5476" y="0"/>
                                </a:lnTo>
                                <a:lnTo>
                                  <a:pt x="5529" y="0"/>
                                </a:lnTo>
                                <a:lnTo>
                                  <a:pt x="5582" y="0"/>
                                </a:lnTo>
                                <a:lnTo>
                                  <a:pt x="5636" y="0"/>
                                </a:lnTo>
                                <a:lnTo>
                                  <a:pt x="5689" y="0"/>
                                </a:lnTo>
                                <a:lnTo>
                                  <a:pt x="5742" y="0"/>
                                </a:lnTo>
                                <a:lnTo>
                                  <a:pt x="5795" y="0"/>
                                </a:lnTo>
                                <a:lnTo>
                                  <a:pt x="5849" y="0"/>
                                </a:lnTo>
                                <a:lnTo>
                                  <a:pt x="5902" y="0"/>
                                </a:lnTo>
                                <a:lnTo>
                                  <a:pt x="5938" y="4"/>
                                </a:lnTo>
                                <a:lnTo>
                                  <a:pt x="5975" y="10"/>
                                </a:lnTo>
                                <a:lnTo>
                                  <a:pt x="6012" y="15"/>
                                </a:lnTo>
                                <a:lnTo>
                                  <a:pt x="6049" y="19"/>
                                </a:lnTo>
                                <a:lnTo>
                                  <a:pt x="6085" y="25"/>
                                </a:lnTo>
                                <a:lnTo>
                                  <a:pt x="6122" y="31"/>
                                </a:lnTo>
                                <a:lnTo>
                                  <a:pt x="6160" y="36"/>
                                </a:lnTo>
                                <a:lnTo>
                                  <a:pt x="6198" y="42"/>
                                </a:lnTo>
                                <a:lnTo>
                                  <a:pt x="6235" y="50"/>
                                </a:lnTo>
                                <a:lnTo>
                                  <a:pt x="6273" y="60"/>
                                </a:lnTo>
                                <a:lnTo>
                                  <a:pt x="6311" y="69"/>
                                </a:lnTo>
                                <a:lnTo>
                                  <a:pt x="6349" y="79"/>
                                </a:lnTo>
                                <a:lnTo>
                                  <a:pt x="6386" y="89"/>
                                </a:lnTo>
                                <a:lnTo>
                                  <a:pt x="6425" y="98"/>
                                </a:lnTo>
                                <a:lnTo>
                                  <a:pt x="6463" y="109"/>
                                </a:lnTo>
                                <a:lnTo>
                                  <a:pt x="6503" y="119"/>
                                </a:lnTo>
                                <a:lnTo>
                                  <a:pt x="6512" y="122"/>
                                </a:lnTo>
                                <a:lnTo>
                                  <a:pt x="6522" y="125"/>
                                </a:lnTo>
                                <a:lnTo>
                                  <a:pt x="6532" y="129"/>
                                </a:lnTo>
                                <a:lnTo>
                                  <a:pt x="6542" y="132"/>
                                </a:lnTo>
                                <a:lnTo>
                                  <a:pt x="6552" y="136"/>
                                </a:lnTo>
                                <a:lnTo>
                                  <a:pt x="6562" y="140"/>
                                </a:lnTo>
                                <a:lnTo>
                                  <a:pt x="6572" y="144"/>
                                </a:lnTo>
                                <a:lnTo>
                                  <a:pt x="6582" y="148"/>
                                </a:lnTo>
                                <a:lnTo>
                                  <a:pt x="6587" y="153"/>
                                </a:lnTo>
                                <a:lnTo>
                                  <a:pt x="6594" y="158"/>
                                </a:lnTo>
                                <a:lnTo>
                                  <a:pt x="6603" y="163"/>
                                </a:lnTo>
                                <a:lnTo>
                                  <a:pt x="6611" y="169"/>
                                </a:lnTo>
                                <a:lnTo>
                                  <a:pt x="6621" y="174"/>
                                </a:lnTo>
                                <a:lnTo>
                                  <a:pt x="6629" y="180"/>
                                </a:lnTo>
                                <a:lnTo>
                                  <a:pt x="6637" y="185"/>
                                </a:lnTo>
                                <a:lnTo>
                                  <a:pt x="6641" y="190"/>
                                </a:lnTo>
                                <a:lnTo>
                                  <a:pt x="6646" y="192"/>
                                </a:lnTo>
                                <a:lnTo>
                                  <a:pt x="6653" y="194"/>
                                </a:lnTo>
                                <a:lnTo>
                                  <a:pt x="6659" y="197"/>
                                </a:lnTo>
                                <a:lnTo>
                                  <a:pt x="6666" y="199"/>
                                </a:lnTo>
                                <a:lnTo>
                                  <a:pt x="6672" y="201"/>
                                </a:lnTo>
                                <a:lnTo>
                                  <a:pt x="6678" y="203"/>
                                </a:lnTo>
                                <a:lnTo>
                                  <a:pt x="6685" y="205"/>
                                </a:lnTo>
                                <a:lnTo>
                                  <a:pt x="6691" y="207"/>
                                </a:lnTo>
                                <a:lnTo>
                                  <a:pt x="6694" y="210"/>
                                </a:lnTo>
                                <a:lnTo>
                                  <a:pt x="6699" y="215"/>
                                </a:lnTo>
                                <a:lnTo>
                                  <a:pt x="6702" y="218"/>
                                </a:lnTo>
                                <a:lnTo>
                                  <a:pt x="6705" y="221"/>
                                </a:lnTo>
                                <a:lnTo>
                                  <a:pt x="6708" y="224"/>
                                </a:lnTo>
                                <a:lnTo>
                                  <a:pt x="6712" y="227"/>
                                </a:lnTo>
                                <a:lnTo>
                                  <a:pt x="6717" y="231"/>
                                </a:lnTo>
                                <a:lnTo>
                                  <a:pt x="6721" y="234"/>
                                </a:lnTo>
                                <a:lnTo>
                                  <a:pt x="6732" y="240"/>
                                </a:lnTo>
                                <a:lnTo>
                                  <a:pt x="6743" y="246"/>
                                </a:lnTo>
                                <a:lnTo>
                                  <a:pt x="6754" y="251"/>
                                </a:lnTo>
                                <a:lnTo>
                                  <a:pt x="6766" y="256"/>
                                </a:lnTo>
                                <a:lnTo>
                                  <a:pt x="6776" y="262"/>
                                </a:lnTo>
                                <a:lnTo>
                                  <a:pt x="6787" y="268"/>
                                </a:lnTo>
                                <a:lnTo>
                                  <a:pt x="6799" y="273"/>
                                </a:lnTo>
                                <a:lnTo>
                                  <a:pt x="6809" y="279"/>
                                </a:lnTo>
                                <a:lnTo>
                                  <a:pt x="6825" y="292"/>
                                </a:lnTo>
                                <a:lnTo>
                                  <a:pt x="6837" y="301"/>
                                </a:lnTo>
                                <a:lnTo>
                                  <a:pt x="6847" y="309"/>
                                </a:lnTo>
                                <a:lnTo>
                                  <a:pt x="6854" y="314"/>
                                </a:lnTo>
                                <a:lnTo>
                                  <a:pt x="6859" y="317"/>
                                </a:lnTo>
                                <a:lnTo>
                                  <a:pt x="6865" y="320"/>
                                </a:lnTo>
                                <a:lnTo>
                                  <a:pt x="6871" y="324"/>
                                </a:lnTo>
                                <a:lnTo>
                                  <a:pt x="6877" y="326"/>
                                </a:lnTo>
                                <a:lnTo>
                                  <a:pt x="6886" y="335"/>
                                </a:lnTo>
                                <a:lnTo>
                                  <a:pt x="6893" y="344"/>
                                </a:lnTo>
                                <a:lnTo>
                                  <a:pt x="6902" y="352"/>
                                </a:lnTo>
                                <a:lnTo>
                                  <a:pt x="6910" y="362"/>
                                </a:lnTo>
                                <a:lnTo>
                                  <a:pt x="6919" y="371"/>
                                </a:lnTo>
                                <a:lnTo>
                                  <a:pt x="6928" y="379"/>
                                </a:lnTo>
                                <a:lnTo>
                                  <a:pt x="6937" y="389"/>
                                </a:lnTo>
                                <a:lnTo>
                                  <a:pt x="6946" y="397"/>
                                </a:lnTo>
                                <a:lnTo>
                                  <a:pt x="6969" y="415"/>
                                </a:lnTo>
                                <a:lnTo>
                                  <a:pt x="6992" y="434"/>
                                </a:lnTo>
                                <a:lnTo>
                                  <a:pt x="7016" y="452"/>
                                </a:lnTo>
                                <a:lnTo>
                                  <a:pt x="7039" y="470"/>
                                </a:lnTo>
                                <a:lnTo>
                                  <a:pt x="7063" y="489"/>
                                </a:lnTo>
                                <a:lnTo>
                                  <a:pt x="7086" y="507"/>
                                </a:lnTo>
                                <a:lnTo>
                                  <a:pt x="7111" y="527"/>
                                </a:lnTo>
                                <a:lnTo>
                                  <a:pt x="7135" y="546"/>
                                </a:lnTo>
                                <a:lnTo>
                                  <a:pt x="7164" y="541"/>
                                </a:lnTo>
                                <a:lnTo>
                                  <a:pt x="7187" y="538"/>
                                </a:lnTo>
                                <a:lnTo>
                                  <a:pt x="7208" y="536"/>
                                </a:lnTo>
                                <a:lnTo>
                                  <a:pt x="7226" y="535"/>
                                </a:lnTo>
                                <a:lnTo>
                                  <a:pt x="7246" y="534"/>
                                </a:lnTo>
                                <a:lnTo>
                                  <a:pt x="7268" y="534"/>
                                </a:lnTo>
                                <a:lnTo>
                                  <a:pt x="7297" y="534"/>
                                </a:lnTo>
                                <a:lnTo>
                                  <a:pt x="7333" y="534"/>
                                </a:lnTo>
                                <a:lnTo>
                                  <a:pt x="7364" y="538"/>
                                </a:lnTo>
                                <a:lnTo>
                                  <a:pt x="7395" y="544"/>
                                </a:lnTo>
                                <a:lnTo>
                                  <a:pt x="7427" y="548"/>
                                </a:lnTo>
                                <a:lnTo>
                                  <a:pt x="7459" y="553"/>
                                </a:lnTo>
                                <a:lnTo>
                                  <a:pt x="7491" y="559"/>
                                </a:lnTo>
                                <a:lnTo>
                                  <a:pt x="7523" y="564"/>
                                </a:lnTo>
                                <a:lnTo>
                                  <a:pt x="7555" y="569"/>
                                </a:lnTo>
                                <a:lnTo>
                                  <a:pt x="7587" y="576"/>
                                </a:lnTo>
                                <a:lnTo>
                                  <a:pt x="7616" y="587"/>
                                </a:lnTo>
                                <a:lnTo>
                                  <a:pt x="7643" y="600"/>
                                </a:lnTo>
                                <a:lnTo>
                                  <a:pt x="7672" y="612"/>
                                </a:lnTo>
                                <a:lnTo>
                                  <a:pt x="7700" y="624"/>
                                </a:lnTo>
                                <a:lnTo>
                                  <a:pt x="7728" y="637"/>
                                </a:lnTo>
                                <a:lnTo>
                                  <a:pt x="7757" y="648"/>
                                </a:lnTo>
                                <a:lnTo>
                                  <a:pt x="7786" y="661"/>
                                </a:lnTo>
                                <a:lnTo>
                                  <a:pt x="7815" y="673"/>
                                </a:lnTo>
                                <a:lnTo>
                                  <a:pt x="7824" y="681"/>
                                </a:lnTo>
                                <a:lnTo>
                                  <a:pt x="7833" y="689"/>
                                </a:lnTo>
                                <a:lnTo>
                                  <a:pt x="7841" y="696"/>
                                </a:lnTo>
                                <a:lnTo>
                                  <a:pt x="7851" y="705"/>
                                </a:lnTo>
                                <a:lnTo>
                                  <a:pt x="7859" y="712"/>
                                </a:lnTo>
                                <a:lnTo>
                                  <a:pt x="7868" y="721"/>
                                </a:lnTo>
                                <a:lnTo>
                                  <a:pt x="7877" y="729"/>
                                </a:lnTo>
                                <a:lnTo>
                                  <a:pt x="7886" y="738"/>
                                </a:lnTo>
                                <a:lnTo>
                                  <a:pt x="7895" y="752"/>
                                </a:lnTo>
                                <a:lnTo>
                                  <a:pt x="7904" y="766"/>
                                </a:lnTo>
                                <a:lnTo>
                                  <a:pt x="7914" y="780"/>
                                </a:lnTo>
                                <a:lnTo>
                                  <a:pt x="7923" y="794"/>
                                </a:lnTo>
                                <a:lnTo>
                                  <a:pt x="7933" y="807"/>
                                </a:lnTo>
                                <a:lnTo>
                                  <a:pt x="7942" y="822"/>
                                </a:lnTo>
                                <a:lnTo>
                                  <a:pt x="7953" y="836"/>
                                </a:lnTo>
                                <a:lnTo>
                                  <a:pt x="7963" y="851"/>
                                </a:lnTo>
                                <a:lnTo>
                                  <a:pt x="7972" y="874"/>
                                </a:lnTo>
                                <a:lnTo>
                                  <a:pt x="7983" y="896"/>
                                </a:lnTo>
                                <a:lnTo>
                                  <a:pt x="7993" y="918"/>
                                </a:lnTo>
                                <a:lnTo>
                                  <a:pt x="8003" y="942"/>
                                </a:lnTo>
                                <a:lnTo>
                                  <a:pt x="8014" y="964"/>
                                </a:lnTo>
                                <a:lnTo>
                                  <a:pt x="8023" y="988"/>
                                </a:lnTo>
                                <a:lnTo>
                                  <a:pt x="8035" y="1011"/>
                                </a:lnTo>
                                <a:lnTo>
                                  <a:pt x="8046" y="1035"/>
                                </a:lnTo>
                                <a:lnTo>
                                  <a:pt x="8047" y="1067"/>
                                </a:lnTo>
                                <a:lnTo>
                                  <a:pt x="8048" y="1099"/>
                                </a:lnTo>
                                <a:lnTo>
                                  <a:pt x="8050" y="1131"/>
                                </a:lnTo>
                                <a:lnTo>
                                  <a:pt x="8052" y="1164"/>
                                </a:lnTo>
                                <a:lnTo>
                                  <a:pt x="8054" y="1196"/>
                                </a:lnTo>
                                <a:lnTo>
                                  <a:pt x="8056" y="1228"/>
                                </a:lnTo>
                                <a:lnTo>
                                  <a:pt x="8059" y="1260"/>
                                </a:lnTo>
                                <a:lnTo>
                                  <a:pt x="8061" y="1292"/>
                                </a:lnTo>
                                <a:lnTo>
                                  <a:pt x="8065" y="1288"/>
                                </a:lnTo>
                                <a:lnTo>
                                  <a:pt x="8069" y="1284"/>
                                </a:lnTo>
                                <a:lnTo>
                                  <a:pt x="8075" y="1279"/>
                                </a:lnTo>
                                <a:lnTo>
                                  <a:pt x="8080" y="1275"/>
                                </a:lnTo>
                                <a:lnTo>
                                  <a:pt x="8085" y="1271"/>
                                </a:lnTo>
                                <a:lnTo>
                                  <a:pt x="8090" y="1266"/>
                                </a:lnTo>
                                <a:lnTo>
                                  <a:pt x="8096" y="1261"/>
                                </a:lnTo>
                                <a:lnTo>
                                  <a:pt x="8102" y="1257"/>
                                </a:lnTo>
                                <a:lnTo>
                                  <a:pt x="8109" y="1257"/>
                                </a:lnTo>
                                <a:lnTo>
                                  <a:pt x="8116" y="1257"/>
                                </a:lnTo>
                                <a:lnTo>
                                  <a:pt x="8122" y="1257"/>
                                </a:lnTo>
                                <a:lnTo>
                                  <a:pt x="8130" y="1257"/>
                                </a:lnTo>
                                <a:lnTo>
                                  <a:pt x="8137" y="1257"/>
                                </a:lnTo>
                                <a:lnTo>
                                  <a:pt x="8146" y="1257"/>
                                </a:lnTo>
                                <a:lnTo>
                                  <a:pt x="8153" y="1257"/>
                                </a:lnTo>
                                <a:lnTo>
                                  <a:pt x="8161" y="1257"/>
                                </a:lnTo>
                                <a:lnTo>
                                  <a:pt x="8165" y="1259"/>
                                </a:lnTo>
                                <a:lnTo>
                                  <a:pt x="8170" y="1261"/>
                                </a:lnTo>
                                <a:lnTo>
                                  <a:pt x="8176" y="1264"/>
                                </a:lnTo>
                                <a:lnTo>
                                  <a:pt x="8180" y="1267"/>
                                </a:lnTo>
                                <a:lnTo>
                                  <a:pt x="8185" y="1269"/>
                                </a:lnTo>
                                <a:lnTo>
                                  <a:pt x="8192" y="1272"/>
                                </a:lnTo>
                                <a:lnTo>
                                  <a:pt x="8197" y="1275"/>
                                </a:lnTo>
                                <a:lnTo>
                                  <a:pt x="8202" y="1278"/>
                                </a:lnTo>
                                <a:lnTo>
                                  <a:pt x="8211" y="1289"/>
                                </a:lnTo>
                                <a:lnTo>
                                  <a:pt x="8220" y="1301"/>
                                </a:lnTo>
                                <a:lnTo>
                                  <a:pt x="8229" y="1313"/>
                                </a:lnTo>
                                <a:lnTo>
                                  <a:pt x="8237" y="1324"/>
                                </a:lnTo>
                                <a:lnTo>
                                  <a:pt x="8247" y="1336"/>
                                </a:lnTo>
                                <a:lnTo>
                                  <a:pt x="8256" y="1349"/>
                                </a:lnTo>
                                <a:lnTo>
                                  <a:pt x="8264" y="1361"/>
                                </a:lnTo>
                                <a:lnTo>
                                  <a:pt x="8274" y="1372"/>
                                </a:lnTo>
                                <a:lnTo>
                                  <a:pt x="8283" y="1393"/>
                                </a:lnTo>
                                <a:lnTo>
                                  <a:pt x="8291" y="1409"/>
                                </a:lnTo>
                                <a:lnTo>
                                  <a:pt x="8298" y="1425"/>
                                </a:lnTo>
                                <a:lnTo>
                                  <a:pt x="8305" y="1441"/>
                                </a:lnTo>
                                <a:lnTo>
                                  <a:pt x="8311" y="1460"/>
                                </a:lnTo>
                                <a:lnTo>
                                  <a:pt x="8319" y="1484"/>
                                </a:lnTo>
                                <a:lnTo>
                                  <a:pt x="8330" y="1518"/>
                                </a:lnTo>
                                <a:lnTo>
                                  <a:pt x="8344" y="1559"/>
                                </a:lnTo>
                                <a:lnTo>
                                  <a:pt x="8350" y="1589"/>
                                </a:lnTo>
                                <a:lnTo>
                                  <a:pt x="8355" y="1612"/>
                                </a:lnTo>
                                <a:lnTo>
                                  <a:pt x="8358" y="1628"/>
                                </a:lnTo>
                                <a:lnTo>
                                  <a:pt x="8360" y="1638"/>
                                </a:lnTo>
                                <a:lnTo>
                                  <a:pt x="8362" y="1646"/>
                                </a:lnTo>
                                <a:lnTo>
                                  <a:pt x="8364" y="1650"/>
                                </a:lnTo>
                                <a:lnTo>
                                  <a:pt x="8366" y="1652"/>
                                </a:lnTo>
                                <a:lnTo>
                                  <a:pt x="8367" y="1654"/>
                                </a:lnTo>
                                <a:lnTo>
                                  <a:pt x="8372" y="1654"/>
                                </a:lnTo>
                                <a:lnTo>
                                  <a:pt x="8375" y="1654"/>
                                </a:lnTo>
                                <a:lnTo>
                                  <a:pt x="8378" y="1654"/>
                                </a:lnTo>
                                <a:lnTo>
                                  <a:pt x="8381" y="1654"/>
                                </a:lnTo>
                                <a:lnTo>
                                  <a:pt x="8385" y="1654"/>
                                </a:lnTo>
                                <a:lnTo>
                                  <a:pt x="8389" y="1654"/>
                                </a:lnTo>
                                <a:lnTo>
                                  <a:pt x="8393" y="1654"/>
                                </a:lnTo>
                                <a:lnTo>
                                  <a:pt x="8397" y="1654"/>
                                </a:lnTo>
                                <a:lnTo>
                                  <a:pt x="8426" y="1616"/>
                                </a:lnTo>
                                <a:lnTo>
                                  <a:pt x="8456" y="1576"/>
                                </a:lnTo>
                                <a:lnTo>
                                  <a:pt x="8485" y="1538"/>
                                </a:lnTo>
                                <a:lnTo>
                                  <a:pt x="8514" y="1498"/>
                                </a:lnTo>
                                <a:lnTo>
                                  <a:pt x="8544" y="1460"/>
                                </a:lnTo>
                                <a:lnTo>
                                  <a:pt x="8574" y="1421"/>
                                </a:lnTo>
                                <a:lnTo>
                                  <a:pt x="8604" y="1382"/>
                                </a:lnTo>
                                <a:lnTo>
                                  <a:pt x="8634" y="1344"/>
                                </a:lnTo>
                                <a:lnTo>
                                  <a:pt x="8651" y="1326"/>
                                </a:lnTo>
                                <a:lnTo>
                                  <a:pt x="8668" y="1309"/>
                                </a:lnTo>
                                <a:lnTo>
                                  <a:pt x="8685" y="1293"/>
                                </a:lnTo>
                                <a:lnTo>
                                  <a:pt x="8702" y="1276"/>
                                </a:lnTo>
                                <a:lnTo>
                                  <a:pt x="8720" y="1260"/>
                                </a:lnTo>
                                <a:lnTo>
                                  <a:pt x="8738" y="1243"/>
                                </a:lnTo>
                                <a:lnTo>
                                  <a:pt x="8755" y="1226"/>
                                </a:lnTo>
                                <a:lnTo>
                                  <a:pt x="8773" y="1210"/>
                                </a:lnTo>
                                <a:lnTo>
                                  <a:pt x="8792" y="1196"/>
                                </a:lnTo>
                                <a:lnTo>
                                  <a:pt x="8808" y="1185"/>
                                </a:lnTo>
                                <a:lnTo>
                                  <a:pt x="8821" y="1176"/>
                                </a:lnTo>
                                <a:lnTo>
                                  <a:pt x="8834" y="1168"/>
                                </a:lnTo>
                                <a:lnTo>
                                  <a:pt x="8847" y="1161"/>
                                </a:lnTo>
                                <a:lnTo>
                                  <a:pt x="8862" y="1152"/>
                                </a:lnTo>
                                <a:lnTo>
                                  <a:pt x="8880" y="1143"/>
                                </a:lnTo>
                                <a:lnTo>
                                  <a:pt x="8903" y="1130"/>
                                </a:lnTo>
                                <a:lnTo>
                                  <a:pt x="8909" y="1128"/>
                                </a:lnTo>
                                <a:lnTo>
                                  <a:pt x="8917" y="1126"/>
                                </a:lnTo>
                                <a:lnTo>
                                  <a:pt x="8924" y="1122"/>
                                </a:lnTo>
                                <a:lnTo>
                                  <a:pt x="8932" y="1120"/>
                                </a:lnTo>
                                <a:lnTo>
                                  <a:pt x="8939" y="1118"/>
                                </a:lnTo>
                                <a:lnTo>
                                  <a:pt x="8947" y="1115"/>
                                </a:lnTo>
                                <a:lnTo>
                                  <a:pt x="8954" y="1112"/>
                                </a:lnTo>
                                <a:lnTo>
                                  <a:pt x="8962" y="1109"/>
                                </a:lnTo>
                                <a:lnTo>
                                  <a:pt x="8963" y="1107"/>
                                </a:lnTo>
                                <a:lnTo>
                                  <a:pt x="8965" y="1106"/>
                                </a:lnTo>
                                <a:lnTo>
                                  <a:pt x="8966" y="1104"/>
                                </a:lnTo>
                                <a:lnTo>
                                  <a:pt x="8967" y="1102"/>
                                </a:lnTo>
                                <a:lnTo>
                                  <a:pt x="8968" y="1101"/>
                                </a:lnTo>
                                <a:lnTo>
                                  <a:pt x="8970" y="1099"/>
                                </a:lnTo>
                                <a:lnTo>
                                  <a:pt x="8972" y="1097"/>
                                </a:lnTo>
                                <a:lnTo>
                                  <a:pt x="8974" y="1094"/>
                                </a:lnTo>
                                <a:lnTo>
                                  <a:pt x="8978" y="1080"/>
                                </a:lnTo>
                                <a:lnTo>
                                  <a:pt x="8981" y="1065"/>
                                </a:lnTo>
                                <a:lnTo>
                                  <a:pt x="8984" y="1051"/>
                                </a:lnTo>
                                <a:lnTo>
                                  <a:pt x="8987" y="1036"/>
                                </a:lnTo>
                                <a:lnTo>
                                  <a:pt x="8991" y="1021"/>
                                </a:lnTo>
                                <a:lnTo>
                                  <a:pt x="8995" y="1006"/>
                                </a:lnTo>
                                <a:lnTo>
                                  <a:pt x="8999" y="991"/>
                                </a:lnTo>
                                <a:lnTo>
                                  <a:pt x="9003" y="975"/>
                                </a:lnTo>
                                <a:lnTo>
                                  <a:pt x="9010" y="971"/>
                                </a:lnTo>
                                <a:lnTo>
                                  <a:pt x="9015" y="967"/>
                                </a:lnTo>
                                <a:lnTo>
                                  <a:pt x="9021" y="962"/>
                                </a:lnTo>
                                <a:lnTo>
                                  <a:pt x="9028" y="957"/>
                                </a:lnTo>
                                <a:lnTo>
                                  <a:pt x="9034" y="953"/>
                                </a:lnTo>
                                <a:lnTo>
                                  <a:pt x="9040" y="947"/>
                                </a:lnTo>
                                <a:lnTo>
                                  <a:pt x="9047" y="942"/>
                                </a:lnTo>
                                <a:lnTo>
                                  <a:pt x="9054" y="937"/>
                                </a:lnTo>
                                <a:lnTo>
                                  <a:pt x="9077" y="900"/>
                                </a:lnTo>
                                <a:lnTo>
                                  <a:pt x="9095" y="871"/>
                                </a:lnTo>
                                <a:lnTo>
                                  <a:pt x="9110" y="849"/>
                                </a:lnTo>
                                <a:lnTo>
                                  <a:pt x="9121" y="832"/>
                                </a:lnTo>
                                <a:lnTo>
                                  <a:pt x="9131" y="818"/>
                                </a:lnTo>
                                <a:lnTo>
                                  <a:pt x="9138" y="805"/>
                                </a:lnTo>
                                <a:lnTo>
                                  <a:pt x="9145" y="794"/>
                                </a:lnTo>
                                <a:lnTo>
                                  <a:pt x="9151" y="780"/>
                                </a:lnTo>
                                <a:lnTo>
                                  <a:pt x="9159" y="772"/>
                                </a:lnTo>
                                <a:lnTo>
                                  <a:pt x="9166" y="763"/>
                                </a:lnTo>
                                <a:lnTo>
                                  <a:pt x="9176" y="751"/>
                                </a:lnTo>
                                <a:lnTo>
                                  <a:pt x="9189" y="737"/>
                                </a:lnTo>
                                <a:lnTo>
                                  <a:pt x="9206" y="717"/>
                                </a:lnTo>
                                <a:lnTo>
                                  <a:pt x="9229" y="692"/>
                                </a:lnTo>
                                <a:lnTo>
                                  <a:pt x="9260" y="660"/>
                                </a:lnTo>
                                <a:lnTo>
                                  <a:pt x="9299" y="619"/>
                                </a:lnTo>
                                <a:lnTo>
                                  <a:pt x="9322" y="600"/>
                                </a:lnTo>
                                <a:lnTo>
                                  <a:pt x="9344" y="581"/>
                                </a:lnTo>
                                <a:lnTo>
                                  <a:pt x="9366" y="562"/>
                                </a:lnTo>
                                <a:lnTo>
                                  <a:pt x="9389" y="543"/>
                                </a:lnTo>
                                <a:lnTo>
                                  <a:pt x="9411" y="522"/>
                                </a:lnTo>
                                <a:lnTo>
                                  <a:pt x="9433" y="503"/>
                                </a:lnTo>
                                <a:lnTo>
                                  <a:pt x="9457" y="483"/>
                                </a:lnTo>
                                <a:lnTo>
                                  <a:pt x="9479" y="462"/>
                                </a:lnTo>
                                <a:lnTo>
                                  <a:pt x="9508" y="443"/>
                                </a:lnTo>
                                <a:lnTo>
                                  <a:pt x="9537" y="425"/>
                                </a:lnTo>
                                <a:lnTo>
                                  <a:pt x="9567" y="406"/>
                                </a:lnTo>
                                <a:lnTo>
                                  <a:pt x="9595" y="387"/>
                                </a:lnTo>
                                <a:lnTo>
                                  <a:pt x="9624" y="367"/>
                                </a:lnTo>
                                <a:lnTo>
                                  <a:pt x="9653" y="348"/>
                                </a:lnTo>
                                <a:lnTo>
                                  <a:pt x="9682" y="328"/>
                                </a:lnTo>
                                <a:lnTo>
                                  <a:pt x="9710" y="309"/>
                                </a:lnTo>
                                <a:lnTo>
                                  <a:pt x="9722" y="303"/>
                                </a:lnTo>
                                <a:lnTo>
                                  <a:pt x="9735" y="299"/>
                                </a:lnTo>
                                <a:lnTo>
                                  <a:pt x="9747" y="294"/>
                                </a:lnTo>
                                <a:lnTo>
                                  <a:pt x="9759" y="288"/>
                                </a:lnTo>
                                <a:lnTo>
                                  <a:pt x="9772" y="283"/>
                                </a:lnTo>
                                <a:lnTo>
                                  <a:pt x="9785" y="278"/>
                                </a:lnTo>
                                <a:lnTo>
                                  <a:pt x="9798" y="272"/>
                                </a:lnTo>
                                <a:lnTo>
                                  <a:pt x="9810" y="267"/>
                                </a:lnTo>
                                <a:lnTo>
                                  <a:pt x="9840" y="257"/>
                                </a:lnTo>
                                <a:lnTo>
                                  <a:pt x="9871" y="249"/>
                                </a:lnTo>
                                <a:lnTo>
                                  <a:pt x="9902" y="239"/>
                                </a:lnTo>
                                <a:lnTo>
                                  <a:pt x="9932" y="230"/>
                                </a:lnTo>
                                <a:lnTo>
                                  <a:pt x="9963" y="220"/>
                                </a:lnTo>
                                <a:lnTo>
                                  <a:pt x="9994" y="209"/>
                                </a:lnTo>
                                <a:lnTo>
                                  <a:pt x="10026" y="200"/>
                                </a:lnTo>
                                <a:lnTo>
                                  <a:pt x="10056" y="190"/>
                                </a:lnTo>
                                <a:lnTo>
                                  <a:pt x="10089" y="185"/>
                                </a:lnTo>
                                <a:lnTo>
                                  <a:pt x="10123" y="180"/>
                                </a:lnTo>
                                <a:lnTo>
                                  <a:pt x="10156" y="175"/>
                                </a:lnTo>
                                <a:lnTo>
                                  <a:pt x="10190" y="170"/>
                                </a:lnTo>
                                <a:lnTo>
                                  <a:pt x="10223" y="164"/>
                                </a:lnTo>
                                <a:lnTo>
                                  <a:pt x="10256" y="159"/>
                                </a:lnTo>
                                <a:lnTo>
                                  <a:pt x="10289" y="154"/>
                                </a:lnTo>
                                <a:lnTo>
                                  <a:pt x="10323" y="148"/>
                                </a:lnTo>
                                <a:lnTo>
                                  <a:pt x="10358" y="147"/>
                                </a:lnTo>
                                <a:lnTo>
                                  <a:pt x="10393" y="146"/>
                                </a:lnTo>
                                <a:lnTo>
                                  <a:pt x="10429" y="145"/>
                                </a:lnTo>
                                <a:lnTo>
                                  <a:pt x="10464" y="144"/>
                                </a:lnTo>
                                <a:lnTo>
                                  <a:pt x="10501" y="143"/>
                                </a:lnTo>
                                <a:lnTo>
                                  <a:pt x="10537" y="142"/>
                                </a:lnTo>
                                <a:lnTo>
                                  <a:pt x="10573" y="141"/>
                                </a:lnTo>
                                <a:lnTo>
                                  <a:pt x="10609" y="139"/>
                                </a:lnTo>
                                <a:lnTo>
                                  <a:pt x="10632" y="142"/>
                                </a:lnTo>
                                <a:lnTo>
                                  <a:pt x="10654" y="144"/>
                                </a:lnTo>
                                <a:lnTo>
                                  <a:pt x="10675" y="146"/>
                                </a:lnTo>
                                <a:lnTo>
                                  <a:pt x="10698" y="148"/>
                                </a:lnTo>
                                <a:lnTo>
                                  <a:pt x="10720" y="152"/>
                                </a:lnTo>
                                <a:lnTo>
                                  <a:pt x="10742" y="154"/>
                                </a:lnTo>
                                <a:lnTo>
                                  <a:pt x="10765" y="157"/>
                                </a:lnTo>
                                <a:lnTo>
                                  <a:pt x="10786" y="160"/>
                                </a:lnTo>
                                <a:lnTo>
                                  <a:pt x="10838" y="173"/>
                                </a:lnTo>
                                <a:lnTo>
                                  <a:pt x="10890" y="187"/>
                                </a:lnTo>
                                <a:lnTo>
                                  <a:pt x="10943" y="200"/>
                                </a:lnTo>
                                <a:lnTo>
                                  <a:pt x="10995" y="214"/>
                                </a:lnTo>
                                <a:lnTo>
                                  <a:pt x="11047" y="226"/>
                                </a:lnTo>
                                <a:lnTo>
                                  <a:pt x="11099" y="240"/>
                                </a:lnTo>
                                <a:lnTo>
                                  <a:pt x="11151" y="253"/>
                                </a:lnTo>
                                <a:lnTo>
                                  <a:pt x="11203" y="267"/>
                                </a:lnTo>
                                <a:lnTo>
                                  <a:pt x="11208" y="271"/>
                                </a:lnTo>
                                <a:lnTo>
                                  <a:pt x="11213" y="276"/>
                                </a:lnTo>
                                <a:lnTo>
                                  <a:pt x="11221" y="280"/>
                                </a:lnTo>
                                <a:lnTo>
                                  <a:pt x="11230" y="284"/>
                                </a:lnTo>
                                <a:lnTo>
                                  <a:pt x="11240" y="289"/>
                                </a:lnTo>
                                <a:lnTo>
                                  <a:pt x="11249" y="295"/>
                                </a:lnTo>
                                <a:lnTo>
                                  <a:pt x="11260" y="301"/>
                                </a:lnTo>
                                <a:lnTo>
                                  <a:pt x="11272" y="309"/>
                                </a:lnTo>
                                <a:lnTo>
                                  <a:pt x="11277" y="311"/>
                                </a:lnTo>
                                <a:lnTo>
                                  <a:pt x="11283" y="313"/>
                                </a:lnTo>
                                <a:lnTo>
                                  <a:pt x="11289" y="315"/>
                                </a:lnTo>
                                <a:lnTo>
                                  <a:pt x="11295" y="317"/>
                                </a:lnTo>
                                <a:lnTo>
                                  <a:pt x="11301" y="319"/>
                                </a:lnTo>
                                <a:lnTo>
                                  <a:pt x="11309" y="321"/>
                                </a:lnTo>
                                <a:lnTo>
                                  <a:pt x="11315" y="324"/>
                                </a:lnTo>
                                <a:lnTo>
                                  <a:pt x="11322" y="326"/>
                                </a:lnTo>
                                <a:lnTo>
                                  <a:pt x="11337" y="336"/>
                                </a:lnTo>
                                <a:lnTo>
                                  <a:pt x="11350" y="346"/>
                                </a:lnTo>
                                <a:lnTo>
                                  <a:pt x="11365" y="357"/>
                                </a:lnTo>
                                <a:lnTo>
                                  <a:pt x="11379" y="366"/>
                                </a:lnTo>
                                <a:lnTo>
                                  <a:pt x="11394" y="376"/>
                                </a:lnTo>
                                <a:lnTo>
                                  <a:pt x="11409" y="387"/>
                                </a:lnTo>
                                <a:lnTo>
                                  <a:pt x="11425" y="396"/>
                                </a:lnTo>
                                <a:lnTo>
                                  <a:pt x="11440" y="406"/>
                                </a:lnTo>
                                <a:lnTo>
                                  <a:pt x="11448" y="414"/>
                                </a:lnTo>
                                <a:lnTo>
                                  <a:pt x="11458" y="422"/>
                                </a:lnTo>
                                <a:lnTo>
                                  <a:pt x="11468" y="430"/>
                                </a:lnTo>
                                <a:lnTo>
                                  <a:pt x="11477" y="439"/>
                                </a:lnTo>
                                <a:lnTo>
                                  <a:pt x="11487" y="447"/>
                                </a:lnTo>
                                <a:lnTo>
                                  <a:pt x="11497" y="457"/>
                                </a:lnTo>
                                <a:lnTo>
                                  <a:pt x="11507" y="466"/>
                                </a:lnTo>
                                <a:lnTo>
                                  <a:pt x="11517" y="474"/>
                                </a:lnTo>
                                <a:lnTo>
                                  <a:pt x="11560" y="522"/>
                                </a:lnTo>
                                <a:lnTo>
                                  <a:pt x="11592" y="559"/>
                                </a:lnTo>
                                <a:lnTo>
                                  <a:pt x="11616" y="585"/>
                                </a:lnTo>
                                <a:lnTo>
                                  <a:pt x="11632" y="604"/>
                                </a:lnTo>
                                <a:lnTo>
                                  <a:pt x="11642" y="617"/>
                                </a:lnTo>
                                <a:lnTo>
                                  <a:pt x="11649" y="626"/>
                                </a:lnTo>
                                <a:lnTo>
                                  <a:pt x="11653" y="633"/>
                                </a:lnTo>
                                <a:lnTo>
                                  <a:pt x="11656" y="641"/>
                                </a:lnTo>
                                <a:lnTo>
                                  <a:pt x="11711" y="712"/>
                                </a:lnTo>
                                <a:lnTo>
                                  <a:pt x="11754" y="768"/>
                                </a:lnTo>
                                <a:lnTo>
                                  <a:pt x="11788" y="811"/>
                                </a:lnTo>
                                <a:lnTo>
                                  <a:pt x="11815" y="846"/>
                                </a:lnTo>
                                <a:lnTo>
                                  <a:pt x="11837" y="876"/>
                                </a:lnTo>
                                <a:lnTo>
                                  <a:pt x="11860" y="906"/>
                                </a:lnTo>
                                <a:lnTo>
                                  <a:pt x="11883" y="940"/>
                                </a:lnTo>
                                <a:lnTo>
                                  <a:pt x="11913" y="981"/>
                                </a:lnTo>
                                <a:lnTo>
                                  <a:pt x="11934" y="1023"/>
                                </a:lnTo>
                                <a:lnTo>
                                  <a:pt x="11951" y="1055"/>
                                </a:lnTo>
                                <a:lnTo>
                                  <a:pt x="11965" y="1081"/>
                                </a:lnTo>
                                <a:lnTo>
                                  <a:pt x="11976" y="1100"/>
                                </a:lnTo>
                                <a:lnTo>
                                  <a:pt x="11984" y="1116"/>
                                </a:lnTo>
                                <a:lnTo>
                                  <a:pt x="11992" y="1129"/>
                                </a:lnTo>
                                <a:lnTo>
                                  <a:pt x="11998" y="1142"/>
                                </a:lnTo>
                                <a:lnTo>
                                  <a:pt x="12004" y="1157"/>
                                </a:lnTo>
                                <a:lnTo>
                                  <a:pt x="12017" y="1172"/>
                                </a:lnTo>
                                <a:lnTo>
                                  <a:pt x="12029" y="1188"/>
                                </a:lnTo>
                                <a:lnTo>
                                  <a:pt x="12042" y="1204"/>
                                </a:lnTo>
                                <a:lnTo>
                                  <a:pt x="12053" y="1219"/>
                                </a:lnTo>
                                <a:lnTo>
                                  <a:pt x="12066" y="1235"/>
                                </a:lnTo>
                                <a:lnTo>
                                  <a:pt x="12079" y="1251"/>
                                </a:lnTo>
                                <a:lnTo>
                                  <a:pt x="12092" y="1268"/>
                                </a:lnTo>
                                <a:lnTo>
                                  <a:pt x="12106" y="1284"/>
                                </a:lnTo>
                                <a:lnTo>
                                  <a:pt x="12118" y="1293"/>
                                </a:lnTo>
                                <a:lnTo>
                                  <a:pt x="12132" y="1304"/>
                                </a:lnTo>
                                <a:lnTo>
                                  <a:pt x="12145" y="1314"/>
                                </a:lnTo>
                                <a:lnTo>
                                  <a:pt x="12159" y="1324"/>
                                </a:lnTo>
                                <a:lnTo>
                                  <a:pt x="12172" y="1334"/>
                                </a:lnTo>
                                <a:lnTo>
                                  <a:pt x="12185" y="1344"/>
                                </a:lnTo>
                                <a:lnTo>
                                  <a:pt x="12198" y="1354"/>
                                </a:lnTo>
                                <a:lnTo>
                                  <a:pt x="12212" y="1364"/>
                                </a:lnTo>
                                <a:lnTo>
                                  <a:pt x="12222" y="1373"/>
                                </a:lnTo>
                                <a:lnTo>
                                  <a:pt x="12231" y="1382"/>
                                </a:lnTo>
                                <a:lnTo>
                                  <a:pt x="12242" y="1392"/>
                                </a:lnTo>
                                <a:lnTo>
                                  <a:pt x="12251" y="1401"/>
                                </a:lnTo>
                                <a:lnTo>
                                  <a:pt x="12261" y="1411"/>
                                </a:lnTo>
                                <a:lnTo>
                                  <a:pt x="12272" y="1421"/>
                                </a:lnTo>
                                <a:lnTo>
                                  <a:pt x="12281" y="1431"/>
                                </a:lnTo>
                                <a:lnTo>
                                  <a:pt x="12292" y="1441"/>
                                </a:lnTo>
                                <a:lnTo>
                                  <a:pt x="12294" y="1448"/>
                                </a:lnTo>
                                <a:lnTo>
                                  <a:pt x="12298" y="1455"/>
                                </a:lnTo>
                                <a:lnTo>
                                  <a:pt x="12303" y="1462"/>
                                </a:lnTo>
                                <a:lnTo>
                                  <a:pt x="12309" y="1473"/>
                                </a:lnTo>
                                <a:lnTo>
                                  <a:pt x="12320" y="1488"/>
                                </a:lnTo>
                                <a:lnTo>
                                  <a:pt x="12333" y="1508"/>
                                </a:lnTo>
                                <a:lnTo>
                                  <a:pt x="12354" y="1535"/>
                                </a:lnTo>
                                <a:lnTo>
                                  <a:pt x="12380" y="1571"/>
                                </a:lnTo>
                                <a:lnTo>
                                  <a:pt x="12389" y="1587"/>
                                </a:lnTo>
                                <a:lnTo>
                                  <a:pt x="12398" y="1603"/>
                                </a:lnTo>
                                <a:lnTo>
                                  <a:pt x="12407" y="1618"/>
                                </a:lnTo>
                                <a:lnTo>
                                  <a:pt x="12415" y="1634"/>
                                </a:lnTo>
                                <a:lnTo>
                                  <a:pt x="12425" y="1650"/>
                                </a:lnTo>
                                <a:lnTo>
                                  <a:pt x="12434" y="1666"/>
                                </a:lnTo>
                                <a:lnTo>
                                  <a:pt x="12442" y="1682"/>
                                </a:lnTo>
                                <a:lnTo>
                                  <a:pt x="12452" y="1699"/>
                                </a:lnTo>
                                <a:lnTo>
                                  <a:pt x="12463" y="1735"/>
                                </a:lnTo>
                                <a:lnTo>
                                  <a:pt x="12475" y="1773"/>
                                </a:lnTo>
                                <a:lnTo>
                                  <a:pt x="12488" y="1809"/>
                                </a:lnTo>
                                <a:lnTo>
                                  <a:pt x="12500" y="1847"/>
                                </a:lnTo>
                                <a:lnTo>
                                  <a:pt x="12512" y="1883"/>
                                </a:lnTo>
                                <a:lnTo>
                                  <a:pt x="12524" y="1920"/>
                                </a:lnTo>
                                <a:lnTo>
                                  <a:pt x="12537" y="1958"/>
                                </a:lnTo>
                                <a:lnTo>
                                  <a:pt x="12549" y="1995"/>
                                </a:lnTo>
                                <a:lnTo>
                                  <a:pt x="12554" y="2034"/>
                                </a:lnTo>
                                <a:lnTo>
                                  <a:pt x="12560" y="2074"/>
                                </a:lnTo>
                                <a:lnTo>
                                  <a:pt x="12567" y="2114"/>
                                </a:lnTo>
                                <a:lnTo>
                                  <a:pt x="12573" y="2153"/>
                                </a:lnTo>
                                <a:lnTo>
                                  <a:pt x="12579" y="2193"/>
                                </a:lnTo>
                                <a:lnTo>
                                  <a:pt x="12586" y="2233"/>
                                </a:lnTo>
                                <a:lnTo>
                                  <a:pt x="12592" y="2273"/>
                                </a:lnTo>
                                <a:lnTo>
                                  <a:pt x="12599" y="2312"/>
                                </a:lnTo>
                                <a:lnTo>
                                  <a:pt x="12599" y="2344"/>
                                </a:lnTo>
                                <a:lnTo>
                                  <a:pt x="12599" y="2375"/>
                                </a:lnTo>
                                <a:lnTo>
                                  <a:pt x="12599" y="2406"/>
                                </a:lnTo>
                                <a:lnTo>
                                  <a:pt x="12599" y="2437"/>
                                </a:lnTo>
                                <a:lnTo>
                                  <a:pt x="12599" y="2468"/>
                                </a:lnTo>
                                <a:lnTo>
                                  <a:pt x="12599" y="2499"/>
                                </a:lnTo>
                                <a:lnTo>
                                  <a:pt x="12599" y="2531"/>
                                </a:lnTo>
                                <a:lnTo>
                                  <a:pt x="12599" y="2562"/>
                                </a:lnTo>
                                <a:lnTo>
                                  <a:pt x="12597" y="2575"/>
                                </a:lnTo>
                                <a:lnTo>
                                  <a:pt x="12594" y="2589"/>
                                </a:lnTo>
                                <a:lnTo>
                                  <a:pt x="12592" y="2602"/>
                                </a:lnTo>
                                <a:lnTo>
                                  <a:pt x="12590" y="2615"/>
                                </a:lnTo>
                                <a:lnTo>
                                  <a:pt x="12587" y="2628"/>
                                </a:lnTo>
                                <a:lnTo>
                                  <a:pt x="12585" y="2642"/>
                                </a:lnTo>
                                <a:lnTo>
                                  <a:pt x="12582" y="2655"/>
                                </a:lnTo>
                                <a:lnTo>
                                  <a:pt x="12578" y="2669"/>
                                </a:lnTo>
                                <a:lnTo>
                                  <a:pt x="12575" y="2676"/>
                                </a:lnTo>
                                <a:lnTo>
                                  <a:pt x="12573" y="2684"/>
                                </a:lnTo>
                                <a:lnTo>
                                  <a:pt x="12570" y="2691"/>
                                </a:lnTo>
                                <a:lnTo>
                                  <a:pt x="12567" y="2699"/>
                                </a:lnTo>
                                <a:lnTo>
                                  <a:pt x="12563" y="2707"/>
                                </a:lnTo>
                                <a:lnTo>
                                  <a:pt x="12560" y="2715"/>
                                </a:lnTo>
                                <a:lnTo>
                                  <a:pt x="12558" y="2722"/>
                                </a:lnTo>
                                <a:lnTo>
                                  <a:pt x="12555" y="2730"/>
                                </a:lnTo>
                                <a:lnTo>
                                  <a:pt x="7871" y="2730"/>
                                </a:lnTo>
                                <a:lnTo>
                                  <a:pt x="7872" y="2709"/>
                                </a:lnTo>
                                <a:lnTo>
                                  <a:pt x="7872" y="2688"/>
                                </a:lnTo>
                                <a:lnTo>
                                  <a:pt x="7873" y="2667"/>
                                </a:lnTo>
                                <a:lnTo>
                                  <a:pt x="7873" y="2645"/>
                                </a:lnTo>
                                <a:lnTo>
                                  <a:pt x="7873" y="2625"/>
                                </a:lnTo>
                                <a:lnTo>
                                  <a:pt x="7874" y="2604"/>
                                </a:lnTo>
                                <a:lnTo>
                                  <a:pt x="7874" y="2582"/>
                                </a:lnTo>
                                <a:lnTo>
                                  <a:pt x="7874" y="2562"/>
                                </a:lnTo>
                                <a:lnTo>
                                  <a:pt x="7870" y="2563"/>
                                </a:lnTo>
                                <a:lnTo>
                                  <a:pt x="7866" y="2563"/>
                                </a:lnTo>
                                <a:lnTo>
                                  <a:pt x="7862" y="2564"/>
                                </a:lnTo>
                                <a:lnTo>
                                  <a:pt x="7858" y="2564"/>
                                </a:lnTo>
                                <a:lnTo>
                                  <a:pt x="7855" y="2564"/>
                                </a:lnTo>
                                <a:lnTo>
                                  <a:pt x="7851" y="2564"/>
                                </a:lnTo>
                                <a:lnTo>
                                  <a:pt x="7848" y="2564"/>
                                </a:lnTo>
                                <a:lnTo>
                                  <a:pt x="7844" y="2564"/>
                                </a:lnTo>
                                <a:lnTo>
                                  <a:pt x="7837" y="2571"/>
                                </a:lnTo>
                                <a:lnTo>
                                  <a:pt x="7829" y="2575"/>
                                </a:lnTo>
                                <a:lnTo>
                                  <a:pt x="7821" y="2580"/>
                                </a:lnTo>
                                <a:lnTo>
                                  <a:pt x="7814" y="2586"/>
                                </a:lnTo>
                                <a:lnTo>
                                  <a:pt x="7806" y="2590"/>
                                </a:lnTo>
                                <a:lnTo>
                                  <a:pt x="7799" y="2594"/>
                                </a:lnTo>
                                <a:lnTo>
                                  <a:pt x="7792" y="2598"/>
                                </a:lnTo>
                                <a:lnTo>
                                  <a:pt x="7785" y="2604"/>
                                </a:lnTo>
                                <a:lnTo>
                                  <a:pt x="7768" y="2609"/>
                                </a:lnTo>
                                <a:lnTo>
                                  <a:pt x="7751" y="2614"/>
                                </a:lnTo>
                                <a:lnTo>
                                  <a:pt x="7734" y="2620"/>
                                </a:lnTo>
                                <a:lnTo>
                                  <a:pt x="7717" y="2625"/>
                                </a:lnTo>
                                <a:lnTo>
                                  <a:pt x="7700" y="2630"/>
                                </a:lnTo>
                                <a:lnTo>
                                  <a:pt x="7683" y="2636"/>
                                </a:lnTo>
                                <a:lnTo>
                                  <a:pt x="7666" y="2640"/>
                                </a:lnTo>
                                <a:lnTo>
                                  <a:pt x="7650" y="2644"/>
                                </a:lnTo>
                                <a:lnTo>
                                  <a:pt x="7635" y="2644"/>
                                </a:lnTo>
                                <a:lnTo>
                                  <a:pt x="7621" y="2644"/>
                                </a:lnTo>
                                <a:lnTo>
                                  <a:pt x="7607" y="2644"/>
                                </a:lnTo>
                                <a:lnTo>
                                  <a:pt x="7593" y="2644"/>
                                </a:lnTo>
                                <a:lnTo>
                                  <a:pt x="7580" y="2644"/>
                                </a:lnTo>
                                <a:lnTo>
                                  <a:pt x="7567" y="2644"/>
                                </a:lnTo>
                                <a:lnTo>
                                  <a:pt x="7554" y="2644"/>
                                </a:lnTo>
                                <a:lnTo>
                                  <a:pt x="7540" y="2644"/>
                                </a:lnTo>
                                <a:lnTo>
                                  <a:pt x="7527" y="2641"/>
                                </a:lnTo>
                                <a:lnTo>
                                  <a:pt x="7514" y="2639"/>
                                </a:lnTo>
                                <a:lnTo>
                                  <a:pt x="7502" y="2636"/>
                                </a:lnTo>
                                <a:lnTo>
                                  <a:pt x="7489" y="2634"/>
                                </a:lnTo>
                                <a:lnTo>
                                  <a:pt x="7476" y="2630"/>
                                </a:lnTo>
                                <a:lnTo>
                                  <a:pt x="7464" y="2628"/>
                                </a:lnTo>
                                <a:lnTo>
                                  <a:pt x="7451" y="2626"/>
                                </a:lnTo>
                                <a:lnTo>
                                  <a:pt x="7440" y="2624"/>
                                </a:lnTo>
                                <a:lnTo>
                                  <a:pt x="7434" y="2621"/>
                                </a:lnTo>
                                <a:lnTo>
                                  <a:pt x="7429" y="2618"/>
                                </a:lnTo>
                                <a:lnTo>
                                  <a:pt x="7424" y="2615"/>
                                </a:lnTo>
                                <a:lnTo>
                                  <a:pt x="7420" y="2612"/>
                                </a:lnTo>
                                <a:lnTo>
                                  <a:pt x="7414" y="2610"/>
                                </a:lnTo>
                                <a:lnTo>
                                  <a:pt x="7410" y="2608"/>
                                </a:lnTo>
                                <a:lnTo>
                                  <a:pt x="7406" y="2606"/>
                                </a:lnTo>
                                <a:lnTo>
                                  <a:pt x="7401" y="2604"/>
                                </a:lnTo>
                                <a:lnTo>
                                  <a:pt x="7396" y="2603"/>
                                </a:lnTo>
                                <a:lnTo>
                                  <a:pt x="7393" y="2602"/>
                                </a:lnTo>
                                <a:lnTo>
                                  <a:pt x="7389" y="2601"/>
                                </a:lnTo>
                                <a:lnTo>
                                  <a:pt x="7385" y="2601"/>
                                </a:lnTo>
                                <a:lnTo>
                                  <a:pt x="7381" y="2601"/>
                                </a:lnTo>
                                <a:lnTo>
                                  <a:pt x="7378" y="2601"/>
                                </a:lnTo>
                                <a:lnTo>
                                  <a:pt x="7375" y="2601"/>
                                </a:lnTo>
                                <a:lnTo>
                                  <a:pt x="7372" y="2601"/>
                                </a:lnTo>
                                <a:lnTo>
                                  <a:pt x="7371" y="2606"/>
                                </a:lnTo>
                                <a:lnTo>
                                  <a:pt x="7369" y="2611"/>
                                </a:lnTo>
                                <a:lnTo>
                                  <a:pt x="7368" y="2615"/>
                                </a:lnTo>
                                <a:lnTo>
                                  <a:pt x="7367" y="2621"/>
                                </a:lnTo>
                                <a:lnTo>
                                  <a:pt x="7366" y="2625"/>
                                </a:lnTo>
                                <a:lnTo>
                                  <a:pt x="7365" y="2630"/>
                                </a:lnTo>
                                <a:lnTo>
                                  <a:pt x="7363" y="2635"/>
                                </a:lnTo>
                                <a:lnTo>
                                  <a:pt x="7362" y="2639"/>
                                </a:lnTo>
                                <a:lnTo>
                                  <a:pt x="7354" y="2651"/>
                                </a:lnTo>
                                <a:lnTo>
                                  <a:pt x="7345" y="2662"/>
                                </a:lnTo>
                                <a:lnTo>
                                  <a:pt x="7335" y="2673"/>
                                </a:lnTo>
                                <a:lnTo>
                                  <a:pt x="7327" y="2685"/>
                                </a:lnTo>
                                <a:lnTo>
                                  <a:pt x="7318" y="2697"/>
                                </a:lnTo>
                                <a:lnTo>
                                  <a:pt x="7310" y="2707"/>
                                </a:lnTo>
                                <a:lnTo>
                                  <a:pt x="7301" y="2719"/>
                                </a:lnTo>
                                <a:lnTo>
                                  <a:pt x="7293" y="2730"/>
                                </a:lnTo>
                                <a:lnTo>
                                  <a:pt x="1774" y="2730"/>
                                </a:lnTo>
                                <a:close/>
                                <a:moveTo>
                                  <a:pt x="7874" y="1913"/>
                                </a:moveTo>
                                <a:lnTo>
                                  <a:pt x="7869" y="1905"/>
                                </a:lnTo>
                                <a:lnTo>
                                  <a:pt x="7863" y="1899"/>
                                </a:lnTo>
                                <a:lnTo>
                                  <a:pt x="7857" y="1892"/>
                                </a:lnTo>
                                <a:lnTo>
                                  <a:pt x="7852" y="1886"/>
                                </a:lnTo>
                                <a:lnTo>
                                  <a:pt x="7847" y="1879"/>
                                </a:lnTo>
                                <a:lnTo>
                                  <a:pt x="7841" y="1872"/>
                                </a:lnTo>
                                <a:lnTo>
                                  <a:pt x="7835" y="1866"/>
                                </a:lnTo>
                                <a:lnTo>
                                  <a:pt x="7830" y="1859"/>
                                </a:lnTo>
                                <a:lnTo>
                                  <a:pt x="7830" y="1854"/>
                                </a:lnTo>
                                <a:lnTo>
                                  <a:pt x="7830" y="1850"/>
                                </a:lnTo>
                                <a:lnTo>
                                  <a:pt x="7830" y="1844"/>
                                </a:lnTo>
                                <a:lnTo>
                                  <a:pt x="7830" y="1839"/>
                                </a:lnTo>
                                <a:lnTo>
                                  <a:pt x="7830" y="1834"/>
                                </a:lnTo>
                                <a:lnTo>
                                  <a:pt x="7830" y="1828"/>
                                </a:lnTo>
                                <a:lnTo>
                                  <a:pt x="7830" y="1823"/>
                                </a:lnTo>
                                <a:lnTo>
                                  <a:pt x="7830" y="1818"/>
                                </a:lnTo>
                                <a:lnTo>
                                  <a:pt x="7832" y="1813"/>
                                </a:lnTo>
                                <a:lnTo>
                                  <a:pt x="7834" y="1808"/>
                                </a:lnTo>
                                <a:lnTo>
                                  <a:pt x="7837" y="1804"/>
                                </a:lnTo>
                                <a:lnTo>
                                  <a:pt x="7839" y="1800"/>
                                </a:lnTo>
                                <a:lnTo>
                                  <a:pt x="7841" y="1794"/>
                                </a:lnTo>
                                <a:lnTo>
                                  <a:pt x="7844" y="1790"/>
                                </a:lnTo>
                                <a:lnTo>
                                  <a:pt x="7848" y="1785"/>
                                </a:lnTo>
                                <a:lnTo>
                                  <a:pt x="7851" y="1779"/>
                                </a:lnTo>
                                <a:lnTo>
                                  <a:pt x="7852" y="1766"/>
                                </a:lnTo>
                                <a:lnTo>
                                  <a:pt x="7853" y="1755"/>
                                </a:lnTo>
                                <a:lnTo>
                                  <a:pt x="7854" y="1742"/>
                                </a:lnTo>
                                <a:lnTo>
                                  <a:pt x="7855" y="1730"/>
                                </a:lnTo>
                                <a:lnTo>
                                  <a:pt x="7856" y="1717"/>
                                </a:lnTo>
                                <a:lnTo>
                                  <a:pt x="7857" y="1704"/>
                                </a:lnTo>
                                <a:lnTo>
                                  <a:pt x="7858" y="1692"/>
                                </a:lnTo>
                                <a:lnTo>
                                  <a:pt x="7859" y="1678"/>
                                </a:lnTo>
                                <a:lnTo>
                                  <a:pt x="7856" y="1667"/>
                                </a:lnTo>
                                <a:lnTo>
                                  <a:pt x="7853" y="1656"/>
                                </a:lnTo>
                                <a:lnTo>
                                  <a:pt x="7849" y="1645"/>
                                </a:lnTo>
                                <a:lnTo>
                                  <a:pt x="7846" y="1634"/>
                                </a:lnTo>
                                <a:lnTo>
                                  <a:pt x="7842" y="1622"/>
                                </a:lnTo>
                                <a:lnTo>
                                  <a:pt x="7838" y="1612"/>
                                </a:lnTo>
                                <a:lnTo>
                                  <a:pt x="7834" y="1601"/>
                                </a:lnTo>
                                <a:lnTo>
                                  <a:pt x="7830" y="1589"/>
                                </a:lnTo>
                                <a:lnTo>
                                  <a:pt x="7830" y="1586"/>
                                </a:lnTo>
                                <a:lnTo>
                                  <a:pt x="7830" y="1583"/>
                                </a:lnTo>
                                <a:lnTo>
                                  <a:pt x="7830" y="1580"/>
                                </a:lnTo>
                                <a:lnTo>
                                  <a:pt x="7830" y="1575"/>
                                </a:lnTo>
                                <a:lnTo>
                                  <a:pt x="7830" y="1572"/>
                                </a:lnTo>
                                <a:lnTo>
                                  <a:pt x="7830" y="1568"/>
                                </a:lnTo>
                                <a:lnTo>
                                  <a:pt x="7830" y="1564"/>
                                </a:lnTo>
                                <a:lnTo>
                                  <a:pt x="7830" y="1559"/>
                                </a:lnTo>
                                <a:lnTo>
                                  <a:pt x="7840" y="1552"/>
                                </a:lnTo>
                                <a:lnTo>
                                  <a:pt x="7850" y="1544"/>
                                </a:lnTo>
                                <a:lnTo>
                                  <a:pt x="7860" y="1536"/>
                                </a:lnTo>
                                <a:lnTo>
                                  <a:pt x="7871" y="1528"/>
                                </a:lnTo>
                                <a:lnTo>
                                  <a:pt x="7883" y="1520"/>
                                </a:lnTo>
                                <a:lnTo>
                                  <a:pt x="7893" y="1511"/>
                                </a:lnTo>
                                <a:lnTo>
                                  <a:pt x="7904" y="1503"/>
                                </a:lnTo>
                                <a:lnTo>
                                  <a:pt x="7916" y="1494"/>
                                </a:lnTo>
                                <a:lnTo>
                                  <a:pt x="7919" y="1494"/>
                                </a:lnTo>
                                <a:lnTo>
                                  <a:pt x="7922" y="1494"/>
                                </a:lnTo>
                                <a:lnTo>
                                  <a:pt x="7925" y="1494"/>
                                </a:lnTo>
                                <a:lnTo>
                                  <a:pt x="7929" y="1494"/>
                                </a:lnTo>
                                <a:lnTo>
                                  <a:pt x="7933" y="1494"/>
                                </a:lnTo>
                                <a:lnTo>
                                  <a:pt x="7937" y="1493"/>
                                </a:lnTo>
                                <a:lnTo>
                                  <a:pt x="7940" y="1492"/>
                                </a:lnTo>
                                <a:lnTo>
                                  <a:pt x="7945" y="1491"/>
                                </a:lnTo>
                                <a:lnTo>
                                  <a:pt x="7942" y="1503"/>
                                </a:lnTo>
                                <a:lnTo>
                                  <a:pt x="7940" y="1513"/>
                                </a:lnTo>
                                <a:lnTo>
                                  <a:pt x="7938" y="1525"/>
                                </a:lnTo>
                                <a:lnTo>
                                  <a:pt x="7936" y="1536"/>
                                </a:lnTo>
                                <a:lnTo>
                                  <a:pt x="7934" y="1547"/>
                                </a:lnTo>
                                <a:lnTo>
                                  <a:pt x="7932" y="1558"/>
                                </a:lnTo>
                                <a:lnTo>
                                  <a:pt x="7930" y="1569"/>
                                </a:lnTo>
                                <a:lnTo>
                                  <a:pt x="7928" y="1581"/>
                                </a:lnTo>
                                <a:lnTo>
                                  <a:pt x="7921" y="1646"/>
                                </a:lnTo>
                                <a:lnTo>
                                  <a:pt x="7917" y="1697"/>
                                </a:lnTo>
                                <a:lnTo>
                                  <a:pt x="7913" y="1738"/>
                                </a:lnTo>
                                <a:lnTo>
                                  <a:pt x="7909" y="1770"/>
                                </a:lnTo>
                                <a:lnTo>
                                  <a:pt x="7905" y="1800"/>
                                </a:lnTo>
                                <a:lnTo>
                                  <a:pt x="7901" y="1829"/>
                                </a:lnTo>
                                <a:lnTo>
                                  <a:pt x="7896" y="1864"/>
                                </a:lnTo>
                                <a:lnTo>
                                  <a:pt x="7889" y="1906"/>
                                </a:lnTo>
                                <a:lnTo>
                                  <a:pt x="7887" y="1906"/>
                                </a:lnTo>
                                <a:lnTo>
                                  <a:pt x="7886" y="1907"/>
                                </a:lnTo>
                                <a:lnTo>
                                  <a:pt x="7884" y="1907"/>
                                </a:lnTo>
                                <a:lnTo>
                                  <a:pt x="7883" y="1908"/>
                                </a:lnTo>
                                <a:lnTo>
                                  <a:pt x="7881" y="1910"/>
                                </a:lnTo>
                                <a:lnTo>
                                  <a:pt x="7879" y="1911"/>
                                </a:lnTo>
                                <a:lnTo>
                                  <a:pt x="7876" y="1912"/>
                                </a:lnTo>
                                <a:lnTo>
                                  <a:pt x="7874" y="1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65640"/>
                            <a:ext cx="59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38">
                                <a:moveTo>
                                  <a:pt x="698" y="238"/>
                                </a:moveTo>
                                <a:lnTo>
                                  <a:pt x="670" y="234"/>
                                </a:lnTo>
                                <a:lnTo>
                                  <a:pt x="641" y="230"/>
                                </a:lnTo>
                                <a:lnTo>
                                  <a:pt x="614" y="227"/>
                                </a:lnTo>
                                <a:lnTo>
                                  <a:pt x="585" y="224"/>
                                </a:lnTo>
                                <a:lnTo>
                                  <a:pt x="556" y="220"/>
                                </a:lnTo>
                                <a:lnTo>
                                  <a:pt x="527" y="216"/>
                                </a:lnTo>
                                <a:lnTo>
                                  <a:pt x="498" y="212"/>
                                </a:lnTo>
                                <a:lnTo>
                                  <a:pt x="470" y="208"/>
                                </a:lnTo>
                                <a:lnTo>
                                  <a:pt x="445" y="207"/>
                                </a:lnTo>
                                <a:lnTo>
                                  <a:pt x="421" y="206"/>
                                </a:lnTo>
                                <a:lnTo>
                                  <a:pt x="396" y="205"/>
                                </a:lnTo>
                                <a:lnTo>
                                  <a:pt x="372" y="204"/>
                                </a:lnTo>
                                <a:lnTo>
                                  <a:pt x="347" y="203"/>
                                </a:lnTo>
                                <a:lnTo>
                                  <a:pt x="323" y="201"/>
                                </a:lnTo>
                                <a:lnTo>
                                  <a:pt x="297" y="199"/>
                                </a:lnTo>
                                <a:lnTo>
                                  <a:pt x="272" y="198"/>
                                </a:lnTo>
                                <a:lnTo>
                                  <a:pt x="250" y="194"/>
                                </a:lnTo>
                                <a:lnTo>
                                  <a:pt x="230" y="190"/>
                                </a:lnTo>
                                <a:lnTo>
                                  <a:pt x="209" y="185"/>
                                </a:lnTo>
                                <a:lnTo>
                                  <a:pt x="188" y="180"/>
                                </a:lnTo>
                                <a:lnTo>
                                  <a:pt x="166" y="176"/>
                                </a:lnTo>
                                <a:lnTo>
                                  <a:pt x="145" y="171"/>
                                </a:lnTo>
                                <a:lnTo>
                                  <a:pt x="125" y="165"/>
                                </a:lnTo>
                                <a:lnTo>
                                  <a:pt x="103" y="160"/>
                                </a:lnTo>
                                <a:lnTo>
                                  <a:pt x="102" y="159"/>
                                </a:lnTo>
                                <a:lnTo>
                                  <a:pt x="101" y="158"/>
                                </a:lnTo>
                                <a:lnTo>
                                  <a:pt x="100" y="157"/>
                                </a:lnTo>
                                <a:lnTo>
                                  <a:pt x="99" y="156"/>
                                </a:lnTo>
                                <a:lnTo>
                                  <a:pt x="98" y="153"/>
                                </a:lnTo>
                                <a:lnTo>
                                  <a:pt x="97" y="152"/>
                                </a:lnTo>
                                <a:lnTo>
                                  <a:pt x="96" y="150"/>
                                </a:lnTo>
                                <a:lnTo>
                                  <a:pt x="95" y="148"/>
                                </a:lnTo>
                                <a:lnTo>
                                  <a:pt x="88" y="146"/>
                                </a:lnTo>
                                <a:lnTo>
                                  <a:pt x="83" y="144"/>
                                </a:lnTo>
                                <a:lnTo>
                                  <a:pt x="77" y="142"/>
                                </a:lnTo>
                                <a:lnTo>
                                  <a:pt x="70" y="140"/>
                                </a:lnTo>
                                <a:lnTo>
                                  <a:pt x="64" y="137"/>
                                </a:lnTo>
                                <a:lnTo>
                                  <a:pt x="58" y="135"/>
                                </a:lnTo>
                                <a:lnTo>
                                  <a:pt x="51" y="133"/>
                                </a:lnTo>
                                <a:lnTo>
                                  <a:pt x="44" y="131"/>
                                </a:lnTo>
                                <a:lnTo>
                                  <a:pt x="42" y="127"/>
                                </a:lnTo>
                                <a:lnTo>
                                  <a:pt x="38" y="124"/>
                                </a:lnTo>
                                <a:lnTo>
                                  <a:pt x="35" y="121"/>
                                </a:lnTo>
                                <a:lnTo>
                                  <a:pt x="32" y="118"/>
                                </a:lnTo>
                                <a:lnTo>
                                  <a:pt x="27" y="116"/>
                                </a:lnTo>
                                <a:lnTo>
                                  <a:pt x="20" y="114"/>
                                </a:lnTo>
                                <a:lnTo>
                                  <a:pt x="12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78"/>
                                </a:lnTo>
                                <a:lnTo>
                                  <a:pt x="0" y="55"/>
                                </a:lnTo>
                                <a:lnTo>
                                  <a:pt x="0" y="39"/>
                                </a:lnTo>
                                <a:lnTo>
                                  <a:pt x="0" y="27"/>
                                </a:lnTo>
                                <a:lnTo>
                                  <a:pt x="1" y="20"/>
                                </a:lnTo>
                                <a:lnTo>
                                  <a:pt x="2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6"/>
                                </a:lnTo>
                                <a:lnTo>
                                  <a:pt x="13" y="6"/>
                                </a:lnTo>
                                <a:lnTo>
                                  <a:pt x="16" y="5"/>
                                </a:lnTo>
                                <a:lnTo>
                                  <a:pt x="19" y="4"/>
                                </a:lnTo>
                                <a:lnTo>
                                  <a:pt x="23" y="3"/>
                                </a:lnTo>
                                <a:lnTo>
                                  <a:pt x="27" y="2"/>
                                </a:lnTo>
                                <a:lnTo>
                                  <a:pt x="31" y="1"/>
                                </a:lnTo>
                                <a:lnTo>
                                  <a:pt x="35" y="0"/>
                                </a:lnTo>
                                <a:lnTo>
                                  <a:pt x="53" y="7"/>
                                </a:lnTo>
                                <a:lnTo>
                                  <a:pt x="71" y="14"/>
                                </a:lnTo>
                                <a:lnTo>
                                  <a:pt x="90" y="21"/>
                                </a:lnTo>
                                <a:lnTo>
                                  <a:pt x="108" y="28"/>
                                </a:lnTo>
                                <a:lnTo>
                                  <a:pt x="127" y="36"/>
                                </a:lnTo>
                                <a:lnTo>
                                  <a:pt x="145" y="43"/>
                                </a:lnTo>
                                <a:lnTo>
                                  <a:pt x="164" y="52"/>
                                </a:lnTo>
                                <a:lnTo>
                                  <a:pt x="183" y="59"/>
                                </a:lnTo>
                                <a:lnTo>
                                  <a:pt x="184" y="61"/>
                                </a:lnTo>
                                <a:lnTo>
                                  <a:pt x="185" y="62"/>
                                </a:lnTo>
                                <a:lnTo>
                                  <a:pt x="186" y="63"/>
                                </a:lnTo>
                                <a:lnTo>
                                  <a:pt x="188" y="64"/>
                                </a:lnTo>
                                <a:lnTo>
                                  <a:pt x="189" y="66"/>
                                </a:lnTo>
                                <a:lnTo>
                                  <a:pt x="190" y="67"/>
                                </a:lnTo>
                                <a:lnTo>
                                  <a:pt x="191" y="69"/>
                                </a:lnTo>
                                <a:lnTo>
                                  <a:pt x="192" y="71"/>
                                </a:lnTo>
                                <a:lnTo>
                                  <a:pt x="219" y="78"/>
                                </a:lnTo>
                                <a:lnTo>
                                  <a:pt x="248" y="85"/>
                                </a:lnTo>
                                <a:lnTo>
                                  <a:pt x="276" y="93"/>
                                </a:lnTo>
                                <a:lnTo>
                                  <a:pt x="305" y="100"/>
                                </a:lnTo>
                                <a:lnTo>
                                  <a:pt x="333" y="108"/>
                                </a:lnTo>
                                <a:lnTo>
                                  <a:pt x="362" y="115"/>
                                </a:lnTo>
                                <a:lnTo>
                                  <a:pt x="391" y="122"/>
                                </a:lnTo>
                                <a:lnTo>
                                  <a:pt x="420" y="131"/>
                                </a:lnTo>
                                <a:lnTo>
                                  <a:pt x="452" y="134"/>
                                </a:lnTo>
                                <a:lnTo>
                                  <a:pt x="484" y="137"/>
                                </a:lnTo>
                                <a:lnTo>
                                  <a:pt x="517" y="141"/>
                                </a:lnTo>
                                <a:lnTo>
                                  <a:pt x="549" y="144"/>
                                </a:lnTo>
                                <a:lnTo>
                                  <a:pt x="580" y="148"/>
                                </a:lnTo>
                                <a:lnTo>
                                  <a:pt x="612" y="152"/>
                                </a:lnTo>
                                <a:lnTo>
                                  <a:pt x="644" y="156"/>
                                </a:lnTo>
                                <a:lnTo>
                                  <a:pt x="677" y="160"/>
                                </a:lnTo>
                                <a:lnTo>
                                  <a:pt x="694" y="158"/>
                                </a:lnTo>
                                <a:lnTo>
                                  <a:pt x="713" y="156"/>
                                </a:lnTo>
                                <a:lnTo>
                                  <a:pt x="731" y="153"/>
                                </a:lnTo>
                                <a:lnTo>
                                  <a:pt x="750" y="151"/>
                                </a:lnTo>
                                <a:lnTo>
                                  <a:pt x="768" y="148"/>
                                </a:lnTo>
                                <a:lnTo>
                                  <a:pt x="787" y="146"/>
                                </a:lnTo>
                                <a:lnTo>
                                  <a:pt x="806" y="143"/>
                                </a:lnTo>
                                <a:lnTo>
                                  <a:pt x="824" y="140"/>
                                </a:lnTo>
                                <a:lnTo>
                                  <a:pt x="829" y="140"/>
                                </a:lnTo>
                                <a:lnTo>
                                  <a:pt x="834" y="140"/>
                                </a:lnTo>
                                <a:lnTo>
                                  <a:pt x="838" y="141"/>
                                </a:lnTo>
                                <a:lnTo>
                                  <a:pt x="842" y="142"/>
                                </a:lnTo>
                                <a:lnTo>
                                  <a:pt x="848" y="143"/>
                                </a:lnTo>
                                <a:lnTo>
                                  <a:pt x="852" y="143"/>
                                </a:lnTo>
                                <a:lnTo>
                                  <a:pt x="857" y="144"/>
                                </a:lnTo>
                                <a:lnTo>
                                  <a:pt x="863" y="145"/>
                                </a:lnTo>
                                <a:lnTo>
                                  <a:pt x="855" y="157"/>
                                </a:lnTo>
                                <a:lnTo>
                                  <a:pt x="847" y="167"/>
                                </a:lnTo>
                                <a:lnTo>
                                  <a:pt x="838" y="179"/>
                                </a:lnTo>
                                <a:lnTo>
                                  <a:pt x="831" y="190"/>
                                </a:lnTo>
                                <a:lnTo>
                                  <a:pt x="821" y="201"/>
                                </a:lnTo>
                                <a:lnTo>
                                  <a:pt x="813" y="213"/>
                                </a:lnTo>
                                <a:lnTo>
                                  <a:pt x="804" y="225"/>
                                </a:lnTo>
                                <a:lnTo>
                                  <a:pt x="796" y="238"/>
                                </a:lnTo>
                                <a:lnTo>
                                  <a:pt x="783" y="238"/>
                                </a:lnTo>
                                <a:lnTo>
                                  <a:pt x="771" y="238"/>
                                </a:lnTo>
                                <a:lnTo>
                                  <a:pt x="758" y="238"/>
                                </a:lnTo>
                                <a:lnTo>
                                  <a:pt x="747" y="238"/>
                                </a:lnTo>
                                <a:lnTo>
                                  <a:pt x="734" y="238"/>
                                </a:lnTo>
                                <a:lnTo>
                                  <a:pt x="722" y="238"/>
                                </a:lnTo>
                                <a:lnTo>
                                  <a:pt x="709" y="238"/>
                                </a:lnTo>
                                <a:lnTo>
                                  <a:pt x="69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c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96880"/>
                            <a:ext cx="111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088">
                                <a:moveTo>
                                  <a:pt x="917" y="1088"/>
                                </a:moveTo>
                                <a:lnTo>
                                  <a:pt x="896" y="1086"/>
                                </a:lnTo>
                                <a:lnTo>
                                  <a:pt x="875" y="1084"/>
                                </a:lnTo>
                                <a:lnTo>
                                  <a:pt x="855" y="1082"/>
                                </a:lnTo>
                                <a:lnTo>
                                  <a:pt x="833" y="1079"/>
                                </a:lnTo>
                                <a:lnTo>
                                  <a:pt x="812" y="1077"/>
                                </a:lnTo>
                                <a:lnTo>
                                  <a:pt x="791" y="1074"/>
                                </a:lnTo>
                                <a:lnTo>
                                  <a:pt x="769" y="1072"/>
                                </a:lnTo>
                                <a:lnTo>
                                  <a:pt x="749" y="1070"/>
                                </a:lnTo>
                                <a:lnTo>
                                  <a:pt x="742" y="1066"/>
                                </a:lnTo>
                                <a:lnTo>
                                  <a:pt x="734" y="1063"/>
                                </a:lnTo>
                                <a:lnTo>
                                  <a:pt x="726" y="1060"/>
                                </a:lnTo>
                                <a:lnTo>
                                  <a:pt x="712" y="1055"/>
                                </a:lnTo>
                                <a:lnTo>
                                  <a:pt x="693" y="1050"/>
                                </a:lnTo>
                                <a:lnTo>
                                  <a:pt x="666" y="1042"/>
                                </a:lnTo>
                                <a:lnTo>
                                  <a:pt x="629" y="1033"/>
                                </a:lnTo>
                                <a:lnTo>
                                  <a:pt x="580" y="1020"/>
                                </a:lnTo>
                                <a:lnTo>
                                  <a:pt x="560" y="1011"/>
                                </a:lnTo>
                                <a:lnTo>
                                  <a:pt x="538" y="1004"/>
                                </a:lnTo>
                                <a:lnTo>
                                  <a:pt x="517" y="995"/>
                                </a:lnTo>
                                <a:lnTo>
                                  <a:pt x="496" y="987"/>
                                </a:lnTo>
                                <a:lnTo>
                                  <a:pt x="474" y="978"/>
                                </a:lnTo>
                                <a:lnTo>
                                  <a:pt x="454" y="970"/>
                                </a:lnTo>
                                <a:lnTo>
                                  <a:pt x="433" y="960"/>
                                </a:lnTo>
                                <a:lnTo>
                                  <a:pt x="412" y="952"/>
                                </a:lnTo>
                                <a:lnTo>
                                  <a:pt x="407" y="947"/>
                                </a:lnTo>
                                <a:lnTo>
                                  <a:pt x="401" y="942"/>
                                </a:lnTo>
                                <a:lnTo>
                                  <a:pt x="390" y="936"/>
                                </a:lnTo>
                                <a:lnTo>
                                  <a:pt x="377" y="927"/>
                                </a:lnTo>
                                <a:lnTo>
                                  <a:pt x="359" y="915"/>
                                </a:lnTo>
                                <a:lnTo>
                                  <a:pt x="337" y="898"/>
                                </a:lnTo>
                                <a:lnTo>
                                  <a:pt x="309" y="878"/>
                                </a:lnTo>
                                <a:lnTo>
                                  <a:pt x="275" y="851"/>
                                </a:lnTo>
                                <a:lnTo>
                                  <a:pt x="260" y="833"/>
                                </a:lnTo>
                                <a:lnTo>
                                  <a:pt x="244" y="815"/>
                                </a:lnTo>
                                <a:lnTo>
                                  <a:pt x="228" y="797"/>
                                </a:lnTo>
                                <a:lnTo>
                                  <a:pt x="211" y="778"/>
                                </a:lnTo>
                                <a:lnTo>
                                  <a:pt x="195" y="759"/>
                                </a:lnTo>
                                <a:lnTo>
                                  <a:pt x="178" y="740"/>
                                </a:lnTo>
                                <a:lnTo>
                                  <a:pt x="162" y="722"/>
                                </a:lnTo>
                                <a:lnTo>
                                  <a:pt x="145" y="703"/>
                                </a:lnTo>
                                <a:lnTo>
                                  <a:pt x="136" y="689"/>
                                </a:lnTo>
                                <a:lnTo>
                                  <a:pt x="126" y="676"/>
                                </a:lnTo>
                                <a:lnTo>
                                  <a:pt x="115" y="662"/>
                                </a:lnTo>
                                <a:lnTo>
                                  <a:pt x="106" y="649"/>
                                </a:lnTo>
                                <a:lnTo>
                                  <a:pt x="95" y="636"/>
                                </a:lnTo>
                                <a:lnTo>
                                  <a:pt x="86" y="622"/>
                                </a:lnTo>
                                <a:lnTo>
                                  <a:pt x="76" y="608"/>
                                </a:lnTo>
                                <a:lnTo>
                                  <a:pt x="65" y="593"/>
                                </a:lnTo>
                                <a:lnTo>
                                  <a:pt x="59" y="571"/>
                                </a:lnTo>
                                <a:lnTo>
                                  <a:pt x="53" y="550"/>
                                </a:lnTo>
                                <a:lnTo>
                                  <a:pt x="46" y="530"/>
                                </a:lnTo>
                                <a:lnTo>
                                  <a:pt x="39" y="508"/>
                                </a:lnTo>
                                <a:lnTo>
                                  <a:pt x="32" y="487"/>
                                </a:lnTo>
                                <a:lnTo>
                                  <a:pt x="26" y="465"/>
                                </a:lnTo>
                                <a:lnTo>
                                  <a:pt x="20" y="443"/>
                                </a:lnTo>
                                <a:lnTo>
                                  <a:pt x="12" y="421"/>
                                </a:lnTo>
                                <a:lnTo>
                                  <a:pt x="11" y="402"/>
                                </a:lnTo>
                                <a:lnTo>
                                  <a:pt x="10" y="382"/>
                                </a:lnTo>
                                <a:lnTo>
                                  <a:pt x="9" y="363"/>
                                </a:lnTo>
                                <a:lnTo>
                                  <a:pt x="8" y="344"/>
                                </a:lnTo>
                                <a:lnTo>
                                  <a:pt x="6" y="324"/>
                                </a:lnTo>
                                <a:lnTo>
                                  <a:pt x="5" y="303"/>
                                </a:lnTo>
                                <a:lnTo>
                                  <a:pt x="3" y="284"/>
                                </a:lnTo>
                                <a:lnTo>
                                  <a:pt x="0" y="264"/>
                                </a:lnTo>
                                <a:lnTo>
                                  <a:pt x="3" y="247"/>
                                </a:lnTo>
                                <a:lnTo>
                                  <a:pt x="5" y="230"/>
                                </a:lnTo>
                                <a:lnTo>
                                  <a:pt x="8" y="213"/>
                                </a:lnTo>
                                <a:lnTo>
                                  <a:pt x="10" y="196"/>
                                </a:lnTo>
                                <a:lnTo>
                                  <a:pt x="12" y="177"/>
                                </a:lnTo>
                                <a:lnTo>
                                  <a:pt x="15" y="160"/>
                                </a:lnTo>
                                <a:lnTo>
                                  <a:pt x="19" y="142"/>
                                </a:lnTo>
                                <a:lnTo>
                                  <a:pt x="22" y="124"/>
                                </a:lnTo>
                                <a:lnTo>
                                  <a:pt x="26" y="110"/>
                                </a:lnTo>
                                <a:lnTo>
                                  <a:pt x="30" y="95"/>
                                </a:lnTo>
                                <a:lnTo>
                                  <a:pt x="35" y="81"/>
                                </a:lnTo>
                                <a:lnTo>
                                  <a:pt x="39" y="66"/>
                                </a:lnTo>
                                <a:lnTo>
                                  <a:pt x="43" y="51"/>
                                </a:lnTo>
                                <a:lnTo>
                                  <a:pt x="48" y="36"/>
                                </a:lnTo>
                                <a:lnTo>
                                  <a:pt x="53" y="21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5" y="5"/>
                                </a:lnTo>
                                <a:lnTo>
                                  <a:pt x="71" y="4"/>
                                </a:lnTo>
                                <a:lnTo>
                                  <a:pt x="75" y="4"/>
                                </a:lnTo>
                                <a:lnTo>
                                  <a:pt x="79" y="3"/>
                                </a:lnTo>
                                <a:lnTo>
                                  <a:pt x="85" y="2"/>
                                </a:lnTo>
                                <a:lnTo>
                                  <a:pt x="90" y="1"/>
                                </a:lnTo>
                                <a:lnTo>
                                  <a:pt x="95" y="0"/>
                                </a:lnTo>
                                <a:lnTo>
                                  <a:pt x="101" y="5"/>
                                </a:lnTo>
                                <a:lnTo>
                                  <a:pt x="107" y="12"/>
                                </a:lnTo>
                                <a:lnTo>
                                  <a:pt x="113" y="17"/>
                                </a:lnTo>
                                <a:lnTo>
                                  <a:pt x="120" y="24"/>
                                </a:lnTo>
                                <a:lnTo>
                                  <a:pt x="126" y="30"/>
                                </a:lnTo>
                                <a:lnTo>
                                  <a:pt x="133" y="37"/>
                                </a:lnTo>
                                <a:lnTo>
                                  <a:pt x="139" y="44"/>
                                </a:lnTo>
                                <a:lnTo>
                                  <a:pt x="145" y="50"/>
                                </a:lnTo>
                                <a:lnTo>
                                  <a:pt x="170" y="67"/>
                                </a:lnTo>
                                <a:lnTo>
                                  <a:pt x="192" y="82"/>
                                </a:lnTo>
                                <a:lnTo>
                                  <a:pt x="213" y="99"/>
                                </a:lnTo>
                                <a:lnTo>
                                  <a:pt x="238" y="116"/>
                                </a:lnTo>
                                <a:lnTo>
                                  <a:pt x="266" y="139"/>
                                </a:lnTo>
                                <a:lnTo>
                                  <a:pt x="302" y="165"/>
                                </a:lnTo>
                                <a:lnTo>
                                  <a:pt x="347" y="197"/>
                                </a:lnTo>
                                <a:lnTo>
                                  <a:pt x="403" y="237"/>
                                </a:lnTo>
                                <a:lnTo>
                                  <a:pt x="425" y="247"/>
                                </a:lnTo>
                                <a:lnTo>
                                  <a:pt x="447" y="257"/>
                                </a:lnTo>
                                <a:lnTo>
                                  <a:pt x="469" y="267"/>
                                </a:lnTo>
                                <a:lnTo>
                                  <a:pt x="491" y="277"/>
                                </a:lnTo>
                                <a:lnTo>
                                  <a:pt x="514" y="287"/>
                                </a:lnTo>
                                <a:lnTo>
                                  <a:pt x="536" y="297"/>
                                </a:lnTo>
                                <a:lnTo>
                                  <a:pt x="559" y="308"/>
                                </a:lnTo>
                                <a:lnTo>
                                  <a:pt x="580" y="317"/>
                                </a:lnTo>
                                <a:lnTo>
                                  <a:pt x="638" y="334"/>
                                </a:lnTo>
                                <a:lnTo>
                                  <a:pt x="696" y="351"/>
                                </a:lnTo>
                                <a:lnTo>
                                  <a:pt x="753" y="369"/>
                                </a:lnTo>
                                <a:lnTo>
                                  <a:pt x="811" y="386"/>
                                </a:lnTo>
                                <a:lnTo>
                                  <a:pt x="870" y="404"/>
                                </a:lnTo>
                                <a:lnTo>
                                  <a:pt x="927" y="421"/>
                                </a:lnTo>
                                <a:lnTo>
                                  <a:pt x="986" y="439"/>
                                </a:lnTo>
                                <a:lnTo>
                                  <a:pt x="1044" y="456"/>
                                </a:lnTo>
                                <a:lnTo>
                                  <a:pt x="1068" y="458"/>
                                </a:lnTo>
                                <a:lnTo>
                                  <a:pt x="1091" y="461"/>
                                </a:lnTo>
                                <a:lnTo>
                                  <a:pt x="1114" y="464"/>
                                </a:lnTo>
                                <a:lnTo>
                                  <a:pt x="1138" y="466"/>
                                </a:lnTo>
                                <a:lnTo>
                                  <a:pt x="1161" y="468"/>
                                </a:lnTo>
                                <a:lnTo>
                                  <a:pt x="1184" y="470"/>
                                </a:lnTo>
                                <a:lnTo>
                                  <a:pt x="1207" y="472"/>
                                </a:lnTo>
                                <a:lnTo>
                                  <a:pt x="1231" y="474"/>
                                </a:lnTo>
                                <a:lnTo>
                                  <a:pt x="1253" y="474"/>
                                </a:lnTo>
                                <a:lnTo>
                                  <a:pt x="1275" y="474"/>
                                </a:lnTo>
                                <a:lnTo>
                                  <a:pt x="1298" y="474"/>
                                </a:lnTo>
                                <a:lnTo>
                                  <a:pt x="1320" y="474"/>
                                </a:lnTo>
                                <a:lnTo>
                                  <a:pt x="1342" y="474"/>
                                </a:lnTo>
                                <a:lnTo>
                                  <a:pt x="1365" y="474"/>
                                </a:lnTo>
                                <a:lnTo>
                                  <a:pt x="1388" y="474"/>
                                </a:lnTo>
                                <a:lnTo>
                                  <a:pt x="1412" y="474"/>
                                </a:lnTo>
                                <a:lnTo>
                                  <a:pt x="1440" y="469"/>
                                </a:lnTo>
                                <a:lnTo>
                                  <a:pt x="1464" y="464"/>
                                </a:lnTo>
                                <a:lnTo>
                                  <a:pt x="1481" y="459"/>
                                </a:lnTo>
                                <a:lnTo>
                                  <a:pt x="1496" y="456"/>
                                </a:lnTo>
                                <a:lnTo>
                                  <a:pt x="1510" y="453"/>
                                </a:lnTo>
                                <a:lnTo>
                                  <a:pt x="1523" y="448"/>
                                </a:lnTo>
                                <a:lnTo>
                                  <a:pt x="1539" y="442"/>
                                </a:lnTo>
                                <a:lnTo>
                                  <a:pt x="1559" y="436"/>
                                </a:lnTo>
                                <a:lnTo>
                                  <a:pt x="1566" y="436"/>
                                </a:lnTo>
                                <a:lnTo>
                                  <a:pt x="1572" y="436"/>
                                </a:lnTo>
                                <a:lnTo>
                                  <a:pt x="1580" y="436"/>
                                </a:lnTo>
                                <a:lnTo>
                                  <a:pt x="1587" y="436"/>
                                </a:lnTo>
                                <a:lnTo>
                                  <a:pt x="1595" y="435"/>
                                </a:lnTo>
                                <a:lnTo>
                                  <a:pt x="1602" y="435"/>
                                </a:lnTo>
                                <a:lnTo>
                                  <a:pt x="1611" y="434"/>
                                </a:lnTo>
                                <a:lnTo>
                                  <a:pt x="1618" y="433"/>
                                </a:lnTo>
                                <a:lnTo>
                                  <a:pt x="1616" y="440"/>
                                </a:lnTo>
                                <a:lnTo>
                                  <a:pt x="1614" y="446"/>
                                </a:lnTo>
                                <a:lnTo>
                                  <a:pt x="1612" y="454"/>
                                </a:lnTo>
                                <a:lnTo>
                                  <a:pt x="1610" y="461"/>
                                </a:lnTo>
                                <a:lnTo>
                                  <a:pt x="1606" y="469"/>
                                </a:lnTo>
                                <a:lnTo>
                                  <a:pt x="1604" y="476"/>
                                </a:lnTo>
                                <a:lnTo>
                                  <a:pt x="1602" y="484"/>
                                </a:lnTo>
                                <a:lnTo>
                                  <a:pt x="1600" y="492"/>
                                </a:lnTo>
                                <a:lnTo>
                                  <a:pt x="1597" y="497"/>
                                </a:lnTo>
                                <a:lnTo>
                                  <a:pt x="1594" y="501"/>
                                </a:lnTo>
                                <a:lnTo>
                                  <a:pt x="1591" y="505"/>
                                </a:lnTo>
                                <a:lnTo>
                                  <a:pt x="1586" y="511"/>
                                </a:lnTo>
                                <a:lnTo>
                                  <a:pt x="1583" y="515"/>
                                </a:lnTo>
                                <a:lnTo>
                                  <a:pt x="1579" y="520"/>
                                </a:lnTo>
                                <a:lnTo>
                                  <a:pt x="1575" y="526"/>
                                </a:lnTo>
                                <a:lnTo>
                                  <a:pt x="1570" y="531"/>
                                </a:lnTo>
                                <a:lnTo>
                                  <a:pt x="1564" y="549"/>
                                </a:lnTo>
                                <a:lnTo>
                                  <a:pt x="1550" y="577"/>
                                </a:lnTo>
                                <a:lnTo>
                                  <a:pt x="1533" y="613"/>
                                </a:lnTo>
                                <a:lnTo>
                                  <a:pt x="1513" y="652"/>
                                </a:lnTo>
                                <a:lnTo>
                                  <a:pt x="1493" y="689"/>
                                </a:lnTo>
                                <a:lnTo>
                                  <a:pt x="1474" y="722"/>
                                </a:lnTo>
                                <a:lnTo>
                                  <a:pt x="1461" y="747"/>
                                </a:lnTo>
                                <a:lnTo>
                                  <a:pt x="1452" y="759"/>
                                </a:lnTo>
                                <a:lnTo>
                                  <a:pt x="1450" y="769"/>
                                </a:lnTo>
                                <a:lnTo>
                                  <a:pt x="1447" y="778"/>
                                </a:lnTo>
                                <a:lnTo>
                                  <a:pt x="1442" y="787"/>
                                </a:lnTo>
                                <a:lnTo>
                                  <a:pt x="1436" y="799"/>
                                </a:lnTo>
                                <a:lnTo>
                                  <a:pt x="1428" y="814"/>
                                </a:lnTo>
                                <a:lnTo>
                                  <a:pt x="1415" y="834"/>
                                </a:lnTo>
                                <a:lnTo>
                                  <a:pt x="1398" y="862"/>
                                </a:lnTo>
                                <a:lnTo>
                                  <a:pt x="1375" y="898"/>
                                </a:lnTo>
                                <a:lnTo>
                                  <a:pt x="1369" y="905"/>
                                </a:lnTo>
                                <a:lnTo>
                                  <a:pt x="1363" y="910"/>
                                </a:lnTo>
                                <a:lnTo>
                                  <a:pt x="1358" y="915"/>
                                </a:lnTo>
                                <a:lnTo>
                                  <a:pt x="1353" y="922"/>
                                </a:lnTo>
                                <a:lnTo>
                                  <a:pt x="1347" y="929"/>
                                </a:lnTo>
                                <a:lnTo>
                                  <a:pt x="1339" y="941"/>
                                </a:lnTo>
                                <a:lnTo>
                                  <a:pt x="1330" y="956"/>
                                </a:lnTo>
                                <a:lnTo>
                                  <a:pt x="1317" y="975"/>
                                </a:lnTo>
                                <a:lnTo>
                                  <a:pt x="1299" y="990"/>
                                </a:lnTo>
                                <a:lnTo>
                                  <a:pt x="1282" y="1003"/>
                                </a:lnTo>
                                <a:lnTo>
                                  <a:pt x="1266" y="1014"/>
                                </a:lnTo>
                                <a:lnTo>
                                  <a:pt x="1252" y="1023"/>
                                </a:lnTo>
                                <a:lnTo>
                                  <a:pt x="1239" y="1032"/>
                                </a:lnTo>
                                <a:lnTo>
                                  <a:pt x="1227" y="1040"/>
                                </a:lnTo>
                                <a:lnTo>
                                  <a:pt x="1217" y="1048"/>
                                </a:lnTo>
                                <a:lnTo>
                                  <a:pt x="1207" y="1055"/>
                                </a:lnTo>
                                <a:lnTo>
                                  <a:pt x="1195" y="1061"/>
                                </a:lnTo>
                                <a:lnTo>
                                  <a:pt x="1185" y="1064"/>
                                </a:lnTo>
                                <a:lnTo>
                                  <a:pt x="1175" y="1068"/>
                                </a:lnTo>
                                <a:lnTo>
                                  <a:pt x="1163" y="1070"/>
                                </a:lnTo>
                                <a:lnTo>
                                  <a:pt x="1150" y="1073"/>
                                </a:lnTo>
                                <a:lnTo>
                                  <a:pt x="1130" y="1078"/>
                                </a:lnTo>
                                <a:lnTo>
                                  <a:pt x="1106" y="1082"/>
                                </a:lnTo>
                                <a:lnTo>
                                  <a:pt x="1074" y="1088"/>
                                </a:lnTo>
                                <a:lnTo>
                                  <a:pt x="1055" y="1088"/>
                                </a:lnTo>
                                <a:lnTo>
                                  <a:pt x="1036" y="1088"/>
                                </a:lnTo>
                                <a:lnTo>
                                  <a:pt x="1016" y="1088"/>
                                </a:lnTo>
                                <a:lnTo>
                                  <a:pt x="996" y="1088"/>
                                </a:lnTo>
                                <a:lnTo>
                                  <a:pt x="977" y="1088"/>
                                </a:lnTo>
                                <a:lnTo>
                                  <a:pt x="957" y="1088"/>
                                </a:lnTo>
                                <a:lnTo>
                                  <a:pt x="938" y="1088"/>
                                </a:lnTo>
                                <a:lnTo>
                                  <a:pt x="917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15160"/>
                            <a:ext cx="46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126">
                                <a:moveTo>
                                  <a:pt x="0" y="2126"/>
                                </a:moveTo>
                                <a:lnTo>
                                  <a:pt x="12" y="2053"/>
                                </a:lnTo>
                                <a:lnTo>
                                  <a:pt x="22" y="1998"/>
                                </a:lnTo>
                                <a:lnTo>
                                  <a:pt x="29" y="1954"/>
                                </a:lnTo>
                                <a:lnTo>
                                  <a:pt x="35" y="1917"/>
                                </a:lnTo>
                                <a:lnTo>
                                  <a:pt x="41" y="1886"/>
                                </a:lnTo>
                                <a:lnTo>
                                  <a:pt x="47" y="1857"/>
                                </a:lnTo>
                                <a:lnTo>
                                  <a:pt x="56" y="1821"/>
                                </a:lnTo>
                                <a:lnTo>
                                  <a:pt x="65" y="1779"/>
                                </a:lnTo>
                                <a:lnTo>
                                  <a:pt x="67" y="1751"/>
                                </a:lnTo>
                                <a:lnTo>
                                  <a:pt x="70" y="1723"/>
                                </a:lnTo>
                                <a:lnTo>
                                  <a:pt x="72" y="1694"/>
                                </a:lnTo>
                                <a:lnTo>
                                  <a:pt x="74" y="1665"/>
                                </a:lnTo>
                                <a:lnTo>
                                  <a:pt x="76" y="1638"/>
                                </a:lnTo>
                                <a:lnTo>
                                  <a:pt x="79" y="1609"/>
                                </a:lnTo>
                                <a:lnTo>
                                  <a:pt x="81" y="1580"/>
                                </a:lnTo>
                                <a:lnTo>
                                  <a:pt x="83" y="1551"/>
                                </a:lnTo>
                                <a:lnTo>
                                  <a:pt x="86" y="1545"/>
                                </a:lnTo>
                                <a:lnTo>
                                  <a:pt x="88" y="1539"/>
                                </a:lnTo>
                                <a:lnTo>
                                  <a:pt x="90" y="1534"/>
                                </a:lnTo>
                                <a:lnTo>
                                  <a:pt x="92" y="1528"/>
                                </a:lnTo>
                                <a:lnTo>
                                  <a:pt x="95" y="1522"/>
                                </a:lnTo>
                                <a:lnTo>
                                  <a:pt x="97" y="1516"/>
                                </a:lnTo>
                                <a:lnTo>
                                  <a:pt x="100" y="1509"/>
                                </a:lnTo>
                                <a:lnTo>
                                  <a:pt x="104" y="1503"/>
                                </a:lnTo>
                                <a:lnTo>
                                  <a:pt x="112" y="1460"/>
                                </a:lnTo>
                                <a:lnTo>
                                  <a:pt x="120" y="1417"/>
                                </a:lnTo>
                                <a:lnTo>
                                  <a:pt x="128" y="1373"/>
                                </a:lnTo>
                                <a:lnTo>
                                  <a:pt x="137" y="1330"/>
                                </a:lnTo>
                                <a:lnTo>
                                  <a:pt x="145" y="1286"/>
                                </a:lnTo>
                                <a:lnTo>
                                  <a:pt x="154" y="1244"/>
                                </a:lnTo>
                                <a:lnTo>
                                  <a:pt x="163" y="1200"/>
                                </a:lnTo>
                                <a:lnTo>
                                  <a:pt x="172" y="1156"/>
                                </a:lnTo>
                                <a:lnTo>
                                  <a:pt x="176" y="1145"/>
                                </a:lnTo>
                                <a:lnTo>
                                  <a:pt x="181" y="1130"/>
                                </a:lnTo>
                                <a:lnTo>
                                  <a:pt x="187" y="1111"/>
                                </a:lnTo>
                                <a:lnTo>
                                  <a:pt x="192" y="1091"/>
                                </a:lnTo>
                                <a:lnTo>
                                  <a:pt x="198" y="1071"/>
                                </a:lnTo>
                                <a:lnTo>
                                  <a:pt x="204" y="1052"/>
                                </a:lnTo>
                                <a:lnTo>
                                  <a:pt x="208" y="1036"/>
                                </a:lnTo>
                                <a:lnTo>
                                  <a:pt x="213" y="1026"/>
                                </a:lnTo>
                                <a:lnTo>
                                  <a:pt x="222" y="987"/>
                                </a:lnTo>
                                <a:lnTo>
                                  <a:pt x="231" y="948"/>
                                </a:lnTo>
                                <a:lnTo>
                                  <a:pt x="241" y="908"/>
                                </a:lnTo>
                                <a:lnTo>
                                  <a:pt x="251" y="869"/>
                                </a:lnTo>
                                <a:lnTo>
                                  <a:pt x="260" y="828"/>
                                </a:lnTo>
                                <a:lnTo>
                                  <a:pt x="270" y="789"/>
                                </a:lnTo>
                                <a:lnTo>
                                  <a:pt x="280" y="749"/>
                                </a:lnTo>
                                <a:lnTo>
                                  <a:pt x="290" y="708"/>
                                </a:lnTo>
                                <a:lnTo>
                                  <a:pt x="297" y="690"/>
                                </a:lnTo>
                                <a:lnTo>
                                  <a:pt x="305" y="668"/>
                                </a:lnTo>
                                <a:lnTo>
                                  <a:pt x="314" y="639"/>
                                </a:lnTo>
                                <a:lnTo>
                                  <a:pt x="326" y="601"/>
                                </a:lnTo>
                                <a:lnTo>
                                  <a:pt x="342" y="549"/>
                                </a:lnTo>
                                <a:lnTo>
                                  <a:pt x="365" y="482"/>
                                </a:lnTo>
                                <a:lnTo>
                                  <a:pt x="392" y="395"/>
                                </a:lnTo>
                                <a:lnTo>
                                  <a:pt x="430" y="285"/>
                                </a:lnTo>
                                <a:lnTo>
                                  <a:pt x="432" y="281"/>
                                </a:lnTo>
                                <a:lnTo>
                                  <a:pt x="435" y="277"/>
                                </a:lnTo>
                                <a:lnTo>
                                  <a:pt x="439" y="270"/>
                                </a:lnTo>
                                <a:lnTo>
                                  <a:pt x="444" y="257"/>
                                </a:lnTo>
                                <a:lnTo>
                                  <a:pt x="452" y="238"/>
                                </a:lnTo>
                                <a:lnTo>
                                  <a:pt x="463" y="209"/>
                                </a:lnTo>
                                <a:lnTo>
                                  <a:pt x="477" y="168"/>
                                </a:lnTo>
                                <a:lnTo>
                                  <a:pt x="497" y="116"/>
                                </a:lnTo>
                                <a:lnTo>
                                  <a:pt x="504" y="106"/>
                                </a:lnTo>
                                <a:lnTo>
                                  <a:pt x="509" y="98"/>
                                </a:lnTo>
                                <a:lnTo>
                                  <a:pt x="513" y="91"/>
                                </a:lnTo>
                                <a:lnTo>
                                  <a:pt x="516" y="86"/>
                                </a:lnTo>
                                <a:lnTo>
                                  <a:pt x="519" y="81"/>
                                </a:lnTo>
                                <a:lnTo>
                                  <a:pt x="521" y="74"/>
                                </a:lnTo>
                                <a:lnTo>
                                  <a:pt x="523" y="67"/>
                                </a:lnTo>
                                <a:lnTo>
                                  <a:pt x="526" y="56"/>
                                </a:lnTo>
                                <a:lnTo>
                                  <a:pt x="534" y="50"/>
                                </a:lnTo>
                                <a:lnTo>
                                  <a:pt x="542" y="43"/>
                                </a:lnTo>
                                <a:lnTo>
                                  <a:pt x="550" y="36"/>
                                </a:lnTo>
                                <a:lnTo>
                                  <a:pt x="558" y="29"/>
                                </a:lnTo>
                                <a:lnTo>
                                  <a:pt x="566" y="22"/>
                                </a:lnTo>
                                <a:lnTo>
                                  <a:pt x="574" y="15"/>
                                </a:lnTo>
                                <a:lnTo>
                                  <a:pt x="583" y="8"/>
                                </a:lnTo>
                                <a:lnTo>
                                  <a:pt x="591" y="0"/>
                                </a:lnTo>
                                <a:lnTo>
                                  <a:pt x="599" y="0"/>
                                </a:lnTo>
                                <a:lnTo>
                                  <a:pt x="607" y="0"/>
                                </a:lnTo>
                                <a:lnTo>
                                  <a:pt x="615" y="0"/>
                                </a:lnTo>
                                <a:lnTo>
                                  <a:pt x="622" y="0"/>
                                </a:lnTo>
                                <a:lnTo>
                                  <a:pt x="631" y="0"/>
                                </a:lnTo>
                                <a:lnTo>
                                  <a:pt x="638" y="0"/>
                                </a:lnTo>
                                <a:lnTo>
                                  <a:pt x="646" y="0"/>
                                </a:lnTo>
                                <a:lnTo>
                                  <a:pt x="654" y="0"/>
                                </a:lnTo>
                                <a:lnTo>
                                  <a:pt x="656" y="5"/>
                                </a:lnTo>
                                <a:lnTo>
                                  <a:pt x="658" y="9"/>
                                </a:lnTo>
                                <a:lnTo>
                                  <a:pt x="662" y="13"/>
                                </a:lnTo>
                                <a:lnTo>
                                  <a:pt x="665" y="18"/>
                                </a:lnTo>
                                <a:lnTo>
                                  <a:pt x="667" y="22"/>
                                </a:lnTo>
                                <a:lnTo>
                                  <a:pt x="671" y="27"/>
                                </a:lnTo>
                                <a:lnTo>
                                  <a:pt x="674" y="31"/>
                                </a:lnTo>
                                <a:lnTo>
                                  <a:pt x="678" y="36"/>
                                </a:lnTo>
                                <a:lnTo>
                                  <a:pt x="670" y="77"/>
                                </a:lnTo>
                                <a:lnTo>
                                  <a:pt x="664" y="120"/>
                                </a:lnTo>
                                <a:lnTo>
                                  <a:pt x="656" y="163"/>
                                </a:lnTo>
                                <a:lnTo>
                                  <a:pt x="649" y="204"/>
                                </a:lnTo>
                                <a:lnTo>
                                  <a:pt x="641" y="247"/>
                                </a:lnTo>
                                <a:lnTo>
                                  <a:pt x="634" y="289"/>
                                </a:lnTo>
                                <a:lnTo>
                                  <a:pt x="625" y="332"/>
                                </a:lnTo>
                                <a:lnTo>
                                  <a:pt x="618" y="373"/>
                                </a:lnTo>
                                <a:lnTo>
                                  <a:pt x="611" y="404"/>
                                </a:lnTo>
                                <a:lnTo>
                                  <a:pt x="603" y="434"/>
                                </a:lnTo>
                                <a:lnTo>
                                  <a:pt x="595" y="465"/>
                                </a:lnTo>
                                <a:lnTo>
                                  <a:pt x="587" y="496"/>
                                </a:lnTo>
                                <a:lnTo>
                                  <a:pt x="580" y="526"/>
                                </a:lnTo>
                                <a:lnTo>
                                  <a:pt x="571" y="558"/>
                                </a:lnTo>
                                <a:lnTo>
                                  <a:pt x="564" y="589"/>
                                </a:lnTo>
                                <a:lnTo>
                                  <a:pt x="556" y="620"/>
                                </a:lnTo>
                                <a:lnTo>
                                  <a:pt x="543" y="629"/>
                                </a:lnTo>
                                <a:lnTo>
                                  <a:pt x="532" y="640"/>
                                </a:lnTo>
                                <a:lnTo>
                                  <a:pt x="520" y="650"/>
                                </a:lnTo>
                                <a:lnTo>
                                  <a:pt x="507" y="659"/>
                                </a:lnTo>
                                <a:lnTo>
                                  <a:pt x="496" y="670"/>
                                </a:lnTo>
                                <a:lnTo>
                                  <a:pt x="483" y="680"/>
                                </a:lnTo>
                                <a:lnTo>
                                  <a:pt x="471" y="689"/>
                                </a:lnTo>
                                <a:lnTo>
                                  <a:pt x="458" y="700"/>
                                </a:lnTo>
                                <a:lnTo>
                                  <a:pt x="455" y="707"/>
                                </a:lnTo>
                                <a:lnTo>
                                  <a:pt x="450" y="715"/>
                                </a:lnTo>
                                <a:lnTo>
                                  <a:pt x="444" y="722"/>
                                </a:lnTo>
                                <a:lnTo>
                                  <a:pt x="439" y="730"/>
                                </a:lnTo>
                                <a:lnTo>
                                  <a:pt x="434" y="736"/>
                                </a:lnTo>
                                <a:lnTo>
                                  <a:pt x="428" y="744"/>
                                </a:lnTo>
                                <a:lnTo>
                                  <a:pt x="424" y="751"/>
                                </a:lnTo>
                                <a:lnTo>
                                  <a:pt x="420" y="759"/>
                                </a:lnTo>
                                <a:lnTo>
                                  <a:pt x="419" y="760"/>
                                </a:lnTo>
                                <a:lnTo>
                                  <a:pt x="418" y="761"/>
                                </a:lnTo>
                                <a:lnTo>
                                  <a:pt x="417" y="762"/>
                                </a:lnTo>
                                <a:lnTo>
                                  <a:pt x="416" y="763"/>
                                </a:lnTo>
                                <a:lnTo>
                                  <a:pt x="414" y="764"/>
                                </a:lnTo>
                                <a:lnTo>
                                  <a:pt x="412" y="766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68"/>
                                </a:lnTo>
                                <a:lnTo>
                                  <a:pt x="394" y="799"/>
                                </a:lnTo>
                                <a:lnTo>
                                  <a:pt x="383" y="827"/>
                                </a:lnTo>
                                <a:lnTo>
                                  <a:pt x="371" y="853"/>
                                </a:lnTo>
                                <a:lnTo>
                                  <a:pt x="359" y="876"/>
                                </a:lnTo>
                                <a:lnTo>
                                  <a:pt x="349" y="902"/>
                                </a:lnTo>
                                <a:lnTo>
                                  <a:pt x="337" y="929"/>
                                </a:lnTo>
                                <a:lnTo>
                                  <a:pt x="324" y="959"/>
                                </a:lnTo>
                                <a:lnTo>
                                  <a:pt x="310" y="996"/>
                                </a:lnTo>
                                <a:lnTo>
                                  <a:pt x="306" y="1005"/>
                                </a:lnTo>
                                <a:lnTo>
                                  <a:pt x="302" y="1014"/>
                                </a:lnTo>
                                <a:lnTo>
                                  <a:pt x="297" y="1022"/>
                                </a:lnTo>
                                <a:lnTo>
                                  <a:pt x="292" y="1032"/>
                                </a:lnTo>
                                <a:lnTo>
                                  <a:pt x="288" y="1041"/>
                                </a:lnTo>
                                <a:lnTo>
                                  <a:pt x="283" y="1049"/>
                                </a:lnTo>
                                <a:lnTo>
                                  <a:pt x="277" y="1059"/>
                                </a:lnTo>
                                <a:lnTo>
                                  <a:pt x="272" y="1067"/>
                                </a:lnTo>
                                <a:lnTo>
                                  <a:pt x="272" y="1088"/>
                                </a:lnTo>
                                <a:lnTo>
                                  <a:pt x="272" y="1108"/>
                                </a:lnTo>
                                <a:lnTo>
                                  <a:pt x="272" y="1128"/>
                                </a:lnTo>
                                <a:lnTo>
                                  <a:pt x="272" y="1150"/>
                                </a:lnTo>
                                <a:lnTo>
                                  <a:pt x="272" y="1170"/>
                                </a:lnTo>
                                <a:lnTo>
                                  <a:pt x="272" y="1191"/>
                                </a:lnTo>
                                <a:lnTo>
                                  <a:pt x="272" y="1213"/>
                                </a:lnTo>
                                <a:lnTo>
                                  <a:pt x="272" y="1233"/>
                                </a:lnTo>
                                <a:lnTo>
                                  <a:pt x="276" y="1244"/>
                                </a:lnTo>
                                <a:lnTo>
                                  <a:pt x="279" y="1253"/>
                                </a:lnTo>
                                <a:lnTo>
                                  <a:pt x="283" y="1264"/>
                                </a:lnTo>
                                <a:lnTo>
                                  <a:pt x="286" y="1273"/>
                                </a:lnTo>
                                <a:lnTo>
                                  <a:pt x="290" y="1283"/>
                                </a:lnTo>
                                <a:lnTo>
                                  <a:pt x="293" y="1294"/>
                                </a:lnTo>
                                <a:lnTo>
                                  <a:pt x="297" y="1303"/>
                                </a:lnTo>
                                <a:lnTo>
                                  <a:pt x="302" y="1313"/>
                                </a:lnTo>
                                <a:lnTo>
                                  <a:pt x="302" y="1320"/>
                                </a:lnTo>
                                <a:lnTo>
                                  <a:pt x="302" y="1327"/>
                                </a:lnTo>
                                <a:lnTo>
                                  <a:pt x="302" y="1334"/>
                                </a:lnTo>
                                <a:lnTo>
                                  <a:pt x="302" y="1342"/>
                                </a:lnTo>
                                <a:lnTo>
                                  <a:pt x="302" y="1349"/>
                                </a:lnTo>
                                <a:lnTo>
                                  <a:pt x="302" y="1357"/>
                                </a:lnTo>
                                <a:lnTo>
                                  <a:pt x="302" y="1365"/>
                                </a:lnTo>
                                <a:lnTo>
                                  <a:pt x="302" y="1373"/>
                                </a:lnTo>
                                <a:lnTo>
                                  <a:pt x="281" y="1440"/>
                                </a:lnTo>
                                <a:lnTo>
                                  <a:pt x="264" y="1496"/>
                                </a:lnTo>
                                <a:lnTo>
                                  <a:pt x="248" y="1546"/>
                                </a:lnTo>
                                <a:lnTo>
                                  <a:pt x="232" y="1596"/>
                                </a:lnTo>
                                <a:lnTo>
                                  <a:pt x="214" y="1652"/>
                                </a:lnTo>
                                <a:lnTo>
                                  <a:pt x="192" y="1719"/>
                                </a:lnTo>
                                <a:lnTo>
                                  <a:pt x="166" y="1801"/>
                                </a:lnTo>
                                <a:lnTo>
                                  <a:pt x="133" y="1907"/>
                                </a:lnTo>
                                <a:lnTo>
                                  <a:pt x="120" y="1932"/>
                                </a:lnTo>
                                <a:lnTo>
                                  <a:pt x="107" y="1958"/>
                                </a:lnTo>
                                <a:lnTo>
                                  <a:pt x="93" y="1985"/>
                                </a:lnTo>
                                <a:lnTo>
                                  <a:pt x="80" y="2010"/>
                                </a:lnTo>
                                <a:lnTo>
                                  <a:pt x="66" y="2037"/>
                                </a:lnTo>
                                <a:lnTo>
                                  <a:pt x="52" y="2064"/>
                                </a:lnTo>
                                <a:lnTo>
                                  <a:pt x="39" y="2090"/>
                                </a:lnTo>
                                <a:lnTo>
                                  <a:pt x="24" y="2117"/>
                                </a:lnTo>
                                <a:lnTo>
                                  <a:pt x="22" y="2118"/>
                                </a:lnTo>
                                <a:lnTo>
                                  <a:pt x="19" y="2119"/>
                                </a:lnTo>
                                <a:lnTo>
                                  <a:pt x="16" y="2120"/>
                                </a:lnTo>
                                <a:lnTo>
                                  <a:pt x="13" y="2121"/>
                                </a:lnTo>
                                <a:lnTo>
                                  <a:pt x="10" y="2122"/>
                                </a:lnTo>
                                <a:lnTo>
                                  <a:pt x="7" y="2124"/>
                                </a:lnTo>
                                <a:lnTo>
                                  <a:pt x="4" y="2125"/>
                                </a:lnTo>
                                <a:lnTo>
                                  <a:pt x="0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a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020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729">
                                <a:moveTo>
                                  <a:pt x="0" y="729"/>
                                </a:moveTo>
                                <a:lnTo>
                                  <a:pt x="0" y="723"/>
                                </a:lnTo>
                                <a:lnTo>
                                  <a:pt x="0" y="717"/>
                                </a:lnTo>
                                <a:lnTo>
                                  <a:pt x="0" y="711"/>
                                </a:lnTo>
                                <a:lnTo>
                                  <a:pt x="0" y="705"/>
                                </a:lnTo>
                                <a:lnTo>
                                  <a:pt x="1" y="698"/>
                                </a:lnTo>
                                <a:lnTo>
                                  <a:pt x="1" y="692"/>
                                </a:lnTo>
                                <a:lnTo>
                                  <a:pt x="2" y="685"/>
                                </a:lnTo>
                                <a:lnTo>
                                  <a:pt x="3" y="679"/>
                                </a:lnTo>
                                <a:lnTo>
                                  <a:pt x="7" y="661"/>
                                </a:lnTo>
                                <a:lnTo>
                                  <a:pt x="13" y="643"/>
                                </a:lnTo>
                                <a:lnTo>
                                  <a:pt x="17" y="624"/>
                                </a:lnTo>
                                <a:lnTo>
                                  <a:pt x="22" y="605"/>
                                </a:lnTo>
                                <a:lnTo>
                                  <a:pt x="28" y="587"/>
                                </a:lnTo>
                                <a:lnTo>
                                  <a:pt x="33" y="568"/>
                                </a:lnTo>
                                <a:lnTo>
                                  <a:pt x="38" y="550"/>
                                </a:lnTo>
                                <a:lnTo>
                                  <a:pt x="45" y="531"/>
                                </a:lnTo>
                                <a:lnTo>
                                  <a:pt x="49" y="521"/>
                                </a:lnTo>
                                <a:lnTo>
                                  <a:pt x="53" y="512"/>
                                </a:lnTo>
                                <a:lnTo>
                                  <a:pt x="57" y="504"/>
                                </a:lnTo>
                                <a:lnTo>
                                  <a:pt x="63" y="494"/>
                                </a:lnTo>
                                <a:lnTo>
                                  <a:pt x="67" y="486"/>
                                </a:lnTo>
                                <a:lnTo>
                                  <a:pt x="72" y="477"/>
                                </a:lnTo>
                                <a:lnTo>
                                  <a:pt x="78" y="469"/>
                                </a:lnTo>
                                <a:lnTo>
                                  <a:pt x="83" y="459"/>
                                </a:lnTo>
                                <a:lnTo>
                                  <a:pt x="96" y="444"/>
                                </a:lnTo>
                                <a:lnTo>
                                  <a:pt x="110" y="428"/>
                                </a:lnTo>
                                <a:lnTo>
                                  <a:pt x="122" y="412"/>
                                </a:lnTo>
                                <a:lnTo>
                                  <a:pt x="136" y="397"/>
                                </a:lnTo>
                                <a:lnTo>
                                  <a:pt x="150" y="381"/>
                                </a:lnTo>
                                <a:lnTo>
                                  <a:pt x="164" y="365"/>
                                </a:lnTo>
                                <a:lnTo>
                                  <a:pt x="178" y="348"/>
                                </a:lnTo>
                                <a:lnTo>
                                  <a:pt x="193" y="332"/>
                                </a:lnTo>
                                <a:lnTo>
                                  <a:pt x="194" y="329"/>
                                </a:lnTo>
                                <a:lnTo>
                                  <a:pt x="195" y="324"/>
                                </a:lnTo>
                                <a:lnTo>
                                  <a:pt x="196" y="321"/>
                                </a:lnTo>
                                <a:lnTo>
                                  <a:pt x="197" y="318"/>
                                </a:lnTo>
                                <a:lnTo>
                                  <a:pt x="198" y="315"/>
                                </a:lnTo>
                                <a:lnTo>
                                  <a:pt x="199" y="311"/>
                                </a:lnTo>
                                <a:lnTo>
                                  <a:pt x="200" y="306"/>
                                </a:lnTo>
                                <a:lnTo>
                                  <a:pt x="201" y="302"/>
                                </a:lnTo>
                                <a:lnTo>
                                  <a:pt x="241" y="246"/>
                                </a:lnTo>
                                <a:lnTo>
                                  <a:pt x="269" y="204"/>
                                </a:lnTo>
                                <a:lnTo>
                                  <a:pt x="292" y="174"/>
                                </a:lnTo>
                                <a:lnTo>
                                  <a:pt x="307" y="151"/>
                                </a:lnTo>
                                <a:lnTo>
                                  <a:pt x="318" y="137"/>
                                </a:lnTo>
                                <a:lnTo>
                                  <a:pt x="326" y="128"/>
                                </a:lnTo>
                                <a:lnTo>
                                  <a:pt x="333" y="121"/>
                                </a:lnTo>
                                <a:lnTo>
                                  <a:pt x="340" y="115"/>
                                </a:lnTo>
                                <a:lnTo>
                                  <a:pt x="342" y="111"/>
                                </a:lnTo>
                                <a:lnTo>
                                  <a:pt x="344" y="105"/>
                                </a:lnTo>
                                <a:lnTo>
                                  <a:pt x="347" y="101"/>
                                </a:lnTo>
                                <a:lnTo>
                                  <a:pt x="349" y="96"/>
                                </a:lnTo>
                                <a:lnTo>
                                  <a:pt x="351" y="91"/>
                                </a:lnTo>
                                <a:lnTo>
                                  <a:pt x="353" y="85"/>
                                </a:lnTo>
                                <a:lnTo>
                                  <a:pt x="356" y="79"/>
                                </a:lnTo>
                                <a:lnTo>
                                  <a:pt x="358" y="73"/>
                                </a:lnTo>
                                <a:lnTo>
                                  <a:pt x="372" y="58"/>
                                </a:lnTo>
                                <a:lnTo>
                                  <a:pt x="382" y="46"/>
                                </a:lnTo>
                                <a:lnTo>
                                  <a:pt x="390" y="36"/>
                                </a:lnTo>
                                <a:lnTo>
                                  <a:pt x="396" y="29"/>
                                </a:lnTo>
                                <a:lnTo>
                                  <a:pt x="400" y="22"/>
                                </a:lnTo>
                                <a:lnTo>
                                  <a:pt x="405" y="16"/>
                                </a:lnTo>
                                <a:lnTo>
                                  <a:pt x="409" y="8"/>
                                </a:lnTo>
                                <a:lnTo>
                                  <a:pt x="414" y="0"/>
                                </a:lnTo>
                                <a:lnTo>
                                  <a:pt x="417" y="0"/>
                                </a:lnTo>
                                <a:lnTo>
                                  <a:pt x="421" y="0"/>
                                </a:lnTo>
                                <a:lnTo>
                                  <a:pt x="424" y="0"/>
                                </a:lnTo>
                                <a:lnTo>
                                  <a:pt x="428" y="0"/>
                                </a:lnTo>
                                <a:lnTo>
                                  <a:pt x="431" y="1"/>
                                </a:lnTo>
                                <a:lnTo>
                                  <a:pt x="435" y="1"/>
                                </a:lnTo>
                                <a:lnTo>
                                  <a:pt x="439" y="2"/>
                                </a:lnTo>
                                <a:lnTo>
                                  <a:pt x="443" y="3"/>
                                </a:lnTo>
                                <a:lnTo>
                                  <a:pt x="439" y="21"/>
                                </a:lnTo>
                                <a:lnTo>
                                  <a:pt x="434" y="40"/>
                                </a:lnTo>
                                <a:lnTo>
                                  <a:pt x="430" y="60"/>
                                </a:lnTo>
                                <a:lnTo>
                                  <a:pt x="426" y="78"/>
                                </a:lnTo>
                                <a:lnTo>
                                  <a:pt x="422" y="97"/>
                                </a:lnTo>
                                <a:lnTo>
                                  <a:pt x="416" y="116"/>
                                </a:lnTo>
                                <a:lnTo>
                                  <a:pt x="412" y="135"/>
                                </a:lnTo>
                                <a:lnTo>
                                  <a:pt x="408" y="154"/>
                                </a:lnTo>
                                <a:lnTo>
                                  <a:pt x="402" y="206"/>
                                </a:lnTo>
                                <a:lnTo>
                                  <a:pt x="397" y="246"/>
                                </a:lnTo>
                                <a:lnTo>
                                  <a:pt x="394" y="277"/>
                                </a:lnTo>
                                <a:lnTo>
                                  <a:pt x="390" y="304"/>
                                </a:lnTo>
                                <a:lnTo>
                                  <a:pt x="386" y="328"/>
                                </a:lnTo>
                                <a:lnTo>
                                  <a:pt x="382" y="351"/>
                                </a:lnTo>
                                <a:lnTo>
                                  <a:pt x="377" y="378"/>
                                </a:lnTo>
                                <a:lnTo>
                                  <a:pt x="369" y="412"/>
                                </a:lnTo>
                                <a:lnTo>
                                  <a:pt x="339" y="441"/>
                                </a:lnTo>
                                <a:lnTo>
                                  <a:pt x="308" y="470"/>
                                </a:lnTo>
                                <a:lnTo>
                                  <a:pt x="277" y="500"/>
                                </a:lnTo>
                                <a:lnTo>
                                  <a:pt x="245" y="529"/>
                                </a:lnTo>
                                <a:lnTo>
                                  <a:pt x="214" y="559"/>
                                </a:lnTo>
                                <a:lnTo>
                                  <a:pt x="183" y="589"/>
                                </a:lnTo>
                                <a:lnTo>
                                  <a:pt x="152" y="619"/>
                                </a:lnTo>
                                <a:lnTo>
                                  <a:pt x="121" y="649"/>
                                </a:lnTo>
                                <a:lnTo>
                                  <a:pt x="110" y="658"/>
                                </a:lnTo>
                                <a:lnTo>
                                  <a:pt x="99" y="667"/>
                                </a:lnTo>
                                <a:lnTo>
                                  <a:pt x="87" y="676"/>
                                </a:lnTo>
                                <a:lnTo>
                                  <a:pt x="77" y="685"/>
                                </a:lnTo>
                                <a:lnTo>
                                  <a:pt x="65" y="694"/>
                                </a:lnTo>
                                <a:lnTo>
                                  <a:pt x="53" y="704"/>
                                </a:lnTo>
                                <a:lnTo>
                                  <a:pt x="41" y="713"/>
                                </a:lnTo>
                                <a:lnTo>
                                  <a:pt x="30" y="723"/>
                                </a:lnTo>
                                <a:lnTo>
                                  <a:pt x="26" y="723"/>
                                </a:lnTo>
                                <a:lnTo>
                                  <a:pt x="22" y="724"/>
                                </a:lnTo>
                                <a:lnTo>
                                  <a:pt x="19" y="724"/>
                                </a:lnTo>
                                <a:lnTo>
                                  <a:pt x="16" y="725"/>
                                </a:lnTo>
                                <a:lnTo>
                                  <a:pt x="12" y="726"/>
                                </a:lnTo>
                                <a:lnTo>
                                  <a:pt x="8" y="727"/>
                                </a:lnTo>
                                <a:lnTo>
                                  <a:pt x="4" y="728"/>
                                </a:lnTo>
                                <a:lnTo>
                                  <a:pt x="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a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7456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733">
                                <a:moveTo>
                                  <a:pt x="1055" y="733"/>
                                </a:moveTo>
                                <a:lnTo>
                                  <a:pt x="1042" y="731"/>
                                </a:lnTo>
                                <a:lnTo>
                                  <a:pt x="1027" y="729"/>
                                </a:lnTo>
                                <a:lnTo>
                                  <a:pt x="1013" y="727"/>
                                </a:lnTo>
                                <a:lnTo>
                                  <a:pt x="998" y="724"/>
                                </a:lnTo>
                                <a:lnTo>
                                  <a:pt x="983" y="721"/>
                                </a:lnTo>
                                <a:lnTo>
                                  <a:pt x="968" y="719"/>
                                </a:lnTo>
                                <a:lnTo>
                                  <a:pt x="953" y="716"/>
                                </a:lnTo>
                                <a:lnTo>
                                  <a:pt x="937" y="713"/>
                                </a:lnTo>
                                <a:lnTo>
                                  <a:pt x="849" y="686"/>
                                </a:lnTo>
                                <a:lnTo>
                                  <a:pt x="777" y="666"/>
                                </a:lnTo>
                                <a:lnTo>
                                  <a:pt x="721" y="647"/>
                                </a:lnTo>
                                <a:lnTo>
                                  <a:pt x="673" y="633"/>
                                </a:lnTo>
                                <a:lnTo>
                                  <a:pt x="630" y="620"/>
                                </a:lnTo>
                                <a:lnTo>
                                  <a:pt x="587" y="607"/>
                                </a:lnTo>
                                <a:lnTo>
                                  <a:pt x="539" y="592"/>
                                </a:lnTo>
                                <a:lnTo>
                                  <a:pt x="482" y="576"/>
                                </a:lnTo>
                                <a:lnTo>
                                  <a:pt x="466" y="570"/>
                                </a:lnTo>
                                <a:lnTo>
                                  <a:pt x="450" y="563"/>
                                </a:lnTo>
                                <a:lnTo>
                                  <a:pt x="436" y="556"/>
                                </a:lnTo>
                                <a:lnTo>
                                  <a:pt x="420" y="549"/>
                                </a:lnTo>
                                <a:lnTo>
                                  <a:pt x="404" y="542"/>
                                </a:lnTo>
                                <a:lnTo>
                                  <a:pt x="388" y="534"/>
                                </a:lnTo>
                                <a:lnTo>
                                  <a:pt x="372" y="527"/>
                                </a:lnTo>
                                <a:lnTo>
                                  <a:pt x="355" y="519"/>
                                </a:lnTo>
                                <a:lnTo>
                                  <a:pt x="344" y="513"/>
                                </a:lnTo>
                                <a:lnTo>
                                  <a:pt x="333" y="507"/>
                                </a:lnTo>
                                <a:lnTo>
                                  <a:pt x="322" y="500"/>
                                </a:lnTo>
                                <a:lnTo>
                                  <a:pt x="311" y="493"/>
                                </a:lnTo>
                                <a:lnTo>
                                  <a:pt x="299" y="486"/>
                                </a:lnTo>
                                <a:lnTo>
                                  <a:pt x="289" y="480"/>
                                </a:lnTo>
                                <a:lnTo>
                                  <a:pt x="277" y="473"/>
                                </a:lnTo>
                                <a:lnTo>
                                  <a:pt x="266" y="466"/>
                                </a:lnTo>
                                <a:lnTo>
                                  <a:pt x="243" y="450"/>
                                </a:lnTo>
                                <a:lnTo>
                                  <a:pt x="219" y="433"/>
                                </a:lnTo>
                                <a:lnTo>
                                  <a:pt x="196" y="415"/>
                                </a:lnTo>
                                <a:lnTo>
                                  <a:pt x="174" y="398"/>
                                </a:lnTo>
                                <a:lnTo>
                                  <a:pt x="150" y="380"/>
                                </a:lnTo>
                                <a:lnTo>
                                  <a:pt x="127" y="362"/>
                                </a:lnTo>
                                <a:lnTo>
                                  <a:pt x="103" y="344"/>
                                </a:lnTo>
                                <a:lnTo>
                                  <a:pt x="80" y="327"/>
                                </a:lnTo>
                                <a:lnTo>
                                  <a:pt x="71" y="319"/>
                                </a:lnTo>
                                <a:lnTo>
                                  <a:pt x="62" y="309"/>
                                </a:lnTo>
                                <a:lnTo>
                                  <a:pt x="52" y="300"/>
                                </a:lnTo>
                                <a:lnTo>
                                  <a:pt x="43" y="291"/>
                                </a:lnTo>
                                <a:lnTo>
                                  <a:pt x="33" y="282"/>
                                </a:lnTo>
                                <a:lnTo>
                                  <a:pt x="23" y="273"/>
                                </a:lnTo>
                                <a:lnTo>
                                  <a:pt x="13" y="263"/>
                                </a:lnTo>
                                <a:lnTo>
                                  <a:pt x="3" y="252"/>
                                </a:lnTo>
                                <a:lnTo>
                                  <a:pt x="3" y="249"/>
                                </a:lnTo>
                                <a:lnTo>
                                  <a:pt x="3" y="246"/>
                                </a:lnTo>
                                <a:lnTo>
                                  <a:pt x="3" y="243"/>
                                </a:lnTo>
                                <a:lnTo>
                                  <a:pt x="3" y="240"/>
                                </a:lnTo>
                                <a:lnTo>
                                  <a:pt x="2" y="235"/>
                                </a:lnTo>
                                <a:lnTo>
                                  <a:pt x="2" y="232"/>
                                </a:lnTo>
                                <a:lnTo>
                                  <a:pt x="1" y="228"/>
                                </a:lnTo>
                                <a:lnTo>
                                  <a:pt x="0" y="223"/>
                                </a:lnTo>
                                <a:lnTo>
                                  <a:pt x="8" y="223"/>
                                </a:lnTo>
                                <a:lnTo>
                                  <a:pt x="16" y="222"/>
                                </a:lnTo>
                                <a:lnTo>
                                  <a:pt x="24" y="222"/>
                                </a:lnTo>
                                <a:lnTo>
                                  <a:pt x="33" y="221"/>
                                </a:lnTo>
                                <a:lnTo>
                                  <a:pt x="41" y="220"/>
                                </a:lnTo>
                                <a:lnTo>
                                  <a:pt x="50" y="219"/>
                                </a:lnTo>
                                <a:lnTo>
                                  <a:pt x="60" y="218"/>
                                </a:lnTo>
                                <a:lnTo>
                                  <a:pt x="68" y="217"/>
                                </a:lnTo>
                                <a:lnTo>
                                  <a:pt x="82" y="213"/>
                                </a:lnTo>
                                <a:lnTo>
                                  <a:pt x="95" y="209"/>
                                </a:lnTo>
                                <a:lnTo>
                                  <a:pt x="109" y="203"/>
                                </a:lnTo>
                                <a:lnTo>
                                  <a:pt x="121" y="199"/>
                                </a:lnTo>
                                <a:lnTo>
                                  <a:pt x="135" y="195"/>
                                </a:lnTo>
                                <a:lnTo>
                                  <a:pt x="149" y="189"/>
                                </a:lnTo>
                                <a:lnTo>
                                  <a:pt x="163" y="184"/>
                                </a:lnTo>
                                <a:lnTo>
                                  <a:pt x="178" y="179"/>
                                </a:lnTo>
                                <a:lnTo>
                                  <a:pt x="192" y="167"/>
                                </a:lnTo>
                                <a:lnTo>
                                  <a:pt x="207" y="154"/>
                                </a:lnTo>
                                <a:lnTo>
                                  <a:pt x="220" y="142"/>
                                </a:lnTo>
                                <a:lnTo>
                                  <a:pt x="235" y="130"/>
                                </a:lnTo>
                                <a:lnTo>
                                  <a:pt x="250" y="118"/>
                                </a:lnTo>
                                <a:lnTo>
                                  <a:pt x="265" y="105"/>
                                </a:lnTo>
                                <a:lnTo>
                                  <a:pt x="280" y="93"/>
                                </a:lnTo>
                                <a:lnTo>
                                  <a:pt x="296" y="80"/>
                                </a:lnTo>
                                <a:lnTo>
                                  <a:pt x="298" y="76"/>
                                </a:lnTo>
                                <a:lnTo>
                                  <a:pt x="300" y="72"/>
                                </a:lnTo>
                                <a:lnTo>
                                  <a:pt x="302" y="68"/>
                                </a:lnTo>
                                <a:lnTo>
                                  <a:pt x="305" y="63"/>
                                </a:lnTo>
                                <a:lnTo>
                                  <a:pt x="308" y="59"/>
                                </a:lnTo>
                                <a:lnTo>
                                  <a:pt x="310" y="54"/>
                                </a:lnTo>
                                <a:lnTo>
                                  <a:pt x="313" y="49"/>
                                </a:lnTo>
                                <a:lnTo>
                                  <a:pt x="316" y="45"/>
                                </a:lnTo>
                                <a:lnTo>
                                  <a:pt x="331" y="45"/>
                                </a:lnTo>
                                <a:lnTo>
                                  <a:pt x="345" y="45"/>
                                </a:lnTo>
                                <a:lnTo>
                                  <a:pt x="360" y="44"/>
                                </a:lnTo>
                                <a:lnTo>
                                  <a:pt x="375" y="43"/>
                                </a:lnTo>
                                <a:lnTo>
                                  <a:pt x="390" y="43"/>
                                </a:lnTo>
                                <a:lnTo>
                                  <a:pt x="405" y="42"/>
                                </a:lnTo>
                                <a:lnTo>
                                  <a:pt x="420" y="41"/>
                                </a:lnTo>
                                <a:lnTo>
                                  <a:pt x="434" y="40"/>
                                </a:lnTo>
                                <a:lnTo>
                                  <a:pt x="455" y="33"/>
                                </a:lnTo>
                                <a:lnTo>
                                  <a:pt x="471" y="29"/>
                                </a:lnTo>
                                <a:lnTo>
                                  <a:pt x="486" y="25"/>
                                </a:lnTo>
                                <a:lnTo>
                                  <a:pt x="502" y="22"/>
                                </a:lnTo>
                                <a:lnTo>
                                  <a:pt x="520" y="17"/>
                                </a:lnTo>
                                <a:lnTo>
                                  <a:pt x="543" y="13"/>
                                </a:lnTo>
                                <a:lnTo>
                                  <a:pt x="573" y="8"/>
                                </a:lnTo>
                                <a:lnTo>
                                  <a:pt x="612" y="0"/>
                                </a:lnTo>
                                <a:lnTo>
                                  <a:pt x="637" y="0"/>
                                </a:lnTo>
                                <a:lnTo>
                                  <a:pt x="661" y="0"/>
                                </a:lnTo>
                                <a:lnTo>
                                  <a:pt x="686" y="0"/>
                                </a:lnTo>
                                <a:lnTo>
                                  <a:pt x="710" y="0"/>
                                </a:lnTo>
                                <a:lnTo>
                                  <a:pt x="735" y="0"/>
                                </a:lnTo>
                                <a:lnTo>
                                  <a:pt x="759" y="0"/>
                                </a:lnTo>
                                <a:lnTo>
                                  <a:pt x="785" y="0"/>
                                </a:lnTo>
                                <a:lnTo>
                                  <a:pt x="810" y="0"/>
                                </a:lnTo>
                                <a:lnTo>
                                  <a:pt x="859" y="13"/>
                                </a:lnTo>
                                <a:lnTo>
                                  <a:pt x="897" y="24"/>
                                </a:lnTo>
                                <a:lnTo>
                                  <a:pt x="924" y="31"/>
                                </a:lnTo>
                                <a:lnTo>
                                  <a:pt x="946" y="37"/>
                                </a:lnTo>
                                <a:lnTo>
                                  <a:pt x="962" y="42"/>
                                </a:lnTo>
                                <a:lnTo>
                                  <a:pt x="976" y="47"/>
                                </a:lnTo>
                                <a:lnTo>
                                  <a:pt x="989" y="53"/>
                                </a:lnTo>
                                <a:lnTo>
                                  <a:pt x="1005" y="60"/>
                                </a:lnTo>
                                <a:lnTo>
                                  <a:pt x="1021" y="72"/>
                                </a:lnTo>
                                <a:lnTo>
                                  <a:pt x="1037" y="83"/>
                                </a:lnTo>
                                <a:lnTo>
                                  <a:pt x="1053" y="94"/>
                                </a:lnTo>
                                <a:lnTo>
                                  <a:pt x="1069" y="106"/>
                                </a:lnTo>
                                <a:lnTo>
                                  <a:pt x="1086" y="119"/>
                                </a:lnTo>
                                <a:lnTo>
                                  <a:pt x="1102" y="131"/>
                                </a:lnTo>
                                <a:lnTo>
                                  <a:pt x="1119" y="142"/>
                                </a:lnTo>
                                <a:lnTo>
                                  <a:pt x="1135" y="155"/>
                                </a:lnTo>
                                <a:lnTo>
                                  <a:pt x="1149" y="171"/>
                                </a:lnTo>
                                <a:lnTo>
                                  <a:pt x="1163" y="185"/>
                                </a:lnTo>
                                <a:lnTo>
                                  <a:pt x="1177" y="199"/>
                                </a:lnTo>
                                <a:lnTo>
                                  <a:pt x="1190" y="212"/>
                                </a:lnTo>
                                <a:lnTo>
                                  <a:pt x="1203" y="226"/>
                                </a:lnTo>
                                <a:lnTo>
                                  <a:pt x="1217" y="240"/>
                                </a:lnTo>
                                <a:lnTo>
                                  <a:pt x="1232" y="256"/>
                                </a:lnTo>
                                <a:lnTo>
                                  <a:pt x="1248" y="274"/>
                                </a:lnTo>
                                <a:lnTo>
                                  <a:pt x="1249" y="277"/>
                                </a:lnTo>
                                <a:lnTo>
                                  <a:pt x="1250" y="280"/>
                                </a:lnTo>
                                <a:lnTo>
                                  <a:pt x="1252" y="283"/>
                                </a:lnTo>
                                <a:lnTo>
                                  <a:pt x="1255" y="288"/>
                                </a:lnTo>
                                <a:lnTo>
                                  <a:pt x="1257" y="291"/>
                                </a:lnTo>
                                <a:lnTo>
                                  <a:pt x="1259" y="295"/>
                                </a:lnTo>
                                <a:lnTo>
                                  <a:pt x="1261" y="299"/>
                                </a:lnTo>
                                <a:lnTo>
                                  <a:pt x="1263" y="304"/>
                                </a:lnTo>
                                <a:lnTo>
                                  <a:pt x="1279" y="317"/>
                                </a:lnTo>
                                <a:lnTo>
                                  <a:pt x="1295" y="332"/>
                                </a:lnTo>
                                <a:lnTo>
                                  <a:pt x="1310" y="347"/>
                                </a:lnTo>
                                <a:lnTo>
                                  <a:pt x="1325" y="362"/>
                                </a:lnTo>
                                <a:lnTo>
                                  <a:pt x="1340" y="377"/>
                                </a:lnTo>
                                <a:lnTo>
                                  <a:pt x="1355" y="392"/>
                                </a:lnTo>
                                <a:lnTo>
                                  <a:pt x="1371" y="407"/>
                                </a:lnTo>
                                <a:lnTo>
                                  <a:pt x="1387" y="422"/>
                                </a:lnTo>
                                <a:lnTo>
                                  <a:pt x="1399" y="441"/>
                                </a:lnTo>
                                <a:lnTo>
                                  <a:pt x="1411" y="462"/>
                                </a:lnTo>
                                <a:lnTo>
                                  <a:pt x="1424" y="482"/>
                                </a:lnTo>
                                <a:lnTo>
                                  <a:pt x="1436" y="502"/>
                                </a:lnTo>
                                <a:lnTo>
                                  <a:pt x="1448" y="521"/>
                                </a:lnTo>
                                <a:lnTo>
                                  <a:pt x="1460" y="542"/>
                                </a:lnTo>
                                <a:lnTo>
                                  <a:pt x="1472" y="562"/>
                                </a:lnTo>
                                <a:lnTo>
                                  <a:pt x="1485" y="582"/>
                                </a:lnTo>
                                <a:lnTo>
                                  <a:pt x="1485" y="595"/>
                                </a:lnTo>
                                <a:lnTo>
                                  <a:pt x="1485" y="609"/>
                                </a:lnTo>
                                <a:lnTo>
                                  <a:pt x="1485" y="622"/>
                                </a:lnTo>
                                <a:lnTo>
                                  <a:pt x="1485" y="636"/>
                                </a:lnTo>
                                <a:lnTo>
                                  <a:pt x="1485" y="649"/>
                                </a:lnTo>
                                <a:lnTo>
                                  <a:pt x="1485" y="662"/>
                                </a:lnTo>
                                <a:lnTo>
                                  <a:pt x="1485" y="675"/>
                                </a:lnTo>
                                <a:lnTo>
                                  <a:pt x="1485" y="689"/>
                                </a:lnTo>
                                <a:lnTo>
                                  <a:pt x="1482" y="690"/>
                                </a:lnTo>
                                <a:lnTo>
                                  <a:pt x="1479" y="691"/>
                                </a:lnTo>
                                <a:lnTo>
                                  <a:pt x="1477" y="693"/>
                                </a:lnTo>
                                <a:lnTo>
                                  <a:pt x="1474" y="694"/>
                                </a:lnTo>
                                <a:lnTo>
                                  <a:pt x="1471" y="697"/>
                                </a:lnTo>
                                <a:lnTo>
                                  <a:pt x="1468" y="699"/>
                                </a:lnTo>
                                <a:lnTo>
                                  <a:pt x="1464" y="701"/>
                                </a:lnTo>
                                <a:lnTo>
                                  <a:pt x="1461" y="703"/>
                                </a:lnTo>
                                <a:lnTo>
                                  <a:pt x="1443" y="707"/>
                                </a:lnTo>
                                <a:lnTo>
                                  <a:pt x="1425" y="710"/>
                                </a:lnTo>
                                <a:lnTo>
                                  <a:pt x="1407" y="714"/>
                                </a:lnTo>
                                <a:lnTo>
                                  <a:pt x="1388" y="717"/>
                                </a:lnTo>
                                <a:lnTo>
                                  <a:pt x="1370" y="721"/>
                                </a:lnTo>
                                <a:lnTo>
                                  <a:pt x="1350" y="724"/>
                                </a:lnTo>
                                <a:lnTo>
                                  <a:pt x="1332" y="729"/>
                                </a:lnTo>
                                <a:lnTo>
                                  <a:pt x="1313" y="733"/>
                                </a:lnTo>
                                <a:lnTo>
                                  <a:pt x="1281" y="733"/>
                                </a:lnTo>
                                <a:lnTo>
                                  <a:pt x="1248" y="733"/>
                                </a:lnTo>
                                <a:lnTo>
                                  <a:pt x="1216" y="733"/>
                                </a:lnTo>
                                <a:lnTo>
                                  <a:pt x="1184" y="733"/>
                                </a:lnTo>
                                <a:lnTo>
                                  <a:pt x="1152" y="733"/>
                                </a:lnTo>
                                <a:lnTo>
                                  <a:pt x="1120" y="733"/>
                                </a:lnTo>
                                <a:lnTo>
                                  <a:pt x="1088" y="733"/>
                                </a:lnTo>
                                <a:lnTo>
                                  <a:pt x="1055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9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1876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01">
                                <a:moveTo>
                                  <a:pt x="0" y="501"/>
                                </a:moveTo>
                                <a:lnTo>
                                  <a:pt x="0" y="498"/>
                                </a:lnTo>
                                <a:lnTo>
                                  <a:pt x="0" y="495"/>
                                </a:lnTo>
                                <a:lnTo>
                                  <a:pt x="0" y="491"/>
                                </a:lnTo>
                                <a:lnTo>
                                  <a:pt x="0" y="487"/>
                                </a:lnTo>
                                <a:lnTo>
                                  <a:pt x="1" y="484"/>
                                </a:lnTo>
                                <a:lnTo>
                                  <a:pt x="1" y="480"/>
                                </a:lnTo>
                                <a:lnTo>
                                  <a:pt x="2" y="476"/>
                                </a:lnTo>
                                <a:lnTo>
                                  <a:pt x="3" y="471"/>
                                </a:lnTo>
                                <a:lnTo>
                                  <a:pt x="12" y="459"/>
                                </a:lnTo>
                                <a:lnTo>
                                  <a:pt x="19" y="450"/>
                                </a:lnTo>
                                <a:lnTo>
                                  <a:pt x="23" y="442"/>
                                </a:lnTo>
                                <a:lnTo>
                                  <a:pt x="28" y="437"/>
                                </a:lnTo>
                                <a:lnTo>
                                  <a:pt x="32" y="433"/>
                                </a:lnTo>
                                <a:lnTo>
                                  <a:pt x="35" y="429"/>
                                </a:lnTo>
                                <a:lnTo>
                                  <a:pt x="39" y="427"/>
                                </a:lnTo>
                                <a:lnTo>
                                  <a:pt x="45" y="424"/>
                                </a:lnTo>
                                <a:lnTo>
                                  <a:pt x="49" y="412"/>
                                </a:lnTo>
                                <a:lnTo>
                                  <a:pt x="53" y="400"/>
                                </a:lnTo>
                                <a:lnTo>
                                  <a:pt x="57" y="388"/>
                                </a:lnTo>
                                <a:lnTo>
                                  <a:pt x="63" y="375"/>
                                </a:lnTo>
                                <a:lnTo>
                                  <a:pt x="67" y="362"/>
                                </a:lnTo>
                                <a:lnTo>
                                  <a:pt x="72" y="349"/>
                                </a:lnTo>
                                <a:lnTo>
                                  <a:pt x="78" y="337"/>
                                </a:lnTo>
                                <a:lnTo>
                                  <a:pt x="83" y="324"/>
                                </a:lnTo>
                                <a:lnTo>
                                  <a:pt x="97" y="300"/>
                                </a:lnTo>
                                <a:lnTo>
                                  <a:pt x="110" y="279"/>
                                </a:lnTo>
                                <a:lnTo>
                                  <a:pt x="122" y="260"/>
                                </a:lnTo>
                                <a:lnTo>
                                  <a:pt x="135" y="239"/>
                                </a:lnTo>
                                <a:lnTo>
                                  <a:pt x="150" y="218"/>
                                </a:lnTo>
                                <a:lnTo>
                                  <a:pt x="167" y="192"/>
                                </a:lnTo>
                                <a:lnTo>
                                  <a:pt x="186" y="163"/>
                                </a:lnTo>
                                <a:lnTo>
                                  <a:pt x="210" y="125"/>
                                </a:lnTo>
                                <a:lnTo>
                                  <a:pt x="218" y="117"/>
                                </a:lnTo>
                                <a:lnTo>
                                  <a:pt x="229" y="105"/>
                                </a:lnTo>
                                <a:lnTo>
                                  <a:pt x="241" y="90"/>
                                </a:lnTo>
                                <a:lnTo>
                                  <a:pt x="253" y="74"/>
                                </a:lnTo>
                                <a:lnTo>
                                  <a:pt x="267" y="56"/>
                                </a:lnTo>
                                <a:lnTo>
                                  <a:pt x="283" y="38"/>
                                </a:lnTo>
                                <a:lnTo>
                                  <a:pt x="299" y="18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3" y="0"/>
                                </a:lnTo>
                                <a:lnTo>
                                  <a:pt x="327" y="0"/>
                                </a:lnTo>
                                <a:lnTo>
                                  <a:pt x="330" y="0"/>
                                </a:lnTo>
                                <a:lnTo>
                                  <a:pt x="333" y="0"/>
                                </a:lnTo>
                                <a:lnTo>
                                  <a:pt x="338" y="0"/>
                                </a:lnTo>
                                <a:lnTo>
                                  <a:pt x="342" y="0"/>
                                </a:lnTo>
                                <a:lnTo>
                                  <a:pt x="346" y="0"/>
                                </a:lnTo>
                                <a:lnTo>
                                  <a:pt x="348" y="4"/>
                                </a:lnTo>
                                <a:lnTo>
                                  <a:pt x="351" y="9"/>
                                </a:lnTo>
                                <a:lnTo>
                                  <a:pt x="353" y="14"/>
                                </a:lnTo>
                                <a:lnTo>
                                  <a:pt x="357" y="18"/>
                                </a:lnTo>
                                <a:lnTo>
                                  <a:pt x="360" y="23"/>
                                </a:lnTo>
                                <a:lnTo>
                                  <a:pt x="363" y="27"/>
                                </a:lnTo>
                                <a:lnTo>
                                  <a:pt x="366" y="31"/>
                                </a:lnTo>
                                <a:lnTo>
                                  <a:pt x="369" y="35"/>
                                </a:lnTo>
                                <a:lnTo>
                                  <a:pt x="369" y="40"/>
                                </a:lnTo>
                                <a:lnTo>
                                  <a:pt x="369" y="43"/>
                                </a:lnTo>
                                <a:lnTo>
                                  <a:pt x="369" y="46"/>
                                </a:lnTo>
                                <a:lnTo>
                                  <a:pt x="369" y="49"/>
                                </a:lnTo>
                                <a:lnTo>
                                  <a:pt x="369" y="54"/>
                                </a:lnTo>
                                <a:lnTo>
                                  <a:pt x="369" y="57"/>
                                </a:lnTo>
                                <a:lnTo>
                                  <a:pt x="369" y="61"/>
                                </a:lnTo>
                                <a:lnTo>
                                  <a:pt x="369" y="65"/>
                                </a:lnTo>
                                <a:lnTo>
                                  <a:pt x="365" y="80"/>
                                </a:lnTo>
                                <a:lnTo>
                                  <a:pt x="360" y="95"/>
                                </a:lnTo>
                                <a:lnTo>
                                  <a:pt x="356" y="110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40"/>
                                </a:lnTo>
                                <a:lnTo>
                                  <a:pt x="340" y="156"/>
                                </a:lnTo>
                                <a:lnTo>
                                  <a:pt x="333" y="171"/>
                                </a:lnTo>
                                <a:lnTo>
                                  <a:pt x="328" y="187"/>
                                </a:lnTo>
                                <a:lnTo>
                                  <a:pt x="311" y="221"/>
                                </a:lnTo>
                                <a:lnTo>
                                  <a:pt x="287" y="263"/>
                                </a:lnTo>
                                <a:lnTo>
                                  <a:pt x="261" y="309"/>
                                </a:lnTo>
                                <a:lnTo>
                                  <a:pt x="233" y="356"/>
                                </a:lnTo>
                                <a:lnTo>
                                  <a:pt x="208" y="400"/>
                                </a:lnTo>
                                <a:lnTo>
                                  <a:pt x="184" y="437"/>
                                </a:lnTo>
                                <a:lnTo>
                                  <a:pt x="167" y="464"/>
                                </a:lnTo>
                                <a:lnTo>
                                  <a:pt x="156" y="478"/>
                                </a:lnTo>
                                <a:lnTo>
                                  <a:pt x="128" y="484"/>
                                </a:lnTo>
                                <a:lnTo>
                                  <a:pt x="104" y="488"/>
                                </a:lnTo>
                                <a:lnTo>
                                  <a:pt x="86" y="491"/>
                                </a:lnTo>
                                <a:lnTo>
                                  <a:pt x="70" y="494"/>
                                </a:lnTo>
                                <a:lnTo>
                                  <a:pt x="56" y="496"/>
                                </a:lnTo>
                                <a:lnTo>
                                  <a:pt x="40" y="498"/>
                                </a:lnTo>
                                <a:lnTo>
                                  <a:pt x="22" y="499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a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1206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454">
                                <a:moveTo>
                                  <a:pt x="1702" y="2454"/>
                                </a:moveTo>
                                <a:lnTo>
                                  <a:pt x="1698" y="2453"/>
                                </a:lnTo>
                                <a:lnTo>
                                  <a:pt x="1693" y="2452"/>
                                </a:lnTo>
                                <a:lnTo>
                                  <a:pt x="1689" y="2451"/>
                                </a:lnTo>
                                <a:lnTo>
                                  <a:pt x="1684" y="2450"/>
                                </a:lnTo>
                                <a:lnTo>
                                  <a:pt x="1679" y="2449"/>
                                </a:lnTo>
                                <a:lnTo>
                                  <a:pt x="1675" y="2448"/>
                                </a:lnTo>
                                <a:lnTo>
                                  <a:pt x="1669" y="2447"/>
                                </a:lnTo>
                                <a:lnTo>
                                  <a:pt x="1664" y="2446"/>
                                </a:lnTo>
                                <a:lnTo>
                                  <a:pt x="1663" y="2444"/>
                                </a:lnTo>
                                <a:lnTo>
                                  <a:pt x="1662" y="2443"/>
                                </a:lnTo>
                                <a:lnTo>
                                  <a:pt x="1661" y="2442"/>
                                </a:lnTo>
                                <a:lnTo>
                                  <a:pt x="1660" y="2441"/>
                                </a:lnTo>
                                <a:lnTo>
                                  <a:pt x="1658" y="2439"/>
                                </a:lnTo>
                                <a:lnTo>
                                  <a:pt x="1657" y="2438"/>
                                </a:lnTo>
                                <a:lnTo>
                                  <a:pt x="1656" y="2436"/>
                                </a:lnTo>
                                <a:lnTo>
                                  <a:pt x="1655" y="2434"/>
                                </a:lnTo>
                                <a:lnTo>
                                  <a:pt x="1648" y="2432"/>
                                </a:lnTo>
                                <a:lnTo>
                                  <a:pt x="1641" y="2430"/>
                                </a:lnTo>
                                <a:lnTo>
                                  <a:pt x="1634" y="2427"/>
                                </a:lnTo>
                                <a:lnTo>
                                  <a:pt x="1627" y="2425"/>
                                </a:lnTo>
                                <a:lnTo>
                                  <a:pt x="1619" y="2423"/>
                                </a:lnTo>
                                <a:lnTo>
                                  <a:pt x="1611" y="2420"/>
                                </a:lnTo>
                                <a:lnTo>
                                  <a:pt x="1603" y="2418"/>
                                </a:lnTo>
                                <a:lnTo>
                                  <a:pt x="1596" y="2416"/>
                                </a:lnTo>
                                <a:lnTo>
                                  <a:pt x="1502" y="2369"/>
                                </a:lnTo>
                                <a:lnTo>
                                  <a:pt x="1430" y="2332"/>
                                </a:lnTo>
                                <a:lnTo>
                                  <a:pt x="1374" y="2304"/>
                                </a:lnTo>
                                <a:lnTo>
                                  <a:pt x="1334" y="2282"/>
                                </a:lnTo>
                                <a:lnTo>
                                  <a:pt x="1305" y="2267"/>
                                </a:lnTo>
                                <a:lnTo>
                                  <a:pt x="1285" y="2258"/>
                                </a:lnTo>
                                <a:lnTo>
                                  <a:pt x="1270" y="2251"/>
                                </a:lnTo>
                                <a:lnTo>
                                  <a:pt x="1258" y="2247"/>
                                </a:lnTo>
                                <a:lnTo>
                                  <a:pt x="1247" y="2239"/>
                                </a:lnTo>
                                <a:lnTo>
                                  <a:pt x="1234" y="2231"/>
                                </a:lnTo>
                                <a:lnTo>
                                  <a:pt x="1222" y="2222"/>
                                </a:lnTo>
                                <a:lnTo>
                                  <a:pt x="1210" y="2214"/>
                                </a:lnTo>
                                <a:lnTo>
                                  <a:pt x="1198" y="2205"/>
                                </a:lnTo>
                                <a:lnTo>
                                  <a:pt x="1186" y="2197"/>
                                </a:lnTo>
                                <a:lnTo>
                                  <a:pt x="1173" y="2188"/>
                                </a:lnTo>
                                <a:lnTo>
                                  <a:pt x="1161" y="2179"/>
                                </a:lnTo>
                                <a:lnTo>
                                  <a:pt x="1132" y="2152"/>
                                </a:lnTo>
                                <a:lnTo>
                                  <a:pt x="1109" y="2132"/>
                                </a:lnTo>
                                <a:lnTo>
                                  <a:pt x="1092" y="2116"/>
                                </a:lnTo>
                                <a:lnTo>
                                  <a:pt x="1078" y="2103"/>
                                </a:lnTo>
                                <a:lnTo>
                                  <a:pt x="1067" y="2091"/>
                                </a:lnTo>
                                <a:lnTo>
                                  <a:pt x="1056" y="2078"/>
                                </a:lnTo>
                                <a:lnTo>
                                  <a:pt x="1045" y="2065"/>
                                </a:lnTo>
                                <a:lnTo>
                                  <a:pt x="1032" y="2048"/>
                                </a:lnTo>
                                <a:lnTo>
                                  <a:pt x="1026" y="2048"/>
                                </a:lnTo>
                                <a:lnTo>
                                  <a:pt x="1022" y="2048"/>
                                </a:lnTo>
                                <a:lnTo>
                                  <a:pt x="1018" y="2048"/>
                                </a:lnTo>
                                <a:lnTo>
                                  <a:pt x="1013" y="2048"/>
                                </a:lnTo>
                                <a:lnTo>
                                  <a:pt x="1008" y="2048"/>
                                </a:lnTo>
                                <a:lnTo>
                                  <a:pt x="1003" y="2048"/>
                                </a:lnTo>
                                <a:lnTo>
                                  <a:pt x="999" y="2048"/>
                                </a:lnTo>
                                <a:lnTo>
                                  <a:pt x="992" y="2048"/>
                                </a:lnTo>
                                <a:lnTo>
                                  <a:pt x="990" y="2049"/>
                                </a:lnTo>
                                <a:lnTo>
                                  <a:pt x="988" y="2051"/>
                                </a:lnTo>
                                <a:lnTo>
                                  <a:pt x="986" y="2053"/>
                                </a:lnTo>
                                <a:lnTo>
                                  <a:pt x="984" y="2055"/>
                                </a:lnTo>
                                <a:lnTo>
                                  <a:pt x="980" y="2057"/>
                                </a:lnTo>
                                <a:lnTo>
                                  <a:pt x="978" y="2059"/>
                                </a:lnTo>
                                <a:lnTo>
                                  <a:pt x="975" y="2061"/>
                                </a:lnTo>
                                <a:lnTo>
                                  <a:pt x="972" y="2063"/>
                                </a:lnTo>
                                <a:lnTo>
                                  <a:pt x="966" y="2075"/>
                                </a:lnTo>
                                <a:lnTo>
                                  <a:pt x="960" y="2086"/>
                                </a:lnTo>
                                <a:lnTo>
                                  <a:pt x="953" y="2097"/>
                                </a:lnTo>
                                <a:lnTo>
                                  <a:pt x="943" y="2111"/>
                                </a:lnTo>
                                <a:lnTo>
                                  <a:pt x="928" y="2131"/>
                                </a:lnTo>
                                <a:lnTo>
                                  <a:pt x="908" y="2157"/>
                                </a:lnTo>
                                <a:lnTo>
                                  <a:pt x="881" y="2192"/>
                                </a:lnTo>
                                <a:lnTo>
                                  <a:pt x="845" y="2238"/>
                                </a:lnTo>
                                <a:lnTo>
                                  <a:pt x="842" y="2238"/>
                                </a:lnTo>
                                <a:lnTo>
                                  <a:pt x="838" y="2238"/>
                                </a:lnTo>
                                <a:lnTo>
                                  <a:pt x="835" y="2238"/>
                                </a:lnTo>
                                <a:lnTo>
                                  <a:pt x="831" y="2238"/>
                                </a:lnTo>
                                <a:lnTo>
                                  <a:pt x="827" y="2238"/>
                                </a:lnTo>
                                <a:lnTo>
                                  <a:pt x="824" y="2238"/>
                                </a:lnTo>
                                <a:lnTo>
                                  <a:pt x="820" y="2238"/>
                                </a:lnTo>
                                <a:lnTo>
                                  <a:pt x="815" y="2238"/>
                                </a:lnTo>
                                <a:lnTo>
                                  <a:pt x="808" y="2231"/>
                                </a:lnTo>
                                <a:lnTo>
                                  <a:pt x="803" y="2224"/>
                                </a:lnTo>
                                <a:lnTo>
                                  <a:pt x="797" y="2219"/>
                                </a:lnTo>
                                <a:lnTo>
                                  <a:pt x="792" y="2212"/>
                                </a:lnTo>
                                <a:lnTo>
                                  <a:pt x="787" y="2202"/>
                                </a:lnTo>
                                <a:lnTo>
                                  <a:pt x="779" y="2189"/>
                                </a:lnTo>
                                <a:lnTo>
                                  <a:pt x="768" y="2172"/>
                                </a:lnTo>
                                <a:lnTo>
                                  <a:pt x="756" y="2149"/>
                                </a:lnTo>
                                <a:lnTo>
                                  <a:pt x="731" y="2121"/>
                                </a:lnTo>
                                <a:lnTo>
                                  <a:pt x="708" y="2093"/>
                                </a:lnTo>
                                <a:lnTo>
                                  <a:pt x="682" y="2064"/>
                                </a:lnTo>
                                <a:lnTo>
                                  <a:pt x="658" y="2037"/>
                                </a:lnTo>
                                <a:lnTo>
                                  <a:pt x="633" y="2008"/>
                                </a:lnTo>
                                <a:lnTo>
                                  <a:pt x="609" y="1979"/>
                                </a:lnTo>
                                <a:lnTo>
                                  <a:pt x="583" y="1950"/>
                                </a:lnTo>
                                <a:lnTo>
                                  <a:pt x="558" y="1921"/>
                                </a:lnTo>
                                <a:lnTo>
                                  <a:pt x="552" y="1917"/>
                                </a:lnTo>
                                <a:lnTo>
                                  <a:pt x="546" y="1912"/>
                                </a:lnTo>
                                <a:lnTo>
                                  <a:pt x="541" y="1907"/>
                                </a:lnTo>
                                <a:lnTo>
                                  <a:pt x="534" y="1903"/>
                                </a:lnTo>
                                <a:lnTo>
                                  <a:pt x="528" y="1899"/>
                                </a:lnTo>
                                <a:lnTo>
                                  <a:pt x="521" y="1894"/>
                                </a:lnTo>
                                <a:lnTo>
                                  <a:pt x="514" y="1890"/>
                                </a:lnTo>
                                <a:lnTo>
                                  <a:pt x="508" y="1885"/>
                                </a:lnTo>
                                <a:lnTo>
                                  <a:pt x="503" y="1880"/>
                                </a:lnTo>
                                <a:lnTo>
                                  <a:pt x="499" y="1874"/>
                                </a:lnTo>
                                <a:lnTo>
                                  <a:pt x="494" y="1869"/>
                                </a:lnTo>
                                <a:lnTo>
                                  <a:pt x="489" y="1864"/>
                                </a:lnTo>
                                <a:lnTo>
                                  <a:pt x="485" y="1857"/>
                                </a:lnTo>
                                <a:lnTo>
                                  <a:pt x="480" y="1852"/>
                                </a:lnTo>
                                <a:lnTo>
                                  <a:pt x="475" y="1846"/>
                                </a:lnTo>
                                <a:lnTo>
                                  <a:pt x="469" y="1841"/>
                                </a:lnTo>
                                <a:lnTo>
                                  <a:pt x="458" y="1830"/>
                                </a:lnTo>
                                <a:lnTo>
                                  <a:pt x="445" y="1821"/>
                                </a:lnTo>
                                <a:lnTo>
                                  <a:pt x="433" y="1811"/>
                                </a:lnTo>
                                <a:lnTo>
                                  <a:pt x="420" y="1801"/>
                                </a:lnTo>
                                <a:lnTo>
                                  <a:pt x="409" y="1791"/>
                                </a:lnTo>
                                <a:lnTo>
                                  <a:pt x="396" y="1780"/>
                                </a:lnTo>
                                <a:lnTo>
                                  <a:pt x="384" y="1771"/>
                                </a:lnTo>
                                <a:lnTo>
                                  <a:pt x="371" y="1761"/>
                                </a:lnTo>
                                <a:lnTo>
                                  <a:pt x="344" y="1743"/>
                                </a:lnTo>
                                <a:lnTo>
                                  <a:pt x="317" y="1727"/>
                                </a:lnTo>
                                <a:lnTo>
                                  <a:pt x="294" y="1711"/>
                                </a:lnTo>
                                <a:lnTo>
                                  <a:pt x="272" y="1696"/>
                                </a:lnTo>
                                <a:lnTo>
                                  <a:pt x="252" y="1683"/>
                                </a:lnTo>
                                <a:lnTo>
                                  <a:pt x="235" y="1671"/>
                                </a:lnTo>
                                <a:lnTo>
                                  <a:pt x="218" y="1662"/>
                                </a:lnTo>
                                <a:lnTo>
                                  <a:pt x="203" y="1654"/>
                                </a:lnTo>
                                <a:lnTo>
                                  <a:pt x="200" y="1650"/>
                                </a:lnTo>
                                <a:lnTo>
                                  <a:pt x="196" y="1647"/>
                                </a:lnTo>
                                <a:lnTo>
                                  <a:pt x="189" y="1641"/>
                                </a:lnTo>
                                <a:lnTo>
                                  <a:pt x="180" y="1636"/>
                                </a:lnTo>
                                <a:lnTo>
                                  <a:pt x="163" y="1629"/>
                                </a:lnTo>
                                <a:lnTo>
                                  <a:pt x="139" y="1617"/>
                                </a:lnTo>
                                <a:lnTo>
                                  <a:pt x="107" y="1603"/>
                                </a:lnTo>
                                <a:lnTo>
                                  <a:pt x="65" y="1583"/>
                                </a:lnTo>
                                <a:lnTo>
                                  <a:pt x="56" y="1582"/>
                                </a:lnTo>
                                <a:lnTo>
                                  <a:pt x="49" y="1581"/>
                                </a:lnTo>
                                <a:lnTo>
                                  <a:pt x="41" y="1579"/>
                                </a:lnTo>
                                <a:lnTo>
                                  <a:pt x="33" y="1578"/>
                                </a:lnTo>
                                <a:lnTo>
                                  <a:pt x="25" y="1576"/>
                                </a:lnTo>
                                <a:lnTo>
                                  <a:pt x="17" y="1575"/>
                                </a:lnTo>
                                <a:lnTo>
                                  <a:pt x="8" y="1573"/>
                                </a:lnTo>
                                <a:lnTo>
                                  <a:pt x="0" y="1571"/>
                                </a:lnTo>
                                <a:lnTo>
                                  <a:pt x="0" y="1563"/>
                                </a:lnTo>
                                <a:lnTo>
                                  <a:pt x="0" y="1555"/>
                                </a:lnTo>
                                <a:lnTo>
                                  <a:pt x="0" y="1547"/>
                                </a:lnTo>
                                <a:lnTo>
                                  <a:pt x="0" y="1540"/>
                                </a:lnTo>
                                <a:lnTo>
                                  <a:pt x="0" y="1532"/>
                                </a:lnTo>
                                <a:lnTo>
                                  <a:pt x="0" y="1524"/>
                                </a:lnTo>
                                <a:lnTo>
                                  <a:pt x="0" y="1516"/>
                                </a:lnTo>
                                <a:lnTo>
                                  <a:pt x="0" y="1509"/>
                                </a:lnTo>
                                <a:lnTo>
                                  <a:pt x="7" y="1477"/>
                                </a:lnTo>
                                <a:lnTo>
                                  <a:pt x="16" y="1446"/>
                                </a:lnTo>
                                <a:lnTo>
                                  <a:pt x="24" y="1414"/>
                                </a:lnTo>
                                <a:lnTo>
                                  <a:pt x="33" y="1382"/>
                                </a:lnTo>
                                <a:lnTo>
                                  <a:pt x="41" y="1350"/>
                                </a:lnTo>
                                <a:lnTo>
                                  <a:pt x="50" y="1318"/>
                                </a:lnTo>
                                <a:lnTo>
                                  <a:pt x="58" y="1286"/>
                                </a:lnTo>
                                <a:lnTo>
                                  <a:pt x="67" y="1254"/>
                                </a:lnTo>
                                <a:lnTo>
                                  <a:pt x="74" y="1243"/>
                                </a:lnTo>
                                <a:lnTo>
                                  <a:pt x="87" y="1220"/>
                                </a:lnTo>
                                <a:lnTo>
                                  <a:pt x="104" y="1187"/>
                                </a:lnTo>
                                <a:lnTo>
                                  <a:pt x="123" y="1150"/>
                                </a:lnTo>
                                <a:lnTo>
                                  <a:pt x="144" y="1110"/>
                                </a:lnTo>
                                <a:lnTo>
                                  <a:pt x="166" y="1068"/>
                                </a:lnTo>
                                <a:lnTo>
                                  <a:pt x="187" y="1029"/>
                                </a:lnTo>
                                <a:lnTo>
                                  <a:pt x="206" y="995"/>
                                </a:lnTo>
                                <a:lnTo>
                                  <a:pt x="208" y="993"/>
                                </a:lnTo>
                                <a:lnTo>
                                  <a:pt x="210" y="991"/>
                                </a:lnTo>
                                <a:lnTo>
                                  <a:pt x="213" y="989"/>
                                </a:lnTo>
                                <a:lnTo>
                                  <a:pt x="216" y="987"/>
                                </a:lnTo>
                                <a:lnTo>
                                  <a:pt x="218" y="984"/>
                                </a:lnTo>
                                <a:lnTo>
                                  <a:pt x="221" y="981"/>
                                </a:lnTo>
                                <a:lnTo>
                                  <a:pt x="223" y="978"/>
                                </a:lnTo>
                                <a:lnTo>
                                  <a:pt x="226" y="975"/>
                                </a:lnTo>
                                <a:lnTo>
                                  <a:pt x="227" y="972"/>
                                </a:lnTo>
                                <a:lnTo>
                                  <a:pt x="229" y="969"/>
                                </a:lnTo>
                                <a:lnTo>
                                  <a:pt x="231" y="965"/>
                                </a:lnTo>
                                <a:lnTo>
                                  <a:pt x="232" y="961"/>
                                </a:lnTo>
                                <a:lnTo>
                                  <a:pt x="233" y="958"/>
                                </a:lnTo>
                                <a:lnTo>
                                  <a:pt x="234" y="954"/>
                                </a:lnTo>
                                <a:lnTo>
                                  <a:pt x="235" y="949"/>
                                </a:lnTo>
                                <a:lnTo>
                                  <a:pt x="236" y="945"/>
                                </a:lnTo>
                                <a:lnTo>
                                  <a:pt x="250" y="932"/>
                                </a:lnTo>
                                <a:lnTo>
                                  <a:pt x="260" y="923"/>
                                </a:lnTo>
                                <a:lnTo>
                                  <a:pt x="269" y="915"/>
                                </a:lnTo>
                                <a:lnTo>
                                  <a:pt x="276" y="910"/>
                                </a:lnTo>
                                <a:lnTo>
                                  <a:pt x="284" y="904"/>
                                </a:lnTo>
                                <a:lnTo>
                                  <a:pt x="291" y="900"/>
                                </a:lnTo>
                                <a:lnTo>
                                  <a:pt x="301" y="895"/>
                                </a:lnTo>
                                <a:lnTo>
                                  <a:pt x="313" y="890"/>
                                </a:lnTo>
                                <a:lnTo>
                                  <a:pt x="336" y="884"/>
                                </a:lnTo>
                                <a:lnTo>
                                  <a:pt x="360" y="880"/>
                                </a:lnTo>
                                <a:lnTo>
                                  <a:pt x="383" y="876"/>
                                </a:lnTo>
                                <a:lnTo>
                                  <a:pt x="405" y="871"/>
                                </a:lnTo>
                                <a:lnTo>
                                  <a:pt x="429" y="866"/>
                                </a:lnTo>
                                <a:lnTo>
                                  <a:pt x="452" y="861"/>
                                </a:lnTo>
                                <a:lnTo>
                                  <a:pt x="476" y="856"/>
                                </a:lnTo>
                                <a:lnTo>
                                  <a:pt x="499" y="850"/>
                                </a:lnTo>
                                <a:lnTo>
                                  <a:pt x="529" y="840"/>
                                </a:lnTo>
                                <a:lnTo>
                                  <a:pt x="552" y="833"/>
                                </a:lnTo>
                                <a:lnTo>
                                  <a:pt x="575" y="827"/>
                                </a:lnTo>
                                <a:lnTo>
                                  <a:pt x="597" y="820"/>
                                </a:lnTo>
                                <a:lnTo>
                                  <a:pt x="624" y="813"/>
                                </a:lnTo>
                                <a:lnTo>
                                  <a:pt x="658" y="805"/>
                                </a:lnTo>
                                <a:lnTo>
                                  <a:pt x="700" y="796"/>
                                </a:lnTo>
                                <a:lnTo>
                                  <a:pt x="756" y="783"/>
                                </a:lnTo>
                                <a:lnTo>
                                  <a:pt x="890" y="740"/>
                                </a:lnTo>
                                <a:lnTo>
                                  <a:pt x="1009" y="702"/>
                                </a:lnTo>
                                <a:lnTo>
                                  <a:pt x="1115" y="666"/>
                                </a:lnTo>
                                <a:lnTo>
                                  <a:pt x="1204" y="637"/>
                                </a:lnTo>
                                <a:lnTo>
                                  <a:pt x="1279" y="613"/>
                                </a:lnTo>
                                <a:lnTo>
                                  <a:pt x="1338" y="594"/>
                                </a:lnTo>
                                <a:lnTo>
                                  <a:pt x="1381" y="581"/>
                                </a:lnTo>
                                <a:lnTo>
                                  <a:pt x="1406" y="574"/>
                                </a:lnTo>
                                <a:lnTo>
                                  <a:pt x="1409" y="571"/>
                                </a:lnTo>
                                <a:lnTo>
                                  <a:pt x="1411" y="568"/>
                                </a:lnTo>
                                <a:lnTo>
                                  <a:pt x="1414" y="565"/>
                                </a:lnTo>
                                <a:lnTo>
                                  <a:pt x="1416" y="562"/>
                                </a:lnTo>
                                <a:lnTo>
                                  <a:pt x="1418" y="558"/>
                                </a:lnTo>
                                <a:lnTo>
                                  <a:pt x="1421" y="554"/>
                                </a:lnTo>
                                <a:lnTo>
                                  <a:pt x="1425" y="551"/>
                                </a:lnTo>
                                <a:lnTo>
                                  <a:pt x="1428" y="548"/>
                                </a:lnTo>
                                <a:lnTo>
                                  <a:pt x="1428" y="536"/>
                                </a:lnTo>
                                <a:lnTo>
                                  <a:pt x="1428" y="523"/>
                                </a:lnTo>
                                <a:lnTo>
                                  <a:pt x="1428" y="511"/>
                                </a:lnTo>
                                <a:lnTo>
                                  <a:pt x="1428" y="499"/>
                                </a:lnTo>
                                <a:lnTo>
                                  <a:pt x="1428" y="487"/>
                                </a:lnTo>
                                <a:lnTo>
                                  <a:pt x="1429" y="475"/>
                                </a:lnTo>
                                <a:lnTo>
                                  <a:pt x="1429" y="462"/>
                                </a:lnTo>
                                <a:lnTo>
                                  <a:pt x="1430" y="451"/>
                                </a:lnTo>
                                <a:lnTo>
                                  <a:pt x="1427" y="441"/>
                                </a:lnTo>
                                <a:lnTo>
                                  <a:pt x="1423" y="426"/>
                                </a:lnTo>
                                <a:lnTo>
                                  <a:pt x="1419" y="405"/>
                                </a:lnTo>
                                <a:lnTo>
                                  <a:pt x="1414" y="380"/>
                                </a:lnTo>
                                <a:lnTo>
                                  <a:pt x="1409" y="349"/>
                                </a:lnTo>
                                <a:lnTo>
                                  <a:pt x="1401" y="315"/>
                                </a:lnTo>
                                <a:lnTo>
                                  <a:pt x="1393" y="277"/>
                                </a:lnTo>
                                <a:lnTo>
                                  <a:pt x="1383" y="234"/>
                                </a:lnTo>
                                <a:lnTo>
                                  <a:pt x="1383" y="219"/>
                                </a:lnTo>
                                <a:lnTo>
                                  <a:pt x="1383" y="205"/>
                                </a:lnTo>
                                <a:lnTo>
                                  <a:pt x="1383" y="190"/>
                                </a:lnTo>
                                <a:lnTo>
                                  <a:pt x="1383" y="175"/>
                                </a:lnTo>
                                <a:lnTo>
                                  <a:pt x="1383" y="161"/>
                                </a:lnTo>
                                <a:lnTo>
                                  <a:pt x="1383" y="146"/>
                                </a:lnTo>
                                <a:lnTo>
                                  <a:pt x="1383" y="130"/>
                                </a:lnTo>
                                <a:lnTo>
                                  <a:pt x="1383" y="115"/>
                                </a:lnTo>
                                <a:lnTo>
                                  <a:pt x="1399" y="101"/>
                                </a:lnTo>
                                <a:lnTo>
                                  <a:pt x="1414" y="89"/>
                                </a:lnTo>
                                <a:lnTo>
                                  <a:pt x="1430" y="75"/>
                                </a:lnTo>
                                <a:lnTo>
                                  <a:pt x="1445" y="62"/>
                                </a:lnTo>
                                <a:lnTo>
                                  <a:pt x="1461" y="48"/>
                                </a:lnTo>
                                <a:lnTo>
                                  <a:pt x="1476" y="34"/>
                                </a:lnTo>
                                <a:lnTo>
                                  <a:pt x="1492" y="20"/>
                                </a:lnTo>
                                <a:lnTo>
                                  <a:pt x="1508" y="5"/>
                                </a:lnTo>
                                <a:lnTo>
                                  <a:pt x="1512" y="5"/>
                                </a:lnTo>
                                <a:lnTo>
                                  <a:pt x="1516" y="5"/>
                                </a:lnTo>
                                <a:lnTo>
                                  <a:pt x="1520" y="4"/>
                                </a:lnTo>
                                <a:lnTo>
                                  <a:pt x="1526" y="3"/>
                                </a:lnTo>
                                <a:lnTo>
                                  <a:pt x="1530" y="3"/>
                                </a:lnTo>
                                <a:lnTo>
                                  <a:pt x="1535" y="2"/>
                                </a:lnTo>
                                <a:lnTo>
                                  <a:pt x="1541" y="1"/>
                                </a:lnTo>
                                <a:lnTo>
                                  <a:pt x="1546" y="0"/>
                                </a:lnTo>
                                <a:lnTo>
                                  <a:pt x="1547" y="7"/>
                                </a:lnTo>
                                <a:lnTo>
                                  <a:pt x="1548" y="15"/>
                                </a:lnTo>
                                <a:lnTo>
                                  <a:pt x="1550" y="23"/>
                                </a:lnTo>
                                <a:lnTo>
                                  <a:pt x="1552" y="31"/>
                                </a:lnTo>
                                <a:lnTo>
                                  <a:pt x="1553" y="39"/>
                                </a:lnTo>
                                <a:lnTo>
                                  <a:pt x="1556" y="48"/>
                                </a:lnTo>
                                <a:lnTo>
                                  <a:pt x="1558" y="57"/>
                                </a:lnTo>
                                <a:lnTo>
                                  <a:pt x="1561" y="65"/>
                                </a:lnTo>
                                <a:lnTo>
                                  <a:pt x="1573" y="348"/>
                                </a:lnTo>
                                <a:lnTo>
                                  <a:pt x="1583" y="576"/>
                                </a:lnTo>
                                <a:lnTo>
                                  <a:pt x="1591" y="756"/>
                                </a:lnTo>
                                <a:lnTo>
                                  <a:pt x="1597" y="901"/>
                                </a:lnTo>
                                <a:lnTo>
                                  <a:pt x="1601" y="1023"/>
                                </a:lnTo>
                                <a:lnTo>
                                  <a:pt x="1607" y="1131"/>
                                </a:lnTo>
                                <a:lnTo>
                                  <a:pt x="1613" y="1238"/>
                                </a:lnTo>
                                <a:lnTo>
                                  <a:pt x="1619" y="1352"/>
                                </a:lnTo>
                                <a:lnTo>
                                  <a:pt x="1623" y="1378"/>
                                </a:lnTo>
                                <a:lnTo>
                                  <a:pt x="1626" y="1403"/>
                                </a:lnTo>
                                <a:lnTo>
                                  <a:pt x="1630" y="1429"/>
                                </a:lnTo>
                                <a:lnTo>
                                  <a:pt x="1633" y="1454"/>
                                </a:lnTo>
                                <a:lnTo>
                                  <a:pt x="1636" y="1480"/>
                                </a:lnTo>
                                <a:lnTo>
                                  <a:pt x="1641" y="1506"/>
                                </a:lnTo>
                                <a:lnTo>
                                  <a:pt x="1645" y="1532"/>
                                </a:lnTo>
                                <a:lnTo>
                                  <a:pt x="1649" y="1559"/>
                                </a:lnTo>
                                <a:lnTo>
                                  <a:pt x="1651" y="1593"/>
                                </a:lnTo>
                                <a:lnTo>
                                  <a:pt x="1654" y="1629"/>
                                </a:lnTo>
                                <a:lnTo>
                                  <a:pt x="1656" y="1663"/>
                                </a:lnTo>
                                <a:lnTo>
                                  <a:pt x="1658" y="1697"/>
                                </a:lnTo>
                                <a:lnTo>
                                  <a:pt x="1660" y="1732"/>
                                </a:lnTo>
                                <a:lnTo>
                                  <a:pt x="1662" y="1767"/>
                                </a:lnTo>
                                <a:lnTo>
                                  <a:pt x="1664" y="1803"/>
                                </a:lnTo>
                                <a:lnTo>
                                  <a:pt x="1666" y="1838"/>
                                </a:lnTo>
                                <a:lnTo>
                                  <a:pt x="1671" y="1854"/>
                                </a:lnTo>
                                <a:lnTo>
                                  <a:pt x="1674" y="1871"/>
                                </a:lnTo>
                                <a:lnTo>
                                  <a:pt x="1678" y="1893"/>
                                </a:lnTo>
                                <a:lnTo>
                                  <a:pt x="1682" y="1927"/>
                                </a:lnTo>
                                <a:lnTo>
                                  <a:pt x="1688" y="1975"/>
                                </a:lnTo>
                                <a:lnTo>
                                  <a:pt x="1695" y="2043"/>
                                </a:lnTo>
                                <a:lnTo>
                                  <a:pt x="1705" y="2137"/>
                                </a:lnTo>
                                <a:lnTo>
                                  <a:pt x="1717" y="2262"/>
                                </a:lnTo>
                                <a:lnTo>
                                  <a:pt x="1721" y="2279"/>
                                </a:lnTo>
                                <a:lnTo>
                                  <a:pt x="1724" y="2296"/>
                                </a:lnTo>
                                <a:lnTo>
                                  <a:pt x="1727" y="2313"/>
                                </a:lnTo>
                                <a:lnTo>
                                  <a:pt x="1731" y="2330"/>
                                </a:lnTo>
                                <a:lnTo>
                                  <a:pt x="1734" y="2348"/>
                                </a:lnTo>
                                <a:lnTo>
                                  <a:pt x="1739" y="2365"/>
                                </a:lnTo>
                                <a:lnTo>
                                  <a:pt x="1742" y="2384"/>
                                </a:lnTo>
                                <a:lnTo>
                                  <a:pt x="1746" y="2401"/>
                                </a:lnTo>
                                <a:lnTo>
                                  <a:pt x="1746" y="2408"/>
                                </a:lnTo>
                                <a:lnTo>
                                  <a:pt x="1746" y="2415"/>
                                </a:lnTo>
                                <a:lnTo>
                                  <a:pt x="1746" y="2421"/>
                                </a:lnTo>
                                <a:lnTo>
                                  <a:pt x="1746" y="2427"/>
                                </a:lnTo>
                                <a:lnTo>
                                  <a:pt x="1746" y="2435"/>
                                </a:lnTo>
                                <a:lnTo>
                                  <a:pt x="1745" y="2441"/>
                                </a:lnTo>
                                <a:lnTo>
                                  <a:pt x="1745" y="2448"/>
                                </a:lnTo>
                                <a:lnTo>
                                  <a:pt x="1744" y="2454"/>
                                </a:lnTo>
                                <a:lnTo>
                                  <a:pt x="1739" y="2454"/>
                                </a:lnTo>
                                <a:lnTo>
                                  <a:pt x="1734" y="2454"/>
                                </a:lnTo>
                                <a:lnTo>
                                  <a:pt x="1729" y="2454"/>
                                </a:lnTo>
                                <a:lnTo>
                                  <a:pt x="1724" y="2454"/>
                                </a:lnTo>
                                <a:lnTo>
                                  <a:pt x="1718" y="2454"/>
                                </a:lnTo>
                                <a:lnTo>
                                  <a:pt x="1713" y="2454"/>
                                </a:lnTo>
                                <a:lnTo>
                                  <a:pt x="1708" y="2454"/>
                                </a:lnTo>
                                <a:lnTo>
                                  <a:pt x="1702" y="2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72520"/>
                            <a:ext cx="243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7" h="3571">
                                <a:moveTo>
                                  <a:pt x="2445" y="3564"/>
                                </a:moveTo>
                                <a:lnTo>
                                  <a:pt x="2424" y="3560"/>
                                </a:lnTo>
                                <a:lnTo>
                                  <a:pt x="2404" y="3556"/>
                                </a:lnTo>
                                <a:lnTo>
                                  <a:pt x="2382" y="3550"/>
                                </a:lnTo>
                                <a:lnTo>
                                  <a:pt x="2361" y="3546"/>
                                </a:lnTo>
                                <a:lnTo>
                                  <a:pt x="2340" y="3542"/>
                                </a:lnTo>
                                <a:lnTo>
                                  <a:pt x="2320" y="3536"/>
                                </a:lnTo>
                                <a:lnTo>
                                  <a:pt x="2298" y="3531"/>
                                </a:lnTo>
                                <a:lnTo>
                                  <a:pt x="2277" y="3526"/>
                                </a:lnTo>
                                <a:lnTo>
                                  <a:pt x="2202" y="3499"/>
                                </a:lnTo>
                                <a:lnTo>
                                  <a:pt x="2146" y="3479"/>
                                </a:lnTo>
                                <a:lnTo>
                                  <a:pt x="2103" y="3464"/>
                                </a:lnTo>
                                <a:lnTo>
                                  <a:pt x="2072" y="3452"/>
                                </a:lnTo>
                                <a:lnTo>
                                  <a:pt x="2047" y="3442"/>
                                </a:lnTo>
                                <a:lnTo>
                                  <a:pt x="2026" y="3433"/>
                                </a:lnTo>
                                <a:lnTo>
                                  <a:pt x="2005" y="3424"/>
                                </a:lnTo>
                                <a:lnTo>
                                  <a:pt x="1981" y="3413"/>
                                </a:lnTo>
                                <a:lnTo>
                                  <a:pt x="1980" y="3409"/>
                                </a:lnTo>
                                <a:lnTo>
                                  <a:pt x="1979" y="3406"/>
                                </a:lnTo>
                                <a:lnTo>
                                  <a:pt x="1978" y="3403"/>
                                </a:lnTo>
                                <a:lnTo>
                                  <a:pt x="1977" y="3400"/>
                                </a:lnTo>
                                <a:lnTo>
                                  <a:pt x="1976" y="3395"/>
                                </a:lnTo>
                                <a:lnTo>
                                  <a:pt x="1975" y="3392"/>
                                </a:lnTo>
                                <a:lnTo>
                                  <a:pt x="1974" y="3388"/>
                                </a:lnTo>
                                <a:lnTo>
                                  <a:pt x="1972" y="3384"/>
                                </a:lnTo>
                                <a:lnTo>
                                  <a:pt x="1995" y="3379"/>
                                </a:lnTo>
                                <a:lnTo>
                                  <a:pt x="2017" y="3374"/>
                                </a:lnTo>
                                <a:lnTo>
                                  <a:pt x="2038" y="3370"/>
                                </a:lnTo>
                                <a:lnTo>
                                  <a:pt x="2061" y="3366"/>
                                </a:lnTo>
                                <a:lnTo>
                                  <a:pt x="2083" y="3361"/>
                                </a:lnTo>
                                <a:lnTo>
                                  <a:pt x="2106" y="3357"/>
                                </a:lnTo>
                                <a:lnTo>
                                  <a:pt x="2128" y="3353"/>
                                </a:lnTo>
                                <a:lnTo>
                                  <a:pt x="2150" y="3347"/>
                                </a:lnTo>
                                <a:lnTo>
                                  <a:pt x="2165" y="3343"/>
                                </a:lnTo>
                                <a:lnTo>
                                  <a:pt x="2181" y="3339"/>
                                </a:lnTo>
                                <a:lnTo>
                                  <a:pt x="2196" y="3335"/>
                                </a:lnTo>
                                <a:lnTo>
                                  <a:pt x="2212" y="3329"/>
                                </a:lnTo>
                                <a:lnTo>
                                  <a:pt x="2228" y="3325"/>
                                </a:lnTo>
                                <a:lnTo>
                                  <a:pt x="2244" y="3320"/>
                                </a:lnTo>
                                <a:lnTo>
                                  <a:pt x="2260" y="3314"/>
                                </a:lnTo>
                                <a:lnTo>
                                  <a:pt x="2277" y="3309"/>
                                </a:lnTo>
                                <a:lnTo>
                                  <a:pt x="2283" y="3305"/>
                                </a:lnTo>
                                <a:lnTo>
                                  <a:pt x="2291" y="3300"/>
                                </a:lnTo>
                                <a:lnTo>
                                  <a:pt x="2298" y="3295"/>
                                </a:lnTo>
                                <a:lnTo>
                                  <a:pt x="2306" y="3290"/>
                                </a:lnTo>
                                <a:lnTo>
                                  <a:pt x="2313" y="3284"/>
                                </a:lnTo>
                                <a:lnTo>
                                  <a:pt x="2321" y="3279"/>
                                </a:lnTo>
                                <a:lnTo>
                                  <a:pt x="2328" y="3274"/>
                                </a:lnTo>
                                <a:lnTo>
                                  <a:pt x="2337" y="3267"/>
                                </a:lnTo>
                                <a:lnTo>
                                  <a:pt x="2347" y="3263"/>
                                </a:lnTo>
                                <a:lnTo>
                                  <a:pt x="2358" y="3259"/>
                                </a:lnTo>
                                <a:lnTo>
                                  <a:pt x="2370" y="3254"/>
                                </a:lnTo>
                                <a:lnTo>
                                  <a:pt x="2380" y="3249"/>
                                </a:lnTo>
                                <a:lnTo>
                                  <a:pt x="2392" y="3245"/>
                                </a:lnTo>
                                <a:lnTo>
                                  <a:pt x="2403" y="3240"/>
                                </a:lnTo>
                                <a:lnTo>
                                  <a:pt x="2413" y="3234"/>
                                </a:lnTo>
                                <a:lnTo>
                                  <a:pt x="2425" y="3229"/>
                                </a:lnTo>
                                <a:lnTo>
                                  <a:pt x="2429" y="3225"/>
                                </a:lnTo>
                                <a:lnTo>
                                  <a:pt x="2435" y="3220"/>
                                </a:lnTo>
                                <a:lnTo>
                                  <a:pt x="2439" y="3216"/>
                                </a:lnTo>
                                <a:lnTo>
                                  <a:pt x="2444" y="3211"/>
                                </a:lnTo>
                                <a:lnTo>
                                  <a:pt x="2450" y="3206"/>
                                </a:lnTo>
                                <a:lnTo>
                                  <a:pt x="2455" y="3201"/>
                                </a:lnTo>
                                <a:lnTo>
                                  <a:pt x="2460" y="3196"/>
                                </a:lnTo>
                                <a:lnTo>
                                  <a:pt x="2467" y="3190"/>
                                </a:lnTo>
                                <a:lnTo>
                                  <a:pt x="2474" y="3186"/>
                                </a:lnTo>
                                <a:lnTo>
                                  <a:pt x="2483" y="3181"/>
                                </a:lnTo>
                                <a:lnTo>
                                  <a:pt x="2491" y="3177"/>
                                </a:lnTo>
                                <a:lnTo>
                                  <a:pt x="2500" y="3171"/>
                                </a:lnTo>
                                <a:lnTo>
                                  <a:pt x="2508" y="3166"/>
                                </a:lnTo>
                                <a:lnTo>
                                  <a:pt x="2517" y="3160"/>
                                </a:lnTo>
                                <a:lnTo>
                                  <a:pt x="2525" y="3155"/>
                                </a:lnTo>
                                <a:lnTo>
                                  <a:pt x="2535" y="3149"/>
                                </a:lnTo>
                                <a:lnTo>
                                  <a:pt x="2548" y="3136"/>
                                </a:lnTo>
                                <a:lnTo>
                                  <a:pt x="2558" y="3125"/>
                                </a:lnTo>
                                <a:lnTo>
                                  <a:pt x="2570" y="3115"/>
                                </a:lnTo>
                                <a:lnTo>
                                  <a:pt x="2584" y="3103"/>
                                </a:lnTo>
                                <a:lnTo>
                                  <a:pt x="2603" y="3088"/>
                                </a:lnTo>
                                <a:lnTo>
                                  <a:pt x="2627" y="3069"/>
                                </a:lnTo>
                                <a:lnTo>
                                  <a:pt x="2659" y="3043"/>
                                </a:lnTo>
                                <a:lnTo>
                                  <a:pt x="2703" y="3010"/>
                                </a:lnTo>
                                <a:lnTo>
                                  <a:pt x="2705" y="3009"/>
                                </a:lnTo>
                                <a:lnTo>
                                  <a:pt x="2707" y="3008"/>
                                </a:lnTo>
                                <a:lnTo>
                                  <a:pt x="2709" y="3007"/>
                                </a:lnTo>
                                <a:lnTo>
                                  <a:pt x="2712" y="3006"/>
                                </a:lnTo>
                                <a:lnTo>
                                  <a:pt x="2715" y="3005"/>
                                </a:lnTo>
                                <a:lnTo>
                                  <a:pt x="2717" y="3003"/>
                                </a:lnTo>
                                <a:lnTo>
                                  <a:pt x="2720" y="3002"/>
                                </a:lnTo>
                                <a:lnTo>
                                  <a:pt x="2723" y="3001"/>
                                </a:lnTo>
                                <a:lnTo>
                                  <a:pt x="2738" y="2984"/>
                                </a:lnTo>
                                <a:lnTo>
                                  <a:pt x="2752" y="2967"/>
                                </a:lnTo>
                                <a:lnTo>
                                  <a:pt x="2767" y="2950"/>
                                </a:lnTo>
                                <a:lnTo>
                                  <a:pt x="2782" y="2932"/>
                                </a:lnTo>
                                <a:lnTo>
                                  <a:pt x="2797" y="2915"/>
                                </a:lnTo>
                                <a:lnTo>
                                  <a:pt x="2812" y="2897"/>
                                </a:lnTo>
                                <a:lnTo>
                                  <a:pt x="2827" y="2880"/>
                                </a:lnTo>
                                <a:lnTo>
                                  <a:pt x="2841" y="2861"/>
                                </a:lnTo>
                                <a:lnTo>
                                  <a:pt x="2862" y="2856"/>
                                </a:lnTo>
                                <a:lnTo>
                                  <a:pt x="2878" y="2851"/>
                                </a:lnTo>
                                <a:lnTo>
                                  <a:pt x="2892" y="2845"/>
                                </a:lnTo>
                                <a:lnTo>
                                  <a:pt x="2904" y="2841"/>
                                </a:lnTo>
                                <a:lnTo>
                                  <a:pt x="2919" y="2835"/>
                                </a:lnTo>
                                <a:lnTo>
                                  <a:pt x="2937" y="2826"/>
                                </a:lnTo>
                                <a:lnTo>
                                  <a:pt x="2960" y="2816"/>
                                </a:lnTo>
                                <a:lnTo>
                                  <a:pt x="2990" y="2803"/>
                                </a:lnTo>
                                <a:lnTo>
                                  <a:pt x="3021" y="2777"/>
                                </a:lnTo>
                                <a:lnTo>
                                  <a:pt x="3046" y="2757"/>
                                </a:lnTo>
                                <a:lnTo>
                                  <a:pt x="3064" y="2743"/>
                                </a:lnTo>
                                <a:lnTo>
                                  <a:pt x="3078" y="2731"/>
                                </a:lnTo>
                                <a:lnTo>
                                  <a:pt x="3088" y="2723"/>
                                </a:lnTo>
                                <a:lnTo>
                                  <a:pt x="3094" y="2715"/>
                                </a:lnTo>
                                <a:lnTo>
                                  <a:pt x="3101" y="2708"/>
                                </a:lnTo>
                                <a:lnTo>
                                  <a:pt x="3108" y="2698"/>
                                </a:lnTo>
                                <a:lnTo>
                                  <a:pt x="3114" y="2681"/>
                                </a:lnTo>
                                <a:lnTo>
                                  <a:pt x="3122" y="2663"/>
                                </a:lnTo>
                                <a:lnTo>
                                  <a:pt x="3128" y="2645"/>
                                </a:lnTo>
                                <a:lnTo>
                                  <a:pt x="3134" y="2626"/>
                                </a:lnTo>
                                <a:lnTo>
                                  <a:pt x="3141" y="2608"/>
                                </a:lnTo>
                                <a:lnTo>
                                  <a:pt x="3148" y="2590"/>
                                </a:lnTo>
                                <a:lnTo>
                                  <a:pt x="3155" y="2572"/>
                                </a:lnTo>
                                <a:lnTo>
                                  <a:pt x="3161" y="2553"/>
                                </a:lnTo>
                                <a:lnTo>
                                  <a:pt x="3157" y="2523"/>
                                </a:lnTo>
                                <a:lnTo>
                                  <a:pt x="3154" y="2499"/>
                                </a:lnTo>
                                <a:lnTo>
                                  <a:pt x="3151" y="2480"/>
                                </a:lnTo>
                                <a:lnTo>
                                  <a:pt x="3148" y="2464"/>
                                </a:lnTo>
                                <a:lnTo>
                                  <a:pt x="3145" y="2449"/>
                                </a:lnTo>
                                <a:lnTo>
                                  <a:pt x="3142" y="2434"/>
                                </a:lnTo>
                                <a:lnTo>
                                  <a:pt x="3138" y="2416"/>
                                </a:lnTo>
                                <a:lnTo>
                                  <a:pt x="3131" y="2393"/>
                                </a:lnTo>
                                <a:lnTo>
                                  <a:pt x="3131" y="2382"/>
                                </a:lnTo>
                                <a:lnTo>
                                  <a:pt x="3131" y="2371"/>
                                </a:lnTo>
                                <a:lnTo>
                                  <a:pt x="3131" y="2360"/>
                                </a:lnTo>
                                <a:lnTo>
                                  <a:pt x="3131" y="2349"/>
                                </a:lnTo>
                                <a:lnTo>
                                  <a:pt x="3131" y="2337"/>
                                </a:lnTo>
                                <a:lnTo>
                                  <a:pt x="3131" y="2326"/>
                                </a:lnTo>
                                <a:lnTo>
                                  <a:pt x="3131" y="2316"/>
                                </a:lnTo>
                                <a:lnTo>
                                  <a:pt x="3131" y="2304"/>
                                </a:lnTo>
                                <a:lnTo>
                                  <a:pt x="3135" y="2294"/>
                                </a:lnTo>
                                <a:lnTo>
                                  <a:pt x="3141" y="2284"/>
                                </a:lnTo>
                                <a:lnTo>
                                  <a:pt x="3145" y="2274"/>
                                </a:lnTo>
                                <a:lnTo>
                                  <a:pt x="3149" y="2264"/>
                                </a:lnTo>
                                <a:lnTo>
                                  <a:pt x="3155" y="2254"/>
                                </a:lnTo>
                                <a:lnTo>
                                  <a:pt x="3159" y="2244"/>
                                </a:lnTo>
                                <a:lnTo>
                                  <a:pt x="3164" y="2235"/>
                                </a:lnTo>
                                <a:lnTo>
                                  <a:pt x="3170" y="2224"/>
                                </a:lnTo>
                                <a:lnTo>
                                  <a:pt x="3175" y="2210"/>
                                </a:lnTo>
                                <a:lnTo>
                                  <a:pt x="3179" y="2195"/>
                                </a:lnTo>
                                <a:lnTo>
                                  <a:pt x="3183" y="2180"/>
                                </a:lnTo>
                                <a:lnTo>
                                  <a:pt x="3188" y="2166"/>
                                </a:lnTo>
                                <a:lnTo>
                                  <a:pt x="3193" y="2151"/>
                                </a:lnTo>
                                <a:lnTo>
                                  <a:pt x="3198" y="2136"/>
                                </a:lnTo>
                                <a:lnTo>
                                  <a:pt x="3203" y="2121"/>
                                </a:lnTo>
                                <a:lnTo>
                                  <a:pt x="3209" y="2105"/>
                                </a:lnTo>
                                <a:lnTo>
                                  <a:pt x="3215" y="2096"/>
                                </a:lnTo>
                                <a:lnTo>
                                  <a:pt x="3221" y="2087"/>
                                </a:lnTo>
                                <a:lnTo>
                                  <a:pt x="3225" y="2081"/>
                                </a:lnTo>
                                <a:lnTo>
                                  <a:pt x="3229" y="2073"/>
                                </a:lnTo>
                                <a:lnTo>
                                  <a:pt x="3233" y="2066"/>
                                </a:lnTo>
                                <a:lnTo>
                                  <a:pt x="3238" y="2056"/>
                                </a:lnTo>
                                <a:lnTo>
                                  <a:pt x="3243" y="2044"/>
                                </a:lnTo>
                                <a:lnTo>
                                  <a:pt x="3249" y="2028"/>
                                </a:lnTo>
                                <a:lnTo>
                                  <a:pt x="3253" y="2011"/>
                                </a:lnTo>
                                <a:lnTo>
                                  <a:pt x="3255" y="2000"/>
                                </a:lnTo>
                                <a:lnTo>
                                  <a:pt x="3257" y="1990"/>
                                </a:lnTo>
                                <a:lnTo>
                                  <a:pt x="3258" y="1984"/>
                                </a:lnTo>
                                <a:lnTo>
                                  <a:pt x="3260" y="1979"/>
                                </a:lnTo>
                                <a:lnTo>
                                  <a:pt x="3261" y="1976"/>
                                </a:lnTo>
                                <a:lnTo>
                                  <a:pt x="3262" y="1974"/>
                                </a:lnTo>
                                <a:lnTo>
                                  <a:pt x="3264" y="1972"/>
                                </a:lnTo>
                                <a:lnTo>
                                  <a:pt x="3270" y="1972"/>
                                </a:lnTo>
                                <a:lnTo>
                                  <a:pt x="3274" y="1973"/>
                                </a:lnTo>
                                <a:lnTo>
                                  <a:pt x="3279" y="1973"/>
                                </a:lnTo>
                                <a:lnTo>
                                  <a:pt x="3285" y="1974"/>
                                </a:lnTo>
                                <a:lnTo>
                                  <a:pt x="3290" y="1975"/>
                                </a:lnTo>
                                <a:lnTo>
                                  <a:pt x="3295" y="1976"/>
                                </a:lnTo>
                                <a:lnTo>
                                  <a:pt x="3301" y="1977"/>
                                </a:lnTo>
                                <a:lnTo>
                                  <a:pt x="3306" y="1978"/>
                                </a:lnTo>
                                <a:lnTo>
                                  <a:pt x="3309" y="1983"/>
                                </a:lnTo>
                                <a:lnTo>
                                  <a:pt x="3312" y="1987"/>
                                </a:lnTo>
                                <a:lnTo>
                                  <a:pt x="3315" y="1991"/>
                                </a:lnTo>
                                <a:lnTo>
                                  <a:pt x="3320" y="1995"/>
                                </a:lnTo>
                                <a:lnTo>
                                  <a:pt x="3327" y="2002"/>
                                </a:lnTo>
                                <a:lnTo>
                                  <a:pt x="3336" y="2009"/>
                                </a:lnTo>
                                <a:lnTo>
                                  <a:pt x="3348" y="2019"/>
                                </a:lnTo>
                                <a:lnTo>
                                  <a:pt x="3365" y="2032"/>
                                </a:lnTo>
                                <a:lnTo>
                                  <a:pt x="3372" y="2032"/>
                                </a:lnTo>
                                <a:lnTo>
                                  <a:pt x="3378" y="2032"/>
                                </a:lnTo>
                                <a:lnTo>
                                  <a:pt x="3385" y="2032"/>
                                </a:lnTo>
                                <a:lnTo>
                                  <a:pt x="3392" y="2031"/>
                                </a:lnTo>
                                <a:lnTo>
                                  <a:pt x="3398" y="2031"/>
                                </a:lnTo>
                                <a:lnTo>
                                  <a:pt x="3405" y="2031"/>
                                </a:lnTo>
                                <a:lnTo>
                                  <a:pt x="3411" y="2029"/>
                                </a:lnTo>
                                <a:lnTo>
                                  <a:pt x="3419" y="2028"/>
                                </a:lnTo>
                                <a:lnTo>
                                  <a:pt x="3419" y="2023"/>
                                </a:lnTo>
                                <a:lnTo>
                                  <a:pt x="3419" y="2017"/>
                                </a:lnTo>
                                <a:lnTo>
                                  <a:pt x="3420" y="2010"/>
                                </a:lnTo>
                                <a:lnTo>
                                  <a:pt x="3420" y="2004"/>
                                </a:lnTo>
                                <a:lnTo>
                                  <a:pt x="3421" y="1997"/>
                                </a:lnTo>
                                <a:lnTo>
                                  <a:pt x="3422" y="1991"/>
                                </a:lnTo>
                                <a:lnTo>
                                  <a:pt x="3423" y="1985"/>
                                </a:lnTo>
                                <a:lnTo>
                                  <a:pt x="3424" y="1978"/>
                                </a:lnTo>
                                <a:lnTo>
                                  <a:pt x="3420" y="1978"/>
                                </a:lnTo>
                                <a:lnTo>
                                  <a:pt x="3414" y="1977"/>
                                </a:lnTo>
                                <a:lnTo>
                                  <a:pt x="3410" y="1977"/>
                                </a:lnTo>
                                <a:lnTo>
                                  <a:pt x="3405" y="1976"/>
                                </a:lnTo>
                                <a:lnTo>
                                  <a:pt x="3400" y="1975"/>
                                </a:lnTo>
                                <a:lnTo>
                                  <a:pt x="3394" y="1974"/>
                                </a:lnTo>
                                <a:lnTo>
                                  <a:pt x="3388" y="1973"/>
                                </a:lnTo>
                                <a:lnTo>
                                  <a:pt x="3383" y="1972"/>
                                </a:lnTo>
                                <a:lnTo>
                                  <a:pt x="3378" y="1968"/>
                                </a:lnTo>
                                <a:lnTo>
                                  <a:pt x="3374" y="1962"/>
                                </a:lnTo>
                                <a:lnTo>
                                  <a:pt x="3370" y="1958"/>
                                </a:lnTo>
                                <a:lnTo>
                                  <a:pt x="3364" y="1953"/>
                                </a:lnTo>
                                <a:lnTo>
                                  <a:pt x="3360" y="1947"/>
                                </a:lnTo>
                                <a:lnTo>
                                  <a:pt x="3355" y="1942"/>
                                </a:lnTo>
                                <a:lnTo>
                                  <a:pt x="3350" y="1937"/>
                                </a:lnTo>
                                <a:lnTo>
                                  <a:pt x="3344" y="1930"/>
                                </a:lnTo>
                                <a:lnTo>
                                  <a:pt x="3340" y="1928"/>
                                </a:lnTo>
                                <a:lnTo>
                                  <a:pt x="3336" y="1926"/>
                                </a:lnTo>
                                <a:lnTo>
                                  <a:pt x="3331" y="1924"/>
                                </a:lnTo>
                                <a:lnTo>
                                  <a:pt x="3326" y="1922"/>
                                </a:lnTo>
                                <a:lnTo>
                                  <a:pt x="3322" y="1919"/>
                                </a:lnTo>
                                <a:lnTo>
                                  <a:pt x="3316" y="1917"/>
                                </a:lnTo>
                                <a:lnTo>
                                  <a:pt x="3311" y="1915"/>
                                </a:lnTo>
                                <a:lnTo>
                                  <a:pt x="3306" y="1913"/>
                                </a:lnTo>
                                <a:lnTo>
                                  <a:pt x="3292" y="1899"/>
                                </a:lnTo>
                                <a:lnTo>
                                  <a:pt x="3281" y="1889"/>
                                </a:lnTo>
                                <a:lnTo>
                                  <a:pt x="3273" y="1880"/>
                                </a:lnTo>
                                <a:lnTo>
                                  <a:pt x="3266" y="1875"/>
                                </a:lnTo>
                                <a:lnTo>
                                  <a:pt x="3260" y="1869"/>
                                </a:lnTo>
                                <a:lnTo>
                                  <a:pt x="3253" y="1864"/>
                                </a:lnTo>
                                <a:lnTo>
                                  <a:pt x="3245" y="1860"/>
                                </a:lnTo>
                                <a:lnTo>
                                  <a:pt x="3236" y="1853"/>
                                </a:lnTo>
                                <a:lnTo>
                                  <a:pt x="3231" y="1849"/>
                                </a:lnTo>
                                <a:lnTo>
                                  <a:pt x="3228" y="1844"/>
                                </a:lnTo>
                                <a:lnTo>
                                  <a:pt x="3225" y="1839"/>
                                </a:lnTo>
                                <a:lnTo>
                                  <a:pt x="3222" y="1834"/>
                                </a:lnTo>
                                <a:lnTo>
                                  <a:pt x="3217" y="1829"/>
                                </a:lnTo>
                                <a:lnTo>
                                  <a:pt x="3214" y="1823"/>
                                </a:lnTo>
                                <a:lnTo>
                                  <a:pt x="3210" y="1818"/>
                                </a:lnTo>
                                <a:lnTo>
                                  <a:pt x="3206" y="1812"/>
                                </a:lnTo>
                                <a:lnTo>
                                  <a:pt x="3198" y="1809"/>
                                </a:lnTo>
                                <a:lnTo>
                                  <a:pt x="3193" y="1806"/>
                                </a:lnTo>
                                <a:lnTo>
                                  <a:pt x="3189" y="1804"/>
                                </a:lnTo>
                                <a:lnTo>
                                  <a:pt x="3184" y="1801"/>
                                </a:lnTo>
                                <a:lnTo>
                                  <a:pt x="3181" y="1798"/>
                                </a:lnTo>
                                <a:lnTo>
                                  <a:pt x="3176" y="1793"/>
                                </a:lnTo>
                                <a:lnTo>
                                  <a:pt x="3171" y="1787"/>
                                </a:lnTo>
                                <a:lnTo>
                                  <a:pt x="3164" y="1780"/>
                                </a:lnTo>
                                <a:lnTo>
                                  <a:pt x="3162" y="1754"/>
                                </a:lnTo>
                                <a:lnTo>
                                  <a:pt x="3159" y="1728"/>
                                </a:lnTo>
                                <a:lnTo>
                                  <a:pt x="3157" y="1703"/>
                                </a:lnTo>
                                <a:lnTo>
                                  <a:pt x="3154" y="1677"/>
                                </a:lnTo>
                                <a:lnTo>
                                  <a:pt x="3150" y="1650"/>
                                </a:lnTo>
                                <a:lnTo>
                                  <a:pt x="3147" y="1625"/>
                                </a:lnTo>
                                <a:lnTo>
                                  <a:pt x="3144" y="1598"/>
                                </a:lnTo>
                                <a:lnTo>
                                  <a:pt x="3141" y="1571"/>
                                </a:lnTo>
                                <a:lnTo>
                                  <a:pt x="3138" y="1565"/>
                                </a:lnTo>
                                <a:lnTo>
                                  <a:pt x="3135" y="1557"/>
                                </a:lnTo>
                                <a:lnTo>
                                  <a:pt x="3132" y="1551"/>
                                </a:lnTo>
                                <a:lnTo>
                                  <a:pt x="3130" y="1544"/>
                                </a:lnTo>
                                <a:lnTo>
                                  <a:pt x="3127" y="1536"/>
                                </a:lnTo>
                                <a:lnTo>
                                  <a:pt x="3124" y="1528"/>
                                </a:lnTo>
                                <a:lnTo>
                                  <a:pt x="3121" y="1520"/>
                                </a:lnTo>
                                <a:lnTo>
                                  <a:pt x="3116" y="1513"/>
                                </a:lnTo>
                                <a:lnTo>
                                  <a:pt x="3113" y="1513"/>
                                </a:lnTo>
                                <a:lnTo>
                                  <a:pt x="3110" y="1512"/>
                                </a:lnTo>
                                <a:lnTo>
                                  <a:pt x="3107" y="1512"/>
                                </a:lnTo>
                                <a:lnTo>
                                  <a:pt x="3103" y="1510"/>
                                </a:lnTo>
                                <a:lnTo>
                                  <a:pt x="3099" y="1509"/>
                                </a:lnTo>
                                <a:lnTo>
                                  <a:pt x="3096" y="1508"/>
                                </a:lnTo>
                                <a:lnTo>
                                  <a:pt x="3092" y="1507"/>
                                </a:lnTo>
                                <a:lnTo>
                                  <a:pt x="3088" y="1506"/>
                                </a:lnTo>
                                <a:lnTo>
                                  <a:pt x="3077" y="1514"/>
                                </a:lnTo>
                                <a:lnTo>
                                  <a:pt x="3069" y="1519"/>
                                </a:lnTo>
                                <a:lnTo>
                                  <a:pt x="3062" y="1523"/>
                                </a:lnTo>
                                <a:lnTo>
                                  <a:pt x="3054" y="1526"/>
                                </a:lnTo>
                                <a:lnTo>
                                  <a:pt x="3047" y="1531"/>
                                </a:lnTo>
                                <a:lnTo>
                                  <a:pt x="3036" y="1534"/>
                                </a:lnTo>
                                <a:lnTo>
                                  <a:pt x="3024" y="1539"/>
                                </a:lnTo>
                                <a:lnTo>
                                  <a:pt x="3008" y="1545"/>
                                </a:lnTo>
                                <a:lnTo>
                                  <a:pt x="3006" y="1548"/>
                                </a:lnTo>
                                <a:lnTo>
                                  <a:pt x="3003" y="1550"/>
                                </a:lnTo>
                                <a:lnTo>
                                  <a:pt x="3000" y="1552"/>
                                </a:lnTo>
                                <a:lnTo>
                                  <a:pt x="2998" y="1554"/>
                                </a:lnTo>
                                <a:lnTo>
                                  <a:pt x="2996" y="1557"/>
                                </a:lnTo>
                                <a:lnTo>
                                  <a:pt x="2994" y="1560"/>
                                </a:lnTo>
                                <a:lnTo>
                                  <a:pt x="2992" y="1563"/>
                                </a:lnTo>
                                <a:lnTo>
                                  <a:pt x="2990" y="1566"/>
                                </a:lnTo>
                                <a:lnTo>
                                  <a:pt x="2984" y="1566"/>
                                </a:lnTo>
                                <a:lnTo>
                                  <a:pt x="2978" y="1566"/>
                                </a:lnTo>
                                <a:lnTo>
                                  <a:pt x="2971" y="1566"/>
                                </a:lnTo>
                                <a:lnTo>
                                  <a:pt x="2965" y="1566"/>
                                </a:lnTo>
                                <a:lnTo>
                                  <a:pt x="2959" y="1566"/>
                                </a:lnTo>
                                <a:lnTo>
                                  <a:pt x="2952" y="1566"/>
                                </a:lnTo>
                                <a:lnTo>
                                  <a:pt x="2946" y="1566"/>
                                </a:lnTo>
                                <a:lnTo>
                                  <a:pt x="2939" y="1566"/>
                                </a:lnTo>
                                <a:lnTo>
                                  <a:pt x="2932" y="1559"/>
                                </a:lnTo>
                                <a:lnTo>
                                  <a:pt x="2927" y="1553"/>
                                </a:lnTo>
                                <a:lnTo>
                                  <a:pt x="2921" y="1549"/>
                                </a:lnTo>
                                <a:lnTo>
                                  <a:pt x="2916" y="1546"/>
                                </a:lnTo>
                                <a:lnTo>
                                  <a:pt x="2911" y="1541"/>
                                </a:lnTo>
                                <a:lnTo>
                                  <a:pt x="2902" y="1538"/>
                                </a:lnTo>
                                <a:lnTo>
                                  <a:pt x="2893" y="1533"/>
                                </a:lnTo>
                                <a:lnTo>
                                  <a:pt x="2880" y="1528"/>
                                </a:lnTo>
                                <a:lnTo>
                                  <a:pt x="2876" y="1523"/>
                                </a:lnTo>
                                <a:lnTo>
                                  <a:pt x="2871" y="1518"/>
                                </a:lnTo>
                                <a:lnTo>
                                  <a:pt x="2867" y="1513"/>
                                </a:lnTo>
                                <a:lnTo>
                                  <a:pt x="2862" y="1507"/>
                                </a:lnTo>
                                <a:lnTo>
                                  <a:pt x="2857" y="1502"/>
                                </a:lnTo>
                                <a:lnTo>
                                  <a:pt x="2852" y="1497"/>
                                </a:lnTo>
                                <a:lnTo>
                                  <a:pt x="2847" y="1491"/>
                                </a:lnTo>
                                <a:lnTo>
                                  <a:pt x="2841" y="1486"/>
                                </a:lnTo>
                                <a:lnTo>
                                  <a:pt x="2819" y="1471"/>
                                </a:lnTo>
                                <a:lnTo>
                                  <a:pt x="2798" y="1457"/>
                                </a:lnTo>
                                <a:lnTo>
                                  <a:pt x="2775" y="1442"/>
                                </a:lnTo>
                                <a:lnTo>
                                  <a:pt x="2753" y="1427"/>
                                </a:lnTo>
                                <a:lnTo>
                                  <a:pt x="2731" y="1413"/>
                                </a:lnTo>
                                <a:lnTo>
                                  <a:pt x="2708" y="1398"/>
                                </a:lnTo>
                                <a:lnTo>
                                  <a:pt x="2686" y="1382"/>
                                </a:lnTo>
                                <a:lnTo>
                                  <a:pt x="2665" y="1367"/>
                                </a:lnTo>
                                <a:lnTo>
                                  <a:pt x="2646" y="1360"/>
                                </a:lnTo>
                                <a:lnTo>
                                  <a:pt x="2626" y="1353"/>
                                </a:lnTo>
                                <a:lnTo>
                                  <a:pt x="2608" y="1346"/>
                                </a:lnTo>
                                <a:lnTo>
                                  <a:pt x="2589" y="1339"/>
                                </a:lnTo>
                                <a:lnTo>
                                  <a:pt x="2570" y="1331"/>
                                </a:lnTo>
                                <a:lnTo>
                                  <a:pt x="2551" y="1324"/>
                                </a:lnTo>
                                <a:lnTo>
                                  <a:pt x="2533" y="1316"/>
                                </a:lnTo>
                                <a:lnTo>
                                  <a:pt x="2513" y="1308"/>
                                </a:lnTo>
                                <a:lnTo>
                                  <a:pt x="2511" y="1305"/>
                                </a:lnTo>
                                <a:lnTo>
                                  <a:pt x="2508" y="1303"/>
                                </a:lnTo>
                                <a:lnTo>
                                  <a:pt x="2506" y="1300"/>
                                </a:lnTo>
                                <a:lnTo>
                                  <a:pt x="2503" y="1297"/>
                                </a:lnTo>
                                <a:lnTo>
                                  <a:pt x="2500" y="1294"/>
                                </a:lnTo>
                                <a:lnTo>
                                  <a:pt x="2496" y="1290"/>
                                </a:lnTo>
                                <a:lnTo>
                                  <a:pt x="2493" y="1287"/>
                                </a:lnTo>
                                <a:lnTo>
                                  <a:pt x="2490" y="1284"/>
                                </a:lnTo>
                                <a:lnTo>
                                  <a:pt x="2486" y="1271"/>
                                </a:lnTo>
                                <a:lnTo>
                                  <a:pt x="2480" y="1257"/>
                                </a:lnTo>
                                <a:lnTo>
                                  <a:pt x="2475" y="1245"/>
                                </a:lnTo>
                                <a:lnTo>
                                  <a:pt x="2470" y="1231"/>
                                </a:lnTo>
                                <a:lnTo>
                                  <a:pt x="2464" y="1217"/>
                                </a:lnTo>
                                <a:lnTo>
                                  <a:pt x="2459" y="1203"/>
                                </a:lnTo>
                                <a:lnTo>
                                  <a:pt x="2454" y="1189"/>
                                </a:lnTo>
                                <a:lnTo>
                                  <a:pt x="2449" y="1174"/>
                                </a:lnTo>
                                <a:lnTo>
                                  <a:pt x="2446" y="1171"/>
                                </a:lnTo>
                                <a:lnTo>
                                  <a:pt x="2443" y="1168"/>
                                </a:lnTo>
                                <a:lnTo>
                                  <a:pt x="2441" y="1164"/>
                                </a:lnTo>
                                <a:lnTo>
                                  <a:pt x="2438" y="1161"/>
                                </a:lnTo>
                                <a:lnTo>
                                  <a:pt x="2435" y="1157"/>
                                </a:lnTo>
                                <a:lnTo>
                                  <a:pt x="2431" y="1153"/>
                                </a:lnTo>
                                <a:lnTo>
                                  <a:pt x="2428" y="1149"/>
                                </a:lnTo>
                                <a:lnTo>
                                  <a:pt x="2425" y="1145"/>
                                </a:lnTo>
                                <a:lnTo>
                                  <a:pt x="2420" y="1149"/>
                                </a:lnTo>
                                <a:lnTo>
                                  <a:pt x="2413" y="1154"/>
                                </a:lnTo>
                                <a:lnTo>
                                  <a:pt x="2408" y="1158"/>
                                </a:lnTo>
                                <a:lnTo>
                                  <a:pt x="2403" y="1162"/>
                                </a:lnTo>
                                <a:lnTo>
                                  <a:pt x="2396" y="1167"/>
                                </a:lnTo>
                                <a:lnTo>
                                  <a:pt x="2390" y="1172"/>
                                </a:lnTo>
                                <a:lnTo>
                                  <a:pt x="2384" y="1176"/>
                                </a:lnTo>
                                <a:lnTo>
                                  <a:pt x="2377" y="1180"/>
                                </a:lnTo>
                                <a:lnTo>
                                  <a:pt x="2368" y="1184"/>
                                </a:lnTo>
                                <a:lnTo>
                                  <a:pt x="2358" y="1187"/>
                                </a:lnTo>
                                <a:lnTo>
                                  <a:pt x="2347" y="1190"/>
                                </a:lnTo>
                                <a:lnTo>
                                  <a:pt x="2338" y="1194"/>
                                </a:lnTo>
                                <a:lnTo>
                                  <a:pt x="2327" y="1198"/>
                                </a:lnTo>
                                <a:lnTo>
                                  <a:pt x="2318" y="1202"/>
                                </a:lnTo>
                                <a:lnTo>
                                  <a:pt x="2308" y="1206"/>
                                </a:lnTo>
                                <a:lnTo>
                                  <a:pt x="2297" y="1210"/>
                                </a:lnTo>
                                <a:lnTo>
                                  <a:pt x="2294" y="1210"/>
                                </a:lnTo>
                                <a:lnTo>
                                  <a:pt x="2291" y="1210"/>
                                </a:lnTo>
                                <a:lnTo>
                                  <a:pt x="2288" y="1210"/>
                                </a:lnTo>
                                <a:lnTo>
                                  <a:pt x="2285" y="1210"/>
                                </a:lnTo>
                                <a:lnTo>
                                  <a:pt x="2280" y="1210"/>
                                </a:lnTo>
                                <a:lnTo>
                                  <a:pt x="2276" y="1210"/>
                                </a:lnTo>
                                <a:lnTo>
                                  <a:pt x="2273" y="1210"/>
                                </a:lnTo>
                                <a:lnTo>
                                  <a:pt x="2269" y="1210"/>
                                </a:lnTo>
                                <a:lnTo>
                                  <a:pt x="2261" y="1208"/>
                                </a:lnTo>
                                <a:lnTo>
                                  <a:pt x="2255" y="1206"/>
                                </a:lnTo>
                                <a:lnTo>
                                  <a:pt x="2247" y="1203"/>
                                </a:lnTo>
                                <a:lnTo>
                                  <a:pt x="2240" y="1201"/>
                                </a:lnTo>
                                <a:lnTo>
                                  <a:pt x="2232" y="1199"/>
                                </a:lnTo>
                                <a:lnTo>
                                  <a:pt x="2225" y="1195"/>
                                </a:lnTo>
                                <a:lnTo>
                                  <a:pt x="2216" y="1192"/>
                                </a:lnTo>
                                <a:lnTo>
                                  <a:pt x="2209" y="1189"/>
                                </a:lnTo>
                                <a:lnTo>
                                  <a:pt x="2196" y="1182"/>
                                </a:lnTo>
                                <a:lnTo>
                                  <a:pt x="2182" y="1173"/>
                                </a:lnTo>
                                <a:lnTo>
                                  <a:pt x="2168" y="1164"/>
                                </a:lnTo>
                                <a:lnTo>
                                  <a:pt x="2156" y="1156"/>
                                </a:lnTo>
                                <a:lnTo>
                                  <a:pt x="2142" y="1147"/>
                                </a:lnTo>
                                <a:lnTo>
                                  <a:pt x="2128" y="1139"/>
                                </a:lnTo>
                                <a:lnTo>
                                  <a:pt x="2114" y="1130"/>
                                </a:lnTo>
                                <a:lnTo>
                                  <a:pt x="2099" y="1121"/>
                                </a:lnTo>
                                <a:lnTo>
                                  <a:pt x="2094" y="1114"/>
                                </a:lnTo>
                                <a:lnTo>
                                  <a:pt x="2089" y="1109"/>
                                </a:lnTo>
                                <a:lnTo>
                                  <a:pt x="2083" y="1104"/>
                                </a:lnTo>
                                <a:lnTo>
                                  <a:pt x="2078" y="1099"/>
                                </a:lnTo>
                                <a:lnTo>
                                  <a:pt x="2070" y="1094"/>
                                </a:lnTo>
                                <a:lnTo>
                                  <a:pt x="2061" y="1089"/>
                                </a:lnTo>
                                <a:lnTo>
                                  <a:pt x="2048" y="1080"/>
                                </a:lnTo>
                                <a:lnTo>
                                  <a:pt x="2032" y="1070"/>
                                </a:lnTo>
                                <a:lnTo>
                                  <a:pt x="2021" y="1067"/>
                                </a:lnTo>
                                <a:lnTo>
                                  <a:pt x="2014" y="1065"/>
                                </a:lnTo>
                                <a:lnTo>
                                  <a:pt x="2007" y="1062"/>
                                </a:lnTo>
                                <a:lnTo>
                                  <a:pt x="1999" y="1059"/>
                                </a:lnTo>
                                <a:lnTo>
                                  <a:pt x="1992" y="1056"/>
                                </a:lnTo>
                                <a:lnTo>
                                  <a:pt x="1981" y="1049"/>
                                </a:lnTo>
                                <a:lnTo>
                                  <a:pt x="1968" y="1042"/>
                                </a:lnTo>
                                <a:lnTo>
                                  <a:pt x="1952" y="1032"/>
                                </a:lnTo>
                                <a:lnTo>
                                  <a:pt x="1945" y="1027"/>
                                </a:lnTo>
                                <a:lnTo>
                                  <a:pt x="1931" y="1018"/>
                                </a:lnTo>
                                <a:lnTo>
                                  <a:pt x="1913" y="1007"/>
                                </a:lnTo>
                                <a:lnTo>
                                  <a:pt x="1893" y="997"/>
                                </a:lnTo>
                                <a:lnTo>
                                  <a:pt x="1872" y="986"/>
                                </a:lnTo>
                                <a:lnTo>
                                  <a:pt x="1854" y="975"/>
                                </a:lnTo>
                                <a:lnTo>
                                  <a:pt x="1840" y="967"/>
                                </a:lnTo>
                                <a:lnTo>
                                  <a:pt x="1834" y="962"/>
                                </a:lnTo>
                                <a:lnTo>
                                  <a:pt x="1823" y="955"/>
                                </a:lnTo>
                                <a:lnTo>
                                  <a:pt x="1814" y="950"/>
                                </a:lnTo>
                                <a:lnTo>
                                  <a:pt x="1804" y="943"/>
                                </a:lnTo>
                                <a:lnTo>
                                  <a:pt x="1794" y="936"/>
                                </a:lnTo>
                                <a:lnTo>
                                  <a:pt x="1780" y="927"/>
                                </a:lnTo>
                                <a:lnTo>
                                  <a:pt x="1764" y="918"/>
                                </a:lnTo>
                                <a:lnTo>
                                  <a:pt x="1742" y="906"/>
                                </a:lnTo>
                                <a:lnTo>
                                  <a:pt x="1715" y="893"/>
                                </a:lnTo>
                                <a:lnTo>
                                  <a:pt x="1692" y="878"/>
                                </a:lnTo>
                                <a:lnTo>
                                  <a:pt x="1675" y="866"/>
                                </a:lnTo>
                                <a:lnTo>
                                  <a:pt x="1663" y="858"/>
                                </a:lnTo>
                                <a:lnTo>
                                  <a:pt x="1653" y="850"/>
                                </a:lnTo>
                                <a:lnTo>
                                  <a:pt x="1646" y="845"/>
                                </a:lnTo>
                                <a:lnTo>
                                  <a:pt x="1639" y="839"/>
                                </a:lnTo>
                                <a:lnTo>
                                  <a:pt x="1634" y="832"/>
                                </a:lnTo>
                                <a:lnTo>
                                  <a:pt x="1626" y="825"/>
                                </a:lnTo>
                                <a:lnTo>
                                  <a:pt x="1625" y="821"/>
                                </a:lnTo>
                                <a:lnTo>
                                  <a:pt x="1624" y="815"/>
                                </a:lnTo>
                                <a:lnTo>
                                  <a:pt x="1622" y="811"/>
                                </a:lnTo>
                                <a:lnTo>
                                  <a:pt x="1620" y="807"/>
                                </a:lnTo>
                                <a:lnTo>
                                  <a:pt x="1618" y="802"/>
                                </a:lnTo>
                                <a:lnTo>
                                  <a:pt x="1616" y="798"/>
                                </a:lnTo>
                                <a:lnTo>
                                  <a:pt x="1614" y="794"/>
                                </a:lnTo>
                                <a:lnTo>
                                  <a:pt x="1611" y="789"/>
                                </a:lnTo>
                                <a:lnTo>
                                  <a:pt x="1609" y="774"/>
                                </a:lnTo>
                                <a:lnTo>
                                  <a:pt x="1607" y="758"/>
                                </a:lnTo>
                                <a:lnTo>
                                  <a:pt x="1605" y="743"/>
                                </a:lnTo>
                                <a:lnTo>
                                  <a:pt x="1603" y="727"/>
                                </a:lnTo>
                                <a:lnTo>
                                  <a:pt x="1600" y="711"/>
                                </a:lnTo>
                                <a:lnTo>
                                  <a:pt x="1598" y="695"/>
                                </a:lnTo>
                                <a:lnTo>
                                  <a:pt x="1594" y="679"/>
                                </a:lnTo>
                                <a:lnTo>
                                  <a:pt x="1591" y="661"/>
                                </a:lnTo>
                                <a:lnTo>
                                  <a:pt x="1590" y="658"/>
                                </a:lnTo>
                                <a:lnTo>
                                  <a:pt x="1588" y="655"/>
                                </a:lnTo>
                                <a:lnTo>
                                  <a:pt x="1587" y="652"/>
                                </a:lnTo>
                                <a:lnTo>
                                  <a:pt x="1585" y="648"/>
                                </a:lnTo>
                                <a:lnTo>
                                  <a:pt x="1583" y="644"/>
                                </a:lnTo>
                                <a:lnTo>
                                  <a:pt x="1581" y="640"/>
                                </a:lnTo>
                                <a:lnTo>
                                  <a:pt x="1578" y="636"/>
                                </a:lnTo>
                                <a:lnTo>
                                  <a:pt x="1576" y="632"/>
                                </a:lnTo>
                                <a:lnTo>
                                  <a:pt x="1559" y="636"/>
                                </a:lnTo>
                                <a:lnTo>
                                  <a:pt x="1542" y="639"/>
                                </a:lnTo>
                                <a:lnTo>
                                  <a:pt x="1525" y="643"/>
                                </a:lnTo>
                                <a:lnTo>
                                  <a:pt x="1508" y="648"/>
                                </a:lnTo>
                                <a:lnTo>
                                  <a:pt x="1490" y="652"/>
                                </a:lnTo>
                                <a:lnTo>
                                  <a:pt x="1473" y="656"/>
                                </a:lnTo>
                                <a:lnTo>
                                  <a:pt x="1455" y="660"/>
                                </a:lnTo>
                                <a:lnTo>
                                  <a:pt x="1437" y="665"/>
                                </a:lnTo>
                                <a:lnTo>
                                  <a:pt x="1412" y="665"/>
                                </a:lnTo>
                                <a:lnTo>
                                  <a:pt x="1392" y="665"/>
                                </a:lnTo>
                                <a:lnTo>
                                  <a:pt x="1377" y="664"/>
                                </a:lnTo>
                                <a:lnTo>
                                  <a:pt x="1366" y="664"/>
                                </a:lnTo>
                                <a:lnTo>
                                  <a:pt x="1357" y="662"/>
                                </a:lnTo>
                                <a:lnTo>
                                  <a:pt x="1349" y="660"/>
                                </a:lnTo>
                                <a:lnTo>
                                  <a:pt x="1341" y="658"/>
                                </a:lnTo>
                                <a:lnTo>
                                  <a:pt x="1331" y="656"/>
                                </a:lnTo>
                                <a:lnTo>
                                  <a:pt x="1314" y="645"/>
                                </a:lnTo>
                                <a:lnTo>
                                  <a:pt x="1302" y="638"/>
                                </a:lnTo>
                                <a:lnTo>
                                  <a:pt x="1292" y="633"/>
                                </a:lnTo>
                                <a:lnTo>
                                  <a:pt x="1286" y="628"/>
                                </a:lnTo>
                                <a:lnTo>
                                  <a:pt x="1281" y="625"/>
                                </a:lnTo>
                                <a:lnTo>
                                  <a:pt x="1278" y="622"/>
                                </a:lnTo>
                                <a:lnTo>
                                  <a:pt x="1275" y="618"/>
                                </a:lnTo>
                                <a:lnTo>
                                  <a:pt x="1272" y="614"/>
                                </a:lnTo>
                                <a:lnTo>
                                  <a:pt x="1266" y="612"/>
                                </a:lnTo>
                                <a:lnTo>
                                  <a:pt x="1260" y="610"/>
                                </a:lnTo>
                                <a:lnTo>
                                  <a:pt x="1254" y="607"/>
                                </a:lnTo>
                                <a:lnTo>
                                  <a:pt x="1247" y="605"/>
                                </a:lnTo>
                                <a:lnTo>
                                  <a:pt x="1241" y="603"/>
                                </a:lnTo>
                                <a:lnTo>
                                  <a:pt x="1234" y="601"/>
                                </a:lnTo>
                                <a:lnTo>
                                  <a:pt x="1228" y="598"/>
                                </a:lnTo>
                                <a:lnTo>
                                  <a:pt x="1222" y="596"/>
                                </a:lnTo>
                                <a:lnTo>
                                  <a:pt x="1221" y="595"/>
                                </a:lnTo>
                                <a:lnTo>
                                  <a:pt x="1220" y="594"/>
                                </a:lnTo>
                                <a:lnTo>
                                  <a:pt x="1218" y="593"/>
                                </a:lnTo>
                                <a:lnTo>
                                  <a:pt x="1217" y="592"/>
                                </a:lnTo>
                                <a:lnTo>
                                  <a:pt x="1216" y="590"/>
                                </a:lnTo>
                                <a:lnTo>
                                  <a:pt x="1215" y="589"/>
                                </a:lnTo>
                                <a:lnTo>
                                  <a:pt x="1214" y="587"/>
                                </a:lnTo>
                                <a:lnTo>
                                  <a:pt x="1212" y="585"/>
                                </a:lnTo>
                                <a:lnTo>
                                  <a:pt x="1196" y="580"/>
                                </a:lnTo>
                                <a:lnTo>
                                  <a:pt x="1179" y="576"/>
                                </a:lnTo>
                                <a:lnTo>
                                  <a:pt x="1162" y="571"/>
                                </a:lnTo>
                                <a:lnTo>
                                  <a:pt x="1144" y="566"/>
                                </a:lnTo>
                                <a:lnTo>
                                  <a:pt x="1127" y="561"/>
                                </a:lnTo>
                                <a:lnTo>
                                  <a:pt x="1109" y="557"/>
                                </a:lnTo>
                                <a:lnTo>
                                  <a:pt x="1092" y="551"/>
                                </a:lnTo>
                                <a:lnTo>
                                  <a:pt x="1074" y="546"/>
                                </a:lnTo>
                                <a:lnTo>
                                  <a:pt x="1070" y="544"/>
                                </a:lnTo>
                                <a:lnTo>
                                  <a:pt x="1067" y="542"/>
                                </a:lnTo>
                                <a:lnTo>
                                  <a:pt x="1063" y="539"/>
                                </a:lnTo>
                                <a:lnTo>
                                  <a:pt x="1060" y="536"/>
                                </a:lnTo>
                                <a:lnTo>
                                  <a:pt x="1057" y="534"/>
                                </a:lnTo>
                                <a:lnTo>
                                  <a:pt x="1052" y="531"/>
                                </a:lnTo>
                                <a:lnTo>
                                  <a:pt x="1048" y="528"/>
                                </a:lnTo>
                                <a:lnTo>
                                  <a:pt x="1044" y="525"/>
                                </a:lnTo>
                                <a:lnTo>
                                  <a:pt x="1001" y="509"/>
                                </a:lnTo>
                                <a:lnTo>
                                  <a:pt x="967" y="495"/>
                                </a:lnTo>
                                <a:lnTo>
                                  <a:pt x="939" y="483"/>
                                </a:lnTo>
                                <a:lnTo>
                                  <a:pt x="915" y="472"/>
                                </a:lnTo>
                                <a:lnTo>
                                  <a:pt x="891" y="463"/>
                                </a:lnTo>
                                <a:lnTo>
                                  <a:pt x="868" y="452"/>
                                </a:lnTo>
                                <a:lnTo>
                                  <a:pt x="840" y="440"/>
                                </a:lnTo>
                                <a:lnTo>
                                  <a:pt x="807" y="428"/>
                                </a:lnTo>
                                <a:lnTo>
                                  <a:pt x="790" y="418"/>
                                </a:lnTo>
                                <a:lnTo>
                                  <a:pt x="778" y="410"/>
                                </a:lnTo>
                                <a:lnTo>
                                  <a:pt x="768" y="404"/>
                                </a:lnTo>
                                <a:lnTo>
                                  <a:pt x="759" y="400"/>
                                </a:lnTo>
                                <a:lnTo>
                                  <a:pt x="753" y="397"/>
                                </a:lnTo>
                                <a:lnTo>
                                  <a:pt x="746" y="394"/>
                                </a:lnTo>
                                <a:lnTo>
                                  <a:pt x="737" y="391"/>
                                </a:lnTo>
                                <a:lnTo>
                                  <a:pt x="727" y="389"/>
                                </a:lnTo>
                                <a:lnTo>
                                  <a:pt x="726" y="388"/>
                                </a:lnTo>
                                <a:lnTo>
                                  <a:pt x="725" y="386"/>
                                </a:lnTo>
                                <a:lnTo>
                                  <a:pt x="724" y="385"/>
                                </a:lnTo>
                                <a:lnTo>
                                  <a:pt x="723" y="383"/>
                                </a:lnTo>
                                <a:lnTo>
                                  <a:pt x="722" y="381"/>
                                </a:lnTo>
                                <a:lnTo>
                                  <a:pt x="721" y="378"/>
                                </a:lnTo>
                                <a:lnTo>
                                  <a:pt x="720" y="376"/>
                                </a:lnTo>
                                <a:lnTo>
                                  <a:pt x="719" y="374"/>
                                </a:lnTo>
                                <a:lnTo>
                                  <a:pt x="711" y="374"/>
                                </a:lnTo>
                                <a:lnTo>
                                  <a:pt x="705" y="373"/>
                                </a:lnTo>
                                <a:lnTo>
                                  <a:pt x="698" y="373"/>
                                </a:lnTo>
                                <a:lnTo>
                                  <a:pt x="690" y="372"/>
                                </a:lnTo>
                                <a:lnTo>
                                  <a:pt x="683" y="371"/>
                                </a:lnTo>
                                <a:lnTo>
                                  <a:pt x="675" y="370"/>
                                </a:lnTo>
                                <a:lnTo>
                                  <a:pt x="668" y="369"/>
                                </a:lnTo>
                                <a:lnTo>
                                  <a:pt x="659" y="368"/>
                                </a:lnTo>
                                <a:lnTo>
                                  <a:pt x="657" y="369"/>
                                </a:lnTo>
                                <a:lnTo>
                                  <a:pt x="655" y="370"/>
                                </a:lnTo>
                                <a:lnTo>
                                  <a:pt x="653" y="371"/>
                                </a:lnTo>
                                <a:lnTo>
                                  <a:pt x="651" y="372"/>
                                </a:lnTo>
                                <a:lnTo>
                                  <a:pt x="648" y="373"/>
                                </a:lnTo>
                                <a:lnTo>
                                  <a:pt x="645" y="375"/>
                                </a:lnTo>
                                <a:lnTo>
                                  <a:pt x="642" y="376"/>
                                </a:lnTo>
                                <a:lnTo>
                                  <a:pt x="639" y="377"/>
                                </a:lnTo>
                                <a:lnTo>
                                  <a:pt x="626" y="390"/>
                                </a:lnTo>
                                <a:lnTo>
                                  <a:pt x="617" y="401"/>
                                </a:lnTo>
                                <a:lnTo>
                                  <a:pt x="608" y="409"/>
                                </a:lnTo>
                                <a:lnTo>
                                  <a:pt x="602" y="416"/>
                                </a:lnTo>
                                <a:lnTo>
                                  <a:pt x="595" y="420"/>
                                </a:lnTo>
                                <a:lnTo>
                                  <a:pt x="589" y="425"/>
                                </a:lnTo>
                                <a:lnTo>
                                  <a:pt x="581" y="431"/>
                                </a:lnTo>
                                <a:lnTo>
                                  <a:pt x="571" y="436"/>
                                </a:lnTo>
                                <a:lnTo>
                                  <a:pt x="562" y="450"/>
                                </a:lnTo>
                                <a:lnTo>
                                  <a:pt x="553" y="463"/>
                                </a:lnTo>
                                <a:lnTo>
                                  <a:pt x="543" y="477"/>
                                </a:lnTo>
                                <a:lnTo>
                                  <a:pt x="534" y="489"/>
                                </a:lnTo>
                                <a:lnTo>
                                  <a:pt x="524" y="503"/>
                                </a:lnTo>
                                <a:lnTo>
                                  <a:pt x="514" y="516"/>
                                </a:lnTo>
                                <a:lnTo>
                                  <a:pt x="504" y="530"/>
                                </a:lnTo>
                                <a:lnTo>
                                  <a:pt x="494" y="543"/>
                                </a:lnTo>
                                <a:lnTo>
                                  <a:pt x="481" y="569"/>
                                </a:lnTo>
                                <a:lnTo>
                                  <a:pt x="471" y="591"/>
                                </a:lnTo>
                                <a:lnTo>
                                  <a:pt x="460" y="614"/>
                                </a:lnTo>
                                <a:lnTo>
                                  <a:pt x="448" y="641"/>
                                </a:lnTo>
                                <a:lnTo>
                                  <a:pt x="434" y="676"/>
                                </a:lnTo>
                                <a:lnTo>
                                  <a:pt x="415" y="724"/>
                                </a:lnTo>
                                <a:lnTo>
                                  <a:pt x="390" y="786"/>
                                </a:lnTo>
                                <a:lnTo>
                                  <a:pt x="358" y="869"/>
                                </a:lnTo>
                                <a:lnTo>
                                  <a:pt x="352" y="880"/>
                                </a:lnTo>
                                <a:lnTo>
                                  <a:pt x="344" y="891"/>
                                </a:lnTo>
                                <a:lnTo>
                                  <a:pt x="337" y="903"/>
                                </a:lnTo>
                                <a:lnTo>
                                  <a:pt x="329" y="913"/>
                                </a:lnTo>
                                <a:lnTo>
                                  <a:pt x="322" y="925"/>
                                </a:lnTo>
                                <a:lnTo>
                                  <a:pt x="314" y="936"/>
                                </a:lnTo>
                                <a:lnTo>
                                  <a:pt x="307" y="947"/>
                                </a:lnTo>
                                <a:lnTo>
                                  <a:pt x="299" y="958"/>
                                </a:lnTo>
                                <a:lnTo>
                                  <a:pt x="256" y="1000"/>
                                </a:lnTo>
                                <a:lnTo>
                                  <a:pt x="218" y="1035"/>
                                </a:lnTo>
                                <a:lnTo>
                                  <a:pt x="186" y="1067"/>
                                </a:lnTo>
                                <a:lnTo>
                                  <a:pt x="157" y="1097"/>
                                </a:lnTo>
                                <a:lnTo>
                                  <a:pt x="129" y="1124"/>
                                </a:lnTo>
                                <a:lnTo>
                                  <a:pt x="102" y="1149"/>
                                </a:lnTo>
                                <a:lnTo>
                                  <a:pt x="74" y="1176"/>
                                </a:lnTo>
                                <a:lnTo>
                                  <a:pt x="42" y="1204"/>
                                </a:lnTo>
                                <a:lnTo>
                                  <a:pt x="37" y="1208"/>
                                </a:lnTo>
                                <a:lnTo>
                                  <a:pt x="33" y="1214"/>
                                </a:lnTo>
                                <a:lnTo>
                                  <a:pt x="29" y="1219"/>
                                </a:lnTo>
                                <a:lnTo>
                                  <a:pt x="24" y="1224"/>
                                </a:lnTo>
                                <a:lnTo>
                                  <a:pt x="19" y="1230"/>
                                </a:lnTo>
                                <a:lnTo>
                                  <a:pt x="15" y="1235"/>
                                </a:lnTo>
                                <a:lnTo>
                                  <a:pt x="11" y="1240"/>
                                </a:lnTo>
                                <a:lnTo>
                                  <a:pt x="6" y="1246"/>
                                </a:lnTo>
                                <a:lnTo>
                                  <a:pt x="6" y="1234"/>
                                </a:lnTo>
                                <a:lnTo>
                                  <a:pt x="5" y="1221"/>
                                </a:lnTo>
                                <a:lnTo>
                                  <a:pt x="5" y="1209"/>
                                </a:lnTo>
                                <a:lnTo>
                                  <a:pt x="4" y="1196"/>
                                </a:lnTo>
                                <a:lnTo>
                                  <a:pt x="3" y="1184"/>
                                </a:lnTo>
                                <a:lnTo>
                                  <a:pt x="2" y="1171"/>
                                </a:lnTo>
                                <a:lnTo>
                                  <a:pt x="1" y="1158"/>
                                </a:lnTo>
                                <a:lnTo>
                                  <a:pt x="0" y="1145"/>
                                </a:lnTo>
                                <a:lnTo>
                                  <a:pt x="3" y="1132"/>
                                </a:lnTo>
                                <a:lnTo>
                                  <a:pt x="6" y="1121"/>
                                </a:lnTo>
                                <a:lnTo>
                                  <a:pt x="11" y="1108"/>
                                </a:lnTo>
                                <a:lnTo>
                                  <a:pt x="14" y="1096"/>
                                </a:lnTo>
                                <a:lnTo>
                                  <a:pt x="17" y="1083"/>
                                </a:lnTo>
                                <a:lnTo>
                                  <a:pt x="21" y="1072"/>
                                </a:lnTo>
                                <a:lnTo>
                                  <a:pt x="26" y="1059"/>
                                </a:lnTo>
                                <a:lnTo>
                                  <a:pt x="30" y="1047"/>
                                </a:lnTo>
                                <a:lnTo>
                                  <a:pt x="31" y="1046"/>
                                </a:lnTo>
                                <a:lnTo>
                                  <a:pt x="32" y="1045"/>
                                </a:lnTo>
                                <a:lnTo>
                                  <a:pt x="33" y="1044"/>
                                </a:lnTo>
                                <a:lnTo>
                                  <a:pt x="34" y="1043"/>
                                </a:lnTo>
                                <a:lnTo>
                                  <a:pt x="36" y="1042"/>
                                </a:lnTo>
                                <a:lnTo>
                                  <a:pt x="37" y="1041"/>
                                </a:lnTo>
                                <a:lnTo>
                                  <a:pt x="39" y="1039"/>
                                </a:lnTo>
                                <a:lnTo>
                                  <a:pt x="42" y="1038"/>
                                </a:lnTo>
                                <a:lnTo>
                                  <a:pt x="42" y="1029"/>
                                </a:lnTo>
                                <a:lnTo>
                                  <a:pt x="42" y="1020"/>
                                </a:lnTo>
                                <a:lnTo>
                                  <a:pt x="42" y="1012"/>
                                </a:lnTo>
                                <a:lnTo>
                                  <a:pt x="42" y="1002"/>
                                </a:lnTo>
                                <a:lnTo>
                                  <a:pt x="42" y="994"/>
                                </a:lnTo>
                                <a:lnTo>
                                  <a:pt x="42" y="985"/>
                                </a:lnTo>
                                <a:lnTo>
                                  <a:pt x="42" y="975"/>
                                </a:lnTo>
                                <a:lnTo>
                                  <a:pt x="42" y="967"/>
                                </a:lnTo>
                                <a:lnTo>
                                  <a:pt x="38" y="959"/>
                                </a:lnTo>
                                <a:lnTo>
                                  <a:pt x="35" y="951"/>
                                </a:lnTo>
                                <a:lnTo>
                                  <a:pt x="32" y="942"/>
                                </a:lnTo>
                                <a:lnTo>
                                  <a:pt x="28" y="934"/>
                                </a:lnTo>
                                <a:lnTo>
                                  <a:pt x="25" y="925"/>
                                </a:lnTo>
                                <a:lnTo>
                                  <a:pt x="20" y="917"/>
                                </a:lnTo>
                                <a:lnTo>
                                  <a:pt x="16" y="908"/>
                                </a:lnTo>
                                <a:lnTo>
                                  <a:pt x="12" y="899"/>
                                </a:lnTo>
                                <a:lnTo>
                                  <a:pt x="12" y="894"/>
                                </a:lnTo>
                                <a:lnTo>
                                  <a:pt x="12" y="890"/>
                                </a:lnTo>
                                <a:lnTo>
                                  <a:pt x="12" y="886"/>
                                </a:lnTo>
                                <a:lnTo>
                                  <a:pt x="12" y="880"/>
                                </a:lnTo>
                                <a:lnTo>
                                  <a:pt x="12" y="876"/>
                                </a:lnTo>
                                <a:lnTo>
                                  <a:pt x="12" y="871"/>
                                </a:lnTo>
                                <a:lnTo>
                                  <a:pt x="12" y="865"/>
                                </a:lnTo>
                                <a:lnTo>
                                  <a:pt x="12" y="860"/>
                                </a:lnTo>
                                <a:lnTo>
                                  <a:pt x="14" y="858"/>
                                </a:lnTo>
                                <a:lnTo>
                                  <a:pt x="17" y="856"/>
                                </a:lnTo>
                                <a:lnTo>
                                  <a:pt x="20" y="854"/>
                                </a:lnTo>
                                <a:lnTo>
                                  <a:pt x="22" y="850"/>
                                </a:lnTo>
                                <a:lnTo>
                                  <a:pt x="26" y="848"/>
                                </a:lnTo>
                                <a:lnTo>
                                  <a:pt x="29" y="845"/>
                                </a:lnTo>
                                <a:lnTo>
                                  <a:pt x="32" y="843"/>
                                </a:lnTo>
                                <a:lnTo>
                                  <a:pt x="36" y="840"/>
                                </a:lnTo>
                                <a:lnTo>
                                  <a:pt x="41" y="839"/>
                                </a:lnTo>
                                <a:lnTo>
                                  <a:pt x="45" y="837"/>
                                </a:lnTo>
                                <a:lnTo>
                                  <a:pt x="50" y="836"/>
                                </a:lnTo>
                                <a:lnTo>
                                  <a:pt x="55" y="833"/>
                                </a:lnTo>
                                <a:lnTo>
                                  <a:pt x="61" y="831"/>
                                </a:lnTo>
                                <a:lnTo>
                                  <a:pt x="66" y="829"/>
                                </a:lnTo>
                                <a:lnTo>
                                  <a:pt x="71" y="827"/>
                                </a:lnTo>
                                <a:lnTo>
                                  <a:pt x="77" y="825"/>
                                </a:lnTo>
                                <a:lnTo>
                                  <a:pt x="79" y="823"/>
                                </a:lnTo>
                                <a:lnTo>
                                  <a:pt x="82" y="821"/>
                                </a:lnTo>
                                <a:lnTo>
                                  <a:pt x="84" y="817"/>
                                </a:lnTo>
                                <a:lnTo>
                                  <a:pt x="86" y="815"/>
                                </a:lnTo>
                                <a:lnTo>
                                  <a:pt x="88" y="813"/>
                                </a:lnTo>
                                <a:lnTo>
                                  <a:pt x="91" y="810"/>
                                </a:lnTo>
                                <a:lnTo>
                                  <a:pt x="93" y="807"/>
                                </a:lnTo>
                                <a:lnTo>
                                  <a:pt x="95" y="803"/>
                                </a:lnTo>
                                <a:lnTo>
                                  <a:pt x="116" y="792"/>
                                </a:lnTo>
                                <a:lnTo>
                                  <a:pt x="137" y="779"/>
                                </a:lnTo>
                                <a:lnTo>
                                  <a:pt x="158" y="767"/>
                                </a:lnTo>
                                <a:lnTo>
                                  <a:pt x="179" y="754"/>
                                </a:lnTo>
                                <a:lnTo>
                                  <a:pt x="200" y="742"/>
                                </a:lnTo>
                                <a:lnTo>
                                  <a:pt x="222" y="729"/>
                                </a:lnTo>
                                <a:lnTo>
                                  <a:pt x="242" y="716"/>
                                </a:lnTo>
                                <a:lnTo>
                                  <a:pt x="263" y="703"/>
                                </a:lnTo>
                                <a:lnTo>
                                  <a:pt x="268" y="697"/>
                                </a:lnTo>
                                <a:lnTo>
                                  <a:pt x="273" y="689"/>
                                </a:lnTo>
                                <a:lnTo>
                                  <a:pt x="278" y="682"/>
                                </a:lnTo>
                                <a:lnTo>
                                  <a:pt x="283" y="674"/>
                                </a:lnTo>
                                <a:lnTo>
                                  <a:pt x="289" y="667"/>
                                </a:lnTo>
                                <a:lnTo>
                                  <a:pt x="294" y="659"/>
                                </a:lnTo>
                                <a:lnTo>
                                  <a:pt x="299" y="652"/>
                                </a:lnTo>
                                <a:lnTo>
                                  <a:pt x="305" y="643"/>
                                </a:lnTo>
                                <a:lnTo>
                                  <a:pt x="316" y="635"/>
                                </a:lnTo>
                                <a:lnTo>
                                  <a:pt x="327" y="625"/>
                                </a:lnTo>
                                <a:lnTo>
                                  <a:pt x="338" y="616"/>
                                </a:lnTo>
                                <a:lnTo>
                                  <a:pt x="349" y="606"/>
                                </a:lnTo>
                                <a:lnTo>
                                  <a:pt x="360" y="596"/>
                                </a:lnTo>
                                <a:lnTo>
                                  <a:pt x="372" y="587"/>
                                </a:lnTo>
                                <a:lnTo>
                                  <a:pt x="382" y="577"/>
                                </a:lnTo>
                                <a:lnTo>
                                  <a:pt x="393" y="566"/>
                                </a:lnTo>
                                <a:lnTo>
                                  <a:pt x="405" y="555"/>
                                </a:lnTo>
                                <a:lnTo>
                                  <a:pt x="415" y="542"/>
                                </a:lnTo>
                                <a:lnTo>
                                  <a:pt x="427" y="530"/>
                                </a:lnTo>
                                <a:lnTo>
                                  <a:pt x="438" y="517"/>
                                </a:lnTo>
                                <a:lnTo>
                                  <a:pt x="448" y="504"/>
                                </a:lnTo>
                                <a:lnTo>
                                  <a:pt x="460" y="492"/>
                                </a:lnTo>
                                <a:lnTo>
                                  <a:pt x="471" y="479"/>
                                </a:lnTo>
                                <a:lnTo>
                                  <a:pt x="483" y="466"/>
                                </a:lnTo>
                                <a:lnTo>
                                  <a:pt x="525" y="425"/>
                                </a:lnTo>
                                <a:lnTo>
                                  <a:pt x="561" y="393"/>
                                </a:lnTo>
                                <a:lnTo>
                                  <a:pt x="590" y="369"/>
                                </a:lnTo>
                                <a:lnTo>
                                  <a:pt x="614" y="349"/>
                                </a:lnTo>
                                <a:lnTo>
                                  <a:pt x="633" y="331"/>
                                </a:lnTo>
                                <a:lnTo>
                                  <a:pt x="649" y="316"/>
                                </a:lnTo>
                                <a:lnTo>
                                  <a:pt x="664" y="303"/>
                                </a:lnTo>
                                <a:lnTo>
                                  <a:pt x="677" y="288"/>
                                </a:lnTo>
                                <a:lnTo>
                                  <a:pt x="683" y="284"/>
                                </a:lnTo>
                                <a:lnTo>
                                  <a:pt x="689" y="281"/>
                                </a:lnTo>
                                <a:lnTo>
                                  <a:pt x="696" y="278"/>
                                </a:lnTo>
                                <a:lnTo>
                                  <a:pt x="702" y="274"/>
                                </a:lnTo>
                                <a:lnTo>
                                  <a:pt x="708" y="271"/>
                                </a:lnTo>
                                <a:lnTo>
                                  <a:pt x="715" y="266"/>
                                </a:lnTo>
                                <a:lnTo>
                                  <a:pt x="721" y="263"/>
                                </a:lnTo>
                                <a:lnTo>
                                  <a:pt x="727" y="259"/>
                                </a:lnTo>
                                <a:lnTo>
                                  <a:pt x="736" y="256"/>
                                </a:lnTo>
                                <a:lnTo>
                                  <a:pt x="743" y="253"/>
                                </a:lnTo>
                                <a:lnTo>
                                  <a:pt x="752" y="251"/>
                                </a:lnTo>
                                <a:lnTo>
                                  <a:pt x="760" y="249"/>
                                </a:lnTo>
                                <a:lnTo>
                                  <a:pt x="769" y="247"/>
                                </a:lnTo>
                                <a:lnTo>
                                  <a:pt x="778" y="245"/>
                                </a:lnTo>
                                <a:lnTo>
                                  <a:pt x="787" y="243"/>
                                </a:lnTo>
                                <a:lnTo>
                                  <a:pt x="796" y="241"/>
                                </a:lnTo>
                                <a:lnTo>
                                  <a:pt x="839" y="214"/>
                                </a:lnTo>
                                <a:lnTo>
                                  <a:pt x="873" y="193"/>
                                </a:lnTo>
                                <a:lnTo>
                                  <a:pt x="899" y="176"/>
                                </a:lnTo>
                                <a:lnTo>
                                  <a:pt x="919" y="163"/>
                                </a:lnTo>
                                <a:lnTo>
                                  <a:pt x="935" y="152"/>
                                </a:lnTo>
                                <a:lnTo>
                                  <a:pt x="949" y="145"/>
                                </a:lnTo>
                                <a:lnTo>
                                  <a:pt x="962" y="137"/>
                                </a:lnTo>
                                <a:lnTo>
                                  <a:pt x="976" y="131"/>
                                </a:lnTo>
                                <a:lnTo>
                                  <a:pt x="977" y="130"/>
                                </a:lnTo>
                                <a:lnTo>
                                  <a:pt x="978" y="129"/>
                                </a:lnTo>
                                <a:lnTo>
                                  <a:pt x="979" y="127"/>
                                </a:lnTo>
                                <a:lnTo>
                                  <a:pt x="981" y="126"/>
                                </a:lnTo>
                                <a:lnTo>
                                  <a:pt x="982" y="124"/>
                                </a:lnTo>
                                <a:lnTo>
                                  <a:pt x="983" y="123"/>
                                </a:lnTo>
                                <a:lnTo>
                                  <a:pt x="984" y="121"/>
                                </a:lnTo>
                                <a:lnTo>
                                  <a:pt x="985" y="119"/>
                                </a:lnTo>
                                <a:lnTo>
                                  <a:pt x="1010" y="110"/>
                                </a:lnTo>
                                <a:lnTo>
                                  <a:pt x="1034" y="101"/>
                                </a:lnTo>
                                <a:lnTo>
                                  <a:pt x="1059" y="91"/>
                                </a:lnTo>
                                <a:lnTo>
                                  <a:pt x="1083" y="82"/>
                                </a:lnTo>
                                <a:lnTo>
                                  <a:pt x="1108" y="72"/>
                                </a:lnTo>
                                <a:lnTo>
                                  <a:pt x="1132" y="62"/>
                                </a:lnTo>
                                <a:lnTo>
                                  <a:pt x="1158" y="52"/>
                                </a:lnTo>
                                <a:lnTo>
                                  <a:pt x="1183" y="42"/>
                                </a:lnTo>
                                <a:lnTo>
                                  <a:pt x="1197" y="39"/>
                                </a:lnTo>
                                <a:lnTo>
                                  <a:pt x="1212" y="36"/>
                                </a:lnTo>
                                <a:lnTo>
                                  <a:pt x="1226" y="31"/>
                                </a:lnTo>
                                <a:lnTo>
                                  <a:pt x="1241" y="28"/>
                                </a:lnTo>
                                <a:lnTo>
                                  <a:pt x="1256" y="25"/>
                                </a:lnTo>
                                <a:lnTo>
                                  <a:pt x="1271" y="21"/>
                                </a:lnTo>
                                <a:lnTo>
                                  <a:pt x="1286" y="16"/>
                                </a:lnTo>
                                <a:lnTo>
                                  <a:pt x="1302" y="12"/>
                                </a:lnTo>
                                <a:lnTo>
                                  <a:pt x="1326" y="11"/>
                                </a:lnTo>
                                <a:lnTo>
                                  <a:pt x="1350" y="10"/>
                                </a:lnTo>
                                <a:lnTo>
                                  <a:pt x="1375" y="9"/>
                                </a:lnTo>
                                <a:lnTo>
                                  <a:pt x="1399" y="8"/>
                                </a:lnTo>
                                <a:lnTo>
                                  <a:pt x="1424" y="6"/>
                                </a:lnTo>
                                <a:lnTo>
                                  <a:pt x="1448" y="5"/>
                                </a:lnTo>
                                <a:lnTo>
                                  <a:pt x="1474" y="2"/>
                                </a:lnTo>
                                <a:lnTo>
                                  <a:pt x="1500" y="0"/>
                                </a:lnTo>
                                <a:lnTo>
                                  <a:pt x="1535" y="5"/>
                                </a:lnTo>
                                <a:lnTo>
                                  <a:pt x="1581" y="9"/>
                                </a:lnTo>
                                <a:lnTo>
                                  <a:pt x="1634" y="12"/>
                                </a:lnTo>
                                <a:lnTo>
                                  <a:pt x="1690" y="16"/>
                                </a:lnTo>
                                <a:lnTo>
                                  <a:pt x="1748" y="20"/>
                                </a:lnTo>
                                <a:lnTo>
                                  <a:pt x="1801" y="23"/>
                                </a:lnTo>
                                <a:lnTo>
                                  <a:pt x="1848" y="27"/>
                                </a:lnTo>
                                <a:lnTo>
                                  <a:pt x="1884" y="30"/>
                                </a:lnTo>
                                <a:lnTo>
                                  <a:pt x="1911" y="38"/>
                                </a:lnTo>
                                <a:lnTo>
                                  <a:pt x="1935" y="45"/>
                                </a:lnTo>
                                <a:lnTo>
                                  <a:pt x="1958" y="53"/>
                                </a:lnTo>
                                <a:lnTo>
                                  <a:pt x="1979" y="61"/>
                                </a:lnTo>
                                <a:lnTo>
                                  <a:pt x="1999" y="69"/>
                                </a:lnTo>
                                <a:lnTo>
                                  <a:pt x="2019" y="75"/>
                                </a:lnTo>
                                <a:lnTo>
                                  <a:pt x="2040" y="83"/>
                                </a:lnTo>
                                <a:lnTo>
                                  <a:pt x="2061" y="89"/>
                                </a:lnTo>
                                <a:lnTo>
                                  <a:pt x="2074" y="96"/>
                                </a:lnTo>
                                <a:lnTo>
                                  <a:pt x="2084" y="102"/>
                                </a:lnTo>
                                <a:lnTo>
                                  <a:pt x="2093" y="105"/>
                                </a:lnTo>
                                <a:lnTo>
                                  <a:pt x="2100" y="108"/>
                                </a:lnTo>
                                <a:lnTo>
                                  <a:pt x="2108" y="111"/>
                                </a:lnTo>
                                <a:lnTo>
                                  <a:pt x="2116" y="114"/>
                                </a:lnTo>
                                <a:lnTo>
                                  <a:pt x="2127" y="116"/>
                                </a:lnTo>
                                <a:lnTo>
                                  <a:pt x="2141" y="119"/>
                                </a:lnTo>
                                <a:lnTo>
                                  <a:pt x="2188" y="141"/>
                                </a:lnTo>
                                <a:lnTo>
                                  <a:pt x="2234" y="164"/>
                                </a:lnTo>
                                <a:lnTo>
                                  <a:pt x="2280" y="187"/>
                                </a:lnTo>
                                <a:lnTo>
                                  <a:pt x="2327" y="210"/>
                                </a:lnTo>
                                <a:lnTo>
                                  <a:pt x="2374" y="233"/>
                                </a:lnTo>
                                <a:lnTo>
                                  <a:pt x="2421" y="257"/>
                                </a:lnTo>
                                <a:lnTo>
                                  <a:pt x="2467" y="279"/>
                                </a:lnTo>
                                <a:lnTo>
                                  <a:pt x="2513" y="303"/>
                                </a:lnTo>
                                <a:lnTo>
                                  <a:pt x="2517" y="306"/>
                                </a:lnTo>
                                <a:lnTo>
                                  <a:pt x="2520" y="309"/>
                                </a:lnTo>
                                <a:lnTo>
                                  <a:pt x="2524" y="313"/>
                                </a:lnTo>
                                <a:lnTo>
                                  <a:pt x="2527" y="316"/>
                                </a:lnTo>
                                <a:lnTo>
                                  <a:pt x="2531" y="320"/>
                                </a:lnTo>
                                <a:lnTo>
                                  <a:pt x="2535" y="323"/>
                                </a:lnTo>
                                <a:lnTo>
                                  <a:pt x="2539" y="326"/>
                                </a:lnTo>
                                <a:lnTo>
                                  <a:pt x="2543" y="329"/>
                                </a:lnTo>
                                <a:lnTo>
                                  <a:pt x="2562" y="339"/>
                                </a:lnTo>
                                <a:lnTo>
                                  <a:pt x="2581" y="347"/>
                                </a:lnTo>
                                <a:lnTo>
                                  <a:pt x="2600" y="357"/>
                                </a:lnTo>
                                <a:lnTo>
                                  <a:pt x="2619" y="367"/>
                                </a:lnTo>
                                <a:lnTo>
                                  <a:pt x="2637" y="376"/>
                                </a:lnTo>
                                <a:lnTo>
                                  <a:pt x="2656" y="387"/>
                                </a:lnTo>
                                <a:lnTo>
                                  <a:pt x="2675" y="397"/>
                                </a:lnTo>
                                <a:lnTo>
                                  <a:pt x="2693" y="406"/>
                                </a:lnTo>
                                <a:lnTo>
                                  <a:pt x="2696" y="408"/>
                                </a:lnTo>
                                <a:lnTo>
                                  <a:pt x="2699" y="412"/>
                                </a:lnTo>
                                <a:lnTo>
                                  <a:pt x="2701" y="414"/>
                                </a:lnTo>
                                <a:lnTo>
                                  <a:pt x="2703" y="416"/>
                                </a:lnTo>
                                <a:lnTo>
                                  <a:pt x="2705" y="418"/>
                                </a:lnTo>
                                <a:lnTo>
                                  <a:pt x="2707" y="421"/>
                                </a:lnTo>
                                <a:lnTo>
                                  <a:pt x="2709" y="424"/>
                                </a:lnTo>
                                <a:lnTo>
                                  <a:pt x="2712" y="428"/>
                                </a:lnTo>
                                <a:lnTo>
                                  <a:pt x="2748" y="447"/>
                                </a:lnTo>
                                <a:lnTo>
                                  <a:pt x="2775" y="462"/>
                                </a:lnTo>
                                <a:lnTo>
                                  <a:pt x="2797" y="475"/>
                                </a:lnTo>
                                <a:lnTo>
                                  <a:pt x="2814" y="484"/>
                                </a:lnTo>
                                <a:lnTo>
                                  <a:pt x="2828" y="493"/>
                                </a:lnTo>
                                <a:lnTo>
                                  <a:pt x="2840" y="502"/>
                                </a:lnTo>
                                <a:lnTo>
                                  <a:pt x="2854" y="512"/>
                                </a:lnTo>
                                <a:lnTo>
                                  <a:pt x="2871" y="525"/>
                                </a:lnTo>
                                <a:lnTo>
                                  <a:pt x="2895" y="552"/>
                                </a:lnTo>
                                <a:lnTo>
                                  <a:pt x="2914" y="574"/>
                                </a:lnTo>
                                <a:lnTo>
                                  <a:pt x="2930" y="591"/>
                                </a:lnTo>
                                <a:lnTo>
                                  <a:pt x="2943" y="605"/>
                                </a:lnTo>
                                <a:lnTo>
                                  <a:pt x="2952" y="614"/>
                                </a:lnTo>
                                <a:lnTo>
                                  <a:pt x="2960" y="623"/>
                                </a:lnTo>
                                <a:lnTo>
                                  <a:pt x="2965" y="629"/>
                                </a:lnTo>
                                <a:lnTo>
                                  <a:pt x="2969" y="635"/>
                                </a:lnTo>
                                <a:lnTo>
                                  <a:pt x="2971" y="636"/>
                                </a:lnTo>
                                <a:lnTo>
                                  <a:pt x="2974" y="637"/>
                                </a:lnTo>
                                <a:lnTo>
                                  <a:pt x="2976" y="638"/>
                                </a:lnTo>
                                <a:lnTo>
                                  <a:pt x="2978" y="639"/>
                                </a:lnTo>
                                <a:lnTo>
                                  <a:pt x="2981" y="640"/>
                                </a:lnTo>
                                <a:lnTo>
                                  <a:pt x="2983" y="641"/>
                                </a:lnTo>
                                <a:lnTo>
                                  <a:pt x="2986" y="642"/>
                                </a:lnTo>
                                <a:lnTo>
                                  <a:pt x="2990" y="643"/>
                                </a:lnTo>
                                <a:lnTo>
                                  <a:pt x="3010" y="666"/>
                                </a:lnTo>
                                <a:lnTo>
                                  <a:pt x="3030" y="688"/>
                                </a:lnTo>
                                <a:lnTo>
                                  <a:pt x="3050" y="711"/>
                                </a:lnTo>
                                <a:lnTo>
                                  <a:pt x="3072" y="733"/>
                                </a:lnTo>
                                <a:lnTo>
                                  <a:pt x="3092" y="755"/>
                                </a:lnTo>
                                <a:lnTo>
                                  <a:pt x="3113" y="779"/>
                                </a:lnTo>
                                <a:lnTo>
                                  <a:pt x="3134" y="801"/>
                                </a:lnTo>
                                <a:lnTo>
                                  <a:pt x="3156" y="825"/>
                                </a:lnTo>
                                <a:lnTo>
                                  <a:pt x="3170" y="844"/>
                                </a:lnTo>
                                <a:lnTo>
                                  <a:pt x="3184" y="862"/>
                                </a:lnTo>
                                <a:lnTo>
                                  <a:pt x="3199" y="881"/>
                                </a:lnTo>
                                <a:lnTo>
                                  <a:pt x="3214" y="901"/>
                                </a:lnTo>
                                <a:lnTo>
                                  <a:pt x="3230" y="919"/>
                                </a:lnTo>
                                <a:lnTo>
                                  <a:pt x="3245" y="938"/>
                                </a:lnTo>
                                <a:lnTo>
                                  <a:pt x="3261" y="957"/>
                                </a:lnTo>
                                <a:lnTo>
                                  <a:pt x="3276" y="975"/>
                                </a:lnTo>
                                <a:lnTo>
                                  <a:pt x="3286" y="991"/>
                                </a:lnTo>
                                <a:lnTo>
                                  <a:pt x="3294" y="1007"/>
                                </a:lnTo>
                                <a:lnTo>
                                  <a:pt x="3304" y="1023"/>
                                </a:lnTo>
                                <a:lnTo>
                                  <a:pt x="3313" y="1039"/>
                                </a:lnTo>
                                <a:lnTo>
                                  <a:pt x="3324" y="1057"/>
                                </a:lnTo>
                                <a:lnTo>
                                  <a:pt x="3334" y="1073"/>
                                </a:lnTo>
                                <a:lnTo>
                                  <a:pt x="3343" y="1090"/>
                                </a:lnTo>
                                <a:lnTo>
                                  <a:pt x="3354" y="1107"/>
                                </a:lnTo>
                                <a:lnTo>
                                  <a:pt x="3379" y="1167"/>
                                </a:lnTo>
                                <a:lnTo>
                                  <a:pt x="3402" y="1221"/>
                                </a:lnTo>
                                <a:lnTo>
                                  <a:pt x="3422" y="1270"/>
                                </a:lnTo>
                                <a:lnTo>
                                  <a:pt x="3439" y="1311"/>
                                </a:lnTo>
                                <a:lnTo>
                                  <a:pt x="3453" y="1346"/>
                                </a:lnTo>
                                <a:lnTo>
                                  <a:pt x="3463" y="1373"/>
                                </a:lnTo>
                                <a:lnTo>
                                  <a:pt x="3472" y="1392"/>
                                </a:lnTo>
                                <a:lnTo>
                                  <a:pt x="3477" y="1403"/>
                                </a:lnTo>
                                <a:lnTo>
                                  <a:pt x="3490" y="1449"/>
                                </a:lnTo>
                                <a:lnTo>
                                  <a:pt x="3500" y="1485"/>
                                </a:lnTo>
                                <a:lnTo>
                                  <a:pt x="3507" y="1515"/>
                                </a:lnTo>
                                <a:lnTo>
                                  <a:pt x="3514" y="1539"/>
                                </a:lnTo>
                                <a:lnTo>
                                  <a:pt x="3519" y="1564"/>
                                </a:lnTo>
                                <a:lnTo>
                                  <a:pt x="3524" y="1589"/>
                                </a:lnTo>
                                <a:lnTo>
                                  <a:pt x="3529" y="1622"/>
                                </a:lnTo>
                                <a:lnTo>
                                  <a:pt x="3537" y="1661"/>
                                </a:lnTo>
                                <a:lnTo>
                                  <a:pt x="3537" y="1683"/>
                                </a:lnTo>
                                <a:lnTo>
                                  <a:pt x="3537" y="1705"/>
                                </a:lnTo>
                                <a:lnTo>
                                  <a:pt x="3537" y="1727"/>
                                </a:lnTo>
                                <a:lnTo>
                                  <a:pt x="3537" y="1750"/>
                                </a:lnTo>
                                <a:lnTo>
                                  <a:pt x="3537" y="1772"/>
                                </a:lnTo>
                                <a:lnTo>
                                  <a:pt x="3537" y="1795"/>
                                </a:lnTo>
                                <a:lnTo>
                                  <a:pt x="3537" y="1816"/>
                                </a:lnTo>
                                <a:lnTo>
                                  <a:pt x="3537" y="1838"/>
                                </a:lnTo>
                                <a:lnTo>
                                  <a:pt x="3526" y="1932"/>
                                </a:lnTo>
                                <a:lnTo>
                                  <a:pt x="3517" y="2026"/>
                                </a:lnTo>
                                <a:lnTo>
                                  <a:pt x="3507" y="2120"/>
                                </a:lnTo>
                                <a:lnTo>
                                  <a:pt x="3496" y="2214"/>
                                </a:lnTo>
                                <a:lnTo>
                                  <a:pt x="3487" y="2308"/>
                                </a:lnTo>
                                <a:lnTo>
                                  <a:pt x="3476" y="2403"/>
                                </a:lnTo>
                                <a:lnTo>
                                  <a:pt x="3467" y="2497"/>
                                </a:lnTo>
                                <a:lnTo>
                                  <a:pt x="3457" y="2591"/>
                                </a:lnTo>
                                <a:lnTo>
                                  <a:pt x="3457" y="2617"/>
                                </a:lnTo>
                                <a:lnTo>
                                  <a:pt x="3457" y="2643"/>
                                </a:lnTo>
                                <a:lnTo>
                                  <a:pt x="3457" y="2668"/>
                                </a:lnTo>
                                <a:lnTo>
                                  <a:pt x="3457" y="2695"/>
                                </a:lnTo>
                                <a:lnTo>
                                  <a:pt x="3457" y="2720"/>
                                </a:lnTo>
                                <a:lnTo>
                                  <a:pt x="3457" y="2746"/>
                                </a:lnTo>
                                <a:lnTo>
                                  <a:pt x="3457" y="2773"/>
                                </a:lnTo>
                                <a:lnTo>
                                  <a:pt x="3457" y="2800"/>
                                </a:lnTo>
                                <a:lnTo>
                                  <a:pt x="3463" y="2849"/>
                                </a:lnTo>
                                <a:lnTo>
                                  <a:pt x="3469" y="2888"/>
                                </a:lnTo>
                                <a:lnTo>
                                  <a:pt x="3473" y="2923"/>
                                </a:lnTo>
                                <a:lnTo>
                                  <a:pt x="3477" y="2956"/>
                                </a:lnTo>
                                <a:lnTo>
                                  <a:pt x="3480" y="2993"/>
                                </a:lnTo>
                                <a:lnTo>
                                  <a:pt x="3485" y="3038"/>
                                </a:lnTo>
                                <a:lnTo>
                                  <a:pt x="3489" y="3094"/>
                                </a:lnTo>
                                <a:lnTo>
                                  <a:pt x="3495" y="3167"/>
                                </a:lnTo>
                                <a:lnTo>
                                  <a:pt x="3493" y="3170"/>
                                </a:lnTo>
                                <a:lnTo>
                                  <a:pt x="3491" y="3173"/>
                                </a:lnTo>
                                <a:lnTo>
                                  <a:pt x="3489" y="3178"/>
                                </a:lnTo>
                                <a:lnTo>
                                  <a:pt x="3486" y="3181"/>
                                </a:lnTo>
                                <a:lnTo>
                                  <a:pt x="3484" y="3184"/>
                                </a:lnTo>
                                <a:lnTo>
                                  <a:pt x="3482" y="3188"/>
                                </a:lnTo>
                                <a:lnTo>
                                  <a:pt x="3479" y="3193"/>
                                </a:lnTo>
                                <a:lnTo>
                                  <a:pt x="3477" y="3197"/>
                                </a:lnTo>
                                <a:lnTo>
                                  <a:pt x="3472" y="3198"/>
                                </a:lnTo>
                                <a:lnTo>
                                  <a:pt x="3467" y="3199"/>
                                </a:lnTo>
                                <a:lnTo>
                                  <a:pt x="3461" y="3200"/>
                                </a:lnTo>
                                <a:lnTo>
                                  <a:pt x="3455" y="3201"/>
                                </a:lnTo>
                                <a:lnTo>
                                  <a:pt x="3450" y="3203"/>
                                </a:lnTo>
                                <a:lnTo>
                                  <a:pt x="3444" y="3204"/>
                                </a:lnTo>
                                <a:lnTo>
                                  <a:pt x="3439" y="3206"/>
                                </a:lnTo>
                                <a:lnTo>
                                  <a:pt x="3434" y="3209"/>
                                </a:lnTo>
                                <a:lnTo>
                                  <a:pt x="3432" y="3210"/>
                                </a:lnTo>
                                <a:lnTo>
                                  <a:pt x="3430" y="3211"/>
                                </a:lnTo>
                                <a:lnTo>
                                  <a:pt x="3429" y="3212"/>
                                </a:lnTo>
                                <a:lnTo>
                                  <a:pt x="3428" y="3213"/>
                                </a:lnTo>
                                <a:lnTo>
                                  <a:pt x="3427" y="3215"/>
                                </a:lnTo>
                                <a:lnTo>
                                  <a:pt x="3426" y="3216"/>
                                </a:lnTo>
                                <a:lnTo>
                                  <a:pt x="3425" y="3218"/>
                                </a:lnTo>
                                <a:lnTo>
                                  <a:pt x="3424" y="3220"/>
                                </a:lnTo>
                                <a:lnTo>
                                  <a:pt x="3397" y="3227"/>
                                </a:lnTo>
                                <a:lnTo>
                                  <a:pt x="3377" y="3231"/>
                                </a:lnTo>
                                <a:lnTo>
                                  <a:pt x="3361" y="3235"/>
                                </a:lnTo>
                                <a:lnTo>
                                  <a:pt x="3347" y="3238"/>
                                </a:lnTo>
                                <a:lnTo>
                                  <a:pt x="3335" y="3243"/>
                                </a:lnTo>
                                <a:lnTo>
                                  <a:pt x="3321" y="3247"/>
                                </a:lnTo>
                                <a:lnTo>
                                  <a:pt x="3305" y="3252"/>
                                </a:lnTo>
                                <a:lnTo>
                                  <a:pt x="3286" y="3259"/>
                                </a:lnTo>
                                <a:lnTo>
                                  <a:pt x="3281" y="3259"/>
                                </a:lnTo>
                                <a:lnTo>
                                  <a:pt x="3276" y="3259"/>
                                </a:lnTo>
                                <a:lnTo>
                                  <a:pt x="3272" y="3259"/>
                                </a:lnTo>
                                <a:lnTo>
                                  <a:pt x="3267" y="3259"/>
                                </a:lnTo>
                                <a:lnTo>
                                  <a:pt x="3262" y="3259"/>
                                </a:lnTo>
                                <a:lnTo>
                                  <a:pt x="3258" y="3259"/>
                                </a:lnTo>
                                <a:lnTo>
                                  <a:pt x="3253" y="3259"/>
                                </a:lnTo>
                                <a:lnTo>
                                  <a:pt x="3247" y="3259"/>
                                </a:lnTo>
                                <a:lnTo>
                                  <a:pt x="3242" y="3253"/>
                                </a:lnTo>
                                <a:lnTo>
                                  <a:pt x="3238" y="3248"/>
                                </a:lnTo>
                                <a:lnTo>
                                  <a:pt x="3233" y="3243"/>
                                </a:lnTo>
                                <a:lnTo>
                                  <a:pt x="3229" y="3236"/>
                                </a:lnTo>
                                <a:lnTo>
                                  <a:pt x="3224" y="3231"/>
                                </a:lnTo>
                                <a:lnTo>
                                  <a:pt x="3219" y="3226"/>
                                </a:lnTo>
                                <a:lnTo>
                                  <a:pt x="3214" y="3220"/>
                                </a:lnTo>
                                <a:lnTo>
                                  <a:pt x="3209" y="3214"/>
                                </a:lnTo>
                                <a:lnTo>
                                  <a:pt x="3207" y="3211"/>
                                </a:lnTo>
                                <a:lnTo>
                                  <a:pt x="3206" y="3207"/>
                                </a:lnTo>
                                <a:lnTo>
                                  <a:pt x="3205" y="3204"/>
                                </a:lnTo>
                                <a:lnTo>
                                  <a:pt x="3204" y="3201"/>
                                </a:lnTo>
                                <a:lnTo>
                                  <a:pt x="3203" y="3197"/>
                                </a:lnTo>
                                <a:lnTo>
                                  <a:pt x="3201" y="3194"/>
                                </a:lnTo>
                                <a:lnTo>
                                  <a:pt x="3200" y="3189"/>
                                </a:lnTo>
                                <a:lnTo>
                                  <a:pt x="3199" y="3185"/>
                                </a:lnTo>
                                <a:lnTo>
                                  <a:pt x="3195" y="3182"/>
                                </a:lnTo>
                                <a:lnTo>
                                  <a:pt x="3191" y="3178"/>
                                </a:lnTo>
                                <a:lnTo>
                                  <a:pt x="3187" y="3174"/>
                                </a:lnTo>
                                <a:lnTo>
                                  <a:pt x="3182" y="3171"/>
                                </a:lnTo>
                                <a:lnTo>
                                  <a:pt x="3177" y="3167"/>
                                </a:lnTo>
                                <a:lnTo>
                                  <a:pt x="3173" y="3164"/>
                                </a:lnTo>
                                <a:lnTo>
                                  <a:pt x="3168" y="3159"/>
                                </a:lnTo>
                                <a:lnTo>
                                  <a:pt x="3164" y="3155"/>
                                </a:lnTo>
                                <a:lnTo>
                                  <a:pt x="3163" y="3157"/>
                                </a:lnTo>
                                <a:lnTo>
                                  <a:pt x="3161" y="3159"/>
                                </a:lnTo>
                                <a:lnTo>
                                  <a:pt x="3160" y="3162"/>
                                </a:lnTo>
                                <a:lnTo>
                                  <a:pt x="3158" y="3165"/>
                                </a:lnTo>
                                <a:lnTo>
                                  <a:pt x="3156" y="3167"/>
                                </a:lnTo>
                                <a:lnTo>
                                  <a:pt x="3154" y="3170"/>
                                </a:lnTo>
                                <a:lnTo>
                                  <a:pt x="3151" y="3172"/>
                                </a:lnTo>
                                <a:lnTo>
                                  <a:pt x="3149" y="3175"/>
                                </a:lnTo>
                                <a:lnTo>
                                  <a:pt x="3147" y="3191"/>
                                </a:lnTo>
                                <a:lnTo>
                                  <a:pt x="3145" y="3207"/>
                                </a:lnTo>
                                <a:lnTo>
                                  <a:pt x="3143" y="3222"/>
                                </a:lnTo>
                                <a:lnTo>
                                  <a:pt x="3141" y="3238"/>
                                </a:lnTo>
                                <a:lnTo>
                                  <a:pt x="3139" y="3254"/>
                                </a:lnTo>
                                <a:lnTo>
                                  <a:pt x="3135" y="3270"/>
                                </a:lnTo>
                                <a:lnTo>
                                  <a:pt x="3133" y="3287"/>
                                </a:lnTo>
                                <a:lnTo>
                                  <a:pt x="3131" y="3304"/>
                                </a:lnTo>
                                <a:lnTo>
                                  <a:pt x="3115" y="3346"/>
                                </a:lnTo>
                                <a:lnTo>
                                  <a:pt x="3102" y="3379"/>
                                </a:lnTo>
                                <a:lnTo>
                                  <a:pt x="3093" y="3404"/>
                                </a:lnTo>
                                <a:lnTo>
                                  <a:pt x="3086" y="3422"/>
                                </a:lnTo>
                                <a:lnTo>
                                  <a:pt x="3082" y="3436"/>
                                </a:lnTo>
                                <a:lnTo>
                                  <a:pt x="3078" y="3448"/>
                                </a:lnTo>
                                <a:lnTo>
                                  <a:pt x="3076" y="3460"/>
                                </a:lnTo>
                                <a:lnTo>
                                  <a:pt x="3073" y="3472"/>
                                </a:lnTo>
                                <a:lnTo>
                                  <a:pt x="3070" y="3476"/>
                                </a:lnTo>
                                <a:lnTo>
                                  <a:pt x="3068" y="3479"/>
                                </a:lnTo>
                                <a:lnTo>
                                  <a:pt x="3065" y="3483"/>
                                </a:lnTo>
                                <a:lnTo>
                                  <a:pt x="3063" y="3486"/>
                                </a:lnTo>
                                <a:lnTo>
                                  <a:pt x="3061" y="3489"/>
                                </a:lnTo>
                                <a:lnTo>
                                  <a:pt x="3058" y="3494"/>
                                </a:lnTo>
                                <a:lnTo>
                                  <a:pt x="3054" y="3498"/>
                                </a:lnTo>
                                <a:lnTo>
                                  <a:pt x="3051" y="3502"/>
                                </a:lnTo>
                                <a:lnTo>
                                  <a:pt x="3041" y="3503"/>
                                </a:lnTo>
                                <a:lnTo>
                                  <a:pt x="3029" y="3503"/>
                                </a:lnTo>
                                <a:lnTo>
                                  <a:pt x="3013" y="3503"/>
                                </a:lnTo>
                                <a:lnTo>
                                  <a:pt x="2990" y="3502"/>
                                </a:lnTo>
                                <a:lnTo>
                                  <a:pt x="2955" y="3500"/>
                                </a:lnTo>
                                <a:lnTo>
                                  <a:pt x="2908" y="3497"/>
                                </a:lnTo>
                                <a:lnTo>
                                  <a:pt x="2840" y="3493"/>
                                </a:lnTo>
                                <a:lnTo>
                                  <a:pt x="2753" y="3487"/>
                                </a:lnTo>
                                <a:lnTo>
                                  <a:pt x="2749" y="3486"/>
                                </a:lnTo>
                                <a:lnTo>
                                  <a:pt x="2745" y="3484"/>
                                </a:lnTo>
                                <a:lnTo>
                                  <a:pt x="2739" y="3483"/>
                                </a:lnTo>
                                <a:lnTo>
                                  <a:pt x="2735" y="3481"/>
                                </a:lnTo>
                                <a:lnTo>
                                  <a:pt x="2731" y="3479"/>
                                </a:lnTo>
                                <a:lnTo>
                                  <a:pt x="2726" y="3477"/>
                                </a:lnTo>
                                <a:lnTo>
                                  <a:pt x="2722" y="3474"/>
                                </a:lnTo>
                                <a:lnTo>
                                  <a:pt x="2718" y="3472"/>
                                </a:lnTo>
                                <a:lnTo>
                                  <a:pt x="2718" y="3455"/>
                                </a:lnTo>
                                <a:lnTo>
                                  <a:pt x="2720" y="3435"/>
                                </a:lnTo>
                                <a:lnTo>
                                  <a:pt x="2723" y="3411"/>
                                </a:lnTo>
                                <a:lnTo>
                                  <a:pt x="2726" y="3387"/>
                                </a:lnTo>
                                <a:lnTo>
                                  <a:pt x="2730" y="3360"/>
                                </a:lnTo>
                                <a:lnTo>
                                  <a:pt x="2733" y="3335"/>
                                </a:lnTo>
                                <a:lnTo>
                                  <a:pt x="2735" y="3309"/>
                                </a:lnTo>
                                <a:lnTo>
                                  <a:pt x="2735" y="3285"/>
                                </a:lnTo>
                                <a:lnTo>
                                  <a:pt x="2733" y="3282"/>
                                </a:lnTo>
                                <a:lnTo>
                                  <a:pt x="2731" y="3279"/>
                                </a:lnTo>
                                <a:lnTo>
                                  <a:pt x="2729" y="3276"/>
                                </a:lnTo>
                                <a:lnTo>
                                  <a:pt x="2726" y="3272"/>
                                </a:lnTo>
                                <a:lnTo>
                                  <a:pt x="2724" y="3268"/>
                                </a:lnTo>
                                <a:lnTo>
                                  <a:pt x="2722" y="3264"/>
                                </a:lnTo>
                                <a:lnTo>
                                  <a:pt x="2720" y="3260"/>
                                </a:lnTo>
                                <a:lnTo>
                                  <a:pt x="2718" y="3256"/>
                                </a:lnTo>
                                <a:lnTo>
                                  <a:pt x="2713" y="3253"/>
                                </a:lnTo>
                                <a:lnTo>
                                  <a:pt x="2708" y="3251"/>
                                </a:lnTo>
                                <a:lnTo>
                                  <a:pt x="2704" y="3249"/>
                                </a:lnTo>
                                <a:lnTo>
                                  <a:pt x="2700" y="3247"/>
                                </a:lnTo>
                                <a:lnTo>
                                  <a:pt x="2696" y="3244"/>
                                </a:lnTo>
                                <a:lnTo>
                                  <a:pt x="2691" y="3242"/>
                                </a:lnTo>
                                <a:lnTo>
                                  <a:pt x="2686" y="3238"/>
                                </a:lnTo>
                                <a:lnTo>
                                  <a:pt x="2682" y="3235"/>
                                </a:lnTo>
                                <a:lnTo>
                                  <a:pt x="2676" y="3237"/>
                                </a:lnTo>
                                <a:lnTo>
                                  <a:pt x="2670" y="3240"/>
                                </a:lnTo>
                                <a:lnTo>
                                  <a:pt x="2665" y="3242"/>
                                </a:lnTo>
                                <a:lnTo>
                                  <a:pt x="2658" y="3244"/>
                                </a:lnTo>
                                <a:lnTo>
                                  <a:pt x="2652" y="3246"/>
                                </a:lnTo>
                                <a:lnTo>
                                  <a:pt x="2646" y="3248"/>
                                </a:lnTo>
                                <a:lnTo>
                                  <a:pt x="2638" y="3250"/>
                                </a:lnTo>
                                <a:lnTo>
                                  <a:pt x="2632" y="3253"/>
                                </a:lnTo>
                                <a:lnTo>
                                  <a:pt x="2626" y="3263"/>
                                </a:lnTo>
                                <a:lnTo>
                                  <a:pt x="2621" y="3272"/>
                                </a:lnTo>
                                <a:lnTo>
                                  <a:pt x="2617" y="3280"/>
                                </a:lnTo>
                                <a:lnTo>
                                  <a:pt x="2611" y="3291"/>
                                </a:lnTo>
                                <a:lnTo>
                                  <a:pt x="2606" y="3304"/>
                                </a:lnTo>
                                <a:lnTo>
                                  <a:pt x="2600" y="3321"/>
                                </a:lnTo>
                                <a:lnTo>
                                  <a:pt x="2590" y="3344"/>
                                </a:lnTo>
                                <a:lnTo>
                                  <a:pt x="2578" y="3374"/>
                                </a:lnTo>
                                <a:lnTo>
                                  <a:pt x="2574" y="3382"/>
                                </a:lnTo>
                                <a:lnTo>
                                  <a:pt x="2569" y="3388"/>
                                </a:lnTo>
                                <a:lnTo>
                                  <a:pt x="2565" y="3395"/>
                                </a:lnTo>
                                <a:lnTo>
                                  <a:pt x="2559" y="3403"/>
                                </a:lnTo>
                                <a:lnTo>
                                  <a:pt x="2554" y="3410"/>
                                </a:lnTo>
                                <a:lnTo>
                                  <a:pt x="2549" y="3418"/>
                                </a:lnTo>
                                <a:lnTo>
                                  <a:pt x="2542" y="3426"/>
                                </a:lnTo>
                                <a:lnTo>
                                  <a:pt x="2537" y="3434"/>
                                </a:lnTo>
                                <a:lnTo>
                                  <a:pt x="2531" y="3450"/>
                                </a:lnTo>
                                <a:lnTo>
                                  <a:pt x="2525" y="3464"/>
                                </a:lnTo>
                                <a:lnTo>
                                  <a:pt x="2520" y="3474"/>
                                </a:lnTo>
                                <a:lnTo>
                                  <a:pt x="2515" y="3485"/>
                                </a:lnTo>
                                <a:lnTo>
                                  <a:pt x="2510" y="3494"/>
                                </a:lnTo>
                                <a:lnTo>
                                  <a:pt x="2506" y="3503"/>
                                </a:lnTo>
                                <a:lnTo>
                                  <a:pt x="2502" y="3512"/>
                                </a:lnTo>
                                <a:lnTo>
                                  <a:pt x="2499" y="3523"/>
                                </a:lnTo>
                                <a:lnTo>
                                  <a:pt x="2492" y="3532"/>
                                </a:lnTo>
                                <a:lnTo>
                                  <a:pt x="2487" y="3541"/>
                                </a:lnTo>
                                <a:lnTo>
                                  <a:pt x="2482" y="3546"/>
                                </a:lnTo>
                                <a:lnTo>
                                  <a:pt x="2477" y="3551"/>
                                </a:lnTo>
                                <a:lnTo>
                                  <a:pt x="2473" y="3556"/>
                                </a:lnTo>
                                <a:lnTo>
                                  <a:pt x="2469" y="3560"/>
                                </a:lnTo>
                                <a:lnTo>
                                  <a:pt x="2462" y="3564"/>
                                </a:lnTo>
                                <a:lnTo>
                                  <a:pt x="2455" y="3571"/>
                                </a:lnTo>
                                <a:lnTo>
                                  <a:pt x="2453" y="3571"/>
                                </a:lnTo>
                                <a:lnTo>
                                  <a:pt x="2452" y="3570"/>
                                </a:lnTo>
                                <a:lnTo>
                                  <a:pt x="2451" y="3570"/>
                                </a:lnTo>
                                <a:lnTo>
                                  <a:pt x="2450" y="3568"/>
                                </a:lnTo>
                                <a:lnTo>
                                  <a:pt x="2449" y="3567"/>
                                </a:lnTo>
                                <a:lnTo>
                                  <a:pt x="2447" y="3566"/>
                                </a:lnTo>
                                <a:lnTo>
                                  <a:pt x="2446" y="3565"/>
                                </a:lnTo>
                                <a:lnTo>
                                  <a:pt x="2445" y="3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71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65200"/>
                            <a:ext cx="200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" h="1497">
                                <a:moveTo>
                                  <a:pt x="2779" y="1497"/>
                                </a:moveTo>
                                <a:lnTo>
                                  <a:pt x="2775" y="1495"/>
                                </a:lnTo>
                                <a:lnTo>
                                  <a:pt x="2772" y="1493"/>
                                </a:lnTo>
                                <a:lnTo>
                                  <a:pt x="2769" y="1491"/>
                                </a:lnTo>
                                <a:lnTo>
                                  <a:pt x="2765" y="1489"/>
                                </a:lnTo>
                                <a:lnTo>
                                  <a:pt x="2761" y="1486"/>
                                </a:lnTo>
                                <a:lnTo>
                                  <a:pt x="2757" y="1483"/>
                                </a:lnTo>
                                <a:lnTo>
                                  <a:pt x="2754" y="1480"/>
                                </a:lnTo>
                                <a:lnTo>
                                  <a:pt x="2750" y="1477"/>
                                </a:lnTo>
                                <a:lnTo>
                                  <a:pt x="2733" y="1473"/>
                                </a:lnTo>
                                <a:lnTo>
                                  <a:pt x="2716" y="1468"/>
                                </a:lnTo>
                                <a:lnTo>
                                  <a:pt x="2699" y="1463"/>
                                </a:lnTo>
                                <a:lnTo>
                                  <a:pt x="2681" y="1459"/>
                                </a:lnTo>
                                <a:lnTo>
                                  <a:pt x="2663" y="1454"/>
                                </a:lnTo>
                                <a:lnTo>
                                  <a:pt x="2645" y="1449"/>
                                </a:lnTo>
                                <a:lnTo>
                                  <a:pt x="2628" y="1444"/>
                                </a:lnTo>
                                <a:lnTo>
                                  <a:pt x="2610" y="1439"/>
                                </a:lnTo>
                                <a:lnTo>
                                  <a:pt x="2596" y="1431"/>
                                </a:lnTo>
                                <a:lnTo>
                                  <a:pt x="2581" y="1425"/>
                                </a:lnTo>
                                <a:lnTo>
                                  <a:pt x="2567" y="1417"/>
                                </a:lnTo>
                                <a:lnTo>
                                  <a:pt x="2553" y="1410"/>
                                </a:lnTo>
                                <a:lnTo>
                                  <a:pt x="2538" y="1402"/>
                                </a:lnTo>
                                <a:lnTo>
                                  <a:pt x="2523" y="1395"/>
                                </a:lnTo>
                                <a:lnTo>
                                  <a:pt x="2507" y="1387"/>
                                </a:lnTo>
                                <a:lnTo>
                                  <a:pt x="2492" y="1379"/>
                                </a:lnTo>
                                <a:lnTo>
                                  <a:pt x="2473" y="1365"/>
                                </a:lnTo>
                                <a:lnTo>
                                  <a:pt x="2457" y="1355"/>
                                </a:lnTo>
                                <a:lnTo>
                                  <a:pt x="2445" y="1347"/>
                                </a:lnTo>
                                <a:lnTo>
                                  <a:pt x="2436" y="1340"/>
                                </a:lnTo>
                                <a:lnTo>
                                  <a:pt x="2427" y="1335"/>
                                </a:lnTo>
                                <a:lnTo>
                                  <a:pt x="2417" y="1331"/>
                                </a:lnTo>
                                <a:lnTo>
                                  <a:pt x="2407" y="1325"/>
                                </a:lnTo>
                                <a:lnTo>
                                  <a:pt x="2394" y="1320"/>
                                </a:lnTo>
                                <a:lnTo>
                                  <a:pt x="2378" y="1304"/>
                                </a:lnTo>
                                <a:lnTo>
                                  <a:pt x="2361" y="1288"/>
                                </a:lnTo>
                                <a:lnTo>
                                  <a:pt x="2343" y="1272"/>
                                </a:lnTo>
                                <a:lnTo>
                                  <a:pt x="2326" y="1256"/>
                                </a:lnTo>
                                <a:lnTo>
                                  <a:pt x="2309" y="1239"/>
                                </a:lnTo>
                                <a:lnTo>
                                  <a:pt x="2291" y="1223"/>
                                </a:lnTo>
                                <a:lnTo>
                                  <a:pt x="2274" y="1206"/>
                                </a:lnTo>
                                <a:lnTo>
                                  <a:pt x="2256" y="1190"/>
                                </a:lnTo>
                                <a:lnTo>
                                  <a:pt x="2247" y="1178"/>
                                </a:lnTo>
                                <a:lnTo>
                                  <a:pt x="2240" y="1167"/>
                                </a:lnTo>
                                <a:lnTo>
                                  <a:pt x="2231" y="1156"/>
                                </a:lnTo>
                                <a:lnTo>
                                  <a:pt x="2223" y="1145"/>
                                </a:lnTo>
                                <a:lnTo>
                                  <a:pt x="2214" y="1134"/>
                                </a:lnTo>
                                <a:lnTo>
                                  <a:pt x="2206" y="1122"/>
                                </a:lnTo>
                                <a:lnTo>
                                  <a:pt x="2196" y="1112"/>
                                </a:lnTo>
                                <a:lnTo>
                                  <a:pt x="2187" y="1100"/>
                                </a:lnTo>
                                <a:lnTo>
                                  <a:pt x="2184" y="1099"/>
                                </a:lnTo>
                                <a:lnTo>
                                  <a:pt x="2181" y="1098"/>
                                </a:lnTo>
                                <a:lnTo>
                                  <a:pt x="2178" y="1097"/>
                                </a:lnTo>
                                <a:lnTo>
                                  <a:pt x="2174" y="1096"/>
                                </a:lnTo>
                                <a:lnTo>
                                  <a:pt x="2170" y="1095"/>
                                </a:lnTo>
                                <a:lnTo>
                                  <a:pt x="2166" y="1094"/>
                                </a:lnTo>
                                <a:lnTo>
                                  <a:pt x="2162" y="1093"/>
                                </a:lnTo>
                                <a:lnTo>
                                  <a:pt x="2158" y="1091"/>
                                </a:lnTo>
                                <a:lnTo>
                                  <a:pt x="2148" y="1083"/>
                                </a:lnTo>
                                <a:lnTo>
                                  <a:pt x="2138" y="1073"/>
                                </a:lnTo>
                                <a:lnTo>
                                  <a:pt x="2128" y="1065"/>
                                </a:lnTo>
                                <a:lnTo>
                                  <a:pt x="2118" y="1056"/>
                                </a:lnTo>
                                <a:lnTo>
                                  <a:pt x="2108" y="1047"/>
                                </a:lnTo>
                                <a:lnTo>
                                  <a:pt x="2098" y="1038"/>
                                </a:lnTo>
                                <a:lnTo>
                                  <a:pt x="2088" y="1030"/>
                                </a:lnTo>
                                <a:lnTo>
                                  <a:pt x="2078" y="1020"/>
                                </a:lnTo>
                                <a:lnTo>
                                  <a:pt x="2001" y="1002"/>
                                </a:lnTo>
                                <a:lnTo>
                                  <a:pt x="1925" y="981"/>
                                </a:lnTo>
                                <a:lnTo>
                                  <a:pt x="1849" y="962"/>
                                </a:lnTo>
                                <a:lnTo>
                                  <a:pt x="1772" y="943"/>
                                </a:lnTo>
                                <a:lnTo>
                                  <a:pt x="1695" y="923"/>
                                </a:lnTo>
                                <a:lnTo>
                                  <a:pt x="1619" y="903"/>
                                </a:lnTo>
                                <a:lnTo>
                                  <a:pt x="1542" y="883"/>
                                </a:lnTo>
                                <a:lnTo>
                                  <a:pt x="1466" y="863"/>
                                </a:lnTo>
                                <a:lnTo>
                                  <a:pt x="1414" y="852"/>
                                </a:lnTo>
                                <a:lnTo>
                                  <a:pt x="1361" y="840"/>
                                </a:lnTo>
                                <a:lnTo>
                                  <a:pt x="1309" y="830"/>
                                </a:lnTo>
                                <a:lnTo>
                                  <a:pt x="1256" y="819"/>
                                </a:lnTo>
                                <a:lnTo>
                                  <a:pt x="1202" y="807"/>
                                </a:lnTo>
                                <a:lnTo>
                                  <a:pt x="1150" y="797"/>
                                </a:lnTo>
                                <a:lnTo>
                                  <a:pt x="1097" y="785"/>
                                </a:lnTo>
                                <a:lnTo>
                                  <a:pt x="1044" y="774"/>
                                </a:lnTo>
                                <a:lnTo>
                                  <a:pt x="1006" y="771"/>
                                </a:lnTo>
                                <a:lnTo>
                                  <a:pt x="978" y="769"/>
                                </a:lnTo>
                                <a:lnTo>
                                  <a:pt x="951" y="766"/>
                                </a:lnTo>
                                <a:lnTo>
                                  <a:pt x="925" y="763"/>
                                </a:lnTo>
                                <a:lnTo>
                                  <a:pt x="897" y="758"/>
                                </a:lnTo>
                                <a:lnTo>
                                  <a:pt x="860" y="753"/>
                                </a:lnTo>
                                <a:lnTo>
                                  <a:pt x="815" y="745"/>
                                </a:lnTo>
                                <a:lnTo>
                                  <a:pt x="756" y="736"/>
                                </a:lnTo>
                                <a:lnTo>
                                  <a:pt x="740" y="732"/>
                                </a:lnTo>
                                <a:lnTo>
                                  <a:pt x="723" y="726"/>
                                </a:lnTo>
                                <a:lnTo>
                                  <a:pt x="705" y="721"/>
                                </a:lnTo>
                                <a:lnTo>
                                  <a:pt x="688" y="716"/>
                                </a:lnTo>
                                <a:lnTo>
                                  <a:pt x="671" y="710"/>
                                </a:lnTo>
                                <a:lnTo>
                                  <a:pt x="653" y="705"/>
                                </a:lnTo>
                                <a:lnTo>
                                  <a:pt x="635" y="700"/>
                                </a:lnTo>
                                <a:lnTo>
                                  <a:pt x="618" y="694"/>
                                </a:lnTo>
                                <a:lnTo>
                                  <a:pt x="604" y="693"/>
                                </a:lnTo>
                                <a:lnTo>
                                  <a:pt x="591" y="692"/>
                                </a:lnTo>
                                <a:lnTo>
                                  <a:pt x="577" y="691"/>
                                </a:lnTo>
                                <a:lnTo>
                                  <a:pt x="563" y="690"/>
                                </a:lnTo>
                                <a:lnTo>
                                  <a:pt x="551" y="689"/>
                                </a:lnTo>
                                <a:lnTo>
                                  <a:pt x="537" y="688"/>
                                </a:lnTo>
                                <a:lnTo>
                                  <a:pt x="522" y="687"/>
                                </a:lnTo>
                                <a:lnTo>
                                  <a:pt x="508" y="686"/>
                                </a:lnTo>
                                <a:lnTo>
                                  <a:pt x="476" y="678"/>
                                </a:lnTo>
                                <a:lnTo>
                                  <a:pt x="444" y="672"/>
                                </a:lnTo>
                                <a:lnTo>
                                  <a:pt x="412" y="664"/>
                                </a:lnTo>
                                <a:lnTo>
                                  <a:pt x="379" y="657"/>
                                </a:lnTo>
                                <a:lnTo>
                                  <a:pt x="347" y="649"/>
                                </a:lnTo>
                                <a:lnTo>
                                  <a:pt x="315" y="642"/>
                                </a:lnTo>
                                <a:lnTo>
                                  <a:pt x="283" y="633"/>
                                </a:lnTo>
                                <a:lnTo>
                                  <a:pt x="251" y="626"/>
                                </a:lnTo>
                                <a:lnTo>
                                  <a:pt x="211" y="612"/>
                                </a:lnTo>
                                <a:lnTo>
                                  <a:pt x="181" y="600"/>
                                </a:lnTo>
                                <a:lnTo>
                                  <a:pt x="156" y="592"/>
                                </a:lnTo>
                                <a:lnTo>
                                  <a:pt x="139" y="584"/>
                                </a:lnTo>
                                <a:lnTo>
                                  <a:pt x="126" y="579"/>
                                </a:lnTo>
                                <a:lnTo>
                                  <a:pt x="114" y="573"/>
                                </a:lnTo>
                                <a:lnTo>
                                  <a:pt x="104" y="570"/>
                                </a:lnTo>
                                <a:lnTo>
                                  <a:pt x="94" y="567"/>
                                </a:lnTo>
                                <a:lnTo>
                                  <a:pt x="81" y="556"/>
                                </a:lnTo>
                                <a:lnTo>
                                  <a:pt x="71" y="549"/>
                                </a:lnTo>
                                <a:lnTo>
                                  <a:pt x="64" y="543"/>
                                </a:lnTo>
                                <a:lnTo>
                                  <a:pt x="57" y="537"/>
                                </a:lnTo>
                                <a:lnTo>
                                  <a:pt x="52" y="532"/>
                                </a:lnTo>
                                <a:lnTo>
                                  <a:pt x="48" y="527"/>
                                </a:lnTo>
                                <a:lnTo>
                                  <a:pt x="41" y="519"/>
                                </a:lnTo>
                                <a:lnTo>
                                  <a:pt x="35" y="510"/>
                                </a:lnTo>
                                <a:lnTo>
                                  <a:pt x="30" y="498"/>
                                </a:lnTo>
                                <a:lnTo>
                                  <a:pt x="27" y="488"/>
                                </a:lnTo>
                                <a:lnTo>
                                  <a:pt x="23" y="481"/>
                                </a:lnTo>
                                <a:lnTo>
                                  <a:pt x="20" y="475"/>
                                </a:lnTo>
                                <a:lnTo>
                                  <a:pt x="18" y="472"/>
                                </a:lnTo>
                                <a:lnTo>
                                  <a:pt x="16" y="469"/>
                                </a:lnTo>
                                <a:lnTo>
                                  <a:pt x="13" y="466"/>
                                </a:lnTo>
                                <a:lnTo>
                                  <a:pt x="8" y="462"/>
                                </a:lnTo>
                                <a:lnTo>
                                  <a:pt x="5" y="430"/>
                                </a:lnTo>
                                <a:lnTo>
                                  <a:pt x="3" y="405"/>
                                </a:lnTo>
                                <a:lnTo>
                                  <a:pt x="2" y="382"/>
                                </a:lnTo>
                                <a:lnTo>
                                  <a:pt x="1" y="361"/>
                                </a:lnTo>
                                <a:lnTo>
                                  <a:pt x="0" y="339"/>
                                </a:lnTo>
                                <a:lnTo>
                                  <a:pt x="0" y="312"/>
                                </a:lnTo>
                                <a:lnTo>
                                  <a:pt x="0" y="278"/>
                                </a:lnTo>
                                <a:lnTo>
                                  <a:pt x="0" y="235"/>
                                </a:lnTo>
                                <a:lnTo>
                                  <a:pt x="6" y="222"/>
                                </a:lnTo>
                                <a:lnTo>
                                  <a:pt x="14" y="210"/>
                                </a:lnTo>
                                <a:lnTo>
                                  <a:pt x="20" y="198"/>
                                </a:lnTo>
                                <a:lnTo>
                                  <a:pt x="28" y="186"/>
                                </a:lnTo>
                                <a:lnTo>
                                  <a:pt x="35" y="173"/>
                                </a:lnTo>
                                <a:lnTo>
                                  <a:pt x="44" y="161"/>
                                </a:lnTo>
                                <a:lnTo>
                                  <a:pt x="51" y="148"/>
                                </a:lnTo>
                                <a:lnTo>
                                  <a:pt x="59" y="137"/>
                                </a:lnTo>
                                <a:lnTo>
                                  <a:pt x="67" y="131"/>
                                </a:lnTo>
                                <a:lnTo>
                                  <a:pt x="76" y="128"/>
                                </a:lnTo>
                                <a:lnTo>
                                  <a:pt x="83" y="124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7"/>
                                </a:lnTo>
                                <a:lnTo>
                                  <a:pt x="117" y="113"/>
                                </a:lnTo>
                                <a:lnTo>
                                  <a:pt x="136" y="108"/>
                                </a:lnTo>
                                <a:lnTo>
                                  <a:pt x="162" y="101"/>
                                </a:lnTo>
                                <a:lnTo>
                                  <a:pt x="192" y="101"/>
                                </a:lnTo>
                                <a:lnTo>
                                  <a:pt x="214" y="101"/>
                                </a:lnTo>
                                <a:lnTo>
                                  <a:pt x="231" y="101"/>
                                </a:lnTo>
                                <a:lnTo>
                                  <a:pt x="244" y="103"/>
                                </a:lnTo>
                                <a:lnTo>
                                  <a:pt x="254" y="104"/>
                                </a:lnTo>
                                <a:lnTo>
                                  <a:pt x="263" y="105"/>
                                </a:lnTo>
                                <a:lnTo>
                                  <a:pt x="273" y="107"/>
                                </a:lnTo>
                                <a:lnTo>
                                  <a:pt x="283" y="110"/>
                                </a:lnTo>
                                <a:lnTo>
                                  <a:pt x="285" y="111"/>
                                </a:lnTo>
                                <a:lnTo>
                                  <a:pt x="287" y="112"/>
                                </a:lnTo>
                                <a:lnTo>
                                  <a:pt x="290" y="113"/>
                                </a:lnTo>
                                <a:lnTo>
                                  <a:pt x="292" y="115"/>
                                </a:lnTo>
                                <a:lnTo>
                                  <a:pt x="294" y="116"/>
                                </a:lnTo>
                                <a:lnTo>
                                  <a:pt x="297" y="117"/>
                                </a:lnTo>
                                <a:lnTo>
                                  <a:pt x="299" y="120"/>
                                </a:lnTo>
                                <a:lnTo>
                                  <a:pt x="301" y="122"/>
                                </a:lnTo>
                                <a:lnTo>
                                  <a:pt x="312" y="124"/>
                                </a:lnTo>
                                <a:lnTo>
                                  <a:pt x="324" y="126"/>
                                </a:lnTo>
                                <a:lnTo>
                                  <a:pt x="334" y="128"/>
                                </a:lnTo>
                                <a:lnTo>
                                  <a:pt x="345" y="130"/>
                                </a:lnTo>
                                <a:lnTo>
                                  <a:pt x="357" y="133"/>
                                </a:lnTo>
                                <a:lnTo>
                                  <a:pt x="367" y="136"/>
                                </a:lnTo>
                                <a:lnTo>
                                  <a:pt x="379" y="138"/>
                                </a:lnTo>
                                <a:lnTo>
                                  <a:pt x="390" y="140"/>
                                </a:lnTo>
                                <a:lnTo>
                                  <a:pt x="399" y="143"/>
                                </a:lnTo>
                                <a:lnTo>
                                  <a:pt x="410" y="146"/>
                                </a:lnTo>
                                <a:lnTo>
                                  <a:pt x="420" y="150"/>
                                </a:lnTo>
                                <a:lnTo>
                                  <a:pt x="430" y="154"/>
                                </a:lnTo>
                                <a:lnTo>
                                  <a:pt x="440" y="157"/>
                                </a:lnTo>
                                <a:lnTo>
                                  <a:pt x="449" y="161"/>
                                </a:lnTo>
                                <a:lnTo>
                                  <a:pt x="460" y="166"/>
                                </a:lnTo>
                                <a:lnTo>
                                  <a:pt x="470" y="170"/>
                                </a:lnTo>
                                <a:lnTo>
                                  <a:pt x="474" y="174"/>
                                </a:lnTo>
                                <a:lnTo>
                                  <a:pt x="481" y="179"/>
                                </a:lnTo>
                                <a:lnTo>
                                  <a:pt x="490" y="185"/>
                                </a:lnTo>
                                <a:lnTo>
                                  <a:pt x="499" y="190"/>
                                </a:lnTo>
                                <a:lnTo>
                                  <a:pt x="508" y="195"/>
                                </a:lnTo>
                                <a:lnTo>
                                  <a:pt x="516" y="201"/>
                                </a:lnTo>
                                <a:lnTo>
                                  <a:pt x="524" y="206"/>
                                </a:lnTo>
                                <a:lnTo>
                                  <a:pt x="529" y="210"/>
                                </a:lnTo>
                                <a:lnTo>
                                  <a:pt x="585" y="243"/>
                                </a:lnTo>
                                <a:lnTo>
                                  <a:pt x="627" y="268"/>
                                </a:lnTo>
                                <a:lnTo>
                                  <a:pt x="658" y="286"/>
                                </a:lnTo>
                                <a:lnTo>
                                  <a:pt x="683" y="299"/>
                                </a:lnTo>
                                <a:lnTo>
                                  <a:pt x="700" y="309"/>
                                </a:lnTo>
                                <a:lnTo>
                                  <a:pt x="715" y="316"/>
                                </a:lnTo>
                                <a:lnTo>
                                  <a:pt x="728" y="323"/>
                                </a:lnTo>
                                <a:lnTo>
                                  <a:pt x="744" y="329"/>
                                </a:lnTo>
                                <a:lnTo>
                                  <a:pt x="774" y="336"/>
                                </a:lnTo>
                                <a:lnTo>
                                  <a:pt x="810" y="343"/>
                                </a:lnTo>
                                <a:lnTo>
                                  <a:pt x="850" y="350"/>
                                </a:lnTo>
                                <a:lnTo>
                                  <a:pt x="891" y="358"/>
                                </a:lnTo>
                                <a:lnTo>
                                  <a:pt x="935" y="365"/>
                                </a:lnTo>
                                <a:lnTo>
                                  <a:pt x="977" y="373"/>
                                </a:lnTo>
                                <a:lnTo>
                                  <a:pt x="1016" y="381"/>
                                </a:lnTo>
                                <a:lnTo>
                                  <a:pt x="1052" y="389"/>
                                </a:lnTo>
                                <a:lnTo>
                                  <a:pt x="1150" y="402"/>
                                </a:lnTo>
                                <a:lnTo>
                                  <a:pt x="1227" y="411"/>
                                </a:lnTo>
                                <a:lnTo>
                                  <a:pt x="1288" y="420"/>
                                </a:lnTo>
                                <a:lnTo>
                                  <a:pt x="1339" y="427"/>
                                </a:lnTo>
                                <a:lnTo>
                                  <a:pt x="1385" y="435"/>
                                </a:lnTo>
                                <a:lnTo>
                                  <a:pt x="1436" y="443"/>
                                </a:lnTo>
                                <a:lnTo>
                                  <a:pt x="1494" y="453"/>
                                </a:lnTo>
                                <a:lnTo>
                                  <a:pt x="1567" y="466"/>
                                </a:lnTo>
                                <a:lnTo>
                                  <a:pt x="1594" y="473"/>
                                </a:lnTo>
                                <a:lnTo>
                                  <a:pt x="1649" y="485"/>
                                </a:lnTo>
                                <a:lnTo>
                                  <a:pt x="1722" y="500"/>
                                </a:lnTo>
                                <a:lnTo>
                                  <a:pt x="1804" y="516"/>
                                </a:lnTo>
                                <a:lnTo>
                                  <a:pt x="1887" y="533"/>
                                </a:lnTo>
                                <a:lnTo>
                                  <a:pt x="1962" y="548"/>
                                </a:lnTo>
                                <a:lnTo>
                                  <a:pt x="2018" y="560"/>
                                </a:lnTo>
                                <a:lnTo>
                                  <a:pt x="2049" y="567"/>
                                </a:lnTo>
                                <a:lnTo>
                                  <a:pt x="2053" y="567"/>
                                </a:lnTo>
                                <a:lnTo>
                                  <a:pt x="2058" y="567"/>
                                </a:lnTo>
                                <a:lnTo>
                                  <a:pt x="2063" y="567"/>
                                </a:lnTo>
                                <a:lnTo>
                                  <a:pt x="2068" y="567"/>
                                </a:lnTo>
                                <a:lnTo>
                                  <a:pt x="2073" y="567"/>
                                </a:lnTo>
                                <a:lnTo>
                                  <a:pt x="2079" y="567"/>
                                </a:lnTo>
                                <a:lnTo>
                                  <a:pt x="2084" y="567"/>
                                </a:lnTo>
                                <a:lnTo>
                                  <a:pt x="2089" y="567"/>
                                </a:lnTo>
                                <a:lnTo>
                                  <a:pt x="2101" y="549"/>
                                </a:lnTo>
                                <a:lnTo>
                                  <a:pt x="2109" y="535"/>
                                </a:lnTo>
                                <a:lnTo>
                                  <a:pt x="2116" y="525"/>
                                </a:lnTo>
                                <a:lnTo>
                                  <a:pt x="2121" y="517"/>
                                </a:lnTo>
                                <a:lnTo>
                                  <a:pt x="2126" y="510"/>
                                </a:lnTo>
                                <a:lnTo>
                                  <a:pt x="2131" y="505"/>
                                </a:lnTo>
                                <a:lnTo>
                                  <a:pt x="2136" y="500"/>
                                </a:lnTo>
                                <a:lnTo>
                                  <a:pt x="2143" y="492"/>
                                </a:lnTo>
                                <a:lnTo>
                                  <a:pt x="2145" y="487"/>
                                </a:lnTo>
                                <a:lnTo>
                                  <a:pt x="2148" y="481"/>
                                </a:lnTo>
                                <a:lnTo>
                                  <a:pt x="2150" y="475"/>
                                </a:lnTo>
                                <a:lnTo>
                                  <a:pt x="2152" y="469"/>
                                </a:lnTo>
                                <a:lnTo>
                                  <a:pt x="2154" y="462"/>
                                </a:lnTo>
                                <a:lnTo>
                                  <a:pt x="2157" y="455"/>
                                </a:lnTo>
                                <a:lnTo>
                                  <a:pt x="2159" y="449"/>
                                </a:lnTo>
                                <a:lnTo>
                                  <a:pt x="2161" y="442"/>
                                </a:lnTo>
                                <a:lnTo>
                                  <a:pt x="2165" y="438"/>
                                </a:lnTo>
                                <a:lnTo>
                                  <a:pt x="2170" y="434"/>
                                </a:lnTo>
                                <a:lnTo>
                                  <a:pt x="2176" y="428"/>
                                </a:lnTo>
                                <a:lnTo>
                                  <a:pt x="2180" y="424"/>
                                </a:lnTo>
                                <a:lnTo>
                                  <a:pt x="2185" y="419"/>
                                </a:lnTo>
                                <a:lnTo>
                                  <a:pt x="2192" y="414"/>
                                </a:lnTo>
                                <a:lnTo>
                                  <a:pt x="2197" y="409"/>
                                </a:lnTo>
                                <a:lnTo>
                                  <a:pt x="2202" y="404"/>
                                </a:lnTo>
                                <a:lnTo>
                                  <a:pt x="2206" y="394"/>
                                </a:lnTo>
                                <a:lnTo>
                                  <a:pt x="2208" y="386"/>
                                </a:lnTo>
                                <a:lnTo>
                                  <a:pt x="2210" y="379"/>
                                </a:lnTo>
                                <a:lnTo>
                                  <a:pt x="2213" y="374"/>
                                </a:lnTo>
                                <a:lnTo>
                                  <a:pt x="2216" y="368"/>
                                </a:lnTo>
                                <a:lnTo>
                                  <a:pt x="2219" y="362"/>
                                </a:lnTo>
                                <a:lnTo>
                                  <a:pt x="2225" y="355"/>
                                </a:lnTo>
                                <a:lnTo>
                                  <a:pt x="2232" y="344"/>
                                </a:lnTo>
                                <a:lnTo>
                                  <a:pt x="2234" y="333"/>
                                </a:lnTo>
                                <a:lnTo>
                                  <a:pt x="2236" y="323"/>
                                </a:lnTo>
                                <a:lnTo>
                                  <a:pt x="2239" y="311"/>
                                </a:lnTo>
                                <a:lnTo>
                                  <a:pt x="2241" y="300"/>
                                </a:lnTo>
                                <a:lnTo>
                                  <a:pt x="2243" y="288"/>
                                </a:lnTo>
                                <a:lnTo>
                                  <a:pt x="2245" y="278"/>
                                </a:lnTo>
                                <a:lnTo>
                                  <a:pt x="2247" y="266"/>
                                </a:lnTo>
                                <a:lnTo>
                                  <a:pt x="2249" y="255"/>
                                </a:lnTo>
                                <a:lnTo>
                                  <a:pt x="2255" y="245"/>
                                </a:lnTo>
                                <a:lnTo>
                                  <a:pt x="2259" y="233"/>
                                </a:lnTo>
                                <a:lnTo>
                                  <a:pt x="2264" y="222"/>
                                </a:lnTo>
                                <a:lnTo>
                                  <a:pt x="2269" y="210"/>
                                </a:lnTo>
                                <a:lnTo>
                                  <a:pt x="2275" y="200"/>
                                </a:lnTo>
                                <a:lnTo>
                                  <a:pt x="2280" y="189"/>
                                </a:lnTo>
                                <a:lnTo>
                                  <a:pt x="2285" y="177"/>
                                </a:lnTo>
                                <a:lnTo>
                                  <a:pt x="2291" y="167"/>
                                </a:lnTo>
                                <a:lnTo>
                                  <a:pt x="2296" y="160"/>
                                </a:lnTo>
                                <a:lnTo>
                                  <a:pt x="2302" y="155"/>
                                </a:lnTo>
                                <a:lnTo>
                                  <a:pt x="2308" y="148"/>
                                </a:lnTo>
                                <a:lnTo>
                                  <a:pt x="2313" y="142"/>
                                </a:lnTo>
                                <a:lnTo>
                                  <a:pt x="2320" y="136"/>
                                </a:lnTo>
                                <a:lnTo>
                                  <a:pt x="2326" y="129"/>
                                </a:lnTo>
                                <a:lnTo>
                                  <a:pt x="2332" y="123"/>
                                </a:lnTo>
                                <a:lnTo>
                                  <a:pt x="2339" y="116"/>
                                </a:lnTo>
                                <a:lnTo>
                                  <a:pt x="2347" y="109"/>
                                </a:lnTo>
                                <a:lnTo>
                                  <a:pt x="2357" y="103"/>
                                </a:lnTo>
                                <a:lnTo>
                                  <a:pt x="2366" y="96"/>
                                </a:lnTo>
                                <a:lnTo>
                                  <a:pt x="2376" y="89"/>
                                </a:lnTo>
                                <a:lnTo>
                                  <a:pt x="2386" y="82"/>
                                </a:lnTo>
                                <a:lnTo>
                                  <a:pt x="2395" y="75"/>
                                </a:lnTo>
                                <a:lnTo>
                                  <a:pt x="2405" y="67"/>
                                </a:lnTo>
                                <a:lnTo>
                                  <a:pt x="2415" y="60"/>
                                </a:lnTo>
                                <a:lnTo>
                                  <a:pt x="2428" y="57"/>
                                </a:lnTo>
                                <a:lnTo>
                                  <a:pt x="2440" y="52"/>
                                </a:lnTo>
                                <a:lnTo>
                                  <a:pt x="2452" y="49"/>
                                </a:lnTo>
                                <a:lnTo>
                                  <a:pt x="2463" y="45"/>
                                </a:lnTo>
                                <a:lnTo>
                                  <a:pt x="2477" y="40"/>
                                </a:lnTo>
                                <a:lnTo>
                                  <a:pt x="2494" y="34"/>
                                </a:lnTo>
                                <a:lnTo>
                                  <a:pt x="2515" y="29"/>
                                </a:lnTo>
                                <a:lnTo>
                                  <a:pt x="2542" y="21"/>
                                </a:lnTo>
                                <a:lnTo>
                                  <a:pt x="2560" y="19"/>
                                </a:lnTo>
                                <a:lnTo>
                                  <a:pt x="2578" y="17"/>
                                </a:lnTo>
                                <a:lnTo>
                                  <a:pt x="2596" y="14"/>
                                </a:lnTo>
                                <a:lnTo>
                                  <a:pt x="2616" y="12"/>
                                </a:lnTo>
                                <a:lnTo>
                                  <a:pt x="2634" y="10"/>
                                </a:lnTo>
                                <a:lnTo>
                                  <a:pt x="2653" y="6"/>
                                </a:lnTo>
                                <a:lnTo>
                                  <a:pt x="2671" y="3"/>
                                </a:lnTo>
                                <a:lnTo>
                                  <a:pt x="2690" y="0"/>
                                </a:lnTo>
                                <a:lnTo>
                                  <a:pt x="2705" y="0"/>
                                </a:lnTo>
                                <a:lnTo>
                                  <a:pt x="2719" y="0"/>
                                </a:lnTo>
                                <a:lnTo>
                                  <a:pt x="2734" y="0"/>
                                </a:lnTo>
                                <a:lnTo>
                                  <a:pt x="2749" y="0"/>
                                </a:lnTo>
                                <a:lnTo>
                                  <a:pt x="2763" y="0"/>
                                </a:lnTo>
                                <a:lnTo>
                                  <a:pt x="2777" y="0"/>
                                </a:lnTo>
                                <a:lnTo>
                                  <a:pt x="2793" y="0"/>
                                </a:lnTo>
                                <a:lnTo>
                                  <a:pt x="2808" y="0"/>
                                </a:lnTo>
                                <a:lnTo>
                                  <a:pt x="2821" y="15"/>
                                </a:lnTo>
                                <a:lnTo>
                                  <a:pt x="2833" y="29"/>
                                </a:lnTo>
                                <a:lnTo>
                                  <a:pt x="2846" y="44"/>
                                </a:lnTo>
                                <a:lnTo>
                                  <a:pt x="2859" y="58"/>
                                </a:lnTo>
                                <a:lnTo>
                                  <a:pt x="2872" y="73"/>
                                </a:lnTo>
                                <a:lnTo>
                                  <a:pt x="2885" y="87"/>
                                </a:lnTo>
                                <a:lnTo>
                                  <a:pt x="2899" y="101"/>
                                </a:lnTo>
                                <a:lnTo>
                                  <a:pt x="2912" y="116"/>
                                </a:lnTo>
                                <a:lnTo>
                                  <a:pt x="2912" y="120"/>
                                </a:lnTo>
                                <a:lnTo>
                                  <a:pt x="2912" y="123"/>
                                </a:lnTo>
                                <a:lnTo>
                                  <a:pt x="2912" y="126"/>
                                </a:lnTo>
                                <a:lnTo>
                                  <a:pt x="2912" y="129"/>
                                </a:lnTo>
                                <a:lnTo>
                                  <a:pt x="2912" y="133"/>
                                </a:lnTo>
                                <a:lnTo>
                                  <a:pt x="2912" y="137"/>
                                </a:lnTo>
                                <a:lnTo>
                                  <a:pt x="2912" y="141"/>
                                </a:lnTo>
                                <a:lnTo>
                                  <a:pt x="2912" y="145"/>
                                </a:lnTo>
                                <a:lnTo>
                                  <a:pt x="2910" y="151"/>
                                </a:lnTo>
                                <a:lnTo>
                                  <a:pt x="2907" y="155"/>
                                </a:lnTo>
                                <a:lnTo>
                                  <a:pt x="2905" y="160"/>
                                </a:lnTo>
                                <a:lnTo>
                                  <a:pt x="2903" y="166"/>
                                </a:lnTo>
                                <a:lnTo>
                                  <a:pt x="2900" y="171"/>
                                </a:lnTo>
                                <a:lnTo>
                                  <a:pt x="2898" y="176"/>
                                </a:lnTo>
                                <a:lnTo>
                                  <a:pt x="2895" y="182"/>
                                </a:lnTo>
                                <a:lnTo>
                                  <a:pt x="2891" y="187"/>
                                </a:lnTo>
                                <a:lnTo>
                                  <a:pt x="2883" y="194"/>
                                </a:lnTo>
                                <a:lnTo>
                                  <a:pt x="2875" y="201"/>
                                </a:lnTo>
                                <a:lnTo>
                                  <a:pt x="2867" y="208"/>
                                </a:lnTo>
                                <a:lnTo>
                                  <a:pt x="2858" y="216"/>
                                </a:lnTo>
                                <a:lnTo>
                                  <a:pt x="2850" y="223"/>
                                </a:lnTo>
                                <a:lnTo>
                                  <a:pt x="2841" y="231"/>
                                </a:lnTo>
                                <a:lnTo>
                                  <a:pt x="2832" y="238"/>
                                </a:lnTo>
                                <a:lnTo>
                                  <a:pt x="2823" y="247"/>
                                </a:lnTo>
                                <a:lnTo>
                                  <a:pt x="2813" y="250"/>
                                </a:lnTo>
                                <a:lnTo>
                                  <a:pt x="2804" y="253"/>
                                </a:lnTo>
                                <a:lnTo>
                                  <a:pt x="2798" y="256"/>
                                </a:lnTo>
                                <a:lnTo>
                                  <a:pt x="2793" y="258"/>
                                </a:lnTo>
                                <a:lnTo>
                                  <a:pt x="2789" y="261"/>
                                </a:lnTo>
                                <a:lnTo>
                                  <a:pt x="2786" y="263"/>
                                </a:lnTo>
                                <a:lnTo>
                                  <a:pt x="2783" y="266"/>
                                </a:lnTo>
                                <a:lnTo>
                                  <a:pt x="2779" y="270"/>
                                </a:lnTo>
                                <a:lnTo>
                                  <a:pt x="2765" y="273"/>
                                </a:lnTo>
                                <a:lnTo>
                                  <a:pt x="2750" y="277"/>
                                </a:lnTo>
                                <a:lnTo>
                                  <a:pt x="2736" y="280"/>
                                </a:lnTo>
                                <a:lnTo>
                                  <a:pt x="2721" y="284"/>
                                </a:lnTo>
                                <a:lnTo>
                                  <a:pt x="2706" y="287"/>
                                </a:lnTo>
                                <a:lnTo>
                                  <a:pt x="2691" y="292"/>
                                </a:lnTo>
                                <a:lnTo>
                                  <a:pt x="2676" y="296"/>
                                </a:lnTo>
                                <a:lnTo>
                                  <a:pt x="2660" y="300"/>
                                </a:lnTo>
                                <a:lnTo>
                                  <a:pt x="2649" y="300"/>
                                </a:lnTo>
                                <a:lnTo>
                                  <a:pt x="2636" y="300"/>
                                </a:lnTo>
                                <a:lnTo>
                                  <a:pt x="2624" y="300"/>
                                </a:lnTo>
                                <a:lnTo>
                                  <a:pt x="2611" y="300"/>
                                </a:lnTo>
                                <a:lnTo>
                                  <a:pt x="2600" y="300"/>
                                </a:lnTo>
                                <a:lnTo>
                                  <a:pt x="2588" y="300"/>
                                </a:lnTo>
                                <a:lnTo>
                                  <a:pt x="2575" y="300"/>
                                </a:lnTo>
                                <a:lnTo>
                                  <a:pt x="2563" y="300"/>
                                </a:lnTo>
                                <a:lnTo>
                                  <a:pt x="2561" y="303"/>
                                </a:lnTo>
                                <a:lnTo>
                                  <a:pt x="2558" y="307"/>
                                </a:lnTo>
                                <a:lnTo>
                                  <a:pt x="2556" y="311"/>
                                </a:lnTo>
                                <a:lnTo>
                                  <a:pt x="2554" y="315"/>
                                </a:lnTo>
                                <a:lnTo>
                                  <a:pt x="2552" y="319"/>
                                </a:lnTo>
                                <a:lnTo>
                                  <a:pt x="2548" y="324"/>
                                </a:lnTo>
                                <a:lnTo>
                                  <a:pt x="2545" y="328"/>
                                </a:lnTo>
                                <a:lnTo>
                                  <a:pt x="2542" y="332"/>
                                </a:lnTo>
                                <a:lnTo>
                                  <a:pt x="2534" y="378"/>
                                </a:lnTo>
                                <a:lnTo>
                                  <a:pt x="2524" y="424"/>
                                </a:lnTo>
                                <a:lnTo>
                                  <a:pt x="2515" y="469"/>
                                </a:lnTo>
                                <a:lnTo>
                                  <a:pt x="2507" y="515"/>
                                </a:lnTo>
                                <a:lnTo>
                                  <a:pt x="2497" y="561"/>
                                </a:lnTo>
                                <a:lnTo>
                                  <a:pt x="2488" y="608"/>
                                </a:lnTo>
                                <a:lnTo>
                                  <a:pt x="2478" y="654"/>
                                </a:lnTo>
                                <a:lnTo>
                                  <a:pt x="2469" y="700"/>
                                </a:lnTo>
                                <a:lnTo>
                                  <a:pt x="2469" y="739"/>
                                </a:lnTo>
                                <a:lnTo>
                                  <a:pt x="2469" y="770"/>
                                </a:lnTo>
                                <a:lnTo>
                                  <a:pt x="2469" y="796"/>
                                </a:lnTo>
                                <a:lnTo>
                                  <a:pt x="2470" y="818"/>
                                </a:lnTo>
                                <a:lnTo>
                                  <a:pt x="2471" y="839"/>
                                </a:lnTo>
                                <a:lnTo>
                                  <a:pt x="2472" y="863"/>
                                </a:lnTo>
                                <a:lnTo>
                                  <a:pt x="2474" y="892"/>
                                </a:lnTo>
                                <a:lnTo>
                                  <a:pt x="2477" y="928"/>
                                </a:lnTo>
                                <a:lnTo>
                                  <a:pt x="2481" y="945"/>
                                </a:lnTo>
                                <a:lnTo>
                                  <a:pt x="2486" y="962"/>
                                </a:lnTo>
                                <a:lnTo>
                                  <a:pt x="2491" y="979"/>
                                </a:lnTo>
                                <a:lnTo>
                                  <a:pt x="2495" y="996"/>
                                </a:lnTo>
                                <a:lnTo>
                                  <a:pt x="2501" y="1015"/>
                                </a:lnTo>
                                <a:lnTo>
                                  <a:pt x="2505" y="1032"/>
                                </a:lnTo>
                                <a:lnTo>
                                  <a:pt x="2510" y="1050"/>
                                </a:lnTo>
                                <a:lnTo>
                                  <a:pt x="2515" y="1068"/>
                                </a:lnTo>
                                <a:lnTo>
                                  <a:pt x="2529" y="1087"/>
                                </a:lnTo>
                                <a:lnTo>
                                  <a:pt x="2542" y="1106"/>
                                </a:lnTo>
                                <a:lnTo>
                                  <a:pt x="2556" y="1126"/>
                                </a:lnTo>
                                <a:lnTo>
                                  <a:pt x="2570" y="1145"/>
                                </a:lnTo>
                                <a:lnTo>
                                  <a:pt x="2583" y="1165"/>
                                </a:lnTo>
                                <a:lnTo>
                                  <a:pt x="2596" y="1184"/>
                                </a:lnTo>
                                <a:lnTo>
                                  <a:pt x="2611" y="1205"/>
                                </a:lnTo>
                                <a:lnTo>
                                  <a:pt x="2625" y="1225"/>
                                </a:lnTo>
                                <a:lnTo>
                                  <a:pt x="2643" y="1244"/>
                                </a:lnTo>
                                <a:lnTo>
                                  <a:pt x="2658" y="1260"/>
                                </a:lnTo>
                                <a:lnTo>
                                  <a:pt x="2670" y="1273"/>
                                </a:lnTo>
                                <a:lnTo>
                                  <a:pt x="2679" y="1284"/>
                                </a:lnTo>
                                <a:lnTo>
                                  <a:pt x="2689" y="1295"/>
                                </a:lnTo>
                                <a:lnTo>
                                  <a:pt x="2699" y="1308"/>
                                </a:lnTo>
                                <a:lnTo>
                                  <a:pt x="2710" y="1323"/>
                                </a:lnTo>
                                <a:lnTo>
                                  <a:pt x="2725" y="1344"/>
                                </a:lnTo>
                                <a:lnTo>
                                  <a:pt x="2736" y="1350"/>
                                </a:lnTo>
                                <a:lnTo>
                                  <a:pt x="2743" y="1356"/>
                                </a:lnTo>
                                <a:lnTo>
                                  <a:pt x="2751" y="1362"/>
                                </a:lnTo>
                                <a:lnTo>
                                  <a:pt x="2757" y="1368"/>
                                </a:lnTo>
                                <a:lnTo>
                                  <a:pt x="2765" y="1376"/>
                                </a:lnTo>
                                <a:lnTo>
                                  <a:pt x="2774" y="1385"/>
                                </a:lnTo>
                                <a:lnTo>
                                  <a:pt x="2787" y="1398"/>
                                </a:lnTo>
                                <a:lnTo>
                                  <a:pt x="2803" y="1415"/>
                                </a:lnTo>
                                <a:lnTo>
                                  <a:pt x="2803" y="1421"/>
                                </a:lnTo>
                                <a:lnTo>
                                  <a:pt x="2803" y="1429"/>
                                </a:lnTo>
                                <a:lnTo>
                                  <a:pt x="2803" y="1435"/>
                                </a:lnTo>
                                <a:lnTo>
                                  <a:pt x="2803" y="1443"/>
                                </a:lnTo>
                                <a:lnTo>
                                  <a:pt x="2803" y="1450"/>
                                </a:lnTo>
                                <a:lnTo>
                                  <a:pt x="2803" y="1459"/>
                                </a:lnTo>
                                <a:lnTo>
                                  <a:pt x="2803" y="1466"/>
                                </a:lnTo>
                                <a:lnTo>
                                  <a:pt x="2803" y="1474"/>
                                </a:lnTo>
                                <a:lnTo>
                                  <a:pt x="2800" y="1480"/>
                                </a:lnTo>
                                <a:lnTo>
                                  <a:pt x="2797" y="1484"/>
                                </a:lnTo>
                                <a:lnTo>
                                  <a:pt x="2794" y="1488"/>
                                </a:lnTo>
                                <a:lnTo>
                                  <a:pt x="2792" y="1490"/>
                                </a:lnTo>
                                <a:lnTo>
                                  <a:pt x="2790" y="1492"/>
                                </a:lnTo>
                                <a:lnTo>
                                  <a:pt x="2787" y="1494"/>
                                </a:lnTo>
                                <a:lnTo>
                                  <a:pt x="2784" y="1495"/>
                                </a:lnTo>
                                <a:lnTo>
                                  <a:pt x="2779" y="1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856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623">
                                <a:moveTo>
                                  <a:pt x="204" y="623"/>
                                </a:moveTo>
                                <a:lnTo>
                                  <a:pt x="192" y="620"/>
                                </a:lnTo>
                                <a:lnTo>
                                  <a:pt x="180" y="618"/>
                                </a:lnTo>
                                <a:lnTo>
                                  <a:pt x="167" y="615"/>
                                </a:lnTo>
                                <a:lnTo>
                                  <a:pt x="155" y="611"/>
                                </a:lnTo>
                                <a:lnTo>
                                  <a:pt x="143" y="609"/>
                                </a:lnTo>
                                <a:lnTo>
                                  <a:pt x="131" y="606"/>
                                </a:lnTo>
                                <a:lnTo>
                                  <a:pt x="118" y="602"/>
                                </a:lnTo>
                                <a:lnTo>
                                  <a:pt x="106" y="599"/>
                                </a:lnTo>
                                <a:lnTo>
                                  <a:pt x="87" y="585"/>
                                </a:lnTo>
                                <a:lnTo>
                                  <a:pt x="71" y="573"/>
                                </a:lnTo>
                                <a:lnTo>
                                  <a:pt x="61" y="564"/>
                                </a:lnTo>
                                <a:lnTo>
                                  <a:pt x="52" y="557"/>
                                </a:lnTo>
                                <a:lnTo>
                                  <a:pt x="46" y="550"/>
                                </a:lnTo>
                                <a:lnTo>
                                  <a:pt x="39" y="544"/>
                                </a:lnTo>
                                <a:lnTo>
                                  <a:pt x="33" y="537"/>
                                </a:lnTo>
                                <a:lnTo>
                                  <a:pt x="27" y="528"/>
                                </a:lnTo>
                                <a:lnTo>
                                  <a:pt x="23" y="518"/>
                                </a:lnTo>
                                <a:lnTo>
                                  <a:pt x="20" y="510"/>
                                </a:lnTo>
                                <a:lnTo>
                                  <a:pt x="17" y="500"/>
                                </a:lnTo>
                                <a:lnTo>
                                  <a:pt x="13" y="491"/>
                                </a:lnTo>
                                <a:lnTo>
                                  <a:pt x="9" y="481"/>
                                </a:lnTo>
                                <a:lnTo>
                                  <a:pt x="6" y="470"/>
                                </a:lnTo>
                                <a:lnTo>
                                  <a:pt x="3" y="461"/>
                                </a:lnTo>
                                <a:lnTo>
                                  <a:pt x="0" y="451"/>
                                </a:lnTo>
                                <a:lnTo>
                                  <a:pt x="0" y="437"/>
                                </a:lnTo>
                                <a:lnTo>
                                  <a:pt x="0" y="424"/>
                                </a:lnTo>
                                <a:lnTo>
                                  <a:pt x="0" y="411"/>
                                </a:lnTo>
                                <a:lnTo>
                                  <a:pt x="0" y="397"/>
                                </a:lnTo>
                                <a:lnTo>
                                  <a:pt x="0" y="383"/>
                                </a:lnTo>
                                <a:lnTo>
                                  <a:pt x="0" y="369"/>
                                </a:lnTo>
                                <a:lnTo>
                                  <a:pt x="0" y="355"/>
                                </a:lnTo>
                                <a:lnTo>
                                  <a:pt x="0" y="341"/>
                                </a:lnTo>
                                <a:lnTo>
                                  <a:pt x="4" y="335"/>
                                </a:lnTo>
                                <a:lnTo>
                                  <a:pt x="7" y="329"/>
                                </a:lnTo>
                                <a:lnTo>
                                  <a:pt x="9" y="324"/>
                                </a:lnTo>
                                <a:lnTo>
                                  <a:pt x="13" y="318"/>
                                </a:lnTo>
                                <a:lnTo>
                                  <a:pt x="16" y="309"/>
                                </a:lnTo>
                                <a:lnTo>
                                  <a:pt x="19" y="298"/>
                                </a:lnTo>
                                <a:lnTo>
                                  <a:pt x="23" y="283"/>
                                </a:lnTo>
                                <a:lnTo>
                                  <a:pt x="30" y="264"/>
                                </a:lnTo>
                                <a:lnTo>
                                  <a:pt x="60" y="231"/>
                                </a:lnTo>
                                <a:lnTo>
                                  <a:pt x="90" y="199"/>
                                </a:lnTo>
                                <a:lnTo>
                                  <a:pt x="120" y="168"/>
                                </a:lnTo>
                                <a:lnTo>
                                  <a:pt x="149" y="139"/>
                                </a:lnTo>
                                <a:lnTo>
                                  <a:pt x="176" y="113"/>
                                </a:lnTo>
                                <a:lnTo>
                                  <a:pt x="200" y="87"/>
                                </a:lnTo>
                                <a:lnTo>
                                  <a:pt x="221" y="65"/>
                                </a:lnTo>
                                <a:lnTo>
                                  <a:pt x="240" y="44"/>
                                </a:lnTo>
                                <a:lnTo>
                                  <a:pt x="242" y="39"/>
                                </a:lnTo>
                                <a:lnTo>
                                  <a:pt x="244" y="34"/>
                                </a:lnTo>
                                <a:lnTo>
                                  <a:pt x="247" y="28"/>
                                </a:lnTo>
                                <a:lnTo>
                                  <a:pt x="250" y="22"/>
                                </a:lnTo>
                                <a:lnTo>
                                  <a:pt x="253" y="16"/>
                                </a:lnTo>
                                <a:lnTo>
                                  <a:pt x="257" y="11"/>
                                </a:lnTo>
                                <a:lnTo>
                                  <a:pt x="260" y="6"/>
                                </a:lnTo>
                                <a:lnTo>
                                  <a:pt x="263" y="0"/>
                                </a:lnTo>
                                <a:lnTo>
                                  <a:pt x="271" y="0"/>
                                </a:lnTo>
                                <a:lnTo>
                                  <a:pt x="281" y="0"/>
                                </a:lnTo>
                                <a:lnTo>
                                  <a:pt x="290" y="0"/>
                                </a:lnTo>
                                <a:lnTo>
                                  <a:pt x="298" y="0"/>
                                </a:lnTo>
                                <a:lnTo>
                                  <a:pt x="308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53" y="13"/>
                                </a:lnTo>
                                <a:lnTo>
                                  <a:pt x="368" y="23"/>
                                </a:lnTo>
                                <a:lnTo>
                                  <a:pt x="380" y="30"/>
                                </a:lnTo>
                                <a:lnTo>
                                  <a:pt x="388" y="37"/>
                                </a:lnTo>
                                <a:lnTo>
                                  <a:pt x="394" y="41"/>
                                </a:lnTo>
                                <a:lnTo>
                                  <a:pt x="399" y="46"/>
                                </a:lnTo>
                                <a:lnTo>
                                  <a:pt x="405" y="53"/>
                                </a:lnTo>
                                <a:lnTo>
                                  <a:pt x="411" y="59"/>
                                </a:lnTo>
                                <a:lnTo>
                                  <a:pt x="429" y="69"/>
                                </a:lnTo>
                                <a:lnTo>
                                  <a:pt x="447" y="79"/>
                                </a:lnTo>
                                <a:lnTo>
                                  <a:pt x="465" y="89"/>
                                </a:lnTo>
                                <a:lnTo>
                                  <a:pt x="483" y="100"/>
                                </a:lnTo>
                                <a:lnTo>
                                  <a:pt x="503" y="109"/>
                                </a:lnTo>
                                <a:lnTo>
                                  <a:pt x="521" y="119"/>
                                </a:lnTo>
                                <a:lnTo>
                                  <a:pt x="540" y="130"/>
                                </a:lnTo>
                                <a:lnTo>
                                  <a:pt x="559" y="139"/>
                                </a:lnTo>
                                <a:lnTo>
                                  <a:pt x="582" y="148"/>
                                </a:lnTo>
                                <a:lnTo>
                                  <a:pt x="605" y="157"/>
                                </a:lnTo>
                                <a:lnTo>
                                  <a:pt x="628" y="167"/>
                                </a:lnTo>
                                <a:lnTo>
                                  <a:pt x="652" y="177"/>
                                </a:lnTo>
                                <a:lnTo>
                                  <a:pt x="676" y="186"/>
                                </a:lnTo>
                                <a:lnTo>
                                  <a:pt x="700" y="197"/>
                                </a:lnTo>
                                <a:lnTo>
                                  <a:pt x="724" y="207"/>
                                </a:lnTo>
                                <a:lnTo>
                                  <a:pt x="748" y="216"/>
                                </a:lnTo>
                                <a:lnTo>
                                  <a:pt x="750" y="219"/>
                                </a:lnTo>
                                <a:lnTo>
                                  <a:pt x="753" y="223"/>
                                </a:lnTo>
                                <a:lnTo>
                                  <a:pt x="755" y="227"/>
                                </a:lnTo>
                                <a:lnTo>
                                  <a:pt x="757" y="230"/>
                                </a:lnTo>
                                <a:lnTo>
                                  <a:pt x="759" y="233"/>
                                </a:lnTo>
                                <a:lnTo>
                                  <a:pt x="761" y="236"/>
                                </a:lnTo>
                                <a:lnTo>
                                  <a:pt x="764" y="240"/>
                                </a:lnTo>
                                <a:lnTo>
                                  <a:pt x="766" y="243"/>
                                </a:lnTo>
                                <a:lnTo>
                                  <a:pt x="764" y="245"/>
                                </a:lnTo>
                                <a:lnTo>
                                  <a:pt x="761" y="248"/>
                                </a:lnTo>
                                <a:lnTo>
                                  <a:pt x="759" y="250"/>
                                </a:lnTo>
                                <a:lnTo>
                                  <a:pt x="757" y="254"/>
                                </a:lnTo>
                                <a:lnTo>
                                  <a:pt x="755" y="257"/>
                                </a:lnTo>
                                <a:lnTo>
                                  <a:pt x="753" y="260"/>
                                </a:lnTo>
                                <a:lnTo>
                                  <a:pt x="750" y="263"/>
                                </a:lnTo>
                                <a:lnTo>
                                  <a:pt x="748" y="266"/>
                                </a:lnTo>
                                <a:lnTo>
                                  <a:pt x="732" y="277"/>
                                </a:lnTo>
                                <a:lnTo>
                                  <a:pt x="715" y="287"/>
                                </a:lnTo>
                                <a:lnTo>
                                  <a:pt x="696" y="297"/>
                                </a:lnTo>
                                <a:lnTo>
                                  <a:pt x="679" y="307"/>
                                </a:lnTo>
                                <a:lnTo>
                                  <a:pt x="662" y="317"/>
                                </a:lnTo>
                                <a:lnTo>
                                  <a:pt x="644" y="327"/>
                                </a:lnTo>
                                <a:lnTo>
                                  <a:pt x="627" y="337"/>
                                </a:lnTo>
                                <a:lnTo>
                                  <a:pt x="609" y="346"/>
                                </a:lnTo>
                                <a:lnTo>
                                  <a:pt x="603" y="354"/>
                                </a:lnTo>
                                <a:lnTo>
                                  <a:pt x="595" y="360"/>
                                </a:lnTo>
                                <a:lnTo>
                                  <a:pt x="589" y="367"/>
                                </a:lnTo>
                                <a:lnTo>
                                  <a:pt x="582" y="373"/>
                                </a:lnTo>
                                <a:lnTo>
                                  <a:pt x="575" y="381"/>
                                </a:lnTo>
                                <a:lnTo>
                                  <a:pt x="568" y="387"/>
                                </a:lnTo>
                                <a:lnTo>
                                  <a:pt x="560" y="393"/>
                                </a:lnTo>
                                <a:lnTo>
                                  <a:pt x="553" y="400"/>
                                </a:lnTo>
                                <a:lnTo>
                                  <a:pt x="552" y="406"/>
                                </a:lnTo>
                                <a:lnTo>
                                  <a:pt x="551" y="412"/>
                                </a:lnTo>
                                <a:lnTo>
                                  <a:pt x="549" y="418"/>
                                </a:lnTo>
                                <a:lnTo>
                                  <a:pt x="548" y="424"/>
                                </a:lnTo>
                                <a:lnTo>
                                  <a:pt x="547" y="431"/>
                                </a:lnTo>
                                <a:lnTo>
                                  <a:pt x="546" y="437"/>
                                </a:lnTo>
                                <a:lnTo>
                                  <a:pt x="545" y="444"/>
                                </a:lnTo>
                                <a:lnTo>
                                  <a:pt x="544" y="451"/>
                                </a:lnTo>
                                <a:lnTo>
                                  <a:pt x="529" y="466"/>
                                </a:lnTo>
                                <a:lnTo>
                                  <a:pt x="515" y="482"/>
                                </a:lnTo>
                                <a:lnTo>
                                  <a:pt x="500" y="497"/>
                                </a:lnTo>
                                <a:lnTo>
                                  <a:pt x="486" y="513"/>
                                </a:lnTo>
                                <a:lnTo>
                                  <a:pt x="471" y="529"/>
                                </a:lnTo>
                                <a:lnTo>
                                  <a:pt x="456" y="545"/>
                                </a:lnTo>
                                <a:lnTo>
                                  <a:pt x="441" y="561"/>
                                </a:lnTo>
                                <a:lnTo>
                                  <a:pt x="426" y="578"/>
                                </a:lnTo>
                                <a:lnTo>
                                  <a:pt x="417" y="582"/>
                                </a:lnTo>
                                <a:lnTo>
                                  <a:pt x="410" y="588"/>
                                </a:lnTo>
                                <a:lnTo>
                                  <a:pt x="402" y="592"/>
                                </a:lnTo>
                                <a:lnTo>
                                  <a:pt x="394" y="597"/>
                                </a:lnTo>
                                <a:lnTo>
                                  <a:pt x="386" y="603"/>
                                </a:lnTo>
                                <a:lnTo>
                                  <a:pt x="378" y="608"/>
                                </a:lnTo>
                                <a:lnTo>
                                  <a:pt x="369" y="615"/>
                                </a:lnTo>
                                <a:lnTo>
                                  <a:pt x="361" y="620"/>
                                </a:lnTo>
                                <a:lnTo>
                                  <a:pt x="342" y="620"/>
                                </a:lnTo>
                                <a:lnTo>
                                  <a:pt x="323" y="620"/>
                                </a:lnTo>
                                <a:lnTo>
                                  <a:pt x="303" y="620"/>
                                </a:lnTo>
                                <a:lnTo>
                                  <a:pt x="283" y="620"/>
                                </a:lnTo>
                                <a:lnTo>
                                  <a:pt x="264" y="620"/>
                                </a:lnTo>
                                <a:lnTo>
                                  <a:pt x="244" y="621"/>
                                </a:lnTo>
                                <a:lnTo>
                                  <a:pt x="224" y="622"/>
                                </a:lnTo>
                                <a:lnTo>
                                  <a:pt x="204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0348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9" h="2921">
                                <a:moveTo>
                                  <a:pt x="1378" y="2921"/>
                                </a:moveTo>
                                <a:lnTo>
                                  <a:pt x="1335" y="2913"/>
                                </a:lnTo>
                                <a:lnTo>
                                  <a:pt x="1302" y="2908"/>
                                </a:lnTo>
                                <a:lnTo>
                                  <a:pt x="1274" y="2903"/>
                                </a:lnTo>
                                <a:lnTo>
                                  <a:pt x="1247" y="2897"/>
                                </a:lnTo>
                                <a:lnTo>
                                  <a:pt x="1219" y="2892"/>
                                </a:lnTo>
                                <a:lnTo>
                                  <a:pt x="1186" y="2883"/>
                                </a:lnTo>
                                <a:lnTo>
                                  <a:pt x="1146" y="2874"/>
                                </a:lnTo>
                                <a:lnTo>
                                  <a:pt x="1094" y="2861"/>
                                </a:lnTo>
                                <a:lnTo>
                                  <a:pt x="1015" y="2828"/>
                                </a:lnTo>
                                <a:lnTo>
                                  <a:pt x="953" y="2801"/>
                                </a:lnTo>
                                <a:lnTo>
                                  <a:pt x="907" y="2781"/>
                                </a:lnTo>
                                <a:lnTo>
                                  <a:pt x="872" y="2766"/>
                                </a:lnTo>
                                <a:lnTo>
                                  <a:pt x="847" y="2754"/>
                                </a:lnTo>
                                <a:lnTo>
                                  <a:pt x="826" y="2746"/>
                                </a:lnTo>
                                <a:lnTo>
                                  <a:pt x="807" y="2738"/>
                                </a:lnTo>
                                <a:lnTo>
                                  <a:pt x="787" y="2731"/>
                                </a:lnTo>
                                <a:lnTo>
                                  <a:pt x="758" y="2717"/>
                                </a:lnTo>
                                <a:lnTo>
                                  <a:pt x="730" y="2702"/>
                                </a:lnTo>
                                <a:lnTo>
                                  <a:pt x="703" y="2687"/>
                                </a:lnTo>
                                <a:lnTo>
                                  <a:pt x="674" y="2673"/>
                                </a:lnTo>
                                <a:lnTo>
                                  <a:pt x="645" y="2658"/>
                                </a:lnTo>
                                <a:lnTo>
                                  <a:pt x="616" y="2643"/>
                                </a:lnTo>
                                <a:lnTo>
                                  <a:pt x="588" y="2628"/>
                                </a:lnTo>
                                <a:lnTo>
                                  <a:pt x="559" y="2612"/>
                                </a:lnTo>
                                <a:lnTo>
                                  <a:pt x="546" y="2599"/>
                                </a:lnTo>
                                <a:lnTo>
                                  <a:pt x="520" y="2575"/>
                                </a:lnTo>
                                <a:lnTo>
                                  <a:pt x="481" y="2542"/>
                                </a:lnTo>
                                <a:lnTo>
                                  <a:pt x="438" y="2505"/>
                                </a:lnTo>
                                <a:lnTo>
                                  <a:pt x="394" y="2468"/>
                                </a:lnTo>
                                <a:lnTo>
                                  <a:pt x="353" y="2435"/>
                                </a:lnTo>
                                <a:lnTo>
                                  <a:pt x="320" y="2409"/>
                                </a:lnTo>
                                <a:lnTo>
                                  <a:pt x="301" y="2395"/>
                                </a:lnTo>
                                <a:lnTo>
                                  <a:pt x="286" y="2380"/>
                                </a:lnTo>
                                <a:lnTo>
                                  <a:pt x="270" y="2364"/>
                                </a:lnTo>
                                <a:lnTo>
                                  <a:pt x="252" y="2347"/>
                                </a:lnTo>
                                <a:lnTo>
                                  <a:pt x="232" y="2328"/>
                                </a:lnTo>
                                <a:lnTo>
                                  <a:pt x="210" y="2307"/>
                                </a:lnTo>
                                <a:lnTo>
                                  <a:pt x="184" y="2281"/>
                                </a:lnTo>
                                <a:lnTo>
                                  <a:pt x="155" y="2252"/>
                                </a:lnTo>
                                <a:lnTo>
                                  <a:pt x="124" y="2218"/>
                                </a:lnTo>
                                <a:lnTo>
                                  <a:pt x="120" y="2212"/>
                                </a:lnTo>
                                <a:lnTo>
                                  <a:pt x="115" y="2204"/>
                                </a:lnTo>
                                <a:lnTo>
                                  <a:pt x="111" y="2198"/>
                                </a:lnTo>
                                <a:lnTo>
                                  <a:pt x="106" y="2191"/>
                                </a:lnTo>
                                <a:lnTo>
                                  <a:pt x="102" y="2185"/>
                                </a:lnTo>
                                <a:lnTo>
                                  <a:pt x="98" y="2177"/>
                                </a:lnTo>
                                <a:lnTo>
                                  <a:pt x="94" y="2171"/>
                                </a:lnTo>
                                <a:lnTo>
                                  <a:pt x="88" y="2165"/>
                                </a:lnTo>
                                <a:lnTo>
                                  <a:pt x="84" y="2152"/>
                                </a:lnTo>
                                <a:lnTo>
                                  <a:pt x="80" y="2140"/>
                                </a:lnTo>
                                <a:lnTo>
                                  <a:pt x="75" y="2127"/>
                                </a:lnTo>
                                <a:lnTo>
                                  <a:pt x="70" y="2115"/>
                                </a:lnTo>
                                <a:lnTo>
                                  <a:pt x="66" y="2103"/>
                                </a:lnTo>
                                <a:lnTo>
                                  <a:pt x="61" y="2090"/>
                                </a:lnTo>
                                <a:lnTo>
                                  <a:pt x="55" y="2077"/>
                                </a:lnTo>
                                <a:lnTo>
                                  <a:pt x="50" y="2063"/>
                                </a:lnTo>
                                <a:lnTo>
                                  <a:pt x="45" y="2040"/>
                                </a:lnTo>
                                <a:lnTo>
                                  <a:pt x="38" y="2015"/>
                                </a:lnTo>
                                <a:lnTo>
                                  <a:pt x="33" y="1991"/>
                                </a:lnTo>
                                <a:lnTo>
                                  <a:pt x="26" y="1966"/>
                                </a:lnTo>
                                <a:lnTo>
                                  <a:pt x="20" y="1940"/>
                                </a:lnTo>
                                <a:lnTo>
                                  <a:pt x="14" y="1916"/>
                                </a:lnTo>
                                <a:lnTo>
                                  <a:pt x="6" y="1890"/>
                                </a:lnTo>
                                <a:lnTo>
                                  <a:pt x="0" y="1865"/>
                                </a:lnTo>
                                <a:lnTo>
                                  <a:pt x="2" y="1834"/>
                                </a:lnTo>
                                <a:lnTo>
                                  <a:pt x="4" y="1803"/>
                                </a:lnTo>
                                <a:lnTo>
                                  <a:pt x="7" y="1771"/>
                                </a:lnTo>
                                <a:lnTo>
                                  <a:pt x="9" y="1738"/>
                                </a:lnTo>
                                <a:lnTo>
                                  <a:pt x="12" y="1706"/>
                                </a:lnTo>
                                <a:lnTo>
                                  <a:pt x="15" y="1674"/>
                                </a:lnTo>
                                <a:lnTo>
                                  <a:pt x="18" y="1642"/>
                                </a:lnTo>
                                <a:lnTo>
                                  <a:pt x="21" y="1610"/>
                                </a:lnTo>
                                <a:lnTo>
                                  <a:pt x="23" y="1599"/>
                                </a:lnTo>
                                <a:lnTo>
                                  <a:pt x="25" y="1588"/>
                                </a:lnTo>
                                <a:lnTo>
                                  <a:pt x="28" y="1577"/>
                                </a:lnTo>
                                <a:lnTo>
                                  <a:pt x="30" y="1565"/>
                                </a:lnTo>
                                <a:lnTo>
                                  <a:pt x="33" y="1555"/>
                                </a:lnTo>
                                <a:lnTo>
                                  <a:pt x="35" y="1543"/>
                                </a:lnTo>
                                <a:lnTo>
                                  <a:pt x="38" y="1532"/>
                                </a:lnTo>
                                <a:lnTo>
                                  <a:pt x="41" y="1521"/>
                                </a:lnTo>
                                <a:lnTo>
                                  <a:pt x="54" y="1419"/>
                                </a:lnTo>
                                <a:lnTo>
                                  <a:pt x="64" y="1339"/>
                                </a:lnTo>
                                <a:lnTo>
                                  <a:pt x="71" y="1275"/>
                                </a:lnTo>
                                <a:lnTo>
                                  <a:pt x="78" y="1221"/>
                                </a:lnTo>
                                <a:lnTo>
                                  <a:pt x="83" y="1169"/>
                                </a:lnTo>
                                <a:lnTo>
                                  <a:pt x="88" y="1114"/>
                                </a:lnTo>
                                <a:lnTo>
                                  <a:pt x="94" y="1049"/>
                                </a:lnTo>
                                <a:lnTo>
                                  <a:pt x="101" y="966"/>
                                </a:lnTo>
                                <a:lnTo>
                                  <a:pt x="103" y="958"/>
                                </a:lnTo>
                                <a:lnTo>
                                  <a:pt x="105" y="949"/>
                                </a:lnTo>
                                <a:lnTo>
                                  <a:pt x="107" y="940"/>
                                </a:lnTo>
                                <a:lnTo>
                                  <a:pt x="110" y="931"/>
                                </a:lnTo>
                                <a:lnTo>
                                  <a:pt x="112" y="923"/>
                                </a:lnTo>
                                <a:lnTo>
                                  <a:pt x="114" y="913"/>
                                </a:lnTo>
                                <a:lnTo>
                                  <a:pt x="116" y="904"/>
                                </a:lnTo>
                                <a:lnTo>
                                  <a:pt x="118" y="896"/>
                                </a:lnTo>
                                <a:lnTo>
                                  <a:pt x="126" y="884"/>
                                </a:lnTo>
                                <a:lnTo>
                                  <a:pt x="132" y="873"/>
                                </a:lnTo>
                                <a:lnTo>
                                  <a:pt x="139" y="862"/>
                                </a:lnTo>
                                <a:lnTo>
                                  <a:pt x="147" y="851"/>
                                </a:lnTo>
                                <a:lnTo>
                                  <a:pt x="154" y="840"/>
                                </a:lnTo>
                                <a:lnTo>
                                  <a:pt x="162" y="829"/>
                                </a:lnTo>
                                <a:lnTo>
                                  <a:pt x="169" y="818"/>
                                </a:lnTo>
                                <a:lnTo>
                                  <a:pt x="178" y="806"/>
                                </a:lnTo>
                                <a:lnTo>
                                  <a:pt x="192" y="793"/>
                                </a:lnTo>
                                <a:lnTo>
                                  <a:pt x="202" y="784"/>
                                </a:lnTo>
                                <a:lnTo>
                                  <a:pt x="211" y="775"/>
                                </a:lnTo>
                                <a:lnTo>
                                  <a:pt x="218" y="767"/>
                                </a:lnTo>
                                <a:lnTo>
                                  <a:pt x="226" y="758"/>
                                </a:lnTo>
                                <a:lnTo>
                                  <a:pt x="234" y="747"/>
                                </a:lnTo>
                                <a:lnTo>
                                  <a:pt x="245" y="735"/>
                                </a:lnTo>
                                <a:lnTo>
                                  <a:pt x="258" y="718"/>
                                </a:lnTo>
                                <a:lnTo>
                                  <a:pt x="269" y="708"/>
                                </a:lnTo>
                                <a:lnTo>
                                  <a:pt x="282" y="697"/>
                                </a:lnTo>
                                <a:lnTo>
                                  <a:pt x="294" y="688"/>
                                </a:lnTo>
                                <a:lnTo>
                                  <a:pt x="306" y="678"/>
                                </a:lnTo>
                                <a:lnTo>
                                  <a:pt x="318" y="667"/>
                                </a:lnTo>
                                <a:lnTo>
                                  <a:pt x="330" y="658"/>
                                </a:lnTo>
                                <a:lnTo>
                                  <a:pt x="343" y="647"/>
                                </a:lnTo>
                                <a:lnTo>
                                  <a:pt x="355" y="637"/>
                                </a:lnTo>
                                <a:lnTo>
                                  <a:pt x="357" y="634"/>
                                </a:lnTo>
                                <a:lnTo>
                                  <a:pt x="359" y="631"/>
                                </a:lnTo>
                                <a:lnTo>
                                  <a:pt x="362" y="628"/>
                                </a:lnTo>
                                <a:lnTo>
                                  <a:pt x="364" y="624"/>
                                </a:lnTo>
                                <a:lnTo>
                                  <a:pt x="366" y="620"/>
                                </a:lnTo>
                                <a:lnTo>
                                  <a:pt x="369" y="616"/>
                                </a:lnTo>
                                <a:lnTo>
                                  <a:pt x="373" y="612"/>
                                </a:lnTo>
                                <a:lnTo>
                                  <a:pt x="376" y="608"/>
                                </a:lnTo>
                                <a:lnTo>
                                  <a:pt x="379" y="605"/>
                                </a:lnTo>
                                <a:lnTo>
                                  <a:pt x="382" y="603"/>
                                </a:lnTo>
                                <a:lnTo>
                                  <a:pt x="385" y="601"/>
                                </a:lnTo>
                                <a:lnTo>
                                  <a:pt x="390" y="599"/>
                                </a:lnTo>
                                <a:lnTo>
                                  <a:pt x="393" y="597"/>
                                </a:lnTo>
                                <a:lnTo>
                                  <a:pt x="397" y="595"/>
                                </a:lnTo>
                                <a:lnTo>
                                  <a:pt x="400" y="593"/>
                                </a:lnTo>
                                <a:lnTo>
                                  <a:pt x="406" y="590"/>
                                </a:lnTo>
                                <a:lnTo>
                                  <a:pt x="415" y="579"/>
                                </a:lnTo>
                                <a:lnTo>
                                  <a:pt x="425" y="568"/>
                                </a:lnTo>
                                <a:lnTo>
                                  <a:pt x="435" y="556"/>
                                </a:lnTo>
                                <a:lnTo>
                                  <a:pt x="445" y="546"/>
                                </a:lnTo>
                                <a:lnTo>
                                  <a:pt x="455" y="535"/>
                                </a:lnTo>
                                <a:lnTo>
                                  <a:pt x="465" y="523"/>
                                </a:lnTo>
                                <a:lnTo>
                                  <a:pt x="475" y="512"/>
                                </a:lnTo>
                                <a:lnTo>
                                  <a:pt x="484" y="501"/>
                                </a:lnTo>
                                <a:lnTo>
                                  <a:pt x="493" y="485"/>
                                </a:lnTo>
                                <a:lnTo>
                                  <a:pt x="500" y="468"/>
                                </a:lnTo>
                                <a:lnTo>
                                  <a:pt x="507" y="449"/>
                                </a:lnTo>
                                <a:lnTo>
                                  <a:pt x="514" y="431"/>
                                </a:lnTo>
                                <a:lnTo>
                                  <a:pt x="522" y="414"/>
                                </a:lnTo>
                                <a:lnTo>
                                  <a:pt x="529" y="398"/>
                                </a:lnTo>
                                <a:lnTo>
                                  <a:pt x="537" y="383"/>
                                </a:lnTo>
                                <a:lnTo>
                                  <a:pt x="544" y="370"/>
                                </a:lnTo>
                                <a:lnTo>
                                  <a:pt x="561" y="331"/>
                                </a:lnTo>
                                <a:lnTo>
                                  <a:pt x="574" y="300"/>
                                </a:lnTo>
                                <a:lnTo>
                                  <a:pt x="585" y="274"/>
                                </a:lnTo>
                                <a:lnTo>
                                  <a:pt x="593" y="252"/>
                                </a:lnTo>
                                <a:lnTo>
                                  <a:pt x="601" y="229"/>
                                </a:lnTo>
                                <a:lnTo>
                                  <a:pt x="610" y="204"/>
                                </a:lnTo>
                                <a:lnTo>
                                  <a:pt x="620" y="173"/>
                                </a:lnTo>
                                <a:lnTo>
                                  <a:pt x="632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42" y="117"/>
                                </a:lnTo>
                                <a:lnTo>
                                  <a:pt x="646" y="109"/>
                                </a:lnTo>
                                <a:lnTo>
                                  <a:pt x="651" y="100"/>
                                </a:lnTo>
                                <a:lnTo>
                                  <a:pt x="655" y="92"/>
                                </a:lnTo>
                                <a:lnTo>
                                  <a:pt x="659" y="83"/>
                                </a:lnTo>
                                <a:lnTo>
                                  <a:pt x="663" y="75"/>
                                </a:lnTo>
                                <a:lnTo>
                                  <a:pt x="669" y="65"/>
                                </a:lnTo>
                                <a:lnTo>
                                  <a:pt x="678" y="58"/>
                                </a:lnTo>
                                <a:lnTo>
                                  <a:pt x="688" y="50"/>
                                </a:lnTo>
                                <a:lnTo>
                                  <a:pt x="699" y="41"/>
                                </a:lnTo>
                                <a:lnTo>
                                  <a:pt x="708" y="34"/>
                                </a:lnTo>
                                <a:lnTo>
                                  <a:pt x="718" y="25"/>
                                </a:lnTo>
                                <a:lnTo>
                                  <a:pt x="728" y="17"/>
                                </a:lnTo>
                                <a:lnTo>
                                  <a:pt x="738" y="8"/>
                                </a:lnTo>
                                <a:lnTo>
                                  <a:pt x="749" y="0"/>
                                </a:lnTo>
                                <a:lnTo>
                                  <a:pt x="756" y="0"/>
                                </a:lnTo>
                                <a:lnTo>
                                  <a:pt x="765" y="0"/>
                                </a:lnTo>
                                <a:lnTo>
                                  <a:pt x="772" y="0"/>
                                </a:lnTo>
                                <a:lnTo>
                                  <a:pt x="781" y="0"/>
                                </a:lnTo>
                                <a:lnTo>
                                  <a:pt x="790" y="0"/>
                                </a:lnTo>
                                <a:lnTo>
                                  <a:pt x="799" y="0"/>
                                </a:lnTo>
                                <a:lnTo>
                                  <a:pt x="807" y="0"/>
                                </a:lnTo>
                                <a:lnTo>
                                  <a:pt x="816" y="0"/>
                                </a:lnTo>
                                <a:lnTo>
                                  <a:pt x="858" y="17"/>
                                </a:lnTo>
                                <a:lnTo>
                                  <a:pt x="901" y="33"/>
                                </a:lnTo>
                                <a:lnTo>
                                  <a:pt x="942" y="50"/>
                                </a:lnTo>
                                <a:lnTo>
                                  <a:pt x="985" y="67"/>
                                </a:lnTo>
                                <a:lnTo>
                                  <a:pt x="1027" y="84"/>
                                </a:lnTo>
                                <a:lnTo>
                                  <a:pt x="1069" y="101"/>
                                </a:lnTo>
                                <a:lnTo>
                                  <a:pt x="1111" y="118"/>
                                </a:lnTo>
                                <a:lnTo>
                                  <a:pt x="1153" y="137"/>
                                </a:lnTo>
                                <a:lnTo>
                                  <a:pt x="1154" y="138"/>
                                </a:lnTo>
                                <a:lnTo>
                                  <a:pt x="1155" y="139"/>
                                </a:lnTo>
                                <a:lnTo>
                                  <a:pt x="1156" y="140"/>
                                </a:lnTo>
                                <a:lnTo>
                                  <a:pt x="1158" y="141"/>
                                </a:lnTo>
                                <a:lnTo>
                                  <a:pt x="1159" y="143"/>
                                </a:lnTo>
                                <a:lnTo>
                                  <a:pt x="1160" y="144"/>
                                </a:lnTo>
                                <a:lnTo>
                                  <a:pt x="1161" y="146"/>
                                </a:lnTo>
                                <a:lnTo>
                                  <a:pt x="1162" y="148"/>
                                </a:lnTo>
                                <a:lnTo>
                                  <a:pt x="1176" y="153"/>
                                </a:lnTo>
                                <a:lnTo>
                                  <a:pt x="1188" y="157"/>
                                </a:lnTo>
                                <a:lnTo>
                                  <a:pt x="1202" y="162"/>
                                </a:lnTo>
                                <a:lnTo>
                                  <a:pt x="1216" y="166"/>
                                </a:lnTo>
                                <a:lnTo>
                                  <a:pt x="1229" y="172"/>
                                </a:lnTo>
                                <a:lnTo>
                                  <a:pt x="1243" y="176"/>
                                </a:lnTo>
                                <a:lnTo>
                                  <a:pt x="1258" y="181"/>
                                </a:lnTo>
                                <a:lnTo>
                                  <a:pt x="1271" y="187"/>
                                </a:lnTo>
                                <a:lnTo>
                                  <a:pt x="1308" y="207"/>
                                </a:lnTo>
                                <a:lnTo>
                                  <a:pt x="1339" y="223"/>
                                </a:lnTo>
                                <a:lnTo>
                                  <a:pt x="1363" y="236"/>
                                </a:lnTo>
                                <a:lnTo>
                                  <a:pt x="1383" y="245"/>
                                </a:lnTo>
                                <a:lnTo>
                                  <a:pt x="1399" y="254"/>
                                </a:lnTo>
                                <a:lnTo>
                                  <a:pt x="1413" y="261"/>
                                </a:lnTo>
                                <a:lnTo>
                                  <a:pt x="1426" y="269"/>
                                </a:lnTo>
                                <a:lnTo>
                                  <a:pt x="1437" y="275"/>
                                </a:lnTo>
                                <a:lnTo>
                                  <a:pt x="1447" y="279"/>
                                </a:lnTo>
                                <a:lnTo>
                                  <a:pt x="1455" y="281"/>
                                </a:lnTo>
                                <a:lnTo>
                                  <a:pt x="1460" y="283"/>
                                </a:lnTo>
                                <a:lnTo>
                                  <a:pt x="1464" y="285"/>
                                </a:lnTo>
                                <a:lnTo>
                                  <a:pt x="1467" y="287"/>
                                </a:lnTo>
                                <a:lnTo>
                                  <a:pt x="1471" y="289"/>
                                </a:lnTo>
                                <a:lnTo>
                                  <a:pt x="1475" y="292"/>
                                </a:lnTo>
                                <a:lnTo>
                                  <a:pt x="1478" y="297"/>
                                </a:lnTo>
                                <a:lnTo>
                                  <a:pt x="1530" y="287"/>
                                </a:lnTo>
                                <a:lnTo>
                                  <a:pt x="1570" y="280"/>
                                </a:lnTo>
                                <a:lnTo>
                                  <a:pt x="1599" y="274"/>
                                </a:lnTo>
                                <a:lnTo>
                                  <a:pt x="1621" y="271"/>
                                </a:lnTo>
                                <a:lnTo>
                                  <a:pt x="1637" y="269"/>
                                </a:lnTo>
                                <a:lnTo>
                                  <a:pt x="1651" y="268"/>
                                </a:lnTo>
                                <a:lnTo>
                                  <a:pt x="1662" y="267"/>
                                </a:lnTo>
                                <a:lnTo>
                                  <a:pt x="1676" y="267"/>
                                </a:lnTo>
                                <a:lnTo>
                                  <a:pt x="1680" y="286"/>
                                </a:lnTo>
                                <a:lnTo>
                                  <a:pt x="1686" y="311"/>
                                </a:lnTo>
                                <a:lnTo>
                                  <a:pt x="1690" y="337"/>
                                </a:lnTo>
                                <a:lnTo>
                                  <a:pt x="1694" y="364"/>
                                </a:lnTo>
                                <a:lnTo>
                                  <a:pt x="1697" y="392"/>
                                </a:lnTo>
                                <a:lnTo>
                                  <a:pt x="1702" y="415"/>
                                </a:lnTo>
                                <a:lnTo>
                                  <a:pt x="1706" y="437"/>
                                </a:lnTo>
                                <a:lnTo>
                                  <a:pt x="1709" y="451"/>
                                </a:lnTo>
                                <a:lnTo>
                                  <a:pt x="1759" y="478"/>
                                </a:lnTo>
                                <a:lnTo>
                                  <a:pt x="1804" y="503"/>
                                </a:lnTo>
                                <a:lnTo>
                                  <a:pt x="1846" y="525"/>
                                </a:lnTo>
                                <a:lnTo>
                                  <a:pt x="1884" y="546"/>
                                </a:lnTo>
                                <a:lnTo>
                                  <a:pt x="1921" y="566"/>
                                </a:lnTo>
                                <a:lnTo>
                                  <a:pt x="1958" y="586"/>
                                </a:lnTo>
                                <a:lnTo>
                                  <a:pt x="1998" y="608"/>
                                </a:lnTo>
                                <a:lnTo>
                                  <a:pt x="2040" y="632"/>
                                </a:lnTo>
                                <a:lnTo>
                                  <a:pt x="2047" y="637"/>
                                </a:lnTo>
                                <a:lnTo>
                                  <a:pt x="2059" y="645"/>
                                </a:lnTo>
                                <a:lnTo>
                                  <a:pt x="2077" y="656"/>
                                </a:lnTo>
                                <a:lnTo>
                                  <a:pt x="2098" y="668"/>
                                </a:lnTo>
                                <a:lnTo>
                                  <a:pt x="2122" y="683"/>
                                </a:lnTo>
                                <a:lnTo>
                                  <a:pt x="2150" y="700"/>
                                </a:lnTo>
                                <a:lnTo>
                                  <a:pt x="2179" y="720"/>
                                </a:lnTo>
                                <a:lnTo>
                                  <a:pt x="2209" y="741"/>
                                </a:lnTo>
                                <a:lnTo>
                                  <a:pt x="2212" y="742"/>
                                </a:lnTo>
                                <a:lnTo>
                                  <a:pt x="2215" y="743"/>
                                </a:lnTo>
                                <a:lnTo>
                                  <a:pt x="2219" y="744"/>
                                </a:lnTo>
                                <a:lnTo>
                                  <a:pt x="2223" y="745"/>
                                </a:lnTo>
                                <a:lnTo>
                                  <a:pt x="2226" y="747"/>
                                </a:lnTo>
                                <a:lnTo>
                                  <a:pt x="2230" y="748"/>
                                </a:lnTo>
                                <a:lnTo>
                                  <a:pt x="2234" y="750"/>
                                </a:lnTo>
                                <a:lnTo>
                                  <a:pt x="2238" y="751"/>
                                </a:lnTo>
                                <a:lnTo>
                                  <a:pt x="2244" y="755"/>
                                </a:lnTo>
                                <a:lnTo>
                                  <a:pt x="2250" y="759"/>
                                </a:lnTo>
                                <a:lnTo>
                                  <a:pt x="2256" y="765"/>
                                </a:lnTo>
                                <a:lnTo>
                                  <a:pt x="2262" y="770"/>
                                </a:lnTo>
                                <a:lnTo>
                                  <a:pt x="2268" y="775"/>
                                </a:lnTo>
                                <a:lnTo>
                                  <a:pt x="2276" y="781"/>
                                </a:lnTo>
                                <a:lnTo>
                                  <a:pt x="2282" y="786"/>
                                </a:lnTo>
                                <a:lnTo>
                                  <a:pt x="2289" y="791"/>
                                </a:lnTo>
                                <a:lnTo>
                                  <a:pt x="2298" y="794"/>
                                </a:lnTo>
                                <a:lnTo>
                                  <a:pt x="2306" y="798"/>
                                </a:lnTo>
                                <a:lnTo>
                                  <a:pt x="2312" y="800"/>
                                </a:lnTo>
                                <a:lnTo>
                                  <a:pt x="2318" y="802"/>
                                </a:lnTo>
                                <a:lnTo>
                                  <a:pt x="2324" y="805"/>
                                </a:lnTo>
                                <a:lnTo>
                                  <a:pt x="2330" y="809"/>
                                </a:lnTo>
                                <a:lnTo>
                                  <a:pt x="2338" y="815"/>
                                </a:lnTo>
                                <a:lnTo>
                                  <a:pt x="2348" y="821"/>
                                </a:lnTo>
                                <a:lnTo>
                                  <a:pt x="2355" y="821"/>
                                </a:lnTo>
                                <a:lnTo>
                                  <a:pt x="2362" y="821"/>
                                </a:lnTo>
                                <a:lnTo>
                                  <a:pt x="2368" y="821"/>
                                </a:lnTo>
                                <a:lnTo>
                                  <a:pt x="2376" y="821"/>
                                </a:lnTo>
                                <a:lnTo>
                                  <a:pt x="2383" y="821"/>
                                </a:lnTo>
                                <a:lnTo>
                                  <a:pt x="2392" y="821"/>
                                </a:lnTo>
                                <a:lnTo>
                                  <a:pt x="2399" y="821"/>
                                </a:lnTo>
                                <a:lnTo>
                                  <a:pt x="2407" y="821"/>
                                </a:lnTo>
                                <a:lnTo>
                                  <a:pt x="2429" y="811"/>
                                </a:lnTo>
                                <a:lnTo>
                                  <a:pt x="2446" y="804"/>
                                </a:lnTo>
                                <a:lnTo>
                                  <a:pt x="2459" y="799"/>
                                </a:lnTo>
                                <a:lnTo>
                                  <a:pt x="2467" y="794"/>
                                </a:lnTo>
                                <a:lnTo>
                                  <a:pt x="2474" y="790"/>
                                </a:lnTo>
                                <a:lnTo>
                                  <a:pt x="2477" y="787"/>
                                </a:lnTo>
                                <a:lnTo>
                                  <a:pt x="2480" y="784"/>
                                </a:lnTo>
                                <a:lnTo>
                                  <a:pt x="2483" y="779"/>
                                </a:lnTo>
                                <a:lnTo>
                                  <a:pt x="2490" y="779"/>
                                </a:lnTo>
                                <a:lnTo>
                                  <a:pt x="2495" y="779"/>
                                </a:lnTo>
                                <a:lnTo>
                                  <a:pt x="2502" y="779"/>
                                </a:lnTo>
                                <a:lnTo>
                                  <a:pt x="2508" y="779"/>
                                </a:lnTo>
                                <a:lnTo>
                                  <a:pt x="2514" y="779"/>
                                </a:lnTo>
                                <a:lnTo>
                                  <a:pt x="2521" y="779"/>
                                </a:lnTo>
                                <a:lnTo>
                                  <a:pt x="2527" y="779"/>
                                </a:lnTo>
                                <a:lnTo>
                                  <a:pt x="2533" y="779"/>
                                </a:lnTo>
                                <a:lnTo>
                                  <a:pt x="2536" y="782"/>
                                </a:lnTo>
                                <a:lnTo>
                                  <a:pt x="2537" y="785"/>
                                </a:lnTo>
                                <a:lnTo>
                                  <a:pt x="2539" y="787"/>
                                </a:lnTo>
                                <a:lnTo>
                                  <a:pt x="2540" y="789"/>
                                </a:lnTo>
                                <a:lnTo>
                                  <a:pt x="2542" y="791"/>
                                </a:lnTo>
                                <a:lnTo>
                                  <a:pt x="2544" y="793"/>
                                </a:lnTo>
                                <a:lnTo>
                                  <a:pt x="2546" y="795"/>
                                </a:lnTo>
                                <a:lnTo>
                                  <a:pt x="2548" y="798"/>
                                </a:lnTo>
                                <a:lnTo>
                                  <a:pt x="2552" y="813"/>
                                </a:lnTo>
                                <a:lnTo>
                                  <a:pt x="2556" y="826"/>
                                </a:lnTo>
                                <a:lnTo>
                                  <a:pt x="2559" y="841"/>
                                </a:lnTo>
                                <a:lnTo>
                                  <a:pt x="2562" y="856"/>
                                </a:lnTo>
                                <a:lnTo>
                                  <a:pt x="2567" y="870"/>
                                </a:lnTo>
                                <a:lnTo>
                                  <a:pt x="2570" y="885"/>
                                </a:lnTo>
                                <a:lnTo>
                                  <a:pt x="2574" y="901"/>
                                </a:lnTo>
                                <a:lnTo>
                                  <a:pt x="2578" y="916"/>
                                </a:lnTo>
                                <a:lnTo>
                                  <a:pt x="2642" y="941"/>
                                </a:lnTo>
                                <a:lnTo>
                                  <a:pt x="2691" y="960"/>
                                </a:lnTo>
                                <a:lnTo>
                                  <a:pt x="2727" y="974"/>
                                </a:lnTo>
                                <a:lnTo>
                                  <a:pt x="2756" y="986"/>
                                </a:lnTo>
                                <a:lnTo>
                                  <a:pt x="2780" y="996"/>
                                </a:lnTo>
                                <a:lnTo>
                                  <a:pt x="2801" y="1006"/>
                                </a:lnTo>
                                <a:lnTo>
                                  <a:pt x="2823" y="1017"/>
                                </a:lnTo>
                                <a:lnTo>
                                  <a:pt x="2851" y="1029"/>
                                </a:lnTo>
                                <a:lnTo>
                                  <a:pt x="2880" y="1056"/>
                                </a:lnTo>
                                <a:lnTo>
                                  <a:pt x="2903" y="1076"/>
                                </a:lnTo>
                                <a:lnTo>
                                  <a:pt x="2923" y="1095"/>
                                </a:lnTo>
                                <a:lnTo>
                                  <a:pt x="2942" y="1111"/>
                                </a:lnTo>
                                <a:lnTo>
                                  <a:pt x="2964" y="1127"/>
                                </a:lnTo>
                                <a:lnTo>
                                  <a:pt x="2987" y="1146"/>
                                </a:lnTo>
                                <a:lnTo>
                                  <a:pt x="3018" y="1168"/>
                                </a:lnTo>
                                <a:lnTo>
                                  <a:pt x="3057" y="1198"/>
                                </a:lnTo>
                                <a:lnTo>
                                  <a:pt x="3061" y="1198"/>
                                </a:lnTo>
                                <a:lnTo>
                                  <a:pt x="3064" y="1198"/>
                                </a:lnTo>
                                <a:lnTo>
                                  <a:pt x="3067" y="1198"/>
                                </a:lnTo>
                                <a:lnTo>
                                  <a:pt x="3071" y="1198"/>
                                </a:lnTo>
                                <a:lnTo>
                                  <a:pt x="3075" y="1198"/>
                                </a:lnTo>
                                <a:lnTo>
                                  <a:pt x="3079" y="1198"/>
                                </a:lnTo>
                                <a:lnTo>
                                  <a:pt x="3083" y="1198"/>
                                </a:lnTo>
                                <a:lnTo>
                                  <a:pt x="3087" y="1198"/>
                                </a:lnTo>
                                <a:lnTo>
                                  <a:pt x="3098" y="1191"/>
                                </a:lnTo>
                                <a:lnTo>
                                  <a:pt x="3109" y="1184"/>
                                </a:lnTo>
                                <a:lnTo>
                                  <a:pt x="3120" y="1177"/>
                                </a:lnTo>
                                <a:lnTo>
                                  <a:pt x="3131" y="1169"/>
                                </a:lnTo>
                                <a:lnTo>
                                  <a:pt x="3143" y="1162"/>
                                </a:lnTo>
                                <a:lnTo>
                                  <a:pt x="3153" y="1154"/>
                                </a:lnTo>
                                <a:lnTo>
                                  <a:pt x="3164" y="1147"/>
                                </a:lnTo>
                                <a:lnTo>
                                  <a:pt x="3176" y="1138"/>
                                </a:lnTo>
                                <a:lnTo>
                                  <a:pt x="3180" y="1138"/>
                                </a:lnTo>
                                <a:lnTo>
                                  <a:pt x="3184" y="1138"/>
                                </a:lnTo>
                                <a:lnTo>
                                  <a:pt x="3190" y="1138"/>
                                </a:lnTo>
                                <a:lnTo>
                                  <a:pt x="3194" y="1139"/>
                                </a:lnTo>
                                <a:lnTo>
                                  <a:pt x="3198" y="1139"/>
                                </a:lnTo>
                                <a:lnTo>
                                  <a:pt x="3203" y="1139"/>
                                </a:lnTo>
                                <a:lnTo>
                                  <a:pt x="3209" y="1140"/>
                                </a:lnTo>
                                <a:lnTo>
                                  <a:pt x="3214" y="1141"/>
                                </a:lnTo>
                                <a:lnTo>
                                  <a:pt x="3215" y="1147"/>
                                </a:lnTo>
                                <a:lnTo>
                                  <a:pt x="3217" y="1153"/>
                                </a:lnTo>
                                <a:lnTo>
                                  <a:pt x="3218" y="1160"/>
                                </a:lnTo>
                                <a:lnTo>
                                  <a:pt x="3220" y="1166"/>
                                </a:lnTo>
                                <a:lnTo>
                                  <a:pt x="3223" y="1172"/>
                                </a:lnTo>
                                <a:lnTo>
                                  <a:pt x="3225" y="1179"/>
                                </a:lnTo>
                                <a:lnTo>
                                  <a:pt x="3227" y="1185"/>
                                </a:lnTo>
                                <a:lnTo>
                                  <a:pt x="3229" y="1192"/>
                                </a:lnTo>
                                <a:lnTo>
                                  <a:pt x="3230" y="1216"/>
                                </a:lnTo>
                                <a:lnTo>
                                  <a:pt x="3231" y="1241"/>
                                </a:lnTo>
                                <a:lnTo>
                                  <a:pt x="3233" y="1265"/>
                                </a:lnTo>
                                <a:lnTo>
                                  <a:pt x="3235" y="1290"/>
                                </a:lnTo>
                                <a:lnTo>
                                  <a:pt x="3237" y="1315"/>
                                </a:lnTo>
                                <a:lnTo>
                                  <a:pt x="3240" y="1340"/>
                                </a:lnTo>
                                <a:lnTo>
                                  <a:pt x="3242" y="1365"/>
                                </a:lnTo>
                                <a:lnTo>
                                  <a:pt x="3244" y="1390"/>
                                </a:lnTo>
                                <a:lnTo>
                                  <a:pt x="3258" y="1402"/>
                                </a:lnTo>
                                <a:lnTo>
                                  <a:pt x="3273" y="1413"/>
                                </a:lnTo>
                                <a:lnTo>
                                  <a:pt x="3286" y="1425"/>
                                </a:lnTo>
                                <a:lnTo>
                                  <a:pt x="3301" y="1435"/>
                                </a:lnTo>
                                <a:lnTo>
                                  <a:pt x="3315" y="1446"/>
                                </a:lnTo>
                                <a:lnTo>
                                  <a:pt x="3330" y="1458"/>
                                </a:lnTo>
                                <a:lnTo>
                                  <a:pt x="3345" y="1468"/>
                                </a:lnTo>
                                <a:lnTo>
                                  <a:pt x="3359" y="1480"/>
                                </a:lnTo>
                                <a:lnTo>
                                  <a:pt x="3359" y="1484"/>
                                </a:lnTo>
                                <a:lnTo>
                                  <a:pt x="3359" y="1489"/>
                                </a:lnTo>
                                <a:lnTo>
                                  <a:pt x="3359" y="1494"/>
                                </a:lnTo>
                                <a:lnTo>
                                  <a:pt x="3359" y="1499"/>
                                </a:lnTo>
                                <a:lnTo>
                                  <a:pt x="3359" y="1505"/>
                                </a:lnTo>
                                <a:lnTo>
                                  <a:pt x="3359" y="1510"/>
                                </a:lnTo>
                                <a:lnTo>
                                  <a:pt x="3359" y="1515"/>
                                </a:lnTo>
                                <a:lnTo>
                                  <a:pt x="3359" y="1521"/>
                                </a:lnTo>
                                <a:lnTo>
                                  <a:pt x="3358" y="1522"/>
                                </a:lnTo>
                                <a:lnTo>
                                  <a:pt x="3357" y="1524"/>
                                </a:lnTo>
                                <a:lnTo>
                                  <a:pt x="3356" y="1525"/>
                                </a:lnTo>
                                <a:lnTo>
                                  <a:pt x="3355" y="1526"/>
                                </a:lnTo>
                                <a:lnTo>
                                  <a:pt x="3352" y="1527"/>
                                </a:lnTo>
                                <a:lnTo>
                                  <a:pt x="3351" y="1528"/>
                                </a:lnTo>
                                <a:lnTo>
                                  <a:pt x="3349" y="1529"/>
                                </a:lnTo>
                                <a:lnTo>
                                  <a:pt x="3347" y="1530"/>
                                </a:lnTo>
                                <a:lnTo>
                                  <a:pt x="3319" y="1591"/>
                                </a:lnTo>
                                <a:lnTo>
                                  <a:pt x="3297" y="1643"/>
                                </a:lnTo>
                                <a:lnTo>
                                  <a:pt x="3279" y="1689"/>
                                </a:lnTo>
                                <a:lnTo>
                                  <a:pt x="3262" y="1729"/>
                                </a:lnTo>
                                <a:lnTo>
                                  <a:pt x="3247" y="1766"/>
                                </a:lnTo>
                                <a:lnTo>
                                  <a:pt x="3232" y="1802"/>
                                </a:lnTo>
                                <a:lnTo>
                                  <a:pt x="3217" y="1838"/>
                                </a:lnTo>
                                <a:lnTo>
                                  <a:pt x="3199" y="1877"/>
                                </a:lnTo>
                                <a:lnTo>
                                  <a:pt x="3199" y="1885"/>
                                </a:lnTo>
                                <a:lnTo>
                                  <a:pt x="3199" y="1893"/>
                                </a:lnTo>
                                <a:lnTo>
                                  <a:pt x="3199" y="1902"/>
                                </a:lnTo>
                                <a:lnTo>
                                  <a:pt x="3199" y="1909"/>
                                </a:lnTo>
                                <a:lnTo>
                                  <a:pt x="3199" y="1919"/>
                                </a:lnTo>
                                <a:lnTo>
                                  <a:pt x="3199" y="1928"/>
                                </a:lnTo>
                                <a:lnTo>
                                  <a:pt x="3199" y="1936"/>
                                </a:lnTo>
                                <a:lnTo>
                                  <a:pt x="3199" y="1945"/>
                                </a:lnTo>
                                <a:lnTo>
                                  <a:pt x="3201" y="1950"/>
                                </a:lnTo>
                                <a:lnTo>
                                  <a:pt x="3203" y="1954"/>
                                </a:lnTo>
                                <a:lnTo>
                                  <a:pt x="3207" y="1958"/>
                                </a:lnTo>
                                <a:lnTo>
                                  <a:pt x="3209" y="1963"/>
                                </a:lnTo>
                                <a:lnTo>
                                  <a:pt x="3211" y="1968"/>
                                </a:lnTo>
                                <a:lnTo>
                                  <a:pt x="3214" y="1973"/>
                                </a:lnTo>
                                <a:lnTo>
                                  <a:pt x="3217" y="1978"/>
                                </a:lnTo>
                                <a:lnTo>
                                  <a:pt x="3220" y="1984"/>
                                </a:lnTo>
                                <a:lnTo>
                                  <a:pt x="3223" y="1995"/>
                                </a:lnTo>
                                <a:lnTo>
                                  <a:pt x="3225" y="2005"/>
                                </a:lnTo>
                                <a:lnTo>
                                  <a:pt x="3227" y="2017"/>
                                </a:lnTo>
                                <a:lnTo>
                                  <a:pt x="3229" y="2028"/>
                                </a:lnTo>
                                <a:lnTo>
                                  <a:pt x="3231" y="2040"/>
                                </a:lnTo>
                                <a:lnTo>
                                  <a:pt x="3233" y="2050"/>
                                </a:lnTo>
                                <a:lnTo>
                                  <a:pt x="3235" y="2061"/>
                                </a:lnTo>
                                <a:lnTo>
                                  <a:pt x="3237" y="2073"/>
                                </a:lnTo>
                                <a:lnTo>
                                  <a:pt x="3236" y="2083"/>
                                </a:lnTo>
                                <a:lnTo>
                                  <a:pt x="3235" y="2095"/>
                                </a:lnTo>
                                <a:lnTo>
                                  <a:pt x="3234" y="2106"/>
                                </a:lnTo>
                                <a:lnTo>
                                  <a:pt x="3233" y="2118"/>
                                </a:lnTo>
                                <a:lnTo>
                                  <a:pt x="3232" y="2129"/>
                                </a:lnTo>
                                <a:lnTo>
                                  <a:pt x="3231" y="2140"/>
                                </a:lnTo>
                                <a:lnTo>
                                  <a:pt x="3230" y="2153"/>
                                </a:lnTo>
                                <a:lnTo>
                                  <a:pt x="3229" y="2165"/>
                                </a:lnTo>
                                <a:lnTo>
                                  <a:pt x="3225" y="2171"/>
                                </a:lnTo>
                                <a:lnTo>
                                  <a:pt x="3219" y="2178"/>
                                </a:lnTo>
                                <a:lnTo>
                                  <a:pt x="3215" y="2186"/>
                                </a:lnTo>
                                <a:lnTo>
                                  <a:pt x="3211" y="2193"/>
                                </a:lnTo>
                                <a:lnTo>
                                  <a:pt x="3206" y="2201"/>
                                </a:lnTo>
                                <a:lnTo>
                                  <a:pt x="3201" y="2208"/>
                                </a:lnTo>
                                <a:lnTo>
                                  <a:pt x="3196" y="2216"/>
                                </a:lnTo>
                                <a:lnTo>
                                  <a:pt x="3191" y="2223"/>
                                </a:lnTo>
                                <a:lnTo>
                                  <a:pt x="3179" y="2233"/>
                                </a:lnTo>
                                <a:lnTo>
                                  <a:pt x="3167" y="2243"/>
                                </a:lnTo>
                                <a:lnTo>
                                  <a:pt x="3157" y="2251"/>
                                </a:lnTo>
                                <a:lnTo>
                                  <a:pt x="3144" y="2261"/>
                                </a:lnTo>
                                <a:lnTo>
                                  <a:pt x="3132" y="2271"/>
                                </a:lnTo>
                                <a:lnTo>
                                  <a:pt x="3120" y="2281"/>
                                </a:lnTo>
                                <a:lnTo>
                                  <a:pt x="3108" y="2291"/>
                                </a:lnTo>
                                <a:lnTo>
                                  <a:pt x="3096" y="2301"/>
                                </a:lnTo>
                                <a:lnTo>
                                  <a:pt x="3089" y="2303"/>
                                </a:lnTo>
                                <a:lnTo>
                                  <a:pt x="3082" y="2306"/>
                                </a:lnTo>
                                <a:lnTo>
                                  <a:pt x="3075" y="2309"/>
                                </a:lnTo>
                                <a:lnTo>
                                  <a:pt x="3067" y="2312"/>
                                </a:lnTo>
                                <a:lnTo>
                                  <a:pt x="3060" y="2315"/>
                                </a:lnTo>
                                <a:lnTo>
                                  <a:pt x="3052" y="2318"/>
                                </a:lnTo>
                                <a:lnTo>
                                  <a:pt x="3045" y="2322"/>
                                </a:lnTo>
                                <a:lnTo>
                                  <a:pt x="3036" y="2325"/>
                                </a:lnTo>
                                <a:lnTo>
                                  <a:pt x="3024" y="2326"/>
                                </a:lnTo>
                                <a:lnTo>
                                  <a:pt x="3013" y="2327"/>
                                </a:lnTo>
                                <a:lnTo>
                                  <a:pt x="3000" y="2329"/>
                                </a:lnTo>
                                <a:lnTo>
                                  <a:pt x="2988" y="2331"/>
                                </a:lnTo>
                                <a:lnTo>
                                  <a:pt x="2975" y="2333"/>
                                </a:lnTo>
                                <a:lnTo>
                                  <a:pt x="2964" y="2335"/>
                                </a:lnTo>
                                <a:lnTo>
                                  <a:pt x="2951" y="2338"/>
                                </a:lnTo>
                                <a:lnTo>
                                  <a:pt x="2939" y="2340"/>
                                </a:lnTo>
                                <a:lnTo>
                                  <a:pt x="2913" y="2371"/>
                                </a:lnTo>
                                <a:lnTo>
                                  <a:pt x="2891" y="2395"/>
                                </a:lnTo>
                                <a:lnTo>
                                  <a:pt x="2875" y="2415"/>
                                </a:lnTo>
                                <a:lnTo>
                                  <a:pt x="2860" y="2431"/>
                                </a:lnTo>
                                <a:lnTo>
                                  <a:pt x="2847" y="2445"/>
                                </a:lnTo>
                                <a:lnTo>
                                  <a:pt x="2832" y="2462"/>
                                </a:lnTo>
                                <a:lnTo>
                                  <a:pt x="2814" y="2480"/>
                                </a:lnTo>
                                <a:lnTo>
                                  <a:pt x="2791" y="2502"/>
                                </a:lnTo>
                                <a:lnTo>
                                  <a:pt x="2790" y="2508"/>
                                </a:lnTo>
                                <a:lnTo>
                                  <a:pt x="2788" y="2514"/>
                                </a:lnTo>
                                <a:lnTo>
                                  <a:pt x="2787" y="2519"/>
                                </a:lnTo>
                                <a:lnTo>
                                  <a:pt x="2785" y="2526"/>
                                </a:lnTo>
                                <a:lnTo>
                                  <a:pt x="2783" y="2531"/>
                                </a:lnTo>
                                <a:lnTo>
                                  <a:pt x="2781" y="2537"/>
                                </a:lnTo>
                                <a:lnTo>
                                  <a:pt x="2778" y="2544"/>
                                </a:lnTo>
                                <a:lnTo>
                                  <a:pt x="2776" y="2550"/>
                                </a:lnTo>
                                <a:lnTo>
                                  <a:pt x="2775" y="2551"/>
                                </a:lnTo>
                                <a:lnTo>
                                  <a:pt x="2774" y="2552"/>
                                </a:lnTo>
                                <a:lnTo>
                                  <a:pt x="2773" y="2553"/>
                                </a:lnTo>
                                <a:lnTo>
                                  <a:pt x="2772" y="2554"/>
                                </a:lnTo>
                                <a:lnTo>
                                  <a:pt x="2770" y="2555"/>
                                </a:lnTo>
                                <a:lnTo>
                                  <a:pt x="2769" y="2557"/>
                                </a:lnTo>
                                <a:lnTo>
                                  <a:pt x="2767" y="2558"/>
                                </a:lnTo>
                                <a:lnTo>
                                  <a:pt x="2765" y="2559"/>
                                </a:lnTo>
                                <a:lnTo>
                                  <a:pt x="2764" y="2558"/>
                                </a:lnTo>
                                <a:lnTo>
                                  <a:pt x="2761" y="2557"/>
                                </a:lnTo>
                                <a:lnTo>
                                  <a:pt x="2760" y="2555"/>
                                </a:lnTo>
                                <a:lnTo>
                                  <a:pt x="2758" y="2554"/>
                                </a:lnTo>
                                <a:lnTo>
                                  <a:pt x="2756" y="2553"/>
                                </a:lnTo>
                                <a:lnTo>
                                  <a:pt x="2754" y="2552"/>
                                </a:lnTo>
                                <a:lnTo>
                                  <a:pt x="2752" y="2551"/>
                                </a:lnTo>
                                <a:lnTo>
                                  <a:pt x="2750" y="2550"/>
                                </a:lnTo>
                                <a:lnTo>
                                  <a:pt x="2739" y="2559"/>
                                </a:lnTo>
                                <a:lnTo>
                                  <a:pt x="2727" y="2568"/>
                                </a:lnTo>
                                <a:lnTo>
                                  <a:pt x="2716" y="2578"/>
                                </a:lnTo>
                                <a:lnTo>
                                  <a:pt x="2704" y="2588"/>
                                </a:lnTo>
                                <a:lnTo>
                                  <a:pt x="2691" y="2597"/>
                                </a:lnTo>
                                <a:lnTo>
                                  <a:pt x="2679" y="2607"/>
                                </a:lnTo>
                                <a:lnTo>
                                  <a:pt x="2668" y="2617"/>
                                </a:lnTo>
                                <a:lnTo>
                                  <a:pt x="2655" y="2627"/>
                                </a:lnTo>
                                <a:lnTo>
                                  <a:pt x="2652" y="2628"/>
                                </a:lnTo>
                                <a:lnTo>
                                  <a:pt x="2649" y="2630"/>
                                </a:lnTo>
                                <a:lnTo>
                                  <a:pt x="2644" y="2631"/>
                                </a:lnTo>
                                <a:lnTo>
                                  <a:pt x="2640" y="2633"/>
                                </a:lnTo>
                                <a:lnTo>
                                  <a:pt x="2636" y="2636"/>
                                </a:lnTo>
                                <a:lnTo>
                                  <a:pt x="2631" y="2638"/>
                                </a:lnTo>
                                <a:lnTo>
                                  <a:pt x="2627" y="2640"/>
                                </a:lnTo>
                                <a:lnTo>
                                  <a:pt x="2623" y="2642"/>
                                </a:lnTo>
                                <a:lnTo>
                                  <a:pt x="2611" y="2652"/>
                                </a:lnTo>
                                <a:lnTo>
                                  <a:pt x="2601" y="2662"/>
                                </a:lnTo>
                                <a:lnTo>
                                  <a:pt x="2589" y="2672"/>
                                </a:lnTo>
                                <a:lnTo>
                                  <a:pt x="2578" y="2682"/>
                                </a:lnTo>
                                <a:lnTo>
                                  <a:pt x="2568" y="2692"/>
                                </a:lnTo>
                                <a:lnTo>
                                  <a:pt x="2556" y="2702"/>
                                </a:lnTo>
                                <a:lnTo>
                                  <a:pt x="2545" y="2711"/>
                                </a:lnTo>
                                <a:lnTo>
                                  <a:pt x="2533" y="2722"/>
                                </a:lnTo>
                                <a:lnTo>
                                  <a:pt x="2523" y="2726"/>
                                </a:lnTo>
                                <a:lnTo>
                                  <a:pt x="2512" y="2731"/>
                                </a:lnTo>
                                <a:lnTo>
                                  <a:pt x="2500" y="2735"/>
                                </a:lnTo>
                                <a:lnTo>
                                  <a:pt x="2490" y="2740"/>
                                </a:lnTo>
                                <a:lnTo>
                                  <a:pt x="2478" y="2745"/>
                                </a:lnTo>
                                <a:lnTo>
                                  <a:pt x="2467" y="2750"/>
                                </a:lnTo>
                                <a:lnTo>
                                  <a:pt x="2457" y="2755"/>
                                </a:lnTo>
                                <a:lnTo>
                                  <a:pt x="2445" y="2761"/>
                                </a:lnTo>
                                <a:lnTo>
                                  <a:pt x="2441" y="2764"/>
                                </a:lnTo>
                                <a:lnTo>
                                  <a:pt x="2437" y="2767"/>
                                </a:lnTo>
                                <a:lnTo>
                                  <a:pt x="2432" y="2770"/>
                                </a:lnTo>
                                <a:lnTo>
                                  <a:pt x="2427" y="2774"/>
                                </a:lnTo>
                                <a:lnTo>
                                  <a:pt x="2423" y="2778"/>
                                </a:lnTo>
                                <a:lnTo>
                                  <a:pt x="2417" y="2782"/>
                                </a:lnTo>
                                <a:lnTo>
                                  <a:pt x="2412" y="2786"/>
                                </a:lnTo>
                                <a:lnTo>
                                  <a:pt x="2407" y="2790"/>
                                </a:lnTo>
                                <a:lnTo>
                                  <a:pt x="2393" y="2795"/>
                                </a:lnTo>
                                <a:lnTo>
                                  <a:pt x="2378" y="2800"/>
                                </a:lnTo>
                                <a:lnTo>
                                  <a:pt x="2363" y="2804"/>
                                </a:lnTo>
                                <a:lnTo>
                                  <a:pt x="2349" y="2810"/>
                                </a:lnTo>
                                <a:lnTo>
                                  <a:pt x="2334" y="2815"/>
                                </a:lnTo>
                                <a:lnTo>
                                  <a:pt x="2319" y="2820"/>
                                </a:lnTo>
                                <a:lnTo>
                                  <a:pt x="2303" y="2826"/>
                                </a:lnTo>
                                <a:lnTo>
                                  <a:pt x="2289" y="2832"/>
                                </a:lnTo>
                                <a:lnTo>
                                  <a:pt x="2249" y="2840"/>
                                </a:lnTo>
                                <a:lnTo>
                                  <a:pt x="2205" y="2849"/>
                                </a:lnTo>
                                <a:lnTo>
                                  <a:pt x="2158" y="2860"/>
                                </a:lnTo>
                                <a:lnTo>
                                  <a:pt x="2109" y="2872"/>
                                </a:lnTo>
                                <a:lnTo>
                                  <a:pt x="2056" y="2884"/>
                                </a:lnTo>
                                <a:lnTo>
                                  <a:pt x="2002" y="2896"/>
                                </a:lnTo>
                                <a:lnTo>
                                  <a:pt x="1948" y="2909"/>
                                </a:lnTo>
                                <a:lnTo>
                                  <a:pt x="1892" y="2921"/>
                                </a:lnTo>
                                <a:lnTo>
                                  <a:pt x="1828" y="2921"/>
                                </a:lnTo>
                                <a:lnTo>
                                  <a:pt x="1764" y="2921"/>
                                </a:lnTo>
                                <a:lnTo>
                                  <a:pt x="1700" y="2921"/>
                                </a:lnTo>
                                <a:lnTo>
                                  <a:pt x="1635" y="2921"/>
                                </a:lnTo>
                                <a:lnTo>
                                  <a:pt x="1571" y="2921"/>
                                </a:lnTo>
                                <a:lnTo>
                                  <a:pt x="1507" y="2921"/>
                                </a:lnTo>
                                <a:lnTo>
                                  <a:pt x="1442" y="2921"/>
                                </a:lnTo>
                                <a:lnTo>
                                  <a:pt x="1378" y="2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7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7120"/>
                            <a:ext cx="173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3608">
                                <a:moveTo>
                                  <a:pt x="709" y="3608"/>
                                </a:moveTo>
                                <a:lnTo>
                                  <a:pt x="699" y="3595"/>
                                </a:lnTo>
                                <a:lnTo>
                                  <a:pt x="690" y="3583"/>
                                </a:lnTo>
                                <a:lnTo>
                                  <a:pt x="679" y="3570"/>
                                </a:lnTo>
                                <a:lnTo>
                                  <a:pt x="670" y="3557"/>
                                </a:lnTo>
                                <a:lnTo>
                                  <a:pt x="659" y="3544"/>
                                </a:lnTo>
                                <a:lnTo>
                                  <a:pt x="649" y="3531"/>
                                </a:lnTo>
                                <a:lnTo>
                                  <a:pt x="640" y="3518"/>
                                </a:lnTo>
                                <a:lnTo>
                                  <a:pt x="629" y="3505"/>
                                </a:lnTo>
                                <a:lnTo>
                                  <a:pt x="623" y="3491"/>
                                </a:lnTo>
                                <a:lnTo>
                                  <a:pt x="615" y="3478"/>
                                </a:lnTo>
                                <a:lnTo>
                                  <a:pt x="609" y="3464"/>
                                </a:lnTo>
                                <a:lnTo>
                                  <a:pt x="601" y="3450"/>
                                </a:lnTo>
                                <a:lnTo>
                                  <a:pt x="594" y="3436"/>
                                </a:lnTo>
                                <a:lnTo>
                                  <a:pt x="585" y="3422"/>
                                </a:lnTo>
                                <a:lnTo>
                                  <a:pt x="578" y="3409"/>
                                </a:lnTo>
                                <a:lnTo>
                                  <a:pt x="571" y="3395"/>
                                </a:lnTo>
                                <a:lnTo>
                                  <a:pt x="568" y="3383"/>
                                </a:lnTo>
                                <a:lnTo>
                                  <a:pt x="565" y="3372"/>
                                </a:lnTo>
                                <a:lnTo>
                                  <a:pt x="563" y="3362"/>
                                </a:lnTo>
                                <a:lnTo>
                                  <a:pt x="560" y="3350"/>
                                </a:lnTo>
                                <a:lnTo>
                                  <a:pt x="557" y="3339"/>
                                </a:lnTo>
                                <a:lnTo>
                                  <a:pt x="554" y="3327"/>
                                </a:lnTo>
                                <a:lnTo>
                                  <a:pt x="550" y="3317"/>
                                </a:lnTo>
                                <a:lnTo>
                                  <a:pt x="547" y="3306"/>
                                </a:lnTo>
                                <a:lnTo>
                                  <a:pt x="547" y="3283"/>
                                </a:lnTo>
                                <a:lnTo>
                                  <a:pt x="547" y="3259"/>
                                </a:lnTo>
                                <a:lnTo>
                                  <a:pt x="547" y="3236"/>
                                </a:lnTo>
                                <a:lnTo>
                                  <a:pt x="547" y="3212"/>
                                </a:lnTo>
                                <a:lnTo>
                                  <a:pt x="547" y="3189"/>
                                </a:lnTo>
                                <a:lnTo>
                                  <a:pt x="547" y="3165"/>
                                </a:lnTo>
                                <a:lnTo>
                                  <a:pt x="547" y="3143"/>
                                </a:lnTo>
                                <a:lnTo>
                                  <a:pt x="547" y="3119"/>
                                </a:lnTo>
                                <a:lnTo>
                                  <a:pt x="545" y="3116"/>
                                </a:lnTo>
                                <a:lnTo>
                                  <a:pt x="544" y="3112"/>
                                </a:lnTo>
                                <a:lnTo>
                                  <a:pt x="542" y="3108"/>
                                </a:lnTo>
                                <a:lnTo>
                                  <a:pt x="541" y="3105"/>
                                </a:lnTo>
                                <a:lnTo>
                                  <a:pt x="539" y="3102"/>
                                </a:lnTo>
                                <a:lnTo>
                                  <a:pt x="536" y="3099"/>
                                </a:lnTo>
                                <a:lnTo>
                                  <a:pt x="534" y="3096"/>
                                </a:lnTo>
                                <a:lnTo>
                                  <a:pt x="532" y="3092"/>
                                </a:lnTo>
                                <a:lnTo>
                                  <a:pt x="529" y="3092"/>
                                </a:lnTo>
                                <a:lnTo>
                                  <a:pt x="525" y="3092"/>
                                </a:lnTo>
                                <a:lnTo>
                                  <a:pt x="522" y="3092"/>
                                </a:lnTo>
                                <a:lnTo>
                                  <a:pt x="518" y="3092"/>
                                </a:lnTo>
                                <a:lnTo>
                                  <a:pt x="514" y="3092"/>
                                </a:lnTo>
                                <a:lnTo>
                                  <a:pt x="511" y="3092"/>
                                </a:lnTo>
                                <a:lnTo>
                                  <a:pt x="507" y="3092"/>
                                </a:lnTo>
                                <a:lnTo>
                                  <a:pt x="502" y="3092"/>
                                </a:lnTo>
                                <a:lnTo>
                                  <a:pt x="498" y="3100"/>
                                </a:lnTo>
                                <a:lnTo>
                                  <a:pt x="494" y="3107"/>
                                </a:lnTo>
                                <a:lnTo>
                                  <a:pt x="489" y="3116"/>
                                </a:lnTo>
                                <a:lnTo>
                                  <a:pt x="484" y="3123"/>
                                </a:lnTo>
                                <a:lnTo>
                                  <a:pt x="479" y="3132"/>
                                </a:lnTo>
                                <a:lnTo>
                                  <a:pt x="475" y="3141"/>
                                </a:lnTo>
                                <a:lnTo>
                                  <a:pt x="469" y="3149"/>
                                </a:lnTo>
                                <a:lnTo>
                                  <a:pt x="464" y="3158"/>
                                </a:lnTo>
                                <a:lnTo>
                                  <a:pt x="437" y="3187"/>
                                </a:lnTo>
                                <a:lnTo>
                                  <a:pt x="417" y="3211"/>
                                </a:lnTo>
                                <a:lnTo>
                                  <a:pt x="403" y="3227"/>
                                </a:lnTo>
                                <a:lnTo>
                                  <a:pt x="393" y="3239"/>
                                </a:lnTo>
                                <a:lnTo>
                                  <a:pt x="385" y="3246"/>
                                </a:lnTo>
                                <a:lnTo>
                                  <a:pt x="380" y="3251"/>
                                </a:lnTo>
                                <a:lnTo>
                                  <a:pt x="377" y="3253"/>
                                </a:lnTo>
                                <a:lnTo>
                                  <a:pt x="372" y="3255"/>
                                </a:lnTo>
                                <a:lnTo>
                                  <a:pt x="372" y="3251"/>
                                </a:lnTo>
                                <a:lnTo>
                                  <a:pt x="372" y="3246"/>
                                </a:lnTo>
                                <a:lnTo>
                                  <a:pt x="372" y="3242"/>
                                </a:lnTo>
                                <a:lnTo>
                                  <a:pt x="371" y="3237"/>
                                </a:lnTo>
                                <a:lnTo>
                                  <a:pt x="371" y="3232"/>
                                </a:lnTo>
                                <a:lnTo>
                                  <a:pt x="371" y="3227"/>
                                </a:lnTo>
                                <a:lnTo>
                                  <a:pt x="370" y="3222"/>
                                </a:lnTo>
                                <a:lnTo>
                                  <a:pt x="369" y="3216"/>
                                </a:lnTo>
                                <a:lnTo>
                                  <a:pt x="388" y="3121"/>
                                </a:lnTo>
                                <a:lnTo>
                                  <a:pt x="404" y="3048"/>
                                </a:lnTo>
                                <a:lnTo>
                                  <a:pt x="415" y="2989"/>
                                </a:lnTo>
                                <a:lnTo>
                                  <a:pt x="425" y="2941"/>
                                </a:lnTo>
                                <a:lnTo>
                                  <a:pt x="432" y="2896"/>
                                </a:lnTo>
                                <a:lnTo>
                                  <a:pt x="440" y="2851"/>
                                </a:lnTo>
                                <a:lnTo>
                                  <a:pt x="448" y="2799"/>
                                </a:lnTo>
                                <a:lnTo>
                                  <a:pt x="458" y="2734"/>
                                </a:lnTo>
                                <a:lnTo>
                                  <a:pt x="453" y="2712"/>
                                </a:lnTo>
                                <a:lnTo>
                                  <a:pt x="449" y="2695"/>
                                </a:lnTo>
                                <a:lnTo>
                                  <a:pt x="446" y="2682"/>
                                </a:lnTo>
                                <a:lnTo>
                                  <a:pt x="442" y="2671"/>
                                </a:lnTo>
                                <a:lnTo>
                                  <a:pt x="438" y="2661"/>
                                </a:lnTo>
                                <a:lnTo>
                                  <a:pt x="435" y="2652"/>
                                </a:lnTo>
                                <a:lnTo>
                                  <a:pt x="432" y="2643"/>
                                </a:lnTo>
                                <a:lnTo>
                                  <a:pt x="429" y="2632"/>
                                </a:lnTo>
                                <a:lnTo>
                                  <a:pt x="427" y="2630"/>
                                </a:lnTo>
                                <a:lnTo>
                                  <a:pt x="426" y="2628"/>
                                </a:lnTo>
                                <a:lnTo>
                                  <a:pt x="424" y="2626"/>
                                </a:lnTo>
                                <a:lnTo>
                                  <a:pt x="423" y="2624"/>
                                </a:lnTo>
                                <a:lnTo>
                                  <a:pt x="420" y="2620"/>
                                </a:lnTo>
                                <a:lnTo>
                                  <a:pt x="418" y="2618"/>
                                </a:lnTo>
                                <a:lnTo>
                                  <a:pt x="416" y="2615"/>
                                </a:lnTo>
                                <a:lnTo>
                                  <a:pt x="414" y="2612"/>
                                </a:lnTo>
                                <a:lnTo>
                                  <a:pt x="398" y="2623"/>
                                </a:lnTo>
                                <a:lnTo>
                                  <a:pt x="383" y="2634"/>
                                </a:lnTo>
                                <a:lnTo>
                                  <a:pt x="367" y="2645"/>
                                </a:lnTo>
                                <a:lnTo>
                                  <a:pt x="351" y="2657"/>
                                </a:lnTo>
                                <a:lnTo>
                                  <a:pt x="336" y="2667"/>
                                </a:lnTo>
                                <a:lnTo>
                                  <a:pt x="320" y="2678"/>
                                </a:lnTo>
                                <a:lnTo>
                                  <a:pt x="305" y="2690"/>
                                </a:lnTo>
                                <a:lnTo>
                                  <a:pt x="289" y="2701"/>
                                </a:lnTo>
                                <a:lnTo>
                                  <a:pt x="287" y="2698"/>
                                </a:lnTo>
                                <a:lnTo>
                                  <a:pt x="285" y="2696"/>
                                </a:lnTo>
                                <a:lnTo>
                                  <a:pt x="283" y="2694"/>
                                </a:lnTo>
                                <a:lnTo>
                                  <a:pt x="280" y="2692"/>
                                </a:lnTo>
                                <a:lnTo>
                                  <a:pt x="278" y="2690"/>
                                </a:lnTo>
                                <a:lnTo>
                                  <a:pt x="274" y="2688"/>
                                </a:lnTo>
                                <a:lnTo>
                                  <a:pt x="272" y="2686"/>
                                </a:lnTo>
                                <a:lnTo>
                                  <a:pt x="269" y="2683"/>
                                </a:lnTo>
                                <a:lnTo>
                                  <a:pt x="269" y="2680"/>
                                </a:lnTo>
                                <a:lnTo>
                                  <a:pt x="269" y="2678"/>
                                </a:lnTo>
                                <a:lnTo>
                                  <a:pt x="269" y="2676"/>
                                </a:lnTo>
                                <a:lnTo>
                                  <a:pt x="269" y="2674"/>
                                </a:lnTo>
                                <a:lnTo>
                                  <a:pt x="269" y="2671"/>
                                </a:lnTo>
                                <a:lnTo>
                                  <a:pt x="269" y="2668"/>
                                </a:lnTo>
                                <a:lnTo>
                                  <a:pt x="269" y="2665"/>
                                </a:lnTo>
                                <a:lnTo>
                                  <a:pt x="269" y="2662"/>
                                </a:lnTo>
                                <a:lnTo>
                                  <a:pt x="272" y="2656"/>
                                </a:lnTo>
                                <a:lnTo>
                                  <a:pt x="276" y="2648"/>
                                </a:lnTo>
                                <a:lnTo>
                                  <a:pt x="279" y="2641"/>
                                </a:lnTo>
                                <a:lnTo>
                                  <a:pt x="282" y="2633"/>
                                </a:lnTo>
                                <a:lnTo>
                                  <a:pt x="286" y="2626"/>
                                </a:lnTo>
                                <a:lnTo>
                                  <a:pt x="290" y="2618"/>
                                </a:lnTo>
                                <a:lnTo>
                                  <a:pt x="294" y="2611"/>
                                </a:lnTo>
                                <a:lnTo>
                                  <a:pt x="298" y="2603"/>
                                </a:lnTo>
                                <a:lnTo>
                                  <a:pt x="299" y="2585"/>
                                </a:lnTo>
                                <a:lnTo>
                                  <a:pt x="301" y="2567"/>
                                </a:lnTo>
                                <a:lnTo>
                                  <a:pt x="302" y="2549"/>
                                </a:lnTo>
                                <a:lnTo>
                                  <a:pt x="303" y="2530"/>
                                </a:lnTo>
                                <a:lnTo>
                                  <a:pt x="304" y="2511"/>
                                </a:lnTo>
                                <a:lnTo>
                                  <a:pt x="306" y="2492"/>
                                </a:lnTo>
                                <a:lnTo>
                                  <a:pt x="309" y="2473"/>
                                </a:lnTo>
                                <a:lnTo>
                                  <a:pt x="311" y="2455"/>
                                </a:lnTo>
                                <a:lnTo>
                                  <a:pt x="306" y="2453"/>
                                </a:lnTo>
                                <a:lnTo>
                                  <a:pt x="303" y="2451"/>
                                </a:lnTo>
                                <a:lnTo>
                                  <a:pt x="300" y="2447"/>
                                </a:lnTo>
                                <a:lnTo>
                                  <a:pt x="297" y="2445"/>
                                </a:lnTo>
                                <a:lnTo>
                                  <a:pt x="294" y="2443"/>
                                </a:lnTo>
                                <a:lnTo>
                                  <a:pt x="290" y="2440"/>
                                </a:lnTo>
                                <a:lnTo>
                                  <a:pt x="287" y="2437"/>
                                </a:lnTo>
                                <a:lnTo>
                                  <a:pt x="284" y="2434"/>
                                </a:lnTo>
                                <a:lnTo>
                                  <a:pt x="252" y="2462"/>
                                </a:lnTo>
                                <a:lnTo>
                                  <a:pt x="221" y="2491"/>
                                </a:lnTo>
                                <a:lnTo>
                                  <a:pt x="189" y="2521"/>
                                </a:lnTo>
                                <a:lnTo>
                                  <a:pt x="157" y="2550"/>
                                </a:lnTo>
                                <a:lnTo>
                                  <a:pt x="125" y="2579"/>
                                </a:lnTo>
                                <a:lnTo>
                                  <a:pt x="93" y="2608"/>
                                </a:lnTo>
                                <a:lnTo>
                                  <a:pt x="61" y="2636"/>
                                </a:lnTo>
                                <a:lnTo>
                                  <a:pt x="30" y="2665"/>
                                </a:lnTo>
                                <a:lnTo>
                                  <a:pt x="26" y="2665"/>
                                </a:lnTo>
                                <a:lnTo>
                                  <a:pt x="22" y="2665"/>
                                </a:lnTo>
                                <a:lnTo>
                                  <a:pt x="19" y="2666"/>
                                </a:lnTo>
                                <a:lnTo>
                                  <a:pt x="16" y="2667"/>
                                </a:lnTo>
                                <a:lnTo>
                                  <a:pt x="11" y="2667"/>
                                </a:lnTo>
                                <a:lnTo>
                                  <a:pt x="8" y="2668"/>
                                </a:lnTo>
                                <a:lnTo>
                                  <a:pt x="4" y="2670"/>
                                </a:lnTo>
                                <a:lnTo>
                                  <a:pt x="0" y="2671"/>
                                </a:lnTo>
                                <a:lnTo>
                                  <a:pt x="0" y="2667"/>
                                </a:lnTo>
                                <a:lnTo>
                                  <a:pt x="0" y="2664"/>
                                </a:lnTo>
                                <a:lnTo>
                                  <a:pt x="0" y="2661"/>
                                </a:lnTo>
                                <a:lnTo>
                                  <a:pt x="0" y="2658"/>
                                </a:lnTo>
                                <a:lnTo>
                                  <a:pt x="1" y="2654"/>
                                </a:lnTo>
                                <a:lnTo>
                                  <a:pt x="1" y="2650"/>
                                </a:lnTo>
                                <a:lnTo>
                                  <a:pt x="2" y="2646"/>
                                </a:lnTo>
                                <a:lnTo>
                                  <a:pt x="3" y="2642"/>
                                </a:lnTo>
                                <a:lnTo>
                                  <a:pt x="31" y="2593"/>
                                </a:lnTo>
                                <a:lnTo>
                                  <a:pt x="55" y="2550"/>
                                </a:lnTo>
                                <a:lnTo>
                                  <a:pt x="76" y="2511"/>
                                </a:lnTo>
                                <a:lnTo>
                                  <a:pt x="96" y="2477"/>
                                </a:lnTo>
                                <a:lnTo>
                                  <a:pt x="112" y="2448"/>
                                </a:lnTo>
                                <a:lnTo>
                                  <a:pt x="126" y="2424"/>
                                </a:lnTo>
                                <a:lnTo>
                                  <a:pt x="139" y="2403"/>
                                </a:lnTo>
                                <a:lnTo>
                                  <a:pt x="151" y="2387"/>
                                </a:lnTo>
                                <a:lnTo>
                                  <a:pt x="152" y="2383"/>
                                </a:lnTo>
                                <a:lnTo>
                                  <a:pt x="153" y="2380"/>
                                </a:lnTo>
                                <a:lnTo>
                                  <a:pt x="154" y="2376"/>
                                </a:lnTo>
                                <a:lnTo>
                                  <a:pt x="155" y="2373"/>
                                </a:lnTo>
                                <a:lnTo>
                                  <a:pt x="156" y="2369"/>
                                </a:lnTo>
                                <a:lnTo>
                                  <a:pt x="157" y="2365"/>
                                </a:lnTo>
                                <a:lnTo>
                                  <a:pt x="158" y="2361"/>
                                </a:lnTo>
                                <a:lnTo>
                                  <a:pt x="159" y="2357"/>
                                </a:lnTo>
                                <a:lnTo>
                                  <a:pt x="164" y="2350"/>
                                </a:lnTo>
                                <a:lnTo>
                                  <a:pt x="169" y="2343"/>
                                </a:lnTo>
                                <a:lnTo>
                                  <a:pt x="173" y="2335"/>
                                </a:lnTo>
                                <a:lnTo>
                                  <a:pt x="179" y="2328"/>
                                </a:lnTo>
                                <a:lnTo>
                                  <a:pt x="184" y="2320"/>
                                </a:lnTo>
                                <a:lnTo>
                                  <a:pt x="189" y="2313"/>
                                </a:lnTo>
                                <a:lnTo>
                                  <a:pt x="196" y="2305"/>
                                </a:lnTo>
                                <a:lnTo>
                                  <a:pt x="201" y="2298"/>
                                </a:lnTo>
                                <a:lnTo>
                                  <a:pt x="213" y="2271"/>
                                </a:lnTo>
                                <a:lnTo>
                                  <a:pt x="225" y="2243"/>
                                </a:lnTo>
                                <a:lnTo>
                                  <a:pt x="237" y="2217"/>
                                </a:lnTo>
                                <a:lnTo>
                                  <a:pt x="250" y="2189"/>
                                </a:lnTo>
                                <a:lnTo>
                                  <a:pt x="262" y="2161"/>
                                </a:lnTo>
                                <a:lnTo>
                                  <a:pt x="273" y="2133"/>
                                </a:lnTo>
                                <a:lnTo>
                                  <a:pt x="286" y="2106"/>
                                </a:lnTo>
                                <a:lnTo>
                                  <a:pt x="298" y="2078"/>
                                </a:lnTo>
                                <a:lnTo>
                                  <a:pt x="303" y="2071"/>
                                </a:lnTo>
                                <a:lnTo>
                                  <a:pt x="308" y="2064"/>
                                </a:lnTo>
                                <a:lnTo>
                                  <a:pt x="313" y="2057"/>
                                </a:lnTo>
                                <a:lnTo>
                                  <a:pt x="318" y="2049"/>
                                </a:lnTo>
                                <a:lnTo>
                                  <a:pt x="323" y="2042"/>
                                </a:lnTo>
                                <a:lnTo>
                                  <a:pt x="329" y="2034"/>
                                </a:lnTo>
                                <a:lnTo>
                                  <a:pt x="334" y="2027"/>
                                </a:lnTo>
                                <a:lnTo>
                                  <a:pt x="339" y="2019"/>
                                </a:lnTo>
                                <a:lnTo>
                                  <a:pt x="343" y="2017"/>
                                </a:lnTo>
                                <a:lnTo>
                                  <a:pt x="347" y="2014"/>
                                </a:lnTo>
                                <a:lnTo>
                                  <a:pt x="350" y="2012"/>
                                </a:lnTo>
                                <a:lnTo>
                                  <a:pt x="353" y="2010"/>
                                </a:lnTo>
                                <a:lnTo>
                                  <a:pt x="358" y="2007"/>
                                </a:lnTo>
                                <a:lnTo>
                                  <a:pt x="361" y="2004"/>
                                </a:lnTo>
                                <a:lnTo>
                                  <a:pt x="365" y="2001"/>
                                </a:lnTo>
                                <a:lnTo>
                                  <a:pt x="369" y="1998"/>
                                </a:lnTo>
                                <a:lnTo>
                                  <a:pt x="369" y="1985"/>
                                </a:lnTo>
                                <a:lnTo>
                                  <a:pt x="369" y="1975"/>
                                </a:lnTo>
                                <a:lnTo>
                                  <a:pt x="369" y="1968"/>
                                </a:lnTo>
                                <a:lnTo>
                                  <a:pt x="368" y="1963"/>
                                </a:lnTo>
                                <a:lnTo>
                                  <a:pt x="368" y="1958"/>
                                </a:lnTo>
                                <a:lnTo>
                                  <a:pt x="367" y="1955"/>
                                </a:lnTo>
                                <a:lnTo>
                                  <a:pt x="365" y="1952"/>
                                </a:lnTo>
                                <a:lnTo>
                                  <a:pt x="363" y="1948"/>
                                </a:lnTo>
                                <a:lnTo>
                                  <a:pt x="359" y="1948"/>
                                </a:lnTo>
                                <a:lnTo>
                                  <a:pt x="354" y="1948"/>
                                </a:lnTo>
                                <a:lnTo>
                                  <a:pt x="350" y="1948"/>
                                </a:lnTo>
                                <a:lnTo>
                                  <a:pt x="345" y="1948"/>
                                </a:lnTo>
                                <a:lnTo>
                                  <a:pt x="341" y="1947"/>
                                </a:lnTo>
                                <a:lnTo>
                                  <a:pt x="335" y="1947"/>
                                </a:lnTo>
                                <a:lnTo>
                                  <a:pt x="330" y="1945"/>
                                </a:lnTo>
                                <a:lnTo>
                                  <a:pt x="325" y="1944"/>
                                </a:lnTo>
                                <a:lnTo>
                                  <a:pt x="305" y="1952"/>
                                </a:lnTo>
                                <a:lnTo>
                                  <a:pt x="285" y="1958"/>
                                </a:lnTo>
                                <a:lnTo>
                                  <a:pt x="265" y="1965"/>
                                </a:lnTo>
                                <a:lnTo>
                                  <a:pt x="245" y="1971"/>
                                </a:lnTo>
                                <a:lnTo>
                                  <a:pt x="225" y="1979"/>
                                </a:lnTo>
                                <a:lnTo>
                                  <a:pt x="205" y="1985"/>
                                </a:lnTo>
                                <a:lnTo>
                                  <a:pt x="185" y="1991"/>
                                </a:lnTo>
                                <a:lnTo>
                                  <a:pt x="165" y="1998"/>
                                </a:lnTo>
                                <a:lnTo>
                                  <a:pt x="165" y="1995"/>
                                </a:lnTo>
                                <a:lnTo>
                                  <a:pt x="165" y="1991"/>
                                </a:lnTo>
                                <a:lnTo>
                                  <a:pt x="164" y="1988"/>
                                </a:lnTo>
                                <a:lnTo>
                                  <a:pt x="164" y="1984"/>
                                </a:lnTo>
                                <a:lnTo>
                                  <a:pt x="163" y="1981"/>
                                </a:lnTo>
                                <a:lnTo>
                                  <a:pt x="162" y="1976"/>
                                </a:lnTo>
                                <a:lnTo>
                                  <a:pt x="161" y="1973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59"/>
                                </a:lnTo>
                                <a:lnTo>
                                  <a:pt x="180" y="1950"/>
                                </a:lnTo>
                                <a:lnTo>
                                  <a:pt x="189" y="1940"/>
                                </a:lnTo>
                                <a:lnTo>
                                  <a:pt x="199" y="1930"/>
                                </a:lnTo>
                                <a:lnTo>
                                  <a:pt x="210" y="1921"/>
                                </a:lnTo>
                                <a:lnTo>
                                  <a:pt x="219" y="1911"/>
                                </a:lnTo>
                                <a:lnTo>
                                  <a:pt x="230" y="1902"/>
                                </a:lnTo>
                                <a:lnTo>
                                  <a:pt x="239" y="1891"/>
                                </a:lnTo>
                                <a:lnTo>
                                  <a:pt x="240" y="1889"/>
                                </a:lnTo>
                                <a:lnTo>
                                  <a:pt x="241" y="1887"/>
                                </a:lnTo>
                                <a:lnTo>
                                  <a:pt x="243" y="1885"/>
                                </a:lnTo>
                                <a:lnTo>
                                  <a:pt x="244" y="1882"/>
                                </a:lnTo>
                                <a:lnTo>
                                  <a:pt x="245" y="1879"/>
                                </a:lnTo>
                                <a:lnTo>
                                  <a:pt x="246" y="1877"/>
                                </a:lnTo>
                                <a:lnTo>
                                  <a:pt x="247" y="1874"/>
                                </a:lnTo>
                                <a:lnTo>
                                  <a:pt x="248" y="1871"/>
                                </a:lnTo>
                                <a:lnTo>
                                  <a:pt x="252" y="1866"/>
                                </a:lnTo>
                                <a:lnTo>
                                  <a:pt x="257" y="1861"/>
                                </a:lnTo>
                                <a:lnTo>
                                  <a:pt x="263" y="1857"/>
                                </a:lnTo>
                                <a:lnTo>
                                  <a:pt x="268" y="1853"/>
                                </a:lnTo>
                                <a:lnTo>
                                  <a:pt x="273" y="1847"/>
                                </a:lnTo>
                                <a:lnTo>
                                  <a:pt x="279" y="1843"/>
                                </a:lnTo>
                                <a:lnTo>
                                  <a:pt x="284" y="1838"/>
                                </a:lnTo>
                                <a:lnTo>
                                  <a:pt x="289" y="1832"/>
                                </a:lnTo>
                                <a:lnTo>
                                  <a:pt x="295" y="1822"/>
                                </a:lnTo>
                                <a:lnTo>
                                  <a:pt x="304" y="1808"/>
                                </a:lnTo>
                                <a:lnTo>
                                  <a:pt x="316" y="1790"/>
                                </a:lnTo>
                                <a:lnTo>
                                  <a:pt x="330" y="1771"/>
                                </a:lnTo>
                                <a:lnTo>
                                  <a:pt x="344" y="1753"/>
                                </a:lnTo>
                                <a:lnTo>
                                  <a:pt x="356" y="1736"/>
                                </a:lnTo>
                                <a:lnTo>
                                  <a:pt x="369" y="1722"/>
                                </a:lnTo>
                                <a:lnTo>
                                  <a:pt x="378" y="1714"/>
                                </a:lnTo>
                                <a:lnTo>
                                  <a:pt x="392" y="1693"/>
                                </a:lnTo>
                                <a:lnTo>
                                  <a:pt x="403" y="1675"/>
                                </a:lnTo>
                                <a:lnTo>
                                  <a:pt x="414" y="1661"/>
                                </a:lnTo>
                                <a:lnTo>
                                  <a:pt x="424" y="1649"/>
                                </a:lnTo>
                                <a:lnTo>
                                  <a:pt x="431" y="1638"/>
                                </a:lnTo>
                                <a:lnTo>
                                  <a:pt x="437" y="1628"/>
                                </a:lnTo>
                                <a:lnTo>
                                  <a:pt x="443" y="1621"/>
                                </a:lnTo>
                                <a:lnTo>
                                  <a:pt x="446" y="1612"/>
                                </a:lnTo>
                                <a:lnTo>
                                  <a:pt x="450" y="1609"/>
                                </a:lnTo>
                                <a:lnTo>
                                  <a:pt x="453" y="1606"/>
                                </a:lnTo>
                                <a:lnTo>
                                  <a:pt x="459" y="1600"/>
                                </a:lnTo>
                                <a:lnTo>
                                  <a:pt x="464" y="1591"/>
                                </a:lnTo>
                                <a:lnTo>
                                  <a:pt x="472" y="1577"/>
                                </a:lnTo>
                                <a:lnTo>
                                  <a:pt x="483" y="1558"/>
                                </a:lnTo>
                                <a:lnTo>
                                  <a:pt x="497" y="1530"/>
                                </a:lnTo>
                                <a:lnTo>
                                  <a:pt x="517" y="1494"/>
                                </a:lnTo>
                                <a:lnTo>
                                  <a:pt x="517" y="1489"/>
                                </a:lnTo>
                                <a:lnTo>
                                  <a:pt x="517" y="1485"/>
                                </a:lnTo>
                                <a:lnTo>
                                  <a:pt x="517" y="1481"/>
                                </a:lnTo>
                                <a:lnTo>
                                  <a:pt x="517" y="1476"/>
                                </a:lnTo>
                                <a:lnTo>
                                  <a:pt x="517" y="1471"/>
                                </a:lnTo>
                                <a:lnTo>
                                  <a:pt x="517" y="1466"/>
                                </a:lnTo>
                                <a:lnTo>
                                  <a:pt x="517" y="1461"/>
                                </a:lnTo>
                                <a:lnTo>
                                  <a:pt x="517" y="1455"/>
                                </a:lnTo>
                                <a:lnTo>
                                  <a:pt x="514" y="1452"/>
                                </a:lnTo>
                                <a:lnTo>
                                  <a:pt x="511" y="1449"/>
                                </a:lnTo>
                                <a:lnTo>
                                  <a:pt x="507" y="1446"/>
                                </a:lnTo>
                                <a:lnTo>
                                  <a:pt x="503" y="1441"/>
                                </a:lnTo>
                                <a:lnTo>
                                  <a:pt x="500" y="1438"/>
                                </a:lnTo>
                                <a:lnTo>
                                  <a:pt x="497" y="1434"/>
                                </a:lnTo>
                                <a:lnTo>
                                  <a:pt x="494" y="1430"/>
                                </a:lnTo>
                                <a:lnTo>
                                  <a:pt x="491" y="1425"/>
                                </a:lnTo>
                                <a:lnTo>
                                  <a:pt x="475" y="1420"/>
                                </a:lnTo>
                                <a:lnTo>
                                  <a:pt x="463" y="1416"/>
                                </a:lnTo>
                                <a:lnTo>
                                  <a:pt x="454" y="1411"/>
                                </a:lnTo>
                                <a:lnTo>
                                  <a:pt x="448" y="1409"/>
                                </a:lnTo>
                                <a:lnTo>
                                  <a:pt x="444" y="1407"/>
                                </a:lnTo>
                                <a:lnTo>
                                  <a:pt x="441" y="1404"/>
                                </a:lnTo>
                                <a:lnTo>
                                  <a:pt x="437" y="1402"/>
                                </a:lnTo>
                                <a:lnTo>
                                  <a:pt x="434" y="1399"/>
                                </a:lnTo>
                                <a:lnTo>
                                  <a:pt x="412" y="1398"/>
                                </a:lnTo>
                                <a:lnTo>
                                  <a:pt x="390" y="1397"/>
                                </a:lnTo>
                                <a:lnTo>
                                  <a:pt x="367" y="1395"/>
                                </a:lnTo>
                                <a:lnTo>
                                  <a:pt x="345" y="1394"/>
                                </a:lnTo>
                                <a:lnTo>
                                  <a:pt x="322" y="1393"/>
                                </a:lnTo>
                                <a:lnTo>
                                  <a:pt x="300" y="1392"/>
                                </a:lnTo>
                                <a:lnTo>
                                  <a:pt x="277" y="1391"/>
                                </a:lnTo>
                                <a:lnTo>
                                  <a:pt x="254" y="1390"/>
                                </a:lnTo>
                                <a:lnTo>
                                  <a:pt x="247" y="1390"/>
                                </a:lnTo>
                                <a:lnTo>
                                  <a:pt x="240" y="1391"/>
                                </a:lnTo>
                                <a:lnTo>
                                  <a:pt x="233" y="1391"/>
                                </a:lnTo>
                                <a:lnTo>
                                  <a:pt x="225" y="1392"/>
                                </a:lnTo>
                                <a:lnTo>
                                  <a:pt x="218" y="1393"/>
                                </a:lnTo>
                                <a:lnTo>
                                  <a:pt x="211" y="1394"/>
                                </a:lnTo>
                                <a:lnTo>
                                  <a:pt x="203" y="1395"/>
                                </a:lnTo>
                                <a:lnTo>
                                  <a:pt x="195" y="1397"/>
                                </a:lnTo>
                                <a:lnTo>
                                  <a:pt x="195" y="1391"/>
                                </a:lnTo>
                                <a:lnTo>
                                  <a:pt x="196" y="1387"/>
                                </a:lnTo>
                                <a:lnTo>
                                  <a:pt x="196" y="1382"/>
                                </a:lnTo>
                                <a:lnTo>
                                  <a:pt x="197" y="1376"/>
                                </a:lnTo>
                                <a:lnTo>
                                  <a:pt x="198" y="1371"/>
                                </a:lnTo>
                                <a:lnTo>
                                  <a:pt x="199" y="1366"/>
                                </a:lnTo>
                                <a:lnTo>
                                  <a:pt x="200" y="1360"/>
                                </a:lnTo>
                                <a:lnTo>
                                  <a:pt x="201" y="1355"/>
                                </a:lnTo>
                                <a:lnTo>
                                  <a:pt x="240" y="1326"/>
                                </a:lnTo>
                                <a:lnTo>
                                  <a:pt x="281" y="1296"/>
                                </a:lnTo>
                                <a:lnTo>
                                  <a:pt x="320" y="1267"/>
                                </a:lnTo>
                                <a:lnTo>
                                  <a:pt x="361" y="1237"/>
                                </a:lnTo>
                                <a:lnTo>
                                  <a:pt x="400" y="1207"/>
                                </a:lnTo>
                                <a:lnTo>
                                  <a:pt x="441" y="1178"/>
                                </a:lnTo>
                                <a:lnTo>
                                  <a:pt x="480" y="1148"/>
                                </a:lnTo>
                                <a:lnTo>
                                  <a:pt x="521" y="1118"/>
                                </a:lnTo>
                                <a:lnTo>
                                  <a:pt x="610" y="1039"/>
                                </a:lnTo>
                                <a:lnTo>
                                  <a:pt x="678" y="979"/>
                                </a:lnTo>
                                <a:lnTo>
                                  <a:pt x="728" y="935"/>
                                </a:lnTo>
                                <a:lnTo>
                                  <a:pt x="765" y="903"/>
                                </a:lnTo>
                                <a:lnTo>
                                  <a:pt x="791" y="879"/>
                                </a:lnTo>
                                <a:lnTo>
                                  <a:pt x="811" y="860"/>
                                </a:lnTo>
                                <a:lnTo>
                                  <a:pt x="829" y="843"/>
                                </a:lnTo>
                                <a:lnTo>
                                  <a:pt x="849" y="824"/>
                                </a:lnTo>
                                <a:lnTo>
                                  <a:pt x="852" y="824"/>
                                </a:lnTo>
                                <a:lnTo>
                                  <a:pt x="855" y="824"/>
                                </a:lnTo>
                                <a:lnTo>
                                  <a:pt x="858" y="824"/>
                                </a:lnTo>
                                <a:lnTo>
                                  <a:pt x="862" y="823"/>
                                </a:lnTo>
                                <a:lnTo>
                                  <a:pt x="866" y="823"/>
                                </a:lnTo>
                                <a:lnTo>
                                  <a:pt x="870" y="823"/>
                                </a:lnTo>
                                <a:lnTo>
                                  <a:pt x="874" y="822"/>
                                </a:lnTo>
                                <a:lnTo>
                                  <a:pt x="878" y="821"/>
                                </a:lnTo>
                                <a:lnTo>
                                  <a:pt x="878" y="818"/>
                                </a:lnTo>
                                <a:lnTo>
                                  <a:pt x="878" y="814"/>
                                </a:lnTo>
                                <a:lnTo>
                                  <a:pt x="878" y="811"/>
                                </a:lnTo>
                                <a:lnTo>
                                  <a:pt x="878" y="807"/>
                                </a:lnTo>
                                <a:lnTo>
                                  <a:pt x="878" y="804"/>
                                </a:lnTo>
                                <a:lnTo>
                                  <a:pt x="879" y="800"/>
                                </a:lnTo>
                                <a:lnTo>
                                  <a:pt x="879" y="795"/>
                                </a:lnTo>
                                <a:lnTo>
                                  <a:pt x="880" y="791"/>
                                </a:lnTo>
                                <a:lnTo>
                                  <a:pt x="883" y="789"/>
                                </a:lnTo>
                                <a:lnTo>
                                  <a:pt x="886" y="787"/>
                                </a:lnTo>
                                <a:lnTo>
                                  <a:pt x="888" y="785"/>
                                </a:lnTo>
                                <a:lnTo>
                                  <a:pt x="890" y="782"/>
                                </a:lnTo>
                                <a:lnTo>
                                  <a:pt x="892" y="779"/>
                                </a:lnTo>
                                <a:lnTo>
                                  <a:pt x="895" y="777"/>
                                </a:lnTo>
                                <a:lnTo>
                                  <a:pt x="899" y="774"/>
                                </a:lnTo>
                                <a:lnTo>
                                  <a:pt x="902" y="771"/>
                                </a:lnTo>
                                <a:lnTo>
                                  <a:pt x="921" y="728"/>
                                </a:lnTo>
                                <a:lnTo>
                                  <a:pt x="936" y="696"/>
                                </a:lnTo>
                                <a:lnTo>
                                  <a:pt x="948" y="672"/>
                                </a:lnTo>
                                <a:lnTo>
                                  <a:pt x="956" y="655"/>
                                </a:lnTo>
                                <a:lnTo>
                                  <a:pt x="962" y="643"/>
                                </a:lnTo>
                                <a:lnTo>
                                  <a:pt x="969" y="633"/>
                                </a:lnTo>
                                <a:lnTo>
                                  <a:pt x="974" y="623"/>
                                </a:lnTo>
                                <a:lnTo>
                                  <a:pt x="982" y="614"/>
                                </a:lnTo>
                                <a:lnTo>
                                  <a:pt x="986" y="600"/>
                                </a:lnTo>
                                <a:lnTo>
                                  <a:pt x="990" y="587"/>
                                </a:lnTo>
                                <a:lnTo>
                                  <a:pt x="994" y="573"/>
                                </a:lnTo>
                                <a:lnTo>
                                  <a:pt x="1000" y="559"/>
                                </a:lnTo>
                                <a:lnTo>
                                  <a:pt x="1004" y="546"/>
                                </a:lnTo>
                                <a:lnTo>
                                  <a:pt x="1009" y="533"/>
                                </a:lnTo>
                                <a:lnTo>
                                  <a:pt x="1015" y="518"/>
                                </a:lnTo>
                                <a:lnTo>
                                  <a:pt x="1020" y="504"/>
                                </a:lnTo>
                                <a:lnTo>
                                  <a:pt x="1047" y="451"/>
                                </a:lnTo>
                                <a:lnTo>
                                  <a:pt x="1068" y="410"/>
                                </a:lnTo>
                                <a:lnTo>
                                  <a:pt x="1085" y="373"/>
                                </a:lnTo>
                                <a:lnTo>
                                  <a:pt x="1102" y="340"/>
                                </a:lnTo>
                                <a:lnTo>
                                  <a:pt x="1119" y="304"/>
                                </a:lnTo>
                                <a:lnTo>
                                  <a:pt x="1138" y="260"/>
                                </a:lnTo>
                                <a:lnTo>
                                  <a:pt x="1163" y="206"/>
                                </a:lnTo>
                                <a:lnTo>
                                  <a:pt x="1195" y="136"/>
                                </a:lnTo>
                                <a:lnTo>
                                  <a:pt x="1198" y="136"/>
                                </a:lnTo>
                                <a:lnTo>
                                  <a:pt x="1201" y="136"/>
                                </a:lnTo>
                                <a:lnTo>
                                  <a:pt x="1204" y="136"/>
                                </a:lnTo>
                                <a:lnTo>
                                  <a:pt x="1207" y="135"/>
                                </a:lnTo>
                                <a:lnTo>
                                  <a:pt x="1212" y="135"/>
                                </a:lnTo>
                                <a:lnTo>
                                  <a:pt x="1216" y="135"/>
                                </a:lnTo>
                                <a:lnTo>
                                  <a:pt x="1219" y="134"/>
                                </a:lnTo>
                                <a:lnTo>
                                  <a:pt x="1223" y="133"/>
                                </a:lnTo>
                                <a:lnTo>
                                  <a:pt x="1240" y="158"/>
                                </a:lnTo>
                                <a:lnTo>
                                  <a:pt x="1257" y="182"/>
                                </a:lnTo>
                                <a:lnTo>
                                  <a:pt x="1273" y="208"/>
                                </a:lnTo>
                                <a:lnTo>
                                  <a:pt x="1290" y="232"/>
                                </a:lnTo>
                                <a:lnTo>
                                  <a:pt x="1308" y="258"/>
                                </a:lnTo>
                                <a:lnTo>
                                  <a:pt x="1325" y="284"/>
                                </a:lnTo>
                                <a:lnTo>
                                  <a:pt x="1343" y="309"/>
                                </a:lnTo>
                                <a:lnTo>
                                  <a:pt x="1360" y="335"/>
                                </a:lnTo>
                                <a:lnTo>
                                  <a:pt x="1371" y="345"/>
                                </a:lnTo>
                                <a:lnTo>
                                  <a:pt x="1382" y="355"/>
                                </a:lnTo>
                                <a:lnTo>
                                  <a:pt x="1393" y="366"/>
                                </a:lnTo>
                                <a:lnTo>
                                  <a:pt x="1404" y="377"/>
                                </a:lnTo>
                                <a:lnTo>
                                  <a:pt x="1415" y="387"/>
                                </a:lnTo>
                                <a:lnTo>
                                  <a:pt x="1427" y="398"/>
                                </a:lnTo>
                                <a:lnTo>
                                  <a:pt x="1437" y="410"/>
                                </a:lnTo>
                                <a:lnTo>
                                  <a:pt x="1448" y="420"/>
                                </a:lnTo>
                                <a:lnTo>
                                  <a:pt x="1452" y="420"/>
                                </a:lnTo>
                                <a:lnTo>
                                  <a:pt x="1456" y="420"/>
                                </a:lnTo>
                                <a:lnTo>
                                  <a:pt x="1459" y="420"/>
                                </a:lnTo>
                                <a:lnTo>
                                  <a:pt x="1462" y="420"/>
                                </a:lnTo>
                                <a:lnTo>
                                  <a:pt x="1466" y="420"/>
                                </a:lnTo>
                                <a:lnTo>
                                  <a:pt x="1469" y="420"/>
                                </a:lnTo>
                                <a:lnTo>
                                  <a:pt x="1474" y="420"/>
                                </a:lnTo>
                                <a:lnTo>
                                  <a:pt x="1478" y="420"/>
                                </a:lnTo>
                                <a:lnTo>
                                  <a:pt x="1489" y="411"/>
                                </a:lnTo>
                                <a:lnTo>
                                  <a:pt x="1498" y="400"/>
                                </a:lnTo>
                                <a:lnTo>
                                  <a:pt x="1508" y="389"/>
                                </a:lnTo>
                                <a:lnTo>
                                  <a:pt x="1518" y="379"/>
                                </a:lnTo>
                                <a:lnTo>
                                  <a:pt x="1528" y="368"/>
                                </a:lnTo>
                                <a:lnTo>
                                  <a:pt x="1538" y="357"/>
                                </a:lnTo>
                                <a:lnTo>
                                  <a:pt x="1548" y="346"/>
                                </a:lnTo>
                                <a:lnTo>
                                  <a:pt x="1558" y="335"/>
                                </a:lnTo>
                                <a:lnTo>
                                  <a:pt x="1580" y="305"/>
                                </a:lnTo>
                                <a:lnTo>
                                  <a:pt x="1603" y="274"/>
                                </a:lnTo>
                                <a:lnTo>
                                  <a:pt x="1625" y="243"/>
                                </a:lnTo>
                                <a:lnTo>
                                  <a:pt x="1646" y="213"/>
                                </a:lnTo>
                                <a:lnTo>
                                  <a:pt x="1669" y="182"/>
                                </a:lnTo>
                                <a:lnTo>
                                  <a:pt x="1691" y="151"/>
                                </a:lnTo>
                                <a:lnTo>
                                  <a:pt x="1713" y="119"/>
                                </a:lnTo>
                                <a:lnTo>
                                  <a:pt x="1736" y="88"/>
                                </a:lnTo>
                                <a:lnTo>
                                  <a:pt x="1739" y="88"/>
                                </a:lnTo>
                                <a:lnTo>
                                  <a:pt x="1742" y="88"/>
                                </a:lnTo>
                                <a:lnTo>
                                  <a:pt x="1745" y="87"/>
                                </a:lnTo>
                                <a:lnTo>
                                  <a:pt x="1750" y="87"/>
                                </a:lnTo>
                                <a:lnTo>
                                  <a:pt x="1753" y="86"/>
                                </a:lnTo>
                                <a:lnTo>
                                  <a:pt x="1757" y="85"/>
                                </a:lnTo>
                                <a:lnTo>
                                  <a:pt x="1760" y="84"/>
                                </a:lnTo>
                                <a:lnTo>
                                  <a:pt x="1764" y="83"/>
                                </a:lnTo>
                                <a:lnTo>
                                  <a:pt x="1774" y="87"/>
                                </a:lnTo>
                                <a:lnTo>
                                  <a:pt x="1783" y="91"/>
                                </a:lnTo>
                                <a:lnTo>
                                  <a:pt x="1791" y="96"/>
                                </a:lnTo>
                                <a:lnTo>
                                  <a:pt x="1801" y="101"/>
                                </a:lnTo>
                                <a:lnTo>
                                  <a:pt x="1809" y="105"/>
                                </a:lnTo>
                                <a:lnTo>
                                  <a:pt x="1818" y="111"/>
                                </a:lnTo>
                                <a:lnTo>
                                  <a:pt x="1827" y="116"/>
                                </a:lnTo>
                                <a:lnTo>
                                  <a:pt x="1836" y="121"/>
                                </a:lnTo>
                                <a:lnTo>
                                  <a:pt x="1842" y="121"/>
                                </a:lnTo>
                                <a:lnTo>
                                  <a:pt x="1846" y="121"/>
                                </a:lnTo>
                                <a:lnTo>
                                  <a:pt x="1852" y="120"/>
                                </a:lnTo>
                                <a:lnTo>
                                  <a:pt x="1857" y="119"/>
                                </a:lnTo>
                                <a:lnTo>
                                  <a:pt x="1862" y="117"/>
                                </a:lnTo>
                                <a:lnTo>
                                  <a:pt x="1871" y="114"/>
                                </a:lnTo>
                                <a:lnTo>
                                  <a:pt x="1882" y="110"/>
                                </a:lnTo>
                                <a:lnTo>
                                  <a:pt x="1895" y="103"/>
                                </a:lnTo>
                                <a:lnTo>
                                  <a:pt x="1900" y="100"/>
                                </a:lnTo>
                                <a:lnTo>
                                  <a:pt x="1904" y="97"/>
                                </a:lnTo>
                                <a:lnTo>
                                  <a:pt x="1908" y="94"/>
                                </a:lnTo>
                                <a:lnTo>
                                  <a:pt x="1914" y="89"/>
                                </a:lnTo>
                                <a:lnTo>
                                  <a:pt x="1918" y="86"/>
                                </a:lnTo>
                                <a:lnTo>
                                  <a:pt x="1923" y="82"/>
                                </a:lnTo>
                                <a:lnTo>
                                  <a:pt x="1928" y="78"/>
                                </a:lnTo>
                                <a:lnTo>
                                  <a:pt x="1934" y="73"/>
                                </a:lnTo>
                                <a:lnTo>
                                  <a:pt x="1951" y="65"/>
                                </a:lnTo>
                                <a:lnTo>
                                  <a:pt x="1970" y="56"/>
                                </a:lnTo>
                                <a:lnTo>
                                  <a:pt x="1988" y="47"/>
                                </a:lnTo>
                                <a:lnTo>
                                  <a:pt x="2006" y="38"/>
                                </a:lnTo>
                                <a:lnTo>
                                  <a:pt x="2025" y="30"/>
                                </a:lnTo>
                                <a:lnTo>
                                  <a:pt x="2043" y="20"/>
                                </a:lnTo>
                                <a:lnTo>
                                  <a:pt x="2063" y="11"/>
                                </a:lnTo>
                                <a:lnTo>
                                  <a:pt x="2082" y="3"/>
                                </a:lnTo>
                                <a:lnTo>
                                  <a:pt x="2086" y="3"/>
                                </a:lnTo>
                                <a:lnTo>
                                  <a:pt x="2090" y="3"/>
                                </a:lnTo>
                                <a:lnTo>
                                  <a:pt x="2096" y="3"/>
                                </a:lnTo>
                                <a:lnTo>
                                  <a:pt x="2101" y="2"/>
                                </a:lnTo>
                                <a:lnTo>
                                  <a:pt x="2106" y="2"/>
                                </a:lnTo>
                                <a:lnTo>
                                  <a:pt x="2112" y="2"/>
                                </a:lnTo>
                                <a:lnTo>
                                  <a:pt x="2117" y="1"/>
                                </a:lnTo>
                                <a:lnTo>
                                  <a:pt x="2122" y="0"/>
                                </a:lnTo>
                                <a:lnTo>
                                  <a:pt x="2122" y="5"/>
                                </a:lnTo>
                                <a:lnTo>
                                  <a:pt x="2122" y="11"/>
                                </a:lnTo>
                                <a:lnTo>
                                  <a:pt x="2121" y="18"/>
                                </a:lnTo>
                                <a:lnTo>
                                  <a:pt x="2121" y="24"/>
                                </a:lnTo>
                                <a:lnTo>
                                  <a:pt x="2120" y="31"/>
                                </a:lnTo>
                                <a:lnTo>
                                  <a:pt x="2119" y="37"/>
                                </a:lnTo>
                                <a:lnTo>
                                  <a:pt x="2118" y="43"/>
                                </a:lnTo>
                                <a:lnTo>
                                  <a:pt x="2117" y="50"/>
                                </a:lnTo>
                                <a:lnTo>
                                  <a:pt x="2115" y="55"/>
                                </a:lnTo>
                                <a:lnTo>
                                  <a:pt x="2113" y="62"/>
                                </a:lnTo>
                                <a:lnTo>
                                  <a:pt x="2109" y="67"/>
                                </a:lnTo>
                                <a:lnTo>
                                  <a:pt x="2107" y="72"/>
                                </a:lnTo>
                                <a:lnTo>
                                  <a:pt x="2105" y="79"/>
                                </a:lnTo>
                                <a:lnTo>
                                  <a:pt x="2102" y="85"/>
                                </a:lnTo>
                                <a:lnTo>
                                  <a:pt x="2099" y="91"/>
                                </a:lnTo>
                                <a:lnTo>
                                  <a:pt x="2096" y="98"/>
                                </a:lnTo>
                                <a:lnTo>
                                  <a:pt x="2097" y="103"/>
                                </a:lnTo>
                                <a:lnTo>
                                  <a:pt x="2097" y="110"/>
                                </a:lnTo>
                                <a:lnTo>
                                  <a:pt x="2097" y="115"/>
                                </a:lnTo>
                                <a:lnTo>
                                  <a:pt x="2098" y="121"/>
                                </a:lnTo>
                                <a:lnTo>
                                  <a:pt x="2099" y="128"/>
                                </a:lnTo>
                                <a:lnTo>
                                  <a:pt x="2100" y="134"/>
                                </a:lnTo>
                                <a:lnTo>
                                  <a:pt x="2101" y="142"/>
                                </a:lnTo>
                                <a:lnTo>
                                  <a:pt x="2102" y="148"/>
                                </a:lnTo>
                                <a:lnTo>
                                  <a:pt x="2107" y="151"/>
                                </a:lnTo>
                                <a:lnTo>
                                  <a:pt x="2113" y="154"/>
                                </a:lnTo>
                                <a:lnTo>
                                  <a:pt x="2119" y="158"/>
                                </a:lnTo>
                                <a:lnTo>
                                  <a:pt x="2124" y="162"/>
                                </a:lnTo>
                                <a:lnTo>
                                  <a:pt x="2131" y="165"/>
                                </a:lnTo>
                                <a:lnTo>
                                  <a:pt x="2136" y="169"/>
                                </a:lnTo>
                                <a:lnTo>
                                  <a:pt x="2142" y="174"/>
                                </a:lnTo>
                                <a:lnTo>
                                  <a:pt x="2149" y="178"/>
                                </a:lnTo>
                                <a:lnTo>
                                  <a:pt x="2221" y="153"/>
                                </a:lnTo>
                                <a:lnTo>
                                  <a:pt x="2278" y="134"/>
                                </a:lnTo>
                                <a:lnTo>
                                  <a:pt x="2321" y="119"/>
                                </a:lnTo>
                                <a:lnTo>
                                  <a:pt x="2357" y="109"/>
                                </a:lnTo>
                                <a:lnTo>
                                  <a:pt x="2387" y="99"/>
                                </a:lnTo>
                                <a:lnTo>
                                  <a:pt x="2418" y="89"/>
                                </a:lnTo>
                                <a:lnTo>
                                  <a:pt x="2452" y="80"/>
                                </a:lnTo>
                                <a:lnTo>
                                  <a:pt x="2495" y="68"/>
                                </a:lnTo>
                                <a:lnTo>
                                  <a:pt x="2496" y="91"/>
                                </a:lnTo>
                                <a:lnTo>
                                  <a:pt x="2497" y="115"/>
                                </a:lnTo>
                                <a:lnTo>
                                  <a:pt x="2498" y="138"/>
                                </a:lnTo>
                                <a:lnTo>
                                  <a:pt x="2499" y="162"/>
                                </a:lnTo>
                                <a:lnTo>
                                  <a:pt x="2500" y="185"/>
                                </a:lnTo>
                                <a:lnTo>
                                  <a:pt x="2501" y="209"/>
                                </a:lnTo>
                                <a:lnTo>
                                  <a:pt x="2502" y="233"/>
                                </a:lnTo>
                                <a:lnTo>
                                  <a:pt x="2505" y="258"/>
                                </a:lnTo>
                                <a:lnTo>
                                  <a:pt x="2506" y="260"/>
                                </a:lnTo>
                                <a:lnTo>
                                  <a:pt x="2507" y="262"/>
                                </a:lnTo>
                                <a:lnTo>
                                  <a:pt x="2509" y="264"/>
                                </a:lnTo>
                                <a:lnTo>
                                  <a:pt x="2510" y="267"/>
                                </a:lnTo>
                                <a:lnTo>
                                  <a:pt x="2512" y="269"/>
                                </a:lnTo>
                                <a:lnTo>
                                  <a:pt x="2514" y="271"/>
                                </a:lnTo>
                                <a:lnTo>
                                  <a:pt x="2516" y="273"/>
                                </a:lnTo>
                                <a:lnTo>
                                  <a:pt x="2518" y="275"/>
                                </a:lnTo>
                                <a:lnTo>
                                  <a:pt x="2518" y="277"/>
                                </a:lnTo>
                                <a:lnTo>
                                  <a:pt x="2518" y="279"/>
                                </a:lnTo>
                                <a:lnTo>
                                  <a:pt x="2518" y="283"/>
                                </a:lnTo>
                                <a:lnTo>
                                  <a:pt x="2518" y="285"/>
                                </a:lnTo>
                                <a:lnTo>
                                  <a:pt x="2518" y="287"/>
                                </a:lnTo>
                                <a:lnTo>
                                  <a:pt x="2518" y="290"/>
                                </a:lnTo>
                                <a:lnTo>
                                  <a:pt x="2518" y="293"/>
                                </a:lnTo>
                                <a:lnTo>
                                  <a:pt x="2518" y="297"/>
                                </a:lnTo>
                                <a:lnTo>
                                  <a:pt x="2513" y="302"/>
                                </a:lnTo>
                                <a:lnTo>
                                  <a:pt x="2508" y="308"/>
                                </a:lnTo>
                                <a:lnTo>
                                  <a:pt x="2502" y="314"/>
                                </a:lnTo>
                                <a:lnTo>
                                  <a:pt x="2496" y="320"/>
                                </a:lnTo>
                                <a:lnTo>
                                  <a:pt x="2491" y="326"/>
                                </a:lnTo>
                                <a:lnTo>
                                  <a:pt x="2484" y="333"/>
                                </a:lnTo>
                                <a:lnTo>
                                  <a:pt x="2478" y="340"/>
                                </a:lnTo>
                                <a:lnTo>
                                  <a:pt x="2472" y="347"/>
                                </a:lnTo>
                                <a:lnTo>
                                  <a:pt x="2472" y="357"/>
                                </a:lnTo>
                                <a:lnTo>
                                  <a:pt x="2473" y="369"/>
                                </a:lnTo>
                                <a:lnTo>
                                  <a:pt x="2474" y="380"/>
                                </a:lnTo>
                                <a:lnTo>
                                  <a:pt x="2476" y="392"/>
                                </a:lnTo>
                                <a:lnTo>
                                  <a:pt x="2477" y="403"/>
                                </a:lnTo>
                                <a:lnTo>
                                  <a:pt x="2478" y="415"/>
                                </a:lnTo>
                                <a:lnTo>
                                  <a:pt x="2478" y="427"/>
                                </a:lnTo>
                                <a:lnTo>
                                  <a:pt x="2478" y="439"/>
                                </a:lnTo>
                                <a:lnTo>
                                  <a:pt x="2452" y="441"/>
                                </a:lnTo>
                                <a:lnTo>
                                  <a:pt x="2427" y="443"/>
                                </a:lnTo>
                                <a:lnTo>
                                  <a:pt x="2401" y="445"/>
                                </a:lnTo>
                                <a:lnTo>
                                  <a:pt x="2375" y="448"/>
                                </a:lnTo>
                                <a:lnTo>
                                  <a:pt x="2349" y="450"/>
                                </a:lnTo>
                                <a:lnTo>
                                  <a:pt x="2324" y="453"/>
                                </a:lnTo>
                                <a:lnTo>
                                  <a:pt x="2297" y="456"/>
                                </a:lnTo>
                                <a:lnTo>
                                  <a:pt x="2270" y="459"/>
                                </a:lnTo>
                                <a:lnTo>
                                  <a:pt x="2214" y="473"/>
                                </a:lnTo>
                                <a:lnTo>
                                  <a:pt x="2169" y="483"/>
                                </a:lnTo>
                                <a:lnTo>
                                  <a:pt x="2135" y="493"/>
                                </a:lnTo>
                                <a:lnTo>
                                  <a:pt x="2108" y="500"/>
                                </a:lnTo>
                                <a:lnTo>
                                  <a:pt x="2087" y="506"/>
                                </a:lnTo>
                                <a:lnTo>
                                  <a:pt x="2071" y="511"/>
                                </a:lnTo>
                                <a:lnTo>
                                  <a:pt x="2056" y="515"/>
                                </a:lnTo>
                                <a:lnTo>
                                  <a:pt x="2042" y="519"/>
                                </a:lnTo>
                                <a:lnTo>
                                  <a:pt x="1987" y="545"/>
                                </a:lnTo>
                                <a:lnTo>
                                  <a:pt x="1943" y="566"/>
                                </a:lnTo>
                                <a:lnTo>
                                  <a:pt x="1908" y="583"/>
                                </a:lnTo>
                                <a:lnTo>
                                  <a:pt x="1878" y="598"/>
                                </a:lnTo>
                                <a:lnTo>
                                  <a:pt x="1850" y="614"/>
                                </a:lnTo>
                                <a:lnTo>
                                  <a:pt x="1819" y="630"/>
                                </a:lnTo>
                                <a:lnTo>
                                  <a:pt x="1781" y="650"/>
                                </a:lnTo>
                                <a:lnTo>
                                  <a:pt x="1736" y="676"/>
                                </a:lnTo>
                                <a:lnTo>
                                  <a:pt x="1729" y="680"/>
                                </a:lnTo>
                                <a:lnTo>
                                  <a:pt x="1724" y="685"/>
                                </a:lnTo>
                                <a:lnTo>
                                  <a:pt x="1719" y="691"/>
                                </a:lnTo>
                                <a:lnTo>
                                  <a:pt x="1713" y="695"/>
                                </a:lnTo>
                                <a:lnTo>
                                  <a:pt x="1707" y="700"/>
                                </a:lnTo>
                                <a:lnTo>
                                  <a:pt x="1701" y="707"/>
                                </a:lnTo>
                                <a:lnTo>
                                  <a:pt x="1694" y="712"/>
                                </a:lnTo>
                                <a:lnTo>
                                  <a:pt x="1688" y="717"/>
                                </a:lnTo>
                                <a:lnTo>
                                  <a:pt x="1673" y="726"/>
                                </a:lnTo>
                                <a:lnTo>
                                  <a:pt x="1657" y="735"/>
                                </a:lnTo>
                                <a:lnTo>
                                  <a:pt x="1641" y="745"/>
                                </a:lnTo>
                                <a:lnTo>
                                  <a:pt x="1624" y="755"/>
                                </a:lnTo>
                                <a:lnTo>
                                  <a:pt x="1608" y="764"/>
                                </a:lnTo>
                                <a:lnTo>
                                  <a:pt x="1591" y="774"/>
                                </a:lnTo>
                                <a:lnTo>
                                  <a:pt x="1575" y="785"/>
                                </a:lnTo>
                                <a:lnTo>
                                  <a:pt x="1558" y="794"/>
                                </a:lnTo>
                                <a:lnTo>
                                  <a:pt x="1522" y="828"/>
                                </a:lnTo>
                                <a:lnTo>
                                  <a:pt x="1484" y="864"/>
                                </a:lnTo>
                                <a:lnTo>
                                  <a:pt x="1448" y="898"/>
                                </a:lnTo>
                                <a:lnTo>
                                  <a:pt x="1411" y="933"/>
                                </a:lnTo>
                                <a:lnTo>
                                  <a:pt x="1375" y="967"/>
                                </a:lnTo>
                                <a:lnTo>
                                  <a:pt x="1337" y="1002"/>
                                </a:lnTo>
                                <a:lnTo>
                                  <a:pt x="1300" y="1038"/>
                                </a:lnTo>
                                <a:lnTo>
                                  <a:pt x="1262" y="1073"/>
                                </a:lnTo>
                                <a:lnTo>
                                  <a:pt x="1252" y="1084"/>
                                </a:lnTo>
                                <a:lnTo>
                                  <a:pt x="1243" y="1095"/>
                                </a:lnTo>
                                <a:lnTo>
                                  <a:pt x="1232" y="1106"/>
                                </a:lnTo>
                                <a:lnTo>
                                  <a:pt x="1222" y="1118"/>
                                </a:lnTo>
                                <a:lnTo>
                                  <a:pt x="1213" y="1128"/>
                                </a:lnTo>
                                <a:lnTo>
                                  <a:pt x="1202" y="1140"/>
                                </a:lnTo>
                                <a:lnTo>
                                  <a:pt x="1193" y="1151"/>
                                </a:lnTo>
                                <a:lnTo>
                                  <a:pt x="1183" y="1162"/>
                                </a:lnTo>
                                <a:lnTo>
                                  <a:pt x="1153" y="1205"/>
                                </a:lnTo>
                                <a:lnTo>
                                  <a:pt x="1124" y="1249"/>
                                </a:lnTo>
                                <a:lnTo>
                                  <a:pt x="1095" y="1292"/>
                                </a:lnTo>
                                <a:lnTo>
                                  <a:pt x="1066" y="1336"/>
                                </a:lnTo>
                                <a:lnTo>
                                  <a:pt x="1036" y="1379"/>
                                </a:lnTo>
                                <a:lnTo>
                                  <a:pt x="1006" y="1423"/>
                                </a:lnTo>
                                <a:lnTo>
                                  <a:pt x="976" y="1467"/>
                                </a:lnTo>
                                <a:lnTo>
                                  <a:pt x="945" y="1512"/>
                                </a:lnTo>
                                <a:lnTo>
                                  <a:pt x="934" y="1545"/>
                                </a:lnTo>
                                <a:lnTo>
                                  <a:pt x="924" y="1572"/>
                                </a:lnTo>
                                <a:lnTo>
                                  <a:pt x="917" y="1594"/>
                                </a:lnTo>
                                <a:lnTo>
                                  <a:pt x="908" y="1613"/>
                                </a:lnTo>
                                <a:lnTo>
                                  <a:pt x="900" y="1634"/>
                                </a:lnTo>
                                <a:lnTo>
                                  <a:pt x="890" y="1657"/>
                                </a:lnTo>
                                <a:lnTo>
                                  <a:pt x="877" y="1686"/>
                                </a:lnTo>
                                <a:lnTo>
                                  <a:pt x="860" y="1722"/>
                                </a:lnTo>
                                <a:lnTo>
                                  <a:pt x="858" y="1736"/>
                                </a:lnTo>
                                <a:lnTo>
                                  <a:pt x="856" y="1749"/>
                                </a:lnTo>
                                <a:lnTo>
                                  <a:pt x="854" y="1763"/>
                                </a:lnTo>
                                <a:lnTo>
                                  <a:pt x="852" y="1776"/>
                                </a:lnTo>
                                <a:lnTo>
                                  <a:pt x="849" y="1790"/>
                                </a:lnTo>
                                <a:lnTo>
                                  <a:pt x="846" y="1803"/>
                                </a:lnTo>
                                <a:lnTo>
                                  <a:pt x="844" y="1817"/>
                                </a:lnTo>
                                <a:lnTo>
                                  <a:pt x="842" y="1832"/>
                                </a:lnTo>
                                <a:lnTo>
                                  <a:pt x="841" y="1833"/>
                                </a:lnTo>
                                <a:lnTo>
                                  <a:pt x="840" y="1834"/>
                                </a:lnTo>
                                <a:lnTo>
                                  <a:pt x="839" y="1835"/>
                                </a:lnTo>
                                <a:lnTo>
                                  <a:pt x="838" y="1837"/>
                                </a:lnTo>
                                <a:lnTo>
                                  <a:pt x="836" y="1838"/>
                                </a:lnTo>
                                <a:lnTo>
                                  <a:pt x="835" y="1839"/>
                                </a:lnTo>
                                <a:lnTo>
                                  <a:pt x="833" y="1840"/>
                                </a:lnTo>
                                <a:lnTo>
                                  <a:pt x="830" y="1841"/>
                                </a:lnTo>
                                <a:lnTo>
                                  <a:pt x="827" y="1858"/>
                                </a:lnTo>
                                <a:lnTo>
                                  <a:pt x="823" y="1874"/>
                                </a:lnTo>
                                <a:lnTo>
                                  <a:pt x="819" y="1891"/>
                                </a:lnTo>
                                <a:lnTo>
                                  <a:pt x="813" y="1911"/>
                                </a:lnTo>
                                <a:lnTo>
                                  <a:pt x="806" y="1938"/>
                                </a:lnTo>
                                <a:lnTo>
                                  <a:pt x="797" y="1973"/>
                                </a:lnTo>
                                <a:lnTo>
                                  <a:pt x="786" y="2019"/>
                                </a:lnTo>
                                <a:lnTo>
                                  <a:pt x="772" y="2078"/>
                                </a:lnTo>
                                <a:lnTo>
                                  <a:pt x="761" y="2134"/>
                                </a:lnTo>
                                <a:lnTo>
                                  <a:pt x="754" y="2177"/>
                                </a:lnTo>
                                <a:lnTo>
                                  <a:pt x="748" y="2211"/>
                                </a:lnTo>
                                <a:lnTo>
                                  <a:pt x="744" y="2240"/>
                                </a:lnTo>
                                <a:lnTo>
                                  <a:pt x="741" y="2265"/>
                                </a:lnTo>
                                <a:lnTo>
                                  <a:pt x="739" y="2290"/>
                                </a:lnTo>
                                <a:lnTo>
                                  <a:pt x="736" y="2320"/>
                                </a:lnTo>
                                <a:lnTo>
                                  <a:pt x="734" y="2357"/>
                                </a:lnTo>
                                <a:lnTo>
                                  <a:pt x="734" y="2384"/>
                                </a:lnTo>
                                <a:lnTo>
                                  <a:pt x="734" y="2412"/>
                                </a:lnTo>
                                <a:lnTo>
                                  <a:pt x="734" y="2440"/>
                                </a:lnTo>
                                <a:lnTo>
                                  <a:pt x="734" y="2469"/>
                                </a:lnTo>
                                <a:lnTo>
                                  <a:pt x="734" y="2497"/>
                                </a:lnTo>
                                <a:lnTo>
                                  <a:pt x="734" y="2525"/>
                                </a:lnTo>
                                <a:lnTo>
                                  <a:pt x="734" y="2553"/>
                                </a:lnTo>
                                <a:lnTo>
                                  <a:pt x="734" y="2582"/>
                                </a:lnTo>
                                <a:lnTo>
                                  <a:pt x="738" y="2609"/>
                                </a:lnTo>
                                <a:lnTo>
                                  <a:pt x="742" y="2636"/>
                                </a:lnTo>
                                <a:lnTo>
                                  <a:pt x="746" y="2663"/>
                                </a:lnTo>
                                <a:lnTo>
                                  <a:pt x="752" y="2691"/>
                                </a:lnTo>
                                <a:lnTo>
                                  <a:pt x="756" y="2719"/>
                                </a:lnTo>
                                <a:lnTo>
                                  <a:pt x="761" y="2746"/>
                                </a:lnTo>
                                <a:lnTo>
                                  <a:pt x="767" y="2774"/>
                                </a:lnTo>
                                <a:lnTo>
                                  <a:pt x="772" y="2802"/>
                                </a:lnTo>
                                <a:lnTo>
                                  <a:pt x="781" y="2843"/>
                                </a:lnTo>
                                <a:lnTo>
                                  <a:pt x="791" y="2884"/>
                                </a:lnTo>
                                <a:lnTo>
                                  <a:pt x="802" y="2926"/>
                                </a:lnTo>
                                <a:lnTo>
                                  <a:pt x="811" y="2967"/>
                                </a:lnTo>
                                <a:lnTo>
                                  <a:pt x="821" y="3010"/>
                                </a:lnTo>
                                <a:lnTo>
                                  <a:pt x="831" y="3052"/>
                                </a:lnTo>
                                <a:lnTo>
                                  <a:pt x="841" y="3095"/>
                                </a:lnTo>
                                <a:lnTo>
                                  <a:pt x="852" y="3136"/>
                                </a:lnTo>
                                <a:lnTo>
                                  <a:pt x="844" y="3150"/>
                                </a:lnTo>
                                <a:lnTo>
                                  <a:pt x="839" y="3161"/>
                                </a:lnTo>
                                <a:lnTo>
                                  <a:pt x="835" y="3170"/>
                                </a:lnTo>
                                <a:lnTo>
                                  <a:pt x="833" y="3178"/>
                                </a:lnTo>
                                <a:lnTo>
                                  <a:pt x="829" y="3185"/>
                                </a:lnTo>
                                <a:lnTo>
                                  <a:pt x="827" y="3194"/>
                                </a:lnTo>
                                <a:lnTo>
                                  <a:pt x="825" y="3204"/>
                                </a:lnTo>
                                <a:lnTo>
                                  <a:pt x="822" y="3216"/>
                                </a:lnTo>
                                <a:lnTo>
                                  <a:pt x="820" y="3218"/>
                                </a:lnTo>
                                <a:lnTo>
                                  <a:pt x="818" y="3221"/>
                                </a:lnTo>
                                <a:lnTo>
                                  <a:pt x="814" y="3224"/>
                                </a:lnTo>
                                <a:lnTo>
                                  <a:pt x="812" y="3226"/>
                                </a:lnTo>
                                <a:lnTo>
                                  <a:pt x="810" y="3228"/>
                                </a:lnTo>
                                <a:lnTo>
                                  <a:pt x="807" y="3231"/>
                                </a:lnTo>
                                <a:lnTo>
                                  <a:pt x="804" y="3234"/>
                                </a:lnTo>
                                <a:lnTo>
                                  <a:pt x="801" y="3238"/>
                                </a:lnTo>
                                <a:lnTo>
                                  <a:pt x="801" y="3241"/>
                                </a:lnTo>
                                <a:lnTo>
                                  <a:pt x="801" y="3244"/>
                                </a:lnTo>
                                <a:lnTo>
                                  <a:pt x="801" y="3247"/>
                                </a:lnTo>
                                <a:lnTo>
                                  <a:pt x="801" y="3252"/>
                                </a:lnTo>
                                <a:lnTo>
                                  <a:pt x="801" y="3255"/>
                                </a:lnTo>
                                <a:lnTo>
                                  <a:pt x="801" y="3259"/>
                                </a:lnTo>
                                <a:lnTo>
                                  <a:pt x="801" y="3262"/>
                                </a:lnTo>
                                <a:lnTo>
                                  <a:pt x="801" y="3267"/>
                                </a:lnTo>
                                <a:lnTo>
                                  <a:pt x="803" y="3273"/>
                                </a:lnTo>
                                <a:lnTo>
                                  <a:pt x="806" y="3278"/>
                                </a:lnTo>
                                <a:lnTo>
                                  <a:pt x="808" y="3284"/>
                                </a:lnTo>
                                <a:lnTo>
                                  <a:pt x="810" y="3290"/>
                                </a:lnTo>
                                <a:lnTo>
                                  <a:pt x="812" y="3295"/>
                                </a:lnTo>
                                <a:lnTo>
                                  <a:pt x="816" y="3302"/>
                                </a:lnTo>
                                <a:lnTo>
                                  <a:pt x="819" y="3308"/>
                                </a:lnTo>
                                <a:lnTo>
                                  <a:pt x="822" y="3315"/>
                                </a:lnTo>
                                <a:lnTo>
                                  <a:pt x="833" y="3330"/>
                                </a:lnTo>
                                <a:lnTo>
                                  <a:pt x="844" y="3343"/>
                                </a:lnTo>
                                <a:lnTo>
                                  <a:pt x="855" y="3359"/>
                                </a:lnTo>
                                <a:lnTo>
                                  <a:pt x="866" y="3374"/>
                                </a:lnTo>
                                <a:lnTo>
                                  <a:pt x="877" y="3389"/>
                                </a:lnTo>
                                <a:lnTo>
                                  <a:pt x="888" y="3405"/>
                                </a:lnTo>
                                <a:lnTo>
                                  <a:pt x="900" y="3420"/>
                                </a:lnTo>
                                <a:lnTo>
                                  <a:pt x="910" y="3436"/>
                                </a:lnTo>
                                <a:lnTo>
                                  <a:pt x="909" y="3443"/>
                                </a:lnTo>
                                <a:lnTo>
                                  <a:pt x="908" y="3450"/>
                                </a:lnTo>
                                <a:lnTo>
                                  <a:pt x="907" y="3458"/>
                                </a:lnTo>
                                <a:lnTo>
                                  <a:pt x="906" y="3464"/>
                                </a:lnTo>
                                <a:lnTo>
                                  <a:pt x="905" y="3473"/>
                                </a:lnTo>
                                <a:lnTo>
                                  <a:pt x="904" y="3480"/>
                                </a:lnTo>
                                <a:lnTo>
                                  <a:pt x="903" y="3488"/>
                                </a:lnTo>
                                <a:lnTo>
                                  <a:pt x="902" y="3495"/>
                                </a:lnTo>
                                <a:lnTo>
                                  <a:pt x="901" y="3496"/>
                                </a:lnTo>
                                <a:lnTo>
                                  <a:pt x="900" y="3497"/>
                                </a:lnTo>
                                <a:lnTo>
                                  <a:pt x="898" y="3498"/>
                                </a:lnTo>
                                <a:lnTo>
                                  <a:pt x="896" y="3499"/>
                                </a:lnTo>
                                <a:lnTo>
                                  <a:pt x="895" y="3500"/>
                                </a:lnTo>
                                <a:lnTo>
                                  <a:pt x="893" y="3503"/>
                                </a:lnTo>
                                <a:lnTo>
                                  <a:pt x="892" y="3504"/>
                                </a:lnTo>
                                <a:lnTo>
                                  <a:pt x="890" y="3505"/>
                                </a:lnTo>
                                <a:lnTo>
                                  <a:pt x="876" y="3493"/>
                                </a:lnTo>
                                <a:lnTo>
                                  <a:pt x="862" y="3481"/>
                                </a:lnTo>
                                <a:lnTo>
                                  <a:pt x="849" y="3469"/>
                                </a:lnTo>
                                <a:lnTo>
                                  <a:pt x="835" y="3458"/>
                                </a:lnTo>
                                <a:lnTo>
                                  <a:pt x="821" y="3446"/>
                                </a:lnTo>
                                <a:lnTo>
                                  <a:pt x="806" y="3434"/>
                                </a:lnTo>
                                <a:lnTo>
                                  <a:pt x="792" y="3421"/>
                                </a:lnTo>
                                <a:lnTo>
                                  <a:pt x="777" y="3410"/>
                                </a:lnTo>
                                <a:lnTo>
                                  <a:pt x="764" y="3410"/>
                                </a:lnTo>
                                <a:lnTo>
                                  <a:pt x="755" y="3410"/>
                                </a:lnTo>
                                <a:lnTo>
                                  <a:pt x="748" y="3410"/>
                                </a:lnTo>
                                <a:lnTo>
                                  <a:pt x="743" y="3410"/>
                                </a:lnTo>
                                <a:lnTo>
                                  <a:pt x="740" y="3411"/>
                                </a:lnTo>
                                <a:lnTo>
                                  <a:pt x="737" y="3412"/>
                                </a:lnTo>
                                <a:lnTo>
                                  <a:pt x="735" y="3413"/>
                                </a:lnTo>
                                <a:lnTo>
                                  <a:pt x="734" y="3415"/>
                                </a:lnTo>
                                <a:lnTo>
                                  <a:pt x="730" y="3432"/>
                                </a:lnTo>
                                <a:lnTo>
                                  <a:pt x="728" y="3447"/>
                                </a:lnTo>
                                <a:lnTo>
                                  <a:pt x="726" y="3461"/>
                                </a:lnTo>
                                <a:lnTo>
                                  <a:pt x="725" y="3477"/>
                                </a:lnTo>
                                <a:lnTo>
                                  <a:pt x="725" y="3496"/>
                                </a:lnTo>
                                <a:lnTo>
                                  <a:pt x="724" y="3523"/>
                                </a:lnTo>
                                <a:lnTo>
                                  <a:pt x="724" y="3557"/>
                                </a:lnTo>
                                <a:lnTo>
                                  <a:pt x="724" y="3602"/>
                                </a:lnTo>
                                <a:lnTo>
                                  <a:pt x="723" y="3602"/>
                                </a:lnTo>
                                <a:lnTo>
                                  <a:pt x="722" y="3603"/>
                                </a:lnTo>
                                <a:lnTo>
                                  <a:pt x="720" y="3603"/>
                                </a:lnTo>
                                <a:lnTo>
                                  <a:pt x="718" y="3604"/>
                                </a:lnTo>
                                <a:lnTo>
                                  <a:pt x="715" y="3605"/>
                                </a:lnTo>
                                <a:lnTo>
                                  <a:pt x="713" y="3606"/>
                                </a:lnTo>
                                <a:lnTo>
                                  <a:pt x="711" y="3607"/>
                                </a:lnTo>
                                <a:lnTo>
                                  <a:pt x="709" y="3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39400"/>
                            <a:ext cx="531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1" h="2476">
                                <a:moveTo>
                                  <a:pt x="3894" y="2476"/>
                                </a:moveTo>
                                <a:lnTo>
                                  <a:pt x="3833" y="2471"/>
                                </a:lnTo>
                                <a:lnTo>
                                  <a:pt x="3772" y="2467"/>
                                </a:lnTo>
                                <a:lnTo>
                                  <a:pt x="3710" y="2462"/>
                                </a:lnTo>
                                <a:lnTo>
                                  <a:pt x="3648" y="2458"/>
                                </a:lnTo>
                                <a:lnTo>
                                  <a:pt x="3587" y="2452"/>
                                </a:lnTo>
                                <a:lnTo>
                                  <a:pt x="3525" y="2448"/>
                                </a:lnTo>
                                <a:lnTo>
                                  <a:pt x="3462" y="2443"/>
                                </a:lnTo>
                                <a:lnTo>
                                  <a:pt x="3400" y="2437"/>
                                </a:lnTo>
                                <a:lnTo>
                                  <a:pt x="3379" y="2434"/>
                                </a:lnTo>
                                <a:lnTo>
                                  <a:pt x="3359" y="2430"/>
                                </a:lnTo>
                                <a:lnTo>
                                  <a:pt x="3337" y="2427"/>
                                </a:lnTo>
                                <a:lnTo>
                                  <a:pt x="3316" y="2422"/>
                                </a:lnTo>
                                <a:lnTo>
                                  <a:pt x="3295" y="2418"/>
                                </a:lnTo>
                                <a:lnTo>
                                  <a:pt x="3273" y="2414"/>
                                </a:lnTo>
                                <a:lnTo>
                                  <a:pt x="3253" y="2410"/>
                                </a:lnTo>
                                <a:lnTo>
                                  <a:pt x="3232" y="2404"/>
                                </a:lnTo>
                                <a:lnTo>
                                  <a:pt x="3208" y="2403"/>
                                </a:lnTo>
                                <a:lnTo>
                                  <a:pt x="3185" y="2402"/>
                                </a:lnTo>
                                <a:lnTo>
                                  <a:pt x="3162" y="2401"/>
                                </a:lnTo>
                                <a:lnTo>
                                  <a:pt x="3138" y="2400"/>
                                </a:lnTo>
                                <a:lnTo>
                                  <a:pt x="3115" y="2399"/>
                                </a:lnTo>
                                <a:lnTo>
                                  <a:pt x="3092" y="2398"/>
                                </a:lnTo>
                                <a:lnTo>
                                  <a:pt x="3069" y="2397"/>
                                </a:lnTo>
                                <a:lnTo>
                                  <a:pt x="3046" y="2396"/>
                                </a:lnTo>
                                <a:lnTo>
                                  <a:pt x="3036" y="2393"/>
                                </a:lnTo>
                                <a:lnTo>
                                  <a:pt x="3025" y="2391"/>
                                </a:lnTo>
                                <a:lnTo>
                                  <a:pt x="3016" y="2389"/>
                                </a:lnTo>
                                <a:lnTo>
                                  <a:pt x="3005" y="2386"/>
                                </a:lnTo>
                                <a:lnTo>
                                  <a:pt x="2995" y="2384"/>
                                </a:lnTo>
                                <a:lnTo>
                                  <a:pt x="2986" y="2381"/>
                                </a:lnTo>
                                <a:lnTo>
                                  <a:pt x="2975" y="2379"/>
                                </a:lnTo>
                                <a:lnTo>
                                  <a:pt x="2966" y="2375"/>
                                </a:lnTo>
                                <a:lnTo>
                                  <a:pt x="2901" y="2375"/>
                                </a:lnTo>
                                <a:lnTo>
                                  <a:pt x="2835" y="2375"/>
                                </a:lnTo>
                                <a:lnTo>
                                  <a:pt x="2770" y="2375"/>
                                </a:lnTo>
                                <a:lnTo>
                                  <a:pt x="2704" y="2375"/>
                                </a:lnTo>
                                <a:lnTo>
                                  <a:pt x="2639" y="2375"/>
                                </a:lnTo>
                                <a:lnTo>
                                  <a:pt x="2573" y="2375"/>
                                </a:lnTo>
                                <a:lnTo>
                                  <a:pt x="2508" y="2375"/>
                                </a:lnTo>
                                <a:lnTo>
                                  <a:pt x="2443" y="2375"/>
                                </a:lnTo>
                                <a:lnTo>
                                  <a:pt x="2356" y="2373"/>
                                </a:lnTo>
                                <a:lnTo>
                                  <a:pt x="2271" y="2370"/>
                                </a:lnTo>
                                <a:lnTo>
                                  <a:pt x="2185" y="2368"/>
                                </a:lnTo>
                                <a:lnTo>
                                  <a:pt x="2099" y="2366"/>
                                </a:lnTo>
                                <a:lnTo>
                                  <a:pt x="2012" y="2364"/>
                                </a:lnTo>
                                <a:lnTo>
                                  <a:pt x="1926" y="2361"/>
                                </a:lnTo>
                                <a:lnTo>
                                  <a:pt x="1840" y="2359"/>
                                </a:lnTo>
                                <a:lnTo>
                                  <a:pt x="1754" y="2357"/>
                                </a:lnTo>
                                <a:lnTo>
                                  <a:pt x="1694" y="2351"/>
                                </a:lnTo>
                                <a:lnTo>
                                  <a:pt x="1635" y="2343"/>
                                </a:lnTo>
                                <a:lnTo>
                                  <a:pt x="1576" y="2336"/>
                                </a:lnTo>
                                <a:lnTo>
                                  <a:pt x="1516" y="2328"/>
                                </a:lnTo>
                                <a:lnTo>
                                  <a:pt x="1457" y="2321"/>
                                </a:lnTo>
                                <a:lnTo>
                                  <a:pt x="1397" y="2313"/>
                                </a:lnTo>
                                <a:lnTo>
                                  <a:pt x="1337" y="2306"/>
                                </a:lnTo>
                                <a:lnTo>
                                  <a:pt x="1278" y="2297"/>
                                </a:lnTo>
                                <a:lnTo>
                                  <a:pt x="1258" y="2294"/>
                                </a:lnTo>
                                <a:lnTo>
                                  <a:pt x="1239" y="2291"/>
                                </a:lnTo>
                                <a:lnTo>
                                  <a:pt x="1220" y="2288"/>
                                </a:lnTo>
                                <a:lnTo>
                                  <a:pt x="1200" y="2285"/>
                                </a:lnTo>
                                <a:lnTo>
                                  <a:pt x="1181" y="2280"/>
                                </a:lnTo>
                                <a:lnTo>
                                  <a:pt x="1160" y="2277"/>
                                </a:lnTo>
                                <a:lnTo>
                                  <a:pt x="1140" y="2273"/>
                                </a:lnTo>
                                <a:lnTo>
                                  <a:pt x="1121" y="2269"/>
                                </a:lnTo>
                                <a:lnTo>
                                  <a:pt x="1099" y="2261"/>
                                </a:lnTo>
                                <a:lnTo>
                                  <a:pt x="1076" y="2255"/>
                                </a:lnTo>
                                <a:lnTo>
                                  <a:pt x="1054" y="2247"/>
                                </a:lnTo>
                                <a:lnTo>
                                  <a:pt x="1032" y="2240"/>
                                </a:lnTo>
                                <a:lnTo>
                                  <a:pt x="1009" y="2232"/>
                                </a:lnTo>
                                <a:lnTo>
                                  <a:pt x="988" y="2225"/>
                                </a:lnTo>
                                <a:lnTo>
                                  <a:pt x="966" y="2216"/>
                                </a:lnTo>
                                <a:lnTo>
                                  <a:pt x="943" y="2209"/>
                                </a:lnTo>
                                <a:lnTo>
                                  <a:pt x="930" y="2207"/>
                                </a:lnTo>
                                <a:lnTo>
                                  <a:pt x="919" y="2204"/>
                                </a:lnTo>
                                <a:lnTo>
                                  <a:pt x="906" y="2202"/>
                                </a:lnTo>
                                <a:lnTo>
                                  <a:pt x="894" y="2199"/>
                                </a:lnTo>
                                <a:lnTo>
                                  <a:pt x="881" y="2197"/>
                                </a:lnTo>
                                <a:lnTo>
                                  <a:pt x="869" y="2194"/>
                                </a:lnTo>
                                <a:lnTo>
                                  <a:pt x="856" y="2192"/>
                                </a:lnTo>
                                <a:lnTo>
                                  <a:pt x="843" y="2188"/>
                                </a:lnTo>
                                <a:lnTo>
                                  <a:pt x="709" y="2149"/>
                                </a:lnTo>
                                <a:lnTo>
                                  <a:pt x="608" y="2118"/>
                                </a:lnTo>
                                <a:lnTo>
                                  <a:pt x="531" y="2094"/>
                                </a:lnTo>
                                <a:lnTo>
                                  <a:pt x="477" y="2077"/>
                                </a:lnTo>
                                <a:lnTo>
                                  <a:pt x="437" y="2065"/>
                                </a:lnTo>
                                <a:lnTo>
                                  <a:pt x="409" y="2055"/>
                                </a:lnTo>
                                <a:lnTo>
                                  <a:pt x="384" y="2047"/>
                                </a:lnTo>
                                <a:lnTo>
                                  <a:pt x="361" y="2040"/>
                                </a:lnTo>
                                <a:lnTo>
                                  <a:pt x="330" y="2027"/>
                                </a:lnTo>
                                <a:lnTo>
                                  <a:pt x="299" y="2015"/>
                                </a:lnTo>
                                <a:lnTo>
                                  <a:pt x="268" y="2004"/>
                                </a:lnTo>
                                <a:lnTo>
                                  <a:pt x="236" y="1991"/>
                                </a:lnTo>
                                <a:lnTo>
                                  <a:pt x="205" y="1979"/>
                                </a:lnTo>
                                <a:lnTo>
                                  <a:pt x="174" y="1966"/>
                                </a:lnTo>
                                <a:lnTo>
                                  <a:pt x="143" y="1955"/>
                                </a:lnTo>
                                <a:lnTo>
                                  <a:pt x="112" y="1942"/>
                                </a:lnTo>
                                <a:lnTo>
                                  <a:pt x="107" y="1937"/>
                                </a:lnTo>
                                <a:lnTo>
                                  <a:pt x="101" y="1932"/>
                                </a:lnTo>
                                <a:lnTo>
                                  <a:pt x="95" y="1928"/>
                                </a:lnTo>
                                <a:lnTo>
                                  <a:pt x="90" y="1923"/>
                                </a:lnTo>
                                <a:lnTo>
                                  <a:pt x="84" y="1917"/>
                                </a:lnTo>
                                <a:lnTo>
                                  <a:pt x="77" y="1912"/>
                                </a:lnTo>
                                <a:lnTo>
                                  <a:pt x="71" y="1907"/>
                                </a:lnTo>
                                <a:lnTo>
                                  <a:pt x="65" y="1900"/>
                                </a:lnTo>
                                <a:lnTo>
                                  <a:pt x="57" y="1889"/>
                                </a:lnTo>
                                <a:lnTo>
                                  <a:pt x="50" y="1879"/>
                                </a:lnTo>
                                <a:lnTo>
                                  <a:pt x="41" y="1867"/>
                                </a:lnTo>
                                <a:lnTo>
                                  <a:pt x="34" y="1855"/>
                                </a:lnTo>
                                <a:lnTo>
                                  <a:pt x="25" y="1845"/>
                                </a:lnTo>
                                <a:lnTo>
                                  <a:pt x="17" y="1833"/>
                                </a:lnTo>
                                <a:lnTo>
                                  <a:pt x="8" y="1821"/>
                                </a:lnTo>
                                <a:lnTo>
                                  <a:pt x="0" y="1808"/>
                                </a:lnTo>
                                <a:lnTo>
                                  <a:pt x="0" y="1788"/>
                                </a:lnTo>
                                <a:lnTo>
                                  <a:pt x="0" y="1767"/>
                                </a:lnTo>
                                <a:lnTo>
                                  <a:pt x="0" y="1745"/>
                                </a:lnTo>
                                <a:lnTo>
                                  <a:pt x="0" y="1724"/>
                                </a:lnTo>
                                <a:lnTo>
                                  <a:pt x="0" y="1703"/>
                                </a:lnTo>
                                <a:lnTo>
                                  <a:pt x="0" y="1682"/>
                                </a:lnTo>
                                <a:lnTo>
                                  <a:pt x="0" y="1661"/>
                                </a:lnTo>
                                <a:lnTo>
                                  <a:pt x="0" y="1640"/>
                                </a:lnTo>
                                <a:lnTo>
                                  <a:pt x="6" y="1603"/>
                                </a:lnTo>
                                <a:lnTo>
                                  <a:pt x="10" y="1575"/>
                                </a:lnTo>
                                <a:lnTo>
                                  <a:pt x="15" y="1553"/>
                                </a:lnTo>
                                <a:lnTo>
                                  <a:pt x="18" y="1534"/>
                                </a:lnTo>
                                <a:lnTo>
                                  <a:pt x="22" y="1517"/>
                                </a:lnTo>
                                <a:lnTo>
                                  <a:pt x="26" y="1500"/>
                                </a:lnTo>
                                <a:lnTo>
                                  <a:pt x="32" y="1478"/>
                                </a:lnTo>
                                <a:lnTo>
                                  <a:pt x="38" y="1453"/>
                                </a:lnTo>
                                <a:lnTo>
                                  <a:pt x="43" y="1444"/>
                                </a:lnTo>
                                <a:lnTo>
                                  <a:pt x="48" y="1436"/>
                                </a:lnTo>
                                <a:lnTo>
                                  <a:pt x="52" y="1426"/>
                                </a:lnTo>
                                <a:lnTo>
                                  <a:pt x="56" y="1417"/>
                                </a:lnTo>
                                <a:lnTo>
                                  <a:pt x="61" y="1409"/>
                                </a:lnTo>
                                <a:lnTo>
                                  <a:pt x="67" y="1399"/>
                                </a:lnTo>
                                <a:lnTo>
                                  <a:pt x="71" y="1391"/>
                                </a:lnTo>
                                <a:lnTo>
                                  <a:pt x="76" y="1382"/>
                                </a:lnTo>
                                <a:lnTo>
                                  <a:pt x="94" y="1358"/>
                                </a:lnTo>
                                <a:lnTo>
                                  <a:pt x="112" y="1333"/>
                                </a:lnTo>
                                <a:lnTo>
                                  <a:pt x="131" y="1308"/>
                                </a:lnTo>
                                <a:lnTo>
                                  <a:pt x="150" y="1284"/>
                                </a:lnTo>
                                <a:lnTo>
                                  <a:pt x="168" y="1258"/>
                                </a:lnTo>
                                <a:lnTo>
                                  <a:pt x="187" y="1234"/>
                                </a:lnTo>
                                <a:lnTo>
                                  <a:pt x="206" y="1208"/>
                                </a:lnTo>
                                <a:lnTo>
                                  <a:pt x="224" y="1183"/>
                                </a:lnTo>
                                <a:lnTo>
                                  <a:pt x="239" y="1169"/>
                                </a:lnTo>
                                <a:lnTo>
                                  <a:pt x="253" y="1154"/>
                                </a:lnTo>
                                <a:lnTo>
                                  <a:pt x="268" y="1140"/>
                                </a:lnTo>
                                <a:lnTo>
                                  <a:pt x="282" y="1125"/>
                                </a:lnTo>
                                <a:lnTo>
                                  <a:pt x="297" y="1110"/>
                                </a:lnTo>
                                <a:lnTo>
                                  <a:pt x="311" y="1095"/>
                                </a:lnTo>
                                <a:lnTo>
                                  <a:pt x="325" y="1080"/>
                                </a:lnTo>
                                <a:lnTo>
                                  <a:pt x="340" y="1064"/>
                                </a:lnTo>
                                <a:lnTo>
                                  <a:pt x="368" y="1043"/>
                                </a:lnTo>
                                <a:lnTo>
                                  <a:pt x="396" y="1020"/>
                                </a:lnTo>
                                <a:lnTo>
                                  <a:pt x="423" y="998"/>
                                </a:lnTo>
                                <a:lnTo>
                                  <a:pt x="451" y="975"/>
                                </a:lnTo>
                                <a:lnTo>
                                  <a:pt x="479" y="953"/>
                                </a:lnTo>
                                <a:lnTo>
                                  <a:pt x="507" y="931"/>
                                </a:lnTo>
                                <a:lnTo>
                                  <a:pt x="534" y="909"/>
                                </a:lnTo>
                                <a:lnTo>
                                  <a:pt x="562" y="887"/>
                                </a:lnTo>
                                <a:lnTo>
                                  <a:pt x="574" y="880"/>
                                </a:lnTo>
                                <a:lnTo>
                                  <a:pt x="585" y="874"/>
                                </a:lnTo>
                                <a:lnTo>
                                  <a:pt x="600" y="864"/>
                                </a:lnTo>
                                <a:lnTo>
                                  <a:pt x="619" y="851"/>
                                </a:lnTo>
                                <a:lnTo>
                                  <a:pt x="648" y="831"/>
                                </a:lnTo>
                                <a:lnTo>
                                  <a:pt x="688" y="801"/>
                                </a:lnTo>
                                <a:lnTo>
                                  <a:pt x="742" y="762"/>
                                </a:lnTo>
                                <a:lnTo>
                                  <a:pt x="813" y="708"/>
                                </a:lnTo>
                                <a:lnTo>
                                  <a:pt x="865" y="676"/>
                                </a:lnTo>
                                <a:lnTo>
                                  <a:pt x="906" y="652"/>
                                </a:lnTo>
                                <a:lnTo>
                                  <a:pt x="935" y="633"/>
                                </a:lnTo>
                                <a:lnTo>
                                  <a:pt x="956" y="621"/>
                                </a:lnTo>
                                <a:lnTo>
                                  <a:pt x="970" y="611"/>
                                </a:lnTo>
                                <a:lnTo>
                                  <a:pt x="980" y="604"/>
                                </a:lnTo>
                                <a:lnTo>
                                  <a:pt x="988" y="597"/>
                                </a:lnTo>
                                <a:lnTo>
                                  <a:pt x="996" y="590"/>
                                </a:lnTo>
                                <a:lnTo>
                                  <a:pt x="1011" y="583"/>
                                </a:lnTo>
                                <a:lnTo>
                                  <a:pt x="1027" y="577"/>
                                </a:lnTo>
                                <a:lnTo>
                                  <a:pt x="1043" y="569"/>
                                </a:lnTo>
                                <a:lnTo>
                                  <a:pt x="1058" y="563"/>
                                </a:lnTo>
                                <a:lnTo>
                                  <a:pt x="1074" y="556"/>
                                </a:lnTo>
                                <a:lnTo>
                                  <a:pt x="1089" y="549"/>
                                </a:lnTo>
                                <a:lnTo>
                                  <a:pt x="1105" y="542"/>
                                </a:lnTo>
                                <a:lnTo>
                                  <a:pt x="1121" y="534"/>
                                </a:lnTo>
                                <a:lnTo>
                                  <a:pt x="1142" y="527"/>
                                </a:lnTo>
                                <a:lnTo>
                                  <a:pt x="1165" y="520"/>
                                </a:lnTo>
                                <a:lnTo>
                                  <a:pt x="1187" y="513"/>
                                </a:lnTo>
                                <a:lnTo>
                                  <a:pt x="1209" y="505"/>
                                </a:lnTo>
                                <a:lnTo>
                                  <a:pt x="1232" y="498"/>
                                </a:lnTo>
                                <a:lnTo>
                                  <a:pt x="1253" y="490"/>
                                </a:lnTo>
                                <a:lnTo>
                                  <a:pt x="1275" y="482"/>
                                </a:lnTo>
                                <a:lnTo>
                                  <a:pt x="1298" y="474"/>
                                </a:lnTo>
                                <a:lnTo>
                                  <a:pt x="1303" y="474"/>
                                </a:lnTo>
                                <a:lnTo>
                                  <a:pt x="1310" y="474"/>
                                </a:lnTo>
                                <a:lnTo>
                                  <a:pt x="1316" y="475"/>
                                </a:lnTo>
                                <a:lnTo>
                                  <a:pt x="1322" y="476"/>
                                </a:lnTo>
                                <a:lnTo>
                                  <a:pt x="1329" y="478"/>
                                </a:lnTo>
                                <a:lnTo>
                                  <a:pt x="1335" y="479"/>
                                </a:lnTo>
                                <a:lnTo>
                                  <a:pt x="1342" y="480"/>
                                </a:lnTo>
                                <a:lnTo>
                                  <a:pt x="1348" y="481"/>
                                </a:lnTo>
                                <a:lnTo>
                                  <a:pt x="1350" y="489"/>
                                </a:lnTo>
                                <a:lnTo>
                                  <a:pt x="1353" y="498"/>
                                </a:lnTo>
                                <a:lnTo>
                                  <a:pt x="1356" y="507"/>
                                </a:lnTo>
                                <a:lnTo>
                                  <a:pt x="1359" y="516"/>
                                </a:lnTo>
                                <a:lnTo>
                                  <a:pt x="1362" y="525"/>
                                </a:lnTo>
                                <a:lnTo>
                                  <a:pt x="1365" y="534"/>
                                </a:lnTo>
                                <a:lnTo>
                                  <a:pt x="1368" y="543"/>
                                </a:lnTo>
                                <a:lnTo>
                                  <a:pt x="1372" y="551"/>
                                </a:lnTo>
                                <a:lnTo>
                                  <a:pt x="1372" y="554"/>
                                </a:lnTo>
                                <a:lnTo>
                                  <a:pt x="1372" y="558"/>
                                </a:lnTo>
                                <a:lnTo>
                                  <a:pt x="1372" y="562"/>
                                </a:lnTo>
                                <a:lnTo>
                                  <a:pt x="1372" y="565"/>
                                </a:lnTo>
                                <a:lnTo>
                                  <a:pt x="1372" y="568"/>
                                </a:lnTo>
                                <a:lnTo>
                                  <a:pt x="1372" y="573"/>
                                </a:lnTo>
                                <a:lnTo>
                                  <a:pt x="1372" y="577"/>
                                </a:lnTo>
                                <a:lnTo>
                                  <a:pt x="1372" y="581"/>
                                </a:lnTo>
                                <a:lnTo>
                                  <a:pt x="1370" y="582"/>
                                </a:lnTo>
                                <a:lnTo>
                                  <a:pt x="1369" y="583"/>
                                </a:lnTo>
                                <a:lnTo>
                                  <a:pt x="1367" y="584"/>
                                </a:lnTo>
                                <a:lnTo>
                                  <a:pt x="1366" y="585"/>
                                </a:lnTo>
                                <a:lnTo>
                                  <a:pt x="1364" y="586"/>
                                </a:lnTo>
                                <a:lnTo>
                                  <a:pt x="1362" y="588"/>
                                </a:lnTo>
                                <a:lnTo>
                                  <a:pt x="1360" y="589"/>
                                </a:lnTo>
                                <a:lnTo>
                                  <a:pt x="1357" y="590"/>
                                </a:lnTo>
                                <a:lnTo>
                                  <a:pt x="1355" y="589"/>
                                </a:lnTo>
                                <a:lnTo>
                                  <a:pt x="1352" y="588"/>
                                </a:lnTo>
                                <a:lnTo>
                                  <a:pt x="1350" y="586"/>
                                </a:lnTo>
                                <a:lnTo>
                                  <a:pt x="1348" y="585"/>
                                </a:lnTo>
                                <a:lnTo>
                                  <a:pt x="1346" y="584"/>
                                </a:lnTo>
                                <a:lnTo>
                                  <a:pt x="1343" y="583"/>
                                </a:lnTo>
                                <a:lnTo>
                                  <a:pt x="1339" y="582"/>
                                </a:lnTo>
                                <a:lnTo>
                                  <a:pt x="1336" y="581"/>
                                </a:lnTo>
                                <a:lnTo>
                                  <a:pt x="1277" y="606"/>
                                </a:lnTo>
                                <a:lnTo>
                                  <a:pt x="1226" y="626"/>
                                </a:lnTo>
                                <a:lnTo>
                                  <a:pt x="1186" y="642"/>
                                </a:lnTo>
                                <a:lnTo>
                                  <a:pt x="1152" y="655"/>
                                </a:lnTo>
                                <a:lnTo>
                                  <a:pt x="1122" y="667"/>
                                </a:lnTo>
                                <a:lnTo>
                                  <a:pt x="1095" y="678"/>
                                </a:lnTo>
                                <a:lnTo>
                                  <a:pt x="1069" y="689"/>
                                </a:lnTo>
                                <a:lnTo>
                                  <a:pt x="1041" y="703"/>
                                </a:lnTo>
                                <a:lnTo>
                                  <a:pt x="1040" y="704"/>
                                </a:lnTo>
                                <a:lnTo>
                                  <a:pt x="1038" y="705"/>
                                </a:lnTo>
                                <a:lnTo>
                                  <a:pt x="1037" y="706"/>
                                </a:lnTo>
                                <a:lnTo>
                                  <a:pt x="1036" y="707"/>
                                </a:lnTo>
                                <a:lnTo>
                                  <a:pt x="1035" y="709"/>
                                </a:lnTo>
                                <a:lnTo>
                                  <a:pt x="1034" y="710"/>
                                </a:lnTo>
                                <a:lnTo>
                                  <a:pt x="1033" y="713"/>
                                </a:lnTo>
                                <a:lnTo>
                                  <a:pt x="1032" y="715"/>
                                </a:lnTo>
                                <a:lnTo>
                                  <a:pt x="1026" y="717"/>
                                </a:lnTo>
                                <a:lnTo>
                                  <a:pt x="1020" y="719"/>
                                </a:lnTo>
                                <a:lnTo>
                                  <a:pt x="1015" y="721"/>
                                </a:lnTo>
                                <a:lnTo>
                                  <a:pt x="1008" y="723"/>
                                </a:lnTo>
                                <a:lnTo>
                                  <a:pt x="1002" y="725"/>
                                </a:lnTo>
                                <a:lnTo>
                                  <a:pt x="994" y="727"/>
                                </a:lnTo>
                                <a:lnTo>
                                  <a:pt x="988" y="730"/>
                                </a:lnTo>
                                <a:lnTo>
                                  <a:pt x="982" y="733"/>
                                </a:lnTo>
                                <a:lnTo>
                                  <a:pt x="969" y="741"/>
                                </a:lnTo>
                                <a:lnTo>
                                  <a:pt x="942" y="758"/>
                                </a:lnTo>
                                <a:lnTo>
                                  <a:pt x="905" y="780"/>
                                </a:lnTo>
                                <a:lnTo>
                                  <a:pt x="862" y="804"/>
                                </a:lnTo>
                                <a:lnTo>
                                  <a:pt x="820" y="829"/>
                                </a:lnTo>
                                <a:lnTo>
                                  <a:pt x="780" y="851"/>
                                </a:lnTo>
                                <a:lnTo>
                                  <a:pt x="751" y="870"/>
                                </a:lnTo>
                                <a:lnTo>
                                  <a:pt x="737" y="880"/>
                                </a:lnTo>
                                <a:lnTo>
                                  <a:pt x="727" y="886"/>
                                </a:lnTo>
                                <a:lnTo>
                                  <a:pt x="718" y="890"/>
                                </a:lnTo>
                                <a:lnTo>
                                  <a:pt x="710" y="895"/>
                                </a:lnTo>
                                <a:lnTo>
                                  <a:pt x="700" y="900"/>
                                </a:lnTo>
                                <a:lnTo>
                                  <a:pt x="692" y="906"/>
                                </a:lnTo>
                                <a:lnTo>
                                  <a:pt x="683" y="911"/>
                                </a:lnTo>
                                <a:lnTo>
                                  <a:pt x="674" y="916"/>
                                </a:lnTo>
                                <a:lnTo>
                                  <a:pt x="665" y="922"/>
                                </a:lnTo>
                                <a:lnTo>
                                  <a:pt x="651" y="934"/>
                                </a:lnTo>
                                <a:lnTo>
                                  <a:pt x="639" y="944"/>
                                </a:lnTo>
                                <a:lnTo>
                                  <a:pt x="625" y="955"/>
                                </a:lnTo>
                                <a:lnTo>
                                  <a:pt x="612" y="967"/>
                                </a:lnTo>
                                <a:lnTo>
                                  <a:pt x="598" y="977"/>
                                </a:lnTo>
                                <a:lnTo>
                                  <a:pt x="585" y="989"/>
                                </a:lnTo>
                                <a:lnTo>
                                  <a:pt x="572" y="1000"/>
                                </a:lnTo>
                                <a:lnTo>
                                  <a:pt x="559" y="1010"/>
                                </a:lnTo>
                                <a:lnTo>
                                  <a:pt x="554" y="1014"/>
                                </a:lnTo>
                                <a:lnTo>
                                  <a:pt x="549" y="1016"/>
                                </a:lnTo>
                                <a:lnTo>
                                  <a:pt x="544" y="1018"/>
                                </a:lnTo>
                                <a:lnTo>
                                  <a:pt x="540" y="1020"/>
                                </a:lnTo>
                                <a:lnTo>
                                  <a:pt x="534" y="1022"/>
                                </a:lnTo>
                                <a:lnTo>
                                  <a:pt x="529" y="1024"/>
                                </a:lnTo>
                                <a:lnTo>
                                  <a:pt x="523" y="1026"/>
                                </a:lnTo>
                                <a:lnTo>
                                  <a:pt x="517" y="1029"/>
                                </a:lnTo>
                                <a:lnTo>
                                  <a:pt x="510" y="1036"/>
                                </a:lnTo>
                                <a:lnTo>
                                  <a:pt x="501" y="1045"/>
                                </a:lnTo>
                                <a:lnTo>
                                  <a:pt x="487" y="1056"/>
                                </a:lnTo>
                                <a:lnTo>
                                  <a:pt x="467" y="1072"/>
                                </a:lnTo>
                                <a:lnTo>
                                  <a:pt x="438" y="1096"/>
                                </a:lnTo>
                                <a:lnTo>
                                  <a:pt x="399" y="1128"/>
                                </a:lnTo>
                                <a:lnTo>
                                  <a:pt x="347" y="1172"/>
                                </a:lnTo>
                                <a:lnTo>
                                  <a:pt x="281" y="1227"/>
                                </a:lnTo>
                                <a:lnTo>
                                  <a:pt x="251" y="1261"/>
                                </a:lnTo>
                                <a:lnTo>
                                  <a:pt x="222" y="1295"/>
                                </a:lnTo>
                                <a:lnTo>
                                  <a:pt x="196" y="1328"/>
                                </a:lnTo>
                                <a:lnTo>
                                  <a:pt x="170" y="1358"/>
                                </a:lnTo>
                                <a:lnTo>
                                  <a:pt x="149" y="1384"/>
                                </a:lnTo>
                                <a:lnTo>
                                  <a:pt x="130" y="1407"/>
                                </a:lnTo>
                                <a:lnTo>
                                  <a:pt x="116" y="1423"/>
                                </a:lnTo>
                                <a:lnTo>
                                  <a:pt x="106" y="1432"/>
                                </a:lnTo>
                                <a:lnTo>
                                  <a:pt x="101" y="1445"/>
                                </a:lnTo>
                                <a:lnTo>
                                  <a:pt x="95" y="1459"/>
                                </a:lnTo>
                                <a:lnTo>
                                  <a:pt x="89" y="1472"/>
                                </a:lnTo>
                                <a:lnTo>
                                  <a:pt x="84" y="1486"/>
                                </a:lnTo>
                                <a:lnTo>
                                  <a:pt x="78" y="1500"/>
                                </a:lnTo>
                                <a:lnTo>
                                  <a:pt x="72" y="1513"/>
                                </a:lnTo>
                                <a:lnTo>
                                  <a:pt x="66" y="1527"/>
                                </a:lnTo>
                                <a:lnTo>
                                  <a:pt x="59" y="1541"/>
                                </a:lnTo>
                                <a:lnTo>
                                  <a:pt x="55" y="1581"/>
                                </a:lnTo>
                                <a:lnTo>
                                  <a:pt x="52" y="1612"/>
                                </a:lnTo>
                                <a:lnTo>
                                  <a:pt x="50" y="1635"/>
                                </a:lnTo>
                                <a:lnTo>
                                  <a:pt x="49" y="1656"/>
                                </a:lnTo>
                                <a:lnTo>
                                  <a:pt x="48" y="1673"/>
                                </a:lnTo>
                                <a:lnTo>
                                  <a:pt x="48" y="1691"/>
                                </a:lnTo>
                                <a:lnTo>
                                  <a:pt x="48" y="1712"/>
                                </a:lnTo>
                                <a:lnTo>
                                  <a:pt x="48" y="1738"/>
                                </a:lnTo>
                                <a:lnTo>
                                  <a:pt x="50" y="1751"/>
                                </a:lnTo>
                                <a:lnTo>
                                  <a:pt x="52" y="1764"/>
                                </a:lnTo>
                                <a:lnTo>
                                  <a:pt x="54" y="1777"/>
                                </a:lnTo>
                                <a:lnTo>
                                  <a:pt x="56" y="1791"/>
                                </a:lnTo>
                                <a:lnTo>
                                  <a:pt x="59" y="1805"/>
                                </a:lnTo>
                                <a:lnTo>
                                  <a:pt x="61" y="1819"/>
                                </a:lnTo>
                                <a:lnTo>
                                  <a:pt x="65" y="1833"/>
                                </a:lnTo>
                                <a:lnTo>
                                  <a:pt x="68" y="1847"/>
                                </a:lnTo>
                                <a:lnTo>
                                  <a:pt x="103" y="1860"/>
                                </a:lnTo>
                                <a:lnTo>
                                  <a:pt x="135" y="1870"/>
                                </a:lnTo>
                                <a:lnTo>
                                  <a:pt x="166" y="1880"/>
                                </a:lnTo>
                                <a:lnTo>
                                  <a:pt x="192" y="1888"/>
                                </a:lnTo>
                                <a:lnTo>
                                  <a:pt x="217" y="1896"/>
                                </a:lnTo>
                                <a:lnTo>
                                  <a:pt x="236" y="1902"/>
                                </a:lnTo>
                                <a:lnTo>
                                  <a:pt x="251" y="1908"/>
                                </a:lnTo>
                                <a:lnTo>
                                  <a:pt x="261" y="1912"/>
                                </a:lnTo>
                                <a:lnTo>
                                  <a:pt x="303" y="1925"/>
                                </a:lnTo>
                                <a:lnTo>
                                  <a:pt x="347" y="1936"/>
                                </a:lnTo>
                                <a:lnTo>
                                  <a:pt x="389" y="1949"/>
                                </a:lnTo>
                                <a:lnTo>
                                  <a:pt x="433" y="1961"/>
                                </a:lnTo>
                                <a:lnTo>
                                  <a:pt x="477" y="1974"/>
                                </a:lnTo>
                                <a:lnTo>
                                  <a:pt x="519" y="1986"/>
                                </a:lnTo>
                                <a:lnTo>
                                  <a:pt x="563" y="1998"/>
                                </a:lnTo>
                                <a:lnTo>
                                  <a:pt x="606" y="2010"/>
                                </a:lnTo>
                                <a:lnTo>
                                  <a:pt x="736" y="2040"/>
                                </a:lnTo>
                                <a:lnTo>
                                  <a:pt x="841" y="2063"/>
                                </a:lnTo>
                                <a:lnTo>
                                  <a:pt x="938" y="2085"/>
                                </a:lnTo>
                                <a:lnTo>
                                  <a:pt x="1036" y="2106"/>
                                </a:lnTo>
                                <a:lnTo>
                                  <a:pt x="1151" y="2131"/>
                                </a:lnTo>
                                <a:lnTo>
                                  <a:pt x="1296" y="2161"/>
                                </a:lnTo>
                                <a:lnTo>
                                  <a:pt x="1482" y="2198"/>
                                </a:lnTo>
                                <a:lnTo>
                                  <a:pt x="1724" y="2247"/>
                                </a:lnTo>
                                <a:lnTo>
                                  <a:pt x="1739" y="2248"/>
                                </a:lnTo>
                                <a:lnTo>
                                  <a:pt x="1761" y="2251"/>
                                </a:lnTo>
                                <a:lnTo>
                                  <a:pt x="1791" y="2255"/>
                                </a:lnTo>
                                <a:lnTo>
                                  <a:pt x="1829" y="2260"/>
                                </a:lnTo>
                                <a:lnTo>
                                  <a:pt x="1876" y="2266"/>
                                </a:lnTo>
                                <a:lnTo>
                                  <a:pt x="1932" y="2273"/>
                                </a:lnTo>
                                <a:lnTo>
                                  <a:pt x="1995" y="2279"/>
                                </a:lnTo>
                                <a:lnTo>
                                  <a:pt x="2070" y="2286"/>
                                </a:lnTo>
                                <a:lnTo>
                                  <a:pt x="2184" y="2290"/>
                                </a:lnTo>
                                <a:lnTo>
                                  <a:pt x="2273" y="2293"/>
                                </a:lnTo>
                                <a:lnTo>
                                  <a:pt x="2346" y="2295"/>
                                </a:lnTo>
                                <a:lnTo>
                                  <a:pt x="2411" y="2296"/>
                                </a:lnTo>
                                <a:lnTo>
                                  <a:pt x="2475" y="2297"/>
                                </a:lnTo>
                                <a:lnTo>
                                  <a:pt x="2546" y="2297"/>
                                </a:lnTo>
                                <a:lnTo>
                                  <a:pt x="2632" y="2297"/>
                                </a:lnTo>
                                <a:lnTo>
                                  <a:pt x="2741" y="2297"/>
                                </a:lnTo>
                                <a:lnTo>
                                  <a:pt x="2891" y="2304"/>
                                </a:lnTo>
                                <a:lnTo>
                                  <a:pt x="3041" y="2309"/>
                                </a:lnTo>
                                <a:lnTo>
                                  <a:pt x="3191" y="2314"/>
                                </a:lnTo>
                                <a:lnTo>
                                  <a:pt x="3342" y="2321"/>
                                </a:lnTo>
                                <a:lnTo>
                                  <a:pt x="3492" y="2326"/>
                                </a:lnTo>
                                <a:lnTo>
                                  <a:pt x="3643" y="2333"/>
                                </a:lnTo>
                                <a:lnTo>
                                  <a:pt x="3793" y="2339"/>
                                </a:lnTo>
                                <a:lnTo>
                                  <a:pt x="3944" y="2345"/>
                                </a:lnTo>
                                <a:lnTo>
                                  <a:pt x="3973" y="2349"/>
                                </a:lnTo>
                                <a:lnTo>
                                  <a:pt x="4003" y="2352"/>
                                </a:lnTo>
                                <a:lnTo>
                                  <a:pt x="4032" y="2355"/>
                                </a:lnTo>
                                <a:lnTo>
                                  <a:pt x="4062" y="2359"/>
                                </a:lnTo>
                                <a:lnTo>
                                  <a:pt x="4091" y="2363"/>
                                </a:lnTo>
                                <a:lnTo>
                                  <a:pt x="4121" y="2367"/>
                                </a:lnTo>
                                <a:lnTo>
                                  <a:pt x="4151" y="2371"/>
                                </a:lnTo>
                                <a:lnTo>
                                  <a:pt x="4181" y="2375"/>
                                </a:lnTo>
                                <a:lnTo>
                                  <a:pt x="4262" y="2374"/>
                                </a:lnTo>
                                <a:lnTo>
                                  <a:pt x="4343" y="2373"/>
                                </a:lnTo>
                                <a:lnTo>
                                  <a:pt x="4424" y="2371"/>
                                </a:lnTo>
                                <a:lnTo>
                                  <a:pt x="4505" y="2370"/>
                                </a:lnTo>
                                <a:lnTo>
                                  <a:pt x="4587" y="2369"/>
                                </a:lnTo>
                                <a:lnTo>
                                  <a:pt x="4668" y="2368"/>
                                </a:lnTo>
                                <a:lnTo>
                                  <a:pt x="4750" y="2367"/>
                                </a:lnTo>
                                <a:lnTo>
                                  <a:pt x="4832" y="2366"/>
                                </a:lnTo>
                                <a:lnTo>
                                  <a:pt x="4896" y="2361"/>
                                </a:lnTo>
                                <a:lnTo>
                                  <a:pt x="4963" y="2357"/>
                                </a:lnTo>
                                <a:lnTo>
                                  <a:pt x="5027" y="2353"/>
                                </a:lnTo>
                                <a:lnTo>
                                  <a:pt x="5094" y="2348"/>
                                </a:lnTo>
                                <a:lnTo>
                                  <a:pt x="5158" y="2343"/>
                                </a:lnTo>
                                <a:lnTo>
                                  <a:pt x="5223" y="2338"/>
                                </a:lnTo>
                                <a:lnTo>
                                  <a:pt x="5289" y="2333"/>
                                </a:lnTo>
                                <a:lnTo>
                                  <a:pt x="5354" y="2327"/>
                                </a:lnTo>
                                <a:lnTo>
                                  <a:pt x="5358" y="2326"/>
                                </a:lnTo>
                                <a:lnTo>
                                  <a:pt x="5362" y="2325"/>
                                </a:lnTo>
                                <a:lnTo>
                                  <a:pt x="5365" y="2324"/>
                                </a:lnTo>
                                <a:lnTo>
                                  <a:pt x="5368" y="2323"/>
                                </a:lnTo>
                                <a:lnTo>
                                  <a:pt x="5371" y="2321"/>
                                </a:lnTo>
                                <a:lnTo>
                                  <a:pt x="5376" y="2320"/>
                                </a:lnTo>
                                <a:lnTo>
                                  <a:pt x="5380" y="2318"/>
                                </a:lnTo>
                                <a:lnTo>
                                  <a:pt x="5384" y="2316"/>
                                </a:lnTo>
                                <a:lnTo>
                                  <a:pt x="5408" y="2313"/>
                                </a:lnTo>
                                <a:lnTo>
                                  <a:pt x="5431" y="2311"/>
                                </a:lnTo>
                                <a:lnTo>
                                  <a:pt x="5455" y="2309"/>
                                </a:lnTo>
                                <a:lnTo>
                                  <a:pt x="5478" y="2307"/>
                                </a:lnTo>
                                <a:lnTo>
                                  <a:pt x="5501" y="2305"/>
                                </a:lnTo>
                                <a:lnTo>
                                  <a:pt x="5525" y="2303"/>
                                </a:lnTo>
                                <a:lnTo>
                                  <a:pt x="5549" y="2301"/>
                                </a:lnTo>
                                <a:lnTo>
                                  <a:pt x="5574" y="2297"/>
                                </a:lnTo>
                                <a:lnTo>
                                  <a:pt x="5604" y="2293"/>
                                </a:lnTo>
                                <a:lnTo>
                                  <a:pt x="5633" y="2289"/>
                                </a:lnTo>
                                <a:lnTo>
                                  <a:pt x="5664" y="2283"/>
                                </a:lnTo>
                                <a:lnTo>
                                  <a:pt x="5695" y="2278"/>
                                </a:lnTo>
                                <a:lnTo>
                                  <a:pt x="5726" y="2273"/>
                                </a:lnTo>
                                <a:lnTo>
                                  <a:pt x="5757" y="2267"/>
                                </a:lnTo>
                                <a:lnTo>
                                  <a:pt x="5788" y="2262"/>
                                </a:lnTo>
                                <a:lnTo>
                                  <a:pt x="5819" y="2257"/>
                                </a:lnTo>
                                <a:lnTo>
                                  <a:pt x="5874" y="2243"/>
                                </a:lnTo>
                                <a:lnTo>
                                  <a:pt x="5930" y="2230"/>
                                </a:lnTo>
                                <a:lnTo>
                                  <a:pt x="5985" y="2216"/>
                                </a:lnTo>
                                <a:lnTo>
                                  <a:pt x="6041" y="2203"/>
                                </a:lnTo>
                                <a:lnTo>
                                  <a:pt x="6097" y="2190"/>
                                </a:lnTo>
                                <a:lnTo>
                                  <a:pt x="6153" y="2177"/>
                                </a:lnTo>
                                <a:lnTo>
                                  <a:pt x="6209" y="2163"/>
                                </a:lnTo>
                                <a:lnTo>
                                  <a:pt x="6265" y="2150"/>
                                </a:lnTo>
                                <a:lnTo>
                                  <a:pt x="6271" y="2148"/>
                                </a:lnTo>
                                <a:lnTo>
                                  <a:pt x="6277" y="2145"/>
                                </a:lnTo>
                                <a:lnTo>
                                  <a:pt x="6282" y="2143"/>
                                </a:lnTo>
                                <a:lnTo>
                                  <a:pt x="6288" y="2140"/>
                                </a:lnTo>
                                <a:lnTo>
                                  <a:pt x="6294" y="2138"/>
                                </a:lnTo>
                                <a:lnTo>
                                  <a:pt x="6300" y="2135"/>
                                </a:lnTo>
                                <a:lnTo>
                                  <a:pt x="6307" y="2132"/>
                                </a:lnTo>
                                <a:lnTo>
                                  <a:pt x="6313" y="2129"/>
                                </a:lnTo>
                                <a:lnTo>
                                  <a:pt x="6329" y="2125"/>
                                </a:lnTo>
                                <a:lnTo>
                                  <a:pt x="6346" y="2122"/>
                                </a:lnTo>
                                <a:lnTo>
                                  <a:pt x="6364" y="2119"/>
                                </a:lnTo>
                                <a:lnTo>
                                  <a:pt x="6381" y="2115"/>
                                </a:lnTo>
                                <a:lnTo>
                                  <a:pt x="6398" y="2112"/>
                                </a:lnTo>
                                <a:lnTo>
                                  <a:pt x="6416" y="2107"/>
                                </a:lnTo>
                                <a:lnTo>
                                  <a:pt x="6434" y="2103"/>
                                </a:lnTo>
                                <a:lnTo>
                                  <a:pt x="6451" y="2099"/>
                                </a:lnTo>
                                <a:lnTo>
                                  <a:pt x="6483" y="2088"/>
                                </a:lnTo>
                                <a:lnTo>
                                  <a:pt x="6516" y="2077"/>
                                </a:lnTo>
                                <a:lnTo>
                                  <a:pt x="6548" y="2066"/>
                                </a:lnTo>
                                <a:lnTo>
                                  <a:pt x="6580" y="2055"/>
                                </a:lnTo>
                                <a:lnTo>
                                  <a:pt x="6612" y="2043"/>
                                </a:lnTo>
                                <a:lnTo>
                                  <a:pt x="6644" y="2033"/>
                                </a:lnTo>
                                <a:lnTo>
                                  <a:pt x="6677" y="2022"/>
                                </a:lnTo>
                                <a:lnTo>
                                  <a:pt x="6709" y="2010"/>
                                </a:lnTo>
                                <a:lnTo>
                                  <a:pt x="6712" y="2008"/>
                                </a:lnTo>
                                <a:lnTo>
                                  <a:pt x="6715" y="2006"/>
                                </a:lnTo>
                                <a:lnTo>
                                  <a:pt x="6719" y="2004"/>
                                </a:lnTo>
                                <a:lnTo>
                                  <a:pt x="6723" y="2000"/>
                                </a:lnTo>
                                <a:lnTo>
                                  <a:pt x="6726" y="1998"/>
                                </a:lnTo>
                                <a:lnTo>
                                  <a:pt x="6730" y="1995"/>
                                </a:lnTo>
                                <a:lnTo>
                                  <a:pt x="6735" y="1993"/>
                                </a:lnTo>
                                <a:lnTo>
                                  <a:pt x="6739" y="1990"/>
                                </a:lnTo>
                                <a:lnTo>
                                  <a:pt x="6745" y="1988"/>
                                </a:lnTo>
                                <a:lnTo>
                                  <a:pt x="6753" y="1986"/>
                                </a:lnTo>
                                <a:lnTo>
                                  <a:pt x="6759" y="1982"/>
                                </a:lnTo>
                                <a:lnTo>
                                  <a:pt x="6767" y="1980"/>
                                </a:lnTo>
                                <a:lnTo>
                                  <a:pt x="6774" y="1978"/>
                                </a:lnTo>
                                <a:lnTo>
                                  <a:pt x="6783" y="1976"/>
                                </a:lnTo>
                                <a:lnTo>
                                  <a:pt x="6790" y="1974"/>
                                </a:lnTo>
                                <a:lnTo>
                                  <a:pt x="6798" y="1972"/>
                                </a:lnTo>
                                <a:lnTo>
                                  <a:pt x="6801" y="1970"/>
                                </a:lnTo>
                                <a:lnTo>
                                  <a:pt x="6804" y="1967"/>
                                </a:lnTo>
                                <a:lnTo>
                                  <a:pt x="6808" y="1965"/>
                                </a:lnTo>
                                <a:lnTo>
                                  <a:pt x="6811" y="1962"/>
                                </a:lnTo>
                                <a:lnTo>
                                  <a:pt x="6815" y="1960"/>
                                </a:lnTo>
                                <a:lnTo>
                                  <a:pt x="6819" y="1957"/>
                                </a:lnTo>
                                <a:lnTo>
                                  <a:pt x="6823" y="1955"/>
                                </a:lnTo>
                                <a:lnTo>
                                  <a:pt x="6827" y="1951"/>
                                </a:lnTo>
                                <a:lnTo>
                                  <a:pt x="6832" y="1950"/>
                                </a:lnTo>
                                <a:lnTo>
                                  <a:pt x="6836" y="1949"/>
                                </a:lnTo>
                                <a:lnTo>
                                  <a:pt x="6840" y="1947"/>
                                </a:lnTo>
                                <a:lnTo>
                                  <a:pt x="6845" y="1946"/>
                                </a:lnTo>
                                <a:lnTo>
                                  <a:pt x="6850" y="1945"/>
                                </a:lnTo>
                                <a:lnTo>
                                  <a:pt x="6855" y="1944"/>
                                </a:lnTo>
                                <a:lnTo>
                                  <a:pt x="6860" y="1943"/>
                                </a:lnTo>
                                <a:lnTo>
                                  <a:pt x="6866" y="1942"/>
                                </a:lnTo>
                                <a:lnTo>
                                  <a:pt x="6889" y="1928"/>
                                </a:lnTo>
                                <a:lnTo>
                                  <a:pt x="6907" y="1917"/>
                                </a:lnTo>
                                <a:lnTo>
                                  <a:pt x="6923" y="1909"/>
                                </a:lnTo>
                                <a:lnTo>
                                  <a:pt x="6936" y="1902"/>
                                </a:lnTo>
                                <a:lnTo>
                                  <a:pt x="6950" y="1896"/>
                                </a:lnTo>
                                <a:lnTo>
                                  <a:pt x="6964" y="1888"/>
                                </a:lnTo>
                                <a:lnTo>
                                  <a:pt x="6982" y="1881"/>
                                </a:lnTo>
                                <a:lnTo>
                                  <a:pt x="7004" y="1871"/>
                                </a:lnTo>
                                <a:lnTo>
                                  <a:pt x="7021" y="1858"/>
                                </a:lnTo>
                                <a:lnTo>
                                  <a:pt x="7035" y="1848"/>
                                </a:lnTo>
                                <a:lnTo>
                                  <a:pt x="7047" y="1839"/>
                                </a:lnTo>
                                <a:lnTo>
                                  <a:pt x="7058" y="1832"/>
                                </a:lnTo>
                                <a:lnTo>
                                  <a:pt x="7071" y="1824"/>
                                </a:lnTo>
                                <a:lnTo>
                                  <a:pt x="7086" y="1816"/>
                                </a:lnTo>
                                <a:lnTo>
                                  <a:pt x="7106" y="1805"/>
                                </a:lnTo>
                                <a:lnTo>
                                  <a:pt x="7132" y="1791"/>
                                </a:lnTo>
                                <a:lnTo>
                                  <a:pt x="7165" y="1778"/>
                                </a:lnTo>
                                <a:lnTo>
                                  <a:pt x="7190" y="1768"/>
                                </a:lnTo>
                                <a:lnTo>
                                  <a:pt x="7212" y="1760"/>
                                </a:lnTo>
                                <a:lnTo>
                                  <a:pt x="7229" y="1753"/>
                                </a:lnTo>
                                <a:lnTo>
                                  <a:pt x="7246" y="1745"/>
                                </a:lnTo>
                                <a:lnTo>
                                  <a:pt x="7263" y="1737"/>
                                </a:lnTo>
                                <a:lnTo>
                                  <a:pt x="7283" y="1726"/>
                                </a:lnTo>
                                <a:lnTo>
                                  <a:pt x="7309" y="1713"/>
                                </a:lnTo>
                                <a:lnTo>
                                  <a:pt x="7316" y="1707"/>
                                </a:lnTo>
                                <a:lnTo>
                                  <a:pt x="7321" y="1701"/>
                                </a:lnTo>
                                <a:lnTo>
                                  <a:pt x="7328" y="1696"/>
                                </a:lnTo>
                                <a:lnTo>
                                  <a:pt x="7334" y="1691"/>
                                </a:lnTo>
                                <a:lnTo>
                                  <a:pt x="7343" y="1684"/>
                                </a:lnTo>
                                <a:lnTo>
                                  <a:pt x="7354" y="1677"/>
                                </a:lnTo>
                                <a:lnTo>
                                  <a:pt x="7369" y="1667"/>
                                </a:lnTo>
                                <a:lnTo>
                                  <a:pt x="7389" y="1654"/>
                                </a:lnTo>
                                <a:lnTo>
                                  <a:pt x="7403" y="1636"/>
                                </a:lnTo>
                                <a:lnTo>
                                  <a:pt x="7417" y="1621"/>
                                </a:lnTo>
                                <a:lnTo>
                                  <a:pt x="7430" y="1609"/>
                                </a:lnTo>
                                <a:lnTo>
                                  <a:pt x="7441" y="1597"/>
                                </a:lnTo>
                                <a:lnTo>
                                  <a:pt x="7450" y="1587"/>
                                </a:lnTo>
                                <a:lnTo>
                                  <a:pt x="7459" y="1579"/>
                                </a:lnTo>
                                <a:lnTo>
                                  <a:pt x="7464" y="1571"/>
                                </a:lnTo>
                                <a:lnTo>
                                  <a:pt x="7468" y="1566"/>
                                </a:lnTo>
                                <a:lnTo>
                                  <a:pt x="7471" y="1565"/>
                                </a:lnTo>
                                <a:lnTo>
                                  <a:pt x="7474" y="1564"/>
                                </a:lnTo>
                                <a:lnTo>
                                  <a:pt x="7476" y="1562"/>
                                </a:lnTo>
                                <a:lnTo>
                                  <a:pt x="7478" y="1560"/>
                                </a:lnTo>
                                <a:lnTo>
                                  <a:pt x="7480" y="1559"/>
                                </a:lnTo>
                                <a:lnTo>
                                  <a:pt x="7483" y="1557"/>
                                </a:lnTo>
                                <a:lnTo>
                                  <a:pt x="7487" y="1556"/>
                                </a:lnTo>
                                <a:lnTo>
                                  <a:pt x="7490" y="1554"/>
                                </a:lnTo>
                                <a:lnTo>
                                  <a:pt x="7495" y="1543"/>
                                </a:lnTo>
                                <a:lnTo>
                                  <a:pt x="7500" y="1536"/>
                                </a:lnTo>
                                <a:lnTo>
                                  <a:pt x="7504" y="1531"/>
                                </a:lnTo>
                                <a:lnTo>
                                  <a:pt x="7507" y="1526"/>
                                </a:lnTo>
                                <a:lnTo>
                                  <a:pt x="7510" y="1523"/>
                                </a:lnTo>
                                <a:lnTo>
                                  <a:pt x="7513" y="1520"/>
                                </a:lnTo>
                                <a:lnTo>
                                  <a:pt x="7517" y="1516"/>
                                </a:lnTo>
                                <a:lnTo>
                                  <a:pt x="7522" y="1512"/>
                                </a:lnTo>
                                <a:lnTo>
                                  <a:pt x="7523" y="1509"/>
                                </a:lnTo>
                                <a:lnTo>
                                  <a:pt x="7524" y="1505"/>
                                </a:lnTo>
                                <a:lnTo>
                                  <a:pt x="7525" y="1502"/>
                                </a:lnTo>
                                <a:lnTo>
                                  <a:pt x="7526" y="1499"/>
                                </a:lnTo>
                                <a:lnTo>
                                  <a:pt x="7527" y="1494"/>
                                </a:lnTo>
                                <a:lnTo>
                                  <a:pt x="7529" y="1491"/>
                                </a:lnTo>
                                <a:lnTo>
                                  <a:pt x="7530" y="1487"/>
                                </a:lnTo>
                                <a:lnTo>
                                  <a:pt x="7531" y="1483"/>
                                </a:lnTo>
                                <a:lnTo>
                                  <a:pt x="7531" y="1472"/>
                                </a:lnTo>
                                <a:lnTo>
                                  <a:pt x="7531" y="1460"/>
                                </a:lnTo>
                                <a:lnTo>
                                  <a:pt x="7531" y="1449"/>
                                </a:lnTo>
                                <a:lnTo>
                                  <a:pt x="7531" y="1438"/>
                                </a:lnTo>
                                <a:lnTo>
                                  <a:pt x="7531" y="1427"/>
                                </a:lnTo>
                                <a:lnTo>
                                  <a:pt x="7531" y="1415"/>
                                </a:lnTo>
                                <a:lnTo>
                                  <a:pt x="7531" y="1405"/>
                                </a:lnTo>
                                <a:lnTo>
                                  <a:pt x="7531" y="1394"/>
                                </a:lnTo>
                                <a:lnTo>
                                  <a:pt x="7527" y="1386"/>
                                </a:lnTo>
                                <a:lnTo>
                                  <a:pt x="7522" y="1378"/>
                                </a:lnTo>
                                <a:lnTo>
                                  <a:pt x="7513" y="1367"/>
                                </a:lnTo>
                                <a:lnTo>
                                  <a:pt x="7500" y="1352"/>
                                </a:lnTo>
                                <a:lnTo>
                                  <a:pt x="7483" y="1331"/>
                                </a:lnTo>
                                <a:lnTo>
                                  <a:pt x="7460" y="1302"/>
                                </a:lnTo>
                                <a:lnTo>
                                  <a:pt x="7429" y="1263"/>
                                </a:lnTo>
                                <a:lnTo>
                                  <a:pt x="7389" y="1212"/>
                                </a:lnTo>
                                <a:lnTo>
                                  <a:pt x="7383" y="1209"/>
                                </a:lnTo>
                                <a:lnTo>
                                  <a:pt x="7377" y="1203"/>
                                </a:lnTo>
                                <a:lnTo>
                                  <a:pt x="7367" y="1194"/>
                                </a:lnTo>
                                <a:lnTo>
                                  <a:pt x="7356" y="1183"/>
                                </a:lnTo>
                                <a:lnTo>
                                  <a:pt x="7340" y="1169"/>
                                </a:lnTo>
                                <a:lnTo>
                                  <a:pt x="7318" y="1149"/>
                                </a:lnTo>
                                <a:lnTo>
                                  <a:pt x="7291" y="1125"/>
                                </a:lnTo>
                                <a:lnTo>
                                  <a:pt x="7255" y="1094"/>
                                </a:lnTo>
                                <a:lnTo>
                                  <a:pt x="7144" y="1015"/>
                                </a:lnTo>
                                <a:lnTo>
                                  <a:pt x="7055" y="954"/>
                                </a:lnTo>
                                <a:lnTo>
                                  <a:pt x="6989" y="909"/>
                                </a:lnTo>
                                <a:lnTo>
                                  <a:pt x="6942" y="877"/>
                                </a:lnTo>
                                <a:lnTo>
                                  <a:pt x="6909" y="855"/>
                                </a:lnTo>
                                <a:lnTo>
                                  <a:pt x="6888" y="840"/>
                                </a:lnTo>
                                <a:lnTo>
                                  <a:pt x="6874" y="829"/>
                                </a:lnTo>
                                <a:lnTo>
                                  <a:pt x="6866" y="821"/>
                                </a:lnTo>
                                <a:lnTo>
                                  <a:pt x="6803" y="794"/>
                                </a:lnTo>
                                <a:lnTo>
                                  <a:pt x="6747" y="769"/>
                                </a:lnTo>
                                <a:lnTo>
                                  <a:pt x="6700" y="747"/>
                                </a:lnTo>
                                <a:lnTo>
                                  <a:pt x="6658" y="727"/>
                                </a:lnTo>
                                <a:lnTo>
                                  <a:pt x="6624" y="711"/>
                                </a:lnTo>
                                <a:lnTo>
                                  <a:pt x="6596" y="699"/>
                                </a:lnTo>
                                <a:lnTo>
                                  <a:pt x="6575" y="690"/>
                                </a:lnTo>
                                <a:lnTo>
                                  <a:pt x="6561" y="685"/>
                                </a:lnTo>
                                <a:lnTo>
                                  <a:pt x="6557" y="680"/>
                                </a:lnTo>
                                <a:lnTo>
                                  <a:pt x="6553" y="677"/>
                                </a:lnTo>
                                <a:lnTo>
                                  <a:pt x="6547" y="674"/>
                                </a:lnTo>
                                <a:lnTo>
                                  <a:pt x="6540" y="670"/>
                                </a:lnTo>
                                <a:lnTo>
                                  <a:pt x="6528" y="664"/>
                                </a:lnTo>
                                <a:lnTo>
                                  <a:pt x="6512" y="657"/>
                                </a:lnTo>
                                <a:lnTo>
                                  <a:pt x="6490" y="647"/>
                                </a:lnTo>
                                <a:lnTo>
                                  <a:pt x="6461" y="635"/>
                                </a:lnTo>
                                <a:lnTo>
                                  <a:pt x="6451" y="628"/>
                                </a:lnTo>
                                <a:lnTo>
                                  <a:pt x="6442" y="621"/>
                                </a:lnTo>
                                <a:lnTo>
                                  <a:pt x="6433" y="613"/>
                                </a:lnTo>
                                <a:lnTo>
                                  <a:pt x="6424" y="606"/>
                                </a:lnTo>
                                <a:lnTo>
                                  <a:pt x="6413" y="598"/>
                                </a:lnTo>
                                <a:lnTo>
                                  <a:pt x="6403" y="591"/>
                                </a:lnTo>
                                <a:lnTo>
                                  <a:pt x="6394" y="583"/>
                                </a:lnTo>
                                <a:lnTo>
                                  <a:pt x="6383" y="575"/>
                                </a:lnTo>
                                <a:lnTo>
                                  <a:pt x="6347" y="558"/>
                                </a:lnTo>
                                <a:lnTo>
                                  <a:pt x="6310" y="540"/>
                                </a:lnTo>
                                <a:lnTo>
                                  <a:pt x="6272" y="521"/>
                                </a:lnTo>
                                <a:lnTo>
                                  <a:pt x="6235" y="503"/>
                                </a:lnTo>
                                <a:lnTo>
                                  <a:pt x="6198" y="485"/>
                                </a:lnTo>
                                <a:lnTo>
                                  <a:pt x="6161" y="467"/>
                                </a:lnTo>
                                <a:lnTo>
                                  <a:pt x="6122" y="449"/>
                                </a:lnTo>
                                <a:lnTo>
                                  <a:pt x="6085" y="430"/>
                                </a:lnTo>
                                <a:lnTo>
                                  <a:pt x="6050" y="419"/>
                                </a:lnTo>
                                <a:lnTo>
                                  <a:pt x="6014" y="407"/>
                                </a:lnTo>
                                <a:lnTo>
                                  <a:pt x="5979" y="396"/>
                                </a:lnTo>
                                <a:lnTo>
                                  <a:pt x="5943" y="385"/>
                                </a:lnTo>
                                <a:lnTo>
                                  <a:pt x="5907" y="374"/>
                                </a:lnTo>
                                <a:lnTo>
                                  <a:pt x="5872" y="362"/>
                                </a:lnTo>
                                <a:lnTo>
                                  <a:pt x="5837" y="350"/>
                                </a:lnTo>
                                <a:lnTo>
                                  <a:pt x="5801" y="338"/>
                                </a:lnTo>
                                <a:lnTo>
                                  <a:pt x="5800" y="337"/>
                                </a:lnTo>
                                <a:lnTo>
                                  <a:pt x="5799" y="336"/>
                                </a:lnTo>
                                <a:lnTo>
                                  <a:pt x="5797" y="334"/>
                                </a:lnTo>
                                <a:lnTo>
                                  <a:pt x="5796" y="333"/>
                                </a:lnTo>
                                <a:lnTo>
                                  <a:pt x="5795" y="331"/>
                                </a:lnTo>
                                <a:lnTo>
                                  <a:pt x="5793" y="330"/>
                                </a:lnTo>
                                <a:lnTo>
                                  <a:pt x="5791" y="328"/>
                                </a:lnTo>
                                <a:lnTo>
                                  <a:pt x="5789" y="326"/>
                                </a:lnTo>
                                <a:lnTo>
                                  <a:pt x="5747" y="316"/>
                                </a:lnTo>
                                <a:lnTo>
                                  <a:pt x="5715" y="309"/>
                                </a:lnTo>
                                <a:lnTo>
                                  <a:pt x="5693" y="303"/>
                                </a:lnTo>
                                <a:lnTo>
                                  <a:pt x="5677" y="299"/>
                                </a:lnTo>
                                <a:lnTo>
                                  <a:pt x="5666" y="296"/>
                                </a:lnTo>
                                <a:lnTo>
                                  <a:pt x="5660" y="293"/>
                                </a:lnTo>
                                <a:lnTo>
                                  <a:pt x="5657" y="291"/>
                                </a:lnTo>
                                <a:lnTo>
                                  <a:pt x="5654" y="287"/>
                                </a:lnTo>
                                <a:lnTo>
                                  <a:pt x="5624" y="278"/>
                                </a:lnTo>
                                <a:lnTo>
                                  <a:pt x="5593" y="267"/>
                                </a:lnTo>
                                <a:lnTo>
                                  <a:pt x="5563" y="258"/>
                                </a:lnTo>
                                <a:lnTo>
                                  <a:pt x="5533" y="248"/>
                                </a:lnTo>
                                <a:lnTo>
                                  <a:pt x="5504" y="237"/>
                                </a:lnTo>
                                <a:lnTo>
                                  <a:pt x="5474" y="228"/>
                                </a:lnTo>
                                <a:lnTo>
                                  <a:pt x="5444" y="218"/>
                                </a:lnTo>
                                <a:lnTo>
                                  <a:pt x="5414" y="207"/>
                                </a:lnTo>
                                <a:lnTo>
                                  <a:pt x="5384" y="201"/>
                                </a:lnTo>
                                <a:lnTo>
                                  <a:pt x="5353" y="193"/>
                                </a:lnTo>
                                <a:lnTo>
                                  <a:pt x="5322" y="186"/>
                                </a:lnTo>
                                <a:lnTo>
                                  <a:pt x="5293" y="179"/>
                                </a:lnTo>
                                <a:lnTo>
                                  <a:pt x="5262" y="171"/>
                                </a:lnTo>
                                <a:lnTo>
                                  <a:pt x="5231" y="164"/>
                                </a:lnTo>
                                <a:lnTo>
                                  <a:pt x="5199" y="156"/>
                                </a:lnTo>
                                <a:lnTo>
                                  <a:pt x="5168" y="149"/>
                                </a:lnTo>
                                <a:lnTo>
                                  <a:pt x="5118" y="142"/>
                                </a:lnTo>
                                <a:lnTo>
                                  <a:pt x="5073" y="137"/>
                                </a:lnTo>
                                <a:lnTo>
                                  <a:pt x="5024" y="133"/>
                                </a:lnTo>
                                <a:lnTo>
                                  <a:pt x="4963" y="127"/>
                                </a:lnTo>
                                <a:lnTo>
                                  <a:pt x="4879" y="121"/>
                                </a:lnTo>
                                <a:lnTo>
                                  <a:pt x="4764" y="113"/>
                                </a:lnTo>
                                <a:lnTo>
                                  <a:pt x="4611" y="103"/>
                                </a:lnTo>
                                <a:lnTo>
                                  <a:pt x="4409" y="89"/>
                                </a:lnTo>
                                <a:lnTo>
                                  <a:pt x="4368" y="90"/>
                                </a:lnTo>
                                <a:lnTo>
                                  <a:pt x="4328" y="91"/>
                                </a:lnTo>
                                <a:lnTo>
                                  <a:pt x="4287" y="92"/>
                                </a:lnTo>
                                <a:lnTo>
                                  <a:pt x="4247" y="94"/>
                                </a:lnTo>
                                <a:lnTo>
                                  <a:pt x="4206" y="95"/>
                                </a:lnTo>
                                <a:lnTo>
                                  <a:pt x="4165" y="97"/>
                                </a:lnTo>
                                <a:lnTo>
                                  <a:pt x="4124" y="98"/>
                                </a:lnTo>
                                <a:lnTo>
                                  <a:pt x="4083" y="101"/>
                                </a:lnTo>
                                <a:lnTo>
                                  <a:pt x="4080" y="104"/>
                                </a:lnTo>
                                <a:lnTo>
                                  <a:pt x="4076" y="106"/>
                                </a:lnTo>
                                <a:lnTo>
                                  <a:pt x="4073" y="108"/>
                                </a:lnTo>
                                <a:lnTo>
                                  <a:pt x="4071" y="108"/>
                                </a:lnTo>
                                <a:lnTo>
                                  <a:pt x="4068" y="109"/>
                                </a:lnTo>
                                <a:lnTo>
                                  <a:pt x="4064" y="109"/>
                                </a:lnTo>
                                <a:lnTo>
                                  <a:pt x="4059" y="110"/>
                                </a:lnTo>
                                <a:lnTo>
                                  <a:pt x="4054" y="110"/>
                                </a:lnTo>
                                <a:lnTo>
                                  <a:pt x="4053" y="109"/>
                                </a:lnTo>
                                <a:lnTo>
                                  <a:pt x="4052" y="107"/>
                                </a:lnTo>
                                <a:lnTo>
                                  <a:pt x="4050" y="106"/>
                                </a:lnTo>
                                <a:lnTo>
                                  <a:pt x="4049" y="105"/>
                                </a:lnTo>
                                <a:lnTo>
                                  <a:pt x="4048" y="104"/>
                                </a:lnTo>
                                <a:lnTo>
                                  <a:pt x="4046" y="103"/>
                                </a:lnTo>
                                <a:lnTo>
                                  <a:pt x="4043" y="102"/>
                                </a:lnTo>
                                <a:lnTo>
                                  <a:pt x="4042" y="101"/>
                                </a:lnTo>
                                <a:lnTo>
                                  <a:pt x="4003" y="103"/>
                                </a:lnTo>
                                <a:lnTo>
                                  <a:pt x="3964" y="105"/>
                                </a:lnTo>
                                <a:lnTo>
                                  <a:pt x="3924" y="107"/>
                                </a:lnTo>
                                <a:lnTo>
                                  <a:pt x="3885" y="110"/>
                                </a:lnTo>
                                <a:lnTo>
                                  <a:pt x="3845" y="112"/>
                                </a:lnTo>
                                <a:lnTo>
                                  <a:pt x="3805" y="114"/>
                                </a:lnTo>
                                <a:lnTo>
                                  <a:pt x="3765" y="117"/>
                                </a:lnTo>
                                <a:lnTo>
                                  <a:pt x="3725" y="119"/>
                                </a:lnTo>
                                <a:lnTo>
                                  <a:pt x="3712" y="123"/>
                                </a:lnTo>
                                <a:lnTo>
                                  <a:pt x="3700" y="126"/>
                                </a:lnTo>
                                <a:lnTo>
                                  <a:pt x="3687" y="128"/>
                                </a:lnTo>
                                <a:lnTo>
                                  <a:pt x="3670" y="132"/>
                                </a:lnTo>
                                <a:lnTo>
                                  <a:pt x="3646" y="134"/>
                                </a:lnTo>
                                <a:lnTo>
                                  <a:pt x="3613" y="138"/>
                                </a:lnTo>
                                <a:lnTo>
                                  <a:pt x="3568" y="142"/>
                                </a:lnTo>
                                <a:lnTo>
                                  <a:pt x="3510" y="149"/>
                                </a:lnTo>
                                <a:lnTo>
                                  <a:pt x="3490" y="155"/>
                                </a:lnTo>
                                <a:lnTo>
                                  <a:pt x="3476" y="160"/>
                                </a:lnTo>
                                <a:lnTo>
                                  <a:pt x="3464" y="165"/>
                                </a:lnTo>
                                <a:lnTo>
                                  <a:pt x="3457" y="168"/>
                                </a:lnTo>
                                <a:lnTo>
                                  <a:pt x="3451" y="170"/>
                                </a:lnTo>
                                <a:lnTo>
                                  <a:pt x="3448" y="172"/>
                                </a:lnTo>
                                <a:lnTo>
                                  <a:pt x="3445" y="175"/>
                                </a:lnTo>
                                <a:lnTo>
                                  <a:pt x="3442" y="177"/>
                                </a:lnTo>
                                <a:lnTo>
                                  <a:pt x="3437" y="177"/>
                                </a:lnTo>
                                <a:lnTo>
                                  <a:pt x="3432" y="177"/>
                                </a:lnTo>
                                <a:lnTo>
                                  <a:pt x="3427" y="177"/>
                                </a:lnTo>
                                <a:lnTo>
                                  <a:pt x="3423" y="177"/>
                                </a:lnTo>
                                <a:lnTo>
                                  <a:pt x="3417" y="177"/>
                                </a:lnTo>
                                <a:lnTo>
                                  <a:pt x="3411" y="177"/>
                                </a:lnTo>
                                <a:lnTo>
                                  <a:pt x="3405" y="177"/>
                                </a:lnTo>
                                <a:lnTo>
                                  <a:pt x="3400" y="177"/>
                                </a:lnTo>
                                <a:lnTo>
                                  <a:pt x="3387" y="168"/>
                                </a:lnTo>
                                <a:lnTo>
                                  <a:pt x="3378" y="160"/>
                                </a:lnTo>
                                <a:lnTo>
                                  <a:pt x="3369" y="155"/>
                                </a:lnTo>
                                <a:lnTo>
                                  <a:pt x="3362" y="150"/>
                                </a:lnTo>
                                <a:lnTo>
                                  <a:pt x="3354" y="145"/>
                                </a:lnTo>
                                <a:lnTo>
                                  <a:pt x="3346" y="141"/>
                                </a:lnTo>
                                <a:lnTo>
                                  <a:pt x="3336" y="136"/>
                                </a:lnTo>
                                <a:lnTo>
                                  <a:pt x="3323" y="130"/>
                                </a:lnTo>
                                <a:lnTo>
                                  <a:pt x="3322" y="126"/>
                                </a:lnTo>
                                <a:lnTo>
                                  <a:pt x="3321" y="122"/>
                                </a:lnTo>
                                <a:lnTo>
                                  <a:pt x="3320" y="117"/>
                                </a:lnTo>
                                <a:lnTo>
                                  <a:pt x="3318" y="112"/>
                                </a:lnTo>
                                <a:lnTo>
                                  <a:pt x="3317" y="108"/>
                                </a:lnTo>
                                <a:lnTo>
                                  <a:pt x="3315" y="104"/>
                                </a:lnTo>
                                <a:lnTo>
                                  <a:pt x="3314" y="99"/>
                                </a:lnTo>
                                <a:lnTo>
                                  <a:pt x="3312" y="95"/>
                                </a:lnTo>
                                <a:lnTo>
                                  <a:pt x="3365" y="89"/>
                                </a:lnTo>
                                <a:lnTo>
                                  <a:pt x="3415" y="82"/>
                                </a:lnTo>
                                <a:lnTo>
                                  <a:pt x="3464" y="76"/>
                                </a:lnTo>
                                <a:lnTo>
                                  <a:pt x="3513" y="70"/>
                                </a:lnTo>
                                <a:lnTo>
                                  <a:pt x="3563" y="62"/>
                                </a:lnTo>
                                <a:lnTo>
                                  <a:pt x="3616" y="56"/>
                                </a:lnTo>
                                <a:lnTo>
                                  <a:pt x="3674" y="48"/>
                                </a:lnTo>
                                <a:lnTo>
                                  <a:pt x="3738" y="42"/>
                                </a:lnTo>
                                <a:lnTo>
                                  <a:pt x="3763" y="38"/>
                                </a:lnTo>
                                <a:lnTo>
                                  <a:pt x="3789" y="34"/>
                                </a:lnTo>
                                <a:lnTo>
                                  <a:pt x="3814" y="30"/>
                                </a:lnTo>
                                <a:lnTo>
                                  <a:pt x="3840" y="26"/>
                                </a:lnTo>
                                <a:lnTo>
                                  <a:pt x="3866" y="22"/>
                                </a:lnTo>
                                <a:lnTo>
                                  <a:pt x="3891" y="17"/>
                                </a:lnTo>
                                <a:lnTo>
                                  <a:pt x="3918" y="13"/>
                                </a:lnTo>
                                <a:lnTo>
                                  <a:pt x="3944" y="9"/>
                                </a:lnTo>
                                <a:lnTo>
                                  <a:pt x="3991" y="6"/>
                                </a:lnTo>
                                <a:lnTo>
                                  <a:pt x="4030" y="3"/>
                                </a:lnTo>
                                <a:lnTo>
                                  <a:pt x="4066" y="2"/>
                                </a:lnTo>
                                <a:lnTo>
                                  <a:pt x="4104" y="1"/>
                                </a:lnTo>
                                <a:lnTo>
                                  <a:pt x="4150" y="0"/>
                                </a:lnTo>
                                <a:lnTo>
                                  <a:pt x="4210" y="0"/>
                                </a:lnTo>
                                <a:lnTo>
                                  <a:pt x="4287" y="0"/>
                                </a:lnTo>
                                <a:lnTo>
                                  <a:pt x="4387" y="0"/>
                                </a:lnTo>
                                <a:lnTo>
                                  <a:pt x="4474" y="3"/>
                                </a:lnTo>
                                <a:lnTo>
                                  <a:pt x="4559" y="7"/>
                                </a:lnTo>
                                <a:lnTo>
                                  <a:pt x="4644" y="10"/>
                                </a:lnTo>
                                <a:lnTo>
                                  <a:pt x="4729" y="14"/>
                                </a:lnTo>
                                <a:lnTo>
                                  <a:pt x="4814" y="17"/>
                                </a:lnTo>
                                <a:lnTo>
                                  <a:pt x="4900" y="22"/>
                                </a:lnTo>
                                <a:lnTo>
                                  <a:pt x="4986" y="26"/>
                                </a:lnTo>
                                <a:lnTo>
                                  <a:pt x="5071" y="30"/>
                                </a:lnTo>
                                <a:lnTo>
                                  <a:pt x="5140" y="44"/>
                                </a:lnTo>
                                <a:lnTo>
                                  <a:pt x="5196" y="56"/>
                                </a:lnTo>
                                <a:lnTo>
                                  <a:pt x="5242" y="65"/>
                                </a:lnTo>
                                <a:lnTo>
                                  <a:pt x="5282" y="74"/>
                                </a:lnTo>
                                <a:lnTo>
                                  <a:pt x="5320" y="82"/>
                                </a:lnTo>
                                <a:lnTo>
                                  <a:pt x="5361" y="91"/>
                                </a:lnTo>
                                <a:lnTo>
                                  <a:pt x="5408" y="99"/>
                                </a:lnTo>
                                <a:lnTo>
                                  <a:pt x="5464" y="110"/>
                                </a:lnTo>
                                <a:lnTo>
                                  <a:pt x="5468" y="112"/>
                                </a:lnTo>
                                <a:lnTo>
                                  <a:pt x="5473" y="114"/>
                                </a:lnTo>
                                <a:lnTo>
                                  <a:pt x="5478" y="117"/>
                                </a:lnTo>
                                <a:lnTo>
                                  <a:pt x="5482" y="119"/>
                                </a:lnTo>
                                <a:lnTo>
                                  <a:pt x="5486" y="122"/>
                                </a:lnTo>
                                <a:lnTo>
                                  <a:pt x="5492" y="124"/>
                                </a:lnTo>
                                <a:lnTo>
                                  <a:pt x="5497" y="127"/>
                                </a:lnTo>
                                <a:lnTo>
                                  <a:pt x="5502" y="130"/>
                                </a:lnTo>
                                <a:lnTo>
                                  <a:pt x="5520" y="135"/>
                                </a:lnTo>
                                <a:lnTo>
                                  <a:pt x="5537" y="139"/>
                                </a:lnTo>
                                <a:lnTo>
                                  <a:pt x="5554" y="144"/>
                                </a:lnTo>
                                <a:lnTo>
                                  <a:pt x="5571" y="149"/>
                                </a:lnTo>
                                <a:lnTo>
                                  <a:pt x="5589" y="153"/>
                                </a:lnTo>
                                <a:lnTo>
                                  <a:pt x="5606" y="158"/>
                                </a:lnTo>
                                <a:lnTo>
                                  <a:pt x="5624" y="164"/>
                                </a:lnTo>
                                <a:lnTo>
                                  <a:pt x="5642" y="169"/>
                                </a:lnTo>
                                <a:lnTo>
                                  <a:pt x="5644" y="171"/>
                                </a:lnTo>
                                <a:lnTo>
                                  <a:pt x="5646" y="173"/>
                                </a:lnTo>
                                <a:lnTo>
                                  <a:pt x="5648" y="175"/>
                                </a:lnTo>
                                <a:lnTo>
                                  <a:pt x="5650" y="179"/>
                                </a:lnTo>
                                <a:lnTo>
                                  <a:pt x="5654" y="181"/>
                                </a:lnTo>
                                <a:lnTo>
                                  <a:pt x="5656" y="184"/>
                                </a:lnTo>
                                <a:lnTo>
                                  <a:pt x="5659" y="186"/>
                                </a:lnTo>
                                <a:lnTo>
                                  <a:pt x="5662" y="189"/>
                                </a:lnTo>
                                <a:lnTo>
                                  <a:pt x="5670" y="192"/>
                                </a:lnTo>
                                <a:lnTo>
                                  <a:pt x="5678" y="195"/>
                                </a:lnTo>
                                <a:lnTo>
                                  <a:pt x="5687" y="197"/>
                                </a:lnTo>
                                <a:lnTo>
                                  <a:pt x="5695" y="199"/>
                                </a:lnTo>
                                <a:lnTo>
                                  <a:pt x="5704" y="201"/>
                                </a:lnTo>
                                <a:lnTo>
                                  <a:pt x="5712" y="203"/>
                                </a:lnTo>
                                <a:lnTo>
                                  <a:pt x="5721" y="205"/>
                                </a:lnTo>
                                <a:lnTo>
                                  <a:pt x="5730" y="207"/>
                                </a:lnTo>
                                <a:lnTo>
                                  <a:pt x="5741" y="215"/>
                                </a:lnTo>
                                <a:lnTo>
                                  <a:pt x="5752" y="221"/>
                                </a:lnTo>
                                <a:lnTo>
                                  <a:pt x="5762" y="227"/>
                                </a:lnTo>
                                <a:lnTo>
                                  <a:pt x="5772" y="232"/>
                                </a:lnTo>
                                <a:lnTo>
                                  <a:pt x="5781" y="236"/>
                                </a:lnTo>
                                <a:lnTo>
                                  <a:pt x="5789" y="240"/>
                                </a:lnTo>
                                <a:lnTo>
                                  <a:pt x="5796" y="245"/>
                                </a:lnTo>
                                <a:lnTo>
                                  <a:pt x="5801" y="249"/>
                                </a:lnTo>
                                <a:lnTo>
                                  <a:pt x="5823" y="254"/>
                                </a:lnTo>
                                <a:lnTo>
                                  <a:pt x="5845" y="260"/>
                                </a:lnTo>
                                <a:lnTo>
                                  <a:pt x="5868" y="266"/>
                                </a:lnTo>
                                <a:lnTo>
                                  <a:pt x="5890" y="271"/>
                                </a:lnTo>
                                <a:lnTo>
                                  <a:pt x="5912" y="278"/>
                                </a:lnTo>
                                <a:lnTo>
                                  <a:pt x="5934" y="283"/>
                                </a:lnTo>
                                <a:lnTo>
                                  <a:pt x="5956" y="290"/>
                                </a:lnTo>
                                <a:lnTo>
                                  <a:pt x="5979" y="296"/>
                                </a:lnTo>
                                <a:lnTo>
                                  <a:pt x="5985" y="302"/>
                                </a:lnTo>
                                <a:lnTo>
                                  <a:pt x="5998" y="310"/>
                                </a:lnTo>
                                <a:lnTo>
                                  <a:pt x="6015" y="318"/>
                                </a:lnTo>
                                <a:lnTo>
                                  <a:pt x="6034" y="329"/>
                                </a:lnTo>
                                <a:lnTo>
                                  <a:pt x="6055" y="339"/>
                                </a:lnTo>
                                <a:lnTo>
                                  <a:pt x="6074" y="349"/>
                                </a:lnTo>
                                <a:lnTo>
                                  <a:pt x="6092" y="359"/>
                                </a:lnTo>
                                <a:lnTo>
                                  <a:pt x="6105" y="368"/>
                                </a:lnTo>
                                <a:lnTo>
                                  <a:pt x="6119" y="372"/>
                                </a:lnTo>
                                <a:lnTo>
                                  <a:pt x="6132" y="376"/>
                                </a:lnTo>
                                <a:lnTo>
                                  <a:pt x="6146" y="381"/>
                                </a:lnTo>
                                <a:lnTo>
                                  <a:pt x="6160" y="386"/>
                                </a:lnTo>
                                <a:lnTo>
                                  <a:pt x="6173" y="391"/>
                                </a:lnTo>
                                <a:lnTo>
                                  <a:pt x="6187" y="395"/>
                                </a:lnTo>
                                <a:lnTo>
                                  <a:pt x="6201" y="401"/>
                                </a:lnTo>
                                <a:lnTo>
                                  <a:pt x="6215" y="406"/>
                                </a:lnTo>
                                <a:lnTo>
                                  <a:pt x="6265" y="430"/>
                                </a:lnTo>
                                <a:lnTo>
                                  <a:pt x="6315" y="453"/>
                                </a:lnTo>
                                <a:lnTo>
                                  <a:pt x="6366" y="476"/>
                                </a:lnTo>
                                <a:lnTo>
                                  <a:pt x="6416" y="500"/>
                                </a:lnTo>
                                <a:lnTo>
                                  <a:pt x="6467" y="522"/>
                                </a:lnTo>
                                <a:lnTo>
                                  <a:pt x="6518" y="546"/>
                                </a:lnTo>
                                <a:lnTo>
                                  <a:pt x="6570" y="569"/>
                                </a:lnTo>
                                <a:lnTo>
                                  <a:pt x="6621" y="593"/>
                                </a:lnTo>
                                <a:lnTo>
                                  <a:pt x="6623" y="597"/>
                                </a:lnTo>
                                <a:lnTo>
                                  <a:pt x="6626" y="600"/>
                                </a:lnTo>
                                <a:lnTo>
                                  <a:pt x="6630" y="604"/>
                                </a:lnTo>
                                <a:lnTo>
                                  <a:pt x="6637" y="608"/>
                                </a:lnTo>
                                <a:lnTo>
                                  <a:pt x="6645" y="613"/>
                                </a:lnTo>
                                <a:lnTo>
                                  <a:pt x="6658" y="621"/>
                                </a:lnTo>
                                <a:lnTo>
                                  <a:pt x="6675" y="630"/>
                                </a:lnTo>
                                <a:lnTo>
                                  <a:pt x="6697" y="643"/>
                                </a:lnTo>
                                <a:lnTo>
                                  <a:pt x="6707" y="646"/>
                                </a:lnTo>
                                <a:lnTo>
                                  <a:pt x="6717" y="651"/>
                                </a:lnTo>
                                <a:lnTo>
                                  <a:pt x="6727" y="654"/>
                                </a:lnTo>
                                <a:lnTo>
                                  <a:pt x="6737" y="657"/>
                                </a:lnTo>
                                <a:lnTo>
                                  <a:pt x="6747" y="661"/>
                                </a:lnTo>
                                <a:lnTo>
                                  <a:pt x="6757" y="664"/>
                                </a:lnTo>
                                <a:lnTo>
                                  <a:pt x="6767" y="669"/>
                                </a:lnTo>
                                <a:lnTo>
                                  <a:pt x="6777" y="673"/>
                                </a:lnTo>
                                <a:lnTo>
                                  <a:pt x="6779" y="675"/>
                                </a:lnTo>
                                <a:lnTo>
                                  <a:pt x="6782" y="677"/>
                                </a:lnTo>
                                <a:lnTo>
                                  <a:pt x="6784" y="679"/>
                                </a:lnTo>
                                <a:lnTo>
                                  <a:pt x="6786" y="683"/>
                                </a:lnTo>
                                <a:lnTo>
                                  <a:pt x="6789" y="685"/>
                                </a:lnTo>
                                <a:lnTo>
                                  <a:pt x="6791" y="688"/>
                                </a:lnTo>
                                <a:lnTo>
                                  <a:pt x="6794" y="690"/>
                                </a:lnTo>
                                <a:lnTo>
                                  <a:pt x="6798" y="693"/>
                                </a:lnTo>
                                <a:lnTo>
                                  <a:pt x="6824" y="707"/>
                                </a:lnTo>
                                <a:lnTo>
                                  <a:pt x="6845" y="718"/>
                                </a:lnTo>
                                <a:lnTo>
                                  <a:pt x="6862" y="727"/>
                                </a:lnTo>
                                <a:lnTo>
                                  <a:pt x="6875" y="735"/>
                                </a:lnTo>
                                <a:lnTo>
                                  <a:pt x="6887" y="740"/>
                                </a:lnTo>
                                <a:lnTo>
                                  <a:pt x="6897" y="746"/>
                                </a:lnTo>
                                <a:lnTo>
                                  <a:pt x="6905" y="750"/>
                                </a:lnTo>
                                <a:lnTo>
                                  <a:pt x="6916" y="753"/>
                                </a:lnTo>
                                <a:lnTo>
                                  <a:pt x="6920" y="756"/>
                                </a:lnTo>
                                <a:lnTo>
                                  <a:pt x="6924" y="760"/>
                                </a:lnTo>
                                <a:lnTo>
                                  <a:pt x="6930" y="763"/>
                                </a:lnTo>
                                <a:lnTo>
                                  <a:pt x="6934" y="767"/>
                                </a:lnTo>
                                <a:lnTo>
                                  <a:pt x="6939" y="770"/>
                                </a:lnTo>
                                <a:lnTo>
                                  <a:pt x="6943" y="774"/>
                                </a:lnTo>
                                <a:lnTo>
                                  <a:pt x="6949" y="779"/>
                                </a:lnTo>
                                <a:lnTo>
                                  <a:pt x="6954" y="783"/>
                                </a:lnTo>
                                <a:lnTo>
                                  <a:pt x="6965" y="786"/>
                                </a:lnTo>
                                <a:lnTo>
                                  <a:pt x="6973" y="789"/>
                                </a:lnTo>
                                <a:lnTo>
                                  <a:pt x="6982" y="794"/>
                                </a:lnTo>
                                <a:lnTo>
                                  <a:pt x="6990" y="798"/>
                                </a:lnTo>
                                <a:lnTo>
                                  <a:pt x="6998" y="801"/>
                                </a:lnTo>
                                <a:lnTo>
                                  <a:pt x="7006" y="805"/>
                                </a:lnTo>
                                <a:lnTo>
                                  <a:pt x="7015" y="809"/>
                                </a:lnTo>
                                <a:lnTo>
                                  <a:pt x="7025" y="812"/>
                                </a:lnTo>
                                <a:lnTo>
                                  <a:pt x="7028" y="815"/>
                                </a:lnTo>
                                <a:lnTo>
                                  <a:pt x="7030" y="817"/>
                                </a:lnTo>
                                <a:lnTo>
                                  <a:pt x="7032" y="819"/>
                                </a:lnTo>
                                <a:lnTo>
                                  <a:pt x="7034" y="821"/>
                                </a:lnTo>
                                <a:lnTo>
                                  <a:pt x="7036" y="825"/>
                                </a:lnTo>
                                <a:lnTo>
                                  <a:pt x="7038" y="827"/>
                                </a:lnTo>
                                <a:lnTo>
                                  <a:pt x="7040" y="830"/>
                                </a:lnTo>
                                <a:lnTo>
                                  <a:pt x="7044" y="833"/>
                                </a:lnTo>
                                <a:lnTo>
                                  <a:pt x="7053" y="837"/>
                                </a:lnTo>
                                <a:lnTo>
                                  <a:pt x="7063" y="842"/>
                                </a:lnTo>
                                <a:lnTo>
                                  <a:pt x="7073" y="847"/>
                                </a:lnTo>
                                <a:lnTo>
                                  <a:pt x="7083" y="851"/>
                                </a:lnTo>
                                <a:lnTo>
                                  <a:pt x="7093" y="856"/>
                                </a:lnTo>
                                <a:lnTo>
                                  <a:pt x="7103" y="861"/>
                                </a:lnTo>
                                <a:lnTo>
                                  <a:pt x="7113" y="866"/>
                                </a:lnTo>
                                <a:lnTo>
                                  <a:pt x="7122" y="872"/>
                                </a:lnTo>
                                <a:lnTo>
                                  <a:pt x="7201" y="924"/>
                                </a:lnTo>
                                <a:lnTo>
                                  <a:pt x="7262" y="965"/>
                                </a:lnTo>
                                <a:lnTo>
                                  <a:pt x="7307" y="996"/>
                                </a:lnTo>
                                <a:lnTo>
                                  <a:pt x="7339" y="1017"/>
                                </a:lnTo>
                                <a:lnTo>
                                  <a:pt x="7361" y="1033"/>
                                </a:lnTo>
                                <a:lnTo>
                                  <a:pt x="7377" y="1044"/>
                                </a:lnTo>
                                <a:lnTo>
                                  <a:pt x="7390" y="1052"/>
                                </a:lnTo>
                                <a:lnTo>
                                  <a:pt x="7400" y="1059"/>
                                </a:lnTo>
                                <a:lnTo>
                                  <a:pt x="7465" y="1128"/>
                                </a:lnTo>
                                <a:lnTo>
                                  <a:pt x="7514" y="1181"/>
                                </a:lnTo>
                                <a:lnTo>
                                  <a:pt x="7550" y="1221"/>
                                </a:lnTo>
                                <a:lnTo>
                                  <a:pt x="7577" y="1250"/>
                                </a:lnTo>
                                <a:lnTo>
                                  <a:pt x="7595" y="1271"/>
                                </a:lnTo>
                                <a:lnTo>
                                  <a:pt x="7610" y="1288"/>
                                </a:lnTo>
                                <a:lnTo>
                                  <a:pt x="7623" y="1304"/>
                                </a:lnTo>
                                <a:lnTo>
                                  <a:pt x="7638" y="1322"/>
                                </a:lnTo>
                                <a:lnTo>
                                  <a:pt x="7648" y="1342"/>
                                </a:lnTo>
                                <a:lnTo>
                                  <a:pt x="7657" y="1358"/>
                                </a:lnTo>
                                <a:lnTo>
                                  <a:pt x="7663" y="1370"/>
                                </a:lnTo>
                                <a:lnTo>
                                  <a:pt x="7669" y="1382"/>
                                </a:lnTo>
                                <a:lnTo>
                                  <a:pt x="7673" y="1393"/>
                                </a:lnTo>
                                <a:lnTo>
                                  <a:pt x="7678" y="1406"/>
                                </a:lnTo>
                                <a:lnTo>
                                  <a:pt x="7684" y="1422"/>
                                </a:lnTo>
                                <a:lnTo>
                                  <a:pt x="7691" y="1441"/>
                                </a:lnTo>
                                <a:lnTo>
                                  <a:pt x="7691" y="1446"/>
                                </a:lnTo>
                                <a:lnTo>
                                  <a:pt x="7691" y="1453"/>
                                </a:lnTo>
                                <a:lnTo>
                                  <a:pt x="7691" y="1459"/>
                                </a:lnTo>
                                <a:lnTo>
                                  <a:pt x="7691" y="1465"/>
                                </a:lnTo>
                                <a:lnTo>
                                  <a:pt x="7691" y="1472"/>
                                </a:lnTo>
                                <a:lnTo>
                                  <a:pt x="7691" y="1478"/>
                                </a:lnTo>
                                <a:lnTo>
                                  <a:pt x="7691" y="1485"/>
                                </a:lnTo>
                                <a:lnTo>
                                  <a:pt x="7691" y="1491"/>
                                </a:lnTo>
                                <a:lnTo>
                                  <a:pt x="7686" y="1508"/>
                                </a:lnTo>
                                <a:lnTo>
                                  <a:pt x="7681" y="1525"/>
                                </a:lnTo>
                                <a:lnTo>
                                  <a:pt x="7676" y="1542"/>
                                </a:lnTo>
                                <a:lnTo>
                                  <a:pt x="7671" y="1559"/>
                                </a:lnTo>
                                <a:lnTo>
                                  <a:pt x="7665" y="1578"/>
                                </a:lnTo>
                                <a:lnTo>
                                  <a:pt x="7660" y="1595"/>
                                </a:lnTo>
                                <a:lnTo>
                                  <a:pt x="7655" y="1613"/>
                                </a:lnTo>
                                <a:lnTo>
                                  <a:pt x="7650" y="1631"/>
                                </a:lnTo>
                                <a:lnTo>
                                  <a:pt x="7645" y="1634"/>
                                </a:lnTo>
                                <a:lnTo>
                                  <a:pt x="7642" y="1637"/>
                                </a:lnTo>
                                <a:lnTo>
                                  <a:pt x="7638" y="1642"/>
                                </a:lnTo>
                                <a:lnTo>
                                  <a:pt x="7634" y="1646"/>
                                </a:lnTo>
                                <a:lnTo>
                                  <a:pt x="7629" y="1650"/>
                                </a:lnTo>
                                <a:lnTo>
                                  <a:pt x="7625" y="1654"/>
                                </a:lnTo>
                                <a:lnTo>
                                  <a:pt x="7621" y="1659"/>
                                </a:lnTo>
                                <a:lnTo>
                                  <a:pt x="7616" y="1663"/>
                                </a:lnTo>
                                <a:lnTo>
                                  <a:pt x="7613" y="1664"/>
                                </a:lnTo>
                                <a:lnTo>
                                  <a:pt x="7610" y="1665"/>
                                </a:lnTo>
                                <a:lnTo>
                                  <a:pt x="7607" y="1666"/>
                                </a:lnTo>
                                <a:lnTo>
                                  <a:pt x="7603" y="1667"/>
                                </a:lnTo>
                                <a:lnTo>
                                  <a:pt x="7599" y="1669"/>
                                </a:lnTo>
                                <a:lnTo>
                                  <a:pt x="7595" y="1670"/>
                                </a:lnTo>
                                <a:lnTo>
                                  <a:pt x="7591" y="1672"/>
                                </a:lnTo>
                                <a:lnTo>
                                  <a:pt x="7587" y="1673"/>
                                </a:lnTo>
                                <a:lnTo>
                                  <a:pt x="7576" y="1681"/>
                                </a:lnTo>
                                <a:lnTo>
                                  <a:pt x="7565" y="1690"/>
                                </a:lnTo>
                                <a:lnTo>
                                  <a:pt x="7554" y="1699"/>
                                </a:lnTo>
                                <a:lnTo>
                                  <a:pt x="7543" y="1708"/>
                                </a:lnTo>
                                <a:lnTo>
                                  <a:pt x="7531" y="1716"/>
                                </a:lnTo>
                                <a:lnTo>
                                  <a:pt x="7521" y="1726"/>
                                </a:lnTo>
                                <a:lnTo>
                                  <a:pt x="7509" y="1735"/>
                                </a:lnTo>
                                <a:lnTo>
                                  <a:pt x="7498" y="1743"/>
                                </a:lnTo>
                                <a:lnTo>
                                  <a:pt x="7472" y="1759"/>
                                </a:lnTo>
                                <a:lnTo>
                                  <a:pt x="7452" y="1771"/>
                                </a:lnTo>
                                <a:lnTo>
                                  <a:pt x="7438" y="1779"/>
                                </a:lnTo>
                                <a:lnTo>
                                  <a:pt x="7427" y="1787"/>
                                </a:lnTo>
                                <a:lnTo>
                                  <a:pt x="7421" y="1791"/>
                                </a:lnTo>
                                <a:lnTo>
                                  <a:pt x="7416" y="1795"/>
                                </a:lnTo>
                                <a:lnTo>
                                  <a:pt x="7413" y="1799"/>
                                </a:lnTo>
                                <a:lnTo>
                                  <a:pt x="7410" y="1803"/>
                                </a:lnTo>
                                <a:lnTo>
                                  <a:pt x="7398" y="1807"/>
                                </a:lnTo>
                                <a:lnTo>
                                  <a:pt x="7388" y="1811"/>
                                </a:lnTo>
                                <a:lnTo>
                                  <a:pt x="7377" y="1816"/>
                                </a:lnTo>
                                <a:lnTo>
                                  <a:pt x="7365" y="1821"/>
                                </a:lnTo>
                                <a:lnTo>
                                  <a:pt x="7354" y="1825"/>
                                </a:lnTo>
                                <a:lnTo>
                                  <a:pt x="7343" y="1831"/>
                                </a:lnTo>
                                <a:lnTo>
                                  <a:pt x="7332" y="1836"/>
                                </a:lnTo>
                                <a:lnTo>
                                  <a:pt x="7320" y="1841"/>
                                </a:lnTo>
                                <a:lnTo>
                                  <a:pt x="7318" y="1843"/>
                                </a:lnTo>
                                <a:lnTo>
                                  <a:pt x="7316" y="1846"/>
                                </a:lnTo>
                                <a:lnTo>
                                  <a:pt x="7314" y="1848"/>
                                </a:lnTo>
                                <a:lnTo>
                                  <a:pt x="7312" y="1851"/>
                                </a:lnTo>
                                <a:lnTo>
                                  <a:pt x="7309" y="1853"/>
                                </a:lnTo>
                                <a:lnTo>
                                  <a:pt x="7307" y="1856"/>
                                </a:lnTo>
                                <a:lnTo>
                                  <a:pt x="7303" y="1858"/>
                                </a:lnTo>
                                <a:lnTo>
                                  <a:pt x="7300" y="1862"/>
                                </a:lnTo>
                                <a:lnTo>
                                  <a:pt x="7279" y="1872"/>
                                </a:lnTo>
                                <a:lnTo>
                                  <a:pt x="7258" y="1882"/>
                                </a:lnTo>
                                <a:lnTo>
                                  <a:pt x="7237" y="1892"/>
                                </a:lnTo>
                                <a:lnTo>
                                  <a:pt x="7216" y="1902"/>
                                </a:lnTo>
                                <a:lnTo>
                                  <a:pt x="7195" y="1912"/>
                                </a:lnTo>
                                <a:lnTo>
                                  <a:pt x="7173" y="1923"/>
                                </a:lnTo>
                                <a:lnTo>
                                  <a:pt x="7153" y="1932"/>
                                </a:lnTo>
                                <a:lnTo>
                                  <a:pt x="7132" y="1942"/>
                                </a:lnTo>
                                <a:lnTo>
                                  <a:pt x="7098" y="1955"/>
                                </a:lnTo>
                                <a:lnTo>
                                  <a:pt x="7063" y="1966"/>
                                </a:lnTo>
                                <a:lnTo>
                                  <a:pt x="7029" y="1979"/>
                                </a:lnTo>
                                <a:lnTo>
                                  <a:pt x="6995" y="1991"/>
                                </a:lnTo>
                                <a:lnTo>
                                  <a:pt x="6959" y="2004"/>
                                </a:lnTo>
                                <a:lnTo>
                                  <a:pt x="6925" y="2015"/>
                                </a:lnTo>
                                <a:lnTo>
                                  <a:pt x="6891" y="2027"/>
                                </a:lnTo>
                                <a:lnTo>
                                  <a:pt x="6857" y="2040"/>
                                </a:lnTo>
                                <a:lnTo>
                                  <a:pt x="6853" y="2042"/>
                                </a:lnTo>
                                <a:lnTo>
                                  <a:pt x="6850" y="2044"/>
                                </a:lnTo>
                                <a:lnTo>
                                  <a:pt x="6846" y="2046"/>
                                </a:lnTo>
                                <a:lnTo>
                                  <a:pt x="6843" y="2050"/>
                                </a:lnTo>
                                <a:lnTo>
                                  <a:pt x="6839" y="2052"/>
                                </a:lnTo>
                                <a:lnTo>
                                  <a:pt x="6836" y="2055"/>
                                </a:lnTo>
                                <a:lnTo>
                                  <a:pt x="6832" y="2057"/>
                                </a:lnTo>
                                <a:lnTo>
                                  <a:pt x="6827" y="2060"/>
                                </a:lnTo>
                                <a:lnTo>
                                  <a:pt x="6800" y="2070"/>
                                </a:lnTo>
                                <a:lnTo>
                                  <a:pt x="6771" y="2078"/>
                                </a:lnTo>
                                <a:lnTo>
                                  <a:pt x="6743" y="2088"/>
                                </a:lnTo>
                                <a:lnTo>
                                  <a:pt x="6714" y="2098"/>
                                </a:lnTo>
                                <a:lnTo>
                                  <a:pt x="6686" y="2108"/>
                                </a:lnTo>
                                <a:lnTo>
                                  <a:pt x="6657" y="2118"/>
                                </a:lnTo>
                                <a:lnTo>
                                  <a:pt x="6628" y="2128"/>
                                </a:lnTo>
                                <a:lnTo>
                                  <a:pt x="6599" y="2137"/>
                                </a:lnTo>
                                <a:lnTo>
                                  <a:pt x="6598" y="2139"/>
                                </a:lnTo>
                                <a:lnTo>
                                  <a:pt x="6597" y="2140"/>
                                </a:lnTo>
                                <a:lnTo>
                                  <a:pt x="6596" y="2141"/>
                                </a:lnTo>
                                <a:lnTo>
                                  <a:pt x="6595" y="2143"/>
                                </a:lnTo>
                                <a:lnTo>
                                  <a:pt x="6594" y="2144"/>
                                </a:lnTo>
                                <a:lnTo>
                                  <a:pt x="6593" y="2146"/>
                                </a:lnTo>
                                <a:lnTo>
                                  <a:pt x="6592" y="2148"/>
                                </a:lnTo>
                                <a:lnTo>
                                  <a:pt x="6591" y="2150"/>
                                </a:lnTo>
                                <a:lnTo>
                                  <a:pt x="6544" y="2164"/>
                                </a:lnTo>
                                <a:lnTo>
                                  <a:pt x="6497" y="2179"/>
                                </a:lnTo>
                                <a:lnTo>
                                  <a:pt x="6450" y="2193"/>
                                </a:lnTo>
                                <a:lnTo>
                                  <a:pt x="6403" y="2208"/>
                                </a:lnTo>
                                <a:lnTo>
                                  <a:pt x="6357" y="2223"/>
                                </a:lnTo>
                                <a:lnTo>
                                  <a:pt x="6310" y="2238"/>
                                </a:lnTo>
                                <a:lnTo>
                                  <a:pt x="6263" y="2253"/>
                                </a:lnTo>
                                <a:lnTo>
                                  <a:pt x="6215" y="2269"/>
                                </a:lnTo>
                                <a:lnTo>
                                  <a:pt x="6194" y="2273"/>
                                </a:lnTo>
                                <a:lnTo>
                                  <a:pt x="6173" y="2277"/>
                                </a:lnTo>
                                <a:lnTo>
                                  <a:pt x="6152" y="2281"/>
                                </a:lnTo>
                                <a:lnTo>
                                  <a:pt x="6131" y="2287"/>
                                </a:lnTo>
                                <a:lnTo>
                                  <a:pt x="6110" y="2291"/>
                                </a:lnTo>
                                <a:lnTo>
                                  <a:pt x="6088" y="2296"/>
                                </a:lnTo>
                                <a:lnTo>
                                  <a:pt x="6068" y="2302"/>
                                </a:lnTo>
                                <a:lnTo>
                                  <a:pt x="6047" y="2307"/>
                                </a:lnTo>
                                <a:lnTo>
                                  <a:pt x="5874" y="2334"/>
                                </a:lnTo>
                                <a:lnTo>
                                  <a:pt x="5733" y="2356"/>
                                </a:lnTo>
                                <a:lnTo>
                                  <a:pt x="5617" y="2373"/>
                                </a:lnTo>
                                <a:lnTo>
                                  <a:pt x="5528" y="2387"/>
                                </a:lnTo>
                                <a:lnTo>
                                  <a:pt x="5459" y="2398"/>
                                </a:lnTo>
                                <a:lnTo>
                                  <a:pt x="5410" y="2405"/>
                                </a:lnTo>
                                <a:lnTo>
                                  <a:pt x="5376" y="2412"/>
                                </a:lnTo>
                                <a:lnTo>
                                  <a:pt x="5354" y="2416"/>
                                </a:lnTo>
                                <a:lnTo>
                                  <a:pt x="5196" y="2429"/>
                                </a:lnTo>
                                <a:lnTo>
                                  <a:pt x="5075" y="2438"/>
                                </a:lnTo>
                                <a:lnTo>
                                  <a:pt x="4987" y="2446"/>
                                </a:lnTo>
                                <a:lnTo>
                                  <a:pt x="4925" y="2451"/>
                                </a:lnTo>
                                <a:lnTo>
                                  <a:pt x="4884" y="2455"/>
                                </a:lnTo>
                                <a:lnTo>
                                  <a:pt x="4855" y="2460"/>
                                </a:lnTo>
                                <a:lnTo>
                                  <a:pt x="4834" y="2463"/>
                                </a:lnTo>
                                <a:lnTo>
                                  <a:pt x="4813" y="2467"/>
                                </a:lnTo>
                                <a:lnTo>
                                  <a:pt x="4699" y="2468"/>
                                </a:lnTo>
                                <a:lnTo>
                                  <a:pt x="4584" y="2469"/>
                                </a:lnTo>
                                <a:lnTo>
                                  <a:pt x="4469" y="2470"/>
                                </a:lnTo>
                                <a:lnTo>
                                  <a:pt x="4354" y="2471"/>
                                </a:lnTo>
                                <a:lnTo>
                                  <a:pt x="4239" y="2473"/>
                                </a:lnTo>
                                <a:lnTo>
                                  <a:pt x="4124" y="2474"/>
                                </a:lnTo>
                                <a:lnTo>
                                  <a:pt x="4009" y="2475"/>
                                </a:lnTo>
                                <a:lnTo>
                                  <a:pt x="3894" y="2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b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5800"/>
                            <a:ext cx="10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067">
                                <a:moveTo>
                                  <a:pt x="310" y="1067"/>
                                </a:moveTo>
                                <a:lnTo>
                                  <a:pt x="248" y="1063"/>
                                </a:lnTo>
                                <a:lnTo>
                                  <a:pt x="197" y="1060"/>
                                </a:lnTo>
                                <a:lnTo>
                                  <a:pt x="156" y="1057"/>
                                </a:lnTo>
                                <a:lnTo>
                                  <a:pt x="123" y="1054"/>
                                </a:lnTo>
                                <a:lnTo>
                                  <a:pt x="94" y="1051"/>
                                </a:lnTo>
                                <a:lnTo>
                                  <a:pt x="69" y="1048"/>
                                </a:lnTo>
                                <a:lnTo>
                                  <a:pt x="43" y="1045"/>
                                </a:lnTo>
                                <a:lnTo>
                                  <a:pt x="15" y="1043"/>
                                </a:lnTo>
                                <a:lnTo>
                                  <a:pt x="13" y="1027"/>
                                </a:lnTo>
                                <a:lnTo>
                                  <a:pt x="12" y="1012"/>
                                </a:lnTo>
                                <a:lnTo>
                                  <a:pt x="10" y="996"/>
                                </a:lnTo>
                                <a:lnTo>
                                  <a:pt x="9" y="980"/>
                                </a:lnTo>
                                <a:lnTo>
                                  <a:pt x="7" y="964"/>
                                </a:lnTo>
                                <a:lnTo>
                                  <a:pt x="5" y="948"/>
                                </a:lnTo>
                                <a:lnTo>
                                  <a:pt x="3" y="932"/>
                                </a:lnTo>
                                <a:lnTo>
                                  <a:pt x="0" y="915"/>
                                </a:lnTo>
                                <a:lnTo>
                                  <a:pt x="2" y="892"/>
                                </a:lnTo>
                                <a:lnTo>
                                  <a:pt x="3" y="869"/>
                                </a:lnTo>
                                <a:lnTo>
                                  <a:pt x="4" y="845"/>
                                </a:lnTo>
                                <a:lnTo>
                                  <a:pt x="5" y="822"/>
                                </a:lnTo>
                                <a:lnTo>
                                  <a:pt x="6" y="798"/>
                                </a:lnTo>
                                <a:lnTo>
                                  <a:pt x="7" y="775"/>
                                </a:lnTo>
                                <a:lnTo>
                                  <a:pt x="8" y="751"/>
                                </a:lnTo>
                                <a:lnTo>
                                  <a:pt x="9" y="729"/>
                                </a:lnTo>
                                <a:lnTo>
                                  <a:pt x="12" y="709"/>
                                </a:lnTo>
                                <a:lnTo>
                                  <a:pt x="15" y="688"/>
                                </a:lnTo>
                                <a:lnTo>
                                  <a:pt x="19" y="668"/>
                                </a:lnTo>
                                <a:lnTo>
                                  <a:pt x="23" y="649"/>
                                </a:lnTo>
                                <a:lnTo>
                                  <a:pt x="26" y="629"/>
                                </a:lnTo>
                                <a:lnTo>
                                  <a:pt x="30" y="608"/>
                                </a:lnTo>
                                <a:lnTo>
                                  <a:pt x="35" y="588"/>
                                </a:lnTo>
                                <a:lnTo>
                                  <a:pt x="39" y="569"/>
                                </a:lnTo>
                                <a:lnTo>
                                  <a:pt x="48" y="538"/>
                                </a:lnTo>
                                <a:lnTo>
                                  <a:pt x="58" y="508"/>
                                </a:lnTo>
                                <a:lnTo>
                                  <a:pt x="69" y="477"/>
                                </a:lnTo>
                                <a:lnTo>
                                  <a:pt x="78" y="446"/>
                                </a:lnTo>
                                <a:lnTo>
                                  <a:pt x="89" y="416"/>
                                </a:lnTo>
                                <a:lnTo>
                                  <a:pt x="98" y="384"/>
                                </a:lnTo>
                                <a:lnTo>
                                  <a:pt x="108" y="353"/>
                                </a:lnTo>
                                <a:lnTo>
                                  <a:pt x="119" y="322"/>
                                </a:lnTo>
                                <a:lnTo>
                                  <a:pt x="131" y="299"/>
                                </a:lnTo>
                                <a:lnTo>
                                  <a:pt x="141" y="281"/>
                                </a:lnTo>
                                <a:lnTo>
                                  <a:pt x="150" y="266"/>
                                </a:lnTo>
                                <a:lnTo>
                                  <a:pt x="157" y="253"/>
                                </a:lnTo>
                                <a:lnTo>
                                  <a:pt x="164" y="241"/>
                                </a:lnTo>
                                <a:lnTo>
                                  <a:pt x="174" y="227"/>
                                </a:lnTo>
                                <a:lnTo>
                                  <a:pt x="185" y="212"/>
                                </a:lnTo>
                                <a:lnTo>
                                  <a:pt x="199" y="192"/>
                                </a:lnTo>
                                <a:lnTo>
                                  <a:pt x="202" y="190"/>
                                </a:lnTo>
                                <a:lnTo>
                                  <a:pt x="205" y="188"/>
                                </a:lnTo>
                                <a:lnTo>
                                  <a:pt x="208" y="185"/>
                                </a:lnTo>
                                <a:lnTo>
                                  <a:pt x="212" y="183"/>
                                </a:lnTo>
                                <a:lnTo>
                                  <a:pt x="216" y="181"/>
                                </a:lnTo>
                                <a:lnTo>
                                  <a:pt x="220" y="179"/>
                                </a:lnTo>
                                <a:lnTo>
                                  <a:pt x="223" y="177"/>
                                </a:lnTo>
                                <a:lnTo>
                                  <a:pt x="227" y="174"/>
                                </a:lnTo>
                                <a:lnTo>
                                  <a:pt x="230" y="171"/>
                                </a:lnTo>
                                <a:lnTo>
                                  <a:pt x="233" y="167"/>
                                </a:lnTo>
                                <a:lnTo>
                                  <a:pt x="235" y="164"/>
                                </a:lnTo>
                                <a:lnTo>
                                  <a:pt x="237" y="161"/>
                                </a:lnTo>
                                <a:lnTo>
                                  <a:pt x="239" y="157"/>
                                </a:lnTo>
                                <a:lnTo>
                                  <a:pt x="241" y="153"/>
                                </a:lnTo>
                                <a:lnTo>
                                  <a:pt x="243" y="149"/>
                                </a:lnTo>
                                <a:lnTo>
                                  <a:pt x="245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7"/>
                                </a:lnTo>
                                <a:lnTo>
                                  <a:pt x="295" y="117"/>
                                </a:lnTo>
                                <a:lnTo>
                                  <a:pt x="312" y="107"/>
                                </a:lnTo>
                                <a:lnTo>
                                  <a:pt x="330" y="97"/>
                                </a:lnTo>
                                <a:lnTo>
                                  <a:pt x="347" y="87"/>
                                </a:lnTo>
                                <a:lnTo>
                                  <a:pt x="364" y="78"/>
                                </a:lnTo>
                                <a:lnTo>
                                  <a:pt x="382" y="67"/>
                                </a:lnTo>
                                <a:lnTo>
                                  <a:pt x="414" y="55"/>
                                </a:lnTo>
                                <a:lnTo>
                                  <a:pt x="439" y="44"/>
                                </a:lnTo>
                                <a:lnTo>
                                  <a:pt x="459" y="37"/>
                                </a:lnTo>
                                <a:lnTo>
                                  <a:pt x="476" y="31"/>
                                </a:lnTo>
                                <a:lnTo>
                                  <a:pt x="494" y="26"/>
                                </a:lnTo>
                                <a:lnTo>
                                  <a:pt x="512" y="21"/>
                                </a:lnTo>
                                <a:lnTo>
                                  <a:pt x="532" y="15"/>
                                </a:lnTo>
                                <a:lnTo>
                                  <a:pt x="558" y="8"/>
                                </a:lnTo>
                                <a:lnTo>
                                  <a:pt x="578" y="7"/>
                                </a:lnTo>
                                <a:lnTo>
                                  <a:pt x="597" y="6"/>
                                </a:lnTo>
                                <a:lnTo>
                                  <a:pt x="616" y="5"/>
                                </a:lnTo>
                                <a:lnTo>
                                  <a:pt x="636" y="4"/>
                                </a:lnTo>
                                <a:lnTo>
                                  <a:pt x="655" y="3"/>
                                </a:lnTo>
                                <a:lnTo>
                                  <a:pt x="676" y="2"/>
                                </a:lnTo>
                                <a:lnTo>
                                  <a:pt x="696" y="1"/>
                                </a:lnTo>
                                <a:lnTo>
                                  <a:pt x="716" y="0"/>
                                </a:lnTo>
                                <a:lnTo>
                                  <a:pt x="736" y="2"/>
                                </a:lnTo>
                                <a:lnTo>
                                  <a:pt x="758" y="4"/>
                                </a:lnTo>
                                <a:lnTo>
                                  <a:pt x="779" y="6"/>
                                </a:lnTo>
                                <a:lnTo>
                                  <a:pt x="800" y="8"/>
                                </a:lnTo>
                                <a:lnTo>
                                  <a:pt x="820" y="11"/>
                                </a:lnTo>
                                <a:lnTo>
                                  <a:pt x="842" y="14"/>
                                </a:lnTo>
                                <a:lnTo>
                                  <a:pt x="863" y="17"/>
                                </a:lnTo>
                                <a:lnTo>
                                  <a:pt x="884" y="20"/>
                                </a:lnTo>
                                <a:lnTo>
                                  <a:pt x="904" y="28"/>
                                </a:lnTo>
                                <a:lnTo>
                                  <a:pt x="924" y="38"/>
                                </a:lnTo>
                                <a:lnTo>
                                  <a:pt x="944" y="48"/>
                                </a:lnTo>
                                <a:lnTo>
                                  <a:pt x="964" y="57"/>
                                </a:lnTo>
                                <a:lnTo>
                                  <a:pt x="983" y="67"/>
                                </a:lnTo>
                                <a:lnTo>
                                  <a:pt x="1004" y="78"/>
                                </a:lnTo>
                                <a:lnTo>
                                  <a:pt x="1024" y="87"/>
                                </a:lnTo>
                                <a:lnTo>
                                  <a:pt x="1044" y="97"/>
                                </a:lnTo>
                                <a:lnTo>
                                  <a:pt x="1071" y="115"/>
                                </a:lnTo>
                                <a:lnTo>
                                  <a:pt x="1097" y="133"/>
                                </a:lnTo>
                                <a:lnTo>
                                  <a:pt x="1124" y="151"/>
                                </a:lnTo>
                                <a:lnTo>
                                  <a:pt x="1151" y="171"/>
                                </a:lnTo>
                                <a:lnTo>
                                  <a:pt x="1177" y="189"/>
                                </a:lnTo>
                                <a:lnTo>
                                  <a:pt x="1205" y="208"/>
                                </a:lnTo>
                                <a:lnTo>
                                  <a:pt x="1232" y="226"/>
                                </a:lnTo>
                                <a:lnTo>
                                  <a:pt x="1259" y="245"/>
                                </a:lnTo>
                                <a:lnTo>
                                  <a:pt x="1274" y="260"/>
                                </a:lnTo>
                                <a:lnTo>
                                  <a:pt x="1288" y="274"/>
                                </a:lnTo>
                                <a:lnTo>
                                  <a:pt x="1303" y="289"/>
                                </a:lnTo>
                                <a:lnTo>
                                  <a:pt x="1318" y="304"/>
                                </a:lnTo>
                                <a:lnTo>
                                  <a:pt x="1333" y="318"/>
                                </a:lnTo>
                                <a:lnTo>
                                  <a:pt x="1348" y="333"/>
                                </a:lnTo>
                                <a:lnTo>
                                  <a:pt x="1363" y="349"/>
                                </a:lnTo>
                                <a:lnTo>
                                  <a:pt x="1377" y="364"/>
                                </a:lnTo>
                                <a:lnTo>
                                  <a:pt x="1402" y="405"/>
                                </a:lnTo>
                                <a:lnTo>
                                  <a:pt x="1421" y="436"/>
                                </a:lnTo>
                                <a:lnTo>
                                  <a:pt x="1435" y="460"/>
                                </a:lnTo>
                                <a:lnTo>
                                  <a:pt x="1445" y="478"/>
                                </a:lnTo>
                                <a:lnTo>
                                  <a:pt x="1452" y="492"/>
                                </a:lnTo>
                                <a:lnTo>
                                  <a:pt x="1458" y="504"/>
                                </a:lnTo>
                                <a:lnTo>
                                  <a:pt x="1464" y="517"/>
                                </a:lnTo>
                                <a:lnTo>
                                  <a:pt x="1470" y="530"/>
                                </a:lnTo>
                                <a:lnTo>
                                  <a:pt x="1477" y="576"/>
                                </a:lnTo>
                                <a:lnTo>
                                  <a:pt x="1482" y="612"/>
                                </a:lnTo>
                                <a:lnTo>
                                  <a:pt x="1486" y="640"/>
                                </a:lnTo>
                                <a:lnTo>
                                  <a:pt x="1490" y="663"/>
                                </a:lnTo>
                                <a:lnTo>
                                  <a:pt x="1495" y="684"/>
                                </a:lnTo>
                                <a:lnTo>
                                  <a:pt x="1499" y="704"/>
                                </a:lnTo>
                                <a:lnTo>
                                  <a:pt x="1504" y="729"/>
                                </a:lnTo>
                                <a:lnTo>
                                  <a:pt x="1511" y="758"/>
                                </a:lnTo>
                                <a:lnTo>
                                  <a:pt x="1511" y="780"/>
                                </a:lnTo>
                                <a:lnTo>
                                  <a:pt x="1511" y="803"/>
                                </a:lnTo>
                                <a:lnTo>
                                  <a:pt x="1511" y="825"/>
                                </a:lnTo>
                                <a:lnTo>
                                  <a:pt x="1511" y="848"/>
                                </a:lnTo>
                                <a:lnTo>
                                  <a:pt x="1511" y="869"/>
                                </a:lnTo>
                                <a:lnTo>
                                  <a:pt x="1511" y="891"/>
                                </a:lnTo>
                                <a:lnTo>
                                  <a:pt x="1511" y="914"/>
                                </a:lnTo>
                                <a:lnTo>
                                  <a:pt x="1511" y="936"/>
                                </a:lnTo>
                                <a:lnTo>
                                  <a:pt x="1507" y="939"/>
                                </a:lnTo>
                                <a:lnTo>
                                  <a:pt x="1504" y="942"/>
                                </a:lnTo>
                                <a:lnTo>
                                  <a:pt x="1501" y="945"/>
                                </a:lnTo>
                                <a:lnTo>
                                  <a:pt x="1499" y="949"/>
                                </a:lnTo>
                                <a:lnTo>
                                  <a:pt x="1496" y="954"/>
                                </a:lnTo>
                                <a:lnTo>
                                  <a:pt x="1491" y="961"/>
                                </a:lnTo>
                                <a:lnTo>
                                  <a:pt x="1487" y="970"/>
                                </a:lnTo>
                                <a:lnTo>
                                  <a:pt x="1482" y="983"/>
                                </a:lnTo>
                                <a:lnTo>
                                  <a:pt x="1475" y="985"/>
                                </a:lnTo>
                                <a:lnTo>
                                  <a:pt x="1470" y="986"/>
                                </a:lnTo>
                                <a:lnTo>
                                  <a:pt x="1465" y="989"/>
                                </a:lnTo>
                                <a:lnTo>
                                  <a:pt x="1459" y="990"/>
                                </a:lnTo>
                                <a:lnTo>
                                  <a:pt x="1454" y="992"/>
                                </a:lnTo>
                                <a:lnTo>
                                  <a:pt x="1448" y="994"/>
                                </a:lnTo>
                                <a:lnTo>
                                  <a:pt x="1442" y="996"/>
                                </a:lnTo>
                                <a:lnTo>
                                  <a:pt x="1437" y="998"/>
                                </a:lnTo>
                                <a:lnTo>
                                  <a:pt x="1424" y="998"/>
                                </a:lnTo>
                                <a:lnTo>
                                  <a:pt x="1414" y="999"/>
                                </a:lnTo>
                                <a:lnTo>
                                  <a:pt x="1403" y="999"/>
                                </a:lnTo>
                                <a:lnTo>
                                  <a:pt x="1391" y="1001"/>
                                </a:lnTo>
                                <a:lnTo>
                                  <a:pt x="1376" y="1004"/>
                                </a:lnTo>
                                <a:lnTo>
                                  <a:pt x="1357" y="1007"/>
                                </a:lnTo>
                                <a:lnTo>
                                  <a:pt x="1332" y="1012"/>
                                </a:lnTo>
                                <a:lnTo>
                                  <a:pt x="1298" y="1020"/>
                                </a:lnTo>
                                <a:lnTo>
                                  <a:pt x="1248" y="1023"/>
                                </a:lnTo>
                                <a:lnTo>
                                  <a:pt x="1197" y="1026"/>
                                </a:lnTo>
                                <a:lnTo>
                                  <a:pt x="1147" y="1029"/>
                                </a:lnTo>
                                <a:lnTo>
                                  <a:pt x="1096" y="1032"/>
                                </a:lnTo>
                                <a:lnTo>
                                  <a:pt x="1046" y="1037"/>
                                </a:lnTo>
                                <a:lnTo>
                                  <a:pt x="995" y="1041"/>
                                </a:lnTo>
                                <a:lnTo>
                                  <a:pt x="944" y="1044"/>
                                </a:lnTo>
                                <a:lnTo>
                                  <a:pt x="893" y="1048"/>
                                </a:lnTo>
                                <a:lnTo>
                                  <a:pt x="820" y="1052"/>
                                </a:lnTo>
                                <a:lnTo>
                                  <a:pt x="748" y="1054"/>
                                </a:lnTo>
                                <a:lnTo>
                                  <a:pt x="676" y="1056"/>
                                </a:lnTo>
                                <a:lnTo>
                                  <a:pt x="603" y="1058"/>
                                </a:lnTo>
                                <a:lnTo>
                                  <a:pt x="530" y="1060"/>
                                </a:lnTo>
                                <a:lnTo>
                                  <a:pt x="457" y="1062"/>
                                </a:lnTo>
                                <a:lnTo>
                                  <a:pt x="384" y="1064"/>
                                </a:lnTo>
                                <a:lnTo>
                                  <a:pt x="310" y="1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06000"/>
                            <a:ext cx="135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287">
                                <a:moveTo>
                                  <a:pt x="480" y="1287"/>
                                </a:moveTo>
                                <a:lnTo>
                                  <a:pt x="472" y="1286"/>
                                </a:lnTo>
                                <a:lnTo>
                                  <a:pt x="462" y="1285"/>
                                </a:lnTo>
                                <a:lnTo>
                                  <a:pt x="454" y="1284"/>
                                </a:lnTo>
                                <a:lnTo>
                                  <a:pt x="445" y="1283"/>
                                </a:lnTo>
                                <a:lnTo>
                                  <a:pt x="436" y="1282"/>
                                </a:lnTo>
                                <a:lnTo>
                                  <a:pt x="427" y="1281"/>
                                </a:lnTo>
                                <a:lnTo>
                                  <a:pt x="419" y="1280"/>
                                </a:lnTo>
                                <a:lnTo>
                                  <a:pt x="409" y="1279"/>
                                </a:lnTo>
                                <a:lnTo>
                                  <a:pt x="398" y="1275"/>
                                </a:lnTo>
                                <a:lnTo>
                                  <a:pt x="387" y="1272"/>
                                </a:lnTo>
                                <a:lnTo>
                                  <a:pt x="376" y="1268"/>
                                </a:lnTo>
                                <a:lnTo>
                                  <a:pt x="365" y="1265"/>
                                </a:lnTo>
                                <a:lnTo>
                                  <a:pt x="354" y="1262"/>
                                </a:lnTo>
                                <a:lnTo>
                                  <a:pt x="343" y="1257"/>
                                </a:lnTo>
                                <a:lnTo>
                                  <a:pt x="331" y="1253"/>
                                </a:lnTo>
                                <a:lnTo>
                                  <a:pt x="321" y="1249"/>
                                </a:lnTo>
                                <a:lnTo>
                                  <a:pt x="289" y="1233"/>
                                </a:lnTo>
                                <a:lnTo>
                                  <a:pt x="264" y="1220"/>
                                </a:lnTo>
                                <a:lnTo>
                                  <a:pt x="245" y="1210"/>
                                </a:lnTo>
                                <a:lnTo>
                                  <a:pt x="231" y="1204"/>
                                </a:lnTo>
                                <a:lnTo>
                                  <a:pt x="221" y="1199"/>
                                </a:lnTo>
                                <a:lnTo>
                                  <a:pt x="212" y="1195"/>
                                </a:lnTo>
                                <a:lnTo>
                                  <a:pt x="204" y="1192"/>
                                </a:lnTo>
                                <a:lnTo>
                                  <a:pt x="194" y="1190"/>
                                </a:lnTo>
                                <a:lnTo>
                                  <a:pt x="190" y="1186"/>
                                </a:lnTo>
                                <a:lnTo>
                                  <a:pt x="187" y="1183"/>
                                </a:lnTo>
                                <a:lnTo>
                                  <a:pt x="183" y="1179"/>
                                </a:lnTo>
                                <a:lnTo>
                                  <a:pt x="180" y="1176"/>
                                </a:lnTo>
                                <a:lnTo>
                                  <a:pt x="176" y="1172"/>
                                </a:lnTo>
                                <a:lnTo>
                                  <a:pt x="173" y="1169"/>
                                </a:lnTo>
                                <a:lnTo>
                                  <a:pt x="168" y="1164"/>
                                </a:lnTo>
                                <a:lnTo>
                                  <a:pt x="164" y="1160"/>
                                </a:lnTo>
                                <a:lnTo>
                                  <a:pt x="155" y="1157"/>
                                </a:lnTo>
                                <a:lnTo>
                                  <a:pt x="146" y="1154"/>
                                </a:lnTo>
                                <a:lnTo>
                                  <a:pt x="138" y="1149"/>
                                </a:lnTo>
                                <a:lnTo>
                                  <a:pt x="129" y="1146"/>
                                </a:lnTo>
                                <a:lnTo>
                                  <a:pt x="119" y="1143"/>
                                </a:lnTo>
                                <a:lnTo>
                                  <a:pt x="111" y="1139"/>
                                </a:lnTo>
                                <a:lnTo>
                                  <a:pt x="102" y="1134"/>
                                </a:lnTo>
                                <a:lnTo>
                                  <a:pt x="93" y="1130"/>
                                </a:lnTo>
                                <a:lnTo>
                                  <a:pt x="87" y="1124"/>
                                </a:lnTo>
                                <a:lnTo>
                                  <a:pt x="82" y="1118"/>
                                </a:lnTo>
                                <a:lnTo>
                                  <a:pt x="79" y="1114"/>
                                </a:lnTo>
                                <a:lnTo>
                                  <a:pt x="76" y="1112"/>
                                </a:lnTo>
                                <a:lnTo>
                                  <a:pt x="74" y="1110"/>
                                </a:lnTo>
                                <a:lnTo>
                                  <a:pt x="70" y="1109"/>
                                </a:lnTo>
                                <a:lnTo>
                                  <a:pt x="67" y="1108"/>
                                </a:lnTo>
                                <a:lnTo>
                                  <a:pt x="63" y="1107"/>
                                </a:lnTo>
                                <a:lnTo>
                                  <a:pt x="62" y="1103"/>
                                </a:lnTo>
                                <a:lnTo>
                                  <a:pt x="61" y="1100"/>
                                </a:lnTo>
                                <a:lnTo>
                                  <a:pt x="60" y="1096"/>
                                </a:lnTo>
                                <a:lnTo>
                                  <a:pt x="59" y="1093"/>
                                </a:lnTo>
                                <a:lnTo>
                                  <a:pt x="58" y="1090"/>
                                </a:lnTo>
                                <a:lnTo>
                                  <a:pt x="57" y="1085"/>
                                </a:lnTo>
                                <a:lnTo>
                                  <a:pt x="56" y="1081"/>
                                </a:lnTo>
                                <a:lnTo>
                                  <a:pt x="54" y="1077"/>
                                </a:lnTo>
                                <a:lnTo>
                                  <a:pt x="78" y="1077"/>
                                </a:lnTo>
                                <a:lnTo>
                                  <a:pt x="101" y="1077"/>
                                </a:lnTo>
                                <a:lnTo>
                                  <a:pt x="126" y="1077"/>
                                </a:lnTo>
                                <a:lnTo>
                                  <a:pt x="149" y="1077"/>
                                </a:lnTo>
                                <a:lnTo>
                                  <a:pt x="174" y="1077"/>
                                </a:lnTo>
                                <a:lnTo>
                                  <a:pt x="198" y="1077"/>
                                </a:lnTo>
                                <a:lnTo>
                                  <a:pt x="223" y="1077"/>
                                </a:lnTo>
                                <a:lnTo>
                                  <a:pt x="247" y="1077"/>
                                </a:lnTo>
                                <a:lnTo>
                                  <a:pt x="249" y="1031"/>
                                </a:lnTo>
                                <a:lnTo>
                                  <a:pt x="251" y="986"/>
                                </a:lnTo>
                                <a:lnTo>
                                  <a:pt x="254" y="940"/>
                                </a:lnTo>
                                <a:lnTo>
                                  <a:pt x="256" y="894"/>
                                </a:lnTo>
                                <a:lnTo>
                                  <a:pt x="258" y="848"/>
                                </a:lnTo>
                                <a:lnTo>
                                  <a:pt x="260" y="802"/>
                                </a:lnTo>
                                <a:lnTo>
                                  <a:pt x="262" y="755"/>
                                </a:lnTo>
                                <a:lnTo>
                                  <a:pt x="264" y="709"/>
                                </a:lnTo>
                                <a:lnTo>
                                  <a:pt x="263" y="708"/>
                                </a:lnTo>
                                <a:lnTo>
                                  <a:pt x="262" y="706"/>
                                </a:lnTo>
                                <a:lnTo>
                                  <a:pt x="261" y="705"/>
                                </a:lnTo>
                                <a:lnTo>
                                  <a:pt x="260" y="703"/>
                                </a:lnTo>
                                <a:lnTo>
                                  <a:pt x="258" y="701"/>
                                </a:lnTo>
                                <a:lnTo>
                                  <a:pt x="257" y="699"/>
                                </a:lnTo>
                                <a:lnTo>
                                  <a:pt x="255" y="697"/>
                                </a:lnTo>
                                <a:lnTo>
                                  <a:pt x="253" y="694"/>
                                </a:lnTo>
                                <a:lnTo>
                                  <a:pt x="244" y="694"/>
                                </a:lnTo>
                                <a:lnTo>
                                  <a:pt x="234" y="694"/>
                                </a:lnTo>
                                <a:lnTo>
                                  <a:pt x="226" y="694"/>
                                </a:lnTo>
                                <a:lnTo>
                                  <a:pt x="217" y="694"/>
                                </a:lnTo>
                                <a:lnTo>
                                  <a:pt x="208" y="694"/>
                                </a:lnTo>
                                <a:lnTo>
                                  <a:pt x="199" y="694"/>
                                </a:lnTo>
                                <a:lnTo>
                                  <a:pt x="191" y="694"/>
                                </a:lnTo>
                                <a:lnTo>
                                  <a:pt x="181" y="694"/>
                                </a:lnTo>
                                <a:lnTo>
                                  <a:pt x="168" y="699"/>
                                </a:lnTo>
                                <a:lnTo>
                                  <a:pt x="155" y="703"/>
                                </a:lnTo>
                                <a:lnTo>
                                  <a:pt x="142" y="708"/>
                                </a:lnTo>
                                <a:lnTo>
                                  <a:pt x="128" y="713"/>
                                </a:lnTo>
                                <a:lnTo>
                                  <a:pt x="115" y="717"/>
                                </a:lnTo>
                                <a:lnTo>
                                  <a:pt x="102" y="722"/>
                                </a:lnTo>
                                <a:lnTo>
                                  <a:pt x="89" y="728"/>
                                </a:lnTo>
                                <a:lnTo>
                                  <a:pt x="76" y="733"/>
                                </a:lnTo>
                                <a:lnTo>
                                  <a:pt x="66" y="733"/>
                                </a:lnTo>
                                <a:lnTo>
                                  <a:pt x="58" y="734"/>
                                </a:lnTo>
                                <a:lnTo>
                                  <a:pt x="49" y="734"/>
                                </a:lnTo>
                                <a:lnTo>
                                  <a:pt x="40" y="735"/>
                                </a:lnTo>
                                <a:lnTo>
                                  <a:pt x="31" y="736"/>
                                </a:lnTo>
                                <a:lnTo>
                                  <a:pt x="23" y="737"/>
                                </a:lnTo>
                                <a:lnTo>
                                  <a:pt x="13" y="738"/>
                                </a:lnTo>
                                <a:lnTo>
                                  <a:pt x="4" y="739"/>
                                </a:lnTo>
                                <a:lnTo>
                                  <a:pt x="2" y="722"/>
                                </a:lnTo>
                                <a:lnTo>
                                  <a:pt x="1" y="709"/>
                                </a:lnTo>
                                <a:lnTo>
                                  <a:pt x="0" y="699"/>
                                </a:lnTo>
                                <a:lnTo>
                                  <a:pt x="0" y="689"/>
                                </a:lnTo>
                                <a:lnTo>
                                  <a:pt x="0" y="680"/>
                                </a:lnTo>
                                <a:lnTo>
                                  <a:pt x="1" y="669"/>
                                </a:lnTo>
                                <a:lnTo>
                                  <a:pt x="2" y="657"/>
                                </a:lnTo>
                                <a:lnTo>
                                  <a:pt x="4" y="641"/>
                                </a:lnTo>
                                <a:lnTo>
                                  <a:pt x="9" y="637"/>
                                </a:lnTo>
                                <a:lnTo>
                                  <a:pt x="13" y="631"/>
                                </a:lnTo>
                                <a:lnTo>
                                  <a:pt x="17" y="626"/>
                                </a:lnTo>
                                <a:lnTo>
                                  <a:pt x="23" y="622"/>
                                </a:lnTo>
                                <a:lnTo>
                                  <a:pt x="27" y="617"/>
                                </a:lnTo>
                                <a:lnTo>
                                  <a:pt x="31" y="610"/>
                                </a:lnTo>
                                <a:lnTo>
                                  <a:pt x="35" y="605"/>
                                </a:lnTo>
                                <a:lnTo>
                                  <a:pt x="40" y="599"/>
                                </a:lnTo>
                                <a:lnTo>
                                  <a:pt x="43" y="592"/>
                                </a:lnTo>
                                <a:lnTo>
                                  <a:pt x="47" y="583"/>
                                </a:lnTo>
                                <a:lnTo>
                                  <a:pt x="50" y="575"/>
                                </a:lnTo>
                                <a:lnTo>
                                  <a:pt x="53" y="566"/>
                                </a:lnTo>
                                <a:lnTo>
                                  <a:pt x="57" y="558"/>
                                </a:lnTo>
                                <a:lnTo>
                                  <a:pt x="61" y="549"/>
                                </a:lnTo>
                                <a:lnTo>
                                  <a:pt x="65" y="541"/>
                                </a:lnTo>
                                <a:lnTo>
                                  <a:pt x="69" y="531"/>
                                </a:lnTo>
                                <a:lnTo>
                                  <a:pt x="95" y="501"/>
                                </a:lnTo>
                                <a:lnTo>
                                  <a:pt x="115" y="478"/>
                                </a:lnTo>
                                <a:lnTo>
                                  <a:pt x="131" y="460"/>
                                </a:lnTo>
                                <a:lnTo>
                                  <a:pt x="144" y="446"/>
                                </a:lnTo>
                                <a:lnTo>
                                  <a:pt x="154" y="434"/>
                                </a:lnTo>
                                <a:lnTo>
                                  <a:pt x="162" y="424"/>
                                </a:lnTo>
                                <a:lnTo>
                                  <a:pt x="169" y="415"/>
                                </a:lnTo>
                                <a:lnTo>
                                  <a:pt x="176" y="404"/>
                                </a:lnTo>
                                <a:lnTo>
                                  <a:pt x="176" y="401"/>
                                </a:lnTo>
                                <a:lnTo>
                                  <a:pt x="176" y="398"/>
                                </a:lnTo>
                                <a:lnTo>
                                  <a:pt x="177" y="393"/>
                                </a:lnTo>
                                <a:lnTo>
                                  <a:pt x="178" y="390"/>
                                </a:lnTo>
                                <a:lnTo>
                                  <a:pt x="178" y="387"/>
                                </a:lnTo>
                                <a:lnTo>
                                  <a:pt x="179" y="383"/>
                                </a:lnTo>
                                <a:lnTo>
                                  <a:pt x="180" y="378"/>
                                </a:lnTo>
                                <a:lnTo>
                                  <a:pt x="181" y="374"/>
                                </a:lnTo>
                                <a:lnTo>
                                  <a:pt x="224" y="370"/>
                                </a:lnTo>
                                <a:lnTo>
                                  <a:pt x="266" y="366"/>
                                </a:lnTo>
                                <a:lnTo>
                                  <a:pt x="308" y="361"/>
                                </a:lnTo>
                                <a:lnTo>
                                  <a:pt x="351" y="356"/>
                                </a:lnTo>
                                <a:lnTo>
                                  <a:pt x="392" y="352"/>
                                </a:lnTo>
                                <a:lnTo>
                                  <a:pt x="435" y="347"/>
                                </a:lnTo>
                                <a:lnTo>
                                  <a:pt x="476" y="343"/>
                                </a:lnTo>
                                <a:lnTo>
                                  <a:pt x="519" y="339"/>
                                </a:lnTo>
                                <a:lnTo>
                                  <a:pt x="529" y="337"/>
                                </a:lnTo>
                                <a:lnTo>
                                  <a:pt x="541" y="335"/>
                                </a:lnTo>
                                <a:lnTo>
                                  <a:pt x="552" y="331"/>
                                </a:lnTo>
                                <a:lnTo>
                                  <a:pt x="564" y="329"/>
                                </a:lnTo>
                                <a:lnTo>
                                  <a:pt x="574" y="327"/>
                                </a:lnTo>
                                <a:lnTo>
                                  <a:pt x="585" y="324"/>
                                </a:lnTo>
                                <a:lnTo>
                                  <a:pt x="597" y="321"/>
                                </a:lnTo>
                                <a:lnTo>
                                  <a:pt x="607" y="317"/>
                                </a:lnTo>
                                <a:lnTo>
                                  <a:pt x="608" y="316"/>
                                </a:lnTo>
                                <a:lnTo>
                                  <a:pt x="610" y="315"/>
                                </a:lnTo>
                                <a:lnTo>
                                  <a:pt x="611" y="313"/>
                                </a:lnTo>
                                <a:lnTo>
                                  <a:pt x="614" y="311"/>
                                </a:lnTo>
                                <a:lnTo>
                                  <a:pt x="616" y="310"/>
                                </a:lnTo>
                                <a:lnTo>
                                  <a:pt x="618" y="308"/>
                                </a:lnTo>
                                <a:lnTo>
                                  <a:pt x="620" y="306"/>
                                </a:lnTo>
                                <a:lnTo>
                                  <a:pt x="622" y="303"/>
                                </a:lnTo>
                                <a:lnTo>
                                  <a:pt x="623" y="297"/>
                                </a:lnTo>
                                <a:lnTo>
                                  <a:pt x="624" y="292"/>
                                </a:lnTo>
                                <a:lnTo>
                                  <a:pt x="625" y="285"/>
                                </a:lnTo>
                                <a:lnTo>
                                  <a:pt x="626" y="279"/>
                                </a:lnTo>
                                <a:lnTo>
                                  <a:pt x="627" y="273"/>
                                </a:lnTo>
                                <a:lnTo>
                                  <a:pt x="629" y="266"/>
                                </a:lnTo>
                                <a:lnTo>
                                  <a:pt x="630" y="260"/>
                                </a:lnTo>
                                <a:lnTo>
                                  <a:pt x="631" y="252"/>
                                </a:lnTo>
                                <a:lnTo>
                                  <a:pt x="644" y="244"/>
                                </a:lnTo>
                                <a:lnTo>
                                  <a:pt x="658" y="234"/>
                                </a:lnTo>
                                <a:lnTo>
                                  <a:pt x="671" y="225"/>
                                </a:lnTo>
                                <a:lnTo>
                                  <a:pt x="685" y="215"/>
                                </a:lnTo>
                                <a:lnTo>
                                  <a:pt x="699" y="205"/>
                                </a:lnTo>
                                <a:lnTo>
                                  <a:pt x="713" y="196"/>
                                </a:lnTo>
                                <a:lnTo>
                                  <a:pt x="726" y="185"/>
                                </a:lnTo>
                                <a:lnTo>
                                  <a:pt x="740" y="175"/>
                                </a:lnTo>
                                <a:lnTo>
                                  <a:pt x="760" y="166"/>
                                </a:lnTo>
                                <a:lnTo>
                                  <a:pt x="779" y="155"/>
                                </a:lnTo>
                                <a:lnTo>
                                  <a:pt x="797" y="146"/>
                                </a:lnTo>
                                <a:lnTo>
                                  <a:pt x="816" y="136"/>
                                </a:lnTo>
                                <a:lnTo>
                                  <a:pt x="835" y="125"/>
                                </a:lnTo>
                                <a:lnTo>
                                  <a:pt x="853" y="116"/>
                                </a:lnTo>
                                <a:lnTo>
                                  <a:pt x="872" y="106"/>
                                </a:lnTo>
                                <a:lnTo>
                                  <a:pt x="892" y="95"/>
                                </a:lnTo>
                                <a:lnTo>
                                  <a:pt x="910" y="89"/>
                                </a:lnTo>
                                <a:lnTo>
                                  <a:pt x="929" y="83"/>
                                </a:lnTo>
                                <a:lnTo>
                                  <a:pt x="948" y="75"/>
                                </a:lnTo>
                                <a:lnTo>
                                  <a:pt x="967" y="69"/>
                                </a:lnTo>
                                <a:lnTo>
                                  <a:pt x="985" y="61"/>
                                </a:lnTo>
                                <a:lnTo>
                                  <a:pt x="1004" y="55"/>
                                </a:lnTo>
                                <a:lnTo>
                                  <a:pt x="1024" y="47"/>
                                </a:lnTo>
                                <a:lnTo>
                                  <a:pt x="1042" y="39"/>
                                </a:lnTo>
                                <a:lnTo>
                                  <a:pt x="1068" y="33"/>
                                </a:lnTo>
                                <a:lnTo>
                                  <a:pt x="1091" y="28"/>
                                </a:lnTo>
                                <a:lnTo>
                                  <a:pt x="1111" y="25"/>
                                </a:lnTo>
                                <a:lnTo>
                                  <a:pt x="1131" y="21"/>
                                </a:lnTo>
                                <a:lnTo>
                                  <a:pt x="1156" y="17"/>
                                </a:lnTo>
                                <a:lnTo>
                                  <a:pt x="1187" y="13"/>
                                </a:lnTo>
                                <a:lnTo>
                                  <a:pt x="1227" y="8"/>
                                </a:lnTo>
                                <a:lnTo>
                                  <a:pt x="1279" y="0"/>
                                </a:lnTo>
                                <a:lnTo>
                                  <a:pt x="1318" y="0"/>
                                </a:lnTo>
                                <a:lnTo>
                                  <a:pt x="1357" y="0"/>
                                </a:lnTo>
                                <a:lnTo>
                                  <a:pt x="1396" y="0"/>
                                </a:lnTo>
                                <a:lnTo>
                                  <a:pt x="1436" y="0"/>
                                </a:lnTo>
                                <a:lnTo>
                                  <a:pt x="1475" y="0"/>
                                </a:lnTo>
                                <a:lnTo>
                                  <a:pt x="1516" y="0"/>
                                </a:lnTo>
                                <a:lnTo>
                                  <a:pt x="1555" y="0"/>
                                </a:lnTo>
                                <a:lnTo>
                                  <a:pt x="1596" y="0"/>
                                </a:lnTo>
                                <a:lnTo>
                                  <a:pt x="1605" y="1"/>
                                </a:lnTo>
                                <a:lnTo>
                                  <a:pt x="1615" y="2"/>
                                </a:lnTo>
                                <a:lnTo>
                                  <a:pt x="1625" y="3"/>
                                </a:lnTo>
                                <a:lnTo>
                                  <a:pt x="1635" y="5"/>
                                </a:lnTo>
                                <a:lnTo>
                                  <a:pt x="1645" y="7"/>
                                </a:lnTo>
                                <a:lnTo>
                                  <a:pt x="1655" y="8"/>
                                </a:lnTo>
                                <a:lnTo>
                                  <a:pt x="1665" y="9"/>
                                </a:lnTo>
                                <a:lnTo>
                                  <a:pt x="1675" y="10"/>
                                </a:lnTo>
                                <a:lnTo>
                                  <a:pt x="1703" y="20"/>
                                </a:lnTo>
                                <a:lnTo>
                                  <a:pt x="1731" y="29"/>
                                </a:lnTo>
                                <a:lnTo>
                                  <a:pt x="1758" y="40"/>
                                </a:lnTo>
                                <a:lnTo>
                                  <a:pt x="1786" y="49"/>
                                </a:lnTo>
                                <a:lnTo>
                                  <a:pt x="1814" y="59"/>
                                </a:lnTo>
                                <a:lnTo>
                                  <a:pt x="1843" y="70"/>
                                </a:lnTo>
                                <a:lnTo>
                                  <a:pt x="1871" y="79"/>
                                </a:lnTo>
                                <a:lnTo>
                                  <a:pt x="1900" y="90"/>
                                </a:lnTo>
                                <a:lnTo>
                                  <a:pt x="1905" y="94"/>
                                </a:lnTo>
                                <a:lnTo>
                                  <a:pt x="1911" y="99"/>
                                </a:lnTo>
                                <a:lnTo>
                                  <a:pt x="1916" y="103"/>
                                </a:lnTo>
                                <a:lnTo>
                                  <a:pt x="1921" y="107"/>
                                </a:lnTo>
                                <a:lnTo>
                                  <a:pt x="1928" y="111"/>
                                </a:lnTo>
                                <a:lnTo>
                                  <a:pt x="1933" y="117"/>
                                </a:lnTo>
                                <a:lnTo>
                                  <a:pt x="1938" y="121"/>
                                </a:lnTo>
                                <a:lnTo>
                                  <a:pt x="1944" y="125"/>
                                </a:lnTo>
                                <a:lnTo>
                                  <a:pt x="1946" y="133"/>
                                </a:lnTo>
                                <a:lnTo>
                                  <a:pt x="1948" y="141"/>
                                </a:lnTo>
                                <a:lnTo>
                                  <a:pt x="1951" y="150"/>
                                </a:lnTo>
                                <a:lnTo>
                                  <a:pt x="1953" y="158"/>
                                </a:lnTo>
                                <a:lnTo>
                                  <a:pt x="1955" y="167"/>
                                </a:lnTo>
                                <a:lnTo>
                                  <a:pt x="1959" y="175"/>
                                </a:lnTo>
                                <a:lnTo>
                                  <a:pt x="1962" y="184"/>
                                </a:lnTo>
                                <a:lnTo>
                                  <a:pt x="1965" y="194"/>
                                </a:lnTo>
                                <a:lnTo>
                                  <a:pt x="1965" y="198"/>
                                </a:lnTo>
                                <a:lnTo>
                                  <a:pt x="1965" y="203"/>
                                </a:lnTo>
                                <a:lnTo>
                                  <a:pt x="1965" y="207"/>
                                </a:lnTo>
                                <a:lnTo>
                                  <a:pt x="1965" y="213"/>
                                </a:lnTo>
                                <a:lnTo>
                                  <a:pt x="1965" y="218"/>
                                </a:lnTo>
                                <a:lnTo>
                                  <a:pt x="1965" y="223"/>
                                </a:lnTo>
                                <a:lnTo>
                                  <a:pt x="1965" y="229"/>
                                </a:lnTo>
                                <a:lnTo>
                                  <a:pt x="1965" y="235"/>
                                </a:lnTo>
                                <a:lnTo>
                                  <a:pt x="1898" y="236"/>
                                </a:lnTo>
                                <a:lnTo>
                                  <a:pt x="1847" y="236"/>
                                </a:lnTo>
                                <a:lnTo>
                                  <a:pt x="1809" y="237"/>
                                </a:lnTo>
                                <a:lnTo>
                                  <a:pt x="1778" y="238"/>
                                </a:lnTo>
                                <a:lnTo>
                                  <a:pt x="1752" y="240"/>
                                </a:lnTo>
                                <a:lnTo>
                                  <a:pt x="1730" y="242"/>
                                </a:lnTo>
                                <a:lnTo>
                                  <a:pt x="1704" y="244"/>
                                </a:lnTo>
                                <a:lnTo>
                                  <a:pt x="1675" y="247"/>
                                </a:lnTo>
                                <a:lnTo>
                                  <a:pt x="1622" y="270"/>
                                </a:lnTo>
                                <a:lnTo>
                                  <a:pt x="1582" y="288"/>
                                </a:lnTo>
                                <a:lnTo>
                                  <a:pt x="1552" y="301"/>
                                </a:lnTo>
                                <a:lnTo>
                                  <a:pt x="1531" y="310"/>
                                </a:lnTo>
                                <a:lnTo>
                                  <a:pt x="1515" y="316"/>
                                </a:lnTo>
                                <a:lnTo>
                                  <a:pt x="1502" y="321"/>
                                </a:lnTo>
                                <a:lnTo>
                                  <a:pt x="1490" y="324"/>
                                </a:lnTo>
                                <a:lnTo>
                                  <a:pt x="1477" y="327"/>
                                </a:lnTo>
                                <a:lnTo>
                                  <a:pt x="1470" y="331"/>
                                </a:lnTo>
                                <a:lnTo>
                                  <a:pt x="1463" y="337"/>
                                </a:lnTo>
                                <a:lnTo>
                                  <a:pt x="1456" y="341"/>
                                </a:lnTo>
                                <a:lnTo>
                                  <a:pt x="1449" y="346"/>
                                </a:lnTo>
                                <a:lnTo>
                                  <a:pt x="1441" y="352"/>
                                </a:lnTo>
                                <a:lnTo>
                                  <a:pt x="1434" y="357"/>
                                </a:lnTo>
                                <a:lnTo>
                                  <a:pt x="1425" y="362"/>
                                </a:lnTo>
                                <a:lnTo>
                                  <a:pt x="1418" y="369"/>
                                </a:lnTo>
                                <a:lnTo>
                                  <a:pt x="1408" y="377"/>
                                </a:lnTo>
                                <a:lnTo>
                                  <a:pt x="1397" y="387"/>
                                </a:lnTo>
                                <a:lnTo>
                                  <a:pt x="1388" y="396"/>
                                </a:lnTo>
                                <a:lnTo>
                                  <a:pt x="1377" y="406"/>
                                </a:lnTo>
                                <a:lnTo>
                                  <a:pt x="1368" y="416"/>
                                </a:lnTo>
                                <a:lnTo>
                                  <a:pt x="1358" y="425"/>
                                </a:lnTo>
                                <a:lnTo>
                                  <a:pt x="1347" y="435"/>
                                </a:lnTo>
                                <a:lnTo>
                                  <a:pt x="1338" y="446"/>
                                </a:lnTo>
                                <a:lnTo>
                                  <a:pt x="1328" y="458"/>
                                </a:lnTo>
                                <a:lnTo>
                                  <a:pt x="1318" y="472"/>
                                </a:lnTo>
                                <a:lnTo>
                                  <a:pt x="1308" y="485"/>
                                </a:lnTo>
                                <a:lnTo>
                                  <a:pt x="1298" y="499"/>
                                </a:lnTo>
                                <a:lnTo>
                                  <a:pt x="1288" y="513"/>
                                </a:lnTo>
                                <a:lnTo>
                                  <a:pt x="1278" y="527"/>
                                </a:lnTo>
                                <a:lnTo>
                                  <a:pt x="1268" y="541"/>
                                </a:lnTo>
                                <a:lnTo>
                                  <a:pt x="1258" y="555"/>
                                </a:lnTo>
                                <a:lnTo>
                                  <a:pt x="1254" y="564"/>
                                </a:lnTo>
                                <a:lnTo>
                                  <a:pt x="1249" y="573"/>
                                </a:lnTo>
                                <a:lnTo>
                                  <a:pt x="1245" y="582"/>
                                </a:lnTo>
                                <a:lnTo>
                                  <a:pt x="1240" y="591"/>
                                </a:lnTo>
                                <a:lnTo>
                                  <a:pt x="1236" y="600"/>
                                </a:lnTo>
                                <a:lnTo>
                                  <a:pt x="1231" y="610"/>
                                </a:lnTo>
                                <a:lnTo>
                                  <a:pt x="1227" y="620"/>
                                </a:lnTo>
                                <a:lnTo>
                                  <a:pt x="1223" y="629"/>
                                </a:lnTo>
                                <a:lnTo>
                                  <a:pt x="1215" y="652"/>
                                </a:lnTo>
                                <a:lnTo>
                                  <a:pt x="1209" y="674"/>
                                </a:lnTo>
                                <a:lnTo>
                                  <a:pt x="1201" y="696"/>
                                </a:lnTo>
                                <a:lnTo>
                                  <a:pt x="1194" y="718"/>
                                </a:lnTo>
                                <a:lnTo>
                                  <a:pt x="1187" y="740"/>
                                </a:lnTo>
                                <a:lnTo>
                                  <a:pt x="1179" y="763"/>
                                </a:lnTo>
                                <a:lnTo>
                                  <a:pt x="1171" y="785"/>
                                </a:lnTo>
                                <a:lnTo>
                                  <a:pt x="1163" y="807"/>
                                </a:lnTo>
                                <a:lnTo>
                                  <a:pt x="1150" y="870"/>
                                </a:lnTo>
                                <a:lnTo>
                                  <a:pt x="1141" y="918"/>
                                </a:lnTo>
                                <a:lnTo>
                                  <a:pt x="1133" y="955"/>
                                </a:lnTo>
                                <a:lnTo>
                                  <a:pt x="1129" y="984"/>
                                </a:lnTo>
                                <a:lnTo>
                                  <a:pt x="1125" y="1008"/>
                                </a:lnTo>
                                <a:lnTo>
                                  <a:pt x="1122" y="1032"/>
                                </a:lnTo>
                                <a:lnTo>
                                  <a:pt x="1119" y="1057"/>
                                </a:lnTo>
                                <a:lnTo>
                                  <a:pt x="1116" y="1085"/>
                                </a:lnTo>
                                <a:lnTo>
                                  <a:pt x="1107" y="1091"/>
                                </a:lnTo>
                                <a:lnTo>
                                  <a:pt x="1098" y="1095"/>
                                </a:lnTo>
                                <a:lnTo>
                                  <a:pt x="1090" y="1099"/>
                                </a:lnTo>
                                <a:lnTo>
                                  <a:pt x="1080" y="1103"/>
                                </a:lnTo>
                                <a:lnTo>
                                  <a:pt x="1072" y="1109"/>
                                </a:lnTo>
                                <a:lnTo>
                                  <a:pt x="1063" y="1114"/>
                                </a:lnTo>
                                <a:lnTo>
                                  <a:pt x="1053" y="1118"/>
                                </a:lnTo>
                                <a:lnTo>
                                  <a:pt x="1045" y="1125"/>
                                </a:lnTo>
                                <a:lnTo>
                                  <a:pt x="1030" y="1130"/>
                                </a:lnTo>
                                <a:lnTo>
                                  <a:pt x="1016" y="1136"/>
                                </a:lnTo>
                                <a:lnTo>
                                  <a:pt x="1001" y="1141"/>
                                </a:lnTo>
                                <a:lnTo>
                                  <a:pt x="985" y="1146"/>
                                </a:lnTo>
                                <a:lnTo>
                                  <a:pt x="970" y="1153"/>
                                </a:lnTo>
                                <a:lnTo>
                                  <a:pt x="954" y="1158"/>
                                </a:lnTo>
                                <a:lnTo>
                                  <a:pt x="939" y="1163"/>
                                </a:lnTo>
                                <a:lnTo>
                                  <a:pt x="924" y="1169"/>
                                </a:lnTo>
                                <a:lnTo>
                                  <a:pt x="910" y="1169"/>
                                </a:lnTo>
                                <a:lnTo>
                                  <a:pt x="895" y="1169"/>
                                </a:lnTo>
                                <a:lnTo>
                                  <a:pt x="881" y="1169"/>
                                </a:lnTo>
                                <a:lnTo>
                                  <a:pt x="866" y="1169"/>
                                </a:lnTo>
                                <a:lnTo>
                                  <a:pt x="851" y="1169"/>
                                </a:lnTo>
                                <a:lnTo>
                                  <a:pt x="836" y="1168"/>
                                </a:lnTo>
                                <a:lnTo>
                                  <a:pt x="821" y="1167"/>
                                </a:lnTo>
                                <a:lnTo>
                                  <a:pt x="805" y="1165"/>
                                </a:lnTo>
                                <a:lnTo>
                                  <a:pt x="805" y="1157"/>
                                </a:lnTo>
                                <a:lnTo>
                                  <a:pt x="805" y="1148"/>
                                </a:lnTo>
                                <a:lnTo>
                                  <a:pt x="805" y="1139"/>
                                </a:lnTo>
                                <a:lnTo>
                                  <a:pt x="806" y="1130"/>
                                </a:lnTo>
                                <a:lnTo>
                                  <a:pt x="806" y="1122"/>
                                </a:lnTo>
                                <a:lnTo>
                                  <a:pt x="806" y="1112"/>
                                </a:lnTo>
                                <a:lnTo>
                                  <a:pt x="807" y="1103"/>
                                </a:lnTo>
                                <a:lnTo>
                                  <a:pt x="808" y="1095"/>
                                </a:lnTo>
                                <a:lnTo>
                                  <a:pt x="814" y="1076"/>
                                </a:lnTo>
                                <a:lnTo>
                                  <a:pt x="820" y="1057"/>
                                </a:lnTo>
                                <a:lnTo>
                                  <a:pt x="827" y="1037"/>
                                </a:lnTo>
                                <a:lnTo>
                                  <a:pt x="833" y="1017"/>
                                </a:lnTo>
                                <a:lnTo>
                                  <a:pt x="839" y="998"/>
                                </a:lnTo>
                                <a:lnTo>
                                  <a:pt x="846" y="977"/>
                                </a:lnTo>
                                <a:lnTo>
                                  <a:pt x="852" y="957"/>
                                </a:lnTo>
                                <a:lnTo>
                                  <a:pt x="859" y="938"/>
                                </a:lnTo>
                                <a:lnTo>
                                  <a:pt x="859" y="917"/>
                                </a:lnTo>
                                <a:lnTo>
                                  <a:pt x="859" y="895"/>
                                </a:lnTo>
                                <a:lnTo>
                                  <a:pt x="859" y="874"/>
                                </a:lnTo>
                                <a:lnTo>
                                  <a:pt x="859" y="853"/>
                                </a:lnTo>
                                <a:lnTo>
                                  <a:pt x="859" y="832"/>
                                </a:lnTo>
                                <a:lnTo>
                                  <a:pt x="859" y="811"/>
                                </a:lnTo>
                                <a:lnTo>
                                  <a:pt x="859" y="790"/>
                                </a:lnTo>
                                <a:lnTo>
                                  <a:pt x="859" y="768"/>
                                </a:lnTo>
                                <a:lnTo>
                                  <a:pt x="854" y="746"/>
                                </a:lnTo>
                                <a:lnTo>
                                  <a:pt x="850" y="722"/>
                                </a:lnTo>
                                <a:lnTo>
                                  <a:pt x="846" y="699"/>
                                </a:lnTo>
                                <a:lnTo>
                                  <a:pt x="842" y="675"/>
                                </a:lnTo>
                                <a:lnTo>
                                  <a:pt x="836" y="651"/>
                                </a:lnTo>
                                <a:lnTo>
                                  <a:pt x="832" y="627"/>
                                </a:lnTo>
                                <a:lnTo>
                                  <a:pt x="828" y="603"/>
                                </a:lnTo>
                                <a:lnTo>
                                  <a:pt x="823" y="579"/>
                                </a:lnTo>
                                <a:lnTo>
                                  <a:pt x="814" y="574"/>
                                </a:lnTo>
                                <a:lnTo>
                                  <a:pt x="805" y="571"/>
                                </a:lnTo>
                                <a:lnTo>
                                  <a:pt x="799" y="567"/>
                                </a:lnTo>
                                <a:lnTo>
                                  <a:pt x="794" y="565"/>
                                </a:lnTo>
                                <a:lnTo>
                                  <a:pt x="788" y="564"/>
                                </a:lnTo>
                                <a:lnTo>
                                  <a:pt x="782" y="563"/>
                                </a:lnTo>
                                <a:lnTo>
                                  <a:pt x="774" y="562"/>
                                </a:lnTo>
                                <a:lnTo>
                                  <a:pt x="764" y="561"/>
                                </a:lnTo>
                                <a:lnTo>
                                  <a:pt x="769" y="586"/>
                                </a:lnTo>
                                <a:lnTo>
                                  <a:pt x="773" y="610"/>
                                </a:lnTo>
                                <a:lnTo>
                                  <a:pt x="778" y="635"/>
                                </a:lnTo>
                                <a:lnTo>
                                  <a:pt x="782" y="659"/>
                                </a:lnTo>
                                <a:lnTo>
                                  <a:pt x="786" y="684"/>
                                </a:lnTo>
                                <a:lnTo>
                                  <a:pt x="790" y="709"/>
                                </a:lnTo>
                                <a:lnTo>
                                  <a:pt x="796" y="734"/>
                                </a:lnTo>
                                <a:lnTo>
                                  <a:pt x="800" y="760"/>
                                </a:lnTo>
                                <a:lnTo>
                                  <a:pt x="800" y="775"/>
                                </a:lnTo>
                                <a:lnTo>
                                  <a:pt x="800" y="788"/>
                                </a:lnTo>
                                <a:lnTo>
                                  <a:pt x="800" y="803"/>
                                </a:lnTo>
                                <a:lnTo>
                                  <a:pt x="800" y="818"/>
                                </a:lnTo>
                                <a:lnTo>
                                  <a:pt x="800" y="832"/>
                                </a:lnTo>
                                <a:lnTo>
                                  <a:pt x="800" y="847"/>
                                </a:lnTo>
                                <a:lnTo>
                                  <a:pt x="800" y="863"/>
                                </a:lnTo>
                                <a:lnTo>
                                  <a:pt x="800" y="878"/>
                                </a:lnTo>
                                <a:lnTo>
                                  <a:pt x="798" y="891"/>
                                </a:lnTo>
                                <a:lnTo>
                                  <a:pt x="796" y="903"/>
                                </a:lnTo>
                                <a:lnTo>
                                  <a:pt x="793" y="914"/>
                                </a:lnTo>
                                <a:lnTo>
                                  <a:pt x="790" y="927"/>
                                </a:lnTo>
                                <a:lnTo>
                                  <a:pt x="788" y="939"/>
                                </a:lnTo>
                                <a:lnTo>
                                  <a:pt x="785" y="952"/>
                                </a:lnTo>
                                <a:lnTo>
                                  <a:pt x="782" y="964"/>
                                </a:lnTo>
                                <a:lnTo>
                                  <a:pt x="779" y="976"/>
                                </a:lnTo>
                                <a:lnTo>
                                  <a:pt x="777" y="981"/>
                                </a:lnTo>
                                <a:lnTo>
                                  <a:pt x="774" y="986"/>
                                </a:lnTo>
                                <a:lnTo>
                                  <a:pt x="772" y="990"/>
                                </a:lnTo>
                                <a:lnTo>
                                  <a:pt x="770" y="996"/>
                                </a:lnTo>
                                <a:lnTo>
                                  <a:pt x="767" y="1001"/>
                                </a:lnTo>
                                <a:lnTo>
                                  <a:pt x="765" y="1006"/>
                                </a:lnTo>
                                <a:lnTo>
                                  <a:pt x="762" y="1012"/>
                                </a:lnTo>
                                <a:lnTo>
                                  <a:pt x="758" y="1018"/>
                                </a:lnTo>
                                <a:lnTo>
                                  <a:pt x="746" y="1067"/>
                                </a:lnTo>
                                <a:lnTo>
                                  <a:pt x="735" y="1105"/>
                                </a:lnTo>
                                <a:lnTo>
                                  <a:pt x="728" y="1136"/>
                                </a:lnTo>
                                <a:lnTo>
                                  <a:pt x="720" y="1161"/>
                                </a:lnTo>
                                <a:lnTo>
                                  <a:pt x="713" y="1184"/>
                                </a:lnTo>
                                <a:lnTo>
                                  <a:pt x="704" y="1208"/>
                                </a:lnTo>
                                <a:lnTo>
                                  <a:pt x="695" y="1237"/>
                                </a:lnTo>
                                <a:lnTo>
                                  <a:pt x="682" y="1272"/>
                                </a:lnTo>
                                <a:lnTo>
                                  <a:pt x="681" y="1274"/>
                                </a:lnTo>
                                <a:lnTo>
                                  <a:pt x="679" y="1275"/>
                                </a:lnTo>
                                <a:lnTo>
                                  <a:pt x="677" y="1278"/>
                                </a:lnTo>
                                <a:lnTo>
                                  <a:pt x="675" y="1279"/>
                                </a:lnTo>
                                <a:lnTo>
                                  <a:pt x="673" y="1281"/>
                                </a:lnTo>
                                <a:lnTo>
                                  <a:pt x="671" y="1283"/>
                                </a:lnTo>
                                <a:lnTo>
                                  <a:pt x="669" y="1285"/>
                                </a:lnTo>
                                <a:lnTo>
                                  <a:pt x="667" y="1287"/>
                                </a:lnTo>
                                <a:lnTo>
                                  <a:pt x="643" y="1287"/>
                                </a:lnTo>
                                <a:lnTo>
                                  <a:pt x="620" y="1287"/>
                                </a:lnTo>
                                <a:lnTo>
                                  <a:pt x="597" y="1287"/>
                                </a:lnTo>
                                <a:lnTo>
                                  <a:pt x="573" y="1287"/>
                                </a:lnTo>
                                <a:lnTo>
                                  <a:pt x="550" y="1287"/>
                                </a:lnTo>
                                <a:lnTo>
                                  <a:pt x="527" y="1287"/>
                                </a:lnTo>
                                <a:lnTo>
                                  <a:pt x="504" y="1287"/>
                                </a:lnTo>
                                <a:lnTo>
                                  <a:pt x="480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c5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2400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973">
                                <a:moveTo>
                                  <a:pt x="224" y="973"/>
                                </a:moveTo>
                                <a:lnTo>
                                  <a:pt x="224" y="964"/>
                                </a:lnTo>
                                <a:lnTo>
                                  <a:pt x="224" y="953"/>
                                </a:lnTo>
                                <a:lnTo>
                                  <a:pt x="224" y="943"/>
                                </a:lnTo>
                                <a:lnTo>
                                  <a:pt x="224" y="933"/>
                                </a:lnTo>
                                <a:lnTo>
                                  <a:pt x="224" y="923"/>
                                </a:lnTo>
                                <a:lnTo>
                                  <a:pt x="225" y="913"/>
                                </a:lnTo>
                                <a:lnTo>
                                  <a:pt x="226" y="903"/>
                                </a:lnTo>
                                <a:lnTo>
                                  <a:pt x="227" y="893"/>
                                </a:lnTo>
                                <a:lnTo>
                                  <a:pt x="221" y="870"/>
                                </a:lnTo>
                                <a:lnTo>
                                  <a:pt x="215" y="849"/>
                                </a:lnTo>
                                <a:lnTo>
                                  <a:pt x="209" y="831"/>
                                </a:lnTo>
                                <a:lnTo>
                                  <a:pt x="203" y="814"/>
                                </a:lnTo>
                                <a:lnTo>
                                  <a:pt x="198" y="798"/>
                                </a:lnTo>
                                <a:lnTo>
                                  <a:pt x="192" y="780"/>
                                </a:lnTo>
                                <a:lnTo>
                                  <a:pt x="186" y="760"/>
                                </a:lnTo>
                                <a:lnTo>
                                  <a:pt x="180" y="736"/>
                                </a:lnTo>
                                <a:lnTo>
                                  <a:pt x="166" y="709"/>
                                </a:lnTo>
                                <a:lnTo>
                                  <a:pt x="155" y="689"/>
                                </a:lnTo>
                                <a:lnTo>
                                  <a:pt x="147" y="673"/>
                                </a:lnTo>
                                <a:lnTo>
                                  <a:pt x="139" y="659"/>
                                </a:lnTo>
                                <a:lnTo>
                                  <a:pt x="131" y="648"/>
                                </a:lnTo>
                                <a:lnTo>
                                  <a:pt x="123" y="636"/>
                                </a:lnTo>
                                <a:lnTo>
                                  <a:pt x="112" y="622"/>
                                </a:lnTo>
                                <a:lnTo>
                                  <a:pt x="100" y="606"/>
                                </a:lnTo>
                                <a:lnTo>
                                  <a:pt x="88" y="597"/>
                                </a:lnTo>
                                <a:lnTo>
                                  <a:pt x="75" y="590"/>
                                </a:lnTo>
                                <a:lnTo>
                                  <a:pt x="63" y="581"/>
                                </a:lnTo>
                                <a:lnTo>
                                  <a:pt x="51" y="573"/>
                                </a:lnTo>
                                <a:lnTo>
                                  <a:pt x="38" y="564"/>
                                </a:lnTo>
                                <a:lnTo>
                                  <a:pt x="25" y="555"/>
                                </a:lnTo>
                                <a:lnTo>
                                  <a:pt x="12" y="546"/>
                                </a:lnTo>
                                <a:lnTo>
                                  <a:pt x="0" y="538"/>
                                </a:lnTo>
                                <a:lnTo>
                                  <a:pt x="0" y="534"/>
                                </a:lnTo>
                                <a:lnTo>
                                  <a:pt x="0" y="531"/>
                                </a:lnTo>
                                <a:lnTo>
                                  <a:pt x="0" y="527"/>
                                </a:lnTo>
                                <a:lnTo>
                                  <a:pt x="0" y="524"/>
                                </a:lnTo>
                                <a:lnTo>
                                  <a:pt x="0" y="520"/>
                                </a:lnTo>
                                <a:lnTo>
                                  <a:pt x="0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10" y="501"/>
                                </a:lnTo>
                                <a:lnTo>
                                  <a:pt x="19" y="495"/>
                                </a:lnTo>
                                <a:lnTo>
                                  <a:pt x="26" y="489"/>
                                </a:lnTo>
                                <a:lnTo>
                                  <a:pt x="33" y="485"/>
                                </a:lnTo>
                                <a:lnTo>
                                  <a:pt x="40" y="479"/>
                                </a:lnTo>
                                <a:lnTo>
                                  <a:pt x="47" y="471"/>
                                </a:lnTo>
                                <a:lnTo>
                                  <a:pt x="57" y="461"/>
                                </a:lnTo>
                                <a:lnTo>
                                  <a:pt x="70" y="449"/>
                                </a:lnTo>
                                <a:lnTo>
                                  <a:pt x="75" y="439"/>
                                </a:lnTo>
                                <a:lnTo>
                                  <a:pt x="83" y="428"/>
                                </a:lnTo>
                                <a:lnTo>
                                  <a:pt x="91" y="415"/>
                                </a:lnTo>
                                <a:lnTo>
                                  <a:pt x="101" y="400"/>
                                </a:lnTo>
                                <a:lnTo>
                                  <a:pt x="111" y="385"/>
                                </a:lnTo>
                                <a:lnTo>
                                  <a:pt x="121" y="369"/>
                                </a:lnTo>
                                <a:lnTo>
                                  <a:pt x="131" y="354"/>
                                </a:lnTo>
                                <a:lnTo>
                                  <a:pt x="138" y="339"/>
                                </a:lnTo>
                                <a:lnTo>
                                  <a:pt x="143" y="332"/>
                                </a:lnTo>
                                <a:lnTo>
                                  <a:pt x="148" y="327"/>
                                </a:lnTo>
                                <a:lnTo>
                                  <a:pt x="153" y="321"/>
                                </a:lnTo>
                                <a:lnTo>
                                  <a:pt x="158" y="314"/>
                                </a:lnTo>
                                <a:lnTo>
                                  <a:pt x="164" y="308"/>
                                </a:lnTo>
                                <a:lnTo>
                                  <a:pt x="169" y="301"/>
                                </a:lnTo>
                                <a:lnTo>
                                  <a:pt x="174" y="295"/>
                                </a:lnTo>
                                <a:lnTo>
                                  <a:pt x="180" y="289"/>
                                </a:lnTo>
                                <a:lnTo>
                                  <a:pt x="182" y="282"/>
                                </a:lnTo>
                                <a:lnTo>
                                  <a:pt x="184" y="277"/>
                                </a:lnTo>
                                <a:lnTo>
                                  <a:pt x="186" y="272"/>
                                </a:lnTo>
                                <a:lnTo>
                                  <a:pt x="188" y="265"/>
                                </a:lnTo>
                                <a:lnTo>
                                  <a:pt x="191" y="260"/>
                                </a:lnTo>
                                <a:lnTo>
                                  <a:pt x="193" y="253"/>
                                </a:lnTo>
                                <a:lnTo>
                                  <a:pt x="195" y="247"/>
                                </a:lnTo>
                                <a:lnTo>
                                  <a:pt x="198" y="241"/>
                                </a:lnTo>
                                <a:lnTo>
                                  <a:pt x="200" y="214"/>
                                </a:lnTo>
                                <a:lnTo>
                                  <a:pt x="202" y="187"/>
                                </a:lnTo>
                                <a:lnTo>
                                  <a:pt x="204" y="159"/>
                                </a:lnTo>
                                <a:lnTo>
                                  <a:pt x="206" y="132"/>
                                </a:lnTo>
                                <a:lnTo>
                                  <a:pt x="208" y="105"/>
                                </a:lnTo>
                                <a:lnTo>
                                  <a:pt x="210" y="77"/>
                                </a:lnTo>
                                <a:lnTo>
                                  <a:pt x="213" y="49"/>
                                </a:lnTo>
                                <a:lnTo>
                                  <a:pt x="215" y="22"/>
                                </a:lnTo>
                                <a:lnTo>
                                  <a:pt x="249" y="24"/>
                                </a:lnTo>
                                <a:lnTo>
                                  <a:pt x="282" y="26"/>
                                </a:lnTo>
                                <a:lnTo>
                                  <a:pt x="315" y="29"/>
                                </a:lnTo>
                                <a:lnTo>
                                  <a:pt x="348" y="32"/>
                                </a:lnTo>
                                <a:lnTo>
                                  <a:pt x="382" y="36"/>
                                </a:lnTo>
                                <a:lnTo>
                                  <a:pt x="415" y="39"/>
                                </a:lnTo>
                                <a:lnTo>
                                  <a:pt x="448" y="42"/>
                                </a:lnTo>
                                <a:lnTo>
                                  <a:pt x="481" y="45"/>
                                </a:lnTo>
                                <a:lnTo>
                                  <a:pt x="508" y="45"/>
                                </a:lnTo>
                                <a:lnTo>
                                  <a:pt x="534" y="45"/>
                                </a:lnTo>
                                <a:lnTo>
                                  <a:pt x="561" y="45"/>
                                </a:lnTo>
                                <a:lnTo>
                                  <a:pt x="588" y="45"/>
                                </a:lnTo>
                                <a:lnTo>
                                  <a:pt x="615" y="45"/>
                                </a:lnTo>
                                <a:lnTo>
                                  <a:pt x="642" y="45"/>
                                </a:lnTo>
                                <a:lnTo>
                                  <a:pt x="669" y="45"/>
                                </a:lnTo>
                                <a:lnTo>
                                  <a:pt x="697" y="45"/>
                                </a:lnTo>
                                <a:lnTo>
                                  <a:pt x="714" y="40"/>
                                </a:lnTo>
                                <a:lnTo>
                                  <a:pt x="731" y="34"/>
                                </a:lnTo>
                                <a:lnTo>
                                  <a:pt x="748" y="28"/>
                                </a:lnTo>
                                <a:lnTo>
                                  <a:pt x="765" y="23"/>
                                </a:lnTo>
                                <a:lnTo>
                                  <a:pt x="783" y="17"/>
                                </a:lnTo>
                                <a:lnTo>
                                  <a:pt x="800" y="12"/>
                                </a:lnTo>
                                <a:lnTo>
                                  <a:pt x="819" y="7"/>
                                </a:lnTo>
                                <a:lnTo>
                                  <a:pt x="836" y="0"/>
                                </a:lnTo>
                                <a:lnTo>
                                  <a:pt x="840" y="21"/>
                                </a:lnTo>
                                <a:lnTo>
                                  <a:pt x="843" y="41"/>
                                </a:lnTo>
                                <a:lnTo>
                                  <a:pt x="847" y="61"/>
                                </a:lnTo>
                                <a:lnTo>
                                  <a:pt x="852" y="80"/>
                                </a:lnTo>
                                <a:lnTo>
                                  <a:pt x="856" y="101"/>
                                </a:lnTo>
                                <a:lnTo>
                                  <a:pt x="860" y="121"/>
                                </a:lnTo>
                                <a:lnTo>
                                  <a:pt x="864" y="140"/>
                                </a:lnTo>
                                <a:lnTo>
                                  <a:pt x="869" y="161"/>
                                </a:lnTo>
                                <a:lnTo>
                                  <a:pt x="882" y="190"/>
                                </a:lnTo>
                                <a:lnTo>
                                  <a:pt x="893" y="213"/>
                                </a:lnTo>
                                <a:lnTo>
                                  <a:pt x="902" y="231"/>
                                </a:lnTo>
                                <a:lnTo>
                                  <a:pt x="910" y="246"/>
                                </a:lnTo>
                                <a:lnTo>
                                  <a:pt x="918" y="260"/>
                                </a:lnTo>
                                <a:lnTo>
                                  <a:pt x="926" y="274"/>
                                </a:lnTo>
                                <a:lnTo>
                                  <a:pt x="936" y="290"/>
                                </a:lnTo>
                                <a:lnTo>
                                  <a:pt x="948" y="309"/>
                                </a:lnTo>
                                <a:lnTo>
                                  <a:pt x="959" y="319"/>
                                </a:lnTo>
                                <a:lnTo>
                                  <a:pt x="971" y="329"/>
                                </a:lnTo>
                                <a:lnTo>
                                  <a:pt x="981" y="339"/>
                                </a:lnTo>
                                <a:lnTo>
                                  <a:pt x="993" y="350"/>
                                </a:lnTo>
                                <a:lnTo>
                                  <a:pt x="1004" y="359"/>
                                </a:lnTo>
                                <a:lnTo>
                                  <a:pt x="1014" y="369"/>
                                </a:lnTo>
                                <a:lnTo>
                                  <a:pt x="1026" y="379"/>
                                </a:lnTo>
                                <a:lnTo>
                                  <a:pt x="1037" y="389"/>
                                </a:lnTo>
                                <a:lnTo>
                                  <a:pt x="1045" y="391"/>
                                </a:lnTo>
                                <a:lnTo>
                                  <a:pt x="1053" y="394"/>
                                </a:lnTo>
                                <a:lnTo>
                                  <a:pt x="1060" y="397"/>
                                </a:lnTo>
                                <a:lnTo>
                                  <a:pt x="1069" y="400"/>
                                </a:lnTo>
                                <a:lnTo>
                                  <a:pt x="1076" y="403"/>
                                </a:lnTo>
                                <a:lnTo>
                                  <a:pt x="1085" y="406"/>
                                </a:lnTo>
                                <a:lnTo>
                                  <a:pt x="1093" y="409"/>
                                </a:lnTo>
                                <a:lnTo>
                                  <a:pt x="1102" y="413"/>
                                </a:lnTo>
                                <a:lnTo>
                                  <a:pt x="1105" y="416"/>
                                </a:lnTo>
                                <a:lnTo>
                                  <a:pt x="1109" y="419"/>
                                </a:lnTo>
                                <a:lnTo>
                                  <a:pt x="1112" y="423"/>
                                </a:lnTo>
                                <a:lnTo>
                                  <a:pt x="1116" y="426"/>
                                </a:lnTo>
                                <a:lnTo>
                                  <a:pt x="1120" y="430"/>
                                </a:lnTo>
                                <a:lnTo>
                                  <a:pt x="1123" y="434"/>
                                </a:lnTo>
                                <a:lnTo>
                                  <a:pt x="1127" y="438"/>
                                </a:lnTo>
                                <a:lnTo>
                                  <a:pt x="1132" y="442"/>
                                </a:lnTo>
                                <a:lnTo>
                                  <a:pt x="1137" y="444"/>
                                </a:lnTo>
                                <a:lnTo>
                                  <a:pt x="1143" y="446"/>
                                </a:lnTo>
                                <a:lnTo>
                                  <a:pt x="1150" y="447"/>
                                </a:lnTo>
                                <a:lnTo>
                                  <a:pt x="1156" y="449"/>
                                </a:lnTo>
                                <a:lnTo>
                                  <a:pt x="1163" y="451"/>
                                </a:lnTo>
                                <a:lnTo>
                                  <a:pt x="1169" y="453"/>
                                </a:lnTo>
                                <a:lnTo>
                                  <a:pt x="1175" y="455"/>
                                </a:lnTo>
                                <a:lnTo>
                                  <a:pt x="1182" y="457"/>
                                </a:lnTo>
                                <a:lnTo>
                                  <a:pt x="1182" y="485"/>
                                </a:lnTo>
                                <a:lnTo>
                                  <a:pt x="1182" y="513"/>
                                </a:lnTo>
                                <a:lnTo>
                                  <a:pt x="1182" y="542"/>
                                </a:lnTo>
                                <a:lnTo>
                                  <a:pt x="1183" y="571"/>
                                </a:lnTo>
                                <a:lnTo>
                                  <a:pt x="1183" y="599"/>
                                </a:lnTo>
                                <a:lnTo>
                                  <a:pt x="1183" y="628"/>
                                </a:lnTo>
                                <a:lnTo>
                                  <a:pt x="1184" y="657"/>
                                </a:lnTo>
                                <a:lnTo>
                                  <a:pt x="1185" y="686"/>
                                </a:lnTo>
                                <a:lnTo>
                                  <a:pt x="1166" y="693"/>
                                </a:lnTo>
                                <a:lnTo>
                                  <a:pt x="1148" y="701"/>
                                </a:lnTo>
                                <a:lnTo>
                                  <a:pt x="1128" y="708"/>
                                </a:lnTo>
                                <a:lnTo>
                                  <a:pt x="1109" y="717"/>
                                </a:lnTo>
                                <a:lnTo>
                                  <a:pt x="1091" y="724"/>
                                </a:lnTo>
                                <a:lnTo>
                                  <a:pt x="1072" y="732"/>
                                </a:lnTo>
                                <a:lnTo>
                                  <a:pt x="1053" y="740"/>
                                </a:lnTo>
                                <a:lnTo>
                                  <a:pt x="1035" y="748"/>
                                </a:lnTo>
                                <a:lnTo>
                                  <a:pt x="1030" y="748"/>
                                </a:lnTo>
                                <a:lnTo>
                                  <a:pt x="1027" y="748"/>
                                </a:lnTo>
                                <a:lnTo>
                                  <a:pt x="1024" y="748"/>
                                </a:lnTo>
                                <a:lnTo>
                                  <a:pt x="1021" y="748"/>
                                </a:lnTo>
                                <a:lnTo>
                                  <a:pt x="1017" y="748"/>
                                </a:lnTo>
                                <a:lnTo>
                                  <a:pt x="1013" y="748"/>
                                </a:lnTo>
                                <a:lnTo>
                                  <a:pt x="1009" y="748"/>
                                </a:lnTo>
                                <a:lnTo>
                                  <a:pt x="1005" y="748"/>
                                </a:lnTo>
                                <a:lnTo>
                                  <a:pt x="1000" y="753"/>
                                </a:lnTo>
                                <a:lnTo>
                                  <a:pt x="993" y="759"/>
                                </a:lnTo>
                                <a:lnTo>
                                  <a:pt x="986" y="764"/>
                                </a:lnTo>
                                <a:lnTo>
                                  <a:pt x="978" y="769"/>
                                </a:lnTo>
                                <a:lnTo>
                                  <a:pt x="971" y="775"/>
                                </a:lnTo>
                                <a:lnTo>
                                  <a:pt x="964" y="780"/>
                                </a:lnTo>
                                <a:lnTo>
                                  <a:pt x="958" y="785"/>
                                </a:lnTo>
                                <a:lnTo>
                                  <a:pt x="955" y="790"/>
                                </a:lnTo>
                                <a:lnTo>
                                  <a:pt x="928" y="795"/>
                                </a:lnTo>
                                <a:lnTo>
                                  <a:pt x="908" y="800"/>
                                </a:lnTo>
                                <a:lnTo>
                                  <a:pt x="893" y="803"/>
                                </a:lnTo>
                                <a:lnTo>
                                  <a:pt x="882" y="807"/>
                                </a:lnTo>
                                <a:lnTo>
                                  <a:pt x="874" y="809"/>
                                </a:lnTo>
                                <a:lnTo>
                                  <a:pt x="869" y="812"/>
                                </a:lnTo>
                                <a:lnTo>
                                  <a:pt x="863" y="815"/>
                                </a:lnTo>
                                <a:lnTo>
                                  <a:pt x="857" y="819"/>
                                </a:lnTo>
                                <a:lnTo>
                                  <a:pt x="845" y="821"/>
                                </a:lnTo>
                                <a:lnTo>
                                  <a:pt x="834" y="822"/>
                                </a:lnTo>
                                <a:lnTo>
                                  <a:pt x="824" y="823"/>
                                </a:lnTo>
                                <a:lnTo>
                                  <a:pt x="812" y="824"/>
                                </a:lnTo>
                                <a:lnTo>
                                  <a:pt x="801" y="825"/>
                                </a:lnTo>
                                <a:lnTo>
                                  <a:pt x="790" y="826"/>
                                </a:lnTo>
                                <a:lnTo>
                                  <a:pt x="779" y="827"/>
                                </a:lnTo>
                                <a:lnTo>
                                  <a:pt x="768" y="828"/>
                                </a:lnTo>
                                <a:lnTo>
                                  <a:pt x="767" y="829"/>
                                </a:lnTo>
                                <a:lnTo>
                                  <a:pt x="765" y="830"/>
                                </a:lnTo>
                                <a:lnTo>
                                  <a:pt x="764" y="832"/>
                                </a:lnTo>
                                <a:lnTo>
                                  <a:pt x="763" y="834"/>
                                </a:lnTo>
                                <a:lnTo>
                                  <a:pt x="762" y="837"/>
                                </a:lnTo>
                                <a:lnTo>
                                  <a:pt x="760" y="839"/>
                                </a:lnTo>
                                <a:lnTo>
                                  <a:pt x="758" y="841"/>
                                </a:lnTo>
                                <a:lnTo>
                                  <a:pt x="757" y="843"/>
                                </a:lnTo>
                                <a:lnTo>
                                  <a:pt x="745" y="847"/>
                                </a:lnTo>
                                <a:lnTo>
                                  <a:pt x="734" y="851"/>
                                </a:lnTo>
                                <a:lnTo>
                                  <a:pt x="723" y="856"/>
                                </a:lnTo>
                                <a:lnTo>
                                  <a:pt x="712" y="860"/>
                                </a:lnTo>
                                <a:lnTo>
                                  <a:pt x="700" y="865"/>
                                </a:lnTo>
                                <a:lnTo>
                                  <a:pt x="690" y="870"/>
                                </a:lnTo>
                                <a:lnTo>
                                  <a:pt x="679" y="874"/>
                                </a:lnTo>
                                <a:lnTo>
                                  <a:pt x="667" y="878"/>
                                </a:lnTo>
                                <a:lnTo>
                                  <a:pt x="662" y="878"/>
                                </a:lnTo>
                                <a:lnTo>
                                  <a:pt x="657" y="878"/>
                                </a:lnTo>
                                <a:lnTo>
                                  <a:pt x="650" y="878"/>
                                </a:lnTo>
                                <a:lnTo>
                                  <a:pt x="645" y="878"/>
                                </a:lnTo>
                                <a:lnTo>
                                  <a:pt x="640" y="878"/>
                                </a:lnTo>
                                <a:lnTo>
                                  <a:pt x="633" y="878"/>
                                </a:lnTo>
                                <a:lnTo>
                                  <a:pt x="627" y="878"/>
                                </a:lnTo>
                                <a:lnTo>
                                  <a:pt x="620" y="878"/>
                                </a:lnTo>
                                <a:lnTo>
                                  <a:pt x="615" y="881"/>
                                </a:lnTo>
                                <a:lnTo>
                                  <a:pt x="608" y="885"/>
                                </a:lnTo>
                                <a:lnTo>
                                  <a:pt x="591" y="890"/>
                                </a:lnTo>
                                <a:lnTo>
                                  <a:pt x="562" y="896"/>
                                </a:lnTo>
                                <a:lnTo>
                                  <a:pt x="515" y="908"/>
                                </a:lnTo>
                                <a:lnTo>
                                  <a:pt x="447" y="923"/>
                                </a:lnTo>
                                <a:lnTo>
                                  <a:pt x="351" y="944"/>
                                </a:lnTo>
                                <a:lnTo>
                                  <a:pt x="224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7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37680"/>
                            <a:ext cx="66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667">
                                <a:moveTo>
                                  <a:pt x="450" y="667"/>
                                </a:moveTo>
                                <a:lnTo>
                                  <a:pt x="424" y="664"/>
                                </a:lnTo>
                                <a:lnTo>
                                  <a:pt x="399" y="661"/>
                                </a:lnTo>
                                <a:lnTo>
                                  <a:pt x="373" y="658"/>
                                </a:lnTo>
                                <a:lnTo>
                                  <a:pt x="348" y="653"/>
                                </a:lnTo>
                                <a:lnTo>
                                  <a:pt x="322" y="650"/>
                                </a:lnTo>
                                <a:lnTo>
                                  <a:pt x="295" y="646"/>
                                </a:lnTo>
                                <a:lnTo>
                                  <a:pt x="269" y="642"/>
                                </a:lnTo>
                                <a:lnTo>
                                  <a:pt x="243" y="637"/>
                                </a:lnTo>
                                <a:lnTo>
                                  <a:pt x="226" y="631"/>
                                </a:lnTo>
                                <a:lnTo>
                                  <a:pt x="209" y="623"/>
                                </a:lnTo>
                                <a:lnTo>
                                  <a:pt x="192" y="617"/>
                                </a:lnTo>
                                <a:lnTo>
                                  <a:pt x="174" y="610"/>
                                </a:lnTo>
                                <a:lnTo>
                                  <a:pt x="157" y="602"/>
                                </a:lnTo>
                                <a:lnTo>
                                  <a:pt x="139" y="594"/>
                                </a:lnTo>
                                <a:lnTo>
                                  <a:pt x="122" y="586"/>
                                </a:lnTo>
                                <a:lnTo>
                                  <a:pt x="104" y="579"/>
                                </a:lnTo>
                                <a:lnTo>
                                  <a:pt x="98" y="573"/>
                                </a:lnTo>
                                <a:lnTo>
                                  <a:pt x="88" y="565"/>
                                </a:lnTo>
                                <a:lnTo>
                                  <a:pt x="74" y="556"/>
                                </a:lnTo>
                                <a:lnTo>
                                  <a:pt x="59" y="545"/>
                                </a:lnTo>
                                <a:lnTo>
                                  <a:pt x="42" y="535"/>
                                </a:lnTo>
                                <a:lnTo>
                                  <a:pt x="26" y="524"/>
                                </a:lnTo>
                                <a:lnTo>
                                  <a:pt x="12" y="513"/>
                                </a:lnTo>
                                <a:lnTo>
                                  <a:pt x="0" y="504"/>
                                </a:lnTo>
                                <a:lnTo>
                                  <a:pt x="0" y="501"/>
                                </a:lnTo>
                                <a:lnTo>
                                  <a:pt x="0" y="497"/>
                                </a:lnTo>
                                <a:lnTo>
                                  <a:pt x="1" y="494"/>
                                </a:lnTo>
                                <a:lnTo>
                                  <a:pt x="3" y="491"/>
                                </a:lnTo>
                                <a:lnTo>
                                  <a:pt x="4" y="487"/>
                                </a:lnTo>
                                <a:lnTo>
                                  <a:pt x="4" y="482"/>
                                </a:lnTo>
                                <a:lnTo>
                                  <a:pt x="5" y="479"/>
                                </a:lnTo>
                                <a:lnTo>
                                  <a:pt x="7" y="475"/>
                                </a:lnTo>
                                <a:lnTo>
                                  <a:pt x="23" y="479"/>
                                </a:lnTo>
                                <a:lnTo>
                                  <a:pt x="37" y="484"/>
                                </a:lnTo>
                                <a:lnTo>
                                  <a:pt x="49" y="487"/>
                                </a:lnTo>
                                <a:lnTo>
                                  <a:pt x="63" y="490"/>
                                </a:lnTo>
                                <a:lnTo>
                                  <a:pt x="80" y="493"/>
                                </a:lnTo>
                                <a:lnTo>
                                  <a:pt x="101" y="496"/>
                                </a:lnTo>
                                <a:lnTo>
                                  <a:pt x="128" y="502"/>
                                </a:lnTo>
                                <a:lnTo>
                                  <a:pt x="163" y="507"/>
                                </a:lnTo>
                                <a:lnTo>
                                  <a:pt x="175" y="507"/>
                                </a:lnTo>
                                <a:lnTo>
                                  <a:pt x="188" y="507"/>
                                </a:lnTo>
                                <a:lnTo>
                                  <a:pt x="200" y="507"/>
                                </a:lnTo>
                                <a:lnTo>
                                  <a:pt x="212" y="507"/>
                                </a:lnTo>
                                <a:lnTo>
                                  <a:pt x="225" y="507"/>
                                </a:lnTo>
                                <a:lnTo>
                                  <a:pt x="238" y="507"/>
                                </a:lnTo>
                                <a:lnTo>
                                  <a:pt x="251" y="507"/>
                                </a:lnTo>
                                <a:lnTo>
                                  <a:pt x="263" y="507"/>
                                </a:lnTo>
                                <a:lnTo>
                                  <a:pt x="288" y="503"/>
                                </a:lnTo>
                                <a:lnTo>
                                  <a:pt x="312" y="498"/>
                                </a:lnTo>
                                <a:lnTo>
                                  <a:pt x="337" y="494"/>
                                </a:lnTo>
                                <a:lnTo>
                                  <a:pt x="361" y="489"/>
                                </a:lnTo>
                                <a:lnTo>
                                  <a:pt x="386" y="485"/>
                                </a:lnTo>
                                <a:lnTo>
                                  <a:pt x="412" y="479"/>
                                </a:lnTo>
                                <a:lnTo>
                                  <a:pt x="436" y="474"/>
                                </a:lnTo>
                                <a:lnTo>
                                  <a:pt x="462" y="469"/>
                                </a:lnTo>
                                <a:lnTo>
                                  <a:pt x="491" y="456"/>
                                </a:lnTo>
                                <a:lnTo>
                                  <a:pt x="513" y="446"/>
                                </a:lnTo>
                                <a:lnTo>
                                  <a:pt x="529" y="439"/>
                                </a:lnTo>
                                <a:lnTo>
                                  <a:pt x="540" y="433"/>
                                </a:lnTo>
                                <a:lnTo>
                                  <a:pt x="548" y="429"/>
                                </a:lnTo>
                                <a:lnTo>
                                  <a:pt x="553" y="426"/>
                                </a:lnTo>
                                <a:lnTo>
                                  <a:pt x="556" y="423"/>
                                </a:lnTo>
                                <a:lnTo>
                                  <a:pt x="560" y="418"/>
                                </a:lnTo>
                                <a:lnTo>
                                  <a:pt x="564" y="417"/>
                                </a:lnTo>
                                <a:lnTo>
                                  <a:pt x="568" y="416"/>
                                </a:lnTo>
                                <a:lnTo>
                                  <a:pt x="572" y="415"/>
                                </a:lnTo>
                                <a:lnTo>
                                  <a:pt x="578" y="414"/>
                                </a:lnTo>
                                <a:lnTo>
                                  <a:pt x="582" y="413"/>
                                </a:lnTo>
                                <a:lnTo>
                                  <a:pt x="587" y="412"/>
                                </a:lnTo>
                                <a:lnTo>
                                  <a:pt x="593" y="411"/>
                                </a:lnTo>
                                <a:lnTo>
                                  <a:pt x="598" y="410"/>
                                </a:lnTo>
                                <a:lnTo>
                                  <a:pt x="607" y="402"/>
                                </a:lnTo>
                                <a:lnTo>
                                  <a:pt x="615" y="397"/>
                                </a:lnTo>
                                <a:lnTo>
                                  <a:pt x="621" y="393"/>
                                </a:lnTo>
                                <a:lnTo>
                                  <a:pt x="628" y="390"/>
                                </a:lnTo>
                                <a:lnTo>
                                  <a:pt x="633" y="387"/>
                                </a:lnTo>
                                <a:lnTo>
                                  <a:pt x="639" y="385"/>
                                </a:lnTo>
                                <a:lnTo>
                                  <a:pt x="647" y="383"/>
                                </a:lnTo>
                                <a:lnTo>
                                  <a:pt x="656" y="380"/>
                                </a:lnTo>
                                <a:lnTo>
                                  <a:pt x="672" y="365"/>
                                </a:lnTo>
                                <a:lnTo>
                                  <a:pt x="688" y="351"/>
                                </a:lnTo>
                                <a:lnTo>
                                  <a:pt x="704" y="336"/>
                                </a:lnTo>
                                <a:lnTo>
                                  <a:pt x="720" y="321"/>
                                </a:lnTo>
                                <a:lnTo>
                                  <a:pt x="737" y="306"/>
                                </a:lnTo>
                                <a:lnTo>
                                  <a:pt x="753" y="291"/>
                                </a:lnTo>
                                <a:lnTo>
                                  <a:pt x="770" y="276"/>
                                </a:lnTo>
                                <a:lnTo>
                                  <a:pt x="786" y="261"/>
                                </a:lnTo>
                                <a:lnTo>
                                  <a:pt x="801" y="238"/>
                                </a:lnTo>
                                <a:lnTo>
                                  <a:pt x="815" y="214"/>
                                </a:lnTo>
                                <a:lnTo>
                                  <a:pt x="829" y="191"/>
                                </a:lnTo>
                                <a:lnTo>
                                  <a:pt x="842" y="167"/>
                                </a:lnTo>
                                <a:lnTo>
                                  <a:pt x="855" y="145"/>
                                </a:lnTo>
                                <a:lnTo>
                                  <a:pt x="867" y="124"/>
                                </a:lnTo>
                                <a:lnTo>
                                  <a:pt x="879" y="105"/>
                                </a:lnTo>
                                <a:lnTo>
                                  <a:pt x="891" y="89"/>
                                </a:lnTo>
                                <a:lnTo>
                                  <a:pt x="893" y="72"/>
                                </a:lnTo>
                                <a:lnTo>
                                  <a:pt x="896" y="60"/>
                                </a:lnTo>
                                <a:lnTo>
                                  <a:pt x="898" y="49"/>
                                </a:lnTo>
                                <a:lnTo>
                                  <a:pt x="900" y="40"/>
                                </a:lnTo>
                                <a:lnTo>
                                  <a:pt x="902" y="32"/>
                                </a:lnTo>
                                <a:lnTo>
                                  <a:pt x="906" y="23"/>
                                </a:lnTo>
                                <a:lnTo>
                                  <a:pt x="909" y="13"/>
                                </a:lnTo>
                                <a:lnTo>
                                  <a:pt x="914" y="0"/>
                                </a:lnTo>
                                <a:lnTo>
                                  <a:pt x="915" y="1"/>
                                </a:lnTo>
                                <a:lnTo>
                                  <a:pt x="916" y="3"/>
                                </a:lnTo>
                                <a:lnTo>
                                  <a:pt x="918" y="4"/>
                                </a:lnTo>
                                <a:lnTo>
                                  <a:pt x="921" y="5"/>
                                </a:lnTo>
                                <a:lnTo>
                                  <a:pt x="923" y="6"/>
                                </a:lnTo>
                                <a:lnTo>
                                  <a:pt x="925" y="7"/>
                                </a:lnTo>
                                <a:lnTo>
                                  <a:pt x="927" y="8"/>
                                </a:lnTo>
                                <a:lnTo>
                                  <a:pt x="929" y="9"/>
                                </a:lnTo>
                                <a:lnTo>
                                  <a:pt x="931" y="20"/>
                                </a:lnTo>
                                <a:lnTo>
                                  <a:pt x="933" y="32"/>
                                </a:lnTo>
                                <a:lnTo>
                                  <a:pt x="936" y="42"/>
                                </a:lnTo>
                                <a:lnTo>
                                  <a:pt x="938" y="53"/>
                                </a:lnTo>
                                <a:lnTo>
                                  <a:pt x="941" y="65"/>
                                </a:lnTo>
                                <a:lnTo>
                                  <a:pt x="943" y="76"/>
                                </a:lnTo>
                                <a:lnTo>
                                  <a:pt x="946" y="87"/>
                                </a:lnTo>
                                <a:lnTo>
                                  <a:pt x="949" y="98"/>
                                </a:lnTo>
                                <a:lnTo>
                                  <a:pt x="951" y="124"/>
                                </a:lnTo>
                                <a:lnTo>
                                  <a:pt x="954" y="149"/>
                                </a:lnTo>
                                <a:lnTo>
                                  <a:pt x="956" y="175"/>
                                </a:lnTo>
                                <a:lnTo>
                                  <a:pt x="958" y="200"/>
                                </a:lnTo>
                                <a:lnTo>
                                  <a:pt x="961" y="226"/>
                                </a:lnTo>
                                <a:lnTo>
                                  <a:pt x="963" y="253"/>
                                </a:lnTo>
                                <a:lnTo>
                                  <a:pt x="965" y="280"/>
                                </a:lnTo>
                                <a:lnTo>
                                  <a:pt x="967" y="305"/>
                                </a:lnTo>
                                <a:lnTo>
                                  <a:pt x="964" y="314"/>
                                </a:lnTo>
                                <a:lnTo>
                                  <a:pt x="961" y="321"/>
                                </a:lnTo>
                                <a:lnTo>
                                  <a:pt x="957" y="330"/>
                                </a:lnTo>
                                <a:lnTo>
                                  <a:pt x="954" y="338"/>
                                </a:lnTo>
                                <a:lnTo>
                                  <a:pt x="950" y="347"/>
                                </a:lnTo>
                                <a:lnTo>
                                  <a:pt x="946" y="356"/>
                                </a:lnTo>
                                <a:lnTo>
                                  <a:pt x="942" y="365"/>
                                </a:lnTo>
                                <a:lnTo>
                                  <a:pt x="938" y="374"/>
                                </a:lnTo>
                                <a:lnTo>
                                  <a:pt x="925" y="388"/>
                                </a:lnTo>
                                <a:lnTo>
                                  <a:pt x="913" y="401"/>
                                </a:lnTo>
                                <a:lnTo>
                                  <a:pt x="904" y="414"/>
                                </a:lnTo>
                                <a:lnTo>
                                  <a:pt x="894" y="425"/>
                                </a:lnTo>
                                <a:lnTo>
                                  <a:pt x="885" y="437"/>
                                </a:lnTo>
                                <a:lnTo>
                                  <a:pt x="875" y="448"/>
                                </a:lnTo>
                                <a:lnTo>
                                  <a:pt x="863" y="461"/>
                                </a:lnTo>
                                <a:lnTo>
                                  <a:pt x="849" y="475"/>
                                </a:lnTo>
                                <a:lnTo>
                                  <a:pt x="848" y="477"/>
                                </a:lnTo>
                                <a:lnTo>
                                  <a:pt x="847" y="479"/>
                                </a:lnTo>
                                <a:lnTo>
                                  <a:pt x="846" y="481"/>
                                </a:lnTo>
                                <a:lnTo>
                                  <a:pt x="845" y="484"/>
                                </a:lnTo>
                                <a:lnTo>
                                  <a:pt x="844" y="487"/>
                                </a:lnTo>
                                <a:lnTo>
                                  <a:pt x="843" y="489"/>
                                </a:lnTo>
                                <a:lnTo>
                                  <a:pt x="841" y="492"/>
                                </a:lnTo>
                                <a:lnTo>
                                  <a:pt x="840" y="495"/>
                                </a:lnTo>
                                <a:lnTo>
                                  <a:pt x="829" y="505"/>
                                </a:lnTo>
                                <a:lnTo>
                                  <a:pt x="818" y="513"/>
                                </a:lnTo>
                                <a:lnTo>
                                  <a:pt x="807" y="523"/>
                                </a:lnTo>
                                <a:lnTo>
                                  <a:pt x="796" y="533"/>
                                </a:lnTo>
                                <a:lnTo>
                                  <a:pt x="784" y="542"/>
                                </a:lnTo>
                                <a:lnTo>
                                  <a:pt x="774" y="553"/>
                                </a:lnTo>
                                <a:lnTo>
                                  <a:pt x="763" y="563"/>
                                </a:lnTo>
                                <a:lnTo>
                                  <a:pt x="751" y="572"/>
                                </a:lnTo>
                                <a:lnTo>
                                  <a:pt x="736" y="581"/>
                                </a:lnTo>
                                <a:lnTo>
                                  <a:pt x="720" y="588"/>
                                </a:lnTo>
                                <a:lnTo>
                                  <a:pt x="704" y="596"/>
                                </a:lnTo>
                                <a:lnTo>
                                  <a:pt x="689" y="604"/>
                                </a:lnTo>
                                <a:lnTo>
                                  <a:pt x="674" y="612"/>
                                </a:lnTo>
                                <a:lnTo>
                                  <a:pt x="659" y="620"/>
                                </a:lnTo>
                                <a:lnTo>
                                  <a:pt x="643" y="629"/>
                                </a:lnTo>
                                <a:lnTo>
                                  <a:pt x="628" y="637"/>
                                </a:lnTo>
                                <a:lnTo>
                                  <a:pt x="602" y="644"/>
                                </a:lnTo>
                                <a:lnTo>
                                  <a:pt x="581" y="648"/>
                                </a:lnTo>
                                <a:lnTo>
                                  <a:pt x="564" y="651"/>
                                </a:lnTo>
                                <a:lnTo>
                                  <a:pt x="548" y="654"/>
                                </a:lnTo>
                                <a:lnTo>
                                  <a:pt x="530" y="658"/>
                                </a:lnTo>
                                <a:lnTo>
                                  <a:pt x="510" y="660"/>
                                </a:lnTo>
                                <a:lnTo>
                                  <a:pt x="483" y="663"/>
                                </a:lnTo>
                                <a:lnTo>
                                  <a:pt x="45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c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16080"/>
                            <a:ext cx="68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753">
                                <a:moveTo>
                                  <a:pt x="230" y="753"/>
                                </a:moveTo>
                                <a:lnTo>
                                  <a:pt x="215" y="748"/>
                                </a:lnTo>
                                <a:lnTo>
                                  <a:pt x="199" y="744"/>
                                </a:lnTo>
                                <a:lnTo>
                                  <a:pt x="183" y="740"/>
                                </a:lnTo>
                                <a:lnTo>
                                  <a:pt x="167" y="734"/>
                                </a:lnTo>
                                <a:lnTo>
                                  <a:pt x="152" y="730"/>
                                </a:lnTo>
                                <a:lnTo>
                                  <a:pt x="135" y="725"/>
                                </a:lnTo>
                                <a:lnTo>
                                  <a:pt x="119" y="720"/>
                                </a:lnTo>
                                <a:lnTo>
                                  <a:pt x="103" y="714"/>
                                </a:lnTo>
                                <a:lnTo>
                                  <a:pt x="94" y="710"/>
                                </a:lnTo>
                                <a:lnTo>
                                  <a:pt x="87" y="705"/>
                                </a:lnTo>
                                <a:lnTo>
                                  <a:pt x="79" y="700"/>
                                </a:lnTo>
                                <a:lnTo>
                                  <a:pt x="70" y="695"/>
                                </a:lnTo>
                                <a:lnTo>
                                  <a:pt x="61" y="690"/>
                                </a:lnTo>
                                <a:lnTo>
                                  <a:pt x="52" y="684"/>
                                </a:lnTo>
                                <a:lnTo>
                                  <a:pt x="43" y="679"/>
                                </a:lnTo>
                                <a:lnTo>
                                  <a:pt x="35" y="673"/>
                                </a:lnTo>
                                <a:lnTo>
                                  <a:pt x="28" y="662"/>
                                </a:lnTo>
                                <a:lnTo>
                                  <a:pt x="24" y="653"/>
                                </a:lnTo>
                                <a:lnTo>
                                  <a:pt x="20" y="645"/>
                                </a:lnTo>
                                <a:lnTo>
                                  <a:pt x="17" y="635"/>
                                </a:lnTo>
                                <a:lnTo>
                                  <a:pt x="14" y="624"/>
                                </a:lnTo>
                                <a:lnTo>
                                  <a:pt x="9" y="611"/>
                                </a:lnTo>
                                <a:lnTo>
                                  <a:pt x="5" y="592"/>
                                </a:lnTo>
                                <a:lnTo>
                                  <a:pt x="0" y="569"/>
                                </a:lnTo>
                                <a:lnTo>
                                  <a:pt x="0" y="544"/>
                                </a:lnTo>
                                <a:lnTo>
                                  <a:pt x="0" y="520"/>
                                </a:lnTo>
                                <a:lnTo>
                                  <a:pt x="0" y="495"/>
                                </a:lnTo>
                                <a:lnTo>
                                  <a:pt x="0" y="472"/>
                                </a:lnTo>
                                <a:lnTo>
                                  <a:pt x="0" y="447"/>
                                </a:lnTo>
                                <a:lnTo>
                                  <a:pt x="0" y="423"/>
                                </a:lnTo>
                                <a:lnTo>
                                  <a:pt x="0" y="398"/>
                                </a:lnTo>
                                <a:lnTo>
                                  <a:pt x="0" y="374"/>
                                </a:lnTo>
                                <a:lnTo>
                                  <a:pt x="4" y="358"/>
                                </a:lnTo>
                                <a:lnTo>
                                  <a:pt x="8" y="341"/>
                                </a:lnTo>
                                <a:lnTo>
                                  <a:pt x="12" y="325"/>
                                </a:lnTo>
                                <a:lnTo>
                                  <a:pt x="18" y="309"/>
                                </a:lnTo>
                                <a:lnTo>
                                  <a:pt x="22" y="293"/>
                                </a:lnTo>
                                <a:lnTo>
                                  <a:pt x="27" y="276"/>
                                </a:lnTo>
                                <a:lnTo>
                                  <a:pt x="33" y="259"/>
                                </a:lnTo>
                                <a:lnTo>
                                  <a:pt x="38" y="243"/>
                                </a:lnTo>
                                <a:lnTo>
                                  <a:pt x="42" y="238"/>
                                </a:lnTo>
                                <a:lnTo>
                                  <a:pt x="47" y="231"/>
                                </a:lnTo>
                                <a:lnTo>
                                  <a:pt x="51" y="226"/>
                                </a:lnTo>
                                <a:lnTo>
                                  <a:pt x="56" y="221"/>
                                </a:lnTo>
                                <a:lnTo>
                                  <a:pt x="60" y="214"/>
                                </a:lnTo>
                                <a:lnTo>
                                  <a:pt x="66" y="208"/>
                                </a:lnTo>
                                <a:lnTo>
                                  <a:pt x="71" y="202"/>
                                </a:lnTo>
                                <a:lnTo>
                                  <a:pt x="76" y="195"/>
                                </a:lnTo>
                                <a:lnTo>
                                  <a:pt x="89" y="187"/>
                                </a:lnTo>
                                <a:lnTo>
                                  <a:pt x="103" y="177"/>
                                </a:lnTo>
                                <a:lnTo>
                                  <a:pt x="116" y="167"/>
                                </a:lnTo>
                                <a:lnTo>
                                  <a:pt x="130" y="158"/>
                                </a:lnTo>
                                <a:lnTo>
                                  <a:pt x="142" y="148"/>
                                </a:lnTo>
                                <a:lnTo>
                                  <a:pt x="156" y="139"/>
                                </a:lnTo>
                                <a:lnTo>
                                  <a:pt x="169" y="129"/>
                                </a:lnTo>
                                <a:lnTo>
                                  <a:pt x="183" y="118"/>
                                </a:lnTo>
                                <a:lnTo>
                                  <a:pt x="187" y="117"/>
                                </a:lnTo>
                                <a:lnTo>
                                  <a:pt x="191" y="116"/>
                                </a:lnTo>
                                <a:lnTo>
                                  <a:pt x="196" y="115"/>
                                </a:lnTo>
                                <a:lnTo>
                                  <a:pt x="201" y="114"/>
                                </a:lnTo>
                                <a:lnTo>
                                  <a:pt x="205" y="113"/>
                                </a:lnTo>
                                <a:lnTo>
                                  <a:pt x="211" y="112"/>
                                </a:lnTo>
                                <a:lnTo>
                                  <a:pt x="216" y="111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08"/>
                                </a:lnTo>
                                <a:lnTo>
                                  <a:pt x="228" y="105"/>
                                </a:lnTo>
                                <a:lnTo>
                                  <a:pt x="231" y="102"/>
                                </a:lnTo>
                                <a:lnTo>
                                  <a:pt x="235" y="100"/>
                                </a:lnTo>
                                <a:lnTo>
                                  <a:pt x="238" y="98"/>
                                </a:lnTo>
                                <a:lnTo>
                                  <a:pt x="243" y="95"/>
                                </a:lnTo>
                                <a:lnTo>
                                  <a:pt x="247" y="92"/>
                                </a:lnTo>
                                <a:lnTo>
                                  <a:pt x="251" y="88"/>
                                </a:lnTo>
                                <a:lnTo>
                                  <a:pt x="279" y="79"/>
                                </a:lnTo>
                                <a:lnTo>
                                  <a:pt x="306" y="69"/>
                                </a:lnTo>
                                <a:lnTo>
                                  <a:pt x="335" y="58"/>
                                </a:lnTo>
                                <a:lnTo>
                                  <a:pt x="363" y="49"/>
                                </a:lnTo>
                                <a:lnTo>
                                  <a:pt x="392" y="39"/>
                                </a:lnTo>
                                <a:lnTo>
                                  <a:pt x="420" y="29"/>
                                </a:lnTo>
                                <a:lnTo>
                                  <a:pt x="449" y="19"/>
                                </a:lnTo>
                                <a:lnTo>
                                  <a:pt x="478" y="8"/>
                                </a:lnTo>
                                <a:lnTo>
                                  <a:pt x="501" y="6"/>
                                </a:lnTo>
                                <a:lnTo>
                                  <a:pt x="519" y="4"/>
                                </a:lnTo>
                                <a:lnTo>
                                  <a:pt x="535" y="2"/>
                                </a:lnTo>
                                <a:lnTo>
                                  <a:pt x="550" y="1"/>
                                </a:lnTo>
                                <a:lnTo>
                                  <a:pt x="567" y="1"/>
                                </a:lnTo>
                                <a:lnTo>
                                  <a:pt x="588" y="0"/>
                                </a:lnTo>
                                <a:lnTo>
                                  <a:pt x="613" y="0"/>
                                </a:lnTo>
                                <a:lnTo>
                                  <a:pt x="647" y="0"/>
                                </a:lnTo>
                                <a:lnTo>
                                  <a:pt x="650" y="1"/>
                                </a:lnTo>
                                <a:lnTo>
                                  <a:pt x="654" y="2"/>
                                </a:lnTo>
                                <a:lnTo>
                                  <a:pt x="657" y="3"/>
                                </a:lnTo>
                                <a:lnTo>
                                  <a:pt x="660" y="4"/>
                                </a:lnTo>
                                <a:lnTo>
                                  <a:pt x="664" y="5"/>
                                </a:lnTo>
                                <a:lnTo>
                                  <a:pt x="667" y="6"/>
                                </a:lnTo>
                                <a:lnTo>
                                  <a:pt x="672" y="7"/>
                                </a:lnTo>
                                <a:lnTo>
                                  <a:pt x="676" y="8"/>
                                </a:lnTo>
                                <a:lnTo>
                                  <a:pt x="683" y="16"/>
                                </a:lnTo>
                                <a:lnTo>
                                  <a:pt x="690" y="22"/>
                                </a:lnTo>
                                <a:lnTo>
                                  <a:pt x="697" y="27"/>
                                </a:lnTo>
                                <a:lnTo>
                                  <a:pt x="704" y="33"/>
                                </a:lnTo>
                                <a:lnTo>
                                  <a:pt x="709" y="37"/>
                                </a:lnTo>
                                <a:lnTo>
                                  <a:pt x="715" y="41"/>
                                </a:lnTo>
                                <a:lnTo>
                                  <a:pt x="720" y="46"/>
                                </a:lnTo>
                                <a:lnTo>
                                  <a:pt x="724" y="50"/>
                                </a:lnTo>
                                <a:lnTo>
                                  <a:pt x="736" y="52"/>
                                </a:lnTo>
                                <a:lnTo>
                                  <a:pt x="748" y="54"/>
                                </a:lnTo>
                                <a:lnTo>
                                  <a:pt x="760" y="57"/>
                                </a:lnTo>
                                <a:lnTo>
                                  <a:pt x="773" y="60"/>
                                </a:lnTo>
                                <a:lnTo>
                                  <a:pt x="786" y="62"/>
                                </a:lnTo>
                                <a:lnTo>
                                  <a:pt x="798" y="64"/>
                                </a:lnTo>
                                <a:lnTo>
                                  <a:pt x="811" y="66"/>
                                </a:lnTo>
                                <a:lnTo>
                                  <a:pt x="824" y="68"/>
                                </a:lnTo>
                                <a:lnTo>
                                  <a:pt x="834" y="73"/>
                                </a:lnTo>
                                <a:lnTo>
                                  <a:pt x="842" y="80"/>
                                </a:lnTo>
                                <a:lnTo>
                                  <a:pt x="852" y="86"/>
                                </a:lnTo>
                                <a:lnTo>
                                  <a:pt x="861" y="93"/>
                                </a:lnTo>
                                <a:lnTo>
                                  <a:pt x="871" y="99"/>
                                </a:lnTo>
                                <a:lnTo>
                                  <a:pt x="882" y="105"/>
                                </a:lnTo>
                                <a:lnTo>
                                  <a:pt x="891" y="112"/>
                                </a:lnTo>
                                <a:lnTo>
                                  <a:pt x="901" y="118"/>
                                </a:lnTo>
                                <a:lnTo>
                                  <a:pt x="911" y="132"/>
                                </a:lnTo>
                                <a:lnTo>
                                  <a:pt x="922" y="145"/>
                                </a:lnTo>
                                <a:lnTo>
                                  <a:pt x="932" y="159"/>
                                </a:lnTo>
                                <a:lnTo>
                                  <a:pt x="943" y="172"/>
                                </a:lnTo>
                                <a:lnTo>
                                  <a:pt x="954" y="186"/>
                                </a:lnTo>
                                <a:lnTo>
                                  <a:pt x="965" y="198"/>
                                </a:lnTo>
                                <a:lnTo>
                                  <a:pt x="975" y="212"/>
                                </a:lnTo>
                                <a:lnTo>
                                  <a:pt x="987" y="225"/>
                                </a:lnTo>
                                <a:lnTo>
                                  <a:pt x="987" y="239"/>
                                </a:lnTo>
                                <a:lnTo>
                                  <a:pt x="987" y="252"/>
                                </a:lnTo>
                                <a:lnTo>
                                  <a:pt x="987" y="266"/>
                                </a:lnTo>
                                <a:lnTo>
                                  <a:pt x="987" y="278"/>
                                </a:lnTo>
                                <a:lnTo>
                                  <a:pt x="987" y="292"/>
                                </a:lnTo>
                                <a:lnTo>
                                  <a:pt x="987" y="305"/>
                                </a:lnTo>
                                <a:lnTo>
                                  <a:pt x="987" y="319"/>
                                </a:lnTo>
                                <a:lnTo>
                                  <a:pt x="987" y="332"/>
                                </a:lnTo>
                                <a:lnTo>
                                  <a:pt x="986" y="337"/>
                                </a:lnTo>
                                <a:lnTo>
                                  <a:pt x="985" y="344"/>
                                </a:lnTo>
                                <a:lnTo>
                                  <a:pt x="984" y="350"/>
                                </a:lnTo>
                                <a:lnTo>
                                  <a:pt x="982" y="356"/>
                                </a:lnTo>
                                <a:lnTo>
                                  <a:pt x="981" y="363"/>
                                </a:lnTo>
                                <a:lnTo>
                                  <a:pt x="978" y="369"/>
                                </a:lnTo>
                                <a:lnTo>
                                  <a:pt x="977" y="376"/>
                                </a:lnTo>
                                <a:lnTo>
                                  <a:pt x="975" y="382"/>
                                </a:lnTo>
                                <a:lnTo>
                                  <a:pt x="967" y="397"/>
                                </a:lnTo>
                                <a:lnTo>
                                  <a:pt x="959" y="411"/>
                                </a:lnTo>
                                <a:lnTo>
                                  <a:pt x="951" y="426"/>
                                </a:lnTo>
                                <a:lnTo>
                                  <a:pt x="942" y="441"/>
                                </a:lnTo>
                                <a:lnTo>
                                  <a:pt x="934" y="456"/>
                                </a:lnTo>
                                <a:lnTo>
                                  <a:pt x="925" y="471"/>
                                </a:lnTo>
                                <a:lnTo>
                                  <a:pt x="916" y="486"/>
                                </a:lnTo>
                                <a:lnTo>
                                  <a:pt x="907" y="501"/>
                                </a:lnTo>
                                <a:lnTo>
                                  <a:pt x="897" y="512"/>
                                </a:lnTo>
                                <a:lnTo>
                                  <a:pt x="887" y="523"/>
                                </a:lnTo>
                                <a:lnTo>
                                  <a:pt x="877" y="535"/>
                                </a:lnTo>
                                <a:lnTo>
                                  <a:pt x="867" y="545"/>
                                </a:lnTo>
                                <a:lnTo>
                                  <a:pt x="857" y="556"/>
                                </a:lnTo>
                                <a:lnTo>
                                  <a:pt x="847" y="568"/>
                                </a:lnTo>
                                <a:lnTo>
                                  <a:pt x="837" y="579"/>
                                </a:lnTo>
                                <a:lnTo>
                                  <a:pt x="827" y="590"/>
                                </a:lnTo>
                                <a:lnTo>
                                  <a:pt x="822" y="595"/>
                                </a:lnTo>
                                <a:lnTo>
                                  <a:pt x="815" y="599"/>
                                </a:lnTo>
                                <a:lnTo>
                                  <a:pt x="809" y="603"/>
                                </a:lnTo>
                                <a:lnTo>
                                  <a:pt x="803" y="608"/>
                                </a:lnTo>
                                <a:lnTo>
                                  <a:pt x="796" y="613"/>
                                </a:lnTo>
                                <a:lnTo>
                                  <a:pt x="790" y="618"/>
                                </a:lnTo>
                                <a:lnTo>
                                  <a:pt x="784" y="623"/>
                                </a:lnTo>
                                <a:lnTo>
                                  <a:pt x="777" y="629"/>
                                </a:lnTo>
                                <a:lnTo>
                                  <a:pt x="771" y="631"/>
                                </a:lnTo>
                                <a:lnTo>
                                  <a:pt x="763" y="633"/>
                                </a:lnTo>
                                <a:lnTo>
                                  <a:pt x="757" y="636"/>
                                </a:lnTo>
                                <a:lnTo>
                                  <a:pt x="751" y="639"/>
                                </a:lnTo>
                                <a:lnTo>
                                  <a:pt x="744" y="643"/>
                                </a:lnTo>
                                <a:lnTo>
                                  <a:pt x="737" y="646"/>
                                </a:lnTo>
                                <a:lnTo>
                                  <a:pt x="730" y="649"/>
                                </a:lnTo>
                                <a:lnTo>
                                  <a:pt x="724" y="652"/>
                                </a:lnTo>
                                <a:lnTo>
                                  <a:pt x="722" y="654"/>
                                </a:lnTo>
                                <a:lnTo>
                                  <a:pt x="720" y="657"/>
                                </a:lnTo>
                                <a:lnTo>
                                  <a:pt x="718" y="659"/>
                                </a:lnTo>
                                <a:lnTo>
                                  <a:pt x="714" y="662"/>
                                </a:lnTo>
                                <a:lnTo>
                                  <a:pt x="712" y="664"/>
                                </a:lnTo>
                                <a:lnTo>
                                  <a:pt x="710" y="667"/>
                                </a:lnTo>
                                <a:lnTo>
                                  <a:pt x="708" y="669"/>
                                </a:lnTo>
                                <a:lnTo>
                                  <a:pt x="706" y="673"/>
                                </a:lnTo>
                                <a:lnTo>
                                  <a:pt x="692" y="678"/>
                                </a:lnTo>
                                <a:lnTo>
                                  <a:pt x="677" y="682"/>
                                </a:lnTo>
                                <a:lnTo>
                                  <a:pt x="662" y="688"/>
                                </a:lnTo>
                                <a:lnTo>
                                  <a:pt x="648" y="693"/>
                                </a:lnTo>
                                <a:lnTo>
                                  <a:pt x="633" y="698"/>
                                </a:lnTo>
                                <a:lnTo>
                                  <a:pt x="618" y="704"/>
                                </a:lnTo>
                                <a:lnTo>
                                  <a:pt x="604" y="709"/>
                                </a:lnTo>
                                <a:lnTo>
                                  <a:pt x="588" y="714"/>
                                </a:lnTo>
                                <a:lnTo>
                                  <a:pt x="565" y="718"/>
                                </a:lnTo>
                                <a:lnTo>
                                  <a:pt x="543" y="724"/>
                                </a:lnTo>
                                <a:lnTo>
                                  <a:pt x="522" y="728"/>
                                </a:lnTo>
                                <a:lnTo>
                                  <a:pt x="499" y="732"/>
                                </a:lnTo>
                                <a:lnTo>
                                  <a:pt x="477" y="738"/>
                                </a:lnTo>
                                <a:lnTo>
                                  <a:pt x="454" y="742"/>
                                </a:lnTo>
                                <a:lnTo>
                                  <a:pt x="432" y="747"/>
                                </a:lnTo>
                                <a:lnTo>
                                  <a:pt x="410" y="753"/>
                                </a:lnTo>
                                <a:lnTo>
                                  <a:pt x="388" y="753"/>
                                </a:lnTo>
                                <a:lnTo>
                                  <a:pt x="366" y="753"/>
                                </a:lnTo>
                                <a:lnTo>
                                  <a:pt x="344" y="753"/>
                                </a:lnTo>
                                <a:lnTo>
                                  <a:pt x="321" y="753"/>
                                </a:lnTo>
                                <a:lnTo>
                                  <a:pt x="299" y="753"/>
                                </a:lnTo>
                                <a:lnTo>
                                  <a:pt x="276" y="753"/>
                                </a:lnTo>
                                <a:lnTo>
                                  <a:pt x="253" y="753"/>
                                </a:lnTo>
                                <a:lnTo>
                                  <a:pt x="23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d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848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88">
                                <a:moveTo>
                                  <a:pt x="5" y="282"/>
                                </a:moveTo>
                                <a:lnTo>
                                  <a:pt x="3" y="279"/>
                                </a:lnTo>
                                <a:lnTo>
                                  <a:pt x="2" y="275"/>
                                </a:lnTo>
                                <a:lnTo>
                                  <a:pt x="1" y="268"/>
                                </a:lnTo>
                                <a:lnTo>
                                  <a:pt x="0" y="259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87"/>
                                </a:lnTo>
                                <a:lnTo>
                                  <a:pt x="0" y="146"/>
                                </a:lnTo>
                                <a:lnTo>
                                  <a:pt x="25" y="134"/>
                                </a:lnTo>
                                <a:lnTo>
                                  <a:pt x="44" y="124"/>
                                </a:lnTo>
                                <a:lnTo>
                                  <a:pt x="60" y="117"/>
                                </a:lnTo>
                                <a:lnTo>
                                  <a:pt x="72" y="110"/>
                                </a:lnTo>
                                <a:lnTo>
                                  <a:pt x="84" y="105"/>
                                </a:lnTo>
                                <a:lnTo>
                                  <a:pt x="94" y="99"/>
                                </a:lnTo>
                                <a:lnTo>
                                  <a:pt x="107" y="90"/>
                                </a:lnTo>
                                <a:lnTo>
                                  <a:pt x="123" y="80"/>
                                </a:lnTo>
                                <a:lnTo>
                                  <a:pt x="133" y="78"/>
                                </a:lnTo>
                                <a:lnTo>
                                  <a:pt x="141" y="76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8" y="69"/>
                                </a:lnTo>
                                <a:lnTo>
                                  <a:pt x="176" y="66"/>
                                </a:lnTo>
                                <a:lnTo>
                                  <a:pt x="186" y="63"/>
                                </a:lnTo>
                                <a:lnTo>
                                  <a:pt x="194" y="60"/>
                                </a:lnTo>
                                <a:lnTo>
                                  <a:pt x="217" y="47"/>
                                </a:lnTo>
                                <a:lnTo>
                                  <a:pt x="234" y="37"/>
                                </a:lnTo>
                                <a:lnTo>
                                  <a:pt x="247" y="29"/>
                                </a:lnTo>
                                <a:lnTo>
                                  <a:pt x="256" y="24"/>
                                </a:lnTo>
                                <a:lnTo>
                                  <a:pt x="264" y="19"/>
                                </a:lnTo>
                                <a:lnTo>
                                  <a:pt x="270" y="13"/>
                                </a:lnTo>
                                <a:lnTo>
                                  <a:pt x="276" y="7"/>
                                </a:lnTo>
                                <a:lnTo>
                                  <a:pt x="283" y="0"/>
                                </a:lnTo>
                                <a:lnTo>
                                  <a:pt x="287" y="0"/>
                                </a:lnTo>
                                <a:lnTo>
                                  <a:pt x="292" y="0"/>
                                </a:lnTo>
                                <a:lnTo>
                                  <a:pt x="297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0" y="0"/>
                                </a:lnTo>
                                <a:lnTo>
                                  <a:pt x="316" y="0"/>
                                </a:lnTo>
                                <a:lnTo>
                                  <a:pt x="321" y="0"/>
                                </a:lnTo>
                                <a:lnTo>
                                  <a:pt x="329" y="8"/>
                                </a:lnTo>
                                <a:lnTo>
                                  <a:pt x="335" y="16"/>
                                </a:lnTo>
                                <a:lnTo>
                                  <a:pt x="342" y="25"/>
                                </a:lnTo>
                                <a:lnTo>
                                  <a:pt x="350" y="33"/>
                                </a:lnTo>
                                <a:lnTo>
                                  <a:pt x="357" y="42"/>
                                </a:lnTo>
                                <a:lnTo>
                                  <a:pt x="365" y="51"/>
                                </a:lnTo>
                                <a:lnTo>
                                  <a:pt x="372" y="60"/>
                                </a:lnTo>
                                <a:lnTo>
                                  <a:pt x="381" y="69"/>
                                </a:lnTo>
                                <a:lnTo>
                                  <a:pt x="381" y="73"/>
                                </a:lnTo>
                                <a:lnTo>
                                  <a:pt x="381" y="77"/>
                                </a:lnTo>
                                <a:lnTo>
                                  <a:pt x="381" y="82"/>
                                </a:lnTo>
                                <a:lnTo>
                                  <a:pt x="381" y="87"/>
                                </a:lnTo>
                                <a:lnTo>
                                  <a:pt x="381" y="91"/>
                                </a:lnTo>
                                <a:lnTo>
                                  <a:pt x="382" y="95"/>
                                </a:lnTo>
                                <a:lnTo>
                                  <a:pt x="383" y="100"/>
                                </a:lnTo>
                                <a:lnTo>
                                  <a:pt x="384" y="104"/>
                                </a:lnTo>
                                <a:lnTo>
                                  <a:pt x="339" y="129"/>
                                </a:lnTo>
                                <a:lnTo>
                                  <a:pt x="303" y="149"/>
                                </a:lnTo>
                                <a:lnTo>
                                  <a:pt x="274" y="164"/>
                                </a:lnTo>
                                <a:lnTo>
                                  <a:pt x="251" y="176"/>
                                </a:lnTo>
                                <a:lnTo>
                                  <a:pt x="233" y="185"/>
                                </a:lnTo>
                                <a:lnTo>
                                  <a:pt x="218" y="194"/>
                                </a:lnTo>
                                <a:lnTo>
                                  <a:pt x="205" y="200"/>
                                </a:lnTo>
                                <a:lnTo>
                                  <a:pt x="194" y="208"/>
                                </a:lnTo>
                                <a:lnTo>
                                  <a:pt x="189" y="210"/>
                                </a:lnTo>
                                <a:lnTo>
                                  <a:pt x="183" y="213"/>
                                </a:lnTo>
                                <a:lnTo>
                                  <a:pt x="176" y="215"/>
                                </a:lnTo>
                                <a:lnTo>
                                  <a:pt x="170" y="217"/>
                                </a:lnTo>
                                <a:lnTo>
                                  <a:pt x="164" y="219"/>
                                </a:lnTo>
                                <a:lnTo>
                                  <a:pt x="157" y="223"/>
                                </a:lnTo>
                                <a:lnTo>
                                  <a:pt x="151" y="226"/>
                                </a:lnTo>
                                <a:lnTo>
                                  <a:pt x="144" y="229"/>
                                </a:lnTo>
                                <a:lnTo>
                                  <a:pt x="139" y="232"/>
                                </a:lnTo>
                                <a:lnTo>
                                  <a:pt x="135" y="235"/>
                                </a:lnTo>
                                <a:lnTo>
                                  <a:pt x="131" y="239"/>
                                </a:lnTo>
                                <a:lnTo>
                                  <a:pt x="126" y="243"/>
                                </a:lnTo>
                                <a:lnTo>
                                  <a:pt x="121" y="246"/>
                                </a:lnTo>
                                <a:lnTo>
                                  <a:pt x="116" y="250"/>
                                </a:lnTo>
                                <a:lnTo>
                                  <a:pt x="111" y="255"/>
                                </a:lnTo>
                                <a:lnTo>
                                  <a:pt x="106" y="259"/>
                                </a:lnTo>
                                <a:lnTo>
                                  <a:pt x="95" y="261"/>
                                </a:lnTo>
                                <a:lnTo>
                                  <a:pt x="88" y="264"/>
                                </a:lnTo>
                                <a:lnTo>
                                  <a:pt x="82" y="266"/>
                                </a:lnTo>
                                <a:lnTo>
                                  <a:pt x="76" y="268"/>
                                </a:lnTo>
                                <a:lnTo>
                                  <a:pt x="70" y="272"/>
                                </a:lnTo>
                                <a:lnTo>
                                  <a:pt x="64" y="276"/>
                                </a:lnTo>
                                <a:lnTo>
                                  <a:pt x="56" y="281"/>
                                </a:lnTo>
                                <a:lnTo>
                                  <a:pt x="46" y="288"/>
                                </a:lnTo>
                                <a:lnTo>
                                  <a:pt x="42" y="288"/>
                                </a:lnTo>
                                <a:lnTo>
                                  <a:pt x="37" y="288"/>
                                </a:lnTo>
                                <a:lnTo>
                                  <a:pt x="31" y="287"/>
                                </a:lnTo>
                                <a:lnTo>
                                  <a:pt x="27" y="287"/>
                                </a:lnTo>
                                <a:lnTo>
                                  <a:pt x="22" y="286"/>
                                </a:lnTo>
                                <a:lnTo>
                                  <a:pt x="17" y="284"/>
                                </a:lnTo>
                                <a:lnTo>
                                  <a:pt x="10" y="283"/>
                                </a:lnTo>
                                <a:lnTo>
                                  <a:pt x="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e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37320"/>
                            <a:ext cx="66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317">
                                <a:moveTo>
                                  <a:pt x="22" y="317"/>
                                </a:moveTo>
                                <a:lnTo>
                                  <a:pt x="20" y="304"/>
                                </a:lnTo>
                                <a:lnTo>
                                  <a:pt x="18" y="290"/>
                                </a:lnTo>
                                <a:lnTo>
                                  <a:pt x="15" y="278"/>
                                </a:lnTo>
                                <a:lnTo>
                                  <a:pt x="13" y="264"/>
                                </a:lnTo>
                                <a:lnTo>
                                  <a:pt x="10" y="250"/>
                                </a:lnTo>
                                <a:lnTo>
                                  <a:pt x="8" y="236"/>
                                </a:lnTo>
                                <a:lnTo>
                                  <a:pt x="6" y="222"/>
                                </a:lnTo>
                                <a:lnTo>
                                  <a:pt x="4" y="208"/>
                                </a:lnTo>
                                <a:lnTo>
                                  <a:pt x="4" y="195"/>
                                </a:lnTo>
                                <a:lnTo>
                                  <a:pt x="4" y="184"/>
                                </a:lnTo>
                                <a:lnTo>
                                  <a:pt x="4" y="171"/>
                                </a:lnTo>
                                <a:lnTo>
                                  <a:pt x="4" y="159"/>
                                </a:lnTo>
                                <a:lnTo>
                                  <a:pt x="3" y="146"/>
                                </a:lnTo>
                                <a:lnTo>
                                  <a:pt x="3" y="135"/>
                                </a:lnTo>
                                <a:lnTo>
                                  <a:pt x="2" y="122"/>
                                </a:lnTo>
                                <a:lnTo>
                                  <a:pt x="0" y="110"/>
                                </a:lnTo>
                                <a:lnTo>
                                  <a:pt x="70" y="101"/>
                                </a:lnTo>
                                <a:lnTo>
                                  <a:pt x="121" y="94"/>
                                </a:lnTo>
                                <a:lnTo>
                                  <a:pt x="158" y="90"/>
                                </a:lnTo>
                                <a:lnTo>
                                  <a:pt x="185" y="85"/>
                                </a:lnTo>
                                <a:lnTo>
                                  <a:pt x="202" y="82"/>
                                </a:lnTo>
                                <a:lnTo>
                                  <a:pt x="213" y="80"/>
                                </a:lnTo>
                                <a:lnTo>
                                  <a:pt x="221" y="78"/>
                                </a:lnTo>
                                <a:lnTo>
                                  <a:pt x="228" y="75"/>
                                </a:lnTo>
                                <a:lnTo>
                                  <a:pt x="321" y="65"/>
                                </a:lnTo>
                                <a:lnTo>
                                  <a:pt x="413" y="57"/>
                                </a:lnTo>
                                <a:lnTo>
                                  <a:pt x="505" y="48"/>
                                </a:lnTo>
                                <a:lnTo>
                                  <a:pt x="597" y="38"/>
                                </a:lnTo>
                                <a:lnTo>
                                  <a:pt x="690" y="29"/>
                                </a:lnTo>
                                <a:lnTo>
                                  <a:pt x="782" y="20"/>
                                </a:lnTo>
                                <a:lnTo>
                                  <a:pt x="875" y="11"/>
                                </a:lnTo>
                                <a:lnTo>
                                  <a:pt x="967" y="0"/>
                                </a:lnTo>
                                <a:lnTo>
                                  <a:pt x="965" y="25"/>
                                </a:lnTo>
                                <a:lnTo>
                                  <a:pt x="963" y="49"/>
                                </a:lnTo>
                                <a:lnTo>
                                  <a:pt x="960" y="74"/>
                                </a:lnTo>
                                <a:lnTo>
                                  <a:pt x="957" y="98"/>
                                </a:lnTo>
                                <a:lnTo>
                                  <a:pt x="954" y="124"/>
                                </a:lnTo>
                                <a:lnTo>
                                  <a:pt x="950" y="148"/>
                                </a:lnTo>
                                <a:lnTo>
                                  <a:pt x="947" y="174"/>
                                </a:lnTo>
                                <a:lnTo>
                                  <a:pt x="944" y="199"/>
                                </a:lnTo>
                                <a:lnTo>
                                  <a:pt x="938" y="200"/>
                                </a:lnTo>
                                <a:lnTo>
                                  <a:pt x="931" y="202"/>
                                </a:lnTo>
                                <a:lnTo>
                                  <a:pt x="924" y="203"/>
                                </a:lnTo>
                                <a:lnTo>
                                  <a:pt x="917" y="205"/>
                                </a:lnTo>
                                <a:lnTo>
                                  <a:pt x="911" y="207"/>
                                </a:lnTo>
                                <a:lnTo>
                                  <a:pt x="905" y="209"/>
                                </a:lnTo>
                                <a:lnTo>
                                  <a:pt x="897" y="211"/>
                                </a:lnTo>
                                <a:lnTo>
                                  <a:pt x="891" y="214"/>
                                </a:lnTo>
                                <a:lnTo>
                                  <a:pt x="834" y="218"/>
                                </a:lnTo>
                                <a:lnTo>
                                  <a:pt x="778" y="223"/>
                                </a:lnTo>
                                <a:lnTo>
                                  <a:pt x="721" y="227"/>
                                </a:lnTo>
                                <a:lnTo>
                                  <a:pt x="664" y="232"/>
                                </a:lnTo>
                                <a:lnTo>
                                  <a:pt x="608" y="237"/>
                                </a:lnTo>
                                <a:lnTo>
                                  <a:pt x="550" y="241"/>
                                </a:lnTo>
                                <a:lnTo>
                                  <a:pt x="494" y="247"/>
                                </a:lnTo>
                                <a:lnTo>
                                  <a:pt x="436" y="252"/>
                                </a:lnTo>
                                <a:lnTo>
                                  <a:pt x="400" y="259"/>
                                </a:lnTo>
                                <a:lnTo>
                                  <a:pt x="365" y="266"/>
                                </a:lnTo>
                                <a:lnTo>
                                  <a:pt x="328" y="273"/>
                                </a:lnTo>
                                <a:lnTo>
                                  <a:pt x="293" y="281"/>
                                </a:lnTo>
                                <a:lnTo>
                                  <a:pt x="257" y="288"/>
                                </a:lnTo>
                                <a:lnTo>
                                  <a:pt x="221" y="296"/>
                                </a:lnTo>
                                <a:lnTo>
                                  <a:pt x="185" y="304"/>
                                </a:lnTo>
                                <a:lnTo>
                                  <a:pt x="149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18" y="312"/>
                                </a:lnTo>
                                <a:lnTo>
                                  <a:pt x="102" y="313"/>
                                </a:lnTo>
                                <a:lnTo>
                                  <a:pt x="87" y="314"/>
                                </a:lnTo>
                                <a:lnTo>
                                  <a:pt x="71" y="314"/>
                                </a:lnTo>
                                <a:lnTo>
                                  <a:pt x="55" y="315"/>
                                </a:lnTo>
                                <a:lnTo>
                                  <a:pt x="38" y="316"/>
                                </a:lnTo>
                                <a:lnTo>
                                  <a:pt x="2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d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87640"/>
                            <a:ext cx="68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008">
                                <a:moveTo>
                                  <a:pt x="479" y="1008"/>
                                </a:moveTo>
                                <a:lnTo>
                                  <a:pt x="477" y="1006"/>
                                </a:lnTo>
                                <a:lnTo>
                                  <a:pt x="475" y="1004"/>
                                </a:lnTo>
                                <a:lnTo>
                                  <a:pt x="473" y="1002"/>
                                </a:lnTo>
                                <a:lnTo>
                                  <a:pt x="470" y="1000"/>
                                </a:lnTo>
                                <a:lnTo>
                                  <a:pt x="467" y="998"/>
                                </a:lnTo>
                                <a:lnTo>
                                  <a:pt x="464" y="996"/>
                                </a:lnTo>
                                <a:lnTo>
                                  <a:pt x="462" y="994"/>
                                </a:lnTo>
                                <a:lnTo>
                                  <a:pt x="459" y="991"/>
                                </a:lnTo>
                                <a:lnTo>
                                  <a:pt x="455" y="982"/>
                                </a:lnTo>
                                <a:lnTo>
                                  <a:pt x="449" y="973"/>
                                </a:lnTo>
                                <a:lnTo>
                                  <a:pt x="445" y="965"/>
                                </a:lnTo>
                                <a:lnTo>
                                  <a:pt x="441" y="955"/>
                                </a:lnTo>
                                <a:lnTo>
                                  <a:pt x="436" y="947"/>
                                </a:lnTo>
                                <a:lnTo>
                                  <a:pt x="431" y="938"/>
                                </a:lnTo>
                                <a:lnTo>
                                  <a:pt x="426" y="928"/>
                                </a:lnTo>
                                <a:lnTo>
                                  <a:pt x="421" y="920"/>
                                </a:lnTo>
                                <a:lnTo>
                                  <a:pt x="404" y="902"/>
                                </a:lnTo>
                                <a:lnTo>
                                  <a:pt x="387" y="884"/>
                                </a:lnTo>
                                <a:lnTo>
                                  <a:pt x="368" y="865"/>
                                </a:lnTo>
                                <a:lnTo>
                                  <a:pt x="349" y="847"/>
                                </a:lnTo>
                                <a:lnTo>
                                  <a:pt x="331" y="828"/>
                                </a:lnTo>
                                <a:lnTo>
                                  <a:pt x="313" y="810"/>
                                </a:lnTo>
                                <a:lnTo>
                                  <a:pt x="296" y="791"/>
                                </a:lnTo>
                                <a:lnTo>
                                  <a:pt x="281" y="771"/>
                                </a:lnTo>
                                <a:lnTo>
                                  <a:pt x="275" y="767"/>
                                </a:lnTo>
                                <a:lnTo>
                                  <a:pt x="268" y="762"/>
                                </a:lnTo>
                                <a:lnTo>
                                  <a:pt x="261" y="757"/>
                                </a:lnTo>
                                <a:lnTo>
                                  <a:pt x="254" y="752"/>
                                </a:lnTo>
                                <a:lnTo>
                                  <a:pt x="247" y="747"/>
                                </a:lnTo>
                                <a:lnTo>
                                  <a:pt x="240" y="741"/>
                                </a:lnTo>
                                <a:lnTo>
                                  <a:pt x="233" y="736"/>
                                </a:lnTo>
                                <a:lnTo>
                                  <a:pt x="225" y="730"/>
                                </a:lnTo>
                                <a:lnTo>
                                  <a:pt x="225" y="714"/>
                                </a:lnTo>
                                <a:lnTo>
                                  <a:pt x="226" y="700"/>
                                </a:lnTo>
                                <a:lnTo>
                                  <a:pt x="226" y="689"/>
                                </a:lnTo>
                                <a:lnTo>
                                  <a:pt x="227" y="680"/>
                                </a:lnTo>
                                <a:lnTo>
                                  <a:pt x="228" y="670"/>
                                </a:lnTo>
                                <a:lnTo>
                                  <a:pt x="230" y="659"/>
                                </a:lnTo>
                                <a:lnTo>
                                  <a:pt x="233" y="646"/>
                                </a:lnTo>
                                <a:lnTo>
                                  <a:pt x="237" y="629"/>
                                </a:lnTo>
                                <a:lnTo>
                                  <a:pt x="241" y="623"/>
                                </a:lnTo>
                                <a:lnTo>
                                  <a:pt x="244" y="615"/>
                                </a:lnTo>
                                <a:lnTo>
                                  <a:pt x="248" y="608"/>
                                </a:lnTo>
                                <a:lnTo>
                                  <a:pt x="252" y="600"/>
                                </a:lnTo>
                                <a:lnTo>
                                  <a:pt x="257" y="593"/>
                                </a:lnTo>
                                <a:lnTo>
                                  <a:pt x="261" y="586"/>
                                </a:lnTo>
                                <a:lnTo>
                                  <a:pt x="265" y="578"/>
                                </a:lnTo>
                                <a:lnTo>
                                  <a:pt x="269" y="570"/>
                                </a:lnTo>
                                <a:lnTo>
                                  <a:pt x="273" y="567"/>
                                </a:lnTo>
                                <a:lnTo>
                                  <a:pt x="276" y="565"/>
                                </a:lnTo>
                                <a:lnTo>
                                  <a:pt x="279" y="563"/>
                                </a:lnTo>
                                <a:lnTo>
                                  <a:pt x="283" y="561"/>
                                </a:lnTo>
                                <a:lnTo>
                                  <a:pt x="286" y="559"/>
                                </a:lnTo>
                                <a:lnTo>
                                  <a:pt x="290" y="557"/>
                                </a:lnTo>
                                <a:lnTo>
                                  <a:pt x="293" y="555"/>
                                </a:lnTo>
                                <a:lnTo>
                                  <a:pt x="296" y="552"/>
                                </a:lnTo>
                                <a:lnTo>
                                  <a:pt x="298" y="549"/>
                                </a:lnTo>
                                <a:lnTo>
                                  <a:pt x="300" y="545"/>
                                </a:lnTo>
                                <a:lnTo>
                                  <a:pt x="302" y="541"/>
                                </a:lnTo>
                                <a:lnTo>
                                  <a:pt x="305" y="537"/>
                                </a:lnTo>
                                <a:lnTo>
                                  <a:pt x="307" y="533"/>
                                </a:lnTo>
                                <a:lnTo>
                                  <a:pt x="309" y="529"/>
                                </a:lnTo>
                                <a:lnTo>
                                  <a:pt x="312" y="524"/>
                                </a:lnTo>
                                <a:lnTo>
                                  <a:pt x="314" y="519"/>
                                </a:lnTo>
                                <a:lnTo>
                                  <a:pt x="318" y="515"/>
                                </a:lnTo>
                                <a:lnTo>
                                  <a:pt x="323" y="511"/>
                                </a:lnTo>
                                <a:lnTo>
                                  <a:pt x="328" y="507"/>
                                </a:lnTo>
                                <a:lnTo>
                                  <a:pt x="333" y="501"/>
                                </a:lnTo>
                                <a:lnTo>
                                  <a:pt x="339" y="497"/>
                                </a:lnTo>
                                <a:lnTo>
                                  <a:pt x="344" y="492"/>
                                </a:lnTo>
                                <a:lnTo>
                                  <a:pt x="349" y="486"/>
                                </a:lnTo>
                                <a:lnTo>
                                  <a:pt x="356" y="481"/>
                                </a:lnTo>
                                <a:lnTo>
                                  <a:pt x="358" y="474"/>
                                </a:lnTo>
                                <a:lnTo>
                                  <a:pt x="360" y="469"/>
                                </a:lnTo>
                                <a:lnTo>
                                  <a:pt x="362" y="464"/>
                                </a:lnTo>
                                <a:lnTo>
                                  <a:pt x="363" y="460"/>
                                </a:lnTo>
                                <a:lnTo>
                                  <a:pt x="363" y="454"/>
                                </a:lnTo>
                                <a:lnTo>
                                  <a:pt x="364" y="448"/>
                                </a:lnTo>
                                <a:lnTo>
                                  <a:pt x="364" y="440"/>
                                </a:lnTo>
                                <a:lnTo>
                                  <a:pt x="364" y="431"/>
                                </a:lnTo>
                                <a:lnTo>
                                  <a:pt x="355" y="421"/>
                                </a:lnTo>
                                <a:lnTo>
                                  <a:pt x="344" y="408"/>
                                </a:lnTo>
                                <a:lnTo>
                                  <a:pt x="331" y="391"/>
                                </a:lnTo>
                                <a:lnTo>
                                  <a:pt x="317" y="374"/>
                                </a:lnTo>
                                <a:lnTo>
                                  <a:pt x="305" y="357"/>
                                </a:lnTo>
                                <a:lnTo>
                                  <a:pt x="293" y="342"/>
                                </a:lnTo>
                                <a:lnTo>
                                  <a:pt x="282" y="330"/>
                                </a:lnTo>
                                <a:lnTo>
                                  <a:pt x="276" y="324"/>
                                </a:lnTo>
                                <a:lnTo>
                                  <a:pt x="276" y="323"/>
                                </a:lnTo>
                                <a:lnTo>
                                  <a:pt x="276" y="322"/>
                                </a:lnTo>
                                <a:lnTo>
                                  <a:pt x="275" y="321"/>
                                </a:lnTo>
                                <a:lnTo>
                                  <a:pt x="275" y="320"/>
                                </a:lnTo>
                                <a:lnTo>
                                  <a:pt x="275" y="317"/>
                                </a:lnTo>
                                <a:lnTo>
                                  <a:pt x="274" y="316"/>
                                </a:lnTo>
                                <a:lnTo>
                                  <a:pt x="274" y="314"/>
                                </a:lnTo>
                                <a:lnTo>
                                  <a:pt x="273" y="312"/>
                                </a:lnTo>
                                <a:lnTo>
                                  <a:pt x="252" y="312"/>
                                </a:lnTo>
                                <a:lnTo>
                                  <a:pt x="232" y="311"/>
                                </a:lnTo>
                                <a:lnTo>
                                  <a:pt x="213" y="311"/>
                                </a:lnTo>
                                <a:lnTo>
                                  <a:pt x="193" y="310"/>
                                </a:lnTo>
                                <a:lnTo>
                                  <a:pt x="172" y="309"/>
                                </a:lnTo>
                                <a:lnTo>
                                  <a:pt x="152" y="308"/>
                                </a:lnTo>
                                <a:lnTo>
                                  <a:pt x="133" y="307"/>
                                </a:lnTo>
                                <a:lnTo>
                                  <a:pt x="113" y="306"/>
                                </a:lnTo>
                                <a:lnTo>
                                  <a:pt x="107" y="310"/>
                                </a:lnTo>
                                <a:lnTo>
                                  <a:pt x="101" y="313"/>
                                </a:lnTo>
                                <a:lnTo>
                                  <a:pt x="96" y="316"/>
                                </a:lnTo>
                                <a:lnTo>
                                  <a:pt x="90" y="320"/>
                                </a:lnTo>
                                <a:lnTo>
                                  <a:pt x="84" y="324"/>
                                </a:lnTo>
                                <a:lnTo>
                                  <a:pt x="78" y="327"/>
                                </a:lnTo>
                                <a:lnTo>
                                  <a:pt x="72" y="331"/>
                                </a:lnTo>
                                <a:lnTo>
                                  <a:pt x="65" y="336"/>
                                </a:lnTo>
                                <a:lnTo>
                                  <a:pt x="62" y="336"/>
                                </a:lnTo>
                                <a:lnTo>
                                  <a:pt x="59" y="336"/>
                                </a:lnTo>
                                <a:lnTo>
                                  <a:pt x="55" y="336"/>
                                </a:lnTo>
                                <a:lnTo>
                                  <a:pt x="52" y="336"/>
                                </a:lnTo>
                                <a:lnTo>
                                  <a:pt x="48" y="336"/>
                                </a:lnTo>
                                <a:lnTo>
                                  <a:pt x="45" y="336"/>
                                </a:lnTo>
                                <a:lnTo>
                                  <a:pt x="40" y="336"/>
                                </a:lnTo>
                                <a:lnTo>
                                  <a:pt x="36" y="336"/>
                                </a:lnTo>
                                <a:lnTo>
                                  <a:pt x="32" y="328"/>
                                </a:lnTo>
                                <a:lnTo>
                                  <a:pt x="27" y="321"/>
                                </a:lnTo>
                                <a:lnTo>
                                  <a:pt x="22" y="312"/>
                                </a:lnTo>
                                <a:lnTo>
                                  <a:pt x="18" y="305"/>
                                </a:lnTo>
                                <a:lnTo>
                                  <a:pt x="14" y="297"/>
                                </a:lnTo>
                                <a:lnTo>
                                  <a:pt x="10" y="289"/>
                                </a:lnTo>
                                <a:lnTo>
                                  <a:pt x="5" y="281"/>
                                </a:lnTo>
                                <a:lnTo>
                                  <a:pt x="0" y="274"/>
                                </a:lnTo>
                                <a:lnTo>
                                  <a:pt x="7" y="241"/>
                                </a:lnTo>
                                <a:lnTo>
                                  <a:pt x="14" y="206"/>
                                </a:lnTo>
                                <a:lnTo>
                                  <a:pt x="20" y="173"/>
                                </a:lnTo>
                                <a:lnTo>
                                  <a:pt x="27" y="140"/>
                                </a:lnTo>
                                <a:lnTo>
                                  <a:pt x="34" y="107"/>
                                </a:lnTo>
                                <a:lnTo>
                                  <a:pt x="40" y="73"/>
                                </a:lnTo>
                                <a:lnTo>
                                  <a:pt x="47" y="40"/>
                                </a:lnTo>
                                <a:lnTo>
                                  <a:pt x="53" y="7"/>
                                </a:lnTo>
                                <a:lnTo>
                                  <a:pt x="59" y="7"/>
                                </a:lnTo>
                                <a:lnTo>
                                  <a:pt x="63" y="7"/>
                                </a:lnTo>
                                <a:lnTo>
                                  <a:pt x="68" y="6"/>
                                </a:lnTo>
                                <a:lnTo>
                                  <a:pt x="73" y="5"/>
                                </a:lnTo>
                                <a:lnTo>
                                  <a:pt x="79" y="3"/>
                                </a:lnTo>
                                <a:lnTo>
                                  <a:pt x="84" y="2"/>
                                </a:lnTo>
                                <a:lnTo>
                                  <a:pt x="89" y="1"/>
                                </a:lnTo>
                                <a:lnTo>
                                  <a:pt x="95" y="0"/>
                                </a:lnTo>
                                <a:lnTo>
                                  <a:pt x="122" y="8"/>
                                </a:lnTo>
                                <a:lnTo>
                                  <a:pt x="150" y="14"/>
                                </a:lnTo>
                                <a:lnTo>
                                  <a:pt x="178" y="22"/>
                                </a:lnTo>
                                <a:lnTo>
                                  <a:pt x="207" y="29"/>
                                </a:lnTo>
                                <a:lnTo>
                                  <a:pt x="234" y="37"/>
                                </a:lnTo>
                                <a:lnTo>
                                  <a:pt x="263" y="44"/>
                                </a:lnTo>
                                <a:lnTo>
                                  <a:pt x="291" y="53"/>
                                </a:lnTo>
                                <a:lnTo>
                                  <a:pt x="319" y="60"/>
                                </a:lnTo>
                                <a:lnTo>
                                  <a:pt x="336" y="62"/>
                                </a:lnTo>
                                <a:lnTo>
                                  <a:pt x="354" y="64"/>
                                </a:lnTo>
                                <a:lnTo>
                                  <a:pt x="371" y="67"/>
                                </a:lnTo>
                                <a:lnTo>
                                  <a:pt x="388" y="70"/>
                                </a:lnTo>
                                <a:lnTo>
                                  <a:pt x="406" y="72"/>
                                </a:lnTo>
                                <a:lnTo>
                                  <a:pt x="423" y="75"/>
                                </a:lnTo>
                                <a:lnTo>
                                  <a:pt x="441" y="77"/>
                                </a:lnTo>
                                <a:lnTo>
                                  <a:pt x="459" y="80"/>
                                </a:lnTo>
                                <a:lnTo>
                                  <a:pt x="462" y="84"/>
                                </a:lnTo>
                                <a:lnTo>
                                  <a:pt x="465" y="86"/>
                                </a:lnTo>
                                <a:lnTo>
                                  <a:pt x="469" y="88"/>
                                </a:lnTo>
                                <a:lnTo>
                                  <a:pt x="473" y="90"/>
                                </a:lnTo>
                                <a:lnTo>
                                  <a:pt x="476" y="92"/>
                                </a:lnTo>
                                <a:lnTo>
                                  <a:pt x="480" y="94"/>
                                </a:lnTo>
                                <a:lnTo>
                                  <a:pt x="483" y="96"/>
                                </a:lnTo>
                                <a:lnTo>
                                  <a:pt x="488" y="99"/>
                                </a:lnTo>
                                <a:lnTo>
                                  <a:pt x="605" y="95"/>
                                </a:lnTo>
                                <a:lnTo>
                                  <a:pt x="694" y="93"/>
                                </a:lnTo>
                                <a:lnTo>
                                  <a:pt x="758" y="92"/>
                                </a:lnTo>
                                <a:lnTo>
                                  <a:pt x="802" y="91"/>
                                </a:lnTo>
                                <a:lnTo>
                                  <a:pt x="832" y="92"/>
                                </a:lnTo>
                                <a:lnTo>
                                  <a:pt x="850" y="92"/>
                                </a:lnTo>
                                <a:lnTo>
                                  <a:pt x="863" y="93"/>
                                </a:lnTo>
                                <a:lnTo>
                                  <a:pt x="872" y="95"/>
                                </a:lnTo>
                                <a:lnTo>
                                  <a:pt x="877" y="111"/>
                                </a:lnTo>
                                <a:lnTo>
                                  <a:pt x="882" y="127"/>
                                </a:lnTo>
                                <a:lnTo>
                                  <a:pt x="886" y="142"/>
                                </a:lnTo>
                                <a:lnTo>
                                  <a:pt x="890" y="158"/>
                                </a:lnTo>
                                <a:lnTo>
                                  <a:pt x="895" y="174"/>
                                </a:lnTo>
                                <a:lnTo>
                                  <a:pt x="899" y="190"/>
                                </a:lnTo>
                                <a:lnTo>
                                  <a:pt x="904" y="206"/>
                                </a:lnTo>
                                <a:lnTo>
                                  <a:pt x="908" y="223"/>
                                </a:lnTo>
                                <a:lnTo>
                                  <a:pt x="919" y="251"/>
                                </a:lnTo>
                                <a:lnTo>
                                  <a:pt x="931" y="279"/>
                                </a:lnTo>
                                <a:lnTo>
                                  <a:pt x="941" y="308"/>
                                </a:lnTo>
                                <a:lnTo>
                                  <a:pt x="952" y="337"/>
                                </a:lnTo>
                                <a:lnTo>
                                  <a:pt x="964" y="364"/>
                                </a:lnTo>
                                <a:lnTo>
                                  <a:pt x="974" y="393"/>
                                </a:lnTo>
                                <a:lnTo>
                                  <a:pt x="986" y="422"/>
                                </a:lnTo>
                                <a:lnTo>
                                  <a:pt x="997" y="451"/>
                                </a:lnTo>
                                <a:lnTo>
                                  <a:pt x="997" y="464"/>
                                </a:lnTo>
                                <a:lnTo>
                                  <a:pt x="997" y="473"/>
                                </a:lnTo>
                                <a:lnTo>
                                  <a:pt x="997" y="481"/>
                                </a:lnTo>
                                <a:lnTo>
                                  <a:pt x="996" y="486"/>
                                </a:lnTo>
                                <a:lnTo>
                                  <a:pt x="996" y="489"/>
                                </a:lnTo>
                                <a:lnTo>
                                  <a:pt x="995" y="492"/>
                                </a:lnTo>
                                <a:lnTo>
                                  <a:pt x="993" y="494"/>
                                </a:lnTo>
                                <a:lnTo>
                                  <a:pt x="990" y="496"/>
                                </a:lnTo>
                                <a:lnTo>
                                  <a:pt x="963" y="494"/>
                                </a:lnTo>
                                <a:lnTo>
                                  <a:pt x="935" y="492"/>
                                </a:lnTo>
                                <a:lnTo>
                                  <a:pt x="907" y="489"/>
                                </a:lnTo>
                                <a:lnTo>
                                  <a:pt x="880" y="486"/>
                                </a:lnTo>
                                <a:lnTo>
                                  <a:pt x="852" y="484"/>
                                </a:lnTo>
                                <a:lnTo>
                                  <a:pt x="823" y="481"/>
                                </a:lnTo>
                                <a:lnTo>
                                  <a:pt x="794" y="479"/>
                                </a:lnTo>
                                <a:lnTo>
                                  <a:pt x="766" y="476"/>
                                </a:lnTo>
                                <a:lnTo>
                                  <a:pt x="762" y="480"/>
                                </a:lnTo>
                                <a:lnTo>
                                  <a:pt x="759" y="484"/>
                                </a:lnTo>
                                <a:lnTo>
                                  <a:pt x="756" y="488"/>
                                </a:lnTo>
                                <a:lnTo>
                                  <a:pt x="753" y="493"/>
                                </a:lnTo>
                                <a:lnTo>
                                  <a:pt x="750" y="497"/>
                                </a:lnTo>
                                <a:lnTo>
                                  <a:pt x="746" y="502"/>
                                </a:lnTo>
                                <a:lnTo>
                                  <a:pt x="743" y="507"/>
                                </a:lnTo>
                                <a:lnTo>
                                  <a:pt x="739" y="511"/>
                                </a:lnTo>
                                <a:lnTo>
                                  <a:pt x="738" y="533"/>
                                </a:lnTo>
                                <a:lnTo>
                                  <a:pt x="737" y="556"/>
                                </a:lnTo>
                                <a:lnTo>
                                  <a:pt x="736" y="577"/>
                                </a:lnTo>
                                <a:lnTo>
                                  <a:pt x="735" y="599"/>
                                </a:lnTo>
                                <a:lnTo>
                                  <a:pt x="734" y="622"/>
                                </a:lnTo>
                                <a:lnTo>
                                  <a:pt x="733" y="644"/>
                                </a:lnTo>
                                <a:lnTo>
                                  <a:pt x="732" y="667"/>
                                </a:lnTo>
                                <a:lnTo>
                                  <a:pt x="731" y="689"/>
                                </a:lnTo>
                                <a:lnTo>
                                  <a:pt x="728" y="700"/>
                                </a:lnTo>
                                <a:lnTo>
                                  <a:pt x="726" y="710"/>
                                </a:lnTo>
                                <a:lnTo>
                                  <a:pt x="724" y="722"/>
                                </a:lnTo>
                                <a:lnTo>
                                  <a:pt x="721" y="733"/>
                                </a:lnTo>
                                <a:lnTo>
                                  <a:pt x="719" y="745"/>
                                </a:lnTo>
                                <a:lnTo>
                                  <a:pt x="716" y="755"/>
                                </a:lnTo>
                                <a:lnTo>
                                  <a:pt x="713" y="766"/>
                                </a:lnTo>
                                <a:lnTo>
                                  <a:pt x="710" y="778"/>
                                </a:lnTo>
                                <a:lnTo>
                                  <a:pt x="684" y="817"/>
                                </a:lnTo>
                                <a:lnTo>
                                  <a:pt x="663" y="847"/>
                                </a:lnTo>
                                <a:lnTo>
                                  <a:pt x="649" y="870"/>
                                </a:lnTo>
                                <a:lnTo>
                                  <a:pt x="638" y="887"/>
                                </a:lnTo>
                                <a:lnTo>
                                  <a:pt x="630" y="901"/>
                                </a:lnTo>
                                <a:lnTo>
                                  <a:pt x="624" y="912"/>
                                </a:lnTo>
                                <a:lnTo>
                                  <a:pt x="619" y="924"/>
                                </a:lnTo>
                                <a:lnTo>
                                  <a:pt x="612" y="938"/>
                                </a:lnTo>
                                <a:lnTo>
                                  <a:pt x="602" y="945"/>
                                </a:lnTo>
                                <a:lnTo>
                                  <a:pt x="590" y="954"/>
                                </a:lnTo>
                                <a:lnTo>
                                  <a:pt x="579" y="963"/>
                                </a:lnTo>
                                <a:lnTo>
                                  <a:pt x="568" y="971"/>
                                </a:lnTo>
                                <a:lnTo>
                                  <a:pt x="556" y="980"/>
                                </a:lnTo>
                                <a:lnTo>
                                  <a:pt x="544" y="988"/>
                                </a:lnTo>
                                <a:lnTo>
                                  <a:pt x="532" y="997"/>
                                </a:lnTo>
                                <a:lnTo>
                                  <a:pt x="521" y="1006"/>
                                </a:lnTo>
                                <a:lnTo>
                                  <a:pt x="516" y="1006"/>
                                </a:lnTo>
                                <a:lnTo>
                                  <a:pt x="511" y="1006"/>
                                </a:lnTo>
                                <a:lnTo>
                                  <a:pt x="506" y="1006"/>
                                </a:lnTo>
                                <a:lnTo>
                                  <a:pt x="502" y="1006"/>
                                </a:lnTo>
                                <a:lnTo>
                                  <a:pt x="496" y="1006"/>
                                </a:lnTo>
                                <a:lnTo>
                                  <a:pt x="490" y="1007"/>
                                </a:lnTo>
                                <a:lnTo>
                                  <a:pt x="485" y="1007"/>
                                </a:lnTo>
                                <a:lnTo>
                                  <a:pt x="479" y="1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832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67">
                                <a:moveTo>
                                  <a:pt x="53" y="367"/>
                                </a:moveTo>
                                <a:lnTo>
                                  <a:pt x="48" y="351"/>
                                </a:lnTo>
                                <a:lnTo>
                                  <a:pt x="44" y="336"/>
                                </a:lnTo>
                                <a:lnTo>
                                  <a:pt x="40" y="320"/>
                                </a:lnTo>
                                <a:lnTo>
                                  <a:pt x="35" y="306"/>
                                </a:lnTo>
                                <a:lnTo>
                                  <a:pt x="31" y="290"/>
                                </a:lnTo>
                                <a:lnTo>
                                  <a:pt x="27" y="275"/>
                                </a:lnTo>
                                <a:lnTo>
                                  <a:pt x="21" y="259"/>
                                </a:lnTo>
                                <a:lnTo>
                                  <a:pt x="17" y="243"/>
                                </a:lnTo>
                                <a:lnTo>
                                  <a:pt x="15" y="239"/>
                                </a:lnTo>
                                <a:lnTo>
                                  <a:pt x="13" y="236"/>
                                </a:lnTo>
                                <a:lnTo>
                                  <a:pt x="11" y="233"/>
                                </a:lnTo>
                                <a:lnTo>
                                  <a:pt x="9" y="230"/>
                                </a:lnTo>
                                <a:lnTo>
                                  <a:pt x="7" y="225"/>
                                </a:lnTo>
                                <a:lnTo>
                                  <a:pt x="4" y="221"/>
                                </a:lnTo>
                                <a:lnTo>
                                  <a:pt x="2" y="218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0" y="206"/>
                                </a:lnTo>
                                <a:lnTo>
                                  <a:pt x="0" y="203"/>
                                </a:ln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0" y="188"/>
                                </a:lnTo>
                                <a:lnTo>
                                  <a:pt x="0" y="184"/>
                                </a:lnTo>
                                <a:lnTo>
                                  <a:pt x="2" y="181"/>
                                </a:lnTo>
                                <a:lnTo>
                                  <a:pt x="4" y="177"/>
                                </a:lnTo>
                                <a:lnTo>
                                  <a:pt x="8" y="173"/>
                                </a:lnTo>
                                <a:lnTo>
                                  <a:pt x="11" y="170"/>
                                </a:lnTo>
                                <a:lnTo>
                                  <a:pt x="14" y="167"/>
                                </a:lnTo>
                                <a:lnTo>
                                  <a:pt x="17" y="162"/>
                                </a:lnTo>
                                <a:lnTo>
                                  <a:pt x="20" y="158"/>
                                </a:lnTo>
                                <a:lnTo>
                                  <a:pt x="24" y="154"/>
                                </a:lnTo>
                                <a:lnTo>
                                  <a:pt x="35" y="149"/>
                                </a:lnTo>
                                <a:lnTo>
                                  <a:pt x="45" y="143"/>
                                </a:lnTo>
                                <a:lnTo>
                                  <a:pt x="51" y="139"/>
                                </a:lnTo>
                                <a:lnTo>
                                  <a:pt x="58" y="136"/>
                                </a:lnTo>
                                <a:lnTo>
                                  <a:pt x="63" y="133"/>
                                </a:lnTo>
                                <a:lnTo>
                                  <a:pt x="68" y="127"/>
                                </a:lnTo>
                                <a:lnTo>
                                  <a:pt x="75" y="122"/>
                                </a:lnTo>
                                <a:lnTo>
                                  <a:pt x="82" y="115"/>
                                </a:lnTo>
                                <a:lnTo>
                                  <a:pt x="103" y="109"/>
                                </a:lnTo>
                                <a:lnTo>
                                  <a:pt x="127" y="99"/>
                                </a:lnTo>
                                <a:lnTo>
                                  <a:pt x="155" y="89"/>
                                </a:lnTo>
                                <a:lnTo>
                                  <a:pt x="185" y="77"/>
                                </a:lnTo>
                                <a:lnTo>
                                  <a:pt x="220" y="63"/>
                                </a:lnTo>
                                <a:lnTo>
                                  <a:pt x="257" y="49"/>
                                </a:lnTo>
                                <a:lnTo>
                                  <a:pt x="297" y="35"/>
                                </a:lnTo>
                                <a:lnTo>
                                  <a:pt x="340" y="20"/>
                                </a:lnTo>
                                <a:lnTo>
                                  <a:pt x="343" y="18"/>
                                </a:lnTo>
                                <a:lnTo>
                                  <a:pt x="346" y="16"/>
                                </a:lnTo>
                                <a:lnTo>
                                  <a:pt x="349" y="14"/>
                                </a:lnTo>
                                <a:lnTo>
                                  <a:pt x="354" y="11"/>
                                </a:lnTo>
                                <a:lnTo>
                                  <a:pt x="357" y="9"/>
                                </a:lnTo>
                                <a:lnTo>
                                  <a:pt x="361" y="5"/>
                                </a:lnTo>
                                <a:lnTo>
                                  <a:pt x="365" y="3"/>
                                </a:lnTo>
                                <a:lnTo>
                                  <a:pt x="370" y="0"/>
                                </a:lnTo>
                                <a:lnTo>
                                  <a:pt x="372" y="0"/>
                                </a:lnTo>
                                <a:lnTo>
                                  <a:pt x="374" y="0"/>
                                </a:lnTo>
                                <a:lnTo>
                                  <a:pt x="376" y="1"/>
                                </a:lnTo>
                                <a:lnTo>
                                  <a:pt x="378" y="1"/>
                                </a:lnTo>
                                <a:lnTo>
                                  <a:pt x="381" y="2"/>
                                </a:lnTo>
                                <a:lnTo>
                                  <a:pt x="384" y="3"/>
                                </a:lnTo>
                                <a:lnTo>
                                  <a:pt x="387" y="4"/>
                                </a:lnTo>
                                <a:lnTo>
                                  <a:pt x="390" y="5"/>
                                </a:lnTo>
                                <a:lnTo>
                                  <a:pt x="395" y="19"/>
                                </a:lnTo>
                                <a:lnTo>
                                  <a:pt x="402" y="32"/>
                                </a:lnTo>
                                <a:lnTo>
                                  <a:pt x="408" y="46"/>
                                </a:lnTo>
                                <a:lnTo>
                                  <a:pt x="414" y="60"/>
                                </a:lnTo>
                                <a:lnTo>
                                  <a:pt x="421" y="73"/>
                                </a:lnTo>
                                <a:lnTo>
                                  <a:pt x="427" y="87"/>
                                </a:lnTo>
                                <a:lnTo>
                                  <a:pt x="434" y="102"/>
                                </a:lnTo>
                                <a:lnTo>
                                  <a:pt x="440" y="115"/>
                                </a:lnTo>
                                <a:lnTo>
                                  <a:pt x="445" y="118"/>
                                </a:lnTo>
                                <a:lnTo>
                                  <a:pt x="450" y="121"/>
                                </a:lnTo>
                                <a:lnTo>
                                  <a:pt x="454" y="123"/>
                                </a:lnTo>
                                <a:lnTo>
                                  <a:pt x="458" y="126"/>
                                </a:lnTo>
                                <a:lnTo>
                                  <a:pt x="463" y="129"/>
                                </a:lnTo>
                                <a:lnTo>
                                  <a:pt x="469" y="133"/>
                                </a:lnTo>
                                <a:lnTo>
                                  <a:pt x="473" y="136"/>
                                </a:lnTo>
                                <a:lnTo>
                                  <a:pt x="478" y="139"/>
                                </a:lnTo>
                                <a:lnTo>
                                  <a:pt x="478" y="143"/>
                                </a:lnTo>
                                <a:lnTo>
                                  <a:pt x="478" y="149"/>
                                </a:lnTo>
                                <a:lnTo>
                                  <a:pt x="479" y="153"/>
                                </a:lnTo>
                                <a:lnTo>
                                  <a:pt x="479" y="157"/>
                                </a:lnTo>
                                <a:lnTo>
                                  <a:pt x="479" y="161"/>
                                </a:lnTo>
                                <a:lnTo>
                                  <a:pt x="480" y="166"/>
                                </a:lnTo>
                                <a:lnTo>
                                  <a:pt x="480" y="170"/>
                                </a:lnTo>
                                <a:lnTo>
                                  <a:pt x="482" y="174"/>
                                </a:lnTo>
                                <a:lnTo>
                                  <a:pt x="469" y="187"/>
                                </a:lnTo>
                                <a:lnTo>
                                  <a:pt x="459" y="198"/>
                                </a:lnTo>
                                <a:lnTo>
                                  <a:pt x="450" y="206"/>
                                </a:lnTo>
                                <a:lnTo>
                                  <a:pt x="441" y="213"/>
                                </a:lnTo>
                                <a:lnTo>
                                  <a:pt x="433" y="220"/>
                                </a:lnTo>
                                <a:lnTo>
                                  <a:pt x="422" y="228"/>
                                </a:lnTo>
                                <a:lnTo>
                                  <a:pt x="408" y="237"/>
                                </a:lnTo>
                                <a:lnTo>
                                  <a:pt x="390" y="249"/>
                                </a:lnTo>
                                <a:lnTo>
                                  <a:pt x="384" y="251"/>
                                </a:lnTo>
                                <a:lnTo>
                                  <a:pt x="376" y="253"/>
                                </a:lnTo>
                                <a:lnTo>
                                  <a:pt x="369" y="255"/>
                                </a:lnTo>
                                <a:lnTo>
                                  <a:pt x="361" y="257"/>
                                </a:lnTo>
                                <a:lnTo>
                                  <a:pt x="354" y="260"/>
                                </a:lnTo>
                                <a:lnTo>
                                  <a:pt x="346" y="262"/>
                                </a:lnTo>
                                <a:lnTo>
                                  <a:pt x="339" y="264"/>
                                </a:lnTo>
                                <a:lnTo>
                                  <a:pt x="331" y="267"/>
                                </a:lnTo>
                                <a:lnTo>
                                  <a:pt x="328" y="270"/>
                                </a:lnTo>
                                <a:lnTo>
                                  <a:pt x="325" y="273"/>
                                </a:lnTo>
                                <a:lnTo>
                                  <a:pt x="321" y="277"/>
                                </a:lnTo>
                                <a:lnTo>
                                  <a:pt x="314" y="281"/>
                                </a:lnTo>
                                <a:lnTo>
                                  <a:pt x="305" y="285"/>
                                </a:lnTo>
                                <a:lnTo>
                                  <a:pt x="292" y="291"/>
                                </a:lnTo>
                                <a:lnTo>
                                  <a:pt x="275" y="298"/>
                                </a:lnTo>
                                <a:lnTo>
                                  <a:pt x="251" y="308"/>
                                </a:lnTo>
                                <a:lnTo>
                                  <a:pt x="246" y="309"/>
                                </a:lnTo>
                                <a:lnTo>
                                  <a:pt x="242" y="311"/>
                                </a:lnTo>
                                <a:lnTo>
                                  <a:pt x="238" y="312"/>
                                </a:lnTo>
                                <a:lnTo>
                                  <a:pt x="233" y="313"/>
                                </a:lnTo>
                                <a:lnTo>
                                  <a:pt x="228" y="314"/>
                                </a:lnTo>
                                <a:lnTo>
                                  <a:pt x="224" y="315"/>
                                </a:lnTo>
                                <a:lnTo>
                                  <a:pt x="218" y="316"/>
                                </a:lnTo>
                                <a:lnTo>
                                  <a:pt x="213" y="317"/>
                                </a:lnTo>
                                <a:lnTo>
                                  <a:pt x="210" y="319"/>
                                </a:lnTo>
                                <a:lnTo>
                                  <a:pt x="208" y="322"/>
                                </a:lnTo>
                                <a:lnTo>
                                  <a:pt x="206" y="324"/>
                                </a:lnTo>
                                <a:lnTo>
                                  <a:pt x="204" y="326"/>
                                </a:lnTo>
                                <a:lnTo>
                                  <a:pt x="200" y="329"/>
                                </a:lnTo>
                                <a:lnTo>
                                  <a:pt x="198" y="331"/>
                                </a:lnTo>
                                <a:lnTo>
                                  <a:pt x="195" y="334"/>
                                </a:lnTo>
                                <a:lnTo>
                                  <a:pt x="192" y="338"/>
                                </a:lnTo>
                                <a:lnTo>
                                  <a:pt x="156" y="347"/>
                                </a:lnTo>
                                <a:lnTo>
                                  <a:pt x="128" y="355"/>
                                </a:lnTo>
                                <a:lnTo>
                                  <a:pt x="108" y="360"/>
                                </a:lnTo>
                                <a:lnTo>
                                  <a:pt x="93" y="363"/>
                                </a:lnTo>
                                <a:lnTo>
                                  <a:pt x="81" y="365"/>
                                </a:lnTo>
                                <a:lnTo>
                                  <a:pt x="71" y="367"/>
                                </a:lnTo>
                                <a:lnTo>
                                  <a:pt x="63" y="367"/>
                                </a:lnTo>
                                <a:lnTo>
                                  <a:pt x="53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1752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30">
                                <a:moveTo>
                                  <a:pt x="372" y="524"/>
                                </a:moveTo>
                                <a:lnTo>
                                  <a:pt x="354" y="514"/>
                                </a:lnTo>
                                <a:lnTo>
                                  <a:pt x="336" y="505"/>
                                </a:lnTo>
                                <a:lnTo>
                                  <a:pt x="318" y="494"/>
                                </a:lnTo>
                                <a:lnTo>
                                  <a:pt x="299" y="485"/>
                                </a:lnTo>
                                <a:lnTo>
                                  <a:pt x="281" y="474"/>
                                </a:lnTo>
                                <a:lnTo>
                                  <a:pt x="262" y="463"/>
                                </a:lnTo>
                                <a:lnTo>
                                  <a:pt x="243" y="453"/>
                                </a:lnTo>
                                <a:lnTo>
                                  <a:pt x="224" y="442"/>
                                </a:lnTo>
                                <a:lnTo>
                                  <a:pt x="217" y="434"/>
                                </a:lnTo>
                                <a:lnTo>
                                  <a:pt x="212" y="429"/>
                                </a:lnTo>
                                <a:lnTo>
                                  <a:pt x="205" y="424"/>
                                </a:lnTo>
                                <a:lnTo>
                                  <a:pt x="199" y="418"/>
                                </a:lnTo>
                                <a:lnTo>
                                  <a:pt x="190" y="412"/>
                                </a:lnTo>
                                <a:lnTo>
                                  <a:pt x="178" y="404"/>
                                </a:lnTo>
                                <a:lnTo>
                                  <a:pt x="164" y="395"/>
                                </a:lnTo>
                                <a:lnTo>
                                  <a:pt x="144" y="382"/>
                                </a:lnTo>
                                <a:lnTo>
                                  <a:pt x="132" y="365"/>
                                </a:lnTo>
                                <a:lnTo>
                                  <a:pt x="120" y="347"/>
                                </a:lnTo>
                                <a:lnTo>
                                  <a:pt x="107" y="329"/>
                                </a:lnTo>
                                <a:lnTo>
                                  <a:pt x="94" y="312"/>
                                </a:lnTo>
                                <a:lnTo>
                                  <a:pt x="81" y="293"/>
                                </a:lnTo>
                                <a:lnTo>
                                  <a:pt x="68" y="275"/>
                                </a:lnTo>
                                <a:lnTo>
                                  <a:pt x="54" y="258"/>
                                </a:lnTo>
                                <a:lnTo>
                                  <a:pt x="41" y="240"/>
                                </a:lnTo>
                                <a:lnTo>
                                  <a:pt x="27" y="177"/>
                                </a:lnTo>
                                <a:lnTo>
                                  <a:pt x="17" y="130"/>
                                </a:lnTo>
                                <a:lnTo>
                                  <a:pt x="10" y="95"/>
                                </a:lnTo>
                                <a:lnTo>
                                  <a:pt x="5" y="70"/>
                                </a:lnTo>
                                <a:lnTo>
                                  <a:pt x="2" y="53"/>
                                </a:lnTo>
                                <a:lnTo>
                                  <a:pt x="1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18"/>
                                </a:lnTo>
                                <a:lnTo>
                                  <a:pt x="4" y="16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6"/>
                                </a:lnTo>
                                <a:lnTo>
                                  <a:pt x="17" y="3"/>
                                </a:lnTo>
                                <a:lnTo>
                                  <a:pt x="20" y="0"/>
                                </a:lnTo>
                                <a:lnTo>
                                  <a:pt x="33" y="8"/>
                                </a:lnTo>
                                <a:lnTo>
                                  <a:pt x="45" y="18"/>
                                </a:lnTo>
                                <a:lnTo>
                                  <a:pt x="58" y="26"/>
                                </a:lnTo>
                                <a:lnTo>
                                  <a:pt x="71" y="36"/>
                                </a:lnTo>
                                <a:lnTo>
                                  <a:pt x="84" y="45"/>
                                </a:lnTo>
                                <a:lnTo>
                                  <a:pt x="98" y="54"/>
                                </a:lnTo>
                                <a:lnTo>
                                  <a:pt x="110" y="64"/>
                                </a:lnTo>
                                <a:lnTo>
                                  <a:pt x="124" y="73"/>
                                </a:lnTo>
                                <a:lnTo>
                                  <a:pt x="130" y="77"/>
                                </a:lnTo>
                                <a:lnTo>
                                  <a:pt x="136" y="79"/>
                                </a:lnTo>
                                <a:lnTo>
                                  <a:pt x="141" y="81"/>
                                </a:lnTo>
                                <a:lnTo>
                                  <a:pt x="148" y="83"/>
                                </a:lnTo>
                                <a:lnTo>
                                  <a:pt x="154" y="85"/>
                                </a:lnTo>
                                <a:lnTo>
                                  <a:pt x="160" y="88"/>
                                </a:lnTo>
                                <a:lnTo>
                                  <a:pt x="168" y="92"/>
                                </a:lnTo>
                                <a:lnTo>
                                  <a:pt x="174" y="95"/>
                                </a:lnTo>
                                <a:lnTo>
                                  <a:pt x="176" y="97"/>
                                </a:lnTo>
                                <a:lnTo>
                                  <a:pt x="178" y="99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6"/>
                                </a:lnTo>
                                <a:lnTo>
                                  <a:pt x="188" y="110"/>
                                </a:lnTo>
                                <a:lnTo>
                                  <a:pt x="191" y="112"/>
                                </a:lnTo>
                                <a:lnTo>
                                  <a:pt x="194" y="115"/>
                                </a:lnTo>
                                <a:lnTo>
                                  <a:pt x="209" y="122"/>
                                </a:lnTo>
                                <a:lnTo>
                                  <a:pt x="223" y="129"/>
                                </a:lnTo>
                                <a:lnTo>
                                  <a:pt x="238" y="136"/>
                                </a:lnTo>
                                <a:lnTo>
                                  <a:pt x="253" y="144"/>
                                </a:lnTo>
                                <a:lnTo>
                                  <a:pt x="268" y="151"/>
                                </a:lnTo>
                                <a:lnTo>
                                  <a:pt x="283" y="159"/>
                                </a:lnTo>
                                <a:lnTo>
                                  <a:pt x="298" y="167"/>
                                </a:lnTo>
                                <a:lnTo>
                                  <a:pt x="313" y="175"/>
                                </a:lnTo>
                                <a:lnTo>
                                  <a:pt x="315" y="177"/>
                                </a:lnTo>
                                <a:lnTo>
                                  <a:pt x="317" y="179"/>
                                </a:lnTo>
                                <a:lnTo>
                                  <a:pt x="320" y="181"/>
                                </a:lnTo>
                                <a:lnTo>
                                  <a:pt x="322" y="183"/>
                                </a:lnTo>
                                <a:lnTo>
                                  <a:pt x="324" y="186"/>
                                </a:lnTo>
                                <a:lnTo>
                                  <a:pt x="327" y="188"/>
                                </a:lnTo>
                                <a:lnTo>
                                  <a:pt x="329" y="190"/>
                                </a:lnTo>
                                <a:lnTo>
                                  <a:pt x="331" y="192"/>
                                </a:lnTo>
                                <a:lnTo>
                                  <a:pt x="336" y="195"/>
                                </a:lnTo>
                                <a:lnTo>
                                  <a:pt x="343" y="197"/>
                                </a:lnTo>
                                <a:lnTo>
                                  <a:pt x="349" y="199"/>
                                </a:lnTo>
                                <a:lnTo>
                                  <a:pt x="355" y="202"/>
                                </a:lnTo>
                                <a:lnTo>
                                  <a:pt x="362" y="205"/>
                                </a:lnTo>
                                <a:lnTo>
                                  <a:pt x="368" y="207"/>
                                </a:lnTo>
                                <a:lnTo>
                                  <a:pt x="374" y="210"/>
                                </a:lnTo>
                                <a:lnTo>
                                  <a:pt x="381" y="213"/>
                                </a:lnTo>
                                <a:lnTo>
                                  <a:pt x="385" y="218"/>
                                </a:lnTo>
                                <a:lnTo>
                                  <a:pt x="390" y="222"/>
                                </a:lnTo>
                                <a:lnTo>
                                  <a:pt x="396" y="227"/>
                                </a:lnTo>
                                <a:lnTo>
                                  <a:pt x="401" y="231"/>
                                </a:lnTo>
                                <a:lnTo>
                                  <a:pt x="406" y="236"/>
                                </a:lnTo>
                                <a:lnTo>
                                  <a:pt x="412" y="241"/>
                                </a:lnTo>
                                <a:lnTo>
                                  <a:pt x="417" y="246"/>
                                </a:lnTo>
                                <a:lnTo>
                                  <a:pt x="422" y="252"/>
                                </a:lnTo>
                                <a:lnTo>
                                  <a:pt x="438" y="261"/>
                                </a:lnTo>
                                <a:lnTo>
                                  <a:pt x="453" y="272"/>
                                </a:lnTo>
                                <a:lnTo>
                                  <a:pt x="469" y="282"/>
                                </a:lnTo>
                                <a:lnTo>
                                  <a:pt x="485" y="291"/>
                                </a:lnTo>
                                <a:lnTo>
                                  <a:pt x="501" y="302"/>
                                </a:lnTo>
                                <a:lnTo>
                                  <a:pt x="517" y="312"/>
                                </a:lnTo>
                                <a:lnTo>
                                  <a:pt x="533" y="322"/>
                                </a:lnTo>
                                <a:lnTo>
                                  <a:pt x="549" y="332"/>
                                </a:lnTo>
                                <a:lnTo>
                                  <a:pt x="553" y="333"/>
                                </a:lnTo>
                                <a:lnTo>
                                  <a:pt x="557" y="334"/>
                                </a:lnTo>
                                <a:lnTo>
                                  <a:pt x="560" y="335"/>
                                </a:lnTo>
                                <a:lnTo>
                                  <a:pt x="563" y="336"/>
                                </a:lnTo>
                                <a:lnTo>
                                  <a:pt x="567" y="337"/>
                                </a:lnTo>
                                <a:lnTo>
                                  <a:pt x="570" y="338"/>
                                </a:lnTo>
                                <a:lnTo>
                                  <a:pt x="575" y="339"/>
                                </a:lnTo>
                                <a:lnTo>
                                  <a:pt x="579" y="340"/>
                                </a:lnTo>
                                <a:lnTo>
                                  <a:pt x="585" y="346"/>
                                </a:lnTo>
                                <a:lnTo>
                                  <a:pt x="591" y="352"/>
                                </a:lnTo>
                                <a:lnTo>
                                  <a:pt x="597" y="357"/>
                                </a:lnTo>
                                <a:lnTo>
                                  <a:pt x="603" y="363"/>
                                </a:lnTo>
                                <a:lnTo>
                                  <a:pt x="610" y="368"/>
                                </a:lnTo>
                                <a:lnTo>
                                  <a:pt x="616" y="375"/>
                                </a:lnTo>
                                <a:lnTo>
                                  <a:pt x="623" y="380"/>
                                </a:lnTo>
                                <a:lnTo>
                                  <a:pt x="629" y="385"/>
                                </a:lnTo>
                                <a:lnTo>
                                  <a:pt x="623" y="393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09"/>
                                </a:lnTo>
                                <a:lnTo>
                                  <a:pt x="601" y="416"/>
                                </a:lnTo>
                                <a:lnTo>
                                  <a:pt x="594" y="425"/>
                                </a:lnTo>
                                <a:lnTo>
                                  <a:pt x="585" y="433"/>
                                </a:lnTo>
                                <a:lnTo>
                                  <a:pt x="578" y="442"/>
                                </a:lnTo>
                                <a:lnTo>
                                  <a:pt x="570" y="450"/>
                                </a:lnTo>
                                <a:lnTo>
                                  <a:pt x="549" y="460"/>
                                </a:lnTo>
                                <a:lnTo>
                                  <a:pt x="528" y="471"/>
                                </a:lnTo>
                                <a:lnTo>
                                  <a:pt x="508" y="480"/>
                                </a:lnTo>
                                <a:lnTo>
                                  <a:pt x="486" y="490"/>
                                </a:lnTo>
                                <a:lnTo>
                                  <a:pt x="465" y="501"/>
                                </a:lnTo>
                                <a:lnTo>
                                  <a:pt x="444" y="510"/>
                                </a:lnTo>
                                <a:lnTo>
                                  <a:pt x="422" y="521"/>
                                </a:lnTo>
                                <a:lnTo>
                                  <a:pt x="402" y="530"/>
                                </a:lnTo>
                                <a:lnTo>
                                  <a:pt x="398" y="530"/>
                                </a:lnTo>
                                <a:lnTo>
                                  <a:pt x="395" y="529"/>
                                </a:lnTo>
                                <a:lnTo>
                                  <a:pt x="391" y="529"/>
                                </a:lnTo>
                                <a:lnTo>
                                  <a:pt x="388" y="528"/>
                                </a:lnTo>
                                <a:lnTo>
                                  <a:pt x="384" y="527"/>
                                </a:lnTo>
                                <a:lnTo>
                                  <a:pt x="381" y="526"/>
                                </a:lnTo>
                                <a:lnTo>
                                  <a:pt x="377" y="525"/>
                                </a:lnTo>
                                <a:lnTo>
                                  <a:pt x="372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86560"/>
                            <a:ext cx="71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955">
                                <a:moveTo>
                                  <a:pt x="1017" y="955"/>
                                </a:moveTo>
                                <a:lnTo>
                                  <a:pt x="1010" y="949"/>
                                </a:lnTo>
                                <a:lnTo>
                                  <a:pt x="1002" y="941"/>
                                </a:lnTo>
                                <a:lnTo>
                                  <a:pt x="995" y="933"/>
                                </a:lnTo>
                                <a:lnTo>
                                  <a:pt x="986" y="924"/>
                                </a:lnTo>
                                <a:lnTo>
                                  <a:pt x="979" y="915"/>
                                </a:lnTo>
                                <a:lnTo>
                                  <a:pt x="969" y="905"/>
                                </a:lnTo>
                                <a:lnTo>
                                  <a:pt x="960" y="895"/>
                                </a:lnTo>
                                <a:lnTo>
                                  <a:pt x="949" y="887"/>
                                </a:lnTo>
                                <a:lnTo>
                                  <a:pt x="945" y="877"/>
                                </a:lnTo>
                                <a:lnTo>
                                  <a:pt x="941" y="869"/>
                                </a:lnTo>
                                <a:lnTo>
                                  <a:pt x="935" y="860"/>
                                </a:lnTo>
                                <a:lnTo>
                                  <a:pt x="930" y="851"/>
                                </a:lnTo>
                                <a:lnTo>
                                  <a:pt x="925" y="841"/>
                                </a:lnTo>
                                <a:lnTo>
                                  <a:pt x="919" y="832"/>
                                </a:lnTo>
                                <a:lnTo>
                                  <a:pt x="914" y="823"/>
                                </a:lnTo>
                                <a:lnTo>
                                  <a:pt x="909" y="812"/>
                                </a:lnTo>
                                <a:lnTo>
                                  <a:pt x="863" y="788"/>
                                </a:lnTo>
                                <a:lnTo>
                                  <a:pt x="828" y="768"/>
                                </a:lnTo>
                                <a:lnTo>
                                  <a:pt x="798" y="751"/>
                                </a:lnTo>
                                <a:lnTo>
                                  <a:pt x="772" y="736"/>
                                </a:lnTo>
                                <a:lnTo>
                                  <a:pt x="746" y="720"/>
                                </a:lnTo>
                                <a:lnTo>
                                  <a:pt x="716" y="702"/>
                                </a:lnTo>
                                <a:lnTo>
                                  <a:pt x="680" y="679"/>
                                </a:lnTo>
                                <a:lnTo>
                                  <a:pt x="633" y="650"/>
                                </a:lnTo>
                                <a:lnTo>
                                  <a:pt x="631" y="647"/>
                                </a:lnTo>
                                <a:lnTo>
                                  <a:pt x="629" y="644"/>
                                </a:lnTo>
                                <a:lnTo>
                                  <a:pt x="627" y="642"/>
                                </a:lnTo>
                                <a:lnTo>
                                  <a:pt x="624" y="640"/>
                                </a:lnTo>
                                <a:lnTo>
                                  <a:pt x="621" y="637"/>
                                </a:lnTo>
                                <a:lnTo>
                                  <a:pt x="619" y="635"/>
                                </a:lnTo>
                                <a:lnTo>
                                  <a:pt x="616" y="632"/>
                                </a:lnTo>
                                <a:lnTo>
                                  <a:pt x="613" y="628"/>
                                </a:lnTo>
                                <a:lnTo>
                                  <a:pt x="609" y="627"/>
                                </a:lnTo>
                                <a:lnTo>
                                  <a:pt x="606" y="626"/>
                                </a:lnTo>
                                <a:lnTo>
                                  <a:pt x="602" y="625"/>
                                </a:lnTo>
                                <a:lnTo>
                                  <a:pt x="599" y="624"/>
                                </a:lnTo>
                                <a:lnTo>
                                  <a:pt x="596" y="623"/>
                                </a:lnTo>
                                <a:lnTo>
                                  <a:pt x="591" y="622"/>
                                </a:lnTo>
                                <a:lnTo>
                                  <a:pt x="587" y="621"/>
                                </a:lnTo>
                                <a:lnTo>
                                  <a:pt x="583" y="620"/>
                                </a:lnTo>
                                <a:lnTo>
                                  <a:pt x="581" y="618"/>
                                </a:lnTo>
                                <a:lnTo>
                                  <a:pt x="579" y="616"/>
                                </a:lnTo>
                                <a:lnTo>
                                  <a:pt x="576" y="612"/>
                                </a:lnTo>
                                <a:lnTo>
                                  <a:pt x="574" y="610"/>
                                </a:lnTo>
                                <a:lnTo>
                                  <a:pt x="572" y="608"/>
                                </a:lnTo>
                                <a:lnTo>
                                  <a:pt x="570" y="605"/>
                                </a:lnTo>
                                <a:lnTo>
                                  <a:pt x="568" y="602"/>
                                </a:lnTo>
                                <a:lnTo>
                                  <a:pt x="566" y="598"/>
                                </a:lnTo>
                                <a:lnTo>
                                  <a:pt x="525" y="579"/>
                                </a:lnTo>
                                <a:lnTo>
                                  <a:pt x="496" y="564"/>
                                </a:lnTo>
                                <a:lnTo>
                                  <a:pt x="473" y="554"/>
                                </a:lnTo>
                                <a:lnTo>
                                  <a:pt x="458" y="545"/>
                                </a:lnTo>
                                <a:lnTo>
                                  <a:pt x="449" y="540"/>
                                </a:lnTo>
                                <a:lnTo>
                                  <a:pt x="442" y="535"/>
                                </a:lnTo>
                                <a:lnTo>
                                  <a:pt x="438" y="532"/>
                                </a:lnTo>
                                <a:lnTo>
                                  <a:pt x="435" y="528"/>
                                </a:lnTo>
                                <a:lnTo>
                                  <a:pt x="417" y="515"/>
                                </a:lnTo>
                                <a:lnTo>
                                  <a:pt x="396" y="503"/>
                                </a:lnTo>
                                <a:lnTo>
                                  <a:pt x="377" y="491"/>
                                </a:lnTo>
                                <a:lnTo>
                                  <a:pt x="358" y="479"/>
                                </a:lnTo>
                                <a:lnTo>
                                  <a:pt x="338" y="466"/>
                                </a:lnTo>
                                <a:lnTo>
                                  <a:pt x="319" y="454"/>
                                </a:lnTo>
                                <a:lnTo>
                                  <a:pt x="298" y="443"/>
                                </a:lnTo>
                                <a:lnTo>
                                  <a:pt x="278" y="430"/>
                                </a:lnTo>
                                <a:lnTo>
                                  <a:pt x="230" y="389"/>
                                </a:lnTo>
                                <a:lnTo>
                                  <a:pt x="189" y="355"/>
                                </a:lnTo>
                                <a:lnTo>
                                  <a:pt x="154" y="327"/>
                                </a:lnTo>
                                <a:lnTo>
                                  <a:pt x="125" y="304"/>
                                </a:lnTo>
                                <a:lnTo>
                                  <a:pt x="101" y="287"/>
                                </a:lnTo>
                                <a:lnTo>
                                  <a:pt x="83" y="272"/>
                                </a:lnTo>
                                <a:lnTo>
                                  <a:pt x="70" y="261"/>
                                </a:lnTo>
                                <a:lnTo>
                                  <a:pt x="60" y="252"/>
                                </a:lnTo>
                                <a:lnTo>
                                  <a:pt x="52" y="248"/>
                                </a:lnTo>
                                <a:lnTo>
                                  <a:pt x="46" y="245"/>
                                </a:lnTo>
                                <a:lnTo>
                                  <a:pt x="39" y="241"/>
                                </a:lnTo>
                                <a:lnTo>
                                  <a:pt x="31" y="236"/>
                                </a:lnTo>
                                <a:lnTo>
                                  <a:pt x="24" y="232"/>
                                </a:lnTo>
                                <a:lnTo>
                                  <a:pt x="16" y="228"/>
                                </a:lnTo>
                                <a:lnTo>
                                  <a:pt x="9" y="224"/>
                                </a:lnTo>
                                <a:lnTo>
                                  <a:pt x="0" y="219"/>
                                </a:lnTo>
                                <a:lnTo>
                                  <a:pt x="2" y="183"/>
                                </a:lnTo>
                                <a:lnTo>
                                  <a:pt x="3" y="154"/>
                                </a:lnTo>
                                <a:lnTo>
                                  <a:pt x="5" y="131"/>
                                </a:lnTo>
                                <a:lnTo>
                                  <a:pt x="5" y="109"/>
                                </a:lnTo>
                                <a:lnTo>
                                  <a:pt x="5" y="89"/>
                                </a:lnTo>
                                <a:lnTo>
                                  <a:pt x="3" y="66"/>
                                </a:lnTo>
                                <a:lnTo>
                                  <a:pt x="2" y="37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2" y="3"/>
                                </a:lnTo>
                                <a:lnTo>
                                  <a:pt x="18" y="5"/>
                                </a:lnTo>
                                <a:lnTo>
                                  <a:pt x="25" y="6"/>
                                </a:lnTo>
                                <a:lnTo>
                                  <a:pt x="31" y="8"/>
                                </a:lnTo>
                                <a:lnTo>
                                  <a:pt x="38" y="10"/>
                                </a:lnTo>
                                <a:lnTo>
                                  <a:pt x="44" y="12"/>
                                </a:lnTo>
                                <a:lnTo>
                                  <a:pt x="50" y="14"/>
                                </a:lnTo>
                                <a:lnTo>
                                  <a:pt x="70" y="29"/>
                                </a:lnTo>
                                <a:lnTo>
                                  <a:pt x="88" y="44"/>
                                </a:lnTo>
                                <a:lnTo>
                                  <a:pt x="106" y="60"/>
                                </a:lnTo>
                                <a:lnTo>
                                  <a:pt x="125" y="77"/>
                                </a:lnTo>
                                <a:lnTo>
                                  <a:pt x="146" y="97"/>
                                </a:lnTo>
                                <a:lnTo>
                                  <a:pt x="170" y="117"/>
                                </a:lnTo>
                                <a:lnTo>
                                  <a:pt x="197" y="138"/>
                                </a:lnTo>
                                <a:lnTo>
                                  <a:pt x="228" y="163"/>
                                </a:lnTo>
                                <a:lnTo>
                                  <a:pt x="239" y="169"/>
                                </a:lnTo>
                                <a:lnTo>
                                  <a:pt x="255" y="181"/>
                                </a:lnTo>
                                <a:lnTo>
                                  <a:pt x="275" y="197"/>
                                </a:lnTo>
                                <a:lnTo>
                                  <a:pt x="298" y="216"/>
                                </a:lnTo>
                                <a:lnTo>
                                  <a:pt x="323" y="235"/>
                                </a:lnTo>
                                <a:lnTo>
                                  <a:pt x="349" y="256"/>
                                </a:lnTo>
                                <a:lnTo>
                                  <a:pt x="373" y="274"/>
                                </a:lnTo>
                                <a:lnTo>
                                  <a:pt x="396" y="291"/>
                                </a:lnTo>
                                <a:lnTo>
                                  <a:pt x="402" y="297"/>
                                </a:lnTo>
                                <a:lnTo>
                                  <a:pt x="408" y="305"/>
                                </a:lnTo>
                                <a:lnTo>
                                  <a:pt x="414" y="311"/>
                                </a:lnTo>
                                <a:lnTo>
                                  <a:pt x="419" y="319"/>
                                </a:lnTo>
                                <a:lnTo>
                                  <a:pt x="425" y="326"/>
                                </a:lnTo>
                                <a:lnTo>
                                  <a:pt x="432" y="335"/>
                                </a:lnTo>
                                <a:lnTo>
                                  <a:pt x="438" y="342"/>
                                </a:lnTo>
                                <a:lnTo>
                                  <a:pt x="444" y="350"/>
                                </a:lnTo>
                                <a:lnTo>
                                  <a:pt x="449" y="351"/>
                                </a:lnTo>
                                <a:lnTo>
                                  <a:pt x="453" y="353"/>
                                </a:lnTo>
                                <a:lnTo>
                                  <a:pt x="458" y="354"/>
                                </a:lnTo>
                                <a:lnTo>
                                  <a:pt x="464" y="356"/>
                                </a:lnTo>
                                <a:lnTo>
                                  <a:pt x="469" y="358"/>
                                </a:lnTo>
                                <a:lnTo>
                                  <a:pt x="474" y="360"/>
                                </a:lnTo>
                                <a:lnTo>
                                  <a:pt x="480" y="362"/>
                                </a:lnTo>
                                <a:lnTo>
                                  <a:pt x="486" y="365"/>
                                </a:lnTo>
                                <a:lnTo>
                                  <a:pt x="506" y="383"/>
                                </a:lnTo>
                                <a:lnTo>
                                  <a:pt x="527" y="400"/>
                                </a:lnTo>
                                <a:lnTo>
                                  <a:pt x="549" y="418"/>
                                </a:lnTo>
                                <a:lnTo>
                                  <a:pt x="570" y="436"/>
                                </a:lnTo>
                                <a:lnTo>
                                  <a:pt x="590" y="454"/>
                                </a:lnTo>
                                <a:lnTo>
                                  <a:pt x="612" y="472"/>
                                </a:lnTo>
                                <a:lnTo>
                                  <a:pt x="633" y="492"/>
                                </a:lnTo>
                                <a:lnTo>
                                  <a:pt x="654" y="510"/>
                                </a:lnTo>
                                <a:lnTo>
                                  <a:pt x="658" y="512"/>
                                </a:lnTo>
                                <a:lnTo>
                                  <a:pt x="663" y="514"/>
                                </a:lnTo>
                                <a:lnTo>
                                  <a:pt x="667" y="516"/>
                                </a:lnTo>
                                <a:lnTo>
                                  <a:pt x="672" y="518"/>
                                </a:lnTo>
                                <a:lnTo>
                                  <a:pt x="677" y="522"/>
                                </a:lnTo>
                                <a:lnTo>
                                  <a:pt x="682" y="524"/>
                                </a:lnTo>
                                <a:lnTo>
                                  <a:pt x="687" y="526"/>
                                </a:lnTo>
                                <a:lnTo>
                                  <a:pt x="693" y="528"/>
                                </a:lnTo>
                                <a:lnTo>
                                  <a:pt x="697" y="532"/>
                                </a:lnTo>
                                <a:lnTo>
                                  <a:pt x="701" y="538"/>
                                </a:lnTo>
                                <a:lnTo>
                                  <a:pt x="706" y="542"/>
                                </a:lnTo>
                                <a:lnTo>
                                  <a:pt x="711" y="547"/>
                                </a:lnTo>
                                <a:lnTo>
                                  <a:pt x="715" y="553"/>
                                </a:lnTo>
                                <a:lnTo>
                                  <a:pt x="720" y="558"/>
                                </a:lnTo>
                                <a:lnTo>
                                  <a:pt x="726" y="563"/>
                                </a:lnTo>
                                <a:lnTo>
                                  <a:pt x="731" y="570"/>
                                </a:lnTo>
                                <a:lnTo>
                                  <a:pt x="733" y="571"/>
                                </a:lnTo>
                                <a:lnTo>
                                  <a:pt x="735" y="572"/>
                                </a:lnTo>
                                <a:lnTo>
                                  <a:pt x="737" y="573"/>
                                </a:lnTo>
                                <a:lnTo>
                                  <a:pt x="740" y="574"/>
                                </a:lnTo>
                                <a:lnTo>
                                  <a:pt x="743" y="575"/>
                                </a:lnTo>
                                <a:lnTo>
                                  <a:pt x="746" y="576"/>
                                </a:lnTo>
                                <a:lnTo>
                                  <a:pt x="748" y="577"/>
                                </a:lnTo>
                                <a:lnTo>
                                  <a:pt x="751" y="578"/>
                                </a:lnTo>
                                <a:lnTo>
                                  <a:pt x="760" y="587"/>
                                </a:lnTo>
                                <a:lnTo>
                                  <a:pt x="767" y="596"/>
                                </a:lnTo>
                                <a:lnTo>
                                  <a:pt x="776" y="605"/>
                                </a:lnTo>
                                <a:lnTo>
                                  <a:pt x="784" y="613"/>
                                </a:lnTo>
                                <a:lnTo>
                                  <a:pt x="793" y="623"/>
                                </a:lnTo>
                                <a:lnTo>
                                  <a:pt x="802" y="632"/>
                                </a:lnTo>
                                <a:lnTo>
                                  <a:pt x="811" y="640"/>
                                </a:lnTo>
                                <a:lnTo>
                                  <a:pt x="819" y="650"/>
                                </a:lnTo>
                                <a:lnTo>
                                  <a:pt x="832" y="658"/>
                                </a:lnTo>
                                <a:lnTo>
                                  <a:pt x="844" y="668"/>
                                </a:lnTo>
                                <a:lnTo>
                                  <a:pt x="857" y="677"/>
                                </a:lnTo>
                                <a:lnTo>
                                  <a:pt x="868" y="687"/>
                                </a:lnTo>
                                <a:lnTo>
                                  <a:pt x="881" y="697"/>
                                </a:lnTo>
                                <a:lnTo>
                                  <a:pt x="894" y="706"/>
                                </a:lnTo>
                                <a:lnTo>
                                  <a:pt x="907" y="716"/>
                                </a:lnTo>
                                <a:lnTo>
                                  <a:pt x="920" y="727"/>
                                </a:lnTo>
                                <a:lnTo>
                                  <a:pt x="946" y="760"/>
                                </a:lnTo>
                                <a:lnTo>
                                  <a:pt x="965" y="786"/>
                                </a:lnTo>
                                <a:lnTo>
                                  <a:pt x="981" y="807"/>
                                </a:lnTo>
                                <a:lnTo>
                                  <a:pt x="994" y="825"/>
                                </a:lnTo>
                                <a:lnTo>
                                  <a:pt x="1006" y="842"/>
                                </a:lnTo>
                                <a:lnTo>
                                  <a:pt x="1018" y="860"/>
                                </a:lnTo>
                                <a:lnTo>
                                  <a:pt x="1032" y="883"/>
                                </a:lnTo>
                                <a:lnTo>
                                  <a:pt x="1050" y="910"/>
                                </a:lnTo>
                                <a:lnTo>
                                  <a:pt x="1050" y="916"/>
                                </a:lnTo>
                                <a:lnTo>
                                  <a:pt x="1050" y="921"/>
                                </a:lnTo>
                                <a:lnTo>
                                  <a:pt x="1050" y="927"/>
                                </a:lnTo>
                                <a:lnTo>
                                  <a:pt x="1049" y="933"/>
                                </a:lnTo>
                                <a:lnTo>
                                  <a:pt x="1049" y="938"/>
                                </a:lnTo>
                                <a:lnTo>
                                  <a:pt x="1049" y="943"/>
                                </a:lnTo>
                                <a:lnTo>
                                  <a:pt x="1048" y="949"/>
                                </a:lnTo>
                                <a:lnTo>
                                  <a:pt x="1047" y="955"/>
                                </a:lnTo>
                                <a:lnTo>
                                  <a:pt x="1044" y="955"/>
                                </a:lnTo>
                                <a:lnTo>
                                  <a:pt x="1041" y="955"/>
                                </a:lnTo>
                                <a:lnTo>
                                  <a:pt x="1038" y="955"/>
                                </a:lnTo>
                                <a:lnTo>
                                  <a:pt x="1033" y="955"/>
                                </a:lnTo>
                                <a:lnTo>
                                  <a:pt x="1030" y="955"/>
                                </a:lnTo>
                                <a:lnTo>
                                  <a:pt x="1026" y="955"/>
                                </a:lnTo>
                                <a:lnTo>
                                  <a:pt x="1022" y="955"/>
                                </a:lnTo>
                                <a:lnTo>
                                  <a:pt x="1017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e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3480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1">
                                <a:moveTo>
                                  <a:pt x="15" y="201"/>
                                </a:moveTo>
                                <a:lnTo>
                                  <a:pt x="14" y="198"/>
                                </a:lnTo>
                                <a:lnTo>
                                  <a:pt x="12" y="194"/>
                                </a:lnTo>
                                <a:lnTo>
                                  <a:pt x="10" y="191"/>
                                </a:lnTo>
                                <a:lnTo>
                                  <a:pt x="8" y="186"/>
                                </a:lnTo>
                                <a:lnTo>
                                  <a:pt x="6" y="182"/>
                                </a:lnTo>
                                <a:lnTo>
                                  <a:pt x="4" y="178"/>
                                </a:lnTo>
                                <a:lnTo>
                                  <a:pt x="2" y="174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1"/>
                                </a:lnTo>
                                <a:lnTo>
                                  <a:pt x="0" y="145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12" y="112"/>
                                </a:lnTo>
                                <a:lnTo>
                                  <a:pt x="25" y="105"/>
                                </a:lnTo>
                                <a:lnTo>
                                  <a:pt x="38" y="98"/>
                                </a:lnTo>
                                <a:lnTo>
                                  <a:pt x="51" y="91"/>
                                </a:lnTo>
                                <a:lnTo>
                                  <a:pt x="64" y="84"/>
                                </a:lnTo>
                                <a:lnTo>
                                  <a:pt x="76" y="77"/>
                                </a:lnTo>
                                <a:lnTo>
                                  <a:pt x="90" y="70"/>
                                </a:lnTo>
                                <a:lnTo>
                                  <a:pt x="103" y="63"/>
                                </a:lnTo>
                                <a:lnTo>
                                  <a:pt x="120" y="57"/>
                                </a:lnTo>
                                <a:lnTo>
                                  <a:pt x="137" y="53"/>
                                </a:lnTo>
                                <a:lnTo>
                                  <a:pt x="154" y="49"/>
                                </a:lnTo>
                                <a:lnTo>
                                  <a:pt x="172" y="44"/>
                                </a:lnTo>
                                <a:lnTo>
                                  <a:pt x="189" y="39"/>
                                </a:lnTo>
                                <a:lnTo>
                                  <a:pt x="207" y="34"/>
                                </a:lnTo>
                                <a:lnTo>
                                  <a:pt x="224" y="29"/>
                                </a:lnTo>
                                <a:lnTo>
                                  <a:pt x="243" y="23"/>
                                </a:lnTo>
                                <a:lnTo>
                                  <a:pt x="247" y="21"/>
                                </a:lnTo>
                                <a:lnTo>
                                  <a:pt x="251" y="19"/>
                                </a:lnTo>
                                <a:lnTo>
                                  <a:pt x="255" y="17"/>
                                </a:lnTo>
                                <a:lnTo>
                                  <a:pt x="261" y="14"/>
                                </a:lnTo>
                                <a:lnTo>
                                  <a:pt x="265" y="11"/>
                                </a:lnTo>
                                <a:lnTo>
                                  <a:pt x="270" y="9"/>
                                </a:lnTo>
                                <a:lnTo>
                                  <a:pt x="276" y="6"/>
                                </a:lnTo>
                                <a:lnTo>
                                  <a:pt x="281" y="3"/>
                                </a:lnTo>
                                <a:lnTo>
                                  <a:pt x="285" y="3"/>
                                </a:lnTo>
                                <a:lnTo>
                                  <a:pt x="290" y="3"/>
                                </a:lnTo>
                                <a:lnTo>
                                  <a:pt x="295" y="3"/>
                                </a:lnTo>
                                <a:lnTo>
                                  <a:pt x="300" y="3"/>
                                </a:lnTo>
                                <a:lnTo>
                                  <a:pt x="305" y="2"/>
                                </a:lnTo>
                                <a:lnTo>
                                  <a:pt x="311" y="2"/>
                                </a:lnTo>
                                <a:lnTo>
                                  <a:pt x="317" y="1"/>
                                </a:lnTo>
                                <a:lnTo>
                                  <a:pt x="322" y="0"/>
                                </a:lnTo>
                                <a:lnTo>
                                  <a:pt x="323" y="11"/>
                                </a:lnTo>
                                <a:lnTo>
                                  <a:pt x="325" y="22"/>
                                </a:lnTo>
                                <a:lnTo>
                                  <a:pt x="326" y="33"/>
                                </a:lnTo>
                                <a:lnTo>
                                  <a:pt x="327" y="44"/>
                                </a:lnTo>
                                <a:lnTo>
                                  <a:pt x="329" y="55"/>
                                </a:lnTo>
                                <a:lnTo>
                                  <a:pt x="330" y="67"/>
                                </a:lnTo>
                                <a:lnTo>
                                  <a:pt x="332" y="77"/>
                                </a:lnTo>
                                <a:lnTo>
                                  <a:pt x="334" y="88"/>
                                </a:lnTo>
                                <a:lnTo>
                                  <a:pt x="333" y="90"/>
                                </a:lnTo>
                                <a:lnTo>
                                  <a:pt x="332" y="91"/>
                                </a:lnTo>
                                <a:lnTo>
                                  <a:pt x="331" y="94"/>
                                </a:lnTo>
                                <a:lnTo>
                                  <a:pt x="329" y="95"/>
                                </a:lnTo>
                                <a:lnTo>
                                  <a:pt x="328" y="97"/>
                                </a:lnTo>
                                <a:lnTo>
                                  <a:pt x="327" y="99"/>
                                </a:lnTo>
                                <a:lnTo>
                                  <a:pt x="325" y="101"/>
                                </a:lnTo>
                                <a:lnTo>
                                  <a:pt x="322" y="103"/>
                                </a:lnTo>
                                <a:lnTo>
                                  <a:pt x="269" y="123"/>
                                </a:lnTo>
                                <a:lnTo>
                                  <a:pt x="229" y="138"/>
                                </a:lnTo>
                                <a:lnTo>
                                  <a:pt x="198" y="150"/>
                                </a:lnTo>
                                <a:lnTo>
                                  <a:pt x="173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33" y="178"/>
                                </a:lnTo>
                                <a:lnTo>
                                  <a:pt x="112" y="189"/>
                                </a:lnTo>
                                <a:lnTo>
                                  <a:pt x="86" y="201"/>
                                </a:lnTo>
                                <a:lnTo>
                                  <a:pt x="76" y="201"/>
                                </a:lnTo>
                                <a:lnTo>
                                  <a:pt x="68" y="201"/>
                                </a:lnTo>
                                <a:lnTo>
                                  <a:pt x="59" y="201"/>
                                </a:lnTo>
                                <a:lnTo>
                                  <a:pt x="50" y="201"/>
                                </a:lnTo>
                                <a:lnTo>
                                  <a:pt x="41" y="201"/>
                                </a:lnTo>
                                <a:lnTo>
                                  <a:pt x="33" y="201"/>
                                </a:lnTo>
                                <a:lnTo>
                                  <a:pt x="23" y="201"/>
                                </a:lnTo>
                                <a:lnTo>
                                  <a:pt x="15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88360"/>
                            <a:ext cx="71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881">
                                <a:moveTo>
                                  <a:pt x="903" y="881"/>
                                </a:moveTo>
                                <a:lnTo>
                                  <a:pt x="903" y="874"/>
                                </a:lnTo>
                                <a:lnTo>
                                  <a:pt x="903" y="869"/>
                                </a:lnTo>
                                <a:lnTo>
                                  <a:pt x="901" y="863"/>
                                </a:lnTo>
                                <a:lnTo>
                                  <a:pt x="900" y="856"/>
                                </a:lnTo>
                                <a:lnTo>
                                  <a:pt x="900" y="850"/>
                                </a:lnTo>
                                <a:lnTo>
                                  <a:pt x="899" y="843"/>
                                </a:lnTo>
                                <a:lnTo>
                                  <a:pt x="898" y="837"/>
                                </a:lnTo>
                                <a:lnTo>
                                  <a:pt x="897" y="830"/>
                                </a:lnTo>
                                <a:lnTo>
                                  <a:pt x="894" y="825"/>
                                </a:lnTo>
                                <a:lnTo>
                                  <a:pt x="892" y="821"/>
                                </a:lnTo>
                                <a:lnTo>
                                  <a:pt x="890" y="817"/>
                                </a:lnTo>
                                <a:lnTo>
                                  <a:pt x="888" y="811"/>
                                </a:lnTo>
                                <a:lnTo>
                                  <a:pt x="885" y="807"/>
                                </a:lnTo>
                                <a:lnTo>
                                  <a:pt x="883" y="802"/>
                                </a:lnTo>
                                <a:lnTo>
                                  <a:pt x="881" y="796"/>
                                </a:lnTo>
                                <a:lnTo>
                                  <a:pt x="879" y="791"/>
                                </a:lnTo>
                                <a:lnTo>
                                  <a:pt x="871" y="780"/>
                                </a:lnTo>
                                <a:lnTo>
                                  <a:pt x="861" y="769"/>
                                </a:lnTo>
                                <a:lnTo>
                                  <a:pt x="852" y="758"/>
                                </a:lnTo>
                                <a:lnTo>
                                  <a:pt x="844" y="747"/>
                                </a:lnTo>
                                <a:lnTo>
                                  <a:pt x="834" y="736"/>
                                </a:lnTo>
                                <a:lnTo>
                                  <a:pt x="826" y="725"/>
                                </a:lnTo>
                                <a:lnTo>
                                  <a:pt x="817" y="713"/>
                                </a:lnTo>
                                <a:lnTo>
                                  <a:pt x="808" y="702"/>
                                </a:lnTo>
                                <a:lnTo>
                                  <a:pt x="800" y="696"/>
                                </a:lnTo>
                                <a:lnTo>
                                  <a:pt x="792" y="689"/>
                                </a:lnTo>
                                <a:lnTo>
                                  <a:pt x="783" y="681"/>
                                </a:lnTo>
                                <a:lnTo>
                                  <a:pt x="775" y="674"/>
                                </a:lnTo>
                                <a:lnTo>
                                  <a:pt x="766" y="666"/>
                                </a:lnTo>
                                <a:lnTo>
                                  <a:pt x="758" y="659"/>
                                </a:lnTo>
                                <a:lnTo>
                                  <a:pt x="749" y="651"/>
                                </a:lnTo>
                                <a:lnTo>
                                  <a:pt x="740" y="643"/>
                                </a:lnTo>
                                <a:lnTo>
                                  <a:pt x="739" y="640"/>
                                </a:lnTo>
                                <a:lnTo>
                                  <a:pt x="737" y="638"/>
                                </a:lnTo>
                                <a:lnTo>
                                  <a:pt x="736" y="636"/>
                                </a:lnTo>
                                <a:lnTo>
                                  <a:pt x="735" y="634"/>
                                </a:lnTo>
                                <a:lnTo>
                                  <a:pt x="734" y="631"/>
                                </a:lnTo>
                                <a:lnTo>
                                  <a:pt x="733" y="629"/>
                                </a:lnTo>
                                <a:lnTo>
                                  <a:pt x="732" y="626"/>
                                </a:lnTo>
                                <a:lnTo>
                                  <a:pt x="731" y="622"/>
                                </a:lnTo>
                                <a:lnTo>
                                  <a:pt x="538" y="465"/>
                                </a:lnTo>
                                <a:lnTo>
                                  <a:pt x="393" y="347"/>
                                </a:lnTo>
                                <a:lnTo>
                                  <a:pt x="286" y="260"/>
                                </a:lnTo>
                                <a:lnTo>
                                  <a:pt x="209" y="198"/>
                                </a:lnTo>
                                <a:lnTo>
                                  <a:pt x="156" y="157"/>
                                </a:lnTo>
                                <a:lnTo>
                                  <a:pt x="118" y="127"/>
                                </a:lnTo>
                                <a:lnTo>
                                  <a:pt x="87" y="103"/>
                                </a:lnTo>
                                <a:lnTo>
                                  <a:pt x="54" y="80"/>
                                </a:lnTo>
                                <a:lnTo>
                                  <a:pt x="46" y="70"/>
                                </a:lnTo>
                                <a:lnTo>
                                  <a:pt x="40" y="63"/>
                                </a:lnTo>
                                <a:lnTo>
                                  <a:pt x="35" y="56"/>
                                </a:lnTo>
                                <a:lnTo>
                                  <a:pt x="30" y="51"/>
                                </a:lnTo>
                                <a:lnTo>
                                  <a:pt x="25" y="47"/>
                                </a:lnTo>
                                <a:lnTo>
                                  <a:pt x="20" y="41"/>
                                </a:lnTo>
                                <a:lnTo>
                                  <a:pt x="12" y="36"/>
                                </a:lnTo>
                                <a:lnTo>
                                  <a:pt x="4" y="30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2"/>
                                </a:lnTo>
                                <a:lnTo>
                                  <a:pt x="4" y="20"/>
                                </a:lnTo>
                                <a:lnTo>
                                  <a:pt x="3" y="18"/>
                                </a:lnTo>
                                <a:lnTo>
                                  <a:pt x="3" y="15"/>
                                </a:lnTo>
                                <a:lnTo>
                                  <a:pt x="2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7"/>
                                </a:lnTo>
                                <a:lnTo>
                                  <a:pt x="3" y="6"/>
                                </a:lnTo>
                                <a:lnTo>
                                  <a:pt x="4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5"/>
                                </a:lnTo>
                                <a:lnTo>
                                  <a:pt x="36" y="11"/>
                                </a:lnTo>
                                <a:lnTo>
                                  <a:pt x="53" y="19"/>
                                </a:lnTo>
                                <a:lnTo>
                                  <a:pt x="72" y="26"/>
                                </a:lnTo>
                                <a:lnTo>
                                  <a:pt x="94" y="36"/>
                                </a:lnTo>
                                <a:lnTo>
                                  <a:pt x="119" y="47"/>
                                </a:lnTo>
                                <a:lnTo>
                                  <a:pt x="144" y="60"/>
                                </a:lnTo>
                                <a:lnTo>
                                  <a:pt x="172" y="73"/>
                                </a:lnTo>
                                <a:lnTo>
                                  <a:pt x="206" y="86"/>
                                </a:lnTo>
                                <a:lnTo>
                                  <a:pt x="233" y="97"/>
                                </a:lnTo>
                                <a:lnTo>
                                  <a:pt x="256" y="106"/>
                                </a:lnTo>
                                <a:lnTo>
                                  <a:pt x="277" y="116"/>
                                </a:lnTo>
                                <a:lnTo>
                                  <a:pt x="302" y="127"/>
                                </a:lnTo>
                                <a:lnTo>
                                  <a:pt x="330" y="141"/>
                                </a:lnTo>
                                <a:lnTo>
                                  <a:pt x="366" y="158"/>
                                </a:lnTo>
                                <a:lnTo>
                                  <a:pt x="412" y="180"/>
                                </a:lnTo>
                                <a:lnTo>
                                  <a:pt x="417" y="186"/>
                                </a:lnTo>
                                <a:lnTo>
                                  <a:pt x="423" y="190"/>
                                </a:lnTo>
                                <a:lnTo>
                                  <a:pt x="429" y="195"/>
                                </a:lnTo>
                                <a:lnTo>
                                  <a:pt x="434" y="200"/>
                                </a:lnTo>
                                <a:lnTo>
                                  <a:pt x="440" y="206"/>
                                </a:lnTo>
                                <a:lnTo>
                                  <a:pt x="447" y="211"/>
                                </a:lnTo>
                                <a:lnTo>
                                  <a:pt x="453" y="216"/>
                                </a:lnTo>
                                <a:lnTo>
                                  <a:pt x="459" y="222"/>
                                </a:lnTo>
                                <a:lnTo>
                                  <a:pt x="464" y="224"/>
                                </a:lnTo>
                                <a:lnTo>
                                  <a:pt x="468" y="226"/>
                                </a:lnTo>
                                <a:lnTo>
                                  <a:pt x="473" y="228"/>
                                </a:lnTo>
                                <a:lnTo>
                                  <a:pt x="479" y="231"/>
                                </a:lnTo>
                                <a:lnTo>
                                  <a:pt x="484" y="234"/>
                                </a:lnTo>
                                <a:lnTo>
                                  <a:pt x="489" y="236"/>
                                </a:lnTo>
                                <a:lnTo>
                                  <a:pt x="495" y="238"/>
                                </a:lnTo>
                                <a:lnTo>
                                  <a:pt x="501" y="240"/>
                                </a:lnTo>
                                <a:lnTo>
                                  <a:pt x="513" y="251"/>
                                </a:lnTo>
                                <a:lnTo>
                                  <a:pt x="536" y="269"/>
                                </a:lnTo>
                                <a:lnTo>
                                  <a:pt x="568" y="292"/>
                                </a:lnTo>
                                <a:lnTo>
                                  <a:pt x="608" y="321"/>
                                </a:lnTo>
                                <a:lnTo>
                                  <a:pt x="652" y="353"/>
                                </a:lnTo>
                                <a:lnTo>
                                  <a:pt x="701" y="390"/>
                                </a:lnTo>
                                <a:lnTo>
                                  <a:pt x="752" y="428"/>
                                </a:lnTo>
                                <a:lnTo>
                                  <a:pt x="806" y="469"/>
                                </a:lnTo>
                                <a:lnTo>
                                  <a:pt x="808" y="470"/>
                                </a:lnTo>
                                <a:lnTo>
                                  <a:pt x="810" y="471"/>
                                </a:lnTo>
                                <a:lnTo>
                                  <a:pt x="812" y="472"/>
                                </a:lnTo>
                                <a:lnTo>
                                  <a:pt x="814" y="473"/>
                                </a:lnTo>
                                <a:lnTo>
                                  <a:pt x="817" y="474"/>
                                </a:lnTo>
                                <a:lnTo>
                                  <a:pt x="819" y="475"/>
                                </a:lnTo>
                                <a:lnTo>
                                  <a:pt x="823" y="476"/>
                                </a:lnTo>
                                <a:lnTo>
                                  <a:pt x="826" y="477"/>
                                </a:lnTo>
                                <a:lnTo>
                                  <a:pt x="851" y="504"/>
                                </a:lnTo>
                                <a:lnTo>
                                  <a:pt x="871" y="524"/>
                                </a:lnTo>
                                <a:lnTo>
                                  <a:pt x="885" y="539"/>
                                </a:lnTo>
                                <a:lnTo>
                                  <a:pt x="897" y="550"/>
                                </a:lnTo>
                                <a:lnTo>
                                  <a:pt x="906" y="558"/>
                                </a:lnTo>
                                <a:lnTo>
                                  <a:pt x="914" y="565"/>
                                </a:lnTo>
                                <a:lnTo>
                                  <a:pt x="923" y="571"/>
                                </a:lnTo>
                                <a:lnTo>
                                  <a:pt x="932" y="577"/>
                                </a:lnTo>
                                <a:lnTo>
                                  <a:pt x="946" y="597"/>
                                </a:lnTo>
                                <a:lnTo>
                                  <a:pt x="961" y="616"/>
                                </a:lnTo>
                                <a:lnTo>
                                  <a:pt x="975" y="635"/>
                                </a:lnTo>
                                <a:lnTo>
                                  <a:pt x="990" y="654"/>
                                </a:lnTo>
                                <a:lnTo>
                                  <a:pt x="1005" y="674"/>
                                </a:lnTo>
                                <a:lnTo>
                                  <a:pt x="1019" y="693"/>
                                </a:lnTo>
                                <a:lnTo>
                                  <a:pt x="1034" y="712"/>
                                </a:lnTo>
                                <a:lnTo>
                                  <a:pt x="1047" y="732"/>
                                </a:lnTo>
                                <a:lnTo>
                                  <a:pt x="1047" y="737"/>
                                </a:lnTo>
                                <a:lnTo>
                                  <a:pt x="1047" y="741"/>
                                </a:lnTo>
                                <a:lnTo>
                                  <a:pt x="1047" y="745"/>
                                </a:lnTo>
                                <a:lnTo>
                                  <a:pt x="1047" y="750"/>
                                </a:lnTo>
                                <a:lnTo>
                                  <a:pt x="1047" y="755"/>
                                </a:lnTo>
                                <a:lnTo>
                                  <a:pt x="1047" y="760"/>
                                </a:lnTo>
                                <a:lnTo>
                                  <a:pt x="1047" y="765"/>
                                </a:lnTo>
                                <a:lnTo>
                                  <a:pt x="1047" y="771"/>
                                </a:lnTo>
                                <a:lnTo>
                                  <a:pt x="1035" y="783"/>
                                </a:lnTo>
                                <a:lnTo>
                                  <a:pt x="1021" y="795"/>
                                </a:lnTo>
                                <a:lnTo>
                                  <a:pt x="1008" y="807"/>
                                </a:lnTo>
                                <a:lnTo>
                                  <a:pt x="994" y="820"/>
                                </a:lnTo>
                                <a:lnTo>
                                  <a:pt x="980" y="833"/>
                                </a:lnTo>
                                <a:lnTo>
                                  <a:pt x="966" y="846"/>
                                </a:lnTo>
                                <a:lnTo>
                                  <a:pt x="953" y="858"/>
                                </a:lnTo>
                                <a:lnTo>
                                  <a:pt x="938" y="871"/>
                                </a:lnTo>
                                <a:lnTo>
                                  <a:pt x="933" y="872"/>
                                </a:lnTo>
                                <a:lnTo>
                                  <a:pt x="929" y="873"/>
                                </a:lnTo>
                                <a:lnTo>
                                  <a:pt x="925" y="874"/>
                                </a:lnTo>
                                <a:lnTo>
                                  <a:pt x="921" y="875"/>
                                </a:lnTo>
                                <a:lnTo>
                                  <a:pt x="916" y="877"/>
                                </a:lnTo>
                                <a:lnTo>
                                  <a:pt x="911" y="878"/>
                                </a:lnTo>
                                <a:lnTo>
                                  <a:pt x="907" y="880"/>
                                </a:lnTo>
                                <a:lnTo>
                                  <a:pt x="903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a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3228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4">
                                <a:moveTo>
                                  <a:pt x="17" y="204"/>
                                </a:moveTo>
                                <a:lnTo>
                                  <a:pt x="15" y="189"/>
                                </a:lnTo>
                                <a:lnTo>
                                  <a:pt x="13" y="173"/>
                                </a:lnTo>
                                <a:lnTo>
                                  <a:pt x="11" y="157"/>
                                </a:lnTo>
                                <a:lnTo>
                                  <a:pt x="9" y="140"/>
                                </a:lnTo>
                                <a:lnTo>
                                  <a:pt x="7" y="124"/>
                                </a:lnTo>
                                <a:lnTo>
                                  <a:pt x="5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2" y="58"/>
                                </a:lnTo>
                                <a:lnTo>
                                  <a:pt x="3" y="52"/>
                                </a:lnTo>
                                <a:lnTo>
                                  <a:pt x="3" y="46"/>
                                </a:lnTo>
                                <a:lnTo>
                                  <a:pt x="4" y="40"/>
                                </a:lnTo>
                                <a:lnTo>
                                  <a:pt x="5" y="33"/>
                                </a:lnTo>
                                <a:lnTo>
                                  <a:pt x="6" y="27"/>
                                </a:lnTo>
                                <a:lnTo>
                                  <a:pt x="10" y="25"/>
                                </a:lnTo>
                                <a:lnTo>
                                  <a:pt x="13" y="23"/>
                                </a:ln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4" y="15"/>
                                </a:lnTo>
                                <a:lnTo>
                                  <a:pt x="27" y="13"/>
                                </a:lnTo>
                                <a:lnTo>
                                  <a:pt x="31" y="11"/>
                                </a:lnTo>
                                <a:lnTo>
                                  <a:pt x="36" y="9"/>
                                </a:lnTo>
                                <a:lnTo>
                                  <a:pt x="47" y="8"/>
                                </a:lnTo>
                                <a:lnTo>
                                  <a:pt x="58" y="7"/>
                                </a:lnTo>
                                <a:lnTo>
                                  <a:pt x="69" y="6"/>
                                </a:lnTo>
                                <a:lnTo>
                                  <a:pt x="80" y="5"/>
                                </a:lnTo>
                                <a:lnTo>
                                  <a:pt x="91" y="3"/>
                                </a:lnTo>
                                <a:lnTo>
                                  <a:pt x="103" y="2"/>
                                </a:lnTo>
                                <a:lnTo>
                                  <a:pt x="113" y="1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1"/>
                                </a:lnTo>
                                <a:lnTo>
                                  <a:pt x="144" y="2"/>
                                </a:lnTo>
                                <a:lnTo>
                                  <a:pt x="150" y="2"/>
                                </a:lnTo>
                                <a:lnTo>
                                  <a:pt x="155" y="3"/>
                                </a:lnTo>
                                <a:lnTo>
                                  <a:pt x="160" y="5"/>
                                </a:lnTo>
                                <a:lnTo>
                                  <a:pt x="166" y="6"/>
                                </a:lnTo>
                                <a:lnTo>
                                  <a:pt x="151" y="29"/>
                                </a:lnTo>
                                <a:lnTo>
                                  <a:pt x="135" y="54"/>
                                </a:lnTo>
                                <a:lnTo>
                                  <a:pt x="119" y="77"/>
                                </a:lnTo>
                                <a:lnTo>
                                  <a:pt x="102" y="102"/>
                                </a:lnTo>
                                <a:lnTo>
                                  <a:pt x="86" y="125"/>
                                </a:lnTo>
                                <a:lnTo>
                                  <a:pt x="69" y="150"/>
                                </a:lnTo>
                                <a:lnTo>
                                  <a:pt x="53" y="174"/>
                                </a:lnTo>
                                <a:lnTo>
                                  <a:pt x="36" y="199"/>
                                </a:lnTo>
                                <a:lnTo>
                                  <a:pt x="33" y="199"/>
                                </a:lnTo>
                                <a:lnTo>
                                  <a:pt x="31" y="199"/>
                                </a:lnTo>
                                <a:lnTo>
                                  <a:pt x="29" y="200"/>
                                </a:lnTo>
                                <a:lnTo>
                                  <a:pt x="27" y="201"/>
                                </a:lnTo>
                                <a:lnTo>
                                  <a:pt x="25" y="201"/>
                                </a:lnTo>
                                <a:lnTo>
                                  <a:pt x="23" y="202"/>
                                </a:lnTo>
                                <a:lnTo>
                                  <a:pt x="21" y="203"/>
                                </a:lnTo>
                                <a:lnTo>
                                  <a:pt x="1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6000"/>
                            <a:ext cx="10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493">
                                <a:moveTo>
                                  <a:pt x="0" y="493"/>
                                </a:moveTo>
                                <a:lnTo>
                                  <a:pt x="2" y="469"/>
                                </a:lnTo>
                                <a:lnTo>
                                  <a:pt x="4" y="446"/>
                                </a:lnTo>
                                <a:lnTo>
                                  <a:pt x="8" y="422"/>
                                </a:lnTo>
                                <a:lnTo>
                                  <a:pt x="11" y="399"/>
                                </a:lnTo>
                                <a:lnTo>
                                  <a:pt x="14" y="375"/>
                                </a:lnTo>
                                <a:lnTo>
                                  <a:pt x="17" y="352"/>
                                </a:lnTo>
                                <a:lnTo>
                                  <a:pt x="20" y="327"/>
                                </a:lnTo>
                                <a:lnTo>
                                  <a:pt x="24" y="303"/>
                                </a:lnTo>
                                <a:lnTo>
                                  <a:pt x="26" y="301"/>
                                </a:lnTo>
                                <a:lnTo>
                                  <a:pt x="28" y="300"/>
                                </a:lnTo>
                                <a:lnTo>
                                  <a:pt x="30" y="298"/>
                                </a:lnTo>
                                <a:lnTo>
                                  <a:pt x="32" y="297"/>
                                </a:lnTo>
                                <a:lnTo>
                                  <a:pt x="34" y="295"/>
                                </a:lnTo>
                                <a:lnTo>
                                  <a:pt x="36" y="293"/>
                                </a:lnTo>
                                <a:lnTo>
                                  <a:pt x="38" y="291"/>
                                </a:lnTo>
                                <a:lnTo>
                                  <a:pt x="41" y="289"/>
                                </a:lnTo>
                                <a:lnTo>
                                  <a:pt x="74" y="288"/>
                                </a:lnTo>
                                <a:lnTo>
                                  <a:pt x="106" y="286"/>
                                </a:lnTo>
                                <a:lnTo>
                                  <a:pt x="137" y="285"/>
                                </a:lnTo>
                                <a:lnTo>
                                  <a:pt x="169" y="283"/>
                                </a:lnTo>
                                <a:lnTo>
                                  <a:pt x="201" y="282"/>
                                </a:lnTo>
                                <a:lnTo>
                                  <a:pt x="234" y="281"/>
                                </a:lnTo>
                                <a:lnTo>
                                  <a:pt x="266" y="280"/>
                                </a:lnTo>
                                <a:lnTo>
                                  <a:pt x="298" y="279"/>
                                </a:lnTo>
                                <a:lnTo>
                                  <a:pt x="313" y="278"/>
                                </a:lnTo>
                                <a:lnTo>
                                  <a:pt x="328" y="277"/>
                                </a:lnTo>
                                <a:lnTo>
                                  <a:pt x="343" y="275"/>
                                </a:lnTo>
                                <a:lnTo>
                                  <a:pt x="358" y="273"/>
                                </a:lnTo>
                                <a:lnTo>
                                  <a:pt x="373" y="272"/>
                                </a:lnTo>
                                <a:lnTo>
                                  <a:pt x="389" y="269"/>
                                </a:lnTo>
                                <a:lnTo>
                                  <a:pt x="404" y="266"/>
                                </a:lnTo>
                                <a:lnTo>
                                  <a:pt x="420" y="264"/>
                                </a:lnTo>
                                <a:lnTo>
                                  <a:pt x="426" y="202"/>
                                </a:lnTo>
                                <a:lnTo>
                                  <a:pt x="431" y="155"/>
                                </a:lnTo>
                                <a:lnTo>
                                  <a:pt x="436" y="121"/>
                                </a:lnTo>
                                <a:lnTo>
                                  <a:pt x="438" y="97"/>
                                </a:lnTo>
                                <a:lnTo>
                                  <a:pt x="441" y="83"/>
                                </a:lnTo>
                                <a:lnTo>
                                  <a:pt x="442" y="74"/>
                                </a:lnTo>
                                <a:lnTo>
                                  <a:pt x="444" y="69"/>
                                </a:lnTo>
                                <a:lnTo>
                                  <a:pt x="446" y="65"/>
                                </a:lnTo>
                                <a:lnTo>
                                  <a:pt x="501" y="61"/>
                                </a:lnTo>
                                <a:lnTo>
                                  <a:pt x="543" y="57"/>
                                </a:lnTo>
                                <a:lnTo>
                                  <a:pt x="577" y="55"/>
                                </a:lnTo>
                                <a:lnTo>
                                  <a:pt x="605" y="53"/>
                                </a:lnTo>
                                <a:lnTo>
                                  <a:pt x="630" y="52"/>
                                </a:lnTo>
                                <a:lnTo>
                                  <a:pt x="655" y="52"/>
                                </a:lnTo>
                                <a:lnTo>
                                  <a:pt x="685" y="52"/>
                                </a:lnTo>
                                <a:lnTo>
                                  <a:pt x="721" y="50"/>
                                </a:lnTo>
                                <a:lnTo>
                                  <a:pt x="773" y="44"/>
                                </a:lnTo>
                                <a:lnTo>
                                  <a:pt x="814" y="39"/>
                                </a:lnTo>
                                <a:lnTo>
                                  <a:pt x="843" y="34"/>
                                </a:lnTo>
                                <a:lnTo>
                                  <a:pt x="863" y="31"/>
                                </a:lnTo>
                                <a:lnTo>
                                  <a:pt x="877" y="29"/>
                                </a:lnTo>
                                <a:lnTo>
                                  <a:pt x="886" y="27"/>
                                </a:lnTo>
                                <a:lnTo>
                                  <a:pt x="893" y="25"/>
                                </a:lnTo>
                                <a:lnTo>
                                  <a:pt x="899" y="22"/>
                                </a:lnTo>
                                <a:lnTo>
                                  <a:pt x="931" y="20"/>
                                </a:lnTo>
                                <a:lnTo>
                                  <a:pt x="963" y="17"/>
                                </a:lnTo>
                                <a:lnTo>
                                  <a:pt x="995" y="14"/>
                                </a:lnTo>
                                <a:lnTo>
                                  <a:pt x="1027" y="12"/>
                                </a:lnTo>
                                <a:lnTo>
                                  <a:pt x="1060" y="10"/>
                                </a:lnTo>
                                <a:lnTo>
                                  <a:pt x="1092" y="7"/>
                                </a:lnTo>
                                <a:lnTo>
                                  <a:pt x="1124" y="3"/>
                                </a:lnTo>
                                <a:lnTo>
                                  <a:pt x="1156" y="0"/>
                                </a:lnTo>
                                <a:lnTo>
                                  <a:pt x="1198" y="0"/>
                                </a:lnTo>
                                <a:lnTo>
                                  <a:pt x="1240" y="0"/>
                                </a:lnTo>
                                <a:lnTo>
                                  <a:pt x="1282" y="0"/>
                                </a:lnTo>
                                <a:lnTo>
                                  <a:pt x="1324" y="0"/>
                                </a:lnTo>
                                <a:lnTo>
                                  <a:pt x="1366" y="0"/>
                                </a:lnTo>
                                <a:lnTo>
                                  <a:pt x="1408" y="0"/>
                                </a:lnTo>
                                <a:lnTo>
                                  <a:pt x="1451" y="0"/>
                                </a:lnTo>
                                <a:lnTo>
                                  <a:pt x="1493" y="0"/>
                                </a:lnTo>
                                <a:lnTo>
                                  <a:pt x="1495" y="3"/>
                                </a:lnTo>
                                <a:lnTo>
                                  <a:pt x="1497" y="8"/>
                                </a:lnTo>
                                <a:lnTo>
                                  <a:pt x="1501" y="11"/>
                                </a:lnTo>
                                <a:lnTo>
                                  <a:pt x="1504" y="14"/>
                                </a:lnTo>
                                <a:lnTo>
                                  <a:pt x="1507" y="17"/>
                                </a:lnTo>
                                <a:lnTo>
                                  <a:pt x="1510" y="21"/>
                                </a:lnTo>
                                <a:lnTo>
                                  <a:pt x="1513" y="24"/>
                                </a:lnTo>
                                <a:lnTo>
                                  <a:pt x="1517" y="27"/>
                                </a:lnTo>
                                <a:lnTo>
                                  <a:pt x="1517" y="33"/>
                                </a:lnTo>
                                <a:lnTo>
                                  <a:pt x="1517" y="39"/>
                                </a:lnTo>
                                <a:lnTo>
                                  <a:pt x="1517" y="44"/>
                                </a:lnTo>
                                <a:lnTo>
                                  <a:pt x="1517" y="49"/>
                                </a:lnTo>
                                <a:lnTo>
                                  <a:pt x="1517" y="56"/>
                                </a:lnTo>
                                <a:lnTo>
                                  <a:pt x="1517" y="62"/>
                                </a:lnTo>
                                <a:lnTo>
                                  <a:pt x="1517" y="69"/>
                                </a:lnTo>
                                <a:lnTo>
                                  <a:pt x="1517" y="75"/>
                                </a:lnTo>
                                <a:lnTo>
                                  <a:pt x="1516" y="76"/>
                                </a:lnTo>
                                <a:lnTo>
                                  <a:pt x="1513" y="77"/>
                                </a:lnTo>
                                <a:lnTo>
                                  <a:pt x="1512" y="78"/>
                                </a:lnTo>
                                <a:lnTo>
                                  <a:pt x="1510" y="79"/>
                                </a:lnTo>
                                <a:lnTo>
                                  <a:pt x="1508" y="81"/>
                                </a:lnTo>
                                <a:lnTo>
                                  <a:pt x="1506" y="83"/>
                                </a:lnTo>
                                <a:lnTo>
                                  <a:pt x="1504" y="85"/>
                                </a:lnTo>
                                <a:lnTo>
                                  <a:pt x="1502" y="87"/>
                                </a:lnTo>
                                <a:lnTo>
                                  <a:pt x="1499" y="85"/>
                                </a:lnTo>
                                <a:lnTo>
                                  <a:pt x="1494" y="84"/>
                                </a:lnTo>
                                <a:lnTo>
                                  <a:pt x="1487" y="83"/>
                                </a:lnTo>
                                <a:lnTo>
                                  <a:pt x="1475" y="83"/>
                                </a:lnTo>
                                <a:lnTo>
                                  <a:pt x="1457" y="84"/>
                                </a:lnTo>
                                <a:lnTo>
                                  <a:pt x="1430" y="85"/>
                                </a:lnTo>
                                <a:lnTo>
                                  <a:pt x="1394" y="87"/>
                                </a:lnTo>
                                <a:lnTo>
                                  <a:pt x="1345" y="90"/>
                                </a:lnTo>
                                <a:lnTo>
                                  <a:pt x="1324" y="96"/>
                                </a:lnTo>
                                <a:lnTo>
                                  <a:pt x="1303" y="104"/>
                                </a:lnTo>
                                <a:lnTo>
                                  <a:pt x="1281" y="110"/>
                                </a:lnTo>
                                <a:lnTo>
                                  <a:pt x="1261" y="118"/>
                                </a:lnTo>
                                <a:lnTo>
                                  <a:pt x="1240" y="125"/>
                                </a:lnTo>
                                <a:lnTo>
                                  <a:pt x="1218" y="134"/>
                                </a:lnTo>
                                <a:lnTo>
                                  <a:pt x="1197" y="141"/>
                                </a:lnTo>
                                <a:lnTo>
                                  <a:pt x="1177" y="149"/>
                                </a:lnTo>
                                <a:lnTo>
                                  <a:pt x="1166" y="150"/>
                                </a:lnTo>
                                <a:lnTo>
                                  <a:pt x="1157" y="151"/>
                                </a:lnTo>
                                <a:lnTo>
                                  <a:pt x="1146" y="152"/>
                                </a:lnTo>
                                <a:lnTo>
                                  <a:pt x="1136" y="153"/>
                                </a:lnTo>
                                <a:lnTo>
                                  <a:pt x="1127" y="154"/>
                                </a:lnTo>
                                <a:lnTo>
                                  <a:pt x="1116" y="155"/>
                                </a:lnTo>
                                <a:lnTo>
                                  <a:pt x="1107" y="156"/>
                                </a:lnTo>
                                <a:lnTo>
                                  <a:pt x="1097" y="157"/>
                                </a:lnTo>
                                <a:lnTo>
                                  <a:pt x="1090" y="164"/>
                                </a:lnTo>
                                <a:lnTo>
                                  <a:pt x="1083" y="169"/>
                                </a:lnTo>
                                <a:lnTo>
                                  <a:pt x="1076" y="175"/>
                                </a:lnTo>
                                <a:lnTo>
                                  <a:pt x="1068" y="182"/>
                                </a:lnTo>
                                <a:lnTo>
                                  <a:pt x="1061" y="188"/>
                                </a:lnTo>
                                <a:lnTo>
                                  <a:pt x="1053" y="195"/>
                                </a:lnTo>
                                <a:lnTo>
                                  <a:pt x="1045" y="201"/>
                                </a:lnTo>
                                <a:lnTo>
                                  <a:pt x="1037" y="209"/>
                                </a:lnTo>
                                <a:lnTo>
                                  <a:pt x="1030" y="213"/>
                                </a:lnTo>
                                <a:lnTo>
                                  <a:pt x="1021" y="217"/>
                                </a:lnTo>
                                <a:lnTo>
                                  <a:pt x="1013" y="221"/>
                                </a:lnTo>
                                <a:lnTo>
                                  <a:pt x="1004" y="227"/>
                                </a:lnTo>
                                <a:lnTo>
                                  <a:pt x="996" y="231"/>
                                </a:lnTo>
                                <a:lnTo>
                                  <a:pt x="987" y="236"/>
                                </a:lnTo>
                                <a:lnTo>
                                  <a:pt x="978" y="242"/>
                                </a:lnTo>
                                <a:lnTo>
                                  <a:pt x="969" y="247"/>
                                </a:lnTo>
                                <a:lnTo>
                                  <a:pt x="959" y="257"/>
                                </a:lnTo>
                                <a:lnTo>
                                  <a:pt x="947" y="266"/>
                                </a:lnTo>
                                <a:lnTo>
                                  <a:pt x="936" y="277"/>
                                </a:lnTo>
                                <a:lnTo>
                                  <a:pt x="926" y="286"/>
                                </a:lnTo>
                                <a:lnTo>
                                  <a:pt x="914" y="297"/>
                                </a:lnTo>
                                <a:lnTo>
                                  <a:pt x="903" y="307"/>
                                </a:lnTo>
                                <a:lnTo>
                                  <a:pt x="891" y="316"/>
                                </a:lnTo>
                                <a:lnTo>
                                  <a:pt x="881" y="327"/>
                                </a:lnTo>
                                <a:lnTo>
                                  <a:pt x="877" y="336"/>
                                </a:lnTo>
                                <a:lnTo>
                                  <a:pt x="872" y="345"/>
                                </a:lnTo>
                                <a:lnTo>
                                  <a:pt x="867" y="355"/>
                                </a:lnTo>
                                <a:lnTo>
                                  <a:pt x="863" y="364"/>
                                </a:lnTo>
                                <a:lnTo>
                                  <a:pt x="858" y="374"/>
                                </a:lnTo>
                                <a:lnTo>
                                  <a:pt x="854" y="384"/>
                                </a:lnTo>
                                <a:lnTo>
                                  <a:pt x="850" y="394"/>
                                </a:lnTo>
                                <a:lnTo>
                                  <a:pt x="846" y="404"/>
                                </a:lnTo>
                                <a:lnTo>
                                  <a:pt x="844" y="405"/>
                                </a:lnTo>
                                <a:lnTo>
                                  <a:pt x="843" y="406"/>
                                </a:lnTo>
                                <a:lnTo>
                                  <a:pt x="840" y="407"/>
                                </a:lnTo>
                                <a:lnTo>
                                  <a:pt x="839" y="408"/>
                                </a:lnTo>
                                <a:lnTo>
                                  <a:pt x="837" y="409"/>
                                </a:lnTo>
                                <a:lnTo>
                                  <a:pt x="835" y="410"/>
                                </a:lnTo>
                                <a:lnTo>
                                  <a:pt x="833" y="411"/>
                                </a:lnTo>
                                <a:lnTo>
                                  <a:pt x="831" y="413"/>
                                </a:lnTo>
                                <a:lnTo>
                                  <a:pt x="829" y="411"/>
                                </a:lnTo>
                                <a:lnTo>
                                  <a:pt x="825" y="410"/>
                                </a:lnTo>
                                <a:lnTo>
                                  <a:pt x="823" y="408"/>
                                </a:lnTo>
                                <a:lnTo>
                                  <a:pt x="821" y="406"/>
                                </a:lnTo>
                                <a:lnTo>
                                  <a:pt x="819" y="404"/>
                                </a:lnTo>
                                <a:lnTo>
                                  <a:pt x="816" y="402"/>
                                </a:lnTo>
                                <a:lnTo>
                                  <a:pt x="813" y="400"/>
                                </a:lnTo>
                                <a:lnTo>
                                  <a:pt x="809" y="398"/>
                                </a:lnTo>
                                <a:lnTo>
                                  <a:pt x="783" y="401"/>
                                </a:lnTo>
                                <a:lnTo>
                                  <a:pt x="751" y="404"/>
                                </a:lnTo>
                                <a:lnTo>
                                  <a:pt x="710" y="407"/>
                                </a:lnTo>
                                <a:lnTo>
                                  <a:pt x="659" y="410"/>
                                </a:lnTo>
                                <a:lnTo>
                                  <a:pt x="593" y="416"/>
                                </a:lnTo>
                                <a:lnTo>
                                  <a:pt x="509" y="423"/>
                                </a:lnTo>
                                <a:lnTo>
                                  <a:pt x="406" y="433"/>
                                </a:lnTo>
                                <a:lnTo>
                                  <a:pt x="278" y="446"/>
                                </a:lnTo>
                                <a:lnTo>
                                  <a:pt x="243" y="451"/>
                                </a:lnTo>
                                <a:lnTo>
                                  <a:pt x="209" y="456"/>
                                </a:lnTo>
                                <a:lnTo>
                                  <a:pt x="175" y="463"/>
                                </a:lnTo>
                                <a:lnTo>
                                  <a:pt x="140" y="468"/>
                                </a:lnTo>
                                <a:lnTo>
                                  <a:pt x="104" y="473"/>
                                </a:lnTo>
                                <a:lnTo>
                                  <a:pt x="70" y="480"/>
                                </a:lnTo>
                                <a:lnTo>
                                  <a:pt x="35" y="486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0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0672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91">
                                <a:moveTo>
                                  <a:pt x="336" y="391"/>
                                </a:moveTo>
                                <a:lnTo>
                                  <a:pt x="323" y="382"/>
                                </a:lnTo>
                                <a:lnTo>
                                  <a:pt x="309" y="373"/>
                                </a:lnTo>
                                <a:lnTo>
                                  <a:pt x="297" y="364"/>
                                </a:lnTo>
                                <a:lnTo>
                                  <a:pt x="283" y="355"/>
                                </a:lnTo>
                                <a:lnTo>
                                  <a:pt x="269" y="347"/>
                                </a:lnTo>
                                <a:lnTo>
                                  <a:pt x="255" y="337"/>
                                </a:lnTo>
                                <a:lnTo>
                                  <a:pt x="241" y="329"/>
                                </a:lnTo>
                                <a:lnTo>
                                  <a:pt x="227" y="320"/>
                                </a:lnTo>
                                <a:lnTo>
                                  <a:pt x="197" y="306"/>
                                </a:lnTo>
                                <a:lnTo>
                                  <a:pt x="170" y="296"/>
                                </a:lnTo>
                                <a:lnTo>
                                  <a:pt x="148" y="287"/>
                                </a:lnTo>
                                <a:lnTo>
                                  <a:pt x="128" y="281"/>
                                </a:lnTo>
                                <a:lnTo>
                                  <a:pt x="113" y="274"/>
                                </a:lnTo>
                                <a:lnTo>
                                  <a:pt x="102" y="269"/>
                                </a:lnTo>
                                <a:lnTo>
                                  <a:pt x="93" y="265"/>
                                </a:lnTo>
                                <a:lnTo>
                                  <a:pt x="88" y="260"/>
                                </a:lnTo>
                                <a:lnTo>
                                  <a:pt x="85" y="259"/>
                                </a:lnTo>
                                <a:lnTo>
                                  <a:pt x="82" y="258"/>
                                </a:lnTo>
                                <a:lnTo>
                                  <a:pt x="78" y="257"/>
                                </a:lnTo>
                                <a:lnTo>
                                  <a:pt x="74" y="256"/>
                                </a:lnTo>
                                <a:lnTo>
                                  <a:pt x="71" y="255"/>
                                </a:lnTo>
                                <a:lnTo>
                                  <a:pt x="67" y="254"/>
                                </a:lnTo>
                                <a:lnTo>
                                  <a:pt x="62" y="253"/>
                                </a:lnTo>
                                <a:lnTo>
                                  <a:pt x="58" y="252"/>
                                </a:lnTo>
                                <a:lnTo>
                                  <a:pt x="54" y="243"/>
                                </a:lnTo>
                                <a:lnTo>
                                  <a:pt x="50" y="237"/>
                                </a:lnTo>
                                <a:lnTo>
                                  <a:pt x="46" y="231"/>
                                </a:lnTo>
                                <a:lnTo>
                                  <a:pt x="44" y="226"/>
                                </a:lnTo>
                                <a:lnTo>
                                  <a:pt x="42" y="219"/>
                                </a:lnTo>
                                <a:lnTo>
                                  <a:pt x="40" y="211"/>
                                </a:lnTo>
                                <a:lnTo>
                                  <a:pt x="38" y="200"/>
                                </a:lnTo>
                                <a:lnTo>
                                  <a:pt x="35" y="187"/>
                                </a:lnTo>
                                <a:lnTo>
                                  <a:pt x="34" y="186"/>
                                </a:lnTo>
                                <a:lnTo>
                                  <a:pt x="33" y="184"/>
                                </a:lnTo>
                                <a:lnTo>
                                  <a:pt x="31" y="183"/>
                                </a:lnTo>
                                <a:lnTo>
                                  <a:pt x="30" y="182"/>
                                </a:lnTo>
                                <a:lnTo>
                                  <a:pt x="28" y="181"/>
                                </a:lnTo>
                                <a:lnTo>
                                  <a:pt x="27" y="180"/>
                                </a:lnTo>
                                <a:lnTo>
                                  <a:pt x="25" y="178"/>
                                </a:lnTo>
                                <a:lnTo>
                                  <a:pt x="23" y="177"/>
                                </a:lnTo>
                                <a:lnTo>
                                  <a:pt x="21" y="156"/>
                                </a:lnTo>
                                <a:lnTo>
                                  <a:pt x="18" y="133"/>
                                </a:lnTo>
                                <a:lnTo>
                                  <a:pt x="15" y="111"/>
                                </a:lnTo>
                                <a:lnTo>
                                  <a:pt x="12" y="88"/>
                                </a:lnTo>
                                <a:lnTo>
                                  <a:pt x="9" y="66"/>
                                </a:lnTo>
                                <a:lnTo>
                                  <a:pt x="6" y="45"/>
                                </a:ln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17" y="1"/>
                                </a:lnTo>
                                <a:lnTo>
                                  <a:pt x="30" y="2"/>
                                </a:lnTo>
                                <a:lnTo>
                                  <a:pt x="43" y="3"/>
                                </a:lnTo>
                                <a:lnTo>
                                  <a:pt x="57" y="5"/>
                                </a:lnTo>
                                <a:lnTo>
                                  <a:pt x="74" y="7"/>
                                </a:lnTo>
                                <a:lnTo>
                                  <a:pt x="95" y="11"/>
                                </a:lnTo>
                                <a:lnTo>
                                  <a:pt x="123" y="17"/>
                                </a:lnTo>
                                <a:lnTo>
                                  <a:pt x="159" y="23"/>
                                </a:lnTo>
                                <a:lnTo>
                                  <a:pt x="162" y="31"/>
                                </a:lnTo>
                                <a:lnTo>
                                  <a:pt x="166" y="39"/>
                                </a:lnTo>
                                <a:lnTo>
                                  <a:pt x="170" y="47"/>
                                </a:lnTo>
                                <a:lnTo>
                                  <a:pt x="174" y="55"/>
                                </a:lnTo>
                                <a:lnTo>
                                  <a:pt x="178" y="63"/>
                                </a:lnTo>
                                <a:lnTo>
                                  <a:pt x="183" y="71"/>
                                </a:lnTo>
                                <a:lnTo>
                                  <a:pt x="187" y="80"/>
                                </a:lnTo>
                                <a:lnTo>
                                  <a:pt x="191" y="88"/>
                                </a:lnTo>
                                <a:lnTo>
                                  <a:pt x="195" y="94"/>
                                </a:lnTo>
                                <a:lnTo>
                                  <a:pt x="201" y="100"/>
                                </a:lnTo>
                                <a:lnTo>
                                  <a:pt x="205" y="105"/>
                                </a:lnTo>
                                <a:lnTo>
                                  <a:pt x="209" y="111"/>
                                </a:lnTo>
                                <a:lnTo>
                                  <a:pt x="214" y="116"/>
                                </a:lnTo>
                                <a:lnTo>
                                  <a:pt x="218" y="121"/>
                                </a:lnTo>
                                <a:lnTo>
                                  <a:pt x="222" y="128"/>
                                </a:lnTo>
                                <a:lnTo>
                                  <a:pt x="227" y="133"/>
                                </a:lnTo>
                                <a:lnTo>
                                  <a:pt x="232" y="133"/>
                                </a:lnTo>
                                <a:lnTo>
                                  <a:pt x="236" y="133"/>
                                </a:lnTo>
                                <a:lnTo>
                                  <a:pt x="241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2" y="133"/>
                                </a:lnTo>
                                <a:lnTo>
                                  <a:pt x="257" y="133"/>
                                </a:lnTo>
                                <a:lnTo>
                                  <a:pt x="263" y="133"/>
                                </a:lnTo>
                                <a:lnTo>
                                  <a:pt x="268" y="133"/>
                                </a:lnTo>
                                <a:lnTo>
                                  <a:pt x="280" y="126"/>
                                </a:lnTo>
                                <a:lnTo>
                                  <a:pt x="290" y="119"/>
                                </a:lnTo>
                                <a:lnTo>
                                  <a:pt x="302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23" y="97"/>
                                </a:lnTo>
                                <a:lnTo>
                                  <a:pt x="335" y="89"/>
                                </a:lnTo>
                                <a:lnTo>
                                  <a:pt x="346" y="82"/>
                                </a:lnTo>
                                <a:lnTo>
                                  <a:pt x="357" y="73"/>
                                </a:lnTo>
                                <a:lnTo>
                                  <a:pt x="369" y="73"/>
                                </a:lnTo>
                                <a:lnTo>
                                  <a:pt x="382" y="73"/>
                                </a:lnTo>
                                <a:lnTo>
                                  <a:pt x="394" y="73"/>
                                </a:lnTo>
                                <a:lnTo>
                                  <a:pt x="406" y="73"/>
                                </a:lnTo>
                                <a:lnTo>
                                  <a:pt x="418" y="73"/>
                                </a:lnTo>
                                <a:lnTo>
                                  <a:pt x="430" y="73"/>
                                </a:lnTo>
                                <a:lnTo>
                                  <a:pt x="443" y="73"/>
                                </a:lnTo>
                                <a:lnTo>
                                  <a:pt x="454" y="73"/>
                                </a:lnTo>
                                <a:lnTo>
                                  <a:pt x="463" y="83"/>
                                </a:lnTo>
                                <a:lnTo>
                                  <a:pt x="469" y="94"/>
                                </a:lnTo>
                                <a:lnTo>
                                  <a:pt x="477" y="103"/>
                                </a:lnTo>
                                <a:lnTo>
                                  <a:pt x="483" y="114"/>
                                </a:lnTo>
                                <a:lnTo>
                                  <a:pt x="490" y="124"/>
                                </a:lnTo>
                                <a:lnTo>
                                  <a:pt x="496" y="133"/>
                                </a:lnTo>
                                <a:lnTo>
                                  <a:pt x="502" y="142"/>
                                </a:lnTo>
                                <a:lnTo>
                                  <a:pt x="508" y="148"/>
                                </a:lnTo>
                                <a:lnTo>
                                  <a:pt x="508" y="152"/>
                                </a:lnTo>
                                <a:lnTo>
                                  <a:pt x="508" y="157"/>
                                </a:lnTo>
                                <a:lnTo>
                                  <a:pt x="508" y="161"/>
                                </a:lnTo>
                                <a:lnTo>
                                  <a:pt x="508" y="166"/>
                                </a:lnTo>
                                <a:lnTo>
                                  <a:pt x="508" y="171"/>
                                </a:lnTo>
                                <a:lnTo>
                                  <a:pt x="508" y="176"/>
                                </a:lnTo>
                                <a:lnTo>
                                  <a:pt x="508" y="181"/>
                                </a:lnTo>
                                <a:lnTo>
                                  <a:pt x="508" y="187"/>
                                </a:lnTo>
                                <a:lnTo>
                                  <a:pt x="503" y="192"/>
                                </a:lnTo>
                                <a:lnTo>
                                  <a:pt x="499" y="198"/>
                                </a:lnTo>
                                <a:lnTo>
                                  <a:pt x="495" y="204"/>
                                </a:lnTo>
                                <a:lnTo>
                                  <a:pt x="489" y="210"/>
                                </a:lnTo>
                                <a:lnTo>
                                  <a:pt x="485" y="216"/>
                                </a:lnTo>
                                <a:lnTo>
                                  <a:pt x="480" y="224"/>
                                </a:lnTo>
                                <a:lnTo>
                                  <a:pt x="475" y="230"/>
                                </a:lnTo>
                                <a:lnTo>
                                  <a:pt x="469" y="237"/>
                                </a:lnTo>
                                <a:lnTo>
                                  <a:pt x="465" y="240"/>
                                </a:lnTo>
                                <a:lnTo>
                                  <a:pt x="460" y="243"/>
                                </a:lnTo>
                                <a:lnTo>
                                  <a:pt x="455" y="246"/>
                                </a:lnTo>
                                <a:lnTo>
                                  <a:pt x="450" y="251"/>
                                </a:lnTo>
                                <a:lnTo>
                                  <a:pt x="445" y="254"/>
                                </a:lnTo>
                                <a:lnTo>
                                  <a:pt x="439" y="258"/>
                                </a:lnTo>
                                <a:lnTo>
                                  <a:pt x="434" y="262"/>
                                </a:lnTo>
                                <a:lnTo>
                                  <a:pt x="428" y="267"/>
                                </a:lnTo>
                                <a:lnTo>
                                  <a:pt x="423" y="273"/>
                                </a:lnTo>
                                <a:lnTo>
                                  <a:pt x="419" y="281"/>
                                </a:lnTo>
                                <a:lnTo>
                                  <a:pt x="415" y="287"/>
                                </a:lnTo>
                                <a:lnTo>
                                  <a:pt x="410" y="294"/>
                                </a:lnTo>
                                <a:lnTo>
                                  <a:pt x="405" y="303"/>
                                </a:lnTo>
                                <a:lnTo>
                                  <a:pt x="400" y="310"/>
                                </a:lnTo>
                                <a:lnTo>
                                  <a:pt x="395" y="318"/>
                                </a:lnTo>
                                <a:lnTo>
                                  <a:pt x="389" y="325"/>
                                </a:lnTo>
                                <a:lnTo>
                                  <a:pt x="387" y="339"/>
                                </a:lnTo>
                                <a:lnTo>
                                  <a:pt x="384" y="350"/>
                                </a:lnTo>
                                <a:lnTo>
                                  <a:pt x="382" y="359"/>
                                </a:lnTo>
                                <a:lnTo>
                                  <a:pt x="380" y="365"/>
                                </a:lnTo>
                                <a:lnTo>
                                  <a:pt x="378" y="371"/>
                                </a:lnTo>
                                <a:lnTo>
                                  <a:pt x="374" y="377"/>
                                </a:lnTo>
                                <a:lnTo>
                                  <a:pt x="371" y="383"/>
                                </a:lnTo>
                                <a:lnTo>
                                  <a:pt x="366" y="391"/>
                                </a:lnTo>
                                <a:lnTo>
                                  <a:pt x="363" y="391"/>
                                </a:lnTo>
                                <a:lnTo>
                                  <a:pt x="359" y="391"/>
                                </a:lnTo>
                                <a:lnTo>
                                  <a:pt x="356" y="391"/>
                                </a:lnTo>
                                <a:lnTo>
                                  <a:pt x="352" y="391"/>
                                </a:lnTo>
                                <a:lnTo>
                                  <a:pt x="349" y="391"/>
                                </a:lnTo>
                                <a:lnTo>
                                  <a:pt x="345" y="391"/>
                                </a:lnTo>
                                <a:lnTo>
                                  <a:pt x="340" y="391"/>
                                </a:lnTo>
                                <a:lnTo>
                                  <a:pt x="336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d7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9412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77">
                                <a:moveTo>
                                  <a:pt x="334" y="477"/>
                                </a:moveTo>
                                <a:lnTo>
                                  <a:pt x="322" y="460"/>
                                </a:lnTo>
                                <a:lnTo>
                                  <a:pt x="311" y="447"/>
                                </a:lnTo>
                                <a:lnTo>
                                  <a:pt x="301" y="434"/>
                                </a:lnTo>
                                <a:lnTo>
                                  <a:pt x="291" y="424"/>
                                </a:lnTo>
                                <a:lnTo>
                                  <a:pt x="279" y="411"/>
                                </a:lnTo>
                                <a:lnTo>
                                  <a:pt x="263" y="395"/>
                                </a:lnTo>
                                <a:lnTo>
                                  <a:pt x="243" y="375"/>
                                </a:lnTo>
                                <a:lnTo>
                                  <a:pt x="216" y="350"/>
                                </a:lnTo>
                                <a:lnTo>
                                  <a:pt x="198" y="340"/>
                                </a:lnTo>
                                <a:lnTo>
                                  <a:pt x="181" y="332"/>
                                </a:lnTo>
                                <a:lnTo>
                                  <a:pt x="163" y="322"/>
                                </a:lnTo>
                                <a:lnTo>
                                  <a:pt x="145" y="314"/>
                                </a:lnTo>
                                <a:lnTo>
                                  <a:pt x="127" y="304"/>
                                </a:lnTo>
                                <a:lnTo>
                                  <a:pt x="109" y="295"/>
                                </a:lnTo>
                                <a:lnTo>
                                  <a:pt x="90" y="285"/>
                                </a:lnTo>
                                <a:lnTo>
                                  <a:pt x="71" y="275"/>
                                </a:lnTo>
                                <a:lnTo>
                                  <a:pt x="69" y="266"/>
                                </a:lnTo>
                                <a:lnTo>
                                  <a:pt x="67" y="255"/>
                                </a:lnTo>
                                <a:lnTo>
                                  <a:pt x="65" y="245"/>
                                </a:lnTo>
                                <a:lnTo>
                                  <a:pt x="63" y="236"/>
                                </a:lnTo>
                                <a:lnTo>
                                  <a:pt x="61" y="225"/>
                                </a:lnTo>
                                <a:lnTo>
                                  <a:pt x="57" y="216"/>
                                </a:lnTo>
                                <a:lnTo>
                                  <a:pt x="55" y="206"/>
                                </a:lnTo>
                                <a:lnTo>
                                  <a:pt x="53" y="195"/>
                                </a:lnTo>
                                <a:lnTo>
                                  <a:pt x="48" y="179"/>
                                </a:lnTo>
                                <a:lnTo>
                                  <a:pt x="42" y="162"/>
                                </a:lnTo>
                                <a:lnTo>
                                  <a:pt x="36" y="145"/>
                                </a:lnTo>
                                <a:lnTo>
                                  <a:pt x="30" y="128"/>
                                </a:lnTo>
                                <a:lnTo>
                                  <a:pt x="23" y="111"/>
                                </a:lnTo>
                                <a:lnTo>
                                  <a:pt x="17" y="94"/>
                                </a:lnTo>
                                <a:lnTo>
                                  <a:pt x="10" y="77"/>
                                </a:lnTo>
                                <a:lnTo>
                                  <a:pt x="3" y="59"/>
                                </a:lnTo>
                                <a:lnTo>
                                  <a:pt x="3" y="52"/>
                                </a:lnTo>
                                <a:lnTo>
                                  <a:pt x="3" y="46"/>
                                </a:lnTo>
                                <a:lnTo>
                                  <a:pt x="3" y="38"/>
                                </a:lnTo>
                                <a:lnTo>
                                  <a:pt x="3" y="31"/>
                                </a:lnTo>
                                <a:lnTo>
                                  <a:pt x="2" y="23"/>
                                </a:lnTo>
                                <a:lnTo>
                                  <a:pt x="2" y="1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42" y="4"/>
                                </a:lnTo>
                                <a:lnTo>
                                  <a:pt x="80" y="9"/>
                                </a:lnTo>
                                <a:lnTo>
                                  <a:pt x="118" y="15"/>
                                </a:lnTo>
                                <a:lnTo>
                                  <a:pt x="162" y="21"/>
                                </a:lnTo>
                                <a:lnTo>
                                  <a:pt x="214" y="29"/>
                                </a:lnTo>
                                <a:lnTo>
                                  <a:pt x="279" y="37"/>
                                </a:lnTo>
                                <a:lnTo>
                                  <a:pt x="361" y="49"/>
                                </a:lnTo>
                                <a:lnTo>
                                  <a:pt x="464" y="62"/>
                                </a:lnTo>
                                <a:lnTo>
                                  <a:pt x="527" y="78"/>
                                </a:lnTo>
                                <a:lnTo>
                                  <a:pt x="589" y="93"/>
                                </a:lnTo>
                                <a:lnTo>
                                  <a:pt x="652" y="109"/>
                                </a:lnTo>
                                <a:lnTo>
                                  <a:pt x="715" y="125"/>
                                </a:lnTo>
                                <a:lnTo>
                                  <a:pt x="777" y="141"/>
                                </a:lnTo>
                                <a:lnTo>
                                  <a:pt x="841" y="157"/>
                                </a:lnTo>
                                <a:lnTo>
                                  <a:pt x="904" y="173"/>
                                </a:lnTo>
                                <a:lnTo>
                                  <a:pt x="967" y="190"/>
                                </a:lnTo>
                                <a:lnTo>
                                  <a:pt x="969" y="193"/>
                                </a:lnTo>
                                <a:lnTo>
                                  <a:pt x="971" y="196"/>
                                </a:lnTo>
                                <a:lnTo>
                                  <a:pt x="974" y="200"/>
                                </a:lnTo>
                                <a:lnTo>
                                  <a:pt x="977" y="203"/>
                                </a:lnTo>
                                <a:lnTo>
                                  <a:pt x="979" y="206"/>
                                </a:lnTo>
                                <a:lnTo>
                                  <a:pt x="982" y="209"/>
                                </a:lnTo>
                                <a:lnTo>
                                  <a:pt x="985" y="213"/>
                                </a:lnTo>
                                <a:lnTo>
                                  <a:pt x="988" y="217"/>
                                </a:lnTo>
                                <a:lnTo>
                                  <a:pt x="997" y="237"/>
                                </a:lnTo>
                                <a:lnTo>
                                  <a:pt x="1005" y="258"/>
                                </a:lnTo>
                                <a:lnTo>
                                  <a:pt x="1015" y="280"/>
                                </a:lnTo>
                                <a:lnTo>
                                  <a:pt x="1023" y="301"/>
                                </a:lnTo>
                                <a:lnTo>
                                  <a:pt x="1032" y="322"/>
                                </a:lnTo>
                                <a:lnTo>
                                  <a:pt x="1042" y="343"/>
                                </a:lnTo>
                                <a:lnTo>
                                  <a:pt x="1050" y="364"/>
                                </a:lnTo>
                                <a:lnTo>
                                  <a:pt x="1059" y="385"/>
                                </a:lnTo>
                                <a:lnTo>
                                  <a:pt x="1061" y="387"/>
                                </a:lnTo>
                                <a:lnTo>
                                  <a:pt x="1063" y="390"/>
                                </a:lnTo>
                                <a:lnTo>
                                  <a:pt x="1066" y="392"/>
                                </a:lnTo>
                                <a:lnTo>
                                  <a:pt x="1068" y="394"/>
                                </a:lnTo>
                                <a:lnTo>
                                  <a:pt x="1070" y="396"/>
                                </a:lnTo>
                                <a:lnTo>
                                  <a:pt x="1073" y="398"/>
                                </a:lnTo>
                                <a:lnTo>
                                  <a:pt x="1077" y="400"/>
                                </a:lnTo>
                                <a:lnTo>
                                  <a:pt x="1080" y="403"/>
                                </a:lnTo>
                                <a:lnTo>
                                  <a:pt x="1080" y="406"/>
                                </a:lnTo>
                                <a:lnTo>
                                  <a:pt x="1080" y="408"/>
                                </a:lnTo>
                                <a:lnTo>
                                  <a:pt x="1080" y="411"/>
                                </a:lnTo>
                                <a:lnTo>
                                  <a:pt x="1079" y="414"/>
                                </a:lnTo>
                                <a:lnTo>
                                  <a:pt x="1079" y="417"/>
                                </a:lnTo>
                                <a:lnTo>
                                  <a:pt x="1079" y="421"/>
                                </a:lnTo>
                                <a:lnTo>
                                  <a:pt x="1078" y="424"/>
                                </a:lnTo>
                                <a:lnTo>
                                  <a:pt x="1077" y="427"/>
                                </a:lnTo>
                                <a:lnTo>
                                  <a:pt x="1044" y="433"/>
                                </a:lnTo>
                                <a:lnTo>
                                  <a:pt x="1017" y="439"/>
                                </a:lnTo>
                                <a:lnTo>
                                  <a:pt x="995" y="443"/>
                                </a:lnTo>
                                <a:lnTo>
                                  <a:pt x="976" y="446"/>
                                </a:lnTo>
                                <a:lnTo>
                                  <a:pt x="954" y="449"/>
                                </a:lnTo>
                                <a:lnTo>
                                  <a:pt x="932" y="453"/>
                                </a:lnTo>
                                <a:lnTo>
                                  <a:pt x="903" y="456"/>
                                </a:lnTo>
                                <a:lnTo>
                                  <a:pt x="867" y="459"/>
                                </a:lnTo>
                                <a:lnTo>
                                  <a:pt x="812" y="459"/>
                                </a:lnTo>
                                <a:lnTo>
                                  <a:pt x="756" y="459"/>
                                </a:lnTo>
                                <a:lnTo>
                                  <a:pt x="701" y="459"/>
                                </a:lnTo>
                                <a:lnTo>
                                  <a:pt x="645" y="459"/>
                                </a:lnTo>
                                <a:lnTo>
                                  <a:pt x="590" y="459"/>
                                </a:lnTo>
                                <a:lnTo>
                                  <a:pt x="534" y="459"/>
                                </a:lnTo>
                                <a:lnTo>
                                  <a:pt x="478" y="459"/>
                                </a:lnTo>
                                <a:lnTo>
                                  <a:pt x="423" y="459"/>
                                </a:lnTo>
                                <a:lnTo>
                                  <a:pt x="407" y="462"/>
                                </a:lnTo>
                                <a:lnTo>
                                  <a:pt x="394" y="465"/>
                                </a:lnTo>
                                <a:lnTo>
                                  <a:pt x="382" y="469"/>
                                </a:lnTo>
                                <a:lnTo>
                                  <a:pt x="372" y="472"/>
                                </a:lnTo>
                                <a:lnTo>
                                  <a:pt x="363" y="474"/>
                                </a:lnTo>
                                <a:lnTo>
                                  <a:pt x="355" y="476"/>
                                </a:lnTo>
                                <a:lnTo>
                                  <a:pt x="345" y="477"/>
                                </a:lnTo>
                                <a:lnTo>
                                  <a:pt x="334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7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15520"/>
                            <a:ext cx="160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2193">
                                <a:moveTo>
                                  <a:pt x="559" y="2188"/>
                                </a:moveTo>
                                <a:lnTo>
                                  <a:pt x="557" y="2186"/>
                                </a:lnTo>
                                <a:lnTo>
                                  <a:pt x="555" y="2183"/>
                                </a:lnTo>
                                <a:lnTo>
                                  <a:pt x="553" y="2181"/>
                                </a:lnTo>
                                <a:lnTo>
                                  <a:pt x="551" y="2177"/>
                                </a:lnTo>
                                <a:lnTo>
                                  <a:pt x="548" y="2174"/>
                                </a:lnTo>
                                <a:lnTo>
                                  <a:pt x="546" y="2171"/>
                                </a:lnTo>
                                <a:lnTo>
                                  <a:pt x="542" y="2168"/>
                                </a:lnTo>
                                <a:lnTo>
                                  <a:pt x="539" y="2165"/>
                                </a:lnTo>
                                <a:lnTo>
                                  <a:pt x="531" y="2137"/>
                                </a:lnTo>
                                <a:lnTo>
                                  <a:pt x="523" y="2108"/>
                                </a:lnTo>
                                <a:lnTo>
                                  <a:pt x="516" y="2080"/>
                                </a:lnTo>
                                <a:lnTo>
                                  <a:pt x="507" y="2051"/>
                                </a:lnTo>
                                <a:lnTo>
                                  <a:pt x="500" y="2022"/>
                                </a:lnTo>
                                <a:lnTo>
                                  <a:pt x="491" y="1994"/>
                                </a:lnTo>
                                <a:lnTo>
                                  <a:pt x="483" y="1965"/>
                                </a:lnTo>
                                <a:lnTo>
                                  <a:pt x="474" y="1936"/>
                                </a:lnTo>
                                <a:lnTo>
                                  <a:pt x="472" y="1918"/>
                                </a:lnTo>
                                <a:lnTo>
                                  <a:pt x="470" y="1900"/>
                                </a:lnTo>
                                <a:lnTo>
                                  <a:pt x="467" y="1881"/>
                                </a:lnTo>
                                <a:lnTo>
                                  <a:pt x="465" y="1863"/>
                                </a:lnTo>
                                <a:lnTo>
                                  <a:pt x="462" y="1844"/>
                                </a:lnTo>
                                <a:lnTo>
                                  <a:pt x="460" y="1825"/>
                                </a:lnTo>
                                <a:lnTo>
                                  <a:pt x="458" y="1807"/>
                                </a:lnTo>
                                <a:lnTo>
                                  <a:pt x="456" y="1788"/>
                                </a:lnTo>
                                <a:lnTo>
                                  <a:pt x="455" y="1785"/>
                                </a:lnTo>
                                <a:lnTo>
                                  <a:pt x="454" y="1783"/>
                                </a:lnTo>
                                <a:lnTo>
                                  <a:pt x="453" y="1781"/>
                                </a:lnTo>
                                <a:lnTo>
                                  <a:pt x="452" y="1778"/>
                                </a:lnTo>
                                <a:lnTo>
                                  <a:pt x="450" y="1776"/>
                                </a:lnTo>
                                <a:lnTo>
                                  <a:pt x="449" y="1773"/>
                                </a:lnTo>
                                <a:lnTo>
                                  <a:pt x="446" y="1770"/>
                                </a:lnTo>
                                <a:lnTo>
                                  <a:pt x="444" y="1767"/>
                                </a:lnTo>
                                <a:lnTo>
                                  <a:pt x="444" y="1760"/>
                                </a:lnTo>
                                <a:lnTo>
                                  <a:pt x="444" y="1753"/>
                                </a:lnTo>
                                <a:lnTo>
                                  <a:pt x="444" y="1746"/>
                                </a:lnTo>
                                <a:lnTo>
                                  <a:pt x="444" y="1738"/>
                                </a:lnTo>
                                <a:lnTo>
                                  <a:pt x="444" y="1731"/>
                                </a:lnTo>
                                <a:lnTo>
                                  <a:pt x="444" y="1723"/>
                                </a:lnTo>
                                <a:lnTo>
                                  <a:pt x="444" y="1715"/>
                                </a:lnTo>
                                <a:lnTo>
                                  <a:pt x="444" y="1707"/>
                                </a:lnTo>
                                <a:lnTo>
                                  <a:pt x="465" y="1678"/>
                                </a:lnTo>
                                <a:lnTo>
                                  <a:pt x="482" y="1653"/>
                                </a:lnTo>
                                <a:lnTo>
                                  <a:pt x="495" y="1634"/>
                                </a:lnTo>
                                <a:lnTo>
                                  <a:pt x="507" y="1618"/>
                                </a:lnTo>
                                <a:lnTo>
                                  <a:pt x="517" y="1606"/>
                                </a:lnTo>
                                <a:lnTo>
                                  <a:pt x="523" y="1596"/>
                                </a:lnTo>
                                <a:lnTo>
                                  <a:pt x="528" y="1588"/>
                                </a:lnTo>
                                <a:lnTo>
                                  <a:pt x="533" y="1580"/>
                                </a:lnTo>
                                <a:lnTo>
                                  <a:pt x="537" y="1577"/>
                                </a:lnTo>
                                <a:lnTo>
                                  <a:pt x="540" y="1574"/>
                                </a:lnTo>
                                <a:lnTo>
                                  <a:pt x="542" y="1571"/>
                                </a:lnTo>
                                <a:lnTo>
                                  <a:pt x="546" y="1568"/>
                                </a:lnTo>
                                <a:lnTo>
                                  <a:pt x="549" y="1561"/>
                                </a:lnTo>
                                <a:lnTo>
                                  <a:pt x="552" y="1554"/>
                                </a:lnTo>
                                <a:lnTo>
                                  <a:pt x="556" y="1543"/>
                                </a:lnTo>
                                <a:lnTo>
                                  <a:pt x="563" y="1530"/>
                                </a:lnTo>
                                <a:lnTo>
                                  <a:pt x="563" y="1521"/>
                                </a:lnTo>
                                <a:lnTo>
                                  <a:pt x="563" y="1511"/>
                                </a:lnTo>
                                <a:lnTo>
                                  <a:pt x="563" y="1502"/>
                                </a:lnTo>
                                <a:lnTo>
                                  <a:pt x="563" y="1492"/>
                                </a:lnTo>
                                <a:lnTo>
                                  <a:pt x="563" y="1482"/>
                                </a:lnTo>
                                <a:lnTo>
                                  <a:pt x="563" y="1472"/>
                                </a:lnTo>
                                <a:lnTo>
                                  <a:pt x="563" y="1463"/>
                                </a:lnTo>
                                <a:lnTo>
                                  <a:pt x="563" y="1452"/>
                                </a:lnTo>
                                <a:lnTo>
                                  <a:pt x="555" y="1439"/>
                                </a:lnTo>
                                <a:lnTo>
                                  <a:pt x="547" y="1425"/>
                                </a:lnTo>
                                <a:lnTo>
                                  <a:pt x="538" y="1413"/>
                                </a:lnTo>
                                <a:lnTo>
                                  <a:pt x="530" y="1399"/>
                                </a:lnTo>
                                <a:lnTo>
                                  <a:pt x="521" y="1385"/>
                                </a:lnTo>
                                <a:lnTo>
                                  <a:pt x="512" y="1371"/>
                                </a:lnTo>
                                <a:lnTo>
                                  <a:pt x="503" y="1357"/>
                                </a:lnTo>
                                <a:lnTo>
                                  <a:pt x="494" y="1343"/>
                                </a:lnTo>
                                <a:lnTo>
                                  <a:pt x="494" y="1333"/>
                                </a:lnTo>
                                <a:lnTo>
                                  <a:pt x="494" y="1323"/>
                                </a:lnTo>
                                <a:lnTo>
                                  <a:pt x="494" y="1313"/>
                                </a:lnTo>
                                <a:lnTo>
                                  <a:pt x="494" y="1303"/>
                                </a:lnTo>
                                <a:lnTo>
                                  <a:pt x="494" y="1293"/>
                                </a:lnTo>
                                <a:lnTo>
                                  <a:pt x="494" y="1282"/>
                                </a:lnTo>
                                <a:lnTo>
                                  <a:pt x="494" y="1273"/>
                                </a:lnTo>
                                <a:lnTo>
                                  <a:pt x="494" y="1263"/>
                                </a:lnTo>
                                <a:lnTo>
                                  <a:pt x="490" y="1245"/>
                                </a:lnTo>
                                <a:lnTo>
                                  <a:pt x="486" y="1227"/>
                                </a:lnTo>
                                <a:lnTo>
                                  <a:pt x="481" y="1209"/>
                                </a:lnTo>
                                <a:lnTo>
                                  <a:pt x="476" y="1189"/>
                                </a:lnTo>
                                <a:lnTo>
                                  <a:pt x="472" y="1171"/>
                                </a:lnTo>
                                <a:lnTo>
                                  <a:pt x="467" y="1152"/>
                                </a:lnTo>
                                <a:lnTo>
                                  <a:pt x="461" y="1134"/>
                                </a:lnTo>
                                <a:lnTo>
                                  <a:pt x="456" y="1115"/>
                                </a:lnTo>
                                <a:lnTo>
                                  <a:pt x="451" y="1110"/>
                                </a:lnTo>
                                <a:lnTo>
                                  <a:pt x="445" y="1105"/>
                                </a:lnTo>
                                <a:lnTo>
                                  <a:pt x="439" y="1101"/>
                                </a:lnTo>
                                <a:lnTo>
                                  <a:pt x="434" y="1097"/>
                                </a:lnTo>
                                <a:lnTo>
                                  <a:pt x="428" y="1091"/>
                                </a:lnTo>
                                <a:lnTo>
                                  <a:pt x="423" y="1087"/>
                                </a:lnTo>
                                <a:lnTo>
                                  <a:pt x="418" y="1082"/>
                                </a:lnTo>
                                <a:lnTo>
                                  <a:pt x="411" y="1076"/>
                                </a:lnTo>
                                <a:lnTo>
                                  <a:pt x="410" y="1073"/>
                                </a:lnTo>
                                <a:lnTo>
                                  <a:pt x="409" y="1069"/>
                                </a:lnTo>
                                <a:lnTo>
                                  <a:pt x="408" y="1066"/>
                                </a:lnTo>
                                <a:lnTo>
                                  <a:pt x="407" y="1062"/>
                                </a:lnTo>
                                <a:lnTo>
                                  <a:pt x="406" y="1058"/>
                                </a:lnTo>
                                <a:lnTo>
                                  <a:pt x="405" y="1055"/>
                                </a:lnTo>
                                <a:lnTo>
                                  <a:pt x="404" y="1051"/>
                                </a:lnTo>
                                <a:lnTo>
                                  <a:pt x="403" y="1046"/>
                                </a:lnTo>
                                <a:lnTo>
                                  <a:pt x="406" y="1046"/>
                                </a:lnTo>
                                <a:lnTo>
                                  <a:pt x="409" y="1046"/>
                                </a:lnTo>
                                <a:lnTo>
                                  <a:pt x="413" y="1046"/>
                                </a:lnTo>
                                <a:lnTo>
                                  <a:pt x="417" y="1046"/>
                                </a:lnTo>
                                <a:lnTo>
                                  <a:pt x="420" y="1047"/>
                                </a:lnTo>
                                <a:lnTo>
                                  <a:pt x="424" y="1047"/>
                                </a:lnTo>
                                <a:lnTo>
                                  <a:pt x="428" y="1048"/>
                                </a:lnTo>
                                <a:lnTo>
                                  <a:pt x="433" y="1050"/>
                                </a:lnTo>
                                <a:lnTo>
                                  <a:pt x="444" y="1055"/>
                                </a:lnTo>
                                <a:lnTo>
                                  <a:pt x="457" y="1061"/>
                                </a:lnTo>
                                <a:lnTo>
                                  <a:pt x="469" y="1067"/>
                                </a:lnTo>
                                <a:lnTo>
                                  <a:pt x="482" y="1073"/>
                                </a:lnTo>
                                <a:lnTo>
                                  <a:pt x="493" y="1079"/>
                                </a:lnTo>
                                <a:lnTo>
                                  <a:pt x="506" y="1087"/>
                                </a:lnTo>
                                <a:lnTo>
                                  <a:pt x="518" y="1093"/>
                                </a:lnTo>
                                <a:lnTo>
                                  <a:pt x="530" y="1100"/>
                                </a:lnTo>
                                <a:lnTo>
                                  <a:pt x="538" y="1102"/>
                                </a:lnTo>
                                <a:lnTo>
                                  <a:pt x="546" y="1104"/>
                                </a:lnTo>
                                <a:lnTo>
                                  <a:pt x="554" y="1106"/>
                                </a:lnTo>
                                <a:lnTo>
                                  <a:pt x="563" y="1108"/>
                                </a:lnTo>
                                <a:lnTo>
                                  <a:pt x="571" y="1110"/>
                                </a:lnTo>
                                <a:lnTo>
                                  <a:pt x="581" y="1113"/>
                                </a:lnTo>
                                <a:lnTo>
                                  <a:pt x="589" y="1116"/>
                                </a:lnTo>
                                <a:lnTo>
                                  <a:pt x="598" y="1118"/>
                                </a:lnTo>
                                <a:lnTo>
                                  <a:pt x="612" y="1118"/>
                                </a:lnTo>
                                <a:lnTo>
                                  <a:pt x="624" y="1118"/>
                                </a:lnTo>
                                <a:lnTo>
                                  <a:pt x="638" y="1118"/>
                                </a:lnTo>
                                <a:lnTo>
                                  <a:pt x="652" y="1118"/>
                                </a:lnTo>
                                <a:lnTo>
                                  <a:pt x="665" y="1118"/>
                                </a:lnTo>
                                <a:lnTo>
                                  <a:pt x="679" y="1118"/>
                                </a:lnTo>
                                <a:lnTo>
                                  <a:pt x="694" y="1118"/>
                                </a:lnTo>
                                <a:lnTo>
                                  <a:pt x="707" y="1118"/>
                                </a:lnTo>
                                <a:lnTo>
                                  <a:pt x="715" y="1116"/>
                                </a:lnTo>
                                <a:lnTo>
                                  <a:pt x="723" y="1113"/>
                                </a:lnTo>
                                <a:lnTo>
                                  <a:pt x="732" y="1110"/>
                                </a:lnTo>
                                <a:lnTo>
                                  <a:pt x="740" y="1108"/>
                                </a:lnTo>
                                <a:lnTo>
                                  <a:pt x="749" y="1106"/>
                                </a:lnTo>
                                <a:lnTo>
                                  <a:pt x="757" y="1104"/>
                                </a:lnTo>
                                <a:lnTo>
                                  <a:pt x="767" y="1102"/>
                                </a:lnTo>
                                <a:lnTo>
                                  <a:pt x="776" y="1100"/>
                                </a:lnTo>
                                <a:lnTo>
                                  <a:pt x="802" y="1086"/>
                                </a:lnTo>
                                <a:lnTo>
                                  <a:pt x="822" y="1075"/>
                                </a:lnTo>
                                <a:lnTo>
                                  <a:pt x="838" y="1067"/>
                                </a:lnTo>
                                <a:lnTo>
                                  <a:pt x="851" y="1059"/>
                                </a:lnTo>
                                <a:lnTo>
                                  <a:pt x="862" y="1053"/>
                                </a:lnTo>
                                <a:lnTo>
                                  <a:pt x="872" y="1045"/>
                                </a:lnTo>
                                <a:lnTo>
                                  <a:pt x="885" y="1037"/>
                                </a:lnTo>
                                <a:lnTo>
                                  <a:pt x="899" y="1026"/>
                                </a:lnTo>
                                <a:lnTo>
                                  <a:pt x="900" y="1015"/>
                                </a:lnTo>
                                <a:lnTo>
                                  <a:pt x="900" y="1006"/>
                                </a:lnTo>
                                <a:lnTo>
                                  <a:pt x="900" y="995"/>
                                </a:lnTo>
                                <a:lnTo>
                                  <a:pt x="901" y="985"/>
                                </a:lnTo>
                                <a:lnTo>
                                  <a:pt x="902" y="976"/>
                                </a:lnTo>
                                <a:lnTo>
                                  <a:pt x="903" y="965"/>
                                </a:lnTo>
                                <a:lnTo>
                                  <a:pt x="904" y="956"/>
                                </a:lnTo>
                                <a:lnTo>
                                  <a:pt x="905" y="946"/>
                                </a:lnTo>
                                <a:lnTo>
                                  <a:pt x="901" y="946"/>
                                </a:lnTo>
                                <a:lnTo>
                                  <a:pt x="896" y="946"/>
                                </a:lnTo>
                                <a:lnTo>
                                  <a:pt x="891" y="946"/>
                                </a:lnTo>
                                <a:lnTo>
                                  <a:pt x="886" y="946"/>
                                </a:lnTo>
                                <a:lnTo>
                                  <a:pt x="881" y="946"/>
                                </a:lnTo>
                                <a:lnTo>
                                  <a:pt x="876" y="946"/>
                                </a:lnTo>
                                <a:lnTo>
                                  <a:pt x="869" y="946"/>
                                </a:lnTo>
                                <a:lnTo>
                                  <a:pt x="864" y="946"/>
                                </a:lnTo>
                                <a:lnTo>
                                  <a:pt x="863" y="951"/>
                                </a:lnTo>
                                <a:lnTo>
                                  <a:pt x="862" y="957"/>
                                </a:lnTo>
                                <a:lnTo>
                                  <a:pt x="861" y="962"/>
                                </a:lnTo>
                                <a:lnTo>
                                  <a:pt x="860" y="967"/>
                                </a:lnTo>
                                <a:lnTo>
                                  <a:pt x="859" y="974"/>
                                </a:lnTo>
                                <a:lnTo>
                                  <a:pt x="858" y="979"/>
                                </a:lnTo>
                                <a:lnTo>
                                  <a:pt x="856" y="984"/>
                                </a:lnTo>
                                <a:lnTo>
                                  <a:pt x="855" y="990"/>
                                </a:lnTo>
                                <a:lnTo>
                                  <a:pt x="852" y="991"/>
                                </a:lnTo>
                                <a:lnTo>
                                  <a:pt x="849" y="992"/>
                                </a:lnTo>
                                <a:lnTo>
                                  <a:pt x="845" y="993"/>
                                </a:lnTo>
                                <a:lnTo>
                                  <a:pt x="842" y="994"/>
                                </a:lnTo>
                                <a:lnTo>
                                  <a:pt x="838" y="995"/>
                                </a:lnTo>
                                <a:lnTo>
                                  <a:pt x="834" y="997"/>
                                </a:lnTo>
                                <a:lnTo>
                                  <a:pt x="830" y="998"/>
                                </a:lnTo>
                                <a:lnTo>
                                  <a:pt x="826" y="999"/>
                                </a:lnTo>
                                <a:lnTo>
                                  <a:pt x="821" y="1003"/>
                                </a:lnTo>
                                <a:lnTo>
                                  <a:pt x="817" y="1006"/>
                                </a:lnTo>
                                <a:lnTo>
                                  <a:pt x="812" y="1009"/>
                                </a:lnTo>
                                <a:lnTo>
                                  <a:pt x="807" y="1012"/>
                                </a:lnTo>
                                <a:lnTo>
                                  <a:pt x="803" y="1016"/>
                                </a:lnTo>
                                <a:lnTo>
                                  <a:pt x="798" y="1021"/>
                                </a:lnTo>
                                <a:lnTo>
                                  <a:pt x="793" y="1024"/>
                                </a:lnTo>
                                <a:lnTo>
                                  <a:pt x="787" y="1028"/>
                                </a:lnTo>
                                <a:lnTo>
                                  <a:pt x="774" y="1031"/>
                                </a:lnTo>
                                <a:lnTo>
                                  <a:pt x="763" y="1036"/>
                                </a:lnTo>
                                <a:lnTo>
                                  <a:pt x="750" y="1039"/>
                                </a:lnTo>
                                <a:lnTo>
                                  <a:pt x="738" y="1042"/>
                                </a:lnTo>
                                <a:lnTo>
                                  <a:pt x="725" y="1046"/>
                                </a:lnTo>
                                <a:lnTo>
                                  <a:pt x="713" y="1050"/>
                                </a:lnTo>
                                <a:lnTo>
                                  <a:pt x="700" y="1054"/>
                                </a:lnTo>
                                <a:lnTo>
                                  <a:pt x="687" y="1058"/>
                                </a:lnTo>
                                <a:lnTo>
                                  <a:pt x="674" y="1058"/>
                                </a:lnTo>
                                <a:lnTo>
                                  <a:pt x="663" y="1058"/>
                                </a:lnTo>
                                <a:lnTo>
                                  <a:pt x="650" y="1058"/>
                                </a:lnTo>
                                <a:lnTo>
                                  <a:pt x="638" y="1058"/>
                                </a:lnTo>
                                <a:lnTo>
                                  <a:pt x="625" y="1058"/>
                                </a:lnTo>
                                <a:lnTo>
                                  <a:pt x="614" y="1058"/>
                                </a:lnTo>
                                <a:lnTo>
                                  <a:pt x="601" y="1058"/>
                                </a:lnTo>
                                <a:lnTo>
                                  <a:pt x="589" y="1058"/>
                                </a:lnTo>
                                <a:lnTo>
                                  <a:pt x="582" y="1056"/>
                                </a:lnTo>
                                <a:lnTo>
                                  <a:pt x="573" y="1054"/>
                                </a:lnTo>
                                <a:lnTo>
                                  <a:pt x="565" y="1052"/>
                                </a:lnTo>
                                <a:lnTo>
                                  <a:pt x="556" y="1050"/>
                                </a:lnTo>
                                <a:lnTo>
                                  <a:pt x="548" y="1047"/>
                                </a:lnTo>
                                <a:lnTo>
                                  <a:pt x="539" y="1045"/>
                                </a:lnTo>
                                <a:lnTo>
                                  <a:pt x="530" y="1043"/>
                                </a:lnTo>
                                <a:lnTo>
                                  <a:pt x="521" y="1040"/>
                                </a:lnTo>
                                <a:lnTo>
                                  <a:pt x="512" y="1036"/>
                                </a:lnTo>
                                <a:lnTo>
                                  <a:pt x="503" y="1031"/>
                                </a:lnTo>
                                <a:lnTo>
                                  <a:pt x="494" y="1026"/>
                                </a:lnTo>
                                <a:lnTo>
                                  <a:pt x="486" y="1021"/>
                                </a:lnTo>
                                <a:lnTo>
                                  <a:pt x="476" y="1015"/>
                                </a:lnTo>
                                <a:lnTo>
                                  <a:pt x="468" y="1010"/>
                                </a:lnTo>
                                <a:lnTo>
                                  <a:pt x="459" y="1005"/>
                                </a:lnTo>
                                <a:lnTo>
                                  <a:pt x="450" y="999"/>
                                </a:lnTo>
                                <a:lnTo>
                                  <a:pt x="441" y="997"/>
                                </a:lnTo>
                                <a:lnTo>
                                  <a:pt x="432" y="994"/>
                                </a:lnTo>
                                <a:lnTo>
                                  <a:pt x="422" y="992"/>
                                </a:lnTo>
                                <a:lnTo>
                                  <a:pt x="412" y="990"/>
                                </a:lnTo>
                                <a:lnTo>
                                  <a:pt x="403" y="988"/>
                                </a:lnTo>
                                <a:lnTo>
                                  <a:pt x="393" y="985"/>
                                </a:lnTo>
                                <a:lnTo>
                                  <a:pt x="384" y="983"/>
                                </a:lnTo>
                                <a:lnTo>
                                  <a:pt x="373" y="981"/>
                                </a:lnTo>
                                <a:lnTo>
                                  <a:pt x="346" y="1019"/>
                                </a:lnTo>
                                <a:lnTo>
                                  <a:pt x="326" y="1047"/>
                                </a:lnTo>
                                <a:lnTo>
                                  <a:pt x="309" y="1071"/>
                                </a:lnTo>
                                <a:lnTo>
                                  <a:pt x="293" y="1091"/>
                                </a:lnTo>
                                <a:lnTo>
                                  <a:pt x="278" y="1111"/>
                                </a:lnTo>
                                <a:lnTo>
                                  <a:pt x="261" y="1132"/>
                                </a:lnTo>
                                <a:lnTo>
                                  <a:pt x="240" y="1157"/>
                                </a:lnTo>
                                <a:lnTo>
                                  <a:pt x="213" y="1188"/>
                                </a:lnTo>
                                <a:lnTo>
                                  <a:pt x="194" y="1201"/>
                                </a:lnTo>
                                <a:lnTo>
                                  <a:pt x="179" y="1211"/>
                                </a:lnTo>
                                <a:lnTo>
                                  <a:pt x="167" y="1218"/>
                                </a:lnTo>
                                <a:lnTo>
                                  <a:pt x="158" y="1224"/>
                                </a:lnTo>
                                <a:lnTo>
                                  <a:pt x="150" y="1227"/>
                                </a:lnTo>
                                <a:lnTo>
                                  <a:pt x="143" y="1230"/>
                                </a:lnTo>
                                <a:lnTo>
                                  <a:pt x="134" y="1233"/>
                                </a:lnTo>
                                <a:lnTo>
                                  <a:pt x="125" y="1236"/>
                                </a:lnTo>
                                <a:lnTo>
                                  <a:pt x="112" y="1236"/>
                                </a:lnTo>
                                <a:lnTo>
                                  <a:pt x="98" y="1236"/>
                                </a:lnTo>
                                <a:lnTo>
                                  <a:pt x="84" y="1236"/>
                                </a:lnTo>
                                <a:lnTo>
                                  <a:pt x="72" y="1235"/>
                                </a:lnTo>
                                <a:lnTo>
                                  <a:pt x="58" y="1235"/>
                                </a:lnTo>
                                <a:lnTo>
                                  <a:pt x="44" y="1235"/>
                                </a:lnTo>
                                <a:lnTo>
                                  <a:pt x="30" y="1234"/>
                                </a:lnTo>
                                <a:lnTo>
                                  <a:pt x="15" y="1233"/>
                                </a:lnTo>
                                <a:lnTo>
                                  <a:pt x="14" y="1230"/>
                                </a:lnTo>
                                <a:lnTo>
                                  <a:pt x="13" y="1227"/>
                                </a:lnTo>
                                <a:lnTo>
                                  <a:pt x="11" y="1223"/>
                                </a:lnTo>
                                <a:lnTo>
                                  <a:pt x="9" y="1219"/>
                                </a:lnTo>
                                <a:lnTo>
                                  <a:pt x="8" y="1216"/>
                                </a:lnTo>
                                <a:lnTo>
                                  <a:pt x="6" y="1212"/>
                                </a:lnTo>
                                <a:lnTo>
                                  <a:pt x="3" y="1208"/>
                                </a:lnTo>
                                <a:lnTo>
                                  <a:pt x="0" y="1203"/>
                                </a:lnTo>
                                <a:lnTo>
                                  <a:pt x="0" y="1189"/>
                                </a:lnTo>
                                <a:lnTo>
                                  <a:pt x="0" y="1174"/>
                                </a:lnTo>
                                <a:lnTo>
                                  <a:pt x="0" y="1160"/>
                                </a:lnTo>
                                <a:lnTo>
                                  <a:pt x="0" y="1146"/>
                                </a:lnTo>
                                <a:lnTo>
                                  <a:pt x="0" y="1131"/>
                                </a:lnTo>
                                <a:lnTo>
                                  <a:pt x="0" y="1116"/>
                                </a:lnTo>
                                <a:lnTo>
                                  <a:pt x="0" y="1101"/>
                                </a:lnTo>
                                <a:lnTo>
                                  <a:pt x="0" y="1085"/>
                                </a:lnTo>
                                <a:lnTo>
                                  <a:pt x="3" y="1077"/>
                                </a:lnTo>
                                <a:lnTo>
                                  <a:pt x="6" y="1069"/>
                                </a:lnTo>
                                <a:lnTo>
                                  <a:pt x="8" y="1060"/>
                                </a:lnTo>
                                <a:lnTo>
                                  <a:pt x="10" y="1052"/>
                                </a:lnTo>
                                <a:lnTo>
                                  <a:pt x="13" y="1043"/>
                                </a:lnTo>
                                <a:lnTo>
                                  <a:pt x="15" y="1035"/>
                                </a:lnTo>
                                <a:lnTo>
                                  <a:pt x="18" y="1026"/>
                                </a:lnTo>
                                <a:lnTo>
                                  <a:pt x="22" y="1016"/>
                                </a:lnTo>
                                <a:lnTo>
                                  <a:pt x="26" y="1008"/>
                                </a:lnTo>
                                <a:lnTo>
                                  <a:pt x="30" y="999"/>
                                </a:lnTo>
                                <a:lnTo>
                                  <a:pt x="35" y="990"/>
                                </a:lnTo>
                                <a:lnTo>
                                  <a:pt x="40" y="981"/>
                                </a:lnTo>
                                <a:lnTo>
                                  <a:pt x="44" y="973"/>
                                </a:lnTo>
                                <a:lnTo>
                                  <a:pt x="49" y="963"/>
                                </a:lnTo>
                                <a:lnTo>
                                  <a:pt x="55" y="954"/>
                                </a:lnTo>
                                <a:lnTo>
                                  <a:pt x="60" y="946"/>
                                </a:lnTo>
                                <a:lnTo>
                                  <a:pt x="63" y="934"/>
                                </a:lnTo>
                                <a:lnTo>
                                  <a:pt x="66" y="924"/>
                                </a:lnTo>
                                <a:lnTo>
                                  <a:pt x="69" y="912"/>
                                </a:lnTo>
                                <a:lnTo>
                                  <a:pt x="74" y="901"/>
                                </a:lnTo>
                                <a:lnTo>
                                  <a:pt x="77" y="890"/>
                                </a:lnTo>
                                <a:lnTo>
                                  <a:pt x="81" y="879"/>
                                </a:lnTo>
                                <a:lnTo>
                                  <a:pt x="85" y="868"/>
                                </a:lnTo>
                                <a:lnTo>
                                  <a:pt x="90" y="856"/>
                                </a:lnTo>
                                <a:lnTo>
                                  <a:pt x="97" y="846"/>
                                </a:lnTo>
                                <a:lnTo>
                                  <a:pt x="104" y="834"/>
                                </a:lnTo>
                                <a:lnTo>
                                  <a:pt x="110" y="822"/>
                                </a:lnTo>
                                <a:lnTo>
                                  <a:pt x="116" y="808"/>
                                </a:lnTo>
                                <a:lnTo>
                                  <a:pt x="125" y="794"/>
                                </a:lnTo>
                                <a:lnTo>
                                  <a:pt x="133" y="777"/>
                                </a:lnTo>
                                <a:lnTo>
                                  <a:pt x="144" y="759"/>
                                </a:lnTo>
                                <a:lnTo>
                                  <a:pt x="158" y="738"/>
                                </a:lnTo>
                                <a:lnTo>
                                  <a:pt x="164" y="731"/>
                                </a:lnTo>
                                <a:lnTo>
                                  <a:pt x="172" y="724"/>
                                </a:lnTo>
                                <a:lnTo>
                                  <a:pt x="178" y="717"/>
                                </a:lnTo>
                                <a:lnTo>
                                  <a:pt x="186" y="710"/>
                                </a:lnTo>
                                <a:lnTo>
                                  <a:pt x="193" y="701"/>
                                </a:lnTo>
                                <a:lnTo>
                                  <a:pt x="202" y="694"/>
                                </a:lnTo>
                                <a:lnTo>
                                  <a:pt x="209" y="686"/>
                                </a:lnTo>
                                <a:lnTo>
                                  <a:pt x="216" y="679"/>
                                </a:lnTo>
                                <a:lnTo>
                                  <a:pt x="235" y="669"/>
                                </a:lnTo>
                                <a:lnTo>
                                  <a:pt x="253" y="661"/>
                                </a:lnTo>
                                <a:lnTo>
                                  <a:pt x="270" y="652"/>
                                </a:lnTo>
                                <a:lnTo>
                                  <a:pt x="288" y="643"/>
                                </a:lnTo>
                                <a:lnTo>
                                  <a:pt x="306" y="633"/>
                                </a:lnTo>
                                <a:lnTo>
                                  <a:pt x="324" y="624"/>
                                </a:lnTo>
                                <a:lnTo>
                                  <a:pt x="343" y="615"/>
                                </a:lnTo>
                                <a:lnTo>
                                  <a:pt x="361" y="604"/>
                                </a:lnTo>
                                <a:lnTo>
                                  <a:pt x="368" y="603"/>
                                </a:lnTo>
                                <a:lnTo>
                                  <a:pt x="373" y="602"/>
                                </a:lnTo>
                                <a:lnTo>
                                  <a:pt x="379" y="601"/>
                                </a:lnTo>
                                <a:lnTo>
                                  <a:pt x="386" y="600"/>
                                </a:lnTo>
                                <a:lnTo>
                                  <a:pt x="392" y="598"/>
                                </a:lnTo>
                                <a:lnTo>
                                  <a:pt x="399" y="597"/>
                                </a:lnTo>
                                <a:lnTo>
                                  <a:pt x="405" y="595"/>
                                </a:lnTo>
                                <a:lnTo>
                                  <a:pt x="411" y="592"/>
                                </a:lnTo>
                                <a:lnTo>
                                  <a:pt x="424" y="592"/>
                                </a:lnTo>
                                <a:lnTo>
                                  <a:pt x="436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60" y="592"/>
                                </a:lnTo>
                                <a:lnTo>
                                  <a:pt x="473" y="592"/>
                                </a:lnTo>
                                <a:lnTo>
                                  <a:pt x="485" y="592"/>
                                </a:lnTo>
                                <a:lnTo>
                                  <a:pt x="498" y="592"/>
                                </a:lnTo>
                                <a:lnTo>
                                  <a:pt x="509" y="592"/>
                                </a:lnTo>
                                <a:lnTo>
                                  <a:pt x="510" y="594"/>
                                </a:lnTo>
                                <a:lnTo>
                                  <a:pt x="511" y="596"/>
                                </a:lnTo>
                                <a:lnTo>
                                  <a:pt x="512" y="597"/>
                                </a:lnTo>
                                <a:lnTo>
                                  <a:pt x="515" y="599"/>
                                </a:lnTo>
                                <a:lnTo>
                                  <a:pt x="516" y="601"/>
                                </a:lnTo>
                                <a:lnTo>
                                  <a:pt x="517" y="603"/>
                                </a:lnTo>
                                <a:lnTo>
                                  <a:pt x="519" y="605"/>
                                </a:lnTo>
                                <a:lnTo>
                                  <a:pt x="521" y="607"/>
                                </a:lnTo>
                                <a:lnTo>
                                  <a:pt x="555" y="618"/>
                                </a:lnTo>
                                <a:lnTo>
                                  <a:pt x="590" y="628"/>
                                </a:lnTo>
                                <a:lnTo>
                                  <a:pt x="624" y="638"/>
                                </a:lnTo>
                                <a:lnTo>
                                  <a:pt x="658" y="649"/>
                                </a:lnTo>
                                <a:lnTo>
                                  <a:pt x="692" y="661"/>
                                </a:lnTo>
                                <a:lnTo>
                                  <a:pt x="728" y="671"/>
                                </a:lnTo>
                                <a:lnTo>
                                  <a:pt x="762" y="682"/>
                                </a:lnTo>
                                <a:lnTo>
                                  <a:pt x="796" y="694"/>
                                </a:lnTo>
                                <a:lnTo>
                                  <a:pt x="799" y="696"/>
                                </a:lnTo>
                                <a:lnTo>
                                  <a:pt x="803" y="698"/>
                                </a:lnTo>
                                <a:lnTo>
                                  <a:pt x="806" y="700"/>
                                </a:lnTo>
                                <a:lnTo>
                                  <a:pt x="810" y="702"/>
                                </a:lnTo>
                                <a:lnTo>
                                  <a:pt x="814" y="705"/>
                                </a:lnTo>
                                <a:lnTo>
                                  <a:pt x="817" y="707"/>
                                </a:lnTo>
                                <a:lnTo>
                                  <a:pt x="821" y="709"/>
                                </a:lnTo>
                                <a:lnTo>
                                  <a:pt x="826" y="711"/>
                                </a:lnTo>
                                <a:lnTo>
                                  <a:pt x="842" y="709"/>
                                </a:lnTo>
                                <a:lnTo>
                                  <a:pt x="858" y="707"/>
                                </a:lnTo>
                                <a:lnTo>
                                  <a:pt x="874" y="705"/>
                                </a:lnTo>
                                <a:lnTo>
                                  <a:pt x="889" y="702"/>
                                </a:lnTo>
                                <a:lnTo>
                                  <a:pt x="905" y="700"/>
                                </a:lnTo>
                                <a:lnTo>
                                  <a:pt x="923" y="698"/>
                                </a:lnTo>
                                <a:lnTo>
                                  <a:pt x="940" y="696"/>
                                </a:lnTo>
                                <a:lnTo>
                                  <a:pt x="956" y="694"/>
                                </a:lnTo>
                                <a:lnTo>
                                  <a:pt x="976" y="684"/>
                                </a:lnTo>
                                <a:lnTo>
                                  <a:pt x="996" y="676"/>
                                </a:lnTo>
                                <a:lnTo>
                                  <a:pt x="1016" y="667"/>
                                </a:lnTo>
                                <a:lnTo>
                                  <a:pt x="1038" y="658"/>
                                </a:lnTo>
                                <a:lnTo>
                                  <a:pt x="1058" y="649"/>
                                </a:lnTo>
                                <a:lnTo>
                                  <a:pt x="1079" y="641"/>
                                </a:lnTo>
                                <a:lnTo>
                                  <a:pt x="1100" y="631"/>
                                </a:lnTo>
                                <a:lnTo>
                                  <a:pt x="1122" y="622"/>
                                </a:lnTo>
                                <a:lnTo>
                                  <a:pt x="1157" y="603"/>
                                </a:lnTo>
                                <a:lnTo>
                                  <a:pt x="1192" y="584"/>
                                </a:lnTo>
                                <a:lnTo>
                                  <a:pt x="1228" y="565"/>
                                </a:lnTo>
                                <a:lnTo>
                                  <a:pt x="1263" y="544"/>
                                </a:lnTo>
                                <a:lnTo>
                                  <a:pt x="1300" y="525"/>
                                </a:lnTo>
                                <a:lnTo>
                                  <a:pt x="1336" y="505"/>
                                </a:lnTo>
                                <a:lnTo>
                                  <a:pt x="1372" y="486"/>
                                </a:lnTo>
                                <a:lnTo>
                                  <a:pt x="1408" y="465"/>
                                </a:lnTo>
                                <a:lnTo>
                                  <a:pt x="1442" y="449"/>
                                </a:lnTo>
                                <a:lnTo>
                                  <a:pt x="1477" y="434"/>
                                </a:lnTo>
                                <a:lnTo>
                                  <a:pt x="1511" y="418"/>
                                </a:lnTo>
                                <a:lnTo>
                                  <a:pt x="1546" y="402"/>
                                </a:lnTo>
                                <a:lnTo>
                                  <a:pt x="1581" y="386"/>
                                </a:lnTo>
                                <a:lnTo>
                                  <a:pt x="1616" y="370"/>
                                </a:lnTo>
                                <a:lnTo>
                                  <a:pt x="1651" y="354"/>
                                </a:lnTo>
                                <a:lnTo>
                                  <a:pt x="1686" y="337"/>
                                </a:lnTo>
                                <a:lnTo>
                                  <a:pt x="1722" y="313"/>
                                </a:lnTo>
                                <a:lnTo>
                                  <a:pt x="1754" y="291"/>
                                </a:lnTo>
                                <a:lnTo>
                                  <a:pt x="1782" y="271"/>
                                </a:lnTo>
                                <a:lnTo>
                                  <a:pt x="1808" y="252"/>
                                </a:lnTo>
                                <a:lnTo>
                                  <a:pt x="1834" y="234"/>
                                </a:lnTo>
                                <a:lnTo>
                                  <a:pt x="1862" y="214"/>
                                </a:lnTo>
                                <a:lnTo>
                                  <a:pt x="1894" y="193"/>
                                </a:lnTo>
                                <a:lnTo>
                                  <a:pt x="1931" y="168"/>
                                </a:lnTo>
                                <a:lnTo>
                                  <a:pt x="1946" y="152"/>
                                </a:lnTo>
                                <a:lnTo>
                                  <a:pt x="1961" y="135"/>
                                </a:lnTo>
                                <a:lnTo>
                                  <a:pt x="1975" y="117"/>
                                </a:lnTo>
                                <a:lnTo>
                                  <a:pt x="1990" y="100"/>
                                </a:lnTo>
                                <a:lnTo>
                                  <a:pt x="2005" y="83"/>
                                </a:lnTo>
                                <a:lnTo>
                                  <a:pt x="2019" y="65"/>
                                </a:lnTo>
                                <a:lnTo>
                                  <a:pt x="2034" y="47"/>
                                </a:lnTo>
                                <a:lnTo>
                                  <a:pt x="2049" y="30"/>
                                </a:lnTo>
                                <a:lnTo>
                                  <a:pt x="2056" y="26"/>
                                </a:lnTo>
                                <a:lnTo>
                                  <a:pt x="2061" y="22"/>
                                </a:lnTo>
                                <a:lnTo>
                                  <a:pt x="2067" y="19"/>
                                </a:lnTo>
                                <a:lnTo>
                                  <a:pt x="2074" y="16"/>
                                </a:lnTo>
                                <a:lnTo>
                                  <a:pt x="2080" y="11"/>
                                </a:lnTo>
                                <a:lnTo>
                                  <a:pt x="2087" y="8"/>
                                </a:lnTo>
                                <a:lnTo>
                                  <a:pt x="2093" y="4"/>
                                </a:lnTo>
                                <a:lnTo>
                                  <a:pt x="2100" y="0"/>
                                </a:lnTo>
                                <a:lnTo>
                                  <a:pt x="2105" y="0"/>
                                </a:lnTo>
                                <a:lnTo>
                                  <a:pt x="2109" y="0"/>
                                </a:lnTo>
                                <a:lnTo>
                                  <a:pt x="2113" y="0"/>
                                </a:lnTo>
                                <a:lnTo>
                                  <a:pt x="2119" y="0"/>
                                </a:lnTo>
                                <a:lnTo>
                                  <a:pt x="2123" y="0"/>
                                </a:lnTo>
                                <a:lnTo>
                                  <a:pt x="2128" y="0"/>
                                </a:lnTo>
                                <a:lnTo>
                                  <a:pt x="2133" y="0"/>
                                </a:lnTo>
                                <a:lnTo>
                                  <a:pt x="2139" y="0"/>
                                </a:lnTo>
                                <a:lnTo>
                                  <a:pt x="2146" y="10"/>
                                </a:lnTo>
                                <a:lnTo>
                                  <a:pt x="2156" y="21"/>
                                </a:lnTo>
                                <a:lnTo>
                                  <a:pt x="2166" y="33"/>
                                </a:lnTo>
                                <a:lnTo>
                                  <a:pt x="2178" y="45"/>
                                </a:lnTo>
                                <a:lnTo>
                                  <a:pt x="2191" y="57"/>
                                </a:lnTo>
                                <a:lnTo>
                                  <a:pt x="2205" y="72"/>
                                </a:lnTo>
                                <a:lnTo>
                                  <a:pt x="2221" y="89"/>
                                </a:lnTo>
                                <a:lnTo>
                                  <a:pt x="2239" y="110"/>
                                </a:lnTo>
                                <a:lnTo>
                                  <a:pt x="2243" y="113"/>
                                </a:lnTo>
                                <a:lnTo>
                                  <a:pt x="2248" y="116"/>
                                </a:lnTo>
                                <a:lnTo>
                                  <a:pt x="2253" y="120"/>
                                </a:lnTo>
                                <a:lnTo>
                                  <a:pt x="2257" y="125"/>
                                </a:lnTo>
                                <a:lnTo>
                                  <a:pt x="2262" y="129"/>
                                </a:lnTo>
                                <a:lnTo>
                                  <a:pt x="2267" y="133"/>
                                </a:lnTo>
                                <a:lnTo>
                                  <a:pt x="2272" y="137"/>
                                </a:lnTo>
                                <a:lnTo>
                                  <a:pt x="2277" y="142"/>
                                </a:lnTo>
                                <a:lnTo>
                                  <a:pt x="2284" y="152"/>
                                </a:lnTo>
                                <a:lnTo>
                                  <a:pt x="2291" y="162"/>
                                </a:lnTo>
                                <a:lnTo>
                                  <a:pt x="2297" y="173"/>
                                </a:lnTo>
                                <a:lnTo>
                                  <a:pt x="2304" y="182"/>
                                </a:lnTo>
                                <a:lnTo>
                                  <a:pt x="2310" y="193"/>
                                </a:lnTo>
                                <a:lnTo>
                                  <a:pt x="2318" y="204"/>
                                </a:lnTo>
                                <a:lnTo>
                                  <a:pt x="2324" y="214"/>
                                </a:lnTo>
                                <a:lnTo>
                                  <a:pt x="2330" y="225"/>
                                </a:lnTo>
                                <a:lnTo>
                                  <a:pt x="2329" y="237"/>
                                </a:lnTo>
                                <a:lnTo>
                                  <a:pt x="2328" y="250"/>
                                </a:lnTo>
                                <a:lnTo>
                                  <a:pt x="2327" y="261"/>
                                </a:lnTo>
                                <a:lnTo>
                                  <a:pt x="2326" y="274"/>
                                </a:lnTo>
                                <a:lnTo>
                                  <a:pt x="2325" y="286"/>
                                </a:lnTo>
                                <a:lnTo>
                                  <a:pt x="2324" y="299"/>
                                </a:lnTo>
                                <a:lnTo>
                                  <a:pt x="2323" y="311"/>
                                </a:lnTo>
                                <a:lnTo>
                                  <a:pt x="2322" y="323"/>
                                </a:lnTo>
                                <a:lnTo>
                                  <a:pt x="2311" y="333"/>
                                </a:lnTo>
                                <a:lnTo>
                                  <a:pt x="2302" y="343"/>
                                </a:lnTo>
                                <a:lnTo>
                                  <a:pt x="2291" y="353"/>
                                </a:lnTo>
                                <a:lnTo>
                                  <a:pt x="2280" y="363"/>
                                </a:lnTo>
                                <a:lnTo>
                                  <a:pt x="2269" y="372"/>
                                </a:lnTo>
                                <a:lnTo>
                                  <a:pt x="2258" y="383"/>
                                </a:lnTo>
                                <a:lnTo>
                                  <a:pt x="2247" y="393"/>
                                </a:lnTo>
                                <a:lnTo>
                                  <a:pt x="2236" y="403"/>
                                </a:lnTo>
                                <a:lnTo>
                                  <a:pt x="2225" y="410"/>
                                </a:lnTo>
                                <a:lnTo>
                                  <a:pt x="2214" y="417"/>
                                </a:lnTo>
                                <a:lnTo>
                                  <a:pt x="2203" y="424"/>
                                </a:lnTo>
                                <a:lnTo>
                                  <a:pt x="2192" y="431"/>
                                </a:lnTo>
                                <a:lnTo>
                                  <a:pt x="2180" y="439"/>
                                </a:lnTo>
                                <a:lnTo>
                                  <a:pt x="2170" y="447"/>
                                </a:lnTo>
                                <a:lnTo>
                                  <a:pt x="2158" y="455"/>
                                </a:lnTo>
                                <a:lnTo>
                                  <a:pt x="2147" y="462"/>
                                </a:lnTo>
                                <a:lnTo>
                                  <a:pt x="2139" y="473"/>
                                </a:lnTo>
                                <a:lnTo>
                                  <a:pt x="2131" y="481"/>
                                </a:lnTo>
                                <a:lnTo>
                                  <a:pt x="2124" y="489"/>
                                </a:lnTo>
                                <a:lnTo>
                                  <a:pt x="2117" y="495"/>
                                </a:lnTo>
                                <a:lnTo>
                                  <a:pt x="2111" y="502"/>
                                </a:lnTo>
                                <a:lnTo>
                                  <a:pt x="2106" y="508"/>
                                </a:lnTo>
                                <a:lnTo>
                                  <a:pt x="2099" y="514"/>
                                </a:lnTo>
                                <a:lnTo>
                                  <a:pt x="2094" y="522"/>
                                </a:lnTo>
                                <a:lnTo>
                                  <a:pt x="2079" y="533"/>
                                </a:lnTo>
                                <a:lnTo>
                                  <a:pt x="2067" y="541"/>
                                </a:lnTo>
                                <a:lnTo>
                                  <a:pt x="2057" y="549"/>
                                </a:lnTo>
                                <a:lnTo>
                                  <a:pt x="2045" y="555"/>
                                </a:lnTo>
                                <a:lnTo>
                                  <a:pt x="2032" y="561"/>
                                </a:lnTo>
                                <a:lnTo>
                                  <a:pt x="2016" y="570"/>
                                </a:lnTo>
                                <a:lnTo>
                                  <a:pt x="1996" y="580"/>
                                </a:lnTo>
                                <a:lnTo>
                                  <a:pt x="1970" y="592"/>
                                </a:lnTo>
                                <a:lnTo>
                                  <a:pt x="1959" y="596"/>
                                </a:lnTo>
                                <a:lnTo>
                                  <a:pt x="1948" y="600"/>
                                </a:lnTo>
                                <a:lnTo>
                                  <a:pt x="1936" y="603"/>
                                </a:lnTo>
                                <a:lnTo>
                                  <a:pt x="1926" y="606"/>
                                </a:lnTo>
                                <a:lnTo>
                                  <a:pt x="1914" y="611"/>
                                </a:lnTo>
                                <a:lnTo>
                                  <a:pt x="1903" y="614"/>
                                </a:lnTo>
                                <a:lnTo>
                                  <a:pt x="1893" y="618"/>
                                </a:lnTo>
                                <a:lnTo>
                                  <a:pt x="1881" y="622"/>
                                </a:lnTo>
                                <a:lnTo>
                                  <a:pt x="1880" y="623"/>
                                </a:lnTo>
                                <a:lnTo>
                                  <a:pt x="1879" y="624"/>
                                </a:lnTo>
                                <a:lnTo>
                                  <a:pt x="1878" y="626"/>
                                </a:lnTo>
                                <a:lnTo>
                                  <a:pt x="1877" y="628"/>
                                </a:lnTo>
                                <a:lnTo>
                                  <a:pt x="1876" y="629"/>
                                </a:lnTo>
                                <a:lnTo>
                                  <a:pt x="1875" y="630"/>
                                </a:lnTo>
                                <a:lnTo>
                                  <a:pt x="1874" y="632"/>
                                </a:lnTo>
                                <a:lnTo>
                                  <a:pt x="1872" y="634"/>
                                </a:lnTo>
                                <a:lnTo>
                                  <a:pt x="1859" y="639"/>
                                </a:lnTo>
                                <a:lnTo>
                                  <a:pt x="1846" y="646"/>
                                </a:lnTo>
                                <a:lnTo>
                                  <a:pt x="1832" y="651"/>
                                </a:lnTo>
                                <a:lnTo>
                                  <a:pt x="1819" y="657"/>
                                </a:lnTo>
                                <a:lnTo>
                                  <a:pt x="1805" y="663"/>
                                </a:lnTo>
                                <a:lnTo>
                                  <a:pt x="1792" y="669"/>
                                </a:lnTo>
                                <a:lnTo>
                                  <a:pt x="1778" y="675"/>
                                </a:lnTo>
                                <a:lnTo>
                                  <a:pt x="1763" y="682"/>
                                </a:lnTo>
                                <a:lnTo>
                                  <a:pt x="1752" y="691"/>
                                </a:lnTo>
                                <a:lnTo>
                                  <a:pt x="1740" y="699"/>
                                </a:lnTo>
                                <a:lnTo>
                                  <a:pt x="1730" y="709"/>
                                </a:lnTo>
                                <a:lnTo>
                                  <a:pt x="1719" y="717"/>
                                </a:lnTo>
                                <a:lnTo>
                                  <a:pt x="1707" y="726"/>
                                </a:lnTo>
                                <a:lnTo>
                                  <a:pt x="1697" y="736"/>
                                </a:lnTo>
                                <a:lnTo>
                                  <a:pt x="1685" y="744"/>
                                </a:lnTo>
                                <a:lnTo>
                                  <a:pt x="1674" y="753"/>
                                </a:lnTo>
                                <a:lnTo>
                                  <a:pt x="1671" y="754"/>
                                </a:lnTo>
                                <a:lnTo>
                                  <a:pt x="1668" y="755"/>
                                </a:lnTo>
                                <a:lnTo>
                                  <a:pt x="1664" y="756"/>
                                </a:lnTo>
                                <a:lnTo>
                                  <a:pt x="1661" y="757"/>
                                </a:lnTo>
                                <a:lnTo>
                                  <a:pt x="1657" y="758"/>
                                </a:lnTo>
                                <a:lnTo>
                                  <a:pt x="1653" y="759"/>
                                </a:lnTo>
                                <a:lnTo>
                                  <a:pt x="1649" y="760"/>
                                </a:lnTo>
                                <a:lnTo>
                                  <a:pt x="1645" y="761"/>
                                </a:lnTo>
                                <a:lnTo>
                                  <a:pt x="1640" y="767"/>
                                </a:lnTo>
                                <a:lnTo>
                                  <a:pt x="1636" y="771"/>
                                </a:lnTo>
                                <a:lnTo>
                                  <a:pt x="1631" y="776"/>
                                </a:lnTo>
                                <a:lnTo>
                                  <a:pt x="1626" y="781"/>
                                </a:lnTo>
                                <a:lnTo>
                                  <a:pt x="1622" y="787"/>
                                </a:lnTo>
                                <a:lnTo>
                                  <a:pt x="1617" y="792"/>
                                </a:lnTo>
                                <a:lnTo>
                                  <a:pt x="1612" y="798"/>
                                </a:lnTo>
                                <a:lnTo>
                                  <a:pt x="1606" y="803"/>
                                </a:lnTo>
                                <a:lnTo>
                                  <a:pt x="1567" y="828"/>
                                </a:lnTo>
                                <a:lnTo>
                                  <a:pt x="1538" y="848"/>
                                </a:lnTo>
                                <a:lnTo>
                                  <a:pt x="1517" y="863"/>
                                </a:lnTo>
                                <a:lnTo>
                                  <a:pt x="1502" y="872"/>
                                </a:lnTo>
                                <a:lnTo>
                                  <a:pt x="1492" y="879"/>
                                </a:lnTo>
                                <a:lnTo>
                                  <a:pt x="1486" y="884"/>
                                </a:lnTo>
                                <a:lnTo>
                                  <a:pt x="1483" y="888"/>
                                </a:lnTo>
                                <a:lnTo>
                                  <a:pt x="1480" y="893"/>
                                </a:lnTo>
                                <a:lnTo>
                                  <a:pt x="1468" y="898"/>
                                </a:lnTo>
                                <a:lnTo>
                                  <a:pt x="1457" y="903"/>
                                </a:lnTo>
                                <a:lnTo>
                                  <a:pt x="1445" y="909"/>
                                </a:lnTo>
                                <a:lnTo>
                                  <a:pt x="1435" y="915"/>
                                </a:lnTo>
                                <a:lnTo>
                                  <a:pt x="1423" y="920"/>
                                </a:lnTo>
                                <a:lnTo>
                                  <a:pt x="1411" y="927"/>
                                </a:lnTo>
                                <a:lnTo>
                                  <a:pt x="1400" y="933"/>
                                </a:lnTo>
                                <a:lnTo>
                                  <a:pt x="1388" y="940"/>
                                </a:lnTo>
                                <a:lnTo>
                                  <a:pt x="1380" y="947"/>
                                </a:lnTo>
                                <a:lnTo>
                                  <a:pt x="1374" y="953"/>
                                </a:lnTo>
                                <a:lnTo>
                                  <a:pt x="1367" y="959"/>
                                </a:lnTo>
                                <a:lnTo>
                                  <a:pt x="1360" y="964"/>
                                </a:lnTo>
                                <a:lnTo>
                                  <a:pt x="1354" y="968"/>
                                </a:lnTo>
                                <a:lnTo>
                                  <a:pt x="1349" y="973"/>
                                </a:lnTo>
                                <a:lnTo>
                                  <a:pt x="1344" y="977"/>
                                </a:lnTo>
                                <a:lnTo>
                                  <a:pt x="1340" y="981"/>
                                </a:lnTo>
                                <a:lnTo>
                                  <a:pt x="1336" y="983"/>
                                </a:lnTo>
                                <a:lnTo>
                                  <a:pt x="1330" y="985"/>
                                </a:lnTo>
                                <a:lnTo>
                                  <a:pt x="1326" y="988"/>
                                </a:lnTo>
                                <a:lnTo>
                                  <a:pt x="1321" y="990"/>
                                </a:lnTo>
                                <a:lnTo>
                                  <a:pt x="1315" y="992"/>
                                </a:lnTo>
                                <a:lnTo>
                                  <a:pt x="1310" y="994"/>
                                </a:lnTo>
                                <a:lnTo>
                                  <a:pt x="1304" y="997"/>
                                </a:lnTo>
                                <a:lnTo>
                                  <a:pt x="1298" y="999"/>
                                </a:lnTo>
                                <a:lnTo>
                                  <a:pt x="1288" y="1008"/>
                                </a:lnTo>
                                <a:lnTo>
                                  <a:pt x="1276" y="1016"/>
                                </a:lnTo>
                                <a:lnTo>
                                  <a:pt x="1265" y="1026"/>
                                </a:lnTo>
                                <a:lnTo>
                                  <a:pt x="1255" y="1035"/>
                                </a:lnTo>
                                <a:lnTo>
                                  <a:pt x="1243" y="1043"/>
                                </a:lnTo>
                                <a:lnTo>
                                  <a:pt x="1232" y="1053"/>
                                </a:lnTo>
                                <a:lnTo>
                                  <a:pt x="1221" y="1061"/>
                                </a:lnTo>
                                <a:lnTo>
                                  <a:pt x="1210" y="1070"/>
                                </a:lnTo>
                                <a:lnTo>
                                  <a:pt x="1193" y="1078"/>
                                </a:lnTo>
                                <a:lnTo>
                                  <a:pt x="1177" y="1086"/>
                                </a:lnTo>
                                <a:lnTo>
                                  <a:pt x="1160" y="1094"/>
                                </a:lnTo>
                                <a:lnTo>
                                  <a:pt x="1143" y="1103"/>
                                </a:lnTo>
                                <a:lnTo>
                                  <a:pt x="1126" y="1111"/>
                                </a:lnTo>
                                <a:lnTo>
                                  <a:pt x="1109" y="1120"/>
                                </a:lnTo>
                                <a:lnTo>
                                  <a:pt x="1092" y="1130"/>
                                </a:lnTo>
                                <a:lnTo>
                                  <a:pt x="1074" y="1138"/>
                                </a:lnTo>
                                <a:lnTo>
                                  <a:pt x="1046" y="1148"/>
                                </a:lnTo>
                                <a:lnTo>
                                  <a:pt x="1018" y="1158"/>
                                </a:lnTo>
                                <a:lnTo>
                                  <a:pt x="990" y="1168"/>
                                </a:lnTo>
                                <a:lnTo>
                                  <a:pt x="961" y="1179"/>
                                </a:lnTo>
                                <a:lnTo>
                                  <a:pt x="933" y="1188"/>
                                </a:lnTo>
                                <a:lnTo>
                                  <a:pt x="904" y="1198"/>
                                </a:lnTo>
                                <a:lnTo>
                                  <a:pt x="876" y="1209"/>
                                </a:lnTo>
                                <a:lnTo>
                                  <a:pt x="847" y="1218"/>
                                </a:lnTo>
                                <a:lnTo>
                                  <a:pt x="836" y="1220"/>
                                </a:lnTo>
                                <a:lnTo>
                                  <a:pt x="827" y="1223"/>
                                </a:lnTo>
                                <a:lnTo>
                                  <a:pt x="816" y="1225"/>
                                </a:lnTo>
                                <a:lnTo>
                                  <a:pt x="806" y="1227"/>
                                </a:lnTo>
                                <a:lnTo>
                                  <a:pt x="797" y="1229"/>
                                </a:lnTo>
                                <a:lnTo>
                                  <a:pt x="786" y="1232"/>
                                </a:lnTo>
                                <a:lnTo>
                                  <a:pt x="777" y="1234"/>
                                </a:lnTo>
                                <a:lnTo>
                                  <a:pt x="767" y="1236"/>
                                </a:lnTo>
                                <a:lnTo>
                                  <a:pt x="762" y="1242"/>
                                </a:lnTo>
                                <a:lnTo>
                                  <a:pt x="757" y="1247"/>
                                </a:lnTo>
                                <a:lnTo>
                                  <a:pt x="754" y="1251"/>
                                </a:lnTo>
                                <a:lnTo>
                                  <a:pt x="752" y="1256"/>
                                </a:lnTo>
                                <a:lnTo>
                                  <a:pt x="750" y="1260"/>
                                </a:lnTo>
                                <a:lnTo>
                                  <a:pt x="747" y="1266"/>
                                </a:lnTo>
                                <a:lnTo>
                                  <a:pt x="744" y="1274"/>
                                </a:lnTo>
                                <a:lnTo>
                                  <a:pt x="740" y="1283"/>
                                </a:lnTo>
                                <a:lnTo>
                                  <a:pt x="734" y="1361"/>
                                </a:lnTo>
                                <a:lnTo>
                                  <a:pt x="729" y="1439"/>
                                </a:lnTo>
                                <a:lnTo>
                                  <a:pt x="723" y="1517"/>
                                </a:lnTo>
                                <a:lnTo>
                                  <a:pt x="717" y="1595"/>
                                </a:lnTo>
                                <a:lnTo>
                                  <a:pt x="712" y="1672"/>
                                </a:lnTo>
                                <a:lnTo>
                                  <a:pt x="705" y="1750"/>
                                </a:lnTo>
                                <a:lnTo>
                                  <a:pt x="699" y="1828"/>
                                </a:lnTo>
                                <a:lnTo>
                                  <a:pt x="692" y="1906"/>
                                </a:lnTo>
                                <a:lnTo>
                                  <a:pt x="666" y="1982"/>
                                </a:lnTo>
                                <a:lnTo>
                                  <a:pt x="646" y="2038"/>
                                </a:lnTo>
                                <a:lnTo>
                                  <a:pt x="631" y="2081"/>
                                </a:lnTo>
                                <a:lnTo>
                                  <a:pt x="620" y="2111"/>
                                </a:lnTo>
                                <a:lnTo>
                                  <a:pt x="612" y="2131"/>
                                </a:lnTo>
                                <a:lnTo>
                                  <a:pt x="605" y="2147"/>
                                </a:lnTo>
                                <a:lnTo>
                                  <a:pt x="599" y="2160"/>
                                </a:lnTo>
                                <a:lnTo>
                                  <a:pt x="592" y="2173"/>
                                </a:lnTo>
                                <a:lnTo>
                                  <a:pt x="590" y="2175"/>
                                </a:lnTo>
                                <a:lnTo>
                                  <a:pt x="587" y="2177"/>
                                </a:lnTo>
                                <a:lnTo>
                                  <a:pt x="584" y="2179"/>
                                </a:lnTo>
                                <a:lnTo>
                                  <a:pt x="582" y="2183"/>
                                </a:lnTo>
                                <a:lnTo>
                                  <a:pt x="579" y="2185"/>
                                </a:lnTo>
                                <a:lnTo>
                                  <a:pt x="575" y="2188"/>
                                </a:lnTo>
                                <a:lnTo>
                                  <a:pt x="572" y="2190"/>
                                </a:lnTo>
                                <a:lnTo>
                                  <a:pt x="569" y="2193"/>
                                </a:lnTo>
                                <a:lnTo>
                                  <a:pt x="567" y="2193"/>
                                </a:lnTo>
                                <a:lnTo>
                                  <a:pt x="566" y="2193"/>
                                </a:lnTo>
                                <a:lnTo>
                                  <a:pt x="565" y="2192"/>
                                </a:lnTo>
                                <a:lnTo>
                                  <a:pt x="564" y="2192"/>
                                </a:lnTo>
                                <a:lnTo>
                                  <a:pt x="563" y="2191"/>
                                </a:lnTo>
                                <a:lnTo>
                                  <a:pt x="561" y="2190"/>
                                </a:lnTo>
                                <a:lnTo>
                                  <a:pt x="560" y="2189"/>
                                </a:lnTo>
                                <a:lnTo>
                                  <a:pt x="559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1200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56">
                                <a:moveTo>
                                  <a:pt x="156" y="356"/>
                                </a:moveTo>
                                <a:lnTo>
                                  <a:pt x="139" y="345"/>
                                </a:lnTo>
                                <a:lnTo>
                                  <a:pt x="121" y="333"/>
                                </a:lnTo>
                                <a:lnTo>
                                  <a:pt x="102" y="321"/>
                                </a:lnTo>
                                <a:lnTo>
                                  <a:pt x="84" y="310"/>
                                </a:lnTo>
                                <a:lnTo>
                                  <a:pt x="66" y="298"/>
                                </a:lnTo>
                                <a:lnTo>
                                  <a:pt x="47" y="285"/>
                                </a:lnTo>
                                <a:lnTo>
                                  <a:pt x="27" y="273"/>
                                </a:lnTo>
                                <a:lnTo>
                                  <a:pt x="9" y="262"/>
                                </a:lnTo>
                                <a:lnTo>
                                  <a:pt x="8" y="256"/>
                                </a:lnTo>
                                <a:lnTo>
                                  <a:pt x="6" y="252"/>
                                </a:lnTo>
                                <a:lnTo>
                                  <a:pt x="5" y="248"/>
                                </a:lnTo>
                                <a:lnTo>
                                  <a:pt x="4" y="244"/>
                                </a:lnTo>
                                <a:lnTo>
                                  <a:pt x="3" y="238"/>
                                </a:lnTo>
                                <a:lnTo>
                                  <a:pt x="2" y="233"/>
                                </a:lnTo>
                                <a:lnTo>
                                  <a:pt x="1" y="229"/>
                                </a:lnTo>
                                <a:lnTo>
                                  <a:pt x="0" y="222"/>
                                </a:lnTo>
                                <a:lnTo>
                                  <a:pt x="6" y="223"/>
                                </a:lnTo>
                                <a:lnTo>
                                  <a:pt x="12" y="223"/>
                                </a:lnTo>
                                <a:lnTo>
                                  <a:pt x="18" y="223"/>
                                </a:lnTo>
                                <a:lnTo>
                                  <a:pt x="24" y="223"/>
                                </a:lnTo>
                                <a:lnTo>
                                  <a:pt x="31" y="223"/>
                                </a:lnTo>
                                <a:lnTo>
                                  <a:pt x="37" y="224"/>
                                </a:lnTo>
                                <a:lnTo>
                                  <a:pt x="43" y="224"/>
                                </a:lnTo>
                                <a:lnTo>
                                  <a:pt x="50" y="225"/>
                                </a:lnTo>
                                <a:lnTo>
                                  <a:pt x="53" y="226"/>
                                </a:lnTo>
                                <a:lnTo>
                                  <a:pt x="55" y="227"/>
                                </a:lnTo>
                                <a:lnTo>
                                  <a:pt x="57" y="230"/>
                                </a:lnTo>
                                <a:lnTo>
                                  <a:pt x="59" y="231"/>
                                </a:lnTo>
                                <a:lnTo>
                                  <a:pt x="62" y="232"/>
                                </a:lnTo>
                                <a:lnTo>
                                  <a:pt x="64" y="234"/>
                                </a:lnTo>
                                <a:lnTo>
                                  <a:pt x="66" y="235"/>
                                </a:lnTo>
                                <a:lnTo>
                                  <a:pt x="68" y="237"/>
                                </a:lnTo>
                                <a:lnTo>
                                  <a:pt x="78" y="237"/>
                                </a:lnTo>
                                <a:lnTo>
                                  <a:pt x="88" y="237"/>
                                </a:lnTo>
                                <a:lnTo>
                                  <a:pt x="98" y="237"/>
                                </a:lnTo>
                                <a:lnTo>
                                  <a:pt x="108" y="237"/>
                                </a:lnTo>
                                <a:lnTo>
                                  <a:pt x="118" y="237"/>
                                </a:lnTo>
                                <a:lnTo>
                                  <a:pt x="128" y="237"/>
                                </a:lnTo>
                                <a:lnTo>
                                  <a:pt x="138" y="237"/>
                                </a:lnTo>
                                <a:lnTo>
                                  <a:pt x="148" y="237"/>
                                </a:lnTo>
                                <a:lnTo>
                                  <a:pt x="155" y="235"/>
                                </a:lnTo>
                                <a:lnTo>
                                  <a:pt x="164" y="233"/>
                                </a:lnTo>
                                <a:lnTo>
                                  <a:pt x="172" y="231"/>
                                </a:lnTo>
                                <a:lnTo>
                                  <a:pt x="181" y="229"/>
                                </a:lnTo>
                                <a:lnTo>
                                  <a:pt x="189" y="225"/>
                                </a:lnTo>
                                <a:lnTo>
                                  <a:pt x="198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6" y="217"/>
                                </a:lnTo>
                                <a:lnTo>
                                  <a:pt x="253" y="189"/>
                                </a:lnTo>
                                <a:lnTo>
                                  <a:pt x="284" y="166"/>
                                </a:lnTo>
                                <a:lnTo>
                                  <a:pt x="309" y="146"/>
                                </a:lnTo>
                                <a:lnTo>
                                  <a:pt x="329" y="130"/>
                                </a:lnTo>
                                <a:lnTo>
                                  <a:pt x="345" y="119"/>
                                </a:lnTo>
                                <a:lnTo>
                                  <a:pt x="358" y="109"/>
                                </a:lnTo>
                                <a:lnTo>
                                  <a:pt x="367" y="103"/>
                                </a:lnTo>
                                <a:lnTo>
                                  <a:pt x="376" y="98"/>
                                </a:lnTo>
                                <a:lnTo>
                                  <a:pt x="380" y="93"/>
                                </a:lnTo>
                                <a:lnTo>
                                  <a:pt x="384" y="87"/>
                                </a:lnTo>
                                <a:lnTo>
                                  <a:pt x="389" y="80"/>
                                </a:lnTo>
                                <a:lnTo>
                                  <a:pt x="394" y="74"/>
                                </a:lnTo>
                                <a:lnTo>
                                  <a:pt x="398" y="67"/>
                                </a:lnTo>
                                <a:lnTo>
                                  <a:pt x="403" y="61"/>
                                </a:lnTo>
                                <a:lnTo>
                                  <a:pt x="409" y="54"/>
                                </a:lnTo>
                                <a:lnTo>
                                  <a:pt x="414" y="48"/>
                                </a:lnTo>
                                <a:lnTo>
                                  <a:pt x="424" y="42"/>
                                </a:lnTo>
                                <a:lnTo>
                                  <a:pt x="431" y="37"/>
                                </a:lnTo>
                                <a:lnTo>
                                  <a:pt x="438" y="33"/>
                                </a:lnTo>
                                <a:lnTo>
                                  <a:pt x="443" y="29"/>
                                </a:lnTo>
                                <a:lnTo>
                                  <a:pt x="447" y="25"/>
                                </a:lnTo>
                                <a:lnTo>
                                  <a:pt x="451" y="19"/>
                                </a:lnTo>
                                <a:lnTo>
                                  <a:pt x="458" y="12"/>
                                </a:lnTo>
                                <a:lnTo>
                                  <a:pt x="464" y="3"/>
                                </a:lnTo>
                                <a:lnTo>
                                  <a:pt x="468" y="3"/>
                                </a:lnTo>
                                <a:lnTo>
                                  <a:pt x="474" y="3"/>
                                </a:lnTo>
                                <a:lnTo>
                                  <a:pt x="478" y="3"/>
                                </a:lnTo>
                                <a:lnTo>
                                  <a:pt x="482" y="3"/>
                                </a:lnTo>
                                <a:lnTo>
                                  <a:pt x="488" y="2"/>
                                </a:lnTo>
                                <a:lnTo>
                                  <a:pt x="492" y="2"/>
                                </a:lnTo>
                                <a:lnTo>
                                  <a:pt x="497" y="1"/>
                                </a:lnTo>
                                <a:lnTo>
                                  <a:pt x="502" y="0"/>
                                </a:lnTo>
                                <a:lnTo>
                                  <a:pt x="507" y="7"/>
                                </a:lnTo>
                                <a:lnTo>
                                  <a:pt x="512" y="14"/>
                                </a:lnTo>
                                <a:lnTo>
                                  <a:pt x="516" y="20"/>
                                </a:lnTo>
                                <a:lnTo>
                                  <a:pt x="521" y="27"/>
                                </a:lnTo>
                                <a:lnTo>
                                  <a:pt x="525" y="34"/>
                                </a:lnTo>
                                <a:lnTo>
                                  <a:pt x="529" y="41"/>
                                </a:lnTo>
                                <a:lnTo>
                                  <a:pt x="533" y="47"/>
                                </a:lnTo>
                                <a:lnTo>
                                  <a:pt x="539" y="53"/>
                                </a:lnTo>
                                <a:lnTo>
                                  <a:pt x="539" y="59"/>
                                </a:lnTo>
                                <a:lnTo>
                                  <a:pt x="539" y="63"/>
                                </a:lnTo>
                                <a:lnTo>
                                  <a:pt x="539" y="68"/>
                                </a:lnTo>
                                <a:lnTo>
                                  <a:pt x="539" y="74"/>
                                </a:lnTo>
                                <a:lnTo>
                                  <a:pt x="539" y="79"/>
                                </a:lnTo>
                                <a:lnTo>
                                  <a:pt x="539" y="84"/>
                                </a:lnTo>
                                <a:lnTo>
                                  <a:pt x="539" y="90"/>
                                </a:lnTo>
                                <a:lnTo>
                                  <a:pt x="539" y="95"/>
                                </a:lnTo>
                                <a:lnTo>
                                  <a:pt x="531" y="110"/>
                                </a:lnTo>
                                <a:lnTo>
                                  <a:pt x="525" y="124"/>
                                </a:lnTo>
                                <a:lnTo>
                                  <a:pt x="517" y="139"/>
                                </a:lnTo>
                                <a:lnTo>
                                  <a:pt x="510" y="154"/>
                                </a:lnTo>
                                <a:lnTo>
                                  <a:pt x="502" y="168"/>
                                </a:lnTo>
                                <a:lnTo>
                                  <a:pt x="495" y="184"/>
                                </a:lnTo>
                                <a:lnTo>
                                  <a:pt x="486" y="199"/>
                                </a:lnTo>
                                <a:lnTo>
                                  <a:pt x="479" y="214"/>
                                </a:lnTo>
                                <a:lnTo>
                                  <a:pt x="452" y="239"/>
                                </a:lnTo>
                                <a:lnTo>
                                  <a:pt x="432" y="260"/>
                                </a:lnTo>
                                <a:lnTo>
                                  <a:pt x="416" y="274"/>
                                </a:lnTo>
                                <a:lnTo>
                                  <a:pt x="402" y="286"/>
                                </a:lnTo>
                                <a:lnTo>
                                  <a:pt x="391" y="297"/>
                                </a:lnTo>
                                <a:lnTo>
                                  <a:pt x="378" y="308"/>
                                </a:lnTo>
                                <a:lnTo>
                                  <a:pt x="364" y="318"/>
                                </a:lnTo>
                                <a:lnTo>
                                  <a:pt x="346" y="332"/>
                                </a:lnTo>
                                <a:lnTo>
                                  <a:pt x="341" y="334"/>
                                </a:lnTo>
                                <a:lnTo>
                                  <a:pt x="334" y="337"/>
                                </a:lnTo>
                                <a:lnTo>
                                  <a:pt x="328" y="341"/>
                                </a:lnTo>
                                <a:lnTo>
                                  <a:pt x="322" y="343"/>
                                </a:lnTo>
                                <a:lnTo>
                                  <a:pt x="315" y="346"/>
                                </a:lnTo>
                                <a:lnTo>
                                  <a:pt x="309" y="349"/>
                                </a:lnTo>
                                <a:lnTo>
                                  <a:pt x="302" y="352"/>
                                </a:lnTo>
                                <a:lnTo>
                                  <a:pt x="296" y="356"/>
                                </a:lnTo>
                                <a:lnTo>
                                  <a:pt x="279" y="356"/>
                                </a:lnTo>
                                <a:lnTo>
                                  <a:pt x="262" y="356"/>
                                </a:lnTo>
                                <a:lnTo>
                                  <a:pt x="245" y="356"/>
                                </a:lnTo>
                                <a:lnTo>
                                  <a:pt x="228" y="356"/>
                                </a:lnTo>
                                <a:lnTo>
                                  <a:pt x="210" y="356"/>
                                </a:lnTo>
                                <a:lnTo>
                                  <a:pt x="193" y="356"/>
                                </a:lnTo>
                                <a:lnTo>
                                  <a:pt x="174" y="356"/>
                                </a:lnTo>
                                <a:lnTo>
                                  <a:pt x="156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943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35">
                                <a:moveTo>
                                  <a:pt x="26" y="435"/>
                                </a:moveTo>
                                <a:lnTo>
                                  <a:pt x="23" y="431"/>
                                </a:lnTo>
                                <a:lnTo>
                                  <a:pt x="21" y="428"/>
                                </a:lnTo>
                                <a:lnTo>
                                  <a:pt x="19" y="426"/>
                                </a:lnTo>
                                <a:lnTo>
                                  <a:pt x="17" y="425"/>
                                </a:lnTo>
                                <a:lnTo>
                                  <a:pt x="15" y="424"/>
                                </a:lnTo>
                                <a:lnTo>
                                  <a:pt x="13" y="423"/>
                                </a:lnTo>
                                <a:lnTo>
                                  <a:pt x="9" y="421"/>
                                </a:lnTo>
                                <a:lnTo>
                                  <a:pt x="5" y="420"/>
                                </a:lnTo>
                                <a:lnTo>
                                  <a:pt x="5" y="413"/>
                                </a:lnTo>
                                <a:lnTo>
                                  <a:pt x="5" y="404"/>
                                </a:lnTo>
                                <a:lnTo>
                                  <a:pt x="4" y="396"/>
                                </a:lnTo>
                                <a:lnTo>
                                  <a:pt x="4" y="387"/>
                                </a:lnTo>
                                <a:lnTo>
                                  <a:pt x="3" y="379"/>
                                </a:lnTo>
                                <a:lnTo>
                                  <a:pt x="2" y="370"/>
                                </a:lnTo>
                                <a:lnTo>
                                  <a:pt x="1" y="361"/>
                                </a:lnTo>
                                <a:lnTo>
                                  <a:pt x="0" y="352"/>
                                </a:lnTo>
                                <a:lnTo>
                                  <a:pt x="2" y="349"/>
                                </a:lnTo>
                                <a:lnTo>
                                  <a:pt x="4" y="346"/>
                                </a:lnTo>
                                <a:lnTo>
                                  <a:pt x="6" y="342"/>
                                </a:lnTo>
                                <a:lnTo>
                                  <a:pt x="8" y="338"/>
                                </a:lnTo>
                                <a:lnTo>
                                  <a:pt x="12" y="335"/>
                                </a:lnTo>
                                <a:lnTo>
                                  <a:pt x="14" y="331"/>
                                </a:lnTo>
                                <a:lnTo>
                                  <a:pt x="17" y="326"/>
                                </a:lnTo>
                                <a:lnTo>
                                  <a:pt x="20" y="322"/>
                                </a:lnTo>
                                <a:lnTo>
                                  <a:pt x="24" y="307"/>
                                </a:lnTo>
                                <a:lnTo>
                                  <a:pt x="30" y="291"/>
                                </a:lnTo>
                                <a:lnTo>
                                  <a:pt x="34" y="275"/>
                                </a:lnTo>
                                <a:lnTo>
                                  <a:pt x="38" y="258"/>
                                </a:lnTo>
                                <a:lnTo>
                                  <a:pt x="43" y="242"/>
                                </a:lnTo>
                                <a:lnTo>
                                  <a:pt x="48" y="225"/>
                                </a:lnTo>
                                <a:lnTo>
                                  <a:pt x="53" y="209"/>
                                </a:lnTo>
                                <a:lnTo>
                                  <a:pt x="58" y="192"/>
                                </a:lnTo>
                                <a:lnTo>
                                  <a:pt x="70" y="188"/>
                                </a:lnTo>
                                <a:lnTo>
                                  <a:pt x="82" y="183"/>
                                </a:lnTo>
                                <a:lnTo>
                                  <a:pt x="94" y="179"/>
                                </a:lnTo>
                                <a:lnTo>
                                  <a:pt x="105" y="175"/>
                                </a:lnTo>
                                <a:lnTo>
                                  <a:pt x="117" y="169"/>
                                </a:lnTo>
                                <a:lnTo>
                                  <a:pt x="129" y="165"/>
                                </a:lnTo>
                                <a:lnTo>
                                  <a:pt x="141" y="161"/>
                                </a:lnTo>
                                <a:lnTo>
                                  <a:pt x="153" y="157"/>
                                </a:lnTo>
                                <a:lnTo>
                                  <a:pt x="155" y="154"/>
                                </a:lnTo>
                                <a:lnTo>
                                  <a:pt x="157" y="152"/>
                                </a:lnTo>
                                <a:lnTo>
                                  <a:pt x="161" y="150"/>
                                </a:lnTo>
                                <a:lnTo>
                                  <a:pt x="163" y="147"/>
                                </a:lnTo>
                                <a:lnTo>
                                  <a:pt x="165" y="145"/>
                                </a:lnTo>
                                <a:lnTo>
                                  <a:pt x="168" y="142"/>
                                </a:lnTo>
                                <a:lnTo>
                                  <a:pt x="171" y="138"/>
                                </a:lnTo>
                                <a:lnTo>
                                  <a:pt x="174" y="135"/>
                                </a:lnTo>
                                <a:lnTo>
                                  <a:pt x="180" y="133"/>
                                </a:lnTo>
                                <a:lnTo>
                                  <a:pt x="185" y="131"/>
                                </a:lnTo>
                                <a:lnTo>
                                  <a:pt x="192" y="129"/>
                                </a:lnTo>
                                <a:lnTo>
                                  <a:pt x="198" y="127"/>
                                </a:lnTo>
                                <a:lnTo>
                                  <a:pt x="204" y="125"/>
                                </a:lnTo>
                                <a:lnTo>
                                  <a:pt x="211" y="122"/>
                                </a:lnTo>
                                <a:lnTo>
                                  <a:pt x="218" y="120"/>
                                </a:lnTo>
                                <a:lnTo>
                                  <a:pt x="225" y="118"/>
                                </a:lnTo>
                                <a:lnTo>
                                  <a:pt x="237" y="103"/>
                                </a:lnTo>
                                <a:lnTo>
                                  <a:pt x="251" y="89"/>
                                </a:lnTo>
                                <a:lnTo>
                                  <a:pt x="264" y="74"/>
                                </a:lnTo>
                                <a:lnTo>
                                  <a:pt x="278" y="59"/>
                                </a:lnTo>
                                <a:lnTo>
                                  <a:pt x="292" y="44"/>
                                </a:lnTo>
                                <a:lnTo>
                                  <a:pt x="305" y="30"/>
                                </a:lnTo>
                                <a:lnTo>
                                  <a:pt x="319" y="15"/>
                                </a:lnTo>
                                <a:lnTo>
                                  <a:pt x="334" y="0"/>
                                </a:lnTo>
                                <a:lnTo>
                                  <a:pt x="349" y="0"/>
                                </a:lnTo>
                                <a:lnTo>
                                  <a:pt x="362" y="0"/>
                                </a:lnTo>
                                <a:lnTo>
                                  <a:pt x="371" y="0"/>
                                </a:lnTo>
                                <a:lnTo>
                                  <a:pt x="379" y="1"/>
                                </a:lnTo>
                                <a:lnTo>
                                  <a:pt x="385" y="2"/>
                                </a:lnTo>
                                <a:lnTo>
                                  <a:pt x="393" y="3"/>
                                </a:lnTo>
                                <a:lnTo>
                                  <a:pt x="400" y="5"/>
                                </a:lnTo>
                                <a:lnTo>
                                  <a:pt x="411" y="8"/>
                                </a:lnTo>
                                <a:lnTo>
                                  <a:pt x="412" y="11"/>
                                </a:lnTo>
                                <a:lnTo>
                                  <a:pt x="413" y="15"/>
                                </a:lnTo>
                                <a:lnTo>
                                  <a:pt x="415" y="18"/>
                                </a:lnTo>
                                <a:lnTo>
                                  <a:pt x="417" y="22"/>
                                </a:lnTo>
                                <a:lnTo>
                                  <a:pt x="418" y="25"/>
                                </a:lnTo>
                                <a:lnTo>
                                  <a:pt x="420" y="28"/>
                                </a:lnTo>
                                <a:lnTo>
                                  <a:pt x="424" y="32"/>
                                </a:lnTo>
                                <a:lnTo>
                                  <a:pt x="426" y="35"/>
                                </a:lnTo>
                                <a:lnTo>
                                  <a:pt x="426" y="51"/>
                                </a:lnTo>
                                <a:lnTo>
                                  <a:pt x="426" y="66"/>
                                </a:lnTo>
                                <a:lnTo>
                                  <a:pt x="426" y="82"/>
                                </a:lnTo>
                                <a:lnTo>
                                  <a:pt x="426" y="98"/>
                                </a:lnTo>
                                <a:lnTo>
                                  <a:pt x="426" y="114"/>
                                </a:lnTo>
                                <a:lnTo>
                                  <a:pt x="426" y="130"/>
                                </a:lnTo>
                                <a:lnTo>
                                  <a:pt x="426" y="146"/>
                                </a:lnTo>
                                <a:lnTo>
                                  <a:pt x="426" y="162"/>
                                </a:lnTo>
                                <a:lnTo>
                                  <a:pt x="409" y="182"/>
                                </a:lnTo>
                                <a:lnTo>
                                  <a:pt x="396" y="197"/>
                                </a:lnTo>
                                <a:lnTo>
                                  <a:pt x="386" y="208"/>
                                </a:lnTo>
                                <a:lnTo>
                                  <a:pt x="380" y="216"/>
                                </a:lnTo>
                                <a:lnTo>
                                  <a:pt x="376" y="224"/>
                                </a:lnTo>
                                <a:lnTo>
                                  <a:pt x="373" y="229"/>
                                </a:lnTo>
                                <a:lnTo>
                                  <a:pt x="369" y="236"/>
                                </a:lnTo>
                                <a:lnTo>
                                  <a:pt x="366" y="242"/>
                                </a:lnTo>
                                <a:lnTo>
                                  <a:pt x="349" y="255"/>
                                </a:lnTo>
                                <a:lnTo>
                                  <a:pt x="336" y="266"/>
                                </a:lnTo>
                                <a:lnTo>
                                  <a:pt x="324" y="276"/>
                                </a:lnTo>
                                <a:lnTo>
                                  <a:pt x="312" y="286"/>
                                </a:lnTo>
                                <a:lnTo>
                                  <a:pt x="299" y="299"/>
                                </a:lnTo>
                                <a:lnTo>
                                  <a:pt x="283" y="315"/>
                                </a:lnTo>
                                <a:lnTo>
                                  <a:pt x="263" y="335"/>
                                </a:lnTo>
                                <a:lnTo>
                                  <a:pt x="236" y="361"/>
                                </a:lnTo>
                                <a:lnTo>
                                  <a:pt x="225" y="368"/>
                                </a:lnTo>
                                <a:lnTo>
                                  <a:pt x="214" y="374"/>
                                </a:lnTo>
                                <a:lnTo>
                                  <a:pt x="203" y="382"/>
                                </a:lnTo>
                                <a:lnTo>
                                  <a:pt x="192" y="389"/>
                                </a:lnTo>
                                <a:lnTo>
                                  <a:pt x="181" y="397"/>
                                </a:lnTo>
                                <a:lnTo>
                                  <a:pt x="169" y="404"/>
                                </a:lnTo>
                                <a:lnTo>
                                  <a:pt x="158" y="413"/>
                                </a:lnTo>
                                <a:lnTo>
                                  <a:pt x="148" y="420"/>
                                </a:lnTo>
                                <a:lnTo>
                                  <a:pt x="143" y="421"/>
                                </a:lnTo>
                                <a:lnTo>
                                  <a:pt x="138" y="424"/>
                                </a:lnTo>
                                <a:lnTo>
                                  <a:pt x="133" y="425"/>
                                </a:lnTo>
                                <a:lnTo>
                                  <a:pt x="128" y="427"/>
                                </a:lnTo>
                                <a:lnTo>
                                  <a:pt x="122" y="429"/>
                                </a:lnTo>
                                <a:lnTo>
                                  <a:pt x="117" y="431"/>
                                </a:lnTo>
                                <a:lnTo>
                                  <a:pt x="112" y="433"/>
                                </a:lnTo>
                                <a:lnTo>
                                  <a:pt x="106" y="435"/>
                                </a:lnTo>
                                <a:lnTo>
                                  <a:pt x="96" y="435"/>
                                </a:lnTo>
                                <a:lnTo>
                                  <a:pt x="86" y="435"/>
                                </a:lnTo>
                                <a:lnTo>
                                  <a:pt x="76" y="435"/>
                                </a:lnTo>
                                <a:lnTo>
                                  <a:pt x="66" y="435"/>
                                </a:lnTo>
                                <a:lnTo>
                                  <a:pt x="56" y="435"/>
                                </a:lnTo>
                                <a:lnTo>
                                  <a:pt x="47" y="435"/>
                                </a:lnTo>
                                <a:lnTo>
                                  <a:pt x="36" y="435"/>
                                </a:lnTo>
                                <a:lnTo>
                                  <a:pt x="26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6700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85">
                                <a:moveTo>
                                  <a:pt x="65" y="585"/>
                                </a:moveTo>
                                <a:lnTo>
                                  <a:pt x="62" y="583"/>
                                </a:lnTo>
                                <a:lnTo>
                                  <a:pt x="59" y="582"/>
                                </a:lnTo>
                                <a:lnTo>
                                  <a:pt x="54" y="581"/>
                                </a:lnTo>
                                <a:lnTo>
                                  <a:pt x="51" y="579"/>
                                </a:lnTo>
                                <a:lnTo>
                                  <a:pt x="48" y="578"/>
                                </a:lnTo>
                                <a:lnTo>
                                  <a:pt x="44" y="577"/>
                                </a:lnTo>
                                <a:lnTo>
                                  <a:pt x="39" y="576"/>
                                </a:lnTo>
                                <a:lnTo>
                                  <a:pt x="35" y="575"/>
                                </a:lnTo>
                                <a:lnTo>
                                  <a:pt x="31" y="570"/>
                                </a:lnTo>
                                <a:lnTo>
                                  <a:pt x="27" y="564"/>
                                </a:lnTo>
                                <a:lnTo>
                                  <a:pt x="22" y="559"/>
                                </a:lnTo>
                                <a:lnTo>
                                  <a:pt x="17" y="552"/>
                                </a:lnTo>
                                <a:lnTo>
                                  <a:pt x="13" y="547"/>
                                </a:lnTo>
                                <a:lnTo>
                                  <a:pt x="9" y="542"/>
                                </a:lnTo>
                                <a:lnTo>
                                  <a:pt x="4" y="536"/>
                                </a:lnTo>
                                <a:lnTo>
                                  <a:pt x="0" y="531"/>
                                </a:lnTo>
                                <a:lnTo>
                                  <a:pt x="0" y="518"/>
                                </a:lnTo>
                                <a:lnTo>
                                  <a:pt x="0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82"/>
                                </a:lnTo>
                                <a:lnTo>
                                  <a:pt x="0" y="469"/>
                                </a:lnTo>
                                <a:lnTo>
                                  <a:pt x="0" y="457"/>
                                </a:lnTo>
                                <a:lnTo>
                                  <a:pt x="0" y="446"/>
                                </a:lnTo>
                                <a:lnTo>
                                  <a:pt x="0" y="433"/>
                                </a:lnTo>
                                <a:lnTo>
                                  <a:pt x="4" y="415"/>
                                </a:lnTo>
                                <a:lnTo>
                                  <a:pt x="9" y="397"/>
                                </a:lnTo>
                                <a:lnTo>
                                  <a:pt x="13" y="378"/>
                                </a:lnTo>
                                <a:lnTo>
                                  <a:pt x="18" y="360"/>
                                </a:lnTo>
                                <a:lnTo>
                                  <a:pt x="22" y="341"/>
                                </a:lnTo>
                                <a:lnTo>
                                  <a:pt x="28" y="323"/>
                                </a:lnTo>
                                <a:lnTo>
                                  <a:pt x="33" y="304"/>
                                </a:lnTo>
                                <a:lnTo>
                                  <a:pt x="38" y="284"/>
                                </a:lnTo>
                                <a:lnTo>
                                  <a:pt x="43" y="274"/>
                                </a:lnTo>
                                <a:lnTo>
                                  <a:pt x="47" y="262"/>
                                </a:lnTo>
                                <a:lnTo>
                                  <a:pt x="51" y="251"/>
                                </a:lnTo>
                                <a:lnTo>
                                  <a:pt x="56" y="241"/>
                                </a:lnTo>
                                <a:lnTo>
                                  <a:pt x="61" y="229"/>
                                </a:lnTo>
                                <a:lnTo>
                                  <a:pt x="66" y="218"/>
                                </a:lnTo>
                                <a:lnTo>
                                  <a:pt x="71" y="206"/>
                                </a:lnTo>
                                <a:lnTo>
                                  <a:pt x="77" y="196"/>
                                </a:lnTo>
                                <a:lnTo>
                                  <a:pt x="81" y="189"/>
                                </a:lnTo>
                                <a:lnTo>
                                  <a:pt x="86" y="182"/>
                                </a:lnTo>
                                <a:lnTo>
                                  <a:pt x="91" y="174"/>
                                </a:lnTo>
                                <a:lnTo>
                                  <a:pt x="96" y="167"/>
                                </a:lnTo>
                                <a:lnTo>
                                  <a:pt x="101" y="159"/>
                                </a:lnTo>
                                <a:lnTo>
                                  <a:pt x="107" y="152"/>
                                </a:lnTo>
                                <a:lnTo>
                                  <a:pt x="113" y="145"/>
                                </a:lnTo>
                                <a:lnTo>
                                  <a:pt x="118" y="136"/>
                                </a:lnTo>
                                <a:lnTo>
                                  <a:pt x="132" y="122"/>
                                </a:lnTo>
                                <a:lnTo>
                                  <a:pt x="147" y="107"/>
                                </a:lnTo>
                                <a:lnTo>
                                  <a:pt x="162" y="92"/>
                                </a:lnTo>
                                <a:lnTo>
                                  <a:pt x="176" y="77"/>
                                </a:lnTo>
                                <a:lnTo>
                                  <a:pt x="191" y="61"/>
                                </a:lnTo>
                                <a:lnTo>
                                  <a:pt x="206" y="46"/>
                                </a:lnTo>
                                <a:lnTo>
                                  <a:pt x="220" y="30"/>
                                </a:lnTo>
                                <a:lnTo>
                                  <a:pt x="236" y="15"/>
                                </a:lnTo>
                                <a:lnTo>
                                  <a:pt x="240" y="13"/>
                                </a:lnTo>
                                <a:lnTo>
                                  <a:pt x="243" y="12"/>
                                </a:lnTo>
                                <a:lnTo>
                                  <a:pt x="246" y="10"/>
                                </a:lnTo>
                                <a:lnTo>
                                  <a:pt x="249" y="9"/>
                                </a:lnTo>
                                <a:lnTo>
                                  <a:pt x="253" y="7"/>
                                </a:lnTo>
                                <a:lnTo>
                                  <a:pt x="257" y="5"/>
                                </a:lnTo>
                                <a:lnTo>
                                  <a:pt x="260" y="2"/>
                                </a:lnTo>
                                <a:lnTo>
                                  <a:pt x="263" y="0"/>
                                </a:lnTo>
                                <a:lnTo>
                                  <a:pt x="269" y="0"/>
                                </a:lnTo>
                                <a:lnTo>
                                  <a:pt x="277" y="0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2"/>
                                </a:lnTo>
                                <a:lnTo>
                                  <a:pt x="307" y="4"/>
                                </a:lnTo>
                                <a:lnTo>
                                  <a:pt x="314" y="5"/>
                                </a:lnTo>
                                <a:lnTo>
                                  <a:pt x="322" y="6"/>
                                </a:lnTo>
                                <a:lnTo>
                                  <a:pt x="320" y="10"/>
                                </a:lnTo>
                                <a:lnTo>
                                  <a:pt x="317" y="15"/>
                                </a:lnTo>
                                <a:lnTo>
                                  <a:pt x="315" y="20"/>
                                </a:lnTo>
                                <a:lnTo>
                                  <a:pt x="313" y="24"/>
                                </a:lnTo>
                                <a:lnTo>
                                  <a:pt x="311" y="29"/>
                                </a:lnTo>
                                <a:lnTo>
                                  <a:pt x="309" y="33"/>
                                </a:lnTo>
                                <a:lnTo>
                                  <a:pt x="307" y="39"/>
                                </a:lnTo>
                                <a:lnTo>
                                  <a:pt x="305" y="44"/>
                                </a:lnTo>
                                <a:lnTo>
                                  <a:pt x="290" y="101"/>
                                </a:lnTo>
                                <a:lnTo>
                                  <a:pt x="276" y="158"/>
                                </a:lnTo>
                                <a:lnTo>
                                  <a:pt x="261" y="215"/>
                                </a:lnTo>
                                <a:lnTo>
                                  <a:pt x="246" y="272"/>
                                </a:lnTo>
                                <a:lnTo>
                                  <a:pt x="231" y="329"/>
                                </a:lnTo>
                                <a:lnTo>
                                  <a:pt x="216" y="386"/>
                                </a:lnTo>
                                <a:lnTo>
                                  <a:pt x="201" y="444"/>
                                </a:lnTo>
                                <a:lnTo>
                                  <a:pt x="186" y="501"/>
                                </a:lnTo>
                                <a:lnTo>
                                  <a:pt x="177" y="511"/>
                                </a:lnTo>
                                <a:lnTo>
                                  <a:pt x="168" y="522"/>
                                </a:lnTo>
                                <a:lnTo>
                                  <a:pt x="160" y="531"/>
                                </a:lnTo>
                                <a:lnTo>
                                  <a:pt x="150" y="542"/>
                                </a:lnTo>
                                <a:lnTo>
                                  <a:pt x="142" y="551"/>
                                </a:lnTo>
                                <a:lnTo>
                                  <a:pt x="133" y="562"/>
                                </a:lnTo>
                                <a:lnTo>
                                  <a:pt x="124" y="573"/>
                                </a:lnTo>
                                <a:lnTo>
                                  <a:pt x="115" y="585"/>
                                </a:lnTo>
                                <a:lnTo>
                                  <a:pt x="110" y="585"/>
                                </a:lnTo>
                                <a:lnTo>
                                  <a:pt x="103" y="585"/>
                                </a:lnTo>
                                <a:lnTo>
                                  <a:pt x="97" y="585"/>
                                </a:lnTo>
                                <a:lnTo>
                                  <a:pt x="92" y="585"/>
                                </a:lnTo>
                                <a:lnTo>
                                  <a:pt x="84" y="585"/>
                                </a:lnTo>
                                <a:lnTo>
                                  <a:pt x="78" y="585"/>
                                </a:lnTo>
                                <a:lnTo>
                                  <a:pt x="71" y="585"/>
                                </a:lnTo>
                                <a:lnTo>
                                  <a:pt x="6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8720"/>
                            <a:ext cx="2343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6" h="3217">
                                <a:moveTo>
                                  <a:pt x="1440" y="3217"/>
                                </a:moveTo>
                                <a:lnTo>
                                  <a:pt x="1427" y="3216"/>
                                </a:lnTo>
                                <a:lnTo>
                                  <a:pt x="1415" y="3215"/>
                                </a:lnTo>
                                <a:lnTo>
                                  <a:pt x="1402" y="3214"/>
                                </a:lnTo>
                                <a:lnTo>
                                  <a:pt x="1391" y="3213"/>
                                </a:lnTo>
                                <a:lnTo>
                                  <a:pt x="1378" y="3212"/>
                                </a:lnTo>
                                <a:lnTo>
                                  <a:pt x="1365" y="3211"/>
                                </a:lnTo>
                                <a:lnTo>
                                  <a:pt x="1352" y="3210"/>
                                </a:lnTo>
                                <a:lnTo>
                                  <a:pt x="1339" y="3208"/>
                                </a:lnTo>
                                <a:lnTo>
                                  <a:pt x="1296" y="3197"/>
                                </a:lnTo>
                                <a:lnTo>
                                  <a:pt x="1252" y="3186"/>
                                </a:lnTo>
                                <a:lnTo>
                                  <a:pt x="1209" y="3174"/>
                                </a:lnTo>
                                <a:lnTo>
                                  <a:pt x="1166" y="3164"/>
                                </a:lnTo>
                                <a:lnTo>
                                  <a:pt x="1122" y="3152"/>
                                </a:lnTo>
                                <a:lnTo>
                                  <a:pt x="1080" y="3141"/>
                                </a:lnTo>
                                <a:lnTo>
                                  <a:pt x="1036" y="3131"/>
                                </a:lnTo>
                                <a:lnTo>
                                  <a:pt x="992" y="3119"/>
                                </a:lnTo>
                                <a:lnTo>
                                  <a:pt x="991" y="3118"/>
                                </a:lnTo>
                                <a:lnTo>
                                  <a:pt x="990" y="3117"/>
                                </a:lnTo>
                                <a:lnTo>
                                  <a:pt x="989" y="3116"/>
                                </a:lnTo>
                                <a:lnTo>
                                  <a:pt x="988" y="3115"/>
                                </a:lnTo>
                                <a:lnTo>
                                  <a:pt x="987" y="3113"/>
                                </a:lnTo>
                                <a:lnTo>
                                  <a:pt x="986" y="3111"/>
                                </a:lnTo>
                                <a:lnTo>
                                  <a:pt x="985" y="3109"/>
                                </a:lnTo>
                                <a:lnTo>
                                  <a:pt x="984" y="3107"/>
                                </a:lnTo>
                                <a:lnTo>
                                  <a:pt x="973" y="3105"/>
                                </a:lnTo>
                                <a:lnTo>
                                  <a:pt x="962" y="3103"/>
                                </a:lnTo>
                                <a:lnTo>
                                  <a:pt x="951" y="3101"/>
                                </a:lnTo>
                                <a:lnTo>
                                  <a:pt x="939" y="3099"/>
                                </a:lnTo>
                                <a:lnTo>
                                  <a:pt x="929" y="3096"/>
                                </a:lnTo>
                                <a:lnTo>
                                  <a:pt x="918" y="3094"/>
                                </a:lnTo>
                                <a:lnTo>
                                  <a:pt x="906" y="3092"/>
                                </a:lnTo>
                                <a:lnTo>
                                  <a:pt x="896" y="3089"/>
                                </a:lnTo>
                                <a:lnTo>
                                  <a:pt x="862" y="3076"/>
                                </a:lnTo>
                                <a:lnTo>
                                  <a:pt x="838" y="3066"/>
                                </a:lnTo>
                                <a:lnTo>
                                  <a:pt x="819" y="3057"/>
                                </a:lnTo>
                                <a:lnTo>
                                  <a:pt x="804" y="3050"/>
                                </a:lnTo>
                                <a:lnTo>
                                  <a:pt x="791" y="3043"/>
                                </a:lnTo>
                                <a:lnTo>
                                  <a:pt x="778" y="3036"/>
                                </a:lnTo>
                                <a:lnTo>
                                  <a:pt x="765" y="3028"/>
                                </a:lnTo>
                                <a:lnTo>
                                  <a:pt x="747" y="3019"/>
                                </a:lnTo>
                                <a:lnTo>
                                  <a:pt x="743" y="3012"/>
                                </a:lnTo>
                                <a:lnTo>
                                  <a:pt x="738" y="3007"/>
                                </a:lnTo>
                                <a:lnTo>
                                  <a:pt x="733" y="3000"/>
                                </a:lnTo>
                                <a:lnTo>
                                  <a:pt x="728" y="2994"/>
                                </a:lnTo>
                                <a:lnTo>
                                  <a:pt x="723" y="2988"/>
                                </a:lnTo>
                                <a:lnTo>
                                  <a:pt x="718" y="2981"/>
                                </a:lnTo>
                                <a:lnTo>
                                  <a:pt x="711" y="2975"/>
                                </a:lnTo>
                                <a:lnTo>
                                  <a:pt x="706" y="2968"/>
                                </a:lnTo>
                                <a:lnTo>
                                  <a:pt x="703" y="2966"/>
                                </a:lnTo>
                                <a:lnTo>
                                  <a:pt x="700" y="2963"/>
                                </a:lnTo>
                                <a:lnTo>
                                  <a:pt x="696" y="2961"/>
                                </a:lnTo>
                                <a:lnTo>
                                  <a:pt x="692" y="2959"/>
                                </a:lnTo>
                                <a:lnTo>
                                  <a:pt x="689" y="2957"/>
                                </a:lnTo>
                                <a:lnTo>
                                  <a:pt x="685" y="2954"/>
                                </a:lnTo>
                                <a:lnTo>
                                  <a:pt x="680" y="2952"/>
                                </a:lnTo>
                                <a:lnTo>
                                  <a:pt x="676" y="2950"/>
                                </a:lnTo>
                                <a:lnTo>
                                  <a:pt x="672" y="2951"/>
                                </a:lnTo>
                                <a:lnTo>
                                  <a:pt x="668" y="2952"/>
                                </a:lnTo>
                                <a:lnTo>
                                  <a:pt x="663" y="2953"/>
                                </a:lnTo>
                                <a:lnTo>
                                  <a:pt x="658" y="2954"/>
                                </a:lnTo>
                                <a:lnTo>
                                  <a:pt x="654" y="2956"/>
                                </a:lnTo>
                                <a:lnTo>
                                  <a:pt x="648" y="2957"/>
                                </a:lnTo>
                                <a:lnTo>
                                  <a:pt x="643" y="2958"/>
                                </a:lnTo>
                                <a:lnTo>
                                  <a:pt x="638" y="2959"/>
                                </a:lnTo>
                                <a:lnTo>
                                  <a:pt x="608" y="2985"/>
                                </a:lnTo>
                                <a:lnTo>
                                  <a:pt x="583" y="3007"/>
                                </a:lnTo>
                                <a:lnTo>
                                  <a:pt x="564" y="3023"/>
                                </a:lnTo>
                                <a:lnTo>
                                  <a:pt x="549" y="3035"/>
                                </a:lnTo>
                                <a:lnTo>
                                  <a:pt x="538" y="3044"/>
                                </a:lnTo>
                                <a:lnTo>
                                  <a:pt x="529" y="3051"/>
                                </a:lnTo>
                                <a:lnTo>
                                  <a:pt x="524" y="3055"/>
                                </a:lnTo>
                                <a:lnTo>
                                  <a:pt x="520" y="3060"/>
                                </a:lnTo>
                                <a:lnTo>
                                  <a:pt x="510" y="3063"/>
                                </a:lnTo>
                                <a:lnTo>
                                  <a:pt x="500" y="3067"/>
                                </a:lnTo>
                                <a:lnTo>
                                  <a:pt x="490" y="3071"/>
                                </a:lnTo>
                                <a:lnTo>
                                  <a:pt x="480" y="3075"/>
                                </a:lnTo>
                                <a:lnTo>
                                  <a:pt x="470" y="3079"/>
                                </a:lnTo>
                                <a:lnTo>
                                  <a:pt x="460" y="3084"/>
                                </a:lnTo>
                                <a:lnTo>
                                  <a:pt x="450" y="3088"/>
                                </a:lnTo>
                                <a:lnTo>
                                  <a:pt x="440" y="3092"/>
                                </a:lnTo>
                                <a:lnTo>
                                  <a:pt x="439" y="3093"/>
                                </a:lnTo>
                                <a:lnTo>
                                  <a:pt x="438" y="3095"/>
                                </a:lnTo>
                                <a:lnTo>
                                  <a:pt x="436" y="3096"/>
                                </a:lnTo>
                                <a:lnTo>
                                  <a:pt x="435" y="3099"/>
                                </a:lnTo>
                                <a:lnTo>
                                  <a:pt x="434" y="3101"/>
                                </a:lnTo>
                                <a:lnTo>
                                  <a:pt x="433" y="3103"/>
                                </a:lnTo>
                                <a:lnTo>
                                  <a:pt x="432" y="3105"/>
                                </a:lnTo>
                                <a:lnTo>
                                  <a:pt x="431" y="3107"/>
                                </a:lnTo>
                                <a:lnTo>
                                  <a:pt x="426" y="3109"/>
                                </a:lnTo>
                                <a:lnTo>
                                  <a:pt x="419" y="3111"/>
                                </a:lnTo>
                                <a:lnTo>
                                  <a:pt x="413" y="3114"/>
                                </a:lnTo>
                                <a:lnTo>
                                  <a:pt x="407" y="3117"/>
                                </a:lnTo>
                                <a:lnTo>
                                  <a:pt x="400" y="3119"/>
                                </a:lnTo>
                                <a:lnTo>
                                  <a:pt x="394" y="3122"/>
                                </a:lnTo>
                                <a:lnTo>
                                  <a:pt x="388" y="3125"/>
                                </a:lnTo>
                                <a:lnTo>
                                  <a:pt x="381" y="3127"/>
                                </a:lnTo>
                                <a:lnTo>
                                  <a:pt x="363" y="3127"/>
                                </a:lnTo>
                                <a:lnTo>
                                  <a:pt x="345" y="3127"/>
                                </a:lnTo>
                                <a:lnTo>
                                  <a:pt x="327" y="3127"/>
                                </a:lnTo>
                                <a:lnTo>
                                  <a:pt x="308" y="3127"/>
                                </a:lnTo>
                                <a:lnTo>
                                  <a:pt x="290" y="3127"/>
                                </a:lnTo>
                                <a:lnTo>
                                  <a:pt x="270" y="3127"/>
                                </a:lnTo>
                                <a:lnTo>
                                  <a:pt x="252" y="3127"/>
                                </a:lnTo>
                                <a:lnTo>
                                  <a:pt x="233" y="3127"/>
                                </a:lnTo>
                                <a:lnTo>
                                  <a:pt x="227" y="3122"/>
                                </a:lnTo>
                                <a:lnTo>
                                  <a:pt x="219" y="3117"/>
                                </a:lnTo>
                                <a:lnTo>
                                  <a:pt x="212" y="3111"/>
                                </a:lnTo>
                                <a:lnTo>
                                  <a:pt x="204" y="3106"/>
                                </a:lnTo>
                                <a:lnTo>
                                  <a:pt x="197" y="3100"/>
                                </a:lnTo>
                                <a:lnTo>
                                  <a:pt x="189" y="3094"/>
                                </a:lnTo>
                                <a:lnTo>
                                  <a:pt x="182" y="3089"/>
                                </a:lnTo>
                                <a:lnTo>
                                  <a:pt x="173" y="3084"/>
                                </a:lnTo>
                                <a:lnTo>
                                  <a:pt x="167" y="3076"/>
                                </a:lnTo>
                                <a:lnTo>
                                  <a:pt x="160" y="3068"/>
                                </a:lnTo>
                                <a:lnTo>
                                  <a:pt x="153" y="3060"/>
                                </a:lnTo>
                                <a:lnTo>
                                  <a:pt x="146" y="3052"/>
                                </a:lnTo>
                                <a:lnTo>
                                  <a:pt x="138" y="3044"/>
                                </a:lnTo>
                                <a:lnTo>
                                  <a:pt x="130" y="3036"/>
                                </a:lnTo>
                                <a:lnTo>
                                  <a:pt x="122" y="3027"/>
                                </a:lnTo>
                                <a:lnTo>
                                  <a:pt x="115" y="3019"/>
                                </a:lnTo>
                                <a:lnTo>
                                  <a:pt x="111" y="3011"/>
                                </a:lnTo>
                                <a:lnTo>
                                  <a:pt x="106" y="3003"/>
                                </a:lnTo>
                                <a:lnTo>
                                  <a:pt x="101" y="2995"/>
                                </a:lnTo>
                                <a:lnTo>
                                  <a:pt x="97" y="2988"/>
                                </a:lnTo>
                                <a:lnTo>
                                  <a:pt x="92" y="2979"/>
                                </a:lnTo>
                                <a:lnTo>
                                  <a:pt x="88" y="2972"/>
                                </a:lnTo>
                                <a:lnTo>
                                  <a:pt x="84" y="2964"/>
                                </a:lnTo>
                                <a:lnTo>
                                  <a:pt x="80" y="2956"/>
                                </a:lnTo>
                                <a:lnTo>
                                  <a:pt x="80" y="2952"/>
                                </a:lnTo>
                                <a:lnTo>
                                  <a:pt x="80" y="2949"/>
                                </a:lnTo>
                                <a:lnTo>
                                  <a:pt x="80" y="2946"/>
                                </a:lnTo>
                                <a:lnTo>
                                  <a:pt x="80" y="2943"/>
                                </a:lnTo>
                                <a:lnTo>
                                  <a:pt x="80" y="2938"/>
                                </a:lnTo>
                                <a:lnTo>
                                  <a:pt x="80" y="2935"/>
                                </a:lnTo>
                                <a:lnTo>
                                  <a:pt x="80" y="2931"/>
                                </a:lnTo>
                                <a:lnTo>
                                  <a:pt x="80" y="2927"/>
                                </a:lnTo>
                                <a:lnTo>
                                  <a:pt x="92" y="2903"/>
                                </a:lnTo>
                                <a:lnTo>
                                  <a:pt x="102" y="2885"/>
                                </a:lnTo>
                                <a:lnTo>
                                  <a:pt x="108" y="2872"/>
                                </a:lnTo>
                                <a:lnTo>
                                  <a:pt x="115" y="2863"/>
                                </a:lnTo>
                                <a:lnTo>
                                  <a:pt x="118" y="2857"/>
                                </a:lnTo>
                                <a:lnTo>
                                  <a:pt x="122" y="2853"/>
                                </a:lnTo>
                                <a:lnTo>
                                  <a:pt x="126" y="2850"/>
                                </a:lnTo>
                                <a:lnTo>
                                  <a:pt x="130" y="2847"/>
                                </a:lnTo>
                                <a:lnTo>
                                  <a:pt x="130" y="2839"/>
                                </a:lnTo>
                                <a:lnTo>
                                  <a:pt x="130" y="2833"/>
                                </a:lnTo>
                                <a:lnTo>
                                  <a:pt x="130" y="2825"/>
                                </a:lnTo>
                                <a:lnTo>
                                  <a:pt x="130" y="2818"/>
                                </a:lnTo>
                                <a:lnTo>
                                  <a:pt x="130" y="2810"/>
                                </a:lnTo>
                                <a:lnTo>
                                  <a:pt x="130" y="2803"/>
                                </a:lnTo>
                                <a:lnTo>
                                  <a:pt x="130" y="2795"/>
                                </a:lnTo>
                                <a:lnTo>
                                  <a:pt x="130" y="2787"/>
                                </a:lnTo>
                                <a:lnTo>
                                  <a:pt x="124" y="2774"/>
                                </a:lnTo>
                                <a:lnTo>
                                  <a:pt x="120" y="2760"/>
                                </a:lnTo>
                                <a:lnTo>
                                  <a:pt x="115" y="2747"/>
                                </a:lnTo>
                                <a:lnTo>
                                  <a:pt x="110" y="2733"/>
                                </a:lnTo>
                                <a:lnTo>
                                  <a:pt x="104" y="2720"/>
                                </a:lnTo>
                                <a:lnTo>
                                  <a:pt x="99" y="2706"/>
                                </a:lnTo>
                                <a:lnTo>
                                  <a:pt x="94" y="2692"/>
                                </a:lnTo>
                                <a:lnTo>
                                  <a:pt x="88" y="2678"/>
                                </a:lnTo>
                                <a:lnTo>
                                  <a:pt x="86" y="2665"/>
                                </a:lnTo>
                                <a:lnTo>
                                  <a:pt x="84" y="2653"/>
                                </a:lnTo>
                                <a:lnTo>
                                  <a:pt x="82" y="2640"/>
                                </a:lnTo>
                                <a:lnTo>
                                  <a:pt x="80" y="2629"/>
                                </a:lnTo>
                                <a:lnTo>
                                  <a:pt x="77" y="2616"/>
                                </a:lnTo>
                                <a:lnTo>
                                  <a:pt x="74" y="2604"/>
                                </a:lnTo>
                                <a:lnTo>
                                  <a:pt x="72" y="2591"/>
                                </a:lnTo>
                                <a:lnTo>
                                  <a:pt x="70" y="2580"/>
                                </a:lnTo>
                                <a:lnTo>
                                  <a:pt x="68" y="2574"/>
                                </a:lnTo>
                                <a:lnTo>
                                  <a:pt x="66" y="2568"/>
                                </a:lnTo>
                                <a:lnTo>
                                  <a:pt x="64" y="2561"/>
                                </a:lnTo>
                                <a:lnTo>
                                  <a:pt x="62" y="2555"/>
                                </a:lnTo>
                                <a:lnTo>
                                  <a:pt x="58" y="2549"/>
                                </a:lnTo>
                                <a:lnTo>
                                  <a:pt x="56" y="2542"/>
                                </a:lnTo>
                                <a:lnTo>
                                  <a:pt x="53" y="2536"/>
                                </a:lnTo>
                                <a:lnTo>
                                  <a:pt x="50" y="2529"/>
                                </a:lnTo>
                                <a:lnTo>
                                  <a:pt x="46" y="2503"/>
                                </a:lnTo>
                                <a:lnTo>
                                  <a:pt x="40" y="2476"/>
                                </a:lnTo>
                                <a:lnTo>
                                  <a:pt x="36" y="2449"/>
                                </a:lnTo>
                                <a:lnTo>
                                  <a:pt x="32" y="2422"/>
                                </a:lnTo>
                                <a:lnTo>
                                  <a:pt x="26" y="2395"/>
                                </a:lnTo>
                                <a:lnTo>
                                  <a:pt x="22" y="2368"/>
                                </a:lnTo>
                                <a:lnTo>
                                  <a:pt x="17" y="2340"/>
                                </a:lnTo>
                                <a:lnTo>
                                  <a:pt x="12" y="2313"/>
                                </a:lnTo>
                                <a:lnTo>
                                  <a:pt x="10" y="2286"/>
                                </a:lnTo>
                                <a:lnTo>
                                  <a:pt x="9" y="2259"/>
                                </a:lnTo>
                                <a:lnTo>
                                  <a:pt x="7" y="2231"/>
                                </a:lnTo>
                                <a:lnTo>
                                  <a:pt x="6" y="2204"/>
                                </a:lnTo>
                                <a:lnTo>
                                  <a:pt x="5" y="2177"/>
                                </a:lnTo>
                                <a:lnTo>
                                  <a:pt x="3" y="2149"/>
                                </a:lnTo>
                                <a:lnTo>
                                  <a:pt x="2" y="2121"/>
                                </a:lnTo>
                                <a:lnTo>
                                  <a:pt x="0" y="2094"/>
                                </a:lnTo>
                                <a:lnTo>
                                  <a:pt x="2" y="2068"/>
                                </a:lnTo>
                                <a:lnTo>
                                  <a:pt x="4" y="2042"/>
                                </a:lnTo>
                                <a:lnTo>
                                  <a:pt x="6" y="2017"/>
                                </a:lnTo>
                                <a:lnTo>
                                  <a:pt x="8" y="1990"/>
                                </a:lnTo>
                                <a:lnTo>
                                  <a:pt x="12" y="1964"/>
                                </a:lnTo>
                                <a:lnTo>
                                  <a:pt x="14" y="1939"/>
                                </a:lnTo>
                                <a:lnTo>
                                  <a:pt x="17" y="1912"/>
                                </a:lnTo>
                                <a:lnTo>
                                  <a:pt x="20" y="1885"/>
                                </a:lnTo>
                                <a:lnTo>
                                  <a:pt x="24" y="1861"/>
                                </a:lnTo>
                                <a:lnTo>
                                  <a:pt x="29" y="1836"/>
                                </a:lnTo>
                                <a:lnTo>
                                  <a:pt x="34" y="1812"/>
                                </a:lnTo>
                                <a:lnTo>
                                  <a:pt x="38" y="1787"/>
                                </a:lnTo>
                                <a:lnTo>
                                  <a:pt x="44" y="1763"/>
                                </a:lnTo>
                                <a:lnTo>
                                  <a:pt x="48" y="1738"/>
                                </a:lnTo>
                                <a:lnTo>
                                  <a:pt x="53" y="1712"/>
                                </a:lnTo>
                                <a:lnTo>
                                  <a:pt x="58" y="1687"/>
                                </a:lnTo>
                                <a:lnTo>
                                  <a:pt x="79" y="1617"/>
                                </a:lnTo>
                                <a:lnTo>
                                  <a:pt x="96" y="1563"/>
                                </a:lnTo>
                                <a:lnTo>
                                  <a:pt x="108" y="1518"/>
                                </a:lnTo>
                                <a:lnTo>
                                  <a:pt x="121" y="1482"/>
                                </a:lnTo>
                                <a:lnTo>
                                  <a:pt x="132" y="1450"/>
                                </a:lnTo>
                                <a:lnTo>
                                  <a:pt x="143" y="1418"/>
                                </a:lnTo>
                                <a:lnTo>
                                  <a:pt x="154" y="1383"/>
                                </a:lnTo>
                                <a:lnTo>
                                  <a:pt x="168" y="1343"/>
                                </a:lnTo>
                                <a:lnTo>
                                  <a:pt x="182" y="1319"/>
                                </a:lnTo>
                                <a:lnTo>
                                  <a:pt x="192" y="1301"/>
                                </a:lnTo>
                                <a:lnTo>
                                  <a:pt x="200" y="1287"/>
                                </a:lnTo>
                                <a:lnTo>
                                  <a:pt x="205" y="1277"/>
                                </a:lnTo>
                                <a:lnTo>
                                  <a:pt x="210" y="1268"/>
                                </a:lnTo>
                                <a:lnTo>
                                  <a:pt x="213" y="1261"/>
                                </a:lnTo>
                                <a:lnTo>
                                  <a:pt x="215" y="1252"/>
                                </a:lnTo>
                                <a:lnTo>
                                  <a:pt x="218" y="1243"/>
                                </a:lnTo>
                                <a:lnTo>
                                  <a:pt x="223" y="1235"/>
                                </a:lnTo>
                                <a:lnTo>
                                  <a:pt x="230" y="1229"/>
                                </a:lnTo>
                                <a:lnTo>
                                  <a:pt x="236" y="1221"/>
                                </a:lnTo>
                                <a:lnTo>
                                  <a:pt x="243" y="1214"/>
                                </a:lnTo>
                                <a:lnTo>
                                  <a:pt x="249" y="1206"/>
                                </a:lnTo>
                                <a:lnTo>
                                  <a:pt x="255" y="1199"/>
                                </a:lnTo>
                                <a:lnTo>
                                  <a:pt x="262" y="1191"/>
                                </a:lnTo>
                                <a:lnTo>
                                  <a:pt x="268" y="1183"/>
                                </a:lnTo>
                                <a:lnTo>
                                  <a:pt x="278" y="1168"/>
                                </a:lnTo>
                                <a:lnTo>
                                  <a:pt x="286" y="1152"/>
                                </a:lnTo>
                                <a:lnTo>
                                  <a:pt x="296" y="1136"/>
                                </a:lnTo>
                                <a:lnTo>
                                  <a:pt x="305" y="1121"/>
                                </a:lnTo>
                                <a:lnTo>
                                  <a:pt x="315" y="1105"/>
                                </a:lnTo>
                                <a:lnTo>
                                  <a:pt x="326" y="1089"/>
                                </a:lnTo>
                                <a:lnTo>
                                  <a:pt x="335" y="1072"/>
                                </a:lnTo>
                                <a:lnTo>
                                  <a:pt x="345" y="1056"/>
                                </a:lnTo>
                                <a:lnTo>
                                  <a:pt x="365" y="1029"/>
                                </a:lnTo>
                                <a:lnTo>
                                  <a:pt x="385" y="1001"/>
                                </a:lnTo>
                                <a:lnTo>
                                  <a:pt x="406" y="974"/>
                                </a:lnTo>
                                <a:lnTo>
                                  <a:pt x="425" y="947"/>
                                </a:lnTo>
                                <a:lnTo>
                                  <a:pt x="445" y="919"/>
                                </a:lnTo>
                                <a:lnTo>
                                  <a:pt x="465" y="891"/>
                                </a:lnTo>
                                <a:lnTo>
                                  <a:pt x="485" y="863"/>
                                </a:lnTo>
                                <a:lnTo>
                                  <a:pt x="505" y="836"/>
                                </a:lnTo>
                                <a:lnTo>
                                  <a:pt x="508" y="833"/>
                                </a:lnTo>
                                <a:lnTo>
                                  <a:pt x="512" y="831"/>
                                </a:lnTo>
                                <a:lnTo>
                                  <a:pt x="515" y="829"/>
                                </a:lnTo>
                                <a:lnTo>
                                  <a:pt x="518" y="827"/>
                                </a:lnTo>
                                <a:lnTo>
                                  <a:pt x="523" y="825"/>
                                </a:lnTo>
                                <a:lnTo>
                                  <a:pt x="526" y="823"/>
                                </a:lnTo>
                                <a:lnTo>
                                  <a:pt x="530" y="821"/>
                                </a:lnTo>
                                <a:lnTo>
                                  <a:pt x="534" y="819"/>
                                </a:lnTo>
                                <a:lnTo>
                                  <a:pt x="548" y="804"/>
                                </a:lnTo>
                                <a:lnTo>
                                  <a:pt x="561" y="790"/>
                                </a:lnTo>
                                <a:lnTo>
                                  <a:pt x="575" y="775"/>
                                </a:lnTo>
                                <a:lnTo>
                                  <a:pt x="588" y="760"/>
                                </a:lnTo>
                                <a:lnTo>
                                  <a:pt x="602" y="745"/>
                                </a:lnTo>
                                <a:lnTo>
                                  <a:pt x="614" y="730"/>
                                </a:lnTo>
                                <a:lnTo>
                                  <a:pt x="628" y="715"/>
                                </a:lnTo>
                                <a:lnTo>
                                  <a:pt x="641" y="700"/>
                                </a:lnTo>
                                <a:lnTo>
                                  <a:pt x="676" y="670"/>
                                </a:lnTo>
                                <a:lnTo>
                                  <a:pt x="712" y="640"/>
                                </a:lnTo>
                                <a:lnTo>
                                  <a:pt x="747" y="609"/>
                                </a:lnTo>
                                <a:lnTo>
                                  <a:pt x="783" y="579"/>
                                </a:lnTo>
                                <a:lnTo>
                                  <a:pt x="819" y="549"/>
                                </a:lnTo>
                                <a:lnTo>
                                  <a:pt x="854" y="519"/>
                                </a:lnTo>
                                <a:lnTo>
                                  <a:pt x="889" y="490"/>
                                </a:lnTo>
                                <a:lnTo>
                                  <a:pt x="925" y="460"/>
                                </a:lnTo>
                                <a:lnTo>
                                  <a:pt x="959" y="440"/>
                                </a:lnTo>
                                <a:lnTo>
                                  <a:pt x="993" y="421"/>
                                </a:lnTo>
                                <a:lnTo>
                                  <a:pt x="1028" y="403"/>
                                </a:lnTo>
                                <a:lnTo>
                                  <a:pt x="1063" y="384"/>
                                </a:lnTo>
                                <a:lnTo>
                                  <a:pt x="1097" y="365"/>
                                </a:lnTo>
                                <a:lnTo>
                                  <a:pt x="1131" y="344"/>
                                </a:lnTo>
                                <a:lnTo>
                                  <a:pt x="1166" y="325"/>
                                </a:lnTo>
                                <a:lnTo>
                                  <a:pt x="1200" y="305"/>
                                </a:lnTo>
                                <a:lnTo>
                                  <a:pt x="1219" y="298"/>
                                </a:lnTo>
                                <a:lnTo>
                                  <a:pt x="1237" y="292"/>
                                </a:lnTo>
                                <a:lnTo>
                                  <a:pt x="1257" y="285"/>
                                </a:lnTo>
                                <a:lnTo>
                                  <a:pt x="1276" y="277"/>
                                </a:lnTo>
                                <a:lnTo>
                                  <a:pt x="1294" y="270"/>
                                </a:lnTo>
                                <a:lnTo>
                                  <a:pt x="1313" y="262"/>
                                </a:lnTo>
                                <a:lnTo>
                                  <a:pt x="1332" y="254"/>
                                </a:lnTo>
                                <a:lnTo>
                                  <a:pt x="1350" y="246"/>
                                </a:lnTo>
                                <a:lnTo>
                                  <a:pt x="1376" y="240"/>
                                </a:lnTo>
                                <a:lnTo>
                                  <a:pt x="1395" y="235"/>
                                </a:lnTo>
                                <a:lnTo>
                                  <a:pt x="1410" y="232"/>
                                </a:lnTo>
                                <a:lnTo>
                                  <a:pt x="1421" y="229"/>
                                </a:lnTo>
                                <a:lnTo>
                                  <a:pt x="1429" y="227"/>
                                </a:lnTo>
                                <a:lnTo>
                                  <a:pt x="1435" y="224"/>
                                </a:lnTo>
                                <a:lnTo>
                                  <a:pt x="1441" y="220"/>
                                </a:lnTo>
                                <a:lnTo>
                                  <a:pt x="1448" y="216"/>
                                </a:lnTo>
                                <a:lnTo>
                                  <a:pt x="1487" y="213"/>
                                </a:lnTo>
                                <a:lnTo>
                                  <a:pt x="1526" y="209"/>
                                </a:lnTo>
                                <a:lnTo>
                                  <a:pt x="1564" y="206"/>
                                </a:lnTo>
                                <a:lnTo>
                                  <a:pt x="1604" y="201"/>
                                </a:lnTo>
                                <a:lnTo>
                                  <a:pt x="1642" y="197"/>
                                </a:lnTo>
                                <a:lnTo>
                                  <a:pt x="1681" y="193"/>
                                </a:lnTo>
                                <a:lnTo>
                                  <a:pt x="1720" y="188"/>
                                </a:lnTo>
                                <a:lnTo>
                                  <a:pt x="1759" y="184"/>
                                </a:lnTo>
                                <a:lnTo>
                                  <a:pt x="1759" y="170"/>
                                </a:lnTo>
                                <a:lnTo>
                                  <a:pt x="1759" y="157"/>
                                </a:lnTo>
                                <a:lnTo>
                                  <a:pt x="1759" y="144"/>
                                </a:lnTo>
                                <a:lnTo>
                                  <a:pt x="1759" y="130"/>
                                </a:lnTo>
                                <a:lnTo>
                                  <a:pt x="1759" y="117"/>
                                </a:lnTo>
                                <a:lnTo>
                                  <a:pt x="1759" y="103"/>
                                </a:lnTo>
                                <a:lnTo>
                                  <a:pt x="1759" y="88"/>
                                </a:lnTo>
                                <a:lnTo>
                                  <a:pt x="1759" y="74"/>
                                </a:lnTo>
                                <a:lnTo>
                                  <a:pt x="1761" y="71"/>
                                </a:lnTo>
                                <a:lnTo>
                                  <a:pt x="1763" y="68"/>
                                </a:lnTo>
                                <a:lnTo>
                                  <a:pt x="1766" y="63"/>
                                </a:lnTo>
                                <a:lnTo>
                                  <a:pt x="1768" y="60"/>
                                </a:lnTo>
                                <a:lnTo>
                                  <a:pt x="1770" y="57"/>
                                </a:lnTo>
                                <a:lnTo>
                                  <a:pt x="1772" y="53"/>
                                </a:lnTo>
                                <a:lnTo>
                                  <a:pt x="1774" y="49"/>
                                </a:lnTo>
                                <a:lnTo>
                                  <a:pt x="1776" y="44"/>
                                </a:lnTo>
                                <a:lnTo>
                                  <a:pt x="1784" y="40"/>
                                </a:lnTo>
                                <a:lnTo>
                                  <a:pt x="1792" y="36"/>
                                </a:lnTo>
                                <a:lnTo>
                                  <a:pt x="1800" y="31"/>
                                </a:lnTo>
                                <a:lnTo>
                                  <a:pt x="1808" y="27"/>
                                </a:lnTo>
                                <a:lnTo>
                                  <a:pt x="1816" y="22"/>
                                </a:lnTo>
                                <a:lnTo>
                                  <a:pt x="1824" y="18"/>
                                </a:lnTo>
                                <a:lnTo>
                                  <a:pt x="1833" y="13"/>
                                </a:lnTo>
                                <a:lnTo>
                                  <a:pt x="1841" y="9"/>
                                </a:lnTo>
                                <a:lnTo>
                                  <a:pt x="1858" y="6"/>
                                </a:lnTo>
                                <a:lnTo>
                                  <a:pt x="1871" y="4"/>
                                </a:lnTo>
                                <a:lnTo>
                                  <a:pt x="1882" y="3"/>
                                </a:lnTo>
                                <a:lnTo>
                                  <a:pt x="1891" y="2"/>
                                </a:lnTo>
                                <a:lnTo>
                                  <a:pt x="1901" y="0"/>
                                </a:lnTo>
                                <a:lnTo>
                                  <a:pt x="1913" y="0"/>
                                </a:lnTo>
                                <a:lnTo>
                                  <a:pt x="1925" y="0"/>
                                </a:lnTo>
                                <a:lnTo>
                                  <a:pt x="1942" y="0"/>
                                </a:lnTo>
                                <a:lnTo>
                                  <a:pt x="1950" y="3"/>
                                </a:lnTo>
                                <a:lnTo>
                                  <a:pt x="1958" y="5"/>
                                </a:lnTo>
                                <a:lnTo>
                                  <a:pt x="1967" y="7"/>
                                </a:lnTo>
                                <a:lnTo>
                                  <a:pt x="1975" y="9"/>
                                </a:lnTo>
                                <a:lnTo>
                                  <a:pt x="1984" y="11"/>
                                </a:lnTo>
                                <a:lnTo>
                                  <a:pt x="1992" y="13"/>
                                </a:lnTo>
                                <a:lnTo>
                                  <a:pt x="2001" y="15"/>
                                </a:lnTo>
                                <a:lnTo>
                                  <a:pt x="2011" y="18"/>
                                </a:lnTo>
                                <a:lnTo>
                                  <a:pt x="2022" y="27"/>
                                </a:lnTo>
                                <a:lnTo>
                                  <a:pt x="2034" y="36"/>
                                </a:lnTo>
                                <a:lnTo>
                                  <a:pt x="2047" y="44"/>
                                </a:lnTo>
                                <a:lnTo>
                                  <a:pt x="2060" y="54"/>
                                </a:lnTo>
                                <a:lnTo>
                                  <a:pt x="2071" y="62"/>
                                </a:lnTo>
                                <a:lnTo>
                                  <a:pt x="2084" y="71"/>
                                </a:lnTo>
                                <a:lnTo>
                                  <a:pt x="2098" y="79"/>
                                </a:lnTo>
                                <a:lnTo>
                                  <a:pt x="2111" y="89"/>
                                </a:lnTo>
                                <a:lnTo>
                                  <a:pt x="2115" y="97"/>
                                </a:lnTo>
                                <a:lnTo>
                                  <a:pt x="2119" y="104"/>
                                </a:lnTo>
                                <a:lnTo>
                                  <a:pt x="2125" y="113"/>
                                </a:lnTo>
                                <a:lnTo>
                                  <a:pt x="2129" y="120"/>
                                </a:lnTo>
                                <a:lnTo>
                                  <a:pt x="2133" y="129"/>
                                </a:lnTo>
                                <a:lnTo>
                                  <a:pt x="2138" y="137"/>
                                </a:lnTo>
                                <a:lnTo>
                                  <a:pt x="2144" y="146"/>
                                </a:lnTo>
                                <a:lnTo>
                                  <a:pt x="2149" y="154"/>
                                </a:lnTo>
                                <a:lnTo>
                                  <a:pt x="2147" y="157"/>
                                </a:lnTo>
                                <a:lnTo>
                                  <a:pt x="2146" y="162"/>
                                </a:lnTo>
                                <a:lnTo>
                                  <a:pt x="2144" y="168"/>
                                </a:lnTo>
                                <a:lnTo>
                                  <a:pt x="2143" y="180"/>
                                </a:lnTo>
                                <a:lnTo>
                                  <a:pt x="2142" y="197"/>
                                </a:lnTo>
                                <a:lnTo>
                                  <a:pt x="2139" y="222"/>
                                </a:lnTo>
                                <a:lnTo>
                                  <a:pt x="2137" y="257"/>
                                </a:lnTo>
                                <a:lnTo>
                                  <a:pt x="2134" y="303"/>
                                </a:lnTo>
                                <a:lnTo>
                                  <a:pt x="2135" y="306"/>
                                </a:lnTo>
                                <a:lnTo>
                                  <a:pt x="2136" y="309"/>
                                </a:lnTo>
                                <a:lnTo>
                                  <a:pt x="2137" y="312"/>
                                </a:lnTo>
                                <a:lnTo>
                                  <a:pt x="2138" y="317"/>
                                </a:lnTo>
                                <a:lnTo>
                                  <a:pt x="2139" y="320"/>
                                </a:lnTo>
                                <a:lnTo>
                                  <a:pt x="2140" y="324"/>
                                </a:lnTo>
                                <a:lnTo>
                                  <a:pt x="2142" y="327"/>
                                </a:lnTo>
                                <a:lnTo>
                                  <a:pt x="2143" y="332"/>
                                </a:lnTo>
                                <a:lnTo>
                                  <a:pt x="2146" y="335"/>
                                </a:lnTo>
                                <a:lnTo>
                                  <a:pt x="2148" y="337"/>
                                </a:lnTo>
                                <a:lnTo>
                                  <a:pt x="2151" y="339"/>
                                </a:lnTo>
                                <a:lnTo>
                                  <a:pt x="2154" y="341"/>
                                </a:lnTo>
                                <a:lnTo>
                                  <a:pt x="2156" y="344"/>
                                </a:lnTo>
                                <a:lnTo>
                                  <a:pt x="2160" y="346"/>
                                </a:lnTo>
                                <a:lnTo>
                                  <a:pt x="2164" y="350"/>
                                </a:lnTo>
                                <a:lnTo>
                                  <a:pt x="2167" y="353"/>
                                </a:lnTo>
                                <a:lnTo>
                                  <a:pt x="2172" y="354"/>
                                </a:lnTo>
                                <a:lnTo>
                                  <a:pt x="2179" y="355"/>
                                </a:lnTo>
                                <a:lnTo>
                                  <a:pt x="2184" y="356"/>
                                </a:lnTo>
                                <a:lnTo>
                                  <a:pt x="2191" y="357"/>
                                </a:lnTo>
                                <a:lnTo>
                                  <a:pt x="2197" y="359"/>
                                </a:lnTo>
                                <a:lnTo>
                                  <a:pt x="2203" y="360"/>
                                </a:lnTo>
                                <a:lnTo>
                                  <a:pt x="2211" y="362"/>
                                </a:lnTo>
                                <a:lnTo>
                                  <a:pt x="2217" y="365"/>
                                </a:lnTo>
                                <a:lnTo>
                                  <a:pt x="2237" y="374"/>
                                </a:lnTo>
                                <a:lnTo>
                                  <a:pt x="2257" y="385"/>
                                </a:lnTo>
                                <a:lnTo>
                                  <a:pt x="2277" y="395"/>
                                </a:lnTo>
                                <a:lnTo>
                                  <a:pt x="2297" y="405"/>
                                </a:lnTo>
                                <a:lnTo>
                                  <a:pt x="2317" y="415"/>
                                </a:lnTo>
                                <a:lnTo>
                                  <a:pt x="2336" y="424"/>
                                </a:lnTo>
                                <a:lnTo>
                                  <a:pt x="2357" y="435"/>
                                </a:lnTo>
                                <a:lnTo>
                                  <a:pt x="2377" y="445"/>
                                </a:lnTo>
                                <a:lnTo>
                                  <a:pt x="2379" y="447"/>
                                </a:lnTo>
                                <a:lnTo>
                                  <a:pt x="2381" y="449"/>
                                </a:lnTo>
                                <a:lnTo>
                                  <a:pt x="2383" y="451"/>
                                </a:lnTo>
                                <a:lnTo>
                                  <a:pt x="2385" y="454"/>
                                </a:lnTo>
                                <a:lnTo>
                                  <a:pt x="2388" y="456"/>
                                </a:lnTo>
                                <a:lnTo>
                                  <a:pt x="2390" y="460"/>
                                </a:lnTo>
                                <a:lnTo>
                                  <a:pt x="2392" y="462"/>
                                </a:lnTo>
                                <a:lnTo>
                                  <a:pt x="2394" y="465"/>
                                </a:lnTo>
                                <a:lnTo>
                                  <a:pt x="2399" y="468"/>
                                </a:lnTo>
                                <a:lnTo>
                                  <a:pt x="2404" y="470"/>
                                </a:lnTo>
                                <a:lnTo>
                                  <a:pt x="2409" y="472"/>
                                </a:lnTo>
                                <a:lnTo>
                                  <a:pt x="2414" y="475"/>
                                </a:lnTo>
                                <a:lnTo>
                                  <a:pt x="2420" y="477"/>
                                </a:lnTo>
                                <a:lnTo>
                                  <a:pt x="2425" y="479"/>
                                </a:lnTo>
                                <a:lnTo>
                                  <a:pt x="2430" y="481"/>
                                </a:lnTo>
                                <a:lnTo>
                                  <a:pt x="2435" y="483"/>
                                </a:lnTo>
                                <a:lnTo>
                                  <a:pt x="2443" y="491"/>
                                </a:lnTo>
                                <a:lnTo>
                                  <a:pt x="2450" y="497"/>
                                </a:lnTo>
                                <a:lnTo>
                                  <a:pt x="2458" y="503"/>
                                </a:lnTo>
                                <a:lnTo>
                                  <a:pt x="2466" y="511"/>
                                </a:lnTo>
                                <a:lnTo>
                                  <a:pt x="2477" y="519"/>
                                </a:lnTo>
                                <a:lnTo>
                                  <a:pt x="2488" y="529"/>
                                </a:lnTo>
                                <a:lnTo>
                                  <a:pt x="2502" y="540"/>
                                </a:lnTo>
                                <a:lnTo>
                                  <a:pt x="2515" y="555"/>
                                </a:lnTo>
                                <a:lnTo>
                                  <a:pt x="2523" y="559"/>
                                </a:lnTo>
                                <a:lnTo>
                                  <a:pt x="2529" y="563"/>
                                </a:lnTo>
                                <a:lnTo>
                                  <a:pt x="2537" y="568"/>
                                </a:lnTo>
                                <a:lnTo>
                                  <a:pt x="2544" y="573"/>
                                </a:lnTo>
                                <a:lnTo>
                                  <a:pt x="2552" y="577"/>
                                </a:lnTo>
                                <a:lnTo>
                                  <a:pt x="2559" y="582"/>
                                </a:lnTo>
                                <a:lnTo>
                                  <a:pt x="2568" y="588"/>
                                </a:lnTo>
                                <a:lnTo>
                                  <a:pt x="2575" y="593"/>
                                </a:lnTo>
                                <a:lnTo>
                                  <a:pt x="2579" y="597"/>
                                </a:lnTo>
                                <a:lnTo>
                                  <a:pt x="2584" y="603"/>
                                </a:lnTo>
                                <a:lnTo>
                                  <a:pt x="2588" y="607"/>
                                </a:lnTo>
                                <a:lnTo>
                                  <a:pt x="2593" y="612"/>
                                </a:lnTo>
                                <a:lnTo>
                                  <a:pt x="2597" y="618"/>
                                </a:lnTo>
                                <a:lnTo>
                                  <a:pt x="2603" y="623"/>
                                </a:lnTo>
                                <a:lnTo>
                                  <a:pt x="2608" y="628"/>
                                </a:lnTo>
                                <a:lnTo>
                                  <a:pt x="2613" y="635"/>
                                </a:lnTo>
                                <a:lnTo>
                                  <a:pt x="2615" y="636"/>
                                </a:lnTo>
                                <a:lnTo>
                                  <a:pt x="2618" y="637"/>
                                </a:lnTo>
                                <a:lnTo>
                                  <a:pt x="2620" y="638"/>
                                </a:lnTo>
                                <a:lnTo>
                                  <a:pt x="2623" y="639"/>
                                </a:lnTo>
                                <a:lnTo>
                                  <a:pt x="2625" y="640"/>
                                </a:lnTo>
                                <a:lnTo>
                                  <a:pt x="2628" y="641"/>
                                </a:lnTo>
                                <a:lnTo>
                                  <a:pt x="2630" y="642"/>
                                </a:lnTo>
                                <a:lnTo>
                                  <a:pt x="2634" y="643"/>
                                </a:lnTo>
                                <a:lnTo>
                                  <a:pt x="2636" y="648"/>
                                </a:lnTo>
                                <a:lnTo>
                                  <a:pt x="2638" y="652"/>
                                </a:lnTo>
                                <a:lnTo>
                                  <a:pt x="2641" y="657"/>
                                </a:lnTo>
                                <a:lnTo>
                                  <a:pt x="2643" y="662"/>
                                </a:lnTo>
                                <a:lnTo>
                                  <a:pt x="2645" y="666"/>
                                </a:lnTo>
                                <a:lnTo>
                                  <a:pt x="2647" y="670"/>
                                </a:lnTo>
                                <a:lnTo>
                                  <a:pt x="2650" y="674"/>
                                </a:lnTo>
                                <a:lnTo>
                                  <a:pt x="2652" y="679"/>
                                </a:lnTo>
                                <a:lnTo>
                                  <a:pt x="2661" y="687"/>
                                </a:lnTo>
                                <a:lnTo>
                                  <a:pt x="2670" y="694"/>
                                </a:lnTo>
                                <a:lnTo>
                                  <a:pt x="2676" y="700"/>
                                </a:lnTo>
                                <a:lnTo>
                                  <a:pt x="2683" y="706"/>
                                </a:lnTo>
                                <a:lnTo>
                                  <a:pt x="2690" y="714"/>
                                </a:lnTo>
                                <a:lnTo>
                                  <a:pt x="2699" y="723"/>
                                </a:lnTo>
                                <a:lnTo>
                                  <a:pt x="2709" y="736"/>
                                </a:lnTo>
                                <a:lnTo>
                                  <a:pt x="2723" y="753"/>
                                </a:lnTo>
                                <a:lnTo>
                                  <a:pt x="2726" y="756"/>
                                </a:lnTo>
                                <a:lnTo>
                                  <a:pt x="2729" y="758"/>
                                </a:lnTo>
                                <a:lnTo>
                                  <a:pt x="2733" y="760"/>
                                </a:lnTo>
                                <a:lnTo>
                                  <a:pt x="2736" y="762"/>
                                </a:lnTo>
                                <a:lnTo>
                                  <a:pt x="2740" y="764"/>
                                </a:lnTo>
                                <a:lnTo>
                                  <a:pt x="2744" y="766"/>
                                </a:lnTo>
                                <a:lnTo>
                                  <a:pt x="2748" y="768"/>
                                </a:lnTo>
                                <a:lnTo>
                                  <a:pt x="2752" y="770"/>
                                </a:lnTo>
                                <a:lnTo>
                                  <a:pt x="2759" y="779"/>
                                </a:lnTo>
                                <a:lnTo>
                                  <a:pt x="2766" y="786"/>
                                </a:lnTo>
                                <a:lnTo>
                                  <a:pt x="2772" y="794"/>
                                </a:lnTo>
                                <a:lnTo>
                                  <a:pt x="2778" y="802"/>
                                </a:lnTo>
                                <a:lnTo>
                                  <a:pt x="2786" y="811"/>
                                </a:lnTo>
                                <a:lnTo>
                                  <a:pt x="2792" y="819"/>
                                </a:lnTo>
                                <a:lnTo>
                                  <a:pt x="2799" y="827"/>
                                </a:lnTo>
                                <a:lnTo>
                                  <a:pt x="2805" y="836"/>
                                </a:lnTo>
                                <a:lnTo>
                                  <a:pt x="2807" y="841"/>
                                </a:lnTo>
                                <a:lnTo>
                                  <a:pt x="2809" y="845"/>
                                </a:lnTo>
                                <a:lnTo>
                                  <a:pt x="2813" y="851"/>
                                </a:lnTo>
                                <a:lnTo>
                                  <a:pt x="2815" y="856"/>
                                </a:lnTo>
                                <a:lnTo>
                                  <a:pt x="2817" y="861"/>
                                </a:lnTo>
                                <a:lnTo>
                                  <a:pt x="2819" y="867"/>
                                </a:lnTo>
                                <a:lnTo>
                                  <a:pt x="2821" y="872"/>
                                </a:lnTo>
                                <a:lnTo>
                                  <a:pt x="2823" y="877"/>
                                </a:lnTo>
                                <a:lnTo>
                                  <a:pt x="2826" y="879"/>
                                </a:lnTo>
                                <a:lnTo>
                                  <a:pt x="2830" y="882"/>
                                </a:lnTo>
                                <a:lnTo>
                                  <a:pt x="2833" y="885"/>
                                </a:lnTo>
                                <a:lnTo>
                                  <a:pt x="2837" y="887"/>
                                </a:lnTo>
                                <a:lnTo>
                                  <a:pt x="2840" y="889"/>
                                </a:lnTo>
                                <a:lnTo>
                                  <a:pt x="2843" y="891"/>
                                </a:lnTo>
                                <a:lnTo>
                                  <a:pt x="2847" y="893"/>
                                </a:lnTo>
                                <a:lnTo>
                                  <a:pt x="2850" y="895"/>
                                </a:lnTo>
                                <a:lnTo>
                                  <a:pt x="2912" y="969"/>
                                </a:lnTo>
                                <a:lnTo>
                                  <a:pt x="2961" y="1029"/>
                                </a:lnTo>
                                <a:lnTo>
                                  <a:pt x="3000" y="1075"/>
                                </a:lnTo>
                                <a:lnTo>
                                  <a:pt x="3030" y="1109"/>
                                </a:lnTo>
                                <a:lnTo>
                                  <a:pt x="3051" y="1135"/>
                                </a:lnTo>
                                <a:lnTo>
                                  <a:pt x="3066" y="1153"/>
                                </a:lnTo>
                                <a:lnTo>
                                  <a:pt x="3076" y="1166"/>
                                </a:lnTo>
                                <a:lnTo>
                                  <a:pt x="3081" y="1174"/>
                                </a:lnTo>
                                <a:lnTo>
                                  <a:pt x="3086" y="1182"/>
                                </a:lnTo>
                                <a:lnTo>
                                  <a:pt x="3095" y="1196"/>
                                </a:lnTo>
                                <a:lnTo>
                                  <a:pt x="3105" y="1214"/>
                                </a:lnTo>
                                <a:lnTo>
                                  <a:pt x="3116" y="1233"/>
                                </a:lnTo>
                                <a:lnTo>
                                  <a:pt x="3127" y="1253"/>
                                </a:lnTo>
                                <a:lnTo>
                                  <a:pt x="3137" y="1271"/>
                                </a:lnTo>
                                <a:lnTo>
                                  <a:pt x="3146" y="1285"/>
                                </a:lnTo>
                                <a:lnTo>
                                  <a:pt x="3151" y="1293"/>
                                </a:lnTo>
                                <a:lnTo>
                                  <a:pt x="3158" y="1306"/>
                                </a:lnTo>
                                <a:lnTo>
                                  <a:pt x="3162" y="1315"/>
                                </a:lnTo>
                                <a:lnTo>
                                  <a:pt x="3165" y="1323"/>
                                </a:lnTo>
                                <a:lnTo>
                                  <a:pt x="3168" y="1328"/>
                                </a:lnTo>
                                <a:lnTo>
                                  <a:pt x="3171" y="1332"/>
                                </a:lnTo>
                                <a:lnTo>
                                  <a:pt x="3174" y="1335"/>
                                </a:lnTo>
                                <a:lnTo>
                                  <a:pt x="3177" y="1339"/>
                                </a:lnTo>
                                <a:lnTo>
                                  <a:pt x="3181" y="1343"/>
                                </a:lnTo>
                                <a:lnTo>
                                  <a:pt x="3187" y="1364"/>
                                </a:lnTo>
                                <a:lnTo>
                                  <a:pt x="3196" y="1387"/>
                                </a:lnTo>
                                <a:lnTo>
                                  <a:pt x="3204" y="1410"/>
                                </a:lnTo>
                                <a:lnTo>
                                  <a:pt x="3215" y="1438"/>
                                </a:lnTo>
                                <a:lnTo>
                                  <a:pt x="3229" y="1471"/>
                                </a:lnTo>
                                <a:lnTo>
                                  <a:pt x="3245" y="1513"/>
                                </a:lnTo>
                                <a:lnTo>
                                  <a:pt x="3264" y="1564"/>
                                </a:lnTo>
                                <a:lnTo>
                                  <a:pt x="3287" y="1628"/>
                                </a:lnTo>
                                <a:lnTo>
                                  <a:pt x="3295" y="1639"/>
                                </a:lnTo>
                                <a:lnTo>
                                  <a:pt x="3301" y="1649"/>
                                </a:lnTo>
                                <a:lnTo>
                                  <a:pt x="3307" y="1660"/>
                                </a:lnTo>
                                <a:lnTo>
                                  <a:pt x="3311" y="1670"/>
                                </a:lnTo>
                                <a:lnTo>
                                  <a:pt x="3316" y="1679"/>
                                </a:lnTo>
                                <a:lnTo>
                                  <a:pt x="3321" y="1687"/>
                                </a:lnTo>
                                <a:lnTo>
                                  <a:pt x="3325" y="1693"/>
                                </a:lnTo>
                                <a:lnTo>
                                  <a:pt x="3329" y="1699"/>
                                </a:lnTo>
                                <a:lnTo>
                                  <a:pt x="3342" y="1735"/>
                                </a:lnTo>
                                <a:lnTo>
                                  <a:pt x="3351" y="1762"/>
                                </a:lnTo>
                                <a:lnTo>
                                  <a:pt x="3359" y="1784"/>
                                </a:lnTo>
                                <a:lnTo>
                                  <a:pt x="3365" y="1802"/>
                                </a:lnTo>
                                <a:lnTo>
                                  <a:pt x="3371" y="1819"/>
                                </a:lnTo>
                                <a:lnTo>
                                  <a:pt x="3375" y="1837"/>
                                </a:lnTo>
                                <a:lnTo>
                                  <a:pt x="3381" y="1859"/>
                                </a:lnTo>
                                <a:lnTo>
                                  <a:pt x="3388" y="1885"/>
                                </a:lnTo>
                                <a:lnTo>
                                  <a:pt x="3390" y="1888"/>
                                </a:lnTo>
                                <a:lnTo>
                                  <a:pt x="3392" y="1890"/>
                                </a:lnTo>
                                <a:lnTo>
                                  <a:pt x="3395" y="1893"/>
                                </a:lnTo>
                                <a:lnTo>
                                  <a:pt x="3397" y="1895"/>
                                </a:lnTo>
                                <a:lnTo>
                                  <a:pt x="3399" y="1897"/>
                                </a:lnTo>
                                <a:lnTo>
                                  <a:pt x="3401" y="1900"/>
                                </a:lnTo>
                                <a:lnTo>
                                  <a:pt x="3404" y="1904"/>
                                </a:lnTo>
                                <a:lnTo>
                                  <a:pt x="3406" y="1907"/>
                                </a:lnTo>
                                <a:lnTo>
                                  <a:pt x="3406" y="1910"/>
                                </a:lnTo>
                                <a:lnTo>
                                  <a:pt x="3406" y="1913"/>
                                </a:lnTo>
                                <a:lnTo>
                                  <a:pt x="3406" y="1916"/>
                                </a:lnTo>
                                <a:lnTo>
                                  <a:pt x="3406" y="1921"/>
                                </a:lnTo>
                                <a:lnTo>
                                  <a:pt x="3406" y="1924"/>
                                </a:lnTo>
                                <a:lnTo>
                                  <a:pt x="3406" y="1928"/>
                                </a:lnTo>
                                <a:lnTo>
                                  <a:pt x="3406" y="1931"/>
                                </a:lnTo>
                                <a:lnTo>
                                  <a:pt x="3406" y="1936"/>
                                </a:lnTo>
                                <a:lnTo>
                                  <a:pt x="3399" y="1951"/>
                                </a:lnTo>
                                <a:lnTo>
                                  <a:pt x="3392" y="1966"/>
                                </a:lnTo>
                                <a:lnTo>
                                  <a:pt x="3384" y="1979"/>
                                </a:lnTo>
                                <a:lnTo>
                                  <a:pt x="3377" y="1994"/>
                                </a:lnTo>
                                <a:lnTo>
                                  <a:pt x="3370" y="2009"/>
                                </a:lnTo>
                                <a:lnTo>
                                  <a:pt x="3362" y="2024"/>
                                </a:lnTo>
                                <a:lnTo>
                                  <a:pt x="3355" y="2039"/>
                                </a:lnTo>
                                <a:lnTo>
                                  <a:pt x="3346" y="2054"/>
                                </a:lnTo>
                                <a:lnTo>
                                  <a:pt x="3343" y="2077"/>
                                </a:lnTo>
                                <a:lnTo>
                                  <a:pt x="3340" y="2099"/>
                                </a:lnTo>
                                <a:lnTo>
                                  <a:pt x="3336" y="2121"/>
                                </a:lnTo>
                                <a:lnTo>
                                  <a:pt x="3333" y="2144"/>
                                </a:lnTo>
                                <a:lnTo>
                                  <a:pt x="3329" y="2166"/>
                                </a:lnTo>
                                <a:lnTo>
                                  <a:pt x="3325" y="2188"/>
                                </a:lnTo>
                                <a:lnTo>
                                  <a:pt x="3322" y="2210"/>
                                </a:lnTo>
                                <a:lnTo>
                                  <a:pt x="3317" y="2233"/>
                                </a:lnTo>
                                <a:lnTo>
                                  <a:pt x="3317" y="2250"/>
                                </a:lnTo>
                                <a:lnTo>
                                  <a:pt x="3317" y="2267"/>
                                </a:lnTo>
                                <a:lnTo>
                                  <a:pt x="3317" y="2284"/>
                                </a:lnTo>
                                <a:lnTo>
                                  <a:pt x="3317" y="2301"/>
                                </a:lnTo>
                                <a:lnTo>
                                  <a:pt x="3317" y="2319"/>
                                </a:lnTo>
                                <a:lnTo>
                                  <a:pt x="3317" y="2336"/>
                                </a:lnTo>
                                <a:lnTo>
                                  <a:pt x="3317" y="2354"/>
                                </a:lnTo>
                                <a:lnTo>
                                  <a:pt x="3317" y="2372"/>
                                </a:lnTo>
                                <a:lnTo>
                                  <a:pt x="3321" y="2379"/>
                                </a:lnTo>
                                <a:lnTo>
                                  <a:pt x="3324" y="2386"/>
                                </a:lnTo>
                                <a:lnTo>
                                  <a:pt x="3327" y="2393"/>
                                </a:lnTo>
                                <a:lnTo>
                                  <a:pt x="3330" y="2400"/>
                                </a:lnTo>
                                <a:lnTo>
                                  <a:pt x="3334" y="2408"/>
                                </a:lnTo>
                                <a:lnTo>
                                  <a:pt x="3339" y="2416"/>
                                </a:lnTo>
                                <a:lnTo>
                                  <a:pt x="3342" y="2424"/>
                                </a:lnTo>
                                <a:lnTo>
                                  <a:pt x="3346" y="2431"/>
                                </a:lnTo>
                                <a:lnTo>
                                  <a:pt x="3346" y="2440"/>
                                </a:lnTo>
                                <a:lnTo>
                                  <a:pt x="3346" y="2447"/>
                                </a:lnTo>
                                <a:lnTo>
                                  <a:pt x="3346" y="2456"/>
                                </a:lnTo>
                                <a:lnTo>
                                  <a:pt x="3346" y="2464"/>
                                </a:lnTo>
                                <a:lnTo>
                                  <a:pt x="3346" y="2473"/>
                                </a:lnTo>
                                <a:lnTo>
                                  <a:pt x="3346" y="2481"/>
                                </a:lnTo>
                                <a:lnTo>
                                  <a:pt x="3346" y="2491"/>
                                </a:lnTo>
                                <a:lnTo>
                                  <a:pt x="3346" y="2500"/>
                                </a:lnTo>
                                <a:lnTo>
                                  <a:pt x="3344" y="2508"/>
                                </a:lnTo>
                                <a:lnTo>
                                  <a:pt x="3342" y="2518"/>
                                </a:lnTo>
                                <a:lnTo>
                                  <a:pt x="3340" y="2526"/>
                                </a:lnTo>
                                <a:lnTo>
                                  <a:pt x="3338" y="2535"/>
                                </a:lnTo>
                                <a:lnTo>
                                  <a:pt x="3335" y="2544"/>
                                </a:lnTo>
                                <a:lnTo>
                                  <a:pt x="3333" y="2553"/>
                                </a:lnTo>
                                <a:lnTo>
                                  <a:pt x="3331" y="2561"/>
                                </a:lnTo>
                                <a:lnTo>
                                  <a:pt x="3329" y="2571"/>
                                </a:lnTo>
                                <a:lnTo>
                                  <a:pt x="3319" y="2579"/>
                                </a:lnTo>
                                <a:lnTo>
                                  <a:pt x="3311" y="2587"/>
                                </a:lnTo>
                                <a:lnTo>
                                  <a:pt x="3302" y="2595"/>
                                </a:lnTo>
                                <a:lnTo>
                                  <a:pt x="3293" y="2603"/>
                                </a:lnTo>
                                <a:lnTo>
                                  <a:pt x="3284" y="2613"/>
                                </a:lnTo>
                                <a:lnTo>
                                  <a:pt x="3276" y="2621"/>
                                </a:lnTo>
                                <a:lnTo>
                                  <a:pt x="3266" y="2630"/>
                                </a:lnTo>
                                <a:lnTo>
                                  <a:pt x="3258" y="2638"/>
                                </a:lnTo>
                                <a:lnTo>
                                  <a:pt x="3233" y="2658"/>
                                </a:lnTo>
                                <a:lnTo>
                                  <a:pt x="3209" y="2677"/>
                                </a:lnTo>
                                <a:lnTo>
                                  <a:pt x="3183" y="2697"/>
                                </a:lnTo>
                                <a:lnTo>
                                  <a:pt x="3159" y="2716"/>
                                </a:lnTo>
                                <a:lnTo>
                                  <a:pt x="3133" y="2737"/>
                                </a:lnTo>
                                <a:lnTo>
                                  <a:pt x="3108" y="2756"/>
                                </a:lnTo>
                                <a:lnTo>
                                  <a:pt x="3082" y="2776"/>
                                </a:lnTo>
                                <a:lnTo>
                                  <a:pt x="3056" y="2796"/>
                                </a:lnTo>
                                <a:lnTo>
                                  <a:pt x="3040" y="2806"/>
                                </a:lnTo>
                                <a:lnTo>
                                  <a:pt x="3023" y="2816"/>
                                </a:lnTo>
                                <a:lnTo>
                                  <a:pt x="3005" y="2826"/>
                                </a:lnTo>
                                <a:lnTo>
                                  <a:pt x="2988" y="2836"/>
                                </a:lnTo>
                                <a:lnTo>
                                  <a:pt x="2971" y="2846"/>
                                </a:lnTo>
                                <a:lnTo>
                                  <a:pt x="2953" y="2856"/>
                                </a:lnTo>
                                <a:lnTo>
                                  <a:pt x="2936" y="2866"/>
                                </a:lnTo>
                                <a:lnTo>
                                  <a:pt x="2918" y="2876"/>
                                </a:lnTo>
                                <a:lnTo>
                                  <a:pt x="2892" y="2887"/>
                                </a:lnTo>
                                <a:lnTo>
                                  <a:pt x="2873" y="2895"/>
                                </a:lnTo>
                                <a:lnTo>
                                  <a:pt x="2858" y="2902"/>
                                </a:lnTo>
                                <a:lnTo>
                                  <a:pt x="2847" y="2907"/>
                                </a:lnTo>
                                <a:lnTo>
                                  <a:pt x="2838" y="2912"/>
                                </a:lnTo>
                                <a:lnTo>
                                  <a:pt x="2830" y="2917"/>
                                </a:lnTo>
                                <a:lnTo>
                                  <a:pt x="2821" y="2922"/>
                                </a:lnTo>
                                <a:lnTo>
                                  <a:pt x="2811" y="2929"/>
                                </a:lnTo>
                                <a:lnTo>
                                  <a:pt x="2772" y="2944"/>
                                </a:lnTo>
                                <a:lnTo>
                                  <a:pt x="2734" y="2959"/>
                                </a:lnTo>
                                <a:lnTo>
                                  <a:pt x="2694" y="2973"/>
                                </a:lnTo>
                                <a:lnTo>
                                  <a:pt x="2654" y="2988"/>
                                </a:lnTo>
                                <a:lnTo>
                                  <a:pt x="2614" y="3003"/>
                                </a:lnTo>
                                <a:lnTo>
                                  <a:pt x="2575" y="3017"/>
                                </a:lnTo>
                                <a:lnTo>
                                  <a:pt x="2535" y="3032"/>
                                </a:lnTo>
                                <a:lnTo>
                                  <a:pt x="2495" y="3048"/>
                                </a:lnTo>
                                <a:lnTo>
                                  <a:pt x="2455" y="3058"/>
                                </a:lnTo>
                                <a:lnTo>
                                  <a:pt x="2418" y="3068"/>
                                </a:lnTo>
                                <a:lnTo>
                                  <a:pt x="2382" y="3078"/>
                                </a:lnTo>
                                <a:lnTo>
                                  <a:pt x="2342" y="3089"/>
                                </a:lnTo>
                                <a:lnTo>
                                  <a:pt x="2292" y="3103"/>
                                </a:lnTo>
                                <a:lnTo>
                                  <a:pt x="2228" y="3120"/>
                                </a:lnTo>
                                <a:lnTo>
                                  <a:pt x="2145" y="3140"/>
                                </a:lnTo>
                                <a:lnTo>
                                  <a:pt x="2039" y="3167"/>
                                </a:lnTo>
                                <a:lnTo>
                                  <a:pt x="1963" y="3177"/>
                                </a:lnTo>
                                <a:lnTo>
                                  <a:pt x="1899" y="3186"/>
                                </a:lnTo>
                                <a:lnTo>
                                  <a:pt x="1848" y="3194"/>
                                </a:lnTo>
                                <a:lnTo>
                                  <a:pt x="1806" y="3199"/>
                                </a:lnTo>
                                <a:lnTo>
                                  <a:pt x="1770" y="3205"/>
                                </a:lnTo>
                                <a:lnTo>
                                  <a:pt x="1738" y="3210"/>
                                </a:lnTo>
                                <a:lnTo>
                                  <a:pt x="1708" y="3214"/>
                                </a:lnTo>
                                <a:lnTo>
                                  <a:pt x="1676" y="3217"/>
                                </a:lnTo>
                                <a:lnTo>
                                  <a:pt x="1647" y="3217"/>
                                </a:lnTo>
                                <a:lnTo>
                                  <a:pt x="1618" y="3217"/>
                                </a:lnTo>
                                <a:lnTo>
                                  <a:pt x="1589" y="3217"/>
                                </a:lnTo>
                                <a:lnTo>
                                  <a:pt x="1559" y="3217"/>
                                </a:lnTo>
                                <a:lnTo>
                                  <a:pt x="1529" y="3217"/>
                                </a:lnTo>
                                <a:lnTo>
                                  <a:pt x="1499" y="3217"/>
                                </a:lnTo>
                                <a:lnTo>
                                  <a:pt x="1470" y="3217"/>
                                </a:lnTo>
                                <a:lnTo>
                                  <a:pt x="1440" y="3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4320"/>
                            <a:ext cx="107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018">
                                <a:moveTo>
                                  <a:pt x="1310" y="2010"/>
                                </a:moveTo>
                                <a:lnTo>
                                  <a:pt x="1307" y="2004"/>
                                </a:lnTo>
                                <a:lnTo>
                                  <a:pt x="1304" y="1998"/>
                                </a:lnTo>
                                <a:lnTo>
                                  <a:pt x="1301" y="1992"/>
                                </a:lnTo>
                                <a:lnTo>
                                  <a:pt x="1298" y="1985"/>
                                </a:lnTo>
                                <a:lnTo>
                                  <a:pt x="1294" y="1979"/>
                                </a:lnTo>
                                <a:lnTo>
                                  <a:pt x="1290" y="1972"/>
                                </a:lnTo>
                                <a:lnTo>
                                  <a:pt x="1287" y="1966"/>
                                </a:lnTo>
                                <a:lnTo>
                                  <a:pt x="1284" y="1960"/>
                                </a:lnTo>
                                <a:lnTo>
                                  <a:pt x="1280" y="1944"/>
                                </a:lnTo>
                                <a:lnTo>
                                  <a:pt x="1275" y="1929"/>
                                </a:lnTo>
                                <a:lnTo>
                                  <a:pt x="1270" y="1913"/>
                                </a:lnTo>
                                <a:lnTo>
                                  <a:pt x="1266" y="1897"/>
                                </a:lnTo>
                                <a:lnTo>
                                  <a:pt x="1261" y="1881"/>
                                </a:lnTo>
                                <a:lnTo>
                                  <a:pt x="1256" y="1865"/>
                                </a:lnTo>
                                <a:lnTo>
                                  <a:pt x="1251" y="1849"/>
                                </a:lnTo>
                                <a:lnTo>
                                  <a:pt x="1245" y="1831"/>
                                </a:lnTo>
                                <a:lnTo>
                                  <a:pt x="1237" y="1811"/>
                                </a:lnTo>
                                <a:lnTo>
                                  <a:pt x="1227" y="1790"/>
                                </a:lnTo>
                                <a:lnTo>
                                  <a:pt x="1219" y="1768"/>
                                </a:lnTo>
                                <a:lnTo>
                                  <a:pt x="1210" y="1747"/>
                                </a:lnTo>
                                <a:lnTo>
                                  <a:pt x="1201" y="1726"/>
                                </a:lnTo>
                                <a:lnTo>
                                  <a:pt x="1192" y="1705"/>
                                </a:lnTo>
                                <a:lnTo>
                                  <a:pt x="1184" y="1684"/>
                                </a:lnTo>
                                <a:lnTo>
                                  <a:pt x="1174" y="1663"/>
                                </a:lnTo>
                                <a:lnTo>
                                  <a:pt x="1168" y="1636"/>
                                </a:lnTo>
                                <a:lnTo>
                                  <a:pt x="1162" y="1614"/>
                                </a:lnTo>
                                <a:lnTo>
                                  <a:pt x="1156" y="1593"/>
                                </a:lnTo>
                                <a:lnTo>
                                  <a:pt x="1151" y="1575"/>
                                </a:lnTo>
                                <a:lnTo>
                                  <a:pt x="1145" y="1556"/>
                                </a:lnTo>
                                <a:lnTo>
                                  <a:pt x="1140" y="1536"/>
                                </a:lnTo>
                                <a:lnTo>
                                  <a:pt x="1134" y="1512"/>
                                </a:lnTo>
                                <a:lnTo>
                                  <a:pt x="1127" y="1485"/>
                                </a:lnTo>
                                <a:lnTo>
                                  <a:pt x="1126" y="1469"/>
                                </a:lnTo>
                                <a:lnTo>
                                  <a:pt x="1125" y="1453"/>
                                </a:lnTo>
                                <a:lnTo>
                                  <a:pt x="1124" y="1438"/>
                                </a:lnTo>
                                <a:lnTo>
                                  <a:pt x="1122" y="1422"/>
                                </a:lnTo>
                                <a:lnTo>
                                  <a:pt x="1121" y="1406"/>
                                </a:lnTo>
                                <a:lnTo>
                                  <a:pt x="1120" y="1390"/>
                                </a:lnTo>
                                <a:lnTo>
                                  <a:pt x="1118" y="1374"/>
                                </a:lnTo>
                                <a:lnTo>
                                  <a:pt x="1115" y="1357"/>
                                </a:lnTo>
                                <a:lnTo>
                                  <a:pt x="1113" y="1349"/>
                                </a:lnTo>
                                <a:lnTo>
                                  <a:pt x="1111" y="1340"/>
                                </a:lnTo>
                                <a:lnTo>
                                  <a:pt x="1109" y="1331"/>
                                </a:lnTo>
                                <a:lnTo>
                                  <a:pt x="1107" y="1322"/>
                                </a:lnTo>
                                <a:lnTo>
                                  <a:pt x="1104" y="1313"/>
                                </a:lnTo>
                                <a:lnTo>
                                  <a:pt x="1102" y="1304"/>
                                </a:lnTo>
                                <a:lnTo>
                                  <a:pt x="1100" y="1295"/>
                                </a:lnTo>
                                <a:lnTo>
                                  <a:pt x="1097" y="1287"/>
                                </a:lnTo>
                                <a:lnTo>
                                  <a:pt x="1096" y="1286"/>
                                </a:lnTo>
                                <a:lnTo>
                                  <a:pt x="1095" y="1284"/>
                                </a:lnTo>
                                <a:lnTo>
                                  <a:pt x="1094" y="1282"/>
                                </a:lnTo>
                                <a:lnTo>
                                  <a:pt x="1093" y="1281"/>
                                </a:lnTo>
                                <a:lnTo>
                                  <a:pt x="1091" y="1280"/>
                                </a:lnTo>
                                <a:lnTo>
                                  <a:pt x="1090" y="1279"/>
                                </a:lnTo>
                                <a:lnTo>
                                  <a:pt x="1088" y="1278"/>
                                </a:lnTo>
                                <a:lnTo>
                                  <a:pt x="1086" y="1277"/>
                                </a:lnTo>
                                <a:lnTo>
                                  <a:pt x="1065" y="1206"/>
                                </a:lnTo>
                                <a:lnTo>
                                  <a:pt x="1045" y="1134"/>
                                </a:lnTo>
                                <a:lnTo>
                                  <a:pt x="1025" y="1062"/>
                                </a:lnTo>
                                <a:lnTo>
                                  <a:pt x="1004" y="991"/>
                                </a:lnTo>
                                <a:lnTo>
                                  <a:pt x="983" y="918"/>
                                </a:lnTo>
                                <a:lnTo>
                                  <a:pt x="962" y="847"/>
                                </a:lnTo>
                                <a:lnTo>
                                  <a:pt x="941" y="774"/>
                                </a:lnTo>
                                <a:lnTo>
                                  <a:pt x="921" y="703"/>
                                </a:lnTo>
                                <a:lnTo>
                                  <a:pt x="914" y="688"/>
                                </a:lnTo>
                                <a:lnTo>
                                  <a:pt x="909" y="674"/>
                                </a:lnTo>
                                <a:lnTo>
                                  <a:pt x="902" y="659"/>
                                </a:lnTo>
                                <a:lnTo>
                                  <a:pt x="896" y="644"/>
                                </a:lnTo>
                                <a:lnTo>
                                  <a:pt x="890" y="629"/>
                                </a:lnTo>
                                <a:lnTo>
                                  <a:pt x="883" y="614"/>
                                </a:lnTo>
                                <a:lnTo>
                                  <a:pt x="877" y="599"/>
                                </a:lnTo>
                                <a:lnTo>
                                  <a:pt x="869" y="584"/>
                                </a:lnTo>
                                <a:lnTo>
                                  <a:pt x="864" y="579"/>
                                </a:lnTo>
                                <a:lnTo>
                                  <a:pt x="859" y="574"/>
                                </a:lnTo>
                                <a:lnTo>
                                  <a:pt x="854" y="570"/>
                                </a:lnTo>
                                <a:lnTo>
                                  <a:pt x="848" y="566"/>
                                </a:lnTo>
                                <a:lnTo>
                                  <a:pt x="842" y="562"/>
                                </a:lnTo>
                                <a:lnTo>
                                  <a:pt x="836" y="557"/>
                                </a:lnTo>
                                <a:lnTo>
                                  <a:pt x="831" y="552"/>
                                </a:lnTo>
                                <a:lnTo>
                                  <a:pt x="826" y="548"/>
                                </a:lnTo>
                                <a:lnTo>
                                  <a:pt x="812" y="543"/>
                                </a:lnTo>
                                <a:lnTo>
                                  <a:pt x="799" y="539"/>
                                </a:lnTo>
                                <a:lnTo>
                                  <a:pt x="785" y="535"/>
                                </a:lnTo>
                                <a:lnTo>
                                  <a:pt x="772" y="530"/>
                                </a:lnTo>
                                <a:lnTo>
                                  <a:pt x="759" y="525"/>
                                </a:lnTo>
                                <a:lnTo>
                                  <a:pt x="745" y="520"/>
                                </a:lnTo>
                                <a:lnTo>
                                  <a:pt x="730" y="515"/>
                                </a:lnTo>
                                <a:lnTo>
                                  <a:pt x="716" y="509"/>
                                </a:lnTo>
                                <a:lnTo>
                                  <a:pt x="699" y="506"/>
                                </a:lnTo>
                                <a:lnTo>
                                  <a:pt x="683" y="503"/>
                                </a:lnTo>
                                <a:lnTo>
                                  <a:pt x="666" y="500"/>
                                </a:lnTo>
                                <a:lnTo>
                                  <a:pt x="649" y="495"/>
                                </a:lnTo>
                                <a:lnTo>
                                  <a:pt x="632" y="492"/>
                                </a:lnTo>
                                <a:lnTo>
                                  <a:pt x="615" y="488"/>
                                </a:lnTo>
                                <a:lnTo>
                                  <a:pt x="598" y="484"/>
                                </a:lnTo>
                                <a:lnTo>
                                  <a:pt x="580" y="479"/>
                                </a:lnTo>
                                <a:lnTo>
                                  <a:pt x="565" y="473"/>
                                </a:lnTo>
                                <a:lnTo>
                                  <a:pt x="550" y="467"/>
                                </a:lnTo>
                                <a:lnTo>
                                  <a:pt x="536" y="461"/>
                                </a:lnTo>
                                <a:lnTo>
                                  <a:pt x="523" y="456"/>
                                </a:lnTo>
                                <a:lnTo>
                                  <a:pt x="513" y="452"/>
                                </a:lnTo>
                                <a:lnTo>
                                  <a:pt x="503" y="448"/>
                                </a:lnTo>
                                <a:lnTo>
                                  <a:pt x="496" y="444"/>
                                </a:lnTo>
                                <a:lnTo>
                                  <a:pt x="491" y="441"/>
                                </a:lnTo>
                                <a:lnTo>
                                  <a:pt x="468" y="435"/>
                                </a:lnTo>
                                <a:lnTo>
                                  <a:pt x="448" y="428"/>
                                </a:lnTo>
                                <a:lnTo>
                                  <a:pt x="430" y="422"/>
                                </a:lnTo>
                                <a:lnTo>
                                  <a:pt x="409" y="414"/>
                                </a:lnTo>
                                <a:lnTo>
                                  <a:pt x="386" y="405"/>
                                </a:lnTo>
                                <a:lnTo>
                                  <a:pt x="355" y="392"/>
                                </a:lnTo>
                                <a:lnTo>
                                  <a:pt x="316" y="375"/>
                                </a:lnTo>
                                <a:lnTo>
                                  <a:pt x="263" y="352"/>
                                </a:lnTo>
                                <a:lnTo>
                                  <a:pt x="257" y="348"/>
                                </a:lnTo>
                                <a:lnTo>
                                  <a:pt x="245" y="342"/>
                                </a:lnTo>
                                <a:lnTo>
                                  <a:pt x="228" y="333"/>
                                </a:lnTo>
                                <a:lnTo>
                                  <a:pt x="204" y="323"/>
                                </a:lnTo>
                                <a:lnTo>
                                  <a:pt x="174" y="310"/>
                                </a:lnTo>
                                <a:lnTo>
                                  <a:pt x="136" y="291"/>
                                </a:lnTo>
                                <a:lnTo>
                                  <a:pt x="91" y="270"/>
                                </a:lnTo>
                                <a:lnTo>
                                  <a:pt x="37" y="242"/>
                                </a:lnTo>
                                <a:lnTo>
                                  <a:pt x="33" y="239"/>
                                </a:lnTo>
                                <a:lnTo>
                                  <a:pt x="31" y="236"/>
                                </a:lnTo>
                                <a:lnTo>
                                  <a:pt x="29" y="234"/>
                                </a:lnTo>
                                <a:lnTo>
                                  <a:pt x="27" y="232"/>
                                </a:lnTo>
                                <a:lnTo>
                                  <a:pt x="25" y="231"/>
                                </a:lnTo>
                                <a:lnTo>
                                  <a:pt x="23" y="229"/>
                                </a:lnTo>
                                <a:lnTo>
                                  <a:pt x="20" y="228"/>
                                </a:lnTo>
                                <a:lnTo>
                                  <a:pt x="15" y="227"/>
                                </a:lnTo>
                                <a:lnTo>
                                  <a:pt x="14" y="223"/>
                                </a:lnTo>
                                <a:lnTo>
                                  <a:pt x="13" y="219"/>
                                </a:lnTo>
                                <a:lnTo>
                                  <a:pt x="11" y="215"/>
                                </a:lnTo>
                                <a:lnTo>
                                  <a:pt x="9" y="209"/>
                                </a:lnTo>
                                <a:lnTo>
                                  <a:pt x="7" y="205"/>
                                </a:lnTo>
                                <a:lnTo>
                                  <a:pt x="5" y="200"/>
                                </a:lnTo>
                                <a:lnTo>
                                  <a:pt x="3" y="194"/>
                                </a:lnTo>
                                <a:lnTo>
                                  <a:pt x="0" y="189"/>
                                </a:lnTo>
                                <a:lnTo>
                                  <a:pt x="0" y="180"/>
                                </a:lnTo>
                                <a:lnTo>
                                  <a:pt x="0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0" y="127"/>
                                </a:lnTo>
                                <a:lnTo>
                                  <a:pt x="0" y="118"/>
                                </a:lnTo>
                                <a:lnTo>
                                  <a:pt x="2" y="117"/>
                                </a:lnTo>
                                <a:lnTo>
                                  <a:pt x="4" y="115"/>
                                </a:lnTo>
                                <a:lnTo>
                                  <a:pt x="5" y="114"/>
                                </a:lnTo>
                                <a:lnTo>
                                  <a:pt x="7" y="112"/>
                                </a:lnTo>
                                <a:lnTo>
                                  <a:pt x="9" y="110"/>
                                </a:lnTo>
                                <a:lnTo>
                                  <a:pt x="11" y="108"/>
                                </a:lnTo>
                                <a:lnTo>
                                  <a:pt x="13" y="106"/>
                                </a:lnTo>
                                <a:lnTo>
                                  <a:pt x="15" y="103"/>
                                </a:lnTo>
                                <a:lnTo>
                                  <a:pt x="24" y="103"/>
                                </a:lnTo>
                                <a:lnTo>
                                  <a:pt x="33" y="103"/>
                                </a:lnTo>
                                <a:lnTo>
                                  <a:pt x="42" y="103"/>
                                </a:lnTo>
                                <a:lnTo>
                                  <a:pt x="50" y="103"/>
                                </a:lnTo>
                                <a:lnTo>
                                  <a:pt x="60" y="103"/>
                                </a:lnTo>
                                <a:lnTo>
                                  <a:pt x="69" y="103"/>
                                </a:lnTo>
                                <a:lnTo>
                                  <a:pt x="77" y="103"/>
                                </a:lnTo>
                                <a:lnTo>
                                  <a:pt x="87" y="103"/>
                                </a:lnTo>
                                <a:lnTo>
                                  <a:pt x="109" y="111"/>
                                </a:lnTo>
                                <a:lnTo>
                                  <a:pt x="128" y="117"/>
                                </a:lnTo>
                                <a:lnTo>
                                  <a:pt x="144" y="123"/>
                                </a:lnTo>
                                <a:lnTo>
                                  <a:pt x="158" y="128"/>
                                </a:lnTo>
                                <a:lnTo>
                                  <a:pt x="171" y="134"/>
                                </a:lnTo>
                                <a:lnTo>
                                  <a:pt x="186" y="140"/>
                                </a:lnTo>
                                <a:lnTo>
                                  <a:pt x="203" y="146"/>
                                </a:lnTo>
                                <a:lnTo>
                                  <a:pt x="222" y="154"/>
                                </a:lnTo>
                                <a:lnTo>
                                  <a:pt x="250" y="170"/>
                                </a:lnTo>
                                <a:lnTo>
                                  <a:pt x="271" y="184"/>
                                </a:lnTo>
                                <a:lnTo>
                                  <a:pt x="288" y="194"/>
                                </a:lnTo>
                                <a:lnTo>
                                  <a:pt x="302" y="204"/>
                                </a:lnTo>
                                <a:lnTo>
                                  <a:pt x="315" y="211"/>
                                </a:lnTo>
                                <a:lnTo>
                                  <a:pt x="326" y="218"/>
                                </a:lnTo>
                                <a:lnTo>
                                  <a:pt x="338" y="224"/>
                                </a:lnTo>
                                <a:lnTo>
                                  <a:pt x="353" y="231"/>
                                </a:lnTo>
                                <a:lnTo>
                                  <a:pt x="360" y="237"/>
                                </a:lnTo>
                                <a:lnTo>
                                  <a:pt x="369" y="242"/>
                                </a:lnTo>
                                <a:lnTo>
                                  <a:pt x="376" y="249"/>
                                </a:lnTo>
                                <a:lnTo>
                                  <a:pt x="385" y="255"/>
                                </a:lnTo>
                                <a:lnTo>
                                  <a:pt x="394" y="262"/>
                                </a:lnTo>
                                <a:lnTo>
                                  <a:pt x="403" y="268"/>
                                </a:lnTo>
                                <a:lnTo>
                                  <a:pt x="412" y="274"/>
                                </a:lnTo>
                                <a:lnTo>
                                  <a:pt x="420" y="281"/>
                                </a:lnTo>
                                <a:lnTo>
                                  <a:pt x="426" y="280"/>
                                </a:lnTo>
                                <a:lnTo>
                                  <a:pt x="432" y="279"/>
                                </a:lnTo>
                                <a:lnTo>
                                  <a:pt x="438" y="278"/>
                                </a:lnTo>
                                <a:lnTo>
                                  <a:pt x="445" y="276"/>
                                </a:lnTo>
                                <a:lnTo>
                                  <a:pt x="451" y="275"/>
                                </a:lnTo>
                                <a:lnTo>
                                  <a:pt x="457" y="274"/>
                                </a:lnTo>
                                <a:lnTo>
                                  <a:pt x="464" y="273"/>
                                </a:lnTo>
                                <a:lnTo>
                                  <a:pt x="471" y="272"/>
                                </a:lnTo>
                                <a:lnTo>
                                  <a:pt x="475" y="270"/>
                                </a:lnTo>
                                <a:lnTo>
                                  <a:pt x="480" y="268"/>
                                </a:lnTo>
                                <a:lnTo>
                                  <a:pt x="484" y="266"/>
                                </a:lnTo>
                                <a:lnTo>
                                  <a:pt x="489" y="263"/>
                                </a:lnTo>
                                <a:lnTo>
                                  <a:pt x="494" y="260"/>
                                </a:lnTo>
                                <a:lnTo>
                                  <a:pt x="499" y="257"/>
                                </a:lnTo>
                                <a:lnTo>
                                  <a:pt x="504" y="255"/>
                                </a:lnTo>
                                <a:lnTo>
                                  <a:pt x="510" y="252"/>
                                </a:lnTo>
                                <a:lnTo>
                                  <a:pt x="525" y="249"/>
                                </a:lnTo>
                                <a:lnTo>
                                  <a:pt x="543" y="244"/>
                                </a:lnTo>
                                <a:lnTo>
                                  <a:pt x="561" y="241"/>
                                </a:lnTo>
                                <a:lnTo>
                                  <a:pt x="578" y="238"/>
                                </a:lnTo>
                                <a:lnTo>
                                  <a:pt x="595" y="234"/>
                                </a:lnTo>
                                <a:lnTo>
                                  <a:pt x="613" y="231"/>
                                </a:lnTo>
                                <a:lnTo>
                                  <a:pt x="631" y="226"/>
                                </a:lnTo>
                                <a:lnTo>
                                  <a:pt x="648" y="222"/>
                                </a:lnTo>
                                <a:lnTo>
                                  <a:pt x="656" y="222"/>
                                </a:lnTo>
                                <a:lnTo>
                                  <a:pt x="664" y="222"/>
                                </a:lnTo>
                                <a:lnTo>
                                  <a:pt x="672" y="222"/>
                                </a:lnTo>
                                <a:lnTo>
                                  <a:pt x="681" y="222"/>
                                </a:lnTo>
                                <a:lnTo>
                                  <a:pt x="689" y="222"/>
                                </a:lnTo>
                                <a:lnTo>
                                  <a:pt x="698" y="222"/>
                                </a:lnTo>
                                <a:lnTo>
                                  <a:pt x="708" y="222"/>
                                </a:lnTo>
                                <a:lnTo>
                                  <a:pt x="716" y="222"/>
                                </a:lnTo>
                                <a:lnTo>
                                  <a:pt x="762" y="232"/>
                                </a:lnTo>
                                <a:lnTo>
                                  <a:pt x="797" y="239"/>
                                </a:lnTo>
                                <a:lnTo>
                                  <a:pt x="823" y="244"/>
                                </a:lnTo>
                                <a:lnTo>
                                  <a:pt x="841" y="250"/>
                                </a:lnTo>
                                <a:lnTo>
                                  <a:pt x="852" y="253"/>
                                </a:lnTo>
                                <a:lnTo>
                                  <a:pt x="862" y="256"/>
                                </a:lnTo>
                                <a:lnTo>
                                  <a:pt x="868" y="259"/>
                                </a:lnTo>
                                <a:lnTo>
                                  <a:pt x="876" y="264"/>
                                </a:lnTo>
                                <a:lnTo>
                                  <a:pt x="880" y="264"/>
                                </a:lnTo>
                                <a:lnTo>
                                  <a:pt x="884" y="264"/>
                                </a:lnTo>
                                <a:lnTo>
                                  <a:pt x="890" y="264"/>
                                </a:lnTo>
                                <a:lnTo>
                                  <a:pt x="894" y="264"/>
                                </a:lnTo>
                                <a:lnTo>
                                  <a:pt x="899" y="264"/>
                                </a:lnTo>
                                <a:lnTo>
                                  <a:pt x="904" y="264"/>
                                </a:lnTo>
                                <a:lnTo>
                                  <a:pt x="909" y="264"/>
                                </a:lnTo>
                                <a:lnTo>
                                  <a:pt x="914" y="264"/>
                                </a:lnTo>
                                <a:lnTo>
                                  <a:pt x="917" y="259"/>
                                </a:lnTo>
                                <a:lnTo>
                                  <a:pt x="921" y="256"/>
                                </a:lnTo>
                                <a:lnTo>
                                  <a:pt x="925" y="252"/>
                                </a:lnTo>
                                <a:lnTo>
                                  <a:pt x="928" y="249"/>
                                </a:lnTo>
                                <a:lnTo>
                                  <a:pt x="931" y="244"/>
                                </a:lnTo>
                                <a:lnTo>
                                  <a:pt x="936" y="239"/>
                                </a:lnTo>
                                <a:lnTo>
                                  <a:pt x="940" y="235"/>
                                </a:lnTo>
                                <a:lnTo>
                                  <a:pt x="944" y="231"/>
                                </a:lnTo>
                                <a:lnTo>
                                  <a:pt x="982" y="204"/>
                                </a:lnTo>
                                <a:lnTo>
                                  <a:pt x="1016" y="181"/>
                                </a:lnTo>
                                <a:lnTo>
                                  <a:pt x="1046" y="162"/>
                                </a:lnTo>
                                <a:lnTo>
                                  <a:pt x="1071" y="147"/>
                                </a:lnTo>
                                <a:lnTo>
                                  <a:pt x="1090" y="134"/>
                                </a:lnTo>
                                <a:lnTo>
                                  <a:pt x="1105" y="125"/>
                                </a:lnTo>
                                <a:lnTo>
                                  <a:pt x="1115" y="117"/>
                                </a:lnTo>
                                <a:lnTo>
                                  <a:pt x="1121" y="112"/>
                                </a:lnTo>
                                <a:lnTo>
                                  <a:pt x="1126" y="110"/>
                                </a:lnTo>
                                <a:lnTo>
                                  <a:pt x="1130" y="108"/>
                                </a:lnTo>
                                <a:lnTo>
                                  <a:pt x="1136" y="106"/>
                                </a:lnTo>
                                <a:lnTo>
                                  <a:pt x="1141" y="103"/>
                                </a:lnTo>
                                <a:lnTo>
                                  <a:pt x="1146" y="101"/>
                                </a:lnTo>
                                <a:lnTo>
                                  <a:pt x="1152" y="99"/>
                                </a:lnTo>
                                <a:lnTo>
                                  <a:pt x="1157" y="97"/>
                                </a:lnTo>
                                <a:lnTo>
                                  <a:pt x="1162" y="94"/>
                                </a:lnTo>
                                <a:lnTo>
                                  <a:pt x="1164" y="92"/>
                                </a:lnTo>
                                <a:lnTo>
                                  <a:pt x="1167" y="90"/>
                                </a:lnTo>
                                <a:lnTo>
                                  <a:pt x="1170" y="87"/>
                                </a:lnTo>
                                <a:lnTo>
                                  <a:pt x="1172" y="85"/>
                                </a:lnTo>
                                <a:lnTo>
                                  <a:pt x="1174" y="82"/>
                                </a:lnTo>
                                <a:lnTo>
                                  <a:pt x="1176" y="80"/>
                                </a:lnTo>
                                <a:lnTo>
                                  <a:pt x="1178" y="77"/>
                                </a:lnTo>
                                <a:lnTo>
                                  <a:pt x="1180" y="74"/>
                                </a:lnTo>
                                <a:lnTo>
                                  <a:pt x="1189" y="69"/>
                                </a:lnTo>
                                <a:lnTo>
                                  <a:pt x="1199" y="65"/>
                                </a:lnTo>
                                <a:lnTo>
                                  <a:pt x="1207" y="60"/>
                                </a:lnTo>
                                <a:lnTo>
                                  <a:pt x="1216" y="55"/>
                                </a:lnTo>
                                <a:lnTo>
                                  <a:pt x="1225" y="51"/>
                                </a:lnTo>
                                <a:lnTo>
                                  <a:pt x="1234" y="46"/>
                                </a:lnTo>
                                <a:lnTo>
                                  <a:pt x="1242" y="40"/>
                                </a:lnTo>
                                <a:lnTo>
                                  <a:pt x="1252" y="35"/>
                                </a:lnTo>
                                <a:lnTo>
                                  <a:pt x="1262" y="32"/>
                                </a:lnTo>
                                <a:lnTo>
                                  <a:pt x="1273" y="29"/>
                                </a:lnTo>
                                <a:lnTo>
                                  <a:pt x="1285" y="24"/>
                                </a:lnTo>
                                <a:lnTo>
                                  <a:pt x="1295" y="21"/>
                                </a:lnTo>
                                <a:lnTo>
                                  <a:pt x="1307" y="18"/>
                                </a:lnTo>
                                <a:lnTo>
                                  <a:pt x="1318" y="14"/>
                                </a:lnTo>
                                <a:lnTo>
                                  <a:pt x="1328" y="9"/>
                                </a:lnTo>
                                <a:lnTo>
                                  <a:pt x="1340" y="5"/>
                                </a:lnTo>
                                <a:lnTo>
                                  <a:pt x="1349" y="5"/>
                                </a:lnTo>
                                <a:lnTo>
                                  <a:pt x="1358" y="5"/>
                                </a:lnTo>
                                <a:lnTo>
                                  <a:pt x="1368" y="4"/>
                                </a:lnTo>
                                <a:lnTo>
                                  <a:pt x="1377" y="3"/>
                                </a:lnTo>
                                <a:lnTo>
                                  <a:pt x="1387" y="3"/>
                                </a:lnTo>
                                <a:lnTo>
                                  <a:pt x="1397" y="2"/>
                                </a:lnTo>
                                <a:lnTo>
                                  <a:pt x="1407" y="1"/>
                                </a:lnTo>
                                <a:lnTo>
                                  <a:pt x="1417" y="0"/>
                                </a:lnTo>
                                <a:lnTo>
                                  <a:pt x="1416" y="8"/>
                                </a:lnTo>
                                <a:lnTo>
                                  <a:pt x="1415" y="17"/>
                                </a:lnTo>
                                <a:lnTo>
                                  <a:pt x="1413" y="27"/>
                                </a:lnTo>
                                <a:lnTo>
                                  <a:pt x="1411" y="35"/>
                                </a:lnTo>
                                <a:lnTo>
                                  <a:pt x="1408" y="44"/>
                                </a:lnTo>
                                <a:lnTo>
                                  <a:pt x="1406" y="53"/>
                                </a:lnTo>
                                <a:lnTo>
                                  <a:pt x="1404" y="62"/>
                                </a:lnTo>
                                <a:lnTo>
                                  <a:pt x="1402" y="70"/>
                                </a:lnTo>
                                <a:lnTo>
                                  <a:pt x="1398" y="79"/>
                                </a:lnTo>
                                <a:lnTo>
                                  <a:pt x="1393" y="86"/>
                                </a:lnTo>
                                <a:lnTo>
                                  <a:pt x="1389" y="95"/>
                                </a:lnTo>
                                <a:lnTo>
                                  <a:pt x="1384" y="103"/>
                                </a:lnTo>
                                <a:lnTo>
                                  <a:pt x="1380" y="112"/>
                                </a:lnTo>
                                <a:lnTo>
                                  <a:pt x="1374" y="122"/>
                                </a:lnTo>
                                <a:lnTo>
                                  <a:pt x="1369" y="130"/>
                                </a:lnTo>
                                <a:lnTo>
                                  <a:pt x="1364" y="139"/>
                                </a:lnTo>
                                <a:lnTo>
                                  <a:pt x="1343" y="160"/>
                                </a:lnTo>
                                <a:lnTo>
                                  <a:pt x="1324" y="181"/>
                                </a:lnTo>
                                <a:lnTo>
                                  <a:pt x="1304" y="202"/>
                                </a:lnTo>
                                <a:lnTo>
                                  <a:pt x="1284" y="223"/>
                                </a:lnTo>
                                <a:lnTo>
                                  <a:pt x="1264" y="244"/>
                                </a:lnTo>
                                <a:lnTo>
                                  <a:pt x="1244" y="266"/>
                                </a:lnTo>
                                <a:lnTo>
                                  <a:pt x="1224" y="287"/>
                                </a:lnTo>
                                <a:lnTo>
                                  <a:pt x="1204" y="307"/>
                                </a:lnTo>
                                <a:lnTo>
                                  <a:pt x="1199" y="312"/>
                                </a:lnTo>
                                <a:lnTo>
                                  <a:pt x="1193" y="315"/>
                                </a:lnTo>
                                <a:lnTo>
                                  <a:pt x="1188" y="318"/>
                                </a:lnTo>
                                <a:lnTo>
                                  <a:pt x="1182" y="321"/>
                                </a:lnTo>
                                <a:lnTo>
                                  <a:pt x="1176" y="326"/>
                                </a:lnTo>
                                <a:lnTo>
                                  <a:pt x="1171" y="329"/>
                                </a:lnTo>
                                <a:lnTo>
                                  <a:pt x="1166" y="333"/>
                                </a:lnTo>
                                <a:lnTo>
                                  <a:pt x="1160" y="337"/>
                                </a:lnTo>
                                <a:lnTo>
                                  <a:pt x="1157" y="342"/>
                                </a:lnTo>
                                <a:lnTo>
                                  <a:pt x="1155" y="347"/>
                                </a:lnTo>
                                <a:lnTo>
                                  <a:pt x="1152" y="351"/>
                                </a:lnTo>
                                <a:lnTo>
                                  <a:pt x="1149" y="355"/>
                                </a:lnTo>
                                <a:lnTo>
                                  <a:pt x="1146" y="361"/>
                                </a:lnTo>
                                <a:lnTo>
                                  <a:pt x="1143" y="365"/>
                                </a:lnTo>
                                <a:lnTo>
                                  <a:pt x="1139" y="370"/>
                                </a:lnTo>
                                <a:lnTo>
                                  <a:pt x="1136" y="376"/>
                                </a:lnTo>
                                <a:lnTo>
                                  <a:pt x="1140" y="395"/>
                                </a:lnTo>
                                <a:lnTo>
                                  <a:pt x="1144" y="415"/>
                                </a:lnTo>
                                <a:lnTo>
                                  <a:pt x="1150" y="436"/>
                                </a:lnTo>
                                <a:lnTo>
                                  <a:pt x="1155" y="456"/>
                                </a:lnTo>
                                <a:lnTo>
                                  <a:pt x="1161" y="476"/>
                                </a:lnTo>
                                <a:lnTo>
                                  <a:pt x="1166" y="496"/>
                                </a:lnTo>
                                <a:lnTo>
                                  <a:pt x="1171" y="517"/>
                                </a:lnTo>
                                <a:lnTo>
                                  <a:pt x="1174" y="536"/>
                                </a:lnTo>
                                <a:lnTo>
                                  <a:pt x="1176" y="539"/>
                                </a:lnTo>
                                <a:lnTo>
                                  <a:pt x="1179" y="542"/>
                                </a:lnTo>
                                <a:lnTo>
                                  <a:pt x="1182" y="547"/>
                                </a:lnTo>
                                <a:lnTo>
                                  <a:pt x="1184" y="550"/>
                                </a:lnTo>
                                <a:lnTo>
                                  <a:pt x="1187" y="553"/>
                                </a:lnTo>
                                <a:lnTo>
                                  <a:pt x="1189" y="557"/>
                                </a:lnTo>
                                <a:lnTo>
                                  <a:pt x="1192" y="562"/>
                                </a:lnTo>
                                <a:lnTo>
                                  <a:pt x="1195" y="566"/>
                                </a:lnTo>
                                <a:lnTo>
                                  <a:pt x="1211" y="615"/>
                                </a:lnTo>
                                <a:lnTo>
                                  <a:pt x="1228" y="665"/>
                                </a:lnTo>
                                <a:lnTo>
                                  <a:pt x="1244" y="715"/>
                                </a:lnTo>
                                <a:lnTo>
                                  <a:pt x="1259" y="763"/>
                                </a:lnTo>
                                <a:lnTo>
                                  <a:pt x="1273" y="807"/>
                                </a:lnTo>
                                <a:lnTo>
                                  <a:pt x="1285" y="847"/>
                                </a:lnTo>
                                <a:lnTo>
                                  <a:pt x="1295" y="878"/>
                                </a:lnTo>
                                <a:lnTo>
                                  <a:pt x="1305" y="901"/>
                                </a:lnTo>
                                <a:lnTo>
                                  <a:pt x="1350" y="1082"/>
                                </a:lnTo>
                                <a:lnTo>
                                  <a:pt x="1385" y="1221"/>
                                </a:lnTo>
                                <a:lnTo>
                                  <a:pt x="1412" y="1324"/>
                                </a:lnTo>
                                <a:lnTo>
                                  <a:pt x="1432" y="1398"/>
                                </a:lnTo>
                                <a:lnTo>
                                  <a:pt x="1446" y="1450"/>
                                </a:lnTo>
                                <a:lnTo>
                                  <a:pt x="1456" y="1488"/>
                                </a:lnTo>
                                <a:lnTo>
                                  <a:pt x="1464" y="1516"/>
                                </a:lnTo>
                                <a:lnTo>
                                  <a:pt x="1470" y="1544"/>
                                </a:lnTo>
                                <a:lnTo>
                                  <a:pt x="1471" y="1545"/>
                                </a:lnTo>
                                <a:lnTo>
                                  <a:pt x="1472" y="1546"/>
                                </a:lnTo>
                                <a:lnTo>
                                  <a:pt x="1473" y="1547"/>
                                </a:lnTo>
                                <a:lnTo>
                                  <a:pt x="1475" y="1549"/>
                                </a:lnTo>
                                <a:lnTo>
                                  <a:pt x="1477" y="1551"/>
                                </a:lnTo>
                                <a:lnTo>
                                  <a:pt x="1478" y="1553"/>
                                </a:lnTo>
                                <a:lnTo>
                                  <a:pt x="1480" y="1554"/>
                                </a:lnTo>
                                <a:lnTo>
                                  <a:pt x="1482" y="1556"/>
                                </a:lnTo>
                                <a:lnTo>
                                  <a:pt x="1483" y="1563"/>
                                </a:lnTo>
                                <a:lnTo>
                                  <a:pt x="1484" y="1570"/>
                                </a:lnTo>
                                <a:lnTo>
                                  <a:pt x="1485" y="1577"/>
                                </a:lnTo>
                                <a:lnTo>
                                  <a:pt x="1486" y="1585"/>
                                </a:lnTo>
                                <a:lnTo>
                                  <a:pt x="1487" y="1592"/>
                                </a:lnTo>
                                <a:lnTo>
                                  <a:pt x="1488" y="1600"/>
                                </a:lnTo>
                                <a:lnTo>
                                  <a:pt x="1489" y="1607"/>
                                </a:lnTo>
                                <a:lnTo>
                                  <a:pt x="1490" y="1616"/>
                                </a:lnTo>
                                <a:lnTo>
                                  <a:pt x="1495" y="1621"/>
                                </a:lnTo>
                                <a:lnTo>
                                  <a:pt x="1498" y="1626"/>
                                </a:lnTo>
                                <a:lnTo>
                                  <a:pt x="1500" y="1631"/>
                                </a:lnTo>
                                <a:lnTo>
                                  <a:pt x="1502" y="1636"/>
                                </a:lnTo>
                                <a:lnTo>
                                  <a:pt x="1504" y="1642"/>
                                </a:lnTo>
                                <a:lnTo>
                                  <a:pt x="1506" y="1651"/>
                                </a:lnTo>
                                <a:lnTo>
                                  <a:pt x="1508" y="1661"/>
                                </a:lnTo>
                                <a:lnTo>
                                  <a:pt x="1512" y="1674"/>
                                </a:lnTo>
                                <a:lnTo>
                                  <a:pt x="1517" y="1686"/>
                                </a:lnTo>
                                <a:lnTo>
                                  <a:pt x="1523" y="1697"/>
                                </a:lnTo>
                                <a:lnTo>
                                  <a:pt x="1530" y="1709"/>
                                </a:lnTo>
                                <a:lnTo>
                                  <a:pt x="1535" y="1719"/>
                                </a:lnTo>
                                <a:lnTo>
                                  <a:pt x="1543" y="1730"/>
                                </a:lnTo>
                                <a:lnTo>
                                  <a:pt x="1549" y="1742"/>
                                </a:lnTo>
                                <a:lnTo>
                                  <a:pt x="1555" y="1752"/>
                                </a:lnTo>
                                <a:lnTo>
                                  <a:pt x="1562" y="1764"/>
                                </a:lnTo>
                                <a:lnTo>
                                  <a:pt x="1562" y="1766"/>
                                </a:lnTo>
                                <a:lnTo>
                                  <a:pt x="1562" y="1768"/>
                                </a:lnTo>
                                <a:lnTo>
                                  <a:pt x="1562" y="1771"/>
                                </a:lnTo>
                                <a:lnTo>
                                  <a:pt x="1562" y="1773"/>
                                </a:lnTo>
                                <a:lnTo>
                                  <a:pt x="1562" y="1775"/>
                                </a:lnTo>
                                <a:lnTo>
                                  <a:pt x="1562" y="1777"/>
                                </a:lnTo>
                                <a:lnTo>
                                  <a:pt x="1562" y="1779"/>
                                </a:lnTo>
                                <a:lnTo>
                                  <a:pt x="1562" y="1781"/>
                                </a:lnTo>
                                <a:lnTo>
                                  <a:pt x="1550" y="1792"/>
                                </a:lnTo>
                                <a:lnTo>
                                  <a:pt x="1537" y="1802"/>
                                </a:lnTo>
                                <a:lnTo>
                                  <a:pt x="1526" y="1811"/>
                                </a:lnTo>
                                <a:lnTo>
                                  <a:pt x="1513" y="1822"/>
                                </a:lnTo>
                                <a:lnTo>
                                  <a:pt x="1500" y="1831"/>
                                </a:lnTo>
                                <a:lnTo>
                                  <a:pt x="1487" y="1841"/>
                                </a:lnTo>
                                <a:lnTo>
                                  <a:pt x="1474" y="1852"/>
                                </a:lnTo>
                                <a:lnTo>
                                  <a:pt x="1462" y="1861"/>
                                </a:lnTo>
                                <a:lnTo>
                                  <a:pt x="1461" y="1863"/>
                                </a:lnTo>
                                <a:lnTo>
                                  <a:pt x="1459" y="1866"/>
                                </a:lnTo>
                                <a:lnTo>
                                  <a:pt x="1458" y="1869"/>
                                </a:lnTo>
                                <a:lnTo>
                                  <a:pt x="1457" y="1871"/>
                                </a:lnTo>
                                <a:lnTo>
                                  <a:pt x="1456" y="1873"/>
                                </a:lnTo>
                                <a:lnTo>
                                  <a:pt x="1454" y="1876"/>
                                </a:lnTo>
                                <a:lnTo>
                                  <a:pt x="1453" y="1879"/>
                                </a:lnTo>
                                <a:lnTo>
                                  <a:pt x="1452" y="1883"/>
                                </a:lnTo>
                                <a:lnTo>
                                  <a:pt x="1414" y="1924"/>
                                </a:lnTo>
                                <a:lnTo>
                                  <a:pt x="1384" y="1956"/>
                                </a:lnTo>
                                <a:lnTo>
                                  <a:pt x="1363" y="1979"/>
                                </a:lnTo>
                                <a:lnTo>
                                  <a:pt x="1347" y="1995"/>
                                </a:lnTo>
                                <a:lnTo>
                                  <a:pt x="1337" y="2006"/>
                                </a:lnTo>
                                <a:lnTo>
                                  <a:pt x="1330" y="2012"/>
                                </a:lnTo>
                                <a:lnTo>
                                  <a:pt x="1324" y="2015"/>
                                </a:lnTo>
                                <a:lnTo>
                                  <a:pt x="1319" y="2018"/>
                                </a:lnTo>
                                <a:lnTo>
                                  <a:pt x="1318" y="2017"/>
                                </a:lnTo>
                                <a:lnTo>
                                  <a:pt x="1317" y="2016"/>
                                </a:lnTo>
                                <a:lnTo>
                                  <a:pt x="1316" y="2015"/>
                                </a:lnTo>
                                <a:lnTo>
                                  <a:pt x="1315" y="2014"/>
                                </a:lnTo>
                                <a:lnTo>
                                  <a:pt x="1314" y="2013"/>
                                </a:lnTo>
                                <a:lnTo>
                                  <a:pt x="1313" y="2012"/>
                                </a:lnTo>
                                <a:lnTo>
                                  <a:pt x="1311" y="2011"/>
                                </a:lnTo>
                                <a:lnTo>
                                  <a:pt x="1310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a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1248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2">
                                <a:moveTo>
                                  <a:pt x="30" y="142"/>
                                </a:moveTo>
                                <a:lnTo>
                                  <a:pt x="27" y="142"/>
                                </a:lnTo>
                                <a:lnTo>
                                  <a:pt x="24" y="142"/>
                                </a:lnTo>
                                <a:lnTo>
                                  <a:pt x="20" y="142"/>
                                </a:lnTo>
                                <a:lnTo>
                                  <a:pt x="16" y="142"/>
                                </a:lnTo>
                                <a:lnTo>
                                  <a:pt x="13" y="142"/>
                                </a:lnTo>
                                <a:lnTo>
                                  <a:pt x="9" y="141"/>
                                </a:lnTo>
                                <a:lnTo>
                                  <a:pt x="5" y="141"/>
                                </a:lnTo>
                                <a:lnTo>
                                  <a:pt x="0" y="140"/>
                                </a:lnTo>
                                <a:lnTo>
                                  <a:pt x="1" y="137"/>
                                </a:lnTo>
                                <a:lnTo>
                                  <a:pt x="3" y="133"/>
                                </a:lnTo>
                                <a:lnTo>
                                  <a:pt x="4" y="130"/>
                                </a:lnTo>
                                <a:lnTo>
                                  <a:pt x="5" y="126"/>
                                </a:lnTo>
                                <a:lnTo>
                                  <a:pt x="6" y="122"/>
                                </a:lnTo>
                                <a:lnTo>
                                  <a:pt x="7" y="119"/>
                                </a:lnTo>
                                <a:lnTo>
                                  <a:pt x="8" y="115"/>
                                </a:lnTo>
                                <a:lnTo>
                                  <a:pt x="10" y="110"/>
                                </a:lnTo>
                                <a:lnTo>
                                  <a:pt x="21" y="104"/>
                                </a:lnTo>
                                <a:lnTo>
                                  <a:pt x="33" y="99"/>
                                </a:lnTo>
                                <a:lnTo>
                                  <a:pt x="46" y="93"/>
                                </a:lnTo>
                                <a:lnTo>
                                  <a:pt x="60" y="88"/>
                                </a:lnTo>
                                <a:lnTo>
                                  <a:pt x="73" y="83"/>
                                </a:lnTo>
                                <a:lnTo>
                                  <a:pt x="86" y="76"/>
                                </a:lnTo>
                                <a:lnTo>
                                  <a:pt x="98" y="70"/>
                                </a:lnTo>
                                <a:lnTo>
                                  <a:pt x="110" y="62"/>
                                </a:lnTo>
                                <a:lnTo>
                                  <a:pt x="130" y="56"/>
                                </a:lnTo>
                                <a:lnTo>
                                  <a:pt x="147" y="51"/>
                                </a:lnTo>
                                <a:lnTo>
                                  <a:pt x="162" y="45"/>
                                </a:lnTo>
                                <a:lnTo>
                                  <a:pt x="176" y="40"/>
                                </a:lnTo>
                                <a:lnTo>
                                  <a:pt x="188" y="36"/>
                                </a:lnTo>
                                <a:lnTo>
                                  <a:pt x="201" y="31"/>
                                </a:lnTo>
                                <a:lnTo>
                                  <a:pt x="213" y="28"/>
                                </a:lnTo>
                                <a:lnTo>
                                  <a:pt x="228" y="24"/>
                                </a:lnTo>
                                <a:lnTo>
                                  <a:pt x="231" y="22"/>
                                </a:lnTo>
                                <a:lnTo>
                                  <a:pt x="235" y="18"/>
                                </a:lnTo>
                                <a:lnTo>
                                  <a:pt x="239" y="16"/>
                                </a:lnTo>
                                <a:lnTo>
                                  <a:pt x="244" y="14"/>
                                </a:lnTo>
                                <a:lnTo>
                                  <a:pt x="253" y="12"/>
                                </a:lnTo>
                                <a:lnTo>
                                  <a:pt x="266" y="9"/>
                                </a:lnTo>
                                <a:lnTo>
                                  <a:pt x="283" y="6"/>
                                </a:lnTo>
                                <a:lnTo>
                                  <a:pt x="305" y="0"/>
                                </a:lnTo>
                                <a:lnTo>
                                  <a:pt x="305" y="13"/>
                                </a:lnTo>
                                <a:lnTo>
                                  <a:pt x="305" y="25"/>
                                </a:lnTo>
                                <a:lnTo>
                                  <a:pt x="304" y="38"/>
                                </a:lnTo>
                                <a:lnTo>
                                  <a:pt x="303" y="49"/>
                                </a:lnTo>
                                <a:lnTo>
                                  <a:pt x="303" y="61"/>
                                </a:lnTo>
                                <a:lnTo>
                                  <a:pt x="302" y="74"/>
                                </a:lnTo>
                                <a:lnTo>
                                  <a:pt x="301" y="86"/>
                                </a:lnTo>
                                <a:lnTo>
                                  <a:pt x="300" y="99"/>
                                </a:lnTo>
                                <a:lnTo>
                                  <a:pt x="299" y="100"/>
                                </a:lnTo>
                                <a:lnTo>
                                  <a:pt x="296" y="101"/>
                                </a:lnTo>
                                <a:lnTo>
                                  <a:pt x="295" y="103"/>
                                </a:lnTo>
                                <a:lnTo>
                                  <a:pt x="294" y="105"/>
                                </a:lnTo>
                                <a:lnTo>
                                  <a:pt x="293" y="107"/>
                                </a:lnTo>
                                <a:lnTo>
                                  <a:pt x="291" y="109"/>
                                </a:lnTo>
                                <a:lnTo>
                                  <a:pt x="289" y="111"/>
                                </a:lnTo>
                                <a:lnTo>
                                  <a:pt x="287" y="114"/>
                                </a:lnTo>
                                <a:lnTo>
                                  <a:pt x="275" y="116"/>
                                </a:lnTo>
                                <a:lnTo>
                                  <a:pt x="263" y="118"/>
                                </a:lnTo>
                                <a:lnTo>
                                  <a:pt x="251" y="120"/>
                                </a:lnTo>
                                <a:lnTo>
                                  <a:pt x="238" y="122"/>
                                </a:lnTo>
                                <a:lnTo>
                                  <a:pt x="226" y="125"/>
                                </a:lnTo>
                                <a:lnTo>
                                  <a:pt x="213" y="127"/>
                                </a:lnTo>
                                <a:lnTo>
                                  <a:pt x="200" y="131"/>
                                </a:lnTo>
                                <a:lnTo>
                                  <a:pt x="187" y="134"/>
                                </a:lnTo>
                                <a:lnTo>
                                  <a:pt x="168" y="135"/>
                                </a:lnTo>
                                <a:lnTo>
                                  <a:pt x="148" y="136"/>
                                </a:lnTo>
                                <a:lnTo>
                                  <a:pt x="129" y="137"/>
                                </a:lnTo>
                                <a:lnTo>
                                  <a:pt x="110" y="138"/>
                                </a:lnTo>
                                <a:lnTo>
                                  <a:pt x="90" y="139"/>
                                </a:lnTo>
                                <a:lnTo>
                                  <a:pt x="70" y="140"/>
                                </a:lnTo>
                                <a:lnTo>
                                  <a:pt x="50" y="141"/>
                                </a:lnTo>
                                <a:lnTo>
                                  <a:pt x="3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8260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574">
                                <a:moveTo>
                                  <a:pt x="606" y="574"/>
                                </a:moveTo>
                                <a:lnTo>
                                  <a:pt x="596" y="557"/>
                                </a:lnTo>
                                <a:lnTo>
                                  <a:pt x="588" y="539"/>
                                </a:lnTo>
                                <a:lnTo>
                                  <a:pt x="579" y="521"/>
                                </a:lnTo>
                                <a:lnTo>
                                  <a:pt x="570" y="504"/>
                                </a:lnTo>
                                <a:lnTo>
                                  <a:pt x="560" y="486"/>
                                </a:lnTo>
                                <a:lnTo>
                                  <a:pt x="552" y="468"/>
                                </a:lnTo>
                                <a:lnTo>
                                  <a:pt x="542" y="450"/>
                                </a:lnTo>
                                <a:lnTo>
                                  <a:pt x="531" y="432"/>
                                </a:lnTo>
                                <a:lnTo>
                                  <a:pt x="525" y="409"/>
                                </a:lnTo>
                                <a:lnTo>
                                  <a:pt x="517" y="385"/>
                                </a:lnTo>
                                <a:lnTo>
                                  <a:pt x="511" y="363"/>
                                </a:lnTo>
                                <a:lnTo>
                                  <a:pt x="504" y="339"/>
                                </a:lnTo>
                                <a:lnTo>
                                  <a:pt x="496" y="316"/>
                                </a:lnTo>
                                <a:lnTo>
                                  <a:pt x="488" y="292"/>
                                </a:lnTo>
                                <a:lnTo>
                                  <a:pt x="480" y="269"/>
                                </a:lnTo>
                                <a:lnTo>
                                  <a:pt x="473" y="245"/>
                                </a:lnTo>
                                <a:lnTo>
                                  <a:pt x="465" y="209"/>
                                </a:lnTo>
                                <a:lnTo>
                                  <a:pt x="460" y="181"/>
                                </a:lnTo>
                                <a:lnTo>
                                  <a:pt x="457" y="161"/>
                                </a:lnTo>
                                <a:lnTo>
                                  <a:pt x="452" y="146"/>
                                </a:lnTo>
                                <a:lnTo>
                                  <a:pt x="450" y="135"/>
                                </a:lnTo>
                                <a:lnTo>
                                  <a:pt x="447" y="127"/>
                                </a:lnTo>
                                <a:lnTo>
                                  <a:pt x="444" y="118"/>
                                </a:lnTo>
                                <a:lnTo>
                                  <a:pt x="440" y="110"/>
                                </a:lnTo>
                                <a:lnTo>
                                  <a:pt x="434" y="109"/>
                                </a:lnTo>
                                <a:lnTo>
                                  <a:pt x="428" y="107"/>
                                </a:lnTo>
                                <a:lnTo>
                                  <a:pt x="423" y="106"/>
                                </a:lnTo>
                                <a:lnTo>
                                  <a:pt x="416" y="104"/>
                                </a:lnTo>
                                <a:lnTo>
                                  <a:pt x="410" y="103"/>
                                </a:lnTo>
                                <a:lnTo>
                                  <a:pt x="403" y="102"/>
                                </a:lnTo>
                                <a:lnTo>
                                  <a:pt x="396" y="101"/>
                                </a:lnTo>
                                <a:lnTo>
                                  <a:pt x="390" y="100"/>
                                </a:lnTo>
                                <a:lnTo>
                                  <a:pt x="382" y="102"/>
                                </a:lnTo>
                                <a:lnTo>
                                  <a:pt x="374" y="104"/>
                                </a:lnTo>
                                <a:lnTo>
                                  <a:pt x="365" y="108"/>
                                </a:lnTo>
                                <a:lnTo>
                                  <a:pt x="357" y="110"/>
                                </a:lnTo>
                                <a:lnTo>
                                  <a:pt x="348" y="112"/>
                                </a:lnTo>
                                <a:lnTo>
                                  <a:pt x="340" y="115"/>
                                </a:lnTo>
                                <a:lnTo>
                                  <a:pt x="331" y="118"/>
                                </a:lnTo>
                                <a:lnTo>
                                  <a:pt x="321" y="122"/>
                                </a:lnTo>
                                <a:lnTo>
                                  <a:pt x="298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1" y="125"/>
                                </a:lnTo>
                                <a:lnTo>
                                  <a:pt x="228" y="126"/>
                                </a:lnTo>
                                <a:lnTo>
                                  <a:pt x="204" y="127"/>
                                </a:lnTo>
                                <a:lnTo>
                                  <a:pt x="181" y="128"/>
                                </a:lnTo>
                                <a:lnTo>
                                  <a:pt x="156" y="129"/>
                                </a:lnTo>
                                <a:lnTo>
                                  <a:pt x="133" y="130"/>
                                </a:lnTo>
                                <a:lnTo>
                                  <a:pt x="122" y="129"/>
                                </a:lnTo>
                                <a:lnTo>
                                  <a:pt x="113" y="128"/>
                                </a:lnTo>
                                <a:lnTo>
                                  <a:pt x="102" y="127"/>
                                </a:lnTo>
                                <a:lnTo>
                                  <a:pt x="93" y="126"/>
                                </a:lnTo>
                                <a:lnTo>
                                  <a:pt x="83" y="125"/>
                                </a:lnTo>
                                <a:lnTo>
                                  <a:pt x="72" y="124"/>
                                </a:lnTo>
                                <a:lnTo>
                                  <a:pt x="63" y="123"/>
                                </a:lnTo>
                                <a:lnTo>
                                  <a:pt x="53" y="122"/>
                                </a:lnTo>
                                <a:lnTo>
                                  <a:pt x="50" y="117"/>
                                </a:lnTo>
                                <a:lnTo>
                                  <a:pt x="47" y="114"/>
                                </a:lnTo>
                                <a:lnTo>
                                  <a:pt x="45" y="112"/>
                                </a:lnTo>
                                <a:lnTo>
                                  <a:pt x="41" y="110"/>
                                </a:lnTo>
                                <a:lnTo>
                                  <a:pt x="38" y="107"/>
                                </a:lnTo>
                                <a:lnTo>
                                  <a:pt x="33" y="104"/>
                                </a:lnTo>
                                <a:lnTo>
                                  <a:pt x="26" y="101"/>
                                </a:lnTo>
                                <a:lnTo>
                                  <a:pt x="17" y="97"/>
                                </a:lnTo>
                                <a:lnTo>
                                  <a:pt x="15" y="92"/>
                                </a:lnTo>
                                <a:lnTo>
                                  <a:pt x="13" y="86"/>
                                </a:lnTo>
                                <a:lnTo>
                                  <a:pt x="11" y="80"/>
                                </a:lnTo>
                                <a:lnTo>
                                  <a:pt x="8" y="73"/>
                                </a:lnTo>
                                <a:lnTo>
                                  <a:pt x="6" y="67"/>
                                </a:lnTo>
                                <a:lnTo>
                                  <a:pt x="4" y="61"/>
                                </a:lnTo>
                                <a:lnTo>
                                  <a:pt x="2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0"/>
                                </a:lnTo>
                                <a:lnTo>
                                  <a:pt x="117" y="4"/>
                                </a:lnTo>
                                <a:lnTo>
                                  <a:pt x="151" y="9"/>
                                </a:lnTo>
                                <a:lnTo>
                                  <a:pt x="185" y="14"/>
                                </a:lnTo>
                                <a:lnTo>
                                  <a:pt x="220" y="19"/>
                                </a:lnTo>
                                <a:lnTo>
                                  <a:pt x="254" y="24"/>
                                </a:lnTo>
                                <a:lnTo>
                                  <a:pt x="290" y="30"/>
                                </a:lnTo>
                                <a:lnTo>
                                  <a:pt x="325" y="35"/>
                                </a:lnTo>
                                <a:lnTo>
                                  <a:pt x="360" y="41"/>
                                </a:lnTo>
                                <a:lnTo>
                                  <a:pt x="375" y="46"/>
                                </a:lnTo>
                                <a:lnTo>
                                  <a:pt x="389" y="50"/>
                                </a:lnTo>
                                <a:lnTo>
                                  <a:pt x="403" y="54"/>
                                </a:lnTo>
                                <a:lnTo>
                                  <a:pt x="418" y="60"/>
                                </a:lnTo>
                                <a:lnTo>
                                  <a:pt x="433" y="64"/>
                                </a:lnTo>
                                <a:lnTo>
                                  <a:pt x="448" y="69"/>
                                </a:lnTo>
                                <a:lnTo>
                                  <a:pt x="463" y="75"/>
                                </a:lnTo>
                                <a:lnTo>
                                  <a:pt x="478" y="80"/>
                                </a:lnTo>
                                <a:lnTo>
                                  <a:pt x="491" y="86"/>
                                </a:lnTo>
                                <a:lnTo>
                                  <a:pt x="504" y="93"/>
                                </a:lnTo>
                                <a:lnTo>
                                  <a:pt x="516" y="100"/>
                                </a:lnTo>
                                <a:lnTo>
                                  <a:pt x="529" y="107"/>
                                </a:lnTo>
                                <a:lnTo>
                                  <a:pt x="542" y="114"/>
                                </a:lnTo>
                                <a:lnTo>
                                  <a:pt x="556" y="120"/>
                                </a:lnTo>
                                <a:lnTo>
                                  <a:pt x="569" y="128"/>
                                </a:lnTo>
                                <a:lnTo>
                                  <a:pt x="582" y="137"/>
                                </a:lnTo>
                                <a:lnTo>
                                  <a:pt x="587" y="151"/>
                                </a:lnTo>
                                <a:lnTo>
                                  <a:pt x="591" y="167"/>
                                </a:lnTo>
                                <a:lnTo>
                                  <a:pt x="595" y="182"/>
                                </a:lnTo>
                                <a:lnTo>
                                  <a:pt x="601" y="198"/>
                                </a:lnTo>
                                <a:lnTo>
                                  <a:pt x="605" y="214"/>
                                </a:lnTo>
                                <a:lnTo>
                                  <a:pt x="610" y="230"/>
                                </a:lnTo>
                                <a:lnTo>
                                  <a:pt x="615" y="247"/>
                                </a:lnTo>
                                <a:lnTo>
                                  <a:pt x="621" y="264"/>
                                </a:lnTo>
                                <a:lnTo>
                                  <a:pt x="626" y="276"/>
                                </a:lnTo>
                                <a:lnTo>
                                  <a:pt x="632" y="290"/>
                                </a:lnTo>
                                <a:lnTo>
                                  <a:pt x="638" y="304"/>
                                </a:lnTo>
                                <a:lnTo>
                                  <a:pt x="644" y="317"/>
                                </a:lnTo>
                                <a:lnTo>
                                  <a:pt x="651" y="331"/>
                                </a:lnTo>
                                <a:lnTo>
                                  <a:pt x="657" y="345"/>
                                </a:lnTo>
                                <a:lnTo>
                                  <a:pt x="664" y="359"/>
                                </a:lnTo>
                                <a:lnTo>
                                  <a:pt x="671" y="374"/>
                                </a:lnTo>
                                <a:lnTo>
                                  <a:pt x="680" y="380"/>
                                </a:lnTo>
                                <a:lnTo>
                                  <a:pt x="689" y="385"/>
                                </a:lnTo>
                                <a:lnTo>
                                  <a:pt x="695" y="390"/>
                                </a:lnTo>
                                <a:lnTo>
                                  <a:pt x="703" y="394"/>
                                </a:lnTo>
                                <a:lnTo>
                                  <a:pt x="711" y="397"/>
                                </a:lnTo>
                                <a:lnTo>
                                  <a:pt x="721" y="401"/>
                                </a:lnTo>
                                <a:lnTo>
                                  <a:pt x="734" y="406"/>
                                </a:lnTo>
                                <a:lnTo>
                                  <a:pt x="751" y="412"/>
                                </a:lnTo>
                                <a:lnTo>
                                  <a:pt x="751" y="415"/>
                                </a:lnTo>
                                <a:lnTo>
                                  <a:pt x="751" y="418"/>
                                </a:lnTo>
                                <a:lnTo>
                                  <a:pt x="751" y="422"/>
                                </a:lnTo>
                                <a:lnTo>
                                  <a:pt x="751" y="426"/>
                                </a:lnTo>
                                <a:lnTo>
                                  <a:pt x="751" y="429"/>
                                </a:lnTo>
                                <a:lnTo>
                                  <a:pt x="751" y="433"/>
                                </a:lnTo>
                                <a:lnTo>
                                  <a:pt x="751" y="437"/>
                                </a:lnTo>
                                <a:lnTo>
                                  <a:pt x="751" y="441"/>
                                </a:lnTo>
                                <a:lnTo>
                                  <a:pt x="741" y="448"/>
                                </a:lnTo>
                                <a:lnTo>
                                  <a:pt x="733" y="454"/>
                                </a:lnTo>
                                <a:lnTo>
                                  <a:pt x="726" y="460"/>
                                </a:lnTo>
                                <a:lnTo>
                                  <a:pt x="720" y="465"/>
                                </a:lnTo>
                                <a:lnTo>
                                  <a:pt x="712" y="473"/>
                                </a:lnTo>
                                <a:lnTo>
                                  <a:pt x="704" y="484"/>
                                </a:lnTo>
                                <a:lnTo>
                                  <a:pt x="693" y="496"/>
                                </a:lnTo>
                                <a:lnTo>
                                  <a:pt x="679" y="512"/>
                                </a:lnTo>
                                <a:lnTo>
                                  <a:pt x="679" y="516"/>
                                </a:lnTo>
                                <a:lnTo>
                                  <a:pt x="679" y="519"/>
                                </a:lnTo>
                                <a:lnTo>
                                  <a:pt x="679" y="523"/>
                                </a:lnTo>
                                <a:lnTo>
                                  <a:pt x="679" y="526"/>
                                </a:lnTo>
                                <a:lnTo>
                                  <a:pt x="679" y="530"/>
                                </a:lnTo>
                                <a:lnTo>
                                  <a:pt x="679" y="534"/>
                                </a:lnTo>
                                <a:lnTo>
                                  <a:pt x="679" y="538"/>
                                </a:lnTo>
                                <a:lnTo>
                                  <a:pt x="679" y="542"/>
                                </a:lnTo>
                                <a:lnTo>
                                  <a:pt x="681" y="546"/>
                                </a:lnTo>
                                <a:lnTo>
                                  <a:pt x="684" y="549"/>
                                </a:lnTo>
                                <a:lnTo>
                                  <a:pt x="687" y="552"/>
                                </a:lnTo>
                                <a:lnTo>
                                  <a:pt x="689" y="556"/>
                                </a:lnTo>
                                <a:lnTo>
                                  <a:pt x="691" y="559"/>
                                </a:lnTo>
                                <a:lnTo>
                                  <a:pt x="694" y="564"/>
                                </a:lnTo>
                                <a:lnTo>
                                  <a:pt x="697" y="56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72"/>
                                </a:lnTo>
                                <a:lnTo>
                                  <a:pt x="677" y="572"/>
                                </a:lnTo>
                                <a:lnTo>
                                  <a:pt x="665" y="572"/>
                                </a:lnTo>
                                <a:lnTo>
                                  <a:pt x="654" y="572"/>
                                </a:lnTo>
                                <a:lnTo>
                                  <a:pt x="642" y="572"/>
                                </a:lnTo>
                                <a:lnTo>
                                  <a:pt x="630" y="573"/>
                                </a:lnTo>
                                <a:lnTo>
                                  <a:pt x="618" y="574"/>
                                </a:lnTo>
                                <a:lnTo>
                                  <a:pt x="606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1104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7">
                                <a:moveTo>
                                  <a:pt x="44" y="107"/>
                                </a:moveTo>
                                <a:lnTo>
                                  <a:pt x="40" y="106"/>
                                </a:lnTo>
                                <a:lnTo>
                                  <a:pt x="35" y="105"/>
                                </a:lnTo>
                                <a:lnTo>
                                  <a:pt x="30" y="104"/>
                                </a:lnTo>
                                <a:lnTo>
                                  <a:pt x="25" y="103"/>
                                </a:lnTo>
                                <a:lnTo>
                                  <a:pt x="20" y="101"/>
                                </a:lnTo>
                                <a:lnTo>
                                  <a:pt x="14" y="100"/>
                                </a:lnTo>
                                <a:lnTo>
                                  <a:pt x="9" y="98"/>
                                </a:lnTo>
                                <a:lnTo>
                                  <a:pt x="3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89"/>
                                </a:lnTo>
                                <a:lnTo>
                                  <a:pt x="3" y="86"/>
                                </a:lnTo>
                                <a:lnTo>
                                  <a:pt x="3" y="82"/>
                                </a:lnTo>
                                <a:lnTo>
                                  <a:pt x="3" y="78"/>
                                </a:lnTo>
                                <a:lnTo>
                                  <a:pt x="2" y="74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5" y="62"/>
                                </a:lnTo>
                                <a:lnTo>
                                  <a:pt x="9" y="59"/>
                                </a:lnTo>
                                <a:lnTo>
                                  <a:pt x="13" y="56"/>
                                </a:lnTo>
                                <a:lnTo>
                                  <a:pt x="19" y="53"/>
                                </a:lnTo>
                                <a:lnTo>
                                  <a:pt x="23" y="48"/>
                                </a:lnTo>
                                <a:lnTo>
                                  <a:pt x="28" y="44"/>
                                </a:lnTo>
                                <a:lnTo>
                                  <a:pt x="34" y="41"/>
                                </a:lnTo>
                                <a:lnTo>
                                  <a:pt x="39" y="37"/>
                                </a:lnTo>
                                <a:lnTo>
                                  <a:pt x="40" y="31"/>
                                </a:lnTo>
                                <a:lnTo>
                                  <a:pt x="41" y="27"/>
                                </a:lnTo>
                                <a:lnTo>
                                  <a:pt x="43" y="23"/>
                                </a:lnTo>
                                <a:lnTo>
                                  <a:pt x="45" y="19"/>
                                </a:lnTo>
                                <a:lnTo>
                                  <a:pt x="46" y="14"/>
                                </a:lnTo>
                                <a:lnTo>
                                  <a:pt x="48" y="10"/>
                                </a:lnTo>
                                <a:lnTo>
                                  <a:pt x="51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100" y="13"/>
                                </a:lnTo>
                                <a:lnTo>
                                  <a:pt x="112" y="24"/>
                                </a:lnTo>
                                <a:lnTo>
                                  <a:pt x="122" y="31"/>
                                </a:lnTo>
                                <a:lnTo>
                                  <a:pt x="130" y="39"/>
                                </a:lnTo>
                                <a:lnTo>
                                  <a:pt x="138" y="46"/>
                                </a:lnTo>
                                <a:lnTo>
                                  <a:pt x="144" y="54"/>
                                </a:lnTo>
                                <a:lnTo>
                                  <a:pt x="153" y="63"/>
                                </a:lnTo>
                                <a:lnTo>
                                  <a:pt x="162" y="75"/>
                                </a:lnTo>
                                <a:lnTo>
                                  <a:pt x="157" y="78"/>
                                </a:lnTo>
                                <a:lnTo>
                                  <a:pt x="151" y="82"/>
                                </a:lnTo>
                                <a:lnTo>
                                  <a:pt x="145" y="86"/>
                                </a:lnTo>
                                <a:lnTo>
                                  <a:pt x="139" y="90"/>
                                </a:lnTo>
                                <a:lnTo>
                                  <a:pt x="133" y="94"/>
                                </a:lnTo>
                                <a:lnTo>
                                  <a:pt x="125" y="99"/>
                                </a:lnTo>
                                <a:lnTo>
                                  <a:pt x="119" y="103"/>
                                </a:lnTo>
                                <a:lnTo>
                                  <a:pt x="112" y="107"/>
                                </a:lnTo>
                                <a:lnTo>
                                  <a:pt x="105" y="107"/>
                                </a:lnTo>
                                <a:lnTo>
                                  <a:pt x="96" y="107"/>
                                </a:lnTo>
                                <a:lnTo>
                                  <a:pt x="88" y="107"/>
                                </a:lnTo>
                                <a:lnTo>
                                  <a:pt x="79" y="107"/>
                                </a:lnTo>
                                <a:lnTo>
                                  <a:pt x="71" y="107"/>
                                </a:lnTo>
                                <a:lnTo>
                                  <a:pt x="62" y="107"/>
                                </a:lnTo>
                                <a:lnTo>
                                  <a:pt x="54" y="107"/>
                                </a:lnTo>
                                <a:lnTo>
                                  <a:pt x="4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e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761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592">
                                <a:moveTo>
                                  <a:pt x="53" y="592"/>
                                </a:moveTo>
                                <a:lnTo>
                                  <a:pt x="51" y="591"/>
                                </a:lnTo>
                                <a:lnTo>
                                  <a:pt x="50" y="590"/>
                                </a:lnTo>
                                <a:lnTo>
                                  <a:pt x="47" y="589"/>
                                </a:lnTo>
                                <a:lnTo>
                                  <a:pt x="46" y="588"/>
                                </a:lnTo>
                                <a:lnTo>
                                  <a:pt x="44" y="587"/>
                                </a:lnTo>
                                <a:lnTo>
                                  <a:pt x="42" y="585"/>
                                </a:lnTo>
                                <a:lnTo>
                                  <a:pt x="40" y="583"/>
                                </a:lnTo>
                                <a:lnTo>
                                  <a:pt x="38" y="581"/>
                                </a:lnTo>
                                <a:lnTo>
                                  <a:pt x="37" y="576"/>
                                </a:lnTo>
                                <a:lnTo>
                                  <a:pt x="36" y="572"/>
                                </a:lnTo>
                                <a:lnTo>
                                  <a:pt x="35" y="567"/>
                                </a:lnTo>
                                <a:lnTo>
                                  <a:pt x="34" y="561"/>
                                </a:lnTo>
                                <a:lnTo>
                                  <a:pt x="31" y="556"/>
                                </a:lnTo>
                                <a:lnTo>
                                  <a:pt x="30" y="551"/>
                                </a:lnTo>
                                <a:lnTo>
                                  <a:pt x="29" y="545"/>
                                </a:lnTo>
                                <a:lnTo>
                                  <a:pt x="28" y="539"/>
                                </a:lnTo>
                                <a:lnTo>
                                  <a:pt x="27" y="538"/>
                                </a:lnTo>
                                <a:lnTo>
                                  <a:pt x="26" y="537"/>
                                </a:lnTo>
                                <a:lnTo>
                                  <a:pt x="25" y="536"/>
                                </a:lnTo>
                                <a:lnTo>
                                  <a:pt x="24" y="535"/>
                                </a:lnTo>
                                <a:lnTo>
                                  <a:pt x="22" y="534"/>
                                </a:lnTo>
                                <a:lnTo>
                                  <a:pt x="21" y="532"/>
                                </a:lnTo>
                                <a:lnTo>
                                  <a:pt x="19" y="531"/>
                                </a:lnTo>
                                <a:lnTo>
                                  <a:pt x="17" y="530"/>
                                </a:lnTo>
                                <a:lnTo>
                                  <a:pt x="14" y="525"/>
                                </a:lnTo>
                                <a:lnTo>
                                  <a:pt x="12" y="519"/>
                                </a:lnTo>
                                <a:lnTo>
                                  <a:pt x="10" y="513"/>
                                </a:lnTo>
                                <a:lnTo>
                                  <a:pt x="8" y="507"/>
                                </a:lnTo>
                                <a:lnTo>
                                  <a:pt x="6" y="500"/>
                                </a:lnTo>
                                <a:lnTo>
                                  <a:pt x="4" y="493"/>
                                </a:lnTo>
                                <a:lnTo>
                                  <a:pt x="2" y="487"/>
                                </a:lnTo>
                                <a:lnTo>
                                  <a:pt x="0" y="480"/>
                                </a:lnTo>
                                <a:lnTo>
                                  <a:pt x="0" y="476"/>
                                </a:lnTo>
                                <a:lnTo>
                                  <a:pt x="0" y="472"/>
                                </a:lnTo>
                                <a:lnTo>
                                  <a:pt x="0" y="466"/>
                                </a:lnTo>
                                <a:lnTo>
                                  <a:pt x="0" y="462"/>
                                </a:lnTo>
                                <a:lnTo>
                                  <a:pt x="0" y="457"/>
                                </a:lnTo>
                                <a:lnTo>
                                  <a:pt x="0" y="452"/>
                                </a:lnTo>
                                <a:lnTo>
                                  <a:pt x="0" y="447"/>
                                </a:lnTo>
                                <a:lnTo>
                                  <a:pt x="0" y="442"/>
                                </a:lnTo>
                                <a:lnTo>
                                  <a:pt x="4" y="437"/>
                                </a:lnTo>
                                <a:lnTo>
                                  <a:pt x="8" y="432"/>
                                </a:lnTo>
                                <a:lnTo>
                                  <a:pt x="12" y="428"/>
                                </a:lnTo>
                                <a:lnTo>
                                  <a:pt x="18" y="424"/>
                                </a:lnTo>
                                <a:lnTo>
                                  <a:pt x="22" y="418"/>
                                </a:lnTo>
                                <a:lnTo>
                                  <a:pt x="27" y="414"/>
                                </a:lnTo>
                                <a:lnTo>
                                  <a:pt x="33" y="409"/>
                                </a:lnTo>
                                <a:lnTo>
                                  <a:pt x="38" y="403"/>
                                </a:lnTo>
                                <a:lnTo>
                                  <a:pt x="39" y="400"/>
                                </a:lnTo>
                                <a:lnTo>
                                  <a:pt x="40" y="396"/>
                                </a:lnTo>
                                <a:lnTo>
                                  <a:pt x="41" y="393"/>
                                </a:lnTo>
                                <a:lnTo>
                                  <a:pt x="42" y="389"/>
                                </a:lnTo>
                                <a:lnTo>
                                  <a:pt x="43" y="385"/>
                                </a:lnTo>
                                <a:lnTo>
                                  <a:pt x="44" y="382"/>
                                </a:lnTo>
                                <a:lnTo>
                                  <a:pt x="45" y="378"/>
                                </a:lnTo>
                                <a:lnTo>
                                  <a:pt x="46" y="373"/>
                                </a:lnTo>
                                <a:lnTo>
                                  <a:pt x="54" y="366"/>
                                </a:lnTo>
                                <a:lnTo>
                                  <a:pt x="60" y="357"/>
                                </a:lnTo>
                                <a:lnTo>
                                  <a:pt x="67" y="349"/>
                                </a:lnTo>
                                <a:lnTo>
                                  <a:pt x="74" y="340"/>
                                </a:lnTo>
                                <a:lnTo>
                                  <a:pt x="83" y="331"/>
                                </a:lnTo>
                                <a:lnTo>
                                  <a:pt x="92" y="319"/>
                                </a:lnTo>
                                <a:lnTo>
                                  <a:pt x="103" y="307"/>
                                </a:lnTo>
                                <a:lnTo>
                                  <a:pt x="118" y="293"/>
                                </a:lnTo>
                                <a:lnTo>
                                  <a:pt x="169" y="215"/>
                                </a:lnTo>
                                <a:lnTo>
                                  <a:pt x="208" y="155"/>
                                </a:lnTo>
                                <a:lnTo>
                                  <a:pt x="238" y="111"/>
                                </a:lnTo>
                                <a:lnTo>
                                  <a:pt x="260" y="79"/>
                                </a:lnTo>
                                <a:lnTo>
                                  <a:pt x="276" y="55"/>
                                </a:lnTo>
                                <a:lnTo>
                                  <a:pt x="290" y="36"/>
                                </a:lnTo>
                                <a:lnTo>
                                  <a:pt x="303" y="19"/>
                                </a:lnTo>
                                <a:lnTo>
                                  <a:pt x="318" y="0"/>
                                </a:lnTo>
                                <a:lnTo>
                                  <a:pt x="323" y="0"/>
                                </a:lnTo>
                                <a:lnTo>
                                  <a:pt x="328" y="1"/>
                                </a:lnTo>
                                <a:lnTo>
                                  <a:pt x="333" y="1"/>
                                </a:lnTo>
                                <a:lnTo>
                                  <a:pt x="338" y="2"/>
                                </a:lnTo>
                                <a:lnTo>
                                  <a:pt x="344" y="3"/>
                                </a:lnTo>
                                <a:lnTo>
                                  <a:pt x="349" y="4"/>
                                </a:lnTo>
                                <a:lnTo>
                                  <a:pt x="354" y="5"/>
                                </a:lnTo>
                                <a:lnTo>
                                  <a:pt x="360" y="6"/>
                                </a:lnTo>
                                <a:lnTo>
                                  <a:pt x="379" y="33"/>
                                </a:lnTo>
                                <a:lnTo>
                                  <a:pt x="398" y="59"/>
                                </a:lnTo>
                                <a:lnTo>
                                  <a:pt x="417" y="86"/>
                                </a:lnTo>
                                <a:lnTo>
                                  <a:pt x="437" y="113"/>
                                </a:lnTo>
                                <a:lnTo>
                                  <a:pt x="456" y="139"/>
                                </a:lnTo>
                                <a:lnTo>
                                  <a:pt x="477" y="167"/>
                                </a:lnTo>
                                <a:lnTo>
                                  <a:pt x="497" y="195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42"/>
                                </a:lnTo>
                                <a:lnTo>
                                  <a:pt x="501" y="262"/>
                                </a:lnTo>
                                <a:lnTo>
                                  <a:pt x="493" y="283"/>
                                </a:lnTo>
                                <a:lnTo>
                                  <a:pt x="485" y="302"/>
                                </a:lnTo>
                                <a:lnTo>
                                  <a:pt x="477" y="322"/>
                                </a:lnTo>
                                <a:lnTo>
                                  <a:pt x="469" y="342"/>
                                </a:lnTo>
                                <a:lnTo>
                                  <a:pt x="461" y="363"/>
                                </a:lnTo>
                                <a:lnTo>
                                  <a:pt x="451" y="382"/>
                                </a:lnTo>
                                <a:lnTo>
                                  <a:pt x="450" y="389"/>
                                </a:lnTo>
                                <a:lnTo>
                                  <a:pt x="449" y="396"/>
                                </a:lnTo>
                                <a:lnTo>
                                  <a:pt x="448" y="402"/>
                                </a:lnTo>
                                <a:lnTo>
                                  <a:pt x="447" y="409"/>
                                </a:lnTo>
                                <a:lnTo>
                                  <a:pt x="446" y="416"/>
                                </a:lnTo>
                                <a:lnTo>
                                  <a:pt x="444" y="422"/>
                                </a:lnTo>
                                <a:lnTo>
                                  <a:pt x="442" y="429"/>
                                </a:lnTo>
                                <a:lnTo>
                                  <a:pt x="439" y="435"/>
                                </a:lnTo>
                                <a:lnTo>
                                  <a:pt x="424" y="440"/>
                                </a:lnTo>
                                <a:lnTo>
                                  <a:pt x="409" y="445"/>
                                </a:lnTo>
                                <a:lnTo>
                                  <a:pt x="393" y="449"/>
                                </a:lnTo>
                                <a:lnTo>
                                  <a:pt x="375" y="453"/>
                                </a:lnTo>
                                <a:lnTo>
                                  <a:pt x="360" y="459"/>
                                </a:lnTo>
                                <a:lnTo>
                                  <a:pt x="342" y="463"/>
                                </a:lnTo>
                                <a:lnTo>
                                  <a:pt x="326" y="468"/>
                                </a:lnTo>
                                <a:lnTo>
                                  <a:pt x="309" y="474"/>
                                </a:lnTo>
                                <a:lnTo>
                                  <a:pt x="300" y="481"/>
                                </a:lnTo>
                                <a:lnTo>
                                  <a:pt x="291" y="487"/>
                                </a:lnTo>
                                <a:lnTo>
                                  <a:pt x="282" y="492"/>
                                </a:lnTo>
                                <a:lnTo>
                                  <a:pt x="271" y="497"/>
                                </a:lnTo>
                                <a:lnTo>
                                  <a:pt x="257" y="504"/>
                                </a:lnTo>
                                <a:lnTo>
                                  <a:pt x="239" y="511"/>
                                </a:lnTo>
                                <a:lnTo>
                                  <a:pt x="215" y="521"/>
                                </a:lnTo>
                                <a:lnTo>
                                  <a:pt x="183" y="534"/>
                                </a:lnTo>
                                <a:lnTo>
                                  <a:pt x="172" y="540"/>
                                </a:lnTo>
                                <a:lnTo>
                                  <a:pt x="162" y="547"/>
                                </a:lnTo>
                                <a:lnTo>
                                  <a:pt x="153" y="555"/>
                                </a:lnTo>
                                <a:lnTo>
                                  <a:pt x="142" y="562"/>
                                </a:lnTo>
                                <a:lnTo>
                                  <a:pt x="133" y="570"/>
                                </a:lnTo>
                                <a:lnTo>
                                  <a:pt x="123" y="577"/>
                                </a:lnTo>
                                <a:lnTo>
                                  <a:pt x="112" y="585"/>
                                </a:lnTo>
                                <a:lnTo>
                                  <a:pt x="103" y="592"/>
                                </a:lnTo>
                                <a:lnTo>
                                  <a:pt x="96" y="592"/>
                                </a:lnTo>
                                <a:lnTo>
                                  <a:pt x="91" y="592"/>
                                </a:lnTo>
                                <a:lnTo>
                                  <a:pt x="85" y="592"/>
                                </a:lnTo>
                                <a:lnTo>
                                  <a:pt x="78" y="592"/>
                                </a:lnTo>
                                <a:lnTo>
                                  <a:pt x="72" y="592"/>
                                </a:lnTo>
                                <a:lnTo>
                                  <a:pt x="66" y="592"/>
                                </a:lnTo>
                                <a:lnTo>
                                  <a:pt x="59" y="592"/>
                                </a:lnTo>
                                <a:lnTo>
                                  <a:pt x="53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9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180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547">
                                <a:moveTo>
                                  <a:pt x="225" y="547"/>
                                </a:moveTo>
                                <a:lnTo>
                                  <a:pt x="201" y="538"/>
                                </a:lnTo>
                                <a:lnTo>
                                  <a:pt x="176" y="528"/>
                                </a:lnTo>
                                <a:lnTo>
                                  <a:pt x="152" y="518"/>
                                </a:lnTo>
                                <a:lnTo>
                                  <a:pt x="127" y="508"/>
                                </a:lnTo>
                                <a:lnTo>
                                  <a:pt x="103" y="498"/>
                                </a:lnTo>
                                <a:lnTo>
                                  <a:pt x="78" y="488"/>
                                </a:lnTo>
                                <a:lnTo>
                                  <a:pt x="54" y="478"/>
                                </a:lnTo>
                                <a:lnTo>
                                  <a:pt x="29" y="468"/>
                                </a:lnTo>
                                <a:lnTo>
                                  <a:pt x="26" y="468"/>
                                </a:lnTo>
                                <a:lnTo>
                                  <a:pt x="23" y="467"/>
                                </a:lnTo>
                                <a:lnTo>
                                  <a:pt x="20" y="467"/>
                                </a:lnTo>
                                <a:lnTo>
                                  <a:pt x="15" y="467"/>
                                </a:lnTo>
                                <a:lnTo>
                                  <a:pt x="12" y="467"/>
                                </a:lnTo>
                                <a:lnTo>
                                  <a:pt x="8" y="466"/>
                                </a:lnTo>
                                <a:lnTo>
                                  <a:pt x="5" y="466"/>
                                </a:lnTo>
                                <a:lnTo>
                                  <a:pt x="0" y="465"/>
                                </a:lnTo>
                                <a:lnTo>
                                  <a:pt x="1" y="462"/>
                                </a:lnTo>
                                <a:lnTo>
                                  <a:pt x="3" y="458"/>
                                </a:lnTo>
                                <a:lnTo>
                                  <a:pt x="4" y="455"/>
                                </a:lnTo>
                                <a:lnTo>
                                  <a:pt x="5" y="451"/>
                                </a:lnTo>
                                <a:lnTo>
                                  <a:pt x="6" y="447"/>
                                </a:lnTo>
                                <a:lnTo>
                                  <a:pt x="7" y="444"/>
                                </a:lnTo>
                                <a:lnTo>
                                  <a:pt x="8" y="440"/>
                                </a:lnTo>
                                <a:lnTo>
                                  <a:pt x="9" y="435"/>
                                </a:lnTo>
                                <a:lnTo>
                                  <a:pt x="25" y="426"/>
                                </a:lnTo>
                                <a:lnTo>
                                  <a:pt x="42" y="415"/>
                                </a:lnTo>
                                <a:lnTo>
                                  <a:pt x="59" y="405"/>
                                </a:lnTo>
                                <a:lnTo>
                                  <a:pt x="75" y="396"/>
                                </a:lnTo>
                                <a:lnTo>
                                  <a:pt x="92" y="385"/>
                                </a:lnTo>
                                <a:lnTo>
                                  <a:pt x="109" y="376"/>
                                </a:lnTo>
                                <a:lnTo>
                                  <a:pt x="125" y="365"/>
                                </a:lnTo>
                                <a:lnTo>
                                  <a:pt x="142" y="355"/>
                                </a:lnTo>
                                <a:lnTo>
                                  <a:pt x="168" y="329"/>
                                </a:lnTo>
                                <a:lnTo>
                                  <a:pt x="188" y="307"/>
                                </a:lnTo>
                                <a:lnTo>
                                  <a:pt x="204" y="290"/>
                                </a:lnTo>
                                <a:lnTo>
                                  <a:pt x="218" y="274"/>
                                </a:lnTo>
                                <a:lnTo>
                                  <a:pt x="232" y="258"/>
                                </a:lnTo>
                                <a:lnTo>
                                  <a:pt x="247" y="239"/>
                                </a:lnTo>
                                <a:lnTo>
                                  <a:pt x="266" y="215"/>
                                </a:lnTo>
                                <a:lnTo>
                                  <a:pt x="290" y="187"/>
                                </a:lnTo>
                                <a:lnTo>
                                  <a:pt x="294" y="185"/>
                                </a:lnTo>
                                <a:lnTo>
                                  <a:pt x="299" y="183"/>
                                </a:lnTo>
                                <a:lnTo>
                                  <a:pt x="303" y="182"/>
                                </a:lnTo>
                                <a:lnTo>
                                  <a:pt x="307" y="180"/>
                                </a:lnTo>
                                <a:lnTo>
                                  <a:pt x="311" y="178"/>
                                </a:lnTo>
                                <a:lnTo>
                                  <a:pt x="317" y="176"/>
                                </a:lnTo>
                                <a:lnTo>
                                  <a:pt x="321" y="174"/>
                                </a:lnTo>
                                <a:lnTo>
                                  <a:pt x="325" y="172"/>
                                </a:lnTo>
                                <a:lnTo>
                                  <a:pt x="326" y="150"/>
                                </a:lnTo>
                                <a:lnTo>
                                  <a:pt x="327" y="129"/>
                                </a:lnTo>
                                <a:lnTo>
                                  <a:pt x="328" y="107"/>
                                </a:lnTo>
                                <a:lnTo>
                                  <a:pt x="329" y="86"/>
                                </a:lnTo>
                                <a:lnTo>
                                  <a:pt x="331" y="65"/>
                                </a:lnTo>
                                <a:lnTo>
                                  <a:pt x="332" y="43"/>
                                </a:lnTo>
                                <a:lnTo>
                                  <a:pt x="333" y="22"/>
                                </a:lnTo>
                                <a:lnTo>
                                  <a:pt x="334" y="0"/>
                                </a:lnTo>
                                <a:lnTo>
                                  <a:pt x="386" y="4"/>
                                </a:lnTo>
                                <a:lnTo>
                                  <a:pt x="431" y="7"/>
                                </a:lnTo>
                                <a:lnTo>
                                  <a:pt x="472" y="11"/>
                                </a:lnTo>
                                <a:lnTo>
                                  <a:pt x="518" y="17"/>
                                </a:lnTo>
                                <a:lnTo>
                                  <a:pt x="574" y="23"/>
                                </a:lnTo>
                                <a:lnTo>
                                  <a:pt x="647" y="33"/>
                                </a:lnTo>
                                <a:lnTo>
                                  <a:pt x="742" y="46"/>
                                </a:lnTo>
                                <a:lnTo>
                                  <a:pt x="866" y="62"/>
                                </a:lnTo>
                                <a:lnTo>
                                  <a:pt x="868" y="63"/>
                                </a:lnTo>
                                <a:lnTo>
                                  <a:pt x="871" y="65"/>
                                </a:lnTo>
                                <a:lnTo>
                                  <a:pt x="873" y="66"/>
                                </a:lnTo>
                                <a:lnTo>
                                  <a:pt x="876" y="68"/>
                                </a:lnTo>
                                <a:lnTo>
                                  <a:pt x="878" y="70"/>
                                </a:lnTo>
                                <a:lnTo>
                                  <a:pt x="881" y="72"/>
                                </a:lnTo>
                                <a:lnTo>
                                  <a:pt x="883" y="74"/>
                                </a:lnTo>
                                <a:lnTo>
                                  <a:pt x="886" y="77"/>
                                </a:lnTo>
                                <a:lnTo>
                                  <a:pt x="896" y="98"/>
                                </a:lnTo>
                                <a:lnTo>
                                  <a:pt x="905" y="119"/>
                                </a:lnTo>
                                <a:lnTo>
                                  <a:pt x="914" y="140"/>
                                </a:lnTo>
                                <a:lnTo>
                                  <a:pt x="923" y="161"/>
                                </a:lnTo>
                                <a:lnTo>
                                  <a:pt x="932" y="182"/>
                                </a:lnTo>
                                <a:lnTo>
                                  <a:pt x="942" y="204"/>
                                </a:lnTo>
                                <a:lnTo>
                                  <a:pt x="951" y="225"/>
                                </a:lnTo>
                                <a:lnTo>
                                  <a:pt x="961" y="245"/>
                                </a:lnTo>
                                <a:lnTo>
                                  <a:pt x="961" y="247"/>
                                </a:lnTo>
                                <a:lnTo>
                                  <a:pt x="961" y="251"/>
                                </a:lnTo>
                                <a:lnTo>
                                  <a:pt x="961" y="253"/>
                                </a:lnTo>
                                <a:lnTo>
                                  <a:pt x="961" y="255"/>
                                </a:lnTo>
                                <a:lnTo>
                                  <a:pt x="961" y="257"/>
                                </a:lnTo>
                                <a:lnTo>
                                  <a:pt x="961" y="260"/>
                                </a:lnTo>
                                <a:lnTo>
                                  <a:pt x="961" y="263"/>
                                </a:lnTo>
                                <a:lnTo>
                                  <a:pt x="961" y="267"/>
                                </a:lnTo>
                                <a:lnTo>
                                  <a:pt x="960" y="268"/>
                                </a:lnTo>
                                <a:lnTo>
                                  <a:pt x="958" y="269"/>
                                </a:lnTo>
                                <a:lnTo>
                                  <a:pt x="957" y="270"/>
                                </a:lnTo>
                                <a:lnTo>
                                  <a:pt x="955" y="271"/>
                                </a:lnTo>
                                <a:lnTo>
                                  <a:pt x="953" y="272"/>
                                </a:lnTo>
                                <a:lnTo>
                                  <a:pt x="950" y="273"/>
                                </a:lnTo>
                                <a:lnTo>
                                  <a:pt x="948" y="274"/>
                                </a:lnTo>
                                <a:lnTo>
                                  <a:pt x="946" y="275"/>
                                </a:lnTo>
                                <a:lnTo>
                                  <a:pt x="942" y="274"/>
                                </a:lnTo>
                                <a:lnTo>
                                  <a:pt x="938" y="273"/>
                                </a:lnTo>
                                <a:lnTo>
                                  <a:pt x="932" y="271"/>
                                </a:lnTo>
                                <a:lnTo>
                                  <a:pt x="928" y="269"/>
                                </a:lnTo>
                                <a:lnTo>
                                  <a:pt x="923" y="267"/>
                                </a:lnTo>
                                <a:lnTo>
                                  <a:pt x="918" y="264"/>
                                </a:lnTo>
                                <a:lnTo>
                                  <a:pt x="913" y="262"/>
                                </a:lnTo>
                                <a:lnTo>
                                  <a:pt x="908" y="260"/>
                                </a:lnTo>
                                <a:lnTo>
                                  <a:pt x="896" y="259"/>
                                </a:lnTo>
                                <a:lnTo>
                                  <a:pt x="885" y="258"/>
                                </a:lnTo>
                                <a:lnTo>
                                  <a:pt x="875" y="257"/>
                                </a:lnTo>
                                <a:lnTo>
                                  <a:pt x="863" y="256"/>
                                </a:lnTo>
                                <a:lnTo>
                                  <a:pt x="852" y="255"/>
                                </a:lnTo>
                                <a:lnTo>
                                  <a:pt x="841" y="254"/>
                                </a:lnTo>
                                <a:lnTo>
                                  <a:pt x="830" y="253"/>
                                </a:lnTo>
                                <a:lnTo>
                                  <a:pt x="819" y="252"/>
                                </a:lnTo>
                                <a:lnTo>
                                  <a:pt x="790" y="245"/>
                                </a:lnTo>
                                <a:lnTo>
                                  <a:pt x="761" y="238"/>
                                </a:lnTo>
                                <a:lnTo>
                                  <a:pt x="731" y="230"/>
                                </a:lnTo>
                                <a:lnTo>
                                  <a:pt x="702" y="223"/>
                                </a:lnTo>
                                <a:lnTo>
                                  <a:pt x="672" y="215"/>
                                </a:lnTo>
                                <a:lnTo>
                                  <a:pt x="643" y="208"/>
                                </a:lnTo>
                                <a:lnTo>
                                  <a:pt x="613" y="200"/>
                                </a:lnTo>
                                <a:lnTo>
                                  <a:pt x="582" y="192"/>
                                </a:lnTo>
                                <a:lnTo>
                                  <a:pt x="573" y="192"/>
                                </a:lnTo>
                                <a:lnTo>
                                  <a:pt x="565" y="192"/>
                                </a:lnTo>
                                <a:lnTo>
                                  <a:pt x="555" y="191"/>
                                </a:lnTo>
                                <a:lnTo>
                                  <a:pt x="547" y="191"/>
                                </a:lnTo>
                                <a:lnTo>
                                  <a:pt x="538" y="190"/>
                                </a:lnTo>
                                <a:lnTo>
                                  <a:pt x="529" y="189"/>
                                </a:lnTo>
                                <a:lnTo>
                                  <a:pt x="520" y="188"/>
                                </a:lnTo>
                                <a:lnTo>
                                  <a:pt x="512" y="187"/>
                                </a:lnTo>
                                <a:lnTo>
                                  <a:pt x="511" y="200"/>
                                </a:lnTo>
                                <a:lnTo>
                                  <a:pt x="508" y="215"/>
                                </a:lnTo>
                                <a:lnTo>
                                  <a:pt x="507" y="230"/>
                                </a:lnTo>
                                <a:lnTo>
                                  <a:pt x="505" y="244"/>
                                </a:lnTo>
                                <a:lnTo>
                                  <a:pt x="503" y="259"/>
                                </a:lnTo>
                                <a:lnTo>
                                  <a:pt x="501" y="274"/>
                                </a:lnTo>
                                <a:lnTo>
                                  <a:pt x="499" y="289"/>
                                </a:lnTo>
                                <a:lnTo>
                                  <a:pt x="497" y="305"/>
                                </a:lnTo>
                                <a:lnTo>
                                  <a:pt x="492" y="325"/>
                                </a:lnTo>
                                <a:lnTo>
                                  <a:pt x="487" y="345"/>
                                </a:lnTo>
                                <a:lnTo>
                                  <a:pt x="482" y="365"/>
                                </a:lnTo>
                                <a:lnTo>
                                  <a:pt x="478" y="385"/>
                                </a:lnTo>
                                <a:lnTo>
                                  <a:pt x="472" y="405"/>
                                </a:lnTo>
                                <a:lnTo>
                                  <a:pt x="466" y="425"/>
                                </a:lnTo>
                                <a:lnTo>
                                  <a:pt x="460" y="445"/>
                                </a:lnTo>
                                <a:lnTo>
                                  <a:pt x="455" y="465"/>
                                </a:lnTo>
                                <a:lnTo>
                                  <a:pt x="430" y="465"/>
                                </a:lnTo>
                                <a:lnTo>
                                  <a:pt x="404" y="465"/>
                                </a:lnTo>
                                <a:lnTo>
                                  <a:pt x="377" y="465"/>
                                </a:lnTo>
                                <a:lnTo>
                                  <a:pt x="352" y="465"/>
                                </a:lnTo>
                                <a:lnTo>
                                  <a:pt x="325" y="465"/>
                                </a:lnTo>
                                <a:lnTo>
                                  <a:pt x="299" y="465"/>
                                </a:lnTo>
                                <a:lnTo>
                                  <a:pt x="272" y="465"/>
                                </a:lnTo>
                                <a:lnTo>
                                  <a:pt x="245" y="465"/>
                                </a:lnTo>
                                <a:lnTo>
                                  <a:pt x="245" y="474"/>
                                </a:lnTo>
                                <a:lnTo>
                                  <a:pt x="244" y="483"/>
                                </a:lnTo>
                                <a:lnTo>
                                  <a:pt x="244" y="493"/>
                                </a:lnTo>
                                <a:lnTo>
                                  <a:pt x="243" y="503"/>
                                </a:lnTo>
                                <a:lnTo>
                                  <a:pt x="242" y="512"/>
                                </a:lnTo>
                                <a:lnTo>
                                  <a:pt x="241" y="522"/>
                                </a:lnTo>
                                <a:lnTo>
                                  <a:pt x="240" y="533"/>
                                </a:lnTo>
                                <a:lnTo>
                                  <a:pt x="239" y="542"/>
                                </a:lnTo>
                                <a:lnTo>
                                  <a:pt x="238" y="542"/>
                                </a:lnTo>
                                <a:lnTo>
                                  <a:pt x="237" y="542"/>
                                </a:lnTo>
                                <a:lnTo>
                                  <a:pt x="235" y="543"/>
                                </a:lnTo>
                                <a:lnTo>
                                  <a:pt x="234" y="544"/>
                                </a:lnTo>
                                <a:lnTo>
                                  <a:pt x="232" y="545"/>
                                </a:lnTo>
                                <a:lnTo>
                                  <a:pt x="229" y="545"/>
                                </a:lnTo>
                                <a:lnTo>
                                  <a:pt x="227" y="546"/>
                                </a:lnTo>
                                <a:lnTo>
                                  <a:pt x="225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c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7288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51">
                                <a:moveTo>
                                  <a:pt x="101" y="451"/>
                                </a:moveTo>
                                <a:lnTo>
                                  <a:pt x="102" y="440"/>
                                </a:lnTo>
                                <a:lnTo>
                                  <a:pt x="103" y="428"/>
                                </a:lnTo>
                                <a:lnTo>
                                  <a:pt x="104" y="418"/>
                                </a:lnTo>
                                <a:lnTo>
                                  <a:pt x="105" y="406"/>
                                </a:lnTo>
                                <a:lnTo>
                                  <a:pt x="106" y="395"/>
                                </a:lnTo>
                                <a:lnTo>
                                  <a:pt x="108" y="385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62"/>
                                </a:lnTo>
                                <a:lnTo>
                                  <a:pt x="114" y="361"/>
                                </a:lnTo>
                                <a:lnTo>
                                  <a:pt x="115" y="360"/>
                                </a:lnTo>
                                <a:lnTo>
                                  <a:pt x="116" y="359"/>
                                </a:lnTo>
                                <a:lnTo>
                                  <a:pt x="117" y="358"/>
                                </a:lnTo>
                                <a:lnTo>
                                  <a:pt x="119" y="357"/>
                                </a:lnTo>
                                <a:lnTo>
                                  <a:pt x="120" y="356"/>
                                </a:lnTo>
                                <a:lnTo>
                                  <a:pt x="122" y="355"/>
                                </a:lnTo>
                                <a:lnTo>
                                  <a:pt x="124" y="353"/>
                                </a:lnTo>
                                <a:lnTo>
                                  <a:pt x="126" y="347"/>
                                </a:lnTo>
                                <a:lnTo>
                                  <a:pt x="129" y="342"/>
                                </a:lnTo>
                                <a:lnTo>
                                  <a:pt x="131" y="335"/>
                                </a:lnTo>
                                <a:lnTo>
                                  <a:pt x="133" y="329"/>
                                </a:lnTo>
                                <a:lnTo>
                                  <a:pt x="135" y="323"/>
                                </a:lnTo>
                                <a:lnTo>
                                  <a:pt x="137" y="316"/>
                                </a:lnTo>
                                <a:lnTo>
                                  <a:pt x="139" y="310"/>
                                </a:lnTo>
                                <a:lnTo>
                                  <a:pt x="141" y="302"/>
                                </a:lnTo>
                                <a:lnTo>
                                  <a:pt x="141" y="296"/>
                                </a:lnTo>
                                <a:lnTo>
                                  <a:pt x="141" y="288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5"/>
                                </a:lnTo>
                                <a:lnTo>
                                  <a:pt x="141" y="266"/>
                                </a:lnTo>
                                <a:lnTo>
                                  <a:pt x="140" y="259"/>
                                </a:lnTo>
                                <a:lnTo>
                                  <a:pt x="140" y="251"/>
                                </a:lnTo>
                                <a:lnTo>
                                  <a:pt x="139" y="244"/>
                                </a:lnTo>
                                <a:lnTo>
                                  <a:pt x="136" y="237"/>
                                </a:lnTo>
                                <a:lnTo>
                                  <a:pt x="132" y="232"/>
                                </a:lnTo>
                                <a:lnTo>
                                  <a:pt x="129" y="225"/>
                                </a:lnTo>
                                <a:lnTo>
                                  <a:pt x="125" y="219"/>
                                </a:lnTo>
                                <a:lnTo>
                                  <a:pt x="122" y="213"/>
                                </a:lnTo>
                                <a:lnTo>
                                  <a:pt x="119" y="206"/>
                                </a:lnTo>
                                <a:lnTo>
                                  <a:pt x="116" y="200"/>
                                </a:lnTo>
                                <a:lnTo>
                                  <a:pt x="113" y="193"/>
                                </a:lnTo>
                                <a:lnTo>
                                  <a:pt x="109" y="190"/>
                                </a:lnTo>
                                <a:lnTo>
                                  <a:pt x="105" y="188"/>
                                </a:lnTo>
                                <a:lnTo>
                                  <a:pt x="102" y="186"/>
                                </a:lnTo>
                                <a:lnTo>
                                  <a:pt x="99" y="184"/>
                                </a:lnTo>
                                <a:lnTo>
                                  <a:pt x="94" y="182"/>
                                </a:lnTo>
                                <a:lnTo>
                                  <a:pt x="91" y="180"/>
                                </a:lnTo>
                                <a:lnTo>
                                  <a:pt x="87" y="177"/>
                                </a:lnTo>
                                <a:lnTo>
                                  <a:pt x="83" y="175"/>
                                </a:lnTo>
                                <a:lnTo>
                                  <a:pt x="69" y="154"/>
                                </a:lnTo>
                                <a:lnTo>
                                  <a:pt x="57" y="136"/>
                                </a:lnTo>
                                <a:lnTo>
                                  <a:pt x="47" y="121"/>
                                </a:lnTo>
                                <a:lnTo>
                                  <a:pt x="37" y="108"/>
                                </a:lnTo>
                                <a:lnTo>
                                  <a:pt x="27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6"/>
                                </a:lnTo>
                                <a:lnTo>
                                  <a:pt x="6" y="65"/>
                                </a:lnTo>
                                <a:lnTo>
                                  <a:pt x="6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51"/>
                                </a:lnTo>
                                <a:lnTo>
                                  <a:pt x="4" y="46"/>
                                </a:lnTo>
                                <a:lnTo>
                                  <a:pt x="3" y="41"/>
                                </a:lnTo>
                                <a:lnTo>
                                  <a:pt x="2" y="35"/>
                                </a:lnTo>
                                <a:lnTo>
                                  <a:pt x="1" y="30"/>
                                </a:lnTo>
                                <a:lnTo>
                                  <a:pt x="0" y="24"/>
                                </a:lnTo>
                                <a:lnTo>
                                  <a:pt x="29" y="19"/>
                                </a:lnTo>
                                <a:lnTo>
                                  <a:pt x="53" y="15"/>
                                </a:lnTo>
                                <a:lnTo>
                                  <a:pt x="74" y="12"/>
                                </a:lnTo>
                                <a:lnTo>
                                  <a:pt x="93" y="10"/>
                                </a:lnTo>
                                <a:lnTo>
                                  <a:pt x="116" y="8"/>
                                </a:lnTo>
                                <a:lnTo>
                                  <a:pt x="142" y="5"/>
                                </a:lnTo>
                                <a:lnTo>
                                  <a:pt x="175" y="3"/>
                                </a:lnTo>
                                <a:lnTo>
                                  <a:pt x="219" y="0"/>
                                </a:lnTo>
                                <a:lnTo>
                                  <a:pt x="236" y="0"/>
                                </a:lnTo>
                                <a:lnTo>
                                  <a:pt x="254" y="0"/>
                                </a:lnTo>
                                <a:lnTo>
                                  <a:pt x="273" y="0"/>
                                </a:lnTo>
                                <a:lnTo>
                                  <a:pt x="291" y="0"/>
                                </a:lnTo>
                                <a:lnTo>
                                  <a:pt x="310" y="1"/>
                                </a:lnTo>
                                <a:lnTo>
                                  <a:pt x="329" y="1"/>
                                </a:lnTo>
                                <a:lnTo>
                                  <a:pt x="348" y="2"/>
                                </a:lnTo>
                                <a:lnTo>
                                  <a:pt x="366" y="3"/>
                                </a:lnTo>
                                <a:lnTo>
                                  <a:pt x="354" y="30"/>
                                </a:lnTo>
                                <a:lnTo>
                                  <a:pt x="346" y="50"/>
                                </a:lnTo>
                                <a:lnTo>
                                  <a:pt x="338" y="67"/>
                                </a:lnTo>
                                <a:lnTo>
                                  <a:pt x="333" y="82"/>
                                </a:lnTo>
                                <a:lnTo>
                                  <a:pt x="328" y="96"/>
                                </a:lnTo>
                                <a:lnTo>
                                  <a:pt x="322" y="112"/>
                                </a:lnTo>
                                <a:lnTo>
                                  <a:pt x="317" y="130"/>
                                </a:lnTo>
                                <a:lnTo>
                                  <a:pt x="311" y="154"/>
                                </a:lnTo>
                                <a:lnTo>
                                  <a:pt x="311" y="166"/>
                                </a:lnTo>
                                <a:lnTo>
                                  <a:pt x="311" y="176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9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21"/>
                                </a:lnTo>
                                <a:lnTo>
                                  <a:pt x="311" y="232"/>
                                </a:lnTo>
                                <a:lnTo>
                                  <a:pt x="311" y="244"/>
                                </a:lnTo>
                                <a:lnTo>
                                  <a:pt x="317" y="256"/>
                                </a:lnTo>
                                <a:lnTo>
                                  <a:pt x="322" y="267"/>
                                </a:lnTo>
                                <a:lnTo>
                                  <a:pt x="328" y="278"/>
                                </a:lnTo>
                                <a:lnTo>
                                  <a:pt x="332" y="290"/>
                                </a:lnTo>
                                <a:lnTo>
                                  <a:pt x="337" y="304"/>
                                </a:lnTo>
                                <a:lnTo>
                                  <a:pt x="344" y="324"/>
                                </a:lnTo>
                                <a:lnTo>
                                  <a:pt x="351" y="349"/>
                                </a:lnTo>
                                <a:lnTo>
                                  <a:pt x="361" y="382"/>
                                </a:lnTo>
                                <a:lnTo>
                                  <a:pt x="361" y="386"/>
                                </a:lnTo>
                                <a:lnTo>
                                  <a:pt x="361" y="390"/>
                                </a:lnTo>
                                <a:lnTo>
                                  <a:pt x="361" y="393"/>
                                </a:lnTo>
                                <a:lnTo>
                                  <a:pt x="361" y="396"/>
                                </a:lnTo>
                                <a:lnTo>
                                  <a:pt x="361" y="401"/>
                                </a:lnTo>
                                <a:lnTo>
                                  <a:pt x="361" y="404"/>
                                </a:lnTo>
                                <a:lnTo>
                                  <a:pt x="361" y="408"/>
                                </a:lnTo>
                                <a:lnTo>
                                  <a:pt x="361" y="412"/>
                                </a:lnTo>
                                <a:lnTo>
                                  <a:pt x="329" y="417"/>
                                </a:lnTo>
                                <a:lnTo>
                                  <a:pt x="296" y="421"/>
                                </a:lnTo>
                                <a:lnTo>
                                  <a:pt x="264" y="426"/>
                                </a:lnTo>
                                <a:lnTo>
                                  <a:pt x="232" y="430"/>
                                </a:lnTo>
                                <a:lnTo>
                                  <a:pt x="199" y="436"/>
                                </a:lnTo>
                                <a:lnTo>
                                  <a:pt x="167" y="440"/>
                                </a:lnTo>
                                <a:lnTo>
                                  <a:pt x="134" y="445"/>
                                </a:lnTo>
                                <a:lnTo>
                                  <a:pt x="101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4768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791">
                                <a:moveTo>
                                  <a:pt x="411" y="791"/>
                                </a:moveTo>
                                <a:lnTo>
                                  <a:pt x="408" y="790"/>
                                </a:lnTo>
                                <a:lnTo>
                                  <a:pt x="404" y="789"/>
                                </a:lnTo>
                                <a:lnTo>
                                  <a:pt x="400" y="788"/>
                                </a:lnTo>
                                <a:lnTo>
                                  <a:pt x="397" y="787"/>
                                </a:lnTo>
                                <a:lnTo>
                                  <a:pt x="393" y="786"/>
                                </a:lnTo>
                                <a:lnTo>
                                  <a:pt x="390" y="785"/>
                                </a:lnTo>
                                <a:lnTo>
                                  <a:pt x="385" y="784"/>
                                </a:lnTo>
                                <a:lnTo>
                                  <a:pt x="381" y="783"/>
                                </a:lnTo>
                                <a:lnTo>
                                  <a:pt x="345" y="756"/>
                                </a:lnTo>
                                <a:lnTo>
                                  <a:pt x="317" y="736"/>
                                </a:lnTo>
                                <a:lnTo>
                                  <a:pt x="295" y="720"/>
                                </a:lnTo>
                                <a:lnTo>
                                  <a:pt x="278" y="706"/>
                                </a:lnTo>
                                <a:lnTo>
                                  <a:pt x="263" y="694"/>
                                </a:lnTo>
                                <a:lnTo>
                                  <a:pt x="248" y="681"/>
                                </a:lnTo>
                                <a:lnTo>
                                  <a:pt x="232" y="667"/>
                                </a:lnTo>
                                <a:lnTo>
                                  <a:pt x="213" y="649"/>
                                </a:lnTo>
                                <a:lnTo>
                                  <a:pt x="187" y="621"/>
                                </a:lnTo>
                                <a:lnTo>
                                  <a:pt x="167" y="600"/>
                                </a:lnTo>
                                <a:lnTo>
                                  <a:pt x="152" y="583"/>
                                </a:lnTo>
                                <a:lnTo>
                                  <a:pt x="140" y="569"/>
                                </a:lnTo>
                                <a:lnTo>
                                  <a:pt x="130" y="556"/>
                                </a:lnTo>
                                <a:lnTo>
                                  <a:pt x="119" y="543"/>
                                </a:lnTo>
                                <a:lnTo>
                                  <a:pt x="109" y="528"/>
                                </a:lnTo>
                                <a:lnTo>
                                  <a:pt x="95" y="509"/>
                                </a:lnTo>
                                <a:lnTo>
                                  <a:pt x="87" y="497"/>
                                </a:lnTo>
                                <a:lnTo>
                                  <a:pt x="81" y="485"/>
                                </a:lnTo>
                                <a:lnTo>
                                  <a:pt x="74" y="473"/>
                                </a:lnTo>
                                <a:lnTo>
                                  <a:pt x="67" y="461"/>
                                </a:lnTo>
                                <a:lnTo>
                                  <a:pt x="61" y="448"/>
                                </a:lnTo>
                                <a:lnTo>
                                  <a:pt x="53" y="437"/>
                                </a:lnTo>
                                <a:lnTo>
                                  <a:pt x="46" y="424"/>
                                </a:lnTo>
                                <a:lnTo>
                                  <a:pt x="38" y="412"/>
                                </a:lnTo>
                                <a:lnTo>
                                  <a:pt x="34" y="397"/>
                                </a:lnTo>
                                <a:lnTo>
                                  <a:pt x="30" y="383"/>
                                </a:lnTo>
                                <a:lnTo>
                                  <a:pt x="24" y="368"/>
                                </a:lnTo>
                                <a:lnTo>
                                  <a:pt x="20" y="353"/>
                                </a:lnTo>
                                <a:lnTo>
                                  <a:pt x="15" y="338"/>
                                </a:lnTo>
                                <a:lnTo>
                                  <a:pt x="11" y="323"/>
                                </a:lnTo>
                                <a:lnTo>
                                  <a:pt x="5" y="308"/>
                                </a:lnTo>
                                <a:lnTo>
                                  <a:pt x="0" y="293"/>
                                </a:lnTo>
                                <a:lnTo>
                                  <a:pt x="0" y="286"/>
                                </a:lnTo>
                                <a:lnTo>
                                  <a:pt x="0" y="280"/>
                                </a:lnTo>
                                <a:lnTo>
                                  <a:pt x="0" y="272"/>
                                </a:lnTo>
                                <a:lnTo>
                                  <a:pt x="0" y="265"/>
                                </a:lnTo>
                                <a:lnTo>
                                  <a:pt x="0" y="257"/>
                                </a:lnTo>
                                <a:lnTo>
                                  <a:pt x="0" y="250"/>
                                </a:lnTo>
                                <a:lnTo>
                                  <a:pt x="0" y="241"/>
                                </a:lnTo>
                                <a:lnTo>
                                  <a:pt x="0" y="234"/>
                                </a:lnTo>
                                <a:lnTo>
                                  <a:pt x="5" y="229"/>
                                </a:lnTo>
                                <a:lnTo>
                                  <a:pt x="9" y="225"/>
                                </a:lnTo>
                                <a:lnTo>
                                  <a:pt x="15" y="221"/>
                                </a:lnTo>
                                <a:lnTo>
                                  <a:pt x="21" y="215"/>
                                </a:lnTo>
                                <a:lnTo>
                                  <a:pt x="31" y="210"/>
                                </a:lnTo>
                                <a:lnTo>
                                  <a:pt x="45" y="202"/>
                                </a:lnTo>
                                <a:lnTo>
                                  <a:pt x="62" y="191"/>
                                </a:lnTo>
                                <a:lnTo>
                                  <a:pt x="85" y="177"/>
                                </a:lnTo>
                                <a:lnTo>
                                  <a:pt x="104" y="171"/>
                                </a:lnTo>
                                <a:lnTo>
                                  <a:pt x="123" y="162"/>
                                </a:lnTo>
                                <a:lnTo>
                                  <a:pt x="148" y="151"/>
                                </a:lnTo>
                                <a:lnTo>
                                  <a:pt x="180" y="136"/>
                                </a:lnTo>
                                <a:lnTo>
                                  <a:pt x="222" y="117"/>
                                </a:lnTo>
                                <a:lnTo>
                                  <a:pt x="280" y="93"/>
                                </a:lnTo>
                                <a:lnTo>
                                  <a:pt x="355" y="61"/>
                                </a:lnTo>
                                <a:lnTo>
                                  <a:pt x="449" y="20"/>
                                </a:lnTo>
                                <a:lnTo>
                                  <a:pt x="451" y="18"/>
                                </a:lnTo>
                                <a:lnTo>
                                  <a:pt x="454" y="16"/>
                                </a:lnTo>
                                <a:lnTo>
                                  <a:pt x="456" y="14"/>
                                </a:lnTo>
                                <a:lnTo>
                                  <a:pt x="459" y="11"/>
                                </a:lnTo>
                                <a:lnTo>
                                  <a:pt x="461" y="8"/>
                                </a:lnTo>
                                <a:lnTo>
                                  <a:pt x="463" y="6"/>
                                </a:lnTo>
                                <a:lnTo>
                                  <a:pt x="466" y="3"/>
                                </a:lnTo>
                                <a:lnTo>
                                  <a:pt x="470" y="0"/>
                                </a:lnTo>
                                <a:lnTo>
                                  <a:pt x="473" y="0"/>
                                </a:lnTo>
                                <a:lnTo>
                                  <a:pt x="477" y="0"/>
                                </a:lnTo>
                                <a:lnTo>
                                  <a:pt x="480" y="0"/>
                                </a:lnTo>
                                <a:lnTo>
                                  <a:pt x="483" y="0"/>
                                </a:lnTo>
                                <a:lnTo>
                                  <a:pt x="488" y="0"/>
                                </a:lnTo>
                                <a:lnTo>
                                  <a:pt x="491" y="0"/>
                                </a:lnTo>
                                <a:lnTo>
                                  <a:pt x="495" y="0"/>
                                </a:lnTo>
                                <a:lnTo>
                                  <a:pt x="499" y="0"/>
                                </a:lnTo>
                                <a:lnTo>
                                  <a:pt x="500" y="41"/>
                                </a:lnTo>
                                <a:lnTo>
                                  <a:pt x="502" y="73"/>
                                </a:lnTo>
                                <a:lnTo>
                                  <a:pt x="503" y="100"/>
                                </a:lnTo>
                                <a:lnTo>
                                  <a:pt x="504" y="124"/>
                                </a:lnTo>
                                <a:lnTo>
                                  <a:pt x="505" y="146"/>
                                </a:lnTo>
                                <a:lnTo>
                                  <a:pt x="507" y="172"/>
                                </a:lnTo>
                                <a:lnTo>
                                  <a:pt x="510" y="204"/>
                                </a:lnTo>
                                <a:lnTo>
                                  <a:pt x="514" y="242"/>
                                </a:lnTo>
                                <a:lnTo>
                                  <a:pt x="516" y="253"/>
                                </a:lnTo>
                                <a:lnTo>
                                  <a:pt x="519" y="262"/>
                                </a:lnTo>
                                <a:lnTo>
                                  <a:pt x="521" y="273"/>
                                </a:lnTo>
                                <a:lnTo>
                                  <a:pt x="523" y="283"/>
                                </a:lnTo>
                                <a:lnTo>
                                  <a:pt x="525" y="292"/>
                                </a:lnTo>
                                <a:lnTo>
                                  <a:pt x="527" y="303"/>
                                </a:lnTo>
                                <a:lnTo>
                                  <a:pt x="529" y="313"/>
                                </a:lnTo>
                                <a:lnTo>
                                  <a:pt x="532" y="322"/>
                                </a:lnTo>
                                <a:lnTo>
                                  <a:pt x="544" y="348"/>
                                </a:lnTo>
                                <a:lnTo>
                                  <a:pt x="557" y="374"/>
                                </a:lnTo>
                                <a:lnTo>
                                  <a:pt x="569" y="399"/>
                                </a:lnTo>
                                <a:lnTo>
                                  <a:pt x="581" y="426"/>
                                </a:lnTo>
                                <a:lnTo>
                                  <a:pt x="594" y="451"/>
                                </a:lnTo>
                                <a:lnTo>
                                  <a:pt x="606" y="477"/>
                                </a:lnTo>
                                <a:lnTo>
                                  <a:pt x="620" y="504"/>
                                </a:lnTo>
                                <a:lnTo>
                                  <a:pt x="633" y="531"/>
                                </a:lnTo>
                                <a:lnTo>
                                  <a:pt x="646" y="551"/>
                                </a:lnTo>
                                <a:lnTo>
                                  <a:pt x="658" y="568"/>
                                </a:lnTo>
                                <a:lnTo>
                                  <a:pt x="669" y="583"/>
                                </a:lnTo>
                                <a:lnTo>
                                  <a:pt x="677" y="596"/>
                                </a:lnTo>
                                <a:lnTo>
                                  <a:pt x="685" y="605"/>
                                </a:lnTo>
                                <a:lnTo>
                                  <a:pt x="691" y="615"/>
                                </a:lnTo>
                                <a:lnTo>
                                  <a:pt x="696" y="623"/>
                                </a:lnTo>
                                <a:lnTo>
                                  <a:pt x="701" y="631"/>
                                </a:lnTo>
                                <a:lnTo>
                                  <a:pt x="705" y="635"/>
                                </a:lnTo>
                                <a:lnTo>
                                  <a:pt x="709" y="639"/>
                                </a:lnTo>
                                <a:lnTo>
                                  <a:pt x="713" y="645"/>
                                </a:lnTo>
                                <a:lnTo>
                                  <a:pt x="717" y="650"/>
                                </a:lnTo>
                                <a:lnTo>
                                  <a:pt x="721" y="655"/>
                                </a:lnTo>
                                <a:lnTo>
                                  <a:pt x="726" y="661"/>
                                </a:lnTo>
                                <a:lnTo>
                                  <a:pt x="731" y="666"/>
                                </a:lnTo>
                                <a:lnTo>
                                  <a:pt x="736" y="669"/>
                                </a:lnTo>
                                <a:lnTo>
                                  <a:pt x="738" y="676"/>
                                </a:lnTo>
                                <a:lnTo>
                                  <a:pt x="741" y="681"/>
                                </a:lnTo>
                                <a:lnTo>
                                  <a:pt x="743" y="687"/>
                                </a:lnTo>
                                <a:lnTo>
                                  <a:pt x="746" y="694"/>
                                </a:lnTo>
                                <a:lnTo>
                                  <a:pt x="750" y="700"/>
                                </a:lnTo>
                                <a:lnTo>
                                  <a:pt x="753" y="707"/>
                                </a:lnTo>
                                <a:lnTo>
                                  <a:pt x="756" y="713"/>
                                </a:lnTo>
                                <a:lnTo>
                                  <a:pt x="759" y="720"/>
                                </a:lnTo>
                                <a:lnTo>
                                  <a:pt x="762" y="724"/>
                                </a:lnTo>
                                <a:lnTo>
                                  <a:pt x="767" y="727"/>
                                </a:lnTo>
                                <a:lnTo>
                                  <a:pt x="770" y="730"/>
                                </a:lnTo>
                                <a:lnTo>
                                  <a:pt x="773" y="733"/>
                                </a:lnTo>
                                <a:lnTo>
                                  <a:pt x="777" y="738"/>
                                </a:lnTo>
                                <a:lnTo>
                                  <a:pt x="781" y="741"/>
                                </a:lnTo>
                                <a:lnTo>
                                  <a:pt x="785" y="745"/>
                                </a:lnTo>
                                <a:lnTo>
                                  <a:pt x="789" y="749"/>
                                </a:lnTo>
                                <a:lnTo>
                                  <a:pt x="789" y="753"/>
                                </a:lnTo>
                                <a:lnTo>
                                  <a:pt x="789" y="757"/>
                                </a:lnTo>
                                <a:lnTo>
                                  <a:pt x="789" y="761"/>
                                </a:lnTo>
                                <a:lnTo>
                                  <a:pt x="789" y="764"/>
                                </a:lnTo>
                                <a:lnTo>
                                  <a:pt x="788" y="769"/>
                                </a:lnTo>
                                <a:lnTo>
                                  <a:pt x="788" y="773"/>
                                </a:lnTo>
                                <a:lnTo>
                                  <a:pt x="787" y="778"/>
                                </a:lnTo>
                                <a:lnTo>
                                  <a:pt x="786" y="783"/>
                                </a:lnTo>
                                <a:lnTo>
                                  <a:pt x="740" y="784"/>
                                </a:lnTo>
                                <a:lnTo>
                                  <a:pt x="693" y="785"/>
                                </a:lnTo>
                                <a:lnTo>
                                  <a:pt x="646" y="786"/>
                                </a:lnTo>
                                <a:lnTo>
                                  <a:pt x="600" y="787"/>
                                </a:lnTo>
                                <a:lnTo>
                                  <a:pt x="553" y="788"/>
                                </a:lnTo>
                                <a:lnTo>
                                  <a:pt x="506" y="789"/>
                                </a:lnTo>
                                <a:lnTo>
                                  <a:pt x="458" y="790"/>
                                </a:lnTo>
                                <a:lnTo>
                                  <a:pt x="411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8680"/>
                            <a:ext cx="90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919">
                                <a:moveTo>
                                  <a:pt x="964" y="919"/>
                                </a:moveTo>
                                <a:lnTo>
                                  <a:pt x="915" y="906"/>
                                </a:lnTo>
                                <a:lnTo>
                                  <a:pt x="874" y="896"/>
                                </a:lnTo>
                                <a:lnTo>
                                  <a:pt x="839" y="887"/>
                                </a:lnTo>
                                <a:lnTo>
                                  <a:pt x="810" y="880"/>
                                </a:lnTo>
                                <a:lnTo>
                                  <a:pt x="786" y="874"/>
                                </a:lnTo>
                                <a:lnTo>
                                  <a:pt x="768" y="869"/>
                                </a:lnTo>
                                <a:lnTo>
                                  <a:pt x="754" y="865"/>
                                </a:lnTo>
                                <a:lnTo>
                                  <a:pt x="745" y="860"/>
                                </a:lnTo>
                                <a:lnTo>
                                  <a:pt x="702" y="851"/>
                                </a:lnTo>
                                <a:lnTo>
                                  <a:pt x="659" y="841"/>
                                </a:lnTo>
                                <a:lnTo>
                                  <a:pt x="615" y="833"/>
                                </a:lnTo>
                                <a:lnTo>
                                  <a:pt x="572" y="823"/>
                                </a:lnTo>
                                <a:lnTo>
                                  <a:pt x="529" y="812"/>
                                </a:lnTo>
                                <a:lnTo>
                                  <a:pt x="486" y="803"/>
                                </a:lnTo>
                                <a:lnTo>
                                  <a:pt x="442" y="793"/>
                                </a:lnTo>
                                <a:lnTo>
                                  <a:pt x="399" y="782"/>
                                </a:lnTo>
                                <a:lnTo>
                                  <a:pt x="269" y="763"/>
                                </a:lnTo>
                                <a:lnTo>
                                  <a:pt x="172" y="748"/>
                                </a:lnTo>
                                <a:lnTo>
                                  <a:pt x="102" y="738"/>
                                </a:lnTo>
                                <a:lnTo>
                                  <a:pt x="55" y="730"/>
                                </a:lnTo>
                                <a:lnTo>
                                  <a:pt x="25" y="725"/>
                                </a:lnTo>
                                <a:lnTo>
                                  <a:pt x="10" y="722"/>
                                </a:lnTo>
                                <a:lnTo>
                                  <a:pt x="3" y="719"/>
                                </a:lnTo>
                                <a:lnTo>
                                  <a:pt x="0" y="717"/>
                                </a:lnTo>
                                <a:lnTo>
                                  <a:pt x="0" y="713"/>
                                </a:lnTo>
                                <a:lnTo>
                                  <a:pt x="0" y="709"/>
                                </a:lnTo>
                                <a:lnTo>
                                  <a:pt x="0" y="704"/>
                                </a:lnTo>
                                <a:lnTo>
                                  <a:pt x="0" y="699"/>
                                </a:lnTo>
                                <a:lnTo>
                                  <a:pt x="0" y="695"/>
                                </a:lnTo>
                                <a:lnTo>
                                  <a:pt x="0" y="689"/>
                                </a:lnTo>
                                <a:lnTo>
                                  <a:pt x="0" y="684"/>
                                </a:lnTo>
                                <a:lnTo>
                                  <a:pt x="0" y="679"/>
                                </a:lnTo>
                                <a:lnTo>
                                  <a:pt x="11" y="664"/>
                                </a:lnTo>
                                <a:lnTo>
                                  <a:pt x="22" y="648"/>
                                </a:lnTo>
                                <a:lnTo>
                                  <a:pt x="33" y="631"/>
                                </a:lnTo>
                                <a:lnTo>
                                  <a:pt x="44" y="615"/>
                                </a:lnTo>
                                <a:lnTo>
                                  <a:pt x="56" y="599"/>
                                </a:lnTo>
                                <a:lnTo>
                                  <a:pt x="66" y="582"/>
                                </a:lnTo>
                                <a:lnTo>
                                  <a:pt x="77" y="566"/>
                                </a:lnTo>
                                <a:lnTo>
                                  <a:pt x="89" y="549"/>
                                </a:lnTo>
                                <a:lnTo>
                                  <a:pt x="92" y="546"/>
                                </a:lnTo>
                                <a:lnTo>
                                  <a:pt x="95" y="544"/>
                                </a:lnTo>
                                <a:lnTo>
                                  <a:pt x="98" y="542"/>
                                </a:lnTo>
                                <a:lnTo>
                                  <a:pt x="103" y="540"/>
                                </a:lnTo>
                                <a:lnTo>
                                  <a:pt x="106" y="538"/>
                                </a:lnTo>
                                <a:lnTo>
                                  <a:pt x="110" y="536"/>
                                </a:lnTo>
                                <a:lnTo>
                                  <a:pt x="114" y="534"/>
                                </a:lnTo>
                                <a:lnTo>
                                  <a:pt x="119" y="530"/>
                                </a:lnTo>
                                <a:lnTo>
                                  <a:pt x="131" y="510"/>
                                </a:lnTo>
                                <a:lnTo>
                                  <a:pt x="144" y="493"/>
                                </a:lnTo>
                                <a:lnTo>
                                  <a:pt x="155" y="477"/>
                                </a:lnTo>
                                <a:lnTo>
                                  <a:pt x="164" y="464"/>
                                </a:lnTo>
                                <a:lnTo>
                                  <a:pt x="173" y="451"/>
                                </a:lnTo>
                                <a:lnTo>
                                  <a:pt x="182" y="439"/>
                                </a:lnTo>
                                <a:lnTo>
                                  <a:pt x="188" y="426"/>
                                </a:lnTo>
                                <a:lnTo>
                                  <a:pt x="195" y="412"/>
                                </a:lnTo>
                                <a:lnTo>
                                  <a:pt x="209" y="398"/>
                                </a:lnTo>
                                <a:lnTo>
                                  <a:pt x="220" y="387"/>
                                </a:lnTo>
                                <a:lnTo>
                                  <a:pt x="228" y="378"/>
                                </a:lnTo>
                                <a:lnTo>
                                  <a:pt x="237" y="368"/>
                                </a:lnTo>
                                <a:lnTo>
                                  <a:pt x="245" y="358"/>
                                </a:lnTo>
                                <a:lnTo>
                                  <a:pt x="255" y="347"/>
                                </a:lnTo>
                                <a:lnTo>
                                  <a:pt x="266" y="331"/>
                                </a:lnTo>
                                <a:lnTo>
                                  <a:pt x="281" y="311"/>
                                </a:lnTo>
                                <a:lnTo>
                                  <a:pt x="288" y="307"/>
                                </a:lnTo>
                                <a:lnTo>
                                  <a:pt x="294" y="303"/>
                                </a:lnTo>
                                <a:lnTo>
                                  <a:pt x="301" y="298"/>
                                </a:lnTo>
                                <a:lnTo>
                                  <a:pt x="307" y="293"/>
                                </a:lnTo>
                                <a:lnTo>
                                  <a:pt x="315" y="288"/>
                                </a:lnTo>
                                <a:lnTo>
                                  <a:pt x="321" y="284"/>
                                </a:lnTo>
                                <a:lnTo>
                                  <a:pt x="327" y="278"/>
                                </a:lnTo>
                                <a:lnTo>
                                  <a:pt x="334" y="273"/>
                                </a:lnTo>
                                <a:lnTo>
                                  <a:pt x="351" y="254"/>
                                </a:lnTo>
                                <a:lnTo>
                                  <a:pt x="368" y="235"/>
                                </a:lnTo>
                                <a:lnTo>
                                  <a:pt x="385" y="215"/>
                                </a:lnTo>
                                <a:lnTo>
                                  <a:pt x="403" y="195"/>
                                </a:lnTo>
                                <a:lnTo>
                                  <a:pt x="420" y="176"/>
                                </a:lnTo>
                                <a:lnTo>
                                  <a:pt x="438" y="155"/>
                                </a:lnTo>
                                <a:lnTo>
                                  <a:pt x="455" y="135"/>
                                </a:lnTo>
                                <a:lnTo>
                                  <a:pt x="473" y="116"/>
                                </a:lnTo>
                                <a:lnTo>
                                  <a:pt x="486" y="105"/>
                                </a:lnTo>
                                <a:lnTo>
                                  <a:pt x="501" y="92"/>
                                </a:lnTo>
                                <a:lnTo>
                                  <a:pt x="519" y="76"/>
                                </a:lnTo>
                                <a:lnTo>
                                  <a:pt x="537" y="59"/>
                                </a:lnTo>
                                <a:lnTo>
                                  <a:pt x="556" y="41"/>
                                </a:lnTo>
                                <a:lnTo>
                                  <a:pt x="575" y="25"/>
                                </a:lnTo>
                                <a:lnTo>
                                  <a:pt x="592" y="11"/>
                                </a:lnTo>
                                <a:lnTo>
                                  <a:pt x="606" y="0"/>
                                </a:lnTo>
                                <a:lnTo>
                                  <a:pt x="610" y="0"/>
                                </a:lnTo>
                                <a:lnTo>
                                  <a:pt x="613" y="0"/>
                                </a:lnTo>
                                <a:lnTo>
                                  <a:pt x="616" y="0"/>
                                </a:lnTo>
                                <a:lnTo>
                                  <a:pt x="620" y="0"/>
                                </a:lnTo>
                                <a:lnTo>
                                  <a:pt x="623" y="0"/>
                                </a:lnTo>
                                <a:lnTo>
                                  <a:pt x="628" y="0"/>
                                </a:lnTo>
                                <a:lnTo>
                                  <a:pt x="631" y="0"/>
                                </a:lnTo>
                                <a:lnTo>
                                  <a:pt x="635" y="0"/>
                                </a:lnTo>
                                <a:lnTo>
                                  <a:pt x="659" y="16"/>
                                </a:lnTo>
                                <a:lnTo>
                                  <a:pt x="684" y="35"/>
                                </a:lnTo>
                                <a:lnTo>
                                  <a:pt x="713" y="57"/>
                                </a:lnTo>
                                <a:lnTo>
                                  <a:pt x="745" y="82"/>
                                </a:lnTo>
                                <a:lnTo>
                                  <a:pt x="780" y="110"/>
                                </a:lnTo>
                                <a:lnTo>
                                  <a:pt x="819" y="139"/>
                                </a:lnTo>
                                <a:lnTo>
                                  <a:pt x="864" y="173"/>
                                </a:lnTo>
                                <a:lnTo>
                                  <a:pt x="913" y="208"/>
                                </a:lnTo>
                                <a:lnTo>
                                  <a:pt x="932" y="217"/>
                                </a:lnTo>
                                <a:lnTo>
                                  <a:pt x="952" y="228"/>
                                </a:lnTo>
                                <a:lnTo>
                                  <a:pt x="972" y="238"/>
                                </a:lnTo>
                                <a:lnTo>
                                  <a:pt x="991" y="247"/>
                                </a:lnTo>
                                <a:lnTo>
                                  <a:pt x="1011" y="258"/>
                                </a:lnTo>
                                <a:lnTo>
                                  <a:pt x="1030" y="268"/>
                                </a:lnTo>
                                <a:lnTo>
                                  <a:pt x="1051" y="277"/>
                                </a:lnTo>
                                <a:lnTo>
                                  <a:pt x="1071" y="288"/>
                                </a:lnTo>
                                <a:lnTo>
                                  <a:pt x="1094" y="303"/>
                                </a:lnTo>
                                <a:lnTo>
                                  <a:pt x="1119" y="319"/>
                                </a:lnTo>
                                <a:lnTo>
                                  <a:pt x="1143" y="335"/>
                                </a:lnTo>
                                <a:lnTo>
                                  <a:pt x="1169" y="350"/>
                                </a:lnTo>
                                <a:lnTo>
                                  <a:pt x="1193" y="366"/>
                                </a:lnTo>
                                <a:lnTo>
                                  <a:pt x="1218" y="382"/>
                                </a:lnTo>
                                <a:lnTo>
                                  <a:pt x="1243" y="399"/>
                                </a:lnTo>
                                <a:lnTo>
                                  <a:pt x="1269" y="415"/>
                                </a:lnTo>
                                <a:lnTo>
                                  <a:pt x="1274" y="420"/>
                                </a:lnTo>
                                <a:lnTo>
                                  <a:pt x="1281" y="427"/>
                                </a:lnTo>
                                <a:lnTo>
                                  <a:pt x="1286" y="432"/>
                                </a:lnTo>
                                <a:lnTo>
                                  <a:pt x="1292" y="437"/>
                                </a:lnTo>
                                <a:lnTo>
                                  <a:pt x="1299" y="443"/>
                                </a:lnTo>
                                <a:lnTo>
                                  <a:pt x="1305" y="448"/>
                                </a:lnTo>
                                <a:lnTo>
                                  <a:pt x="1313" y="455"/>
                                </a:lnTo>
                                <a:lnTo>
                                  <a:pt x="1319" y="460"/>
                                </a:lnTo>
                                <a:lnTo>
                                  <a:pt x="1248" y="566"/>
                                </a:lnTo>
                                <a:lnTo>
                                  <a:pt x="1192" y="647"/>
                                </a:lnTo>
                                <a:lnTo>
                                  <a:pt x="1151" y="708"/>
                                </a:lnTo>
                                <a:lnTo>
                                  <a:pt x="1121" y="750"/>
                                </a:lnTo>
                                <a:lnTo>
                                  <a:pt x="1101" y="779"/>
                                </a:lnTo>
                                <a:lnTo>
                                  <a:pt x="1088" y="798"/>
                                </a:lnTo>
                                <a:lnTo>
                                  <a:pt x="1080" y="810"/>
                                </a:lnTo>
                                <a:lnTo>
                                  <a:pt x="1076" y="819"/>
                                </a:lnTo>
                                <a:lnTo>
                                  <a:pt x="1062" y="834"/>
                                </a:lnTo>
                                <a:lnTo>
                                  <a:pt x="1052" y="846"/>
                                </a:lnTo>
                                <a:lnTo>
                                  <a:pt x="1043" y="857"/>
                                </a:lnTo>
                                <a:lnTo>
                                  <a:pt x="1036" y="867"/>
                                </a:lnTo>
                                <a:lnTo>
                                  <a:pt x="1029" y="876"/>
                                </a:lnTo>
                                <a:lnTo>
                                  <a:pt x="1022" y="888"/>
                                </a:lnTo>
                                <a:lnTo>
                                  <a:pt x="1013" y="902"/>
                                </a:lnTo>
                                <a:lnTo>
                                  <a:pt x="1003" y="919"/>
                                </a:lnTo>
                                <a:lnTo>
                                  <a:pt x="998" y="919"/>
                                </a:lnTo>
                                <a:lnTo>
                                  <a:pt x="993" y="919"/>
                                </a:lnTo>
                                <a:lnTo>
                                  <a:pt x="989" y="919"/>
                                </a:lnTo>
                                <a:lnTo>
                                  <a:pt x="985" y="919"/>
                                </a:lnTo>
                                <a:lnTo>
                                  <a:pt x="979" y="919"/>
                                </a:lnTo>
                                <a:lnTo>
                                  <a:pt x="975" y="919"/>
                                </a:lnTo>
                                <a:lnTo>
                                  <a:pt x="970" y="919"/>
                                </a:lnTo>
                                <a:lnTo>
                                  <a:pt x="964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8764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1">
                                <a:moveTo>
                                  <a:pt x="125" y="211"/>
                                </a:moveTo>
                                <a:lnTo>
                                  <a:pt x="118" y="211"/>
                                </a:lnTo>
                                <a:lnTo>
                                  <a:pt x="113" y="211"/>
                                </a:lnTo>
                                <a:lnTo>
                                  <a:pt x="108" y="211"/>
                                </a:lnTo>
                                <a:lnTo>
                                  <a:pt x="102" y="209"/>
                                </a:lnTo>
                                <a:lnTo>
                                  <a:pt x="96" y="209"/>
                                </a:lnTo>
                                <a:lnTo>
                                  <a:pt x="90" y="209"/>
                                </a:lnTo>
                                <a:lnTo>
                                  <a:pt x="83" y="208"/>
                                </a:lnTo>
                                <a:lnTo>
                                  <a:pt x="77" y="207"/>
                                </a:lnTo>
                                <a:lnTo>
                                  <a:pt x="77" y="204"/>
                                </a:lnTo>
                                <a:lnTo>
                                  <a:pt x="77" y="201"/>
                                </a:lnTo>
                                <a:lnTo>
                                  <a:pt x="76" y="197"/>
                                </a:lnTo>
                                <a:lnTo>
                                  <a:pt x="76" y="193"/>
                                </a:lnTo>
                                <a:lnTo>
                                  <a:pt x="75" y="190"/>
                                </a:lnTo>
                                <a:lnTo>
                                  <a:pt x="74" y="186"/>
                                </a:lnTo>
                                <a:lnTo>
                                  <a:pt x="72" y="182"/>
                                </a:lnTo>
                                <a:lnTo>
                                  <a:pt x="71" y="177"/>
                                </a:lnTo>
                                <a:lnTo>
                                  <a:pt x="54" y="157"/>
                                </a:lnTo>
                                <a:lnTo>
                                  <a:pt x="41" y="140"/>
                                </a:lnTo>
                                <a:lnTo>
                                  <a:pt x="30" y="126"/>
                                </a:lnTo>
                                <a:lnTo>
                                  <a:pt x="21" y="114"/>
                                </a:lnTo>
                                <a:lnTo>
                                  <a:pt x="15" y="105"/>
                                </a:lnTo>
                                <a:lnTo>
                                  <a:pt x="10" y="98"/>
                                </a:lnTo>
                                <a:lnTo>
                                  <a:pt x="4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1" y="77"/>
                                </a:lnTo>
                                <a:lnTo>
                                  <a:pt x="1" y="71"/>
                                </a:lnTo>
                                <a:lnTo>
                                  <a:pt x="2" y="64"/>
                                </a:lnTo>
                                <a:lnTo>
                                  <a:pt x="3" y="58"/>
                                </a:lnTo>
                                <a:lnTo>
                                  <a:pt x="4" y="51"/>
                                </a:lnTo>
                                <a:lnTo>
                                  <a:pt x="5" y="45"/>
                                </a:lnTo>
                                <a:lnTo>
                                  <a:pt x="6" y="39"/>
                                </a:lnTo>
                                <a:lnTo>
                                  <a:pt x="15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5"/>
                                </a:lnTo>
                                <a:lnTo>
                                  <a:pt x="42" y="20"/>
                                </a:lnTo>
                                <a:lnTo>
                                  <a:pt x="50" y="16"/>
                                </a:lnTo>
                                <a:lnTo>
                                  <a:pt x="60" y="12"/>
                                </a:lnTo>
                                <a:lnTo>
                                  <a:pt x="68" y="8"/>
                                </a:lnTo>
                                <a:lnTo>
                                  <a:pt x="77" y="2"/>
                                </a:lnTo>
                                <a:lnTo>
                                  <a:pt x="84" y="2"/>
                                </a:lnTo>
                                <a:lnTo>
                                  <a:pt x="91" y="2"/>
                                </a:lnTo>
                                <a:lnTo>
                                  <a:pt x="98" y="2"/>
                                </a:lnTo>
                                <a:lnTo>
                                  <a:pt x="106" y="2"/>
                                </a:lnTo>
                                <a:lnTo>
                                  <a:pt x="113" y="2"/>
                                </a:lnTo>
                                <a:lnTo>
                                  <a:pt x="120" y="1"/>
                                </a:lnTo>
                                <a:lnTo>
                                  <a:pt x="129" y="1"/>
                                </a:lnTo>
                                <a:lnTo>
                                  <a:pt x="136" y="0"/>
                                </a:lnTo>
                                <a:lnTo>
                                  <a:pt x="137" y="17"/>
                                </a:lnTo>
                                <a:lnTo>
                                  <a:pt x="139" y="35"/>
                                </a:lnTo>
                                <a:lnTo>
                                  <a:pt x="140" y="55"/>
                                </a:lnTo>
                                <a:lnTo>
                                  <a:pt x="141" y="73"/>
                                </a:lnTo>
                                <a:lnTo>
                                  <a:pt x="143" y="92"/>
                                </a:lnTo>
                                <a:lnTo>
                                  <a:pt x="144" y="110"/>
                                </a:lnTo>
                                <a:lnTo>
                                  <a:pt x="146" y="129"/>
                                </a:lnTo>
                                <a:lnTo>
                                  <a:pt x="148" y="148"/>
                                </a:lnTo>
                                <a:lnTo>
                                  <a:pt x="149" y="150"/>
                                </a:lnTo>
                                <a:lnTo>
                                  <a:pt x="150" y="151"/>
                                </a:lnTo>
                                <a:lnTo>
                                  <a:pt x="151" y="152"/>
                                </a:lnTo>
                                <a:lnTo>
                                  <a:pt x="152" y="153"/>
                                </a:lnTo>
                                <a:lnTo>
                                  <a:pt x="155" y="154"/>
                                </a:lnTo>
                                <a:lnTo>
                                  <a:pt x="156" y="155"/>
                                </a:lnTo>
                                <a:lnTo>
                                  <a:pt x="158" y="156"/>
                                </a:lnTo>
                                <a:lnTo>
                                  <a:pt x="160" y="157"/>
                                </a:lnTo>
                                <a:lnTo>
                                  <a:pt x="160" y="162"/>
                                </a:lnTo>
                                <a:lnTo>
                                  <a:pt x="160" y="169"/>
                                </a:lnTo>
                                <a:lnTo>
                                  <a:pt x="160" y="174"/>
                                </a:lnTo>
                                <a:lnTo>
                                  <a:pt x="160" y="181"/>
                                </a:lnTo>
                                <a:lnTo>
                                  <a:pt x="160" y="187"/>
                                </a:lnTo>
                                <a:lnTo>
                                  <a:pt x="160" y="195"/>
                                </a:lnTo>
                                <a:lnTo>
                                  <a:pt x="160" y="201"/>
                                </a:lnTo>
                                <a:lnTo>
                                  <a:pt x="160" y="207"/>
                                </a:lnTo>
                                <a:lnTo>
                                  <a:pt x="156" y="207"/>
                                </a:lnTo>
                                <a:lnTo>
                                  <a:pt x="151" y="207"/>
                                </a:lnTo>
                                <a:lnTo>
                                  <a:pt x="147" y="207"/>
                                </a:lnTo>
                                <a:lnTo>
                                  <a:pt x="142" y="207"/>
                                </a:lnTo>
                                <a:lnTo>
                                  <a:pt x="137" y="208"/>
                                </a:lnTo>
                                <a:lnTo>
                                  <a:pt x="133" y="208"/>
                                </a:lnTo>
                                <a:lnTo>
                                  <a:pt x="129" y="209"/>
                                </a:lnTo>
                                <a:lnTo>
                                  <a:pt x="12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1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6424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24">
                                <a:moveTo>
                                  <a:pt x="104" y="524"/>
                                </a:moveTo>
                                <a:lnTo>
                                  <a:pt x="98" y="523"/>
                                </a:lnTo>
                                <a:lnTo>
                                  <a:pt x="93" y="522"/>
                                </a:lnTo>
                                <a:lnTo>
                                  <a:pt x="88" y="521"/>
                                </a:lnTo>
                                <a:lnTo>
                                  <a:pt x="81" y="520"/>
                                </a:lnTo>
                                <a:lnTo>
                                  <a:pt x="76" y="519"/>
                                </a:lnTo>
                                <a:lnTo>
                                  <a:pt x="69" y="518"/>
                                </a:lnTo>
                                <a:lnTo>
                                  <a:pt x="63" y="517"/>
                                </a:lnTo>
                                <a:lnTo>
                                  <a:pt x="57" y="516"/>
                                </a:lnTo>
                                <a:lnTo>
                                  <a:pt x="52" y="508"/>
                                </a:lnTo>
                                <a:lnTo>
                                  <a:pt x="48" y="500"/>
                                </a:lnTo>
                                <a:lnTo>
                                  <a:pt x="43" y="492"/>
                                </a:lnTo>
                                <a:lnTo>
                                  <a:pt x="39" y="485"/>
                                </a:lnTo>
                                <a:lnTo>
                                  <a:pt x="34" y="477"/>
                                </a:lnTo>
                                <a:lnTo>
                                  <a:pt x="30" y="469"/>
                                </a:lnTo>
                                <a:lnTo>
                                  <a:pt x="26" y="461"/>
                                </a:lnTo>
                                <a:lnTo>
                                  <a:pt x="22" y="454"/>
                                </a:lnTo>
                                <a:lnTo>
                                  <a:pt x="19" y="443"/>
                                </a:lnTo>
                                <a:lnTo>
                                  <a:pt x="16" y="433"/>
                                </a:lnTo>
                                <a:lnTo>
                                  <a:pt x="14" y="424"/>
                                </a:lnTo>
                                <a:lnTo>
                                  <a:pt x="12" y="413"/>
                                </a:lnTo>
                                <a:lnTo>
                                  <a:pt x="10" y="404"/>
                                </a:lnTo>
                                <a:lnTo>
                                  <a:pt x="7" y="393"/>
                                </a:lnTo>
                                <a:lnTo>
                                  <a:pt x="3" y="383"/>
                                </a:lnTo>
                                <a:lnTo>
                                  <a:pt x="0" y="374"/>
                                </a:lnTo>
                                <a:lnTo>
                                  <a:pt x="1" y="361"/>
                                </a:lnTo>
                                <a:lnTo>
                                  <a:pt x="2" y="349"/>
                                </a:lnTo>
                                <a:lnTo>
                                  <a:pt x="3" y="336"/>
                                </a:lnTo>
                                <a:lnTo>
                                  <a:pt x="4" y="324"/>
                                </a:lnTo>
                                <a:lnTo>
                                  <a:pt x="6" y="312"/>
                                </a:lnTo>
                                <a:lnTo>
                                  <a:pt x="7" y="299"/>
                                </a:lnTo>
                                <a:lnTo>
                                  <a:pt x="9" y="286"/>
                                </a:lnTo>
                                <a:lnTo>
                                  <a:pt x="10" y="272"/>
                                </a:lnTo>
                                <a:lnTo>
                                  <a:pt x="12" y="265"/>
                                </a:lnTo>
                                <a:lnTo>
                                  <a:pt x="14" y="256"/>
                                </a:lnTo>
                                <a:lnTo>
                                  <a:pt x="16" y="248"/>
                                </a:lnTo>
                                <a:lnTo>
                                  <a:pt x="18" y="239"/>
                                </a:lnTo>
                                <a:lnTo>
                                  <a:pt x="22" y="230"/>
                                </a:lnTo>
                                <a:lnTo>
                                  <a:pt x="24" y="222"/>
                                </a:lnTo>
                                <a:lnTo>
                                  <a:pt x="27" y="213"/>
                                </a:lnTo>
                                <a:lnTo>
                                  <a:pt x="30" y="205"/>
                                </a:lnTo>
                                <a:lnTo>
                                  <a:pt x="34" y="196"/>
                                </a:lnTo>
                                <a:lnTo>
                                  <a:pt x="39" y="188"/>
                                </a:lnTo>
                                <a:lnTo>
                                  <a:pt x="44" y="180"/>
                                </a:lnTo>
                                <a:lnTo>
                                  <a:pt x="48" y="172"/>
                                </a:lnTo>
                                <a:lnTo>
                                  <a:pt x="52" y="163"/>
                                </a:lnTo>
                                <a:lnTo>
                                  <a:pt x="58" y="154"/>
                                </a:lnTo>
                                <a:lnTo>
                                  <a:pt x="63" y="145"/>
                                </a:lnTo>
                                <a:lnTo>
                                  <a:pt x="68" y="137"/>
                                </a:lnTo>
                                <a:lnTo>
                                  <a:pt x="74" y="130"/>
                                </a:lnTo>
                                <a:lnTo>
                                  <a:pt x="79" y="125"/>
                                </a:lnTo>
                                <a:lnTo>
                                  <a:pt x="85" y="118"/>
                                </a:lnTo>
                                <a:lnTo>
                                  <a:pt x="91" y="112"/>
                                </a:lnTo>
                                <a:lnTo>
                                  <a:pt x="96" y="106"/>
                                </a:lnTo>
                                <a:lnTo>
                                  <a:pt x="101" y="99"/>
                                </a:lnTo>
                                <a:lnTo>
                                  <a:pt x="108" y="93"/>
                                </a:lnTo>
                                <a:lnTo>
                                  <a:pt x="113" y="85"/>
                                </a:lnTo>
                                <a:lnTo>
                                  <a:pt x="131" y="74"/>
                                </a:lnTo>
                                <a:lnTo>
                                  <a:pt x="145" y="63"/>
                                </a:lnTo>
                                <a:lnTo>
                                  <a:pt x="156" y="55"/>
                                </a:lnTo>
                                <a:lnTo>
                                  <a:pt x="164" y="50"/>
                                </a:lnTo>
                                <a:lnTo>
                                  <a:pt x="170" y="45"/>
                                </a:lnTo>
                                <a:lnTo>
                                  <a:pt x="175" y="40"/>
                                </a:lnTo>
                                <a:lnTo>
                                  <a:pt x="179" y="35"/>
                                </a:lnTo>
                                <a:lnTo>
                                  <a:pt x="183" y="30"/>
                                </a:lnTo>
                                <a:lnTo>
                                  <a:pt x="197" y="27"/>
                                </a:lnTo>
                                <a:lnTo>
                                  <a:pt x="210" y="22"/>
                                </a:lnTo>
                                <a:lnTo>
                                  <a:pt x="224" y="19"/>
                                </a:lnTo>
                                <a:lnTo>
                                  <a:pt x="238" y="16"/>
                                </a:lnTo>
                                <a:lnTo>
                                  <a:pt x="251" y="12"/>
                                </a:lnTo>
                                <a:lnTo>
                                  <a:pt x="264" y="8"/>
                                </a:lnTo>
                                <a:lnTo>
                                  <a:pt x="279" y="4"/>
                                </a:lnTo>
                                <a:lnTo>
                                  <a:pt x="293" y="0"/>
                                </a:lnTo>
                                <a:lnTo>
                                  <a:pt x="311" y="0"/>
                                </a:lnTo>
                                <a:lnTo>
                                  <a:pt x="329" y="0"/>
                                </a:lnTo>
                                <a:lnTo>
                                  <a:pt x="347" y="0"/>
                                </a:lnTo>
                                <a:lnTo>
                                  <a:pt x="366" y="0"/>
                                </a:lnTo>
                                <a:lnTo>
                                  <a:pt x="385" y="0"/>
                                </a:lnTo>
                                <a:lnTo>
                                  <a:pt x="404" y="0"/>
                                </a:lnTo>
                                <a:lnTo>
                                  <a:pt x="422" y="0"/>
                                </a:lnTo>
                                <a:lnTo>
                                  <a:pt x="441" y="0"/>
                                </a:lnTo>
                                <a:lnTo>
                                  <a:pt x="452" y="3"/>
                                </a:lnTo>
                                <a:lnTo>
                                  <a:pt x="464" y="6"/>
                                </a:lnTo>
                                <a:lnTo>
                                  <a:pt x="474" y="9"/>
                                </a:lnTo>
                                <a:lnTo>
                                  <a:pt x="486" y="14"/>
                                </a:lnTo>
                                <a:lnTo>
                                  <a:pt x="497" y="17"/>
                                </a:lnTo>
                                <a:lnTo>
                                  <a:pt x="507" y="21"/>
                                </a:lnTo>
                                <a:lnTo>
                                  <a:pt x="519" y="25"/>
                                </a:lnTo>
                                <a:lnTo>
                                  <a:pt x="530" y="30"/>
                                </a:lnTo>
                                <a:lnTo>
                                  <a:pt x="536" y="36"/>
                                </a:lnTo>
                                <a:lnTo>
                                  <a:pt x="541" y="43"/>
                                </a:lnTo>
                                <a:lnTo>
                                  <a:pt x="548" y="50"/>
                                </a:lnTo>
                                <a:lnTo>
                                  <a:pt x="554" y="56"/>
                                </a:lnTo>
                                <a:lnTo>
                                  <a:pt x="560" y="64"/>
                                </a:lnTo>
                                <a:lnTo>
                                  <a:pt x="567" y="70"/>
                                </a:lnTo>
                                <a:lnTo>
                                  <a:pt x="573" y="78"/>
                                </a:lnTo>
                                <a:lnTo>
                                  <a:pt x="580" y="85"/>
                                </a:lnTo>
                                <a:lnTo>
                                  <a:pt x="580" y="101"/>
                                </a:lnTo>
                                <a:lnTo>
                                  <a:pt x="580" y="117"/>
                                </a:lnTo>
                                <a:lnTo>
                                  <a:pt x="581" y="132"/>
                                </a:lnTo>
                                <a:lnTo>
                                  <a:pt x="581" y="148"/>
                                </a:lnTo>
                                <a:lnTo>
                                  <a:pt x="581" y="164"/>
                                </a:lnTo>
                                <a:lnTo>
                                  <a:pt x="582" y="180"/>
                                </a:lnTo>
                                <a:lnTo>
                                  <a:pt x="582" y="196"/>
                                </a:lnTo>
                                <a:lnTo>
                                  <a:pt x="583" y="213"/>
                                </a:lnTo>
                                <a:lnTo>
                                  <a:pt x="580" y="221"/>
                                </a:lnTo>
                                <a:lnTo>
                                  <a:pt x="575" y="227"/>
                                </a:lnTo>
                                <a:lnTo>
                                  <a:pt x="570" y="236"/>
                                </a:lnTo>
                                <a:lnTo>
                                  <a:pt x="565" y="244"/>
                                </a:lnTo>
                                <a:lnTo>
                                  <a:pt x="557" y="256"/>
                                </a:lnTo>
                                <a:lnTo>
                                  <a:pt x="548" y="271"/>
                                </a:lnTo>
                                <a:lnTo>
                                  <a:pt x="537" y="290"/>
                                </a:lnTo>
                                <a:lnTo>
                                  <a:pt x="524" y="314"/>
                                </a:lnTo>
                                <a:lnTo>
                                  <a:pt x="519" y="317"/>
                                </a:lnTo>
                                <a:lnTo>
                                  <a:pt x="515" y="320"/>
                                </a:lnTo>
                                <a:lnTo>
                                  <a:pt x="509" y="323"/>
                                </a:lnTo>
                                <a:lnTo>
                                  <a:pt x="504" y="329"/>
                                </a:lnTo>
                                <a:lnTo>
                                  <a:pt x="497" y="337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63"/>
                                </a:lnTo>
                                <a:lnTo>
                                  <a:pt x="456" y="382"/>
                                </a:lnTo>
                                <a:lnTo>
                                  <a:pt x="443" y="392"/>
                                </a:lnTo>
                                <a:lnTo>
                                  <a:pt x="430" y="402"/>
                                </a:lnTo>
                                <a:lnTo>
                                  <a:pt x="418" y="412"/>
                                </a:lnTo>
                                <a:lnTo>
                                  <a:pt x="405" y="423"/>
                                </a:lnTo>
                                <a:lnTo>
                                  <a:pt x="392" y="432"/>
                                </a:lnTo>
                                <a:lnTo>
                                  <a:pt x="379" y="442"/>
                                </a:lnTo>
                                <a:lnTo>
                                  <a:pt x="366" y="453"/>
                                </a:lnTo>
                                <a:lnTo>
                                  <a:pt x="353" y="462"/>
                                </a:lnTo>
                                <a:lnTo>
                                  <a:pt x="326" y="473"/>
                                </a:lnTo>
                                <a:lnTo>
                                  <a:pt x="305" y="481"/>
                                </a:lnTo>
                                <a:lnTo>
                                  <a:pt x="287" y="489"/>
                                </a:lnTo>
                                <a:lnTo>
                                  <a:pt x="269" y="494"/>
                                </a:lnTo>
                                <a:lnTo>
                                  <a:pt x="251" y="501"/>
                                </a:lnTo>
                                <a:lnTo>
                                  <a:pt x="227" y="507"/>
                                </a:lnTo>
                                <a:lnTo>
                                  <a:pt x="199" y="515"/>
                                </a:lnTo>
                                <a:lnTo>
                                  <a:pt x="163" y="524"/>
                                </a:lnTo>
                                <a:lnTo>
                                  <a:pt x="157" y="524"/>
                                </a:lnTo>
                                <a:lnTo>
                                  <a:pt x="149" y="524"/>
                                </a:lnTo>
                                <a:lnTo>
                                  <a:pt x="142" y="524"/>
                                </a:lnTo>
                                <a:lnTo>
                                  <a:pt x="134" y="524"/>
                                </a:lnTo>
                                <a:lnTo>
                                  <a:pt x="127" y="524"/>
                                </a:lnTo>
                                <a:lnTo>
                                  <a:pt x="120" y="524"/>
                                </a:lnTo>
                                <a:lnTo>
                                  <a:pt x="112" y="524"/>
                                </a:lnTo>
                                <a:lnTo>
                                  <a:pt x="104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51920"/>
                            <a:ext cx="183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2090">
                                <a:moveTo>
                                  <a:pt x="1851" y="2090"/>
                                </a:moveTo>
                                <a:lnTo>
                                  <a:pt x="1840" y="2087"/>
                                </a:lnTo>
                                <a:lnTo>
                                  <a:pt x="1832" y="2082"/>
                                </a:lnTo>
                                <a:lnTo>
                                  <a:pt x="1821" y="2078"/>
                                </a:lnTo>
                                <a:lnTo>
                                  <a:pt x="1811" y="2072"/>
                                </a:lnTo>
                                <a:lnTo>
                                  <a:pt x="1798" y="2064"/>
                                </a:lnTo>
                                <a:lnTo>
                                  <a:pt x="1781" y="2056"/>
                                </a:lnTo>
                                <a:lnTo>
                                  <a:pt x="1760" y="2044"/>
                                </a:lnTo>
                                <a:lnTo>
                                  <a:pt x="1733" y="2031"/>
                                </a:lnTo>
                                <a:lnTo>
                                  <a:pt x="1729" y="2028"/>
                                </a:lnTo>
                                <a:lnTo>
                                  <a:pt x="1724" y="2025"/>
                                </a:lnTo>
                                <a:lnTo>
                                  <a:pt x="1719" y="2020"/>
                                </a:lnTo>
                                <a:lnTo>
                                  <a:pt x="1715" y="2017"/>
                                </a:lnTo>
                                <a:lnTo>
                                  <a:pt x="1709" y="2014"/>
                                </a:lnTo>
                                <a:lnTo>
                                  <a:pt x="1705" y="2010"/>
                                </a:lnTo>
                                <a:lnTo>
                                  <a:pt x="1700" y="2005"/>
                                </a:lnTo>
                                <a:lnTo>
                                  <a:pt x="1695" y="2001"/>
                                </a:lnTo>
                                <a:lnTo>
                                  <a:pt x="1684" y="1998"/>
                                </a:lnTo>
                                <a:lnTo>
                                  <a:pt x="1674" y="1994"/>
                                </a:lnTo>
                                <a:lnTo>
                                  <a:pt x="1664" y="1988"/>
                                </a:lnTo>
                                <a:lnTo>
                                  <a:pt x="1652" y="1982"/>
                                </a:lnTo>
                                <a:lnTo>
                                  <a:pt x="1636" y="1973"/>
                                </a:lnTo>
                                <a:lnTo>
                                  <a:pt x="1616" y="1963"/>
                                </a:lnTo>
                                <a:lnTo>
                                  <a:pt x="1589" y="1950"/>
                                </a:lnTo>
                                <a:lnTo>
                                  <a:pt x="1555" y="1933"/>
                                </a:lnTo>
                                <a:lnTo>
                                  <a:pt x="1550" y="1928"/>
                                </a:lnTo>
                                <a:lnTo>
                                  <a:pt x="1538" y="1921"/>
                                </a:lnTo>
                                <a:lnTo>
                                  <a:pt x="1523" y="1913"/>
                                </a:lnTo>
                                <a:lnTo>
                                  <a:pt x="1504" y="1903"/>
                                </a:lnTo>
                                <a:lnTo>
                                  <a:pt x="1482" y="1892"/>
                                </a:lnTo>
                                <a:lnTo>
                                  <a:pt x="1458" y="1881"/>
                                </a:lnTo>
                                <a:lnTo>
                                  <a:pt x="1434" y="1868"/>
                                </a:lnTo>
                                <a:lnTo>
                                  <a:pt x="1408" y="1853"/>
                                </a:lnTo>
                                <a:lnTo>
                                  <a:pt x="1407" y="1852"/>
                                </a:lnTo>
                                <a:lnTo>
                                  <a:pt x="1405" y="1851"/>
                                </a:lnTo>
                                <a:lnTo>
                                  <a:pt x="1404" y="1850"/>
                                </a:lnTo>
                                <a:lnTo>
                                  <a:pt x="1403" y="1848"/>
                                </a:lnTo>
                                <a:lnTo>
                                  <a:pt x="1402" y="1847"/>
                                </a:lnTo>
                                <a:lnTo>
                                  <a:pt x="1401" y="1845"/>
                                </a:lnTo>
                                <a:lnTo>
                                  <a:pt x="1400" y="1843"/>
                                </a:lnTo>
                                <a:lnTo>
                                  <a:pt x="1398" y="1841"/>
                                </a:lnTo>
                                <a:lnTo>
                                  <a:pt x="1344" y="1816"/>
                                </a:lnTo>
                                <a:lnTo>
                                  <a:pt x="1290" y="1792"/>
                                </a:lnTo>
                                <a:lnTo>
                                  <a:pt x="1236" y="1768"/>
                                </a:lnTo>
                                <a:lnTo>
                                  <a:pt x="1181" y="1744"/>
                                </a:lnTo>
                                <a:lnTo>
                                  <a:pt x="1127" y="1719"/>
                                </a:lnTo>
                                <a:lnTo>
                                  <a:pt x="1073" y="1695"/>
                                </a:lnTo>
                                <a:lnTo>
                                  <a:pt x="1018" y="1670"/>
                                </a:lnTo>
                                <a:lnTo>
                                  <a:pt x="964" y="1646"/>
                                </a:lnTo>
                                <a:lnTo>
                                  <a:pt x="963" y="1644"/>
                                </a:lnTo>
                                <a:lnTo>
                                  <a:pt x="962" y="1643"/>
                                </a:lnTo>
                                <a:lnTo>
                                  <a:pt x="961" y="1642"/>
                                </a:lnTo>
                                <a:lnTo>
                                  <a:pt x="960" y="1641"/>
                                </a:lnTo>
                                <a:lnTo>
                                  <a:pt x="959" y="1639"/>
                                </a:lnTo>
                                <a:lnTo>
                                  <a:pt x="958" y="1638"/>
                                </a:lnTo>
                                <a:lnTo>
                                  <a:pt x="956" y="1636"/>
                                </a:lnTo>
                                <a:lnTo>
                                  <a:pt x="955" y="1634"/>
                                </a:lnTo>
                                <a:lnTo>
                                  <a:pt x="916" y="1618"/>
                                </a:lnTo>
                                <a:lnTo>
                                  <a:pt x="877" y="1603"/>
                                </a:lnTo>
                                <a:lnTo>
                                  <a:pt x="837" y="1587"/>
                                </a:lnTo>
                                <a:lnTo>
                                  <a:pt x="798" y="1571"/>
                                </a:lnTo>
                                <a:lnTo>
                                  <a:pt x="758" y="1555"/>
                                </a:lnTo>
                                <a:lnTo>
                                  <a:pt x="719" y="1539"/>
                                </a:lnTo>
                                <a:lnTo>
                                  <a:pt x="679" y="1523"/>
                                </a:lnTo>
                                <a:lnTo>
                                  <a:pt x="639" y="1507"/>
                                </a:lnTo>
                                <a:lnTo>
                                  <a:pt x="619" y="1504"/>
                                </a:lnTo>
                                <a:lnTo>
                                  <a:pt x="604" y="1500"/>
                                </a:lnTo>
                                <a:lnTo>
                                  <a:pt x="591" y="1498"/>
                                </a:lnTo>
                                <a:lnTo>
                                  <a:pt x="579" y="1496"/>
                                </a:lnTo>
                                <a:lnTo>
                                  <a:pt x="569" y="1493"/>
                                </a:lnTo>
                                <a:lnTo>
                                  <a:pt x="556" y="1489"/>
                                </a:lnTo>
                                <a:lnTo>
                                  <a:pt x="540" y="1483"/>
                                </a:lnTo>
                                <a:lnTo>
                                  <a:pt x="521" y="1477"/>
                                </a:lnTo>
                                <a:lnTo>
                                  <a:pt x="507" y="1468"/>
                                </a:lnTo>
                                <a:lnTo>
                                  <a:pt x="489" y="1459"/>
                                </a:lnTo>
                                <a:lnTo>
                                  <a:pt x="469" y="1448"/>
                                </a:lnTo>
                                <a:lnTo>
                                  <a:pt x="446" y="1436"/>
                                </a:lnTo>
                                <a:lnTo>
                                  <a:pt x="425" y="1426"/>
                                </a:lnTo>
                                <a:lnTo>
                                  <a:pt x="404" y="1415"/>
                                </a:lnTo>
                                <a:lnTo>
                                  <a:pt x="387" y="1405"/>
                                </a:lnTo>
                                <a:lnTo>
                                  <a:pt x="373" y="1397"/>
                                </a:lnTo>
                                <a:lnTo>
                                  <a:pt x="348" y="1388"/>
                                </a:lnTo>
                                <a:lnTo>
                                  <a:pt x="324" y="1381"/>
                                </a:lnTo>
                                <a:lnTo>
                                  <a:pt x="299" y="1372"/>
                                </a:lnTo>
                                <a:lnTo>
                                  <a:pt x="275" y="1364"/>
                                </a:lnTo>
                                <a:lnTo>
                                  <a:pt x="250" y="1355"/>
                                </a:lnTo>
                                <a:lnTo>
                                  <a:pt x="225" y="1347"/>
                                </a:lnTo>
                                <a:lnTo>
                                  <a:pt x="200" y="1337"/>
                                </a:lnTo>
                                <a:lnTo>
                                  <a:pt x="175" y="1328"/>
                                </a:lnTo>
                                <a:lnTo>
                                  <a:pt x="167" y="1327"/>
                                </a:lnTo>
                                <a:lnTo>
                                  <a:pt x="161" y="1326"/>
                                </a:lnTo>
                                <a:lnTo>
                                  <a:pt x="153" y="1325"/>
                                </a:lnTo>
                                <a:lnTo>
                                  <a:pt x="146" y="1324"/>
                                </a:lnTo>
                                <a:lnTo>
                                  <a:pt x="139" y="1323"/>
                                </a:lnTo>
                                <a:lnTo>
                                  <a:pt x="131" y="1322"/>
                                </a:lnTo>
                                <a:lnTo>
                                  <a:pt x="124" y="1321"/>
                                </a:lnTo>
                                <a:lnTo>
                                  <a:pt x="115" y="1320"/>
                                </a:lnTo>
                                <a:lnTo>
                                  <a:pt x="113" y="1319"/>
                                </a:lnTo>
                                <a:lnTo>
                                  <a:pt x="111" y="1317"/>
                                </a:lnTo>
                                <a:lnTo>
                                  <a:pt x="109" y="1316"/>
                                </a:lnTo>
                                <a:lnTo>
                                  <a:pt x="107" y="1313"/>
                                </a:lnTo>
                                <a:lnTo>
                                  <a:pt x="104" y="1311"/>
                                </a:lnTo>
                                <a:lnTo>
                                  <a:pt x="102" y="1309"/>
                                </a:lnTo>
                                <a:lnTo>
                                  <a:pt x="100" y="1307"/>
                                </a:lnTo>
                                <a:lnTo>
                                  <a:pt x="98" y="1305"/>
                                </a:lnTo>
                                <a:lnTo>
                                  <a:pt x="96" y="1276"/>
                                </a:lnTo>
                                <a:lnTo>
                                  <a:pt x="93" y="1246"/>
                                </a:lnTo>
                                <a:lnTo>
                                  <a:pt x="91" y="1217"/>
                                </a:lnTo>
                                <a:lnTo>
                                  <a:pt x="89" y="1187"/>
                                </a:lnTo>
                                <a:lnTo>
                                  <a:pt x="86" y="1157"/>
                                </a:lnTo>
                                <a:lnTo>
                                  <a:pt x="84" y="1128"/>
                                </a:lnTo>
                                <a:lnTo>
                                  <a:pt x="82" y="1098"/>
                                </a:lnTo>
                                <a:lnTo>
                                  <a:pt x="80" y="1068"/>
                                </a:lnTo>
                                <a:lnTo>
                                  <a:pt x="78" y="1057"/>
                                </a:lnTo>
                                <a:lnTo>
                                  <a:pt x="76" y="1047"/>
                                </a:lnTo>
                                <a:lnTo>
                                  <a:pt x="74" y="1038"/>
                                </a:lnTo>
                                <a:lnTo>
                                  <a:pt x="70" y="1027"/>
                                </a:lnTo>
                                <a:lnTo>
                                  <a:pt x="68" y="1018"/>
                                </a:lnTo>
                                <a:lnTo>
                                  <a:pt x="65" y="1007"/>
                                </a:lnTo>
                                <a:lnTo>
                                  <a:pt x="63" y="997"/>
                                </a:lnTo>
                                <a:lnTo>
                                  <a:pt x="60" y="988"/>
                                </a:lnTo>
                                <a:lnTo>
                                  <a:pt x="53" y="977"/>
                                </a:lnTo>
                                <a:lnTo>
                                  <a:pt x="48" y="967"/>
                                </a:lnTo>
                                <a:lnTo>
                                  <a:pt x="43" y="958"/>
                                </a:lnTo>
                                <a:lnTo>
                                  <a:pt x="37" y="947"/>
                                </a:lnTo>
                                <a:lnTo>
                                  <a:pt x="32" y="937"/>
                                </a:lnTo>
                                <a:lnTo>
                                  <a:pt x="26" y="928"/>
                                </a:lnTo>
                                <a:lnTo>
                                  <a:pt x="20" y="917"/>
                                </a:lnTo>
                                <a:lnTo>
                                  <a:pt x="15" y="908"/>
                                </a:lnTo>
                                <a:lnTo>
                                  <a:pt x="14" y="899"/>
                                </a:lnTo>
                                <a:lnTo>
                                  <a:pt x="12" y="892"/>
                                </a:lnTo>
                                <a:lnTo>
                                  <a:pt x="11" y="883"/>
                                </a:lnTo>
                                <a:lnTo>
                                  <a:pt x="9" y="874"/>
                                </a:lnTo>
                                <a:lnTo>
                                  <a:pt x="7" y="866"/>
                                </a:lnTo>
                                <a:lnTo>
                                  <a:pt x="4" y="857"/>
                                </a:lnTo>
                                <a:lnTo>
                                  <a:pt x="2" y="848"/>
                                </a:lnTo>
                                <a:lnTo>
                                  <a:pt x="0" y="839"/>
                                </a:lnTo>
                                <a:lnTo>
                                  <a:pt x="0" y="781"/>
                                </a:lnTo>
                                <a:lnTo>
                                  <a:pt x="0" y="735"/>
                                </a:lnTo>
                                <a:lnTo>
                                  <a:pt x="0" y="699"/>
                                </a:lnTo>
                                <a:lnTo>
                                  <a:pt x="1" y="671"/>
                                </a:lnTo>
                                <a:lnTo>
                                  <a:pt x="2" y="646"/>
                                </a:lnTo>
                                <a:lnTo>
                                  <a:pt x="4" y="621"/>
                                </a:lnTo>
                                <a:lnTo>
                                  <a:pt x="7" y="594"/>
                                </a:lnTo>
                                <a:lnTo>
                                  <a:pt x="9" y="561"/>
                                </a:lnTo>
                                <a:lnTo>
                                  <a:pt x="19" y="518"/>
                                </a:lnTo>
                                <a:lnTo>
                                  <a:pt x="27" y="486"/>
                                </a:lnTo>
                                <a:lnTo>
                                  <a:pt x="32" y="462"/>
                                </a:lnTo>
                                <a:lnTo>
                                  <a:pt x="36" y="445"/>
                                </a:lnTo>
                                <a:lnTo>
                                  <a:pt x="41" y="432"/>
                                </a:lnTo>
                                <a:lnTo>
                                  <a:pt x="45" y="423"/>
                                </a:lnTo>
                                <a:lnTo>
                                  <a:pt x="48" y="413"/>
                                </a:lnTo>
                                <a:lnTo>
                                  <a:pt x="53" y="404"/>
                                </a:lnTo>
                                <a:lnTo>
                                  <a:pt x="54" y="402"/>
                                </a:lnTo>
                                <a:lnTo>
                                  <a:pt x="57" y="401"/>
                                </a:lnTo>
                                <a:lnTo>
                                  <a:pt x="58" y="400"/>
                                </a:lnTo>
                                <a:lnTo>
                                  <a:pt x="60" y="399"/>
                                </a:lnTo>
                                <a:lnTo>
                                  <a:pt x="62" y="398"/>
                                </a:lnTo>
                                <a:lnTo>
                                  <a:pt x="64" y="397"/>
                                </a:lnTo>
                                <a:lnTo>
                                  <a:pt x="66" y="396"/>
                                </a:lnTo>
                                <a:lnTo>
                                  <a:pt x="68" y="394"/>
                                </a:lnTo>
                                <a:lnTo>
                                  <a:pt x="70" y="389"/>
                                </a:lnTo>
                                <a:lnTo>
                                  <a:pt x="73" y="383"/>
                                </a:lnTo>
                                <a:lnTo>
                                  <a:pt x="75" y="377"/>
                                </a:lnTo>
                                <a:lnTo>
                                  <a:pt x="78" y="370"/>
                                </a:lnTo>
                                <a:lnTo>
                                  <a:pt x="80" y="364"/>
                                </a:lnTo>
                                <a:lnTo>
                                  <a:pt x="83" y="358"/>
                                </a:lnTo>
                                <a:lnTo>
                                  <a:pt x="85" y="351"/>
                                </a:lnTo>
                                <a:lnTo>
                                  <a:pt x="89" y="344"/>
                                </a:lnTo>
                                <a:lnTo>
                                  <a:pt x="91" y="342"/>
                                </a:lnTo>
                                <a:lnTo>
                                  <a:pt x="94" y="339"/>
                                </a:lnTo>
                                <a:lnTo>
                                  <a:pt x="96" y="337"/>
                                </a:lnTo>
                                <a:lnTo>
                                  <a:pt x="98" y="335"/>
                                </a:lnTo>
                                <a:lnTo>
                                  <a:pt x="100" y="332"/>
                                </a:lnTo>
                                <a:lnTo>
                                  <a:pt x="103" y="330"/>
                                </a:lnTo>
                                <a:lnTo>
                                  <a:pt x="107" y="327"/>
                                </a:lnTo>
                                <a:lnTo>
                                  <a:pt x="110" y="323"/>
                                </a:lnTo>
                                <a:lnTo>
                                  <a:pt x="106" y="303"/>
                                </a:lnTo>
                                <a:lnTo>
                                  <a:pt x="102" y="288"/>
                                </a:lnTo>
                                <a:lnTo>
                                  <a:pt x="99" y="276"/>
                                </a:lnTo>
                                <a:lnTo>
                                  <a:pt x="97" y="266"/>
                                </a:lnTo>
                                <a:lnTo>
                                  <a:pt x="94" y="255"/>
                                </a:lnTo>
                                <a:lnTo>
                                  <a:pt x="91" y="244"/>
                                </a:lnTo>
                                <a:lnTo>
                                  <a:pt x="86" y="233"/>
                                </a:lnTo>
                                <a:lnTo>
                                  <a:pt x="80" y="217"/>
                                </a:lnTo>
                                <a:lnTo>
                                  <a:pt x="80" y="212"/>
                                </a:lnTo>
                                <a:lnTo>
                                  <a:pt x="80" y="207"/>
                                </a:lnTo>
                                <a:lnTo>
                                  <a:pt x="80" y="202"/>
                                </a:lnTo>
                                <a:lnTo>
                                  <a:pt x="80" y="197"/>
                                </a:lnTo>
                                <a:lnTo>
                                  <a:pt x="80" y="192"/>
                                </a:lnTo>
                                <a:lnTo>
                                  <a:pt x="80" y="186"/>
                                </a:lnTo>
                                <a:lnTo>
                                  <a:pt x="80" y="180"/>
                                </a:lnTo>
                                <a:lnTo>
                                  <a:pt x="80" y="175"/>
                                </a:lnTo>
                                <a:lnTo>
                                  <a:pt x="82" y="173"/>
                                </a:lnTo>
                                <a:lnTo>
                                  <a:pt x="84" y="171"/>
                                </a:lnTo>
                                <a:lnTo>
                                  <a:pt x="86" y="169"/>
                                </a:lnTo>
                                <a:lnTo>
                                  <a:pt x="89" y="166"/>
                                </a:lnTo>
                                <a:lnTo>
                                  <a:pt x="91" y="164"/>
                                </a:lnTo>
                                <a:lnTo>
                                  <a:pt x="93" y="162"/>
                                </a:lnTo>
                                <a:lnTo>
                                  <a:pt x="96" y="159"/>
                                </a:lnTo>
                                <a:lnTo>
                                  <a:pt x="98" y="157"/>
                                </a:lnTo>
                                <a:lnTo>
                                  <a:pt x="104" y="143"/>
                                </a:lnTo>
                                <a:lnTo>
                                  <a:pt x="112" y="128"/>
                                </a:lnTo>
                                <a:lnTo>
                                  <a:pt x="118" y="113"/>
                                </a:lnTo>
                                <a:lnTo>
                                  <a:pt x="126" y="97"/>
                                </a:lnTo>
                                <a:lnTo>
                                  <a:pt x="133" y="82"/>
                                </a:lnTo>
                                <a:lnTo>
                                  <a:pt x="142" y="67"/>
                                </a:lnTo>
                                <a:lnTo>
                                  <a:pt x="149" y="51"/>
                                </a:lnTo>
                                <a:lnTo>
                                  <a:pt x="157" y="36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2"/>
                                </a:lnTo>
                                <a:lnTo>
                                  <a:pt x="175" y="18"/>
                                </a:lnTo>
                                <a:lnTo>
                                  <a:pt x="179" y="14"/>
                                </a:lnTo>
                                <a:lnTo>
                                  <a:pt x="183" y="9"/>
                                </a:lnTo>
                                <a:lnTo>
                                  <a:pt x="188" y="4"/>
                                </a:lnTo>
                                <a:lnTo>
                                  <a:pt x="193" y="0"/>
                                </a:lnTo>
                                <a:lnTo>
                                  <a:pt x="199" y="0"/>
                                </a:lnTo>
                                <a:lnTo>
                                  <a:pt x="206" y="0"/>
                                </a:lnTo>
                                <a:lnTo>
                                  <a:pt x="213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0"/>
                                </a:lnTo>
                                <a:lnTo>
                                  <a:pt x="237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0"/>
                                </a:lnTo>
                                <a:lnTo>
                                  <a:pt x="263" y="7"/>
                                </a:lnTo>
                                <a:lnTo>
                                  <a:pt x="277" y="16"/>
                                </a:lnTo>
                                <a:lnTo>
                                  <a:pt x="296" y="25"/>
                                </a:lnTo>
                                <a:lnTo>
                                  <a:pt x="322" y="40"/>
                                </a:lnTo>
                                <a:lnTo>
                                  <a:pt x="358" y="60"/>
                                </a:lnTo>
                                <a:lnTo>
                                  <a:pt x="407" y="86"/>
                                </a:lnTo>
                                <a:lnTo>
                                  <a:pt x="470" y="123"/>
                                </a:lnTo>
                                <a:lnTo>
                                  <a:pt x="550" y="169"/>
                                </a:lnTo>
                                <a:lnTo>
                                  <a:pt x="557" y="176"/>
                                </a:lnTo>
                                <a:lnTo>
                                  <a:pt x="564" y="182"/>
                                </a:lnTo>
                                <a:lnTo>
                                  <a:pt x="571" y="188"/>
                                </a:lnTo>
                                <a:lnTo>
                                  <a:pt x="577" y="193"/>
                                </a:lnTo>
                                <a:lnTo>
                                  <a:pt x="584" y="197"/>
                                </a:lnTo>
                                <a:lnTo>
                                  <a:pt x="589" y="202"/>
                                </a:lnTo>
                                <a:lnTo>
                                  <a:pt x="593" y="206"/>
                                </a:lnTo>
                                <a:lnTo>
                                  <a:pt x="598" y="210"/>
                                </a:lnTo>
                                <a:lnTo>
                                  <a:pt x="664" y="247"/>
                                </a:lnTo>
                                <a:lnTo>
                                  <a:pt x="714" y="274"/>
                                </a:lnTo>
                                <a:lnTo>
                                  <a:pt x="752" y="296"/>
                                </a:lnTo>
                                <a:lnTo>
                                  <a:pt x="781" y="312"/>
                                </a:lnTo>
                                <a:lnTo>
                                  <a:pt x="801" y="324"/>
                                </a:lnTo>
                                <a:lnTo>
                                  <a:pt x="817" y="333"/>
                                </a:lnTo>
                                <a:lnTo>
                                  <a:pt x="832" y="340"/>
                                </a:lnTo>
                                <a:lnTo>
                                  <a:pt x="846" y="347"/>
                                </a:lnTo>
                                <a:lnTo>
                                  <a:pt x="847" y="348"/>
                                </a:lnTo>
                                <a:lnTo>
                                  <a:pt x="848" y="349"/>
                                </a:lnTo>
                                <a:lnTo>
                                  <a:pt x="849" y="350"/>
                                </a:lnTo>
                                <a:lnTo>
                                  <a:pt x="850" y="352"/>
                                </a:lnTo>
                                <a:lnTo>
                                  <a:pt x="851" y="353"/>
                                </a:lnTo>
                                <a:lnTo>
                                  <a:pt x="852" y="354"/>
                                </a:lnTo>
                                <a:lnTo>
                                  <a:pt x="853" y="357"/>
                                </a:lnTo>
                                <a:lnTo>
                                  <a:pt x="854" y="359"/>
                                </a:lnTo>
                                <a:lnTo>
                                  <a:pt x="861" y="361"/>
                                </a:lnTo>
                                <a:lnTo>
                                  <a:pt x="866" y="363"/>
                                </a:lnTo>
                                <a:lnTo>
                                  <a:pt x="872" y="365"/>
                                </a:lnTo>
                                <a:lnTo>
                                  <a:pt x="879" y="367"/>
                                </a:lnTo>
                                <a:lnTo>
                                  <a:pt x="885" y="370"/>
                                </a:lnTo>
                                <a:lnTo>
                                  <a:pt x="892" y="373"/>
                                </a:lnTo>
                                <a:lnTo>
                                  <a:pt x="898" y="375"/>
                                </a:lnTo>
                                <a:lnTo>
                                  <a:pt x="905" y="377"/>
                                </a:lnTo>
                                <a:lnTo>
                                  <a:pt x="910" y="381"/>
                                </a:lnTo>
                                <a:lnTo>
                                  <a:pt x="917" y="386"/>
                                </a:lnTo>
                                <a:lnTo>
                                  <a:pt x="926" y="392"/>
                                </a:lnTo>
                                <a:lnTo>
                                  <a:pt x="934" y="397"/>
                                </a:lnTo>
                                <a:lnTo>
                                  <a:pt x="944" y="402"/>
                                </a:lnTo>
                                <a:lnTo>
                                  <a:pt x="952" y="408"/>
                                </a:lnTo>
                                <a:lnTo>
                                  <a:pt x="960" y="413"/>
                                </a:lnTo>
                                <a:lnTo>
                                  <a:pt x="964" y="418"/>
                                </a:lnTo>
                                <a:lnTo>
                                  <a:pt x="992" y="431"/>
                                </a:lnTo>
                                <a:lnTo>
                                  <a:pt x="1020" y="445"/>
                                </a:lnTo>
                                <a:lnTo>
                                  <a:pt x="1048" y="458"/>
                                </a:lnTo>
                                <a:lnTo>
                                  <a:pt x="1077" y="472"/>
                                </a:lnTo>
                                <a:lnTo>
                                  <a:pt x="1106" y="485"/>
                                </a:lnTo>
                                <a:lnTo>
                                  <a:pt x="1134" y="499"/>
                                </a:lnTo>
                                <a:lnTo>
                                  <a:pt x="1163" y="511"/>
                                </a:lnTo>
                                <a:lnTo>
                                  <a:pt x="1192" y="525"/>
                                </a:lnTo>
                                <a:lnTo>
                                  <a:pt x="1196" y="530"/>
                                </a:lnTo>
                                <a:lnTo>
                                  <a:pt x="1203" y="534"/>
                                </a:lnTo>
                                <a:lnTo>
                                  <a:pt x="1211" y="539"/>
                                </a:lnTo>
                                <a:lnTo>
                                  <a:pt x="1222" y="544"/>
                                </a:lnTo>
                                <a:lnTo>
                                  <a:pt x="1234" y="552"/>
                                </a:lnTo>
                                <a:lnTo>
                                  <a:pt x="1250" y="561"/>
                                </a:lnTo>
                                <a:lnTo>
                                  <a:pt x="1269" y="571"/>
                                </a:lnTo>
                                <a:lnTo>
                                  <a:pt x="1290" y="584"/>
                                </a:lnTo>
                                <a:lnTo>
                                  <a:pt x="1295" y="586"/>
                                </a:lnTo>
                                <a:lnTo>
                                  <a:pt x="1300" y="588"/>
                                </a:lnTo>
                                <a:lnTo>
                                  <a:pt x="1307" y="591"/>
                                </a:lnTo>
                                <a:lnTo>
                                  <a:pt x="1313" y="594"/>
                                </a:lnTo>
                                <a:lnTo>
                                  <a:pt x="1320" y="596"/>
                                </a:lnTo>
                                <a:lnTo>
                                  <a:pt x="1326" y="599"/>
                                </a:lnTo>
                                <a:lnTo>
                                  <a:pt x="1332" y="602"/>
                                </a:lnTo>
                                <a:lnTo>
                                  <a:pt x="1340" y="605"/>
                                </a:lnTo>
                                <a:lnTo>
                                  <a:pt x="1342" y="607"/>
                                </a:lnTo>
                                <a:lnTo>
                                  <a:pt x="1344" y="610"/>
                                </a:lnTo>
                                <a:lnTo>
                                  <a:pt x="1346" y="612"/>
                                </a:lnTo>
                                <a:lnTo>
                                  <a:pt x="1348" y="614"/>
                                </a:lnTo>
                                <a:lnTo>
                                  <a:pt x="1351" y="617"/>
                                </a:lnTo>
                                <a:lnTo>
                                  <a:pt x="1353" y="619"/>
                                </a:lnTo>
                                <a:lnTo>
                                  <a:pt x="1355" y="622"/>
                                </a:lnTo>
                                <a:lnTo>
                                  <a:pt x="1357" y="626"/>
                                </a:lnTo>
                                <a:lnTo>
                                  <a:pt x="1372" y="632"/>
                                </a:lnTo>
                                <a:lnTo>
                                  <a:pt x="1384" y="638"/>
                                </a:lnTo>
                                <a:lnTo>
                                  <a:pt x="1396" y="645"/>
                                </a:lnTo>
                                <a:lnTo>
                                  <a:pt x="1409" y="653"/>
                                </a:lnTo>
                                <a:lnTo>
                                  <a:pt x="1424" y="662"/>
                                </a:lnTo>
                                <a:lnTo>
                                  <a:pt x="1443" y="674"/>
                                </a:lnTo>
                                <a:lnTo>
                                  <a:pt x="1467" y="687"/>
                                </a:lnTo>
                                <a:lnTo>
                                  <a:pt x="1496" y="703"/>
                                </a:lnTo>
                                <a:lnTo>
                                  <a:pt x="1505" y="710"/>
                                </a:lnTo>
                                <a:lnTo>
                                  <a:pt x="1521" y="721"/>
                                </a:lnTo>
                                <a:lnTo>
                                  <a:pt x="1542" y="734"/>
                                </a:lnTo>
                                <a:lnTo>
                                  <a:pt x="1566" y="748"/>
                                </a:lnTo>
                                <a:lnTo>
                                  <a:pt x="1590" y="763"/>
                                </a:lnTo>
                                <a:lnTo>
                                  <a:pt x="1611" y="777"/>
                                </a:lnTo>
                                <a:lnTo>
                                  <a:pt x="1627" y="788"/>
                                </a:lnTo>
                                <a:lnTo>
                                  <a:pt x="1635" y="794"/>
                                </a:lnTo>
                                <a:lnTo>
                                  <a:pt x="1679" y="821"/>
                                </a:lnTo>
                                <a:lnTo>
                                  <a:pt x="1714" y="844"/>
                                </a:lnTo>
                                <a:lnTo>
                                  <a:pt x="1744" y="863"/>
                                </a:lnTo>
                                <a:lnTo>
                                  <a:pt x="1770" y="881"/>
                                </a:lnTo>
                                <a:lnTo>
                                  <a:pt x="1797" y="899"/>
                                </a:lnTo>
                                <a:lnTo>
                                  <a:pt x="1824" y="917"/>
                                </a:lnTo>
                                <a:lnTo>
                                  <a:pt x="1855" y="937"/>
                                </a:lnTo>
                                <a:lnTo>
                                  <a:pt x="1893" y="961"/>
                                </a:lnTo>
                                <a:lnTo>
                                  <a:pt x="1897" y="965"/>
                                </a:lnTo>
                                <a:lnTo>
                                  <a:pt x="1901" y="971"/>
                                </a:lnTo>
                                <a:lnTo>
                                  <a:pt x="1906" y="975"/>
                                </a:lnTo>
                                <a:lnTo>
                                  <a:pt x="1911" y="980"/>
                                </a:lnTo>
                                <a:lnTo>
                                  <a:pt x="1915" y="986"/>
                                </a:lnTo>
                                <a:lnTo>
                                  <a:pt x="1920" y="991"/>
                                </a:lnTo>
                                <a:lnTo>
                                  <a:pt x="1926" y="996"/>
                                </a:lnTo>
                                <a:lnTo>
                                  <a:pt x="1931" y="1003"/>
                                </a:lnTo>
                                <a:lnTo>
                                  <a:pt x="1963" y="1025"/>
                                </a:lnTo>
                                <a:lnTo>
                                  <a:pt x="1988" y="1042"/>
                                </a:lnTo>
                                <a:lnTo>
                                  <a:pt x="2007" y="1055"/>
                                </a:lnTo>
                                <a:lnTo>
                                  <a:pt x="2021" y="1065"/>
                                </a:lnTo>
                                <a:lnTo>
                                  <a:pt x="2033" y="1072"/>
                                </a:lnTo>
                                <a:lnTo>
                                  <a:pt x="2045" y="1078"/>
                                </a:lnTo>
                                <a:lnTo>
                                  <a:pt x="2056" y="1084"/>
                                </a:lnTo>
                                <a:lnTo>
                                  <a:pt x="2069" y="1091"/>
                                </a:lnTo>
                                <a:lnTo>
                                  <a:pt x="2088" y="1105"/>
                                </a:lnTo>
                                <a:lnTo>
                                  <a:pt x="2106" y="1120"/>
                                </a:lnTo>
                                <a:lnTo>
                                  <a:pt x="2124" y="1135"/>
                                </a:lnTo>
                                <a:lnTo>
                                  <a:pt x="2143" y="1149"/>
                                </a:lnTo>
                                <a:lnTo>
                                  <a:pt x="2161" y="1164"/>
                                </a:lnTo>
                                <a:lnTo>
                                  <a:pt x="2180" y="1179"/>
                                </a:lnTo>
                                <a:lnTo>
                                  <a:pt x="2199" y="1195"/>
                                </a:lnTo>
                                <a:lnTo>
                                  <a:pt x="2217" y="1210"/>
                                </a:lnTo>
                                <a:lnTo>
                                  <a:pt x="2221" y="1211"/>
                                </a:lnTo>
                                <a:lnTo>
                                  <a:pt x="2225" y="1212"/>
                                </a:lnTo>
                                <a:lnTo>
                                  <a:pt x="2228" y="1213"/>
                                </a:lnTo>
                                <a:lnTo>
                                  <a:pt x="2231" y="1214"/>
                                </a:lnTo>
                                <a:lnTo>
                                  <a:pt x="2236" y="1215"/>
                                </a:lnTo>
                                <a:lnTo>
                                  <a:pt x="2239" y="1216"/>
                                </a:lnTo>
                                <a:lnTo>
                                  <a:pt x="2243" y="1217"/>
                                </a:lnTo>
                                <a:lnTo>
                                  <a:pt x="2247" y="1218"/>
                                </a:lnTo>
                                <a:lnTo>
                                  <a:pt x="2254" y="1226"/>
                                </a:lnTo>
                                <a:lnTo>
                                  <a:pt x="2266" y="1237"/>
                                </a:lnTo>
                                <a:lnTo>
                                  <a:pt x="2285" y="1251"/>
                                </a:lnTo>
                                <a:lnTo>
                                  <a:pt x="2309" y="1270"/>
                                </a:lnTo>
                                <a:lnTo>
                                  <a:pt x="2337" y="1292"/>
                                </a:lnTo>
                                <a:lnTo>
                                  <a:pt x="2370" y="1317"/>
                                </a:lnTo>
                                <a:lnTo>
                                  <a:pt x="2406" y="1347"/>
                                </a:lnTo>
                                <a:lnTo>
                                  <a:pt x="2445" y="1379"/>
                                </a:lnTo>
                                <a:lnTo>
                                  <a:pt x="2457" y="1387"/>
                                </a:lnTo>
                                <a:lnTo>
                                  <a:pt x="2471" y="1398"/>
                                </a:lnTo>
                                <a:lnTo>
                                  <a:pt x="2488" y="1412"/>
                                </a:lnTo>
                                <a:lnTo>
                                  <a:pt x="2509" y="1430"/>
                                </a:lnTo>
                                <a:lnTo>
                                  <a:pt x="2536" y="1453"/>
                                </a:lnTo>
                                <a:lnTo>
                                  <a:pt x="2569" y="1481"/>
                                </a:lnTo>
                                <a:lnTo>
                                  <a:pt x="2610" y="1515"/>
                                </a:lnTo>
                                <a:lnTo>
                                  <a:pt x="2662" y="1557"/>
                                </a:lnTo>
                                <a:lnTo>
                                  <a:pt x="2663" y="1558"/>
                                </a:lnTo>
                                <a:lnTo>
                                  <a:pt x="2664" y="1559"/>
                                </a:lnTo>
                                <a:lnTo>
                                  <a:pt x="2665" y="1561"/>
                                </a:lnTo>
                                <a:lnTo>
                                  <a:pt x="2666" y="1563"/>
                                </a:lnTo>
                                <a:lnTo>
                                  <a:pt x="2667" y="1565"/>
                                </a:lnTo>
                                <a:lnTo>
                                  <a:pt x="2668" y="1568"/>
                                </a:lnTo>
                                <a:lnTo>
                                  <a:pt x="2669" y="1570"/>
                                </a:lnTo>
                                <a:lnTo>
                                  <a:pt x="2670" y="1572"/>
                                </a:lnTo>
                                <a:lnTo>
                                  <a:pt x="2666" y="1578"/>
                                </a:lnTo>
                                <a:lnTo>
                                  <a:pt x="2662" y="1586"/>
                                </a:lnTo>
                                <a:lnTo>
                                  <a:pt x="2656" y="1592"/>
                                </a:lnTo>
                                <a:lnTo>
                                  <a:pt x="2652" y="1600"/>
                                </a:lnTo>
                                <a:lnTo>
                                  <a:pt x="2648" y="1607"/>
                                </a:lnTo>
                                <a:lnTo>
                                  <a:pt x="2642" y="1616"/>
                                </a:lnTo>
                                <a:lnTo>
                                  <a:pt x="2637" y="1623"/>
                                </a:lnTo>
                                <a:lnTo>
                                  <a:pt x="2632" y="1631"/>
                                </a:lnTo>
                                <a:lnTo>
                                  <a:pt x="2613" y="1653"/>
                                </a:lnTo>
                                <a:lnTo>
                                  <a:pt x="2593" y="1675"/>
                                </a:lnTo>
                                <a:lnTo>
                                  <a:pt x="2574" y="1698"/>
                                </a:lnTo>
                                <a:lnTo>
                                  <a:pt x="2554" y="1720"/>
                                </a:lnTo>
                                <a:lnTo>
                                  <a:pt x="2535" y="1743"/>
                                </a:lnTo>
                                <a:lnTo>
                                  <a:pt x="2515" y="1765"/>
                                </a:lnTo>
                                <a:lnTo>
                                  <a:pt x="2495" y="1789"/>
                                </a:lnTo>
                                <a:lnTo>
                                  <a:pt x="2475" y="1812"/>
                                </a:lnTo>
                                <a:lnTo>
                                  <a:pt x="2465" y="1819"/>
                                </a:lnTo>
                                <a:lnTo>
                                  <a:pt x="2455" y="1826"/>
                                </a:lnTo>
                                <a:lnTo>
                                  <a:pt x="2445" y="1832"/>
                                </a:lnTo>
                                <a:lnTo>
                                  <a:pt x="2435" y="1840"/>
                                </a:lnTo>
                                <a:lnTo>
                                  <a:pt x="2425" y="1847"/>
                                </a:lnTo>
                                <a:lnTo>
                                  <a:pt x="2416" y="1856"/>
                                </a:lnTo>
                                <a:lnTo>
                                  <a:pt x="2405" y="1863"/>
                                </a:lnTo>
                                <a:lnTo>
                                  <a:pt x="2395" y="1871"/>
                                </a:lnTo>
                                <a:lnTo>
                                  <a:pt x="2373" y="1871"/>
                                </a:lnTo>
                                <a:lnTo>
                                  <a:pt x="2351" y="1871"/>
                                </a:lnTo>
                                <a:lnTo>
                                  <a:pt x="2328" y="1871"/>
                                </a:lnTo>
                                <a:lnTo>
                                  <a:pt x="2307" y="1871"/>
                                </a:lnTo>
                                <a:lnTo>
                                  <a:pt x="2285" y="1871"/>
                                </a:lnTo>
                                <a:lnTo>
                                  <a:pt x="2262" y="1871"/>
                                </a:lnTo>
                                <a:lnTo>
                                  <a:pt x="2240" y="1871"/>
                                </a:lnTo>
                                <a:lnTo>
                                  <a:pt x="2217" y="1871"/>
                                </a:lnTo>
                                <a:lnTo>
                                  <a:pt x="2195" y="1878"/>
                                </a:lnTo>
                                <a:lnTo>
                                  <a:pt x="2177" y="1884"/>
                                </a:lnTo>
                                <a:lnTo>
                                  <a:pt x="2163" y="1888"/>
                                </a:lnTo>
                                <a:lnTo>
                                  <a:pt x="2150" y="1893"/>
                                </a:lnTo>
                                <a:lnTo>
                                  <a:pt x="2139" y="1898"/>
                                </a:lnTo>
                                <a:lnTo>
                                  <a:pt x="2125" y="1904"/>
                                </a:lnTo>
                                <a:lnTo>
                                  <a:pt x="2109" y="1911"/>
                                </a:lnTo>
                                <a:lnTo>
                                  <a:pt x="2088" y="1921"/>
                                </a:lnTo>
                                <a:lnTo>
                                  <a:pt x="2079" y="1928"/>
                                </a:lnTo>
                                <a:lnTo>
                                  <a:pt x="2069" y="1933"/>
                                </a:lnTo>
                                <a:lnTo>
                                  <a:pt x="2060" y="1939"/>
                                </a:lnTo>
                                <a:lnTo>
                                  <a:pt x="2050" y="1946"/>
                                </a:lnTo>
                                <a:lnTo>
                                  <a:pt x="2041" y="1952"/>
                                </a:lnTo>
                                <a:lnTo>
                                  <a:pt x="2031" y="1958"/>
                                </a:lnTo>
                                <a:lnTo>
                                  <a:pt x="2020" y="1965"/>
                                </a:lnTo>
                                <a:lnTo>
                                  <a:pt x="2011" y="1971"/>
                                </a:lnTo>
                                <a:lnTo>
                                  <a:pt x="2008" y="1977"/>
                                </a:lnTo>
                                <a:lnTo>
                                  <a:pt x="2004" y="1981"/>
                                </a:lnTo>
                                <a:lnTo>
                                  <a:pt x="2000" y="1985"/>
                                </a:lnTo>
                                <a:lnTo>
                                  <a:pt x="1997" y="1989"/>
                                </a:lnTo>
                                <a:lnTo>
                                  <a:pt x="1994" y="1995"/>
                                </a:lnTo>
                                <a:lnTo>
                                  <a:pt x="1990" y="2000"/>
                                </a:lnTo>
                                <a:lnTo>
                                  <a:pt x="1985" y="2004"/>
                                </a:lnTo>
                                <a:lnTo>
                                  <a:pt x="1981" y="2011"/>
                                </a:lnTo>
                                <a:lnTo>
                                  <a:pt x="1978" y="2011"/>
                                </a:lnTo>
                                <a:lnTo>
                                  <a:pt x="1975" y="2011"/>
                                </a:lnTo>
                                <a:lnTo>
                                  <a:pt x="1971" y="2012"/>
                                </a:lnTo>
                                <a:lnTo>
                                  <a:pt x="1967" y="2012"/>
                                </a:lnTo>
                                <a:lnTo>
                                  <a:pt x="1964" y="2013"/>
                                </a:lnTo>
                                <a:lnTo>
                                  <a:pt x="1960" y="2014"/>
                                </a:lnTo>
                                <a:lnTo>
                                  <a:pt x="1955" y="2015"/>
                                </a:lnTo>
                                <a:lnTo>
                                  <a:pt x="1951" y="2016"/>
                                </a:lnTo>
                                <a:lnTo>
                                  <a:pt x="1951" y="2019"/>
                                </a:lnTo>
                                <a:lnTo>
                                  <a:pt x="1951" y="2023"/>
                                </a:lnTo>
                                <a:lnTo>
                                  <a:pt x="1950" y="2027"/>
                                </a:lnTo>
                                <a:lnTo>
                                  <a:pt x="1950" y="2030"/>
                                </a:lnTo>
                                <a:lnTo>
                                  <a:pt x="1949" y="2033"/>
                                </a:lnTo>
                                <a:lnTo>
                                  <a:pt x="1948" y="2038"/>
                                </a:lnTo>
                                <a:lnTo>
                                  <a:pt x="1947" y="2042"/>
                                </a:lnTo>
                                <a:lnTo>
                                  <a:pt x="1946" y="2046"/>
                                </a:lnTo>
                                <a:lnTo>
                                  <a:pt x="1941" y="2050"/>
                                </a:lnTo>
                                <a:lnTo>
                                  <a:pt x="1934" y="2056"/>
                                </a:lnTo>
                                <a:lnTo>
                                  <a:pt x="1929" y="2060"/>
                                </a:lnTo>
                                <a:lnTo>
                                  <a:pt x="1924" y="2065"/>
                                </a:lnTo>
                                <a:lnTo>
                                  <a:pt x="1918" y="2071"/>
                                </a:lnTo>
                                <a:lnTo>
                                  <a:pt x="1913" y="2076"/>
                                </a:lnTo>
                                <a:lnTo>
                                  <a:pt x="1906" y="2082"/>
                                </a:lnTo>
                                <a:lnTo>
                                  <a:pt x="1901" y="2088"/>
                                </a:lnTo>
                                <a:lnTo>
                                  <a:pt x="1896" y="2088"/>
                                </a:lnTo>
                                <a:lnTo>
                                  <a:pt x="1889" y="2088"/>
                                </a:lnTo>
                                <a:lnTo>
                                  <a:pt x="1884" y="2088"/>
                                </a:lnTo>
                                <a:lnTo>
                                  <a:pt x="1878" y="2088"/>
                                </a:lnTo>
                                <a:lnTo>
                                  <a:pt x="1871" y="2088"/>
                                </a:lnTo>
                                <a:lnTo>
                                  <a:pt x="1864" y="2089"/>
                                </a:lnTo>
                                <a:lnTo>
                                  <a:pt x="1857" y="2090"/>
                                </a:lnTo>
                                <a:lnTo>
                                  <a:pt x="1851" y="2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6d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30040"/>
                            <a:ext cx="6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951">
                                <a:moveTo>
                                  <a:pt x="45" y="951"/>
                                </a:moveTo>
                                <a:lnTo>
                                  <a:pt x="40" y="944"/>
                                </a:lnTo>
                                <a:lnTo>
                                  <a:pt x="34" y="936"/>
                                </a:lnTo>
                                <a:lnTo>
                                  <a:pt x="28" y="928"/>
                                </a:lnTo>
                                <a:lnTo>
                                  <a:pt x="23" y="920"/>
                                </a:lnTo>
                                <a:lnTo>
                                  <a:pt x="17" y="912"/>
                                </a:lnTo>
                                <a:lnTo>
                                  <a:pt x="12" y="903"/>
                                </a:lnTo>
                                <a:lnTo>
                                  <a:pt x="7" y="895"/>
                                </a:lnTo>
                                <a:lnTo>
                                  <a:pt x="0" y="886"/>
                                </a:lnTo>
                                <a:lnTo>
                                  <a:pt x="0" y="882"/>
                                </a:lnTo>
                                <a:lnTo>
                                  <a:pt x="0" y="878"/>
                                </a:lnTo>
                                <a:lnTo>
                                  <a:pt x="0" y="872"/>
                                </a:lnTo>
                                <a:lnTo>
                                  <a:pt x="0" y="868"/>
                                </a:lnTo>
                                <a:lnTo>
                                  <a:pt x="0" y="864"/>
                                </a:lnTo>
                                <a:lnTo>
                                  <a:pt x="0" y="858"/>
                                </a:lnTo>
                                <a:lnTo>
                                  <a:pt x="0" y="853"/>
                                </a:lnTo>
                                <a:lnTo>
                                  <a:pt x="0" y="848"/>
                                </a:lnTo>
                                <a:lnTo>
                                  <a:pt x="14" y="833"/>
                                </a:lnTo>
                                <a:lnTo>
                                  <a:pt x="29" y="818"/>
                                </a:lnTo>
                                <a:lnTo>
                                  <a:pt x="45" y="800"/>
                                </a:lnTo>
                                <a:lnTo>
                                  <a:pt x="64" y="778"/>
                                </a:lnTo>
                                <a:lnTo>
                                  <a:pt x="90" y="751"/>
                                </a:lnTo>
                                <a:lnTo>
                                  <a:pt x="124" y="716"/>
                                </a:lnTo>
                                <a:lnTo>
                                  <a:pt x="165" y="673"/>
                                </a:lnTo>
                                <a:lnTo>
                                  <a:pt x="220" y="619"/>
                                </a:lnTo>
                                <a:lnTo>
                                  <a:pt x="234" y="607"/>
                                </a:lnTo>
                                <a:lnTo>
                                  <a:pt x="248" y="595"/>
                                </a:lnTo>
                                <a:lnTo>
                                  <a:pt x="263" y="583"/>
                                </a:lnTo>
                                <a:lnTo>
                                  <a:pt x="277" y="570"/>
                                </a:lnTo>
                                <a:lnTo>
                                  <a:pt x="292" y="558"/>
                                </a:lnTo>
                                <a:lnTo>
                                  <a:pt x="307" y="547"/>
                                </a:lnTo>
                                <a:lnTo>
                                  <a:pt x="322" y="534"/>
                                </a:lnTo>
                                <a:lnTo>
                                  <a:pt x="338" y="522"/>
                                </a:lnTo>
                                <a:lnTo>
                                  <a:pt x="339" y="508"/>
                                </a:lnTo>
                                <a:lnTo>
                                  <a:pt x="340" y="495"/>
                                </a:lnTo>
                                <a:lnTo>
                                  <a:pt x="341" y="481"/>
                                </a:lnTo>
                                <a:lnTo>
                                  <a:pt x="342" y="467"/>
                                </a:lnTo>
                                <a:lnTo>
                                  <a:pt x="343" y="454"/>
                                </a:lnTo>
                                <a:lnTo>
                                  <a:pt x="344" y="440"/>
                                </a:lnTo>
                                <a:lnTo>
                                  <a:pt x="345" y="426"/>
                                </a:lnTo>
                                <a:lnTo>
                                  <a:pt x="346" y="412"/>
                                </a:lnTo>
                                <a:lnTo>
                                  <a:pt x="357" y="386"/>
                                </a:lnTo>
                                <a:lnTo>
                                  <a:pt x="367" y="361"/>
                                </a:lnTo>
                                <a:lnTo>
                                  <a:pt x="376" y="335"/>
                                </a:lnTo>
                                <a:lnTo>
                                  <a:pt x="387" y="309"/>
                                </a:lnTo>
                                <a:lnTo>
                                  <a:pt x="397" y="283"/>
                                </a:lnTo>
                                <a:lnTo>
                                  <a:pt x="406" y="257"/>
                                </a:lnTo>
                                <a:lnTo>
                                  <a:pt x="417" y="230"/>
                                </a:lnTo>
                                <a:lnTo>
                                  <a:pt x="426" y="205"/>
                                </a:lnTo>
                                <a:lnTo>
                                  <a:pt x="436" y="191"/>
                                </a:lnTo>
                                <a:lnTo>
                                  <a:pt x="444" y="178"/>
                                </a:lnTo>
                                <a:lnTo>
                                  <a:pt x="454" y="164"/>
                                </a:lnTo>
                                <a:lnTo>
                                  <a:pt x="464" y="150"/>
                                </a:lnTo>
                                <a:lnTo>
                                  <a:pt x="473" y="136"/>
                                </a:lnTo>
                                <a:lnTo>
                                  <a:pt x="484" y="123"/>
                                </a:lnTo>
                                <a:lnTo>
                                  <a:pt x="493" y="109"/>
                                </a:lnTo>
                                <a:lnTo>
                                  <a:pt x="503" y="95"/>
                                </a:lnTo>
                                <a:lnTo>
                                  <a:pt x="514" y="87"/>
                                </a:lnTo>
                                <a:lnTo>
                                  <a:pt x="524" y="81"/>
                                </a:lnTo>
                                <a:lnTo>
                                  <a:pt x="535" y="73"/>
                                </a:lnTo>
                                <a:lnTo>
                                  <a:pt x="546" y="66"/>
                                </a:lnTo>
                                <a:lnTo>
                                  <a:pt x="556" y="58"/>
                                </a:lnTo>
                                <a:lnTo>
                                  <a:pt x="567" y="51"/>
                                </a:lnTo>
                                <a:lnTo>
                                  <a:pt x="579" y="44"/>
                                </a:lnTo>
                                <a:lnTo>
                                  <a:pt x="589" y="35"/>
                                </a:lnTo>
                                <a:lnTo>
                                  <a:pt x="603" y="31"/>
                                </a:lnTo>
                                <a:lnTo>
                                  <a:pt x="618" y="26"/>
                                </a:lnTo>
                                <a:lnTo>
                                  <a:pt x="633" y="22"/>
                                </a:lnTo>
                                <a:lnTo>
                                  <a:pt x="647" y="18"/>
                                </a:lnTo>
                                <a:lnTo>
                                  <a:pt x="662" y="14"/>
                                </a:lnTo>
                                <a:lnTo>
                                  <a:pt x="677" y="8"/>
                                </a:lnTo>
                                <a:lnTo>
                                  <a:pt x="693" y="4"/>
                                </a:lnTo>
                                <a:lnTo>
                                  <a:pt x="708" y="0"/>
                                </a:lnTo>
                                <a:lnTo>
                                  <a:pt x="723" y="0"/>
                                </a:lnTo>
                                <a:lnTo>
                                  <a:pt x="739" y="0"/>
                                </a:lnTo>
                                <a:lnTo>
                                  <a:pt x="755" y="0"/>
                                </a:lnTo>
                                <a:lnTo>
                                  <a:pt x="771" y="0"/>
                                </a:lnTo>
                                <a:lnTo>
                                  <a:pt x="787" y="0"/>
                                </a:lnTo>
                                <a:lnTo>
                                  <a:pt x="804" y="0"/>
                                </a:lnTo>
                                <a:lnTo>
                                  <a:pt x="821" y="0"/>
                                </a:lnTo>
                                <a:lnTo>
                                  <a:pt x="837" y="0"/>
                                </a:lnTo>
                                <a:lnTo>
                                  <a:pt x="852" y="4"/>
                                </a:lnTo>
                                <a:lnTo>
                                  <a:pt x="866" y="8"/>
                                </a:lnTo>
                                <a:lnTo>
                                  <a:pt x="881" y="14"/>
                                </a:lnTo>
                                <a:lnTo>
                                  <a:pt x="896" y="18"/>
                                </a:lnTo>
                                <a:lnTo>
                                  <a:pt x="910" y="23"/>
                                </a:lnTo>
                                <a:lnTo>
                                  <a:pt x="926" y="27"/>
                                </a:lnTo>
                                <a:lnTo>
                                  <a:pt x="941" y="33"/>
                                </a:lnTo>
                                <a:lnTo>
                                  <a:pt x="956" y="38"/>
                                </a:lnTo>
                                <a:lnTo>
                                  <a:pt x="960" y="45"/>
                                </a:lnTo>
                                <a:lnTo>
                                  <a:pt x="965" y="52"/>
                                </a:lnTo>
                                <a:lnTo>
                                  <a:pt x="969" y="58"/>
                                </a:lnTo>
                                <a:lnTo>
                                  <a:pt x="974" y="65"/>
                                </a:lnTo>
                                <a:lnTo>
                                  <a:pt x="979" y="72"/>
                                </a:lnTo>
                                <a:lnTo>
                                  <a:pt x="983" y="80"/>
                                </a:lnTo>
                                <a:lnTo>
                                  <a:pt x="989" y="87"/>
                                </a:lnTo>
                                <a:lnTo>
                                  <a:pt x="994" y="95"/>
                                </a:lnTo>
                                <a:lnTo>
                                  <a:pt x="996" y="101"/>
                                </a:lnTo>
                                <a:lnTo>
                                  <a:pt x="999" y="109"/>
                                </a:lnTo>
                                <a:lnTo>
                                  <a:pt x="1003" y="116"/>
                                </a:lnTo>
                                <a:lnTo>
                                  <a:pt x="1005" y="124"/>
                                </a:lnTo>
                                <a:lnTo>
                                  <a:pt x="1008" y="131"/>
                                </a:lnTo>
                                <a:lnTo>
                                  <a:pt x="1011" y="139"/>
                                </a:lnTo>
                                <a:lnTo>
                                  <a:pt x="1014" y="146"/>
                                </a:lnTo>
                                <a:lnTo>
                                  <a:pt x="1018" y="154"/>
                                </a:lnTo>
                                <a:lnTo>
                                  <a:pt x="1018" y="159"/>
                                </a:lnTo>
                                <a:lnTo>
                                  <a:pt x="1018" y="163"/>
                                </a:lnTo>
                                <a:lnTo>
                                  <a:pt x="1018" y="168"/>
                                </a:lnTo>
                                <a:lnTo>
                                  <a:pt x="1018" y="174"/>
                                </a:lnTo>
                                <a:lnTo>
                                  <a:pt x="1018" y="179"/>
                                </a:lnTo>
                                <a:lnTo>
                                  <a:pt x="1018" y="184"/>
                                </a:lnTo>
                                <a:lnTo>
                                  <a:pt x="1018" y="190"/>
                                </a:lnTo>
                                <a:lnTo>
                                  <a:pt x="1018" y="195"/>
                                </a:lnTo>
                                <a:lnTo>
                                  <a:pt x="1010" y="211"/>
                                </a:lnTo>
                                <a:lnTo>
                                  <a:pt x="1001" y="226"/>
                                </a:lnTo>
                                <a:lnTo>
                                  <a:pt x="994" y="242"/>
                                </a:lnTo>
                                <a:lnTo>
                                  <a:pt x="985" y="258"/>
                                </a:lnTo>
                                <a:lnTo>
                                  <a:pt x="976" y="274"/>
                                </a:lnTo>
                                <a:lnTo>
                                  <a:pt x="967" y="290"/>
                                </a:lnTo>
                                <a:lnTo>
                                  <a:pt x="959" y="306"/>
                                </a:lnTo>
                                <a:lnTo>
                                  <a:pt x="950" y="323"/>
                                </a:lnTo>
                                <a:lnTo>
                                  <a:pt x="943" y="333"/>
                                </a:lnTo>
                                <a:lnTo>
                                  <a:pt x="936" y="343"/>
                                </a:lnTo>
                                <a:lnTo>
                                  <a:pt x="929" y="353"/>
                                </a:lnTo>
                                <a:lnTo>
                                  <a:pt x="922" y="363"/>
                                </a:lnTo>
                                <a:lnTo>
                                  <a:pt x="914" y="372"/>
                                </a:lnTo>
                                <a:lnTo>
                                  <a:pt x="907" y="383"/>
                                </a:lnTo>
                                <a:lnTo>
                                  <a:pt x="898" y="393"/>
                                </a:lnTo>
                                <a:lnTo>
                                  <a:pt x="891" y="403"/>
                                </a:lnTo>
                                <a:lnTo>
                                  <a:pt x="881" y="412"/>
                                </a:lnTo>
                                <a:lnTo>
                                  <a:pt x="870" y="422"/>
                                </a:lnTo>
                                <a:lnTo>
                                  <a:pt x="860" y="431"/>
                                </a:lnTo>
                                <a:lnTo>
                                  <a:pt x="849" y="441"/>
                                </a:lnTo>
                                <a:lnTo>
                                  <a:pt x="839" y="450"/>
                                </a:lnTo>
                                <a:lnTo>
                                  <a:pt x="827" y="460"/>
                                </a:lnTo>
                                <a:lnTo>
                                  <a:pt x="816" y="470"/>
                                </a:lnTo>
                                <a:lnTo>
                                  <a:pt x="805" y="480"/>
                                </a:lnTo>
                                <a:lnTo>
                                  <a:pt x="763" y="507"/>
                                </a:lnTo>
                                <a:lnTo>
                                  <a:pt x="731" y="527"/>
                                </a:lnTo>
                                <a:lnTo>
                                  <a:pt x="705" y="542"/>
                                </a:lnTo>
                                <a:lnTo>
                                  <a:pt x="685" y="554"/>
                                </a:lnTo>
                                <a:lnTo>
                                  <a:pt x="668" y="564"/>
                                </a:lnTo>
                                <a:lnTo>
                                  <a:pt x="651" y="572"/>
                                </a:lnTo>
                                <a:lnTo>
                                  <a:pt x="633" y="582"/>
                                </a:lnTo>
                                <a:lnTo>
                                  <a:pt x="610" y="592"/>
                                </a:lnTo>
                                <a:lnTo>
                                  <a:pt x="571" y="606"/>
                                </a:lnTo>
                                <a:lnTo>
                                  <a:pt x="540" y="617"/>
                                </a:lnTo>
                                <a:lnTo>
                                  <a:pt x="517" y="626"/>
                                </a:lnTo>
                                <a:lnTo>
                                  <a:pt x="498" y="631"/>
                                </a:lnTo>
                                <a:lnTo>
                                  <a:pt x="481" y="636"/>
                                </a:lnTo>
                                <a:lnTo>
                                  <a:pt x="464" y="642"/>
                                </a:lnTo>
                                <a:lnTo>
                                  <a:pt x="444" y="646"/>
                                </a:lnTo>
                                <a:lnTo>
                                  <a:pt x="421" y="652"/>
                                </a:lnTo>
                                <a:lnTo>
                                  <a:pt x="414" y="655"/>
                                </a:lnTo>
                                <a:lnTo>
                                  <a:pt x="407" y="659"/>
                                </a:lnTo>
                                <a:lnTo>
                                  <a:pt x="400" y="662"/>
                                </a:lnTo>
                                <a:lnTo>
                                  <a:pt x="392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7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61" y="682"/>
                                </a:lnTo>
                                <a:lnTo>
                                  <a:pt x="349" y="696"/>
                                </a:lnTo>
                                <a:lnTo>
                                  <a:pt x="337" y="708"/>
                                </a:lnTo>
                                <a:lnTo>
                                  <a:pt x="325" y="720"/>
                                </a:lnTo>
                                <a:lnTo>
                                  <a:pt x="309" y="732"/>
                                </a:lnTo>
                                <a:lnTo>
                                  <a:pt x="289" y="749"/>
                                </a:lnTo>
                                <a:lnTo>
                                  <a:pt x="261" y="773"/>
                                </a:lnTo>
                                <a:lnTo>
                                  <a:pt x="224" y="803"/>
                                </a:lnTo>
                                <a:lnTo>
                                  <a:pt x="175" y="841"/>
                                </a:lnTo>
                                <a:lnTo>
                                  <a:pt x="162" y="858"/>
                                </a:lnTo>
                                <a:lnTo>
                                  <a:pt x="152" y="872"/>
                                </a:lnTo>
                                <a:lnTo>
                                  <a:pt x="143" y="883"/>
                                </a:lnTo>
                                <a:lnTo>
                                  <a:pt x="133" y="894"/>
                                </a:lnTo>
                                <a:lnTo>
                                  <a:pt x="124" y="904"/>
                                </a:lnTo>
                                <a:lnTo>
                                  <a:pt x="111" y="916"/>
                                </a:lnTo>
                                <a:lnTo>
                                  <a:pt x="95" y="932"/>
                                </a:lnTo>
                                <a:lnTo>
                                  <a:pt x="75" y="951"/>
                                </a:lnTo>
                                <a:lnTo>
                                  <a:pt x="72" y="951"/>
                                </a:lnTo>
                                <a:lnTo>
                                  <a:pt x="69" y="951"/>
                                </a:lnTo>
                                <a:lnTo>
                                  <a:pt x="64" y="951"/>
                                </a:lnTo>
                                <a:lnTo>
                                  <a:pt x="61" y="951"/>
                                </a:lnTo>
                                <a:lnTo>
                                  <a:pt x="58" y="951"/>
                                </a:lnTo>
                                <a:lnTo>
                                  <a:pt x="54" y="951"/>
                                </a:lnTo>
                                <a:lnTo>
                                  <a:pt x="49" y="951"/>
                                </a:lnTo>
                                <a:lnTo>
                                  <a:pt x="45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0920"/>
                            <a:ext cx="183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620">
                                <a:moveTo>
                                  <a:pt x="2645" y="613"/>
                                </a:moveTo>
                                <a:lnTo>
                                  <a:pt x="2636" y="608"/>
                                </a:lnTo>
                                <a:lnTo>
                                  <a:pt x="2626" y="603"/>
                                </a:lnTo>
                                <a:lnTo>
                                  <a:pt x="2615" y="596"/>
                                </a:lnTo>
                                <a:lnTo>
                                  <a:pt x="2606" y="590"/>
                                </a:lnTo>
                                <a:lnTo>
                                  <a:pt x="2596" y="583"/>
                                </a:lnTo>
                                <a:lnTo>
                                  <a:pt x="2585" y="577"/>
                                </a:lnTo>
                                <a:lnTo>
                                  <a:pt x="2576" y="570"/>
                                </a:lnTo>
                                <a:lnTo>
                                  <a:pt x="2565" y="563"/>
                                </a:lnTo>
                                <a:lnTo>
                                  <a:pt x="2535" y="550"/>
                                </a:lnTo>
                                <a:lnTo>
                                  <a:pt x="2512" y="539"/>
                                </a:lnTo>
                                <a:lnTo>
                                  <a:pt x="2493" y="529"/>
                                </a:lnTo>
                                <a:lnTo>
                                  <a:pt x="2476" y="520"/>
                                </a:lnTo>
                                <a:lnTo>
                                  <a:pt x="2461" y="512"/>
                                </a:lnTo>
                                <a:lnTo>
                                  <a:pt x="2446" y="503"/>
                                </a:lnTo>
                                <a:lnTo>
                                  <a:pt x="2429" y="494"/>
                                </a:lnTo>
                                <a:lnTo>
                                  <a:pt x="2409" y="483"/>
                                </a:lnTo>
                                <a:lnTo>
                                  <a:pt x="2385" y="477"/>
                                </a:lnTo>
                                <a:lnTo>
                                  <a:pt x="2365" y="470"/>
                                </a:lnTo>
                                <a:lnTo>
                                  <a:pt x="2344" y="466"/>
                                </a:lnTo>
                                <a:lnTo>
                                  <a:pt x="2320" y="461"/>
                                </a:lnTo>
                                <a:lnTo>
                                  <a:pt x="2289" y="454"/>
                                </a:lnTo>
                                <a:lnTo>
                                  <a:pt x="2248" y="447"/>
                                </a:lnTo>
                                <a:lnTo>
                                  <a:pt x="2194" y="437"/>
                                </a:lnTo>
                                <a:lnTo>
                                  <a:pt x="2122" y="424"/>
                                </a:lnTo>
                                <a:lnTo>
                                  <a:pt x="2099" y="423"/>
                                </a:lnTo>
                                <a:lnTo>
                                  <a:pt x="2075" y="422"/>
                                </a:lnTo>
                                <a:lnTo>
                                  <a:pt x="2052" y="421"/>
                                </a:lnTo>
                                <a:lnTo>
                                  <a:pt x="2028" y="420"/>
                                </a:lnTo>
                                <a:lnTo>
                                  <a:pt x="2005" y="419"/>
                                </a:lnTo>
                                <a:lnTo>
                                  <a:pt x="1982" y="417"/>
                                </a:lnTo>
                                <a:lnTo>
                                  <a:pt x="1957" y="416"/>
                                </a:lnTo>
                                <a:lnTo>
                                  <a:pt x="1933" y="415"/>
                                </a:lnTo>
                                <a:lnTo>
                                  <a:pt x="1931" y="410"/>
                                </a:lnTo>
                                <a:lnTo>
                                  <a:pt x="1928" y="406"/>
                                </a:lnTo>
                                <a:lnTo>
                                  <a:pt x="1926" y="402"/>
                                </a:lnTo>
                                <a:lnTo>
                                  <a:pt x="1924" y="398"/>
                                </a:lnTo>
                                <a:lnTo>
                                  <a:pt x="1922" y="393"/>
                                </a:lnTo>
                                <a:lnTo>
                                  <a:pt x="1920" y="388"/>
                                </a:lnTo>
                                <a:lnTo>
                                  <a:pt x="1918" y="384"/>
                                </a:lnTo>
                                <a:lnTo>
                                  <a:pt x="1916" y="380"/>
                                </a:lnTo>
                                <a:lnTo>
                                  <a:pt x="1910" y="374"/>
                                </a:lnTo>
                                <a:lnTo>
                                  <a:pt x="1906" y="369"/>
                                </a:lnTo>
                                <a:lnTo>
                                  <a:pt x="1901" y="362"/>
                                </a:lnTo>
                                <a:lnTo>
                                  <a:pt x="1895" y="357"/>
                                </a:lnTo>
                                <a:lnTo>
                                  <a:pt x="1890" y="352"/>
                                </a:lnTo>
                                <a:lnTo>
                                  <a:pt x="1885" y="346"/>
                                </a:lnTo>
                                <a:lnTo>
                                  <a:pt x="1879" y="341"/>
                                </a:lnTo>
                                <a:lnTo>
                                  <a:pt x="1874" y="335"/>
                                </a:lnTo>
                                <a:lnTo>
                                  <a:pt x="1854" y="333"/>
                                </a:lnTo>
                                <a:lnTo>
                                  <a:pt x="1839" y="329"/>
                                </a:lnTo>
                                <a:lnTo>
                                  <a:pt x="1827" y="328"/>
                                </a:lnTo>
                                <a:lnTo>
                                  <a:pt x="1819" y="326"/>
                                </a:lnTo>
                                <a:lnTo>
                                  <a:pt x="1810" y="324"/>
                                </a:lnTo>
                                <a:lnTo>
                                  <a:pt x="1803" y="322"/>
                                </a:lnTo>
                                <a:lnTo>
                                  <a:pt x="1795" y="319"/>
                                </a:lnTo>
                                <a:lnTo>
                                  <a:pt x="1785" y="314"/>
                                </a:lnTo>
                                <a:lnTo>
                                  <a:pt x="1769" y="313"/>
                                </a:lnTo>
                                <a:lnTo>
                                  <a:pt x="1752" y="312"/>
                                </a:lnTo>
                                <a:lnTo>
                                  <a:pt x="1735" y="311"/>
                                </a:lnTo>
                                <a:lnTo>
                                  <a:pt x="1719" y="310"/>
                                </a:lnTo>
                                <a:lnTo>
                                  <a:pt x="1702" y="309"/>
                                </a:lnTo>
                                <a:lnTo>
                                  <a:pt x="1684" y="308"/>
                                </a:lnTo>
                                <a:lnTo>
                                  <a:pt x="1666" y="307"/>
                                </a:lnTo>
                                <a:lnTo>
                                  <a:pt x="1649" y="306"/>
                                </a:lnTo>
                                <a:lnTo>
                                  <a:pt x="1623" y="298"/>
                                </a:lnTo>
                                <a:lnTo>
                                  <a:pt x="1601" y="293"/>
                                </a:lnTo>
                                <a:lnTo>
                                  <a:pt x="1582" y="289"/>
                                </a:lnTo>
                                <a:lnTo>
                                  <a:pt x="1564" y="286"/>
                                </a:lnTo>
                                <a:lnTo>
                                  <a:pt x="1545" y="281"/>
                                </a:lnTo>
                                <a:lnTo>
                                  <a:pt x="1520" y="278"/>
                                </a:lnTo>
                                <a:lnTo>
                                  <a:pt x="1491" y="273"/>
                                </a:lnTo>
                                <a:lnTo>
                                  <a:pt x="1451" y="267"/>
                                </a:lnTo>
                                <a:lnTo>
                                  <a:pt x="1431" y="267"/>
                                </a:lnTo>
                                <a:lnTo>
                                  <a:pt x="1411" y="267"/>
                                </a:lnTo>
                                <a:lnTo>
                                  <a:pt x="1392" y="267"/>
                                </a:lnTo>
                                <a:lnTo>
                                  <a:pt x="1371" y="267"/>
                                </a:lnTo>
                                <a:lnTo>
                                  <a:pt x="1351" y="267"/>
                                </a:lnTo>
                                <a:lnTo>
                                  <a:pt x="1331" y="267"/>
                                </a:lnTo>
                                <a:lnTo>
                                  <a:pt x="1312" y="267"/>
                                </a:lnTo>
                                <a:lnTo>
                                  <a:pt x="1292" y="267"/>
                                </a:lnTo>
                                <a:lnTo>
                                  <a:pt x="1286" y="261"/>
                                </a:lnTo>
                                <a:lnTo>
                                  <a:pt x="1280" y="256"/>
                                </a:lnTo>
                                <a:lnTo>
                                  <a:pt x="1274" y="249"/>
                                </a:lnTo>
                                <a:lnTo>
                                  <a:pt x="1269" y="243"/>
                                </a:lnTo>
                                <a:lnTo>
                                  <a:pt x="1263" y="236"/>
                                </a:lnTo>
                                <a:lnTo>
                                  <a:pt x="1256" y="230"/>
                                </a:lnTo>
                                <a:lnTo>
                                  <a:pt x="1251" y="224"/>
                                </a:lnTo>
                                <a:lnTo>
                                  <a:pt x="1244" y="216"/>
                                </a:lnTo>
                                <a:lnTo>
                                  <a:pt x="1238" y="214"/>
                                </a:lnTo>
                                <a:lnTo>
                                  <a:pt x="1232" y="212"/>
                                </a:lnTo>
                                <a:lnTo>
                                  <a:pt x="1227" y="209"/>
                                </a:lnTo>
                                <a:lnTo>
                                  <a:pt x="1220" y="205"/>
                                </a:lnTo>
                                <a:lnTo>
                                  <a:pt x="1214" y="202"/>
                                </a:lnTo>
                                <a:lnTo>
                                  <a:pt x="1207" y="199"/>
                                </a:lnTo>
                                <a:lnTo>
                                  <a:pt x="1200" y="196"/>
                                </a:lnTo>
                                <a:lnTo>
                                  <a:pt x="1194" y="193"/>
                                </a:lnTo>
                                <a:lnTo>
                                  <a:pt x="1192" y="192"/>
                                </a:lnTo>
                                <a:lnTo>
                                  <a:pt x="1191" y="190"/>
                                </a:lnTo>
                                <a:lnTo>
                                  <a:pt x="1190" y="188"/>
                                </a:lnTo>
                                <a:lnTo>
                                  <a:pt x="1189" y="186"/>
                                </a:lnTo>
                                <a:lnTo>
                                  <a:pt x="1188" y="184"/>
                                </a:lnTo>
                                <a:lnTo>
                                  <a:pt x="1187" y="182"/>
                                </a:lnTo>
                                <a:lnTo>
                                  <a:pt x="1186" y="180"/>
                                </a:lnTo>
                                <a:lnTo>
                                  <a:pt x="1185" y="178"/>
                                </a:lnTo>
                                <a:lnTo>
                                  <a:pt x="1174" y="174"/>
                                </a:lnTo>
                                <a:lnTo>
                                  <a:pt x="1166" y="171"/>
                                </a:lnTo>
                                <a:lnTo>
                                  <a:pt x="1156" y="168"/>
                                </a:lnTo>
                                <a:lnTo>
                                  <a:pt x="1146" y="166"/>
                                </a:lnTo>
                                <a:lnTo>
                                  <a:pt x="1130" y="163"/>
                                </a:lnTo>
                                <a:lnTo>
                                  <a:pt x="1109" y="158"/>
                                </a:lnTo>
                                <a:lnTo>
                                  <a:pt x="1082" y="154"/>
                                </a:lnTo>
                                <a:lnTo>
                                  <a:pt x="1045" y="149"/>
                                </a:lnTo>
                                <a:lnTo>
                                  <a:pt x="1033" y="149"/>
                                </a:lnTo>
                                <a:lnTo>
                                  <a:pt x="1019" y="149"/>
                                </a:lnTo>
                                <a:lnTo>
                                  <a:pt x="1006" y="149"/>
                                </a:lnTo>
                                <a:lnTo>
                                  <a:pt x="992" y="149"/>
                                </a:lnTo>
                                <a:lnTo>
                                  <a:pt x="978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51" y="149"/>
                                </a:lnTo>
                                <a:lnTo>
                                  <a:pt x="937" y="149"/>
                                </a:lnTo>
                                <a:lnTo>
                                  <a:pt x="926" y="151"/>
                                </a:lnTo>
                                <a:lnTo>
                                  <a:pt x="917" y="153"/>
                                </a:lnTo>
                                <a:lnTo>
                                  <a:pt x="907" y="155"/>
                                </a:lnTo>
                                <a:lnTo>
                                  <a:pt x="896" y="157"/>
                                </a:lnTo>
                                <a:lnTo>
                                  <a:pt x="887" y="159"/>
                                </a:lnTo>
                                <a:lnTo>
                                  <a:pt x="876" y="162"/>
                                </a:lnTo>
                                <a:lnTo>
                                  <a:pt x="867" y="164"/>
                                </a:lnTo>
                                <a:lnTo>
                                  <a:pt x="857" y="166"/>
                                </a:lnTo>
                                <a:lnTo>
                                  <a:pt x="856" y="167"/>
                                </a:lnTo>
                                <a:lnTo>
                                  <a:pt x="855" y="168"/>
                                </a:lnTo>
                                <a:lnTo>
                                  <a:pt x="854" y="169"/>
                                </a:lnTo>
                                <a:lnTo>
                                  <a:pt x="853" y="171"/>
                                </a:lnTo>
                                <a:lnTo>
                                  <a:pt x="851" y="172"/>
                                </a:lnTo>
                                <a:lnTo>
                                  <a:pt x="850" y="174"/>
                                </a:lnTo>
                                <a:lnTo>
                                  <a:pt x="848" y="176"/>
                                </a:lnTo>
                                <a:lnTo>
                                  <a:pt x="847" y="178"/>
                                </a:lnTo>
                                <a:lnTo>
                                  <a:pt x="842" y="180"/>
                                </a:lnTo>
                                <a:lnTo>
                                  <a:pt x="836" y="182"/>
                                </a:lnTo>
                                <a:lnTo>
                                  <a:pt x="830" y="185"/>
                                </a:lnTo>
                                <a:lnTo>
                                  <a:pt x="824" y="187"/>
                                </a:lnTo>
                                <a:lnTo>
                                  <a:pt x="818" y="189"/>
                                </a:lnTo>
                                <a:lnTo>
                                  <a:pt x="811" y="192"/>
                                </a:lnTo>
                                <a:lnTo>
                                  <a:pt x="804" y="194"/>
                                </a:lnTo>
                                <a:lnTo>
                                  <a:pt x="797" y="196"/>
                                </a:lnTo>
                                <a:lnTo>
                                  <a:pt x="786" y="204"/>
                                </a:lnTo>
                                <a:lnTo>
                                  <a:pt x="773" y="214"/>
                                </a:lnTo>
                                <a:lnTo>
                                  <a:pt x="761" y="223"/>
                                </a:lnTo>
                                <a:lnTo>
                                  <a:pt x="748" y="231"/>
                                </a:lnTo>
                                <a:lnTo>
                                  <a:pt x="737" y="241"/>
                                </a:lnTo>
                                <a:lnTo>
                                  <a:pt x="724" y="249"/>
                                </a:lnTo>
                                <a:lnTo>
                                  <a:pt x="712" y="258"/>
                                </a:lnTo>
                                <a:lnTo>
                                  <a:pt x="700" y="267"/>
                                </a:lnTo>
                                <a:lnTo>
                                  <a:pt x="684" y="267"/>
                                </a:lnTo>
                                <a:lnTo>
                                  <a:pt x="668" y="267"/>
                                </a:lnTo>
                                <a:lnTo>
                                  <a:pt x="654" y="267"/>
                                </a:lnTo>
                                <a:lnTo>
                                  <a:pt x="638" y="267"/>
                                </a:lnTo>
                                <a:lnTo>
                                  <a:pt x="622" y="267"/>
                                </a:lnTo>
                                <a:lnTo>
                                  <a:pt x="606" y="267"/>
                                </a:lnTo>
                                <a:lnTo>
                                  <a:pt x="590" y="267"/>
                                </a:lnTo>
                                <a:lnTo>
                                  <a:pt x="573" y="267"/>
                                </a:lnTo>
                                <a:lnTo>
                                  <a:pt x="552" y="270"/>
                                </a:lnTo>
                                <a:lnTo>
                                  <a:pt x="533" y="272"/>
                                </a:lnTo>
                                <a:lnTo>
                                  <a:pt x="513" y="274"/>
                                </a:lnTo>
                                <a:lnTo>
                                  <a:pt x="493" y="276"/>
                                </a:lnTo>
                                <a:lnTo>
                                  <a:pt x="473" y="278"/>
                                </a:lnTo>
                                <a:lnTo>
                                  <a:pt x="453" y="280"/>
                                </a:lnTo>
                                <a:lnTo>
                                  <a:pt x="433" y="282"/>
                                </a:lnTo>
                                <a:lnTo>
                                  <a:pt x="413" y="284"/>
                                </a:lnTo>
                                <a:lnTo>
                                  <a:pt x="402" y="287"/>
                                </a:lnTo>
                                <a:lnTo>
                                  <a:pt x="391" y="289"/>
                                </a:lnTo>
                                <a:lnTo>
                                  <a:pt x="380" y="292"/>
                                </a:lnTo>
                                <a:lnTo>
                                  <a:pt x="369" y="294"/>
                                </a:lnTo>
                                <a:lnTo>
                                  <a:pt x="358" y="296"/>
                                </a:lnTo>
                                <a:lnTo>
                                  <a:pt x="347" y="299"/>
                                </a:lnTo>
                                <a:lnTo>
                                  <a:pt x="335" y="303"/>
                                </a:lnTo>
                                <a:lnTo>
                                  <a:pt x="324" y="306"/>
                                </a:lnTo>
                                <a:lnTo>
                                  <a:pt x="315" y="306"/>
                                </a:lnTo>
                                <a:lnTo>
                                  <a:pt x="304" y="305"/>
                                </a:lnTo>
                                <a:lnTo>
                                  <a:pt x="295" y="305"/>
                                </a:lnTo>
                                <a:lnTo>
                                  <a:pt x="284" y="304"/>
                                </a:lnTo>
                                <a:lnTo>
                                  <a:pt x="274" y="303"/>
                                </a:lnTo>
                                <a:lnTo>
                                  <a:pt x="265" y="302"/>
                                </a:lnTo>
                                <a:lnTo>
                                  <a:pt x="254" y="300"/>
                                </a:lnTo>
                                <a:lnTo>
                                  <a:pt x="245" y="299"/>
                                </a:lnTo>
                                <a:lnTo>
                                  <a:pt x="242" y="296"/>
                                </a:lnTo>
                                <a:lnTo>
                                  <a:pt x="239" y="293"/>
                                </a:lnTo>
                                <a:lnTo>
                                  <a:pt x="237" y="290"/>
                                </a:lnTo>
                                <a:lnTo>
                                  <a:pt x="234" y="287"/>
                                </a:lnTo>
                                <a:lnTo>
                                  <a:pt x="231" y="282"/>
                                </a:lnTo>
                                <a:lnTo>
                                  <a:pt x="228" y="279"/>
                                </a:lnTo>
                                <a:lnTo>
                                  <a:pt x="224" y="276"/>
                                </a:lnTo>
                                <a:lnTo>
                                  <a:pt x="221" y="273"/>
                                </a:lnTo>
                                <a:lnTo>
                                  <a:pt x="220" y="268"/>
                                </a:lnTo>
                                <a:lnTo>
                                  <a:pt x="219" y="263"/>
                                </a:lnTo>
                                <a:lnTo>
                                  <a:pt x="218" y="259"/>
                                </a:lnTo>
                                <a:lnTo>
                                  <a:pt x="216" y="253"/>
                                </a:lnTo>
                                <a:lnTo>
                                  <a:pt x="215" y="248"/>
                                </a:lnTo>
                                <a:lnTo>
                                  <a:pt x="213" y="243"/>
                                </a:lnTo>
                                <a:lnTo>
                                  <a:pt x="212" y="236"/>
                                </a:lnTo>
                                <a:lnTo>
                                  <a:pt x="209" y="231"/>
                                </a:lnTo>
                                <a:lnTo>
                                  <a:pt x="169" y="205"/>
                                </a:lnTo>
                                <a:lnTo>
                                  <a:pt x="138" y="186"/>
                                </a:lnTo>
                                <a:lnTo>
                                  <a:pt x="115" y="170"/>
                                </a:lnTo>
                                <a:lnTo>
                                  <a:pt x="96" y="158"/>
                                </a:lnTo>
                                <a:lnTo>
                                  <a:pt x="80" y="147"/>
                                </a:lnTo>
                                <a:lnTo>
                                  <a:pt x="65" y="135"/>
                                </a:lnTo>
                                <a:lnTo>
                                  <a:pt x="49" y="122"/>
                                </a:lnTo>
                                <a:lnTo>
                                  <a:pt x="28" y="107"/>
                                </a:lnTo>
                                <a:lnTo>
                                  <a:pt x="25" y="107"/>
                                </a:lnTo>
                                <a:lnTo>
                                  <a:pt x="22" y="107"/>
                                </a:lnTo>
                                <a:lnTo>
                                  <a:pt x="19" y="107"/>
                                </a:lnTo>
                                <a:lnTo>
                                  <a:pt x="15" y="106"/>
                                </a:lnTo>
                                <a:lnTo>
                                  <a:pt x="11" y="106"/>
                                </a:lnTo>
                                <a:lnTo>
                                  <a:pt x="7" y="105"/>
                                </a:lnTo>
                                <a:lnTo>
                                  <a:pt x="4" y="105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0"/>
                                </a:lnTo>
                                <a:lnTo>
                                  <a:pt x="1" y="76"/>
                                </a:lnTo>
                                <a:lnTo>
                                  <a:pt x="1" y="71"/>
                                </a:lnTo>
                                <a:lnTo>
                                  <a:pt x="2" y="66"/>
                                </a:lnTo>
                                <a:lnTo>
                                  <a:pt x="10" y="63"/>
                                </a:lnTo>
                                <a:lnTo>
                                  <a:pt x="18" y="61"/>
                                </a:lnTo>
                                <a:lnTo>
                                  <a:pt x="25" y="59"/>
                                </a:lnTo>
                                <a:lnTo>
                                  <a:pt x="34" y="56"/>
                                </a:lnTo>
                                <a:lnTo>
                                  <a:pt x="41" y="54"/>
                                </a:lnTo>
                                <a:lnTo>
                                  <a:pt x="50" y="52"/>
                                </a:lnTo>
                                <a:lnTo>
                                  <a:pt x="58" y="49"/>
                                </a:lnTo>
                                <a:lnTo>
                                  <a:pt x="67" y="47"/>
                                </a:lnTo>
                                <a:lnTo>
                                  <a:pt x="159" y="38"/>
                                </a:lnTo>
                                <a:lnTo>
                                  <a:pt x="232" y="30"/>
                                </a:lnTo>
                                <a:lnTo>
                                  <a:pt x="291" y="24"/>
                                </a:lnTo>
                                <a:lnTo>
                                  <a:pt x="344" y="20"/>
                                </a:lnTo>
                                <a:lnTo>
                                  <a:pt x="396" y="15"/>
                                </a:lnTo>
                                <a:lnTo>
                                  <a:pt x="453" y="11"/>
                                </a:lnTo>
                                <a:lnTo>
                                  <a:pt x="523" y="6"/>
                                </a:lnTo>
                                <a:lnTo>
                                  <a:pt x="611" y="0"/>
                                </a:lnTo>
                                <a:lnTo>
                                  <a:pt x="683" y="0"/>
                                </a:lnTo>
                                <a:lnTo>
                                  <a:pt x="742" y="0"/>
                                </a:lnTo>
                                <a:lnTo>
                                  <a:pt x="795" y="1"/>
                                </a:lnTo>
                                <a:lnTo>
                                  <a:pt x="848" y="3"/>
                                </a:lnTo>
                                <a:lnTo>
                                  <a:pt x="910" y="5"/>
                                </a:lnTo>
                                <a:lnTo>
                                  <a:pt x="987" y="8"/>
                                </a:lnTo>
                                <a:lnTo>
                                  <a:pt x="1086" y="12"/>
                                </a:lnTo>
                                <a:lnTo>
                                  <a:pt x="1215" y="17"/>
                                </a:lnTo>
                                <a:lnTo>
                                  <a:pt x="1267" y="23"/>
                                </a:lnTo>
                                <a:lnTo>
                                  <a:pt x="1319" y="27"/>
                                </a:lnTo>
                                <a:lnTo>
                                  <a:pt x="1371" y="32"/>
                                </a:lnTo>
                                <a:lnTo>
                                  <a:pt x="1425" y="38"/>
                                </a:lnTo>
                                <a:lnTo>
                                  <a:pt x="1478" y="43"/>
                                </a:lnTo>
                                <a:lnTo>
                                  <a:pt x="1531" y="48"/>
                                </a:lnTo>
                                <a:lnTo>
                                  <a:pt x="1584" y="54"/>
                                </a:lnTo>
                                <a:lnTo>
                                  <a:pt x="1638" y="59"/>
                                </a:lnTo>
                                <a:lnTo>
                                  <a:pt x="1661" y="63"/>
                                </a:lnTo>
                                <a:lnTo>
                                  <a:pt x="1683" y="69"/>
                                </a:lnTo>
                                <a:lnTo>
                                  <a:pt x="1707" y="73"/>
                                </a:lnTo>
                                <a:lnTo>
                                  <a:pt x="1730" y="77"/>
                                </a:lnTo>
                                <a:lnTo>
                                  <a:pt x="1755" y="83"/>
                                </a:lnTo>
                                <a:lnTo>
                                  <a:pt x="1778" y="87"/>
                                </a:lnTo>
                                <a:lnTo>
                                  <a:pt x="1803" y="92"/>
                                </a:lnTo>
                                <a:lnTo>
                                  <a:pt x="1826" y="98"/>
                                </a:lnTo>
                                <a:lnTo>
                                  <a:pt x="1870" y="113"/>
                                </a:lnTo>
                                <a:lnTo>
                                  <a:pt x="1911" y="127"/>
                                </a:lnTo>
                                <a:lnTo>
                                  <a:pt x="1951" y="141"/>
                                </a:lnTo>
                                <a:lnTo>
                                  <a:pt x="1988" y="154"/>
                                </a:lnTo>
                                <a:lnTo>
                                  <a:pt x="2022" y="167"/>
                                </a:lnTo>
                                <a:lnTo>
                                  <a:pt x="2055" y="179"/>
                                </a:lnTo>
                                <a:lnTo>
                                  <a:pt x="2085" y="188"/>
                                </a:lnTo>
                                <a:lnTo>
                                  <a:pt x="2114" y="196"/>
                                </a:lnTo>
                                <a:lnTo>
                                  <a:pt x="2151" y="210"/>
                                </a:lnTo>
                                <a:lnTo>
                                  <a:pt x="2188" y="225"/>
                                </a:lnTo>
                                <a:lnTo>
                                  <a:pt x="2227" y="240"/>
                                </a:lnTo>
                                <a:lnTo>
                                  <a:pt x="2265" y="253"/>
                                </a:lnTo>
                                <a:lnTo>
                                  <a:pt x="2302" y="268"/>
                                </a:lnTo>
                                <a:lnTo>
                                  <a:pt x="2341" y="283"/>
                                </a:lnTo>
                                <a:lnTo>
                                  <a:pt x="2379" y="299"/>
                                </a:lnTo>
                                <a:lnTo>
                                  <a:pt x="2418" y="314"/>
                                </a:lnTo>
                                <a:lnTo>
                                  <a:pt x="2432" y="321"/>
                                </a:lnTo>
                                <a:lnTo>
                                  <a:pt x="2447" y="328"/>
                                </a:lnTo>
                                <a:lnTo>
                                  <a:pt x="2461" y="336"/>
                                </a:lnTo>
                                <a:lnTo>
                                  <a:pt x="2476" y="343"/>
                                </a:lnTo>
                                <a:lnTo>
                                  <a:pt x="2491" y="351"/>
                                </a:lnTo>
                                <a:lnTo>
                                  <a:pt x="2506" y="358"/>
                                </a:lnTo>
                                <a:lnTo>
                                  <a:pt x="2521" y="366"/>
                                </a:lnTo>
                                <a:lnTo>
                                  <a:pt x="2536" y="374"/>
                                </a:lnTo>
                                <a:lnTo>
                                  <a:pt x="2549" y="383"/>
                                </a:lnTo>
                                <a:lnTo>
                                  <a:pt x="2563" y="391"/>
                                </a:lnTo>
                                <a:lnTo>
                                  <a:pt x="2576" y="401"/>
                                </a:lnTo>
                                <a:lnTo>
                                  <a:pt x="2590" y="409"/>
                                </a:lnTo>
                                <a:lnTo>
                                  <a:pt x="2604" y="418"/>
                                </a:lnTo>
                                <a:lnTo>
                                  <a:pt x="2617" y="428"/>
                                </a:lnTo>
                                <a:lnTo>
                                  <a:pt x="2631" y="436"/>
                                </a:lnTo>
                                <a:lnTo>
                                  <a:pt x="2645" y="445"/>
                                </a:lnTo>
                                <a:lnTo>
                                  <a:pt x="2648" y="454"/>
                                </a:lnTo>
                                <a:lnTo>
                                  <a:pt x="2650" y="463"/>
                                </a:lnTo>
                                <a:lnTo>
                                  <a:pt x="2654" y="471"/>
                                </a:lnTo>
                                <a:lnTo>
                                  <a:pt x="2656" y="481"/>
                                </a:lnTo>
                                <a:lnTo>
                                  <a:pt x="2659" y="490"/>
                                </a:lnTo>
                                <a:lnTo>
                                  <a:pt x="2662" y="499"/>
                                </a:lnTo>
                                <a:lnTo>
                                  <a:pt x="2665" y="509"/>
                                </a:lnTo>
                                <a:lnTo>
                                  <a:pt x="2670" y="519"/>
                                </a:lnTo>
                                <a:lnTo>
                                  <a:pt x="2670" y="530"/>
                                </a:lnTo>
                                <a:lnTo>
                                  <a:pt x="2670" y="541"/>
                                </a:lnTo>
                                <a:lnTo>
                                  <a:pt x="2670" y="553"/>
                                </a:lnTo>
                                <a:lnTo>
                                  <a:pt x="2670" y="563"/>
                                </a:lnTo>
                                <a:lnTo>
                                  <a:pt x="2670" y="575"/>
                                </a:lnTo>
                                <a:lnTo>
                                  <a:pt x="2670" y="586"/>
                                </a:lnTo>
                                <a:lnTo>
                                  <a:pt x="2670" y="596"/>
                                </a:lnTo>
                                <a:lnTo>
                                  <a:pt x="2670" y="608"/>
                                </a:lnTo>
                                <a:lnTo>
                                  <a:pt x="2667" y="609"/>
                                </a:lnTo>
                                <a:lnTo>
                                  <a:pt x="2666" y="610"/>
                                </a:lnTo>
                                <a:lnTo>
                                  <a:pt x="2664" y="611"/>
                                </a:lnTo>
                                <a:lnTo>
                                  <a:pt x="2663" y="612"/>
                                </a:lnTo>
                                <a:lnTo>
                                  <a:pt x="2661" y="614"/>
                                </a:lnTo>
                                <a:lnTo>
                                  <a:pt x="2659" y="616"/>
                                </a:lnTo>
                                <a:lnTo>
                                  <a:pt x="2657" y="618"/>
                                </a:lnTo>
                                <a:lnTo>
                                  <a:pt x="2655" y="620"/>
                                </a:lnTo>
                                <a:lnTo>
                                  <a:pt x="2654" y="620"/>
                                </a:lnTo>
                                <a:lnTo>
                                  <a:pt x="2653" y="619"/>
                                </a:lnTo>
                                <a:lnTo>
                                  <a:pt x="2652" y="619"/>
                                </a:lnTo>
                                <a:lnTo>
                                  <a:pt x="2650" y="618"/>
                                </a:lnTo>
                                <a:lnTo>
                                  <a:pt x="2648" y="617"/>
                                </a:lnTo>
                                <a:lnTo>
                                  <a:pt x="2647" y="616"/>
                                </a:lnTo>
                                <a:lnTo>
                                  <a:pt x="2646" y="614"/>
                                </a:lnTo>
                                <a:lnTo>
                                  <a:pt x="2645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a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725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67">
                                <a:moveTo>
                                  <a:pt x="20" y="267"/>
                                </a:moveTo>
                                <a:lnTo>
                                  <a:pt x="18" y="265"/>
                                </a:lnTo>
                                <a:lnTo>
                                  <a:pt x="16" y="264"/>
                                </a:lnTo>
                                <a:lnTo>
                                  <a:pt x="14" y="261"/>
                                </a:lnTo>
                                <a:lnTo>
                                  <a:pt x="12" y="260"/>
                                </a:lnTo>
                                <a:lnTo>
                                  <a:pt x="9" y="258"/>
                                </a:lnTo>
                                <a:lnTo>
                                  <a:pt x="7" y="256"/>
                                </a:lnTo>
                                <a:lnTo>
                                  <a:pt x="3" y="254"/>
                                </a:lnTo>
                                <a:lnTo>
                                  <a:pt x="0" y="252"/>
                                </a:lnTo>
                                <a:lnTo>
                                  <a:pt x="11" y="248"/>
                                </a:lnTo>
                                <a:lnTo>
                                  <a:pt x="23" y="244"/>
                                </a:lnTo>
                                <a:lnTo>
                                  <a:pt x="33" y="240"/>
                                </a:lnTo>
                                <a:lnTo>
                                  <a:pt x="45" y="236"/>
                                </a:lnTo>
                                <a:lnTo>
                                  <a:pt x="57" y="232"/>
                                </a:lnTo>
                                <a:lnTo>
                                  <a:pt x="68" y="227"/>
                                </a:lnTo>
                                <a:lnTo>
                                  <a:pt x="80" y="223"/>
                                </a:lnTo>
                                <a:lnTo>
                                  <a:pt x="92" y="219"/>
                                </a:lnTo>
                                <a:lnTo>
                                  <a:pt x="92" y="214"/>
                                </a:lnTo>
                                <a:lnTo>
                                  <a:pt x="92" y="210"/>
                                </a:lnTo>
                                <a:lnTo>
                                  <a:pt x="92" y="206"/>
                                </a:lnTo>
                                <a:lnTo>
                                  <a:pt x="92" y="201"/>
                                </a:lnTo>
                                <a:lnTo>
                                  <a:pt x="93" y="196"/>
                                </a:lnTo>
                                <a:lnTo>
                                  <a:pt x="93" y="192"/>
                                </a:lnTo>
                                <a:lnTo>
                                  <a:pt x="94" y="188"/>
                                </a:lnTo>
                                <a:lnTo>
                                  <a:pt x="95" y="184"/>
                                </a:lnTo>
                                <a:lnTo>
                                  <a:pt x="92" y="179"/>
                                </a:lnTo>
                                <a:lnTo>
                                  <a:pt x="88" y="174"/>
                                </a:lnTo>
                                <a:lnTo>
                                  <a:pt x="84" y="170"/>
                                </a:lnTo>
                                <a:lnTo>
                                  <a:pt x="81" y="165"/>
                                </a:lnTo>
                                <a:lnTo>
                                  <a:pt x="77" y="160"/>
                                </a:lnTo>
                                <a:lnTo>
                                  <a:pt x="74" y="156"/>
                                </a:lnTo>
                                <a:lnTo>
                                  <a:pt x="69" y="150"/>
                                </a:lnTo>
                                <a:lnTo>
                                  <a:pt x="65" y="145"/>
                                </a:lnTo>
                                <a:lnTo>
                                  <a:pt x="65" y="133"/>
                                </a:lnTo>
                                <a:lnTo>
                                  <a:pt x="65" y="123"/>
                                </a:lnTo>
                                <a:lnTo>
                                  <a:pt x="65" y="111"/>
                                </a:lnTo>
                                <a:lnTo>
                                  <a:pt x="65" y="100"/>
                                </a:lnTo>
                                <a:lnTo>
                                  <a:pt x="65" y="90"/>
                                </a:lnTo>
                                <a:lnTo>
                                  <a:pt x="65" y="78"/>
                                </a:lnTo>
                                <a:lnTo>
                                  <a:pt x="65" y="67"/>
                                </a:lnTo>
                                <a:lnTo>
                                  <a:pt x="65" y="55"/>
                                </a:lnTo>
                                <a:lnTo>
                                  <a:pt x="67" y="52"/>
                                </a:lnTo>
                                <a:lnTo>
                                  <a:pt x="70" y="49"/>
                                </a:lnTo>
                                <a:lnTo>
                                  <a:pt x="73" y="46"/>
                                </a:lnTo>
                                <a:lnTo>
                                  <a:pt x="76" y="43"/>
                                </a:lnTo>
                                <a:lnTo>
                                  <a:pt x="79" y="38"/>
                                </a:lnTo>
                                <a:lnTo>
                                  <a:pt x="82" y="35"/>
                                </a:lnTo>
                                <a:lnTo>
                                  <a:pt x="85" y="31"/>
                                </a:lnTo>
                                <a:lnTo>
                                  <a:pt x="89" y="27"/>
                                </a:lnTo>
                                <a:lnTo>
                                  <a:pt x="95" y="23"/>
                                </a:lnTo>
                                <a:lnTo>
                                  <a:pt x="100" y="19"/>
                                </a:lnTo>
                                <a:lnTo>
                                  <a:pt x="107" y="16"/>
                                </a:lnTo>
                                <a:lnTo>
                                  <a:pt x="113" y="13"/>
                                </a:lnTo>
                                <a:lnTo>
                                  <a:pt x="119" y="9"/>
                                </a:lnTo>
                                <a:lnTo>
                                  <a:pt x="126" y="6"/>
                                </a:lnTo>
                                <a:lnTo>
                                  <a:pt x="132" y="3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9" y="0"/>
                                </a:lnTo>
                                <a:lnTo>
                                  <a:pt x="199" y="0"/>
                                </a:lnTo>
                                <a:lnTo>
                                  <a:pt x="209" y="0"/>
                                </a:lnTo>
                                <a:lnTo>
                                  <a:pt x="218" y="0"/>
                                </a:lnTo>
                                <a:lnTo>
                                  <a:pt x="229" y="7"/>
                                </a:lnTo>
                                <a:lnTo>
                                  <a:pt x="237" y="14"/>
                                </a:lnTo>
                                <a:lnTo>
                                  <a:pt x="242" y="18"/>
                                </a:lnTo>
                                <a:lnTo>
                                  <a:pt x="246" y="23"/>
                                </a:lnTo>
                                <a:lnTo>
                                  <a:pt x="250" y="27"/>
                                </a:lnTo>
                                <a:lnTo>
                                  <a:pt x="255" y="32"/>
                                </a:lnTo>
                                <a:lnTo>
                                  <a:pt x="258" y="37"/>
                                </a:lnTo>
                                <a:lnTo>
                                  <a:pt x="263" y="44"/>
                                </a:lnTo>
                                <a:lnTo>
                                  <a:pt x="263" y="51"/>
                                </a:lnTo>
                                <a:lnTo>
                                  <a:pt x="263" y="57"/>
                                </a:lnTo>
                                <a:lnTo>
                                  <a:pt x="263" y="65"/>
                                </a:lnTo>
                                <a:lnTo>
                                  <a:pt x="263" y="72"/>
                                </a:lnTo>
                                <a:lnTo>
                                  <a:pt x="263" y="80"/>
                                </a:lnTo>
                                <a:lnTo>
                                  <a:pt x="263" y="87"/>
                                </a:lnTo>
                                <a:lnTo>
                                  <a:pt x="263" y="96"/>
                                </a:lnTo>
                                <a:lnTo>
                                  <a:pt x="263" y="103"/>
                                </a:lnTo>
                                <a:lnTo>
                                  <a:pt x="257" y="116"/>
                                </a:lnTo>
                                <a:lnTo>
                                  <a:pt x="249" y="130"/>
                                </a:lnTo>
                                <a:lnTo>
                                  <a:pt x="242" y="143"/>
                                </a:lnTo>
                                <a:lnTo>
                                  <a:pt x="234" y="157"/>
                                </a:lnTo>
                                <a:lnTo>
                                  <a:pt x="227" y="171"/>
                                </a:lnTo>
                                <a:lnTo>
                                  <a:pt x="220" y="185"/>
                                </a:lnTo>
                                <a:lnTo>
                                  <a:pt x="212" y="198"/>
                                </a:lnTo>
                                <a:lnTo>
                                  <a:pt x="205" y="213"/>
                                </a:lnTo>
                                <a:lnTo>
                                  <a:pt x="201" y="216"/>
                                </a:lnTo>
                                <a:lnTo>
                                  <a:pt x="199" y="218"/>
                                </a:lnTo>
                                <a:lnTo>
                                  <a:pt x="197" y="220"/>
                                </a:lnTo>
                                <a:lnTo>
                                  <a:pt x="195" y="222"/>
                                </a:lnTo>
                                <a:lnTo>
                                  <a:pt x="192" y="225"/>
                                </a:lnTo>
                                <a:lnTo>
                                  <a:pt x="190" y="227"/>
                                </a:lnTo>
                                <a:lnTo>
                                  <a:pt x="187" y="230"/>
                                </a:lnTo>
                                <a:lnTo>
                                  <a:pt x="183" y="234"/>
                                </a:lnTo>
                                <a:lnTo>
                                  <a:pt x="170" y="237"/>
                                </a:lnTo>
                                <a:lnTo>
                                  <a:pt x="157" y="241"/>
                                </a:lnTo>
                                <a:lnTo>
                                  <a:pt x="143" y="244"/>
                                </a:lnTo>
                                <a:lnTo>
                                  <a:pt x="128" y="249"/>
                                </a:lnTo>
                                <a:lnTo>
                                  <a:pt x="114" y="253"/>
                                </a:lnTo>
                                <a:lnTo>
                                  <a:pt x="100" y="257"/>
                                </a:lnTo>
                                <a:lnTo>
                                  <a:pt x="85" y="261"/>
                                </a:lnTo>
                                <a:lnTo>
                                  <a:pt x="72" y="267"/>
                                </a:lnTo>
                                <a:lnTo>
                                  <a:pt x="65" y="267"/>
                                </a:lnTo>
                                <a:lnTo>
                                  <a:pt x="60" y="267"/>
                                </a:lnTo>
                                <a:lnTo>
                                  <a:pt x="53" y="267"/>
                                </a:lnTo>
                                <a:lnTo>
                                  <a:pt x="47" y="267"/>
                                </a:lnTo>
                                <a:lnTo>
                                  <a:pt x="41" y="267"/>
                                </a:lnTo>
                                <a:lnTo>
                                  <a:pt x="34" y="267"/>
                                </a:lnTo>
                                <a:lnTo>
                                  <a:pt x="28" y="267"/>
                                </a:lnTo>
                                <a:lnTo>
                                  <a:pt x="2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5848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412">
                                <a:moveTo>
                                  <a:pt x="130" y="412"/>
                                </a:moveTo>
                                <a:lnTo>
                                  <a:pt x="115" y="388"/>
                                </a:lnTo>
                                <a:lnTo>
                                  <a:pt x="102" y="365"/>
                                </a:lnTo>
                                <a:lnTo>
                                  <a:pt x="87" y="341"/>
                                </a:lnTo>
                                <a:lnTo>
                                  <a:pt x="73" y="317"/>
                                </a:lnTo>
                                <a:lnTo>
                                  <a:pt x="58" y="292"/>
                                </a:lnTo>
                                <a:lnTo>
                                  <a:pt x="44" y="268"/>
                                </a:lnTo>
                                <a:lnTo>
                                  <a:pt x="29" y="244"/>
                                </a:lnTo>
                                <a:lnTo>
                                  <a:pt x="15" y="220"/>
                                </a:lnTo>
                                <a:lnTo>
                                  <a:pt x="13" y="210"/>
                                </a:lnTo>
                                <a:lnTo>
                                  <a:pt x="12" y="201"/>
                                </a:lnTo>
                                <a:lnTo>
                                  <a:pt x="10" y="193"/>
                                </a:lnTo>
                                <a:lnTo>
                                  <a:pt x="9" y="183"/>
                                </a:lnTo>
                                <a:lnTo>
                                  <a:pt x="7" y="175"/>
                                </a:lnTo>
                                <a:lnTo>
                                  <a:pt x="5" y="166"/>
                                </a:lnTo>
                                <a:lnTo>
                                  <a:pt x="3" y="157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2" y="149"/>
                                </a:lnTo>
                                <a:lnTo>
                                  <a:pt x="17" y="149"/>
                                </a:lnTo>
                                <a:lnTo>
                                  <a:pt x="24" y="150"/>
                                </a:lnTo>
                                <a:lnTo>
                                  <a:pt x="30" y="151"/>
                                </a:lnTo>
                                <a:lnTo>
                                  <a:pt x="37" y="152"/>
                                </a:lnTo>
                                <a:lnTo>
                                  <a:pt x="44" y="153"/>
                                </a:lnTo>
                                <a:lnTo>
                                  <a:pt x="50" y="154"/>
                                </a:lnTo>
                                <a:lnTo>
                                  <a:pt x="51" y="153"/>
                                </a:lnTo>
                                <a:lnTo>
                                  <a:pt x="53" y="151"/>
                                </a:lnTo>
                                <a:lnTo>
                                  <a:pt x="54" y="150"/>
                                </a:lnTo>
                                <a:lnTo>
                                  <a:pt x="55" y="149"/>
                                </a:lnTo>
                                <a:lnTo>
                                  <a:pt x="56" y="148"/>
                                </a:lnTo>
                                <a:lnTo>
                                  <a:pt x="57" y="146"/>
                                </a:lnTo>
                                <a:lnTo>
                                  <a:pt x="58" y="144"/>
                                </a:lnTo>
                                <a:lnTo>
                                  <a:pt x="59" y="142"/>
                                </a:lnTo>
                                <a:lnTo>
                                  <a:pt x="102" y="128"/>
                                </a:lnTo>
                                <a:lnTo>
                                  <a:pt x="146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31" y="87"/>
                                </a:lnTo>
                                <a:lnTo>
                                  <a:pt x="269" y="76"/>
                                </a:lnTo>
                                <a:lnTo>
                                  <a:pt x="301" y="67"/>
                                </a:lnTo>
                                <a:lnTo>
                                  <a:pt x="324" y="58"/>
                                </a:lnTo>
                                <a:lnTo>
                                  <a:pt x="337" y="53"/>
                                </a:lnTo>
                                <a:lnTo>
                                  <a:pt x="352" y="50"/>
                                </a:lnTo>
                                <a:lnTo>
                                  <a:pt x="366" y="46"/>
                                </a:lnTo>
                                <a:lnTo>
                                  <a:pt x="381" y="43"/>
                                </a:lnTo>
                                <a:lnTo>
                                  <a:pt x="395" y="39"/>
                                </a:lnTo>
                                <a:lnTo>
                                  <a:pt x="409" y="36"/>
                                </a:lnTo>
                                <a:lnTo>
                                  <a:pt x="425" y="32"/>
                                </a:lnTo>
                                <a:lnTo>
                                  <a:pt x="440" y="27"/>
                                </a:lnTo>
                                <a:lnTo>
                                  <a:pt x="455" y="23"/>
                                </a:lnTo>
                                <a:lnTo>
                                  <a:pt x="477" y="21"/>
                                </a:lnTo>
                                <a:lnTo>
                                  <a:pt x="500" y="19"/>
                                </a:lnTo>
                                <a:lnTo>
                                  <a:pt x="522" y="16"/>
                                </a:lnTo>
                                <a:lnTo>
                                  <a:pt x="544" y="12"/>
                                </a:lnTo>
                                <a:lnTo>
                                  <a:pt x="566" y="9"/>
                                </a:lnTo>
                                <a:lnTo>
                                  <a:pt x="588" y="6"/>
                                </a:lnTo>
                                <a:lnTo>
                                  <a:pt x="611" y="3"/>
                                </a:lnTo>
                                <a:lnTo>
                                  <a:pt x="633" y="0"/>
                                </a:lnTo>
                                <a:lnTo>
                                  <a:pt x="633" y="3"/>
                                </a:lnTo>
                                <a:lnTo>
                                  <a:pt x="632" y="7"/>
                                </a:lnTo>
                                <a:lnTo>
                                  <a:pt x="632" y="10"/>
                                </a:lnTo>
                                <a:lnTo>
                                  <a:pt x="631" y="13"/>
                                </a:lnTo>
                                <a:lnTo>
                                  <a:pt x="630" y="18"/>
                                </a:lnTo>
                                <a:lnTo>
                                  <a:pt x="629" y="21"/>
                                </a:lnTo>
                                <a:lnTo>
                                  <a:pt x="628" y="25"/>
                                </a:lnTo>
                                <a:lnTo>
                                  <a:pt x="627" y="29"/>
                                </a:lnTo>
                                <a:lnTo>
                                  <a:pt x="581" y="88"/>
                                </a:lnTo>
                                <a:lnTo>
                                  <a:pt x="546" y="133"/>
                                </a:lnTo>
                                <a:lnTo>
                                  <a:pt x="520" y="167"/>
                                </a:lnTo>
                                <a:lnTo>
                                  <a:pt x="501" y="192"/>
                                </a:lnTo>
                                <a:lnTo>
                                  <a:pt x="487" y="211"/>
                                </a:lnTo>
                                <a:lnTo>
                                  <a:pt x="476" y="227"/>
                                </a:lnTo>
                                <a:lnTo>
                                  <a:pt x="467" y="243"/>
                                </a:lnTo>
                                <a:lnTo>
                                  <a:pt x="455" y="261"/>
                                </a:lnTo>
                                <a:lnTo>
                                  <a:pt x="451" y="263"/>
                                </a:lnTo>
                                <a:lnTo>
                                  <a:pt x="447" y="265"/>
                                </a:lnTo>
                                <a:lnTo>
                                  <a:pt x="442" y="268"/>
                                </a:lnTo>
                                <a:lnTo>
                                  <a:pt x="438" y="270"/>
                                </a:lnTo>
                                <a:lnTo>
                                  <a:pt x="433" y="272"/>
                                </a:lnTo>
                                <a:lnTo>
                                  <a:pt x="429" y="274"/>
                                </a:lnTo>
                                <a:lnTo>
                                  <a:pt x="424" y="276"/>
                                </a:lnTo>
                                <a:lnTo>
                                  <a:pt x="420" y="278"/>
                                </a:lnTo>
                                <a:lnTo>
                                  <a:pt x="419" y="281"/>
                                </a:lnTo>
                                <a:lnTo>
                                  <a:pt x="418" y="285"/>
                                </a:lnTo>
                                <a:lnTo>
                                  <a:pt x="417" y="289"/>
                                </a:lnTo>
                                <a:lnTo>
                                  <a:pt x="416" y="292"/>
                                </a:lnTo>
                                <a:lnTo>
                                  <a:pt x="415" y="295"/>
                                </a:lnTo>
                                <a:lnTo>
                                  <a:pt x="414" y="300"/>
                                </a:lnTo>
                                <a:lnTo>
                                  <a:pt x="413" y="304"/>
                                </a:lnTo>
                                <a:lnTo>
                                  <a:pt x="411" y="308"/>
                                </a:lnTo>
                                <a:lnTo>
                                  <a:pt x="408" y="310"/>
                                </a:lnTo>
                                <a:lnTo>
                                  <a:pt x="406" y="312"/>
                                </a:lnTo>
                                <a:lnTo>
                                  <a:pt x="404" y="315"/>
                                </a:lnTo>
                                <a:lnTo>
                                  <a:pt x="402" y="317"/>
                                </a:lnTo>
                                <a:lnTo>
                                  <a:pt x="399" y="319"/>
                                </a:lnTo>
                                <a:lnTo>
                                  <a:pt x="397" y="321"/>
                                </a:lnTo>
                                <a:lnTo>
                                  <a:pt x="393" y="324"/>
                                </a:lnTo>
                                <a:lnTo>
                                  <a:pt x="390" y="326"/>
                                </a:lnTo>
                                <a:lnTo>
                                  <a:pt x="326" y="348"/>
                                </a:lnTo>
                                <a:lnTo>
                                  <a:pt x="278" y="364"/>
                                </a:lnTo>
                                <a:lnTo>
                                  <a:pt x="243" y="377"/>
                                </a:lnTo>
                                <a:lnTo>
                                  <a:pt x="218" y="385"/>
                                </a:lnTo>
                                <a:lnTo>
                                  <a:pt x="198" y="393"/>
                                </a:lnTo>
                                <a:lnTo>
                                  <a:pt x="185" y="399"/>
                                </a:lnTo>
                                <a:lnTo>
                                  <a:pt x="173" y="405"/>
                                </a:lnTo>
                                <a:lnTo>
                                  <a:pt x="160" y="412"/>
                                </a:lnTo>
                                <a:lnTo>
                                  <a:pt x="156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46" y="412"/>
                                </a:lnTo>
                                <a:lnTo>
                                  <a:pt x="142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5" y="412"/>
                                </a:lnTo>
                                <a:lnTo>
                                  <a:pt x="13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a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7360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5" y="143"/>
                                </a:moveTo>
                                <a:lnTo>
                                  <a:pt x="10" y="124"/>
                                </a:lnTo>
                                <a:lnTo>
                                  <a:pt x="7" y="110"/>
                                </a:lnTo>
                                <a:lnTo>
                                  <a:pt x="4" y="98"/>
                                </a:lnTo>
                                <a:lnTo>
                                  <a:pt x="2" y="89"/>
                                </a:lnTo>
                                <a:lnTo>
                                  <a:pt x="1" y="82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6"/>
                                </a:lnTo>
                                <a:lnTo>
                                  <a:pt x="1" y="53"/>
                                </a:lnTo>
                                <a:lnTo>
                                  <a:pt x="2" y="50"/>
                                </a:lnTo>
                                <a:lnTo>
                                  <a:pt x="3" y="47"/>
                                </a:lnTo>
                                <a:lnTo>
                                  <a:pt x="4" y="42"/>
                                </a:lnTo>
                                <a:lnTo>
                                  <a:pt x="6" y="39"/>
                                </a:lnTo>
                                <a:lnTo>
                                  <a:pt x="7" y="35"/>
                                </a:lnTo>
                                <a:lnTo>
                                  <a:pt x="8" y="31"/>
                                </a:lnTo>
                                <a:lnTo>
                                  <a:pt x="10" y="26"/>
                                </a:lnTo>
                                <a:lnTo>
                                  <a:pt x="14" y="23"/>
                                </a:lnTo>
                                <a:lnTo>
                                  <a:pt x="18" y="20"/>
                                </a:lnTo>
                                <a:lnTo>
                                  <a:pt x="23" y="17"/>
                                </a:lnTo>
                                <a:lnTo>
                                  <a:pt x="27" y="14"/>
                                </a:lnTo>
                                <a:lnTo>
                                  <a:pt x="31" y="10"/>
                                </a:lnTo>
                                <a:lnTo>
                                  <a:pt x="36" y="7"/>
                                </a:lnTo>
                                <a:lnTo>
                                  <a:pt x="41" y="4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89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6"/>
                                </a:lnTo>
                                <a:lnTo>
                                  <a:pt x="95" y="11"/>
                                </a:lnTo>
                                <a:lnTo>
                                  <a:pt x="95" y="17"/>
                                </a:lnTo>
                                <a:lnTo>
                                  <a:pt x="95" y="22"/>
                                </a:lnTo>
                                <a:lnTo>
                                  <a:pt x="96" y="27"/>
                                </a:lnTo>
                                <a:lnTo>
                                  <a:pt x="96" y="34"/>
                                </a:lnTo>
                                <a:lnTo>
                                  <a:pt x="97" y="39"/>
                                </a:lnTo>
                                <a:lnTo>
                                  <a:pt x="98" y="45"/>
                                </a:lnTo>
                                <a:lnTo>
                                  <a:pt x="92" y="57"/>
                                </a:lnTo>
                                <a:lnTo>
                                  <a:pt x="86" y="69"/>
                                </a:lnTo>
                                <a:lnTo>
                                  <a:pt x="80" y="82"/>
                                </a:lnTo>
                                <a:lnTo>
                                  <a:pt x="74" y="94"/>
                                </a:lnTo>
                                <a:lnTo>
                                  <a:pt x="67" y="106"/>
                                </a:lnTo>
                                <a:lnTo>
                                  <a:pt x="61" y="119"/>
                                </a:lnTo>
                                <a:lnTo>
                                  <a:pt x="55" y="132"/>
                                </a:lnTo>
                                <a:lnTo>
                                  <a:pt x="48" y="145"/>
                                </a:lnTo>
                                <a:lnTo>
                                  <a:pt x="44" y="145"/>
                                </a:lnTo>
                                <a:lnTo>
                                  <a:pt x="41" y="145"/>
                                </a:lnTo>
                                <a:lnTo>
                                  <a:pt x="36" y="145"/>
                                </a:lnTo>
                                <a:lnTo>
                                  <a:pt x="32" y="145"/>
                                </a:lnTo>
                                <a:lnTo>
                                  <a:pt x="28" y="145"/>
                                </a:lnTo>
                                <a:lnTo>
                                  <a:pt x="24" y="144"/>
                                </a:lnTo>
                                <a:lnTo>
                                  <a:pt x="19" y="144"/>
                                </a:lnTo>
                                <a:lnTo>
                                  <a:pt x="1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69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5">
                                <a:moveTo>
                                  <a:pt x="5" y="255"/>
                                </a:moveTo>
                                <a:lnTo>
                                  <a:pt x="2" y="254"/>
                                </a:lnTo>
                                <a:lnTo>
                                  <a:pt x="1" y="252"/>
                                </a:lnTo>
                                <a:lnTo>
                                  <a:pt x="0" y="248"/>
                                </a:lnTo>
                                <a:lnTo>
                                  <a:pt x="0" y="244"/>
                                </a:lnTo>
                                <a:lnTo>
                                  <a:pt x="0" y="236"/>
                                </a:lnTo>
                                <a:lnTo>
                                  <a:pt x="1" y="223"/>
                                </a:lnTo>
                                <a:lnTo>
                                  <a:pt x="2" y="206"/>
                                </a:lnTo>
                                <a:lnTo>
                                  <a:pt x="5" y="183"/>
                                </a:lnTo>
                                <a:lnTo>
                                  <a:pt x="19" y="179"/>
                                </a:lnTo>
                                <a:lnTo>
                                  <a:pt x="33" y="175"/>
                                </a:lnTo>
                                <a:lnTo>
                                  <a:pt x="49" y="170"/>
                                </a:lnTo>
                                <a:lnTo>
                                  <a:pt x="64" y="166"/>
                                </a:lnTo>
                                <a:lnTo>
                                  <a:pt x="79" y="162"/>
                                </a:lnTo>
                                <a:lnTo>
                                  <a:pt x="95" y="157"/>
                                </a:lnTo>
                                <a:lnTo>
                                  <a:pt x="110" y="152"/>
                                </a:lnTo>
                                <a:lnTo>
                                  <a:pt x="126" y="148"/>
                                </a:lnTo>
                                <a:lnTo>
                                  <a:pt x="158" y="134"/>
                                </a:lnTo>
                                <a:lnTo>
                                  <a:pt x="183" y="123"/>
                                </a:lnTo>
                                <a:lnTo>
                                  <a:pt x="206" y="115"/>
                                </a:lnTo>
                                <a:lnTo>
                                  <a:pt x="226" y="106"/>
                                </a:lnTo>
                                <a:lnTo>
                                  <a:pt x="247" y="99"/>
                                </a:lnTo>
                                <a:lnTo>
                                  <a:pt x="272" y="91"/>
                                </a:lnTo>
                                <a:lnTo>
                                  <a:pt x="303" y="81"/>
                                </a:lnTo>
                                <a:lnTo>
                                  <a:pt x="341" y="68"/>
                                </a:lnTo>
                                <a:lnTo>
                                  <a:pt x="410" y="55"/>
                                </a:lnTo>
                                <a:lnTo>
                                  <a:pt x="465" y="45"/>
                                </a:lnTo>
                                <a:lnTo>
                                  <a:pt x="509" y="37"/>
                                </a:lnTo>
                                <a:lnTo>
                                  <a:pt x="549" y="31"/>
                                </a:lnTo>
                                <a:lnTo>
                                  <a:pt x="588" y="24"/>
                                </a:lnTo>
                                <a:lnTo>
                                  <a:pt x="633" y="18"/>
                                </a:lnTo>
                                <a:lnTo>
                                  <a:pt x="687" y="9"/>
                                </a:lnTo>
                                <a:lnTo>
                                  <a:pt x="755" y="0"/>
                                </a:lnTo>
                                <a:lnTo>
                                  <a:pt x="768" y="0"/>
                                </a:lnTo>
                                <a:lnTo>
                                  <a:pt x="780" y="0"/>
                                </a:lnTo>
                                <a:lnTo>
                                  <a:pt x="793" y="0"/>
                                </a:lnTo>
                                <a:lnTo>
                                  <a:pt x="804" y="1"/>
                                </a:lnTo>
                                <a:lnTo>
                                  <a:pt x="817" y="1"/>
                                </a:lnTo>
                                <a:lnTo>
                                  <a:pt x="830" y="1"/>
                                </a:lnTo>
                                <a:lnTo>
                                  <a:pt x="843" y="2"/>
                                </a:lnTo>
                                <a:lnTo>
                                  <a:pt x="855" y="3"/>
                                </a:lnTo>
                                <a:lnTo>
                                  <a:pt x="851" y="8"/>
                                </a:lnTo>
                                <a:lnTo>
                                  <a:pt x="847" y="13"/>
                                </a:lnTo>
                                <a:lnTo>
                                  <a:pt x="842" y="20"/>
                                </a:lnTo>
                                <a:lnTo>
                                  <a:pt x="836" y="25"/>
                                </a:lnTo>
                                <a:lnTo>
                                  <a:pt x="831" y="31"/>
                                </a:lnTo>
                                <a:lnTo>
                                  <a:pt x="826" y="36"/>
                                </a:lnTo>
                                <a:lnTo>
                                  <a:pt x="820" y="41"/>
                                </a:lnTo>
                                <a:lnTo>
                                  <a:pt x="815" y="48"/>
                                </a:lnTo>
                                <a:lnTo>
                                  <a:pt x="811" y="48"/>
                                </a:lnTo>
                                <a:lnTo>
                                  <a:pt x="808" y="48"/>
                                </a:lnTo>
                                <a:lnTo>
                                  <a:pt x="804" y="49"/>
                                </a:lnTo>
                                <a:lnTo>
                                  <a:pt x="801" y="49"/>
                                </a:lnTo>
                                <a:lnTo>
                                  <a:pt x="797" y="50"/>
                                </a:lnTo>
                                <a:lnTo>
                                  <a:pt x="794" y="51"/>
                                </a:lnTo>
                                <a:lnTo>
                                  <a:pt x="789" y="52"/>
                                </a:lnTo>
                                <a:lnTo>
                                  <a:pt x="785" y="53"/>
                                </a:lnTo>
                                <a:lnTo>
                                  <a:pt x="785" y="56"/>
                                </a:lnTo>
                                <a:lnTo>
                                  <a:pt x="784" y="59"/>
                                </a:lnTo>
                                <a:lnTo>
                                  <a:pt x="784" y="64"/>
                                </a:lnTo>
                                <a:lnTo>
                                  <a:pt x="783" y="67"/>
                                </a:lnTo>
                                <a:lnTo>
                                  <a:pt x="782" y="70"/>
                                </a:lnTo>
                                <a:lnTo>
                                  <a:pt x="781" y="74"/>
                                </a:lnTo>
                                <a:lnTo>
                                  <a:pt x="780" y="79"/>
                                </a:lnTo>
                                <a:lnTo>
                                  <a:pt x="779" y="83"/>
                                </a:lnTo>
                                <a:lnTo>
                                  <a:pt x="777" y="87"/>
                                </a:lnTo>
                                <a:lnTo>
                                  <a:pt x="775" y="91"/>
                                </a:lnTo>
                                <a:lnTo>
                                  <a:pt x="771" y="96"/>
                                </a:lnTo>
                                <a:lnTo>
                                  <a:pt x="768" y="101"/>
                                </a:lnTo>
                                <a:lnTo>
                                  <a:pt x="765" y="105"/>
                                </a:lnTo>
                                <a:lnTo>
                                  <a:pt x="762" y="110"/>
                                </a:lnTo>
                                <a:lnTo>
                                  <a:pt x="759" y="114"/>
                                </a:lnTo>
                                <a:lnTo>
                                  <a:pt x="755" y="118"/>
                                </a:lnTo>
                                <a:lnTo>
                                  <a:pt x="731" y="118"/>
                                </a:lnTo>
                                <a:lnTo>
                                  <a:pt x="706" y="118"/>
                                </a:lnTo>
                                <a:lnTo>
                                  <a:pt x="682" y="118"/>
                                </a:lnTo>
                                <a:lnTo>
                                  <a:pt x="657" y="118"/>
                                </a:lnTo>
                                <a:lnTo>
                                  <a:pt x="633" y="118"/>
                                </a:lnTo>
                                <a:lnTo>
                                  <a:pt x="607" y="118"/>
                                </a:lnTo>
                                <a:lnTo>
                                  <a:pt x="583" y="118"/>
                                </a:lnTo>
                                <a:lnTo>
                                  <a:pt x="557" y="118"/>
                                </a:lnTo>
                                <a:lnTo>
                                  <a:pt x="527" y="123"/>
                                </a:lnTo>
                                <a:lnTo>
                                  <a:pt x="497" y="130"/>
                                </a:lnTo>
                                <a:lnTo>
                                  <a:pt x="467" y="135"/>
                                </a:lnTo>
                                <a:lnTo>
                                  <a:pt x="436" y="141"/>
                                </a:lnTo>
                                <a:lnTo>
                                  <a:pt x="405" y="147"/>
                                </a:lnTo>
                                <a:lnTo>
                                  <a:pt x="374" y="153"/>
                                </a:lnTo>
                                <a:lnTo>
                                  <a:pt x="343" y="160"/>
                                </a:lnTo>
                                <a:lnTo>
                                  <a:pt x="312" y="166"/>
                                </a:lnTo>
                                <a:lnTo>
                                  <a:pt x="262" y="183"/>
                                </a:lnTo>
                                <a:lnTo>
                                  <a:pt x="224" y="197"/>
                                </a:lnTo>
                                <a:lnTo>
                                  <a:pt x="193" y="208"/>
                                </a:lnTo>
                                <a:lnTo>
                                  <a:pt x="166" y="218"/>
                                </a:lnTo>
                                <a:lnTo>
                                  <a:pt x="143" y="227"/>
                                </a:lnTo>
                                <a:lnTo>
                                  <a:pt x="121" y="236"/>
                                </a:lnTo>
                                <a:lnTo>
                                  <a:pt x="94" y="244"/>
                                </a:lnTo>
                                <a:lnTo>
                                  <a:pt x="63" y="255"/>
                                </a:lnTo>
                                <a:lnTo>
                                  <a:pt x="57" y="255"/>
                                </a:lnTo>
                                <a:lnTo>
                                  <a:pt x="49" y="255"/>
                                </a:lnTo>
                                <a:lnTo>
                                  <a:pt x="43" y="255"/>
                                </a:lnTo>
                                <a:lnTo>
                                  <a:pt x="35" y="255"/>
                                </a:lnTo>
                                <a:lnTo>
                                  <a:pt x="28" y="255"/>
                                </a:lnTo>
                                <a:lnTo>
                                  <a:pt x="19" y="255"/>
                                </a:lnTo>
                                <a:lnTo>
                                  <a:pt x="12" y="255"/>
                                </a:lnTo>
                                <a:lnTo>
                                  <a:pt x="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0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1">
                                <a:moveTo>
                                  <a:pt x="0" y="81"/>
                                </a:move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lnTo>
                                  <a:pt x="26" y="3"/>
                                </a:lnTo>
                                <a:lnTo>
                                  <a:pt x="30" y="4"/>
                                </a:lnTo>
                                <a:lnTo>
                                  <a:pt x="43" y="13"/>
                                </a:lnTo>
                                <a:lnTo>
                                  <a:pt x="53" y="21"/>
                                </a:lnTo>
                                <a:lnTo>
                                  <a:pt x="60" y="26"/>
                                </a:lnTo>
                                <a:lnTo>
                                  <a:pt x="65" y="31"/>
                                </a:lnTo>
                                <a:lnTo>
                                  <a:pt x="69" y="35"/>
                                </a:lnTo>
                                <a:lnTo>
                                  <a:pt x="72" y="39"/>
                                </a:lnTo>
                                <a:lnTo>
                                  <a:pt x="75" y="43"/>
                                </a:lnTo>
                                <a:lnTo>
                                  <a:pt x="77" y="47"/>
                                </a:lnTo>
                                <a:lnTo>
                                  <a:pt x="75" y="53"/>
                                </a:lnTo>
                                <a:lnTo>
                                  <a:pt x="72" y="56"/>
                                </a:lnTo>
                                <a:lnTo>
                                  <a:pt x="70" y="59"/>
                                </a:lnTo>
                                <a:lnTo>
                                  <a:pt x="68" y="62"/>
                                </a:lnTo>
                                <a:lnTo>
                                  <a:pt x="64" y="64"/>
                                </a:lnTo>
                                <a:lnTo>
                                  <a:pt x="60" y="68"/>
                                </a:lnTo>
                                <a:lnTo>
                                  <a:pt x="55" y="71"/>
                                </a:lnTo>
                                <a:lnTo>
                                  <a:pt x="48" y="74"/>
                                </a:lnTo>
                                <a:lnTo>
                                  <a:pt x="42" y="74"/>
                                </a:lnTo>
                                <a:lnTo>
                                  <a:pt x="37" y="75"/>
                                </a:lnTo>
                                <a:lnTo>
                                  <a:pt x="31" y="75"/>
                                </a:lnTo>
                                <a:lnTo>
                                  <a:pt x="25" y="76"/>
                                </a:lnTo>
                                <a:lnTo>
                                  <a:pt x="20" y="77"/>
                                </a:lnTo>
                                <a:lnTo>
                                  <a:pt x="13" y="78"/>
                                </a:lnTo>
                                <a:lnTo>
                                  <a:pt x="7" y="7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3840"/>
                            <a:ext cx="178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1891">
                                <a:moveTo>
                                  <a:pt x="2434" y="1886"/>
                                </a:moveTo>
                                <a:lnTo>
                                  <a:pt x="2420" y="1874"/>
                                </a:lnTo>
                                <a:lnTo>
                                  <a:pt x="2407" y="1862"/>
                                </a:lnTo>
                                <a:lnTo>
                                  <a:pt x="2393" y="1851"/>
                                </a:lnTo>
                                <a:lnTo>
                                  <a:pt x="2381" y="1839"/>
                                </a:lnTo>
                                <a:lnTo>
                                  <a:pt x="2367" y="1827"/>
                                </a:lnTo>
                                <a:lnTo>
                                  <a:pt x="2354" y="1815"/>
                                </a:lnTo>
                                <a:lnTo>
                                  <a:pt x="2340" y="1802"/>
                                </a:lnTo>
                                <a:lnTo>
                                  <a:pt x="2327" y="1791"/>
                                </a:lnTo>
                                <a:lnTo>
                                  <a:pt x="2301" y="1771"/>
                                </a:lnTo>
                                <a:lnTo>
                                  <a:pt x="2273" y="1752"/>
                                </a:lnTo>
                                <a:lnTo>
                                  <a:pt x="2246" y="1733"/>
                                </a:lnTo>
                                <a:lnTo>
                                  <a:pt x="2219" y="1713"/>
                                </a:lnTo>
                                <a:lnTo>
                                  <a:pt x="2191" y="1694"/>
                                </a:lnTo>
                                <a:lnTo>
                                  <a:pt x="2163" y="1673"/>
                                </a:lnTo>
                                <a:lnTo>
                                  <a:pt x="2136" y="1653"/>
                                </a:lnTo>
                                <a:lnTo>
                                  <a:pt x="2108" y="1634"/>
                                </a:lnTo>
                                <a:lnTo>
                                  <a:pt x="2104" y="1628"/>
                                </a:lnTo>
                                <a:lnTo>
                                  <a:pt x="2099" y="1624"/>
                                </a:lnTo>
                                <a:lnTo>
                                  <a:pt x="2095" y="1619"/>
                                </a:lnTo>
                                <a:lnTo>
                                  <a:pt x="2090" y="1613"/>
                                </a:lnTo>
                                <a:lnTo>
                                  <a:pt x="2086" y="1608"/>
                                </a:lnTo>
                                <a:lnTo>
                                  <a:pt x="2080" y="1603"/>
                                </a:lnTo>
                                <a:lnTo>
                                  <a:pt x="2075" y="1597"/>
                                </a:lnTo>
                                <a:lnTo>
                                  <a:pt x="2070" y="1592"/>
                                </a:lnTo>
                                <a:lnTo>
                                  <a:pt x="1994" y="1540"/>
                                </a:lnTo>
                                <a:lnTo>
                                  <a:pt x="1935" y="1499"/>
                                </a:lnTo>
                                <a:lnTo>
                                  <a:pt x="1889" y="1466"/>
                                </a:lnTo>
                                <a:lnTo>
                                  <a:pt x="1847" y="1437"/>
                                </a:lnTo>
                                <a:lnTo>
                                  <a:pt x="1809" y="1409"/>
                                </a:lnTo>
                                <a:lnTo>
                                  <a:pt x="1767" y="1378"/>
                                </a:lnTo>
                                <a:lnTo>
                                  <a:pt x="1718" y="1342"/>
                                </a:lnTo>
                                <a:lnTo>
                                  <a:pt x="1656" y="1295"/>
                                </a:lnTo>
                                <a:lnTo>
                                  <a:pt x="1527" y="1210"/>
                                </a:lnTo>
                                <a:lnTo>
                                  <a:pt x="1426" y="1144"/>
                                </a:lnTo>
                                <a:lnTo>
                                  <a:pt x="1351" y="1094"/>
                                </a:lnTo>
                                <a:lnTo>
                                  <a:pt x="1296" y="1059"/>
                                </a:lnTo>
                                <a:lnTo>
                                  <a:pt x="1260" y="1036"/>
                                </a:lnTo>
                                <a:lnTo>
                                  <a:pt x="1239" y="1022"/>
                                </a:lnTo>
                                <a:lnTo>
                                  <a:pt x="1227" y="1013"/>
                                </a:lnTo>
                                <a:lnTo>
                                  <a:pt x="1222" y="1008"/>
                                </a:lnTo>
                                <a:lnTo>
                                  <a:pt x="1194" y="995"/>
                                </a:lnTo>
                                <a:lnTo>
                                  <a:pt x="1172" y="983"/>
                                </a:lnTo>
                                <a:lnTo>
                                  <a:pt x="1150" y="972"/>
                                </a:lnTo>
                                <a:lnTo>
                                  <a:pt x="1123" y="957"/>
                                </a:lnTo>
                                <a:lnTo>
                                  <a:pt x="1090" y="937"/>
                                </a:lnTo>
                                <a:lnTo>
                                  <a:pt x="1047" y="911"/>
                                </a:lnTo>
                                <a:lnTo>
                                  <a:pt x="990" y="875"/>
                                </a:lnTo>
                                <a:lnTo>
                                  <a:pt x="914" y="830"/>
                                </a:lnTo>
                                <a:lnTo>
                                  <a:pt x="882" y="817"/>
                                </a:lnTo>
                                <a:lnTo>
                                  <a:pt x="857" y="807"/>
                                </a:lnTo>
                                <a:lnTo>
                                  <a:pt x="839" y="800"/>
                                </a:lnTo>
                                <a:lnTo>
                                  <a:pt x="825" y="793"/>
                                </a:lnTo>
                                <a:lnTo>
                                  <a:pt x="814" y="788"/>
                                </a:lnTo>
                                <a:lnTo>
                                  <a:pt x="806" y="784"/>
                                </a:lnTo>
                                <a:lnTo>
                                  <a:pt x="797" y="777"/>
                                </a:lnTo>
                                <a:lnTo>
                                  <a:pt x="786" y="771"/>
                                </a:lnTo>
                                <a:lnTo>
                                  <a:pt x="734" y="745"/>
                                </a:lnTo>
                                <a:lnTo>
                                  <a:pt x="695" y="726"/>
                                </a:lnTo>
                                <a:lnTo>
                                  <a:pt x="666" y="712"/>
                                </a:lnTo>
                                <a:lnTo>
                                  <a:pt x="646" y="701"/>
                                </a:lnTo>
                                <a:lnTo>
                                  <a:pt x="633" y="695"/>
                                </a:lnTo>
                                <a:lnTo>
                                  <a:pt x="626" y="690"/>
                                </a:lnTo>
                                <a:lnTo>
                                  <a:pt x="621" y="685"/>
                                </a:lnTo>
                                <a:lnTo>
                                  <a:pt x="618" y="682"/>
                                </a:lnTo>
                                <a:lnTo>
                                  <a:pt x="584" y="663"/>
                                </a:lnTo>
                                <a:lnTo>
                                  <a:pt x="550" y="644"/>
                                </a:lnTo>
                                <a:lnTo>
                                  <a:pt x="515" y="623"/>
                                </a:lnTo>
                                <a:lnTo>
                                  <a:pt x="481" y="604"/>
                                </a:lnTo>
                                <a:lnTo>
                                  <a:pt x="447" y="584"/>
                                </a:lnTo>
                                <a:lnTo>
                                  <a:pt x="413" y="565"/>
                                </a:lnTo>
                                <a:lnTo>
                                  <a:pt x="377" y="544"/>
                                </a:lnTo>
                                <a:lnTo>
                                  <a:pt x="343" y="524"/>
                                </a:lnTo>
                                <a:lnTo>
                                  <a:pt x="327" y="513"/>
                                </a:lnTo>
                                <a:lnTo>
                                  <a:pt x="311" y="503"/>
                                </a:lnTo>
                                <a:lnTo>
                                  <a:pt x="295" y="491"/>
                                </a:lnTo>
                                <a:lnTo>
                                  <a:pt x="279" y="480"/>
                                </a:lnTo>
                                <a:lnTo>
                                  <a:pt x="263" y="469"/>
                                </a:lnTo>
                                <a:lnTo>
                                  <a:pt x="246" y="458"/>
                                </a:lnTo>
                                <a:lnTo>
                                  <a:pt x="229" y="447"/>
                                </a:lnTo>
                                <a:lnTo>
                                  <a:pt x="213" y="435"/>
                                </a:lnTo>
                                <a:lnTo>
                                  <a:pt x="202" y="431"/>
                                </a:lnTo>
                                <a:lnTo>
                                  <a:pt x="191" y="426"/>
                                </a:lnTo>
                                <a:lnTo>
                                  <a:pt x="180" y="422"/>
                                </a:lnTo>
                                <a:lnTo>
                                  <a:pt x="169" y="416"/>
                                </a:lnTo>
                                <a:lnTo>
                                  <a:pt x="158" y="411"/>
                                </a:lnTo>
                                <a:lnTo>
                                  <a:pt x="146" y="406"/>
                                </a:lnTo>
                                <a:lnTo>
                                  <a:pt x="136" y="399"/>
                                </a:lnTo>
                                <a:lnTo>
                                  <a:pt x="125" y="394"/>
                                </a:lnTo>
                                <a:lnTo>
                                  <a:pt x="115" y="387"/>
                                </a:lnTo>
                                <a:lnTo>
                                  <a:pt x="105" y="379"/>
                                </a:lnTo>
                                <a:lnTo>
                                  <a:pt x="91" y="370"/>
                                </a:lnTo>
                                <a:lnTo>
                                  <a:pt x="77" y="362"/>
                                </a:lnTo>
                                <a:lnTo>
                                  <a:pt x="63" y="354"/>
                                </a:lnTo>
                                <a:lnTo>
                                  <a:pt x="50" y="347"/>
                                </a:lnTo>
                                <a:lnTo>
                                  <a:pt x="42" y="340"/>
                                </a:lnTo>
                                <a:lnTo>
                                  <a:pt x="36" y="335"/>
                                </a:lnTo>
                                <a:lnTo>
                                  <a:pt x="32" y="334"/>
                                </a:lnTo>
                                <a:lnTo>
                                  <a:pt x="29" y="333"/>
                                </a:lnTo>
                                <a:lnTo>
                                  <a:pt x="26" y="331"/>
                                </a:lnTo>
                                <a:lnTo>
                                  <a:pt x="22" y="330"/>
                                </a:lnTo>
                                <a:lnTo>
                                  <a:pt x="18" y="329"/>
                                </a:lnTo>
                                <a:lnTo>
                                  <a:pt x="14" y="327"/>
                                </a:lnTo>
                                <a:lnTo>
                                  <a:pt x="10" y="325"/>
                                </a:lnTo>
                                <a:lnTo>
                                  <a:pt x="6" y="323"/>
                                </a:lnTo>
                                <a:lnTo>
                                  <a:pt x="6" y="318"/>
                                </a:lnTo>
                                <a:lnTo>
                                  <a:pt x="6" y="314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4" y="298"/>
                                </a:lnTo>
                                <a:lnTo>
                                  <a:pt x="3" y="292"/>
                                </a:lnTo>
                                <a:lnTo>
                                  <a:pt x="1" y="287"/>
                                </a:lnTo>
                                <a:lnTo>
                                  <a:pt x="0" y="282"/>
                                </a:lnTo>
                                <a:lnTo>
                                  <a:pt x="5" y="274"/>
                                </a:lnTo>
                                <a:lnTo>
                                  <a:pt x="9" y="268"/>
                                </a:lnTo>
                                <a:lnTo>
                                  <a:pt x="14" y="260"/>
                                </a:lnTo>
                                <a:lnTo>
                                  <a:pt x="18" y="253"/>
                                </a:lnTo>
                                <a:lnTo>
                                  <a:pt x="23" y="245"/>
                                </a:lnTo>
                                <a:lnTo>
                                  <a:pt x="28" y="238"/>
                                </a:lnTo>
                                <a:lnTo>
                                  <a:pt x="33" y="229"/>
                                </a:lnTo>
                                <a:lnTo>
                                  <a:pt x="39" y="222"/>
                                </a:lnTo>
                                <a:lnTo>
                                  <a:pt x="53" y="209"/>
                                </a:lnTo>
                                <a:lnTo>
                                  <a:pt x="63" y="199"/>
                                </a:lnTo>
                                <a:lnTo>
                                  <a:pt x="72" y="190"/>
                                </a:lnTo>
                                <a:lnTo>
                                  <a:pt x="80" y="182"/>
                                </a:lnTo>
                                <a:lnTo>
                                  <a:pt x="88" y="173"/>
                                </a:lnTo>
                                <a:lnTo>
                                  <a:pt x="96" y="163"/>
                                </a:lnTo>
                                <a:lnTo>
                                  <a:pt x="106" y="150"/>
                                </a:lnTo>
                                <a:lnTo>
                                  <a:pt x="119" y="133"/>
                                </a:lnTo>
                                <a:lnTo>
                                  <a:pt x="136" y="120"/>
                                </a:lnTo>
                                <a:lnTo>
                                  <a:pt x="147" y="111"/>
                                </a:lnTo>
                                <a:lnTo>
                                  <a:pt x="157" y="103"/>
                                </a:lnTo>
                                <a:lnTo>
                                  <a:pt x="163" y="98"/>
                                </a:lnTo>
                                <a:lnTo>
                                  <a:pt x="168" y="94"/>
                                </a:lnTo>
                                <a:lnTo>
                                  <a:pt x="171" y="91"/>
                                </a:lnTo>
                                <a:lnTo>
                                  <a:pt x="173" y="86"/>
                                </a:lnTo>
                                <a:lnTo>
                                  <a:pt x="175" y="83"/>
                                </a:lnTo>
                                <a:lnTo>
                                  <a:pt x="195" y="71"/>
                                </a:lnTo>
                                <a:lnTo>
                                  <a:pt x="211" y="62"/>
                                </a:lnTo>
                                <a:lnTo>
                                  <a:pt x="225" y="53"/>
                                </a:lnTo>
                                <a:lnTo>
                                  <a:pt x="238" y="45"/>
                                </a:lnTo>
                                <a:lnTo>
                                  <a:pt x="252" y="36"/>
                                </a:lnTo>
                                <a:lnTo>
                                  <a:pt x="266" y="29"/>
                                </a:lnTo>
                                <a:lnTo>
                                  <a:pt x="282" y="19"/>
                                </a:lnTo>
                                <a:lnTo>
                                  <a:pt x="302" y="8"/>
                                </a:lnTo>
                                <a:lnTo>
                                  <a:pt x="315" y="7"/>
                                </a:lnTo>
                                <a:lnTo>
                                  <a:pt x="326" y="6"/>
                                </a:lnTo>
                                <a:lnTo>
                                  <a:pt x="339" y="5"/>
                                </a:lnTo>
                                <a:lnTo>
                                  <a:pt x="351" y="4"/>
                                </a:lnTo>
                                <a:lnTo>
                                  <a:pt x="364" y="3"/>
                                </a:lnTo>
                                <a:lnTo>
                                  <a:pt x="376" y="2"/>
                                </a:lnTo>
                                <a:lnTo>
                                  <a:pt x="389" y="1"/>
                                </a:lnTo>
                                <a:lnTo>
                                  <a:pt x="403" y="0"/>
                                </a:lnTo>
                                <a:lnTo>
                                  <a:pt x="464" y="13"/>
                                </a:lnTo>
                                <a:lnTo>
                                  <a:pt x="512" y="22"/>
                                </a:lnTo>
                                <a:lnTo>
                                  <a:pt x="549" y="31"/>
                                </a:lnTo>
                                <a:lnTo>
                                  <a:pt x="579" y="37"/>
                                </a:lnTo>
                                <a:lnTo>
                                  <a:pt x="605" y="44"/>
                                </a:lnTo>
                                <a:lnTo>
                                  <a:pt x="632" y="50"/>
                                </a:lnTo>
                                <a:lnTo>
                                  <a:pt x="662" y="58"/>
                                </a:lnTo>
                                <a:lnTo>
                                  <a:pt x="698" y="68"/>
                                </a:lnTo>
                                <a:lnTo>
                                  <a:pt x="715" y="78"/>
                                </a:lnTo>
                                <a:lnTo>
                                  <a:pt x="732" y="88"/>
                                </a:lnTo>
                                <a:lnTo>
                                  <a:pt x="749" y="98"/>
                                </a:lnTo>
                                <a:lnTo>
                                  <a:pt x="766" y="108"/>
                                </a:lnTo>
                                <a:lnTo>
                                  <a:pt x="784" y="118"/>
                                </a:lnTo>
                                <a:lnTo>
                                  <a:pt x="801" y="128"/>
                                </a:lnTo>
                                <a:lnTo>
                                  <a:pt x="819" y="138"/>
                                </a:lnTo>
                                <a:lnTo>
                                  <a:pt x="837" y="148"/>
                                </a:lnTo>
                                <a:lnTo>
                                  <a:pt x="852" y="161"/>
                                </a:lnTo>
                                <a:lnTo>
                                  <a:pt x="865" y="171"/>
                                </a:lnTo>
                                <a:lnTo>
                                  <a:pt x="876" y="179"/>
                                </a:lnTo>
                                <a:lnTo>
                                  <a:pt x="884" y="186"/>
                                </a:lnTo>
                                <a:lnTo>
                                  <a:pt x="894" y="192"/>
                                </a:lnTo>
                                <a:lnTo>
                                  <a:pt x="905" y="198"/>
                                </a:lnTo>
                                <a:lnTo>
                                  <a:pt x="918" y="206"/>
                                </a:lnTo>
                                <a:lnTo>
                                  <a:pt x="934" y="217"/>
                                </a:lnTo>
                                <a:lnTo>
                                  <a:pt x="1008" y="277"/>
                                </a:lnTo>
                                <a:lnTo>
                                  <a:pt x="1072" y="331"/>
                                </a:lnTo>
                                <a:lnTo>
                                  <a:pt x="1127" y="376"/>
                                </a:lnTo>
                                <a:lnTo>
                                  <a:pt x="1173" y="413"/>
                                </a:lnTo>
                                <a:lnTo>
                                  <a:pt x="1210" y="444"/>
                                </a:lnTo>
                                <a:lnTo>
                                  <a:pt x="1238" y="468"/>
                                </a:lnTo>
                                <a:lnTo>
                                  <a:pt x="1258" y="485"/>
                                </a:lnTo>
                                <a:lnTo>
                                  <a:pt x="1269" y="495"/>
                                </a:lnTo>
                                <a:lnTo>
                                  <a:pt x="1407" y="587"/>
                                </a:lnTo>
                                <a:lnTo>
                                  <a:pt x="1514" y="658"/>
                                </a:lnTo>
                                <a:lnTo>
                                  <a:pt x="1597" y="713"/>
                                </a:lnTo>
                                <a:lnTo>
                                  <a:pt x="1662" y="757"/>
                                </a:lnTo>
                                <a:lnTo>
                                  <a:pt x="1716" y="793"/>
                                </a:lnTo>
                                <a:lnTo>
                                  <a:pt x="1766" y="826"/>
                                </a:lnTo>
                                <a:lnTo>
                                  <a:pt x="1820" y="861"/>
                                </a:lnTo>
                                <a:lnTo>
                                  <a:pt x="1883" y="901"/>
                                </a:lnTo>
                                <a:lnTo>
                                  <a:pt x="1897" y="908"/>
                                </a:lnTo>
                                <a:lnTo>
                                  <a:pt x="1909" y="914"/>
                                </a:lnTo>
                                <a:lnTo>
                                  <a:pt x="1922" y="921"/>
                                </a:lnTo>
                                <a:lnTo>
                                  <a:pt x="1937" y="931"/>
                                </a:lnTo>
                                <a:lnTo>
                                  <a:pt x="1955" y="943"/>
                                </a:lnTo>
                                <a:lnTo>
                                  <a:pt x="1979" y="958"/>
                                </a:lnTo>
                                <a:lnTo>
                                  <a:pt x="2010" y="976"/>
                                </a:lnTo>
                                <a:lnTo>
                                  <a:pt x="2049" y="999"/>
                                </a:lnTo>
                                <a:lnTo>
                                  <a:pt x="2074" y="1011"/>
                                </a:lnTo>
                                <a:lnTo>
                                  <a:pt x="2098" y="1024"/>
                                </a:lnTo>
                                <a:lnTo>
                                  <a:pt x="2123" y="1036"/>
                                </a:lnTo>
                                <a:lnTo>
                                  <a:pt x="2147" y="1047"/>
                                </a:lnTo>
                                <a:lnTo>
                                  <a:pt x="2172" y="1060"/>
                                </a:lnTo>
                                <a:lnTo>
                                  <a:pt x="2197" y="1072"/>
                                </a:lnTo>
                                <a:lnTo>
                                  <a:pt x="2222" y="1085"/>
                                </a:lnTo>
                                <a:lnTo>
                                  <a:pt x="2248" y="1097"/>
                                </a:lnTo>
                                <a:lnTo>
                                  <a:pt x="2279" y="1121"/>
                                </a:lnTo>
                                <a:lnTo>
                                  <a:pt x="2311" y="1146"/>
                                </a:lnTo>
                                <a:lnTo>
                                  <a:pt x="2344" y="1170"/>
                                </a:lnTo>
                                <a:lnTo>
                                  <a:pt x="2376" y="1195"/>
                                </a:lnTo>
                                <a:lnTo>
                                  <a:pt x="2408" y="1219"/>
                                </a:lnTo>
                                <a:lnTo>
                                  <a:pt x="2440" y="1245"/>
                                </a:lnTo>
                                <a:lnTo>
                                  <a:pt x="2472" y="1270"/>
                                </a:lnTo>
                                <a:lnTo>
                                  <a:pt x="2504" y="1295"/>
                                </a:lnTo>
                                <a:lnTo>
                                  <a:pt x="2517" y="1312"/>
                                </a:lnTo>
                                <a:lnTo>
                                  <a:pt x="2528" y="1325"/>
                                </a:lnTo>
                                <a:lnTo>
                                  <a:pt x="2536" y="1337"/>
                                </a:lnTo>
                                <a:lnTo>
                                  <a:pt x="2543" y="1348"/>
                                </a:lnTo>
                                <a:lnTo>
                                  <a:pt x="2550" y="1359"/>
                                </a:lnTo>
                                <a:lnTo>
                                  <a:pt x="2557" y="1372"/>
                                </a:lnTo>
                                <a:lnTo>
                                  <a:pt x="2567" y="1389"/>
                                </a:lnTo>
                                <a:lnTo>
                                  <a:pt x="2579" y="1411"/>
                                </a:lnTo>
                                <a:lnTo>
                                  <a:pt x="2581" y="1419"/>
                                </a:lnTo>
                                <a:lnTo>
                                  <a:pt x="2583" y="1428"/>
                                </a:lnTo>
                                <a:lnTo>
                                  <a:pt x="2585" y="1435"/>
                                </a:lnTo>
                                <a:lnTo>
                                  <a:pt x="2587" y="1444"/>
                                </a:lnTo>
                                <a:lnTo>
                                  <a:pt x="2589" y="1453"/>
                                </a:lnTo>
                                <a:lnTo>
                                  <a:pt x="2592" y="1462"/>
                                </a:lnTo>
                                <a:lnTo>
                                  <a:pt x="2594" y="1470"/>
                                </a:lnTo>
                                <a:lnTo>
                                  <a:pt x="2597" y="1479"/>
                                </a:lnTo>
                                <a:lnTo>
                                  <a:pt x="2597" y="1496"/>
                                </a:lnTo>
                                <a:lnTo>
                                  <a:pt x="2597" y="1513"/>
                                </a:lnTo>
                                <a:lnTo>
                                  <a:pt x="2597" y="1530"/>
                                </a:lnTo>
                                <a:lnTo>
                                  <a:pt x="2597" y="1548"/>
                                </a:lnTo>
                                <a:lnTo>
                                  <a:pt x="2597" y="1565"/>
                                </a:lnTo>
                                <a:lnTo>
                                  <a:pt x="2597" y="1584"/>
                                </a:lnTo>
                                <a:lnTo>
                                  <a:pt x="2597" y="1601"/>
                                </a:lnTo>
                                <a:lnTo>
                                  <a:pt x="2597" y="1619"/>
                                </a:lnTo>
                                <a:lnTo>
                                  <a:pt x="2592" y="1633"/>
                                </a:lnTo>
                                <a:lnTo>
                                  <a:pt x="2587" y="1648"/>
                                </a:lnTo>
                                <a:lnTo>
                                  <a:pt x="2583" y="1663"/>
                                </a:lnTo>
                                <a:lnTo>
                                  <a:pt x="2579" y="1676"/>
                                </a:lnTo>
                                <a:lnTo>
                                  <a:pt x="2573" y="1691"/>
                                </a:lnTo>
                                <a:lnTo>
                                  <a:pt x="2568" y="1706"/>
                                </a:lnTo>
                                <a:lnTo>
                                  <a:pt x="2564" y="1721"/>
                                </a:lnTo>
                                <a:lnTo>
                                  <a:pt x="2557" y="1737"/>
                                </a:lnTo>
                                <a:lnTo>
                                  <a:pt x="2553" y="1747"/>
                                </a:lnTo>
                                <a:lnTo>
                                  <a:pt x="2549" y="1758"/>
                                </a:lnTo>
                                <a:lnTo>
                                  <a:pt x="2545" y="1767"/>
                                </a:lnTo>
                                <a:lnTo>
                                  <a:pt x="2539" y="1777"/>
                                </a:lnTo>
                                <a:lnTo>
                                  <a:pt x="2535" y="1788"/>
                                </a:lnTo>
                                <a:lnTo>
                                  <a:pt x="2530" y="1797"/>
                                </a:lnTo>
                                <a:lnTo>
                                  <a:pt x="2524" y="1807"/>
                                </a:lnTo>
                                <a:lnTo>
                                  <a:pt x="2519" y="1817"/>
                                </a:lnTo>
                                <a:lnTo>
                                  <a:pt x="2513" y="1826"/>
                                </a:lnTo>
                                <a:lnTo>
                                  <a:pt x="2506" y="1836"/>
                                </a:lnTo>
                                <a:lnTo>
                                  <a:pt x="2500" y="1844"/>
                                </a:lnTo>
                                <a:lnTo>
                                  <a:pt x="2492" y="1853"/>
                                </a:lnTo>
                                <a:lnTo>
                                  <a:pt x="2486" y="1862"/>
                                </a:lnTo>
                                <a:lnTo>
                                  <a:pt x="2480" y="1872"/>
                                </a:lnTo>
                                <a:lnTo>
                                  <a:pt x="2473" y="1881"/>
                                </a:lnTo>
                                <a:lnTo>
                                  <a:pt x="2466" y="1891"/>
                                </a:lnTo>
                                <a:lnTo>
                                  <a:pt x="2463" y="1891"/>
                                </a:lnTo>
                                <a:lnTo>
                                  <a:pt x="2459" y="1891"/>
                                </a:lnTo>
                                <a:lnTo>
                                  <a:pt x="2455" y="1890"/>
                                </a:lnTo>
                                <a:lnTo>
                                  <a:pt x="2451" y="1890"/>
                                </a:lnTo>
                                <a:lnTo>
                                  <a:pt x="2447" y="1889"/>
                                </a:lnTo>
                                <a:lnTo>
                                  <a:pt x="2442" y="1888"/>
                                </a:lnTo>
                                <a:lnTo>
                                  <a:pt x="2438" y="1887"/>
                                </a:lnTo>
                                <a:lnTo>
                                  <a:pt x="2434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040"/>
                            <a:ext cx="2268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1" h="3307">
                                <a:moveTo>
                                  <a:pt x="661" y="3307"/>
                                </a:moveTo>
                                <a:lnTo>
                                  <a:pt x="659" y="3305"/>
                                </a:lnTo>
                                <a:lnTo>
                                  <a:pt x="657" y="3303"/>
                                </a:lnTo>
                                <a:lnTo>
                                  <a:pt x="655" y="3301"/>
                                </a:lnTo>
                                <a:lnTo>
                                  <a:pt x="653" y="3297"/>
                                </a:lnTo>
                                <a:lnTo>
                                  <a:pt x="650" y="3295"/>
                                </a:lnTo>
                                <a:lnTo>
                                  <a:pt x="647" y="3292"/>
                                </a:lnTo>
                                <a:lnTo>
                                  <a:pt x="644" y="3290"/>
                                </a:lnTo>
                                <a:lnTo>
                                  <a:pt x="641" y="3287"/>
                                </a:lnTo>
                                <a:lnTo>
                                  <a:pt x="607" y="3270"/>
                                </a:lnTo>
                                <a:lnTo>
                                  <a:pt x="577" y="3256"/>
                                </a:lnTo>
                                <a:lnTo>
                                  <a:pt x="550" y="3244"/>
                                </a:lnTo>
                                <a:lnTo>
                                  <a:pt x="523" y="3233"/>
                                </a:lnTo>
                                <a:lnTo>
                                  <a:pt x="496" y="3221"/>
                                </a:lnTo>
                                <a:lnTo>
                                  <a:pt x="469" y="3210"/>
                                </a:lnTo>
                                <a:lnTo>
                                  <a:pt x="439" y="3196"/>
                                </a:lnTo>
                                <a:lnTo>
                                  <a:pt x="405" y="3180"/>
                                </a:lnTo>
                                <a:lnTo>
                                  <a:pt x="398" y="3173"/>
                                </a:lnTo>
                                <a:lnTo>
                                  <a:pt x="387" y="3166"/>
                                </a:lnTo>
                                <a:lnTo>
                                  <a:pt x="371" y="3155"/>
                                </a:lnTo>
                                <a:lnTo>
                                  <a:pt x="349" y="3141"/>
                                </a:lnTo>
                                <a:lnTo>
                                  <a:pt x="324" y="3126"/>
                                </a:lnTo>
                                <a:lnTo>
                                  <a:pt x="295" y="3108"/>
                                </a:lnTo>
                                <a:lnTo>
                                  <a:pt x="262" y="3087"/>
                                </a:lnTo>
                                <a:lnTo>
                                  <a:pt x="227" y="3063"/>
                                </a:lnTo>
                                <a:lnTo>
                                  <a:pt x="224" y="3058"/>
                                </a:lnTo>
                                <a:lnTo>
                                  <a:pt x="217" y="3053"/>
                                </a:lnTo>
                                <a:lnTo>
                                  <a:pt x="209" y="3045"/>
                                </a:lnTo>
                                <a:lnTo>
                                  <a:pt x="198" y="3036"/>
                                </a:lnTo>
                                <a:lnTo>
                                  <a:pt x="183" y="3022"/>
                                </a:lnTo>
                                <a:lnTo>
                                  <a:pt x="164" y="3005"/>
                                </a:lnTo>
                                <a:lnTo>
                                  <a:pt x="139" y="2981"/>
                                </a:lnTo>
                                <a:lnTo>
                                  <a:pt x="109" y="2951"/>
                                </a:lnTo>
                                <a:lnTo>
                                  <a:pt x="102" y="2940"/>
                                </a:lnTo>
                                <a:lnTo>
                                  <a:pt x="96" y="2929"/>
                                </a:lnTo>
                                <a:lnTo>
                                  <a:pt x="88" y="2917"/>
                                </a:lnTo>
                                <a:lnTo>
                                  <a:pt x="82" y="2905"/>
                                </a:lnTo>
                                <a:lnTo>
                                  <a:pt x="75" y="2893"/>
                                </a:lnTo>
                                <a:lnTo>
                                  <a:pt x="68" y="2881"/>
                                </a:lnTo>
                                <a:lnTo>
                                  <a:pt x="61" y="2869"/>
                                </a:lnTo>
                                <a:lnTo>
                                  <a:pt x="52" y="2856"/>
                                </a:lnTo>
                                <a:lnTo>
                                  <a:pt x="53" y="2851"/>
                                </a:lnTo>
                                <a:lnTo>
                                  <a:pt x="53" y="2846"/>
                                </a:lnTo>
                                <a:lnTo>
                                  <a:pt x="53" y="2839"/>
                                </a:lnTo>
                                <a:lnTo>
                                  <a:pt x="54" y="2834"/>
                                </a:lnTo>
                                <a:lnTo>
                                  <a:pt x="55" y="2827"/>
                                </a:lnTo>
                                <a:lnTo>
                                  <a:pt x="56" y="2822"/>
                                </a:lnTo>
                                <a:lnTo>
                                  <a:pt x="57" y="2816"/>
                                </a:lnTo>
                                <a:lnTo>
                                  <a:pt x="59" y="2809"/>
                                </a:lnTo>
                                <a:lnTo>
                                  <a:pt x="80" y="2794"/>
                                </a:lnTo>
                                <a:lnTo>
                                  <a:pt x="101" y="2780"/>
                                </a:lnTo>
                                <a:lnTo>
                                  <a:pt x="122" y="2765"/>
                                </a:lnTo>
                                <a:lnTo>
                                  <a:pt x="144" y="2751"/>
                                </a:lnTo>
                                <a:lnTo>
                                  <a:pt x="165" y="2736"/>
                                </a:lnTo>
                                <a:lnTo>
                                  <a:pt x="186" y="2721"/>
                                </a:lnTo>
                                <a:lnTo>
                                  <a:pt x="208" y="2706"/>
                                </a:lnTo>
                                <a:lnTo>
                                  <a:pt x="230" y="2691"/>
                                </a:lnTo>
                                <a:lnTo>
                                  <a:pt x="244" y="2670"/>
                                </a:lnTo>
                                <a:lnTo>
                                  <a:pt x="254" y="2654"/>
                                </a:lnTo>
                                <a:lnTo>
                                  <a:pt x="263" y="2642"/>
                                </a:lnTo>
                                <a:lnTo>
                                  <a:pt x="272" y="2630"/>
                                </a:lnTo>
                                <a:lnTo>
                                  <a:pt x="279" y="2617"/>
                                </a:lnTo>
                                <a:lnTo>
                                  <a:pt x="288" y="2602"/>
                                </a:lnTo>
                                <a:lnTo>
                                  <a:pt x="297" y="2584"/>
                                </a:lnTo>
                                <a:lnTo>
                                  <a:pt x="310" y="2559"/>
                                </a:lnTo>
                                <a:lnTo>
                                  <a:pt x="311" y="2555"/>
                                </a:lnTo>
                                <a:lnTo>
                                  <a:pt x="312" y="2551"/>
                                </a:lnTo>
                                <a:lnTo>
                                  <a:pt x="313" y="2547"/>
                                </a:lnTo>
                                <a:lnTo>
                                  <a:pt x="314" y="2541"/>
                                </a:lnTo>
                                <a:lnTo>
                                  <a:pt x="315" y="2537"/>
                                </a:lnTo>
                                <a:lnTo>
                                  <a:pt x="316" y="2532"/>
                                </a:lnTo>
                                <a:lnTo>
                                  <a:pt x="317" y="2526"/>
                                </a:lnTo>
                                <a:lnTo>
                                  <a:pt x="318" y="2521"/>
                                </a:lnTo>
                                <a:lnTo>
                                  <a:pt x="321" y="2518"/>
                                </a:lnTo>
                                <a:lnTo>
                                  <a:pt x="324" y="2514"/>
                                </a:lnTo>
                                <a:lnTo>
                                  <a:pt x="326" y="2511"/>
                                </a:lnTo>
                                <a:lnTo>
                                  <a:pt x="328" y="2507"/>
                                </a:lnTo>
                                <a:lnTo>
                                  <a:pt x="330" y="2504"/>
                                </a:lnTo>
                                <a:lnTo>
                                  <a:pt x="333" y="2500"/>
                                </a:lnTo>
                                <a:lnTo>
                                  <a:pt x="337" y="2496"/>
                                </a:lnTo>
                                <a:lnTo>
                                  <a:pt x="340" y="2492"/>
                                </a:lnTo>
                                <a:lnTo>
                                  <a:pt x="342" y="2482"/>
                                </a:lnTo>
                                <a:lnTo>
                                  <a:pt x="344" y="2474"/>
                                </a:lnTo>
                                <a:lnTo>
                                  <a:pt x="346" y="2465"/>
                                </a:lnTo>
                                <a:lnTo>
                                  <a:pt x="348" y="2456"/>
                                </a:lnTo>
                                <a:lnTo>
                                  <a:pt x="351" y="2447"/>
                                </a:lnTo>
                                <a:lnTo>
                                  <a:pt x="354" y="2439"/>
                                </a:lnTo>
                                <a:lnTo>
                                  <a:pt x="357" y="2429"/>
                                </a:lnTo>
                                <a:lnTo>
                                  <a:pt x="360" y="2421"/>
                                </a:lnTo>
                                <a:lnTo>
                                  <a:pt x="360" y="2402"/>
                                </a:lnTo>
                                <a:lnTo>
                                  <a:pt x="360" y="2384"/>
                                </a:lnTo>
                                <a:lnTo>
                                  <a:pt x="360" y="2366"/>
                                </a:lnTo>
                                <a:lnTo>
                                  <a:pt x="360" y="2348"/>
                                </a:lnTo>
                                <a:lnTo>
                                  <a:pt x="360" y="2329"/>
                                </a:lnTo>
                                <a:lnTo>
                                  <a:pt x="360" y="2309"/>
                                </a:lnTo>
                                <a:lnTo>
                                  <a:pt x="360" y="2291"/>
                                </a:lnTo>
                                <a:lnTo>
                                  <a:pt x="360" y="2272"/>
                                </a:lnTo>
                                <a:lnTo>
                                  <a:pt x="358" y="2265"/>
                                </a:lnTo>
                                <a:lnTo>
                                  <a:pt x="356" y="2256"/>
                                </a:lnTo>
                                <a:lnTo>
                                  <a:pt x="354" y="2247"/>
                                </a:lnTo>
                                <a:lnTo>
                                  <a:pt x="351" y="2239"/>
                                </a:lnTo>
                                <a:lnTo>
                                  <a:pt x="348" y="2230"/>
                                </a:lnTo>
                                <a:lnTo>
                                  <a:pt x="346" y="2222"/>
                                </a:lnTo>
                                <a:lnTo>
                                  <a:pt x="343" y="2213"/>
                                </a:lnTo>
                                <a:lnTo>
                                  <a:pt x="340" y="2204"/>
                                </a:lnTo>
                                <a:lnTo>
                                  <a:pt x="327" y="2181"/>
                                </a:lnTo>
                                <a:lnTo>
                                  <a:pt x="316" y="2163"/>
                                </a:lnTo>
                                <a:lnTo>
                                  <a:pt x="309" y="2149"/>
                                </a:lnTo>
                                <a:lnTo>
                                  <a:pt x="302" y="2135"/>
                                </a:lnTo>
                                <a:lnTo>
                                  <a:pt x="296" y="2123"/>
                                </a:lnTo>
                                <a:lnTo>
                                  <a:pt x="290" y="2107"/>
                                </a:lnTo>
                                <a:lnTo>
                                  <a:pt x="281" y="2088"/>
                                </a:lnTo>
                                <a:lnTo>
                                  <a:pt x="272" y="2065"/>
                                </a:lnTo>
                                <a:lnTo>
                                  <a:pt x="258" y="2049"/>
                                </a:lnTo>
                                <a:lnTo>
                                  <a:pt x="247" y="2037"/>
                                </a:lnTo>
                                <a:lnTo>
                                  <a:pt x="240" y="2027"/>
                                </a:lnTo>
                                <a:lnTo>
                                  <a:pt x="233" y="2019"/>
                                </a:lnTo>
                                <a:lnTo>
                                  <a:pt x="228" y="2011"/>
                                </a:lnTo>
                                <a:lnTo>
                                  <a:pt x="224" y="2004"/>
                                </a:lnTo>
                                <a:lnTo>
                                  <a:pt x="218" y="1995"/>
                                </a:lnTo>
                                <a:lnTo>
                                  <a:pt x="212" y="1985"/>
                                </a:lnTo>
                                <a:lnTo>
                                  <a:pt x="198" y="1972"/>
                                </a:lnTo>
                                <a:lnTo>
                                  <a:pt x="187" y="1961"/>
                                </a:lnTo>
                                <a:lnTo>
                                  <a:pt x="178" y="1954"/>
                                </a:lnTo>
                                <a:lnTo>
                                  <a:pt x="168" y="1946"/>
                                </a:lnTo>
                                <a:lnTo>
                                  <a:pt x="159" y="1939"/>
                                </a:lnTo>
                                <a:lnTo>
                                  <a:pt x="147" y="1930"/>
                                </a:lnTo>
                                <a:lnTo>
                                  <a:pt x="131" y="1921"/>
                                </a:lnTo>
                                <a:lnTo>
                                  <a:pt x="112" y="1908"/>
                                </a:lnTo>
                                <a:lnTo>
                                  <a:pt x="104" y="1905"/>
                                </a:lnTo>
                                <a:lnTo>
                                  <a:pt x="96" y="1900"/>
                                </a:lnTo>
                                <a:lnTo>
                                  <a:pt x="88" y="1897"/>
                                </a:lnTo>
                                <a:lnTo>
                                  <a:pt x="81" y="1894"/>
                                </a:lnTo>
                                <a:lnTo>
                                  <a:pt x="73" y="1891"/>
                                </a:lnTo>
                                <a:lnTo>
                                  <a:pt x="65" y="1888"/>
                                </a:lnTo>
                                <a:lnTo>
                                  <a:pt x="57" y="1884"/>
                                </a:lnTo>
                                <a:lnTo>
                                  <a:pt x="50" y="1881"/>
                                </a:lnTo>
                                <a:lnTo>
                                  <a:pt x="44" y="1881"/>
                                </a:lnTo>
                                <a:lnTo>
                                  <a:pt x="38" y="1881"/>
                                </a:lnTo>
                                <a:lnTo>
                                  <a:pt x="32" y="1881"/>
                                </a:lnTo>
                                <a:lnTo>
                                  <a:pt x="26" y="1880"/>
                                </a:lnTo>
                                <a:lnTo>
                                  <a:pt x="19" y="1880"/>
                                </a:lnTo>
                                <a:lnTo>
                                  <a:pt x="13" y="1879"/>
                                </a:lnTo>
                                <a:lnTo>
                                  <a:pt x="6" y="1879"/>
                                </a:lnTo>
                                <a:lnTo>
                                  <a:pt x="0" y="1878"/>
                                </a:lnTo>
                                <a:lnTo>
                                  <a:pt x="1" y="1872"/>
                                </a:lnTo>
                                <a:lnTo>
                                  <a:pt x="2" y="1864"/>
                                </a:lnTo>
                                <a:lnTo>
                                  <a:pt x="4" y="1857"/>
                                </a:lnTo>
                                <a:lnTo>
                                  <a:pt x="5" y="1849"/>
                                </a:lnTo>
                                <a:lnTo>
                                  <a:pt x="7" y="1842"/>
                                </a:lnTo>
                                <a:lnTo>
                                  <a:pt x="10" y="1834"/>
                                </a:lnTo>
                                <a:lnTo>
                                  <a:pt x="12" y="1827"/>
                                </a:lnTo>
                                <a:lnTo>
                                  <a:pt x="14" y="1818"/>
                                </a:lnTo>
                                <a:lnTo>
                                  <a:pt x="27" y="1799"/>
                                </a:lnTo>
                                <a:lnTo>
                                  <a:pt x="37" y="1783"/>
                                </a:lnTo>
                                <a:lnTo>
                                  <a:pt x="46" y="1769"/>
                                </a:lnTo>
                                <a:lnTo>
                                  <a:pt x="53" y="1755"/>
                                </a:lnTo>
                                <a:lnTo>
                                  <a:pt x="61" y="1740"/>
                                </a:lnTo>
                                <a:lnTo>
                                  <a:pt x="69" y="1723"/>
                                </a:lnTo>
                                <a:lnTo>
                                  <a:pt x="80" y="1700"/>
                                </a:lnTo>
                                <a:lnTo>
                                  <a:pt x="94" y="1671"/>
                                </a:lnTo>
                                <a:lnTo>
                                  <a:pt x="94" y="1653"/>
                                </a:lnTo>
                                <a:lnTo>
                                  <a:pt x="94" y="1634"/>
                                </a:lnTo>
                                <a:lnTo>
                                  <a:pt x="94" y="1616"/>
                                </a:lnTo>
                                <a:lnTo>
                                  <a:pt x="94" y="1597"/>
                                </a:lnTo>
                                <a:lnTo>
                                  <a:pt x="94" y="1579"/>
                                </a:lnTo>
                                <a:lnTo>
                                  <a:pt x="94" y="1560"/>
                                </a:lnTo>
                                <a:lnTo>
                                  <a:pt x="94" y="1540"/>
                                </a:lnTo>
                                <a:lnTo>
                                  <a:pt x="94" y="1522"/>
                                </a:lnTo>
                                <a:lnTo>
                                  <a:pt x="90" y="1506"/>
                                </a:lnTo>
                                <a:lnTo>
                                  <a:pt x="87" y="1490"/>
                                </a:lnTo>
                                <a:lnTo>
                                  <a:pt x="84" y="1474"/>
                                </a:lnTo>
                                <a:lnTo>
                                  <a:pt x="81" y="1458"/>
                                </a:lnTo>
                                <a:lnTo>
                                  <a:pt x="77" y="1441"/>
                                </a:lnTo>
                                <a:lnTo>
                                  <a:pt x="72" y="1425"/>
                                </a:lnTo>
                                <a:lnTo>
                                  <a:pt x="69" y="1408"/>
                                </a:lnTo>
                                <a:lnTo>
                                  <a:pt x="65" y="1392"/>
                                </a:lnTo>
                                <a:lnTo>
                                  <a:pt x="65" y="1384"/>
                                </a:lnTo>
                                <a:lnTo>
                                  <a:pt x="65" y="1376"/>
                                </a:lnTo>
                                <a:lnTo>
                                  <a:pt x="65" y="1367"/>
                                </a:lnTo>
                                <a:lnTo>
                                  <a:pt x="65" y="1359"/>
                                </a:lnTo>
                                <a:lnTo>
                                  <a:pt x="65" y="1350"/>
                                </a:lnTo>
                                <a:lnTo>
                                  <a:pt x="66" y="1341"/>
                                </a:lnTo>
                                <a:lnTo>
                                  <a:pt x="66" y="1332"/>
                                </a:lnTo>
                                <a:lnTo>
                                  <a:pt x="67" y="1324"/>
                                </a:lnTo>
                                <a:lnTo>
                                  <a:pt x="78" y="1316"/>
                                </a:lnTo>
                                <a:lnTo>
                                  <a:pt x="88" y="1310"/>
                                </a:lnTo>
                                <a:lnTo>
                                  <a:pt x="98" y="1302"/>
                                </a:lnTo>
                                <a:lnTo>
                                  <a:pt x="110" y="1295"/>
                                </a:lnTo>
                                <a:lnTo>
                                  <a:pt x="120" y="1287"/>
                                </a:lnTo>
                                <a:lnTo>
                                  <a:pt x="131" y="1280"/>
                                </a:lnTo>
                                <a:lnTo>
                                  <a:pt x="142" y="1271"/>
                                </a:lnTo>
                                <a:lnTo>
                                  <a:pt x="153" y="1264"/>
                                </a:lnTo>
                                <a:lnTo>
                                  <a:pt x="157" y="1260"/>
                                </a:lnTo>
                                <a:lnTo>
                                  <a:pt x="160" y="1254"/>
                                </a:lnTo>
                                <a:lnTo>
                                  <a:pt x="163" y="1250"/>
                                </a:lnTo>
                                <a:lnTo>
                                  <a:pt x="167" y="1245"/>
                                </a:lnTo>
                                <a:lnTo>
                                  <a:pt x="170" y="1239"/>
                                </a:lnTo>
                                <a:lnTo>
                                  <a:pt x="175" y="1234"/>
                                </a:lnTo>
                                <a:lnTo>
                                  <a:pt x="179" y="1229"/>
                                </a:lnTo>
                                <a:lnTo>
                                  <a:pt x="183" y="1222"/>
                                </a:lnTo>
                                <a:lnTo>
                                  <a:pt x="186" y="1220"/>
                                </a:lnTo>
                                <a:lnTo>
                                  <a:pt x="190" y="1218"/>
                                </a:lnTo>
                                <a:lnTo>
                                  <a:pt x="193" y="1216"/>
                                </a:lnTo>
                                <a:lnTo>
                                  <a:pt x="196" y="1214"/>
                                </a:lnTo>
                                <a:lnTo>
                                  <a:pt x="200" y="1212"/>
                                </a:lnTo>
                                <a:lnTo>
                                  <a:pt x="204" y="1209"/>
                                </a:lnTo>
                                <a:lnTo>
                                  <a:pt x="208" y="1207"/>
                                </a:lnTo>
                                <a:lnTo>
                                  <a:pt x="212" y="1205"/>
                                </a:lnTo>
                                <a:lnTo>
                                  <a:pt x="220" y="1190"/>
                                </a:lnTo>
                                <a:lnTo>
                                  <a:pt x="229" y="1180"/>
                                </a:lnTo>
                                <a:lnTo>
                                  <a:pt x="235" y="1170"/>
                                </a:lnTo>
                                <a:lnTo>
                                  <a:pt x="242" y="1161"/>
                                </a:lnTo>
                                <a:lnTo>
                                  <a:pt x="247" y="1154"/>
                                </a:lnTo>
                                <a:lnTo>
                                  <a:pt x="251" y="1147"/>
                                </a:lnTo>
                                <a:lnTo>
                                  <a:pt x="256" y="1141"/>
                                </a:lnTo>
                                <a:lnTo>
                                  <a:pt x="260" y="1134"/>
                                </a:lnTo>
                                <a:lnTo>
                                  <a:pt x="267" y="1127"/>
                                </a:lnTo>
                                <a:lnTo>
                                  <a:pt x="274" y="1120"/>
                                </a:lnTo>
                                <a:lnTo>
                                  <a:pt x="279" y="1113"/>
                                </a:lnTo>
                                <a:lnTo>
                                  <a:pt x="283" y="1107"/>
                                </a:lnTo>
                                <a:lnTo>
                                  <a:pt x="289" y="1100"/>
                                </a:lnTo>
                                <a:lnTo>
                                  <a:pt x="293" y="1095"/>
                                </a:lnTo>
                                <a:lnTo>
                                  <a:pt x="297" y="1090"/>
                                </a:lnTo>
                                <a:lnTo>
                                  <a:pt x="301" y="1087"/>
                                </a:lnTo>
                                <a:lnTo>
                                  <a:pt x="303" y="1066"/>
                                </a:lnTo>
                                <a:lnTo>
                                  <a:pt x="307" y="1051"/>
                                </a:lnTo>
                                <a:lnTo>
                                  <a:pt x="308" y="1039"/>
                                </a:lnTo>
                                <a:lnTo>
                                  <a:pt x="309" y="1027"/>
                                </a:lnTo>
                                <a:lnTo>
                                  <a:pt x="310" y="1015"/>
                                </a:lnTo>
                                <a:lnTo>
                                  <a:pt x="310" y="1003"/>
                                </a:lnTo>
                                <a:lnTo>
                                  <a:pt x="310" y="987"/>
                                </a:lnTo>
                                <a:lnTo>
                                  <a:pt x="310" y="968"/>
                                </a:lnTo>
                                <a:lnTo>
                                  <a:pt x="302" y="934"/>
                                </a:lnTo>
                                <a:lnTo>
                                  <a:pt x="296" y="907"/>
                                </a:lnTo>
                                <a:lnTo>
                                  <a:pt x="291" y="887"/>
                                </a:lnTo>
                                <a:lnTo>
                                  <a:pt x="286" y="870"/>
                                </a:lnTo>
                                <a:lnTo>
                                  <a:pt x="282" y="857"/>
                                </a:lnTo>
                                <a:lnTo>
                                  <a:pt x="278" y="844"/>
                                </a:lnTo>
                                <a:lnTo>
                                  <a:pt x="275" y="832"/>
                                </a:lnTo>
                                <a:lnTo>
                                  <a:pt x="272" y="820"/>
                                </a:lnTo>
                                <a:lnTo>
                                  <a:pt x="265" y="808"/>
                                </a:lnTo>
                                <a:lnTo>
                                  <a:pt x="258" y="797"/>
                                </a:lnTo>
                                <a:lnTo>
                                  <a:pt x="250" y="785"/>
                                </a:lnTo>
                                <a:lnTo>
                                  <a:pt x="243" y="775"/>
                                </a:lnTo>
                                <a:lnTo>
                                  <a:pt x="235" y="763"/>
                                </a:lnTo>
                                <a:lnTo>
                                  <a:pt x="228" y="751"/>
                                </a:lnTo>
                                <a:lnTo>
                                  <a:pt x="220" y="740"/>
                                </a:lnTo>
                                <a:lnTo>
                                  <a:pt x="212" y="728"/>
                                </a:lnTo>
                                <a:lnTo>
                                  <a:pt x="212" y="723"/>
                                </a:lnTo>
                                <a:lnTo>
                                  <a:pt x="212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12" y="710"/>
                                </a:lnTo>
                                <a:lnTo>
                                  <a:pt x="212" y="704"/>
                                </a:lnTo>
                                <a:lnTo>
                                  <a:pt x="212" y="700"/>
                                </a:lnTo>
                                <a:lnTo>
                                  <a:pt x="212" y="695"/>
                                </a:lnTo>
                                <a:lnTo>
                                  <a:pt x="212" y="689"/>
                                </a:lnTo>
                                <a:lnTo>
                                  <a:pt x="233" y="666"/>
                                </a:lnTo>
                                <a:lnTo>
                                  <a:pt x="249" y="649"/>
                                </a:lnTo>
                                <a:lnTo>
                                  <a:pt x="262" y="635"/>
                                </a:lnTo>
                                <a:lnTo>
                                  <a:pt x="273" y="624"/>
                                </a:lnTo>
                                <a:lnTo>
                                  <a:pt x="283" y="615"/>
                                </a:lnTo>
                                <a:lnTo>
                                  <a:pt x="295" y="604"/>
                                </a:lnTo>
                                <a:lnTo>
                                  <a:pt x="308" y="593"/>
                                </a:lnTo>
                                <a:lnTo>
                                  <a:pt x="325" y="579"/>
                                </a:lnTo>
                                <a:lnTo>
                                  <a:pt x="329" y="577"/>
                                </a:lnTo>
                                <a:lnTo>
                                  <a:pt x="333" y="575"/>
                                </a:lnTo>
                                <a:lnTo>
                                  <a:pt x="338" y="573"/>
                                </a:lnTo>
                                <a:lnTo>
                                  <a:pt x="343" y="571"/>
                                </a:lnTo>
                                <a:lnTo>
                                  <a:pt x="347" y="568"/>
                                </a:lnTo>
                                <a:lnTo>
                                  <a:pt x="351" y="565"/>
                                </a:lnTo>
                                <a:lnTo>
                                  <a:pt x="356" y="563"/>
                                </a:lnTo>
                                <a:lnTo>
                                  <a:pt x="360" y="561"/>
                                </a:lnTo>
                                <a:lnTo>
                                  <a:pt x="364" y="557"/>
                                </a:lnTo>
                                <a:lnTo>
                                  <a:pt x="370" y="552"/>
                                </a:lnTo>
                                <a:lnTo>
                                  <a:pt x="374" y="547"/>
                                </a:lnTo>
                                <a:lnTo>
                                  <a:pt x="378" y="542"/>
                                </a:lnTo>
                                <a:lnTo>
                                  <a:pt x="383" y="537"/>
                                </a:lnTo>
                                <a:lnTo>
                                  <a:pt x="388" y="531"/>
                                </a:lnTo>
                                <a:lnTo>
                                  <a:pt x="393" y="526"/>
                                </a:lnTo>
                                <a:lnTo>
                                  <a:pt x="398" y="520"/>
                                </a:lnTo>
                                <a:lnTo>
                                  <a:pt x="466" y="468"/>
                                </a:lnTo>
                                <a:lnTo>
                                  <a:pt x="518" y="428"/>
                                </a:lnTo>
                                <a:lnTo>
                                  <a:pt x="558" y="397"/>
                                </a:lnTo>
                                <a:lnTo>
                                  <a:pt x="589" y="372"/>
                                </a:lnTo>
                                <a:lnTo>
                                  <a:pt x="614" y="352"/>
                                </a:lnTo>
                                <a:lnTo>
                                  <a:pt x="638" y="332"/>
                                </a:lnTo>
                                <a:lnTo>
                                  <a:pt x="663" y="309"/>
                                </a:lnTo>
                                <a:lnTo>
                                  <a:pt x="694" y="282"/>
                                </a:lnTo>
                                <a:lnTo>
                                  <a:pt x="712" y="273"/>
                                </a:lnTo>
                                <a:lnTo>
                                  <a:pt x="731" y="263"/>
                                </a:lnTo>
                                <a:lnTo>
                                  <a:pt x="749" y="253"/>
                                </a:lnTo>
                                <a:lnTo>
                                  <a:pt x="767" y="243"/>
                                </a:lnTo>
                                <a:lnTo>
                                  <a:pt x="786" y="232"/>
                                </a:lnTo>
                                <a:lnTo>
                                  <a:pt x="804" y="223"/>
                                </a:lnTo>
                                <a:lnTo>
                                  <a:pt x="823" y="213"/>
                                </a:lnTo>
                                <a:lnTo>
                                  <a:pt x="842" y="202"/>
                                </a:lnTo>
                                <a:lnTo>
                                  <a:pt x="900" y="178"/>
                                </a:lnTo>
                                <a:lnTo>
                                  <a:pt x="947" y="159"/>
                                </a:lnTo>
                                <a:lnTo>
                                  <a:pt x="985" y="143"/>
                                </a:lnTo>
                                <a:lnTo>
                                  <a:pt x="1022" y="128"/>
                                </a:lnTo>
                                <a:lnTo>
                                  <a:pt x="1061" y="113"/>
                                </a:lnTo>
                                <a:lnTo>
                                  <a:pt x="1106" y="96"/>
                                </a:lnTo>
                                <a:lnTo>
                                  <a:pt x="1163" y="75"/>
                                </a:lnTo>
                                <a:lnTo>
                                  <a:pt x="1235" y="49"/>
                                </a:lnTo>
                                <a:lnTo>
                                  <a:pt x="1252" y="45"/>
                                </a:lnTo>
                                <a:lnTo>
                                  <a:pt x="1268" y="42"/>
                                </a:lnTo>
                                <a:lnTo>
                                  <a:pt x="1285" y="38"/>
                                </a:lnTo>
                                <a:lnTo>
                                  <a:pt x="1302" y="35"/>
                                </a:lnTo>
                                <a:lnTo>
                                  <a:pt x="1319" y="31"/>
                                </a:lnTo>
                                <a:lnTo>
                                  <a:pt x="1337" y="27"/>
                                </a:lnTo>
                                <a:lnTo>
                                  <a:pt x="1354" y="23"/>
                                </a:lnTo>
                                <a:lnTo>
                                  <a:pt x="1372" y="19"/>
                                </a:lnTo>
                                <a:lnTo>
                                  <a:pt x="1396" y="16"/>
                                </a:lnTo>
                                <a:lnTo>
                                  <a:pt x="1421" y="14"/>
                                </a:lnTo>
                                <a:lnTo>
                                  <a:pt x="1445" y="12"/>
                                </a:lnTo>
                                <a:lnTo>
                                  <a:pt x="1470" y="10"/>
                                </a:lnTo>
                                <a:lnTo>
                                  <a:pt x="1494" y="8"/>
                                </a:lnTo>
                                <a:lnTo>
                                  <a:pt x="1519" y="6"/>
                                </a:lnTo>
                                <a:lnTo>
                                  <a:pt x="1544" y="4"/>
                                </a:lnTo>
                                <a:lnTo>
                                  <a:pt x="1570" y="0"/>
                                </a:lnTo>
                                <a:lnTo>
                                  <a:pt x="1594" y="0"/>
                                </a:lnTo>
                                <a:lnTo>
                                  <a:pt x="1619" y="0"/>
                                </a:lnTo>
                                <a:lnTo>
                                  <a:pt x="1643" y="0"/>
                                </a:lnTo>
                                <a:lnTo>
                                  <a:pt x="1668" y="0"/>
                                </a:lnTo>
                                <a:lnTo>
                                  <a:pt x="1692" y="0"/>
                                </a:lnTo>
                                <a:lnTo>
                                  <a:pt x="1717" y="0"/>
                                </a:lnTo>
                                <a:lnTo>
                                  <a:pt x="1742" y="0"/>
                                </a:lnTo>
                                <a:lnTo>
                                  <a:pt x="1768" y="0"/>
                                </a:lnTo>
                                <a:lnTo>
                                  <a:pt x="1784" y="4"/>
                                </a:lnTo>
                                <a:lnTo>
                                  <a:pt x="1801" y="6"/>
                                </a:lnTo>
                                <a:lnTo>
                                  <a:pt x="1819" y="8"/>
                                </a:lnTo>
                                <a:lnTo>
                                  <a:pt x="1836" y="10"/>
                                </a:lnTo>
                                <a:lnTo>
                                  <a:pt x="1853" y="12"/>
                                </a:lnTo>
                                <a:lnTo>
                                  <a:pt x="1871" y="14"/>
                                </a:lnTo>
                                <a:lnTo>
                                  <a:pt x="1889" y="16"/>
                                </a:lnTo>
                                <a:lnTo>
                                  <a:pt x="1906" y="19"/>
                                </a:lnTo>
                                <a:lnTo>
                                  <a:pt x="1958" y="33"/>
                                </a:lnTo>
                                <a:lnTo>
                                  <a:pt x="1999" y="43"/>
                                </a:lnTo>
                                <a:lnTo>
                                  <a:pt x="2031" y="52"/>
                                </a:lnTo>
                                <a:lnTo>
                                  <a:pt x="2058" y="60"/>
                                </a:lnTo>
                                <a:lnTo>
                                  <a:pt x="2082" y="68"/>
                                </a:lnTo>
                                <a:lnTo>
                                  <a:pt x="2107" y="76"/>
                                </a:lnTo>
                                <a:lnTo>
                                  <a:pt x="2136" y="86"/>
                                </a:lnTo>
                                <a:lnTo>
                                  <a:pt x="2173" y="99"/>
                                </a:lnTo>
                                <a:lnTo>
                                  <a:pt x="2198" y="112"/>
                                </a:lnTo>
                                <a:lnTo>
                                  <a:pt x="2218" y="122"/>
                                </a:lnTo>
                                <a:lnTo>
                                  <a:pt x="2235" y="131"/>
                                </a:lnTo>
                                <a:lnTo>
                                  <a:pt x="2251" y="140"/>
                                </a:lnTo>
                                <a:lnTo>
                                  <a:pt x="2267" y="150"/>
                                </a:lnTo>
                                <a:lnTo>
                                  <a:pt x="2287" y="162"/>
                                </a:lnTo>
                                <a:lnTo>
                                  <a:pt x="2311" y="177"/>
                                </a:lnTo>
                                <a:lnTo>
                                  <a:pt x="2341" y="197"/>
                                </a:lnTo>
                                <a:lnTo>
                                  <a:pt x="2346" y="201"/>
                                </a:lnTo>
                                <a:lnTo>
                                  <a:pt x="2350" y="207"/>
                                </a:lnTo>
                                <a:lnTo>
                                  <a:pt x="2355" y="211"/>
                                </a:lnTo>
                                <a:lnTo>
                                  <a:pt x="2359" y="216"/>
                                </a:lnTo>
                                <a:lnTo>
                                  <a:pt x="2364" y="222"/>
                                </a:lnTo>
                                <a:lnTo>
                                  <a:pt x="2370" y="227"/>
                                </a:lnTo>
                                <a:lnTo>
                                  <a:pt x="2374" y="232"/>
                                </a:lnTo>
                                <a:lnTo>
                                  <a:pt x="2379" y="239"/>
                                </a:lnTo>
                                <a:lnTo>
                                  <a:pt x="2382" y="240"/>
                                </a:lnTo>
                                <a:lnTo>
                                  <a:pt x="2384" y="241"/>
                                </a:lnTo>
                                <a:lnTo>
                                  <a:pt x="2387" y="242"/>
                                </a:lnTo>
                                <a:lnTo>
                                  <a:pt x="2389" y="243"/>
                                </a:lnTo>
                                <a:lnTo>
                                  <a:pt x="2392" y="244"/>
                                </a:lnTo>
                                <a:lnTo>
                                  <a:pt x="2394" y="245"/>
                                </a:lnTo>
                                <a:lnTo>
                                  <a:pt x="2397" y="246"/>
                                </a:lnTo>
                                <a:lnTo>
                                  <a:pt x="2400" y="247"/>
                                </a:lnTo>
                                <a:lnTo>
                                  <a:pt x="2412" y="258"/>
                                </a:lnTo>
                                <a:lnTo>
                                  <a:pt x="2425" y="270"/>
                                </a:lnTo>
                                <a:lnTo>
                                  <a:pt x="2437" y="281"/>
                                </a:lnTo>
                                <a:lnTo>
                                  <a:pt x="2449" y="293"/>
                                </a:lnTo>
                                <a:lnTo>
                                  <a:pt x="2461" y="306"/>
                                </a:lnTo>
                                <a:lnTo>
                                  <a:pt x="2474" y="318"/>
                                </a:lnTo>
                                <a:lnTo>
                                  <a:pt x="2486" y="329"/>
                                </a:lnTo>
                                <a:lnTo>
                                  <a:pt x="2498" y="342"/>
                                </a:lnTo>
                                <a:lnTo>
                                  <a:pt x="2519" y="367"/>
                                </a:lnTo>
                                <a:lnTo>
                                  <a:pt x="2540" y="391"/>
                                </a:lnTo>
                                <a:lnTo>
                                  <a:pt x="2561" y="417"/>
                                </a:lnTo>
                                <a:lnTo>
                                  <a:pt x="2583" y="442"/>
                                </a:lnTo>
                                <a:lnTo>
                                  <a:pt x="2603" y="467"/>
                                </a:lnTo>
                                <a:lnTo>
                                  <a:pt x="2624" y="493"/>
                                </a:lnTo>
                                <a:lnTo>
                                  <a:pt x="2645" y="518"/>
                                </a:lnTo>
                                <a:lnTo>
                                  <a:pt x="2667" y="544"/>
                                </a:lnTo>
                                <a:lnTo>
                                  <a:pt x="2692" y="583"/>
                                </a:lnTo>
                                <a:lnTo>
                                  <a:pt x="2713" y="612"/>
                                </a:lnTo>
                                <a:lnTo>
                                  <a:pt x="2728" y="638"/>
                                </a:lnTo>
                                <a:lnTo>
                                  <a:pt x="2743" y="662"/>
                                </a:lnTo>
                                <a:lnTo>
                                  <a:pt x="2758" y="686"/>
                                </a:lnTo>
                                <a:lnTo>
                                  <a:pt x="2775" y="715"/>
                                </a:lnTo>
                                <a:lnTo>
                                  <a:pt x="2797" y="750"/>
                                </a:lnTo>
                                <a:lnTo>
                                  <a:pt x="2823" y="796"/>
                                </a:lnTo>
                                <a:lnTo>
                                  <a:pt x="2835" y="827"/>
                                </a:lnTo>
                                <a:lnTo>
                                  <a:pt x="2848" y="858"/>
                                </a:lnTo>
                                <a:lnTo>
                                  <a:pt x="2859" y="889"/>
                                </a:lnTo>
                                <a:lnTo>
                                  <a:pt x="2872" y="920"/>
                                </a:lnTo>
                                <a:lnTo>
                                  <a:pt x="2885" y="951"/>
                                </a:lnTo>
                                <a:lnTo>
                                  <a:pt x="2898" y="982"/>
                                </a:lnTo>
                                <a:lnTo>
                                  <a:pt x="2911" y="1014"/>
                                </a:lnTo>
                                <a:lnTo>
                                  <a:pt x="2923" y="1045"/>
                                </a:lnTo>
                                <a:lnTo>
                                  <a:pt x="2949" y="1046"/>
                                </a:lnTo>
                                <a:lnTo>
                                  <a:pt x="2975" y="1047"/>
                                </a:lnTo>
                                <a:lnTo>
                                  <a:pt x="3000" y="1049"/>
                                </a:lnTo>
                                <a:lnTo>
                                  <a:pt x="3026" y="1051"/>
                                </a:lnTo>
                                <a:lnTo>
                                  <a:pt x="3052" y="1053"/>
                                </a:lnTo>
                                <a:lnTo>
                                  <a:pt x="3078" y="1056"/>
                                </a:lnTo>
                                <a:lnTo>
                                  <a:pt x="3104" y="1058"/>
                                </a:lnTo>
                                <a:lnTo>
                                  <a:pt x="3131" y="1060"/>
                                </a:lnTo>
                                <a:lnTo>
                                  <a:pt x="3139" y="1064"/>
                                </a:lnTo>
                                <a:lnTo>
                                  <a:pt x="3147" y="1068"/>
                                </a:lnTo>
                                <a:lnTo>
                                  <a:pt x="3156" y="1073"/>
                                </a:lnTo>
                                <a:lnTo>
                                  <a:pt x="3164" y="1078"/>
                                </a:lnTo>
                                <a:lnTo>
                                  <a:pt x="3173" y="1082"/>
                                </a:lnTo>
                                <a:lnTo>
                                  <a:pt x="3181" y="1088"/>
                                </a:lnTo>
                                <a:lnTo>
                                  <a:pt x="3190" y="1093"/>
                                </a:lnTo>
                                <a:lnTo>
                                  <a:pt x="3199" y="1098"/>
                                </a:lnTo>
                                <a:lnTo>
                                  <a:pt x="3211" y="1118"/>
                                </a:lnTo>
                                <a:lnTo>
                                  <a:pt x="3222" y="1134"/>
                                </a:lnTo>
                                <a:lnTo>
                                  <a:pt x="3230" y="1147"/>
                                </a:lnTo>
                                <a:lnTo>
                                  <a:pt x="3238" y="1161"/>
                                </a:lnTo>
                                <a:lnTo>
                                  <a:pt x="3246" y="1177"/>
                                </a:lnTo>
                                <a:lnTo>
                                  <a:pt x="3256" y="1197"/>
                                </a:lnTo>
                                <a:lnTo>
                                  <a:pt x="3266" y="1221"/>
                                </a:lnTo>
                                <a:lnTo>
                                  <a:pt x="3281" y="1252"/>
                                </a:lnTo>
                                <a:lnTo>
                                  <a:pt x="3281" y="1261"/>
                                </a:lnTo>
                                <a:lnTo>
                                  <a:pt x="3281" y="1270"/>
                                </a:lnTo>
                                <a:lnTo>
                                  <a:pt x="3281" y="1279"/>
                                </a:lnTo>
                                <a:lnTo>
                                  <a:pt x="3281" y="1287"/>
                                </a:lnTo>
                                <a:lnTo>
                                  <a:pt x="3281" y="1297"/>
                                </a:lnTo>
                                <a:lnTo>
                                  <a:pt x="3281" y="1306"/>
                                </a:lnTo>
                                <a:lnTo>
                                  <a:pt x="3281" y="1314"/>
                                </a:lnTo>
                                <a:lnTo>
                                  <a:pt x="3281" y="1324"/>
                                </a:lnTo>
                                <a:lnTo>
                                  <a:pt x="3275" y="1333"/>
                                </a:lnTo>
                                <a:lnTo>
                                  <a:pt x="3270" y="1341"/>
                                </a:lnTo>
                                <a:lnTo>
                                  <a:pt x="3265" y="1347"/>
                                </a:lnTo>
                                <a:lnTo>
                                  <a:pt x="3262" y="1353"/>
                                </a:lnTo>
                                <a:lnTo>
                                  <a:pt x="3260" y="1359"/>
                                </a:lnTo>
                                <a:lnTo>
                                  <a:pt x="3258" y="1365"/>
                                </a:lnTo>
                                <a:lnTo>
                                  <a:pt x="3255" y="1373"/>
                                </a:lnTo>
                                <a:lnTo>
                                  <a:pt x="3251" y="1382"/>
                                </a:lnTo>
                                <a:lnTo>
                                  <a:pt x="3242" y="1394"/>
                                </a:lnTo>
                                <a:lnTo>
                                  <a:pt x="3232" y="1405"/>
                                </a:lnTo>
                                <a:lnTo>
                                  <a:pt x="3222" y="1417"/>
                                </a:lnTo>
                                <a:lnTo>
                                  <a:pt x="3212" y="1427"/>
                                </a:lnTo>
                                <a:lnTo>
                                  <a:pt x="3202" y="1438"/>
                                </a:lnTo>
                                <a:lnTo>
                                  <a:pt x="3192" y="1450"/>
                                </a:lnTo>
                                <a:lnTo>
                                  <a:pt x="3182" y="1460"/>
                                </a:lnTo>
                                <a:lnTo>
                                  <a:pt x="3173" y="1472"/>
                                </a:lnTo>
                                <a:lnTo>
                                  <a:pt x="3160" y="1482"/>
                                </a:lnTo>
                                <a:lnTo>
                                  <a:pt x="3148" y="1491"/>
                                </a:lnTo>
                                <a:lnTo>
                                  <a:pt x="3135" y="1502"/>
                                </a:lnTo>
                                <a:lnTo>
                                  <a:pt x="3124" y="1512"/>
                                </a:lnTo>
                                <a:lnTo>
                                  <a:pt x="3111" y="1521"/>
                                </a:lnTo>
                                <a:lnTo>
                                  <a:pt x="3099" y="1532"/>
                                </a:lnTo>
                                <a:lnTo>
                                  <a:pt x="3086" y="1542"/>
                                </a:lnTo>
                                <a:lnTo>
                                  <a:pt x="3075" y="1551"/>
                                </a:lnTo>
                                <a:lnTo>
                                  <a:pt x="3071" y="1562"/>
                                </a:lnTo>
                                <a:lnTo>
                                  <a:pt x="3069" y="1575"/>
                                </a:lnTo>
                                <a:lnTo>
                                  <a:pt x="3066" y="1592"/>
                                </a:lnTo>
                                <a:lnTo>
                                  <a:pt x="3063" y="1621"/>
                                </a:lnTo>
                                <a:lnTo>
                                  <a:pt x="3059" y="1663"/>
                                </a:lnTo>
                                <a:lnTo>
                                  <a:pt x="3053" y="1726"/>
                                </a:lnTo>
                                <a:lnTo>
                                  <a:pt x="3046" y="1812"/>
                                </a:lnTo>
                                <a:lnTo>
                                  <a:pt x="3036" y="1925"/>
                                </a:lnTo>
                                <a:lnTo>
                                  <a:pt x="3021" y="1983"/>
                                </a:lnTo>
                                <a:lnTo>
                                  <a:pt x="3009" y="2037"/>
                                </a:lnTo>
                                <a:lnTo>
                                  <a:pt x="2998" y="2086"/>
                                </a:lnTo>
                                <a:lnTo>
                                  <a:pt x="2987" y="2133"/>
                                </a:lnTo>
                                <a:lnTo>
                                  <a:pt x="2978" y="2178"/>
                                </a:lnTo>
                                <a:lnTo>
                                  <a:pt x="2968" y="2221"/>
                                </a:lnTo>
                                <a:lnTo>
                                  <a:pt x="2957" y="2261"/>
                                </a:lnTo>
                                <a:lnTo>
                                  <a:pt x="2948" y="2302"/>
                                </a:lnTo>
                                <a:lnTo>
                                  <a:pt x="2937" y="2325"/>
                                </a:lnTo>
                                <a:lnTo>
                                  <a:pt x="2928" y="2349"/>
                                </a:lnTo>
                                <a:lnTo>
                                  <a:pt x="2917" y="2372"/>
                                </a:lnTo>
                                <a:lnTo>
                                  <a:pt x="2907" y="2396"/>
                                </a:lnTo>
                                <a:lnTo>
                                  <a:pt x="2898" y="2419"/>
                                </a:lnTo>
                                <a:lnTo>
                                  <a:pt x="2887" y="2443"/>
                                </a:lnTo>
                                <a:lnTo>
                                  <a:pt x="2878" y="2467"/>
                                </a:lnTo>
                                <a:lnTo>
                                  <a:pt x="2868" y="2492"/>
                                </a:lnTo>
                                <a:lnTo>
                                  <a:pt x="2828" y="2557"/>
                                </a:lnTo>
                                <a:lnTo>
                                  <a:pt x="2797" y="2608"/>
                                </a:lnTo>
                                <a:lnTo>
                                  <a:pt x="2773" y="2647"/>
                                </a:lnTo>
                                <a:lnTo>
                                  <a:pt x="2756" y="2675"/>
                                </a:lnTo>
                                <a:lnTo>
                                  <a:pt x="2743" y="2695"/>
                                </a:lnTo>
                                <a:lnTo>
                                  <a:pt x="2734" y="2711"/>
                                </a:lnTo>
                                <a:lnTo>
                                  <a:pt x="2726" y="2724"/>
                                </a:lnTo>
                                <a:lnTo>
                                  <a:pt x="2720" y="2738"/>
                                </a:lnTo>
                                <a:lnTo>
                                  <a:pt x="2711" y="2747"/>
                                </a:lnTo>
                                <a:lnTo>
                                  <a:pt x="2701" y="2762"/>
                                </a:lnTo>
                                <a:lnTo>
                                  <a:pt x="2688" y="2779"/>
                                </a:lnTo>
                                <a:lnTo>
                                  <a:pt x="2673" y="2801"/>
                                </a:lnTo>
                                <a:lnTo>
                                  <a:pt x="2656" y="2825"/>
                                </a:lnTo>
                                <a:lnTo>
                                  <a:pt x="2637" y="2853"/>
                                </a:lnTo>
                                <a:lnTo>
                                  <a:pt x="2615" y="2883"/>
                                </a:lnTo>
                                <a:lnTo>
                                  <a:pt x="2590" y="2916"/>
                                </a:lnTo>
                                <a:lnTo>
                                  <a:pt x="2587" y="2922"/>
                                </a:lnTo>
                                <a:lnTo>
                                  <a:pt x="2585" y="2928"/>
                                </a:lnTo>
                                <a:lnTo>
                                  <a:pt x="2583" y="2932"/>
                                </a:lnTo>
                                <a:lnTo>
                                  <a:pt x="2580" y="2935"/>
                                </a:lnTo>
                                <a:lnTo>
                                  <a:pt x="2577" y="2937"/>
                                </a:lnTo>
                                <a:lnTo>
                                  <a:pt x="2575" y="2940"/>
                                </a:lnTo>
                                <a:lnTo>
                                  <a:pt x="2571" y="2943"/>
                                </a:lnTo>
                                <a:lnTo>
                                  <a:pt x="2566" y="2945"/>
                                </a:lnTo>
                                <a:lnTo>
                                  <a:pt x="2545" y="2967"/>
                                </a:lnTo>
                                <a:lnTo>
                                  <a:pt x="2525" y="2990"/>
                                </a:lnTo>
                                <a:lnTo>
                                  <a:pt x="2505" y="3013"/>
                                </a:lnTo>
                                <a:lnTo>
                                  <a:pt x="2485" y="3036"/>
                                </a:lnTo>
                                <a:lnTo>
                                  <a:pt x="2463" y="3059"/>
                                </a:lnTo>
                                <a:lnTo>
                                  <a:pt x="2442" y="3083"/>
                                </a:lnTo>
                                <a:lnTo>
                                  <a:pt x="2422" y="3106"/>
                                </a:lnTo>
                                <a:lnTo>
                                  <a:pt x="2400" y="3129"/>
                                </a:lnTo>
                                <a:lnTo>
                                  <a:pt x="2397" y="3131"/>
                                </a:lnTo>
                                <a:lnTo>
                                  <a:pt x="2394" y="3132"/>
                                </a:lnTo>
                                <a:lnTo>
                                  <a:pt x="2390" y="3134"/>
                                </a:lnTo>
                                <a:lnTo>
                                  <a:pt x="2387" y="3135"/>
                                </a:lnTo>
                                <a:lnTo>
                                  <a:pt x="2383" y="3137"/>
                                </a:lnTo>
                                <a:lnTo>
                                  <a:pt x="2379" y="3139"/>
                                </a:lnTo>
                                <a:lnTo>
                                  <a:pt x="2375" y="3141"/>
                                </a:lnTo>
                                <a:lnTo>
                                  <a:pt x="2371" y="3144"/>
                                </a:lnTo>
                                <a:lnTo>
                                  <a:pt x="2366" y="3150"/>
                                </a:lnTo>
                                <a:lnTo>
                                  <a:pt x="2361" y="3155"/>
                                </a:lnTo>
                                <a:lnTo>
                                  <a:pt x="2357" y="3161"/>
                                </a:lnTo>
                                <a:lnTo>
                                  <a:pt x="2351" y="3166"/>
                                </a:lnTo>
                                <a:lnTo>
                                  <a:pt x="2346" y="3171"/>
                                </a:lnTo>
                                <a:lnTo>
                                  <a:pt x="2341" y="3178"/>
                                </a:lnTo>
                                <a:lnTo>
                                  <a:pt x="2334" y="3183"/>
                                </a:lnTo>
                                <a:lnTo>
                                  <a:pt x="2329" y="3188"/>
                                </a:lnTo>
                                <a:lnTo>
                                  <a:pt x="2324" y="3188"/>
                                </a:lnTo>
                                <a:lnTo>
                                  <a:pt x="2317" y="3188"/>
                                </a:lnTo>
                                <a:lnTo>
                                  <a:pt x="2312" y="3188"/>
                                </a:lnTo>
                                <a:lnTo>
                                  <a:pt x="2306" y="3188"/>
                                </a:lnTo>
                                <a:lnTo>
                                  <a:pt x="2299" y="3188"/>
                                </a:lnTo>
                                <a:lnTo>
                                  <a:pt x="2292" y="3188"/>
                                </a:lnTo>
                                <a:lnTo>
                                  <a:pt x="2285" y="3188"/>
                                </a:lnTo>
                                <a:lnTo>
                                  <a:pt x="2279" y="3188"/>
                                </a:lnTo>
                                <a:lnTo>
                                  <a:pt x="2274" y="3184"/>
                                </a:lnTo>
                                <a:lnTo>
                                  <a:pt x="2268" y="3180"/>
                                </a:lnTo>
                                <a:lnTo>
                                  <a:pt x="2262" y="3176"/>
                                </a:lnTo>
                                <a:lnTo>
                                  <a:pt x="2257" y="3170"/>
                                </a:lnTo>
                                <a:lnTo>
                                  <a:pt x="2251" y="3166"/>
                                </a:lnTo>
                                <a:lnTo>
                                  <a:pt x="2246" y="3162"/>
                                </a:lnTo>
                                <a:lnTo>
                                  <a:pt x="2241" y="3157"/>
                                </a:lnTo>
                                <a:lnTo>
                                  <a:pt x="2234" y="3153"/>
                                </a:lnTo>
                                <a:lnTo>
                                  <a:pt x="2234" y="3150"/>
                                </a:lnTo>
                                <a:lnTo>
                                  <a:pt x="2234" y="3146"/>
                                </a:lnTo>
                                <a:lnTo>
                                  <a:pt x="2234" y="3142"/>
                                </a:lnTo>
                                <a:lnTo>
                                  <a:pt x="2234" y="3139"/>
                                </a:lnTo>
                                <a:lnTo>
                                  <a:pt x="2234" y="3135"/>
                                </a:lnTo>
                                <a:lnTo>
                                  <a:pt x="2234" y="3132"/>
                                </a:lnTo>
                                <a:lnTo>
                                  <a:pt x="2234" y="3127"/>
                                </a:lnTo>
                                <a:lnTo>
                                  <a:pt x="2234" y="3123"/>
                                </a:lnTo>
                                <a:lnTo>
                                  <a:pt x="2244" y="3113"/>
                                </a:lnTo>
                                <a:lnTo>
                                  <a:pt x="2254" y="3103"/>
                                </a:lnTo>
                                <a:lnTo>
                                  <a:pt x="2263" y="3092"/>
                                </a:lnTo>
                                <a:lnTo>
                                  <a:pt x="2274" y="3082"/>
                                </a:lnTo>
                                <a:lnTo>
                                  <a:pt x="2284" y="3071"/>
                                </a:lnTo>
                                <a:lnTo>
                                  <a:pt x="2297" y="3058"/>
                                </a:lnTo>
                                <a:lnTo>
                                  <a:pt x="2310" y="3043"/>
                                </a:lnTo>
                                <a:lnTo>
                                  <a:pt x="2324" y="3025"/>
                                </a:lnTo>
                                <a:lnTo>
                                  <a:pt x="2328" y="3021"/>
                                </a:lnTo>
                                <a:lnTo>
                                  <a:pt x="2333" y="3016"/>
                                </a:lnTo>
                                <a:lnTo>
                                  <a:pt x="2338" y="3012"/>
                                </a:lnTo>
                                <a:lnTo>
                                  <a:pt x="2343" y="3007"/>
                                </a:lnTo>
                                <a:lnTo>
                                  <a:pt x="2348" y="3003"/>
                                </a:lnTo>
                                <a:lnTo>
                                  <a:pt x="2354" y="2997"/>
                                </a:lnTo>
                                <a:lnTo>
                                  <a:pt x="2359" y="2992"/>
                                </a:lnTo>
                                <a:lnTo>
                                  <a:pt x="2365" y="2987"/>
                                </a:lnTo>
                                <a:lnTo>
                                  <a:pt x="2378" y="2969"/>
                                </a:lnTo>
                                <a:lnTo>
                                  <a:pt x="2392" y="2952"/>
                                </a:lnTo>
                                <a:lnTo>
                                  <a:pt x="2405" y="2935"/>
                                </a:lnTo>
                                <a:lnTo>
                                  <a:pt x="2419" y="2918"/>
                                </a:lnTo>
                                <a:lnTo>
                                  <a:pt x="2431" y="2901"/>
                                </a:lnTo>
                                <a:lnTo>
                                  <a:pt x="2445" y="2883"/>
                                </a:lnTo>
                                <a:lnTo>
                                  <a:pt x="2458" y="2865"/>
                                </a:lnTo>
                                <a:lnTo>
                                  <a:pt x="2472" y="2848"/>
                                </a:lnTo>
                                <a:lnTo>
                                  <a:pt x="2485" y="2821"/>
                                </a:lnTo>
                                <a:lnTo>
                                  <a:pt x="2498" y="2794"/>
                                </a:lnTo>
                                <a:lnTo>
                                  <a:pt x="2511" y="2768"/>
                                </a:lnTo>
                                <a:lnTo>
                                  <a:pt x="2525" y="2740"/>
                                </a:lnTo>
                                <a:lnTo>
                                  <a:pt x="2539" y="2713"/>
                                </a:lnTo>
                                <a:lnTo>
                                  <a:pt x="2553" y="2686"/>
                                </a:lnTo>
                                <a:lnTo>
                                  <a:pt x="2567" y="2659"/>
                                </a:lnTo>
                                <a:lnTo>
                                  <a:pt x="2580" y="2631"/>
                                </a:lnTo>
                                <a:lnTo>
                                  <a:pt x="2582" y="2627"/>
                                </a:lnTo>
                                <a:lnTo>
                                  <a:pt x="2583" y="2621"/>
                                </a:lnTo>
                                <a:lnTo>
                                  <a:pt x="2584" y="2617"/>
                                </a:lnTo>
                                <a:lnTo>
                                  <a:pt x="2585" y="2612"/>
                                </a:lnTo>
                                <a:lnTo>
                                  <a:pt x="2586" y="2606"/>
                                </a:lnTo>
                                <a:lnTo>
                                  <a:pt x="2587" y="2601"/>
                                </a:lnTo>
                                <a:lnTo>
                                  <a:pt x="2589" y="2595"/>
                                </a:lnTo>
                                <a:lnTo>
                                  <a:pt x="2590" y="2589"/>
                                </a:lnTo>
                                <a:lnTo>
                                  <a:pt x="2591" y="2588"/>
                                </a:lnTo>
                                <a:lnTo>
                                  <a:pt x="2592" y="2587"/>
                                </a:lnTo>
                                <a:lnTo>
                                  <a:pt x="2593" y="2586"/>
                                </a:lnTo>
                                <a:lnTo>
                                  <a:pt x="2594" y="2585"/>
                                </a:lnTo>
                                <a:lnTo>
                                  <a:pt x="2595" y="2584"/>
                                </a:lnTo>
                                <a:lnTo>
                                  <a:pt x="2597" y="2583"/>
                                </a:lnTo>
                                <a:lnTo>
                                  <a:pt x="2600" y="2582"/>
                                </a:lnTo>
                                <a:lnTo>
                                  <a:pt x="2602" y="2581"/>
                                </a:lnTo>
                                <a:lnTo>
                                  <a:pt x="2613" y="2548"/>
                                </a:lnTo>
                                <a:lnTo>
                                  <a:pt x="2626" y="2513"/>
                                </a:lnTo>
                                <a:lnTo>
                                  <a:pt x="2638" y="2480"/>
                                </a:lnTo>
                                <a:lnTo>
                                  <a:pt x="2650" y="2447"/>
                                </a:lnTo>
                                <a:lnTo>
                                  <a:pt x="2662" y="2414"/>
                                </a:lnTo>
                                <a:lnTo>
                                  <a:pt x="2674" y="2380"/>
                                </a:lnTo>
                                <a:lnTo>
                                  <a:pt x="2687" y="2347"/>
                                </a:lnTo>
                                <a:lnTo>
                                  <a:pt x="2699" y="2314"/>
                                </a:lnTo>
                                <a:lnTo>
                                  <a:pt x="2701" y="2302"/>
                                </a:lnTo>
                                <a:lnTo>
                                  <a:pt x="2703" y="2289"/>
                                </a:lnTo>
                                <a:lnTo>
                                  <a:pt x="2706" y="2277"/>
                                </a:lnTo>
                                <a:lnTo>
                                  <a:pt x="2708" y="2265"/>
                                </a:lnTo>
                                <a:lnTo>
                                  <a:pt x="2710" y="2252"/>
                                </a:lnTo>
                                <a:lnTo>
                                  <a:pt x="2714" y="2239"/>
                                </a:lnTo>
                                <a:lnTo>
                                  <a:pt x="2717" y="2226"/>
                                </a:lnTo>
                                <a:lnTo>
                                  <a:pt x="2720" y="2213"/>
                                </a:lnTo>
                                <a:lnTo>
                                  <a:pt x="2722" y="2209"/>
                                </a:lnTo>
                                <a:lnTo>
                                  <a:pt x="2724" y="2206"/>
                                </a:lnTo>
                                <a:lnTo>
                                  <a:pt x="2726" y="2203"/>
                                </a:lnTo>
                                <a:lnTo>
                                  <a:pt x="2728" y="2199"/>
                                </a:lnTo>
                                <a:lnTo>
                                  <a:pt x="2731" y="2195"/>
                                </a:lnTo>
                                <a:lnTo>
                                  <a:pt x="2733" y="2192"/>
                                </a:lnTo>
                                <a:lnTo>
                                  <a:pt x="2735" y="2188"/>
                                </a:lnTo>
                                <a:lnTo>
                                  <a:pt x="2737" y="2183"/>
                                </a:lnTo>
                                <a:lnTo>
                                  <a:pt x="2744" y="2158"/>
                                </a:lnTo>
                                <a:lnTo>
                                  <a:pt x="2750" y="2137"/>
                                </a:lnTo>
                                <a:lnTo>
                                  <a:pt x="2754" y="2120"/>
                                </a:lnTo>
                                <a:lnTo>
                                  <a:pt x="2756" y="2105"/>
                                </a:lnTo>
                                <a:lnTo>
                                  <a:pt x="2759" y="2090"/>
                                </a:lnTo>
                                <a:lnTo>
                                  <a:pt x="2762" y="2073"/>
                                </a:lnTo>
                                <a:lnTo>
                                  <a:pt x="2764" y="2053"/>
                                </a:lnTo>
                                <a:lnTo>
                                  <a:pt x="2767" y="2026"/>
                                </a:lnTo>
                                <a:lnTo>
                                  <a:pt x="2771" y="2019"/>
                                </a:lnTo>
                                <a:lnTo>
                                  <a:pt x="2774" y="2013"/>
                                </a:lnTo>
                                <a:lnTo>
                                  <a:pt x="2776" y="2005"/>
                                </a:lnTo>
                                <a:lnTo>
                                  <a:pt x="2780" y="1995"/>
                                </a:lnTo>
                                <a:lnTo>
                                  <a:pt x="2783" y="1983"/>
                                </a:lnTo>
                                <a:lnTo>
                                  <a:pt x="2786" y="1964"/>
                                </a:lnTo>
                                <a:lnTo>
                                  <a:pt x="2790" y="1940"/>
                                </a:lnTo>
                                <a:lnTo>
                                  <a:pt x="2797" y="1908"/>
                                </a:lnTo>
                                <a:lnTo>
                                  <a:pt x="2797" y="1874"/>
                                </a:lnTo>
                                <a:lnTo>
                                  <a:pt x="2797" y="1848"/>
                                </a:lnTo>
                                <a:lnTo>
                                  <a:pt x="2796" y="1828"/>
                                </a:lnTo>
                                <a:lnTo>
                                  <a:pt x="2796" y="1812"/>
                                </a:lnTo>
                                <a:lnTo>
                                  <a:pt x="2795" y="1798"/>
                                </a:lnTo>
                                <a:lnTo>
                                  <a:pt x="2792" y="1783"/>
                                </a:lnTo>
                                <a:lnTo>
                                  <a:pt x="2790" y="1767"/>
                                </a:lnTo>
                                <a:lnTo>
                                  <a:pt x="2788" y="1748"/>
                                </a:lnTo>
                                <a:lnTo>
                                  <a:pt x="2785" y="1741"/>
                                </a:lnTo>
                                <a:lnTo>
                                  <a:pt x="2783" y="1736"/>
                                </a:lnTo>
                                <a:lnTo>
                                  <a:pt x="2780" y="1730"/>
                                </a:lnTo>
                                <a:lnTo>
                                  <a:pt x="2777" y="1723"/>
                                </a:lnTo>
                                <a:lnTo>
                                  <a:pt x="2774" y="1717"/>
                                </a:lnTo>
                                <a:lnTo>
                                  <a:pt x="2771" y="1710"/>
                                </a:lnTo>
                                <a:lnTo>
                                  <a:pt x="2767" y="1704"/>
                                </a:lnTo>
                                <a:lnTo>
                                  <a:pt x="2764" y="1697"/>
                                </a:lnTo>
                                <a:lnTo>
                                  <a:pt x="2759" y="1697"/>
                                </a:lnTo>
                                <a:lnTo>
                                  <a:pt x="2755" y="1696"/>
                                </a:lnTo>
                                <a:lnTo>
                                  <a:pt x="2751" y="1696"/>
                                </a:lnTo>
                                <a:lnTo>
                                  <a:pt x="2746" y="1696"/>
                                </a:lnTo>
                                <a:lnTo>
                                  <a:pt x="2741" y="1696"/>
                                </a:lnTo>
                                <a:lnTo>
                                  <a:pt x="2736" y="1695"/>
                                </a:lnTo>
                                <a:lnTo>
                                  <a:pt x="2731" y="1695"/>
                                </a:lnTo>
                                <a:lnTo>
                                  <a:pt x="2725" y="1694"/>
                                </a:lnTo>
                                <a:lnTo>
                                  <a:pt x="2673" y="1720"/>
                                </a:lnTo>
                                <a:lnTo>
                                  <a:pt x="2632" y="1739"/>
                                </a:lnTo>
                                <a:lnTo>
                                  <a:pt x="2600" y="1754"/>
                                </a:lnTo>
                                <a:lnTo>
                                  <a:pt x="2573" y="1767"/>
                                </a:lnTo>
                                <a:lnTo>
                                  <a:pt x="2549" y="1778"/>
                                </a:lnTo>
                                <a:lnTo>
                                  <a:pt x="2524" y="1787"/>
                                </a:lnTo>
                                <a:lnTo>
                                  <a:pt x="2495" y="1799"/>
                                </a:lnTo>
                                <a:lnTo>
                                  <a:pt x="2459" y="1813"/>
                                </a:lnTo>
                                <a:lnTo>
                                  <a:pt x="2451" y="1815"/>
                                </a:lnTo>
                                <a:lnTo>
                                  <a:pt x="2442" y="1817"/>
                                </a:lnTo>
                                <a:lnTo>
                                  <a:pt x="2432" y="1819"/>
                                </a:lnTo>
                                <a:lnTo>
                                  <a:pt x="2424" y="1821"/>
                                </a:lnTo>
                                <a:lnTo>
                                  <a:pt x="2415" y="1824"/>
                                </a:lnTo>
                                <a:lnTo>
                                  <a:pt x="2406" y="1826"/>
                                </a:lnTo>
                                <a:lnTo>
                                  <a:pt x="2397" y="1828"/>
                                </a:lnTo>
                                <a:lnTo>
                                  <a:pt x="2389" y="1830"/>
                                </a:lnTo>
                                <a:lnTo>
                                  <a:pt x="2384" y="1833"/>
                                </a:lnTo>
                                <a:lnTo>
                                  <a:pt x="2379" y="1835"/>
                                </a:lnTo>
                                <a:lnTo>
                                  <a:pt x="2375" y="1837"/>
                                </a:lnTo>
                                <a:lnTo>
                                  <a:pt x="2371" y="1840"/>
                                </a:lnTo>
                                <a:lnTo>
                                  <a:pt x="2365" y="1843"/>
                                </a:lnTo>
                                <a:lnTo>
                                  <a:pt x="2361" y="1845"/>
                                </a:lnTo>
                                <a:lnTo>
                                  <a:pt x="2356" y="1848"/>
                                </a:lnTo>
                                <a:lnTo>
                                  <a:pt x="2350" y="1851"/>
                                </a:lnTo>
                                <a:lnTo>
                                  <a:pt x="2258" y="1878"/>
                                </a:lnTo>
                                <a:lnTo>
                                  <a:pt x="2187" y="1898"/>
                                </a:lnTo>
                                <a:lnTo>
                                  <a:pt x="2133" y="1913"/>
                                </a:lnTo>
                                <a:lnTo>
                                  <a:pt x="2089" y="1925"/>
                                </a:lnTo>
                                <a:lnTo>
                                  <a:pt x="2053" y="1935"/>
                                </a:lnTo>
                                <a:lnTo>
                                  <a:pt x="2019" y="1942"/>
                                </a:lnTo>
                                <a:lnTo>
                                  <a:pt x="1982" y="1951"/>
                                </a:lnTo>
                                <a:lnTo>
                                  <a:pt x="1936" y="1961"/>
                                </a:lnTo>
                                <a:lnTo>
                                  <a:pt x="1887" y="1967"/>
                                </a:lnTo>
                                <a:lnTo>
                                  <a:pt x="1848" y="1972"/>
                                </a:lnTo>
                                <a:lnTo>
                                  <a:pt x="1814" y="1976"/>
                                </a:lnTo>
                                <a:lnTo>
                                  <a:pt x="1781" y="1982"/>
                                </a:lnTo>
                                <a:lnTo>
                                  <a:pt x="1744" y="1988"/>
                                </a:lnTo>
                                <a:lnTo>
                                  <a:pt x="1702" y="1995"/>
                                </a:lnTo>
                                <a:lnTo>
                                  <a:pt x="1648" y="2006"/>
                                </a:lnTo>
                                <a:lnTo>
                                  <a:pt x="1578" y="2020"/>
                                </a:lnTo>
                                <a:lnTo>
                                  <a:pt x="1529" y="2025"/>
                                </a:lnTo>
                                <a:lnTo>
                                  <a:pt x="1480" y="2032"/>
                                </a:lnTo>
                                <a:lnTo>
                                  <a:pt x="1431" y="2038"/>
                                </a:lnTo>
                                <a:lnTo>
                                  <a:pt x="1382" y="2045"/>
                                </a:lnTo>
                                <a:lnTo>
                                  <a:pt x="1333" y="2051"/>
                                </a:lnTo>
                                <a:lnTo>
                                  <a:pt x="1284" y="2057"/>
                                </a:lnTo>
                                <a:lnTo>
                                  <a:pt x="1235" y="2064"/>
                                </a:lnTo>
                                <a:lnTo>
                                  <a:pt x="1185" y="2070"/>
                                </a:lnTo>
                                <a:lnTo>
                                  <a:pt x="1135" y="2073"/>
                                </a:lnTo>
                                <a:lnTo>
                                  <a:pt x="1094" y="2076"/>
                                </a:lnTo>
                                <a:lnTo>
                                  <a:pt x="1054" y="2078"/>
                                </a:lnTo>
                                <a:lnTo>
                                  <a:pt x="1010" y="2079"/>
                                </a:lnTo>
                                <a:lnTo>
                                  <a:pt x="955" y="2079"/>
                                </a:lnTo>
                                <a:lnTo>
                                  <a:pt x="885" y="2080"/>
                                </a:lnTo>
                                <a:lnTo>
                                  <a:pt x="792" y="2080"/>
                                </a:lnTo>
                                <a:lnTo>
                                  <a:pt x="671" y="2080"/>
                                </a:lnTo>
                                <a:lnTo>
                                  <a:pt x="649" y="2079"/>
                                </a:lnTo>
                                <a:lnTo>
                                  <a:pt x="626" y="2078"/>
                                </a:lnTo>
                                <a:lnTo>
                                  <a:pt x="604" y="2077"/>
                                </a:lnTo>
                                <a:lnTo>
                                  <a:pt x="581" y="2076"/>
                                </a:lnTo>
                                <a:lnTo>
                                  <a:pt x="560" y="2073"/>
                                </a:lnTo>
                                <a:lnTo>
                                  <a:pt x="538" y="2072"/>
                                </a:lnTo>
                                <a:lnTo>
                                  <a:pt x="515" y="2071"/>
                                </a:lnTo>
                                <a:lnTo>
                                  <a:pt x="493" y="2070"/>
                                </a:lnTo>
                                <a:lnTo>
                                  <a:pt x="488" y="2076"/>
                                </a:lnTo>
                                <a:lnTo>
                                  <a:pt x="482" y="2080"/>
                                </a:lnTo>
                                <a:lnTo>
                                  <a:pt x="477" y="2084"/>
                                </a:lnTo>
                                <a:lnTo>
                                  <a:pt x="471" y="2088"/>
                                </a:lnTo>
                                <a:lnTo>
                                  <a:pt x="465" y="2093"/>
                                </a:lnTo>
                                <a:lnTo>
                                  <a:pt x="460" y="2097"/>
                                </a:lnTo>
                                <a:lnTo>
                                  <a:pt x="455" y="2102"/>
                                </a:lnTo>
                                <a:lnTo>
                                  <a:pt x="449" y="2107"/>
                                </a:lnTo>
                                <a:lnTo>
                                  <a:pt x="447" y="2121"/>
                                </a:lnTo>
                                <a:lnTo>
                                  <a:pt x="446" y="2137"/>
                                </a:lnTo>
                                <a:lnTo>
                                  <a:pt x="445" y="2154"/>
                                </a:lnTo>
                                <a:lnTo>
                                  <a:pt x="444" y="2168"/>
                                </a:lnTo>
                                <a:lnTo>
                                  <a:pt x="443" y="2184"/>
                                </a:lnTo>
                                <a:lnTo>
                                  <a:pt x="441" y="2200"/>
                                </a:lnTo>
                                <a:lnTo>
                                  <a:pt x="439" y="2218"/>
                                </a:lnTo>
                                <a:lnTo>
                                  <a:pt x="437" y="2234"/>
                                </a:lnTo>
                                <a:lnTo>
                                  <a:pt x="441" y="2251"/>
                                </a:lnTo>
                                <a:lnTo>
                                  <a:pt x="444" y="2265"/>
                                </a:lnTo>
                                <a:lnTo>
                                  <a:pt x="446" y="2277"/>
                                </a:lnTo>
                                <a:lnTo>
                                  <a:pt x="448" y="2290"/>
                                </a:lnTo>
                                <a:lnTo>
                                  <a:pt x="450" y="2305"/>
                                </a:lnTo>
                                <a:lnTo>
                                  <a:pt x="453" y="2324"/>
                                </a:lnTo>
                                <a:lnTo>
                                  <a:pt x="455" y="2350"/>
                                </a:lnTo>
                                <a:lnTo>
                                  <a:pt x="458" y="2382"/>
                                </a:lnTo>
                                <a:lnTo>
                                  <a:pt x="460" y="2386"/>
                                </a:lnTo>
                                <a:lnTo>
                                  <a:pt x="462" y="2391"/>
                                </a:lnTo>
                                <a:lnTo>
                                  <a:pt x="464" y="2396"/>
                                </a:lnTo>
                                <a:lnTo>
                                  <a:pt x="467" y="2400"/>
                                </a:lnTo>
                                <a:lnTo>
                                  <a:pt x="470" y="2404"/>
                                </a:lnTo>
                                <a:lnTo>
                                  <a:pt x="472" y="2410"/>
                                </a:lnTo>
                                <a:lnTo>
                                  <a:pt x="475" y="2415"/>
                                </a:lnTo>
                                <a:lnTo>
                                  <a:pt x="478" y="2421"/>
                                </a:lnTo>
                                <a:lnTo>
                                  <a:pt x="480" y="2430"/>
                                </a:lnTo>
                                <a:lnTo>
                                  <a:pt x="482" y="2441"/>
                                </a:lnTo>
                                <a:lnTo>
                                  <a:pt x="485" y="2450"/>
                                </a:lnTo>
                                <a:lnTo>
                                  <a:pt x="488" y="2460"/>
                                </a:lnTo>
                                <a:lnTo>
                                  <a:pt x="490" y="2471"/>
                                </a:lnTo>
                                <a:lnTo>
                                  <a:pt x="492" y="2480"/>
                                </a:lnTo>
                                <a:lnTo>
                                  <a:pt x="494" y="2491"/>
                                </a:lnTo>
                                <a:lnTo>
                                  <a:pt x="496" y="2501"/>
                                </a:lnTo>
                                <a:lnTo>
                                  <a:pt x="509" y="2533"/>
                                </a:lnTo>
                                <a:lnTo>
                                  <a:pt x="523" y="2565"/>
                                </a:lnTo>
                                <a:lnTo>
                                  <a:pt x="537" y="2597"/>
                                </a:lnTo>
                                <a:lnTo>
                                  <a:pt x="550" y="2630"/>
                                </a:lnTo>
                                <a:lnTo>
                                  <a:pt x="563" y="2662"/>
                                </a:lnTo>
                                <a:lnTo>
                                  <a:pt x="577" y="2694"/>
                                </a:lnTo>
                                <a:lnTo>
                                  <a:pt x="591" y="2726"/>
                                </a:lnTo>
                                <a:lnTo>
                                  <a:pt x="606" y="2758"/>
                                </a:lnTo>
                                <a:lnTo>
                                  <a:pt x="655" y="2834"/>
                                </a:lnTo>
                                <a:lnTo>
                                  <a:pt x="693" y="2893"/>
                                </a:lnTo>
                                <a:lnTo>
                                  <a:pt x="722" y="2936"/>
                                </a:lnTo>
                                <a:lnTo>
                                  <a:pt x="743" y="2967"/>
                                </a:lnTo>
                                <a:lnTo>
                                  <a:pt x="758" y="2990"/>
                                </a:lnTo>
                                <a:lnTo>
                                  <a:pt x="769" y="3007"/>
                                </a:lnTo>
                                <a:lnTo>
                                  <a:pt x="776" y="3021"/>
                                </a:lnTo>
                                <a:lnTo>
                                  <a:pt x="783" y="3035"/>
                                </a:lnTo>
                                <a:lnTo>
                                  <a:pt x="799" y="3053"/>
                                </a:lnTo>
                                <a:lnTo>
                                  <a:pt x="815" y="3072"/>
                                </a:lnTo>
                                <a:lnTo>
                                  <a:pt x="831" y="3091"/>
                                </a:lnTo>
                                <a:lnTo>
                                  <a:pt x="847" y="3109"/>
                                </a:lnTo>
                                <a:lnTo>
                                  <a:pt x="864" y="3129"/>
                                </a:lnTo>
                                <a:lnTo>
                                  <a:pt x="880" y="3148"/>
                                </a:lnTo>
                                <a:lnTo>
                                  <a:pt x="897" y="3167"/>
                                </a:lnTo>
                                <a:lnTo>
                                  <a:pt x="913" y="3185"/>
                                </a:lnTo>
                                <a:lnTo>
                                  <a:pt x="913" y="3188"/>
                                </a:lnTo>
                                <a:lnTo>
                                  <a:pt x="913" y="3193"/>
                                </a:lnTo>
                                <a:lnTo>
                                  <a:pt x="913" y="3196"/>
                                </a:lnTo>
                                <a:lnTo>
                                  <a:pt x="913" y="3199"/>
                                </a:lnTo>
                                <a:lnTo>
                                  <a:pt x="913" y="3203"/>
                                </a:lnTo>
                                <a:lnTo>
                                  <a:pt x="913" y="3207"/>
                                </a:lnTo>
                                <a:lnTo>
                                  <a:pt x="913" y="3211"/>
                                </a:lnTo>
                                <a:lnTo>
                                  <a:pt x="913" y="3215"/>
                                </a:lnTo>
                                <a:lnTo>
                                  <a:pt x="901" y="3219"/>
                                </a:lnTo>
                                <a:lnTo>
                                  <a:pt x="888" y="3225"/>
                                </a:lnTo>
                                <a:lnTo>
                                  <a:pt x="875" y="3230"/>
                                </a:lnTo>
                                <a:lnTo>
                                  <a:pt x="863" y="3234"/>
                                </a:lnTo>
                                <a:lnTo>
                                  <a:pt x="850" y="3240"/>
                                </a:lnTo>
                                <a:lnTo>
                                  <a:pt x="836" y="3245"/>
                                </a:lnTo>
                                <a:lnTo>
                                  <a:pt x="823" y="3251"/>
                                </a:lnTo>
                                <a:lnTo>
                                  <a:pt x="809" y="3257"/>
                                </a:lnTo>
                                <a:lnTo>
                                  <a:pt x="808" y="3258"/>
                                </a:lnTo>
                                <a:lnTo>
                                  <a:pt x="807" y="3259"/>
                                </a:lnTo>
                                <a:lnTo>
                                  <a:pt x="806" y="3260"/>
                                </a:lnTo>
                                <a:lnTo>
                                  <a:pt x="805" y="3261"/>
                                </a:lnTo>
                                <a:lnTo>
                                  <a:pt x="804" y="3263"/>
                                </a:lnTo>
                                <a:lnTo>
                                  <a:pt x="803" y="3264"/>
                                </a:lnTo>
                                <a:lnTo>
                                  <a:pt x="802" y="3266"/>
                                </a:lnTo>
                                <a:lnTo>
                                  <a:pt x="801" y="3268"/>
                                </a:lnTo>
                                <a:lnTo>
                                  <a:pt x="788" y="3273"/>
                                </a:lnTo>
                                <a:lnTo>
                                  <a:pt x="776" y="3277"/>
                                </a:lnTo>
                                <a:lnTo>
                                  <a:pt x="764" y="3282"/>
                                </a:lnTo>
                                <a:lnTo>
                                  <a:pt x="752" y="3287"/>
                                </a:lnTo>
                                <a:lnTo>
                                  <a:pt x="739" y="3291"/>
                                </a:lnTo>
                                <a:lnTo>
                                  <a:pt x="726" y="3296"/>
                                </a:lnTo>
                                <a:lnTo>
                                  <a:pt x="714" y="3302"/>
                                </a:lnTo>
                                <a:lnTo>
                                  <a:pt x="701" y="3307"/>
                                </a:lnTo>
                                <a:lnTo>
                                  <a:pt x="695" y="3307"/>
                                </a:lnTo>
                                <a:lnTo>
                                  <a:pt x="691" y="3307"/>
                                </a:lnTo>
                                <a:lnTo>
                                  <a:pt x="687" y="3307"/>
                                </a:lnTo>
                                <a:lnTo>
                                  <a:pt x="682" y="3307"/>
                                </a:lnTo>
                                <a:lnTo>
                                  <a:pt x="677" y="3307"/>
                                </a:lnTo>
                                <a:lnTo>
                                  <a:pt x="672" y="3307"/>
                                </a:lnTo>
                                <a:lnTo>
                                  <a:pt x="667" y="3307"/>
                                </a:lnTo>
                                <a:lnTo>
                                  <a:pt x="661" y="3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5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1080"/>
                            <a:ext cx="14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1003">
                                <a:moveTo>
                                  <a:pt x="570" y="1003"/>
                                </a:moveTo>
                                <a:lnTo>
                                  <a:pt x="565" y="1002"/>
                                </a:lnTo>
                                <a:lnTo>
                                  <a:pt x="558" y="1000"/>
                                </a:lnTo>
                                <a:lnTo>
                                  <a:pt x="553" y="999"/>
                                </a:lnTo>
                                <a:lnTo>
                                  <a:pt x="547" y="997"/>
                                </a:lnTo>
                                <a:lnTo>
                                  <a:pt x="540" y="996"/>
                                </a:lnTo>
                                <a:lnTo>
                                  <a:pt x="534" y="995"/>
                                </a:lnTo>
                                <a:lnTo>
                                  <a:pt x="526" y="994"/>
                                </a:lnTo>
                                <a:lnTo>
                                  <a:pt x="520" y="993"/>
                                </a:lnTo>
                                <a:lnTo>
                                  <a:pt x="488" y="967"/>
                                </a:lnTo>
                                <a:lnTo>
                                  <a:pt x="464" y="947"/>
                                </a:lnTo>
                                <a:lnTo>
                                  <a:pt x="445" y="932"/>
                                </a:lnTo>
                                <a:lnTo>
                                  <a:pt x="434" y="921"/>
                                </a:lnTo>
                                <a:lnTo>
                                  <a:pt x="425" y="914"/>
                                </a:lnTo>
                                <a:lnTo>
                                  <a:pt x="420" y="909"/>
                                </a:lnTo>
                                <a:lnTo>
                                  <a:pt x="417" y="903"/>
                                </a:lnTo>
                                <a:lnTo>
                                  <a:pt x="413" y="898"/>
                                </a:lnTo>
                                <a:lnTo>
                                  <a:pt x="410" y="897"/>
                                </a:lnTo>
                                <a:lnTo>
                                  <a:pt x="407" y="896"/>
                                </a:lnTo>
                                <a:lnTo>
                                  <a:pt x="404" y="895"/>
                                </a:lnTo>
                                <a:lnTo>
                                  <a:pt x="400" y="894"/>
                                </a:lnTo>
                                <a:lnTo>
                                  <a:pt x="396" y="893"/>
                                </a:lnTo>
                                <a:lnTo>
                                  <a:pt x="392" y="892"/>
                                </a:lnTo>
                                <a:lnTo>
                                  <a:pt x="388" y="890"/>
                                </a:lnTo>
                                <a:lnTo>
                                  <a:pt x="384" y="889"/>
                                </a:lnTo>
                                <a:lnTo>
                                  <a:pt x="383" y="886"/>
                                </a:lnTo>
                                <a:lnTo>
                                  <a:pt x="382" y="883"/>
                                </a:lnTo>
                                <a:lnTo>
                                  <a:pt x="380" y="880"/>
                                </a:lnTo>
                                <a:lnTo>
                                  <a:pt x="379" y="876"/>
                                </a:lnTo>
                                <a:lnTo>
                                  <a:pt x="378" y="872"/>
                                </a:lnTo>
                                <a:lnTo>
                                  <a:pt x="376" y="868"/>
                                </a:lnTo>
                                <a:lnTo>
                                  <a:pt x="374" y="864"/>
                                </a:lnTo>
                                <a:lnTo>
                                  <a:pt x="372" y="860"/>
                                </a:lnTo>
                                <a:lnTo>
                                  <a:pt x="366" y="855"/>
                                </a:lnTo>
                                <a:lnTo>
                                  <a:pt x="359" y="851"/>
                                </a:lnTo>
                                <a:lnTo>
                                  <a:pt x="353" y="847"/>
                                </a:lnTo>
                                <a:lnTo>
                                  <a:pt x="345" y="841"/>
                                </a:lnTo>
                                <a:lnTo>
                                  <a:pt x="339" y="837"/>
                                </a:lnTo>
                                <a:lnTo>
                                  <a:pt x="333" y="832"/>
                                </a:lnTo>
                                <a:lnTo>
                                  <a:pt x="326" y="826"/>
                                </a:lnTo>
                                <a:lnTo>
                                  <a:pt x="319" y="821"/>
                                </a:lnTo>
                                <a:lnTo>
                                  <a:pt x="317" y="817"/>
                                </a:lnTo>
                                <a:lnTo>
                                  <a:pt x="314" y="811"/>
                                </a:lnTo>
                                <a:lnTo>
                                  <a:pt x="312" y="807"/>
                                </a:lnTo>
                                <a:lnTo>
                                  <a:pt x="310" y="802"/>
                                </a:lnTo>
                                <a:lnTo>
                                  <a:pt x="307" y="797"/>
                                </a:lnTo>
                                <a:lnTo>
                                  <a:pt x="305" y="791"/>
                                </a:lnTo>
                                <a:lnTo>
                                  <a:pt x="302" y="786"/>
                                </a:lnTo>
                                <a:lnTo>
                                  <a:pt x="298" y="779"/>
                                </a:lnTo>
                                <a:lnTo>
                                  <a:pt x="286" y="767"/>
                                </a:lnTo>
                                <a:lnTo>
                                  <a:pt x="274" y="754"/>
                                </a:lnTo>
                                <a:lnTo>
                                  <a:pt x="264" y="744"/>
                                </a:lnTo>
                                <a:lnTo>
                                  <a:pt x="257" y="735"/>
                                </a:lnTo>
                                <a:lnTo>
                                  <a:pt x="251" y="727"/>
                                </a:lnTo>
                                <a:lnTo>
                                  <a:pt x="244" y="721"/>
                                </a:lnTo>
                                <a:lnTo>
                                  <a:pt x="239" y="715"/>
                                </a:lnTo>
                                <a:lnTo>
                                  <a:pt x="233" y="712"/>
                                </a:lnTo>
                                <a:lnTo>
                                  <a:pt x="225" y="699"/>
                                </a:lnTo>
                                <a:lnTo>
                                  <a:pt x="215" y="688"/>
                                </a:lnTo>
                                <a:lnTo>
                                  <a:pt x="207" y="675"/>
                                </a:lnTo>
                                <a:lnTo>
                                  <a:pt x="197" y="663"/>
                                </a:lnTo>
                                <a:lnTo>
                                  <a:pt x="189" y="650"/>
                                </a:lnTo>
                                <a:lnTo>
                                  <a:pt x="179" y="638"/>
                                </a:lnTo>
                                <a:lnTo>
                                  <a:pt x="170" y="626"/>
                                </a:lnTo>
                                <a:lnTo>
                                  <a:pt x="159" y="614"/>
                                </a:lnTo>
                                <a:lnTo>
                                  <a:pt x="157" y="610"/>
                                </a:lnTo>
                                <a:lnTo>
                                  <a:pt x="155" y="604"/>
                                </a:lnTo>
                                <a:lnTo>
                                  <a:pt x="153" y="599"/>
                                </a:lnTo>
                                <a:lnTo>
                                  <a:pt x="150" y="595"/>
                                </a:lnTo>
                                <a:lnTo>
                                  <a:pt x="148" y="589"/>
                                </a:lnTo>
                                <a:lnTo>
                                  <a:pt x="146" y="583"/>
                                </a:lnTo>
                                <a:lnTo>
                                  <a:pt x="144" y="578"/>
                                </a:lnTo>
                                <a:lnTo>
                                  <a:pt x="142" y="572"/>
                                </a:lnTo>
                                <a:lnTo>
                                  <a:pt x="140" y="570"/>
                                </a:lnTo>
                                <a:lnTo>
                                  <a:pt x="138" y="568"/>
                                </a:lnTo>
                                <a:lnTo>
                                  <a:pt x="134" y="566"/>
                                </a:lnTo>
                                <a:lnTo>
                                  <a:pt x="132" y="564"/>
                                </a:lnTo>
                                <a:lnTo>
                                  <a:pt x="130" y="562"/>
                                </a:lnTo>
                                <a:lnTo>
                                  <a:pt x="127" y="559"/>
                                </a:lnTo>
                                <a:lnTo>
                                  <a:pt x="124" y="556"/>
                                </a:lnTo>
                                <a:lnTo>
                                  <a:pt x="121" y="554"/>
                                </a:lnTo>
                                <a:lnTo>
                                  <a:pt x="117" y="546"/>
                                </a:lnTo>
                                <a:lnTo>
                                  <a:pt x="114" y="537"/>
                                </a:lnTo>
                                <a:lnTo>
                                  <a:pt x="111" y="527"/>
                                </a:lnTo>
                                <a:lnTo>
                                  <a:pt x="108" y="519"/>
                                </a:lnTo>
                                <a:lnTo>
                                  <a:pt x="104" y="510"/>
                                </a:lnTo>
                                <a:lnTo>
                                  <a:pt x="99" y="501"/>
                                </a:lnTo>
                                <a:lnTo>
                                  <a:pt x="96" y="492"/>
                                </a:lnTo>
                                <a:lnTo>
                                  <a:pt x="92" y="484"/>
                                </a:lnTo>
                                <a:lnTo>
                                  <a:pt x="77" y="461"/>
                                </a:lnTo>
                                <a:lnTo>
                                  <a:pt x="64" y="439"/>
                                </a:lnTo>
                                <a:lnTo>
                                  <a:pt x="52" y="416"/>
                                </a:lnTo>
                                <a:lnTo>
                                  <a:pt x="42" y="396"/>
                                </a:lnTo>
                                <a:lnTo>
                                  <a:pt x="32" y="379"/>
                                </a:lnTo>
                                <a:lnTo>
                                  <a:pt x="24" y="364"/>
                                </a:lnTo>
                                <a:lnTo>
                                  <a:pt x="17" y="353"/>
                                </a:lnTo>
                                <a:lnTo>
                                  <a:pt x="12" y="347"/>
                                </a:lnTo>
                                <a:lnTo>
                                  <a:pt x="9" y="337"/>
                                </a:lnTo>
                                <a:lnTo>
                                  <a:pt x="7" y="329"/>
                                </a:lnTo>
                                <a:lnTo>
                                  <a:pt x="4" y="321"/>
                                </a:lnTo>
                                <a:lnTo>
                                  <a:pt x="3" y="313"/>
                                </a:lnTo>
                                <a:lnTo>
                                  <a:pt x="2" y="304"/>
                                </a:lnTo>
                                <a:lnTo>
                                  <a:pt x="1" y="291"/>
                                </a:lnTo>
                                <a:lnTo>
                                  <a:pt x="0" y="275"/>
                                </a:lnTo>
                                <a:lnTo>
                                  <a:pt x="0" y="255"/>
                                </a:lnTo>
                                <a:lnTo>
                                  <a:pt x="68" y="256"/>
                                </a:lnTo>
                                <a:lnTo>
                                  <a:pt x="138" y="258"/>
                                </a:lnTo>
                                <a:lnTo>
                                  <a:pt x="206" y="259"/>
                                </a:lnTo>
                                <a:lnTo>
                                  <a:pt x="275" y="261"/>
                                </a:lnTo>
                                <a:lnTo>
                                  <a:pt x="344" y="264"/>
                                </a:lnTo>
                                <a:lnTo>
                                  <a:pt x="413" y="266"/>
                                </a:lnTo>
                                <a:lnTo>
                                  <a:pt x="483" y="268"/>
                                </a:lnTo>
                                <a:lnTo>
                                  <a:pt x="553" y="270"/>
                                </a:lnTo>
                                <a:lnTo>
                                  <a:pt x="614" y="266"/>
                                </a:lnTo>
                                <a:lnTo>
                                  <a:pt x="674" y="260"/>
                                </a:lnTo>
                                <a:lnTo>
                                  <a:pt x="736" y="256"/>
                                </a:lnTo>
                                <a:lnTo>
                                  <a:pt x="797" y="252"/>
                                </a:lnTo>
                                <a:lnTo>
                                  <a:pt x="859" y="247"/>
                                </a:lnTo>
                                <a:lnTo>
                                  <a:pt x="919" y="242"/>
                                </a:lnTo>
                                <a:lnTo>
                                  <a:pt x="981" y="237"/>
                                </a:lnTo>
                                <a:lnTo>
                                  <a:pt x="1044" y="232"/>
                                </a:lnTo>
                                <a:lnTo>
                                  <a:pt x="1066" y="228"/>
                                </a:lnTo>
                                <a:lnTo>
                                  <a:pt x="1090" y="224"/>
                                </a:lnTo>
                                <a:lnTo>
                                  <a:pt x="1113" y="221"/>
                                </a:lnTo>
                                <a:lnTo>
                                  <a:pt x="1137" y="218"/>
                                </a:lnTo>
                                <a:lnTo>
                                  <a:pt x="1161" y="214"/>
                                </a:lnTo>
                                <a:lnTo>
                                  <a:pt x="1185" y="210"/>
                                </a:lnTo>
                                <a:lnTo>
                                  <a:pt x="1208" y="206"/>
                                </a:lnTo>
                                <a:lnTo>
                                  <a:pt x="1232" y="202"/>
                                </a:lnTo>
                                <a:lnTo>
                                  <a:pt x="1448" y="148"/>
                                </a:lnTo>
                                <a:lnTo>
                                  <a:pt x="1611" y="109"/>
                                </a:lnTo>
                                <a:lnTo>
                                  <a:pt x="1731" y="79"/>
                                </a:lnTo>
                                <a:lnTo>
                                  <a:pt x="1818" y="56"/>
                                </a:lnTo>
                                <a:lnTo>
                                  <a:pt x="1881" y="40"/>
                                </a:lnTo>
                                <a:lnTo>
                                  <a:pt x="1928" y="28"/>
                                </a:lnTo>
                                <a:lnTo>
                                  <a:pt x="1969" y="16"/>
                                </a:lnTo>
                                <a:lnTo>
                                  <a:pt x="2013" y="3"/>
                                </a:lnTo>
                                <a:lnTo>
                                  <a:pt x="2018" y="3"/>
                                </a:lnTo>
                                <a:lnTo>
                                  <a:pt x="2025" y="3"/>
                                </a:lnTo>
                                <a:lnTo>
                                  <a:pt x="2030" y="3"/>
                                </a:lnTo>
                                <a:lnTo>
                                  <a:pt x="2035" y="3"/>
                                </a:lnTo>
                                <a:lnTo>
                                  <a:pt x="2042" y="2"/>
                                </a:lnTo>
                                <a:lnTo>
                                  <a:pt x="2048" y="2"/>
                                </a:lnTo>
                                <a:lnTo>
                                  <a:pt x="2055" y="1"/>
                                </a:lnTo>
                                <a:lnTo>
                                  <a:pt x="2061" y="0"/>
                                </a:lnTo>
                                <a:lnTo>
                                  <a:pt x="2058" y="16"/>
                                </a:lnTo>
                                <a:lnTo>
                                  <a:pt x="2056" y="31"/>
                                </a:lnTo>
                                <a:lnTo>
                                  <a:pt x="2052" y="47"/>
                                </a:lnTo>
                                <a:lnTo>
                                  <a:pt x="2050" y="63"/>
                                </a:lnTo>
                                <a:lnTo>
                                  <a:pt x="2047" y="79"/>
                                </a:lnTo>
                                <a:lnTo>
                                  <a:pt x="2044" y="95"/>
                                </a:lnTo>
                                <a:lnTo>
                                  <a:pt x="2041" y="111"/>
                                </a:lnTo>
                                <a:lnTo>
                                  <a:pt x="2037" y="128"/>
                                </a:lnTo>
                                <a:lnTo>
                                  <a:pt x="2034" y="131"/>
                                </a:lnTo>
                                <a:lnTo>
                                  <a:pt x="2032" y="134"/>
                                </a:lnTo>
                                <a:lnTo>
                                  <a:pt x="2030" y="138"/>
                                </a:lnTo>
                                <a:lnTo>
                                  <a:pt x="2028" y="141"/>
                                </a:lnTo>
                                <a:lnTo>
                                  <a:pt x="2025" y="145"/>
                                </a:lnTo>
                                <a:lnTo>
                                  <a:pt x="2023" y="149"/>
                                </a:lnTo>
                                <a:lnTo>
                                  <a:pt x="2019" y="153"/>
                                </a:lnTo>
                                <a:lnTo>
                                  <a:pt x="2016" y="157"/>
                                </a:lnTo>
                                <a:lnTo>
                                  <a:pt x="2012" y="173"/>
                                </a:lnTo>
                                <a:lnTo>
                                  <a:pt x="2008" y="189"/>
                                </a:lnTo>
                                <a:lnTo>
                                  <a:pt x="2002" y="204"/>
                                </a:lnTo>
                                <a:lnTo>
                                  <a:pt x="1998" y="220"/>
                                </a:lnTo>
                                <a:lnTo>
                                  <a:pt x="1993" y="236"/>
                                </a:lnTo>
                                <a:lnTo>
                                  <a:pt x="1989" y="252"/>
                                </a:lnTo>
                                <a:lnTo>
                                  <a:pt x="1983" y="268"/>
                                </a:lnTo>
                                <a:lnTo>
                                  <a:pt x="1978" y="285"/>
                                </a:lnTo>
                                <a:lnTo>
                                  <a:pt x="1958" y="321"/>
                                </a:lnTo>
                                <a:lnTo>
                                  <a:pt x="1937" y="359"/>
                                </a:lnTo>
                                <a:lnTo>
                                  <a:pt x="1918" y="396"/>
                                </a:lnTo>
                                <a:lnTo>
                                  <a:pt x="1898" y="433"/>
                                </a:lnTo>
                                <a:lnTo>
                                  <a:pt x="1878" y="471"/>
                                </a:lnTo>
                                <a:lnTo>
                                  <a:pt x="1858" y="508"/>
                                </a:lnTo>
                                <a:lnTo>
                                  <a:pt x="1838" y="547"/>
                                </a:lnTo>
                                <a:lnTo>
                                  <a:pt x="1818" y="584"/>
                                </a:lnTo>
                                <a:lnTo>
                                  <a:pt x="1810" y="596"/>
                                </a:lnTo>
                                <a:lnTo>
                                  <a:pt x="1800" y="606"/>
                                </a:lnTo>
                                <a:lnTo>
                                  <a:pt x="1790" y="617"/>
                                </a:lnTo>
                                <a:lnTo>
                                  <a:pt x="1781" y="629"/>
                                </a:lnTo>
                                <a:lnTo>
                                  <a:pt x="1771" y="640"/>
                                </a:lnTo>
                                <a:lnTo>
                                  <a:pt x="1761" y="651"/>
                                </a:lnTo>
                                <a:lnTo>
                                  <a:pt x="1751" y="662"/>
                                </a:lnTo>
                                <a:lnTo>
                                  <a:pt x="1742" y="673"/>
                                </a:lnTo>
                                <a:lnTo>
                                  <a:pt x="1722" y="691"/>
                                </a:lnTo>
                                <a:lnTo>
                                  <a:pt x="1703" y="709"/>
                                </a:lnTo>
                                <a:lnTo>
                                  <a:pt x="1685" y="726"/>
                                </a:lnTo>
                                <a:lnTo>
                                  <a:pt x="1666" y="744"/>
                                </a:lnTo>
                                <a:lnTo>
                                  <a:pt x="1647" y="762"/>
                                </a:lnTo>
                                <a:lnTo>
                                  <a:pt x="1626" y="779"/>
                                </a:lnTo>
                                <a:lnTo>
                                  <a:pt x="1607" y="798"/>
                                </a:lnTo>
                                <a:lnTo>
                                  <a:pt x="1587" y="816"/>
                                </a:lnTo>
                                <a:lnTo>
                                  <a:pt x="1584" y="816"/>
                                </a:lnTo>
                                <a:lnTo>
                                  <a:pt x="1581" y="816"/>
                                </a:lnTo>
                                <a:lnTo>
                                  <a:pt x="1577" y="816"/>
                                </a:lnTo>
                                <a:lnTo>
                                  <a:pt x="1574" y="816"/>
                                </a:lnTo>
                                <a:lnTo>
                                  <a:pt x="1570" y="816"/>
                                </a:lnTo>
                                <a:lnTo>
                                  <a:pt x="1567" y="816"/>
                                </a:lnTo>
                                <a:lnTo>
                                  <a:pt x="1563" y="816"/>
                                </a:lnTo>
                                <a:lnTo>
                                  <a:pt x="1558" y="816"/>
                                </a:lnTo>
                                <a:lnTo>
                                  <a:pt x="1555" y="810"/>
                                </a:lnTo>
                                <a:lnTo>
                                  <a:pt x="1551" y="806"/>
                                </a:lnTo>
                                <a:lnTo>
                                  <a:pt x="1548" y="801"/>
                                </a:lnTo>
                                <a:lnTo>
                                  <a:pt x="1544" y="795"/>
                                </a:lnTo>
                                <a:lnTo>
                                  <a:pt x="1540" y="790"/>
                                </a:lnTo>
                                <a:lnTo>
                                  <a:pt x="1537" y="785"/>
                                </a:lnTo>
                                <a:lnTo>
                                  <a:pt x="1533" y="779"/>
                                </a:lnTo>
                                <a:lnTo>
                                  <a:pt x="1529" y="774"/>
                                </a:lnTo>
                                <a:lnTo>
                                  <a:pt x="1524" y="773"/>
                                </a:lnTo>
                                <a:lnTo>
                                  <a:pt x="1520" y="772"/>
                                </a:lnTo>
                                <a:lnTo>
                                  <a:pt x="1515" y="771"/>
                                </a:lnTo>
                                <a:lnTo>
                                  <a:pt x="1510" y="770"/>
                                </a:lnTo>
                                <a:lnTo>
                                  <a:pt x="1505" y="769"/>
                                </a:lnTo>
                                <a:lnTo>
                                  <a:pt x="1501" y="768"/>
                                </a:lnTo>
                                <a:lnTo>
                                  <a:pt x="1495" y="767"/>
                                </a:lnTo>
                                <a:lnTo>
                                  <a:pt x="1490" y="766"/>
                                </a:lnTo>
                                <a:lnTo>
                                  <a:pt x="1488" y="767"/>
                                </a:lnTo>
                                <a:lnTo>
                                  <a:pt x="1486" y="768"/>
                                </a:lnTo>
                                <a:lnTo>
                                  <a:pt x="1483" y="769"/>
                                </a:lnTo>
                                <a:lnTo>
                                  <a:pt x="1481" y="770"/>
                                </a:lnTo>
                                <a:lnTo>
                                  <a:pt x="1478" y="771"/>
                                </a:lnTo>
                                <a:lnTo>
                                  <a:pt x="1475" y="772"/>
                                </a:lnTo>
                                <a:lnTo>
                                  <a:pt x="1472" y="773"/>
                                </a:lnTo>
                                <a:lnTo>
                                  <a:pt x="1469" y="774"/>
                                </a:lnTo>
                                <a:lnTo>
                                  <a:pt x="1454" y="789"/>
                                </a:lnTo>
                                <a:lnTo>
                                  <a:pt x="1439" y="805"/>
                                </a:lnTo>
                                <a:lnTo>
                                  <a:pt x="1422" y="820"/>
                                </a:lnTo>
                                <a:lnTo>
                                  <a:pt x="1406" y="835"/>
                                </a:lnTo>
                                <a:lnTo>
                                  <a:pt x="1389" y="850"/>
                                </a:lnTo>
                                <a:lnTo>
                                  <a:pt x="1373" y="865"/>
                                </a:lnTo>
                                <a:lnTo>
                                  <a:pt x="1357" y="880"/>
                                </a:lnTo>
                                <a:lnTo>
                                  <a:pt x="1342" y="896"/>
                                </a:lnTo>
                                <a:lnTo>
                                  <a:pt x="1333" y="896"/>
                                </a:lnTo>
                                <a:lnTo>
                                  <a:pt x="1322" y="896"/>
                                </a:lnTo>
                                <a:lnTo>
                                  <a:pt x="1312" y="896"/>
                                </a:lnTo>
                                <a:lnTo>
                                  <a:pt x="1303" y="896"/>
                                </a:lnTo>
                                <a:lnTo>
                                  <a:pt x="1292" y="896"/>
                                </a:lnTo>
                                <a:lnTo>
                                  <a:pt x="1282" y="896"/>
                                </a:lnTo>
                                <a:lnTo>
                                  <a:pt x="1272" y="896"/>
                                </a:lnTo>
                                <a:lnTo>
                                  <a:pt x="1262" y="896"/>
                                </a:lnTo>
                                <a:lnTo>
                                  <a:pt x="1196" y="904"/>
                                </a:lnTo>
                                <a:lnTo>
                                  <a:pt x="1129" y="914"/>
                                </a:lnTo>
                                <a:lnTo>
                                  <a:pt x="1063" y="924"/>
                                </a:lnTo>
                                <a:lnTo>
                                  <a:pt x="996" y="933"/>
                                </a:lnTo>
                                <a:lnTo>
                                  <a:pt x="930" y="943"/>
                                </a:lnTo>
                                <a:lnTo>
                                  <a:pt x="863" y="952"/>
                                </a:lnTo>
                                <a:lnTo>
                                  <a:pt x="797" y="963"/>
                                </a:lnTo>
                                <a:lnTo>
                                  <a:pt x="730" y="973"/>
                                </a:lnTo>
                                <a:lnTo>
                                  <a:pt x="718" y="976"/>
                                </a:lnTo>
                                <a:lnTo>
                                  <a:pt x="705" y="979"/>
                                </a:lnTo>
                                <a:lnTo>
                                  <a:pt x="694" y="982"/>
                                </a:lnTo>
                                <a:lnTo>
                                  <a:pt x="681" y="987"/>
                                </a:lnTo>
                                <a:lnTo>
                                  <a:pt x="668" y="990"/>
                                </a:lnTo>
                                <a:lnTo>
                                  <a:pt x="655" y="994"/>
                                </a:lnTo>
                                <a:lnTo>
                                  <a:pt x="642" y="998"/>
                                </a:lnTo>
                                <a:lnTo>
                                  <a:pt x="630" y="1003"/>
                                </a:lnTo>
                                <a:lnTo>
                                  <a:pt x="623" y="1003"/>
                                </a:lnTo>
                                <a:lnTo>
                                  <a:pt x="616" y="1003"/>
                                </a:lnTo>
                                <a:lnTo>
                                  <a:pt x="608" y="1003"/>
                                </a:lnTo>
                                <a:lnTo>
                                  <a:pt x="601" y="1003"/>
                                </a:lnTo>
                                <a:lnTo>
                                  <a:pt x="593" y="1003"/>
                                </a:lnTo>
                                <a:lnTo>
                                  <a:pt x="586" y="1003"/>
                                </a:lnTo>
                                <a:lnTo>
                                  <a:pt x="579" y="1003"/>
                                </a:lnTo>
                                <a:lnTo>
                                  <a:pt x="570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84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604">
                                <a:moveTo>
                                  <a:pt x="470" y="604"/>
                                </a:moveTo>
                                <a:lnTo>
                                  <a:pt x="465" y="600"/>
                                </a:lnTo>
                                <a:lnTo>
                                  <a:pt x="460" y="596"/>
                                </a:lnTo>
                                <a:lnTo>
                                  <a:pt x="456" y="592"/>
                                </a:lnTo>
                                <a:lnTo>
                                  <a:pt x="450" y="586"/>
                                </a:lnTo>
                                <a:lnTo>
                                  <a:pt x="445" y="582"/>
                                </a:lnTo>
                                <a:lnTo>
                                  <a:pt x="440" y="577"/>
                                </a:lnTo>
                                <a:lnTo>
                                  <a:pt x="434" y="571"/>
                                </a:lnTo>
                                <a:lnTo>
                                  <a:pt x="428" y="566"/>
                                </a:lnTo>
                                <a:lnTo>
                                  <a:pt x="426" y="563"/>
                                </a:lnTo>
                                <a:lnTo>
                                  <a:pt x="424" y="560"/>
                                </a:lnTo>
                                <a:lnTo>
                                  <a:pt x="422" y="555"/>
                                </a:lnTo>
                                <a:lnTo>
                                  <a:pt x="419" y="551"/>
                                </a:lnTo>
                                <a:lnTo>
                                  <a:pt x="417" y="547"/>
                                </a:lnTo>
                                <a:lnTo>
                                  <a:pt x="415" y="543"/>
                                </a:lnTo>
                                <a:lnTo>
                                  <a:pt x="413" y="538"/>
                                </a:lnTo>
                                <a:lnTo>
                                  <a:pt x="411" y="534"/>
                                </a:lnTo>
                                <a:lnTo>
                                  <a:pt x="392" y="516"/>
                                </a:lnTo>
                                <a:lnTo>
                                  <a:pt x="374" y="497"/>
                                </a:lnTo>
                                <a:lnTo>
                                  <a:pt x="355" y="476"/>
                                </a:lnTo>
                                <a:lnTo>
                                  <a:pt x="333" y="453"/>
                                </a:lnTo>
                                <a:lnTo>
                                  <a:pt x="308" y="427"/>
                                </a:lnTo>
                                <a:lnTo>
                                  <a:pt x="279" y="398"/>
                                </a:lnTo>
                                <a:lnTo>
                                  <a:pt x="245" y="364"/>
                                </a:lnTo>
                                <a:lnTo>
                                  <a:pt x="203" y="326"/>
                                </a:lnTo>
                                <a:lnTo>
                                  <a:pt x="173" y="311"/>
                                </a:lnTo>
                                <a:lnTo>
                                  <a:pt x="149" y="298"/>
                                </a:lnTo>
                                <a:lnTo>
                                  <a:pt x="129" y="286"/>
                                </a:lnTo>
                                <a:lnTo>
                                  <a:pt x="110" y="276"/>
                                </a:lnTo>
                                <a:lnTo>
                                  <a:pt x="89" y="263"/>
                                </a:lnTo>
                                <a:lnTo>
                                  <a:pt x="66" y="248"/>
                                </a:lnTo>
                                <a:lnTo>
                                  <a:pt x="37" y="230"/>
                                </a:ln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5"/>
                                </a:lnTo>
                                <a:lnTo>
                                  <a:pt x="0" y="191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6"/>
                                </a:lnTo>
                                <a:lnTo>
                                  <a:pt x="0" y="172"/>
                                </a:lnTo>
                                <a:lnTo>
                                  <a:pt x="0" y="166"/>
                                </a:lnTo>
                                <a:lnTo>
                                  <a:pt x="13" y="153"/>
                                </a:lnTo>
                                <a:lnTo>
                                  <a:pt x="23" y="141"/>
                                </a:lnTo>
                                <a:lnTo>
                                  <a:pt x="34" y="130"/>
                                </a:lnTo>
                                <a:lnTo>
                                  <a:pt x="46" y="121"/>
                                </a:lnTo>
                                <a:lnTo>
                                  <a:pt x="60" y="109"/>
                                </a:lnTo>
                                <a:lnTo>
                                  <a:pt x="78" y="94"/>
                                </a:lnTo>
                                <a:lnTo>
                                  <a:pt x="101" y="75"/>
                                </a:lnTo>
                                <a:lnTo>
                                  <a:pt x="133" y="50"/>
                                </a:lnTo>
                                <a:lnTo>
                                  <a:pt x="149" y="45"/>
                                </a:lnTo>
                                <a:lnTo>
                                  <a:pt x="164" y="38"/>
                                </a:lnTo>
                                <a:lnTo>
                                  <a:pt x="181" y="33"/>
                                </a:lnTo>
                                <a:lnTo>
                                  <a:pt x="197" y="27"/>
                                </a:lnTo>
                                <a:lnTo>
                                  <a:pt x="213" y="20"/>
                                </a:lnTo>
                                <a:lnTo>
                                  <a:pt x="230" y="13"/>
                                </a:lnTo>
                                <a:lnTo>
                                  <a:pt x="246" y="6"/>
                                </a:lnTo>
                                <a:lnTo>
                                  <a:pt x="263" y="0"/>
                                </a:lnTo>
                                <a:lnTo>
                                  <a:pt x="285" y="0"/>
                                </a:lnTo>
                                <a:lnTo>
                                  <a:pt x="308" y="0"/>
                                </a:lnTo>
                                <a:lnTo>
                                  <a:pt x="329" y="0"/>
                                </a:lnTo>
                                <a:lnTo>
                                  <a:pt x="351" y="0"/>
                                </a:lnTo>
                                <a:lnTo>
                                  <a:pt x="374" y="0"/>
                                </a:lnTo>
                                <a:lnTo>
                                  <a:pt x="396" y="0"/>
                                </a:lnTo>
                                <a:lnTo>
                                  <a:pt x="418" y="0"/>
                                </a:lnTo>
                                <a:lnTo>
                                  <a:pt x="441" y="0"/>
                                </a:lnTo>
                                <a:lnTo>
                                  <a:pt x="456" y="6"/>
                                </a:lnTo>
                                <a:lnTo>
                                  <a:pt x="472" y="14"/>
                                </a:lnTo>
                                <a:lnTo>
                                  <a:pt x="487" y="21"/>
                                </a:lnTo>
                                <a:lnTo>
                                  <a:pt x="503" y="29"/>
                                </a:lnTo>
                                <a:lnTo>
                                  <a:pt x="519" y="36"/>
                                </a:lnTo>
                                <a:lnTo>
                                  <a:pt x="535" y="44"/>
                                </a:lnTo>
                                <a:lnTo>
                                  <a:pt x="550" y="51"/>
                                </a:lnTo>
                                <a:lnTo>
                                  <a:pt x="568" y="60"/>
                                </a:lnTo>
                                <a:lnTo>
                                  <a:pt x="578" y="68"/>
                                </a:lnTo>
                                <a:lnTo>
                                  <a:pt x="590" y="77"/>
                                </a:lnTo>
                                <a:lnTo>
                                  <a:pt x="601" y="87"/>
                                </a:lnTo>
                                <a:lnTo>
                                  <a:pt x="612" y="95"/>
                                </a:lnTo>
                                <a:lnTo>
                                  <a:pt x="623" y="104"/>
                                </a:lnTo>
                                <a:lnTo>
                                  <a:pt x="634" y="113"/>
                                </a:lnTo>
                                <a:lnTo>
                                  <a:pt x="645" y="122"/>
                                </a:lnTo>
                                <a:lnTo>
                                  <a:pt x="656" y="130"/>
                                </a:lnTo>
                                <a:lnTo>
                                  <a:pt x="660" y="137"/>
                                </a:lnTo>
                                <a:lnTo>
                                  <a:pt x="666" y="144"/>
                                </a:lnTo>
                                <a:lnTo>
                                  <a:pt x="670" y="151"/>
                                </a:lnTo>
                                <a:lnTo>
                                  <a:pt x="674" y="157"/>
                                </a:lnTo>
                                <a:lnTo>
                                  <a:pt x="679" y="163"/>
                                </a:lnTo>
                                <a:lnTo>
                                  <a:pt x="684" y="171"/>
                                </a:lnTo>
                                <a:lnTo>
                                  <a:pt x="689" y="177"/>
                                </a:lnTo>
                                <a:lnTo>
                                  <a:pt x="694" y="184"/>
                                </a:lnTo>
                                <a:lnTo>
                                  <a:pt x="706" y="210"/>
                                </a:lnTo>
                                <a:lnTo>
                                  <a:pt x="716" y="232"/>
                                </a:lnTo>
                                <a:lnTo>
                                  <a:pt x="723" y="250"/>
                                </a:lnTo>
                                <a:lnTo>
                                  <a:pt x="729" y="266"/>
                                </a:lnTo>
                                <a:lnTo>
                                  <a:pt x="736" y="284"/>
                                </a:lnTo>
                                <a:lnTo>
                                  <a:pt x="742" y="304"/>
                                </a:lnTo>
                                <a:lnTo>
                                  <a:pt x="750" y="329"/>
                                </a:lnTo>
                                <a:lnTo>
                                  <a:pt x="759" y="362"/>
                                </a:lnTo>
                                <a:lnTo>
                                  <a:pt x="759" y="368"/>
                                </a:lnTo>
                                <a:lnTo>
                                  <a:pt x="759" y="376"/>
                                </a:lnTo>
                                <a:lnTo>
                                  <a:pt x="759" y="382"/>
                                </a:lnTo>
                                <a:lnTo>
                                  <a:pt x="759" y="390"/>
                                </a:lnTo>
                                <a:lnTo>
                                  <a:pt x="759" y="398"/>
                                </a:lnTo>
                                <a:lnTo>
                                  <a:pt x="759" y="406"/>
                                </a:lnTo>
                                <a:lnTo>
                                  <a:pt x="759" y="413"/>
                                </a:lnTo>
                                <a:lnTo>
                                  <a:pt x="759" y="421"/>
                                </a:lnTo>
                                <a:lnTo>
                                  <a:pt x="748" y="433"/>
                                </a:lnTo>
                                <a:lnTo>
                                  <a:pt x="735" y="444"/>
                                </a:lnTo>
                                <a:lnTo>
                                  <a:pt x="722" y="456"/>
                                </a:lnTo>
                                <a:lnTo>
                                  <a:pt x="709" y="468"/>
                                </a:lnTo>
                                <a:lnTo>
                                  <a:pt x="696" y="480"/>
                                </a:lnTo>
                                <a:lnTo>
                                  <a:pt x="683" y="491"/>
                                </a:lnTo>
                                <a:lnTo>
                                  <a:pt x="670" y="504"/>
                                </a:lnTo>
                                <a:lnTo>
                                  <a:pt x="656" y="516"/>
                                </a:lnTo>
                                <a:lnTo>
                                  <a:pt x="651" y="518"/>
                                </a:lnTo>
                                <a:lnTo>
                                  <a:pt x="644" y="520"/>
                                </a:lnTo>
                                <a:lnTo>
                                  <a:pt x="639" y="522"/>
                                </a:lnTo>
                                <a:lnTo>
                                  <a:pt x="632" y="524"/>
                                </a:lnTo>
                                <a:lnTo>
                                  <a:pt x="626" y="528"/>
                                </a:lnTo>
                                <a:lnTo>
                                  <a:pt x="619" y="530"/>
                                </a:lnTo>
                                <a:lnTo>
                                  <a:pt x="612" y="532"/>
                                </a:lnTo>
                                <a:lnTo>
                                  <a:pt x="606" y="534"/>
                                </a:lnTo>
                                <a:lnTo>
                                  <a:pt x="599" y="540"/>
                                </a:lnTo>
                                <a:lnTo>
                                  <a:pt x="594" y="547"/>
                                </a:lnTo>
                                <a:lnTo>
                                  <a:pt x="588" y="552"/>
                                </a:lnTo>
                                <a:lnTo>
                                  <a:pt x="580" y="559"/>
                                </a:lnTo>
                                <a:lnTo>
                                  <a:pt x="570" y="566"/>
                                </a:lnTo>
                                <a:lnTo>
                                  <a:pt x="555" y="576"/>
                                </a:lnTo>
                                <a:lnTo>
                                  <a:pt x="535" y="588"/>
                                </a:lnTo>
                                <a:lnTo>
                                  <a:pt x="508" y="604"/>
                                </a:lnTo>
                                <a:lnTo>
                                  <a:pt x="504" y="604"/>
                                </a:lnTo>
                                <a:lnTo>
                                  <a:pt x="499" y="604"/>
                                </a:lnTo>
                                <a:lnTo>
                                  <a:pt x="495" y="604"/>
                                </a:lnTo>
                                <a:lnTo>
                                  <a:pt x="490" y="604"/>
                                </a:lnTo>
                                <a:lnTo>
                                  <a:pt x="486" y="604"/>
                                </a:lnTo>
                                <a:lnTo>
                                  <a:pt x="480" y="604"/>
                                </a:lnTo>
                                <a:lnTo>
                                  <a:pt x="475" y="604"/>
                                </a:lnTo>
                                <a:lnTo>
                                  <a:pt x="470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1560"/>
                            <a:ext cx="261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1" h="3241">
                                <a:moveTo>
                                  <a:pt x="2501" y="3241"/>
                                </a:moveTo>
                                <a:lnTo>
                                  <a:pt x="2495" y="3237"/>
                                </a:lnTo>
                                <a:lnTo>
                                  <a:pt x="2488" y="3232"/>
                                </a:lnTo>
                                <a:lnTo>
                                  <a:pt x="2482" y="3228"/>
                                </a:lnTo>
                                <a:lnTo>
                                  <a:pt x="2474" y="3223"/>
                                </a:lnTo>
                                <a:lnTo>
                                  <a:pt x="2468" y="3219"/>
                                </a:lnTo>
                                <a:lnTo>
                                  <a:pt x="2462" y="3215"/>
                                </a:lnTo>
                                <a:lnTo>
                                  <a:pt x="2455" y="3210"/>
                                </a:lnTo>
                                <a:lnTo>
                                  <a:pt x="2448" y="3205"/>
                                </a:lnTo>
                                <a:lnTo>
                                  <a:pt x="2448" y="3201"/>
                                </a:lnTo>
                                <a:lnTo>
                                  <a:pt x="2448" y="3197"/>
                                </a:lnTo>
                                <a:lnTo>
                                  <a:pt x="2448" y="3192"/>
                                </a:lnTo>
                                <a:lnTo>
                                  <a:pt x="2449" y="3187"/>
                                </a:lnTo>
                                <a:lnTo>
                                  <a:pt x="2449" y="3183"/>
                                </a:lnTo>
                                <a:lnTo>
                                  <a:pt x="2449" y="3177"/>
                                </a:lnTo>
                                <a:lnTo>
                                  <a:pt x="2450" y="3172"/>
                                </a:lnTo>
                                <a:lnTo>
                                  <a:pt x="2451" y="3167"/>
                                </a:lnTo>
                                <a:lnTo>
                                  <a:pt x="2457" y="3162"/>
                                </a:lnTo>
                                <a:lnTo>
                                  <a:pt x="2465" y="3158"/>
                                </a:lnTo>
                                <a:lnTo>
                                  <a:pt x="2471" y="3154"/>
                                </a:lnTo>
                                <a:lnTo>
                                  <a:pt x="2478" y="3149"/>
                                </a:lnTo>
                                <a:lnTo>
                                  <a:pt x="2485" y="3144"/>
                                </a:lnTo>
                                <a:lnTo>
                                  <a:pt x="2493" y="3139"/>
                                </a:lnTo>
                                <a:lnTo>
                                  <a:pt x="2500" y="3134"/>
                                </a:lnTo>
                                <a:lnTo>
                                  <a:pt x="2507" y="3128"/>
                                </a:lnTo>
                                <a:lnTo>
                                  <a:pt x="2536" y="3092"/>
                                </a:lnTo>
                                <a:lnTo>
                                  <a:pt x="2565" y="3055"/>
                                </a:lnTo>
                                <a:lnTo>
                                  <a:pt x="2595" y="3018"/>
                                </a:lnTo>
                                <a:lnTo>
                                  <a:pt x="2625" y="2981"/>
                                </a:lnTo>
                                <a:lnTo>
                                  <a:pt x="2654" y="2945"/>
                                </a:lnTo>
                                <a:lnTo>
                                  <a:pt x="2684" y="2907"/>
                                </a:lnTo>
                                <a:lnTo>
                                  <a:pt x="2714" y="2870"/>
                                </a:lnTo>
                                <a:lnTo>
                                  <a:pt x="2744" y="2832"/>
                                </a:lnTo>
                                <a:lnTo>
                                  <a:pt x="2753" y="2814"/>
                                </a:lnTo>
                                <a:lnTo>
                                  <a:pt x="2764" y="2796"/>
                                </a:lnTo>
                                <a:lnTo>
                                  <a:pt x="2774" y="2778"/>
                                </a:lnTo>
                                <a:lnTo>
                                  <a:pt x="2783" y="2759"/>
                                </a:lnTo>
                                <a:lnTo>
                                  <a:pt x="2794" y="2741"/>
                                </a:lnTo>
                                <a:lnTo>
                                  <a:pt x="2804" y="2721"/>
                                </a:lnTo>
                                <a:lnTo>
                                  <a:pt x="2814" y="2702"/>
                                </a:lnTo>
                                <a:lnTo>
                                  <a:pt x="2824" y="2684"/>
                                </a:lnTo>
                                <a:lnTo>
                                  <a:pt x="2830" y="2667"/>
                                </a:lnTo>
                                <a:lnTo>
                                  <a:pt x="2838" y="2650"/>
                                </a:lnTo>
                                <a:lnTo>
                                  <a:pt x="2845" y="2633"/>
                                </a:lnTo>
                                <a:lnTo>
                                  <a:pt x="2852" y="2616"/>
                                </a:lnTo>
                                <a:lnTo>
                                  <a:pt x="2860" y="2597"/>
                                </a:lnTo>
                                <a:lnTo>
                                  <a:pt x="2867" y="2580"/>
                                </a:lnTo>
                                <a:lnTo>
                                  <a:pt x="2875" y="2562"/>
                                </a:lnTo>
                                <a:lnTo>
                                  <a:pt x="2882" y="2544"/>
                                </a:lnTo>
                                <a:lnTo>
                                  <a:pt x="2884" y="2534"/>
                                </a:lnTo>
                                <a:lnTo>
                                  <a:pt x="2888" y="2525"/>
                                </a:lnTo>
                                <a:lnTo>
                                  <a:pt x="2890" y="2514"/>
                                </a:lnTo>
                                <a:lnTo>
                                  <a:pt x="2892" y="2505"/>
                                </a:lnTo>
                                <a:lnTo>
                                  <a:pt x="2894" y="2494"/>
                                </a:lnTo>
                                <a:lnTo>
                                  <a:pt x="2896" y="2484"/>
                                </a:lnTo>
                                <a:lnTo>
                                  <a:pt x="2898" y="2475"/>
                                </a:lnTo>
                                <a:lnTo>
                                  <a:pt x="2900" y="2464"/>
                                </a:lnTo>
                                <a:lnTo>
                                  <a:pt x="2900" y="2454"/>
                                </a:lnTo>
                                <a:lnTo>
                                  <a:pt x="2900" y="2445"/>
                                </a:lnTo>
                                <a:lnTo>
                                  <a:pt x="2900" y="2434"/>
                                </a:lnTo>
                                <a:lnTo>
                                  <a:pt x="2900" y="2424"/>
                                </a:lnTo>
                                <a:lnTo>
                                  <a:pt x="2900" y="2414"/>
                                </a:lnTo>
                                <a:lnTo>
                                  <a:pt x="2900" y="2404"/>
                                </a:lnTo>
                                <a:lnTo>
                                  <a:pt x="2900" y="2395"/>
                                </a:lnTo>
                                <a:lnTo>
                                  <a:pt x="2900" y="2384"/>
                                </a:lnTo>
                                <a:lnTo>
                                  <a:pt x="2898" y="2373"/>
                                </a:lnTo>
                                <a:lnTo>
                                  <a:pt x="2896" y="2363"/>
                                </a:lnTo>
                                <a:lnTo>
                                  <a:pt x="2894" y="2351"/>
                                </a:lnTo>
                                <a:lnTo>
                                  <a:pt x="2892" y="2340"/>
                                </a:lnTo>
                                <a:lnTo>
                                  <a:pt x="2890" y="2328"/>
                                </a:lnTo>
                                <a:lnTo>
                                  <a:pt x="2888" y="2318"/>
                                </a:lnTo>
                                <a:lnTo>
                                  <a:pt x="2884" y="2306"/>
                                </a:lnTo>
                                <a:lnTo>
                                  <a:pt x="2882" y="2295"/>
                                </a:lnTo>
                                <a:lnTo>
                                  <a:pt x="2879" y="2288"/>
                                </a:lnTo>
                                <a:lnTo>
                                  <a:pt x="2876" y="2279"/>
                                </a:lnTo>
                                <a:lnTo>
                                  <a:pt x="2873" y="2271"/>
                                </a:lnTo>
                                <a:lnTo>
                                  <a:pt x="2870" y="2262"/>
                                </a:lnTo>
                                <a:lnTo>
                                  <a:pt x="2865" y="2254"/>
                                </a:lnTo>
                                <a:lnTo>
                                  <a:pt x="2861" y="2245"/>
                                </a:lnTo>
                                <a:lnTo>
                                  <a:pt x="2858" y="2236"/>
                                </a:lnTo>
                                <a:lnTo>
                                  <a:pt x="2854" y="2227"/>
                                </a:lnTo>
                                <a:lnTo>
                                  <a:pt x="2846" y="2217"/>
                                </a:lnTo>
                                <a:lnTo>
                                  <a:pt x="2840" y="2207"/>
                                </a:lnTo>
                                <a:lnTo>
                                  <a:pt x="2832" y="2197"/>
                                </a:lnTo>
                                <a:lnTo>
                                  <a:pt x="2825" y="2187"/>
                                </a:lnTo>
                                <a:lnTo>
                                  <a:pt x="2817" y="2177"/>
                                </a:lnTo>
                                <a:lnTo>
                                  <a:pt x="2810" y="2167"/>
                                </a:lnTo>
                                <a:lnTo>
                                  <a:pt x="2801" y="2157"/>
                                </a:lnTo>
                                <a:lnTo>
                                  <a:pt x="2794" y="2147"/>
                                </a:lnTo>
                                <a:lnTo>
                                  <a:pt x="2770" y="2129"/>
                                </a:lnTo>
                                <a:lnTo>
                                  <a:pt x="2747" y="2109"/>
                                </a:lnTo>
                                <a:lnTo>
                                  <a:pt x="2723" y="2090"/>
                                </a:lnTo>
                                <a:lnTo>
                                  <a:pt x="2699" y="2071"/>
                                </a:lnTo>
                                <a:lnTo>
                                  <a:pt x="2675" y="2052"/>
                                </a:lnTo>
                                <a:lnTo>
                                  <a:pt x="2650" y="2033"/>
                                </a:lnTo>
                                <a:lnTo>
                                  <a:pt x="2627" y="2012"/>
                                </a:lnTo>
                                <a:lnTo>
                                  <a:pt x="2602" y="1993"/>
                                </a:lnTo>
                                <a:lnTo>
                                  <a:pt x="2599" y="1992"/>
                                </a:lnTo>
                                <a:lnTo>
                                  <a:pt x="2595" y="1991"/>
                                </a:lnTo>
                                <a:lnTo>
                                  <a:pt x="2592" y="1990"/>
                                </a:lnTo>
                                <a:lnTo>
                                  <a:pt x="2588" y="1989"/>
                                </a:lnTo>
                                <a:lnTo>
                                  <a:pt x="2584" y="1988"/>
                                </a:lnTo>
                                <a:lnTo>
                                  <a:pt x="2581" y="1987"/>
                                </a:lnTo>
                                <a:lnTo>
                                  <a:pt x="2577" y="1986"/>
                                </a:lnTo>
                                <a:lnTo>
                                  <a:pt x="2572" y="1984"/>
                                </a:lnTo>
                                <a:lnTo>
                                  <a:pt x="2568" y="1979"/>
                                </a:lnTo>
                                <a:lnTo>
                                  <a:pt x="2563" y="1975"/>
                                </a:lnTo>
                                <a:lnTo>
                                  <a:pt x="2557" y="1970"/>
                                </a:lnTo>
                                <a:lnTo>
                                  <a:pt x="2553" y="1964"/>
                                </a:lnTo>
                                <a:lnTo>
                                  <a:pt x="2547" y="1959"/>
                                </a:lnTo>
                                <a:lnTo>
                                  <a:pt x="2542" y="1953"/>
                                </a:lnTo>
                                <a:lnTo>
                                  <a:pt x="2536" y="1948"/>
                                </a:lnTo>
                                <a:lnTo>
                                  <a:pt x="2531" y="1943"/>
                                </a:lnTo>
                                <a:lnTo>
                                  <a:pt x="2507" y="1929"/>
                                </a:lnTo>
                                <a:lnTo>
                                  <a:pt x="2487" y="1918"/>
                                </a:lnTo>
                                <a:lnTo>
                                  <a:pt x="2470" y="1910"/>
                                </a:lnTo>
                                <a:lnTo>
                                  <a:pt x="2455" y="1903"/>
                                </a:lnTo>
                                <a:lnTo>
                                  <a:pt x="2445" y="1897"/>
                                </a:lnTo>
                                <a:lnTo>
                                  <a:pt x="2435" y="1892"/>
                                </a:lnTo>
                                <a:lnTo>
                                  <a:pt x="2429" y="1887"/>
                                </a:lnTo>
                                <a:lnTo>
                                  <a:pt x="2424" y="1883"/>
                                </a:lnTo>
                                <a:lnTo>
                                  <a:pt x="2412" y="1878"/>
                                </a:lnTo>
                                <a:lnTo>
                                  <a:pt x="2398" y="1872"/>
                                </a:lnTo>
                                <a:lnTo>
                                  <a:pt x="2384" y="1866"/>
                                </a:lnTo>
                                <a:lnTo>
                                  <a:pt x="2371" y="1861"/>
                                </a:lnTo>
                                <a:lnTo>
                                  <a:pt x="2357" y="1854"/>
                                </a:lnTo>
                                <a:lnTo>
                                  <a:pt x="2343" y="1849"/>
                                </a:lnTo>
                                <a:lnTo>
                                  <a:pt x="2330" y="1842"/>
                                </a:lnTo>
                                <a:lnTo>
                                  <a:pt x="2315" y="1836"/>
                                </a:lnTo>
                                <a:lnTo>
                                  <a:pt x="2299" y="1824"/>
                                </a:lnTo>
                                <a:lnTo>
                                  <a:pt x="2280" y="1811"/>
                                </a:lnTo>
                                <a:lnTo>
                                  <a:pt x="2258" y="1799"/>
                                </a:lnTo>
                                <a:lnTo>
                                  <a:pt x="2237" y="1786"/>
                                </a:lnTo>
                                <a:lnTo>
                                  <a:pt x="2215" y="1772"/>
                                </a:lnTo>
                                <a:lnTo>
                                  <a:pt x="2193" y="1759"/>
                                </a:lnTo>
                                <a:lnTo>
                                  <a:pt x="2174" y="1746"/>
                                </a:lnTo>
                                <a:lnTo>
                                  <a:pt x="2158" y="1735"/>
                                </a:lnTo>
                                <a:lnTo>
                                  <a:pt x="2114" y="1709"/>
                                </a:lnTo>
                                <a:lnTo>
                                  <a:pt x="2081" y="1689"/>
                                </a:lnTo>
                                <a:lnTo>
                                  <a:pt x="2055" y="1672"/>
                                </a:lnTo>
                                <a:lnTo>
                                  <a:pt x="2035" y="1660"/>
                                </a:lnTo>
                                <a:lnTo>
                                  <a:pt x="2019" y="1649"/>
                                </a:lnTo>
                                <a:lnTo>
                                  <a:pt x="2006" y="1642"/>
                                </a:lnTo>
                                <a:lnTo>
                                  <a:pt x="1992" y="1635"/>
                                </a:lnTo>
                                <a:lnTo>
                                  <a:pt x="1978" y="1628"/>
                                </a:lnTo>
                                <a:lnTo>
                                  <a:pt x="1974" y="1623"/>
                                </a:lnTo>
                                <a:lnTo>
                                  <a:pt x="1966" y="1618"/>
                                </a:lnTo>
                                <a:lnTo>
                                  <a:pt x="1958" y="1613"/>
                                </a:lnTo>
                                <a:lnTo>
                                  <a:pt x="1948" y="1606"/>
                                </a:lnTo>
                                <a:lnTo>
                                  <a:pt x="1939" y="1600"/>
                                </a:lnTo>
                                <a:lnTo>
                                  <a:pt x="1928" y="1593"/>
                                </a:lnTo>
                                <a:lnTo>
                                  <a:pt x="1918" y="1585"/>
                                </a:lnTo>
                                <a:lnTo>
                                  <a:pt x="1910" y="1578"/>
                                </a:lnTo>
                                <a:lnTo>
                                  <a:pt x="1834" y="1528"/>
                                </a:lnTo>
                                <a:lnTo>
                                  <a:pt x="1767" y="1485"/>
                                </a:lnTo>
                                <a:lnTo>
                                  <a:pt x="1710" y="1446"/>
                                </a:lnTo>
                                <a:lnTo>
                                  <a:pt x="1662" y="1413"/>
                                </a:lnTo>
                                <a:lnTo>
                                  <a:pt x="1621" y="1386"/>
                                </a:lnTo>
                                <a:lnTo>
                                  <a:pt x="1589" y="1365"/>
                                </a:lnTo>
                                <a:lnTo>
                                  <a:pt x="1564" y="1350"/>
                                </a:lnTo>
                                <a:lnTo>
                                  <a:pt x="1547" y="1340"/>
                                </a:lnTo>
                                <a:lnTo>
                                  <a:pt x="1523" y="1319"/>
                                </a:lnTo>
                                <a:lnTo>
                                  <a:pt x="1488" y="1289"/>
                                </a:lnTo>
                                <a:lnTo>
                                  <a:pt x="1445" y="1253"/>
                                </a:lnTo>
                                <a:lnTo>
                                  <a:pt x="1396" y="1211"/>
                                </a:lnTo>
                                <a:lnTo>
                                  <a:pt x="1343" y="1169"/>
                                </a:lnTo>
                                <a:lnTo>
                                  <a:pt x="1293" y="1126"/>
                                </a:lnTo>
                                <a:lnTo>
                                  <a:pt x="1248" y="1086"/>
                                </a:lnTo>
                                <a:lnTo>
                                  <a:pt x="1209" y="1053"/>
                                </a:lnTo>
                                <a:lnTo>
                                  <a:pt x="1202" y="1049"/>
                                </a:lnTo>
                                <a:lnTo>
                                  <a:pt x="1192" y="1044"/>
                                </a:lnTo>
                                <a:lnTo>
                                  <a:pt x="1182" y="1035"/>
                                </a:lnTo>
                                <a:lnTo>
                                  <a:pt x="1168" y="1024"/>
                                </a:lnTo>
                                <a:lnTo>
                                  <a:pt x="1148" y="1010"/>
                                </a:lnTo>
                                <a:lnTo>
                                  <a:pt x="1124" y="993"/>
                                </a:lnTo>
                                <a:lnTo>
                                  <a:pt x="1092" y="971"/>
                                </a:lnTo>
                                <a:lnTo>
                                  <a:pt x="1053" y="943"/>
                                </a:lnTo>
                                <a:lnTo>
                                  <a:pt x="1019" y="930"/>
                                </a:lnTo>
                                <a:lnTo>
                                  <a:pt x="992" y="920"/>
                                </a:lnTo>
                                <a:lnTo>
                                  <a:pt x="967" y="911"/>
                                </a:lnTo>
                                <a:lnTo>
                                  <a:pt x="942" y="904"/>
                                </a:lnTo>
                                <a:lnTo>
                                  <a:pt x="914" y="894"/>
                                </a:lnTo>
                                <a:lnTo>
                                  <a:pt x="879" y="884"/>
                                </a:lnTo>
                                <a:lnTo>
                                  <a:pt x="833" y="871"/>
                                </a:lnTo>
                                <a:lnTo>
                                  <a:pt x="775" y="855"/>
                                </a:lnTo>
                                <a:lnTo>
                                  <a:pt x="735" y="848"/>
                                </a:lnTo>
                                <a:lnTo>
                                  <a:pt x="705" y="844"/>
                                </a:lnTo>
                                <a:lnTo>
                                  <a:pt x="682" y="841"/>
                                </a:lnTo>
                                <a:lnTo>
                                  <a:pt x="665" y="839"/>
                                </a:lnTo>
                                <a:lnTo>
                                  <a:pt x="650" y="837"/>
                                </a:lnTo>
                                <a:lnTo>
                                  <a:pt x="637" y="836"/>
                                </a:lnTo>
                                <a:lnTo>
                                  <a:pt x="622" y="836"/>
                                </a:lnTo>
                                <a:lnTo>
                                  <a:pt x="606" y="836"/>
                                </a:lnTo>
                                <a:lnTo>
                                  <a:pt x="598" y="839"/>
                                </a:lnTo>
                                <a:lnTo>
                                  <a:pt x="590" y="841"/>
                                </a:lnTo>
                                <a:lnTo>
                                  <a:pt x="582" y="843"/>
                                </a:lnTo>
                                <a:lnTo>
                                  <a:pt x="573" y="845"/>
                                </a:lnTo>
                                <a:lnTo>
                                  <a:pt x="565" y="848"/>
                                </a:lnTo>
                                <a:lnTo>
                                  <a:pt x="555" y="850"/>
                                </a:lnTo>
                                <a:lnTo>
                                  <a:pt x="547" y="852"/>
                                </a:lnTo>
                                <a:lnTo>
                                  <a:pt x="538" y="855"/>
                                </a:lnTo>
                                <a:lnTo>
                                  <a:pt x="518" y="865"/>
                                </a:lnTo>
                                <a:lnTo>
                                  <a:pt x="500" y="875"/>
                                </a:lnTo>
                                <a:lnTo>
                                  <a:pt x="485" y="883"/>
                                </a:lnTo>
                                <a:lnTo>
                                  <a:pt x="472" y="892"/>
                                </a:lnTo>
                                <a:lnTo>
                                  <a:pt x="461" y="898"/>
                                </a:lnTo>
                                <a:lnTo>
                                  <a:pt x="450" y="905"/>
                                </a:lnTo>
                                <a:lnTo>
                                  <a:pt x="439" y="910"/>
                                </a:lnTo>
                                <a:lnTo>
                                  <a:pt x="429" y="913"/>
                                </a:lnTo>
                                <a:lnTo>
                                  <a:pt x="409" y="934"/>
                                </a:lnTo>
                                <a:lnTo>
                                  <a:pt x="390" y="954"/>
                                </a:lnTo>
                                <a:lnTo>
                                  <a:pt x="371" y="974"/>
                                </a:lnTo>
                                <a:lnTo>
                                  <a:pt x="352" y="994"/>
                                </a:lnTo>
                                <a:lnTo>
                                  <a:pt x="332" y="1015"/>
                                </a:lnTo>
                                <a:lnTo>
                                  <a:pt x="311" y="1035"/>
                                </a:lnTo>
                                <a:lnTo>
                                  <a:pt x="292" y="1055"/>
                                </a:lnTo>
                                <a:lnTo>
                                  <a:pt x="272" y="1077"/>
                                </a:lnTo>
                                <a:lnTo>
                                  <a:pt x="219" y="1155"/>
                                </a:lnTo>
                                <a:lnTo>
                                  <a:pt x="179" y="1214"/>
                                </a:lnTo>
                                <a:lnTo>
                                  <a:pt x="150" y="1259"/>
                                </a:lnTo>
                                <a:lnTo>
                                  <a:pt x="127" y="1293"/>
                                </a:lnTo>
                                <a:lnTo>
                                  <a:pt x="111" y="1319"/>
                                </a:lnTo>
                                <a:lnTo>
                                  <a:pt x="98" y="1340"/>
                                </a:lnTo>
                                <a:lnTo>
                                  <a:pt x="87" y="1361"/>
                                </a:lnTo>
                                <a:lnTo>
                                  <a:pt x="74" y="1385"/>
                                </a:lnTo>
                                <a:lnTo>
                                  <a:pt x="71" y="1389"/>
                                </a:lnTo>
                                <a:lnTo>
                                  <a:pt x="68" y="1392"/>
                                </a:lnTo>
                                <a:lnTo>
                                  <a:pt x="63" y="1395"/>
                                </a:lnTo>
                                <a:lnTo>
                                  <a:pt x="60" y="1399"/>
                                </a:lnTo>
                                <a:lnTo>
                                  <a:pt x="57" y="1402"/>
                                </a:lnTo>
                                <a:lnTo>
                                  <a:pt x="53" y="1407"/>
                                </a:lnTo>
                                <a:lnTo>
                                  <a:pt x="48" y="1410"/>
                                </a:lnTo>
                                <a:lnTo>
                                  <a:pt x="44" y="1414"/>
                                </a:lnTo>
                                <a:lnTo>
                                  <a:pt x="36" y="1385"/>
                                </a:lnTo>
                                <a:lnTo>
                                  <a:pt x="28" y="1362"/>
                                </a:lnTo>
                                <a:lnTo>
                                  <a:pt x="23" y="1343"/>
                                </a:lnTo>
                                <a:lnTo>
                                  <a:pt x="19" y="1324"/>
                                </a:lnTo>
                                <a:lnTo>
                                  <a:pt x="14" y="1306"/>
                                </a:lnTo>
                                <a:lnTo>
                                  <a:pt x="11" y="1286"/>
                                </a:lnTo>
                                <a:lnTo>
                                  <a:pt x="6" y="1260"/>
                                </a:lnTo>
                                <a:lnTo>
                                  <a:pt x="0" y="1228"/>
                                </a:lnTo>
                                <a:lnTo>
                                  <a:pt x="3" y="1191"/>
                                </a:lnTo>
                                <a:lnTo>
                                  <a:pt x="6" y="1162"/>
                                </a:lnTo>
                                <a:lnTo>
                                  <a:pt x="8" y="1139"/>
                                </a:lnTo>
                                <a:lnTo>
                                  <a:pt x="10" y="1117"/>
                                </a:lnTo>
                                <a:lnTo>
                                  <a:pt x="13" y="1095"/>
                                </a:lnTo>
                                <a:lnTo>
                                  <a:pt x="17" y="1070"/>
                                </a:lnTo>
                                <a:lnTo>
                                  <a:pt x="23" y="1039"/>
                                </a:lnTo>
                                <a:lnTo>
                                  <a:pt x="29" y="1000"/>
                                </a:lnTo>
                                <a:lnTo>
                                  <a:pt x="44" y="969"/>
                                </a:lnTo>
                                <a:lnTo>
                                  <a:pt x="58" y="938"/>
                                </a:lnTo>
                                <a:lnTo>
                                  <a:pt x="73" y="906"/>
                                </a:lnTo>
                                <a:lnTo>
                                  <a:pt x="88" y="875"/>
                                </a:lnTo>
                                <a:lnTo>
                                  <a:pt x="103" y="844"/>
                                </a:lnTo>
                                <a:lnTo>
                                  <a:pt x="118" y="813"/>
                                </a:lnTo>
                                <a:lnTo>
                                  <a:pt x="132" y="782"/>
                                </a:lnTo>
                                <a:lnTo>
                                  <a:pt x="147" y="751"/>
                                </a:lnTo>
                                <a:lnTo>
                                  <a:pt x="173" y="718"/>
                                </a:lnTo>
                                <a:lnTo>
                                  <a:pt x="193" y="693"/>
                                </a:lnTo>
                                <a:lnTo>
                                  <a:pt x="208" y="674"/>
                                </a:lnTo>
                                <a:lnTo>
                                  <a:pt x="221" y="659"/>
                                </a:lnTo>
                                <a:lnTo>
                                  <a:pt x="233" y="645"/>
                                </a:lnTo>
                                <a:lnTo>
                                  <a:pt x="244" y="633"/>
                                </a:lnTo>
                                <a:lnTo>
                                  <a:pt x="258" y="620"/>
                                </a:lnTo>
                                <a:lnTo>
                                  <a:pt x="275" y="602"/>
                                </a:lnTo>
                                <a:lnTo>
                                  <a:pt x="324" y="563"/>
                                </a:lnTo>
                                <a:lnTo>
                                  <a:pt x="361" y="533"/>
                                </a:lnTo>
                                <a:lnTo>
                                  <a:pt x="390" y="511"/>
                                </a:lnTo>
                                <a:lnTo>
                                  <a:pt x="412" y="494"/>
                                </a:lnTo>
                                <a:lnTo>
                                  <a:pt x="430" y="481"/>
                                </a:lnTo>
                                <a:lnTo>
                                  <a:pt x="446" y="469"/>
                                </a:lnTo>
                                <a:lnTo>
                                  <a:pt x="462" y="458"/>
                                </a:lnTo>
                                <a:lnTo>
                                  <a:pt x="482" y="446"/>
                                </a:lnTo>
                                <a:lnTo>
                                  <a:pt x="490" y="441"/>
                                </a:lnTo>
                                <a:lnTo>
                                  <a:pt x="500" y="436"/>
                                </a:lnTo>
                                <a:lnTo>
                                  <a:pt x="509" y="432"/>
                                </a:lnTo>
                                <a:lnTo>
                                  <a:pt x="519" y="427"/>
                                </a:lnTo>
                                <a:lnTo>
                                  <a:pt x="529" y="423"/>
                                </a:lnTo>
                                <a:lnTo>
                                  <a:pt x="539" y="419"/>
                                </a:lnTo>
                                <a:lnTo>
                                  <a:pt x="549" y="415"/>
                                </a:lnTo>
                                <a:lnTo>
                                  <a:pt x="558" y="409"/>
                                </a:lnTo>
                                <a:lnTo>
                                  <a:pt x="563" y="409"/>
                                </a:lnTo>
                                <a:lnTo>
                                  <a:pt x="568" y="409"/>
                                </a:lnTo>
                                <a:lnTo>
                                  <a:pt x="572" y="409"/>
                                </a:lnTo>
                                <a:lnTo>
                                  <a:pt x="577" y="409"/>
                                </a:lnTo>
                                <a:lnTo>
                                  <a:pt x="582" y="409"/>
                                </a:lnTo>
                                <a:lnTo>
                                  <a:pt x="586" y="408"/>
                                </a:lnTo>
                                <a:lnTo>
                                  <a:pt x="591" y="407"/>
                                </a:lnTo>
                                <a:lnTo>
                                  <a:pt x="597" y="407"/>
                                </a:lnTo>
                                <a:lnTo>
                                  <a:pt x="598" y="415"/>
                                </a:lnTo>
                                <a:lnTo>
                                  <a:pt x="599" y="423"/>
                                </a:lnTo>
                                <a:lnTo>
                                  <a:pt x="600" y="431"/>
                                </a:lnTo>
                                <a:lnTo>
                                  <a:pt x="601" y="439"/>
                                </a:lnTo>
                                <a:lnTo>
                                  <a:pt x="602" y="449"/>
                                </a:lnTo>
                                <a:lnTo>
                                  <a:pt x="604" y="457"/>
                                </a:lnTo>
                                <a:lnTo>
                                  <a:pt x="605" y="466"/>
                                </a:lnTo>
                                <a:lnTo>
                                  <a:pt x="606" y="474"/>
                                </a:lnTo>
                                <a:lnTo>
                                  <a:pt x="637" y="459"/>
                                </a:lnTo>
                                <a:lnTo>
                                  <a:pt x="667" y="446"/>
                                </a:lnTo>
                                <a:lnTo>
                                  <a:pt x="699" y="432"/>
                                </a:lnTo>
                                <a:lnTo>
                                  <a:pt x="734" y="416"/>
                                </a:lnTo>
                                <a:lnTo>
                                  <a:pt x="776" y="395"/>
                                </a:lnTo>
                                <a:lnTo>
                                  <a:pt x="828" y="371"/>
                                </a:lnTo>
                                <a:lnTo>
                                  <a:pt x="893" y="340"/>
                                </a:lnTo>
                                <a:lnTo>
                                  <a:pt x="973" y="300"/>
                                </a:lnTo>
                                <a:lnTo>
                                  <a:pt x="1003" y="290"/>
                                </a:lnTo>
                                <a:lnTo>
                                  <a:pt x="1026" y="281"/>
                                </a:lnTo>
                                <a:lnTo>
                                  <a:pt x="1045" y="275"/>
                                </a:lnTo>
                                <a:lnTo>
                                  <a:pt x="1060" y="268"/>
                                </a:lnTo>
                                <a:lnTo>
                                  <a:pt x="1073" y="264"/>
                                </a:lnTo>
                                <a:lnTo>
                                  <a:pt x="1085" y="260"/>
                                </a:lnTo>
                                <a:lnTo>
                                  <a:pt x="1097" y="255"/>
                                </a:lnTo>
                                <a:lnTo>
                                  <a:pt x="1111" y="252"/>
                                </a:lnTo>
                                <a:lnTo>
                                  <a:pt x="1118" y="249"/>
                                </a:lnTo>
                                <a:lnTo>
                                  <a:pt x="1123" y="246"/>
                                </a:lnTo>
                                <a:lnTo>
                                  <a:pt x="1127" y="243"/>
                                </a:lnTo>
                                <a:lnTo>
                                  <a:pt x="1133" y="240"/>
                                </a:lnTo>
                                <a:lnTo>
                                  <a:pt x="1139" y="239"/>
                                </a:lnTo>
                                <a:lnTo>
                                  <a:pt x="1146" y="237"/>
                                </a:lnTo>
                                <a:lnTo>
                                  <a:pt x="1157" y="235"/>
                                </a:lnTo>
                                <a:lnTo>
                                  <a:pt x="1171" y="232"/>
                                </a:lnTo>
                                <a:lnTo>
                                  <a:pt x="1172" y="231"/>
                                </a:lnTo>
                                <a:lnTo>
                                  <a:pt x="1173" y="230"/>
                                </a:lnTo>
                                <a:lnTo>
                                  <a:pt x="1174" y="229"/>
                                </a:lnTo>
                                <a:lnTo>
                                  <a:pt x="1175" y="227"/>
                                </a:lnTo>
                                <a:lnTo>
                                  <a:pt x="1176" y="226"/>
                                </a:lnTo>
                                <a:lnTo>
                                  <a:pt x="1177" y="223"/>
                                </a:lnTo>
                                <a:lnTo>
                                  <a:pt x="1178" y="222"/>
                                </a:lnTo>
                                <a:lnTo>
                                  <a:pt x="1179" y="220"/>
                                </a:lnTo>
                                <a:lnTo>
                                  <a:pt x="1246" y="193"/>
                                </a:lnTo>
                                <a:lnTo>
                                  <a:pt x="1299" y="173"/>
                                </a:lnTo>
                                <a:lnTo>
                                  <a:pt x="1341" y="156"/>
                                </a:lnTo>
                                <a:lnTo>
                                  <a:pt x="1375" y="141"/>
                                </a:lnTo>
                                <a:lnTo>
                                  <a:pt x="1406" y="129"/>
                                </a:lnTo>
                                <a:lnTo>
                                  <a:pt x="1436" y="118"/>
                                </a:lnTo>
                                <a:lnTo>
                                  <a:pt x="1468" y="106"/>
                                </a:lnTo>
                                <a:lnTo>
                                  <a:pt x="1505" y="92"/>
                                </a:lnTo>
                                <a:lnTo>
                                  <a:pt x="1553" y="79"/>
                                </a:lnTo>
                                <a:lnTo>
                                  <a:pt x="1590" y="70"/>
                                </a:lnTo>
                                <a:lnTo>
                                  <a:pt x="1618" y="62"/>
                                </a:lnTo>
                                <a:lnTo>
                                  <a:pt x="1637" y="57"/>
                                </a:lnTo>
                                <a:lnTo>
                                  <a:pt x="1650" y="52"/>
                                </a:lnTo>
                                <a:lnTo>
                                  <a:pt x="1659" y="49"/>
                                </a:lnTo>
                                <a:lnTo>
                                  <a:pt x="1666" y="46"/>
                                </a:lnTo>
                                <a:lnTo>
                                  <a:pt x="1674" y="42"/>
                                </a:lnTo>
                                <a:lnTo>
                                  <a:pt x="1696" y="38"/>
                                </a:lnTo>
                                <a:lnTo>
                                  <a:pt x="1718" y="33"/>
                                </a:lnTo>
                                <a:lnTo>
                                  <a:pt x="1740" y="28"/>
                                </a:lnTo>
                                <a:lnTo>
                                  <a:pt x="1762" y="24"/>
                                </a:lnTo>
                                <a:lnTo>
                                  <a:pt x="1784" y="19"/>
                                </a:lnTo>
                                <a:lnTo>
                                  <a:pt x="1807" y="14"/>
                                </a:lnTo>
                                <a:lnTo>
                                  <a:pt x="1829" y="9"/>
                                </a:lnTo>
                                <a:lnTo>
                                  <a:pt x="1850" y="3"/>
                                </a:lnTo>
                                <a:lnTo>
                                  <a:pt x="1858" y="3"/>
                                </a:lnTo>
                                <a:lnTo>
                                  <a:pt x="1864" y="3"/>
                                </a:lnTo>
                                <a:lnTo>
                                  <a:pt x="1872" y="3"/>
                                </a:lnTo>
                                <a:lnTo>
                                  <a:pt x="1879" y="3"/>
                                </a:lnTo>
                                <a:lnTo>
                                  <a:pt x="1887" y="2"/>
                                </a:lnTo>
                                <a:lnTo>
                                  <a:pt x="1894" y="2"/>
                                </a:lnTo>
                                <a:lnTo>
                                  <a:pt x="1903" y="1"/>
                                </a:lnTo>
                                <a:lnTo>
                                  <a:pt x="1910" y="0"/>
                                </a:lnTo>
                                <a:lnTo>
                                  <a:pt x="1907" y="9"/>
                                </a:lnTo>
                                <a:lnTo>
                                  <a:pt x="1904" y="16"/>
                                </a:lnTo>
                                <a:lnTo>
                                  <a:pt x="1900" y="25"/>
                                </a:lnTo>
                                <a:lnTo>
                                  <a:pt x="1897" y="33"/>
                                </a:lnTo>
                                <a:lnTo>
                                  <a:pt x="1893" y="42"/>
                                </a:lnTo>
                                <a:lnTo>
                                  <a:pt x="1890" y="50"/>
                                </a:lnTo>
                                <a:lnTo>
                                  <a:pt x="1887" y="60"/>
                                </a:lnTo>
                                <a:lnTo>
                                  <a:pt x="1883" y="69"/>
                                </a:lnTo>
                                <a:lnTo>
                                  <a:pt x="1880" y="91"/>
                                </a:lnTo>
                                <a:lnTo>
                                  <a:pt x="1878" y="108"/>
                                </a:lnTo>
                                <a:lnTo>
                                  <a:pt x="1877" y="121"/>
                                </a:lnTo>
                                <a:lnTo>
                                  <a:pt x="1876" y="129"/>
                                </a:lnTo>
                                <a:lnTo>
                                  <a:pt x="1876" y="135"/>
                                </a:lnTo>
                                <a:lnTo>
                                  <a:pt x="1877" y="138"/>
                                </a:lnTo>
                                <a:lnTo>
                                  <a:pt x="1878" y="141"/>
                                </a:lnTo>
                                <a:lnTo>
                                  <a:pt x="1880" y="142"/>
                                </a:lnTo>
                                <a:lnTo>
                                  <a:pt x="1939" y="142"/>
                                </a:lnTo>
                                <a:lnTo>
                                  <a:pt x="1998" y="142"/>
                                </a:lnTo>
                                <a:lnTo>
                                  <a:pt x="2057" y="142"/>
                                </a:lnTo>
                                <a:lnTo>
                                  <a:pt x="2116" y="142"/>
                                </a:lnTo>
                                <a:lnTo>
                                  <a:pt x="2175" y="142"/>
                                </a:lnTo>
                                <a:lnTo>
                                  <a:pt x="2234" y="142"/>
                                </a:lnTo>
                                <a:lnTo>
                                  <a:pt x="2293" y="142"/>
                                </a:lnTo>
                                <a:lnTo>
                                  <a:pt x="2353" y="142"/>
                                </a:lnTo>
                                <a:lnTo>
                                  <a:pt x="2373" y="145"/>
                                </a:lnTo>
                                <a:lnTo>
                                  <a:pt x="2393" y="148"/>
                                </a:lnTo>
                                <a:lnTo>
                                  <a:pt x="2414" y="150"/>
                                </a:lnTo>
                                <a:lnTo>
                                  <a:pt x="2433" y="152"/>
                                </a:lnTo>
                                <a:lnTo>
                                  <a:pt x="2453" y="154"/>
                                </a:lnTo>
                                <a:lnTo>
                                  <a:pt x="2473" y="156"/>
                                </a:lnTo>
                                <a:lnTo>
                                  <a:pt x="2494" y="158"/>
                                </a:lnTo>
                                <a:lnTo>
                                  <a:pt x="2513" y="160"/>
                                </a:lnTo>
                                <a:lnTo>
                                  <a:pt x="2537" y="168"/>
                                </a:lnTo>
                                <a:lnTo>
                                  <a:pt x="2562" y="174"/>
                                </a:lnTo>
                                <a:lnTo>
                                  <a:pt x="2586" y="182"/>
                                </a:lnTo>
                                <a:lnTo>
                                  <a:pt x="2611" y="189"/>
                                </a:lnTo>
                                <a:lnTo>
                                  <a:pt x="2636" y="197"/>
                                </a:lnTo>
                                <a:lnTo>
                                  <a:pt x="2661" y="204"/>
                                </a:lnTo>
                                <a:lnTo>
                                  <a:pt x="2686" y="212"/>
                                </a:lnTo>
                                <a:lnTo>
                                  <a:pt x="2711" y="220"/>
                                </a:lnTo>
                                <a:lnTo>
                                  <a:pt x="2721" y="228"/>
                                </a:lnTo>
                                <a:lnTo>
                                  <a:pt x="2743" y="240"/>
                                </a:lnTo>
                                <a:lnTo>
                                  <a:pt x="2773" y="258"/>
                                </a:lnTo>
                                <a:lnTo>
                                  <a:pt x="2810" y="278"/>
                                </a:lnTo>
                                <a:lnTo>
                                  <a:pt x="2851" y="300"/>
                                </a:lnTo>
                                <a:lnTo>
                                  <a:pt x="2895" y="324"/>
                                </a:lnTo>
                                <a:lnTo>
                                  <a:pt x="2938" y="348"/>
                                </a:lnTo>
                                <a:lnTo>
                                  <a:pt x="2977" y="371"/>
                                </a:lnTo>
                                <a:lnTo>
                                  <a:pt x="2990" y="384"/>
                                </a:lnTo>
                                <a:lnTo>
                                  <a:pt x="2999" y="393"/>
                                </a:lnTo>
                                <a:lnTo>
                                  <a:pt x="3008" y="401"/>
                                </a:lnTo>
                                <a:lnTo>
                                  <a:pt x="3013" y="406"/>
                                </a:lnTo>
                                <a:lnTo>
                                  <a:pt x="3019" y="409"/>
                                </a:lnTo>
                                <a:lnTo>
                                  <a:pt x="3024" y="412"/>
                                </a:lnTo>
                                <a:lnTo>
                                  <a:pt x="3029" y="416"/>
                                </a:lnTo>
                                <a:lnTo>
                                  <a:pt x="3037" y="419"/>
                                </a:lnTo>
                                <a:lnTo>
                                  <a:pt x="3048" y="432"/>
                                </a:lnTo>
                                <a:lnTo>
                                  <a:pt x="3061" y="446"/>
                                </a:lnTo>
                                <a:lnTo>
                                  <a:pt x="3073" y="458"/>
                                </a:lnTo>
                                <a:lnTo>
                                  <a:pt x="3086" y="472"/>
                                </a:lnTo>
                                <a:lnTo>
                                  <a:pt x="3097" y="486"/>
                                </a:lnTo>
                                <a:lnTo>
                                  <a:pt x="3109" y="500"/>
                                </a:lnTo>
                                <a:lnTo>
                                  <a:pt x="3122" y="514"/>
                                </a:lnTo>
                                <a:lnTo>
                                  <a:pt x="3134" y="528"/>
                                </a:lnTo>
                                <a:lnTo>
                                  <a:pt x="3141" y="533"/>
                                </a:lnTo>
                                <a:lnTo>
                                  <a:pt x="3147" y="537"/>
                                </a:lnTo>
                                <a:lnTo>
                                  <a:pt x="3155" y="542"/>
                                </a:lnTo>
                                <a:lnTo>
                                  <a:pt x="3162" y="546"/>
                                </a:lnTo>
                                <a:lnTo>
                                  <a:pt x="3170" y="551"/>
                                </a:lnTo>
                                <a:lnTo>
                                  <a:pt x="3177" y="557"/>
                                </a:lnTo>
                                <a:lnTo>
                                  <a:pt x="3186" y="561"/>
                                </a:lnTo>
                                <a:lnTo>
                                  <a:pt x="3193" y="566"/>
                                </a:lnTo>
                                <a:lnTo>
                                  <a:pt x="3195" y="570"/>
                                </a:lnTo>
                                <a:lnTo>
                                  <a:pt x="3198" y="574"/>
                                </a:lnTo>
                                <a:lnTo>
                                  <a:pt x="3200" y="577"/>
                                </a:lnTo>
                                <a:lnTo>
                                  <a:pt x="3203" y="580"/>
                                </a:lnTo>
                                <a:lnTo>
                                  <a:pt x="3205" y="584"/>
                                </a:lnTo>
                                <a:lnTo>
                                  <a:pt x="3208" y="588"/>
                                </a:lnTo>
                                <a:lnTo>
                                  <a:pt x="3210" y="592"/>
                                </a:lnTo>
                                <a:lnTo>
                                  <a:pt x="3214" y="596"/>
                                </a:lnTo>
                                <a:lnTo>
                                  <a:pt x="3237" y="654"/>
                                </a:lnTo>
                                <a:lnTo>
                                  <a:pt x="3255" y="699"/>
                                </a:lnTo>
                                <a:lnTo>
                                  <a:pt x="3269" y="734"/>
                                </a:lnTo>
                                <a:lnTo>
                                  <a:pt x="3280" y="762"/>
                                </a:lnTo>
                                <a:lnTo>
                                  <a:pt x="3289" y="786"/>
                                </a:lnTo>
                                <a:lnTo>
                                  <a:pt x="3298" y="811"/>
                                </a:lnTo>
                                <a:lnTo>
                                  <a:pt x="3306" y="839"/>
                                </a:lnTo>
                                <a:lnTo>
                                  <a:pt x="3318" y="872"/>
                                </a:lnTo>
                                <a:lnTo>
                                  <a:pt x="3322" y="904"/>
                                </a:lnTo>
                                <a:lnTo>
                                  <a:pt x="3326" y="935"/>
                                </a:lnTo>
                                <a:lnTo>
                                  <a:pt x="3331" y="967"/>
                                </a:lnTo>
                                <a:lnTo>
                                  <a:pt x="3336" y="999"/>
                                </a:lnTo>
                                <a:lnTo>
                                  <a:pt x="3340" y="1031"/>
                                </a:lnTo>
                                <a:lnTo>
                                  <a:pt x="3346" y="1063"/>
                                </a:lnTo>
                                <a:lnTo>
                                  <a:pt x="3351" y="1095"/>
                                </a:lnTo>
                                <a:lnTo>
                                  <a:pt x="3356" y="1127"/>
                                </a:lnTo>
                                <a:lnTo>
                                  <a:pt x="3357" y="1147"/>
                                </a:lnTo>
                                <a:lnTo>
                                  <a:pt x="3358" y="1167"/>
                                </a:lnTo>
                                <a:lnTo>
                                  <a:pt x="3359" y="1187"/>
                                </a:lnTo>
                                <a:lnTo>
                                  <a:pt x="3360" y="1207"/>
                                </a:lnTo>
                                <a:lnTo>
                                  <a:pt x="3362" y="1227"/>
                                </a:lnTo>
                                <a:lnTo>
                                  <a:pt x="3363" y="1248"/>
                                </a:lnTo>
                                <a:lnTo>
                                  <a:pt x="3364" y="1267"/>
                                </a:lnTo>
                                <a:lnTo>
                                  <a:pt x="3365" y="1287"/>
                                </a:lnTo>
                                <a:lnTo>
                                  <a:pt x="3369" y="1303"/>
                                </a:lnTo>
                                <a:lnTo>
                                  <a:pt x="3371" y="1316"/>
                                </a:lnTo>
                                <a:lnTo>
                                  <a:pt x="3374" y="1329"/>
                                </a:lnTo>
                                <a:lnTo>
                                  <a:pt x="3376" y="1343"/>
                                </a:lnTo>
                                <a:lnTo>
                                  <a:pt x="3379" y="1359"/>
                                </a:lnTo>
                                <a:lnTo>
                                  <a:pt x="3380" y="1380"/>
                                </a:lnTo>
                                <a:lnTo>
                                  <a:pt x="3383" y="1408"/>
                                </a:lnTo>
                                <a:lnTo>
                                  <a:pt x="3385" y="1444"/>
                                </a:lnTo>
                                <a:lnTo>
                                  <a:pt x="3386" y="1492"/>
                                </a:lnTo>
                                <a:lnTo>
                                  <a:pt x="3386" y="1540"/>
                                </a:lnTo>
                                <a:lnTo>
                                  <a:pt x="3386" y="1588"/>
                                </a:lnTo>
                                <a:lnTo>
                                  <a:pt x="3387" y="1636"/>
                                </a:lnTo>
                                <a:lnTo>
                                  <a:pt x="3388" y="1684"/>
                                </a:lnTo>
                                <a:lnTo>
                                  <a:pt x="3389" y="1732"/>
                                </a:lnTo>
                                <a:lnTo>
                                  <a:pt x="3390" y="1782"/>
                                </a:lnTo>
                                <a:lnTo>
                                  <a:pt x="3391" y="1830"/>
                                </a:lnTo>
                                <a:lnTo>
                                  <a:pt x="3414" y="1825"/>
                                </a:lnTo>
                                <a:lnTo>
                                  <a:pt x="3432" y="1821"/>
                                </a:lnTo>
                                <a:lnTo>
                                  <a:pt x="3447" y="1819"/>
                                </a:lnTo>
                                <a:lnTo>
                                  <a:pt x="3460" y="1817"/>
                                </a:lnTo>
                                <a:lnTo>
                                  <a:pt x="3473" y="1815"/>
                                </a:lnTo>
                                <a:lnTo>
                                  <a:pt x="3488" y="1814"/>
                                </a:lnTo>
                                <a:lnTo>
                                  <a:pt x="3506" y="1813"/>
                                </a:lnTo>
                                <a:lnTo>
                                  <a:pt x="3530" y="1813"/>
                                </a:lnTo>
                                <a:lnTo>
                                  <a:pt x="3526" y="1826"/>
                                </a:lnTo>
                                <a:lnTo>
                                  <a:pt x="3521" y="1841"/>
                                </a:lnTo>
                                <a:lnTo>
                                  <a:pt x="3517" y="1855"/>
                                </a:lnTo>
                                <a:lnTo>
                                  <a:pt x="3513" y="1870"/>
                                </a:lnTo>
                                <a:lnTo>
                                  <a:pt x="3509" y="1885"/>
                                </a:lnTo>
                                <a:lnTo>
                                  <a:pt x="3503" y="1900"/>
                                </a:lnTo>
                                <a:lnTo>
                                  <a:pt x="3499" y="1915"/>
                                </a:lnTo>
                                <a:lnTo>
                                  <a:pt x="3495" y="1931"/>
                                </a:lnTo>
                                <a:lnTo>
                                  <a:pt x="3490" y="1942"/>
                                </a:lnTo>
                                <a:lnTo>
                                  <a:pt x="3485" y="1952"/>
                                </a:lnTo>
                                <a:lnTo>
                                  <a:pt x="3481" y="1964"/>
                                </a:lnTo>
                                <a:lnTo>
                                  <a:pt x="3476" y="1975"/>
                                </a:lnTo>
                                <a:lnTo>
                                  <a:pt x="3470" y="1987"/>
                                </a:lnTo>
                                <a:lnTo>
                                  <a:pt x="3465" y="1997"/>
                                </a:lnTo>
                                <a:lnTo>
                                  <a:pt x="3458" y="2008"/>
                                </a:lnTo>
                                <a:lnTo>
                                  <a:pt x="3453" y="2020"/>
                                </a:lnTo>
                                <a:lnTo>
                                  <a:pt x="3453" y="2024"/>
                                </a:lnTo>
                                <a:lnTo>
                                  <a:pt x="3453" y="2028"/>
                                </a:lnTo>
                                <a:lnTo>
                                  <a:pt x="3453" y="2034"/>
                                </a:lnTo>
                                <a:lnTo>
                                  <a:pt x="3453" y="2038"/>
                                </a:lnTo>
                                <a:lnTo>
                                  <a:pt x="3453" y="2042"/>
                                </a:lnTo>
                                <a:lnTo>
                                  <a:pt x="3452" y="2047"/>
                                </a:lnTo>
                                <a:lnTo>
                                  <a:pt x="3451" y="2053"/>
                                </a:lnTo>
                                <a:lnTo>
                                  <a:pt x="3450" y="2058"/>
                                </a:lnTo>
                                <a:lnTo>
                                  <a:pt x="3454" y="2058"/>
                                </a:lnTo>
                                <a:lnTo>
                                  <a:pt x="3457" y="2057"/>
                                </a:lnTo>
                                <a:lnTo>
                                  <a:pt x="3461" y="2057"/>
                                </a:lnTo>
                                <a:lnTo>
                                  <a:pt x="3464" y="2056"/>
                                </a:lnTo>
                                <a:lnTo>
                                  <a:pt x="3468" y="2055"/>
                                </a:lnTo>
                                <a:lnTo>
                                  <a:pt x="3471" y="2054"/>
                                </a:lnTo>
                                <a:lnTo>
                                  <a:pt x="3476" y="2053"/>
                                </a:lnTo>
                                <a:lnTo>
                                  <a:pt x="3480" y="2052"/>
                                </a:lnTo>
                                <a:lnTo>
                                  <a:pt x="3490" y="2042"/>
                                </a:lnTo>
                                <a:lnTo>
                                  <a:pt x="3501" y="2033"/>
                                </a:lnTo>
                                <a:lnTo>
                                  <a:pt x="3511" y="2025"/>
                                </a:lnTo>
                                <a:lnTo>
                                  <a:pt x="3521" y="2016"/>
                                </a:lnTo>
                                <a:lnTo>
                                  <a:pt x="3532" y="2008"/>
                                </a:lnTo>
                                <a:lnTo>
                                  <a:pt x="3543" y="1998"/>
                                </a:lnTo>
                                <a:lnTo>
                                  <a:pt x="3555" y="1987"/>
                                </a:lnTo>
                                <a:lnTo>
                                  <a:pt x="3569" y="1972"/>
                                </a:lnTo>
                                <a:lnTo>
                                  <a:pt x="3576" y="1970"/>
                                </a:lnTo>
                                <a:lnTo>
                                  <a:pt x="3581" y="1967"/>
                                </a:lnTo>
                                <a:lnTo>
                                  <a:pt x="3587" y="1965"/>
                                </a:lnTo>
                                <a:lnTo>
                                  <a:pt x="3593" y="1964"/>
                                </a:lnTo>
                                <a:lnTo>
                                  <a:pt x="3600" y="1964"/>
                                </a:lnTo>
                                <a:lnTo>
                                  <a:pt x="3609" y="1963"/>
                                </a:lnTo>
                                <a:lnTo>
                                  <a:pt x="3621" y="1963"/>
                                </a:lnTo>
                                <a:lnTo>
                                  <a:pt x="3636" y="1963"/>
                                </a:lnTo>
                                <a:lnTo>
                                  <a:pt x="3649" y="1972"/>
                                </a:lnTo>
                                <a:lnTo>
                                  <a:pt x="3661" y="1981"/>
                                </a:lnTo>
                                <a:lnTo>
                                  <a:pt x="3674" y="1990"/>
                                </a:lnTo>
                                <a:lnTo>
                                  <a:pt x="3686" y="1998"/>
                                </a:lnTo>
                                <a:lnTo>
                                  <a:pt x="3698" y="2008"/>
                                </a:lnTo>
                                <a:lnTo>
                                  <a:pt x="3711" y="2016"/>
                                </a:lnTo>
                                <a:lnTo>
                                  <a:pt x="3724" y="2025"/>
                                </a:lnTo>
                                <a:lnTo>
                                  <a:pt x="3738" y="2035"/>
                                </a:lnTo>
                                <a:lnTo>
                                  <a:pt x="3741" y="2042"/>
                                </a:lnTo>
                                <a:lnTo>
                                  <a:pt x="3744" y="2050"/>
                                </a:lnTo>
                                <a:lnTo>
                                  <a:pt x="3748" y="2058"/>
                                </a:lnTo>
                                <a:lnTo>
                                  <a:pt x="3752" y="2066"/>
                                </a:lnTo>
                                <a:lnTo>
                                  <a:pt x="3757" y="2074"/>
                                </a:lnTo>
                                <a:lnTo>
                                  <a:pt x="3761" y="2083"/>
                                </a:lnTo>
                                <a:lnTo>
                                  <a:pt x="3765" y="2091"/>
                                </a:lnTo>
                                <a:lnTo>
                                  <a:pt x="3769" y="2100"/>
                                </a:lnTo>
                                <a:lnTo>
                                  <a:pt x="3772" y="2123"/>
                                </a:lnTo>
                                <a:lnTo>
                                  <a:pt x="3775" y="2147"/>
                                </a:lnTo>
                                <a:lnTo>
                                  <a:pt x="3777" y="2169"/>
                                </a:lnTo>
                                <a:lnTo>
                                  <a:pt x="3779" y="2193"/>
                                </a:lnTo>
                                <a:lnTo>
                                  <a:pt x="3781" y="2216"/>
                                </a:lnTo>
                                <a:lnTo>
                                  <a:pt x="3784" y="2240"/>
                                </a:lnTo>
                                <a:lnTo>
                                  <a:pt x="3788" y="2263"/>
                                </a:lnTo>
                                <a:lnTo>
                                  <a:pt x="3791" y="2287"/>
                                </a:lnTo>
                                <a:lnTo>
                                  <a:pt x="3789" y="2298"/>
                                </a:lnTo>
                                <a:lnTo>
                                  <a:pt x="3786" y="2311"/>
                                </a:lnTo>
                                <a:lnTo>
                                  <a:pt x="3783" y="2323"/>
                                </a:lnTo>
                                <a:lnTo>
                                  <a:pt x="3781" y="2336"/>
                                </a:lnTo>
                                <a:lnTo>
                                  <a:pt x="3779" y="2348"/>
                                </a:lnTo>
                                <a:lnTo>
                                  <a:pt x="3776" y="2359"/>
                                </a:lnTo>
                                <a:lnTo>
                                  <a:pt x="3773" y="2372"/>
                                </a:lnTo>
                                <a:lnTo>
                                  <a:pt x="3769" y="2384"/>
                                </a:lnTo>
                                <a:lnTo>
                                  <a:pt x="3763" y="2391"/>
                                </a:lnTo>
                                <a:lnTo>
                                  <a:pt x="3756" y="2398"/>
                                </a:lnTo>
                                <a:lnTo>
                                  <a:pt x="3749" y="2405"/>
                                </a:lnTo>
                                <a:lnTo>
                                  <a:pt x="3742" y="2413"/>
                                </a:lnTo>
                                <a:lnTo>
                                  <a:pt x="3733" y="2420"/>
                                </a:lnTo>
                                <a:lnTo>
                                  <a:pt x="3726" y="2428"/>
                                </a:lnTo>
                                <a:lnTo>
                                  <a:pt x="3718" y="2436"/>
                                </a:lnTo>
                                <a:lnTo>
                                  <a:pt x="3711" y="2444"/>
                                </a:lnTo>
                                <a:lnTo>
                                  <a:pt x="3710" y="2446"/>
                                </a:lnTo>
                                <a:lnTo>
                                  <a:pt x="3709" y="2448"/>
                                </a:lnTo>
                                <a:lnTo>
                                  <a:pt x="3708" y="2450"/>
                                </a:lnTo>
                                <a:lnTo>
                                  <a:pt x="3707" y="2453"/>
                                </a:lnTo>
                                <a:lnTo>
                                  <a:pt x="3706" y="2455"/>
                                </a:lnTo>
                                <a:lnTo>
                                  <a:pt x="3704" y="2459"/>
                                </a:lnTo>
                                <a:lnTo>
                                  <a:pt x="3702" y="2461"/>
                                </a:lnTo>
                                <a:lnTo>
                                  <a:pt x="3701" y="2464"/>
                                </a:lnTo>
                                <a:lnTo>
                                  <a:pt x="3696" y="2467"/>
                                </a:lnTo>
                                <a:lnTo>
                                  <a:pt x="3691" y="2471"/>
                                </a:lnTo>
                                <a:lnTo>
                                  <a:pt x="3685" y="2475"/>
                                </a:lnTo>
                                <a:lnTo>
                                  <a:pt x="3680" y="2478"/>
                                </a:lnTo>
                                <a:lnTo>
                                  <a:pt x="3674" y="2482"/>
                                </a:lnTo>
                                <a:lnTo>
                                  <a:pt x="3668" y="2485"/>
                                </a:lnTo>
                                <a:lnTo>
                                  <a:pt x="3663" y="2490"/>
                                </a:lnTo>
                                <a:lnTo>
                                  <a:pt x="3658" y="2494"/>
                                </a:lnTo>
                                <a:lnTo>
                                  <a:pt x="3652" y="2491"/>
                                </a:lnTo>
                                <a:lnTo>
                                  <a:pt x="3648" y="2489"/>
                                </a:lnTo>
                                <a:lnTo>
                                  <a:pt x="3645" y="2484"/>
                                </a:lnTo>
                                <a:lnTo>
                                  <a:pt x="3641" y="2480"/>
                                </a:lnTo>
                                <a:lnTo>
                                  <a:pt x="3636" y="2474"/>
                                </a:lnTo>
                                <a:lnTo>
                                  <a:pt x="3630" y="2464"/>
                                </a:lnTo>
                                <a:lnTo>
                                  <a:pt x="3622" y="2451"/>
                                </a:lnTo>
                                <a:lnTo>
                                  <a:pt x="3613" y="2435"/>
                                </a:lnTo>
                                <a:lnTo>
                                  <a:pt x="3608" y="2430"/>
                                </a:lnTo>
                                <a:lnTo>
                                  <a:pt x="3602" y="2426"/>
                                </a:lnTo>
                                <a:lnTo>
                                  <a:pt x="3597" y="2421"/>
                                </a:lnTo>
                                <a:lnTo>
                                  <a:pt x="3591" y="2417"/>
                                </a:lnTo>
                                <a:lnTo>
                                  <a:pt x="3585" y="2413"/>
                                </a:lnTo>
                                <a:lnTo>
                                  <a:pt x="3580" y="2408"/>
                                </a:lnTo>
                                <a:lnTo>
                                  <a:pt x="3575" y="2403"/>
                                </a:lnTo>
                                <a:lnTo>
                                  <a:pt x="3569" y="2399"/>
                                </a:lnTo>
                                <a:lnTo>
                                  <a:pt x="3561" y="2396"/>
                                </a:lnTo>
                                <a:lnTo>
                                  <a:pt x="3552" y="2392"/>
                                </a:lnTo>
                                <a:lnTo>
                                  <a:pt x="3545" y="2389"/>
                                </a:lnTo>
                                <a:lnTo>
                                  <a:pt x="3536" y="2385"/>
                                </a:lnTo>
                                <a:lnTo>
                                  <a:pt x="3528" y="2382"/>
                                </a:lnTo>
                                <a:lnTo>
                                  <a:pt x="3518" y="2377"/>
                                </a:lnTo>
                                <a:lnTo>
                                  <a:pt x="3510" y="2374"/>
                                </a:lnTo>
                                <a:lnTo>
                                  <a:pt x="3501" y="2369"/>
                                </a:lnTo>
                                <a:lnTo>
                                  <a:pt x="3483" y="2368"/>
                                </a:lnTo>
                                <a:lnTo>
                                  <a:pt x="3465" y="2367"/>
                                </a:lnTo>
                                <a:lnTo>
                                  <a:pt x="3447" y="2366"/>
                                </a:lnTo>
                                <a:lnTo>
                                  <a:pt x="3428" y="2365"/>
                                </a:lnTo>
                                <a:lnTo>
                                  <a:pt x="3409" y="2364"/>
                                </a:lnTo>
                                <a:lnTo>
                                  <a:pt x="3390" y="2363"/>
                                </a:lnTo>
                                <a:lnTo>
                                  <a:pt x="3372" y="2361"/>
                                </a:lnTo>
                                <a:lnTo>
                                  <a:pt x="3353" y="2360"/>
                                </a:lnTo>
                                <a:lnTo>
                                  <a:pt x="3339" y="2363"/>
                                </a:lnTo>
                                <a:lnTo>
                                  <a:pt x="3326" y="2365"/>
                                </a:lnTo>
                                <a:lnTo>
                                  <a:pt x="3313" y="2367"/>
                                </a:lnTo>
                                <a:lnTo>
                                  <a:pt x="3300" y="2369"/>
                                </a:lnTo>
                                <a:lnTo>
                                  <a:pt x="3286" y="2372"/>
                                </a:lnTo>
                                <a:lnTo>
                                  <a:pt x="3272" y="2374"/>
                                </a:lnTo>
                                <a:lnTo>
                                  <a:pt x="3258" y="2376"/>
                                </a:lnTo>
                                <a:lnTo>
                                  <a:pt x="3243" y="2379"/>
                                </a:lnTo>
                                <a:lnTo>
                                  <a:pt x="3237" y="2381"/>
                                </a:lnTo>
                                <a:lnTo>
                                  <a:pt x="3230" y="2383"/>
                                </a:lnTo>
                                <a:lnTo>
                                  <a:pt x="3222" y="2385"/>
                                </a:lnTo>
                                <a:lnTo>
                                  <a:pt x="3215" y="2387"/>
                                </a:lnTo>
                                <a:lnTo>
                                  <a:pt x="3207" y="2390"/>
                                </a:lnTo>
                                <a:lnTo>
                                  <a:pt x="3200" y="2392"/>
                                </a:lnTo>
                                <a:lnTo>
                                  <a:pt x="3192" y="2396"/>
                                </a:lnTo>
                                <a:lnTo>
                                  <a:pt x="3185" y="2399"/>
                                </a:lnTo>
                                <a:lnTo>
                                  <a:pt x="3172" y="2410"/>
                                </a:lnTo>
                                <a:lnTo>
                                  <a:pt x="3160" y="2419"/>
                                </a:lnTo>
                                <a:lnTo>
                                  <a:pt x="3147" y="2429"/>
                                </a:lnTo>
                                <a:lnTo>
                                  <a:pt x="3135" y="2439"/>
                                </a:lnTo>
                                <a:lnTo>
                                  <a:pt x="3123" y="2449"/>
                                </a:lnTo>
                                <a:lnTo>
                                  <a:pt x="3110" y="2459"/>
                                </a:lnTo>
                                <a:lnTo>
                                  <a:pt x="3097" y="2469"/>
                                </a:lnTo>
                                <a:lnTo>
                                  <a:pt x="3084" y="2479"/>
                                </a:lnTo>
                                <a:lnTo>
                                  <a:pt x="3079" y="2484"/>
                                </a:lnTo>
                                <a:lnTo>
                                  <a:pt x="3075" y="2491"/>
                                </a:lnTo>
                                <a:lnTo>
                                  <a:pt x="3071" y="2496"/>
                                </a:lnTo>
                                <a:lnTo>
                                  <a:pt x="3065" y="2501"/>
                                </a:lnTo>
                                <a:lnTo>
                                  <a:pt x="3061" y="2507"/>
                                </a:lnTo>
                                <a:lnTo>
                                  <a:pt x="3056" y="2512"/>
                                </a:lnTo>
                                <a:lnTo>
                                  <a:pt x="3051" y="2518"/>
                                </a:lnTo>
                                <a:lnTo>
                                  <a:pt x="3045" y="2524"/>
                                </a:lnTo>
                                <a:lnTo>
                                  <a:pt x="3031" y="2552"/>
                                </a:lnTo>
                                <a:lnTo>
                                  <a:pt x="3017" y="2579"/>
                                </a:lnTo>
                                <a:lnTo>
                                  <a:pt x="3002" y="2608"/>
                                </a:lnTo>
                                <a:lnTo>
                                  <a:pt x="2988" y="2637"/>
                                </a:lnTo>
                                <a:lnTo>
                                  <a:pt x="2973" y="2666"/>
                                </a:lnTo>
                                <a:lnTo>
                                  <a:pt x="2959" y="2695"/>
                                </a:lnTo>
                                <a:lnTo>
                                  <a:pt x="2944" y="2723"/>
                                </a:lnTo>
                                <a:lnTo>
                                  <a:pt x="2930" y="2752"/>
                                </a:lnTo>
                                <a:lnTo>
                                  <a:pt x="2921" y="2800"/>
                                </a:lnTo>
                                <a:lnTo>
                                  <a:pt x="2913" y="2838"/>
                                </a:lnTo>
                                <a:lnTo>
                                  <a:pt x="2907" y="2866"/>
                                </a:lnTo>
                                <a:lnTo>
                                  <a:pt x="2903" y="2885"/>
                                </a:lnTo>
                                <a:lnTo>
                                  <a:pt x="2899" y="2899"/>
                                </a:lnTo>
                                <a:lnTo>
                                  <a:pt x="2896" y="2908"/>
                                </a:lnTo>
                                <a:lnTo>
                                  <a:pt x="2893" y="2916"/>
                                </a:lnTo>
                                <a:lnTo>
                                  <a:pt x="2889" y="2924"/>
                                </a:lnTo>
                                <a:lnTo>
                                  <a:pt x="2886" y="2925"/>
                                </a:lnTo>
                                <a:lnTo>
                                  <a:pt x="2882" y="2926"/>
                                </a:lnTo>
                                <a:lnTo>
                                  <a:pt x="2878" y="2929"/>
                                </a:lnTo>
                                <a:lnTo>
                                  <a:pt x="2875" y="2931"/>
                                </a:lnTo>
                                <a:lnTo>
                                  <a:pt x="2872" y="2932"/>
                                </a:lnTo>
                                <a:lnTo>
                                  <a:pt x="2867" y="2934"/>
                                </a:lnTo>
                                <a:lnTo>
                                  <a:pt x="2863" y="2936"/>
                                </a:lnTo>
                                <a:lnTo>
                                  <a:pt x="2859" y="2938"/>
                                </a:lnTo>
                                <a:lnTo>
                                  <a:pt x="2852" y="2948"/>
                                </a:lnTo>
                                <a:lnTo>
                                  <a:pt x="2845" y="2956"/>
                                </a:lnTo>
                                <a:lnTo>
                                  <a:pt x="2838" y="2966"/>
                                </a:lnTo>
                                <a:lnTo>
                                  <a:pt x="2830" y="2974"/>
                                </a:lnTo>
                                <a:lnTo>
                                  <a:pt x="2823" y="2984"/>
                                </a:lnTo>
                                <a:lnTo>
                                  <a:pt x="2815" y="2994"/>
                                </a:lnTo>
                                <a:lnTo>
                                  <a:pt x="2808" y="3003"/>
                                </a:lnTo>
                                <a:lnTo>
                                  <a:pt x="2800" y="3013"/>
                                </a:lnTo>
                                <a:lnTo>
                                  <a:pt x="2794" y="3017"/>
                                </a:lnTo>
                                <a:lnTo>
                                  <a:pt x="2789" y="3021"/>
                                </a:lnTo>
                                <a:lnTo>
                                  <a:pt x="2782" y="3027"/>
                                </a:lnTo>
                                <a:lnTo>
                                  <a:pt x="2776" y="3031"/>
                                </a:lnTo>
                                <a:lnTo>
                                  <a:pt x="2769" y="3035"/>
                                </a:lnTo>
                                <a:lnTo>
                                  <a:pt x="2763" y="3041"/>
                                </a:lnTo>
                                <a:lnTo>
                                  <a:pt x="2757" y="3046"/>
                                </a:lnTo>
                                <a:lnTo>
                                  <a:pt x="2749" y="3051"/>
                                </a:lnTo>
                                <a:lnTo>
                                  <a:pt x="2727" y="3075"/>
                                </a:lnTo>
                                <a:lnTo>
                                  <a:pt x="2703" y="3098"/>
                                </a:lnTo>
                                <a:lnTo>
                                  <a:pt x="2680" y="3122"/>
                                </a:lnTo>
                                <a:lnTo>
                                  <a:pt x="2657" y="3145"/>
                                </a:lnTo>
                                <a:lnTo>
                                  <a:pt x="2632" y="3169"/>
                                </a:lnTo>
                                <a:lnTo>
                                  <a:pt x="2609" y="3192"/>
                                </a:lnTo>
                                <a:lnTo>
                                  <a:pt x="2585" y="3217"/>
                                </a:lnTo>
                                <a:lnTo>
                                  <a:pt x="2561" y="3241"/>
                                </a:lnTo>
                                <a:lnTo>
                                  <a:pt x="2553" y="3241"/>
                                </a:lnTo>
                                <a:lnTo>
                                  <a:pt x="2547" y="3241"/>
                                </a:lnTo>
                                <a:lnTo>
                                  <a:pt x="2539" y="3241"/>
                                </a:lnTo>
                                <a:lnTo>
                                  <a:pt x="2532" y="3241"/>
                                </a:lnTo>
                                <a:lnTo>
                                  <a:pt x="2524" y="3241"/>
                                </a:lnTo>
                                <a:lnTo>
                                  <a:pt x="2517" y="3241"/>
                                </a:lnTo>
                                <a:lnTo>
                                  <a:pt x="2510" y="3241"/>
                                </a:lnTo>
                                <a:lnTo>
                                  <a:pt x="2501" y="3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05200"/>
                            <a:ext cx="63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504">
                                <a:moveTo>
                                  <a:pt x="852" y="504"/>
                                </a:moveTo>
                                <a:lnTo>
                                  <a:pt x="832" y="501"/>
                                </a:lnTo>
                                <a:lnTo>
                                  <a:pt x="812" y="497"/>
                                </a:lnTo>
                                <a:lnTo>
                                  <a:pt x="791" y="494"/>
                                </a:lnTo>
                                <a:lnTo>
                                  <a:pt x="772" y="490"/>
                                </a:lnTo>
                                <a:lnTo>
                                  <a:pt x="752" y="487"/>
                                </a:lnTo>
                                <a:lnTo>
                                  <a:pt x="732" y="482"/>
                                </a:lnTo>
                                <a:lnTo>
                                  <a:pt x="712" y="478"/>
                                </a:lnTo>
                                <a:lnTo>
                                  <a:pt x="692" y="474"/>
                                </a:lnTo>
                                <a:lnTo>
                                  <a:pt x="664" y="472"/>
                                </a:lnTo>
                                <a:lnTo>
                                  <a:pt x="636" y="470"/>
                                </a:lnTo>
                                <a:lnTo>
                                  <a:pt x="607" y="467"/>
                                </a:lnTo>
                                <a:lnTo>
                                  <a:pt x="580" y="465"/>
                                </a:lnTo>
                                <a:lnTo>
                                  <a:pt x="551" y="463"/>
                                </a:lnTo>
                                <a:lnTo>
                                  <a:pt x="522" y="461"/>
                                </a:lnTo>
                                <a:lnTo>
                                  <a:pt x="493" y="459"/>
                                </a:lnTo>
                                <a:lnTo>
                                  <a:pt x="465" y="457"/>
                                </a:lnTo>
                                <a:lnTo>
                                  <a:pt x="407" y="456"/>
                                </a:lnTo>
                                <a:lnTo>
                                  <a:pt x="348" y="454"/>
                                </a:lnTo>
                                <a:lnTo>
                                  <a:pt x="291" y="452"/>
                                </a:lnTo>
                                <a:lnTo>
                                  <a:pt x="233" y="450"/>
                                </a:lnTo>
                                <a:lnTo>
                                  <a:pt x="175" y="448"/>
                                </a:lnTo>
                                <a:lnTo>
                                  <a:pt x="117" y="446"/>
                                </a:lnTo>
                                <a:lnTo>
                                  <a:pt x="59" y="444"/>
                                </a:lnTo>
                                <a:lnTo>
                                  <a:pt x="0" y="442"/>
                                </a:lnTo>
                                <a:lnTo>
                                  <a:pt x="0" y="438"/>
                                </a:lnTo>
                                <a:lnTo>
                                  <a:pt x="0" y="432"/>
                                </a:lnTo>
                                <a:lnTo>
                                  <a:pt x="1" y="428"/>
                                </a:lnTo>
                                <a:lnTo>
                                  <a:pt x="2" y="424"/>
                                </a:lnTo>
                                <a:lnTo>
                                  <a:pt x="2" y="418"/>
                                </a:lnTo>
                                <a:lnTo>
                                  <a:pt x="3" y="414"/>
                                </a:lnTo>
                                <a:lnTo>
                                  <a:pt x="4" y="409"/>
                                </a:lnTo>
                                <a:lnTo>
                                  <a:pt x="5" y="403"/>
                                </a:lnTo>
                                <a:lnTo>
                                  <a:pt x="23" y="377"/>
                                </a:lnTo>
                                <a:lnTo>
                                  <a:pt x="35" y="354"/>
                                </a:lnTo>
                                <a:lnTo>
                                  <a:pt x="47" y="336"/>
                                </a:lnTo>
                                <a:lnTo>
                                  <a:pt x="58" y="320"/>
                                </a:lnTo>
                                <a:lnTo>
                                  <a:pt x="68" y="304"/>
                                </a:lnTo>
                                <a:lnTo>
                                  <a:pt x="79" y="287"/>
                                </a:lnTo>
                                <a:lnTo>
                                  <a:pt x="91" y="267"/>
                                </a:lnTo>
                                <a:lnTo>
                                  <a:pt x="103" y="243"/>
                                </a:lnTo>
                                <a:lnTo>
                                  <a:pt x="121" y="229"/>
                                </a:lnTo>
                                <a:lnTo>
                                  <a:pt x="136" y="216"/>
                                </a:lnTo>
                                <a:lnTo>
                                  <a:pt x="151" y="204"/>
                                </a:lnTo>
                                <a:lnTo>
                                  <a:pt x="166" y="189"/>
                                </a:lnTo>
                                <a:lnTo>
                                  <a:pt x="183" y="174"/>
                                </a:lnTo>
                                <a:lnTo>
                                  <a:pt x="203" y="154"/>
                                </a:lnTo>
                                <a:lnTo>
                                  <a:pt x="227" y="133"/>
                                </a:lnTo>
                                <a:lnTo>
                                  <a:pt x="257" y="106"/>
                                </a:lnTo>
                                <a:lnTo>
                                  <a:pt x="272" y="98"/>
                                </a:lnTo>
                                <a:lnTo>
                                  <a:pt x="287" y="88"/>
                                </a:lnTo>
                                <a:lnTo>
                                  <a:pt x="301" y="79"/>
                                </a:lnTo>
                                <a:lnTo>
                                  <a:pt x="315" y="69"/>
                                </a:lnTo>
                                <a:lnTo>
                                  <a:pt x="330" y="59"/>
                                </a:lnTo>
                                <a:lnTo>
                                  <a:pt x="345" y="50"/>
                                </a:lnTo>
                                <a:lnTo>
                                  <a:pt x="360" y="39"/>
                                </a:lnTo>
                                <a:lnTo>
                                  <a:pt x="376" y="30"/>
                                </a:lnTo>
                                <a:lnTo>
                                  <a:pt x="391" y="26"/>
                                </a:lnTo>
                                <a:lnTo>
                                  <a:pt x="407" y="23"/>
                                </a:lnTo>
                                <a:lnTo>
                                  <a:pt x="423" y="19"/>
                                </a:lnTo>
                                <a:lnTo>
                                  <a:pt x="440" y="16"/>
                                </a:lnTo>
                                <a:lnTo>
                                  <a:pt x="456" y="12"/>
                                </a:lnTo>
                                <a:lnTo>
                                  <a:pt x="472" y="8"/>
                                </a:lnTo>
                                <a:lnTo>
                                  <a:pt x="489" y="4"/>
                                </a:lnTo>
                                <a:lnTo>
                                  <a:pt x="506" y="0"/>
                                </a:lnTo>
                                <a:lnTo>
                                  <a:pt x="520" y="0"/>
                                </a:lnTo>
                                <a:lnTo>
                                  <a:pt x="535" y="0"/>
                                </a:lnTo>
                                <a:lnTo>
                                  <a:pt x="549" y="0"/>
                                </a:lnTo>
                                <a:lnTo>
                                  <a:pt x="564" y="0"/>
                                </a:lnTo>
                                <a:lnTo>
                                  <a:pt x="578" y="0"/>
                                </a:lnTo>
                                <a:lnTo>
                                  <a:pt x="593" y="0"/>
                                </a:lnTo>
                                <a:lnTo>
                                  <a:pt x="608" y="0"/>
                                </a:lnTo>
                                <a:lnTo>
                                  <a:pt x="624" y="0"/>
                                </a:lnTo>
                                <a:lnTo>
                                  <a:pt x="632" y="2"/>
                                </a:lnTo>
                                <a:lnTo>
                                  <a:pt x="640" y="4"/>
                                </a:lnTo>
                                <a:lnTo>
                                  <a:pt x="649" y="7"/>
                                </a:lnTo>
                                <a:lnTo>
                                  <a:pt x="657" y="9"/>
                                </a:lnTo>
                                <a:lnTo>
                                  <a:pt x="666" y="11"/>
                                </a:lnTo>
                                <a:lnTo>
                                  <a:pt x="674" y="15"/>
                                </a:lnTo>
                                <a:lnTo>
                                  <a:pt x="683" y="18"/>
                                </a:lnTo>
                                <a:lnTo>
                                  <a:pt x="692" y="21"/>
                                </a:lnTo>
                                <a:lnTo>
                                  <a:pt x="701" y="25"/>
                                </a:lnTo>
                                <a:lnTo>
                                  <a:pt x="709" y="30"/>
                                </a:lnTo>
                                <a:lnTo>
                                  <a:pt x="719" y="34"/>
                                </a:lnTo>
                                <a:lnTo>
                                  <a:pt x="728" y="39"/>
                                </a:lnTo>
                                <a:lnTo>
                                  <a:pt x="736" y="43"/>
                                </a:lnTo>
                                <a:lnTo>
                                  <a:pt x="746" y="49"/>
                                </a:lnTo>
                                <a:lnTo>
                                  <a:pt x="754" y="54"/>
                                </a:lnTo>
                                <a:lnTo>
                                  <a:pt x="763" y="59"/>
                                </a:lnTo>
                                <a:lnTo>
                                  <a:pt x="770" y="66"/>
                                </a:lnTo>
                                <a:lnTo>
                                  <a:pt x="777" y="73"/>
                                </a:lnTo>
                                <a:lnTo>
                                  <a:pt x="784" y="80"/>
                                </a:lnTo>
                                <a:lnTo>
                                  <a:pt x="791" y="87"/>
                                </a:lnTo>
                                <a:lnTo>
                                  <a:pt x="799" y="95"/>
                                </a:lnTo>
                                <a:lnTo>
                                  <a:pt x="806" y="103"/>
                                </a:lnTo>
                                <a:lnTo>
                                  <a:pt x="814" y="111"/>
                                </a:lnTo>
                                <a:lnTo>
                                  <a:pt x="822" y="118"/>
                                </a:lnTo>
                                <a:lnTo>
                                  <a:pt x="831" y="130"/>
                                </a:lnTo>
                                <a:lnTo>
                                  <a:pt x="839" y="142"/>
                                </a:lnTo>
                                <a:lnTo>
                                  <a:pt x="849" y="152"/>
                                </a:lnTo>
                                <a:lnTo>
                                  <a:pt x="857" y="165"/>
                                </a:lnTo>
                                <a:lnTo>
                                  <a:pt x="866" y="177"/>
                                </a:lnTo>
                                <a:lnTo>
                                  <a:pt x="876" y="189"/>
                                </a:lnTo>
                                <a:lnTo>
                                  <a:pt x="884" y="201"/>
                                </a:lnTo>
                                <a:lnTo>
                                  <a:pt x="893" y="213"/>
                                </a:lnTo>
                                <a:lnTo>
                                  <a:pt x="897" y="229"/>
                                </a:lnTo>
                                <a:lnTo>
                                  <a:pt x="900" y="245"/>
                                </a:lnTo>
                                <a:lnTo>
                                  <a:pt x="903" y="261"/>
                                </a:lnTo>
                                <a:lnTo>
                                  <a:pt x="906" y="277"/>
                                </a:lnTo>
                                <a:lnTo>
                                  <a:pt x="911" y="294"/>
                                </a:lnTo>
                                <a:lnTo>
                                  <a:pt x="914" y="310"/>
                                </a:lnTo>
                                <a:lnTo>
                                  <a:pt x="918" y="328"/>
                                </a:lnTo>
                                <a:lnTo>
                                  <a:pt x="922" y="344"/>
                                </a:lnTo>
                                <a:lnTo>
                                  <a:pt x="922" y="364"/>
                                </a:lnTo>
                                <a:lnTo>
                                  <a:pt x="922" y="384"/>
                                </a:lnTo>
                                <a:lnTo>
                                  <a:pt x="922" y="403"/>
                                </a:lnTo>
                                <a:lnTo>
                                  <a:pt x="922" y="424"/>
                                </a:lnTo>
                                <a:lnTo>
                                  <a:pt x="921" y="444"/>
                                </a:lnTo>
                                <a:lnTo>
                                  <a:pt x="921" y="464"/>
                                </a:lnTo>
                                <a:lnTo>
                                  <a:pt x="920" y="483"/>
                                </a:lnTo>
                                <a:lnTo>
                                  <a:pt x="919" y="504"/>
                                </a:lnTo>
                                <a:lnTo>
                                  <a:pt x="912" y="504"/>
                                </a:lnTo>
                                <a:lnTo>
                                  <a:pt x="903" y="504"/>
                                </a:lnTo>
                                <a:lnTo>
                                  <a:pt x="895" y="504"/>
                                </a:lnTo>
                                <a:lnTo>
                                  <a:pt x="886" y="504"/>
                                </a:lnTo>
                                <a:lnTo>
                                  <a:pt x="878" y="504"/>
                                </a:lnTo>
                                <a:lnTo>
                                  <a:pt x="869" y="504"/>
                                </a:lnTo>
                                <a:lnTo>
                                  <a:pt x="861" y="504"/>
                                </a:lnTo>
                                <a:lnTo>
                                  <a:pt x="852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280"/>
                            <a:ext cx="3351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2980">
                                <a:moveTo>
                                  <a:pt x="864" y="2980"/>
                                </a:moveTo>
                                <a:lnTo>
                                  <a:pt x="853" y="2978"/>
                                </a:lnTo>
                                <a:lnTo>
                                  <a:pt x="842" y="2976"/>
                                </a:lnTo>
                                <a:lnTo>
                                  <a:pt x="831" y="2974"/>
                                </a:lnTo>
                                <a:lnTo>
                                  <a:pt x="819" y="2971"/>
                                </a:lnTo>
                                <a:lnTo>
                                  <a:pt x="809" y="2968"/>
                                </a:lnTo>
                                <a:lnTo>
                                  <a:pt x="797" y="2966"/>
                                </a:lnTo>
                                <a:lnTo>
                                  <a:pt x="786" y="2963"/>
                                </a:lnTo>
                                <a:lnTo>
                                  <a:pt x="776" y="2960"/>
                                </a:lnTo>
                                <a:lnTo>
                                  <a:pt x="765" y="2946"/>
                                </a:lnTo>
                                <a:lnTo>
                                  <a:pt x="755" y="2932"/>
                                </a:lnTo>
                                <a:lnTo>
                                  <a:pt x="746" y="2918"/>
                                </a:lnTo>
                                <a:lnTo>
                                  <a:pt x="735" y="2904"/>
                                </a:lnTo>
                                <a:lnTo>
                                  <a:pt x="726" y="2890"/>
                                </a:lnTo>
                                <a:lnTo>
                                  <a:pt x="715" y="2875"/>
                                </a:lnTo>
                                <a:lnTo>
                                  <a:pt x="705" y="2861"/>
                                </a:lnTo>
                                <a:lnTo>
                                  <a:pt x="696" y="2846"/>
                                </a:lnTo>
                                <a:lnTo>
                                  <a:pt x="683" y="2821"/>
                                </a:lnTo>
                                <a:lnTo>
                                  <a:pt x="673" y="2801"/>
                                </a:lnTo>
                                <a:lnTo>
                                  <a:pt x="666" y="2786"/>
                                </a:lnTo>
                                <a:lnTo>
                                  <a:pt x="661" y="2776"/>
                                </a:lnTo>
                                <a:lnTo>
                                  <a:pt x="656" y="2770"/>
                                </a:lnTo>
                                <a:lnTo>
                                  <a:pt x="654" y="2765"/>
                                </a:lnTo>
                                <a:lnTo>
                                  <a:pt x="651" y="2763"/>
                                </a:lnTo>
                                <a:lnTo>
                                  <a:pt x="648" y="2761"/>
                                </a:lnTo>
                                <a:lnTo>
                                  <a:pt x="644" y="2761"/>
                                </a:lnTo>
                                <a:lnTo>
                                  <a:pt x="638" y="2761"/>
                                </a:lnTo>
                                <a:lnTo>
                                  <a:pt x="634" y="2761"/>
                                </a:lnTo>
                                <a:lnTo>
                                  <a:pt x="629" y="2761"/>
                                </a:lnTo>
                                <a:lnTo>
                                  <a:pt x="623" y="2761"/>
                                </a:lnTo>
                                <a:lnTo>
                                  <a:pt x="618" y="2761"/>
                                </a:lnTo>
                                <a:lnTo>
                                  <a:pt x="613" y="2761"/>
                                </a:lnTo>
                                <a:lnTo>
                                  <a:pt x="606" y="2761"/>
                                </a:lnTo>
                                <a:lnTo>
                                  <a:pt x="594" y="2764"/>
                                </a:lnTo>
                                <a:lnTo>
                                  <a:pt x="580" y="2767"/>
                                </a:lnTo>
                                <a:lnTo>
                                  <a:pt x="567" y="2771"/>
                                </a:lnTo>
                                <a:lnTo>
                                  <a:pt x="553" y="2775"/>
                                </a:lnTo>
                                <a:lnTo>
                                  <a:pt x="540" y="2778"/>
                                </a:lnTo>
                                <a:lnTo>
                                  <a:pt x="527" y="2782"/>
                                </a:lnTo>
                                <a:lnTo>
                                  <a:pt x="514" y="2787"/>
                                </a:lnTo>
                                <a:lnTo>
                                  <a:pt x="500" y="2791"/>
                                </a:lnTo>
                                <a:lnTo>
                                  <a:pt x="487" y="2790"/>
                                </a:lnTo>
                                <a:lnTo>
                                  <a:pt x="473" y="2789"/>
                                </a:lnTo>
                                <a:lnTo>
                                  <a:pt x="460" y="2788"/>
                                </a:lnTo>
                                <a:lnTo>
                                  <a:pt x="447" y="2786"/>
                                </a:lnTo>
                                <a:lnTo>
                                  <a:pt x="433" y="2784"/>
                                </a:lnTo>
                                <a:lnTo>
                                  <a:pt x="419" y="2783"/>
                                </a:lnTo>
                                <a:lnTo>
                                  <a:pt x="405" y="2782"/>
                                </a:lnTo>
                                <a:lnTo>
                                  <a:pt x="391" y="2781"/>
                                </a:lnTo>
                                <a:lnTo>
                                  <a:pt x="381" y="2778"/>
                                </a:lnTo>
                                <a:lnTo>
                                  <a:pt x="371" y="2775"/>
                                </a:lnTo>
                                <a:lnTo>
                                  <a:pt x="361" y="2772"/>
                                </a:lnTo>
                                <a:lnTo>
                                  <a:pt x="351" y="2767"/>
                                </a:lnTo>
                                <a:lnTo>
                                  <a:pt x="341" y="2764"/>
                                </a:lnTo>
                                <a:lnTo>
                                  <a:pt x="331" y="2760"/>
                                </a:lnTo>
                                <a:lnTo>
                                  <a:pt x="321" y="2757"/>
                                </a:lnTo>
                                <a:lnTo>
                                  <a:pt x="311" y="2752"/>
                                </a:lnTo>
                                <a:lnTo>
                                  <a:pt x="310" y="2750"/>
                                </a:lnTo>
                                <a:lnTo>
                                  <a:pt x="308" y="2749"/>
                                </a:lnTo>
                                <a:lnTo>
                                  <a:pt x="307" y="2747"/>
                                </a:lnTo>
                                <a:lnTo>
                                  <a:pt x="305" y="2746"/>
                                </a:lnTo>
                                <a:lnTo>
                                  <a:pt x="303" y="2744"/>
                                </a:lnTo>
                                <a:lnTo>
                                  <a:pt x="301" y="2742"/>
                                </a:lnTo>
                                <a:lnTo>
                                  <a:pt x="299" y="2740"/>
                                </a:lnTo>
                                <a:lnTo>
                                  <a:pt x="296" y="2738"/>
                                </a:lnTo>
                                <a:lnTo>
                                  <a:pt x="296" y="2734"/>
                                </a:lnTo>
                                <a:lnTo>
                                  <a:pt x="296" y="2730"/>
                                </a:lnTo>
                                <a:lnTo>
                                  <a:pt x="296" y="2727"/>
                                </a:lnTo>
                                <a:lnTo>
                                  <a:pt x="296" y="2724"/>
                                </a:lnTo>
                                <a:lnTo>
                                  <a:pt x="296" y="2719"/>
                                </a:lnTo>
                                <a:lnTo>
                                  <a:pt x="296" y="2716"/>
                                </a:lnTo>
                                <a:lnTo>
                                  <a:pt x="296" y="2712"/>
                                </a:lnTo>
                                <a:lnTo>
                                  <a:pt x="296" y="2708"/>
                                </a:lnTo>
                                <a:lnTo>
                                  <a:pt x="303" y="2693"/>
                                </a:lnTo>
                                <a:lnTo>
                                  <a:pt x="310" y="2679"/>
                                </a:lnTo>
                                <a:lnTo>
                                  <a:pt x="318" y="2664"/>
                                </a:lnTo>
                                <a:lnTo>
                                  <a:pt x="325" y="2649"/>
                                </a:lnTo>
                                <a:lnTo>
                                  <a:pt x="333" y="2635"/>
                                </a:lnTo>
                                <a:lnTo>
                                  <a:pt x="340" y="2620"/>
                                </a:lnTo>
                                <a:lnTo>
                                  <a:pt x="348" y="2604"/>
                                </a:lnTo>
                                <a:lnTo>
                                  <a:pt x="355" y="2589"/>
                                </a:lnTo>
                                <a:lnTo>
                                  <a:pt x="357" y="2576"/>
                                </a:lnTo>
                                <a:lnTo>
                                  <a:pt x="360" y="2564"/>
                                </a:lnTo>
                                <a:lnTo>
                                  <a:pt x="362" y="2553"/>
                                </a:lnTo>
                                <a:lnTo>
                                  <a:pt x="365" y="2540"/>
                                </a:lnTo>
                                <a:lnTo>
                                  <a:pt x="367" y="2528"/>
                                </a:lnTo>
                                <a:lnTo>
                                  <a:pt x="369" y="2515"/>
                                </a:lnTo>
                                <a:lnTo>
                                  <a:pt x="371" y="2504"/>
                                </a:lnTo>
                                <a:lnTo>
                                  <a:pt x="373" y="2491"/>
                                </a:lnTo>
                                <a:lnTo>
                                  <a:pt x="377" y="2487"/>
                                </a:lnTo>
                                <a:lnTo>
                                  <a:pt x="381" y="2482"/>
                                </a:lnTo>
                                <a:lnTo>
                                  <a:pt x="384" y="2477"/>
                                </a:lnTo>
                                <a:lnTo>
                                  <a:pt x="388" y="2467"/>
                                </a:lnTo>
                                <a:lnTo>
                                  <a:pt x="393" y="2453"/>
                                </a:lnTo>
                                <a:lnTo>
                                  <a:pt x="401" y="2434"/>
                                </a:lnTo>
                                <a:lnTo>
                                  <a:pt x="410" y="2407"/>
                                </a:lnTo>
                                <a:lnTo>
                                  <a:pt x="423" y="2372"/>
                                </a:lnTo>
                                <a:lnTo>
                                  <a:pt x="429" y="2350"/>
                                </a:lnTo>
                                <a:lnTo>
                                  <a:pt x="433" y="2327"/>
                                </a:lnTo>
                                <a:lnTo>
                                  <a:pt x="438" y="2306"/>
                                </a:lnTo>
                                <a:lnTo>
                                  <a:pt x="443" y="2284"/>
                                </a:lnTo>
                                <a:lnTo>
                                  <a:pt x="449" y="2260"/>
                                </a:lnTo>
                                <a:lnTo>
                                  <a:pt x="454" y="2238"/>
                                </a:lnTo>
                                <a:lnTo>
                                  <a:pt x="459" y="2215"/>
                                </a:lnTo>
                                <a:lnTo>
                                  <a:pt x="465" y="2192"/>
                                </a:lnTo>
                                <a:lnTo>
                                  <a:pt x="465" y="2168"/>
                                </a:lnTo>
                                <a:lnTo>
                                  <a:pt x="465" y="2145"/>
                                </a:lnTo>
                                <a:lnTo>
                                  <a:pt x="465" y="2121"/>
                                </a:lnTo>
                                <a:lnTo>
                                  <a:pt x="465" y="2098"/>
                                </a:lnTo>
                                <a:lnTo>
                                  <a:pt x="465" y="2075"/>
                                </a:lnTo>
                                <a:lnTo>
                                  <a:pt x="465" y="2052"/>
                                </a:lnTo>
                                <a:lnTo>
                                  <a:pt x="465" y="2028"/>
                                </a:lnTo>
                                <a:lnTo>
                                  <a:pt x="465" y="2005"/>
                                </a:lnTo>
                                <a:lnTo>
                                  <a:pt x="460" y="1992"/>
                                </a:lnTo>
                                <a:lnTo>
                                  <a:pt x="456" y="1980"/>
                                </a:lnTo>
                                <a:lnTo>
                                  <a:pt x="452" y="1967"/>
                                </a:lnTo>
                                <a:lnTo>
                                  <a:pt x="447" y="1956"/>
                                </a:lnTo>
                                <a:lnTo>
                                  <a:pt x="442" y="1943"/>
                                </a:lnTo>
                                <a:lnTo>
                                  <a:pt x="438" y="1930"/>
                                </a:lnTo>
                                <a:lnTo>
                                  <a:pt x="434" y="1917"/>
                                </a:lnTo>
                                <a:lnTo>
                                  <a:pt x="430" y="1904"/>
                                </a:lnTo>
                                <a:lnTo>
                                  <a:pt x="420" y="1903"/>
                                </a:lnTo>
                                <a:lnTo>
                                  <a:pt x="413" y="1902"/>
                                </a:lnTo>
                                <a:lnTo>
                                  <a:pt x="406" y="1902"/>
                                </a:lnTo>
                                <a:lnTo>
                                  <a:pt x="402" y="1902"/>
                                </a:lnTo>
                                <a:lnTo>
                                  <a:pt x="399" y="1902"/>
                                </a:lnTo>
                                <a:lnTo>
                                  <a:pt x="396" y="1903"/>
                                </a:lnTo>
                                <a:lnTo>
                                  <a:pt x="392" y="1904"/>
                                </a:lnTo>
                                <a:lnTo>
                                  <a:pt x="388" y="1907"/>
                                </a:lnTo>
                                <a:lnTo>
                                  <a:pt x="387" y="1901"/>
                                </a:lnTo>
                                <a:lnTo>
                                  <a:pt x="385" y="1895"/>
                                </a:lnTo>
                                <a:lnTo>
                                  <a:pt x="384" y="1890"/>
                                </a:lnTo>
                                <a:lnTo>
                                  <a:pt x="382" y="1883"/>
                                </a:lnTo>
                                <a:lnTo>
                                  <a:pt x="380" y="1877"/>
                                </a:lnTo>
                                <a:lnTo>
                                  <a:pt x="377" y="1870"/>
                                </a:lnTo>
                                <a:lnTo>
                                  <a:pt x="375" y="1863"/>
                                </a:lnTo>
                                <a:lnTo>
                                  <a:pt x="373" y="1856"/>
                                </a:lnTo>
                                <a:lnTo>
                                  <a:pt x="360" y="1844"/>
                                </a:lnTo>
                                <a:lnTo>
                                  <a:pt x="351" y="1834"/>
                                </a:lnTo>
                                <a:lnTo>
                                  <a:pt x="343" y="1827"/>
                                </a:lnTo>
                                <a:lnTo>
                                  <a:pt x="338" y="1820"/>
                                </a:lnTo>
                                <a:lnTo>
                                  <a:pt x="335" y="1815"/>
                                </a:lnTo>
                                <a:lnTo>
                                  <a:pt x="332" y="1809"/>
                                </a:lnTo>
                                <a:lnTo>
                                  <a:pt x="328" y="1804"/>
                                </a:lnTo>
                                <a:lnTo>
                                  <a:pt x="326" y="1798"/>
                                </a:lnTo>
                                <a:lnTo>
                                  <a:pt x="315" y="1789"/>
                                </a:lnTo>
                                <a:lnTo>
                                  <a:pt x="303" y="1780"/>
                                </a:lnTo>
                                <a:lnTo>
                                  <a:pt x="289" y="1768"/>
                                </a:lnTo>
                                <a:lnTo>
                                  <a:pt x="273" y="1755"/>
                                </a:lnTo>
                                <a:lnTo>
                                  <a:pt x="254" y="1739"/>
                                </a:lnTo>
                                <a:lnTo>
                                  <a:pt x="229" y="1720"/>
                                </a:lnTo>
                                <a:lnTo>
                                  <a:pt x="200" y="1696"/>
                                </a:lnTo>
                                <a:lnTo>
                                  <a:pt x="163" y="1670"/>
                                </a:lnTo>
                                <a:lnTo>
                                  <a:pt x="143" y="1659"/>
                                </a:lnTo>
                                <a:lnTo>
                                  <a:pt x="123" y="1647"/>
                                </a:lnTo>
                                <a:lnTo>
                                  <a:pt x="104" y="1636"/>
                                </a:lnTo>
                                <a:lnTo>
                                  <a:pt x="83" y="1625"/>
                                </a:lnTo>
                                <a:lnTo>
                                  <a:pt x="63" y="1613"/>
                                </a:lnTo>
                                <a:lnTo>
                                  <a:pt x="42" y="1602"/>
                                </a:lnTo>
                                <a:lnTo>
                                  <a:pt x="22" y="1589"/>
                                </a:lnTo>
                                <a:lnTo>
                                  <a:pt x="0" y="1578"/>
                                </a:lnTo>
                                <a:lnTo>
                                  <a:pt x="3" y="1544"/>
                                </a:lnTo>
                                <a:lnTo>
                                  <a:pt x="5" y="1509"/>
                                </a:lnTo>
                                <a:lnTo>
                                  <a:pt x="7" y="1474"/>
                                </a:lnTo>
                                <a:lnTo>
                                  <a:pt x="10" y="1440"/>
                                </a:lnTo>
                                <a:lnTo>
                                  <a:pt x="12" y="1406"/>
                                </a:lnTo>
                                <a:lnTo>
                                  <a:pt x="14" y="1370"/>
                                </a:lnTo>
                                <a:lnTo>
                                  <a:pt x="16" y="1336"/>
                                </a:lnTo>
                                <a:lnTo>
                                  <a:pt x="18" y="1302"/>
                                </a:lnTo>
                                <a:lnTo>
                                  <a:pt x="22" y="1288"/>
                                </a:lnTo>
                                <a:lnTo>
                                  <a:pt x="25" y="1275"/>
                                </a:lnTo>
                                <a:lnTo>
                                  <a:pt x="28" y="1262"/>
                                </a:lnTo>
                                <a:lnTo>
                                  <a:pt x="32" y="1249"/>
                                </a:lnTo>
                                <a:lnTo>
                                  <a:pt x="36" y="1235"/>
                                </a:lnTo>
                                <a:lnTo>
                                  <a:pt x="40" y="1221"/>
                                </a:lnTo>
                                <a:lnTo>
                                  <a:pt x="44" y="1207"/>
                                </a:lnTo>
                                <a:lnTo>
                                  <a:pt x="48" y="1192"/>
                                </a:lnTo>
                                <a:lnTo>
                                  <a:pt x="59" y="1170"/>
                                </a:lnTo>
                                <a:lnTo>
                                  <a:pt x="70" y="1148"/>
                                </a:lnTo>
                                <a:lnTo>
                                  <a:pt x="81" y="1126"/>
                                </a:lnTo>
                                <a:lnTo>
                                  <a:pt x="92" y="1104"/>
                                </a:lnTo>
                                <a:lnTo>
                                  <a:pt x="104" y="1081"/>
                                </a:lnTo>
                                <a:lnTo>
                                  <a:pt x="114" y="1059"/>
                                </a:lnTo>
                                <a:lnTo>
                                  <a:pt x="126" y="1037"/>
                                </a:lnTo>
                                <a:lnTo>
                                  <a:pt x="137" y="1015"/>
                                </a:lnTo>
                                <a:lnTo>
                                  <a:pt x="149" y="1000"/>
                                </a:lnTo>
                                <a:lnTo>
                                  <a:pt x="161" y="986"/>
                                </a:lnTo>
                                <a:lnTo>
                                  <a:pt x="174" y="971"/>
                                </a:lnTo>
                                <a:lnTo>
                                  <a:pt x="187" y="956"/>
                                </a:lnTo>
                                <a:lnTo>
                                  <a:pt x="201" y="941"/>
                                </a:lnTo>
                                <a:lnTo>
                                  <a:pt x="213" y="926"/>
                                </a:lnTo>
                                <a:lnTo>
                                  <a:pt x="227" y="911"/>
                                </a:lnTo>
                                <a:lnTo>
                                  <a:pt x="240" y="896"/>
                                </a:lnTo>
                                <a:lnTo>
                                  <a:pt x="260" y="884"/>
                                </a:lnTo>
                                <a:lnTo>
                                  <a:pt x="276" y="873"/>
                                </a:lnTo>
                                <a:lnTo>
                                  <a:pt x="290" y="864"/>
                                </a:lnTo>
                                <a:lnTo>
                                  <a:pt x="304" y="856"/>
                                </a:lnTo>
                                <a:lnTo>
                                  <a:pt x="321" y="848"/>
                                </a:lnTo>
                                <a:lnTo>
                                  <a:pt x="341" y="838"/>
                                </a:lnTo>
                                <a:lnTo>
                                  <a:pt x="367" y="826"/>
                                </a:lnTo>
                                <a:lnTo>
                                  <a:pt x="400" y="810"/>
                                </a:lnTo>
                                <a:lnTo>
                                  <a:pt x="414" y="807"/>
                                </a:lnTo>
                                <a:lnTo>
                                  <a:pt x="427" y="803"/>
                                </a:lnTo>
                                <a:lnTo>
                                  <a:pt x="440" y="799"/>
                                </a:lnTo>
                                <a:lnTo>
                                  <a:pt x="455" y="794"/>
                                </a:lnTo>
                                <a:lnTo>
                                  <a:pt x="474" y="788"/>
                                </a:lnTo>
                                <a:lnTo>
                                  <a:pt x="498" y="781"/>
                                </a:lnTo>
                                <a:lnTo>
                                  <a:pt x="529" y="772"/>
                                </a:lnTo>
                                <a:lnTo>
                                  <a:pt x="568" y="763"/>
                                </a:lnTo>
                                <a:lnTo>
                                  <a:pt x="604" y="763"/>
                                </a:lnTo>
                                <a:lnTo>
                                  <a:pt x="632" y="763"/>
                                </a:lnTo>
                                <a:lnTo>
                                  <a:pt x="653" y="763"/>
                                </a:lnTo>
                                <a:lnTo>
                                  <a:pt x="669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93" y="766"/>
                                </a:lnTo>
                                <a:lnTo>
                                  <a:pt x="703" y="768"/>
                                </a:lnTo>
                                <a:lnTo>
                                  <a:pt x="716" y="771"/>
                                </a:lnTo>
                                <a:lnTo>
                                  <a:pt x="740" y="792"/>
                                </a:lnTo>
                                <a:lnTo>
                                  <a:pt x="759" y="808"/>
                                </a:lnTo>
                                <a:lnTo>
                                  <a:pt x="775" y="819"/>
                                </a:lnTo>
                                <a:lnTo>
                                  <a:pt x="787" y="829"/>
                                </a:lnTo>
                                <a:lnTo>
                                  <a:pt x="797" y="837"/>
                                </a:lnTo>
                                <a:lnTo>
                                  <a:pt x="804" y="842"/>
                                </a:lnTo>
                                <a:lnTo>
                                  <a:pt x="810" y="847"/>
                                </a:lnTo>
                                <a:lnTo>
                                  <a:pt x="814" y="851"/>
                                </a:lnTo>
                                <a:lnTo>
                                  <a:pt x="816" y="853"/>
                                </a:lnTo>
                                <a:lnTo>
                                  <a:pt x="818" y="854"/>
                                </a:lnTo>
                                <a:lnTo>
                                  <a:pt x="820" y="855"/>
                                </a:lnTo>
                                <a:lnTo>
                                  <a:pt x="823" y="856"/>
                                </a:lnTo>
                                <a:lnTo>
                                  <a:pt x="826" y="857"/>
                                </a:lnTo>
                                <a:lnTo>
                                  <a:pt x="828" y="858"/>
                                </a:lnTo>
                                <a:lnTo>
                                  <a:pt x="831" y="859"/>
                                </a:lnTo>
                                <a:lnTo>
                                  <a:pt x="834" y="860"/>
                                </a:lnTo>
                                <a:lnTo>
                                  <a:pt x="843" y="860"/>
                                </a:lnTo>
                                <a:lnTo>
                                  <a:pt x="850" y="860"/>
                                </a:lnTo>
                                <a:lnTo>
                                  <a:pt x="859" y="860"/>
                                </a:lnTo>
                                <a:lnTo>
                                  <a:pt x="867" y="860"/>
                                </a:lnTo>
                                <a:lnTo>
                                  <a:pt x="876" y="860"/>
                                </a:lnTo>
                                <a:lnTo>
                                  <a:pt x="884" y="860"/>
                                </a:lnTo>
                                <a:lnTo>
                                  <a:pt x="894" y="860"/>
                                </a:lnTo>
                                <a:lnTo>
                                  <a:pt x="902" y="860"/>
                                </a:lnTo>
                                <a:lnTo>
                                  <a:pt x="919" y="847"/>
                                </a:lnTo>
                                <a:lnTo>
                                  <a:pt x="933" y="835"/>
                                </a:lnTo>
                                <a:lnTo>
                                  <a:pt x="948" y="824"/>
                                </a:lnTo>
                                <a:lnTo>
                                  <a:pt x="965" y="809"/>
                                </a:lnTo>
                                <a:lnTo>
                                  <a:pt x="987" y="790"/>
                                </a:lnTo>
                                <a:lnTo>
                                  <a:pt x="1014" y="764"/>
                                </a:lnTo>
                                <a:lnTo>
                                  <a:pt x="1052" y="729"/>
                                </a:lnTo>
                                <a:lnTo>
                                  <a:pt x="1101" y="683"/>
                                </a:lnTo>
                                <a:lnTo>
                                  <a:pt x="1102" y="678"/>
                                </a:lnTo>
                                <a:lnTo>
                                  <a:pt x="1104" y="675"/>
                                </a:lnTo>
                                <a:lnTo>
                                  <a:pt x="1105" y="671"/>
                                </a:lnTo>
                                <a:lnTo>
                                  <a:pt x="1107" y="667"/>
                                </a:lnTo>
                                <a:lnTo>
                                  <a:pt x="1109" y="664"/>
                                </a:lnTo>
                                <a:lnTo>
                                  <a:pt x="1111" y="658"/>
                                </a:lnTo>
                                <a:lnTo>
                                  <a:pt x="1113" y="654"/>
                                </a:lnTo>
                                <a:lnTo>
                                  <a:pt x="1115" y="650"/>
                                </a:lnTo>
                                <a:lnTo>
                                  <a:pt x="1195" y="596"/>
                                </a:lnTo>
                                <a:lnTo>
                                  <a:pt x="1275" y="543"/>
                                </a:lnTo>
                                <a:lnTo>
                                  <a:pt x="1355" y="488"/>
                                </a:lnTo>
                                <a:lnTo>
                                  <a:pt x="1435" y="435"/>
                                </a:lnTo>
                                <a:lnTo>
                                  <a:pt x="1515" y="380"/>
                                </a:lnTo>
                                <a:lnTo>
                                  <a:pt x="1595" y="326"/>
                                </a:lnTo>
                                <a:lnTo>
                                  <a:pt x="1675" y="272"/>
                                </a:lnTo>
                                <a:lnTo>
                                  <a:pt x="1754" y="217"/>
                                </a:lnTo>
                                <a:lnTo>
                                  <a:pt x="1764" y="214"/>
                                </a:lnTo>
                                <a:lnTo>
                                  <a:pt x="1775" y="210"/>
                                </a:lnTo>
                                <a:lnTo>
                                  <a:pt x="1785" y="204"/>
                                </a:lnTo>
                                <a:lnTo>
                                  <a:pt x="1798" y="197"/>
                                </a:lnTo>
                                <a:lnTo>
                                  <a:pt x="1815" y="189"/>
                                </a:lnTo>
                                <a:lnTo>
                                  <a:pt x="1836" y="179"/>
                                </a:lnTo>
                                <a:lnTo>
                                  <a:pt x="1865" y="165"/>
                                </a:lnTo>
                                <a:lnTo>
                                  <a:pt x="1901" y="149"/>
                                </a:lnTo>
                                <a:lnTo>
                                  <a:pt x="1902" y="148"/>
                                </a:lnTo>
                                <a:lnTo>
                                  <a:pt x="1904" y="147"/>
                                </a:lnTo>
                                <a:lnTo>
                                  <a:pt x="1906" y="146"/>
                                </a:lnTo>
                                <a:lnTo>
                                  <a:pt x="1907" y="143"/>
                                </a:lnTo>
                                <a:lnTo>
                                  <a:pt x="1908" y="142"/>
                                </a:lnTo>
                                <a:lnTo>
                                  <a:pt x="1909" y="141"/>
                                </a:lnTo>
                                <a:lnTo>
                                  <a:pt x="1910" y="139"/>
                                </a:lnTo>
                                <a:lnTo>
                                  <a:pt x="1911" y="137"/>
                                </a:lnTo>
                                <a:lnTo>
                                  <a:pt x="1943" y="124"/>
                                </a:lnTo>
                                <a:lnTo>
                                  <a:pt x="1970" y="113"/>
                                </a:lnTo>
                                <a:lnTo>
                                  <a:pt x="1991" y="106"/>
                                </a:lnTo>
                                <a:lnTo>
                                  <a:pt x="2012" y="99"/>
                                </a:lnTo>
                                <a:lnTo>
                                  <a:pt x="2035" y="91"/>
                                </a:lnTo>
                                <a:lnTo>
                                  <a:pt x="2061" y="83"/>
                                </a:lnTo>
                                <a:lnTo>
                                  <a:pt x="2095" y="73"/>
                                </a:lnTo>
                                <a:lnTo>
                                  <a:pt x="2139" y="60"/>
                                </a:lnTo>
                                <a:lnTo>
                                  <a:pt x="2166" y="55"/>
                                </a:lnTo>
                                <a:lnTo>
                                  <a:pt x="2192" y="50"/>
                                </a:lnTo>
                                <a:lnTo>
                                  <a:pt x="2219" y="45"/>
                                </a:lnTo>
                                <a:lnTo>
                                  <a:pt x="2245" y="40"/>
                                </a:lnTo>
                                <a:lnTo>
                                  <a:pt x="2272" y="34"/>
                                </a:lnTo>
                                <a:lnTo>
                                  <a:pt x="2300" y="29"/>
                                </a:lnTo>
                                <a:lnTo>
                                  <a:pt x="2326" y="24"/>
                                </a:lnTo>
                                <a:lnTo>
                                  <a:pt x="2354" y="18"/>
                                </a:lnTo>
                                <a:lnTo>
                                  <a:pt x="2374" y="16"/>
                                </a:lnTo>
                                <a:lnTo>
                                  <a:pt x="2395" y="14"/>
                                </a:lnTo>
                                <a:lnTo>
                                  <a:pt x="2414" y="12"/>
                                </a:lnTo>
                                <a:lnTo>
                                  <a:pt x="2434" y="10"/>
                                </a:lnTo>
                                <a:lnTo>
                                  <a:pt x="2454" y="7"/>
                                </a:lnTo>
                                <a:lnTo>
                                  <a:pt x="2474" y="5"/>
                                </a:lnTo>
                                <a:lnTo>
                                  <a:pt x="2494" y="2"/>
                                </a:lnTo>
                                <a:lnTo>
                                  <a:pt x="2514" y="0"/>
                                </a:lnTo>
                                <a:lnTo>
                                  <a:pt x="2555" y="0"/>
                                </a:lnTo>
                                <a:lnTo>
                                  <a:pt x="2597" y="0"/>
                                </a:lnTo>
                                <a:lnTo>
                                  <a:pt x="2638" y="0"/>
                                </a:lnTo>
                                <a:lnTo>
                                  <a:pt x="2680" y="0"/>
                                </a:lnTo>
                                <a:lnTo>
                                  <a:pt x="2721" y="0"/>
                                </a:lnTo>
                                <a:lnTo>
                                  <a:pt x="2764" y="0"/>
                                </a:lnTo>
                                <a:lnTo>
                                  <a:pt x="2806" y="0"/>
                                </a:lnTo>
                                <a:lnTo>
                                  <a:pt x="2848" y="0"/>
                                </a:lnTo>
                                <a:lnTo>
                                  <a:pt x="2887" y="5"/>
                                </a:lnTo>
                                <a:lnTo>
                                  <a:pt x="2926" y="10"/>
                                </a:lnTo>
                                <a:lnTo>
                                  <a:pt x="2965" y="14"/>
                                </a:lnTo>
                                <a:lnTo>
                                  <a:pt x="3005" y="18"/>
                                </a:lnTo>
                                <a:lnTo>
                                  <a:pt x="3045" y="24"/>
                                </a:lnTo>
                                <a:lnTo>
                                  <a:pt x="3085" y="28"/>
                                </a:lnTo>
                                <a:lnTo>
                                  <a:pt x="3124" y="33"/>
                                </a:lnTo>
                                <a:lnTo>
                                  <a:pt x="3165" y="39"/>
                                </a:lnTo>
                                <a:lnTo>
                                  <a:pt x="3192" y="46"/>
                                </a:lnTo>
                                <a:lnTo>
                                  <a:pt x="3220" y="53"/>
                                </a:lnTo>
                                <a:lnTo>
                                  <a:pt x="3249" y="60"/>
                                </a:lnTo>
                                <a:lnTo>
                                  <a:pt x="3277" y="68"/>
                                </a:lnTo>
                                <a:lnTo>
                                  <a:pt x="3306" y="75"/>
                                </a:lnTo>
                                <a:lnTo>
                                  <a:pt x="3335" y="83"/>
                                </a:lnTo>
                                <a:lnTo>
                                  <a:pt x="3364" y="91"/>
                                </a:lnTo>
                                <a:lnTo>
                                  <a:pt x="3392" y="99"/>
                                </a:lnTo>
                                <a:lnTo>
                                  <a:pt x="3404" y="103"/>
                                </a:lnTo>
                                <a:lnTo>
                                  <a:pt x="3417" y="107"/>
                                </a:lnTo>
                                <a:lnTo>
                                  <a:pt x="3429" y="111"/>
                                </a:lnTo>
                                <a:lnTo>
                                  <a:pt x="3441" y="117"/>
                                </a:lnTo>
                                <a:lnTo>
                                  <a:pt x="3453" y="121"/>
                                </a:lnTo>
                                <a:lnTo>
                                  <a:pt x="3465" y="126"/>
                                </a:lnTo>
                                <a:lnTo>
                                  <a:pt x="3478" y="132"/>
                                </a:lnTo>
                                <a:lnTo>
                                  <a:pt x="3489" y="137"/>
                                </a:lnTo>
                                <a:lnTo>
                                  <a:pt x="3510" y="148"/>
                                </a:lnTo>
                                <a:lnTo>
                                  <a:pt x="3530" y="159"/>
                                </a:lnTo>
                                <a:lnTo>
                                  <a:pt x="3550" y="170"/>
                                </a:lnTo>
                                <a:lnTo>
                                  <a:pt x="3569" y="182"/>
                                </a:lnTo>
                                <a:lnTo>
                                  <a:pt x="3589" y="193"/>
                                </a:lnTo>
                                <a:lnTo>
                                  <a:pt x="3610" y="203"/>
                                </a:lnTo>
                                <a:lnTo>
                                  <a:pt x="3629" y="215"/>
                                </a:lnTo>
                                <a:lnTo>
                                  <a:pt x="3649" y="226"/>
                                </a:lnTo>
                                <a:lnTo>
                                  <a:pt x="3651" y="228"/>
                                </a:lnTo>
                                <a:lnTo>
                                  <a:pt x="3653" y="230"/>
                                </a:lnTo>
                                <a:lnTo>
                                  <a:pt x="3655" y="233"/>
                                </a:lnTo>
                                <a:lnTo>
                                  <a:pt x="3659" y="235"/>
                                </a:lnTo>
                                <a:lnTo>
                                  <a:pt x="3661" y="237"/>
                                </a:lnTo>
                                <a:lnTo>
                                  <a:pt x="3663" y="241"/>
                                </a:lnTo>
                                <a:lnTo>
                                  <a:pt x="3665" y="244"/>
                                </a:lnTo>
                                <a:lnTo>
                                  <a:pt x="3667" y="247"/>
                                </a:lnTo>
                                <a:lnTo>
                                  <a:pt x="3682" y="254"/>
                                </a:lnTo>
                                <a:lnTo>
                                  <a:pt x="3695" y="262"/>
                                </a:lnTo>
                                <a:lnTo>
                                  <a:pt x="3707" y="269"/>
                                </a:lnTo>
                                <a:lnTo>
                                  <a:pt x="3717" y="276"/>
                                </a:lnTo>
                                <a:lnTo>
                                  <a:pt x="3729" y="283"/>
                                </a:lnTo>
                                <a:lnTo>
                                  <a:pt x="3741" y="291"/>
                                </a:lnTo>
                                <a:lnTo>
                                  <a:pt x="3753" y="298"/>
                                </a:lnTo>
                                <a:lnTo>
                                  <a:pt x="3767" y="306"/>
                                </a:lnTo>
                                <a:lnTo>
                                  <a:pt x="3799" y="335"/>
                                </a:lnTo>
                                <a:lnTo>
                                  <a:pt x="3832" y="364"/>
                                </a:lnTo>
                                <a:lnTo>
                                  <a:pt x="3864" y="393"/>
                                </a:lnTo>
                                <a:lnTo>
                                  <a:pt x="3896" y="423"/>
                                </a:lnTo>
                                <a:lnTo>
                                  <a:pt x="3928" y="453"/>
                                </a:lnTo>
                                <a:lnTo>
                                  <a:pt x="3960" y="483"/>
                                </a:lnTo>
                                <a:lnTo>
                                  <a:pt x="3993" y="513"/>
                                </a:lnTo>
                                <a:lnTo>
                                  <a:pt x="4025" y="543"/>
                                </a:lnTo>
                                <a:lnTo>
                                  <a:pt x="4030" y="544"/>
                                </a:lnTo>
                                <a:lnTo>
                                  <a:pt x="4036" y="545"/>
                                </a:lnTo>
                                <a:lnTo>
                                  <a:pt x="4042" y="547"/>
                                </a:lnTo>
                                <a:lnTo>
                                  <a:pt x="4047" y="548"/>
                                </a:lnTo>
                                <a:lnTo>
                                  <a:pt x="4054" y="549"/>
                                </a:lnTo>
                                <a:lnTo>
                                  <a:pt x="4059" y="551"/>
                                </a:lnTo>
                                <a:lnTo>
                                  <a:pt x="4065" y="552"/>
                                </a:lnTo>
                                <a:lnTo>
                                  <a:pt x="4072" y="555"/>
                                </a:lnTo>
                                <a:lnTo>
                                  <a:pt x="4090" y="552"/>
                                </a:lnTo>
                                <a:lnTo>
                                  <a:pt x="4108" y="550"/>
                                </a:lnTo>
                                <a:lnTo>
                                  <a:pt x="4126" y="548"/>
                                </a:lnTo>
                                <a:lnTo>
                                  <a:pt x="4145" y="546"/>
                                </a:lnTo>
                                <a:lnTo>
                                  <a:pt x="4163" y="543"/>
                                </a:lnTo>
                                <a:lnTo>
                                  <a:pt x="4183" y="541"/>
                                </a:lnTo>
                                <a:lnTo>
                                  <a:pt x="4201" y="537"/>
                                </a:lnTo>
                                <a:lnTo>
                                  <a:pt x="4220" y="534"/>
                                </a:lnTo>
                                <a:lnTo>
                                  <a:pt x="4250" y="534"/>
                                </a:lnTo>
                                <a:lnTo>
                                  <a:pt x="4272" y="534"/>
                                </a:lnTo>
                                <a:lnTo>
                                  <a:pt x="4291" y="534"/>
                                </a:lnTo>
                                <a:lnTo>
                                  <a:pt x="4307" y="535"/>
                                </a:lnTo>
                                <a:lnTo>
                                  <a:pt x="4323" y="536"/>
                                </a:lnTo>
                                <a:lnTo>
                                  <a:pt x="4341" y="537"/>
                                </a:lnTo>
                                <a:lnTo>
                                  <a:pt x="4362" y="540"/>
                                </a:lnTo>
                                <a:lnTo>
                                  <a:pt x="4388" y="543"/>
                                </a:lnTo>
                                <a:lnTo>
                                  <a:pt x="4404" y="546"/>
                                </a:lnTo>
                                <a:lnTo>
                                  <a:pt x="4420" y="550"/>
                                </a:lnTo>
                                <a:lnTo>
                                  <a:pt x="4435" y="554"/>
                                </a:lnTo>
                                <a:lnTo>
                                  <a:pt x="4451" y="557"/>
                                </a:lnTo>
                                <a:lnTo>
                                  <a:pt x="4467" y="561"/>
                                </a:lnTo>
                                <a:lnTo>
                                  <a:pt x="4483" y="564"/>
                                </a:lnTo>
                                <a:lnTo>
                                  <a:pt x="4499" y="568"/>
                                </a:lnTo>
                                <a:lnTo>
                                  <a:pt x="4516" y="573"/>
                                </a:lnTo>
                                <a:lnTo>
                                  <a:pt x="4539" y="583"/>
                                </a:lnTo>
                                <a:lnTo>
                                  <a:pt x="4559" y="592"/>
                                </a:lnTo>
                                <a:lnTo>
                                  <a:pt x="4575" y="599"/>
                                </a:lnTo>
                                <a:lnTo>
                                  <a:pt x="4587" y="607"/>
                                </a:lnTo>
                                <a:lnTo>
                                  <a:pt x="4599" y="613"/>
                                </a:lnTo>
                                <a:lnTo>
                                  <a:pt x="4611" y="620"/>
                                </a:lnTo>
                                <a:lnTo>
                                  <a:pt x="4622" y="625"/>
                                </a:lnTo>
                                <a:lnTo>
                                  <a:pt x="4637" y="633"/>
                                </a:lnTo>
                                <a:lnTo>
                                  <a:pt x="4640" y="636"/>
                                </a:lnTo>
                                <a:lnTo>
                                  <a:pt x="4643" y="639"/>
                                </a:lnTo>
                                <a:lnTo>
                                  <a:pt x="4646" y="642"/>
                                </a:lnTo>
                                <a:lnTo>
                                  <a:pt x="4649" y="644"/>
                                </a:lnTo>
                                <a:lnTo>
                                  <a:pt x="4654" y="647"/>
                                </a:lnTo>
                                <a:lnTo>
                                  <a:pt x="4662" y="651"/>
                                </a:lnTo>
                                <a:lnTo>
                                  <a:pt x="4671" y="656"/>
                                </a:lnTo>
                                <a:lnTo>
                                  <a:pt x="4684" y="661"/>
                                </a:lnTo>
                                <a:lnTo>
                                  <a:pt x="4694" y="672"/>
                                </a:lnTo>
                                <a:lnTo>
                                  <a:pt x="4704" y="682"/>
                                </a:lnTo>
                                <a:lnTo>
                                  <a:pt x="4714" y="691"/>
                                </a:lnTo>
                                <a:lnTo>
                                  <a:pt x="4724" y="702"/>
                                </a:lnTo>
                                <a:lnTo>
                                  <a:pt x="4734" y="712"/>
                                </a:lnTo>
                                <a:lnTo>
                                  <a:pt x="4744" y="721"/>
                                </a:lnTo>
                                <a:lnTo>
                                  <a:pt x="4755" y="732"/>
                                </a:lnTo>
                                <a:lnTo>
                                  <a:pt x="4764" y="741"/>
                                </a:lnTo>
                                <a:lnTo>
                                  <a:pt x="4773" y="754"/>
                                </a:lnTo>
                                <a:lnTo>
                                  <a:pt x="4782" y="767"/>
                                </a:lnTo>
                                <a:lnTo>
                                  <a:pt x="4791" y="780"/>
                                </a:lnTo>
                                <a:lnTo>
                                  <a:pt x="4800" y="793"/>
                                </a:lnTo>
                                <a:lnTo>
                                  <a:pt x="4809" y="806"/>
                                </a:lnTo>
                                <a:lnTo>
                                  <a:pt x="4818" y="818"/>
                                </a:lnTo>
                                <a:lnTo>
                                  <a:pt x="4828" y="832"/>
                                </a:lnTo>
                                <a:lnTo>
                                  <a:pt x="4838" y="845"/>
                                </a:lnTo>
                                <a:lnTo>
                                  <a:pt x="4840" y="855"/>
                                </a:lnTo>
                                <a:lnTo>
                                  <a:pt x="4842" y="863"/>
                                </a:lnTo>
                                <a:lnTo>
                                  <a:pt x="4845" y="872"/>
                                </a:lnTo>
                                <a:lnTo>
                                  <a:pt x="4847" y="881"/>
                                </a:lnTo>
                                <a:lnTo>
                                  <a:pt x="4849" y="890"/>
                                </a:lnTo>
                                <a:lnTo>
                                  <a:pt x="4851" y="898"/>
                                </a:lnTo>
                                <a:lnTo>
                                  <a:pt x="4854" y="908"/>
                                </a:lnTo>
                                <a:lnTo>
                                  <a:pt x="4856" y="917"/>
                                </a:lnTo>
                                <a:lnTo>
                                  <a:pt x="4856" y="942"/>
                                </a:lnTo>
                                <a:lnTo>
                                  <a:pt x="4856" y="968"/>
                                </a:lnTo>
                                <a:lnTo>
                                  <a:pt x="4856" y="994"/>
                                </a:lnTo>
                                <a:lnTo>
                                  <a:pt x="4856" y="1019"/>
                                </a:lnTo>
                                <a:lnTo>
                                  <a:pt x="4856" y="1045"/>
                                </a:lnTo>
                                <a:lnTo>
                                  <a:pt x="4856" y="1071"/>
                                </a:lnTo>
                                <a:lnTo>
                                  <a:pt x="4856" y="1098"/>
                                </a:lnTo>
                                <a:lnTo>
                                  <a:pt x="4856" y="1124"/>
                                </a:lnTo>
                                <a:lnTo>
                                  <a:pt x="4853" y="1134"/>
                                </a:lnTo>
                                <a:lnTo>
                                  <a:pt x="4849" y="1144"/>
                                </a:lnTo>
                                <a:lnTo>
                                  <a:pt x="4845" y="1154"/>
                                </a:lnTo>
                                <a:lnTo>
                                  <a:pt x="4842" y="1164"/>
                                </a:lnTo>
                                <a:lnTo>
                                  <a:pt x="4839" y="1174"/>
                                </a:lnTo>
                                <a:lnTo>
                                  <a:pt x="4834" y="1185"/>
                                </a:lnTo>
                                <a:lnTo>
                                  <a:pt x="4830" y="1194"/>
                                </a:lnTo>
                                <a:lnTo>
                                  <a:pt x="4826" y="1204"/>
                                </a:lnTo>
                                <a:lnTo>
                                  <a:pt x="4822" y="1210"/>
                                </a:lnTo>
                                <a:lnTo>
                                  <a:pt x="4817" y="1216"/>
                                </a:lnTo>
                                <a:lnTo>
                                  <a:pt x="4813" y="1221"/>
                                </a:lnTo>
                                <a:lnTo>
                                  <a:pt x="4808" y="1226"/>
                                </a:lnTo>
                                <a:lnTo>
                                  <a:pt x="4804" y="1233"/>
                                </a:lnTo>
                                <a:lnTo>
                                  <a:pt x="4798" y="1239"/>
                                </a:lnTo>
                                <a:lnTo>
                                  <a:pt x="4793" y="1246"/>
                                </a:lnTo>
                                <a:lnTo>
                                  <a:pt x="4788" y="1252"/>
                                </a:lnTo>
                                <a:lnTo>
                                  <a:pt x="4777" y="1258"/>
                                </a:lnTo>
                                <a:lnTo>
                                  <a:pt x="4765" y="1266"/>
                                </a:lnTo>
                                <a:lnTo>
                                  <a:pt x="4753" y="1273"/>
                                </a:lnTo>
                                <a:lnTo>
                                  <a:pt x="4742" y="1280"/>
                                </a:lnTo>
                                <a:lnTo>
                                  <a:pt x="4729" y="1288"/>
                                </a:lnTo>
                                <a:lnTo>
                                  <a:pt x="4717" y="1296"/>
                                </a:lnTo>
                                <a:lnTo>
                                  <a:pt x="4706" y="1303"/>
                                </a:lnTo>
                                <a:lnTo>
                                  <a:pt x="4693" y="1311"/>
                                </a:lnTo>
                                <a:lnTo>
                                  <a:pt x="4686" y="1317"/>
                                </a:lnTo>
                                <a:lnTo>
                                  <a:pt x="4679" y="1322"/>
                                </a:lnTo>
                                <a:lnTo>
                                  <a:pt x="4671" y="1329"/>
                                </a:lnTo>
                                <a:lnTo>
                                  <a:pt x="4665" y="1335"/>
                                </a:lnTo>
                                <a:lnTo>
                                  <a:pt x="4657" y="1342"/>
                                </a:lnTo>
                                <a:lnTo>
                                  <a:pt x="4649" y="1348"/>
                                </a:lnTo>
                                <a:lnTo>
                                  <a:pt x="4642" y="1354"/>
                                </a:lnTo>
                                <a:lnTo>
                                  <a:pt x="4634" y="1361"/>
                                </a:lnTo>
                                <a:lnTo>
                                  <a:pt x="4634" y="1375"/>
                                </a:lnTo>
                                <a:lnTo>
                                  <a:pt x="4634" y="1389"/>
                                </a:lnTo>
                                <a:lnTo>
                                  <a:pt x="4634" y="1401"/>
                                </a:lnTo>
                                <a:lnTo>
                                  <a:pt x="4633" y="1415"/>
                                </a:lnTo>
                                <a:lnTo>
                                  <a:pt x="4633" y="1429"/>
                                </a:lnTo>
                                <a:lnTo>
                                  <a:pt x="4633" y="1443"/>
                                </a:lnTo>
                                <a:lnTo>
                                  <a:pt x="4632" y="1457"/>
                                </a:lnTo>
                                <a:lnTo>
                                  <a:pt x="4631" y="1471"/>
                                </a:lnTo>
                                <a:lnTo>
                                  <a:pt x="4634" y="1474"/>
                                </a:lnTo>
                                <a:lnTo>
                                  <a:pt x="4637" y="1477"/>
                                </a:lnTo>
                                <a:lnTo>
                                  <a:pt x="4641" y="1482"/>
                                </a:lnTo>
                                <a:lnTo>
                                  <a:pt x="4645" y="1485"/>
                                </a:lnTo>
                                <a:lnTo>
                                  <a:pt x="4648" y="1489"/>
                                </a:lnTo>
                                <a:lnTo>
                                  <a:pt x="4652" y="1492"/>
                                </a:lnTo>
                                <a:lnTo>
                                  <a:pt x="4657" y="1497"/>
                                </a:lnTo>
                                <a:lnTo>
                                  <a:pt x="4661" y="1501"/>
                                </a:lnTo>
                                <a:lnTo>
                                  <a:pt x="4663" y="1514"/>
                                </a:lnTo>
                                <a:lnTo>
                                  <a:pt x="4666" y="1524"/>
                                </a:lnTo>
                                <a:lnTo>
                                  <a:pt x="4667" y="1534"/>
                                </a:lnTo>
                                <a:lnTo>
                                  <a:pt x="4668" y="1545"/>
                                </a:lnTo>
                                <a:lnTo>
                                  <a:pt x="4669" y="1556"/>
                                </a:lnTo>
                                <a:lnTo>
                                  <a:pt x="4669" y="1572"/>
                                </a:lnTo>
                                <a:lnTo>
                                  <a:pt x="4669" y="1593"/>
                                </a:lnTo>
                                <a:lnTo>
                                  <a:pt x="4669" y="1619"/>
                                </a:lnTo>
                                <a:lnTo>
                                  <a:pt x="4665" y="1627"/>
                                </a:lnTo>
                                <a:lnTo>
                                  <a:pt x="4661" y="1635"/>
                                </a:lnTo>
                                <a:lnTo>
                                  <a:pt x="4656" y="1644"/>
                                </a:lnTo>
                                <a:lnTo>
                                  <a:pt x="4651" y="1652"/>
                                </a:lnTo>
                                <a:lnTo>
                                  <a:pt x="4647" y="1661"/>
                                </a:lnTo>
                                <a:lnTo>
                                  <a:pt x="4642" y="1670"/>
                                </a:lnTo>
                                <a:lnTo>
                                  <a:pt x="4636" y="1679"/>
                                </a:lnTo>
                                <a:lnTo>
                                  <a:pt x="4631" y="1688"/>
                                </a:lnTo>
                                <a:lnTo>
                                  <a:pt x="4631" y="1698"/>
                                </a:lnTo>
                                <a:lnTo>
                                  <a:pt x="4631" y="1710"/>
                                </a:lnTo>
                                <a:lnTo>
                                  <a:pt x="4631" y="1721"/>
                                </a:lnTo>
                                <a:lnTo>
                                  <a:pt x="4631" y="1733"/>
                                </a:lnTo>
                                <a:lnTo>
                                  <a:pt x="4631" y="1743"/>
                                </a:lnTo>
                                <a:lnTo>
                                  <a:pt x="4631" y="1754"/>
                                </a:lnTo>
                                <a:lnTo>
                                  <a:pt x="4631" y="1766"/>
                                </a:lnTo>
                                <a:lnTo>
                                  <a:pt x="4631" y="1776"/>
                                </a:lnTo>
                                <a:lnTo>
                                  <a:pt x="4638" y="1784"/>
                                </a:lnTo>
                                <a:lnTo>
                                  <a:pt x="4647" y="1790"/>
                                </a:lnTo>
                                <a:lnTo>
                                  <a:pt x="4656" y="1798"/>
                                </a:lnTo>
                                <a:lnTo>
                                  <a:pt x="4664" y="1805"/>
                                </a:lnTo>
                                <a:lnTo>
                                  <a:pt x="4673" y="1813"/>
                                </a:lnTo>
                                <a:lnTo>
                                  <a:pt x="4681" y="1820"/>
                                </a:lnTo>
                                <a:lnTo>
                                  <a:pt x="4690" y="1828"/>
                                </a:lnTo>
                                <a:lnTo>
                                  <a:pt x="4699" y="1836"/>
                                </a:lnTo>
                                <a:lnTo>
                                  <a:pt x="4702" y="1843"/>
                                </a:lnTo>
                                <a:lnTo>
                                  <a:pt x="4704" y="1849"/>
                                </a:lnTo>
                                <a:lnTo>
                                  <a:pt x="4708" y="1854"/>
                                </a:lnTo>
                                <a:lnTo>
                                  <a:pt x="4712" y="1861"/>
                                </a:lnTo>
                                <a:lnTo>
                                  <a:pt x="4717" y="1868"/>
                                </a:lnTo>
                                <a:lnTo>
                                  <a:pt x="4725" y="1878"/>
                                </a:lnTo>
                                <a:lnTo>
                                  <a:pt x="4735" y="1891"/>
                                </a:lnTo>
                                <a:lnTo>
                                  <a:pt x="4749" y="1907"/>
                                </a:lnTo>
                                <a:lnTo>
                                  <a:pt x="4753" y="1922"/>
                                </a:lnTo>
                                <a:lnTo>
                                  <a:pt x="4758" y="1935"/>
                                </a:lnTo>
                                <a:lnTo>
                                  <a:pt x="4763" y="1950"/>
                                </a:lnTo>
                                <a:lnTo>
                                  <a:pt x="4767" y="1965"/>
                                </a:lnTo>
                                <a:lnTo>
                                  <a:pt x="4773" y="1980"/>
                                </a:lnTo>
                                <a:lnTo>
                                  <a:pt x="4777" y="1995"/>
                                </a:lnTo>
                                <a:lnTo>
                                  <a:pt x="4782" y="2010"/>
                                </a:lnTo>
                                <a:lnTo>
                                  <a:pt x="4788" y="2025"/>
                                </a:lnTo>
                                <a:lnTo>
                                  <a:pt x="4789" y="2040"/>
                                </a:lnTo>
                                <a:lnTo>
                                  <a:pt x="4790" y="2054"/>
                                </a:lnTo>
                                <a:lnTo>
                                  <a:pt x="4791" y="2069"/>
                                </a:lnTo>
                                <a:lnTo>
                                  <a:pt x="4792" y="2084"/>
                                </a:lnTo>
                                <a:lnTo>
                                  <a:pt x="4793" y="2099"/>
                                </a:lnTo>
                                <a:lnTo>
                                  <a:pt x="4794" y="2114"/>
                                </a:lnTo>
                                <a:lnTo>
                                  <a:pt x="4795" y="2129"/>
                                </a:lnTo>
                                <a:lnTo>
                                  <a:pt x="4796" y="2144"/>
                                </a:lnTo>
                                <a:lnTo>
                                  <a:pt x="4794" y="2158"/>
                                </a:lnTo>
                                <a:lnTo>
                                  <a:pt x="4792" y="2170"/>
                                </a:lnTo>
                                <a:lnTo>
                                  <a:pt x="4790" y="2184"/>
                                </a:lnTo>
                                <a:lnTo>
                                  <a:pt x="4788" y="2198"/>
                                </a:lnTo>
                                <a:lnTo>
                                  <a:pt x="4785" y="2212"/>
                                </a:lnTo>
                                <a:lnTo>
                                  <a:pt x="4783" y="2226"/>
                                </a:lnTo>
                                <a:lnTo>
                                  <a:pt x="4781" y="2240"/>
                                </a:lnTo>
                                <a:lnTo>
                                  <a:pt x="4779" y="2254"/>
                                </a:lnTo>
                                <a:lnTo>
                                  <a:pt x="4768" y="2265"/>
                                </a:lnTo>
                                <a:lnTo>
                                  <a:pt x="4759" y="2276"/>
                                </a:lnTo>
                                <a:lnTo>
                                  <a:pt x="4748" y="2287"/>
                                </a:lnTo>
                                <a:lnTo>
                                  <a:pt x="4738" y="2299"/>
                                </a:lnTo>
                                <a:lnTo>
                                  <a:pt x="4726" y="2309"/>
                                </a:lnTo>
                                <a:lnTo>
                                  <a:pt x="4715" y="2321"/>
                                </a:lnTo>
                                <a:lnTo>
                                  <a:pt x="4704" y="2332"/>
                                </a:lnTo>
                                <a:lnTo>
                                  <a:pt x="4693" y="2342"/>
                                </a:lnTo>
                                <a:lnTo>
                                  <a:pt x="4681" y="2347"/>
                                </a:lnTo>
                                <a:lnTo>
                                  <a:pt x="4668" y="2350"/>
                                </a:lnTo>
                                <a:lnTo>
                                  <a:pt x="4657" y="2354"/>
                                </a:lnTo>
                                <a:lnTo>
                                  <a:pt x="4644" y="2358"/>
                                </a:lnTo>
                                <a:lnTo>
                                  <a:pt x="4632" y="2363"/>
                                </a:lnTo>
                                <a:lnTo>
                                  <a:pt x="4620" y="2367"/>
                                </a:lnTo>
                                <a:lnTo>
                                  <a:pt x="4608" y="2371"/>
                                </a:lnTo>
                                <a:lnTo>
                                  <a:pt x="4596" y="2375"/>
                                </a:lnTo>
                                <a:lnTo>
                                  <a:pt x="4572" y="2379"/>
                                </a:lnTo>
                                <a:lnTo>
                                  <a:pt x="4555" y="2381"/>
                                </a:lnTo>
                                <a:lnTo>
                                  <a:pt x="4539" y="2382"/>
                                </a:lnTo>
                                <a:lnTo>
                                  <a:pt x="4526" y="2383"/>
                                </a:lnTo>
                                <a:lnTo>
                                  <a:pt x="4512" y="2384"/>
                                </a:lnTo>
                                <a:lnTo>
                                  <a:pt x="4495" y="2384"/>
                                </a:lnTo>
                                <a:lnTo>
                                  <a:pt x="4474" y="2384"/>
                                </a:lnTo>
                                <a:lnTo>
                                  <a:pt x="4448" y="2384"/>
                                </a:lnTo>
                                <a:lnTo>
                                  <a:pt x="4434" y="2378"/>
                                </a:lnTo>
                                <a:lnTo>
                                  <a:pt x="4422" y="2370"/>
                                </a:lnTo>
                                <a:lnTo>
                                  <a:pt x="4411" y="2364"/>
                                </a:lnTo>
                                <a:lnTo>
                                  <a:pt x="4401" y="2357"/>
                                </a:lnTo>
                                <a:lnTo>
                                  <a:pt x="4392" y="2351"/>
                                </a:lnTo>
                                <a:lnTo>
                                  <a:pt x="4384" y="2346"/>
                                </a:lnTo>
                                <a:lnTo>
                                  <a:pt x="4375" y="2340"/>
                                </a:lnTo>
                                <a:lnTo>
                                  <a:pt x="4368" y="2337"/>
                                </a:lnTo>
                                <a:lnTo>
                                  <a:pt x="4364" y="2332"/>
                                </a:lnTo>
                                <a:lnTo>
                                  <a:pt x="4358" y="2325"/>
                                </a:lnTo>
                                <a:lnTo>
                                  <a:pt x="4354" y="2319"/>
                                </a:lnTo>
                                <a:lnTo>
                                  <a:pt x="4350" y="2312"/>
                                </a:lnTo>
                                <a:lnTo>
                                  <a:pt x="4345" y="2306"/>
                                </a:lnTo>
                                <a:lnTo>
                                  <a:pt x="4340" y="2300"/>
                                </a:lnTo>
                                <a:lnTo>
                                  <a:pt x="4335" y="2293"/>
                                </a:lnTo>
                                <a:lnTo>
                                  <a:pt x="4330" y="2287"/>
                                </a:lnTo>
                                <a:lnTo>
                                  <a:pt x="4322" y="2283"/>
                                </a:lnTo>
                                <a:lnTo>
                                  <a:pt x="4316" y="2279"/>
                                </a:lnTo>
                                <a:lnTo>
                                  <a:pt x="4309" y="2275"/>
                                </a:lnTo>
                                <a:lnTo>
                                  <a:pt x="4303" y="2272"/>
                                </a:lnTo>
                                <a:lnTo>
                                  <a:pt x="4297" y="2268"/>
                                </a:lnTo>
                                <a:lnTo>
                                  <a:pt x="4289" y="2264"/>
                                </a:lnTo>
                                <a:lnTo>
                                  <a:pt x="4281" y="2260"/>
                                </a:lnTo>
                                <a:lnTo>
                                  <a:pt x="4270" y="2257"/>
                                </a:lnTo>
                                <a:lnTo>
                                  <a:pt x="4266" y="2257"/>
                                </a:lnTo>
                                <a:lnTo>
                                  <a:pt x="4261" y="2257"/>
                                </a:lnTo>
                                <a:lnTo>
                                  <a:pt x="4257" y="2257"/>
                                </a:lnTo>
                                <a:lnTo>
                                  <a:pt x="4252" y="2257"/>
                                </a:lnTo>
                                <a:lnTo>
                                  <a:pt x="4248" y="2257"/>
                                </a:lnTo>
                                <a:lnTo>
                                  <a:pt x="4242" y="2257"/>
                                </a:lnTo>
                                <a:lnTo>
                                  <a:pt x="4237" y="2257"/>
                                </a:lnTo>
                                <a:lnTo>
                                  <a:pt x="4232" y="2257"/>
                                </a:lnTo>
                                <a:lnTo>
                                  <a:pt x="4228" y="2261"/>
                                </a:lnTo>
                                <a:lnTo>
                                  <a:pt x="4225" y="2265"/>
                                </a:lnTo>
                                <a:lnTo>
                                  <a:pt x="4222" y="2270"/>
                                </a:lnTo>
                                <a:lnTo>
                                  <a:pt x="4219" y="2275"/>
                                </a:lnTo>
                                <a:lnTo>
                                  <a:pt x="4216" y="2279"/>
                                </a:lnTo>
                                <a:lnTo>
                                  <a:pt x="4211" y="2284"/>
                                </a:lnTo>
                                <a:lnTo>
                                  <a:pt x="4208" y="2288"/>
                                </a:lnTo>
                                <a:lnTo>
                                  <a:pt x="4205" y="2292"/>
                                </a:lnTo>
                                <a:lnTo>
                                  <a:pt x="4205" y="2300"/>
                                </a:lnTo>
                                <a:lnTo>
                                  <a:pt x="4205" y="2306"/>
                                </a:lnTo>
                                <a:lnTo>
                                  <a:pt x="4205" y="2314"/>
                                </a:lnTo>
                                <a:lnTo>
                                  <a:pt x="4205" y="2321"/>
                                </a:lnTo>
                                <a:lnTo>
                                  <a:pt x="4205" y="2328"/>
                                </a:lnTo>
                                <a:lnTo>
                                  <a:pt x="4205" y="2336"/>
                                </a:lnTo>
                                <a:lnTo>
                                  <a:pt x="4205" y="2343"/>
                                </a:lnTo>
                                <a:lnTo>
                                  <a:pt x="4205" y="2352"/>
                                </a:lnTo>
                                <a:lnTo>
                                  <a:pt x="4203" y="2365"/>
                                </a:lnTo>
                                <a:lnTo>
                                  <a:pt x="4201" y="2379"/>
                                </a:lnTo>
                                <a:lnTo>
                                  <a:pt x="4199" y="2391"/>
                                </a:lnTo>
                                <a:lnTo>
                                  <a:pt x="4196" y="2405"/>
                                </a:lnTo>
                                <a:lnTo>
                                  <a:pt x="4193" y="2419"/>
                                </a:lnTo>
                                <a:lnTo>
                                  <a:pt x="4191" y="2433"/>
                                </a:lnTo>
                                <a:lnTo>
                                  <a:pt x="4188" y="2447"/>
                                </a:lnTo>
                                <a:lnTo>
                                  <a:pt x="4185" y="2461"/>
                                </a:lnTo>
                                <a:lnTo>
                                  <a:pt x="4177" y="2471"/>
                                </a:lnTo>
                                <a:lnTo>
                                  <a:pt x="4171" y="2480"/>
                                </a:lnTo>
                                <a:lnTo>
                                  <a:pt x="4163" y="2489"/>
                                </a:lnTo>
                                <a:lnTo>
                                  <a:pt x="4156" y="2499"/>
                                </a:lnTo>
                                <a:lnTo>
                                  <a:pt x="4149" y="2509"/>
                                </a:lnTo>
                                <a:lnTo>
                                  <a:pt x="4141" y="2519"/>
                                </a:lnTo>
                                <a:lnTo>
                                  <a:pt x="4133" y="2528"/>
                                </a:lnTo>
                                <a:lnTo>
                                  <a:pt x="4125" y="2539"/>
                                </a:lnTo>
                                <a:lnTo>
                                  <a:pt x="4118" y="2543"/>
                                </a:lnTo>
                                <a:lnTo>
                                  <a:pt x="4110" y="2547"/>
                                </a:lnTo>
                                <a:lnTo>
                                  <a:pt x="4102" y="2552"/>
                                </a:lnTo>
                                <a:lnTo>
                                  <a:pt x="4094" y="2556"/>
                                </a:lnTo>
                                <a:lnTo>
                                  <a:pt x="4087" y="2561"/>
                                </a:lnTo>
                                <a:lnTo>
                                  <a:pt x="4078" y="2566"/>
                                </a:lnTo>
                                <a:lnTo>
                                  <a:pt x="4071" y="2570"/>
                                </a:lnTo>
                                <a:lnTo>
                                  <a:pt x="4063" y="2574"/>
                                </a:lnTo>
                                <a:lnTo>
                                  <a:pt x="4058" y="2575"/>
                                </a:lnTo>
                                <a:lnTo>
                                  <a:pt x="4052" y="2577"/>
                                </a:lnTo>
                                <a:lnTo>
                                  <a:pt x="4045" y="2578"/>
                                </a:lnTo>
                                <a:lnTo>
                                  <a:pt x="4039" y="2581"/>
                                </a:lnTo>
                                <a:lnTo>
                                  <a:pt x="4032" y="2583"/>
                                </a:lnTo>
                                <a:lnTo>
                                  <a:pt x="4026" y="2585"/>
                                </a:lnTo>
                                <a:lnTo>
                                  <a:pt x="4020" y="2587"/>
                                </a:lnTo>
                                <a:lnTo>
                                  <a:pt x="4013" y="2589"/>
                                </a:lnTo>
                                <a:lnTo>
                                  <a:pt x="4013" y="2585"/>
                                </a:lnTo>
                                <a:lnTo>
                                  <a:pt x="4012" y="2579"/>
                                </a:lnTo>
                                <a:lnTo>
                                  <a:pt x="4012" y="2575"/>
                                </a:lnTo>
                                <a:lnTo>
                                  <a:pt x="4011" y="2571"/>
                                </a:lnTo>
                                <a:lnTo>
                                  <a:pt x="4010" y="2566"/>
                                </a:lnTo>
                                <a:lnTo>
                                  <a:pt x="4009" y="2561"/>
                                </a:lnTo>
                                <a:lnTo>
                                  <a:pt x="4008" y="2556"/>
                                </a:lnTo>
                                <a:lnTo>
                                  <a:pt x="4007" y="2551"/>
                                </a:lnTo>
                                <a:lnTo>
                                  <a:pt x="4018" y="2519"/>
                                </a:lnTo>
                                <a:lnTo>
                                  <a:pt x="4027" y="2485"/>
                                </a:lnTo>
                                <a:lnTo>
                                  <a:pt x="4037" y="2453"/>
                                </a:lnTo>
                                <a:lnTo>
                                  <a:pt x="4047" y="2421"/>
                                </a:lnTo>
                                <a:lnTo>
                                  <a:pt x="4057" y="2389"/>
                                </a:lnTo>
                                <a:lnTo>
                                  <a:pt x="4067" y="2357"/>
                                </a:lnTo>
                                <a:lnTo>
                                  <a:pt x="4077" y="2324"/>
                                </a:lnTo>
                                <a:lnTo>
                                  <a:pt x="4087" y="2292"/>
                                </a:lnTo>
                                <a:lnTo>
                                  <a:pt x="4092" y="2256"/>
                                </a:lnTo>
                                <a:lnTo>
                                  <a:pt x="4099" y="2218"/>
                                </a:lnTo>
                                <a:lnTo>
                                  <a:pt x="4105" y="2182"/>
                                </a:lnTo>
                                <a:lnTo>
                                  <a:pt x="4111" y="2145"/>
                                </a:lnTo>
                                <a:lnTo>
                                  <a:pt x="4118" y="2108"/>
                                </a:lnTo>
                                <a:lnTo>
                                  <a:pt x="4124" y="2071"/>
                                </a:lnTo>
                                <a:lnTo>
                                  <a:pt x="4130" y="2034"/>
                                </a:lnTo>
                                <a:lnTo>
                                  <a:pt x="4137" y="1996"/>
                                </a:lnTo>
                                <a:lnTo>
                                  <a:pt x="4138" y="1975"/>
                                </a:lnTo>
                                <a:lnTo>
                                  <a:pt x="4139" y="1954"/>
                                </a:lnTo>
                                <a:lnTo>
                                  <a:pt x="4140" y="1932"/>
                                </a:lnTo>
                                <a:lnTo>
                                  <a:pt x="4141" y="1911"/>
                                </a:lnTo>
                                <a:lnTo>
                                  <a:pt x="4142" y="1891"/>
                                </a:lnTo>
                                <a:lnTo>
                                  <a:pt x="4144" y="1869"/>
                                </a:lnTo>
                                <a:lnTo>
                                  <a:pt x="4145" y="1848"/>
                                </a:lnTo>
                                <a:lnTo>
                                  <a:pt x="4146" y="1827"/>
                                </a:lnTo>
                                <a:lnTo>
                                  <a:pt x="4149" y="1820"/>
                                </a:lnTo>
                                <a:lnTo>
                                  <a:pt x="4151" y="1813"/>
                                </a:lnTo>
                                <a:lnTo>
                                  <a:pt x="4153" y="1806"/>
                                </a:lnTo>
                                <a:lnTo>
                                  <a:pt x="4155" y="1799"/>
                                </a:lnTo>
                                <a:lnTo>
                                  <a:pt x="4158" y="1791"/>
                                </a:lnTo>
                                <a:lnTo>
                                  <a:pt x="4160" y="1783"/>
                                </a:lnTo>
                                <a:lnTo>
                                  <a:pt x="4163" y="1775"/>
                                </a:lnTo>
                                <a:lnTo>
                                  <a:pt x="4167" y="1768"/>
                                </a:lnTo>
                                <a:lnTo>
                                  <a:pt x="4185" y="1751"/>
                                </a:lnTo>
                                <a:lnTo>
                                  <a:pt x="4203" y="1734"/>
                                </a:lnTo>
                                <a:lnTo>
                                  <a:pt x="4221" y="1717"/>
                                </a:lnTo>
                                <a:lnTo>
                                  <a:pt x="4239" y="1699"/>
                                </a:lnTo>
                                <a:lnTo>
                                  <a:pt x="4258" y="1681"/>
                                </a:lnTo>
                                <a:lnTo>
                                  <a:pt x="4277" y="1664"/>
                                </a:lnTo>
                                <a:lnTo>
                                  <a:pt x="4296" y="1646"/>
                                </a:lnTo>
                                <a:lnTo>
                                  <a:pt x="4315" y="1628"/>
                                </a:lnTo>
                                <a:lnTo>
                                  <a:pt x="4318" y="1618"/>
                                </a:lnTo>
                                <a:lnTo>
                                  <a:pt x="4320" y="1610"/>
                                </a:lnTo>
                                <a:lnTo>
                                  <a:pt x="4324" y="1601"/>
                                </a:lnTo>
                                <a:lnTo>
                                  <a:pt x="4329" y="1591"/>
                                </a:lnTo>
                                <a:lnTo>
                                  <a:pt x="4335" y="1577"/>
                                </a:lnTo>
                                <a:lnTo>
                                  <a:pt x="4345" y="1557"/>
                                </a:lnTo>
                                <a:lnTo>
                                  <a:pt x="4357" y="1533"/>
                                </a:lnTo>
                                <a:lnTo>
                                  <a:pt x="4373" y="1501"/>
                                </a:lnTo>
                                <a:lnTo>
                                  <a:pt x="4372" y="1490"/>
                                </a:lnTo>
                                <a:lnTo>
                                  <a:pt x="4371" y="1478"/>
                                </a:lnTo>
                                <a:lnTo>
                                  <a:pt x="4370" y="1468"/>
                                </a:lnTo>
                                <a:lnTo>
                                  <a:pt x="4369" y="1456"/>
                                </a:lnTo>
                                <a:lnTo>
                                  <a:pt x="4368" y="1445"/>
                                </a:lnTo>
                                <a:lnTo>
                                  <a:pt x="4366" y="1434"/>
                                </a:lnTo>
                                <a:lnTo>
                                  <a:pt x="4364" y="1423"/>
                                </a:lnTo>
                                <a:lnTo>
                                  <a:pt x="4362" y="1412"/>
                                </a:lnTo>
                                <a:lnTo>
                                  <a:pt x="4355" y="1394"/>
                                </a:lnTo>
                                <a:lnTo>
                                  <a:pt x="4349" y="1378"/>
                                </a:lnTo>
                                <a:lnTo>
                                  <a:pt x="4341" y="1363"/>
                                </a:lnTo>
                                <a:lnTo>
                                  <a:pt x="4335" y="1349"/>
                                </a:lnTo>
                                <a:lnTo>
                                  <a:pt x="4329" y="1336"/>
                                </a:lnTo>
                                <a:lnTo>
                                  <a:pt x="4323" y="1325"/>
                                </a:lnTo>
                                <a:lnTo>
                                  <a:pt x="4319" y="1313"/>
                                </a:lnTo>
                                <a:lnTo>
                                  <a:pt x="4315" y="1302"/>
                                </a:lnTo>
                                <a:lnTo>
                                  <a:pt x="4301" y="1285"/>
                                </a:lnTo>
                                <a:lnTo>
                                  <a:pt x="4290" y="1272"/>
                                </a:lnTo>
                                <a:lnTo>
                                  <a:pt x="4281" y="1263"/>
                                </a:lnTo>
                                <a:lnTo>
                                  <a:pt x="4273" y="1253"/>
                                </a:lnTo>
                                <a:lnTo>
                                  <a:pt x="4266" y="1246"/>
                                </a:lnTo>
                                <a:lnTo>
                                  <a:pt x="4256" y="1237"/>
                                </a:lnTo>
                                <a:lnTo>
                                  <a:pt x="4245" y="1228"/>
                                </a:lnTo>
                                <a:lnTo>
                                  <a:pt x="4232" y="1216"/>
                                </a:lnTo>
                                <a:lnTo>
                                  <a:pt x="4219" y="1212"/>
                                </a:lnTo>
                                <a:lnTo>
                                  <a:pt x="4205" y="1209"/>
                                </a:lnTo>
                                <a:lnTo>
                                  <a:pt x="4192" y="1206"/>
                                </a:lnTo>
                                <a:lnTo>
                                  <a:pt x="4178" y="1203"/>
                                </a:lnTo>
                                <a:lnTo>
                                  <a:pt x="4165" y="1199"/>
                                </a:lnTo>
                                <a:lnTo>
                                  <a:pt x="4151" y="1195"/>
                                </a:lnTo>
                                <a:lnTo>
                                  <a:pt x="4137" y="1191"/>
                                </a:lnTo>
                                <a:lnTo>
                                  <a:pt x="4122" y="1187"/>
                                </a:lnTo>
                                <a:lnTo>
                                  <a:pt x="4109" y="1186"/>
                                </a:lnTo>
                                <a:lnTo>
                                  <a:pt x="4095" y="1185"/>
                                </a:lnTo>
                                <a:lnTo>
                                  <a:pt x="4083" y="1184"/>
                                </a:lnTo>
                                <a:lnTo>
                                  <a:pt x="4069" y="1183"/>
                                </a:lnTo>
                                <a:lnTo>
                                  <a:pt x="4055" y="1180"/>
                                </a:lnTo>
                                <a:lnTo>
                                  <a:pt x="4041" y="1179"/>
                                </a:lnTo>
                                <a:lnTo>
                                  <a:pt x="4027" y="1178"/>
                                </a:lnTo>
                                <a:lnTo>
                                  <a:pt x="4013" y="1177"/>
                                </a:lnTo>
                                <a:lnTo>
                                  <a:pt x="4010" y="1174"/>
                                </a:lnTo>
                                <a:lnTo>
                                  <a:pt x="4008" y="1171"/>
                                </a:lnTo>
                                <a:lnTo>
                                  <a:pt x="4005" y="1167"/>
                                </a:lnTo>
                                <a:lnTo>
                                  <a:pt x="4003" y="1162"/>
                                </a:lnTo>
                                <a:lnTo>
                                  <a:pt x="3999" y="1158"/>
                                </a:lnTo>
                                <a:lnTo>
                                  <a:pt x="3996" y="1154"/>
                                </a:lnTo>
                                <a:lnTo>
                                  <a:pt x="3993" y="1149"/>
                                </a:lnTo>
                                <a:lnTo>
                                  <a:pt x="3990" y="1145"/>
                                </a:lnTo>
                                <a:lnTo>
                                  <a:pt x="3986" y="1134"/>
                                </a:lnTo>
                                <a:lnTo>
                                  <a:pt x="3982" y="1125"/>
                                </a:lnTo>
                                <a:lnTo>
                                  <a:pt x="3979" y="1115"/>
                                </a:lnTo>
                                <a:lnTo>
                                  <a:pt x="3976" y="1105"/>
                                </a:lnTo>
                                <a:lnTo>
                                  <a:pt x="3972" y="1095"/>
                                </a:lnTo>
                                <a:lnTo>
                                  <a:pt x="3969" y="1085"/>
                                </a:lnTo>
                                <a:lnTo>
                                  <a:pt x="3964" y="1075"/>
                                </a:lnTo>
                                <a:lnTo>
                                  <a:pt x="3960" y="1065"/>
                                </a:lnTo>
                                <a:lnTo>
                                  <a:pt x="3959" y="1064"/>
                                </a:lnTo>
                                <a:lnTo>
                                  <a:pt x="3958" y="1063"/>
                                </a:lnTo>
                                <a:lnTo>
                                  <a:pt x="3956" y="1062"/>
                                </a:lnTo>
                                <a:lnTo>
                                  <a:pt x="3955" y="1061"/>
                                </a:lnTo>
                                <a:lnTo>
                                  <a:pt x="3954" y="1060"/>
                                </a:lnTo>
                                <a:lnTo>
                                  <a:pt x="3952" y="1059"/>
                                </a:lnTo>
                                <a:lnTo>
                                  <a:pt x="3950" y="1058"/>
                                </a:lnTo>
                                <a:lnTo>
                                  <a:pt x="3948" y="1057"/>
                                </a:lnTo>
                                <a:lnTo>
                                  <a:pt x="3943" y="1044"/>
                                </a:lnTo>
                                <a:lnTo>
                                  <a:pt x="3939" y="1032"/>
                                </a:lnTo>
                                <a:lnTo>
                                  <a:pt x="3935" y="1019"/>
                                </a:lnTo>
                                <a:lnTo>
                                  <a:pt x="3930" y="1006"/>
                                </a:lnTo>
                                <a:lnTo>
                                  <a:pt x="3925" y="995"/>
                                </a:lnTo>
                                <a:lnTo>
                                  <a:pt x="3920" y="982"/>
                                </a:lnTo>
                                <a:lnTo>
                                  <a:pt x="3915" y="969"/>
                                </a:lnTo>
                                <a:lnTo>
                                  <a:pt x="3910" y="955"/>
                                </a:lnTo>
                                <a:lnTo>
                                  <a:pt x="3905" y="950"/>
                                </a:lnTo>
                                <a:lnTo>
                                  <a:pt x="3900" y="943"/>
                                </a:lnTo>
                                <a:lnTo>
                                  <a:pt x="3895" y="937"/>
                                </a:lnTo>
                                <a:lnTo>
                                  <a:pt x="3890" y="932"/>
                                </a:lnTo>
                                <a:lnTo>
                                  <a:pt x="3884" y="925"/>
                                </a:lnTo>
                                <a:lnTo>
                                  <a:pt x="3879" y="918"/>
                                </a:lnTo>
                                <a:lnTo>
                                  <a:pt x="3874" y="911"/>
                                </a:lnTo>
                                <a:lnTo>
                                  <a:pt x="3868" y="905"/>
                                </a:lnTo>
                                <a:lnTo>
                                  <a:pt x="3866" y="898"/>
                                </a:lnTo>
                                <a:lnTo>
                                  <a:pt x="3864" y="891"/>
                                </a:lnTo>
                                <a:lnTo>
                                  <a:pt x="3861" y="884"/>
                                </a:lnTo>
                                <a:lnTo>
                                  <a:pt x="3859" y="876"/>
                                </a:lnTo>
                                <a:lnTo>
                                  <a:pt x="3857" y="869"/>
                                </a:lnTo>
                                <a:lnTo>
                                  <a:pt x="3855" y="861"/>
                                </a:lnTo>
                                <a:lnTo>
                                  <a:pt x="3852" y="854"/>
                                </a:lnTo>
                                <a:lnTo>
                                  <a:pt x="3850" y="845"/>
                                </a:lnTo>
                                <a:lnTo>
                                  <a:pt x="3846" y="842"/>
                                </a:lnTo>
                                <a:lnTo>
                                  <a:pt x="3842" y="838"/>
                                </a:lnTo>
                                <a:lnTo>
                                  <a:pt x="3835" y="829"/>
                                </a:lnTo>
                                <a:lnTo>
                                  <a:pt x="3825" y="814"/>
                                </a:lnTo>
                                <a:lnTo>
                                  <a:pt x="3810" y="792"/>
                                </a:lnTo>
                                <a:lnTo>
                                  <a:pt x="3789" y="757"/>
                                </a:lnTo>
                                <a:lnTo>
                                  <a:pt x="3760" y="712"/>
                                </a:lnTo>
                                <a:lnTo>
                                  <a:pt x="3720" y="650"/>
                                </a:lnTo>
                                <a:lnTo>
                                  <a:pt x="3706" y="636"/>
                                </a:lnTo>
                                <a:lnTo>
                                  <a:pt x="3692" y="621"/>
                                </a:lnTo>
                                <a:lnTo>
                                  <a:pt x="3677" y="606"/>
                                </a:lnTo>
                                <a:lnTo>
                                  <a:pt x="3662" y="592"/>
                                </a:lnTo>
                                <a:lnTo>
                                  <a:pt x="3647" y="577"/>
                                </a:lnTo>
                                <a:lnTo>
                                  <a:pt x="3632" y="562"/>
                                </a:lnTo>
                                <a:lnTo>
                                  <a:pt x="3617" y="547"/>
                                </a:lnTo>
                                <a:lnTo>
                                  <a:pt x="3602" y="531"/>
                                </a:lnTo>
                                <a:lnTo>
                                  <a:pt x="3600" y="528"/>
                                </a:lnTo>
                                <a:lnTo>
                                  <a:pt x="3598" y="525"/>
                                </a:lnTo>
                                <a:lnTo>
                                  <a:pt x="3596" y="521"/>
                                </a:lnTo>
                                <a:lnTo>
                                  <a:pt x="3593" y="517"/>
                                </a:lnTo>
                                <a:lnTo>
                                  <a:pt x="3591" y="514"/>
                                </a:lnTo>
                                <a:lnTo>
                                  <a:pt x="3588" y="510"/>
                                </a:lnTo>
                                <a:lnTo>
                                  <a:pt x="3586" y="505"/>
                                </a:lnTo>
                                <a:lnTo>
                                  <a:pt x="3584" y="501"/>
                                </a:lnTo>
                                <a:lnTo>
                                  <a:pt x="3567" y="486"/>
                                </a:lnTo>
                                <a:lnTo>
                                  <a:pt x="3550" y="470"/>
                                </a:lnTo>
                                <a:lnTo>
                                  <a:pt x="3533" y="454"/>
                                </a:lnTo>
                                <a:lnTo>
                                  <a:pt x="3516" y="437"/>
                                </a:lnTo>
                                <a:lnTo>
                                  <a:pt x="3498" y="421"/>
                                </a:lnTo>
                                <a:lnTo>
                                  <a:pt x="3481" y="404"/>
                                </a:lnTo>
                                <a:lnTo>
                                  <a:pt x="3463" y="388"/>
                                </a:lnTo>
                                <a:lnTo>
                                  <a:pt x="3446" y="371"/>
                                </a:lnTo>
                                <a:lnTo>
                                  <a:pt x="3431" y="361"/>
                                </a:lnTo>
                                <a:lnTo>
                                  <a:pt x="3417" y="351"/>
                                </a:lnTo>
                                <a:lnTo>
                                  <a:pt x="3402" y="341"/>
                                </a:lnTo>
                                <a:lnTo>
                                  <a:pt x="3387" y="331"/>
                                </a:lnTo>
                                <a:lnTo>
                                  <a:pt x="3372" y="321"/>
                                </a:lnTo>
                                <a:lnTo>
                                  <a:pt x="3357" y="311"/>
                                </a:lnTo>
                                <a:lnTo>
                                  <a:pt x="3342" y="301"/>
                                </a:lnTo>
                                <a:lnTo>
                                  <a:pt x="3327" y="291"/>
                                </a:lnTo>
                                <a:lnTo>
                                  <a:pt x="3305" y="281"/>
                                </a:lnTo>
                                <a:lnTo>
                                  <a:pt x="3289" y="274"/>
                                </a:lnTo>
                                <a:lnTo>
                                  <a:pt x="3276" y="267"/>
                                </a:lnTo>
                                <a:lnTo>
                                  <a:pt x="3267" y="262"/>
                                </a:lnTo>
                                <a:lnTo>
                                  <a:pt x="3258" y="258"/>
                                </a:lnTo>
                                <a:lnTo>
                                  <a:pt x="3251" y="252"/>
                                </a:lnTo>
                                <a:lnTo>
                                  <a:pt x="3242" y="246"/>
                                </a:lnTo>
                                <a:lnTo>
                                  <a:pt x="3233" y="237"/>
                                </a:lnTo>
                                <a:lnTo>
                                  <a:pt x="3187" y="223"/>
                                </a:lnTo>
                                <a:lnTo>
                                  <a:pt x="3145" y="211"/>
                                </a:lnTo>
                                <a:lnTo>
                                  <a:pt x="3108" y="200"/>
                                </a:lnTo>
                                <a:lnTo>
                                  <a:pt x="3074" y="189"/>
                                </a:lnTo>
                                <a:lnTo>
                                  <a:pt x="3043" y="181"/>
                                </a:lnTo>
                                <a:lnTo>
                                  <a:pt x="3015" y="173"/>
                                </a:lnTo>
                                <a:lnTo>
                                  <a:pt x="2990" y="166"/>
                                </a:lnTo>
                                <a:lnTo>
                                  <a:pt x="2966" y="157"/>
                                </a:lnTo>
                                <a:lnTo>
                                  <a:pt x="2952" y="155"/>
                                </a:lnTo>
                                <a:lnTo>
                                  <a:pt x="2938" y="153"/>
                                </a:lnTo>
                                <a:lnTo>
                                  <a:pt x="2923" y="151"/>
                                </a:lnTo>
                                <a:lnTo>
                                  <a:pt x="2908" y="149"/>
                                </a:lnTo>
                                <a:lnTo>
                                  <a:pt x="2894" y="146"/>
                                </a:lnTo>
                                <a:lnTo>
                                  <a:pt x="2879" y="143"/>
                                </a:lnTo>
                                <a:lnTo>
                                  <a:pt x="2863" y="140"/>
                                </a:lnTo>
                                <a:lnTo>
                                  <a:pt x="2848" y="137"/>
                                </a:lnTo>
                                <a:lnTo>
                                  <a:pt x="2829" y="136"/>
                                </a:lnTo>
                                <a:lnTo>
                                  <a:pt x="2810" y="135"/>
                                </a:lnTo>
                                <a:lnTo>
                                  <a:pt x="2791" y="134"/>
                                </a:lnTo>
                                <a:lnTo>
                                  <a:pt x="2770" y="133"/>
                                </a:lnTo>
                                <a:lnTo>
                                  <a:pt x="2751" y="132"/>
                                </a:lnTo>
                                <a:lnTo>
                                  <a:pt x="2731" y="131"/>
                                </a:lnTo>
                                <a:lnTo>
                                  <a:pt x="2711" y="130"/>
                                </a:lnTo>
                                <a:lnTo>
                                  <a:pt x="2692" y="128"/>
                                </a:lnTo>
                                <a:lnTo>
                                  <a:pt x="2616" y="135"/>
                                </a:lnTo>
                                <a:lnTo>
                                  <a:pt x="2559" y="140"/>
                                </a:lnTo>
                                <a:lnTo>
                                  <a:pt x="2514" y="144"/>
                                </a:lnTo>
                                <a:lnTo>
                                  <a:pt x="2480" y="149"/>
                                </a:lnTo>
                                <a:lnTo>
                                  <a:pt x="2452" y="152"/>
                                </a:lnTo>
                                <a:lnTo>
                                  <a:pt x="2426" y="156"/>
                                </a:lnTo>
                                <a:lnTo>
                                  <a:pt x="2399" y="160"/>
                                </a:lnTo>
                                <a:lnTo>
                                  <a:pt x="2366" y="167"/>
                                </a:lnTo>
                                <a:lnTo>
                                  <a:pt x="2357" y="170"/>
                                </a:lnTo>
                                <a:lnTo>
                                  <a:pt x="2349" y="173"/>
                                </a:lnTo>
                                <a:lnTo>
                                  <a:pt x="2339" y="177"/>
                                </a:lnTo>
                                <a:lnTo>
                                  <a:pt x="2331" y="180"/>
                                </a:lnTo>
                                <a:lnTo>
                                  <a:pt x="2322" y="184"/>
                                </a:lnTo>
                                <a:lnTo>
                                  <a:pt x="2313" y="188"/>
                                </a:lnTo>
                                <a:lnTo>
                                  <a:pt x="2304" y="191"/>
                                </a:lnTo>
                                <a:lnTo>
                                  <a:pt x="2295" y="196"/>
                                </a:lnTo>
                                <a:lnTo>
                                  <a:pt x="2290" y="196"/>
                                </a:lnTo>
                                <a:lnTo>
                                  <a:pt x="2286" y="196"/>
                                </a:lnTo>
                                <a:lnTo>
                                  <a:pt x="2282" y="196"/>
                                </a:lnTo>
                                <a:lnTo>
                                  <a:pt x="2277" y="196"/>
                                </a:lnTo>
                                <a:lnTo>
                                  <a:pt x="2272" y="196"/>
                                </a:lnTo>
                                <a:lnTo>
                                  <a:pt x="2268" y="196"/>
                                </a:lnTo>
                                <a:lnTo>
                                  <a:pt x="2262" y="196"/>
                                </a:lnTo>
                                <a:lnTo>
                                  <a:pt x="2257" y="196"/>
                                </a:lnTo>
                                <a:lnTo>
                                  <a:pt x="2235" y="203"/>
                                </a:lnTo>
                                <a:lnTo>
                                  <a:pt x="2212" y="210"/>
                                </a:lnTo>
                                <a:lnTo>
                                  <a:pt x="2190" y="217"/>
                                </a:lnTo>
                                <a:lnTo>
                                  <a:pt x="2168" y="225"/>
                                </a:lnTo>
                                <a:lnTo>
                                  <a:pt x="2145" y="232"/>
                                </a:lnTo>
                                <a:lnTo>
                                  <a:pt x="2124" y="240"/>
                                </a:lnTo>
                                <a:lnTo>
                                  <a:pt x="2102" y="248"/>
                                </a:lnTo>
                                <a:lnTo>
                                  <a:pt x="2079" y="256"/>
                                </a:lnTo>
                                <a:lnTo>
                                  <a:pt x="2071" y="260"/>
                                </a:lnTo>
                                <a:lnTo>
                                  <a:pt x="2061" y="265"/>
                                </a:lnTo>
                                <a:lnTo>
                                  <a:pt x="2053" y="269"/>
                                </a:lnTo>
                                <a:lnTo>
                                  <a:pt x="2044" y="275"/>
                                </a:lnTo>
                                <a:lnTo>
                                  <a:pt x="2035" y="280"/>
                                </a:lnTo>
                                <a:lnTo>
                                  <a:pt x="2026" y="285"/>
                                </a:lnTo>
                                <a:lnTo>
                                  <a:pt x="2018" y="292"/>
                                </a:lnTo>
                                <a:lnTo>
                                  <a:pt x="2008" y="297"/>
                                </a:lnTo>
                                <a:lnTo>
                                  <a:pt x="2003" y="298"/>
                                </a:lnTo>
                                <a:lnTo>
                                  <a:pt x="1997" y="299"/>
                                </a:lnTo>
                                <a:lnTo>
                                  <a:pt x="1992" y="300"/>
                                </a:lnTo>
                                <a:lnTo>
                                  <a:pt x="1986" y="301"/>
                                </a:lnTo>
                                <a:lnTo>
                                  <a:pt x="1980" y="303"/>
                                </a:lnTo>
                                <a:lnTo>
                                  <a:pt x="1974" y="304"/>
                                </a:lnTo>
                                <a:lnTo>
                                  <a:pt x="1967" y="305"/>
                                </a:lnTo>
                                <a:lnTo>
                                  <a:pt x="1961" y="306"/>
                                </a:lnTo>
                                <a:lnTo>
                                  <a:pt x="1950" y="310"/>
                                </a:lnTo>
                                <a:lnTo>
                                  <a:pt x="1939" y="315"/>
                                </a:lnTo>
                                <a:lnTo>
                                  <a:pt x="1928" y="320"/>
                                </a:lnTo>
                                <a:lnTo>
                                  <a:pt x="1916" y="324"/>
                                </a:lnTo>
                                <a:lnTo>
                                  <a:pt x="1906" y="329"/>
                                </a:lnTo>
                                <a:lnTo>
                                  <a:pt x="1894" y="333"/>
                                </a:lnTo>
                                <a:lnTo>
                                  <a:pt x="1883" y="339"/>
                                </a:lnTo>
                                <a:lnTo>
                                  <a:pt x="1873" y="344"/>
                                </a:lnTo>
                                <a:lnTo>
                                  <a:pt x="1856" y="358"/>
                                </a:lnTo>
                                <a:lnTo>
                                  <a:pt x="1842" y="370"/>
                                </a:lnTo>
                                <a:lnTo>
                                  <a:pt x="1828" y="380"/>
                                </a:lnTo>
                                <a:lnTo>
                                  <a:pt x="1812" y="391"/>
                                </a:lnTo>
                                <a:lnTo>
                                  <a:pt x="1794" y="403"/>
                                </a:lnTo>
                                <a:lnTo>
                                  <a:pt x="1769" y="419"/>
                                </a:lnTo>
                                <a:lnTo>
                                  <a:pt x="1737" y="439"/>
                                </a:lnTo>
                                <a:lnTo>
                                  <a:pt x="1695" y="466"/>
                                </a:lnTo>
                                <a:lnTo>
                                  <a:pt x="1669" y="486"/>
                                </a:lnTo>
                                <a:lnTo>
                                  <a:pt x="1644" y="507"/>
                                </a:lnTo>
                                <a:lnTo>
                                  <a:pt x="1617" y="526"/>
                                </a:lnTo>
                                <a:lnTo>
                                  <a:pt x="1592" y="546"/>
                                </a:lnTo>
                                <a:lnTo>
                                  <a:pt x="1565" y="566"/>
                                </a:lnTo>
                                <a:lnTo>
                                  <a:pt x="1538" y="588"/>
                                </a:lnTo>
                                <a:lnTo>
                                  <a:pt x="1512" y="608"/>
                                </a:lnTo>
                                <a:lnTo>
                                  <a:pt x="1485" y="629"/>
                                </a:lnTo>
                                <a:lnTo>
                                  <a:pt x="1472" y="644"/>
                                </a:lnTo>
                                <a:lnTo>
                                  <a:pt x="1462" y="656"/>
                                </a:lnTo>
                                <a:lnTo>
                                  <a:pt x="1451" y="667"/>
                                </a:lnTo>
                                <a:lnTo>
                                  <a:pt x="1440" y="677"/>
                                </a:lnTo>
                                <a:lnTo>
                                  <a:pt x="1426" y="690"/>
                                </a:lnTo>
                                <a:lnTo>
                                  <a:pt x="1409" y="705"/>
                                </a:lnTo>
                                <a:lnTo>
                                  <a:pt x="1387" y="725"/>
                                </a:lnTo>
                                <a:lnTo>
                                  <a:pt x="1358" y="751"/>
                                </a:lnTo>
                                <a:lnTo>
                                  <a:pt x="1345" y="757"/>
                                </a:lnTo>
                                <a:lnTo>
                                  <a:pt x="1335" y="763"/>
                                </a:lnTo>
                                <a:lnTo>
                                  <a:pt x="1326" y="768"/>
                                </a:lnTo>
                                <a:lnTo>
                                  <a:pt x="1319" y="774"/>
                                </a:lnTo>
                                <a:lnTo>
                                  <a:pt x="1311" y="780"/>
                                </a:lnTo>
                                <a:lnTo>
                                  <a:pt x="1303" y="787"/>
                                </a:lnTo>
                                <a:lnTo>
                                  <a:pt x="1292" y="797"/>
                                </a:lnTo>
                                <a:lnTo>
                                  <a:pt x="1278" y="810"/>
                                </a:lnTo>
                                <a:lnTo>
                                  <a:pt x="1267" y="826"/>
                                </a:lnTo>
                                <a:lnTo>
                                  <a:pt x="1255" y="841"/>
                                </a:lnTo>
                                <a:lnTo>
                                  <a:pt x="1243" y="857"/>
                                </a:lnTo>
                                <a:lnTo>
                                  <a:pt x="1232" y="872"/>
                                </a:lnTo>
                                <a:lnTo>
                                  <a:pt x="1220" y="888"/>
                                </a:lnTo>
                                <a:lnTo>
                                  <a:pt x="1208" y="904"/>
                                </a:lnTo>
                                <a:lnTo>
                                  <a:pt x="1195" y="919"/>
                                </a:lnTo>
                                <a:lnTo>
                                  <a:pt x="1184" y="935"/>
                                </a:lnTo>
                                <a:lnTo>
                                  <a:pt x="1184" y="938"/>
                                </a:lnTo>
                                <a:lnTo>
                                  <a:pt x="1184" y="941"/>
                                </a:lnTo>
                                <a:lnTo>
                                  <a:pt x="1185" y="944"/>
                                </a:lnTo>
                                <a:lnTo>
                                  <a:pt x="1185" y="949"/>
                                </a:lnTo>
                                <a:lnTo>
                                  <a:pt x="1186" y="952"/>
                                </a:lnTo>
                                <a:lnTo>
                                  <a:pt x="1187" y="956"/>
                                </a:lnTo>
                                <a:lnTo>
                                  <a:pt x="1188" y="959"/>
                                </a:lnTo>
                                <a:lnTo>
                                  <a:pt x="1189" y="964"/>
                                </a:lnTo>
                                <a:lnTo>
                                  <a:pt x="1204" y="982"/>
                                </a:lnTo>
                                <a:lnTo>
                                  <a:pt x="1217" y="997"/>
                                </a:lnTo>
                                <a:lnTo>
                                  <a:pt x="1226" y="1010"/>
                                </a:lnTo>
                                <a:lnTo>
                                  <a:pt x="1234" y="1020"/>
                                </a:lnTo>
                                <a:lnTo>
                                  <a:pt x="1240" y="1028"/>
                                </a:lnTo>
                                <a:lnTo>
                                  <a:pt x="1245" y="1035"/>
                                </a:lnTo>
                                <a:lnTo>
                                  <a:pt x="1250" y="1040"/>
                                </a:lnTo>
                                <a:lnTo>
                                  <a:pt x="1254" y="1044"/>
                                </a:lnTo>
                                <a:lnTo>
                                  <a:pt x="1260" y="1061"/>
                                </a:lnTo>
                                <a:lnTo>
                                  <a:pt x="1266" y="1078"/>
                                </a:lnTo>
                                <a:lnTo>
                                  <a:pt x="1271" y="1095"/>
                                </a:lnTo>
                                <a:lnTo>
                                  <a:pt x="1277" y="1113"/>
                                </a:lnTo>
                                <a:lnTo>
                                  <a:pt x="1283" y="1130"/>
                                </a:lnTo>
                                <a:lnTo>
                                  <a:pt x="1289" y="1148"/>
                                </a:lnTo>
                                <a:lnTo>
                                  <a:pt x="1295" y="1165"/>
                                </a:lnTo>
                                <a:lnTo>
                                  <a:pt x="1302" y="1184"/>
                                </a:lnTo>
                                <a:lnTo>
                                  <a:pt x="1302" y="1194"/>
                                </a:lnTo>
                                <a:lnTo>
                                  <a:pt x="1302" y="1206"/>
                                </a:lnTo>
                                <a:lnTo>
                                  <a:pt x="1302" y="1217"/>
                                </a:lnTo>
                                <a:lnTo>
                                  <a:pt x="1302" y="1228"/>
                                </a:lnTo>
                                <a:lnTo>
                                  <a:pt x="1302" y="1239"/>
                                </a:lnTo>
                                <a:lnTo>
                                  <a:pt x="1302" y="1250"/>
                                </a:lnTo>
                                <a:lnTo>
                                  <a:pt x="1302" y="1262"/>
                                </a:lnTo>
                                <a:lnTo>
                                  <a:pt x="1302" y="1272"/>
                                </a:lnTo>
                                <a:lnTo>
                                  <a:pt x="1298" y="1281"/>
                                </a:lnTo>
                                <a:lnTo>
                                  <a:pt x="1292" y="1288"/>
                                </a:lnTo>
                                <a:lnTo>
                                  <a:pt x="1288" y="1297"/>
                                </a:lnTo>
                                <a:lnTo>
                                  <a:pt x="1284" y="1305"/>
                                </a:lnTo>
                                <a:lnTo>
                                  <a:pt x="1278" y="1314"/>
                                </a:lnTo>
                                <a:lnTo>
                                  <a:pt x="1274" y="1322"/>
                                </a:lnTo>
                                <a:lnTo>
                                  <a:pt x="1269" y="1332"/>
                                </a:lnTo>
                                <a:lnTo>
                                  <a:pt x="1263" y="1341"/>
                                </a:lnTo>
                                <a:lnTo>
                                  <a:pt x="1256" y="1347"/>
                                </a:lnTo>
                                <a:lnTo>
                                  <a:pt x="1250" y="1354"/>
                                </a:lnTo>
                                <a:lnTo>
                                  <a:pt x="1242" y="1362"/>
                                </a:lnTo>
                                <a:lnTo>
                                  <a:pt x="1235" y="1369"/>
                                </a:lnTo>
                                <a:lnTo>
                                  <a:pt x="1227" y="1377"/>
                                </a:lnTo>
                                <a:lnTo>
                                  <a:pt x="1220" y="1384"/>
                                </a:lnTo>
                                <a:lnTo>
                                  <a:pt x="1211" y="1392"/>
                                </a:lnTo>
                                <a:lnTo>
                                  <a:pt x="1204" y="1400"/>
                                </a:lnTo>
                                <a:lnTo>
                                  <a:pt x="1203" y="1403"/>
                                </a:lnTo>
                                <a:lnTo>
                                  <a:pt x="1202" y="1405"/>
                                </a:lnTo>
                                <a:lnTo>
                                  <a:pt x="1201" y="1407"/>
                                </a:lnTo>
                                <a:lnTo>
                                  <a:pt x="1200" y="1409"/>
                                </a:lnTo>
                                <a:lnTo>
                                  <a:pt x="1199" y="1412"/>
                                </a:lnTo>
                                <a:lnTo>
                                  <a:pt x="1197" y="1414"/>
                                </a:lnTo>
                                <a:lnTo>
                                  <a:pt x="1196" y="1417"/>
                                </a:lnTo>
                                <a:lnTo>
                                  <a:pt x="1195" y="1421"/>
                                </a:lnTo>
                                <a:lnTo>
                                  <a:pt x="1188" y="1425"/>
                                </a:lnTo>
                                <a:lnTo>
                                  <a:pt x="1181" y="1429"/>
                                </a:lnTo>
                                <a:lnTo>
                                  <a:pt x="1174" y="1435"/>
                                </a:lnTo>
                                <a:lnTo>
                                  <a:pt x="1167" y="1439"/>
                                </a:lnTo>
                                <a:lnTo>
                                  <a:pt x="1159" y="1444"/>
                                </a:lnTo>
                                <a:lnTo>
                                  <a:pt x="1152" y="1448"/>
                                </a:lnTo>
                                <a:lnTo>
                                  <a:pt x="1144" y="1454"/>
                                </a:lnTo>
                                <a:lnTo>
                                  <a:pt x="1136" y="1459"/>
                                </a:lnTo>
                                <a:lnTo>
                                  <a:pt x="1124" y="1463"/>
                                </a:lnTo>
                                <a:lnTo>
                                  <a:pt x="1111" y="1469"/>
                                </a:lnTo>
                                <a:lnTo>
                                  <a:pt x="1099" y="1474"/>
                                </a:lnTo>
                                <a:lnTo>
                                  <a:pt x="1087" y="1478"/>
                                </a:lnTo>
                                <a:lnTo>
                                  <a:pt x="1074" y="1484"/>
                                </a:lnTo>
                                <a:lnTo>
                                  <a:pt x="1061" y="1490"/>
                                </a:lnTo>
                                <a:lnTo>
                                  <a:pt x="1048" y="1495"/>
                                </a:lnTo>
                                <a:lnTo>
                                  <a:pt x="1036" y="1501"/>
                                </a:lnTo>
                                <a:lnTo>
                                  <a:pt x="1036" y="1506"/>
                                </a:lnTo>
                                <a:lnTo>
                                  <a:pt x="1036" y="1511"/>
                                </a:lnTo>
                                <a:lnTo>
                                  <a:pt x="1036" y="1518"/>
                                </a:lnTo>
                                <a:lnTo>
                                  <a:pt x="1036" y="1523"/>
                                </a:lnTo>
                                <a:lnTo>
                                  <a:pt x="1036" y="1530"/>
                                </a:lnTo>
                                <a:lnTo>
                                  <a:pt x="1036" y="1535"/>
                                </a:lnTo>
                                <a:lnTo>
                                  <a:pt x="1036" y="1541"/>
                                </a:lnTo>
                                <a:lnTo>
                                  <a:pt x="1036" y="1548"/>
                                </a:lnTo>
                                <a:lnTo>
                                  <a:pt x="1037" y="1549"/>
                                </a:lnTo>
                                <a:lnTo>
                                  <a:pt x="1038" y="1551"/>
                                </a:lnTo>
                                <a:lnTo>
                                  <a:pt x="1039" y="1552"/>
                                </a:lnTo>
                                <a:lnTo>
                                  <a:pt x="1040" y="1553"/>
                                </a:lnTo>
                                <a:lnTo>
                                  <a:pt x="1042" y="1554"/>
                                </a:lnTo>
                                <a:lnTo>
                                  <a:pt x="1043" y="1556"/>
                                </a:lnTo>
                                <a:lnTo>
                                  <a:pt x="1045" y="1558"/>
                                </a:lnTo>
                                <a:lnTo>
                                  <a:pt x="1047" y="1560"/>
                                </a:lnTo>
                                <a:lnTo>
                                  <a:pt x="1060" y="1607"/>
                                </a:lnTo>
                                <a:lnTo>
                                  <a:pt x="1070" y="1642"/>
                                </a:lnTo>
                                <a:lnTo>
                                  <a:pt x="1077" y="1668"/>
                                </a:lnTo>
                                <a:lnTo>
                                  <a:pt x="1082" y="1691"/>
                                </a:lnTo>
                                <a:lnTo>
                                  <a:pt x="1086" y="1709"/>
                                </a:lnTo>
                                <a:lnTo>
                                  <a:pt x="1089" y="1726"/>
                                </a:lnTo>
                                <a:lnTo>
                                  <a:pt x="1092" y="1744"/>
                                </a:lnTo>
                                <a:lnTo>
                                  <a:pt x="1094" y="1768"/>
                                </a:lnTo>
                                <a:lnTo>
                                  <a:pt x="1094" y="1794"/>
                                </a:lnTo>
                                <a:lnTo>
                                  <a:pt x="1094" y="1815"/>
                                </a:lnTo>
                                <a:lnTo>
                                  <a:pt x="1094" y="1831"/>
                                </a:lnTo>
                                <a:lnTo>
                                  <a:pt x="1093" y="1845"/>
                                </a:lnTo>
                                <a:lnTo>
                                  <a:pt x="1092" y="1857"/>
                                </a:lnTo>
                                <a:lnTo>
                                  <a:pt x="1091" y="1871"/>
                                </a:lnTo>
                                <a:lnTo>
                                  <a:pt x="1089" y="1887"/>
                                </a:lnTo>
                                <a:lnTo>
                                  <a:pt x="1086" y="1907"/>
                                </a:lnTo>
                                <a:lnTo>
                                  <a:pt x="1082" y="1910"/>
                                </a:lnTo>
                                <a:lnTo>
                                  <a:pt x="1080" y="1913"/>
                                </a:lnTo>
                                <a:lnTo>
                                  <a:pt x="1078" y="1917"/>
                                </a:lnTo>
                                <a:lnTo>
                                  <a:pt x="1075" y="1923"/>
                                </a:lnTo>
                                <a:lnTo>
                                  <a:pt x="1073" y="1930"/>
                                </a:lnTo>
                                <a:lnTo>
                                  <a:pt x="1069" y="1941"/>
                                </a:lnTo>
                                <a:lnTo>
                                  <a:pt x="1063" y="1956"/>
                                </a:lnTo>
                                <a:lnTo>
                                  <a:pt x="1056" y="1975"/>
                                </a:lnTo>
                                <a:lnTo>
                                  <a:pt x="1040" y="1995"/>
                                </a:lnTo>
                                <a:lnTo>
                                  <a:pt x="1027" y="2010"/>
                                </a:lnTo>
                                <a:lnTo>
                                  <a:pt x="1017" y="2021"/>
                                </a:lnTo>
                                <a:lnTo>
                                  <a:pt x="1011" y="2029"/>
                                </a:lnTo>
                                <a:lnTo>
                                  <a:pt x="1007" y="2037"/>
                                </a:lnTo>
                                <a:lnTo>
                                  <a:pt x="1003" y="2042"/>
                                </a:lnTo>
                                <a:lnTo>
                                  <a:pt x="1000" y="2049"/>
                                </a:lnTo>
                                <a:lnTo>
                                  <a:pt x="997" y="2055"/>
                                </a:lnTo>
                                <a:lnTo>
                                  <a:pt x="994" y="2057"/>
                                </a:lnTo>
                                <a:lnTo>
                                  <a:pt x="991" y="2059"/>
                                </a:lnTo>
                                <a:lnTo>
                                  <a:pt x="987" y="2061"/>
                                </a:lnTo>
                                <a:lnTo>
                                  <a:pt x="983" y="2064"/>
                                </a:lnTo>
                                <a:lnTo>
                                  <a:pt x="980" y="2067"/>
                                </a:lnTo>
                                <a:lnTo>
                                  <a:pt x="976" y="2069"/>
                                </a:lnTo>
                                <a:lnTo>
                                  <a:pt x="972" y="2071"/>
                                </a:lnTo>
                                <a:lnTo>
                                  <a:pt x="967" y="2073"/>
                                </a:lnTo>
                                <a:lnTo>
                                  <a:pt x="965" y="2076"/>
                                </a:lnTo>
                                <a:lnTo>
                                  <a:pt x="963" y="2080"/>
                                </a:lnTo>
                                <a:lnTo>
                                  <a:pt x="961" y="2083"/>
                                </a:lnTo>
                                <a:lnTo>
                                  <a:pt x="958" y="2087"/>
                                </a:lnTo>
                                <a:lnTo>
                                  <a:pt x="956" y="2090"/>
                                </a:lnTo>
                                <a:lnTo>
                                  <a:pt x="953" y="2095"/>
                                </a:lnTo>
                                <a:lnTo>
                                  <a:pt x="950" y="2099"/>
                                </a:lnTo>
                                <a:lnTo>
                                  <a:pt x="947" y="2103"/>
                                </a:lnTo>
                                <a:lnTo>
                                  <a:pt x="947" y="2107"/>
                                </a:lnTo>
                                <a:lnTo>
                                  <a:pt x="947" y="2112"/>
                                </a:lnTo>
                                <a:lnTo>
                                  <a:pt x="947" y="2117"/>
                                </a:lnTo>
                                <a:lnTo>
                                  <a:pt x="946" y="2122"/>
                                </a:lnTo>
                                <a:lnTo>
                                  <a:pt x="946" y="2128"/>
                                </a:lnTo>
                                <a:lnTo>
                                  <a:pt x="945" y="2133"/>
                                </a:lnTo>
                                <a:lnTo>
                                  <a:pt x="945" y="2138"/>
                                </a:lnTo>
                                <a:lnTo>
                                  <a:pt x="944" y="2144"/>
                                </a:lnTo>
                                <a:lnTo>
                                  <a:pt x="965" y="2145"/>
                                </a:lnTo>
                                <a:lnTo>
                                  <a:pt x="986" y="2147"/>
                                </a:lnTo>
                                <a:lnTo>
                                  <a:pt x="1007" y="2148"/>
                                </a:lnTo>
                                <a:lnTo>
                                  <a:pt x="1028" y="2149"/>
                                </a:lnTo>
                                <a:lnTo>
                                  <a:pt x="1049" y="2150"/>
                                </a:lnTo>
                                <a:lnTo>
                                  <a:pt x="1071" y="2152"/>
                                </a:lnTo>
                                <a:lnTo>
                                  <a:pt x="1091" y="2154"/>
                                </a:lnTo>
                                <a:lnTo>
                                  <a:pt x="1112" y="2157"/>
                                </a:lnTo>
                                <a:lnTo>
                                  <a:pt x="1119" y="2160"/>
                                </a:lnTo>
                                <a:lnTo>
                                  <a:pt x="1126" y="2163"/>
                                </a:lnTo>
                                <a:lnTo>
                                  <a:pt x="1134" y="2166"/>
                                </a:lnTo>
                                <a:lnTo>
                                  <a:pt x="1141" y="2169"/>
                                </a:lnTo>
                                <a:lnTo>
                                  <a:pt x="1148" y="2174"/>
                                </a:lnTo>
                                <a:lnTo>
                                  <a:pt x="1156" y="2177"/>
                                </a:lnTo>
                                <a:lnTo>
                                  <a:pt x="1163" y="2181"/>
                                </a:lnTo>
                                <a:lnTo>
                                  <a:pt x="1172" y="2185"/>
                                </a:lnTo>
                                <a:lnTo>
                                  <a:pt x="1179" y="2194"/>
                                </a:lnTo>
                                <a:lnTo>
                                  <a:pt x="1188" y="2201"/>
                                </a:lnTo>
                                <a:lnTo>
                                  <a:pt x="1196" y="2209"/>
                                </a:lnTo>
                                <a:lnTo>
                                  <a:pt x="1205" y="2217"/>
                                </a:lnTo>
                                <a:lnTo>
                                  <a:pt x="1213" y="2225"/>
                                </a:lnTo>
                                <a:lnTo>
                                  <a:pt x="1222" y="2233"/>
                                </a:lnTo>
                                <a:lnTo>
                                  <a:pt x="1230" y="2242"/>
                                </a:lnTo>
                                <a:lnTo>
                                  <a:pt x="1240" y="2251"/>
                                </a:lnTo>
                                <a:lnTo>
                                  <a:pt x="1259" y="2279"/>
                                </a:lnTo>
                                <a:lnTo>
                                  <a:pt x="1274" y="2302"/>
                                </a:lnTo>
                                <a:lnTo>
                                  <a:pt x="1286" y="2319"/>
                                </a:lnTo>
                                <a:lnTo>
                                  <a:pt x="1295" y="2334"/>
                                </a:lnTo>
                                <a:lnTo>
                                  <a:pt x="1304" y="2349"/>
                                </a:lnTo>
                                <a:lnTo>
                                  <a:pt x="1311" y="2363"/>
                                </a:lnTo>
                                <a:lnTo>
                                  <a:pt x="1320" y="2381"/>
                                </a:lnTo>
                                <a:lnTo>
                                  <a:pt x="1332" y="2402"/>
                                </a:lnTo>
                                <a:lnTo>
                                  <a:pt x="1336" y="2420"/>
                                </a:lnTo>
                                <a:lnTo>
                                  <a:pt x="1340" y="2438"/>
                                </a:lnTo>
                                <a:lnTo>
                                  <a:pt x="1345" y="2457"/>
                                </a:lnTo>
                                <a:lnTo>
                                  <a:pt x="1351" y="2475"/>
                                </a:lnTo>
                                <a:lnTo>
                                  <a:pt x="1356" y="2494"/>
                                </a:lnTo>
                                <a:lnTo>
                                  <a:pt x="1361" y="2512"/>
                                </a:lnTo>
                                <a:lnTo>
                                  <a:pt x="1367" y="2531"/>
                                </a:lnTo>
                                <a:lnTo>
                                  <a:pt x="1372" y="2551"/>
                                </a:lnTo>
                                <a:lnTo>
                                  <a:pt x="1372" y="2555"/>
                                </a:lnTo>
                                <a:lnTo>
                                  <a:pt x="1372" y="2559"/>
                                </a:lnTo>
                                <a:lnTo>
                                  <a:pt x="1372" y="2563"/>
                                </a:lnTo>
                                <a:lnTo>
                                  <a:pt x="1372" y="2569"/>
                                </a:lnTo>
                                <a:lnTo>
                                  <a:pt x="1372" y="2573"/>
                                </a:lnTo>
                                <a:lnTo>
                                  <a:pt x="1372" y="2578"/>
                                </a:lnTo>
                                <a:lnTo>
                                  <a:pt x="1372" y="2584"/>
                                </a:lnTo>
                                <a:lnTo>
                                  <a:pt x="1372" y="2589"/>
                                </a:lnTo>
                                <a:lnTo>
                                  <a:pt x="1366" y="2616"/>
                                </a:lnTo>
                                <a:lnTo>
                                  <a:pt x="1360" y="2637"/>
                                </a:lnTo>
                                <a:lnTo>
                                  <a:pt x="1355" y="2655"/>
                                </a:lnTo>
                                <a:lnTo>
                                  <a:pt x="1350" y="2672"/>
                                </a:lnTo>
                                <a:lnTo>
                                  <a:pt x="1343" y="2691"/>
                                </a:lnTo>
                                <a:lnTo>
                                  <a:pt x="1336" y="2713"/>
                                </a:lnTo>
                                <a:lnTo>
                                  <a:pt x="1326" y="2741"/>
                                </a:lnTo>
                                <a:lnTo>
                                  <a:pt x="1314" y="2776"/>
                                </a:lnTo>
                                <a:lnTo>
                                  <a:pt x="1308" y="2780"/>
                                </a:lnTo>
                                <a:lnTo>
                                  <a:pt x="1302" y="2786"/>
                                </a:lnTo>
                                <a:lnTo>
                                  <a:pt x="1295" y="2790"/>
                                </a:lnTo>
                                <a:lnTo>
                                  <a:pt x="1289" y="2795"/>
                                </a:lnTo>
                                <a:lnTo>
                                  <a:pt x="1283" y="2801"/>
                                </a:lnTo>
                                <a:lnTo>
                                  <a:pt x="1276" y="2806"/>
                                </a:lnTo>
                                <a:lnTo>
                                  <a:pt x="1270" y="2811"/>
                                </a:lnTo>
                                <a:lnTo>
                                  <a:pt x="1263" y="2818"/>
                                </a:lnTo>
                                <a:lnTo>
                                  <a:pt x="1263" y="2821"/>
                                </a:lnTo>
                                <a:lnTo>
                                  <a:pt x="1263" y="2824"/>
                                </a:lnTo>
                                <a:lnTo>
                                  <a:pt x="1263" y="2828"/>
                                </a:lnTo>
                                <a:lnTo>
                                  <a:pt x="1262" y="2833"/>
                                </a:lnTo>
                                <a:lnTo>
                                  <a:pt x="1262" y="2837"/>
                                </a:lnTo>
                                <a:lnTo>
                                  <a:pt x="1262" y="2841"/>
                                </a:lnTo>
                                <a:lnTo>
                                  <a:pt x="1261" y="2845"/>
                                </a:lnTo>
                                <a:lnTo>
                                  <a:pt x="1260" y="2850"/>
                                </a:lnTo>
                                <a:lnTo>
                                  <a:pt x="1243" y="2859"/>
                                </a:lnTo>
                                <a:lnTo>
                                  <a:pt x="1230" y="2868"/>
                                </a:lnTo>
                                <a:lnTo>
                                  <a:pt x="1220" y="2874"/>
                                </a:lnTo>
                                <a:lnTo>
                                  <a:pt x="1210" y="2881"/>
                                </a:lnTo>
                                <a:lnTo>
                                  <a:pt x="1201" y="2888"/>
                                </a:lnTo>
                                <a:lnTo>
                                  <a:pt x="1190" y="2897"/>
                                </a:lnTo>
                                <a:lnTo>
                                  <a:pt x="1176" y="2907"/>
                                </a:lnTo>
                                <a:lnTo>
                                  <a:pt x="1160" y="2921"/>
                                </a:lnTo>
                                <a:lnTo>
                                  <a:pt x="1151" y="2925"/>
                                </a:lnTo>
                                <a:lnTo>
                                  <a:pt x="1141" y="2930"/>
                                </a:lnTo>
                                <a:lnTo>
                                  <a:pt x="1132" y="2934"/>
                                </a:lnTo>
                                <a:lnTo>
                                  <a:pt x="1123" y="2939"/>
                                </a:lnTo>
                                <a:lnTo>
                                  <a:pt x="1112" y="2944"/>
                                </a:lnTo>
                                <a:lnTo>
                                  <a:pt x="1103" y="2949"/>
                                </a:lnTo>
                                <a:lnTo>
                                  <a:pt x="1093" y="2954"/>
                                </a:lnTo>
                                <a:lnTo>
                                  <a:pt x="1082" y="2960"/>
                                </a:lnTo>
                                <a:lnTo>
                                  <a:pt x="1072" y="2962"/>
                                </a:lnTo>
                                <a:lnTo>
                                  <a:pt x="1060" y="2964"/>
                                </a:lnTo>
                                <a:lnTo>
                                  <a:pt x="1049" y="2966"/>
                                </a:lnTo>
                                <a:lnTo>
                                  <a:pt x="1038" y="2969"/>
                                </a:lnTo>
                                <a:lnTo>
                                  <a:pt x="1027" y="2971"/>
                                </a:lnTo>
                                <a:lnTo>
                                  <a:pt x="1015" y="2975"/>
                                </a:lnTo>
                                <a:lnTo>
                                  <a:pt x="1004" y="2977"/>
                                </a:lnTo>
                                <a:lnTo>
                                  <a:pt x="991" y="2980"/>
                                </a:lnTo>
                                <a:lnTo>
                                  <a:pt x="976" y="2980"/>
                                </a:lnTo>
                                <a:lnTo>
                                  <a:pt x="960" y="2980"/>
                                </a:lnTo>
                                <a:lnTo>
                                  <a:pt x="944" y="2980"/>
                                </a:lnTo>
                                <a:lnTo>
                                  <a:pt x="929" y="2980"/>
                                </a:lnTo>
                                <a:lnTo>
                                  <a:pt x="913" y="2980"/>
                                </a:lnTo>
                                <a:lnTo>
                                  <a:pt x="897" y="2980"/>
                                </a:lnTo>
                                <a:lnTo>
                                  <a:pt x="880" y="2980"/>
                                </a:lnTo>
                                <a:lnTo>
                                  <a:pt x="864" y="2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280"/>
                            <a:ext cx="232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1" h="2703">
                                <a:moveTo>
                                  <a:pt x="3158" y="2703"/>
                                </a:moveTo>
                                <a:lnTo>
                                  <a:pt x="3152" y="2693"/>
                                </a:lnTo>
                                <a:lnTo>
                                  <a:pt x="3144" y="2682"/>
                                </a:lnTo>
                                <a:lnTo>
                                  <a:pt x="3137" y="2670"/>
                                </a:lnTo>
                                <a:lnTo>
                                  <a:pt x="3129" y="2660"/>
                                </a:lnTo>
                                <a:lnTo>
                                  <a:pt x="3122" y="2648"/>
                                </a:lnTo>
                                <a:lnTo>
                                  <a:pt x="3115" y="2636"/>
                                </a:lnTo>
                                <a:lnTo>
                                  <a:pt x="3107" y="2624"/>
                                </a:lnTo>
                                <a:lnTo>
                                  <a:pt x="3099" y="2612"/>
                                </a:lnTo>
                                <a:lnTo>
                                  <a:pt x="3089" y="2606"/>
                                </a:lnTo>
                                <a:lnTo>
                                  <a:pt x="3082" y="2601"/>
                                </a:lnTo>
                                <a:lnTo>
                                  <a:pt x="3075" y="2597"/>
                                </a:lnTo>
                                <a:lnTo>
                                  <a:pt x="3069" y="2591"/>
                                </a:lnTo>
                                <a:lnTo>
                                  <a:pt x="3061" y="2585"/>
                                </a:lnTo>
                                <a:lnTo>
                                  <a:pt x="3054" y="2577"/>
                                </a:lnTo>
                                <a:lnTo>
                                  <a:pt x="3044" y="2567"/>
                                </a:lnTo>
                                <a:lnTo>
                                  <a:pt x="3031" y="2553"/>
                                </a:lnTo>
                                <a:lnTo>
                                  <a:pt x="3018" y="2546"/>
                                </a:lnTo>
                                <a:lnTo>
                                  <a:pt x="3007" y="2540"/>
                                </a:lnTo>
                                <a:lnTo>
                                  <a:pt x="2996" y="2535"/>
                                </a:lnTo>
                                <a:lnTo>
                                  <a:pt x="2988" y="2530"/>
                                </a:lnTo>
                                <a:lnTo>
                                  <a:pt x="2979" y="2526"/>
                                </a:lnTo>
                                <a:lnTo>
                                  <a:pt x="2971" y="2522"/>
                                </a:lnTo>
                                <a:lnTo>
                                  <a:pt x="2961" y="2518"/>
                                </a:lnTo>
                                <a:lnTo>
                                  <a:pt x="2952" y="2514"/>
                                </a:lnTo>
                                <a:lnTo>
                                  <a:pt x="2949" y="2513"/>
                                </a:lnTo>
                                <a:lnTo>
                                  <a:pt x="2946" y="2511"/>
                                </a:lnTo>
                                <a:lnTo>
                                  <a:pt x="2944" y="2510"/>
                                </a:lnTo>
                                <a:lnTo>
                                  <a:pt x="2942" y="2508"/>
                                </a:lnTo>
                                <a:lnTo>
                                  <a:pt x="2940" y="2506"/>
                                </a:lnTo>
                                <a:lnTo>
                                  <a:pt x="2937" y="2504"/>
                                </a:lnTo>
                                <a:lnTo>
                                  <a:pt x="2933" y="2502"/>
                                </a:lnTo>
                                <a:lnTo>
                                  <a:pt x="2930" y="2500"/>
                                </a:lnTo>
                                <a:lnTo>
                                  <a:pt x="2929" y="2474"/>
                                </a:lnTo>
                                <a:lnTo>
                                  <a:pt x="2929" y="2455"/>
                                </a:lnTo>
                                <a:lnTo>
                                  <a:pt x="2928" y="2439"/>
                                </a:lnTo>
                                <a:lnTo>
                                  <a:pt x="2928" y="2427"/>
                                </a:lnTo>
                                <a:lnTo>
                                  <a:pt x="2929" y="2416"/>
                                </a:lnTo>
                                <a:lnTo>
                                  <a:pt x="2930" y="2406"/>
                                </a:lnTo>
                                <a:lnTo>
                                  <a:pt x="2931" y="2395"/>
                                </a:lnTo>
                                <a:lnTo>
                                  <a:pt x="2933" y="2381"/>
                                </a:lnTo>
                                <a:lnTo>
                                  <a:pt x="2913" y="2382"/>
                                </a:lnTo>
                                <a:lnTo>
                                  <a:pt x="2893" y="2383"/>
                                </a:lnTo>
                                <a:lnTo>
                                  <a:pt x="2874" y="2384"/>
                                </a:lnTo>
                                <a:lnTo>
                                  <a:pt x="2854" y="2385"/>
                                </a:lnTo>
                                <a:lnTo>
                                  <a:pt x="2833" y="2387"/>
                                </a:lnTo>
                                <a:lnTo>
                                  <a:pt x="2813" y="2388"/>
                                </a:lnTo>
                                <a:lnTo>
                                  <a:pt x="2794" y="2391"/>
                                </a:lnTo>
                                <a:lnTo>
                                  <a:pt x="2774" y="2393"/>
                                </a:lnTo>
                                <a:lnTo>
                                  <a:pt x="2774" y="2361"/>
                                </a:lnTo>
                                <a:lnTo>
                                  <a:pt x="2775" y="2329"/>
                                </a:lnTo>
                                <a:lnTo>
                                  <a:pt x="2775" y="2296"/>
                                </a:lnTo>
                                <a:lnTo>
                                  <a:pt x="2776" y="2263"/>
                                </a:lnTo>
                                <a:lnTo>
                                  <a:pt x="2777" y="2231"/>
                                </a:lnTo>
                                <a:lnTo>
                                  <a:pt x="2778" y="2199"/>
                                </a:lnTo>
                                <a:lnTo>
                                  <a:pt x="2779" y="2167"/>
                                </a:lnTo>
                                <a:lnTo>
                                  <a:pt x="2780" y="2134"/>
                                </a:lnTo>
                                <a:lnTo>
                                  <a:pt x="2777" y="2100"/>
                                </a:lnTo>
                                <a:lnTo>
                                  <a:pt x="2775" y="2066"/>
                                </a:lnTo>
                                <a:lnTo>
                                  <a:pt x="2773" y="2032"/>
                                </a:lnTo>
                                <a:lnTo>
                                  <a:pt x="2771" y="1996"/>
                                </a:lnTo>
                                <a:lnTo>
                                  <a:pt x="2767" y="1961"/>
                                </a:lnTo>
                                <a:lnTo>
                                  <a:pt x="2765" y="1927"/>
                                </a:lnTo>
                                <a:lnTo>
                                  <a:pt x="2762" y="1892"/>
                                </a:lnTo>
                                <a:lnTo>
                                  <a:pt x="2759" y="1856"/>
                                </a:lnTo>
                                <a:lnTo>
                                  <a:pt x="2755" y="1819"/>
                                </a:lnTo>
                                <a:lnTo>
                                  <a:pt x="2750" y="1783"/>
                                </a:lnTo>
                                <a:lnTo>
                                  <a:pt x="2745" y="1746"/>
                                </a:lnTo>
                                <a:lnTo>
                                  <a:pt x="2741" y="1709"/>
                                </a:lnTo>
                                <a:lnTo>
                                  <a:pt x="2736" y="1672"/>
                                </a:lnTo>
                                <a:lnTo>
                                  <a:pt x="2731" y="1634"/>
                                </a:lnTo>
                                <a:lnTo>
                                  <a:pt x="2726" y="1597"/>
                                </a:lnTo>
                                <a:lnTo>
                                  <a:pt x="2720" y="1560"/>
                                </a:lnTo>
                                <a:lnTo>
                                  <a:pt x="2714" y="1531"/>
                                </a:lnTo>
                                <a:lnTo>
                                  <a:pt x="2707" y="1501"/>
                                </a:lnTo>
                                <a:lnTo>
                                  <a:pt x="2699" y="1472"/>
                                </a:lnTo>
                                <a:lnTo>
                                  <a:pt x="2692" y="1442"/>
                                </a:lnTo>
                                <a:lnTo>
                                  <a:pt x="2684" y="1412"/>
                                </a:lnTo>
                                <a:lnTo>
                                  <a:pt x="2677" y="1382"/>
                                </a:lnTo>
                                <a:lnTo>
                                  <a:pt x="2669" y="1352"/>
                                </a:lnTo>
                                <a:lnTo>
                                  <a:pt x="2662" y="1323"/>
                                </a:lnTo>
                                <a:lnTo>
                                  <a:pt x="2651" y="1303"/>
                                </a:lnTo>
                                <a:lnTo>
                                  <a:pt x="2642" y="1284"/>
                                </a:lnTo>
                                <a:lnTo>
                                  <a:pt x="2631" y="1265"/>
                                </a:lnTo>
                                <a:lnTo>
                                  <a:pt x="2621" y="1245"/>
                                </a:lnTo>
                                <a:lnTo>
                                  <a:pt x="2612" y="1225"/>
                                </a:lnTo>
                                <a:lnTo>
                                  <a:pt x="2601" y="1205"/>
                                </a:lnTo>
                                <a:lnTo>
                                  <a:pt x="2592" y="1185"/>
                                </a:lnTo>
                                <a:lnTo>
                                  <a:pt x="2582" y="1166"/>
                                </a:lnTo>
                                <a:lnTo>
                                  <a:pt x="2566" y="1153"/>
                                </a:lnTo>
                                <a:lnTo>
                                  <a:pt x="2550" y="1141"/>
                                </a:lnTo>
                                <a:lnTo>
                                  <a:pt x="2534" y="1128"/>
                                </a:lnTo>
                                <a:lnTo>
                                  <a:pt x="2518" y="1115"/>
                                </a:lnTo>
                                <a:lnTo>
                                  <a:pt x="2501" y="1104"/>
                                </a:lnTo>
                                <a:lnTo>
                                  <a:pt x="2485" y="1091"/>
                                </a:lnTo>
                                <a:lnTo>
                                  <a:pt x="2468" y="1078"/>
                                </a:lnTo>
                                <a:lnTo>
                                  <a:pt x="2451" y="1064"/>
                                </a:lnTo>
                                <a:lnTo>
                                  <a:pt x="2449" y="1061"/>
                                </a:lnTo>
                                <a:lnTo>
                                  <a:pt x="2447" y="1058"/>
                                </a:lnTo>
                                <a:lnTo>
                                  <a:pt x="2445" y="1055"/>
                                </a:lnTo>
                                <a:lnTo>
                                  <a:pt x="2443" y="1050"/>
                                </a:lnTo>
                                <a:lnTo>
                                  <a:pt x="2440" y="1047"/>
                                </a:lnTo>
                                <a:lnTo>
                                  <a:pt x="2438" y="1043"/>
                                </a:lnTo>
                                <a:lnTo>
                                  <a:pt x="2436" y="1040"/>
                                </a:lnTo>
                                <a:lnTo>
                                  <a:pt x="2434" y="1034"/>
                                </a:lnTo>
                                <a:lnTo>
                                  <a:pt x="2404" y="1010"/>
                                </a:lnTo>
                                <a:lnTo>
                                  <a:pt x="2382" y="989"/>
                                </a:lnTo>
                                <a:lnTo>
                                  <a:pt x="2364" y="974"/>
                                </a:lnTo>
                                <a:lnTo>
                                  <a:pt x="2349" y="962"/>
                                </a:lnTo>
                                <a:lnTo>
                                  <a:pt x="2335" y="952"/>
                                </a:lnTo>
                                <a:lnTo>
                                  <a:pt x="2321" y="941"/>
                                </a:lnTo>
                                <a:lnTo>
                                  <a:pt x="2305" y="930"/>
                                </a:lnTo>
                                <a:lnTo>
                                  <a:pt x="2286" y="916"/>
                                </a:lnTo>
                                <a:lnTo>
                                  <a:pt x="2268" y="908"/>
                                </a:lnTo>
                                <a:lnTo>
                                  <a:pt x="2253" y="901"/>
                                </a:lnTo>
                                <a:lnTo>
                                  <a:pt x="2240" y="894"/>
                                </a:lnTo>
                                <a:lnTo>
                                  <a:pt x="2230" y="888"/>
                                </a:lnTo>
                                <a:lnTo>
                                  <a:pt x="2220" y="884"/>
                                </a:lnTo>
                                <a:lnTo>
                                  <a:pt x="2211" y="879"/>
                                </a:lnTo>
                                <a:lnTo>
                                  <a:pt x="2202" y="875"/>
                                </a:lnTo>
                                <a:lnTo>
                                  <a:pt x="2191" y="872"/>
                                </a:lnTo>
                                <a:lnTo>
                                  <a:pt x="2190" y="871"/>
                                </a:lnTo>
                                <a:lnTo>
                                  <a:pt x="2189" y="870"/>
                                </a:lnTo>
                                <a:lnTo>
                                  <a:pt x="2188" y="869"/>
                                </a:lnTo>
                                <a:lnTo>
                                  <a:pt x="2187" y="867"/>
                                </a:lnTo>
                                <a:lnTo>
                                  <a:pt x="2186" y="866"/>
                                </a:lnTo>
                                <a:lnTo>
                                  <a:pt x="2185" y="863"/>
                                </a:lnTo>
                                <a:lnTo>
                                  <a:pt x="2184" y="862"/>
                                </a:lnTo>
                                <a:lnTo>
                                  <a:pt x="2183" y="860"/>
                                </a:lnTo>
                                <a:lnTo>
                                  <a:pt x="2176" y="858"/>
                                </a:lnTo>
                                <a:lnTo>
                                  <a:pt x="2171" y="856"/>
                                </a:lnTo>
                                <a:lnTo>
                                  <a:pt x="2165" y="853"/>
                                </a:lnTo>
                                <a:lnTo>
                                  <a:pt x="2158" y="851"/>
                                </a:lnTo>
                                <a:lnTo>
                                  <a:pt x="2152" y="848"/>
                                </a:lnTo>
                                <a:lnTo>
                                  <a:pt x="2145" y="846"/>
                                </a:lnTo>
                                <a:lnTo>
                                  <a:pt x="2139" y="844"/>
                                </a:lnTo>
                                <a:lnTo>
                                  <a:pt x="2133" y="842"/>
                                </a:lnTo>
                                <a:lnTo>
                                  <a:pt x="2129" y="838"/>
                                </a:lnTo>
                                <a:lnTo>
                                  <a:pt x="2126" y="835"/>
                                </a:lnTo>
                                <a:lnTo>
                                  <a:pt x="2122" y="831"/>
                                </a:lnTo>
                                <a:lnTo>
                                  <a:pt x="2116" y="827"/>
                                </a:lnTo>
                                <a:lnTo>
                                  <a:pt x="2107" y="822"/>
                                </a:lnTo>
                                <a:lnTo>
                                  <a:pt x="2094" y="814"/>
                                </a:lnTo>
                                <a:lnTo>
                                  <a:pt x="2077" y="805"/>
                                </a:lnTo>
                                <a:lnTo>
                                  <a:pt x="2055" y="792"/>
                                </a:lnTo>
                                <a:lnTo>
                                  <a:pt x="2041" y="788"/>
                                </a:lnTo>
                                <a:lnTo>
                                  <a:pt x="2026" y="782"/>
                                </a:lnTo>
                                <a:lnTo>
                                  <a:pt x="2011" y="778"/>
                                </a:lnTo>
                                <a:lnTo>
                                  <a:pt x="1996" y="774"/>
                                </a:lnTo>
                                <a:lnTo>
                                  <a:pt x="1980" y="768"/>
                                </a:lnTo>
                                <a:lnTo>
                                  <a:pt x="1965" y="764"/>
                                </a:lnTo>
                                <a:lnTo>
                                  <a:pt x="1949" y="759"/>
                                </a:lnTo>
                                <a:lnTo>
                                  <a:pt x="1935" y="753"/>
                                </a:lnTo>
                                <a:lnTo>
                                  <a:pt x="1919" y="751"/>
                                </a:lnTo>
                                <a:lnTo>
                                  <a:pt x="1903" y="749"/>
                                </a:lnTo>
                                <a:lnTo>
                                  <a:pt x="1888" y="746"/>
                                </a:lnTo>
                                <a:lnTo>
                                  <a:pt x="1872" y="744"/>
                                </a:lnTo>
                                <a:lnTo>
                                  <a:pt x="1856" y="742"/>
                                </a:lnTo>
                                <a:lnTo>
                                  <a:pt x="1840" y="738"/>
                                </a:lnTo>
                                <a:lnTo>
                                  <a:pt x="1824" y="735"/>
                                </a:lnTo>
                                <a:lnTo>
                                  <a:pt x="1807" y="732"/>
                                </a:lnTo>
                                <a:lnTo>
                                  <a:pt x="1806" y="731"/>
                                </a:lnTo>
                                <a:lnTo>
                                  <a:pt x="1805" y="730"/>
                                </a:lnTo>
                                <a:lnTo>
                                  <a:pt x="1804" y="729"/>
                                </a:lnTo>
                                <a:lnTo>
                                  <a:pt x="1802" y="728"/>
                                </a:lnTo>
                                <a:lnTo>
                                  <a:pt x="1801" y="727"/>
                                </a:lnTo>
                                <a:lnTo>
                                  <a:pt x="1800" y="726"/>
                                </a:lnTo>
                                <a:lnTo>
                                  <a:pt x="1799" y="725"/>
                                </a:lnTo>
                                <a:lnTo>
                                  <a:pt x="1798" y="723"/>
                                </a:lnTo>
                                <a:lnTo>
                                  <a:pt x="1755" y="722"/>
                                </a:lnTo>
                                <a:lnTo>
                                  <a:pt x="1708" y="721"/>
                                </a:lnTo>
                                <a:lnTo>
                                  <a:pt x="1654" y="719"/>
                                </a:lnTo>
                                <a:lnTo>
                                  <a:pt x="1595" y="717"/>
                                </a:lnTo>
                                <a:lnTo>
                                  <a:pt x="1529" y="715"/>
                                </a:lnTo>
                                <a:lnTo>
                                  <a:pt x="1453" y="712"/>
                                </a:lnTo>
                                <a:lnTo>
                                  <a:pt x="1369" y="710"/>
                                </a:lnTo>
                                <a:lnTo>
                                  <a:pt x="1274" y="709"/>
                                </a:lnTo>
                                <a:lnTo>
                                  <a:pt x="1274" y="704"/>
                                </a:lnTo>
                                <a:lnTo>
                                  <a:pt x="1274" y="700"/>
                                </a:lnTo>
                                <a:lnTo>
                                  <a:pt x="1275" y="695"/>
                                </a:lnTo>
                                <a:lnTo>
                                  <a:pt x="1275" y="690"/>
                                </a:lnTo>
                                <a:lnTo>
                                  <a:pt x="1275" y="686"/>
                                </a:lnTo>
                                <a:lnTo>
                                  <a:pt x="1276" y="681"/>
                                </a:lnTo>
                                <a:lnTo>
                                  <a:pt x="1276" y="675"/>
                                </a:lnTo>
                                <a:lnTo>
                                  <a:pt x="1277" y="670"/>
                                </a:lnTo>
                                <a:lnTo>
                                  <a:pt x="1280" y="665"/>
                                </a:lnTo>
                                <a:lnTo>
                                  <a:pt x="1282" y="658"/>
                                </a:lnTo>
                                <a:lnTo>
                                  <a:pt x="1285" y="652"/>
                                </a:lnTo>
                                <a:lnTo>
                                  <a:pt x="1287" y="646"/>
                                </a:lnTo>
                                <a:lnTo>
                                  <a:pt x="1289" y="639"/>
                                </a:lnTo>
                                <a:lnTo>
                                  <a:pt x="1292" y="633"/>
                                </a:lnTo>
                                <a:lnTo>
                                  <a:pt x="1296" y="626"/>
                                </a:lnTo>
                                <a:lnTo>
                                  <a:pt x="1299" y="620"/>
                                </a:lnTo>
                                <a:lnTo>
                                  <a:pt x="1299" y="610"/>
                                </a:lnTo>
                                <a:lnTo>
                                  <a:pt x="1299" y="603"/>
                                </a:lnTo>
                                <a:lnTo>
                                  <a:pt x="1298" y="596"/>
                                </a:lnTo>
                                <a:lnTo>
                                  <a:pt x="1298" y="592"/>
                                </a:lnTo>
                                <a:lnTo>
                                  <a:pt x="1297" y="589"/>
                                </a:lnTo>
                                <a:lnTo>
                                  <a:pt x="1296" y="586"/>
                                </a:lnTo>
                                <a:lnTo>
                                  <a:pt x="1294" y="582"/>
                                </a:lnTo>
                                <a:lnTo>
                                  <a:pt x="1292" y="578"/>
                                </a:lnTo>
                                <a:lnTo>
                                  <a:pt x="1287" y="578"/>
                                </a:lnTo>
                                <a:lnTo>
                                  <a:pt x="1282" y="578"/>
                                </a:lnTo>
                                <a:lnTo>
                                  <a:pt x="1275" y="578"/>
                                </a:lnTo>
                                <a:lnTo>
                                  <a:pt x="1270" y="578"/>
                                </a:lnTo>
                                <a:lnTo>
                                  <a:pt x="1264" y="577"/>
                                </a:lnTo>
                                <a:lnTo>
                                  <a:pt x="1258" y="577"/>
                                </a:lnTo>
                                <a:lnTo>
                                  <a:pt x="1252" y="576"/>
                                </a:lnTo>
                                <a:lnTo>
                                  <a:pt x="1245" y="575"/>
                                </a:lnTo>
                                <a:lnTo>
                                  <a:pt x="1217" y="580"/>
                                </a:lnTo>
                                <a:lnTo>
                                  <a:pt x="1189" y="587"/>
                                </a:lnTo>
                                <a:lnTo>
                                  <a:pt x="1161" y="592"/>
                                </a:lnTo>
                                <a:lnTo>
                                  <a:pt x="1133" y="597"/>
                                </a:lnTo>
                                <a:lnTo>
                                  <a:pt x="1104" y="604"/>
                                </a:lnTo>
                                <a:lnTo>
                                  <a:pt x="1075" y="610"/>
                                </a:lnTo>
                                <a:lnTo>
                                  <a:pt x="1046" y="616"/>
                                </a:lnTo>
                                <a:lnTo>
                                  <a:pt x="1018" y="623"/>
                                </a:lnTo>
                                <a:lnTo>
                                  <a:pt x="1010" y="626"/>
                                </a:lnTo>
                                <a:lnTo>
                                  <a:pt x="1005" y="629"/>
                                </a:lnTo>
                                <a:lnTo>
                                  <a:pt x="997" y="633"/>
                                </a:lnTo>
                                <a:lnTo>
                                  <a:pt x="990" y="635"/>
                                </a:lnTo>
                                <a:lnTo>
                                  <a:pt x="979" y="638"/>
                                </a:lnTo>
                                <a:lnTo>
                                  <a:pt x="964" y="642"/>
                                </a:lnTo>
                                <a:lnTo>
                                  <a:pt x="945" y="647"/>
                                </a:lnTo>
                                <a:lnTo>
                                  <a:pt x="920" y="652"/>
                                </a:lnTo>
                                <a:lnTo>
                                  <a:pt x="918" y="653"/>
                                </a:lnTo>
                                <a:lnTo>
                                  <a:pt x="917" y="654"/>
                                </a:lnTo>
                                <a:lnTo>
                                  <a:pt x="916" y="656"/>
                                </a:lnTo>
                                <a:lnTo>
                                  <a:pt x="915" y="657"/>
                                </a:lnTo>
                                <a:lnTo>
                                  <a:pt x="913" y="658"/>
                                </a:lnTo>
                                <a:lnTo>
                                  <a:pt x="912" y="660"/>
                                </a:lnTo>
                                <a:lnTo>
                                  <a:pt x="910" y="662"/>
                                </a:lnTo>
                                <a:lnTo>
                                  <a:pt x="908" y="664"/>
                                </a:lnTo>
                                <a:lnTo>
                                  <a:pt x="879" y="670"/>
                                </a:lnTo>
                                <a:lnTo>
                                  <a:pt x="856" y="674"/>
                                </a:lnTo>
                                <a:lnTo>
                                  <a:pt x="838" y="679"/>
                                </a:lnTo>
                                <a:lnTo>
                                  <a:pt x="823" y="682"/>
                                </a:lnTo>
                                <a:lnTo>
                                  <a:pt x="810" y="686"/>
                                </a:lnTo>
                                <a:lnTo>
                                  <a:pt x="796" y="690"/>
                                </a:lnTo>
                                <a:lnTo>
                                  <a:pt x="780" y="696"/>
                                </a:lnTo>
                                <a:lnTo>
                                  <a:pt x="760" y="703"/>
                                </a:lnTo>
                                <a:lnTo>
                                  <a:pt x="753" y="706"/>
                                </a:lnTo>
                                <a:lnTo>
                                  <a:pt x="741" y="713"/>
                                </a:lnTo>
                                <a:lnTo>
                                  <a:pt x="721" y="720"/>
                                </a:lnTo>
                                <a:lnTo>
                                  <a:pt x="694" y="731"/>
                                </a:lnTo>
                                <a:lnTo>
                                  <a:pt x="658" y="745"/>
                                </a:lnTo>
                                <a:lnTo>
                                  <a:pt x="613" y="763"/>
                                </a:lnTo>
                                <a:lnTo>
                                  <a:pt x="559" y="785"/>
                                </a:lnTo>
                                <a:lnTo>
                                  <a:pt x="494" y="812"/>
                                </a:lnTo>
                                <a:lnTo>
                                  <a:pt x="474" y="819"/>
                                </a:lnTo>
                                <a:lnTo>
                                  <a:pt x="455" y="825"/>
                                </a:lnTo>
                                <a:lnTo>
                                  <a:pt x="433" y="832"/>
                                </a:lnTo>
                                <a:lnTo>
                                  <a:pt x="403" y="844"/>
                                </a:lnTo>
                                <a:lnTo>
                                  <a:pt x="360" y="861"/>
                                </a:lnTo>
                                <a:lnTo>
                                  <a:pt x="302" y="885"/>
                                </a:lnTo>
                                <a:lnTo>
                                  <a:pt x="223" y="918"/>
                                </a:lnTo>
                                <a:lnTo>
                                  <a:pt x="119" y="961"/>
                                </a:lnTo>
                                <a:lnTo>
                                  <a:pt x="107" y="968"/>
                                </a:lnTo>
                                <a:lnTo>
                                  <a:pt x="93" y="976"/>
                                </a:lnTo>
                                <a:lnTo>
                                  <a:pt x="80" y="983"/>
                                </a:lnTo>
                                <a:lnTo>
                                  <a:pt x="66" y="989"/>
                                </a:lnTo>
                                <a:lnTo>
                                  <a:pt x="54" y="996"/>
                                </a:lnTo>
                                <a:lnTo>
                                  <a:pt x="43" y="1001"/>
                                </a:lnTo>
                                <a:lnTo>
                                  <a:pt x="35" y="1006"/>
                                </a:lnTo>
                                <a:lnTo>
                                  <a:pt x="30" y="1011"/>
                                </a:lnTo>
                                <a:lnTo>
                                  <a:pt x="26" y="1011"/>
                                </a:lnTo>
                                <a:lnTo>
                                  <a:pt x="23" y="1012"/>
                                </a:lnTo>
                                <a:lnTo>
                                  <a:pt x="20" y="1012"/>
                                </a:lnTo>
                                <a:lnTo>
                                  <a:pt x="16" y="1013"/>
                                </a:lnTo>
                                <a:lnTo>
                                  <a:pt x="12" y="1014"/>
                                </a:lnTo>
                                <a:lnTo>
                                  <a:pt x="9" y="1015"/>
                                </a:lnTo>
                                <a:lnTo>
                                  <a:pt x="5" y="1016"/>
                                </a:lnTo>
                                <a:lnTo>
                                  <a:pt x="0" y="1017"/>
                                </a:lnTo>
                                <a:lnTo>
                                  <a:pt x="0" y="1005"/>
                                </a:lnTo>
                                <a:lnTo>
                                  <a:pt x="0" y="995"/>
                                </a:lnTo>
                                <a:lnTo>
                                  <a:pt x="0" y="984"/>
                                </a:lnTo>
                                <a:lnTo>
                                  <a:pt x="0" y="972"/>
                                </a:lnTo>
                                <a:lnTo>
                                  <a:pt x="0" y="962"/>
                                </a:lnTo>
                                <a:lnTo>
                                  <a:pt x="2" y="950"/>
                                </a:lnTo>
                                <a:lnTo>
                                  <a:pt x="3" y="939"/>
                                </a:lnTo>
                                <a:lnTo>
                                  <a:pt x="4" y="929"/>
                                </a:lnTo>
                                <a:lnTo>
                                  <a:pt x="6" y="924"/>
                                </a:lnTo>
                                <a:lnTo>
                                  <a:pt x="8" y="921"/>
                                </a:lnTo>
                                <a:lnTo>
                                  <a:pt x="10" y="918"/>
                                </a:lnTo>
                                <a:lnTo>
                                  <a:pt x="12" y="915"/>
                                </a:lnTo>
                                <a:lnTo>
                                  <a:pt x="15" y="910"/>
                                </a:lnTo>
                                <a:lnTo>
                                  <a:pt x="18" y="907"/>
                                </a:lnTo>
                                <a:lnTo>
                                  <a:pt x="21" y="903"/>
                                </a:lnTo>
                                <a:lnTo>
                                  <a:pt x="24" y="899"/>
                                </a:lnTo>
                                <a:lnTo>
                                  <a:pt x="30" y="866"/>
                                </a:lnTo>
                                <a:lnTo>
                                  <a:pt x="37" y="839"/>
                                </a:lnTo>
                                <a:lnTo>
                                  <a:pt x="41" y="820"/>
                                </a:lnTo>
                                <a:lnTo>
                                  <a:pt x="44" y="804"/>
                                </a:lnTo>
                                <a:lnTo>
                                  <a:pt x="48" y="791"/>
                                </a:lnTo>
                                <a:lnTo>
                                  <a:pt x="52" y="778"/>
                                </a:lnTo>
                                <a:lnTo>
                                  <a:pt x="57" y="764"/>
                                </a:lnTo>
                                <a:lnTo>
                                  <a:pt x="62" y="747"/>
                                </a:lnTo>
                                <a:lnTo>
                                  <a:pt x="89" y="707"/>
                                </a:lnTo>
                                <a:lnTo>
                                  <a:pt x="110" y="676"/>
                                </a:lnTo>
                                <a:lnTo>
                                  <a:pt x="129" y="650"/>
                                </a:lnTo>
                                <a:lnTo>
                                  <a:pt x="147" y="625"/>
                                </a:lnTo>
                                <a:lnTo>
                                  <a:pt x="167" y="599"/>
                                </a:lnTo>
                                <a:lnTo>
                                  <a:pt x="191" y="568"/>
                                </a:lnTo>
                                <a:lnTo>
                                  <a:pt x="221" y="529"/>
                                </a:lnTo>
                                <a:lnTo>
                                  <a:pt x="260" y="480"/>
                                </a:lnTo>
                                <a:lnTo>
                                  <a:pt x="333" y="421"/>
                                </a:lnTo>
                                <a:lnTo>
                                  <a:pt x="387" y="377"/>
                                </a:lnTo>
                                <a:lnTo>
                                  <a:pt x="426" y="344"/>
                                </a:lnTo>
                                <a:lnTo>
                                  <a:pt x="454" y="322"/>
                                </a:lnTo>
                                <a:lnTo>
                                  <a:pt x="471" y="307"/>
                                </a:lnTo>
                                <a:lnTo>
                                  <a:pt x="482" y="296"/>
                                </a:lnTo>
                                <a:lnTo>
                                  <a:pt x="488" y="289"/>
                                </a:lnTo>
                                <a:lnTo>
                                  <a:pt x="494" y="281"/>
                                </a:lnTo>
                                <a:lnTo>
                                  <a:pt x="511" y="271"/>
                                </a:lnTo>
                                <a:lnTo>
                                  <a:pt x="528" y="259"/>
                                </a:lnTo>
                                <a:lnTo>
                                  <a:pt x="545" y="247"/>
                                </a:lnTo>
                                <a:lnTo>
                                  <a:pt x="563" y="235"/>
                                </a:lnTo>
                                <a:lnTo>
                                  <a:pt x="580" y="224"/>
                                </a:lnTo>
                                <a:lnTo>
                                  <a:pt x="598" y="211"/>
                                </a:lnTo>
                                <a:lnTo>
                                  <a:pt x="615" y="199"/>
                                </a:lnTo>
                                <a:lnTo>
                                  <a:pt x="633" y="186"/>
                                </a:lnTo>
                                <a:lnTo>
                                  <a:pt x="646" y="182"/>
                                </a:lnTo>
                                <a:lnTo>
                                  <a:pt x="663" y="175"/>
                                </a:lnTo>
                                <a:lnTo>
                                  <a:pt x="683" y="166"/>
                                </a:lnTo>
                                <a:lnTo>
                                  <a:pt x="707" y="154"/>
                                </a:lnTo>
                                <a:lnTo>
                                  <a:pt x="734" y="141"/>
                                </a:lnTo>
                                <a:lnTo>
                                  <a:pt x="766" y="128"/>
                                </a:lnTo>
                                <a:lnTo>
                                  <a:pt x="801" y="114"/>
                                </a:lnTo>
                                <a:lnTo>
                                  <a:pt x="840" y="98"/>
                                </a:lnTo>
                                <a:lnTo>
                                  <a:pt x="856" y="93"/>
                                </a:lnTo>
                                <a:lnTo>
                                  <a:pt x="872" y="89"/>
                                </a:lnTo>
                                <a:lnTo>
                                  <a:pt x="887" y="85"/>
                                </a:lnTo>
                                <a:lnTo>
                                  <a:pt x="903" y="79"/>
                                </a:lnTo>
                                <a:lnTo>
                                  <a:pt x="918" y="75"/>
                                </a:lnTo>
                                <a:lnTo>
                                  <a:pt x="934" y="70"/>
                                </a:lnTo>
                                <a:lnTo>
                                  <a:pt x="950" y="65"/>
                                </a:lnTo>
                                <a:lnTo>
                                  <a:pt x="967" y="59"/>
                                </a:lnTo>
                                <a:lnTo>
                                  <a:pt x="1000" y="54"/>
                                </a:lnTo>
                                <a:lnTo>
                                  <a:pt x="1034" y="47"/>
                                </a:lnTo>
                                <a:lnTo>
                                  <a:pt x="1067" y="41"/>
                                </a:lnTo>
                                <a:lnTo>
                                  <a:pt x="1101" y="36"/>
                                </a:lnTo>
                                <a:lnTo>
                                  <a:pt x="1134" y="28"/>
                                </a:lnTo>
                                <a:lnTo>
                                  <a:pt x="1167" y="22"/>
                                </a:lnTo>
                                <a:lnTo>
                                  <a:pt x="1200" y="15"/>
                                </a:lnTo>
                                <a:lnTo>
                                  <a:pt x="1234" y="9"/>
                                </a:lnTo>
                                <a:lnTo>
                                  <a:pt x="1264" y="8"/>
                                </a:lnTo>
                                <a:lnTo>
                                  <a:pt x="1293" y="7"/>
                                </a:lnTo>
                                <a:lnTo>
                                  <a:pt x="1323" y="6"/>
                                </a:lnTo>
                                <a:lnTo>
                                  <a:pt x="1353" y="5"/>
                                </a:lnTo>
                                <a:lnTo>
                                  <a:pt x="1383" y="4"/>
                                </a:lnTo>
                                <a:lnTo>
                                  <a:pt x="1413" y="3"/>
                                </a:lnTo>
                                <a:lnTo>
                                  <a:pt x="1442" y="2"/>
                                </a:lnTo>
                                <a:lnTo>
                                  <a:pt x="1472" y="0"/>
                                </a:lnTo>
                                <a:lnTo>
                                  <a:pt x="1488" y="2"/>
                                </a:lnTo>
                                <a:lnTo>
                                  <a:pt x="1504" y="3"/>
                                </a:lnTo>
                                <a:lnTo>
                                  <a:pt x="1519" y="4"/>
                                </a:lnTo>
                                <a:lnTo>
                                  <a:pt x="1535" y="5"/>
                                </a:lnTo>
                                <a:lnTo>
                                  <a:pt x="1551" y="6"/>
                                </a:lnTo>
                                <a:lnTo>
                                  <a:pt x="1567" y="7"/>
                                </a:lnTo>
                                <a:lnTo>
                                  <a:pt x="1583" y="8"/>
                                </a:lnTo>
                                <a:lnTo>
                                  <a:pt x="1600" y="9"/>
                                </a:lnTo>
                                <a:lnTo>
                                  <a:pt x="1641" y="19"/>
                                </a:lnTo>
                                <a:lnTo>
                                  <a:pt x="1682" y="29"/>
                                </a:lnTo>
                                <a:lnTo>
                                  <a:pt x="1724" y="39"/>
                                </a:lnTo>
                                <a:lnTo>
                                  <a:pt x="1766" y="49"/>
                                </a:lnTo>
                                <a:lnTo>
                                  <a:pt x="1808" y="59"/>
                                </a:lnTo>
                                <a:lnTo>
                                  <a:pt x="1849" y="69"/>
                                </a:lnTo>
                                <a:lnTo>
                                  <a:pt x="1892" y="78"/>
                                </a:lnTo>
                                <a:lnTo>
                                  <a:pt x="1935" y="89"/>
                                </a:lnTo>
                                <a:lnTo>
                                  <a:pt x="1947" y="93"/>
                                </a:lnTo>
                                <a:lnTo>
                                  <a:pt x="1961" y="98"/>
                                </a:lnTo>
                                <a:lnTo>
                                  <a:pt x="1974" y="102"/>
                                </a:lnTo>
                                <a:lnTo>
                                  <a:pt x="1988" y="107"/>
                                </a:lnTo>
                                <a:lnTo>
                                  <a:pt x="2002" y="112"/>
                                </a:lnTo>
                                <a:lnTo>
                                  <a:pt x="2015" y="117"/>
                                </a:lnTo>
                                <a:lnTo>
                                  <a:pt x="2029" y="122"/>
                                </a:lnTo>
                                <a:lnTo>
                                  <a:pt x="2043" y="128"/>
                                </a:lnTo>
                                <a:lnTo>
                                  <a:pt x="2063" y="137"/>
                                </a:lnTo>
                                <a:lnTo>
                                  <a:pt x="2084" y="148"/>
                                </a:lnTo>
                                <a:lnTo>
                                  <a:pt x="2103" y="157"/>
                                </a:lnTo>
                                <a:lnTo>
                                  <a:pt x="2123" y="167"/>
                                </a:lnTo>
                                <a:lnTo>
                                  <a:pt x="2143" y="178"/>
                                </a:lnTo>
                                <a:lnTo>
                                  <a:pt x="2163" y="187"/>
                                </a:lnTo>
                                <a:lnTo>
                                  <a:pt x="2183" y="198"/>
                                </a:lnTo>
                                <a:lnTo>
                                  <a:pt x="2203" y="208"/>
                                </a:lnTo>
                                <a:lnTo>
                                  <a:pt x="2209" y="214"/>
                                </a:lnTo>
                                <a:lnTo>
                                  <a:pt x="2215" y="220"/>
                                </a:lnTo>
                                <a:lnTo>
                                  <a:pt x="2220" y="226"/>
                                </a:lnTo>
                                <a:lnTo>
                                  <a:pt x="2227" y="231"/>
                                </a:lnTo>
                                <a:lnTo>
                                  <a:pt x="2237" y="239"/>
                                </a:lnTo>
                                <a:lnTo>
                                  <a:pt x="2251" y="248"/>
                                </a:lnTo>
                                <a:lnTo>
                                  <a:pt x="2268" y="260"/>
                                </a:lnTo>
                                <a:lnTo>
                                  <a:pt x="2292" y="276"/>
                                </a:lnTo>
                                <a:lnTo>
                                  <a:pt x="2317" y="304"/>
                                </a:lnTo>
                                <a:lnTo>
                                  <a:pt x="2337" y="326"/>
                                </a:lnTo>
                                <a:lnTo>
                                  <a:pt x="2352" y="342"/>
                                </a:lnTo>
                                <a:lnTo>
                                  <a:pt x="2363" y="354"/>
                                </a:lnTo>
                                <a:lnTo>
                                  <a:pt x="2372" y="362"/>
                                </a:lnTo>
                                <a:lnTo>
                                  <a:pt x="2380" y="370"/>
                                </a:lnTo>
                                <a:lnTo>
                                  <a:pt x="2388" y="377"/>
                                </a:lnTo>
                                <a:lnTo>
                                  <a:pt x="2398" y="385"/>
                                </a:lnTo>
                                <a:lnTo>
                                  <a:pt x="2439" y="442"/>
                                </a:lnTo>
                                <a:lnTo>
                                  <a:pt x="2480" y="497"/>
                                </a:lnTo>
                                <a:lnTo>
                                  <a:pt x="2521" y="554"/>
                                </a:lnTo>
                                <a:lnTo>
                                  <a:pt x="2563" y="609"/>
                                </a:lnTo>
                                <a:lnTo>
                                  <a:pt x="2603" y="666"/>
                                </a:lnTo>
                                <a:lnTo>
                                  <a:pt x="2645" y="722"/>
                                </a:lnTo>
                                <a:lnTo>
                                  <a:pt x="2685" y="779"/>
                                </a:lnTo>
                                <a:lnTo>
                                  <a:pt x="2727" y="836"/>
                                </a:lnTo>
                                <a:lnTo>
                                  <a:pt x="2744" y="873"/>
                                </a:lnTo>
                                <a:lnTo>
                                  <a:pt x="2758" y="901"/>
                                </a:lnTo>
                                <a:lnTo>
                                  <a:pt x="2769" y="924"/>
                                </a:lnTo>
                                <a:lnTo>
                                  <a:pt x="2780" y="945"/>
                                </a:lnTo>
                                <a:lnTo>
                                  <a:pt x="2791" y="965"/>
                                </a:lnTo>
                                <a:lnTo>
                                  <a:pt x="2804" y="986"/>
                                </a:lnTo>
                                <a:lnTo>
                                  <a:pt x="2820" y="1013"/>
                                </a:lnTo>
                                <a:lnTo>
                                  <a:pt x="2839" y="1047"/>
                                </a:lnTo>
                                <a:lnTo>
                                  <a:pt x="2858" y="1062"/>
                                </a:lnTo>
                                <a:lnTo>
                                  <a:pt x="2873" y="1075"/>
                                </a:lnTo>
                                <a:lnTo>
                                  <a:pt x="2884" y="1083"/>
                                </a:lnTo>
                                <a:lnTo>
                                  <a:pt x="2892" y="1091"/>
                                </a:lnTo>
                                <a:lnTo>
                                  <a:pt x="2898" y="1096"/>
                                </a:lnTo>
                                <a:lnTo>
                                  <a:pt x="2904" y="1103"/>
                                </a:lnTo>
                                <a:lnTo>
                                  <a:pt x="2908" y="1108"/>
                                </a:lnTo>
                                <a:lnTo>
                                  <a:pt x="2913" y="1114"/>
                                </a:lnTo>
                                <a:lnTo>
                                  <a:pt x="2932" y="1128"/>
                                </a:lnTo>
                                <a:lnTo>
                                  <a:pt x="2948" y="1139"/>
                                </a:lnTo>
                                <a:lnTo>
                                  <a:pt x="2963" y="1149"/>
                                </a:lnTo>
                                <a:lnTo>
                                  <a:pt x="2977" y="1159"/>
                                </a:lnTo>
                                <a:lnTo>
                                  <a:pt x="2994" y="1173"/>
                                </a:lnTo>
                                <a:lnTo>
                                  <a:pt x="3014" y="1190"/>
                                </a:lnTo>
                                <a:lnTo>
                                  <a:pt x="3041" y="1213"/>
                                </a:lnTo>
                                <a:lnTo>
                                  <a:pt x="3075" y="1242"/>
                                </a:lnTo>
                                <a:lnTo>
                                  <a:pt x="3085" y="1254"/>
                                </a:lnTo>
                                <a:lnTo>
                                  <a:pt x="3093" y="1267"/>
                                </a:lnTo>
                                <a:lnTo>
                                  <a:pt x="3103" y="1279"/>
                                </a:lnTo>
                                <a:lnTo>
                                  <a:pt x="3112" y="1292"/>
                                </a:lnTo>
                                <a:lnTo>
                                  <a:pt x="3122" y="1304"/>
                                </a:lnTo>
                                <a:lnTo>
                                  <a:pt x="3133" y="1317"/>
                                </a:lnTo>
                                <a:lnTo>
                                  <a:pt x="3142" y="1330"/>
                                </a:lnTo>
                                <a:lnTo>
                                  <a:pt x="3152" y="1343"/>
                                </a:lnTo>
                                <a:lnTo>
                                  <a:pt x="3162" y="1360"/>
                                </a:lnTo>
                                <a:lnTo>
                                  <a:pt x="3172" y="1377"/>
                                </a:lnTo>
                                <a:lnTo>
                                  <a:pt x="3183" y="1394"/>
                                </a:lnTo>
                                <a:lnTo>
                                  <a:pt x="3192" y="1411"/>
                                </a:lnTo>
                                <a:lnTo>
                                  <a:pt x="3202" y="1429"/>
                                </a:lnTo>
                                <a:lnTo>
                                  <a:pt x="3213" y="1446"/>
                                </a:lnTo>
                                <a:lnTo>
                                  <a:pt x="3222" y="1465"/>
                                </a:lnTo>
                                <a:lnTo>
                                  <a:pt x="3232" y="1483"/>
                                </a:lnTo>
                                <a:lnTo>
                                  <a:pt x="3242" y="1514"/>
                                </a:lnTo>
                                <a:lnTo>
                                  <a:pt x="3252" y="1545"/>
                                </a:lnTo>
                                <a:lnTo>
                                  <a:pt x="3261" y="1577"/>
                                </a:lnTo>
                                <a:lnTo>
                                  <a:pt x="3272" y="1609"/>
                                </a:lnTo>
                                <a:lnTo>
                                  <a:pt x="3282" y="1641"/>
                                </a:lnTo>
                                <a:lnTo>
                                  <a:pt x="3292" y="1673"/>
                                </a:lnTo>
                                <a:lnTo>
                                  <a:pt x="3302" y="1705"/>
                                </a:lnTo>
                                <a:lnTo>
                                  <a:pt x="3312" y="1737"/>
                                </a:lnTo>
                                <a:lnTo>
                                  <a:pt x="3315" y="1754"/>
                                </a:lnTo>
                                <a:lnTo>
                                  <a:pt x="3319" y="1771"/>
                                </a:lnTo>
                                <a:lnTo>
                                  <a:pt x="3322" y="1788"/>
                                </a:lnTo>
                                <a:lnTo>
                                  <a:pt x="3325" y="1806"/>
                                </a:lnTo>
                                <a:lnTo>
                                  <a:pt x="3330" y="1823"/>
                                </a:lnTo>
                                <a:lnTo>
                                  <a:pt x="3333" y="1842"/>
                                </a:lnTo>
                                <a:lnTo>
                                  <a:pt x="3337" y="1859"/>
                                </a:lnTo>
                                <a:lnTo>
                                  <a:pt x="3341" y="1877"/>
                                </a:lnTo>
                                <a:lnTo>
                                  <a:pt x="3345" y="1910"/>
                                </a:lnTo>
                                <a:lnTo>
                                  <a:pt x="3348" y="1943"/>
                                </a:lnTo>
                                <a:lnTo>
                                  <a:pt x="3352" y="1977"/>
                                </a:lnTo>
                                <a:lnTo>
                                  <a:pt x="3355" y="2010"/>
                                </a:lnTo>
                                <a:lnTo>
                                  <a:pt x="3358" y="2043"/>
                                </a:lnTo>
                                <a:lnTo>
                                  <a:pt x="3363" y="2077"/>
                                </a:lnTo>
                                <a:lnTo>
                                  <a:pt x="3367" y="2111"/>
                                </a:lnTo>
                                <a:lnTo>
                                  <a:pt x="3371" y="2144"/>
                                </a:lnTo>
                                <a:lnTo>
                                  <a:pt x="3371" y="2157"/>
                                </a:lnTo>
                                <a:lnTo>
                                  <a:pt x="3371" y="2171"/>
                                </a:lnTo>
                                <a:lnTo>
                                  <a:pt x="3371" y="2183"/>
                                </a:lnTo>
                                <a:lnTo>
                                  <a:pt x="3371" y="2197"/>
                                </a:lnTo>
                                <a:lnTo>
                                  <a:pt x="3371" y="2211"/>
                                </a:lnTo>
                                <a:lnTo>
                                  <a:pt x="3371" y="2225"/>
                                </a:lnTo>
                                <a:lnTo>
                                  <a:pt x="3371" y="2239"/>
                                </a:lnTo>
                                <a:lnTo>
                                  <a:pt x="3371" y="2253"/>
                                </a:lnTo>
                                <a:lnTo>
                                  <a:pt x="3367" y="2275"/>
                                </a:lnTo>
                                <a:lnTo>
                                  <a:pt x="3362" y="2298"/>
                                </a:lnTo>
                                <a:lnTo>
                                  <a:pt x="3357" y="2320"/>
                                </a:lnTo>
                                <a:lnTo>
                                  <a:pt x="3353" y="2343"/>
                                </a:lnTo>
                                <a:lnTo>
                                  <a:pt x="3348" y="2365"/>
                                </a:lnTo>
                                <a:lnTo>
                                  <a:pt x="3343" y="2386"/>
                                </a:lnTo>
                                <a:lnTo>
                                  <a:pt x="3338" y="2409"/>
                                </a:lnTo>
                                <a:lnTo>
                                  <a:pt x="3333" y="2431"/>
                                </a:lnTo>
                                <a:lnTo>
                                  <a:pt x="3330" y="2440"/>
                                </a:lnTo>
                                <a:lnTo>
                                  <a:pt x="3325" y="2447"/>
                                </a:lnTo>
                                <a:lnTo>
                                  <a:pt x="3322" y="2456"/>
                                </a:lnTo>
                                <a:lnTo>
                                  <a:pt x="3319" y="2464"/>
                                </a:lnTo>
                                <a:lnTo>
                                  <a:pt x="3315" y="2473"/>
                                </a:lnTo>
                                <a:lnTo>
                                  <a:pt x="3312" y="2481"/>
                                </a:lnTo>
                                <a:lnTo>
                                  <a:pt x="3307" y="2491"/>
                                </a:lnTo>
                                <a:lnTo>
                                  <a:pt x="3303" y="2500"/>
                                </a:lnTo>
                                <a:lnTo>
                                  <a:pt x="3289" y="2522"/>
                                </a:lnTo>
                                <a:lnTo>
                                  <a:pt x="3276" y="2544"/>
                                </a:lnTo>
                                <a:lnTo>
                                  <a:pt x="3263" y="2567"/>
                                </a:lnTo>
                                <a:lnTo>
                                  <a:pt x="3250" y="2589"/>
                                </a:lnTo>
                                <a:lnTo>
                                  <a:pt x="3236" y="2612"/>
                                </a:lnTo>
                                <a:lnTo>
                                  <a:pt x="3222" y="2634"/>
                                </a:lnTo>
                                <a:lnTo>
                                  <a:pt x="3208" y="2658"/>
                                </a:lnTo>
                                <a:lnTo>
                                  <a:pt x="3193" y="2680"/>
                                </a:lnTo>
                                <a:lnTo>
                                  <a:pt x="3189" y="2683"/>
                                </a:lnTo>
                                <a:lnTo>
                                  <a:pt x="3185" y="2685"/>
                                </a:lnTo>
                                <a:lnTo>
                                  <a:pt x="3181" y="2689"/>
                                </a:lnTo>
                                <a:lnTo>
                                  <a:pt x="3176" y="2691"/>
                                </a:lnTo>
                                <a:lnTo>
                                  <a:pt x="3171" y="2694"/>
                                </a:lnTo>
                                <a:lnTo>
                                  <a:pt x="3167" y="2697"/>
                                </a:lnTo>
                                <a:lnTo>
                                  <a:pt x="3162" y="2700"/>
                                </a:lnTo>
                                <a:lnTo>
                                  <a:pt x="3158" y="2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12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281">
                                <a:moveTo>
                                  <a:pt x="36" y="1281"/>
                                </a:moveTo>
                                <a:lnTo>
                                  <a:pt x="32" y="1281"/>
                                </a:lnTo>
                                <a:lnTo>
                                  <a:pt x="29" y="1281"/>
                                </a:lnTo>
                                <a:lnTo>
                                  <a:pt x="26" y="1281"/>
                                </a:lnTo>
                                <a:lnTo>
                                  <a:pt x="22" y="1281"/>
                                </a:lnTo>
                                <a:lnTo>
                                  <a:pt x="19" y="1281"/>
                                </a:lnTo>
                                <a:lnTo>
                                  <a:pt x="14" y="1279"/>
                                </a:lnTo>
                                <a:lnTo>
                                  <a:pt x="10" y="1278"/>
                                </a:lnTo>
                                <a:lnTo>
                                  <a:pt x="6" y="1277"/>
                                </a:lnTo>
                                <a:lnTo>
                                  <a:pt x="6" y="1237"/>
                                </a:lnTo>
                                <a:lnTo>
                                  <a:pt x="6" y="1195"/>
                                </a:lnTo>
                                <a:lnTo>
                                  <a:pt x="5" y="1153"/>
                                </a:lnTo>
                                <a:lnTo>
                                  <a:pt x="5" y="1112"/>
                                </a:lnTo>
                                <a:lnTo>
                                  <a:pt x="4" y="1069"/>
                                </a:lnTo>
                                <a:lnTo>
                                  <a:pt x="3" y="1027"/>
                                </a:lnTo>
                                <a:lnTo>
                                  <a:pt x="2" y="985"/>
                                </a:lnTo>
                                <a:lnTo>
                                  <a:pt x="0" y="943"/>
                                </a:lnTo>
                                <a:lnTo>
                                  <a:pt x="2" y="942"/>
                                </a:lnTo>
                                <a:lnTo>
                                  <a:pt x="3" y="941"/>
                                </a:lnTo>
                                <a:lnTo>
                                  <a:pt x="4" y="939"/>
                                </a:lnTo>
                                <a:lnTo>
                                  <a:pt x="5" y="938"/>
                                </a:lnTo>
                                <a:lnTo>
                                  <a:pt x="6" y="937"/>
                                </a:lnTo>
                                <a:lnTo>
                                  <a:pt x="7" y="935"/>
                                </a:lnTo>
                                <a:lnTo>
                                  <a:pt x="8" y="933"/>
                                </a:lnTo>
                                <a:lnTo>
                                  <a:pt x="9" y="931"/>
                                </a:lnTo>
                                <a:lnTo>
                                  <a:pt x="10" y="908"/>
                                </a:lnTo>
                                <a:lnTo>
                                  <a:pt x="13" y="873"/>
                                </a:lnTo>
                                <a:lnTo>
                                  <a:pt x="16" y="828"/>
                                </a:lnTo>
                                <a:lnTo>
                                  <a:pt x="22" y="771"/>
                                </a:lnTo>
                                <a:lnTo>
                                  <a:pt x="28" y="705"/>
                                </a:lnTo>
                                <a:lnTo>
                                  <a:pt x="35" y="629"/>
                                </a:lnTo>
                                <a:lnTo>
                                  <a:pt x="41" y="543"/>
                                </a:lnTo>
                                <a:lnTo>
                                  <a:pt x="47" y="448"/>
                                </a:lnTo>
                                <a:lnTo>
                                  <a:pt x="68" y="329"/>
                                </a:lnTo>
                                <a:lnTo>
                                  <a:pt x="82" y="239"/>
                                </a:lnTo>
                                <a:lnTo>
                                  <a:pt x="93" y="172"/>
                                </a:lnTo>
                                <a:lnTo>
                                  <a:pt x="102" y="124"/>
                                </a:lnTo>
                                <a:lnTo>
                                  <a:pt x="109" y="89"/>
                                </a:lnTo>
                                <a:lnTo>
                                  <a:pt x="114" y="62"/>
                                </a:lnTo>
                                <a:lnTo>
                                  <a:pt x="121" y="37"/>
                                </a:lnTo>
                                <a:lnTo>
                                  <a:pt x="127" y="12"/>
                                </a:lnTo>
                                <a:lnTo>
                                  <a:pt x="128" y="11"/>
                                </a:lnTo>
                                <a:lnTo>
                                  <a:pt x="130" y="10"/>
                                </a:lnTo>
                                <a:lnTo>
                                  <a:pt x="131" y="9"/>
                                </a:lnTo>
                                <a:lnTo>
                                  <a:pt x="134" y="6"/>
                                </a:lnTo>
                                <a:lnTo>
                                  <a:pt x="136" y="5"/>
                                </a:lnTo>
                                <a:lnTo>
                                  <a:pt x="138" y="4"/>
                                </a:lnTo>
                                <a:lnTo>
                                  <a:pt x="140" y="2"/>
                                </a:lnTo>
                                <a:lnTo>
                                  <a:pt x="142" y="0"/>
                                </a:lnTo>
                                <a:lnTo>
                                  <a:pt x="143" y="2"/>
                                </a:lnTo>
                                <a:lnTo>
                                  <a:pt x="145" y="4"/>
                                </a:lnTo>
                                <a:lnTo>
                                  <a:pt x="146" y="6"/>
                                </a:lnTo>
                                <a:lnTo>
                                  <a:pt x="149" y="10"/>
                                </a:lnTo>
                                <a:lnTo>
                                  <a:pt x="151" y="12"/>
                                </a:lnTo>
                                <a:lnTo>
                                  <a:pt x="153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34"/>
                                </a:lnTo>
                                <a:lnTo>
                                  <a:pt x="163" y="47"/>
                                </a:lnTo>
                                <a:lnTo>
                                  <a:pt x="168" y="61"/>
                                </a:lnTo>
                                <a:lnTo>
                                  <a:pt x="171" y="75"/>
                                </a:lnTo>
                                <a:lnTo>
                                  <a:pt x="174" y="88"/>
                                </a:lnTo>
                                <a:lnTo>
                                  <a:pt x="178" y="102"/>
                                </a:lnTo>
                                <a:lnTo>
                                  <a:pt x="183" y="116"/>
                                </a:lnTo>
                                <a:lnTo>
                                  <a:pt x="187" y="130"/>
                                </a:lnTo>
                                <a:lnTo>
                                  <a:pt x="191" y="142"/>
                                </a:lnTo>
                                <a:lnTo>
                                  <a:pt x="196" y="155"/>
                                </a:lnTo>
                                <a:lnTo>
                                  <a:pt x="201" y="167"/>
                                </a:lnTo>
                                <a:lnTo>
                                  <a:pt x="206" y="179"/>
                                </a:lnTo>
                                <a:lnTo>
                                  <a:pt x="211" y="191"/>
                                </a:lnTo>
                                <a:lnTo>
                                  <a:pt x="217" y="204"/>
                                </a:lnTo>
                                <a:lnTo>
                                  <a:pt x="222" y="216"/>
                                </a:lnTo>
                                <a:lnTo>
                                  <a:pt x="228" y="229"/>
                                </a:lnTo>
                                <a:lnTo>
                                  <a:pt x="236" y="257"/>
                                </a:lnTo>
                                <a:lnTo>
                                  <a:pt x="245" y="289"/>
                                </a:lnTo>
                                <a:lnTo>
                                  <a:pt x="255" y="324"/>
                                </a:lnTo>
                                <a:lnTo>
                                  <a:pt x="267" y="359"/>
                                </a:lnTo>
                                <a:lnTo>
                                  <a:pt x="277" y="395"/>
                                </a:lnTo>
                                <a:lnTo>
                                  <a:pt x="288" y="430"/>
                                </a:lnTo>
                                <a:lnTo>
                                  <a:pt x="298" y="465"/>
                                </a:lnTo>
                                <a:lnTo>
                                  <a:pt x="305" y="495"/>
                                </a:lnTo>
                                <a:lnTo>
                                  <a:pt x="309" y="502"/>
                                </a:lnTo>
                                <a:lnTo>
                                  <a:pt x="313" y="509"/>
                                </a:lnTo>
                                <a:lnTo>
                                  <a:pt x="316" y="519"/>
                                </a:lnTo>
                                <a:lnTo>
                                  <a:pt x="320" y="533"/>
                                </a:lnTo>
                                <a:lnTo>
                                  <a:pt x="325" y="553"/>
                                </a:lnTo>
                                <a:lnTo>
                                  <a:pt x="333" y="582"/>
                                </a:lnTo>
                                <a:lnTo>
                                  <a:pt x="342" y="621"/>
                                </a:lnTo>
                                <a:lnTo>
                                  <a:pt x="355" y="673"/>
                                </a:lnTo>
                                <a:lnTo>
                                  <a:pt x="368" y="739"/>
                                </a:lnTo>
                                <a:lnTo>
                                  <a:pt x="377" y="788"/>
                                </a:lnTo>
                                <a:lnTo>
                                  <a:pt x="384" y="826"/>
                                </a:lnTo>
                                <a:lnTo>
                                  <a:pt x="389" y="852"/>
                                </a:lnTo>
                                <a:lnTo>
                                  <a:pt x="391" y="872"/>
                                </a:lnTo>
                                <a:lnTo>
                                  <a:pt x="393" y="886"/>
                                </a:lnTo>
                                <a:lnTo>
                                  <a:pt x="393" y="899"/>
                                </a:lnTo>
                                <a:lnTo>
                                  <a:pt x="393" y="913"/>
                                </a:lnTo>
                                <a:lnTo>
                                  <a:pt x="375" y="926"/>
                                </a:lnTo>
                                <a:lnTo>
                                  <a:pt x="362" y="936"/>
                                </a:lnTo>
                                <a:lnTo>
                                  <a:pt x="349" y="944"/>
                                </a:lnTo>
                                <a:lnTo>
                                  <a:pt x="336" y="953"/>
                                </a:lnTo>
                                <a:lnTo>
                                  <a:pt x="321" y="960"/>
                                </a:lnTo>
                                <a:lnTo>
                                  <a:pt x="304" y="970"/>
                                </a:lnTo>
                                <a:lnTo>
                                  <a:pt x="281" y="982"/>
                                </a:lnTo>
                                <a:lnTo>
                                  <a:pt x="252" y="996"/>
                                </a:lnTo>
                                <a:lnTo>
                                  <a:pt x="240" y="999"/>
                                </a:lnTo>
                                <a:lnTo>
                                  <a:pt x="229" y="1001"/>
                                </a:lnTo>
                                <a:lnTo>
                                  <a:pt x="219" y="1003"/>
                                </a:lnTo>
                                <a:lnTo>
                                  <a:pt x="207" y="1005"/>
                                </a:lnTo>
                                <a:lnTo>
                                  <a:pt x="196" y="1007"/>
                                </a:lnTo>
                                <a:lnTo>
                                  <a:pt x="185" y="1009"/>
                                </a:lnTo>
                                <a:lnTo>
                                  <a:pt x="174" y="1011"/>
                                </a:lnTo>
                                <a:lnTo>
                                  <a:pt x="163" y="1014"/>
                                </a:lnTo>
                                <a:lnTo>
                                  <a:pt x="161" y="1017"/>
                                </a:lnTo>
                                <a:lnTo>
                                  <a:pt x="160" y="1021"/>
                                </a:lnTo>
                                <a:lnTo>
                                  <a:pt x="158" y="1024"/>
                                </a:lnTo>
                                <a:lnTo>
                                  <a:pt x="157" y="1027"/>
                                </a:lnTo>
                                <a:lnTo>
                                  <a:pt x="155" y="1031"/>
                                </a:lnTo>
                                <a:lnTo>
                                  <a:pt x="153" y="1034"/>
                                </a:lnTo>
                                <a:lnTo>
                                  <a:pt x="151" y="1037"/>
                                </a:lnTo>
                                <a:lnTo>
                                  <a:pt x="149" y="1040"/>
                                </a:lnTo>
                                <a:lnTo>
                                  <a:pt x="147" y="1063"/>
                                </a:lnTo>
                                <a:lnTo>
                                  <a:pt x="146" y="1085"/>
                                </a:lnTo>
                                <a:lnTo>
                                  <a:pt x="145" y="1108"/>
                                </a:lnTo>
                                <a:lnTo>
                                  <a:pt x="144" y="1130"/>
                                </a:lnTo>
                                <a:lnTo>
                                  <a:pt x="142" y="1151"/>
                                </a:lnTo>
                                <a:lnTo>
                                  <a:pt x="141" y="1174"/>
                                </a:lnTo>
                                <a:lnTo>
                                  <a:pt x="140" y="1196"/>
                                </a:lnTo>
                                <a:lnTo>
                                  <a:pt x="139" y="1219"/>
                                </a:lnTo>
                                <a:lnTo>
                                  <a:pt x="137" y="1225"/>
                                </a:lnTo>
                                <a:lnTo>
                                  <a:pt x="135" y="1232"/>
                                </a:lnTo>
                                <a:lnTo>
                                  <a:pt x="133" y="1240"/>
                                </a:lnTo>
                                <a:lnTo>
                                  <a:pt x="130" y="1247"/>
                                </a:lnTo>
                                <a:lnTo>
                                  <a:pt x="127" y="1255"/>
                                </a:lnTo>
                                <a:lnTo>
                                  <a:pt x="125" y="1262"/>
                                </a:lnTo>
                                <a:lnTo>
                                  <a:pt x="122" y="1270"/>
                                </a:lnTo>
                                <a:lnTo>
                                  <a:pt x="119" y="1277"/>
                                </a:lnTo>
                                <a:lnTo>
                                  <a:pt x="109" y="1277"/>
                                </a:lnTo>
                                <a:lnTo>
                                  <a:pt x="98" y="1277"/>
                                </a:lnTo>
                                <a:lnTo>
                                  <a:pt x="89" y="1278"/>
                                </a:lnTo>
                                <a:lnTo>
                                  <a:pt x="78" y="1278"/>
                                </a:lnTo>
                                <a:lnTo>
                                  <a:pt x="68" y="1278"/>
                                </a:lnTo>
                                <a:lnTo>
                                  <a:pt x="58" y="1279"/>
                                </a:lnTo>
                                <a:lnTo>
                                  <a:pt x="46" y="1279"/>
                                </a:lnTo>
                                <a:lnTo>
                                  <a:pt x="36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2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8680"/>
                            <a:ext cx="120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715">
                                <a:moveTo>
                                  <a:pt x="650" y="715"/>
                                </a:moveTo>
                                <a:lnTo>
                                  <a:pt x="637" y="708"/>
                                </a:lnTo>
                                <a:lnTo>
                                  <a:pt x="626" y="703"/>
                                </a:lnTo>
                                <a:lnTo>
                                  <a:pt x="615" y="695"/>
                                </a:lnTo>
                                <a:lnTo>
                                  <a:pt x="603" y="689"/>
                                </a:lnTo>
                                <a:lnTo>
                                  <a:pt x="590" y="680"/>
                                </a:lnTo>
                                <a:lnTo>
                                  <a:pt x="576" y="671"/>
                                </a:lnTo>
                                <a:lnTo>
                                  <a:pt x="556" y="660"/>
                                </a:lnTo>
                                <a:lnTo>
                                  <a:pt x="532" y="647"/>
                                </a:lnTo>
                                <a:lnTo>
                                  <a:pt x="530" y="645"/>
                                </a:lnTo>
                                <a:lnTo>
                                  <a:pt x="528" y="642"/>
                                </a:lnTo>
                                <a:lnTo>
                                  <a:pt x="525" y="640"/>
                                </a:lnTo>
                                <a:lnTo>
                                  <a:pt x="523" y="638"/>
                                </a:lnTo>
                                <a:lnTo>
                                  <a:pt x="520" y="635"/>
                                </a:lnTo>
                                <a:lnTo>
                                  <a:pt x="518" y="632"/>
                                </a:lnTo>
                                <a:lnTo>
                                  <a:pt x="515" y="629"/>
                                </a:lnTo>
                                <a:lnTo>
                                  <a:pt x="512" y="626"/>
                                </a:lnTo>
                                <a:lnTo>
                                  <a:pt x="495" y="620"/>
                                </a:lnTo>
                                <a:lnTo>
                                  <a:pt x="479" y="612"/>
                                </a:lnTo>
                                <a:lnTo>
                                  <a:pt x="463" y="605"/>
                                </a:lnTo>
                                <a:lnTo>
                                  <a:pt x="447" y="596"/>
                                </a:lnTo>
                                <a:lnTo>
                                  <a:pt x="430" y="588"/>
                                </a:lnTo>
                                <a:lnTo>
                                  <a:pt x="410" y="579"/>
                                </a:lnTo>
                                <a:lnTo>
                                  <a:pt x="388" y="568"/>
                                </a:lnTo>
                                <a:lnTo>
                                  <a:pt x="364" y="558"/>
                                </a:lnTo>
                                <a:lnTo>
                                  <a:pt x="350" y="554"/>
                                </a:lnTo>
                                <a:lnTo>
                                  <a:pt x="335" y="551"/>
                                </a:lnTo>
                                <a:lnTo>
                                  <a:pt x="320" y="548"/>
                                </a:lnTo>
                                <a:lnTo>
                                  <a:pt x="306" y="544"/>
                                </a:lnTo>
                                <a:lnTo>
                                  <a:pt x="291" y="541"/>
                                </a:lnTo>
                                <a:lnTo>
                                  <a:pt x="276" y="536"/>
                                </a:lnTo>
                                <a:lnTo>
                                  <a:pt x="261" y="533"/>
                                </a:lnTo>
                                <a:lnTo>
                                  <a:pt x="245" y="529"/>
                                </a:lnTo>
                                <a:lnTo>
                                  <a:pt x="220" y="494"/>
                                </a:lnTo>
                                <a:lnTo>
                                  <a:pt x="200" y="466"/>
                                </a:lnTo>
                                <a:lnTo>
                                  <a:pt x="184" y="443"/>
                                </a:lnTo>
                                <a:lnTo>
                                  <a:pt x="169" y="422"/>
                                </a:lnTo>
                                <a:lnTo>
                                  <a:pt x="154" y="399"/>
                                </a:lnTo>
                                <a:lnTo>
                                  <a:pt x="138" y="373"/>
                                </a:lnTo>
                                <a:lnTo>
                                  <a:pt x="118" y="340"/>
                                </a:lnTo>
                                <a:lnTo>
                                  <a:pt x="92" y="297"/>
                                </a:lnTo>
                                <a:lnTo>
                                  <a:pt x="72" y="251"/>
                                </a:lnTo>
                                <a:lnTo>
                                  <a:pt x="55" y="212"/>
                                </a:lnTo>
                                <a:lnTo>
                                  <a:pt x="41" y="179"/>
                                </a:lnTo>
                                <a:lnTo>
                                  <a:pt x="29" y="151"/>
                                </a:lnTo>
                                <a:lnTo>
                                  <a:pt x="21" y="128"/>
                                </a:lnTo>
                                <a:lnTo>
                                  <a:pt x="13" y="111"/>
                                </a:lnTo>
                                <a:lnTo>
                                  <a:pt x="8" y="98"/>
                                </a:lnTo>
                                <a:lnTo>
                                  <a:pt x="3" y="90"/>
                                </a:lnTo>
                                <a:lnTo>
                                  <a:pt x="3" y="87"/>
                                </a:lnTo>
                                <a:lnTo>
                                  <a:pt x="3" y="82"/>
                                </a:lnTo>
                                <a:lnTo>
                                  <a:pt x="3" y="79"/>
                                </a:lnTo>
                                <a:lnTo>
                                  <a:pt x="3" y="76"/>
                                </a:lnTo>
                                <a:lnTo>
                                  <a:pt x="3" y="72"/>
                                </a:lnTo>
                                <a:lnTo>
                                  <a:pt x="1" y="69"/>
                                </a:lnTo>
                                <a:lnTo>
                                  <a:pt x="1" y="64"/>
                                </a:lnTo>
                                <a:lnTo>
                                  <a:pt x="0" y="60"/>
                                </a:lnTo>
                                <a:lnTo>
                                  <a:pt x="5" y="61"/>
                                </a:lnTo>
                                <a:lnTo>
                                  <a:pt x="9" y="62"/>
                                </a:lnTo>
                                <a:lnTo>
                                  <a:pt x="13" y="63"/>
                                </a:lnTo>
                                <a:lnTo>
                                  <a:pt x="19" y="64"/>
                                </a:lnTo>
                                <a:lnTo>
                                  <a:pt x="23" y="65"/>
                                </a:lnTo>
                                <a:lnTo>
                                  <a:pt x="28" y="66"/>
                                </a:lnTo>
                                <a:lnTo>
                                  <a:pt x="33" y="67"/>
                                </a:lnTo>
                                <a:lnTo>
                                  <a:pt x="39" y="69"/>
                                </a:lnTo>
                                <a:lnTo>
                                  <a:pt x="41" y="75"/>
                                </a:lnTo>
                                <a:lnTo>
                                  <a:pt x="43" y="80"/>
                                </a:lnTo>
                                <a:lnTo>
                                  <a:pt x="46" y="87"/>
                                </a:lnTo>
                                <a:lnTo>
                                  <a:pt x="49" y="93"/>
                                </a:lnTo>
                                <a:lnTo>
                                  <a:pt x="53" y="99"/>
                                </a:lnTo>
                                <a:lnTo>
                                  <a:pt x="56" y="106"/>
                                </a:lnTo>
                                <a:lnTo>
                                  <a:pt x="59" y="112"/>
                                </a:lnTo>
                                <a:lnTo>
                                  <a:pt x="62" y="119"/>
                                </a:lnTo>
                                <a:lnTo>
                                  <a:pt x="70" y="127"/>
                                </a:lnTo>
                                <a:lnTo>
                                  <a:pt x="78" y="137"/>
                                </a:lnTo>
                                <a:lnTo>
                                  <a:pt x="87" y="148"/>
                                </a:lnTo>
                                <a:lnTo>
                                  <a:pt x="96" y="159"/>
                                </a:lnTo>
                                <a:lnTo>
                                  <a:pt x="107" y="172"/>
                                </a:lnTo>
                                <a:lnTo>
                                  <a:pt x="118" y="184"/>
                                </a:lnTo>
                                <a:lnTo>
                                  <a:pt x="129" y="197"/>
                                </a:lnTo>
                                <a:lnTo>
                                  <a:pt x="142" y="208"/>
                                </a:lnTo>
                                <a:lnTo>
                                  <a:pt x="144" y="212"/>
                                </a:lnTo>
                                <a:lnTo>
                                  <a:pt x="146" y="215"/>
                                </a:lnTo>
                                <a:lnTo>
                                  <a:pt x="148" y="218"/>
                                </a:lnTo>
                                <a:lnTo>
                                  <a:pt x="152" y="222"/>
                                </a:lnTo>
                                <a:lnTo>
                                  <a:pt x="154" y="226"/>
                                </a:lnTo>
                                <a:lnTo>
                                  <a:pt x="157" y="230"/>
                                </a:lnTo>
                                <a:lnTo>
                                  <a:pt x="159" y="233"/>
                                </a:lnTo>
                                <a:lnTo>
                                  <a:pt x="162" y="237"/>
                                </a:lnTo>
                                <a:lnTo>
                                  <a:pt x="177" y="248"/>
                                </a:lnTo>
                                <a:lnTo>
                                  <a:pt x="192" y="258"/>
                                </a:lnTo>
                                <a:lnTo>
                                  <a:pt x="207" y="268"/>
                                </a:lnTo>
                                <a:lnTo>
                                  <a:pt x="222" y="278"/>
                                </a:lnTo>
                                <a:lnTo>
                                  <a:pt x="238" y="287"/>
                                </a:lnTo>
                                <a:lnTo>
                                  <a:pt x="253" y="298"/>
                                </a:lnTo>
                                <a:lnTo>
                                  <a:pt x="269" y="308"/>
                                </a:lnTo>
                                <a:lnTo>
                                  <a:pt x="284" y="317"/>
                                </a:lnTo>
                                <a:lnTo>
                                  <a:pt x="307" y="329"/>
                                </a:lnTo>
                                <a:lnTo>
                                  <a:pt x="326" y="338"/>
                                </a:lnTo>
                                <a:lnTo>
                                  <a:pt x="343" y="344"/>
                                </a:lnTo>
                                <a:lnTo>
                                  <a:pt x="360" y="352"/>
                                </a:lnTo>
                                <a:lnTo>
                                  <a:pt x="380" y="358"/>
                                </a:lnTo>
                                <a:lnTo>
                                  <a:pt x="404" y="366"/>
                                </a:lnTo>
                                <a:lnTo>
                                  <a:pt x="434" y="376"/>
                                </a:lnTo>
                                <a:lnTo>
                                  <a:pt x="473" y="389"/>
                                </a:lnTo>
                                <a:lnTo>
                                  <a:pt x="474" y="390"/>
                                </a:lnTo>
                                <a:lnTo>
                                  <a:pt x="475" y="391"/>
                                </a:lnTo>
                                <a:lnTo>
                                  <a:pt x="476" y="392"/>
                                </a:lnTo>
                                <a:lnTo>
                                  <a:pt x="478" y="394"/>
                                </a:lnTo>
                                <a:lnTo>
                                  <a:pt x="479" y="395"/>
                                </a:lnTo>
                                <a:lnTo>
                                  <a:pt x="480" y="396"/>
                                </a:lnTo>
                                <a:lnTo>
                                  <a:pt x="481" y="399"/>
                                </a:lnTo>
                                <a:lnTo>
                                  <a:pt x="482" y="401"/>
                                </a:lnTo>
                                <a:lnTo>
                                  <a:pt x="512" y="405"/>
                                </a:lnTo>
                                <a:lnTo>
                                  <a:pt x="541" y="410"/>
                                </a:lnTo>
                                <a:lnTo>
                                  <a:pt x="572" y="415"/>
                                </a:lnTo>
                                <a:lnTo>
                                  <a:pt x="602" y="419"/>
                                </a:lnTo>
                                <a:lnTo>
                                  <a:pt x="632" y="424"/>
                                </a:lnTo>
                                <a:lnTo>
                                  <a:pt x="662" y="428"/>
                                </a:lnTo>
                                <a:lnTo>
                                  <a:pt x="692" y="434"/>
                                </a:lnTo>
                                <a:lnTo>
                                  <a:pt x="721" y="439"/>
                                </a:lnTo>
                                <a:lnTo>
                                  <a:pt x="747" y="439"/>
                                </a:lnTo>
                                <a:lnTo>
                                  <a:pt x="773" y="439"/>
                                </a:lnTo>
                                <a:lnTo>
                                  <a:pt x="798" y="439"/>
                                </a:lnTo>
                                <a:lnTo>
                                  <a:pt x="824" y="439"/>
                                </a:lnTo>
                                <a:lnTo>
                                  <a:pt x="849" y="439"/>
                                </a:lnTo>
                                <a:lnTo>
                                  <a:pt x="876" y="439"/>
                                </a:lnTo>
                                <a:lnTo>
                                  <a:pt x="902" y="439"/>
                                </a:lnTo>
                                <a:lnTo>
                                  <a:pt x="928" y="439"/>
                                </a:lnTo>
                                <a:lnTo>
                                  <a:pt x="955" y="435"/>
                                </a:lnTo>
                                <a:lnTo>
                                  <a:pt x="981" y="431"/>
                                </a:lnTo>
                                <a:lnTo>
                                  <a:pt x="1009" y="426"/>
                                </a:lnTo>
                                <a:lnTo>
                                  <a:pt x="1036" y="421"/>
                                </a:lnTo>
                                <a:lnTo>
                                  <a:pt x="1062" y="417"/>
                                </a:lnTo>
                                <a:lnTo>
                                  <a:pt x="1090" y="411"/>
                                </a:lnTo>
                                <a:lnTo>
                                  <a:pt x="1117" y="406"/>
                                </a:lnTo>
                                <a:lnTo>
                                  <a:pt x="1144" y="401"/>
                                </a:lnTo>
                                <a:lnTo>
                                  <a:pt x="1155" y="396"/>
                                </a:lnTo>
                                <a:lnTo>
                                  <a:pt x="1170" y="391"/>
                                </a:lnTo>
                                <a:lnTo>
                                  <a:pt x="1190" y="384"/>
                                </a:lnTo>
                                <a:lnTo>
                                  <a:pt x="1215" y="376"/>
                                </a:lnTo>
                                <a:lnTo>
                                  <a:pt x="1242" y="368"/>
                                </a:lnTo>
                                <a:lnTo>
                                  <a:pt x="1273" y="357"/>
                                </a:lnTo>
                                <a:lnTo>
                                  <a:pt x="1307" y="344"/>
                                </a:lnTo>
                                <a:lnTo>
                                  <a:pt x="1342" y="330"/>
                                </a:lnTo>
                                <a:lnTo>
                                  <a:pt x="1347" y="329"/>
                                </a:lnTo>
                                <a:lnTo>
                                  <a:pt x="1351" y="327"/>
                                </a:lnTo>
                                <a:lnTo>
                                  <a:pt x="1356" y="326"/>
                                </a:lnTo>
                                <a:lnTo>
                                  <a:pt x="1360" y="325"/>
                                </a:lnTo>
                                <a:lnTo>
                                  <a:pt x="1366" y="324"/>
                                </a:lnTo>
                                <a:lnTo>
                                  <a:pt x="1370" y="323"/>
                                </a:lnTo>
                                <a:lnTo>
                                  <a:pt x="1375" y="322"/>
                                </a:lnTo>
                                <a:lnTo>
                                  <a:pt x="1381" y="321"/>
                                </a:lnTo>
                                <a:lnTo>
                                  <a:pt x="1383" y="318"/>
                                </a:lnTo>
                                <a:lnTo>
                                  <a:pt x="1385" y="316"/>
                                </a:lnTo>
                                <a:lnTo>
                                  <a:pt x="1388" y="314"/>
                                </a:lnTo>
                                <a:lnTo>
                                  <a:pt x="1390" y="312"/>
                                </a:lnTo>
                                <a:lnTo>
                                  <a:pt x="1392" y="309"/>
                                </a:lnTo>
                                <a:lnTo>
                                  <a:pt x="1396" y="307"/>
                                </a:lnTo>
                                <a:lnTo>
                                  <a:pt x="1399" y="303"/>
                                </a:lnTo>
                                <a:lnTo>
                                  <a:pt x="1402" y="300"/>
                                </a:lnTo>
                                <a:lnTo>
                                  <a:pt x="1405" y="299"/>
                                </a:lnTo>
                                <a:lnTo>
                                  <a:pt x="1408" y="298"/>
                                </a:lnTo>
                                <a:lnTo>
                                  <a:pt x="1412" y="297"/>
                                </a:lnTo>
                                <a:lnTo>
                                  <a:pt x="1415" y="296"/>
                                </a:lnTo>
                                <a:lnTo>
                                  <a:pt x="1419" y="295"/>
                                </a:lnTo>
                                <a:lnTo>
                                  <a:pt x="1423" y="294"/>
                                </a:lnTo>
                                <a:lnTo>
                                  <a:pt x="1426" y="292"/>
                                </a:lnTo>
                                <a:lnTo>
                                  <a:pt x="1431" y="291"/>
                                </a:lnTo>
                                <a:lnTo>
                                  <a:pt x="1445" y="281"/>
                                </a:lnTo>
                                <a:lnTo>
                                  <a:pt x="1457" y="271"/>
                                </a:lnTo>
                                <a:lnTo>
                                  <a:pt x="1471" y="261"/>
                                </a:lnTo>
                                <a:lnTo>
                                  <a:pt x="1485" y="251"/>
                                </a:lnTo>
                                <a:lnTo>
                                  <a:pt x="1499" y="242"/>
                                </a:lnTo>
                                <a:lnTo>
                                  <a:pt x="1513" y="231"/>
                                </a:lnTo>
                                <a:lnTo>
                                  <a:pt x="1527" y="221"/>
                                </a:lnTo>
                                <a:lnTo>
                                  <a:pt x="1540" y="211"/>
                                </a:lnTo>
                                <a:lnTo>
                                  <a:pt x="1550" y="201"/>
                                </a:lnTo>
                                <a:lnTo>
                                  <a:pt x="1558" y="191"/>
                                </a:lnTo>
                                <a:lnTo>
                                  <a:pt x="1568" y="181"/>
                                </a:lnTo>
                                <a:lnTo>
                                  <a:pt x="1578" y="171"/>
                                </a:lnTo>
                                <a:lnTo>
                                  <a:pt x="1587" y="161"/>
                                </a:lnTo>
                                <a:lnTo>
                                  <a:pt x="1598" y="151"/>
                                </a:lnTo>
                                <a:lnTo>
                                  <a:pt x="1607" y="141"/>
                                </a:lnTo>
                                <a:lnTo>
                                  <a:pt x="1617" y="132"/>
                                </a:lnTo>
                                <a:lnTo>
                                  <a:pt x="1620" y="128"/>
                                </a:lnTo>
                                <a:lnTo>
                                  <a:pt x="1625" y="126"/>
                                </a:lnTo>
                                <a:lnTo>
                                  <a:pt x="1628" y="124"/>
                                </a:lnTo>
                                <a:lnTo>
                                  <a:pt x="1631" y="122"/>
                                </a:lnTo>
                                <a:lnTo>
                                  <a:pt x="1635" y="120"/>
                                </a:lnTo>
                                <a:lnTo>
                                  <a:pt x="1638" y="118"/>
                                </a:lnTo>
                                <a:lnTo>
                                  <a:pt x="1643" y="116"/>
                                </a:lnTo>
                                <a:lnTo>
                                  <a:pt x="1647" y="113"/>
                                </a:lnTo>
                                <a:lnTo>
                                  <a:pt x="1655" y="101"/>
                                </a:lnTo>
                                <a:lnTo>
                                  <a:pt x="1665" y="88"/>
                                </a:lnTo>
                                <a:lnTo>
                                  <a:pt x="1674" y="75"/>
                                </a:lnTo>
                                <a:lnTo>
                                  <a:pt x="1682" y="62"/>
                                </a:lnTo>
                                <a:lnTo>
                                  <a:pt x="1692" y="49"/>
                                </a:lnTo>
                                <a:lnTo>
                                  <a:pt x="1700" y="36"/>
                                </a:lnTo>
                                <a:lnTo>
                                  <a:pt x="1709" y="23"/>
                                </a:lnTo>
                                <a:lnTo>
                                  <a:pt x="1718" y="10"/>
                                </a:lnTo>
                                <a:lnTo>
                                  <a:pt x="1721" y="9"/>
                                </a:lnTo>
                                <a:lnTo>
                                  <a:pt x="1725" y="8"/>
                                </a:lnTo>
                                <a:lnTo>
                                  <a:pt x="1728" y="7"/>
                                </a:lnTo>
                                <a:lnTo>
                                  <a:pt x="1732" y="6"/>
                                </a:lnTo>
                                <a:lnTo>
                                  <a:pt x="1735" y="4"/>
                                </a:lnTo>
                                <a:lnTo>
                                  <a:pt x="1740" y="2"/>
                                </a:lnTo>
                                <a:lnTo>
                                  <a:pt x="1743" y="1"/>
                                </a:lnTo>
                                <a:lnTo>
                                  <a:pt x="1747" y="0"/>
                                </a:lnTo>
                                <a:lnTo>
                                  <a:pt x="1747" y="20"/>
                                </a:lnTo>
                                <a:lnTo>
                                  <a:pt x="1748" y="41"/>
                                </a:lnTo>
                                <a:lnTo>
                                  <a:pt x="1748" y="62"/>
                                </a:lnTo>
                                <a:lnTo>
                                  <a:pt x="1748" y="82"/>
                                </a:lnTo>
                                <a:lnTo>
                                  <a:pt x="1748" y="104"/>
                                </a:lnTo>
                                <a:lnTo>
                                  <a:pt x="1749" y="124"/>
                                </a:lnTo>
                                <a:lnTo>
                                  <a:pt x="1749" y="145"/>
                                </a:lnTo>
                                <a:lnTo>
                                  <a:pt x="1750" y="167"/>
                                </a:lnTo>
                                <a:lnTo>
                                  <a:pt x="1748" y="180"/>
                                </a:lnTo>
                                <a:lnTo>
                                  <a:pt x="1746" y="193"/>
                                </a:lnTo>
                                <a:lnTo>
                                  <a:pt x="1744" y="206"/>
                                </a:lnTo>
                                <a:lnTo>
                                  <a:pt x="1742" y="220"/>
                                </a:lnTo>
                                <a:lnTo>
                                  <a:pt x="1740" y="234"/>
                                </a:lnTo>
                                <a:lnTo>
                                  <a:pt x="1737" y="248"/>
                                </a:lnTo>
                                <a:lnTo>
                                  <a:pt x="1735" y="262"/>
                                </a:lnTo>
                                <a:lnTo>
                                  <a:pt x="1733" y="277"/>
                                </a:lnTo>
                                <a:lnTo>
                                  <a:pt x="1719" y="313"/>
                                </a:lnTo>
                                <a:lnTo>
                                  <a:pt x="1709" y="341"/>
                                </a:lnTo>
                                <a:lnTo>
                                  <a:pt x="1700" y="361"/>
                                </a:lnTo>
                                <a:lnTo>
                                  <a:pt x="1694" y="378"/>
                                </a:lnTo>
                                <a:lnTo>
                                  <a:pt x="1687" y="391"/>
                                </a:lnTo>
                                <a:lnTo>
                                  <a:pt x="1682" y="403"/>
                                </a:lnTo>
                                <a:lnTo>
                                  <a:pt x="1676" y="416"/>
                                </a:lnTo>
                                <a:lnTo>
                                  <a:pt x="1668" y="431"/>
                                </a:lnTo>
                                <a:lnTo>
                                  <a:pt x="1660" y="432"/>
                                </a:lnTo>
                                <a:lnTo>
                                  <a:pt x="1651" y="433"/>
                                </a:lnTo>
                                <a:lnTo>
                                  <a:pt x="1644" y="434"/>
                                </a:lnTo>
                                <a:lnTo>
                                  <a:pt x="1635" y="435"/>
                                </a:lnTo>
                                <a:lnTo>
                                  <a:pt x="1626" y="436"/>
                                </a:lnTo>
                                <a:lnTo>
                                  <a:pt x="1617" y="437"/>
                                </a:lnTo>
                                <a:lnTo>
                                  <a:pt x="1609" y="438"/>
                                </a:lnTo>
                                <a:lnTo>
                                  <a:pt x="1600" y="439"/>
                                </a:lnTo>
                                <a:lnTo>
                                  <a:pt x="1585" y="443"/>
                                </a:lnTo>
                                <a:lnTo>
                                  <a:pt x="1571" y="449"/>
                                </a:lnTo>
                                <a:lnTo>
                                  <a:pt x="1556" y="453"/>
                                </a:lnTo>
                                <a:lnTo>
                                  <a:pt x="1541" y="457"/>
                                </a:lnTo>
                                <a:lnTo>
                                  <a:pt x="1527" y="463"/>
                                </a:lnTo>
                                <a:lnTo>
                                  <a:pt x="1512" y="467"/>
                                </a:lnTo>
                                <a:lnTo>
                                  <a:pt x="1497" y="472"/>
                                </a:lnTo>
                                <a:lnTo>
                                  <a:pt x="1482" y="478"/>
                                </a:lnTo>
                                <a:lnTo>
                                  <a:pt x="1445" y="498"/>
                                </a:lnTo>
                                <a:lnTo>
                                  <a:pt x="1416" y="514"/>
                                </a:lnTo>
                                <a:lnTo>
                                  <a:pt x="1391" y="528"/>
                                </a:lnTo>
                                <a:lnTo>
                                  <a:pt x="1368" y="541"/>
                                </a:lnTo>
                                <a:lnTo>
                                  <a:pt x="1343" y="556"/>
                                </a:lnTo>
                                <a:lnTo>
                                  <a:pt x="1315" y="574"/>
                                </a:lnTo>
                                <a:lnTo>
                                  <a:pt x="1279" y="597"/>
                                </a:lnTo>
                                <a:lnTo>
                                  <a:pt x="1233" y="626"/>
                                </a:lnTo>
                                <a:lnTo>
                                  <a:pt x="1226" y="633"/>
                                </a:lnTo>
                                <a:lnTo>
                                  <a:pt x="1219" y="640"/>
                                </a:lnTo>
                                <a:lnTo>
                                  <a:pt x="1210" y="647"/>
                                </a:lnTo>
                                <a:lnTo>
                                  <a:pt x="1201" y="654"/>
                                </a:lnTo>
                                <a:lnTo>
                                  <a:pt x="1190" y="662"/>
                                </a:lnTo>
                                <a:lnTo>
                                  <a:pt x="1177" y="672"/>
                                </a:lnTo>
                                <a:lnTo>
                                  <a:pt x="1162" y="684"/>
                                </a:lnTo>
                                <a:lnTo>
                                  <a:pt x="1144" y="698"/>
                                </a:lnTo>
                                <a:lnTo>
                                  <a:pt x="1139" y="698"/>
                                </a:lnTo>
                                <a:lnTo>
                                  <a:pt x="1132" y="698"/>
                                </a:lnTo>
                                <a:lnTo>
                                  <a:pt x="1126" y="698"/>
                                </a:lnTo>
                                <a:lnTo>
                                  <a:pt x="1121" y="698"/>
                                </a:lnTo>
                                <a:lnTo>
                                  <a:pt x="1113" y="698"/>
                                </a:lnTo>
                                <a:lnTo>
                                  <a:pt x="1107" y="698"/>
                                </a:lnTo>
                                <a:lnTo>
                                  <a:pt x="1101" y="698"/>
                                </a:lnTo>
                                <a:lnTo>
                                  <a:pt x="1094" y="698"/>
                                </a:lnTo>
                                <a:lnTo>
                                  <a:pt x="1078" y="694"/>
                                </a:lnTo>
                                <a:lnTo>
                                  <a:pt x="1063" y="690"/>
                                </a:lnTo>
                                <a:lnTo>
                                  <a:pt x="1047" y="687"/>
                                </a:lnTo>
                                <a:lnTo>
                                  <a:pt x="1031" y="684"/>
                                </a:lnTo>
                                <a:lnTo>
                                  <a:pt x="1015" y="680"/>
                                </a:lnTo>
                                <a:lnTo>
                                  <a:pt x="999" y="676"/>
                                </a:lnTo>
                                <a:lnTo>
                                  <a:pt x="983" y="672"/>
                                </a:lnTo>
                                <a:lnTo>
                                  <a:pt x="967" y="668"/>
                                </a:lnTo>
                                <a:lnTo>
                                  <a:pt x="941" y="668"/>
                                </a:lnTo>
                                <a:lnTo>
                                  <a:pt x="919" y="668"/>
                                </a:lnTo>
                                <a:lnTo>
                                  <a:pt x="904" y="668"/>
                                </a:lnTo>
                                <a:lnTo>
                                  <a:pt x="890" y="669"/>
                                </a:lnTo>
                                <a:lnTo>
                                  <a:pt x="877" y="670"/>
                                </a:lnTo>
                                <a:lnTo>
                                  <a:pt x="863" y="672"/>
                                </a:lnTo>
                                <a:lnTo>
                                  <a:pt x="847" y="674"/>
                                </a:lnTo>
                                <a:lnTo>
                                  <a:pt x="828" y="676"/>
                                </a:lnTo>
                                <a:lnTo>
                                  <a:pt x="819" y="680"/>
                                </a:lnTo>
                                <a:lnTo>
                                  <a:pt x="806" y="684"/>
                                </a:lnTo>
                                <a:lnTo>
                                  <a:pt x="790" y="688"/>
                                </a:lnTo>
                                <a:lnTo>
                                  <a:pt x="773" y="692"/>
                                </a:lnTo>
                                <a:lnTo>
                                  <a:pt x="753" y="698"/>
                                </a:lnTo>
                                <a:lnTo>
                                  <a:pt x="734" y="703"/>
                                </a:lnTo>
                                <a:lnTo>
                                  <a:pt x="716" y="708"/>
                                </a:lnTo>
                                <a:lnTo>
                                  <a:pt x="701" y="715"/>
                                </a:lnTo>
                                <a:lnTo>
                                  <a:pt x="695" y="715"/>
                                </a:lnTo>
                                <a:lnTo>
                                  <a:pt x="689" y="715"/>
                                </a:lnTo>
                                <a:lnTo>
                                  <a:pt x="683" y="715"/>
                                </a:lnTo>
                                <a:lnTo>
                                  <a:pt x="677" y="715"/>
                                </a:lnTo>
                                <a:lnTo>
                                  <a:pt x="670" y="715"/>
                                </a:lnTo>
                                <a:lnTo>
                                  <a:pt x="664" y="715"/>
                                </a:lnTo>
                                <a:lnTo>
                                  <a:pt x="658" y="715"/>
                                </a:lnTo>
                                <a:lnTo>
                                  <a:pt x="650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c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5440"/>
                            <a:ext cx="155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715">
                                <a:moveTo>
                                  <a:pt x="460" y="715"/>
                                </a:moveTo>
                                <a:lnTo>
                                  <a:pt x="414" y="711"/>
                                </a:lnTo>
                                <a:lnTo>
                                  <a:pt x="368" y="708"/>
                                </a:lnTo>
                                <a:lnTo>
                                  <a:pt x="322" y="705"/>
                                </a:lnTo>
                                <a:lnTo>
                                  <a:pt x="278" y="701"/>
                                </a:lnTo>
                                <a:lnTo>
                                  <a:pt x="232" y="698"/>
                                </a:lnTo>
                                <a:lnTo>
                                  <a:pt x="185" y="693"/>
                                </a:lnTo>
                                <a:lnTo>
                                  <a:pt x="139" y="689"/>
                                </a:lnTo>
                                <a:lnTo>
                                  <a:pt x="92" y="685"/>
                                </a:lnTo>
                                <a:lnTo>
                                  <a:pt x="88" y="683"/>
                                </a:lnTo>
                                <a:lnTo>
                                  <a:pt x="84" y="680"/>
                                </a:lnTo>
                                <a:lnTo>
                                  <a:pt x="80" y="678"/>
                                </a:lnTo>
                                <a:lnTo>
                                  <a:pt x="74" y="676"/>
                                </a:lnTo>
                                <a:lnTo>
                                  <a:pt x="70" y="673"/>
                                </a:lnTo>
                                <a:lnTo>
                                  <a:pt x="65" y="671"/>
                                </a:lnTo>
                                <a:lnTo>
                                  <a:pt x="59" y="668"/>
                                </a:lnTo>
                                <a:lnTo>
                                  <a:pt x="54" y="664"/>
                                </a:lnTo>
                                <a:lnTo>
                                  <a:pt x="52" y="662"/>
                                </a:lnTo>
                                <a:lnTo>
                                  <a:pt x="50" y="659"/>
                                </a:lnTo>
                                <a:lnTo>
                                  <a:pt x="48" y="657"/>
                                </a:lnTo>
                                <a:lnTo>
                                  <a:pt x="46" y="654"/>
                                </a:lnTo>
                                <a:lnTo>
                                  <a:pt x="43" y="651"/>
                                </a:lnTo>
                                <a:lnTo>
                                  <a:pt x="41" y="647"/>
                                </a:lnTo>
                                <a:lnTo>
                                  <a:pt x="39" y="644"/>
                                </a:lnTo>
                                <a:lnTo>
                                  <a:pt x="37" y="641"/>
                                </a:lnTo>
                                <a:lnTo>
                                  <a:pt x="34" y="629"/>
                                </a:lnTo>
                                <a:lnTo>
                                  <a:pt x="30" y="619"/>
                                </a:lnTo>
                                <a:lnTo>
                                  <a:pt x="26" y="607"/>
                                </a:lnTo>
                                <a:lnTo>
                                  <a:pt x="23" y="596"/>
                                </a:lnTo>
                                <a:lnTo>
                                  <a:pt x="19" y="585"/>
                                </a:lnTo>
                                <a:lnTo>
                                  <a:pt x="16" y="574"/>
                                </a:lnTo>
                                <a:lnTo>
                                  <a:pt x="12" y="563"/>
                                </a:lnTo>
                                <a:lnTo>
                                  <a:pt x="7" y="551"/>
                                </a:lnTo>
                                <a:lnTo>
                                  <a:pt x="4" y="496"/>
                                </a:lnTo>
                                <a:lnTo>
                                  <a:pt x="2" y="454"/>
                                </a:lnTo>
                                <a:lnTo>
                                  <a:pt x="1" y="423"/>
                                </a:lnTo>
                                <a:lnTo>
                                  <a:pt x="0" y="403"/>
                                </a:lnTo>
                                <a:lnTo>
                                  <a:pt x="0" y="390"/>
                                </a:lnTo>
                                <a:lnTo>
                                  <a:pt x="1" y="383"/>
                                </a:lnTo>
                                <a:lnTo>
                                  <a:pt x="2" y="379"/>
                                </a:lnTo>
                                <a:lnTo>
                                  <a:pt x="4" y="377"/>
                                </a:lnTo>
                                <a:lnTo>
                                  <a:pt x="45" y="377"/>
                                </a:lnTo>
                                <a:lnTo>
                                  <a:pt x="89" y="378"/>
                                </a:lnTo>
                                <a:lnTo>
                                  <a:pt x="139" y="380"/>
                                </a:lnTo>
                                <a:lnTo>
                                  <a:pt x="196" y="383"/>
                                </a:lnTo>
                                <a:lnTo>
                                  <a:pt x="259" y="385"/>
                                </a:lnTo>
                                <a:lnTo>
                                  <a:pt x="328" y="387"/>
                                </a:lnTo>
                                <a:lnTo>
                                  <a:pt x="404" y="388"/>
                                </a:lnTo>
                                <a:lnTo>
                                  <a:pt x="489" y="389"/>
                                </a:lnTo>
                                <a:lnTo>
                                  <a:pt x="540" y="384"/>
                                </a:lnTo>
                                <a:lnTo>
                                  <a:pt x="592" y="379"/>
                                </a:lnTo>
                                <a:lnTo>
                                  <a:pt x="643" y="374"/>
                                </a:lnTo>
                                <a:lnTo>
                                  <a:pt x="695" y="369"/>
                                </a:lnTo>
                                <a:lnTo>
                                  <a:pt x="746" y="363"/>
                                </a:lnTo>
                                <a:lnTo>
                                  <a:pt x="799" y="358"/>
                                </a:lnTo>
                                <a:lnTo>
                                  <a:pt x="851" y="353"/>
                                </a:lnTo>
                                <a:lnTo>
                                  <a:pt x="903" y="347"/>
                                </a:lnTo>
                                <a:lnTo>
                                  <a:pt x="987" y="332"/>
                                </a:lnTo>
                                <a:lnTo>
                                  <a:pt x="1072" y="318"/>
                                </a:lnTo>
                                <a:lnTo>
                                  <a:pt x="1157" y="303"/>
                                </a:lnTo>
                                <a:lnTo>
                                  <a:pt x="1242" y="289"/>
                                </a:lnTo>
                                <a:lnTo>
                                  <a:pt x="1327" y="274"/>
                                </a:lnTo>
                                <a:lnTo>
                                  <a:pt x="1412" y="259"/>
                                </a:lnTo>
                                <a:lnTo>
                                  <a:pt x="1498" y="244"/>
                                </a:lnTo>
                                <a:lnTo>
                                  <a:pt x="1583" y="229"/>
                                </a:lnTo>
                                <a:lnTo>
                                  <a:pt x="1632" y="216"/>
                                </a:lnTo>
                                <a:lnTo>
                                  <a:pt x="1672" y="205"/>
                                </a:lnTo>
                                <a:lnTo>
                                  <a:pt x="1705" y="197"/>
                                </a:lnTo>
                                <a:lnTo>
                                  <a:pt x="1735" y="187"/>
                                </a:lnTo>
                                <a:lnTo>
                                  <a:pt x="1768" y="177"/>
                                </a:lnTo>
                                <a:lnTo>
                                  <a:pt x="1805" y="166"/>
                                </a:lnTo>
                                <a:lnTo>
                                  <a:pt x="1852" y="151"/>
                                </a:lnTo>
                                <a:lnTo>
                                  <a:pt x="1911" y="130"/>
                                </a:lnTo>
                                <a:lnTo>
                                  <a:pt x="1930" y="124"/>
                                </a:lnTo>
                                <a:lnTo>
                                  <a:pt x="1948" y="117"/>
                                </a:lnTo>
                                <a:lnTo>
                                  <a:pt x="1966" y="109"/>
                                </a:lnTo>
                                <a:lnTo>
                                  <a:pt x="1984" y="102"/>
                                </a:lnTo>
                                <a:lnTo>
                                  <a:pt x="2003" y="94"/>
                                </a:lnTo>
                                <a:lnTo>
                                  <a:pt x="2021" y="87"/>
                                </a:lnTo>
                                <a:lnTo>
                                  <a:pt x="2040" y="79"/>
                                </a:lnTo>
                                <a:lnTo>
                                  <a:pt x="2060" y="72"/>
                                </a:lnTo>
                                <a:lnTo>
                                  <a:pt x="2061" y="71"/>
                                </a:lnTo>
                                <a:lnTo>
                                  <a:pt x="2062" y="69"/>
                                </a:lnTo>
                                <a:lnTo>
                                  <a:pt x="2063" y="67"/>
                                </a:lnTo>
                                <a:lnTo>
                                  <a:pt x="2064" y="66"/>
                                </a:lnTo>
                                <a:lnTo>
                                  <a:pt x="2065" y="65"/>
                                </a:lnTo>
                                <a:lnTo>
                                  <a:pt x="2066" y="63"/>
                                </a:lnTo>
                                <a:lnTo>
                                  <a:pt x="2067" y="61"/>
                                </a:lnTo>
                                <a:lnTo>
                                  <a:pt x="2068" y="59"/>
                                </a:lnTo>
                                <a:lnTo>
                                  <a:pt x="2075" y="57"/>
                                </a:lnTo>
                                <a:lnTo>
                                  <a:pt x="2084" y="55"/>
                                </a:lnTo>
                                <a:lnTo>
                                  <a:pt x="2093" y="53"/>
                                </a:lnTo>
                                <a:lnTo>
                                  <a:pt x="2101" y="50"/>
                                </a:lnTo>
                                <a:lnTo>
                                  <a:pt x="2110" y="48"/>
                                </a:lnTo>
                                <a:lnTo>
                                  <a:pt x="2118" y="46"/>
                                </a:lnTo>
                                <a:lnTo>
                                  <a:pt x="2128" y="44"/>
                                </a:lnTo>
                                <a:lnTo>
                                  <a:pt x="2136" y="42"/>
                                </a:lnTo>
                                <a:lnTo>
                                  <a:pt x="2146" y="34"/>
                                </a:lnTo>
                                <a:lnTo>
                                  <a:pt x="2154" y="29"/>
                                </a:lnTo>
                                <a:lnTo>
                                  <a:pt x="2161" y="25"/>
                                </a:lnTo>
                                <a:lnTo>
                                  <a:pt x="2168" y="20"/>
                                </a:lnTo>
                                <a:lnTo>
                                  <a:pt x="2177" y="17"/>
                                </a:lnTo>
                                <a:lnTo>
                                  <a:pt x="2186" y="12"/>
                                </a:lnTo>
                                <a:lnTo>
                                  <a:pt x="2199" y="7"/>
                                </a:lnTo>
                                <a:lnTo>
                                  <a:pt x="2216" y="0"/>
                                </a:lnTo>
                                <a:lnTo>
                                  <a:pt x="2219" y="0"/>
                                </a:lnTo>
                                <a:lnTo>
                                  <a:pt x="2222" y="0"/>
                                </a:lnTo>
                                <a:lnTo>
                                  <a:pt x="2226" y="0"/>
                                </a:lnTo>
                                <a:lnTo>
                                  <a:pt x="2230" y="0"/>
                                </a:lnTo>
                                <a:lnTo>
                                  <a:pt x="2233" y="0"/>
                                </a:lnTo>
                                <a:lnTo>
                                  <a:pt x="2237" y="0"/>
                                </a:lnTo>
                                <a:lnTo>
                                  <a:pt x="2242" y="0"/>
                                </a:lnTo>
                                <a:lnTo>
                                  <a:pt x="2246" y="0"/>
                                </a:lnTo>
                                <a:lnTo>
                                  <a:pt x="2247" y="6"/>
                                </a:lnTo>
                                <a:lnTo>
                                  <a:pt x="2248" y="11"/>
                                </a:lnTo>
                                <a:lnTo>
                                  <a:pt x="2250" y="17"/>
                                </a:lnTo>
                                <a:lnTo>
                                  <a:pt x="2252" y="23"/>
                                </a:lnTo>
                                <a:lnTo>
                                  <a:pt x="2253" y="29"/>
                                </a:lnTo>
                                <a:lnTo>
                                  <a:pt x="2255" y="34"/>
                                </a:lnTo>
                                <a:lnTo>
                                  <a:pt x="2258" y="41"/>
                                </a:lnTo>
                                <a:lnTo>
                                  <a:pt x="2261" y="47"/>
                                </a:lnTo>
                                <a:lnTo>
                                  <a:pt x="2261" y="60"/>
                                </a:lnTo>
                                <a:lnTo>
                                  <a:pt x="2261" y="72"/>
                                </a:lnTo>
                                <a:lnTo>
                                  <a:pt x="2261" y="85"/>
                                </a:lnTo>
                                <a:lnTo>
                                  <a:pt x="2261" y="96"/>
                                </a:lnTo>
                                <a:lnTo>
                                  <a:pt x="2261" y="109"/>
                                </a:lnTo>
                                <a:lnTo>
                                  <a:pt x="2261" y="121"/>
                                </a:lnTo>
                                <a:lnTo>
                                  <a:pt x="2261" y="134"/>
                                </a:lnTo>
                                <a:lnTo>
                                  <a:pt x="2261" y="145"/>
                                </a:lnTo>
                                <a:lnTo>
                                  <a:pt x="2257" y="169"/>
                                </a:lnTo>
                                <a:lnTo>
                                  <a:pt x="2253" y="192"/>
                                </a:lnTo>
                                <a:lnTo>
                                  <a:pt x="2250" y="216"/>
                                </a:lnTo>
                                <a:lnTo>
                                  <a:pt x="2247" y="239"/>
                                </a:lnTo>
                                <a:lnTo>
                                  <a:pt x="2243" y="263"/>
                                </a:lnTo>
                                <a:lnTo>
                                  <a:pt x="2239" y="286"/>
                                </a:lnTo>
                                <a:lnTo>
                                  <a:pt x="2235" y="311"/>
                                </a:lnTo>
                                <a:lnTo>
                                  <a:pt x="2231" y="336"/>
                                </a:lnTo>
                                <a:lnTo>
                                  <a:pt x="2228" y="346"/>
                                </a:lnTo>
                                <a:lnTo>
                                  <a:pt x="2224" y="357"/>
                                </a:lnTo>
                                <a:lnTo>
                                  <a:pt x="2220" y="369"/>
                                </a:lnTo>
                                <a:lnTo>
                                  <a:pt x="2217" y="379"/>
                                </a:lnTo>
                                <a:lnTo>
                                  <a:pt x="2213" y="391"/>
                                </a:lnTo>
                                <a:lnTo>
                                  <a:pt x="2210" y="402"/>
                                </a:lnTo>
                                <a:lnTo>
                                  <a:pt x="2205" y="413"/>
                                </a:lnTo>
                                <a:lnTo>
                                  <a:pt x="2201" y="424"/>
                                </a:lnTo>
                                <a:lnTo>
                                  <a:pt x="2200" y="425"/>
                                </a:lnTo>
                                <a:lnTo>
                                  <a:pt x="2198" y="426"/>
                                </a:lnTo>
                                <a:lnTo>
                                  <a:pt x="2197" y="427"/>
                                </a:lnTo>
                                <a:lnTo>
                                  <a:pt x="2195" y="428"/>
                                </a:lnTo>
                                <a:lnTo>
                                  <a:pt x="2193" y="431"/>
                                </a:lnTo>
                                <a:lnTo>
                                  <a:pt x="2191" y="432"/>
                                </a:lnTo>
                                <a:lnTo>
                                  <a:pt x="2188" y="434"/>
                                </a:lnTo>
                                <a:lnTo>
                                  <a:pt x="2186" y="436"/>
                                </a:lnTo>
                                <a:lnTo>
                                  <a:pt x="2157" y="443"/>
                                </a:lnTo>
                                <a:lnTo>
                                  <a:pt x="2135" y="448"/>
                                </a:lnTo>
                                <a:lnTo>
                                  <a:pt x="2119" y="452"/>
                                </a:lnTo>
                                <a:lnTo>
                                  <a:pt x="2107" y="455"/>
                                </a:lnTo>
                                <a:lnTo>
                                  <a:pt x="2100" y="458"/>
                                </a:lnTo>
                                <a:lnTo>
                                  <a:pt x="2096" y="460"/>
                                </a:lnTo>
                                <a:lnTo>
                                  <a:pt x="2091" y="463"/>
                                </a:lnTo>
                                <a:lnTo>
                                  <a:pt x="2088" y="466"/>
                                </a:lnTo>
                                <a:lnTo>
                                  <a:pt x="2085" y="466"/>
                                </a:lnTo>
                                <a:lnTo>
                                  <a:pt x="2082" y="466"/>
                                </a:lnTo>
                                <a:lnTo>
                                  <a:pt x="2079" y="466"/>
                                </a:lnTo>
                                <a:lnTo>
                                  <a:pt x="2075" y="466"/>
                                </a:lnTo>
                                <a:lnTo>
                                  <a:pt x="2071" y="466"/>
                                </a:lnTo>
                                <a:lnTo>
                                  <a:pt x="2068" y="466"/>
                                </a:lnTo>
                                <a:lnTo>
                                  <a:pt x="2064" y="466"/>
                                </a:lnTo>
                                <a:lnTo>
                                  <a:pt x="2060" y="466"/>
                                </a:lnTo>
                                <a:lnTo>
                                  <a:pt x="2005" y="481"/>
                                </a:lnTo>
                                <a:lnTo>
                                  <a:pt x="1950" y="496"/>
                                </a:lnTo>
                                <a:lnTo>
                                  <a:pt x="1894" y="511"/>
                                </a:lnTo>
                                <a:lnTo>
                                  <a:pt x="1841" y="523"/>
                                </a:lnTo>
                                <a:lnTo>
                                  <a:pt x="1792" y="536"/>
                                </a:lnTo>
                                <a:lnTo>
                                  <a:pt x="1747" y="548"/>
                                </a:lnTo>
                                <a:lnTo>
                                  <a:pt x="1711" y="558"/>
                                </a:lnTo>
                                <a:lnTo>
                                  <a:pt x="1684" y="566"/>
                                </a:lnTo>
                                <a:lnTo>
                                  <a:pt x="1651" y="575"/>
                                </a:lnTo>
                                <a:lnTo>
                                  <a:pt x="1618" y="582"/>
                                </a:lnTo>
                                <a:lnTo>
                                  <a:pt x="1583" y="591"/>
                                </a:lnTo>
                                <a:lnTo>
                                  <a:pt x="1550" y="599"/>
                                </a:lnTo>
                                <a:lnTo>
                                  <a:pt x="1517" y="608"/>
                                </a:lnTo>
                                <a:lnTo>
                                  <a:pt x="1484" y="616"/>
                                </a:lnTo>
                                <a:lnTo>
                                  <a:pt x="1450" y="626"/>
                                </a:lnTo>
                                <a:lnTo>
                                  <a:pt x="1417" y="635"/>
                                </a:lnTo>
                                <a:lnTo>
                                  <a:pt x="1349" y="644"/>
                                </a:lnTo>
                                <a:lnTo>
                                  <a:pt x="1280" y="655"/>
                                </a:lnTo>
                                <a:lnTo>
                                  <a:pt x="1211" y="664"/>
                                </a:lnTo>
                                <a:lnTo>
                                  <a:pt x="1143" y="675"/>
                                </a:lnTo>
                                <a:lnTo>
                                  <a:pt x="1073" y="685"/>
                                </a:lnTo>
                                <a:lnTo>
                                  <a:pt x="1004" y="694"/>
                                </a:lnTo>
                                <a:lnTo>
                                  <a:pt x="935" y="705"/>
                                </a:lnTo>
                                <a:lnTo>
                                  <a:pt x="865" y="715"/>
                                </a:lnTo>
                                <a:lnTo>
                                  <a:pt x="815" y="715"/>
                                </a:lnTo>
                                <a:lnTo>
                                  <a:pt x="764" y="715"/>
                                </a:lnTo>
                                <a:lnTo>
                                  <a:pt x="713" y="715"/>
                                </a:lnTo>
                                <a:lnTo>
                                  <a:pt x="663" y="715"/>
                                </a:lnTo>
                                <a:lnTo>
                                  <a:pt x="612" y="715"/>
                                </a:lnTo>
                                <a:lnTo>
                                  <a:pt x="561" y="715"/>
                                </a:lnTo>
                                <a:lnTo>
                                  <a:pt x="511" y="715"/>
                                </a:lnTo>
                                <a:lnTo>
                                  <a:pt x="460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7160"/>
                            <a:ext cx="9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536">
                                <a:moveTo>
                                  <a:pt x="638" y="536"/>
                                </a:moveTo>
                                <a:lnTo>
                                  <a:pt x="609" y="533"/>
                                </a:lnTo>
                                <a:lnTo>
                                  <a:pt x="580" y="529"/>
                                </a:lnTo>
                                <a:lnTo>
                                  <a:pt x="550" y="526"/>
                                </a:lnTo>
                                <a:lnTo>
                                  <a:pt x="521" y="523"/>
                                </a:lnTo>
                                <a:lnTo>
                                  <a:pt x="491" y="519"/>
                                </a:lnTo>
                                <a:lnTo>
                                  <a:pt x="461" y="514"/>
                                </a:lnTo>
                                <a:lnTo>
                                  <a:pt x="431" y="511"/>
                                </a:lnTo>
                                <a:lnTo>
                                  <a:pt x="401" y="507"/>
                                </a:lnTo>
                                <a:lnTo>
                                  <a:pt x="376" y="496"/>
                                </a:lnTo>
                                <a:lnTo>
                                  <a:pt x="350" y="487"/>
                                </a:lnTo>
                                <a:lnTo>
                                  <a:pt x="325" y="477"/>
                                </a:lnTo>
                                <a:lnTo>
                                  <a:pt x="299" y="466"/>
                                </a:lnTo>
                                <a:lnTo>
                                  <a:pt x="274" y="457"/>
                                </a:lnTo>
                                <a:lnTo>
                                  <a:pt x="247" y="446"/>
                                </a:lnTo>
                                <a:lnTo>
                                  <a:pt x="221" y="436"/>
                                </a:lnTo>
                                <a:lnTo>
                                  <a:pt x="195" y="427"/>
                                </a:lnTo>
                                <a:lnTo>
                                  <a:pt x="181" y="418"/>
                                </a:lnTo>
                                <a:lnTo>
                                  <a:pt x="168" y="411"/>
                                </a:lnTo>
                                <a:lnTo>
                                  <a:pt x="154" y="402"/>
                                </a:lnTo>
                                <a:lnTo>
                                  <a:pt x="140" y="394"/>
                                </a:lnTo>
                                <a:lnTo>
                                  <a:pt x="128" y="385"/>
                                </a:lnTo>
                                <a:lnTo>
                                  <a:pt x="114" y="376"/>
                                </a:lnTo>
                                <a:lnTo>
                                  <a:pt x="99" y="367"/>
                                </a:lnTo>
                                <a:lnTo>
                                  <a:pt x="85" y="358"/>
                                </a:lnTo>
                                <a:lnTo>
                                  <a:pt x="83" y="355"/>
                                </a:lnTo>
                                <a:lnTo>
                                  <a:pt x="81" y="351"/>
                                </a:lnTo>
                                <a:lnTo>
                                  <a:pt x="79" y="347"/>
                                </a:lnTo>
                                <a:lnTo>
                                  <a:pt x="75" y="344"/>
                                </a:lnTo>
                                <a:lnTo>
                                  <a:pt x="73" y="339"/>
                                </a:lnTo>
                                <a:lnTo>
                                  <a:pt x="70" y="335"/>
                                </a:lnTo>
                                <a:lnTo>
                                  <a:pt x="68" y="330"/>
                                </a:lnTo>
                                <a:lnTo>
                                  <a:pt x="65" y="325"/>
                                </a:lnTo>
                                <a:lnTo>
                                  <a:pt x="54" y="320"/>
                                </a:lnTo>
                                <a:lnTo>
                                  <a:pt x="47" y="315"/>
                                </a:lnTo>
                                <a:lnTo>
                                  <a:pt x="40" y="310"/>
                                </a:lnTo>
                                <a:lnTo>
                                  <a:pt x="34" y="306"/>
                                </a:lnTo>
                                <a:lnTo>
                                  <a:pt x="28" y="300"/>
                                </a:lnTo>
                                <a:lnTo>
                                  <a:pt x="20" y="293"/>
                                </a:lnTo>
                                <a:lnTo>
                                  <a:pt x="12" y="284"/>
                                </a:lnTo>
                                <a:lnTo>
                                  <a:pt x="0" y="272"/>
                                </a:lnTo>
                                <a:lnTo>
                                  <a:pt x="0" y="268"/>
                                </a:lnTo>
                                <a:lnTo>
                                  <a:pt x="0" y="263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4"/>
                                </a:lnTo>
                                <a:lnTo>
                                  <a:pt x="0" y="239"/>
                                </a:lnTo>
                                <a:lnTo>
                                  <a:pt x="0" y="234"/>
                                </a:lnTo>
                                <a:lnTo>
                                  <a:pt x="8" y="227"/>
                                </a:lnTo>
                                <a:lnTo>
                                  <a:pt x="15" y="222"/>
                                </a:lnTo>
                                <a:lnTo>
                                  <a:pt x="21" y="217"/>
                                </a:lnTo>
                                <a:lnTo>
                                  <a:pt x="28" y="213"/>
                                </a:lnTo>
                                <a:lnTo>
                                  <a:pt x="34" y="210"/>
                                </a:lnTo>
                                <a:lnTo>
                                  <a:pt x="41" y="207"/>
                                </a:lnTo>
                                <a:lnTo>
                                  <a:pt x="52" y="204"/>
                                </a:lnTo>
                                <a:lnTo>
                                  <a:pt x="65" y="198"/>
                                </a:lnTo>
                                <a:lnTo>
                                  <a:pt x="69" y="191"/>
                                </a:lnTo>
                                <a:lnTo>
                                  <a:pt x="73" y="182"/>
                                </a:lnTo>
                                <a:lnTo>
                                  <a:pt x="78" y="175"/>
                                </a:lnTo>
                                <a:lnTo>
                                  <a:pt x="82" y="167"/>
                                </a:lnTo>
                                <a:lnTo>
                                  <a:pt x="86" y="159"/>
                                </a:lnTo>
                                <a:lnTo>
                                  <a:pt x="91" y="151"/>
                                </a:lnTo>
                                <a:lnTo>
                                  <a:pt x="96" y="144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31"/>
                                </a:lnTo>
                                <a:lnTo>
                                  <a:pt x="111" y="127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16"/>
                                </a:lnTo>
                                <a:lnTo>
                                  <a:pt x="129" y="111"/>
                                </a:lnTo>
                                <a:lnTo>
                                  <a:pt x="134" y="105"/>
                                </a:lnTo>
                                <a:lnTo>
                                  <a:pt x="140" y="100"/>
                                </a:lnTo>
                                <a:lnTo>
                                  <a:pt x="147" y="95"/>
                                </a:lnTo>
                                <a:lnTo>
                                  <a:pt x="168" y="86"/>
                                </a:lnTo>
                                <a:lnTo>
                                  <a:pt x="185" y="81"/>
                                </a:lnTo>
                                <a:lnTo>
                                  <a:pt x="197" y="75"/>
                                </a:lnTo>
                                <a:lnTo>
                                  <a:pt x="205" y="72"/>
                                </a:lnTo>
                                <a:lnTo>
                                  <a:pt x="212" y="69"/>
                                </a:lnTo>
                                <a:lnTo>
                                  <a:pt x="216" y="66"/>
                                </a:lnTo>
                                <a:lnTo>
                                  <a:pt x="220" y="63"/>
                                </a:lnTo>
                                <a:lnTo>
                                  <a:pt x="225" y="58"/>
                                </a:lnTo>
                                <a:lnTo>
                                  <a:pt x="228" y="58"/>
                                </a:lnTo>
                                <a:lnTo>
                                  <a:pt x="231" y="58"/>
                                </a:lnTo>
                                <a:lnTo>
                                  <a:pt x="234" y="58"/>
                                </a:lnTo>
                                <a:lnTo>
                                  <a:pt x="237" y="58"/>
                                </a:lnTo>
                                <a:lnTo>
                                  <a:pt x="242" y="58"/>
                                </a:lnTo>
                                <a:lnTo>
                                  <a:pt x="245" y="58"/>
                                </a:lnTo>
                                <a:lnTo>
                                  <a:pt x="249" y="58"/>
                                </a:lnTo>
                                <a:lnTo>
                                  <a:pt x="253" y="58"/>
                                </a:lnTo>
                                <a:lnTo>
                                  <a:pt x="254" y="59"/>
                                </a:lnTo>
                                <a:lnTo>
                                  <a:pt x="255" y="62"/>
                                </a:lnTo>
                                <a:lnTo>
                                  <a:pt x="256" y="63"/>
                                </a:lnTo>
                                <a:lnTo>
                                  <a:pt x="258" y="64"/>
                                </a:lnTo>
                                <a:lnTo>
                                  <a:pt x="259" y="65"/>
                                </a:lnTo>
                                <a:lnTo>
                                  <a:pt x="260" y="67"/>
                                </a:lnTo>
                                <a:lnTo>
                                  <a:pt x="262" y="69"/>
                                </a:lnTo>
                                <a:lnTo>
                                  <a:pt x="263" y="71"/>
                                </a:lnTo>
                                <a:lnTo>
                                  <a:pt x="267" y="71"/>
                                </a:lnTo>
                                <a:lnTo>
                                  <a:pt x="271" y="71"/>
                                </a:lnTo>
                                <a:lnTo>
                                  <a:pt x="276" y="71"/>
                                </a:lnTo>
                                <a:lnTo>
                                  <a:pt x="281" y="71"/>
                                </a:lnTo>
                                <a:lnTo>
                                  <a:pt x="285" y="71"/>
                                </a:lnTo>
                                <a:lnTo>
                                  <a:pt x="291" y="71"/>
                                </a:lnTo>
                                <a:lnTo>
                                  <a:pt x="296" y="71"/>
                                </a:lnTo>
                                <a:lnTo>
                                  <a:pt x="301" y="71"/>
                                </a:lnTo>
                                <a:lnTo>
                                  <a:pt x="313" y="66"/>
                                </a:lnTo>
                                <a:lnTo>
                                  <a:pt x="326" y="62"/>
                                </a:lnTo>
                                <a:lnTo>
                                  <a:pt x="337" y="56"/>
                                </a:lnTo>
                                <a:lnTo>
                                  <a:pt x="350" y="51"/>
                                </a:lnTo>
                                <a:lnTo>
                                  <a:pt x="363" y="46"/>
                                </a:lnTo>
                                <a:lnTo>
                                  <a:pt x="376" y="40"/>
                                </a:lnTo>
                                <a:lnTo>
                                  <a:pt x="389" y="35"/>
                                </a:lnTo>
                                <a:lnTo>
                                  <a:pt x="401" y="30"/>
                                </a:lnTo>
                                <a:lnTo>
                                  <a:pt x="408" y="28"/>
                                </a:lnTo>
                                <a:lnTo>
                                  <a:pt x="415" y="27"/>
                                </a:lnTo>
                                <a:lnTo>
                                  <a:pt x="423" y="26"/>
                                </a:lnTo>
                                <a:lnTo>
                                  <a:pt x="430" y="24"/>
                                </a:lnTo>
                                <a:lnTo>
                                  <a:pt x="438" y="23"/>
                                </a:lnTo>
                                <a:lnTo>
                                  <a:pt x="445" y="22"/>
                                </a:lnTo>
                                <a:lnTo>
                                  <a:pt x="452" y="21"/>
                                </a:lnTo>
                                <a:lnTo>
                                  <a:pt x="461" y="20"/>
                                </a:lnTo>
                                <a:lnTo>
                                  <a:pt x="496" y="20"/>
                                </a:lnTo>
                                <a:lnTo>
                                  <a:pt x="531" y="20"/>
                                </a:lnTo>
                                <a:lnTo>
                                  <a:pt x="567" y="20"/>
                                </a:lnTo>
                                <a:lnTo>
                                  <a:pt x="603" y="20"/>
                                </a:lnTo>
                                <a:lnTo>
                                  <a:pt x="639" y="20"/>
                                </a:lnTo>
                                <a:lnTo>
                                  <a:pt x="675" y="20"/>
                                </a:lnTo>
                                <a:lnTo>
                                  <a:pt x="711" y="20"/>
                                </a:lnTo>
                                <a:lnTo>
                                  <a:pt x="747" y="20"/>
                                </a:lnTo>
                                <a:lnTo>
                                  <a:pt x="756" y="19"/>
                                </a:lnTo>
                                <a:lnTo>
                                  <a:pt x="766" y="18"/>
                                </a:lnTo>
                                <a:lnTo>
                                  <a:pt x="775" y="17"/>
                                </a:lnTo>
                                <a:lnTo>
                                  <a:pt x="785" y="16"/>
                                </a:lnTo>
                                <a:lnTo>
                                  <a:pt x="794" y="15"/>
                                </a:lnTo>
                                <a:lnTo>
                                  <a:pt x="804" y="14"/>
                                </a:lnTo>
                                <a:lnTo>
                                  <a:pt x="815" y="12"/>
                                </a:lnTo>
                                <a:lnTo>
                                  <a:pt x="824" y="11"/>
                                </a:lnTo>
                                <a:lnTo>
                                  <a:pt x="826" y="10"/>
                                </a:lnTo>
                                <a:lnTo>
                                  <a:pt x="828" y="9"/>
                                </a:lnTo>
                                <a:lnTo>
                                  <a:pt x="831" y="8"/>
                                </a:lnTo>
                                <a:lnTo>
                                  <a:pt x="834" y="6"/>
                                </a:lnTo>
                                <a:lnTo>
                                  <a:pt x="836" y="5"/>
                                </a:lnTo>
                                <a:lnTo>
                                  <a:pt x="839" y="4"/>
                                </a:lnTo>
                                <a:lnTo>
                                  <a:pt x="842" y="2"/>
                                </a:lnTo>
                                <a:lnTo>
                                  <a:pt x="845" y="0"/>
                                </a:lnTo>
                                <a:lnTo>
                                  <a:pt x="864" y="0"/>
                                </a:lnTo>
                                <a:lnTo>
                                  <a:pt x="883" y="0"/>
                                </a:lnTo>
                                <a:lnTo>
                                  <a:pt x="903" y="0"/>
                                </a:lnTo>
                                <a:lnTo>
                                  <a:pt x="922" y="0"/>
                                </a:lnTo>
                                <a:lnTo>
                                  <a:pt x="942" y="0"/>
                                </a:lnTo>
                                <a:lnTo>
                                  <a:pt x="962" y="0"/>
                                </a:lnTo>
                                <a:lnTo>
                                  <a:pt x="982" y="0"/>
                                </a:lnTo>
                                <a:lnTo>
                                  <a:pt x="1002" y="0"/>
                                </a:lnTo>
                                <a:lnTo>
                                  <a:pt x="1023" y="6"/>
                                </a:lnTo>
                                <a:lnTo>
                                  <a:pt x="1046" y="14"/>
                                </a:lnTo>
                                <a:lnTo>
                                  <a:pt x="1068" y="21"/>
                                </a:lnTo>
                                <a:lnTo>
                                  <a:pt x="1090" y="28"/>
                                </a:lnTo>
                                <a:lnTo>
                                  <a:pt x="1113" y="36"/>
                                </a:lnTo>
                                <a:lnTo>
                                  <a:pt x="1136" y="43"/>
                                </a:lnTo>
                                <a:lnTo>
                                  <a:pt x="1159" y="51"/>
                                </a:lnTo>
                                <a:lnTo>
                                  <a:pt x="1182" y="58"/>
                                </a:lnTo>
                                <a:lnTo>
                                  <a:pt x="1183" y="59"/>
                                </a:lnTo>
                                <a:lnTo>
                                  <a:pt x="1184" y="62"/>
                                </a:lnTo>
                                <a:lnTo>
                                  <a:pt x="1185" y="63"/>
                                </a:lnTo>
                                <a:lnTo>
                                  <a:pt x="1186" y="64"/>
                                </a:lnTo>
                                <a:lnTo>
                                  <a:pt x="1187" y="65"/>
                                </a:lnTo>
                                <a:lnTo>
                                  <a:pt x="1188" y="67"/>
                                </a:lnTo>
                                <a:lnTo>
                                  <a:pt x="1189" y="69"/>
                                </a:lnTo>
                                <a:lnTo>
                                  <a:pt x="1190" y="71"/>
                                </a:lnTo>
                                <a:lnTo>
                                  <a:pt x="1197" y="73"/>
                                </a:lnTo>
                                <a:lnTo>
                                  <a:pt x="1202" y="75"/>
                                </a:lnTo>
                                <a:lnTo>
                                  <a:pt x="1209" y="78"/>
                                </a:lnTo>
                                <a:lnTo>
                                  <a:pt x="1215" y="80"/>
                                </a:lnTo>
                                <a:lnTo>
                                  <a:pt x="1221" y="82"/>
                                </a:lnTo>
                                <a:lnTo>
                                  <a:pt x="1228" y="84"/>
                                </a:lnTo>
                                <a:lnTo>
                                  <a:pt x="1234" y="86"/>
                                </a:lnTo>
                                <a:lnTo>
                                  <a:pt x="1242" y="88"/>
                                </a:lnTo>
                                <a:lnTo>
                                  <a:pt x="1250" y="101"/>
                                </a:lnTo>
                                <a:lnTo>
                                  <a:pt x="1260" y="113"/>
                                </a:lnTo>
                                <a:lnTo>
                                  <a:pt x="1269" y="126"/>
                                </a:lnTo>
                                <a:lnTo>
                                  <a:pt x="1279" y="137"/>
                                </a:lnTo>
                                <a:lnTo>
                                  <a:pt x="1288" y="150"/>
                                </a:lnTo>
                                <a:lnTo>
                                  <a:pt x="1298" y="163"/>
                                </a:lnTo>
                                <a:lnTo>
                                  <a:pt x="1308" y="176"/>
                                </a:lnTo>
                                <a:lnTo>
                                  <a:pt x="1318" y="190"/>
                                </a:lnTo>
                                <a:lnTo>
                                  <a:pt x="1327" y="196"/>
                                </a:lnTo>
                                <a:lnTo>
                                  <a:pt x="1335" y="203"/>
                                </a:lnTo>
                                <a:lnTo>
                                  <a:pt x="1345" y="209"/>
                                </a:lnTo>
                                <a:lnTo>
                                  <a:pt x="1353" y="216"/>
                                </a:lnTo>
                                <a:lnTo>
                                  <a:pt x="1362" y="223"/>
                                </a:lnTo>
                                <a:lnTo>
                                  <a:pt x="1372" y="229"/>
                                </a:lnTo>
                                <a:lnTo>
                                  <a:pt x="1380" y="236"/>
                                </a:lnTo>
                                <a:lnTo>
                                  <a:pt x="1389" y="243"/>
                                </a:lnTo>
                                <a:lnTo>
                                  <a:pt x="1392" y="247"/>
                                </a:lnTo>
                                <a:lnTo>
                                  <a:pt x="1396" y="252"/>
                                </a:lnTo>
                                <a:lnTo>
                                  <a:pt x="1399" y="256"/>
                                </a:lnTo>
                                <a:lnTo>
                                  <a:pt x="1402" y="261"/>
                                </a:lnTo>
                                <a:lnTo>
                                  <a:pt x="1407" y="266"/>
                                </a:lnTo>
                                <a:lnTo>
                                  <a:pt x="1410" y="271"/>
                                </a:lnTo>
                                <a:lnTo>
                                  <a:pt x="1414" y="276"/>
                                </a:lnTo>
                                <a:lnTo>
                                  <a:pt x="1418" y="282"/>
                                </a:lnTo>
                                <a:lnTo>
                                  <a:pt x="1409" y="290"/>
                                </a:lnTo>
                                <a:lnTo>
                                  <a:pt x="1398" y="300"/>
                                </a:lnTo>
                                <a:lnTo>
                                  <a:pt x="1389" y="309"/>
                                </a:lnTo>
                                <a:lnTo>
                                  <a:pt x="1379" y="319"/>
                                </a:lnTo>
                                <a:lnTo>
                                  <a:pt x="1368" y="329"/>
                                </a:lnTo>
                                <a:lnTo>
                                  <a:pt x="1359" y="338"/>
                                </a:lnTo>
                                <a:lnTo>
                                  <a:pt x="1349" y="348"/>
                                </a:lnTo>
                                <a:lnTo>
                                  <a:pt x="1339" y="358"/>
                                </a:lnTo>
                                <a:lnTo>
                                  <a:pt x="1332" y="363"/>
                                </a:lnTo>
                                <a:lnTo>
                                  <a:pt x="1325" y="367"/>
                                </a:lnTo>
                                <a:lnTo>
                                  <a:pt x="1317" y="371"/>
                                </a:lnTo>
                                <a:lnTo>
                                  <a:pt x="1310" y="377"/>
                                </a:lnTo>
                                <a:lnTo>
                                  <a:pt x="1302" y="381"/>
                                </a:lnTo>
                                <a:lnTo>
                                  <a:pt x="1295" y="386"/>
                                </a:lnTo>
                                <a:lnTo>
                                  <a:pt x="1287" y="392"/>
                                </a:lnTo>
                                <a:lnTo>
                                  <a:pt x="1280" y="397"/>
                                </a:lnTo>
                                <a:lnTo>
                                  <a:pt x="1258" y="407"/>
                                </a:lnTo>
                                <a:lnTo>
                                  <a:pt x="1235" y="417"/>
                                </a:lnTo>
                                <a:lnTo>
                                  <a:pt x="1213" y="427"/>
                                </a:lnTo>
                                <a:lnTo>
                                  <a:pt x="1190" y="436"/>
                                </a:lnTo>
                                <a:lnTo>
                                  <a:pt x="1169" y="447"/>
                                </a:lnTo>
                                <a:lnTo>
                                  <a:pt x="1147" y="457"/>
                                </a:lnTo>
                                <a:lnTo>
                                  <a:pt x="1124" y="467"/>
                                </a:lnTo>
                                <a:lnTo>
                                  <a:pt x="1102" y="477"/>
                                </a:lnTo>
                                <a:lnTo>
                                  <a:pt x="1089" y="480"/>
                                </a:lnTo>
                                <a:lnTo>
                                  <a:pt x="1075" y="483"/>
                                </a:lnTo>
                                <a:lnTo>
                                  <a:pt x="1062" y="487"/>
                                </a:lnTo>
                                <a:lnTo>
                                  <a:pt x="1049" y="491"/>
                                </a:lnTo>
                                <a:lnTo>
                                  <a:pt x="1035" y="494"/>
                                </a:lnTo>
                                <a:lnTo>
                                  <a:pt x="1021" y="498"/>
                                </a:lnTo>
                                <a:lnTo>
                                  <a:pt x="1007" y="503"/>
                                </a:lnTo>
                                <a:lnTo>
                                  <a:pt x="992" y="507"/>
                                </a:lnTo>
                                <a:lnTo>
                                  <a:pt x="969" y="510"/>
                                </a:lnTo>
                                <a:lnTo>
                                  <a:pt x="947" y="513"/>
                                </a:lnTo>
                                <a:lnTo>
                                  <a:pt x="923" y="517"/>
                                </a:lnTo>
                                <a:lnTo>
                                  <a:pt x="900" y="520"/>
                                </a:lnTo>
                                <a:lnTo>
                                  <a:pt x="876" y="524"/>
                                </a:lnTo>
                                <a:lnTo>
                                  <a:pt x="853" y="528"/>
                                </a:lnTo>
                                <a:lnTo>
                                  <a:pt x="829" y="531"/>
                                </a:lnTo>
                                <a:lnTo>
                                  <a:pt x="806" y="536"/>
                                </a:lnTo>
                                <a:lnTo>
                                  <a:pt x="786" y="536"/>
                                </a:lnTo>
                                <a:lnTo>
                                  <a:pt x="764" y="536"/>
                                </a:lnTo>
                                <a:lnTo>
                                  <a:pt x="743" y="536"/>
                                </a:lnTo>
                                <a:lnTo>
                                  <a:pt x="722" y="536"/>
                                </a:lnTo>
                                <a:lnTo>
                                  <a:pt x="702" y="536"/>
                                </a:lnTo>
                                <a:lnTo>
                                  <a:pt x="680" y="536"/>
                                </a:lnTo>
                                <a:lnTo>
                                  <a:pt x="659" y="536"/>
                                </a:lnTo>
                                <a:lnTo>
                                  <a:pt x="638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16280"/>
                            <a:ext cx="116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549">
                                <a:moveTo>
                                  <a:pt x="1546" y="540"/>
                                </a:moveTo>
                                <a:lnTo>
                                  <a:pt x="1542" y="533"/>
                                </a:lnTo>
                                <a:lnTo>
                                  <a:pt x="1537" y="527"/>
                                </a:lnTo>
                                <a:lnTo>
                                  <a:pt x="1531" y="519"/>
                                </a:lnTo>
                                <a:lnTo>
                                  <a:pt x="1527" y="513"/>
                                </a:lnTo>
                                <a:lnTo>
                                  <a:pt x="1521" y="505"/>
                                </a:lnTo>
                                <a:lnTo>
                                  <a:pt x="1515" y="499"/>
                                </a:lnTo>
                                <a:lnTo>
                                  <a:pt x="1510" y="491"/>
                                </a:lnTo>
                                <a:lnTo>
                                  <a:pt x="1505" y="483"/>
                                </a:lnTo>
                                <a:lnTo>
                                  <a:pt x="1496" y="477"/>
                                </a:lnTo>
                                <a:lnTo>
                                  <a:pt x="1487" y="469"/>
                                </a:lnTo>
                                <a:lnTo>
                                  <a:pt x="1477" y="463"/>
                                </a:lnTo>
                                <a:lnTo>
                                  <a:pt x="1467" y="455"/>
                                </a:lnTo>
                                <a:lnTo>
                                  <a:pt x="1458" y="448"/>
                                </a:lnTo>
                                <a:lnTo>
                                  <a:pt x="1448" y="439"/>
                                </a:lnTo>
                                <a:lnTo>
                                  <a:pt x="1438" y="432"/>
                                </a:lnTo>
                                <a:lnTo>
                                  <a:pt x="1428" y="424"/>
                                </a:lnTo>
                                <a:lnTo>
                                  <a:pt x="1414" y="405"/>
                                </a:lnTo>
                                <a:lnTo>
                                  <a:pt x="1404" y="389"/>
                                </a:lnTo>
                                <a:lnTo>
                                  <a:pt x="1395" y="377"/>
                                </a:lnTo>
                                <a:lnTo>
                                  <a:pt x="1386" y="368"/>
                                </a:lnTo>
                                <a:lnTo>
                                  <a:pt x="1379" y="359"/>
                                </a:lnTo>
                                <a:lnTo>
                                  <a:pt x="1370" y="349"/>
                                </a:lnTo>
                                <a:lnTo>
                                  <a:pt x="1361" y="339"/>
                                </a:lnTo>
                                <a:lnTo>
                                  <a:pt x="1348" y="326"/>
                                </a:lnTo>
                                <a:lnTo>
                                  <a:pt x="1334" y="321"/>
                                </a:lnTo>
                                <a:lnTo>
                                  <a:pt x="1321" y="314"/>
                                </a:lnTo>
                                <a:lnTo>
                                  <a:pt x="1308" y="309"/>
                                </a:lnTo>
                                <a:lnTo>
                                  <a:pt x="1295" y="302"/>
                                </a:lnTo>
                                <a:lnTo>
                                  <a:pt x="1281" y="296"/>
                                </a:lnTo>
                                <a:lnTo>
                                  <a:pt x="1267" y="290"/>
                                </a:lnTo>
                                <a:lnTo>
                                  <a:pt x="1253" y="282"/>
                                </a:lnTo>
                                <a:lnTo>
                                  <a:pt x="1238" y="276"/>
                                </a:lnTo>
                                <a:lnTo>
                                  <a:pt x="1221" y="271"/>
                                </a:lnTo>
                                <a:lnTo>
                                  <a:pt x="1204" y="267"/>
                                </a:lnTo>
                                <a:lnTo>
                                  <a:pt x="1187" y="263"/>
                                </a:lnTo>
                                <a:lnTo>
                                  <a:pt x="1170" y="258"/>
                                </a:lnTo>
                                <a:lnTo>
                                  <a:pt x="1152" y="253"/>
                                </a:lnTo>
                                <a:lnTo>
                                  <a:pt x="1135" y="248"/>
                                </a:lnTo>
                                <a:lnTo>
                                  <a:pt x="1117" y="243"/>
                                </a:lnTo>
                                <a:lnTo>
                                  <a:pt x="1100" y="237"/>
                                </a:lnTo>
                                <a:lnTo>
                                  <a:pt x="1085" y="237"/>
                                </a:lnTo>
                                <a:lnTo>
                                  <a:pt x="1071" y="237"/>
                                </a:lnTo>
                                <a:lnTo>
                                  <a:pt x="1056" y="237"/>
                                </a:lnTo>
                                <a:lnTo>
                                  <a:pt x="1041" y="237"/>
                                </a:lnTo>
                                <a:lnTo>
                                  <a:pt x="1026" y="237"/>
                                </a:lnTo>
                                <a:lnTo>
                                  <a:pt x="1012" y="237"/>
                                </a:lnTo>
                                <a:lnTo>
                                  <a:pt x="997" y="237"/>
                                </a:lnTo>
                                <a:lnTo>
                                  <a:pt x="982" y="237"/>
                                </a:lnTo>
                                <a:lnTo>
                                  <a:pt x="942" y="244"/>
                                </a:lnTo>
                                <a:lnTo>
                                  <a:pt x="911" y="249"/>
                                </a:lnTo>
                                <a:lnTo>
                                  <a:pt x="886" y="253"/>
                                </a:lnTo>
                                <a:lnTo>
                                  <a:pt x="865" y="257"/>
                                </a:lnTo>
                                <a:lnTo>
                                  <a:pt x="843" y="259"/>
                                </a:lnTo>
                                <a:lnTo>
                                  <a:pt x="820" y="262"/>
                                </a:lnTo>
                                <a:lnTo>
                                  <a:pt x="792" y="264"/>
                                </a:lnTo>
                                <a:lnTo>
                                  <a:pt x="757" y="267"/>
                                </a:lnTo>
                                <a:lnTo>
                                  <a:pt x="733" y="264"/>
                                </a:lnTo>
                                <a:lnTo>
                                  <a:pt x="714" y="262"/>
                                </a:lnTo>
                                <a:lnTo>
                                  <a:pt x="697" y="261"/>
                                </a:lnTo>
                                <a:lnTo>
                                  <a:pt x="681" y="260"/>
                                </a:lnTo>
                                <a:lnTo>
                                  <a:pt x="663" y="259"/>
                                </a:lnTo>
                                <a:lnTo>
                                  <a:pt x="642" y="259"/>
                                </a:lnTo>
                                <a:lnTo>
                                  <a:pt x="614" y="258"/>
                                </a:lnTo>
                                <a:lnTo>
                                  <a:pt x="579" y="258"/>
                                </a:lnTo>
                                <a:lnTo>
                                  <a:pt x="569" y="261"/>
                                </a:lnTo>
                                <a:lnTo>
                                  <a:pt x="557" y="263"/>
                                </a:lnTo>
                                <a:lnTo>
                                  <a:pt x="546" y="265"/>
                                </a:lnTo>
                                <a:lnTo>
                                  <a:pt x="534" y="267"/>
                                </a:lnTo>
                                <a:lnTo>
                                  <a:pt x="523" y="269"/>
                                </a:lnTo>
                                <a:lnTo>
                                  <a:pt x="511" y="271"/>
                                </a:lnTo>
                                <a:lnTo>
                                  <a:pt x="499" y="274"/>
                                </a:lnTo>
                                <a:lnTo>
                                  <a:pt x="488" y="276"/>
                                </a:lnTo>
                                <a:lnTo>
                                  <a:pt x="485" y="277"/>
                                </a:lnTo>
                                <a:lnTo>
                                  <a:pt x="483" y="278"/>
                                </a:lnTo>
                                <a:lnTo>
                                  <a:pt x="481" y="279"/>
                                </a:lnTo>
                                <a:lnTo>
                                  <a:pt x="479" y="281"/>
                                </a:lnTo>
                                <a:lnTo>
                                  <a:pt x="477" y="282"/>
                                </a:lnTo>
                                <a:lnTo>
                                  <a:pt x="474" y="284"/>
                                </a:lnTo>
                                <a:lnTo>
                                  <a:pt x="472" y="285"/>
                                </a:lnTo>
                                <a:lnTo>
                                  <a:pt x="469" y="287"/>
                                </a:lnTo>
                                <a:lnTo>
                                  <a:pt x="401" y="300"/>
                                </a:lnTo>
                                <a:lnTo>
                                  <a:pt x="350" y="310"/>
                                </a:lnTo>
                                <a:lnTo>
                                  <a:pt x="312" y="317"/>
                                </a:lnTo>
                                <a:lnTo>
                                  <a:pt x="286" y="323"/>
                                </a:lnTo>
                                <a:lnTo>
                                  <a:pt x="268" y="326"/>
                                </a:lnTo>
                                <a:lnTo>
                                  <a:pt x="258" y="329"/>
                                </a:lnTo>
                                <a:lnTo>
                                  <a:pt x="249" y="332"/>
                                </a:lnTo>
                                <a:lnTo>
                                  <a:pt x="243" y="336"/>
                                </a:lnTo>
                                <a:lnTo>
                                  <a:pt x="229" y="349"/>
                                </a:lnTo>
                                <a:lnTo>
                                  <a:pt x="218" y="361"/>
                                </a:lnTo>
                                <a:lnTo>
                                  <a:pt x="206" y="372"/>
                                </a:lnTo>
                                <a:lnTo>
                                  <a:pt x="193" y="385"/>
                                </a:lnTo>
                                <a:lnTo>
                                  <a:pt x="174" y="401"/>
                                </a:lnTo>
                                <a:lnTo>
                                  <a:pt x="149" y="421"/>
                                </a:lnTo>
                                <a:lnTo>
                                  <a:pt x="117" y="448"/>
                                </a:lnTo>
                                <a:lnTo>
                                  <a:pt x="73" y="483"/>
                                </a:lnTo>
                                <a:lnTo>
                                  <a:pt x="69" y="483"/>
                                </a:lnTo>
                                <a:lnTo>
                                  <a:pt x="65" y="483"/>
                                </a:lnTo>
                                <a:lnTo>
                                  <a:pt x="61" y="483"/>
                                </a:lnTo>
                                <a:lnTo>
                                  <a:pt x="55" y="483"/>
                                </a:lnTo>
                                <a:lnTo>
                                  <a:pt x="51" y="483"/>
                                </a:lnTo>
                                <a:lnTo>
                                  <a:pt x="46" y="482"/>
                                </a:lnTo>
                                <a:lnTo>
                                  <a:pt x="40" y="482"/>
                                </a:lnTo>
                                <a:lnTo>
                                  <a:pt x="35" y="481"/>
                                </a:lnTo>
                                <a:lnTo>
                                  <a:pt x="29" y="470"/>
                                </a:lnTo>
                                <a:lnTo>
                                  <a:pt x="23" y="463"/>
                                </a:lnTo>
                                <a:lnTo>
                                  <a:pt x="19" y="456"/>
                                </a:lnTo>
                                <a:lnTo>
                                  <a:pt x="15" y="450"/>
                                </a:lnTo>
                                <a:lnTo>
                                  <a:pt x="12" y="443"/>
                                </a:lnTo>
                                <a:lnTo>
                                  <a:pt x="8" y="435"/>
                                </a:lnTo>
                                <a:lnTo>
                                  <a:pt x="4" y="425"/>
                                </a:lnTo>
                                <a:lnTo>
                                  <a:pt x="0" y="412"/>
                                </a:lnTo>
                                <a:lnTo>
                                  <a:pt x="0" y="408"/>
                                </a:lnTo>
                                <a:lnTo>
                                  <a:pt x="0" y="403"/>
                                </a:lnTo>
                                <a:lnTo>
                                  <a:pt x="0" y="397"/>
                                </a:lnTo>
                                <a:lnTo>
                                  <a:pt x="0" y="392"/>
                                </a:lnTo>
                                <a:lnTo>
                                  <a:pt x="0" y="387"/>
                                </a:lnTo>
                                <a:lnTo>
                                  <a:pt x="0" y="381"/>
                                </a:lnTo>
                                <a:lnTo>
                                  <a:pt x="0" y="376"/>
                                </a:lnTo>
                                <a:lnTo>
                                  <a:pt x="0" y="371"/>
                                </a:lnTo>
                                <a:lnTo>
                                  <a:pt x="15" y="356"/>
                                </a:lnTo>
                                <a:lnTo>
                                  <a:pt x="31" y="342"/>
                                </a:lnTo>
                                <a:lnTo>
                                  <a:pt x="47" y="327"/>
                                </a:lnTo>
                                <a:lnTo>
                                  <a:pt x="63" y="312"/>
                                </a:lnTo>
                                <a:lnTo>
                                  <a:pt x="78" y="298"/>
                                </a:lnTo>
                                <a:lnTo>
                                  <a:pt x="94" y="283"/>
                                </a:lnTo>
                                <a:lnTo>
                                  <a:pt x="111" y="267"/>
                                </a:lnTo>
                                <a:lnTo>
                                  <a:pt x="127" y="252"/>
                                </a:lnTo>
                                <a:lnTo>
                                  <a:pt x="160" y="231"/>
                                </a:lnTo>
                                <a:lnTo>
                                  <a:pt x="189" y="212"/>
                                </a:lnTo>
                                <a:lnTo>
                                  <a:pt x="217" y="195"/>
                                </a:lnTo>
                                <a:lnTo>
                                  <a:pt x="243" y="179"/>
                                </a:lnTo>
                                <a:lnTo>
                                  <a:pt x="265" y="165"/>
                                </a:lnTo>
                                <a:lnTo>
                                  <a:pt x="284" y="153"/>
                                </a:lnTo>
                                <a:lnTo>
                                  <a:pt x="299" y="142"/>
                                </a:lnTo>
                                <a:lnTo>
                                  <a:pt x="310" y="134"/>
                                </a:lnTo>
                                <a:lnTo>
                                  <a:pt x="333" y="121"/>
                                </a:lnTo>
                                <a:lnTo>
                                  <a:pt x="351" y="110"/>
                                </a:lnTo>
                                <a:lnTo>
                                  <a:pt x="366" y="103"/>
                                </a:lnTo>
                                <a:lnTo>
                                  <a:pt x="381" y="95"/>
                                </a:lnTo>
                                <a:lnTo>
                                  <a:pt x="397" y="89"/>
                                </a:lnTo>
                                <a:lnTo>
                                  <a:pt x="416" y="80"/>
                                </a:lnTo>
                                <a:lnTo>
                                  <a:pt x="440" y="72"/>
                                </a:lnTo>
                                <a:lnTo>
                                  <a:pt x="469" y="59"/>
                                </a:lnTo>
                                <a:lnTo>
                                  <a:pt x="493" y="55"/>
                                </a:lnTo>
                                <a:lnTo>
                                  <a:pt x="516" y="50"/>
                                </a:lnTo>
                                <a:lnTo>
                                  <a:pt x="540" y="45"/>
                                </a:lnTo>
                                <a:lnTo>
                                  <a:pt x="563" y="40"/>
                                </a:lnTo>
                                <a:lnTo>
                                  <a:pt x="587" y="34"/>
                                </a:lnTo>
                                <a:lnTo>
                                  <a:pt x="609" y="29"/>
                                </a:lnTo>
                                <a:lnTo>
                                  <a:pt x="632" y="24"/>
                                </a:lnTo>
                                <a:lnTo>
                                  <a:pt x="656" y="18"/>
                                </a:lnTo>
                                <a:lnTo>
                                  <a:pt x="685" y="16"/>
                                </a:lnTo>
                                <a:lnTo>
                                  <a:pt x="714" y="13"/>
                                </a:lnTo>
                                <a:lnTo>
                                  <a:pt x="743" y="11"/>
                                </a:lnTo>
                                <a:lnTo>
                                  <a:pt x="773" y="9"/>
                                </a:lnTo>
                                <a:lnTo>
                                  <a:pt x="803" y="7"/>
                                </a:lnTo>
                                <a:lnTo>
                                  <a:pt x="833" y="4"/>
                                </a:lnTo>
                                <a:lnTo>
                                  <a:pt x="862" y="2"/>
                                </a:lnTo>
                                <a:lnTo>
                                  <a:pt x="892" y="0"/>
                                </a:lnTo>
                                <a:lnTo>
                                  <a:pt x="913" y="1"/>
                                </a:lnTo>
                                <a:lnTo>
                                  <a:pt x="933" y="2"/>
                                </a:lnTo>
                                <a:lnTo>
                                  <a:pt x="953" y="3"/>
                                </a:lnTo>
                                <a:lnTo>
                                  <a:pt x="972" y="4"/>
                                </a:lnTo>
                                <a:lnTo>
                                  <a:pt x="992" y="6"/>
                                </a:lnTo>
                                <a:lnTo>
                                  <a:pt x="1013" y="7"/>
                                </a:lnTo>
                                <a:lnTo>
                                  <a:pt x="1033" y="8"/>
                                </a:lnTo>
                                <a:lnTo>
                                  <a:pt x="1052" y="9"/>
                                </a:lnTo>
                                <a:lnTo>
                                  <a:pt x="1077" y="16"/>
                                </a:lnTo>
                                <a:lnTo>
                                  <a:pt x="1101" y="23"/>
                                </a:lnTo>
                                <a:lnTo>
                                  <a:pt x="1126" y="30"/>
                                </a:lnTo>
                                <a:lnTo>
                                  <a:pt x="1150" y="38"/>
                                </a:lnTo>
                                <a:lnTo>
                                  <a:pt x="1175" y="45"/>
                                </a:lnTo>
                                <a:lnTo>
                                  <a:pt x="1200" y="53"/>
                                </a:lnTo>
                                <a:lnTo>
                                  <a:pt x="1225" y="61"/>
                                </a:lnTo>
                                <a:lnTo>
                                  <a:pt x="1250" y="69"/>
                                </a:lnTo>
                                <a:lnTo>
                                  <a:pt x="1258" y="75"/>
                                </a:lnTo>
                                <a:lnTo>
                                  <a:pt x="1274" y="85"/>
                                </a:lnTo>
                                <a:lnTo>
                                  <a:pt x="1294" y="96"/>
                                </a:lnTo>
                                <a:lnTo>
                                  <a:pt x="1316" y="109"/>
                                </a:lnTo>
                                <a:lnTo>
                                  <a:pt x="1341" y="122"/>
                                </a:lnTo>
                                <a:lnTo>
                                  <a:pt x="1364" y="134"/>
                                </a:lnTo>
                                <a:lnTo>
                                  <a:pt x="1383" y="143"/>
                                </a:lnTo>
                                <a:lnTo>
                                  <a:pt x="1398" y="149"/>
                                </a:lnTo>
                                <a:lnTo>
                                  <a:pt x="1419" y="163"/>
                                </a:lnTo>
                                <a:lnTo>
                                  <a:pt x="1441" y="177"/>
                                </a:lnTo>
                                <a:lnTo>
                                  <a:pt x="1461" y="192"/>
                                </a:lnTo>
                                <a:lnTo>
                                  <a:pt x="1481" y="207"/>
                                </a:lnTo>
                                <a:lnTo>
                                  <a:pt x="1501" y="222"/>
                                </a:lnTo>
                                <a:lnTo>
                                  <a:pt x="1522" y="237"/>
                                </a:lnTo>
                                <a:lnTo>
                                  <a:pt x="1542" y="252"/>
                                </a:lnTo>
                                <a:lnTo>
                                  <a:pt x="1564" y="267"/>
                                </a:lnTo>
                                <a:lnTo>
                                  <a:pt x="1593" y="299"/>
                                </a:lnTo>
                                <a:lnTo>
                                  <a:pt x="1615" y="324"/>
                                </a:lnTo>
                                <a:lnTo>
                                  <a:pt x="1632" y="343"/>
                                </a:lnTo>
                                <a:lnTo>
                                  <a:pt x="1645" y="358"/>
                                </a:lnTo>
                                <a:lnTo>
                                  <a:pt x="1655" y="370"/>
                                </a:lnTo>
                                <a:lnTo>
                                  <a:pt x="1663" y="380"/>
                                </a:lnTo>
                                <a:lnTo>
                                  <a:pt x="1672" y="392"/>
                                </a:lnTo>
                                <a:lnTo>
                                  <a:pt x="1683" y="406"/>
                                </a:lnTo>
                                <a:lnTo>
                                  <a:pt x="1677" y="407"/>
                                </a:lnTo>
                                <a:lnTo>
                                  <a:pt x="1673" y="409"/>
                                </a:lnTo>
                                <a:lnTo>
                                  <a:pt x="1669" y="410"/>
                                </a:lnTo>
                                <a:lnTo>
                                  <a:pt x="1664" y="412"/>
                                </a:lnTo>
                                <a:lnTo>
                                  <a:pt x="1660" y="415"/>
                                </a:lnTo>
                                <a:lnTo>
                                  <a:pt x="1656" y="417"/>
                                </a:lnTo>
                                <a:lnTo>
                                  <a:pt x="1651" y="419"/>
                                </a:lnTo>
                                <a:lnTo>
                                  <a:pt x="1646" y="421"/>
                                </a:lnTo>
                                <a:lnTo>
                                  <a:pt x="1644" y="428"/>
                                </a:lnTo>
                                <a:lnTo>
                                  <a:pt x="1642" y="435"/>
                                </a:lnTo>
                                <a:lnTo>
                                  <a:pt x="1640" y="442"/>
                                </a:lnTo>
                                <a:lnTo>
                                  <a:pt x="1638" y="450"/>
                                </a:lnTo>
                                <a:lnTo>
                                  <a:pt x="1636" y="457"/>
                                </a:lnTo>
                                <a:lnTo>
                                  <a:pt x="1634" y="465"/>
                                </a:lnTo>
                                <a:lnTo>
                                  <a:pt x="1631" y="472"/>
                                </a:lnTo>
                                <a:lnTo>
                                  <a:pt x="1629" y="481"/>
                                </a:lnTo>
                                <a:lnTo>
                                  <a:pt x="1623" y="486"/>
                                </a:lnTo>
                                <a:lnTo>
                                  <a:pt x="1618" y="493"/>
                                </a:lnTo>
                                <a:lnTo>
                                  <a:pt x="1612" y="498"/>
                                </a:lnTo>
                                <a:lnTo>
                                  <a:pt x="1607" y="504"/>
                                </a:lnTo>
                                <a:lnTo>
                                  <a:pt x="1602" y="511"/>
                                </a:lnTo>
                                <a:lnTo>
                                  <a:pt x="1595" y="517"/>
                                </a:lnTo>
                                <a:lnTo>
                                  <a:pt x="1590" y="525"/>
                                </a:lnTo>
                                <a:lnTo>
                                  <a:pt x="1585" y="531"/>
                                </a:lnTo>
                                <a:lnTo>
                                  <a:pt x="1581" y="533"/>
                                </a:lnTo>
                                <a:lnTo>
                                  <a:pt x="1578" y="535"/>
                                </a:lnTo>
                                <a:lnTo>
                                  <a:pt x="1574" y="537"/>
                                </a:lnTo>
                                <a:lnTo>
                                  <a:pt x="1571" y="540"/>
                                </a:lnTo>
                                <a:lnTo>
                                  <a:pt x="1568" y="542"/>
                                </a:lnTo>
                                <a:lnTo>
                                  <a:pt x="1563" y="544"/>
                                </a:lnTo>
                                <a:lnTo>
                                  <a:pt x="1559" y="546"/>
                                </a:lnTo>
                                <a:lnTo>
                                  <a:pt x="1555" y="549"/>
                                </a:lnTo>
                                <a:lnTo>
                                  <a:pt x="1554" y="548"/>
                                </a:lnTo>
                                <a:lnTo>
                                  <a:pt x="1553" y="546"/>
                                </a:lnTo>
                                <a:lnTo>
                                  <a:pt x="1552" y="545"/>
                                </a:lnTo>
                                <a:lnTo>
                                  <a:pt x="1550" y="544"/>
                                </a:lnTo>
                                <a:lnTo>
                                  <a:pt x="1549" y="543"/>
                                </a:lnTo>
                                <a:lnTo>
                                  <a:pt x="1548" y="542"/>
                                </a:lnTo>
                                <a:lnTo>
                                  <a:pt x="1547" y="541"/>
                                </a:lnTo>
                                <a:lnTo>
                                  <a:pt x="1546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d6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39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694">
                                <a:moveTo>
                                  <a:pt x="515" y="694"/>
                                </a:moveTo>
                                <a:lnTo>
                                  <a:pt x="513" y="692"/>
                                </a:lnTo>
                                <a:lnTo>
                                  <a:pt x="512" y="689"/>
                                </a:lnTo>
                                <a:lnTo>
                                  <a:pt x="509" y="685"/>
                                </a:lnTo>
                                <a:lnTo>
                                  <a:pt x="508" y="676"/>
                                </a:lnTo>
                                <a:lnTo>
                                  <a:pt x="507" y="664"/>
                                </a:lnTo>
                                <a:lnTo>
                                  <a:pt x="505" y="646"/>
                                </a:lnTo>
                                <a:lnTo>
                                  <a:pt x="503" y="623"/>
                                </a:lnTo>
                                <a:lnTo>
                                  <a:pt x="500" y="590"/>
                                </a:lnTo>
                                <a:lnTo>
                                  <a:pt x="496" y="574"/>
                                </a:lnTo>
                                <a:lnTo>
                                  <a:pt x="490" y="556"/>
                                </a:lnTo>
                                <a:lnTo>
                                  <a:pt x="486" y="538"/>
                                </a:lnTo>
                                <a:lnTo>
                                  <a:pt x="481" y="521"/>
                                </a:lnTo>
                                <a:lnTo>
                                  <a:pt x="475" y="504"/>
                                </a:lnTo>
                                <a:lnTo>
                                  <a:pt x="470" y="486"/>
                                </a:lnTo>
                                <a:lnTo>
                                  <a:pt x="465" y="469"/>
                                </a:lnTo>
                                <a:lnTo>
                                  <a:pt x="458" y="451"/>
                                </a:lnTo>
                                <a:lnTo>
                                  <a:pt x="449" y="435"/>
                                </a:lnTo>
                                <a:lnTo>
                                  <a:pt x="439" y="420"/>
                                </a:lnTo>
                                <a:lnTo>
                                  <a:pt x="428" y="404"/>
                                </a:lnTo>
                                <a:lnTo>
                                  <a:pt x="419" y="388"/>
                                </a:lnTo>
                                <a:lnTo>
                                  <a:pt x="409" y="372"/>
                                </a:lnTo>
                                <a:lnTo>
                                  <a:pt x="399" y="356"/>
                                </a:lnTo>
                                <a:lnTo>
                                  <a:pt x="389" y="340"/>
                                </a:lnTo>
                                <a:lnTo>
                                  <a:pt x="378" y="323"/>
                                </a:lnTo>
                                <a:lnTo>
                                  <a:pt x="374" y="318"/>
                                </a:lnTo>
                                <a:lnTo>
                                  <a:pt x="370" y="314"/>
                                </a:lnTo>
                                <a:lnTo>
                                  <a:pt x="366" y="309"/>
                                </a:lnTo>
                                <a:lnTo>
                                  <a:pt x="360" y="303"/>
                                </a:lnTo>
                                <a:lnTo>
                                  <a:pt x="356" y="298"/>
                                </a:lnTo>
                                <a:lnTo>
                                  <a:pt x="351" y="293"/>
                                </a:lnTo>
                                <a:lnTo>
                                  <a:pt x="345" y="287"/>
                                </a:lnTo>
                                <a:lnTo>
                                  <a:pt x="340" y="282"/>
                                </a:lnTo>
                                <a:lnTo>
                                  <a:pt x="332" y="274"/>
                                </a:lnTo>
                                <a:lnTo>
                                  <a:pt x="323" y="268"/>
                                </a:lnTo>
                                <a:lnTo>
                                  <a:pt x="313" y="262"/>
                                </a:lnTo>
                                <a:lnTo>
                                  <a:pt x="305" y="255"/>
                                </a:lnTo>
                                <a:lnTo>
                                  <a:pt x="295" y="248"/>
                                </a:lnTo>
                                <a:lnTo>
                                  <a:pt x="286" y="241"/>
                                </a:lnTo>
                                <a:lnTo>
                                  <a:pt x="276" y="235"/>
                                </a:lnTo>
                                <a:lnTo>
                                  <a:pt x="267" y="229"/>
                                </a:lnTo>
                                <a:lnTo>
                                  <a:pt x="253" y="225"/>
                                </a:lnTo>
                                <a:lnTo>
                                  <a:pt x="240" y="221"/>
                                </a:lnTo>
                                <a:lnTo>
                                  <a:pt x="226" y="218"/>
                                </a:lnTo>
                                <a:lnTo>
                                  <a:pt x="213" y="215"/>
                                </a:lnTo>
                                <a:lnTo>
                                  <a:pt x="199" y="210"/>
                                </a:lnTo>
                                <a:lnTo>
                                  <a:pt x="187" y="207"/>
                                </a:lnTo>
                                <a:lnTo>
                                  <a:pt x="173" y="203"/>
                                </a:lnTo>
                                <a:lnTo>
                                  <a:pt x="160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20" y="198"/>
                                </a:lnTo>
                                <a:lnTo>
                                  <a:pt x="100" y="198"/>
                                </a:lnTo>
                                <a:lnTo>
                                  <a:pt x="80" y="197"/>
                                </a:lnTo>
                                <a:lnTo>
                                  <a:pt x="60" y="195"/>
                                </a:lnTo>
                                <a:lnTo>
                                  <a:pt x="41" y="194"/>
                                </a:lnTo>
                                <a:lnTo>
                                  <a:pt x="21" y="193"/>
                                </a:lnTo>
                                <a:lnTo>
                                  <a:pt x="0" y="192"/>
                                </a:lnTo>
                                <a:lnTo>
                                  <a:pt x="4" y="180"/>
                                </a:lnTo>
                                <a:lnTo>
                                  <a:pt x="7" y="168"/>
                                </a:lnTo>
                                <a:lnTo>
                                  <a:pt x="11" y="156"/>
                                </a:lnTo>
                                <a:lnTo>
                                  <a:pt x="14" y="144"/>
                                </a:lnTo>
                                <a:lnTo>
                                  <a:pt x="17" y="131"/>
                                </a:lnTo>
                                <a:lnTo>
                                  <a:pt x="22" y="120"/>
                                </a:lnTo>
                                <a:lnTo>
                                  <a:pt x="26" y="107"/>
                                </a:lnTo>
                                <a:lnTo>
                                  <a:pt x="30" y="95"/>
                                </a:lnTo>
                                <a:lnTo>
                                  <a:pt x="41" y="84"/>
                                </a:lnTo>
                                <a:lnTo>
                                  <a:pt x="53" y="75"/>
                                </a:lnTo>
                                <a:lnTo>
                                  <a:pt x="63" y="65"/>
                                </a:lnTo>
                                <a:lnTo>
                                  <a:pt x="74" y="54"/>
                                </a:lnTo>
                                <a:lnTo>
                                  <a:pt x="86" y="45"/>
                                </a:lnTo>
                                <a:lnTo>
                                  <a:pt x="96" y="34"/>
                                </a:lnTo>
                                <a:lnTo>
                                  <a:pt x="108" y="25"/>
                                </a:lnTo>
                                <a:lnTo>
                                  <a:pt x="119" y="15"/>
                                </a:lnTo>
                                <a:lnTo>
                                  <a:pt x="127" y="14"/>
                                </a:lnTo>
                                <a:lnTo>
                                  <a:pt x="137" y="12"/>
                                </a:lnTo>
                                <a:lnTo>
                                  <a:pt x="145" y="11"/>
                                </a:lnTo>
                                <a:lnTo>
                                  <a:pt x="154" y="9"/>
                                </a:lnTo>
                                <a:lnTo>
                                  <a:pt x="163" y="6"/>
                                </a:lnTo>
                                <a:lnTo>
                                  <a:pt x="172" y="4"/>
                                </a:lnTo>
                                <a:lnTo>
                                  <a:pt x="180" y="2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0"/>
                                </a:lnTo>
                                <a:lnTo>
                                  <a:pt x="239" y="0"/>
                                </a:lnTo>
                                <a:lnTo>
                                  <a:pt x="251" y="0"/>
                                </a:lnTo>
                                <a:lnTo>
                                  <a:pt x="262" y="0"/>
                                </a:lnTo>
                                <a:lnTo>
                                  <a:pt x="275" y="0"/>
                                </a:lnTo>
                                <a:lnTo>
                                  <a:pt x="287" y="0"/>
                                </a:lnTo>
                                <a:lnTo>
                                  <a:pt x="303" y="3"/>
                                </a:lnTo>
                                <a:lnTo>
                                  <a:pt x="319" y="6"/>
                                </a:lnTo>
                                <a:lnTo>
                                  <a:pt x="335" y="10"/>
                                </a:lnTo>
                                <a:lnTo>
                                  <a:pt x="351" y="14"/>
                                </a:lnTo>
                                <a:lnTo>
                                  <a:pt x="368" y="17"/>
                                </a:lnTo>
                                <a:lnTo>
                                  <a:pt x="384" y="21"/>
                                </a:lnTo>
                                <a:lnTo>
                                  <a:pt x="401" y="26"/>
                                </a:lnTo>
                                <a:lnTo>
                                  <a:pt x="418" y="30"/>
                                </a:lnTo>
                                <a:lnTo>
                                  <a:pt x="428" y="36"/>
                                </a:lnTo>
                                <a:lnTo>
                                  <a:pt x="440" y="44"/>
                                </a:lnTo>
                                <a:lnTo>
                                  <a:pt x="452" y="50"/>
                                </a:lnTo>
                                <a:lnTo>
                                  <a:pt x="466" y="57"/>
                                </a:lnTo>
                                <a:lnTo>
                                  <a:pt x="480" y="65"/>
                                </a:lnTo>
                                <a:lnTo>
                                  <a:pt x="497" y="74"/>
                                </a:lnTo>
                                <a:lnTo>
                                  <a:pt x="515" y="84"/>
                                </a:lnTo>
                                <a:lnTo>
                                  <a:pt x="536" y="97"/>
                                </a:lnTo>
                                <a:lnTo>
                                  <a:pt x="540" y="103"/>
                                </a:lnTo>
                                <a:lnTo>
                                  <a:pt x="545" y="107"/>
                                </a:lnTo>
                                <a:lnTo>
                                  <a:pt x="549" y="111"/>
                                </a:lnTo>
                                <a:lnTo>
                                  <a:pt x="554" y="115"/>
                                </a:lnTo>
                                <a:lnTo>
                                  <a:pt x="558" y="120"/>
                                </a:lnTo>
                                <a:lnTo>
                                  <a:pt x="564" y="124"/>
                                </a:lnTo>
                                <a:lnTo>
                                  <a:pt x="569" y="129"/>
                                </a:lnTo>
                                <a:lnTo>
                                  <a:pt x="574" y="133"/>
                                </a:lnTo>
                                <a:lnTo>
                                  <a:pt x="579" y="140"/>
                                </a:lnTo>
                                <a:lnTo>
                                  <a:pt x="583" y="147"/>
                                </a:lnTo>
                                <a:lnTo>
                                  <a:pt x="587" y="155"/>
                                </a:lnTo>
                                <a:lnTo>
                                  <a:pt x="592" y="162"/>
                                </a:lnTo>
                                <a:lnTo>
                                  <a:pt x="597" y="170"/>
                                </a:lnTo>
                                <a:lnTo>
                                  <a:pt x="602" y="177"/>
                                </a:lnTo>
                                <a:lnTo>
                                  <a:pt x="607" y="185"/>
                                </a:lnTo>
                                <a:lnTo>
                                  <a:pt x="613" y="192"/>
                                </a:lnTo>
                                <a:lnTo>
                                  <a:pt x="619" y="208"/>
                                </a:lnTo>
                                <a:lnTo>
                                  <a:pt x="625" y="224"/>
                                </a:lnTo>
                                <a:lnTo>
                                  <a:pt x="632" y="240"/>
                                </a:lnTo>
                                <a:lnTo>
                                  <a:pt x="639" y="256"/>
                                </a:lnTo>
                                <a:lnTo>
                                  <a:pt x="646" y="273"/>
                                </a:lnTo>
                                <a:lnTo>
                                  <a:pt x="652" y="289"/>
                                </a:lnTo>
                                <a:lnTo>
                                  <a:pt x="658" y="307"/>
                                </a:lnTo>
                                <a:lnTo>
                                  <a:pt x="666" y="323"/>
                                </a:lnTo>
                                <a:lnTo>
                                  <a:pt x="668" y="333"/>
                                </a:lnTo>
                                <a:lnTo>
                                  <a:pt x="670" y="343"/>
                                </a:lnTo>
                                <a:lnTo>
                                  <a:pt x="672" y="354"/>
                                </a:lnTo>
                                <a:lnTo>
                                  <a:pt x="674" y="363"/>
                                </a:lnTo>
                                <a:lnTo>
                                  <a:pt x="678" y="373"/>
                                </a:lnTo>
                                <a:lnTo>
                                  <a:pt x="680" y="383"/>
                                </a:lnTo>
                                <a:lnTo>
                                  <a:pt x="683" y="393"/>
                                </a:lnTo>
                                <a:lnTo>
                                  <a:pt x="686" y="403"/>
                                </a:lnTo>
                                <a:lnTo>
                                  <a:pt x="685" y="417"/>
                                </a:lnTo>
                                <a:lnTo>
                                  <a:pt x="684" y="429"/>
                                </a:lnTo>
                                <a:lnTo>
                                  <a:pt x="683" y="443"/>
                                </a:lnTo>
                                <a:lnTo>
                                  <a:pt x="682" y="456"/>
                                </a:lnTo>
                                <a:lnTo>
                                  <a:pt x="681" y="470"/>
                                </a:lnTo>
                                <a:lnTo>
                                  <a:pt x="680" y="483"/>
                                </a:lnTo>
                                <a:lnTo>
                                  <a:pt x="679" y="497"/>
                                </a:lnTo>
                                <a:lnTo>
                                  <a:pt x="678" y="509"/>
                                </a:lnTo>
                                <a:lnTo>
                                  <a:pt x="676" y="517"/>
                                </a:lnTo>
                                <a:lnTo>
                                  <a:pt x="673" y="523"/>
                                </a:lnTo>
                                <a:lnTo>
                                  <a:pt x="670" y="531"/>
                                </a:lnTo>
                                <a:lnTo>
                                  <a:pt x="668" y="538"/>
                                </a:lnTo>
                                <a:lnTo>
                                  <a:pt x="666" y="546"/>
                                </a:lnTo>
                                <a:lnTo>
                                  <a:pt x="663" y="553"/>
                                </a:lnTo>
                                <a:lnTo>
                                  <a:pt x="660" y="562"/>
                                </a:lnTo>
                                <a:lnTo>
                                  <a:pt x="656" y="569"/>
                                </a:lnTo>
                                <a:lnTo>
                                  <a:pt x="645" y="585"/>
                                </a:lnTo>
                                <a:lnTo>
                                  <a:pt x="632" y="600"/>
                                </a:lnTo>
                                <a:lnTo>
                                  <a:pt x="619" y="616"/>
                                </a:lnTo>
                                <a:lnTo>
                                  <a:pt x="606" y="631"/>
                                </a:lnTo>
                                <a:lnTo>
                                  <a:pt x="594" y="647"/>
                                </a:lnTo>
                                <a:lnTo>
                                  <a:pt x="580" y="662"/>
                                </a:lnTo>
                                <a:lnTo>
                                  <a:pt x="567" y="678"/>
                                </a:lnTo>
                                <a:lnTo>
                                  <a:pt x="553" y="694"/>
                                </a:lnTo>
                                <a:lnTo>
                                  <a:pt x="549" y="694"/>
                                </a:lnTo>
                                <a:lnTo>
                                  <a:pt x="545" y="694"/>
                                </a:lnTo>
                                <a:lnTo>
                                  <a:pt x="540" y="694"/>
                                </a:lnTo>
                                <a:lnTo>
                                  <a:pt x="535" y="694"/>
                                </a:lnTo>
                                <a:lnTo>
                                  <a:pt x="531" y="694"/>
                                </a:lnTo>
                                <a:lnTo>
                                  <a:pt x="525" y="694"/>
                                </a:lnTo>
                                <a:lnTo>
                                  <a:pt x="520" y="694"/>
                                </a:lnTo>
                                <a:lnTo>
                                  <a:pt x="515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84400"/>
                            <a:ext cx="109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1220">
                                <a:moveTo>
                                  <a:pt x="245" y="1220"/>
                                </a:moveTo>
                                <a:lnTo>
                                  <a:pt x="235" y="1218"/>
                                </a:lnTo>
                                <a:lnTo>
                                  <a:pt x="223" y="1214"/>
                                </a:lnTo>
                                <a:lnTo>
                                  <a:pt x="212" y="1212"/>
                                </a:lnTo>
                                <a:lnTo>
                                  <a:pt x="201" y="1209"/>
                                </a:lnTo>
                                <a:lnTo>
                                  <a:pt x="189" y="1207"/>
                                </a:lnTo>
                                <a:lnTo>
                                  <a:pt x="178" y="1204"/>
                                </a:lnTo>
                                <a:lnTo>
                                  <a:pt x="166" y="1200"/>
                                </a:lnTo>
                                <a:lnTo>
                                  <a:pt x="155" y="1198"/>
                                </a:lnTo>
                                <a:lnTo>
                                  <a:pt x="146" y="1195"/>
                                </a:lnTo>
                                <a:lnTo>
                                  <a:pt x="139" y="1192"/>
                                </a:lnTo>
                                <a:lnTo>
                                  <a:pt x="130" y="1188"/>
                                </a:lnTo>
                                <a:lnTo>
                                  <a:pt x="122" y="1184"/>
                                </a:lnTo>
                                <a:lnTo>
                                  <a:pt x="113" y="1181"/>
                                </a:lnTo>
                                <a:lnTo>
                                  <a:pt x="105" y="1177"/>
                                </a:lnTo>
                                <a:lnTo>
                                  <a:pt x="95" y="1173"/>
                                </a:lnTo>
                                <a:lnTo>
                                  <a:pt x="87" y="1168"/>
                                </a:lnTo>
                                <a:lnTo>
                                  <a:pt x="81" y="1167"/>
                                </a:lnTo>
                                <a:lnTo>
                                  <a:pt x="75" y="1166"/>
                                </a:lnTo>
                                <a:lnTo>
                                  <a:pt x="68" y="1165"/>
                                </a:lnTo>
                                <a:lnTo>
                                  <a:pt x="62" y="1164"/>
                                </a:lnTo>
                                <a:lnTo>
                                  <a:pt x="56" y="1163"/>
                                </a:lnTo>
                                <a:lnTo>
                                  <a:pt x="49" y="1162"/>
                                </a:lnTo>
                                <a:lnTo>
                                  <a:pt x="43" y="1161"/>
                                </a:lnTo>
                                <a:lnTo>
                                  <a:pt x="36" y="1160"/>
                                </a:lnTo>
                                <a:lnTo>
                                  <a:pt x="34" y="1159"/>
                                </a:lnTo>
                                <a:lnTo>
                                  <a:pt x="31" y="1157"/>
                                </a:lnTo>
                                <a:lnTo>
                                  <a:pt x="29" y="1156"/>
                                </a:lnTo>
                                <a:lnTo>
                                  <a:pt x="26" y="1154"/>
                                </a:lnTo>
                                <a:lnTo>
                                  <a:pt x="23" y="1151"/>
                                </a:lnTo>
                                <a:lnTo>
                                  <a:pt x="19" y="1149"/>
                                </a:lnTo>
                                <a:lnTo>
                                  <a:pt x="16" y="1147"/>
                                </a:lnTo>
                                <a:lnTo>
                                  <a:pt x="13" y="1145"/>
                                </a:lnTo>
                                <a:lnTo>
                                  <a:pt x="12" y="1141"/>
                                </a:lnTo>
                                <a:lnTo>
                                  <a:pt x="10" y="1136"/>
                                </a:lnTo>
                                <a:lnTo>
                                  <a:pt x="9" y="1131"/>
                                </a:lnTo>
                                <a:lnTo>
                                  <a:pt x="8" y="1127"/>
                                </a:lnTo>
                                <a:lnTo>
                                  <a:pt x="7" y="1121"/>
                                </a:lnTo>
                                <a:lnTo>
                                  <a:pt x="5" y="1117"/>
                                </a:lnTo>
                                <a:lnTo>
                                  <a:pt x="2" y="1112"/>
                                </a:lnTo>
                                <a:lnTo>
                                  <a:pt x="0" y="1107"/>
                                </a:lnTo>
                                <a:lnTo>
                                  <a:pt x="0" y="1095"/>
                                </a:lnTo>
                                <a:lnTo>
                                  <a:pt x="0" y="1084"/>
                                </a:lnTo>
                                <a:lnTo>
                                  <a:pt x="0" y="1073"/>
                                </a:lnTo>
                                <a:lnTo>
                                  <a:pt x="0" y="1062"/>
                                </a:lnTo>
                                <a:lnTo>
                                  <a:pt x="0" y="1051"/>
                                </a:lnTo>
                                <a:lnTo>
                                  <a:pt x="0" y="1039"/>
                                </a:lnTo>
                                <a:lnTo>
                                  <a:pt x="0" y="1029"/>
                                </a:lnTo>
                                <a:lnTo>
                                  <a:pt x="0" y="1018"/>
                                </a:lnTo>
                                <a:lnTo>
                                  <a:pt x="3" y="1008"/>
                                </a:lnTo>
                                <a:lnTo>
                                  <a:pt x="6" y="1000"/>
                                </a:lnTo>
                                <a:lnTo>
                                  <a:pt x="8" y="991"/>
                                </a:lnTo>
                                <a:lnTo>
                                  <a:pt x="10" y="982"/>
                                </a:lnTo>
                                <a:lnTo>
                                  <a:pt x="13" y="973"/>
                                </a:lnTo>
                                <a:lnTo>
                                  <a:pt x="15" y="964"/>
                                </a:lnTo>
                                <a:lnTo>
                                  <a:pt x="18" y="955"/>
                                </a:lnTo>
                                <a:lnTo>
                                  <a:pt x="22" y="946"/>
                                </a:lnTo>
                                <a:lnTo>
                                  <a:pt x="29" y="935"/>
                                </a:lnTo>
                                <a:lnTo>
                                  <a:pt x="35" y="923"/>
                                </a:lnTo>
                                <a:lnTo>
                                  <a:pt x="42" y="911"/>
                                </a:lnTo>
                                <a:lnTo>
                                  <a:pt x="49" y="897"/>
                                </a:lnTo>
                                <a:lnTo>
                                  <a:pt x="57" y="881"/>
                                </a:lnTo>
                                <a:lnTo>
                                  <a:pt x="65" y="863"/>
                                </a:lnTo>
                                <a:lnTo>
                                  <a:pt x="76" y="843"/>
                                </a:lnTo>
                                <a:lnTo>
                                  <a:pt x="90" y="818"/>
                                </a:lnTo>
                                <a:lnTo>
                                  <a:pt x="94" y="814"/>
                                </a:lnTo>
                                <a:lnTo>
                                  <a:pt x="99" y="810"/>
                                </a:lnTo>
                                <a:lnTo>
                                  <a:pt x="104" y="805"/>
                                </a:lnTo>
                                <a:lnTo>
                                  <a:pt x="109" y="801"/>
                                </a:lnTo>
                                <a:lnTo>
                                  <a:pt x="114" y="796"/>
                                </a:lnTo>
                                <a:lnTo>
                                  <a:pt x="120" y="790"/>
                                </a:lnTo>
                                <a:lnTo>
                                  <a:pt x="125" y="785"/>
                                </a:lnTo>
                                <a:lnTo>
                                  <a:pt x="131" y="780"/>
                                </a:lnTo>
                                <a:lnTo>
                                  <a:pt x="144" y="760"/>
                                </a:lnTo>
                                <a:lnTo>
                                  <a:pt x="154" y="746"/>
                                </a:lnTo>
                                <a:lnTo>
                                  <a:pt x="162" y="733"/>
                                </a:lnTo>
                                <a:lnTo>
                                  <a:pt x="170" y="722"/>
                                </a:lnTo>
                                <a:lnTo>
                                  <a:pt x="178" y="711"/>
                                </a:lnTo>
                                <a:lnTo>
                                  <a:pt x="188" y="701"/>
                                </a:lnTo>
                                <a:lnTo>
                                  <a:pt x="199" y="687"/>
                                </a:lnTo>
                                <a:lnTo>
                                  <a:pt x="213" y="671"/>
                                </a:lnTo>
                                <a:lnTo>
                                  <a:pt x="275" y="616"/>
                                </a:lnTo>
                                <a:lnTo>
                                  <a:pt x="324" y="575"/>
                                </a:lnTo>
                                <a:lnTo>
                                  <a:pt x="362" y="543"/>
                                </a:lnTo>
                                <a:lnTo>
                                  <a:pt x="391" y="519"/>
                                </a:lnTo>
                                <a:lnTo>
                                  <a:pt x="411" y="502"/>
                                </a:lnTo>
                                <a:lnTo>
                                  <a:pt x="425" y="489"/>
                                </a:lnTo>
                                <a:lnTo>
                                  <a:pt x="435" y="480"/>
                                </a:lnTo>
                                <a:lnTo>
                                  <a:pt x="441" y="472"/>
                                </a:lnTo>
                                <a:lnTo>
                                  <a:pt x="465" y="455"/>
                                </a:lnTo>
                                <a:lnTo>
                                  <a:pt x="488" y="438"/>
                                </a:lnTo>
                                <a:lnTo>
                                  <a:pt x="511" y="421"/>
                                </a:lnTo>
                                <a:lnTo>
                                  <a:pt x="535" y="403"/>
                                </a:lnTo>
                                <a:lnTo>
                                  <a:pt x="557" y="386"/>
                                </a:lnTo>
                                <a:lnTo>
                                  <a:pt x="581" y="367"/>
                                </a:lnTo>
                                <a:lnTo>
                                  <a:pt x="604" y="350"/>
                                </a:lnTo>
                                <a:lnTo>
                                  <a:pt x="628" y="332"/>
                                </a:lnTo>
                                <a:lnTo>
                                  <a:pt x="653" y="318"/>
                                </a:lnTo>
                                <a:lnTo>
                                  <a:pt x="680" y="302"/>
                                </a:lnTo>
                                <a:lnTo>
                                  <a:pt x="707" y="286"/>
                                </a:lnTo>
                                <a:lnTo>
                                  <a:pt x="738" y="267"/>
                                </a:lnTo>
                                <a:lnTo>
                                  <a:pt x="773" y="247"/>
                                </a:lnTo>
                                <a:lnTo>
                                  <a:pt x="816" y="222"/>
                                </a:lnTo>
                                <a:lnTo>
                                  <a:pt x="866" y="193"/>
                                </a:lnTo>
                                <a:lnTo>
                                  <a:pt x="926" y="160"/>
                                </a:lnTo>
                                <a:lnTo>
                                  <a:pt x="927" y="159"/>
                                </a:lnTo>
                                <a:lnTo>
                                  <a:pt x="929" y="158"/>
                                </a:lnTo>
                                <a:lnTo>
                                  <a:pt x="930" y="157"/>
                                </a:lnTo>
                                <a:lnTo>
                                  <a:pt x="931" y="156"/>
                                </a:lnTo>
                                <a:lnTo>
                                  <a:pt x="932" y="154"/>
                                </a:lnTo>
                                <a:lnTo>
                                  <a:pt x="933" y="153"/>
                                </a:lnTo>
                                <a:lnTo>
                                  <a:pt x="934" y="151"/>
                                </a:lnTo>
                                <a:lnTo>
                                  <a:pt x="935" y="149"/>
                                </a:lnTo>
                                <a:lnTo>
                                  <a:pt x="994" y="123"/>
                                </a:lnTo>
                                <a:lnTo>
                                  <a:pt x="1041" y="103"/>
                                </a:lnTo>
                                <a:lnTo>
                                  <a:pt x="1079" y="87"/>
                                </a:lnTo>
                                <a:lnTo>
                                  <a:pt x="1114" y="73"/>
                                </a:lnTo>
                                <a:lnTo>
                                  <a:pt x="1149" y="58"/>
                                </a:lnTo>
                                <a:lnTo>
                                  <a:pt x="1190" y="43"/>
                                </a:lnTo>
                                <a:lnTo>
                                  <a:pt x="1239" y="24"/>
                                </a:lnTo>
                                <a:lnTo>
                                  <a:pt x="1302" y="0"/>
                                </a:lnTo>
                                <a:lnTo>
                                  <a:pt x="1306" y="0"/>
                                </a:lnTo>
                                <a:lnTo>
                                  <a:pt x="1310" y="0"/>
                                </a:lnTo>
                                <a:lnTo>
                                  <a:pt x="1316" y="0"/>
                                </a:lnTo>
                                <a:lnTo>
                                  <a:pt x="1320" y="0"/>
                                </a:lnTo>
                                <a:lnTo>
                                  <a:pt x="1325" y="0"/>
                                </a:lnTo>
                                <a:lnTo>
                                  <a:pt x="1329" y="0"/>
                                </a:lnTo>
                                <a:lnTo>
                                  <a:pt x="1335" y="0"/>
                                </a:lnTo>
                                <a:lnTo>
                                  <a:pt x="1340" y="0"/>
                                </a:lnTo>
                                <a:lnTo>
                                  <a:pt x="1351" y="14"/>
                                </a:lnTo>
                                <a:lnTo>
                                  <a:pt x="1360" y="27"/>
                                </a:lnTo>
                                <a:lnTo>
                                  <a:pt x="1370" y="41"/>
                                </a:lnTo>
                                <a:lnTo>
                                  <a:pt x="1381" y="55"/>
                                </a:lnTo>
                                <a:lnTo>
                                  <a:pt x="1390" y="67"/>
                                </a:lnTo>
                                <a:lnTo>
                                  <a:pt x="1400" y="81"/>
                                </a:lnTo>
                                <a:lnTo>
                                  <a:pt x="1410" y="96"/>
                                </a:lnTo>
                                <a:lnTo>
                                  <a:pt x="1420" y="110"/>
                                </a:lnTo>
                                <a:lnTo>
                                  <a:pt x="1437" y="125"/>
                                </a:lnTo>
                                <a:lnTo>
                                  <a:pt x="1450" y="137"/>
                                </a:lnTo>
                                <a:lnTo>
                                  <a:pt x="1460" y="146"/>
                                </a:lnTo>
                                <a:lnTo>
                                  <a:pt x="1470" y="156"/>
                                </a:lnTo>
                                <a:lnTo>
                                  <a:pt x="1480" y="166"/>
                                </a:lnTo>
                                <a:lnTo>
                                  <a:pt x="1489" y="176"/>
                                </a:lnTo>
                                <a:lnTo>
                                  <a:pt x="1502" y="190"/>
                                </a:lnTo>
                                <a:lnTo>
                                  <a:pt x="1518" y="208"/>
                                </a:lnTo>
                                <a:lnTo>
                                  <a:pt x="1523" y="212"/>
                                </a:lnTo>
                                <a:lnTo>
                                  <a:pt x="1530" y="215"/>
                                </a:lnTo>
                                <a:lnTo>
                                  <a:pt x="1535" y="218"/>
                                </a:lnTo>
                                <a:lnTo>
                                  <a:pt x="1541" y="221"/>
                                </a:lnTo>
                                <a:lnTo>
                                  <a:pt x="1548" y="225"/>
                                </a:lnTo>
                                <a:lnTo>
                                  <a:pt x="1554" y="230"/>
                                </a:lnTo>
                                <a:lnTo>
                                  <a:pt x="1562" y="233"/>
                                </a:lnTo>
                                <a:lnTo>
                                  <a:pt x="1568" y="237"/>
                                </a:lnTo>
                                <a:lnTo>
                                  <a:pt x="1570" y="240"/>
                                </a:lnTo>
                                <a:lnTo>
                                  <a:pt x="1572" y="245"/>
                                </a:lnTo>
                                <a:lnTo>
                                  <a:pt x="1574" y="248"/>
                                </a:lnTo>
                                <a:lnTo>
                                  <a:pt x="1576" y="251"/>
                                </a:lnTo>
                                <a:lnTo>
                                  <a:pt x="1579" y="254"/>
                                </a:lnTo>
                                <a:lnTo>
                                  <a:pt x="1581" y="257"/>
                                </a:lnTo>
                                <a:lnTo>
                                  <a:pt x="1583" y="261"/>
                                </a:lnTo>
                                <a:lnTo>
                                  <a:pt x="1586" y="264"/>
                                </a:lnTo>
                                <a:lnTo>
                                  <a:pt x="1586" y="268"/>
                                </a:lnTo>
                                <a:lnTo>
                                  <a:pt x="1586" y="271"/>
                                </a:lnTo>
                                <a:lnTo>
                                  <a:pt x="1586" y="276"/>
                                </a:lnTo>
                                <a:lnTo>
                                  <a:pt x="1586" y="280"/>
                                </a:lnTo>
                                <a:lnTo>
                                  <a:pt x="1586" y="284"/>
                                </a:lnTo>
                                <a:lnTo>
                                  <a:pt x="1587" y="288"/>
                                </a:lnTo>
                                <a:lnTo>
                                  <a:pt x="1587" y="293"/>
                                </a:lnTo>
                                <a:lnTo>
                                  <a:pt x="1588" y="297"/>
                                </a:lnTo>
                                <a:lnTo>
                                  <a:pt x="1580" y="298"/>
                                </a:lnTo>
                                <a:lnTo>
                                  <a:pt x="1571" y="299"/>
                                </a:lnTo>
                                <a:lnTo>
                                  <a:pt x="1562" y="300"/>
                                </a:lnTo>
                                <a:lnTo>
                                  <a:pt x="1553" y="301"/>
                                </a:lnTo>
                                <a:lnTo>
                                  <a:pt x="1545" y="303"/>
                                </a:lnTo>
                                <a:lnTo>
                                  <a:pt x="1535" y="304"/>
                                </a:lnTo>
                                <a:lnTo>
                                  <a:pt x="1526" y="307"/>
                                </a:lnTo>
                                <a:lnTo>
                                  <a:pt x="1518" y="309"/>
                                </a:lnTo>
                                <a:lnTo>
                                  <a:pt x="1486" y="310"/>
                                </a:lnTo>
                                <a:lnTo>
                                  <a:pt x="1453" y="311"/>
                                </a:lnTo>
                                <a:lnTo>
                                  <a:pt x="1421" y="312"/>
                                </a:lnTo>
                                <a:lnTo>
                                  <a:pt x="1389" y="313"/>
                                </a:lnTo>
                                <a:lnTo>
                                  <a:pt x="1357" y="314"/>
                                </a:lnTo>
                                <a:lnTo>
                                  <a:pt x="1325" y="315"/>
                                </a:lnTo>
                                <a:lnTo>
                                  <a:pt x="1292" y="316"/>
                                </a:lnTo>
                                <a:lnTo>
                                  <a:pt x="1260" y="317"/>
                                </a:lnTo>
                                <a:lnTo>
                                  <a:pt x="1246" y="319"/>
                                </a:lnTo>
                                <a:lnTo>
                                  <a:pt x="1231" y="323"/>
                                </a:lnTo>
                                <a:lnTo>
                                  <a:pt x="1217" y="325"/>
                                </a:lnTo>
                                <a:lnTo>
                                  <a:pt x="1203" y="327"/>
                                </a:lnTo>
                                <a:lnTo>
                                  <a:pt x="1188" y="329"/>
                                </a:lnTo>
                                <a:lnTo>
                                  <a:pt x="1173" y="332"/>
                                </a:lnTo>
                                <a:lnTo>
                                  <a:pt x="1158" y="335"/>
                                </a:lnTo>
                                <a:lnTo>
                                  <a:pt x="1142" y="339"/>
                                </a:lnTo>
                                <a:lnTo>
                                  <a:pt x="1138" y="342"/>
                                </a:lnTo>
                                <a:lnTo>
                                  <a:pt x="1133" y="345"/>
                                </a:lnTo>
                                <a:lnTo>
                                  <a:pt x="1128" y="348"/>
                                </a:lnTo>
                                <a:lnTo>
                                  <a:pt x="1124" y="353"/>
                                </a:lnTo>
                                <a:lnTo>
                                  <a:pt x="1120" y="356"/>
                                </a:lnTo>
                                <a:lnTo>
                                  <a:pt x="1114" y="360"/>
                                </a:lnTo>
                                <a:lnTo>
                                  <a:pt x="1109" y="363"/>
                                </a:lnTo>
                                <a:lnTo>
                                  <a:pt x="1104" y="367"/>
                                </a:lnTo>
                                <a:lnTo>
                                  <a:pt x="1099" y="367"/>
                                </a:lnTo>
                                <a:lnTo>
                                  <a:pt x="1095" y="367"/>
                                </a:lnTo>
                                <a:lnTo>
                                  <a:pt x="1090" y="367"/>
                                </a:lnTo>
                                <a:lnTo>
                                  <a:pt x="1086" y="367"/>
                                </a:lnTo>
                                <a:lnTo>
                                  <a:pt x="1081" y="367"/>
                                </a:lnTo>
                                <a:lnTo>
                                  <a:pt x="1076" y="367"/>
                                </a:lnTo>
                                <a:lnTo>
                                  <a:pt x="1071" y="367"/>
                                </a:lnTo>
                                <a:lnTo>
                                  <a:pt x="1065" y="367"/>
                                </a:lnTo>
                                <a:lnTo>
                                  <a:pt x="1042" y="377"/>
                                </a:lnTo>
                                <a:lnTo>
                                  <a:pt x="1018" y="387"/>
                                </a:lnTo>
                                <a:lnTo>
                                  <a:pt x="995" y="396"/>
                                </a:lnTo>
                                <a:lnTo>
                                  <a:pt x="972" y="406"/>
                                </a:lnTo>
                                <a:lnTo>
                                  <a:pt x="948" y="416"/>
                                </a:lnTo>
                                <a:lnTo>
                                  <a:pt x="925" y="425"/>
                                </a:lnTo>
                                <a:lnTo>
                                  <a:pt x="900" y="435"/>
                                </a:lnTo>
                                <a:lnTo>
                                  <a:pt x="876" y="445"/>
                                </a:lnTo>
                                <a:lnTo>
                                  <a:pt x="866" y="452"/>
                                </a:lnTo>
                                <a:lnTo>
                                  <a:pt x="858" y="458"/>
                                </a:lnTo>
                                <a:lnTo>
                                  <a:pt x="849" y="463"/>
                                </a:lnTo>
                                <a:lnTo>
                                  <a:pt x="840" y="468"/>
                                </a:lnTo>
                                <a:lnTo>
                                  <a:pt x="827" y="474"/>
                                </a:lnTo>
                                <a:lnTo>
                                  <a:pt x="810" y="482"/>
                                </a:lnTo>
                                <a:lnTo>
                                  <a:pt x="787" y="491"/>
                                </a:lnTo>
                                <a:lnTo>
                                  <a:pt x="758" y="504"/>
                                </a:lnTo>
                                <a:lnTo>
                                  <a:pt x="731" y="524"/>
                                </a:lnTo>
                                <a:lnTo>
                                  <a:pt x="712" y="539"/>
                                </a:lnTo>
                                <a:lnTo>
                                  <a:pt x="697" y="550"/>
                                </a:lnTo>
                                <a:lnTo>
                                  <a:pt x="686" y="559"/>
                                </a:lnTo>
                                <a:lnTo>
                                  <a:pt x="678" y="566"/>
                                </a:lnTo>
                                <a:lnTo>
                                  <a:pt x="671" y="571"/>
                                </a:lnTo>
                                <a:lnTo>
                                  <a:pt x="666" y="578"/>
                                </a:lnTo>
                                <a:lnTo>
                                  <a:pt x="661" y="584"/>
                                </a:lnTo>
                                <a:lnTo>
                                  <a:pt x="655" y="586"/>
                                </a:lnTo>
                                <a:lnTo>
                                  <a:pt x="651" y="589"/>
                                </a:lnTo>
                                <a:lnTo>
                                  <a:pt x="646" y="592"/>
                                </a:lnTo>
                                <a:lnTo>
                                  <a:pt x="640" y="594"/>
                                </a:lnTo>
                                <a:lnTo>
                                  <a:pt x="635" y="596"/>
                                </a:lnTo>
                                <a:lnTo>
                                  <a:pt x="630" y="599"/>
                                </a:lnTo>
                                <a:lnTo>
                                  <a:pt x="624" y="602"/>
                                </a:lnTo>
                                <a:lnTo>
                                  <a:pt x="619" y="606"/>
                                </a:lnTo>
                                <a:lnTo>
                                  <a:pt x="589" y="633"/>
                                </a:lnTo>
                                <a:lnTo>
                                  <a:pt x="566" y="656"/>
                                </a:lnTo>
                                <a:lnTo>
                                  <a:pt x="548" y="674"/>
                                </a:lnTo>
                                <a:lnTo>
                                  <a:pt x="534" y="687"/>
                                </a:lnTo>
                                <a:lnTo>
                                  <a:pt x="523" y="697"/>
                                </a:lnTo>
                                <a:lnTo>
                                  <a:pt x="516" y="706"/>
                                </a:lnTo>
                                <a:lnTo>
                                  <a:pt x="508" y="712"/>
                                </a:lnTo>
                                <a:lnTo>
                                  <a:pt x="501" y="718"/>
                                </a:lnTo>
                                <a:lnTo>
                                  <a:pt x="486" y="739"/>
                                </a:lnTo>
                                <a:lnTo>
                                  <a:pt x="472" y="760"/>
                                </a:lnTo>
                                <a:lnTo>
                                  <a:pt x="457" y="781"/>
                                </a:lnTo>
                                <a:lnTo>
                                  <a:pt x="442" y="802"/>
                                </a:lnTo>
                                <a:lnTo>
                                  <a:pt x="427" y="824"/>
                                </a:lnTo>
                                <a:lnTo>
                                  <a:pt x="412" y="845"/>
                                </a:lnTo>
                                <a:lnTo>
                                  <a:pt x="398" y="866"/>
                                </a:lnTo>
                                <a:lnTo>
                                  <a:pt x="383" y="887"/>
                                </a:lnTo>
                                <a:lnTo>
                                  <a:pt x="367" y="921"/>
                                </a:lnTo>
                                <a:lnTo>
                                  <a:pt x="351" y="954"/>
                                </a:lnTo>
                                <a:lnTo>
                                  <a:pt x="336" y="987"/>
                                </a:lnTo>
                                <a:lnTo>
                                  <a:pt x="320" y="1020"/>
                                </a:lnTo>
                                <a:lnTo>
                                  <a:pt x="305" y="1054"/>
                                </a:lnTo>
                                <a:lnTo>
                                  <a:pt x="289" y="1087"/>
                                </a:lnTo>
                                <a:lnTo>
                                  <a:pt x="274" y="1120"/>
                                </a:lnTo>
                                <a:lnTo>
                                  <a:pt x="258" y="1154"/>
                                </a:lnTo>
                                <a:lnTo>
                                  <a:pt x="258" y="1156"/>
                                </a:lnTo>
                                <a:lnTo>
                                  <a:pt x="258" y="1158"/>
                                </a:lnTo>
                                <a:lnTo>
                                  <a:pt x="258" y="1161"/>
                                </a:lnTo>
                                <a:lnTo>
                                  <a:pt x="258" y="1163"/>
                                </a:lnTo>
                                <a:lnTo>
                                  <a:pt x="258" y="1165"/>
                                </a:lnTo>
                                <a:lnTo>
                                  <a:pt x="258" y="1168"/>
                                </a:lnTo>
                                <a:lnTo>
                                  <a:pt x="258" y="1172"/>
                                </a:lnTo>
                                <a:lnTo>
                                  <a:pt x="258" y="1175"/>
                                </a:lnTo>
                                <a:lnTo>
                                  <a:pt x="258" y="1175"/>
                                </a:lnTo>
                                <a:lnTo>
                                  <a:pt x="258" y="1175"/>
                                </a:lnTo>
                                <a:lnTo>
                                  <a:pt x="258" y="1175"/>
                                </a:lnTo>
                                <a:lnTo>
                                  <a:pt x="259" y="1175"/>
                                </a:lnTo>
                                <a:lnTo>
                                  <a:pt x="259" y="1175"/>
                                </a:lnTo>
                                <a:lnTo>
                                  <a:pt x="259" y="1175"/>
                                </a:lnTo>
                                <a:lnTo>
                                  <a:pt x="259" y="1175"/>
                                </a:lnTo>
                                <a:lnTo>
                                  <a:pt x="259" y="1175"/>
                                </a:lnTo>
                                <a:lnTo>
                                  <a:pt x="245" y="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a5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688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8" h="768">
                                <a:moveTo>
                                  <a:pt x="611" y="768"/>
                                </a:moveTo>
                                <a:lnTo>
                                  <a:pt x="590" y="761"/>
                                </a:lnTo>
                                <a:lnTo>
                                  <a:pt x="573" y="756"/>
                                </a:lnTo>
                                <a:lnTo>
                                  <a:pt x="556" y="750"/>
                                </a:lnTo>
                                <a:lnTo>
                                  <a:pt x="537" y="745"/>
                                </a:lnTo>
                                <a:lnTo>
                                  <a:pt x="511" y="739"/>
                                </a:lnTo>
                                <a:lnTo>
                                  <a:pt x="477" y="731"/>
                                </a:lnTo>
                                <a:lnTo>
                                  <a:pt x="433" y="721"/>
                                </a:lnTo>
                                <a:lnTo>
                                  <a:pt x="374" y="709"/>
                                </a:lnTo>
                                <a:lnTo>
                                  <a:pt x="363" y="708"/>
                                </a:lnTo>
                                <a:lnTo>
                                  <a:pt x="352" y="707"/>
                                </a:lnTo>
                                <a:lnTo>
                                  <a:pt x="341" y="705"/>
                                </a:lnTo>
                                <a:lnTo>
                                  <a:pt x="329" y="704"/>
                                </a:lnTo>
                                <a:lnTo>
                                  <a:pt x="319" y="702"/>
                                </a:lnTo>
                                <a:lnTo>
                                  <a:pt x="307" y="701"/>
                                </a:lnTo>
                                <a:lnTo>
                                  <a:pt x="296" y="699"/>
                                </a:lnTo>
                                <a:lnTo>
                                  <a:pt x="286" y="697"/>
                                </a:lnTo>
                                <a:lnTo>
                                  <a:pt x="255" y="687"/>
                                </a:lnTo>
                                <a:lnTo>
                                  <a:pt x="225" y="679"/>
                                </a:lnTo>
                                <a:lnTo>
                                  <a:pt x="194" y="669"/>
                                </a:lnTo>
                                <a:lnTo>
                                  <a:pt x="163" y="660"/>
                                </a:lnTo>
                                <a:lnTo>
                                  <a:pt x="132" y="650"/>
                                </a:lnTo>
                                <a:lnTo>
                                  <a:pt x="101" y="639"/>
                                </a:lnTo>
                                <a:lnTo>
                                  <a:pt x="71" y="630"/>
                                </a:lnTo>
                                <a:lnTo>
                                  <a:pt x="40" y="620"/>
                                </a:lnTo>
                                <a:lnTo>
                                  <a:pt x="35" y="619"/>
                                </a:lnTo>
                                <a:lnTo>
                                  <a:pt x="30" y="618"/>
                                </a:lnTo>
                                <a:lnTo>
                                  <a:pt x="25" y="617"/>
                                </a:lnTo>
                                <a:lnTo>
                                  <a:pt x="21" y="616"/>
                                </a:lnTo>
                                <a:lnTo>
                                  <a:pt x="15" y="615"/>
                                </a:lnTo>
                                <a:lnTo>
                                  <a:pt x="10" y="614"/>
                                </a:lnTo>
                                <a:lnTo>
                                  <a:pt x="6" y="613"/>
                                </a:lnTo>
                                <a:lnTo>
                                  <a:pt x="0" y="611"/>
                                </a:lnTo>
                                <a:lnTo>
                                  <a:pt x="14" y="568"/>
                                </a:lnTo>
                                <a:lnTo>
                                  <a:pt x="15" y="568"/>
                                </a:lnTo>
                                <a:lnTo>
                                  <a:pt x="16" y="568"/>
                                </a:lnTo>
                                <a:lnTo>
                                  <a:pt x="17" y="568"/>
                                </a:lnTo>
                                <a:lnTo>
                                  <a:pt x="18" y="568"/>
                                </a:lnTo>
                                <a:lnTo>
                                  <a:pt x="19" y="567"/>
                                </a:lnTo>
                                <a:lnTo>
                                  <a:pt x="21" y="567"/>
                                </a:lnTo>
                                <a:lnTo>
                                  <a:pt x="22" y="567"/>
                                </a:lnTo>
                                <a:lnTo>
                                  <a:pt x="23" y="567"/>
                                </a:lnTo>
                                <a:lnTo>
                                  <a:pt x="29" y="547"/>
                                </a:lnTo>
                                <a:lnTo>
                                  <a:pt x="37" y="528"/>
                                </a:lnTo>
                                <a:lnTo>
                                  <a:pt x="43" y="510"/>
                                </a:lnTo>
                                <a:lnTo>
                                  <a:pt x="50" y="491"/>
                                </a:lnTo>
                                <a:lnTo>
                                  <a:pt x="58" y="472"/>
                                </a:lnTo>
                                <a:lnTo>
                                  <a:pt x="66" y="453"/>
                                </a:lnTo>
                                <a:lnTo>
                                  <a:pt x="74" y="434"/>
                                </a:lnTo>
                                <a:lnTo>
                                  <a:pt x="81" y="415"/>
                                </a:lnTo>
                                <a:lnTo>
                                  <a:pt x="82" y="414"/>
                                </a:lnTo>
                                <a:lnTo>
                                  <a:pt x="83" y="413"/>
                                </a:lnTo>
                                <a:lnTo>
                                  <a:pt x="84" y="412"/>
                                </a:lnTo>
                                <a:lnTo>
                                  <a:pt x="87" y="411"/>
                                </a:lnTo>
                                <a:lnTo>
                                  <a:pt x="88" y="410"/>
                                </a:lnTo>
                                <a:lnTo>
                                  <a:pt x="89" y="409"/>
                                </a:lnTo>
                                <a:lnTo>
                                  <a:pt x="91" y="407"/>
                                </a:lnTo>
                                <a:lnTo>
                                  <a:pt x="93" y="406"/>
                                </a:lnTo>
                                <a:lnTo>
                                  <a:pt x="95" y="401"/>
                                </a:lnTo>
                                <a:lnTo>
                                  <a:pt x="97" y="395"/>
                                </a:lnTo>
                                <a:lnTo>
                                  <a:pt x="99" y="388"/>
                                </a:lnTo>
                                <a:lnTo>
                                  <a:pt x="103" y="382"/>
                                </a:lnTo>
                                <a:lnTo>
                                  <a:pt x="105" y="375"/>
                                </a:lnTo>
                                <a:lnTo>
                                  <a:pt x="107" y="369"/>
                                </a:lnTo>
                                <a:lnTo>
                                  <a:pt x="109" y="363"/>
                                </a:lnTo>
                                <a:lnTo>
                                  <a:pt x="111" y="356"/>
                                </a:lnTo>
                                <a:lnTo>
                                  <a:pt x="134" y="321"/>
                                </a:lnTo>
                                <a:lnTo>
                                  <a:pt x="153" y="293"/>
                                </a:lnTo>
                                <a:lnTo>
                                  <a:pt x="166" y="272"/>
                                </a:lnTo>
                                <a:lnTo>
                                  <a:pt x="178" y="254"/>
                                </a:lnTo>
                                <a:lnTo>
                                  <a:pt x="188" y="238"/>
                                </a:lnTo>
                                <a:lnTo>
                                  <a:pt x="197" y="221"/>
                                </a:lnTo>
                                <a:lnTo>
                                  <a:pt x="208" y="201"/>
                                </a:lnTo>
                                <a:lnTo>
                                  <a:pt x="221" y="178"/>
                                </a:lnTo>
                                <a:lnTo>
                                  <a:pt x="240" y="155"/>
                                </a:lnTo>
                                <a:lnTo>
                                  <a:pt x="256" y="137"/>
                                </a:lnTo>
                                <a:lnTo>
                                  <a:pt x="270" y="121"/>
                                </a:lnTo>
                                <a:lnTo>
                                  <a:pt x="285" y="107"/>
                                </a:lnTo>
                                <a:lnTo>
                                  <a:pt x="301" y="91"/>
                                </a:lnTo>
                                <a:lnTo>
                                  <a:pt x="320" y="73"/>
                                </a:lnTo>
                                <a:lnTo>
                                  <a:pt x="344" y="51"/>
                                </a:lnTo>
                                <a:lnTo>
                                  <a:pt x="377" y="21"/>
                                </a:lnTo>
                                <a:lnTo>
                                  <a:pt x="386" y="16"/>
                                </a:lnTo>
                                <a:lnTo>
                                  <a:pt x="393" y="12"/>
                                </a:lnTo>
                                <a:lnTo>
                                  <a:pt x="399" y="9"/>
                                </a:lnTo>
                                <a:lnTo>
                                  <a:pt x="404" y="7"/>
                                </a:lnTo>
                                <a:lnTo>
                                  <a:pt x="409" y="5"/>
                                </a:lnTo>
                                <a:lnTo>
                                  <a:pt x="416" y="4"/>
                                </a:lnTo>
                                <a:lnTo>
                                  <a:pt x="423" y="2"/>
                                </a:lnTo>
                                <a:lnTo>
                                  <a:pt x="433" y="0"/>
                                </a:lnTo>
                                <a:lnTo>
                                  <a:pt x="429" y="23"/>
                                </a:lnTo>
                                <a:lnTo>
                                  <a:pt x="426" y="48"/>
                                </a:lnTo>
                                <a:lnTo>
                                  <a:pt x="423" y="71"/>
                                </a:lnTo>
                                <a:lnTo>
                                  <a:pt x="420" y="96"/>
                                </a:lnTo>
                                <a:lnTo>
                                  <a:pt x="416" y="119"/>
                                </a:lnTo>
                                <a:lnTo>
                                  <a:pt x="412" y="144"/>
                                </a:lnTo>
                                <a:lnTo>
                                  <a:pt x="408" y="168"/>
                                </a:lnTo>
                                <a:lnTo>
                                  <a:pt x="404" y="193"/>
                                </a:lnTo>
                                <a:lnTo>
                                  <a:pt x="387" y="194"/>
                                </a:lnTo>
                                <a:lnTo>
                                  <a:pt x="370" y="196"/>
                                </a:lnTo>
                                <a:lnTo>
                                  <a:pt x="353" y="197"/>
                                </a:lnTo>
                                <a:lnTo>
                                  <a:pt x="335" y="199"/>
                                </a:lnTo>
                                <a:lnTo>
                                  <a:pt x="318" y="201"/>
                                </a:lnTo>
                                <a:lnTo>
                                  <a:pt x="300" y="204"/>
                                </a:lnTo>
                                <a:lnTo>
                                  <a:pt x="283" y="206"/>
                                </a:lnTo>
                                <a:lnTo>
                                  <a:pt x="264" y="208"/>
                                </a:lnTo>
                                <a:lnTo>
                                  <a:pt x="265" y="241"/>
                                </a:lnTo>
                                <a:lnTo>
                                  <a:pt x="267" y="275"/>
                                </a:lnTo>
                                <a:lnTo>
                                  <a:pt x="268" y="309"/>
                                </a:lnTo>
                                <a:lnTo>
                                  <a:pt x="270" y="34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412"/>
                                </a:lnTo>
                                <a:lnTo>
                                  <a:pt x="274" y="446"/>
                                </a:lnTo>
                                <a:lnTo>
                                  <a:pt x="276" y="480"/>
                                </a:lnTo>
                                <a:lnTo>
                                  <a:pt x="271" y="481"/>
                                </a:lnTo>
                                <a:lnTo>
                                  <a:pt x="264" y="482"/>
                                </a:lnTo>
                                <a:lnTo>
                                  <a:pt x="259" y="483"/>
                                </a:lnTo>
                                <a:lnTo>
                                  <a:pt x="253" y="484"/>
                                </a:lnTo>
                                <a:lnTo>
                                  <a:pt x="246" y="485"/>
                                </a:lnTo>
                                <a:lnTo>
                                  <a:pt x="240" y="487"/>
                                </a:lnTo>
                                <a:lnTo>
                                  <a:pt x="232" y="489"/>
                                </a:lnTo>
                                <a:lnTo>
                                  <a:pt x="226" y="490"/>
                                </a:lnTo>
                                <a:lnTo>
                                  <a:pt x="214" y="511"/>
                                </a:lnTo>
                                <a:lnTo>
                                  <a:pt x="206" y="527"/>
                                </a:lnTo>
                                <a:lnTo>
                                  <a:pt x="198" y="540"/>
                                </a:lnTo>
                                <a:lnTo>
                                  <a:pt x="194" y="550"/>
                                </a:lnTo>
                                <a:lnTo>
                                  <a:pt x="191" y="558"/>
                                </a:lnTo>
                                <a:lnTo>
                                  <a:pt x="188" y="566"/>
                                </a:lnTo>
                                <a:lnTo>
                                  <a:pt x="185" y="574"/>
                                </a:lnTo>
                                <a:lnTo>
                                  <a:pt x="181" y="584"/>
                                </a:lnTo>
                                <a:lnTo>
                                  <a:pt x="181" y="588"/>
                                </a:lnTo>
                                <a:lnTo>
                                  <a:pt x="181" y="591"/>
                                </a:lnTo>
                                <a:lnTo>
                                  <a:pt x="181" y="594"/>
                                </a:lnTo>
                                <a:lnTo>
                                  <a:pt x="181" y="598"/>
                                </a:lnTo>
                                <a:lnTo>
                                  <a:pt x="181" y="602"/>
                                </a:lnTo>
                                <a:lnTo>
                                  <a:pt x="181" y="605"/>
                                </a:lnTo>
                                <a:lnTo>
                                  <a:pt x="181" y="609"/>
                                </a:lnTo>
                                <a:lnTo>
                                  <a:pt x="181" y="614"/>
                                </a:lnTo>
                                <a:lnTo>
                                  <a:pt x="186" y="616"/>
                                </a:lnTo>
                                <a:lnTo>
                                  <a:pt x="189" y="618"/>
                                </a:lnTo>
                                <a:lnTo>
                                  <a:pt x="193" y="621"/>
                                </a:lnTo>
                                <a:lnTo>
                                  <a:pt x="197" y="623"/>
                                </a:lnTo>
                                <a:lnTo>
                                  <a:pt x="202" y="625"/>
                                </a:lnTo>
                                <a:lnTo>
                                  <a:pt x="206" y="629"/>
                                </a:lnTo>
                                <a:lnTo>
                                  <a:pt x="210" y="632"/>
                                </a:lnTo>
                                <a:lnTo>
                                  <a:pt x="214" y="635"/>
                                </a:lnTo>
                                <a:lnTo>
                                  <a:pt x="215" y="634"/>
                                </a:lnTo>
                                <a:lnTo>
                                  <a:pt x="218" y="633"/>
                                </a:lnTo>
                                <a:lnTo>
                                  <a:pt x="219" y="632"/>
                                </a:lnTo>
                                <a:lnTo>
                                  <a:pt x="221" y="630"/>
                                </a:lnTo>
                                <a:lnTo>
                                  <a:pt x="223" y="629"/>
                                </a:lnTo>
                                <a:lnTo>
                                  <a:pt x="225" y="627"/>
                                </a:lnTo>
                                <a:lnTo>
                                  <a:pt x="227" y="626"/>
                                </a:lnTo>
                                <a:lnTo>
                                  <a:pt x="229" y="625"/>
                                </a:lnTo>
                                <a:lnTo>
                                  <a:pt x="231" y="617"/>
                                </a:lnTo>
                                <a:lnTo>
                                  <a:pt x="234" y="608"/>
                                </a:lnTo>
                                <a:lnTo>
                                  <a:pt x="236" y="599"/>
                                </a:lnTo>
                                <a:lnTo>
                                  <a:pt x="239" y="590"/>
                                </a:lnTo>
                                <a:lnTo>
                                  <a:pt x="241" y="582"/>
                                </a:lnTo>
                                <a:lnTo>
                                  <a:pt x="244" y="572"/>
                                </a:lnTo>
                                <a:lnTo>
                                  <a:pt x="246" y="563"/>
                                </a:lnTo>
                                <a:lnTo>
                                  <a:pt x="250" y="555"/>
                                </a:lnTo>
                                <a:lnTo>
                                  <a:pt x="253" y="552"/>
                                </a:lnTo>
                                <a:lnTo>
                                  <a:pt x="257" y="547"/>
                                </a:lnTo>
                                <a:lnTo>
                                  <a:pt x="260" y="544"/>
                                </a:lnTo>
                                <a:lnTo>
                                  <a:pt x="263" y="541"/>
                                </a:lnTo>
                                <a:lnTo>
                                  <a:pt x="267" y="538"/>
                                </a:lnTo>
                                <a:lnTo>
                                  <a:pt x="270" y="535"/>
                                </a:lnTo>
                                <a:lnTo>
                                  <a:pt x="273" y="531"/>
                                </a:lnTo>
                                <a:lnTo>
                                  <a:pt x="276" y="528"/>
                                </a:lnTo>
                                <a:lnTo>
                                  <a:pt x="332" y="525"/>
                                </a:lnTo>
                                <a:lnTo>
                                  <a:pt x="373" y="523"/>
                                </a:lnTo>
                                <a:lnTo>
                                  <a:pt x="405" y="521"/>
                                </a:lnTo>
                                <a:lnTo>
                                  <a:pt x="428" y="519"/>
                                </a:lnTo>
                                <a:lnTo>
                                  <a:pt x="448" y="517"/>
                                </a:lnTo>
                                <a:lnTo>
                                  <a:pt x="465" y="515"/>
                                </a:lnTo>
                                <a:lnTo>
                                  <a:pt x="482" y="513"/>
                                </a:lnTo>
                                <a:lnTo>
                                  <a:pt x="501" y="510"/>
                                </a:lnTo>
                                <a:lnTo>
                                  <a:pt x="503" y="509"/>
                                </a:lnTo>
                                <a:lnTo>
                                  <a:pt x="506" y="508"/>
                                </a:lnTo>
                                <a:lnTo>
                                  <a:pt x="508" y="507"/>
                                </a:lnTo>
                                <a:lnTo>
                                  <a:pt x="510" y="506"/>
                                </a:lnTo>
                                <a:lnTo>
                                  <a:pt x="513" y="504"/>
                                </a:lnTo>
                                <a:lnTo>
                                  <a:pt x="516" y="503"/>
                                </a:lnTo>
                                <a:lnTo>
                                  <a:pt x="519" y="500"/>
                                </a:lnTo>
                                <a:lnTo>
                                  <a:pt x="522" y="498"/>
                                </a:lnTo>
                                <a:lnTo>
                                  <a:pt x="562" y="492"/>
                                </a:lnTo>
                                <a:lnTo>
                                  <a:pt x="591" y="488"/>
                                </a:lnTo>
                                <a:lnTo>
                                  <a:pt x="616" y="483"/>
                                </a:lnTo>
                                <a:lnTo>
                                  <a:pt x="635" y="480"/>
                                </a:lnTo>
                                <a:lnTo>
                                  <a:pt x="653" y="476"/>
                                </a:lnTo>
                                <a:lnTo>
                                  <a:pt x="672" y="472"/>
                                </a:lnTo>
                                <a:lnTo>
                                  <a:pt x="694" y="466"/>
                                </a:lnTo>
                                <a:lnTo>
                                  <a:pt x="720" y="460"/>
                                </a:lnTo>
                                <a:lnTo>
                                  <a:pt x="808" y="449"/>
                                </a:lnTo>
                                <a:lnTo>
                                  <a:pt x="887" y="441"/>
                                </a:lnTo>
                                <a:lnTo>
                                  <a:pt x="960" y="434"/>
                                </a:lnTo>
                                <a:lnTo>
                                  <a:pt x="1023" y="428"/>
                                </a:lnTo>
                                <a:lnTo>
                                  <a:pt x="1078" y="422"/>
                                </a:lnTo>
                                <a:lnTo>
                                  <a:pt x="1125" y="418"/>
                                </a:lnTo>
                                <a:lnTo>
                                  <a:pt x="1163" y="414"/>
                                </a:lnTo>
                                <a:lnTo>
                                  <a:pt x="1193" y="410"/>
                                </a:lnTo>
                                <a:lnTo>
                                  <a:pt x="1202" y="410"/>
                                </a:lnTo>
                                <a:lnTo>
                                  <a:pt x="1211" y="410"/>
                                </a:lnTo>
                                <a:lnTo>
                                  <a:pt x="1220" y="410"/>
                                </a:lnTo>
                                <a:lnTo>
                                  <a:pt x="1228" y="410"/>
                                </a:lnTo>
                                <a:lnTo>
                                  <a:pt x="1238" y="410"/>
                                </a:lnTo>
                                <a:lnTo>
                                  <a:pt x="1246" y="410"/>
                                </a:lnTo>
                                <a:lnTo>
                                  <a:pt x="1255" y="410"/>
                                </a:lnTo>
                                <a:lnTo>
                                  <a:pt x="1264" y="410"/>
                                </a:lnTo>
                                <a:lnTo>
                                  <a:pt x="1267" y="418"/>
                                </a:lnTo>
                                <a:lnTo>
                                  <a:pt x="1269" y="428"/>
                                </a:lnTo>
                                <a:lnTo>
                                  <a:pt x="1272" y="437"/>
                                </a:lnTo>
                                <a:lnTo>
                                  <a:pt x="1275" y="447"/>
                                </a:lnTo>
                                <a:lnTo>
                                  <a:pt x="1278" y="457"/>
                                </a:lnTo>
                                <a:lnTo>
                                  <a:pt x="1281" y="466"/>
                                </a:lnTo>
                                <a:lnTo>
                                  <a:pt x="1285" y="476"/>
                                </a:lnTo>
                                <a:lnTo>
                                  <a:pt x="1288" y="487"/>
                                </a:lnTo>
                                <a:lnTo>
                                  <a:pt x="1288" y="492"/>
                                </a:lnTo>
                                <a:lnTo>
                                  <a:pt x="1288" y="497"/>
                                </a:lnTo>
                                <a:lnTo>
                                  <a:pt x="1288" y="504"/>
                                </a:lnTo>
                                <a:lnTo>
                                  <a:pt x="1288" y="509"/>
                                </a:lnTo>
                                <a:lnTo>
                                  <a:pt x="1288" y="515"/>
                                </a:lnTo>
                                <a:lnTo>
                                  <a:pt x="1288" y="521"/>
                                </a:lnTo>
                                <a:lnTo>
                                  <a:pt x="1288" y="527"/>
                                </a:lnTo>
                                <a:lnTo>
                                  <a:pt x="1288" y="534"/>
                                </a:lnTo>
                                <a:lnTo>
                                  <a:pt x="1287" y="535"/>
                                </a:lnTo>
                                <a:lnTo>
                                  <a:pt x="1285" y="537"/>
                                </a:lnTo>
                                <a:lnTo>
                                  <a:pt x="1284" y="538"/>
                                </a:lnTo>
                                <a:lnTo>
                                  <a:pt x="1281" y="540"/>
                                </a:lnTo>
                                <a:lnTo>
                                  <a:pt x="1279" y="542"/>
                                </a:lnTo>
                                <a:lnTo>
                                  <a:pt x="1277" y="544"/>
                                </a:lnTo>
                                <a:lnTo>
                                  <a:pt x="1275" y="546"/>
                                </a:lnTo>
                                <a:lnTo>
                                  <a:pt x="1273" y="548"/>
                                </a:lnTo>
                                <a:lnTo>
                                  <a:pt x="1171" y="583"/>
                                </a:lnTo>
                                <a:lnTo>
                                  <a:pt x="1092" y="609"/>
                                </a:lnTo>
                                <a:lnTo>
                                  <a:pt x="1031" y="630"/>
                                </a:lnTo>
                                <a:lnTo>
                                  <a:pt x="983" y="646"/>
                                </a:lnTo>
                                <a:lnTo>
                                  <a:pt x="945" y="660"/>
                                </a:lnTo>
                                <a:lnTo>
                                  <a:pt x="909" y="671"/>
                                </a:lnTo>
                                <a:lnTo>
                                  <a:pt x="873" y="683"/>
                                </a:lnTo>
                                <a:lnTo>
                                  <a:pt x="829" y="697"/>
                                </a:lnTo>
                                <a:lnTo>
                                  <a:pt x="786" y="716"/>
                                </a:lnTo>
                                <a:lnTo>
                                  <a:pt x="754" y="731"/>
                                </a:lnTo>
                                <a:lnTo>
                                  <a:pt x="731" y="742"/>
                                </a:lnTo>
                                <a:lnTo>
                                  <a:pt x="715" y="750"/>
                                </a:lnTo>
                                <a:lnTo>
                                  <a:pt x="704" y="756"/>
                                </a:lnTo>
                                <a:lnTo>
                                  <a:pt x="698" y="760"/>
                                </a:lnTo>
                                <a:lnTo>
                                  <a:pt x="694" y="764"/>
                                </a:lnTo>
                                <a:lnTo>
                                  <a:pt x="690" y="768"/>
                                </a:lnTo>
                                <a:lnTo>
                                  <a:pt x="681" y="768"/>
                                </a:lnTo>
                                <a:lnTo>
                                  <a:pt x="670" y="768"/>
                                </a:lnTo>
                                <a:lnTo>
                                  <a:pt x="661" y="768"/>
                                </a:lnTo>
                                <a:lnTo>
                                  <a:pt x="651" y="768"/>
                                </a:lnTo>
                                <a:lnTo>
                                  <a:pt x="640" y="768"/>
                                </a:lnTo>
                                <a:lnTo>
                                  <a:pt x="631" y="768"/>
                                </a:lnTo>
                                <a:lnTo>
                                  <a:pt x="620" y="768"/>
                                </a:lnTo>
                                <a:lnTo>
                                  <a:pt x="611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d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15520"/>
                            <a:ext cx="160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234">
                                <a:moveTo>
                                  <a:pt x="904" y="951"/>
                                </a:moveTo>
                                <a:lnTo>
                                  <a:pt x="904" y="951"/>
                                </a:lnTo>
                                <a:lnTo>
                                  <a:pt x="905" y="950"/>
                                </a:lnTo>
                                <a:lnTo>
                                  <a:pt x="905" y="949"/>
                                </a:lnTo>
                                <a:lnTo>
                                  <a:pt x="905" y="948"/>
                                </a:lnTo>
                                <a:lnTo>
                                  <a:pt x="905" y="948"/>
                                </a:lnTo>
                                <a:lnTo>
                                  <a:pt x="905" y="947"/>
                                </a:lnTo>
                                <a:lnTo>
                                  <a:pt x="905" y="946"/>
                                </a:lnTo>
                                <a:lnTo>
                                  <a:pt x="905" y="946"/>
                                </a:lnTo>
                                <a:lnTo>
                                  <a:pt x="901" y="946"/>
                                </a:lnTo>
                                <a:lnTo>
                                  <a:pt x="896" y="946"/>
                                </a:lnTo>
                                <a:lnTo>
                                  <a:pt x="891" y="946"/>
                                </a:lnTo>
                                <a:lnTo>
                                  <a:pt x="886" y="946"/>
                                </a:lnTo>
                                <a:lnTo>
                                  <a:pt x="881" y="946"/>
                                </a:lnTo>
                                <a:lnTo>
                                  <a:pt x="876" y="946"/>
                                </a:lnTo>
                                <a:lnTo>
                                  <a:pt x="869" y="946"/>
                                </a:lnTo>
                                <a:lnTo>
                                  <a:pt x="864" y="946"/>
                                </a:lnTo>
                                <a:lnTo>
                                  <a:pt x="864" y="949"/>
                                </a:lnTo>
                                <a:lnTo>
                                  <a:pt x="863" y="952"/>
                                </a:lnTo>
                                <a:lnTo>
                                  <a:pt x="862" y="956"/>
                                </a:lnTo>
                                <a:lnTo>
                                  <a:pt x="862" y="959"/>
                                </a:lnTo>
                                <a:lnTo>
                                  <a:pt x="861" y="962"/>
                                </a:lnTo>
                                <a:lnTo>
                                  <a:pt x="860" y="965"/>
                                </a:lnTo>
                                <a:lnTo>
                                  <a:pt x="860" y="968"/>
                                </a:lnTo>
                                <a:lnTo>
                                  <a:pt x="859" y="972"/>
                                </a:lnTo>
                                <a:lnTo>
                                  <a:pt x="839" y="978"/>
                                </a:lnTo>
                                <a:lnTo>
                                  <a:pt x="820" y="982"/>
                                </a:lnTo>
                                <a:lnTo>
                                  <a:pt x="801" y="987"/>
                                </a:lnTo>
                                <a:lnTo>
                                  <a:pt x="782" y="990"/>
                                </a:lnTo>
                                <a:lnTo>
                                  <a:pt x="762" y="992"/>
                                </a:lnTo>
                                <a:lnTo>
                                  <a:pt x="743" y="993"/>
                                </a:lnTo>
                                <a:lnTo>
                                  <a:pt x="722" y="993"/>
                                </a:lnTo>
                                <a:lnTo>
                                  <a:pt x="702" y="993"/>
                                </a:lnTo>
                                <a:lnTo>
                                  <a:pt x="682" y="992"/>
                                </a:lnTo>
                                <a:lnTo>
                                  <a:pt x="662" y="990"/>
                                </a:lnTo>
                                <a:lnTo>
                                  <a:pt x="641" y="988"/>
                                </a:lnTo>
                                <a:lnTo>
                                  <a:pt x="620" y="984"/>
                                </a:lnTo>
                                <a:lnTo>
                                  <a:pt x="579" y="978"/>
                                </a:lnTo>
                                <a:lnTo>
                                  <a:pt x="537" y="969"/>
                                </a:lnTo>
                                <a:lnTo>
                                  <a:pt x="452" y="951"/>
                                </a:lnTo>
                                <a:lnTo>
                                  <a:pt x="366" y="934"/>
                                </a:lnTo>
                                <a:lnTo>
                                  <a:pt x="322" y="927"/>
                                </a:lnTo>
                                <a:lnTo>
                                  <a:pt x="278" y="920"/>
                                </a:lnTo>
                                <a:lnTo>
                                  <a:pt x="257" y="918"/>
                                </a:lnTo>
                                <a:lnTo>
                                  <a:pt x="235" y="917"/>
                                </a:lnTo>
                                <a:lnTo>
                                  <a:pt x="213" y="916"/>
                                </a:lnTo>
                                <a:lnTo>
                                  <a:pt x="191" y="915"/>
                                </a:lnTo>
                                <a:lnTo>
                                  <a:pt x="181" y="925"/>
                                </a:lnTo>
                                <a:lnTo>
                                  <a:pt x="168" y="934"/>
                                </a:lnTo>
                                <a:lnTo>
                                  <a:pt x="156" y="944"/>
                                </a:lnTo>
                                <a:lnTo>
                                  <a:pt x="142" y="952"/>
                                </a:lnTo>
                                <a:lnTo>
                                  <a:pt x="128" y="962"/>
                                </a:lnTo>
                                <a:lnTo>
                                  <a:pt x="114" y="972"/>
                                </a:lnTo>
                                <a:lnTo>
                                  <a:pt x="102" y="981"/>
                                </a:lnTo>
                                <a:lnTo>
                                  <a:pt x="92" y="990"/>
                                </a:lnTo>
                                <a:lnTo>
                                  <a:pt x="92" y="999"/>
                                </a:lnTo>
                                <a:lnTo>
                                  <a:pt x="91" y="1008"/>
                                </a:lnTo>
                                <a:lnTo>
                                  <a:pt x="90" y="1015"/>
                                </a:lnTo>
                                <a:lnTo>
                                  <a:pt x="88" y="1023"/>
                                </a:lnTo>
                                <a:lnTo>
                                  <a:pt x="83" y="1037"/>
                                </a:lnTo>
                                <a:lnTo>
                                  <a:pt x="77" y="1050"/>
                                </a:lnTo>
                                <a:lnTo>
                                  <a:pt x="69" y="1060"/>
                                </a:lnTo>
                                <a:lnTo>
                                  <a:pt x="61" y="1071"/>
                                </a:lnTo>
                                <a:lnTo>
                                  <a:pt x="51" y="1081"/>
                                </a:lnTo>
                                <a:lnTo>
                                  <a:pt x="43" y="1090"/>
                                </a:lnTo>
                                <a:lnTo>
                                  <a:pt x="43" y="1234"/>
                                </a:lnTo>
                                <a:lnTo>
                                  <a:pt x="39" y="1234"/>
                                </a:lnTo>
                                <a:lnTo>
                                  <a:pt x="35" y="1234"/>
                                </a:lnTo>
                                <a:lnTo>
                                  <a:pt x="32" y="1234"/>
                                </a:lnTo>
                                <a:lnTo>
                                  <a:pt x="29" y="1234"/>
                                </a:lnTo>
                                <a:lnTo>
                                  <a:pt x="26" y="1234"/>
                                </a:lnTo>
                                <a:lnTo>
                                  <a:pt x="23" y="1233"/>
                                </a:lnTo>
                                <a:lnTo>
                                  <a:pt x="19" y="1233"/>
                                </a:lnTo>
                                <a:lnTo>
                                  <a:pt x="15" y="1233"/>
                                </a:lnTo>
                                <a:lnTo>
                                  <a:pt x="14" y="1230"/>
                                </a:lnTo>
                                <a:lnTo>
                                  <a:pt x="13" y="1227"/>
                                </a:lnTo>
                                <a:lnTo>
                                  <a:pt x="11" y="1223"/>
                                </a:lnTo>
                                <a:lnTo>
                                  <a:pt x="9" y="1219"/>
                                </a:lnTo>
                                <a:lnTo>
                                  <a:pt x="8" y="1216"/>
                                </a:lnTo>
                                <a:lnTo>
                                  <a:pt x="6" y="1212"/>
                                </a:lnTo>
                                <a:lnTo>
                                  <a:pt x="3" y="1208"/>
                                </a:lnTo>
                                <a:lnTo>
                                  <a:pt x="0" y="1203"/>
                                </a:lnTo>
                                <a:lnTo>
                                  <a:pt x="0" y="1189"/>
                                </a:lnTo>
                                <a:lnTo>
                                  <a:pt x="0" y="1174"/>
                                </a:lnTo>
                                <a:lnTo>
                                  <a:pt x="0" y="1160"/>
                                </a:lnTo>
                                <a:lnTo>
                                  <a:pt x="0" y="1146"/>
                                </a:lnTo>
                                <a:lnTo>
                                  <a:pt x="0" y="1131"/>
                                </a:lnTo>
                                <a:lnTo>
                                  <a:pt x="0" y="1116"/>
                                </a:lnTo>
                                <a:lnTo>
                                  <a:pt x="0" y="1101"/>
                                </a:lnTo>
                                <a:lnTo>
                                  <a:pt x="0" y="1085"/>
                                </a:lnTo>
                                <a:lnTo>
                                  <a:pt x="3" y="1077"/>
                                </a:lnTo>
                                <a:lnTo>
                                  <a:pt x="6" y="1069"/>
                                </a:lnTo>
                                <a:lnTo>
                                  <a:pt x="8" y="1060"/>
                                </a:lnTo>
                                <a:lnTo>
                                  <a:pt x="10" y="1052"/>
                                </a:lnTo>
                                <a:lnTo>
                                  <a:pt x="13" y="1043"/>
                                </a:lnTo>
                                <a:lnTo>
                                  <a:pt x="15" y="1035"/>
                                </a:lnTo>
                                <a:lnTo>
                                  <a:pt x="18" y="1026"/>
                                </a:lnTo>
                                <a:lnTo>
                                  <a:pt x="22" y="1016"/>
                                </a:lnTo>
                                <a:lnTo>
                                  <a:pt x="26" y="1008"/>
                                </a:lnTo>
                                <a:lnTo>
                                  <a:pt x="30" y="999"/>
                                </a:lnTo>
                                <a:lnTo>
                                  <a:pt x="35" y="990"/>
                                </a:lnTo>
                                <a:lnTo>
                                  <a:pt x="40" y="981"/>
                                </a:lnTo>
                                <a:lnTo>
                                  <a:pt x="44" y="973"/>
                                </a:lnTo>
                                <a:lnTo>
                                  <a:pt x="49" y="963"/>
                                </a:lnTo>
                                <a:lnTo>
                                  <a:pt x="55" y="954"/>
                                </a:lnTo>
                                <a:lnTo>
                                  <a:pt x="60" y="946"/>
                                </a:lnTo>
                                <a:lnTo>
                                  <a:pt x="63" y="934"/>
                                </a:lnTo>
                                <a:lnTo>
                                  <a:pt x="66" y="924"/>
                                </a:lnTo>
                                <a:lnTo>
                                  <a:pt x="69" y="912"/>
                                </a:lnTo>
                                <a:lnTo>
                                  <a:pt x="74" y="901"/>
                                </a:lnTo>
                                <a:lnTo>
                                  <a:pt x="77" y="890"/>
                                </a:lnTo>
                                <a:lnTo>
                                  <a:pt x="81" y="879"/>
                                </a:lnTo>
                                <a:lnTo>
                                  <a:pt x="85" y="868"/>
                                </a:lnTo>
                                <a:lnTo>
                                  <a:pt x="90" y="856"/>
                                </a:lnTo>
                                <a:lnTo>
                                  <a:pt x="97" y="846"/>
                                </a:lnTo>
                                <a:lnTo>
                                  <a:pt x="104" y="834"/>
                                </a:lnTo>
                                <a:lnTo>
                                  <a:pt x="110" y="822"/>
                                </a:lnTo>
                                <a:lnTo>
                                  <a:pt x="116" y="808"/>
                                </a:lnTo>
                                <a:lnTo>
                                  <a:pt x="125" y="794"/>
                                </a:lnTo>
                                <a:lnTo>
                                  <a:pt x="133" y="777"/>
                                </a:lnTo>
                                <a:lnTo>
                                  <a:pt x="144" y="759"/>
                                </a:lnTo>
                                <a:lnTo>
                                  <a:pt x="158" y="738"/>
                                </a:lnTo>
                                <a:lnTo>
                                  <a:pt x="164" y="731"/>
                                </a:lnTo>
                                <a:lnTo>
                                  <a:pt x="172" y="724"/>
                                </a:lnTo>
                                <a:lnTo>
                                  <a:pt x="178" y="717"/>
                                </a:lnTo>
                                <a:lnTo>
                                  <a:pt x="186" y="710"/>
                                </a:lnTo>
                                <a:lnTo>
                                  <a:pt x="193" y="701"/>
                                </a:lnTo>
                                <a:lnTo>
                                  <a:pt x="202" y="694"/>
                                </a:lnTo>
                                <a:lnTo>
                                  <a:pt x="209" y="686"/>
                                </a:lnTo>
                                <a:lnTo>
                                  <a:pt x="216" y="679"/>
                                </a:lnTo>
                                <a:lnTo>
                                  <a:pt x="235" y="669"/>
                                </a:lnTo>
                                <a:lnTo>
                                  <a:pt x="253" y="661"/>
                                </a:lnTo>
                                <a:lnTo>
                                  <a:pt x="270" y="652"/>
                                </a:lnTo>
                                <a:lnTo>
                                  <a:pt x="288" y="643"/>
                                </a:lnTo>
                                <a:lnTo>
                                  <a:pt x="306" y="633"/>
                                </a:lnTo>
                                <a:lnTo>
                                  <a:pt x="324" y="624"/>
                                </a:lnTo>
                                <a:lnTo>
                                  <a:pt x="343" y="615"/>
                                </a:lnTo>
                                <a:lnTo>
                                  <a:pt x="361" y="604"/>
                                </a:lnTo>
                                <a:lnTo>
                                  <a:pt x="368" y="603"/>
                                </a:lnTo>
                                <a:lnTo>
                                  <a:pt x="373" y="602"/>
                                </a:lnTo>
                                <a:lnTo>
                                  <a:pt x="379" y="601"/>
                                </a:lnTo>
                                <a:lnTo>
                                  <a:pt x="386" y="600"/>
                                </a:lnTo>
                                <a:lnTo>
                                  <a:pt x="392" y="598"/>
                                </a:lnTo>
                                <a:lnTo>
                                  <a:pt x="399" y="597"/>
                                </a:lnTo>
                                <a:lnTo>
                                  <a:pt x="405" y="595"/>
                                </a:lnTo>
                                <a:lnTo>
                                  <a:pt x="411" y="592"/>
                                </a:lnTo>
                                <a:lnTo>
                                  <a:pt x="424" y="592"/>
                                </a:lnTo>
                                <a:lnTo>
                                  <a:pt x="436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60" y="592"/>
                                </a:lnTo>
                                <a:lnTo>
                                  <a:pt x="473" y="592"/>
                                </a:lnTo>
                                <a:lnTo>
                                  <a:pt x="485" y="592"/>
                                </a:lnTo>
                                <a:lnTo>
                                  <a:pt x="498" y="592"/>
                                </a:lnTo>
                                <a:lnTo>
                                  <a:pt x="509" y="592"/>
                                </a:lnTo>
                                <a:lnTo>
                                  <a:pt x="510" y="594"/>
                                </a:lnTo>
                                <a:lnTo>
                                  <a:pt x="511" y="596"/>
                                </a:lnTo>
                                <a:lnTo>
                                  <a:pt x="512" y="597"/>
                                </a:lnTo>
                                <a:lnTo>
                                  <a:pt x="515" y="599"/>
                                </a:lnTo>
                                <a:lnTo>
                                  <a:pt x="516" y="601"/>
                                </a:lnTo>
                                <a:lnTo>
                                  <a:pt x="517" y="603"/>
                                </a:lnTo>
                                <a:lnTo>
                                  <a:pt x="519" y="605"/>
                                </a:lnTo>
                                <a:lnTo>
                                  <a:pt x="521" y="607"/>
                                </a:lnTo>
                                <a:lnTo>
                                  <a:pt x="555" y="618"/>
                                </a:lnTo>
                                <a:lnTo>
                                  <a:pt x="590" y="628"/>
                                </a:lnTo>
                                <a:lnTo>
                                  <a:pt x="624" y="638"/>
                                </a:lnTo>
                                <a:lnTo>
                                  <a:pt x="658" y="649"/>
                                </a:lnTo>
                                <a:lnTo>
                                  <a:pt x="692" y="661"/>
                                </a:lnTo>
                                <a:lnTo>
                                  <a:pt x="728" y="671"/>
                                </a:lnTo>
                                <a:lnTo>
                                  <a:pt x="762" y="682"/>
                                </a:lnTo>
                                <a:lnTo>
                                  <a:pt x="796" y="694"/>
                                </a:lnTo>
                                <a:lnTo>
                                  <a:pt x="799" y="696"/>
                                </a:lnTo>
                                <a:lnTo>
                                  <a:pt x="803" y="698"/>
                                </a:lnTo>
                                <a:lnTo>
                                  <a:pt x="806" y="700"/>
                                </a:lnTo>
                                <a:lnTo>
                                  <a:pt x="810" y="702"/>
                                </a:lnTo>
                                <a:lnTo>
                                  <a:pt x="814" y="705"/>
                                </a:lnTo>
                                <a:lnTo>
                                  <a:pt x="817" y="707"/>
                                </a:lnTo>
                                <a:lnTo>
                                  <a:pt x="821" y="709"/>
                                </a:lnTo>
                                <a:lnTo>
                                  <a:pt x="826" y="711"/>
                                </a:lnTo>
                                <a:lnTo>
                                  <a:pt x="842" y="709"/>
                                </a:lnTo>
                                <a:lnTo>
                                  <a:pt x="858" y="707"/>
                                </a:lnTo>
                                <a:lnTo>
                                  <a:pt x="874" y="705"/>
                                </a:lnTo>
                                <a:lnTo>
                                  <a:pt x="889" y="702"/>
                                </a:lnTo>
                                <a:lnTo>
                                  <a:pt x="905" y="700"/>
                                </a:lnTo>
                                <a:lnTo>
                                  <a:pt x="923" y="698"/>
                                </a:lnTo>
                                <a:lnTo>
                                  <a:pt x="940" y="696"/>
                                </a:lnTo>
                                <a:lnTo>
                                  <a:pt x="956" y="694"/>
                                </a:lnTo>
                                <a:lnTo>
                                  <a:pt x="976" y="684"/>
                                </a:lnTo>
                                <a:lnTo>
                                  <a:pt x="996" y="676"/>
                                </a:lnTo>
                                <a:lnTo>
                                  <a:pt x="1016" y="667"/>
                                </a:lnTo>
                                <a:lnTo>
                                  <a:pt x="1038" y="658"/>
                                </a:lnTo>
                                <a:lnTo>
                                  <a:pt x="1058" y="649"/>
                                </a:lnTo>
                                <a:lnTo>
                                  <a:pt x="1079" y="641"/>
                                </a:lnTo>
                                <a:lnTo>
                                  <a:pt x="1100" y="631"/>
                                </a:lnTo>
                                <a:lnTo>
                                  <a:pt x="1122" y="622"/>
                                </a:lnTo>
                                <a:lnTo>
                                  <a:pt x="1157" y="603"/>
                                </a:lnTo>
                                <a:lnTo>
                                  <a:pt x="1192" y="584"/>
                                </a:lnTo>
                                <a:lnTo>
                                  <a:pt x="1228" y="565"/>
                                </a:lnTo>
                                <a:lnTo>
                                  <a:pt x="1263" y="544"/>
                                </a:lnTo>
                                <a:lnTo>
                                  <a:pt x="1300" y="525"/>
                                </a:lnTo>
                                <a:lnTo>
                                  <a:pt x="1336" y="505"/>
                                </a:lnTo>
                                <a:lnTo>
                                  <a:pt x="1372" y="486"/>
                                </a:lnTo>
                                <a:lnTo>
                                  <a:pt x="1408" y="465"/>
                                </a:lnTo>
                                <a:lnTo>
                                  <a:pt x="1442" y="449"/>
                                </a:lnTo>
                                <a:lnTo>
                                  <a:pt x="1477" y="434"/>
                                </a:lnTo>
                                <a:lnTo>
                                  <a:pt x="1511" y="418"/>
                                </a:lnTo>
                                <a:lnTo>
                                  <a:pt x="1546" y="402"/>
                                </a:lnTo>
                                <a:lnTo>
                                  <a:pt x="1581" y="386"/>
                                </a:lnTo>
                                <a:lnTo>
                                  <a:pt x="1616" y="370"/>
                                </a:lnTo>
                                <a:lnTo>
                                  <a:pt x="1651" y="354"/>
                                </a:lnTo>
                                <a:lnTo>
                                  <a:pt x="1686" y="337"/>
                                </a:lnTo>
                                <a:lnTo>
                                  <a:pt x="1722" y="313"/>
                                </a:lnTo>
                                <a:lnTo>
                                  <a:pt x="1754" y="291"/>
                                </a:lnTo>
                                <a:lnTo>
                                  <a:pt x="1782" y="271"/>
                                </a:lnTo>
                                <a:lnTo>
                                  <a:pt x="1808" y="252"/>
                                </a:lnTo>
                                <a:lnTo>
                                  <a:pt x="1834" y="234"/>
                                </a:lnTo>
                                <a:lnTo>
                                  <a:pt x="1862" y="214"/>
                                </a:lnTo>
                                <a:lnTo>
                                  <a:pt x="1894" y="193"/>
                                </a:lnTo>
                                <a:lnTo>
                                  <a:pt x="1931" y="168"/>
                                </a:lnTo>
                                <a:lnTo>
                                  <a:pt x="1946" y="152"/>
                                </a:lnTo>
                                <a:lnTo>
                                  <a:pt x="1961" y="135"/>
                                </a:lnTo>
                                <a:lnTo>
                                  <a:pt x="1975" y="117"/>
                                </a:lnTo>
                                <a:lnTo>
                                  <a:pt x="1990" y="100"/>
                                </a:lnTo>
                                <a:lnTo>
                                  <a:pt x="2005" y="83"/>
                                </a:lnTo>
                                <a:lnTo>
                                  <a:pt x="2019" y="65"/>
                                </a:lnTo>
                                <a:lnTo>
                                  <a:pt x="2034" y="47"/>
                                </a:lnTo>
                                <a:lnTo>
                                  <a:pt x="2049" y="30"/>
                                </a:lnTo>
                                <a:lnTo>
                                  <a:pt x="2056" y="26"/>
                                </a:lnTo>
                                <a:lnTo>
                                  <a:pt x="2061" y="22"/>
                                </a:lnTo>
                                <a:lnTo>
                                  <a:pt x="2067" y="19"/>
                                </a:lnTo>
                                <a:lnTo>
                                  <a:pt x="2074" y="16"/>
                                </a:lnTo>
                                <a:lnTo>
                                  <a:pt x="2080" y="11"/>
                                </a:lnTo>
                                <a:lnTo>
                                  <a:pt x="2087" y="8"/>
                                </a:lnTo>
                                <a:lnTo>
                                  <a:pt x="2093" y="4"/>
                                </a:lnTo>
                                <a:lnTo>
                                  <a:pt x="2100" y="0"/>
                                </a:lnTo>
                                <a:lnTo>
                                  <a:pt x="2105" y="0"/>
                                </a:lnTo>
                                <a:lnTo>
                                  <a:pt x="2109" y="0"/>
                                </a:lnTo>
                                <a:lnTo>
                                  <a:pt x="2113" y="0"/>
                                </a:lnTo>
                                <a:lnTo>
                                  <a:pt x="2119" y="0"/>
                                </a:lnTo>
                                <a:lnTo>
                                  <a:pt x="2123" y="0"/>
                                </a:lnTo>
                                <a:lnTo>
                                  <a:pt x="2128" y="0"/>
                                </a:lnTo>
                                <a:lnTo>
                                  <a:pt x="2133" y="0"/>
                                </a:lnTo>
                                <a:lnTo>
                                  <a:pt x="2139" y="0"/>
                                </a:lnTo>
                                <a:lnTo>
                                  <a:pt x="2146" y="10"/>
                                </a:lnTo>
                                <a:lnTo>
                                  <a:pt x="2156" y="21"/>
                                </a:lnTo>
                                <a:lnTo>
                                  <a:pt x="2166" y="33"/>
                                </a:lnTo>
                                <a:lnTo>
                                  <a:pt x="2178" y="45"/>
                                </a:lnTo>
                                <a:lnTo>
                                  <a:pt x="2191" y="57"/>
                                </a:lnTo>
                                <a:lnTo>
                                  <a:pt x="2205" y="72"/>
                                </a:lnTo>
                                <a:lnTo>
                                  <a:pt x="2221" y="89"/>
                                </a:lnTo>
                                <a:lnTo>
                                  <a:pt x="2239" y="110"/>
                                </a:lnTo>
                                <a:lnTo>
                                  <a:pt x="2243" y="113"/>
                                </a:lnTo>
                                <a:lnTo>
                                  <a:pt x="2248" y="116"/>
                                </a:lnTo>
                                <a:lnTo>
                                  <a:pt x="2253" y="120"/>
                                </a:lnTo>
                                <a:lnTo>
                                  <a:pt x="2257" y="125"/>
                                </a:lnTo>
                                <a:lnTo>
                                  <a:pt x="2262" y="129"/>
                                </a:lnTo>
                                <a:lnTo>
                                  <a:pt x="2267" y="133"/>
                                </a:lnTo>
                                <a:lnTo>
                                  <a:pt x="2272" y="137"/>
                                </a:lnTo>
                                <a:lnTo>
                                  <a:pt x="2277" y="142"/>
                                </a:lnTo>
                                <a:lnTo>
                                  <a:pt x="2284" y="152"/>
                                </a:lnTo>
                                <a:lnTo>
                                  <a:pt x="2291" y="162"/>
                                </a:lnTo>
                                <a:lnTo>
                                  <a:pt x="2297" y="173"/>
                                </a:lnTo>
                                <a:lnTo>
                                  <a:pt x="2304" y="182"/>
                                </a:lnTo>
                                <a:lnTo>
                                  <a:pt x="2310" y="193"/>
                                </a:lnTo>
                                <a:lnTo>
                                  <a:pt x="2318" y="204"/>
                                </a:lnTo>
                                <a:lnTo>
                                  <a:pt x="2324" y="214"/>
                                </a:lnTo>
                                <a:lnTo>
                                  <a:pt x="2330" y="225"/>
                                </a:lnTo>
                                <a:lnTo>
                                  <a:pt x="2329" y="237"/>
                                </a:lnTo>
                                <a:lnTo>
                                  <a:pt x="2328" y="250"/>
                                </a:lnTo>
                                <a:lnTo>
                                  <a:pt x="2327" y="261"/>
                                </a:lnTo>
                                <a:lnTo>
                                  <a:pt x="2326" y="274"/>
                                </a:lnTo>
                                <a:lnTo>
                                  <a:pt x="2325" y="286"/>
                                </a:lnTo>
                                <a:lnTo>
                                  <a:pt x="2324" y="299"/>
                                </a:lnTo>
                                <a:lnTo>
                                  <a:pt x="2323" y="311"/>
                                </a:lnTo>
                                <a:lnTo>
                                  <a:pt x="2322" y="323"/>
                                </a:lnTo>
                                <a:lnTo>
                                  <a:pt x="2311" y="333"/>
                                </a:lnTo>
                                <a:lnTo>
                                  <a:pt x="2302" y="343"/>
                                </a:lnTo>
                                <a:lnTo>
                                  <a:pt x="2291" y="353"/>
                                </a:lnTo>
                                <a:lnTo>
                                  <a:pt x="2280" y="363"/>
                                </a:lnTo>
                                <a:lnTo>
                                  <a:pt x="2269" y="372"/>
                                </a:lnTo>
                                <a:lnTo>
                                  <a:pt x="2258" y="383"/>
                                </a:lnTo>
                                <a:lnTo>
                                  <a:pt x="2247" y="393"/>
                                </a:lnTo>
                                <a:lnTo>
                                  <a:pt x="2236" y="403"/>
                                </a:lnTo>
                                <a:lnTo>
                                  <a:pt x="2225" y="410"/>
                                </a:lnTo>
                                <a:lnTo>
                                  <a:pt x="2214" y="417"/>
                                </a:lnTo>
                                <a:lnTo>
                                  <a:pt x="2203" y="424"/>
                                </a:lnTo>
                                <a:lnTo>
                                  <a:pt x="2192" y="431"/>
                                </a:lnTo>
                                <a:lnTo>
                                  <a:pt x="2180" y="439"/>
                                </a:lnTo>
                                <a:lnTo>
                                  <a:pt x="2170" y="447"/>
                                </a:lnTo>
                                <a:lnTo>
                                  <a:pt x="2158" y="455"/>
                                </a:lnTo>
                                <a:lnTo>
                                  <a:pt x="2147" y="462"/>
                                </a:lnTo>
                                <a:lnTo>
                                  <a:pt x="2139" y="473"/>
                                </a:lnTo>
                                <a:lnTo>
                                  <a:pt x="2131" y="481"/>
                                </a:lnTo>
                                <a:lnTo>
                                  <a:pt x="2124" y="489"/>
                                </a:lnTo>
                                <a:lnTo>
                                  <a:pt x="2117" y="495"/>
                                </a:lnTo>
                                <a:lnTo>
                                  <a:pt x="2111" y="502"/>
                                </a:lnTo>
                                <a:lnTo>
                                  <a:pt x="2106" y="508"/>
                                </a:lnTo>
                                <a:lnTo>
                                  <a:pt x="2099" y="514"/>
                                </a:lnTo>
                                <a:lnTo>
                                  <a:pt x="2094" y="522"/>
                                </a:lnTo>
                                <a:lnTo>
                                  <a:pt x="2079" y="533"/>
                                </a:lnTo>
                                <a:lnTo>
                                  <a:pt x="2067" y="541"/>
                                </a:lnTo>
                                <a:lnTo>
                                  <a:pt x="2057" y="549"/>
                                </a:lnTo>
                                <a:lnTo>
                                  <a:pt x="2045" y="555"/>
                                </a:lnTo>
                                <a:lnTo>
                                  <a:pt x="2032" y="561"/>
                                </a:lnTo>
                                <a:lnTo>
                                  <a:pt x="2016" y="570"/>
                                </a:lnTo>
                                <a:lnTo>
                                  <a:pt x="1996" y="580"/>
                                </a:lnTo>
                                <a:lnTo>
                                  <a:pt x="1970" y="592"/>
                                </a:lnTo>
                                <a:lnTo>
                                  <a:pt x="1959" y="596"/>
                                </a:lnTo>
                                <a:lnTo>
                                  <a:pt x="1948" y="600"/>
                                </a:lnTo>
                                <a:lnTo>
                                  <a:pt x="1936" y="603"/>
                                </a:lnTo>
                                <a:lnTo>
                                  <a:pt x="1926" y="606"/>
                                </a:lnTo>
                                <a:lnTo>
                                  <a:pt x="1914" y="611"/>
                                </a:lnTo>
                                <a:lnTo>
                                  <a:pt x="1903" y="614"/>
                                </a:lnTo>
                                <a:lnTo>
                                  <a:pt x="1893" y="618"/>
                                </a:lnTo>
                                <a:lnTo>
                                  <a:pt x="1881" y="622"/>
                                </a:lnTo>
                                <a:lnTo>
                                  <a:pt x="1880" y="623"/>
                                </a:lnTo>
                                <a:lnTo>
                                  <a:pt x="1879" y="624"/>
                                </a:lnTo>
                                <a:lnTo>
                                  <a:pt x="1878" y="626"/>
                                </a:lnTo>
                                <a:lnTo>
                                  <a:pt x="1877" y="628"/>
                                </a:lnTo>
                                <a:lnTo>
                                  <a:pt x="1876" y="629"/>
                                </a:lnTo>
                                <a:lnTo>
                                  <a:pt x="1875" y="630"/>
                                </a:lnTo>
                                <a:lnTo>
                                  <a:pt x="1874" y="632"/>
                                </a:lnTo>
                                <a:lnTo>
                                  <a:pt x="1872" y="634"/>
                                </a:lnTo>
                                <a:lnTo>
                                  <a:pt x="1870" y="635"/>
                                </a:lnTo>
                                <a:lnTo>
                                  <a:pt x="1868" y="636"/>
                                </a:lnTo>
                                <a:lnTo>
                                  <a:pt x="1866" y="637"/>
                                </a:lnTo>
                                <a:lnTo>
                                  <a:pt x="1864" y="638"/>
                                </a:lnTo>
                                <a:lnTo>
                                  <a:pt x="1862" y="638"/>
                                </a:lnTo>
                                <a:lnTo>
                                  <a:pt x="1860" y="639"/>
                                </a:lnTo>
                                <a:lnTo>
                                  <a:pt x="1858" y="641"/>
                                </a:lnTo>
                                <a:lnTo>
                                  <a:pt x="1855" y="642"/>
                                </a:lnTo>
                                <a:lnTo>
                                  <a:pt x="1831" y="641"/>
                                </a:lnTo>
                                <a:lnTo>
                                  <a:pt x="1806" y="637"/>
                                </a:lnTo>
                                <a:lnTo>
                                  <a:pt x="1781" y="633"/>
                                </a:lnTo>
                                <a:lnTo>
                                  <a:pt x="1754" y="627"/>
                                </a:lnTo>
                                <a:lnTo>
                                  <a:pt x="1700" y="613"/>
                                </a:lnTo>
                                <a:lnTo>
                                  <a:pt x="1644" y="598"/>
                                </a:lnTo>
                                <a:lnTo>
                                  <a:pt x="1616" y="591"/>
                                </a:lnTo>
                                <a:lnTo>
                                  <a:pt x="1588" y="586"/>
                                </a:lnTo>
                                <a:lnTo>
                                  <a:pt x="1560" y="581"/>
                                </a:lnTo>
                                <a:lnTo>
                                  <a:pt x="1534" y="579"/>
                                </a:lnTo>
                                <a:lnTo>
                                  <a:pt x="1520" y="577"/>
                                </a:lnTo>
                                <a:lnTo>
                                  <a:pt x="1507" y="577"/>
                                </a:lnTo>
                                <a:lnTo>
                                  <a:pt x="1494" y="579"/>
                                </a:lnTo>
                                <a:lnTo>
                                  <a:pt x="1482" y="580"/>
                                </a:lnTo>
                                <a:lnTo>
                                  <a:pt x="1469" y="582"/>
                                </a:lnTo>
                                <a:lnTo>
                                  <a:pt x="1457" y="584"/>
                                </a:lnTo>
                                <a:lnTo>
                                  <a:pt x="1444" y="587"/>
                                </a:lnTo>
                                <a:lnTo>
                                  <a:pt x="1433" y="591"/>
                                </a:lnTo>
                                <a:lnTo>
                                  <a:pt x="1404" y="602"/>
                                </a:lnTo>
                                <a:lnTo>
                                  <a:pt x="1375" y="616"/>
                                </a:lnTo>
                                <a:lnTo>
                                  <a:pt x="1344" y="632"/>
                                </a:lnTo>
                                <a:lnTo>
                                  <a:pt x="1313" y="649"/>
                                </a:lnTo>
                                <a:lnTo>
                                  <a:pt x="1282" y="668"/>
                                </a:lnTo>
                                <a:lnTo>
                                  <a:pt x="1251" y="690"/>
                                </a:lnTo>
                                <a:lnTo>
                                  <a:pt x="1220" y="712"/>
                                </a:lnTo>
                                <a:lnTo>
                                  <a:pt x="1188" y="734"/>
                                </a:lnTo>
                                <a:lnTo>
                                  <a:pt x="1126" y="783"/>
                                </a:lnTo>
                                <a:lnTo>
                                  <a:pt x="1066" y="830"/>
                                </a:lnTo>
                                <a:lnTo>
                                  <a:pt x="1011" y="875"/>
                                </a:lnTo>
                                <a:lnTo>
                                  <a:pt x="961" y="915"/>
                                </a:lnTo>
                                <a:lnTo>
                                  <a:pt x="954" y="920"/>
                                </a:lnTo>
                                <a:lnTo>
                                  <a:pt x="947" y="926"/>
                                </a:lnTo>
                                <a:lnTo>
                                  <a:pt x="941" y="931"/>
                                </a:lnTo>
                                <a:lnTo>
                                  <a:pt x="933" y="935"/>
                                </a:lnTo>
                                <a:lnTo>
                                  <a:pt x="926" y="940"/>
                                </a:lnTo>
                                <a:lnTo>
                                  <a:pt x="919" y="944"/>
                                </a:lnTo>
                                <a:lnTo>
                                  <a:pt x="912" y="948"/>
                                </a:lnTo>
                                <a:lnTo>
                                  <a:pt x="904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274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3">
                                <a:moveTo>
                                  <a:pt x="139" y="123"/>
                                </a:moveTo>
                                <a:lnTo>
                                  <a:pt x="123" y="113"/>
                                </a:lnTo>
                                <a:lnTo>
                                  <a:pt x="107" y="103"/>
                                </a:lnTo>
                                <a:lnTo>
                                  <a:pt x="91" y="92"/>
                                </a:lnTo>
                                <a:lnTo>
                                  <a:pt x="74" y="82"/>
                                </a:lnTo>
                                <a:lnTo>
                                  <a:pt x="58" y="72"/>
                                </a:lnTo>
                                <a:lnTo>
                                  <a:pt x="42" y="61"/>
                                </a:lnTo>
                                <a:lnTo>
                                  <a:pt x="25" y="50"/>
                                </a:lnTo>
                                <a:lnTo>
                                  <a:pt x="9" y="40"/>
                                </a:lnTo>
                                <a:lnTo>
                                  <a:pt x="8" y="34"/>
                                </a:lnTo>
                                <a:lnTo>
                                  <a:pt x="6" y="30"/>
                                </a:lnTo>
                                <a:lnTo>
                                  <a:pt x="5" y="26"/>
                                </a:lnTo>
                                <a:lnTo>
                                  <a:pt x="4" y="22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31" y="1"/>
                                </a:lnTo>
                                <a:lnTo>
                                  <a:pt x="37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3"/>
                                </a:lnTo>
                                <a:lnTo>
                                  <a:pt x="53" y="4"/>
                                </a:lnTo>
                                <a:lnTo>
                                  <a:pt x="55" y="5"/>
                                </a:lnTo>
                                <a:lnTo>
                                  <a:pt x="57" y="8"/>
                                </a:lnTo>
                                <a:lnTo>
                                  <a:pt x="59" y="9"/>
                                </a:lnTo>
                                <a:lnTo>
                                  <a:pt x="62" y="10"/>
                                </a:lnTo>
                                <a:lnTo>
                                  <a:pt x="64" y="12"/>
                                </a:lnTo>
                                <a:lnTo>
                                  <a:pt x="66" y="13"/>
                                </a:lnTo>
                                <a:lnTo>
                                  <a:pt x="68" y="15"/>
                                </a:lnTo>
                                <a:lnTo>
                                  <a:pt x="78" y="15"/>
                                </a:lnTo>
                                <a:lnTo>
                                  <a:pt x="87" y="15"/>
                                </a:lnTo>
                                <a:lnTo>
                                  <a:pt x="97" y="15"/>
                                </a:lnTo>
                                <a:lnTo>
                                  <a:pt x="105" y="15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15"/>
                                </a:lnTo>
                                <a:lnTo>
                                  <a:pt x="144" y="29"/>
                                </a:lnTo>
                                <a:lnTo>
                                  <a:pt x="144" y="43"/>
                                </a:lnTo>
                                <a:lnTo>
                                  <a:pt x="143" y="57"/>
                                </a:lnTo>
                                <a:lnTo>
                                  <a:pt x="143" y="70"/>
                                </a:lnTo>
                                <a:lnTo>
                                  <a:pt x="143" y="83"/>
                                </a:lnTo>
                                <a:lnTo>
                                  <a:pt x="141" y="96"/>
                                </a:lnTo>
                                <a:lnTo>
                                  <a:pt x="140" y="110"/>
                                </a:lnTo>
                                <a:lnTo>
                                  <a:pt x="13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0840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34">
                                <a:moveTo>
                                  <a:pt x="26" y="234"/>
                                </a:moveTo>
                                <a:lnTo>
                                  <a:pt x="23" y="230"/>
                                </a:lnTo>
                                <a:lnTo>
                                  <a:pt x="21" y="227"/>
                                </a:lnTo>
                                <a:lnTo>
                                  <a:pt x="19" y="225"/>
                                </a:lnTo>
                                <a:lnTo>
                                  <a:pt x="17" y="224"/>
                                </a:lnTo>
                                <a:lnTo>
                                  <a:pt x="15" y="223"/>
                                </a:lnTo>
                                <a:lnTo>
                                  <a:pt x="13" y="222"/>
                                </a:lnTo>
                                <a:lnTo>
                                  <a:pt x="9" y="220"/>
                                </a:lnTo>
                                <a:lnTo>
                                  <a:pt x="5" y="219"/>
                                </a:lnTo>
                                <a:lnTo>
                                  <a:pt x="5" y="212"/>
                                </a:lnTo>
                                <a:lnTo>
                                  <a:pt x="5" y="203"/>
                                </a:lnTo>
                                <a:lnTo>
                                  <a:pt x="4" y="195"/>
                                </a:lnTo>
                                <a:lnTo>
                                  <a:pt x="4" y="186"/>
                                </a:lnTo>
                                <a:lnTo>
                                  <a:pt x="3" y="178"/>
                                </a:lnTo>
                                <a:lnTo>
                                  <a:pt x="2" y="169"/>
                                </a:lnTo>
                                <a:lnTo>
                                  <a:pt x="1" y="160"/>
                                </a:lnTo>
                                <a:lnTo>
                                  <a:pt x="0" y="151"/>
                                </a:lnTo>
                                <a:lnTo>
                                  <a:pt x="2" y="148"/>
                                </a:lnTo>
                                <a:lnTo>
                                  <a:pt x="4" y="145"/>
                                </a:lnTo>
                                <a:lnTo>
                                  <a:pt x="6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34"/>
                                </a:lnTo>
                                <a:lnTo>
                                  <a:pt x="14" y="130"/>
                                </a:lnTo>
                                <a:lnTo>
                                  <a:pt x="17" y="125"/>
                                </a:lnTo>
                                <a:lnTo>
                                  <a:pt x="20" y="121"/>
                                </a:lnTo>
                                <a:lnTo>
                                  <a:pt x="24" y="107"/>
                                </a:lnTo>
                                <a:lnTo>
                                  <a:pt x="29" y="92"/>
                                </a:lnTo>
                                <a:lnTo>
                                  <a:pt x="33" y="77"/>
                                </a:lnTo>
                                <a:lnTo>
                                  <a:pt x="37" y="62"/>
                                </a:lnTo>
                                <a:lnTo>
                                  <a:pt x="41" y="46"/>
                                </a:lnTo>
                                <a:lnTo>
                                  <a:pt x="46" y="31"/>
                                </a:lnTo>
                                <a:lnTo>
                                  <a:pt x="51" y="15"/>
                                </a:lnTo>
                                <a:lnTo>
                                  <a:pt x="55" y="0"/>
                                </a:lnTo>
                                <a:lnTo>
                                  <a:pt x="66" y="25"/>
                                </a:lnTo>
                                <a:lnTo>
                                  <a:pt x="75" y="52"/>
                                </a:lnTo>
                                <a:lnTo>
                                  <a:pt x="83" y="80"/>
                                </a:lnTo>
                                <a:lnTo>
                                  <a:pt x="90" y="108"/>
                                </a:lnTo>
                                <a:lnTo>
                                  <a:pt x="96" y="138"/>
                                </a:lnTo>
                                <a:lnTo>
                                  <a:pt x="101" y="169"/>
                                </a:lnTo>
                                <a:lnTo>
                                  <a:pt x="105" y="201"/>
                                </a:lnTo>
                                <a:lnTo>
                                  <a:pt x="107" y="233"/>
                                </a:lnTo>
                                <a:lnTo>
                                  <a:pt x="107" y="233"/>
                                </a:lnTo>
                                <a:lnTo>
                                  <a:pt x="107" y="233"/>
                                </a:lnTo>
                                <a:lnTo>
                                  <a:pt x="107" y="234"/>
                                </a:lnTo>
                                <a:lnTo>
                                  <a:pt x="107" y="234"/>
                                </a:lnTo>
                                <a:lnTo>
                                  <a:pt x="106" y="234"/>
                                </a:lnTo>
                                <a:lnTo>
                                  <a:pt x="106" y="234"/>
                                </a:lnTo>
                                <a:lnTo>
                                  <a:pt x="106" y="234"/>
                                </a:lnTo>
                                <a:lnTo>
                                  <a:pt x="106" y="234"/>
                                </a:lnTo>
                                <a:lnTo>
                                  <a:pt x="96" y="234"/>
                                </a:lnTo>
                                <a:lnTo>
                                  <a:pt x="86" y="234"/>
                                </a:lnTo>
                                <a:lnTo>
                                  <a:pt x="76" y="234"/>
                                </a:lnTo>
                                <a:lnTo>
                                  <a:pt x="66" y="234"/>
                                </a:lnTo>
                                <a:lnTo>
                                  <a:pt x="56" y="234"/>
                                </a:lnTo>
                                <a:lnTo>
                                  <a:pt x="47" y="234"/>
                                </a:lnTo>
                                <a:lnTo>
                                  <a:pt x="36" y="234"/>
                                </a:lnTo>
                                <a:lnTo>
                                  <a:pt x="2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6700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585">
                                <a:moveTo>
                                  <a:pt x="65" y="585"/>
                                </a:moveTo>
                                <a:lnTo>
                                  <a:pt x="62" y="583"/>
                                </a:lnTo>
                                <a:lnTo>
                                  <a:pt x="59" y="582"/>
                                </a:lnTo>
                                <a:lnTo>
                                  <a:pt x="54" y="581"/>
                                </a:lnTo>
                                <a:lnTo>
                                  <a:pt x="51" y="579"/>
                                </a:lnTo>
                                <a:lnTo>
                                  <a:pt x="48" y="578"/>
                                </a:lnTo>
                                <a:lnTo>
                                  <a:pt x="44" y="577"/>
                                </a:lnTo>
                                <a:lnTo>
                                  <a:pt x="39" y="576"/>
                                </a:lnTo>
                                <a:lnTo>
                                  <a:pt x="35" y="575"/>
                                </a:lnTo>
                                <a:lnTo>
                                  <a:pt x="31" y="570"/>
                                </a:lnTo>
                                <a:lnTo>
                                  <a:pt x="27" y="564"/>
                                </a:lnTo>
                                <a:lnTo>
                                  <a:pt x="22" y="559"/>
                                </a:lnTo>
                                <a:lnTo>
                                  <a:pt x="17" y="552"/>
                                </a:lnTo>
                                <a:lnTo>
                                  <a:pt x="13" y="547"/>
                                </a:lnTo>
                                <a:lnTo>
                                  <a:pt x="9" y="542"/>
                                </a:lnTo>
                                <a:lnTo>
                                  <a:pt x="4" y="536"/>
                                </a:lnTo>
                                <a:lnTo>
                                  <a:pt x="0" y="531"/>
                                </a:lnTo>
                                <a:lnTo>
                                  <a:pt x="0" y="518"/>
                                </a:lnTo>
                                <a:lnTo>
                                  <a:pt x="0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82"/>
                                </a:lnTo>
                                <a:lnTo>
                                  <a:pt x="0" y="469"/>
                                </a:lnTo>
                                <a:lnTo>
                                  <a:pt x="0" y="457"/>
                                </a:lnTo>
                                <a:lnTo>
                                  <a:pt x="0" y="446"/>
                                </a:lnTo>
                                <a:lnTo>
                                  <a:pt x="0" y="433"/>
                                </a:lnTo>
                                <a:lnTo>
                                  <a:pt x="4" y="415"/>
                                </a:lnTo>
                                <a:lnTo>
                                  <a:pt x="9" y="397"/>
                                </a:lnTo>
                                <a:lnTo>
                                  <a:pt x="13" y="378"/>
                                </a:lnTo>
                                <a:lnTo>
                                  <a:pt x="18" y="360"/>
                                </a:lnTo>
                                <a:lnTo>
                                  <a:pt x="22" y="341"/>
                                </a:lnTo>
                                <a:lnTo>
                                  <a:pt x="28" y="323"/>
                                </a:lnTo>
                                <a:lnTo>
                                  <a:pt x="33" y="304"/>
                                </a:lnTo>
                                <a:lnTo>
                                  <a:pt x="38" y="284"/>
                                </a:lnTo>
                                <a:lnTo>
                                  <a:pt x="43" y="274"/>
                                </a:lnTo>
                                <a:lnTo>
                                  <a:pt x="47" y="262"/>
                                </a:lnTo>
                                <a:lnTo>
                                  <a:pt x="51" y="251"/>
                                </a:lnTo>
                                <a:lnTo>
                                  <a:pt x="56" y="241"/>
                                </a:lnTo>
                                <a:lnTo>
                                  <a:pt x="61" y="229"/>
                                </a:lnTo>
                                <a:lnTo>
                                  <a:pt x="66" y="218"/>
                                </a:lnTo>
                                <a:lnTo>
                                  <a:pt x="71" y="206"/>
                                </a:lnTo>
                                <a:lnTo>
                                  <a:pt x="77" y="196"/>
                                </a:lnTo>
                                <a:lnTo>
                                  <a:pt x="81" y="189"/>
                                </a:lnTo>
                                <a:lnTo>
                                  <a:pt x="86" y="182"/>
                                </a:lnTo>
                                <a:lnTo>
                                  <a:pt x="91" y="174"/>
                                </a:lnTo>
                                <a:lnTo>
                                  <a:pt x="96" y="167"/>
                                </a:lnTo>
                                <a:lnTo>
                                  <a:pt x="101" y="159"/>
                                </a:lnTo>
                                <a:lnTo>
                                  <a:pt x="107" y="152"/>
                                </a:lnTo>
                                <a:lnTo>
                                  <a:pt x="113" y="145"/>
                                </a:lnTo>
                                <a:lnTo>
                                  <a:pt x="118" y="136"/>
                                </a:lnTo>
                                <a:lnTo>
                                  <a:pt x="132" y="122"/>
                                </a:lnTo>
                                <a:lnTo>
                                  <a:pt x="147" y="107"/>
                                </a:lnTo>
                                <a:lnTo>
                                  <a:pt x="162" y="92"/>
                                </a:lnTo>
                                <a:lnTo>
                                  <a:pt x="176" y="77"/>
                                </a:lnTo>
                                <a:lnTo>
                                  <a:pt x="191" y="61"/>
                                </a:lnTo>
                                <a:lnTo>
                                  <a:pt x="206" y="46"/>
                                </a:lnTo>
                                <a:lnTo>
                                  <a:pt x="220" y="30"/>
                                </a:lnTo>
                                <a:lnTo>
                                  <a:pt x="236" y="15"/>
                                </a:lnTo>
                                <a:lnTo>
                                  <a:pt x="240" y="13"/>
                                </a:lnTo>
                                <a:lnTo>
                                  <a:pt x="243" y="12"/>
                                </a:lnTo>
                                <a:lnTo>
                                  <a:pt x="246" y="10"/>
                                </a:lnTo>
                                <a:lnTo>
                                  <a:pt x="249" y="9"/>
                                </a:lnTo>
                                <a:lnTo>
                                  <a:pt x="253" y="7"/>
                                </a:lnTo>
                                <a:lnTo>
                                  <a:pt x="257" y="5"/>
                                </a:lnTo>
                                <a:lnTo>
                                  <a:pt x="260" y="2"/>
                                </a:lnTo>
                                <a:lnTo>
                                  <a:pt x="263" y="0"/>
                                </a:lnTo>
                                <a:lnTo>
                                  <a:pt x="269" y="0"/>
                                </a:lnTo>
                                <a:lnTo>
                                  <a:pt x="277" y="0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2"/>
                                </a:lnTo>
                                <a:lnTo>
                                  <a:pt x="307" y="4"/>
                                </a:lnTo>
                                <a:lnTo>
                                  <a:pt x="314" y="5"/>
                                </a:lnTo>
                                <a:lnTo>
                                  <a:pt x="322" y="6"/>
                                </a:lnTo>
                                <a:lnTo>
                                  <a:pt x="320" y="10"/>
                                </a:lnTo>
                                <a:lnTo>
                                  <a:pt x="317" y="15"/>
                                </a:lnTo>
                                <a:lnTo>
                                  <a:pt x="315" y="20"/>
                                </a:lnTo>
                                <a:lnTo>
                                  <a:pt x="313" y="24"/>
                                </a:lnTo>
                                <a:lnTo>
                                  <a:pt x="311" y="29"/>
                                </a:lnTo>
                                <a:lnTo>
                                  <a:pt x="309" y="33"/>
                                </a:lnTo>
                                <a:lnTo>
                                  <a:pt x="307" y="39"/>
                                </a:lnTo>
                                <a:lnTo>
                                  <a:pt x="305" y="44"/>
                                </a:lnTo>
                                <a:lnTo>
                                  <a:pt x="290" y="101"/>
                                </a:lnTo>
                                <a:lnTo>
                                  <a:pt x="276" y="158"/>
                                </a:lnTo>
                                <a:lnTo>
                                  <a:pt x="261" y="215"/>
                                </a:lnTo>
                                <a:lnTo>
                                  <a:pt x="246" y="272"/>
                                </a:lnTo>
                                <a:lnTo>
                                  <a:pt x="231" y="329"/>
                                </a:lnTo>
                                <a:lnTo>
                                  <a:pt x="216" y="386"/>
                                </a:lnTo>
                                <a:lnTo>
                                  <a:pt x="201" y="444"/>
                                </a:lnTo>
                                <a:lnTo>
                                  <a:pt x="186" y="501"/>
                                </a:lnTo>
                                <a:lnTo>
                                  <a:pt x="177" y="511"/>
                                </a:lnTo>
                                <a:lnTo>
                                  <a:pt x="168" y="522"/>
                                </a:lnTo>
                                <a:lnTo>
                                  <a:pt x="160" y="531"/>
                                </a:lnTo>
                                <a:lnTo>
                                  <a:pt x="150" y="542"/>
                                </a:lnTo>
                                <a:lnTo>
                                  <a:pt x="142" y="551"/>
                                </a:lnTo>
                                <a:lnTo>
                                  <a:pt x="133" y="562"/>
                                </a:lnTo>
                                <a:lnTo>
                                  <a:pt x="124" y="573"/>
                                </a:lnTo>
                                <a:lnTo>
                                  <a:pt x="115" y="585"/>
                                </a:lnTo>
                                <a:lnTo>
                                  <a:pt x="110" y="585"/>
                                </a:lnTo>
                                <a:lnTo>
                                  <a:pt x="103" y="585"/>
                                </a:lnTo>
                                <a:lnTo>
                                  <a:pt x="97" y="585"/>
                                </a:lnTo>
                                <a:lnTo>
                                  <a:pt x="92" y="585"/>
                                </a:lnTo>
                                <a:lnTo>
                                  <a:pt x="84" y="585"/>
                                </a:lnTo>
                                <a:lnTo>
                                  <a:pt x="78" y="585"/>
                                </a:lnTo>
                                <a:lnTo>
                                  <a:pt x="71" y="585"/>
                                </a:lnTo>
                                <a:lnTo>
                                  <a:pt x="65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56400"/>
                            <a:ext cx="230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939">
                                <a:moveTo>
                                  <a:pt x="1431" y="939"/>
                                </a:moveTo>
                                <a:lnTo>
                                  <a:pt x="1418" y="938"/>
                                </a:lnTo>
                                <a:lnTo>
                                  <a:pt x="1406" y="937"/>
                                </a:lnTo>
                                <a:lnTo>
                                  <a:pt x="1393" y="936"/>
                                </a:lnTo>
                                <a:lnTo>
                                  <a:pt x="1382" y="935"/>
                                </a:lnTo>
                                <a:lnTo>
                                  <a:pt x="1369" y="934"/>
                                </a:lnTo>
                                <a:lnTo>
                                  <a:pt x="1356" y="933"/>
                                </a:lnTo>
                                <a:lnTo>
                                  <a:pt x="1343" y="932"/>
                                </a:lnTo>
                                <a:lnTo>
                                  <a:pt x="1330" y="930"/>
                                </a:lnTo>
                                <a:lnTo>
                                  <a:pt x="1287" y="919"/>
                                </a:lnTo>
                                <a:lnTo>
                                  <a:pt x="1243" y="908"/>
                                </a:lnTo>
                                <a:lnTo>
                                  <a:pt x="1200" y="896"/>
                                </a:lnTo>
                                <a:lnTo>
                                  <a:pt x="1157" y="886"/>
                                </a:lnTo>
                                <a:lnTo>
                                  <a:pt x="1113" y="874"/>
                                </a:lnTo>
                                <a:lnTo>
                                  <a:pt x="1071" y="863"/>
                                </a:lnTo>
                                <a:lnTo>
                                  <a:pt x="1027" y="853"/>
                                </a:lnTo>
                                <a:lnTo>
                                  <a:pt x="983" y="841"/>
                                </a:lnTo>
                                <a:lnTo>
                                  <a:pt x="982" y="840"/>
                                </a:lnTo>
                                <a:lnTo>
                                  <a:pt x="981" y="839"/>
                                </a:lnTo>
                                <a:lnTo>
                                  <a:pt x="980" y="838"/>
                                </a:lnTo>
                                <a:lnTo>
                                  <a:pt x="979" y="837"/>
                                </a:lnTo>
                                <a:lnTo>
                                  <a:pt x="978" y="835"/>
                                </a:lnTo>
                                <a:lnTo>
                                  <a:pt x="977" y="833"/>
                                </a:lnTo>
                                <a:lnTo>
                                  <a:pt x="976" y="831"/>
                                </a:lnTo>
                                <a:lnTo>
                                  <a:pt x="975" y="829"/>
                                </a:lnTo>
                                <a:lnTo>
                                  <a:pt x="964" y="827"/>
                                </a:lnTo>
                                <a:lnTo>
                                  <a:pt x="953" y="825"/>
                                </a:lnTo>
                                <a:lnTo>
                                  <a:pt x="942" y="823"/>
                                </a:lnTo>
                                <a:lnTo>
                                  <a:pt x="930" y="821"/>
                                </a:lnTo>
                                <a:lnTo>
                                  <a:pt x="920" y="818"/>
                                </a:lnTo>
                                <a:lnTo>
                                  <a:pt x="909" y="816"/>
                                </a:lnTo>
                                <a:lnTo>
                                  <a:pt x="897" y="814"/>
                                </a:lnTo>
                                <a:lnTo>
                                  <a:pt x="887" y="811"/>
                                </a:lnTo>
                                <a:lnTo>
                                  <a:pt x="853" y="798"/>
                                </a:lnTo>
                                <a:lnTo>
                                  <a:pt x="829" y="788"/>
                                </a:lnTo>
                                <a:lnTo>
                                  <a:pt x="810" y="779"/>
                                </a:lnTo>
                                <a:lnTo>
                                  <a:pt x="795" y="772"/>
                                </a:lnTo>
                                <a:lnTo>
                                  <a:pt x="782" y="765"/>
                                </a:lnTo>
                                <a:lnTo>
                                  <a:pt x="769" y="758"/>
                                </a:lnTo>
                                <a:lnTo>
                                  <a:pt x="756" y="750"/>
                                </a:lnTo>
                                <a:lnTo>
                                  <a:pt x="738" y="741"/>
                                </a:lnTo>
                                <a:lnTo>
                                  <a:pt x="734" y="734"/>
                                </a:lnTo>
                                <a:lnTo>
                                  <a:pt x="729" y="729"/>
                                </a:lnTo>
                                <a:lnTo>
                                  <a:pt x="724" y="722"/>
                                </a:lnTo>
                                <a:lnTo>
                                  <a:pt x="719" y="716"/>
                                </a:lnTo>
                                <a:lnTo>
                                  <a:pt x="714" y="710"/>
                                </a:lnTo>
                                <a:lnTo>
                                  <a:pt x="709" y="703"/>
                                </a:lnTo>
                                <a:lnTo>
                                  <a:pt x="702" y="697"/>
                                </a:lnTo>
                                <a:lnTo>
                                  <a:pt x="697" y="690"/>
                                </a:lnTo>
                                <a:lnTo>
                                  <a:pt x="694" y="688"/>
                                </a:lnTo>
                                <a:lnTo>
                                  <a:pt x="691" y="685"/>
                                </a:lnTo>
                                <a:lnTo>
                                  <a:pt x="687" y="683"/>
                                </a:lnTo>
                                <a:lnTo>
                                  <a:pt x="683" y="681"/>
                                </a:lnTo>
                                <a:lnTo>
                                  <a:pt x="680" y="679"/>
                                </a:lnTo>
                                <a:lnTo>
                                  <a:pt x="676" y="676"/>
                                </a:lnTo>
                                <a:lnTo>
                                  <a:pt x="671" y="674"/>
                                </a:lnTo>
                                <a:lnTo>
                                  <a:pt x="667" y="672"/>
                                </a:lnTo>
                                <a:lnTo>
                                  <a:pt x="663" y="673"/>
                                </a:lnTo>
                                <a:lnTo>
                                  <a:pt x="659" y="674"/>
                                </a:lnTo>
                                <a:lnTo>
                                  <a:pt x="654" y="675"/>
                                </a:lnTo>
                                <a:lnTo>
                                  <a:pt x="649" y="676"/>
                                </a:lnTo>
                                <a:lnTo>
                                  <a:pt x="645" y="678"/>
                                </a:lnTo>
                                <a:lnTo>
                                  <a:pt x="639" y="679"/>
                                </a:lnTo>
                                <a:lnTo>
                                  <a:pt x="634" y="680"/>
                                </a:lnTo>
                                <a:lnTo>
                                  <a:pt x="629" y="681"/>
                                </a:lnTo>
                                <a:lnTo>
                                  <a:pt x="599" y="707"/>
                                </a:lnTo>
                                <a:lnTo>
                                  <a:pt x="574" y="729"/>
                                </a:lnTo>
                                <a:lnTo>
                                  <a:pt x="555" y="745"/>
                                </a:lnTo>
                                <a:lnTo>
                                  <a:pt x="540" y="757"/>
                                </a:lnTo>
                                <a:lnTo>
                                  <a:pt x="529" y="766"/>
                                </a:lnTo>
                                <a:lnTo>
                                  <a:pt x="520" y="773"/>
                                </a:lnTo>
                                <a:lnTo>
                                  <a:pt x="515" y="777"/>
                                </a:lnTo>
                                <a:lnTo>
                                  <a:pt x="511" y="782"/>
                                </a:lnTo>
                                <a:lnTo>
                                  <a:pt x="501" y="785"/>
                                </a:lnTo>
                                <a:lnTo>
                                  <a:pt x="491" y="789"/>
                                </a:lnTo>
                                <a:lnTo>
                                  <a:pt x="481" y="793"/>
                                </a:lnTo>
                                <a:lnTo>
                                  <a:pt x="471" y="797"/>
                                </a:lnTo>
                                <a:lnTo>
                                  <a:pt x="461" y="801"/>
                                </a:lnTo>
                                <a:lnTo>
                                  <a:pt x="451" y="806"/>
                                </a:lnTo>
                                <a:lnTo>
                                  <a:pt x="441" y="810"/>
                                </a:lnTo>
                                <a:lnTo>
                                  <a:pt x="431" y="814"/>
                                </a:lnTo>
                                <a:lnTo>
                                  <a:pt x="430" y="815"/>
                                </a:lnTo>
                                <a:lnTo>
                                  <a:pt x="429" y="817"/>
                                </a:lnTo>
                                <a:lnTo>
                                  <a:pt x="427" y="818"/>
                                </a:lnTo>
                                <a:lnTo>
                                  <a:pt x="426" y="821"/>
                                </a:lnTo>
                                <a:lnTo>
                                  <a:pt x="425" y="823"/>
                                </a:lnTo>
                                <a:lnTo>
                                  <a:pt x="424" y="825"/>
                                </a:lnTo>
                                <a:lnTo>
                                  <a:pt x="423" y="827"/>
                                </a:lnTo>
                                <a:lnTo>
                                  <a:pt x="422" y="829"/>
                                </a:lnTo>
                                <a:lnTo>
                                  <a:pt x="417" y="831"/>
                                </a:lnTo>
                                <a:lnTo>
                                  <a:pt x="410" y="833"/>
                                </a:lnTo>
                                <a:lnTo>
                                  <a:pt x="404" y="836"/>
                                </a:lnTo>
                                <a:lnTo>
                                  <a:pt x="398" y="839"/>
                                </a:lnTo>
                                <a:lnTo>
                                  <a:pt x="391" y="841"/>
                                </a:lnTo>
                                <a:lnTo>
                                  <a:pt x="385" y="844"/>
                                </a:lnTo>
                                <a:lnTo>
                                  <a:pt x="379" y="847"/>
                                </a:lnTo>
                                <a:lnTo>
                                  <a:pt x="372" y="849"/>
                                </a:lnTo>
                                <a:lnTo>
                                  <a:pt x="354" y="849"/>
                                </a:lnTo>
                                <a:lnTo>
                                  <a:pt x="336" y="849"/>
                                </a:lnTo>
                                <a:lnTo>
                                  <a:pt x="318" y="849"/>
                                </a:lnTo>
                                <a:lnTo>
                                  <a:pt x="299" y="849"/>
                                </a:lnTo>
                                <a:lnTo>
                                  <a:pt x="281" y="849"/>
                                </a:lnTo>
                                <a:lnTo>
                                  <a:pt x="261" y="849"/>
                                </a:lnTo>
                                <a:lnTo>
                                  <a:pt x="243" y="849"/>
                                </a:lnTo>
                                <a:lnTo>
                                  <a:pt x="224" y="849"/>
                                </a:lnTo>
                                <a:lnTo>
                                  <a:pt x="218" y="844"/>
                                </a:lnTo>
                                <a:lnTo>
                                  <a:pt x="210" y="839"/>
                                </a:lnTo>
                                <a:lnTo>
                                  <a:pt x="203" y="833"/>
                                </a:lnTo>
                                <a:lnTo>
                                  <a:pt x="195" y="828"/>
                                </a:lnTo>
                                <a:lnTo>
                                  <a:pt x="188" y="822"/>
                                </a:lnTo>
                                <a:lnTo>
                                  <a:pt x="180" y="816"/>
                                </a:lnTo>
                                <a:lnTo>
                                  <a:pt x="173" y="811"/>
                                </a:lnTo>
                                <a:lnTo>
                                  <a:pt x="164" y="806"/>
                                </a:lnTo>
                                <a:lnTo>
                                  <a:pt x="158" y="798"/>
                                </a:lnTo>
                                <a:lnTo>
                                  <a:pt x="151" y="790"/>
                                </a:lnTo>
                                <a:lnTo>
                                  <a:pt x="144" y="782"/>
                                </a:lnTo>
                                <a:lnTo>
                                  <a:pt x="137" y="774"/>
                                </a:lnTo>
                                <a:lnTo>
                                  <a:pt x="129" y="766"/>
                                </a:lnTo>
                                <a:lnTo>
                                  <a:pt x="121" y="758"/>
                                </a:lnTo>
                                <a:lnTo>
                                  <a:pt x="113" y="749"/>
                                </a:lnTo>
                                <a:lnTo>
                                  <a:pt x="106" y="741"/>
                                </a:lnTo>
                                <a:lnTo>
                                  <a:pt x="102" y="733"/>
                                </a:lnTo>
                                <a:lnTo>
                                  <a:pt x="97" y="725"/>
                                </a:lnTo>
                                <a:lnTo>
                                  <a:pt x="92" y="717"/>
                                </a:lnTo>
                                <a:lnTo>
                                  <a:pt x="88" y="710"/>
                                </a:lnTo>
                                <a:lnTo>
                                  <a:pt x="83" y="701"/>
                                </a:lnTo>
                                <a:lnTo>
                                  <a:pt x="79" y="694"/>
                                </a:lnTo>
                                <a:lnTo>
                                  <a:pt x="75" y="686"/>
                                </a:lnTo>
                                <a:lnTo>
                                  <a:pt x="71" y="678"/>
                                </a:lnTo>
                                <a:lnTo>
                                  <a:pt x="71" y="674"/>
                                </a:lnTo>
                                <a:lnTo>
                                  <a:pt x="71" y="671"/>
                                </a:lnTo>
                                <a:lnTo>
                                  <a:pt x="71" y="668"/>
                                </a:lnTo>
                                <a:lnTo>
                                  <a:pt x="71" y="665"/>
                                </a:lnTo>
                                <a:lnTo>
                                  <a:pt x="71" y="660"/>
                                </a:lnTo>
                                <a:lnTo>
                                  <a:pt x="71" y="657"/>
                                </a:lnTo>
                                <a:lnTo>
                                  <a:pt x="71" y="653"/>
                                </a:lnTo>
                                <a:lnTo>
                                  <a:pt x="71" y="649"/>
                                </a:lnTo>
                                <a:lnTo>
                                  <a:pt x="83" y="625"/>
                                </a:lnTo>
                                <a:lnTo>
                                  <a:pt x="93" y="607"/>
                                </a:lnTo>
                                <a:lnTo>
                                  <a:pt x="99" y="594"/>
                                </a:lnTo>
                                <a:lnTo>
                                  <a:pt x="106" y="585"/>
                                </a:lnTo>
                                <a:lnTo>
                                  <a:pt x="109" y="579"/>
                                </a:lnTo>
                                <a:lnTo>
                                  <a:pt x="113" y="575"/>
                                </a:lnTo>
                                <a:lnTo>
                                  <a:pt x="117" y="572"/>
                                </a:lnTo>
                                <a:lnTo>
                                  <a:pt x="121" y="569"/>
                                </a:lnTo>
                                <a:lnTo>
                                  <a:pt x="121" y="561"/>
                                </a:lnTo>
                                <a:lnTo>
                                  <a:pt x="121" y="555"/>
                                </a:lnTo>
                                <a:lnTo>
                                  <a:pt x="121" y="547"/>
                                </a:lnTo>
                                <a:lnTo>
                                  <a:pt x="121" y="540"/>
                                </a:lnTo>
                                <a:lnTo>
                                  <a:pt x="121" y="532"/>
                                </a:lnTo>
                                <a:lnTo>
                                  <a:pt x="121" y="525"/>
                                </a:lnTo>
                                <a:lnTo>
                                  <a:pt x="121" y="517"/>
                                </a:lnTo>
                                <a:lnTo>
                                  <a:pt x="121" y="509"/>
                                </a:lnTo>
                                <a:lnTo>
                                  <a:pt x="115" y="496"/>
                                </a:lnTo>
                                <a:lnTo>
                                  <a:pt x="111" y="482"/>
                                </a:lnTo>
                                <a:lnTo>
                                  <a:pt x="106" y="469"/>
                                </a:lnTo>
                                <a:lnTo>
                                  <a:pt x="101" y="455"/>
                                </a:lnTo>
                                <a:lnTo>
                                  <a:pt x="95" y="442"/>
                                </a:lnTo>
                                <a:lnTo>
                                  <a:pt x="90" y="428"/>
                                </a:lnTo>
                                <a:lnTo>
                                  <a:pt x="85" y="414"/>
                                </a:lnTo>
                                <a:lnTo>
                                  <a:pt x="79" y="400"/>
                                </a:lnTo>
                                <a:lnTo>
                                  <a:pt x="77" y="387"/>
                                </a:lnTo>
                                <a:lnTo>
                                  <a:pt x="75" y="375"/>
                                </a:lnTo>
                                <a:lnTo>
                                  <a:pt x="73" y="362"/>
                                </a:lnTo>
                                <a:lnTo>
                                  <a:pt x="71" y="351"/>
                                </a:lnTo>
                                <a:lnTo>
                                  <a:pt x="68" y="338"/>
                                </a:lnTo>
                                <a:lnTo>
                                  <a:pt x="65" y="326"/>
                                </a:lnTo>
                                <a:lnTo>
                                  <a:pt x="63" y="313"/>
                                </a:lnTo>
                                <a:lnTo>
                                  <a:pt x="61" y="302"/>
                                </a:lnTo>
                                <a:lnTo>
                                  <a:pt x="59" y="296"/>
                                </a:lnTo>
                                <a:lnTo>
                                  <a:pt x="57" y="290"/>
                                </a:lnTo>
                                <a:lnTo>
                                  <a:pt x="55" y="283"/>
                                </a:lnTo>
                                <a:lnTo>
                                  <a:pt x="53" y="277"/>
                                </a:lnTo>
                                <a:lnTo>
                                  <a:pt x="49" y="271"/>
                                </a:lnTo>
                                <a:lnTo>
                                  <a:pt x="47" y="264"/>
                                </a:lnTo>
                                <a:lnTo>
                                  <a:pt x="44" y="258"/>
                                </a:lnTo>
                                <a:lnTo>
                                  <a:pt x="41" y="251"/>
                                </a:lnTo>
                                <a:lnTo>
                                  <a:pt x="37" y="225"/>
                                </a:lnTo>
                                <a:lnTo>
                                  <a:pt x="31" y="198"/>
                                </a:lnTo>
                                <a:lnTo>
                                  <a:pt x="27" y="171"/>
                                </a:lnTo>
                                <a:lnTo>
                                  <a:pt x="23" y="144"/>
                                </a:lnTo>
                                <a:lnTo>
                                  <a:pt x="17" y="117"/>
                                </a:lnTo>
                                <a:lnTo>
                                  <a:pt x="13" y="90"/>
                                </a:lnTo>
                                <a:lnTo>
                                  <a:pt x="8" y="62"/>
                                </a:lnTo>
                                <a:lnTo>
                                  <a:pt x="3" y="35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1" y="22"/>
                                </a:lnTo>
                                <a:lnTo>
                                  <a:pt x="1" y="18"/>
                                </a:lnTo>
                                <a:lnTo>
                                  <a:pt x="1" y="13"/>
                                </a:lnTo>
                                <a:lnTo>
                                  <a:pt x="1" y="9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6"/>
                                </a:lnTo>
                                <a:lnTo>
                                  <a:pt x="37" y="12"/>
                                </a:lnTo>
                                <a:lnTo>
                                  <a:pt x="55" y="21"/>
                                </a:lnTo>
                                <a:lnTo>
                                  <a:pt x="72" y="30"/>
                                </a:lnTo>
                                <a:lnTo>
                                  <a:pt x="89" y="41"/>
                                </a:lnTo>
                                <a:lnTo>
                                  <a:pt x="106" y="53"/>
                                </a:lnTo>
                                <a:lnTo>
                                  <a:pt x="123" y="66"/>
                                </a:lnTo>
                                <a:lnTo>
                                  <a:pt x="139" y="79"/>
                                </a:lnTo>
                                <a:lnTo>
                                  <a:pt x="172" y="109"/>
                                </a:lnTo>
                                <a:lnTo>
                                  <a:pt x="203" y="141"/>
                                </a:lnTo>
                                <a:lnTo>
                                  <a:pt x="235" y="176"/>
                                </a:lnTo>
                                <a:lnTo>
                                  <a:pt x="266" y="210"/>
                                </a:lnTo>
                                <a:lnTo>
                                  <a:pt x="296" y="244"/>
                                </a:lnTo>
                                <a:lnTo>
                                  <a:pt x="327" y="278"/>
                                </a:lnTo>
                                <a:lnTo>
                                  <a:pt x="358" y="310"/>
                                </a:lnTo>
                                <a:lnTo>
                                  <a:pt x="390" y="339"/>
                                </a:lnTo>
                                <a:lnTo>
                                  <a:pt x="406" y="353"/>
                                </a:lnTo>
                                <a:lnTo>
                                  <a:pt x="422" y="366"/>
                                </a:lnTo>
                                <a:lnTo>
                                  <a:pt x="438" y="377"/>
                                </a:lnTo>
                                <a:lnTo>
                                  <a:pt x="454" y="388"/>
                                </a:lnTo>
                                <a:lnTo>
                                  <a:pt x="470" y="397"/>
                                </a:lnTo>
                                <a:lnTo>
                                  <a:pt x="487" y="405"/>
                                </a:lnTo>
                                <a:lnTo>
                                  <a:pt x="504" y="412"/>
                                </a:lnTo>
                                <a:lnTo>
                                  <a:pt x="521" y="417"/>
                                </a:lnTo>
                                <a:lnTo>
                                  <a:pt x="588" y="437"/>
                                </a:lnTo>
                                <a:lnTo>
                                  <a:pt x="656" y="458"/>
                                </a:lnTo>
                                <a:lnTo>
                                  <a:pt x="726" y="476"/>
                                </a:lnTo>
                                <a:lnTo>
                                  <a:pt x="794" y="493"/>
                                </a:lnTo>
                                <a:lnTo>
                                  <a:pt x="863" y="510"/>
                                </a:lnTo>
                                <a:lnTo>
                                  <a:pt x="933" y="525"/>
                                </a:lnTo>
                                <a:lnTo>
                                  <a:pt x="1003" y="540"/>
                                </a:lnTo>
                                <a:lnTo>
                                  <a:pt x="1073" y="553"/>
                                </a:lnTo>
                                <a:lnTo>
                                  <a:pt x="1143" y="564"/>
                                </a:lnTo>
                                <a:lnTo>
                                  <a:pt x="1213" y="574"/>
                                </a:lnTo>
                                <a:lnTo>
                                  <a:pt x="1284" y="582"/>
                                </a:lnTo>
                                <a:lnTo>
                                  <a:pt x="1355" y="590"/>
                                </a:lnTo>
                                <a:lnTo>
                                  <a:pt x="1425" y="596"/>
                                </a:lnTo>
                                <a:lnTo>
                                  <a:pt x="1497" y="601"/>
                                </a:lnTo>
                                <a:lnTo>
                                  <a:pt x="1567" y="603"/>
                                </a:lnTo>
                                <a:lnTo>
                                  <a:pt x="1638" y="604"/>
                                </a:lnTo>
                                <a:lnTo>
                                  <a:pt x="1710" y="603"/>
                                </a:lnTo>
                                <a:lnTo>
                                  <a:pt x="1780" y="600"/>
                                </a:lnTo>
                                <a:lnTo>
                                  <a:pt x="1851" y="595"/>
                                </a:lnTo>
                                <a:lnTo>
                                  <a:pt x="1922" y="589"/>
                                </a:lnTo>
                                <a:lnTo>
                                  <a:pt x="1993" y="580"/>
                                </a:lnTo>
                                <a:lnTo>
                                  <a:pt x="2063" y="570"/>
                                </a:lnTo>
                                <a:lnTo>
                                  <a:pt x="2134" y="558"/>
                                </a:lnTo>
                                <a:lnTo>
                                  <a:pt x="2204" y="543"/>
                                </a:lnTo>
                                <a:lnTo>
                                  <a:pt x="2274" y="526"/>
                                </a:lnTo>
                                <a:lnTo>
                                  <a:pt x="2343" y="507"/>
                                </a:lnTo>
                                <a:lnTo>
                                  <a:pt x="2414" y="485"/>
                                </a:lnTo>
                                <a:lnTo>
                                  <a:pt x="2483" y="462"/>
                                </a:lnTo>
                                <a:lnTo>
                                  <a:pt x="2551" y="435"/>
                                </a:lnTo>
                                <a:lnTo>
                                  <a:pt x="2620" y="407"/>
                                </a:lnTo>
                                <a:lnTo>
                                  <a:pt x="2687" y="376"/>
                                </a:lnTo>
                                <a:lnTo>
                                  <a:pt x="2756" y="342"/>
                                </a:lnTo>
                                <a:lnTo>
                                  <a:pt x="2808" y="307"/>
                                </a:lnTo>
                                <a:lnTo>
                                  <a:pt x="2873" y="261"/>
                                </a:lnTo>
                                <a:lnTo>
                                  <a:pt x="2909" y="236"/>
                                </a:lnTo>
                                <a:lnTo>
                                  <a:pt x="2946" y="212"/>
                                </a:lnTo>
                                <a:lnTo>
                                  <a:pt x="2986" y="188"/>
                                </a:lnTo>
                                <a:lnTo>
                                  <a:pt x="3026" y="166"/>
                                </a:lnTo>
                                <a:lnTo>
                                  <a:pt x="3046" y="156"/>
                                </a:lnTo>
                                <a:lnTo>
                                  <a:pt x="3067" y="147"/>
                                </a:lnTo>
                                <a:lnTo>
                                  <a:pt x="3088" y="138"/>
                                </a:lnTo>
                                <a:lnTo>
                                  <a:pt x="3108" y="131"/>
                                </a:lnTo>
                                <a:lnTo>
                                  <a:pt x="3128" y="124"/>
                                </a:lnTo>
                                <a:lnTo>
                                  <a:pt x="3150" y="119"/>
                                </a:lnTo>
                                <a:lnTo>
                                  <a:pt x="3170" y="115"/>
                                </a:lnTo>
                                <a:lnTo>
                                  <a:pt x="3190" y="112"/>
                                </a:lnTo>
                                <a:lnTo>
                                  <a:pt x="3209" y="110"/>
                                </a:lnTo>
                                <a:lnTo>
                                  <a:pt x="3230" y="112"/>
                                </a:lnTo>
                                <a:lnTo>
                                  <a:pt x="3249" y="114"/>
                                </a:lnTo>
                                <a:lnTo>
                                  <a:pt x="3267" y="118"/>
                                </a:lnTo>
                                <a:lnTo>
                                  <a:pt x="3286" y="124"/>
                                </a:lnTo>
                                <a:lnTo>
                                  <a:pt x="3303" y="132"/>
                                </a:lnTo>
                                <a:lnTo>
                                  <a:pt x="3321" y="142"/>
                                </a:lnTo>
                                <a:lnTo>
                                  <a:pt x="3337" y="155"/>
                                </a:lnTo>
                                <a:lnTo>
                                  <a:pt x="3337" y="163"/>
                                </a:lnTo>
                                <a:lnTo>
                                  <a:pt x="3337" y="170"/>
                                </a:lnTo>
                                <a:lnTo>
                                  <a:pt x="3337" y="179"/>
                                </a:lnTo>
                                <a:lnTo>
                                  <a:pt x="3337" y="187"/>
                                </a:lnTo>
                                <a:lnTo>
                                  <a:pt x="3337" y="196"/>
                                </a:lnTo>
                                <a:lnTo>
                                  <a:pt x="3337" y="204"/>
                                </a:lnTo>
                                <a:lnTo>
                                  <a:pt x="3337" y="213"/>
                                </a:lnTo>
                                <a:lnTo>
                                  <a:pt x="3337" y="222"/>
                                </a:lnTo>
                                <a:lnTo>
                                  <a:pt x="3335" y="230"/>
                                </a:lnTo>
                                <a:lnTo>
                                  <a:pt x="3333" y="240"/>
                                </a:lnTo>
                                <a:lnTo>
                                  <a:pt x="3331" y="248"/>
                                </a:lnTo>
                                <a:lnTo>
                                  <a:pt x="3329" y="257"/>
                                </a:lnTo>
                                <a:lnTo>
                                  <a:pt x="3326" y="266"/>
                                </a:lnTo>
                                <a:lnTo>
                                  <a:pt x="3324" y="275"/>
                                </a:lnTo>
                                <a:lnTo>
                                  <a:pt x="3322" y="283"/>
                                </a:lnTo>
                                <a:lnTo>
                                  <a:pt x="3320" y="293"/>
                                </a:lnTo>
                                <a:lnTo>
                                  <a:pt x="3310" y="301"/>
                                </a:lnTo>
                                <a:lnTo>
                                  <a:pt x="3302" y="309"/>
                                </a:lnTo>
                                <a:lnTo>
                                  <a:pt x="3293" y="317"/>
                                </a:lnTo>
                                <a:lnTo>
                                  <a:pt x="3284" y="325"/>
                                </a:lnTo>
                                <a:lnTo>
                                  <a:pt x="3275" y="335"/>
                                </a:lnTo>
                                <a:lnTo>
                                  <a:pt x="3267" y="343"/>
                                </a:lnTo>
                                <a:lnTo>
                                  <a:pt x="3257" y="352"/>
                                </a:lnTo>
                                <a:lnTo>
                                  <a:pt x="3249" y="360"/>
                                </a:lnTo>
                                <a:lnTo>
                                  <a:pt x="3224" y="380"/>
                                </a:lnTo>
                                <a:lnTo>
                                  <a:pt x="3200" y="399"/>
                                </a:lnTo>
                                <a:lnTo>
                                  <a:pt x="3174" y="419"/>
                                </a:lnTo>
                                <a:lnTo>
                                  <a:pt x="3150" y="438"/>
                                </a:lnTo>
                                <a:lnTo>
                                  <a:pt x="3124" y="459"/>
                                </a:lnTo>
                                <a:lnTo>
                                  <a:pt x="3099" y="478"/>
                                </a:lnTo>
                                <a:lnTo>
                                  <a:pt x="3073" y="498"/>
                                </a:lnTo>
                                <a:lnTo>
                                  <a:pt x="3047" y="518"/>
                                </a:lnTo>
                                <a:lnTo>
                                  <a:pt x="3031" y="528"/>
                                </a:lnTo>
                                <a:lnTo>
                                  <a:pt x="3014" y="538"/>
                                </a:lnTo>
                                <a:lnTo>
                                  <a:pt x="2996" y="548"/>
                                </a:lnTo>
                                <a:lnTo>
                                  <a:pt x="2979" y="558"/>
                                </a:lnTo>
                                <a:lnTo>
                                  <a:pt x="2962" y="568"/>
                                </a:lnTo>
                                <a:lnTo>
                                  <a:pt x="2944" y="578"/>
                                </a:lnTo>
                                <a:lnTo>
                                  <a:pt x="2927" y="588"/>
                                </a:lnTo>
                                <a:lnTo>
                                  <a:pt x="2909" y="598"/>
                                </a:lnTo>
                                <a:lnTo>
                                  <a:pt x="2883" y="609"/>
                                </a:lnTo>
                                <a:lnTo>
                                  <a:pt x="2864" y="617"/>
                                </a:lnTo>
                                <a:lnTo>
                                  <a:pt x="2849" y="624"/>
                                </a:lnTo>
                                <a:lnTo>
                                  <a:pt x="2838" y="629"/>
                                </a:lnTo>
                                <a:lnTo>
                                  <a:pt x="2829" y="634"/>
                                </a:lnTo>
                                <a:lnTo>
                                  <a:pt x="2821" y="639"/>
                                </a:lnTo>
                                <a:lnTo>
                                  <a:pt x="2812" y="644"/>
                                </a:lnTo>
                                <a:lnTo>
                                  <a:pt x="2802" y="651"/>
                                </a:lnTo>
                                <a:lnTo>
                                  <a:pt x="2763" y="666"/>
                                </a:lnTo>
                                <a:lnTo>
                                  <a:pt x="2725" y="681"/>
                                </a:lnTo>
                                <a:lnTo>
                                  <a:pt x="2685" y="695"/>
                                </a:lnTo>
                                <a:lnTo>
                                  <a:pt x="2645" y="710"/>
                                </a:lnTo>
                                <a:lnTo>
                                  <a:pt x="2605" y="725"/>
                                </a:lnTo>
                                <a:lnTo>
                                  <a:pt x="2566" y="739"/>
                                </a:lnTo>
                                <a:lnTo>
                                  <a:pt x="2526" y="754"/>
                                </a:lnTo>
                                <a:lnTo>
                                  <a:pt x="2486" y="770"/>
                                </a:lnTo>
                                <a:lnTo>
                                  <a:pt x="2446" y="780"/>
                                </a:lnTo>
                                <a:lnTo>
                                  <a:pt x="2409" y="790"/>
                                </a:lnTo>
                                <a:lnTo>
                                  <a:pt x="2373" y="800"/>
                                </a:lnTo>
                                <a:lnTo>
                                  <a:pt x="2333" y="811"/>
                                </a:lnTo>
                                <a:lnTo>
                                  <a:pt x="2283" y="825"/>
                                </a:lnTo>
                                <a:lnTo>
                                  <a:pt x="2219" y="842"/>
                                </a:lnTo>
                                <a:lnTo>
                                  <a:pt x="2136" y="862"/>
                                </a:lnTo>
                                <a:lnTo>
                                  <a:pt x="2030" y="889"/>
                                </a:lnTo>
                                <a:lnTo>
                                  <a:pt x="1954" y="899"/>
                                </a:lnTo>
                                <a:lnTo>
                                  <a:pt x="1890" y="908"/>
                                </a:lnTo>
                                <a:lnTo>
                                  <a:pt x="1839" y="916"/>
                                </a:lnTo>
                                <a:lnTo>
                                  <a:pt x="1797" y="921"/>
                                </a:lnTo>
                                <a:lnTo>
                                  <a:pt x="1761" y="927"/>
                                </a:lnTo>
                                <a:lnTo>
                                  <a:pt x="1729" y="932"/>
                                </a:lnTo>
                                <a:lnTo>
                                  <a:pt x="1699" y="936"/>
                                </a:lnTo>
                                <a:lnTo>
                                  <a:pt x="1667" y="939"/>
                                </a:lnTo>
                                <a:lnTo>
                                  <a:pt x="1638" y="939"/>
                                </a:lnTo>
                                <a:lnTo>
                                  <a:pt x="1609" y="939"/>
                                </a:lnTo>
                                <a:lnTo>
                                  <a:pt x="1580" y="939"/>
                                </a:lnTo>
                                <a:lnTo>
                                  <a:pt x="1550" y="939"/>
                                </a:lnTo>
                                <a:lnTo>
                                  <a:pt x="1520" y="939"/>
                                </a:lnTo>
                                <a:lnTo>
                                  <a:pt x="1490" y="939"/>
                                </a:lnTo>
                                <a:lnTo>
                                  <a:pt x="1461" y="939"/>
                                </a:lnTo>
                                <a:lnTo>
                                  <a:pt x="1431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b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7840"/>
                            <a:ext cx="63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302">
                                <a:moveTo>
                                  <a:pt x="709" y="2302"/>
                                </a:moveTo>
                                <a:lnTo>
                                  <a:pt x="699" y="2289"/>
                                </a:lnTo>
                                <a:lnTo>
                                  <a:pt x="690" y="2277"/>
                                </a:lnTo>
                                <a:lnTo>
                                  <a:pt x="679" y="2264"/>
                                </a:lnTo>
                                <a:lnTo>
                                  <a:pt x="670" y="2251"/>
                                </a:lnTo>
                                <a:lnTo>
                                  <a:pt x="659" y="2238"/>
                                </a:lnTo>
                                <a:lnTo>
                                  <a:pt x="649" y="2225"/>
                                </a:lnTo>
                                <a:lnTo>
                                  <a:pt x="640" y="2212"/>
                                </a:lnTo>
                                <a:lnTo>
                                  <a:pt x="629" y="2199"/>
                                </a:lnTo>
                                <a:lnTo>
                                  <a:pt x="623" y="2185"/>
                                </a:lnTo>
                                <a:lnTo>
                                  <a:pt x="615" y="2172"/>
                                </a:lnTo>
                                <a:lnTo>
                                  <a:pt x="609" y="2158"/>
                                </a:lnTo>
                                <a:lnTo>
                                  <a:pt x="601" y="2144"/>
                                </a:lnTo>
                                <a:lnTo>
                                  <a:pt x="594" y="2130"/>
                                </a:lnTo>
                                <a:lnTo>
                                  <a:pt x="585" y="2116"/>
                                </a:lnTo>
                                <a:lnTo>
                                  <a:pt x="578" y="2103"/>
                                </a:lnTo>
                                <a:lnTo>
                                  <a:pt x="571" y="2089"/>
                                </a:lnTo>
                                <a:lnTo>
                                  <a:pt x="568" y="2077"/>
                                </a:lnTo>
                                <a:lnTo>
                                  <a:pt x="565" y="2066"/>
                                </a:lnTo>
                                <a:lnTo>
                                  <a:pt x="563" y="2056"/>
                                </a:lnTo>
                                <a:lnTo>
                                  <a:pt x="560" y="2044"/>
                                </a:lnTo>
                                <a:lnTo>
                                  <a:pt x="557" y="2033"/>
                                </a:lnTo>
                                <a:lnTo>
                                  <a:pt x="554" y="2021"/>
                                </a:lnTo>
                                <a:lnTo>
                                  <a:pt x="550" y="2011"/>
                                </a:lnTo>
                                <a:lnTo>
                                  <a:pt x="547" y="2000"/>
                                </a:lnTo>
                                <a:lnTo>
                                  <a:pt x="547" y="1977"/>
                                </a:lnTo>
                                <a:lnTo>
                                  <a:pt x="547" y="1953"/>
                                </a:lnTo>
                                <a:lnTo>
                                  <a:pt x="547" y="1930"/>
                                </a:lnTo>
                                <a:lnTo>
                                  <a:pt x="547" y="1906"/>
                                </a:lnTo>
                                <a:lnTo>
                                  <a:pt x="547" y="1883"/>
                                </a:lnTo>
                                <a:lnTo>
                                  <a:pt x="547" y="1859"/>
                                </a:lnTo>
                                <a:lnTo>
                                  <a:pt x="547" y="1837"/>
                                </a:lnTo>
                                <a:lnTo>
                                  <a:pt x="547" y="1813"/>
                                </a:lnTo>
                                <a:lnTo>
                                  <a:pt x="545" y="1810"/>
                                </a:lnTo>
                                <a:lnTo>
                                  <a:pt x="544" y="1806"/>
                                </a:lnTo>
                                <a:lnTo>
                                  <a:pt x="542" y="1802"/>
                                </a:lnTo>
                                <a:lnTo>
                                  <a:pt x="541" y="1799"/>
                                </a:lnTo>
                                <a:lnTo>
                                  <a:pt x="539" y="1796"/>
                                </a:lnTo>
                                <a:lnTo>
                                  <a:pt x="536" y="1793"/>
                                </a:lnTo>
                                <a:lnTo>
                                  <a:pt x="534" y="1790"/>
                                </a:lnTo>
                                <a:lnTo>
                                  <a:pt x="532" y="1786"/>
                                </a:lnTo>
                                <a:lnTo>
                                  <a:pt x="529" y="1786"/>
                                </a:lnTo>
                                <a:lnTo>
                                  <a:pt x="525" y="1786"/>
                                </a:lnTo>
                                <a:lnTo>
                                  <a:pt x="522" y="1786"/>
                                </a:lnTo>
                                <a:lnTo>
                                  <a:pt x="518" y="1786"/>
                                </a:lnTo>
                                <a:lnTo>
                                  <a:pt x="514" y="1786"/>
                                </a:lnTo>
                                <a:lnTo>
                                  <a:pt x="511" y="1786"/>
                                </a:lnTo>
                                <a:lnTo>
                                  <a:pt x="507" y="1786"/>
                                </a:lnTo>
                                <a:lnTo>
                                  <a:pt x="502" y="1786"/>
                                </a:lnTo>
                                <a:lnTo>
                                  <a:pt x="498" y="1794"/>
                                </a:lnTo>
                                <a:lnTo>
                                  <a:pt x="494" y="1801"/>
                                </a:lnTo>
                                <a:lnTo>
                                  <a:pt x="489" y="1810"/>
                                </a:lnTo>
                                <a:lnTo>
                                  <a:pt x="484" y="1817"/>
                                </a:lnTo>
                                <a:lnTo>
                                  <a:pt x="479" y="1826"/>
                                </a:lnTo>
                                <a:lnTo>
                                  <a:pt x="475" y="1835"/>
                                </a:lnTo>
                                <a:lnTo>
                                  <a:pt x="469" y="1843"/>
                                </a:lnTo>
                                <a:lnTo>
                                  <a:pt x="464" y="1852"/>
                                </a:lnTo>
                                <a:lnTo>
                                  <a:pt x="437" y="1881"/>
                                </a:lnTo>
                                <a:lnTo>
                                  <a:pt x="417" y="1905"/>
                                </a:lnTo>
                                <a:lnTo>
                                  <a:pt x="403" y="1921"/>
                                </a:lnTo>
                                <a:lnTo>
                                  <a:pt x="393" y="1933"/>
                                </a:lnTo>
                                <a:lnTo>
                                  <a:pt x="385" y="1940"/>
                                </a:lnTo>
                                <a:lnTo>
                                  <a:pt x="380" y="1945"/>
                                </a:lnTo>
                                <a:lnTo>
                                  <a:pt x="377" y="1947"/>
                                </a:lnTo>
                                <a:lnTo>
                                  <a:pt x="372" y="1949"/>
                                </a:lnTo>
                                <a:lnTo>
                                  <a:pt x="372" y="1945"/>
                                </a:lnTo>
                                <a:lnTo>
                                  <a:pt x="372" y="1940"/>
                                </a:lnTo>
                                <a:lnTo>
                                  <a:pt x="372" y="1936"/>
                                </a:lnTo>
                                <a:lnTo>
                                  <a:pt x="371" y="1931"/>
                                </a:lnTo>
                                <a:lnTo>
                                  <a:pt x="371" y="1926"/>
                                </a:lnTo>
                                <a:lnTo>
                                  <a:pt x="371" y="1921"/>
                                </a:lnTo>
                                <a:lnTo>
                                  <a:pt x="370" y="1916"/>
                                </a:lnTo>
                                <a:lnTo>
                                  <a:pt x="369" y="1910"/>
                                </a:lnTo>
                                <a:lnTo>
                                  <a:pt x="384" y="1841"/>
                                </a:lnTo>
                                <a:lnTo>
                                  <a:pt x="396" y="1782"/>
                                </a:lnTo>
                                <a:lnTo>
                                  <a:pt x="405" y="1733"/>
                                </a:lnTo>
                                <a:lnTo>
                                  <a:pt x="414" y="1691"/>
                                </a:lnTo>
                                <a:lnTo>
                                  <a:pt x="420" y="1656"/>
                                </a:lnTo>
                                <a:lnTo>
                                  <a:pt x="427" y="1623"/>
                                </a:lnTo>
                                <a:lnTo>
                                  <a:pt x="432" y="1592"/>
                                </a:lnTo>
                                <a:lnTo>
                                  <a:pt x="437" y="1560"/>
                                </a:lnTo>
                                <a:lnTo>
                                  <a:pt x="452" y="1584"/>
                                </a:lnTo>
                                <a:lnTo>
                                  <a:pt x="467" y="1605"/>
                                </a:lnTo>
                                <a:lnTo>
                                  <a:pt x="484" y="1626"/>
                                </a:lnTo>
                                <a:lnTo>
                                  <a:pt x="501" y="1648"/>
                                </a:lnTo>
                                <a:lnTo>
                                  <a:pt x="521" y="1668"/>
                                </a:lnTo>
                                <a:lnTo>
                                  <a:pt x="540" y="1687"/>
                                </a:lnTo>
                                <a:lnTo>
                                  <a:pt x="560" y="1706"/>
                                </a:lnTo>
                                <a:lnTo>
                                  <a:pt x="582" y="1725"/>
                                </a:lnTo>
                                <a:lnTo>
                                  <a:pt x="595" y="1701"/>
                                </a:lnTo>
                                <a:lnTo>
                                  <a:pt x="609" y="1674"/>
                                </a:lnTo>
                                <a:lnTo>
                                  <a:pt x="622" y="1648"/>
                                </a:lnTo>
                                <a:lnTo>
                                  <a:pt x="633" y="1620"/>
                                </a:lnTo>
                                <a:lnTo>
                                  <a:pt x="644" y="1591"/>
                                </a:lnTo>
                                <a:lnTo>
                                  <a:pt x="655" y="1561"/>
                                </a:lnTo>
                                <a:lnTo>
                                  <a:pt x="665" y="1531"/>
                                </a:lnTo>
                                <a:lnTo>
                                  <a:pt x="675" y="1500"/>
                                </a:lnTo>
                                <a:lnTo>
                                  <a:pt x="692" y="1440"/>
                                </a:lnTo>
                                <a:lnTo>
                                  <a:pt x="708" y="1382"/>
                                </a:lnTo>
                                <a:lnTo>
                                  <a:pt x="721" y="1326"/>
                                </a:lnTo>
                                <a:lnTo>
                                  <a:pt x="731" y="1277"/>
                                </a:lnTo>
                                <a:lnTo>
                                  <a:pt x="731" y="1277"/>
                                </a:lnTo>
                                <a:lnTo>
                                  <a:pt x="731" y="1277"/>
                                </a:lnTo>
                                <a:lnTo>
                                  <a:pt x="731" y="1277"/>
                                </a:lnTo>
                                <a:lnTo>
                                  <a:pt x="732" y="1277"/>
                                </a:lnTo>
                                <a:lnTo>
                                  <a:pt x="732" y="1277"/>
                                </a:lnTo>
                                <a:lnTo>
                                  <a:pt x="732" y="1277"/>
                                </a:lnTo>
                                <a:lnTo>
                                  <a:pt x="732" y="1277"/>
                                </a:lnTo>
                                <a:lnTo>
                                  <a:pt x="734" y="1277"/>
                                </a:lnTo>
                                <a:lnTo>
                                  <a:pt x="738" y="1304"/>
                                </a:lnTo>
                                <a:lnTo>
                                  <a:pt x="742" y="1330"/>
                                </a:lnTo>
                                <a:lnTo>
                                  <a:pt x="746" y="1357"/>
                                </a:lnTo>
                                <a:lnTo>
                                  <a:pt x="752" y="1385"/>
                                </a:lnTo>
                                <a:lnTo>
                                  <a:pt x="756" y="1413"/>
                                </a:lnTo>
                                <a:lnTo>
                                  <a:pt x="761" y="1440"/>
                                </a:lnTo>
                                <a:lnTo>
                                  <a:pt x="767" y="1468"/>
                                </a:lnTo>
                                <a:lnTo>
                                  <a:pt x="772" y="1496"/>
                                </a:lnTo>
                                <a:lnTo>
                                  <a:pt x="781" y="1537"/>
                                </a:lnTo>
                                <a:lnTo>
                                  <a:pt x="791" y="1578"/>
                                </a:lnTo>
                                <a:lnTo>
                                  <a:pt x="802" y="1620"/>
                                </a:lnTo>
                                <a:lnTo>
                                  <a:pt x="811" y="1661"/>
                                </a:lnTo>
                                <a:lnTo>
                                  <a:pt x="821" y="1704"/>
                                </a:lnTo>
                                <a:lnTo>
                                  <a:pt x="831" y="1746"/>
                                </a:lnTo>
                                <a:lnTo>
                                  <a:pt x="841" y="1789"/>
                                </a:lnTo>
                                <a:lnTo>
                                  <a:pt x="852" y="1830"/>
                                </a:lnTo>
                                <a:lnTo>
                                  <a:pt x="844" y="1844"/>
                                </a:lnTo>
                                <a:lnTo>
                                  <a:pt x="839" y="1855"/>
                                </a:lnTo>
                                <a:lnTo>
                                  <a:pt x="835" y="1864"/>
                                </a:lnTo>
                                <a:lnTo>
                                  <a:pt x="833" y="1872"/>
                                </a:lnTo>
                                <a:lnTo>
                                  <a:pt x="829" y="1879"/>
                                </a:lnTo>
                                <a:lnTo>
                                  <a:pt x="827" y="1888"/>
                                </a:lnTo>
                                <a:lnTo>
                                  <a:pt x="825" y="1898"/>
                                </a:lnTo>
                                <a:lnTo>
                                  <a:pt x="822" y="1910"/>
                                </a:lnTo>
                                <a:lnTo>
                                  <a:pt x="820" y="1912"/>
                                </a:lnTo>
                                <a:lnTo>
                                  <a:pt x="818" y="1915"/>
                                </a:lnTo>
                                <a:lnTo>
                                  <a:pt x="814" y="1918"/>
                                </a:lnTo>
                                <a:lnTo>
                                  <a:pt x="812" y="1920"/>
                                </a:lnTo>
                                <a:lnTo>
                                  <a:pt x="810" y="1922"/>
                                </a:lnTo>
                                <a:lnTo>
                                  <a:pt x="807" y="1925"/>
                                </a:lnTo>
                                <a:lnTo>
                                  <a:pt x="804" y="1928"/>
                                </a:lnTo>
                                <a:lnTo>
                                  <a:pt x="801" y="1932"/>
                                </a:lnTo>
                                <a:lnTo>
                                  <a:pt x="801" y="1935"/>
                                </a:lnTo>
                                <a:lnTo>
                                  <a:pt x="801" y="1938"/>
                                </a:lnTo>
                                <a:lnTo>
                                  <a:pt x="801" y="1941"/>
                                </a:lnTo>
                                <a:lnTo>
                                  <a:pt x="801" y="1946"/>
                                </a:lnTo>
                                <a:lnTo>
                                  <a:pt x="801" y="1949"/>
                                </a:lnTo>
                                <a:lnTo>
                                  <a:pt x="801" y="1953"/>
                                </a:lnTo>
                                <a:lnTo>
                                  <a:pt x="801" y="1956"/>
                                </a:lnTo>
                                <a:lnTo>
                                  <a:pt x="801" y="1961"/>
                                </a:lnTo>
                                <a:lnTo>
                                  <a:pt x="803" y="1967"/>
                                </a:lnTo>
                                <a:lnTo>
                                  <a:pt x="806" y="1972"/>
                                </a:lnTo>
                                <a:lnTo>
                                  <a:pt x="808" y="1978"/>
                                </a:lnTo>
                                <a:lnTo>
                                  <a:pt x="810" y="1984"/>
                                </a:lnTo>
                                <a:lnTo>
                                  <a:pt x="812" y="1989"/>
                                </a:lnTo>
                                <a:lnTo>
                                  <a:pt x="816" y="1996"/>
                                </a:lnTo>
                                <a:lnTo>
                                  <a:pt x="819" y="2002"/>
                                </a:lnTo>
                                <a:lnTo>
                                  <a:pt x="822" y="2009"/>
                                </a:lnTo>
                                <a:lnTo>
                                  <a:pt x="833" y="2024"/>
                                </a:lnTo>
                                <a:lnTo>
                                  <a:pt x="844" y="2037"/>
                                </a:lnTo>
                                <a:lnTo>
                                  <a:pt x="855" y="2053"/>
                                </a:lnTo>
                                <a:lnTo>
                                  <a:pt x="866" y="2068"/>
                                </a:lnTo>
                                <a:lnTo>
                                  <a:pt x="877" y="2083"/>
                                </a:lnTo>
                                <a:lnTo>
                                  <a:pt x="888" y="2099"/>
                                </a:lnTo>
                                <a:lnTo>
                                  <a:pt x="900" y="2114"/>
                                </a:lnTo>
                                <a:lnTo>
                                  <a:pt x="910" y="2130"/>
                                </a:lnTo>
                                <a:lnTo>
                                  <a:pt x="909" y="2137"/>
                                </a:lnTo>
                                <a:lnTo>
                                  <a:pt x="908" y="2144"/>
                                </a:lnTo>
                                <a:lnTo>
                                  <a:pt x="907" y="2152"/>
                                </a:lnTo>
                                <a:lnTo>
                                  <a:pt x="906" y="2158"/>
                                </a:lnTo>
                                <a:lnTo>
                                  <a:pt x="905" y="2167"/>
                                </a:lnTo>
                                <a:lnTo>
                                  <a:pt x="904" y="2174"/>
                                </a:lnTo>
                                <a:lnTo>
                                  <a:pt x="903" y="2182"/>
                                </a:lnTo>
                                <a:lnTo>
                                  <a:pt x="902" y="2189"/>
                                </a:lnTo>
                                <a:lnTo>
                                  <a:pt x="901" y="2190"/>
                                </a:lnTo>
                                <a:lnTo>
                                  <a:pt x="900" y="2191"/>
                                </a:lnTo>
                                <a:lnTo>
                                  <a:pt x="898" y="2192"/>
                                </a:lnTo>
                                <a:lnTo>
                                  <a:pt x="896" y="2193"/>
                                </a:lnTo>
                                <a:lnTo>
                                  <a:pt x="895" y="2194"/>
                                </a:lnTo>
                                <a:lnTo>
                                  <a:pt x="893" y="2197"/>
                                </a:lnTo>
                                <a:lnTo>
                                  <a:pt x="892" y="2198"/>
                                </a:lnTo>
                                <a:lnTo>
                                  <a:pt x="890" y="2199"/>
                                </a:lnTo>
                                <a:lnTo>
                                  <a:pt x="876" y="2187"/>
                                </a:lnTo>
                                <a:lnTo>
                                  <a:pt x="862" y="2175"/>
                                </a:lnTo>
                                <a:lnTo>
                                  <a:pt x="849" y="2163"/>
                                </a:lnTo>
                                <a:lnTo>
                                  <a:pt x="835" y="2152"/>
                                </a:lnTo>
                                <a:lnTo>
                                  <a:pt x="821" y="2140"/>
                                </a:lnTo>
                                <a:lnTo>
                                  <a:pt x="806" y="2128"/>
                                </a:lnTo>
                                <a:lnTo>
                                  <a:pt x="792" y="2115"/>
                                </a:lnTo>
                                <a:lnTo>
                                  <a:pt x="777" y="2104"/>
                                </a:lnTo>
                                <a:lnTo>
                                  <a:pt x="764" y="2104"/>
                                </a:lnTo>
                                <a:lnTo>
                                  <a:pt x="755" y="2104"/>
                                </a:lnTo>
                                <a:lnTo>
                                  <a:pt x="748" y="2104"/>
                                </a:lnTo>
                                <a:lnTo>
                                  <a:pt x="743" y="2104"/>
                                </a:lnTo>
                                <a:lnTo>
                                  <a:pt x="740" y="2105"/>
                                </a:lnTo>
                                <a:lnTo>
                                  <a:pt x="737" y="2106"/>
                                </a:lnTo>
                                <a:lnTo>
                                  <a:pt x="735" y="2107"/>
                                </a:lnTo>
                                <a:lnTo>
                                  <a:pt x="734" y="2109"/>
                                </a:lnTo>
                                <a:lnTo>
                                  <a:pt x="730" y="2126"/>
                                </a:lnTo>
                                <a:lnTo>
                                  <a:pt x="728" y="2141"/>
                                </a:lnTo>
                                <a:lnTo>
                                  <a:pt x="726" y="2155"/>
                                </a:lnTo>
                                <a:lnTo>
                                  <a:pt x="725" y="2171"/>
                                </a:lnTo>
                                <a:lnTo>
                                  <a:pt x="725" y="2190"/>
                                </a:lnTo>
                                <a:lnTo>
                                  <a:pt x="724" y="2217"/>
                                </a:lnTo>
                                <a:lnTo>
                                  <a:pt x="724" y="2251"/>
                                </a:lnTo>
                                <a:lnTo>
                                  <a:pt x="724" y="2296"/>
                                </a:lnTo>
                                <a:lnTo>
                                  <a:pt x="723" y="2296"/>
                                </a:lnTo>
                                <a:lnTo>
                                  <a:pt x="722" y="2297"/>
                                </a:lnTo>
                                <a:lnTo>
                                  <a:pt x="720" y="2297"/>
                                </a:lnTo>
                                <a:lnTo>
                                  <a:pt x="718" y="2298"/>
                                </a:lnTo>
                                <a:lnTo>
                                  <a:pt x="715" y="2299"/>
                                </a:lnTo>
                                <a:lnTo>
                                  <a:pt x="713" y="2300"/>
                                </a:lnTo>
                                <a:lnTo>
                                  <a:pt x="711" y="2301"/>
                                </a:lnTo>
                                <a:lnTo>
                                  <a:pt x="709" y="2302"/>
                                </a:lnTo>
                                <a:close/>
                                <a:moveTo>
                                  <a:pt x="348" y="1353"/>
                                </a:moveTo>
                                <a:lnTo>
                                  <a:pt x="341" y="1358"/>
                                </a:lnTo>
                                <a:lnTo>
                                  <a:pt x="333" y="1364"/>
                                </a:lnTo>
                                <a:lnTo>
                                  <a:pt x="326" y="1369"/>
                                </a:lnTo>
                                <a:lnTo>
                                  <a:pt x="319" y="1374"/>
                                </a:lnTo>
                                <a:lnTo>
                                  <a:pt x="312" y="1380"/>
                                </a:lnTo>
                                <a:lnTo>
                                  <a:pt x="304" y="1384"/>
                                </a:lnTo>
                                <a:lnTo>
                                  <a:pt x="297" y="1389"/>
                                </a:lnTo>
                                <a:lnTo>
                                  <a:pt x="289" y="1395"/>
                                </a:lnTo>
                                <a:lnTo>
                                  <a:pt x="287" y="1392"/>
                                </a:lnTo>
                                <a:lnTo>
                                  <a:pt x="285" y="1390"/>
                                </a:lnTo>
                                <a:lnTo>
                                  <a:pt x="283" y="1388"/>
                                </a:lnTo>
                                <a:lnTo>
                                  <a:pt x="280" y="1386"/>
                                </a:lnTo>
                                <a:lnTo>
                                  <a:pt x="278" y="1384"/>
                                </a:lnTo>
                                <a:lnTo>
                                  <a:pt x="274" y="1382"/>
                                </a:lnTo>
                                <a:lnTo>
                                  <a:pt x="272" y="1380"/>
                                </a:lnTo>
                                <a:lnTo>
                                  <a:pt x="269" y="1377"/>
                                </a:lnTo>
                                <a:lnTo>
                                  <a:pt x="269" y="1374"/>
                                </a:lnTo>
                                <a:lnTo>
                                  <a:pt x="269" y="1372"/>
                                </a:lnTo>
                                <a:lnTo>
                                  <a:pt x="269" y="1370"/>
                                </a:lnTo>
                                <a:lnTo>
                                  <a:pt x="269" y="1368"/>
                                </a:lnTo>
                                <a:lnTo>
                                  <a:pt x="269" y="1365"/>
                                </a:lnTo>
                                <a:lnTo>
                                  <a:pt x="269" y="1362"/>
                                </a:lnTo>
                                <a:lnTo>
                                  <a:pt x="269" y="1359"/>
                                </a:lnTo>
                                <a:lnTo>
                                  <a:pt x="269" y="1356"/>
                                </a:lnTo>
                                <a:lnTo>
                                  <a:pt x="272" y="1350"/>
                                </a:lnTo>
                                <a:lnTo>
                                  <a:pt x="276" y="1342"/>
                                </a:lnTo>
                                <a:lnTo>
                                  <a:pt x="279" y="1335"/>
                                </a:lnTo>
                                <a:lnTo>
                                  <a:pt x="282" y="1327"/>
                                </a:lnTo>
                                <a:lnTo>
                                  <a:pt x="286" y="1320"/>
                                </a:lnTo>
                                <a:lnTo>
                                  <a:pt x="290" y="1312"/>
                                </a:lnTo>
                                <a:lnTo>
                                  <a:pt x="294" y="1305"/>
                                </a:lnTo>
                                <a:lnTo>
                                  <a:pt x="298" y="1297"/>
                                </a:lnTo>
                                <a:lnTo>
                                  <a:pt x="299" y="1279"/>
                                </a:lnTo>
                                <a:lnTo>
                                  <a:pt x="300" y="1262"/>
                                </a:lnTo>
                                <a:lnTo>
                                  <a:pt x="302" y="1245"/>
                                </a:lnTo>
                                <a:lnTo>
                                  <a:pt x="303" y="1227"/>
                                </a:lnTo>
                                <a:lnTo>
                                  <a:pt x="304" y="1209"/>
                                </a:lnTo>
                                <a:lnTo>
                                  <a:pt x="305" y="1191"/>
                                </a:lnTo>
                                <a:lnTo>
                                  <a:pt x="308" y="1172"/>
                                </a:lnTo>
                                <a:lnTo>
                                  <a:pt x="310" y="1154"/>
                                </a:lnTo>
                                <a:lnTo>
                                  <a:pt x="313" y="1180"/>
                                </a:lnTo>
                                <a:lnTo>
                                  <a:pt x="316" y="1205"/>
                                </a:lnTo>
                                <a:lnTo>
                                  <a:pt x="320" y="1231"/>
                                </a:lnTo>
                                <a:lnTo>
                                  <a:pt x="326" y="1256"/>
                                </a:lnTo>
                                <a:lnTo>
                                  <a:pt x="330" y="1280"/>
                                </a:lnTo>
                                <a:lnTo>
                                  <a:pt x="335" y="1305"/>
                                </a:lnTo>
                                <a:lnTo>
                                  <a:pt x="342" y="1329"/>
                                </a:lnTo>
                                <a:lnTo>
                                  <a:pt x="348" y="1353"/>
                                </a:lnTo>
                                <a:close/>
                                <a:moveTo>
                                  <a:pt x="309" y="1148"/>
                                </a:moveTo>
                                <a:lnTo>
                                  <a:pt x="305" y="1146"/>
                                </a:lnTo>
                                <a:lnTo>
                                  <a:pt x="302" y="1144"/>
                                </a:lnTo>
                                <a:lnTo>
                                  <a:pt x="299" y="1141"/>
                                </a:lnTo>
                                <a:lnTo>
                                  <a:pt x="296" y="1139"/>
                                </a:lnTo>
                                <a:lnTo>
                                  <a:pt x="293" y="1136"/>
                                </a:lnTo>
                                <a:lnTo>
                                  <a:pt x="289" y="1134"/>
                                </a:lnTo>
                                <a:lnTo>
                                  <a:pt x="286" y="1131"/>
                                </a:lnTo>
                                <a:lnTo>
                                  <a:pt x="284" y="1128"/>
                                </a:lnTo>
                                <a:lnTo>
                                  <a:pt x="252" y="1156"/>
                                </a:lnTo>
                                <a:lnTo>
                                  <a:pt x="221" y="1185"/>
                                </a:lnTo>
                                <a:lnTo>
                                  <a:pt x="189" y="1215"/>
                                </a:lnTo>
                                <a:lnTo>
                                  <a:pt x="157" y="1244"/>
                                </a:lnTo>
                                <a:lnTo>
                                  <a:pt x="125" y="1273"/>
                                </a:lnTo>
                                <a:lnTo>
                                  <a:pt x="93" y="1302"/>
                                </a:lnTo>
                                <a:lnTo>
                                  <a:pt x="61" y="1330"/>
                                </a:lnTo>
                                <a:lnTo>
                                  <a:pt x="30" y="1359"/>
                                </a:lnTo>
                                <a:lnTo>
                                  <a:pt x="26" y="1359"/>
                                </a:lnTo>
                                <a:lnTo>
                                  <a:pt x="22" y="1359"/>
                                </a:lnTo>
                                <a:lnTo>
                                  <a:pt x="19" y="1360"/>
                                </a:lnTo>
                                <a:lnTo>
                                  <a:pt x="16" y="1361"/>
                                </a:lnTo>
                                <a:lnTo>
                                  <a:pt x="11" y="1361"/>
                                </a:lnTo>
                                <a:lnTo>
                                  <a:pt x="8" y="1362"/>
                                </a:lnTo>
                                <a:lnTo>
                                  <a:pt x="4" y="1364"/>
                                </a:lnTo>
                                <a:lnTo>
                                  <a:pt x="0" y="1365"/>
                                </a:lnTo>
                                <a:lnTo>
                                  <a:pt x="0" y="1361"/>
                                </a:lnTo>
                                <a:lnTo>
                                  <a:pt x="0" y="1358"/>
                                </a:lnTo>
                                <a:lnTo>
                                  <a:pt x="0" y="1355"/>
                                </a:lnTo>
                                <a:lnTo>
                                  <a:pt x="0" y="1352"/>
                                </a:lnTo>
                                <a:lnTo>
                                  <a:pt x="1" y="1348"/>
                                </a:lnTo>
                                <a:lnTo>
                                  <a:pt x="1" y="1344"/>
                                </a:lnTo>
                                <a:lnTo>
                                  <a:pt x="2" y="1340"/>
                                </a:lnTo>
                                <a:lnTo>
                                  <a:pt x="3" y="1336"/>
                                </a:lnTo>
                                <a:lnTo>
                                  <a:pt x="31" y="1287"/>
                                </a:lnTo>
                                <a:lnTo>
                                  <a:pt x="55" y="1244"/>
                                </a:lnTo>
                                <a:lnTo>
                                  <a:pt x="76" y="1205"/>
                                </a:lnTo>
                                <a:lnTo>
                                  <a:pt x="96" y="1171"/>
                                </a:lnTo>
                                <a:lnTo>
                                  <a:pt x="112" y="1142"/>
                                </a:lnTo>
                                <a:lnTo>
                                  <a:pt x="126" y="1118"/>
                                </a:lnTo>
                                <a:lnTo>
                                  <a:pt x="139" y="1097"/>
                                </a:lnTo>
                                <a:lnTo>
                                  <a:pt x="151" y="1081"/>
                                </a:lnTo>
                                <a:lnTo>
                                  <a:pt x="152" y="1077"/>
                                </a:lnTo>
                                <a:lnTo>
                                  <a:pt x="153" y="1074"/>
                                </a:lnTo>
                                <a:lnTo>
                                  <a:pt x="154" y="1070"/>
                                </a:lnTo>
                                <a:lnTo>
                                  <a:pt x="155" y="1067"/>
                                </a:lnTo>
                                <a:lnTo>
                                  <a:pt x="156" y="1063"/>
                                </a:lnTo>
                                <a:lnTo>
                                  <a:pt x="157" y="1059"/>
                                </a:lnTo>
                                <a:lnTo>
                                  <a:pt x="158" y="1055"/>
                                </a:lnTo>
                                <a:lnTo>
                                  <a:pt x="159" y="1051"/>
                                </a:lnTo>
                                <a:lnTo>
                                  <a:pt x="164" y="1044"/>
                                </a:lnTo>
                                <a:lnTo>
                                  <a:pt x="169" y="1037"/>
                                </a:lnTo>
                                <a:lnTo>
                                  <a:pt x="173" y="1029"/>
                                </a:lnTo>
                                <a:lnTo>
                                  <a:pt x="179" y="1022"/>
                                </a:lnTo>
                                <a:lnTo>
                                  <a:pt x="184" y="1014"/>
                                </a:lnTo>
                                <a:lnTo>
                                  <a:pt x="189" y="1007"/>
                                </a:lnTo>
                                <a:lnTo>
                                  <a:pt x="196" y="999"/>
                                </a:lnTo>
                                <a:lnTo>
                                  <a:pt x="201" y="992"/>
                                </a:lnTo>
                                <a:lnTo>
                                  <a:pt x="213" y="966"/>
                                </a:lnTo>
                                <a:lnTo>
                                  <a:pt x="224" y="940"/>
                                </a:lnTo>
                                <a:lnTo>
                                  <a:pt x="236" y="914"/>
                                </a:lnTo>
                                <a:lnTo>
                                  <a:pt x="248" y="887"/>
                                </a:lnTo>
                                <a:lnTo>
                                  <a:pt x="260" y="861"/>
                                </a:lnTo>
                                <a:lnTo>
                                  <a:pt x="271" y="834"/>
                                </a:lnTo>
                                <a:lnTo>
                                  <a:pt x="283" y="807"/>
                                </a:lnTo>
                                <a:lnTo>
                                  <a:pt x="295" y="780"/>
                                </a:lnTo>
                                <a:lnTo>
                                  <a:pt x="295" y="827"/>
                                </a:lnTo>
                                <a:lnTo>
                                  <a:pt x="295" y="874"/>
                                </a:lnTo>
                                <a:lnTo>
                                  <a:pt x="295" y="920"/>
                                </a:lnTo>
                                <a:lnTo>
                                  <a:pt x="296" y="967"/>
                                </a:lnTo>
                                <a:lnTo>
                                  <a:pt x="298" y="1013"/>
                                </a:lnTo>
                                <a:lnTo>
                                  <a:pt x="301" y="1058"/>
                                </a:lnTo>
                                <a:lnTo>
                                  <a:pt x="304" y="1103"/>
                                </a:lnTo>
                                <a:lnTo>
                                  <a:pt x="309" y="1148"/>
                                </a:lnTo>
                                <a:close/>
                                <a:moveTo>
                                  <a:pt x="297" y="648"/>
                                </a:moveTo>
                                <a:lnTo>
                                  <a:pt x="281" y="653"/>
                                </a:lnTo>
                                <a:lnTo>
                                  <a:pt x="264" y="659"/>
                                </a:lnTo>
                                <a:lnTo>
                                  <a:pt x="248" y="664"/>
                                </a:lnTo>
                                <a:lnTo>
                                  <a:pt x="231" y="670"/>
                                </a:lnTo>
                                <a:lnTo>
                                  <a:pt x="215" y="676"/>
                                </a:lnTo>
                                <a:lnTo>
                                  <a:pt x="198" y="681"/>
                                </a:lnTo>
                                <a:lnTo>
                                  <a:pt x="182" y="686"/>
                                </a:lnTo>
                                <a:lnTo>
                                  <a:pt x="165" y="692"/>
                                </a:lnTo>
                                <a:lnTo>
                                  <a:pt x="165" y="689"/>
                                </a:lnTo>
                                <a:lnTo>
                                  <a:pt x="165" y="685"/>
                                </a:lnTo>
                                <a:lnTo>
                                  <a:pt x="164" y="682"/>
                                </a:lnTo>
                                <a:lnTo>
                                  <a:pt x="164" y="678"/>
                                </a:lnTo>
                                <a:lnTo>
                                  <a:pt x="163" y="675"/>
                                </a:lnTo>
                                <a:lnTo>
                                  <a:pt x="162" y="670"/>
                                </a:lnTo>
                                <a:lnTo>
                                  <a:pt x="161" y="667"/>
                                </a:lnTo>
                                <a:lnTo>
                                  <a:pt x="159" y="662"/>
                                </a:lnTo>
                                <a:lnTo>
                                  <a:pt x="169" y="653"/>
                                </a:lnTo>
                                <a:lnTo>
                                  <a:pt x="180" y="644"/>
                                </a:lnTo>
                                <a:lnTo>
                                  <a:pt x="189" y="634"/>
                                </a:lnTo>
                                <a:lnTo>
                                  <a:pt x="199" y="624"/>
                                </a:lnTo>
                                <a:lnTo>
                                  <a:pt x="210" y="615"/>
                                </a:lnTo>
                                <a:lnTo>
                                  <a:pt x="219" y="605"/>
                                </a:lnTo>
                                <a:lnTo>
                                  <a:pt x="230" y="596"/>
                                </a:lnTo>
                                <a:lnTo>
                                  <a:pt x="239" y="585"/>
                                </a:lnTo>
                                <a:lnTo>
                                  <a:pt x="240" y="583"/>
                                </a:lnTo>
                                <a:lnTo>
                                  <a:pt x="241" y="581"/>
                                </a:lnTo>
                                <a:lnTo>
                                  <a:pt x="243" y="579"/>
                                </a:lnTo>
                                <a:lnTo>
                                  <a:pt x="244" y="576"/>
                                </a:lnTo>
                                <a:lnTo>
                                  <a:pt x="245" y="573"/>
                                </a:lnTo>
                                <a:lnTo>
                                  <a:pt x="246" y="571"/>
                                </a:lnTo>
                                <a:lnTo>
                                  <a:pt x="247" y="568"/>
                                </a:lnTo>
                                <a:lnTo>
                                  <a:pt x="248" y="565"/>
                                </a:lnTo>
                                <a:lnTo>
                                  <a:pt x="252" y="560"/>
                                </a:lnTo>
                                <a:lnTo>
                                  <a:pt x="257" y="555"/>
                                </a:lnTo>
                                <a:lnTo>
                                  <a:pt x="263" y="551"/>
                                </a:lnTo>
                                <a:lnTo>
                                  <a:pt x="268" y="547"/>
                                </a:lnTo>
                                <a:lnTo>
                                  <a:pt x="273" y="541"/>
                                </a:lnTo>
                                <a:lnTo>
                                  <a:pt x="279" y="537"/>
                                </a:lnTo>
                                <a:lnTo>
                                  <a:pt x="284" y="532"/>
                                </a:lnTo>
                                <a:lnTo>
                                  <a:pt x="289" y="526"/>
                                </a:lnTo>
                                <a:lnTo>
                                  <a:pt x="290" y="524"/>
                                </a:lnTo>
                                <a:lnTo>
                                  <a:pt x="292" y="522"/>
                                </a:lnTo>
                                <a:lnTo>
                                  <a:pt x="293" y="521"/>
                                </a:lnTo>
                                <a:lnTo>
                                  <a:pt x="294" y="518"/>
                                </a:lnTo>
                                <a:lnTo>
                                  <a:pt x="295" y="516"/>
                                </a:lnTo>
                                <a:lnTo>
                                  <a:pt x="297" y="513"/>
                                </a:lnTo>
                                <a:lnTo>
                                  <a:pt x="298" y="510"/>
                                </a:lnTo>
                                <a:lnTo>
                                  <a:pt x="300" y="507"/>
                                </a:lnTo>
                                <a:lnTo>
                                  <a:pt x="300" y="525"/>
                                </a:lnTo>
                                <a:lnTo>
                                  <a:pt x="300" y="542"/>
                                </a:lnTo>
                                <a:lnTo>
                                  <a:pt x="299" y="560"/>
                                </a:lnTo>
                                <a:lnTo>
                                  <a:pt x="299" y="578"/>
                                </a:lnTo>
                                <a:lnTo>
                                  <a:pt x="298" y="595"/>
                                </a:lnTo>
                                <a:lnTo>
                                  <a:pt x="298" y="613"/>
                                </a:lnTo>
                                <a:lnTo>
                                  <a:pt x="298" y="631"/>
                                </a:lnTo>
                                <a:lnTo>
                                  <a:pt x="297" y="648"/>
                                </a:lnTo>
                                <a:close/>
                                <a:moveTo>
                                  <a:pt x="283" y="85"/>
                                </a:moveTo>
                                <a:lnTo>
                                  <a:pt x="280" y="85"/>
                                </a:lnTo>
                                <a:lnTo>
                                  <a:pt x="276" y="85"/>
                                </a:lnTo>
                                <a:lnTo>
                                  <a:pt x="272" y="85"/>
                                </a:lnTo>
                                <a:lnTo>
                                  <a:pt x="269" y="85"/>
                                </a:lnTo>
                                <a:lnTo>
                                  <a:pt x="265" y="85"/>
                                </a:lnTo>
                                <a:lnTo>
                                  <a:pt x="262" y="84"/>
                                </a:lnTo>
                                <a:lnTo>
                                  <a:pt x="257" y="84"/>
                                </a:lnTo>
                                <a:lnTo>
                                  <a:pt x="254" y="84"/>
                                </a:lnTo>
                                <a:lnTo>
                                  <a:pt x="247" y="84"/>
                                </a:lnTo>
                                <a:lnTo>
                                  <a:pt x="240" y="85"/>
                                </a:lnTo>
                                <a:lnTo>
                                  <a:pt x="233" y="85"/>
                                </a:lnTo>
                                <a:lnTo>
                                  <a:pt x="225" y="86"/>
                                </a:lnTo>
                                <a:lnTo>
                                  <a:pt x="218" y="87"/>
                                </a:lnTo>
                                <a:lnTo>
                                  <a:pt x="211" y="88"/>
                                </a:lnTo>
                                <a:lnTo>
                                  <a:pt x="203" y="89"/>
                                </a:lnTo>
                                <a:lnTo>
                                  <a:pt x="195" y="91"/>
                                </a:lnTo>
                                <a:lnTo>
                                  <a:pt x="195" y="85"/>
                                </a:lnTo>
                                <a:lnTo>
                                  <a:pt x="196" y="81"/>
                                </a:lnTo>
                                <a:lnTo>
                                  <a:pt x="196" y="76"/>
                                </a:lnTo>
                                <a:lnTo>
                                  <a:pt x="197" y="70"/>
                                </a:lnTo>
                                <a:lnTo>
                                  <a:pt x="198" y="65"/>
                                </a:lnTo>
                                <a:lnTo>
                                  <a:pt x="199" y="60"/>
                                </a:lnTo>
                                <a:lnTo>
                                  <a:pt x="200" y="54"/>
                                </a:lnTo>
                                <a:lnTo>
                                  <a:pt x="201" y="49"/>
                                </a:lnTo>
                                <a:lnTo>
                                  <a:pt x="210" y="42"/>
                                </a:lnTo>
                                <a:lnTo>
                                  <a:pt x="218" y="36"/>
                                </a:lnTo>
                                <a:lnTo>
                                  <a:pt x="227" y="31"/>
                                </a:lnTo>
                                <a:lnTo>
                                  <a:pt x="234" y="24"/>
                                </a:lnTo>
                                <a:lnTo>
                                  <a:pt x="243" y="18"/>
                                </a:lnTo>
                                <a:lnTo>
                                  <a:pt x="251" y="11"/>
                                </a:lnTo>
                                <a:lnTo>
                                  <a:pt x="260" y="6"/>
                                </a:lnTo>
                                <a:lnTo>
                                  <a:pt x="268" y="0"/>
                                </a:lnTo>
                                <a:lnTo>
                                  <a:pt x="270" y="10"/>
                                </a:lnTo>
                                <a:lnTo>
                                  <a:pt x="272" y="21"/>
                                </a:lnTo>
                                <a:lnTo>
                                  <a:pt x="274" y="32"/>
                                </a:lnTo>
                                <a:lnTo>
                                  <a:pt x="277" y="42"/>
                                </a:lnTo>
                                <a:lnTo>
                                  <a:pt x="279" y="53"/>
                                </a:lnTo>
                                <a:lnTo>
                                  <a:pt x="280" y="64"/>
                                </a:lnTo>
                                <a:lnTo>
                                  <a:pt x="282" y="74"/>
                                </a:lnTo>
                                <a:lnTo>
                                  <a:pt x="28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2f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77120"/>
                            <a:ext cx="104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554">
                                <a:moveTo>
                                  <a:pt x="0" y="546"/>
                                </a:moveTo>
                                <a:lnTo>
                                  <a:pt x="2" y="541"/>
                                </a:lnTo>
                                <a:lnTo>
                                  <a:pt x="4" y="536"/>
                                </a:lnTo>
                                <a:lnTo>
                                  <a:pt x="5" y="530"/>
                                </a:lnTo>
                                <a:lnTo>
                                  <a:pt x="7" y="525"/>
                                </a:lnTo>
                                <a:lnTo>
                                  <a:pt x="10" y="520"/>
                                </a:lnTo>
                                <a:lnTo>
                                  <a:pt x="12" y="514"/>
                                </a:lnTo>
                                <a:lnTo>
                                  <a:pt x="14" y="509"/>
                                </a:lnTo>
                                <a:lnTo>
                                  <a:pt x="16" y="504"/>
                                </a:lnTo>
                                <a:lnTo>
                                  <a:pt x="43" y="451"/>
                                </a:lnTo>
                                <a:lnTo>
                                  <a:pt x="64" y="410"/>
                                </a:lnTo>
                                <a:lnTo>
                                  <a:pt x="81" y="373"/>
                                </a:lnTo>
                                <a:lnTo>
                                  <a:pt x="98" y="340"/>
                                </a:lnTo>
                                <a:lnTo>
                                  <a:pt x="115" y="304"/>
                                </a:lnTo>
                                <a:lnTo>
                                  <a:pt x="134" y="260"/>
                                </a:lnTo>
                                <a:lnTo>
                                  <a:pt x="159" y="206"/>
                                </a:lnTo>
                                <a:lnTo>
                                  <a:pt x="191" y="136"/>
                                </a:lnTo>
                                <a:lnTo>
                                  <a:pt x="194" y="136"/>
                                </a:lnTo>
                                <a:lnTo>
                                  <a:pt x="197" y="136"/>
                                </a:lnTo>
                                <a:lnTo>
                                  <a:pt x="200" y="136"/>
                                </a:lnTo>
                                <a:lnTo>
                                  <a:pt x="203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5" y="134"/>
                                </a:lnTo>
                                <a:lnTo>
                                  <a:pt x="219" y="133"/>
                                </a:lnTo>
                                <a:lnTo>
                                  <a:pt x="236" y="158"/>
                                </a:lnTo>
                                <a:lnTo>
                                  <a:pt x="253" y="182"/>
                                </a:lnTo>
                                <a:lnTo>
                                  <a:pt x="269" y="208"/>
                                </a:lnTo>
                                <a:lnTo>
                                  <a:pt x="286" y="232"/>
                                </a:lnTo>
                                <a:lnTo>
                                  <a:pt x="304" y="258"/>
                                </a:lnTo>
                                <a:lnTo>
                                  <a:pt x="321" y="284"/>
                                </a:lnTo>
                                <a:lnTo>
                                  <a:pt x="339" y="309"/>
                                </a:lnTo>
                                <a:lnTo>
                                  <a:pt x="356" y="335"/>
                                </a:lnTo>
                                <a:lnTo>
                                  <a:pt x="367" y="345"/>
                                </a:lnTo>
                                <a:lnTo>
                                  <a:pt x="378" y="355"/>
                                </a:lnTo>
                                <a:lnTo>
                                  <a:pt x="389" y="366"/>
                                </a:lnTo>
                                <a:lnTo>
                                  <a:pt x="400" y="377"/>
                                </a:lnTo>
                                <a:lnTo>
                                  <a:pt x="411" y="387"/>
                                </a:lnTo>
                                <a:lnTo>
                                  <a:pt x="423" y="398"/>
                                </a:lnTo>
                                <a:lnTo>
                                  <a:pt x="433" y="410"/>
                                </a:lnTo>
                                <a:lnTo>
                                  <a:pt x="444" y="420"/>
                                </a:lnTo>
                                <a:lnTo>
                                  <a:pt x="448" y="420"/>
                                </a:lnTo>
                                <a:lnTo>
                                  <a:pt x="452" y="420"/>
                                </a:lnTo>
                                <a:lnTo>
                                  <a:pt x="455" y="420"/>
                                </a:lnTo>
                                <a:lnTo>
                                  <a:pt x="458" y="420"/>
                                </a:lnTo>
                                <a:lnTo>
                                  <a:pt x="462" y="420"/>
                                </a:lnTo>
                                <a:lnTo>
                                  <a:pt x="465" y="420"/>
                                </a:lnTo>
                                <a:lnTo>
                                  <a:pt x="470" y="420"/>
                                </a:lnTo>
                                <a:lnTo>
                                  <a:pt x="474" y="420"/>
                                </a:lnTo>
                                <a:lnTo>
                                  <a:pt x="485" y="411"/>
                                </a:lnTo>
                                <a:lnTo>
                                  <a:pt x="494" y="400"/>
                                </a:lnTo>
                                <a:lnTo>
                                  <a:pt x="504" y="389"/>
                                </a:lnTo>
                                <a:lnTo>
                                  <a:pt x="514" y="379"/>
                                </a:lnTo>
                                <a:lnTo>
                                  <a:pt x="524" y="368"/>
                                </a:lnTo>
                                <a:lnTo>
                                  <a:pt x="534" y="357"/>
                                </a:lnTo>
                                <a:lnTo>
                                  <a:pt x="544" y="346"/>
                                </a:lnTo>
                                <a:lnTo>
                                  <a:pt x="554" y="335"/>
                                </a:lnTo>
                                <a:lnTo>
                                  <a:pt x="576" y="305"/>
                                </a:lnTo>
                                <a:lnTo>
                                  <a:pt x="599" y="274"/>
                                </a:lnTo>
                                <a:lnTo>
                                  <a:pt x="621" y="243"/>
                                </a:lnTo>
                                <a:lnTo>
                                  <a:pt x="642" y="213"/>
                                </a:lnTo>
                                <a:lnTo>
                                  <a:pt x="665" y="182"/>
                                </a:lnTo>
                                <a:lnTo>
                                  <a:pt x="687" y="151"/>
                                </a:lnTo>
                                <a:lnTo>
                                  <a:pt x="709" y="119"/>
                                </a:lnTo>
                                <a:lnTo>
                                  <a:pt x="732" y="88"/>
                                </a:lnTo>
                                <a:lnTo>
                                  <a:pt x="735" y="88"/>
                                </a:lnTo>
                                <a:lnTo>
                                  <a:pt x="738" y="88"/>
                                </a:lnTo>
                                <a:lnTo>
                                  <a:pt x="741" y="87"/>
                                </a:lnTo>
                                <a:lnTo>
                                  <a:pt x="746" y="87"/>
                                </a:lnTo>
                                <a:lnTo>
                                  <a:pt x="749" y="86"/>
                                </a:lnTo>
                                <a:lnTo>
                                  <a:pt x="753" y="85"/>
                                </a:lnTo>
                                <a:lnTo>
                                  <a:pt x="756" y="84"/>
                                </a:lnTo>
                                <a:lnTo>
                                  <a:pt x="760" y="83"/>
                                </a:lnTo>
                                <a:lnTo>
                                  <a:pt x="770" y="87"/>
                                </a:lnTo>
                                <a:lnTo>
                                  <a:pt x="779" y="91"/>
                                </a:lnTo>
                                <a:lnTo>
                                  <a:pt x="787" y="96"/>
                                </a:lnTo>
                                <a:lnTo>
                                  <a:pt x="797" y="101"/>
                                </a:lnTo>
                                <a:lnTo>
                                  <a:pt x="805" y="105"/>
                                </a:lnTo>
                                <a:lnTo>
                                  <a:pt x="814" y="111"/>
                                </a:lnTo>
                                <a:lnTo>
                                  <a:pt x="823" y="116"/>
                                </a:lnTo>
                                <a:lnTo>
                                  <a:pt x="832" y="121"/>
                                </a:lnTo>
                                <a:lnTo>
                                  <a:pt x="838" y="121"/>
                                </a:lnTo>
                                <a:lnTo>
                                  <a:pt x="842" y="121"/>
                                </a:lnTo>
                                <a:lnTo>
                                  <a:pt x="848" y="120"/>
                                </a:lnTo>
                                <a:lnTo>
                                  <a:pt x="853" y="119"/>
                                </a:lnTo>
                                <a:lnTo>
                                  <a:pt x="858" y="117"/>
                                </a:lnTo>
                                <a:lnTo>
                                  <a:pt x="867" y="114"/>
                                </a:lnTo>
                                <a:lnTo>
                                  <a:pt x="878" y="110"/>
                                </a:lnTo>
                                <a:lnTo>
                                  <a:pt x="891" y="103"/>
                                </a:lnTo>
                                <a:lnTo>
                                  <a:pt x="896" y="100"/>
                                </a:lnTo>
                                <a:lnTo>
                                  <a:pt x="900" y="97"/>
                                </a:lnTo>
                                <a:lnTo>
                                  <a:pt x="904" y="94"/>
                                </a:lnTo>
                                <a:lnTo>
                                  <a:pt x="910" y="89"/>
                                </a:lnTo>
                                <a:lnTo>
                                  <a:pt x="914" y="86"/>
                                </a:lnTo>
                                <a:lnTo>
                                  <a:pt x="919" y="82"/>
                                </a:lnTo>
                                <a:lnTo>
                                  <a:pt x="924" y="78"/>
                                </a:lnTo>
                                <a:lnTo>
                                  <a:pt x="930" y="73"/>
                                </a:lnTo>
                                <a:lnTo>
                                  <a:pt x="947" y="65"/>
                                </a:lnTo>
                                <a:lnTo>
                                  <a:pt x="966" y="56"/>
                                </a:lnTo>
                                <a:lnTo>
                                  <a:pt x="984" y="47"/>
                                </a:lnTo>
                                <a:lnTo>
                                  <a:pt x="1002" y="38"/>
                                </a:lnTo>
                                <a:lnTo>
                                  <a:pt x="1021" y="30"/>
                                </a:lnTo>
                                <a:lnTo>
                                  <a:pt x="1039" y="20"/>
                                </a:lnTo>
                                <a:lnTo>
                                  <a:pt x="1059" y="11"/>
                                </a:lnTo>
                                <a:lnTo>
                                  <a:pt x="1078" y="3"/>
                                </a:lnTo>
                                <a:lnTo>
                                  <a:pt x="1082" y="3"/>
                                </a:lnTo>
                                <a:lnTo>
                                  <a:pt x="1086" y="3"/>
                                </a:lnTo>
                                <a:lnTo>
                                  <a:pt x="1092" y="3"/>
                                </a:lnTo>
                                <a:lnTo>
                                  <a:pt x="1097" y="2"/>
                                </a:lnTo>
                                <a:lnTo>
                                  <a:pt x="1102" y="2"/>
                                </a:lnTo>
                                <a:lnTo>
                                  <a:pt x="1108" y="2"/>
                                </a:lnTo>
                                <a:lnTo>
                                  <a:pt x="1113" y="1"/>
                                </a:lnTo>
                                <a:lnTo>
                                  <a:pt x="1118" y="0"/>
                                </a:lnTo>
                                <a:lnTo>
                                  <a:pt x="1118" y="5"/>
                                </a:lnTo>
                                <a:lnTo>
                                  <a:pt x="1118" y="11"/>
                                </a:lnTo>
                                <a:lnTo>
                                  <a:pt x="1117" y="18"/>
                                </a:lnTo>
                                <a:lnTo>
                                  <a:pt x="1117" y="24"/>
                                </a:lnTo>
                                <a:lnTo>
                                  <a:pt x="1116" y="31"/>
                                </a:lnTo>
                                <a:lnTo>
                                  <a:pt x="1115" y="37"/>
                                </a:lnTo>
                                <a:lnTo>
                                  <a:pt x="1114" y="43"/>
                                </a:lnTo>
                                <a:lnTo>
                                  <a:pt x="1113" y="50"/>
                                </a:lnTo>
                                <a:lnTo>
                                  <a:pt x="1111" y="55"/>
                                </a:lnTo>
                                <a:lnTo>
                                  <a:pt x="1109" y="62"/>
                                </a:lnTo>
                                <a:lnTo>
                                  <a:pt x="1105" y="67"/>
                                </a:lnTo>
                                <a:lnTo>
                                  <a:pt x="1103" y="72"/>
                                </a:lnTo>
                                <a:lnTo>
                                  <a:pt x="1101" y="79"/>
                                </a:lnTo>
                                <a:lnTo>
                                  <a:pt x="1098" y="85"/>
                                </a:lnTo>
                                <a:lnTo>
                                  <a:pt x="1095" y="91"/>
                                </a:lnTo>
                                <a:lnTo>
                                  <a:pt x="1092" y="98"/>
                                </a:lnTo>
                                <a:lnTo>
                                  <a:pt x="1093" y="103"/>
                                </a:lnTo>
                                <a:lnTo>
                                  <a:pt x="1093" y="110"/>
                                </a:lnTo>
                                <a:lnTo>
                                  <a:pt x="1093" y="115"/>
                                </a:lnTo>
                                <a:lnTo>
                                  <a:pt x="1094" y="121"/>
                                </a:lnTo>
                                <a:lnTo>
                                  <a:pt x="1095" y="128"/>
                                </a:lnTo>
                                <a:lnTo>
                                  <a:pt x="1096" y="134"/>
                                </a:lnTo>
                                <a:lnTo>
                                  <a:pt x="1097" y="142"/>
                                </a:lnTo>
                                <a:lnTo>
                                  <a:pt x="1098" y="148"/>
                                </a:lnTo>
                                <a:lnTo>
                                  <a:pt x="1103" y="151"/>
                                </a:lnTo>
                                <a:lnTo>
                                  <a:pt x="1109" y="154"/>
                                </a:lnTo>
                                <a:lnTo>
                                  <a:pt x="1115" y="158"/>
                                </a:lnTo>
                                <a:lnTo>
                                  <a:pt x="1120" y="162"/>
                                </a:lnTo>
                                <a:lnTo>
                                  <a:pt x="1127" y="165"/>
                                </a:lnTo>
                                <a:lnTo>
                                  <a:pt x="1132" y="169"/>
                                </a:lnTo>
                                <a:lnTo>
                                  <a:pt x="1138" y="174"/>
                                </a:lnTo>
                                <a:lnTo>
                                  <a:pt x="1145" y="178"/>
                                </a:lnTo>
                                <a:lnTo>
                                  <a:pt x="1217" y="153"/>
                                </a:lnTo>
                                <a:lnTo>
                                  <a:pt x="1274" y="134"/>
                                </a:lnTo>
                                <a:lnTo>
                                  <a:pt x="1317" y="119"/>
                                </a:lnTo>
                                <a:lnTo>
                                  <a:pt x="1353" y="109"/>
                                </a:lnTo>
                                <a:lnTo>
                                  <a:pt x="1383" y="99"/>
                                </a:lnTo>
                                <a:lnTo>
                                  <a:pt x="1414" y="89"/>
                                </a:lnTo>
                                <a:lnTo>
                                  <a:pt x="1448" y="80"/>
                                </a:lnTo>
                                <a:lnTo>
                                  <a:pt x="1491" y="68"/>
                                </a:lnTo>
                                <a:lnTo>
                                  <a:pt x="1492" y="91"/>
                                </a:lnTo>
                                <a:lnTo>
                                  <a:pt x="1493" y="115"/>
                                </a:lnTo>
                                <a:lnTo>
                                  <a:pt x="1494" y="138"/>
                                </a:lnTo>
                                <a:lnTo>
                                  <a:pt x="1495" y="162"/>
                                </a:lnTo>
                                <a:lnTo>
                                  <a:pt x="1496" y="185"/>
                                </a:lnTo>
                                <a:lnTo>
                                  <a:pt x="1497" y="209"/>
                                </a:lnTo>
                                <a:lnTo>
                                  <a:pt x="1498" y="233"/>
                                </a:lnTo>
                                <a:lnTo>
                                  <a:pt x="1501" y="258"/>
                                </a:lnTo>
                                <a:lnTo>
                                  <a:pt x="1502" y="260"/>
                                </a:lnTo>
                                <a:lnTo>
                                  <a:pt x="1503" y="262"/>
                                </a:lnTo>
                                <a:lnTo>
                                  <a:pt x="1505" y="264"/>
                                </a:lnTo>
                                <a:lnTo>
                                  <a:pt x="1506" y="267"/>
                                </a:lnTo>
                                <a:lnTo>
                                  <a:pt x="1508" y="269"/>
                                </a:lnTo>
                                <a:lnTo>
                                  <a:pt x="1510" y="271"/>
                                </a:lnTo>
                                <a:lnTo>
                                  <a:pt x="1512" y="273"/>
                                </a:lnTo>
                                <a:lnTo>
                                  <a:pt x="1514" y="275"/>
                                </a:lnTo>
                                <a:lnTo>
                                  <a:pt x="1514" y="277"/>
                                </a:lnTo>
                                <a:lnTo>
                                  <a:pt x="1514" y="279"/>
                                </a:lnTo>
                                <a:lnTo>
                                  <a:pt x="1514" y="283"/>
                                </a:lnTo>
                                <a:lnTo>
                                  <a:pt x="1514" y="285"/>
                                </a:lnTo>
                                <a:lnTo>
                                  <a:pt x="1514" y="287"/>
                                </a:lnTo>
                                <a:lnTo>
                                  <a:pt x="1514" y="290"/>
                                </a:lnTo>
                                <a:lnTo>
                                  <a:pt x="1514" y="293"/>
                                </a:lnTo>
                                <a:lnTo>
                                  <a:pt x="1514" y="297"/>
                                </a:lnTo>
                                <a:lnTo>
                                  <a:pt x="1509" y="302"/>
                                </a:lnTo>
                                <a:lnTo>
                                  <a:pt x="1504" y="308"/>
                                </a:lnTo>
                                <a:lnTo>
                                  <a:pt x="1498" y="314"/>
                                </a:lnTo>
                                <a:lnTo>
                                  <a:pt x="1492" y="320"/>
                                </a:lnTo>
                                <a:lnTo>
                                  <a:pt x="1487" y="326"/>
                                </a:lnTo>
                                <a:lnTo>
                                  <a:pt x="1480" y="333"/>
                                </a:lnTo>
                                <a:lnTo>
                                  <a:pt x="1474" y="340"/>
                                </a:lnTo>
                                <a:lnTo>
                                  <a:pt x="1468" y="347"/>
                                </a:lnTo>
                                <a:lnTo>
                                  <a:pt x="1468" y="357"/>
                                </a:lnTo>
                                <a:lnTo>
                                  <a:pt x="1469" y="369"/>
                                </a:lnTo>
                                <a:lnTo>
                                  <a:pt x="1470" y="380"/>
                                </a:lnTo>
                                <a:lnTo>
                                  <a:pt x="1472" y="392"/>
                                </a:lnTo>
                                <a:lnTo>
                                  <a:pt x="1473" y="403"/>
                                </a:lnTo>
                                <a:lnTo>
                                  <a:pt x="1474" y="415"/>
                                </a:lnTo>
                                <a:lnTo>
                                  <a:pt x="1474" y="427"/>
                                </a:lnTo>
                                <a:lnTo>
                                  <a:pt x="1474" y="439"/>
                                </a:lnTo>
                                <a:lnTo>
                                  <a:pt x="1448" y="441"/>
                                </a:lnTo>
                                <a:lnTo>
                                  <a:pt x="1423" y="443"/>
                                </a:lnTo>
                                <a:lnTo>
                                  <a:pt x="1397" y="445"/>
                                </a:lnTo>
                                <a:lnTo>
                                  <a:pt x="1371" y="448"/>
                                </a:lnTo>
                                <a:lnTo>
                                  <a:pt x="1345" y="450"/>
                                </a:lnTo>
                                <a:lnTo>
                                  <a:pt x="1320" y="453"/>
                                </a:lnTo>
                                <a:lnTo>
                                  <a:pt x="1293" y="456"/>
                                </a:lnTo>
                                <a:lnTo>
                                  <a:pt x="1266" y="459"/>
                                </a:lnTo>
                                <a:lnTo>
                                  <a:pt x="1230" y="467"/>
                                </a:lnTo>
                                <a:lnTo>
                                  <a:pt x="1198" y="475"/>
                                </a:lnTo>
                                <a:lnTo>
                                  <a:pt x="1170" y="482"/>
                                </a:lnTo>
                                <a:lnTo>
                                  <a:pt x="1147" y="488"/>
                                </a:lnTo>
                                <a:lnTo>
                                  <a:pt x="1128" y="493"/>
                                </a:lnTo>
                                <a:lnTo>
                                  <a:pt x="1111" y="498"/>
                                </a:lnTo>
                                <a:lnTo>
                                  <a:pt x="1096" y="503"/>
                                </a:lnTo>
                                <a:lnTo>
                                  <a:pt x="1084" y="506"/>
                                </a:lnTo>
                                <a:lnTo>
                                  <a:pt x="1075" y="504"/>
                                </a:lnTo>
                                <a:lnTo>
                                  <a:pt x="1066" y="502"/>
                                </a:lnTo>
                                <a:lnTo>
                                  <a:pt x="1058" y="499"/>
                                </a:lnTo>
                                <a:lnTo>
                                  <a:pt x="1049" y="497"/>
                                </a:lnTo>
                                <a:lnTo>
                                  <a:pt x="1042" y="495"/>
                                </a:lnTo>
                                <a:lnTo>
                                  <a:pt x="1033" y="494"/>
                                </a:lnTo>
                                <a:lnTo>
                                  <a:pt x="1026" y="492"/>
                                </a:lnTo>
                                <a:lnTo>
                                  <a:pt x="1018" y="491"/>
                                </a:lnTo>
                                <a:lnTo>
                                  <a:pt x="994" y="486"/>
                                </a:lnTo>
                                <a:lnTo>
                                  <a:pt x="968" y="481"/>
                                </a:lnTo>
                                <a:lnTo>
                                  <a:pt x="941" y="478"/>
                                </a:lnTo>
                                <a:lnTo>
                                  <a:pt x="914" y="476"/>
                                </a:lnTo>
                                <a:lnTo>
                                  <a:pt x="885" y="475"/>
                                </a:lnTo>
                                <a:lnTo>
                                  <a:pt x="856" y="475"/>
                                </a:lnTo>
                                <a:lnTo>
                                  <a:pt x="826" y="475"/>
                                </a:lnTo>
                                <a:lnTo>
                                  <a:pt x="796" y="477"/>
                                </a:lnTo>
                                <a:lnTo>
                                  <a:pt x="732" y="482"/>
                                </a:lnTo>
                                <a:lnTo>
                                  <a:pt x="667" y="490"/>
                                </a:lnTo>
                                <a:lnTo>
                                  <a:pt x="600" y="499"/>
                                </a:lnTo>
                                <a:lnTo>
                                  <a:pt x="531" y="509"/>
                                </a:lnTo>
                                <a:lnTo>
                                  <a:pt x="463" y="520"/>
                                </a:lnTo>
                                <a:lnTo>
                                  <a:pt x="394" y="530"/>
                                </a:lnTo>
                                <a:lnTo>
                                  <a:pt x="325" y="539"/>
                                </a:lnTo>
                                <a:lnTo>
                                  <a:pt x="257" y="546"/>
                                </a:lnTo>
                                <a:lnTo>
                                  <a:pt x="223" y="550"/>
                                </a:lnTo>
                                <a:lnTo>
                                  <a:pt x="190" y="552"/>
                                </a:lnTo>
                                <a:lnTo>
                                  <a:pt x="157" y="553"/>
                                </a:lnTo>
                                <a:lnTo>
                                  <a:pt x="125" y="554"/>
                                </a:lnTo>
                                <a:lnTo>
                                  <a:pt x="93" y="554"/>
                                </a:lnTo>
                                <a:lnTo>
                                  <a:pt x="61" y="553"/>
                                </a:lnTo>
                                <a:lnTo>
                                  <a:pt x="30" y="550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0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8720"/>
                            <a:ext cx="136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190">
                                <a:moveTo>
                                  <a:pt x="0" y="228"/>
                                </a:moveTo>
                                <a:lnTo>
                                  <a:pt x="3" y="227"/>
                                </a:lnTo>
                                <a:lnTo>
                                  <a:pt x="7" y="226"/>
                                </a:lnTo>
                                <a:lnTo>
                                  <a:pt x="10" y="225"/>
                                </a:lnTo>
                                <a:lnTo>
                                  <a:pt x="12" y="224"/>
                                </a:lnTo>
                                <a:lnTo>
                                  <a:pt x="16" y="222"/>
                                </a:lnTo>
                                <a:lnTo>
                                  <a:pt x="19" y="220"/>
                                </a:lnTo>
                                <a:lnTo>
                                  <a:pt x="22" y="218"/>
                                </a:lnTo>
                                <a:lnTo>
                                  <a:pt x="25" y="216"/>
                                </a:lnTo>
                                <a:lnTo>
                                  <a:pt x="64" y="213"/>
                                </a:lnTo>
                                <a:lnTo>
                                  <a:pt x="103" y="209"/>
                                </a:lnTo>
                                <a:lnTo>
                                  <a:pt x="141" y="206"/>
                                </a:lnTo>
                                <a:lnTo>
                                  <a:pt x="181" y="201"/>
                                </a:lnTo>
                                <a:lnTo>
                                  <a:pt x="219" y="197"/>
                                </a:lnTo>
                                <a:lnTo>
                                  <a:pt x="258" y="193"/>
                                </a:lnTo>
                                <a:lnTo>
                                  <a:pt x="297" y="188"/>
                                </a:lnTo>
                                <a:lnTo>
                                  <a:pt x="336" y="184"/>
                                </a:lnTo>
                                <a:lnTo>
                                  <a:pt x="336" y="170"/>
                                </a:lnTo>
                                <a:lnTo>
                                  <a:pt x="336" y="157"/>
                                </a:lnTo>
                                <a:lnTo>
                                  <a:pt x="336" y="144"/>
                                </a:lnTo>
                                <a:lnTo>
                                  <a:pt x="336" y="130"/>
                                </a:lnTo>
                                <a:lnTo>
                                  <a:pt x="336" y="117"/>
                                </a:lnTo>
                                <a:lnTo>
                                  <a:pt x="336" y="103"/>
                                </a:lnTo>
                                <a:lnTo>
                                  <a:pt x="336" y="88"/>
                                </a:lnTo>
                                <a:lnTo>
                                  <a:pt x="336" y="74"/>
                                </a:lnTo>
                                <a:lnTo>
                                  <a:pt x="338" y="71"/>
                                </a:lnTo>
                                <a:lnTo>
                                  <a:pt x="340" y="68"/>
                                </a:lnTo>
                                <a:lnTo>
                                  <a:pt x="343" y="63"/>
                                </a:lnTo>
                                <a:lnTo>
                                  <a:pt x="345" y="60"/>
                                </a:lnTo>
                                <a:lnTo>
                                  <a:pt x="347" y="57"/>
                                </a:lnTo>
                                <a:lnTo>
                                  <a:pt x="349" y="53"/>
                                </a:lnTo>
                                <a:lnTo>
                                  <a:pt x="351" y="49"/>
                                </a:lnTo>
                                <a:lnTo>
                                  <a:pt x="353" y="44"/>
                                </a:lnTo>
                                <a:lnTo>
                                  <a:pt x="361" y="40"/>
                                </a:lnTo>
                                <a:lnTo>
                                  <a:pt x="369" y="36"/>
                                </a:lnTo>
                                <a:lnTo>
                                  <a:pt x="377" y="31"/>
                                </a:lnTo>
                                <a:lnTo>
                                  <a:pt x="385" y="27"/>
                                </a:lnTo>
                                <a:lnTo>
                                  <a:pt x="393" y="22"/>
                                </a:lnTo>
                                <a:lnTo>
                                  <a:pt x="401" y="18"/>
                                </a:lnTo>
                                <a:lnTo>
                                  <a:pt x="410" y="13"/>
                                </a:lnTo>
                                <a:lnTo>
                                  <a:pt x="418" y="9"/>
                                </a:lnTo>
                                <a:lnTo>
                                  <a:pt x="435" y="6"/>
                                </a:lnTo>
                                <a:lnTo>
                                  <a:pt x="448" y="4"/>
                                </a:lnTo>
                                <a:lnTo>
                                  <a:pt x="459" y="3"/>
                                </a:lnTo>
                                <a:lnTo>
                                  <a:pt x="468" y="2"/>
                                </a:lnTo>
                                <a:lnTo>
                                  <a:pt x="478" y="0"/>
                                </a:lnTo>
                                <a:lnTo>
                                  <a:pt x="490" y="0"/>
                                </a:lnTo>
                                <a:lnTo>
                                  <a:pt x="502" y="0"/>
                                </a:lnTo>
                                <a:lnTo>
                                  <a:pt x="519" y="0"/>
                                </a:lnTo>
                                <a:lnTo>
                                  <a:pt x="527" y="3"/>
                                </a:lnTo>
                                <a:lnTo>
                                  <a:pt x="535" y="5"/>
                                </a:lnTo>
                                <a:lnTo>
                                  <a:pt x="544" y="7"/>
                                </a:lnTo>
                                <a:lnTo>
                                  <a:pt x="552" y="9"/>
                                </a:lnTo>
                                <a:lnTo>
                                  <a:pt x="561" y="11"/>
                                </a:lnTo>
                                <a:lnTo>
                                  <a:pt x="569" y="13"/>
                                </a:lnTo>
                                <a:lnTo>
                                  <a:pt x="578" y="15"/>
                                </a:lnTo>
                                <a:lnTo>
                                  <a:pt x="588" y="18"/>
                                </a:lnTo>
                                <a:lnTo>
                                  <a:pt x="599" y="27"/>
                                </a:lnTo>
                                <a:lnTo>
                                  <a:pt x="611" y="36"/>
                                </a:lnTo>
                                <a:lnTo>
                                  <a:pt x="624" y="44"/>
                                </a:lnTo>
                                <a:lnTo>
                                  <a:pt x="637" y="54"/>
                                </a:lnTo>
                                <a:lnTo>
                                  <a:pt x="648" y="62"/>
                                </a:lnTo>
                                <a:lnTo>
                                  <a:pt x="661" y="71"/>
                                </a:lnTo>
                                <a:lnTo>
                                  <a:pt x="675" y="79"/>
                                </a:lnTo>
                                <a:lnTo>
                                  <a:pt x="688" y="89"/>
                                </a:lnTo>
                                <a:lnTo>
                                  <a:pt x="692" y="97"/>
                                </a:lnTo>
                                <a:lnTo>
                                  <a:pt x="696" y="104"/>
                                </a:lnTo>
                                <a:lnTo>
                                  <a:pt x="702" y="113"/>
                                </a:lnTo>
                                <a:lnTo>
                                  <a:pt x="706" y="120"/>
                                </a:lnTo>
                                <a:lnTo>
                                  <a:pt x="710" y="129"/>
                                </a:lnTo>
                                <a:lnTo>
                                  <a:pt x="715" y="137"/>
                                </a:lnTo>
                                <a:lnTo>
                                  <a:pt x="721" y="146"/>
                                </a:lnTo>
                                <a:lnTo>
                                  <a:pt x="726" y="154"/>
                                </a:lnTo>
                                <a:lnTo>
                                  <a:pt x="724" y="157"/>
                                </a:lnTo>
                                <a:lnTo>
                                  <a:pt x="723" y="162"/>
                                </a:lnTo>
                                <a:lnTo>
                                  <a:pt x="721" y="168"/>
                                </a:lnTo>
                                <a:lnTo>
                                  <a:pt x="720" y="180"/>
                                </a:lnTo>
                                <a:lnTo>
                                  <a:pt x="719" y="197"/>
                                </a:lnTo>
                                <a:lnTo>
                                  <a:pt x="716" y="222"/>
                                </a:lnTo>
                                <a:lnTo>
                                  <a:pt x="714" y="257"/>
                                </a:lnTo>
                                <a:lnTo>
                                  <a:pt x="711" y="303"/>
                                </a:lnTo>
                                <a:lnTo>
                                  <a:pt x="712" y="306"/>
                                </a:lnTo>
                                <a:lnTo>
                                  <a:pt x="713" y="309"/>
                                </a:lnTo>
                                <a:lnTo>
                                  <a:pt x="714" y="312"/>
                                </a:lnTo>
                                <a:lnTo>
                                  <a:pt x="715" y="317"/>
                                </a:lnTo>
                                <a:lnTo>
                                  <a:pt x="716" y="320"/>
                                </a:lnTo>
                                <a:lnTo>
                                  <a:pt x="717" y="324"/>
                                </a:lnTo>
                                <a:lnTo>
                                  <a:pt x="719" y="327"/>
                                </a:lnTo>
                                <a:lnTo>
                                  <a:pt x="720" y="332"/>
                                </a:lnTo>
                                <a:lnTo>
                                  <a:pt x="723" y="335"/>
                                </a:lnTo>
                                <a:lnTo>
                                  <a:pt x="725" y="337"/>
                                </a:lnTo>
                                <a:lnTo>
                                  <a:pt x="728" y="339"/>
                                </a:lnTo>
                                <a:lnTo>
                                  <a:pt x="731" y="341"/>
                                </a:lnTo>
                                <a:lnTo>
                                  <a:pt x="733" y="344"/>
                                </a:lnTo>
                                <a:lnTo>
                                  <a:pt x="737" y="346"/>
                                </a:lnTo>
                                <a:lnTo>
                                  <a:pt x="741" y="350"/>
                                </a:lnTo>
                                <a:lnTo>
                                  <a:pt x="744" y="353"/>
                                </a:lnTo>
                                <a:lnTo>
                                  <a:pt x="749" y="354"/>
                                </a:lnTo>
                                <a:lnTo>
                                  <a:pt x="756" y="355"/>
                                </a:lnTo>
                                <a:lnTo>
                                  <a:pt x="761" y="356"/>
                                </a:lnTo>
                                <a:lnTo>
                                  <a:pt x="768" y="357"/>
                                </a:lnTo>
                                <a:lnTo>
                                  <a:pt x="774" y="359"/>
                                </a:lnTo>
                                <a:lnTo>
                                  <a:pt x="780" y="360"/>
                                </a:lnTo>
                                <a:lnTo>
                                  <a:pt x="788" y="362"/>
                                </a:lnTo>
                                <a:lnTo>
                                  <a:pt x="794" y="365"/>
                                </a:lnTo>
                                <a:lnTo>
                                  <a:pt x="814" y="374"/>
                                </a:lnTo>
                                <a:lnTo>
                                  <a:pt x="834" y="385"/>
                                </a:lnTo>
                                <a:lnTo>
                                  <a:pt x="854" y="395"/>
                                </a:lnTo>
                                <a:lnTo>
                                  <a:pt x="874" y="405"/>
                                </a:lnTo>
                                <a:lnTo>
                                  <a:pt x="894" y="415"/>
                                </a:lnTo>
                                <a:lnTo>
                                  <a:pt x="913" y="424"/>
                                </a:lnTo>
                                <a:lnTo>
                                  <a:pt x="934" y="435"/>
                                </a:lnTo>
                                <a:lnTo>
                                  <a:pt x="954" y="445"/>
                                </a:lnTo>
                                <a:lnTo>
                                  <a:pt x="956" y="447"/>
                                </a:lnTo>
                                <a:lnTo>
                                  <a:pt x="958" y="449"/>
                                </a:lnTo>
                                <a:lnTo>
                                  <a:pt x="960" y="451"/>
                                </a:lnTo>
                                <a:lnTo>
                                  <a:pt x="962" y="454"/>
                                </a:lnTo>
                                <a:lnTo>
                                  <a:pt x="965" y="456"/>
                                </a:lnTo>
                                <a:lnTo>
                                  <a:pt x="967" y="460"/>
                                </a:lnTo>
                                <a:lnTo>
                                  <a:pt x="969" y="462"/>
                                </a:lnTo>
                                <a:lnTo>
                                  <a:pt x="971" y="465"/>
                                </a:lnTo>
                                <a:lnTo>
                                  <a:pt x="976" y="468"/>
                                </a:lnTo>
                                <a:lnTo>
                                  <a:pt x="981" y="470"/>
                                </a:lnTo>
                                <a:lnTo>
                                  <a:pt x="986" y="472"/>
                                </a:lnTo>
                                <a:lnTo>
                                  <a:pt x="991" y="475"/>
                                </a:lnTo>
                                <a:lnTo>
                                  <a:pt x="997" y="477"/>
                                </a:lnTo>
                                <a:lnTo>
                                  <a:pt x="1002" y="479"/>
                                </a:lnTo>
                                <a:lnTo>
                                  <a:pt x="1007" y="481"/>
                                </a:lnTo>
                                <a:lnTo>
                                  <a:pt x="1012" y="483"/>
                                </a:lnTo>
                                <a:lnTo>
                                  <a:pt x="1020" y="491"/>
                                </a:lnTo>
                                <a:lnTo>
                                  <a:pt x="1027" y="497"/>
                                </a:lnTo>
                                <a:lnTo>
                                  <a:pt x="1035" y="503"/>
                                </a:lnTo>
                                <a:lnTo>
                                  <a:pt x="1043" y="511"/>
                                </a:lnTo>
                                <a:lnTo>
                                  <a:pt x="1054" y="519"/>
                                </a:lnTo>
                                <a:lnTo>
                                  <a:pt x="1065" y="529"/>
                                </a:lnTo>
                                <a:lnTo>
                                  <a:pt x="1079" y="540"/>
                                </a:lnTo>
                                <a:lnTo>
                                  <a:pt x="1092" y="555"/>
                                </a:lnTo>
                                <a:lnTo>
                                  <a:pt x="1100" y="559"/>
                                </a:lnTo>
                                <a:lnTo>
                                  <a:pt x="1106" y="563"/>
                                </a:lnTo>
                                <a:lnTo>
                                  <a:pt x="1114" y="568"/>
                                </a:lnTo>
                                <a:lnTo>
                                  <a:pt x="1121" y="573"/>
                                </a:lnTo>
                                <a:lnTo>
                                  <a:pt x="1129" y="577"/>
                                </a:lnTo>
                                <a:lnTo>
                                  <a:pt x="1136" y="582"/>
                                </a:lnTo>
                                <a:lnTo>
                                  <a:pt x="1145" y="588"/>
                                </a:lnTo>
                                <a:lnTo>
                                  <a:pt x="1152" y="593"/>
                                </a:lnTo>
                                <a:lnTo>
                                  <a:pt x="1156" y="597"/>
                                </a:lnTo>
                                <a:lnTo>
                                  <a:pt x="1161" y="603"/>
                                </a:lnTo>
                                <a:lnTo>
                                  <a:pt x="1165" y="607"/>
                                </a:lnTo>
                                <a:lnTo>
                                  <a:pt x="1170" y="612"/>
                                </a:lnTo>
                                <a:lnTo>
                                  <a:pt x="1174" y="618"/>
                                </a:lnTo>
                                <a:lnTo>
                                  <a:pt x="1180" y="623"/>
                                </a:lnTo>
                                <a:lnTo>
                                  <a:pt x="1185" y="628"/>
                                </a:lnTo>
                                <a:lnTo>
                                  <a:pt x="1190" y="635"/>
                                </a:lnTo>
                                <a:lnTo>
                                  <a:pt x="1192" y="636"/>
                                </a:lnTo>
                                <a:lnTo>
                                  <a:pt x="1195" y="637"/>
                                </a:lnTo>
                                <a:lnTo>
                                  <a:pt x="1197" y="638"/>
                                </a:lnTo>
                                <a:lnTo>
                                  <a:pt x="1200" y="639"/>
                                </a:lnTo>
                                <a:lnTo>
                                  <a:pt x="1202" y="640"/>
                                </a:lnTo>
                                <a:lnTo>
                                  <a:pt x="1205" y="641"/>
                                </a:lnTo>
                                <a:lnTo>
                                  <a:pt x="1207" y="642"/>
                                </a:lnTo>
                                <a:lnTo>
                                  <a:pt x="1211" y="643"/>
                                </a:lnTo>
                                <a:lnTo>
                                  <a:pt x="1213" y="648"/>
                                </a:lnTo>
                                <a:lnTo>
                                  <a:pt x="1215" y="652"/>
                                </a:lnTo>
                                <a:lnTo>
                                  <a:pt x="1218" y="657"/>
                                </a:lnTo>
                                <a:lnTo>
                                  <a:pt x="1220" y="662"/>
                                </a:lnTo>
                                <a:lnTo>
                                  <a:pt x="1222" y="666"/>
                                </a:lnTo>
                                <a:lnTo>
                                  <a:pt x="1224" y="670"/>
                                </a:lnTo>
                                <a:lnTo>
                                  <a:pt x="1227" y="674"/>
                                </a:lnTo>
                                <a:lnTo>
                                  <a:pt x="1229" y="679"/>
                                </a:lnTo>
                                <a:lnTo>
                                  <a:pt x="1238" y="687"/>
                                </a:lnTo>
                                <a:lnTo>
                                  <a:pt x="1247" y="694"/>
                                </a:lnTo>
                                <a:lnTo>
                                  <a:pt x="1253" y="700"/>
                                </a:lnTo>
                                <a:lnTo>
                                  <a:pt x="1260" y="706"/>
                                </a:lnTo>
                                <a:lnTo>
                                  <a:pt x="1267" y="714"/>
                                </a:lnTo>
                                <a:lnTo>
                                  <a:pt x="1276" y="723"/>
                                </a:lnTo>
                                <a:lnTo>
                                  <a:pt x="1286" y="736"/>
                                </a:lnTo>
                                <a:lnTo>
                                  <a:pt x="1300" y="753"/>
                                </a:lnTo>
                                <a:lnTo>
                                  <a:pt x="1303" y="756"/>
                                </a:lnTo>
                                <a:lnTo>
                                  <a:pt x="1306" y="758"/>
                                </a:lnTo>
                                <a:lnTo>
                                  <a:pt x="1310" y="760"/>
                                </a:lnTo>
                                <a:lnTo>
                                  <a:pt x="1313" y="762"/>
                                </a:lnTo>
                                <a:lnTo>
                                  <a:pt x="1317" y="764"/>
                                </a:lnTo>
                                <a:lnTo>
                                  <a:pt x="1321" y="766"/>
                                </a:lnTo>
                                <a:lnTo>
                                  <a:pt x="1325" y="768"/>
                                </a:lnTo>
                                <a:lnTo>
                                  <a:pt x="1329" y="770"/>
                                </a:lnTo>
                                <a:lnTo>
                                  <a:pt x="1336" y="779"/>
                                </a:lnTo>
                                <a:lnTo>
                                  <a:pt x="1343" y="786"/>
                                </a:lnTo>
                                <a:lnTo>
                                  <a:pt x="1349" y="794"/>
                                </a:lnTo>
                                <a:lnTo>
                                  <a:pt x="1355" y="802"/>
                                </a:lnTo>
                                <a:lnTo>
                                  <a:pt x="1363" y="811"/>
                                </a:lnTo>
                                <a:lnTo>
                                  <a:pt x="1369" y="819"/>
                                </a:lnTo>
                                <a:lnTo>
                                  <a:pt x="1376" y="827"/>
                                </a:lnTo>
                                <a:lnTo>
                                  <a:pt x="1382" y="836"/>
                                </a:lnTo>
                                <a:lnTo>
                                  <a:pt x="1384" y="841"/>
                                </a:lnTo>
                                <a:lnTo>
                                  <a:pt x="1386" y="845"/>
                                </a:lnTo>
                                <a:lnTo>
                                  <a:pt x="1390" y="851"/>
                                </a:lnTo>
                                <a:lnTo>
                                  <a:pt x="1392" y="856"/>
                                </a:lnTo>
                                <a:lnTo>
                                  <a:pt x="1394" y="861"/>
                                </a:lnTo>
                                <a:lnTo>
                                  <a:pt x="1396" y="867"/>
                                </a:lnTo>
                                <a:lnTo>
                                  <a:pt x="1398" y="872"/>
                                </a:lnTo>
                                <a:lnTo>
                                  <a:pt x="1400" y="877"/>
                                </a:lnTo>
                                <a:lnTo>
                                  <a:pt x="1403" y="879"/>
                                </a:lnTo>
                                <a:lnTo>
                                  <a:pt x="1407" y="882"/>
                                </a:lnTo>
                                <a:lnTo>
                                  <a:pt x="1410" y="885"/>
                                </a:lnTo>
                                <a:lnTo>
                                  <a:pt x="1414" y="887"/>
                                </a:lnTo>
                                <a:lnTo>
                                  <a:pt x="1417" y="889"/>
                                </a:lnTo>
                                <a:lnTo>
                                  <a:pt x="1420" y="891"/>
                                </a:lnTo>
                                <a:lnTo>
                                  <a:pt x="1424" y="893"/>
                                </a:lnTo>
                                <a:lnTo>
                                  <a:pt x="1427" y="895"/>
                                </a:lnTo>
                                <a:lnTo>
                                  <a:pt x="1489" y="969"/>
                                </a:lnTo>
                                <a:lnTo>
                                  <a:pt x="1538" y="1029"/>
                                </a:lnTo>
                                <a:lnTo>
                                  <a:pt x="1577" y="1075"/>
                                </a:lnTo>
                                <a:lnTo>
                                  <a:pt x="1607" y="1109"/>
                                </a:lnTo>
                                <a:lnTo>
                                  <a:pt x="1628" y="1135"/>
                                </a:lnTo>
                                <a:lnTo>
                                  <a:pt x="1643" y="1153"/>
                                </a:lnTo>
                                <a:lnTo>
                                  <a:pt x="1653" y="1166"/>
                                </a:lnTo>
                                <a:lnTo>
                                  <a:pt x="1658" y="1174"/>
                                </a:lnTo>
                                <a:lnTo>
                                  <a:pt x="1663" y="1182"/>
                                </a:lnTo>
                                <a:lnTo>
                                  <a:pt x="1672" y="1196"/>
                                </a:lnTo>
                                <a:lnTo>
                                  <a:pt x="1682" y="1214"/>
                                </a:lnTo>
                                <a:lnTo>
                                  <a:pt x="1693" y="1233"/>
                                </a:lnTo>
                                <a:lnTo>
                                  <a:pt x="1704" y="1253"/>
                                </a:lnTo>
                                <a:lnTo>
                                  <a:pt x="1714" y="1271"/>
                                </a:lnTo>
                                <a:lnTo>
                                  <a:pt x="1723" y="1285"/>
                                </a:lnTo>
                                <a:lnTo>
                                  <a:pt x="1728" y="1293"/>
                                </a:lnTo>
                                <a:lnTo>
                                  <a:pt x="1735" y="1306"/>
                                </a:lnTo>
                                <a:lnTo>
                                  <a:pt x="1739" y="1315"/>
                                </a:lnTo>
                                <a:lnTo>
                                  <a:pt x="1742" y="1323"/>
                                </a:lnTo>
                                <a:lnTo>
                                  <a:pt x="1745" y="1328"/>
                                </a:lnTo>
                                <a:lnTo>
                                  <a:pt x="1748" y="1332"/>
                                </a:lnTo>
                                <a:lnTo>
                                  <a:pt x="1751" y="1335"/>
                                </a:lnTo>
                                <a:lnTo>
                                  <a:pt x="1754" y="1339"/>
                                </a:lnTo>
                                <a:lnTo>
                                  <a:pt x="1758" y="1343"/>
                                </a:lnTo>
                                <a:lnTo>
                                  <a:pt x="1764" y="1364"/>
                                </a:lnTo>
                                <a:lnTo>
                                  <a:pt x="1773" y="1387"/>
                                </a:lnTo>
                                <a:lnTo>
                                  <a:pt x="1781" y="1410"/>
                                </a:lnTo>
                                <a:lnTo>
                                  <a:pt x="1792" y="1438"/>
                                </a:lnTo>
                                <a:lnTo>
                                  <a:pt x="1806" y="1471"/>
                                </a:lnTo>
                                <a:lnTo>
                                  <a:pt x="1822" y="1513"/>
                                </a:lnTo>
                                <a:lnTo>
                                  <a:pt x="1841" y="1564"/>
                                </a:lnTo>
                                <a:lnTo>
                                  <a:pt x="1864" y="1628"/>
                                </a:lnTo>
                                <a:lnTo>
                                  <a:pt x="1872" y="1639"/>
                                </a:lnTo>
                                <a:lnTo>
                                  <a:pt x="1878" y="1649"/>
                                </a:lnTo>
                                <a:lnTo>
                                  <a:pt x="1884" y="1660"/>
                                </a:lnTo>
                                <a:lnTo>
                                  <a:pt x="1888" y="1670"/>
                                </a:lnTo>
                                <a:lnTo>
                                  <a:pt x="1893" y="1679"/>
                                </a:lnTo>
                                <a:lnTo>
                                  <a:pt x="1898" y="1687"/>
                                </a:lnTo>
                                <a:lnTo>
                                  <a:pt x="1902" y="1693"/>
                                </a:lnTo>
                                <a:lnTo>
                                  <a:pt x="1906" y="1699"/>
                                </a:lnTo>
                                <a:lnTo>
                                  <a:pt x="1919" y="1735"/>
                                </a:lnTo>
                                <a:lnTo>
                                  <a:pt x="1928" y="1762"/>
                                </a:lnTo>
                                <a:lnTo>
                                  <a:pt x="1936" y="1784"/>
                                </a:lnTo>
                                <a:lnTo>
                                  <a:pt x="1942" y="1802"/>
                                </a:lnTo>
                                <a:lnTo>
                                  <a:pt x="1948" y="1819"/>
                                </a:lnTo>
                                <a:lnTo>
                                  <a:pt x="1952" y="1837"/>
                                </a:lnTo>
                                <a:lnTo>
                                  <a:pt x="1958" y="1859"/>
                                </a:lnTo>
                                <a:lnTo>
                                  <a:pt x="1965" y="1885"/>
                                </a:lnTo>
                                <a:lnTo>
                                  <a:pt x="1967" y="1888"/>
                                </a:lnTo>
                                <a:lnTo>
                                  <a:pt x="1969" y="1890"/>
                                </a:lnTo>
                                <a:lnTo>
                                  <a:pt x="1972" y="1893"/>
                                </a:lnTo>
                                <a:lnTo>
                                  <a:pt x="1974" y="1895"/>
                                </a:lnTo>
                                <a:lnTo>
                                  <a:pt x="1976" y="1897"/>
                                </a:lnTo>
                                <a:lnTo>
                                  <a:pt x="1978" y="1900"/>
                                </a:lnTo>
                                <a:lnTo>
                                  <a:pt x="1981" y="1904"/>
                                </a:lnTo>
                                <a:lnTo>
                                  <a:pt x="1983" y="1907"/>
                                </a:lnTo>
                                <a:lnTo>
                                  <a:pt x="1983" y="1910"/>
                                </a:lnTo>
                                <a:lnTo>
                                  <a:pt x="1983" y="1913"/>
                                </a:lnTo>
                                <a:lnTo>
                                  <a:pt x="1983" y="1916"/>
                                </a:lnTo>
                                <a:lnTo>
                                  <a:pt x="1983" y="1921"/>
                                </a:lnTo>
                                <a:lnTo>
                                  <a:pt x="1983" y="1924"/>
                                </a:lnTo>
                                <a:lnTo>
                                  <a:pt x="1983" y="1928"/>
                                </a:lnTo>
                                <a:lnTo>
                                  <a:pt x="1983" y="1931"/>
                                </a:lnTo>
                                <a:lnTo>
                                  <a:pt x="1983" y="1936"/>
                                </a:lnTo>
                                <a:lnTo>
                                  <a:pt x="1976" y="1951"/>
                                </a:lnTo>
                                <a:lnTo>
                                  <a:pt x="1969" y="1966"/>
                                </a:lnTo>
                                <a:lnTo>
                                  <a:pt x="1961" y="1979"/>
                                </a:lnTo>
                                <a:lnTo>
                                  <a:pt x="1954" y="1994"/>
                                </a:lnTo>
                                <a:lnTo>
                                  <a:pt x="1947" y="2009"/>
                                </a:lnTo>
                                <a:lnTo>
                                  <a:pt x="1939" y="2024"/>
                                </a:lnTo>
                                <a:lnTo>
                                  <a:pt x="1932" y="2039"/>
                                </a:lnTo>
                                <a:lnTo>
                                  <a:pt x="1923" y="2054"/>
                                </a:lnTo>
                                <a:lnTo>
                                  <a:pt x="1921" y="2071"/>
                                </a:lnTo>
                                <a:lnTo>
                                  <a:pt x="1919" y="2088"/>
                                </a:lnTo>
                                <a:lnTo>
                                  <a:pt x="1916" y="2105"/>
                                </a:lnTo>
                                <a:lnTo>
                                  <a:pt x="1913" y="2123"/>
                                </a:lnTo>
                                <a:lnTo>
                                  <a:pt x="1910" y="2139"/>
                                </a:lnTo>
                                <a:lnTo>
                                  <a:pt x="1908" y="2156"/>
                                </a:lnTo>
                                <a:lnTo>
                                  <a:pt x="1905" y="2173"/>
                                </a:lnTo>
                                <a:lnTo>
                                  <a:pt x="1902" y="2190"/>
                                </a:lnTo>
                                <a:lnTo>
                                  <a:pt x="1846" y="2151"/>
                                </a:lnTo>
                                <a:lnTo>
                                  <a:pt x="1791" y="2111"/>
                                </a:lnTo>
                                <a:lnTo>
                                  <a:pt x="1738" y="2067"/>
                                </a:lnTo>
                                <a:lnTo>
                                  <a:pt x="1685" y="2021"/>
                                </a:lnTo>
                                <a:lnTo>
                                  <a:pt x="1633" y="1972"/>
                                </a:lnTo>
                                <a:lnTo>
                                  <a:pt x="1582" y="1921"/>
                                </a:lnTo>
                                <a:lnTo>
                                  <a:pt x="1532" y="1867"/>
                                </a:lnTo>
                                <a:lnTo>
                                  <a:pt x="1482" y="1812"/>
                                </a:lnTo>
                                <a:lnTo>
                                  <a:pt x="1433" y="1754"/>
                                </a:lnTo>
                                <a:lnTo>
                                  <a:pt x="1385" y="1696"/>
                                </a:lnTo>
                                <a:lnTo>
                                  <a:pt x="1338" y="1637"/>
                                </a:lnTo>
                                <a:lnTo>
                                  <a:pt x="1292" y="1575"/>
                                </a:lnTo>
                                <a:lnTo>
                                  <a:pt x="1245" y="1514"/>
                                </a:lnTo>
                                <a:lnTo>
                                  <a:pt x="1199" y="1451"/>
                                </a:lnTo>
                                <a:lnTo>
                                  <a:pt x="1154" y="1388"/>
                                </a:lnTo>
                                <a:lnTo>
                                  <a:pt x="1108" y="1324"/>
                                </a:lnTo>
                                <a:lnTo>
                                  <a:pt x="1020" y="1198"/>
                                </a:lnTo>
                                <a:lnTo>
                                  <a:pt x="932" y="1072"/>
                                </a:lnTo>
                                <a:lnTo>
                                  <a:pt x="887" y="1010"/>
                                </a:lnTo>
                                <a:lnTo>
                                  <a:pt x="843" y="948"/>
                                </a:lnTo>
                                <a:lnTo>
                                  <a:pt x="799" y="888"/>
                                </a:lnTo>
                                <a:lnTo>
                                  <a:pt x="756" y="829"/>
                                </a:lnTo>
                                <a:lnTo>
                                  <a:pt x="712" y="773"/>
                                </a:lnTo>
                                <a:lnTo>
                                  <a:pt x="667" y="716"/>
                                </a:lnTo>
                                <a:lnTo>
                                  <a:pt x="624" y="663"/>
                                </a:lnTo>
                                <a:lnTo>
                                  <a:pt x="579" y="611"/>
                                </a:lnTo>
                                <a:lnTo>
                                  <a:pt x="534" y="561"/>
                                </a:lnTo>
                                <a:lnTo>
                                  <a:pt x="490" y="515"/>
                                </a:lnTo>
                                <a:lnTo>
                                  <a:pt x="444" y="470"/>
                                </a:lnTo>
                                <a:lnTo>
                                  <a:pt x="398" y="429"/>
                                </a:lnTo>
                                <a:lnTo>
                                  <a:pt x="381" y="416"/>
                                </a:lnTo>
                                <a:lnTo>
                                  <a:pt x="363" y="403"/>
                                </a:lnTo>
                                <a:lnTo>
                                  <a:pt x="342" y="389"/>
                                </a:lnTo>
                                <a:lnTo>
                                  <a:pt x="320" y="376"/>
                                </a:lnTo>
                                <a:lnTo>
                                  <a:pt x="297" y="362"/>
                                </a:lnTo>
                                <a:lnTo>
                                  <a:pt x="272" y="349"/>
                                </a:lnTo>
                                <a:lnTo>
                                  <a:pt x="247" y="336"/>
                                </a:lnTo>
                                <a:lnTo>
                                  <a:pt x="221" y="322"/>
                                </a:lnTo>
                                <a:lnTo>
                                  <a:pt x="167" y="296"/>
                                </a:lnTo>
                                <a:lnTo>
                                  <a:pt x="110" y="272"/>
                                </a:lnTo>
                                <a:lnTo>
                                  <a:pt x="55" y="249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1880"/>
                            <a:ext cx="104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915">
                                <a:moveTo>
                                  <a:pt x="1310" y="1907"/>
                                </a:moveTo>
                                <a:lnTo>
                                  <a:pt x="1307" y="1901"/>
                                </a:lnTo>
                                <a:lnTo>
                                  <a:pt x="1304" y="1895"/>
                                </a:lnTo>
                                <a:lnTo>
                                  <a:pt x="1301" y="1889"/>
                                </a:lnTo>
                                <a:lnTo>
                                  <a:pt x="1298" y="1882"/>
                                </a:lnTo>
                                <a:lnTo>
                                  <a:pt x="1294" y="1876"/>
                                </a:lnTo>
                                <a:lnTo>
                                  <a:pt x="1290" y="1869"/>
                                </a:lnTo>
                                <a:lnTo>
                                  <a:pt x="1287" y="1863"/>
                                </a:lnTo>
                                <a:lnTo>
                                  <a:pt x="1284" y="1857"/>
                                </a:lnTo>
                                <a:lnTo>
                                  <a:pt x="1280" y="1841"/>
                                </a:lnTo>
                                <a:lnTo>
                                  <a:pt x="1275" y="1826"/>
                                </a:lnTo>
                                <a:lnTo>
                                  <a:pt x="1270" y="1810"/>
                                </a:lnTo>
                                <a:lnTo>
                                  <a:pt x="1266" y="1794"/>
                                </a:lnTo>
                                <a:lnTo>
                                  <a:pt x="1261" y="1778"/>
                                </a:lnTo>
                                <a:lnTo>
                                  <a:pt x="1256" y="1762"/>
                                </a:lnTo>
                                <a:lnTo>
                                  <a:pt x="1251" y="1746"/>
                                </a:lnTo>
                                <a:lnTo>
                                  <a:pt x="1245" y="1728"/>
                                </a:lnTo>
                                <a:lnTo>
                                  <a:pt x="1237" y="1708"/>
                                </a:lnTo>
                                <a:lnTo>
                                  <a:pt x="1227" y="1687"/>
                                </a:lnTo>
                                <a:lnTo>
                                  <a:pt x="1219" y="1665"/>
                                </a:lnTo>
                                <a:lnTo>
                                  <a:pt x="1210" y="1644"/>
                                </a:lnTo>
                                <a:lnTo>
                                  <a:pt x="1201" y="1623"/>
                                </a:lnTo>
                                <a:lnTo>
                                  <a:pt x="1192" y="1602"/>
                                </a:lnTo>
                                <a:lnTo>
                                  <a:pt x="1184" y="1581"/>
                                </a:lnTo>
                                <a:lnTo>
                                  <a:pt x="1174" y="1560"/>
                                </a:lnTo>
                                <a:lnTo>
                                  <a:pt x="1168" y="1533"/>
                                </a:lnTo>
                                <a:lnTo>
                                  <a:pt x="1162" y="1511"/>
                                </a:lnTo>
                                <a:lnTo>
                                  <a:pt x="1156" y="1490"/>
                                </a:lnTo>
                                <a:lnTo>
                                  <a:pt x="1151" y="1472"/>
                                </a:lnTo>
                                <a:lnTo>
                                  <a:pt x="1145" y="1453"/>
                                </a:lnTo>
                                <a:lnTo>
                                  <a:pt x="1140" y="1433"/>
                                </a:lnTo>
                                <a:lnTo>
                                  <a:pt x="1134" y="1409"/>
                                </a:lnTo>
                                <a:lnTo>
                                  <a:pt x="1127" y="1382"/>
                                </a:lnTo>
                                <a:lnTo>
                                  <a:pt x="1126" y="1366"/>
                                </a:lnTo>
                                <a:lnTo>
                                  <a:pt x="1125" y="1350"/>
                                </a:lnTo>
                                <a:lnTo>
                                  <a:pt x="1124" y="1335"/>
                                </a:lnTo>
                                <a:lnTo>
                                  <a:pt x="1122" y="1319"/>
                                </a:lnTo>
                                <a:lnTo>
                                  <a:pt x="1121" y="1303"/>
                                </a:lnTo>
                                <a:lnTo>
                                  <a:pt x="1120" y="1287"/>
                                </a:lnTo>
                                <a:lnTo>
                                  <a:pt x="1118" y="1271"/>
                                </a:lnTo>
                                <a:lnTo>
                                  <a:pt x="1115" y="1254"/>
                                </a:lnTo>
                                <a:lnTo>
                                  <a:pt x="1113" y="1246"/>
                                </a:lnTo>
                                <a:lnTo>
                                  <a:pt x="1111" y="1237"/>
                                </a:lnTo>
                                <a:lnTo>
                                  <a:pt x="1109" y="1228"/>
                                </a:lnTo>
                                <a:lnTo>
                                  <a:pt x="1107" y="1219"/>
                                </a:lnTo>
                                <a:lnTo>
                                  <a:pt x="1104" y="1210"/>
                                </a:lnTo>
                                <a:lnTo>
                                  <a:pt x="1102" y="1201"/>
                                </a:lnTo>
                                <a:lnTo>
                                  <a:pt x="1100" y="1192"/>
                                </a:lnTo>
                                <a:lnTo>
                                  <a:pt x="1097" y="1184"/>
                                </a:lnTo>
                                <a:lnTo>
                                  <a:pt x="1096" y="1183"/>
                                </a:lnTo>
                                <a:lnTo>
                                  <a:pt x="1095" y="1181"/>
                                </a:lnTo>
                                <a:lnTo>
                                  <a:pt x="1094" y="1179"/>
                                </a:lnTo>
                                <a:lnTo>
                                  <a:pt x="1093" y="1178"/>
                                </a:lnTo>
                                <a:lnTo>
                                  <a:pt x="1091" y="1177"/>
                                </a:lnTo>
                                <a:lnTo>
                                  <a:pt x="1090" y="1176"/>
                                </a:lnTo>
                                <a:lnTo>
                                  <a:pt x="1088" y="1175"/>
                                </a:lnTo>
                                <a:lnTo>
                                  <a:pt x="1086" y="1174"/>
                                </a:lnTo>
                                <a:lnTo>
                                  <a:pt x="1065" y="1103"/>
                                </a:lnTo>
                                <a:lnTo>
                                  <a:pt x="1045" y="1031"/>
                                </a:lnTo>
                                <a:lnTo>
                                  <a:pt x="1025" y="959"/>
                                </a:lnTo>
                                <a:lnTo>
                                  <a:pt x="1004" y="888"/>
                                </a:lnTo>
                                <a:lnTo>
                                  <a:pt x="983" y="815"/>
                                </a:lnTo>
                                <a:lnTo>
                                  <a:pt x="962" y="744"/>
                                </a:lnTo>
                                <a:lnTo>
                                  <a:pt x="941" y="671"/>
                                </a:lnTo>
                                <a:lnTo>
                                  <a:pt x="921" y="600"/>
                                </a:lnTo>
                                <a:lnTo>
                                  <a:pt x="914" y="585"/>
                                </a:lnTo>
                                <a:lnTo>
                                  <a:pt x="909" y="571"/>
                                </a:lnTo>
                                <a:lnTo>
                                  <a:pt x="902" y="556"/>
                                </a:lnTo>
                                <a:lnTo>
                                  <a:pt x="896" y="541"/>
                                </a:lnTo>
                                <a:lnTo>
                                  <a:pt x="890" y="526"/>
                                </a:lnTo>
                                <a:lnTo>
                                  <a:pt x="883" y="511"/>
                                </a:lnTo>
                                <a:lnTo>
                                  <a:pt x="877" y="496"/>
                                </a:lnTo>
                                <a:lnTo>
                                  <a:pt x="869" y="481"/>
                                </a:lnTo>
                                <a:lnTo>
                                  <a:pt x="864" y="476"/>
                                </a:lnTo>
                                <a:lnTo>
                                  <a:pt x="859" y="471"/>
                                </a:lnTo>
                                <a:lnTo>
                                  <a:pt x="854" y="467"/>
                                </a:lnTo>
                                <a:lnTo>
                                  <a:pt x="848" y="463"/>
                                </a:lnTo>
                                <a:lnTo>
                                  <a:pt x="842" y="459"/>
                                </a:lnTo>
                                <a:lnTo>
                                  <a:pt x="836" y="454"/>
                                </a:lnTo>
                                <a:lnTo>
                                  <a:pt x="831" y="449"/>
                                </a:lnTo>
                                <a:lnTo>
                                  <a:pt x="826" y="445"/>
                                </a:lnTo>
                                <a:lnTo>
                                  <a:pt x="812" y="440"/>
                                </a:lnTo>
                                <a:lnTo>
                                  <a:pt x="799" y="436"/>
                                </a:lnTo>
                                <a:lnTo>
                                  <a:pt x="785" y="432"/>
                                </a:lnTo>
                                <a:lnTo>
                                  <a:pt x="772" y="427"/>
                                </a:lnTo>
                                <a:lnTo>
                                  <a:pt x="759" y="422"/>
                                </a:lnTo>
                                <a:lnTo>
                                  <a:pt x="745" y="417"/>
                                </a:lnTo>
                                <a:lnTo>
                                  <a:pt x="730" y="412"/>
                                </a:lnTo>
                                <a:lnTo>
                                  <a:pt x="716" y="406"/>
                                </a:lnTo>
                                <a:lnTo>
                                  <a:pt x="699" y="403"/>
                                </a:lnTo>
                                <a:lnTo>
                                  <a:pt x="683" y="400"/>
                                </a:lnTo>
                                <a:lnTo>
                                  <a:pt x="666" y="397"/>
                                </a:lnTo>
                                <a:lnTo>
                                  <a:pt x="649" y="392"/>
                                </a:lnTo>
                                <a:lnTo>
                                  <a:pt x="632" y="389"/>
                                </a:lnTo>
                                <a:lnTo>
                                  <a:pt x="615" y="385"/>
                                </a:lnTo>
                                <a:lnTo>
                                  <a:pt x="598" y="381"/>
                                </a:lnTo>
                                <a:lnTo>
                                  <a:pt x="580" y="376"/>
                                </a:lnTo>
                                <a:lnTo>
                                  <a:pt x="565" y="370"/>
                                </a:lnTo>
                                <a:lnTo>
                                  <a:pt x="550" y="364"/>
                                </a:lnTo>
                                <a:lnTo>
                                  <a:pt x="536" y="358"/>
                                </a:lnTo>
                                <a:lnTo>
                                  <a:pt x="523" y="353"/>
                                </a:lnTo>
                                <a:lnTo>
                                  <a:pt x="513" y="349"/>
                                </a:lnTo>
                                <a:lnTo>
                                  <a:pt x="503" y="345"/>
                                </a:lnTo>
                                <a:lnTo>
                                  <a:pt x="496" y="341"/>
                                </a:lnTo>
                                <a:lnTo>
                                  <a:pt x="491" y="338"/>
                                </a:lnTo>
                                <a:lnTo>
                                  <a:pt x="468" y="332"/>
                                </a:lnTo>
                                <a:lnTo>
                                  <a:pt x="448" y="325"/>
                                </a:lnTo>
                                <a:lnTo>
                                  <a:pt x="430" y="319"/>
                                </a:lnTo>
                                <a:lnTo>
                                  <a:pt x="409" y="311"/>
                                </a:lnTo>
                                <a:lnTo>
                                  <a:pt x="386" y="302"/>
                                </a:lnTo>
                                <a:lnTo>
                                  <a:pt x="355" y="289"/>
                                </a:lnTo>
                                <a:lnTo>
                                  <a:pt x="316" y="272"/>
                                </a:lnTo>
                                <a:lnTo>
                                  <a:pt x="263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45" y="239"/>
                                </a:lnTo>
                                <a:lnTo>
                                  <a:pt x="228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74" y="207"/>
                                </a:lnTo>
                                <a:lnTo>
                                  <a:pt x="136" y="188"/>
                                </a:lnTo>
                                <a:lnTo>
                                  <a:pt x="91" y="167"/>
                                </a:lnTo>
                                <a:lnTo>
                                  <a:pt x="37" y="139"/>
                                </a:lnTo>
                                <a:lnTo>
                                  <a:pt x="33" y="136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8"/>
                                </a:lnTo>
                                <a:lnTo>
                                  <a:pt x="23" y="126"/>
                                </a:lnTo>
                                <a:lnTo>
                                  <a:pt x="20" y="125"/>
                                </a:lnTo>
                                <a:lnTo>
                                  <a:pt x="15" y="124"/>
                                </a:lnTo>
                                <a:lnTo>
                                  <a:pt x="14" y="120"/>
                                </a:lnTo>
                                <a:lnTo>
                                  <a:pt x="13" y="116"/>
                                </a:lnTo>
                                <a:lnTo>
                                  <a:pt x="11" y="112"/>
                                </a:lnTo>
                                <a:lnTo>
                                  <a:pt x="9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7"/>
                                </a:lnTo>
                                <a:lnTo>
                                  <a:pt x="3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14"/>
                                </a:lnTo>
                                <a:lnTo>
                                  <a:pt x="4" y="12"/>
                                </a:lnTo>
                                <a:lnTo>
                                  <a:pt x="5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1" y="5"/>
                                </a:lnTo>
                                <a:lnTo>
                                  <a:pt x="13" y="3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109" y="8"/>
                                </a:lnTo>
                                <a:lnTo>
                                  <a:pt x="128" y="14"/>
                                </a:lnTo>
                                <a:lnTo>
                                  <a:pt x="144" y="20"/>
                                </a:lnTo>
                                <a:lnTo>
                                  <a:pt x="158" y="25"/>
                                </a:lnTo>
                                <a:lnTo>
                                  <a:pt x="171" y="31"/>
                                </a:lnTo>
                                <a:lnTo>
                                  <a:pt x="186" y="37"/>
                                </a:lnTo>
                                <a:lnTo>
                                  <a:pt x="203" y="43"/>
                                </a:lnTo>
                                <a:lnTo>
                                  <a:pt x="222" y="51"/>
                                </a:lnTo>
                                <a:lnTo>
                                  <a:pt x="250" y="67"/>
                                </a:lnTo>
                                <a:lnTo>
                                  <a:pt x="271" y="81"/>
                                </a:lnTo>
                                <a:lnTo>
                                  <a:pt x="288" y="91"/>
                                </a:lnTo>
                                <a:lnTo>
                                  <a:pt x="302" y="101"/>
                                </a:lnTo>
                                <a:lnTo>
                                  <a:pt x="315" y="108"/>
                                </a:lnTo>
                                <a:lnTo>
                                  <a:pt x="326" y="115"/>
                                </a:lnTo>
                                <a:lnTo>
                                  <a:pt x="338" y="121"/>
                                </a:lnTo>
                                <a:lnTo>
                                  <a:pt x="353" y="128"/>
                                </a:lnTo>
                                <a:lnTo>
                                  <a:pt x="360" y="134"/>
                                </a:lnTo>
                                <a:lnTo>
                                  <a:pt x="369" y="139"/>
                                </a:lnTo>
                                <a:lnTo>
                                  <a:pt x="376" y="146"/>
                                </a:lnTo>
                                <a:lnTo>
                                  <a:pt x="385" y="152"/>
                                </a:lnTo>
                                <a:lnTo>
                                  <a:pt x="394" y="159"/>
                                </a:lnTo>
                                <a:lnTo>
                                  <a:pt x="403" y="165"/>
                                </a:lnTo>
                                <a:lnTo>
                                  <a:pt x="412" y="171"/>
                                </a:lnTo>
                                <a:lnTo>
                                  <a:pt x="420" y="178"/>
                                </a:lnTo>
                                <a:lnTo>
                                  <a:pt x="426" y="177"/>
                                </a:lnTo>
                                <a:lnTo>
                                  <a:pt x="432" y="176"/>
                                </a:lnTo>
                                <a:lnTo>
                                  <a:pt x="438" y="175"/>
                                </a:lnTo>
                                <a:lnTo>
                                  <a:pt x="445" y="173"/>
                                </a:lnTo>
                                <a:lnTo>
                                  <a:pt x="451" y="172"/>
                                </a:lnTo>
                                <a:lnTo>
                                  <a:pt x="457" y="171"/>
                                </a:lnTo>
                                <a:lnTo>
                                  <a:pt x="464" y="170"/>
                                </a:lnTo>
                                <a:lnTo>
                                  <a:pt x="471" y="169"/>
                                </a:lnTo>
                                <a:lnTo>
                                  <a:pt x="475" y="167"/>
                                </a:lnTo>
                                <a:lnTo>
                                  <a:pt x="480" y="165"/>
                                </a:lnTo>
                                <a:lnTo>
                                  <a:pt x="484" y="163"/>
                                </a:lnTo>
                                <a:lnTo>
                                  <a:pt x="489" y="160"/>
                                </a:lnTo>
                                <a:lnTo>
                                  <a:pt x="494" y="157"/>
                                </a:lnTo>
                                <a:lnTo>
                                  <a:pt x="499" y="154"/>
                                </a:lnTo>
                                <a:lnTo>
                                  <a:pt x="504" y="152"/>
                                </a:lnTo>
                                <a:lnTo>
                                  <a:pt x="510" y="149"/>
                                </a:lnTo>
                                <a:lnTo>
                                  <a:pt x="525" y="146"/>
                                </a:lnTo>
                                <a:lnTo>
                                  <a:pt x="543" y="141"/>
                                </a:lnTo>
                                <a:lnTo>
                                  <a:pt x="561" y="138"/>
                                </a:lnTo>
                                <a:lnTo>
                                  <a:pt x="578" y="135"/>
                                </a:lnTo>
                                <a:lnTo>
                                  <a:pt x="595" y="131"/>
                                </a:lnTo>
                                <a:lnTo>
                                  <a:pt x="613" y="128"/>
                                </a:lnTo>
                                <a:lnTo>
                                  <a:pt x="631" y="123"/>
                                </a:lnTo>
                                <a:lnTo>
                                  <a:pt x="648" y="119"/>
                                </a:lnTo>
                                <a:lnTo>
                                  <a:pt x="656" y="119"/>
                                </a:lnTo>
                                <a:lnTo>
                                  <a:pt x="664" y="119"/>
                                </a:lnTo>
                                <a:lnTo>
                                  <a:pt x="672" y="119"/>
                                </a:lnTo>
                                <a:lnTo>
                                  <a:pt x="681" y="119"/>
                                </a:lnTo>
                                <a:lnTo>
                                  <a:pt x="689" y="119"/>
                                </a:lnTo>
                                <a:lnTo>
                                  <a:pt x="698" y="119"/>
                                </a:lnTo>
                                <a:lnTo>
                                  <a:pt x="708" y="119"/>
                                </a:lnTo>
                                <a:lnTo>
                                  <a:pt x="716" y="119"/>
                                </a:lnTo>
                                <a:lnTo>
                                  <a:pt x="762" y="129"/>
                                </a:lnTo>
                                <a:lnTo>
                                  <a:pt x="797" y="136"/>
                                </a:lnTo>
                                <a:lnTo>
                                  <a:pt x="823" y="141"/>
                                </a:lnTo>
                                <a:lnTo>
                                  <a:pt x="841" y="147"/>
                                </a:lnTo>
                                <a:lnTo>
                                  <a:pt x="852" y="150"/>
                                </a:lnTo>
                                <a:lnTo>
                                  <a:pt x="862" y="153"/>
                                </a:lnTo>
                                <a:lnTo>
                                  <a:pt x="868" y="156"/>
                                </a:lnTo>
                                <a:lnTo>
                                  <a:pt x="876" y="161"/>
                                </a:lnTo>
                                <a:lnTo>
                                  <a:pt x="880" y="161"/>
                                </a:lnTo>
                                <a:lnTo>
                                  <a:pt x="884" y="161"/>
                                </a:lnTo>
                                <a:lnTo>
                                  <a:pt x="890" y="161"/>
                                </a:lnTo>
                                <a:lnTo>
                                  <a:pt x="894" y="161"/>
                                </a:lnTo>
                                <a:lnTo>
                                  <a:pt x="899" y="161"/>
                                </a:lnTo>
                                <a:lnTo>
                                  <a:pt x="904" y="161"/>
                                </a:lnTo>
                                <a:lnTo>
                                  <a:pt x="909" y="161"/>
                                </a:lnTo>
                                <a:lnTo>
                                  <a:pt x="914" y="161"/>
                                </a:lnTo>
                                <a:lnTo>
                                  <a:pt x="917" y="156"/>
                                </a:lnTo>
                                <a:lnTo>
                                  <a:pt x="921" y="153"/>
                                </a:lnTo>
                                <a:lnTo>
                                  <a:pt x="925" y="149"/>
                                </a:lnTo>
                                <a:lnTo>
                                  <a:pt x="928" y="146"/>
                                </a:lnTo>
                                <a:lnTo>
                                  <a:pt x="931" y="141"/>
                                </a:lnTo>
                                <a:lnTo>
                                  <a:pt x="936" y="136"/>
                                </a:lnTo>
                                <a:lnTo>
                                  <a:pt x="940" y="132"/>
                                </a:lnTo>
                                <a:lnTo>
                                  <a:pt x="944" y="128"/>
                                </a:lnTo>
                                <a:lnTo>
                                  <a:pt x="947" y="125"/>
                                </a:lnTo>
                                <a:lnTo>
                                  <a:pt x="951" y="122"/>
                                </a:lnTo>
                                <a:lnTo>
                                  <a:pt x="955" y="120"/>
                                </a:lnTo>
                                <a:lnTo>
                                  <a:pt x="958" y="118"/>
                                </a:lnTo>
                                <a:lnTo>
                                  <a:pt x="962" y="116"/>
                                </a:lnTo>
                                <a:lnTo>
                                  <a:pt x="965" y="113"/>
                                </a:lnTo>
                                <a:lnTo>
                                  <a:pt x="969" y="110"/>
                                </a:lnTo>
                                <a:lnTo>
                                  <a:pt x="972" y="108"/>
                                </a:lnTo>
                                <a:lnTo>
                                  <a:pt x="969" y="137"/>
                                </a:lnTo>
                                <a:lnTo>
                                  <a:pt x="965" y="168"/>
                                </a:lnTo>
                                <a:lnTo>
                                  <a:pt x="963" y="200"/>
                                </a:lnTo>
                                <a:lnTo>
                                  <a:pt x="962" y="233"/>
                                </a:lnTo>
                                <a:lnTo>
                                  <a:pt x="961" y="267"/>
                                </a:lnTo>
                                <a:lnTo>
                                  <a:pt x="961" y="303"/>
                                </a:lnTo>
                                <a:lnTo>
                                  <a:pt x="961" y="338"/>
                                </a:lnTo>
                                <a:lnTo>
                                  <a:pt x="962" y="374"/>
                                </a:lnTo>
                                <a:lnTo>
                                  <a:pt x="963" y="412"/>
                                </a:lnTo>
                                <a:lnTo>
                                  <a:pt x="965" y="449"/>
                                </a:lnTo>
                                <a:lnTo>
                                  <a:pt x="969" y="486"/>
                                </a:lnTo>
                                <a:lnTo>
                                  <a:pt x="972" y="525"/>
                                </a:lnTo>
                                <a:lnTo>
                                  <a:pt x="975" y="563"/>
                                </a:lnTo>
                                <a:lnTo>
                                  <a:pt x="979" y="602"/>
                                </a:lnTo>
                                <a:lnTo>
                                  <a:pt x="985" y="640"/>
                                </a:lnTo>
                                <a:lnTo>
                                  <a:pt x="990" y="679"/>
                                </a:lnTo>
                                <a:lnTo>
                                  <a:pt x="995" y="716"/>
                                </a:lnTo>
                                <a:lnTo>
                                  <a:pt x="1002" y="753"/>
                                </a:lnTo>
                                <a:lnTo>
                                  <a:pt x="1009" y="791"/>
                                </a:lnTo>
                                <a:lnTo>
                                  <a:pt x="1016" y="827"/>
                                </a:lnTo>
                                <a:lnTo>
                                  <a:pt x="1024" y="863"/>
                                </a:lnTo>
                                <a:lnTo>
                                  <a:pt x="1032" y="899"/>
                                </a:lnTo>
                                <a:lnTo>
                                  <a:pt x="1041" y="933"/>
                                </a:lnTo>
                                <a:lnTo>
                                  <a:pt x="1051" y="967"/>
                                </a:lnTo>
                                <a:lnTo>
                                  <a:pt x="1060" y="999"/>
                                </a:lnTo>
                                <a:lnTo>
                                  <a:pt x="1070" y="1030"/>
                                </a:lnTo>
                                <a:lnTo>
                                  <a:pt x="1080" y="1060"/>
                                </a:lnTo>
                                <a:lnTo>
                                  <a:pt x="1092" y="1089"/>
                                </a:lnTo>
                                <a:lnTo>
                                  <a:pt x="1103" y="1115"/>
                                </a:lnTo>
                                <a:lnTo>
                                  <a:pt x="1114" y="1141"/>
                                </a:lnTo>
                                <a:lnTo>
                                  <a:pt x="1126" y="1165"/>
                                </a:lnTo>
                                <a:lnTo>
                                  <a:pt x="1139" y="1186"/>
                                </a:lnTo>
                                <a:lnTo>
                                  <a:pt x="1159" y="1220"/>
                                </a:lnTo>
                                <a:lnTo>
                                  <a:pt x="1182" y="1253"/>
                                </a:lnTo>
                                <a:lnTo>
                                  <a:pt x="1204" y="1286"/>
                                </a:lnTo>
                                <a:lnTo>
                                  <a:pt x="1228" y="1318"/>
                                </a:lnTo>
                                <a:lnTo>
                                  <a:pt x="1277" y="1385"/>
                                </a:lnTo>
                                <a:lnTo>
                                  <a:pt x="1327" y="1450"/>
                                </a:lnTo>
                                <a:lnTo>
                                  <a:pt x="1379" y="1515"/>
                                </a:lnTo>
                                <a:lnTo>
                                  <a:pt x="1428" y="1581"/>
                                </a:lnTo>
                                <a:lnTo>
                                  <a:pt x="1451" y="1614"/>
                                </a:lnTo>
                                <a:lnTo>
                                  <a:pt x="1473" y="1647"/>
                                </a:lnTo>
                                <a:lnTo>
                                  <a:pt x="1496" y="1681"/>
                                </a:lnTo>
                                <a:lnTo>
                                  <a:pt x="1516" y="1716"/>
                                </a:lnTo>
                                <a:lnTo>
                                  <a:pt x="1510" y="1721"/>
                                </a:lnTo>
                                <a:lnTo>
                                  <a:pt x="1503" y="1726"/>
                                </a:lnTo>
                                <a:lnTo>
                                  <a:pt x="1496" y="1732"/>
                                </a:lnTo>
                                <a:lnTo>
                                  <a:pt x="1489" y="1737"/>
                                </a:lnTo>
                                <a:lnTo>
                                  <a:pt x="1482" y="1742"/>
                                </a:lnTo>
                                <a:lnTo>
                                  <a:pt x="1475" y="1748"/>
                                </a:lnTo>
                                <a:lnTo>
                                  <a:pt x="1468" y="1753"/>
                                </a:lnTo>
                                <a:lnTo>
                                  <a:pt x="1462" y="1758"/>
                                </a:lnTo>
                                <a:lnTo>
                                  <a:pt x="1461" y="1760"/>
                                </a:lnTo>
                                <a:lnTo>
                                  <a:pt x="1459" y="1763"/>
                                </a:lnTo>
                                <a:lnTo>
                                  <a:pt x="1458" y="1766"/>
                                </a:lnTo>
                                <a:lnTo>
                                  <a:pt x="1457" y="1768"/>
                                </a:lnTo>
                                <a:lnTo>
                                  <a:pt x="1456" y="1770"/>
                                </a:lnTo>
                                <a:lnTo>
                                  <a:pt x="1454" y="1773"/>
                                </a:lnTo>
                                <a:lnTo>
                                  <a:pt x="1453" y="1776"/>
                                </a:lnTo>
                                <a:lnTo>
                                  <a:pt x="1452" y="1780"/>
                                </a:lnTo>
                                <a:lnTo>
                                  <a:pt x="1414" y="1821"/>
                                </a:lnTo>
                                <a:lnTo>
                                  <a:pt x="1384" y="1853"/>
                                </a:lnTo>
                                <a:lnTo>
                                  <a:pt x="1363" y="1876"/>
                                </a:lnTo>
                                <a:lnTo>
                                  <a:pt x="1347" y="1892"/>
                                </a:lnTo>
                                <a:lnTo>
                                  <a:pt x="1337" y="1903"/>
                                </a:lnTo>
                                <a:lnTo>
                                  <a:pt x="1330" y="1909"/>
                                </a:lnTo>
                                <a:lnTo>
                                  <a:pt x="1324" y="1912"/>
                                </a:lnTo>
                                <a:lnTo>
                                  <a:pt x="1319" y="1915"/>
                                </a:lnTo>
                                <a:lnTo>
                                  <a:pt x="1318" y="1914"/>
                                </a:lnTo>
                                <a:lnTo>
                                  <a:pt x="1317" y="1913"/>
                                </a:lnTo>
                                <a:lnTo>
                                  <a:pt x="1316" y="1912"/>
                                </a:lnTo>
                                <a:lnTo>
                                  <a:pt x="1315" y="1911"/>
                                </a:lnTo>
                                <a:lnTo>
                                  <a:pt x="1314" y="1910"/>
                                </a:lnTo>
                                <a:lnTo>
                                  <a:pt x="1313" y="1909"/>
                                </a:lnTo>
                                <a:lnTo>
                                  <a:pt x="1311" y="1908"/>
                                </a:lnTo>
                                <a:lnTo>
                                  <a:pt x="1310" y="1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41200"/>
                            <a:ext cx="163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2447">
                                <a:moveTo>
                                  <a:pt x="576" y="2447"/>
                                </a:moveTo>
                                <a:lnTo>
                                  <a:pt x="551" y="2445"/>
                                </a:lnTo>
                                <a:lnTo>
                                  <a:pt x="525" y="2442"/>
                                </a:lnTo>
                                <a:lnTo>
                                  <a:pt x="500" y="2440"/>
                                </a:lnTo>
                                <a:lnTo>
                                  <a:pt x="474" y="2438"/>
                                </a:lnTo>
                                <a:lnTo>
                                  <a:pt x="449" y="2435"/>
                                </a:lnTo>
                                <a:lnTo>
                                  <a:pt x="422" y="2432"/>
                                </a:lnTo>
                                <a:lnTo>
                                  <a:pt x="396" y="2429"/>
                                </a:lnTo>
                                <a:lnTo>
                                  <a:pt x="370" y="2426"/>
                                </a:lnTo>
                                <a:lnTo>
                                  <a:pt x="344" y="2419"/>
                                </a:lnTo>
                                <a:lnTo>
                                  <a:pt x="319" y="2412"/>
                                </a:lnTo>
                                <a:lnTo>
                                  <a:pt x="293" y="2404"/>
                                </a:lnTo>
                                <a:lnTo>
                                  <a:pt x="268" y="2397"/>
                                </a:lnTo>
                                <a:lnTo>
                                  <a:pt x="241" y="2390"/>
                                </a:lnTo>
                                <a:lnTo>
                                  <a:pt x="215" y="2382"/>
                                </a:lnTo>
                                <a:lnTo>
                                  <a:pt x="189" y="2375"/>
                                </a:lnTo>
                                <a:lnTo>
                                  <a:pt x="162" y="2367"/>
                                </a:lnTo>
                                <a:lnTo>
                                  <a:pt x="148" y="2356"/>
                                </a:lnTo>
                                <a:lnTo>
                                  <a:pt x="133" y="2347"/>
                                </a:lnTo>
                                <a:lnTo>
                                  <a:pt x="119" y="2337"/>
                                </a:lnTo>
                                <a:lnTo>
                                  <a:pt x="105" y="2327"/>
                                </a:lnTo>
                                <a:lnTo>
                                  <a:pt x="90" y="2317"/>
                                </a:lnTo>
                                <a:lnTo>
                                  <a:pt x="75" y="2306"/>
                                </a:lnTo>
                                <a:lnTo>
                                  <a:pt x="60" y="2297"/>
                                </a:lnTo>
                                <a:lnTo>
                                  <a:pt x="44" y="2287"/>
                                </a:lnTo>
                                <a:lnTo>
                                  <a:pt x="39" y="2282"/>
                                </a:lnTo>
                                <a:lnTo>
                                  <a:pt x="33" y="2275"/>
                                </a:lnTo>
                                <a:lnTo>
                                  <a:pt x="28" y="2270"/>
                                </a:lnTo>
                                <a:lnTo>
                                  <a:pt x="22" y="2265"/>
                                </a:lnTo>
                                <a:lnTo>
                                  <a:pt x="16" y="2259"/>
                                </a:lnTo>
                                <a:lnTo>
                                  <a:pt x="11" y="2254"/>
                                </a:lnTo>
                                <a:lnTo>
                                  <a:pt x="6" y="2247"/>
                                </a:lnTo>
                                <a:lnTo>
                                  <a:pt x="0" y="2242"/>
                                </a:lnTo>
                                <a:lnTo>
                                  <a:pt x="0" y="2237"/>
                                </a:lnTo>
                                <a:lnTo>
                                  <a:pt x="0" y="2231"/>
                                </a:lnTo>
                                <a:lnTo>
                                  <a:pt x="0" y="2225"/>
                                </a:lnTo>
                                <a:lnTo>
                                  <a:pt x="0" y="2220"/>
                                </a:lnTo>
                                <a:lnTo>
                                  <a:pt x="0" y="2213"/>
                                </a:lnTo>
                                <a:lnTo>
                                  <a:pt x="0" y="2208"/>
                                </a:lnTo>
                                <a:lnTo>
                                  <a:pt x="0" y="2202"/>
                                </a:lnTo>
                                <a:lnTo>
                                  <a:pt x="0" y="2195"/>
                                </a:lnTo>
                                <a:lnTo>
                                  <a:pt x="15" y="2168"/>
                                </a:lnTo>
                                <a:lnTo>
                                  <a:pt x="28" y="2147"/>
                                </a:lnTo>
                                <a:lnTo>
                                  <a:pt x="39" y="2131"/>
                                </a:lnTo>
                                <a:lnTo>
                                  <a:pt x="47" y="2116"/>
                                </a:lnTo>
                                <a:lnTo>
                                  <a:pt x="57" y="2102"/>
                                </a:lnTo>
                                <a:lnTo>
                                  <a:pt x="67" y="2087"/>
                                </a:lnTo>
                                <a:lnTo>
                                  <a:pt x="81" y="2069"/>
                                </a:lnTo>
                                <a:lnTo>
                                  <a:pt x="97" y="2047"/>
                                </a:lnTo>
                                <a:lnTo>
                                  <a:pt x="98" y="2043"/>
                                </a:lnTo>
                                <a:lnTo>
                                  <a:pt x="99" y="2040"/>
                                </a:lnTo>
                                <a:lnTo>
                                  <a:pt x="100" y="2036"/>
                                </a:lnTo>
                                <a:lnTo>
                                  <a:pt x="101" y="2033"/>
                                </a:lnTo>
                                <a:lnTo>
                                  <a:pt x="102" y="2030"/>
                                </a:lnTo>
                                <a:lnTo>
                                  <a:pt x="105" y="2025"/>
                                </a:lnTo>
                                <a:lnTo>
                                  <a:pt x="106" y="2021"/>
                                </a:lnTo>
                                <a:lnTo>
                                  <a:pt x="107" y="2017"/>
                                </a:lnTo>
                                <a:lnTo>
                                  <a:pt x="133" y="1983"/>
                                </a:lnTo>
                                <a:lnTo>
                                  <a:pt x="160" y="1946"/>
                                </a:lnTo>
                                <a:lnTo>
                                  <a:pt x="186" y="1911"/>
                                </a:lnTo>
                                <a:lnTo>
                                  <a:pt x="209" y="1877"/>
                                </a:lnTo>
                                <a:lnTo>
                                  <a:pt x="231" y="1847"/>
                                </a:lnTo>
                                <a:lnTo>
                                  <a:pt x="249" y="1820"/>
                                </a:lnTo>
                                <a:lnTo>
                                  <a:pt x="264" y="1801"/>
                                </a:lnTo>
                                <a:lnTo>
                                  <a:pt x="275" y="1788"/>
                                </a:lnTo>
                                <a:lnTo>
                                  <a:pt x="278" y="1781"/>
                                </a:lnTo>
                                <a:lnTo>
                                  <a:pt x="282" y="1774"/>
                                </a:lnTo>
                                <a:lnTo>
                                  <a:pt x="287" y="1768"/>
                                </a:lnTo>
                                <a:lnTo>
                                  <a:pt x="291" y="1760"/>
                                </a:lnTo>
                                <a:lnTo>
                                  <a:pt x="295" y="1753"/>
                                </a:lnTo>
                                <a:lnTo>
                                  <a:pt x="301" y="1743"/>
                                </a:lnTo>
                                <a:lnTo>
                                  <a:pt x="307" y="1732"/>
                                </a:lnTo>
                                <a:lnTo>
                                  <a:pt x="313" y="1718"/>
                                </a:lnTo>
                                <a:lnTo>
                                  <a:pt x="337" y="1687"/>
                                </a:lnTo>
                                <a:lnTo>
                                  <a:pt x="360" y="1657"/>
                                </a:lnTo>
                                <a:lnTo>
                                  <a:pt x="384" y="1626"/>
                                </a:lnTo>
                                <a:lnTo>
                                  <a:pt x="407" y="1596"/>
                                </a:lnTo>
                                <a:lnTo>
                                  <a:pt x="430" y="1565"/>
                                </a:lnTo>
                                <a:lnTo>
                                  <a:pt x="454" y="1534"/>
                                </a:lnTo>
                                <a:lnTo>
                                  <a:pt x="478" y="1502"/>
                                </a:lnTo>
                                <a:lnTo>
                                  <a:pt x="503" y="1471"/>
                                </a:lnTo>
                                <a:lnTo>
                                  <a:pt x="510" y="1458"/>
                                </a:lnTo>
                                <a:lnTo>
                                  <a:pt x="519" y="1444"/>
                                </a:lnTo>
                                <a:lnTo>
                                  <a:pt x="527" y="1432"/>
                                </a:lnTo>
                                <a:lnTo>
                                  <a:pt x="536" y="1418"/>
                                </a:lnTo>
                                <a:lnTo>
                                  <a:pt x="544" y="1404"/>
                                </a:lnTo>
                                <a:lnTo>
                                  <a:pt x="553" y="1390"/>
                                </a:lnTo>
                                <a:lnTo>
                                  <a:pt x="561" y="1376"/>
                                </a:lnTo>
                                <a:lnTo>
                                  <a:pt x="571" y="1362"/>
                                </a:lnTo>
                                <a:lnTo>
                                  <a:pt x="577" y="1355"/>
                                </a:lnTo>
                                <a:lnTo>
                                  <a:pt x="585" y="1347"/>
                                </a:lnTo>
                                <a:lnTo>
                                  <a:pt x="591" y="1340"/>
                                </a:lnTo>
                                <a:lnTo>
                                  <a:pt x="599" y="1331"/>
                                </a:lnTo>
                                <a:lnTo>
                                  <a:pt x="606" y="1322"/>
                                </a:lnTo>
                                <a:lnTo>
                                  <a:pt x="616" y="1311"/>
                                </a:lnTo>
                                <a:lnTo>
                                  <a:pt x="627" y="1298"/>
                                </a:lnTo>
                                <a:lnTo>
                                  <a:pt x="641" y="1284"/>
                                </a:lnTo>
                                <a:lnTo>
                                  <a:pt x="648" y="1270"/>
                                </a:lnTo>
                                <a:lnTo>
                                  <a:pt x="654" y="1259"/>
                                </a:lnTo>
                                <a:lnTo>
                                  <a:pt x="659" y="1248"/>
                                </a:lnTo>
                                <a:lnTo>
                                  <a:pt x="665" y="1238"/>
                                </a:lnTo>
                                <a:lnTo>
                                  <a:pt x="671" y="1229"/>
                                </a:lnTo>
                                <a:lnTo>
                                  <a:pt x="676" y="1219"/>
                                </a:lnTo>
                                <a:lnTo>
                                  <a:pt x="683" y="1207"/>
                                </a:lnTo>
                                <a:lnTo>
                                  <a:pt x="689" y="1192"/>
                                </a:lnTo>
                                <a:lnTo>
                                  <a:pt x="691" y="1190"/>
                                </a:lnTo>
                                <a:lnTo>
                                  <a:pt x="694" y="1188"/>
                                </a:lnTo>
                                <a:lnTo>
                                  <a:pt x="696" y="1186"/>
                                </a:lnTo>
                                <a:lnTo>
                                  <a:pt x="698" y="1184"/>
                                </a:lnTo>
                                <a:lnTo>
                                  <a:pt x="701" y="1182"/>
                                </a:lnTo>
                                <a:lnTo>
                                  <a:pt x="703" y="1180"/>
                                </a:lnTo>
                                <a:lnTo>
                                  <a:pt x="706" y="1177"/>
                                </a:lnTo>
                                <a:lnTo>
                                  <a:pt x="709" y="1175"/>
                                </a:lnTo>
                                <a:lnTo>
                                  <a:pt x="729" y="1143"/>
                                </a:lnTo>
                                <a:lnTo>
                                  <a:pt x="748" y="1112"/>
                                </a:lnTo>
                                <a:lnTo>
                                  <a:pt x="767" y="1081"/>
                                </a:lnTo>
                                <a:lnTo>
                                  <a:pt x="787" y="1050"/>
                                </a:lnTo>
                                <a:lnTo>
                                  <a:pt x="806" y="1019"/>
                                </a:lnTo>
                                <a:lnTo>
                                  <a:pt x="827" y="988"/>
                                </a:lnTo>
                                <a:lnTo>
                                  <a:pt x="846" y="957"/>
                                </a:lnTo>
                                <a:lnTo>
                                  <a:pt x="866" y="925"/>
                                </a:lnTo>
                                <a:lnTo>
                                  <a:pt x="868" y="923"/>
                                </a:lnTo>
                                <a:lnTo>
                                  <a:pt x="870" y="921"/>
                                </a:lnTo>
                                <a:lnTo>
                                  <a:pt x="874" y="919"/>
                                </a:lnTo>
                                <a:lnTo>
                                  <a:pt x="876" y="917"/>
                                </a:lnTo>
                                <a:lnTo>
                                  <a:pt x="878" y="915"/>
                                </a:lnTo>
                                <a:lnTo>
                                  <a:pt x="881" y="913"/>
                                </a:lnTo>
                                <a:lnTo>
                                  <a:pt x="884" y="910"/>
                                </a:lnTo>
                                <a:lnTo>
                                  <a:pt x="887" y="908"/>
                                </a:lnTo>
                                <a:lnTo>
                                  <a:pt x="889" y="903"/>
                                </a:lnTo>
                                <a:lnTo>
                                  <a:pt x="892" y="899"/>
                                </a:lnTo>
                                <a:lnTo>
                                  <a:pt x="894" y="893"/>
                                </a:lnTo>
                                <a:lnTo>
                                  <a:pt x="896" y="888"/>
                                </a:lnTo>
                                <a:lnTo>
                                  <a:pt x="899" y="883"/>
                                </a:lnTo>
                                <a:lnTo>
                                  <a:pt x="901" y="877"/>
                                </a:lnTo>
                                <a:lnTo>
                                  <a:pt x="904" y="872"/>
                                </a:lnTo>
                                <a:lnTo>
                                  <a:pt x="908" y="867"/>
                                </a:lnTo>
                                <a:lnTo>
                                  <a:pt x="914" y="859"/>
                                </a:lnTo>
                                <a:lnTo>
                                  <a:pt x="921" y="851"/>
                                </a:lnTo>
                                <a:lnTo>
                                  <a:pt x="929" y="842"/>
                                </a:lnTo>
                                <a:lnTo>
                                  <a:pt x="936" y="833"/>
                                </a:lnTo>
                                <a:lnTo>
                                  <a:pt x="944" y="825"/>
                                </a:lnTo>
                                <a:lnTo>
                                  <a:pt x="951" y="816"/>
                                </a:lnTo>
                                <a:lnTo>
                                  <a:pt x="959" y="807"/>
                                </a:lnTo>
                                <a:lnTo>
                                  <a:pt x="967" y="798"/>
                                </a:lnTo>
                                <a:lnTo>
                                  <a:pt x="974" y="784"/>
                                </a:lnTo>
                                <a:lnTo>
                                  <a:pt x="981" y="772"/>
                                </a:lnTo>
                                <a:lnTo>
                                  <a:pt x="990" y="758"/>
                                </a:lnTo>
                                <a:lnTo>
                                  <a:pt x="1000" y="743"/>
                                </a:lnTo>
                                <a:lnTo>
                                  <a:pt x="1012" y="726"/>
                                </a:lnTo>
                                <a:lnTo>
                                  <a:pt x="1027" y="705"/>
                                </a:lnTo>
                                <a:lnTo>
                                  <a:pt x="1044" y="681"/>
                                </a:lnTo>
                                <a:lnTo>
                                  <a:pt x="1064" y="650"/>
                                </a:lnTo>
                                <a:lnTo>
                                  <a:pt x="1078" y="623"/>
                                </a:lnTo>
                                <a:lnTo>
                                  <a:pt x="1089" y="602"/>
                                </a:lnTo>
                                <a:lnTo>
                                  <a:pt x="1099" y="583"/>
                                </a:lnTo>
                                <a:lnTo>
                                  <a:pt x="1109" y="566"/>
                                </a:lnTo>
                                <a:lnTo>
                                  <a:pt x="1118" y="550"/>
                                </a:lnTo>
                                <a:lnTo>
                                  <a:pt x="1128" y="533"/>
                                </a:lnTo>
                                <a:lnTo>
                                  <a:pt x="1140" y="514"/>
                                </a:lnTo>
                                <a:lnTo>
                                  <a:pt x="1153" y="490"/>
                                </a:lnTo>
                                <a:lnTo>
                                  <a:pt x="1161" y="479"/>
                                </a:lnTo>
                                <a:lnTo>
                                  <a:pt x="1175" y="456"/>
                                </a:lnTo>
                                <a:lnTo>
                                  <a:pt x="1194" y="426"/>
                                </a:lnTo>
                                <a:lnTo>
                                  <a:pt x="1214" y="390"/>
                                </a:lnTo>
                                <a:lnTo>
                                  <a:pt x="1236" y="355"/>
                                </a:lnTo>
                                <a:lnTo>
                                  <a:pt x="1256" y="322"/>
                                </a:lnTo>
                                <a:lnTo>
                                  <a:pt x="1272" y="297"/>
                                </a:lnTo>
                                <a:lnTo>
                                  <a:pt x="1284" y="282"/>
                                </a:lnTo>
                                <a:lnTo>
                                  <a:pt x="1290" y="269"/>
                                </a:lnTo>
                                <a:lnTo>
                                  <a:pt x="1297" y="256"/>
                                </a:lnTo>
                                <a:lnTo>
                                  <a:pt x="1306" y="241"/>
                                </a:lnTo>
                                <a:lnTo>
                                  <a:pt x="1317" y="225"/>
                                </a:lnTo>
                                <a:lnTo>
                                  <a:pt x="1328" y="206"/>
                                </a:lnTo>
                                <a:lnTo>
                                  <a:pt x="1343" y="182"/>
                                </a:lnTo>
                                <a:lnTo>
                                  <a:pt x="1360" y="152"/>
                                </a:lnTo>
                                <a:lnTo>
                                  <a:pt x="1380" y="116"/>
                                </a:lnTo>
                                <a:lnTo>
                                  <a:pt x="1388" y="107"/>
                                </a:lnTo>
                                <a:lnTo>
                                  <a:pt x="1396" y="98"/>
                                </a:lnTo>
                                <a:lnTo>
                                  <a:pt x="1405" y="86"/>
                                </a:lnTo>
                                <a:lnTo>
                                  <a:pt x="1413" y="72"/>
                                </a:lnTo>
                                <a:lnTo>
                                  <a:pt x="1424" y="57"/>
                                </a:lnTo>
                                <a:lnTo>
                                  <a:pt x="1436" y="40"/>
                                </a:lnTo>
                                <a:lnTo>
                                  <a:pt x="1450" y="21"/>
                                </a:lnTo>
                                <a:lnTo>
                                  <a:pt x="1467" y="0"/>
                                </a:lnTo>
                                <a:lnTo>
                                  <a:pt x="1473" y="0"/>
                                </a:lnTo>
                                <a:lnTo>
                                  <a:pt x="1481" y="0"/>
                                </a:lnTo>
                                <a:lnTo>
                                  <a:pt x="1487" y="0"/>
                                </a:lnTo>
                                <a:lnTo>
                                  <a:pt x="1494" y="0"/>
                                </a:lnTo>
                                <a:lnTo>
                                  <a:pt x="1503" y="0"/>
                                </a:lnTo>
                                <a:lnTo>
                                  <a:pt x="1510" y="0"/>
                                </a:lnTo>
                                <a:lnTo>
                                  <a:pt x="1518" y="0"/>
                                </a:lnTo>
                                <a:lnTo>
                                  <a:pt x="1525" y="0"/>
                                </a:lnTo>
                                <a:lnTo>
                                  <a:pt x="1537" y="4"/>
                                </a:lnTo>
                                <a:lnTo>
                                  <a:pt x="1548" y="8"/>
                                </a:lnTo>
                                <a:lnTo>
                                  <a:pt x="1558" y="11"/>
                                </a:lnTo>
                                <a:lnTo>
                                  <a:pt x="1570" y="14"/>
                                </a:lnTo>
                                <a:lnTo>
                                  <a:pt x="1581" y="19"/>
                                </a:lnTo>
                                <a:lnTo>
                                  <a:pt x="1592" y="22"/>
                                </a:lnTo>
                                <a:lnTo>
                                  <a:pt x="1603" y="26"/>
                                </a:lnTo>
                                <a:lnTo>
                                  <a:pt x="1615" y="30"/>
                                </a:lnTo>
                                <a:lnTo>
                                  <a:pt x="1632" y="42"/>
                                </a:lnTo>
                                <a:lnTo>
                                  <a:pt x="1650" y="55"/>
                                </a:lnTo>
                                <a:lnTo>
                                  <a:pt x="1669" y="67"/>
                                </a:lnTo>
                                <a:lnTo>
                                  <a:pt x="1687" y="79"/>
                                </a:lnTo>
                                <a:lnTo>
                                  <a:pt x="1705" y="91"/>
                                </a:lnTo>
                                <a:lnTo>
                                  <a:pt x="1724" y="104"/>
                                </a:lnTo>
                                <a:lnTo>
                                  <a:pt x="1744" y="116"/>
                                </a:lnTo>
                                <a:lnTo>
                                  <a:pt x="1762" y="129"/>
                                </a:lnTo>
                                <a:lnTo>
                                  <a:pt x="1781" y="145"/>
                                </a:lnTo>
                                <a:lnTo>
                                  <a:pt x="1800" y="162"/>
                                </a:lnTo>
                                <a:lnTo>
                                  <a:pt x="1819" y="180"/>
                                </a:lnTo>
                                <a:lnTo>
                                  <a:pt x="1839" y="197"/>
                                </a:lnTo>
                                <a:lnTo>
                                  <a:pt x="1859" y="214"/>
                                </a:lnTo>
                                <a:lnTo>
                                  <a:pt x="1879" y="232"/>
                                </a:lnTo>
                                <a:lnTo>
                                  <a:pt x="1899" y="249"/>
                                </a:lnTo>
                                <a:lnTo>
                                  <a:pt x="1919" y="267"/>
                                </a:lnTo>
                                <a:lnTo>
                                  <a:pt x="1927" y="278"/>
                                </a:lnTo>
                                <a:lnTo>
                                  <a:pt x="1934" y="288"/>
                                </a:lnTo>
                                <a:lnTo>
                                  <a:pt x="1942" y="296"/>
                                </a:lnTo>
                                <a:lnTo>
                                  <a:pt x="1949" y="304"/>
                                </a:lnTo>
                                <a:lnTo>
                                  <a:pt x="1957" y="311"/>
                                </a:lnTo>
                                <a:lnTo>
                                  <a:pt x="1964" y="320"/>
                                </a:lnTo>
                                <a:lnTo>
                                  <a:pt x="1972" y="327"/>
                                </a:lnTo>
                                <a:lnTo>
                                  <a:pt x="1978" y="336"/>
                                </a:lnTo>
                                <a:lnTo>
                                  <a:pt x="1986" y="342"/>
                                </a:lnTo>
                                <a:lnTo>
                                  <a:pt x="1996" y="350"/>
                                </a:lnTo>
                                <a:lnTo>
                                  <a:pt x="2005" y="357"/>
                                </a:lnTo>
                                <a:lnTo>
                                  <a:pt x="2013" y="365"/>
                                </a:lnTo>
                                <a:lnTo>
                                  <a:pt x="2023" y="372"/>
                                </a:lnTo>
                                <a:lnTo>
                                  <a:pt x="2031" y="380"/>
                                </a:lnTo>
                                <a:lnTo>
                                  <a:pt x="2040" y="387"/>
                                </a:lnTo>
                                <a:lnTo>
                                  <a:pt x="2049" y="395"/>
                                </a:lnTo>
                                <a:lnTo>
                                  <a:pt x="2063" y="414"/>
                                </a:lnTo>
                                <a:lnTo>
                                  <a:pt x="2078" y="433"/>
                                </a:lnTo>
                                <a:lnTo>
                                  <a:pt x="2092" y="452"/>
                                </a:lnTo>
                                <a:lnTo>
                                  <a:pt x="2107" y="471"/>
                                </a:lnTo>
                                <a:lnTo>
                                  <a:pt x="2122" y="491"/>
                                </a:lnTo>
                                <a:lnTo>
                                  <a:pt x="2137" y="510"/>
                                </a:lnTo>
                                <a:lnTo>
                                  <a:pt x="2152" y="529"/>
                                </a:lnTo>
                                <a:lnTo>
                                  <a:pt x="2167" y="549"/>
                                </a:lnTo>
                                <a:lnTo>
                                  <a:pt x="2197" y="612"/>
                                </a:lnTo>
                                <a:lnTo>
                                  <a:pt x="2221" y="659"/>
                                </a:lnTo>
                                <a:lnTo>
                                  <a:pt x="2238" y="695"/>
                                </a:lnTo>
                                <a:lnTo>
                                  <a:pt x="2249" y="719"/>
                                </a:lnTo>
                                <a:lnTo>
                                  <a:pt x="2259" y="736"/>
                                </a:lnTo>
                                <a:lnTo>
                                  <a:pt x="2267" y="748"/>
                                </a:lnTo>
                                <a:lnTo>
                                  <a:pt x="2273" y="759"/>
                                </a:lnTo>
                                <a:lnTo>
                                  <a:pt x="2279" y="768"/>
                                </a:lnTo>
                                <a:lnTo>
                                  <a:pt x="2306" y="847"/>
                                </a:lnTo>
                                <a:lnTo>
                                  <a:pt x="2326" y="907"/>
                                </a:lnTo>
                                <a:lnTo>
                                  <a:pt x="2341" y="952"/>
                                </a:lnTo>
                                <a:lnTo>
                                  <a:pt x="2352" y="986"/>
                                </a:lnTo>
                                <a:lnTo>
                                  <a:pt x="2359" y="1013"/>
                                </a:lnTo>
                                <a:lnTo>
                                  <a:pt x="2366" y="1036"/>
                                </a:lnTo>
                                <a:lnTo>
                                  <a:pt x="2371" y="1059"/>
                                </a:lnTo>
                                <a:lnTo>
                                  <a:pt x="2377" y="1086"/>
                                </a:lnTo>
                                <a:lnTo>
                                  <a:pt x="2377" y="1123"/>
                                </a:lnTo>
                                <a:lnTo>
                                  <a:pt x="2377" y="1159"/>
                                </a:lnTo>
                                <a:lnTo>
                                  <a:pt x="2377" y="1197"/>
                                </a:lnTo>
                                <a:lnTo>
                                  <a:pt x="2377" y="1233"/>
                                </a:lnTo>
                                <a:lnTo>
                                  <a:pt x="2377" y="1270"/>
                                </a:lnTo>
                                <a:lnTo>
                                  <a:pt x="2377" y="1308"/>
                                </a:lnTo>
                                <a:lnTo>
                                  <a:pt x="2377" y="1345"/>
                                </a:lnTo>
                                <a:lnTo>
                                  <a:pt x="2377" y="1382"/>
                                </a:lnTo>
                                <a:lnTo>
                                  <a:pt x="2374" y="1423"/>
                                </a:lnTo>
                                <a:lnTo>
                                  <a:pt x="2371" y="1463"/>
                                </a:lnTo>
                                <a:lnTo>
                                  <a:pt x="2367" y="1503"/>
                                </a:lnTo>
                                <a:lnTo>
                                  <a:pt x="2363" y="1545"/>
                                </a:lnTo>
                                <a:lnTo>
                                  <a:pt x="2360" y="1585"/>
                                </a:lnTo>
                                <a:lnTo>
                                  <a:pt x="2356" y="1626"/>
                                </a:lnTo>
                                <a:lnTo>
                                  <a:pt x="2352" y="1668"/>
                                </a:lnTo>
                                <a:lnTo>
                                  <a:pt x="2347" y="1708"/>
                                </a:lnTo>
                                <a:lnTo>
                                  <a:pt x="2345" y="1715"/>
                                </a:lnTo>
                                <a:lnTo>
                                  <a:pt x="2343" y="1720"/>
                                </a:lnTo>
                                <a:lnTo>
                                  <a:pt x="2341" y="1726"/>
                                </a:lnTo>
                                <a:lnTo>
                                  <a:pt x="2339" y="1733"/>
                                </a:lnTo>
                                <a:lnTo>
                                  <a:pt x="2337" y="1739"/>
                                </a:lnTo>
                                <a:lnTo>
                                  <a:pt x="2335" y="1746"/>
                                </a:lnTo>
                                <a:lnTo>
                                  <a:pt x="2331" y="1752"/>
                                </a:lnTo>
                                <a:lnTo>
                                  <a:pt x="2329" y="1759"/>
                                </a:lnTo>
                                <a:lnTo>
                                  <a:pt x="2325" y="1764"/>
                                </a:lnTo>
                                <a:lnTo>
                                  <a:pt x="2320" y="1771"/>
                                </a:lnTo>
                                <a:lnTo>
                                  <a:pt x="2314" y="1780"/>
                                </a:lnTo>
                                <a:lnTo>
                                  <a:pt x="2309" y="1788"/>
                                </a:lnTo>
                                <a:lnTo>
                                  <a:pt x="2304" y="1798"/>
                                </a:lnTo>
                                <a:lnTo>
                                  <a:pt x="2298" y="1806"/>
                                </a:lnTo>
                                <a:lnTo>
                                  <a:pt x="2293" y="1814"/>
                                </a:lnTo>
                                <a:lnTo>
                                  <a:pt x="2289" y="1818"/>
                                </a:lnTo>
                                <a:lnTo>
                                  <a:pt x="2288" y="1820"/>
                                </a:lnTo>
                                <a:lnTo>
                                  <a:pt x="2286" y="1822"/>
                                </a:lnTo>
                                <a:lnTo>
                                  <a:pt x="2285" y="1825"/>
                                </a:lnTo>
                                <a:lnTo>
                                  <a:pt x="2284" y="1828"/>
                                </a:lnTo>
                                <a:lnTo>
                                  <a:pt x="2282" y="1830"/>
                                </a:lnTo>
                                <a:lnTo>
                                  <a:pt x="2281" y="1833"/>
                                </a:lnTo>
                                <a:lnTo>
                                  <a:pt x="2280" y="1836"/>
                                </a:lnTo>
                                <a:lnTo>
                                  <a:pt x="2279" y="1840"/>
                                </a:lnTo>
                                <a:lnTo>
                                  <a:pt x="2253" y="1860"/>
                                </a:lnTo>
                                <a:lnTo>
                                  <a:pt x="2226" y="1881"/>
                                </a:lnTo>
                                <a:lnTo>
                                  <a:pt x="2199" y="1903"/>
                                </a:lnTo>
                                <a:lnTo>
                                  <a:pt x="2173" y="1924"/>
                                </a:lnTo>
                                <a:lnTo>
                                  <a:pt x="2146" y="1945"/>
                                </a:lnTo>
                                <a:lnTo>
                                  <a:pt x="2120" y="1967"/>
                                </a:lnTo>
                                <a:lnTo>
                                  <a:pt x="2093" y="1989"/>
                                </a:lnTo>
                                <a:lnTo>
                                  <a:pt x="2066" y="2011"/>
                                </a:lnTo>
                                <a:lnTo>
                                  <a:pt x="2061" y="2014"/>
                                </a:lnTo>
                                <a:lnTo>
                                  <a:pt x="2056" y="2016"/>
                                </a:lnTo>
                                <a:lnTo>
                                  <a:pt x="2050" y="2018"/>
                                </a:lnTo>
                                <a:lnTo>
                                  <a:pt x="2044" y="2020"/>
                                </a:lnTo>
                                <a:lnTo>
                                  <a:pt x="2039" y="2022"/>
                                </a:lnTo>
                                <a:lnTo>
                                  <a:pt x="2032" y="2024"/>
                                </a:lnTo>
                                <a:lnTo>
                                  <a:pt x="2026" y="2026"/>
                                </a:lnTo>
                                <a:lnTo>
                                  <a:pt x="2019" y="2029"/>
                                </a:lnTo>
                                <a:lnTo>
                                  <a:pt x="1999" y="2042"/>
                                </a:lnTo>
                                <a:lnTo>
                                  <a:pt x="1984" y="2053"/>
                                </a:lnTo>
                                <a:lnTo>
                                  <a:pt x="1970" y="2062"/>
                                </a:lnTo>
                                <a:lnTo>
                                  <a:pt x="1959" y="2070"/>
                                </a:lnTo>
                                <a:lnTo>
                                  <a:pt x="1946" y="2078"/>
                                </a:lnTo>
                                <a:lnTo>
                                  <a:pt x="1931" y="2086"/>
                                </a:lnTo>
                                <a:lnTo>
                                  <a:pt x="1913" y="2096"/>
                                </a:lnTo>
                                <a:lnTo>
                                  <a:pt x="1890" y="2109"/>
                                </a:lnTo>
                                <a:lnTo>
                                  <a:pt x="1885" y="2110"/>
                                </a:lnTo>
                                <a:lnTo>
                                  <a:pt x="1880" y="2111"/>
                                </a:lnTo>
                                <a:lnTo>
                                  <a:pt x="1876" y="2112"/>
                                </a:lnTo>
                                <a:lnTo>
                                  <a:pt x="1871" y="2113"/>
                                </a:lnTo>
                                <a:lnTo>
                                  <a:pt x="1866" y="2114"/>
                                </a:lnTo>
                                <a:lnTo>
                                  <a:pt x="1862" y="2115"/>
                                </a:lnTo>
                                <a:lnTo>
                                  <a:pt x="1856" y="2116"/>
                                </a:lnTo>
                                <a:lnTo>
                                  <a:pt x="1851" y="2117"/>
                                </a:lnTo>
                                <a:lnTo>
                                  <a:pt x="1846" y="2121"/>
                                </a:lnTo>
                                <a:lnTo>
                                  <a:pt x="1842" y="2125"/>
                                </a:lnTo>
                                <a:lnTo>
                                  <a:pt x="1837" y="2128"/>
                                </a:lnTo>
                                <a:lnTo>
                                  <a:pt x="1833" y="2131"/>
                                </a:lnTo>
                                <a:lnTo>
                                  <a:pt x="1828" y="2135"/>
                                </a:lnTo>
                                <a:lnTo>
                                  <a:pt x="1822" y="2139"/>
                                </a:lnTo>
                                <a:lnTo>
                                  <a:pt x="1818" y="2143"/>
                                </a:lnTo>
                                <a:lnTo>
                                  <a:pt x="1813" y="2147"/>
                                </a:lnTo>
                                <a:lnTo>
                                  <a:pt x="1774" y="2163"/>
                                </a:lnTo>
                                <a:lnTo>
                                  <a:pt x="1736" y="2179"/>
                                </a:lnTo>
                                <a:lnTo>
                                  <a:pt x="1698" y="2195"/>
                                </a:lnTo>
                                <a:lnTo>
                                  <a:pt x="1659" y="2211"/>
                                </a:lnTo>
                                <a:lnTo>
                                  <a:pt x="1621" y="2228"/>
                                </a:lnTo>
                                <a:lnTo>
                                  <a:pt x="1583" y="2244"/>
                                </a:lnTo>
                                <a:lnTo>
                                  <a:pt x="1543" y="2261"/>
                                </a:lnTo>
                                <a:lnTo>
                                  <a:pt x="1505" y="2277"/>
                                </a:lnTo>
                                <a:lnTo>
                                  <a:pt x="1470" y="2287"/>
                                </a:lnTo>
                                <a:lnTo>
                                  <a:pt x="1434" y="2297"/>
                                </a:lnTo>
                                <a:lnTo>
                                  <a:pt x="1399" y="2305"/>
                                </a:lnTo>
                                <a:lnTo>
                                  <a:pt x="1362" y="2315"/>
                                </a:lnTo>
                                <a:lnTo>
                                  <a:pt x="1327" y="2325"/>
                                </a:lnTo>
                                <a:lnTo>
                                  <a:pt x="1291" y="2335"/>
                                </a:lnTo>
                                <a:lnTo>
                                  <a:pt x="1255" y="2345"/>
                                </a:lnTo>
                                <a:lnTo>
                                  <a:pt x="1219" y="2355"/>
                                </a:lnTo>
                                <a:lnTo>
                                  <a:pt x="1178" y="2363"/>
                                </a:lnTo>
                                <a:lnTo>
                                  <a:pt x="1138" y="2370"/>
                                </a:lnTo>
                                <a:lnTo>
                                  <a:pt x="1097" y="2378"/>
                                </a:lnTo>
                                <a:lnTo>
                                  <a:pt x="1057" y="2386"/>
                                </a:lnTo>
                                <a:lnTo>
                                  <a:pt x="1016" y="2394"/>
                                </a:lnTo>
                                <a:lnTo>
                                  <a:pt x="975" y="2401"/>
                                </a:lnTo>
                                <a:lnTo>
                                  <a:pt x="934" y="2410"/>
                                </a:lnTo>
                                <a:lnTo>
                                  <a:pt x="893" y="2417"/>
                                </a:lnTo>
                                <a:lnTo>
                                  <a:pt x="854" y="2420"/>
                                </a:lnTo>
                                <a:lnTo>
                                  <a:pt x="815" y="2424"/>
                                </a:lnTo>
                                <a:lnTo>
                                  <a:pt x="776" y="2427"/>
                                </a:lnTo>
                                <a:lnTo>
                                  <a:pt x="736" y="2431"/>
                                </a:lnTo>
                                <a:lnTo>
                                  <a:pt x="696" y="2434"/>
                                </a:lnTo>
                                <a:lnTo>
                                  <a:pt x="656" y="2439"/>
                                </a:lnTo>
                                <a:lnTo>
                                  <a:pt x="617" y="2443"/>
                                </a:lnTo>
                                <a:lnTo>
                                  <a:pt x="576" y="2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5880"/>
                            <a:ext cx="1494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0" h="2307">
                                <a:moveTo>
                                  <a:pt x="419" y="2307"/>
                                </a:moveTo>
                                <a:lnTo>
                                  <a:pt x="399" y="2304"/>
                                </a:lnTo>
                                <a:lnTo>
                                  <a:pt x="378" y="2302"/>
                                </a:lnTo>
                                <a:lnTo>
                                  <a:pt x="357" y="2300"/>
                                </a:lnTo>
                                <a:lnTo>
                                  <a:pt x="335" y="2297"/>
                                </a:lnTo>
                                <a:lnTo>
                                  <a:pt x="315" y="2295"/>
                                </a:lnTo>
                                <a:lnTo>
                                  <a:pt x="294" y="2292"/>
                                </a:lnTo>
                                <a:lnTo>
                                  <a:pt x="272" y="2290"/>
                                </a:lnTo>
                                <a:lnTo>
                                  <a:pt x="251" y="2286"/>
                                </a:lnTo>
                                <a:lnTo>
                                  <a:pt x="230" y="2279"/>
                                </a:lnTo>
                                <a:lnTo>
                                  <a:pt x="210" y="2272"/>
                                </a:lnTo>
                                <a:lnTo>
                                  <a:pt x="188" y="2265"/>
                                </a:lnTo>
                                <a:lnTo>
                                  <a:pt x="167" y="2258"/>
                                </a:lnTo>
                                <a:lnTo>
                                  <a:pt x="146" y="2250"/>
                                </a:lnTo>
                                <a:lnTo>
                                  <a:pt x="125" y="2243"/>
                                </a:lnTo>
                                <a:lnTo>
                                  <a:pt x="104" y="2234"/>
                                </a:lnTo>
                                <a:lnTo>
                                  <a:pt x="83" y="2227"/>
                                </a:lnTo>
                                <a:lnTo>
                                  <a:pt x="75" y="2220"/>
                                </a:lnTo>
                                <a:lnTo>
                                  <a:pt x="66" y="2213"/>
                                </a:lnTo>
                                <a:lnTo>
                                  <a:pt x="55" y="2205"/>
                                </a:lnTo>
                                <a:lnTo>
                                  <a:pt x="43" y="2198"/>
                                </a:lnTo>
                                <a:lnTo>
                                  <a:pt x="32" y="2190"/>
                                </a:lnTo>
                                <a:lnTo>
                                  <a:pt x="20" y="2182"/>
                                </a:lnTo>
                                <a:lnTo>
                                  <a:pt x="9" y="2173"/>
                                </a:lnTo>
                                <a:lnTo>
                                  <a:pt x="0" y="2165"/>
                                </a:lnTo>
                                <a:lnTo>
                                  <a:pt x="0" y="2161"/>
                                </a:lnTo>
                                <a:lnTo>
                                  <a:pt x="0" y="2157"/>
                                </a:lnTo>
                                <a:lnTo>
                                  <a:pt x="0" y="2154"/>
                                </a:lnTo>
                                <a:lnTo>
                                  <a:pt x="0" y="2151"/>
                                </a:lnTo>
                                <a:lnTo>
                                  <a:pt x="0" y="2146"/>
                                </a:lnTo>
                                <a:lnTo>
                                  <a:pt x="0" y="2143"/>
                                </a:lnTo>
                                <a:lnTo>
                                  <a:pt x="0" y="2139"/>
                                </a:lnTo>
                                <a:lnTo>
                                  <a:pt x="0" y="2135"/>
                                </a:lnTo>
                                <a:lnTo>
                                  <a:pt x="18" y="2108"/>
                                </a:lnTo>
                                <a:lnTo>
                                  <a:pt x="36" y="2081"/>
                                </a:lnTo>
                                <a:lnTo>
                                  <a:pt x="53" y="2054"/>
                                </a:lnTo>
                                <a:lnTo>
                                  <a:pt x="71" y="2026"/>
                                </a:lnTo>
                                <a:lnTo>
                                  <a:pt x="88" y="1999"/>
                                </a:lnTo>
                                <a:lnTo>
                                  <a:pt x="106" y="1971"/>
                                </a:lnTo>
                                <a:lnTo>
                                  <a:pt x="124" y="1944"/>
                                </a:lnTo>
                                <a:lnTo>
                                  <a:pt x="141" y="1916"/>
                                </a:lnTo>
                                <a:lnTo>
                                  <a:pt x="146" y="1916"/>
                                </a:lnTo>
                                <a:lnTo>
                                  <a:pt x="149" y="1916"/>
                                </a:lnTo>
                                <a:lnTo>
                                  <a:pt x="152" y="1916"/>
                                </a:lnTo>
                                <a:lnTo>
                                  <a:pt x="155" y="1916"/>
                                </a:lnTo>
                                <a:lnTo>
                                  <a:pt x="160" y="1916"/>
                                </a:lnTo>
                                <a:lnTo>
                                  <a:pt x="163" y="1916"/>
                                </a:lnTo>
                                <a:lnTo>
                                  <a:pt x="167" y="1916"/>
                                </a:lnTo>
                                <a:lnTo>
                                  <a:pt x="171" y="1916"/>
                                </a:lnTo>
                                <a:lnTo>
                                  <a:pt x="173" y="1919"/>
                                </a:lnTo>
                                <a:lnTo>
                                  <a:pt x="176" y="1922"/>
                                </a:lnTo>
                                <a:lnTo>
                                  <a:pt x="179" y="1925"/>
                                </a:lnTo>
                                <a:lnTo>
                                  <a:pt x="181" y="1929"/>
                                </a:lnTo>
                                <a:lnTo>
                                  <a:pt x="183" y="1932"/>
                                </a:lnTo>
                                <a:lnTo>
                                  <a:pt x="186" y="1935"/>
                                </a:lnTo>
                                <a:lnTo>
                                  <a:pt x="189" y="1938"/>
                                </a:lnTo>
                                <a:lnTo>
                                  <a:pt x="193" y="1942"/>
                                </a:lnTo>
                                <a:lnTo>
                                  <a:pt x="200" y="1945"/>
                                </a:lnTo>
                                <a:lnTo>
                                  <a:pt x="209" y="1947"/>
                                </a:lnTo>
                                <a:lnTo>
                                  <a:pt x="217" y="1949"/>
                                </a:lnTo>
                                <a:lnTo>
                                  <a:pt x="226" y="1951"/>
                                </a:lnTo>
                                <a:lnTo>
                                  <a:pt x="234" y="1953"/>
                                </a:lnTo>
                                <a:lnTo>
                                  <a:pt x="243" y="1955"/>
                                </a:lnTo>
                                <a:lnTo>
                                  <a:pt x="251" y="1957"/>
                                </a:lnTo>
                                <a:lnTo>
                                  <a:pt x="261" y="1960"/>
                                </a:lnTo>
                                <a:lnTo>
                                  <a:pt x="278" y="1970"/>
                                </a:lnTo>
                                <a:lnTo>
                                  <a:pt x="292" y="1979"/>
                                </a:lnTo>
                                <a:lnTo>
                                  <a:pt x="303" y="1987"/>
                                </a:lnTo>
                                <a:lnTo>
                                  <a:pt x="314" y="1994"/>
                                </a:lnTo>
                                <a:lnTo>
                                  <a:pt x="324" y="2000"/>
                                </a:lnTo>
                                <a:lnTo>
                                  <a:pt x="334" y="2007"/>
                                </a:lnTo>
                                <a:lnTo>
                                  <a:pt x="347" y="2013"/>
                                </a:lnTo>
                                <a:lnTo>
                                  <a:pt x="361" y="2019"/>
                                </a:lnTo>
                                <a:lnTo>
                                  <a:pt x="367" y="2025"/>
                                </a:lnTo>
                                <a:lnTo>
                                  <a:pt x="379" y="2032"/>
                                </a:lnTo>
                                <a:lnTo>
                                  <a:pt x="396" y="2042"/>
                                </a:lnTo>
                                <a:lnTo>
                                  <a:pt x="416" y="2054"/>
                                </a:lnTo>
                                <a:lnTo>
                                  <a:pt x="439" y="2066"/>
                                </a:lnTo>
                                <a:lnTo>
                                  <a:pt x="462" y="2079"/>
                                </a:lnTo>
                                <a:lnTo>
                                  <a:pt x="485" y="2094"/>
                                </a:lnTo>
                                <a:lnTo>
                                  <a:pt x="509" y="2108"/>
                                </a:lnTo>
                                <a:lnTo>
                                  <a:pt x="518" y="2112"/>
                                </a:lnTo>
                                <a:lnTo>
                                  <a:pt x="526" y="2114"/>
                                </a:lnTo>
                                <a:lnTo>
                                  <a:pt x="532" y="2117"/>
                                </a:lnTo>
                                <a:lnTo>
                                  <a:pt x="538" y="2119"/>
                                </a:lnTo>
                                <a:lnTo>
                                  <a:pt x="544" y="2120"/>
                                </a:lnTo>
                                <a:lnTo>
                                  <a:pt x="550" y="2120"/>
                                </a:lnTo>
                                <a:lnTo>
                                  <a:pt x="558" y="2120"/>
                                </a:lnTo>
                                <a:lnTo>
                                  <a:pt x="567" y="2120"/>
                                </a:lnTo>
                                <a:lnTo>
                                  <a:pt x="613" y="2052"/>
                                </a:lnTo>
                                <a:lnTo>
                                  <a:pt x="648" y="2001"/>
                                </a:lnTo>
                                <a:lnTo>
                                  <a:pt x="674" y="1963"/>
                                </a:lnTo>
                                <a:lnTo>
                                  <a:pt x="692" y="1936"/>
                                </a:lnTo>
                                <a:lnTo>
                                  <a:pt x="704" y="1917"/>
                                </a:lnTo>
                                <a:lnTo>
                                  <a:pt x="712" y="1902"/>
                                </a:lnTo>
                                <a:lnTo>
                                  <a:pt x="719" y="1890"/>
                                </a:lnTo>
                                <a:lnTo>
                                  <a:pt x="724" y="1876"/>
                                </a:lnTo>
                                <a:lnTo>
                                  <a:pt x="783" y="1799"/>
                                </a:lnTo>
                                <a:lnTo>
                                  <a:pt x="827" y="1742"/>
                                </a:lnTo>
                                <a:lnTo>
                                  <a:pt x="859" y="1699"/>
                                </a:lnTo>
                                <a:lnTo>
                                  <a:pt x="882" y="1670"/>
                                </a:lnTo>
                                <a:lnTo>
                                  <a:pt x="897" y="1652"/>
                                </a:lnTo>
                                <a:lnTo>
                                  <a:pt x="905" y="1641"/>
                                </a:lnTo>
                                <a:lnTo>
                                  <a:pt x="911" y="1635"/>
                                </a:lnTo>
                                <a:lnTo>
                                  <a:pt x="917" y="1631"/>
                                </a:lnTo>
                                <a:lnTo>
                                  <a:pt x="918" y="1627"/>
                                </a:lnTo>
                                <a:lnTo>
                                  <a:pt x="919" y="1624"/>
                                </a:lnTo>
                                <a:lnTo>
                                  <a:pt x="920" y="1621"/>
                                </a:lnTo>
                                <a:lnTo>
                                  <a:pt x="921" y="1617"/>
                                </a:lnTo>
                                <a:lnTo>
                                  <a:pt x="922" y="1614"/>
                                </a:lnTo>
                                <a:lnTo>
                                  <a:pt x="923" y="1609"/>
                                </a:lnTo>
                                <a:lnTo>
                                  <a:pt x="924" y="1605"/>
                                </a:lnTo>
                                <a:lnTo>
                                  <a:pt x="925" y="1601"/>
                                </a:lnTo>
                                <a:lnTo>
                                  <a:pt x="940" y="1585"/>
                                </a:lnTo>
                                <a:lnTo>
                                  <a:pt x="952" y="1572"/>
                                </a:lnTo>
                                <a:lnTo>
                                  <a:pt x="960" y="1562"/>
                                </a:lnTo>
                                <a:lnTo>
                                  <a:pt x="968" y="1555"/>
                                </a:lnTo>
                                <a:lnTo>
                                  <a:pt x="974" y="1548"/>
                                </a:lnTo>
                                <a:lnTo>
                                  <a:pt x="981" y="1543"/>
                                </a:lnTo>
                                <a:lnTo>
                                  <a:pt x="987" y="1537"/>
                                </a:lnTo>
                                <a:lnTo>
                                  <a:pt x="997" y="1530"/>
                                </a:lnTo>
                                <a:lnTo>
                                  <a:pt x="999" y="1525"/>
                                </a:lnTo>
                                <a:lnTo>
                                  <a:pt x="1001" y="1521"/>
                                </a:lnTo>
                                <a:lnTo>
                                  <a:pt x="1003" y="1516"/>
                                </a:lnTo>
                                <a:lnTo>
                                  <a:pt x="1005" y="1512"/>
                                </a:lnTo>
                                <a:lnTo>
                                  <a:pt x="1007" y="1507"/>
                                </a:lnTo>
                                <a:lnTo>
                                  <a:pt x="1009" y="1501"/>
                                </a:lnTo>
                                <a:lnTo>
                                  <a:pt x="1012" y="1497"/>
                                </a:lnTo>
                                <a:lnTo>
                                  <a:pt x="1014" y="1492"/>
                                </a:lnTo>
                                <a:lnTo>
                                  <a:pt x="1024" y="1481"/>
                                </a:lnTo>
                                <a:lnTo>
                                  <a:pt x="1034" y="1471"/>
                                </a:lnTo>
                                <a:lnTo>
                                  <a:pt x="1045" y="1461"/>
                                </a:lnTo>
                                <a:lnTo>
                                  <a:pt x="1054" y="1451"/>
                                </a:lnTo>
                                <a:lnTo>
                                  <a:pt x="1064" y="1442"/>
                                </a:lnTo>
                                <a:lnTo>
                                  <a:pt x="1074" y="1431"/>
                                </a:lnTo>
                                <a:lnTo>
                                  <a:pt x="1084" y="1421"/>
                                </a:lnTo>
                                <a:lnTo>
                                  <a:pt x="1094" y="1412"/>
                                </a:lnTo>
                                <a:lnTo>
                                  <a:pt x="1107" y="1391"/>
                                </a:lnTo>
                                <a:lnTo>
                                  <a:pt x="1118" y="1376"/>
                                </a:lnTo>
                                <a:lnTo>
                                  <a:pt x="1127" y="1365"/>
                                </a:lnTo>
                                <a:lnTo>
                                  <a:pt x="1134" y="1356"/>
                                </a:lnTo>
                                <a:lnTo>
                                  <a:pt x="1140" y="1348"/>
                                </a:lnTo>
                                <a:lnTo>
                                  <a:pt x="1147" y="1340"/>
                                </a:lnTo>
                                <a:lnTo>
                                  <a:pt x="1155" y="1333"/>
                                </a:lnTo>
                                <a:lnTo>
                                  <a:pt x="1165" y="1322"/>
                                </a:lnTo>
                                <a:lnTo>
                                  <a:pt x="1166" y="1319"/>
                                </a:lnTo>
                                <a:lnTo>
                                  <a:pt x="1167" y="1316"/>
                                </a:lnTo>
                                <a:lnTo>
                                  <a:pt x="1168" y="1312"/>
                                </a:lnTo>
                                <a:lnTo>
                                  <a:pt x="1169" y="1308"/>
                                </a:lnTo>
                                <a:lnTo>
                                  <a:pt x="1170" y="1305"/>
                                </a:lnTo>
                                <a:lnTo>
                                  <a:pt x="1171" y="1301"/>
                                </a:lnTo>
                                <a:lnTo>
                                  <a:pt x="1172" y="1297"/>
                                </a:lnTo>
                                <a:lnTo>
                                  <a:pt x="1173" y="1293"/>
                                </a:lnTo>
                                <a:lnTo>
                                  <a:pt x="1186" y="1279"/>
                                </a:lnTo>
                                <a:lnTo>
                                  <a:pt x="1197" y="1269"/>
                                </a:lnTo>
                                <a:lnTo>
                                  <a:pt x="1207" y="1258"/>
                                </a:lnTo>
                                <a:lnTo>
                                  <a:pt x="1217" y="1245"/>
                                </a:lnTo>
                                <a:lnTo>
                                  <a:pt x="1230" y="1229"/>
                                </a:lnTo>
                                <a:lnTo>
                                  <a:pt x="1246" y="1209"/>
                                </a:lnTo>
                                <a:lnTo>
                                  <a:pt x="1266" y="1181"/>
                                </a:lnTo>
                                <a:lnTo>
                                  <a:pt x="1292" y="1145"/>
                                </a:lnTo>
                                <a:lnTo>
                                  <a:pt x="1293" y="1143"/>
                                </a:lnTo>
                                <a:lnTo>
                                  <a:pt x="1295" y="1140"/>
                                </a:lnTo>
                                <a:lnTo>
                                  <a:pt x="1296" y="1137"/>
                                </a:lnTo>
                                <a:lnTo>
                                  <a:pt x="1297" y="1135"/>
                                </a:lnTo>
                                <a:lnTo>
                                  <a:pt x="1298" y="1133"/>
                                </a:lnTo>
                                <a:lnTo>
                                  <a:pt x="1299" y="1130"/>
                                </a:lnTo>
                                <a:lnTo>
                                  <a:pt x="1300" y="1127"/>
                                </a:lnTo>
                                <a:lnTo>
                                  <a:pt x="1301" y="1123"/>
                                </a:lnTo>
                                <a:lnTo>
                                  <a:pt x="1305" y="1119"/>
                                </a:lnTo>
                                <a:lnTo>
                                  <a:pt x="1311" y="1115"/>
                                </a:lnTo>
                                <a:lnTo>
                                  <a:pt x="1315" y="1111"/>
                                </a:lnTo>
                                <a:lnTo>
                                  <a:pt x="1320" y="1105"/>
                                </a:lnTo>
                                <a:lnTo>
                                  <a:pt x="1326" y="1101"/>
                                </a:lnTo>
                                <a:lnTo>
                                  <a:pt x="1331" y="1096"/>
                                </a:lnTo>
                                <a:lnTo>
                                  <a:pt x="1336" y="1090"/>
                                </a:lnTo>
                                <a:lnTo>
                                  <a:pt x="1343" y="1085"/>
                                </a:lnTo>
                                <a:lnTo>
                                  <a:pt x="1368" y="1049"/>
                                </a:lnTo>
                                <a:lnTo>
                                  <a:pt x="1389" y="1020"/>
                                </a:lnTo>
                                <a:lnTo>
                                  <a:pt x="1407" y="994"/>
                                </a:lnTo>
                                <a:lnTo>
                                  <a:pt x="1425" y="971"/>
                                </a:lnTo>
                                <a:lnTo>
                                  <a:pt x="1444" y="945"/>
                                </a:lnTo>
                                <a:lnTo>
                                  <a:pt x="1468" y="915"/>
                                </a:lnTo>
                                <a:lnTo>
                                  <a:pt x="1498" y="877"/>
                                </a:lnTo>
                                <a:lnTo>
                                  <a:pt x="1538" y="827"/>
                                </a:lnTo>
                                <a:lnTo>
                                  <a:pt x="1542" y="822"/>
                                </a:lnTo>
                                <a:lnTo>
                                  <a:pt x="1547" y="818"/>
                                </a:lnTo>
                                <a:lnTo>
                                  <a:pt x="1551" y="814"/>
                                </a:lnTo>
                                <a:lnTo>
                                  <a:pt x="1557" y="809"/>
                                </a:lnTo>
                                <a:lnTo>
                                  <a:pt x="1562" y="804"/>
                                </a:lnTo>
                                <a:lnTo>
                                  <a:pt x="1567" y="799"/>
                                </a:lnTo>
                                <a:lnTo>
                                  <a:pt x="1574" y="794"/>
                                </a:lnTo>
                                <a:lnTo>
                                  <a:pt x="1579" y="789"/>
                                </a:lnTo>
                                <a:lnTo>
                                  <a:pt x="1606" y="753"/>
                                </a:lnTo>
                                <a:lnTo>
                                  <a:pt x="1626" y="725"/>
                                </a:lnTo>
                                <a:lnTo>
                                  <a:pt x="1641" y="704"/>
                                </a:lnTo>
                                <a:lnTo>
                                  <a:pt x="1654" y="689"/>
                                </a:lnTo>
                                <a:lnTo>
                                  <a:pt x="1663" y="676"/>
                                </a:lnTo>
                                <a:lnTo>
                                  <a:pt x="1673" y="665"/>
                                </a:lnTo>
                                <a:lnTo>
                                  <a:pt x="1682" y="656"/>
                                </a:lnTo>
                                <a:lnTo>
                                  <a:pt x="1694" y="644"/>
                                </a:lnTo>
                                <a:lnTo>
                                  <a:pt x="1698" y="643"/>
                                </a:lnTo>
                                <a:lnTo>
                                  <a:pt x="1704" y="641"/>
                                </a:lnTo>
                                <a:lnTo>
                                  <a:pt x="1709" y="640"/>
                                </a:lnTo>
                                <a:lnTo>
                                  <a:pt x="1713" y="638"/>
                                </a:lnTo>
                                <a:lnTo>
                                  <a:pt x="1719" y="637"/>
                                </a:lnTo>
                                <a:lnTo>
                                  <a:pt x="1725" y="635"/>
                                </a:lnTo>
                                <a:lnTo>
                                  <a:pt x="1730" y="633"/>
                                </a:lnTo>
                                <a:lnTo>
                                  <a:pt x="1736" y="631"/>
                                </a:lnTo>
                                <a:lnTo>
                                  <a:pt x="1736" y="598"/>
                                </a:lnTo>
                                <a:lnTo>
                                  <a:pt x="1736" y="572"/>
                                </a:lnTo>
                                <a:lnTo>
                                  <a:pt x="1735" y="553"/>
                                </a:lnTo>
                                <a:lnTo>
                                  <a:pt x="1735" y="538"/>
                                </a:lnTo>
                                <a:lnTo>
                                  <a:pt x="1734" y="526"/>
                                </a:lnTo>
                                <a:lnTo>
                                  <a:pt x="1731" y="516"/>
                                </a:lnTo>
                                <a:lnTo>
                                  <a:pt x="1729" y="505"/>
                                </a:lnTo>
                                <a:lnTo>
                                  <a:pt x="1727" y="492"/>
                                </a:lnTo>
                                <a:lnTo>
                                  <a:pt x="1725" y="490"/>
                                </a:lnTo>
                                <a:lnTo>
                                  <a:pt x="1724" y="488"/>
                                </a:lnTo>
                                <a:lnTo>
                                  <a:pt x="1722" y="486"/>
                                </a:lnTo>
                                <a:lnTo>
                                  <a:pt x="1721" y="483"/>
                                </a:lnTo>
                                <a:lnTo>
                                  <a:pt x="1719" y="480"/>
                                </a:lnTo>
                                <a:lnTo>
                                  <a:pt x="1717" y="477"/>
                                </a:lnTo>
                                <a:lnTo>
                                  <a:pt x="1714" y="475"/>
                                </a:lnTo>
                                <a:lnTo>
                                  <a:pt x="1712" y="472"/>
                                </a:lnTo>
                                <a:lnTo>
                                  <a:pt x="1674" y="445"/>
                                </a:lnTo>
                                <a:lnTo>
                                  <a:pt x="1645" y="425"/>
                                </a:lnTo>
                                <a:lnTo>
                                  <a:pt x="1624" y="410"/>
                                </a:lnTo>
                                <a:lnTo>
                                  <a:pt x="1610" y="399"/>
                                </a:lnTo>
                                <a:lnTo>
                                  <a:pt x="1599" y="392"/>
                                </a:lnTo>
                                <a:lnTo>
                                  <a:pt x="1593" y="386"/>
                                </a:lnTo>
                                <a:lnTo>
                                  <a:pt x="1589" y="381"/>
                                </a:lnTo>
                                <a:lnTo>
                                  <a:pt x="1584" y="377"/>
                                </a:lnTo>
                                <a:lnTo>
                                  <a:pt x="1579" y="376"/>
                                </a:lnTo>
                                <a:lnTo>
                                  <a:pt x="1573" y="375"/>
                                </a:lnTo>
                                <a:lnTo>
                                  <a:pt x="1567" y="374"/>
                                </a:lnTo>
                                <a:lnTo>
                                  <a:pt x="1561" y="373"/>
                                </a:lnTo>
                                <a:lnTo>
                                  <a:pt x="1555" y="370"/>
                                </a:lnTo>
                                <a:lnTo>
                                  <a:pt x="1548" y="369"/>
                                </a:lnTo>
                                <a:lnTo>
                                  <a:pt x="1541" y="368"/>
                                </a:lnTo>
                                <a:lnTo>
                                  <a:pt x="1534" y="367"/>
                                </a:lnTo>
                                <a:lnTo>
                                  <a:pt x="1512" y="350"/>
                                </a:lnTo>
                                <a:lnTo>
                                  <a:pt x="1485" y="331"/>
                                </a:lnTo>
                                <a:lnTo>
                                  <a:pt x="1456" y="312"/>
                                </a:lnTo>
                                <a:lnTo>
                                  <a:pt x="1426" y="291"/>
                                </a:lnTo>
                                <a:lnTo>
                                  <a:pt x="1398" y="272"/>
                                </a:lnTo>
                                <a:lnTo>
                                  <a:pt x="1374" y="257"/>
                                </a:lnTo>
                                <a:lnTo>
                                  <a:pt x="1357" y="244"/>
                                </a:lnTo>
                                <a:lnTo>
                                  <a:pt x="1348" y="237"/>
                                </a:lnTo>
                                <a:lnTo>
                                  <a:pt x="1345" y="236"/>
                                </a:lnTo>
                                <a:lnTo>
                                  <a:pt x="1341" y="235"/>
                                </a:lnTo>
                                <a:lnTo>
                                  <a:pt x="1337" y="234"/>
                                </a:lnTo>
                                <a:lnTo>
                                  <a:pt x="1333" y="233"/>
                                </a:lnTo>
                                <a:lnTo>
                                  <a:pt x="1329" y="230"/>
                                </a:lnTo>
                                <a:lnTo>
                                  <a:pt x="1325" y="229"/>
                                </a:lnTo>
                                <a:lnTo>
                                  <a:pt x="1320" y="227"/>
                                </a:lnTo>
                                <a:lnTo>
                                  <a:pt x="1316" y="225"/>
                                </a:lnTo>
                                <a:lnTo>
                                  <a:pt x="1315" y="211"/>
                                </a:lnTo>
                                <a:lnTo>
                                  <a:pt x="1314" y="201"/>
                                </a:lnTo>
                                <a:lnTo>
                                  <a:pt x="1314" y="192"/>
                                </a:lnTo>
                                <a:lnTo>
                                  <a:pt x="1314" y="186"/>
                                </a:lnTo>
                                <a:lnTo>
                                  <a:pt x="1315" y="178"/>
                                </a:lnTo>
                                <a:lnTo>
                                  <a:pt x="1316" y="172"/>
                                </a:lnTo>
                                <a:lnTo>
                                  <a:pt x="1318" y="164"/>
                                </a:lnTo>
                                <a:lnTo>
                                  <a:pt x="1321" y="154"/>
                                </a:lnTo>
                                <a:lnTo>
                                  <a:pt x="1324" y="151"/>
                                </a:lnTo>
                                <a:lnTo>
                                  <a:pt x="1326" y="149"/>
                                </a:lnTo>
                                <a:lnTo>
                                  <a:pt x="1329" y="147"/>
                                </a:lnTo>
                                <a:lnTo>
                                  <a:pt x="1331" y="145"/>
                                </a:lnTo>
                                <a:lnTo>
                                  <a:pt x="1333" y="143"/>
                                </a:lnTo>
                                <a:lnTo>
                                  <a:pt x="1336" y="141"/>
                                </a:lnTo>
                                <a:lnTo>
                                  <a:pt x="1340" y="139"/>
                                </a:lnTo>
                                <a:lnTo>
                                  <a:pt x="1343" y="137"/>
                                </a:lnTo>
                                <a:lnTo>
                                  <a:pt x="1347" y="127"/>
                                </a:lnTo>
                                <a:lnTo>
                                  <a:pt x="1351" y="118"/>
                                </a:lnTo>
                                <a:lnTo>
                                  <a:pt x="1356" y="110"/>
                                </a:lnTo>
                                <a:lnTo>
                                  <a:pt x="1361" y="100"/>
                                </a:lnTo>
                                <a:lnTo>
                                  <a:pt x="1365" y="92"/>
                                </a:lnTo>
                                <a:lnTo>
                                  <a:pt x="1370" y="83"/>
                                </a:lnTo>
                                <a:lnTo>
                                  <a:pt x="1376" y="75"/>
                                </a:lnTo>
                                <a:lnTo>
                                  <a:pt x="1381" y="65"/>
                                </a:lnTo>
                                <a:lnTo>
                                  <a:pt x="1387" y="60"/>
                                </a:lnTo>
                                <a:lnTo>
                                  <a:pt x="1393" y="54"/>
                                </a:lnTo>
                                <a:lnTo>
                                  <a:pt x="1398" y="50"/>
                                </a:lnTo>
                                <a:lnTo>
                                  <a:pt x="1402" y="45"/>
                                </a:lnTo>
                                <a:lnTo>
                                  <a:pt x="1407" y="38"/>
                                </a:lnTo>
                                <a:lnTo>
                                  <a:pt x="1411" y="30"/>
                                </a:lnTo>
                                <a:lnTo>
                                  <a:pt x="1417" y="20"/>
                                </a:lnTo>
                                <a:lnTo>
                                  <a:pt x="1425" y="6"/>
                                </a:lnTo>
                                <a:lnTo>
                                  <a:pt x="1431" y="6"/>
                                </a:lnTo>
                                <a:lnTo>
                                  <a:pt x="1436" y="5"/>
                                </a:lnTo>
                                <a:lnTo>
                                  <a:pt x="1443" y="5"/>
                                </a:lnTo>
                                <a:lnTo>
                                  <a:pt x="1449" y="4"/>
                                </a:lnTo>
                                <a:lnTo>
                                  <a:pt x="1456" y="3"/>
                                </a:lnTo>
                                <a:lnTo>
                                  <a:pt x="1462" y="2"/>
                                </a:lnTo>
                                <a:lnTo>
                                  <a:pt x="1468" y="1"/>
                                </a:lnTo>
                                <a:lnTo>
                                  <a:pt x="1476" y="0"/>
                                </a:lnTo>
                                <a:lnTo>
                                  <a:pt x="1485" y="3"/>
                                </a:lnTo>
                                <a:lnTo>
                                  <a:pt x="1495" y="6"/>
                                </a:lnTo>
                                <a:lnTo>
                                  <a:pt x="1506" y="10"/>
                                </a:lnTo>
                                <a:lnTo>
                                  <a:pt x="1515" y="14"/>
                                </a:lnTo>
                                <a:lnTo>
                                  <a:pt x="1525" y="17"/>
                                </a:lnTo>
                                <a:lnTo>
                                  <a:pt x="1536" y="21"/>
                                </a:lnTo>
                                <a:lnTo>
                                  <a:pt x="1545" y="25"/>
                                </a:lnTo>
                                <a:lnTo>
                                  <a:pt x="1556" y="30"/>
                                </a:lnTo>
                                <a:lnTo>
                                  <a:pt x="1562" y="37"/>
                                </a:lnTo>
                                <a:lnTo>
                                  <a:pt x="1572" y="46"/>
                                </a:lnTo>
                                <a:lnTo>
                                  <a:pt x="1586" y="56"/>
                                </a:lnTo>
                                <a:lnTo>
                                  <a:pt x="1606" y="71"/>
                                </a:lnTo>
                                <a:lnTo>
                                  <a:pt x="1635" y="93"/>
                                </a:lnTo>
                                <a:lnTo>
                                  <a:pt x="1674" y="123"/>
                                </a:lnTo>
                                <a:lnTo>
                                  <a:pt x="1725" y="162"/>
                                </a:lnTo>
                                <a:lnTo>
                                  <a:pt x="1792" y="213"/>
                                </a:lnTo>
                                <a:lnTo>
                                  <a:pt x="1809" y="233"/>
                                </a:lnTo>
                                <a:lnTo>
                                  <a:pt x="1827" y="251"/>
                                </a:lnTo>
                                <a:lnTo>
                                  <a:pt x="1846" y="270"/>
                                </a:lnTo>
                                <a:lnTo>
                                  <a:pt x="1865" y="289"/>
                                </a:lnTo>
                                <a:lnTo>
                                  <a:pt x="1884" y="308"/>
                                </a:lnTo>
                                <a:lnTo>
                                  <a:pt x="1902" y="328"/>
                                </a:lnTo>
                                <a:lnTo>
                                  <a:pt x="1921" y="348"/>
                                </a:lnTo>
                                <a:lnTo>
                                  <a:pt x="1939" y="367"/>
                                </a:lnTo>
                                <a:lnTo>
                                  <a:pt x="1943" y="369"/>
                                </a:lnTo>
                                <a:lnTo>
                                  <a:pt x="1947" y="373"/>
                                </a:lnTo>
                                <a:lnTo>
                                  <a:pt x="1950" y="375"/>
                                </a:lnTo>
                                <a:lnTo>
                                  <a:pt x="1953" y="377"/>
                                </a:lnTo>
                                <a:lnTo>
                                  <a:pt x="1957" y="379"/>
                                </a:lnTo>
                                <a:lnTo>
                                  <a:pt x="1960" y="381"/>
                                </a:lnTo>
                                <a:lnTo>
                                  <a:pt x="1965" y="383"/>
                                </a:lnTo>
                                <a:lnTo>
                                  <a:pt x="1969" y="385"/>
                                </a:lnTo>
                                <a:lnTo>
                                  <a:pt x="1980" y="397"/>
                                </a:lnTo>
                                <a:lnTo>
                                  <a:pt x="1989" y="410"/>
                                </a:lnTo>
                                <a:lnTo>
                                  <a:pt x="1999" y="423"/>
                                </a:lnTo>
                                <a:lnTo>
                                  <a:pt x="2009" y="434"/>
                                </a:lnTo>
                                <a:lnTo>
                                  <a:pt x="2019" y="447"/>
                                </a:lnTo>
                                <a:lnTo>
                                  <a:pt x="2029" y="460"/>
                                </a:lnTo>
                                <a:lnTo>
                                  <a:pt x="2039" y="473"/>
                                </a:lnTo>
                                <a:lnTo>
                                  <a:pt x="2049" y="486"/>
                                </a:lnTo>
                                <a:lnTo>
                                  <a:pt x="2074" y="527"/>
                                </a:lnTo>
                                <a:lnTo>
                                  <a:pt x="2095" y="559"/>
                                </a:lnTo>
                                <a:lnTo>
                                  <a:pt x="2110" y="585"/>
                                </a:lnTo>
                                <a:lnTo>
                                  <a:pt x="2122" y="606"/>
                                </a:lnTo>
                                <a:lnTo>
                                  <a:pt x="2133" y="626"/>
                                </a:lnTo>
                                <a:lnTo>
                                  <a:pt x="2144" y="646"/>
                                </a:lnTo>
                                <a:lnTo>
                                  <a:pt x="2155" y="671"/>
                                </a:lnTo>
                                <a:lnTo>
                                  <a:pt x="2170" y="699"/>
                                </a:lnTo>
                                <a:lnTo>
                                  <a:pt x="2170" y="704"/>
                                </a:lnTo>
                                <a:lnTo>
                                  <a:pt x="2170" y="709"/>
                                </a:lnTo>
                                <a:lnTo>
                                  <a:pt x="2170" y="713"/>
                                </a:lnTo>
                                <a:lnTo>
                                  <a:pt x="2170" y="717"/>
                                </a:lnTo>
                                <a:lnTo>
                                  <a:pt x="2170" y="723"/>
                                </a:lnTo>
                                <a:lnTo>
                                  <a:pt x="2170" y="727"/>
                                </a:lnTo>
                                <a:lnTo>
                                  <a:pt x="2170" y="732"/>
                                </a:lnTo>
                                <a:lnTo>
                                  <a:pt x="2170" y="738"/>
                                </a:lnTo>
                                <a:lnTo>
                                  <a:pt x="2165" y="743"/>
                                </a:lnTo>
                                <a:lnTo>
                                  <a:pt x="2162" y="747"/>
                                </a:lnTo>
                                <a:lnTo>
                                  <a:pt x="2157" y="750"/>
                                </a:lnTo>
                                <a:lnTo>
                                  <a:pt x="2153" y="753"/>
                                </a:lnTo>
                                <a:lnTo>
                                  <a:pt x="2149" y="755"/>
                                </a:lnTo>
                                <a:lnTo>
                                  <a:pt x="2144" y="757"/>
                                </a:lnTo>
                                <a:lnTo>
                                  <a:pt x="2136" y="759"/>
                                </a:lnTo>
                                <a:lnTo>
                                  <a:pt x="2126" y="762"/>
                                </a:lnTo>
                                <a:lnTo>
                                  <a:pt x="2097" y="791"/>
                                </a:lnTo>
                                <a:lnTo>
                                  <a:pt x="2069" y="819"/>
                                </a:lnTo>
                                <a:lnTo>
                                  <a:pt x="2041" y="846"/>
                                </a:lnTo>
                                <a:lnTo>
                                  <a:pt x="2016" y="870"/>
                                </a:lnTo>
                                <a:lnTo>
                                  <a:pt x="1993" y="892"/>
                                </a:lnTo>
                                <a:lnTo>
                                  <a:pt x="1974" y="911"/>
                                </a:lnTo>
                                <a:lnTo>
                                  <a:pt x="1959" y="927"/>
                                </a:lnTo>
                                <a:lnTo>
                                  <a:pt x="1949" y="940"/>
                                </a:lnTo>
                                <a:lnTo>
                                  <a:pt x="1946" y="942"/>
                                </a:lnTo>
                                <a:lnTo>
                                  <a:pt x="1942" y="944"/>
                                </a:lnTo>
                                <a:lnTo>
                                  <a:pt x="1938" y="947"/>
                                </a:lnTo>
                                <a:lnTo>
                                  <a:pt x="1935" y="949"/>
                                </a:lnTo>
                                <a:lnTo>
                                  <a:pt x="1931" y="951"/>
                                </a:lnTo>
                                <a:lnTo>
                                  <a:pt x="1927" y="955"/>
                                </a:lnTo>
                                <a:lnTo>
                                  <a:pt x="1923" y="958"/>
                                </a:lnTo>
                                <a:lnTo>
                                  <a:pt x="1919" y="961"/>
                                </a:lnTo>
                                <a:lnTo>
                                  <a:pt x="1917" y="965"/>
                                </a:lnTo>
                                <a:lnTo>
                                  <a:pt x="1915" y="970"/>
                                </a:lnTo>
                                <a:lnTo>
                                  <a:pt x="1913" y="974"/>
                                </a:lnTo>
                                <a:lnTo>
                                  <a:pt x="1910" y="978"/>
                                </a:lnTo>
                                <a:lnTo>
                                  <a:pt x="1908" y="982"/>
                                </a:lnTo>
                                <a:lnTo>
                                  <a:pt x="1906" y="988"/>
                                </a:lnTo>
                                <a:lnTo>
                                  <a:pt x="1903" y="992"/>
                                </a:lnTo>
                                <a:lnTo>
                                  <a:pt x="1901" y="996"/>
                                </a:lnTo>
                                <a:lnTo>
                                  <a:pt x="1882" y="1020"/>
                                </a:lnTo>
                                <a:lnTo>
                                  <a:pt x="1861" y="1043"/>
                                </a:lnTo>
                                <a:lnTo>
                                  <a:pt x="1841" y="1068"/>
                                </a:lnTo>
                                <a:lnTo>
                                  <a:pt x="1821" y="1091"/>
                                </a:lnTo>
                                <a:lnTo>
                                  <a:pt x="1802" y="1116"/>
                                </a:lnTo>
                                <a:lnTo>
                                  <a:pt x="1782" y="1140"/>
                                </a:lnTo>
                                <a:lnTo>
                                  <a:pt x="1761" y="1164"/>
                                </a:lnTo>
                                <a:lnTo>
                                  <a:pt x="1741" y="1188"/>
                                </a:lnTo>
                                <a:lnTo>
                                  <a:pt x="1733" y="1202"/>
                                </a:lnTo>
                                <a:lnTo>
                                  <a:pt x="1723" y="1216"/>
                                </a:lnTo>
                                <a:lnTo>
                                  <a:pt x="1713" y="1230"/>
                                </a:lnTo>
                                <a:lnTo>
                                  <a:pt x="1704" y="1244"/>
                                </a:lnTo>
                                <a:lnTo>
                                  <a:pt x="1694" y="1258"/>
                                </a:lnTo>
                                <a:lnTo>
                                  <a:pt x="1685" y="1273"/>
                                </a:lnTo>
                                <a:lnTo>
                                  <a:pt x="1675" y="1287"/>
                                </a:lnTo>
                                <a:lnTo>
                                  <a:pt x="1664" y="1302"/>
                                </a:lnTo>
                                <a:lnTo>
                                  <a:pt x="1626" y="1374"/>
                                </a:lnTo>
                                <a:lnTo>
                                  <a:pt x="1595" y="1431"/>
                                </a:lnTo>
                                <a:lnTo>
                                  <a:pt x="1572" y="1475"/>
                                </a:lnTo>
                                <a:lnTo>
                                  <a:pt x="1553" y="1508"/>
                                </a:lnTo>
                                <a:lnTo>
                                  <a:pt x="1538" y="1534"/>
                                </a:lnTo>
                                <a:lnTo>
                                  <a:pt x="1525" y="1559"/>
                                </a:lnTo>
                                <a:lnTo>
                                  <a:pt x="1512" y="1583"/>
                                </a:lnTo>
                                <a:lnTo>
                                  <a:pt x="1499" y="1610"/>
                                </a:lnTo>
                                <a:lnTo>
                                  <a:pt x="1487" y="1630"/>
                                </a:lnTo>
                                <a:lnTo>
                                  <a:pt x="1476" y="1646"/>
                                </a:lnTo>
                                <a:lnTo>
                                  <a:pt x="1467" y="1659"/>
                                </a:lnTo>
                                <a:lnTo>
                                  <a:pt x="1460" y="1673"/>
                                </a:lnTo>
                                <a:lnTo>
                                  <a:pt x="1452" y="1688"/>
                                </a:lnTo>
                                <a:lnTo>
                                  <a:pt x="1444" y="1705"/>
                                </a:lnTo>
                                <a:lnTo>
                                  <a:pt x="1433" y="1729"/>
                                </a:lnTo>
                                <a:lnTo>
                                  <a:pt x="1419" y="1758"/>
                                </a:lnTo>
                                <a:lnTo>
                                  <a:pt x="1412" y="1779"/>
                                </a:lnTo>
                                <a:lnTo>
                                  <a:pt x="1406" y="1800"/>
                                </a:lnTo>
                                <a:lnTo>
                                  <a:pt x="1398" y="1822"/>
                                </a:lnTo>
                                <a:lnTo>
                                  <a:pt x="1391" y="1843"/>
                                </a:lnTo>
                                <a:lnTo>
                                  <a:pt x="1383" y="1863"/>
                                </a:lnTo>
                                <a:lnTo>
                                  <a:pt x="1376" y="1885"/>
                                </a:lnTo>
                                <a:lnTo>
                                  <a:pt x="1368" y="1906"/>
                                </a:lnTo>
                                <a:lnTo>
                                  <a:pt x="1360" y="1928"/>
                                </a:lnTo>
                                <a:lnTo>
                                  <a:pt x="1353" y="1957"/>
                                </a:lnTo>
                                <a:lnTo>
                                  <a:pt x="1346" y="1987"/>
                                </a:lnTo>
                                <a:lnTo>
                                  <a:pt x="1340" y="2018"/>
                                </a:lnTo>
                                <a:lnTo>
                                  <a:pt x="1332" y="2049"/>
                                </a:lnTo>
                                <a:lnTo>
                                  <a:pt x="1324" y="2080"/>
                                </a:lnTo>
                                <a:lnTo>
                                  <a:pt x="1316" y="2111"/>
                                </a:lnTo>
                                <a:lnTo>
                                  <a:pt x="1309" y="2142"/>
                                </a:lnTo>
                                <a:lnTo>
                                  <a:pt x="1301" y="2173"/>
                                </a:lnTo>
                                <a:lnTo>
                                  <a:pt x="1299" y="2174"/>
                                </a:lnTo>
                                <a:lnTo>
                                  <a:pt x="1296" y="2176"/>
                                </a:lnTo>
                                <a:lnTo>
                                  <a:pt x="1293" y="2177"/>
                                </a:lnTo>
                                <a:lnTo>
                                  <a:pt x="1291" y="2180"/>
                                </a:lnTo>
                                <a:lnTo>
                                  <a:pt x="1287" y="2182"/>
                                </a:lnTo>
                                <a:lnTo>
                                  <a:pt x="1284" y="2184"/>
                                </a:lnTo>
                                <a:lnTo>
                                  <a:pt x="1281" y="2186"/>
                                </a:lnTo>
                                <a:lnTo>
                                  <a:pt x="1278" y="2188"/>
                                </a:lnTo>
                                <a:lnTo>
                                  <a:pt x="1238" y="2198"/>
                                </a:lnTo>
                                <a:lnTo>
                                  <a:pt x="1199" y="2208"/>
                                </a:lnTo>
                                <a:lnTo>
                                  <a:pt x="1160" y="2218"/>
                                </a:lnTo>
                                <a:lnTo>
                                  <a:pt x="1120" y="2228"/>
                                </a:lnTo>
                                <a:lnTo>
                                  <a:pt x="1081" y="2238"/>
                                </a:lnTo>
                                <a:lnTo>
                                  <a:pt x="1040" y="2248"/>
                                </a:lnTo>
                                <a:lnTo>
                                  <a:pt x="1001" y="2259"/>
                                </a:lnTo>
                                <a:lnTo>
                                  <a:pt x="961" y="2268"/>
                                </a:lnTo>
                                <a:lnTo>
                                  <a:pt x="911" y="2274"/>
                                </a:lnTo>
                                <a:lnTo>
                                  <a:pt x="871" y="2279"/>
                                </a:lnTo>
                                <a:lnTo>
                                  <a:pt x="834" y="2283"/>
                                </a:lnTo>
                                <a:lnTo>
                                  <a:pt x="794" y="2286"/>
                                </a:lnTo>
                                <a:lnTo>
                                  <a:pt x="748" y="2290"/>
                                </a:lnTo>
                                <a:lnTo>
                                  <a:pt x="691" y="2295"/>
                                </a:lnTo>
                                <a:lnTo>
                                  <a:pt x="615" y="2300"/>
                                </a:lnTo>
                                <a:lnTo>
                                  <a:pt x="517" y="2307"/>
                                </a:lnTo>
                                <a:lnTo>
                                  <a:pt x="506" y="2307"/>
                                </a:lnTo>
                                <a:lnTo>
                                  <a:pt x="493" y="2307"/>
                                </a:lnTo>
                                <a:lnTo>
                                  <a:pt x="481" y="2307"/>
                                </a:lnTo>
                                <a:lnTo>
                                  <a:pt x="468" y="2307"/>
                                </a:lnTo>
                                <a:lnTo>
                                  <a:pt x="457" y="2307"/>
                                </a:lnTo>
                                <a:lnTo>
                                  <a:pt x="444" y="2307"/>
                                </a:lnTo>
                                <a:lnTo>
                                  <a:pt x="432" y="2307"/>
                                </a:lnTo>
                                <a:lnTo>
                                  <a:pt x="419" y="2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7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02400"/>
                            <a:ext cx="6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1346">
                                <a:moveTo>
                                  <a:pt x="0" y="1346"/>
                                </a:moveTo>
                                <a:lnTo>
                                  <a:pt x="1" y="1335"/>
                                </a:lnTo>
                                <a:lnTo>
                                  <a:pt x="2" y="1325"/>
                                </a:lnTo>
                                <a:lnTo>
                                  <a:pt x="3" y="1313"/>
                                </a:lnTo>
                                <a:lnTo>
                                  <a:pt x="4" y="1302"/>
                                </a:lnTo>
                                <a:lnTo>
                                  <a:pt x="6" y="1290"/>
                                </a:lnTo>
                                <a:lnTo>
                                  <a:pt x="7" y="1280"/>
                                </a:lnTo>
                                <a:lnTo>
                                  <a:pt x="9" y="1269"/>
                                </a:lnTo>
                                <a:lnTo>
                                  <a:pt x="12" y="1257"/>
                                </a:lnTo>
                                <a:lnTo>
                                  <a:pt x="16" y="1237"/>
                                </a:lnTo>
                                <a:lnTo>
                                  <a:pt x="21" y="1218"/>
                                </a:lnTo>
                                <a:lnTo>
                                  <a:pt x="27" y="1198"/>
                                </a:lnTo>
                                <a:lnTo>
                                  <a:pt x="31" y="1177"/>
                                </a:lnTo>
                                <a:lnTo>
                                  <a:pt x="36" y="1157"/>
                                </a:lnTo>
                                <a:lnTo>
                                  <a:pt x="42" y="1138"/>
                                </a:lnTo>
                                <a:lnTo>
                                  <a:pt x="48" y="1117"/>
                                </a:lnTo>
                                <a:lnTo>
                                  <a:pt x="53" y="1097"/>
                                </a:lnTo>
                                <a:lnTo>
                                  <a:pt x="64" y="1073"/>
                                </a:lnTo>
                                <a:lnTo>
                                  <a:pt x="72" y="1050"/>
                                </a:lnTo>
                                <a:lnTo>
                                  <a:pt x="80" y="1029"/>
                                </a:lnTo>
                                <a:lnTo>
                                  <a:pt x="88" y="1007"/>
                                </a:lnTo>
                                <a:lnTo>
                                  <a:pt x="97" y="984"/>
                                </a:lnTo>
                                <a:lnTo>
                                  <a:pt x="106" y="959"/>
                                </a:lnTo>
                                <a:lnTo>
                                  <a:pt x="117" y="931"/>
                                </a:lnTo>
                                <a:lnTo>
                                  <a:pt x="130" y="899"/>
                                </a:lnTo>
                                <a:lnTo>
                                  <a:pt x="131" y="897"/>
                                </a:lnTo>
                                <a:lnTo>
                                  <a:pt x="132" y="896"/>
                                </a:lnTo>
                                <a:lnTo>
                                  <a:pt x="133" y="895"/>
                                </a:lnTo>
                                <a:lnTo>
                                  <a:pt x="135" y="894"/>
                                </a:lnTo>
                                <a:lnTo>
                                  <a:pt x="136" y="893"/>
                                </a:lnTo>
                                <a:lnTo>
                                  <a:pt x="138" y="892"/>
                                </a:lnTo>
                                <a:lnTo>
                                  <a:pt x="139" y="891"/>
                                </a:lnTo>
                                <a:lnTo>
                                  <a:pt x="142" y="890"/>
                                </a:lnTo>
                                <a:lnTo>
                                  <a:pt x="144" y="885"/>
                                </a:lnTo>
                                <a:lnTo>
                                  <a:pt x="146" y="878"/>
                                </a:lnTo>
                                <a:lnTo>
                                  <a:pt x="148" y="872"/>
                                </a:lnTo>
                                <a:lnTo>
                                  <a:pt x="151" y="865"/>
                                </a:lnTo>
                                <a:lnTo>
                                  <a:pt x="153" y="859"/>
                                </a:lnTo>
                                <a:lnTo>
                                  <a:pt x="155" y="853"/>
                                </a:lnTo>
                                <a:lnTo>
                                  <a:pt x="158" y="846"/>
                                </a:lnTo>
                                <a:lnTo>
                                  <a:pt x="160" y="840"/>
                                </a:lnTo>
                                <a:lnTo>
                                  <a:pt x="162" y="838"/>
                                </a:lnTo>
                                <a:lnTo>
                                  <a:pt x="164" y="835"/>
                                </a:lnTo>
                                <a:lnTo>
                                  <a:pt x="166" y="832"/>
                                </a:lnTo>
                                <a:lnTo>
                                  <a:pt x="169" y="830"/>
                                </a:lnTo>
                                <a:lnTo>
                                  <a:pt x="171" y="828"/>
                                </a:lnTo>
                                <a:lnTo>
                                  <a:pt x="175" y="826"/>
                                </a:lnTo>
                                <a:lnTo>
                                  <a:pt x="177" y="824"/>
                                </a:lnTo>
                                <a:lnTo>
                                  <a:pt x="180" y="822"/>
                                </a:lnTo>
                                <a:lnTo>
                                  <a:pt x="181" y="818"/>
                                </a:lnTo>
                                <a:lnTo>
                                  <a:pt x="182" y="815"/>
                                </a:lnTo>
                                <a:lnTo>
                                  <a:pt x="183" y="812"/>
                                </a:lnTo>
                                <a:lnTo>
                                  <a:pt x="184" y="808"/>
                                </a:lnTo>
                                <a:lnTo>
                                  <a:pt x="185" y="805"/>
                                </a:lnTo>
                                <a:lnTo>
                                  <a:pt x="187" y="800"/>
                                </a:lnTo>
                                <a:lnTo>
                                  <a:pt x="188" y="796"/>
                                </a:lnTo>
                                <a:lnTo>
                                  <a:pt x="189" y="792"/>
                                </a:lnTo>
                                <a:lnTo>
                                  <a:pt x="203" y="771"/>
                                </a:lnTo>
                                <a:lnTo>
                                  <a:pt x="215" y="753"/>
                                </a:lnTo>
                                <a:lnTo>
                                  <a:pt x="229" y="733"/>
                                </a:lnTo>
                                <a:lnTo>
                                  <a:pt x="245" y="705"/>
                                </a:lnTo>
                                <a:lnTo>
                                  <a:pt x="266" y="668"/>
                                </a:lnTo>
                                <a:lnTo>
                                  <a:pt x="296" y="617"/>
                                </a:lnTo>
                                <a:lnTo>
                                  <a:pt x="335" y="546"/>
                                </a:lnTo>
                                <a:lnTo>
                                  <a:pt x="388" y="454"/>
                                </a:lnTo>
                                <a:lnTo>
                                  <a:pt x="394" y="448"/>
                                </a:lnTo>
                                <a:lnTo>
                                  <a:pt x="401" y="440"/>
                                </a:lnTo>
                                <a:lnTo>
                                  <a:pt x="411" y="429"/>
                                </a:lnTo>
                                <a:lnTo>
                                  <a:pt x="425" y="412"/>
                                </a:lnTo>
                                <a:lnTo>
                                  <a:pt x="445" y="384"/>
                                </a:lnTo>
                                <a:lnTo>
                                  <a:pt x="474" y="344"/>
                                </a:lnTo>
                                <a:lnTo>
                                  <a:pt x="513" y="290"/>
                                </a:lnTo>
                                <a:lnTo>
                                  <a:pt x="564" y="217"/>
                                </a:lnTo>
                                <a:lnTo>
                                  <a:pt x="593" y="190"/>
                                </a:lnTo>
                                <a:lnTo>
                                  <a:pt x="622" y="164"/>
                                </a:lnTo>
                                <a:lnTo>
                                  <a:pt x="652" y="137"/>
                                </a:lnTo>
                                <a:lnTo>
                                  <a:pt x="680" y="110"/>
                                </a:lnTo>
                                <a:lnTo>
                                  <a:pt x="709" y="84"/>
                                </a:lnTo>
                                <a:lnTo>
                                  <a:pt x="739" y="57"/>
                                </a:lnTo>
                                <a:lnTo>
                                  <a:pt x="769" y="30"/>
                                </a:lnTo>
                                <a:lnTo>
                                  <a:pt x="799" y="4"/>
                                </a:lnTo>
                                <a:lnTo>
                                  <a:pt x="803" y="4"/>
                                </a:lnTo>
                                <a:lnTo>
                                  <a:pt x="807" y="4"/>
                                </a:lnTo>
                                <a:lnTo>
                                  <a:pt x="811" y="4"/>
                                </a:lnTo>
                                <a:lnTo>
                                  <a:pt x="817" y="2"/>
                                </a:lnTo>
                                <a:lnTo>
                                  <a:pt x="821" y="2"/>
                                </a:lnTo>
                                <a:lnTo>
                                  <a:pt x="826" y="2"/>
                                </a:lnTo>
                                <a:lnTo>
                                  <a:pt x="832" y="1"/>
                                </a:lnTo>
                                <a:lnTo>
                                  <a:pt x="837" y="0"/>
                                </a:lnTo>
                                <a:lnTo>
                                  <a:pt x="843" y="23"/>
                                </a:lnTo>
                                <a:lnTo>
                                  <a:pt x="850" y="45"/>
                                </a:lnTo>
                                <a:lnTo>
                                  <a:pt x="857" y="67"/>
                                </a:lnTo>
                                <a:lnTo>
                                  <a:pt x="864" y="89"/>
                                </a:lnTo>
                                <a:lnTo>
                                  <a:pt x="871" y="111"/>
                                </a:lnTo>
                                <a:lnTo>
                                  <a:pt x="877" y="134"/>
                                </a:lnTo>
                                <a:lnTo>
                                  <a:pt x="885" y="156"/>
                                </a:lnTo>
                                <a:lnTo>
                                  <a:pt x="892" y="179"/>
                                </a:lnTo>
                                <a:lnTo>
                                  <a:pt x="893" y="186"/>
                                </a:lnTo>
                                <a:lnTo>
                                  <a:pt x="894" y="195"/>
                                </a:lnTo>
                                <a:lnTo>
                                  <a:pt x="897" y="202"/>
                                </a:lnTo>
                                <a:lnTo>
                                  <a:pt x="898" y="211"/>
                                </a:lnTo>
                                <a:lnTo>
                                  <a:pt x="899" y="220"/>
                                </a:lnTo>
                                <a:lnTo>
                                  <a:pt x="900" y="229"/>
                                </a:lnTo>
                                <a:lnTo>
                                  <a:pt x="901" y="237"/>
                                </a:lnTo>
                                <a:lnTo>
                                  <a:pt x="902" y="246"/>
                                </a:lnTo>
                                <a:lnTo>
                                  <a:pt x="902" y="283"/>
                                </a:lnTo>
                                <a:lnTo>
                                  <a:pt x="902" y="320"/>
                                </a:lnTo>
                                <a:lnTo>
                                  <a:pt x="902" y="357"/>
                                </a:lnTo>
                                <a:lnTo>
                                  <a:pt x="902" y="393"/>
                                </a:lnTo>
                                <a:lnTo>
                                  <a:pt x="902" y="431"/>
                                </a:lnTo>
                                <a:lnTo>
                                  <a:pt x="902" y="468"/>
                                </a:lnTo>
                                <a:lnTo>
                                  <a:pt x="902" y="505"/>
                                </a:lnTo>
                                <a:lnTo>
                                  <a:pt x="902" y="543"/>
                                </a:lnTo>
                                <a:lnTo>
                                  <a:pt x="898" y="575"/>
                                </a:lnTo>
                                <a:lnTo>
                                  <a:pt x="892" y="607"/>
                                </a:lnTo>
                                <a:lnTo>
                                  <a:pt x="888" y="640"/>
                                </a:lnTo>
                                <a:lnTo>
                                  <a:pt x="884" y="672"/>
                                </a:lnTo>
                                <a:lnTo>
                                  <a:pt x="879" y="704"/>
                                </a:lnTo>
                                <a:lnTo>
                                  <a:pt x="874" y="736"/>
                                </a:lnTo>
                                <a:lnTo>
                                  <a:pt x="869" y="768"/>
                                </a:lnTo>
                                <a:lnTo>
                                  <a:pt x="864" y="801"/>
                                </a:lnTo>
                                <a:lnTo>
                                  <a:pt x="850" y="827"/>
                                </a:lnTo>
                                <a:lnTo>
                                  <a:pt x="839" y="848"/>
                                </a:lnTo>
                                <a:lnTo>
                                  <a:pt x="830" y="864"/>
                                </a:lnTo>
                                <a:lnTo>
                                  <a:pt x="822" y="877"/>
                                </a:lnTo>
                                <a:lnTo>
                                  <a:pt x="815" y="889"/>
                                </a:lnTo>
                                <a:lnTo>
                                  <a:pt x="806" y="901"/>
                                </a:lnTo>
                                <a:lnTo>
                                  <a:pt x="797" y="915"/>
                                </a:lnTo>
                                <a:lnTo>
                                  <a:pt x="784" y="932"/>
                                </a:lnTo>
                                <a:lnTo>
                                  <a:pt x="766" y="945"/>
                                </a:lnTo>
                                <a:lnTo>
                                  <a:pt x="748" y="960"/>
                                </a:lnTo>
                                <a:lnTo>
                                  <a:pt x="730" y="975"/>
                                </a:lnTo>
                                <a:lnTo>
                                  <a:pt x="712" y="989"/>
                                </a:lnTo>
                                <a:lnTo>
                                  <a:pt x="694" y="1004"/>
                                </a:lnTo>
                                <a:lnTo>
                                  <a:pt x="676" y="1019"/>
                                </a:lnTo>
                                <a:lnTo>
                                  <a:pt x="657" y="1034"/>
                                </a:lnTo>
                                <a:lnTo>
                                  <a:pt x="639" y="1050"/>
                                </a:lnTo>
                                <a:lnTo>
                                  <a:pt x="634" y="1052"/>
                                </a:lnTo>
                                <a:lnTo>
                                  <a:pt x="629" y="1054"/>
                                </a:lnTo>
                                <a:lnTo>
                                  <a:pt x="625" y="1057"/>
                                </a:lnTo>
                                <a:lnTo>
                                  <a:pt x="621" y="1059"/>
                                </a:lnTo>
                                <a:lnTo>
                                  <a:pt x="615" y="1061"/>
                                </a:lnTo>
                                <a:lnTo>
                                  <a:pt x="610" y="1063"/>
                                </a:lnTo>
                                <a:lnTo>
                                  <a:pt x="606" y="1065"/>
                                </a:lnTo>
                                <a:lnTo>
                                  <a:pt x="601" y="1067"/>
                                </a:lnTo>
                                <a:lnTo>
                                  <a:pt x="595" y="1073"/>
                                </a:lnTo>
                                <a:lnTo>
                                  <a:pt x="591" y="1077"/>
                                </a:lnTo>
                                <a:lnTo>
                                  <a:pt x="587" y="1081"/>
                                </a:lnTo>
                                <a:lnTo>
                                  <a:pt x="582" y="1085"/>
                                </a:lnTo>
                                <a:lnTo>
                                  <a:pt x="577" y="1090"/>
                                </a:lnTo>
                                <a:lnTo>
                                  <a:pt x="572" y="1094"/>
                                </a:lnTo>
                                <a:lnTo>
                                  <a:pt x="568" y="1099"/>
                                </a:lnTo>
                                <a:lnTo>
                                  <a:pt x="561" y="1104"/>
                                </a:lnTo>
                                <a:lnTo>
                                  <a:pt x="541" y="1112"/>
                                </a:lnTo>
                                <a:lnTo>
                                  <a:pt x="520" y="1122"/>
                                </a:lnTo>
                                <a:lnTo>
                                  <a:pt x="498" y="1131"/>
                                </a:lnTo>
                                <a:lnTo>
                                  <a:pt x="477" y="1141"/>
                                </a:lnTo>
                                <a:lnTo>
                                  <a:pt x="457" y="1151"/>
                                </a:lnTo>
                                <a:lnTo>
                                  <a:pt x="435" y="1160"/>
                                </a:lnTo>
                                <a:lnTo>
                                  <a:pt x="414" y="1171"/>
                                </a:lnTo>
                                <a:lnTo>
                                  <a:pt x="393" y="1180"/>
                                </a:lnTo>
                                <a:lnTo>
                                  <a:pt x="392" y="1182"/>
                                </a:lnTo>
                                <a:lnTo>
                                  <a:pt x="391" y="1183"/>
                                </a:lnTo>
                                <a:lnTo>
                                  <a:pt x="390" y="1184"/>
                                </a:lnTo>
                                <a:lnTo>
                                  <a:pt x="389" y="1185"/>
                                </a:lnTo>
                                <a:lnTo>
                                  <a:pt x="388" y="1187"/>
                                </a:lnTo>
                                <a:lnTo>
                                  <a:pt x="386" y="1188"/>
                                </a:lnTo>
                                <a:lnTo>
                                  <a:pt x="385" y="1190"/>
                                </a:lnTo>
                                <a:lnTo>
                                  <a:pt x="384" y="1192"/>
                                </a:lnTo>
                                <a:lnTo>
                                  <a:pt x="366" y="1200"/>
                                </a:lnTo>
                                <a:lnTo>
                                  <a:pt x="348" y="1207"/>
                                </a:lnTo>
                                <a:lnTo>
                                  <a:pt x="327" y="1217"/>
                                </a:lnTo>
                                <a:lnTo>
                                  <a:pt x="302" y="1229"/>
                                </a:lnTo>
                                <a:lnTo>
                                  <a:pt x="270" y="1242"/>
                                </a:lnTo>
                                <a:lnTo>
                                  <a:pt x="231" y="1261"/>
                                </a:lnTo>
                                <a:lnTo>
                                  <a:pt x="181" y="1284"/>
                                </a:lnTo>
                                <a:lnTo>
                                  <a:pt x="118" y="1311"/>
                                </a:lnTo>
                                <a:lnTo>
                                  <a:pt x="110" y="1313"/>
                                </a:lnTo>
                                <a:lnTo>
                                  <a:pt x="100" y="1315"/>
                                </a:lnTo>
                                <a:lnTo>
                                  <a:pt x="91" y="1317"/>
                                </a:lnTo>
                                <a:lnTo>
                                  <a:pt x="83" y="1319"/>
                                </a:lnTo>
                                <a:lnTo>
                                  <a:pt x="73" y="1322"/>
                                </a:lnTo>
                                <a:lnTo>
                                  <a:pt x="65" y="1325"/>
                                </a:lnTo>
                                <a:lnTo>
                                  <a:pt x="56" y="1327"/>
                                </a:lnTo>
                                <a:lnTo>
                                  <a:pt x="47" y="1329"/>
                                </a:lnTo>
                                <a:lnTo>
                                  <a:pt x="46" y="1330"/>
                                </a:lnTo>
                                <a:lnTo>
                                  <a:pt x="45" y="1331"/>
                                </a:lnTo>
                                <a:lnTo>
                                  <a:pt x="44" y="1332"/>
                                </a:lnTo>
                                <a:lnTo>
                                  <a:pt x="42" y="1333"/>
                                </a:lnTo>
                                <a:lnTo>
                                  <a:pt x="41" y="1335"/>
                                </a:lnTo>
                                <a:lnTo>
                                  <a:pt x="40" y="1336"/>
                                </a:lnTo>
                                <a:lnTo>
                                  <a:pt x="39" y="1339"/>
                                </a:lnTo>
                                <a:lnTo>
                                  <a:pt x="38" y="1341"/>
                                </a:lnTo>
                                <a:lnTo>
                                  <a:pt x="34" y="1341"/>
                                </a:lnTo>
                                <a:lnTo>
                                  <a:pt x="30" y="1341"/>
                                </a:lnTo>
                                <a:lnTo>
                                  <a:pt x="24" y="1342"/>
                                </a:lnTo>
                                <a:lnTo>
                                  <a:pt x="20" y="1343"/>
                                </a:lnTo>
                                <a:lnTo>
                                  <a:pt x="16" y="1343"/>
                                </a:lnTo>
                                <a:lnTo>
                                  <a:pt x="11" y="1344"/>
                                </a:lnTo>
                                <a:lnTo>
                                  <a:pt x="5" y="1345"/>
                                </a:lnTo>
                                <a:lnTo>
                                  <a:pt x="0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3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64960"/>
                            <a:ext cx="103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769">
                                <a:moveTo>
                                  <a:pt x="314" y="1769"/>
                                </a:moveTo>
                                <a:lnTo>
                                  <a:pt x="268" y="1745"/>
                                </a:lnTo>
                                <a:lnTo>
                                  <a:pt x="233" y="1725"/>
                                </a:lnTo>
                                <a:lnTo>
                                  <a:pt x="208" y="1710"/>
                                </a:lnTo>
                                <a:lnTo>
                                  <a:pt x="191" y="1701"/>
                                </a:lnTo>
                                <a:lnTo>
                                  <a:pt x="180" y="1693"/>
                                </a:lnTo>
                                <a:lnTo>
                                  <a:pt x="173" y="1689"/>
                                </a:lnTo>
                                <a:lnTo>
                                  <a:pt x="169" y="1685"/>
                                </a:lnTo>
                                <a:lnTo>
                                  <a:pt x="166" y="1681"/>
                                </a:lnTo>
                                <a:lnTo>
                                  <a:pt x="132" y="1665"/>
                                </a:lnTo>
                                <a:lnTo>
                                  <a:pt x="105" y="1651"/>
                                </a:lnTo>
                                <a:lnTo>
                                  <a:pt x="84" y="1640"/>
                                </a:lnTo>
                                <a:lnTo>
                                  <a:pt x="67" y="1630"/>
                                </a:lnTo>
                                <a:lnTo>
                                  <a:pt x="51" y="1622"/>
                                </a:lnTo>
                                <a:lnTo>
                                  <a:pt x="36" y="1614"/>
                                </a:lnTo>
                                <a:lnTo>
                                  <a:pt x="19" y="1606"/>
                                </a:lnTo>
                                <a:lnTo>
                                  <a:pt x="0" y="1597"/>
                                </a:lnTo>
                                <a:lnTo>
                                  <a:pt x="0" y="1593"/>
                                </a:lnTo>
                                <a:lnTo>
                                  <a:pt x="0" y="1589"/>
                                </a:lnTo>
                                <a:lnTo>
                                  <a:pt x="0" y="1584"/>
                                </a:lnTo>
                                <a:lnTo>
                                  <a:pt x="0" y="1579"/>
                                </a:lnTo>
                                <a:lnTo>
                                  <a:pt x="0" y="1575"/>
                                </a:lnTo>
                                <a:lnTo>
                                  <a:pt x="0" y="1569"/>
                                </a:lnTo>
                                <a:lnTo>
                                  <a:pt x="0" y="1564"/>
                                </a:lnTo>
                                <a:lnTo>
                                  <a:pt x="0" y="1559"/>
                                </a:lnTo>
                                <a:lnTo>
                                  <a:pt x="9" y="1548"/>
                                </a:lnTo>
                                <a:lnTo>
                                  <a:pt x="18" y="1537"/>
                                </a:lnTo>
                                <a:lnTo>
                                  <a:pt x="26" y="1526"/>
                                </a:lnTo>
                                <a:lnTo>
                                  <a:pt x="36" y="1515"/>
                                </a:lnTo>
                                <a:lnTo>
                                  <a:pt x="44" y="1503"/>
                                </a:lnTo>
                                <a:lnTo>
                                  <a:pt x="53" y="1493"/>
                                </a:lnTo>
                                <a:lnTo>
                                  <a:pt x="63" y="1482"/>
                                </a:lnTo>
                                <a:lnTo>
                                  <a:pt x="71" y="1470"/>
                                </a:lnTo>
                                <a:lnTo>
                                  <a:pt x="75" y="1462"/>
                                </a:lnTo>
                                <a:lnTo>
                                  <a:pt x="80" y="1452"/>
                                </a:lnTo>
                                <a:lnTo>
                                  <a:pt x="85" y="1443"/>
                                </a:lnTo>
                                <a:lnTo>
                                  <a:pt x="89" y="1435"/>
                                </a:lnTo>
                                <a:lnTo>
                                  <a:pt x="94" y="1425"/>
                                </a:lnTo>
                                <a:lnTo>
                                  <a:pt x="99" y="1417"/>
                                </a:lnTo>
                                <a:lnTo>
                                  <a:pt x="104" y="1408"/>
                                </a:lnTo>
                                <a:lnTo>
                                  <a:pt x="109" y="1399"/>
                                </a:lnTo>
                                <a:lnTo>
                                  <a:pt x="130" y="1376"/>
                                </a:lnTo>
                                <a:lnTo>
                                  <a:pt x="146" y="1357"/>
                                </a:lnTo>
                                <a:lnTo>
                                  <a:pt x="160" y="1340"/>
                                </a:lnTo>
                                <a:lnTo>
                                  <a:pt x="175" y="1321"/>
                                </a:lnTo>
                                <a:lnTo>
                                  <a:pt x="192" y="1298"/>
                                </a:lnTo>
                                <a:lnTo>
                                  <a:pt x="214" y="1269"/>
                                </a:lnTo>
                                <a:lnTo>
                                  <a:pt x="241" y="1232"/>
                                </a:lnTo>
                                <a:lnTo>
                                  <a:pt x="278" y="1183"/>
                                </a:lnTo>
                                <a:lnTo>
                                  <a:pt x="291" y="1160"/>
                                </a:lnTo>
                                <a:lnTo>
                                  <a:pt x="305" y="1138"/>
                                </a:lnTo>
                                <a:lnTo>
                                  <a:pt x="319" y="1116"/>
                                </a:lnTo>
                                <a:lnTo>
                                  <a:pt x="333" y="1094"/>
                                </a:lnTo>
                                <a:lnTo>
                                  <a:pt x="347" y="1072"/>
                                </a:lnTo>
                                <a:lnTo>
                                  <a:pt x="362" y="1049"/>
                                </a:lnTo>
                                <a:lnTo>
                                  <a:pt x="376" y="1027"/>
                                </a:lnTo>
                                <a:lnTo>
                                  <a:pt x="391" y="1005"/>
                                </a:lnTo>
                                <a:lnTo>
                                  <a:pt x="392" y="1003"/>
                                </a:lnTo>
                                <a:lnTo>
                                  <a:pt x="393" y="1002"/>
                                </a:lnTo>
                                <a:lnTo>
                                  <a:pt x="395" y="1001"/>
                                </a:lnTo>
                                <a:lnTo>
                                  <a:pt x="397" y="1000"/>
                                </a:lnTo>
                                <a:lnTo>
                                  <a:pt x="399" y="999"/>
                                </a:lnTo>
                                <a:lnTo>
                                  <a:pt x="401" y="998"/>
                                </a:lnTo>
                                <a:lnTo>
                                  <a:pt x="403" y="997"/>
                                </a:lnTo>
                                <a:lnTo>
                                  <a:pt x="405" y="996"/>
                                </a:lnTo>
                                <a:lnTo>
                                  <a:pt x="408" y="992"/>
                                </a:lnTo>
                                <a:lnTo>
                                  <a:pt x="410" y="986"/>
                                </a:lnTo>
                                <a:lnTo>
                                  <a:pt x="412" y="981"/>
                                </a:lnTo>
                                <a:lnTo>
                                  <a:pt x="414" y="976"/>
                                </a:lnTo>
                                <a:lnTo>
                                  <a:pt x="417" y="970"/>
                                </a:lnTo>
                                <a:lnTo>
                                  <a:pt x="419" y="965"/>
                                </a:lnTo>
                                <a:lnTo>
                                  <a:pt x="422" y="960"/>
                                </a:lnTo>
                                <a:lnTo>
                                  <a:pt x="426" y="954"/>
                                </a:lnTo>
                                <a:lnTo>
                                  <a:pt x="428" y="952"/>
                                </a:lnTo>
                                <a:lnTo>
                                  <a:pt x="430" y="950"/>
                                </a:lnTo>
                                <a:lnTo>
                                  <a:pt x="433" y="948"/>
                                </a:lnTo>
                                <a:lnTo>
                                  <a:pt x="435" y="946"/>
                                </a:lnTo>
                                <a:lnTo>
                                  <a:pt x="437" y="944"/>
                                </a:lnTo>
                                <a:lnTo>
                                  <a:pt x="441" y="942"/>
                                </a:lnTo>
                                <a:lnTo>
                                  <a:pt x="444" y="938"/>
                                </a:lnTo>
                                <a:lnTo>
                                  <a:pt x="447" y="936"/>
                                </a:lnTo>
                                <a:lnTo>
                                  <a:pt x="449" y="932"/>
                                </a:lnTo>
                                <a:lnTo>
                                  <a:pt x="451" y="928"/>
                                </a:lnTo>
                                <a:lnTo>
                                  <a:pt x="453" y="922"/>
                                </a:lnTo>
                                <a:lnTo>
                                  <a:pt x="455" y="917"/>
                                </a:lnTo>
                                <a:lnTo>
                                  <a:pt x="458" y="912"/>
                                </a:lnTo>
                                <a:lnTo>
                                  <a:pt x="460" y="906"/>
                                </a:lnTo>
                                <a:lnTo>
                                  <a:pt x="462" y="901"/>
                                </a:lnTo>
                                <a:lnTo>
                                  <a:pt x="464" y="895"/>
                                </a:lnTo>
                                <a:lnTo>
                                  <a:pt x="466" y="892"/>
                                </a:lnTo>
                                <a:lnTo>
                                  <a:pt x="469" y="890"/>
                                </a:lnTo>
                                <a:lnTo>
                                  <a:pt x="471" y="888"/>
                                </a:lnTo>
                                <a:lnTo>
                                  <a:pt x="474" y="886"/>
                                </a:lnTo>
                                <a:lnTo>
                                  <a:pt x="476" y="884"/>
                                </a:lnTo>
                                <a:lnTo>
                                  <a:pt x="479" y="882"/>
                                </a:lnTo>
                                <a:lnTo>
                                  <a:pt x="482" y="880"/>
                                </a:lnTo>
                                <a:lnTo>
                                  <a:pt x="485" y="877"/>
                                </a:lnTo>
                                <a:lnTo>
                                  <a:pt x="486" y="874"/>
                                </a:lnTo>
                                <a:lnTo>
                                  <a:pt x="487" y="870"/>
                                </a:lnTo>
                                <a:lnTo>
                                  <a:pt x="489" y="866"/>
                                </a:lnTo>
                                <a:lnTo>
                                  <a:pt x="490" y="862"/>
                                </a:lnTo>
                                <a:lnTo>
                                  <a:pt x="491" y="858"/>
                                </a:lnTo>
                                <a:lnTo>
                                  <a:pt x="492" y="854"/>
                                </a:lnTo>
                                <a:lnTo>
                                  <a:pt x="493" y="849"/>
                                </a:lnTo>
                                <a:lnTo>
                                  <a:pt x="494" y="844"/>
                                </a:lnTo>
                                <a:lnTo>
                                  <a:pt x="508" y="828"/>
                                </a:lnTo>
                                <a:lnTo>
                                  <a:pt x="520" y="813"/>
                                </a:lnTo>
                                <a:lnTo>
                                  <a:pt x="534" y="795"/>
                                </a:lnTo>
                                <a:lnTo>
                                  <a:pt x="552" y="770"/>
                                </a:lnTo>
                                <a:lnTo>
                                  <a:pt x="577" y="734"/>
                                </a:lnTo>
                                <a:lnTo>
                                  <a:pt x="611" y="685"/>
                                </a:lnTo>
                                <a:lnTo>
                                  <a:pt x="656" y="619"/>
                                </a:lnTo>
                                <a:lnTo>
                                  <a:pt x="715" y="530"/>
                                </a:lnTo>
                                <a:lnTo>
                                  <a:pt x="719" y="528"/>
                                </a:lnTo>
                                <a:lnTo>
                                  <a:pt x="723" y="526"/>
                                </a:lnTo>
                                <a:lnTo>
                                  <a:pt x="726" y="524"/>
                                </a:lnTo>
                                <a:lnTo>
                                  <a:pt x="729" y="521"/>
                                </a:lnTo>
                                <a:lnTo>
                                  <a:pt x="732" y="519"/>
                                </a:lnTo>
                                <a:lnTo>
                                  <a:pt x="736" y="515"/>
                                </a:lnTo>
                                <a:lnTo>
                                  <a:pt x="739" y="513"/>
                                </a:lnTo>
                                <a:lnTo>
                                  <a:pt x="742" y="510"/>
                                </a:lnTo>
                                <a:lnTo>
                                  <a:pt x="744" y="504"/>
                                </a:lnTo>
                                <a:lnTo>
                                  <a:pt x="746" y="498"/>
                                </a:lnTo>
                                <a:lnTo>
                                  <a:pt x="749" y="492"/>
                                </a:lnTo>
                                <a:lnTo>
                                  <a:pt x="752" y="485"/>
                                </a:lnTo>
                                <a:lnTo>
                                  <a:pt x="754" y="479"/>
                                </a:lnTo>
                                <a:lnTo>
                                  <a:pt x="756" y="473"/>
                                </a:lnTo>
                                <a:lnTo>
                                  <a:pt x="758" y="466"/>
                                </a:lnTo>
                                <a:lnTo>
                                  <a:pt x="760" y="459"/>
                                </a:lnTo>
                                <a:lnTo>
                                  <a:pt x="764" y="455"/>
                                </a:lnTo>
                                <a:lnTo>
                                  <a:pt x="770" y="450"/>
                                </a:lnTo>
                                <a:lnTo>
                                  <a:pt x="774" y="446"/>
                                </a:lnTo>
                                <a:lnTo>
                                  <a:pt x="779" y="441"/>
                                </a:lnTo>
                                <a:lnTo>
                                  <a:pt x="785" y="436"/>
                                </a:lnTo>
                                <a:lnTo>
                                  <a:pt x="790" y="431"/>
                                </a:lnTo>
                                <a:lnTo>
                                  <a:pt x="796" y="426"/>
                                </a:lnTo>
                                <a:lnTo>
                                  <a:pt x="802" y="420"/>
                                </a:lnTo>
                                <a:lnTo>
                                  <a:pt x="803" y="416"/>
                                </a:lnTo>
                                <a:lnTo>
                                  <a:pt x="804" y="412"/>
                                </a:lnTo>
                                <a:lnTo>
                                  <a:pt x="805" y="408"/>
                                </a:lnTo>
                                <a:lnTo>
                                  <a:pt x="806" y="402"/>
                                </a:lnTo>
                                <a:lnTo>
                                  <a:pt x="807" y="398"/>
                                </a:lnTo>
                                <a:lnTo>
                                  <a:pt x="808" y="393"/>
                                </a:lnTo>
                                <a:lnTo>
                                  <a:pt x="809" y="387"/>
                                </a:lnTo>
                                <a:lnTo>
                                  <a:pt x="810" y="382"/>
                                </a:lnTo>
                                <a:lnTo>
                                  <a:pt x="812" y="380"/>
                                </a:lnTo>
                                <a:lnTo>
                                  <a:pt x="814" y="378"/>
                                </a:lnTo>
                                <a:lnTo>
                                  <a:pt x="818" y="375"/>
                                </a:lnTo>
                                <a:lnTo>
                                  <a:pt x="820" y="373"/>
                                </a:lnTo>
                                <a:lnTo>
                                  <a:pt x="822" y="370"/>
                                </a:lnTo>
                                <a:lnTo>
                                  <a:pt x="825" y="368"/>
                                </a:lnTo>
                                <a:lnTo>
                                  <a:pt x="828" y="365"/>
                                </a:lnTo>
                                <a:lnTo>
                                  <a:pt x="831" y="362"/>
                                </a:lnTo>
                                <a:lnTo>
                                  <a:pt x="834" y="354"/>
                                </a:lnTo>
                                <a:lnTo>
                                  <a:pt x="836" y="348"/>
                                </a:lnTo>
                                <a:lnTo>
                                  <a:pt x="838" y="340"/>
                                </a:lnTo>
                                <a:lnTo>
                                  <a:pt x="840" y="333"/>
                                </a:lnTo>
                                <a:lnTo>
                                  <a:pt x="842" y="325"/>
                                </a:lnTo>
                                <a:lnTo>
                                  <a:pt x="844" y="318"/>
                                </a:lnTo>
                                <a:lnTo>
                                  <a:pt x="846" y="310"/>
                                </a:lnTo>
                                <a:lnTo>
                                  <a:pt x="848" y="302"/>
                                </a:lnTo>
                                <a:lnTo>
                                  <a:pt x="854" y="296"/>
                                </a:lnTo>
                                <a:lnTo>
                                  <a:pt x="858" y="290"/>
                                </a:lnTo>
                                <a:lnTo>
                                  <a:pt x="863" y="285"/>
                                </a:lnTo>
                                <a:lnTo>
                                  <a:pt x="869" y="278"/>
                                </a:lnTo>
                                <a:lnTo>
                                  <a:pt x="874" y="272"/>
                                </a:lnTo>
                                <a:lnTo>
                                  <a:pt x="879" y="264"/>
                                </a:lnTo>
                                <a:lnTo>
                                  <a:pt x="885" y="258"/>
                                </a:lnTo>
                                <a:lnTo>
                                  <a:pt x="890" y="252"/>
                                </a:lnTo>
                                <a:lnTo>
                                  <a:pt x="891" y="248"/>
                                </a:lnTo>
                                <a:lnTo>
                                  <a:pt x="892" y="245"/>
                                </a:lnTo>
                                <a:lnTo>
                                  <a:pt x="893" y="242"/>
                                </a:lnTo>
                                <a:lnTo>
                                  <a:pt x="894" y="238"/>
                                </a:lnTo>
                                <a:lnTo>
                                  <a:pt x="895" y="235"/>
                                </a:lnTo>
                                <a:lnTo>
                                  <a:pt x="896" y="230"/>
                                </a:lnTo>
                                <a:lnTo>
                                  <a:pt x="897" y="226"/>
                                </a:lnTo>
                                <a:lnTo>
                                  <a:pt x="899" y="222"/>
                                </a:lnTo>
                                <a:lnTo>
                                  <a:pt x="919" y="196"/>
                                </a:lnTo>
                                <a:lnTo>
                                  <a:pt x="934" y="176"/>
                                </a:lnTo>
                                <a:lnTo>
                                  <a:pt x="944" y="161"/>
                                </a:lnTo>
                                <a:lnTo>
                                  <a:pt x="953" y="150"/>
                                </a:lnTo>
                                <a:lnTo>
                                  <a:pt x="960" y="142"/>
                                </a:lnTo>
                                <a:lnTo>
                                  <a:pt x="966" y="135"/>
                                </a:lnTo>
                                <a:lnTo>
                                  <a:pt x="972" y="130"/>
                                </a:lnTo>
                                <a:lnTo>
                                  <a:pt x="978" y="125"/>
                                </a:lnTo>
                                <a:lnTo>
                                  <a:pt x="988" y="108"/>
                                </a:lnTo>
                                <a:lnTo>
                                  <a:pt x="997" y="94"/>
                                </a:lnTo>
                                <a:lnTo>
                                  <a:pt x="1006" y="78"/>
                                </a:lnTo>
                                <a:lnTo>
                                  <a:pt x="1015" y="62"/>
                                </a:lnTo>
                                <a:lnTo>
                                  <a:pt x="1024" y="47"/>
                                </a:lnTo>
                                <a:lnTo>
                                  <a:pt x="1034" y="31"/>
                                </a:lnTo>
                                <a:lnTo>
                                  <a:pt x="1043" y="16"/>
                                </a:lnTo>
                                <a:lnTo>
                                  <a:pt x="1053" y="0"/>
                                </a:lnTo>
                                <a:lnTo>
                                  <a:pt x="1058" y="0"/>
                                </a:lnTo>
                                <a:lnTo>
                                  <a:pt x="1065" y="0"/>
                                </a:lnTo>
                                <a:lnTo>
                                  <a:pt x="1070" y="0"/>
                                </a:lnTo>
                                <a:lnTo>
                                  <a:pt x="1076" y="0"/>
                                </a:lnTo>
                                <a:lnTo>
                                  <a:pt x="1083" y="0"/>
                                </a:lnTo>
                                <a:lnTo>
                                  <a:pt x="1090" y="0"/>
                                </a:lnTo>
                                <a:lnTo>
                                  <a:pt x="1097" y="0"/>
                                </a:lnTo>
                                <a:lnTo>
                                  <a:pt x="1103" y="0"/>
                                </a:lnTo>
                                <a:lnTo>
                                  <a:pt x="1125" y="12"/>
                                </a:lnTo>
                                <a:lnTo>
                                  <a:pt x="1142" y="22"/>
                                </a:lnTo>
                                <a:lnTo>
                                  <a:pt x="1155" y="29"/>
                                </a:lnTo>
                                <a:lnTo>
                                  <a:pt x="1165" y="36"/>
                                </a:lnTo>
                                <a:lnTo>
                                  <a:pt x="1172" y="41"/>
                                </a:lnTo>
                                <a:lnTo>
                                  <a:pt x="1179" y="47"/>
                                </a:lnTo>
                                <a:lnTo>
                                  <a:pt x="1185" y="52"/>
                                </a:lnTo>
                                <a:lnTo>
                                  <a:pt x="1191" y="59"/>
                                </a:lnTo>
                                <a:lnTo>
                                  <a:pt x="1241" y="85"/>
                                </a:lnTo>
                                <a:lnTo>
                                  <a:pt x="1280" y="106"/>
                                </a:lnTo>
                                <a:lnTo>
                                  <a:pt x="1310" y="123"/>
                                </a:lnTo>
                                <a:lnTo>
                                  <a:pt x="1334" y="137"/>
                                </a:lnTo>
                                <a:lnTo>
                                  <a:pt x="1355" y="149"/>
                                </a:lnTo>
                                <a:lnTo>
                                  <a:pt x="1375" y="161"/>
                                </a:lnTo>
                                <a:lnTo>
                                  <a:pt x="1395" y="173"/>
                                </a:lnTo>
                                <a:lnTo>
                                  <a:pt x="1419" y="186"/>
                                </a:lnTo>
                                <a:lnTo>
                                  <a:pt x="1426" y="193"/>
                                </a:lnTo>
                                <a:lnTo>
                                  <a:pt x="1430" y="198"/>
                                </a:lnTo>
                                <a:lnTo>
                                  <a:pt x="1434" y="204"/>
                                </a:lnTo>
                                <a:lnTo>
                                  <a:pt x="1438" y="207"/>
                                </a:lnTo>
                                <a:lnTo>
                                  <a:pt x="1444" y="210"/>
                                </a:lnTo>
                                <a:lnTo>
                                  <a:pt x="1450" y="214"/>
                                </a:lnTo>
                                <a:lnTo>
                                  <a:pt x="1459" y="220"/>
                                </a:lnTo>
                                <a:lnTo>
                                  <a:pt x="1469" y="225"/>
                                </a:lnTo>
                                <a:lnTo>
                                  <a:pt x="1473" y="225"/>
                                </a:lnTo>
                                <a:lnTo>
                                  <a:pt x="1477" y="226"/>
                                </a:lnTo>
                                <a:lnTo>
                                  <a:pt x="1480" y="226"/>
                                </a:lnTo>
                                <a:lnTo>
                                  <a:pt x="1483" y="227"/>
                                </a:lnTo>
                                <a:lnTo>
                                  <a:pt x="1487" y="228"/>
                                </a:lnTo>
                                <a:lnTo>
                                  <a:pt x="1491" y="229"/>
                                </a:lnTo>
                                <a:lnTo>
                                  <a:pt x="1495" y="230"/>
                                </a:lnTo>
                                <a:lnTo>
                                  <a:pt x="1499" y="231"/>
                                </a:lnTo>
                                <a:lnTo>
                                  <a:pt x="1499" y="236"/>
                                </a:lnTo>
                                <a:lnTo>
                                  <a:pt x="1499" y="240"/>
                                </a:lnTo>
                                <a:lnTo>
                                  <a:pt x="1498" y="245"/>
                                </a:lnTo>
                                <a:lnTo>
                                  <a:pt x="1497" y="251"/>
                                </a:lnTo>
                                <a:lnTo>
                                  <a:pt x="1496" y="256"/>
                                </a:lnTo>
                                <a:lnTo>
                                  <a:pt x="1496" y="261"/>
                                </a:lnTo>
                                <a:lnTo>
                                  <a:pt x="1495" y="267"/>
                                </a:lnTo>
                                <a:lnTo>
                                  <a:pt x="1493" y="272"/>
                                </a:lnTo>
                                <a:lnTo>
                                  <a:pt x="1489" y="277"/>
                                </a:lnTo>
                                <a:lnTo>
                                  <a:pt x="1484" y="282"/>
                                </a:lnTo>
                                <a:lnTo>
                                  <a:pt x="1479" y="286"/>
                                </a:lnTo>
                                <a:lnTo>
                                  <a:pt x="1474" y="290"/>
                                </a:lnTo>
                                <a:lnTo>
                                  <a:pt x="1468" y="295"/>
                                </a:lnTo>
                                <a:lnTo>
                                  <a:pt x="1463" y="301"/>
                                </a:lnTo>
                                <a:lnTo>
                                  <a:pt x="1458" y="305"/>
                                </a:lnTo>
                                <a:lnTo>
                                  <a:pt x="1452" y="311"/>
                                </a:lnTo>
                                <a:lnTo>
                                  <a:pt x="1419" y="354"/>
                                </a:lnTo>
                                <a:lnTo>
                                  <a:pt x="1384" y="400"/>
                                </a:lnTo>
                                <a:lnTo>
                                  <a:pt x="1344" y="450"/>
                                </a:lnTo>
                                <a:lnTo>
                                  <a:pt x="1301" y="505"/>
                                </a:lnTo>
                                <a:lnTo>
                                  <a:pt x="1255" y="561"/>
                                </a:lnTo>
                                <a:lnTo>
                                  <a:pt x="1207" y="623"/>
                                </a:lnTo>
                                <a:lnTo>
                                  <a:pt x="1157" y="687"/>
                                </a:lnTo>
                                <a:lnTo>
                                  <a:pt x="1106" y="756"/>
                                </a:lnTo>
                                <a:lnTo>
                                  <a:pt x="1092" y="770"/>
                                </a:lnTo>
                                <a:lnTo>
                                  <a:pt x="1080" y="785"/>
                                </a:lnTo>
                                <a:lnTo>
                                  <a:pt x="1065" y="804"/>
                                </a:lnTo>
                                <a:lnTo>
                                  <a:pt x="1042" y="832"/>
                                </a:lnTo>
                                <a:lnTo>
                                  <a:pt x="1011" y="872"/>
                                </a:lnTo>
                                <a:lnTo>
                                  <a:pt x="969" y="931"/>
                                </a:lnTo>
                                <a:lnTo>
                                  <a:pt x="909" y="1010"/>
                                </a:lnTo>
                                <a:lnTo>
                                  <a:pt x="831" y="1115"/>
                                </a:lnTo>
                                <a:lnTo>
                                  <a:pt x="826" y="1119"/>
                                </a:lnTo>
                                <a:lnTo>
                                  <a:pt x="822" y="1123"/>
                                </a:lnTo>
                                <a:lnTo>
                                  <a:pt x="817" y="1128"/>
                                </a:lnTo>
                                <a:lnTo>
                                  <a:pt x="811" y="1133"/>
                                </a:lnTo>
                                <a:lnTo>
                                  <a:pt x="806" y="1137"/>
                                </a:lnTo>
                                <a:lnTo>
                                  <a:pt x="801" y="1142"/>
                                </a:lnTo>
                                <a:lnTo>
                                  <a:pt x="795" y="1148"/>
                                </a:lnTo>
                                <a:lnTo>
                                  <a:pt x="790" y="1153"/>
                                </a:lnTo>
                                <a:lnTo>
                                  <a:pt x="761" y="1194"/>
                                </a:lnTo>
                                <a:lnTo>
                                  <a:pt x="732" y="1232"/>
                                </a:lnTo>
                                <a:lnTo>
                                  <a:pt x="706" y="1268"/>
                                </a:lnTo>
                                <a:lnTo>
                                  <a:pt x="681" y="1300"/>
                                </a:lnTo>
                                <a:lnTo>
                                  <a:pt x="660" y="1329"/>
                                </a:lnTo>
                                <a:lnTo>
                                  <a:pt x="643" y="1353"/>
                                </a:lnTo>
                                <a:lnTo>
                                  <a:pt x="630" y="1370"/>
                                </a:lnTo>
                                <a:lnTo>
                                  <a:pt x="624" y="1382"/>
                                </a:lnTo>
                                <a:lnTo>
                                  <a:pt x="616" y="1388"/>
                                </a:lnTo>
                                <a:lnTo>
                                  <a:pt x="610" y="1395"/>
                                </a:lnTo>
                                <a:lnTo>
                                  <a:pt x="605" y="1403"/>
                                </a:lnTo>
                                <a:lnTo>
                                  <a:pt x="599" y="1410"/>
                                </a:lnTo>
                                <a:lnTo>
                                  <a:pt x="593" y="1418"/>
                                </a:lnTo>
                                <a:lnTo>
                                  <a:pt x="588" y="1425"/>
                                </a:lnTo>
                                <a:lnTo>
                                  <a:pt x="581" y="1433"/>
                                </a:lnTo>
                                <a:lnTo>
                                  <a:pt x="574" y="1440"/>
                                </a:lnTo>
                                <a:lnTo>
                                  <a:pt x="537" y="1493"/>
                                </a:lnTo>
                                <a:lnTo>
                                  <a:pt x="510" y="1533"/>
                                </a:lnTo>
                                <a:lnTo>
                                  <a:pt x="489" y="1564"/>
                                </a:lnTo>
                                <a:lnTo>
                                  <a:pt x="473" y="1588"/>
                                </a:lnTo>
                                <a:lnTo>
                                  <a:pt x="459" y="1609"/>
                                </a:lnTo>
                                <a:lnTo>
                                  <a:pt x="446" y="1629"/>
                                </a:lnTo>
                                <a:lnTo>
                                  <a:pt x="433" y="1651"/>
                                </a:lnTo>
                                <a:lnTo>
                                  <a:pt x="417" y="1677"/>
                                </a:lnTo>
                                <a:lnTo>
                                  <a:pt x="409" y="1689"/>
                                </a:lnTo>
                                <a:lnTo>
                                  <a:pt x="399" y="1700"/>
                                </a:lnTo>
                                <a:lnTo>
                                  <a:pt x="391" y="1712"/>
                                </a:lnTo>
                                <a:lnTo>
                                  <a:pt x="382" y="1722"/>
                                </a:lnTo>
                                <a:lnTo>
                                  <a:pt x="372" y="1733"/>
                                </a:lnTo>
                                <a:lnTo>
                                  <a:pt x="364" y="1745"/>
                                </a:lnTo>
                                <a:lnTo>
                                  <a:pt x="355" y="1755"/>
                                </a:lnTo>
                                <a:lnTo>
                                  <a:pt x="346" y="1767"/>
                                </a:lnTo>
                                <a:lnTo>
                                  <a:pt x="343" y="1767"/>
                                </a:lnTo>
                                <a:lnTo>
                                  <a:pt x="339" y="1767"/>
                                </a:lnTo>
                                <a:lnTo>
                                  <a:pt x="335" y="1767"/>
                                </a:lnTo>
                                <a:lnTo>
                                  <a:pt x="331" y="1767"/>
                                </a:lnTo>
                                <a:lnTo>
                                  <a:pt x="327" y="1767"/>
                                </a:lnTo>
                                <a:lnTo>
                                  <a:pt x="322" y="1768"/>
                                </a:lnTo>
                                <a:lnTo>
                                  <a:pt x="318" y="1769"/>
                                </a:lnTo>
                                <a:lnTo>
                                  <a:pt x="314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1960"/>
                            <a:ext cx="53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881">
                                <a:moveTo>
                                  <a:pt x="353" y="881"/>
                                </a:moveTo>
                                <a:lnTo>
                                  <a:pt x="349" y="880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77"/>
                                </a:lnTo>
                                <a:lnTo>
                                  <a:pt x="337" y="876"/>
                                </a:lnTo>
                                <a:lnTo>
                                  <a:pt x="334" y="875"/>
                                </a:lnTo>
                                <a:lnTo>
                                  <a:pt x="328" y="874"/>
                                </a:lnTo>
                                <a:lnTo>
                                  <a:pt x="324" y="873"/>
                                </a:lnTo>
                                <a:lnTo>
                                  <a:pt x="320" y="872"/>
                                </a:lnTo>
                                <a:lnTo>
                                  <a:pt x="316" y="868"/>
                                </a:lnTo>
                                <a:lnTo>
                                  <a:pt x="311" y="865"/>
                                </a:lnTo>
                                <a:lnTo>
                                  <a:pt x="307" y="862"/>
                                </a:lnTo>
                                <a:lnTo>
                                  <a:pt x="302" y="858"/>
                                </a:lnTo>
                                <a:lnTo>
                                  <a:pt x="298" y="854"/>
                                </a:lnTo>
                                <a:lnTo>
                                  <a:pt x="292" y="850"/>
                                </a:lnTo>
                                <a:lnTo>
                                  <a:pt x="287" y="846"/>
                                </a:lnTo>
                                <a:lnTo>
                                  <a:pt x="282" y="842"/>
                                </a:lnTo>
                                <a:lnTo>
                                  <a:pt x="265" y="835"/>
                                </a:lnTo>
                                <a:lnTo>
                                  <a:pt x="252" y="830"/>
                                </a:lnTo>
                                <a:lnTo>
                                  <a:pt x="240" y="825"/>
                                </a:lnTo>
                                <a:lnTo>
                                  <a:pt x="230" y="819"/>
                                </a:lnTo>
                                <a:lnTo>
                                  <a:pt x="220" y="813"/>
                                </a:lnTo>
                                <a:lnTo>
                                  <a:pt x="207" y="805"/>
                                </a:lnTo>
                                <a:lnTo>
                                  <a:pt x="192" y="796"/>
                                </a:lnTo>
                                <a:lnTo>
                                  <a:pt x="172" y="783"/>
                                </a:lnTo>
                                <a:lnTo>
                                  <a:pt x="166" y="775"/>
                                </a:lnTo>
                                <a:lnTo>
                                  <a:pt x="158" y="769"/>
                                </a:lnTo>
                                <a:lnTo>
                                  <a:pt x="150" y="762"/>
                                </a:lnTo>
                                <a:lnTo>
                                  <a:pt x="140" y="754"/>
                                </a:lnTo>
                                <a:lnTo>
                                  <a:pt x="129" y="744"/>
                                </a:lnTo>
                                <a:lnTo>
                                  <a:pt x="117" y="734"/>
                                </a:lnTo>
                                <a:lnTo>
                                  <a:pt x="101" y="720"/>
                                </a:lnTo>
                                <a:lnTo>
                                  <a:pt x="84" y="703"/>
                                </a:lnTo>
                                <a:lnTo>
                                  <a:pt x="72" y="681"/>
                                </a:lnTo>
                                <a:lnTo>
                                  <a:pt x="62" y="665"/>
                                </a:lnTo>
                                <a:lnTo>
                                  <a:pt x="55" y="649"/>
                                </a:lnTo>
                                <a:lnTo>
                                  <a:pt x="46" y="633"/>
                                </a:lnTo>
                                <a:lnTo>
                                  <a:pt x="39" y="615"/>
                                </a:lnTo>
                                <a:lnTo>
                                  <a:pt x="29" y="592"/>
                                </a:lnTo>
                                <a:lnTo>
                                  <a:pt x="16" y="561"/>
                                </a:lnTo>
                                <a:lnTo>
                                  <a:pt x="0" y="522"/>
                                </a:lnTo>
                                <a:lnTo>
                                  <a:pt x="0" y="512"/>
                                </a:lnTo>
                                <a:lnTo>
                                  <a:pt x="0" y="502"/>
                                </a:lnTo>
                                <a:lnTo>
                                  <a:pt x="0" y="491"/>
                                </a:lnTo>
                                <a:lnTo>
                                  <a:pt x="0" y="482"/>
                                </a:lnTo>
                                <a:lnTo>
                                  <a:pt x="0" y="472"/>
                                </a:lnTo>
                                <a:lnTo>
                                  <a:pt x="0" y="461"/>
                                </a:lnTo>
                                <a:lnTo>
                                  <a:pt x="0" y="452"/>
                                </a:lnTo>
                                <a:lnTo>
                                  <a:pt x="0" y="442"/>
                                </a:lnTo>
                                <a:lnTo>
                                  <a:pt x="5" y="422"/>
                                </a:lnTo>
                                <a:lnTo>
                                  <a:pt x="10" y="402"/>
                                </a:lnTo>
                                <a:lnTo>
                                  <a:pt x="14" y="381"/>
                                </a:lnTo>
                                <a:lnTo>
                                  <a:pt x="19" y="362"/>
                                </a:lnTo>
                                <a:lnTo>
                                  <a:pt x="24" y="342"/>
                                </a:lnTo>
                                <a:lnTo>
                                  <a:pt x="28" y="322"/>
                                </a:lnTo>
                                <a:lnTo>
                                  <a:pt x="33" y="301"/>
                                </a:lnTo>
                                <a:lnTo>
                                  <a:pt x="39" y="282"/>
                                </a:lnTo>
                                <a:lnTo>
                                  <a:pt x="44" y="270"/>
                                </a:lnTo>
                                <a:lnTo>
                                  <a:pt x="48" y="260"/>
                                </a:lnTo>
                                <a:lnTo>
                                  <a:pt x="53" y="248"/>
                                </a:lnTo>
                                <a:lnTo>
                                  <a:pt x="57" y="237"/>
                                </a:lnTo>
                                <a:lnTo>
                                  <a:pt x="62" y="227"/>
                                </a:lnTo>
                                <a:lnTo>
                                  <a:pt x="68" y="215"/>
                                </a:lnTo>
                                <a:lnTo>
                                  <a:pt x="72" y="204"/>
                                </a:lnTo>
                                <a:lnTo>
                                  <a:pt x="78" y="192"/>
                                </a:lnTo>
                                <a:lnTo>
                                  <a:pt x="91" y="178"/>
                                </a:lnTo>
                                <a:lnTo>
                                  <a:pt x="105" y="163"/>
                                </a:lnTo>
                                <a:lnTo>
                                  <a:pt x="118" y="150"/>
                                </a:lnTo>
                                <a:lnTo>
                                  <a:pt x="131" y="135"/>
                                </a:lnTo>
                                <a:lnTo>
                                  <a:pt x="145" y="120"/>
                                </a:lnTo>
                                <a:lnTo>
                                  <a:pt x="159" y="105"/>
                                </a:lnTo>
                                <a:lnTo>
                                  <a:pt x="173" y="90"/>
                                </a:lnTo>
                                <a:lnTo>
                                  <a:pt x="187" y="74"/>
                                </a:lnTo>
                                <a:lnTo>
                                  <a:pt x="196" y="70"/>
                                </a:lnTo>
                                <a:lnTo>
                                  <a:pt x="205" y="65"/>
                                </a:lnTo>
                                <a:lnTo>
                                  <a:pt x="213" y="61"/>
                                </a:lnTo>
                                <a:lnTo>
                                  <a:pt x="223" y="56"/>
                                </a:lnTo>
                                <a:lnTo>
                                  <a:pt x="233" y="51"/>
                                </a:lnTo>
                                <a:lnTo>
                                  <a:pt x="241" y="46"/>
                                </a:lnTo>
                                <a:lnTo>
                                  <a:pt x="251" y="41"/>
                                </a:lnTo>
                                <a:lnTo>
                                  <a:pt x="261" y="35"/>
                                </a:lnTo>
                                <a:lnTo>
                                  <a:pt x="277" y="31"/>
                                </a:lnTo>
                                <a:lnTo>
                                  <a:pt x="294" y="27"/>
                                </a:lnTo>
                                <a:lnTo>
                                  <a:pt x="311" y="23"/>
                                </a:lnTo>
                                <a:lnTo>
                                  <a:pt x="330" y="18"/>
                                </a:lnTo>
                                <a:lnTo>
                                  <a:pt x="347" y="13"/>
                                </a:lnTo>
                                <a:lnTo>
                                  <a:pt x="365" y="9"/>
                                </a:lnTo>
                                <a:lnTo>
                                  <a:pt x="382" y="4"/>
                                </a:lnTo>
                                <a:lnTo>
                                  <a:pt x="400" y="0"/>
                                </a:lnTo>
                                <a:lnTo>
                                  <a:pt x="423" y="3"/>
                                </a:lnTo>
                                <a:lnTo>
                                  <a:pt x="442" y="5"/>
                                </a:lnTo>
                                <a:lnTo>
                                  <a:pt x="457" y="8"/>
                                </a:lnTo>
                                <a:lnTo>
                                  <a:pt x="470" y="11"/>
                                </a:lnTo>
                                <a:lnTo>
                                  <a:pt x="484" y="14"/>
                                </a:lnTo>
                                <a:lnTo>
                                  <a:pt x="499" y="17"/>
                                </a:lnTo>
                                <a:lnTo>
                                  <a:pt x="516" y="23"/>
                                </a:lnTo>
                                <a:lnTo>
                                  <a:pt x="539" y="30"/>
                                </a:lnTo>
                                <a:lnTo>
                                  <a:pt x="569" y="43"/>
                                </a:lnTo>
                                <a:lnTo>
                                  <a:pt x="593" y="55"/>
                                </a:lnTo>
                                <a:lnTo>
                                  <a:pt x="611" y="63"/>
                                </a:lnTo>
                                <a:lnTo>
                                  <a:pt x="627" y="72"/>
                                </a:lnTo>
                                <a:lnTo>
                                  <a:pt x="639" y="79"/>
                                </a:lnTo>
                                <a:lnTo>
                                  <a:pt x="651" y="86"/>
                                </a:lnTo>
                                <a:lnTo>
                                  <a:pt x="664" y="92"/>
                                </a:lnTo>
                                <a:lnTo>
                                  <a:pt x="678" y="98"/>
                                </a:lnTo>
                                <a:lnTo>
                                  <a:pt x="682" y="103"/>
                                </a:lnTo>
                                <a:lnTo>
                                  <a:pt x="686" y="107"/>
                                </a:lnTo>
                                <a:lnTo>
                                  <a:pt x="692" y="112"/>
                                </a:lnTo>
                                <a:lnTo>
                                  <a:pt x="696" y="118"/>
                                </a:lnTo>
                                <a:lnTo>
                                  <a:pt x="701" y="123"/>
                                </a:lnTo>
                                <a:lnTo>
                                  <a:pt x="705" y="128"/>
                                </a:lnTo>
                                <a:lnTo>
                                  <a:pt x="711" y="134"/>
                                </a:lnTo>
                                <a:lnTo>
                                  <a:pt x="716" y="139"/>
                                </a:lnTo>
                                <a:lnTo>
                                  <a:pt x="721" y="151"/>
                                </a:lnTo>
                                <a:lnTo>
                                  <a:pt x="725" y="160"/>
                                </a:lnTo>
                                <a:lnTo>
                                  <a:pt x="729" y="168"/>
                                </a:lnTo>
                                <a:lnTo>
                                  <a:pt x="731" y="173"/>
                                </a:lnTo>
                                <a:lnTo>
                                  <a:pt x="734" y="177"/>
                                </a:lnTo>
                                <a:lnTo>
                                  <a:pt x="738" y="182"/>
                                </a:lnTo>
                                <a:lnTo>
                                  <a:pt x="743" y="187"/>
                                </a:lnTo>
                                <a:lnTo>
                                  <a:pt x="749" y="192"/>
                                </a:lnTo>
                                <a:lnTo>
                                  <a:pt x="752" y="207"/>
                                </a:lnTo>
                                <a:lnTo>
                                  <a:pt x="756" y="222"/>
                                </a:lnTo>
                                <a:lnTo>
                                  <a:pt x="759" y="236"/>
                                </a:lnTo>
                                <a:lnTo>
                                  <a:pt x="763" y="251"/>
                                </a:lnTo>
                                <a:lnTo>
                                  <a:pt x="766" y="266"/>
                                </a:lnTo>
                                <a:lnTo>
                                  <a:pt x="770" y="281"/>
                                </a:lnTo>
                                <a:lnTo>
                                  <a:pt x="774" y="296"/>
                                </a:lnTo>
                                <a:lnTo>
                                  <a:pt x="779" y="311"/>
                                </a:lnTo>
                                <a:lnTo>
                                  <a:pt x="779" y="328"/>
                                </a:lnTo>
                                <a:lnTo>
                                  <a:pt x="779" y="345"/>
                                </a:lnTo>
                                <a:lnTo>
                                  <a:pt x="779" y="362"/>
                                </a:lnTo>
                                <a:lnTo>
                                  <a:pt x="779" y="380"/>
                                </a:lnTo>
                                <a:lnTo>
                                  <a:pt x="779" y="397"/>
                                </a:lnTo>
                                <a:lnTo>
                                  <a:pt x="779" y="416"/>
                                </a:lnTo>
                                <a:lnTo>
                                  <a:pt x="779" y="433"/>
                                </a:lnTo>
                                <a:lnTo>
                                  <a:pt x="779" y="451"/>
                                </a:lnTo>
                                <a:lnTo>
                                  <a:pt x="776" y="464"/>
                                </a:lnTo>
                                <a:lnTo>
                                  <a:pt x="774" y="477"/>
                                </a:lnTo>
                                <a:lnTo>
                                  <a:pt x="771" y="491"/>
                                </a:lnTo>
                                <a:lnTo>
                                  <a:pt x="769" y="504"/>
                                </a:lnTo>
                                <a:lnTo>
                                  <a:pt x="767" y="518"/>
                                </a:lnTo>
                                <a:lnTo>
                                  <a:pt x="765" y="532"/>
                                </a:lnTo>
                                <a:lnTo>
                                  <a:pt x="763" y="546"/>
                                </a:lnTo>
                                <a:lnTo>
                                  <a:pt x="761" y="561"/>
                                </a:lnTo>
                                <a:lnTo>
                                  <a:pt x="751" y="577"/>
                                </a:lnTo>
                                <a:lnTo>
                                  <a:pt x="743" y="590"/>
                                </a:lnTo>
                                <a:lnTo>
                                  <a:pt x="737" y="599"/>
                                </a:lnTo>
                                <a:lnTo>
                                  <a:pt x="732" y="607"/>
                                </a:lnTo>
                                <a:lnTo>
                                  <a:pt x="728" y="612"/>
                                </a:lnTo>
                                <a:lnTo>
                                  <a:pt x="723" y="617"/>
                                </a:lnTo>
                                <a:lnTo>
                                  <a:pt x="717" y="623"/>
                                </a:lnTo>
                                <a:lnTo>
                                  <a:pt x="711" y="629"/>
                                </a:lnTo>
                                <a:lnTo>
                                  <a:pt x="698" y="655"/>
                                </a:lnTo>
                                <a:lnTo>
                                  <a:pt x="687" y="675"/>
                                </a:lnTo>
                                <a:lnTo>
                                  <a:pt x="680" y="691"/>
                                </a:lnTo>
                                <a:lnTo>
                                  <a:pt x="674" y="704"/>
                                </a:lnTo>
                                <a:lnTo>
                                  <a:pt x="667" y="714"/>
                                </a:lnTo>
                                <a:lnTo>
                                  <a:pt x="660" y="724"/>
                                </a:lnTo>
                                <a:lnTo>
                                  <a:pt x="652" y="735"/>
                                </a:lnTo>
                                <a:lnTo>
                                  <a:pt x="643" y="748"/>
                                </a:lnTo>
                                <a:lnTo>
                                  <a:pt x="626" y="760"/>
                                </a:lnTo>
                                <a:lnTo>
                                  <a:pt x="613" y="772"/>
                                </a:lnTo>
                                <a:lnTo>
                                  <a:pt x="603" y="780"/>
                                </a:lnTo>
                                <a:lnTo>
                                  <a:pt x="596" y="787"/>
                                </a:lnTo>
                                <a:lnTo>
                                  <a:pt x="589" y="794"/>
                                </a:lnTo>
                                <a:lnTo>
                                  <a:pt x="584" y="801"/>
                                </a:lnTo>
                                <a:lnTo>
                                  <a:pt x="579" y="809"/>
                                </a:lnTo>
                                <a:lnTo>
                                  <a:pt x="571" y="818"/>
                                </a:lnTo>
                                <a:lnTo>
                                  <a:pt x="552" y="831"/>
                                </a:lnTo>
                                <a:lnTo>
                                  <a:pt x="536" y="841"/>
                                </a:lnTo>
                                <a:lnTo>
                                  <a:pt x="524" y="849"/>
                                </a:lnTo>
                                <a:lnTo>
                                  <a:pt x="513" y="856"/>
                                </a:lnTo>
                                <a:lnTo>
                                  <a:pt x="502" y="861"/>
                                </a:lnTo>
                                <a:lnTo>
                                  <a:pt x="490" y="866"/>
                                </a:lnTo>
                                <a:lnTo>
                                  <a:pt x="476" y="873"/>
                                </a:lnTo>
                                <a:lnTo>
                                  <a:pt x="459" y="881"/>
                                </a:lnTo>
                                <a:lnTo>
                                  <a:pt x="446" y="881"/>
                                </a:lnTo>
                                <a:lnTo>
                                  <a:pt x="433" y="881"/>
                                </a:lnTo>
                                <a:lnTo>
                                  <a:pt x="419" y="881"/>
                                </a:lnTo>
                                <a:lnTo>
                                  <a:pt x="406" y="881"/>
                                </a:lnTo>
                                <a:lnTo>
                                  <a:pt x="392" y="881"/>
                                </a:lnTo>
                                <a:lnTo>
                                  <a:pt x="380" y="881"/>
                                </a:lnTo>
                                <a:lnTo>
                                  <a:pt x="366" y="881"/>
                                </a:lnTo>
                                <a:lnTo>
                                  <a:pt x="353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96640"/>
                            <a:ext cx="4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762">
                                <a:moveTo>
                                  <a:pt x="313" y="762"/>
                                </a:moveTo>
                                <a:lnTo>
                                  <a:pt x="289" y="757"/>
                                </a:lnTo>
                                <a:lnTo>
                                  <a:pt x="271" y="751"/>
                                </a:lnTo>
                                <a:lnTo>
                                  <a:pt x="257" y="748"/>
                                </a:lnTo>
                                <a:lnTo>
                                  <a:pt x="245" y="744"/>
                                </a:lnTo>
                                <a:lnTo>
                                  <a:pt x="234" y="741"/>
                                </a:lnTo>
                                <a:lnTo>
                                  <a:pt x="222" y="736"/>
                                </a:lnTo>
                                <a:lnTo>
                                  <a:pt x="208" y="731"/>
                                </a:lnTo>
                                <a:lnTo>
                                  <a:pt x="192" y="723"/>
                                </a:lnTo>
                                <a:lnTo>
                                  <a:pt x="177" y="714"/>
                                </a:lnTo>
                                <a:lnTo>
                                  <a:pt x="164" y="704"/>
                                </a:lnTo>
                                <a:lnTo>
                                  <a:pt x="149" y="694"/>
                                </a:lnTo>
                                <a:lnTo>
                                  <a:pt x="134" y="684"/>
                                </a:lnTo>
                                <a:lnTo>
                                  <a:pt x="119" y="673"/>
                                </a:lnTo>
                                <a:lnTo>
                                  <a:pt x="104" y="664"/>
                                </a:lnTo>
                                <a:lnTo>
                                  <a:pt x="89" y="654"/>
                                </a:lnTo>
                                <a:lnTo>
                                  <a:pt x="74" y="643"/>
                                </a:lnTo>
                                <a:lnTo>
                                  <a:pt x="69" y="638"/>
                                </a:lnTo>
                                <a:lnTo>
                                  <a:pt x="65" y="633"/>
                                </a:lnTo>
                                <a:lnTo>
                                  <a:pt x="60" y="627"/>
                                </a:lnTo>
                                <a:lnTo>
                                  <a:pt x="56" y="621"/>
                                </a:lnTo>
                                <a:lnTo>
                                  <a:pt x="51" y="616"/>
                                </a:lnTo>
                                <a:lnTo>
                                  <a:pt x="45" y="609"/>
                                </a:lnTo>
                                <a:lnTo>
                                  <a:pt x="41" y="603"/>
                                </a:lnTo>
                                <a:lnTo>
                                  <a:pt x="35" y="596"/>
                                </a:lnTo>
                                <a:lnTo>
                                  <a:pt x="30" y="584"/>
                                </a:lnTo>
                                <a:lnTo>
                                  <a:pt x="26" y="571"/>
                                </a:lnTo>
                                <a:lnTo>
                                  <a:pt x="22" y="558"/>
                                </a:lnTo>
                                <a:lnTo>
                                  <a:pt x="18" y="545"/>
                                </a:lnTo>
                                <a:lnTo>
                                  <a:pt x="13" y="532"/>
                                </a:lnTo>
                                <a:lnTo>
                                  <a:pt x="8" y="519"/>
                                </a:lnTo>
                                <a:lnTo>
                                  <a:pt x="4" y="506"/>
                                </a:lnTo>
                                <a:lnTo>
                                  <a:pt x="0" y="493"/>
                                </a:lnTo>
                                <a:lnTo>
                                  <a:pt x="0" y="475"/>
                                </a:lnTo>
                                <a:lnTo>
                                  <a:pt x="0" y="456"/>
                                </a:lnTo>
                                <a:lnTo>
                                  <a:pt x="0" y="438"/>
                                </a:lnTo>
                                <a:lnTo>
                                  <a:pt x="0" y="419"/>
                                </a:lnTo>
                                <a:lnTo>
                                  <a:pt x="0" y="401"/>
                                </a:lnTo>
                                <a:lnTo>
                                  <a:pt x="0" y="382"/>
                                </a:lnTo>
                                <a:lnTo>
                                  <a:pt x="0" y="364"/>
                                </a:lnTo>
                                <a:lnTo>
                                  <a:pt x="0" y="344"/>
                                </a:lnTo>
                                <a:lnTo>
                                  <a:pt x="4" y="328"/>
                                </a:lnTo>
                                <a:lnTo>
                                  <a:pt x="9" y="312"/>
                                </a:lnTo>
                                <a:lnTo>
                                  <a:pt x="13" y="296"/>
                                </a:lnTo>
                                <a:lnTo>
                                  <a:pt x="18" y="280"/>
                                </a:lnTo>
                                <a:lnTo>
                                  <a:pt x="23" y="263"/>
                                </a:lnTo>
                                <a:lnTo>
                                  <a:pt x="27" y="247"/>
                                </a:lnTo>
                                <a:lnTo>
                                  <a:pt x="33" y="230"/>
                                </a:lnTo>
                                <a:lnTo>
                                  <a:pt x="38" y="214"/>
                                </a:lnTo>
                                <a:lnTo>
                                  <a:pt x="43" y="204"/>
                                </a:lnTo>
                                <a:lnTo>
                                  <a:pt x="48" y="196"/>
                                </a:lnTo>
                                <a:lnTo>
                                  <a:pt x="53" y="186"/>
                                </a:lnTo>
                                <a:lnTo>
                                  <a:pt x="58" y="177"/>
                                </a:lnTo>
                                <a:lnTo>
                                  <a:pt x="63" y="167"/>
                                </a:lnTo>
                                <a:lnTo>
                                  <a:pt x="69" y="156"/>
                                </a:lnTo>
                                <a:lnTo>
                                  <a:pt x="74" y="147"/>
                                </a:lnTo>
                                <a:lnTo>
                                  <a:pt x="79" y="137"/>
                                </a:lnTo>
                                <a:lnTo>
                                  <a:pt x="89" y="126"/>
                                </a:lnTo>
                                <a:lnTo>
                                  <a:pt x="98" y="117"/>
                                </a:lnTo>
                                <a:lnTo>
                                  <a:pt x="107" y="106"/>
                                </a:lnTo>
                                <a:lnTo>
                                  <a:pt x="117" y="97"/>
                                </a:lnTo>
                                <a:lnTo>
                                  <a:pt x="126" y="87"/>
                                </a:lnTo>
                                <a:lnTo>
                                  <a:pt x="137" y="76"/>
                                </a:lnTo>
                                <a:lnTo>
                                  <a:pt x="147" y="67"/>
                                </a:lnTo>
                                <a:lnTo>
                                  <a:pt x="156" y="57"/>
                                </a:lnTo>
                                <a:lnTo>
                                  <a:pt x="165" y="52"/>
                                </a:lnTo>
                                <a:lnTo>
                                  <a:pt x="172" y="47"/>
                                </a:lnTo>
                                <a:lnTo>
                                  <a:pt x="180" y="43"/>
                                </a:lnTo>
                                <a:lnTo>
                                  <a:pt x="188" y="39"/>
                                </a:lnTo>
                                <a:lnTo>
                                  <a:pt x="196" y="35"/>
                                </a:lnTo>
                                <a:lnTo>
                                  <a:pt x="204" y="30"/>
                                </a:lnTo>
                                <a:lnTo>
                                  <a:pt x="213" y="25"/>
                                </a:lnTo>
                                <a:lnTo>
                                  <a:pt x="221" y="21"/>
                                </a:lnTo>
                                <a:lnTo>
                                  <a:pt x="231" y="19"/>
                                </a:lnTo>
                                <a:lnTo>
                                  <a:pt x="239" y="16"/>
                                </a:lnTo>
                                <a:lnTo>
                                  <a:pt x="248" y="14"/>
                                </a:lnTo>
                                <a:lnTo>
                                  <a:pt x="257" y="12"/>
                                </a:lnTo>
                                <a:lnTo>
                                  <a:pt x="266" y="9"/>
                                </a:lnTo>
                                <a:lnTo>
                                  <a:pt x="274" y="7"/>
                                </a:lnTo>
                                <a:lnTo>
                                  <a:pt x="284" y="4"/>
                                </a:lnTo>
                                <a:lnTo>
                                  <a:pt x="292" y="0"/>
                                </a:lnTo>
                                <a:lnTo>
                                  <a:pt x="304" y="0"/>
                                </a:lnTo>
                                <a:lnTo>
                                  <a:pt x="317" y="0"/>
                                </a:lnTo>
                                <a:lnTo>
                                  <a:pt x="329" y="0"/>
                                </a:lnTo>
                                <a:lnTo>
                                  <a:pt x="341" y="0"/>
                                </a:lnTo>
                                <a:lnTo>
                                  <a:pt x="353" y="0"/>
                                </a:lnTo>
                                <a:lnTo>
                                  <a:pt x="366" y="0"/>
                                </a:lnTo>
                                <a:lnTo>
                                  <a:pt x="378" y="0"/>
                                </a:lnTo>
                                <a:lnTo>
                                  <a:pt x="390" y="0"/>
                                </a:lnTo>
                                <a:lnTo>
                                  <a:pt x="403" y="4"/>
                                </a:lnTo>
                                <a:lnTo>
                                  <a:pt x="417" y="7"/>
                                </a:lnTo>
                                <a:lnTo>
                                  <a:pt x="430" y="10"/>
                                </a:lnTo>
                                <a:lnTo>
                                  <a:pt x="444" y="14"/>
                                </a:lnTo>
                                <a:lnTo>
                                  <a:pt x="458" y="18"/>
                                </a:lnTo>
                                <a:lnTo>
                                  <a:pt x="471" y="22"/>
                                </a:lnTo>
                                <a:lnTo>
                                  <a:pt x="485" y="26"/>
                                </a:lnTo>
                                <a:lnTo>
                                  <a:pt x="499" y="30"/>
                                </a:lnTo>
                                <a:lnTo>
                                  <a:pt x="513" y="37"/>
                                </a:lnTo>
                                <a:lnTo>
                                  <a:pt x="526" y="44"/>
                                </a:lnTo>
                                <a:lnTo>
                                  <a:pt x="540" y="51"/>
                                </a:lnTo>
                                <a:lnTo>
                                  <a:pt x="553" y="58"/>
                                </a:lnTo>
                                <a:lnTo>
                                  <a:pt x="566" y="66"/>
                                </a:lnTo>
                                <a:lnTo>
                                  <a:pt x="580" y="74"/>
                                </a:lnTo>
                                <a:lnTo>
                                  <a:pt x="595" y="82"/>
                                </a:lnTo>
                                <a:lnTo>
                                  <a:pt x="609" y="89"/>
                                </a:lnTo>
                                <a:lnTo>
                                  <a:pt x="611" y="93"/>
                                </a:lnTo>
                                <a:lnTo>
                                  <a:pt x="614" y="98"/>
                                </a:lnTo>
                                <a:lnTo>
                                  <a:pt x="616" y="103"/>
                                </a:lnTo>
                                <a:lnTo>
                                  <a:pt x="619" y="107"/>
                                </a:lnTo>
                                <a:lnTo>
                                  <a:pt x="623" y="112"/>
                                </a:lnTo>
                                <a:lnTo>
                                  <a:pt x="626" y="116"/>
                                </a:lnTo>
                                <a:lnTo>
                                  <a:pt x="629" y="120"/>
                                </a:lnTo>
                                <a:lnTo>
                                  <a:pt x="632" y="124"/>
                                </a:lnTo>
                                <a:lnTo>
                                  <a:pt x="632" y="129"/>
                                </a:lnTo>
                                <a:lnTo>
                                  <a:pt x="632" y="132"/>
                                </a:lnTo>
                                <a:lnTo>
                                  <a:pt x="632" y="135"/>
                                </a:lnTo>
                                <a:lnTo>
                                  <a:pt x="632" y="138"/>
                                </a:lnTo>
                                <a:lnTo>
                                  <a:pt x="632" y="142"/>
                                </a:lnTo>
                                <a:lnTo>
                                  <a:pt x="632" y="146"/>
                                </a:lnTo>
                                <a:lnTo>
                                  <a:pt x="632" y="150"/>
                                </a:lnTo>
                                <a:lnTo>
                                  <a:pt x="632" y="154"/>
                                </a:lnTo>
                                <a:lnTo>
                                  <a:pt x="631" y="155"/>
                                </a:lnTo>
                                <a:lnTo>
                                  <a:pt x="630" y="156"/>
                                </a:lnTo>
                                <a:lnTo>
                                  <a:pt x="628" y="157"/>
                                </a:lnTo>
                                <a:lnTo>
                                  <a:pt x="626" y="160"/>
                                </a:lnTo>
                                <a:lnTo>
                                  <a:pt x="625" y="161"/>
                                </a:lnTo>
                                <a:lnTo>
                                  <a:pt x="623" y="163"/>
                                </a:lnTo>
                                <a:lnTo>
                                  <a:pt x="619" y="164"/>
                                </a:lnTo>
                                <a:lnTo>
                                  <a:pt x="617" y="166"/>
                                </a:lnTo>
                                <a:lnTo>
                                  <a:pt x="614" y="164"/>
                                </a:lnTo>
                                <a:lnTo>
                                  <a:pt x="611" y="162"/>
                                </a:lnTo>
                                <a:lnTo>
                                  <a:pt x="608" y="160"/>
                                </a:lnTo>
                                <a:lnTo>
                                  <a:pt x="605" y="157"/>
                                </a:lnTo>
                                <a:lnTo>
                                  <a:pt x="600" y="155"/>
                                </a:lnTo>
                                <a:lnTo>
                                  <a:pt x="597" y="153"/>
                                </a:lnTo>
                                <a:lnTo>
                                  <a:pt x="593" y="151"/>
                                </a:lnTo>
                                <a:lnTo>
                                  <a:pt x="589" y="149"/>
                                </a:lnTo>
                                <a:lnTo>
                                  <a:pt x="582" y="149"/>
                                </a:lnTo>
                                <a:lnTo>
                                  <a:pt x="577" y="149"/>
                                </a:lnTo>
                                <a:lnTo>
                                  <a:pt x="570" y="149"/>
                                </a:lnTo>
                                <a:lnTo>
                                  <a:pt x="564" y="149"/>
                                </a:lnTo>
                                <a:lnTo>
                                  <a:pt x="558" y="149"/>
                                </a:lnTo>
                                <a:lnTo>
                                  <a:pt x="551" y="149"/>
                                </a:lnTo>
                                <a:lnTo>
                                  <a:pt x="545" y="149"/>
                                </a:lnTo>
                                <a:lnTo>
                                  <a:pt x="537" y="149"/>
                                </a:lnTo>
                                <a:lnTo>
                                  <a:pt x="527" y="152"/>
                                </a:lnTo>
                                <a:lnTo>
                                  <a:pt x="516" y="155"/>
                                </a:lnTo>
                                <a:lnTo>
                                  <a:pt x="504" y="159"/>
                                </a:lnTo>
                                <a:lnTo>
                                  <a:pt x="494" y="162"/>
                                </a:lnTo>
                                <a:lnTo>
                                  <a:pt x="482" y="166"/>
                                </a:lnTo>
                                <a:lnTo>
                                  <a:pt x="471" y="170"/>
                                </a:lnTo>
                                <a:lnTo>
                                  <a:pt x="461" y="173"/>
                                </a:lnTo>
                                <a:lnTo>
                                  <a:pt x="449" y="178"/>
                                </a:lnTo>
                                <a:lnTo>
                                  <a:pt x="445" y="183"/>
                                </a:lnTo>
                                <a:lnTo>
                                  <a:pt x="439" y="187"/>
                                </a:lnTo>
                                <a:lnTo>
                                  <a:pt x="433" y="194"/>
                                </a:lnTo>
                                <a:lnTo>
                                  <a:pt x="423" y="201"/>
                                </a:lnTo>
                                <a:lnTo>
                                  <a:pt x="412" y="212"/>
                                </a:lnTo>
                                <a:lnTo>
                                  <a:pt x="398" y="226"/>
                                </a:lnTo>
                                <a:lnTo>
                                  <a:pt x="381" y="244"/>
                                </a:lnTo>
                                <a:lnTo>
                                  <a:pt x="361" y="267"/>
                                </a:lnTo>
                                <a:lnTo>
                                  <a:pt x="355" y="276"/>
                                </a:lnTo>
                                <a:lnTo>
                                  <a:pt x="352" y="283"/>
                                </a:lnTo>
                                <a:lnTo>
                                  <a:pt x="348" y="291"/>
                                </a:lnTo>
                                <a:lnTo>
                                  <a:pt x="345" y="299"/>
                                </a:lnTo>
                                <a:lnTo>
                                  <a:pt x="341" y="309"/>
                                </a:lnTo>
                                <a:lnTo>
                                  <a:pt x="337" y="322"/>
                                </a:lnTo>
                                <a:lnTo>
                                  <a:pt x="332" y="339"/>
                                </a:lnTo>
                                <a:lnTo>
                                  <a:pt x="325" y="362"/>
                                </a:lnTo>
                                <a:lnTo>
                                  <a:pt x="325" y="371"/>
                                </a:lnTo>
                                <a:lnTo>
                                  <a:pt x="325" y="380"/>
                                </a:lnTo>
                                <a:lnTo>
                                  <a:pt x="325" y="389"/>
                                </a:lnTo>
                                <a:lnTo>
                                  <a:pt x="325" y="398"/>
                                </a:lnTo>
                                <a:lnTo>
                                  <a:pt x="325" y="406"/>
                                </a:lnTo>
                                <a:lnTo>
                                  <a:pt x="325" y="416"/>
                                </a:lnTo>
                                <a:lnTo>
                                  <a:pt x="325" y="424"/>
                                </a:lnTo>
                                <a:lnTo>
                                  <a:pt x="325" y="433"/>
                                </a:lnTo>
                                <a:lnTo>
                                  <a:pt x="328" y="440"/>
                                </a:lnTo>
                                <a:lnTo>
                                  <a:pt x="330" y="447"/>
                                </a:lnTo>
                                <a:lnTo>
                                  <a:pt x="332" y="454"/>
                                </a:lnTo>
                                <a:lnTo>
                                  <a:pt x="334" y="462"/>
                                </a:lnTo>
                                <a:lnTo>
                                  <a:pt x="337" y="469"/>
                                </a:lnTo>
                                <a:lnTo>
                                  <a:pt x="339" y="477"/>
                                </a:lnTo>
                                <a:lnTo>
                                  <a:pt x="343" y="484"/>
                                </a:lnTo>
                                <a:lnTo>
                                  <a:pt x="346" y="493"/>
                                </a:lnTo>
                                <a:lnTo>
                                  <a:pt x="357" y="506"/>
                                </a:lnTo>
                                <a:lnTo>
                                  <a:pt x="368" y="519"/>
                                </a:lnTo>
                                <a:lnTo>
                                  <a:pt x="380" y="533"/>
                                </a:lnTo>
                                <a:lnTo>
                                  <a:pt x="392" y="547"/>
                                </a:lnTo>
                                <a:lnTo>
                                  <a:pt x="404" y="562"/>
                                </a:lnTo>
                                <a:lnTo>
                                  <a:pt x="416" y="576"/>
                                </a:lnTo>
                                <a:lnTo>
                                  <a:pt x="428" y="591"/>
                                </a:lnTo>
                                <a:lnTo>
                                  <a:pt x="441" y="605"/>
                                </a:lnTo>
                                <a:lnTo>
                                  <a:pt x="450" y="606"/>
                                </a:lnTo>
                                <a:lnTo>
                                  <a:pt x="461" y="608"/>
                                </a:lnTo>
                                <a:lnTo>
                                  <a:pt x="470" y="609"/>
                                </a:lnTo>
                                <a:lnTo>
                                  <a:pt x="480" y="611"/>
                                </a:lnTo>
                                <a:lnTo>
                                  <a:pt x="491" y="613"/>
                                </a:lnTo>
                                <a:lnTo>
                                  <a:pt x="500" y="616"/>
                                </a:lnTo>
                                <a:lnTo>
                                  <a:pt x="510" y="618"/>
                                </a:lnTo>
                                <a:lnTo>
                                  <a:pt x="520" y="620"/>
                                </a:lnTo>
                                <a:lnTo>
                                  <a:pt x="520" y="623"/>
                                </a:lnTo>
                                <a:lnTo>
                                  <a:pt x="519" y="626"/>
                                </a:lnTo>
                                <a:lnTo>
                                  <a:pt x="519" y="631"/>
                                </a:lnTo>
                                <a:lnTo>
                                  <a:pt x="518" y="634"/>
                                </a:lnTo>
                                <a:lnTo>
                                  <a:pt x="517" y="637"/>
                                </a:lnTo>
                                <a:lnTo>
                                  <a:pt x="516" y="641"/>
                                </a:lnTo>
                                <a:lnTo>
                                  <a:pt x="515" y="646"/>
                                </a:lnTo>
                                <a:lnTo>
                                  <a:pt x="514" y="650"/>
                                </a:lnTo>
                                <a:lnTo>
                                  <a:pt x="509" y="655"/>
                                </a:lnTo>
                                <a:lnTo>
                                  <a:pt x="503" y="662"/>
                                </a:lnTo>
                                <a:lnTo>
                                  <a:pt x="498" y="667"/>
                                </a:lnTo>
                                <a:lnTo>
                                  <a:pt x="492" y="673"/>
                                </a:lnTo>
                                <a:lnTo>
                                  <a:pt x="486" y="680"/>
                                </a:lnTo>
                                <a:lnTo>
                                  <a:pt x="481" y="687"/>
                                </a:lnTo>
                                <a:lnTo>
                                  <a:pt x="476" y="694"/>
                                </a:lnTo>
                                <a:lnTo>
                                  <a:pt x="470" y="700"/>
                                </a:lnTo>
                                <a:lnTo>
                                  <a:pt x="460" y="706"/>
                                </a:lnTo>
                                <a:lnTo>
                                  <a:pt x="450" y="714"/>
                                </a:lnTo>
                                <a:lnTo>
                                  <a:pt x="439" y="720"/>
                                </a:lnTo>
                                <a:lnTo>
                                  <a:pt x="430" y="727"/>
                                </a:lnTo>
                                <a:lnTo>
                                  <a:pt x="420" y="733"/>
                                </a:lnTo>
                                <a:lnTo>
                                  <a:pt x="410" y="741"/>
                                </a:lnTo>
                                <a:lnTo>
                                  <a:pt x="400" y="747"/>
                                </a:lnTo>
                                <a:lnTo>
                                  <a:pt x="390" y="753"/>
                                </a:lnTo>
                                <a:lnTo>
                                  <a:pt x="381" y="754"/>
                                </a:lnTo>
                                <a:lnTo>
                                  <a:pt x="372" y="756"/>
                                </a:lnTo>
                                <a:lnTo>
                                  <a:pt x="363" y="757"/>
                                </a:lnTo>
                                <a:lnTo>
                                  <a:pt x="353" y="758"/>
                                </a:lnTo>
                                <a:lnTo>
                                  <a:pt x="343" y="759"/>
                                </a:lnTo>
                                <a:lnTo>
                                  <a:pt x="333" y="760"/>
                                </a:lnTo>
                                <a:lnTo>
                                  <a:pt x="323" y="761"/>
                                </a:lnTo>
                                <a:lnTo>
                                  <a:pt x="313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788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862">
                                <a:moveTo>
                                  <a:pt x="292" y="862"/>
                                </a:moveTo>
                                <a:lnTo>
                                  <a:pt x="289" y="861"/>
                                </a:lnTo>
                                <a:lnTo>
                                  <a:pt x="286" y="860"/>
                                </a:lnTo>
                                <a:lnTo>
                                  <a:pt x="283" y="859"/>
                                </a:lnTo>
                                <a:lnTo>
                                  <a:pt x="279" y="858"/>
                                </a:lnTo>
                                <a:lnTo>
                                  <a:pt x="275" y="857"/>
                                </a:lnTo>
                                <a:lnTo>
                                  <a:pt x="271" y="856"/>
                                </a:lnTo>
                                <a:lnTo>
                                  <a:pt x="268" y="855"/>
                                </a:lnTo>
                                <a:lnTo>
                                  <a:pt x="264" y="854"/>
                                </a:lnTo>
                                <a:lnTo>
                                  <a:pt x="254" y="846"/>
                                </a:lnTo>
                                <a:lnTo>
                                  <a:pt x="243" y="838"/>
                                </a:lnTo>
                                <a:lnTo>
                                  <a:pt x="230" y="828"/>
                                </a:lnTo>
                                <a:lnTo>
                                  <a:pt x="215" y="816"/>
                                </a:lnTo>
                                <a:lnTo>
                                  <a:pt x="196" y="804"/>
                                </a:lnTo>
                                <a:lnTo>
                                  <a:pt x="175" y="788"/>
                                </a:lnTo>
                                <a:lnTo>
                                  <a:pt x="152" y="767"/>
                                </a:lnTo>
                                <a:lnTo>
                                  <a:pt x="124" y="744"/>
                                </a:lnTo>
                                <a:lnTo>
                                  <a:pt x="112" y="728"/>
                                </a:lnTo>
                                <a:lnTo>
                                  <a:pt x="99" y="711"/>
                                </a:lnTo>
                                <a:lnTo>
                                  <a:pt x="88" y="695"/>
                                </a:lnTo>
                                <a:lnTo>
                                  <a:pt x="75" y="678"/>
                                </a:lnTo>
                                <a:lnTo>
                                  <a:pt x="62" y="660"/>
                                </a:lnTo>
                                <a:lnTo>
                                  <a:pt x="49" y="644"/>
                                </a:lnTo>
                                <a:lnTo>
                                  <a:pt x="37" y="627"/>
                                </a:lnTo>
                                <a:lnTo>
                                  <a:pt x="24" y="610"/>
                                </a:lnTo>
                                <a:lnTo>
                                  <a:pt x="22" y="599"/>
                                </a:lnTo>
                                <a:lnTo>
                                  <a:pt x="19" y="587"/>
                                </a:lnTo>
                                <a:lnTo>
                                  <a:pt x="15" y="574"/>
                                </a:lnTo>
                                <a:lnTo>
                                  <a:pt x="13" y="562"/>
                                </a:lnTo>
                                <a:lnTo>
                                  <a:pt x="10" y="549"/>
                                </a:lnTo>
                                <a:lnTo>
                                  <a:pt x="7" y="538"/>
                                </a:lnTo>
                                <a:lnTo>
                                  <a:pt x="4" y="525"/>
                                </a:lnTo>
                                <a:lnTo>
                                  <a:pt x="0" y="513"/>
                                </a:lnTo>
                                <a:lnTo>
                                  <a:pt x="0" y="496"/>
                                </a:lnTo>
                                <a:lnTo>
                                  <a:pt x="0" y="479"/>
                                </a:lnTo>
                                <a:lnTo>
                                  <a:pt x="0" y="462"/>
                                </a:lnTo>
                                <a:lnTo>
                                  <a:pt x="0" y="445"/>
                                </a:lnTo>
                                <a:lnTo>
                                  <a:pt x="0" y="427"/>
                                </a:lnTo>
                                <a:lnTo>
                                  <a:pt x="0" y="409"/>
                                </a:lnTo>
                                <a:lnTo>
                                  <a:pt x="0" y="391"/>
                                </a:lnTo>
                                <a:lnTo>
                                  <a:pt x="0" y="373"/>
                                </a:lnTo>
                                <a:lnTo>
                                  <a:pt x="5" y="362"/>
                                </a:lnTo>
                                <a:lnTo>
                                  <a:pt x="9" y="352"/>
                                </a:lnTo>
                                <a:lnTo>
                                  <a:pt x="13" y="340"/>
                                </a:lnTo>
                                <a:lnTo>
                                  <a:pt x="19" y="329"/>
                                </a:lnTo>
                                <a:lnTo>
                                  <a:pt x="23" y="318"/>
                                </a:lnTo>
                                <a:lnTo>
                                  <a:pt x="28" y="307"/>
                                </a:lnTo>
                                <a:lnTo>
                                  <a:pt x="33" y="295"/>
                                </a:lnTo>
                                <a:lnTo>
                                  <a:pt x="39" y="285"/>
                                </a:lnTo>
                                <a:lnTo>
                                  <a:pt x="64" y="248"/>
                                </a:lnTo>
                                <a:lnTo>
                                  <a:pt x="86" y="220"/>
                                </a:lnTo>
                                <a:lnTo>
                                  <a:pt x="103" y="197"/>
                                </a:lnTo>
                                <a:lnTo>
                                  <a:pt x="117" y="179"/>
                                </a:lnTo>
                                <a:lnTo>
                                  <a:pt x="130" y="161"/>
                                </a:lnTo>
                                <a:lnTo>
                                  <a:pt x="145" y="142"/>
                                </a:lnTo>
                                <a:lnTo>
                                  <a:pt x="163" y="121"/>
                                </a:lnTo>
                                <a:lnTo>
                                  <a:pt x="186" y="94"/>
                                </a:lnTo>
                                <a:lnTo>
                                  <a:pt x="203" y="82"/>
                                </a:lnTo>
                                <a:lnTo>
                                  <a:pt x="217" y="72"/>
                                </a:lnTo>
                                <a:lnTo>
                                  <a:pt x="227" y="63"/>
                                </a:lnTo>
                                <a:lnTo>
                                  <a:pt x="238" y="57"/>
                                </a:lnTo>
                                <a:lnTo>
                                  <a:pt x="250" y="50"/>
                                </a:lnTo>
                                <a:lnTo>
                                  <a:pt x="264" y="42"/>
                                </a:lnTo>
                                <a:lnTo>
                                  <a:pt x="279" y="32"/>
                                </a:lnTo>
                                <a:lnTo>
                                  <a:pt x="302" y="21"/>
                                </a:lnTo>
                                <a:lnTo>
                                  <a:pt x="312" y="19"/>
                                </a:lnTo>
                                <a:lnTo>
                                  <a:pt x="324" y="16"/>
                                </a:lnTo>
                                <a:lnTo>
                                  <a:pt x="335" y="14"/>
                                </a:lnTo>
                                <a:lnTo>
                                  <a:pt x="346" y="11"/>
                                </a:lnTo>
                                <a:lnTo>
                                  <a:pt x="357" y="9"/>
                                </a:lnTo>
                                <a:lnTo>
                                  <a:pt x="368" y="6"/>
                                </a:lnTo>
                                <a:lnTo>
                                  <a:pt x="380" y="4"/>
                                </a:lnTo>
                                <a:lnTo>
                                  <a:pt x="390" y="0"/>
                                </a:lnTo>
                                <a:lnTo>
                                  <a:pt x="401" y="0"/>
                                </a:lnTo>
                                <a:lnTo>
                                  <a:pt x="413" y="0"/>
                                </a:lnTo>
                                <a:lnTo>
                                  <a:pt x="423" y="0"/>
                                </a:lnTo>
                                <a:lnTo>
                                  <a:pt x="435" y="0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8" y="0"/>
                                </a:lnTo>
                                <a:lnTo>
                                  <a:pt x="479" y="0"/>
                                </a:lnTo>
                                <a:lnTo>
                                  <a:pt x="480" y="2"/>
                                </a:lnTo>
                                <a:lnTo>
                                  <a:pt x="481" y="3"/>
                                </a:lnTo>
                                <a:lnTo>
                                  <a:pt x="482" y="4"/>
                                </a:lnTo>
                                <a:lnTo>
                                  <a:pt x="483" y="5"/>
                                </a:lnTo>
                                <a:lnTo>
                                  <a:pt x="484" y="6"/>
                                </a:lnTo>
                                <a:lnTo>
                                  <a:pt x="486" y="8"/>
                                </a:lnTo>
                                <a:lnTo>
                                  <a:pt x="487" y="10"/>
                                </a:lnTo>
                                <a:lnTo>
                                  <a:pt x="488" y="12"/>
                                </a:lnTo>
                                <a:lnTo>
                                  <a:pt x="492" y="13"/>
                                </a:lnTo>
                                <a:lnTo>
                                  <a:pt x="497" y="14"/>
                                </a:lnTo>
                                <a:lnTo>
                                  <a:pt x="502" y="15"/>
                                </a:lnTo>
                                <a:lnTo>
                                  <a:pt x="507" y="16"/>
                                </a:lnTo>
                                <a:lnTo>
                                  <a:pt x="513" y="18"/>
                                </a:lnTo>
                                <a:lnTo>
                                  <a:pt x="518" y="19"/>
                                </a:lnTo>
                                <a:lnTo>
                                  <a:pt x="523" y="20"/>
                                </a:lnTo>
                                <a:lnTo>
                                  <a:pt x="530" y="21"/>
                                </a:lnTo>
                                <a:lnTo>
                                  <a:pt x="535" y="28"/>
                                </a:lnTo>
                                <a:lnTo>
                                  <a:pt x="541" y="34"/>
                                </a:lnTo>
                                <a:lnTo>
                                  <a:pt x="549" y="40"/>
                                </a:lnTo>
                                <a:lnTo>
                                  <a:pt x="559" y="48"/>
                                </a:lnTo>
                                <a:lnTo>
                                  <a:pt x="572" y="59"/>
                                </a:lnTo>
                                <a:lnTo>
                                  <a:pt x="593" y="74"/>
                                </a:lnTo>
                                <a:lnTo>
                                  <a:pt x="620" y="93"/>
                                </a:lnTo>
                                <a:lnTo>
                                  <a:pt x="656" y="119"/>
                                </a:lnTo>
                                <a:lnTo>
                                  <a:pt x="663" y="129"/>
                                </a:lnTo>
                                <a:lnTo>
                                  <a:pt x="670" y="138"/>
                                </a:lnTo>
                                <a:lnTo>
                                  <a:pt x="678" y="149"/>
                                </a:lnTo>
                                <a:lnTo>
                                  <a:pt x="685" y="158"/>
                                </a:lnTo>
                                <a:lnTo>
                                  <a:pt x="693" y="168"/>
                                </a:lnTo>
                                <a:lnTo>
                                  <a:pt x="700" y="179"/>
                                </a:lnTo>
                                <a:lnTo>
                                  <a:pt x="708" y="188"/>
                                </a:lnTo>
                                <a:lnTo>
                                  <a:pt x="715" y="199"/>
                                </a:lnTo>
                                <a:lnTo>
                                  <a:pt x="718" y="208"/>
                                </a:lnTo>
                                <a:lnTo>
                                  <a:pt x="720" y="217"/>
                                </a:lnTo>
                                <a:lnTo>
                                  <a:pt x="724" y="227"/>
                                </a:lnTo>
                                <a:lnTo>
                                  <a:pt x="726" y="236"/>
                                </a:lnTo>
                                <a:lnTo>
                                  <a:pt x="729" y="246"/>
                                </a:lnTo>
                                <a:lnTo>
                                  <a:pt x="732" y="256"/>
                                </a:lnTo>
                                <a:lnTo>
                                  <a:pt x="736" y="265"/>
                                </a:lnTo>
                                <a:lnTo>
                                  <a:pt x="740" y="276"/>
                                </a:lnTo>
                                <a:lnTo>
                                  <a:pt x="740" y="289"/>
                                </a:lnTo>
                                <a:lnTo>
                                  <a:pt x="740" y="303"/>
                                </a:lnTo>
                                <a:lnTo>
                                  <a:pt x="740" y="315"/>
                                </a:lnTo>
                                <a:lnTo>
                                  <a:pt x="740" y="329"/>
                                </a:lnTo>
                                <a:lnTo>
                                  <a:pt x="740" y="342"/>
                                </a:lnTo>
                                <a:lnTo>
                                  <a:pt x="740" y="356"/>
                                </a:lnTo>
                                <a:lnTo>
                                  <a:pt x="740" y="369"/>
                                </a:lnTo>
                                <a:lnTo>
                                  <a:pt x="740" y="383"/>
                                </a:lnTo>
                                <a:lnTo>
                                  <a:pt x="734" y="400"/>
                                </a:lnTo>
                                <a:lnTo>
                                  <a:pt x="730" y="418"/>
                                </a:lnTo>
                                <a:lnTo>
                                  <a:pt x="726" y="437"/>
                                </a:lnTo>
                                <a:lnTo>
                                  <a:pt x="721" y="455"/>
                                </a:lnTo>
                                <a:lnTo>
                                  <a:pt x="716" y="475"/>
                                </a:lnTo>
                                <a:lnTo>
                                  <a:pt x="711" y="493"/>
                                </a:lnTo>
                                <a:lnTo>
                                  <a:pt x="707" y="512"/>
                                </a:lnTo>
                                <a:lnTo>
                                  <a:pt x="701" y="530"/>
                                </a:lnTo>
                                <a:lnTo>
                                  <a:pt x="696" y="541"/>
                                </a:lnTo>
                                <a:lnTo>
                                  <a:pt x="692" y="550"/>
                                </a:lnTo>
                                <a:lnTo>
                                  <a:pt x="686" y="561"/>
                                </a:lnTo>
                                <a:lnTo>
                                  <a:pt x="681" y="571"/>
                                </a:lnTo>
                                <a:lnTo>
                                  <a:pt x="676" y="580"/>
                                </a:lnTo>
                                <a:lnTo>
                                  <a:pt x="670" y="591"/>
                                </a:lnTo>
                                <a:lnTo>
                                  <a:pt x="665" y="601"/>
                                </a:lnTo>
                                <a:lnTo>
                                  <a:pt x="660" y="610"/>
                                </a:lnTo>
                                <a:lnTo>
                                  <a:pt x="650" y="623"/>
                                </a:lnTo>
                                <a:lnTo>
                                  <a:pt x="642" y="635"/>
                                </a:lnTo>
                                <a:lnTo>
                                  <a:pt x="632" y="648"/>
                                </a:lnTo>
                                <a:lnTo>
                                  <a:pt x="622" y="659"/>
                                </a:lnTo>
                                <a:lnTo>
                                  <a:pt x="612" y="672"/>
                                </a:lnTo>
                                <a:lnTo>
                                  <a:pt x="602" y="684"/>
                                </a:lnTo>
                                <a:lnTo>
                                  <a:pt x="593" y="697"/>
                                </a:lnTo>
                                <a:lnTo>
                                  <a:pt x="582" y="709"/>
                                </a:lnTo>
                                <a:lnTo>
                                  <a:pt x="571" y="718"/>
                                </a:lnTo>
                                <a:lnTo>
                                  <a:pt x="561" y="729"/>
                                </a:lnTo>
                                <a:lnTo>
                                  <a:pt x="549" y="738"/>
                                </a:lnTo>
                                <a:lnTo>
                                  <a:pt x="538" y="749"/>
                                </a:lnTo>
                                <a:lnTo>
                                  <a:pt x="527" y="759"/>
                                </a:lnTo>
                                <a:lnTo>
                                  <a:pt x="516" y="768"/>
                                </a:lnTo>
                                <a:lnTo>
                                  <a:pt x="505" y="779"/>
                                </a:lnTo>
                                <a:lnTo>
                                  <a:pt x="494" y="789"/>
                                </a:lnTo>
                                <a:lnTo>
                                  <a:pt x="485" y="793"/>
                                </a:lnTo>
                                <a:lnTo>
                                  <a:pt x="475" y="798"/>
                                </a:lnTo>
                                <a:lnTo>
                                  <a:pt x="467" y="804"/>
                                </a:lnTo>
                                <a:lnTo>
                                  <a:pt x="458" y="808"/>
                                </a:lnTo>
                                <a:lnTo>
                                  <a:pt x="449" y="813"/>
                                </a:lnTo>
                                <a:lnTo>
                                  <a:pt x="439" y="820"/>
                                </a:lnTo>
                                <a:lnTo>
                                  <a:pt x="430" y="825"/>
                                </a:lnTo>
                                <a:lnTo>
                                  <a:pt x="420" y="830"/>
                                </a:lnTo>
                                <a:lnTo>
                                  <a:pt x="407" y="833"/>
                                </a:lnTo>
                                <a:lnTo>
                                  <a:pt x="396" y="838"/>
                                </a:lnTo>
                                <a:lnTo>
                                  <a:pt x="383" y="841"/>
                                </a:lnTo>
                                <a:lnTo>
                                  <a:pt x="371" y="845"/>
                                </a:lnTo>
                                <a:lnTo>
                                  <a:pt x="358" y="849"/>
                                </a:lnTo>
                                <a:lnTo>
                                  <a:pt x="347" y="854"/>
                                </a:lnTo>
                                <a:lnTo>
                                  <a:pt x="335" y="858"/>
                                </a:lnTo>
                                <a:lnTo>
                                  <a:pt x="322" y="862"/>
                                </a:lnTo>
                                <a:lnTo>
                                  <a:pt x="319" y="862"/>
                                </a:lnTo>
                                <a:lnTo>
                                  <a:pt x="316" y="862"/>
                                </a:lnTo>
                                <a:lnTo>
                                  <a:pt x="312" y="862"/>
                                </a:lnTo>
                                <a:lnTo>
                                  <a:pt x="308" y="862"/>
                                </a:lnTo>
                                <a:lnTo>
                                  <a:pt x="305" y="862"/>
                                </a:lnTo>
                                <a:lnTo>
                                  <a:pt x="301" y="862"/>
                                </a:lnTo>
                                <a:lnTo>
                                  <a:pt x="297" y="862"/>
                                </a:lnTo>
                                <a:lnTo>
                                  <a:pt x="292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3256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745">
                                <a:moveTo>
                                  <a:pt x="213" y="745"/>
                                </a:moveTo>
                                <a:lnTo>
                                  <a:pt x="199" y="736"/>
                                </a:lnTo>
                                <a:lnTo>
                                  <a:pt x="186" y="726"/>
                                </a:lnTo>
                                <a:lnTo>
                                  <a:pt x="173" y="718"/>
                                </a:lnTo>
                                <a:lnTo>
                                  <a:pt x="160" y="709"/>
                                </a:lnTo>
                                <a:lnTo>
                                  <a:pt x="146" y="700"/>
                                </a:lnTo>
                                <a:lnTo>
                                  <a:pt x="132" y="691"/>
                                </a:lnTo>
                                <a:lnTo>
                                  <a:pt x="118" y="683"/>
                                </a:lnTo>
                                <a:lnTo>
                                  <a:pt x="103" y="673"/>
                                </a:lnTo>
                                <a:lnTo>
                                  <a:pt x="96" y="664"/>
                                </a:lnTo>
                                <a:lnTo>
                                  <a:pt x="87" y="655"/>
                                </a:lnTo>
                                <a:lnTo>
                                  <a:pt x="79" y="645"/>
                                </a:lnTo>
                                <a:lnTo>
                                  <a:pt x="70" y="636"/>
                                </a:lnTo>
                                <a:lnTo>
                                  <a:pt x="62" y="626"/>
                                </a:lnTo>
                                <a:lnTo>
                                  <a:pt x="53" y="616"/>
                                </a:lnTo>
                                <a:lnTo>
                                  <a:pt x="45" y="606"/>
                                </a:lnTo>
                                <a:lnTo>
                                  <a:pt x="35" y="596"/>
                                </a:lnTo>
                                <a:lnTo>
                                  <a:pt x="30" y="584"/>
                                </a:lnTo>
                                <a:lnTo>
                                  <a:pt x="26" y="575"/>
                                </a:lnTo>
                                <a:lnTo>
                                  <a:pt x="21" y="565"/>
                                </a:lnTo>
                                <a:lnTo>
                                  <a:pt x="18" y="556"/>
                                </a:lnTo>
                                <a:lnTo>
                                  <a:pt x="15" y="544"/>
                                </a:lnTo>
                                <a:lnTo>
                                  <a:pt x="11" y="529"/>
                                </a:lnTo>
                                <a:lnTo>
                                  <a:pt x="6" y="510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4"/>
                                </a:lnTo>
                                <a:lnTo>
                                  <a:pt x="0" y="440"/>
                                </a:lnTo>
                                <a:lnTo>
                                  <a:pt x="0" y="425"/>
                                </a:lnTo>
                                <a:lnTo>
                                  <a:pt x="0" y="410"/>
                                </a:lnTo>
                                <a:lnTo>
                                  <a:pt x="0" y="395"/>
                                </a:lnTo>
                                <a:lnTo>
                                  <a:pt x="0" y="380"/>
                                </a:lnTo>
                                <a:lnTo>
                                  <a:pt x="0" y="365"/>
                                </a:lnTo>
                                <a:lnTo>
                                  <a:pt x="2" y="356"/>
                                </a:lnTo>
                                <a:lnTo>
                                  <a:pt x="4" y="347"/>
                                </a:lnTo>
                                <a:lnTo>
                                  <a:pt x="6" y="339"/>
                                </a:lnTo>
                                <a:lnTo>
                                  <a:pt x="9" y="329"/>
                                </a:lnTo>
                                <a:lnTo>
                                  <a:pt x="11" y="321"/>
                                </a:lnTo>
                                <a:lnTo>
                                  <a:pt x="14" y="312"/>
                                </a:lnTo>
                                <a:lnTo>
                                  <a:pt x="16" y="302"/>
                                </a:lnTo>
                                <a:lnTo>
                                  <a:pt x="18" y="294"/>
                                </a:lnTo>
                                <a:lnTo>
                                  <a:pt x="27" y="280"/>
                                </a:lnTo>
                                <a:lnTo>
                                  <a:pt x="35" y="267"/>
                                </a:lnTo>
                                <a:lnTo>
                                  <a:pt x="45" y="253"/>
                                </a:lnTo>
                                <a:lnTo>
                                  <a:pt x="53" y="240"/>
                                </a:lnTo>
                                <a:lnTo>
                                  <a:pt x="62" y="227"/>
                                </a:lnTo>
                                <a:lnTo>
                                  <a:pt x="71" y="214"/>
                                </a:lnTo>
                                <a:lnTo>
                                  <a:pt x="80" y="200"/>
                                </a:lnTo>
                                <a:lnTo>
                                  <a:pt x="88" y="187"/>
                                </a:lnTo>
                                <a:lnTo>
                                  <a:pt x="101" y="172"/>
                                </a:lnTo>
                                <a:lnTo>
                                  <a:pt x="114" y="157"/>
                                </a:lnTo>
                                <a:lnTo>
                                  <a:pt x="127" y="142"/>
                                </a:lnTo>
                                <a:lnTo>
                                  <a:pt x="140" y="127"/>
                                </a:lnTo>
                                <a:lnTo>
                                  <a:pt x="152" y="112"/>
                                </a:lnTo>
                                <a:lnTo>
                                  <a:pt x="166" y="96"/>
                                </a:lnTo>
                                <a:lnTo>
                                  <a:pt x="179" y="81"/>
                                </a:lnTo>
                                <a:lnTo>
                                  <a:pt x="193" y="65"/>
                                </a:lnTo>
                                <a:lnTo>
                                  <a:pt x="199" y="61"/>
                                </a:lnTo>
                                <a:lnTo>
                                  <a:pt x="206" y="57"/>
                                </a:lnTo>
                                <a:lnTo>
                                  <a:pt x="213" y="53"/>
                                </a:lnTo>
                                <a:lnTo>
                                  <a:pt x="220" y="47"/>
                                </a:lnTo>
                                <a:lnTo>
                                  <a:pt x="228" y="43"/>
                                </a:lnTo>
                                <a:lnTo>
                                  <a:pt x="236" y="38"/>
                                </a:lnTo>
                                <a:lnTo>
                                  <a:pt x="244" y="32"/>
                                </a:lnTo>
                                <a:lnTo>
                                  <a:pt x="251" y="27"/>
                                </a:lnTo>
                                <a:lnTo>
                                  <a:pt x="260" y="24"/>
                                </a:lnTo>
                                <a:lnTo>
                                  <a:pt x="269" y="20"/>
                                </a:lnTo>
                                <a:lnTo>
                                  <a:pt x="278" y="17"/>
                                </a:lnTo>
                                <a:lnTo>
                                  <a:pt x="287" y="14"/>
                                </a:lnTo>
                                <a:lnTo>
                                  <a:pt x="296" y="10"/>
                                </a:lnTo>
                                <a:lnTo>
                                  <a:pt x="305" y="7"/>
                                </a:lnTo>
                                <a:lnTo>
                                  <a:pt x="313" y="3"/>
                                </a:lnTo>
                                <a:lnTo>
                                  <a:pt x="323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0" y="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90" y="0"/>
                                </a:lnTo>
                                <a:lnTo>
                                  <a:pt x="399" y="0"/>
                                </a:lnTo>
                                <a:lnTo>
                                  <a:pt x="408" y="2"/>
                                </a:lnTo>
                                <a:lnTo>
                                  <a:pt x="418" y="4"/>
                                </a:lnTo>
                                <a:lnTo>
                                  <a:pt x="426" y="7"/>
                                </a:lnTo>
                                <a:lnTo>
                                  <a:pt x="435" y="10"/>
                                </a:lnTo>
                                <a:lnTo>
                                  <a:pt x="444" y="12"/>
                                </a:lnTo>
                                <a:lnTo>
                                  <a:pt x="453" y="15"/>
                                </a:lnTo>
                                <a:lnTo>
                                  <a:pt x="461" y="18"/>
                                </a:lnTo>
                                <a:lnTo>
                                  <a:pt x="471" y="22"/>
                                </a:lnTo>
                                <a:lnTo>
                                  <a:pt x="473" y="24"/>
                                </a:lnTo>
                                <a:lnTo>
                                  <a:pt x="475" y="26"/>
                                </a:lnTo>
                                <a:lnTo>
                                  <a:pt x="477" y="28"/>
                                </a:lnTo>
                                <a:lnTo>
                                  <a:pt x="479" y="30"/>
                                </a:lnTo>
                                <a:lnTo>
                                  <a:pt x="481" y="33"/>
                                </a:lnTo>
                                <a:lnTo>
                                  <a:pt x="484" y="35"/>
                                </a:lnTo>
                                <a:lnTo>
                                  <a:pt x="486" y="39"/>
                                </a:lnTo>
                                <a:lnTo>
                                  <a:pt x="488" y="42"/>
                                </a:lnTo>
                                <a:lnTo>
                                  <a:pt x="492" y="44"/>
                                </a:lnTo>
                                <a:lnTo>
                                  <a:pt x="497" y="46"/>
                                </a:lnTo>
                                <a:lnTo>
                                  <a:pt x="503" y="48"/>
                                </a:lnTo>
                                <a:lnTo>
                                  <a:pt x="508" y="50"/>
                                </a:lnTo>
                                <a:lnTo>
                                  <a:pt x="513" y="53"/>
                                </a:lnTo>
                                <a:lnTo>
                                  <a:pt x="519" y="55"/>
                                </a:lnTo>
                                <a:lnTo>
                                  <a:pt x="524" y="58"/>
                                </a:lnTo>
                                <a:lnTo>
                                  <a:pt x="529" y="60"/>
                                </a:lnTo>
                                <a:lnTo>
                                  <a:pt x="545" y="74"/>
                                </a:lnTo>
                                <a:lnTo>
                                  <a:pt x="557" y="85"/>
                                </a:lnTo>
                                <a:lnTo>
                                  <a:pt x="567" y="93"/>
                                </a:lnTo>
                                <a:lnTo>
                                  <a:pt x="575" y="102"/>
                                </a:lnTo>
                                <a:lnTo>
                                  <a:pt x="583" y="110"/>
                                </a:lnTo>
                                <a:lnTo>
                                  <a:pt x="591" y="119"/>
                                </a:lnTo>
                                <a:lnTo>
                                  <a:pt x="601" y="130"/>
                                </a:lnTo>
                                <a:lnTo>
                                  <a:pt x="612" y="145"/>
                                </a:lnTo>
                                <a:lnTo>
                                  <a:pt x="615" y="155"/>
                                </a:lnTo>
                                <a:lnTo>
                                  <a:pt x="617" y="166"/>
                                </a:lnTo>
                                <a:lnTo>
                                  <a:pt x="619" y="175"/>
                                </a:lnTo>
                                <a:lnTo>
                                  <a:pt x="621" y="186"/>
                                </a:lnTo>
                                <a:lnTo>
                                  <a:pt x="623" y="196"/>
                                </a:lnTo>
                                <a:lnTo>
                                  <a:pt x="625" y="205"/>
                                </a:lnTo>
                                <a:lnTo>
                                  <a:pt x="627" y="216"/>
                                </a:lnTo>
                                <a:lnTo>
                                  <a:pt x="629" y="226"/>
                                </a:lnTo>
                                <a:lnTo>
                                  <a:pt x="628" y="239"/>
                                </a:lnTo>
                                <a:lnTo>
                                  <a:pt x="627" y="252"/>
                                </a:lnTo>
                                <a:lnTo>
                                  <a:pt x="626" y="266"/>
                                </a:lnTo>
                                <a:lnTo>
                                  <a:pt x="625" y="279"/>
                                </a:lnTo>
                                <a:lnTo>
                                  <a:pt x="624" y="293"/>
                                </a:lnTo>
                                <a:lnTo>
                                  <a:pt x="623" y="307"/>
                                </a:lnTo>
                                <a:lnTo>
                                  <a:pt x="622" y="321"/>
                                </a:lnTo>
                                <a:lnTo>
                                  <a:pt x="621" y="336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38"/>
                                </a:lnTo>
                                <a:lnTo>
                                  <a:pt x="618" y="339"/>
                                </a:lnTo>
                                <a:lnTo>
                                  <a:pt x="617" y="340"/>
                                </a:lnTo>
                                <a:lnTo>
                                  <a:pt x="616" y="341"/>
                                </a:lnTo>
                                <a:lnTo>
                                  <a:pt x="615" y="342"/>
                                </a:lnTo>
                                <a:lnTo>
                                  <a:pt x="613" y="343"/>
                                </a:lnTo>
                                <a:lnTo>
                                  <a:pt x="612" y="344"/>
                                </a:lnTo>
                                <a:lnTo>
                                  <a:pt x="591" y="332"/>
                                </a:lnTo>
                                <a:lnTo>
                                  <a:pt x="574" y="324"/>
                                </a:lnTo>
                                <a:lnTo>
                                  <a:pt x="561" y="317"/>
                                </a:lnTo>
                                <a:lnTo>
                                  <a:pt x="552" y="312"/>
                                </a:lnTo>
                                <a:lnTo>
                                  <a:pt x="543" y="309"/>
                                </a:lnTo>
                                <a:lnTo>
                                  <a:pt x="536" y="306"/>
                                </a:lnTo>
                                <a:lnTo>
                                  <a:pt x="527" y="302"/>
                                </a:lnTo>
                                <a:lnTo>
                                  <a:pt x="518" y="299"/>
                                </a:lnTo>
                                <a:lnTo>
                                  <a:pt x="508" y="299"/>
                                </a:lnTo>
                                <a:lnTo>
                                  <a:pt x="500" y="299"/>
                                </a:lnTo>
                                <a:lnTo>
                                  <a:pt x="490" y="299"/>
                                </a:lnTo>
                                <a:lnTo>
                                  <a:pt x="480" y="299"/>
                                </a:lnTo>
                                <a:lnTo>
                                  <a:pt x="471" y="299"/>
                                </a:lnTo>
                                <a:lnTo>
                                  <a:pt x="460" y="299"/>
                                </a:lnTo>
                                <a:lnTo>
                                  <a:pt x="451" y="299"/>
                                </a:lnTo>
                                <a:lnTo>
                                  <a:pt x="441" y="299"/>
                                </a:lnTo>
                                <a:lnTo>
                                  <a:pt x="425" y="307"/>
                                </a:lnTo>
                                <a:lnTo>
                                  <a:pt x="409" y="313"/>
                                </a:lnTo>
                                <a:lnTo>
                                  <a:pt x="393" y="321"/>
                                </a:lnTo>
                                <a:lnTo>
                                  <a:pt x="377" y="328"/>
                                </a:lnTo>
                                <a:lnTo>
                                  <a:pt x="360" y="336"/>
                                </a:lnTo>
                                <a:lnTo>
                                  <a:pt x="344" y="343"/>
                                </a:lnTo>
                                <a:lnTo>
                                  <a:pt x="327" y="352"/>
                                </a:lnTo>
                                <a:lnTo>
                                  <a:pt x="311" y="359"/>
                                </a:lnTo>
                                <a:lnTo>
                                  <a:pt x="304" y="365"/>
                                </a:lnTo>
                                <a:lnTo>
                                  <a:pt x="297" y="373"/>
                                </a:lnTo>
                                <a:lnTo>
                                  <a:pt x="290" y="380"/>
                                </a:lnTo>
                                <a:lnTo>
                                  <a:pt x="282" y="388"/>
                                </a:lnTo>
                                <a:lnTo>
                                  <a:pt x="275" y="395"/>
                                </a:lnTo>
                                <a:lnTo>
                                  <a:pt x="267" y="403"/>
                                </a:lnTo>
                                <a:lnTo>
                                  <a:pt x="259" y="410"/>
                                </a:lnTo>
                                <a:lnTo>
                                  <a:pt x="251" y="419"/>
                                </a:lnTo>
                                <a:lnTo>
                                  <a:pt x="247" y="427"/>
                                </a:lnTo>
                                <a:lnTo>
                                  <a:pt x="243" y="436"/>
                                </a:lnTo>
                                <a:lnTo>
                                  <a:pt x="239" y="446"/>
                                </a:lnTo>
                                <a:lnTo>
                                  <a:pt x="233" y="454"/>
                                </a:lnTo>
                                <a:lnTo>
                                  <a:pt x="229" y="464"/>
                                </a:lnTo>
                                <a:lnTo>
                                  <a:pt x="225" y="473"/>
                                </a:lnTo>
                                <a:lnTo>
                                  <a:pt x="220" y="483"/>
                                </a:lnTo>
                                <a:lnTo>
                                  <a:pt x="216" y="493"/>
                                </a:lnTo>
                                <a:lnTo>
                                  <a:pt x="215" y="498"/>
                                </a:lnTo>
                                <a:lnTo>
                                  <a:pt x="214" y="504"/>
                                </a:lnTo>
                                <a:lnTo>
                                  <a:pt x="213" y="511"/>
                                </a:lnTo>
                                <a:lnTo>
                                  <a:pt x="212" y="516"/>
                                </a:lnTo>
                                <a:lnTo>
                                  <a:pt x="211" y="523"/>
                                </a:lnTo>
                                <a:lnTo>
                                  <a:pt x="209" y="530"/>
                                </a:lnTo>
                                <a:lnTo>
                                  <a:pt x="208" y="536"/>
                                </a:lnTo>
                                <a:lnTo>
                                  <a:pt x="207" y="543"/>
                                </a:lnTo>
                                <a:lnTo>
                                  <a:pt x="208" y="550"/>
                                </a:lnTo>
                                <a:lnTo>
                                  <a:pt x="209" y="557"/>
                                </a:lnTo>
                                <a:lnTo>
                                  <a:pt x="211" y="564"/>
                                </a:lnTo>
                                <a:lnTo>
                                  <a:pt x="212" y="572"/>
                                </a:lnTo>
                                <a:lnTo>
                                  <a:pt x="213" y="579"/>
                                </a:lnTo>
                                <a:lnTo>
                                  <a:pt x="214" y="586"/>
                                </a:lnTo>
                                <a:lnTo>
                                  <a:pt x="215" y="594"/>
                                </a:lnTo>
                                <a:lnTo>
                                  <a:pt x="216" y="603"/>
                                </a:lnTo>
                                <a:lnTo>
                                  <a:pt x="226" y="625"/>
                                </a:lnTo>
                                <a:lnTo>
                                  <a:pt x="235" y="643"/>
                                </a:lnTo>
                                <a:lnTo>
                                  <a:pt x="243" y="658"/>
                                </a:lnTo>
                                <a:lnTo>
                                  <a:pt x="249" y="669"/>
                                </a:lnTo>
                                <a:lnTo>
                                  <a:pt x="255" y="678"/>
                                </a:lnTo>
                                <a:lnTo>
                                  <a:pt x="259" y="686"/>
                                </a:lnTo>
                                <a:lnTo>
                                  <a:pt x="263" y="692"/>
                                </a:lnTo>
                                <a:lnTo>
                                  <a:pt x="266" y="700"/>
                                </a:lnTo>
                                <a:lnTo>
                                  <a:pt x="266" y="704"/>
                                </a:lnTo>
                                <a:lnTo>
                                  <a:pt x="266" y="707"/>
                                </a:lnTo>
                                <a:lnTo>
                                  <a:pt x="266" y="711"/>
                                </a:lnTo>
                                <a:lnTo>
                                  <a:pt x="266" y="716"/>
                                </a:lnTo>
                                <a:lnTo>
                                  <a:pt x="265" y="719"/>
                                </a:lnTo>
                                <a:lnTo>
                                  <a:pt x="265" y="724"/>
                                </a:lnTo>
                                <a:lnTo>
                                  <a:pt x="264" y="729"/>
                                </a:lnTo>
                                <a:lnTo>
                                  <a:pt x="263" y="733"/>
                                </a:lnTo>
                                <a:lnTo>
                                  <a:pt x="253" y="736"/>
                                </a:lnTo>
                                <a:lnTo>
                                  <a:pt x="246" y="739"/>
                                </a:lnTo>
                                <a:lnTo>
                                  <a:pt x="240" y="741"/>
                                </a:lnTo>
                                <a:lnTo>
                                  <a:pt x="234" y="743"/>
                                </a:lnTo>
                                <a:lnTo>
                                  <a:pt x="230" y="743"/>
                                </a:lnTo>
                                <a:lnTo>
                                  <a:pt x="226" y="745"/>
                                </a:lnTo>
                                <a:lnTo>
                                  <a:pt x="219" y="745"/>
                                </a:lnTo>
                                <a:lnTo>
                                  <a:pt x="213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5880"/>
                            <a:ext cx="1472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5" h="2307">
                                <a:moveTo>
                                  <a:pt x="419" y="2307"/>
                                </a:moveTo>
                                <a:lnTo>
                                  <a:pt x="399" y="2304"/>
                                </a:lnTo>
                                <a:lnTo>
                                  <a:pt x="378" y="2302"/>
                                </a:lnTo>
                                <a:lnTo>
                                  <a:pt x="357" y="2300"/>
                                </a:lnTo>
                                <a:lnTo>
                                  <a:pt x="335" y="2297"/>
                                </a:lnTo>
                                <a:lnTo>
                                  <a:pt x="315" y="2295"/>
                                </a:lnTo>
                                <a:lnTo>
                                  <a:pt x="294" y="2292"/>
                                </a:lnTo>
                                <a:lnTo>
                                  <a:pt x="272" y="2290"/>
                                </a:lnTo>
                                <a:lnTo>
                                  <a:pt x="251" y="2286"/>
                                </a:lnTo>
                                <a:lnTo>
                                  <a:pt x="230" y="2279"/>
                                </a:lnTo>
                                <a:lnTo>
                                  <a:pt x="210" y="2272"/>
                                </a:lnTo>
                                <a:lnTo>
                                  <a:pt x="188" y="2265"/>
                                </a:lnTo>
                                <a:lnTo>
                                  <a:pt x="167" y="2258"/>
                                </a:lnTo>
                                <a:lnTo>
                                  <a:pt x="146" y="2250"/>
                                </a:lnTo>
                                <a:lnTo>
                                  <a:pt x="125" y="2243"/>
                                </a:lnTo>
                                <a:lnTo>
                                  <a:pt x="104" y="2234"/>
                                </a:lnTo>
                                <a:lnTo>
                                  <a:pt x="83" y="2227"/>
                                </a:lnTo>
                                <a:lnTo>
                                  <a:pt x="75" y="2220"/>
                                </a:lnTo>
                                <a:lnTo>
                                  <a:pt x="66" y="2213"/>
                                </a:lnTo>
                                <a:lnTo>
                                  <a:pt x="55" y="2205"/>
                                </a:lnTo>
                                <a:lnTo>
                                  <a:pt x="43" y="2198"/>
                                </a:lnTo>
                                <a:lnTo>
                                  <a:pt x="32" y="2190"/>
                                </a:lnTo>
                                <a:lnTo>
                                  <a:pt x="20" y="2182"/>
                                </a:lnTo>
                                <a:lnTo>
                                  <a:pt x="9" y="2173"/>
                                </a:lnTo>
                                <a:lnTo>
                                  <a:pt x="0" y="2165"/>
                                </a:lnTo>
                                <a:lnTo>
                                  <a:pt x="0" y="2161"/>
                                </a:lnTo>
                                <a:lnTo>
                                  <a:pt x="0" y="2157"/>
                                </a:lnTo>
                                <a:lnTo>
                                  <a:pt x="0" y="2154"/>
                                </a:lnTo>
                                <a:lnTo>
                                  <a:pt x="0" y="2151"/>
                                </a:lnTo>
                                <a:lnTo>
                                  <a:pt x="0" y="2146"/>
                                </a:lnTo>
                                <a:lnTo>
                                  <a:pt x="0" y="2143"/>
                                </a:lnTo>
                                <a:lnTo>
                                  <a:pt x="0" y="2139"/>
                                </a:lnTo>
                                <a:lnTo>
                                  <a:pt x="0" y="2135"/>
                                </a:lnTo>
                                <a:lnTo>
                                  <a:pt x="18" y="2108"/>
                                </a:lnTo>
                                <a:lnTo>
                                  <a:pt x="36" y="2081"/>
                                </a:lnTo>
                                <a:lnTo>
                                  <a:pt x="53" y="2054"/>
                                </a:lnTo>
                                <a:lnTo>
                                  <a:pt x="71" y="2026"/>
                                </a:lnTo>
                                <a:lnTo>
                                  <a:pt x="88" y="1999"/>
                                </a:lnTo>
                                <a:lnTo>
                                  <a:pt x="106" y="1971"/>
                                </a:lnTo>
                                <a:lnTo>
                                  <a:pt x="124" y="1944"/>
                                </a:lnTo>
                                <a:lnTo>
                                  <a:pt x="141" y="1916"/>
                                </a:lnTo>
                                <a:lnTo>
                                  <a:pt x="146" y="1916"/>
                                </a:lnTo>
                                <a:lnTo>
                                  <a:pt x="149" y="1916"/>
                                </a:lnTo>
                                <a:lnTo>
                                  <a:pt x="152" y="1916"/>
                                </a:lnTo>
                                <a:lnTo>
                                  <a:pt x="155" y="1916"/>
                                </a:lnTo>
                                <a:lnTo>
                                  <a:pt x="160" y="1916"/>
                                </a:lnTo>
                                <a:lnTo>
                                  <a:pt x="163" y="1916"/>
                                </a:lnTo>
                                <a:lnTo>
                                  <a:pt x="167" y="1916"/>
                                </a:lnTo>
                                <a:lnTo>
                                  <a:pt x="171" y="1916"/>
                                </a:lnTo>
                                <a:lnTo>
                                  <a:pt x="173" y="1919"/>
                                </a:lnTo>
                                <a:lnTo>
                                  <a:pt x="176" y="1922"/>
                                </a:lnTo>
                                <a:lnTo>
                                  <a:pt x="179" y="1925"/>
                                </a:lnTo>
                                <a:lnTo>
                                  <a:pt x="181" y="1929"/>
                                </a:lnTo>
                                <a:lnTo>
                                  <a:pt x="183" y="1932"/>
                                </a:lnTo>
                                <a:lnTo>
                                  <a:pt x="186" y="1935"/>
                                </a:lnTo>
                                <a:lnTo>
                                  <a:pt x="189" y="1938"/>
                                </a:lnTo>
                                <a:lnTo>
                                  <a:pt x="193" y="1942"/>
                                </a:lnTo>
                                <a:lnTo>
                                  <a:pt x="200" y="1945"/>
                                </a:lnTo>
                                <a:lnTo>
                                  <a:pt x="209" y="1947"/>
                                </a:lnTo>
                                <a:lnTo>
                                  <a:pt x="217" y="1949"/>
                                </a:lnTo>
                                <a:lnTo>
                                  <a:pt x="226" y="1951"/>
                                </a:lnTo>
                                <a:lnTo>
                                  <a:pt x="234" y="1953"/>
                                </a:lnTo>
                                <a:lnTo>
                                  <a:pt x="243" y="1955"/>
                                </a:lnTo>
                                <a:lnTo>
                                  <a:pt x="251" y="1957"/>
                                </a:lnTo>
                                <a:lnTo>
                                  <a:pt x="261" y="1960"/>
                                </a:lnTo>
                                <a:lnTo>
                                  <a:pt x="278" y="1970"/>
                                </a:lnTo>
                                <a:lnTo>
                                  <a:pt x="292" y="1979"/>
                                </a:lnTo>
                                <a:lnTo>
                                  <a:pt x="303" y="1987"/>
                                </a:lnTo>
                                <a:lnTo>
                                  <a:pt x="314" y="1994"/>
                                </a:lnTo>
                                <a:lnTo>
                                  <a:pt x="324" y="2000"/>
                                </a:lnTo>
                                <a:lnTo>
                                  <a:pt x="334" y="2007"/>
                                </a:lnTo>
                                <a:lnTo>
                                  <a:pt x="347" y="2013"/>
                                </a:lnTo>
                                <a:lnTo>
                                  <a:pt x="361" y="2019"/>
                                </a:lnTo>
                                <a:lnTo>
                                  <a:pt x="367" y="2025"/>
                                </a:lnTo>
                                <a:lnTo>
                                  <a:pt x="379" y="2032"/>
                                </a:lnTo>
                                <a:lnTo>
                                  <a:pt x="396" y="2042"/>
                                </a:lnTo>
                                <a:lnTo>
                                  <a:pt x="416" y="2054"/>
                                </a:lnTo>
                                <a:lnTo>
                                  <a:pt x="439" y="2066"/>
                                </a:lnTo>
                                <a:lnTo>
                                  <a:pt x="462" y="2079"/>
                                </a:lnTo>
                                <a:lnTo>
                                  <a:pt x="485" y="2094"/>
                                </a:lnTo>
                                <a:lnTo>
                                  <a:pt x="509" y="2108"/>
                                </a:lnTo>
                                <a:lnTo>
                                  <a:pt x="518" y="2112"/>
                                </a:lnTo>
                                <a:lnTo>
                                  <a:pt x="526" y="2114"/>
                                </a:lnTo>
                                <a:lnTo>
                                  <a:pt x="532" y="2117"/>
                                </a:lnTo>
                                <a:lnTo>
                                  <a:pt x="538" y="2119"/>
                                </a:lnTo>
                                <a:lnTo>
                                  <a:pt x="544" y="2120"/>
                                </a:lnTo>
                                <a:lnTo>
                                  <a:pt x="550" y="2120"/>
                                </a:lnTo>
                                <a:lnTo>
                                  <a:pt x="558" y="2120"/>
                                </a:lnTo>
                                <a:lnTo>
                                  <a:pt x="567" y="2120"/>
                                </a:lnTo>
                                <a:lnTo>
                                  <a:pt x="607" y="2062"/>
                                </a:lnTo>
                                <a:lnTo>
                                  <a:pt x="639" y="2016"/>
                                </a:lnTo>
                                <a:lnTo>
                                  <a:pt x="662" y="1980"/>
                                </a:lnTo>
                                <a:lnTo>
                                  <a:pt x="680" y="1952"/>
                                </a:lnTo>
                                <a:lnTo>
                                  <a:pt x="694" y="1932"/>
                                </a:lnTo>
                                <a:lnTo>
                                  <a:pt x="704" y="1916"/>
                                </a:lnTo>
                                <a:lnTo>
                                  <a:pt x="711" y="1904"/>
                                </a:lnTo>
                                <a:lnTo>
                                  <a:pt x="717" y="1893"/>
                                </a:lnTo>
                                <a:lnTo>
                                  <a:pt x="719" y="1909"/>
                                </a:lnTo>
                                <a:lnTo>
                                  <a:pt x="721" y="1926"/>
                                </a:lnTo>
                                <a:lnTo>
                                  <a:pt x="725" y="1942"/>
                                </a:lnTo>
                                <a:lnTo>
                                  <a:pt x="729" y="1958"/>
                                </a:lnTo>
                                <a:lnTo>
                                  <a:pt x="735" y="1976"/>
                                </a:lnTo>
                                <a:lnTo>
                                  <a:pt x="741" y="1991"/>
                                </a:lnTo>
                                <a:lnTo>
                                  <a:pt x="748" y="2007"/>
                                </a:lnTo>
                                <a:lnTo>
                                  <a:pt x="756" y="2021"/>
                                </a:lnTo>
                                <a:lnTo>
                                  <a:pt x="764" y="2035"/>
                                </a:lnTo>
                                <a:lnTo>
                                  <a:pt x="774" y="2049"/>
                                </a:lnTo>
                                <a:lnTo>
                                  <a:pt x="785" y="2062"/>
                                </a:lnTo>
                                <a:lnTo>
                                  <a:pt x="795" y="2075"/>
                                </a:lnTo>
                                <a:lnTo>
                                  <a:pt x="807" y="2086"/>
                                </a:lnTo>
                                <a:lnTo>
                                  <a:pt x="819" y="2096"/>
                                </a:lnTo>
                                <a:lnTo>
                                  <a:pt x="833" y="2105"/>
                                </a:lnTo>
                                <a:lnTo>
                                  <a:pt x="846" y="2112"/>
                                </a:lnTo>
                                <a:lnTo>
                                  <a:pt x="862" y="2122"/>
                                </a:lnTo>
                                <a:lnTo>
                                  <a:pt x="879" y="2130"/>
                                </a:lnTo>
                                <a:lnTo>
                                  <a:pt x="897" y="2138"/>
                                </a:lnTo>
                                <a:lnTo>
                                  <a:pt x="915" y="2145"/>
                                </a:lnTo>
                                <a:lnTo>
                                  <a:pt x="952" y="2159"/>
                                </a:lnTo>
                                <a:lnTo>
                                  <a:pt x="990" y="2172"/>
                                </a:lnTo>
                                <a:lnTo>
                                  <a:pt x="1030" y="2185"/>
                                </a:lnTo>
                                <a:lnTo>
                                  <a:pt x="1069" y="2197"/>
                                </a:lnTo>
                                <a:lnTo>
                                  <a:pt x="1110" y="2208"/>
                                </a:lnTo>
                                <a:lnTo>
                                  <a:pt x="1149" y="2221"/>
                                </a:lnTo>
                                <a:lnTo>
                                  <a:pt x="1125" y="2227"/>
                                </a:lnTo>
                                <a:lnTo>
                                  <a:pt x="1102" y="2233"/>
                                </a:lnTo>
                                <a:lnTo>
                                  <a:pt x="1079" y="2238"/>
                                </a:lnTo>
                                <a:lnTo>
                                  <a:pt x="1055" y="2245"/>
                                </a:lnTo>
                                <a:lnTo>
                                  <a:pt x="1032" y="2250"/>
                                </a:lnTo>
                                <a:lnTo>
                                  <a:pt x="1008" y="2256"/>
                                </a:lnTo>
                                <a:lnTo>
                                  <a:pt x="985" y="2262"/>
                                </a:lnTo>
                                <a:lnTo>
                                  <a:pt x="961" y="2268"/>
                                </a:lnTo>
                                <a:lnTo>
                                  <a:pt x="911" y="2274"/>
                                </a:lnTo>
                                <a:lnTo>
                                  <a:pt x="871" y="2279"/>
                                </a:lnTo>
                                <a:lnTo>
                                  <a:pt x="834" y="2283"/>
                                </a:lnTo>
                                <a:lnTo>
                                  <a:pt x="794" y="2286"/>
                                </a:lnTo>
                                <a:lnTo>
                                  <a:pt x="748" y="2290"/>
                                </a:lnTo>
                                <a:lnTo>
                                  <a:pt x="691" y="2295"/>
                                </a:lnTo>
                                <a:lnTo>
                                  <a:pt x="615" y="2300"/>
                                </a:lnTo>
                                <a:lnTo>
                                  <a:pt x="517" y="2307"/>
                                </a:lnTo>
                                <a:lnTo>
                                  <a:pt x="506" y="2307"/>
                                </a:lnTo>
                                <a:lnTo>
                                  <a:pt x="493" y="2307"/>
                                </a:lnTo>
                                <a:lnTo>
                                  <a:pt x="481" y="2307"/>
                                </a:lnTo>
                                <a:lnTo>
                                  <a:pt x="468" y="2307"/>
                                </a:lnTo>
                                <a:lnTo>
                                  <a:pt x="457" y="2307"/>
                                </a:lnTo>
                                <a:lnTo>
                                  <a:pt x="444" y="2307"/>
                                </a:lnTo>
                                <a:lnTo>
                                  <a:pt x="432" y="2307"/>
                                </a:lnTo>
                                <a:lnTo>
                                  <a:pt x="419" y="2307"/>
                                </a:lnTo>
                                <a:close/>
                                <a:moveTo>
                                  <a:pt x="1361" y="1058"/>
                                </a:moveTo>
                                <a:lnTo>
                                  <a:pt x="1381" y="1030"/>
                                </a:lnTo>
                                <a:lnTo>
                                  <a:pt x="1398" y="1006"/>
                                </a:lnTo>
                                <a:lnTo>
                                  <a:pt x="1414" y="984"/>
                                </a:lnTo>
                                <a:lnTo>
                                  <a:pt x="1431" y="962"/>
                                </a:lnTo>
                                <a:lnTo>
                                  <a:pt x="1450" y="937"/>
                                </a:lnTo>
                                <a:lnTo>
                                  <a:pt x="1473" y="909"/>
                                </a:lnTo>
                                <a:lnTo>
                                  <a:pt x="1501" y="872"/>
                                </a:lnTo>
                                <a:lnTo>
                                  <a:pt x="1538" y="827"/>
                                </a:lnTo>
                                <a:lnTo>
                                  <a:pt x="1542" y="822"/>
                                </a:lnTo>
                                <a:lnTo>
                                  <a:pt x="1547" y="818"/>
                                </a:lnTo>
                                <a:lnTo>
                                  <a:pt x="1551" y="814"/>
                                </a:lnTo>
                                <a:lnTo>
                                  <a:pt x="1557" y="809"/>
                                </a:lnTo>
                                <a:lnTo>
                                  <a:pt x="1562" y="804"/>
                                </a:lnTo>
                                <a:lnTo>
                                  <a:pt x="1567" y="799"/>
                                </a:lnTo>
                                <a:lnTo>
                                  <a:pt x="1574" y="794"/>
                                </a:lnTo>
                                <a:lnTo>
                                  <a:pt x="1579" y="789"/>
                                </a:lnTo>
                                <a:lnTo>
                                  <a:pt x="1606" y="753"/>
                                </a:lnTo>
                                <a:lnTo>
                                  <a:pt x="1626" y="725"/>
                                </a:lnTo>
                                <a:lnTo>
                                  <a:pt x="1641" y="704"/>
                                </a:lnTo>
                                <a:lnTo>
                                  <a:pt x="1654" y="689"/>
                                </a:lnTo>
                                <a:lnTo>
                                  <a:pt x="1663" y="676"/>
                                </a:lnTo>
                                <a:lnTo>
                                  <a:pt x="1673" y="665"/>
                                </a:lnTo>
                                <a:lnTo>
                                  <a:pt x="1682" y="656"/>
                                </a:lnTo>
                                <a:lnTo>
                                  <a:pt x="1694" y="644"/>
                                </a:lnTo>
                                <a:lnTo>
                                  <a:pt x="1698" y="643"/>
                                </a:lnTo>
                                <a:lnTo>
                                  <a:pt x="1704" y="641"/>
                                </a:lnTo>
                                <a:lnTo>
                                  <a:pt x="1709" y="640"/>
                                </a:lnTo>
                                <a:lnTo>
                                  <a:pt x="1713" y="638"/>
                                </a:lnTo>
                                <a:lnTo>
                                  <a:pt x="1719" y="637"/>
                                </a:lnTo>
                                <a:lnTo>
                                  <a:pt x="1725" y="635"/>
                                </a:lnTo>
                                <a:lnTo>
                                  <a:pt x="1730" y="633"/>
                                </a:lnTo>
                                <a:lnTo>
                                  <a:pt x="1736" y="631"/>
                                </a:lnTo>
                                <a:lnTo>
                                  <a:pt x="1736" y="598"/>
                                </a:lnTo>
                                <a:lnTo>
                                  <a:pt x="1736" y="572"/>
                                </a:lnTo>
                                <a:lnTo>
                                  <a:pt x="1735" y="553"/>
                                </a:lnTo>
                                <a:lnTo>
                                  <a:pt x="1735" y="538"/>
                                </a:lnTo>
                                <a:lnTo>
                                  <a:pt x="1734" y="526"/>
                                </a:lnTo>
                                <a:lnTo>
                                  <a:pt x="1731" y="516"/>
                                </a:lnTo>
                                <a:lnTo>
                                  <a:pt x="1729" y="505"/>
                                </a:lnTo>
                                <a:lnTo>
                                  <a:pt x="1727" y="492"/>
                                </a:lnTo>
                                <a:lnTo>
                                  <a:pt x="1725" y="490"/>
                                </a:lnTo>
                                <a:lnTo>
                                  <a:pt x="1724" y="488"/>
                                </a:lnTo>
                                <a:lnTo>
                                  <a:pt x="1722" y="486"/>
                                </a:lnTo>
                                <a:lnTo>
                                  <a:pt x="1721" y="483"/>
                                </a:lnTo>
                                <a:lnTo>
                                  <a:pt x="1719" y="480"/>
                                </a:lnTo>
                                <a:lnTo>
                                  <a:pt x="1717" y="477"/>
                                </a:lnTo>
                                <a:lnTo>
                                  <a:pt x="1714" y="475"/>
                                </a:lnTo>
                                <a:lnTo>
                                  <a:pt x="1712" y="472"/>
                                </a:lnTo>
                                <a:lnTo>
                                  <a:pt x="1674" y="445"/>
                                </a:lnTo>
                                <a:lnTo>
                                  <a:pt x="1645" y="425"/>
                                </a:lnTo>
                                <a:lnTo>
                                  <a:pt x="1624" y="410"/>
                                </a:lnTo>
                                <a:lnTo>
                                  <a:pt x="1610" y="399"/>
                                </a:lnTo>
                                <a:lnTo>
                                  <a:pt x="1599" y="392"/>
                                </a:lnTo>
                                <a:lnTo>
                                  <a:pt x="1593" y="386"/>
                                </a:lnTo>
                                <a:lnTo>
                                  <a:pt x="1589" y="381"/>
                                </a:lnTo>
                                <a:lnTo>
                                  <a:pt x="1584" y="377"/>
                                </a:lnTo>
                                <a:lnTo>
                                  <a:pt x="1579" y="376"/>
                                </a:lnTo>
                                <a:lnTo>
                                  <a:pt x="1573" y="375"/>
                                </a:lnTo>
                                <a:lnTo>
                                  <a:pt x="1567" y="374"/>
                                </a:lnTo>
                                <a:lnTo>
                                  <a:pt x="1561" y="373"/>
                                </a:lnTo>
                                <a:lnTo>
                                  <a:pt x="1555" y="370"/>
                                </a:lnTo>
                                <a:lnTo>
                                  <a:pt x="1548" y="369"/>
                                </a:lnTo>
                                <a:lnTo>
                                  <a:pt x="1541" y="368"/>
                                </a:lnTo>
                                <a:lnTo>
                                  <a:pt x="1534" y="367"/>
                                </a:lnTo>
                                <a:lnTo>
                                  <a:pt x="1512" y="350"/>
                                </a:lnTo>
                                <a:lnTo>
                                  <a:pt x="1485" y="331"/>
                                </a:lnTo>
                                <a:lnTo>
                                  <a:pt x="1456" y="312"/>
                                </a:lnTo>
                                <a:lnTo>
                                  <a:pt x="1426" y="291"/>
                                </a:lnTo>
                                <a:lnTo>
                                  <a:pt x="1398" y="272"/>
                                </a:lnTo>
                                <a:lnTo>
                                  <a:pt x="1374" y="257"/>
                                </a:lnTo>
                                <a:lnTo>
                                  <a:pt x="1357" y="244"/>
                                </a:lnTo>
                                <a:lnTo>
                                  <a:pt x="1348" y="237"/>
                                </a:lnTo>
                                <a:lnTo>
                                  <a:pt x="1345" y="236"/>
                                </a:lnTo>
                                <a:lnTo>
                                  <a:pt x="1341" y="235"/>
                                </a:lnTo>
                                <a:lnTo>
                                  <a:pt x="1337" y="234"/>
                                </a:lnTo>
                                <a:lnTo>
                                  <a:pt x="1333" y="233"/>
                                </a:lnTo>
                                <a:lnTo>
                                  <a:pt x="1329" y="230"/>
                                </a:lnTo>
                                <a:lnTo>
                                  <a:pt x="1325" y="229"/>
                                </a:lnTo>
                                <a:lnTo>
                                  <a:pt x="1320" y="227"/>
                                </a:lnTo>
                                <a:lnTo>
                                  <a:pt x="1316" y="225"/>
                                </a:lnTo>
                                <a:lnTo>
                                  <a:pt x="1315" y="211"/>
                                </a:lnTo>
                                <a:lnTo>
                                  <a:pt x="1314" y="201"/>
                                </a:lnTo>
                                <a:lnTo>
                                  <a:pt x="1314" y="192"/>
                                </a:lnTo>
                                <a:lnTo>
                                  <a:pt x="1314" y="186"/>
                                </a:lnTo>
                                <a:lnTo>
                                  <a:pt x="1315" y="178"/>
                                </a:lnTo>
                                <a:lnTo>
                                  <a:pt x="1316" y="172"/>
                                </a:lnTo>
                                <a:lnTo>
                                  <a:pt x="1318" y="164"/>
                                </a:lnTo>
                                <a:lnTo>
                                  <a:pt x="1321" y="154"/>
                                </a:lnTo>
                                <a:lnTo>
                                  <a:pt x="1324" y="151"/>
                                </a:lnTo>
                                <a:lnTo>
                                  <a:pt x="1326" y="149"/>
                                </a:lnTo>
                                <a:lnTo>
                                  <a:pt x="1329" y="147"/>
                                </a:lnTo>
                                <a:lnTo>
                                  <a:pt x="1331" y="145"/>
                                </a:lnTo>
                                <a:lnTo>
                                  <a:pt x="1333" y="143"/>
                                </a:lnTo>
                                <a:lnTo>
                                  <a:pt x="1336" y="141"/>
                                </a:lnTo>
                                <a:lnTo>
                                  <a:pt x="1340" y="139"/>
                                </a:lnTo>
                                <a:lnTo>
                                  <a:pt x="1343" y="137"/>
                                </a:lnTo>
                                <a:lnTo>
                                  <a:pt x="1347" y="127"/>
                                </a:lnTo>
                                <a:lnTo>
                                  <a:pt x="1351" y="118"/>
                                </a:lnTo>
                                <a:lnTo>
                                  <a:pt x="1356" y="110"/>
                                </a:lnTo>
                                <a:lnTo>
                                  <a:pt x="1361" y="100"/>
                                </a:lnTo>
                                <a:lnTo>
                                  <a:pt x="1365" y="92"/>
                                </a:lnTo>
                                <a:lnTo>
                                  <a:pt x="1370" y="83"/>
                                </a:lnTo>
                                <a:lnTo>
                                  <a:pt x="1376" y="75"/>
                                </a:lnTo>
                                <a:lnTo>
                                  <a:pt x="1381" y="65"/>
                                </a:lnTo>
                                <a:lnTo>
                                  <a:pt x="1387" y="60"/>
                                </a:lnTo>
                                <a:lnTo>
                                  <a:pt x="1393" y="54"/>
                                </a:lnTo>
                                <a:lnTo>
                                  <a:pt x="1398" y="50"/>
                                </a:lnTo>
                                <a:lnTo>
                                  <a:pt x="1402" y="45"/>
                                </a:lnTo>
                                <a:lnTo>
                                  <a:pt x="1407" y="38"/>
                                </a:lnTo>
                                <a:lnTo>
                                  <a:pt x="1411" y="30"/>
                                </a:lnTo>
                                <a:lnTo>
                                  <a:pt x="1417" y="20"/>
                                </a:lnTo>
                                <a:lnTo>
                                  <a:pt x="1425" y="6"/>
                                </a:lnTo>
                                <a:lnTo>
                                  <a:pt x="1431" y="6"/>
                                </a:lnTo>
                                <a:lnTo>
                                  <a:pt x="1436" y="5"/>
                                </a:lnTo>
                                <a:lnTo>
                                  <a:pt x="1443" y="5"/>
                                </a:lnTo>
                                <a:lnTo>
                                  <a:pt x="1449" y="4"/>
                                </a:lnTo>
                                <a:lnTo>
                                  <a:pt x="1456" y="3"/>
                                </a:lnTo>
                                <a:lnTo>
                                  <a:pt x="1462" y="2"/>
                                </a:lnTo>
                                <a:lnTo>
                                  <a:pt x="1468" y="1"/>
                                </a:lnTo>
                                <a:lnTo>
                                  <a:pt x="1476" y="0"/>
                                </a:lnTo>
                                <a:lnTo>
                                  <a:pt x="1485" y="3"/>
                                </a:lnTo>
                                <a:lnTo>
                                  <a:pt x="1495" y="6"/>
                                </a:lnTo>
                                <a:lnTo>
                                  <a:pt x="1506" y="10"/>
                                </a:lnTo>
                                <a:lnTo>
                                  <a:pt x="1515" y="14"/>
                                </a:lnTo>
                                <a:lnTo>
                                  <a:pt x="1525" y="17"/>
                                </a:lnTo>
                                <a:lnTo>
                                  <a:pt x="1536" y="21"/>
                                </a:lnTo>
                                <a:lnTo>
                                  <a:pt x="1545" y="25"/>
                                </a:lnTo>
                                <a:lnTo>
                                  <a:pt x="1556" y="30"/>
                                </a:lnTo>
                                <a:lnTo>
                                  <a:pt x="1562" y="37"/>
                                </a:lnTo>
                                <a:lnTo>
                                  <a:pt x="1572" y="46"/>
                                </a:lnTo>
                                <a:lnTo>
                                  <a:pt x="1586" y="56"/>
                                </a:lnTo>
                                <a:lnTo>
                                  <a:pt x="1606" y="71"/>
                                </a:lnTo>
                                <a:lnTo>
                                  <a:pt x="1635" y="93"/>
                                </a:lnTo>
                                <a:lnTo>
                                  <a:pt x="1674" y="123"/>
                                </a:lnTo>
                                <a:lnTo>
                                  <a:pt x="1725" y="162"/>
                                </a:lnTo>
                                <a:lnTo>
                                  <a:pt x="1792" y="213"/>
                                </a:lnTo>
                                <a:lnTo>
                                  <a:pt x="1809" y="233"/>
                                </a:lnTo>
                                <a:lnTo>
                                  <a:pt x="1827" y="251"/>
                                </a:lnTo>
                                <a:lnTo>
                                  <a:pt x="1846" y="270"/>
                                </a:lnTo>
                                <a:lnTo>
                                  <a:pt x="1865" y="289"/>
                                </a:lnTo>
                                <a:lnTo>
                                  <a:pt x="1884" y="308"/>
                                </a:lnTo>
                                <a:lnTo>
                                  <a:pt x="1902" y="328"/>
                                </a:lnTo>
                                <a:lnTo>
                                  <a:pt x="1921" y="348"/>
                                </a:lnTo>
                                <a:lnTo>
                                  <a:pt x="1939" y="367"/>
                                </a:lnTo>
                                <a:lnTo>
                                  <a:pt x="1943" y="369"/>
                                </a:lnTo>
                                <a:lnTo>
                                  <a:pt x="1947" y="373"/>
                                </a:lnTo>
                                <a:lnTo>
                                  <a:pt x="1950" y="375"/>
                                </a:lnTo>
                                <a:lnTo>
                                  <a:pt x="1953" y="377"/>
                                </a:lnTo>
                                <a:lnTo>
                                  <a:pt x="1957" y="379"/>
                                </a:lnTo>
                                <a:lnTo>
                                  <a:pt x="1960" y="381"/>
                                </a:lnTo>
                                <a:lnTo>
                                  <a:pt x="1965" y="383"/>
                                </a:lnTo>
                                <a:lnTo>
                                  <a:pt x="1969" y="385"/>
                                </a:lnTo>
                                <a:lnTo>
                                  <a:pt x="1980" y="397"/>
                                </a:lnTo>
                                <a:lnTo>
                                  <a:pt x="1989" y="410"/>
                                </a:lnTo>
                                <a:lnTo>
                                  <a:pt x="1999" y="423"/>
                                </a:lnTo>
                                <a:lnTo>
                                  <a:pt x="2009" y="434"/>
                                </a:lnTo>
                                <a:lnTo>
                                  <a:pt x="2019" y="447"/>
                                </a:lnTo>
                                <a:lnTo>
                                  <a:pt x="2029" y="460"/>
                                </a:lnTo>
                                <a:lnTo>
                                  <a:pt x="2039" y="473"/>
                                </a:lnTo>
                                <a:lnTo>
                                  <a:pt x="2049" y="486"/>
                                </a:lnTo>
                                <a:lnTo>
                                  <a:pt x="2067" y="515"/>
                                </a:lnTo>
                                <a:lnTo>
                                  <a:pt x="2081" y="538"/>
                                </a:lnTo>
                                <a:lnTo>
                                  <a:pt x="2094" y="558"/>
                                </a:lnTo>
                                <a:lnTo>
                                  <a:pt x="2104" y="575"/>
                                </a:lnTo>
                                <a:lnTo>
                                  <a:pt x="2113" y="591"/>
                                </a:lnTo>
                                <a:lnTo>
                                  <a:pt x="2121" y="605"/>
                                </a:lnTo>
                                <a:lnTo>
                                  <a:pt x="2129" y="618"/>
                                </a:lnTo>
                                <a:lnTo>
                                  <a:pt x="2135" y="631"/>
                                </a:lnTo>
                                <a:lnTo>
                                  <a:pt x="2046" y="675"/>
                                </a:lnTo>
                                <a:lnTo>
                                  <a:pt x="1952" y="722"/>
                                </a:lnTo>
                                <a:lnTo>
                                  <a:pt x="1855" y="772"/>
                                </a:lnTo>
                                <a:lnTo>
                                  <a:pt x="1756" y="823"/>
                                </a:lnTo>
                                <a:lnTo>
                                  <a:pt x="1706" y="851"/>
                                </a:lnTo>
                                <a:lnTo>
                                  <a:pt x="1656" y="879"/>
                                </a:lnTo>
                                <a:lnTo>
                                  <a:pt x="1607" y="907"/>
                                </a:lnTo>
                                <a:lnTo>
                                  <a:pt x="1557" y="935"/>
                                </a:lnTo>
                                <a:lnTo>
                                  <a:pt x="1507" y="965"/>
                                </a:lnTo>
                                <a:lnTo>
                                  <a:pt x="1458" y="996"/>
                                </a:lnTo>
                                <a:lnTo>
                                  <a:pt x="1409" y="1027"/>
                                </a:lnTo>
                                <a:lnTo>
                                  <a:pt x="1361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6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3040"/>
                            <a:ext cx="1198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2454">
                                <a:moveTo>
                                  <a:pt x="0" y="1482"/>
                                </a:moveTo>
                                <a:lnTo>
                                  <a:pt x="7" y="1454"/>
                                </a:lnTo>
                                <a:lnTo>
                                  <a:pt x="15" y="1426"/>
                                </a:lnTo>
                                <a:lnTo>
                                  <a:pt x="22" y="1397"/>
                                </a:lnTo>
                                <a:lnTo>
                                  <a:pt x="30" y="1369"/>
                                </a:lnTo>
                                <a:lnTo>
                                  <a:pt x="37" y="1340"/>
                                </a:lnTo>
                                <a:lnTo>
                                  <a:pt x="46" y="1311"/>
                                </a:lnTo>
                                <a:lnTo>
                                  <a:pt x="53" y="1283"/>
                                </a:lnTo>
                                <a:lnTo>
                                  <a:pt x="61" y="1254"/>
                                </a:lnTo>
                                <a:lnTo>
                                  <a:pt x="68" y="1243"/>
                                </a:lnTo>
                                <a:lnTo>
                                  <a:pt x="81" y="1220"/>
                                </a:lnTo>
                                <a:lnTo>
                                  <a:pt x="98" y="1187"/>
                                </a:lnTo>
                                <a:lnTo>
                                  <a:pt x="117" y="1150"/>
                                </a:lnTo>
                                <a:lnTo>
                                  <a:pt x="138" y="1110"/>
                                </a:lnTo>
                                <a:lnTo>
                                  <a:pt x="160" y="1068"/>
                                </a:lnTo>
                                <a:lnTo>
                                  <a:pt x="181" y="1029"/>
                                </a:lnTo>
                                <a:lnTo>
                                  <a:pt x="200" y="995"/>
                                </a:lnTo>
                                <a:lnTo>
                                  <a:pt x="202" y="993"/>
                                </a:lnTo>
                                <a:lnTo>
                                  <a:pt x="204" y="991"/>
                                </a:lnTo>
                                <a:lnTo>
                                  <a:pt x="207" y="989"/>
                                </a:lnTo>
                                <a:lnTo>
                                  <a:pt x="210" y="987"/>
                                </a:lnTo>
                                <a:lnTo>
                                  <a:pt x="212" y="984"/>
                                </a:lnTo>
                                <a:lnTo>
                                  <a:pt x="215" y="981"/>
                                </a:lnTo>
                                <a:lnTo>
                                  <a:pt x="217" y="978"/>
                                </a:lnTo>
                                <a:lnTo>
                                  <a:pt x="220" y="975"/>
                                </a:lnTo>
                                <a:lnTo>
                                  <a:pt x="221" y="972"/>
                                </a:lnTo>
                                <a:lnTo>
                                  <a:pt x="223" y="969"/>
                                </a:lnTo>
                                <a:lnTo>
                                  <a:pt x="225" y="965"/>
                                </a:lnTo>
                                <a:lnTo>
                                  <a:pt x="226" y="961"/>
                                </a:lnTo>
                                <a:lnTo>
                                  <a:pt x="227" y="958"/>
                                </a:lnTo>
                                <a:lnTo>
                                  <a:pt x="228" y="954"/>
                                </a:lnTo>
                                <a:lnTo>
                                  <a:pt x="229" y="949"/>
                                </a:lnTo>
                                <a:lnTo>
                                  <a:pt x="230" y="945"/>
                                </a:lnTo>
                                <a:lnTo>
                                  <a:pt x="244" y="932"/>
                                </a:lnTo>
                                <a:lnTo>
                                  <a:pt x="254" y="923"/>
                                </a:lnTo>
                                <a:lnTo>
                                  <a:pt x="263" y="915"/>
                                </a:lnTo>
                                <a:lnTo>
                                  <a:pt x="270" y="910"/>
                                </a:lnTo>
                                <a:lnTo>
                                  <a:pt x="278" y="904"/>
                                </a:lnTo>
                                <a:lnTo>
                                  <a:pt x="285" y="900"/>
                                </a:lnTo>
                                <a:lnTo>
                                  <a:pt x="295" y="895"/>
                                </a:lnTo>
                                <a:lnTo>
                                  <a:pt x="307" y="890"/>
                                </a:lnTo>
                                <a:lnTo>
                                  <a:pt x="330" y="884"/>
                                </a:lnTo>
                                <a:lnTo>
                                  <a:pt x="354" y="880"/>
                                </a:lnTo>
                                <a:lnTo>
                                  <a:pt x="377" y="876"/>
                                </a:lnTo>
                                <a:lnTo>
                                  <a:pt x="399" y="871"/>
                                </a:lnTo>
                                <a:lnTo>
                                  <a:pt x="423" y="866"/>
                                </a:lnTo>
                                <a:lnTo>
                                  <a:pt x="446" y="861"/>
                                </a:lnTo>
                                <a:lnTo>
                                  <a:pt x="470" y="856"/>
                                </a:lnTo>
                                <a:lnTo>
                                  <a:pt x="493" y="850"/>
                                </a:lnTo>
                                <a:lnTo>
                                  <a:pt x="523" y="840"/>
                                </a:lnTo>
                                <a:lnTo>
                                  <a:pt x="546" y="833"/>
                                </a:lnTo>
                                <a:lnTo>
                                  <a:pt x="569" y="827"/>
                                </a:lnTo>
                                <a:lnTo>
                                  <a:pt x="591" y="820"/>
                                </a:lnTo>
                                <a:lnTo>
                                  <a:pt x="618" y="813"/>
                                </a:lnTo>
                                <a:lnTo>
                                  <a:pt x="652" y="805"/>
                                </a:lnTo>
                                <a:lnTo>
                                  <a:pt x="694" y="796"/>
                                </a:lnTo>
                                <a:lnTo>
                                  <a:pt x="750" y="783"/>
                                </a:lnTo>
                                <a:lnTo>
                                  <a:pt x="884" y="740"/>
                                </a:lnTo>
                                <a:lnTo>
                                  <a:pt x="1003" y="702"/>
                                </a:lnTo>
                                <a:lnTo>
                                  <a:pt x="1109" y="666"/>
                                </a:lnTo>
                                <a:lnTo>
                                  <a:pt x="1198" y="637"/>
                                </a:lnTo>
                                <a:lnTo>
                                  <a:pt x="1273" y="613"/>
                                </a:lnTo>
                                <a:lnTo>
                                  <a:pt x="1332" y="594"/>
                                </a:lnTo>
                                <a:lnTo>
                                  <a:pt x="1375" y="581"/>
                                </a:lnTo>
                                <a:lnTo>
                                  <a:pt x="1400" y="574"/>
                                </a:lnTo>
                                <a:lnTo>
                                  <a:pt x="1403" y="571"/>
                                </a:lnTo>
                                <a:lnTo>
                                  <a:pt x="1405" y="568"/>
                                </a:lnTo>
                                <a:lnTo>
                                  <a:pt x="1408" y="565"/>
                                </a:lnTo>
                                <a:lnTo>
                                  <a:pt x="1410" y="562"/>
                                </a:lnTo>
                                <a:lnTo>
                                  <a:pt x="1412" y="558"/>
                                </a:lnTo>
                                <a:lnTo>
                                  <a:pt x="1415" y="554"/>
                                </a:lnTo>
                                <a:lnTo>
                                  <a:pt x="1419" y="551"/>
                                </a:lnTo>
                                <a:lnTo>
                                  <a:pt x="1422" y="548"/>
                                </a:lnTo>
                                <a:lnTo>
                                  <a:pt x="1422" y="536"/>
                                </a:lnTo>
                                <a:lnTo>
                                  <a:pt x="1422" y="523"/>
                                </a:lnTo>
                                <a:lnTo>
                                  <a:pt x="1422" y="511"/>
                                </a:lnTo>
                                <a:lnTo>
                                  <a:pt x="1422" y="499"/>
                                </a:lnTo>
                                <a:lnTo>
                                  <a:pt x="1422" y="487"/>
                                </a:lnTo>
                                <a:lnTo>
                                  <a:pt x="1423" y="475"/>
                                </a:lnTo>
                                <a:lnTo>
                                  <a:pt x="1423" y="462"/>
                                </a:lnTo>
                                <a:lnTo>
                                  <a:pt x="1424" y="451"/>
                                </a:lnTo>
                                <a:lnTo>
                                  <a:pt x="1421" y="441"/>
                                </a:lnTo>
                                <a:lnTo>
                                  <a:pt x="1417" y="426"/>
                                </a:lnTo>
                                <a:lnTo>
                                  <a:pt x="1413" y="405"/>
                                </a:lnTo>
                                <a:lnTo>
                                  <a:pt x="1408" y="380"/>
                                </a:lnTo>
                                <a:lnTo>
                                  <a:pt x="1403" y="349"/>
                                </a:lnTo>
                                <a:lnTo>
                                  <a:pt x="1395" y="315"/>
                                </a:lnTo>
                                <a:lnTo>
                                  <a:pt x="1387" y="277"/>
                                </a:lnTo>
                                <a:lnTo>
                                  <a:pt x="1377" y="234"/>
                                </a:lnTo>
                                <a:lnTo>
                                  <a:pt x="1377" y="219"/>
                                </a:lnTo>
                                <a:lnTo>
                                  <a:pt x="1377" y="205"/>
                                </a:lnTo>
                                <a:lnTo>
                                  <a:pt x="1377" y="190"/>
                                </a:lnTo>
                                <a:lnTo>
                                  <a:pt x="1377" y="175"/>
                                </a:lnTo>
                                <a:lnTo>
                                  <a:pt x="1377" y="161"/>
                                </a:lnTo>
                                <a:lnTo>
                                  <a:pt x="1377" y="146"/>
                                </a:lnTo>
                                <a:lnTo>
                                  <a:pt x="1377" y="130"/>
                                </a:lnTo>
                                <a:lnTo>
                                  <a:pt x="1377" y="115"/>
                                </a:lnTo>
                                <a:lnTo>
                                  <a:pt x="1393" y="101"/>
                                </a:lnTo>
                                <a:lnTo>
                                  <a:pt x="1408" y="89"/>
                                </a:lnTo>
                                <a:lnTo>
                                  <a:pt x="1424" y="75"/>
                                </a:lnTo>
                                <a:lnTo>
                                  <a:pt x="1439" y="62"/>
                                </a:lnTo>
                                <a:lnTo>
                                  <a:pt x="1455" y="48"/>
                                </a:lnTo>
                                <a:lnTo>
                                  <a:pt x="1470" y="34"/>
                                </a:lnTo>
                                <a:lnTo>
                                  <a:pt x="1486" y="20"/>
                                </a:lnTo>
                                <a:lnTo>
                                  <a:pt x="1502" y="5"/>
                                </a:lnTo>
                                <a:lnTo>
                                  <a:pt x="1506" y="5"/>
                                </a:lnTo>
                                <a:lnTo>
                                  <a:pt x="1510" y="5"/>
                                </a:lnTo>
                                <a:lnTo>
                                  <a:pt x="1514" y="4"/>
                                </a:lnTo>
                                <a:lnTo>
                                  <a:pt x="1520" y="3"/>
                                </a:lnTo>
                                <a:lnTo>
                                  <a:pt x="1524" y="3"/>
                                </a:lnTo>
                                <a:lnTo>
                                  <a:pt x="1529" y="2"/>
                                </a:lnTo>
                                <a:lnTo>
                                  <a:pt x="1535" y="1"/>
                                </a:lnTo>
                                <a:lnTo>
                                  <a:pt x="1540" y="0"/>
                                </a:lnTo>
                                <a:lnTo>
                                  <a:pt x="1541" y="7"/>
                                </a:lnTo>
                                <a:lnTo>
                                  <a:pt x="1542" y="15"/>
                                </a:lnTo>
                                <a:lnTo>
                                  <a:pt x="1544" y="23"/>
                                </a:lnTo>
                                <a:lnTo>
                                  <a:pt x="1546" y="31"/>
                                </a:lnTo>
                                <a:lnTo>
                                  <a:pt x="1547" y="39"/>
                                </a:lnTo>
                                <a:lnTo>
                                  <a:pt x="1550" y="48"/>
                                </a:lnTo>
                                <a:lnTo>
                                  <a:pt x="1552" y="57"/>
                                </a:lnTo>
                                <a:lnTo>
                                  <a:pt x="1555" y="65"/>
                                </a:lnTo>
                                <a:lnTo>
                                  <a:pt x="1564" y="300"/>
                                </a:lnTo>
                                <a:lnTo>
                                  <a:pt x="1574" y="497"/>
                                </a:lnTo>
                                <a:lnTo>
                                  <a:pt x="1580" y="660"/>
                                </a:lnTo>
                                <a:lnTo>
                                  <a:pt x="1586" y="796"/>
                                </a:lnTo>
                                <a:lnTo>
                                  <a:pt x="1591" y="911"/>
                                </a:lnTo>
                                <a:lnTo>
                                  <a:pt x="1595" y="1009"/>
                                </a:lnTo>
                                <a:lnTo>
                                  <a:pt x="1600" y="1099"/>
                                </a:lnTo>
                                <a:lnTo>
                                  <a:pt x="1604" y="1184"/>
                                </a:lnTo>
                                <a:lnTo>
                                  <a:pt x="1590" y="1155"/>
                                </a:lnTo>
                                <a:lnTo>
                                  <a:pt x="1575" y="1128"/>
                                </a:lnTo>
                                <a:lnTo>
                                  <a:pt x="1559" y="1100"/>
                                </a:lnTo>
                                <a:lnTo>
                                  <a:pt x="1542" y="1073"/>
                                </a:lnTo>
                                <a:lnTo>
                                  <a:pt x="1523" y="1049"/>
                                </a:lnTo>
                                <a:lnTo>
                                  <a:pt x="1503" y="1024"/>
                                </a:lnTo>
                                <a:lnTo>
                                  <a:pt x="1480" y="1001"/>
                                </a:lnTo>
                                <a:lnTo>
                                  <a:pt x="1457" y="978"/>
                                </a:lnTo>
                                <a:lnTo>
                                  <a:pt x="1419" y="944"/>
                                </a:lnTo>
                                <a:lnTo>
                                  <a:pt x="1378" y="915"/>
                                </a:lnTo>
                                <a:lnTo>
                                  <a:pt x="1338" y="892"/>
                                </a:lnTo>
                                <a:lnTo>
                                  <a:pt x="1297" y="874"/>
                                </a:lnTo>
                                <a:lnTo>
                                  <a:pt x="1255" y="861"/>
                                </a:lnTo>
                                <a:lnTo>
                                  <a:pt x="1213" y="852"/>
                                </a:lnTo>
                                <a:lnTo>
                                  <a:pt x="1169" y="848"/>
                                </a:lnTo>
                                <a:lnTo>
                                  <a:pt x="1126" y="848"/>
                                </a:lnTo>
                                <a:lnTo>
                                  <a:pt x="1082" y="852"/>
                                </a:lnTo>
                                <a:lnTo>
                                  <a:pt x="1037" y="860"/>
                                </a:lnTo>
                                <a:lnTo>
                                  <a:pt x="993" y="871"/>
                                </a:lnTo>
                                <a:lnTo>
                                  <a:pt x="947" y="885"/>
                                </a:lnTo>
                                <a:lnTo>
                                  <a:pt x="901" y="903"/>
                                </a:lnTo>
                                <a:lnTo>
                                  <a:pt x="855" y="924"/>
                                </a:lnTo>
                                <a:lnTo>
                                  <a:pt x="808" y="946"/>
                                </a:lnTo>
                                <a:lnTo>
                                  <a:pt x="761" y="971"/>
                                </a:lnTo>
                                <a:lnTo>
                                  <a:pt x="715" y="997"/>
                                </a:lnTo>
                                <a:lnTo>
                                  <a:pt x="668" y="1026"/>
                                </a:lnTo>
                                <a:lnTo>
                                  <a:pt x="620" y="1057"/>
                                </a:lnTo>
                                <a:lnTo>
                                  <a:pt x="573" y="1088"/>
                                </a:lnTo>
                                <a:lnTo>
                                  <a:pt x="477" y="1154"/>
                                </a:lnTo>
                                <a:lnTo>
                                  <a:pt x="381" y="1224"/>
                                </a:lnTo>
                                <a:lnTo>
                                  <a:pt x="285" y="1292"/>
                                </a:lnTo>
                                <a:lnTo>
                                  <a:pt x="190" y="1359"/>
                                </a:lnTo>
                                <a:lnTo>
                                  <a:pt x="142" y="1393"/>
                                </a:lnTo>
                                <a:lnTo>
                                  <a:pt x="95" y="1424"/>
                                </a:lnTo>
                                <a:lnTo>
                                  <a:pt x="47" y="1453"/>
                                </a:lnTo>
                                <a:lnTo>
                                  <a:pt x="0" y="1482"/>
                                </a:lnTo>
                                <a:close/>
                                <a:moveTo>
                                  <a:pt x="1707" y="2224"/>
                                </a:moveTo>
                                <a:lnTo>
                                  <a:pt x="1708" y="2230"/>
                                </a:lnTo>
                                <a:lnTo>
                                  <a:pt x="1708" y="2234"/>
                                </a:lnTo>
                                <a:lnTo>
                                  <a:pt x="1708" y="2238"/>
                                </a:lnTo>
                                <a:lnTo>
                                  <a:pt x="1709" y="2243"/>
                                </a:lnTo>
                                <a:lnTo>
                                  <a:pt x="1709" y="2248"/>
                                </a:lnTo>
                                <a:lnTo>
                                  <a:pt x="1710" y="2252"/>
                                </a:lnTo>
                                <a:lnTo>
                                  <a:pt x="1710" y="2257"/>
                                </a:lnTo>
                                <a:lnTo>
                                  <a:pt x="1711" y="2262"/>
                                </a:lnTo>
                                <a:lnTo>
                                  <a:pt x="1715" y="2279"/>
                                </a:lnTo>
                                <a:lnTo>
                                  <a:pt x="1718" y="2296"/>
                                </a:lnTo>
                                <a:lnTo>
                                  <a:pt x="1721" y="2313"/>
                                </a:lnTo>
                                <a:lnTo>
                                  <a:pt x="1725" y="2330"/>
                                </a:lnTo>
                                <a:lnTo>
                                  <a:pt x="1728" y="2348"/>
                                </a:lnTo>
                                <a:lnTo>
                                  <a:pt x="1733" y="2365"/>
                                </a:lnTo>
                                <a:lnTo>
                                  <a:pt x="1736" y="2384"/>
                                </a:lnTo>
                                <a:lnTo>
                                  <a:pt x="1740" y="2401"/>
                                </a:lnTo>
                                <a:lnTo>
                                  <a:pt x="1740" y="2408"/>
                                </a:lnTo>
                                <a:lnTo>
                                  <a:pt x="1740" y="2415"/>
                                </a:lnTo>
                                <a:lnTo>
                                  <a:pt x="1740" y="2421"/>
                                </a:lnTo>
                                <a:lnTo>
                                  <a:pt x="1740" y="2427"/>
                                </a:lnTo>
                                <a:lnTo>
                                  <a:pt x="1740" y="2435"/>
                                </a:lnTo>
                                <a:lnTo>
                                  <a:pt x="1739" y="2441"/>
                                </a:lnTo>
                                <a:lnTo>
                                  <a:pt x="1739" y="2448"/>
                                </a:lnTo>
                                <a:lnTo>
                                  <a:pt x="1738" y="2454"/>
                                </a:lnTo>
                                <a:lnTo>
                                  <a:pt x="1736" y="2454"/>
                                </a:lnTo>
                                <a:lnTo>
                                  <a:pt x="1735" y="2454"/>
                                </a:lnTo>
                                <a:lnTo>
                                  <a:pt x="1734" y="2454"/>
                                </a:lnTo>
                                <a:lnTo>
                                  <a:pt x="1733" y="2454"/>
                                </a:lnTo>
                                <a:lnTo>
                                  <a:pt x="1732" y="2454"/>
                                </a:lnTo>
                                <a:lnTo>
                                  <a:pt x="1730" y="2454"/>
                                </a:lnTo>
                                <a:lnTo>
                                  <a:pt x="1728" y="2454"/>
                                </a:lnTo>
                                <a:lnTo>
                                  <a:pt x="1727" y="2454"/>
                                </a:lnTo>
                                <a:lnTo>
                                  <a:pt x="1723" y="2426"/>
                                </a:lnTo>
                                <a:lnTo>
                                  <a:pt x="1720" y="2399"/>
                                </a:lnTo>
                                <a:lnTo>
                                  <a:pt x="1717" y="2370"/>
                                </a:lnTo>
                                <a:lnTo>
                                  <a:pt x="1715" y="2341"/>
                                </a:lnTo>
                                <a:lnTo>
                                  <a:pt x="1712" y="2312"/>
                                </a:lnTo>
                                <a:lnTo>
                                  <a:pt x="1710" y="2283"/>
                                </a:lnTo>
                                <a:lnTo>
                                  <a:pt x="1708" y="2254"/>
                                </a:lnTo>
                                <a:lnTo>
                                  <a:pt x="1707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b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642600"/>
                            <a:ext cx="571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4" h="1435">
                                <a:moveTo>
                                  <a:pt x="3365" y="1435"/>
                                </a:moveTo>
                                <a:lnTo>
                                  <a:pt x="3335" y="1433"/>
                                </a:lnTo>
                                <a:lnTo>
                                  <a:pt x="3313" y="1429"/>
                                </a:lnTo>
                                <a:lnTo>
                                  <a:pt x="3295" y="1428"/>
                                </a:lnTo>
                                <a:lnTo>
                                  <a:pt x="3281" y="1426"/>
                                </a:lnTo>
                                <a:lnTo>
                                  <a:pt x="3268" y="1424"/>
                                </a:lnTo>
                                <a:lnTo>
                                  <a:pt x="3257" y="1422"/>
                                </a:lnTo>
                                <a:lnTo>
                                  <a:pt x="3243" y="1419"/>
                                </a:lnTo>
                                <a:lnTo>
                                  <a:pt x="3226" y="1414"/>
                                </a:lnTo>
                                <a:lnTo>
                                  <a:pt x="3026" y="1408"/>
                                </a:lnTo>
                                <a:lnTo>
                                  <a:pt x="2856" y="1402"/>
                                </a:lnTo>
                                <a:lnTo>
                                  <a:pt x="2707" y="1396"/>
                                </a:lnTo>
                                <a:lnTo>
                                  <a:pt x="2566" y="1391"/>
                                </a:lnTo>
                                <a:lnTo>
                                  <a:pt x="2424" y="1386"/>
                                </a:lnTo>
                                <a:lnTo>
                                  <a:pt x="2269" y="1379"/>
                                </a:lnTo>
                                <a:lnTo>
                                  <a:pt x="2094" y="1374"/>
                                </a:lnTo>
                                <a:lnTo>
                                  <a:pt x="1884" y="1367"/>
                                </a:lnTo>
                                <a:lnTo>
                                  <a:pt x="1846" y="1363"/>
                                </a:lnTo>
                                <a:lnTo>
                                  <a:pt x="1816" y="1360"/>
                                </a:lnTo>
                                <a:lnTo>
                                  <a:pt x="1786" y="1358"/>
                                </a:lnTo>
                                <a:lnTo>
                                  <a:pt x="1752" y="1356"/>
                                </a:lnTo>
                                <a:lnTo>
                                  <a:pt x="1710" y="1353"/>
                                </a:lnTo>
                                <a:lnTo>
                                  <a:pt x="1655" y="1351"/>
                                </a:lnTo>
                                <a:lnTo>
                                  <a:pt x="1582" y="1349"/>
                                </a:lnTo>
                                <a:lnTo>
                                  <a:pt x="1488" y="1346"/>
                                </a:lnTo>
                                <a:lnTo>
                                  <a:pt x="1360" y="1346"/>
                                </a:lnTo>
                                <a:lnTo>
                                  <a:pt x="1232" y="1346"/>
                                </a:lnTo>
                                <a:lnTo>
                                  <a:pt x="1104" y="1346"/>
                                </a:lnTo>
                                <a:lnTo>
                                  <a:pt x="975" y="1346"/>
                                </a:lnTo>
                                <a:lnTo>
                                  <a:pt x="848" y="1346"/>
                                </a:lnTo>
                                <a:lnTo>
                                  <a:pt x="719" y="1346"/>
                                </a:lnTo>
                                <a:lnTo>
                                  <a:pt x="590" y="1346"/>
                                </a:lnTo>
                                <a:lnTo>
                                  <a:pt x="461" y="1346"/>
                                </a:lnTo>
                                <a:lnTo>
                                  <a:pt x="425" y="1345"/>
                                </a:lnTo>
                                <a:lnTo>
                                  <a:pt x="388" y="1344"/>
                                </a:lnTo>
                                <a:lnTo>
                                  <a:pt x="351" y="1343"/>
                                </a:lnTo>
                                <a:lnTo>
                                  <a:pt x="315" y="1342"/>
                                </a:lnTo>
                                <a:lnTo>
                                  <a:pt x="278" y="1341"/>
                                </a:lnTo>
                                <a:lnTo>
                                  <a:pt x="240" y="1340"/>
                                </a:lnTo>
                                <a:lnTo>
                                  <a:pt x="203" y="1339"/>
                                </a:lnTo>
                                <a:lnTo>
                                  <a:pt x="166" y="1337"/>
                                </a:lnTo>
                                <a:lnTo>
                                  <a:pt x="144" y="1324"/>
                                </a:lnTo>
                                <a:lnTo>
                                  <a:pt x="127" y="1313"/>
                                </a:lnTo>
                                <a:lnTo>
                                  <a:pt x="113" y="1304"/>
                                </a:lnTo>
                                <a:lnTo>
                                  <a:pt x="103" y="1298"/>
                                </a:lnTo>
                                <a:lnTo>
                                  <a:pt x="95" y="1293"/>
                                </a:lnTo>
                                <a:lnTo>
                                  <a:pt x="87" y="1286"/>
                                </a:lnTo>
                                <a:lnTo>
                                  <a:pt x="80" y="1280"/>
                                </a:lnTo>
                                <a:lnTo>
                                  <a:pt x="71" y="1272"/>
                                </a:lnTo>
                                <a:lnTo>
                                  <a:pt x="69" y="1239"/>
                                </a:lnTo>
                                <a:lnTo>
                                  <a:pt x="67" y="1205"/>
                                </a:lnTo>
                                <a:lnTo>
                                  <a:pt x="65" y="1172"/>
                                </a:lnTo>
                                <a:lnTo>
                                  <a:pt x="62" y="1139"/>
                                </a:lnTo>
                                <a:lnTo>
                                  <a:pt x="59" y="1106"/>
                                </a:lnTo>
                                <a:lnTo>
                                  <a:pt x="56" y="1072"/>
                                </a:lnTo>
                                <a:lnTo>
                                  <a:pt x="54" y="1038"/>
                                </a:lnTo>
                                <a:lnTo>
                                  <a:pt x="51" y="1005"/>
                                </a:lnTo>
                                <a:lnTo>
                                  <a:pt x="44" y="956"/>
                                </a:lnTo>
                                <a:lnTo>
                                  <a:pt x="39" y="907"/>
                                </a:lnTo>
                                <a:lnTo>
                                  <a:pt x="33" y="857"/>
                                </a:lnTo>
                                <a:lnTo>
                                  <a:pt x="26" y="808"/>
                                </a:lnTo>
                                <a:lnTo>
                                  <a:pt x="20" y="758"/>
                                </a:lnTo>
                                <a:lnTo>
                                  <a:pt x="14" y="708"/>
                                </a:lnTo>
                                <a:lnTo>
                                  <a:pt x="7" y="658"/>
                                </a:lnTo>
                                <a:lnTo>
                                  <a:pt x="0" y="608"/>
                                </a:lnTo>
                                <a:lnTo>
                                  <a:pt x="0" y="491"/>
                                </a:lnTo>
                                <a:lnTo>
                                  <a:pt x="0" y="402"/>
                                </a:lnTo>
                                <a:lnTo>
                                  <a:pt x="1" y="339"/>
                                </a:lnTo>
                                <a:lnTo>
                                  <a:pt x="1" y="296"/>
                                </a:lnTo>
                                <a:lnTo>
                                  <a:pt x="2" y="269"/>
                                </a:lnTo>
                                <a:lnTo>
                                  <a:pt x="3" y="256"/>
                                </a:lnTo>
                                <a:lnTo>
                                  <a:pt x="4" y="249"/>
                                </a:lnTo>
                                <a:lnTo>
                                  <a:pt x="6" y="246"/>
                                </a:lnTo>
                                <a:lnTo>
                                  <a:pt x="60" y="242"/>
                                </a:lnTo>
                                <a:lnTo>
                                  <a:pt x="115" y="237"/>
                                </a:lnTo>
                                <a:lnTo>
                                  <a:pt x="169" y="233"/>
                                </a:lnTo>
                                <a:lnTo>
                                  <a:pt x="223" y="228"/>
                                </a:lnTo>
                                <a:lnTo>
                                  <a:pt x="278" y="224"/>
                                </a:lnTo>
                                <a:lnTo>
                                  <a:pt x="332" y="218"/>
                                </a:lnTo>
                                <a:lnTo>
                                  <a:pt x="386" y="213"/>
                                </a:lnTo>
                                <a:lnTo>
                                  <a:pt x="441" y="208"/>
                                </a:lnTo>
                                <a:lnTo>
                                  <a:pt x="493" y="202"/>
                                </a:lnTo>
                                <a:lnTo>
                                  <a:pt x="545" y="196"/>
                                </a:lnTo>
                                <a:lnTo>
                                  <a:pt x="597" y="189"/>
                                </a:lnTo>
                                <a:lnTo>
                                  <a:pt x="649" y="183"/>
                                </a:lnTo>
                                <a:lnTo>
                                  <a:pt x="702" y="177"/>
                                </a:lnTo>
                                <a:lnTo>
                                  <a:pt x="754" y="170"/>
                                </a:lnTo>
                                <a:lnTo>
                                  <a:pt x="806" y="164"/>
                                </a:lnTo>
                                <a:lnTo>
                                  <a:pt x="858" y="157"/>
                                </a:lnTo>
                                <a:lnTo>
                                  <a:pt x="859" y="156"/>
                                </a:lnTo>
                                <a:lnTo>
                                  <a:pt x="860" y="155"/>
                                </a:lnTo>
                                <a:lnTo>
                                  <a:pt x="861" y="154"/>
                                </a:lnTo>
                                <a:lnTo>
                                  <a:pt x="862" y="153"/>
                                </a:lnTo>
                                <a:lnTo>
                                  <a:pt x="863" y="152"/>
                                </a:lnTo>
                                <a:lnTo>
                                  <a:pt x="865" y="151"/>
                                </a:lnTo>
                                <a:lnTo>
                                  <a:pt x="866" y="150"/>
                                </a:lnTo>
                                <a:lnTo>
                                  <a:pt x="867" y="149"/>
                                </a:lnTo>
                                <a:lnTo>
                                  <a:pt x="1040" y="149"/>
                                </a:lnTo>
                                <a:lnTo>
                                  <a:pt x="1173" y="149"/>
                                </a:lnTo>
                                <a:lnTo>
                                  <a:pt x="1277" y="149"/>
                                </a:lnTo>
                                <a:lnTo>
                                  <a:pt x="1359" y="150"/>
                                </a:lnTo>
                                <a:lnTo>
                                  <a:pt x="1429" y="151"/>
                                </a:lnTo>
                                <a:lnTo>
                                  <a:pt x="1497" y="152"/>
                                </a:lnTo>
                                <a:lnTo>
                                  <a:pt x="1573" y="154"/>
                                </a:lnTo>
                                <a:lnTo>
                                  <a:pt x="1664" y="157"/>
                                </a:lnTo>
                                <a:lnTo>
                                  <a:pt x="1695" y="159"/>
                                </a:lnTo>
                                <a:lnTo>
                                  <a:pt x="1725" y="162"/>
                                </a:lnTo>
                                <a:lnTo>
                                  <a:pt x="1755" y="164"/>
                                </a:lnTo>
                                <a:lnTo>
                                  <a:pt x="1785" y="167"/>
                                </a:lnTo>
                                <a:lnTo>
                                  <a:pt x="1815" y="169"/>
                                </a:lnTo>
                                <a:lnTo>
                                  <a:pt x="1844" y="172"/>
                                </a:lnTo>
                                <a:lnTo>
                                  <a:pt x="1874" y="174"/>
                                </a:lnTo>
                                <a:lnTo>
                                  <a:pt x="1904" y="178"/>
                                </a:lnTo>
                                <a:lnTo>
                                  <a:pt x="1963" y="180"/>
                                </a:lnTo>
                                <a:lnTo>
                                  <a:pt x="2022" y="183"/>
                                </a:lnTo>
                                <a:lnTo>
                                  <a:pt x="2081" y="185"/>
                                </a:lnTo>
                                <a:lnTo>
                                  <a:pt x="2139" y="187"/>
                                </a:lnTo>
                                <a:lnTo>
                                  <a:pt x="2199" y="189"/>
                                </a:lnTo>
                                <a:lnTo>
                                  <a:pt x="2259" y="193"/>
                                </a:lnTo>
                                <a:lnTo>
                                  <a:pt x="2317" y="196"/>
                                </a:lnTo>
                                <a:lnTo>
                                  <a:pt x="2378" y="199"/>
                                </a:lnTo>
                                <a:lnTo>
                                  <a:pt x="2508" y="199"/>
                                </a:lnTo>
                                <a:lnTo>
                                  <a:pt x="2639" y="199"/>
                                </a:lnTo>
                                <a:lnTo>
                                  <a:pt x="2770" y="199"/>
                                </a:lnTo>
                                <a:lnTo>
                                  <a:pt x="2901" y="199"/>
                                </a:lnTo>
                                <a:lnTo>
                                  <a:pt x="3032" y="199"/>
                                </a:lnTo>
                                <a:lnTo>
                                  <a:pt x="3163" y="199"/>
                                </a:lnTo>
                                <a:lnTo>
                                  <a:pt x="3293" y="199"/>
                                </a:lnTo>
                                <a:lnTo>
                                  <a:pt x="3424" y="199"/>
                                </a:lnTo>
                                <a:lnTo>
                                  <a:pt x="3501" y="201"/>
                                </a:lnTo>
                                <a:lnTo>
                                  <a:pt x="3574" y="204"/>
                                </a:lnTo>
                                <a:lnTo>
                                  <a:pt x="3658" y="205"/>
                                </a:lnTo>
                                <a:lnTo>
                                  <a:pt x="3771" y="208"/>
                                </a:lnTo>
                                <a:lnTo>
                                  <a:pt x="3929" y="210"/>
                                </a:lnTo>
                                <a:lnTo>
                                  <a:pt x="4147" y="211"/>
                                </a:lnTo>
                                <a:lnTo>
                                  <a:pt x="4444" y="214"/>
                                </a:lnTo>
                                <a:lnTo>
                                  <a:pt x="4835" y="216"/>
                                </a:lnTo>
                                <a:lnTo>
                                  <a:pt x="4978" y="214"/>
                                </a:lnTo>
                                <a:lnTo>
                                  <a:pt x="5120" y="212"/>
                                </a:lnTo>
                                <a:lnTo>
                                  <a:pt x="5264" y="210"/>
                                </a:lnTo>
                                <a:lnTo>
                                  <a:pt x="5407" y="208"/>
                                </a:lnTo>
                                <a:lnTo>
                                  <a:pt x="5551" y="205"/>
                                </a:lnTo>
                                <a:lnTo>
                                  <a:pt x="5694" y="203"/>
                                </a:lnTo>
                                <a:lnTo>
                                  <a:pt x="5838" y="201"/>
                                </a:lnTo>
                                <a:lnTo>
                                  <a:pt x="5982" y="199"/>
                                </a:lnTo>
                                <a:lnTo>
                                  <a:pt x="6216" y="189"/>
                                </a:lnTo>
                                <a:lnTo>
                                  <a:pt x="6396" y="181"/>
                                </a:lnTo>
                                <a:lnTo>
                                  <a:pt x="6534" y="176"/>
                                </a:lnTo>
                                <a:lnTo>
                                  <a:pt x="6639" y="170"/>
                                </a:lnTo>
                                <a:lnTo>
                                  <a:pt x="6724" y="166"/>
                                </a:lnTo>
                                <a:lnTo>
                                  <a:pt x="6801" y="161"/>
                                </a:lnTo>
                                <a:lnTo>
                                  <a:pt x="6882" y="155"/>
                                </a:lnTo>
                                <a:lnTo>
                                  <a:pt x="6979" y="149"/>
                                </a:lnTo>
                                <a:lnTo>
                                  <a:pt x="7164" y="125"/>
                                </a:lnTo>
                                <a:lnTo>
                                  <a:pt x="7306" y="107"/>
                                </a:lnTo>
                                <a:lnTo>
                                  <a:pt x="7413" y="93"/>
                                </a:lnTo>
                                <a:lnTo>
                                  <a:pt x="7494" y="84"/>
                                </a:lnTo>
                                <a:lnTo>
                                  <a:pt x="7559" y="76"/>
                                </a:lnTo>
                                <a:lnTo>
                                  <a:pt x="7615" y="71"/>
                                </a:lnTo>
                                <a:lnTo>
                                  <a:pt x="7672" y="66"/>
                                </a:lnTo>
                                <a:lnTo>
                                  <a:pt x="7738" y="59"/>
                                </a:lnTo>
                                <a:lnTo>
                                  <a:pt x="7785" y="53"/>
                                </a:lnTo>
                                <a:lnTo>
                                  <a:pt x="7832" y="45"/>
                                </a:lnTo>
                                <a:lnTo>
                                  <a:pt x="7878" y="38"/>
                                </a:lnTo>
                                <a:lnTo>
                                  <a:pt x="7924" y="31"/>
                                </a:lnTo>
                                <a:lnTo>
                                  <a:pt x="7971" y="23"/>
                                </a:lnTo>
                                <a:lnTo>
                                  <a:pt x="8019" y="15"/>
                                </a:lnTo>
                                <a:lnTo>
                                  <a:pt x="8066" y="8"/>
                                </a:lnTo>
                                <a:lnTo>
                                  <a:pt x="8114" y="0"/>
                                </a:lnTo>
                                <a:lnTo>
                                  <a:pt x="8123" y="0"/>
                                </a:lnTo>
                                <a:lnTo>
                                  <a:pt x="8132" y="0"/>
                                </a:lnTo>
                                <a:lnTo>
                                  <a:pt x="8142" y="0"/>
                                </a:lnTo>
                                <a:lnTo>
                                  <a:pt x="8151" y="0"/>
                                </a:lnTo>
                                <a:lnTo>
                                  <a:pt x="8161" y="0"/>
                                </a:lnTo>
                                <a:lnTo>
                                  <a:pt x="8170" y="0"/>
                                </a:lnTo>
                                <a:lnTo>
                                  <a:pt x="8180" y="0"/>
                                </a:lnTo>
                                <a:lnTo>
                                  <a:pt x="8191" y="0"/>
                                </a:lnTo>
                                <a:lnTo>
                                  <a:pt x="8197" y="6"/>
                                </a:lnTo>
                                <a:lnTo>
                                  <a:pt x="8202" y="11"/>
                                </a:lnTo>
                                <a:lnTo>
                                  <a:pt x="8207" y="15"/>
                                </a:lnTo>
                                <a:lnTo>
                                  <a:pt x="8211" y="20"/>
                                </a:lnTo>
                                <a:lnTo>
                                  <a:pt x="8215" y="26"/>
                                </a:lnTo>
                                <a:lnTo>
                                  <a:pt x="8219" y="32"/>
                                </a:lnTo>
                                <a:lnTo>
                                  <a:pt x="8225" y="42"/>
                                </a:lnTo>
                                <a:lnTo>
                                  <a:pt x="8232" y="54"/>
                                </a:lnTo>
                                <a:lnTo>
                                  <a:pt x="8234" y="63"/>
                                </a:lnTo>
                                <a:lnTo>
                                  <a:pt x="8236" y="73"/>
                                </a:lnTo>
                                <a:lnTo>
                                  <a:pt x="8240" y="84"/>
                                </a:lnTo>
                                <a:lnTo>
                                  <a:pt x="8243" y="93"/>
                                </a:lnTo>
                                <a:lnTo>
                                  <a:pt x="8246" y="104"/>
                                </a:lnTo>
                                <a:lnTo>
                                  <a:pt x="8249" y="114"/>
                                </a:lnTo>
                                <a:lnTo>
                                  <a:pt x="8252" y="123"/>
                                </a:lnTo>
                                <a:lnTo>
                                  <a:pt x="8256" y="134"/>
                                </a:lnTo>
                                <a:lnTo>
                                  <a:pt x="8258" y="167"/>
                                </a:lnTo>
                                <a:lnTo>
                                  <a:pt x="8260" y="200"/>
                                </a:lnTo>
                                <a:lnTo>
                                  <a:pt x="8262" y="233"/>
                                </a:lnTo>
                                <a:lnTo>
                                  <a:pt x="8264" y="267"/>
                                </a:lnTo>
                                <a:lnTo>
                                  <a:pt x="8266" y="300"/>
                                </a:lnTo>
                                <a:lnTo>
                                  <a:pt x="8268" y="334"/>
                                </a:lnTo>
                                <a:lnTo>
                                  <a:pt x="8271" y="367"/>
                                </a:lnTo>
                                <a:lnTo>
                                  <a:pt x="8274" y="401"/>
                                </a:lnTo>
                                <a:lnTo>
                                  <a:pt x="8274" y="481"/>
                                </a:lnTo>
                                <a:lnTo>
                                  <a:pt x="8274" y="560"/>
                                </a:lnTo>
                                <a:lnTo>
                                  <a:pt x="8274" y="641"/>
                                </a:lnTo>
                                <a:lnTo>
                                  <a:pt x="8274" y="721"/>
                                </a:lnTo>
                                <a:lnTo>
                                  <a:pt x="8274" y="801"/>
                                </a:lnTo>
                                <a:lnTo>
                                  <a:pt x="8274" y="881"/>
                                </a:lnTo>
                                <a:lnTo>
                                  <a:pt x="8274" y="963"/>
                                </a:lnTo>
                                <a:lnTo>
                                  <a:pt x="8274" y="1044"/>
                                </a:lnTo>
                                <a:lnTo>
                                  <a:pt x="8268" y="1052"/>
                                </a:lnTo>
                                <a:lnTo>
                                  <a:pt x="8264" y="1062"/>
                                </a:lnTo>
                                <a:lnTo>
                                  <a:pt x="8260" y="1070"/>
                                </a:lnTo>
                                <a:lnTo>
                                  <a:pt x="8256" y="1079"/>
                                </a:lnTo>
                                <a:lnTo>
                                  <a:pt x="8250" y="1089"/>
                                </a:lnTo>
                                <a:lnTo>
                                  <a:pt x="8245" y="1097"/>
                                </a:lnTo>
                                <a:lnTo>
                                  <a:pt x="8241" y="1106"/>
                                </a:lnTo>
                                <a:lnTo>
                                  <a:pt x="8234" y="1115"/>
                                </a:lnTo>
                                <a:lnTo>
                                  <a:pt x="8222" y="1124"/>
                                </a:lnTo>
                                <a:lnTo>
                                  <a:pt x="8208" y="1132"/>
                                </a:lnTo>
                                <a:lnTo>
                                  <a:pt x="8194" y="1142"/>
                                </a:lnTo>
                                <a:lnTo>
                                  <a:pt x="8180" y="1151"/>
                                </a:lnTo>
                                <a:lnTo>
                                  <a:pt x="8165" y="1159"/>
                                </a:lnTo>
                                <a:lnTo>
                                  <a:pt x="8151" y="1169"/>
                                </a:lnTo>
                                <a:lnTo>
                                  <a:pt x="8136" y="1177"/>
                                </a:lnTo>
                                <a:lnTo>
                                  <a:pt x="8123" y="1186"/>
                                </a:lnTo>
                                <a:lnTo>
                                  <a:pt x="8092" y="1200"/>
                                </a:lnTo>
                                <a:lnTo>
                                  <a:pt x="8065" y="1211"/>
                                </a:lnTo>
                                <a:lnTo>
                                  <a:pt x="8041" y="1221"/>
                                </a:lnTo>
                                <a:lnTo>
                                  <a:pt x="8020" y="1230"/>
                                </a:lnTo>
                                <a:lnTo>
                                  <a:pt x="8002" y="1236"/>
                                </a:lnTo>
                                <a:lnTo>
                                  <a:pt x="7985" y="1243"/>
                                </a:lnTo>
                                <a:lnTo>
                                  <a:pt x="7969" y="1250"/>
                                </a:lnTo>
                                <a:lnTo>
                                  <a:pt x="7954" y="1257"/>
                                </a:lnTo>
                                <a:lnTo>
                                  <a:pt x="7920" y="1261"/>
                                </a:lnTo>
                                <a:lnTo>
                                  <a:pt x="7887" y="1264"/>
                                </a:lnTo>
                                <a:lnTo>
                                  <a:pt x="7854" y="1267"/>
                                </a:lnTo>
                                <a:lnTo>
                                  <a:pt x="7821" y="1271"/>
                                </a:lnTo>
                                <a:lnTo>
                                  <a:pt x="7788" y="1274"/>
                                </a:lnTo>
                                <a:lnTo>
                                  <a:pt x="7754" y="1279"/>
                                </a:lnTo>
                                <a:lnTo>
                                  <a:pt x="7721" y="1283"/>
                                </a:lnTo>
                                <a:lnTo>
                                  <a:pt x="7688" y="1287"/>
                                </a:lnTo>
                                <a:lnTo>
                                  <a:pt x="7602" y="1293"/>
                                </a:lnTo>
                                <a:lnTo>
                                  <a:pt x="7514" y="1299"/>
                                </a:lnTo>
                                <a:lnTo>
                                  <a:pt x="7428" y="1304"/>
                                </a:lnTo>
                                <a:lnTo>
                                  <a:pt x="7342" y="1311"/>
                                </a:lnTo>
                                <a:lnTo>
                                  <a:pt x="7256" y="1317"/>
                                </a:lnTo>
                                <a:lnTo>
                                  <a:pt x="7169" y="1324"/>
                                </a:lnTo>
                                <a:lnTo>
                                  <a:pt x="7082" y="1331"/>
                                </a:lnTo>
                                <a:lnTo>
                                  <a:pt x="6996" y="1337"/>
                                </a:lnTo>
                                <a:lnTo>
                                  <a:pt x="6947" y="1344"/>
                                </a:lnTo>
                                <a:lnTo>
                                  <a:pt x="6898" y="1351"/>
                                </a:lnTo>
                                <a:lnTo>
                                  <a:pt x="6850" y="1359"/>
                                </a:lnTo>
                                <a:lnTo>
                                  <a:pt x="6801" y="1366"/>
                                </a:lnTo>
                                <a:lnTo>
                                  <a:pt x="6751" y="1374"/>
                                </a:lnTo>
                                <a:lnTo>
                                  <a:pt x="6702" y="1381"/>
                                </a:lnTo>
                                <a:lnTo>
                                  <a:pt x="6653" y="1389"/>
                                </a:lnTo>
                                <a:lnTo>
                                  <a:pt x="6603" y="1396"/>
                                </a:lnTo>
                                <a:lnTo>
                                  <a:pt x="6334" y="1403"/>
                                </a:lnTo>
                                <a:lnTo>
                                  <a:pt x="6127" y="1407"/>
                                </a:lnTo>
                                <a:lnTo>
                                  <a:pt x="5965" y="1411"/>
                                </a:lnTo>
                                <a:lnTo>
                                  <a:pt x="5833" y="1414"/>
                                </a:lnTo>
                                <a:lnTo>
                                  <a:pt x="5717" y="1419"/>
                                </a:lnTo>
                                <a:lnTo>
                                  <a:pt x="5601" y="1423"/>
                                </a:lnTo>
                                <a:lnTo>
                                  <a:pt x="5470" y="1428"/>
                                </a:lnTo>
                                <a:lnTo>
                                  <a:pt x="5308" y="1435"/>
                                </a:lnTo>
                                <a:lnTo>
                                  <a:pt x="5065" y="1435"/>
                                </a:lnTo>
                                <a:lnTo>
                                  <a:pt x="4822" y="1435"/>
                                </a:lnTo>
                                <a:lnTo>
                                  <a:pt x="4579" y="1435"/>
                                </a:lnTo>
                                <a:lnTo>
                                  <a:pt x="4336" y="1435"/>
                                </a:lnTo>
                                <a:lnTo>
                                  <a:pt x="4094" y="1435"/>
                                </a:lnTo>
                                <a:lnTo>
                                  <a:pt x="3851" y="1435"/>
                                </a:lnTo>
                                <a:lnTo>
                                  <a:pt x="3608" y="1435"/>
                                </a:lnTo>
                                <a:lnTo>
                                  <a:pt x="3365" y="1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d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64200"/>
                            <a:ext cx="108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981">
                                <a:moveTo>
                                  <a:pt x="35" y="981"/>
                                </a:moveTo>
                                <a:lnTo>
                                  <a:pt x="31" y="975"/>
                                </a:lnTo>
                                <a:lnTo>
                                  <a:pt x="26" y="970"/>
                                </a:lnTo>
                                <a:lnTo>
                                  <a:pt x="21" y="964"/>
                                </a:lnTo>
                                <a:lnTo>
                                  <a:pt x="17" y="959"/>
                                </a:lnTo>
                                <a:lnTo>
                                  <a:pt x="13" y="954"/>
                                </a:lnTo>
                                <a:lnTo>
                                  <a:pt x="8" y="947"/>
                                </a:lnTo>
                                <a:lnTo>
                                  <a:pt x="4" y="942"/>
                                </a:lnTo>
                                <a:lnTo>
                                  <a:pt x="0" y="936"/>
                                </a:lnTo>
                                <a:lnTo>
                                  <a:pt x="3" y="808"/>
                                </a:lnTo>
                                <a:lnTo>
                                  <a:pt x="6" y="710"/>
                                </a:lnTo>
                                <a:lnTo>
                                  <a:pt x="9" y="632"/>
                                </a:lnTo>
                                <a:lnTo>
                                  <a:pt x="12" y="569"/>
                                </a:lnTo>
                                <a:lnTo>
                                  <a:pt x="15" y="513"/>
                                </a:lnTo>
                                <a:lnTo>
                                  <a:pt x="19" y="457"/>
                                </a:lnTo>
                                <a:lnTo>
                                  <a:pt x="23" y="393"/>
                                </a:lnTo>
                                <a:lnTo>
                                  <a:pt x="29" y="314"/>
                                </a:lnTo>
                                <a:lnTo>
                                  <a:pt x="33" y="291"/>
                                </a:lnTo>
                                <a:lnTo>
                                  <a:pt x="36" y="269"/>
                                </a:lnTo>
                                <a:lnTo>
                                  <a:pt x="39" y="247"/>
                                </a:lnTo>
                                <a:lnTo>
                                  <a:pt x="42" y="225"/>
                                </a:lnTo>
                                <a:lnTo>
                                  <a:pt x="47" y="203"/>
                                </a:lnTo>
                                <a:lnTo>
                                  <a:pt x="50" y="180"/>
                                </a:lnTo>
                                <a:lnTo>
                                  <a:pt x="54" y="158"/>
                                </a:lnTo>
                                <a:lnTo>
                                  <a:pt x="58" y="135"/>
                                </a:lnTo>
                                <a:lnTo>
                                  <a:pt x="61" y="133"/>
                                </a:lnTo>
                                <a:lnTo>
                                  <a:pt x="63" y="131"/>
                                </a:lnTo>
                                <a:lnTo>
                                  <a:pt x="65" y="129"/>
                                </a:lnTo>
                                <a:lnTo>
                                  <a:pt x="68" y="127"/>
                                </a:lnTo>
                                <a:lnTo>
                                  <a:pt x="70" y="125"/>
                                </a:lnTo>
                                <a:lnTo>
                                  <a:pt x="72" y="123"/>
                                </a:lnTo>
                                <a:lnTo>
                                  <a:pt x="74" y="120"/>
                                </a:lnTo>
                                <a:lnTo>
                                  <a:pt x="77" y="118"/>
                                </a:lnTo>
                                <a:lnTo>
                                  <a:pt x="90" y="115"/>
                                </a:lnTo>
                                <a:lnTo>
                                  <a:pt x="111" y="112"/>
                                </a:lnTo>
                                <a:lnTo>
                                  <a:pt x="148" y="109"/>
                                </a:lnTo>
                                <a:lnTo>
                                  <a:pt x="210" y="102"/>
                                </a:lnTo>
                                <a:lnTo>
                                  <a:pt x="309" y="95"/>
                                </a:lnTo>
                                <a:lnTo>
                                  <a:pt x="452" y="84"/>
                                </a:lnTo>
                                <a:lnTo>
                                  <a:pt x="652" y="69"/>
                                </a:lnTo>
                                <a:lnTo>
                                  <a:pt x="916" y="50"/>
                                </a:lnTo>
                                <a:lnTo>
                                  <a:pt x="934" y="48"/>
                                </a:lnTo>
                                <a:lnTo>
                                  <a:pt x="952" y="46"/>
                                </a:lnTo>
                                <a:lnTo>
                                  <a:pt x="970" y="43"/>
                                </a:lnTo>
                                <a:lnTo>
                                  <a:pt x="989" y="40"/>
                                </a:lnTo>
                                <a:lnTo>
                                  <a:pt x="1007" y="38"/>
                                </a:lnTo>
                                <a:lnTo>
                                  <a:pt x="1027" y="35"/>
                                </a:lnTo>
                                <a:lnTo>
                                  <a:pt x="1045" y="32"/>
                                </a:lnTo>
                                <a:lnTo>
                                  <a:pt x="1064" y="29"/>
                                </a:lnTo>
                                <a:lnTo>
                                  <a:pt x="1165" y="23"/>
                                </a:lnTo>
                                <a:lnTo>
                                  <a:pt x="1242" y="19"/>
                                </a:lnTo>
                                <a:lnTo>
                                  <a:pt x="1298" y="15"/>
                                </a:lnTo>
                                <a:lnTo>
                                  <a:pt x="1341" y="12"/>
                                </a:lnTo>
                                <a:lnTo>
                                  <a:pt x="1372" y="9"/>
                                </a:lnTo>
                                <a:lnTo>
                                  <a:pt x="1397" y="6"/>
                                </a:lnTo>
                                <a:lnTo>
                                  <a:pt x="1422" y="3"/>
                                </a:lnTo>
                                <a:lnTo>
                                  <a:pt x="1448" y="0"/>
                                </a:lnTo>
                                <a:lnTo>
                                  <a:pt x="1465" y="6"/>
                                </a:lnTo>
                                <a:lnTo>
                                  <a:pt x="1478" y="12"/>
                                </a:lnTo>
                                <a:lnTo>
                                  <a:pt x="1488" y="16"/>
                                </a:lnTo>
                                <a:lnTo>
                                  <a:pt x="1496" y="20"/>
                                </a:lnTo>
                                <a:lnTo>
                                  <a:pt x="1504" y="24"/>
                                </a:lnTo>
                                <a:lnTo>
                                  <a:pt x="1510" y="29"/>
                                </a:lnTo>
                                <a:lnTo>
                                  <a:pt x="1519" y="34"/>
                                </a:lnTo>
                                <a:lnTo>
                                  <a:pt x="1528" y="41"/>
                                </a:lnTo>
                                <a:lnTo>
                                  <a:pt x="1531" y="47"/>
                                </a:lnTo>
                                <a:lnTo>
                                  <a:pt x="1536" y="52"/>
                                </a:lnTo>
                                <a:lnTo>
                                  <a:pt x="1539" y="57"/>
                                </a:lnTo>
                                <a:lnTo>
                                  <a:pt x="1543" y="63"/>
                                </a:lnTo>
                                <a:lnTo>
                                  <a:pt x="1547" y="69"/>
                                </a:lnTo>
                                <a:lnTo>
                                  <a:pt x="1552" y="75"/>
                                </a:lnTo>
                                <a:lnTo>
                                  <a:pt x="1556" y="80"/>
                                </a:lnTo>
                                <a:lnTo>
                                  <a:pt x="1561" y="85"/>
                                </a:lnTo>
                                <a:lnTo>
                                  <a:pt x="1562" y="94"/>
                                </a:lnTo>
                                <a:lnTo>
                                  <a:pt x="1563" y="101"/>
                                </a:lnTo>
                                <a:lnTo>
                                  <a:pt x="1564" y="110"/>
                                </a:lnTo>
                                <a:lnTo>
                                  <a:pt x="1565" y="118"/>
                                </a:lnTo>
                                <a:lnTo>
                                  <a:pt x="1566" y="127"/>
                                </a:lnTo>
                                <a:lnTo>
                                  <a:pt x="1568" y="135"/>
                                </a:lnTo>
                                <a:lnTo>
                                  <a:pt x="1569" y="145"/>
                                </a:lnTo>
                                <a:lnTo>
                                  <a:pt x="1570" y="154"/>
                                </a:lnTo>
                                <a:lnTo>
                                  <a:pt x="1570" y="223"/>
                                </a:lnTo>
                                <a:lnTo>
                                  <a:pt x="1570" y="291"/>
                                </a:lnTo>
                                <a:lnTo>
                                  <a:pt x="1570" y="361"/>
                                </a:lnTo>
                                <a:lnTo>
                                  <a:pt x="1570" y="430"/>
                                </a:lnTo>
                                <a:lnTo>
                                  <a:pt x="1570" y="499"/>
                                </a:lnTo>
                                <a:lnTo>
                                  <a:pt x="1570" y="569"/>
                                </a:lnTo>
                                <a:lnTo>
                                  <a:pt x="1570" y="638"/>
                                </a:lnTo>
                                <a:lnTo>
                                  <a:pt x="1570" y="708"/>
                                </a:lnTo>
                                <a:lnTo>
                                  <a:pt x="1563" y="757"/>
                                </a:lnTo>
                                <a:lnTo>
                                  <a:pt x="1559" y="794"/>
                                </a:lnTo>
                                <a:lnTo>
                                  <a:pt x="1556" y="820"/>
                                </a:lnTo>
                                <a:lnTo>
                                  <a:pt x="1554" y="838"/>
                                </a:lnTo>
                                <a:lnTo>
                                  <a:pt x="1552" y="850"/>
                                </a:lnTo>
                                <a:lnTo>
                                  <a:pt x="1549" y="856"/>
                                </a:lnTo>
                                <a:lnTo>
                                  <a:pt x="1548" y="860"/>
                                </a:lnTo>
                                <a:lnTo>
                                  <a:pt x="1546" y="863"/>
                                </a:lnTo>
                                <a:lnTo>
                                  <a:pt x="1539" y="864"/>
                                </a:lnTo>
                                <a:lnTo>
                                  <a:pt x="1532" y="865"/>
                                </a:lnTo>
                                <a:lnTo>
                                  <a:pt x="1525" y="866"/>
                                </a:lnTo>
                                <a:lnTo>
                                  <a:pt x="1517" y="867"/>
                                </a:lnTo>
                                <a:lnTo>
                                  <a:pt x="1510" y="868"/>
                                </a:lnTo>
                                <a:lnTo>
                                  <a:pt x="1503" y="869"/>
                                </a:lnTo>
                                <a:lnTo>
                                  <a:pt x="1494" y="870"/>
                                </a:lnTo>
                                <a:lnTo>
                                  <a:pt x="1487" y="871"/>
                                </a:lnTo>
                                <a:lnTo>
                                  <a:pt x="1441" y="871"/>
                                </a:lnTo>
                                <a:lnTo>
                                  <a:pt x="1396" y="871"/>
                                </a:lnTo>
                                <a:lnTo>
                                  <a:pt x="1350" y="871"/>
                                </a:lnTo>
                                <a:lnTo>
                                  <a:pt x="1304" y="871"/>
                                </a:lnTo>
                                <a:lnTo>
                                  <a:pt x="1260" y="871"/>
                                </a:lnTo>
                                <a:lnTo>
                                  <a:pt x="1214" y="871"/>
                                </a:lnTo>
                                <a:lnTo>
                                  <a:pt x="1168" y="871"/>
                                </a:lnTo>
                                <a:lnTo>
                                  <a:pt x="1123" y="871"/>
                                </a:lnTo>
                                <a:lnTo>
                                  <a:pt x="1110" y="872"/>
                                </a:lnTo>
                                <a:lnTo>
                                  <a:pt x="1097" y="873"/>
                                </a:lnTo>
                                <a:lnTo>
                                  <a:pt x="1083" y="874"/>
                                </a:lnTo>
                                <a:lnTo>
                                  <a:pt x="1069" y="876"/>
                                </a:lnTo>
                                <a:lnTo>
                                  <a:pt x="1056" y="877"/>
                                </a:lnTo>
                                <a:lnTo>
                                  <a:pt x="1043" y="878"/>
                                </a:lnTo>
                                <a:lnTo>
                                  <a:pt x="1028" y="879"/>
                                </a:lnTo>
                                <a:lnTo>
                                  <a:pt x="1014" y="880"/>
                                </a:lnTo>
                                <a:lnTo>
                                  <a:pt x="1003" y="882"/>
                                </a:lnTo>
                                <a:lnTo>
                                  <a:pt x="991" y="884"/>
                                </a:lnTo>
                                <a:lnTo>
                                  <a:pt x="981" y="887"/>
                                </a:lnTo>
                                <a:lnTo>
                                  <a:pt x="969" y="889"/>
                                </a:lnTo>
                                <a:lnTo>
                                  <a:pt x="958" y="892"/>
                                </a:lnTo>
                                <a:lnTo>
                                  <a:pt x="947" y="895"/>
                                </a:lnTo>
                                <a:lnTo>
                                  <a:pt x="936" y="898"/>
                                </a:lnTo>
                                <a:lnTo>
                                  <a:pt x="925" y="901"/>
                                </a:lnTo>
                                <a:lnTo>
                                  <a:pt x="907" y="902"/>
                                </a:lnTo>
                                <a:lnTo>
                                  <a:pt x="889" y="903"/>
                                </a:lnTo>
                                <a:lnTo>
                                  <a:pt x="871" y="904"/>
                                </a:lnTo>
                                <a:lnTo>
                                  <a:pt x="852" y="905"/>
                                </a:lnTo>
                                <a:lnTo>
                                  <a:pt x="834" y="907"/>
                                </a:lnTo>
                                <a:lnTo>
                                  <a:pt x="815" y="908"/>
                                </a:lnTo>
                                <a:lnTo>
                                  <a:pt x="796" y="909"/>
                                </a:lnTo>
                                <a:lnTo>
                                  <a:pt x="777" y="910"/>
                                </a:lnTo>
                                <a:lnTo>
                                  <a:pt x="763" y="912"/>
                                </a:lnTo>
                                <a:lnTo>
                                  <a:pt x="751" y="914"/>
                                </a:lnTo>
                                <a:lnTo>
                                  <a:pt x="737" y="916"/>
                                </a:lnTo>
                                <a:lnTo>
                                  <a:pt x="724" y="919"/>
                                </a:lnTo>
                                <a:lnTo>
                                  <a:pt x="710" y="921"/>
                                </a:lnTo>
                                <a:lnTo>
                                  <a:pt x="696" y="925"/>
                                </a:lnTo>
                                <a:lnTo>
                                  <a:pt x="683" y="927"/>
                                </a:lnTo>
                                <a:lnTo>
                                  <a:pt x="668" y="930"/>
                                </a:lnTo>
                                <a:lnTo>
                                  <a:pt x="625" y="931"/>
                                </a:lnTo>
                                <a:lnTo>
                                  <a:pt x="581" y="933"/>
                                </a:lnTo>
                                <a:lnTo>
                                  <a:pt x="538" y="934"/>
                                </a:lnTo>
                                <a:lnTo>
                                  <a:pt x="495" y="935"/>
                                </a:lnTo>
                                <a:lnTo>
                                  <a:pt x="451" y="936"/>
                                </a:lnTo>
                                <a:lnTo>
                                  <a:pt x="408" y="937"/>
                                </a:lnTo>
                                <a:lnTo>
                                  <a:pt x="365" y="939"/>
                                </a:lnTo>
                                <a:lnTo>
                                  <a:pt x="322" y="940"/>
                                </a:lnTo>
                                <a:lnTo>
                                  <a:pt x="288" y="947"/>
                                </a:lnTo>
                                <a:lnTo>
                                  <a:pt x="255" y="952"/>
                                </a:lnTo>
                                <a:lnTo>
                                  <a:pt x="224" y="959"/>
                                </a:lnTo>
                                <a:lnTo>
                                  <a:pt x="194" y="963"/>
                                </a:lnTo>
                                <a:lnTo>
                                  <a:pt x="165" y="968"/>
                                </a:lnTo>
                                <a:lnTo>
                                  <a:pt x="138" y="973"/>
                                </a:lnTo>
                                <a:lnTo>
                                  <a:pt x="115" y="977"/>
                                </a:lnTo>
                                <a:lnTo>
                                  <a:pt x="95" y="981"/>
                                </a:lnTo>
                                <a:lnTo>
                                  <a:pt x="87" y="981"/>
                                </a:lnTo>
                                <a:lnTo>
                                  <a:pt x="81" y="981"/>
                                </a:lnTo>
                                <a:lnTo>
                                  <a:pt x="73" y="981"/>
                                </a:lnTo>
                                <a:lnTo>
                                  <a:pt x="66" y="981"/>
                                </a:lnTo>
                                <a:lnTo>
                                  <a:pt x="58" y="981"/>
                                </a:lnTo>
                                <a:lnTo>
                                  <a:pt x="51" y="981"/>
                                </a:lnTo>
                                <a:lnTo>
                                  <a:pt x="42" y="981"/>
                                </a:lnTo>
                                <a:lnTo>
                                  <a:pt x="35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99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48">
                                <a:moveTo>
                                  <a:pt x="94" y="448"/>
                                </a:moveTo>
                                <a:lnTo>
                                  <a:pt x="91" y="446"/>
                                </a:lnTo>
                                <a:lnTo>
                                  <a:pt x="87" y="444"/>
                                </a:lnTo>
                                <a:lnTo>
                                  <a:pt x="84" y="440"/>
                                </a:lnTo>
                                <a:lnTo>
                                  <a:pt x="80" y="437"/>
                                </a:lnTo>
                                <a:lnTo>
                                  <a:pt x="77" y="434"/>
                                </a:lnTo>
                                <a:lnTo>
                                  <a:pt x="73" y="431"/>
                                </a:lnTo>
                                <a:lnTo>
                                  <a:pt x="69" y="428"/>
                                </a:lnTo>
                                <a:lnTo>
                                  <a:pt x="65" y="424"/>
                                </a:lnTo>
                                <a:lnTo>
                                  <a:pt x="57" y="411"/>
                                </a:lnTo>
                                <a:lnTo>
                                  <a:pt x="49" y="398"/>
                                </a:lnTo>
                                <a:lnTo>
                                  <a:pt x="42" y="384"/>
                                </a:lnTo>
                                <a:lnTo>
                                  <a:pt x="33" y="371"/>
                                </a:lnTo>
                                <a:lnTo>
                                  <a:pt x="25" y="357"/>
                                </a:lnTo>
                                <a:lnTo>
                                  <a:pt x="17" y="343"/>
                                </a:lnTo>
                                <a:lnTo>
                                  <a:pt x="9" y="329"/>
                                </a:lnTo>
                                <a:lnTo>
                                  <a:pt x="0" y="314"/>
                                </a:lnTo>
                                <a:lnTo>
                                  <a:pt x="0" y="306"/>
                                </a:lnTo>
                                <a:lnTo>
                                  <a:pt x="0" y="296"/>
                                </a:lnTo>
                                <a:lnTo>
                                  <a:pt x="0" y="287"/>
                                </a:lnTo>
                                <a:lnTo>
                                  <a:pt x="0" y="277"/>
                                </a:lnTo>
                                <a:lnTo>
                                  <a:pt x="0" y="267"/>
                                </a:lnTo>
                                <a:lnTo>
                                  <a:pt x="0" y="258"/>
                                </a:lnTo>
                                <a:lnTo>
                                  <a:pt x="0" y="247"/>
                                </a:lnTo>
                                <a:lnTo>
                                  <a:pt x="0" y="238"/>
                                </a:lnTo>
                                <a:lnTo>
                                  <a:pt x="4" y="231"/>
                                </a:lnTo>
                                <a:lnTo>
                                  <a:pt x="9" y="224"/>
                                </a:lnTo>
                                <a:lnTo>
                                  <a:pt x="14" y="216"/>
                                </a:lnTo>
                                <a:lnTo>
                                  <a:pt x="19" y="209"/>
                                </a:lnTo>
                                <a:lnTo>
                                  <a:pt x="25" y="201"/>
                                </a:lnTo>
                                <a:lnTo>
                                  <a:pt x="30" y="194"/>
                                </a:lnTo>
                                <a:lnTo>
                                  <a:pt x="35" y="186"/>
                                </a:lnTo>
                                <a:lnTo>
                                  <a:pt x="41" y="179"/>
                                </a:lnTo>
                                <a:lnTo>
                                  <a:pt x="51" y="168"/>
                                </a:lnTo>
                                <a:lnTo>
                                  <a:pt x="61" y="158"/>
                                </a:lnTo>
                                <a:lnTo>
                                  <a:pt x="70" y="148"/>
                                </a:lnTo>
                                <a:lnTo>
                                  <a:pt x="81" y="138"/>
                                </a:lnTo>
                                <a:lnTo>
                                  <a:pt x="91" y="129"/>
                                </a:lnTo>
                                <a:lnTo>
                                  <a:pt x="101" y="118"/>
                                </a:lnTo>
                                <a:lnTo>
                                  <a:pt x="111" y="108"/>
                                </a:lnTo>
                                <a:lnTo>
                                  <a:pt x="120" y="99"/>
                                </a:lnTo>
                                <a:lnTo>
                                  <a:pt x="133" y="78"/>
                                </a:lnTo>
                                <a:lnTo>
                                  <a:pt x="143" y="63"/>
                                </a:lnTo>
                                <a:lnTo>
                                  <a:pt x="150" y="53"/>
                                </a:lnTo>
                                <a:lnTo>
                                  <a:pt x="157" y="45"/>
                                </a:lnTo>
                                <a:lnTo>
                                  <a:pt x="161" y="40"/>
                                </a:lnTo>
                                <a:lnTo>
                                  <a:pt x="165" y="36"/>
                                </a:lnTo>
                                <a:lnTo>
                                  <a:pt x="169" y="34"/>
                                </a:lnTo>
                                <a:lnTo>
                                  <a:pt x="174" y="30"/>
                                </a:lnTo>
                                <a:lnTo>
                                  <a:pt x="179" y="34"/>
                                </a:lnTo>
                                <a:lnTo>
                                  <a:pt x="184" y="39"/>
                                </a:lnTo>
                                <a:lnTo>
                                  <a:pt x="190" y="45"/>
                                </a:lnTo>
                                <a:lnTo>
                                  <a:pt x="196" y="52"/>
                                </a:lnTo>
                                <a:lnTo>
                                  <a:pt x="202" y="60"/>
                                </a:lnTo>
                                <a:lnTo>
                                  <a:pt x="211" y="69"/>
                                </a:lnTo>
                                <a:lnTo>
                                  <a:pt x="221" y="78"/>
                                </a:lnTo>
                                <a:lnTo>
                                  <a:pt x="233" y="89"/>
                                </a:lnTo>
                                <a:lnTo>
                                  <a:pt x="236" y="87"/>
                                </a:lnTo>
                                <a:lnTo>
                                  <a:pt x="238" y="85"/>
                                </a:lnTo>
                                <a:lnTo>
                                  <a:pt x="241" y="83"/>
                                </a:lnTo>
                                <a:lnTo>
                                  <a:pt x="244" y="81"/>
                                </a:lnTo>
                                <a:lnTo>
                                  <a:pt x="247" y="77"/>
                                </a:lnTo>
                                <a:lnTo>
                                  <a:pt x="250" y="75"/>
                                </a:lnTo>
                                <a:lnTo>
                                  <a:pt x="254" y="72"/>
                                </a:lnTo>
                                <a:lnTo>
                                  <a:pt x="257" y="69"/>
                                </a:lnTo>
                                <a:lnTo>
                                  <a:pt x="260" y="61"/>
                                </a:lnTo>
                                <a:lnTo>
                                  <a:pt x="263" y="55"/>
                                </a:lnTo>
                                <a:lnTo>
                                  <a:pt x="267" y="47"/>
                                </a:lnTo>
                                <a:lnTo>
                                  <a:pt x="271" y="40"/>
                                </a:lnTo>
                                <a:lnTo>
                                  <a:pt x="274" y="32"/>
                                </a:lnTo>
                                <a:lnTo>
                                  <a:pt x="278" y="25"/>
                                </a:lnTo>
                                <a:lnTo>
                                  <a:pt x="282" y="18"/>
                                </a:lnTo>
                                <a:lnTo>
                                  <a:pt x="287" y="9"/>
                                </a:lnTo>
                                <a:lnTo>
                                  <a:pt x="288" y="8"/>
                                </a:lnTo>
                                <a:lnTo>
                                  <a:pt x="289" y="7"/>
                                </a:lnTo>
                                <a:lnTo>
                                  <a:pt x="291" y="6"/>
                                </a:lnTo>
                                <a:lnTo>
                                  <a:pt x="293" y="5"/>
                                </a:lnTo>
                                <a:lnTo>
                                  <a:pt x="295" y="4"/>
                                </a:lnTo>
                                <a:lnTo>
                                  <a:pt x="297" y="3"/>
                                </a:lnTo>
                                <a:lnTo>
                                  <a:pt x="299" y="1"/>
                                </a:lnTo>
                                <a:lnTo>
                                  <a:pt x="302" y="0"/>
                                </a:lnTo>
                                <a:lnTo>
                                  <a:pt x="306" y="4"/>
                                </a:lnTo>
                                <a:lnTo>
                                  <a:pt x="310" y="6"/>
                                </a:lnTo>
                                <a:lnTo>
                                  <a:pt x="313" y="9"/>
                                </a:lnTo>
                                <a:lnTo>
                                  <a:pt x="316" y="13"/>
                                </a:lnTo>
                                <a:lnTo>
                                  <a:pt x="321" y="19"/>
                                </a:lnTo>
                                <a:lnTo>
                                  <a:pt x="325" y="25"/>
                                </a:lnTo>
                                <a:lnTo>
                                  <a:pt x="330" y="35"/>
                                </a:lnTo>
                                <a:lnTo>
                                  <a:pt x="337" y="47"/>
                                </a:lnTo>
                                <a:lnTo>
                                  <a:pt x="337" y="54"/>
                                </a:lnTo>
                                <a:lnTo>
                                  <a:pt x="337" y="59"/>
                                </a:lnTo>
                                <a:lnTo>
                                  <a:pt x="338" y="66"/>
                                </a:lnTo>
                                <a:lnTo>
                                  <a:pt x="339" y="72"/>
                                </a:lnTo>
                                <a:lnTo>
                                  <a:pt x="340" y="78"/>
                                </a:lnTo>
                                <a:lnTo>
                                  <a:pt x="340" y="85"/>
                                </a:lnTo>
                                <a:lnTo>
                                  <a:pt x="341" y="91"/>
                                </a:lnTo>
                                <a:lnTo>
                                  <a:pt x="343" y="99"/>
                                </a:lnTo>
                                <a:lnTo>
                                  <a:pt x="346" y="99"/>
                                </a:lnTo>
                                <a:lnTo>
                                  <a:pt x="349" y="99"/>
                                </a:lnTo>
                                <a:lnTo>
                                  <a:pt x="353" y="99"/>
                                </a:lnTo>
                                <a:lnTo>
                                  <a:pt x="356" y="99"/>
                                </a:lnTo>
                                <a:lnTo>
                                  <a:pt x="360" y="99"/>
                                </a:lnTo>
                                <a:lnTo>
                                  <a:pt x="363" y="100"/>
                                </a:lnTo>
                                <a:lnTo>
                                  <a:pt x="368" y="100"/>
                                </a:lnTo>
                                <a:lnTo>
                                  <a:pt x="372" y="101"/>
                                </a:lnTo>
                                <a:lnTo>
                                  <a:pt x="374" y="104"/>
                                </a:lnTo>
                                <a:lnTo>
                                  <a:pt x="377" y="108"/>
                                </a:lnTo>
                                <a:lnTo>
                                  <a:pt x="379" y="111"/>
                                </a:lnTo>
                                <a:lnTo>
                                  <a:pt x="381" y="115"/>
                                </a:lnTo>
                                <a:lnTo>
                                  <a:pt x="384" y="118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24"/>
                                </a:lnTo>
                                <a:lnTo>
                                  <a:pt x="393" y="128"/>
                                </a:lnTo>
                                <a:lnTo>
                                  <a:pt x="394" y="133"/>
                                </a:lnTo>
                                <a:lnTo>
                                  <a:pt x="395" y="137"/>
                                </a:lnTo>
                                <a:lnTo>
                                  <a:pt x="396" y="141"/>
                                </a:lnTo>
                                <a:lnTo>
                                  <a:pt x="397" y="146"/>
                                </a:lnTo>
                                <a:lnTo>
                                  <a:pt x="400" y="151"/>
                                </a:lnTo>
                                <a:lnTo>
                                  <a:pt x="401" y="156"/>
                                </a:lnTo>
                                <a:lnTo>
                                  <a:pt x="403" y="161"/>
                                </a:lnTo>
                                <a:lnTo>
                                  <a:pt x="405" y="166"/>
                                </a:lnTo>
                                <a:lnTo>
                                  <a:pt x="405" y="183"/>
                                </a:lnTo>
                                <a:lnTo>
                                  <a:pt x="405" y="200"/>
                                </a:lnTo>
                                <a:lnTo>
                                  <a:pt x="405" y="217"/>
                                </a:lnTo>
                                <a:lnTo>
                                  <a:pt x="405" y="235"/>
                                </a:lnTo>
                                <a:lnTo>
                                  <a:pt x="405" y="252"/>
                                </a:lnTo>
                                <a:lnTo>
                                  <a:pt x="405" y="271"/>
                                </a:lnTo>
                                <a:lnTo>
                                  <a:pt x="405" y="288"/>
                                </a:lnTo>
                                <a:lnTo>
                                  <a:pt x="405" y="306"/>
                                </a:lnTo>
                                <a:lnTo>
                                  <a:pt x="402" y="315"/>
                                </a:lnTo>
                                <a:lnTo>
                                  <a:pt x="398" y="326"/>
                                </a:lnTo>
                                <a:lnTo>
                                  <a:pt x="394" y="336"/>
                                </a:lnTo>
                                <a:lnTo>
                                  <a:pt x="391" y="345"/>
                                </a:lnTo>
                                <a:lnTo>
                                  <a:pt x="388" y="356"/>
                                </a:lnTo>
                                <a:lnTo>
                                  <a:pt x="384" y="366"/>
                                </a:lnTo>
                                <a:lnTo>
                                  <a:pt x="379" y="376"/>
                                </a:lnTo>
                                <a:lnTo>
                                  <a:pt x="375" y="386"/>
                                </a:lnTo>
                                <a:lnTo>
                                  <a:pt x="366" y="392"/>
                                </a:lnTo>
                                <a:lnTo>
                                  <a:pt x="357" y="399"/>
                                </a:lnTo>
                                <a:lnTo>
                                  <a:pt x="348" y="406"/>
                                </a:lnTo>
                                <a:lnTo>
                                  <a:pt x="340" y="413"/>
                                </a:lnTo>
                                <a:lnTo>
                                  <a:pt x="330" y="419"/>
                                </a:lnTo>
                                <a:lnTo>
                                  <a:pt x="322" y="425"/>
                                </a:lnTo>
                                <a:lnTo>
                                  <a:pt x="313" y="433"/>
                                </a:lnTo>
                                <a:lnTo>
                                  <a:pt x="304" y="439"/>
                                </a:lnTo>
                                <a:lnTo>
                                  <a:pt x="275" y="443"/>
                                </a:lnTo>
                                <a:lnTo>
                                  <a:pt x="251" y="445"/>
                                </a:lnTo>
                                <a:lnTo>
                                  <a:pt x="230" y="446"/>
                                </a:lnTo>
                                <a:lnTo>
                                  <a:pt x="211" y="447"/>
                                </a:lnTo>
                                <a:lnTo>
                                  <a:pt x="191" y="448"/>
                                </a:lnTo>
                                <a:lnTo>
                                  <a:pt x="165" y="448"/>
                                </a:lnTo>
                                <a:lnTo>
                                  <a:pt x="134" y="448"/>
                                </a:lnTo>
                                <a:lnTo>
                                  <a:pt x="94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113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53">
                                <a:moveTo>
                                  <a:pt x="77" y="252"/>
                                </a:moveTo>
                                <a:lnTo>
                                  <a:pt x="68" y="239"/>
                                </a:lnTo>
                                <a:lnTo>
                                  <a:pt x="58" y="226"/>
                                </a:lnTo>
                                <a:lnTo>
                                  <a:pt x="49" y="212"/>
                                </a:lnTo>
                                <a:lnTo>
                                  <a:pt x="39" y="199"/>
                                </a:lnTo>
                                <a:lnTo>
                                  <a:pt x="30" y="185"/>
                                </a:lnTo>
                                <a:lnTo>
                                  <a:pt x="20" y="171"/>
                                </a:lnTo>
                                <a:lnTo>
                                  <a:pt x="11" y="157"/>
                                </a:lnTo>
                                <a:lnTo>
                                  <a:pt x="0" y="142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0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4"/>
                                </a:lnTo>
                                <a:lnTo>
                                  <a:pt x="12" y="73"/>
                                </a:lnTo>
                                <a:lnTo>
                                  <a:pt x="22" y="63"/>
                                </a:lnTo>
                                <a:lnTo>
                                  <a:pt x="34" y="53"/>
                                </a:lnTo>
                                <a:lnTo>
                                  <a:pt x="47" y="43"/>
                                </a:lnTo>
                                <a:lnTo>
                                  <a:pt x="58" y="32"/>
                                </a:lnTo>
                                <a:lnTo>
                                  <a:pt x="70" y="22"/>
                                </a:lnTo>
                                <a:lnTo>
                                  <a:pt x="83" y="11"/>
                                </a:lnTo>
                                <a:lnTo>
                                  <a:pt x="95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6" y="0"/>
                                </a:lnTo>
                                <a:lnTo>
                                  <a:pt x="154" y="0"/>
                                </a:lnTo>
                                <a:lnTo>
                                  <a:pt x="161" y="21"/>
                                </a:lnTo>
                                <a:lnTo>
                                  <a:pt x="167" y="41"/>
                                </a:lnTo>
                                <a:lnTo>
                                  <a:pt x="174" y="60"/>
                                </a:lnTo>
                                <a:lnTo>
                                  <a:pt x="181" y="80"/>
                                </a:lnTo>
                                <a:lnTo>
                                  <a:pt x="187" y="101"/>
                                </a:lnTo>
                                <a:lnTo>
                                  <a:pt x="194" y="122"/>
                                </a:lnTo>
                                <a:lnTo>
                                  <a:pt x="200" y="142"/>
                                </a:lnTo>
                                <a:lnTo>
                                  <a:pt x="208" y="164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8"/>
                                </a:lnTo>
                                <a:lnTo>
                                  <a:pt x="208" y="184"/>
                                </a:lnTo>
                                <a:lnTo>
                                  <a:pt x="208" y="192"/>
                                </a:lnTo>
                                <a:lnTo>
                                  <a:pt x="208" y="200"/>
                                </a:lnTo>
                                <a:lnTo>
                                  <a:pt x="208" y="208"/>
                                </a:lnTo>
                                <a:lnTo>
                                  <a:pt x="208" y="215"/>
                                </a:lnTo>
                                <a:lnTo>
                                  <a:pt x="208" y="223"/>
                                </a:lnTo>
                                <a:lnTo>
                                  <a:pt x="204" y="225"/>
                                </a:lnTo>
                                <a:lnTo>
                                  <a:pt x="202" y="227"/>
                                </a:lnTo>
                                <a:lnTo>
                                  <a:pt x="200" y="230"/>
                                </a:lnTo>
                                <a:lnTo>
                                  <a:pt x="198" y="232"/>
                                </a:lnTo>
                                <a:lnTo>
                                  <a:pt x="196" y="234"/>
                                </a:lnTo>
                                <a:lnTo>
                                  <a:pt x="194" y="237"/>
                                </a:lnTo>
                                <a:lnTo>
                                  <a:pt x="192" y="241"/>
                                </a:lnTo>
                                <a:lnTo>
                                  <a:pt x="189" y="244"/>
                                </a:lnTo>
                                <a:lnTo>
                                  <a:pt x="165" y="247"/>
                                </a:lnTo>
                                <a:lnTo>
                                  <a:pt x="146" y="250"/>
                                </a:lnTo>
                                <a:lnTo>
                                  <a:pt x="131" y="252"/>
                                </a:lnTo>
                                <a:lnTo>
                                  <a:pt x="120" y="253"/>
                                </a:lnTo>
                                <a:lnTo>
                                  <a:pt x="110" y="253"/>
                                </a:lnTo>
                                <a:lnTo>
                                  <a:pt x="100" y="253"/>
                                </a:lnTo>
                                <a:lnTo>
                                  <a:pt x="89" y="253"/>
                                </a:lnTo>
                                <a:lnTo>
                                  <a:pt x="7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73560"/>
                            <a:ext cx="1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81">
                                <a:moveTo>
                                  <a:pt x="7" y="781"/>
                                </a:moveTo>
                                <a:lnTo>
                                  <a:pt x="7" y="755"/>
                                </a:lnTo>
                                <a:lnTo>
                                  <a:pt x="5" y="730"/>
                                </a:lnTo>
                                <a:lnTo>
                                  <a:pt x="5" y="704"/>
                                </a:lnTo>
                                <a:lnTo>
                                  <a:pt x="4" y="678"/>
                                </a:lnTo>
                                <a:lnTo>
                                  <a:pt x="3" y="652"/>
                                </a:lnTo>
                                <a:lnTo>
                                  <a:pt x="2" y="626"/>
                                </a:lnTo>
                                <a:lnTo>
                                  <a:pt x="1" y="599"/>
                                </a:lnTo>
                                <a:lnTo>
                                  <a:pt x="0" y="573"/>
                                </a:lnTo>
                                <a:lnTo>
                                  <a:pt x="2" y="536"/>
                                </a:lnTo>
                                <a:lnTo>
                                  <a:pt x="4" y="499"/>
                                </a:lnTo>
                                <a:lnTo>
                                  <a:pt x="8" y="462"/>
                                </a:lnTo>
                                <a:lnTo>
                                  <a:pt x="10" y="424"/>
                                </a:lnTo>
                                <a:lnTo>
                                  <a:pt x="12" y="387"/>
                                </a:lnTo>
                                <a:lnTo>
                                  <a:pt x="14" y="349"/>
                                </a:lnTo>
                                <a:lnTo>
                                  <a:pt x="16" y="311"/>
                                </a:lnTo>
                                <a:lnTo>
                                  <a:pt x="18" y="274"/>
                                </a:lnTo>
                                <a:lnTo>
                                  <a:pt x="32" y="202"/>
                                </a:lnTo>
                                <a:lnTo>
                                  <a:pt x="43" y="148"/>
                                </a:lnTo>
                                <a:lnTo>
                                  <a:pt x="50" y="108"/>
                                </a:lnTo>
                                <a:lnTo>
                                  <a:pt x="57" y="78"/>
                                </a:lnTo>
                                <a:lnTo>
                                  <a:pt x="61" y="58"/>
                                </a:lnTo>
                                <a:lnTo>
                                  <a:pt x="65" y="42"/>
                                </a:lnTo>
                                <a:lnTo>
                                  <a:pt x="69" y="28"/>
                                </a:lnTo>
                                <a:lnTo>
                                  <a:pt x="75" y="13"/>
                                </a:lnTo>
                                <a:lnTo>
                                  <a:pt x="98" y="9"/>
                                </a:lnTo>
                                <a:lnTo>
                                  <a:pt x="116" y="6"/>
                                </a:lnTo>
                                <a:lnTo>
                                  <a:pt x="131" y="3"/>
                                </a:lnTo>
                                <a:lnTo>
                                  <a:pt x="145" y="2"/>
                                </a:lnTo>
                                <a:lnTo>
                                  <a:pt x="158" y="1"/>
                                </a:lnTo>
                                <a:lnTo>
                                  <a:pt x="173" y="1"/>
                                </a:lnTo>
                                <a:lnTo>
                                  <a:pt x="191" y="1"/>
                                </a:lnTo>
                                <a:lnTo>
                                  <a:pt x="213" y="0"/>
                                </a:lnTo>
                                <a:lnTo>
                                  <a:pt x="213" y="36"/>
                                </a:lnTo>
                                <a:lnTo>
                                  <a:pt x="213" y="72"/>
                                </a:lnTo>
                                <a:lnTo>
                                  <a:pt x="213" y="107"/>
                                </a:lnTo>
                                <a:lnTo>
                                  <a:pt x="214" y="143"/>
                                </a:lnTo>
                                <a:lnTo>
                                  <a:pt x="214" y="179"/>
                                </a:lnTo>
                                <a:lnTo>
                                  <a:pt x="214" y="214"/>
                                </a:lnTo>
                                <a:lnTo>
                                  <a:pt x="215" y="250"/>
                                </a:lnTo>
                                <a:lnTo>
                                  <a:pt x="216" y="285"/>
                                </a:lnTo>
                                <a:lnTo>
                                  <a:pt x="213" y="315"/>
                                </a:lnTo>
                                <a:lnTo>
                                  <a:pt x="211" y="343"/>
                                </a:lnTo>
                                <a:lnTo>
                                  <a:pt x="209" y="372"/>
                                </a:lnTo>
                                <a:lnTo>
                                  <a:pt x="208" y="409"/>
                                </a:lnTo>
                                <a:lnTo>
                                  <a:pt x="206" y="458"/>
                                </a:lnTo>
                                <a:lnTo>
                                  <a:pt x="204" y="527"/>
                                </a:lnTo>
                                <a:lnTo>
                                  <a:pt x="201" y="619"/>
                                </a:lnTo>
                                <a:lnTo>
                                  <a:pt x="198" y="739"/>
                                </a:lnTo>
                                <a:lnTo>
                                  <a:pt x="197" y="740"/>
                                </a:lnTo>
                                <a:lnTo>
                                  <a:pt x="196" y="741"/>
                                </a:lnTo>
                                <a:lnTo>
                                  <a:pt x="194" y="743"/>
                                </a:lnTo>
                                <a:lnTo>
                                  <a:pt x="192" y="746"/>
                                </a:lnTo>
                                <a:lnTo>
                                  <a:pt x="191" y="748"/>
                                </a:lnTo>
                                <a:lnTo>
                                  <a:pt x="189" y="750"/>
                                </a:lnTo>
                                <a:lnTo>
                                  <a:pt x="185" y="752"/>
                                </a:lnTo>
                                <a:lnTo>
                                  <a:pt x="183" y="754"/>
                                </a:lnTo>
                                <a:lnTo>
                                  <a:pt x="173" y="756"/>
                                </a:lnTo>
                                <a:lnTo>
                                  <a:pt x="162" y="758"/>
                                </a:lnTo>
                                <a:lnTo>
                                  <a:pt x="150" y="761"/>
                                </a:lnTo>
                                <a:lnTo>
                                  <a:pt x="140" y="763"/>
                                </a:lnTo>
                                <a:lnTo>
                                  <a:pt x="128" y="766"/>
                                </a:lnTo>
                                <a:lnTo>
                                  <a:pt x="117" y="768"/>
                                </a:lnTo>
                                <a:lnTo>
                                  <a:pt x="107" y="771"/>
                                </a:lnTo>
                                <a:lnTo>
                                  <a:pt x="95" y="774"/>
                                </a:lnTo>
                                <a:lnTo>
                                  <a:pt x="84" y="774"/>
                                </a:lnTo>
                                <a:lnTo>
                                  <a:pt x="73" y="776"/>
                                </a:lnTo>
                                <a:lnTo>
                                  <a:pt x="62" y="776"/>
                                </a:lnTo>
                                <a:lnTo>
                                  <a:pt x="50" y="777"/>
                                </a:lnTo>
                                <a:lnTo>
                                  <a:pt x="40" y="778"/>
                                </a:lnTo>
                                <a:lnTo>
                                  <a:pt x="29" y="779"/>
                                </a:lnTo>
                                <a:lnTo>
                                  <a:pt x="17" y="780"/>
                                </a:lnTo>
                                <a:lnTo>
                                  <a:pt x="7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0416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1">
                                <a:moveTo>
                                  <a:pt x="74" y="321"/>
                                </a:moveTo>
                                <a:lnTo>
                                  <a:pt x="65" y="314"/>
                                </a:lnTo>
                                <a:lnTo>
                                  <a:pt x="56" y="310"/>
                                </a:lnTo>
                                <a:lnTo>
                                  <a:pt x="51" y="306"/>
                                </a:lnTo>
                                <a:lnTo>
                                  <a:pt x="45" y="301"/>
                                </a:lnTo>
                                <a:lnTo>
                                  <a:pt x="41" y="297"/>
                                </a:lnTo>
                                <a:lnTo>
                                  <a:pt x="36" y="292"/>
                                </a:lnTo>
                                <a:lnTo>
                                  <a:pt x="30" y="285"/>
                                </a:lnTo>
                                <a:lnTo>
                                  <a:pt x="24" y="276"/>
                                </a:lnTo>
                                <a:lnTo>
                                  <a:pt x="21" y="269"/>
                                </a:lnTo>
                                <a:lnTo>
                                  <a:pt x="19" y="263"/>
                                </a:lnTo>
                                <a:lnTo>
                                  <a:pt x="16" y="256"/>
                                </a:lnTo>
                                <a:lnTo>
                                  <a:pt x="13" y="249"/>
                                </a:lnTo>
                                <a:lnTo>
                                  <a:pt x="10" y="242"/>
                                </a:lnTo>
                                <a:lnTo>
                                  <a:pt x="7" y="235"/>
                                </a:lnTo>
                                <a:lnTo>
                                  <a:pt x="3" y="228"/>
                                </a:lnTo>
                                <a:lnTo>
                                  <a:pt x="0" y="220"/>
                                </a:lnTo>
                                <a:lnTo>
                                  <a:pt x="0" y="213"/>
                                </a:lnTo>
                                <a:lnTo>
                                  <a:pt x="0" y="206"/>
                                </a:lnTo>
                                <a:lnTo>
                                  <a:pt x="0" y="199"/>
                                </a:lnTo>
                                <a:lnTo>
                                  <a:pt x="0" y="191"/>
                                </a:lnTo>
                                <a:lnTo>
                                  <a:pt x="0" y="184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1"/>
                                </a:lnTo>
                                <a:lnTo>
                                  <a:pt x="12" y="147"/>
                                </a:lnTo>
                                <a:lnTo>
                                  <a:pt x="23" y="136"/>
                                </a:lnTo>
                                <a:lnTo>
                                  <a:pt x="32" y="127"/>
                                </a:lnTo>
                                <a:lnTo>
                                  <a:pt x="39" y="121"/>
                                </a:lnTo>
                                <a:lnTo>
                                  <a:pt x="46" y="114"/>
                                </a:lnTo>
                                <a:lnTo>
                                  <a:pt x="55" y="107"/>
                                </a:lnTo>
                                <a:lnTo>
                                  <a:pt x="66" y="100"/>
                                </a:lnTo>
                                <a:lnTo>
                                  <a:pt x="79" y="89"/>
                                </a:lnTo>
                                <a:lnTo>
                                  <a:pt x="86" y="77"/>
                                </a:lnTo>
                                <a:lnTo>
                                  <a:pt x="90" y="67"/>
                                </a:lnTo>
                                <a:lnTo>
                                  <a:pt x="94" y="59"/>
                                </a:lnTo>
                                <a:lnTo>
                                  <a:pt x="98" y="54"/>
                                </a:lnTo>
                                <a:lnTo>
                                  <a:pt x="101" y="49"/>
                                </a:lnTo>
                                <a:lnTo>
                                  <a:pt x="105" y="45"/>
                                </a:lnTo>
                                <a:lnTo>
                                  <a:pt x="109" y="41"/>
                                </a:lnTo>
                                <a:lnTo>
                                  <a:pt x="116" y="36"/>
                                </a:lnTo>
                                <a:lnTo>
                                  <a:pt x="119" y="36"/>
                                </a:lnTo>
                                <a:lnTo>
                                  <a:pt x="122" y="37"/>
                                </a:lnTo>
                                <a:lnTo>
                                  <a:pt x="125" y="37"/>
                                </a:lnTo>
                                <a:lnTo>
                                  <a:pt x="128" y="37"/>
                                </a:lnTo>
                                <a:lnTo>
                                  <a:pt x="133" y="37"/>
                                </a:lnTo>
                                <a:lnTo>
                                  <a:pt x="137" y="38"/>
                                </a:lnTo>
                                <a:lnTo>
                                  <a:pt x="140" y="38"/>
                                </a:lnTo>
                                <a:lnTo>
                                  <a:pt x="144" y="39"/>
                                </a:lnTo>
                                <a:lnTo>
                                  <a:pt x="147" y="43"/>
                                </a:lnTo>
                                <a:lnTo>
                                  <a:pt x="150" y="48"/>
                                </a:lnTo>
                                <a:lnTo>
                                  <a:pt x="152" y="53"/>
                                </a:lnTo>
                                <a:lnTo>
                                  <a:pt x="154" y="57"/>
                                </a:lnTo>
                                <a:lnTo>
                                  <a:pt x="156" y="61"/>
                                </a:lnTo>
                                <a:lnTo>
                                  <a:pt x="158" y="65"/>
                                </a:lnTo>
                                <a:lnTo>
                                  <a:pt x="160" y="70"/>
                                </a:lnTo>
                                <a:lnTo>
                                  <a:pt x="163" y="75"/>
                                </a:lnTo>
                                <a:lnTo>
                                  <a:pt x="167" y="75"/>
                                </a:lnTo>
                                <a:lnTo>
                                  <a:pt x="172" y="75"/>
                                </a:lnTo>
                                <a:lnTo>
                                  <a:pt x="177" y="75"/>
                                </a:lnTo>
                                <a:lnTo>
                                  <a:pt x="182" y="75"/>
                                </a:lnTo>
                                <a:lnTo>
                                  <a:pt x="187" y="75"/>
                                </a:lnTo>
                                <a:lnTo>
                                  <a:pt x="193" y="75"/>
                                </a:lnTo>
                                <a:lnTo>
                                  <a:pt x="199" y="75"/>
                                </a:lnTo>
                                <a:lnTo>
                                  <a:pt x="204" y="75"/>
                                </a:lnTo>
                                <a:lnTo>
                                  <a:pt x="217" y="52"/>
                                </a:lnTo>
                                <a:lnTo>
                                  <a:pt x="226" y="36"/>
                                </a:lnTo>
                                <a:lnTo>
                                  <a:pt x="234" y="23"/>
                                </a:lnTo>
                                <a:lnTo>
                                  <a:pt x="239" y="14"/>
                                </a:lnTo>
                                <a:lnTo>
                                  <a:pt x="242" y="9"/>
                                </a:lnTo>
                                <a:lnTo>
                                  <a:pt x="246" y="5"/>
                                </a:lnTo>
                                <a:lnTo>
                                  <a:pt x="249" y="2"/>
                                </a:lnTo>
                                <a:lnTo>
                                  <a:pt x="251" y="0"/>
                                </a:lnTo>
                                <a:lnTo>
                                  <a:pt x="256" y="17"/>
                                </a:lnTo>
                                <a:lnTo>
                                  <a:pt x="261" y="30"/>
                                </a:lnTo>
                                <a:lnTo>
                                  <a:pt x="264" y="40"/>
                                </a:lnTo>
                                <a:lnTo>
                                  <a:pt x="266" y="47"/>
                                </a:lnTo>
                                <a:lnTo>
                                  <a:pt x="269" y="54"/>
                                </a:lnTo>
                                <a:lnTo>
                                  <a:pt x="272" y="59"/>
                                </a:lnTo>
                                <a:lnTo>
                                  <a:pt x="275" y="64"/>
                                </a:lnTo>
                                <a:lnTo>
                                  <a:pt x="281" y="72"/>
                                </a:lnTo>
                                <a:lnTo>
                                  <a:pt x="284" y="74"/>
                                </a:lnTo>
                                <a:lnTo>
                                  <a:pt x="287" y="76"/>
                                </a:lnTo>
                                <a:lnTo>
                                  <a:pt x="291" y="78"/>
                                </a:lnTo>
                                <a:lnTo>
                                  <a:pt x="295" y="80"/>
                                </a:lnTo>
                                <a:lnTo>
                                  <a:pt x="298" y="83"/>
                                </a:lnTo>
                                <a:lnTo>
                                  <a:pt x="302" y="85"/>
                                </a:lnTo>
                                <a:lnTo>
                                  <a:pt x="306" y="87"/>
                                </a:lnTo>
                                <a:lnTo>
                                  <a:pt x="311" y="89"/>
                                </a:lnTo>
                                <a:lnTo>
                                  <a:pt x="312" y="93"/>
                                </a:lnTo>
                                <a:lnTo>
                                  <a:pt x="313" y="96"/>
                                </a:lnTo>
                                <a:lnTo>
                                  <a:pt x="315" y="100"/>
                                </a:lnTo>
                                <a:lnTo>
                                  <a:pt x="317" y="103"/>
                                </a:lnTo>
                                <a:lnTo>
                                  <a:pt x="319" y="107"/>
                                </a:lnTo>
                                <a:lnTo>
                                  <a:pt x="321" y="110"/>
                                </a:lnTo>
                                <a:lnTo>
                                  <a:pt x="323" y="115"/>
                                </a:lnTo>
                                <a:lnTo>
                                  <a:pt x="325" y="119"/>
                                </a:lnTo>
                                <a:lnTo>
                                  <a:pt x="325" y="133"/>
                                </a:lnTo>
                                <a:lnTo>
                                  <a:pt x="325" y="146"/>
                                </a:lnTo>
                                <a:lnTo>
                                  <a:pt x="325" y="159"/>
                                </a:lnTo>
                                <a:lnTo>
                                  <a:pt x="325" y="173"/>
                                </a:lnTo>
                                <a:lnTo>
                                  <a:pt x="325" y="186"/>
                                </a:lnTo>
                                <a:lnTo>
                                  <a:pt x="325" y="200"/>
                                </a:lnTo>
                                <a:lnTo>
                                  <a:pt x="325" y="215"/>
                                </a:lnTo>
                                <a:lnTo>
                                  <a:pt x="325" y="229"/>
                                </a:lnTo>
                                <a:lnTo>
                                  <a:pt x="323" y="234"/>
                                </a:lnTo>
                                <a:lnTo>
                                  <a:pt x="321" y="241"/>
                                </a:lnTo>
                                <a:lnTo>
                                  <a:pt x="318" y="247"/>
                                </a:lnTo>
                                <a:lnTo>
                                  <a:pt x="316" y="252"/>
                                </a:lnTo>
                                <a:lnTo>
                                  <a:pt x="314" y="260"/>
                                </a:lnTo>
                                <a:lnTo>
                                  <a:pt x="311" y="266"/>
                                </a:lnTo>
                                <a:lnTo>
                                  <a:pt x="307" y="273"/>
                                </a:lnTo>
                                <a:lnTo>
                                  <a:pt x="304" y="279"/>
                                </a:lnTo>
                                <a:lnTo>
                                  <a:pt x="291" y="284"/>
                                </a:lnTo>
                                <a:lnTo>
                                  <a:pt x="272" y="290"/>
                                </a:lnTo>
                                <a:lnTo>
                                  <a:pt x="249" y="295"/>
                                </a:lnTo>
                                <a:lnTo>
                                  <a:pt x="222" y="301"/>
                                </a:lnTo>
                                <a:lnTo>
                                  <a:pt x="197" y="307"/>
                                </a:lnTo>
                                <a:lnTo>
                                  <a:pt x="174" y="312"/>
                                </a:lnTo>
                                <a:lnTo>
                                  <a:pt x="156" y="316"/>
                                </a:lnTo>
                                <a:lnTo>
                                  <a:pt x="144" y="321"/>
                                </a:lnTo>
                                <a:lnTo>
                                  <a:pt x="136" y="321"/>
                                </a:lnTo>
                                <a:lnTo>
                                  <a:pt x="127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09" y="321"/>
                                </a:lnTo>
                                <a:lnTo>
                                  <a:pt x="101" y="321"/>
                                </a:lnTo>
                                <a:lnTo>
                                  <a:pt x="91" y="321"/>
                                </a:lnTo>
                                <a:lnTo>
                                  <a:pt x="83" y="321"/>
                                </a:lnTo>
                                <a:lnTo>
                                  <a:pt x="74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7356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745">
                                <a:moveTo>
                                  <a:pt x="361" y="745"/>
                                </a:moveTo>
                                <a:lnTo>
                                  <a:pt x="352" y="743"/>
                                </a:lnTo>
                                <a:lnTo>
                                  <a:pt x="342" y="742"/>
                                </a:lnTo>
                                <a:lnTo>
                                  <a:pt x="334" y="741"/>
                                </a:lnTo>
                                <a:lnTo>
                                  <a:pt x="325" y="740"/>
                                </a:lnTo>
                                <a:lnTo>
                                  <a:pt x="316" y="738"/>
                                </a:lnTo>
                                <a:lnTo>
                                  <a:pt x="307" y="737"/>
                                </a:lnTo>
                                <a:lnTo>
                                  <a:pt x="299" y="735"/>
                                </a:lnTo>
                                <a:lnTo>
                                  <a:pt x="289" y="733"/>
                                </a:lnTo>
                                <a:lnTo>
                                  <a:pt x="279" y="729"/>
                                </a:lnTo>
                                <a:lnTo>
                                  <a:pt x="268" y="724"/>
                                </a:lnTo>
                                <a:lnTo>
                                  <a:pt x="256" y="720"/>
                                </a:lnTo>
                                <a:lnTo>
                                  <a:pt x="246" y="715"/>
                                </a:lnTo>
                                <a:lnTo>
                                  <a:pt x="234" y="710"/>
                                </a:lnTo>
                                <a:lnTo>
                                  <a:pt x="223" y="705"/>
                                </a:lnTo>
                                <a:lnTo>
                                  <a:pt x="213" y="700"/>
                                </a:lnTo>
                                <a:lnTo>
                                  <a:pt x="201" y="694"/>
                                </a:lnTo>
                                <a:lnTo>
                                  <a:pt x="182" y="682"/>
                                </a:lnTo>
                                <a:lnTo>
                                  <a:pt x="166" y="672"/>
                                </a:lnTo>
                                <a:lnTo>
                                  <a:pt x="153" y="662"/>
                                </a:lnTo>
                                <a:lnTo>
                                  <a:pt x="142" y="655"/>
                                </a:lnTo>
                                <a:lnTo>
                                  <a:pt x="131" y="645"/>
                                </a:lnTo>
                                <a:lnTo>
                                  <a:pt x="118" y="636"/>
                                </a:lnTo>
                                <a:lnTo>
                                  <a:pt x="103" y="623"/>
                                </a:lnTo>
                                <a:lnTo>
                                  <a:pt x="83" y="606"/>
                                </a:lnTo>
                                <a:lnTo>
                                  <a:pt x="77" y="599"/>
                                </a:lnTo>
                                <a:lnTo>
                                  <a:pt x="72" y="592"/>
                                </a:lnTo>
                                <a:lnTo>
                                  <a:pt x="67" y="585"/>
                                </a:lnTo>
                                <a:lnTo>
                                  <a:pt x="60" y="579"/>
                                </a:lnTo>
                                <a:lnTo>
                                  <a:pt x="55" y="573"/>
                                </a:lnTo>
                                <a:lnTo>
                                  <a:pt x="50" y="565"/>
                                </a:lnTo>
                                <a:lnTo>
                                  <a:pt x="44" y="559"/>
                                </a:lnTo>
                                <a:lnTo>
                                  <a:pt x="38" y="552"/>
                                </a:lnTo>
                                <a:lnTo>
                                  <a:pt x="35" y="538"/>
                                </a:lnTo>
                                <a:lnTo>
                                  <a:pt x="31" y="526"/>
                                </a:lnTo>
                                <a:lnTo>
                                  <a:pt x="27" y="512"/>
                                </a:lnTo>
                                <a:lnTo>
                                  <a:pt x="23" y="497"/>
                                </a:lnTo>
                                <a:lnTo>
                                  <a:pt x="18" y="480"/>
                                </a:lnTo>
                                <a:lnTo>
                                  <a:pt x="12" y="459"/>
                                </a:lnTo>
                                <a:lnTo>
                                  <a:pt x="6" y="434"/>
                                </a:lnTo>
                                <a:lnTo>
                                  <a:pt x="0" y="404"/>
                                </a:lnTo>
                                <a:lnTo>
                                  <a:pt x="0" y="401"/>
                                </a:lnTo>
                                <a:lnTo>
                                  <a:pt x="0" y="397"/>
                                </a:lnTo>
                                <a:lnTo>
                                  <a:pt x="0" y="394"/>
                                </a:lnTo>
                                <a:lnTo>
                                  <a:pt x="0" y="390"/>
                                </a:lnTo>
                                <a:lnTo>
                                  <a:pt x="0" y="387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1" y="373"/>
                                </a:lnTo>
                                <a:lnTo>
                                  <a:pt x="2" y="372"/>
                                </a:lnTo>
                                <a:lnTo>
                                  <a:pt x="4" y="371"/>
                                </a:lnTo>
                                <a:lnTo>
                                  <a:pt x="5" y="370"/>
                                </a:lnTo>
                                <a:lnTo>
                                  <a:pt x="6" y="369"/>
                                </a:lnTo>
                                <a:lnTo>
                                  <a:pt x="7" y="368"/>
                                </a:lnTo>
                                <a:lnTo>
                                  <a:pt x="8" y="366"/>
                                </a:lnTo>
                                <a:lnTo>
                                  <a:pt x="9" y="365"/>
                                </a:lnTo>
                                <a:lnTo>
                                  <a:pt x="10" y="357"/>
                                </a:lnTo>
                                <a:lnTo>
                                  <a:pt x="11" y="347"/>
                                </a:lnTo>
                                <a:lnTo>
                                  <a:pt x="12" y="339"/>
                                </a:lnTo>
                                <a:lnTo>
                                  <a:pt x="13" y="330"/>
                                </a:lnTo>
                                <a:lnTo>
                                  <a:pt x="14" y="321"/>
                                </a:lnTo>
                                <a:lnTo>
                                  <a:pt x="16" y="312"/>
                                </a:lnTo>
                                <a:lnTo>
                                  <a:pt x="17" y="303"/>
                                </a:lnTo>
                                <a:lnTo>
                                  <a:pt x="18" y="294"/>
                                </a:lnTo>
                                <a:lnTo>
                                  <a:pt x="21" y="284"/>
                                </a:lnTo>
                                <a:lnTo>
                                  <a:pt x="24" y="275"/>
                                </a:lnTo>
                                <a:lnTo>
                                  <a:pt x="28" y="264"/>
                                </a:lnTo>
                                <a:lnTo>
                                  <a:pt x="31" y="254"/>
                                </a:lnTo>
                                <a:lnTo>
                                  <a:pt x="35" y="244"/>
                                </a:lnTo>
                                <a:lnTo>
                                  <a:pt x="39" y="234"/>
                                </a:lnTo>
                                <a:lnTo>
                                  <a:pt x="43" y="224"/>
                                </a:lnTo>
                                <a:lnTo>
                                  <a:pt x="47" y="214"/>
                                </a:lnTo>
                                <a:lnTo>
                                  <a:pt x="55" y="204"/>
                                </a:lnTo>
                                <a:lnTo>
                                  <a:pt x="62" y="195"/>
                                </a:lnTo>
                                <a:lnTo>
                                  <a:pt x="71" y="184"/>
                                </a:lnTo>
                                <a:lnTo>
                                  <a:pt x="78" y="174"/>
                                </a:lnTo>
                                <a:lnTo>
                                  <a:pt x="87" y="164"/>
                                </a:lnTo>
                                <a:lnTo>
                                  <a:pt x="95" y="153"/>
                                </a:lnTo>
                                <a:lnTo>
                                  <a:pt x="104" y="142"/>
                                </a:lnTo>
                                <a:lnTo>
                                  <a:pt x="112" y="132"/>
                                </a:lnTo>
                                <a:lnTo>
                                  <a:pt x="116" y="130"/>
                                </a:lnTo>
                                <a:lnTo>
                                  <a:pt x="119" y="129"/>
                                </a:lnTo>
                                <a:lnTo>
                                  <a:pt x="122" y="127"/>
                                </a:lnTo>
                                <a:lnTo>
                                  <a:pt x="126" y="126"/>
                                </a:lnTo>
                                <a:lnTo>
                                  <a:pt x="129" y="125"/>
                                </a:lnTo>
                                <a:lnTo>
                                  <a:pt x="134" y="123"/>
                                </a:lnTo>
                                <a:lnTo>
                                  <a:pt x="138" y="122"/>
                                </a:lnTo>
                                <a:lnTo>
                                  <a:pt x="142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6" y="112"/>
                                </a:lnTo>
                                <a:lnTo>
                                  <a:pt x="149" y="109"/>
                                </a:lnTo>
                                <a:lnTo>
                                  <a:pt x="151" y="106"/>
                                </a:lnTo>
                                <a:lnTo>
                                  <a:pt x="154" y="102"/>
                                </a:lnTo>
                                <a:lnTo>
                                  <a:pt x="156" y="98"/>
                                </a:lnTo>
                                <a:lnTo>
                                  <a:pt x="159" y="94"/>
                                </a:lnTo>
                                <a:lnTo>
                                  <a:pt x="162" y="90"/>
                                </a:lnTo>
                                <a:lnTo>
                                  <a:pt x="175" y="82"/>
                                </a:lnTo>
                                <a:lnTo>
                                  <a:pt x="187" y="76"/>
                                </a:lnTo>
                                <a:lnTo>
                                  <a:pt x="199" y="69"/>
                                </a:lnTo>
                                <a:lnTo>
                                  <a:pt x="211" y="61"/>
                                </a:lnTo>
                                <a:lnTo>
                                  <a:pt x="223" y="54"/>
                                </a:lnTo>
                                <a:lnTo>
                                  <a:pt x="236" y="46"/>
                                </a:lnTo>
                                <a:lnTo>
                                  <a:pt x="248" y="39"/>
                                </a:lnTo>
                                <a:lnTo>
                                  <a:pt x="260" y="30"/>
                                </a:lnTo>
                                <a:lnTo>
                                  <a:pt x="270" y="28"/>
                                </a:lnTo>
                                <a:lnTo>
                                  <a:pt x="280" y="26"/>
                                </a:lnTo>
                                <a:lnTo>
                                  <a:pt x="290" y="24"/>
                                </a:lnTo>
                                <a:lnTo>
                                  <a:pt x="300" y="22"/>
                                </a:lnTo>
                                <a:lnTo>
                                  <a:pt x="311" y="19"/>
                                </a:lnTo>
                                <a:lnTo>
                                  <a:pt x="320" y="17"/>
                                </a:lnTo>
                                <a:lnTo>
                                  <a:pt x="330" y="15"/>
                                </a:lnTo>
                                <a:lnTo>
                                  <a:pt x="340" y="13"/>
                                </a:lnTo>
                                <a:lnTo>
                                  <a:pt x="363" y="13"/>
                                </a:lnTo>
                                <a:lnTo>
                                  <a:pt x="381" y="12"/>
                                </a:lnTo>
                                <a:lnTo>
                                  <a:pt x="396" y="12"/>
                                </a:lnTo>
                                <a:lnTo>
                                  <a:pt x="410" y="11"/>
                                </a:lnTo>
                                <a:lnTo>
                                  <a:pt x="423" y="10"/>
                                </a:lnTo>
                                <a:lnTo>
                                  <a:pt x="440" y="8"/>
                                </a:lnTo>
                                <a:lnTo>
                                  <a:pt x="462" y="4"/>
                                </a:lnTo>
                                <a:lnTo>
                                  <a:pt x="488" y="0"/>
                                </a:lnTo>
                                <a:lnTo>
                                  <a:pt x="495" y="4"/>
                                </a:lnTo>
                                <a:lnTo>
                                  <a:pt x="502" y="8"/>
                                </a:lnTo>
                                <a:lnTo>
                                  <a:pt x="510" y="12"/>
                                </a:lnTo>
                                <a:lnTo>
                                  <a:pt x="521" y="16"/>
                                </a:lnTo>
                                <a:lnTo>
                                  <a:pt x="538" y="22"/>
                                </a:lnTo>
                                <a:lnTo>
                                  <a:pt x="562" y="29"/>
                                </a:lnTo>
                                <a:lnTo>
                                  <a:pt x="594" y="39"/>
                                </a:lnTo>
                                <a:lnTo>
                                  <a:pt x="635" y="51"/>
                                </a:lnTo>
                                <a:lnTo>
                                  <a:pt x="639" y="54"/>
                                </a:lnTo>
                                <a:lnTo>
                                  <a:pt x="643" y="56"/>
                                </a:lnTo>
                                <a:lnTo>
                                  <a:pt x="646" y="58"/>
                                </a:lnTo>
                                <a:lnTo>
                                  <a:pt x="649" y="60"/>
                                </a:lnTo>
                                <a:lnTo>
                                  <a:pt x="653" y="63"/>
                                </a:lnTo>
                                <a:lnTo>
                                  <a:pt x="657" y="65"/>
                                </a:lnTo>
                                <a:lnTo>
                                  <a:pt x="661" y="69"/>
                                </a:lnTo>
                                <a:lnTo>
                                  <a:pt x="665" y="72"/>
                                </a:lnTo>
                                <a:lnTo>
                                  <a:pt x="669" y="73"/>
                                </a:lnTo>
                                <a:lnTo>
                                  <a:pt x="675" y="74"/>
                                </a:lnTo>
                                <a:lnTo>
                                  <a:pt x="680" y="75"/>
                                </a:lnTo>
                                <a:lnTo>
                                  <a:pt x="684" y="76"/>
                                </a:lnTo>
                                <a:lnTo>
                                  <a:pt x="690" y="77"/>
                                </a:lnTo>
                                <a:lnTo>
                                  <a:pt x="696" y="78"/>
                                </a:lnTo>
                                <a:lnTo>
                                  <a:pt x="701" y="79"/>
                                </a:lnTo>
                                <a:lnTo>
                                  <a:pt x="707" y="80"/>
                                </a:lnTo>
                                <a:lnTo>
                                  <a:pt x="709" y="83"/>
                                </a:lnTo>
                                <a:lnTo>
                                  <a:pt x="711" y="86"/>
                                </a:lnTo>
                                <a:lnTo>
                                  <a:pt x="713" y="88"/>
                                </a:lnTo>
                                <a:lnTo>
                                  <a:pt x="715" y="90"/>
                                </a:lnTo>
                                <a:lnTo>
                                  <a:pt x="717" y="93"/>
                                </a:lnTo>
                                <a:lnTo>
                                  <a:pt x="719" y="95"/>
                                </a:lnTo>
                                <a:lnTo>
                                  <a:pt x="723" y="98"/>
                                </a:lnTo>
                                <a:lnTo>
                                  <a:pt x="725" y="102"/>
                                </a:lnTo>
                                <a:lnTo>
                                  <a:pt x="729" y="104"/>
                                </a:lnTo>
                                <a:lnTo>
                                  <a:pt x="733" y="106"/>
                                </a:lnTo>
                                <a:lnTo>
                                  <a:pt x="739" y="108"/>
                                </a:lnTo>
                                <a:lnTo>
                                  <a:pt x="744" y="110"/>
                                </a:lnTo>
                                <a:lnTo>
                                  <a:pt x="749" y="112"/>
                                </a:lnTo>
                                <a:lnTo>
                                  <a:pt x="755" y="114"/>
                                </a:lnTo>
                                <a:lnTo>
                                  <a:pt x="760" y="117"/>
                                </a:lnTo>
                                <a:lnTo>
                                  <a:pt x="765" y="120"/>
                                </a:lnTo>
                                <a:lnTo>
                                  <a:pt x="773" y="126"/>
                                </a:lnTo>
                                <a:lnTo>
                                  <a:pt x="779" y="134"/>
                                </a:lnTo>
                                <a:lnTo>
                                  <a:pt x="787" y="140"/>
                                </a:lnTo>
                                <a:lnTo>
                                  <a:pt x="794" y="148"/>
                                </a:lnTo>
                                <a:lnTo>
                                  <a:pt x="801" y="155"/>
                                </a:lnTo>
                                <a:lnTo>
                                  <a:pt x="809" y="164"/>
                                </a:lnTo>
                                <a:lnTo>
                                  <a:pt x="817" y="171"/>
                                </a:lnTo>
                                <a:lnTo>
                                  <a:pt x="825" y="179"/>
                                </a:lnTo>
                                <a:lnTo>
                                  <a:pt x="829" y="191"/>
                                </a:lnTo>
                                <a:lnTo>
                                  <a:pt x="833" y="202"/>
                                </a:lnTo>
                                <a:lnTo>
                                  <a:pt x="839" y="213"/>
                                </a:lnTo>
                                <a:lnTo>
                                  <a:pt x="843" y="224"/>
                                </a:lnTo>
                                <a:lnTo>
                                  <a:pt x="848" y="237"/>
                                </a:lnTo>
                                <a:lnTo>
                                  <a:pt x="854" y="252"/>
                                </a:lnTo>
                                <a:lnTo>
                                  <a:pt x="860" y="271"/>
                                </a:lnTo>
                                <a:lnTo>
                                  <a:pt x="866" y="294"/>
                                </a:lnTo>
                                <a:lnTo>
                                  <a:pt x="868" y="296"/>
                                </a:lnTo>
                                <a:lnTo>
                                  <a:pt x="869" y="299"/>
                                </a:lnTo>
                                <a:lnTo>
                                  <a:pt x="870" y="301"/>
                                </a:lnTo>
                                <a:lnTo>
                                  <a:pt x="871" y="303"/>
                                </a:lnTo>
                                <a:lnTo>
                                  <a:pt x="873" y="306"/>
                                </a:lnTo>
                                <a:lnTo>
                                  <a:pt x="874" y="309"/>
                                </a:lnTo>
                                <a:lnTo>
                                  <a:pt x="876" y="312"/>
                                </a:lnTo>
                                <a:lnTo>
                                  <a:pt x="878" y="315"/>
                                </a:lnTo>
                                <a:lnTo>
                                  <a:pt x="878" y="326"/>
                                </a:lnTo>
                                <a:lnTo>
                                  <a:pt x="878" y="338"/>
                                </a:lnTo>
                                <a:lnTo>
                                  <a:pt x="878" y="348"/>
                                </a:lnTo>
                                <a:lnTo>
                                  <a:pt x="878" y="359"/>
                                </a:lnTo>
                                <a:lnTo>
                                  <a:pt x="878" y="371"/>
                                </a:lnTo>
                                <a:lnTo>
                                  <a:pt x="878" y="381"/>
                                </a:lnTo>
                                <a:lnTo>
                                  <a:pt x="878" y="393"/>
                                </a:lnTo>
                                <a:lnTo>
                                  <a:pt x="878" y="404"/>
                                </a:lnTo>
                                <a:lnTo>
                                  <a:pt x="874" y="419"/>
                                </a:lnTo>
                                <a:lnTo>
                                  <a:pt x="869" y="433"/>
                                </a:lnTo>
                                <a:lnTo>
                                  <a:pt x="863" y="448"/>
                                </a:lnTo>
                                <a:lnTo>
                                  <a:pt x="859" y="463"/>
                                </a:lnTo>
                                <a:lnTo>
                                  <a:pt x="854" y="476"/>
                                </a:lnTo>
                                <a:lnTo>
                                  <a:pt x="847" y="491"/>
                                </a:lnTo>
                                <a:lnTo>
                                  <a:pt x="842" y="507"/>
                                </a:lnTo>
                                <a:lnTo>
                                  <a:pt x="837" y="522"/>
                                </a:lnTo>
                                <a:lnTo>
                                  <a:pt x="832" y="531"/>
                                </a:lnTo>
                                <a:lnTo>
                                  <a:pt x="828" y="538"/>
                                </a:lnTo>
                                <a:lnTo>
                                  <a:pt x="823" y="547"/>
                                </a:lnTo>
                                <a:lnTo>
                                  <a:pt x="819" y="556"/>
                                </a:lnTo>
                                <a:lnTo>
                                  <a:pt x="814" y="564"/>
                                </a:lnTo>
                                <a:lnTo>
                                  <a:pt x="809" y="573"/>
                                </a:lnTo>
                                <a:lnTo>
                                  <a:pt x="804" y="582"/>
                                </a:lnTo>
                                <a:lnTo>
                                  <a:pt x="798" y="591"/>
                                </a:lnTo>
                                <a:lnTo>
                                  <a:pt x="785" y="605"/>
                                </a:lnTo>
                                <a:lnTo>
                                  <a:pt x="775" y="615"/>
                                </a:lnTo>
                                <a:lnTo>
                                  <a:pt x="765" y="625"/>
                                </a:lnTo>
                                <a:lnTo>
                                  <a:pt x="756" y="635"/>
                                </a:lnTo>
                                <a:lnTo>
                                  <a:pt x="745" y="644"/>
                                </a:lnTo>
                                <a:lnTo>
                                  <a:pt x="730" y="657"/>
                                </a:lnTo>
                                <a:lnTo>
                                  <a:pt x="712" y="672"/>
                                </a:lnTo>
                                <a:lnTo>
                                  <a:pt x="689" y="691"/>
                                </a:lnTo>
                                <a:lnTo>
                                  <a:pt x="677" y="697"/>
                                </a:lnTo>
                                <a:lnTo>
                                  <a:pt x="664" y="701"/>
                                </a:lnTo>
                                <a:lnTo>
                                  <a:pt x="652" y="706"/>
                                </a:lnTo>
                                <a:lnTo>
                                  <a:pt x="640" y="711"/>
                                </a:lnTo>
                                <a:lnTo>
                                  <a:pt x="627" y="717"/>
                                </a:lnTo>
                                <a:lnTo>
                                  <a:pt x="614" y="722"/>
                                </a:lnTo>
                                <a:lnTo>
                                  <a:pt x="601" y="727"/>
                                </a:lnTo>
                                <a:lnTo>
                                  <a:pt x="588" y="733"/>
                                </a:lnTo>
                                <a:lnTo>
                                  <a:pt x="580" y="734"/>
                                </a:lnTo>
                                <a:lnTo>
                                  <a:pt x="570" y="735"/>
                                </a:lnTo>
                                <a:lnTo>
                                  <a:pt x="562" y="737"/>
                                </a:lnTo>
                                <a:lnTo>
                                  <a:pt x="553" y="738"/>
                                </a:lnTo>
                                <a:lnTo>
                                  <a:pt x="544" y="739"/>
                                </a:lnTo>
                                <a:lnTo>
                                  <a:pt x="535" y="741"/>
                                </a:lnTo>
                                <a:lnTo>
                                  <a:pt x="527" y="742"/>
                                </a:lnTo>
                                <a:lnTo>
                                  <a:pt x="517" y="745"/>
                                </a:lnTo>
                                <a:lnTo>
                                  <a:pt x="498" y="745"/>
                                </a:lnTo>
                                <a:lnTo>
                                  <a:pt x="479" y="745"/>
                                </a:lnTo>
                                <a:lnTo>
                                  <a:pt x="460" y="745"/>
                                </a:lnTo>
                                <a:lnTo>
                                  <a:pt x="440" y="745"/>
                                </a:lnTo>
                                <a:lnTo>
                                  <a:pt x="420" y="745"/>
                                </a:lnTo>
                                <a:lnTo>
                                  <a:pt x="401" y="745"/>
                                </a:lnTo>
                                <a:lnTo>
                                  <a:pt x="381" y="745"/>
                                </a:lnTo>
                                <a:lnTo>
                                  <a:pt x="361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73560"/>
                            <a:ext cx="15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45">
                                <a:moveTo>
                                  <a:pt x="17" y="745"/>
                                </a:moveTo>
                                <a:lnTo>
                                  <a:pt x="15" y="744"/>
                                </a:lnTo>
                                <a:lnTo>
                                  <a:pt x="14" y="741"/>
                                </a:lnTo>
                                <a:lnTo>
                                  <a:pt x="12" y="734"/>
                                </a:lnTo>
                                <a:lnTo>
                                  <a:pt x="11" y="722"/>
                                </a:lnTo>
                                <a:lnTo>
                                  <a:pt x="9" y="704"/>
                                </a:lnTo>
                                <a:lnTo>
                                  <a:pt x="6" y="675"/>
                                </a:lnTo>
                                <a:lnTo>
                                  <a:pt x="3" y="637"/>
                                </a:lnTo>
                                <a:lnTo>
                                  <a:pt x="0" y="585"/>
                                </a:lnTo>
                                <a:lnTo>
                                  <a:pt x="3" y="516"/>
                                </a:lnTo>
                                <a:lnTo>
                                  <a:pt x="6" y="447"/>
                                </a:lnTo>
                                <a:lnTo>
                                  <a:pt x="10" y="378"/>
                                </a:lnTo>
                                <a:lnTo>
                                  <a:pt x="13" y="309"/>
                                </a:lnTo>
                                <a:lnTo>
                                  <a:pt x="17" y="240"/>
                                </a:lnTo>
                                <a:lnTo>
                                  <a:pt x="20" y="170"/>
                                </a:lnTo>
                                <a:lnTo>
                                  <a:pt x="24" y="101"/>
                                </a:lnTo>
                                <a:lnTo>
                                  <a:pt x="29" y="30"/>
                                </a:lnTo>
                                <a:lnTo>
                                  <a:pt x="32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43" y="22"/>
                                </a:lnTo>
                                <a:lnTo>
                                  <a:pt x="46" y="20"/>
                                </a:lnTo>
                                <a:lnTo>
                                  <a:pt x="49" y="18"/>
                                </a:lnTo>
                                <a:lnTo>
                                  <a:pt x="52" y="15"/>
                                </a:lnTo>
                                <a:lnTo>
                                  <a:pt x="55" y="12"/>
                                </a:lnTo>
                                <a:lnTo>
                                  <a:pt x="77" y="11"/>
                                </a:lnTo>
                                <a:lnTo>
                                  <a:pt x="98" y="10"/>
                                </a:lnTo>
                                <a:lnTo>
                                  <a:pt x="119" y="9"/>
                                </a:lnTo>
                                <a:lnTo>
                                  <a:pt x="140" y="8"/>
                                </a:lnTo>
                                <a:lnTo>
                                  <a:pt x="161" y="7"/>
                                </a:lnTo>
                                <a:lnTo>
                                  <a:pt x="182" y="5"/>
                                </a:lnTo>
                                <a:lnTo>
                                  <a:pt x="203" y="3"/>
                                </a:lnTo>
                                <a:lnTo>
                                  <a:pt x="225" y="0"/>
                                </a:lnTo>
                                <a:lnTo>
                                  <a:pt x="218" y="67"/>
                                </a:lnTo>
                                <a:lnTo>
                                  <a:pt x="213" y="122"/>
                                </a:lnTo>
                                <a:lnTo>
                                  <a:pt x="209" y="178"/>
                                </a:lnTo>
                                <a:lnTo>
                                  <a:pt x="204" y="240"/>
                                </a:lnTo>
                                <a:lnTo>
                                  <a:pt x="199" y="318"/>
                                </a:lnTo>
                                <a:lnTo>
                                  <a:pt x="193" y="421"/>
                                </a:lnTo>
                                <a:lnTo>
                                  <a:pt x="184" y="558"/>
                                </a:lnTo>
                                <a:lnTo>
                                  <a:pt x="174" y="736"/>
                                </a:lnTo>
                                <a:lnTo>
                                  <a:pt x="154" y="737"/>
                                </a:lnTo>
                                <a:lnTo>
                                  <a:pt x="135" y="738"/>
                                </a:lnTo>
                                <a:lnTo>
                                  <a:pt x="116" y="739"/>
                                </a:lnTo>
                                <a:lnTo>
                                  <a:pt x="97" y="741"/>
                                </a:lnTo>
                                <a:lnTo>
                                  <a:pt x="77" y="742"/>
                                </a:lnTo>
                                <a:lnTo>
                                  <a:pt x="58" y="743"/>
                                </a:lnTo>
                                <a:lnTo>
                                  <a:pt x="37" y="744"/>
                                </a:lnTo>
                                <a:lnTo>
                                  <a:pt x="17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7176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756">
                                <a:moveTo>
                                  <a:pt x="6" y="756"/>
                                </a:moveTo>
                                <a:lnTo>
                                  <a:pt x="4" y="755"/>
                                </a:lnTo>
                                <a:lnTo>
                                  <a:pt x="2" y="752"/>
                                </a:lnTo>
                                <a:lnTo>
                                  <a:pt x="1" y="743"/>
                                </a:lnTo>
                                <a:lnTo>
                                  <a:pt x="1" y="730"/>
                                </a:lnTo>
                                <a:lnTo>
                                  <a:pt x="0" y="707"/>
                                </a:lnTo>
                                <a:lnTo>
                                  <a:pt x="0" y="673"/>
                                </a:lnTo>
                                <a:lnTo>
                                  <a:pt x="0" y="626"/>
                                </a:lnTo>
                                <a:lnTo>
                                  <a:pt x="0" y="563"/>
                                </a:lnTo>
                                <a:lnTo>
                                  <a:pt x="1" y="541"/>
                                </a:lnTo>
                                <a:lnTo>
                                  <a:pt x="2" y="517"/>
                                </a:lnTo>
                                <a:lnTo>
                                  <a:pt x="3" y="494"/>
                                </a:lnTo>
                                <a:lnTo>
                                  <a:pt x="4" y="470"/>
                                </a:lnTo>
                                <a:lnTo>
                                  <a:pt x="5" y="447"/>
                                </a:lnTo>
                                <a:lnTo>
                                  <a:pt x="6" y="423"/>
                                </a:lnTo>
                                <a:lnTo>
                                  <a:pt x="7" y="400"/>
                                </a:lnTo>
                                <a:lnTo>
                                  <a:pt x="8" y="377"/>
                                </a:lnTo>
                                <a:lnTo>
                                  <a:pt x="11" y="343"/>
                                </a:lnTo>
                                <a:lnTo>
                                  <a:pt x="16" y="310"/>
                                </a:lnTo>
                                <a:lnTo>
                                  <a:pt x="19" y="277"/>
                                </a:lnTo>
                                <a:lnTo>
                                  <a:pt x="22" y="244"/>
                                </a:lnTo>
                                <a:lnTo>
                                  <a:pt x="26" y="209"/>
                                </a:lnTo>
                                <a:lnTo>
                                  <a:pt x="29" y="176"/>
                                </a:lnTo>
                                <a:lnTo>
                                  <a:pt x="34" y="143"/>
                                </a:lnTo>
                                <a:lnTo>
                                  <a:pt x="38" y="110"/>
                                </a:lnTo>
                                <a:lnTo>
                                  <a:pt x="40" y="108"/>
                                </a:lnTo>
                                <a:lnTo>
                                  <a:pt x="42" y="105"/>
                                </a:lnTo>
                                <a:lnTo>
                                  <a:pt x="45" y="103"/>
                                </a:lnTo>
                                <a:lnTo>
                                  <a:pt x="48" y="101"/>
                                </a:lnTo>
                                <a:lnTo>
                                  <a:pt x="50" y="98"/>
                                </a:lnTo>
                                <a:lnTo>
                                  <a:pt x="53" y="95"/>
                                </a:lnTo>
                                <a:lnTo>
                                  <a:pt x="56" y="92"/>
                                </a:lnTo>
                                <a:lnTo>
                                  <a:pt x="59" y="89"/>
                                </a:lnTo>
                                <a:lnTo>
                                  <a:pt x="59" y="81"/>
                                </a:lnTo>
                                <a:lnTo>
                                  <a:pt x="59" y="73"/>
                                </a:lnTo>
                                <a:lnTo>
                                  <a:pt x="60" y="64"/>
                                </a:lnTo>
                                <a:lnTo>
                                  <a:pt x="60" y="56"/>
                                </a:lnTo>
                                <a:lnTo>
                                  <a:pt x="61" y="47"/>
                                </a:lnTo>
                                <a:lnTo>
                                  <a:pt x="62" y="39"/>
                                </a:lnTo>
                                <a:lnTo>
                                  <a:pt x="64" y="30"/>
                                </a:lnTo>
                                <a:lnTo>
                                  <a:pt x="65" y="20"/>
                                </a:lnTo>
                                <a:lnTo>
                                  <a:pt x="108" y="15"/>
                                </a:lnTo>
                                <a:lnTo>
                                  <a:pt x="141" y="11"/>
                                </a:lnTo>
                                <a:lnTo>
                                  <a:pt x="168" y="8"/>
                                </a:lnTo>
                                <a:lnTo>
                                  <a:pt x="190" y="4"/>
                                </a:lnTo>
                                <a:lnTo>
                                  <a:pt x="212" y="3"/>
                                </a:lnTo>
                                <a:lnTo>
                                  <a:pt x="234" y="2"/>
                                </a:lnTo>
                                <a:lnTo>
                                  <a:pt x="260" y="1"/>
                                </a:lnTo>
                                <a:lnTo>
                                  <a:pt x="293" y="0"/>
                                </a:lnTo>
                                <a:lnTo>
                                  <a:pt x="289" y="24"/>
                                </a:lnTo>
                                <a:lnTo>
                                  <a:pt x="286" y="47"/>
                                </a:lnTo>
                                <a:lnTo>
                                  <a:pt x="283" y="71"/>
                                </a:lnTo>
                                <a:lnTo>
                                  <a:pt x="279" y="93"/>
                                </a:lnTo>
                                <a:lnTo>
                                  <a:pt x="275" y="117"/>
                                </a:lnTo>
                                <a:lnTo>
                                  <a:pt x="272" y="140"/>
                                </a:lnTo>
                                <a:lnTo>
                                  <a:pt x="269" y="164"/>
                                </a:lnTo>
                                <a:lnTo>
                                  <a:pt x="266" y="187"/>
                                </a:lnTo>
                                <a:lnTo>
                                  <a:pt x="266" y="250"/>
                                </a:lnTo>
                                <a:lnTo>
                                  <a:pt x="266" y="314"/>
                                </a:lnTo>
                                <a:lnTo>
                                  <a:pt x="266" y="377"/>
                                </a:lnTo>
                                <a:lnTo>
                                  <a:pt x="266" y="440"/>
                                </a:lnTo>
                                <a:lnTo>
                                  <a:pt x="266" y="504"/>
                                </a:lnTo>
                                <a:lnTo>
                                  <a:pt x="266" y="567"/>
                                </a:lnTo>
                                <a:lnTo>
                                  <a:pt x="266" y="630"/>
                                </a:lnTo>
                                <a:lnTo>
                                  <a:pt x="266" y="694"/>
                                </a:lnTo>
                                <a:lnTo>
                                  <a:pt x="265" y="699"/>
                                </a:lnTo>
                                <a:lnTo>
                                  <a:pt x="264" y="703"/>
                                </a:lnTo>
                                <a:lnTo>
                                  <a:pt x="263" y="708"/>
                                </a:lnTo>
                                <a:lnTo>
                                  <a:pt x="261" y="714"/>
                                </a:lnTo>
                                <a:lnTo>
                                  <a:pt x="260" y="719"/>
                                </a:lnTo>
                                <a:lnTo>
                                  <a:pt x="257" y="724"/>
                                </a:lnTo>
                                <a:lnTo>
                                  <a:pt x="256" y="730"/>
                                </a:lnTo>
                                <a:lnTo>
                                  <a:pt x="254" y="735"/>
                                </a:lnTo>
                                <a:lnTo>
                                  <a:pt x="234" y="738"/>
                                </a:lnTo>
                                <a:lnTo>
                                  <a:pt x="214" y="740"/>
                                </a:lnTo>
                                <a:lnTo>
                                  <a:pt x="195" y="742"/>
                                </a:lnTo>
                                <a:lnTo>
                                  <a:pt x="174" y="745"/>
                                </a:lnTo>
                                <a:lnTo>
                                  <a:pt x="154" y="748"/>
                                </a:lnTo>
                                <a:lnTo>
                                  <a:pt x="134" y="750"/>
                                </a:lnTo>
                                <a:lnTo>
                                  <a:pt x="115" y="753"/>
                                </a:lnTo>
                                <a:lnTo>
                                  <a:pt x="94" y="756"/>
                                </a:lnTo>
                                <a:lnTo>
                                  <a:pt x="83" y="756"/>
                                </a:lnTo>
                                <a:lnTo>
                                  <a:pt x="72" y="756"/>
                                </a:lnTo>
                                <a:lnTo>
                                  <a:pt x="61" y="756"/>
                                </a:lnTo>
                                <a:lnTo>
                                  <a:pt x="50" y="756"/>
                                </a:lnTo>
                                <a:lnTo>
                                  <a:pt x="39" y="756"/>
                                </a:lnTo>
                                <a:lnTo>
                                  <a:pt x="27" y="756"/>
                                </a:lnTo>
                                <a:lnTo>
                                  <a:pt x="17" y="756"/>
                                </a:lnTo>
                                <a:lnTo>
                                  <a:pt x="6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69960"/>
                            <a:ext cx="55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775">
                                <a:moveTo>
                                  <a:pt x="370" y="775"/>
                                </a:moveTo>
                                <a:lnTo>
                                  <a:pt x="353" y="770"/>
                                </a:lnTo>
                                <a:lnTo>
                                  <a:pt x="338" y="766"/>
                                </a:lnTo>
                                <a:lnTo>
                                  <a:pt x="325" y="762"/>
                                </a:lnTo>
                                <a:lnTo>
                                  <a:pt x="311" y="757"/>
                                </a:lnTo>
                                <a:lnTo>
                                  <a:pt x="296" y="752"/>
                                </a:lnTo>
                                <a:lnTo>
                                  <a:pt x="279" y="746"/>
                                </a:lnTo>
                                <a:lnTo>
                                  <a:pt x="258" y="739"/>
                                </a:lnTo>
                                <a:lnTo>
                                  <a:pt x="231" y="733"/>
                                </a:lnTo>
                                <a:lnTo>
                                  <a:pt x="226" y="731"/>
                                </a:lnTo>
                                <a:lnTo>
                                  <a:pt x="222" y="729"/>
                                </a:lnTo>
                                <a:lnTo>
                                  <a:pt x="217" y="726"/>
                                </a:lnTo>
                                <a:lnTo>
                                  <a:pt x="213" y="723"/>
                                </a:lnTo>
                                <a:lnTo>
                                  <a:pt x="208" y="721"/>
                                </a:lnTo>
                                <a:lnTo>
                                  <a:pt x="202" y="719"/>
                                </a:lnTo>
                                <a:lnTo>
                                  <a:pt x="198" y="717"/>
                                </a:lnTo>
                                <a:lnTo>
                                  <a:pt x="193" y="715"/>
                                </a:lnTo>
                                <a:lnTo>
                                  <a:pt x="181" y="706"/>
                                </a:lnTo>
                                <a:lnTo>
                                  <a:pt x="170" y="697"/>
                                </a:lnTo>
                                <a:lnTo>
                                  <a:pt x="159" y="688"/>
                                </a:lnTo>
                                <a:lnTo>
                                  <a:pt x="148" y="679"/>
                                </a:lnTo>
                                <a:lnTo>
                                  <a:pt x="136" y="670"/>
                                </a:lnTo>
                                <a:lnTo>
                                  <a:pt x="126" y="660"/>
                                </a:lnTo>
                                <a:lnTo>
                                  <a:pt x="115" y="651"/>
                                </a:lnTo>
                                <a:lnTo>
                                  <a:pt x="103" y="641"/>
                                </a:lnTo>
                                <a:lnTo>
                                  <a:pt x="79" y="599"/>
                                </a:lnTo>
                                <a:lnTo>
                                  <a:pt x="61" y="566"/>
                                </a:lnTo>
                                <a:lnTo>
                                  <a:pt x="47" y="542"/>
                                </a:lnTo>
                                <a:lnTo>
                                  <a:pt x="36" y="523"/>
                                </a:lnTo>
                                <a:lnTo>
                                  <a:pt x="29" y="508"/>
                                </a:lnTo>
                                <a:lnTo>
                                  <a:pt x="22" y="494"/>
                                </a:lnTo>
                                <a:lnTo>
                                  <a:pt x="16" y="480"/>
                                </a:lnTo>
                                <a:lnTo>
                                  <a:pt x="9" y="463"/>
                                </a:lnTo>
                                <a:lnTo>
                                  <a:pt x="8" y="455"/>
                                </a:lnTo>
                                <a:lnTo>
                                  <a:pt x="6" y="447"/>
                                </a:lnTo>
                                <a:lnTo>
                                  <a:pt x="5" y="438"/>
                                </a:lnTo>
                                <a:lnTo>
                                  <a:pt x="4" y="430"/>
                                </a:lnTo>
                                <a:lnTo>
                                  <a:pt x="3" y="421"/>
                                </a:lnTo>
                                <a:lnTo>
                                  <a:pt x="2" y="413"/>
                                </a:lnTo>
                                <a:lnTo>
                                  <a:pt x="1" y="404"/>
                                </a:lnTo>
                                <a:lnTo>
                                  <a:pt x="0" y="395"/>
                                </a:lnTo>
                                <a:lnTo>
                                  <a:pt x="2" y="381"/>
                                </a:lnTo>
                                <a:lnTo>
                                  <a:pt x="4" y="366"/>
                                </a:lnTo>
                                <a:lnTo>
                                  <a:pt x="6" y="351"/>
                                </a:lnTo>
                                <a:lnTo>
                                  <a:pt x="9" y="335"/>
                                </a:lnTo>
                                <a:lnTo>
                                  <a:pt x="11" y="320"/>
                                </a:lnTo>
                                <a:lnTo>
                                  <a:pt x="14" y="304"/>
                                </a:lnTo>
                                <a:lnTo>
                                  <a:pt x="16" y="289"/>
                                </a:lnTo>
                                <a:lnTo>
                                  <a:pt x="18" y="273"/>
                                </a:lnTo>
                                <a:lnTo>
                                  <a:pt x="22" y="261"/>
                                </a:lnTo>
                                <a:lnTo>
                                  <a:pt x="28" y="248"/>
                                </a:lnTo>
                                <a:lnTo>
                                  <a:pt x="32" y="236"/>
                                </a:lnTo>
                                <a:lnTo>
                                  <a:pt x="37" y="225"/>
                                </a:lnTo>
                                <a:lnTo>
                                  <a:pt x="43" y="212"/>
                                </a:lnTo>
                                <a:lnTo>
                                  <a:pt x="48" y="200"/>
                                </a:lnTo>
                                <a:lnTo>
                                  <a:pt x="53" y="187"/>
                                </a:lnTo>
                                <a:lnTo>
                                  <a:pt x="60" y="176"/>
                                </a:lnTo>
                                <a:lnTo>
                                  <a:pt x="68" y="164"/>
                                </a:lnTo>
                                <a:lnTo>
                                  <a:pt x="78" y="153"/>
                                </a:lnTo>
                                <a:lnTo>
                                  <a:pt x="87" y="142"/>
                                </a:lnTo>
                                <a:lnTo>
                                  <a:pt x="97" y="131"/>
                                </a:lnTo>
                                <a:lnTo>
                                  <a:pt x="107" y="120"/>
                                </a:lnTo>
                                <a:lnTo>
                                  <a:pt x="116" y="108"/>
                                </a:lnTo>
                                <a:lnTo>
                                  <a:pt x="126" y="98"/>
                                </a:lnTo>
                                <a:lnTo>
                                  <a:pt x="136" y="86"/>
                                </a:lnTo>
                                <a:lnTo>
                                  <a:pt x="156" y="73"/>
                                </a:lnTo>
                                <a:lnTo>
                                  <a:pt x="172" y="63"/>
                                </a:lnTo>
                                <a:lnTo>
                                  <a:pt x="185" y="55"/>
                                </a:lnTo>
                                <a:lnTo>
                                  <a:pt x="197" y="49"/>
                                </a:lnTo>
                                <a:lnTo>
                                  <a:pt x="211" y="41"/>
                                </a:lnTo>
                                <a:lnTo>
                                  <a:pt x="227" y="34"/>
                                </a:lnTo>
                                <a:lnTo>
                                  <a:pt x="247" y="24"/>
                                </a:lnTo>
                                <a:lnTo>
                                  <a:pt x="272" y="12"/>
                                </a:lnTo>
                                <a:lnTo>
                                  <a:pt x="281" y="11"/>
                                </a:lnTo>
                                <a:lnTo>
                                  <a:pt x="291" y="10"/>
                                </a:lnTo>
                                <a:lnTo>
                                  <a:pt x="299" y="9"/>
                                </a:lnTo>
                                <a:lnTo>
                                  <a:pt x="310" y="8"/>
                                </a:lnTo>
                                <a:lnTo>
                                  <a:pt x="320" y="6"/>
                                </a:lnTo>
                                <a:lnTo>
                                  <a:pt x="329" y="5"/>
                                </a:lnTo>
                                <a:lnTo>
                                  <a:pt x="339" y="3"/>
                                </a:lnTo>
                                <a:lnTo>
                                  <a:pt x="349" y="0"/>
                                </a:lnTo>
                                <a:lnTo>
                                  <a:pt x="411" y="5"/>
                                </a:lnTo>
                                <a:lnTo>
                                  <a:pt x="459" y="8"/>
                                </a:lnTo>
                                <a:lnTo>
                                  <a:pt x="494" y="10"/>
                                </a:lnTo>
                                <a:lnTo>
                                  <a:pt x="520" y="12"/>
                                </a:lnTo>
                                <a:lnTo>
                                  <a:pt x="538" y="14"/>
                                </a:lnTo>
                                <a:lnTo>
                                  <a:pt x="552" y="15"/>
                                </a:lnTo>
                                <a:lnTo>
                                  <a:pt x="563" y="19"/>
                                </a:lnTo>
                                <a:lnTo>
                                  <a:pt x="576" y="21"/>
                                </a:lnTo>
                                <a:lnTo>
                                  <a:pt x="580" y="24"/>
                                </a:lnTo>
                                <a:lnTo>
                                  <a:pt x="585" y="27"/>
                                </a:lnTo>
                                <a:lnTo>
                                  <a:pt x="589" y="29"/>
                                </a:lnTo>
                                <a:lnTo>
                                  <a:pt x="595" y="31"/>
                                </a:lnTo>
                                <a:lnTo>
                                  <a:pt x="605" y="35"/>
                                </a:lnTo>
                                <a:lnTo>
                                  <a:pt x="617" y="39"/>
                                </a:lnTo>
                                <a:lnTo>
                                  <a:pt x="634" y="44"/>
                                </a:lnTo>
                                <a:lnTo>
                                  <a:pt x="656" y="51"/>
                                </a:lnTo>
                                <a:lnTo>
                                  <a:pt x="662" y="55"/>
                                </a:lnTo>
                                <a:lnTo>
                                  <a:pt x="668" y="60"/>
                                </a:lnTo>
                                <a:lnTo>
                                  <a:pt x="674" y="65"/>
                                </a:lnTo>
                                <a:lnTo>
                                  <a:pt x="681" y="69"/>
                                </a:lnTo>
                                <a:lnTo>
                                  <a:pt x="687" y="74"/>
                                </a:lnTo>
                                <a:lnTo>
                                  <a:pt x="693" y="78"/>
                                </a:lnTo>
                                <a:lnTo>
                                  <a:pt x="700" y="84"/>
                                </a:lnTo>
                                <a:lnTo>
                                  <a:pt x="707" y="89"/>
                                </a:lnTo>
                                <a:lnTo>
                                  <a:pt x="718" y="106"/>
                                </a:lnTo>
                                <a:lnTo>
                                  <a:pt x="729" y="123"/>
                                </a:lnTo>
                                <a:lnTo>
                                  <a:pt x="740" y="139"/>
                                </a:lnTo>
                                <a:lnTo>
                                  <a:pt x="752" y="156"/>
                                </a:lnTo>
                                <a:lnTo>
                                  <a:pt x="763" y="173"/>
                                </a:lnTo>
                                <a:lnTo>
                                  <a:pt x="774" y="191"/>
                                </a:lnTo>
                                <a:lnTo>
                                  <a:pt x="786" y="208"/>
                                </a:lnTo>
                                <a:lnTo>
                                  <a:pt x="799" y="226"/>
                                </a:lnTo>
                                <a:lnTo>
                                  <a:pt x="801" y="233"/>
                                </a:lnTo>
                                <a:lnTo>
                                  <a:pt x="803" y="242"/>
                                </a:lnTo>
                                <a:lnTo>
                                  <a:pt x="805" y="250"/>
                                </a:lnTo>
                                <a:lnTo>
                                  <a:pt x="807" y="259"/>
                                </a:lnTo>
                                <a:lnTo>
                                  <a:pt x="811" y="267"/>
                                </a:lnTo>
                                <a:lnTo>
                                  <a:pt x="813" y="276"/>
                                </a:lnTo>
                                <a:lnTo>
                                  <a:pt x="816" y="285"/>
                                </a:lnTo>
                                <a:lnTo>
                                  <a:pt x="819" y="294"/>
                                </a:lnTo>
                                <a:lnTo>
                                  <a:pt x="819" y="312"/>
                                </a:lnTo>
                                <a:lnTo>
                                  <a:pt x="819" y="330"/>
                                </a:lnTo>
                                <a:lnTo>
                                  <a:pt x="819" y="349"/>
                                </a:lnTo>
                                <a:lnTo>
                                  <a:pt x="819" y="367"/>
                                </a:lnTo>
                                <a:lnTo>
                                  <a:pt x="819" y="386"/>
                                </a:lnTo>
                                <a:lnTo>
                                  <a:pt x="819" y="404"/>
                                </a:lnTo>
                                <a:lnTo>
                                  <a:pt x="819" y="423"/>
                                </a:lnTo>
                                <a:lnTo>
                                  <a:pt x="819" y="443"/>
                                </a:lnTo>
                                <a:lnTo>
                                  <a:pt x="815" y="459"/>
                                </a:lnTo>
                                <a:lnTo>
                                  <a:pt x="809" y="476"/>
                                </a:lnTo>
                                <a:lnTo>
                                  <a:pt x="805" y="494"/>
                                </a:lnTo>
                                <a:lnTo>
                                  <a:pt x="800" y="511"/>
                                </a:lnTo>
                                <a:lnTo>
                                  <a:pt x="795" y="528"/>
                                </a:lnTo>
                                <a:lnTo>
                                  <a:pt x="789" y="546"/>
                                </a:lnTo>
                                <a:lnTo>
                                  <a:pt x="783" y="563"/>
                                </a:lnTo>
                                <a:lnTo>
                                  <a:pt x="778" y="581"/>
                                </a:lnTo>
                                <a:lnTo>
                                  <a:pt x="755" y="611"/>
                                </a:lnTo>
                                <a:lnTo>
                                  <a:pt x="738" y="634"/>
                                </a:lnTo>
                                <a:lnTo>
                                  <a:pt x="724" y="651"/>
                                </a:lnTo>
                                <a:lnTo>
                                  <a:pt x="714" y="665"/>
                                </a:lnTo>
                                <a:lnTo>
                                  <a:pt x="704" y="675"/>
                                </a:lnTo>
                                <a:lnTo>
                                  <a:pt x="694" y="685"/>
                                </a:lnTo>
                                <a:lnTo>
                                  <a:pt x="684" y="696"/>
                                </a:lnTo>
                                <a:lnTo>
                                  <a:pt x="671" y="709"/>
                                </a:lnTo>
                                <a:lnTo>
                                  <a:pt x="662" y="714"/>
                                </a:lnTo>
                                <a:lnTo>
                                  <a:pt x="654" y="718"/>
                                </a:lnTo>
                                <a:lnTo>
                                  <a:pt x="644" y="723"/>
                                </a:lnTo>
                                <a:lnTo>
                                  <a:pt x="636" y="729"/>
                                </a:lnTo>
                                <a:lnTo>
                                  <a:pt x="626" y="734"/>
                                </a:lnTo>
                                <a:lnTo>
                                  <a:pt x="617" y="739"/>
                                </a:lnTo>
                                <a:lnTo>
                                  <a:pt x="607" y="745"/>
                                </a:lnTo>
                                <a:lnTo>
                                  <a:pt x="598" y="750"/>
                                </a:lnTo>
                                <a:lnTo>
                                  <a:pt x="585" y="753"/>
                                </a:lnTo>
                                <a:lnTo>
                                  <a:pt x="573" y="756"/>
                                </a:lnTo>
                                <a:lnTo>
                                  <a:pt x="561" y="759"/>
                                </a:lnTo>
                                <a:lnTo>
                                  <a:pt x="549" y="761"/>
                                </a:lnTo>
                                <a:lnTo>
                                  <a:pt x="537" y="764"/>
                                </a:lnTo>
                                <a:lnTo>
                                  <a:pt x="524" y="767"/>
                                </a:lnTo>
                                <a:lnTo>
                                  <a:pt x="512" y="770"/>
                                </a:lnTo>
                                <a:lnTo>
                                  <a:pt x="500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69" y="775"/>
                                </a:lnTo>
                                <a:lnTo>
                                  <a:pt x="452" y="775"/>
                                </a:lnTo>
                                <a:lnTo>
                                  <a:pt x="436" y="775"/>
                                </a:lnTo>
                                <a:lnTo>
                                  <a:pt x="420" y="775"/>
                                </a:lnTo>
                                <a:lnTo>
                                  <a:pt x="403" y="775"/>
                                </a:lnTo>
                                <a:lnTo>
                                  <a:pt x="387" y="775"/>
                                </a:lnTo>
                                <a:lnTo>
                                  <a:pt x="370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164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7">
                                <a:moveTo>
                                  <a:pt x="30" y="97"/>
                                </a:moveTo>
                                <a:lnTo>
                                  <a:pt x="28" y="94"/>
                                </a:lnTo>
                                <a:lnTo>
                                  <a:pt x="25" y="91"/>
                                </a:lnTo>
                                <a:lnTo>
                                  <a:pt x="23" y="86"/>
                                </a:lnTo>
                                <a:lnTo>
                                  <a:pt x="21" y="82"/>
                                </a:lnTo>
                                <a:lnTo>
                                  <a:pt x="19" y="78"/>
                                </a:lnTo>
                                <a:lnTo>
                                  <a:pt x="16" y="73"/>
                                </a:lnTo>
                                <a:lnTo>
                                  <a:pt x="14" y="69"/>
                                </a:lnTo>
                                <a:lnTo>
                                  <a:pt x="12" y="65"/>
                                </a:lnTo>
                                <a:lnTo>
                                  <a:pt x="11" y="58"/>
                                </a:lnTo>
                                <a:lnTo>
                                  <a:pt x="9" y="51"/>
                                </a:lnTo>
                                <a:lnTo>
                                  <a:pt x="8" y="44"/>
                                </a:lnTo>
                                <a:lnTo>
                                  <a:pt x="7" y="36"/>
                                </a:lnTo>
                                <a:lnTo>
                                  <a:pt x="5" y="29"/>
                                </a:lnTo>
                                <a:lnTo>
                                  <a:pt x="4" y="21"/>
                                </a:lnTo>
                                <a:lnTo>
                                  <a:pt x="2" y="14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8" y="5"/>
                                </a:lnTo>
                                <a:lnTo>
                                  <a:pt x="27" y="4"/>
                                </a:lnTo>
                                <a:lnTo>
                                  <a:pt x="36" y="4"/>
                                </a:lnTo>
                                <a:lnTo>
                                  <a:pt x="45" y="3"/>
                                </a:lnTo>
                                <a:lnTo>
                                  <a:pt x="53" y="2"/>
                                </a:lnTo>
                                <a:lnTo>
                                  <a:pt x="63" y="1"/>
                                </a:lnTo>
                                <a:lnTo>
                                  <a:pt x="71" y="0"/>
                                </a:lnTo>
                                <a:lnTo>
                                  <a:pt x="71" y="9"/>
                                </a:lnTo>
                                <a:lnTo>
                                  <a:pt x="71" y="20"/>
                                </a:lnTo>
                                <a:lnTo>
                                  <a:pt x="71" y="31"/>
                                </a:lnTo>
                                <a:lnTo>
                                  <a:pt x="71" y="41"/>
                                </a:lnTo>
                                <a:lnTo>
                                  <a:pt x="72" y="52"/>
                                </a:lnTo>
                                <a:lnTo>
                                  <a:pt x="72" y="64"/>
                                </a:lnTo>
                                <a:lnTo>
                                  <a:pt x="73" y="74"/>
                                </a:lnTo>
                                <a:lnTo>
                                  <a:pt x="74" y="85"/>
                                </a:lnTo>
                                <a:lnTo>
                                  <a:pt x="72" y="86"/>
                                </a:lnTo>
                                <a:lnTo>
                                  <a:pt x="71" y="88"/>
                                </a:lnTo>
                                <a:lnTo>
                                  <a:pt x="69" y="89"/>
                                </a:lnTo>
                                <a:lnTo>
                                  <a:pt x="68" y="91"/>
                                </a:lnTo>
                                <a:lnTo>
                                  <a:pt x="66" y="92"/>
                                </a:lnTo>
                                <a:lnTo>
                                  <a:pt x="64" y="94"/>
                                </a:lnTo>
                                <a:lnTo>
                                  <a:pt x="62" y="96"/>
                                </a:lnTo>
                                <a:lnTo>
                                  <a:pt x="60" y="97"/>
                                </a:lnTo>
                                <a:lnTo>
                                  <a:pt x="56" y="97"/>
                                </a:lnTo>
                                <a:lnTo>
                                  <a:pt x="52" y="97"/>
                                </a:lnTo>
                                <a:lnTo>
                                  <a:pt x="49" y="97"/>
                                </a:lnTo>
                                <a:lnTo>
                                  <a:pt x="46" y="97"/>
                                </a:lnTo>
                                <a:lnTo>
                                  <a:pt x="41" y="97"/>
                                </a:lnTo>
                                <a:lnTo>
                                  <a:pt x="38" y="97"/>
                                </a:lnTo>
                                <a:lnTo>
                                  <a:pt x="34" y="97"/>
                                </a:lnTo>
                                <a:lnTo>
                                  <a:pt x="3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01640"/>
                            <a:ext cx="48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297">
                                <a:moveTo>
                                  <a:pt x="272" y="297"/>
                                </a:moveTo>
                                <a:lnTo>
                                  <a:pt x="265" y="296"/>
                                </a:lnTo>
                                <a:lnTo>
                                  <a:pt x="258" y="295"/>
                                </a:lnTo>
                                <a:lnTo>
                                  <a:pt x="250" y="294"/>
                                </a:lnTo>
                                <a:lnTo>
                                  <a:pt x="243" y="293"/>
                                </a:lnTo>
                                <a:lnTo>
                                  <a:pt x="235" y="292"/>
                                </a:lnTo>
                                <a:lnTo>
                                  <a:pt x="228" y="291"/>
                                </a:lnTo>
                                <a:lnTo>
                                  <a:pt x="220" y="290"/>
                                </a:lnTo>
                                <a:lnTo>
                                  <a:pt x="213" y="289"/>
                                </a:lnTo>
                                <a:lnTo>
                                  <a:pt x="201" y="285"/>
                                </a:lnTo>
                                <a:lnTo>
                                  <a:pt x="191" y="279"/>
                                </a:lnTo>
                                <a:lnTo>
                                  <a:pt x="179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58" y="263"/>
                                </a:lnTo>
                                <a:lnTo>
                                  <a:pt x="146" y="258"/>
                                </a:lnTo>
                                <a:lnTo>
                                  <a:pt x="135" y="253"/>
                                </a:lnTo>
                                <a:lnTo>
                                  <a:pt x="124" y="247"/>
                                </a:lnTo>
                                <a:lnTo>
                                  <a:pt x="115" y="241"/>
                                </a:lnTo>
                                <a:lnTo>
                                  <a:pt x="106" y="233"/>
                                </a:lnTo>
                                <a:lnTo>
                                  <a:pt x="97" y="227"/>
                                </a:lnTo>
                                <a:lnTo>
                                  <a:pt x="88" y="220"/>
                                </a:lnTo>
                                <a:lnTo>
                                  <a:pt x="80" y="214"/>
                                </a:lnTo>
                                <a:lnTo>
                                  <a:pt x="70" y="207"/>
                                </a:lnTo>
                                <a:lnTo>
                                  <a:pt x="62" y="200"/>
                                </a:lnTo>
                                <a:lnTo>
                                  <a:pt x="53" y="194"/>
                                </a:lnTo>
                                <a:lnTo>
                                  <a:pt x="48" y="188"/>
                                </a:lnTo>
                                <a:lnTo>
                                  <a:pt x="44" y="182"/>
                                </a:lnTo>
                                <a:lnTo>
                                  <a:pt x="39" y="176"/>
                                </a:lnTo>
                                <a:lnTo>
                                  <a:pt x="35" y="169"/>
                                </a:lnTo>
                                <a:lnTo>
                                  <a:pt x="30" y="163"/>
                                </a:lnTo>
                                <a:lnTo>
                                  <a:pt x="24" y="156"/>
                                </a:lnTo>
                                <a:lnTo>
                                  <a:pt x="20" y="150"/>
                                </a:lnTo>
                                <a:lnTo>
                                  <a:pt x="15" y="144"/>
                                </a:lnTo>
                                <a:lnTo>
                                  <a:pt x="13" y="139"/>
                                </a:lnTo>
                                <a:lnTo>
                                  <a:pt x="12" y="134"/>
                                </a:lnTo>
                                <a:lnTo>
                                  <a:pt x="10" y="130"/>
                                </a:lnTo>
                                <a:lnTo>
                                  <a:pt x="9" y="125"/>
                                </a:lnTo>
                                <a:lnTo>
                                  <a:pt x="6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2"/>
                                </a:lnTo>
                                <a:lnTo>
                                  <a:pt x="0" y="81"/>
                                </a:lnTo>
                                <a:lnTo>
                                  <a:pt x="1" y="68"/>
                                </a:lnTo>
                                <a:lnTo>
                                  <a:pt x="1" y="56"/>
                                </a:lnTo>
                                <a:lnTo>
                                  <a:pt x="2" y="43"/>
                                </a:lnTo>
                                <a:lnTo>
                                  <a:pt x="3" y="31"/>
                                </a:lnTo>
                                <a:lnTo>
                                  <a:pt x="4" y="20"/>
                                </a:lnTo>
                                <a:lnTo>
                                  <a:pt x="5" y="7"/>
                                </a:lnTo>
                                <a:lnTo>
                                  <a:pt x="19" y="5"/>
                                </a:lnTo>
                                <a:lnTo>
                                  <a:pt x="35" y="4"/>
                                </a:lnTo>
                                <a:lnTo>
                                  <a:pt x="57" y="3"/>
                                </a:lnTo>
                                <a:lnTo>
                                  <a:pt x="95" y="2"/>
                                </a:lnTo>
                                <a:lnTo>
                                  <a:pt x="150" y="2"/>
                                </a:lnTo>
                                <a:lnTo>
                                  <a:pt x="230" y="2"/>
                                </a:lnTo>
                                <a:lnTo>
                                  <a:pt x="341" y="2"/>
                                </a:lnTo>
                                <a:lnTo>
                                  <a:pt x="488" y="0"/>
                                </a:lnTo>
                                <a:lnTo>
                                  <a:pt x="534" y="4"/>
                                </a:lnTo>
                                <a:lnTo>
                                  <a:pt x="569" y="6"/>
                                </a:lnTo>
                                <a:lnTo>
                                  <a:pt x="596" y="8"/>
                                </a:lnTo>
                                <a:lnTo>
                                  <a:pt x="618" y="10"/>
                                </a:lnTo>
                                <a:lnTo>
                                  <a:pt x="636" y="12"/>
                                </a:lnTo>
                                <a:lnTo>
                                  <a:pt x="653" y="14"/>
                                </a:lnTo>
                                <a:lnTo>
                                  <a:pt x="672" y="18"/>
                                </a:lnTo>
                                <a:lnTo>
                                  <a:pt x="694" y="22"/>
                                </a:lnTo>
                                <a:lnTo>
                                  <a:pt x="695" y="23"/>
                                </a:lnTo>
                                <a:lnTo>
                                  <a:pt x="696" y="25"/>
                                </a:lnTo>
                                <a:lnTo>
                                  <a:pt x="698" y="26"/>
                                </a:lnTo>
                                <a:lnTo>
                                  <a:pt x="700" y="28"/>
                                </a:lnTo>
                                <a:lnTo>
                                  <a:pt x="701" y="30"/>
                                </a:lnTo>
                                <a:lnTo>
                                  <a:pt x="703" y="33"/>
                                </a:lnTo>
                                <a:lnTo>
                                  <a:pt x="704" y="35"/>
                                </a:lnTo>
                                <a:lnTo>
                                  <a:pt x="706" y="37"/>
                                </a:lnTo>
                                <a:lnTo>
                                  <a:pt x="698" y="56"/>
                                </a:lnTo>
                                <a:lnTo>
                                  <a:pt x="690" y="72"/>
                                </a:lnTo>
                                <a:lnTo>
                                  <a:pt x="684" y="86"/>
                                </a:lnTo>
                                <a:lnTo>
                                  <a:pt x="676" y="99"/>
                                </a:lnTo>
                                <a:lnTo>
                                  <a:pt x="669" y="113"/>
                                </a:lnTo>
                                <a:lnTo>
                                  <a:pt x="659" y="129"/>
                                </a:lnTo>
                                <a:lnTo>
                                  <a:pt x="646" y="149"/>
                                </a:lnTo>
                                <a:lnTo>
                                  <a:pt x="629" y="176"/>
                                </a:lnTo>
                                <a:lnTo>
                                  <a:pt x="620" y="182"/>
                                </a:lnTo>
                                <a:lnTo>
                                  <a:pt x="611" y="187"/>
                                </a:lnTo>
                                <a:lnTo>
                                  <a:pt x="605" y="192"/>
                                </a:lnTo>
                                <a:lnTo>
                                  <a:pt x="599" y="197"/>
                                </a:lnTo>
                                <a:lnTo>
                                  <a:pt x="592" y="203"/>
                                </a:lnTo>
                                <a:lnTo>
                                  <a:pt x="584" y="211"/>
                                </a:lnTo>
                                <a:lnTo>
                                  <a:pt x="574" y="222"/>
                                </a:lnTo>
                                <a:lnTo>
                                  <a:pt x="561" y="235"/>
                                </a:lnTo>
                                <a:lnTo>
                                  <a:pt x="554" y="239"/>
                                </a:lnTo>
                                <a:lnTo>
                                  <a:pt x="546" y="243"/>
                                </a:lnTo>
                                <a:lnTo>
                                  <a:pt x="538" y="246"/>
                                </a:lnTo>
                                <a:lnTo>
                                  <a:pt x="530" y="250"/>
                                </a:lnTo>
                                <a:lnTo>
                                  <a:pt x="523" y="255"/>
                                </a:lnTo>
                                <a:lnTo>
                                  <a:pt x="514" y="259"/>
                                </a:lnTo>
                                <a:lnTo>
                                  <a:pt x="507" y="263"/>
                                </a:lnTo>
                                <a:lnTo>
                                  <a:pt x="499" y="267"/>
                                </a:lnTo>
                                <a:lnTo>
                                  <a:pt x="491" y="270"/>
                                </a:lnTo>
                                <a:lnTo>
                                  <a:pt x="481" y="273"/>
                                </a:lnTo>
                                <a:lnTo>
                                  <a:pt x="473" y="275"/>
                                </a:lnTo>
                                <a:lnTo>
                                  <a:pt x="464" y="277"/>
                                </a:lnTo>
                                <a:lnTo>
                                  <a:pt x="455" y="279"/>
                                </a:lnTo>
                                <a:lnTo>
                                  <a:pt x="446" y="282"/>
                                </a:lnTo>
                                <a:lnTo>
                                  <a:pt x="438" y="286"/>
                                </a:lnTo>
                                <a:lnTo>
                                  <a:pt x="428" y="289"/>
                                </a:lnTo>
                                <a:lnTo>
                                  <a:pt x="409" y="290"/>
                                </a:lnTo>
                                <a:lnTo>
                                  <a:pt x="390" y="291"/>
                                </a:lnTo>
                                <a:lnTo>
                                  <a:pt x="371" y="292"/>
                                </a:lnTo>
                                <a:lnTo>
                                  <a:pt x="351" y="293"/>
                                </a:lnTo>
                                <a:lnTo>
                                  <a:pt x="331" y="294"/>
                                </a:lnTo>
                                <a:lnTo>
                                  <a:pt x="312" y="295"/>
                                </a:lnTo>
                                <a:lnTo>
                                  <a:pt x="292" y="296"/>
                                </a:lnTo>
                                <a:lnTo>
                                  <a:pt x="272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2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669240"/>
                            <a:ext cx="15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53">
                                <a:moveTo>
                                  <a:pt x="0" y="753"/>
                                </a:moveTo>
                                <a:lnTo>
                                  <a:pt x="0" y="679"/>
                                </a:lnTo>
                                <a:lnTo>
                                  <a:pt x="0" y="605"/>
                                </a:lnTo>
                                <a:lnTo>
                                  <a:pt x="0" y="530"/>
                                </a:lnTo>
                                <a:lnTo>
                                  <a:pt x="0" y="455"/>
                                </a:lnTo>
                                <a:lnTo>
                                  <a:pt x="1" y="382"/>
                                </a:lnTo>
                                <a:lnTo>
                                  <a:pt x="1" y="307"/>
                                </a:lnTo>
                                <a:lnTo>
                                  <a:pt x="2" y="232"/>
                                </a:lnTo>
                                <a:lnTo>
                                  <a:pt x="3" y="157"/>
                                </a:lnTo>
                                <a:lnTo>
                                  <a:pt x="4" y="143"/>
                                </a:lnTo>
                                <a:lnTo>
                                  <a:pt x="5" y="128"/>
                                </a:lnTo>
                                <a:lnTo>
                                  <a:pt x="6" y="115"/>
                                </a:lnTo>
                                <a:lnTo>
                                  <a:pt x="7" y="100"/>
                                </a:lnTo>
                                <a:lnTo>
                                  <a:pt x="8" y="85"/>
                                </a:lnTo>
                                <a:lnTo>
                                  <a:pt x="9" y="70"/>
                                </a:lnTo>
                                <a:lnTo>
                                  <a:pt x="10" y="55"/>
                                </a:lnTo>
                                <a:lnTo>
                                  <a:pt x="11" y="39"/>
                                </a:lnTo>
                                <a:lnTo>
                                  <a:pt x="15" y="37"/>
                                </a:lnTo>
                                <a:lnTo>
                                  <a:pt x="18" y="34"/>
                                </a:lnTo>
                                <a:lnTo>
                                  <a:pt x="22" y="31"/>
                                </a:lnTo>
                                <a:lnTo>
                                  <a:pt x="25" y="28"/>
                                </a:lnTo>
                                <a:lnTo>
                                  <a:pt x="28" y="25"/>
                                </a:lnTo>
                                <a:lnTo>
                                  <a:pt x="32" y="22"/>
                                </a:lnTo>
                                <a:lnTo>
                                  <a:pt x="35" y="18"/>
                                </a:lnTo>
                                <a:lnTo>
                                  <a:pt x="38" y="15"/>
                                </a:lnTo>
                                <a:lnTo>
                                  <a:pt x="65" y="11"/>
                                </a:lnTo>
                                <a:lnTo>
                                  <a:pt x="86" y="9"/>
                                </a:lnTo>
                                <a:lnTo>
                                  <a:pt x="104" y="7"/>
                                </a:lnTo>
                                <a:lnTo>
                                  <a:pt x="121" y="5"/>
                                </a:lnTo>
                                <a:lnTo>
                                  <a:pt x="140" y="3"/>
                                </a:lnTo>
                                <a:lnTo>
                                  <a:pt x="161" y="2"/>
                                </a:lnTo>
                                <a:lnTo>
                                  <a:pt x="189" y="1"/>
                                </a:lnTo>
                                <a:lnTo>
                                  <a:pt x="224" y="0"/>
                                </a:lnTo>
                                <a:lnTo>
                                  <a:pt x="223" y="32"/>
                                </a:lnTo>
                                <a:lnTo>
                                  <a:pt x="222" y="65"/>
                                </a:lnTo>
                                <a:lnTo>
                                  <a:pt x="220" y="97"/>
                                </a:lnTo>
                                <a:lnTo>
                                  <a:pt x="218" y="129"/>
                                </a:lnTo>
                                <a:lnTo>
                                  <a:pt x="216" y="162"/>
                                </a:lnTo>
                                <a:lnTo>
                                  <a:pt x="214" y="194"/>
                                </a:lnTo>
                                <a:lnTo>
                                  <a:pt x="212" y="227"/>
                                </a:lnTo>
                                <a:lnTo>
                                  <a:pt x="209" y="259"/>
                                </a:lnTo>
                                <a:lnTo>
                                  <a:pt x="209" y="316"/>
                                </a:lnTo>
                                <a:lnTo>
                                  <a:pt x="209" y="374"/>
                                </a:lnTo>
                                <a:lnTo>
                                  <a:pt x="209" y="432"/>
                                </a:lnTo>
                                <a:lnTo>
                                  <a:pt x="209" y="490"/>
                                </a:lnTo>
                                <a:lnTo>
                                  <a:pt x="209" y="548"/>
                                </a:lnTo>
                                <a:lnTo>
                                  <a:pt x="209" y="607"/>
                                </a:lnTo>
                                <a:lnTo>
                                  <a:pt x="209" y="666"/>
                                </a:lnTo>
                                <a:lnTo>
                                  <a:pt x="209" y="724"/>
                                </a:lnTo>
                                <a:lnTo>
                                  <a:pt x="184" y="728"/>
                                </a:lnTo>
                                <a:lnTo>
                                  <a:pt x="158" y="731"/>
                                </a:lnTo>
                                <a:lnTo>
                                  <a:pt x="132" y="734"/>
                                </a:lnTo>
                                <a:lnTo>
                                  <a:pt x="106" y="737"/>
                                </a:lnTo>
                                <a:lnTo>
                                  <a:pt x="79" y="741"/>
                                </a:lnTo>
                                <a:lnTo>
                                  <a:pt x="53" y="746"/>
                                </a:lnTo>
                                <a:lnTo>
                                  <a:pt x="26" y="749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656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792">
                                <a:moveTo>
                                  <a:pt x="331" y="792"/>
                                </a:moveTo>
                                <a:lnTo>
                                  <a:pt x="289" y="778"/>
                                </a:lnTo>
                                <a:lnTo>
                                  <a:pt x="255" y="766"/>
                                </a:lnTo>
                                <a:lnTo>
                                  <a:pt x="225" y="755"/>
                                </a:lnTo>
                                <a:lnTo>
                                  <a:pt x="201" y="745"/>
                                </a:lnTo>
                                <a:lnTo>
                                  <a:pt x="178" y="737"/>
                                </a:lnTo>
                                <a:lnTo>
                                  <a:pt x="156" y="729"/>
                                </a:lnTo>
                                <a:lnTo>
                                  <a:pt x="136" y="722"/>
                                </a:lnTo>
                                <a:lnTo>
                                  <a:pt x="115" y="715"/>
                                </a:lnTo>
                                <a:lnTo>
                                  <a:pt x="109" y="710"/>
                                </a:lnTo>
                                <a:lnTo>
                                  <a:pt x="103" y="706"/>
                                </a:lnTo>
                                <a:lnTo>
                                  <a:pt x="97" y="700"/>
                                </a:lnTo>
                                <a:lnTo>
                                  <a:pt x="90" y="695"/>
                                </a:lnTo>
                                <a:lnTo>
                                  <a:pt x="84" y="690"/>
                                </a:lnTo>
                                <a:lnTo>
                                  <a:pt x="77" y="684"/>
                                </a:lnTo>
                                <a:lnTo>
                                  <a:pt x="71" y="679"/>
                                </a:lnTo>
                                <a:lnTo>
                                  <a:pt x="65" y="674"/>
                                </a:lnTo>
                                <a:lnTo>
                                  <a:pt x="60" y="665"/>
                                </a:lnTo>
                                <a:lnTo>
                                  <a:pt x="55" y="658"/>
                                </a:lnTo>
                                <a:lnTo>
                                  <a:pt x="51" y="650"/>
                                </a:lnTo>
                                <a:lnTo>
                                  <a:pt x="47" y="643"/>
                                </a:lnTo>
                                <a:lnTo>
                                  <a:pt x="42" y="634"/>
                                </a:lnTo>
                                <a:lnTo>
                                  <a:pt x="38" y="627"/>
                                </a:lnTo>
                                <a:lnTo>
                                  <a:pt x="34" y="619"/>
                                </a:lnTo>
                                <a:lnTo>
                                  <a:pt x="30" y="611"/>
                                </a:lnTo>
                                <a:lnTo>
                                  <a:pt x="25" y="599"/>
                                </a:lnTo>
                                <a:lnTo>
                                  <a:pt x="22" y="586"/>
                                </a:lnTo>
                                <a:lnTo>
                                  <a:pt x="19" y="574"/>
                                </a:lnTo>
                                <a:lnTo>
                                  <a:pt x="16" y="562"/>
                                </a:lnTo>
                                <a:lnTo>
                                  <a:pt x="11" y="550"/>
                                </a:lnTo>
                                <a:lnTo>
                                  <a:pt x="8" y="538"/>
                                </a:lnTo>
                                <a:lnTo>
                                  <a:pt x="4" y="525"/>
                                </a:lnTo>
                                <a:lnTo>
                                  <a:pt x="0" y="513"/>
                                </a:lnTo>
                                <a:lnTo>
                                  <a:pt x="0" y="496"/>
                                </a:lnTo>
                                <a:lnTo>
                                  <a:pt x="0" y="479"/>
                                </a:lnTo>
                                <a:lnTo>
                                  <a:pt x="0" y="462"/>
                                </a:lnTo>
                                <a:lnTo>
                                  <a:pt x="0" y="445"/>
                                </a:lnTo>
                                <a:lnTo>
                                  <a:pt x="0" y="427"/>
                                </a:lnTo>
                                <a:lnTo>
                                  <a:pt x="0" y="410"/>
                                </a:lnTo>
                                <a:lnTo>
                                  <a:pt x="0" y="392"/>
                                </a:lnTo>
                                <a:lnTo>
                                  <a:pt x="0" y="373"/>
                                </a:lnTo>
                                <a:lnTo>
                                  <a:pt x="4" y="357"/>
                                </a:lnTo>
                                <a:lnTo>
                                  <a:pt x="8" y="340"/>
                                </a:lnTo>
                                <a:lnTo>
                                  <a:pt x="12" y="322"/>
                                </a:lnTo>
                                <a:lnTo>
                                  <a:pt x="18" y="305"/>
                                </a:lnTo>
                                <a:lnTo>
                                  <a:pt x="22" y="288"/>
                                </a:lnTo>
                                <a:lnTo>
                                  <a:pt x="27" y="270"/>
                                </a:lnTo>
                                <a:lnTo>
                                  <a:pt x="33" y="252"/>
                                </a:lnTo>
                                <a:lnTo>
                                  <a:pt x="38" y="235"/>
                                </a:lnTo>
                                <a:lnTo>
                                  <a:pt x="49" y="216"/>
                                </a:lnTo>
                                <a:lnTo>
                                  <a:pt x="58" y="203"/>
                                </a:lnTo>
                                <a:lnTo>
                                  <a:pt x="67" y="190"/>
                                </a:lnTo>
                                <a:lnTo>
                                  <a:pt x="75" y="179"/>
                                </a:lnTo>
                                <a:lnTo>
                                  <a:pt x="82" y="169"/>
                                </a:lnTo>
                                <a:lnTo>
                                  <a:pt x="88" y="161"/>
                                </a:lnTo>
                                <a:lnTo>
                                  <a:pt x="93" y="153"/>
                                </a:lnTo>
                                <a:lnTo>
                                  <a:pt x="97" y="145"/>
                                </a:lnTo>
                                <a:lnTo>
                                  <a:pt x="107" y="135"/>
                                </a:lnTo>
                                <a:lnTo>
                                  <a:pt x="117" y="126"/>
                                </a:lnTo>
                                <a:lnTo>
                                  <a:pt x="126" y="115"/>
                                </a:lnTo>
                                <a:lnTo>
                                  <a:pt x="137" y="105"/>
                                </a:lnTo>
                                <a:lnTo>
                                  <a:pt x="147" y="96"/>
                                </a:lnTo>
                                <a:lnTo>
                                  <a:pt x="157" y="85"/>
                                </a:lnTo>
                                <a:lnTo>
                                  <a:pt x="167" y="75"/>
                                </a:lnTo>
                                <a:lnTo>
                                  <a:pt x="177" y="66"/>
                                </a:lnTo>
                                <a:lnTo>
                                  <a:pt x="185" y="61"/>
                                </a:lnTo>
                                <a:lnTo>
                                  <a:pt x="192" y="56"/>
                                </a:lnTo>
                                <a:lnTo>
                                  <a:pt x="200" y="52"/>
                                </a:lnTo>
                                <a:lnTo>
                                  <a:pt x="208" y="48"/>
                                </a:lnTo>
                                <a:lnTo>
                                  <a:pt x="216" y="42"/>
                                </a:lnTo>
                                <a:lnTo>
                                  <a:pt x="224" y="37"/>
                                </a:lnTo>
                                <a:lnTo>
                                  <a:pt x="233" y="33"/>
                                </a:lnTo>
                                <a:lnTo>
                                  <a:pt x="241" y="26"/>
                                </a:lnTo>
                                <a:lnTo>
                                  <a:pt x="253" y="23"/>
                                </a:lnTo>
                                <a:lnTo>
                                  <a:pt x="264" y="20"/>
                                </a:lnTo>
                                <a:lnTo>
                                  <a:pt x="276" y="17"/>
                                </a:lnTo>
                                <a:lnTo>
                                  <a:pt x="286" y="14"/>
                                </a:lnTo>
                                <a:lnTo>
                                  <a:pt x="297" y="10"/>
                                </a:lnTo>
                                <a:lnTo>
                                  <a:pt x="309" y="7"/>
                                </a:lnTo>
                                <a:lnTo>
                                  <a:pt x="319" y="4"/>
                                </a:lnTo>
                                <a:lnTo>
                                  <a:pt x="331" y="0"/>
                                </a:lnTo>
                                <a:lnTo>
                                  <a:pt x="350" y="0"/>
                                </a:lnTo>
                                <a:lnTo>
                                  <a:pt x="370" y="0"/>
                                </a:lnTo>
                                <a:lnTo>
                                  <a:pt x="391" y="0"/>
                                </a:lnTo>
                                <a:lnTo>
                                  <a:pt x="411" y="0"/>
                                </a:lnTo>
                                <a:lnTo>
                                  <a:pt x="430" y="0"/>
                                </a:lnTo>
                                <a:lnTo>
                                  <a:pt x="450" y="0"/>
                                </a:lnTo>
                                <a:lnTo>
                                  <a:pt x="470" y="0"/>
                                </a:lnTo>
                                <a:lnTo>
                                  <a:pt x="491" y="0"/>
                                </a:lnTo>
                                <a:lnTo>
                                  <a:pt x="501" y="3"/>
                                </a:lnTo>
                                <a:lnTo>
                                  <a:pt x="512" y="5"/>
                                </a:lnTo>
                                <a:lnTo>
                                  <a:pt x="524" y="7"/>
                                </a:lnTo>
                                <a:lnTo>
                                  <a:pt x="534" y="9"/>
                                </a:lnTo>
                                <a:lnTo>
                                  <a:pt x="546" y="12"/>
                                </a:lnTo>
                                <a:lnTo>
                                  <a:pt x="557" y="15"/>
                                </a:lnTo>
                                <a:lnTo>
                                  <a:pt x="567" y="18"/>
                                </a:lnTo>
                                <a:lnTo>
                                  <a:pt x="579" y="21"/>
                                </a:lnTo>
                                <a:lnTo>
                                  <a:pt x="587" y="25"/>
                                </a:lnTo>
                                <a:lnTo>
                                  <a:pt x="595" y="30"/>
                                </a:lnTo>
                                <a:lnTo>
                                  <a:pt x="604" y="35"/>
                                </a:lnTo>
                                <a:lnTo>
                                  <a:pt x="612" y="39"/>
                                </a:lnTo>
                                <a:lnTo>
                                  <a:pt x="621" y="43"/>
                                </a:lnTo>
                                <a:lnTo>
                                  <a:pt x="629" y="49"/>
                                </a:lnTo>
                                <a:lnTo>
                                  <a:pt x="638" y="54"/>
                                </a:lnTo>
                                <a:lnTo>
                                  <a:pt x="647" y="59"/>
                                </a:lnTo>
                                <a:lnTo>
                                  <a:pt x="659" y="77"/>
                                </a:lnTo>
                                <a:lnTo>
                                  <a:pt x="672" y="93"/>
                                </a:lnTo>
                                <a:lnTo>
                                  <a:pt x="685" y="110"/>
                                </a:lnTo>
                                <a:lnTo>
                                  <a:pt x="697" y="127"/>
                                </a:lnTo>
                                <a:lnTo>
                                  <a:pt x="711" y="144"/>
                                </a:lnTo>
                                <a:lnTo>
                                  <a:pt x="724" y="161"/>
                                </a:lnTo>
                                <a:lnTo>
                                  <a:pt x="737" y="178"/>
                                </a:lnTo>
                                <a:lnTo>
                                  <a:pt x="751" y="196"/>
                                </a:lnTo>
                                <a:lnTo>
                                  <a:pt x="755" y="219"/>
                                </a:lnTo>
                                <a:lnTo>
                                  <a:pt x="759" y="240"/>
                                </a:lnTo>
                                <a:lnTo>
                                  <a:pt x="764" y="262"/>
                                </a:lnTo>
                                <a:lnTo>
                                  <a:pt x="769" y="285"/>
                                </a:lnTo>
                                <a:lnTo>
                                  <a:pt x="773" y="307"/>
                                </a:lnTo>
                                <a:lnTo>
                                  <a:pt x="778" y="330"/>
                                </a:lnTo>
                                <a:lnTo>
                                  <a:pt x="784" y="351"/>
                                </a:lnTo>
                                <a:lnTo>
                                  <a:pt x="789" y="373"/>
                                </a:lnTo>
                                <a:lnTo>
                                  <a:pt x="789" y="391"/>
                                </a:lnTo>
                                <a:lnTo>
                                  <a:pt x="789" y="408"/>
                                </a:lnTo>
                                <a:lnTo>
                                  <a:pt x="789" y="425"/>
                                </a:lnTo>
                                <a:lnTo>
                                  <a:pt x="789" y="442"/>
                                </a:lnTo>
                                <a:lnTo>
                                  <a:pt x="789" y="460"/>
                                </a:lnTo>
                                <a:lnTo>
                                  <a:pt x="789" y="477"/>
                                </a:lnTo>
                                <a:lnTo>
                                  <a:pt x="789" y="495"/>
                                </a:lnTo>
                                <a:lnTo>
                                  <a:pt x="789" y="513"/>
                                </a:lnTo>
                                <a:lnTo>
                                  <a:pt x="785" y="526"/>
                                </a:lnTo>
                                <a:lnTo>
                                  <a:pt x="780" y="540"/>
                                </a:lnTo>
                                <a:lnTo>
                                  <a:pt x="775" y="553"/>
                                </a:lnTo>
                                <a:lnTo>
                                  <a:pt x="771" y="567"/>
                                </a:lnTo>
                                <a:lnTo>
                                  <a:pt x="765" y="580"/>
                                </a:lnTo>
                                <a:lnTo>
                                  <a:pt x="761" y="593"/>
                                </a:lnTo>
                                <a:lnTo>
                                  <a:pt x="756" y="606"/>
                                </a:lnTo>
                                <a:lnTo>
                                  <a:pt x="751" y="620"/>
                                </a:lnTo>
                                <a:lnTo>
                                  <a:pt x="744" y="630"/>
                                </a:lnTo>
                                <a:lnTo>
                                  <a:pt x="737" y="639"/>
                                </a:lnTo>
                                <a:lnTo>
                                  <a:pt x="729" y="650"/>
                                </a:lnTo>
                                <a:lnTo>
                                  <a:pt x="722" y="660"/>
                                </a:lnTo>
                                <a:lnTo>
                                  <a:pt x="714" y="670"/>
                                </a:lnTo>
                                <a:lnTo>
                                  <a:pt x="707" y="680"/>
                                </a:lnTo>
                                <a:lnTo>
                                  <a:pt x="699" y="690"/>
                                </a:lnTo>
                                <a:lnTo>
                                  <a:pt x="691" y="700"/>
                                </a:lnTo>
                                <a:lnTo>
                                  <a:pt x="685" y="703"/>
                                </a:lnTo>
                                <a:lnTo>
                                  <a:pt x="678" y="707"/>
                                </a:lnTo>
                                <a:lnTo>
                                  <a:pt x="672" y="711"/>
                                </a:lnTo>
                                <a:lnTo>
                                  <a:pt x="664" y="715"/>
                                </a:lnTo>
                                <a:lnTo>
                                  <a:pt x="658" y="719"/>
                                </a:lnTo>
                                <a:lnTo>
                                  <a:pt x="651" y="724"/>
                                </a:lnTo>
                                <a:lnTo>
                                  <a:pt x="645" y="728"/>
                                </a:lnTo>
                                <a:lnTo>
                                  <a:pt x="638" y="732"/>
                                </a:lnTo>
                                <a:lnTo>
                                  <a:pt x="599" y="746"/>
                                </a:lnTo>
                                <a:lnTo>
                                  <a:pt x="568" y="757"/>
                                </a:lnTo>
                                <a:lnTo>
                                  <a:pt x="545" y="764"/>
                                </a:lnTo>
                                <a:lnTo>
                                  <a:pt x="526" y="771"/>
                                </a:lnTo>
                                <a:lnTo>
                                  <a:pt x="509" y="776"/>
                                </a:lnTo>
                                <a:lnTo>
                                  <a:pt x="492" y="780"/>
                                </a:lnTo>
                                <a:lnTo>
                                  <a:pt x="473" y="786"/>
                                </a:lnTo>
                                <a:lnTo>
                                  <a:pt x="449" y="792"/>
                                </a:lnTo>
                                <a:lnTo>
                                  <a:pt x="434" y="792"/>
                                </a:lnTo>
                                <a:lnTo>
                                  <a:pt x="420" y="792"/>
                                </a:lnTo>
                                <a:lnTo>
                                  <a:pt x="405" y="792"/>
                                </a:lnTo>
                                <a:lnTo>
                                  <a:pt x="391" y="792"/>
                                </a:lnTo>
                                <a:lnTo>
                                  <a:pt x="376" y="792"/>
                                </a:lnTo>
                                <a:lnTo>
                                  <a:pt x="361" y="792"/>
                                </a:lnTo>
                                <a:lnTo>
                                  <a:pt x="346" y="792"/>
                                </a:lnTo>
                                <a:lnTo>
                                  <a:pt x="331" y="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6816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62">
                                <a:moveTo>
                                  <a:pt x="103" y="762"/>
                                </a:moveTo>
                                <a:lnTo>
                                  <a:pt x="92" y="762"/>
                                </a:lnTo>
                                <a:lnTo>
                                  <a:pt x="81" y="762"/>
                                </a:lnTo>
                                <a:lnTo>
                                  <a:pt x="70" y="762"/>
                                </a:lnTo>
                                <a:lnTo>
                                  <a:pt x="59" y="761"/>
                                </a:lnTo>
                                <a:lnTo>
                                  <a:pt x="48" y="761"/>
                                </a:lnTo>
                                <a:lnTo>
                                  <a:pt x="36" y="761"/>
                                </a:lnTo>
                                <a:lnTo>
                                  <a:pt x="26" y="760"/>
                                </a:lnTo>
                                <a:lnTo>
                                  <a:pt x="15" y="759"/>
                                </a:lnTo>
                                <a:lnTo>
                                  <a:pt x="10" y="687"/>
                                </a:lnTo>
                                <a:lnTo>
                                  <a:pt x="6" y="632"/>
                                </a:lnTo>
                                <a:lnTo>
                                  <a:pt x="3" y="589"/>
                                </a:lnTo>
                                <a:lnTo>
                                  <a:pt x="1" y="555"/>
                                </a:lnTo>
                                <a:lnTo>
                                  <a:pt x="0" y="525"/>
                                </a:lnTo>
                                <a:lnTo>
                                  <a:pt x="0" y="496"/>
                                </a:lnTo>
                                <a:lnTo>
                                  <a:pt x="0" y="463"/>
                                </a:lnTo>
                                <a:lnTo>
                                  <a:pt x="0" y="424"/>
                                </a:lnTo>
                                <a:lnTo>
                                  <a:pt x="2" y="390"/>
                                </a:lnTo>
                                <a:lnTo>
                                  <a:pt x="5" y="364"/>
                                </a:lnTo>
                                <a:lnTo>
                                  <a:pt x="6" y="342"/>
                                </a:lnTo>
                                <a:lnTo>
                                  <a:pt x="7" y="323"/>
                                </a:lnTo>
                                <a:lnTo>
                                  <a:pt x="9" y="304"/>
                                </a:lnTo>
                                <a:lnTo>
                                  <a:pt x="9" y="284"/>
                                </a:lnTo>
                                <a:lnTo>
                                  <a:pt x="9" y="258"/>
                                </a:lnTo>
                                <a:lnTo>
                                  <a:pt x="9" y="225"/>
                                </a:lnTo>
                                <a:lnTo>
                                  <a:pt x="13" y="201"/>
                                </a:lnTo>
                                <a:lnTo>
                                  <a:pt x="17" y="178"/>
                                </a:lnTo>
                                <a:lnTo>
                                  <a:pt x="22" y="154"/>
                                </a:lnTo>
                                <a:lnTo>
                                  <a:pt x="27" y="131"/>
                                </a:lnTo>
                                <a:lnTo>
                                  <a:pt x="31" y="107"/>
                                </a:lnTo>
                                <a:lnTo>
                                  <a:pt x="35" y="84"/>
                                </a:lnTo>
                                <a:lnTo>
                                  <a:pt x="39" y="59"/>
                                </a:lnTo>
                                <a:lnTo>
                                  <a:pt x="44" y="36"/>
                                </a:lnTo>
                                <a:lnTo>
                                  <a:pt x="43" y="34"/>
                                </a:lnTo>
                                <a:lnTo>
                                  <a:pt x="42" y="33"/>
                                </a:lnTo>
                                <a:lnTo>
                                  <a:pt x="41" y="32"/>
                                </a:lnTo>
                                <a:lnTo>
                                  <a:pt x="39" y="31"/>
                                </a:lnTo>
                                <a:lnTo>
                                  <a:pt x="38" y="29"/>
                                </a:lnTo>
                                <a:lnTo>
                                  <a:pt x="37" y="28"/>
                                </a:lnTo>
                                <a:lnTo>
                                  <a:pt x="36" y="27"/>
                                </a:lnTo>
                                <a:lnTo>
                                  <a:pt x="35" y="26"/>
                                </a:lnTo>
                                <a:lnTo>
                                  <a:pt x="53" y="23"/>
                                </a:lnTo>
                                <a:lnTo>
                                  <a:pt x="71" y="20"/>
                                </a:lnTo>
                                <a:lnTo>
                                  <a:pt x="89" y="17"/>
                                </a:lnTo>
                                <a:lnTo>
                                  <a:pt x="108" y="13"/>
                                </a:lnTo>
                                <a:lnTo>
                                  <a:pt x="127" y="10"/>
                                </a:lnTo>
                                <a:lnTo>
                                  <a:pt x="146" y="6"/>
                                </a:lnTo>
                                <a:lnTo>
                                  <a:pt x="164" y="3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201" y="0"/>
                                </a:lnTo>
                                <a:lnTo>
                                  <a:pt x="210" y="0"/>
                                </a:lnTo>
                                <a:lnTo>
                                  <a:pt x="218" y="0"/>
                                </a:lnTo>
                                <a:lnTo>
                                  <a:pt x="228" y="0"/>
                                </a:lnTo>
                                <a:lnTo>
                                  <a:pt x="236" y="0"/>
                                </a:lnTo>
                                <a:lnTo>
                                  <a:pt x="245" y="0"/>
                                </a:lnTo>
                                <a:lnTo>
                                  <a:pt x="255" y="0"/>
                                </a:lnTo>
                                <a:lnTo>
                                  <a:pt x="258" y="2"/>
                                </a:lnTo>
                                <a:lnTo>
                                  <a:pt x="261" y="4"/>
                                </a:lnTo>
                                <a:lnTo>
                                  <a:pt x="265" y="6"/>
                                </a:lnTo>
                                <a:lnTo>
                                  <a:pt x="269" y="9"/>
                                </a:lnTo>
                                <a:lnTo>
                                  <a:pt x="274" y="11"/>
                                </a:lnTo>
                                <a:lnTo>
                                  <a:pt x="278" y="13"/>
                                </a:lnTo>
                                <a:lnTo>
                                  <a:pt x="282" y="16"/>
                                </a:lnTo>
                                <a:lnTo>
                                  <a:pt x="287" y="18"/>
                                </a:lnTo>
                                <a:lnTo>
                                  <a:pt x="287" y="97"/>
                                </a:lnTo>
                                <a:lnTo>
                                  <a:pt x="287" y="176"/>
                                </a:lnTo>
                                <a:lnTo>
                                  <a:pt x="287" y="255"/>
                                </a:lnTo>
                                <a:lnTo>
                                  <a:pt x="287" y="334"/>
                                </a:lnTo>
                                <a:lnTo>
                                  <a:pt x="287" y="412"/>
                                </a:lnTo>
                                <a:lnTo>
                                  <a:pt x="287" y="491"/>
                                </a:lnTo>
                                <a:lnTo>
                                  <a:pt x="287" y="570"/>
                                </a:lnTo>
                                <a:lnTo>
                                  <a:pt x="287" y="649"/>
                                </a:lnTo>
                                <a:lnTo>
                                  <a:pt x="285" y="661"/>
                                </a:lnTo>
                                <a:lnTo>
                                  <a:pt x="284" y="671"/>
                                </a:lnTo>
                                <a:lnTo>
                                  <a:pt x="283" y="682"/>
                                </a:lnTo>
                                <a:lnTo>
                                  <a:pt x="282" y="694"/>
                                </a:lnTo>
                                <a:lnTo>
                                  <a:pt x="281" y="704"/>
                                </a:lnTo>
                                <a:lnTo>
                                  <a:pt x="280" y="716"/>
                                </a:lnTo>
                                <a:lnTo>
                                  <a:pt x="279" y="727"/>
                                </a:lnTo>
                                <a:lnTo>
                                  <a:pt x="278" y="738"/>
                                </a:lnTo>
                                <a:lnTo>
                                  <a:pt x="277" y="740"/>
                                </a:lnTo>
                                <a:lnTo>
                                  <a:pt x="275" y="741"/>
                                </a:lnTo>
                                <a:lnTo>
                                  <a:pt x="274" y="743"/>
                                </a:lnTo>
                                <a:lnTo>
                                  <a:pt x="272" y="744"/>
                                </a:lnTo>
                                <a:lnTo>
                                  <a:pt x="269" y="746"/>
                                </a:lnTo>
                                <a:lnTo>
                                  <a:pt x="267" y="748"/>
                                </a:lnTo>
                                <a:lnTo>
                                  <a:pt x="265" y="750"/>
                                </a:lnTo>
                                <a:lnTo>
                                  <a:pt x="263" y="752"/>
                                </a:lnTo>
                                <a:lnTo>
                                  <a:pt x="243" y="754"/>
                                </a:lnTo>
                                <a:lnTo>
                                  <a:pt x="223" y="755"/>
                                </a:lnTo>
                                <a:lnTo>
                                  <a:pt x="203" y="757"/>
                                </a:lnTo>
                                <a:lnTo>
                                  <a:pt x="183" y="758"/>
                                </a:lnTo>
                                <a:lnTo>
                                  <a:pt x="163" y="759"/>
                                </a:lnTo>
                                <a:lnTo>
                                  <a:pt x="143" y="760"/>
                                </a:lnTo>
                                <a:lnTo>
                                  <a:pt x="124" y="761"/>
                                </a:lnTo>
                                <a:lnTo>
                                  <a:pt x="103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9804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11">
                                <a:moveTo>
                                  <a:pt x="223" y="311"/>
                                </a:moveTo>
                                <a:lnTo>
                                  <a:pt x="212" y="308"/>
                                </a:lnTo>
                                <a:lnTo>
                                  <a:pt x="203" y="305"/>
                                </a:lnTo>
                                <a:lnTo>
                                  <a:pt x="192" y="301"/>
                                </a:lnTo>
                                <a:lnTo>
                                  <a:pt x="183" y="297"/>
                                </a:lnTo>
                                <a:lnTo>
                                  <a:pt x="173" y="294"/>
                                </a:lnTo>
                                <a:lnTo>
                                  <a:pt x="162" y="290"/>
                                </a:lnTo>
                                <a:lnTo>
                                  <a:pt x="153" y="285"/>
                                </a:lnTo>
                                <a:lnTo>
                                  <a:pt x="143" y="281"/>
                                </a:lnTo>
                                <a:lnTo>
                                  <a:pt x="134" y="270"/>
                                </a:lnTo>
                                <a:lnTo>
                                  <a:pt x="124" y="259"/>
                                </a:lnTo>
                                <a:lnTo>
                                  <a:pt x="115" y="247"/>
                                </a:lnTo>
                                <a:lnTo>
                                  <a:pt x="106" y="235"/>
                                </a:lnTo>
                                <a:lnTo>
                                  <a:pt x="95" y="223"/>
                                </a:lnTo>
                                <a:lnTo>
                                  <a:pt x="86" y="211"/>
                                </a:lnTo>
                                <a:lnTo>
                                  <a:pt x="76" y="199"/>
                                </a:lnTo>
                                <a:lnTo>
                                  <a:pt x="65" y="186"/>
                                </a:lnTo>
                                <a:lnTo>
                                  <a:pt x="58" y="172"/>
                                </a:lnTo>
                                <a:lnTo>
                                  <a:pt x="51" y="157"/>
                                </a:lnTo>
                                <a:lnTo>
                                  <a:pt x="42" y="143"/>
                                </a:lnTo>
                                <a:lnTo>
                                  <a:pt x="35" y="128"/>
                                </a:lnTo>
                                <a:lnTo>
                                  <a:pt x="26" y="113"/>
                                </a:lnTo>
                                <a:lnTo>
                                  <a:pt x="19" y="98"/>
                                </a:lnTo>
                                <a:lnTo>
                                  <a:pt x="10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2" y="39"/>
                                </a:lnTo>
                                <a:lnTo>
                                  <a:pt x="2" y="33"/>
                                </a:lnTo>
                                <a:lnTo>
                                  <a:pt x="3" y="30"/>
                                </a:lnTo>
                                <a:lnTo>
                                  <a:pt x="4" y="28"/>
                                </a:lnTo>
                                <a:lnTo>
                                  <a:pt x="5" y="26"/>
                                </a:lnTo>
                                <a:lnTo>
                                  <a:pt x="7" y="24"/>
                                </a:lnTo>
                                <a:lnTo>
                                  <a:pt x="38" y="21"/>
                                </a:lnTo>
                                <a:lnTo>
                                  <a:pt x="70" y="19"/>
                                </a:lnTo>
                                <a:lnTo>
                                  <a:pt x="101" y="16"/>
                                </a:lnTo>
                                <a:lnTo>
                                  <a:pt x="133" y="14"/>
                                </a:lnTo>
                                <a:lnTo>
                                  <a:pt x="164" y="12"/>
                                </a:lnTo>
                                <a:lnTo>
                                  <a:pt x="196" y="9"/>
                                </a:lnTo>
                                <a:lnTo>
                                  <a:pt x="228" y="5"/>
                                </a:lnTo>
                                <a:lnTo>
                                  <a:pt x="261" y="2"/>
                                </a:lnTo>
                                <a:lnTo>
                                  <a:pt x="310" y="2"/>
                                </a:lnTo>
                                <a:lnTo>
                                  <a:pt x="359" y="2"/>
                                </a:lnTo>
                                <a:lnTo>
                                  <a:pt x="408" y="2"/>
                                </a:lnTo>
                                <a:lnTo>
                                  <a:pt x="458" y="2"/>
                                </a:lnTo>
                                <a:lnTo>
                                  <a:pt x="507" y="2"/>
                                </a:lnTo>
                                <a:lnTo>
                                  <a:pt x="557" y="1"/>
                                </a:lnTo>
                                <a:lnTo>
                                  <a:pt x="608" y="0"/>
                                </a:lnTo>
                                <a:lnTo>
                                  <a:pt x="658" y="0"/>
                                </a:lnTo>
                                <a:lnTo>
                                  <a:pt x="656" y="11"/>
                                </a:lnTo>
                                <a:lnTo>
                                  <a:pt x="654" y="21"/>
                                </a:lnTo>
                                <a:lnTo>
                                  <a:pt x="653" y="33"/>
                                </a:lnTo>
                                <a:lnTo>
                                  <a:pt x="651" y="44"/>
                                </a:lnTo>
                                <a:lnTo>
                                  <a:pt x="649" y="56"/>
                                </a:lnTo>
                                <a:lnTo>
                                  <a:pt x="647" y="66"/>
                                </a:lnTo>
                                <a:lnTo>
                                  <a:pt x="645" y="77"/>
                                </a:lnTo>
                                <a:lnTo>
                                  <a:pt x="643" y="89"/>
                                </a:lnTo>
                                <a:lnTo>
                                  <a:pt x="635" y="103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33"/>
                                </a:lnTo>
                                <a:lnTo>
                                  <a:pt x="614" y="146"/>
                                </a:lnTo>
                                <a:lnTo>
                                  <a:pt x="606" y="161"/>
                                </a:lnTo>
                                <a:lnTo>
                                  <a:pt x="599" y="176"/>
                                </a:lnTo>
                                <a:lnTo>
                                  <a:pt x="592" y="191"/>
                                </a:lnTo>
                                <a:lnTo>
                                  <a:pt x="583" y="207"/>
                                </a:lnTo>
                                <a:lnTo>
                                  <a:pt x="569" y="220"/>
                                </a:lnTo>
                                <a:lnTo>
                                  <a:pt x="559" y="230"/>
                                </a:lnTo>
                                <a:lnTo>
                                  <a:pt x="549" y="238"/>
                                </a:lnTo>
                                <a:lnTo>
                                  <a:pt x="539" y="246"/>
                                </a:lnTo>
                                <a:lnTo>
                                  <a:pt x="529" y="254"/>
                                </a:lnTo>
                                <a:lnTo>
                                  <a:pt x="516" y="263"/>
                                </a:lnTo>
                                <a:lnTo>
                                  <a:pt x="500" y="274"/>
                                </a:lnTo>
                                <a:lnTo>
                                  <a:pt x="480" y="287"/>
                                </a:lnTo>
                                <a:lnTo>
                                  <a:pt x="472" y="290"/>
                                </a:lnTo>
                                <a:lnTo>
                                  <a:pt x="464" y="292"/>
                                </a:lnTo>
                                <a:lnTo>
                                  <a:pt x="455" y="295"/>
                                </a:lnTo>
                                <a:lnTo>
                                  <a:pt x="447" y="298"/>
                                </a:lnTo>
                                <a:lnTo>
                                  <a:pt x="438" y="301"/>
                                </a:lnTo>
                                <a:lnTo>
                                  <a:pt x="430" y="305"/>
                                </a:lnTo>
                                <a:lnTo>
                                  <a:pt x="421" y="308"/>
                                </a:lnTo>
                                <a:lnTo>
                                  <a:pt x="412" y="311"/>
                                </a:lnTo>
                                <a:lnTo>
                                  <a:pt x="388" y="311"/>
                                </a:lnTo>
                                <a:lnTo>
                                  <a:pt x="365" y="311"/>
                                </a:lnTo>
                                <a:lnTo>
                                  <a:pt x="342" y="311"/>
                                </a:lnTo>
                                <a:lnTo>
                                  <a:pt x="318" y="311"/>
                                </a:lnTo>
                                <a:lnTo>
                                  <a:pt x="294" y="311"/>
                                </a:lnTo>
                                <a:lnTo>
                                  <a:pt x="271" y="311"/>
                                </a:lnTo>
                                <a:lnTo>
                                  <a:pt x="246" y="311"/>
                                </a:lnTo>
                                <a:lnTo>
                                  <a:pt x="223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2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516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29">
                                <a:moveTo>
                                  <a:pt x="314" y="329"/>
                                </a:moveTo>
                                <a:lnTo>
                                  <a:pt x="302" y="327"/>
                                </a:lnTo>
                                <a:lnTo>
                                  <a:pt x="292" y="325"/>
                                </a:lnTo>
                                <a:lnTo>
                                  <a:pt x="280" y="323"/>
                                </a:lnTo>
                                <a:lnTo>
                                  <a:pt x="269" y="321"/>
                                </a:lnTo>
                                <a:lnTo>
                                  <a:pt x="258" y="318"/>
                                </a:lnTo>
                                <a:lnTo>
                                  <a:pt x="247" y="315"/>
                                </a:lnTo>
                                <a:lnTo>
                                  <a:pt x="236" y="313"/>
                                </a:lnTo>
                                <a:lnTo>
                                  <a:pt x="225" y="311"/>
                                </a:lnTo>
                                <a:lnTo>
                                  <a:pt x="212" y="307"/>
                                </a:lnTo>
                                <a:lnTo>
                                  <a:pt x="198" y="301"/>
                                </a:lnTo>
                                <a:lnTo>
                                  <a:pt x="185" y="297"/>
                                </a:lnTo>
                                <a:lnTo>
                                  <a:pt x="171" y="292"/>
                                </a:lnTo>
                                <a:lnTo>
                                  <a:pt x="159" y="286"/>
                                </a:lnTo>
                                <a:lnTo>
                                  <a:pt x="145" y="281"/>
                                </a:lnTo>
                                <a:lnTo>
                                  <a:pt x="132" y="276"/>
                                </a:lnTo>
                                <a:lnTo>
                                  <a:pt x="118" y="269"/>
                                </a:lnTo>
                                <a:lnTo>
                                  <a:pt x="109" y="262"/>
                                </a:lnTo>
                                <a:lnTo>
                                  <a:pt x="99" y="254"/>
                                </a:lnTo>
                                <a:lnTo>
                                  <a:pt x="88" y="247"/>
                                </a:lnTo>
                                <a:lnTo>
                                  <a:pt x="79" y="238"/>
                                </a:lnTo>
                                <a:lnTo>
                                  <a:pt x="68" y="231"/>
                                </a:lnTo>
                                <a:lnTo>
                                  <a:pt x="58" y="223"/>
                                </a:lnTo>
                                <a:lnTo>
                                  <a:pt x="49" y="215"/>
                                </a:lnTo>
                                <a:lnTo>
                                  <a:pt x="38" y="207"/>
                                </a:lnTo>
                                <a:lnTo>
                                  <a:pt x="34" y="196"/>
                                </a:lnTo>
                                <a:lnTo>
                                  <a:pt x="30" y="183"/>
                                </a:lnTo>
                                <a:lnTo>
                                  <a:pt x="25" y="171"/>
                                </a:lnTo>
                                <a:lnTo>
                                  <a:pt x="21" y="158"/>
                                </a:lnTo>
                                <a:lnTo>
                                  <a:pt x="17" y="147"/>
                                </a:lnTo>
                                <a:lnTo>
                                  <a:pt x="12" y="134"/>
                                </a:lnTo>
                                <a:lnTo>
                                  <a:pt x="7" y="122"/>
                                </a:lnTo>
                                <a:lnTo>
                                  <a:pt x="3" y="109"/>
                                </a:lnTo>
                                <a:lnTo>
                                  <a:pt x="3" y="101"/>
                                </a:lnTo>
                                <a:lnTo>
                                  <a:pt x="3" y="92"/>
                                </a:lnTo>
                                <a:lnTo>
                                  <a:pt x="3" y="84"/>
                                </a:lnTo>
                                <a:lnTo>
                                  <a:pt x="3" y="74"/>
                                </a:lnTo>
                                <a:lnTo>
                                  <a:pt x="2" y="65"/>
                                </a:lnTo>
                                <a:lnTo>
                                  <a:pt x="2" y="57"/>
                                </a:lnTo>
                                <a:lnTo>
                                  <a:pt x="1" y="47"/>
                                </a:lnTo>
                                <a:lnTo>
                                  <a:pt x="0" y="39"/>
                                </a:lnTo>
                                <a:lnTo>
                                  <a:pt x="12" y="38"/>
                                </a:lnTo>
                                <a:lnTo>
                                  <a:pt x="22" y="35"/>
                                </a:lnTo>
                                <a:lnTo>
                                  <a:pt x="33" y="34"/>
                                </a:lnTo>
                                <a:lnTo>
                                  <a:pt x="45" y="32"/>
                                </a:lnTo>
                                <a:lnTo>
                                  <a:pt x="55" y="30"/>
                                </a:lnTo>
                                <a:lnTo>
                                  <a:pt x="67" y="28"/>
                                </a:lnTo>
                                <a:lnTo>
                                  <a:pt x="78" y="26"/>
                                </a:lnTo>
                                <a:lnTo>
                                  <a:pt x="89" y="24"/>
                                </a:lnTo>
                                <a:lnTo>
                                  <a:pt x="158" y="22"/>
                                </a:lnTo>
                                <a:lnTo>
                                  <a:pt x="227" y="18"/>
                                </a:lnTo>
                                <a:lnTo>
                                  <a:pt x="295" y="16"/>
                                </a:lnTo>
                                <a:lnTo>
                                  <a:pt x="364" y="13"/>
                                </a:lnTo>
                                <a:lnTo>
                                  <a:pt x="433" y="10"/>
                                </a:lnTo>
                                <a:lnTo>
                                  <a:pt x="503" y="7"/>
                                </a:lnTo>
                                <a:lnTo>
                                  <a:pt x="572" y="3"/>
                                </a:lnTo>
                                <a:lnTo>
                                  <a:pt x="642" y="0"/>
                                </a:lnTo>
                                <a:lnTo>
                                  <a:pt x="642" y="10"/>
                                </a:lnTo>
                                <a:lnTo>
                                  <a:pt x="641" y="21"/>
                                </a:lnTo>
                                <a:lnTo>
                                  <a:pt x="641" y="30"/>
                                </a:lnTo>
                                <a:lnTo>
                                  <a:pt x="640" y="40"/>
                                </a:lnTo>
                                <a:lnTo>
                                  <a:pt x="639" y="50"/>
                                </a:lnTo>
                                <a:lnTo>
                                  <a:pt x="638" y="60"/>
                                </a:lnTo>
                                <a:lnTo>
                                  <a:pt x="637" y="70"/>
                                </a:lnTo>
                                <a:lnTo>
                                  <a:pt x="636" y="80"/>
                                </a:lnTo>
                                <a:lnTo>
                                  <a:pt x="629" y="100"/>
                                </a:lnTo>
                                <a:lnTo>
                                  <a:pt x="623" y="116"/>
                                </a:lnTo>
                                <a:lnTo>
                                  <a:pt x="619" y="128"/>
                                </a:lnTo>
                                <a:lnTo>
                                  <a:pt x="613" y="140"/>
                                </a:lnTo>
                                <a:lnTo>
                                  <a:pt x="607" y="153"/>
                                </a:lnTo>
                                <a:lnTo>
                                  <a:pt x="600" y="167"/>
                                </a:lnTo>
                                <a:lnTo>
                                  <a:pt x="590" y="185"/>
                                </a:lnTo>
                                <a:lnTo>
                                  <a:pt x="577" y="207"/>
                                </a:lnTo>
                                <a:lnTo>
                                  <a:pt x="564" y="216"/>
                                </a:lnTo>
                                <a:lnTo>
                                  <a:pt x="552" y="226"/>
                                </a:lnTo>
                                <a:lnTo>
                                  <a:pt x="539" y="234"/>
                                </a:lnTo>
                                <a:lnTo>
                                  <a:pt x="526" y="244"/>
                                </a:lnTo>
                                <a:lnTo>
                                  <a:pt x="513" y="252"/>
                                </a:lnTo>
                                <a:lnTo>
                                  <a:pt x="499" y="262"/>
                                </a:lnTo>
                                <a:lnTo>
                                  <a:pt x="487" y="271"/>
                                </a:lnTo>
                                <a:lnTo>
                                  <a:pt x="473" y="282"/>
                                </a:lnTo>
                                <a:lnTo>
                                  <a:pt x="461" y="288"/>
                                </a:lnTo>
                                <a:lnTo>
                                  <a:pt x="449" y="293"/>
                                </a:lnTo>
                                <a:lnTo>
                                  <a:pt x="437" y="298"/>
                                </a:lnTo>
                                <a:lnTo>
                                  <a:pt x="425" y="305"/>
                                </a:lnTo>
                                <a:lnTo>
                                  <a:pt x="412" y="310"/>
                                </a:lnTo>
                                <a:lnTo>
                                  <a:pt x="400" y="316"/>
                                </a:lnTo>
                                <a:lnTo>
                                  <a:pt x="388" y="323"/>
                                </a:lnTo>
                                <a:lnTo>
                                  <a:pt x="376" y="329"/>
                                </a:lnTo>
                                <a:lnTo>
                                  <a:pt x="368" y="329"/>
                                </a:lnTo>
                                <a:lnTo>
                                  <a:pt x="360" y="329"/>
                                </a:lnTo>
                                <a:lnTo>
                                  <a:pt x="352" y="329"/>
                                </a:lnTo>
                                <a:lnTo>
                                  <a:pt x="345" y="329"/>
                                </a:lnTo>
                                <a:lnTo>
                                  <a:pt x="336" y="329"/>
                                </a:lnTo>
                                <a:lnTo>
                                  <a:pt x="329" y="329"/>
                                </a:lnTo>
                                <a:lnTo>
                                  <a:pt x="322" y="329"/>
                                </a:lnTo>
                                <a:lnTo>
                                  <a:pt x="314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2d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71760"/>
                            <a:ext cx="149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448">
                                <a:moveTo>
                                  <a:pt x="148" y="448"/>
                                </a:moveTo>
                                <a:lnTo>
                                  <a:pt x="136" y="446"/>
                                </a:lnTo>
                                <a:lnTo>
                                  <a:pt x="123" y="444"/>
                                </a:lnTo>
                                <a:lnTo>
                                  <a:pt x="112" y="441"/>
                                </a:lnTo>
                                <a:lnTo>
                                  <a:pt x="99" y="438"/>
                                </a:lnTo>
                                <a:lnTo>
                                  <a:pt x="87" y="436"/>
                                </a:lnTo>
                                <a:lnTo>
                                  <a:pt x="75" y="433"/>
                                </a:lnTo>
                                <a:lnTo>
                                  <a:pt x="63" y="431"/>
                                </a:lnTo>
                                <a:lnTo>
                                  <a:pt x="51" y="426"/>
                                </a:lnTo>
                                <a:lnTo>
                                  <a:pt x="49" y="425"/>
                                </a:lnTo>
                                <a:lnTo>
                                  <a:pt x="48" y="424"/>
                                </a:lnTo>
                                <a:lnTo>
                                  <a:pt x="46" y="422"/>
                                </a:lnTo>
                                <a:lnTo>
                                  <a:pt x="45" y="421"/>
                                </a:lnTo>
                                <a:lnTo>
                                  <a:pt x="42" y="419"/>
                                </a:lnTo>
                                <a:lnTo>
                                  <a:pt x="40" y="417"/>
                                </a:lnTo>
                                <a:lnTo>
                                  <a:pt x="38" y="415"/>
                                </a:lnTo>
                                <a:lnTo>
                                  <a:pt x="36" y="413"/>
                                </a:lnTo>
                                <a:lnTo>
                                  <a:pt x="25" y="356"/>
                                </a:lnTo>
                                <a:lnTo>
                                  <a:pt x="17" y="313"/>
                                </a:lnTo>
                                <a:lnTo>
                                  <a:pt x="12" y="281"/>
                                </a:lnTo>
                                <a:lnTo>
                                  <a:pt x="7" y="257"/>
                                </a:lnTo>
                                <a:lnTo>
                                  <a:pt x="4" y="237"/>
                                </a:lnTo>
                                <a:lnTo>
                                  <a:pt x="3" y="220"/>
                                </a:lnTo>
                                <a:lnTo>
                                  <a:pt x="1" y="204"/>
                                </a:lnTo>
                                <a:lnTo>
                                  <a:pt x="0" y="184"/>
                                </a:lnTo>
                                <a:lnTo>
                                  <a:pt x="36" y="178"/>
                                </a:lnTo>
                                <a:lnTo>
                                  <a:pt x="82" y="171"/>
                                </a:lnTo>
                                <a:lnTo>
                                  <a:pt x="137" y="164"/>
                                </a:lnTo>
                                <a:lnTo>
                                  <a:pt x="202" y="155"/>
                                </a:lnTo>
                                <a:lnTo>
                                  <a:pt x="277" y="147"/>
                                </a:lnTo>
                                <a:lnTo>
                                  <a:pt x="359" y="136"/>
                                </a:lnTo>
                                <a:lnTo>
                                  <a:pt x="448" y="123"/>
                                </a:lnTo>
                                <a:lnTo>
                                  <a:pt x="544" y="109"/>
                                </a:lnTo>
                                <a:lnTo>
                                  <a:pt x="643" y="106"/>
                                </a:lnTo>
                                <a:lnTo>
                                  <a:pt x="742" y="103"/>
                                </a:lnTo>
                                <a:lnTo>
                                  <a:pt x="840" y="100"/>
                                </a:lnTo>
                                <a:lnTo>
                                  <a:pt x="939" y="96"/>
                                </a:lnTo>
                                <a:lnTo>
                                  <a:pt x="1038" y="92"/>
                                </a:lnTo>
                                <a:lnTo>
                                  <a:pt x="1136" y="89"/>
                                </a:lnTo>
                                <a:lnTo>
                                  <a:pt x="1235" y="85"/>
                                </a:lnTo>
                                <a:lnTo>
                                  <a:pt x="1334" y="80"/>
                                </a:lnTo>
                                <a:lnTo>
                                  <a:pt x="1356" y="78"/>
                                </a:lnTo>
                                <a:lnTo>
                                  <a:pt x="1378" y="75"/>
                                </a:lnTo>
                                <a:lnTo>
                                  <a:pt x="1400" y="73"/>
                                </a:lnTo>
                                <a:lnTo>
                                  <a:pt x="1423" y="71"/>
                                </a:lnTo>
                                <a:lnTo>
                                  <a:pt x="1445" y="69"/>
                                </a:lnTo>
                                <a:lnTo>
                                  <a:pt x="1466" y="65"/>
                                </a:lnTo>
                                <a:lnTo>
                                  <a:pt x="1489" y="62"/>
                                </a:lnTo>
                                <a:lnTo>
                                  <a:pt x="1511" y="59"/>
                                </a:lnTo>
                                <a:lnTo>
                                  <a:pt x="1552" y="57"/>
                                </a:lnTo>
                                <a:lnTo>
                                  <a:pt x="1592" y="55"/>
                                </a:lnTo>
                                <a:lnTo>
                                  <a:pt x="1632" y="53"/>
                                </a:lnTo>
                                <a:lnTo>
                                  <a:pt x="1673" y="51"/>
                                </a:lnTo>
                                <a:lnTo>
                                  <a:pt x="1713" y="48"/>
                                </a:lnTo>
                                <a:lnTo>
                                  <a:pt x="1755" y="46"/>
                                </a:lnTo>
                                <a:lnTo>
                                  <a:pt x="1795" y="44"/>
                                </a:lnTo>
                                <a:lnTo>
                                  <a:pt x="1837" y="42"/>
                                </a:lnTo>
                                <a:lnTo>
                                  <a:pt x="1889" y="31"/>
                                </a:lnTo>
                                <a:lnTo>
                                  <a:pt x="1931" y="24"/>
                                </a:lnTo>
                                <a:lnTo>
                                  <a:pt x="1963" y="19"/>
                                </a:lnTo>
                                <a:lnTo>
                                  <a:pt x="1989" y="14"/>
                                </a:lnTo>
                                <a:lnTo>
                                  <a:pt x="2014" y="11"/>
                                </a:lnTo>
                                <a:lnTo>
                                  <a:pt x="2038" y="8"/>
                                </a:lnTo>
                                <a:lnTo>
                                  <a:pt x="2067" y="4"/>
                                </a:lnTo>
                                <a:lnTo>
                                  <a:pt x="2102" y="0"/>
                                </a:lnTo>
                                <a:lnTo>
                                  <a:pt x="2109" y="5"/>
                                </a:lnTo>
                                <a:lnTo>
                                  <a:pt x="2114" y="9"/>
                                </a:lnTo>
                                <a:lnTo>
                                  <a:pt x="2119" y="13"/>
                                </a:lnTo>
                                <a:lnTo>
                                  <a:pt x="2125" y="17"/>
                                </a:lnTo>
                                <a:lnTo>
                                  <a:pt x="2130" y="23"/>
                                </a:lnTo>
                                <a:lnTo>
                                  <a:pt x="2136" y="27"/>
                                </a:lnTo>
                                <a:lnTo>
                                  <a:pt x="2142" y="31"/>
                                </a:lnTo>
                                <a:lnTo>
                                  <a:pt x="2147" y="36"/>
                                </a:lnTo>
                                <a:lnTo>
                                  <a:pt x="2147" y="57"/>
                                </a:lnTo>
                                <a:lnTo>
                                  <a:pt x="2147" y="78"/>
                                </a:lnTo>
                                <a:lnTo>
                                  <a:pt x="2147" y="99"/>
                                </a:lnTo>
                                <a:lnTo>
                                  <a:pt x="2147" y="120"/>
                                </a:lnTo>
                                <a:lnTo>
                                  <a:pt x="2147" y="141"/>
                                </a:lnTo>
                                <a:lnTo>
                                  <a:pt x="2147" y="163"/>
                                </a:lnTo>
                                <a:lnTo>
                                  <a:pt x="2147" y="184"/>
                                </a:lnTo>
                                <a:lnTo>
                                  <a:pt x="2147" y="204"/>
                                </a:lnTo>
                                <a:lnTo>
                                  <a:pt x="2150" y="212"/>
                                </a:lnTo>
                                <a:lnTo>
                                  <a:pt x="2153" y="218"/>
                                </a:lnTo>
                                <a:lnTo>
                                  <a:pt x="2158" y="226"/>
                                </a:lnTo>
                                <a:lnTo>
                                  <a:pt x="2161" y="233"/>
                                </a:lnTo>
                                <a:lnTo>
                                  <a:pt x="2164" y="241"/>
                                </a:lnTo>
                                <a:lnTo>
                                  <a:pt x="2168" y="248"/>
                                </a:lnTo>
                                <a:lnTo>
                                  <a:pt x="2172" y="257"/>
                                </a:lnTo>
                                <a:lnTo>
                                  <a:pt x="2177" y="264"/>
                                </a:lnTo>
                                <a:lnTo>
                                  <a:pt x="2177" y="266"/>
                                </a:lnTo>
                                <a:lnTo>
                                  <a:pt x="2177" y="268"/>
                                </a:lnTo>
                                <a:lnTo>
                                  <a:pt x="2177" y="272"/>
                                </a:lnTo>
                                <a:lnTo>
                                  <a:pt x="2176" y="275"/>
                                </a:lnTo>
                                <a:lnTo>
                                  <a:pt x="2176" y="278"/>
                                </a:lnTo>
                                <a:lnTo>
                                  <a:pt x="2176" y="281"/>
                                </a:lnTo>
                                <a:lnTo>
                                  <a:pt x="2175" y="284"/>
                                </a:lnTo>
                                <a:lnTo>
                                  <a:pt x="2174" y="288"/>
                                </a:lnTo>
                                <a:lnTo>
                                  <a:pt x="2161" y="290"/>
                                </a:lnTo>
                                <a:lnTo>
                                  <a:pt x="2147" y="292"/>
                                </a:lnTo>
                                <a:lnTo>
                                  <a:pt x="2133" y="294"/>
                                </a:lnTo>
                                <a:lnTo>
                                  <a:pt x="2120" y="297"/>
                                </a:lnTo>
                                <a:lnTo>
                                  <a:pt x="2106" y="299"/>
                                </a:lnTo>
                                <a:lnTo>
                                  <a:pt x="2093" y="303"/>
                                </a:lnTo>
                                <a:lnTo>
                                  <a:pt x="2079" y="305"/>
                                </a:lnTo>
                                <a:lnTo>
                                  <a:pt x="2064" y="308"/>
                                </a:lnTo>
                                <a:lnTo>
                                  <a:pt x="2011" y="313"/>
                                </a:lnTo>
                                <a:lnTo>
                                  <a:pt x="1957" y="318"/>
                                </a:lnTo>
                                <a:lnTo>
                                  <a:pt x="1904" y="322"/>
                                </a:lnTo>
                                <a:lnTo>
                                  <a:pt x="1851" y="326"/>
                                </a:lnTo>
                                <a:lnTo>
                                  <a:pt x="1798" y="331"/>
                                </a:lnTo>
                                <a:lnTo>
                                  <a:pt x="1744" y="337"/>
                                </a:lnTo>
                                <a:lnTo>
                                  <a:pt x="1691" y="341"/>
                                </a:lnTo>
                                <a:lnTo>
                                  <a:pt x="1639" y="347"/>
                                </a:lnTo>
                                <a:lnTo>
                                  <a:pt x="1584" y="347"/>
                                </a:lnTo>
                                <a:lnTo>
                                  <a:pt x="1527" y="349"/>
                                </a:lnTo>
                                <a:lnTo>
                                  <a:pt x="1467" y="352"/>
                                </a:lnTo>
                                <a:lnTo>
                                  <a:pt x="1402" y="354"/>
                                </a:lnTo>
                                <a:lnTo>
                                  <a:pt x="1330" y="357"/>
                                </a:lnTo>
                                <a:lnTo>
                                  <a:pt x="1248" y="360"/>
                                </a:lnTo>
                                <a:lnTo>
                                  <a:pt x="1154" y="365"/>
                                </a:lnTo>
                                <a:lnTo>
                                  <a:pt x="1047" y="368"/>
                                </a:lnTo>
                                <a:lnTo>
                                  <a:pt x="935" y="377"/>
                                </a:lnTo>
                                <a:lnTo>
                                  <a:pt x="823" y="388"/>
                                </a:lnTo>
                                <a:lnTo>
                                  <a:pt x="711" y="398"/>
                                </a:lnTo>
                                <a:lnTo>
                                  <a:pt x="598" y="407"/>
                                </a:lnTo>
                                <a:lnTo>
                                  <a:pt x="487" y="418"/>
                                </a:lnTo>
                                <a:lnTo>
                                  <a:pt x="374" y="428"/>
                                </a:lnTo>
                                <a:lnTo>
                                  <a:pt x="261" y="438"/>
                                </a:lnTo>
                                <a:lnTo>
                                  <a:pt x="148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79320"/>
                            <a:ext cx="114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274">
                                <a:moveTo>
                                  <a:pt x="15" y="274"/>
                                </a:moveTo>
                                <a:lnTo>
                                  <a:pt x="13" y="261"/>
                                </a:lnTo>
                                <a:lnTo>
                                  <a:pt x="11" y="251"/>
                                </a:lnTo>
                                <a:lnTo>
                                  <a:pt x="10" y="244"/>
                                </a:lnTo>
                                <a:lnTo>
                                  <a:pt x="9" y="238"/>
                                </a:lnTo>
                                <a:lnTo>
                                  <a:pt x="7" y="235"/>
                                </a:lnTo>
                                <a:lnTo>
                                  <a:pt x="6" y="232"/>
                                </a:lnTo>
                                <a:lnTo>
                                  <a:pt x="4" y="229"/>
                                </a:lnTo>
                                <a:lnTo>
                                  <a:pt x="0" y="226"/>
                                </a:lnTo>
                                <a:lnTo>
                                  <a:pt x="0" y="193"/>
                                </a:lnTo>
                                <a:lnTo>
                                  <a:pt x="0" y="168"/>
                                </a:lnTo>
                                <a:lnTo>
                                  <a:pt x="0" y="150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3" y="124"/>
                                </a:lnTo>
                                <a:lnTo>
                                  <a:pt x="5" y="122"/>
                                </a:lnTo>
                                <a:lnTo>
                                  <a:pt x="6" y="119"/>
                                </a:lnTo>
                                <a:lnTo>
                                  <a:pt x="23" y="118"/>
                                </a:lnTo>
                                <a:lnTo>
                                  <a:pt x="40" y="117"/>
                                </a:lnTo>
                                <a:lnTo>
                                  <a:pt x="57" y="116"/>
                                </a:lnTo>
                                <a:lnTo>
                                  <a:pt x="75" y="115"/>
                                </a:lnTo>
                                <a:lnTo>
                                  <a:pt x="9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27" y="111"/>
                                </a:lnTo>
                                <a:lnTo>
                                  <a:pt x="145" y="110"/>
                                </a:lnTo>
                                <a:lnTo>
                                  <a:pt x="178" y="106"/>
                                </a:lnTo>
                                <a:lnTo>
                                  <a:pt x="211" y="101"/>
                                </a:lnTo>
                                <a:lnTo>
                                  <a:pt x="245" y="96"/>
                                </a:lnTo>
                                <a:lnTo>
                                  <a:pt x="278" y="91"/>
                                </a:lnTo>
                                <a:lnTo>
                                  <a:pt x="311" y="86"/>
                                </a:lnTo>
                                <a:lnTo>
                                  <a:pt x="344" y="80"/>
                                </a:lnTo>
                                <a:lnTo>
                                  <a:pt x="378" y="75"/>
                                </a:lnTo>
                                <a:lnTo>
                                  <a:pt x="411" y="69"/>
                                </a:lnTo>
                                <a:lnTo>
                                  <a:pt x="441" y="66"/>
                                </a:lnTo>
                                <a:lnTo>
                                  <a:pt x="471" y="64"/>
                                </a:lnTo>
                                <a:lnTo>
                                  <a:pt x="502" y="62"/>
                                </a:lnTo>
                                <a:lnTo>
                                  <a:pt x="533" y="60"/>
                                </a:lnTo>
                                <a:lnTo>
                                  <a:pt x="564" y="58"/>
                                </a:lnTo>
                                <a:lnTo>
                                  <a:pt x="595" y="56"/>
                                </a:lnTo>
                                <a:lnTo>
                                  <a:pt x="626" y="54"/>
                                </a:lnTo>
                                <a:lnTo>
                                  <a:pt x="656" y="52"/>
                                </a:lnTo>
                                <a:lnTo>
                                  <a:pt x="737" y="49"/>
                                </a:lnTo>
                                <a:lnTo>
                                  <a:pt x="819" y="46"/>
                                </a:lnTo>
                                <a:lnTo>
                                  <a:pt x="900" y="44"/>
                                </a:lnTo>
                                <a:lnTo>
                                  <a:pt x="982" y="42"/>
                                </a:lnTo>
                                <a:lnTo>
                                  <a:pt x="1064" y="40"/>
                                </a:lnTo>
                                <a:lnTo>
                                  <a:pt x="1146" y="37"/>
                                </a:lnTo>
                                <a:lnTo>
                                  <a:pt x="1228" y="33"/>
                                </a:lnTo>
                                <a:lnTo>
                                  <a:pt x="1310" y="30"/>
                                </a:lnTo>
                                <a:lnTo>
                                  <a:pt x="1325" y="28"/>
                                </a:lnTo>
                                <a:lnTo>
                                  <a:pt x="1341" y="26"/>
                                </a:lnTo>
                                <a:lnTo>
                                  <a:pt x="1357" y="24"/>
                                </a:lnTo>
                                <a:lnTo>
                                  <a:pt x="1372" y="22"/>
                                </a:lnTo>
                                <a:lnTo>
                                  <a:pt x="1388" y="18"/>
                                </a:lnTo>
                                <a:lnTo>
                                  <a:pt x="1404" y="16"/>
                                </a:lnTo>
                                <a:lnTo>
                                  <a:pt x="1421" y="13"/>
                                </a:lnTo>
                                <a:lnTo>
                                  <a:pt x="1437" y="10"/>
                                </a:lnTo>
                                <a:lnTo>
                                  <a:pt x="1459" y="9"/>
                                </a:lnTo>
                                <a:lnTo>
                                  <a:pt x="1482" y="8"/>
                                </a:lnTo>
                                <a:lnTo>
                                  <a:pt x="1504" y="7"/>
                                </a:lnTo>
                                <a:lnTo>
                                  <a:pt x="1525" y="6"/>
                                </a:lnTo>
                                <a:lnTo>
                                  <a:pt x="1548" y="5"/>
                                </a:lnTo>
                                <a:lnTo>
                                  <a:pt x="1570" y="3"/>
                                </a:lnTo>
                                <a:lnTo>
                                  <a:pt x="1593" y="1"/>
                                </a:lnTo>
                                <a:lnTo>
                                  <a:pt x="1615" y="0"/>
                                </a:lnTo>
                                <a:lnTo>
                                  <a:pt x="1619" y="2"/>
                                </a:lnTo>
                                <a:lnTo>
                                  <a:pt x="1623" y="3"/>
                                </a:lnTo>
                                <a:lnTo>
                                  <a:pt x="1628" y="6"/>
                                </a:lnTo>
                                <a:lnTo>
                                  <a:pt x="1633" y="7"/>
                                </a:lnTo>
                                <a:lnTo>
                                  <a:pt x="1637" y="9"/>
                                </a:lnTo>
                                <a:lnTo>
                                  <a:pt x="1643" y="11"/>
                                </a:lnTo>
                                <a:lnTo>
                                  <a:pt x="1648" y="13"/>
                                </a:lnTo>
                                <a:lnTo>
                                  <a:pt x="1653" y="15"/>
                                </a:lnTo>
                                <a:lnTo>
                                  <a:pt x="1651" y="21"/>
                                </a:lnTo>
                                <a:lnTo>
                                  <a:pt x="1648" y="25"/>
                                </a:lnTo>
                                <a:lnTo>
                                  <a:pt x="1646" y="30"/>
                                </a:lnTo>
                                <a:lnTo>
                                  <a:pt x="1643" y="36"/>
                                </a:lnTo>
                                <a:lnTo>
                                  <a:pt x="1639" y="41"/>
                                </a:lnTo>
                                <a:lnTo>
                                  <a:pt x="1636" y="46"/>
                                </a:lnTo>
                                <a:lnTo>
                                  <a:pt x="1633" y="52"/>
                                </a:lnTo>
                                <a:lnTo>
                                  <a:pt x="1630" y="57"/>
                                </a:lnTo>
                                <a:lnTo>
                                  <a:pt x="1630" y="92"/>
                                </a:lnTo>
                                <a:lnTo>
                                  <a:pt x="1630" y="119"/>
                                </a:lnTo>
                                <a:lnTo>
                                  <a:pt x="1629" y="138"/>
                                </a:lnTo>
                                <a:lnTo>
                                  <a:pt x="1629" y="151"/>
                                </a:lnTo>
                                <a:lnTo>
                                  <a:pt x="1628" y="159"/>
                                </a:lnTo>
                                <a:lnTo>
                                  <a:pt x="1627" y="165"/>
                                </a:lnTo>
                                <a:lnTo>
                                  <a:pt x="1626" y="168"/>
                                </a:lnTo>
                                <a:lnTo>
                                  <a:pt x="1623" y="170"/>
                                </a:lnTo>
                                <a:lnTo>
                                  <a:pt x="1597" y="172"/>
                                </a:lnTo>
                                <a:lnTo>
                                  <a:pt x="1568" y="175"/>
                                </a:lnTo>
                                <a:lnTo>
                                  <a:pt x="1529" y="178"/>
                                </a:lnTo>
                                <a:lnTo>
                                  <a:pt x="1470" y="181"/>
                                </a:lnTo>
                                <a:lnTo>
                                  <a:pt x="1382" y="185"/>
                                </a:lnTo>
                                <a:lnTo>
                                  <a:pt x="1256" y="191"/>
                                </a:lnTo>
                                <a:lnTo>
                                  <a:pt x="1084" y="199"/>
                                </a:lnTo>
                                <a:lnTo>
                                  <a:pt x="855" y="209"/>
                                </a:lnTo>
                                <a:lnTo>
                                  <a:pt x="834" y="213"/>
                                </a:lnTo>
                                <a:lnTo>
                                  <a:pt x="816" y="216"/>
                                </a:lnTo>
                                <a:lnTo>
                                  <a:pt x="794" y="219"/>
                                </a:lnTo>
                                <a:lnTo>
                                  <a:pt x="765" y="222"/>
                                </a:lnTo>
                                <a:lnTo>
                                  <a:pt x="724" y="227"/>
                                </a:lnTo>
                                <a:lnTo>
                                  <a:pt x="667" y="232"/>
                                </a:lnTo>
                                <a:lnTo>
                                  <a:pt x="589" y="240"/>
                                </a:lnTo>
                                <a:lnTo>
                                  <a:pt x="488" y="250"/>
                                </a:lnTo>
                                <a:lnTo>
                                  <a:pt x="430" y="252"/>
                                </a:lnTo>
                                <a:lnTo>
                                  <a:pt x="371" y="254"/>
                                </a:lnTo>
                                <a:lnTo>
                                  <a:pt x="311" y="258"/>
                                </a:lnTo>
                                <a:lnTo>
                                  <a:pt x="253" y="261"/>
                                </a:lnTo>
                                <a:lnTo>
                                  <a:pt x="193" y="264"/>
                                </a:lnTo>
                                <a:lnTo>
                                  <a:pt x="135" y="267"/>
                                </a:lnTo>
                                <a:lnTo>
                                  <a:pt x="75" y="270"/>
                                </a:lnTo>
                                <a:lnTo>
                                  <a:pt x="15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77520"/>
                            <a:ext cx="48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79">
                                <a:moveTo>
                                  <a:pt x="473" y="279"/>
                                </a:moveTo>
                                <a:lnTo>
                                  <a:pt x="442" y="278"/>
                                </a:lnTo>
                                <a:lnTo>
                                  <a:pt x="411" y="277"/>
                                </a:lnTo>
                                <a:lnTo>
                                  <a:pt x="381" y="275"/>
                                </a:lnTo>
                                <a:lnTo>
                                  <a:pt x="350" y="274"/>
                                </a:lnTo>
                                <a:lnTo>
                                  <a:pt x="319" y="273"/>
                                </a:lnTo>
                                <a:lnTo>
                                  <a:pt x="288" y="271"/>
                                </a:lnTo>
                                <a:lnTo>
                                  <a:pt x="256" y="270"/>
                                </a:lnTo>
                                <a:lnTo>
                                  <a:pt x="225" y="267"/>
                                </a:lnTo>
                                <a:lnTo>
                                  <a:pt x="197" y="267"/>
                                </a:lnTo>
                                <a:lnTo>
                                  <a:pt x="170" y="267"/>
                                </a:lnTo>
                                <a:lnTo>
                                  <a:pt x="142" y="269"/>
                                </a:lnTo>
                                <a:lnTo>
                                  <a:pt x="114" y="269"/>
                                </a:lnTo>
                                <a:lnTo>
                                  <a:pt x="86" y="270"/>
                                </a:lnTo>
                                <a:lnTo>
                                  <a:pt x="58" y="271"/>
                                </a:lnTo>
                                <a:lnTo>
                                  <a:pt x="29" y="272"/>
                                </a:lnTo>
                                <a:lnTo>
                                  <a:pt x="0" y="273"/>
                                </a:lnTo>
                                <a:lnTo>
                                  <a:pt x="1" y="265"/>
                                </a:lnTo>
                                <a:lnTo>
                                  <a:pt x="2" y="257"/>
                                </a:lnTo>
                                <a:lnTo>
                                  <a:pt x="4" y="248"/>
                                </a:lnTo>
                                <a:lnTo>
                                  <a:pt x="6" y="240"/>
                                </a:lnTo>
                                <a:lnTo>
                                  <a:pt x="7" y="231"/>
                                </a:lnTo>
                                <a:lnTo>
                                  <a:pt x="9" y="223"/>
                                </a:lnTo>
                                <a:lnTo>
                                  <a:pt x="10" y="214"/>
                                </a:lnTo>
                                <a:lnTo>
                                  <a:pt x="12" y="204"/>
                                </a:lnTo>
                                <a:lnTo>
                                  <a:pt x="14" y="200"/>
                                </a:lnTo>
                                <a:lnTo>
                                  <a:pt x="17" y="195"/>
                                </a:lnTo>
                                <a:lnTo>
                                  <a:pt x="19" y="191"/>
                                </a:lnTo>
                                <a:lnTo>
                                  <a:pt x="22" y="185"/>
                                </a:lnTo>
                                <a:lnTo>
                                  <a:pt x="24" y="180"/>
                                </a:lnTo>
                                <a:lnTo>
                                  <a:pt x="27" y="175"/>
                                </a:lnTo>
                                <a:lnTo>
                                  <a:pt x="30" y="169"/>
                                </a:lnTo>
                                <a:lnTo>
                                  <a:pt x="33" y="163"/>
                                </a:lnTo>
                                <a:lnTo>
                                  <a:pt x="41" y="155"/>
                                </a:lnTo>
                                <a:lnTo>
                                  <a:pt x="48" y="147"/>
                                </a:lnTo>
                                <a:lnTo>
                                  <a:pt x="57" y="139"/>
                                </a:lnTo>
                                <a:lnTo>
                                  <a:pt x="64" y="130"/>
                                </a:lnTo>
                                <a:lnTo>
                                  <a:pt x="73" y="121"/>
                                </a:lnTo>
                                <a:lnTo>
                                  <a:pt x="81" y="113"/>
                                </a:lnTo>
                                <a:lnTo>
                                  <a:pt x="90" y="104"/>
                                </a:lnTo>
                                <a:lnTo>
                                  <a:pt x="98" y="95"/>
                                </a:lnTo>
                                <a:lnTo>
                                  <a:pt x="129" y="76"/>
                                </a:lnTo>
                                <a:lnTo>
                                  <a:pt x="154" y="61"/>
                                </a:lnTo>
                                <a:lnTo>
                                  <a:pt x="175" y="50"/>
                                </a:lnTo>
                                <a:lnTo>
                                  <a:pt x="192" y="40"/>
                                </a:lnTo>
                                <a:lnTo>
                                  <a:pt x="205" y="34"/>
                                </a:lnTo>
                                <a:lnTo>
                                  <a:pt x="214" y="28"/>
                                </a:lnTo>
                                <a:lnTo>
                                  <a:pt x="221" y="24"/>
                                </a:lnTo>
                                <a:lnTo>
                                  <a:pt x="225" y="21"/>
                                </a:lnTo>
                                <a:lnTo>
                                  <a:pt x="240" y="19"/>
                                </a:lnTo>
                                <a:lnTo>
                                  <a:pt x="254" y="16"/>
                                </a:lnTo>
                                <a:lnTo>
                                  <a:pt x="269" y="14"/>
                                </a:lnTo>
                                <a:lnTo>
                                  <a:pt x="284" y="11"/>
                                </a:lnTo>
                                <a:lnTo>
                                  <a:pt x="299" y="9"/>
                                </a:lnTo>
                                <a:lnTo>
                                  <a:pt x="313" y="6"/>
                                </a:lnTo>
                                <a:lnTo>
                                  <a:pt x="328" y="4"/>
                                </a:lnTo>
                                <a:lnTo>
                                  <a:pt x="343" y="0"/>
                                </a:lnTo>
                                <a:lnTo>
                                  <a:pt x="354" y="2"/>
                                </a:lnTo>
                                <a:lnTo>
                                  <a:pt x="363" y="3"/>
                                </a:lnTo>
                                <a:lnTo>
                                  <a:pt x="373" y="4"/>
                                </a:lnTo>
                                <a:lnTo>
                                  <a:pt x="384" y="5"/>
                                </a:lnTo>
                                <a:lnTo>
                                  <a:pt x="393" y="6"/>
                                </a:lnTo>
                                <a:lnTo>
                                  <a:pt x="404" y="7"/>
                                </a:lnTo>
                                <a:lnTo>
                                  <a:pt x="414" y="8"/>
                                </a:lnTo>
                                <a:lnTo>
                                  <a:pt x="423" y="9"/>
                                </a:lnTo>
                                <a:lnTo>
                                  <a:pt x="433" y="11"/>
                                </a:lnTo>
                                <a:lnTo>
                                  <a:pt x="441" y="13"/>
                                </a:lnTo>
                                <a:lnTo>
                                  <a:pt x="450" y="15"/>
                                </a:lnTo>
                                <a:lnTo>
                                  <a:pt x="459" y="19"/>
                                </a:lnTo>
                                <a:lnTo>
                                  <a:pt x="468" y="21"/>
                                </a:lnTo>
                                <a:lnTo>
                                  <a:pt x="476" y="24"/>
                                </a:lnTo>
                                <a:lnTo>
                                  <a:pt x="486" y="26"/>
                                </a:lnTo>
                                <a:lnTo>
                                  <a:pt x="494" y="29"/>
                                </a:lnTo>
                                <a:lnTo>
                                  <a:pt x="534" y="53"/>
                                </a:lnTo>
                                <a:lnTo>
                                  <a:pt x="564" y="70"/>
                                </a:lnTo>
                                <a:lnTo>
                                  <a:pt x="586" y="83"/>
                                </a:lnTo>
                                <a:lnTo>
                                  <a:pt x="603" y="93"/>
                                </a:lnTo>
                                <a:lnTo>
                                  <a:pt x="616" y="102"/>
                                </a:lnTo>
                                <a:lnTo>
                                  <a:pt x="627" y="109"/>
                                </a:lnTo>
                                <a:lnTo>
                                  <a:pt x="638" y="118"/>
                                </a:lnTo>
                                <a:lnTo>
                                  <a:pt x="651" y="128"/>
                                </a:lnTo>
                                <a:lnTo>
                                  <a:pt x="655" y="136"/>
                                </a:lnTo>
                                <a:lnTo>
                                  <a:pt x="660" y="146"/>
                                </a:lnTo>
                                <a:lnTo>
                                  <a:pt x="665" y="154"/>
                                </a:lnTo>
                                <a:lnTo>
                                  <a:pt x="669" y="164"/>
                                </a:lnTo>
                                <a:lnTo>
                                  <a:pt x="674" y="172"/>
                                </a:lnTo>
                                <a:lnTo>
                                  <a:pt x="679" y="182"/>
                                </a:lnTo>
                                <a:lnTo>
                                  <a:pt x="684" y="192"/>
                                </a:lnTo>
                                <a:lnTo>
                                  <a:pt x="689" y="201"/>
                                </a:lnTo>
                                <a:lnTo>
                                  <a:pt x="695" y="219"/>
                                </a:lnTo>
                                <a:lnTo>
                                  <a:pt x="698" y="233"/>
                                </a:lnTo>
                                <a:lnTo>
                                  <a:pt x="700" y="243"/>
                                </a:lnTo>
                                <a:lnTo>
                                  <a:pt x="702" y="251"/>
                                </a:lnTo>
                                <a:lnTo>
                                  <a:pt x="703" y="258"/>
                                </a:lnTo>
                                <a:lnTo>
                                  <a:pt x="703" y="264"/>
                                </a:lnTo>
                                <a:lnTo>
                                  <a:pt x="702" y="271"/>
                                </a:lnTo>
                                <a:lnTo>
                                  <a:pt x="701" y="279"/>
                                </a:lnTo>
                                <a:lnTo>
                                  <a:pt x="673" y="279"/>
                                </a:lnTo>
                                <a:lnTo>
                                  <a:pt x="646" y="279"/>
                                </a:lnTo>
                                <a:lnTo>
                                  <a:pt x="617" y="279"/>
                                </a:lnTo>
                                <a:lnTo>
                                  <a:pt x="588" y="279"/>
                                </a:lnTo>
                                <a:lnTo>
                                  <a:pt x="561" y="279"/>
                                </a:lnTo>
                                <a:lnTo>
                                  <a:pt x="532" y="279"/>
                                </a:lnTo>
                                <a:lnTo>
                                  <a:pt x="503" y="279"/>
                                </a:lnTo>
                                <a:lnTo>
                                  <a:pt x="473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e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7356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94">
                                <a:moveTo>
                                  <a:pt x="0" y="294"/>
                                </a:moveTo>
                                <a:lnTo>
                                  <a:pt x="1" y="283"/>
                                </a:lnTo>
                                <a:lnTo>
                                  <a:pt x="2" y="273"/>
                                </a:lnTo>
                                <a:lnTo>
                                  <a:pt x="4" y="261"/>
                                </a:lnTo>
                                <a:lnTo>
                                  <a:pt x="7" y="250"/>
                                </a:lnTo>
                                <a:lnTo>
                                  <a:pt x="9" y="238"/>
                                </a:lnTo>
                                <a:lnTo>
                                  <a:pt x="11" y="228"/>
                                </a:lnTo>
                                <a:lnTo>
                                  <a:pt x="13" y="216"/>
                                </a:lnTo>
                                <a:lnTo>
                                  <a:pt x="15" y="205"/>
                                </a:lnTo>
                                <a:lnTo>
                                  <a:pt x="17" y="200"/>
                                </a:lnTo>
                                <a:lnTo>
                                  <a:pt x="19" y="193"/>
                                </a:lnTo>
                                <a:lnTo>
                                  <a:pt x="21" y="187"/>
                                </a:lnTo>
                                <a:lnTo>
                                  <a:pt x="24" y="181"/>
                                </a:lnTo>
                                <a:lnTo>
                                  <a:pt x="27" y="174"/>
                                </a:lnTo>
                                <a:lnTo>
                                  <a:pt x="29" y="168"/>
                                </a:lnTo>
                                <a:lnTo>
                                  <a:pt x="32" y="161"/>
                                </a:lnTo>
                                <a:lnTo>
                                  <a:pt x="35" y="155"/>
                                </a:lnTo>
                                <a:lnTo>
                                  <a:pt x="46" y="143"/>
                                </a:lnTo>
                                <a:lnTo>
                                  <a:pt x="56" y="133"/>
                                </a:lnTo>
                                <a:lnTo>
                                  <a:pt x="66" y="121"/>
                                </a:lnTo>
                                <a:lnTo>
                                  <a:pt x="76" y="109"/>
                                </a:lnTo>
                                <a:lnTo>
                                  <a:pt x="86" y="97"/>
                                </a:lnTo>
                                <a:lnTo>
                                  <a:pt x="98" y="85"/>
                                </a:lnTo>
                                <a:lnTo>
                                  <a:pt x="112" y="71"/>
                                </a:lnTo>
                                <a:lnTo>
                                  <a:pt x="127" y="57"/>
                                </a:lnTo>
                                <a:lnTo>
                                  <a:pt x="134" y="53"/>
                                </a:lnTo>
                                <a:lnTo>
                                  <a:pt x="141" y="48"/>
                                </a:lnTo>
                                <a:lnTo>
                                  <a:pt x="148" y="44"/>
                                </a:lnTo>
                                <a:lnTo>
                                  <a:pt x="156" y="39"/>
                                </a:lnTo>
                                <a:lnTo>
                                  <a:pt x="163" y="34"/>
                                </a:lnTo>
                                <a:lnTo>
                                  <a:pt x="171" y="29"/>
                                </a:lnTo>
                                <a:lnTo>
                                  <a:pt x="178" y="24"/>
                                </a:lnTo>
                                <a:lnTo>
                                  <a:pt x="187" y="18"/>
                                </a:lnTo>
                                <a:lnTo>
                                  <a:pt x="195" y="16"/>
                                </a:lnTo>
                                <a:lnTo>
                                  <a:pt x="204" y="14"/>
                                </a:lnTo>
                                <a:lnTo>
                                  <a:pt x="213" y="12"/>
                                </a:lnTo>
                                <a:lnTo>
                                  <a:pt x="222" y="10"/>
                                </a:lnTo>
                                <a:lnTo>
                                  <a:pt x="230" y="8"/>
                                </a:lnTo>
                                <a:lnTo>
                                  <a:pt x="240" y="6"/>
                                </a:lnTo>
                                <a:lnTo>
                                  <a:pt x="248" y="3"/>
                                </a:lnTo>
                                <a:lnTo>
                                  <a:pt x="257" y="0"/>
                                </a:lnTo>
                                <a:lnTo>
                                  <a:pt x="277" y="0"/>
                                </a:lnTo>
                                <a:lnTo>
                                  <a:pt x="297" y="0"/>
                                </a:lnTo>
                                <a:lnTo>
                                  <a:pt x="317" y="0"/>
                                </a:lnTo>
                                <a:lnTo>
                                  <a:pt x="337" y="0"/>
                                </a:lnTo>
                                <a:lnTo>
                                  <a:pt x="357" y="0"/>
                                </a:lnTo>
                                <a:lnTo>
                                  <a:pt x="377" y="0"/>
                                </a:lnTo>
                                <a:lnTo>
                                  <a:pt x="397" y="0"/>
                                </a:lnTo>
                                <a:lnTo>
                                  <a:pt x="417" y="0"/>
                                </a:lnTo>
                                <a:lnTo>
                                  <a:pt x="424" y="2"/>
                                </a:lnTo>
                                <a:lnTo>
                                  <a:pt x="430" y="3"/>
                                </a:lnTo>
                                <a:lnTo>
                                  <a:pt x="438" y="4"/>
                                </a:lnTo>
                                <a:lnTo>
                                  <a:pt x="445" y="6"/>
                                </a:lnTo>
                                <a:lnTo>
                                  <a:pt x="453" y="7"/>
                                </a:lnTo>
                                <a:lnTo>
                                  <a:pt x="460" y="9"/>
                                </a:lnTo>
                                <a:lnTo>
                                  <a:pt x="468" y="11"/>
                                </a:lnTo>
                                <a:lnTo>
                                  <a:pt x="476" y="13"/>
                                </a:lnTo>
                                <a:lnTo>
                                  <a:pt x="483" y="16"/>
                                </a:lnTo>
                                <a:lnTo>
                                  <a:pt x="490" y="19"/>
                                </a:lnTo>
                                <a:lnTo>
                                  <a:pt x="497" y="23"/>
                                </a:lnTo>
                                <a:lnTo>
                                  <a:pt x="504" y="26"/>
                                </a:lnTo>
                                <a:lnTo>
                                  <a:pt x="512" y="30"/>
                                </a:lnTo>
                                <a:lnTo>
                                  <a:pt x="520" y="34"/>
                                </a:lnTo>
                                <a:lnTo>
                                  <a:pt x="527" y="38"/>
                                </a:lnTo>
                                <a:lnTo>
                                  <a:pt x="535" y="42"/>
                                </a:lnTo>
                                <a:lnTo>
                                  <a:pt x="548" y="54"/>
                                </a:lnTo>
                                <a:lnTo>
                                  <a:pt x="558" y="62"/>
                                </a:lnTo>
                                <a:lnTo>
                                  <a:pt x="566" y="70"/>
                                </a:lnTo>
                                <a:lnTo>
                                  <a:pt x="573" y="76"/>
                                </a:lnTo>
                                <a:lnTo>
                                  <a:pt x="581" y="83"/>
                                </a:lnTo>
                                <a:lnTo>
                                  <a:pt x="589" y="93"/>
                                </a:lnTo>
                                <a:lnTo>
                                  <a:pt x="599" y="105"/>
                                </a:lnTo>
                                <a:lnTo>
                                  <a:pt x="613" y="120"/>
                                </a:lnTo>
                                <a:lnTo>
                                  <a:pt x="617" y="126"/>
                                </a:lnTo>
                                <a:lnTo>
                                  <a:pt x="621" y="133"/>
                                </a:lnTo>
                                <a:lnTo>
                                  <a:pt x="625" y="139"/>
                                </a:lnTo>
                                <a:lnTo>
                                  <a:pt x="630" y="146"/>
                                </a:lnTo>
                                <a:lnTo>
                                  <a:pt x="634" y="153"/>
                                </a:lnTo>
                                <a:lnTo>
                                  <a:pt x="638" y="160"/>
                                </a:lnTo>
                                <a:lnTo>
                                  <a:pt x="643" y="168"/>
                                </a:lnTo>
                                <a:lnTo>
                                  <a:pt x="648" y="175"/>
                                </a:lnTo>
                                <a:lnTo>
                                  <a:pt x="650" y="188"/>
                                </a:lnTo>
                                <a:lnTo>
                                  <a:pt x="652" y="200"/>
                                </a:lnTo>
                                <a:lnTo>
                                  <a:pt x="654" y="213"/>
                                </a:lnTo>
                                <a:lnTo>
                                  <a:pt x="656" y="224"/>
                                </a:lnTo>
                                <a:lnTo>
                                  <a:pt x="658" y="237"/>
                                </a:lnTo>
                                <a:lnTo>
                                  <a:pt x="660" y="249"/>
                                </a:lnTo>
                                <a:lnTo>
                                  <a:pt x="663" y="261"/>
                                </a:lnTo>
                                <a:lnTo>
                                  <a:pt x="665" y="274"/>
                                </a:lnTo>
                                <a:lnTo>
                                  <a:pt x="664" y="275"/>
                                </a:lnTo>
                                <a:lnTo>
                                  <a:pt x="663" y="276"/>
                                </a:lnTo>
                                <a:lnTo>
                                  <a:pt x="660" y="277"/>
                                </a:lnTo>
                                <a:lnTo>
                                  <a:pt x="659" y="278"/>
                                </a:lnTo>
                                <a:lnTo>
                                  <a:pt x="657" y="280"/>
                                </a:lnTo>
                                <a:lnTo>
                                  <a:pt x="655" y="281"/>
                                </a:lnTo>
                                <a:lnTo>
                                  <a:pt x="653" y="283"/>
                                </a:lnTo>
                                <a:lnTo>
                                  <a:pt x="651" y="285"/>
                                </a:lnTo>
                                <a:lnTo>
                                  <a:pt x="642" y="283"/>
                                </a:lnTo>
                                <a:lnTo>
                                  <a:pt x="635" y="281"/>
                                </a:lnTo>
                                <a:lnTo>
                                  <a:pt x="626" y="279"/>
                                </a:lnTo>
                                <a:lnTo>
                                  <a:pt x="618" y="277"/>
                                </a:lnTo>
                                <a:lnTo>
                                  <a:pt x="609" y="275"/>
                                </a:lnTo>
                                <a:lnTo>
                                  <a:pt x="600" y="273"/>
                                </a:lnTo>
                                <a:lnTo>
                                  <a:pt x="591" y="269"/>
                                </a:lnTo>
                                <a:lnTo>
                                  <a:pt x="583" y="267"/>
                                </a:lnTo>
                                <a:lnTo>
                                  <a:pt x="507" y="271"/>
                                </a:lnTo>
                                <a:lnTo>
                                  <a:pt x="436" y="275"/>
                                </a:lnTo>
                                <a:lnTo>
                                  <a:pt x="368" y="277"/>
                                </a:lnTo>
                                <a:lnTo>
                                  <a:pt x="299" y="280"/>
                                </a:lnTo>
                                <a:lnTo>
                                  <a:pt x="230" y="282"/>
                                </a:lnTo>
                                <a:lnTo>
                                  <a:pt x="158" y="285"/>
                                </a:lnTo>
                                <a:lnTo>
                                  <a:pt x="82" y="290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e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6924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352">
                                <a:moveTo>
                                  <a:pt x="0" y="352"/>
                                </a:moveTo>
                                <a:lnTo>
                                  <a:pt x="0" y="344"/>
                                </a:lnTo>
                                <a:lnTo>
                                  <a:pt x="1" y="334"/>
                                </a:lnTo>
                                <a:lnTo>
                                  <a:pt x="1" y="326"/>
                                </a:lnTo>
                                <a:lnTo>
                                  <a:pt x="2" y="317"/>
                                </a:lnTo>
                                <a:lnTo>
                                  <a:pt x="3" y="307"/>
                                </a:lnTo>
                                <a:lnTo>
                                  <a:pt x="4" y="299"/>
                                </a:lnTo>
                                <a:lnTo>
                                  <a:pt x="6" y="290"/>
                                </a:lnTo>
                                <a:lnTo>
                                  <a:pt x="7" y="281"/>
                                </a:lnTo>
                                <a:lnTo>
                                  <a:pt x="9" y="274"/>
                                </a:lnTo>
                                <a:lnTo>
                                  <a:pt x="11" y="267"/>
                                </a:lnTo>
                                <a:lnTo>
                                  <a:pt x="13" y="260"/>
                                </a:lnTo>
                                <a:lnTo>
                                  <a:pt x="15" y="253"/>
                                </a:lnTo>
                                <a:lnTo>
                                  <a:pt x="17" y="246"/>
                                </a:lnTo>
                                <a:lnTo>
                                  <a:pt x="19" y="237"/>
                                </a:lnTo>
                                <a:lnTo>
                                  <a:pt x="21" y="230"/>
                                </a:lnTo>
                                <a:lnTo>
                                  <a:pt x="24" y="222"/>
                                </a:lnTo>
                                <a:lnTo>
                                  <a:pt x="28" y="219"/>
                                </a:lnTo>
                                <a:lnTo>
                                  <a:pt x="31" y="216"/>
                                </a:lnTo>
                                <a:lnTo>
                                  <a:pt x="35" y="211"/>
                                </a:lnTo>
                                <a:lnTo>
                                  <a:pt x="40" y="206"/>
                                </a:lnTo>
                                <a:lnTo>
                                  <a:pt x="45" y="196"/>
                                </a:lnTo>
                                <a:lnTo>
                                  <a:pt x="52" y="185"/>
                                </a:lnTo>
                                <a:lnTo>
                                  <a:pt x="62" y="168"/>
                                </a:lnTo>
                                <a:lnTo>
                                  <a:pt x="75" y="145"/>
                                </a:lnTo>
                                <a:lnTo>
                                  <a:pt x="86" y="132"/>
                                </a:lnTo>
                                <a:lnTo>
                                  <a:pt x="98" y="121"/>
                                </a:lnTo>
                                <a:lnTo>
                                  <a:pt x="111" y="108"/>
                                </a:lnTo>
                                <a:lnTo>
                                  <a:pt x="123" y="96"/>
                                </a:lnTo>
                                <a:lnTo>
                                  <a:pt x="135" y="83"/>
                                </a:lnTo>
                                <a:lnTo>
                                  <a:pt x="147" y="70"/>
                                </a:lnTo>
                                <a:lnTo>
                                  <a:pt x="160" y="58"/>
                                </a:lnTo>
                                <a:lnTo>
                                  <a:pt x="172" y="44"/>
                                </a:lnTo>
                                <a:lnTo>
                                  <a:pt x="181" y="39"/>
                                </a:lnTo>
                                <a:lnTo>
                                  <a:pt x="190" y="35"/>
                                </a:lnTo>
                                <a:lnTo>
                                  <a:pt x="199" y="31"/>
                                </a:lnTo>
                                <a:lnTo>
                                  <a:pt x="209" y="27"/>
                                </a:lnTo>
                                <a:lnTo>
                                  <a:pt x="219" y="21"/>
                                </a:lnTo>
                                <a:lnTo>
                                  <a:pt x="229" y="17"/>
                                </a:lnTo>
                                <a:lnTo>
                                  <a:pt x="239" y="13"/>
                                </a:lnTo>
                                <a:lnTo>
                                  <a:pt x="248" y="8"/>
                                </a:lnTo>
                                <a:lnTo>
                                  <a:pt x="269" y="5"/>
                                </a:lnTo>
                                <a:lnTo>
                                  <a:pt x="285" y="3"/>
                                </a:lnTo>
                                <a:lnTo>
                                  <a:pt x="299" y="2"/>
                                </a:lnTo>
                                <a:lnTo>
                                  <a:pt x="314" y="1"/>
                                </a:lnTo>
                                <a:lnTo>
                                  <a:pt x="331" y="0"/>
                                </a:lnTo>
                                <a:lnTo>
                                  <a:pt x="353" y="0"/>
                                </a:lnTo>
                                <a:lnTo>
                                  <a:pt x="381" y="0"/>
                                </a:lnTo>
                                <a:lnTo>
                                  <a:pt x="418" y="0"/>
                                </a:lnTo>
                                <a:lnTo>
                                  <a:pt x="426" y="1"/>
                                </a:lnTo>
                                <a:lnTo>
                                  <a:pt x="436" y="2"/>
                                </a:lnTo>
                                <a:lnTo>
                                  <a:pt x="445" y="3"/>
                                </a:lnTo>
                                <a:lnTo>
                                  <a:pt x="455" y="4"/>
                                </a:lnTo>
                                <a:lnTo>
                                  <a:pt x="465" y="5"/>
                                </a:lnTo>
                                <a:lnTo>
                                  <a:pt x="474" y="6"/>
                                </a:lnTo>
                                <a:lnTo>
                                  <a:pt x="484" y="7"/>
                                </a:lnTo>
                                <a:lnTo>
                                  <a:pt x="494" y="8"/>
                                </a:lnTo>
                                <a:lnTo>
                                  <a:pt x="503" y="15"/>
                                </a:lnTo>
                                <a:lnTo>
                                  <a:pt x="511" y="22"/>
                                </a:lnTo>
                                <a:lnTo>
                                  <a:pt x="521" y="30"/>
                                </a:lnTo>
                                <a:lnTo>
                                  <a:pt x="530" y="37"/>
                                </a:lnTo>
                                <a:lnTo>
                                  <a:pt x="538" y="45"/>
                                </a:lnTo>
                                <a:lnTo>
                                  <a:pt x="548" y="52"/>
                                </a:lnTo>
                                <a:lnTo>
                                  <a:pt x="556" y="60"/>
                                </a:lnTo>
                                <a:lnTo>
                                  <a:pt x="565" y="67"/>
                                </a:lnTo>
                                <a:lnTo>
                                  <a:pt x="570" y="75"/>
                                </a:lnTo>
                                <a:lnTo>
                                  <a:pt x="574" y="81"/>
                                </a:lnTo>
                                <a:lnTo>
                                  <a:pt x="578" y="89"/>
                                </a:lnTo>
                                <a:lnTo>
                                  <a:pt x="583" y="96"/>
                                </a:lnTo>
                                <a:lnTo>
                                  <a:pt x="588" y="103"/>
                                </a:lnTo>
                                <a:lnTo>
                                  <a:pt x="593" y="111"/>
                                </a:lnTo>
                                <a:lnTo>
                                  <a:pt x="598" y="120"/>
                                </a:lnTo>
                                <a:lnTo>
                                  <a:pt x="604" y="127"/>
                                </a:lnTo>
                                <a:lnTo>
                                  <a:pt x="607" y="140"/>
                                </a:lnTo>
                                <a:lnTo>
                                  <a:pt x="610" y="154"/>
                                </a:lnTo>
                                <a:lnTo>
                                  <a:pt x="615" y="167"/>
                                </a:lnTo>
                                <a:lnTo>
                                  <a:pt x="619" y="180"/>
                                </a:lnTo>
                                <a:lnTo>
                                  <a:pt x="623" y="193"/>
                                </a:lnTo>
                                <a:lnTo>
                                  <a:pt x="627" y="207"/>
                                </a:lnTo>
                                <a:lnTo>
                                  <a:pt x="632" y="220"/>
                                </a:lnTo>
                                <a:lnTo>
                                  <a:pt x="636" y="234"/>
                                </a:lnTo>
                                <a:lnTo>
                                  <a:pt x="636" y="241"/>
                                </a:lnTo>
                                <a:lnTo>
                                  <a:pt x="636" y="250"/>
                                </a:lnTo>
                                <a:lnTo>
                                  <a:pt x="636" y="257"/>
                                </a:lnTo>
                                <a:lnTo>
                                  <a:pt x="636" y="265"/>
                                </a:lnTo>
                                <a:lnTo>
                                  <a:pt x="635" y="272"/>
                                </a:lnTo>
                                <a:lnTo>
                                  <a:pt x="635" y="281"/>
                                </a:lnTo>
                                <a:lnTo>
                                  <a:pt x="634" y="288"/>
                                </a:lnTo>
                                <a:lnTo>
                                  <a:pt x="633" y="296"/>
                                </a:lnTo>
                                <a:lnTo>
                                  <a:pt x="610" y="298"/>
                                </a:lnTo>
                                <a:lnTo>
                                  <a:pt x="589" y="300"/>
                                </a:lnTo>
                                <a:lnTo>
                                  <a:pt x="567" y="303"/>
                                </a:lnTo>
                                <a:lnTo>
                                  <a:pt x="544" y="305"/>
                                </a:lnTo>
                                <a:lnTo>
                                  <a:pt x="522" y="307"/>
                                </a:lnTo>
                                <a:lnTo>
                                  <a:pt x="500" y="311"/>
                                </a:lnTo>
                                <a:lnTo>
                                  <a:pt x="478" y="314"/>
                                </a:lnTo>
                                <a:lnTo>
                                  <a:pt x="456" y="317"/>
                                </a:lnTo>
                                <a:lnTo>
                                  <a:pt x="411" y="319"/>
                                </a:lnTo>
                                <a:lnTo>
                                  <a:pt x="367" y="321"/>
                                </a:lnTo>
                                <a:lnTo>
                                  <a:pt x="323" y="323"/>
                                </a:lnTo>
                                <a:lnTo>
                                  <a:pt x="278" y="326"/>
                                </a:lnTo>
                                <a:lnTo>
                                  <a:pt x="233" y="328"/>
                                </a:lnTo>
                                <a:lnTo>
                                  <a:pt x="190" y="330"/>
                                </a:lnTo>
                                <a:lnTo>
                                  <a:pt x="145" y="332"/>
                                </a:lnTo>
                                <a:lnTo>
                                  <a:pt x="101" y="334"/>
                                </a:lnTo>
                                <a:lnTo>
                                  <a:pt x="89" y="336"/>
                                </a:lnTo>
                                <a:lnTo>
                                  <a:pt x="77" y="340"/>
                                </a:lnTo>
                                <a:lnTo>
                                  <a:pt x="64" y="342"/>
                                </a:lnTo>
                                <a:lnTo>
                                  <a:pt x="51" y="344"/>
                                </a:lnTo>
                                <a:lnTo>
                                  <a:pt x="40" y="346"/>
                                </a:lnTo>
                                <a:lnTo>
                                  <a:pt x="27" y="348"/>
                                </a:lnTo>
                                <a:lnTo>
                                  <a:pt x="13" y="350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2e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7680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9">
                                <a:moveTo>
                                  <a:pt x="28" y="199"/>
                                </a:moveTo>
                                <a:lnTo>
                                  <a:pt x="28" y="186"/>
                                </a:lnTo>
                                <a:lnTo>
                                  <a:pt x="28" y="175"/>
                                </a:lnTo>
                                <a:lnTo>
                                  <a:pt x="30" y="162"/>
                                </a:lnTo>
                                <a:lnTo>
                                  <a:pt x="30" y="150"/>
                                </a:lnTo>
                                <a:lnTo>
                                  <a:pt x="30" y="138"/>
                                </a:lnTo>
                                <a:lnTo>
                                  <a:pt x="31" y="125"/>
                                </a:lnTo>
                                <a:lnTo>
                                  <a:pt x="31" y="114"/>
                                </a:lnTo>
                                <a:lnTo>
                                  <a:pt x="32" y="101"/>
                                </a:lnTo>
                                <a:lnTo>
                                  <a:pt x="28" y="97"/>
                                </a:lnTo>
                                <a:lnTo>
                                  <a:pt x="25" y="91"/>
                                </a:lnTo>
                                <a:lnTo>
                                  <a:pt x="22" y="87"/>
                                </a:lnTo>
                                <a:lnTo>
                                  <a:pt x="18" y="82"/>
                                </a:lnTo>
                                <a:lnTo>
                                  <a:pt x="15" y="76"/>
                                </a:lnTo>
                                <a:lnTo>
                                  <a:pt x="10" y="71"/>
                                </a:lnTo>
                                <a:lnTo>
                                  <a:pt x="6" y="66"/>
                                </a:lnTo>
                                <a:lnTo>
                                  <a:pt x="2" y="59"/>
                                </a:lnTo>
                                <a:lnTo>
                                  <a:pt x="2" y="56"/>
                                </a:lnTo>
                                <a:lnTo>
                                  <a:pt x="2" y="53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2" y="42"/>
                                </a:lnTo>
                                <a:lnTo>
                                  <a:pt x="1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0"/>
                                </a:lnTo>
                                <a:lnTo>
                                  <a:pt x="42" y="25"/>
                                </a:lnTo>
                                <a:lnTo>
                                  <a:pt x="79" y="20"/>
                                </a:lnTo>
                                <a:lnTo>
                                  <a:pt x="109" y="15"/>
                                </a:lnTo>
                                <a:lnTo>
                                  <a:pt x="135" y="12"/>
                                </a:lnTo>
                                <a:lnTo>
                                  <a:pt x="159" y="8"/>
                                </a:lnTo>
                                <a:lnTo>
                                  <a:pt x="183" y="6"/>
                                </a:lnTo>
                                <a:lnTo>
                                  <a:pt x="208" y="3"/>
                                </a:lnTo>
                                <a:lnTo>
                                  <a:pt x="236" y="0"/>
                                </a:lnTo>
                                <a:lnTo>
                                  <a:pt x="236" y="22"/>
                                </a:lnTo>
                                <a:lnTo>
                                  <a:pt x="235" y="42"/>
                                </a:lnTo>
                                <a:lnTo>
                                  <a:pt x="235" y="64"/>
                                </a:lnTo>
                                <a:lnTo>
                                  <a:pt x="234" y="85"/>
                                </a:lnTo>
                                <a:lnTo>
                                  <a:pt x="233" y="106"/>
                                </a:lnTo>
                                <a:lnTo>
                                  <a:pt x="232" y="127"/>
                                </a:lnTo>
                                <a:lnTo>
                                  <a:pt x="231" y="148"/>
                                </a:lnTo>
                                <a:lnTo>
                                  <a:pt x="230" y="169"/>
                                </a:lnTo>
                                <a:lnTo>
                                  <a:pt x="223" y="170"/>
                                </a:lnTo>
                                <a:lnTo>
                                  <a:pt x="217" y="172"/>
                                </a:lnTo>
                                <a:lnTo>
                                  <a:pt x="209" y="174"/>
                                </a:lnTo>
                                <a:lnTo>
                                  <a:pt x="203" y="176"/>
                                </a:lnTo>
                                <a:lnTo>
                                  <a:pt x="197" y="178"/>
                                </a:lnTo>
                                <a:lnTo>
                                  <a:pt x="190" y="180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84"/>
                                </a:lnTo>
                                <a:lnTo>
                                  <a:pt x="158" y="185"/>
                                </a:lnTo>
                                <a:lnTo>
                                  <a:pt x="140" y="187"/>
                                </a:lnTo>
                                <a:lnTo>
                                  <a:pt x="122" y="188"/>
                                </a:lnTo>
                                <a:lnTo>
                                  <a:pt x="104" y="191"/>
                                </a:lnTo>
                                <a:lnTo>
                                  <a:pt x="85" y="193"/>
                                </a:lnTo>
                                <a:lnTo>
                                  <a:pt x="67" y="195"/>
                                </a:lnTo>
                                <a:lnTo>
                                  <a:pt x="48" y="197"/>
                                </a:lnTo>
                                <a:lnTo>
                                  <a:pt x="2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825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4" y="95"/>
                                </a:moveTo>
                                <a:lnTo>
                                  <a:pt x="2" y="93"/>
                                </a:lnTo>
                                <a:lnTo>
                                  <a:pt x="1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67"/>
                                </a:lnTo>
                                <a:lnTo>
                                  <a:pt x="1" y="51"/>
                                </a:lnTo>
                                <a:lnTo>
                                  <a:pt x="2" y="30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2"/>
                                </a:lnTo>
                                <a:lnTo>
                                  <a:pt x="24" y="3"/>
                                </a:lnTo>
                                <a:lnTo>
                                  <a:pt x="32" y="4"/>
                                </a:lnTo>
                                <a:lnTo>
                                  <a:pt x="39" y="5"/>
                                </a:lnTo>
                                <a:lnTo>
                                  <a:pt x="47" y="7"/>
                                </a:lnTo>
                                <a:lnTo>
                                  <a:pt x="55" y="8"/>
                                </a:lnTo>
                                <a:lnTo>
                                  <a:pt x="62" y="9"/>
                                </a:lnTo>
                                <a:lnTo>
                                  <a:pt x="61" y="17"/>
                                </a:lnTo>
                                <a:lnTo>
                                  <a:pt x="60" y="25"/>
                                </a:lnTo>
                                <a:lnTo>
                                  <a:pt x="58" y="32"/>
                                </a:lnTo>
                                <a:lnTo>
                                  <a:pt x="56" y="41"/>
                                </a:lnTo>
                                <a:lnTo>
                                  <a:pt x="54" y="48"/>
                                </a:lnTo>
                                <a:lnTo>
                                  <a:pt x="52" y="56"/>
                                </a:lnTo>
                                <a:lnTo>
                                  <a:pt x="50" y="63"/>
                                </a:lnTo>
                                <a:lnTo>
                                  <a:pt x="47" y="72"/>
                                </a:lnTo>
                                <a:lnTo>
                                  <a:pt x="43" y="75"/>
                                </a:lnTo>
                                <a:lnTo>
                                  <a:pt x="39" y="78"/>
                                </a:lnTo>
                                <a:lnTo>
                                  <a:pt x="35" y="81"/>
                                </a:lnTo>
                                <a:lnTo>
                                  <a:pt x="30" y="86"/>
                                </a:lnTo>
                                <a:lnTo>
                                  <a:pt x="25" y="89"/>
                                </a:lnTo>
                                <a:lnTo>
                                  <a:pt x="21" y="93"/>
                                </a:lnTo>
                                <a:lnTo>
                                  <a:pt x="17" y="96"/>
                                </a:lnTo>
                                <a:lnTo>
                                  <a:pt x="12" y="101"/>
                                </a:lnTo>
                                <a:lnTo>
                                  <a:pt x="11" y="101"/>
                                </a:lnTo>
                                <a:lnTo>
                                  <a:pt x="10" y="101"/>
                                </a:lnTo>
                                <a:lnTo>
                                  <a:pt x="9" y="99"/>
                                </a:lnTo>
                                <a:lnTo>
                                  <a:pt x="8" y="99"/>
                                </a:lnTo>
                                <a:lnTo>
                                  <a:pt x="7" y="98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77800"/>
                            <a:ext cx="555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1115">
                                <a:moveTo>
                                  <a:pt x="0" y="1115"/>
                                </a:moveTo>
                                <a:lnTo>
                                  <a:pt x="0" y="1110"/>
                                </a:lnTo>
                                <a:lnTo>
                                  <a:pt x="0" y="1107"/>
                                </a:lnTo>
                                <a:lnTo>
                                  <a:pt x="0" y="1104"/>
                                </a:lnTo>
                                <a:lnTo>
                                  <a:pt x="1" y="1101"/>
                                </a:lnTo>
                                <a:lnTo>
                                  <a:pt x="1" y="1096"/>
                                </a:lnTo>
                                <a:lnTo>
                                  <a:pt x="3" y="1093"/>
                                </a:lnTo>
                                <a:lnTo>
                                  <a:pt x="3" y="1089"/>
                                </a:lnTo>
                                <a:lnTo>
                                  <a:pt x="4" y="1085"/>
                                </a:lnTo>
                                <a:lnTo>
                                  <a:pt x="12" y="1072"/>
                                </a:lnTo>
                                <a:lnTo>
                                  <a:pt x="24" y="1057"/>
                                </a:lnTo>
                                <a:lnTo>
                                  <a:pt x="38" y="1040"/>
                                </a:lnTo>
                                <a:lnTo>
                                  <a:pt x="56" y="1018"/>
                                </a:lnTo>
                                <a:lnTo>
                                  <a:pt x="77" y="991"/>
                                </a:lnTo>
                                <a:lnTo>
                                  <a:pt x="104" y="958"/>
                                </a:lnTo>
                                <a:lnTo>
                                  <a:pt x="136" y="916"/>
                                </a:lnTo>
                                <a:lnTo>
                                  <a:pt x="172" y="865"/>
                                </a:lnTo>
                                <a:lnTo>
                                  <a:pt x="177" y="860"/>
                                </a:lnTo>
                                <a:lnTo>
                                  <a:pt x="181" y="856"/>
                                </a:lnTo>
                                <a:lnTo>
                                  <a:pt x="187" y="852"/>
                                </a:lnTo>
                                <a:lnTo>
                                  <a:pt x="192" y="846"/>
                                </a:lnTo>
                                <a:lnTo>
                                  <a:pt x="197" y="842"/>
                                </a:lnTo>
                                <a:lnTo>
                                  <a:pt x="203" y="837"/>
                                </a:lnTo>
                                <a:lnTo>
                                  <a:pt x="208" y="831"/>
                                </a:lnTo>
                                <a:lnTo>
                                  <a:pt x="213" y="826"/>
                                </a:lnTo>
                                <a:lnTo>
                                  <a:pt x="260" y="759"/>
                                </a:lnTo>
                                <a:lnTo>
                                  <a:pt x="307" y="691"/>
                                </a:lnTo>
                                <a:lnTo>
                                  <a:pt x="354" y="623"/>
                                </a:lnTo>
                                <a:lnTo>
                                  <a:pt x="402" y="555"/>
                                </a:lnTo>
                                <a:lnTo>
                                  <a:pt x="449" y="488"/>
                                </a:lnTo>
                                <a:lnTo>
                                  <a:pt x="497" y="419"/>
                                </a:lnTo>
                                <a:lnTo>
                                  <a:pt x="545" y="352"/>
                                </a:lnTo>
                                <a:lnTo>
                                  <a:pt x="593" y="284"/>
                                </a:lnTo>
                                <a:lnTo>
                                  <a:pt x="596" y="284"/>
                                </a:lnTo>
                                <a:lnTo>
                                  <a:pt x="599" y="284"/>
                                </a:lnTo>
                                <a:lnTo>
                                  <a:pt x="603" y="284"/>
                                </a:lnTo>
                                <a:lnTo>
                                  <a:pt x="607" y="284"/>
                                </a:lnTo>
                                <a:lnTo>
                                  <a:pt x="612" y="284"/>
                                </a:lnTo>
                                <a:lnTo>
                                  <a:pt x="616" y="284"/>
                                </a:lnTo>
                                <a:lnTo>
                                  <a:pt x="620" y="284"/>
                                </a:lnTo>
                                <a:lnTo>
                                  <a:pt x="624" y="284"/>
                                </a:lnTo>
                                <a:lnTo>
                                  <a:pt x="627" y="288"/>
                                </a:lnTo>
                                <a:lnTo>
                                  <a:pt x="629" y="293"/>
                                </a:lnTo>
                                <a:lnTo>
                                  <a:pt x="631" y="298"/>
                                </a:lnTo>
                                <a:lnTo>
                                  <a:pt x="633" y="302"/>
                                </a:lnTo>
                                <a:lnTo>
                                  <a:pt x="636" y="306"/>
                                </a:lnTo>
                                <a:lnTo>
                                  <a:pt x="638" y="310"/>
                                </a:lnTo>
                                <a:lnTo>
                                  <a:pt x="640" y="315"/>
                                </a:lnTo>
                                <a:lnTo>
                                  <a:pt x="643" y="319"/>
                                </a:lnTo>
                                <a:lnTo>
                                  <a:pt x="686" y="371"/>
                                </a:lnTo>
                                <a:lnTo>
                                  <a:pt x="722" y="413"/>
                                </a:lnTo>
                                <a:lnTo>
                                  <a:pt x="751" y="445"/>
                                </a:lnTo>
                                <a:lnTo>
                                  <a:pt x="774" y="469"/>
                                </a:lnTo>
                                <a:lnTo>
                                  <a:pt x="791" y="489"/>
                                </a:lnTo>
                                <a:lnTo>
                                  <a:pt x="803" y="503"/>
                                </a:lnTo>
                                <a:lnTo>
                                  <a:pt x="812" y="514"/>
                                </a:lnTo>
                                <a:lnTo>
                                  <a:pt x="819" y="524"/>
                                </a:lnTo>
                                <a:lnTo>
                                  <a:pt x="844" y="542"/>
                                </a:lnTo>
                                <a:lnTo>
                                  <a:pt x="863" y="558"/>
                                </a:lnTo>
                                <a:lnTo>
                                  <a:pt x="879" y="571"/>
                                </a:lnTo>
                                <a:lnTo>
                                  <a:pt x="894" y="583"/>
                                </a:lnTo>
                                <a:lnTo>
                                  <a:pt x="908" y="594"/>
                                </a:lnTo>
                                <a:lnTo>
                                  <a:pt x="922" y="605"/>
                                </a:lnTo>
                                <a:lnTo>
                                  <a:pt x="939" y="617"/>
                                </a:lnTo>
                                <a:lnTo>
                                  <a:pt x="959" y="631"/>
                                </a:lnTo>
                                <a:lnTo>
                                  <a:pt x="1014" y="657"/>
                                </a:lnTo>
                                <a:lnTo>
                                  <a:pt x="1057" y="678"/>
                                </a:lnTo>
                                <a:lnTo>
                                  <a:pt x="1088" y="693"/>
                                </a:lnTo>
                                <a:lnTo>
                                  <a:pt x="1110" y="703"/>
                                </a:lnTo>
                                <a:lnTo>
                                  <a:pt x="1126" y="712"/>
                                </a:lnTo>
                                <a:lnTo>
                                  <a:pt x="1137" y="718"/>
                                </a:lnTo>
                                <a:lnTo>
                                  <a:pt x="1146" y="725"/>
                                </a:lnTo>
                                <a:lnTo>
                                  <a:pt x="1157" y="731"/>
                                </a:lnTo>
                                <a:lnTo>
                                  <a:pt x="1212" y="751"/>
                                </a:lnTo>
                                <a:lnTo>
                                  <a:pt x="1256" y="766"/>
                                </a:lnTo>
                                <a:lnTo>
                                  <a:pt x="1288" y="777"/>
                                </a:lnTo>
                                <a:lnTo>
                                  <a:pt x="1314" y="786"/>
                                </a:lnTo>
                                <a:lnTo>
                                  <a:pt x="1335" y="792"/>
                                </a:lnTo>
                                <a:lnTo>
                                  <a:pt x="1355" y="797"/>
                                </a:lnTo>
                                <a:lnTo>
                                  <a:pt x="1376" y="803"/>
                                </a:lnTo>
                                <a:lnTo>
                                  <a:pt x="1402" y="809"/>
                                </a:lnTo>
                                <a:lnTo>
                                  <a:pt x="1403" y="810"/>
                                </a:lnTo>
                                <a:lnTo>
                                  <a:pt x="1404" y="811"/>
                                </a:lnTo>
                                <a:lnTo>
                                  <a:pt x="1406" y="812"/>
                                </a:lnTo>
                                <a:lnTo>
                                  <a:pt x="1407" y="813"/>
                                </a:lnTo>
                                <a:lnTo>
                                  <a:pt x="1408" y="814"/>
                                </a:lnTo>
                                <a:lnTo>
                                  <a:pt x="1410" y="817"/>
                                </a:lnTo>
                                <a:lnTo>
                                  <a:pt x="1412" y="819"/>
                                </a:lnTo>
                                <a:lnTo>
                                  <a:pt x="1414" y="821"/>
                                </a:lnTo>
                                <a:lnTo>
                                  <a:pt x="1469" y="834"/>
                                </a:lnTo>
                                <a:lnTo>
                                  <a:pt x="1515" y="846"/>
                                </a:lnTo>
                                <a:lnTo>
                                  <a:pt x="1556" y="857"/>
                                </a:lnTo>
                                <a:lnTo>
                                  <a:pt x="1592" y="867"/>
                                </a:lnTo>
                                <a:lnTo>
                                  <a:pt x="1625" y="875"/>
                                </a:lnTo>
                                <a:lnTo>
                                  <a:pt x="1655" y="884"/>
                                </a:lnTo>
                                <a:lnTo>
                                  <a:pt x="1686" y="890"/>
                                </a:lnTo>
                                <a:lnTo>
                                  <a:pt x="1718" y="898"/>
                                </a:lnTo>
                                <a:lnTo>
                                  <a:pt x="1732" y="902"/>
                                </a:lnTo>
                                <a:lnTo>
                                  <a:pt x="1751" y="906"/>
                                </a:lnTo>
                                <a:lnTo>
                                  <a:pt x="1774" y="911"/>
                                </a:lnTo>
                                <a:lnTo>
                                  <a:pt x="1799" y="915"/>
                                </a:lnTo>
                                <a:lnTo>
                                  <a:pt x="1827" y="920"/>
                                </a:lnTo>
                                <a:lnTo>
                                  <a:pt x="1857" y="925"/>
                                </a:lnTo>
                                <a:lnTo>
                                  <a:pt x="1887" y="932"/>
                                </a:lnTo>
                                <a:lnTo>
                                  <a:pt x="1916" y="939"/>
                                </a:lnTo>
                                <a:lnTo>
                                  <a:pt x="1957" y="945"/>
                                </a:lnTo>
                                <a:lnTo>
                                  <a:pt x="1990" y="950"/>
                                </a:lnTo>
                                <a:lnTo>
                                  <a:pt x="2020" y="953"/>
                                </a:lnTo>
                                <a:lnTo>
                                  <a:pt x="2054" y="958"/>
                                </a:lnTo>
                                <a:lnTo>
                                  <a:pt x="2094" y="961"/>
                                </a:lnTo>
                                <a:lnTo>
                                  <a:pt x="2145" y="965"/>
                                </a:lnTo>
                                <a:lnTo>
                                  <a:pt x="2213" y="970"/>
                                </a:lnTo>
                                <a:lnTo>
                                  <a:pt x="2301" y="978"/>
                                </a:lnTo>
                                <a:lnTo>
                                  <a:pt x="2344" y="979"/>
                                </a:lnTo>
                                <a:lnTo>
                                  <a:pt x="2388" y="980"/>
                                </a:lnTo>
                                <a:lnTo>
                                  <a:pt x="2431" y="981"/>
                                </a:lnTo>
                                <a:lnTo>
                                  <a:pt x="2474" y="982"/>
                                </a:lnTo>
                                <a:lnTo>
                                  <a:pt x="2517" y="983"/>
                                </a:lnTo>
                                <a:lnTo>
                                  <a:pt x="2561" y="984"/>
                                </a:lnTo>
                                <a:lnTo>
                                  <a:pt x="2604" y="985"/>
                                </a:lnTo>
                                <a:lnTo>
                                  <a:pt x="2647" y="986"/>
                                </a:lnTo>
                                <a:lnTo>
                                  <a:pt x="2916" y="980"/>
                                </a:lnTo>
                                <a:lnTo>
                                  <a:pt x="3163" y="972"/>
                                </a:lnTo>
                                <a:lnTo>
                                  <a:pt x="3389" y="966"/>
                                </a:lnTo>
                                <a:lnTo>
                                  <a:pt x="3597" y="960"/>
                                </a:lnTo>
                                <a:lnTo>
                                  <a:pt x="3790" y="953"/>
                                </a:lnTo>
                                <a:lnTo>
                                  <a:pt x="3969" y="948"/>
                                </a:lnTo>
                                <a:lnTo>
                                  <a:pt x="4137" y="943"/>
                                </a:lnTo>
                                <a:lnTo>
                                  <a:pt x="4297" y="939"/>
                                </a:lnTo>
                                <a:lnTo>
                                  <a:pt x="4331" y="935"/>
                                </a:lnTo>
                                <a:lnTo>
                                  <a:pt x="4365" y="932"/>
                                </a:lnTo>
                                <a:lnTo>
                                  <a:pt x="4407" y="928"/>
                                </a:lnTo>
                                <a:lnTo>
                                  <a:pt x="4470" y="923"/>
                                </a:lnTo>
                                <a:lnTo>
                                  <a:pt x="4561" y="918"/>
                                </a:lnTo>
                                <a:lnTo>
                                  <a:pt x="4689" y="912"/>
                                </a:lnTo>
                                <a:lnTo>
                                  <a:pt x="4864" y="901"/>
                                </a:lnTo>
                                <a:lnTo>
                                  <a:pt x="5095" y="889"/>
                                </a:lnTo>
                                <a:lnTo>
                                  <a:pt x="5122" y="885"/>
                                </a:lnTo>
                                <a:lnTo>
                                  <a:pt x="5149" y="882"/>
                                </a:lnTo>
                                <a:lnTo>
                                  <a:pt x="5175" y="878"/>
                                </a:lnTo>
                                <a:lnTo>
                                  <a:pt x="5202" y="875"/>
                                </a:lnTo>
                                <a:lnTo>
                                  <a:pt x="5230" y="871"/>
                                </a:lnTo>
                                <a:lnTo>
                                  <a:pt x="5256" y="868"/>
                                </a:lnTo>
                                <a:lnTo>
                                  <a:pt x="5284" y="864"/>
                                </a:lnTo>
                                <a:lnTo>
                                  <a:pt x="5312" y="859"/>
                                </a:lnTo>
                                <a:lnTo>
                                  <a:pt x="5346" y="858"/>
                                </a:lnTo>
                                <a:lnTo>
                                  <a:pt x="5380" y="857"/>
                                </a:lnTo>
                                <a:lnTo>
                                  <a:pt x="5415" y="856"/>
                                </a:lnTo>
                                <a:lnTo>
                                  <a:pt x="5449" y="855"/>
                                </a:lnTo>
                                <a:lnTo>
                                  <a:pt x="5484" y="854"/>
                                </a:lnTo>
                                <a:lnTo>
                                  <a:pt x="5518" y="853"/>
                                </a:lnTo>
                                <a:lnTo>
                                  <a:pt x="5553" y="851"/>
                                </a:lnTo>
                                <a:lnTo>
                                  <a:pt x="5590" y="850"/>
                                </a:lnTo>
                                <a:lnTo>
                                  <a:pt x="5824" y="824"/>
                                </a:lnTo>
                                <a:lnTo>
                                  <a:pt x="6003" y="804"/>
                                </a:lnTo>
                                <a:lnTo>
                                  <a:pt x="6139" y="789"/>
                                </a:lnTo>
                                <a:lnTo>
                                  <a:pt x="6241" y="777"/>
                                </a:lnTo>
                                <a:lnTo>
                                  <a:pt x="6322" y="770"/>
                                </a:lnTo>
                                <a:lnTo>
                                  <a:pt x="6393" y="762"/>
                                </a:lnTo>
                                <a:lnTo>
                                  <a:pt x="6464" y="757"/>
                                </a:lnTo>
                                <a:lnTo>
                                  <a:pt x="6547" y="749"/>
                                </a:lnTo>
                                <a:lnTo>
                                  <a:pt x="6587" y="744"/>
                                </a:lnTo>
                                <a:lnTo>
                                  <a:pt x="6628" y="739"/>
                                </a:lnTo>
                                <a:lnTo>
                                  <a:pt x="6668" y="732"/>
                                </a:lnTo>
                                <a:lnTo>
                                  <a:pt x="6709" y="727"/>
                                </a:lnTo>
                                <a:lnTo>
                                  <a:pt x="6749" y="720"/>
                                </a:lnTo>
                                <a:lnTo>
                                  <a:pt x="6791" y="715"/>
                                </a:lnTo>
                                <a:lnTo>
                                  <a:pt x="6831" y="709"/>
                                </a:lnTo>
                                <a:lnTo>
                                  <a:pt x="6873" y="702"/>
                                </a:lnTo>
                                <a:lnTo>
                                  <a:pt x="6886" y="692"/>
                                </a:lnTo>
                                <a:lnTo>
                                  <a:pt x="6896" y="683"/>
                                </a:lnTo>
                                <a:lnTo>
                                  <a:pt x="6909" y="676"/>
                                </a:lnTo>
                                <a:lnTo>
                                  <a:pt x="6923" y="666"/>
                                </a:lnTo>
                                <a:lnTo>
                                  <a:pt x="6943" y="654"/>
                                </a:lnTo>
                                <a:lnTo>
                                  <a:pt x="6969" y="639"/>
                                </a:lnTo>
                                <a:lnTo>
                                  <a:pt x="7004" y="619"/>
                                </a:lnTo>
                                <a:lnTo>
                                  <a:pt x="7050" y="592"/>
                                </a:lnTo>
                                <a:lnTo>
                                  <a:pt x="7078" y="565"/>
                                </a:lnTo>
                                <a:lnTo>
                                  <a:pt x="7104" y="539"/>
                                </a:lnTo>
                                <a:lnTo>
                                  <a:pt x="7128" y="518"/>
                                </a:lnTo>
                                <a:lnTo>
                                  <a:pt x="7150" y="497"/>
                                </a:lnTo>
                                <a:lnTo>
                                  <a:pt x="7169" y="480"/>
                                </a:lnTo>
                                <a:lnTo>
                                  <a:pt x="7187" y="463"/>
                                </a:lnTo>
                                <a:lnTo>
                                  <a:pt x="7203" y="448"/>
                                </a:lnTo>
                                <a:lnTo>
                                  <a:pt x="7218" y="432"/>
                                </a:lnTo>
                                <a:lnTo>
                                  <a:pt x="7235" y="419"/>
                                </a:lnTo>
                                <a:lnTo>
                                  <a:pt x="7252" y="405"/>
                                </a:lnTo>
                                <a:lnTo>
                                  <a:pt x="7269" y="393"/>
                                </a:lnTo>
                                <a:lnTo>
                                  <a:pt x="7287" y="379"/>
                                </a:lnTo>
                                <a:lnTo>
                                  <a:pt x="7304" y="366"/>
                                </a:lnTo>
                                <a:lnTo>
                                  <a:pt x="7322" y="352"/>
                                </a:lnTo>
                                <a:lnTo>
                                  <a:pt x="7339" y="339"/>
                                </a:lnTo>
                                <a:lnTo>
                                  <a:pt x="7357" y="325"/>
                                </a:lnTo>
                                <a:lnTo>
                                  <a:pt x="7383" y="299"/>
                                </a:lnTo>
                                <a:lnTo>
                                  <a:pt x="7403" y="277"/>
                                </a:lnTo>
                                <a:lnTo>
                                  <a:pt x="7419" y="260"/>
                                </a:lnTo>
                                <a:lnTo>
                                  <a:pt x="7434" y="243"/>
                                </a:lnTo>
                                <a:lnTo>
                                  <a:pt x="7450" y="226"/>
                                </a:lnTo>
                                <a:lnTo>
                                  <a:pt x="7467" y="206"/>
                                </a:lnTo>
                                <a:lnTo>
                                  <a:pt x="7487" y="180"/>
                                </a:lnTo>
                                <a:lnTo>
                                  <a:pt x="7514" y="147"/>
                                </a:lnTo>
                                <a:lnTo>
                                  <a:pt x="7515" y="143"/>
                                </a:lnTo>
                                <a:lnTo>
                                  <a:pt x="7517" y="138"/>
                                </a:lnTo>
                                <a:lnTo>
                                  <a:pt x="7518" y="134"/>
                                </a:lnTo>
                                <a:lnTo>
                                  <a:pt x="7520" y="130"/>
                                </a:lnTo>
                                <a:lnTo>
                                  <a:pt x="7522" y="126"/>
                                </a:lnTo>
                                <a:lnTo>
                                  <a:pt x="7525" y="120"/>
                                </a:lnTo>
                                <a:lnTo>
                                  <a:pt x="7527" y="116"/>
                                </a:lnTo>
                                <a:lnTo>
                                  <a:pt x="7529" y="112"/>
                                </a:lnTo>
                                <a:lnTo>
                                  <a:pt x="7532" y="108"/>
                                </a:lnTo>
                                <a:lnTo>
                                  <a:pt x="7535" y="105"/>
                                </a:lnTo>
                                <a:lnTo>
                                  <a:pt x="7538" y="102"/>
                                </a:lnTo>
                                <a:lnTo>
                                  <a:pt x="7543" y="98"/>
                                </a:lnTo>
                                <a:lnTo>
                                  <a:pt x="7546" y="95"/>
                                </a:lnTo>
                                <a:lnTo>
                                  <a:pt x="7550" y="90"/>
                                </a:lnTo>
                                <a:lnTo>
                                  <a:pt x="7554" y="86"/>
                                </a:lnTo>
                                <a:lnTo>
                                  <a:pt x="7559" y="82"/>
                                </a:lnTo>
                                <a:lnTo>
                                  <a:pt x="7561" y="76"/>
                                </a:lnTo>
                                <a:lnTo>
                                  <a:pt x="7563" y="71"/>
                                </a:lnTo>
                                <a:lnTo>
                                  <a:pt x="7565" y="66"/>
                                </a:lnTo>
                                <a:lnTo>
                                  <a:pt x="7567" y="59"/>
                                </a:lnTo>
                                <a:lnTo>
                                  <a:pt x="7569" y="54"/>
                                </a:lnTo>
                                <a:lnTo>
                                  <a:pt x="7571" y="48"/>
                                </a:lnTo>
                                <a:lnTo>
                                  <a:pt x="7574" y="41"/>
                                </a:lnTo>
                                <a:lnTo>
                                  <a:pt x="7576" y="35"/>
                                </a:lnTo>
                                <a:lnTo>
                                  <a:pt x="7579" y="31"/>
                                </a:lnTo>
                                <a:lnTo>
                                  <a:pt x="7583" y="26"/>
                                </a:lnTo>
                                <a:lnTo>
                                  <a:pt x="7586" y="21"/>
                                </a:lnTo>
                                <a:lnTo>
                                  <a:pt x="7590" y="17"/>
                                </a:lnTo>
                                <a:lnTo>
                                  <a:pt x="7593" y="12"/>
                                </a:lnTo>
                                <a:lnTo>
                                  <a:pt x="7596" y="8"/>
                                </a:lnTo>
                                <a:lnTo>
                                  <a:pt x="7599" y="4"/>
                                </a:lnTo>
                                <a:lnTo>
                                  <a:pt x="7602" y="0"/>
                                </a:lnTo>
                                <a:lnTo>
                                  <a:pt x="7606" y="0"/>
                                </a:lnTo>
                                <a:lnTo>
                                  <a:pt x="7610" y="0"/>
                                </a:lnTo>
                                <a:lnTo>
                                  <a:pt x="7613" y="0"/>
                                </a:lnTo>
                                <a:lnTo>
                                  <a:pt x="7616" y="0"/>
                                </a:lnTo>
                                <a:lnTo>
                                  <a:pt x="7620" y="0"/>
                                </a:lnTo>
                                <a:lnTo>
                                  <a:pt x="7624" y="1"/>
                                </a:lnTo>
                                <a:lnTo>
                                  <a:pt x="7628" y="2"/>
                                </a:lnTo>
                                <a:lnTo>
                                  <a:pt x="7632" y="2"/>
                                </a:lnTo>
                                <a:lnTo>
                                  <a:pt x="7641" y="22"/>
                                </a:lnTo>
                                <a:lnTo>
                                  <a:pt x="7650" y="42"/>
                                </a:lnTo>
                                <a:lnTo>
                                  <a:pt x="7659" y="63"/>
                                </a:lnTo>
                                <a:lnTo>
                                  <a:pt x="7668" y="82"/>
                                </a:lnTo>
                                <a:lnTo>
                                  <a:pt x="7677" y="102"/>
                                </a:lnTo>
                                <a:lnTo>
                                  <a:pt x="7686" y="122"/>
                                </a:lnTo>
                                <a:lnTo>
                                  <a:pt x="7696" y="143"/>
                                </a:lnTo>
                                <a:lnTo>
                                  <a:pt x="7706" y="162"/>
                                </a:lnTo>
                                <a:lnTo>
                                  <a:pt x="7709" y="164"/>
                                </a:lnTo>
                                <a:lnTo>
                                  <a:pt x="7711" y="167"/>
                                </a:lnTo>
                                <a:lnTo>
                                  <a:pt x="7713" y="169"/>
                                </a:lnTo>
                                <a:lnTo>
                                  <a:pt x="7715" y="171"/>
                                </a:lnTo>
                                <a:lnTo>
                                  <a:pt x="7718" y="174"/>
                                </a:lnTo>
                                <a:lnTo>
                                  <a:pt x="7721" y="177"/>
                                </a:lnTo>
                                <a:lnTo>
                                  <a:pt x="7724" y="180"/>
                                </a:lnTo>
                                <a:lnTo>
                                  <a:pt x="7727" y="183"/>
                                </a:lnTo>
                                <a:lnTo>
                                  <a:pt x="7733" y="199"/>
                                </a:lnTo>
                                <a:lnTo>
                                  <a:pt x="7739" y="213"/>
                                </a:lnTo>
                                <a:lnTo>
                                  <a:pt x="7744" y="224"/>
                                </a:lnTo>
                                <a:lnTo>
                                  <a:pt x="7749" y="235"/>
                                </a:lnTo>
                                <a:lnTo>
                                  <a:pt x="7754" y="243"/>
                                </a:lnTo>
                                <a:lnTo>
                                  <a:pt x="7758" y="253"/>
                                </a:lnTo>
                                <a:lnTo>
                                  <a:pt x="7762" y="261"/>
                                </a:lnTo>
                                <a:lnTo>
                                  <a:pt x="7765" y="272"/>
                                </a:lnTo>
                                <a:lnTo>
                                  <a:pt x="7769" y="276"/>
                                </a:lnTo>
                                <a:lnTo>
                                  <a:pt x="7772" y="280"/>
                                </a:lnTo>
                                <a:lnTo>
                                  <a:pt x="7775" y="286"/>
                                </a:lnTo>
                                <a:lnTo>
                                  <a:pt x="7779" y="290"/>
                                </a:lnTo>
                                <a:lnTo>
                                  <a:pt x="7782" y="295"/>
                                </a:lnTo>
                                <a:lnTo>
                                  <a:pt x="7787" y="300"/>
                                </a:lnTo>
                                <a:lnTo>
                                  <a:pt x="7791" y="305"/>
                                </a:lnTo>
                                <a:lnTo>
                                  <a:pt x="7795" y="310"/>
                                </a:lnTo>
                                <a:lnTo>
                                  <a:pt x="7798" y="321"/>
                                </a:lnTo>
                                <a:lnTo>
                                  <a:pt x="7803" y="332"/>
                                </a:lnTo>
                                <a:lnTo>
                                  <a:pt x="7808" y="343"/>
                                </a:lnTo>
                                <a:lnTo>
                                  <a:pt x="7816" y="359"/>
                                </a:lnTo>
                                <a:lnTo>
                                  <a:pt x="7826" y="382"/>
                                </a:lnTo>
                                <a:lnTo>
                                  <a:pt x="7839" y="411"/>
                                </a:lnTo>
                                <a:lnTo>
                                  <a:pt x="7855" y="450"/>
                                </a:lnTo>
                                <a:lnTo>
                                  <a:pt x="7875" y="500"/>
                                </a:lnTo>
                                <a:lnTo>
                                  <a:pt x="7897" y="545"/>
                                </a:lnTo>
                                <a:lnTo>
                                  <a:pt x="7914" y="581"/>
                                </a:lnTo>
                                <a:lnTo>
                                  <a:pt x="7928" y="608"/>
                                </a:lnTo>
                                <a:lnTo>
                                  <a:pt x="7939" y="632"/>
                                </a:lnTo>
                                <a:lnTo>
                                  <a:pt x="7948" y="654"/>
                                </a:lnTo>
                                <a:lnTo>
                                  <a:pt x="7958" y="677"/>
                                </a:lnTo>
                                <a:lnTo>
                                  <a:pt x="7969" y="704"/>
                                </a:lnTo>
                                <a:lnTo>
                                  <a:pt x="7982" y="738"/>
                                </a:lnTo>
                                <a:lnTo>
                                  <a:pt x="7983" y="739"/>
                                </a:lnTo>
                                <a:lnTo>
                                  <a:pt x="7984" y="740"/>
                                </a:lnTo>
                                <a:lnTo>
                                  <a:pt x="7985" y="741"/>
                                </a:lnTo>
                                <a:lnTo>
                                  <a:pt x="7986" y="742"/>
                                </a:lnTo>
                                <a:lnTo>
                                  <a:pt x="7988" y="743"/>
                                </a:lnTo>
                                <a:lnTo>
                                  <a:pt x="7989" y="744"/>
                                </a:lnTo>
                                <a:lnTo>
                                  <a:pt x="7991" y="745"/>
                                </a:lnTo>
                                <a:lnTo>
                                  <a:pt x="7993" y="746"/>
                                </a:lnTo>
                                <a:lnTo>
                                  <a:pt x="7999" y="760"/>
                                </a:lnTo>
                                <a:lnTo>
                                  <a:pt x="8004" y="773"/>
                                </a:lnTo>
                                <a:lnTo>
                                  <a:pt x="8010" y="787"/>
                                </a:lnTo>
                                <a:lnTo>
                                  <a:pt x="8016" y="801"/>
                                </a:lnTo>
                                <a:lnTo>
                                  <a:pt x="8021" y="813"/>
                                </a:lnTo>
                                <a:lnTo>
                                  <a:pt x="8027" y="827"/>
                                </a:lnTo>
                                <a:lnTo>
                                  <a:pt x="8034" y="842"/>
                                </a:lnTo>
                                <a:lnTo>
                                  <a:pt x="8040" y="856"/>
                                </a:lnTo>
                                <a:lnTo>
                                  <a:pt x="8040" y="860"/>
                                </a:lnTo>
                                <a:lnTo>
                                  <a:pt x="8040" y="866"/>
                                </a:lnTo>
                                <a:lnTo>
                                  <a:pt x="8040" y="871"/>
                                </a:lnTo>
                                <a:lnTo>
                                  <a:pt x="8040" y="875"/>
                                </a:lnTo>
                                <a:lnTo>
                                  <a:pt x="8039" y="881"/>
                                </a:lnTo>
                                <a:lnTo>
                                  <a:pt x="8039" y="886"/>
                                </a:lnTo>
                                <a:lnTo>
                                  <a:pt x="8038" y="892"/>
                                </a:lnTo>
                                <a:lnTo>
                                  <a:pt x="8037" y="898"/>
                                </a:lnTo>
                                <a:lnTo>
                                  <a:pt x="7966" y="912"/>
                                </a:lnTo>
                                <a:lnTo>
                                  <a:pt x="7909" y="922"/>
                                </a:lnTo>
                                <a:lnTo>
                                  <a:pt x="7862" y="931"/>
                                </a:lnTo>
                                <a:lnTo>
                                  <a:pt x="7821" y="937"/>
                                </a:lnTo>
                                <a:lnTo>
                                  <a:pt x="7779" y="944"/>
                                </a:lnTo>
                                <a:lnTo>
                                  <a:pt x="7732" y="951"/>
                                </a:lnTo>
                                <a:lnTo>
                                  <a:pt x="7675" y="959"/>
                                </a:lnTo>
                                <a:lnTo>
                                  <a:pt x="7602" y="968"/>
                                </a:lnTo>
                                <a:lnTo>
                                  <a:pt x="7573" y="971"/>
                                </a:lnTo>
                                <a:lnTo>
                                  <a:pt x="7543" y="974"/>
                                </a:lnTo>
                                <a:lnTo>
                                  <a:pt x="7512" y="976"/>
                                </a:lnTo>
                                <a:lnTo>
                                  <a:pt x="7481" y="978"/>
                                </a:lnTo>
                                <a:lnTo>
                                  <a:pt x="7450" y="980"/>
                                </a:lnTo>
                                <a:lnTo>
                                  <a:pt x="7419" y="982"/>
                                </a:lnTo>
                                <a:lnTo>
                                  <a:pt x="7388" y="984"/>
                                </a:lnTo>
                                <a:lnTo>
                                  <a:pt x="7357" y="986"/>
                                </a:lnTo>
                                <a:lnTo>
                                  <a:pt x="7318" y="991"/>
                                </a:lnTo>
                                <a:lnTo>
                                  <a:pt x="7279" y="996"/>
                                </a:lnTo>
                                <a:lnTo>
                                  <a:pt x="7240" y="1001"/>
                                </a:lnTo>
                                <a:lnTo>
                                  <a:pt x="7200" y="1007"/>
                                </a:lnTo>
                                <a:lnTo>
                                  <a:pt x="7160" y="1012"/>
                                </a:lnTo>
                                <a:lnTo>
                                  <a:pt x="7121" y="1017"/>
                                </a:lnTo>
                                <a:lnTo>
                                  <a:pt x="7081" y="1023"/>
                                </a:lnTo>
                                <a:lnTo>
                                  <a:pt x="7041" y="1028"/>
                                </a:lnTo>
                                <a:lnTo>
                                  <a:pt x="6978" y="1032"/>
                                </a:lnTo>
                                <a:lnTo>
                                  <a:pt x="6917" y="1037"/>
                                </a:lnTo>
                                <a:lnTo>
                                  <a:pt x="6854" y="1042"/>
                                </a:lnTo>
                                <a:lnTo>
                                  <a:pt x="6791" y="1046"/>
                                </a:lnTo>
                                <a:lnTo>
                                  <a:pt x="6728" y="1052"/>
                                </a:lnTo>
                                <a:lnTo>
                                  <a:pt x="6664" y="1056"/>
                                </a:lnTo>
                                <a:lnTo>
                                  <a:pt x="6601" y="1061"/>
                                </a:lnTo>
                                <a:lnTo>
                                  <a:pt x="6538" y="1066"/>
                                </a:lnTo>
                                <a:lnTo>
                                  <a:pt x="6378" y="1070"/>
                                </a:lnTo>
                                <a:lnTo>
                                  <a:pt x="6217" y="1073"/>
                                </a:lnTo>
                                <a:lnTo>
                                  <a:pt x="6056" y="1077"/>
                                </a:lnTo>
                                <a:lnTo>
                                  <a:pt x="5895" y="1080"/>
                                </a:lnTo>
                                <a:lnTo>
                                  <a:pt x="5734" y="1084"/>
                                </a:lnTo>
                                <a:lnTo>
                                  <a:pt x="5574" y="1088"/>
                                </a:lnTo>
                                <a:lnTo>
                                  <a:pt x="5413" y="1092"/>
                                </a:lnTo>
                                <a:lnTo>
                                  <a:pt x="5252" y="1096"/>
                                </a:lnTo>
                                <a:lnTo>
                                  <a:pt x="5068" y="1096"/>
                                </a:lnTo>
                                <a:lnTo>
                                  <a:pt x="4883" y="1096"/>
                                </a:lnTo>
                                <a:lnTo>
                                  <a:pt x="4699" y="1096"/>
                                </a:lnTo>
                                <a:lnTo>
                                  <a:pt x="4514" y="1096"/>
                                </a:lnTo>
                                <a:lnTo>
                                  <a:pt x="4329" y="1096"/>
                                </a:lnTo>
                                <a:lnTo>
                                  <a:pt x="4144" y="1096"/>
                                </a:lnTo>
                                <a:lnTo>
                                  <a:pt x="3959" y="1096"/>
                                </a:lnTo>
                                <a:lnTo>
                                  <a:pt x="3774" y="1096"/>
                                </a:lnTo>
                                <a:lnTo>
                                  <a:pt x="3667" y="1090"/>
                                </a:lnTo>
                                <a:lnTo>
                                  <a:pt x="3579" y="1086"/>
                                </a:lnTo>
                                <a:lnTo>
                                  <a:pt x="3502" y="1082"/>
                                </a:lnTo>
                                <a:lnTo>
                                  <a:pt x="3437" y="1079"/>
                                </a:lnTo>
                                <a:lnTo>
                                  <a:pt x="3380" y="1076"/>
                                </a:lnTo>
                                <a:lnTo>
                                  <a:pt x="3326" y="1074"/>
                                </a:lnTo>
                                <a:lnTo>
                                  <a:pt x="3274" y="1071"/>
                                </a:lnTo>
                                <a:lnTo>
                                  <a:pt x="3221" y="1066"/>
                                </a:lnTo>
                                <a:lnTo>
                                  <a:pt x="3135" y="1066"/>
                                </a:lnTo>
                                <a:lnTo>
                                  <a:pt x="3047" y="1066"/>
                                </a:lnTo>
                                <a:lnTo>
                                  <a:pt x="2961" y="1066"/>
                                </a:lnTo>
                                <a:lnTo>
                                  <a:pt x="2875" y="1066"/>
                                </a:lnTo>
                                <a:lnTo>
                                  <a:pt x="2789" y="1066"/>
                                </a:lnTo>
                                <a:lnTo>
                                  <a:pt x="2702" y="1066"/>
                                </a:lnTo>
                                <a:lnTo>
                                  <a:pt x="2615" y="1066"/>
                                </a:lnTo>
                                <a:lnTo>
                                  <a:pt x="2529" y="1066"/>
                                </a:lnTo>
                                <a:lnTo>
                                  <a:pt x="2498" y="1068"/>
                                </a:lnTo>
                                <a:lnTo>
                                  <a:pt x="2467" y="1069"/>
                                </a:lnTo>
                                <a:lnTo>
                                  <a:pt x="2436" y="1070"/>
                                </a:lnTo>
                                <a:lnTo>
                                  <a:pt x="2404" y="1072"/>
                                </a:lnTo>
                                <a:lnTo>
                                  <a:pt x="2373" y="1073"/>
                                </a:lnTo>
                                <a:lnTo>
                                  <a:pt x="2342" y="1075"/>
                                </a:lnTo>
                                <a:lnTo>
                                  <a:pt x="2311" y="1076"/>
                                </a:lnTo>
                                <a:lnTo>
                                  <a:pt x="2281" y="1078"/>
                                </a:lnTo>
                                <a:lnTo>
                                  <a:pt x="2276" y="1077"/>
                                </a:lnTo>
                                <a:lnTo>
                                  <a:pt x="2272" y="1076"/>
                                </a:lnTo>
                                <a:lnTo>
                                  <a:pt x="2267" y="1075"/>
                                </a:lnTo>
                                <a:lnTo>
                                  <a:pt x="2262" y="1074"/>
                                </a:lnTo>
                                <a:lnTo>
                                  <a:pt x="2257" y="1072"/>
                                </a:lnTo>
                                <a:lnTo>
                                  <a:pt x="2253" y="1071"/>
                                </a:lnTo>
                                <a:lnTo>
                                  <a:pt x="2248" y="1069"/>
                                </a:lnTo>
                                <a:lnTo>
                                  <a:pt x="2242" y="1066"/>
                                </a:lnTo>
                                <a:lnTo>
                                  <a:pt x="2027" y="1057"/>
                                </a:lnTo>
                                <a:lnTo>
                                  <a:pt x="1864" y="1049"/>
                                </a:lnTo>
                                <a:lnTo>
                                  <a:pt x="1743" y="1044"/>
                                </a:lnTo>
                                <a:lnTo>
                                  <a:pt x="1655" y="1041"/>
                                </a:lnTo>
                                <a:lnTo>
                                  <a:pt x="1592" y="1039"/>
                                </a:lnTo>
                                <a:lnTo>
                                  <a:pt x="1544" y="1038"/>
                                </a:lnTo>
                                <a:lnTo>
                                  <a:pt x="1500" y="1037"/>
                                </a:lnTo>
                                <a:lnTo>
                                  <a:pt x="1453" y="1037"/>
                                </a:lnTo>
                                <a:lnTo>
                                  <a:pt x="1449" y="1035"/>
                                </a:lnTo>
                                <a:lnTo>
                                  <a:pt x="1446" y="1034"/>
                                </a:lnTo>
                                <a:lnTo>
                                  <a:pt x="1442" y="1033"/>
                                </a:lnTo>
                                <a:lnTo>
                                  <a:pt x="1439" y="1032"/>
                                </a:lnTo>
                                <a:lnTo>
                                  <a:pt x="1435" y="1031"/>
                                </a:lnTo>
                                <a:lnTo>
                                  <a:pt x="1432" y="1030"/>
                                </a:lnTo>
                                <a:lnTo>
                                  <a:pt x="1427" y="1029"/>
                                </a:lnTo>
                                <a:lnTo>
                                  <a:pt x="1423" y="1028"/>
                                </a:lnTo>
                                <a:lnTo>
                                  <a:pt x="1363" y="1028"/>
                                </a:lnTo>
                                <a:lnTo>
                                  <a:pt x="1303" y="1028"/>
                                </a:lnTo>
                                <a:lnTo>
                                  <a:pt x="1242" y="1028"/>
                                </a:lnTo>
                                <a:lnTo>
                                  <a:pt x="1181" y="1028"/>
                                </a:lnTo>
                                <a:lnTo>
                                  <a:pt x="1121" y="1028"/>
                                </a:lnTo>
                                <a:lnTo>
                                  <a:pt x="1060" y="1028"/>
                                </a:lnTo>
                                <a:lnTo>
                                  <a:pt x="999" y="1028"/>
                                </a:lnTo>
                                <a:lnTo>
                                  <a:pt x="938" y="1028"/>
                                </a:lnTo>
                                <a:lnTo>
                                  <a:pt x="898" y="1030"/>
                                </a:lnTo>
                                <a:lnTo>
                                  <a:pt x="858" y="1032"/>
                                </a:lnTo>
                                <a:lnTo>
                                  <a:pt x="817" y="1034"/>
                                </a:lnTo>
                                <a:lnTo>
                                  <a:pt x="777" y="1037"/>
                                </a:lnTo>
                                <a:lnTo>
                                  <a:pt x="735" y="1039"/>
                                </a:lnTo>
                                <a:lnTo>
                                  <a:pt x="695" y="1042"/>
                                </a:lnTo>
                                <a:lnTo>
                                  <a:pt x="654" y="1044"/>
                                </a:lnTo>
                                <a:lnTo>
                                  <a:pt x="613" y="1046"/>
                                </a:lnTo>
                                <a:lnTo>
                                  <a:pt x="587" y="1049"/>
                                </a:lnTo>
                                <a:lnTo>
                                  <a:pt x="562" y="1053"/>
                                </a:lnTo>
                                <a:lnTo>
                                  <a:pt x="536" y="1057"/>
                                </a:lnTo>
                                <a:lnTo>
                                  <a:pt x="511" y="1061"/>
                                </a:lnTo>
                                <a:lnTo>
                                  <a:pt x="485" y="1065"/>
                                </a:lnTo>
                                <a:lnTo>
                                  <a:pt x="458" y="1070"/>
                                </a:lnTo>
                                <a:lnTo>
                                  <a:pt x="433" y="1074"/>
                                </a:lnTo>
                                <a:lnTo>
                                  <a:pt x="406" y="1078"/>
                                </a:lnTo>
                                <a:lnTo>
                                  <a:pt x="405" y="1079"/>
                                </a:lnTo>
                                <a:lnTo>
                                  <a:pt x="404" y="1080"/>
                                </a:lnTo>
                                <a:lnTo>
                                  <a:pt x="403" y="1081"/>
                                </a:lnTo>
                                <a:lnTo>
                                  <a:pt x="402" y="1082"/>
                                </a:lnTo>
                                <a:lnTo>
                                  <a:pt x="400" y="1084"/>
                                </a:lnTo>
                                <a:lnTo>
                                  <a:pt x="399" y="1085"/>
                                </a:lnTo>
                                <a:lnTo>
                                  <a:pt x="398" y="1087"/>
                                </a:lnTo>
                                <a:lnTo>
                                  <a:pt x="397" y="1088"/>
                                </a:lnTo>
                                <a:lnTo>
                                  <a:pt x="348" y="1091"/>
                                </a:lnTo>
                                <a:lnTo>
                                  <a:pt x="299" y="1094"/>
                                </a:lnTo>
                                <a:lnTo>
                                  <a:pt x="250" y="1097"/>
                                </a:lnTo>
                                <a:lnTo>
                                  <a:pt x="200" y="1101"/>
                                </a:lnTo>
                                <a:lnTo>
                                  <a:pt x="151" y="1104"/>
                                </a:lnTo>
                                <a:lnTo>
                                  <a:pt x="101" y="1107"/>
                                </a:lnTo>
                                <a:lnTo>
                                  <a:pt x="50" y="1110"/>
                                </a:lnTo>
                                <a:lnTo>
                                  <a:pt x="0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e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8480"/>
                            <a:ext cx="84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693">
                                <a:moveTo>
                                  <a:pt x="659" y="1689"/>
                                </a:moveTo>
                                <a:lnTo>
                                  <a:pt x="655" y="1683"/>
                                </a:lnTo>
                                <a:lnTo>
                                  <a:pt x="649" y="1677"/>
                                </a:lnTo>
                                <a:lnTo>
                                  <a:pt x="645" y="1670"/>
                                </a:lnTo>
                                <a:lnTo>
                                  <a:pt x="640" y="1663"/>
                                </a:lnTo>
                                <a:lnTo>
                                  <a:pt x="634" y="1656"/>
                                </a:lnTo>
                                <a:lnTo>
                                  <a:pt x="629" y="1650"/>
                                </a:lnTo>
                                <a:lnTo>
                                  <a:pt x="624" y="1643"/>
                                </a:lnTo>
                                <a:lnTo>
                                  <a:pt x="617" y="1636"/>
                                </a:lnTo>
                                <a:lnTo>
                                  <a:pt x="609" y="1632"/>
                                </a:lnTo>
                                <a:lnTo>
                                  <a:pt x="599" y="1627"/>
                                </a:lnTo>
                                <a:lnTo>
                                  <a:pt x="590" y="1623"/>
                                </a:lnTo>
                                <a:lnTo>
                                  <a:pt x="580" y="1618"/>
                                </a:lnTo>
                                <a:lnTo>
                                  <a:pt x="570" y="1614"/>
                                </a:lnTo>
                                <a:lnTo>
                                  <a:pt x="561" y="1608"/>
                                </a:lnTo>
                                <a:lnTo>
                                  <a:pt x="550" y="1603"/>
                                </a:lnTo>
                                <a:lnTo>
                                  <a:pt x="541" y="1598"/>
                                </a:lnTo>
                                <a:lnTo>
                                  <a:pt x="534" y="1590"/>
                                </a:lnTo>
                                <a:lnTo>
                                  <a:pt x="528" y="1583"/>
                                </a:lnTo>
                                <a:lnTo>
                                  <a:pt x="520" y="1574"/>
                                </a:lnTo>
                                <a:lnTo>
                                  <a:pt x="514" y="1567"/>
                                </a:lnTo>
                                <a:lnTo>
                                  <a:pt x="506" y="1558"/>
                                </a:lnTo>
                                <a:lnTo>
                                  <a:pt x="499" y="1549"/>
                                </a:lnTo>
                                <a:lnTo>
                                  <a:pt x="493" y="1541"/>
                                </a:lnTo>
                                <a:lnTo>
                                  <a:pt x="484" y="1532"/>
                                </a:lnTo>
                                <a:lnTo>
                                  <a:pt x="458" y="1464"/>
                                </a:lnTo>
                                <a:lnTo>
                                  <a:pt x="437" y="1411"/>
                                </a:lnTo>
                                <a:lnTo>
                                  <a:pt x="421" y="1371"/>
                                </a:lnTo>
                                <a:lnTo>
                                  <a:pt x="410" y="1342"/>
                                </a:lnTo>
                                <a:lnTo>
                                  <a:pt x="401" y="1323"/>
                                </a:lnTo>
                                <a:lnTo>
                                  <a:pt x="395" y="1308"/>
                                </a:lnTo>
                                <a:lnTo>
                                  <a:pt x="390" y="1297"/>
                                </a:lnTo>
                                <a:lnTo>
                                  <a:pt x="387" y="1287"/>
                                </a:lnTo>
                                <a:lnTo>
                                  <a:pt x="384" y="1284"/>
                                </a:lnTo>
                                <a:lnTo>
                                  <a:pt x="380" y="1279"/>
                                </a:lnTo>
                                <a:lnTo>
                                  <a:pt x="377" y="1276"/>
                                </a:lnTo>
                                <a:lnTo>
                                  <a:pt x="373" y="1273"/>
                                </a:lnTo>
                                <a:lnTo>
                                  <a:pt x="369" y="1269"/>
                                </a:lnTo>
                                <a:lnTo>
                                  <a:pt x="366" y="1265"/>
                                </a:lnTo>
                                <a:lnTo>
                                  <a:pt x="362" y="1261"/>
                                </a:lnTo>
                                <a:lnTo>
                                  <a:pt x="357" y="1257"/>
                                </a:lnTo>
                                <a:lnTo>
                                  <a:pt x="353" y="1242"/>
                                </a:lnTo>
                                <a:lnTo>
                                  <a:pt x="348" y="1228"/>
                                </a:lnTo>
                                <a:lnTo>
                                  <a:pt x="342" y="1213"/>
                                </a:lnTo>
                                <a:lnTo>
                                  <a:pt x="338" y="1198"/>
                                </a:lnTo>
                                <a:lnTo>
                                  <a:pt x="333" y="1184"/>
                                </a:lnTo>
                                <a:lnTo>
                                  <a:pt x="327" y="1169"/>
                                </a:lnTo>
                                <a:lnTo>
                                  <a:pt x="321" y="1153"/>
                                </a:lnTo>
                                <a:lnTo>
                                  <a:pt x="316" y="1138"/>
                                </a:lnTo>
                                <a:lnTo>
                                  <a:pt x="290" y="1085"/>
                                </a:lnTo>
                                <a:lnTo>
                                  <a:pt x="271" y="1045"/>
                                </a:lnTo>
                                <a:lnTo>
                                  <a:pt x="257" y="1017"/>
                                </a:lnTo>
                                <a:lnTo>
                                  <a:pt x="248" y="997"/>
                                </a:lnTo>
                                <a:lnTo>
                                  <a:pt x="240" y="985"/>
                                </a:lnTo>
                                <a:lnTo>
                                  <a:pt x="235" y="977"/>
                                </a:lnTo>
                                <a:lnTo>
                                  <a:pt x="232" y="973"/>
                                </a:lnTo>
                                <a:lnTo>
                                  <a:pt x="227" y="970"/>
                                </a:lnTo>
                                <a:lnTo>
                                  <a:pt x="215" y="947"/>
                                </a:lnTo>
                                <a:lnTo>
                                  <a:pt x="203" y="925"/>
                                </a:lnTo>
                                <a:lnTo>
                                  <a:pt x="190" y="902"/>
                                </a:lnTo>
                                <a:lnTo>
                                  <a:pt x="178" y="880"/>
                                </a:lnTo>
                                <a:lnTo>
                                  <a:pt x="167" y="859"/>
                                </a:lnTo>
                                <a:lnTo>
                                  <a:pt x="154" y="836"/>
                                </a:lnTo>
                                <a:lnTo>
                                  <a:pt x="142" y="814"/>
                                </a:lnTo>
                                <a:lnTo>
                                  <a:pt x="129" y="791"/>
                                </a:lnTo>
                                <a:lnTo>
                                  <a:pt x="122" y="770"/>
                                </a:lnTo>
                                <a:lnTo>
                                  <a:pt x="115" y="752"/>
                                </a:lnTo>
                                <a:lnTo>
                                  <a:pt x="107" y="736"/>
                                </a:lnTo>
                                <a:lnTo>
                                  <a:pt x="100" y="721"/>
                                </a:lnTo>
                                <a:lnTo>
                                  <a:pt x="93" y="708"/>
                                </a:lnTo>
                                <a:lnTo>
                                  <a:pt x="88" y="695"/>
                                </a:lnTo>
                                <a:lnTo>
                                  <a:pt x="84" y="683"/>
                                </a:lnTo>
                                <a:lnTo>
                                  <a:pt x="79" y="673"/>
                                </a:lnTo>
                                <a:lnTo>
                                  <a:pt x="72" y="661"/>
                                </a:lnTo>
                                <a:lnTo>
                                  <a:pt x="65" y="647"/>
                                </a:lnTo>
                                <a:lnTo>
                                  <a:pt x="57" y="634"/>
                                </a:lnTo>
                                <a:lnTo>
                                  <a:pt x="51" y="620"/>
                                </a:lnTo>
                                <a:lnTo>
                                  <a:pt x="45" y="608"/>
                                </a:lnTo>
                                <a:lnTo>
                                  <a:pt x="39" y="597"/>
                                </a:lnTo>
                                <a:lnTo>
                                  <a:pt x="34" y="589"/>
                                </a:lnTo>
                                <a:lnTo>
                                  <a:pt x="29" y="584"/>
                                </a:lnTo>
                                <a:lnTo>
                                  <a:pt x="23" y="570"/>
                                </a:lnTo>
                                <a:lnTo>
                                  <a:pt x="19" y="559"/>
                                </a:lnTo>
                                <a:lnTo>
                                  <a:pt x="16" y="552"/>
                                </a:lnTo>
                                <a:lnTo>
                                  <a:pt x="12" y="547"/>
                                </a:lnTo>
                                <a:lnTo>
                                  <a:pt x="9" y="542"/>
                                </a:lnTo>
                                <a:lnTo>
                                  <a:pt x="7" y="539"/>
                                </a:lnTo>
                                <a:lnTo>
                                  <a:pt x="4" y="536"/>
                                </a:lnTo>
                                <a:lnTo>
                                  <a:pt x="0" y="534"/>
                                </a:lnTo>
                                <a:lnTo>
                                  <a:pt x="0" y="530"/>
                                </a:lnTo>
                                <a:lnTo>
                                  <a:pt x="0" y="526"/>
                                </a:lnTo>
                                <a:lnTo>
                                  <a:pt x="0" y="523"/>
                                </a:lnTo>
                                <a:lnTo>
                                  <a:pt x="0" y="520"/>
                                </a:lnTo>
                                <a:lnTo>
                                  <a:pt x="0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4"/>
                                </a:lnTo>
                                <a:lnTo>
                                  <a:pt x="4" y="490"/>
                                </a:lnTo>
                                <a:lnTo>
                                  <a:pt x="9" y="477"/>
                                </a:lnTo>
                                <a:lnTo>
                                  <a:pt x="14" y="463"/>
                                </a:lnTo>
                                <a:lnTo>
                                  <a:pt x="19" y="449"/>
                                </a:lnTo>
                                <a:lnTo>
                                  <a:pt x="24" y="437"/>
                                </a:lnTo>
                                <a:lnTo>
                                  <a:pt x="30" y="423"/>
                                </a:lnTo>
                                <a:lnTo>
                                  <a:pt x="36" y="408"/>
                                </a:lnTo>
                                <a:lnTo>
                                  <a:pt x="41" y="394"/>
                                </a:lnTo>
                                <a:lnTo>
                                  <a:pt x="43" y="383"/>
                                </a:lnTo>
                                <a:lnTo>
                                  <a:pt x="45" y="372"/>
                                </a:lnTo>
                                <a:lnTo>
                                  <a:pt x="47" y="361"/>
                                </a:lnTo>
                                <a:lnTo>
                                  <a:pt x="50" y="349"/>
                                </a:lnTo>
                                <a:lnTo>
                                  <a:pt x="52" y="338"/>
                                </a:lnTo>
                                <a:lnTo>
                                  <a:pt x="54" y="328"/>
                                </a:lnTo>
                                <a:lnTo>
                                  <a:pt x="56" y="316"/>
                                </a:lnTo>
                                <a:lnTo>
                                  <a:pt x="59" y="305"/>
                                </a:lnTo>
                                <a:lnTo>
                                  <a:pt x="66" y="290"/>
                                </a:lnTo>
                                <a:lnTo>
                                  <a:pt x="72" y="276"/>
                                </a:lnTo>
                                <a:lnTo>
                                  <a:pt x="77" y="263"/>
                                </a:lnTo>
                                <a:lnTo>
                                  <a:pt x="83" y="250"/>
                                </a:lnTo>
                                <a:lnTo>
                                  <a:pt x="87" y="237"/>
                                </a:lnTo>
                                <a:lnTo>
                                  <a:pt x="91" y="226"/>
                                </a:lnTo>
                                <a:lnTo>
                                  <a:pt x="95" y="216"/>
                                </a:lnTo>
                                <a:lnTo>
                                  <a:pt x="100" y="207"/>
                                </a:lnTo>
                                <a:lnTo>
                                  <a:pt x="104" y="184"/>
                                </a:lnTo>
                                <a:lnTo>
                                  <a:pt x="107" y="161"/>
                                </a:lnTo>
                                <a:lnTo>
                                  <a:pt x="111" y="141"/>
                                </a:lnTo>
                                <a:lnTo>
                                  <a:pt x="116" y="121"/>
                                </a:lnTo>
                                <a:lnTo>
                                  <a:pt x="120" y="98"/>
                                </a:lnTo>
                                <a:lnTo>
                                  <a:pt x="125" y="72"/>
                                </a:lnTo>
                                <a:lnTo>
                                  <a:pt x="131" y="44"/>
                                </a:lnTo>
                                <a:lnTo>
                                  <a:pt x="136" y="8"/>
                                </a:lnTo>
                                <a:lnTo>
                                  <a:pt x="155" y="8"/>
                                </a:lnTo>
                                <a:lnTo>
                                  <a:pt x="174" y="9"/>
                                </a:lnTo>
                                <a:lnTo>
                                  <a:pt x="193" y="9"/>
                                </a:lnTo>
                                <a:lnTo>
                                  <a:pt x="213" y="11"/>
                                </a:lnTo>
                                <a:lnTo>
                                  <a:pt x="233" y="12"/>
                                </a:lnTo>
                                <a:lnTo>
                                  <a:pt x="252" y="13"/>
                                </a:lnTo>
                                <a:lnTo>
                                  <a:pt x="272" y="14"/>
                                </a:lnTo>
                                <a:lnTo>
                                  <a:pt x="292" y="15"/>
                                </a:lnTo>
                                <a:lnTo>
                                  <a:pt x="313" y="14"/>
                                </a:lnTo>
                                <a:lnTo>
                                  <a:pt x="332" y="12"/>
                                </a:lnTo>
                                <a:lnTo>
                                  <a:pt x="352" y="11"/>
                                </a:lnTo>
                                <a:lnTo>
                                  <a:pt x="372" y="8"/>
                                </a:lnTo>
                                <a:lnTo>
                                  <a:pt x="393" y="6"/>
                                </a:lnTo>
                                <a:lnTo>
                                  <a:pt x="412" y="4"/>
                                </a:lnTo>
                                <a:lnTo>
                                  <a:pt x="432" y="2"/>
                                </a:lnTo>
                                <a:lnTo>
                                  <a:pt x="452" y="0"/>
                                </a:lnTo>
                                <a:lnTo>
                                  <a:pt x="449" y="29"/>
                                </a:lnTo>
                                <a:lnTo>
                                  <a:pt x="446" y="58"/>
                                </a:lnTo>
                                <a:lnTo>
                                  <a:pt x="442" y="87"/>
                                </a:lnTo>
                                <a:lnTo>
                                  <a:pt x="438" y="117"/>
                                </a:lnTo>
                                <a:lnTo>
                                  <a:pt x="435" y="147"/>
                                </a:lnTo>
                                <a:lnTo>
                                  <a:pt x="432" y="177"/>
                                </a:lnTo>
                                <a:lnTo>
                                  <a:pt x="429" y="207"/>
                                </a:lnTo>
                                <a:lnTo>
                                  <a:pt x="426" y="237"/>
                                </a:lnTo>
                                <a:lnTo>
                                  <a:pt x="427" y="255"/>
                                </a:lnTo>
                                <a:lnTo>
                                  <a:pt x="428" y="273"/>
                                </a:lnTo>
                                <a:lnTo>
                                  <a:pt x="430" y="291"/>
                                </a:lnTo>
                                <a:lnTo>
                                  <a:pt x="432" y="310"/>
                                </a:lnTo>
                                <a:lnTo>
                                  <a:pt x="434" y="329"/>
                                </a:lnTo>
                                <a:lnTo>
                                  <a:pt x="436" y="347"/>
                                </a:lnTo>
                                <a:lnTo>
                                  <a:pt x="438" y="366"/>
                                </a:lnTo>
                                <a:lnTo>
                                  <a:pt x="440" y="385"/>
                                </a:lnTo>
                                <a:lnTo>
                                  <a:pt x="449" y="384"/>
                                </a:lnTo>
                                <a:lnTo>
                                  <a:pt x="458" y="382"/>
                                </a:lnTo>
                                <a:lnTo>
                                  <a:pt x="467" y="381"/>
                                </a:lnTo>
                                <a:lnTo>
                                  <a:pt x="476" y="379"/>
                                </a:lnTo>
                                <a:lnTo>
                                  <a:pt x="484" y="377"/>
                                </a:lnTo>
                                <a:lnTo>
                                  <a:pt x="494" y="375"/>
                                </a:lnTo>
                                <a:lnTo>
                                  <a:pt x="502" y="373"/>
                                </a:lnTo>
                                <a:lnTo>
                                  <a:pt x="511" y="370"/>
                                </a:lnTo>
                                <a:lnTo>
                                  <a:pt x="512" y="369"/>
                                </a:lnTo>
                                <a:lnTo>
                                  <a:pt x="513" y="368"/>
                                </a:lnTo>
                                <a:lnTo>
                                  <a:pt x="514" y="367"/>
                                </a:lnTo>
                                <a:lnTo>
                                  <a:pt x="516" y="365"/>
                                </a:lnTo>
                                <a:lnTo>
                                  <a:pt x="517" y="364"/>
                                </a:lnTo>
                                <a:lnTo>
                                  <a:pt x="518" y="362"/>
                                </a:lnTo>
                                <a:lnTo>
                                  <a:pt x="519" y="361"/>
                                </a:lnTo>
                                <a:lnTo>
                                  <a:pt x="520" y="359"/>
                                </a:lnTo>
                                <a:lnTo>
                                  <a:pt x="661" y="306"/>
                                </a:lnTo>
                                <a:lnTo>
                                  <a:pt x="766" y="268"/>
                                </a:lnTo>
                                <a:lnTo>
                                  <a:pt x="844" y="239"/>
                                </a:lnTo>
                                <a:lnTo>
                                  <a:pt x="897" y="220"/>
                                </a:lnTo>
                                <a:lnTo>
                                  <a:pt x="932" y="207"/>
                                </a:lnTo>
                                <a:lnTo>
                                  <a:pt x="955" y="200"/>
                                </a:lnTo>
                                <a:lnTo>
                                  <a:pt x="971" y="195"/>
                                </a:lnTo>
                                <a:lnTo>
                                  <a:pt x="985" y="192"/>
                                </a:lnTo>
                                <a:lnTo>
                                  <a:pt x="991" y="192"/>
                                </a:lnTo>
                                <a:lnTo>
                                  <a:pt x="999" y="192"/>
                                </a:lnTo>
                                <a:lnTo>
                                  <a:pt x="1005" y="192"/>
                                </a:lnTo>
                                <a:lnTo>
                                  <a:pt x="1012" y="192"/>
                                </a:lnTo>
                                <a:lnTo>
                                  <a:pt x="1020" y="192"/>
                                </a:lnTo>
                                <a:lnTo>
                                  <a:pt x="1028" y="192"/>
                                </a:lnTo>
                                <a:lnTo>
                                  <a:pt x="1036" y="192"/>
                                </a:lnTo>
                                <a:lnTo>
                                  <a:pt x="1043" y="192"/>
                                </a:lnTo>
                                <a:lnTo>
                                  <a:pt x="1052" y="200"/>
                                </a:lnTo>
                                <a:lnTo>
                                  <a:pt x="1059" y="206"/>
                                </a:lnTo>
                                <a:lnTo>
                                  <a:pt x="1068" y="213"/>
                                </a:lnTo>
                                <a:lnTo>
                                  <a:pt x="1076" y="221"/>
                                </a:lnTo>
                                <a:lnTo>
                                  <a:pt x="1085" y="228"/>
                                </a:lnTo>
                                <a:lnTo>
                                  <a:pt x="1093" y="236"/>
                                </a:lnTo>
                                <a:lnTo>
                                  <a:pt x="1103" y="243"/>
                                </a:lnTo>
                                <a:lnTo>
                                  <a:pt x="1111" y="252"/>
                                </a:lnTo>
                                <a:lnTo>
                                  <a:pt x="1122" y="269"/>
                                </a:lnTo>
                                <a:lnTo>
                                  <a:pt x="1134" y="287"/>
                                </a:lnTo>
                                <a:lnTo>
                                  <a:pt x="1145" y="305"/>
                                </a:lnTo>
                                <a:lnTo>
                                  <a:pt x="1157" y="322"/>
                                </a:lnTo>
                                <a:lnTo>
                                  <a:pt x="1170" y="341"/>
                                </a:lnTo>
                                <a:lnTo>
                                  <a:pt x="1182" y="359"/>
                                </a:lnTo>
                                <a:lnTo>
                                  <a:pt x="1193" y="376"/>
                                </a:lnTo>
                                <a:lnTo>
                                  <a:pt x="1206" y="394"/>
                                </a:lnTo>
                                <a:lnTo>
                                  <a:pt x="1212" y="421"/>
                                </a:lnTo>
                                <a:lnTo>
                                  <a:pt x="1217" y="441"/>
                                </a:lnTo>
                                <a:lnTo>
                                  <a:pt x="1220" y="456"/>
                                </a:lnTo>
                                <a:lnTo>
                                  <a:pt x="1223" y="467"/>
                                </a:lnTo>
                                <a:lnTo>
                                  <a:pt x="1225" y="475"/>
                                </a:lnTo>
                                <a:lnTo>
                                  <a:pt x="1229" y="482"/>
                                </a:lnTo>
                                <a:lnTo>
                                  <a:pt x="1232" y="488"/>
                                </a:lnTo>
                                <a:lnTo>
                                  <a:pt x="1236" y="494"/>
                                </a:lnTo>
                                <a:lnTo>
                                  <a:pt x="1236" y="503"/>
                                </a:lnTo>
                                <a:lnTo>
                                  <a:pt x="1236" y="510"/>
                                </a:lnTo>
                                <a:lnTo>
                                  <a:pt x="1236" y="519"/>
                                </a:lnTo>
                                <a:lnTo>
                                  <a:pt x="1236" y="527"/>
                                </a:lnTo>
                                <a:lnTo>
                                  <a:pt x="1236" y="536"/>
                                </a:lnTo>
                                <a:lnTo>
                                  <a:pt x="1236" y="546"/>
                                </a:lnTo>
                                <a:lnTo>
                                  <a:pt x="1236" y="554"/>
                                </a:lnTo>
                                <a:lnTo>
                                  <a:pt x="1236" y="563"/>
                                </a:lnTo>
                                <a:lnTo>
                                  <a:pt x="1234" y="564"/>
                                </a:lnTo>
                                <a:lnTo>
                                  <a:pt x="1233" y="566"/>
                                </a:lnTo>
                                <a:lnTo>
                                  <a:pt x="1231" y="567"/>
                                </a:lnTo>
                                <a:lnTo>
                                  <a:pt x="1230" y="569"/>
                                </a:lnTo>
                                <a:lnTo>
                                  <a:pt x="1228" y="571"/>
                                </a:lnTo>
                                <a:lnTo>
                                  <a:pt x="1225" y="573"/>
                                </a:lnTo>
                                <a:lnTo>
                                  <a:pt x="1223" y="576"/>
                                </a:lnTo>
                                <a:lnTo>
                                  <a:pt x="1221" y="578"/>
                                </a:lnTo>
                                <a:lnTo>
                                  <a:pt x="1209" y="580"/>
                                </a:lnTo>
                                <a:lnTo>
                                  <a:pt x="1199" y="582"/>
                                </a:lnTo>
                                <a:lnTo>
                                  <a:pt x="1187" y="584"/>
                                </a:lnTo>
                                <a:lnTo>
                                  <a:pt x="1176" y="586"/>
                                </a:lnTo>
                                <a:lnTo>
                                  <a:pt x="1166" y="589"/>
                                </a:lnTo>
                                <a:lnTo>
                                  <a:pt x="1154" y="592"/>
                                </a:lnTo>
                                <a:lnTo>
                                  <a:pt x="1143" y="594"/>
                                </a:lnTo>
                                <a:lnTo>
                                  <a:pt x="1132" y="596"/>
                                </a:lnTo>
                                <a:lnTo>
                                  <a:pt x="1116" y="610"/>
                                </a:lnTo>
                                <a:lnTo>
                                  <a:pt x="1103" y="620"/>
                                </a:lnTo>
                                <a:lnTo>
                                  <a:pt x="1092" y="629"/>
                                </a:lnTo>
                                <a:lnTo>
                                  <a:pt x="1084" y="637"/>
                                </a:lnTo>
                                <a:lnTo>
                                  <a:pt x="1075" y="646"/>
                                </a:lnTo>
                                <a:lnTo>
                                  <a:pt x="1067" y="656"/>
                                </a:lnTo>
                                <a:lnTo>
                                  <a:pt x="1056" y="667"/>
                                </a:lnTo>
                                <a:lnTo>
                                  <a:pt x="1043" y="681"/>
                                </a:lnTo>
                                <a:lnTo>
                                  <a:pt x="1037" y="696"/>
                                </a:lnTo>
                                <a:lnTo>
                                  <a:pt x="1030" y="710"/>
                                </a:lnTo>
                                <a:lnTo>
                                  <a:pt x="1023" y="725"/>
                                </a:lnTo>
                                <a:lnTo>
                                  <a:pt x="1017" y="740"/>
                                </a:lnTo>
                                <a:lnTo>
                                  <a:pt x="1009" y="755"/>
                                </a:lnTo>
                                <a:lnTo>
                                  <a:pt x="1002" y="770"/>
                                </a:lnTo>
                                <a:lnTo>
                                  <a:pt x="995" y="785"/>
                                </a:lnTo>
                                <a:lnTo>
                                  <a:pt x="987" y="800"/>
                                </a:lnTo>
                                <a:lnTo>
                                  <a:pt x="985" y="814"/>
                                </a:lnTo>
                                <a:lnTo>
                                  <a:pt x="983" y="825"/>
                                </a:lnTo>
                                <a:lnTo>
                                  <a:pt x="980" y="836"/>
                                </a:lnTo>
                                <a:lnTo>
                                  <a:pt x="979" y="846"/>
                                </a:lnTo>
                                <a:lnTo>
                                  <a:pt x="978" y="859"/>
                                </a:lnTo>
                                <a:lnTo>
                                  <a:pt x="978" y="873"/>
                                </a:lnTo>
                                <a:lnTo>
                                  <a:pt x="978" y="894"/>
                                </a:lnTo>
                                <a:lnTo>
                                  <a:pt x="978" y="918"/>
                                </a:lnTo>
                                <a:lnTo>
                                  <a:pt x="983" y="940"/>
                                </a:lnTo>
                                <a:lnTo>
                                  <a:pt x="987" y="961"/>
                                </a:lnTo>
                                <a:lnTo>
                                  <a:pt x="992" y="982"/>
                                </a:lnTo>
                                <a:lnTo>
                                  <a:pt x="996" y="1004"/>
                                </a:lnTo>
                                <a:lnTo>
                                  <a:pt x="1002" y="1024"/>
                                </a:lnTo>
                                <a:lnTo>
                                  <a:pt x="1006" y="1045"/>
                                </a:lnTo>
                                <a:lnTo>
                                  <a:pt x="1011" y="1067"/>
                                </a:lnTo>
                                <a:lnTo>
                                  <a:pt x="1017" y="1088"/>
                                </a:lnTo>
                                <a:lnTo>
                                  <a:pt x="1021" y="1093"/>
                                </a:lnTo>
                                <a:lnTo>
                                  <a:pt x="1026" y="1100"/>
                                </a:lnTo>
                                <a:lnTo>
                                  <a:pt x="1032" y="1105"/>
                                </a:lnTo>
                                <a:lnTo>
                                  <a:pt x="1037" y="1112"/>
                                </a:lnTo>
                                <a:lnTo>
                                  <a:pt x="1042" y="1118"/>
                                </a:lnTo>
                                <a:lnTo>
                                  <a:pt x="1048" y="1124"/>
                                </a:lnTo>
                                <a:lnTo>
                                  <a:pt x="1053" y="1132"/>
                                </a:lnTo>
                                <a:lnTo>
                                  <a:pt x="1058" y="1138"/>
                                </a:lnTo>
                                <a:lnTo>
                                  <a:pt x="1058" y="1140"/>
                                </a:lnTo>
                                <a:lnTo>
                                  <a:pt x="1058" y="1143"/>
                                </a:lnTo>
                                <a:lnTo>
                                  <a:pt x="1058" y="1145"/>
                                </a:lnTo>
                                <a:lnTo>
                                  <a:pt x="1058" y="1147"/>
                                </a:lnTo>
                                <a:lnTo>
                                  <a:pt x="1058" y="1149"/>
                                </a:lnTo>
                                <a:lnTo>
                                  <a:pt x="1058" y="1151"/>
                                </a:lnTo>
                                <a:lnTo>
                                  <a:pt x="1058" y="1153"/>
                                </a:lnTo>
                                <a:lnTo>
                                  <a:pt x="1058" y="1156"/>
                                </a:lnTo>
                                <a:lnTo>
                                  <a:pt x="1054" y="1165"/>
                                </a:lnTo>
                                <a:lnTo>
                                  <a:pt x="1049" y="1174"/>
                                </a:lnTo>
                                <a:lnTo>
                                  <a:pt x="1043" y="1183"/>
                                </a:lnTo>
                                <a:lnTo>
                                  <a:pt x="1039" y="1192"/>
                                </a:lnTo>
                                <a:lnTo>
                                  <a:pt x="1034" y="1200"/>
                                </a:lnTo>
                                <a:lnTo>
                                  <a:pt x="1027" y="1210"/>
                                </a:lnTo>
                                <a:lnTo>
                                  <a:pt x="1022" y="1218"/>
                                </a:lnTo>
                                <a:lnTo>
                                  <a:pt x="1017" y="1227"/>
                                </a:lnTo>
                                <a:lnTo>
                                  <a:pt x="1016" y="1228"/>
                                </a:lnTo>
                                <a:lnTo>
                                  <a:pt x="1015" y="1229"/>
                                </a:lnTo>
                                <a:lnTo>
                                  <a:pt x="1012" y="1230"/>
                                </a:lnTo>
                                <a:lnTo>
                                  <a:pt x="1010" y="1231"/>
                                </a:lnTo>
                                <a:lnTo>
                                  <a:pt x="1008" y="1232"/>
                                </a:lnTo>
                                <a:lnTo>
                                  <a:pt x="1006" y="1233"/>
                                </a:lnTo>
                                <a:lnTo>
                                  <a:pt x="1004" y="1234"/>
                                </a:lnTo>
                                <a:lnTo>
                                  <a:pt x="1002" y="1236"/>
                                </a:lnTo>
                                <a:lnTo>
                                  <a:pt x="992" y="1252"/>
                                </a:lnTo>
                                <a:lnTo>
                                  <a:pt x="981" y="1268"/>
                                </a:lnTo>
                                <a:lnTo>
                                  <a:pt x="972" y="1284"/>
                                </a:lnTo>
                                <a:lnTo>
                                  <a:pt x="961" y="1301"/>
                                </a:lnTo>
                                <a:lnTo>
                                  <a:pt x="952" y="1317"/>
                                </a:lnTo>
                                <a:lnTo>
                                  <a:pt x="941" y="1333"/>
                                </a:lnTo>
                                <a:lnTo>
                                  <a:pt x="930" y="1350"/>
                                </a:lnTo>
                                <a:lnTo>
                                  <a:pt x="920" y="1367"/>
                                </a:lnTo>
                                <a:lnTo>
                                  <a:pt x="917" y="1369"/>
                                </a:lnTo>
                                <a:lnTo>
                                  <a:pt x="914" y="1371"/>
                                </a:lnTo>
                                <a:lnTo>
                                  <a:pt x="912" y="1373"/>
                                </a:lnTo>
                                <a:lnTo>
                                  <a:pt x="910" y="1375"/>
                                </a:lnTo>
                                <a:lnTo>
                                  <a:pt x="907" y="1378"/>
                                </a:lnTo>
                                <a:lnTo>
                                  <a:pt x="905" y="1380"/>
                                </a:lnTo>
                                <a:lnTo>
                                  <a:pt x="902" y="1382"/>
                                </a:lnTo>
                                <a:lnTo>
                                  <a:pt x="898" y="1384"/>
                                </a:lnTo>
                                <a:lnTo>
                                  <a:pt x="882" y="1411"/>
                                </a:lnTo>
                                <a:lnTo>
                                  <a:pt x="871" y="1432"/>
                                </a:lnTo>
                                <a:lnTo>
                                  <a:pt x="860" y="1449"/>
                                </a:lnTo>
                                <a:lnTo>
                                  <a:pt x="849" y="1464"/>
                                </a:lnTo>
                                <a:lnTo>
                                  <a:pt x="839" y="1480"/>
                                </a:lnTo>
                                <a:lnTo>
                                  <a:pt x="827" y="1497"/>
                                </a:lnTo>
                                <a:lnTo>
                                  <a:pt x="812" y="1517"/>
                                </a:lnTo>
                                <a:lnTo>
                                  <a:pt x="792" y="1544"/>
                                </a:lnTo>
                                <a:lnTo>
                                  <a:pt x="790" y="1546"/>
                                </a:lnTo>
                                <a:lnTo>
                                  <a:pt x="788" y="1548"/>
                                </a:lnTo>
                                <a:lnTo>
                                  <a:pt x="786" y="1551"/>
                                </a:lnTo>
                                <a:lnTo>
                                  <a:pt x="782" y="1554"/>
                                </a:lnTo>
                                <a:lnTo>
                                  <a:pt x="780" y="1556"/>
                                </a:lnTo>
                                <a:lnTo>
                                  <a:pt x="777" y="1558"/>
                                </a:lnTo>
                                <a:lnTo>
                                  <a:pt x="775" y="1560"/>
                                </a:lnTo>
                                <a:lnTo>
                                  <a:pt x="772" y="1562"/>
                                </a:lnTo>
                                <a:lnTo>
                                  <a:pt x="767" y="1572"/>
                                </a:lnTo>
                                <a:lnTo>
                                  <a:pt x="762" y="1583"/>
                                </a:lnTo>
                                <a:lnTo>
                                  <a:pt x="758" y="1592"/>
                                </a:lnTo>
                                <a:lnTo>
                                  <a:pt x="754" y="1602"/>
                                </a:lnTo>
                                <a:lnTo>
                                  <a:pt x="748" y="1613"/>
                                </a:lnTo>
                                <a:lnTo>
                                  <a:pt x="744" y="1622"/>
                                </a:lnTo>
                                <a:lnTo>
                                  <a:pt x="739" y="1632"/>
                                </a:lnTo>
                                <a:lnTo>
                                  <a:pt x="733" y="1642"/>
                                </a:lnTo>
                                <a:lnTo>
                                  <a:pt x="728" y="1648"/>
                                </a:lnTo>
                                <a:lnTo>
                                  <a:pt x="724" y="1654"/>
                                </a:lnTo>
                                <a:lnTo>
                                  <a:pt x="718" y="1660"/>
                                </a:lnTo>
                                <a:lnTo>
                                  <a:pt x="713" y="1666"/>
                                </a:lnTo>
                                <a:lnTo>
                                  <a:pt x="708" y="1672"/>
                                </a:lnTo>
                                <a:lnTo>
                                  <a:pt x="702" y="1680"/>
                                </a:lnTo>
                                <a:lnTo>
                                  <a:pt x="697" y="1686"/>
                                </a:lnTo>
                                <a:lnTo>
                                  <a:pt x="692" y="1693"/>
                                </a:lnTo>
                                <a:lnTo>
                                  <a:pt x="688" y="1693"/>
                                </a:lnTo>
                                <a:lnTo>
                                  <a:pt x="684" y="1693"/>
                                </a:lnTo>
                                <a:lnTo>
                                  <a:pt x="680" y="1693"/>
                                </a:lnTo>
                                <a:lnTo>
                                  <a:pt x="676" y="1693"/>
                                </a:lnTo>
                                <a:lnTo>
                                  <a:pt x="673" y="1692"/>
                                </a:lnTo>
                                <a:lnTo>
                                  <a:pt x="667" y="1692"/>
                                </a:lnTo>
                                <a:lnTo>
                                  <a:pt x="663" y="1690"/>
                                </a:lnTo>
                                <a:lnTo>
                                  <a:pt x="659" y="1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a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58920"/>
                            <a:ext cx="526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8" h="3994">
                                <a:moveTo>
                                  <a:pt x="2040" y="3994"/>
                                </a:moveTo>
                                <a:lnTo>
                                  <a:pt x="1969" y="3988"/>
                                </a:lnTo>
                                <a:lnTo>
                                  <a:pt x="1898" y="3980"/>
                                </a:lnTo>
                                <a:lnTo>
                                  <a:pt x="1827" y="3973"/>
                                </a:lnTo>
                                <a:lnTo>
                                  <a:pt x="1756" y="3966"/>
                                </a:lnTo>
                                <a:lnTo>
                                  <a:pt x="1685" y="3958"/>
                                </a:lnTo>
                                <a:lnTo>
                                  <a:pt x="1613" y="3951"/>
                                </a:lnTo>
                                <a:lnTo>
                                  <a:pt x="1541" y="3943"/>
                                </a:lnTo>
                                <a:lnTo>
                                  <a:pt x="1469" y="3935"/>
                                </a:lnTo>
                                <a:lnTo>
                                  <a:pt x="1443" y="3930"/>
                                </a:lnTo>
                                <a:lnTo>
                                  <a:pt x="1415" y="3926"/>
                                </a:lnTo>
                                <a:lnTo>
                                  <a:pt x="1388" y="3922"/>
                                </a:lnTo>
                                <a:lnTo>
                                  <a:pt x="1361" y="3916"/>
                                </a:lnTo>
                                <a:lnTo>
                                  <a:pt x="1333" y="3912"/>
                                </a:lnTo>
                                <a:lnTo>
                                  <a:pt x="1305" y="3907"/>
                                </a:lnTo>
                                <a:lnTo>
                                  <a:pt x="1278" y="3901"/>
                                </a:lnTo>
                                <a:lnTo>
                                  <a:pt x="1250" y="3896"/>
                                </a:lnTo>
                                <a:lnTo>
                                  <a:pt x="1204" y="3882"/>
                                </a:lnTo>
                                <a:lnTo>
                                  <a:pt x="1157" y="3867"/>
                                </a:lnTo>
                                <a:lnTo>
                                  <a:pt x="1111" y="3853"/>
                                </a:lnTo>
                                <a:lnTo>
                                  <a:pt x="1064" y="3838"/>
                                </a:lnTo>
                                <a:lnTo>
                                  <a:pt x="1017" y="3823"/>
                                </a:lnTo>
                                <a:lnTo>
                                  <a:pt x="970" y="3809"/>
                                </a:lnTo>
                                <a:lnTo>
                                  <a:pt x="922" y="3794"/>
                                </a:lnTo>
                                <a:lnTo>
                                  <a:pt x="875" y="3778"/>
                                </a:lnTo>
                                <a:lnTo>
                                  <a:pt x="874" y="3776"/>
                                </a:lnTo>
                                <a:lnTo>
                                  <a:pt x="873" y="3775"/>
                                </a:lnTo>
                                <a:lnTo>
                                  <a:pt x="872" y="3774"/>
                                </a:lnTo>
                                <a:lnTo>
                                  <a:pt x="871" y="3773"/>
                                </a:lnTo>
                                <a:lnTo>
                                  <a:pt x="870" y="3771"/>
                                </a:lnTo>
                                <a:lnTo>
                                  <a:pt x="868" y="3770"/>
                                </a:lnTo>
                                <a:lnTo>
                                  <a:pt x="867" y="3768"/>
                                </a:lnTo>
                                <a:lnTo>
                                  <a:pt x="866" y="3766"/>
                                </a:lnTo>
                                <a:lnTo>
                                  <a:pt x="853" y="3760"/>
                                </a:lnTo>
                                <a:lnTo>
                                  <a:pt x="839" y="3755"/>
                                </a:lnTo>
                                <a:lnTo>
                                  <a:pt x="826" y="3749"/>
                                </a:lnTo>
                                <a:lnTo>
                                  <a:pt x="812" y="3743"/>
                                </a:lnTo>
                                <a:lnTo>
                                  <a:pt x="798" y="3738"/>
                                </a:lnTo>
                                <a:lnTo>
                                  <a:pt x="785" y="3732"/>
                                </a:lnTo>
                                <a:lnTo>
                                  <a:pt x="771" y="3725"/>
                                </a:lnTo>
                                <a:lnTo>
                                  <a:pt x="757" y="3719"/>
                                </a:lnTo>
                                <a:lnTo>
                                  <a:pt x="753" y="3716"/>
                                </a:lnTo>
                                <a:lnTo>
                                  <a:pt x="747" y="3712"/>
                                </a:lnTo>
                                <a:lnTo>
                                  <a:pt x="743" y="3708"/>
                                </a:lnTo>
                                <a:lnTo>
                                  <a:pt x="739" y="3705"/>
                                </a:lnTo>
                                <a:lnTo>
                                  <a:pt x="733" y="3702"/>
                                </a:lnTo>
                                <a:lnTo>
                                  <a:pt x="729" y="3697"/>
                                </a:lnTo>
                                <a:lnTo>
                                  <a:pt x="724" y="3693"/>
                                </a:lnTo>
                                <a:lnTo>
                                  <a:pt x="719" y="3689"/>
                                </a:lnTo>
                                <a:lnTo>
                                  <a:pt x="712" y="3687"/>
                                </a:lnTo>
                                <a:lnTo>
                                  <a:pt x="707" y="3685"/>
                                </a:lnTo>
                                <a:lnTo>
                                  <a:pt x="700" y="3683"/>
                                </a:lnTo>
                                <a:lnTo>
                                  <a:pt x="694" y="3679"/>
                                </a:lnTo>
                                <a:lnTo>
                                  <a:pt x="688" y="3677"/>
                                </a:lnTo>
                                <a:lnTo>
                                  <a:pt x="681" y="3674"/>
                                </a:lnTo>
                                <a:lnTo>
                                  <a:pt x="675" y="3672"/>
                                </a:lnTo>
                                <a:lnTo>
                                  <a:pt x="667" y="3669"/>
                                </a:lnTo>
                                <a:lnTo>
                                  <a:pt x="651" y="3654"/>
                                </a:lnTo>
                                <a:lnTo>
                                  <a:pt x="634" y="3639"/>
                                </a:lnTo>
                                <a:lnTo>
                                  <a:pt x="617" y="3625"/>
                                </a:lnTo>
                                <a:lnTo>
                                  <a:pt x="599" y="3610"/>
                                </a:lnTo>
                                <a:lnTo>
                                  <a:pt x="582" y="3595"/>
                                </a:lnTo>
                                <a:lnTo>
                                  <a:pt x="564" y="3580"/>
                                </a:lnTo>
                                <a:lnTo>
                                  <a:pt x="547" y="3565"/>
                                </a:lnTo>
                                <a:lnTo>
                                  <a:pt x="529" y="3550"/>
                                </a:lnTo>
                                <a:lnTo>
                                  <a:pt x="519" y="3539"/>
                                </a:lnTo>
                                <a:lnTo>
                                  <a:pt x="511" y="3529"/>
                                </a:lnTo>
                                <a:lnTo>
                                  <a:pt x="501" y="3518"/>
                                </a:lnTo>
                                <a:lnTo>
                                  <a:pt x="492" y="3507"/>
                                </a:lnTo>
                                <a:lnTo>
                                  <a:pt x="482" y="3497"/>
                                </a:lnTo>
                                <a:lnTo>
                                  <a:pt x="472" y="3486"/>
                                </a:lnTo>
                                <a:lnTo>
                                  <a:pt x="462" y="3474"/>
                                </a:lnTo>
                                <a:lnTo>
                                  <a:pt x="452" y="3464"/>
                                </a:lnTo>
                                <a:lnTo>
                                  <a:pt x="435" y="3434"/>
                                </a:lnTo>
                                <a:lnTo>
                                  <a:pt x="418" y="3403"/>
                                </a:lnTo>
                                <a:lnTo>
                                  <a:pt x="402" y="3373"/>
                                </a:lnTo>
                                <a:lnTo>
                                  <a:pt x="385" y="3342"/>
                                </a:lnTo>
                                <a:lnTo>
                                  <a:pt x="368" y="3311"/>
                                </a:lnTo>
                                <a:lnTo>
                                  <a:pt x="351" y="3280"/>
                                </a:lnTo>
                                <a:lnTo>
                                  <a:pt x="334" y="3249"/>
                                </a:lnTo>
                                <a:lnTo>
                                  <a:pt x="316" y="3218"/>
                                </a:lnTo>
                                <a:lnTo>
                                  <a:pt x="310" y="3193"/>
                                </a:lnTo>
                                <a:lnTo>
                                  <a:pt x="303" y="3172"/>
                                </a:lnTo>
                                <a:lnTo>
                                  <a:pt x="297" y="3151"/>
                                </a:lnTo>
                                <a:lnTo>
                                  <a:pt x="289" y="3128"/>
                                </a:lnTo>
                                <a:lnTo>
                                  <a:pt x="282" y="3100"/>
                                </a:lnTo>
                                <a:lnTo>
                                  <a:pt x="272" y="3066"/>
                                </a:lnTo>
                                <a:lnTo>
                                  <a:pt x="262" y="3025"/>
                                </a:lnTo>
                                <a:lnTo>
                                  <a:pt x="248" y="2971"/>
                                </a:lnTo>
                                <a:lnTo>
                                  <a:pt x="247" y="2969"/>
                                </a:lnTo>
                                <a:lnTo>
                                  <a:pt x="246" y="2967"/>
                                </a:lnTo>
                                <a:lnTo>
                                  <a:pt x="245" y="2965"/>
                                </a:lnTo>
                                <a:lnTo>
                                  <a:pt x="244" y="2963"/>
                                </a:lnTo>
                                <a:lnTo>
                                  <a:pt x="241" y="2959"/>
                                </a:lnTo>
                                <a:lnTo>
                                  <a:pt x="240" y="2957"/>
                                </a:lnTo>
                                <a:lnTo>
                                  <a:pt x="238" y="2954"/>
                                </a:lnTo>
                                <a:lnTo>
                                  <a:pt x="236" y="2951"/>
                                </a:lnTo>
                                <a:lnTo>
                                  <a:pt x="235" y="2937"/>
                                </a:lnTo>
                                <a:lnTo>
                                  <a:pt x="234" y="2924"/>
                                </a:lnTo>
                                <a:lnTo>
                                  <a:pt x="233" y="2910"/>
                                </a:lnTo>
                                <a:lnTo>
                                  <a:pt x="232" y="2896"/>
                                </a:lnTo>
                                <a:lnTo>
                                  <a:pt x="231" y="2884"/>
                                </a:lnTo>
                                <a:lnTo>
                                  <a:pt x="230" y="2870"/>
                                </a:lnTo>
                                <a:lnTo>
                                  <a:pt x="229" y="2855"/>
                                </a:lnTo>
                                <a:lnTo>
                                  <a:pt x="228" y="2841"/>
                                </a:lnTo>
                                <a:lnTo>
                                  <a:pt x="224" y="2838"/>
                                </a:lnTo>
                                <a:lnTo>
                                  <a:pt x="221" y="2833"/>
                                </a:lnTo>
                                <a:lnTo>
                                  <a:pt x="218" y="2827"/>
                                </a:lnTo>
                                <a:lnTo>
                                  <a:pt x="215" y="2815"/>
                                </a:lnTo>
                                <a:lnTo>
                                  <a:pt x="208" y="2798"/>
                                </a:lnTo>
                                <a:lnTo>
                                  <a:pt x="201" y="2774"/>
                                </a:lnTo>
                                <a:lnTo>
                                  <a:pt x="190" y="2738"/>
                                </a:lnTo>
                                <a:lnTo>
                                  <a:pt x="178" y="2693"/>
                                </a:lnTo>
                                <a:lnTo>
                                  <a:pt x="171" y="2655"/>
                                </a:lnTo>
                                <a:lnTo>
                                  <a:pt x="165" y="2616"/>
                                </a:lnTo>
                                <a:lnTo>
                                  <a:pt x="158" y="2560"/>
                                </a:lnTo>
                                <a:lnTo>
                                  <a:pt x="149" y="2477"/>
                                </a:lnTo>
                                <a:lnTo>
                                  <a:pt x="136" y="2352"/>
                                </a:lnTo>
                                <a:lnTo>
                                  <a:pt x="117" y="2173"/>
                                </a:lnTo>
                                <a:lnTo>
                                  <a:pt x="92" y="1929"/>
                                </a:lnTo>
                                <a:lnTo>
                                  <a:pt x="58" y="1604"/>
                                </a:lnTo>
                                <a:lnTo>
                                  <a:pt x="53" y="1457"/>
                                </a:lnTo>
                                <a:lnTo>
                                  <a:pt x="48" y="1308"/>
                                </a:lnTo>
                                <a:lnTo>
                                  <a:pt x="42" y="1160"/>
                                </a:lnTo>
                                <a:lnTo>
                                  <a:pt x="36" y="1012"/>
                                </a:lnTo>
                                <a:lnTo>
                                  <a:pt x="31" y="862"/>
                                </a:lnTo>
                                <a:lnTo>
                                  <a:pt x="24" y="714"/>
                                </a:lnTo>
                                <a:lnTo>
                                  <a:pt x="18" y="565"/>
                                </a:lnTo>
                                <a:lnTo>
                                  <a:pt x="11" y="416"/>
                                </a:lnTo>
                                <a:lnTo>
                                  <a:pt x="7" y="386"/>
                                </a:lnTo>
                                <a:lnTo>
                                  <a:pt x="5" y="363"/>
                                </a:lnTo>
                                <a:lnTo>
                                  <a:pt x="3" y="344"/>
                                </a:lnTo>
                                <a:lnTo>
                                  <a:pt x="1" y="328"/>
                                </a:lnTo>
                                <a:lnTo>
                                  <a:pt x="1" y="313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0" y="250"/>
                                </a:lnTo>
                                <a:lnTo>
                                  <a:pt x="2" y="248"/>
                                </a:lnTo>
                                <a:lnTo>
                                  <a:pt x="4" y="246"/>
                                </a:lnTo>
                                <a:lnTo>
                                  <a:pt x="6" y="245"/>
                                </a:lnTo>
                                <a:lnTo>
                                  <a:pt x="10" y="245"/>
                                </a:lnTo>
                                <a:lnTo>
                                  <a:pt x="16" y="244"/>
                                </a:lnTo>
                                <a:lnTo>
                                  <a:pt x="23" y="244"/>
                                </a:lnTo>
                                <a:lnTo>
                                  <a:pt x="34" y="244"/>
                                </a:lnTo>
                                <a:lnTo>
                                  <a:pt x="47" y="244"/>
                                </a:lnTo>
                                <a:lnTo>
                                  <a:pt x="53" y="247"/>
                                </a:lnTo>
                                <a:lnTo>
                                  <a:pt x="58" y="250"/>
                                </a:lnTo>
                                <a:lnTo>
                                  <a:pt x="64" y="254"/>
                                </a:lnTo>
                                <a:lnTo>
                                  <a:pt x="70" y="258"/>
                                </a:lnTo>
                                <a:lnTo>
                                  <a:pt x="75" y="261"/>
                                </a:lnTo>
                                <a:lnTo>
                                  <a:pt x="82" y="265"/>
                                </a:lnTo>
                                <a:lnTo>
                                  <a:pt x="88" y="269"/>
                                </a:lnTo>
                                <a:lnTo>
                                  <a:pt x="94" y="274"/>
                                </a:lnTo>
                                <a:lnTo>
                                  <a:pt x="103" y="276"/>
                                </a:lnTo>
                                <a:lnTo>
                                  <a:pt x="112" y="278"/>
                                </a:lnTo>
                                <a:lnTo>
                                  <a:pt x="121" y="280"/>
                                </a:lnTo>
                                <a:lnTo>
                                  <a:pt x="130" y="282"/>
                                </a:lnTo>
                                <a:lnTo>
                                  <a:pt x="138" y="284"/>
                                </a:lnTo>
                                <a:lnTo>
                                  <a:pt x="148" y="286"/>
                                </a:lnTo>
                                <a:lnTo>
                                  <a:pt x="156" y="289"/>
                                </a:lnTo>
                                <a:lnTo>
                                  <a:pt x="165" y="291"/>
                                </a:lnTo>
                                <a:lnTo>
                                  <a:pt x="236" y="319"/>
                                </a:lnTo>
                                <a:lnTo>
                                  <a:pt x="299" y="344"/>
                                </a:lnTo>
                                <a:lnTo>
                                  <a:pt x="353" y="364"/>
                                </a:lnTo>
                                <a:lnTo>
                                  <a:pt x="400" y="381"/>
                                </a:lnTo>
                                <a:lnTo>
                                  <a:pt x="438" y="396"/>
                                </a:lnTo>
                                <a:lnTo>
                                  <a:pt x="467" y="407"/>
                                </a:lnTo>
                                <a:lnTo>
                                  <a:pt x="489" y="416"/>
                                </a:lnTo>
                                <a:lnTo>
                                  <a:pt x="499" y="422"/>
                                </a:lnTo>
                                <a:lnTo>
                                  <a:pt x="670" y="467"/>
                                </a:lnTo>
                                <a:lnTo>
                                  <a:pt x="798" y="501"/>
                                </a:lnTo>
                                <a:lnTo>
                                  <a:pt x="895" y="527"/>
                                </a:lnTo>
                                <a:lnTo>
                                  <a:pt x="966" y="546"/>
                                </a:lnTo>
                                <a:lnTo>
                                  <a:pt x="1018" y="561"/>
                                </a:lnTo>
                                <a:lnTo>
                                  <a:pt x="1059" y="574"/>
                                </a:lnTo>
                                <a:lnTo>
                                  <a:pt x="1098" y="585"/>
                                </a:lnTo>
                                <a:lnTo>
                                  <a:pt x="1141" y="599"/>
                                </a:lnTo>
                                <a:lnTo>
                                  <a:pt x="1167" y="604"/>
                                </a:lnTo>
                                <a:lnTo>
                                  <a:pt x="1193" y="609"/>
                                </a:lnTo>
                                <a:lnTo>
                                  <a:pt x="1218" y="613"/>
                                </a:lnTo>
                                <a:lnTo>
                                  <a:pt x="1244" y="617"/>
                                </a:lnTo>
                                <a:lnTo>
                                  <a:pt x="1269" y="623"/>
                                </a:lnTo>
                                <a:lnTo>
                                  <a:pt x="1295" y="627"/>
                                </a:lnTo>
                                <a:lnTo>
                                  <a:pt x="1321" y="632"/>
                                </a:lnTo>
                                <a:lnTo>
                                  <a:pt x="1348" y="638"/>
                                </a:lnTo>
                                <a:lnTo>
                                  <a:pt x="1406" y="644"/>
                                </a:lnTo>
                                <a:lnTo>
                                  <a:pt x="1463" y="649"/>
                                </a:lnTo>
                                <a:lnTo>
                                  <a:pt x="1521" y="656"/>
                                </a:lnTo>
                                <a:lnTo>
                                  <a:pt x="1579" y="662"/>
                                </a:lnTo>
                                <a:lnTo>
                                  <a:pt x="1637" y="669"/>
                                </a:lnTo>
                                <a:lnTo>
                                  <a:pt x="1695" y="675"/>
                                </a:lnTo>
                                <a:lnTo>
                                  <a:pt x="1754" y="682"/>
                                </a:lnTo>
                                <a:lnTo>
                                  <a:pt x="1812" y="688"/>
                                </a:lnTo>
                                <a:lnTo>
                                  <a:pt x="1912" y="689"/>
                                </a:lnTo>
                                <a:lnTo>
                                  <a:pt x="2011" y="691"/>
                                </a:lnTo>
                                <a:lnTo>
                                  <a:pt x="2112" y="692"/>
                                </a:lnTo>
                                <a:lnTo>
                                  <a:pt x="2212" y="693"/>
                                </a:lnTo>
                                <a:lnTo>
                                  <a:pt x="2312" y="694"/>
                                </a:lnTo>
                                <a:lnTo>
                                  <a:pt x="2412" y="695"/>
                                </a:lnTo>
                                <a:lnTo>
                                  <a:pt x="2513" y="696"/>
                                </a:lnTo>
                                <a:lnTo>
                                  <a:pt x="2613" y="698"/>
                                </a:lnTo>
                                <a:lnTo>
                                  <a:pt x="2684" y="701"/>
                                </a:lnTo>
                                <a:lnTo>
                                  <a:pt x="2753" y="704"/>
                                </a:lnTo>
                                <a:lnTo>
                                  <a:pt x="2823" y="707"/>
                                </a:lnTo>
                                <a:lnTo>
                                  <a:pt x="2893" y="711"/>
                                </a:lnTo>
                                <a:lnTo>
                                  <a:pt x="2964" y="715"/>
                                </a:lnTo>
                                <a:lnTo>
                                  <a:pt x="3034" y="719"/>
                                </a:lnTo>
                                <a:lnTo>
                                  <a:pt x="3104" y="723"/>
                                </a:lnTo>
                                <a:lnTo>
                                  <a:pt x="3176" y="727"/>
                                </a:lnTo>
                                <a:lnTo>
                                  <a:pt x="3202" y="732"/>
                                </a:lnTo>
                                <a:lnTo>
                                  <a:pt x="3229" y="736"/>
                                </a:lnTo>
                                <a:lnTo>
                                  <a:pt x="3256" y="741"/>
                                </a:lnTo>
                                <a:lnTo>
                                  <a:pt x="3283" y="747"/>
                                </a:lnTo>
                                <a:lnTo>
                                  <a:pt x="3311" y="752"/>
                                </a:lnTo>
                                <a:lnTo>
                                  <a:pt x="3338" y="757"/>
                                </a:lnTo>
                                <a:lnTo>
                                  <a:pt x="3366" y="763"/>
                                </a:lnTo>
                                <a:lnTo>
                                  <a:pt x="3394" y="768"/>
                                </a:lnTo>
                                <a:lnTo>
                                  <a:pt x="3414" y="769"/>
                                </a:lnTo>
                                <a:lnTo>
                                  <a:pt x="3434" y="771"/>
                                </a:lnTo>
                                <a:lnTo>
                                  <a:pt x="3455" y="772"/>
                                </a:lnTo>
                                <a:lnTo>
                                  <a:pt x="3476" y="773"/>
                                </a:lnTo>
                                <a:lnTo>
                                  <a:pt x="3496" y="774"/>
                                </a:lnTo>
                                <a:lnTo>
                                  <a:pt x="3517" y="775"/>
                                </a:lnTo>
                                <a:lnTo>
                                  <a:pt x="3539" y="777"/>
                                </a:lnTo>
                                <a:lnTo>
                                  <a:pt x="3560" y="778"/>
                                </a:lnTo>
                                <a:lnTo>
                                  <a:pt x="3571" y="780"/>
                                </a:lnTo>
                                <a:lnTo>
                                  <a:pt x="3581" y="782"/>
                                </a:lnTo>
                                <a:lnTo>
                                  <a:pt x="3593" y="784"/>
                                </a:lnTo>
                                <a:lnTo>
                                  <a:pt x="3604" y="786"/>
                                </a:lnTo>
                                <a:lnTo>
                                  <a:pt x="3615" y="789"/>
                                </a:lnTo>
                                <a:lnTo>
                                  <a:pt x="3626" y="792"/>
                                </a:lnTo>
                                <a:lnTo>
                                  <a:pt x="3638" y="795"/>
                                </a:lnTo>
                                <a:lnTo>
                                  <a:pt x="3648" y="798"/>
                                </a:lnTo>
                                <a:lnTo>
                                  <a:pt x="3681" y="800"/>
                                </a:lnTo>
                                <a:lnTo>
                                  <a:pt x="3714" y="802"/>
                                </a:lnTo>
                                <a:lnTo>
                                  <a:pt x="3749" y="804"/>
                                </a:lnTo>
                                <a:lnTo>
                                  <a:pt x="3782" y="808"/>
                                </a:lnTo>
                                <a:lnTo>
                                  <a:pt x="3816" y="810"/>
                                </a:lnTo>
                                <a:lnTo>
                                  <a:pt x="3850" y="812"/>
                                </a:lnTo>
                                <a:lnTo>
                                  <a:pt x="3883" y="814"/>
                                </a:lnTo>
                                <a:lnTo>
                                  <a:pt x="3918" y="816"/>
                                </a:lnTo>
                                <a:lnTo>
                                  <a:pt x="3980" y="816"/>
                                </a:lnTo>
                                <a:lnTo>
                                  <a:pt x="4033" y="816"/>
                                </a:lnTo>
                                <a:lnTo>
                                  <a:pt x="4085" y="815"/>
                                </a:lnTo>
                                <a:lnTo>
                                  <a:pt x="4145" y="814"/>
                                </a:lnTo>
                                <a:lnTo>
                                  <a:pt x="4219" y="812"/>
                                </a:lnTo>
                                <a:lnTo>
                                  <a:pt x="4318" y="809"/>
                                </a:lnTo>
                                <a:lnTo>
                                  <a:pt x="4448" y="804"/>
                                </a:lnTo>
                                <a:lnTo>
                                  <a:pt x="4619" y="798"/>
                                </a:lnTo>
                                <a:lnTo>
                                  <a:pt x="4621" y="797"/>
                                </a:lnTo>
                                <a:lnTo>
                                  <a:pt x="4623" y="796"/>
                                </a:lnTo>
                                <a:lnTo>
                                  <a:pt x="4625" y="795"/>
                                </a:lnTo>
                                <a:lnTo>
                                  <a:pt x="4627" y="794"/>
                                </a:lnTo>
                                <a:lnTo>
                                  <a:pt x="4629" y="792"/>
                                </a:lnTo>
                                <a:lnTo>
                                  <a:pt x="4631" y="790"/>
                                </a:lnTo>
                                <a:lnTo>
                                  <a:pt x="4634" y="788"/>
                                </a:lnTo>
                                <a:lnTo>
                                  <a:pt x="4636" y="786"/>
                                </a:lnTo>
                                <a:lnTo>
                                  <a:pt x="4652" y="787"/>
                                </a:lnTo>
                                <a:lnTo>
                                  <a:pt x="4668" y="788"/>
                                </a:lnTo>
                                <a:lnTo>
                                  <a:pt x="4684" y="789"/>
                                </a:lnTo>
                                <a:lnTo>
                                  <a:pt x="4700" y="792"/>
                                </a:lnTo>
                                <a:lnTo>
                                  <a:pt x="4717" y="793"/>
                                </a:lnTo>
                                <a:lnTo>
                                  <a:pt x="4733" y="795"/>
                                </a:lnTo>
                                <a:lnTo>
                                  <a:pt x="4750" y="796"/>
                                </a:lnTo>
                                <a:lnTo>
                                  <a:pt x="4766" y="798"/>
                                </a:lnTo>
                                <a:lnTo>
                                  <a:pt x="4833" y="794"/>
                                </a:lnTo>
                                <a:lnTo>
                                  <a:pt x="4888" y="789"/>
                                </a:lnTo>
                                <a:lnTo>
                                  <a:pt x="4935" y="786"/>
                                </a:lnTo>
                                <a:lnTo>
                                  <a:pt x="4978" y="782"/>
                                </a:lnTo>
                                <a:lnTo>
                                  <a:pt x="5017" y="779"/>
                                </a:lnTo>
                                <a:lnTo>
                                  <a:pt x="5060" y="775"/>
                                </a:lnTo>
                                <a:lnTo>
                                  <a:pt x="5105" y="772"/>
                                </a:lnTo>
                                <a:lnTo>
                                  <a:pt x="5160" y="768"/>
                                </a:lnTo>
                                <a:lnTo>
                                  <a:pt x="5179" y="765"/>
                                </a:lnTo>
                                <a:lnTo>
                                  <a:pt x="5194" y="762"/>
                                </a:lnTo>
                                <a:lnTo>
                                  <a:pt x="5204" y="759"/>
                                </a:lnTo>
                                <a:lnTo>
                                  <a:pt x="5213" y="757"/>
                                </a:lnTo>
                                <a:lnTo>
                                  <a:pt x="5218" y="755"/>
                                </a:lnTo>
                                <a:lnTo>
                                  <a:pt x="5222" y="753"/>
                                </a:lnTo>
                                <a:lnTo>
                                  <a:pt x="5226" y="751"/>
                                </a:lnTo>
                                <a:lnTo>
                                  <a:pt x="5230" y="748"/>
                                </a:lnTo>
                                <a:lnTo>
                                  <a:pt x="5255" y="747"/>
                                </a:lnTo>
                                <a:lnTo>
                                  <a:pt x="5281" y="746"/>
                                </a:lnTo>
                                <a:lnTo>
                                  <a:pt x="5307" y="745"/>
                                </a:lnTo>
                                <a:lnTo>
                                  <a:pt x="5332" y="743"/>
                                </a:lnTo>
                                <a:lnTo>
                                  <a:pt x="5359" y="742"/>
                                </a:lnTo>
                                <a:lnTo>
                                  <a:pt x="5384" y="741"/>
                                </a:lnTo>
                                <a:lnTo>
                                  <a:pt x="5411" y="740"/>
                                </a:lnTo>
                                <a:lnTo>
                                  <a:pt x="5438" y="739"/>
                                </a:lnTo>
                                <a:lnTo>
                                  <a:pt x="5459" y="736"/>
                                </a:lnTo>
                                <a:lnTo>
                                  <a:pt x="5481" y="732"/>
                                </a:lnTo>
                                <a:lnTo>
                                  <a:pt x="5504" y="729"/>
                                </a:lnTo>
                                <a:lnTo>
                                  <a:pt x="5526" y="725"/>
                                </a:lnTo>
                                <a:lnTo>
                                  <a:pt x="5548" y="721"/>
                                </a:lnTo>
                                <a:lnTo>
                                  <a:pt x="5571" y="718"/>
                                </a:lnTo>
                                <a:lnTo>
                                  <a:pt x="5592" y="714"/>
                                </a:lnTo>
                                <a:lnTo>
                                  <a:pt x="5614" y="709"/>
                                </a:lnTo>
                                <a:lnTo>
                                  <a:pt x="5615" y="708"/>
                                </a:lnTo>
                                <a:lnTo>
                                  <a:pt x="5617" y="707"/>
                                </a:lnTo>
                                <a:lnTo>
                                  <a:pt x="5618" y="706"/>
                                </a:lnTo>
                                <a:lnTo>
                                  <a:pt x="5619" y="704"/>
                                </a:lnTo>
                                <a:lnTo>
                                  <a:pt x="5620" y="703"/>
                                </a:lnTo>
                                <a:lnTo>
                                  <a:pt x="5621" y="701"/>
                                </a:lnTo>
                                <a:lnTo>
                                  <a:pt x="5622" y="700"/>
                                </a:lnTo>
                                <a:lnTo>
                                  <a:pt x="5624" y="698"/>
                                </a:lnTo>
                                <a:lnTo>
                                  <a:pt x="5661" y="693"/>
                                </a:lnTo>
                                <a:lnTo>
                                  <a:pt x="5700" y="688"/>
                                </a:lnTo>
                                <a:lnTo>
                                  <a:pt x="5738" y="684"/>
                                </a:lnTo>
                                <a:lnTo>
                                  <a:pt x="5776" y="679"/>
                                </a:lnTo>
                                <a:lnTo>
                                  <a:pt x="5815" y="674"/>
                                </a:lnTo>
                                <a:lnTo>
                                  <a:pt x="5853" y="670"/>
                                </a:lnTo>
                                <a:lnTo>
                                  <a:pt x="5892" y="664"/>
                                </a:lnTo>
                                <a:lnTo>
                                  <a:pt x="5931" y="659"/>
                                </a:lnTo>
                                <a:lnTo>
                                  <a:pt x="5938" y="657"/>
                                </a:lnTo>
                                <a:lnTo>
                                  <a:pt x="5945" y="654"/>
                                </a:lnTo>
                                <a:lnTo>
                                  <a:pt x="5952" y="652"/>
                                </a:lnTo>
                                <a:lnTo>
                                  <a:pt x="5959" y="649"/>
                                </a:lnTo>
                                <a:lnTo>
                                  <a:pt x="5967" y="647"/>
                                </a:lnTo>
                                <a:lnTo>
                                  <a:pt x="5974" y="644"/>
                                </a:lnTo>
                                <a:lnTo>
                                  <a:pt x="5983" y="641"/>
                                </a:lnTo>
                                <a:lnTo>
                                  <a:pt x="5990" y="638"/>
                                </a:lnTo>
                                <a:lnTo>
                                  <a:pt x="5998" y="637"/>
                                </a:lnTo>
                                <a:lnTo>
                                  <a:pt x="6006" y="636"/>
                                </a:lnTo>
                                <a:lnTo>
                                  <a:pt x="6015" y="635"/>
                                </a:lnTo>
                                <a:lnTo>
                                  <a:pt x="6023" y="633"/>
                                </a:lnTo>
                                <a:lnTo>
                                  <a:pt x="6032" y="632"/>
                                </a:lnTo>
                                <a:lnTo>
                                  <a:pt x="6040" y="631"/>
                                </a:lnTo>
                                <a:lnTo>
                                  <a:pt x="6049" y="630"/>
                                </a:lnTo>
                                <a:lnTo>
                                  <a:pt x="6058" y="629"/>
                                </a:lnTo>
                                <a:lnTo>
                                  <a:pt x="6064" y="627"/>
                                </a:lnTo>
                                <a:lnTo>
                                  <a:pt x="6070" y="625"/>
                                </a:lnTo>
                                <a:lnTo>
                                  <a:pt x="6076" y="623"/>
                                </a:lnTo>
                                <a:lnTo>
                                  <a:pt x="6082" y="620"/>
                                </a:lnTo>
                                <a:lnTo>
                                  <a:pt x="6088" y="617"/>
                                </a:lnTo>
                                <a:lnTo>
                                  <a:pt x="6095" y="614"/>
                                </a:lnTo>
                                <a:lnTo>
                                  <a:pt x="6102" y="611"/>
                                </a:lnTo>
                                <a:lnTo>
                                  <a:pt x="6109" y="608"/>
                                </a:lnTo>
                                <a:lnTo>
                                  <a:pt x="6120" y="607"/>
                                </a:lnTo>
                                <a:lnTo>
                                  <a:pt x="6133" y="606"/>
                                </a:lnTo>
                                <a:lnTo>
                                  <a:pt x="6145" y="605"/>
                                </a:lnTo>
                                <a:lnTo>
                                  <a:pt x="6158" y="604"/>
                                </a:lnTo>
                                <a:lnTo>
                                  <a:pt x="6169" y="602"/>
                                </a:lnTo>
                                <a:lnTo>
                                  <a:pt x="6182" y="601"/>
                                </a:lnTo>
                                <a:lnTo>
                                  <a:pt x="6194" y="600"/>
                                </a:lnTo>
                                <a:lnTo>
                                  <a:pt x="6205" y="599"/>
                                </a:lnTo>
                                <a:lnTo>
                                  <a:pt x="6242" y="589"/>
                                </a:lnTo>
                                <a:lnTo>
                                  <a:pt x="6277" y="577"/>
                                </a:lnTo>
                                <a:lnTo>
                                  <a:pt x="6313" y="566"/>
                                </a:lnTo>
                                <a:lnTo>
                                  <a:pt x="6348" y="555"/>
                                </a:lnTo>
                                <a:lnTo>
                                  <a:pt x="6384" y="544"/>
                                </a:lnTo>
                                <a:lnTo>
                                  <a:pt x="6421" y="533"/>
                                </a:lnTo>
                                <a:lnTo>
                                  <a:pt x="6457" y="521"/>
                                </a:lnTo>
                                <a:lnTo>
                                  <a:pt x="6493" y="511"/>
                                </a:lnTo>
                                <a:lnTo>
                                  <a:pt x="6495" y="509"/>
                                </a:lnTo>
                                <a:lnTo>
                                  <a:pt x="6497" y="506"/>
                                </a:lnTo>
                                <a:lnTo>
                                  <a:pt x="6499" y="503"/>
                                </a:lnTo>
                                <a:lnTo>
                                  <a:pt x="6502" y="501"/>
                                </a:lnTo>
                                <a:lnTo>
                                  <a:pt x="6505" y="499"/>
                                </a:lnTo>
                                <a:lnTo>
                                  <a:pt x="6507" y="496"/>
                                </a:lnTo>
                                <a:lnTo>
                                  <a:pt x="6510" y="492"/>
                                </a:lnTo>
                                <a:lnTo>
                                  <a:pt x="6513" y="489"/>
                                </a:lnTo>
                                <a:lnTo>
                                  <a:pt x="6523" y="488"/>
                                </a:lnTo>
                                <a:lnTo>
                                  <a:pt x="6531" y="487"/>
                                </a:lnTo>
                                <a:lnTo>
                                  <a:pt x="6541" y="486"/>
                                </a:lnTo>
                                <a:lnTo>
                                  <a:pt x="6551" y="485"/>
                                </a:lnTo>
                                <a:lnTo>
                                  <a:pt x="6560" y="484"/>
                                </a:lnTo>
                                <a:lnTo>
                                  <a:pt x="6571" y="483"/>
                                </a:lnTo>
                                <a:lnTo>
                                  <a:pt x="6580" y="482"/>
                                </a:lnTo>
                                <a:lnTo>
                                  <a:pt x="6590" y="481"/>
                                </a:lnTo>
                                <a:lnTo>
                                  <a:pt x="6644" y="459"/>
                                </a:lnTo>
                                <a:lnTo>
                                  <a:pt x="6699" y="439"/>
                                </a:lnTo>
                                <a:lnTo>
                                  <a:pt x="6753" y="418"/>
                                </a:lnTo>
                                <a:lnTo>
                                  <a:pt x="6807" y="396"/>
                                </a:lnTo>
                                <a:lnTo>
                                  <a:pt x="6862" y="375"/>
                                </a:lnTo>
                                <a:lnTo>
                                  <a:pt x="6916" y="354"/>
                                </a:lnTo>
                                <a:lnTo>
                                  <a:pt x="6970" y="333"/>
                                </a:lnTo>
                                <a:lnTo>
                                  <a:pt x="7026" y="312"/>
                                </a:lnTo>
                                <a:lnTo>
                                  <a:pt x="7028" y="310"/>
                                </a:lnTo>
                                <a:lnTo>
                                  <a:pt x="7030" y="308"/>
                                </a:lnTo>
                                <a:lnTo>
                                  <a:pt x="7032" y="305"/>
                                </a:lnTo>
                                <a:lnTo>
                                  <a:pt x="7034" y="302"/>
                                </a:lnTo>
                                <a:lnTo>
                                  <a:pt x="7037" y="300"/>
                                </a:lnTo>
                                <a:lnTo>
                                  <a:pt x="7039" y="297"/>
                                </a:lnTo>
                                <a:lnTo>
                                  <a:pt x="7043" y="294"/>
                                </a:lnTo>
                                <a:lnTo>
                                  <a:pt x="7046" y="291"/>
                                </a:lnTo>
                                <a:lnTo>
                                  <a:pt x="7055" y="289"/>
                                </a:lnTo>
                                <a:lnTo>
                                  <a:pt x="7066" y="286"/>
                                </a:lnTo>
                                <a:lnTo>
                                  <a:pt x="7076" y="284"/>
                                </a:lnTo>
                                <a:lnTo>
                                  <a:pt x="7085" y="282"/>
                                </a:lnTo>
                                <a:lnTo>
                                  <a:pt x="7096" y="280"/>
                                </a:lnTo>
                                <a:lnTo>
                                  <a:pt x="7105" y="278"/>
                                </a:lnTo>
                                <a:lnTo>
                                  <a:pt x="7116" y="276"/>
                                </a:lnTo>
                                <a:lnTo>
                                  <a:pt x="7126" y="274"/>
                                </a:lnTo>
                                <a:lnTo>
                                  <a:pt x="7143" y="266"/>
                                </a:lnTo>
                                <a:lnTo>
                                  <a:pt x="7159" y="260"/>
                                </a:lnTo>
                                <a:lnTo>
                                  <a:pt x="7176" y="252"/>
                                </a:lnTo>
                                <a:lnTo>
                                  <a:pt x="7193" y="245"/>
                                </a:lnTo>
                                <a:lnTo>
                                  <a:pt x="7210" y="237"/>
                                </a:lnTo>
                                <a:lnTo>
                                  <a:pt x="7227" y="230"/>
                                </a:lnTo>
                                <a:lnTo>
                                  <a:pt x="7244" y="222"/>
                                </a:lnTo>
                                <a:lnTo>
                                  <a:pt x="7262" y="214"/>
                                </a:lnTo>
                                <a:lnTo>
                                  <a:pt x="7267" y="209"/>
                                </a:lnTo>
                                <a:lnTo>
                                  <a:pt x="7274" y="204"/>
                                </a:lnTo>
                                <a:lnTo>
                                  <a:pt x="7279" y="200"/>
                                </a:lnTo>
                                <a:lnTo>
                                  <a:pt x="7285" y="195"/>
                                </a:lnTo>
                                <a:lnTo>
                                  <a:pt x="7292" y="189"/>
                                </a:lnTo>
                                <a:lnTo>
                                  <a:pt x="7298" y="184"/>
                                </a:lnTo>
                                <a:lnTo>
                                  <a:pt x="7306" y="179"/>
                                </a:lnTo>
                                <a:lnTo>
                                  <a:pt x="7312" y="172"/>
                                </a:lnTo>
                                <a:lnTo>
                                  <a:pt x="7316" y="171"/>
                                </a:lnTo>
                                <a:lnTo>
                                  <a:pt x="7321" y="170"/>
                                </a:lnTo>
                                <a:lnTo>
                                  <a:pt x="7325" y="169"/>
                                </a:lnTo>
                                <a:lnTo>
                                  <a:pt x="7330" y="168"/>
                                </a:lnTo>
                                <a:lnTo>
                                  <a:pt x="7334" y="167"/>
                                </a:lnTo>
                                <a:lnTo>
                                  <a:pt x="7340" y="166"/>
                                </a:lnTo>
                                <a:lnTo>
                                  <a:pt x="7345" y="165"/>
                                </a:lnTo>
                                <a:lnTo>
                                  <a:pt x="7350" y="164"/>
                                </a:lnTo>
                                <a:lnTo>
                                  <a:pt x="7367" y="154"/>
                                </a:lnTo>
                                <a:lnTo>
                                  <a:pt x="7384" y="143"/>
                                </a:lnTo>
                                <a:lnTo>
                                  <a:pt x="7401" y="134"/>
                                </a:lnTo>
                                <a:lnTo>
                                  <a:pt x="7419" y="124"/>
                                </a:lnTo>
                                <a:lnTo>
                                  <a:pt x="7437" y="113"/>
                                </a:lnTo>
                                <a:lnTo>
                                  <a:pt x="7454" y="104"/>
                                </a:lnTo>
                                <a:lnTo>
                                  <a:pt x="7472" y="93"/>
                                </a:lnTo>
                                <a:lnTo>
                                  <a:pt x="7489" y="83"/>
                                </a:lnTo>
                                <a:lnTo>
                                  <a:pt x="7503" y="74"/>
                                </a:lnTo>
                                <a:lnTo>
                                  <a:pt x="7515" y="63"/>
                                </a:lnTo>
                                <a:lnTo>
                                  <a:pt x="7529" y="54"/>
                                </a:lnTo>
                                <a:lnTo>
                                  <a:pt x="7543" y="44"/>
                                </a:lnTo>
                                <a:lnTo>
                                  <a:pt x="7557" y="33"/>
                                </a:lnTo>
                                <a:lnTo>
                                  <a:pt x="7571" y="24"/>
                                </a:lnTo>
                                <a:lnTo>
                                  <a:pt x="7585" y="14"/>
                                </a:lnTo>
                                <a:lnTo>
                                  <a:pt x="7598" y="3"/>
                                </a:lnTo>
                                <a:lnTo>
                                  <a:pt x="7602" y="3"/>
                                </a:lnTo>
                                <a:lnTo>
                                  <a:pt x="7605" y="3"/>
                                </a:lnTo>
                                <a:lnTo>
                                  <a:pt x="7609" y="3"/>
                                </a:lnTo>
                                <a:lnTo>
                                  <a:pt x="7612" y="3"/>
                                </a:lnTo>
                                <a:lnTo>
                                  <a:pt x="7616" y="2"/>
                                </a:lnTo>
                                <a:lnTo>
                                  <a:pt x="7620" y="2"/>
                                </a:lnTo>
                                <a:lnTo>
                                  <a:pt x="7624" y="1"/>
                                </a:lnTo>
                                <a:lnTo>
                                  <a:pt x="7628" y="0"/>
                                </a:lnTo>
                                <a:lnTo>
                                  <a:pt x="7620" y="135"/>
                                </a:lnTo>
                                <a:lnTo>
                                  <a:pt x="7612" y="236"/>
                                </a:lnTo>
                                <a:lnTo>
                                  <a:pt x="7608" y="310"/>
                                </a:lnTo>
                                <a:lnTo>
                                  <a:pt x="7604" y="361"/>
                                </a:lnTo>
                                <a:lnTo>
                                  <a:pt x="7601" y="394"/>
                                </a:lnTo>
                                <a:lnTo>
                                  <a:pt x="7598" y="417"/>
                                </a:lnTo>
                                <a:lnTo>
                                  <a:pt x="7595" y="432"/>
                                </a:lnTo>
                                <a:lnTo>
                                  <a:pt x="7593" y="445"/>
                                </a:lnTo>
                                <a:lnTo>
                                  <a:pt x="7585" y="520"/>
                                </a:lnTo>
                                <a:lnTo>
                                  <a:pt x="7575" y="602"/>
                                </a:lnTo>
                                <a:lnTo>
                                  <a:pt x="7563" y="705"/>
                                </a:lnTo>
                                <a:lnTo>
                                  <a:pt x="7545" y="847"/>
                                </a:lnTo>
                                <a:lnTo>
                                  <a:pt x="7522" y="1041"/>
                                </a:lnTo>
                                <a:lnTo>
                                  <a:pt x="7490" y="1306"/>
                                </a:lnTo>
                                <a:lnTo>
                                  <a:pt x="7448" y="1657"/>
                                </a:lnTo>
                                <a:lnTo>
                                  <a:pt x="7395" y="2108"/>
                                </a:lnTo>
                                <a:lnTo>
                                  <a:pt x="7387" y="2164"/>
                                </a:lnTo>
                                <a:lnTo>
                                  <a:pt x="7378" y="2219"/>
                                </a:lnTo>
                                <a:lnTo>
                                  <a:pt x="7371" y="2276"/>
                                </a:lnTo>
                                <a:lnTo>
                                  <a:pt x="7362" y="2332"/>
                                </a:lnTo>
                                <a:lnTo>
                                  <a:pt x="7354" y="2387"/>
                                </a:lnTo>
                                <a:lnTo>
                                  <a:pt x="7344" y="2444"/>
                                </a:lnTo>
                                <a:lnTo>
                                  <a:pt x="7335" y="2500"/>
                                </a:lnTo>
                                <a:lnTo>
                                  <a:pt x="7327" y="2557"/>
                                </a:lnTo>
                                <a:lnTo>
                                  <a:pt x="7322" y="2578"/>
                                </a:lnTo>
                                <a:lnTo>
                                  <a:pt x="7317" y="2601"/>
                                </a:lnTo>
                                <a:lnTo>
                                  <a:pt x="7312" y="2623"/>
                                </a:lnTo>
                                <a:lnTo>
                                  <a:pt x="7307" y="2646"/>
                                </a:lnTo>
                                <a:lnTo>
                                  <a:pt x="7301" y="2668"/>
                                </a:lnTo>
                                <a:lnTo>
                                  <a:pt x="7296" y="2689"/>
                                </a:lnTo>
                                <a:lnTo>
                                  <a:pt x="7291" y="2712"/>
                                </a:lnTo>
                                <a:lnTo>
                                  <a:pt x="7285" y="2734"/>
                                </a:lnTo>
                                <a:lnTo>
                                  <a:pt x="7269" y="2779"/>
                                </a:lnTo>
                                <a:lnTo>
                                  <a:pt x="7254" y="2823"/>
                                </a:lnTo>
                                <a:lnTo>
                                  <a:pt x="7239" y="2868"/>
                                </a:lnTo>
                                <a:lnTo>
                                  <a:pt x="7223" y="2913"/>
                                </a:lnTo>
                                <a:lnTo>
                                  <a:pt x="7207" y="2956"/>
                                </a:lnTo>
                                <a:lnTo>
                                  <a:pt x="7191" y="3001"/>
                                </a:lnTo>
                                <a:lnTo>
                                  <a:pt x="7175" y="3046"/>
                                </a:lnTo>
                                <a:lnTo>
                                  <a:pt x="7158" y="3090"/>
                                </a:lnTo>
                                <a:lnTo>
                                  <a:pt x="7148" y="3106"/>
                                </a:lnTo>
                                <a:lnTo>
                                  <a:pt x="7138" y="3121"/>
                                </a:lnTo>
                                <a:lnTo>
                                  <a:pt x="7128" y="3137"/>
                                </a:lnTo>
                                <a:lnTo>
                                  <a:pt x="7118" y="3153"/>
                                </a:lnTo>
                                <a:lnTo>
                                  <a:pt x="7109" y="3169"/>
                                </a:lnTo>
                                <a:lnTo>
                                  <a:pt x="7098" y="3185"/>
                                </a:lnTo>
                                <a:lnTo>
                                  <a:pt x="7088" y="3201"/>
                                </a:lnTo>
                                <a:lnTo>
                                  <a:pt x="7079" y="3218"/>
                                </a:lnTo>
                                <a:lnTo>
                                  <a:pt x="7069" y="3229"/>
                                </a:lnTo>
                                <a:lnTo>
                                  <a:pt x="7060" y="3239"/>
                                </a:lnTo>
                                <a:lnTo>
                                  <a:pt x="7050" y="3251"/>
                                </a:lnTo>
                                <a:lnTo>
                                  <a:pt x="7040" y="3262"/>
                                </a:lnTo>
                                <a:lnTo>
                                  <a:pt x="7031" y="3273"/>
                                </a:lnTo>
                                <a:lnTo>
                                  <a:pt x="7021" y="3284"/>
                                </a:lnTo>
                                <a:lnTo>
                                  <a:pt x="7012" y="3295"/>
                                </a:lnTo>
                                <a:lnTo>
                                  <a:pt x="7001" y="3307"/>
                                </a:lnTo>
                                <a:lnTo>
                                  <a:pt x="6931" y="3360"/>
                                </a:lnTo>
                                <a:lnTo>
                                  <a:pt x="6876" y="3401"/>
                                </a:lnTo>
                                <a:lnTo>
                                  <a:pt x="6834" y="3432"/>
                                </a:lnTo>
                                <a:lnTo>
                                  <a:pt x="6801" y="3456"/>
                                </a:lnTo>
                                <a:lnTo>
                                  <a:pt x="6771" y="3477"/>
                                </a:lnTo>
                                <a:lnTo>
                                  <a:pt x="6743" y="3497"/>
                                </a:lnTo>
                                <a:lnTo>
                                  <a:pt x="6711" y="3518"/>
                                </a:lnTo>
                                <a:lnTo>
                                  <a:pt x="6673" y="3544"/>
                                </a:lnTo>
                                <a:lnTo>
                                  <a:pt x="6669" y="3548"/>
                                </a:lnTo>
                                <a:lnTo>
                                  <a:pt x="6664" y="3553"/>
                                </a:lnTo>
                                <a:lnTo>
                                  <a:pt x="6659" y="3559"/>
                                </a:lnTo>
                                <a:lnTo>
                                  <a:pt x="6655" y="3563"/>
                                </a:lnTo>
                                <a:lnTo>
                                  <a:pt x="6651" y="3568"/>
                                </a:lnTo>
                                <a:lnTo>
                                  <a:pt x="6645" y="3575"/>
                                </a:lnTo>
                                <a:lnTo>
                                  <a:pt x="6640" y="3580"/>
                                </a:lnTo>
                                <a:lnTo>
                                  <a:pt x="6635" y="3585"/>
                                </a:lnTo>
                                <a:lnTo>
                                  <a:pt x="6623" y="3590"/>
                                </a:lnTo>
                                <a:lnTo>
                                  <a:pt x="6609" y="3596"/>
                                </a:lnTo>
                                <a:lnTo>
                                  <a:pt x="6593" y="3603"/>
                                </a:lnTo>
                                <a:lnTo>
                                  <a:pt x="6574" y="3612"/>
                                </a:lnTo>
                                <a:lnTo>
                                  <a:pt x="6549" y="3623"/>
                                </a:lnTo>
                                <a:lnTo>
                                  <a:pt x="6519" y="3636"/>
                                </a:lnTo>
                                <a:lnTo>
                                  <a:pt x="6481" y="3650"/>
                                </a:lnTo>
                                <a:lnTo>
                                  <a:pt x="6433" y="3669"/>
                                </a:lnTo>
                                <a:lnTo>
                                  <a:pt x="6357" y="3680"/>
                                </a:lnTo>
                                <a:lnTo>
                                  <a:pt x="6281" y="3693"/>
                                </a:lnTo>
                                <a:lnTo>
                                  <a:pt x="6204" y="3705"/>
                                </a:lnTo>
                                <a:lnTo>
                                  <a:pt x="6128" y="3717"/>
                                </a:lnTo>
                                <a:lnTo>
                                  <a:pt x="6051" y="3730"/>
                                </a:lnTo>
                                <a:lnTo>
                                  <a:pt x="5974" y="3741"/>
                                </a:lnTo>
                                <a:lnTo>
                                  <a:pt x="5898" y="3754"/>
                                </a:lnTo>
                                <a:lnTo>
                                  <a:pt x="5822" y="3766"/>
                                </a:lnTo>
                                <a:lnTo>
                                  <a:pt x="5787" y="3767"/>
                                </a:lnTo>
                                <a:lnTo>
                                  <a:pt x="5753" y="3768"/>
                                </a:lnTo>
                                <a:lnTo>
                                  <a:pt x="5719" y="3770"/>
                                </a:lnTo>
                                <a:lnTo>
                                  <a:pt x="5684" y="3771"/>
                                </a:lnTo>
                                <a:lnTo>
                                  <a:pt x="5648" y="3772"/>
                                </a:lnTo>
                                <a:lnTo>
                                  <a:pt x="5614" y="3774"/>
                                </a:lnTo>
                                <a:lnTo>
                                  <a:pt x="5579" y="3775"/>
                                </a:lnTo>
                                <a:lnTo>
                                  <a:pt x="5544" y="3778"/>
                                </a:lnTo>
                                <a:lnTo>
                                  <a:pt x="5454" y="3790"/>
                                </a:lnTo>
                                <a:lnTo>
                                  <a:pt x="5364" y="3802"/>
                                </a:lnTo>
                                <a:lnTo>
                                  <a:pt x="5275" y="3815"/>
                                </a:lnTo>
                                <a:lnTo>
                                  <a:pt x="5184" y="3827"/>
                                </a:lnTo>
                                <a:lnTo>
                                  <a:pt x="5095" y="3840"/>
                                </a:lnTo>
                                <a:lnTo>
                                  <a:pt x="5005" y="3851"/>
                                </a:lnTo>
                                <a:lnTo>
                                  <a:pt x="4915" y="3863"/>
                                </a:lnTo>
                                <a:lnTo>
                                  <a:pt x="4825" y="3876"/>
                                </a:lnTo>
                                <a:lnTo>
                                  <a:pt x="4773" y="3879"/>
                                </a:lnTo>
                                <a:lnTo>
                                  <a:pt x="4721" y="3882"/>
                                </a:lnTo>
                                <a:lnTo>
                                  <a:pt x="4669" y="3885"/>
                                </a:lnTo>
                                <a:lnTo>
                                  <a:pt x="4616" y="3890"/>
                                </a:lnTo>
                                <a:lnTo>
                                  <a:pt x="4564" y="3893"/>
                                </a:lnTo>
                                <a:lnTo>
                                  <a:pt x="4512" y="3897"/>
                                </a:lnTo>
                                <a:lnTo>
                                  <a:pt x="4460" y="3901"/>
                                </a:lnTo>
                                <a:lnTo>
                                  <a:pt x="4408" y="3906"/>
                                </a:lnTo>
                                <a:lnTo>
                                  <a:pt x="4359" y="3906"/>
                                </a:lnTo>
                                <a:lnTo>
                                  <a:pt x="4317" y="3906"/>
                                </a:lnTo>
                                <a:lnTo>
                                  <a:pt x="4277" y="3907"/>
                                </a:lnTo>
                                <a:lnTo>
                                  <a:pt x="4232" y="3908"/>
                                </a:lnTo>
                                <a:lnTo>
                                  <a:pt x="4178" y="3910"/>
                                </a:lnTo>
                                <a:lnTo>
                                  <a:pt x="4105" y="3914"/>
                                </a:lnTo>
                                <a:lnTo>
                                  <a:pt x="4012" y="3920"/>
                                </a:lnTo>
                                <a:lnTo>
                                  <a:pt x="3888" y="3926"/>
                                </a:lnTo>
                                <a:lnTo>
                                  <a:pt x="3851" y="3932"/>
                                </a:lnTo>
                                <a:lnTo>
                                  <a:pt x="3820" y="3937"/>
                                </a:lnTo>
                                <a:lnTo>
                                  <a:pt x="3790" y="3941"/>
                                </a:lnTo>
                                <a:lnTo>
                                  <a:pt x="3757" y="3945"/>
                                </a:lnTo>
                                <a:lnTo>
                                  <a:pt x="3717" y="3951"/>
                                </a:lnTo>
                                <a:lnTo>
                                  <a:pt x="3663" y="3956"/>
                                </a:lnTo>
                                <a:lnTo>
                                  <a:pt x="3592" y="3963"/>
                                </a:lnTo>
                                <a:lnTo>
                                  <a:pt x="3500" y="3974"/>
                                </a:lnTo>
                                <a:lnTo>
                                  <a:pt x="3424" y="3974"/>
                                </a:lnTo>
                                <a:lnTo>
                                  <a:pt x="3346" y="3975"/>
                                </a:lnTo>
                                <a:lnTo>
                                  <a:pt x="3265" y="3978"/>
                                </a:lnTo>
                                <a:lnTo>
                                  <a:pt x="3178" y="3980"/>
                                </a:lnTo>
                                <a:lnTo>
                                  <a:pt x="3083" y="3984"/>
                                </a:lnTo>
                                <a:lnTo>
                                  <a:pt x="2977" y="3987"/>
                                </a:lnTo>
                                <a:lnTo>
                                  <a:pt x="2858" y="3991"/>
                                </a:lnTo>
                                <a:lnTo>
                                  <a:pt x="2723" y="3994"/>
                                </a:lnTo>
                                <a:lnTo>
                                  <a:pt x="2638" y="3994"/>
                                </a:lnTo>
                                <a:lnTo>
                                  <a:pt x="2553" y="3994"/>
                                </a:lnTo>
                                <a:lnTo>
                                  <a:pt x="2466" y="3994"/>
                                </a:lnTo>
                                <a:lnTo>
                                  <a:pt x="2381" y="3994"/>
                                </a:lnTo>
                                <a:lnTo>
                                  <a:pt x="2296" y="3994"/>
                                </a:lnTo>
                                <a:lnTo>
                                  <a:pt x="2211" y="3994"/>
                                </a:lnTo>
                                <a:lnTo>
                                  <a:pt x="2125" y="3994"/>
                                </a:lnTo>
                                <a:lnTo>
                                  <a:pt x="2040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2056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418">
                                <a:moveTo>
                                  <a:pt x="27" y="412"/>
                                </a:moveTo>
                                <a:lnTo>
                                  <a:pt x="25" y="409"/>
                                </a:lnTo>
                                <a:lnTo>
                                  <a:pt x="22" y="405"/>
                                </a:lnTo>
                                <a:lnTo>
                                  <a:pt x="20" y="402"/>
                                </a:lnTo>
                                <a:lnTo>
                                  <a:pt x="17" y="398"/>
                                </a:lnTo>
                                <a:lnTo>
                                  <a:pt x="15" y="394"/>
                                </a:lnTo>
                                <a:lnTo>
                                  <a:pt x="13" y="391"/>
                                </a:lnTo>
                                <a:lnTo>
                                  <a:pt x="11" y="387"/>
                                </a:lnTo>
                                <a:lnTo>
                                  <a:pt x="9" y="382"/>
                                </a:lnTo>
                                <a:lnTo>
                                  <a:pt x="6" y="363"/>
                                </a:lnTo>
                                <a:lnTo>
                                  <a:pt x="4" y="347"/>
                                </a:lnTo>
                                <a:lnTo>
                                  <a:pt x="3" y="334"/>
                                </a:lnTo>
                                <a:lnTo>
                                  <a:pt x="1" y="322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0" y="278"/>
                                </a:lnTo>
                                <a:lnTo>
                                  <a:pt x="0" y="255"/>
                                </a:lnTo>
                                <a:lnTo>
                                  <a:pt x="1" y="248"/>
                                </a:lnTo>
                                <a:lnTo>
                                  <a:pt x="3" y="241"/>
                                </a:lnTo>
                                <a:lnTo>
                                  <a:pt x="4" y="234"/>
                                </a:lnTo>
                                <a:lnTo>
                                  <a:pt x="5" y="226"/>
                                </a:lnTo>
                                <a:lnTo>
                                  <a:pt x="6" y="219"/>
                                </a:lnTo>
                                <a:lnTo>
                                  <a:pt x="7" y="212"/>
                                </a:lnTo>
                                <a:lnTo>
                                  <a:pt x="8" y="203"/>
                                </a:lnTo>
                                <a:lnTo>
                                  <a:pt x="9" y="196"/>
                                </a:lnTo>
                                <a:lnTo>
                                  <a:pt x="15" y="183"/>
                                </a:lnTo>
                                <a:lnTo>
                                  <a:pt x="21" y="173"/>
                                </a:lnTo>
                                <a:lnTo>
                                  <a:pt x="25" y="165"/>
                                </a:lnTo>
                                <a:lnTo>
                                  <a:pt x="28" y="158"/>
                                </a:lnTo>
                                <a:lnTo>
                                  <a:pt x="30" y="152"/>
                                </a:lnTo>
                                <a:lnTo>
                                  <a:pt x="31" y="145"/>
                                </a:lnTo>
                                <a:lnTo>
                                  <a:pt x="33" y="137"/>
                                </a:lnTo>
                                <a:lnTo>
                                  <a:pt x="36" y="127"/>
                                </a:lnTo>
                                <a:lnTo>
                                  <a:pt x="40" y="127"/>
                                </a:lnTo>
                                <a:lnTo>
                                  <a:pt x="44" y="127"/>
                                </a:lnTo>
                                <a:lnTo>
                                  <a:pt x="49" y="127"/>
                                </a:lnTo>
                                <a:lnTo>
                                  <a:pt x="54" y="128"/>
                                </a:lnTo>
                                <a:lnTo>
                                  <a:pt x="58" y="128"/>
                                </a:lnTo>
                                <a:lnTo>
                                  <a:pt x="63" y="128"/>
                                </a:lnTo>
                                <a:lnTo>
                                  <a:pt x="69" y="129"/>
                                </a:lnTo>
                                <a:lnTo>
                                  <a:pt x="74" y="130"/>
                                </a:lnTo>
                                <a:lnTo>
                                  <a:pt x="80" y="134"/>
                                </a:lnTo>
                                <a:lnTo>
                                  <a:pt x="88" y="137"/>
                                </a:lnTo>
                                <a:lnTo>
                                  <a:pt x="95" y="141"/>
                                </a:lnTo>
                                <a:lnTo>
                                  <a:pt x="103" y="144"/>
                                </a:lnTo>
                                <a:lnTo>
                                  <a:pt x="110" y="147"/>
                                </a:lnTo>
                                <a:lnTo>
                                  <a:pt x="118" y="152"/>
                                </a:lnTo>
                                <a:lnTo>
                                  <a:pt x="125" y="156"/>
                                </a:lnTo>
                                <a:lnTo>
                                  <a:pt x="134" y="160"/>
                                </a:lnTo>
                                <a:lnTo>
                                  <a:pt x="162" y="163"/>
                                </a:lnTo>
                                <a:lnTo>
                                  <a:pt x="185" y="166"/>
                                </a:lnTo>
                                <a:lnTo>
                                  <a:pt x="203" y="168"/>
                                </a:lnTo>
                                <a:lnTo>
                                  <a:pt x="217" y="169"/>
                                </a:lnTo>
                                <a:lnTo>
                                  <a:pt x="229" y="171"/>
                                </a:lnTo>
                                <a:lnTo>
                                  <a:pt x="241" y="174"/>
                                </a:lnTo>
                                <a:lnTo>
                                  <a:pt x="255" y="177"/>
                                </a:lnTo>
                                <a:lnTo>
                                  <a:pt x="272" y="181"/>
                                </a:lnTo>
                                <a:lnTo>
                                  <a:pt x="280" y="181"/>
                                </a:lnTo>
                                <a:lnTo>
                                  <a:pt x="290" y="181"/>
                                </a:lnTo>
                                <a:lnTo>
                                  <a:pt x="299" y="181"/>
                                </a:lnTo>
                                <a:lnTo>
                                  <a:pt x="307" y="181"/>
                                </a:lnTo>
                                <a:lnTo>
                                  <a:pt x="317" y="181"/>
                                </a:lnTo>
                                <a:lnTo>
                                  <a:pt x="325" y="181"/>
                                </a:lnTo>
                                <a:lnTo>
                                  <a:pt x="334" y="181"/>
                                </a:lnTo>
                                <a:lnTo>
                                  <a:pt x="343" y="181"/>
                                </a:lnTo>
                                <a:lnTo>
                                  <a:pt x="344" y="179"/>
                                </a:lnTo>
                                <a:lnTo>
                                  <a:pt x="345" y="178"/>
                                </a:lnTo>
                                <a:lnTo>
                                  <a:pt x="347" y="177"/>
                                </a:lnTo>
                                <a:lnTo>
                                  <a:pt x="348" y="176"/>
                                </a:lnTo>
                                <a:lnTo>
                                  <a:pt x="349" y="174"/>
                                </a:lnTo>
                                <a:lnTo>
                                  <a:pt x="350" y="173"/>
                                </a:lnTo>
                                <a:lnTo>
                                  <a:pt x="351" y="171"/>
                                </a:lnTo>
                                <a:lnTo>
                                  <a:pt x="352" y="169"/>
                                </a:lnTo>
                                <a:lnTo>
                                  <a:pt x="358" y="167"/>
                                </a:lnTo>
                                <a:lnTo>
                                  <a:pt x="366" y="165"/>
                                </a:lnTo>
                                <a:lnTo>
                                  <a:pt x="373" y="162"/>
                                </a:lnTo>
                                <a:lnTo>
                                  <a:pt x="381" y="160"/>
                                </a:lnTo>
                                <a:lnTo>
                                  <a:pt x="388" y="158"/>
                                </a:lnTo>
                                <a:lnTo>
                                  <a:pt x="395" y="156"/>
                                </a:lnTo>
                                <a:lnTo>
                                  <a:pt x="403" y="154"/>
                                </a:lnTo>
                                <a:lnTo>
                                  <a:pt x="411" y="151"/>
                                </a:lnTo>
                                <a:lnTo>
                                  <a:pt x="414" y="147"/>
                                </a:lnTo>
                                <a:lnTo>
                                  <a:pt x="417" y="144"/>
                                </a:lnTo>
                                <a:lnTo>
                                  <a:pt x="420" y="141"/>
                                </a:lnTo>
                                <a:lnTo>
                                  <a:pt x="424" y="139"/>
                                </a:lnTo>
                                <a:lnTo>
                                  <a:pt x="430" y="136"/>
                                </a:lnTo>
                                <a:lnTo>
                                  <a:pt x="437" y="131"/>
                                </a:lnTo>
                                <a:lnTo>
                                  <a:pt x="448" y="127"/>
                                </a:lnTo>
                                <a:lnTo>
                                  <a:pt x="462" y="122"/>
                                </a:lnTo>
                                <a:lnTo>
                                  <a:pt x="465" y="113"/>
                                </a:lnTo>
                                <a:lnTo>
                                  <a:pt x="468" y="106"/>
                                </a:lnTo>
                                <a:lnTo>
                                  <a:pt x="472" y="98"/>
                                </a:lnTo>
                                <a:lnTo>
                                  <a:pt x="476" y="90"/>
                                </a:lnTo>
                                <a:lnTo>
                                  <a:pt x="481" y="82"/>
                                </a:lnTo>
                                <a:lnTo>
                                  <a:pt x="485" y="74"/>
                                </a:lnTo>
                                <a:lnTo>
                                  <a:pt x="489" y="65"/>
                                </a:lnTo>
                                <a:lnTo>
                                  <a:pt x="493" y="57"/>
                                </a:lnTo>
                                <a:lnTo>
                                  <a:pt x="499" y="49"/>
                                </a:lnTo>
                                <a:lnTo>
                                  <a:pt x="505" y="43"/>
                                </a:lnTo>
                                <a:lnTo>
                                  <a:pt x="511" y="36"/>
                                </a:lnTo>
                                <a:lnTo>
                                  <a:pt x="516" y="29"/>
                                </a:lnTo>
                                <a:lnTo>
                                  <a:pt x="521" y="23"/>
                                </a:lnTo>
                                <a:lnTo>
                                  <a:pt x="526" y="15"/>
                                </a:lnTo>
                                <a:lnTo>
                                  <a:pt x="533" y="8"/>
                                </a:lnTo>
                                <a:lnTo>
                                  <a:pt x="538" y="0"/>
                                </a:lnTo>
                                <a:lnTo>
                                  <a:pt x="541" y="0"/>
                                </a:lnTo>
                                <a:lnTo>
                                  <a:pt x="545" y="0"/>
                                </a:lnTo>
                                <a:lnTo>
                                  <a:pt x="548" y="0"/>
                                </a:lnTo>
                                <a:lnTo>
                                  <a:pt x="552" y="0"/>
                                </a:lnTo>
                                <a:lnTo>
                                  <a:pt x="555" y="0"/>
                                </a:lnTo>
                                <a:lnTo>
                                  <a:pt x="560" y="0"/>
                                </a:lnTo>
                                <a:lnTo>
                                  <a:pt x="564" y="0"/>
                                </a:lnTo>
                                <a:lnTo>
                                  <a:pt x="568" y="0"/>
                                </a:lnTo>
                                <a:lnTo>
                                  <a:pt x="580" y="19"/>
                                </a:lnTo>
                                <a:lnTo>
                                  <a:pt x="593" y="37"/>
                                </a:lnTo>
                                <a:lnTo>
                                  <a:pt x="604" y="57"/>
                                </a:lnTo>
                                <a:lnTo>
                                  <a:pt x="617" y="76"/>
                                </a:lnTo>
                                <a:lnTo>
                                  <a:pt x="630" y="94"/>
                                </a:lnTo>
                                <a:lnTo>
                                  <a:pt x="643" y="113"/>
                                </a:lnTo>
                                <a:lnTo>
                                  <a:pt x="655" y="133"/>
                                </a:lnTo>
                                <a:lnTo>
                                  <a:pt x="668" y="151"/>
                                </a:lnTo>
                                <a:lnTo>
                                  <a:pt x="668" y="156"/>
                                </a:lnTo>
                                <a:lnTo>
                                  <a:pt x="668" y="160"/>
                                </a:lnTo>
                                <a:lnTo>
                                  <a:pt x="668" y="165"/>
                                </a:lnTo>
                                <a:lnTo>
                                  <a:pt x="668" y="169"/>
                                </a:lnTo>
                                <a:lnTo>
                                  <a:pt x="669" y="173"/>
                                </a:lnTo>
                                <a:lnTo>
                                  <a:pt x="669" y="177"/>
                                </a:lnTo>
                                <a:lnTo>
                                  <a:pt x="670" y="183"/>
                                </a:lnTo>
                                <a:lnTo>
                                  <a:pt x="671" y="187"/>
                                </a:lnTo>
                                <a:lnTo>
                                  <a:pt x="657" y="193"/>
                                </a:lnTo>
                                <a:lnTo>
                                  <a:pt x="644" y="200"/>
                                </a:lnTo>
                                <a:lnTo>
                                  <a:pt x="630" y="206"/>
                                </a:lnTo>
                                <a:lnTo>
                                  <a:pt x="616" y="214"/>
                                </a:lnTo>
                                <a:lnTo>
                                  <a:pt x="602" y="220"/>
                                </a:lnTo>
                                <a:lnTo>
                                  <a:pt x="587" y="226"/>
                                </a:lnTo>
                                <a:lnTo>
                                  <a:pt x="573" y="233"/>
                                </a:lnTo>
                                <a:lnTo>
                                  <a:pt x="558" y="240"/>
                                </a:lnTo>
                                <a:lnTo>
                                  <a:pt x="553" y="241"/>
                                </a:lnTo>
                                <a:lnTo>
                                  <a:pt x="547" y="243"/>
                                </a:lnTo>
                                <a:lnTo>
                                  <a:pt x="541" y="244"/>
                                </a:lnTo>
                                <a:lnTo>
                                  <a:pt x="535" y="245"/>
                                </a:lnTo>
                                <a:lnTo>
                                  <a:pt x="529" y="246"/>
                                </a:lnTo>
                                <a:lnTo>
                                  <a:pt x="522" y="247"/>
                                </a:lnTo>
                                <a:lnTo>
                                  <a:pt x="515" y="248"/>
                                </a:lnTo>
                                <a:lnTo>
                                  <a:pt x="508" y="249"/>
                                </a:lnTo>
                                <a:lnTo>
                                  <a:pt x="506" y="251"/>
                                </a:lnTo>
                                <a:lnTo>
                                  <a:pt x="504" y="253"/>
                                </a:lnTo>
                                <a:lnTo>
                                  <a:pt x="502" y="255"/>
                                </a:lnTo>
                                <a:lnTo>
                                  <a:pt x="500" y="259"/>
                                </a:lnTo>
                                <a:lnTo>
                                  <a:pt x="498" y="261"/>
                                </a:lnTo>
                                <a:lnTo>
                                  <a:pt x="496" y="264"/>
                                </a:lnTo>
                                <a:lnTo>
                                  <a:pt x="493" y="266"/>
                                </a:lnTo>
                                <a:lnTo>
                                  <a:pt x="491" y="269"/>
                                </a:lnTo>
                                <a:lnTo>
                                  <a:pt x="476" y="273"/>
                                </a:lnTo>
                                <a:lnTo>
                                  <a:pt x="465" y="277"/>
                                </a:lnTo>
                                <a:lnTo>
                                  <a:pt x="454" y="280"/>
                                </a:lnTo>
                                <a:lnTo>
                                  <a:pt x="442" y="283"/>
                                </a:lnTo>
                                <a:lnTo>
                                  <a:pt x="431" y="287"/>
                                </a:lnTo>
                                <a:lnTo>
                                  <a:pt x="418" y="291"/>
                                </a:lnTo>
                                <a:lnTo>
                                  <a:pt x="402" y="295"/>
                                </a:lnTo>
                                <a:lnTo>
                                  <a:pt x="382" y="299"/>
                                </a:lnTo>
                                <a:lnTo>
                                  <a:pt x="378" y="302"/>
                                </a:lnTo>
                                <a:lnTo>
                                  <a:pt x="374" y="306"/>
                                </a:lnTo>
                                <a:lnTo>
                                  <a:pt x="369" y="308"/>
                                </a:lnTo>
                                <a:lnTo>
                                  <a:pt x="360" y="311"/>
                                </a:lnTo>
                                <a:lnTo>
                                  <a:pt x="347" y="315"/>
                                </a:lnTo>
                                <a:lnTo>
                                  <a:pt x="326" y="320"/>
                                </a:lnTo>
                                <a:lnTo>
                                  <a:pt x="300" y="328"/>
                                </a:lnTo>
                                <a:lnTo>
                                  <a:pt x="263" y="338"/>
                                </a:lnTo>
                                <a:lnTo>
                                  <a:pt x="260" y="340"/>
                                </a:lnTo>
                                <a:lnTo>
                                  <a:pt x="256" y="343"/>
                                </a:lnTo>
                                <a:lnTo>
                                  <a:pt x="253" y="345"/>
                                </a:lnTo>
                                <a:lnTo>
                                  <a:pt x="250" y="347"/>
                                </a:lnTo>
                                <a:lnTo>
                                  <a:pt x="245" y="349"/>
                                </a:lnTo>
                                <a:lnTo>
                                  <a:pt x="242" y="353"/>
                                </a:lnTo>
                                <a:lnTo>
                                  <a:pt x="238" y="356"/>
                                </a:lnTo>
                                <a:lnTo>
                                  <a:pt x="234" y="359"/>
                                </a:lnTo>
                                <a:lnTo>
                                  <a:pt x="225" y="361"/>
                                </a:lnTo>
                                <a:lnTo>
                                  <a:pt x="216" y="363"/>
                                </a:lnTo>
                                <a:lnTo>
                                  <a:pt x="207" y="365"/>
                                </a:lnTo>
                                <a:lnTo>
                                  <a:pt x="198" y="367"/>
                                </a:lnTo>
                                <a:lnTo>
                                  <a:pt x="189" y="370"/>
                                </a:lnTo>
                                <a:lnTo>
                                  <a:pt x="180" y="372"/>
                                </a:lnTo>
                                <a:lnTo>
                                  <a:pt x="172" y="374"/>
                                </a:lnTo>
                                <a:lnTo>
                                  <a:pt x="162" y="376"/>
                                </a:lnTo>
                                <a:lnTo>
                                  <a:pt x="159" y="379"/>
                                </a:lnTo>
                                <a:lnTo>
                                  <a:pt x="156" y="381"/>
                                </a:lnTo>
                                <a:lnTo>
                                  <a:pt x="153" y="383"/>
                                </a:lnTo>
                                <a:lnTo>
                                  <a:pt x="148" y="386"/>
                                </a:lnTo>
                                <a:lnTo>
                                  <a:pt x="145" y="389"/>
                                </a:lnTo>
                                <a:lnTo>
                                  <a:pt x="141" y="391"/>
                                </a:lnTo>
                                <a:lnTo>
                                  <a:pt x="138" y="394"/>
                                </a:lnTo>
                                <a:lnTo>
                                  <a:pt x="134" y="397"/>
                                </a:lnTo>
                                <a:lnTo>
                                  <a:pt x="121" y="401"/>
                                </a:lnTo>
                                <a:lnTo>
                                  <a:pt x="110" y="403"/>
                                </a:lnTo>
                                <a:lnTo>
                                  <a:pt x="103" y="405"/>
                                </a:lnTo>
                                <a:lnTo>
                                  <a:pt x="97" y="407"/>
                                </a:lnTo>
                                <a:lnTo>
                                  <a:pt x="92" y="408"/>
                                </a:lnTo>
                                <a:lnTo>
                                  <a:pt x="87" y="411"/>
                                </a:lnTo>
                                <a:lnTo>
                                  <a:pt x="81" y="414"/>
                                </a:lnTo>
                                <a:lnTo>
                                  <a:pt x="74" y="418"/>
                                </a:lnTo>
                                <a:lnTo>
                                  <a:pt x="69" y="418"/>
                                </a:lnTo>
                                <a:lnTo>
                                  <a:pt x="63" y="418"/>
                                </a:lnTo>
                                <a:lnTo>
                                  <a:pt x="57" y="417"/>
                                </a:lnTo>
                                <a:lnTo>
                                  <a:pt x="51" y="417"/>
                                </a:lnTo>
                                <a:lnTo>
                                  <a:pt x="45" y="416"/>
                                </a:lnTo>
                                <a:lnTo>
                                  <a:pt x="40" y="414"/>
                                </a:lnTo>
                                <a:lnTo>
                                  <a:pt x="33" y="413"/>
                                </a:lnTo>
                                <a:lnTo>
                                  <a:pt x="27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584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67">
                                <a:moveTo>
                                  <a:pt x="553" y="267"/>
                                </a:moveTo>
                                <a:lnTo>
                                  <a:pt x="521" y="265"/>
                                </a:lnTo>
                                <a:lnTo>
                                  <a:pt x="489" y="262"/>
                                </a:lnTo>
                                <a:lnTo>
                                  <a:pt x="457" y="259"/>
                                </a:lnTo>
                                <a:lnTo>
                                  <a:pt x="425" y="257"/>
                                </a:lnTo>
                                <a:lnTo>
                                  <a:pt x="392" y="255"/>
                                </a:lnTo>
                                <a:lnTo>
                                  <a:pt x="360" y="252"/>
                                </a:lnTo>
                                <a:lnTo>
                                  <a:pt x="328" y="248"/>
                                </a:lnTo>
                                <a:lnTo>
                                  <a:pt x="296" y="245"/>
                                </a:lnTo>
                                <a:lnTo>
                                  <a:pt x="291" y="242"/>
                                </a:lnTo>
                                <a:lnTo>
                                  <a:pt x="285" y="239"/>
                                </a:lnTo>
                                <a:lnTo>
                                  <a:pt x="278" y="236"/>
                                </a:lnTo>
                                <a:lnTo>
                                  <a:pt x="272" y="232"/>
                                </a:lnTo>
                                <a:lnTo>
                                  <a:pt x="266" y="228"/>
                                </a:lnTo>
                                <a:lnTo>
                                  <a:pt x="259" y="225"/>
                                </a:lnTo>
                                <a:lnTo>
                                  <a:pt x="253" y="221"/>
                                </a:lnTo>
                                <a:lnTo>
                                  <a:pt x="246" y="216"/>
                                </a:lnTo>
                                <a:lnTo>
                                  <a:pt x="239" y="215"/>
                                </a:lnTo>
                                <a:lnTo>
                                  <a:pt x="233" y="214"/>
                                </a:lnTo>
                                <a:lnTo>
                                  <a:pt x="225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0" y="211"/>
                                </a:lnTo>
                                <a:lnTo>
                                  <a:pt x="203" y="209"/>
                                </a:lnTo>
                                <a:lnTo>
                                  <a:pt x="194" y="208"/>
                                </a:lnTo>
                                <a:lnTo>
                                  <a:pt x="187" y="207"/>
                                </a:lnTo>
                                <a:lnTo>
                                  <a:pt x="171" y="194"/>
                                </a:lnTo>
                                <a:lnTo>
                                  <a:pt x="159" y="183"/>
                                </a:lnTo>
                                <a:lnTo>
                                  <a:pt x="149" y="175"/>
                                </a:lnTo>
                                <a:lnTo>
                                  <a:pt x="142" y="169"/>
                                </a:lnTo>
                                <a:lnTo>
                                  <a:pt x="135" y="164"/>
                                </a:lnTo>
                                <a:lnTo>
                                  <a:pt x="128" y="160"/>
                                </a:lnTo>
                                <a:lnTo>
                                  <a:pt x="120" y="156"/>
                                </a:lnTo>
                                <a:lnTo>
                                  <a:pt x="110" y="151"/>
                                </a:lnTo>
                                <a:lnTo>
                                  <a:pt x="100" y="142"/>
                                </a:lnTo>
                                <a:lnTo>
                                  <a:pt x="92" y="132"/>
                                </a:lnTo>
                                <a:lnTo>
                                  <a:pt x="82" y="124"/>
                                </a:lnTo>
                                <a:lnTo>
                                  <a:pt x="73" y="114"/>
                                </a:lnTo>
                                <a:lnTo>
                                  <a:pt x="63" y="103"/>
                                </a:lnTo>
                                <a:lnTo>
                                  <a:pt x="53" y="94"/>
                                </a:lnTo>
                                <a:lnTo>
                                  <a:pt x="43" y="84"/>
                                </a:lnTo>
                                <a:lnTo>
                                  <a:pt x="33" y="73"/>
                                </a:lnTo>
                                <a:lnTo>
                                  <a:pt x="30" y="64"/>
                                </a:lnTo>
                                <a:lnTo>
                                  <a:pt x="28" y="56"/>
                                </a:lnTo>
                                <a:lnTo>
                                  <a:pt x="25" y="49"/>
                                </a:lnTo>
                                <a:lnTo>
                                  <a:pt x="23" y="42"/>
                                </a:lnTo>
                                <a:lnTo>
                                  <a:pt x="18" y="36"/>
                                </a:lnTo>
                                <a:lnTo>
                                  <a:pt x="14" y="27"/>
                                </a:lnTo>
                                <a:lnTo>
                                  <a:pt x="9" y="17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8" y="3"/>
                                </a:lnTo>
                                <a:lnTo>
                                  <a:pt x="11" y="3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47" y="12"/>
                                </a:lnTo>
                                <a:lnTo>
                                  <a:pt x="61" y="23"/>
                                </a:lnTo>
                                <a:lnTo>
                                  <a:pt x="75" y="33"/>
                                </a:lnTo>
                                <a:lnTo>
                                  <a:pt x="91" y="43"/>
                                </a:lnTo>
                                <a:lnTo>
                                  <a:pt x="111" y="56"/>
                                </a:lnTo>
                                <a:lnTo>
                                  <a:pt x="137" y="71"/>
                                </a:lnTo>
                                <a:lnTo>
                                  <a:pt x="172" y="91"/>
                                </a:lnTo>
                                <a:lnTo>
                                  <a:pt x="217" y="118"/>
                                </a:lnTo>
                                <a:lnTo>
                                  <a:pt x="229" y="122"/>
                                </a:lnTo>
                                <a:lnTo>
                                  <a:pt x="243" y="127"/>
                                </a:lnTo>
                                <a:lnTo>
                                  <a:pt x="257" y="132"/>
                                </a:lnTo>
                                <a:lnTo>
                                  <a:pt x="270" y="136"/>
                                </a:lnTo>
                                <a:lnTo>
                                  <a:pt x="284" y="142"/>
                                </a:lnTo>
                                <a:lnTo>
                                  <a:pt x="297" y="146"/>
                                </a:lnTo>
                                <a:lnTo>
                                  <a:pt x="311" y="151"/>
                                </a:lnTo>
                                <a:lnTo>
                                  <a:pt x="326" y="157"/>
                                </a:lnTo>
                                <a:lnTo>
                                  <a:pt x="338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62" y="164"/>
                                </a:lnTo>
                                <a:lnTo>
                                  <a:pt x="375" y="166"/>
                                </a:lnTo>
                                <a:lnTo>
                                  <a:pt x="388" y="168"/>
                                </a:lnTo>
                                <a:lnTo>
                                  <a:pt x="400" y="172"/>
                                </a:lnTo>
                                <a:lnTo>
                                  <a:pt x="414" y="175"/>
                                </a:lnTo>
                                <a:lnTo>
                                  <a:pt x="426" y="178"/>
                                </a:lnTo>
                                <a:lnTo>
                                  <a:pt x="451" y="178"/>
                                </a:lnTo>
                                <a:lnTo>
                                  <a:pt x="475" y="178"/>
                                </a:lnTo>
                                <a:lnTo>
                                  <a:pt x="500" y="178"/>
                                </a:lnTo>
                                <a:lnTo>
                                  <a:pt x="524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72" y="178"/>
                                </a:lnTo>
                                <a:lnTo>
                                  <a:pt x="597" y="178"/>
                                </a:lnTo>
                                <a:lnTo>
                                  <a:pt x="621" y="178"/>
                                </a:lnTo>
                                <a:lnTo>
                                  <a:pt x="657" y="167"/>
                                </a:lnTo>
                                <a:lnTo>
                                  <a:pt x="686" y="160"/>
                                </a:lnTo>
                                <a:lnTo>
                                  <a:pt x="708" y="153"/>
                                </a:lnTo>
                                <a:lnTo>
                                  <a:pt x="726" y="148"/>
                                </a:lnTo>
                                <a:lnTo>
                                  <a:pt x="742" y="143"/>
                                </a:lnTo>
                                <a:lnTo>
                                  <a:pt x="758" y="136"/>
                                </a:lnTo>
                                <a:lnTo>
                                  <a:pt x="777" y="128"/>
                                </a:lnTo>
                                <a:lnTo>
                                  <a:pt x="799" y="118"/>
                                </a:lnTo>
                                <a:lnTo>
                                  <a:pt x="806" y="114"/>
                                </a:lnTo>
                                <a:lnTo>
                                  <a:pt x="813" y="109"/>
                                </a:lnTo>
                                <a:lnTo>
                                  <a:pt x="820" y="104"/>
                                </a:lnTo>
                                <a:lnTo>
                                  <a:pt x="828" y="99"/>
                                </a:lnTo>
                                <a:lnTo>
                                  <a:pt x="835" y="94"/>
                                </a:lnTo>
                                <a:lnTo>
                                  <a:pt x="843" y="88"/>
                                </a:lnTo>
                                <a:lnTo>
                                  <a:pt x="850" y="82"/>
                                </a:lnTo>
                                <a:lnTo>
                                  <a:pt x="858" y="77"/>
                                </a:lnTo>
                                <a:lnTo>
                                  <a:pt x="861" y="77"/>
                                </a:lnTo>
                                <a:lnTo>
                                  <a:pt x="865" y="78"/>
                                </a:lnTo>
                                <a:lnTo>
                                  <a:pt x="868" y="78"/>
                                </a:lnTo>
                                <a:lnTo>
                                  <a:pt x="872" y="79"/>
                                </a:lnTo>
                                <a:lnTo>
                                  <a:pt x="876" y="80"/>
                                </a:lnTo>
                                <a:lnTo>
                                  <a:pt x="879" y="81"/>
                                </a:lnTo>
                                <a:lnTo>
                                  <a:pt x="883" y="82"/>
                                </a:lnTo>
                                <a:lnTo>
                                  <a:pt x="888" y="83"/>
                                </a:lnTo>
                                <a:lnTo>
                                  <a:pt x="891" y="85"/>
                                </a:lnTo>
                                <a:lnTo>
                                  <a:pt x="894" y="87"/>
                                </a:lnTo>
                                <a:lnTo>
                                  <a:pt x="898" y="90"/>
                                </a:lnTo>
                                <a:lnTo>
                                  <a:pt x="901" y="94"/>
                                </a:lnTo>
                                <a:lnTo>
                                  <a:pt x="905" y="97"/>
                                </a:lnTo>
                                <a:lnTo>
                                  <a:pt x="909" y="100"/>
                                </a:lnTo>
                                <a:lnTo>
                                  <a:pt x="913" y="103"/>
                                </a:lnTo>
                                <a:lnTo>
                                  <a:pt x="917" y="106"/>
                                </a:lnTo>
                                <a:lnTo>
                                  <a:pt x="923" y="120"/>
                                </a:lnTo>
                                <a:lnTo>
                                  <a:pt x="928" y="135"/>
                                </a:lnTo>
                                <a:lnTo>
                                  <a:pt x="933" y="150"/>
                                </a:lnTo>
                                <a:lnTo>
                                  <a:pt x="940" y="164"/>
                                </a:lnTo>
                                <a:lnTo>
                                  <a:pt x="945" y="179"/>
                                </a:lnTo>
                                <a:lnTo>
                                  <a:pt x="950" y="193"/>
                                </a:lnTo>
                                <a:lnTo>
                                  <a:pt x="956" y="208"/>
                                </a:lnTo>
                                <a:lnTo>
                                  <a:pt x="962" y="222"/>
                                </a:lnTo>
                                <a:lnTo>
                                  <a:pt x="962" y="225"/>
                                </a:lnTo>
                                <a:lnTo>
                                  <a:pt x="961" y="229"/>
                                </a:lnTo>
                                <a:lnTo>
                                  <a:pt x="961" y="234"/>
                                </a:lnTo>
                                <a:lnTo>
                                  <a:pt x="961" y="237"/>
                                </a:lnTo>
                                <a:lnTo>
                                  <a:pt x="961" y="241"/>
                                </a:lnTo>
                                <a:lnTo>
                                  <a:pt x="960" y="245"/>
                                </a:lnTo>
                                <a:lnTo>
                                  <a:pt x="960" y="251"/>
                                </a:lnTo>
                                <a:lnTo>
                                  <a:pt x="959" y="255"/>
                                </a:lnTo>
                                <a:lnTo>
                                  <a:pt x="947" y="256"/>
                                </a:lnTo>
                                <a:lnTo>
                                  <a:pt x="936" y="257"/>
                                </a:lnTo>
                                <a:lnTo>
                                  <a:pt x="925" y="258"/>
                                </a:lnTo>
                                <a:lnTo>
                                  <a:pt x="914" y="259"/>
                                </a:lnTo>
                                <a:lnTo>
                                  <a:pt x="903" y="261"/>
                                </a:lnTo>
                                <a:lnTo>
                                  <a:pt x="892" y="262"/>
                                </a:lnTo>
                                <a:lnTo>
                                  <a:pt x="881" y="265"/>
                                </a:lnTo>
                                <a:lnTo>
                                  <a:pt x="869" y="267"/>
                                </a:lnTo>
                                <a:lnTo>
                                  <a:pt x="831" y="267"/>
                                </a:lnTo>
                                <a:lnTo>
                                  <a:pt x="792" y="267"/>
                                </a:lnTo>
                                <a:lnTo>
                                  <a:pt x="752" y="267"/>
                                </a:lnTo>
                                <a:lnTo>
                                  <a:pt x="713" y="267"/>
                                </a:lnTo>
                                <a:lnTo>
                                  <a:pt x="673" y="267"/>
                                </a:lnTo>
                                <a:lnTo>
                                  <a:pt x="633" y="267"/>
                                </a:lnTo>
                                <a:lnTo>
                                  <a:pt x="594" y="267"/>
                                </a:lnTo>
                                <a:lnTo>
                                  <a:pt x="55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c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7980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14">
                                <a:moveTo>
                                  <a:pt x="178" y="214"/>
                                </a:moveTo>
                                <a:lnTo>
                                  <a:pt x="162" y="214"/>
                                </a:lnTo>
                                <a:lnTo>
                                  <a:pt x="146" y="213"/>
                                </a:lnTo>
                                <a:lnTo>
                                  <a:pt x="131" y="213"/>
                                </a:lnTo>
                                <a:lnTo>
                                  <a:pt x="115" y="212"/>
                                </a:lnTo>
                                <a:lnTo>
                                  <a:pt x="99" y="210"/>
                                </a:lnTo>
                                <a:lnTo>
                                  <a:pt x="83" y="209"/>
                                </a:lnTo>
                                <a:lnTo>
                                  <a:pt x="67" y="208"/>
                                </a:lnTo>
                                <a:lnTo>
                                  <a:pt x="50" y="207"/>
                                </a:lnTo>
                                <a:lnTo>
                                  <a:pt x="39" y="166"/>
                                </a:lnTo>
                                <a:lnTo>
                                  <a:pt x="30" y="132"/>
                                </a:lnTo>
                                <a:lnTo>
                                  <a:pt x="23" y="107"/>
                                </a:lnTo>
                                <a:lnTo>
                                  <a:pt x="17" y="87"/>
                                </a:lnTo>
                                <a:lnTo>
                                  <a:pt x="13" y="67"/>
                                </a:lnTo>
                                <a:lnTo>
                                  <a:pt x="10" y="48"/>
                                </a:lnTo>
                                <a:lnTo>
                                  <a:pt x="6" y="27"/>
                                </a:lnTo>
                                <a:lnTo>
                                  <a:pt x="0" y="0"/>
                                </a:lnTo>
                                <a:lnTo>
                                  <a:pt x="40" y="5"/>
                                </a:lnTo>
                                <a:lnTo>
                                  <a:pt x="70" y="9"/>
                                </a:lnTo>
                                <a:lnTo>
                                  <a:pt x="91" y="12"/>
                                </a:lnTo>
                                <a:lnTo>
                                  <a:pt x="107" y="14"/>
                                </a:lnTo>
                                <a:lnTo>
                                  <a:pt x="118" y="16"/>
                                </a:lnTo>
                                <a:lnTo>
                                  <a:pt x="126" y="18"/>
                                </a:lnTo>
                                <a:lnTo>
                                  <a:pt x="132" y="20"/>
                                </a:lnTo>
                                <a:lnTo>
                                  <a:pt x="140" y="24"/>
                                </a:lnTo>
                                <a:lnTo>
                                  <a:pt x="144" y="29"/>
                                </a:lnTo>
                                <a:lnTo>
                                  <a:pt x="152" y="34"/>
                                </a:lnTo>
                                <a:lnTo>
                                  <a:pt x="161" y="41"/>
                                </a:lnTo>
                                <a:lnTo>
                                  <a:pt x="174" y="48"/>
                                </a:lnTo>
                                <a:lnTo>
                                  <a:pt x="188" y="58"/>
                                </a:lnTo>
                                <a:lnTo>
                                  <a:pt x="203" y="68"/>
                                </a:lnTo>
                                <a:lnTo>
                                  <a:pt x="220" y="80"/>
                                </a:lnTo>
                                <a:lnTo>
                                  <a:pt x="237" y="95"/>
                                </a:lnTo>
                                <a:lnTo>
                                  <a:pt x="290" y="124"/>
                                </a:lnTo>
                                <a:lnTo>
                                  <a:pt x="329" y="146"/>
                                </a:lnTo>
                                <a:lnTo>
                                  <a:pt x="358" y="163"/>
                                </a:lnTo>
                                <a:lnTo>
                                  <a:pt x="378" y="175"/>
                                </a:lnTo>
                                <a:lnTo>
                                  <a:pt x="392" y="184"/>
                                </a:lnTo>
                                <a:lnTo>
                                  <a:pt x="402" y="190"/>
                                </a:lnTo>
                                <a:lnTo>
                                  <a:pt x="408" y="195"/>
                                </a:lnTo>
                                <a:lnTo>
                                  <a:pt x="415" y="202"/>
                                </a:lnTo>
                                <a:lnTo>
                                  <a:pt x="414" y="203"/>
                                </a:lnTo>
                                <a:lnTo>
                                  <a:pt x="413" y="204"/>
                                </a:lnTo>
                                <a:lnTo>
                                  <a:pt x="411" y="205"/>
                                </a:lnTo>
                                <a:lnTo>
                                  <a:pt x="410" y="206"/>
                                </a:lnTo>
                                <a:lnTo>
                                  <a:pt x="409" y="208"/>
                                </a:lnTo>
                                <a:lnTo>
                                  <a:pt x="408" y="209"/>
                                </a:lnTo>
                                <a:lnTo>
                                  <a:pt x="406" y="212"/>
                                </a:lnTo>
                                <a:lnTo>
                                  <a:pt x="405" y="214"/>
                                </a:lnTo>
                                <a:lnTo>
                                  <a:pt x="377" y="214"/>
                                </a:lnTo>
                                <a:lnTo>
                                  <a:pt x="350" y="214"/>
                                </a:lnTo>
                                <a:lnTo>
                                  <a:pt x="321" y="214"/>
                                </a:lnTo>
                                <a:lnTo>
                                  <a:pt x="293" y="214"/>
                                </a:lnTo>
                                <a:lnTo>
                                  <a:pt x="265" y="214"/>
                                </a:lnTo>
                                <a:lnTo>
                                  <a:pt x="236" y="214"/>
                                </a:lnTo>
                                <a:lnTo>
                                  <a:pt x="207" y="214"/>
                                </a:lnTo>
                                <a:lnTo>
                                  <a:pt x="17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396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30">
                                <a:moveTo>
                                  <a:pt x="50" y="430"/>
                                </a:moveTo>
                                <a:lnTo>
                                  <a:pt x="47" y="428"/>
                                </a:lnTo>
                                <a:lnTo>
                                  <a:pt x="45" y="425"/>
                                </a:lnTo>
                                <a:lnTo>
                                  <a:pt x="43" y="422"/>
                                </a:lnTo>
                                <a:lnTo>
                                  <a:pt x="41" y="419"/>
                                </a:lnTo>
                                <a:lnTo>
                                  <a:pt x="39" y="416"/>
                                </a:lnTo>
                                <a:lnTo>
                                  <a:pt x="37" y="413"/>
                                </a:lnTo>
                                <a:lnTo>
                                  <a:pt x="35" y="410"/>
                                </a:lnTo>
                                <a:lnTo>
                                  <a:pt x="33" y="406"/>
                                </a:lnTo>
                                <a:lnTo>
                                  <a:pt x="33" y="384"/>
                                </a:lnTo>
                                <a:lnTo>
                                  <a:pt x="33" y="362"/>
                                </a:lnTo>
                                <a:lnTo>
                                  <a:pt x="33" y="339"/>
                                </a:lnTo>
                                <a:lnTo>
                                  <a:pt x="33" y="317"/>
                                </a:lnTo>
                                <a:lnTo>
                                  <a:pt x="33" y="294"/>
                                </a:lnTo>
                                <a:lnTo>
                                  <a:pt x="33" y="273"/>
                                </a:lnTo>
                                <a:lnTo>
                                  <a:pt x="33" y="250"/>
                                </a:lnTo>
                                <a:lnTo>
                                  <a:pt x="33" y="228"/>
                                </a:lnTo>
                                <a:lnTo>
                                  <a:pt x="29" y="200"/>
                                </a:lnTo>
                                <a:lnTo>
                                  <a:pt x="25" y="171"/>
                                </a:lnTo>
                                <a:lnTo>
                                  <a:pt x="21" y="144"/>
                                </a:lnTo>
                                <a:lnTo>
                                  <a:pt x="18" y="115"/>
                                </a:lnTo>
                                <a:lnTo>
                                  <a:pt x="13" y="86"/>
                                </a:lnTo>
                                <a:lnTo>
                                  <a:pt x="9" y="57"/>
                                </a:lnTo>
                                <a:lnTo>
                                  <a:pt x="4" y="2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3"/>
                                </a:lnTo>
                                <a:lnTo>
                                  <a:pt x="21" y="4"/>
                                </a:lnTo>
                                <a:lnTo>
                                  <a:pt x="25" y="5"/>
                                </a:lnTo>
                                <a:lnTo>
                                  <a:pt x="29" y="6"/>
                                </a:lnTo>
                                <a:lnTo>
                                  <a:pt x="41" y="16"/>
                                </a:lnTo>
                                <a:lnTo>
                                  <a:pt x="54" y="26"/>
                                </a:lnTo>
                                <a:lnTo>
                                  <a:pt x="66" y="36"/>
                                </a:lnTo>
                                <a:lnTo>
                                  <a:pt x="78" y="45"/>
                                </a:lnTo>
                                <a:lnTo>
                                  <a:pt x="91" y="56"/>
                                </a:lnTo>
                                <a:lnTo>
                                  <a:pt x="104" y="66"/>
                                </a:lnTo>
                                <a:lnTo>
                                  <a:pt x="117" y="75"/>
                                </a:lnTo>
                                <a:lnTo>
                                  <a:pt x="129" y="86"/>
                                </a:lnTo>
                                <a:lnTo>
                                  <a:pt x="137" y="95"/>
                                </a:lnTo>
                                <a:lnTo>
                                  <a:pt x="143" y="103"/>
                                </a:lnTo>
                                <a:lnTo>
                                  <a:pt x="150" y="113"/>
                                </a:lnTo>
                                <a:lnTo>
                                  <a:pt x="156" y="121"/>
                                </a:lnTo>
                                <a:lnTo>
                                  <a:pt x="164" y="131"/>
                                </a:lnTo>
                                <a:lnTo>
                                  <a:pt x="170" y="140"/>
                                </a:lnTo>
                                <a:lnTo>
                                  <a:pt x="176" y="150"/>
                                </a:lnTo>
                                <a:lnTo>
                                  <a:pt x="183" y="160"/>
                                </a:lnTo>
                                <a:lnTo>
                                  <a:pt x="188" y="177"/>
                                </a:lnTo>
                                <a:lnTo>
                                  <a:pt x="192" y="194"/>
                                </a:lnTo>
                                <a:lnTo>
                                  <a:pt x="197" y="211"/>
                                </a:lnTo>
                                <a:lnTo>
                                  <a:pt x="201" y="228"/>
                                </a:lnTo>
                                <a:lnTo>
                                  <a:pt x="206" y="246"/>
                                </a:lnTo>
                                <a:lnTo>
                                  <a:pt x="211" y="263"/>
                                </a:lnTo>
                                <a:lnTo>
                                  <a:pt x="216" y="281"/>
                                </a:lnTo>
                                <a:lnTo>
                                  <a:pt x="221" y="300"/>
                                </a:lnTo>
                                <a:lnTo>
                                  <a:pt x="221" y="306"/>
                                </a:lnTo>
                                <a:lnTo>
                                  <a:pt x="221" y="313"/>
                                </a:lnTo>
                                <a:lnTo>
                                  <a:pt x="221" y="320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35"/>
                                </a:lnTo>
                                <a:lnTo>
                                  <a:pt x="221" y="343"/>
                                </a:lnTo>
                                <a:lnTo>
                                  <a:pt x="221" y="351"/>
                                </a:lnTo>
                                <a:lnTo>
                                  <a:pt x="221" y="358"/>
                                </a:lnTo>
                                <a:lnTo>
                                  <a:pt x="218" y="365"/>
                                </a:lnTo>
                                <a:lnTo>
                                  <a:pt x="215" y="372"/>
                                </a:lnTo>
                                <a:lnTo>
                                  <a:pt x="210" y="379"/>
                                </a:lnTo>
                                <a:lnTo>
                                  <a:pt x="206" y="385"/>
                                </a:lnTo>
                                <a:lnTo>
                                  <a:pt x="202" y="391"/>
                                </a:lnTo>
                                <a:lnTo>
                                  <a:pt x="198" y="399"/>
                                </a:lnTo>
                                <a:lnTo>
                                  <a:pt x="193" y="405"/>
                                </a:lnTo>
                                <a:lnTo>
                                  <a:pt x="189" y="412"/>
                                </a:lnTo>
                                <a:lnTo>
                                  <a:pt x="172" y="414"/>
                                </a:lnTo>
                                <a:lnTo>
                                  <a:pt x="155" y="416"/>
                                </a:lnTo>
                                <a:lnTo>
                                  <a:pt x="138" y="418"/>
                                </a:lnTo>
                                <a:lnTo>
                                  <a:pt x="121" y="420"/>
                                </a:lnTo>
                                <a:lnTo>
                                  <a:pt x="103" y="423"/>
                                </a:lnTo>
                                <a:lnTo>
                                  <a:pt x="86" y="426"/>
                                </a:lnTo>
                                <a:lnTo>
                                  <a:pt x="68" y="428"/>
                                </a:lnTo>
                                <a:lnTo>
                                  <a:pt x="5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5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70080"/>
                            <a:ext cx="45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300">
                                <a:moveTo>
                                  <a:pt x="562" y="300"/>
                                </a:moveTo>
                                <a:lnTo>
                                  <a:pt x="492" y="285"/>
                                </a:lnTo>
                                <a:lnTo>
                                  <a:pt x="421" y="271"/>
                                </a:lnTo>
                                <a:lnTo>
                                  <a:pt x="352" y="256"/>
                                </a:lnTo>
                                <a:lnTo>
                                  <a:pt x="282" y="241"/>
                                </a:lnTo>
                                <a:lnTo>
                                  <a:pt x="213" y="225"/>
                                </a:lnTo>
                                <a:lnTo>
                                  <a:pt x="142" y="210"/>
                                </a:lnTo>
                                <a:lnTo>
                                  <a:pt x="72" y="194"/>
                                </a:lnTo>
                                <a:lnTo>
                                  <a:pt x="3" y="179"/>
                                </a:lnTo>
                                <a:lnTo>
                                  <a:pt x="3" y="175"/>
                                </a:lnTo>
                                <a:lnTo>
                                  <a:pt x="3" y="172"/>
                                </a:lnTo>
                                <a:lnTo>
                                  <a:pt x="3" y="168"/>
                                </a:lnTo>
                                <a:lnTo>
                                  <a:pt x="2" y="165"/>
                                </a:lnTo>
                                <a:lnTo>
                                  <a:pt x="2" y="162"/>
                                </a:lnTo>
                                <a:lnTo>
                                  <a:pt x="2" y="157"/>
                                </a:lnTo>
                                <a:lnTo>
                                  <a:pt x="1" y="153"/>
                                </a:lnTo>
                                <a:lnTo>
                                  <a:pt x="0" y="149"/>
                                </a:lnTo>
                                <a:lnTo>
                                  <a:pt x="85" y="120"/>
                                </a:lnTo>
                                <a:lnTo>
                                  <a:pt x="149" y="99"/>
                                </a:lnTo>
                                <a:lnTo>
                                  <a:pt x="197" y="83"/>
                                </a:lnTo>
                                <a:lnTo>
                                  <a:pt x="230" y="71"/>
                                </a:lnTo>
                                <a:lnTo>
                                  <a:pt x="253" y="62"/>
                                </a:lnTo>
                                <a:lnTo>
                                  <a:pt x="269" y="56"/>
                                </a:lnTo>
                                <a:lnTo>
                                  <a:pt x="282" y="49"/>
                                </a:lnTo>
                                <a:lnTo>
                                  <a:pt x="296" y="42"/>
                                </a:lnTo>
                                <a:lnTo>
                                  <a:pt x="327" y="36"/>
                                </a:lnTo>
                                <a:lnTo>
                                  <a:pt x="355" y="28"/>
                                </a:lnTo>
                                <a:lnTo>
                                  <a:pt x="380" y="22"/>
                                </a:lnTo>
                                <a:lnTo>
                                  <a:pt x="402" y="16"/>
                                </a:lnTo>
                                <a:lnTo>
                                  <a:pt x="421" y="10"/>
                                </a:lnTo>
                                <a:lnTo>
                                  <a:pt x="437" y="6"/>
                                </a:lnTo>
                                <a:lnTo>
                                  <a:pt x="452" y="2"/>
                                </a:lnTo>
                                <a:lnTo>
                                  <a:pt x="464" y="0"/>
                                </a:lnTo>
                                <a:lnTo>
                                  <a:pt x="464" y="4"/>
                                </a:lnTo>
                                <a:lnTo>
                                  <a:pt x="464" y="8"/>
                                </a:lnTo>
                                <a:lnTo>
                                  <a:pt x="464" y="11"/>
                                </a:lnTo>
                                <a:lnTo>
                                  <a:pt x="464" y="14"/>
                                </a:lnTo>
                                <a:lnTo>
                                  <a:pt x="465" y="19"/>
                                </a:lnTo>
                                <a:lnTo>
                                  <a:pt x="465" y="22"/>
                                </a:lnTo>
                                <a:lnTo>
                                  <a:pt x="466" y="26"/>
                                </a:lnTo>
                                <a:lnTo>
                                  <a:pt x="467" y="30"/>
                                </a:lnTo>
                                <a:lnTo>
                                  <a:pt x="474" y="41"/>
                                </a:lnTo>
                                <a:lnTo>
                                  <a:pt x="480" y="53"/>
                                </a:lnTo>
                                <a:lnTo>
                                  <a:pt x="486" y="62"/>
                                </a:lnTo>
                                <a:lnTo>
                                  <a:pt x="491" y="72"/>
                                </a:lnTo>
                                <a:lnTo>
                                  <a:pt x="496" y="80"/>
                                </a:lnTo>
                                <a:lnTo>
                                  <a:pt x="500" y="88"/>
                                </a:lnTo>
                                <a:lnTo>
                                  <a:pt x="503" y="94"/>
                                </a:lnTo>
                                <a:lnTo>
                                  <a:pt x="509" y="99"/>
                                </a:lnTo>
                                <a:lnTo>
                                  <a:pt x="521" y="121"/>
                                </a:lnTo>
                                <a:lnTo>
                                  <a:pt x="531" y="139"/>
                                </a:lnTo>
                                <a:lnTo>
                                  <a:pt x="540" y="154"/>
                                </a:lnTo>
                                <a:lnTo>
                                  <a:pt x="548" y="167"/>
                                </a:lnTo>
                                <a:lnTo>
                                  <a:pt x="557" y="181"/>
                                </a:lnTo>
                                <a:lnTo>
                                  <a:pt x="567" y="196"/>
                                </a:lnTo>
                                <a:lnTo>
                                  <a:pt x="580" y="214"/>
                                </a:lnTo>
                                <a:lnTo>
                                  <a:pt x="597" y="237"/>
                                </a:lnTo>
                                <a:lnTo>
                                  <a:pt x="608" y="248"/>
                                </a:lnTo>
                                <a:lnTo>
                                  <a:pt x="616" y="256"/>
                                </a:lnTo>
                                <a:lnTo>
                                  <a:pt x="624" y="261"/>
                                </a:lnTo>
                                <a:lnTo>
                                  <a:pt x="630" y="266"/>
                                </a:lnTo>
                                <a:lnTo>
                                  <a:pt x="636" y="271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9"/>
                                </a:lnTo>
                                <a:lnTo>
                                  <a:pt x="665" y="285"/>
                                </a:lnTo>
                                <a:lnTo>
                                  <a:pt x="665" y="287"/>
                                </a:lnTo>
                                <a:lnTo>
                                  <a:pt x="665" y="288"/>
                                </a:lnTo>
                                <a:lnTo>
                                  <a:pt x="665" y="289"/>
                                </a:lnTo>
                                <a:lnTo>
                                  <a:pt x="664" y="290"/>
                                </a:lnTo>
                                <a:lnTo>
                                  <a:pt x="664" y="291"/>
                                </a:lnTo>
                                <a:lnTo>
                                  <a:pt x="664" y="292"/>
                                </a:lnTo>
                                <a:lnTo>
                                  <a:pt x="663" y="293"/>
                                </a:lnTo>
                                <a:lnTo>
                                  <a:pt x="662" y="294"/>
                                </a:lnTo>
                                <a:lnTo>
                                  <a:pt x="649" y="294"/>
                                </a:lnTo>
                                <a:lnTo>
                                  <a:pt x="638" y="295"/>
                                </a:lnTo>
                                <a:lnTo>
                                  <a:pt x="625" y="295"/>
                                </a:lnTo>
                                <a:lnTo>
                                  <a:pt x="613" y="296"/>
                                </a:lnTo>
                                <a:lnTo>
                                  <a:pt x="600" y="297"/>
                                </a:lnTo>
                                <a:lnTo>
                                  <a:pt x="588" y="298"/>
                                </a:lnTo>
                                <a:lnTo>
                                  <a:pt x="575" y="299"/>
                                </a:lnTo>
                                <a:lnTo>
                                  <a:pt x="562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5820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94">
                                <a:moveTo>
                                  <a:pt x="183" y="294"/>
                                </a:moveTo>
                                <a:lnTo>
                                  <a:pt x="161" y="292"/>
                                </a:lnTo>
                                <a:lnTo>
                                  <a:pt x="138" y="290"/>
                                </a:lnTo>
                                <a:lnTo>
                                  <a:pt x="116" y="289"/>
                                </a:lnTo>
                                <a:lnTo>
                                  <a:pt x="93" y="287"/>
                                </a:lnTo>
                                <a:lnTo>
                                  <a:pt x="71" y="285"/>
                                </a:lnTo>
                                <a:lnTo>
                                  <a:pt x="49" y="283"/>
                                </a:lnTo>
                                <a:lnTo>
                                  <a:pt x="25" y="281"/>
                                </a:lnTo>
                                <a:lnTo>
                                  <a:pt x="2" y="279"/>
                                </a:lnTo>
                                <a:lnTo>
                                  <a:pt x="2" y="274"/>
                                </a:lnTo>
                                <a:lnTo>
                                  <a:pt x="2" y="270"/>
                                </a:lnTo>
                                <a:lnTo>
                                  <a:pt x="2" y="265"/>
                                </a:lnTo>
                                <a:lnTo>
                                  <a:pt x="2" y="260"/>
                                </a:lnTo>
                                <a:lnTo>
                                  <a:pt x="2" y="255"/>
                                </a:lnTo>
                                <a:lnTo>
                                  <a:pt x="1" y="251"/>
                                </a:lnTo>
                                <a:lnTo>
                                  <a:pt x="1" y="245"/>
                                </a:lnTo>
                                <a:lnTo>
                                  <a:pt x="0" y="240"/>
                                </a:lnTo>
                                <a:lnTo>
                                  <a:pt x="8" y="228"/>
                                </a:lnTo>
                                <a:lnTo>
                                  <a:pt x="18" y="218"/>
                                </a:lnTo>
                                <a:lnTo>
                                  <a:pt x="27" y="207"/>
                                </a:lnTo>
                                <a:lnTo>
                                  <a:pt x="37" y="195"/>
                                </a:lnTo>
                                <a:lnTo>
                                  <a:pt x="47" y="185"/>
                                </a:lnTo>
                                <a:lnTo>
                                  <a:pt x="56" y="173"/>
                                </a:lnTo>
                                <a:lnTo>
                                  <a:pt x="66" y="162"/>
                                </a:lnTo>
                                <a:lnTo>
                                  <a:pt x="76" y="152"/>
                                </a:lnTo>
                                <a:lnTo>
                                  <a:pt x="82" y="141"/>
                                </a:lnTo>
                                <a:lnTo>
                                  <a:pt x="87" y="131"/>
                                </a:lnTo>
                                <a:lnTo>
                                  <a:pt x="92" y="121"/>
                                </a:lnTo>
                                <a:lnTo>
                                  <a:pt x="99" y="111"/>
                                </a:lnTo>
                                <a:lnTo>
                                  <a:pt x="104" y="101"/>
                                </a:lnTo>
                                <a:lnTo>
                                  <a:pt x="109" y="91"/>
                                </a:lnTo>
                                <a:lnTo>
                                  <a:pt x="115" y="81"/>
                                </a:lnTo>
                                <a:lnTo>
                                  <a:pt x="120" y="71"/>
                                </a:lnTo>
                                <a:lnTo>
                                  <a:pt x="124" y="68"/>
                                </a:lnTo>
                                <a:lnTo>
                                  <a:pt x="128" y="66"/>
                                </a:lnTo>
                                <a:lnTo>
                                  <a:pt x="131" y="64"/>
                                </a:lnTo>
                                <a:lnTo>
                                  <a:pt x="134" y="62"/>
                                </a:lnTo>
                                <a:lnTo>
                                  <a:pt x="138" y="59"/>
                                </a:lnTo>
                                <a:lnTo>
                                  <a:pt x="141" y="56"/>
                                </a:lnTo>
                                <a:lnTo>
                                  <a:pt x="146" y="53"/>
                                </a:lnTo>
                                <a:lnTo>
                                  <a:pt x="150" y="50"/>
                                </a:lnTo>
                                <a:lnTo>
                                  <a:pt x="163" y="46"/>
                                </a:lnTo>
                                <a:lnTo>
                                  <a:pt x="174" y="42"/>
                                </a:lnTo>
                                <a:lnTo>
                                  <a:pt x="187" y="37"/>
                                </a:lnTo>
                                <a:lnTo>
                                  <a:pt x="199" y="32"/>
                                </a:lnTo>
                                <a:lnTo>
                                  <a:pt x="212" y="28"/>
                                </a:lnTo>
                                <a:lnTo>
                                  <a:pt x="224" y="23"/>
                                </a:lnTo>
                                <a:lnTo>
                                  <a:pt x="237" y="19"/>
                                </a:lnTo>
                                <a:lnTo>
                                  <a:pt x="251" y="15"/>
                                </a:lnTo>
                                <a:lnTo>
                                  <a:pt x="262" y="14"/>
                                </a:lnTo>
                                <a:lnTo>
                                  <a:pt x="272" y="12"/>
                                </a:lnTo>
                                <a:lnTo>
                                  <a:pt x="284" y="11"/>
                                </a:lnTo>
                                <a:lnTo>
                                  <a:pt x="295" y="8"/>
                                </a:lnTo>
                                <a:lnTo>
                                  <a:pt x="306" y="6"/>
                                </a:lnTo>
                                <a:lnTo>
                                  <a:pt x="317" y="4"/>
                                </a:lnTo>
                                <a:lnTo>
                                  <a:pt x="328" y="2"/>
                                </a:lnTo>
                                <a:lnTo>
                                  <a:pt x="340" y="0"/>
                                </a:lnTo>
                                <a:lnTo>
                                  <a:pt x="338" y="34"/>
                                </a:lnTo>
                                <a:lnTo>
                                  <a:pt x="336" y="69"/>
                                </a:lnTo>
                                <a:lnTo>
                                  <a:pt x="335" y="103"/>
                                </a:lnTo>
                                <a:lnTo>
                                  <a:pt x="333" y="138"/>
                                </a:lnTo>
                                <a:lnTo>
                                  <a:pt x="331" y="173"/>
                                </a:lnTo>
                                <a:lnTo>
                                  <a:pt x="329" y="208"/>
                                </a:lnTo>
                                <a:lnTo>
                                  <a:pt x="327" y="243"/>
                                </a:lnTo>
                                <a:lnTo>
                                  <a:pt x="325" y="279"/>
                                </a:lnTo>
                                <a:lnTo>
                                  <a:pt x="317" y="280"/>
                                </a:lnTo>
                                <a:lnTo>
                                  <a:pt x="309" y="281"/>
                                </a:lnTo>
                                <a:lnTo>
                                  <a:pt x="301" y="283"/>
                                </a:lnTo>
                                <a:lnTo>
                                  <a:pt x="294" y="285"/>
                                </a:lnTo>
                                <a:lnTo>
                                  <a:pt x="285" y="287"/>
                                </a:lnTo>
                                <a:lnTo>
                                  <a:pt x="277" y="289"/>
                                </a:lnTo>
                                <a:lnTo>
                                  <a:pt x="268" y="291"/>
                                </a:lnTo>
                                <a:lnTo>
                                  <a:pt x="260" y="294"/>
                                </a:lnTo>
                                <a:lnTo>
                                  <a:pt x="250" y="294"/>
                                </a:lnTo>
                                <a:lnTo>
                                  <a:pt x="242" y="294"/>
                                </a:lnTo>
                                <a:lnTo>
                                  <a:pt x="232" y="294"/>
                                </a:lnTo>
                                <a:lnTo>
                                  <a:pt x="222" y="294"/>
                                </a:lnTo>
                                <a:lnTo>
                                  <a:pt x="213" y="294"/>
                                </a:lnTo>
                                <a:lnTo>
                                  <a:pt x="202" y="294"/>
                                </a:lnTo>
                                <a:lnTo>
                                  <a:pt x="193" y="294"/>
                                </a:lnTo>
                                <a:lnTo>
                                  <a:pt x="183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cf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582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0">
                                <a:moveTo>
                                  <a:pt x="88" y="175"/>
                                </a:moveTo>
                                <a:lnTo>
                                  <a:pt x="82" y="168"/>
                                </a:lnTo>
                                <a:lnTo>
                                  <a:pt x="74" y="161"/>
                                </a:lnTo>
                                <a:lnTo>
                                  <a:pt x="68" y="154"/>
                                </a:lnTo>
                                <a:lnTo>
                                  <a:pt x="61" y="146"/>
                                </a:lnTo>
                                <a:lnTo>
                                  <a:pt x="52" y="139"/>
                                </a:lnTo>
                                <a:lnTo>
                                  <a:pt x="45" y="131"/>
                                </a:lnTo>
                                <a:lnTo>
                                  <a:pt x="37" y="123"/>
                                </a:lnTo>
                                <a:lnTo>
                                  <a:pt x="30" y="115"/>
                                </a:lnTo>
                                <a:lnTo>
                                  <a:pt x="24" y="103"/>
                                </a:lnTo>
                                <a:lnTo>
                                  <a:pt x="21" y="94"/>
                                </a:lnTo>
                                <a:lnTo>
                                  <a:pt x="18" y="84"/>
                                </a:lnTo>
                                <a:lnTo>
                                  <a:pt x="15" y="75"/>
                                </a:lnTo>
                                <a:lnTo>
                                  <a:pt x="12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27"/>
                                </a:lnTo>
                                <a:lnTo>
                                  <a:pt x="0" y="0"/>
                                </a:lnTo>
                                <a:lnTo>
                                  <a:pt x="27" y="2"/>
                                </a:lnTo>
                                <a:lnTo>
                                  <a:pt x="47" y="3"/>
                                </a:lnTo>
                                <a:lnTo>
                                  <a:pt x="62" y="5"/>
                                </a:lnTo>
                                <a:lnTo>
                                  <a:pt x="73" y="6"/>
                                </a:lnTo>
                                <a:lnTo>
                                  <a:pt x="83" y="7"/>
                                </a:lnTo>
                                <a:lnTo>
                                  <a:pt x="92" y="9"/>
                                </a:lnTo>
                                <a:lnTo>
                                  <a:pt x="99" y="12"/>
                                </a:lnTo>
                                <a:lnTo>
                                  <a:pt x="110" y="15"/>
                                </a:lnTo>
                                <a:lnTo>
                                  <a:pt x="115" y="20"/>
                                </a:lnTo>
                                <a:lnTo>
                                  <a:pt x="121" y="25"/>
                                </a:lnTo>
                                <a:lnTo>
                                  <a:pt x="127" y="31"/>
                                </a:lnTo>
                                <a:lnTo>
                                  <a:pt x="133" y="37"/>
                                </a:lnTo>
                                <a:lnTo>
                                  <a:pt x="139" y="43"/>
                                </a:lnTo>
                                <a:lnTo>
                                  <a:pt x="146" y="48"/>
                                </a:lnTo>
                                <a:lnTo>
                                  <a:pt x="153" y="53"/>
                                </a:lnTo>
                                <a:lnTo>
                                  <a:pt x="160" y="59"/>
                                </a:lnTo>
                                <a:lnTo>
                                  <a:pt x="160" y="64"/>
                                </a:lnTo>
                                <a:lnTo>
                                  <a:pt x="160" y="68"/>
                                </a:lnTo>
                                <a:lnTo>
                                  <a:pt x="160" y="74"/>
                                </a:lnTo>
                                <a:lnTo>
                                  <a:pt x="160" y="79"/>
                                </a:lnTo>
                                <a:lnTo>
                                  <a:pt x="161" y="84"/>
                                </a:lnTo>
                                <a:lnTo>
                                  <a:pt x="161" y="90"/>
                                </a:lnTo>
                                <a:lnTo>
                                  <a:pt x="162" y="95"/>
                                </a:lnTo>
                                <a:lnTo>
                                  <a:pt x="163" y="100"/>
                                </a:lnTo>
                                <a:lnTo>
                                  <a:pt x="161" y="107"/>
                                </a:lnTo>
                                <a:lnTo>
                                  <a:pt x="158" y="112"/>
                                </a:lnTo>
                                <a:lnTo>
                                  <a:pt x="155" y="118"/>
                                </a:lnTo>
                                <a:lnTo>
                                  <a:pt x="153" y="125"/>
                                </a:lnTo>
                                <a:lnTo>
                                  <a:pt x="151" y="131"/>
                                </a:lnTo>
                                <a:lnTo>
                                  <a:pt x="148" y="138"/>
                                </a:lnTo>
                                <a:lnTo>
                                  <a:pt x="145" y="144"/>
                                </a:lnTo>
                                <a:lnTo>
                                  <a:pt x="142" y="152"/>
                                </a:lnTo>
                                <a:lnTo>
                                  <a:pt x="136" y="155"/>
                                </a:lnTo>
                                <a:lnTo>
                                  <a:pt x="131" y="158"/>
                                </a:lnTo>
                                <a:lnTo>
                                  <a:pt x="126" y="161"/>
                                </a:lnTo>
                                <a:lnTo>
                                  <a:pt x="119" y="164"/>
                                </a:lnTo>
                                <a:lnTo>
                                  <a:pt x="114" y="169"/>
                                </a:lnTo>
                                <a:lnTo>
                                  <a:pt x="109" y="172"/>
                                </a:lnTo>
                                <a:lnTo>
                                  <a:pt x="103" y="176"/>
                                </a:lnTo>
                                <a:lnTo>
                                  <a:pt x="98" y="180"/>
                                </a:lnTo>
                                <a:lnTo>
                                  <a:pt x="97" y="180"/>
                                </a:lnTo>
                                <a:lnTo>
                                  <a:pt x="96" y="180"/>
                                </a:lnTo>
                                <a:lnTo>
                                  <a:pt x="94" y="179"/>
                                </a:lnTo>
                                <a:lnTo>
                                  <a:pt x="93" y="179"/>
                                </a:lnTo>
                                <a:lnTo>
                                  <a:pt x="92" y="178"/>
                                </a:lnTo>
                                <a:lnTo>
                                  <a:pt x="90" y="177"/>
                                </a:lnTo>
                                <a:lnTo>
                                  <a:pt x="89" y="176"/>
                                </a:lnTo>
                                <a:lnTo>
                                  <a:pt x="8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600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30" y="95"/>
                                </a:moveTo>
                                <a:lnTo>
                                  <a:pt x="28" y="93"/>
                                </a:lnTo>
                                <a:lnTo>
                                  <a:pt x="25" y="92"/>
                                </a:lnTo>
                                <a:lnTo>
                                  <a:pt x="23" y="89"/>
                                </a:lnTo>
                                <a:lnTo>
                                  <a:pt x="21" y="88"/>
                                </a:lnTo>
                                <a:lnTo>
                                  <a:pt x="19" y="86"/>
                                </a:lnTo>
                                <a:lnTo>
                                  <a:pt x="16" y="84"/>
                                </a:lnTo>
                                <a:lnTo>
                                  <a:pt x="14" y="82"/>
                                </a:lnTo>
                                <a:lnTo>
                                  <a:pt x="12" y="80"/>
                                </a:lnTo>
                                <a:lnTo>
                                  <a:pt x="9" y="69"/>
                                </a:lnTo>
                                <a:lnTo>
                                  <a:pt x="7" y="62"/>
                                </a:lnTo>
                                <a:lnTo>
                                  <a:pt x="6" y="54"/>
                                </a:lnTo>
                                <a:lnTo>
                                  <a:pt x="4" y="47"/>
                                </a:lnTo>
                                <a:lnTo>
                                  <a:pt x="3" y="39"/>
                                </a:lnTo>
                                <a:lnTo>
                                  <a:pt x="3" y="29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3"/>
                                </a:lnTo>
                                <a:lnTo>
                                  <a:pt x="52" y="4"/>
                                </a:lnTo>
                                <a:lnTo>
                                  <a:pt x="59" y="5"/>
                                </a:lnTo>
                                <a:lnTo>
                                  <a:pt x="60" y="6"/>
                                </a:lnTo>
                                <a:lnTo>
                                  <a:pt x="62" y="8"/>
                                </a:lnTo>
                                <a:lnTo>
                                  <a:pt x="63" y="9"/>
                                </a:lnTo>
                                <a:lnTo>
                                  <a:pt x="64" y="12"/>
                                </a:lnTo>
                                <a:lnTo>
                                  <a:pt x="65" y="14"/>
                                </a:lnTo>
                                <a:lnTo>
                                  <a:pt x="68" y="16"/>
                                </a:lnTo>
                                <a:lnTo>
                                  <a:pt x="70" y="18"/>
                                </a:lnTo>
                                <a:lnTo>
                                  <a:pt x="72" y="20"/>
                                </a:lnTo>
                                <a:lnTo>
                                  <a:pt x="72" y="25"/>
                                </a:lnTo>
                                <a:lnTo>
                                  <a:pt x="72" y="32"/>
                                </a:lnTo>
                                <a:lnTo>
                                  <a:pt x="72" y="38"/>
                                </a:lnTo>
                                <a:lnTo>
                                  <a:pt x="72" y="45"/>
                                </a:lnTo>
                                <a:lnTo>
                                  <a:pt x="72" y="51"/>
                                </a:lnTo>
                                <a:lnTo>
                                  <a:pt x="72" y="57"/>
                                </a:lnTo>
                                <a:lnTo>
                                  <a:pt x="72" y="64"/>
                                </a:lnTo>
                                <a:lnTo>
                                  <a:pt x="72" y="70"/>
                                </a:lnTo>
                                <a:lnTo>
                                  <a:pt x="70" y="73"/>
                                </a:lnTo>
                                <a:lnTo>
                                  <a:pt x="69" y="76"/>
                                </a:lnTo>
                                <a:lnTo>
                                  <a:pt x="68" y="79"/>
                                </a:lnTo>
                                <a:lnTo>
                                  <a:pt x="67" y="81"/>
                                </a:lnTo>
                                <a:lnTo>
                                  <a:pt x="65" y="84"/>
                                </a:lnTo>
                                <a:lnTo>
                                  <a:pt x="63" y="87"/>
                                </a:lnTo>
                                <a:lnTo>
                                  <a:pt x="61" y="91"/>
                                </a:lnTo>
                                <a:lnTo>
                                  <a:pt x="59" y="95"/>
                                </a:lnTo>
                                <a:lnTo>
                                  <a:pt x="56" y="95"/>
                                </a:lnTo>
                                <a:lnTo>
                                  <a:pt x="53" y="95"/>
                                </a:lnTo>
                                <a:lnTo>
                                  <a:pt x="49" y="95"/>
                                </a:lnTo>
                                <a:lnTo>
                                  <a:pt x="46" y="95"/>
                                </a:lnTo>
                                <a:lnTo>
                                  <a:pt x="42" y="95"/>
                                </a:lnTo>
                                <a:lnTo>
                                  <a:pt x="38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5840"/>
                            <a:ext cx="500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6" h="3750">
                                <a:moveTo>
                                  <a:pt x="2040" y="3750"/>
                                </a:moveTo>
                                <a:lnTo>
                                  <a:pt x="1969" y="3744"/>
                                </a:lnTo>
                                <a:lnTo>
                                  <a:pt x="1898" y="3736"/>
                                </a:lnTo>
                                <a:lnTo>
                                  <a:pt x="1827" y="3729"/>
                                </a:lnTo>
                                <a:lnTo>
                                  <a:pt x="1756" y="3722"/>
                                </a:lnTo>
                                <a:lnTo>
                                  <a:pt x="1685" y="3714"/>
                                </a:lnTo>
                                <a:lnTo>
                                  <a:pt x="1613" y="3707"/>
                                </a:lnTo>
                                <a:lnTo>
                                  <a:pt x="1541" y="3699"/>
                                </a:lnTo>
                                <a:lnTo>
                                  <a:pt x="1469" y="3691"/>
                                </a:lnTo>
                                <a:lnTo>
                                  <a:pt x="1443" y="3686"/>
                                </a:lnTo>
                                <a:lnTo>
                                  <a:pt x="1415" y="3682"/>
                                </a:lnTo>
                                <a:lnTo>
                                  <a:pt x="1388" y="3678"/>
                                </a:lnTo>
                                <a:lnTo>
                                  <a:pt x="1361" y="3672"/>
                                </a:lnTo>
                                <a:lnTo>
                                  <a:pt x="1333" y="3668"/>
                                </a:lnTo>
                                <a:lnTo>
                                  <a:pt x="1305" y="3663"/>
                                </a:lnTo>
                                <a:lnTo>
                                  <a:pt x="1278" y="3657"/>
                                </a:lnTo>
                                <a:lnTo>
                                  <a:pt x="1250" y="3652"/>
                                </a:lnTo>
                                <a:lnTo>
                                  <a:pt x="1204" y="3638"/>
                                </a:lnTo>
                                <a:lnTo>
                                  <a:pt x="1157" y="3623"/>
                                </a:lnTo>
                                <a:lnTo>
                                  <a:pt x="1111" y="3609"/>
                                </a:lnTo>
                                <a:lnTo>
                                  <a:pt x="1064" y="3594"/>
                                </a:lnTo>
                                <a:lnTo>
                                  <a:pt x="1017" y="3579"/>
                                </a:lnTo>
                                <a:lnTo>
                                  <a:pt x="970" y="3565"/>
                                </a:lnTo>
                                <a:lnTo>
                                  <a:pt x="922" y="3550"/>
                                </a:lnTo>
                                <a:lnTo>
                                  <a:pt x="875" y="3534"/>
                                </a:lnTo>
                                <a:lnTo>
                                  <a:pt x="874" y="3532"/>
                                </a:lnTo>
                                <a:lnTo>
                                  <a:pt x="873" y="3531"/>
                                </a:lnTo>
                                <a:lnTo>
                                  <a:pt x="872" y="3530"/>
                                </a:lnTo>
                                <a:lnTo>
                                  <a:pt x="871" y="3529"/>
                                </a:lnTo>
                                <a:lnTo>
                                  <a:pt x="870" y="3527"/>
                                </a:lnTo>
                                <a:lnTo>
                                  <a:pt x="868" y="3526"/>
                                </a:lnTo>
                                <a:lnTo>
                                  <a:pt x="867" y="3524"/>
                                </a:lnTo>
                                <a:lnTo>
                                  <a:pt x="866" y="3522"/>
                                </a:lnTo>
                                <a:lnTo>
                                  <a:pt x="853" y="3516"/>
                                </a:lnTo>
                                <a:lnTo>
                                  <a:pt x="839" y="3511"/>
                                </a:lnTo>
                                <a:lnTo>
                                  <a:pt x="826" y="3505"/>
                                </a:lnTo>
                                <a:lnTo>
                                  <a:pt x="812" y="3499"/>
                                </a:lnTo>
                                <a:lnTo>
                                  <a:pt x="798" y="3494"/>
                                </a:lnTo>
                                <a:lnTo>
                                  <a:pt x="785" y="3488"/>
                                </a:lnTo>
                                <a:lnTo>
                                  <a:pt x="771" y="3481"/>
                                </a:lnTo>
                                <a:lnTo>
                                  <a:pt x="757" y="3475"/>
                                </a:lnTo>
                                <a:lnTo>
                                  <a:pt x="753" y="3472"/>
                                </a:lnTo>
                                <a:lnTo>
                                  <a:pt x="747" y="3468"/>
                                </a:lnTo>
                                <a:lnTo>
                                  <a:pt x="743" y="3464"/>
                                </a:lnTo>
                                <a:lnTo>
                                  <a:pt x="739" y="3461"/>
                                </a:lnTo>
                                <a:lnTo>
                                  <a:pt x="733" y="3458"/>
                                </a:lnTo>
                                <a:lnTo>
                                  <a:pt x="729" y="3453"/>
                                </a:lnTo>
                                <a:lnTo>
                                  <a:pt x="724" y="3449"/>
                                </a:lnTo>
                                <a:lnTo>
                                  <a:pt x="719" y="3445"/>
                                </a:lnTo>
                                <a:lnTo>
                                  <a:pt x="712" y="3443"/>
                                </a:lnTo>
                                <a:lnTo>
                                  <a:pt x="707" y="3441"/>
                                </a:lnTo>
                                <a:lnTo>
                                  <a:pt x="700" y="3439"/>
                                </a:lnTo>
                                <a:lnTo>
                                  <a:pt x="694" y="3435"/>
                                </a:lnTo>
                                <a:lnTo>
                                  <a:pt x="688" y="3433"/>
                                </a:lnTo>
                                <a:lnTo>
                                  <a:pt x="681" y="3430"/>
                                </a:lnTo>
                                <a:lnTo>
                                  <a:pt x="675" y="3428"/>
                                </a:lnTo>
                                <a:lnTo>
                                  <a:pt x="667" y="3425"/>
                                </a:lnTo>
                                <a:lnTo>
                                  <a:pt x="651" y="3410"/>
                                </a:lnTo>
                                <a:lnTo>
                                  <a:pt x="634" y="3395"/>
                                </a:lnTo>
                                <a:lnTo>
                                  <a:pt x="617" y="3381"/>
                                </a:lnTo>
                                <a:lnTo>
                                  <a:pt x="599" y="3366"/>
                                </a:lnTo>
                                <a:lnTo>
                                  <a:pt x="582" y="3351"/>
                                </a:lnTo>
                                <a:lnTo>
                                  <a:pt x="564" y="3336"/>
                                </a:lnTo>
                                <a:lnTo>
                                  <a:pt x="547" y="3321"/>
                                </a:lnTo>
                                <a:lnTo>
                                  <a:pt x="529" y="3306"/>
                                </a:lnTo>
                                <a:lnTo>
                                  <a:pt x="519" y="3295"/>
                                </a:lnTo>
                                <a:lnTo>
                                  <a:pt x="511" y="3285"/>
                                </a:lnTo>
                                <a:lnTo>
                                  <a:pt x="501" y="3274"/>
                                </a:lnTo>
                                <a:lnTo>
                                  <a:pt x="492" y="3263"/>
                                </a:lnTo>
                                <a:lnTo>
                                  <a:pt x="482" y="3253"/>
                                </a:lnTo>
                                <a:lnTo>
                                  <a:pt x="472" y="3242"/>
                                </a:lnTo>
                                <a:lnTo>
                                  <a:pt x="462" y="3230"/>
                                </a:lnTo>
                                <a:lnTo>
                                  <a:pt x="452" y="3220"/>
                                </a:lnTo>
                                <a:lnTo>
                                  <a:pt x="435" y="3190"/>
                                </a:lnTo>
                                <a:lnTo>
                                  <a:pt x="418" y="3159"/>
                                </a:lnTo>
                                <a:lnTo>
                                  <a:pt x="402" y="3129"/>
                                </a:lnTo>
                                <a:lnTo>
                                  <a:pt x="385" y="3098"/>
                                </a:lnTo>
                                <a:lnTo>
                                  <a:pt x="368" y="3067"/>
                                </a:lnTo>
                                <a:lnTo>
                                  <a:pt x="351" y="3036"/>
                                </a:lnTo>
                                <a:lnTo>
                                  <a:pt x="334" y="3005"/>
                                </a:lnTo>
                                <a:lnTo>
                                  <a:pt x="316" y="2974"/>
                                </a:lnTo>
                                <a:lnTo>
                                  <a:pt x="310" y="2949"/>
                                </a:lnTo>
                                <a:lnTo>
                                  <a:pt x="303" y="2928"/>
                                </a:lnTo>
                                <a:lnTo>
                                  <a:pt x="297" y="2907"/>
                                </a:lnTo>
                                <a:lnTo>
                                  <a:pt x="289" y="2884"/>
                                </a:lnTo>
                                <a:lnTo>
                                  <a:pt x="282" y="2856"/>
                                </a:lnTo>
                                <a:lnTo>
                                  <a:pt x="272" y="2822"/>
                                </a:lnTo>
                                <a:lnTo>
                                  <a:pt x="262" y="2781"/>
                                </a:lnTo>
                                <a:lnTo>
                                  <a:pt x="248" y="2727"/>
                                </a:lnTo>
                                <a:lnTo>
                                  <a:pt x="247" y="2725"/>
                                </a:lnTo>
                                <a:lnTo>
                                  <a:pt x="246" y="2723"/>
                                </a:lnTo>
                                <a:lnTo>
                                  <a:pt x="245" y="2721"/>
                                </a:lnTo>
                                <a:lnTo>
                                  <a:pt x="244" y="2719"/>
                                </a:lnTo>
                                <a:lnTo>
                                  <a:pt x="241" y="2715"/>
                                </a:lnTo>
                                <a:lnTo>
                                  <a:pt x="240" y="2713"/>
                                </a:lnTo>
                                <a:lnTo>
                                  <a:pt x="238" y="2710"/>
                                </a:lnTo>
                                <a:lnTo>
                                  <a:pt x="236" y="2707"/>
                                </a:lnTo>
                                <a:lnTo>
                                  <a:pt x="235" y="2693"/>
                                </a:lnTo>
                                <a:lnTo>
                                  <a:pt x="234" y="2680"/>
                                </a:lnTo>
                                <a:lnTo>
                                  <a:pt x="233" y="2666"/>
                                </a:lnTo>
                                <a:lnTo>
                                  <a:pt x="232" y="2652"/>
                                </a:lnTo>
                                <a:lnTo>
                                  <a:pt x="231" y="2640"/>
                                </a:lnTo>
                                <a:lnTo>
                                  <a:pt x="230" y="2626"/>
                                </a:lnTo>
                                <a:lnTo>
                                  <a:pt x="229" y="2611"/>
                                </a:lnTo>
                                <a:lnTo>
                                  <a:pt x="228" y="2597"/>
                                </a:lnTo>
                                <a:lnTo>
                                  <a:pt x="224" y="2594"/>
                                </a:lnTo>
                                <a:lnTo>
                                  <a:pt x="221" y="2589"/>
                                </a:lnTo>
                                <a:lnTo>
                                  <a:pt x="218" y="2583"/>
                                </a:lnTo>
                                <a:lnTo>
                                  <a:pt x="215" y="2571"/>
                                </a:lnTo>
                                <a:lnTo>
                                  <a:pt x="208" y="2554"/>
                                </a:lnTo>
                                <a:lnTo>
                                  <a:pt x="201" y="2530"/>
                                </a:lnTo>
                                <a:lnTo>
                                  <a:pt x="190" y="2494"/>
                                </a:lnTo>
                                <a:lnTo>
                                  <a:pt x="178" y="2449"/>
                                </a:lnTo>
                                <a:lnTo>
                                  <a:pt x="171" y="2411"/>
                                </a:lnTo>
                                <a:lnTo>
                                  <a:pt x="165" y="2372"/>
                                </a:lnTo>
                                <a:lnTo>
                                  <a:pt x="158" y="2316"/>
                                </a:lnTo>
                                <a:lnTo>
                                  <a:pt x="149" y="2233"/>
                                </a:lnTo>
                                <a:lnTo>
                                  <a:pt x="136" y="2108"/>
                                </a:lnTo>
                                <a:lnTo>
                                  <a:pt x="117" y="1929"/>
                                </a:lnTo>
                                <a:lnTo>
                                  <a:pt x="92" y="1685"/>
                                </a:lnTo>
                                <a:lnTo>
                                  <a:pt x="58" y="1360"/>
                                </a:lnTo>
                                <a:lnTo>
                                  <a:pt x="53" y="1213"/>
                                </a:lnTo>
                                <a:lnTo>
                                  <a:pt x="48" y="1064"/>
                                </a:lnTo>
                                <a:lnTo>
                                  <a:pt x="42" y="916"/>
                                </a:lnTo>
                                <a:lnTo>
                                  <a:pt x="36" y="768"/>
                                </a:lnTo>
                                <a:lnTo>
                                  <a:pt x="31" y="618"/>
                                </a:lnTo>
                                <a:lnTo>
                                  <a:pt x="24" y="470"/>
                                </a:lnTo>
                                <a:lnTo>
                                  <a:pt x="18" y="321"/>
                                </a:lnTo>
                                <a:lnTo>
                                  <a:pt x="11" y="172"/>
                                </a:lnTo>
                                <a:lnTo>
                                  <a:pt x="7" y="142"/>
                                </a:lnTo>
                                <a:lnTo>
                                  <a:pt x="5" y="119"/>
                                </a:lnTo>
                                <a:lnTo>
                                  <a:pt x="3" y="100"/>
                                </a:lnTo>
                                <a:lnTo>
                                  <a:pt x="1" y="84"/>
                                </a:lnTo>
                                <a:lnTo>
                                  <a:pt x="1" y="69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6" y="1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7" y="0"/>
                                </a:lnTo>
                                <a:lnTo>
                                  <a:pt x="53" y="3"/>
                                </a:lnTo>
                                <a:lnTo>
                                  <a:pt x="58" y="6"/>
                                </a:lnTo>
                                <a:lnTo>
                                  <a:pt x="64" y="10"/>
                                </a:lnTo>
                                <a:lnTo>
                                  <a:pt x="70" y="14"/>
                                </a:lnTo>
                                <a:lnTo>
                                  <a:pt x="75" y="17"/>
                                </a:lnTo>
                                <a:lnTo>
                                  <a:pt x="82" y="21"/>
                                </a:lnTo>
                                <a:lnTo>
                                  <a:pt x="88" y="25"/>
                                </a:lnTo>
                                <a:lnTo>
                                  <a:pt x="94" y="30"/>
                                </a:lnTo>
                                <a:lnTo>
                                  <a:pt x="103" y="32"/>
                                </a:lnTo>
                                <a:lnTo>
                                  <a:pt x="112" y="34"/>
                                </a:lnTo>
                                <a:lnTo>
                                  <a:pt x="121" y="36"/>
                                </a:lnTo>
                                <a:lnTo>
                                  <a:pt x="130" y="38"/>
                                </a:lnTo>
                                <a:lnTo>
                                  <a:pt x="138" y="40"/>
                                </a:lnTo>
                                <a:lnTo>
                                  <a:pt x="148" y="42"/>
                                </a:lnTo>
                                <a:lnTo>
                                  <a:pt x="156" y="45"/>
                                </a:lnTo>
                                <a:lnTo>
                                  <a:pt x="165" y="47"/>
                                </a:lnTo>
                                <a:lnTo>
                                  <a:pt x="236" y="75"/>
                                </a:lnTo>
                                <a:lnTo>
                                  <a:pt x="299" y="100"/>
                                </a:lnTo>
                                <a:lnTo>
                                  <a:pt x="353" y="120"/>
                                </a:lnTo>
                                <a:lnTo>
                                  <a:pt x="400" y="137"/>
                                </a:lnTo>
                                <a:lnTo>
                                  <a:pt x="438" y="152"/>
                                </a:lnTo>
                                <a:lnTo>
                                  <a:pt x="467" y="163"/>
                                </a:lnTo>
                                <a:lnTo>
                                  <a:pt x="489" y="172"/>
                                </a:lnTo>
                                <a:lnTo>
                                  <a:pt x="499" y="178"/>
                                </a:lnTo>
                                <a:lnTo>
                                  <a:pt x="670" y="223"/>
                                </a:lnTo>
                                <a:lnTo>
                                  <a:pt x="798" y="257"/>
                                </a:lnTo>
                                <a:lnTo>
                                  <a:pt x="895" y="283"/>
                                </a:lnTo>
                                <a:lnTo>
                                  <a:pt x="966" y="302"/>
                                </a:lnTo>
                                <a:lnTo>
                                  <a:pt x="1018" y="317"/>
                                </a:lnTo>
                                <a:lnTo>
                                  <a:pt x="1059" y="330"/>
                                </a:lnTo>
                                <a:lnTo>
                                  <a:pt x="1098" y="341"/>
                                </a:lnTo>
                                <a:lnTo>
                                  <a:pt x="1141" y="355"/>
                                </a:lnTo>
                                <a:lnTo>
                                  <a:pt x="1163" y="360"/>
                                </a:lnTo>
                                <a:lnTo>
                                  <a:pt x="1185" y="363"/>
                                </a:lnTo>
                                <a:lnTo>
                                  <a:pt x="1206" y="367"/>
                                </a:lnTo>
                                <a:lnTo>
                                  <a:pt x="1229" y="371"/>
                                </a:lnTo>
                                <a:lnTo>
                                  <a:pt x="1250" y="375"/>
                                </a:lnTo>
                                <a:lnTo>
                                  <a:pt x="1272" y="379"/>
                                </a:lnTo>
                                <a:lnTo>
                                  <a:pt x="1295" y="383"/>
                                </a:lnTo>
                                <a:lnTo>
                                  <a:pt x="1317" y="387"/>
                                </a:lnTo>
                                <a:lnTo>
                                  <a:pt x="1304" y="566"/>
                                </a:lnTo>
                                <a:lnTo>
                                  <a:pt x="1292" y="743"/>
                                </a:lnTo>
                                <a:lnTo>
                                  <a:pt x="1286" y="832"/>
                                </a:lnTo>
                                <a:lnTo>
                                  <a:pt x="1281" y="920"/>
                                </a:lnTo>
                                <a:lnTo>
                                  <a:pt x="1277" y="1009"/>
                                </a:lnTo>
                                <a:lnTo>
                                  <a:pt x="1272" y="1098"/>
                                </a:lnTo>
                                <a:lnTo>
                                  <a:pt x="1270" y="1186"/>
                                </a:lnTo>
                                <a:lnTo>
                                  <a:pt x="1268" y="1274"/>
                                </a:lnTo>
                                <a:lnTo>
                                  <a:pt x="1267" y="1361"/>
                                </a:lnTo>
                                <a:lnTo>
                                  <a:pt x="1267" y="1448"/>
                                </a:lnTo>
                                <a:lnTo>
                                  <a:pt x="1269" y="1534"/>
                                </a:lnTo>
                                <a:lnTo>
                                  <a:pt x="1272" y="1621"/>
                                </a:lnTo>
                                <a:lnTo>
                                  <a:pt x="1277" y="1706"/>
                                </a:lnTo>
                                <a:lnTo>
                                  <a:pt x="1283" y="1792"/>
                                </a:lnTo>
                                <a:lnTo>
                                  <a:pt x="1292" y="1876"/>
                                </a:lnTo>
                                <a:lnTo>
                                  <a:pt x="1302" y="1960"/>
                                </a:lnTo>
                                <a:lnTo>
                                  <a:pt x="1314" y="2044"/>
                                </a:lnTo>
                                <a:lnTo>
                                  <a:pt x="1329" y="2126"/>
                                </a:lnTo>
                                <a:lnTo>
                                  <a:pt x="1345" y="2207"/>
                                </a:lnTo>
                                <a:lnTo>
                                  <a:pt x="1365" y="2288"/>
                                </a:lnTo>
                                <a:lnTo>
                                  <a:pt x="1386" y="2368"/>
                                </a:lnTo>
                                <a:lnTo>
                                  <a:pt x="1411" y="2447"/>
                                </a:lnTo>
                                <a:lnTo>
                                  <a:pt x="1439" y="2525"/>
                                </a:lnTo>
                                <a:lnTo>
                                  <a:pt x="1468" y="2603"/>
                                </a:lnTo>
                                <a:lnTo>
                                  <a:pt x="1501" y="2679"/>
                                </a:lnTo>
                                <a:lnTo>
                                  <a:pt x="1538" y="2754"/>
                                </a:lnTo>
                                <a:lnTo>
                                  <a:pt x="1578" y="2829"/>
                                </a:lnTo>
                                <a:lnTo>
                                  <a:pt x="1621" y="2901"/>
                                </a:lnTo>
                                <a:lnTo>
                                  <a:pt x="1668" y="2973"/>
                                </a:lnTo>
                                <a:lnTo>
                                  <a:pt x="1718" y="3043"/>
                                </a:lnTo>
                                <a:lnTo>
                                  <a:pt x="1742" y="3075"/>
                                </a:lnTo>
                                <a:lnTo>
                                  <a:pt x="1770" y="3105"/>
                                </a:lnTo>
                                <a:lnTo>
                                  <a:pt x="1801" y="3135"/>
                                </a:lnTo>
                                <a:lnTo>
                                  <a:pt x="1835" y="3163"/>
                                </a:lnTo>
                                <a:lnTo>
                                  <a:pt x="1870" y="3191"/>
                                </a:lnTo>
                                <a:lnTo>
                                  <a:pt x="1908" y="3216"/>
                                </a:lnTo>
                                <a:lnTo>
                                  <a:pt x="1949" y="3241"/>
                                </a:lnTo>
                                <a:lnTo>
                                  <a:pt x="1991" y="3264"/>
                                </a:lnTo>
                                <a:lnTo>
                                  <a:pt x="2036" y="3286"/>
                                </a:lnTo>
                                <a:lnTo>
                                  <a:pt x="2082" y="3307"/>
                                </a:lnTo>
                                <a:lnTo>
                                  <a:pt x="2129" y="3327"/>
                                </a:lnTo>
                                <a:lnTo>
                                  <a:pt x="2178" y="3346"/>
                                </a:lnTo>
                                <a:lnTo>
                                  <a:pt x="2228" y="3364"/>
                                </a:lnTo>
                                <a:lnTo>
                                  <a:pt x="2278" y="3380"/>
                                </a:lnTo>
                                <a:lnTo>
                                  <a:pt x="2330" y="3396"/>
                                </a:lnTo>
                                <a:lnTo>
                                  <a:pt x="2382" y="3411"/>
                                </a:lnTo>
                                <a:lnTo>
                                  <a:pt x="2434" y="3424"/>
                                </a:lnTo>
                                <a:lnTo>
                                  <a:pt x="2488" y="3436"/>
                                </a:lnTo>
                                <a:lnTo>
                                  <a:pt x="2540" y="3448"/>
                                </a:lnTo>
                                <a:lnTo>
                                  <a:pt x="2593" y="3459"/>
                                </a:lnTo>
                                <a:lnTo>
                                  <a:pt x="2645" y="3468"/>
                                </a:lnTo>
                                <a:lnTo>
                                  <a:pt x="2697" y="3477"/>
                                </a:lnTo>
                                <a:lnTo>
                                  <a:pt x="2750" y="3484"/>
                                </a:lnTo>
                                <a:lnTo>
                                  <a:pt x="2800" y="3491"/>
                                </a:lnTo>
                                <a:lnTo>
                                  <a:pt x="2850" y="3497"/>
                                </a:lnTo>
                                <a:lnTo>
                                  <a:pt x="2899" y="3503"/>
                                </a:lnTo>
                                <a:lnTo>
                                  <a:pt x="2946" y="3507"/>
                                </a:lnTo>
                                <a:lnTo>
                                  <a:pt x="2992" y="3510"/>
                                </a:lnTo>
                                <a:lnTo>
                                  <a:pt x="3036" y="3512"/>
                                </a:lnTo>
                                <a:lnTo>
                                  <a:pt x="3079" y="3514"/>
                                </a:lnTo>
                                <a:lnTo>
                                  <a:pt x="3119" y="3515"/>
                                </a:lnTo>
                                <a:lnTo>
                                  <a:pt x="3157" y="3516"/>
                                </a:lnTo>
                                <a:lnTo>
                                  <a:pt x="3282" y="3514"/>
                                </a:lnTo>
                                <a:lnTo>
                                  <a:pt x="3407" y="3506"/>
                                </a:lnTo>
                                <a:lnTo>
                                  <a:pt x="3531" y="3489"/>
                                </a:lnTo>
                                <a:lnTo>
                                  <a:pt x="3656" y="3466"/>
                                </a:lnTo>
                                <a:lnTo>
                                  <a:pt x="3782" y="3439"/>
                                </a:lnTo>
                                <a:lnTo>
                                  <a:pt x="3906" y="3405"/>
                                </a:lnTo>
                                <a:lnTo>
                                  <a:pt x="4032" y="3367"/>
                                </a:lnTo>
                                <a:lnTo>
                                  <a:pt x="4159" y="3325"/>
                                </a:lnTo>
                                <a:lnTo>
                                  <a:pt x="4284" y="3279"/>
                                </a:lnTo>
                                <a:lnTo>
                                  <a:pt x="4411" y="3231"/>
                                </a:lnTo>
                                <a:lnTo>
                                  <a:pt x="4538" y="3180"/>
                                </a:lnTo>
                                <a:lnTo>
                                  <a:pt x="4664" y="3128"/>
                                </a:lnTo>
                                <a:lnTo>
                                  <a:pt x="4919" y="3020"/>
                                </a:lnTo>
                                <a:lnTo>
                                  <a:pt x="5175" y="2912"/>
                                </a:lnTo>
                                <a:lnTo>
                                  <a:pt x="5302" y="2859"/>
                                </a:lnTo>
                                <a:lnTo>
                                  <a:pt x="5431" y="2808"/>
                                </a:lnTo>
                                <a:lnTo>
                                  <a:pt x="5559" y="2759"/>
                                </a:lnTo>
                                <a:lnTo>
                                  <a:pt x="5688" y="2714"/>
                                </a:lnTo>
                                <a:lnTo>
                                  <a:pt x="5817" y="2672"/>
                                </a:lnTo>
                                <a:lnTo>
                                  <a:pt x="5946" y="2634"/>
                                </a:lnTo>
                                <a:lnTo>
                                  <a:pt x="6076" y="2600"/>
                                </a:lnTo>
                                <a:lnTo>
                                  <a:pt x="6204" y="2572"/>
                                </a:lnTo>
                                <a:lnTo>
                                  <a:pt x="6334" y="2550"/>
                                </a:lnTo>
                                <a:lnTo>
                                  <a:pt x="6464" y="2533"/>
                                </a:lnTo>
                                <a:lnTo>
                                  <a:pt x="6594" y="2524"/>
                                </a:lnTo>
                                <a:lnTo>
                                  <a:pt x="6724" y="2522"/>
                                </a:lnTo>
                                <a:lnTo>
                                  <a:pt x="6854" y="2529"/>
                                </a:lnTo>
                                <a:lnTo>
                                  <a:pt x="6985" y="2544"/>
                                </a:lnTo>
                                <a:lnTo>
                                  <a:pt x="7116" y="2567"/>
                                </a:lnTo>
                                <a:lnTo>
                                  <a:pt x="7246" y="2601"/>
                                </a:lnTo>
                                <a:lnTo>
                                  <a:pt x="7235" y="2632"/>
                                </a:lnTo>
                                <a:lnTo>
                                  <a:pt x="7225" y="2662"/>
                                </a:lnTo>
                                <a:lnTo>
                                  <a:pt x="7214" y="2693"/>
                                </a:lnTo>
                                <a:lnTo>
                                  <a:pt x="7203" y="2724"/>
                                </a:lnTo>
                                <a:lnTo>
                                  <a:pt x="7192" y="2754"/>
                                </a:lnTo>
                                <a:lnTo>
                                  <a:pt x="7181" y="2785"/>
                                </a:lnTo>
                                <a:lnTo>
                                  <a:pt x="7169" y="2816"/>
                                </a:lnTo>
                                <a:lnTo>
                                  <a:pt x="7158" y="2846"/>
                                </a:lnTo>
                                <a:lnTo>
                                  <a:pt x="7148" y="2862"/>
                                </a:lnTo>
                                <a:lnTo>
                                  <a:pt x="7138" y="2877"/>
                                </a:lnTo>
                                <a:lnTo>
                                  <a:pt x="7128" y="2893"/>
                                </a:lnTo>
                                <a:lnTo>
                                  <a:pt x="7118" y="2909"/>
                                </a:lnTo>
                                <a:lnTo>
                                  <a:pt x="7109" y="2925"/>
                                </a:lnTo>
                                <a:lnTo>
                                  <a:pt x="7098" y="2941"/>
                                </a:lnTo>
                                <a:lnTo>
                                  <a:pt x="7088" y="2957"/>
                                </a:lnTo>
                                <a:lnTo>
                                  <a:pt x="7079" y="2974"/>
                                </a:lnTo>
                                <a:lnTo>
                                  <a:pt x="7069" y="2985"/>
                                </a:lnTo>
                                <a:lnTo>
                                  <a:pt x="7060" y="2995"/>
                                </a:lnTo>
                                <a:lnTo>
                                  <a:pt x="7050" y="3007"/>
                                </a:lnTo>
                                <a:lnTo>
                                  <a:pt x="7040" y="3018"/>
                                </a:lnTo>
                                <a:lnTo>
                                  <a:pt x="7031" y="3029"/>
                                </a:lnTo>
                                <a:lnTo>
                                  <a:pt x="7021" y="3040"/>
                                </a:lnTo>
                                <a:lnTo>
                                  <a:pt x="7012" y="3051"/>
                                </a:lnTo>
                                <a:lnTo>
                                  <a:pt x="7001" y="3063"/>
                                </a:lnTo>
                                <a:lnTo>
                                  <a:pt x="6931" y="3116"/>
                                </a:lnTo>
                                <a:lnTo>
                                  <a:pt x="6876" y="3157"/>
                                </a:lnTo>
                                <a:lnTo>
                                  <a:pt x="6834" y="3188"/>
                                </a:lnTo>
                                <a:lnTo>
                                  <a:pt x="6801" y="3212"/>
                                </a:lnTo>
                                <a:lnTo>
                                  <a:pt x="6771" y="3233"/>
                                </a:lnTo>
                                <a:lnTo>
                                  <a:pt x="6743" y="3253"/>
                                </a:lnTo>
                                <a:lnTo>
                                  <a:pt x="6711" y="3274"/>
                                </a:lnTo>
                                <a:lnTo>
                                  <a:pt x="6673" y="3300"/>
                                </a:lnTo>
                                <a:lnTo>
                                  <a:pt x="6669" y="3304"/>
                                </a:lnTo>
                                <a:lnTo>
                                  <a:pt x="6664" y="3309"/>
                                </a:lnTo>
                                <a:lnTo>
                                  <a:pt x="6659" y="3315"/>
                                </a:lnTo>
                                <a:lnTo>
                                  <a:pt x="6655" y="3319"/>
                                </a:lnTo>
                                <a:lnTo>
                                  <a:pt x="6651" y="3324"/>
                                </a:lnTo>
                                <a:lnTo>
                                  <a:pt x="6645" y="3331"/>
                                </a:lnTo>
                                <a:lnTo>
                                  <a:pt x="6640" y="3336"/>
                                </a:lnTo>
                                <a:lnTo>
                                  <a:pt x="6635" y="3341"/>
                                </a:lnTo>
                                <a:lnTo>
                                  <a:pt x="6623" y="3346"/>
                                </a:lnTo>
                                <a:lnTo>
                                  <a:pt x="6609" y="3352"/>
                                </a:lnTo>
                                <a:lnTo>
                                  <a:pt x="6593" y="3359"/>
                                </a:lnTo>
                                <a:lnTo>
                                  <a:pt x="6574" y="3368"/>
                                </a:lnTo>
                                <a:lnTo>
                                  <a:pt x="6549" y="3379"/>
                                </a:lnTo>
                                <a:lnTo>
                                  <a:pt x="6519" y="3392"/>
                                </a:lnTo>
                                <a:lnTo>
                                  <a:pt x="6481" y="3406"/>
                                </a:lnTo>
                                <a:lnTo>
                                  <a:pt x="6433" y="3425"/>
                                </a:lnTo>
                                <a:lnTo>
                                  <a:pt x="6357" y="3436"/>
                                </a:lnTo>
                                <a:lnTo>
                                  <a:pt x="6281" y="3449"/>
                                </a:lnTo>
                                <a:lnTo>
                                  <a:pt x="6204" y="3461"/>
                                </a:lnTo>
                                <a:lnTo>
                                  <a:pt x="6128" y="3473"/>
                                </a:lnTo>
                                <a:lnTo>
                                  <a:pt x="6051" y="3486"/>
                                </a:lnTo>
                                <a:lnTo>
                                  <a:pt x="5974" y="3497"/>
                                </a:lnTo>
                                <a:lnTo>
                                  <a:pt x="5898" y="3510"/>
                                </a:lnTo>
                                <a:lnTo>
                                  <a:pt x="5822" y="3522"/>
                                </a:lnTo>
                                <a:lnTo>
                                  <a:pt x="5787" y="3523"/>
                                </a:lnTo>
                                <a:lnTo>
                                  <a:pt x="5753" y="3524"/>
                                </a:lnTo>
                                <a:lnTo>
                                  <a:pt x="5719" y="3526"/>
                                </a:lnTo>
                                <a:lnTo>
                                  <a:pt x="5684" y="3527"/>
                                </a:lnTo>
                                <a:lnTo>
                                  <a:pt x="5648" y="3528"/>
                                </a:lnTo>
                                <a:lnTo>
                                  <a:pt x="5614" y="3530"/>
                                </a:lnTo>
                                <a:lnTo>
                                  <a:pt x="5579" y="3531"/>
                                </a:lnTo>
                                <a:lnTo>
                                  <a:pt x="5544" y="3534"/>
                                </a:lnTo>
                                <a:lnTo>
                                  <a:pt x="5454" y="3546"/>
                                </a:lnTo>
                                <a:lnTo>
                                  <a:pt x="5364" y="3558"/>
                                </a:lnTo>
                                <a:lnTo>
                                  <a:pt x="5275" y="3571"/>
                                </a:lnTo>
                                <a:lnTo>
                                  <a:pt x="5184" y="3583"/>
                                </a:lnTo>
                                <a:lnTo>
                                  <a:pt x="5095" y="3596"/>
                                </a:lnTo>
                                <a:lnTo>
                                  <a:pt x="5005" y="3607"/>
                                </a:lnTo>
                                <a:lnTo>
                                  <a:pt x="4915" y="3619"/>
                                </a:lnTo>
                                <a:lnTo>
                                  <a:pt x="4825" y="3632"/>
                                </a:lnTo>
                                <a:lnTo>
                                  <a:pt x="4773" y="3635"/>
                                </a:lnTo>
                                <a:lnTo>
                                  <a:pt x="4721" y="3638"/>
                                </a:lnTo>
                                <a:lnTo>
                                  <a:pt x="4669" y="3641"/>
                                </a:lnTo>
                                <a:lnTo>
                                  <a:pt x="4616" y="3646"/>
                                </a:lnTo>
                                <a:lnTo>
                                  <a:pt x="4564" y="3649"/>
                                </a:lnTo>
                                <a:lnTo>
                                  <a:pt x="4512" y="3653"/>
                                </a:lnTo>
                                <a:lnTo>
                                  <a:pt x="4460" y="3657"/>
                                </a:lnTo>
                                <a:lnTo>
                                  <a:pt x="4408" y="3662"/>
                                </a:lnTo>
                                <a:lnTo>
                                  <a:pt x="4359" y="3662"/>
                                </a:lnTo>
                                <a:lnTo>
                                  <a:pt x="4317" y="3662"/>
                                </a:lnTo>
                                <a:lnTo>
                                  <a:pt x="4277" y="3663"/>
                                </a:lnTo>
                                <a:lnTo>
                                  <a:pt x="4232" y="3664"/>
                                </a:lnTo>
                                <a:lnTo>
                                  <a:pt x="4178" y="3666"/>
                                </a:lnTo>
                                <a:lnTo>
                                  <a:pt x="4105" y="3670"/>
                                </a:lnTo>
                                <a:lnTo>
                                  <a:pt x="4012" y="3676"/>
                                </a:lnTo>
                                <a:lnTo>
                                  <a:pt x="3888" y="3682"/>
                                </a:lnTo>
                                <a:lnTo>
                                  <a:pt x="3851" y="3688"/>
                                </a:lnTo>
                                <a:lnTo>
                                  <a:pt x="3820" y="3693"/>
                                </a:lnTo>
                                <a:lnTo>
                                  <a:pt x="3790" y="3697"/>
                                </a:lnTo>
                                <a:lnTo>
                                  <a:pt x="3757" y="3701"/>
                                </a:lnTo>
                                <a:lnTo>
                                  <a:pt x="3717" y="3707"/>
                                </a:lnTo>
                                <a:lnTo>
                                  <a:pt x="3663" y="3712"/>
                                </a:lnTo>
                                <a:lnTo>
                                  <a:pt x="3592" y="3719"/>
                                </a:lnTo>
                                <a:lnTo>
                                  <a:pt x="3500" y="3730"/>
                                </a:lnTo>
                                <a:lnTo>
                                  <a:pt x="3424" y="3730"/>
                                </a:lnTo>
                                <a:lnTo>
                                  <a:pt x="3346" y="3731"/>
                                </a:lnTo>
                                <a:lnTo>
                                  <a:pt x="3265" y="3734"/>
                                </a:lnTo>
                                <a:lnTo>
                                  <a:pt x="3178" y="3736"/>
                                </a:lnTo>
                                <a:lnTo>
                                  <a:pt x="3083" y="3740"/>
                                </a:lnTo>
                                <a:lnTo>
                                  <a:pt x="2977" y="3743"/>
                                </a:lnTo>
                                <a:lnTo>
                                  <a:pt x="2858" y="3747"/>
                                </a:lnTo>
                                <a:lnTo>
                                  <a:pt x="2723" y="3750"/>
                                </a:lnTo>
                                <a:lnTo>
                                  <a:pt x="2638" y="3750"/>
                                </a:lnTo>
                                <a:lnTo>
                                  <a:pt x="2553" y="3750"/>
                                </a:lnTo>
                                <a:lnTo>
                                  <a:pt x="2466" y="3750"/>
                                </a:lnTo>
                                <a:lnTo>
                                  <a:pt x="2381" y="3750"/>
                                </a:lnTo>
                                <a:lnTo>
                                  <a:pt x="2296" y="3750"/>
                                </a:lnTo>
                                <a:lnTo>
                                  <a:pt x="2211" y="3750"/>
                                </a:lnTo>
                                <a:lnTo>
                                  <a:pt x="2125" y="3750"/>
                                </a:lnTo>
                                <a:lnTo>
                                  <a:pt x="2040" y="3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46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37" y="60"/>
                                </a:moveTo>
                                <a:lnTo>
                                  <a:pt x="31" y="58"/>
                                </a:lnTo>
                                <a:lnTo>
                                  <a:pt x="27" y="54"/>
                                </a:lnTo>
                                <a:lnTo>
                                  <a:pt x="23" y="52"/>
                                </a:lnTo>
                                <a:lnTo>
                                  <a:pt x="18" y="49"/>
                                </a:lnTo>
                                <a:lnTo>
                                  <a:pt x="14" y="46"/>
                                </a:lnTo>
                                <a:lnTo>
                                  <a:pt x="10" y="43"/>
                                </a:lnTo>
                                <a:lnTo>
                                  <a:pt x="5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10"/>
                                </a:lnTo>
                                <a:lnTo>
                                  <a:pt x="43" y="16"/>
                                </a:lnTo>
                                <a:lnTo>
                                  <a:pt x="45" y="22"/>
                                </a:lnTo>
                                <a:lnTo>
                                  <a:pt x="46" y="28"/>
                                </a:lnTo>
                                <a:lnTo>
                                  <a:pt x="47" y="33"/>
                                </a:lnTo>
                                <a:lnTo>
                                  <a:pt x="47" y="40"/>
                                </a:lnTo>
                                <a:lnTo>
                                  <a:pt x="48" y="47"/>
                                </a:lnTo>
                                <a:lnTo>
                                  <a:pt x="48" y="57"/>
                                </a:lnTo>
                                <a:lnTo>
                                  <a:pt x="47" y="57"/>
                                </a:lnTo>
                                <a:lnTo>
                                  <a:pt x="45" y="57"/>
                                </a:lnTo>
                                <a:lnTo>
                                  <a:pt x="44" y="57"/>
                                </a:lnTo>
                                <a:lnTo>
                                  <a:pt x="43" y="58"/>
                                </a:lnTo>
                                <a:lnTo>
                                  <a:pt x="42" y="58"/>
                                </a:lnTo>
                                <a:lnTo>
                                  <a:pt x="40" y="58"/>
                                </a:lnTo>
                                <a:lnTo>
                                  <a:pt x="38" y="59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978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741">
                                <a:moveTo>
                                  <a:pt x="582" y="741"/>
                                </a:moveTo>
                                <a:lnTo>
                                  <a:pt x="582" y="736"/>
                                </a:lnTo>
                                <a:lnTo>
                                  <a:pt x="582" y="732"/>
                                </a:lnTo>
                                <a:lnTo>
                                  <a:pt x="581" y="728"/>
                                </a:lnTo>
                                <a:lnTo>
                                  <a:pt x="581" y="723"/>
                                </a:lnTo>
                                <a:lnTo>
                                  <a:pt x="580" y="718"/>
                                </a:lnTo>
                                <a:lnTo>
                                  <a:pt x="579" y="713"/>
                                </a:lnTo>
                                <a:lnTo>
                                  <a:pt x="578" y="708"/>
                                </a:lnTo>
                                <a:lnTo>
                                  <a:pt x="577" y="702"/>
                                </a:lnTo>
                                <a:lnTo>
                                  <a:pt x="568" y="692"/>
                                </a:lnTo>
                                <a:lnTo>
                                  <a:pt x="559" y="680"/>
                                </a:lnTo>
                                <a:lnTo>
                                  <a:pt x="551" y="669"/>
                                </a:lnTo>
                                <a:lnTo>
                                  <a:pt x="541" y="658"/>
                                </a:lnTo>
                                <a:lnTo>
                                  <a:pt x="532" y="647"/>
                                </a:lnTo>
                                <a:lnTo>
                                  <a:pt x="524" y="636"/>
                                </a:lnTo>
                                <a:lnTo>
                                  <a:pt x="514" y="624"/>
                                </a:lnTo>
                                <a:lnTo>
                                  <a:pt x="506" y="614"/>
                                </a:lnTo>
                                <a:lnTo>
                                  <a:pt x="500" y="604"/>
                                </a:lnTo>
                                <a:lnTo>
                                  <a:pt x="495" y="593"/>
                                </a:lnTo>
                                <a:lnTo>
                                  <a:pt x="489" y="584"/>
                                </a:lnTo>
                                <a:lnTo>
                                  <a:pt x="483" y="574"/>
                                </a:lnTo>
                                <a:lnTo>
                                  <a:pt x="477" y="563"/>
                                </a:lnTo>
                                <a:lnTo>
                                  <a:pt x="472" y="554"/>
                                </a:lnTo>
                                <a:lnTo>
                                  <a:pt x="465" y="543"/>
                                </a:lnTo>
                                <a:lnTo>
                                  <a:pt x="459" y="534"/>
                                </a:lnTo>
                                <a:lnTo>
                                  <a:pt x="449" y="523"/>
                                </a:lnTo>
                                <a:lnTo>
                                  <a:pt x="441" y="511"/>
                                </a:lnTo>
                                <a:lnTo>
                                  <a:pt x="432" y="500"/>
                                </a:lnTo>
                                <a:lnTo>
                                  <a:pt x="423" y="489"/>
                                </a:lnTo>
                                <a:lnTo>
                                  <a:pt x="414" y="478"/>
                                </a:lnTo>
                                <a:lnTo>
                                  <a:pt x="406" y="467"/>
                                </a:lnTo>
                                <a:lnTo>
                                  <a:pt x="396" y="456"/>
                                </a:lnTo>
                                <a:lnTo>
                                  <a:pt x="388" y="445"/>
                                </a:lnTo>
                                <a:lnTo>
                                  <a:pt x="383" y="435"/>
                                </a:lnTo>
                                <a:lnTo>
                                  <a:pt x="379" y="427"/>
                                </a:lnTo>
                                <a:lnTo>
                                  <a:pt x="374" y="418"/>
                                </a:lnTo>
                                <a:lnTo>
                                  <a:pt x="369" y="409"/>
                                </a:lnTo>
                                <a:lnTo>
                                  <a:pt x="365" y="400"/>
                                </a:lnTo>
                                <a:lnTo>
                                  <a:pt x="360" y="391"/>
                                </a:lnTo>
                                <a:lnTo>
                                  <a:pt x="355" y="383"/>
                                </a:lnTo>
                                <a:lnTo>
                                  <a:pt x="349" y="373"/>
                                </a:lnTo>
                                <a:lnTo>
                                  <a:pt x="314" y="334"/>
                                </a:lnTo>
                                <a:lnTo>
                                  <a:pt x="284" y="301"/>
                                </a:lnTo>
                                <a:lnTo>
                                  <a:pt x="260" y="274"/>
                                </a:lnTo>
                                <a:lnTo>
                                  <a:pt x="236" y="249"/>
                                </a:lnTo>
                                <a:lnTo>
                                  <a:pt x="215" y="227"/>
                                </a:lnTo>
                                <a:lnTo>
                                  <a:pt x="194" y="205"/>
                                </a:lnTo>
                                <a:lnTo>
                                  <a:pt x="170" y="179"/>
                                </a:lnTo>
                                <a:lnTo>
                                  <a:pt x="143" y="148"/>
                                </a:lnTo>
                                <a:lnTo>
                                  <a:pt x="114" y="121"/>
                                </a:lnTo>
                                <a:lnTo>
                                  <a:pt x="92" y="101"/>
                                </a:lnTo>
                                <a:lnTo>
                                  <a:pt x="74" y="86"/>
                                </a:lnTo>
                                <a:lnTo>
                                  <a:pt x="61" y="73"/>
                                </a:lnTo>
                                <a:lnTo>
                                  <a:pt x="48" y="63"/>
                                </a:lnTo>
                                <a:lnTo>
                                  <a:pt x="35" y="53"/>
                                </a:lnTo>
                                <a:lnTo>
                                  <a:pt x="21" y="42"/>
                                </a:lnTo>
                                <a:lnTo>
                                  <a:pt x="3" y="29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3" y="20"/>
                                </a:lnTo>
                                <a:lnTo>
                                  <a:pt x="3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8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19" y="3"/>
                                </a:lnTo>
                                <a:lnTo>
                                  <a:pt x="28" y="4"/>
                                </a:lnTo>
                                <a:lnTo>
                                  <a:pt x="38" y="7"/>
                                </a:lnTo>
                                <a:lnTo>
                                  <a:pt x="52" y="12"/>
                                </a:lnTo>
                                <a:lnTo>
                                  <a:pt x="70" y="19"/>
                                </a:lnTo>
                                <a:lnTo>
                                  <a:pt x="95" y="28"/>
                                </a:lnTo>
                                <a:lnTo>
                                  <a:pt x="128" y="41"/>
                                </a:lnTo>
                                <a:lnTo>
                                  <a:pt x="147" y="55"/>
                                </a:lnTo>
                                <a:lnTo>
                                  <a:pt x="162" y="66"/>
                                </a:lnTo>
                                <a:lnTo>
                                  <a:pt x="175" y="73"/>
                                </a:lnTo>
                                <a:lnTo>
                                  <a:pt x="184" y="80"/>
                                </a:lnTo>
                                <a:lnTo>
                                  <a:pt x="194" y="85"/>
                                </a:lnTo>
                                <a:lnTo>
                                  <a:pt x="203" y="89"/>
                                </a:lnTo>
                                <a:lnTo>
                                  <a:pt x="214" y="95"/>
                                </a:lnTo>
                                <a:lnTo>
                                  <a:pt x="228" y="101"/>
                                </a:lnTo>
                                <a:lnTo>
                                  <a:pt x="235" y="108"/>
                                </a:lnTo>
                                <a:lnTo>
                                  <a:pt x="244" y="116"/>
                                </a:lnTo>
                                <a:lnTo>
                                  <a:pt x="256" y="126"/>
                                </a:lnTo>
                                <a:lnTo>
                                  <a:pt x="273" y="138"/>
                                </a:lnTo>
                                <a:lnTo>
                                  <a:pt x="295" y="155"/>
                                </a:lnTo>
                                <a:lnTo>
                                  <a:pt x="326" y="179"/>
                                </a:lnTo>
                                <a:lnTo>
                                  <a:pt x="364" y="210"/>
                                </a:lnTo>
                                <a:lnTo>
                                  <a:pt x="414" y="249"/>
                                </a:lnTo>
                                <a:lnTo>
                                  <a:pt x="433" y="269"/>
                                </a:lnTo>
                                <a:lnTo>
                                  <a:pt x="453" y="289"/>
                                </a:lnTo>
                                <a:lnTo>
                                  <a:pt x="472" y="309"/>
                                </a:lnTo>
                                <a:lnTo>
                                  <a:pt x="492" y="330"/>
                                </a:lnTo>
                                <a:lnTo>
                                  <a:pt x="511" y="349"/>
                                </a:lnTo>
                                <a:lnTo>
                                  <a:pt x="531" y="369"/>
                                </a:lnTo>
                                <a:lnTo>
                                  <a:pt x="551" y="389"/>
                                </a:lnTo>
                                <a:lnTo>
                                  <a:pt x="571" y="409"/>
                                </a:lnTo>
                                <a:lnTo>
                                  <a:pt x="581" y="421"/>
                                </a:lnTo>
                                <a:lnTo>
                                  <a:pt x="591" y="433"/>
                                </a:lnTo>
                                <a:lnTo>
                                  <a:pt x="601" y="446"/>
                                </a:lnTo>
                                <a:lnTo>
                                  <a:pt x="611" y="458"/>
                                </a:lnTo>
                                <a:lnTo>
                                  <a:pt x="621" y="471"/>
                                </a:lnTo>
                                <a:lnTo>
                                  <a:pt x="630" y="482"/>
                                </a:lnTo>
                                <a:lnTo>
                                  <a:pt x="641" y="495"/>
                                </a:lnTo>
                                <a:lnTo>
                                  <a:pt x="651" y="507"/>
                                </a:lnTo>
                                <a:lnTo>
                                  <a:pt x="661" y="523"/>
                                </a:lnTo>
                                <a:lnTo>
                                  <a:pt x="671" y="538"/>
                                </a:lnTo>
                                <a:lnTo>
                                  <a:pt x="680" y="554"/>
                                </a:lnTo>
                                <a:lnTo>
                                  <a:pt x="691" y="569"/>
                                </a:lnTo>
                                <a:lnTo>
                                  <a:pt x="701" y="585"/>
                                </a:lnTo>
                                <a:lnTo>
                                  <a:pt x="710" y="601"/>
                                </a:lnTo>
                                <a:lnTo>
                                  <a:pt x="721" y="616"/>
                                </a:lnTo>
                                <a:lnTo>
                                  <a:pt x="731" y="632"/>
                                </a:lnTo>
                                <a:lnTo>
                                  <a:pt x="726" y="637"/>
                                </a:lnTo>
                                <a:lnTo>
                                  <a:pt x="722" y="642"/>
                                </a:lnTo>
                                <a:lnTo>
                                  <a:pt x="717" y="648"/>
                                </a:lnTo>
                                <a:lnTo>
                                  <a:pt x="712" y="654"/>
                                </a:lnTo>
                                <a:lnTo>
                                  <a:pt x="708" y="660"/>
                                </a:lnTo>
                                <a:lnTo>
                                  <a:pt x="703" y="665"/>
                                </a:lnTo>
                                <a:lnTo>
                                  <a:pt x="698" y="670"/>
                                </a:lnTo>
                                <a:lnTo>
                                  <a:pt x="692" y="676"/>
                                </a:lnTo>
                                <a:lnTo>
                                  <a:pt x="683" y="683"/>
                                </a:lnTo>
                                <a:lnTo>
                                  <a:pt x="672" y="689"/>
                                </a:lnTo>
                                <a:lnTo>
                                  <a:pt x="662" y="697"/>
                                </a:lnTo>
                                <a:lnTo>
                                  <a:pt x="653" y="704"/>
                                </a:lnTo>
                                <a:lnTo>
                                  <a:pt x="642" y="712"/>
                                </a:lnTo>
                                <a:lnTo>
                                  <a:pt x="633" y="719"/>
                                </a:lnTo>
                                <a:lnTo>
                                  <a:pt x="622" y="728"/>
                                </a:lnTo>
                                <a:lnTo>
                                  <a:pt x="612" y="735"/>
                                </a:lnTo>
                                <a:lnTo>
                                  <a:pt x="609" y="735"/>
                                </a:lnTo>
                                <a:lnTo>
                                  <a:pt x="606" y="735"/>
                                </a:lnTo>
                                <a:lnTo>
                                  <a:pt x="603" y="736"/>
                                </a:lnTo>
                                <a:lnTo>
                                  <a:pt x="598" y="737"/>
                                </a:lnTo>
                                <a:lnTo>
                                  <a:pt x="595" y="737"/>
                                </a:lnTo>
                                <a:lnTo>
                                  <a:pt x="591" y="739"/>
                                </a:lnTo>
                                <a:lnTo>
                                  <a:pt x="587" y="740"/>
                                </a:lnTo>
                                <a:lnTo>
                                  <a:pt x="582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07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18" y="113"/>
                                </a:moveTo>
                                <a:lnTo>
                                  <a:pt x="16" y="107"/>
                                </a:lnTo>
                                <a:lnTo>
                                  <a:pt x="15" y="101"/>
                                </a:lnTo>
                                <a:lnTo>
                                  <a:pt x="13" y="96"/>
                                </a:lnTo>
                                <a:lnTo>
                                  <a:pt x="12" y="91"/>
                                </a:lnTo>
                                <a:lnTo>
                                  <a:pt x="10" y="85"/>
                                </a:lnTo>
                                <a:lnTo>
                                  <a:pt x="8" y="79"/>
                                </a:lnTo>
                                <a:lnTo>
                                  <a:pt x="6" y="74"/>
                                </a:lnTo>
                                <a:lnTo>
                                  <a:pt x="4" y="68"/>
                                </a:lnTo>
                                <a:lnTo>
                                  <a:pt x="4" y="61"/>
                                </a:lnTo>
                                <a:lnTo>
                                  <a:pt x="4" y="52"/>
                                </a:lnTo>
                                <a:lnTo>
                                  <a:pt x="2" y="44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1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1"/>
                                </a:lnTo>
                                <a:lnTo>
                                  <a:pt x="26" y="2"/>
                                </a:lnTo>
                                <a:lnTo>
                                  <a:pt x="30" y="3"/>
                                </a:lnTo>
                                <a:lnTo>
                                  <a:pt x="45" y="16"/>
                                </a:lnTo>
                                <a:lnTo>
                                  <a:pt x="58" y="26"/>
                                </a:lnTo>
                                <a:lnTo>
                                  <a:pt x="66" y="34"/>
                                </a:lnTo>
                                <a:lnTo>
                                  <a:pt x="74" y="41"/>
                                </a:lnTo>
                                <a:lnTo>
                                  <a:pt x="79" y="46"/>
                                </a:lnTo>
                                <a:lnTo>
                                  <a:pt x="86" y="52"/>
                                </a:lnTo>
                                <a:lnTo>
                                  <a:pt x="91" y="60"/>
                                </a:lnTo>
                                <a:lnTo>
                                  <a:pt x="97" y="68"/>
                                </a:lnTo>
                                <a:lnTo>
                                  <a:pt x="92" y="74"/>
                                </a:lnTo>
                                <a:lnTo>
                                  <a:pt x="87" y="79"/>
                                </a:lnTo>
                                <a:lnTo>
                                  <a:pt x="80" y="85"/>
                                </a:lnTo>
                                <a:lnTo>
                                  <a:pt x="74" y="91"/>
                                </a:lnTo>
                                <a:lnTo>
                                  <a:pt x="67" y="96"/>
                                </a:lnTo>
                                <a:lnTo>
                                  <a:pt x="61" y="101"/>
                                </a:lnTo>
                                <a:lnTo>
                                  <a:pt x="55" y="107"/>
                                </a:lnTo>
                                <a:lnTo>
                                  <a:pt x="47" y="113"/>
                                </a:lnTo>
                                <a:lnTo>
                                  <a:pt x="44" y="113"/>
                                </a:lnTo>
                                <a:lnTo>
                                  <a:pt x="41" y="113"/>
                                </a:lnTo>
                                <a:lnTo>
                                  <a:pt x="3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0" y="113"/>
                                </a:lnTo>
                                <a:lnTo>
                                  <a:pt x="26" y="113"/>
                                </a:lnTo>
                                <a:lnTo>
                                  <a:pt x="23" y="113"/>
                                </a:lnTo>
                                <a:lnTo>
                                  <a:pt x="1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9492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47">
                                <a:moveTo>
                                  <a:pt x="108" y="647"/>
                                </a:moveTo>
                                <a:lnTo>
                                  <a:pt x="85" y="597"/>
                                </a:lnTo>
                                <a:lnTo>
                                  <a:pt x="66" y="559"/>
                                </a:lnTo>
                                <a:lnTo>
                                  <a:pt x="52" y="531"/>
                                </a:lnTo>
                                <a:lnTo>
                                  <a:pt x="41" y="510"/>
                                </a:lnTo>
                                <a:lnTo>
                                  <a:pt x="34" y="497"/>
                                </a:lnTo>
                                <a:lnTo>
                                  <a:pt x="27" y="486"/>
                                </a:lnTo>
                                <a:lnTo>
                                  <a:pt x="21" y="476"/>
                                </a:lnTo>
                                <a:lnTo>
                                  <a:pt x="15" y="466"/>
                                </a:lnTo>
                                <a:lnTo>
                                  <a:pt x="13" y="459"/>
                                </a:lnTo>
                                <a:lnTo>
                                  <a:pt x="11" y="452"/>
                                </a:lnTo>
                                <a:lnTo>
                                  <a:pt x="9" y="445"/>
                                </a:lnTo>
                                <a:lnTo>
                                  <a:pt x="8" y="438"/>
                                </a:lnTo>
                                <a:lnTo>
                                  <a:pt x="6" y="430"/>
                                </a:lnTo>
                                <a:lnTo>
                                  <a:pt x="4" y="422"/>
                                </a:lnTo>
                                <a:lnTo>
                                  <a:pt x="2" y="414"/>
                                </a:lnTo>
                                <a:lnTo>
                                  <a:pt x="0" y="407"/>
                                </a:lnTo>
                                <a:lnTo>
                                  <a:pt x="15" y="404"/>
                                </a:lnTo>
                                <a:lnTo>
                                  <a:pt x="30" y="402"/>
                                </a:lnTo>
                                <a:lnTo>
                                  <a:pt x="47" y="397"/>
                                </a:lnTo>
                                <a:lnTo>
                                  <a:pt x="66" y="393"/>
                                </a:lnTo>
                                <a:lnTo>
                                  <a:pt x="88" y="389"/>
                                </a:lnTo>
                                <a:lnTo>
                                  <a:pt x="115" y="383"/>
                                </a:lnTo>
                                <a:lnTo>
                                  <a:pt x="149" y="377"/>
                                </a:lnTo>
                                <a:lnTo>
                                  <a:pt x="188" y="371"/>
                                </a:lnTo>
                                <a:lnTo>
                                  <a:pt x="280" y="345"/>
                                </a:lnTo>
                                <a:lnTo>
                                  <a:pt x="352" y="324"/>
                                </a:lnTo>
                                <a:lnTo>
                                  <a:pt x="412" y="305"/>
                                </a:lnTo>
                                <a:lnTo>
                                  <a:pt x="466" y="288"/>
                                </a:lnTo>
                                <a:lnTo>
                                  <a:pt x="522" y="271"/>
                                </a:lnTo>
                                <a:lnTo>
                                  <a:pt x="584" y="251"/>
                                </a:lnTo>
                                <a:lnTo>
                                  <a:pt x="661" y="225"/>
                                </a:lnTo>
                                <a:lnTo>
                                  <a:pt x="759" y="193"/>
                                </a:lnTo>
                                <a:lnTo>
                                  <a:pt x="773" y="186"/>
                                </a:lnTo>
                                <a:lnTo>
                                  <a:pt x="784" y="180"/>
                                </a:lnTo>
                                <a:lnTo>
                                  <a:pt x="791" y="177"/>
                                </a:lnTo>
                                <a:lnTo>
                                  <a:pt x="796" y="173"/>
                                </a:lnTo>
                                <a:lnTo>
                                  <a:pt x="801" y="171"/>
                                </a:lnTo>
                                <a:lnTo>
                                  <a:pt x="804" y="168"/>
                                </a:lnTo>
                                <a:lnTo>
                                  <a:pt x="807" y="164"/>
                                </a:lnTo>
                                <a:lnTo>
                                  <a:pt x="809" y="160"/>
                                </a:lnTo>
                                <a:lnTo>
                                  <a:pt x="832" y="152"/>
                                </a:lnTo>
                                <a:lnTo>
                                  <a:pt x="854" y="142"/>
                                </a:lnTo>
                                <a:lnTo>
                                  <a:pt x="876" y="132"/>
                                </a:lnTo>
                                <a:lnTo>
                                  <a:pt x="899" y="123"/>
                                </a:lnTo>
                                <a:lnTo>
                                  <a:pt x="921" y="113"/>
                                </a:lnTo>
                                <a:lnTo>
                                  <a:pt x="942" y="104"/>
                                </a:lnTo>
                                <a:lnTo>
                                  <a:pt x="965" y="94"/>
                                </a:lnTo>
                                <a:lnTo>
                                  <a:pt x="987" y="83"/>
                                </a:lnTo>
                                <a:lnTo>
                                  <a:pt x="990" y="79"/>
                                </a:lnTo>
                                <a:lnTo>
                                  <a:pt x="994" y="76"/>
                                </a:lnTo>
                                <a:lnTo>
                                  <a:pt x="1000" y="70"/>
                                </a:lnTo>
                                <a:lnTo>
                                  <a:pt x="1010" y="64"/>
                                </a:lnTo>
                                <a:lnTo>
                                  <a:pt x="1025" y="56"/>
                                </a:lnTo>
                                <a:lnTo>
                                  <a:pt x="1047" y="43"/>
                                </a:lnTo>
                                <a:lnTo>
                                  <a:pt x="1078" y="26"/>
                                </a:lnTo>
                                <a:lnTo>
                                  <a:pt x="1117" y="3"/>
                                </a:lnTo>
                                <a:lnTo>
                                  <a:pt x="1121" y="3"/>
                                </a:lnTo>
                                <a:lnTo>
                                  <a:pt x="1127" y="3"/>
                                </a:lnTo>
                                <a:lnTo>
                                  <a:pt x="1131" y="3"/>
                                </a:lnTo>
                                <a:lnTo>
                                  <a:pt x="1135" y="3"/>
                                </a:lnTo>
                                <a:lnTo>
                                  <a:pt x="1140" y="3"/>
                                </a:lnTo>
                                <a:lnTo>
                                  <a:pt x="1145" y="2"/>
                                </a:lnTo>
                                <a:lnTo>
                                  <a:pt x="1150" y="1"/>
                                </a:lnTo>
                                <a:lnTo>
                                  <a:pt x="1155" y="0"/>
                                </a:lnTo>
                                <a:lnTo>
                                  <a:pt x="1161" y="29"/>
                                </a:lnTo>
                                <a:lnTo>
                                  <a:pt x="1167" y="57"/>
                                </a:lnTo>
                                <a:lnTo>
                                  <a:pt x="1172" y="85"/>
                                </a:lnTo>
                                <a:lnTo>
                                  <a:pt x="1178" y="113"/>
                                </a:lnTo>
                                <a:lnTo>
                                  <a:pt x="1183" y="142"/>
                                </a:lnTo>
                                <a:lnTo>
                                  <a:pt x="1189" y="171"/>
                                </a:lnTo>
                                <a:lnTo>
                                  <a:pt x="1195" y="200"/>
                                </a:lnTo>
                                <a:lnTo>
                                  <a:pt x="1200" y="229"/>
                                </a:lnTo>
                                <a:lnTo>
                                  <a:pt x="1200" y="241"/>
                                </a:lnTo>
                                <a:lnTo>
                                  <a:pt x="1200" y="253"/>
                                </a:lnTo>
                                <a:lnTo>
                                  <a:pt x="1200" y="266"/>
                                </a:lnTo>
                                <a:lnTo>
                                  <a:pt x="1200" y="278"/>
                                </a:lnTo>
                                <a:lnTo>
                                  <a:pt x="1200" y="289"/>
                                </a:lnTo>
                                <a:lnTo>
                                  <a:pt x="1200" y="302"/>
                                </a:lnTo>
                                <a:lnTo>
                                  <a:pt x="1200" y="314"/>
                                </a:lnTo>
                                <a:lnTo>
                                  <a:pt x="1200" y="327"/>
                                </a:lnTo>
                                <a:lnTo>
                                  <a:pt x="1191" y="332"/>
                                </a:lnTo>
                                <a:lnTo>
                                  <a:pt x="1180" y="337"/>
                                </a:lnTo>
                                <a:lnTo>
                                  <a:pt x="1160" y="346"/>
                                </a:lnTo>
                                <a:lnTo>
                                  <a:pt x="1128" y="358"/>
                                </a:lnTo>
                                <a:lnTo>
                                  <a:pt x="1075" y="377"/>
                                </a:lnTo>
                                <a:lnTo>
                                  <a:pt x="1001" y="404"/>
                                </a:lnTo>
                                <a:lnTo>
                                  <a:pt x="898" y="441"/>
                                </a:lnTo>
                                <a:lnTo>
                                  <a:pt x="759" y="490"/>
                                </a:lnTo>
                                <a:lnTo>
                                  <a:pt x="696" y="506"/>
                                </a:lnTo>
                                <a:lnTo>
                                  <a:pt x="644" y="520"/>
                                </a:lnTo>
                                <a:lnTo>
                                  <a:pt x="596" y="533"/>
                                </a:lnTo>
                                <a:lnTo>
                                  <a:pt x="548" y="547"/>
                                </a:lnTo>
                                <a:lnTo>
                                  <a:pt x="494" y="562"/>
                                </a:lnTo>
                                <a:lnTo>
                                  <a:pt x="430" y="579"/>
                                </a:lnTo>
                                <a:lnTo>
                                  <a:pt x="350" y="600"/>
                                </a:lnTo>
                                <a:lnTo>
                                  <a:pt x="248" y="626"/>
                                </a:lnTo>
                                <a:lnTo>
                                  <a:pt x="231" y="628"/>
                                </a:lnTo>
                                <a:lnTo>
                                  <a:pt x="214" y="630"/>
                                </a:lnTo>
                                <a:lnTo>
                                  <a:pt x="197" y="633"/>
                                </a:lnTo>
                                <a:lnTo>
                                  <a:pt x="180" y="635"/>
                                </a:lnTo>
                                <a:lnTo>
                                  <a:pt x="162" y="638"/>
                                </a:lnTo>
                                <a:lnTo>
                                  <a:pt x="145" y="641"/>
                                </a:lnTo>
                                <a:lnTo>
                                  <a:pt x="126" y="644"/>
                                </a:lnTo>
                                <a:lnTo>
                                  <a:pt x="10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440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7">
                                <a:moveTo>
                                  <a:pt x="0" y="247"/>
                                </a:moveTo>
                                <a:lnTo>
                                  <a:pt x="0" y="243"/>
                                </a:lnTo>
                                <a:lnTo>
                                  <a:pt x="0" y="240"/>
                                </a:lnTo>
                                <a:lnTo>
                                  <a:pt x="0" y="236"/>
                                </a:lnTo>
                                <a:lnTo>
                                  <a:pt x="0" y="233"/>
                                </a:lnTo>
                                <a:lnTo>
                                  <a:pt x="1" y="229"/>
                                </a:lnTo>
                                <a:lnTo>
                                  <a:pt x="1" y="225"/>
                                </a:lnTo>
                                <a:lnTo>
                                  <a:pt x="2" y="221"/>
                                </a:lnTo>
                                <a:lnTo>
                                  <a:pt x="3" y="217"/>
                                </a:lnTo>
                                <a:lnTo>
                                  <a:pt x="8" y="211"/>
                                </a:lnTo>
                                <a:lnTo>
                                  <a:pt x="14" y="204"/>
                                </a:lnTo>
                                <a:lnTo>
                                  <a:pt x="21" y="191"/>
                                </a:lnTo>
                                <a:lnTo>
                                  <a:pt x="31" y="175"/>
                                </a:lnTo>
                                <a:lnTo>
                                  <a:pt x="44" y="154"/>
                                </a:lnTo>
                                <a:lnTo>
                                  <a:pt x="60" y="128"/>
                                </a:lnTo>
                                <a:lnTo>
                                  <a:pt x="79" y="97"/>
                                </a:lnTo>
                                <a:lnTo>
                                  <a:pt x="103" y="60"/>
                                </a:lnTo>
                                <a:lnTo>
                                  <a:pt x="105" y="53"/>
                                </a:lnTo>
                                <a:lnTo>
                                  <a:pt x="107" y="46"/>
                                </a:lnTo>
                                <a:lnTo>
                                  <a:pt x="108" y="38"/>
                                </a:lnTo>
                                <a:lnTo>
                                  <a:pt x="110" y="31"/>
                                </a:lnTo>
                                <a:lnTo>
                                  <a:pt x="112" y="23"/>
                                </a:lnTo>
                                <a:lnTo>
                                  <a:pt x="114" y="16"/>
                                </a:lnTo>
                                <a:lnTo>
                                  <a:pt x="116" y="8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2" y="1"/>
                                </a:lnTo>
                                <a:lnTo>
                                  <a:pt x="216" y="1"/>
                                </a:lnTo>
                                <a:lnTo>
                                  <a:pt x="241" y="1"/>
                                </a:lnTo>
                                <a:lnTo>
                                  <a:pt x="266" y="2"/>
                                </a:lnTo>
                                <a:lnTo>
                                  <a:pt x="291" y="2"/>
                                </a:lnTo>
                                <a:lnTo>
                                  <a:pt x="316" y="3"/>
                                </a:lnTo>
                                <a:lnTo>
                                  <a:pt x="322" y="15"/>
                                </a:lnTo>
                                <a:lnTo>
                                  <a:pt x="325" y="25"/>
                                </a:lnTo>
                                <a:lnTo>
                                  <a:pt x="328" y="35"/>
                                </a:lnTo>
                                <a:lnTo>
                                  <a:pt x="331" y="47"/>
                                </a:lnTo>
                                <a:lnTo>
                                  <a:pt x="335" y="61"/>
                                </a:lnTo>
                                <a:lnTo>
                                  <a:pt x="339" y="80"/>
                                </a:lnTo>
                                <a:lnTo>
                                  <a:pt x="343" y="104"/>
                                </a:lnTo>
                                <a:lnTo>
                                  <a:pt x="350" y="136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59"/>
                                </a:lnTo>
                                <a:lnTo>
                                  <a:pt x="348" y="171"/>
                                </a:lnTo>
                                <a:lnTo>
                                  <a:pt x="348" y="182"/>
                                </a:lnTo>
                                <a:lnTo>
                                  <a:pt x="348" y="195"/>
                                </a:lnTo>
                                <a:lnTo>
                                  <a:pt x="347" y="207"/>
                                </a:lnTo>
                                <a:lnTo>
                                  <a:pt x="347" y="219"/>
                                </a:lnTo>
                                <a:lnTo>
                                  <a:pt x="346" y="232"/>
                                </a:lnTo>
                                <a:lnTo>
                                  <a:pt x="303" y="233"/>
                                </a:lnTo>
                                <a:lnTo>
                                  <a:pt x="260" y="234"/>
                                </a:lnTo>
                                <a:lnTo>
                                  <a:pt x="216" y="236"/>
                                </a:lnTo>
                                <a:lnTo>
                                  <a:pt x="173" y="238"/>
                                </a:lnTo>
                                <a:lnTo>
                                  <a:pt x="130" y="240"/>
                                </a:lnTo>
                                <a:lnTo>
                                  <a:pt x="86" y="242"/>
                                </a:lnTo>
                                <a:lnTo>
                                  <a:pt x="44" y="244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20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16">
                                <a:moveTo>
                                  <a:pt x="160" y="516"/>
                                </a:moveTo>
                                <a:lnTo>
                                  <a:pt x="143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09" y="515"/>
                                </a:lnTo>
                                <a:lnTo>
                                  <a:pt x="91" y="515"/>
                                </a:lnTo>
                                <a:lnTo>
                                  <a:pt x="74" y="514"/>
                                </a:lnTo>
                                <a:lnTo>
                                  <a:pt x="56" y="513"/>
                                </a:lnTo>
                                <a:lnTo>
                                  <a:pt x="39" y="512"/>
                                </a:lnTo>
                                <a:lnTo>
                                  <a:pt x="21" y="511"/>
                                </a:lnTo>
                                <a:lnTo>
                                  <a:pt x="18" y="451"/>
                                </a:lnTo>
                                <a:lnTo>
                                  <a:pt x="16" y="390"/>
                                </a:lnTo>
                                <a:lnTo>
                                  <a:pt x="14" y="330"/>
                                </a:lnTo>
                                <a:lnTo>
                                  <a:pt x="11" y="271"/>
                                </a:lnTo>
                                <a:lnTo>
                                  <a:pt x="9" y="210"/>
                                </a:lnTo>
                                <a:lnTo>
                                  <a:pt x="6" y="149"/>
                                </a:lnTo>
                                <a:lnTo>
                                  <a:pt x="4" y="88"/>
                                </a:lnTo>
                                <a:lnTo>
                                  <a:pt x="0" y="27"/>
                                </a:lnTo>
                                <a:lnTo>
                                  <a:pt x="14" y="25"/>
                                </a:lnTo>
                                <a:lnTo>
                                  <a:pt x="29" y="23"/>
                                </a:lnTo>
                                <a:lnTo>
                                  <a:pt x="43" y="21"/>
                                </a:lnTo>
                                <a:lnTo>
                                  <a:pt x="58" y="19"/>
                                </a:lnTo>
                                <a:lnTo>
                                  <a:pt x="73" y="16"/>
                                </a:lnTo>
                                <a:lnTo>
                                  <a:pt x="88" y="14"/>
                                </a:lnTo>
                                <a:lnTo>
                                  <a:pt x="103" y="12"/>
                                </a:lnTo>
                                <a:lnTo>
                                  <a:pt x="119" y="10"/>
                                </a:lnTo>
                                <a:lnTo>
                                  <a:pt x="144" y="9"/>
                                </a:lnTo>
                                <a:lnTo>
                                  <a:pt x="170" y="8"/>
                                </a:lnTo>
                                <a:lnTo>
                                  <a:pt x="195" y="7"/>
                                </a:lnTo>
                                <a:lnTo>
                                  <a:pt x="221" y="5"/>
                                </a:lnTo>
                                <a:lnTo>
                                  <a:pt x="246" y="4"/>
                                </a:lnTo>
                                <a:lnTo>
                                  <a:pt x="273" y="3"/>
                                </a:lnTo>
                                <a:lnTo>
                                  <a:pt x="299" y="1"/>
                                </a:lnTo>
                                <a:lnTo>
                                  <a:pt x="325" y="0"/>
                                </a:lnTo>
                                <a:lnTo>
                                  <a:pt x="356" y="1"/>
                                </a:lnTo>
                                <a:lnTo>
                                  <a:pt x="387" y="3"/>
                                </a:lnTo>
                                <a:lnTo>
                                  <a:pt x="419" y="4"/>
                                </a:lnTo>
                                <a:lnTo>
                                  <a:pt x="450" y="5"/>
                                </a:lnTo>
                                <a:lnTo>
                                  <a:pt x="481" y="7"/>
                                </a:lnTo>
                                <a:lnTo>
                                  <a:pt x="512" y="8"/>
                                </a:lnTo>
                                <a:lnTo>
                                  <a:pt x="542" y="9"/>
                                </a:lnTo>
                                <a:lnTo>
                                  <a:pt x="573" y="10"/>
                                </a:lnTo>
                                <a:lnTo>
                                  <a:pt x="606" y="16"/>
                                </a:lnTo>
                                <a:lnTo>
                                  <a:pt x="630" y="22"/>
                                </a:lnTo>
                                <a:lnTo>
                                  <a:pt x="648" y="26"/>
                                </a:lnTo>
                                <a:lnTo>
                                  <a:pt x="660" y="28"/>
                                </a:lnTo>
                                <a:lnTo>
                                  <a:pt x="667" y="30"/>
                                </a:lnTo>
                                <a:lnTo>
                                  <a:pt x="672" y="32"/>
                                </a:lnTo>
                                <a:lnTo>
                                  <a:pt x="674" y="35"/>
                                </a:lnTo>
                                <a:lnTo>
                                  <a:pt x="678" y="37"/>
                                </a:lnTo>
                                <a:lnTo>
                                  <a:pt x="680" y="69"/>
                                </a:lnTo>
                                <a:lnTo>
                                  <a:pt x="682" y="101"/>
                                </a:lnTo>
                                <a:lnTo>
                                  <a:pt x="684" y="133"/>
                                </a:lnTo>
                                <a:lnTo>
                                  <a:pt x="686" y="165"/>
                                </a:lnTo>
                                <a:lnTo>
                                  <a:pt x="688" y="198"/>
                                </a:lnTo>
                                <a:lnTo>
                                  <a:pt x="690" y="230"/>
                                </a:lnTo>
                                <a:lnTo>
                                  <a:pt x="693" y="262"/>
                                </a:lnTo>
                                <a:lnTo>
                                  <a:pt x="695" y="294"/>
                                </a:lnTo>
                                <a:lnTo>
                                  <a:pt x="696" y="298"/>
                                </a:lnTo>
                                <a:lnTo>
                                  <a:pt x="697" y="304"/>
                                </a:lnTo>
                                <a:lnTo>
                                  <a:pt x="698" y="308"/>
                                </a:lnTo>
                                <a:lnTo>
                                  <a:pt x="700" y="312"/>
                                </a:lnTo>
                                <a:lnTo>
                                  <a:pt x="701" y="318"/>
                                </a:lnTo>
                                <a:lnTo>
                                  <a:pt x="703" y="322"/>
                                </a:lnTo>
                                <a:lnTo>
                                  <a:pt x="704" y="327"/>
                                </a:lnTo>
                                <a:lnTo>
                                  <a:pt x="706" y="333"/>
                                </a:lnTo>
                                <a:lnTo>
                                  <a:pt x="707" y="354"/>
                                </a:lnTo>
                                <a:lnTo>
                                  <a:pt x="709" y="375"/>
                                </a:lnTo>
                                <a:lnTo>
                                  <a:pt x="710" y="397"/>
                                </a:lnTo>
                                <a:lnTo>
                                  <a:pt x="711" y="417"/>
                                </a:lnTo>
                                <a:lnTo>
                                  <a:pt x="712" y="438"/>
                                </a:lnTo>
                                <a:lnTo>
                                  <a:pt x="713" y="460"/>
                                </a:lnTo>
                                <a:lnTo>
                                  <a:pt x="715" y="481"/>
                                </a:lnTo>
                                <a:lnTo>
                                  <a:pt x="716" y="501"/>
                                </a:lnTo>
                                <a:lnTo>
                                  <a:pt x="698" y="503"/>
                                </a:lnTo>
                                <a:lnTo>
                                  <a:pt x="680" y="504"/>
                                </a:lnTo>
                                <a:lnTo>
                                  <a:pt x="663" y="507"/>
                                </a:lnTo>
                                <a:lnTo>
                                  <a:pt x="645" y="508"/>
                                </a:lnTo>
                                <a:lnTo>
                                  <a:pt x="627" y="510"/>
                                </a:lnTo>
                                <a:lnTo>
                                  <a:pt x="609" y="512"/>
                                </a:lnTo>
                                <a:lnTo>
                                  <a:pt x="591" y="514"/>
                                </a:lnTo>
                                <a:lnTo>
                                  <a:pt x="573" y="516"/>
                                </a:lnTo>
                                <a:lnTo>
                                  <a:pt x="522" y="516"/>
                                </a:lnTo>
                                <a:lnTo>
                                  <a:pt x="471" y="516"/>
                                </a:lnTo>
                                <a:lnTo>
                                  <a:pt x="420" y="516"/>
                                </a:lnTo>
                                <a:lnTo>
                                  <a:pt x="368" y="516"/>
                                </a:lnTo>
                                <a:lnTo>
                                  <a:pt x="316" y="516"/>
                                </a:lnTo>
                                <a:lnTo>
                                  <a:pt x="263" y="516"/>
                                </a:lnTo>
                                <a:lnTo>
                                  <a:pt x="212" y="516"/>
                                </a:lnTo>
                                <a:lnTo>
                                  <a:pt x="16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245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56">
                                <a:moveTo>
                                  <a:pt x="21" y="156"/>
                                </a:moveTo>
                                <a:lnTo>
                                  <a:pt x="19" y="137"/>
                                </a:lnTo>
                                <a:lnTo>
                                  <a:pt x="17" y="117"/>
                                </a:lnTo>
                                <a:lnTo>
                                  <a:pt x="14" y="98"/>
                                </a:lnTo>
                                <a:lnTo>
                                  <a:pt x="11" y="80"/>
                                </a:lnTo>
                                <a:lnTo>
                                  <a:pt x="9" y="61"/>
                                </a:lnTo>
                                <a:lnTo>
                                  <a:pt x="6" y="42"/>
                                </a:lnTo>
                                <a:lnTo>
                                  <a:pt x="3" y="23"/>
                                </a:lnTo>
                                <a:lnTo>
                                  <a:pt x="0" y="4"/>
                                </a:lnTo>
                                <a:lnTo>
                                  <a:pt x="102" y="2"/>
                                </a:lnTo>
                                <a:lnTo>
                                  <a:pt x="180" y="1"/>
                                </a:lnTo>
                                <a:lnTo>
                                  <a:pt x="239" y="0"/>
                                </a:lnTo>
                                <a:lnTo>
                                  <a:pt x="285" y="0"/>
                                </a:lnTo>
                                <a:lnTo>
                                  <a:pt x="322" y="0"/>
                                </a:lnTo>
                                <a:lnTo>
                                  <a:pt x="356" y="1"/>
                                </a:lnTo>
                                <a:lnTo>
                                  <a:pt x="392" y="2"/>
                                </a:lnTo>
                                <a:lnTo>
                                  <a:pt x="434" y="4"/>
                                </a:lnTo>
                                <a:lnTo>
                                  <a:pt x="441" y="17"/>
                                </a:lnTo>
                                <a:lnTo>
                                  <a:pt x="446" y="31"/>
                                </a:lnTo>
                                <a:lnTo>
                                  <a:pt x="451" y="45"/>
                                </a:lnTo>
                                <a:lnTo>
                                  <a:pt x="457" y="58"/>
                                </a:lnTo>
                                <a:lnTo>
                                  <a:pt x="462" y="72"/>
                                </a:lnTo>
                                <a:lnTo>
                                  <a:pt x="468" y="85"/>
                                </a:lnTo>
                                <a:lnTo>
                                  <a:pt x="474" y="99"/>
                                </a:lnTo>
                                <a:lnTo>
                                  <a:pt x="479" y="114"/>
                                </a:lnTo>
                                <a:lnTo>
                                  <a:pt x="479" y="118"/>
                                </a:lnTo>
                                <a:lnTo>
                                  <a:pt x="479" y="123"/>
                                </a:lnTo>
                                <a:lnTo>
                                  <a:pt x="479" y="127"/>
                                </a:lnTo>
                                <a:lnTo>
                                  <a:pt x="479" y="131"/>
                                </a:lnTo>
                                <a:lnTo>
                                  <a:pt x="478" y="136"/>
                                </a:lnTo>
                                <a:lnTo>
                                  <a:pt x="478" y="141"/>
                                </a:lnTo>
                                <a:lnTo>
                                  <a:pt x="477" y="145"/>
                                </a:lnTo>
                                <a:lnTo>
                                  <a:pt x="476" y="149"/>
                                </a:lnTo>
                                <a:lnTo>
                                  <a:pt x="348" y="149"/>
                                </a:lnTo>
                                <a:lnTo>
                                  <a:pt x="251" y="149"/>
                                </a:lnTo>
                                <a:lnTo>
                                  <a:pt x="180" y="149"/>
                                </a:lnTo>
                                <a:lnTo>
                                  <a:pt x="129" y="151"/>
                                </a:lnTo>
                                <a:lnTo>
                                  <a:pt x="92" y="151"/>
                                </a:lnTo>
                                <a:lnTo>
                                  <a:pt x="66" y="152"/>
                                </a:lnTo>
                                <a:lnTo>
                                  <a:pt x="44" y="154"/>
                                </a:lnTo>
                                <a:lnTo>
                                  <a:pt x="2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043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0">
                                <a:moveTo>
                                  <a:pt x="12" y="70"/>
                                </a:moveTo>
                                <a:lnTo>
                                  <a:pt x="11" y="68"/>
                                </a:lnTo>
                                <a:lnTo>
                                  <a:pt x="8" y="66"/>
                                </a:lnTo>
                                <a:lnTo>
                                  <a:pt x="7" y="63"/>
                                </a:lnTo>
                                <a:lnTo>
                                  <a:pt x="6" y="59"/>
                                </a:lnTo>
                                <a:lnTo>
                                  <a:pt x="5" y="51"/>
                                </a:lnTo>
                                <a:lnTo>
                                  <a:pt x="4" y="40"/>
                                </a:lnTo>
                                <a:lnTo>
                                  <a:pt x="2" y="26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52" y="5"/>
                                </a:lnTo>
                                <a:lnTo>
                                  <a:pt x="78" y="4"/>
                                </a:lnTo>
                                <a:lnTo>
                                  <a:pt x="104" y="4"/>
                                </a:lnTo>
                                <a:lnTo>
                                  <a:pt x="131" y="3"/>
                                </a:lnTo>
                                <a:lnTo>
                                  <a:pt x="158" y="2"/>
                                </a:lnTo>
                                <a:lnTo>
                                  <a:pt x="183" y="1"/>
                                </a:lnTo>
                                <a:lnTo>
                                  <a:pt x="210" y="0"/>
                                </a:lnTo>
                                <a:lnTo>
                                  <a:pt x="213" y="2"/>
                                </a:lnTo>
                                <a:lnTo>
                                  <a:pt x="215" y="4"/>
                                </a:lnTo>
                                <a:lnTo>
                                  <a:pt x="218" y="6"/>
                                </a:lnTo>
                                <a:lnTo>
                                  <a:pt x="221" y="9"/>
                                </a:lnTo>
                                <a:lnTo>
                                  <a:pt x="224" y="11"/>
                                </a:lnTo>
                                <a:lnTo>
                                  <a:pt x="227" y="13"/>
                                </a:lnTo>
                                <a:lnTo>
                                  <a:pt x="231" y="15"/>
                                </a:lnTo>
                                <a:lnTo>
                                  <a:pt x="234" y="17"/>
                                </a:lnTo>
                                <a:lnTo>
                                  <a:pt x="234" y="25"/>
                                </a:lnTo>
                                <a:lnTo>
                                  <a:pt x="234" y="31"/>
                                </a:lnTo>
                                <a:lnTo>
                                  <a:pt x="235" y="37"/>
                                </a:lnTo>
                                <a:lnTo>
                                  <a:pt x="235" y="44"/>
                                </a:lnTo>
                                <a:lnTo>
                                  <a:pt x="236" y="51"/>
                                </a:lnTo>
                                <a:lnTo>
                                  <a:pt x="237" y="58"/>
                                </a:lnTo>
                                <a:lnTo>
                                  <a:pt x="238" y="64"/>
                                </a:lnTo>
                                <a:lnTo>
                                  <a:pt x="240" y="70"/>
                                </a:lnTo>
                                <a:lnTo>
                                  <a:pt x="212" y="70"/>
                                </a:lnTo>
                                <a:lnTo>
                                  <a:pt x="184" y="70"/>
                                </a:lnTo>
                                <a:lnTo>
                                  <a:pt x="155" y="70"/>
                                </a:lnTo>
                                <a:lnTo>
                                  <a:pt x="127" y="70"/>
                                </a:lnTo>
                                <a:lnTo>
                                  <a:pt x="99" y="70"/>
                                </a:lnTo>
                                <a:lnTo>
                                  <a:pt x="70" y="70"/>
                                </a:lnTo>
                                <a:lnTo>
                                  <a:pt x="41" y="7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873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42">
                                <a:moveTo>
                                  <a:pt x="263" y="142"/>
                                </a:moveTo>
                                <a:lnTo>
                                  <a:pt x="232" y="140"/>
                                </a:lnTo>
                                <a:lnTo>
                                  <a:pt x="200" y="137"/>
                                </a:lnTo>
                                <a:lnTo>
                                  <a:pt x="167" y="135"/>
                                </a:lnTo>
                                <a:lnTo>
                                  <a:pt x="135" y="131"/>
                                </a:lnTo>
                                <a:lnTo>
                                  <a:pt x="103" y="128"/>
                                </a:lnTo>
                                <a:lnTo>
                                  <a:pt x="71" y="125"/>
                                </a:lnTo>
                                <a:lnTo>
                                  <a:pt x="39" y="122"/>
                                </a:lnTo>
                                <a:lnTo>
                                  <a:pt x="6" y="119"/>
                                </a:lnTo>
                                <a:lnTo>
                                  <a:pt x="6" y="114"/>
                                </a:lnTo>
                                <a:lnTo>
                                  <a:pt x="6" y="109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4" y="95"/>
                                </a:lnTo>
                                <a:lnTo>
                                  <a:pt x="3" y="91"/>
                                </a:lnTo>
                                <a:lnTo>
                                  <a:pt x="2" y="85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7" y="67"/>
                                </a:lnTo>
                                <a:lnTo>
                                  <a:pt x="10" y="63"/>
                                </a:lnTo>
                                <a:lnTo>
                                  <a:pt x="11" y="58"/>
                                </a:lnTo>
                                <a:lnTo>
                                  <a:pt x="13" y="52"/>
                                </a:lnTo>
                                <a:lnTo>
                                  <a:pt x="14" y="47"/>
                                </a:lnTo>
                                <a:lnTo>
                                  <a:pt x="16" y="40"/>
                                </a:lnTo>
                                <a:lnTo>
                                  <a:pt x="19" y="29"/>
                                </a:lnTo>
                                <a:lnTo>
                                  <a:pt x="41" y="29"/>
                                </a:lnTo>
                                <a:lnTo>
                                  <a:pt x="64" y="30"/>
                                </a:lnTo>
                                <a:lnTo>
                                  <a:pt x="88" y="30"/>
                                </a:lnTo>
                                <a:lnTo>
                                  <a:pt x="111" y="30"/>
                                </a:lnTo>
                                <a:lnTo>
                                  <a:pt x="135" y="30"/>
                                </a:lnTo>
                                <a:lnTo>
                                  <a:pt x="158" y="31"/>
                                </a:lnTo>
                                <a:lnTo>
                                  <a:pt x="181" y="31"/>
                                </a:lnTo>
                                <a:lnTo>
                                  <a:pt x="204" y="32"/>
                                </a:lnTo>
                                <a:lnTo>
                                  <a:pt x="218" y="29"/>
                                </a:lnTo>
                                <a:lnTo>
                                  <a:pt x="230" y="26"/>
                                </a:lnTo>
                                <a:lnTo>
                                  <a:pt x="244" y="22"/>
                                </a:lnTo>
                                <a:lnTo>
                                  <a:pt x="258" y="18"/>
                                </a:lnTo>
                                <a:lnTo>
                                  <a:pt x="272" y="15"/>
                                </a:lnTo>
                                <a:lnTo>
                                  <a:pt x="286" y="11"/>
                                </a:lnTo>
                                <a:lnTo>
                                  <a:pt x="300" y="8"/>
                                </a:lnTo>
                                <a:lnTo>
                                  <a:pt x="314" y="2"/>
                                </a:lnTo>
                                <a:lnTo>
                                  <a:pt x="321" y="2"/>
                                </a:lnTo>
                                <a:lnTo>
                                  <a:pt x="327" y="2"/>
                                </a:lnTo>
                                <a:lnTo>
                                  <a:pt x="335" y="2"/>
                                </a:lnTo>
                                <a:lnTo>
                                  <a:pt x="342" y="2"/>
                                </a:lnTo>
                                <a:lnTo>
                                  <a:pt x="350" y="2"/>
                                </a:lnTo>
                                <a:lnTo>
                                  <a:pt x="357" y="1"/>
                                </a:lnTo>
                                <a:lnTo>
                                  <a:pt x="365" y="1"/>
                                </a:lnTo>
                                <a:lnTo>
                                  <a:pt x="373" y="0"/>
                                </a:lnTo>
                                <a:lnTo>
                                  <a:pt x="373" y="13"/>
                                </a:lnTo>
                                <a:lnTo>
                                  <a:pt x="373" y="27"/>
                                </a:lnTo>
                                <a:lnTo>
                                  <a:pt x="373" y="40"/>
                                </a:lnTo>
                                <a:lnTo>
                                  <a:pt x="373" y="53"/>
                                </a:lnTo>
                                <a:lnTo>
                                  <a:pt x="373" y="67"/>
                                </a:lnTo>
                                <a:lnTo>
                                  <a:pt x="374" y="81"/>
                                </a:lnTo>
                                <a:lnTo>
                                  <a:pt x="375" y="95"/>
                                </a:lnTo>
                                <a:lnTo>
                                  <a:pt x="375" y="109"/>
                                </a:lnTo>
                                <a:lnTo>
                                  <a:pt x="381" y="112"/>
                                </a:lnTo>
                                <a:lnTo>
                                  <a:pt x="385" y="114"/>
                                </a:lnTo>
                                <a:lnTo>
                                  <a:pt x="389" y="118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23"/>
                                </a:lnTo>
                                <a:lnTo>
                                  <a:pt x="402" y="126"/>
                                </a:lnTo>
                                <a:lnTo>
                                  <a:pt x="407" y="130"/>
                                </a:lnTo>
                                <a:lnTo>
                                  <a:pt x="412" y="134"/>
                                </a:lnTo>
                                <a:lnTo>
                                  <a:pt x="410" y="135"/>
                                </a:lnTo>
                                <a:lnTo>
                                  <a:pt x="409" y="136"/>
                                </a:lnTo>
                                <a:lnTo>
                                  <a:pt x="408" y="137"/>
                                </a:lnTo>
                                <a:lnTo>
                                  <a:pt x="407" y="138"/>
                                </a:lnTo>
                                <a:lnTo>
                                  <a:pt x="406" y="139"/>
                                </a:lnTo>
                                <a:lnTo>
                                  <a:pt x="405" y="140"/>
                                </a:lnTo>
                                <a:lnTo>
                                  <a:pt x="403" y="141"/>
                                </a:lnTo>
                                <a:lnTo>
                                  <a:pt x="402" y="142"/>
                                </a:lnTo>
                                <a:lnTo>
                                  <a:pt x="386" y="142"/>
                                </a:lnTo>
                                <a:lnTo>
                                  <a:pt x="369" y="142"/>
                                </a:lnTo>
                                <a:lnTo>
                                  <a:pt x="352" y="142"/>
                                </a:lnTo>
                                <a:lnTo>
                                  <a:pt x="334" y="142"/>
                                </a:lnTo>
                                <a:lnTo>
                                  <a:pt x="317" y="142"/>
                                </a:lnTo>
                                <a:lnTo>
                                  <a:pt x="299" y="142"/>
                                </a:lnTo>
                                <a:lnTo>
                                  <a:pt x="282" y="142"/>
                                </a:lnTo>
                                <a:lnTo>
                                  <a:pt x="26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6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2400"/>
                            <a:ext cx="123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2638">
                                <a:moveTo>
                                  <a:pt x="864" y="2638"/>
                                </a:moveTo>
                                <a:lnTo>
                                  <a:pt x="853" y="2636"/>
                                </a:lnTo>
                                <a:lnTo>
                                  <a:pt x="842" y="2634"/>
                                </a:lnTo>
                                <a:lnTo>
                                  <a:pt x="831" y="2632"/>
                                </a:lnTo>
                                <a:lnTo>
                                  <a:pt x="819" y="2629"/>
                                </a:lnTo>
                                <a:lnTo>
                                  <a:pt x="809" y="2626"/>
                                </a:lnTo>
                                <a:lnTo>
                                  <a:pt x="797" y="2624"/>
                                </a:lnTo>
                                <a:lnTo>
                                  <a:pt x="786" y="2621"/>
                                </a:lnTo>
                                <a:lnTo>
                                  <a:pt x="776" y="2618"/>
                                </a:lnTo>
                                <a:lnTo>
                                  <a:pt x="765" y="2604"/>
                                </a:lnTo>
                                <a:lnTo>
                                  <a:pt x="755" y="2590"/>
                                </a:lnTo>
                                <a:lnTo>
                                  <a:pt x="746" y="2576"/>
                                </a:lnTo>
                                <a:lnTo>
                                  <a:pt x="735" y="2562"/>
                                </a:lnTo>
                                <a:lnTo>
                                  <a:pt x="726" y="2548"/>
                                </a:lnTo>
                                <a:lnTo>
                                  <a:pt x="715" y="2533"/>
                                </a:lnTo>
                                <a:lnTo>
                                  <a:pt x="705" y="2519"/>
                                </a:lnTo>
                                <a:lnTo>
                                  <a:pt x="696" y="2504"/>
                                </a:lnTo>
                                <a:lnTo>
                                  <a:pt x="683" y="2479"/>
                                </a:lnTo>
                                <a:lnTo>
                                  <a:pt x="673" y="2459"/>
                                </a:lnTo>
                                <a:lnTo>
                                  <a:pt x="666" y="2444"/>
                                </a:lnTo>
                                <a:lnTo>
                                  <a:pt x="661" y="2434"/>
                                </a:lnTo>
                                <a:lnTo>
                                  <a:pt x="656" y="2428"/>
                                </a:lnTo>
                                <a:lnTo>
                                  <a:pt x="654" y="2423"/>
                                </a:lnTo>
                                <a:lnTo>
                                  <a:pt x="651" y="2421"/>
                                </a:lnTo>
                                <a:lnTo>
                                  <a:pt x="648" y="2419"/>
                                </a:lnTo>
                                <a:lnTo>
                                  <a:pt x="644" y="2419"/>
                                </a:lnTo>
                                <a:lnTo>
                                  <a:pt x="638" y="2419"/>
                                </a:lnTo>
                                <a:lnTo>
                                  <a:pt x="634" y="2419"/>
                                </a:lnTo>
                                <a:lnTo>
                                  <a:pt x="629" y="2419"/>
                                </a:lnTo>
                                <a:lnTo>
                                  <a:pt x="623" y="2419"/>
                                </a:lnTo>
                                <a:lnTo>
                                  <a:pt x="618" y="2419"/>
                                </a:lnTo>
                                <a:lnTo>
                                  <a:pt x="613" y="2419"/>
                                </a:lnTo>
                                <a:lnTo>
                                  <a:pt x="606" y="2419"/>
                                </a:lnTo>
                                <a:lnTo>
                                  <a:pt x="594" y="2422"/>
                                </a:lnTo>
                                <a:lnTo>
                                  <a:pt x="580" y="2425"/>
                                </a:lnTo>
                                <a:lnTo>
                                  <a:pt x="567" y="2429"/>
                                </a:lnTo>
                                <a:lnTo>
                                  <a:pt x="553" y="2433"/>
                                </a:lnTo>
                                <a:lnTo>
                                  <a:pt x="540" y="2436"/>
                                </a:lnTo>
                                <a:lnTo>
                                  <a:pt x="527" y="2440"/>
                                </a:lnTo>
                                <a:lnTo>
                                  <a:pt x="514" y="2445"/>
                                </a:lnTo>
                                <a:lnTo>
                                  <a:pt x="500" y="2449"/>
                                </a:lnTo>
                                <a:lnTo>
                                  <a:pt x="487" y="2448"/>
                                </a:lnTo>
                                <a:lnTo>
                                  <a:pt x="473" y="2447"/>
                                </a:lnTo>
                                <a:lnTo>
                                  <a:pt x="460" y="2446"/>
                                </a:lnTo>
                                <a:lnTo>
                                  <a:pt x="447" y="2444"/>
                                </a:lnTo>
                                <a:lnTo>
                                  <a:pt x="433" y="2442"/>
                                </a:lnTo>
                                <a:lnTo>
                                  <a:pt x="419" y="2441"/>
                                </a:lnTo>
                                <a:lnTo>
                                  <a:pt x="405" y="2440"/>
                                </a:lnTo>
                                <a:lnTo>
                                  <a:pt x="391" y="2439"/>
                                </a:lnTo>
                                <a:lnTo>
                                  <a:pt x="381" y="2436"/>
                                </a:lnTo>
                                <a:lnTo>
                                  <a:pt x="371" y="2433"/>
                                </a:lnTo>
                                <a:lnTo>
                                  <a:pt x="361" y="2430"/>
                                </a:lnTo>
                                <a:lnTo>
                                  <a:pt x="351" y="2425"/>
                                </a:lnTo>
                                <a:lnTo>
                                  <a:pt x="341" y="2422"/>
                                </a:lnTo>
                                <a:lnTo>
                                  <a:pt x="331" y="2418"/>
                                </a:lnTo>
                                <a:lnTo>
                                  <a:pt x="321" y="2415"/>
                                </a:lnTo>
                                <a:lnTo>
                                  <a:pt x="311" y="2410"/>
                                </a:lnTo>
                                <a:lnTo>
                                  <a:pt x="310" y="2408"/>
                                </a:lnTo>
                                <a:lnTo>
                                  <a:pt x="308" y="2407"/>
                                </a:lnTo>
                                <a:lnTo>
                                  <a:pt x="307" y="2405"/>
                                </a:lnTo>
                                <a:lnTo>
                                  <a:pt x="305" y="2404"/>
                                </a:lnTo>
                                <a:lnTo>
                                  <a:pt x="303" y="2402"/>
                                </a:lnTo>
                                <a:lnTo>
                                  <a:pt x="301" y="2400"/>
                                </a:lnTo>
                                <a:lnTo>
                                  <a:pt x="299" y="2398"/>
                                </a:lnTo>
                                <a:lnTo>
                                  <a:pt x="296" y="2396"/>
                                </a:lnTo>
                                <a:lnTo>
                                  <a:pt x="296" y="2392"/>
                                </a:lnTo>
                                <a:lnTo>
                                  <a:pt x="296" y="2388"/>
                                </a:lnTo>
                                <a:lnTo>
                                  <a:pt x="296" y="2385"/>
                                </a:lnTo>
                                <a:lnTo>
                                  <a:pt x="296" y="2382"/>
                                </a:lnTo>
                                <a:lnTo>
                                  <a:pt x="296" y="2377"/>
                                </a:lnTo>
                                <a:lnTo>
                                  <a:pt x="296" y="2374"/>
                                </a:lnTo>
                                <a:lnTo>
                                  <a:pt x="296" y="2370"/>
                                </a:lnTo>
                                <a:lnTo>
                                  <a:pt x="296" y="2366"/>
                                </a:lnTo>
                                <a:lnTo>
                                  <a:pt x="303" y="2351"/>
                                </a:lnTo>
                                <a:lnTo>
                                  <a:pt x="310" y="2337"/>
                                </a:lnTo>
                                <a:lnTo>
                                  <a:pt x="318" y="2322"/>
                                </a:lnTo>
                                <a:lnTo>
                                  <a:pt x="325" y="2307"/>
                                </a:lnTo>
                                <a:lnTo>
                                  <a:pt x="333" y="2293"/>
                                </a:lnTo>
                                <a:lnTo>
                                  <a:pt x="340" y="2278"/>
                                </a:lnTo>
                                <a:lnTo>
                                  <a:pt x="348" y="2262"/>
                                </a:lnTo>
                                <a:lnTo>
                                  <a:pt x="355" y="2247"/>
                                </a:lnTo>
                                <a:lnTo>
                                  <a:pt x="357" y="2234"/>
                                </a:lnTo>
                                <a:lnTo>
                                  <a:pt x="360" y="2222"/>
                                </a:lnTo>
                                <a:lnTo>
                                  <a:pt x="362" y="2211"/>
                                </a:lnTo>
                                <a:lnTo>
                                  <a:pt x="365" y="2198"/>
                                </a:lnTo>
                                <a:lnTo>
                                  <a:pt x="367" y="2186"/>
                                </a:lnTo>
                                <a:lnTo>
                                  <a:pt x="369" y="2173"/>
                                </a:lnTo>
                                <a:lnTo>
                                  <a:pt x="371" y="2162"/>
                                </a:lnTo>
                                <a:lnTo>
                                  <a:pt x="373" y="2149"/>
                                </a:lnTo>
                                <a:lnTo>
                                  <a:pt x="377" y="2145"/>
                                </a:lnTo>
                                <a:lnTo>
                                  <a:pt x="381" y="2140"/>
                                </a:lnTo>
                                <a:lnTo>
                                  <a:pt x="384" y="2135"/>
                                </a:lnTo>
                                <a:lnTo>
                                  <a:pt x="388" y="2125"/>
                                </a:lnTo>
                                <a:lnTo>
                                  <a:pt x="393" y="2111"/>
                                </a:lnTo>
                                <a:lnTo>
                                  <a:pt x="401" y="2092"/>
                                </a:lnTo>
                                <a:lnTo>
                                  <a:pt x="410" y="2065"/>
                                </a:lnTo>
                                <a:lnTo>
                                  <a:pt x="423" y="2030"/>
                                </a:lnTo>
                                <a:lnTo>
                                  <a:pt x="429" y="2008"/>
                                </a:lnTo>
                                <a:lnTo>
                                  <a:pt x="433" y="1985"/>
                                </a:lnTo>
                                <a:lnTo>
                                  <a:pt x="438" y="1964"/>
                                </a:lnTo>
                                <a:lnTo>
                                  <a:pt x="443" y="1942"/>
                                </a:lnTo>
                                <a:lnTo>
                                  <a:pt x="449" y="1918"/>
                                </a:lnTo>
                                <a:lnTo>
                                  <a:pt x="454" y="1896"/>
                                </a:lnTo>
                                <a:lnTo>
                                  <a:pt x="459" y="1873"/>
                                </a:lnTo>
                                <a:lnTo>
                                  <a:pt x="465" y="1850"/>
                                </a:lnTo>
                                <a:lnTo>
                                  <a:pt x="465" y="1826"/>
                                </a:lnTo>
                                <a:lnTo>
                                  <a:pt x="465" y="1803"/>
                                </a:lnTo>
                                <a:lnTo>
                                  <a:pt x="465" y="1779"/>
                                </a:lnTo>
                                <a:lnTo>
                                  <a:pt x="465" y="1756"/>
                                </a:lnTo>
                                <a:lnTo>
                                  <a:pt x="465" y="1733"/>
                                </a:lnTo>
                                <a:lnTo>
                                  <a:pt x="465" y="1710"/>
                                </a:lnTo>
                                <a:lnTo>
                                  <a:pt x="465" y="1686"/>
                                </a:lnTo>
                                <a:lnTo>
                                  <a:pt x="465" y="1663"/>
                                </a:lnTo>
                                <a:lnTo>
                                  <a:pt x="460" y="1650"/>
                                </a:lnTo>
                                <a:lnTo>
                                  <a:pt x="456" y="1638"/>
                                </a:lnTo>
                                <a:lnTo>
                                  <a:pt x="452" y="1625"/>
                                </a:lnTo>
                                <a:lnTo>
                                  <a:pt x="447" y="1614"/>
                                </a:lnTo>
                                <a:lnTo>
                                  <a:pt x="442" y="1601"/>
                                </a:lnTo>
                                <a:lnTo>
                                  <a:pt x="438" y="1588"/>
                                </a:lnTo>
                                <a:lnTo>
                                  <a:pt x="434" y="1575"/>
                                </a:lnTo>
                                <a:lnTo>
                                  <a:pt x="430" y="1562"/>
                                </a:lnTo>
                                <a:lnTo>
                                  <a:pt x="420" y="1561"/>
                                </a:lnTo>
                                <a:lnTo>
                                  <a:pt x="413" y="1560"/>
                                </a:lnTo>
                                <a:lnTo>
                                  <a:pt x="406" y="1560"/>
                                </a:lnTo>
                                <a:lnTo>
                                  <a:pt x="402" y="1560"/>
                                </a:lnTo>
                                <a:lnTo>
                                  <a:pt x="399" y="1560"/>
                                </a:lnTo>
                                <a:lnTo>
                                  <a:pt x="396" y="1561"/>
                                </a:lnTo>
                                <a:lnTo>
                                  <a:pt x="392" y="1562"/>
                                </a:lnTo>
                                <a:lnTo>
                                  <a:pt x="388" y="1565"/>
                                </a:lnTo>
                                <a:lnTo>
                                  <a:pt x="387" y="1559"/>
                                </a:lnTo>
                                <a:lnTo>
                                  <a:pt x="385" y="1553"/>
                                </a:lnTo>
                                <a:lnTo>
                                  <a:pt x="384" y="1548"/>
                                </a:lnTo>
                                <a:lnTo>
                                  <a:pt x="382" y="1541"/>
                                </a:lnTo>
                                <a:lnTo>
                                  <a:pt x="380" y="1535"/>
                                </a:lnTo>
                                <a:lnTo>
                                  <a:pt x="377" y="1528"/>
                                </a:lnTo>
                                <a:lnTo>
                                  <a:pt x="375" y="1521"/>
                                </a:lnTo>
                                <a:lnTo>
                                  <a:pt x="373" y="1514"/>
                                </a:lnTo>
                                <a:lnTo>
                                  <a:pt x="360" y="1502"/>
                                </a:lnTo>
                                <a:lnTo>
                                  <a:pt x="351" y="1492"/>
                                </a:lnTo>
                                <a:lnTo>
                                  <a:pt x="343" y="1485"/>
                                </a:lnTo>
                                <a:lnTo>
                                  <a:pt x="338" y="1478"/>
                                </a:lnTo>
                                <a:lnTo>
                                  <a:pt x="335" y="1473"/>
                                </a:lnTo>
                                <a:lnTo>
                                  <a:pt x="332" y="1467"/>
                                </a:lnTo>
                                <a:lnTo>
                                  <a:pt x="328" y="1462"/>
                                </a:lnTo>
                                <a:lnTo>
                                  <a:pt x="326" y="1456"/>
                                </a:lnTo>
                                <a:lnTo>
                                  <a:pt x="315" y="1447"/>
                                </a:lnTo>
                                <a:lnTo>
                                  <a:pt x="303" y="1438"/>
                                </a:lnTo>
                                <a:lnTo>
                                  <a:pt x="289" y="1426"/>
                                </a:lnTo>
                                <a:lnTo>
                                  <a:pt x="273" y="1413"/>
                                </a:lnTo>
                                <a:lnTo>
                                  <a:pt x="254" y="1397"/>
                                </a:lnTo>
                                <a:lnTo>
                                  <a:pt x="229" y="1378"/>
                                </a:lnTo>
                                <a:lnTo>
                                  <a:pt x="200" y="1354"/>
                                </a:lnTo>
                                <a:lnTo>
                                  <a:pt x="163" y="1328"/>
                                </a:lnTo>
                                <a:lnTo>
                                  <a:pt x="143" y="1317"/>
                                </a:lnTo>
                                <a:lnTo>
                                  <a:pt x="123" y="1305"/>
                                </a:lnTo>
                                <a:lnTo>
                                  <a:pt x="104" y="1294"/>
                                </a:lnTo>
                                <a:lnTo>
                                  <a:pt x="83" y="1283"/>
                                </a:lnTo>
                                <a:lnTo>
                                  <a:pt x="63" y="1271"/>
                                </a:lnTo>
                                <a:lnTo>
                                  <a:pt x="42" y="1260"/>
                                </a:lnTo>
                                <a:lnTo>
                                  <a:pt x="22" y="1247"/>
                                </a:lnTo>
                                <a:lnTo>
                                  <a:pt x="0" y="1236"/>
                                </a:lnTo>
                                <a:lnTo>
                                  <a:pt x="3" y="1202"/>
                                </a:lnTo>
                                <a:lnTo>
                                  <a:pt x="5" y="1167"/>
                                </a:lnTo>
                                <a:lnTo>
                                  <a:pt x="7" y="1132"/>
                                </a:lnTo>
                                <a:lnTo>
                                  <a:pt x="10" y="1098"/>
                                </a:lnTo>
                                <a:lnTo>
                                  <a:pt x="12" y="1064"/>
                                </a:lnTo>
                                <a:lnTo>
                                  <a:pt x="14" y="1028"/>
                                </a:lnTo>
                                <a:lnTo>
                                  <a:pt x="16" y="994"/>
                                </a:lnTo>
                                <a:lnTo>
                                  <a:pt x="18" y="960"/>
                                </a:lnTo>
                                <a:lnTo>
                                  <a:pt x="22" y="946"/>
                                </a:lnTo>
                                <a:lnTo>
                                  <a:pt x="25" y="933"/>
                                </a:lnTo>
                                <a:lnTo>
                                  <a:pt x="28" y="920"/>
                                </a:lnTo>
                                <a:lnTo>
                                  <a:pt x="32" y="907"/>
                                </a:lnTo>
                                <a:lnTo>
                                  <a:pt x="36" y="893"/>
                                </a:lnTo>
                                <a:lnTo>
                                  <a:pt x="40" y="879"/>
                                </a:lnTo>
                                <a:lnTo>
                                  <a:pt x="44" y="865"/>
                                </a:lnTo>
                                <a:lnTo>
                                  <a:pt x="48" y="850"/>
                                </a:lnTo>
                                <a:lnTo>
                                  <a:pt x="59" y="828"/>
                                </a:lnTo>
                                <a:lnTo>
                                  <a:pt x="70" y="806"/>
                                </a:lnTo>
                                <a:lnTo>
                                  <a:pt x="81" y="784"/>
                                </a:lnTo>
                                <a:lnTo>
                                  <a:pt x="92" y="762"/>
                                </a:lnTo>
                                <a:lnTo>
                                  <a:pt x="104" y="739"/>
                                </a:lnTo>
                                <a:lnTo>
                                  <a:pt x="114" y="717"/>
                                </a:lnTo>
                                <a:lnTo>
                                  <a:pt x="126" y="695"/>
                                </a:lnTo>
                                <a:lnTo>
                                  <a:pt x="137" y="673"/>
                                </a:lnTo>
                                <a:lnTo>
                                  <a:pt x="149" y="658"/>
                                </a:lnTo>
                                <a:lnTo>
                                  <a:pt x="161" y="644"/>
                                </a:lnTo>
                                <a:lnTo>
                                  <a:pt x="174" y="629"/>
                                </a:lnTo>
                                <a:lnTo>
                                  <a:pt x="187" y="614"/>
                                </a:lnTo>
                                <a:lnTo>
                                  <a:pt x="201" y="599"/>
                                </a:lnTo>
                                <a:lnTo>
                                  <a:pt x="213" y="584"/>
                                </a:lnTo>
                                <a:lnTo>
                                  <a:pt x="227" y="569"/>
                                </a:lnTo>
                                <a:lnTo>
                                  <a:pt x="240" y="554"/>
                                </a:lnTo>
                                <a:lnTo>
                                  <a:pt x="258" y="543"/>
                                </a:lnTo>
                                <a:lnTo>
                                  <a:pt x="272" y="533"/>
                                </a:lnTo>
                                <a:lnTo>
                                  <a:pt x="285" y="525"/>
                                </a:lnTo>
                                <a:lnTo>
                                  <a:pt x="298" y="518"/>
                                </a:lnTo>
                                <a:lnTo>
                                  <a:pt x="310" y="511"/>
                                </a:lnTo>
                                <a:lnTo>
                                  <a:pt x="326" y="503"/>
                                </a:lnTo>
                                <a:lnTo>
                                  <a:pt x="344" y="495"/>
                                </a:lnTo>
                                <a:lnTo>
                                  <a:pt x="368" y="483"/>
                                </a:lnTo>
                                <a:lnTo>
                                  <a:pt x="340" y="538"/>
                                </a:lnTo>
                                <a:lnTo>
                                  <a:pt x="314" y="593"/>
                                </a:lnTo>
                                <a:lnTo>
                                  <a:pt x="289" y="646"/>
                                </a:lnTo>
                                <a:lnTo>
                                  <a:pt x="267" y="701"/>
                                </a:lnTo>
                                <a:lnTo>
                                  <a:pt x="257" y="727"/>
                                </a:lnTo>
                                <a:lnTo>
                                  <a:pt x="247" y="754"/>
                                </a:lnTo>
                                <a:lnTo>
                                  <a:pt x="239" y="781"/>
                                </a:lnTo>
                                <a:lnTo>
                                  <a:pt x="231" y="806"/>
                                </a:lnTo>
                                <a:lnTo>
                                  <a:pt x="225" y="833"/>
                                </a:lnTo>
                                <a:lnTo>
                                  <a:pt x="219" y="859"/>
                                </a:lnTo>
                                <a:lnTo>
                                  <a:pt x="213" y="885"/>
                                </a:lnTo>
                                <a:lnTo>
                                  <a:pt x="209" y="911"/>
                                </a:lnTo>
                                <a:lnTo>
                                  <a:pt x="206" y="937"/>
                                </a:lnTo>
                                <a:lnTo>
                                  <a:pt x="205" y="962"/>
                                </a:lnTo>
                                <a:lnTo>
                                  <a:pt x="204" y="987"/>
                                </a:lnTo>
                                <a:lnTo>
                                  <a:pt x="204" y="1012"/>
                                </a:lnTo>
                                <a:lnTo>
                                  <a:pt x="206" y="1037"/>
                                </a:lnTo>
                                <a:lnTo>
                                  <a:pt x="208" y="1062"/>
                                </a:lnTo>
                                <a:lnTo>
                                  <a:pt x="212" y="1086"/>
                                </a:lnTo>
                                <a:lnTo>
                                  <a:pt x="218" y="1111"/>
                                </a:lnTo>
                                <a:lnTo>
                                  <a:pt x="225" y="1134"/>
                                </a:lnTo>
                                <a:lnTo>
                                  <a:pt x="233" y="1158"/>
                                </a:lnTo>
                                <a:lnTo>
                                  <a:pt x="242" y="1182"/>
                                </a:lnTo>
                                <a:lnTo>
                                  <a:pt x="254" y="1205"/>
                                </a:lnTo>
                                <a:lnTo>
                                  <a:pt x="267" y="1228"/>
                                </a:lnTo>
                                <a:lnTo>
                                  <a:pt x="282" y="1251"/>
                                </a:lnTo>
                                <a:lnTo>
                                  <a:pt x="298" y="1273"/>
                                </a:lnTo>
                                <a:lnTo>
                                  <a:pt x="315" y="1295"/>
                                </a:lnTo>
                                <a:lnTo>
                                  <a:pt x="355" y="1345"/>
                                </a:lnTo>
                                <a:lnTo>
                                  <a:pt x="391" y="1389"/>
                                </a:lnTo>
                                <a:lnTo>
                                  <a:pt x="424" y="1432"/>
                                </a:lnTo>
                                <a:lnTo>
                                  <a:pt x="454" y="1471"/>
                                </a:lnTo>
                                <a:lnTo>
                                  <a:pt x="481" y="1509"/>
                                </a:lnTo>
                                <a:lnTo>
                                  <a:pt x="505" y="1545"/>
                                </a:lnTo>
                                <a:lnTo>
                                  <a:pt x="528" y="1582"/>
                                </a:lnTo>
                                <a:lnTo>
                                  <a:pt x="548" y="1619"/>
                                </a:lnTo>
                                <a:lnTo>
                                  <a:pt x="567" y="1658"/>
                                </a:lnTo>
                                <a:lnTo>
                                  <a:pt x="585" y="1697"/>
                                </a:lnTo>
                                <a:lnTo>
                                  <a:pt x="602" y="1740"/>
                                </a:lnTo>
                                <a:lnTo>
                                  <a:pt x="619" y="1786"/>
                                </a:lnTo>
                                <a:lnTo>
                                  <a:pt x="635" y="1836"/>
                                </a:lnTo>
                                <a:lnTo>
                                  <a:pt x="652" y="1890"/>
                                </a:lnTo>
                                <a:lnTo>
                                  <a:pt x="669" y="1951"/>
                                </a:lnTo>
                                <a:lnTo>
                                  <a:pt x="687" y="2017"/>
                                </a:lnTo>
                                <a:lnTo>
                                  <a:pt x="693" y="2036"/>
                                </a:lnTo>
                                <a:lnTo>
                                  <a:pt x="699" y="2054"/>
                                </a:lnTo>
                                <a:lnTo>
                                  <a:pt x="705" y="2072"/>
                                </a:lnTo>
                                <a:lnTo>
                                  <a:pt x="713" y="2090"/>
                                </a:lnTo>
                                <a:lnTo>
                                  <a:pt x="721" y="2107"/>
                                </a:lnTo>
                                <a:lnTo>
                                  <a:pt x="730" y="2123"/>
                                </a:lnTo>
                                <a:lnTo>
                                  <a:pt x="741" y="2140"/>
                                </a:lnTo>
                                <a:lnTo>
                                  <a:pt x="751" y="2156"/>
                                </a:lnTo>
                                <a:lnTo>
                                  <a:pt x="762" y="2171"/>
                                </a:lnTo>
                                <a:lnTo>
                                  <a:pt x="774" y="2186"/>
                                </a:lnTo>
                                <a:lnTo>
                                  <a:pt x="786" y="2201"/>
                                </a:lnTo>
                                <a:lnTo>
                                  <a:pt x="799" y="2215"/>
                                </a:lnTo>
                                <a:lnTo>
                                  <a:pt x="813" y="2229"/>
                                </a:lnTo>
                                <a:lnTo>
                                  <a:pt x="828" y="2242"/>
                                </a:lnTo>
                                <a:lnTo>
                                  <a:pt x="843" y="2255"/>
                                </a:lnTo>
                                <a:lnTo>
                                  <a:pt x="858" y="2266"/>
                                </a:lnTo>
                                <a:lnTo>
                                  <a:pt x="874" y="2278"/>
                                </a:lnTo>
                                <a:lnTo>
                                  <a:pt x="891" y="2289"/>
                                </a:lnTo>
                                <a:lnTo>
                                  <a:pt x="908" y="2298"/>
                                </a:lnTo>
                                <a:lnTo>
                                  <a:pt x="925" y="2308"/>
                                </a:lnTo>
                                <a:lnTo>
                                  <a:pt x="943" y="2318"/>
                                </a:lnTo>
                                <a:lnTo>
                                  <a:pt x="961" y="2325"/>
                                </a:lnTo>
                                <a:lnTo>
                                  <a:pt x="979" y="2332"/>
                                </a:lnTo>
                                <a:lnTo>
                                  <a:pt x="998" y="2340"/>
                                </a:lnTo>
                                <a:lnTo>
                                  <a:pt x="1017" y="2345"/>
                                </a:lnTo>
                                <a:lnTo>
                                  <a:pt x="1037" y="2351"/>
                                </a:lnTo>
                                <a:lnTo>
                                  <a:pt x="1057" y="2355"/>
                                </a:lnTo>
                                <a:lnTo>
                                  <a:pt x="1077" y="2359"/>
                                </a:lnTo>
                                <a:lnTo>
                                  <a:pt x="1097" y="2362"/>
                                </a:lnTo>
                                <a:lnTo>
                                  <a:pt x="1118" y="2365"/>
                                </a:lnTo>
                                <a:lnTo>
                                  <a:pt x="1139" y="2366"/>
                                </a:lnTo>
                                <a:lnTo>
                                  <a:pt x="1159" y="2366"/>
                                </a:lnTo>
                                <a:lnTo>
                                  <a:pt x="1158" y="2330"/>
                                </a:lnTo>
                                <a:lnTo>
                                  <a:pt x="1156" y="2294"/>
                                </a:lnTo>
                                <a:lnTo>
                                  <a:pt x="1152" y="2259"/>
                                </a:lnTo>
                                <a:lnTo>
                                  <a:pt x="1146" y="2224"/>
                                </a:lnTo>
                                <a:lnTo>
                                  <a:pt x="1140" y="2188"/>
                                </a:lnTo>
                                <a:lnTo>
                                  <a:pt x="1132" y="2153"/>
                                </a:lnTo>
                                <a:lnTo>
                                  <a:pt x="1124" y="2118"/>
                                </a:lnTo>
                                <a:lnTo>
                                  <a:pt x="1114" y="2084"/>
                                </a:lnTo>
                                <a:lnTo>
                                  <a:pt x="1094" y="2014"/>
                                </a:lnTo>
                                <a:lnTo>
                                  <a:pt x="1071" y="1945"/>
                                </a:lnTo>
                                <a:lnTo>
                                  <a:pt x="1047" y="1876"/>
                                </a:lnTo>
                                <a:lnTo>
                                  <a:pt x="1024" y="1807"/>
                                </a:lnTo>
                                <a:lnTo>
                                  <a:pt x="1036" y="1807"/>
                                </a:lnTo>
                                <a:lnTo>
                                  <a:pt x="1046" y="1808"/>
                                </a:lnTo>
                                <a:lnTo>
                                  <a:pt x="1057" y="1809"/>
                                </a:lnTo>
                                <a:lnTo>
                                  <a:pt x="1069" y="1810"/>
                                </a:lnTo>
                                <a:lnTo>
                                  <a:pt x="1079" y="1811"/>
                                </a:lnTo>
                                <a:lnTo>
                                  <a:pt x="1090" y="1811"/>
                                </a:lnTo>
                                <a:lnTo>
                                  <a:pt x="1102" y="1812"/>
                                </a:lnTo>
                                <a:lnTo>
                                  <a:pt x="1112" y="1815"/>
                                </a:lnTo>
                                <a:lnTo>
                                  <a:pt x="1119" y="1818"/>
                                </a:lnTo>
                                <a:lnTo>
                                  <a:pt x="1126" y="1821"/>
                                </a:lnTo>
                                <a:lnTo>
                                  <a:pt x="1134" y="1824"/>
                                </a:lnTo>
                                <a:lnTo>
                                  <a:pt x="1141" y="1827"/>
                                </a:lnTo>
                                <a:lnTo>
                                  <a:pt x="1148" y="1832"/>
                                </a:lnTo>
                                <a:lnTo>
                                  <a:pt x="1156" y="1835"/>
                                </a:lnTo>
                                <a:lnTo>
                                  <a:pt x="1163" y="1839"/>
                                </a:lnTo>
                                <a:lnTo>
                                  <a:pt x="1172" y="1843"/>
                                </a:lnTo>
                                <a:lnTo>
                                  <a:pt x="1179" y="1852"/>
                                </a:lnTo>
                                <a:lnTo>
                                  <a:pt x="1188" y="1859"/>
                                </a:lnTo>
                                <a:lnTo>
                                  <a:pt x="1196" y="1867"/>
                                </a:lnTo>
                                <a:lnTo>
                                  <a:pt x="1205" y="1875"/>
                                </a:lnTo>
                                <a:lnTo>
                                  <a:pt x="1213" y="1883"/>
                                </a:lnTo>
                                <a:lnTo>
                                  <a:pt x="1222" y="1891"/>
                                </a:lnTo>
                                <a:lnTo>
                                  <a:pt x="1230" y="1900"/>
                                </a:lnTo>
                                <a:lnTo>
                                  <a:pt x="1240" y="1909"/>
                                </a:lnTo>
                                <a:lnTo>
                                  <a:pt x="1259" y="1937"/>
                                </a:lnTo>
                                <a:lnTo>
                                  <a:pt x="1274" y="1960"/>
                                </a:lnTo>
                                <a:lnTo>
                                  <a:pt x="1286" y="1977"/>
                                </a:lnTo>
                                <a:lnTo>
                                  <a:pt x="1295" y="1992"/>
                                </a:lnTo>
                                <a:lnTo>
                                  <a:pt x="1304" y="2007"/>
                                </a:lnTo>
                                <a:lnTo>
                                  <a:pt x="1311" y="2021"/>
                                </a:lnTo>
                                <a:lnTo>
                                  <a:pt x="1320" y="2039"/>
                                </a:lnTo>
                                <a:lnTo>
                                  <a:pt x="1332" y="2060"/>
                                </a:lnTo>
                                <a:lnTo>
                                  <a:pt x="1336" y="2078"/>
                                </a:lnTo>
                                <a:lnTo>
                                  <a:pt x="1340" y="2096"/>
                                </a:lnTo>
                                <a:lnTo>
                                  <a:pt x="1345" y="2115"/>
                                </a:lnTo>
                                <a:lnTo>
                                  <a:pt x="1351" y="2133"/>
                                </a:lnTo>
                                <a:lnTo>
                                  <a:pt x="1356" y="2152"/>
                                </a:lnTo>
                                <a:lnTo>
                                  <a:pt x="1361" y="2170"/>
                                </a:lnTo>
                                <a:lnTo>
                                  <a:pt x="1367" y="2189"/>
                                </a:lnTo>
                                <a:lnTo>
                                  <a:pt x="1372" y="2209"/>
                                </a:lnTo>
                                <a:lnTo>
                                  <a:pt x="1372" y="2213"/>
                                </a:lnTo>
                                <a:lnTo>
                                  <a:pt x="1372" y="2217"/>
                                </a:lnTo>
                                <a:lnTo>
                                  <a:pt x="1372" y="2221"/>
                                </a:lnTo>
                                <a:lnTo>
                                  <a:pt x="1372" y="2227"/>
                                </a:lnTo>
                                <a:lnTo>
                                  <a:pt x="1372" y="2231"/>
                                </a:lnTo>
                                <a:lnTo>
                                  <a:pt x="1372" y="2236"/>
                                </a:lnTo>
                                <a:lnTo>
                                  <a:pt x="1372" y="2242"/>
                                </a:lnTo>
                                <a:lnTo>
                                  <a:pt x="1372" y="2247"/>
                                </a:lnTo>
                                <a:lnTo>
                                  <a:pt x="1366" y="2274"/>
                                </a:lnTo>
                                <a:lnTo>
                                  <a:pt x="1360" y="2295"/>
                                </a:lnTo>
                                <a:lnTo>
                                  <a:pt x="1355" y="2313"/>
                                </a:lnTo>
                                <a:lnTo>
                                  <a:pt x="1350" y="2330"/>
                                </a:lnTo>
                                <a:lnTo>
                                  <a:pt x="1343" y="2349"/>
                                </a:lnTo>
                                <a:lnTo>
                                  <a:pt x="1336" y="2371"/>
                                </a:lnTo>
                                <a:lnTo>
                                  <a:pt x="1326" y="2399"/>
                                </a:lnTo>
                                <a:lnTo>
                                  <a:pt x="1314" y="2434"/>
                                </a:lnTo>
                                <a:lnTo>
                                  <a:pt x="1308" y="2438"/>
                                </a:lnTo>
                                <a:lnTo>
                                  <a:pt x="1302" y="2444"/>
                                </a:lnTo>
                                <a:lnTo>
                                  <a:pt x="1295" y="2448"/>
                                </a:lnTo>
                                <a:lnTo>
                                  <a:pt x="1289" y="2453"/>
                                </a:lnTo>
                                <a:lnTo>
                                  <a:pt x="1283" y="2459"/>
                                </a:lnTo>
                                <a:lnTo>
                                  <a:pt x="1276" y="2464"/>
                                </a:lnTo>
                                <a:lnTo>
                                  <a:pt x="1270" y="2469"/>
                                </a:lnTo>
                                <a:lnTo>
                                  <a:pt x="1263" y="2476"/>
                                </a:lnTo>
                                <a:lnTo>
                                  <a:pt x="1263" y="2479"/>
                                </a:lnTo>
                                <a:lnTo>
                                  <a:pt x="1263" y="2482"/>
                                </a:lnTo>
                                <a:lnTo>
                                  <a:pt x="1263" y="2486"/>
                                </a:lnTo>
                                <a:lnTo>
                                  <a:pt x="1262" y="2491"/>
                                </a:lnTo>
                                <a:lnTo>
                                  <a:pt x="1262" y="2495"/>
                                </a:lnTo>
                                <a:lnTo>
                                  <a:pt x="1262" y="2499"/>
                                </a:lnTo>
                                <a:lnTo>
                                  <a:pt x="1261" y="2503"/>
                                </a:lnTo>
                                <a:lnTo>
                                  <a:pt x="1260" y="2508"/>
                                </a:lnTo>
                                <a:lnTo>
                                  <a:pt x="1243" y="2517"/>
                                </a:lnTo>
                                <a:lnTo>
                                  <a:pt x="1230" y="2526"/>
                                </a:lnTo>
                                <a:lnTo>
                                  <a:pt x="1220" y="2532"/>
                                </a:lnTo>
                                <a:lnTo>
                                  <a:pt x="1210" y="2539"/>
                                </a:lnTo>
                                <a:lnTo>
                                  <a:pt x="1201" y="2546"/>
                                </a:lnTo>
                                <a:lnTo>
                                  <a:pt x="1190" y="2555"/>
                                </a:lnTo>
                                <a:lnTo>
                                  <a:pt x="1176" y="2565"/>
                                </a:lnTo>
                                <a:lnTo>
                                  <a:pt x="1160" y="2579"/>
                                </a:lnTo>
                                <a:lnTo>
                                  <a:pt x="1151" y="2583"/>
                                </a:lnTo>
                                <a:lnTo>
                                  <a:pt x="1141" y="2588"/>
                                </a:lnTo>
                                <a:lnTo>
                                  <a:pt x="1132" y="2592"/>
                                </a:lnTo>
                                <a:lnTo>
                                  <a:pt x="1123" y="2597"/>
                                </a:lnTo>
                                <a:lnTo>
                                  <a:pt x="1112" y="2602"/>
                                </a:lnTo>
                                <a:lnTo>
                                  <a:pt x="1103" y="2607"/>
                                </a:lnTo>
                                <a:lnTo>
                                  <a:pt x="1093" y="2612"/>
                                </a:lnTo>
                                <a:lnTo>
                                  <a:pt x="1082" y="2618"/>
                                </a:lnTo>
                                <a:lnTo>
                                  <a:pt x="1072" y="2620"/>
                                </a:lnTo>
                                <a:lnTo>
                                  <a:pt x="1060" y="2622"/>
                                </a:lnTo>
                                <a:lnTo>
                                  <a:pt x="1049" y="2624"/>
                                </a:lnTo>
                                <a:lnTo>
                                  <a:pt x="1038" y="2627"/>
                                </a:lnTo>
                                <a:lnTo>
                                  <a:pt x="1027" y="2629"/>
                                </a:lnTo>
                                <a:lnTo>
                                  <a:pt x="1015" y="2633"/>
                                </a:lnTo>
                                <a:lnTo>
                                  <a:pt x="1004" y="2635"/>
                                </a:lnTo>
                                <a:lnTo>
                                  <a:pt x="991" y="2638"/>
                                </a:lnTo>
                                <a:lnTo>
                                  <a:pt x="976" y="2638"/>
                                </a:lnTo>
                                <a:lnTo>
                                  <a:pt x="960" y="2638"/>
                                </a:lnTo>
                                <a:lnTo>
                                  <a:pt x="944" y="2638"/>
                                </a:lnTo>
                                <a:lnTo>
                                  <a:pt x="929" y="2638"/>
                                </a:lnTo>
                                <a:lnTo>
                                  <a:pt x="913" y="2638"/>
                                </a:lnTo>
                                <a:lnTo>
                                  <a:pt x="897" y="2638"/>
                                </a:lnTo>
                                <a:lnTo>
                                  <a:pt x="880" y="2638"/>
                                </a:lnTo>
                                <a:lnTo>
                                  <a:pt x="864" y="2638"/>
                                </a:lnTo>
                                <a:close/>
                                <a:moveTo>
                                  <a:pt x="1251" y="217"/>
                                </a:moveTo>
                                <a:lnTo>
                                  <a:pt x="1289" y="191"/>
                                </a:lnTo>
                                <a:lnTo>
                                  <a:pt x="1326" y="166"/>
                                </a:lnTo>
                                <a:lnTo>
                                  <a:pt x="1365" y="140"/>
                                </a:lnTo>
                                <a:lnTo>
                                  <a:pt x="1403" y="114"/>
                                </a:lnTo>
                                <a:lnTo>
                                  <a:pt x="1441" y="89"/>
                                </a:lnTo>
                                <a:lnTo>
                                  <a:pt x="1479" y="62"/>
                                </a:lnTo>
                                <a:lnTo>
                                  <a:pt x="1517" y="36"/>
                                </a:lnTo>
                                <a:lnTo>
                                  <a:pt x="1555" y="11"/>
                                </a:lnTo>
                                <a:lnTo>
                                  <a:pt x="1566" y="9"/>
                                </a:lnTo>
                                <a:lnTo>
                                  <a:pt x="1577" y="6"/>
                                </a:lnTo>
                                <a:lnTo>
                                  <a:pt x="1586" y="5"/>
                                </a:lnTo>
                                <a:lnTo>
                                  <a:pt x="1596" y="3"/>
                                </a:lnTo>
                                <a:lnTo>
                                  <a:pt x="1605" y="2"/>
                                </a:lnTo>
                                <a:lnTo>
                                  <a:pt x="1614" y="1"/>
                                </a:lnTo>
                                <a:lnTo>
                                  <a:pt x="1622" y="1"/>
                                </a:lnTo>
                                <a:lnTo>
                                  <a:pt x="1631" y="0"/>
                                </a:lnTo>
                                <a:lnTo>
                                  <a:pt x="1640" y="1"/>
                                </a:lnTo>
                                <a:lnTo>
                                  <a:pt x="1650" y="3"/>
                                </a:lnTo>
                                <a:lnTo>
                                  <a:pt x="1659" y="5"/>
                                </a:lnTo>
                                <a:lnTo>
                                  <a:pt x="1668" y="9"/>
                                </a:lnTo>
                                <a:lnTo>
                                  <a:pt x="1687" y="16"/>
                                </a:lnTo>
                                <a:lnTo>
                                  <a:pt x="1705" y="26"/>
                                </a:lnTo>
                                <a:lnTo>
                                  <a:pt x="1725" y="34"/>
                                </a:lnTo>
                                <a:lnTo>
                                  <a:pt x="1743" y="43"/>
                                </a:lnTo>
                                <a:lnTo>
                                  <a:pt x="1752" y="46"/>
                                </a:lnTo>
                                <a:lnTo>
                                  <a:pt x="1762" y="48"/>
                                </a:lnTo>
                                <a:lnTo>
                                  <a:pt x="1770" y="50"/>
                                </a:lnTo>
                                <a:lnTo>
                                  <a:pt x="1780" y="50"/>
                                </a:lnTo>
                                <a:lnTo>
                                  <a:pt x="1781" y="52"/>
                                </a:lnTo>
                                <a:lnTo>
                                  <a:pt x="1782" y="55"/>
                                </a:lnTo>
                                <a:lnTo>
                                  <a:pt x="1783" y="56"/>
                                </a:lnTo>
                                <a:lnTo>
                                  <a:pt x="1783" y="58"/>
                                </a:lnTo>
                                <a:lnTo>
                                  <a:pt x="1784" y="60"/>
                                </a:lnTo>
                                <a:lnTo>
                                  <a:pt x="1785" y="62"/>
                                </a:lnTo>
                                <a:lnTo>
                                  <a:pt x="1786" y="64"/>
                                </a:lnTo>
                                <a:lnTo>
                                  <a:pt x="1787" y="65"/>
                                </a:lnTo>
                                <a:lnTo>
                                  <a:pt x="1779" y="71"/>
                                </a:lnTo>
                                <a:lnTo>
                                  <a:pt x="1770" y="77"/>
                                </a:lnTo>
                                <a:lnTo>
                                  <a:pt x="1760" y="82"/>
                                </a:lnTo>
                                <a:lnTo>
                                  <a:pt x="1749" y="90"/>
                                </a:lnTo>
                                <a:lnTo>
                                  <a:pt x="1737" y="97"/>
                                </a:lnTo>
                                <a:lnTo>
                                  <a:pt x="1725" y="106"/>
                                </a:lnTo>
                                <a:lnTo>
                                  <a:pt x="1711" y="114"/>
                                </a:lnTo>
                                <a:lnTo>
                                  <a:pt x="1695" y="124"/>
                                </a:lnTo>
                                <a:lnTo>
                                  <a:pt x="1669" y="144"/>
                                </a:lnTo>
                                <a:lnTo>
                                  <a:pt x="1644" y="165"/>
                                </a:lnTo>
                                <a:lnTo>
                                  <a:pt x="1617" y="184"/>
                                </a:lnTo>
                                <a:lnTo>
                                  <a:pt x="1592" y="204"/>
                                </a:lnTo>
                                <a:lnTo>
                                  <a:pt x="1565" y="224"/>
                                </a:lnTo>
                                <a:lnTo>
                                  <a:pt x="1538" y="246"/>
                                </a:lnTo>
                                <a:lnTo>
                                  <a:pt x="1512" y="266"/>
                                </a:lnTo>
                                <a:lnTo>
                                  <a:pt x="1485" y="287"/>
                                </a:lnTo>
                                <a:lnTo>
                                  <a:pt x="1472" y="302"/>
                                </a:lnTo>
                                <a:lnTo>
                                  <a:pt x="1462" y="314"/>
                                </a:lnTo>
                                <a:lnTo>
                                  <a:pt x="1451" y="325"/>
                                </a:lnTo>
                                <a:lnTo>
                                  <a:pt x="1440" y="335"/>
                                </a:lnTo>
                                <a:lnTo>
                                  <a:pt x="1426" y="348"/>
                                </a:lnTo>
                                <a:lnTo>
                                  <a:pt x="1409" y="363"/>
                                </a:lnTo>
                                <a:lnTo>
                                  <a:pt x="1387" y="383"/>
                                </a:lnTo>
                                <a:lnTo>
                                  <a:pt x="1358" y="409"/>
                                </a:lnTo>
                                <a:lnTo>
                                  <a:pt x="1345" y="415"/>
                                </a:lnTo>
                                <a:lnTo>
                                  <a:pt x="1335" y="421"/>
                                </a:lnTo>
                                <a:lnTo>
                                  <a:pt x="1326" y="426"/>
                                </a:lnTo>
                                <a:lnTo>
                                  <a:pt x="1319" y="432"/>
                                </a:lnTo>
                                <a:lnTo>
                                  <a:pt x="1311" y="438"/>
                                </a:lnTo>
                                <a:lnTo>
                                  <a:pt x="1303" y="445"/>
                                </a:lnTo>
                                <a:lnTo>
                                  <a:pt x="1292" y="455"/>
                                </a:lnTo>
                                <a:lnTo>
                                  <a:pt x="1278" y="468"/>
                                </a:lnTo>
                                <a:lnTo>
                                  <a:pt x="1267" y="484"/>
                                </a:lnTo>
                                <a:lnTo>
                                  <a:pt x="1255" y="499"/>
                                </a:lnTo>
                                <a:lnTo>
                                  <a:pt x="1243" y="515"/>
                                </a:lnTo>
                                <a:lnTo>
                                  <a:pt x="1232" y="530"/>
                                </a:lnTo>
                                <a:lnTo>
                                  <a:pt x="1220" y="546"/>
                                </a:lnTo>
                                <a:lnTo>
                                  <a:pt x="1208" y="562"/>
                                </a:lnTo>
                                <a:lnTo>
                                  <a:pt x="1195" y="577"/>
                                </a:lnTo>
                                <a:lnTo>
                                  <a:pt x="1184" y="593"/>
                                </a:lnTo>
                                <a:lnTo>
                                  <a:pt x="1184" y="596"/>
                                </a:lnTo>
                                <a:lnTo>
                                  <a:pt x="1184" y="599"/>
                                </a:lnTo>
                                <a:lnTo>
                                  <a:pt x="1185" y="602"/>
                                </a:lnTo>
                                <a:lnTo>
                                  <a:pt x="1185" y="607"/>
                                </a:lnTo>
                                <a:lnTo>
                                  <a:pt x="1186" y="610"/>
                                </a:lnTo>
                                <a:lnTo>
                                  <a:pt x="1187" y="614"/>
                                </a:lnTo>
                                <a:lnTo>
                                  <a:pt x="1188" y="617"/>
                                </a:lnTo>
                                <a:lnTo>
                                  <a:pt x="1189" y="622"/>
                                </a:lnTo>
                                <a:lnTo>
                                  <a:pt x="1204" y="640"/>
                                </a:lnTo>
                                <a:lnTo>
                                  <a:pt x="1217" y="655"/>
                                </a:lnTo>
                                <a:lnTo>
                                  <a:pt x="1226" y="668"/>
                                </a:lnTo>
                                <a:lnTo>
                                  <a:pt x="1234" y="678"/>
                                </a:lnTo>
                                <a:lnTo>
                                  <a:pt x="1240" y="686"/>
                                </a:lnTo>
                                <a:lnTo>
                                  <a:pt x="1245" y="693"/>
                                </a:lnTo>
                                <a:lnTo>
                                  <a:pt x="1250" y="698"/>
                                </a:lnTo>
                                <a:lnTo>
                                  <a:pt x="1254" y="702"/>
                                </a:lnTo>
                                <a:lnTo>
                                  <a:pt x="1260" y="719"/>
                                </a:lnTo>
                                <a:lnTo>
                                  <a:pt x="1266" y="736"/>
                                </a:lnTo>
                                <a:lnTo>
                                  <a:pt x="1271" y="753"/>
                                </a:lnTo>
                                <a:lnTo>
                                  <a:pt x="1277" y="771"/>
                                </a:lnTo>
                                <a:lnTo>
                                  <a:pt x="1283" y="788"/>
                                </a:lnTo>
                                <a:lnTo>
                                  <a:pt x="1289" y="806"/>
                                </a:lnTo>
                                <a:lnTo>
                                  <a:pt x="1295" y="823"/>
                                </a:lnTo>
                                <a:lnTo>
                                  <a:pt x="1302" y="842"/>
                                </a:lnTo>
                                <a:lnTo>
                                  <a:pt x="1302" y="852"/>
                                </a:lnTo>
                                <a:lnTo>
                                  <a:pt x="1302" y="864"/>
                                </a:lnTo>
                                <a:lnTo>
                                  <a:pt x="1302" y="875"/>
                                </a:lnTo>
                                <a:lnTo>
                                  <a:pt x="1302" y="886"/>
                                </a:lnTo>
                                <a:lnTo>
                                  <a:pt x="1302" y="897"/>
                                </a:lnTo>
                                <a:lnTo>
                                  <a:pt x="1302" y="908"/>
                                </a:lnTo>
                                <a:lnTo>
                                  <a:pt x="1302" y="920"/>
                                </a:lnTo>
                                <a:lnTo>
                                  <a:pt x="1302" y="930"/>
                                </a:lnTo>
                                <a:lnTo>
                                  <a:pt x="1298" y="939"/>
                                </a:lnTo>
                                <a:lnTo>
                                  <a:pt x="1292" y="946"/>
                                </a:lnTo>
                                <a:lnTo>
                                  <a:pt x="1288" y="955"/>
                                </a:lnTo>
                                <a:lnTo>
                                  <a:pt x="1284" y="963"/>
                                </a:lnTo>
                                <a:lnTo>
                                  <a:pt x="1278" y="972"/>
                                </a:lnTo>
                                <a:lnTo>
                                  <a:pt x="1274" y="980"/>
                                </a:lnTo>
                                <a:lnTo>
                                  <a:pt x="1269" y="990"/>
                                </a:lnTo>
                                <a:lnTo>
                                  <a:pt x="1263" y="999"/>
                                </a:lnTo>
                                <a:lnTo>
                                  <a:pt x="1256" y="1005"/>
                                </a:lnTo>
                                <a:lnTo>
                                  <a:pt x="1250" y="1012"/>
                                </a:lnTo>
                                <a:lnTo>
                                  <a:pt x="1242" y="1020"/>
                                </a:lnTo>
                                <a:lnTo>
                                  <a:pt x="1235" y="1027"/>
                                </a:lnTo>
                                <a:lnTo>
                                  <a:pt x="1227" y="1035"/>
                                </a:lnTo>
                                <a:lnTo>
                                  <a:pt x="1220" y="1042"/>
                                </a:lnTo>
                                <a:lnTo>
                                  <a:pt x="1211" y="1050"/>
                                </a:lnTo>
                                <a:lnTo>
                                  <a:pt x="1204" y="1058"/>
                                </a:lnTo>
                                <a:lnTo>
                                  <a:pt x="1203" y="1061"/>
                                </a:lnTo>
                                <a:lnTo>
                                  <a:pt x="1202" y="1063"/>
                                </a:lnTo>
                                <a:lnTo>
                                  <a:pt x="1201" y="1065"/>
                                </a:lnTo>
                                <a:lnTo>
                                  <a:pt x="1200" y="1067"/>
                                </a:lnTo>
                                <a:lnTo>
                                  <a:pt x="1199" y="1070"/>
                                </a:lnTo>
                                <a:lnTo>
                                  <a:pt x="1197" y="1072"/>
                                </a:lnTo>
                                <a:lnTo>
                                  <a:pt x="1196" y="1075"/>
                                </a:lnTo>
                                <a:lnTo>
                                  <a:pt x="1195" y="1079"/>
                                </a:lnTo>
                                <a:lnTo>
                                  <a:pt x="1188" y="1083"/>
                                </a:lnTo>
                                <a:lnTo>
                                  <a:pt x="1181" y="1087"/>
                                </a:lnTo>
                                <a:lnTo>
                                  <a:pt x="1174" y="1093"/>
                                </a:lnTo>
                                <a:lnTo>
                                  <a:pt x="1167" y="1097"/>
                                </a:lnTo>
                                <a:lnTo>
                                  <a:pt x="1159" y="1102"/>
                                </a:lnTo>
                                <a:lnTo>
                                  <a:pt x="1152" y="1106"/>
                                </a:lnTo>
                                <a:lnTo>
                                  <a:pt x="1144" y="1112"/>
                                </a:lnTo>
                                <a:lnTo>
                                  <a:pt x="1136" y="1117"/>
                                </a:lnTo>
                                <a:lnTo>
                                  <a:pt x="1124" y="1121"/>
                                </a:lnTo>
                                <a:lnTo>
                                  <a:pt x="1111" y="1127"/>
                                </a:lnTo>
                                <a:lnTo>
                                  <a:pt x="1099" y="1132"/>
                                </a:lnTo>
                                <a:lnTo>
                                  <a:pt x="1087" y="1136"/>
                                </a:lnTo>
                                <a:lnTo>
                                  <a:pt x="1074" y="1142"/>
                                </a:lnTo>
                                <a:lnTo>
                                  <a:pt x="1061" y="1148"/>
                                </a:lnTo>
                                <a:lnTo>
                                  <a:pt x="1048" y="1153"/>
                                </a:lnTo>
                                <a:lnTo>
                                  <a:pt x="1036" y="1159"/>
                                </a:lnTo>
                                <a:lnTo>
                                  <a:pt x="1036" y="1164"/>
                                </a:lnTo>
                                <a:lnTo>
                                  <a:pt x="1036" y="1169"/>
                                </a:lnTo>
                                <a:lnTo>
                                  <a:pt x="1036" y="1176"/>
                                </a:lnTo>
                                <a:lnTo>
                                  <a:pt x="1036" y="1181"/>
                                </a:lnTo>
                                <a:lnTo>
                                  <a:pt x="1036" y="1188"/>
                                </a:lnTo>
                                <a:lnTo>
                                  <a:pt x="1036" y="1193"/>
                                </a:lnTo>
                                <a:lnTo>
                                  <a:pt x="1036" y="1199"/>
                                </a:lnTo>
                                <a:lnTo>
                                  <a:pt x="1036" y="1206"/>
                                </a:lnTo>
                                <a:lnTo>
                                  <a:pt x="1037" y="1207"/>
                                </a:lnTo>
                                <a:lnTo>
                                  <a:pt x="1038" y="1209"/>
                                </a:lnTo>
                                <a:lnTo>
                                  <a:pt x="1039" y="1210"/>
                                </a:lnTo>
                                <a:lnTo>
                                  <a:pt x="1040" y="1211"/>
                                </a:lnTo>
                                <a:lnTo>
                                  <a:pt x="1042" y="1212"/>
                                </a:lnTo>
                                <a:lnTo>
                                  <a:pt x="1043" y="1214"/>
                                </a:lnTo>
                                <a:lnTo>
                                  <a:pt x="1045" y="1216"/>
                                </a:lnTo>
                                <a:lnTo>
                                  <a:pt x="1047" y="1218"/>
                                </a:lnTo>
                                <a:lnTo>
                                  <a:pt x="1060" y="1265"/>
                                </a:lnTo>
                                <a:lnTo>
                                  <a:pt x="1070" y="1300"/>
                                </a:lnTo>
                                <a:lnTo>
                                  <a:pt x="1077" y="1326"/>
                                </a:lnTo>
                                <a:lnTo>
                                  <a:pt x="1082" y="1349"/>
                                </a:lnTo>
                                <a:lnTo>
                                  <a:pt x="1086" y="1367"/>
                                </a:lnTo>
                                <a:lnTo>
                                  <a:pt x="1089" y="1384"/>
                                </a:lnTo>
                                <a:lnTo>
                                  <a:pt x="1092" y="1402"/>
                                </a:lnTo>
                                <a:lnTo>
                                  <a:pt x="1094" y="1426"/>
                                </a:lnTo>
                                <a:lnTo>
                                  <a:pt x="1094" y="1452"/>
                                </a:lnTo>
                                <a:lnTo>
                                  <a:pt x="1094" y="1473"/>
                                </a:lnTo>
                                <a:lnTo>
                                  <a:pt x="1094" y="1489"/>
                                </a:lnTo>
                                <a:lnTo>
                                  <a:pt x="1093" y="1503"/>
                                </a:lnTo>
                                <a:lnTo>
                                  <a:pt x="1092" y="1515"/>
                                </a:lnTo>
                                <a:lnTo>
                                  <a:pt x="1091" y="1529"/>
                                </a:lnTo>
                                <a:lnTo>
                                  <a:pt x="1089" y="1545"/>
                                </a:lnTo>
                                <a:lnTo>
                                  <a:pt x="1086" y="1565"/>
                                </a:lnTo>
                                <a:lnTo>
                                  <a:pt x="1082" y="1568"/>
                                </a:lnTo>
                                <a:lnTo>
                                  <a:pt x="1080" y="1571"/>
                                </a:lnTo>
                                <a:lnTo>
                                  <a:pt x="1078" y="1575"/>
                                </a:lnTo>
                                <a:lnTo>
                                  <a:pt x="1075" y="1581"/>
                                </a:lnTo>
                                <a:lnTo>
                                  <a:pt x="1073" y="1588"/>
                                </a:lnTo>
                                <a:lnTo>
                                  <a:pt x="1069" y="1599"/>
                                </a:lnTo>
                                <a:lnTo>
                                  <a:pt x="1063" y="1614"/>
                                </a:lnTo>
                                <a:lnTo>
                                  <a:pt x="1056" y="1633"/>
                                </a:lnTo>
                                <a:lnTo>
                                  <a:pt x="1040" y="1653"/>
                                </a:lnTo>
                                <a:lnTo>
                                  <a:pt x="1027" y="1668"/>
                                </a:lnTo>
                                <a:lnTo>
                                  <a:pt x="1017" y="1679"/>
                                </a:lnTo>
                                <a:lnTo>
                                  <a:pt x="1011" y="1687"/>
                                </a:lnTo>
                                <a:lnTo>
                                  <a:pt x="1007" y="1695"/>
                                </a:lnTo>
                                <a:lnTo>
                                  <a:pt x="1003" y="1700"/>
                                </a:lnTo>
                                <a:lnTo>
                                  <a:pt x="1000" y="1707"/>
                                </a:lnTo>
                                <a:lnTo>
                                  <a:pt x="997" y="1713"/>
                                </a:lnTo>
                                <a:lnTo>
                                  <a:pt x="997" y="1713"/>
                                </a:lnTo>
                                <a:lnTo>
                                  <a:pt x="996" y="1713"/>
                                </a:lnTo>
                                <a:lnTo>
                                  <a:pt x="996" y="1714"/>
                                </a:lnTo>
                                <a:lnTo>
                                  <a:pt x="996" y="1714"/>
                                </a:lnTo>
                                <a:lnTo>
                                  <a:pt x="996" y="1714"/>
                                </a:lnTo>
                                <a:lnTo>
                                  <a:pt x="996" y="1714"/>
                                </a:lnTo>
                                <a:lnTo>
                                  <a:pt x="996" y="1714"/>
                                </a:lnTo>
                                <a:lnTo>
                                  <a:pt x="995" y="1714"/>
                                </a:lnTo>
                                <a:lnTo>
                                  <a:pt x="991" y="1696"/>
                                </a:lnTo>
                                <a:lnTo>
                                  <a:pt x="986" y="1679"/>
                                </a:lnTo>
                                <a:lnTo>
                                  <a:pt x="980" y="1661"/>
                                </a:lnTo>
                                <a:lnTo>
                                  <a:pt x="976" y="1643"/>
                                </a:lnTo>
                                <a:lnTo>
                                  <a:pt x="972" y="1624"/>
                                </a:lnTo>
                                <a:lnTo>
                                  <a:pt x="967" y="1606"/>
                                </a:lnTo>
                                <a:lnTo>
                                  <a:pt x="964" y="1587"/>
                                </a:lnTo>
                                <a:lnTo>
                                  <a:pt x="961" y="1569"/>
                                </a:lnTo>
                                <a:lnTo>
                                  <a:pt x="953" y="1523"/>
                                </a:lnTo>
                                <a:lnTo>
                                  <a:pt x="947" y="1476"/>
                                </a:lnTo>
                                <a:lnTo>
                                  <a:pt x="942" y="1430"/>
                                </a:lnTo>
                                <a:lnTo>
                                  <a:pt x="939" y="1384"/>
                                </a:lnTo>
                                <a:lnTo>
                                  <a:pt x="937" y="1339"/>
                                </a:lnTo>
                                <a:lnTo>
                                  <a:pt x="937" y="1294"/>
                                </a:lnTo>
                                <a:lnTo>
                                  <a:pt x="938" y="1250"/>
                                </a:lnTo>
                                <a:lnTo>
                                  <a:pt x="940" y="1205"/>
                                </a:lnTo>
                                <a:lnTo>
                                  <a:pt x="943" y="1161"/>
                                </a:lnTo>
                                <a:lnTo>
                                  <a:pt x="947" y="1117"/>
                                </a:lnTo>
                                <a:lnTo>
                                  <a:pt x="953" y="1073"/>
                                </a:lnTo>
                                <a:lnTo>
                                  <a:pt x="959" y="1031"/>
                                </a:lnTo>
                                <a:lnTo>
                                  <a:pt x="967" y="988"/>
                                </a:lnTo>
                                <a:lnTo>
                                  <a:pt x="976" y="945"/>
                                </a:lnTo>
                                <a:lnTo>
                                  <a:pt x="986" y="902"/>
                                </a:lnTo>
                                <a:lnTo>
                                  <a:pt x="996" y="861"/>
                                </a:lnTo>
                                <a:lnTo>
                                  <a:pt x="1007" y="819"/>
                                </a:lnTo>
                                <a:lnTo>
                                  <a:pt x="1020" y="778"/>
                                </a:lnTo>
                                <a:lnTo>
                                  <a:pt x="1032" y="736"/>
                                </a:lnTo>
                                <a:lnTo>
                                  <a:pt x="1046" y="695"/>
                                </a:lnTo>
                                <a:lnTo>
                                  <a:pt x="1060" y="654"/>
                                </a:lnTo>
                                <a:lnTo>
                                  <a:pt x="1075" y="613"/>
                                </a:lnTo>
                                <a:lnTo>
                                  <a:pt x="1091" y="572"/>
                                </a:lnTo>
                                <a:lnTo>
                                  <a:pt x="1107" y="533"/>
                                </a:lnTo>
                                <a:lnTo>
                                  <a:pt x="1141" y="453"/>
                                </a:lnTo>
                                <a:lnTo>
                                  <a:pt x="1176" y="374"/>
                                </a:lnTo>
                                <a:lnTo>
                                  <a:pt x="1213" y="295"/>
                                </a:lnTo>
                                <a:lnTo>
                                  <a:pt x="125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9960"/>
                            <a:ext cx="63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3062">
                                <a:moveTo>
                                  <a:pt x="661" y="3062"/>
                                </a:moveTo>
                                <a:lnTo>
                                  <a:pt x="659" y="3060"/>
                                </a:lnTo>
                                <a:lnTo>
                                  <a:pt x="657" y="3058"/>
                                </a:lnTo>
                                <a:lnTo>
                                  <a:pt x="655" y="3056"/>
                                </a:lnTo>
                                <a:lnTo>
                                  <a:pt x="653" y="3052"/>
                                </a:lnTo>
                                <a:lnTo>
                                  <a:pt x="650" y="3050"/>
                                </a:lnTo>
                                <a:lnTo>
                                  <a:pt x="647" y="3047"/>
                                </a:lnTo>
                                <a:lnTo>
                                  <a:pt x="644" y="3045"/>
                                </a:lnTo>
                                <a:lnTo>
                                  <a:pt x="641" y="3042"/>
                                </a:lnTo>
                                <a:lnTo>
                                  <a:pt x="607" y="3025"/>
                                </a:lnTo>
                                <a:lnTo>
                                  <a:pt x="577" y="3011"/>
                                </a:lnTo>
                                <a:lnTo>
                                  <a:pt x="550" y="2999"/>
                                </a:lnTo>
                                <a:lnTo>
                                  <a:pt x="523" y="2988"/>
                                </a:lnTo>
                                <a:lnTo>
                                  <a:pt x="496" y="2976"/>
                                </a:lnTo>
                                <a:lnTo>
                                  <a:pt x="469" y="2965"/>
                                </a:lnTo>
                                <a:lnTo>
                                  <a:pt x="439" y="2951"/>
                                </a:lnTo>
                                <a:lnTo>
                                  <a:pt x="405" y="2935"/>
                                </a:lnTo>
                                <a:lnTo>
                                  <a:pt x="398" y="2928"/>
                                </a:lnTo>
                                <a:lnTo>
                                  <a:pt x="387" y="2921"/>
                                </a:lnTo>
                                <a:lnTo>
                                  <a:pt x="371" y="2910"/>
                                </a:lnTo>
                                <a:lnTo>
                                  <a:pt x="349" y="2896"/>
                                </a:lnTo>
                                <a:lnTo>
                                  <a:pt x="324" y="2881"/>
                                </a:lnTo>
                                <a:lnTo>
                                  <a:pt x="295" y="2863"/>
                                </a:lnTo>
                                <a:lnTo>
                                  <a:pt x="262" y="2842"/>
                                </a:lnTo>
                                <a:lnTo>
                                  <a:pt x="227" y="2818"/>
                                </a:lnTo>
                                <a:lnTo>
                                  <a:pt x="224" y="2813"/>
                                </a:lnTo>
                                <a:lnTo>
                                  <a:pt x="217" y="2808"/>
                                </a:lnTo>
                                <a:lnTo>
                                  <a:pt x="209" y="2800"/>
                                </a:lnTo>
                                <a:lnTo>
                                  <a:pt x="198" y="2791"/>
                                </a:lnTo>
                                <a:lnTo>
                                  <a:pt x="183" y="2777"/>
                                </a:lnTo>
                                <a:lnTo>
                                  <a:pt x="164" y="2760"/>
                                </a:lnTo>
                                <a:lnTo>
                                  <a:pt x="139" y="2736"/>
                                </a:lnTo>
                                <a:lnTo>
                                  <a:pt x="109" y="2706"/>
                                </a:lnTo>
                                <a:lnTo>
                                  <a:pt x="102" y="2695"/>
                                </a:lnTo>
                                <a:lnTo>
                                  <a:pt x="96" y="2684"/>
                                </a:lnTo>
                                <a:lnTo>
                                  <a:pt x="88" y="2672"/>
                                </a:lnTo>
                                <a:lnTo>
                                  <a:pt x="82" y="2660"/>
                                </a:lnTo>
                                <a:lnTo>
                                  <a:pt x="75" y="2648"/>
                                </a:lnTo>
                                <a:lnTo>
                                  <a:pt x="68" y="2636"/>
                                </a:lnTo>
                                <a:lnTo>
                                  <a:pt x="61" y="2624"/>
                                </a:lnTo>
                                <a:lnTo>
                                  <a:pt x="52" y="2611"/>
                                </a:lnTo>
                                <a:lnTo>
                                  <a:pt x="53" y="2606"/>
                                </a:lnTo>
                                <a:lnTo>
                                  <a:pt x="53" y="2601"/>
                                </a:lnTo>
                                <a:lnTo>
                                  <a:pt x="53" y="2594"/>
                                </a:lnTo>
                                <a:lnTo>
                                  <a:pt x="54" y="2589"/>
                                </a:lnTo>
                                <a:lnTo>
                                  <a:pt x="55" y="2582"/>
                                </a:lnTo>
                                <a:lnTo>
                                  <a:pt x="56" y="2577"/>
                                </a:lnTo>
                                <a:lnTo>
                                  <a:pt x="57" y="2571"/>
                                </a:lnTo>
                                <a:lnTo>
                                  <a:pt x="59" y="2564"/>
                                </a:lnTo>
                                <a:lnTo>
                                  <a:pt x="80" y="2549"/>
                                </a:lnTo>
                                <a:lnTo>
                                  <a:pt x="101" y="2535"/>
                                </a:lnTo>
                                <a:lnTo>
                                  <a:pt x="122" y="2520"/>
                                </a:lnTo>
                                <a:lnTo>
                                  <a:pt x="144" y="2506"/>
                                </a:lnTo>
                                <a:lnTo>
                                  <a:pt x="165" y="2491"/>
                                </a:lnTo>
                                <a:lnTo>
                                  <a:pt x="186" y="2476"/>
                                </a:lnTo>
                                <a:lnTo>
                                  <a:pt x="208" y="2461"/>
                                </a:lnTo>
                                <a:lnTo>
                                  <a:pt x="230" y="2446"/>
                                </a:lnTo>
                                <a:lnTo>
                                  <a:pt x="244" y="2425"/>
                                </a:lnTo>
                                <a:lnTo>
                                  <a:pt x="254" y="2409"/>
                                </a:lnTo>
                                <a:lnTo>
                                  <a:pt x="263" y="2397"/>
                                </a:lnTo>
                                <a:lnTo>
                                  <a:pt x="272" y="2385"/>
                                </a:lnTo>
                                <a:lnTo>
                                  <a:pt x="279" y="2372"/>
                                </a:lnTo>
                                <a:lnTo>
                                  <a:pt x="288" y="2357"/>
                                </a:lnTo>
                                <a:lnTo>
                                  <a:pt x="297" y="2339"/>
                                </a:lnTo>
                                <a:lnTo>
                                  <a:pt x="310" y="2314"/>
                                </a:lnTo>
                                <a:lnTo>
                                  <a:pt x="311" y="2310"/>
                                </a:lnTo>
                                <a:lnTo>
                                  <a:pt x="312" y="2306"/>
                                </a:lnTo>
                                <a:lnTo>
                                  <a:pt x="313" y="2302"/>
                                </a:lnTo>
                                <a:lnTo>
                                  <a:pt x="314" y="2296"/>
                                </a:lnTo>
                                <a:lnTo>
                                  <a:pt x="315" y="2292"/>
                                </a:lnTo>
                                <a:lnTo>
                                  <a:pt x="316" y="2287"/>
                                </a:lnTo>
                                <a:lnTo>
                                  <a:pt x="317" y="2281"/>
                                </a:lnTo>
                                <a:lnTo>
                                  <a:pt x="318" y="2276"/>
                                </a:lnTo>
                                <a:lnTo>
                                  <a:pt x="321" y="2273"/>
                                </a:lnTo>
                                <a:lnTo>
                                  <a:pt x="324" y="2269"/>
                                </a:lnTo>
                                <a:lnTo>
                                  <a:pt x="326" y="2266"/>
                                </a:lnTo>
                                <a:lnTo>
                                  <a:pt x="328" y="2262"/>
                                </a:lnTo>
                                <a:lnTo>
                                  <a:pt x="330" y="2259"/>
                                </a:lnTo>
                                <a:lnTo>
                                  <a:pt x="333" y="2255"/>
                                </a:lnTo>
                                <a:lnTo>
                                  <a:pt x="337" y="2251"/>
                                </a:lnTo>
                                <a:lnTo>
                                  <a:pt x="340" y="2247"/>
                                </a:lnTo>
                                <a:lnTo>
                                  <a:pt x="342" y="2237"/>
                                </a:lnTo>
                                <a:lnTo>
                                  <a:pt x="344" y="2229"/>
                                </a:lnTo>
                                <a:lnTo>
                                  <a:pt x="346" y="2220"/>
                                </a:lnTo>
                                <a:lnTo>
                                  <a:pt x="348" y="2211"/>
                                </a:lnTo>
                                <a:lnTo>
                                  <a:pt x="351" y="2202"/>
                                </a:lnTo>
                                <a:lnTo>
                                  <a:pt x="354" y="2194"/>
                                </a:lnTo>
                                <a:lnTo>
                                  <a:pt x="357" y="2184"/>
                                </a:lnTo>
                                <a:lnTo>
                                  <a:pt x="360" y="2176"/>
                                </a:lnTo>
                                <a:lnTo>
                                  <a:pt x="360" y="2157"/>
                                </a:lnTo>
                                <a:lnTo>
                                  <a:pt x="360" y="2139"/>
                                </a:lnTo>
                                <a:lnTo>
                                  <a:pt x="360" y="2121"/>
                                </a:lnTo>
                                <a:lnTo>
                                  <a:pt x="360" y="2103"/>
                                </a:lnTo>
                                <a:lnTo>
                                  <a:pt x="360" y="2084"/>
                                </a:lnTo>
                                <a:lnTo>
                                  <a:pt x="360" y="2064"/>
                                </a:lnTo>
                                <a:lnTo>
                                  <a:pt x="360" y="2046"/>
                                </a:lnTo>
                                <a:lnTo>
                                  <a:pt x="360" y="2027"/>
                                </a:lnTo>
                                <a:lnTo>
                                  <a:pt x="358" y="2020"/>
                                </a:lnTo>
                                <a:lnTo>
                                  <a:pt x="356" y="2011"/>
                                </a:lnTo>
                                <a:lnTo>
                                  <a:pt x="354" y="2002"/>
                                </a:lnTo>
                                <a:lnTo>
                                  <a:pt x="351" y="1994"/>
                                </a:lnTo>
                                <a:lnTo>
                                  <a:pt x="348" y="1985"/>
                                </a:lnTo>
                                <a:lnTo>
                                  <a:pt x="346" y="1977"/>
                                </a:lnTo>
                                <a:lnTo>
                                  <a:pt x="343" y="1968"/>
                                </a:lnTo>
                                <a:lnTo>
                                  <a:pt x="340" y="1959"/>
                                </a:lnTo>
                                <a:lnTo>
                                  <a:pt x="327" y="1936"/>
                                </a:lnTo>
                                <a:lnTo>
                                  <a:pt x="316" y="1918"/>
                                </a:lnTo>
                                <a:lnTo>
                                  <a:pt x="309" y="1904"/>
                                </a:lnTo>
                                <a:lnTo>
                                  <a:pt x="302" y="1890"/>
                                </a:lnTo>
                                <a:lnTo>
                                  <a:pt x="296" y="1878"/>
                                </a:lnTo>
                                <a:lnTo>
                                  <a:pt x="290" y="1862"/>
                                </a:lnTo>
                                <a:lnTo>
                                  <a:pt x="281" y="1843"/>
                                </a:lnTo>
                                <a:lnTo>
                                  <a:pt x="272" y="1820"/>
                                </a:lnTo>
                                <a:lnTo>
                                  <a:pt x="258" y="1804"/>
                                </a:lnTo>
                                <a:lnTo>
                                  <a:pt x="247" y="1792"/>
                                </a:lnTo>
                                <a:lnTo>
                                  <a:pt x="240" y="1782"/>
                                </a:lnTo>
                                <a:lnTo>
                                  <a:pt x="233" y="1774"/>
                                </a:lnTo>
                                <a:lnTo>
                                  <a:pt x="228" y="1766"/>
                                </a:lnTo>
                                <a:lnTo>
                                  <a:pt x="224" y="1759"/>
                                </a:lnTo>
                                <a:lnTo>
                                  <a:pt x="218" y="1750"/>
                                </a:lnTo>
                                <a:lnTo>
                                  <a:pt x="212" y="1740"/>
                                </a:lnTo>
                                <a:lnTo>
                                  <a:pt x="198" y="1727"/>
                                </a:lnTo>
                                <a:lnTo>
                                  <a:pt x="187" y="1716"/>
                                </a:lnTo>
                                <a:lnTo>
                                  <a:pt x="178" y="1709"/>
                                </a:lnTo>
                                <a:lnTo>
                                  <a:pt x="168" y="1701"/>
                                </a:lnTo>
                                <a:lnTo>
                                  <a:pt x="159" y="1694"/>
                                </a:lnTo>
                                <a:lnTo>
                                  <a:pt x="147" y="1685"/>
                                </a:lnTo>
                                <a:lnTo>
                                  <a:pt x="131" y="1676"/>
                                </a:lnTo>
                                <a:lnTo>
                                  <a:pt x="112" y="1663"/>
                                </a:lnTo>
                                <a:lnTo>
                                  <a:pt x="104" y="1660"/>
                                </a:lnTo>
                                <a:lnTo>
                                  <a:pt x="96" y="1655"/>
                                </a:lnTo>
                                <a:lnTo>
                                  <a:pt x="88" y="1652"/>
                                </a:lnTo>
                                <a:lnTo>
                                  <a:pt x="81" y="1649"/>
                                </a:lnTo>
                                <a:lnTo>
                                  <a:pt x="73" y="1646"/>
                                </a:lnTo>
                                <a:lnTo>
                                  <a:pt x="65" y="1643"/>
                                </a:lnTo>
                                <a:lnTo>
                                  <a:pt x="57" y="1639"/>
                                </a:lnTo>
                                <a:lnTo>
                                  <a:pt x="50" y="1636"/>
                                </a:lnTo>
                                <a:lnTo>
                                  <a:pt x="44" y="1636"/>
                                </a:lnTo>
                                <a:lnTo>
                                  <a:pt x="38" y="1636"/>
                                </a:lnTo>
                                <a:lnTo>
                                  <a:pt x="32" y="1636"/>
                                </a:lnTo>
                                <a:lnTo>
                                  <a:pt x="26" y="1635"/>
                                </a:lnTo>
                                <a:lnTo>
                                  <a:pt x="19" y="1635"/>
                                </a:lnTo>
                                <a:lnTo>
                                  <a:pt x="13" y="1634"/>
                                </a:lnTo>
                                <a:lnTo>
                                  <a:pt x="6" y="1634"/>
                                </a:lnTo>
                                <a:lnTo>
                                  <a:pt x="0" y="1633"/>
                                </a:lnTo>
                                <a:lnTo>
                                  <a:pt x="1" y="1627"/>
                                </a:lnTo>
                                <a:lnTo>
                                  <a:pt x="2" y="1619"/>
                                </a:lnTo>
                                <a:lnTo>
                                  <a:pt x="4" y="1612"/>
                                </a:lnTo>
                                <a:lnTo>
                                  <a:pt x="5" y="1604"/>
                                </a:lnTo>
                                <a:lnTo>
                                  <a:pt x="7" y="1597"/>
                                </a:lnTo>
                                <a:lnTo>
                                  <a:pt x="10" y="1589"/>
                                </a:lnTo>
                                <a:lnTo>
                                  <a:pt x="12" y="1582"/>
                                </a:lnTo>
                                <a:lnTo>
                                  <a:pt x="14" y="1573"/>
                                </a:lnTo>
                                <a:lnTo>
                                  <a:pt x="27" y="1554"/>
                                </a:lnTo>
                                <a:lnTo>
                                  <a:pt x="37" y="1538"/>
                                </a:lnTo>
                                <a:lnTo>
                                  <a:pt x="46" y="1524"/>
                                </a:lnTo>
                                <a:lnTo>
                                  <a:pt x="53" y="1510"/>
                                </a:lnTo>
                                <a:lnTo>
                                  <a:pt x="61" y="1495"/>
                                </a:lnTo>
                                <a:lnTo>
                                  <a:pt x="69" y="1478"/>
                                </a:lnTo>
                                <a:lnTo>
                                  <a:pt x="80" y="1455"/>
                                </a:lnTo>
                                <a:lnTo>
                                  <a:pt x="94" y="1426"/>
                                </a:lnTo>
                                <a:lnTo>
                                  <a:pt x="94" y="1408"/>
                                </a:lnTo>
                                <a:lnTo>
                                  <a:pt x="94" y="1389"/>
                                </a:lnTo>
                                <a:lnTo>
                                  <a:pt x="94" y="1371"/>
                                </a:lnTo>
                                <a:lnTo>
                                  <a:pt x="94" y="1352"/>
                                </a:lnTo>
                                <a:lnTo>
                                  <a:pt x="94" y="1334"/>
                                </a:lnTo>
                                <a:lnTo>
                                  <a:pt x="94" y="1315"/>
                                </a:lnTo>
                                <a:lnTo>
                                  <a:pt x="94" y="1295"/>
                                </a:lnTo>
                                <a:lnTo>
                                  <a:pt x="94" y="1277"/>
                                </a:lnTo>
                                <a:lnTo>
                                  <a:pt x="90" y="1261"/>
                                </a:lnTo>
                                <a:lnTo>
                                  <a:pt x="87" y="1245"/>
                                </a:lnTo>
                                <a:lnTo>
                                  <a:pt x="84" y="1229"/>
                                </a:lnTo>
                                <a:lnTo>
                                  <a:pt x="81" y="1213"/>
                                </a:lnTo>
                                <a:lnTo>
                                  <a:pt x="77" y="1196"/>
                                </a:lnTo>
                                <a:lnTo>
                                  <a:pt x="72" y="1180"/>
                                </a:lnTo>
                                <a:lnTo>
                                  <a:pt x="69" y="1163"/>
                                </a:lnTo>
                                <a:lnTo>
                                  <a:pt x="65" y="1147"/>
                                </a:lnTo>
                                <a:lnTo>
                                  <a:pt x="65" y="1139"/>
                                </a:lnTo>
                                <a:lnTo>
                                  <a:pt x="65" y="1131"/>
                                </a:lnTo>
                                <a:lnTo>
                                  <a:pt x="65" y="1122"/>
                                </a:lnTo>
                                <a:lnTo>
                                  <a:pt x="65" y="1114"/>
                                </a:lnTo>
                                <a:lnTo>
                                  <a:pt x="65" y="1105"/>
                                </a:lnTo>
                                <a:lnTo>
                                  <a:pt x="66" y="1096"/>
                                </a:lnTo>
                                <a:lnTo>
                                  <a:pt x="66" y="1087"/>
                                </a:lnTo>
                                <a:lnTo>
                                  <a:pt x="67" y="1079"/>
                                </a:lnTo>
                                <a:lnTo>
                                  <a:pt x="78" y="1071"/>
                                </a:lnTo>
                                <a:lnTo>
                                  <a:pt x="88" y="1065"/>
                                </a:lnTo>
                                <a:lnTo>
                                  <a:pt x="98" y="1057"/>
                                </a:lnTo>
                                <a:lnTo>
                                  <a:pt x="110" y="1050"/>
                                </a:lnTo>
                                <a:lnTo>
                                  <a:pt x="120" y="1042"/>
                                </a:lnTo>
                                <a:lnTo>
                                  <a:pt x="131" y="1035"/>
                                </a:lnTo>
                                <a:lnTo>
                                  <a:pt x="142" y="1026"/>
                                </a:lnTo>
                                <a:lnTo>
                                  <a:pt x="153" y="1019"/>
                                </a:lnTo>
                                <a:lnTo>
                                  <a:pt x="157" y="1015"/>
                                </a:lnTo>
                                <a:lnTo>
                                  <a:pt x="160" y="1009"/>
                                </a:lnTo>
                                <a:lnTo>
                                  <a:pt x="163" y="1005"/>
                                </a:lnTo>
                                <a:lnTo>
                                  <a:pt x="167" y="1000"/>
                                </a:lnTo>
                                <a:lnTo>
                                  <a:pt x="170" y="994"/>
                                </a:lnTo>
                                <a:lnTo>
                                  <a:pt x="175" y="989"/>
                                </a:lnTo>
                                <a:lnTo>
                                  <a:pt x="179" y="984"/>
                                </a:lnTo>
                                <a:lnTo>
                                  <a:pt x="183" y="977"/>
                                </a:lnTo>
                                <a:lnTo>
                                  <a:pt x="186" y="975"/>
                                </a:lnTo>
                                <a:lnTo>
                                  <a:pt x="190" y="973"/>
                                </a:lnTo>
                                <a:lnTo>
                                  <a:pt x="193" y="971"/>
                                </a:lnTo>
                                <a:lnTo>
                                  <a:pt x="196" y="969"/>
                                </a:lnTo>
                                <a:lnTo>
                                  <a:pt x="200" y="967"/>
                                </a:lnTo>
                                <a:lnTo>
                                  <a:pt x="204" y="964"/>
                                </a:lnTo>
                                <a:lnTo>
                                  <a:pt x="208" y="962"/>
                                </a:lnTo>
                                <a:lnTo>
                                  <a:pt x="212" y="960"/>
                                </a:lnTo>
                                <a:lnTo>
                                  <a:pt x="220" y="945"/>
                                </a:lnTo>
                                <a:lnTo>
                                  <a:pt x="229" y="935"/>
                                </a:lnTo>
                                <a:lnTo>
                                  <a:pt x="235" y="925"/>
                                </a:lnTo>
                                <a:lnTo>
                                  <a:pt x="242" y="916"/>
                                </a:lnTo>
                                <a:lnTo>
                                  <a:pt x="247" y="909"/>
                                </a:lnTo>
                                <a:lnTo>
                                  <a:pt x="251" y="902"/>
                                </a:lnTo>
                                <a:lnTo>
                                  <a:pt x="256" y="896"/>
                                </a:lnTo>
                                <a:lnTo>
                                  <a:pt x="260" y="889"/>
                                </a:lnTo>
                                <a:lnTo>
                                  <a:pt x="267" y="882"/>
                                </a:lnTo>
                                <a:lnTo>
                                  <a:pt x="274" y="875"/>
                                </a:lnTo>
                                <a:lnTo>
                                  <a:pt x="279" y="868"/>
                                </a:lnTo>
                                <a:lnTo>
                                  <a:pt x="283" y="862"/>
                                </a:lnTo>
                                <a:lnTo>
                                  <a:pt x="289" y="855"/>
                                </a:lnTo>
                                <a:lnTo>
                                  <a:pt x="293" y="850"/>
                                </a:lnTo>
                                <a:lnTo>
                                  <a:pt x="297" y="845"/>
                                </a:lnTo>
                                <a:lnTo>
                                  <a:pt x="301" y="842"/>
                                </a:lnTo>
                                <a:lnTo>
                                  <a:pt x="303" y="821"/>
                                </a:lnTo>
                                <a:lnTo>
                                  <a:pt x="307" y="806"/>
                                </a:lnTo>
                                <a:lnTo>
                                  <a:pt x="308" y="794"/>
                                </a:lnTo>
                                <a:lnTo>
                                  <a:pt x="309" y="782"/>
                                </a:lnTo>
                                <a:lnTo>
                                  <a:pt x="310" y="770"/>
                                </a:lnTo>
                                <a:lnTo>
                                  <a:pt x="310" y="758"/>
                                </a:lnTo>
                                <a:lnTo>
                                  <a:pt x="310" y="742"/>
                                </a:lnTo>
                                <a:lnTo>
                                  <a:pt x="310" y="723"/>
                                </a:lnTo>
                                <a:lnTo>
                                  <a:pt x="302" y="689"/>
                                </a:lnTo>
                                <a:lnTo>
                                  <a:pt x="296" y="662"/>
                                </a:lnTo>
                                <a:lnTo>
                                  <a:pt x="291" y="642"/>
                                </a:lnTo>
                                <a:lnTo>
                                  <a:pt x="286" y="625"/>
                                </a:lnTo>
                                <a:lnTo>
                                  <a:pt x="282" y="612"/>
                                </a:lnTo>
                                <a:lnTo>
                                  <a:pt x="278" y="599"/>
                                </a:lnTo>
                                <a:lnTo>
                                  <a:pt x="275" y="587"/>
                                </a:lnTo>
                                <a:lnTo>
                                  <a:pt x="272" y="575"/>
                                </a:lnTo>
                                <a:lnTo>
                                  <a:pt x="265" y="563"/>
                                </a:lnTo>
                                <a:lnTo>
                                  <a:pt x="258" y="552"/>
                                </a:lnTo>
                                <a:lnTo>
                                  <a:pt x="250" y="540"/>
                                </a:lnTo>
                                <a:lnTo>
                                  <a:pt x="243" y="530"/>
                                </a:lnTo>
                                <a:lnTo>
                                  <a:pt x="235" y="518"/>
                                </a:lnTo>
                                <a:lnTo>
                                  <a:pt x="228" y="506"/>
                                </a:lnTo>
                                <a:lnTo>
                                  <a:pt x="220" y="495"/>
                                </a:lnTo>
                                <a:lnTo>
                                  <a:pt x="212" y="483"/>
                                </a:lnTo>
                                <a:lnTo>
                                  <a:pt x="212" y="478"/>
                                </a:lnTo>
                                <a:lnTo>
                                  <a:pt x="212" y="473"/>
                                </a:lnTo>
                                <a:lnTo>
                                  <a:pt x="212" y="469"/>
                                </a:lnTo>
                                <a:lnTo>
                                  <a:pt x="212" y="465"/>
                                </a:lnTo>
                                <a:lnTo>
                                  <a:pt x="212" y="459"/>
                                </a:lnTo>
                                <a:lnTo>
                                  <a:pt x="212" y="455"/>
                                </a:lnTo>
                                <a:lnTo>
                                  <a:pt x="212" y="450"/>
                                </a:lnTo>
                                <a:lnTo>
                                  <a:pt x="212" y="444"/>
                                </a:lnTo>
                                <a:lnTo>
                                  <a:pt x="233" y="421"/>
                                </a:lnTo>
                                <a:lnTo>
                                  <a:pt x="249" y="404"/>
                                </a:lnTo>
                                <a:lnTo>
                                  <a:pt x="262" y="390"/>
                                </a:lnTo>
                                <a:lnTo>
                                  <a:pt x="273" y="379"/>
                                </a:lnTo>
                                <a:lnTo>
                                  <a:pt x="283" y="370"/>
                                </a:lnTo>
                                <a:lnTo>
                                  <a:pt x="295" y="359"/>
                                </a:lnTo>
                                <a:lnTo>
                                  <a:pt x="308" y="348"/>
                                </a:lnTo>
                                <a:lnTo>
                                  <a:pt x="325" y="334"/>
                                </a:lnTo>
                                <a:lnTo>
                                  <a:pt x="329" y="332"/>
                                </a:lnTo>
                                <a:lnTo>
                                  <a:pt x="333" y="330"/>
                                </a:lnTo>
                                <a:lnTo>
                                  <a:pt x="338" y="328"/>
                                </a:lnTo>
                                <a:lnTo>
                                  <a:pt x="343" y="326"/>
                                </a:lnTo>
                                <a:lnTo>
                                  <a:pt x="347" y="323"/>
                                </a:lnTo>
                                <a:lnTo>
                                  <a:pt x="351" y="320"/>
                                </a:lnTo>
                                <a:lnTo>
                                  <a:pt x="356" y="318"/>
                                </a:lnTo>
                                <a:lnTo>
                                  <a:pt x="360" y="316"/>
                                </a:lnTo>
                                <a:lnTo>
                                  <a:pt x="364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4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83" y="292"/>
                                </a:lnTo>
                                <a:lnTo>
                                  <a:pt x="388" y="286"/>
                                </a:lnTo>
                                <a:lnTo>
                                  <a:pt x="393" y="281"/>
                                </a:lnTo>
                                <a:lnTo>
                                  <a:pt x="398" y="275"/>
                                </a:lnTo>
                                <a:lnTo>
                                  <a:pt x="466" y="223"/>
                                </a:lnTo>
                                <a:lnTo>
                                  <a:pt x="518" y="183"/>
                                </a:lnTo>
                                <a:lnTo>
                                  <a:pt x="558" y="152"/>
                                </a:lnTo>
                                <a:lnTo>
                                  <a:pt x="589" y="127"/>
                                </a:lnTo>
                                <a:lnTo>
                                  <a:pt x="614" y="107"/>
                                </a:lnTo>
                                <a:lnTo>
                                  <a:pt x="638" y="87"/>
                                </a:lnTo>
                                <a:lnTo>
                                  <a:pt x="663" y="64"/>
                                </a:lnTo>
                                <a:lnTo>
                                  <a:pt x="694" y="37"/>
                                </a:lnTo>
                                <a:lnTo>
                                  <a:pt x="703" y="33"/>
                                </a:lnTo>
                                <a:lnTo>
                                  <a:pt x="711" y="29"/>
                                </a:lnTo>
                                <a:lnTo>
                                  <a:pt x="719" y="24"/>
                                </a:lnTo>
                                <a:lnTo>
                                  <a:pt x="727" y="19"/>
                                </a:lnTo>
                                <a:lnTo>
                                  <a:pt x="736" y="14"/>
                                </a:lnTo>
                                <a:lnTo>
                                  <a:pt x="744" y="10"/>
                                </a:lnTo>
                                <a:lnTo>
                                  <a:pt x="754" y="5"/>
                                </a:lnTo>
                                <a:lnTo>
                                  <a:pt x="763" y="0"/>
                                </a:lnTo>
                                <a:lnTo>
                                  <a:pt x="767" y="15"/>
                                </a:lnTo>
                                <a:lnTo>
                                  <a:pt x="770" y="30"/>
                                </a:lnTo>
                                <a:lnTo>
                                  <a:pt x="773" y="45"/>
                                </a:lnTo>
                                <a:lnTo>
                                  <a:pt x="775" y="60"/>
                                </a:lnTo>
                                <a:lnTo>
                                  <a:pt x="777" y="75"/>
                                </a:lnTo>
                                <a:lnTo>
                                  <a:pt x="778" y="90"/>
                                </a:lnTo>
                                <a:lnTo>
                                  <a:pt x="778" y="105"/>
                                </a:lnTo>
                                <a:lnTo>
                                  <a:pt x="780" y="120"/>
                                </a:lnTo>
                                <a:lnTo>
                                  <a:pt x="777" y="150"/>
                                </a:lnTo>
                                <a:lnTo>
                                  <a:pt x="774" y="179"/>
                                </a:lnTo>
                                <a:lnTo>
                                  <a:pt x="770" y="209"/>
                                </a:lnTo>
                                <a:lnTo>
                                  <a:pt x="763" y="239"/>
                                </a:lnTo>
                                <a:lnTo>
                                  <a:pt x="751" y="286"/>
                                </a:lnTo>
                                <a:lnTo>
                                  <a:pt x="738" y="332"/>
                                </a:lnTo>
                                <a:lnTo>
                                  <a:pt x="725" y="379"/>
                                </a:lnTo>
                                <a:lnTo>
                                  <a:pt x="711" y="426"/>
                                </a:lnTo>
                                <a:lnTo>
                                  <a:pt x="683" y="519"/>
                                </a:lnTo>
                                <a:lnTo>
                                  <a:pt x="653" y="613"/>
                                </a:lnTo>
                                <a:lnTo>
                                  <a:pt x="622" y="706"/>
                                </a:lnTo>
                                <a:lnTo>
                                  <a:pt x="592" y="799"/>
                                </a:lnTo>
                                <a:lnTo>
                                  <a:pt x="562" y="893"/>
                                </a:lnTo>
                                <a:lnTo>
                                  <a:pt x="534" y="986"/>
                                </a:lnTo>
                                <a:lnTo>
                                  <a:pt x="520" y="1033"/>
                                </a:lnTo>
                                <a:lnTo>
                                  <a:pt x="506" y="1080"/>
                                </a:lnTo>
                                <a:lnTo>
                                  <a:pt x="493" y="1126"/>
                                </a:lnTo>
                                <a:lnTo>
                                  <a:pt x="481" y="1173"/>
                                </a:lnTo>
                                <a:lnTo>
                                  <a:pt x="471" y="1220"/>
                                </a:lnTo>
                                <a:lnTo>
                                  <a:pt x="460" y="1267"/>
                                </a:lnTo>
                                <a:lnTo>
                                  <a:pt x="450" y="1313"/>
                                </a:lnTo>
                                <a:lnTo>
                                  <a:pt x="442" y="1360"/>
                                </a:lnTo>
                                <a:lnTo>
                                  <a:pt x="434" y="1407"/>
                                </a:lnTo>
                                <a:lnTo>
                                  <a:pt x="427" y="1452"/>
                                </a:lnTo>
                                <a:lnTo>
                                  <a:pt x="422" y="1499"/>
                                </a:lnTo>
                                <a:lnTo>
                                  <a:pt x="417" y="1546"/>
                                </a:lnTo>
                                <a:lnTo>
                                  <a:pt x="415" y="1593"/>
                                </a:lnTo>
                                <a:lnTo>
                                  <a:pt x="413" y="1639"/>
                                </a:lnTo>
                                <a:lnTo>
                                  <a:pt x="413" y="1686"/>
                                </a:lnTo>
                                <a:lnTo>
                                  <a:pt x="415" y="1733"/>
                                </a:lnTo>
                                <a:lnTo>
                                  <a:pt x="391" y="1758"/>
                                </a:lnTo>
                                <a:lnTo>
                                  <a:pt x="395" y="1785"/>
                                </a:lnTo>
                                <a:lnTo>
                                  <a:pt x="400" y="1811"/>
                                </a:lnTo>
                                <a:lnTo>
                                  <a:pt x="406" y="1838"/>
                                </a:lnTo>
                                <a:lnTo>
                                  <a:pt x="412" y="1866"/>
                                </a:lnTo>
                                <a:lnTo>
                                  <a:pt x="417" y="1894"/>
                                </a:lnTo>
                                <a:lnTo>
                                  <a:pt x="424" y="1922"/>
                                </a:lnTo>
                                <a:lnTo>
                                  <a:pt x="431" y="1951"/>
                                </a:lnTo>
                                <a:lnTo>
                                  <a:pt x="439" y="1980"/>
                                </a:lnTo>
                                <a:lnTo>
                                  <a:pt x="438" y="1981"/>
                                </a:lnTo>
                                <a:lnTo>
                                  <a:pt x="438" y="1982"/>
                                </a:lnTo>
                                <a:lnTo>
                                  <a:pt x="438" y="1983"/>
                                </a:lnTo>
                                <a:lnTo>
                                  <a:pt x="438" y="1984"/>
                                </a:lnTo>
                                <a:lnTo>
                                  <a:pt x="438" y="1985"/>
                                </a:lnTo>
                                <a:lnTo>
                                  <a:pt x="438" y="1986"/>
                                </a:lnTo>
                                <a:lnTo>
                                  <a:pt x="438" y="1988"/>
                                </a:lnTo>
                                <a:lnTo>
                                  <a:pt x="437" y="1989"/>
                                </a:lnTo>
                                <a:lnTo>
                                  <a:pt x="441" y="2006"/>
                                </a:lnTo>
                                <a:lnTo>
                                  <a:pt x="444" y="2020"/>
                                </a:lnTo>
                                <a:lnTo>
                                  <a:pt x="446" y="2032"/>
                                </a:lnTo>
                                <a:lnTo>
                                  <a:pt x="448" y="2045"/>
                                </a:lnTo>
                                <a:lnTo>
                                  <a:pt x="450" y="2060"/>
                                </a:lnTo>
                                <a:lnTo>
                                  <a:pt x="453" y="2079"/>
                                </a:lnTo>
                                <a:lnTo>
                                  <a:pt x="455" y="2105"/>
                                </a:lnTo>
                                <a:lnTo>
                                  <a:pt x="458" y="2137"/>
                                </a:lnTo>
                                <a:lnTo>
                                  <a:pt x="460" y="2141"/>
                                </a:lnTo>
                                <a:lnTo>
                                  <a:pt x="462" y="2146"/>
                                </a:lnTo>
                                <a:lnTo>
                                  <a:pt x="464" y="2151"/>
                                </a:lnTo>
                                <a:lnTo>
                                  <a:pt x="467" y="2155"/>
                                </a:lnTo>
                                <a:lnTo>
                                  <a:pt x="470" y="2159"/>
                                </a:lnTo>
                                <a:lnTo>
                                  <a:pt x="472" y="2165"/>
                                </a:lnTo>
                                <a:lnTo>
                                  <a:pt x="475" y="2170"/>
                                </a:lnTo>
                                <a:lnTo>
                                  <a:pt x="478" y="2176"/>
                                </a:lnTo>
                                <a:lnTo>
                                  <a:pt x="480" y="2185"/>
                                </a:lnTo>
                                <a:lnTo>
                                  <a:pt x="482" y="2196"/>
                                </a:lnTo>
                                <a:lnTo>
                                  <a:pt x="485" y="2205"/>
                                </a:lnTo>
                                <a:lnTo>
                                  <a:pt x="488" y="2215"/>
                                </a:lnTo>
                                <a:lnTo>
                                  <a:pt x="490" y="2226"/>
                                </a:lnTo>
                                <a:lnTo>
                                  <a:pt x="492" y="2235"/>
                                </a:lnTo>
                                <a:lnTo>
                                  <a:pt x="494" y="2246"/>
                                </a:lnTo>
                                <a:lnTo>
                                  <a:pt x="496" y="2256"/>
                                </a:lnTo>
                                <a:lnTo>
                                  <a:pt x="509" y="2288"/>
                                </a:lnTo>
                                <a:lnTo>
                                  <a:pt x="523" y="2320"/>
                                </a:lnTo>
                                <a:lnTo>
                                  <a:pt x="537" y="2352"/>
                                </a:lnTo>
                                <a:lnTo>
                                  <a:pt x="550" y="2385"/>
                                </a:lnTo>
                                <a:lnTo>
                                  <a:pt x="563" y="2417"/>
                                </a:lnTo>
                                <a:lnTo>
                                  <a:pt x="577" y="2449"/>
                                </a:lnTo>
                                <a:lnTo>
                                  <a:pt x="591" y="2481"/>
                                </a:lnTo>
                                <a:lnTo>
                                  <a:pt x="606" y="2513"/>
                                </a:lnTo>
                                <a:lnTo>
                                  <a:pt x="655" y="2589"/>
                                </a:lnTo>
                                <a:lnTo>
                                  <a:pt x="693" y="2648"/>
                                </a:lnTo>
                                <a:lnTo>
                                  <a:pt x="722" y="2691"/>
                                </a:lnTo>
                                <a:lnTo>
                                  <a:pt x="743" y="2722"/>
                                </a:lnTo>
                                <a:lnTo>
                                  <a:pt x="758" y="2745"/>
                                </a:lnTo>
                                <a:lnTo>
                                  <a:pt x="769" y="2762"/>
                                </a:lnTo>
                                <a:lnTo>
                                  <a:pt x="776" y="2776"/>
                                </a:lnTo>
                                <a:lnTo>
                                  <a:pt x="783" y="2790"/>
                                </a:lnTo>
                                <a:lnTo>
                                  <a:pt x="799" y="2808"/>
                                </a:lnTo>
                                <a:lnTo>
                                  <a:pt x="815" y="2827"/>
                                </a:lnTo>
                                <a:lnTo>
                                  <a:pt x="831" y="2846"/>
                                </a:lnTo>
                                <a:lnTo>
                                  <a:pt x="847" y="2864"/>
                                </a:lnTo>
                                <a:lnTo>
                                  <a:pt x="864" y="2884"/>
                                </a:lnTo>
                                <a:lnTo>
                                  <a:pt x="880" y="2903"/>
                                </a:lnTo>
                                <a:lnTo>
                                  <a:pt x="897" y="2922"/>
                                </a:lnTo>
                                <a:lnTo>
                                  <a:pt x="913" y="2940"/>
                                </a:lnTo>
                                <a:lnTo>
                                  <a:pt x="913" y="2943"/>
                                </a:lnTo>
                                <a:lnTo>
                                  <a:pt x="913" y="2948"/>
                                </a:lnTo>
                                <a:lnTo>
                                  <a:pt x="913" y="2951"/>
                                </a:lnTo>
                                <a:lnTo>
                                  <a:pt x="913" y="2954"/>
                                </a:lnTo>
                                <a:lnTo>
                                  <a:pt x="913" y="2958"/>
                                </a:lnTo>
                                <a:lnTo>
                                  <a:pt x="913" y="2962"/>
                                </a:lnTo>
                                <a:lnTo>
                                  <a:pt x="913" y="2966"/>
                                </a:lnTo>
                                <a:lnTo>
                                  <a:pt x="913" y="2970"/>
                                </a:lnTo>
                                <a:lnTo>
                                  <a:pt x="901" y="2974"/>
                                </a:lnTo>
                                <a:lnTo>
                                  <a:pt x="888" y="2980"/>
                                </a:lnTo>
                                <a:lnTo>
                                  <a:pt x="875" y="2985"/>
                                </a:lnTo>
                                <a:lnTo>
                                  <a:pt x="863" y="2989"/>
                                </a:lnTo>
                                <a:lnTo>
                                  <a:pt x="850" y="2995"/>
                                </a:lnTo>
                                <a:lnTo>
                                  <a:pt x="836" y="3000"/>
                                </a:lnTo>
                                <a:lnTo>
                                  <a:pt x="823" y="3006"/>
                                </a:lnTo>
                                <a:lnTo>
                                  <a:pt x="809" y="3012"/>
                                </a:lnTo>
                                <a:lnTo>
                                  <a:pt x="808" y="3013"/>
                                </a:lnTo>
                                <a:lnTo>
                                  <a:pt x="807" y="3014"/>
                                </a:lnTo>
                                <a:lnTo>
                                  <a:pt x="806" y="3015"/>
                                </a:lnTo>
                                <a:lnTo>
                                  <a:pt x="805" y="3016"/>
                                </a:lnTo>
                                <a:lnTo>
                                  <a:pt x="804" y="3018"/>
                                </a:lnTo>
                                <a:lnTo>
                                  <a:pt x="803" y="3019"/>
                                </a:lnTo>
                                <a:lnTo>
                                  <a:pt x="802" y="3021"/>
                                </a:lnTo>
                                <a:lnTo>
                                  <a:pt x="801" y="3023"/>
                                </a:lnTo>
                                <a:lnTo>
                                  <a:pt x="788" y="3028"/>
                                </a:lnTo>
                                <a:lnTo>
                                  <a:pt x="776" y="3032"/>
                                </a:lnTo>
                                <a:lnTo>
                                  <a:pt x="764" y="3037"/>
                                </a:lnTo>
                                <a:lnTo>
                                  <a:pt x="752" y="3042"/>
                                </a:lnTo>
                                <a:lnTo>
                                  <a:pt x="739" y="3046"/>
                                </a:lnTo>
                                <a:lnTo>
                                  <a:pt x="726" y="3051"/>
                                </a:lnTo>
                                <a:lnTo>
                                  <a:pt x="714" y="3057"/>
                                </a:lnTo>
                                <a:lnTo>
                                  <a:pt x="701" y="3062"/>
                                </a:lnTo>
                                <a:lnTo>
                                  <a:pt x="695" y="3062"/>
                                </a:lnTo>
                                <a:lnTo>
                                  <a:pt x="691" y="3062"/>
                                </a:lnTo>
                                <a:lnTo>
                                  <a:pt x="687" y="3062"/>
                                </a:lnTo>
                                <a:lnTo>
                                  <a:pt x="682" y="3062"/>
                                </a:lnTo>
                                <a:lnTo>
                                  <a:pt x="677" y="3062"/>
                                </a:lnTo>
                                <a:lnTo>
                                  <a:pt x="672" y="3062"/>
                                </a:lnTo>
                                <a:lnTo>
                                  <a:pt x="667" y="3062"/>
                                </a:lnTo>
                                <a:lnTo>
                                  <a:pt x="661" y="3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400"/>
                            <a:ext cx="1004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3180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21" y="3"/>
                                </a:lnTo>
                                <a:lnTo>
                                  <a:pt x="31" y="4"/>
                                </a:lnTo>
                                <a:lnTo>
                                  <a:pt x="41" y="5"/>
                                </a:lnTo>
                                <a:lnTo>
                                  <a:pt x="51" y="7"/>
                                </a:lnTo>
                                <a:lnTo>
                                  <a:pt x="62" y="8"/>
                                </a:lnTo>
                                <a:lnTo>
                                  <a:pt x="72" y="10"/>
                                </a:lnTo>
                                <a:lnTo>
                                  <a:pt x="82" y="11"/>
                                </a:lnTo>
                                <a:lnTo>
                                  <a:pt x="134" y="25"/>
                                </a:lnTo>
                                <a:lnTo>
                                  <a:pt x="175" y="35"/>
                                </a:lnTo>
                                <a:lnTo>
                                  <a:pt x="207" y="44"/>
                                </a:lnTo>
                                <a:lnTo>
                                  <a:pt x="234" y="52"/>
                                </a:lnTo>
                                <a:lnTo>
                                  <a:pt x="258" y="60"/>
                                </a:lnTo>
                                <a:lnTo>
                                  <a:pt x="283" y="68"/>
                                </a:lnTo>
                                <a:lnTo>
                                  <a:pt x="312" y="78"/>
                                </a:lnTo>
                                <a:lnTo>
                                  <a:pt x="349" y="91"/>
                                </a:lnTo>
                                <a:lnTo>
                                  <a:pt x="374" y="104"/>
                                </a:lnTo>
                                <a:lnTo>
                                  <a:pt x="394" y="114"/>
                                </a:lnTo>
                                <a:lnTo>
                                  <a:pt x="411" y="123"/>
                                </a:lnTo>
                                <a:lnTo>
                                  <a:pt x="427" y="132"/>
                                </a:lnTo>
                                <a:lnTo>
                                  <a:pt x="443" y="142"/>
                                </a:lnTo>
                                <a:lnTo>
                                  <a:pt x="463" y="154"/>
                                </a:lnTo>
                                <a:lnTo>
                                  <a:pt x="487" y="169"/>
                                </a:lnTo>
                                <a:lnTo>
                                  <a:pt x="517" y="189"/>
                                </a:lnTo>
                                <a:lnTo>
                                  <a:pt x="522" y="193"/>
                                </a:lnTo>
                                <a:lnTo>
                                  <a:pt x="526" y="199"/>
                                </a:lnTo>
                                <a:lnTo>
                                  <a:pt x="531" y="203"/>
                                </a:lnTo>
                                <a:lnTo>
                                  <a:pt x="535" y="208"/>
                                </a:lnTo>
                                <a:lnTo>
                                  <a:pt x="540" y="214"/>
                                </a:lnTo>
                                <a:lnTo>
                                  <a:pt x="546" y="219"/>
                                </a:lnTo>
                                <a:lnTo>
                                  <a:pt x="550" y="224"/>
                                </a:lnTo>
                                <a:lnTo>
                                  <a:pt x="555" y="231"/>
                                </a:lnTo>
                                <a:lnTo>
                                  <a:pt x="558" y="232"/>
                                </a:lnTo>
                                <a:lnTo>
                                  <a:pt x="560" y="233"/>
                                </a:lnTo>
                                <a:lnTo>
                                  <a:pt x="563" y="234"/>
                                </a:lnTo>
                                <a:lnTo>
                                  <a:pt x="565" y="235"/>
                                </a:lnTo>
                                <a:lnTo>
                                  <a:pt x="568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73" y="238"/>
                                </a:lnTo>
                                <a:lnTo>
                                  <a:pt x="576" y="239"/>
                                </a:lnTo>
                                <a:lnTo>
                                  <a:pt x="588" y="250"/>
                                </a:lnTo>
                                <a:lnTo>
                                  <a:pt x="601" y="262"/>
                                </a:lnTo>
                                <a:lnTo>
                                  <a:pt x="613" y="273"/>
                                </a:lnTo>
                                <a:lnTo>
                                  <a:pt x="625" y="285"/>
                                </a:lnTo>
                                <a:lnTo>
                                  <a:pt x="637" y="298"/>
                                </a:lnTo>
                                <a:lnTo>
                                  <a:pt x="650" y="310"/>
                                </a:lnTo>
                                <a:lnTo>
                                  <a:pt x="662" y="321"/>
                                </a:lnTo>
                                <a:lnTo>
                                  <a:pt x="674" y="334"/>
                                </a:lnTo>
                                <a:lnTo>
                                  <a:pt x="695" y="359"/>
                                </a:lnTo>
                                <a:lnTo>
                                  <a:pt x="716" y="383"/>
                                </a:lnTo>
                                <a:lnTo>
                                  <a:pt x="737" y="409"/>
                                </a:lnTo>
                                <a:lnTo>
                                  <a:pt x="759" y="434"/>
                                </a:lnTo>
                                <a:lnTo>
                                  <a:pt x="779" y="459"/>
                                </a:lnTo>
                                <a:lnTo>
                                  <a:pt x="800" y="485"/>
                                </a:lnTo>
                                <a:lnTo>
                                  <a:pt x="821" y="510"/>
                                </a:lnTo>
                                <a:lnTo>
                                  <a:pt x="843" y="536"/>
                                </a:lnTo>
                                <a:lnTo>
                                  <a:pt x="868" y="575"/>
                                </a:lnTo>
                                <a:lnTo>
                                  <a:pt x="889" y="604"/>
                                </a:lnTo>
                                <a:lnTo>
                                  <a:pt x="904" y="630"/>
                                </a:lnTo>
                                <a:lnTo>
                                  <a:pt x="919" y="654"/>
                                </a:lnTo>
                                <a:lnTo>
                                  <a:pt x="934" y="678"/>
                                </a:lnTo>
                                <a:lnTo>
                                  <a:pt x="951" y="707"/>
                                </a:lnTo>
                                <a:lnTo>
                                  <a:pt x="973" y="742"/>
                                </a:lnTo>
                                <a:lnTo>
                                  <a:pt x="999" y="788"/>
                                </a:lnTo>
                                <a:lnTo>
                                  <a:pt x="1011" y="819"/>
                                </a:lnTo>
                                <a:lnTo>
                                  <a:pt x="1024" y="850"/>
                                </a:lnTo>
                                <a:lnTo>
                                  <a:pt x="1035" y="881"/>
                                </a:lnTo>
                                <a:lnTo>
                                  <a:pt x="1048" y="912"/>
                                </a:lnTo>
                                <a:lnTo>
                                  <a:pt x="1061" y="943"/>
                                </a:lnTo>
                                <a:lnTo>
                                  <a:pt x="1074" y="974"/>
                                </a:lnTo>
                                <a:lnTo>
                                  <a:pt x="1087" y="1006"/>
                                </a:lnTo>
                                <a:lnTo>
                                  <a:pt x="1099" y="1037"/>
                                </a:lnTo>
                                <a:lnTo>
                                  <a:pt x="1125" y="1038"/>
                                </a:lnTo>
                                <a:lnTo>
                                  <a:pt x="1151" y="1039"/>
                                </a:lnTo>
                                <a:lnTo>
                                  <a:pt x="1176" y="1041"/>
                                </a:lnTo>
                                <a:lnTo>
                                  <a:pt x="1202" y="1043"/>
                                </a:lnTo>
                                <a:lnTo>
                                  <a:pt x="1228" y="1045"/>
                                </a:lnTo>
                                <a:lnTo>
                                  <a:pt x="1254" y="1048"/>
                                </a:lnTo>
                                <a:lnTo>
                                  <a:pt x="1280" y="1050"/>
                                </a:lnTo>
                                <a:lnTo>
                                  <a:pt x="1307" y="1052"/>
                                </a:lnTo>
                                <a:lnTo>
                                  <a:pt x="1315" y="1056"/>
                                </a:lnTo>
                                <a:lnTo>
                                  <a:pt x="1323" y="1060"/>
                                </a:lnTo>
                                <a:lnTo>
                                  <a:pt x="1332" y="1065"/>
                                </a:lnTo>
                                <a:lnTo>
                                  <a:pt x="1340" y="1070"/>
                                </a:lnTo>
                                <a:lnTo>
                                  <a:pt x="1349" y="1074"/>
                                </a:lnTo>
                                <a:lnTo>
                                  <a:pt x="1357" y="1080"/>
                                </a:lnTo>
                                <a:lnTo>
                                  <a:pt x="1366" y="1085"/>
                                </a:lnTo>
                                <a:lnTo>
                                  <a:pt x="1375" y="1090"/>
                                </a:lnTo>
                                <a:lnTo>
                                  <a:pt x="1387" y="1110"/>
                                </a:lnTo>
                                <a:lnTo>
                                  <a:pt x="1398" y="1126"/>
                                </a:lnTo>
                                <a:lnTo>
                                  <a:pt x="1406" y="1139"/>
                                </a:lnTo>
                                <a:lnTo>
                                  <a:pt x="1414" y="1153"/>
                                </a:lnTo>
                                <a:lnTo>
                                  <a:pt x="1422" y="1169"/>
                                </a:lnTo>
                                <a:lnTo>
                                  <a:pt x="1432" y="1189"/>
                                </a:lnTo>
                                <a:lnTo>
                                  <a:pt x="1442" y="1213"/>
                                </a:lnTo>
                                <a:lnTo>
                                  <a:pt x="1457" y="1244"/>
                                </a:lnTo>
                                <a:lnTo>
                                  <a:pt x="1457" y="1253"/>
                                </a:lnTo>
                                <a:lnTo>
                                  <a:pt x="1457" y="1262"/>
                                </a:lnTo>
                                <a:lnTo>
                                  <a:pt x="1457" y="1271"/>
                                </a:lnTo>
                                <a:lnTo>
                                  <a:pt x="1457" y="1279"/>
                                </a:lnTo>
                                <a:lnTo>
                                  <a:pt x="1457" y="1289"/>
                                </a:lnTo>
                                <a:lnTo>
                                  <a:pt x="1457" y="1298"/>
                                </a:lnTo>
                                <a:lnTo>
                                  <a:pt x="1457" y="1306"/>
                                </a:lnTo>
                                <a:lnTo>
                                  <a:pt x="1457" y="1316"/>
                                </a:lnTo>
                                <a:lnTo>
                                  <a:pt x="1451" y="1325"/>
                                </a:lnTo>
                                <a:lnTo>
                                  <a:pt x="1446" y="1333"/>
                                </a:lnTo>
                                <a:lnTo>
                                  <a:pt x="1441" y="1339"/>
                                </a:lnTo>
                                <a:lnTo>
                                  <a:pt x="1438" y="1345"/>
                                </a:lnTo>
                                <a:lnTo>
                                  <a:pt x="1436" y="1351"/>
                                </a:lnTo>
                                <a:lnTo>
                                  <a:pt x="1434" y="1357"/>
                                </a:lnTo>
                                <a:lnTo>
                                  <a:pt x="1431" y="1365"/>
                                </a:lnTo>
                                <a:lnTo>
                                  <a:pt x="1427" y="1374"/>
                                </a:lnTo>
                                <a:lnTo>
                                  <a:pt x="1418" y="1386"/>
                                </a:lnTo>
                                <a:lnTo>
                                  <a:pt x="1408" y="1397"/>
                                </a:lnTo>
                                <a:lnTo>
                                  <a:pt x="1398" y="1409"/>
                                </a:lnTo>
                                <a:lnTo>
                                  <a:pt x="1388" y="1419"/>
                                </a:lnTo>
                                <a:lnTo>
                                  <a:pt x="1378" y="1430"/>
                                </a:lnTo>
                                <a:lnTo>
                                  <a:pt x="1368" y="1442"/>
                                </a:lnTo>
                                <a:lnTo>
                                  <a:pt x="1358" y="1452"/>
                                </a:lnTo>
                                <a:lnTo>
                                  <a:pt x="1349" y="1464"/>
                                </a:lnTo>
                                <a:lnTo>
                                  <a:pt x="1336" y="1474"/>
                                </a:lnTo>
                                <a:lnTo>
                                  <a:pt x="1324" y="1483"/>
                                </a:lnTo>
                                <a:lnTo>
                                  <a:pt x="1311" y="1494"/>
                                </a:lnTo>
                                <a:lnTo>
                                  <a:pt x="1300" y="1504"/>
                                </a:lnTo>
                                <a:lnTo>
                                  <a:pt x="1287" y="1513"/>
                                </a:lnTo>
                                <a:lnTo>
                                  <a:pt x="1275" y="1524"/>
                                </a:lnTo>
                                <a:lnTo>
                                  <a:pt x="1262" y="1534"/>
                                </a:lnTo>
                                <a:lnTo>
                                  <a:pt x="1251" y="1543"/>
                                </a:lnTo>
                                <a:lnTo>
                                  <a:pt x="1247" y="1554"/>
                                </a:lnTo>
                                <a:lnTo>
                                  <a:pt x="1245" y="1567"/>
                                </a:lnTo>
                                <a:lnTo>
                                  <a:pt x="1242" y="1584"/>
                                </a:lnTo>
                                <a:lnTo>
                                  <a:pt x="1239" y="1613"/>
                                </a:lnTo>
                                <a:lnTo>
                                  <a:pt x="1235" y="1655"/>
                                </a:lnTo>
                                <a:lnTo>
                                  <a:pt x="1229" y="1718"/>
                                </a:lnTo>
                                <a:lnTo>
                                  <a:pt x="1222" y="1804"/>
                                </a:lnTo>
                                <a:lnTo>
                                  <a:pt x="1212" y="1917"/>
                                </a:lnTo>
                                <a:lnTo>
                                  <a:pt x="1197" y="1975"/>
                                </a:lnTo>
                                <a:lnTo>
                                  <a:pt x="1185" y="2029"/>
                                </a:lnTo>
                                <a:lnTo>
                                  <a:pt x="1174" y="2078"/>
                                </a:lnTo>
                                <a:lnTo>
                                  <a:pt x="1163" y="2125"/>
                                </a:lnTo>
                                <a:lnTo>
                                  <a:pt x="1154" y="2170"/>
                                </a:lnTo>
                                <a:lnTo>
                                  <a:pt x="1144" y="2213"/>
                                </a:lnTo>
                                <a:lnTo>
                                  <a:pt x="1133" y="2253"/>
                                </a:lnTo>
                                <a:lnTo>
                                  <a:pt x="1124" y="2294"/>
                                </a:lnTo>
                                <a:lnTo>
                                  <a:pt x="1113" y="2317"/>
                                </a:lnTo>
                                <a:lnTo>
                                  <a:pt x="1104" y="2341"/>
                                </a:lnTo>
                                <a:lnTo>
                                  <a:pt x="1093" y="2364"/>
                                </a:lnTo>
                                <a:lnTo>
                                  <a:pt x="1083" y="2388"/>
                                </a:lnTo>
                                <a:lnTo>
                                  <a:pt x="1074" y="2411"/>
                                </a:lnTo>
                                <a:lnTo>
                                  <a:pt x="1063" y="2435"/>
                                </a:lnTo>
                                <a:lnTo>
                                  <a:pt x="1054" y="2459"/>
                                </a:lnTo>
                                <a:lnTo>
                                  <a:pt x="1044" y="2484"/>
                                </a:lnTo>
                                <a:lnTo>
                                  <a:pt x="1004" y="2549"/>
                                </a:lnTo>
                                <a:lnTo>
                                  <a:pt x="973" y="2600"/>
                                </a:lnTo>
                                <a:lnTo>
                                  <a:pt x="949" y="2639"/>
                                </a:lnTo>
                                <a:lnTo>
                                  <a:pt x="932" y="2667"/>
                                </a:lnTo>
                                <a:lnTo>
                                  <a:pt x="919" y="2687"/>
                                </a:lnTo>
                                <a:lnTo>
                                  <a:pt x="910" y="2703"/>
                                </a:lnTo>
                                <a:lnTo>
                                  <a:pt x="902" y="2716"/>
                                </a:lnTo>
                                <a:lnTo>
                                  <a:pt x="896" y="2730"/>
                                </a:lnTo>
                                <a:lnTo>
                                  <a:pt x="887" y="2739"/>
                                </a:lnTo>
                                <a:lnTo>
                                  <a:pt x="877" y="2754"/>
                                </a:lnTo>
                                <a:lnTo>
                                  <a:pt x="864" y="2771"/>
                                </a:lnTo>
                                <a:lnTo>
                                  <a:pt x="849" y="2793"/>
                                </a:lnTo>
                                <a:lnTo>
                                  <a:pt x="832" y="2817"/>
                                </a:lnTo>
                                <a:lnTo>
                                  <a:pt x="813" y="2845"/>
                                </a:lnTo>
                                <a:lnTo>
                                  <a:pt x="791" y="2875"/>
                                </a:lnTo>
                                <a:lnTo>
                                  <a:pt x="766" y="2908"/>
                                </a:lnTo>
                                <a:lnTo>
                                  <a:pt x="763" y="2914"/>
                                </a:lnTo>
                                <a:lnTo>
                                  <a:pt x="761" y="2920"/>
                                </a:lnTo>
                                <a:lnTo>
                                  <a:pt x="759" y="2924"/>
                                </a:lnTo>
                                <a:lnTo>
                                  <a:pt x="756" y="2927"/>
                                </a:lnTo>
                                <a:lnTo>
                                  <a:pt x="753" y="2929"/>
                                </a:lnTo>
                                <a:lnTo>
                                  <a:pt x="751" y="2932"/>
                                </a:lnTo>
                                <a:lnTo>
                                  <a:pt x="747" y="2935"/>
                                </a:lnTo>
                                <a:lnTo>
                                  <a:pt x="742" y="2937"/>
                                </a:lnTo>
                                <a:lnTo>
                                  <a:pt x="721" y="2959"/>
                                </a:lnTo>
                                <a:lnTo>
                                  <a:pt x="701" y="2982"/>
                                </a:lnTo>
                                <a:lnTo>
                                  <a:pt x="681" y="3005"/>
                                </a:lnTo>
                                <a:lnTo>
                                  <a:pt x="661" y="3028"/>
                                </a:lnTo>
                                <a:lnTo>
                                  <a:pt x="639" y="3051"/>
                                </a:lnTo>
                                <a:lnTo>
                                  <a:pt x="618" y="3075"/>
                                </a:lnTo>
                                <a:lnTo>
                                  <a:pt x="598" y="3098"/>
                                </a:lnTo>
                                <a:lnTo>
                                  <a:pt x="576" y="3121"/>
                                </a:lnTo>
                                <a:lnTo>
                                  <a:pt x="573" y="3123"/>
                                </a:lnTo>
                                <a:lnTo>
                                  <a:pt x="570" y="3124"/>
                                </a:lnTo>
                                <a:lnTo>
                                  <a:pt x="566" y="3126"/>
                                </a:lnTo>
                                <a:lnTo>
                                  <a:pt x="563" y="3127"/>
                                </a:lnTo>
                                <a:lnTo>
                                  <a:pt x="559" y="3129"/>
                                </a:lnTo>
                                <a:lnTo>
                                  <a:pt x="555" y="3131"/>
                                </a:lnTo>
                                <a:lnTo>
                                  <a:pt x="551" y="3133"/>
                                </a:lnTo>
                                <a:lnTo>
                                  <a:pt x="547" y="3136"/>
                                </a:lnTo>
                                <a:lnTo>
                                  <a:pt x="542" y="3142"/>
                                </a:lnTo>
                                <a:lnTo>
                                  <a:pt x="537" y="3147"/>
                                </a:lnTo>
                                <a:lnTo>
                                  <a:pt x="533" y="3153"/>
                                </a:lnTo>
                                <a:lnTo>
                                  <a:pt x="527" y="3158"/>
                                </a:lnTo>
                                <a:lnTo>
                                  <a:pt x="522" y="3163"/>
                                </a:lnTo>
                                <a:lnTo>
                                  <a:pt x="517" y="3170"/>
                                </a:lnTo>
                                <a:lnTo>
                                  <a:pt x="510" y="3175"/>
                                </a:lnTo>
                                <a:lnTo>
                                  <a:pt x="505" y="3180"/>
                                </a:lnTo>
                                <a:lnTo>
                                  <a:pt x="500" y="3180"/>
                                </a:lnTo>
                                <a:lnTo>
                                  <a:pt x="493" y="3180"/>
                                </a:lnTo>
                                <a:lnTo>
                                  <a:pt x="488" y="3180"/>
                                </a:lnTo>
                                <a:lnTo>
                                  <a:pt x="482" y="3180"/>
                                </a:lnTo>
                                <a:lnTo>
                                  <a:pt x="475" y="3180"/>
                                </a:lnTo>
                                <a:lnTo>
                                  <a:pt x="468" y="3180"/>
                                </a:lnTo>
                                <a:lnTo>
                                  <a:pt x="461" y="3180"/>
                                </a:lnTo>
                                <a:lnTo>
                                  <a:pt x="455" y="3180"/>
                                </a:lnTo>
                                <a:lnTo>
                                  <a:pt x="450" y="3176"/>
                                </a:lnTo>
                                <a:lnTo>
                                  <a:pt x="444" y="3172"/>
                                </a:lnTo>
                                <a:lnTo>
                                  <a:pt x="438" y="3168"/>
                                </a:lnTo>
                                <a:lnTo>
                                  <a:pt x="433" y="3162"/>
                                </a:lnTo>
                                <a:lnTo>
                                  <a:pt x="427" y="3158"/>
                                </a:lnTo>
                                <a:lnTo>
                                  <a:pt x="422" y="3154"/>
                                </a:lnTo>
                                <a:lnTo>
                                  <a:pt x="417" y="3149"/>
                                </a:lnTo>
                                <a:lnTo>
                                  <a:pt x="410" y="3145"/>
                                </a:lnTo>
                                <a:lnTo>
                                  <a:pt x="410" y="3142"/>
                                </a:lnTo>
                                <a:lnTo>
                                  <a:pt x="410" y="3138"/>
                                </a:lnTo>
                                <a:lnTo>
                                  <a:pt x="410" y="3134"/>
                                </a:lnTo>
                                <a:lnTo>
                                  <a:pt x="410" y="3131"/>
                                </a:lnTo>
                                <a:lnTo>
                                  <a:pt x="410" y="3127"/>
                                </a:lnTo>
                                <a:lnTo>
                                  <a:pt x="410" y="3124"/>
                                </a:lnTo>
                                <a:lnTo>
                                  <a:pt x="410" y="3119"/>
                                </a:lnTo>
                                <a:lnTo>
                                  <a:pt x="410" y="3115"/>
                                </a:lnTo>
                                <a:lnTo>
                                  <a:pt x="420" y="3105"/>
                                </a:lnTo>
                                <a:lnTo>
                                  <a:pt x="430" y="3095"/>
                                </a:lnTo>
                                <a:lnTo>
                                  <a:pt x="439" y="3084"/>
                                </a:lnTo>
                                <a:lnTo>
                                  <a:pt x="450" y="3074"/>
                                </a:lnTo>
                                <a:lnTo>
                                  <a:pt x="460" y="3063"/>
                                </a:lnTo>
                                <a:lnTo>
                                  <a:pt x="473" y="3050"/>
                                </a:lnTo>
                                <a:lnTo>
                                  <a:pt x="486" y="3035"/>
                                </a:lnTo>
                                <a:lnTo>
                                  <a:pt x="500" y="3017"/>
                                </a:lnTo>
                                <a:lnTo>
                                  <a:pt x="504" y="3013"/>
                                </a:lnTo>
                                <a:lnTo>
                                  <a:pt x="509" y="3008"/>
                                </a:lnTo>
                                <a:lnTo>
                                  <a:pt x="514" y="3004"/>
                                </a:lnTo>
                                <a:lnTo>
                                  <a:pt x="519" y="2999"/>
                                </a:lnTo>
                                <a:lnTo>
                                  <a:pt x="524" y="2995"/>
                                </a:lnTo>
                                <a:lnTo>
                                  <a:pt x="530" y="2989"/>
                                </a:lnTo>
                                <a:lnTo>
                                  <a:pt x="535" y="2984"/>
                                </a:lnTo>
                                <a:lnTo>
                                  <a:pt x="541" y="2979"/>
                                </a:lnTo>
                                <a:lnTo>
                                  <a:pt x="554" y="2961"/>
                                </a:lnTo>
                                <a:lnTo>
                                  <a:pt x="568" y="2944"/>
                                </a:lnTo>
                                <a:lnTo>
                                  <a:pt x="581" y="2927"/>
                                </a:lnTo>
                                <a:lnTo>
                                  <a:pt x="595" y="2910"/>
                                </a:lnTo>
                                <a:lnTo>
                                  <a:pt x="607" y="2893"/>
                                </a:lnTo>
                                <a:lnTo>
                                  <a:pt x="621" y="2875"/>
                                </a:lnTo>
                                <a:lnTo>
                                  <a:pt x="634" y="2857"/>
                                </a:lnTo>
                                <a:lnTo>
                                  <a:pt x="648" y="2840"/>
                                </a:lnTo>
                                <a:lnTo>
                                  <a:pt x="661" y="2813"/>
                                </a:lnTo>
                                <a:lnTo>
                                  <a:pt x="674" y="2786"/>
                                </a:lnTo>
                                <a:lnTo>
                                  <a:pt x="687" y="2760"/>
                                </a:lnTo>
                                <a:lnTo>
                                  <a:pt x="701" y="2732"/>
                                </a:lnTo>
                                <a:lnTo>
                                  <a:pt x="715" y="2705"/>
                                </a:lnTo>
                                <a:lnTo>
                                  <a:pt x="729" y="2678"/>
                                </a:lnTo>
                                <a:lnTo>
                                  <a:pt x="743" y="2651"/>
                                </a:lnTo>
                                <a:lnTo>
                                  <a:pt x="756" y="2623"/>
                                </a:lnTo>
                                <a:lnTo>
                                  <a:pt x="758" y="2619"/>
                                </a:lnTo>
                                <a:lnTo>
                                  <a:pt x="759" y="2613"/>
                                </a:lnTo>
                                <a:lnTo>
                                  <a:pt x="760" y="2609"/>
                                </a:lnTo>
                                <a:lnTo>
                                  <a:pt x="761" y="2604"/>
                                </a:lnTo>
                                <a:lnTo>
                                  <a:pt x="762" y="2598"/>
                                </a:lnTo>
                                <a:lnTo>
                                  <a:pt x="763" y="2593"/>
                                </a:lnTo>
                                <a:lnTo>
                                  <a:pt x="765" y="2587"/>
                                </a:lnTo>
                                <a:lnTo>
                                  <a:pt x="766" y="2581"/>
                                </a:lnTo>
                                <a:lnTo>
                                  <a:pt x="767" y="2580"/>
                                </a:lnTo>
                                <a:lnTo>
                                  <a:pt x="768" y="2579"/>
                                </a:lnTo>
                                <a:lnTo>
                                  <a:pt x="769" y="2578"/>
                                </a:lnTo>
                                <a:lnTo>
                                  <a:pt x="770" y="2577"/>
                                </a:lnTo>
                                <a:lnTo>
                                  <a:pt x="771" y="2576"/>
                                </a:lnTo>
                                <a:lnTo>
                                  <a:pt x="773" y="2575"/>
                                </a:lnTo>
                                <a:lnTo>
                                  <a:pt x="776" y="2574"/>
                                </a:lnTo>
                                <a:lnTo>
                                  <a:pt x="778" y="2573"/>
                                </a:lnTo>
                                <a:lnTo>
                                  <a:pt x="789" y="2540"/>
                                </a:lnTo>
                                <a:lnTo>
                                  <a:pt x="802" y="2505"/>
                                </a:lnTo>
                                <a:lnTo>
                                  <a:pt x="814" y="2472"/>
                                </a:lnTo>
                                <a:lnTo>
                                  <a:pt x="826" y="2439"/>
                                </a:lnTo>
                                <a:lnTo>
                                  <a:pt x="838" y="2406"/>
                                </a:lnTo>
                                <a:lnTo>
                                  <a:pt x="850" y="2372"/>
                                </a:lnTo>
                                <a:lnTo>
                                  <a:pt x="863" y="2339"/>
                                </a:lnTo>
                                <a:lnTo>
                                  <a:pt x="875" y="2306"/>
                                </a:lnTo>
                                <a:lnTo>
                                  <a:pt x="877" y="2294"/>
                                </a:lnTo>
                                <a:lnTo>
                                  <a:pt x="879" y="2281"/>
                                </a:lnTo>
                                <a:lnTo>
                                  <a:pt x="882" y="2269"/>
                                </a:lnTo>
                                <a:lnTo>
                                  <a:pt x="884" y="2257"/>
                                </a:lnTo>
                                <a:lnTo>
                                  <a:pt x="886" y="2244"/>
                                </a:lnTo>
                                <a:lnTo>
                                  <a:pt x="890" y="2231"/>
                                </a:lnTo>
                                <a:lnTo>
                                  <a:pt x="893" y="2218"/>
                                </a:lnTo>
                                <a:lnTo>
                                  <a:pt x="896" y="2205"/>
                                </a:lnTo>
                                <a:lnTo>
                                  <a:pt x="898" y="2201"/>
                                </a:lnTo>
                                <a:lnTo>
                                  <a:pt x="900" y="2198"/>
                                </a:lnTo>
                                <a:lnTo>
                                  <a:pt x="902" y="2195"/>
                                </a:lnTo>
                                <a:lnTo>
                                  <a:pt x="904" y="2191"/>
                                </a:lnTo>
                                <a:lnTo>
                                  <a:pt x="907" y="2187"/>
                                </a:lnTo>
                                <a:lnTo>
                                  <a:pt x="909" y="2184"/>
                                </a:lnTo>
                                <a:lnTo>
                                  <a:pt x="911" y="2180"/>
                                </a:lnTo>
                                <a:lnTo>
                                  <a:pt x="913" y="2175"/>
                                </a:lnTo>
                                <a:lnTo>
                                  <a:pt x="920" y="2150"/>
                                </a:lnTo>
                                <a:lnTo>
                                  <a:pt x="926" y="2129"/>
                                </a:lnTo>
                                <a:lnTo>
                                  <a:pt x="930" y="2112"/>
                                </a:lnTo>
                                <a:lnTo>
                                  <a:pt x="932" y="2097"/>
                                </a:lnTo>
                                <a:lnTo>
                                  <a:pt x="935" y="2082"/>
                                </a:lnTo>
                                <a:lnTo>
                                  <a:pt x="938" y="2065"/>
                                </a:lnTo>
                                <a:lnTo>
                                  <a:pt x="940" y="2045"/>
                                </a:lnTo>
                                <a:lnTo>
                                  <a:pt x="943" y="2018"/>
                                </a:lnTo>
                                <a:lnTo>
                                  <a:pt x="947" y="2011"/>
                                </a:lnTo>
                                <a:lnTo>
                                  <a:pt x="950" y="2005"/>
                                </a:lnTo>
                                <a:lnTo>
                                  <a:pt x="952" y="1997"/>
                                </a:lnTo>
                                <a:lnTo>
                                  <a:pt x="956" y="1987"/>
                                </a:lnTo>
                                <a:lnTo>
                                  <a:pt x="959" y="1975"/>
                                </a:lnTo>
                                <a:lnTo>
                                  <a:pt x="962" y="1956"/>
                                </a:lnTo>
                                <a:lnTo>
                                  <a:pt x="966" y="1932"/>
                                </a:lnTo>
                                <a:lnTo>
                                  <a:pt x="973" y="1900"/>
                                </a:lnTo>
                                <a:lnTo>
                                  <a:pt x="973" y="1866"/>
                                </a:lnTo>
                                <a:lnTo>
                                  <a:pt x="973" y="1840"/>
                                </a:lnTo>
                                <a:lnTo>
                                  <a:pt x="972" y="1820"/>
                                </a:lnTo>
                                <a:lnTo>
                                  <a:pt x="972" y="1804"/>
                                </a:lnTo>
                                <a:lnTo>
                                  <a:pt x="971" y="1790"/>
                                </a:lnTo>
                                <a:lnTo>
                                  <a:pt x="968" y="1775"/>
                                </a:lnTo>
                                <a:lnTo>
                                  <a:pt x="966" y="1759"/>
                                </a:lnTo>
                                <a:lnTo>
                                  <a:pt x="964" y="1740"/>
                                </a:lnTo>
                                <a:lnTo>
                                  <a:pt x="961" y="1733"/>
                                </a:lnTo>
                                <a:lnTo>
                                  <a:pt x="959" y="1728"/>
                                </a:lnTo>
                                <a:lnTo>
                                  <a:pt x="956" y="1722"/>
                                </a:lnTo>
                                <a:lnTo>
                                  <a:pt x="953" y="1715"/>
                                </a:lnTo>
                                <a:lnTo>
                                  <a:pt x="950" y="1709"/>
                                </a:lnTo>
                                <a:lnTo>
                                  <a:pt x="947" y="1702"/>
                                </a:lnTo>
                                <a:lnTo>
                                  <a:pt x="943" y="1696"/>
                                </a:lnTo>
                                <a:lnTo>
                                  <a:pt x="940" y="1689"/>
                                </a:lnTo>
                                <a:lnTo>
                                  <a:pt x="938" y="1689"/>
                                </a:lnTo>
                                <a:lnTo>
                                  <a:pt x="935" y="1689"/>
                                </a:lnTo>
                                <a:lnTo>
                                  <a:pt x="932" y="1689"/>
                                </a:lnTo>
                                <a:lnTo>
                                  <a:pt x="930" y="1688"/>
                                </a:lnTo>
                                <a:lnTo>
                                  <a:pt x="928" y="1688"/>
                                </a:lnTo>
                                <a:lnTo>
                                  <a:pt x="925" y="1688"/>
                                </a:lnTo>
                                <a:lnTo>
                                  <a:pt x="923" y="1688"/>
                                </a:lnTo>
                                <a:lnTo>
                                  <a:pt x="920" y="1688"/>
                                </a:lnTo>
                                <a:lnTo>
                                  <a:pt x="927" y="1634"/>
                                </a:lnTo>
                                <a:lnTo>
                                  <a:pt x="932" y="1578"/>
                                </a:lnTo>
                                <a:lnTo>
                                  <a:pt x="936" y="1523"/>
                                </a:lnTo>
                                <a:lnTo>
                                  <a:pt x="939" y="1468"/>
                                </a:lnTo>
                                <a:lnTo>
                                  <a:pt x="939" y="1441"/>
                                </a:lnTo>
                                <a:lnTo>
                                  <a:pt x="939" y="1413"/>
                                </a:lnTo>
                                <a:lnTo>
                                  <a:pt x="939" y="1386"/>
                                </a:lnTo>
                                <a:lnTo>
                                  <a:pt x="938" y="1358"/>
                                </a:lnTo>
                                <a:lnTo>
                                  <a:pt x="935" y="1331"/>
                                </a:lnTo>
                                <a:lnTo>
                                  <a:pt x="933" y="1303"/>
                                </a:lnTo>
                                <a:lnTo>
                                  <a:pt x="929" y="1275"/>
                                </a:lnTo>
                                <a:lnTo>
                                  <a:pt x="926" y="1248"/>
                                </a:lnTo>
                                <a:lnTo>
                                  <a:pt x="916" y="1210"/>
                                </a:lnTo>
                                <a:lnTo>
                                  <a:pt x="904" y="1172"/>
                                </a:lnTo>
                                <a:lnTo>
                                  <a:pt x="891" y="1133"/>
                                </a:lnTo>
                                <a:lnTo>
                                  <a:pt x="875" y="1095"/>
                                </a:lnTo>
                                <a:lnTo>
                                  <a:pt x="857" y="1055"/>
                                </a:lnTo>
                                <a:lnTo>
                                  <a:pt x="836" y="1017"/>
                                </a:lnTo>
                                <a:lnTo>
                                  <a:pt x="815" y="978"/>
                                </a:lnTo>
                                <a:lnTo>
                                  <a:pt x="792" y="940"/>
                                </a:lnTo>
                                <a:lnTo>
                                  <a:pt x="767" y="901"/>
                                </a:lnTo>
                                <a:lnTo>
                                  <a:pt x="740" y="862"/>
                                </a:lnTo>
                                <a:lnTo>
                                  <a:pt x="713" y="823"/>
                                </a:lnTo>
                                <a:lnTo>
                                  <a:pt x="684" y="785"/>
                                </a:lnTo>
                                <a:lnTo>
                                  <a:pt x="653" y="745"/>
                                </a:lnTo>
                                <a:lnTo>
                                  <a:pt x="622" y="707"/>
                                </a:lnTo>
                                <a:lnTo>
                                  <a:pt x="590" y="667"/>
                                </a:lnTo>
                                <a:lnTo>
                                  <a:pt x="557" y="629"/>
                                </a:lnTo>
                                <a:lnTo>
                                  <a:pt x="489" y="551"/>
                                </a:lnTo>
                                <a:lnTo>
                                  <a:pt x="419" y="473"/>
                                </a:lnTo>
                                <a:lnTo>
                                  <a:pt x="347" y="394"/>
                                </a:lnTo>
                                <a:lnTo>
                                  <a:pt x="275" y="316"/>
                                </a:lnTo>
                                <a:lnTo>
                                  <a:pt x="204" y="237"/>
                                </a:lnTo>
                                <a:lnTo>
                                  <a:pt x="133" y="158"/>
                                </a:lnTo>
                                <a:lnTo>
                                  <a:pt x="99" y="118"/>
                                </a:lnTo>
                                <a:lnTo>
                                  <a:pt x="65" y="79"/>
                                </a:lnTo>
                                <a:lnTo>
                                  <a:pt x="32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5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3160"/>
                            <a:ext cx="7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978">
                                <a:moveTo>
                                  <a:pt x="478" y="978"/>
                                </a:moveTo>
                                <a:lnTo>
                                  <a:pt x="470" y="977"/>
                                </a:lnTo>
                                <a:lnTo>
                                  <a:pt x="462" y="976"/>
                                </a:lnTo>
                                <a:lnTo>
                                  <a:pt x="453" y="975"/>
                                </a:lnTo>
                                <a:lnTo>
                                  <a:pt x="445" y="974"/>
                                </a:lnTo>
                                <a:lnTo>
                                  <a:pt x="436" y="973"/>
                                </a:lnTo>
                                <a:lnTo>
                                  <a:pt x="428" y="972"/>
                                </a:lnTo>
                                <a:lnTo>
                                  <a:pt x="419" y="971"/>
                                </a:lnTo>
                                <a:lnTo>
                                  <a:pt x="410" y="970"/>
                                </a:lnTo>
                                <a:lnTo>
                                  <a:pt x="401" y="965"/>
                                </a:lnTo>
                                <a:lnTo>
                                  <a:pt x="391" y="961"/>
                                </a:lnTo>
                                <a:lnTo>
                                  <a:pt x="381" y="957"/>
                                </a:lnTo>
                                <a:lnTo>
                                  <a:pt x="369" y="952"/>
                                </a:lnTo>
                                <a:lnTo>
                                  <a:pt x="357" y="947"/>
                                </a:lnTo>
                                <a:lnTo>
                                  <a:pt x="345" y="941"/>
                                </a:lnTo>
                                <a:lnTo>
                                  <a:pt x="333" y="934"/>
                                </a:lnTo>
                                <a:lnTo>
                                  <a:pt x="321" y="928"/>
                                </a:lnTo>
                                <a:lnTo>
                                  <a:pt x="302" y="922"/>
                                </a:lnTo>
                                <a:lnTo>
                                  <a:pt x="286" y="917"/>
                                </a:lnTo>
                                <a:lnTo>
                                  <a:pt x="273" y="913"/>
                                </a:lnTo>
                                <a:lnTo>
                                  <a:pt x="263" y="909"/>
                                </a:lnTo>
                                <a:lnTo>
                                  <a:pt x="251" y="904"/>
                                </a:lnTo>
                                <a:lnTo>
                                  <a:pt x="238" y="898"/>
                                </a:lnTo>
                                <a:lnTo>
                                  <a:pt x="223" y="890"/>
                                </a:lnTo>
                                <a:lnTo>
                                  <a:pt x="203" y="880"/>
                                </a:lnTo>
                                <a:lnTo>
                                  <a:pt x="202" y="879"/>
                                </a:lnTo>
                                <a:lnTo>
                                  <a:pt x="201" y="878"/>
                                </a:lnTo>
                                <a:lnTo>
                                  <a:pt x="200" y="877"/>
                                </a:lnTo>
                                <a:lnTo>
                                  <a:pt x="199" y="876"/>
                                </a:lnTo>
                                <a:lnTo>
                                  <a:pt x="198" y="874"/>
                                </a:lnTo>
                                <a:lnTo>
                                  <a:pt x="197" y="873"/>
                                </a:lnTo>
                                <a:lnTo>
                                  <a:pt x="195" y="870"/>
                                </a:lnTo>
                                <a:lnTo>
                                  <a:pt x="194" y="868"/>
                                </a:lnTo>
                                <a:lnTo>
                                  <a:pt x="191" y="867"/>
                                </a:lnTo>
                                <a:lnTo>
                                  <a:pt x="187" y="866"/>
                                </a:lnTo>
                                <a:lnTo>
                                  <a:pt x="183" y="865"/>
                                </a:lnTo>
                                <a:lnTo>
                                  <a:pt x="180" y="864"/>
                                </a:lnTo>
                                <a:lnTo>
                                  <a:pt x="175" y="863"/>
                                </a:lnTo>
                                <a:lnTo>
                                  <a:pt x="171" y="862"/>
                                </a:lnTo>
                                <a:lnTo>
                                  <a:pt x="166" y="861"/>
                                </a:lnTo>
                                <a:lnTo>
                                  <a:pt x="161" y="860"/>
                                </a:lnTo>
                                <a:lnTo>
                                  <a:pt x="151" y="846"/>
                                </a:lnTo>
                                <a:lnTo>
                                  <a:pt x="139" y="833"/>
                                </a:lnTo>
                                <a:lnTo>
                                  <a:pt x="128" y="819"/>
                                </a:lnTo>
                                <a:lnTo>
                                  <a:pt x="118" y="806"/>
                                </a:lnTo>
                                <a:lnTo>
                                  <a:pt x="106" y="792"/>
                                </a:lnTo>
                                <a:lnTo>
                                  <a:pt x="95" y="779"/>
                                </a:lnTo>
                                <a:lnTo>
                                  <a:pt x="84" y="765"/>
                                </a:lnTo>
                                <a:lnTo>
                                  <a:pt x="73" y="750"/>
                                </a:lnTo>
                                <a:lnTo>
                                  <a:pt x="66" y="738"/>
                                </a:lnTo>
                                <a:lnTo>
                                  <a:pt x="57" y="725"/>
                                </a:lnTo>
                                <a:lnTo>
                                  <a:pt x="50" y="713"/>
                                </a:lnTo>
                                <a:lnTo>
                                  <a:pt x="41" y="701"/>
                                </a:lnTo>
                                <a:lnTo>
                                  <a:pt x="34" y="688"/>
                                </a:lnTo>
                                <a:lnTo>
                                  <a:pt x="25" y="675"/>
                                </a:lnTo>
                                <a:lnTo>
                                  <a:pt x="17" y="662"/>
                                </a:lnTo>
                                <a:lnTo>
                                  <a:pt x="8" y="649"/>
                                </a:lnTo>
                                <a:lnTo>
                                  <a:pt x="5" y="629"/>
                                </a:lnTo>
                                <a:lnTo>
                                  <a:pt x="3" y="612"/>
                                </a:lnTo>
                                <a:lnTo>
                                  <a:pt x="2" y="596"/>
                                </a:lnTo>
                                <a:lnTo>
                                  <a:pt x="1" y="577"/>
                                </a:lnTo>
                                <a:lnTo>
                                  <a:pt x="0" y="554"/>
                                </a:lnTo>
                                <a:lnTo>
                                  <a:pt x="0" y="523"/>
                                </a:lnTo>
                                <a:lnTo>
                                  <a:pt x="0" y="483"/>
                                </a:lnTo>
                                <a:lnTo>
                                  <a:pt x="0" y="429"/>
                                </a:lnTo>
                                <a:lnTo>
                                  <a:pt x="9" y="400"/>
                                </a:lnTo>
                                <a:lnTo>
                                  <a:pt x="17" y="377"/>
                                </a:lnTo>
                                <a:lnTo>
                                  <a:pt x="23" y="358"/>
                                </a:lnTo>
                                <a:lnTo>
                                  <a:pt x="29" y="342"/>
                                </a:lnTo>
                                <a:lnTo>
                                  <a:pt x="37" y="326"/>
                                </a:lnTo>
                                <a:lnTo>
                                  <a:pt x="44" y="309"/>
                                </a:lnTo>
                                <a:lnTo>
                                  <a:pt x="54" y="287"/>
                                </a:lnTo>
                                <a:lnTo>
                                  <a:pt x="67" y="261"/>
                                </a:lnTo>
                                <a:lnTo>
                                  <a:pt x="74" y="254"/>
                                </a:lnTo>
                                <a:lnTo>
                                  <a:pt x="83" y="246"/>
                                </a:lnTo>
                                <a:lnTo>
                                  <a:pt x="91" y="235"/>
                                </a:lnTo>
                                <a:lnTo>
                                  <a:pt x="103" y="221"/>
                                </a:lnTo>
                                <a:lnTo>
                                  <a:pt x="120" y="203"/>
                                </a:lnTo>
                                <a:lnTo>
                                  <a:pt x="141" y="179"/>
                                </a:lnTo>
                                <a:lnTo>
                                  <a:pt x="170" y="150"/>
                                </a:lnTo>
                                <a:lnTo>
                                  <a:pt x="206" y="112"/>
                                </a:lnTo>
                                <a:lnTo>
                                  <a:pt x="213" y="108"/>
                                </a:lnTo>
                                <a:lnTo>
                                  <a:pt x="219" y="104"/>
                                </a:lnTo>
                                <a:lnTo>
                                  <a:pt x="226" y="99"/>
                                </a:lnTo>
                                <a:lnTo>
                                  <a:pt x="233" y="94"/>
                                </a:lnTo>
                                <a:lnTo>
                                  <a:pt x="240" y="90"/>
                                </a:lnTo>
                                <a:lnTo>
                                  <a:pt x="248" y="84"/>
                                </a:lnTo>
                                <a:lnTo>
                                  <a:pt x="254" y="79"/>
                                </a:lnTo>
                                <a:lnTo>
                                  <a:pt x="263" y="74"/>
                                </a:lnTo>
                                <a:lnTo>
                                  <a:pt x="289" y="62"/>
                                </a:lnTo>
                                <a:lnTo>
                                  <a:pt x="309" y="53"/>
                                </a:lnTo>
                                <a:lnTo>
                                  <a:pt x="326" y="46"/>
                                </a:lnTo>
                                <a:lnTo>
                                  <a:pt x="341" y="41"/>
                                </a:lnTo>
                                <a:lnTo>
                                  <a:pt x="356" y="35"/>
                                </a:lnTo>
                                <a:lnTo>
                                  <a:pt x="373" y="30"/>
                                </a:lnTo>
                                <a:lnTo>
                                  <a:pt x="394" y="25"/>
                                </a:lnTo>
                                <a:lnTo>
                                  <a:pt x="419" y="17"/>
                                </a:lnTo>
                                <a:lnTo>
                                  <a:pt x="452" y="15"/>
                                </a:lnTo>
                                <a:lnTo>
                                  <a:pt x="478" y="12"/>
                                </a:lnTo>
                                <a:lnTo>
                                  <a:pt x="496" y="11"/>
                                </a:lnTo>
                                <a:lnTo>
                                  <a:pt x="509" y="9"/>
                                </a:lnTo>
                                <a:lnTo>
                                  <a:pt x="518" y="6"/>
                                </a:lnTo>
                                <a:lnTo>
                                  <a:pt x="526" y="5"/>
                                </a:lnTo>
                                <a:lnTo>
                                  <a:pt x="531" y="2"/>
                                </a:lnTo>
                                <a:lnTo>
                                  <a:pt x="537" y="0"/>
                                </a:lnTo>
                                <a:lnTo>
                                  <a:pt x="590" y="2"/>
                                </a:lnTo>
                                <a:lnTo>
                                  <a:pt x="630" y="5"/>
                                </a:lnTo>
                                <a:lnTo>
                                  <a:pt x="660" y="6"/>
                                </a:lnTo>
                                <a:lnTo>
                                  <a:pt x="683" y="9"/>
                                </a:lnTo>
                                <a:lnTo>
                                  <a:pt x="700" y="11"/>
                                </a:lnTo>
                                <a:lnTo>
                                  <a:pt x="714" y="12"/>
                                </a:lnTo>
                                <a:lnTo>
                                  <a:pt x="728" y="15"/>
                                </a:lnTo>
                                <a:lnTo>
                                  <a:pt x="744" y="17"/>
                                </a:lnTo>
                                <a:lnTo>
                                  <a:pt x="755" y="21"/>
                                </a:lnTo>
                                <a:lnTo>
                                  <a:pt x="764" y="25"/>
                                </a:lnTo>
                                <a:lnTo>
                                  <a:pt x="774" y="28"/>
                                </a:lnTo>
                                <a:lnTo>
                                  <a:pt x="784" y="31"/>
                                </a:lnTo>
                                <a:lnTo>
                                  <a:pt x="794" y="35"/>
                                </a:lnTo>
                                <a:lnTo>
                                  <a:pt x="804" y="38"/>
                                </a:lnTo>
                                <a:lnTo>
                                  <a:pt x="814" y="43"/>
                                </a:lnTo>
                                <a:lnTo>
                                  <a:pt x="824" y="47"/>
                                </a:lnTo>
                                <a:lnTo>
                                  <a:pt x="837" y="56"/>
                                </a:lnTo>
                                <a:lnTo>
                                  <a:pt x="848" y="65"/>
                                </a:lnTo>
                                <a:lnTo>
                                  <a:pt x="861" y="74"/>
                                </a:lnTo>
                                <a:lnTo>
                                  <a:pt x="873" y="82"/>
                                </a:lnTo>
                                <a:lnTo>
                                  <a:pt x="886" y="92"/>
                                </a:lnTo>
                                <a:lnTo>
                                  <a:pt x="898" y="100"/>
                                </a:lnTo>
                                <a:lnTo>
                                  <a:pt x="911" y="109"/>
                                </a:lnTo>
                                <a:lnTo>
                                  <a:pt x="925" y="119"/>
                                </a:lnTo>
                                <a:lnTo>
                                  <a:pt x="931" y="127"/>
                                </a:lnTo>
                                <a:lnTo>
                                  <a:pt x="939" y="137"/>
                                </a:lnTo>
                                <a:lnTo>
                                  <a:pt x="945" y="146"/>
                                </a:lnTo>
                                <a:lnTo>
                                  <a:pt x="953" y="156"/>
                                </a:lnTo>
                                <a:lnTo>
                                  <a:pt x="960" y="166"/>
                                </a:lnTo>
                                <a:lnTo>
                                  <a:pt x="969" y="175"/>
                                </a:lnTo>
                                <a:lnTo>
                                  <a:pt x="976" y="186"/>
                                </a:lnTo>
                                <a:lnTo>
                                  <a:pt x="984" y="195"/>
                                </a:lnTo>
                                <a:lnTo>
                                  <a:pt x="994" y="221"/>
                                </a:lnTo>
                                <a:lnTo>
                                  <a:pt x="1003" y="240"/>
                                </a:lnTo>
                                <a:lnTo>
                                  <a:pt x="1009" y="255"/>
                                </a:lnTo>
                                <a:lnTo>
                                  <a:pt x="1014" y="267"/>
                                </a:lnTo>
                                <a:lnTo>
                                  <a:pt x="1020" y="276"/>
                                </a:lnTo>
                                <a:lnTo>
                                  <a:pt x="1024" y="284"/>
                                </a:lnTo>
                                <a:lnTo>
                                  <a:pt x="1030" y="293"/>
                                </a:lnTo>
                                <a:lnTo>
                                  <a:pt x="1037" y="302"/>
                                </a:lnTo>
                                <a:lnTo>
                                  <a:pt x="1040" y="325"/>
                                </a:lnTo>
                                <a:lnTo>
                                  <a:pt x="1042" y="344"/>
                                </a:lnTo>
                                <a:lnTo>
                                  <a:pt x="1043" y="362"/>
                                </a:lnTo>
                                <a:lnTo>
                                  <a:pt x="1044" y="380"/>
                                </a:lnTo>
                                <a:lnTo>
                                  <a:pt x="1045" y="403"/>
                                </a:lnTo>
                                <a:lnTo>
                                  <a:pt x="1045" y="431"/>
                                </a:lnTo>
                                <a:lnTo>
                                  <a:pt x="1045" y="470"/>
                                </a:lnTo>
                                <a:lnTo>
                                  <a:pt x="1045" y="519"/>
                                </a:lnTo>
                                <a:lnTo>
                                  <a:pt x="1039" y="538"/>
                                </a:lnTo>
                                <a:lnTo>
                                  <a:pt x="1032" y="559"/>
                                </a:lnTo>
                                <a:lnTo>
                                  <a:pt x="1025" y="579"/>
                                </a:lnTo>
                                <a:lnTo>
                                  <a:pt x="1018" y="599"/>
                                </a:lnTo>
                                <a:lnTo>
                                  <a:pt x="1010" y="618"/>
                                </a:lnTo>
                                <a:lnTo>
                                  <a:pt x="1002" y="639"/>
                                </a:lnTo>
                                <a:lnTo>
                                  <a:pt x="994" y="659"/>
                                </a:lnTo>
                                <a:lnTo>
                                  <a:pt x="987" y="678"/>
                                </a:lnTo>
                                <a:lnTo>
                                  <a:pt x="967" y="702"/>
                                </a:lnTo>
                                <a:lnTo>
                                  <a:pt x="953" y="719"/>
                                </a:lnTo>
                                <a:lnTo>
                                  <a:pt x="941" y="732"/>
                                </a:lnTo>
                                <a:lnTo>
                                  <a:pt x="934" y="741"/>
                                </a:lnTo>
                                <a:lnTo>
                                  <a:pt x="928" y="749"/>
                                </a:lnTo>
                                <a:lnTo>
                                  <a:pt x="925" y="755"/>
                                </a:lnTo>
                                <a:lnTo>
                                  <a:pt x="922" y="760"/>
                                </a:lnTo>
                                <a:lnTo>
                                  <a:pt x="919" y="768"/>
                                </a:lnTo>
                                <a:lnTo>
                                  <a:pt x="910" y="773"/>
                                </a:lnTo>
                                <a:lnTo>
                                  <a:pt x="903" y="779"/>
                                </a:lnTo>
                                <a:lnTo>
                                  <a:pt x="896" y="784"/>
                                </a:lnTo>
                                <a:lnTo>
                                  <a:pt x="890" y="789"/>
                                </a:lnTo>
                                <a:lnTo>
                                  <a:pt x="882" y="797"/>
                                </a:lnTo>
                                <a:lnTo>
                                  <a:pt x="874" y="806"/>
                                </a:lnTo>
                                <a:lnTo>
                                  <a:pt x="862" y="819"/>
                                </a:lnTo>
                                <a:lnTo>
                                  <a:pt x="847" y="836"/>
                                </a:lnTo>
                                <a:lnTo>
                                  <a:pt x="836" y="845"/>
                                </a:lnTo>
                                <a:lnTo>
                                  <a:pt x="823" y="853"/>
                                </a:lnTo>
                                <a:lnTo>
                                  <a:pt x="810" y="863"/>
                                </a:lnTo>
                                <a:lnTo>
                                  <a:pt x="797" y="871"/>
                                </a:lnTo>
                                <a:lnTo>
                                  <a:pt x="783" y="881"/>
                                </a:lnTo>
                                <a:lnTo>
                                  <a:pt x="771" y="891"/>
                                </a:lnTo>
                                <a:lnTo>
                                  <a:pt x="758" y="900"/>
                                </a:lnTo>
                                <a:lnTo>
                                  <a:pt x="744" y="910"/>
                                </a:lnTo>
                                <a:lnTo>
                                  <a:pt x="721" y="916"/>
                                </a:lnTo>
                                <a:lnTo>
                                  <a:pt x="697" y="924"/>
                                </a:lnTo>
                                <a:lnTo>
                                  <a:pt x="675" y="931"/>
                                </a:lnTo>
                                <a:lnTo>
                                  <a:pt x="651" y="939"/>
                                </a:lnTo>
                                <a:lnTo>
                                  <a:pt x="628" y="946"/>
                                </a:lnTo>
                                <a:lnTo>
                                  <a:pt x="604" y="954"/>
                                </a:lnTo>
                                <a:lnTo>
                                  <a:pt x="581" y="961"/>
                                </a:lnTo>
                                <a:lnTo>
                                  <a:pt x="558" y="970"/>
                                </a:lnTo>
                                <a:lnTo>
                                  <a:pt x="548" y="971"/>
                                </a:lnTo>
                                <a:lnTo>
                                  <a:pt x="538" y="972"/>
                                </a:lnTo>
                                <a:lnTo>
                                  <a:pt x="528" y="973"/>
                                </a:lnTo>
                                <a:lnTo>
                                  <a:pt x="518" y="974"/>
                                </a:lnTo>
                                <a:lnTo>
                                  <a:pt x="508" y="975"/>
                                </a:lnTo>
                                <a:lnTo>
                                  <a:pt x="498" y="976"/>
                                </a:lnTo>
                                <a:lnTo>
                                  <a:pt x="488" y="977"/>
                                </a:lnTo>
                                <a:lnTo>
                                  <a:pt x="478" y="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8200"/>
                            <a:ext cx="65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842">
                                <a:moveTo>
                                  <a:pt x="393" y="842"/>
                                </a:moveTo>
                                <a:lnTo>
                                  <a:pt x="372" y="836"/>
                                </a:lnTo>
                                <a:lnTo>
                                  <a:pt x="350" y="828"/>
                                </a:lnTo>
                                <a:lnTo>
                                  <a:pt x="330" y="821"/>
                                </a:lnTo>
                                <a:lnTo>
                                  <a:pt x="309" y="813"/>
                                </a:lnTo>
                                <a:lnTo>
                                  <a:pt x="287" y="806"/>
                                </a:lnTo>
                                <a:lnTo>
                                  <a:pt x="266" y="798"/>
                                </a:lnTo>
                                <a:lnTo>
                                  <a:pt x="245" y="791"/>
                                </a:lnTo>
                                <a:lnTo>
                                  <a:pt x="225" y="783"/>
                                </a:lnTo>
                                <a:lnTo>
                                  <a:pt x="216" y="778"/>
                                </a:lnTo>
                                <a:lnTo>
                                  <a:pt x="209" y="774"/>
                                </a:lnTo>
                                <a:lnTo>
                                  <a:pt x="200" y="768"/>
                                </a:lnTo>
                                <a:lnTo>
                                  <a:pt x="192" y="763"/>
                                </a:lnTo>
                                <a:lnTo>
                                  <a:pt x="183" y="758"/>
                                </a:lnTo>
                                <a:lnTo>
                                  <a:pt x="173" y="752"/>
                                </a:lnTo>
                                <a:lnTo>
                                  <a:pt x="165" y="747"/>
                                </a:lnTo>
                                <a:lnTo>
                                  <a:pt x="156" y="742"/>
                                </a:lnTo>
                                <a:lnTo>
                                  <a:pt x="147" y="733"/>
                                </a:lnTo>
                                <a:lnTo>
                                  <a:pt x="138" y="726"/>
                                </a:lnTo>
                                <a:lnTo>
                                  <a:pt x="130" y="718"/>
                                </a:lnTo>
                                <a:lnTo>
                                  <a:pt x="120" y="711"/>
                                </a:lnTo>
                                <a:lnTo>
                                  <a:pt x="112" y="702"/>
                                </a:lnTo>
                                <a:lnTo>
                                  <a:pt x="103" y="695"/>
                                </a:lnTo>
                                <a:lnTo>
                                  <a:pt x="94" y="687"/>
                                </a:lnTo>
                                <a:lnTo>
                                  <a:pt x="85" y="679"/>
                                </a:lnTo>
                                <a:lnTo>
                                  <a:pt x="78" y="664"/>
                                </a:lnTo>
                                <a:lnTo>
                                  <a:pt x="70" y="648"/>
                                </a:lnTo>
                                <a:lnTo>
                                  <a:pt x="62" y="632"/>
                                </a:lnTo>
                                <a:lnTo>
                                  <a:pt x="54" y="617"/>
                                </a:lnTo>
                                <a:lnTo>
                                  <a:pt x="46" y="601"/>
                                </a:lnTo>
                                <a:lnTo>
                                  <a:pt x="37" y="585"/>
                                </a:lnTo>
                                <a:lnTo>
                                  <a:pt x="29" y="567"/>
                                </a:lnTo>
                                <a:lnTo>
                                  <a:pt x="20" y="551"/>
                                </a:lnTo>
                                <a:lnTo>
                                  <a:pt x="18" y="543"/>
                                </a:lnTo>
                                <a:lnTo>
                                  <a:pt x="16" y="533"/>
                                </a:lnTo>
                                <a:lnTo>
                                  <a:pt x="14" y="525"/>
                                </a:lnTo>
                                <a:lnTo>
                                  <a:pt x="11" y="516"/>
                                </a:lnTo>
                                <a:lnTo>
                                  <a:pt x="8" y="507"/>
                                </a:lnTo>
                                <a:lnTo>
                                  <a:pt x="5" y="498"/>
                                </a:lnTo>
                                <a:lnTo>
                                  <a:pt x="3" y="489"/>
                                </a:lnTo>
                                <a:lnTo>
                                  <a:pt x="0" y="480"/>
                                </a:lnTo>
                                <a:lnTo>
                                  <a:pt x="0" y="468"/>
                                </a:lnTo>
                                <a:lnTo>
                                  <a:pt x="0" y="455"/>
                                </a:lnTo>
                                <a:lnTo>
                                  <a:pt x="0" y="444"/>
                                </a:lnTo>
                                <a:lnTo>
                                  <a:pt x="0" y="432"/>
                                </a:lnTo>
                                <a:lnTo>
                                  <a:pt x="0" y="419"/>
                                </a:lnTo>
                                <a:lnTo>
                                  <a:pt x="0" y="407"/>
                                </a:lnTo>
                                <a:lnTo>
                                  <a:pt x="0" y="394"/>
                                </a:lnTo>
                                <a:lnTo>
                                  <a:pt x="0" y="383"/>
                                </a:lnTo>
                                <a:lnTo>
                                  <a:pt x="14" y="349"/>
                                </a:lnTo>
                                <a:lnTo>
                                  <a:pt x="25" y="322"/>
                                </a:lnTo>
                                <a:lnTo>
                                  <a:pt x="34" y="302"/>
                                </a:lnTo>
                                <a:lnTo>
                                  <a:pt x="41" y="286"/>
                                </a:lnTo>
                                <a:lnTo>
                                  <a:pt x="47" y="274"/>
                                </a:lnTo>
                                <a:lnTo>
                                  <a:pt x="51" y="263"/>
                                </a:lnTo>
                                <a:lnTo>
                                  <a:pt x="55" y="253"/>
                                </a:lnTo>
                                <a:lnTo>
                                  <a:pt x="58" y="243"/>
                                </a:lnTo>
                                <a:lnTo>
                                  <a:pt x="66" y="233"/>
                                </a:lnTo>
                                <a:lnTo>
                                  <a:pt x="72" y="224"/>
                                </a:lnTo>
                                <a:lnTo>
                                  <a:pt x="80" y="213"/>
                                </a:lnTo>
                                <a:lnTo>
                                  <a:pt x="87" y="203"/>
                                </a:lnTo>
                                <a:lnTo>
                                  <a:pt x="95" y="193"/>
                                </a:lnTo>
                                <a:lnTo>
                                  <a:pt x="102" y="183"/>
                                </a:lnTo>
                                <a:lnTo>
                                  <a:pt x="110" y="173"/>
                                </a:lnTo>
                                <a:lnTo>
                                  <a:pt x="118" y="163"/>
                                </a:lnTo>
                                <a:lnTo>
                                  <a:pt x="121" y="161"/>
                                </a:lnTo>
                                <a:lnTo>
                                  <a:pt x="124" y="158"/>
                                </a:lnTo>
                                <a:lnTo>
                                  <a:pt x="129" y="156"/>
                                </a:lnTo>
                                <a:lnTo>
                                  <a:pt x="133" y="154"/>
                                </a:lnTo>
                                <a:lnTo>
                                  <a:pt x="137" y="152"/>
                                </a:lnTo>
                                <a:lnTo>
                                  <a:pt x="142" y="150"/>
                                </a:lnTo>
                                <a:lnTo>
                                  <a:pt x="146" y="148"/>
                                </a:lnTo>
                                <a:lnTo>
                                  <a:pt x="150" y="146"/>
                                </a:lnTo>
                                <a:lnTo>
                                  <a:pt x="156" y="138"/>
                                </a:lnTo>
                                <a:lnTo>
                                  <a:pt x="164" y="132"/>
                                </a:lnTo>
                                <a:lnTo>
                                  <a:pt x="170" y="125"/>
                                </a:lnTo>
                                <a:lnTo>
                                  <a:pt x="177" y="118"/>
                                </a:lnTo>
                                <a:lnTo>
                                  <a:pt x="183" y="111"/>
                                </a:lnTo>
                                <a:lnTo>
                                  <a:pt x="190" y="104"/>
                                </a:lnTo>
                                <a:lnTo>
                                  <a:pt x="197" y="96"/>
                                </a:lnTo>
                                <a:lnTo>
                                  <a:pt x="203" y="89"/>
                                </a:lnTo>
                                <a:lnTo>
                                  <a:pt x="206" y="88"/>
                                </a:lnTo>
                                <a:lnTo>
                                  <a:pt x="211" y="87"/>
                                </a:lnTo>
                                <a:lnTo>
                                  <a:pt x="214" y="86"/>
                                </a:lnTo>
                                <a:lnTo>
                                  <a:pt x="217" y="85"/>
                                </a:lnTo>
                                <a:lnTo>
                                  <a:pt x="220" y="84"/>
                                </a:lnTo>
                                <a:lnTo>
                                  <a:pt x="225" y="83"/>
                                </a:lnTo>
                                <a:lnTo>
                                  <a:pt x="229" y="82"/>
                                </a:lnTo>
                                <a:lnTo>
                                  <a:pt x="233" y="80"/>
                                </a:lnTo>
                                <a:lnTo>
                                  <a:pt x="235" y="77"/>
                                </a:lnTo>
                                <a:lnTo>
                                  <a:pt x="237" y="75"/>
                                </a:lnTo>
                                <a:lnTo>
                                  <a:pt x="239" y="73"/>
                                </a:lnTo>
                                <a:lnTo>
                                  <a:pt x="243" y="71"/>
                                </a:lnTo>
                                <a:lnTo>
                                  <a:pt x="245" y="68"/>
                                </a:lnTo>
                                <a:lnTo>
                                  <a:pt x="248" y="66"/>
                                </a:lnTo>
                                <a:lnTo>
                                  <a:pt x="250" y="62"/>
                                </a:lnTo>
                                <a:lnTo>
                                  <a:pt x="253" y="59"/>
                                </a:lnTo>
                                <a:lnTo>
                                  <a:pt x="275" y="54"/>
                                </a:lnTo>
                                <a:lnTo>
                                  <a:pt x="296" y="47"/>
                                </a:lnTo>
                                <a:lnTo>
                                  <a:pt x="317" y="41"/>
                                </a:lnTo>
                                <a:lnTo>
                                  <a:pt x="339" y="36"/>
                                </a:lnTo>
                                <a:lnTo>
                                  <a:pt x="359" y="29"/>
                                </a:lnTo>
                                <a:lnTo>
                                  <a:pt x="380" y="22"/>
                                </a:lnTo>
                                <a:lnTo>
                                  <a:pt x="401" y="15"/>
                                </a:lnTo>
                                <a:lnTo>
                                  <a:pt x="423" y="9"/>
                                </a:lnTo>
                                <a:lnTo>
                                  <a:pt x="439" y="8"/>
                                </a:lnTo>
                                <a:lnTo>
                                  <a:pt x="456" y="7"/>
                                </a:lnTo>
                                <a:lnTo>
                                  <a:pt x="473" y="6"/>
                                </a:lnTo>
                                <a:lnTo>
                                  <a:pt x="489" y="5"/>
                                </a:lnTo>
                                <a:lnTo>
                                  <a:pt x="506" y="4"/>
                                </a:lnTo>
                                <a:lnTo>
                                  <a:pt x="524" y="2"/>
                                </a:lnTo>
                                <a:lnTo>
                                  <a:pt x="541" y="1"/>
                                </a:lnTo>
                                <a:lnTo>
                                  <a:pt x="558" y="0"/>
                                </a:lnTo>
                                <a:lnTo>
                                  <a:pt x="573" y="2"/>
                                </a:lnTo>
                                <a:lnTo>
                                  <a:pt x="587" y="5"/>
                                </a:lnTo>
                                <a:lnTo>
                                  <a:pt x="602" y="7"/>
                                </a:lnTo>
                                <a:lnTo>
                                  <a:pt x="616" y="9"/>
                                </a:lnTo>
                                <a:lnTo>
                                  <a:pt x="631" y="12"/>
                                </a:lnTo>
                                <a:lnTo>
                                  <a:pt x="646" y="14"/>
                                </a:lnTo>
                                <a:lnTo>
                                  <a:pt x="661" y="17"/>
                                </a:lnTo>
                                <a:lnTo>
                                  <a:pt x="676" y="21"/>
                                </a:lnTo>
                                <a:lnTo>
                                  <a:pt x="690" y="25"/>
                                </a:lnTo>
                                <a:lnTo>
                                  <a:pt x="703" y="29"/>
                                </a:lnTo>
                                <a:lnTo>
                                  <a:pt x="717" y="35"/>
                                </a:lnTo>
                                <a:lnTo>
                                  <a:pt x="730" y="39"/>
                                </a:lnTo>
                                <a:lnTo>
                                  <a:pt x="744" y="44"/>
                                </a:lnTo>
                                <a:lnTo>
                                  <a:pt x="758" y="48"/>
                                </a:lnTo>
                                <a:lnTo>
                                  <a:pt x="772" y="54"/>
                                </a:lnTo>
                                <a:lnTo>
                                  <a:pt x="786" y="59"/>
                                </a:lnTo>
                                <a:lnTo>
                                  <a:pt x="803" y="72"/>
                                </a:lnTo>
                                <a:lnTo>
                                  <a:pt x="816" y="83"/>
                                </a:lnTo>
                                <a:lnTo>
                                  <a:pt x="826" y="90"/>
                                </a:lnTo>
                                <a:lnTo>
                                  <a:pt x="835" y="99"/>
                                </a:lnTo>
                                <a:lnTo>
                                  <a:pt x="843" y="106"/>
                                </a:lnTo>
                                <a:lnTo>
                                  <a:pt x="852" y="115"/>
                                </a:lnTo>
                                <a:lnTo>
                                  <a:pt x="861" y="125"/>
                                </a:lnTo>
                                <a:lnTo>
                                  <a:pt x="874" y="139"/>
                                </a:lnTo>
                                <a:lnTo>
                                  <a:pt x="888" y="159"/>
                                </a:lnTo>
                                <a:lnTo>
                                  <a:pt x="899" y="177"/>
                                </a:lnTo>
                                <a:lnTo>
                                  <a:pt x="907" y="190"/>
                                </a:lnTo>
                                <a:lnTo>
                                  <a:pt x="915" y="202"/>
                                </a:lnTo>
                                <a:lnTo>
                                  <a:pt x="922" y="216"/>
                                </a:lnTo>
                                <a:lnTo>
                                  <a:pt x="930" y="231"/>
                                </a:lnTo>
                                <a:lnTo>
                                  <a:pt x="938" y="249"/>
                                </a:lnTo>
                                <a:lnTo>
                                  <a:pt x="949" y="273"/>
                                </a:lnTo>
                                <a:lnTo>
                                  <a:pt x="952" y="290"/>
                                </a:lnTo>
                                <a:lnTo>
                                  <a:pt x="954" y="304"/>
                                </a:lnTo>
                                <a:lnTo>
                                  <a:pt x="955" y="319"/>
                                </a:lnTo>
                                <a:lnTo>
                                  <a:pt x="956" y="335"/>
                                </a:lnTo>
                                <a:lnTo>
                                  <a:pt x="957" y="355"/>
                                </a:lnTo>
                                <a:lnTo>
                                  <a:pt x="957" y="382"/>
                                </a:lnTo>
                                <a:lnTo>
                                  <a:pt x="957" y="417"/>
                                </a:lnTo>
                                <a:lnTo>
                                  <a:pt x="957" y="463"/>
                                </a:lnTo>
                                <a:lnTo>
                                  <a:pt x="952" y="478"/>
                                </a:lnTo>
                                <a:lnTo>
                                  <a:pt x="947" y="494"/>
                                </a:lnTo>
                                <a:lnTo>
                                  <a:pt x="940" y="510"/>
                                </a:lnTo>
                                <a:lnTo>
                                  <a:pt x="935" y="525"/>
                                </a:lnTo>
                                <a:lnTo>
                                  <a:pt x="929" y="541"/>
                                </a:lnTo>
                                <a:lnTo>
                                  <a:pt x="923" y="557"/>
                                </a:lnTo>
                                <a:lnTo>
                                  <a:pt x="917" y="574"/>
                                </a:lnTo>
                                <a:lnTo>
                                  <a:pt x="910" y="590"/>
                                </a:lnTo>
                                <a:lnTo>
                                  <a:pt x="901" y="601"/>
                                </a:lnTo>
                                <a:lnTo>
                                  <a:pt x="892" y="612"/>
                                </a:lnTo>
                                <a:lnTo>
                                  <a:pt x="884" y="623"/>
                                </a:lnTo>
                                <a:lnTo>
                                  <a:pt x="874" y="635"/>
                                </a:lnTo>
                                <a:lnTo>
                                  <a:pt x="866" y="645"/>
                                </a:lnTo>
                                <a:lnTo>
                                  <a:pt x="857" y="657"/>
                                </a:lnTo>
                                <a:lnTo>
                                  <a:pt x="848" y="668"/>
                                </a:lnTo>
                                <a:lnTo>
                                  <a:pt x="839" y="679"/>
                                </a:lnTo>
                                <a:lnTo>
                                  <a:pt x="828" y="689"/>
                                </a:lnTo>
                                <a:lnTo>
                                  <a:pt x="817" y="699"/>
                                </a:lnTo>
                                <a:lnTo>
                                  <a:pt x="806" y="708"/>
                                </a:lnTo>
                                <a:lnTo>
                                  <a:pt x="794" y="719"/>
                                </a:lnTo>
                                <a:lnTo>
                                  <a:pt x="784" y="729"/>
                                </a:lnTo>
                                <a:lnTo>
                                  <a:pt x="773" y="739"/>
                                </a:lnTo>
                                <a:lnTo>
                                  <a:pt x="761" y="749"/>
                                </a:lnTo>
                                <a:lnTo>
                                  <a:pt x="751" y="759"/>
                                </a:lnTo>
                                <a:lnTo>
                                  <a:pt x="726" y="769"/>
                                </a:lnTo>
                                <a:lnTo>
                                  <a:pt x="705" y="779"/>
                                </a:lnTo>
                                <a:lnTo>
                                  <a:pt x="686" y="786"/>
                                </a:lnTo>
                                <a:lnTo>
                                  <a:pt x="665" y="794"/>
                                </a:lnTo>
                                <a:lnTo>
                                  <a:pt x="640" y="802"/>
                                </a:lnTo>
                                <a:lnTo>
                                  <a:pt x="608" y="812"/>
                                </a:lnTo>
                                <a:lnTo>
                                  <a:pt x="565" y="825"/>
                                </a:lnTo>
                                <a:lnTo>
                                  <a:pt x="511" y="842"/>
                                </a:lnTo>
                                <a:lnTo>
                                  <a:pt x="496" y="842"/>
                                </a:lnTo>
                                <a:lnTo>
                                  <a:pt x="482" y="842"/>
                                </a:lnTo>
                                <a:lnTo>
                                  <a:pt x="467" y="842"/>
                                </a:lnTo>
                                <a:lnTo>
                                  <a:pt x="452" y="842"/>
                                </a:lnTo>
                                <a:lnTo>
                                  <a:pt x="439" y="842"/>
                                </a:lnTo>
                                <a:lnTo>
                                  <a:pt x="424" y="842"/>
                                </a:lnTo>
                                <a:lnTo>
                                  <a:pt x="408" y="842"/>
                                </a:lnTo>
                                <a:lnTo>
                                  <a:pt x="393" y="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700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8">
                                <a:moveTo>
                                  <a:pt x="103" y="338"/>
                                </a:moveTo>
                                <a:lnTo>
                                  <a:pt x="91" y="330"/>
                                </a:lnTo>
                                <a:lnTo>
                                  <a:pt x="78" y="322"/>
                                </a:lnTo>
                                <a:lnTo>
                                  <a:pt x="66" y="315"/>
                                </a:lnTo>
                                <a:lnTo>
                                  <a:pt x="53" y="306"/>
                                </a:lnTo>
                                <a:lnTo>
                                  <a:pt x="40" y="299"/>
                                </a:lnTo>
                                <a:lnTo>
                                  <a:pt x="26" y="290"/>
                                </a:lnTo>
                                <a:lnTo>
                                  <a:pt x="13" y="282"/>
                                </a:lnTo>
                                <a:lnTo>
                                  <a:pt x="0" y="273"/>
                                </a:lnTo>
                                <a:lnTo>
                                  <a:pt x="0" y="251"/>
                                </a:lnTo>
                                <a:lnTo>
                                  <a:pt x="0" y="233"/>
                                </a:lnTo>
                                <a:lnTo>
                                  <a:pt x="1" y="219"/>
                                </a:lnTo>
                                <a:lnTo>
                                  <a:pt x="1" y="207"/>
                                </a:lnTo>
                                <a:lnTo>
                                  <a:pt x="2" y="196"/>
                                </a:lnTo>
                                <a:lnTo>
                                  <a:pt x="4" y="184"/>
                                </a:lnTo>
                                <a:lnTo>
                                  <a:pt x="6" y="171"/>
                                </a:lnTo>
                                <a:lnTo>
                                  <a:pt x="9" y="155"/>
                                </a:lnTo>
                                <a:lnTo>
                                  <a:pt x="22" y="129"/>
                                </a:lnTo>
                                <a:lnTo>
                                  <a:pt x="33" y="109"/>
                                </a:lnTo>
                                <a:lnTo>
                                  <a:pt x="41" y="95"/>
                                </a:lnTo>
                                <a:lnTo>
                                  <a:pt x="48" y="83"/>
                                </a:lnTo>
                                <a:lnTo>
                                  <a:pt x="54" y="73"/>
                                </a:lnTo>
                                <a:lnTo>
                                  <a:pt x="59" y="66"/>
                                </a:lnTo>
                                <a:lnTo>
                                  <a:pt x="66" y="57"/>
                                </a:lnTo>
                                <a:lnTo>
                                  <a:pt x="74" y="48"/>
                                </a:lnTo>
                                <a:lnTo>
                                  <a:pt x="84" y="41"/>
                                </a:lnTo>
                                <a:lnTo>
                                  <a:pt x="93" y="36"/>
                                </a:lnTo>
                                <a:lnTo>
                                  <a:pt x="104" y="31"/>
                                </a:lnTo>
                                <a:lnTo>
                                  <a:pt x="114" y="25"/>
                                </a:lnTo>
                                <a:lnTo>
                                  <a:pt x="123" y="19"/>
                                </a:lnTo>
                                <a:lnTo>
                                  <a:pt x="134" y="13"/>
                                </a:lnTo>
                                <a:lnTo>
                                  <a:pt x="143" y="6"/>
                                </a:ln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177" y="0"/>
                                </a:lnTo>
                                <a:lnTo>
                                  <a:pt x="190" y="0"/>
                                </a:lnTo>
                                <a:lnTo>
                                  <a:pt x="202" y="0"/>
                                </a:lnTo>
                                <a:lnTo>
                                  <a:pt x="215" y="0"/>
                                </a:lnTo>
                                <a:lnTo>
                                  <a:pt x="226" y="0"/>
                                </a:lnTo>
                                <a:lnTo>
                                  <a:pt x="239" y="0"/>
                                </a:lnTo>
                                <a:lnTo>
                                  <a:pt x="251" y="0"/>
                                </a:lnTo>
                                <a:lnTo>
                                  <a:pt x="258" y="5"/>
                                </a:lnTo>
                                <a:lnTo>
                                  <a:pt x="267" y="11"/>
                                </a:lnTo>
                                <a:lnTo>
                                  <a:pt x="274" y="17"/>
                                </a:lnTo>
                                <a:lnTo>
                                  <a:pt x="282" y="22"/>
                                </a:lnTo>
                                <a:lnTo>
                                  <a:pt x="290" y="28"/>
                                </a:lnTo>
                                <a:lnTo>
                                  <a:pt x="298" y="34"/>
                                </a:lnTo>
                                <a:lnTo>
                                  <a:pt x="305" y="39"/>
                                </a:lnTo>
                                <a:lnTo>
                                  <a:pt x="313" y="45"/>
                                </a:lnTo>
                                <a:lnTo>
                                  <a:pt x="316" y="52"/>
                                </a:lnTo>
                                <a:lnTo>
                                  <a:pt x="318" y="60"/>
                                </a:lnTo>
                                <a:lnTo>
                                  <a:pt x="321" y="68"/>
                                </a:lnTo>
                                <a:lnTo>
                                  <a:pt x="324" y="76"/>
                                </a:lnTo>
                                <a:lnTo>
                                  <a:pt x="327" y="83"/>
                                </a:lnTo>
                                <a:lnTo>
                                  <a:pt x="330" y="92"/>
                                </a:lnTo>
                                <a:lnTo>
                                  <a:pt x="334" y="99"/>
                                </a:lnTo>
                                <a:lnTo>
                                  <a:pt x="337" y="107"/>
                                </a:lnTo>
                                <a:lnTo>
                                  <a:pt x="337" y="115"/>
                                </a:lnTo>
                                <a:lnTo>
                                  <a:pt x="337" y="123"/>
                                </a:lnTo>
                                <a:lnTo>
                                  <a:pt x="337" y="131"/>
                                </a:lnTo>
                                <a:lnTo>
                                  <a:pt x="337" y="140"/>
                                </a:lnTo>
                                <a:lnTo>
                                  <a:pt x="337" y="148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66"/>
                                </a:lnTo>
                                <a:lnTo>
                                  <a:pt x="337" y="175"/>
                                </a:lnTo>
                                <a:lnTo>
                                  <a:pt x="330" y="186"/>
                                </a:lnTo>
                                <a:lnTo>
                                  <a:pt x="323" y="197"/>
                                </a:lnTo>
                                <a:lnTo>
                                  <a:pt x="316" y="208"/>
                                </a:lnTo>
                                <a:lnTo>
                                  <a:pt x="308" y="220"/>
                                </a:lnTo>
                                <a:lnTo>
                                  <a:pt x="301" y="230"/>
                                </a:lnTo>
                                <a:lnTo>
                                  <a:pt x="294" y="242"/>
                                </a:lnTo>
                                <a:lnTo>
                                  <a:pt x="285" y="253"/>
                                </a:lnTo>
                                <a:lnTo>
                                  <a:pt x="278" y="264"/>
                                </a:lnTo>
                                <a:lnTo>
                                  <a:pt x="256" y="276"/>
                                </a:lnTo>
                                <a:lnTo>
                                  <a:pt x="239" y="287"/>
                                </a:lnTo>
                                <a:lnTo>
                                  <a:pt x="224" y="294"/>
                                </a:lnTo>
                                <a:lnTo>
                                  <a:pt x="210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0" y="317"/>
                                </a:lnTo>
                                <a:lnTo>
                                  <a:pt x="159" y="327"/>
                                </a:lnTo>
                                <a:lnTo>
                                  <a:pt x="133" y="338"/>
                                </a:lnTo>
                                <a:lnTo>
                                  <a:pt x="130" y="338"/>
                                </a:lnTo>
                                <a:lnTo>
                                  <a:pt x="126" y="338"/>
                                </a:lnTo>
                                <a:lnTo>
                                  <a:pt x="123" y="338"/>
                                </a:lnTo>
                                <a:lnTo>
                                  <a:pt x="119" y="338"/>
                                </a:lnTo>
                                <a:lnTo>
                                  <a:pt x="116" y="338"/>
                                </a:lnTo>
                                <a:lnTo>
                                  <a:pt x="111" y="338"/>
                                </a:lnTo>
                                <a:lnTo>
                                  <a:pt x="107" y="338"/>
                                </a:lnTo>
                                <a:lnTo>
                                  <a:pt x="10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7200"/>
                            <a:ext cx="47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344">
                                <a:moveTo>
                                  <a:pt x="6" y="338"/>
                                </a:moveTo>
                                <a:lnTo>
                                  <a:pt x="4" y="337"/>
                                </a:lnTo>
                                <a:lnTo>
                                  <a:pt x="3" y="336"/>
                                </a:lnTo>
                                <a:lnTo>
                                  <a:pt x="2" y="334"/>
                                </a:lnTo>
                                <a:lnTo>
                                  <a:pt x="1" y="329"/>
                                </a:lnTo>
                                <a:lnTo>
                                  <a:pt x="1" y="323"/>
                                </a:lnTo>
                                <a:lnTo>
                                  <a:pt x="1" y="314"/>
                                </a:lnTo>
                                <a:lnTo>
                                  <a:pt x="0" y="302"/>
                                </a:lnTo>
                                <a:lnTo>
                                  <a:pt x="0" y="285"/>
                                </a:lnTo>
                                <a:lnTo>
                                  <a:pt x="7" y="269"/>
                                </a:lnTo>
                                <a:lnTo>
                                  <a:pt x="14" y="251"/>
                                </a:lnTo>
                                <a:lnTo>
                                  <a:pt x="21" y="234"/>
                                </a:lnTo>
                                <a:lnTo>
                                  <a:pt x="29" y="216"/>
                                </a:lnTo>
                                <a:lnTo>
                                  <a:pt x="36" y="199"/>
                                </a:lnTo>
                                <a:lnTo>
                                  <a:pt x="44" y="181"/>
                                </a:lnTo>
                                <a:lnTo>
                                  <a:pt x="52" y="164"/>
                                </a:lnTo>
                                <a:lnTo>
                                  <a:pt x="60" y="146"/>
                                </a:lnTo>
                                <a:lnTo>
                                  <a:pt x="64" y="140"/>
                                </a:lnTo>
                                <a:lnTo>
                                  <a:pt x="68" y="134"/>
                                </a:lnTo>
                                <a:lnTo>
                                  <a:pt x="73" y="128"/>
                                </a:lnTo>
                                <a:lnTo>
                                  <a:pt x="78" y="121"/>
                                </a:lnTo>
                                <a:lnTo>
                                  <a:pt x="83" y="115"/>
                                </a:lnTo>
                                <a:lnTo>
                                  <a:pt x="87" y="108"/>
                                </a:lnTo>
                                <a:lnTo>
                                  <a:pt x="93" y="102"/>
                                </a:lnTo>
                                <a:lnTo>
                                  <a:pt x="98" y="95"/>
                                </a:lnTo>
                                <a:lnTo>
                                  <a:pt x="103" y="91"/>
                                </a:lnTo>
                                <a:lnTo>
                                  <a:pt x="110" y="86"/>
                                </a:lnTo>
                                <a:lnTo>
                                  <a:pt x="115" y="82"/>
                                </a:lnTo>
                                <a:lnTo>
                                  <a:pt x="120" y="77"/>
                                </a:lnTo>
                                <a:lnTo>
                                  <a:pt x="127" y="73"/>
                                </a:lnTo>
                                <a:lnTo>
                                  <a:pt x="133" y="69"/>
                                </a:lnTo>
                                <a:lnTo>
                                  <a:pt x="138" y="65"/>
                                </a:lnTo>
                                <a:lnTo>
                                  <a:pt x="146" y="59"/>
                                </a:lnTo>
                                <a:lnTo>
                                  <a:pt x="165" y="53"/>
                                </a:lnTo>
                                <a:lnTo>
                                  <a:pt x="185" y="46"/>
                                </a:lnTo>
                                <a:lnTo>
                                  <a:pt x="206" y="39"/>
                                </a:lnTo>
                                <a:lnTo>
                                  <a:pt x="227" y="31"/>
                                </a:lnTo>
                                <a:lnTo>
                                  <a:pt x="248" y="24"/>
                                </a:lnTo>
                                <a:lnTo>
                                  <a:pt x="268" y="15"/>
                                </a:lnTo>
                                <a:lnTo>
                                  <a:pt x="290" y="8"/>
                                </a:lnTo>
                                <a:lnTo>
                                  <a:pt x="311" y="0"/>
                                </a:lnTo>
                                <a:lnTo>
                                  <a:pt x="328" y="0"/>
                                </a:lnTo>
                                <a:lnTo>
                                  <a:pt x="345" y="0"/>
                                </a:lnTo>
                                <a:lnTo>
                                  <a:pt x="362" y="0"/>
                                </a:lnTo>
                                <a:lnTo>
                                  <a:pt x="379" y="0"/>
                                </a:lnTo>
                                <a:lnTo>
                                  <a:pt x="397" y="0"/>
                                </a:lnTo>
                                <a:lnTo>
                                  <a:pt x="414" y="0"/>
                                </a:lnTo>
                                <a:lnTo>
                                  <a:pt x="432" y="0"/>
                                </a:lnTo>
                                <a:lnTo>
                                  <a:pt x="450" y="0"/>
                                </a:lnTo>
                                <a:lnTo>
                                  <a:pt x="465" y="7"/>
                                </a:lnTo>
                                <a:lnTo>
                                  <a:pt x="481" y="14"/>
                                </a:lnTo>
                                <a:lnTo>
                                  <a:pt x="497" y="22"/>
                                </a:lnTo>
                                <a:lnTo>
                                  <a:pt x="514" y="29"/>
                                </a:lnTo>
                                <a:lnTo>
                                  <a:pt x="530" y="37"/>
                                </a:lnTo>
                                <a:lnTo>
                                  <a:pt x="546" y="44"/>
                                </a:lnTo>
                                <a:lnTo>
                                  <a:pt x="563" y="52"/>
                                </a:lnTo>
                                <a:lnTo>
                                  <a:pt x="580" y="59"/>
                                </a:lnTo>
                                <a:lnTo>
                                  <a:pt x="594" y="74"/>
                                </a:lnTo>
                                <a:lnTo>
                                  <a:pt x="609" y="89"/>
                                </a:lnTo>
                                <a:lnTo>
                                  <a:pt x="623" y="103"/>
                                </a:lnTo>
                                <a:lnTo>
                                  <a:pt x="638" y="118"/>
                                </a:lnTo>
                                <a:lnTo>
                                  <a:pt x="653" y="133"/>
                                </a:lnTo>
                                <a:lnTo>
                                  <a:pt x="668" y="148"/>
                                </a:lnTo>
                                <a:lnTo>
                                  <a:pt x="683" y="163"/>
                                </a:lnTo>
                                <a:lnTo>
                                  <a:pt x="699" y="179"/>
                                </a:lnTo>
                                <a:lnTo>
                                  <a:pt x="699" y="184"/>
                                </a:lnTo>
                                <a:lnTo>
                                  <a:pt x="699" y="189"/>
                                </a:lnTo>
                                <a:lnTo>
                                  <a:pt x="699" y="195"/>
                                </a:lnTo>
                                <a:lnTo>
                                  <a:pt x="699" y="201"/>
                                </a:lnTo>
                                <a:lnTo>
                                  <a:pt x="699" y="207"/>
                                </a:lnTo>
                                <a:lnTo>
                                  <a:pt x="700" y="213"/>
                                </a:lnTo>
                                <a:lnTo>
                                  <a:pt x="701" y="219"/>
                                </a:lnTo>
                                <a:lnTo>
                                  <a:pt x="701" y="226"/>
                                </a:lnTo>
                                <a:lnTo>
                                  <a:pt x="699" y="228"/>
                                </a:lnTo>
                                <a:lnTo>
                                  <a:pt x="696" y="230"/>
                                </a:lnTo>
                                <a:lnTo>
                                  <a:pt x="693" y="232"/>
                                </a:lnTo>
                                <a:lnTo>
                                  <a:pt x="690" y="234"/>
                                </a:lnTo>
                                <a:lnTo>
                                  <a:pt x="687" y="236"/>
                                </a:lnTo>
                                <a:lnTo>
                                  <a:pt x="684" y="239"/>
                                </a:lnTo>
                                <a:lnTo>
                                  <a:pt x="680" y="242"/>
                                </a:lnTo>
                                <a:lnTo>
                                  <a:pt x="677" y="244"/>
                                </a:lnTo>
                                <a:lnTo>
                                  <a:pt x="671" y="239"/>
                                </a:lnTo>
                                <a:lnTo>
                                  <a:pt x="664" y="234"/>
                                </a:lnTo>
                                <a:lnTo>
                                  <a:pt x="657" y="230"/>
                                </a:lnTo>
                                <a:lnTo>
                                  <a:pt x="651" y="226"/>
                                </a:lnTo>
                                <a:lnTo>
                                  <a:pt x="643" y="220"/>
                                </a:lnTo>
                                <a:lnTo>
                                  <a:pt x="637" y="215"/>
                                </a:lnTo>
                                <a:lnTo>
                                  <a:pt x="629" y="211"/>
                                </a:lnTo>
                                <a:lnTo>
                                  <a:pt x="622" y="205"/>
                                </a:lnTo>
                                <a:lnTo>
                                  <a:pt x="617" y="199"/>
                                </a:lnTo>
                                <a:lnTo>
                                  <a:pt x="612" y="194"/>
                                </a:lnTo>
                                <a:lnTo>
                                  <a:pt x="608" y="187"/>
                                </a:lnTo>
                                <a:lnTo>
                                  <a:pt x="604" y="181"/>
                                </a:lnTo>
                                <a:lnTo>
                                  <a:pt x="598" y="175"/>
                                </a:lnTo>
                                <a:lnTo>
                                  <a:pt x="593" y="168"/>
                                </a:lnTo>
                                <a:lnTo>
                                  <a:pt x="589" y="162"/>
                                </a:lnTo>
                                <a:lnTo>
                                  <a:pt x="582" y="154"/>
                                </a:lnTo>
                                <a:lnTo>
                                  <a:pt x="573" y="148"/>
                                </a:lnTo>
                                <a:lnTo>
                                  <a:pt x="563" y="140"/>
                                </a:lnTo>
                                <a:lnTo>
                                  <a:pt x="553" y="134"/>
                                </a:lnTo>
                                <a:lnTo>
                                  <a:pt x="543" y="126"/>
                                </a:lnTo>
                                <a:lnTo>
                                  <a:pt x="532" y="119"/>
                                </a:lnTo>
                                <a:lnTo>
                                  <a:pt x="522" y="110"/>
                                </a:lnTo>
                                <a:lnTo>
                                  <a:pt x="511" y="103"/>
                                </a:lnTo>
                                <a:lnTo>
                                  <a:pt x="500" y="95"/>
                                </a:lnTo>
                                <a:lnTo>
                                  <a:pt x="489" y="93"/>
                                </a:lnTo>
                                <a:lnTo>
                                  <a:pt x="478" y="90"/>
                                </a:lnTo>
                                <a:lnTo>
                                  <a:pt x="466" y="88"/>
                                </a:lnTo>
                                <a:lnTo>
                                  <a:pt x="456" y="85"/>
                                </a:lnTo>
                                <a:lnTo>
                                  <a:pt x="445" y="82"/>
                                </a:lnTo>
                                <a:lnTo>
                                  <a:pt x="433" y="78"/>
                                </a:lnTo>
                                <a:lnTo>
                                  <a:pt x="423" y="75"/>
                                </a:lnTo>
                                <a:lnTo>
                                  <a:pt x="411" y="72"/>
                                </a:lnTo>
                                <a:lnTo>
                                  <a:pt x="368" y="74"/>
                                </a:lnTo>
                                <a:lnTo>
                                  <a:pt x="335" y="77"/>
                                </a:lnTo>
                                <a:lnTo>
                                  <a:pt x="311" y="78"/>
                                </a:lnTo>
                                <a:lnTo>
                                  <a:pt x="293" y="81"/>
                                </a:lnTo>
                                <a:lnTo>
                                  <a:pt x="279" y="83"/>
                                </a:lnTo>
                                <a:lnTo>
                                  <a:pt x="267" y="84"/>
                                </a:lnTo>
                                <a:lnTo>
                                  <a:pt x="255" y="86"/>
                                </a:lnTo>
                                <a:lnTo>
                                  <a:pt x="243" y="89"/>
                                </a:lnTo>
                                <a:lnTo>
                                  <a:pt x="230" y="99"/>
                                </a:lnTo>
                                <a:lnTo>
                                  <a:pt x="216" y="107"/>
                                </a:lnTo>
                                <a:lnTo>
                                  <a:pt x="203" y="116"/>
                                </a:lnTo>
                                <a:lnTo>
                                  <a:pt x="189" y="125"/>
                                </a:lnTo>
                                <a:lnTo>
                                  <a:pt x="176" y="135"/>
                                </a:lnTo>
                                <a:lnTo>
                                  <a:pt x="162" y="144"/>
                                </a:lnTo>
                                <a:lnTo>
                                  <a:pt x="148" y="153"/>
                                </a:lnTo>
                                <a:lnTo>
                                  <a:pt x="133" y="164"/>
                                </a:lnTo>
                                <a:lnTo>
                                  <a:pt x="129" y="169"/>
                                </a:lnTo>
                                <a:lnTo>
                                  <a:pt x="124" y="176"/>
                                </a:lnTo>
                                <a:lnTo>
                                  <a:pt x="120" y="181"/>
                                </a:lnTo>
                                <a:lnTo>
                                  <a:pt x="115" y="187"/>
                                </a:lnTo>
                                <a:lnTo>
                                  <a:pt x="111" y="194"/>
                                </a:lnTo>
                                <a:lnTo>
                                  <a:pt x="105" y="200"/>
                                </a:lnTo>
                                <a:lnTo>
                                  <a:pt x="100" y="208"/>
                                </a:lnTo>
                                <a:lnTo>
                                  <a:pt x="95" y="214"/>
                                </a:lnTo>
                                <a:lnTo>
                                  <a:pt x="89" y="226"/>
                                </a:lnTo>
                                <a:lnTo>
                                  <a:pt x="84" y="239"/>
                                </a:lnTo>
                                <a:lnTo>
                                  <a:pt x="79" y="250"/>
                                </a:lnTo>
                                <a:lnTo>
                                  <a:pt x="73" y="263"/>
                                </a:lnTo>
                                <a:lnTo>
                                  <a:pt x="67" y="276"/>
                                </a:lnTo>
                                <a:lnTo>
                                  <a:pt x="62" y="289"/>
                                </a:lnTo>
                                <a:lnTo>
                                  <a:pt x="56" y="302"/>
                                </a:lnTo>
                                <a:lnTo>
                                  <a:pt x="51" y="314"/>
                                </a:lnTo>
                                <a:lnTo>
                                  <a:pt x="47" y="318"/>
                                </a:lnTo>
                                <a:lnTo>
                                  <a:pt x="41" y="322"/>
                                </a:lnTo>
                                <a:lnTo>
                                  <a:pt x="37" y="325"/>
                                </a:lnTo>
                                <a:lnTo>
                                  <a:pt x="33" y="328"/>
                                </a:lnTo>
                                <a:lnTo>
                                  <a:pt x="29" y="333"/>
                                </a:lnTo>
                                <a:lnTo>
                                  <a:pt x="24" y="336"/>
                                </a:lnTo>
                                <a:lnTo>
                                  <a:pt x="20" y="340"/>
                                </a:lnTo>
                                <a:lnTo>
                                  <a:pt x="15" y="344"/>
                                </a:lnTo>
                                <a:lnTo>
                                  <a:pt x="14" y="344"/>
                                </a:lnTo>
                                <a:lnTo>
                                  <a:pt x="13" y="344"/>
                                </a:lnTo>
                                <a:lnTo>
                                  <a:pt x="12" y="343"/>
                                </a:lnTo>
                                <a:lnTo>
                                  <a:pt x="11" y="342"/>
                                </a:lnTo>
                                <a:lnTo>
                                  <a:pt x="9" y="341"/>
                                </a:lnTo>
                                <a:lnTo>
                                  <a:pt x="8" y="341"/>
                                </a:lnTo>
                                <a:lnTo>
                                  <a:pt x="7" y="340"/>
                                </a:lnTo>
                                <a:lnTo>
                                  <a:pt x="6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520"/>
                            <a:ext cx="117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23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35" y="8"/>
                                </a:lnTo>
                                <a:lnTo>
                                  <a:pt x="63" y="15"/>
                                </a:lnTo>
                                <a:lnTo>
                                  <a:pt x="92" y="22"/>
                                </a:lnTo>
                                <a:lnTo>
                                  <a:pt x="120" y="30"/>
                                </a:lnTo>
                                <a:lnTo>
                                  <a:pt x="149" y="37"/>
                                </a:lnTo>
                                <a:lnTo>
                                  <a:pt x="178" y="45"/>
                                </a:lnTo>
                                <a:lnTo>
                                  <a:pt x="207" y="53"/>
                                </a:lnTo>
                                <a:lnTo>
                                  <a:pt x="235" y="61"/>
                                </a:lnTo>
                                <a:lnTo>
                                  <a:pt x="247" y="65"/>
                                </a:lnTo>
                                <a:lnTo>
                                  <a:pt x="260" y="69"/>
                                </a:lnTo>
                                <a:lnTo>
                                  <a:pt x="272" y="73"/>
                                </a:lnTo>
                                <a:lnTo>
                                  <a:pt x="284" y="79"/>
                                </a:lnTo>
                                <a:lnTo>
                                  <a:pt x="296" y="83"/>
                                </a:lnTo>
                                <a:lnTo>
                                  <a:pt x="308" y="88"/>
                                </a:lnTo>
                                <a:lnTo>
                                  <a:pt x="321" y="94"/>
                                </a:lnTo>
                                <a:lnTo>
                                  <a:pt x="332" y="99"/>
                                </a:lnTo>
                                <a:lnTo>
                                  <a:pt x="353" y="110"/>
                                </a:lnTo>
                                <a:lnTo>
                                  <a:pt x="373" y="121"/>
                                </a:lnTo>
                                <a:lnTo>
                                  <a:pt x="393" y="132"/>
                                </a:lnTo>
                                <a:lnTo>
                                  <a:pt x="412" y="144"/>
                                </a:lnTo>
                                <a:lnTo>
                                  <a:pt x="432" y="155"/>
                                </a:lnTo>
                                <a:lnTo>
                                  <a:pt x="453" y="165"/>
                                </a:lnTo>
                                <a:lnTo>
                                  <a:pt x="472" y="177"/>
                                </a:lnTo>
                                <a:lnTo>
                                  <a:pt x="492" y="188"/>
                                </a:lnTo>
                                <a:lnTo>
                                  <a:pt x="494" y="190"/>
                                </a:lnTo>
                                <a:lnTo>
                                  <a:pt x="496" y="192"/>
                                </a:lnTo>
                                <a:lnTo>
                                  <a:pt x="498" y="195"/>
                                </a:lnTo>
                                <a:lnTo>
                                  <a:pt x="502" y="197"/>
                                </a:lnTo>
                                <a:lnTo>
                                  <a:pt x="504" y="199"/>
                                </a:lnTo>
                                <a:lnTo>
                                  <a:pt x="506" y="203"/>
                                </a:lnTo>
                                <a:lnTo>
                                  <a:pt x="508" y="206"/>
                                </a:lnTo>
                                <a:lnTo>
                                  <a:pt x="510" y="209"/>
                                </a:lnTo>
                                <a:lnTo>
                                  <a:pt x="525" y="216"/>
                                </a:lnTo>
                                <a:lnTo>
                                  <a:pt x="538" y="224"/>
                                </a:lnTo>
                                <a:lnTo>
                                  <a:pt x="550" y="231"/>
                                </a:lnTo>
                                <a:lnTo>
                                  <a:pt x="560" y="238"/>
                                </a:lnTo>
                                <a:lnTo>
                                  <a:pt x="572" y="245"/>
                                </a:lnTo>
                                <a:lnTo>
                                  <a:pt x="584" y="253"/>
                                </a:lnTo>
                                <a:lnTo>
                                  <a:pt x="596" y="260"/>
                                </a:lnTo>
                                <a:lnTo>
                                  <a:pt x="610" y="268"/>
                                </a:lnTo>
                                <a:lnTo>
                                  <a:pt x="625" y="282"/>
                                </a:lnTo>
                                <a:lnTo>
                                  <a:pt x="640" y="294"/>
                                </a:lnTo>
                                <a:lnTo>
                                  <a:pt x="655" y="307"/>
                                </a:lnTo>
                                <a:lnTo>
                                  <a:pt x="669" y="321"/>
                                </a:lnTo>
                                <a:lnTo>
                                  <a:pt x="684" y="335"/>
                                </a:lnTo>
                                <a:lnTo>
                                  <a:pt x="699" y="348"/>
                                </a:lnTo>
                                <a:lnTo>
                                  <a:pt x="714" y="362"/>
                                </a:lnTo>
                                <a:lnTo>
                                  <a:pt x="729" y="376"/>
                                </a:lnTo>
                                <a:lnTo>
                                  <a:pt x="705" y="357"/>
                                </a:lnTo>
                                <a:lnTo>
                                  <a:pt x="681" y="341"/>
                                </a:lnTo>
                                <a:lnTo>
                                  <a:pt x="657" y="325"/>
                                </a:lnTo>
                                <a:lnTo>
                                  <a:pt x="633" y="309"/>
                                </a:lnTo>
                                <a:lnTo>
                                  <a:pt x="608" y="295"/>
                                </a:lnTo>
                                <a:lnTo>
                                  <a:pt x="584" y="282"/>
                                </a:lnTo>
                                <a:lnTo>
                                  <a:pt x="559" y="268"/>
                                </a:lnTo>
                                <a:lnTo>
                                  <a:pt x="535" y="255"/>
                                </a:lnTo>
                                <a:lnTo>
                                  <a:pt x="486" y="231"/>
                                </a:lnTo>
                                <a:lnTo>
                                  <a:pt x="436" y="209"/>
                                </a:lnTo>
                                <a:lnTo>
                                  <a:pt x="387" y="188"/>
                                </a:lnTo>
                                <a:lnTo>
                                  <a:pt x="339" y="167"/>
                                </a:lnTo>
                                <a:lnTo>
                                  <a:pt x="291" y="148"/>
                                </a:lnTo>
                                <a:lnTo>
                                  <a:pt x="244" y="129"/>
                                </a:lnTo>
                                <a:lnTo>
                                  <a:pt x="199" y="110"/>
                                </a:lnTo>
                                <a:lnTo>
                                  <a:pt x="154" y="89"/>
                                </a:lnTo>
                                <a:lnTo>
                                  <a:pt x="113" y="69"/>
                                </a:lnTo>
                                <a:lnTo>
                                  <a:pt x="74" y="48"/>
                                </a:lnTo>
                                <a:lnTo>
                                  <a:pt x="54" y="36"/>
                                </a:lnTo>
                                <a:lnTo>
                                  <a:pt x="35" y="24"/>
                                </a:lnTo>
                                <a:lnTo>
                                  <a:pt x="18" y="1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57" y="402"/>
                                </a:moveTo>
                                <a:lnTo>
                                  <a:pt x="771" y="415"/>
                                </a:lnTo>
                                <a:lnTo>
                                  <a:pt x="785" y="428"/>
                                </a:lnTo>
                                <a:lnTo>
                                  <a:pt x="799" y="441"/>
                                </a:lnTo>
                                <a:lnTo>
                                  <a:pt x="813" y="454"/>
                                </a:lnTo>
                                <a:lnTo>
                                  <a:pt x="826" y="466"/>
                                </a:lnTo>
                                <a:lnTo>
                                  <a:pt x="840" y="479"/>
                                </a:lnTo>
                                <a:lnTo>
                                  <a:pt x="854" y="492"/>
                                </a:lnTo>
                                <a:lnTo>
                                  <a:pt x="868" y="505"/>
                                </a:lnTo>
                                <a:lnTo>
                                  <a:pt x="873" y="506"/>
                                </a:lnTo>
                                <a:lnTo>
                                  <a:pt x="879" y="507"/>
                                </a:lnTo>
                                <a:lnTo>
                                  <a:pt x="885" y="509"/>
                                </a:lnTo>
                                <a:lnTo>
                                  <a:pt x="890" y="510"/>
                                </a:lnTo>
                                <a:lnTo>
                                  <a:pt x="897" y="511"/>
                                </a:lnTo>
                                <a:lnTo>
                                  <a:pt x="902" y="513"/>
                                </a:lnTo>
                                <a:lnTo>
                                  <a:pt x="908" y="514"/>
                                </a:lnTo>
                                <a:lnTo>
                                  <a:pt x="915" y="517"/>
                                </a:lnTo>
                                <a:lnTo>
                                  <a:pt x="933" y="514"/>
                                </a:lnTo>
                                <a:lnTo>
                                  <a:pt x="951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88" y="508"/>
                                </a:lnTo>
                                <a:lnTo>
                                  <a:pt x="1006" y="505"/>
                                </a:lnTo>
                                <a:lnTo>
                                  <a:pt x="1026" y="503"/>
                                </a:lnTo>
                                <a:lnTo>
                                  <a:pt x="1044" y="499"/>
                                </a:lnTo>
                                <a:lnTo>
                                  <a:pt x="1063" y="496"/>
                                </a:lnTo>
                                <a:lnTo>
                                  <a:pt x="1093" y="496"/>
                                </a:lnTo>
                                <a:lnTo>
                                  <a:pt x="1115" y="496"/>
                                </a:lnTo>
                                <a:lnTo>
                                  <a:pt x="1134" y="496"/>
                                </a:lnTo>
                                <a:lnTo>
                                  <a:pt x="1150" y="497"/>
                                </a:lnTo>
                                <a:lnTo>
                                  <a:pt x="1166" y="498"/>
                                </a:lnTo>
                                <a:lnTo>
                                  <a:pt x="1184" y="499"/>
                                </a:lnTo>
                                <a:lnTo>
                                  <a:pt x="1205" y="502"/>
                                </a:lnTo>
                                <a:lnTo>
                                  <a:pt x="1231" y="505"/>
                                </a:lnTo>
                                <a:lnTo>
                                  <a:pt x="1247" y="508"/>
                                </a:lnTo>
                                <a:lnTo>
                                  <a:pt x="1263" y="512"/>
                                </a:lnTo>
                                <a:lnTo>
                                  <a:pt x="1278" y="516"/>
                                </a:lnTo>
                                <a:lnTo>
                                  <a:pt x="1294" y="519"/>
                                </a:lnTo>
                                <a:lnTo>
                                  <a:pt x="1310" y="523"/>
                                </a:lnTo>
                                <a:lnTo>
                                  <a:pt x="1326" y="526"/>
                                </a:lnTo>
                                <a:lnTo>
                                  <a:pt x="1342" y="530"/>
                                </a:lnTo>
                                <a:lnTo>
                                  <a:pt x="1359" y="535"/>
                                </a:lnTo>
                                <a:lnTo>
                                  <a:pt x="1382" y="545"/>
                                </a:lnTo>
                                <a:lnTo>
                                  <a:pt x="1402" y="554"/>
                                </a:lnTo>
                                <a:lnTo>
                                  <a:pt x="1418" y="561"/>
                                </a:lnTo>
                                <a:lnTo>
                                  <a:pt x="1430" y="569"/>
                                </a:lnTo>
                                <a:lnTo>
                                  <a:pt x="1442" y="575"/>
                                </a:lnTo>
                                <a:lnTo>
                                  <a:pt x="1454" y="582"/>
                                </a:lnTo>
                                <a:lnTo>
                                  <a:pt x="1465" y="587"/>
                                </a:lnTo>
                                <a:lnTo>
                                  <a:pt x="1480" y="595"/>
                                </a:lnTo>
                                <a:lnTo>
                                  <a:pt x="1483" y="598"/>
                                </a:lnTo>
                                <a:lnTo>
                                  <a:pt x="1486" y="601"/>
                                </a:lnTo>
                                <a:lnTo>
                                  <a:pt x="1489" y="604"/>
                                </a:lnTo>
                                <a:lnTo>
                                  <a:pt x="1492" y="606"/>
                                </a:lnTo>
                                <a:lnTo>
                                  <a:pt x="1497" y="609"/>
                                </a:lnTo>
                                <a:lnTo>
                                  <a:pt x="1505" y="613"/>
                                </a:lnTo>
                                <a:lnTo>
                                  <a:pt x="1514" y="618"/>
                                </a:lnTo>
                                <a:lnTo>
                                  <a:pt x="1527" y="623"/>
                                </a:lnTo>
                                <a:lnTo>
                                  <a:pt x="1537" y="634"/>
                                </a:lnTo>
                                <a:lnTo>
                                  <a:pt x="1547" y="644"/>
                                </a:lnTo>
                                <a:lnTo>
                                  <a:pt x="1557" y="653"/>
                                </a:lnTo>
                                <a:lnTo>
                                  <a:pt x="1567" y="664"/>
                                </a:lnTo>
                                <a:lnTo>
                                  <a:pt x="1577" y="674"/>
                                </a:lnTo>
                                <a:lnTo>
                                  <a:pt x="1587" y="683"/>
                                </a:lnTo>
                                <a:lnTo>
                                  <a:pt x="1598" y="694"/>
                                </a:lnTo>
                                <a:lnTo>
                                  <a:pt x="1607" y="703"/>
                                </a:lnTo>
                                <a:lnTo>
                                  <a:pt x="1616" y="716"/>
                                </a:lnTo>
                                <a:lnTo>
                                  <a:pt x="1625" y="729"/>
                                </a:lnTo>
                                <a:lnTo>
                                  <a:pt x="1634" y="742"/>
                                </a:lnTo>
                                <a:lnTo>
                                  <a:pt x="1643" y="755"/>
                                </a:lnTo>
                                <a:lnTo>
                                  <a:pt x="1652" y="768"/>
                                </a:lnTo>
                                <a:lnTo>
                                  <a:pt x="1661" y="780"/>
                                </a:lnTo>
                                <a:lnTo>
                                  <a:pt x="1671" y="794"/>
                                </a:lnTo>
                                <a:lnTo>
                                  <a:pt x="1681" y="807"/>
                                </a:lnTo>
                                <a:lnTo>
                                  <a:pt x="1683" y="817"/>
                                </a:lnTo>
                                <a:lnTo>
                                  <a:pt x="1685" y="825"/>
                                </a:lnTo>
                                <a:lnTo>
                                  <a:pt x="1688" y="834"/>
                                </a:lnTo>
                                <a:lnTo>
                                  <a:pt x="1690" y="843"/>
                                </a:lnTo>
                                <a:lnTo>
                                  <a:pt x="1692" y="852"/>
                                </a:lnTo>
                                <a:lnTo>
                                  <a:pt x="1694" y="860"/>
                                </a:lnTo>
                                <a:lnTo>
                                  <a:pt x="1697" y="870"/>
                                </a:lnTo>
                                <a:lnTo>
                                  <a:pt x="1699" y="879"/>
                                </a:lnTo>
                                <a:lnTo>
                                  <a:pt x="1699" y="904"/>
                                </a:lnTo>
                                <a:lnTo>
                                  <a:pt x="1699" y="930"/>
                                </a:lnTo>
                                <a:lnTo>
                                  <a:pt x="1699" y="956"/>
                                </a:lnTo>
                                <a:lnTo>
                                  <a:pt x="1699" y="981"/>
                                </a:lnTo>
                                <a:lnTo>
                                  <a:pt x="1699" y="1007"/>
                                </a:lnTo>
                                <a:lnTo>
                                  <a:pt x="1699" y="1033"/>
                                </a:lnTo>
                                <a:lnTo>
                                  <a:pt x="1699" y="1060"/>
                                </a:lnTo>
                                <a:lnTo>
                                  <a:pt x="1699" y="1086"/>
                                </a:lnTo>
                                <a:lnTo>
                                  <a:pt x="1699" y="1088"/>
                                </a:lnTo>
                                <a:lnTo>
                                  <a:pt x="1698" y="1089"/>
                                </a:lnTo>
                                <a:lnTo>
                                  <a:pt x="1698" y="1090"/>
                                </a:lnTo>
                                <a:lnTo>
                                  <a:pt x="1697" y="1091"/>
                                </a:lnTo>
                                <a:lnTo>
                                  <a:pt x="1697" y="1092"/>
                                </a:lnTo>
                                <a:lnTo>
                                  <a:pt x="1697" y="1093"/>
                                </a:lnTo>
                                <a:lnTo>
                                  <a:pt x="1696" y="1094"/>
                                </a:lnTo>
                                <a:lnTo>
                                  <a:pt x="1696" y="1096"/>
                                </a:lnTo>
                                <a:lnTo>
                                  <a:pt x="1674" y="1117"/>
                                </a:lnTo>
                                <a:lnTo>
                                  <a:pt x="1652" y="1136"/>
                                </a:lnTo>
                                <a:lnTo>
                                  <a:pt x="1628" y="1153"/>
                                </a:lnTo>
                                <a:lnTo>
                                  <a:pt x="1605" y="1170"/>
                                </a:lnTo>
                                <a:lnTo>
                                  <a:pt x="1581" y="1186"/>
                                </a:lnTo>
                                <a:lnTo>
                                  <a:pt x="1556" y="1201"/>
                                </a:lnTo>
                                <a:lnTo>
                                  <a:pt x="1529" y="1214"/>
                                </a:lnTo>
                                <a:lnTo>
                                  <a:pt x="1504" y="1226"/>
                                </a:lnTo>
                                <a:lnTo>
                                  <a:pt x="1487" y="1230"/>
                                </a:lnTo>
                                <a:lnTo>
                                  <a:pt x="1470" y="1232"/>
                                </a:lnTo>
                                <a:lnTo>
                                  <a:pt x="1452" y="1233"/>
                                </a:lnTo>
                                <a:lnTo>
                                  <a:pt x="1434" y="1233"/>
                                </a:lnTo>
                                <a:lnTo>
                                  <a:pt x="1415" y="1232"/>
                                </a:lnTo>
                                <a:lnTo>
                                  <a:pt x="1396" y="1230"/>
                                </a:lnTo>
                                <a:lnTo>
                                  <a:pt x="1377" y="1227"/>
                                </a:lnTo>
                                <a:lnTo>
                                  <a:pt x="1358" y="1222"/>
                                </a:lnTo>
                                <a:lnTo>
                                  <a:pt x="1339" y="1217"/>
                                </a:lnTo>
                                <a:lnTo>
                                  <a:pt x="1319" y="1212"/>
                                </a:lnTo>
                                <a:lnTo>
                                  <a:pt x="1299" y="1205"/>
                                </a:lnTo>
                                <a:lnTo>
                                  <a:pt x="1279" y="1198"/>
                                </a:lnTo>
                                <a:lnTo>
                                  <a:pt x="1239" y="1182"/>
                                </a:lnTo>
                                <a:lnTo>
                                  <a:pt x="1199" y="1164"/>
                                </a:lnTo>
                                <a:lnTo>
                                  <a:pt x="1160" y="1145"/>
                                </a:lnTo>
                                <a:lnTo>
                                  <a:pt x="1121" y="1124"/>
                                </a:lnTo>
                                <a:lnTo>
                                  <a:pt x="1084" y="1105"/>
                                </a:lnTo>
                                <a:lnTo>
                                  <a:pt x="1049" y="1086"/>
                                </a:lnTo>
                                <a:lnTo>
                                  <a:pt x="1016" y="1068"/>
                                </a:lnTo>
                                <a:lnTo>
                                  <a:pt x="985" y="1052"/>
                                </a:lnTo>
                                <a:lnTo>
                                  <a:pt x="957" y="1038"/>
                                </a:lnTo>
                                <a:lnTo>
                                  <a:pt x="932" y="1027"/>
                                </a:lnTo>
                                <a:lnTo>
                                  <a:pt x="923" y="959"/>
                                </a:lnTo>
                                <a:lnTo>
                                  <a:pt x="913" y="880"/>
                                </a:lnTo>
                                <a:lnTo>
                                  <a:pt x="907" y="837"/>
                                </a:lnTo>
                                <a:lnTo>
                                  <a:pt x="900" y="793"/>
                                </a:lnTo>
                                <a:lnTo>
                                  <a:pt x="893" y="749"/>
                                </a:lnTo>
                                <a:lnTo>
                                  <a:pt x="884" y="706"/>
                                </a:lnTo>
                                <a:lnTo>
                                  <a:pt x="874" y="661"/>
                                </a:lnTo>
                                <a:lnTo>
                                  <a:pt x="863" y="618"/>
                                </a:lnTo>
                                <a:lnTo>
                                  <a:pt x="856" y="597"/>
                                </a:lnTo>
                                <a:lnTo>
                                  <a:pt x="850" y="575"/>
                                </a:lnTo>
                                <a:lnTo>
                                  <a:pt x="842" y="555"/>
                                </a:lnTo>
                                <a:lnTo>
                                  <a:pt x="835" y="536"/>
                                </a:lnTo>
                                <a:lnTo>
                                  <a:pt x="828" y="517"/>
                                </a:lnTo>
                                <a:lnTo>
                                  <a:pt x="819" y="497"/>
                                </a:lnTo>
                                <a:lnTo>
                                  <a:pt x="811" y="479"/>
                                </a:lnTo>
                                <a:lnTo>
                                  <a:pt x="801" y="462"/>
                                </a:lnTo>
                                <a:lnTo>
                                  <a:pt x="790" y="446"/>
                                </a:lnTo>
                                <a:lnTo>
                                  <a:pt x="780" y="430"/>
                                </a:lnTo>
                                <a:lnTo>
                                  <a:pt x="769" y="416"/>
                                </a:lnTo>
                                <a:lnTo>
                                  <a:pt x="757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280"/>
                            <a:ext cx="12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1017">
                                <a:moveTo>
                                  <a:pt x="314" y="880"/>
                                </a:moveTo>
                                <a:lnTo>
                                  <a:pt x="295" y="888"/>
                                </a:lnTo>
                                <a:lnTo>
                                  <a:pt x="275" y="896"/>
                                </a:lnTo>
                                <a:lnTo>
                                  <a:pt x="254" y="905"/>
                                </a:lnTo>
                                <a:lnTo>
                                  <a:pt x="231" y="915"/>
                                </a:lnTo>
                                <a:lnTo>
                                  <a:pt x="206" y="924"/>
                                </a:lnTo>
                                <a:lnTo>
                                  <a:pt x="178" y="936"/>
                                </a:lnTo>
                                <a:lnTo>
                                  <a:pt x="150" y="948"/>
                                </a:lnTo>
                                <a:lnTo>
                                  <a:pt x="119" y="961"/>
                                </a:lnTo>
                                <a:lnTo>
                                  <a:pt x="107" y="968"/>
                                </a:lnTo>
                                <a:lnTo>
                                  <a:pt x="93" y="976"/>
                                </a:lnTo>
                                <a:lnTo>
                                  <a:pt x="80" y="983"/>
                                </a:lnTo>
                                <a:lnTo>
                                  <a:pt x="66" y="989"/>
                                </a:lnTo>
                                <a:lnTo>
                                  <a:pt x="54" y="996"/>
                                </a:lnTo>
                                <a:lnTo>
                                  <a:pt x="43" y="1001"/>
                                </a:lnTo>
                                <a:lnTo>
                                  <a:pt x="35" y="1006"/>
                                </a:lnTo>
                                <a:lnTo>
                                  <a:pt x="30" y="1011"/>
                                </a:lnTo>
                                <a:lnTo>
                                  <a:pt x="26" y="1011"/>
                                </a:lnTo>
                                <a:lnTo>
                                  <a:pt x="23" y="1012"/>
                                </a:lnTo>
                                <a:lnTo>
                                  <a:pt x="20" y="1012"/>
                                </a:lnTo>
                                <a:lnTo>
                                  <a:pt x="16" y="1013"/>
                                </a:lnTo>
                                <a:lnTo>
                                  <a:pt x="12" y="1014"/>
                                </a:lnTo>
                                <a:lnTo>
                                  <a:pt x="9" y="1015"/>
                                </a:lnTo>
                                <a:lnTo>
                                  <a:pt x="5" y="1016"/>
                                </a:lnTo>
                                <a:lnTo>
                                  <a:pt x="0" y="1017"/>
                                </a:lnTo>
                                <a:lnTo>
                                  <a:pt x="0" y="1005"/>
                                </a:lnTo>
                                <a:lnTo>
                                  <a:pt x="0" y="995"/>
                                </a:lnTo>
                                <a:lnTo>
                                  <a:pt x="0" y="984"/>
                                </a:lnTo>
                                <a:lnTo>
                                  <a:pt x="0" y="972"/>
                                </a:lnTo>
                                <a:lnTo>
                                  <a:pt x="0" y="962"/>
                                </a:lnTo>
                                <a:lnTo>
                                  <a:pt x="2" y="950"/>
                                </a:lnTo>
                                <a:lnTo>
                                  <a:pt x="3" y="939"/>
                                </a:lnTo>
                                <a:lnTo>
                                  <a:pt x="4" y="929"/>
                                </a:lnTo>
                                <a:lnTo>
                                  <a:pt x="6" y="924"/>
                                </a:lnTo>
                                <a:lnTo>
                                  <a:pt x="8" y="921"/>
                                </a:lnTo>
                                <a:lnTo>
                                  <a:pt x="10" y="918"/>
                                </a:lnTo>
                                <a:lnTo>
                                  <a:pt x="12" y="915"/>
                                </a:lnTo>
                                <a:lnTo>
                                  <a:pt x="15" y="910"/>
                                </a:lnTo>
                                <a:lnTo>
                                  <a:pt x="18" y="907"/>
                                </a:lnTo>
                                <a:lnTo>
                                  <a:pt x="21" y="903"/>
                                </a:lnTo>
                                <a:lnTo>
                                  <a:pt x="24" y="899"/>
                                </a:lnTo>
                                <a:lnTo>
                                  <a:pt x="30" y="866"/>
                                </a:lnTo>
                                <a:lnTo>
                                  <a:pt x="37" y="839"/>
                                </a:lnTo>
                                <a:lnTo>
                                  <a:pt x="41" y="820"/>
                                </a:lnTo>
                                <a:lnTo>
                                  <a:pt x="44" y="804"/>
                                </a:lnTo>
                                <a:lnTo>
                                  <a:pt x="48" y="791"/>
                                </a:lnTo>
                                <a:lnTo>
                                  <a:pt x="52" y="778"/>
                                </a:lnTo>
                                <a:lnTo>
                                  <a:pt x="57" y="764"/>
                                </a:lnTo>
                                <a:lnTo>
                                  <a:pt x="62" y="747"/>
                                </a:lnTo>
                                <a:lnTo>
                                  <a:pt x="89" y="707"/>
                                </a:lnTo>
                                <a:lnTo>
                                  <a:pt x="110" y="676"/>
                                </a:lnTo>
                                <a:lnTo>
                                  <a:pt x="129" y="650"/>
                                </a:lnTo>
                                <a:lnTo>
                                  <a:pt x="147" y="625"/>
                                </a:lnTo>
                                <a:lnTo>
                                  <a:pt x="167" y="599"/>
                                </a:lnTo>
                                <a:lnTo>
                                  <a:pt x="191" y="568"/>
                                </a:lnTo>
                                <a:lnTo>
                                  <a:pt x="221" y="529"/>
                                </a:lnTo>
                                <a:lnTo>
                                  <a:pt x="260" y="480"/>
                                </a:lnTo>
                                <a:lnTo>
                                  <a:pt x="333" y="421"/>
                                </a:lnTo>
                                <a:lnTo>
                                  <a:pt x="387" y="377"/>
                                </a:lnTo>
                                <a:lnTo>
                                  <a:pt x="426" y="344"/>
                                </a:lnTo>
                                <a:lnTo>
                                  <a:pt x="454" y="322"/>
                                </a:lnTo>
                                <a:lnTo>
                                  <a:pt x="471" y="307"/>
                                </a:lnTo>
                                <a:lnTo>
                                  <a:pt x="482" y="296"/>
                                </a:lnTo>
                                <a:lnTo>
                                  <a:pt x="488" y="289"/>
                                </a:lnTo>
                                <a:lnTo>
                                  <a:pt x="494" y="281"/>
                                </a:lnTo>
                                <a:lnTo>
                                  <a:pt x="511" y="271"/>
                                </a:lnTo>
                                <a:lnTo>
                                  <a:pt x="528" y="259"/>
                                </a:lnTo>
                                <a:lnTo>
                                  <a:pt x="545" y="247"/>
                                </a:lnTo>
                                <a:lnTo>
                                  <a:pt x="563" y="235"/>
                                </a:lnTo>
                                <a:lnTo>
                                  <a:pt x="580" y="224"/>
                                </a:lnTo>
                                <a:lnTo>
                                  <a:pt x="598" y="211"/>
                                </a:lnTo>
                                <a:lnTo>
                                  <a:pt x="615" y="199"/>
                                </a:lnTo>
                                <a:lnTo>
                                  <a:pt x="633" y="186"/>
                                </a:lnTo>
                                <a:lnTo>
                                  <a:pt x="646" y="182"/>
                                </a:lnTo>
                                <a:lnTo>
                                  <a:pt x="663" y="175"/>
                                </a:lnTo>
                                <a:lnTo>
                                  <a:pt x="683" y="166"/>
                                </a:lnTo>
                                <a:lnTo>
                                  <a:pt x="707" y="154"/>
                                </a:lnTo>
                                <a:lnTo>
                                  <a:pt x="734" y="141"/>
                                </a:lnTo>
                                <a:lnTo>
                                  <a:pt x="766" y="128"/>
                                </a:lnTo>
                                <a:lnTo>
                                  <a:pt x="801" y="114"/>
                                </a:lnTo>
                                <a:lnTo>
                                  <a:pt x="840" y="98"/>
                                </a:lnTo>
                                <a:lnTo>
                                  <a:pt x="856" y="93"/>
                                </a:lnTo>
                                <a:lnTo>
                                  <a:pt x="872" y="89"/>
                                </a:lnTo>
                                <a:lnTo>
                                  <a:pt x="887" y="85"/>
                                </a:lnTo>
                                <a:lnTo>
                                  <a:pt x="903" y="79"/>
                                </a:lnTo>
                                <a:lnTo>
                                  <a:pt x="918" y="75"/>
                                </a:lnTo>
                                <a:lnTo>
                                  <a:pt x="934" y="70"/>
                                </a:lnTo>
                                <a:lnTo>
                                  <a:pt x="950" y="65"/>
                                </a:lnTo>
                                <a:lnTo>
                                  <a:pt x="967" y="59"/>
                                </a:lnTo>
                                <a:lnTo>
                                  <a:pt x="1000" y="54"/>
                                </a:lnTo>
                                <a:lnTo>
                                  <a:pt x="1034" y="47"/>
                                </a:lnTo>
                                <a:lnTo>
                                  <a:pt x="1067" y="41"/>
                                </a:lnTo>
                                <a:lnTo>
                                  <a:pt x="1101" y="36"/>
                                </a:lnTo>
                                <a:lnTo>
                                  <a:pt x="1134" y="28"/>
                                </a:lnTo>
                                <a:lnTo>
                                  <a:pt x="1167" y="22"/>
                                </a:lnTo>
                                <a:lnTo>
                                  <a:pt x="1200" y="15"/>
                                </a:lnTo>
                                <a:lnTo>
                                  <a:pt x="1234" y="9"/>
                                </a:lnTo>
                                <a:lnTo>
                                  <a:pt x="1264" y="8"/>
                                </a:lnTo>
                                <a:lnTo>
                                  <a:pt x="1293" y="7"/>
                                </a:lnTo>
                                <a:lnTo>
                                  <a:pt x="1323" y="6"/>
                                </a:lnTo>
                                <a:lnTo>
                                  <a:pt x="1353" y="5"/>
                                </a:lnTo>
                                <a:lnTo>
                                  <a:pt x="1383" y="4"/>
                                </a:lnTo>
                                <a:lnTo>
                                  <a:pt x="1413" y="3"/>
                                </a:lnTo>
                                <a:lnTo>
                                  <a:pt x="1442" y="2"/>
                                </a:lnTo>
                                <a:lnTo>
                                  <a:pt x="1472" y="0"/>
                                </a:lnTo>
                                <a:lnTo>
                                  <a:pt x="1488" y="2"/>
                                </a:lnTo>
                                <a:lnTo>
                                  <a:pt x="1504" y="3"/>
                                </a:lnTo>
                                <a:lnTo>
                                  <a:pt x="1519" y="4"/>
                                </a:lnTo>
                                <a:lnTo>
                                  <a:pt x="1535" y="5"/>
                                </a:lnTo>
                                <a:lnTo>
                                  <a:pt x="1551" y="6"/>
                                </a:lnTo>
                                <a:lnTo>
                                  <a:pt x="1567" y="7"/>
                                </a:lnTo>
                                <a:lnTo>
                                  <a:pt x="1583" y="8"/>
                                </a:lnTo>
                                <a:lnTo>
                                  <a:pt x="1600" y="9"/>
                                </a:lnTo>
                                <a:lnTo>
                                  <a:pt x="1622" y="14"/>
                                </a:lnTo>
                                <a:lnTo>
                                  <a:pt x="1645" y="20"/>
                                </a:lnTo>
                                <a:lnTo>
                                  <a:pt x="1666" y="25"/>
                                </a:lnTo>
                                <a:lnTo>
                                  <a:pt x="1688" y="30"/>
                                </a:lnTo>
                                <a:lnTo>
                                  <a:pt x="1712" y="36"/>
                                </a:lnTo>
                                <a:lnTo>
                                  <a:pt x="1734" y="41"/>
                                </a:lnTo>
                                <a:lnTo>
                                  <a:pt x="1757" y="46"/>
                                </a:lnTo>
                                <a:lnTo>
                                  <a:pt x="1779" y="52"/>
                                </a:lnTo>
                                <a:lnTo>
                                  <a:pt x="1725" y="66"/>
                                </a:lnTo>
                                <a:lnTo>
                                  <a:pt x="1669" y="77"/>
                                </a:lnTo>
                                <a:lnTo>
                                  <a:pt x="1614" y="89"/>
                                </a:lnTo>
                                <a:lnTo>
                                  <a:pt x="1559" y="101"/>
                                </a:lnTo>
                                <a:lnTo>
                                  <a:pt x="1448" y="122"/>
                                </a:lnTo>
                                <a:lnTo>
                                  <a:pt x="1338" y="146"/>
                                </a:lnTo>
                                <a:lnTo>
                                  <a:pt x="1283" y="157"/>
                                </a:lnTo>
                                <a:lnTo>
                                  <a:pt x="1229" y="171"/>
                                </a:lnTo>
                                <a:lnTo>
                                  <a:pt x="1176" y="186"/>
                                </a:lnTo>
                                <a:lnTo>
                                  <a:pt x="1123" y="202"/>
                                </a:lnTo>
                                <a:lnTo>
                                  <a:pt x="1097" y="212"/>
                                </a:lnTo>
                                <a:lnTo>
                                  <a:pt x="1072" y="222"/>
                                </a:lnTo>
                                <a:lnTo>
                                  <a:pt x="1046" y="231"/>
                                </a:lnTo>
                                <a:lnTo>
                                  <a:pt x="1021" y="242"/>
                                </a:lnTo>
                                <a:lnTo>
                                  <a:pt x="995" y="252"/>
                                </a:lnTo>
                                <a:lnTo>
                                  <a:pt x="971" y="264"/>
                                </a:lnTo>
                                <a:lnTo>
                                  <a:pt x="946" y="276"/>
                                </a:lnTo>
                                <a:lnTo>
                                  <a:pt x="923" y="289"/>
                                </a:lnTo>
                                <a:lnTo>
                                  <a:pt x="878" y="318"/>
                                </a:lnTo>
                                <a:lnTo>
                                  <a:pt x="835" y="346"/>
                                </a:lnTo>
                                <a:lnTo>
                                  <a:pt x="793" y="379"/>
                                </a:lnTo>
                                <a:lnTo>
                                  <a:pt x="752" y="411"/>
                                </a:lnTo>
                                <a:lnTo>
                                  <a:pt x="712" y="446"/>
                                </a:lnTo>
                                <a:lnTo>
                                  <a:pt x="674" y="481"/>
                                </a:lnTo>
                                <a:lnTo>
                                  <a:pt x="635" y="517"/>
                                </a:lnTo>
                                <a:lnTo>
                                  <a:pt x="597" y="556"/>
                                </a:lnTo>
                                <a:lnTo>
                                  <a:pt x="560" y="594"/>
                                </a:lnTo>
                                <a:lnTo>
                                  <a:pt x="523" y="634"/>
                                </a:lnTo>
                                <a:lnTo>
                                  <a:pt x="487" y="673"/>
                                </a:lnTo>
                                <a:lnTo>
                                  <a:pt x="452" y="715"/>
                                </a:lnTo>
                                <a:lnTo>
                                  <a:pt x="383" y="797"/>
                                </a:lnTo>
                                <a:lnTo>
                                  <a:pt x="314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64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4960"/>
                            <a:ext cx="60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1070">
                                <a:moveTo>
                                  <a:pt x="568" y="503"/>
                                </a:moveTo>
                                <a:lnTo>
                                  <a:pt x="565" y="503"/>
                                </a:lnTo>
                                <a:lnTo>
                                  <a:pt x="561" y="504"/>
                                </a:lnTo>
                                <a:lnTo>
                                  <a:pt x="557" y="505"/>
                                </a:lnTo>
                                <a:lnTo>
                                  <a:pt x="553" y="506"/>
                                </a:lnTo>
                                <a:lnTo>
                                  <a:pt x="550" y="507"/>
                                </a:lnTo>
                                <a:lnTo>
                                  <a:pt x="546" y="508"/>
                                </a:lnTo>
                                <a:lnTo>
                                  <a:pt x="541" y="509"/>
                                </a:lnTo>
                                <a:lnTo>
                                  <a:pt x="538" y="511"/>
                                </a:lnTo>
                                <a:lnTo>
                                  <a:pt x="518" y="521"/>
                                </a:lnTo>
                                <a:lnTo>
                                  <a:pt x="500" y="531"/>
                                </a:lnTo>
                                <a:lnTo>
                                  <a:pt x="485" y="539"/>
                                </a:lnTo>
                                <a:lnTo>
                                  <a:pt x="472" y="548"/>
                                </a:lnTo>
                                <a:lnTo>
                                  <a:pt x="461" y="554"/>
                                </a:lnTo>
                                <a:lnTo>
                                  <a:pt x="450" y="561"/>
                                </a:lnTo>
                                <a:lnTo>
                                  <a:pt x="439" y="566"/>
                                </a:lnTo>
                                <a:lnTo>
                                  <a:pt x="429" y="569"/>
                                </a:lnTo>
                                <a:lnTo>
                                  <a:pt x="409" y="590"/>
                                </a:lnTo>
                                <a:lnTo>
                                  <a:pt x="390" y="610"/>
                                </a:lnTo>
                                <a:lnTo>
                                  <a:pt x="371" y="630"/>
                                </a:lnTo>
                                <a:lnTo>
                                  <a:pt x="352" y="650"/>
                                </a:lnTo>
                                <a:lnTo>
                                  <a:pt x="332" y="671"/>
                                </a:lnTo>
                                <a:lnTo>
                                  <a:pt x="311" y="691"/>
                                </a:lnTo>
                                <a:lnTo>
                                  <a:pt x="292" y="711"/>
                                </a:lnTo>
                                <a:lnTo>
                                  <a:pt x="272" y="733"/>
                                </a:lnTo>
                                <a:lnTo>
                                  <a:pt x="219" y="811"/>
                                </a:lnTo>
                                <a:lnTo>
                                  <a:pt x="179" y="870"/>
                                </a:lnTo>
                                <a:lnTo>
                                  <a:pt x="150" y="915"/>
                                </a:lnTo>
                                <a:lnTo>
                                  <a:pt x="127" y="949"/>
                                </a:lnTo>
                                <a:lnTo>
                                  <a:pt x="111" y="975"/>
                                </a:lnTo>
                                <a:lnTo>
                                  <a:pt x="98" y="996"/>
                                </a:lnTo>
                                <a:lnTo>
                                  <a:pt x="87" y="1017"/>
                                </a:lnTo>
                                <a:lnTo>
                                  <a:pt x="74" y="1041"/>
                                </a:lnTo>
                                <a:lnTo>
                                  <a:pt x="71" y="1045"/>
                                </a:lnTo>
                                <a:lnTo>
                                  <a:pt x="68" y="1048"/>
                                </a:lnTo>
                                <a:lnTo>
                                  <a:pt x="63" y="1051"/>
                                </a:lnTo>
                                <a:lnTo>
                                  <a:pt x="60" y="1055"/>
                                </a:lnTo>
                                <a:lnTo>
                                  <a:pt x="57" y="1058"/>
                                </a:lnTo>
                                <a:lnTo>
                                  <a:pt x="53" y="1063"/>
                                </a:lnTo>
                                <a:lnTo>
                                  <a:pt x="48" y="1066"/>
                                </a:lnTo>
                                <a:lnTo>
                                  <a:pt x="44" y="1070"/>
                                </a:lnTo>
                                <a:lnTo>
                                  <a:pt x="36" y="1041"/>
                                </a:lnTo>
                                <a:lnTo>
                                  <a:pt x="28" y="1018"/>
                                </a:lnTo>
                                <a:lnTo>
                                  <a:pt x="23" y="999"/>
                                </a:lnTo>
                                <a:lnTo>
                                  <a:pt x="19" y="980"/>
                                </a:lnTo>
                                <a:lnTo>
                                  <a:pt x="14" y="962"/>
                                </a:lnTo>
                                <a:lnTo>
                                  <a:pt x="11" y="942"/>
                                </a:lnTo>
                                <a:lnTo>
                                  <a:pt x="6" y="916"/>
                                </a:lnTo>
                                <a:lnTo>
                                  <a:pt x="0" y="884"/>
                                </a:lnTo>
                                <a:lnTo>
                                  <a:pt x="3" y="847"/>
                                </a:lnTo>
                                <a:lnTo>
                                  <a:pt x="6" y="818"/>
                                </a:lnTo>
                                <a:lnTo>
                                  <a:pt x="8" y="795"/>
                                </a:lnTo>
                                <a:lnTo>
                                  <a:pt x="10" y="773"/>
                                </a:lnTo>
                                <a:lnTo>
                                  <a:pt x="13" y="751"/>
                                </a:lnTo>
                                <a:lnTo>
                                  <a:pt x="17" y="726"/>
                                </a:lnTo>
                                <a:lnTo>
                                  <a:pt x="23" y="695"/>
                                </a:lnTo>
                                <a:lnTo>
                                  <a:pt x="29" y="656"/>
                                </a:lnTo>
                                <a:lnTo>
                                  <a:pt x="44" y="625"/>
                                </a:lnTo>
                                <a:lnTo>
                                  <a:pt x="58" y="594"/>
                                </a:lnTo>
                                <a:lnTo>
                                  <a:pt x="73" y="562"/>
                                </a:lnTo>
                                <a:lnTo>
                                  <a:pt x="88" y="531"/>
                                </a:lnTo>
                                <a:lnTo>
                                  <a:pt x="103" y="500"/>
                                </a:lnTo>
                                <a:lnTo>
                                  <a:pt x="118" y="469"/>
                                </a:lnTo>
                                <a:lnTo>
                                  <a:pt x="132" y="438"/>
                                </a:lnTo>
                                <a:lnTo>
                                  <a:pt x="147" y="407"/>
                                </a:lnTo>
                                <a:lnTo>
                                  <a:pt x="173" y="374"/>
                                </a:lnTo>
                                <a:lnTo>
                                  <a:pt x="193" y="349"/>
                                </a:lnTo>
                                <a:lnTo>
                                  <a:pt x="208" y="330"/>
                                </a:lnTo>
                                <a:lnTo>
                                  <a:pt x="221" y="315"/>
                                </a:lnTo>
                                <a:lnTo>
                                  <a:pt x="233" y="301"/>
                                </a:lnTo>
                                <a:lnTo>
                                  <a:pt x="244" y="289"/>
                                </a:lnTo>
                                <a:lnTo>
                                  <a:pt x="258" y="276"/>
                                </a:lnTo>
                                <a:lnTo>
                                  <a:pt x="275" y="258"/>
                                </a:lnTo>
                                <a:lnTo>
                                  <a:pt x="324" y="219"/>
                                </a:lnTo>
                                <a:lnTo>
                                  <a:pt x="361" y="189"/>
                                </a:lnTo>
                                <a:lnTo>
                                  <a:pt x="390" y="167"/>
                                </a:lnTo>
                                <a:lnTo>
                                  <a:pt x="412" y="150"/>
                                </a:lnTo>
                                <a:lnTo>
                                  <a:pt x="430" y="137"/>
                                </a:lnTo>
                                <a:lnTo>
                                  <a:pt x="446" y="125"/>
                                </a:lnTo>
                                <a:lnTo>
                                  <a:pt x="462" y="114"/>
                                </a:lnTo>
                                <a:lnTo>
                                  <a:pt x="482" y="102"/>
                                </a:lnTo>
                                <a:lnTo>
                                  <a:pt x="490" y="97"/>
                                </a:lnTo>
                                <a:lnTo>
                                  <a:pt x="500" y="92"/>
                                </a:lnTo>
                                <a:lnTo>
                                  <a:pt x="509" y="88"/>
                                </a:lnTo>
                                <a:lnTo>
                                  <a:pt x="519" y="83"/>
                                </a:lnTo>
                                <a:lnTo>
                                  <a:pt x="529" y="79"/>
                                </a:lnTo>
                                <a:lnTo>
                                  <a:pt x="539" y="75"/>
                                </a:lnTo>
                                <a:lnTo>
                                  <a:pt x="549" y="71"/>
                                </a:lnTo>
                                <a:lnTo>
                                  <a:pt x="558" y="65"/>
                                </a:lnTo>
                                <a:lnTo>
                                  <a:pt x="563" y="65"/>
                                </a:lnTo>
                                <a:lnTo>
                                  <a:pt x="568" y="65"/>
                                </a:lnTo>
                                <a:lnTo>
                                  <a:pt x="572" y="65"/>
                                </a:lnTo>
                                <a:lnTo>
                                  <a:pt x="577" y="65"/>
                                </a:lnTo>
                                <a:lnTo>
                                  <a:pt x="582" y="65"/>
                                </a:lnTo>
                                <a:lnTo>
                                  <a:pt x="586" y="64"/>
                                </a:lnTo>
                                <a:lnTo>
                                  <a:pt x="591" y="63"/>
                                </a:lnTo>
                                <a:lnTo>
                                  <a:pt x="597" y="63"/>
                                </a:lnTo>
                                <a:lnTo>
                                  <a:pt x="598" y="71"/>
                                </a:lnTo>
                                <a:lnTo>
                                  <a:pt x="599" y="79"/>
                                </a:lnTo>
                                <a:lnTo>
                                  <a:pt x="600" y="87"/>
                                </a:lnTo>
                                <a:lnTo>
                                  <a:pt x="601" y="95"/>
                                </a:lnTo>
                                <a:lnTo>
                                  <a:pt x="602" y="105"/>
                                </a:lnTo>
                                <a:lnTo>
                                  <a:pt x="604" y="113"/>
                                </a:lnTo>
                                <a:lnTo>
                                  <a:pt x="605" y="122"/>
                                </a:lnTo>
                                <a:lnTo>
                                  <a:pt x="606" y="130"/>
                                </a:lnTo>
                                <a:lnTo>
                                  <a:pt x="633" y="118"/>
                                </a:lnTo>
                                <a:lnTo>
                                  <a:pt x="660" y="105"/>
                                </a:lnTo>
                                <a:lnTo>
                                  <a:pt x="685" y="93"/>
                                </a:lnTo>
                                <a:lnTo>
                                  <a:pt x="714" y="80"/>
                                </a:lnTo>
                                <a:lnTo>
                                  <a:pt x="746" y="65"/>
                                </a:lnTo>
                                <a:lnTo>
                                  <a:pt x="784" y="48"/>
                                </a:lnTo>
                                <a:lnTo>
                                  <a:pt x="830" y="27"/>
                                </a:lnTo>
                                <a:lnTo>
                                  <a:pt x="884" y="0"/>
                                </a:lnTo>
                                <a:lnTo>
                                  <a:pt x="857" y="33"/>
                                </a:lnTo>
                                <a:lnTo>
                                  <a:pt x="829" y="65"/>
                                </a:lnTo>
                                <a:lnTo>
                                  <a:pt x="801" y="98"/>
                                </a:lnTo>
                                <a:lnTo>
                                  <a:pt x="774" y="129"/>
                                </a:lnTo>
                                <a:lnTo>
                                  <a:pt x="746" y="161"/>
                                </a:lnTo>
                                <a:lnTo>
                                  <a:pt x="717" y="192"/>
                                </a:lnTo>
                                <a:lnTo>
                                  <a:pt x="688" y="222"/>
                                </a:lnTo>
                                <a:lnTo>
                                  <a:pt x="660" y="251"/>
                                </a:lnTo>
                                <a:lnTo>
                                  <a:pt x="660" y="26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95"/>
                                </a:lnTo>
                                <a:lnTo>
                                  <a:pt x="652" y="311"/>
                                </a:lnTo>
                                <a:lnTo>
                                  <a:pt x="648" y="326"/>
                                </a:lnTo>
                                <a:lnTo>
                                  <a:pt x="644" y="342"/>
                                </a:lnTo>
                                <a:lnTo>
                                  <a:pt x="637" y="358"/>
                                </a:lnTo>
                                <a:lnTo>
                                  <a:pt x="632" y="374"/>
                                </a:lnTo>
                                <a:lnTo>
                                  <a:pt x="618" y="406"/>
                                </a:lnTo>
                                <a:lnTo>
                                  <a:pt x="602" y="439"/>
                                </a:lnTo>
                                <a:lnTo>
                                  <a:pt x="586" y="471"/>
                                </a:lnTo>
                                <a:lnTo>
                                  <a:pt x="56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9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05200"/>
                            <a:ext cx="63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04">
                                <a:moveTo>
                                  <a:pt x="847" y="504"/>
                                </a:moveTo>
                                <a:lnTo>
                                  <a:pt x="827" y="501"/>
                                </a:lnTo>
                                <a:lnTo>
                                  <a:pt x="807" y="497"/>
                                </a:lnTo>
                                <a:lnTo>
                                  <a:pt x="786" y="494"/>
                                </a:lnTo>
                                <a:lnTo>
                                  <a:pt x="767" y="490"/>
                                </a:lnTo>
                                <a:lnTo>
                                  <a:pt x="747" y="487"/>
                                </a:lnTo>
                                <a:lnTo>
                                  <a:pt x="727" y="482"/>
                                </a:lnTo>
                                <a:lnTo>
                                  <a:pt x="707" y="478"/>
                                </a:lnTo>
                                <a:lnTo>
                                  <a:pt x="687" y="474"/>
                                </a:lnTo>
                                <a:lnTo>
                                  <a:pt x="669" y="473"/>
                                </a:lnTo>
                                <a:lnTo>
                                  <a:pt x="652" y="472"/>
                                </a:lnTo>
                                <a:lnTo>
                                  <a:pt x="634" y="470"/>
                                </a:lnTo>
                                <a:lnTo>
                                  <a:pt x="616" y="468"/>
                                </a:lnTo>
                                <a:lnTo>
                                  <a:pt x="598" y="467"/>
                                </a:lnTo>
                                <a:lnTo>
                                  <a:pt x="580" y="465"/>
                                </a:lnTo>
                                <a:lnTo>
                                  <a:pt x="562" y="464"/>
                                </a:lnTo>
                                <a:lnTo>
                                  <a:pt x="545" y="463"/>
                                </a:lnTo>
                                <a:lnTo>
                                  <a:pt x="535" y="438"/>
                                </a:lnTo>
                                <a:lnTo>
                                  <a:pt x="524" y="412"/>
                                </a:lnTo>
                                <a:lnTo>
                                  <a:pt x="518" y="400"/>
                                </a:lnTo>
                                <a:lnTo>
                                  <a:pt x="512" y="388"/>
                                </a:lnTo>
                                <a:lnTo>
                                  <a:pt x="505" y="378"/>
                                </a:lnTo>
                                <a:lnTo>
                                  <a:pt x="498" y="367"/>
                                </a:lnTo>
                                <a:lnTo>
                                  <a:pt x="490" y="357"/>
                                </a:lnTo>
                                <a:lnTo>
                                  <a:pt x="482" y="348"/>
                                </a:lnTo>
                                <a:lnTo>
                                  <a:pt x="473" y="339"/>
                                </a:lnTo>
                                <a:lnTo>
                                  <a:pt x="464" y="331"/>
                                </a:lnTo>
                                <a:lnTo>
                                  <a:pt x="453" y="323"/>
                                </a:lnTo>
                                <a:lnTo>
                                  <a:pt x="442" y="317"/>
                                </a:lnTo>
                                <a:lnTo>
                                  <a:pt x="431" y="311"/>
                                </a:lnTo>
                                <a:lnTo>
                                  <a:pt x="418" y="306"/>
                                </a:lnTo>
                                <a:lnTo>
                                  <a:pt x="396" y="301"/>
                                </a:lnTo>
                                <a:lnTo>
                                  <a:pt x="374" y="298"/>
                                </a:lnTo>
                                <a:lnTo>
                                  <a:pt x="351" y="297"/>
                                </a:lnTo>
                                <a:lnTo>
                                  <a:pt x="327" y="297"/>
                                </a:lnTo>
                                <a:lnTo>
                                  <a:pt x="303" y="299"/>
                                </a:lnTo>
                                <a:lnTo>
                                  <a:pt x="277" y="303"/>
                                </a:lnTo>
                                <a:lnTo>
                                  <a:pt x="252" y="308"/>
                                </a:lnTo>
                                <a:lnTo>
                                  <a:pt x="225" y="315"/>
                                </a:lnTo>
                                <a:lnTo>
                                  <a:pt x="199" y="323"/>
                                </a:lnTo>
                                <a:lnTo>
                                  <a:pt x="172" y="332"/>
                                </a:lnTo>
                                <a:lnTo>
                                  <a:pt x="144" y="342"/>
                                </a:lnTo>
                                <a:lnTo>
                                  <a:pt x="116" y="353"/>
                                </a:lnTo>
                                <a:lnTo>
                                  <a:pt x="59" y="378"/>
                                </a:lnTo>
                                <a:lnTo>
                                  <a:pt x="0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404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0" y="403"/>
                                </a:lnTo>
                                <a:lnTo>
                                  <a:pt x="18" y="377"/>
                                </a:lnTo>
                                <a:lnTo>
                                  <a:pt x="30" y="354"/>
                                </a:lnTo>
                                <a:lnTo>
                                  <a:pt x="42" y="336"/>
                                </a:lnTo>
                                <a:lnTo>
                                  <a:pt x="53" y="320"/>
                                </a:lnTo>
                                <a:lnTo>
                                  <a:pt x="63" y="304"/>
                                </a:lnTo>
                                <a:lnTo>
                                  <a:pt x="74" y="287"/>
                                </a:lnTo>
                                <a:lnTo>
                                  <a:pt x="86" y="267"/>
                                </a:lnTo>
                                <a:lnTo>
                                  <a:pt x="98" y="243"/>
                                </a:lnTo>
                                <a:lnTo>
                                  <a:pt x="116" y="229"/>
                                </a:lnTo>
                                <a:lnTo>
                                  <a:pt x="131" y="216"/>
                                </a:lnTo>
                                <a:lnTo>
                                  <a:pt x="146" y="204"/>
                                </a:lnTo>
                                <a:lnTo>
                                  <a:pt x="161" y="189"/>
                                </a:lnTo>
                                <a:lnTo>
                                  <a:pt x="178" y="174"/>
                                </a:lnTo>
                                <a:lnTo>
                                  <a:pt x="198" y="154"/>
                                </a:lnTo>
                                <a:lnTo>
                                  <a:pt x="222" y="133"/>
                                </a:lnTo>
                                <a:lnTo>
                                  <a:pt x="252" y="106"/>
                                </a:lnTo>
                                <a:lnTo>
                                  <a:pt x="267" y="98"/>
                                </a:lnTo>
                                <a:lnTo>
                                  <a:pt x="282" y="88"/>
                                </a:lnTo>
                                <a:lnTo>
                                  <a:pt x="296" y="79"/>
                                </a:lnTo>
                                <a:lnTo>
                                  <a:pt x="310" y="69"/>
                                </a:lnTo>
                                <a:lnTo>
                                  <a:pt x="325" y="59"/>
                                </a:lnTo>
                                <a:lnTo>
                                  <a:pt x="340" y="50"/>
                                </a:lnTo>
                                <a:lnTo>
                                  <a:pt x="355" y="39"/>
                                </a:lnTo>
                                <a:lnTo>
                                  <a:pt x="371" y="30"/>
                                </a:lnTo>
                                <a:lnTo>
                                  <a:pt x="386" y="26"/>
                                </a:lnTo>
                                <a:lnTo>
                                  <a:pt x="402" y="23"/>
                                </a:lnTo>
                                <a:lnTo>
                                  <a:pt x="418" y="19"/>
                                </a:lnTo>
                                <a:lnTo>
                                  <a:pt x="435" y="16"/>
                                </a:lnTo>
                                <a:lnTo>
                                  <a:pt x="451" y="12"/>
                                </a:lnTo>
                                <a:lnTo>
                                  <a:pt x="467" y="8"/>
                                </a:lnTo>
                                <a:lnTo>
                                  <a:pt x="484" y="4"/>
                                </a:lnTo>
                                <a:lnTo>
                                  <a:pt x="501" y="0"/>
                                </a:lnTo>
                                <a:lnTo>
                                  <a:pt x="515" y="0"/>
                                </a:lnTo>
                                <a:lnTo>
                                  <a:pt x="530" y="0"/>
                                </a:lnTo>
                                <a:lnTo>
                                  <a:pt x="544" y="0"/>
                                </a:lnTo>
                                <a:lnTo>
                                  <a:pt x="559" y="0"/>
                                </a:lnTo>
                                <a:lnTo>
                                  <a:pt x="573" y="0"/>
                                </a:lnTo>
                                <a:lnTo>
                                  <a:pt x="588" y="0"/>
                                </a:lnTo>
                                <a:lnTo>
                                  <a:pt x="603" y="0"/>
                                </a:lnTo>
                                <a:lnTo>
                                  <a:pt x="619" y="0"/>
                                </a:lnTo>
                                <a:lnTo>
                                  <a:pt x="627" y="2"/>
                                </a:lnTo>
                                <a:lnTo>
                                  <a:pt x="635" y="4"/>
                                </a:lnTo>
                                <a:lnTo>
                                  <a:pt x="644" y="7"/>
                                </a:lnTo>
                                <a:lnTo>
                                  <a:pt x="652" y="9"/>
                                </a:lnTo>
                                <a:lnTo>
                                  <a:pt x="661" y="11"/>
                                </a:lnTo>
                                <a:lnTo>
                                  <a:pt x="669" y="15"/>
                                </a:lnTo>
                                <a:lnTo>
                                  <a:pt x="678" y="18"/>
                                </a:lnTo>
                                <a:lnTo>
                                  <a:pt x="687" y="21"/>
                                </a:lnTo>
                                <a:lnTo>
                                  <a:pt x="696" y="25"/>
                                </a:lnTo>
                                <a:lnTo>
                                  <a:pt x="704" y="30"/>
                                </a:lnTo>
                                <a:lnTo>
                                  <a:pt x="714" y="34"/>
                                </a:lnTo>
                                <a:lnTo>
                                  <a:pt x="723" y="39"/>
                                </a:lnTo>
                                <a:lnTo>
                                  <a:pt x="731" y="43"/>
                                </a:lnTo>
                                <a:lnTo>
                                  <a:pt x="741" y="49"/>
                                </a:lnTo>
                                <a:lnTo>
                                  <a:pt x="749" y="54"/>
                                </a:lnTo>
                                <a:lnTo>
                                  <a:pt x="758" y="59"/>
                                </a:lnTo>
                                <a:lnTo>
                                  <a:pt x="765" y="66"/>
                                </a:lnTo>
                                <a:lnTo>
                                  <a:pt x="772" y="73"/>
                                </a:lnTo>
                                <a:lnTo>
                                  <a:pt x="779" y="80"/>
                                </a:lnTo>
                                <a:lnTo>
                                  <a:pt x="786" y="87"/>
                                </a:lnTo>
                                <a:lnTo>
                                  <a:pt x="794" y="95"/>
                                </a:lnTo>
                                <a:lnTo>
                                  <a:pt x="801" y="103"/>
                                </a:lnTo>
                                <a:lnTo>
                                  <a:pt x="809" y="111"/>
                                </a:lnTo>
                                <a:lnTo>
                                  <a:pt x="817" y="118"/>
                                </a:lnTo>
                                <a:lnTo>
                                  <a:pt x="826" y="130"/>
                                </a:lnTo>
                                <a:lnTo>
                                  <a:pt x="834" y="142"/>
                                </a:lnTo>
                                <a:lnTo>
                                  <a:pt x="844" y="152"/>
                                </a:lnTo>
                                <a:lnTo>
                                  <a:pt x="852" y="165"/>
                                </a:lnTo>
                                <a:lnTo>
                                  <a:pt x="861" y="177"/>
                                </a:lnTo>
                                <a:lnTo>
                                  <a:pt x="871" y="189"/>
                                </a:lnTo>
                                <a:lnTo>
                                  <a:pt x="879" y="201"/>
                                </a:lnTo>
                                <a:lnTo>
                                  <a:pt x="888" y="213"/>
                                </a:lnTo>
                                <a:lnTo>
                                  <a:pt x="891" y="228"/>
                                </a:lnTo>
                                <a:lnTo>
                                  <a:pt x="894" y="242"/>
                                </a:lnTo>
                                <a:lnTo>
                                  <a:pt x="897" y="257"/>
                                </a:lnTo>
                                <a:lnTo>
                                  <a:pt x="900" y="272"/>
                                </a:lnTo>
                                <a:lnTo>
                                  <a:pt x="904" y="287"/>
                                </a:lnTo>
                                <a:lnTo>
                                  <a:pt x="908" y="303"/>
                                </a:lnTo>
                                <a:lnTo>
                                  <a:pt x="911" y="318"/>
                                </a:lnTo>
                                <a:lnTo>
                                  <a:pt x="915" y="333"/>
                                </a:lnTo>
                                <a:lnTo>
                                  <a:pt x="912" y="354"/>
                                </a:lnTo>
                                <a:lnTo>
                                  <a:pt x="909" y="376"/>
                                </a:lnTo>
                                <a:lnTo>
                                  <a:pt x="907" y="397"/>
                                </a:lnTo>
                                <a:lnTo>
                                  <a:pt x="904" y="418"/>
                                </a:lnTo>
                                <a:lnTo>
                                  <a:pt x="901" y="440"/>
                                </a:lnTo>
                                <a:lnTo>
                                  <a:pt x="899" y="461"/>
                                </a:lnTo>
                                <a:lnTo>
                                  <a:pt x="898" y="482"/>
                                </a:lnTo>
                                <a:lnTo>
                                  <a:pt x="896" y="504"/>
                                </a:lnTo>
                                <a:lnTo>
                                  <a:pt x="890" y="504"/>
                                </a:lnTo>
                                <a:lnTo>
                                  <a:pt x="884" y="504"/>
                                </a:lnTo>
                                <a:lnTo>
                                  <a:pt x="878" y="504"/>
                                </a:lnTo>
                                <a:lnTo>
                                  <a:pt x="872" y="504"/>
                                </a:lnTo>
                                <a:lnTo>
                                  <a:pt x="865" y="504"/>
                                </a:lnTo>
                                <a:lnTo>
                                  <a:pt x="859" y="504"/>
                                </a:lnTo>
                                <a:lnTo>
                                  <a:pt x="852" y="504"/>
                                </a:lnTo>
                                <a:lnTo>
                                  <a:pt x="847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9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51920"/>
                            <a:ext cx="183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1903">
                                <a:moveTo>
                                  <a:pt x="427" y="1427"/>
                                </a:moveTo>
                                <a:lnTo>
                                  <a:pt x="419" y="1422"/>
                                </a:lnTo>
                                <a:lnTo>
                                  <a:pt x="410" y="1418"/>
                                </a:lnTo>
                                <a:lnTo>
                                  <a:pt x="403" y="1414"/>
                                </a:lnTo>
                                <a:lnTo>
                                  <a:pt x="395" y="1411"/>
                                </a:lnTo>
                                <a:lnTo>
                                  <a:pt x="389" y="1406"/>
                                </a:lnTo>
                                <a:lnTo>
                                  <a:pt x="382" y="1403"/>
                                </a:lnTo>
                                <a:lnTo>
                                  <a:pt x="377" y="1400"/>
                                </a:lnTo>
                                <a:lnTo>
                                  <a:pt x="373" y="1397"/>
                                </a:lnTo>
                                <a:lnTo>
                                  <a:pt x="348" y="1388"/>
                                </a:lnTo>
                                <a:lnTo>
                                  <a:pt x="324" y="1381"/>
                                </a:lnTo>
                                <a:lnTo>
                                  <a:pt x="299" y="1372"/>
                                </a:lnTo>
                                <a:lnTo>
                                  <a:pt x="275" y="1364"/>
                                </a:lnTo>
                                <a:lnTo>
                                  <a:pt x="250" y="1355"/>
                                </a:lnTo>
                                <a:lnTo>
                                  <a:pt x="225" y="1347"/>
                                </a:lnTo>
                                <a:lnTo>
                                  <a:pt x="200" y="1337"/>
                                </a:lnTo>
                                <a:lnTo>
                                  <a:pt x="175" y="1328"/>
                                </a:lnTo>
                                <a:lnTo>
                                  <a:pt x="167" y="1327"/>
                                </a:lnTo>
                                <a:lnTo>
                                  <a:pt x="161" y="1326"/>
                                </a:lnTo>
                                <a:lnTo>
                                  <a:pt x="153" y="1325"/>
                                </a:lnTo>
                                <a:lnTo>
                                  <a:pt x="146" y="1324"/>
                                </a:lnTo>
                                <a:lnTo>
                                  <a:pt x="139" y="1323"/>
                                </a:lnTo>
                                <a:lnTo>
                                  <a:pt x="131" y="1322"/>
                                </a:lnTo>
                                <a:lnTo>
                                  <a:pt x="124" y="1321"/>
                                </a:lnTo>
                                <a:lnTo>
                                  <a:pt x="115" y="1320"/>
                                </a:lnTo>
                                <a:lnTo>
                                  <a:pt x="113" y="1319"/>
                                </a:lnTo>
                                <a:lnTo>
                                  <a:pt x="111" y="1317"/>
                                </a:lnTo>
                                <a:lnTo>
                                  <a:pt x="109" y="1316"/>
                                </a:lnTo>
                                <a:lnTo>
                                  <a:pt x="107" y="1313"/>
                                </a:lnTo>
                                <a:lnTo>
                                  <a:pt x="104" y="1311"/>
                                </a:lnTo>
                                <a:lnTo>
                                  <a:pt x="102" y="1309"/>
                                </a:lnTo>
                                <a:lnTo>
                                  <a:pt x="100" y="1307"/>
                                </a:lnTo>
                                <a:lnTo>
                                  <a:pt x="98" y="1305"/>
                                </a:lnTo>
                                <a:lnTo>
                                  <a:pt x="96" y="1276"/>
                                </a:lnTo>
                                <a:lnTo>
                                  <a:pt x="93" y="1246"/>
                                </a:lnTo>
                                <a:lnTo>
                                  <a:pt x="91" y="1217"/>
                                </a:lnTo>
                                <a:lnTo>
                                  <a:pt x="89" y="1187"/>
                                </a:lnTo>
                                <a:lnTo>
                                  <a:pt x="86" y="1157"/>
                                </a:lnTo>
                                <a:lnTo>
                                  <a:pt x="84" y="1128"/>
                                </a:lnTo>
                                <a:lnTo>
                                  <a:pt x="82" y="1098"/>
                                </a:lnTo>
                                <a:lnTo>
                                  <a:pt x="80" y="1068"/>
                                </a:lnTo>
                                <a:lnTo>
                                  <a:pt x="78" y="1057"/>
                                </a:lnTo>
                                <a:lnTo>
                                  <a:pt x="76" y="1047"/>
                                </a:lnTo>
                                <a:lnTo>
                                  <a:pt x="74" y="1038"/>
                                </a:lnTo>
                                <a:lnTo>
                                  <a:pt x="70" y="1027"/>
                                </a:lnTo>
                                <a:lnTo>
                                  <a:pt x="68" y="1018"/>
                                </a:lnTo>
                                <a:lnTo>
                                  <a:pt x="65" y="1007"/>
                                </a:lnTo>
                                <a:lnTo>
                                  <a:pt x="63" y="997"/>
                                </a:lnTo>
                                <a:lnTo>
                                  <a:pt x="60" y="988"/>
                                </a:lnTo>
                                <a:lnTo>
                                  <a:pt x="53" y="977"/>
                                </a:lnTo>
                                <a:lnTo>
                                  <a:pt x="48" y="967"/>
                                </a:lnTo>
                                <a:lnTo>
                                  <a:pt x="43" y="958"/>
                                </a:lnTo>
                                <a:lnTo>
                                  <a:pt x="37" y="947"/>
                                </a:lnTo>
                                <a:lnTo>
                                  <a:pt x="32" y="937"/>
                                </a:lnTo>
                                <a:lnTo>
                                  <a:pt x="26" y="928"/>
                                </a:lnTo>
                                <a:lnTo>
                                  <a:pt x="20" y="917"/>
                                </a:lnTo>
                                <a:lnTo>
                                  <a:pt x="15" y="908"/>
                                </a:lnTo>
                                <a:lnTo>
                                  <a:pt x="14" y="899"/>
                                </a:lnTo>
                                <a:lnTo>
                                  <a:pt x="12" y="892"/>
                                </a:lnTo>
                                <a:lnTo>
                                  <a:pt x="11" y="883"/>
                                </a:lnTo>
                                <a:lnTo>
                                  <a:pt x="9" y="874"/>
                                </a:lnTo>
                                <a:lnTo>
                                  <a:pt x="7" y="866"/>
                                </a:lnTo>
                                <a:lnTo>
                                  <a:pt x="4" y="857"/>
                                </a:lnTo>
                                <a:lnTo>
                                  <a:pt x="2" y="848"/>
                                </a:lnTo>
                                <a:lnTo>
                                  <a:pt x="0" y="839"/>
                                </a:lnTo>
                                <a:lnTo>
                                  <a:pt x="0" y="781"/>
                                </a:lnTo>
                                <a:lnTo>
                                  <a:pt x="0" y="735"/>
                                </a:lnTo>
                                <a:lnTo>
                                  <a:pt x="0" y="699"/>
                                </a:lnTo>
                                <a:lnTo>
                                  <a:pt x="1" y="671"/>
                                </a:lnTo>
                                <a:lnTo>
                                  <a:pt x="2" y="646"/>
                                </a:lnTo>
                                <a:lnTo>
                                  <a:pt x="4" y="621"/>
                                </a:lnTo>
                                <a:lnTo>
                                  <a:pt x="7" y="594"/>
                                </a:lnTo>
                                <a:lnTo>
                                  <a:pt x="9" y="561"/>
                                </a:lnTo>
                                <a:lnTo>
                                  <a:pt x="19" y="518"/>
                                </a:lnTo>
                                <a:lnTo>
                                  <a:pt x="27" y="486"/>
                                </a:lnTo>
                                <a:lnTo>
                                  <a:pt x="32" y="462"/>
                                </a:lnTo>
                                <a:lnTo>
                                  <a:pt x="36" y="445"/>
                                </a:lnTo>
                                <a:lnTo>
                                  <a:pt x="41" y="432"/>
                                </a:lnTo>
                                <a:lnTo>
                                  <a:pt x="45" y="423"/>
                                </a:lnTo>
                                <a:lnTo>
                                  <a:pt x="48" y="413"/>
                                </a:lnTo>
                                <a:lnTo>
                                  <a:pt x="53" y="404"/>
                                </a:lnTo>
                                <a:lnTo>
                                  <a:pt x="54" y="402"/>
                                </a:lnTo>
                                <a:lnTo>
                                  <a:pt x="57" y="401"/>
                                </a:lnTo>
                                <a:lnTo>
                                  <a:pt x="58" y="400"/>
                                </a:lnTo>
                                <a:lnTo>
                                  <a:pt x="60" y="399"/>
                                </a:lnTo>
                                <a:lnTo>
                                  <a:pt x="62" y="398"/>
                                </a:lnTo>
                                <a:lnTo>
                                  <a:pt x="64" y="397"/>
                                </a:lnTo>
                                <a:lnTo>
                                  <a:pt x="66" y="396"/>
                                </a:lnTo>
                                <a:lnTo>
                                  <a:pt x="68" y="394"/>
                                </a:lnTo>
                                <a:lnTo>
                                  <a:pt x="70" y="389"/>
                                </a:lnTo>
                                <a:lnTo>
                                  <a:pt x="73" y="383"/>
                                </a:lnTo>
                                <a:lnTo>
                                  <a:pt x="75" y="377"/>
                                </a:lnTo>
                                <a:lnTo>
                                  <a:pt x="78" y="370"/>
                                </a:lnTo>
                                <a:lnTo>
                                  <a:pt x="80" y="364"/>
                                </a:lnTo>
                                <a:lnTo>
                                  <a:pt x="83" y="358"/>
                                </a:lnTo>
                                <a:lnTo>
                                  <a:pt x="85" y="351"/>
                                </a:lnTo>
                                <a:lnTo>
                                  <a:pt x="89" y="344"/>
                                </a:lnTo>
                                <a:lnTo>
                                  <a:pt x="91" y="342"/>
                                </a:lnTo>
                                <a:lnTo>
                                  <a:pt x="94" y="339"/>
                                </a:lnTo>
                                <a:lnTo>
                                  <a:pt x="96" y="337"/>
                                </a:lnTo>
                                <a:lnTo>
                                  <a:pt x="98" y="335"/>
                                </a:lnTo>
                                <a:lnTo>
                                  <a:pt x="100" y="332"/>
                                </a:lnTo>
                                <a:lnTo>
                                  <a:pt x="103" y="330"/>
                                </a:lnTo>
                                <a:lnTo>
                                  <a:pt x="107" y="327"/>
                                </a:lnTo>
                                <a:lnTo>
                                  <a:pt x="110" y="323"/>
                                </a:lnTo>
                                <a:lnTo>
                                  <a:pt x="106" y="303"/>
                                </a:lnTo>
                                <a:lnTo>
                                  <a:pt x="102" y="288"/>
                                </a:lnTo>
                                <a:lnTo>
                                  <a:pt x="99" y="276"/>
                                </a:lnTo>
                                <a:lnTo>
                                  <a:pt x="97" y="266"/>
                                </a:lnTo>
                                <a:lnTo>
                                  <a:pt x="94" y="255"/>
                                </a:lnTo>
                                <a:lnTo>
                                  <a:pt x="91" y="244"/>
                                </a:lnTo>
                                <a:lnTo>
                                  <a:pt x="86" y="233"/>
                                </a:lnTo>
                                <a:lnTo>
                                  <a:pt x="80" y="217"/>
                                </a:lnTo>
                                <a:lnTo>
                                  <a:pt x="80" y="212"/>
                                </a:lnTo>
                                <a:lnTo>
                                  <a:pt x="80" y="207"/>
                                </a:lnTo>
                                <a:lnTo>
                                  <a:pt x="80" y="202"/>
                                </a:lnTo>
                                <a:lnTo>
                                  <a:pt x="80" y="197"/>
                                </a:lnTo>
                                <a:lnTo>
                                  <a:pt x="80" y="192"/>
                                </a:lnTo>
                                <a:lnTo>
                                  <a:pt x="80" y="186"/>
                                </a:lnTo>
                                <a:lnTo>
                                  <a:pt x="80" y="180"/>
                                </a:lnTo>
                                <a:lnTo>
                                  <a:pt x="80" y="175"/>
                                </a:lnTo>
                                <a:lnTo>
                                  <a:pt x="82" y="173"/>
                                </a:lnTo>
                                <a:lnTo>
                                  <a:pt x="84" y="171"/>
                                </a:lnTo>
                                <a:lnTo>
                                  <a:pt x="86" y="169"/>
                                </a:lnTo>
                                <a:lnTo>
                                  <a:pt x="89" y="166"/>
                                </a:lnTo>
                                <a:lnTo>
                                  <a:pt x="91" y="164"/>
                                </a:lnTo>
                                <a:lnTo>
                                  <a:pt x="93" y="162"/>
                                </a:lnTo>
                                <a:lnTo>
                                  <a:pt x="96" y="159"/>
                                </a:lnTo>
                                <a:lnTo>
                                  <a:pt x="98" y="157"/>
                                </a:lnTo>
                                <a:lnTo>
                                  <a:pt x="104" y="143"/>
                                </a:lnTo>
                                <a:lnTo>
                                  <a:pt x="112" y="128"/>
                                </a:lnTo>
                                <a:lnTo>
                                  <a:pt x="118" y="113"/>
                                </a:lnTo>
                                <a:lnTo>
                                  <a:pt x="126" y="97"/>
                                </a:lnTo>
                                <a:lnTo>
                                  <a:pt x="133" y="82"/>
                                </a:lnTo>
                                <a:lnTo>
                                  <a:pt x="142" y="67"/>
                                </a:lnTo>
                                <a:lnTo>
                                  <a:pt x="149" y="51"/>
                                </a:lnTo>
                                <a:lnTo>
                                  <a:pt x="157" y="36"/>
                                </a:lnTo>
                                <a:lnTo>
                                  <a:pt x="161" y="31"/>
                                </a:lnTo>
                                <a:lnTo>
                                  <a:pt x="166" y="27"/>
                                </a:lnTo>
                                <a:lnTo>
                                  <a:pt x="171" y="22"/>
                                </a:lnTo>
                                <a:lnTo>
                                  <a:pt x="175" y="18"/>
                                </a:lnTo>
                                <a:lnTo>
                                  <a:pt x="179" y="14"/>
                                </a:lnTo>
                                <a:lnTo>
                                  <a:pt x="183" y="9"/>
                                </a:lnTo>
                                <a:lnTo>
                                  <a:pt x="188" y="4"/>
                                </a:lnTo>
                                <a:lnTo>
                                  <a:pt x="193" y="0"/>
                                </a:lnTo>
                                <a:lnTo>
                                  <a:pt x="199" y="0"/>
                                </a:lnTo>
                                <a:lnTo>
                                  <a:pt x="206" y="0"/>
                                </a:lnTo>
                                <a:lnTo>
                                  <a:pt x="213" y="0"/>
                                </a:lnTo>
                                <a:lnTo>
                                  <a:pt x="221" y="0"/>
                                </a:lnTo>
                                <a:lnTo>
                                  <a:pt x="228" y="0"/>
                                </a:lnTo>
                                <a:lnTo>
                                  <a:pt x="237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0"/>
                                </a:lnTo>
                                <a:lnTo>
                                  <a:pt x="263" y="7"/>
                                </a:lnTo>
                                <a:lnTo>
                                  <a:pt x="277" y="16"/>
                                </a:lnTo>
                                <a:lnTo>
                                  <a:pt x="296" y="25"/>
                                </a:lnTo>
                                <a:lnTo>
                                  <a:pt x="322" y="40"/>
                                </a:lnTo>
                                <a:lnTo>
                                  <a:pt x="358" y="60"/>
                                </a:lnTo>
                                <a:lnTo>
                                  <a:pt x="407" y="86"/>
                                </a:lnTo>
                                <a:lnTo>
                                  <a:pt x="470" y="123"/>
                                </a:lnTo>
                                <a:lnTo>
                                  <a:pt x="550" y="169"/>
                                </a:lnTo>
                                <a:lnTo>
                                  <a:pt x="557" y="176"/>
                                </a:lnTo>
                                <a:lnTo>
                                  <a:pt x="564" y="182"/>
                                </a:lnTo>
                                <a:lnTo>
                                  <a:pt x="571" y="188"/>
                                </a:lnTo>
                                <a:lnTo>
                                  <a:pt x="577" y="193"/>
                                </a:lnTo>
                                <a:lnTo>
                                  <a:pt x="584" y="197"/>
                                </a:lnTo>
                                <a:lnTo>
                                  <a:pt x="589" y="202"/>
                                </a:lnTo>
                                <a:lnTo>
                                  <a:pt x="593" y="206"/>
                                </a:lnTo>
                                <a:lnTo>
                                  <a:pt x="598" y="210"/>
                                </a:lnTo>
                                <a:lnTo>
                                  <a:pt x="664" y="247"/>
                                </a:lnTo>
                                <a:lnTo>
                                  <a:pt x="714" y="274"/>
                                </a:lnTo>
                                <a:lnTo>
                                  <a:pt x="752" y="296"/>
                                </a:lnTo>
                                <a:lnTo>
                                  <a:pt x="781" y="312"/>
                                </a:lnTo>
                                <a:lnTo>
                                  <a:pt x="801" y="324"/>
                                </a:lnTo>
                                <a:lnTo>
                                  <a:pt x="817" y="333"/>
                                </a:lnTo>
                                <a:lnTo>
                                  <a:pt x="832" y="340"/>
                                </a:lnTo>
                                <a:lnTo>
                                  <a:pt x="846" y="347"/>
                                </a:lnTo>
                                <a:lnTo>
                                  <a:pt x="847" y="348"/>
                                </a:lnTo>
                                <a:lnTo>
                                  <a:pt x="848" y="349"/>
                                </a:lnTo>
                                <a:lnTo>
                                  <a:pt x="849" y="350"/>
                                </a:lnTo>
                                <a:lnTo>
                                  <a:pt x="850" y="352"/>
                                </a:lnTo>
                                <a:lnTo>
                                  <a:pt x="851" y="353"/>
                                </a:lnTo>
                                <a:lnTo>
                                  <a:pt x="852" y="354"/>
                                </a:lnTo>
                                <a:lnTo>
                                  <a:pt x="853" y="357"/>
                                </a:lnTo>
                                <a:lnTo>
                                  <a:pt x="854" y="359"/>
                                </a:lnTo>
                                <a:lnTo>
                                  <a:pt x="861" y="361"/>
                                </a:lnTo>
                                <a:lnTo>
                                  <a:pt x="866" y="363"/>
                                </a:lnTo>
                                <a:lnTo>
                                  <a:pt x="872" y="365"/>
                                </a:lnTo>
                                <a:lnTo>
                                  <a:pt x="879" y="367"/>
                                </a:lnTo>
                                <a:lnTo>
                                  <a:pt x="885" y="370"/>
                                </a:lnTo>
                                <a:lnTo>
                                  <a:pt x="892" y="373"/>
                                </a:lnTo>
                                <a:lnTo>
                                  <a:pt x="898" y="375"/>
                                </a:lnTo>
                                <a:lnTo>
                                  <a:pt x="905" y="377"/>
                                </a:lnTo>
                                <a:lnTo>
                                  <a:pt x="910" y="381"/>
                                </a:lnTo>
                                <a:lnTo>
                                  <a:pt x="917" y="386"/>
                                </a:lnTo>
                                <a:lnTo>
                                  <a:pt x="926" y="392"/>
                                </a:lnTo>
                                <a:lnTo>
                                  <a:pt x="934" y="397"/>
                                </a:lnTo>
                                <a:lnTo>
                                  <a:pt x="944" y="402"/>
                                </a:lnTo>
                                <a:lnTo>
                                  <a:pt x="952" y="408"/>
                                </a:lnTo>
                                <a:lnTo>
                                  <a:pt x="960" y="413"/>
                                </a:lnTo>
                                <a:lnTo>
                                  <a:pt x="964" y="418"/>
                                </a:lnTo>
                                <a:lnTo>
                                  <a:pt x="992" y="431"/>
                                </a:lnTo>
                                <a:lnTo>
                                  <a:pt x="1020" y="445"/>
                                </a:lnTo>
                                <a:lnTo>
                                  <a:pt x="1048" y="458"/>
                                </a:lnTo>
                                <a:lnTo>
                                  <a:pt x="1077" y="472"/>
                                </a:lnTo>
                                <a:lnTo>
                                  <a:pt x="1106" y="485"/>
                                </a:lnTo>
                                <a:lnTo>
                                  <a:pt x="1134" y="499"/>
                                </a:lnTo>
                                <a:lnTo>
                                  <a:pt x="1163" y="511"/>
                                </a:lnTo>
                                <a:lnTo>
                                  <a:pt x="1192" y="525"/>
                                </a:lnTo>
                                <a:lnTo>
                                  <a:pt x="1196" y="530"/>
                                </a:lnTo>
                                <a:lnTo>
                                  <a:pt x="1203" y="534"/>
                                </a:lnTo>
                                <a:lnTo>
                                  <a:pt x="1211" y="539"/>
                                </a:lnTo>
                                <a:lnTo>
                                  <a:pt x="1222" y="544"/>
                                </a:lnTo>
                                <a:lnTo>
                                  <a:pt x="1234" y="552"/>
                                </a:lnTo>
                                <a:lnTo>
                                  <a:pt x="1250" y="561"/>
                                </a:lnTo>
                                <a:lnTo>
                                  <a:pt x="1269" y="571"/>
                                </a:lnTo>
                                <a:lnTo>
                                  <a:pt x="1290" y="584"/>
                                </a:lnTo>
                                <a:lnTo>
                                  <a:pt x="1295" y="586"/>
                                </a:lnTo>
                                <a:lnTo>
                                  <a:pt x="1300" y="588"/>
                                </a:lnTo>
                                <a:lnTo>
                                  <a:pt x="1307" y="591"/>
                                </a:lnTo>
                                <a:lnTo>
                                  <a:pt x="1313" y="594"/>
                                </a:lnTo>
                                <a:lnTo>
                                  <a:pt x="1320" y="596"/>
                                </a:lnTo>
                                <a:lnTo>
                                  <a:pt x="1326" y="599"/>
                                </a:lnTo>
                                <a:lnTo>
                                  <a:pt x="1332" y="602"/>
                                </a:lnTo>
                                <a:lnTo>
                                  <a:pt x="1340" y="605"/>
                                </a:lnTo>
                                <a:lnTo>
                                  <a:pt x="1342" y="607"/>
                                </a:lnTo>
                                <a:lnTo>
                                  <a:pt x="1344" y="610"/>
                                </a:lnTo>
                                <a:lnTo>
                                  <a:pt x="1346" y="612"/>
                                </a:lnTo>
                                <a:lnTo>
                                  <a:pt x="1348" y="614"/>
                                </a:lnTo>
                                <a:lnTo>
                                  <a:pt x="1351" y="617"/>
                                </a:lnTo>
                                <a:lnTo>
                                  <a:pt x="1353" y="619"/>
                                </a:lnTo>
                                <a:lnTo>
                                  <a:pt x="1355" y="622"/>
                                </a:lnTo>
                                <a:lnTo>
                                  <a:pt x="1357" y="626"/>
                                </a:lnTo>
                                <a:lnTo>
                                  <a:pt x="1372" y="632"/>
                                </a:lnTo>
                                <a:lnTo>
                                  <a:pt x="1384" y="638"/>
                                </a:lnTo>
                                <a:lnTo>
                                  <a:pt x="1396" y="645"/>
                                </a:lnTo>
                                <a:lnTo>
                                  <a:pt x="1409" y="653"/>
                                </a:lnTo>
                                <a:lnTo>
                                  <a:pt x="1424" y="662"/>
                                </a:lnTo>
                                <a:lnTo>
                                  <a:pt x="1443" y="674"/>
                                </a:lnTo>
                                <a:lnTo>
                                  <a:pt x="1467" y="687"/>
                                </a:lnTo>
                                <a:lnTo>
                                  <a:pt x="1496" y="703"/>
                                </a:lnTo>
                                <a:lnTo>
                                  <a:pt x="1505" y="710"/>
                                </a:lnTo>
                                <a:lnTo>
                                  <a:pt x="1521" y="721"/>
                                </a:lnTo>
                                <a:lnTo>
                                  <a:pt x="1542" y="734"/>
                                </a:lnTo>
                                <a:lnTo>
                                  <a:pt x="1566" y="748"/>
                                </a:lnTo>
                                <a:lnTo>
                                  <a:pt x="1590" y="763"/>
                                </a:lnTo>
                                <a:lnTo>
                                  <a:pt x="1611" y="777"/>
                                </a:lnTo>
                                <a:lnTo>
                                  <a:pt x="1627" y="788"/>
                                </a:lnTo>
                                <a:lnTo>
                                  <a:pt x="1635" y="794"/>
                                </a:lnTo>
                                <a:lnTo>
                                  <a:pt x="1679" y="821"/>
                                </a:lnTo>
                                <a:lnTo>
                                  <a:pt x="1714" y="844"/>
                                </a:lnTo>
                                <a:lnTo>
                                  <a:pt x="1744" y="863"/>
                                </a:lnTo>
                                <a:lnTo>
                                  <a:pt x="1770" y="881"/>
                                </a:lnTo>
                                <a:lnTo>
                                  <a:pt x="1797" y="899"/>
                                </a:lnTo>
                                <a:lnTo>
                                  <a:pt x="1824" y="917"/>
                                </a:lnTo>
                                <a:lnTo>
                                  <a:pt x="1855" y="937"/>
                                </a:lnTo>
                                <a:lnTo>
                                  <a:pt x="1893" y="961"/>
                                </a:lnTo>
                                <a:lnTo>
                                  <a:pt x="1897" y="965"/>
                                </a:lnTo>
                                <a:lnTo>
                                  <a:pt x="1901" y="971"/>
                                </a:lnTo>
                                <a:lnTo>
                                  <a:pt x="1906" y="975"/>
                                </a:lnTo>
                                <a:lnTo>
                                  <a:pt x="1911" y="980"/>
                                </a:lnTo>
                                <a:lnTo>
                                  <a:pt x="1915" y="986"/>
                                </a:lnTo>
                                <a:lnTo>
                                  <a:pt x="1920" y="991"/>
                                </a:lnTo>
                                <a:lnTo>
                                  <a:pt x="1926" y="996"/>
                                </a:lnTo>
                                <a:lnTo>
                                  <a:pt x="1931" y="1003"/>
                                </a:lnTo>
                                <a:lnTo>
                                  <a:pt x="1963" y="1025"/>
                                </a:lnTo>
                                <a:lnTo>
                                  <a:pt x="1988" y="1042"/>
                                </a:lnTo>
                                <a:lnTo>
                                  <a:pt x="2007" y="1055"/>
                                </a:lnTo>
                                <a:lnTo>
                                  <a:pt x="2021" y="1065"/>
                                </a:lnTo>
                                <a:lnTo>
                                  <a:pt x="2033" y="1072"/>
                                </a:lnTo>
                                <a:lnTo>
                                  <a:pt x="2045" y="1078"/>
                                </a:lnTo>
                                <a:lnTo>
                                  <a:pt x="2056" y="1084"/>
                                </a:lnTo>
                                <a:lnTo>
                                  <a:pt x="2069" y="1091"/>
                                </a:lnTo>
                                <a:lnTo>
                                  <a:pt x="2088" y="1105"/>
                                </a:lnTo>
                                <a:lnTo>
                                  <a:pt x="2106" y="1120"/>
                                </a:lnTo>
                                <a:lnTo>
                                  <a:pt x="2124" y="1135"/>
                                </a:lnTo>
                                <a:lnTo>
                                  <a:pt x="2143" y="1149"/>
                                </a:lnTo>
                                <a:lnTo>
                                  <a:pt x="2161" y="1164"/>
                                </a:lnTo>
                                <a:lnTo>
                                  <a:pt x="2180" y="1179"/>
                                </a:lnTo>
                                <a:lnTo>
                                  <a:pt x="2199" y="1195"/>
                                </a:lnTo>
                                <a:lnTo>
                                  <a:pt x="2217" y="1210"/>
                                </a:lnTo>
                                <a:lnTo>
                                  <a:pt x="2221" y="1211"/>
                                </a:lnTo>
                                <a:lnTo>
                                  <a:pt x="2225" y="1212"/>
                                </a:lnTo>
                                <a:lnTo>
                                  <a:pt x="2228" y="1213"/>
                                </a:lnTo>
                                <a:lnTo>
                                  <a:pt x="2231" y="1214"/>
                                </a:lnTo>
                                <a:lnTo>
                                  <a:pt x="2236" y="1215"/>
                                </a:lnTo>
                                <a:lnTo>
                                  <a:pt x="2239" y="1216"/>
                                </a:lnTo>
                                <a:lnTo>
                                  <a:pt x="2243" y="1217"/>
                                </a:lnTo>
                                <a:lnTo>
                                  <a:pt x="2247" y="1218"/>
                                </a:lnTo>
                                <a:lnTo>
                                  <a:pt x="2254" y="1226"/>
                                </a:lnTo>
                                <a:lnTo>
                                  <a:pt x="2266" y="1237"/>
                                </a:lnTo>
                                <a:lnTo>
                                  <a:pt x="2285" y="1251"/>
                                </a:lnTo>
                                <a:lnTo>
                                  <a:pt x="2309" y="1270"/>
                                </a:lnTo>
                                <a:lnTo>
                                  <a:pt x="2337" y="1292"/>
                                </a:lnTo>
                                <a:lnTo>
                                  <a:pt x="2370" y="1317"/>
                                </a:lnTo>
                                <a:lnTo>
                                  <a:pt x="2406" y="1347"/>
                                </a:lnTo>
                                <a:lnTo>
                                  <a:pt x="2445" y="1379"/>
                                </a:lnTo>
                                <a:lnTo>
                                  <a:pt x="2457" y="1387"/>
                                </a:lnTo>
                                <a:lnTo>
                                  <a:pt x="2471" y="1398"/>
                                </a:lnTo>
                                <a:lnTo>
                                  <a:pt x="2488" y="1412"/>
                                </a:lnTo>
                                <a:lnTo>
                                  <a:pt x="2509" y="1430"/>
                                </a:lnTo>
                                <a:lnTo>
                                  <a:pt x="2536" y="1453"/>
                                </a:lnTo>
                                <a:lnTo>
                                  <a:pt x="2569" y="1481"/>
                                </a:lnTo>
                                <a:lnTo>
                                  <a:pt x="2610" y="1515"/>
                                </a:lnTo>
                                <a:lnTo>
                                  <a:pt x="2662" y="1557"/>
                                </a:lnTo>
                                <a:lnTo>
                                  <a:pt x="2663" y="1558"/>
                                </a:lnTo>
                                <a:lnTo>
                                  <a:pt x="2664" y="1559"/>
                                </a:lnTo>
                                <a:lnTo>
                                  <a:pt x="2665" y="1561"/>
                                </a:lnTo>
                                <a:lnTo>
                                  <a:pt x="2666" y="1563"/>
                                </a:lnTo>
                                <a:lnTo>
                                  <a:pt x="2667" y="1565"/>
                                </a:lnTo>
                                <a:lnTo>
                                  <a:pt x="2668" y="1568"/>
                                </a:lnTo>
                                <a:lnTo>
                                  <a:pt x="2669" y="1570"/>
                                </a:lnTo>
                                <a:lnTo>
                                  <a:pt x="2670" y="1572"/>
                                </a:lnTo>
                                <a:lnTo>
                                  <a:pt x="2666" y="1578"/>
                                </a:lnTo>
                                <a:lnTo>
                                  <a:pt x="2662" y="1586"/>
                                </a:lnTo>
                                <a:lnTo>
                                  <a:pt x="2656" y="1592"/>
                                </a:lnTo>
                                <a:lnTo>
                                  <a:pt x="2652" y="1600"/>
                                </a:lnTo>
                                <a:lnTo>
                                  <a:pt x="2648" y="1607"/>
                                </a:lnTo>
                                <a:lnTo>
                                  <a:pt x="2642" y="1616"/>
                                </a:lnTo>
                                <a:lnTo>
                                  <a:pt x="2637" y="1623"/>
                                </a:lnTo>
                                <a:lnTo>
                                  <a:pt x="2632" y="1631"/>
                                </a:lnTo>
                                <a:lnTo>
                                  <a:pt x="2613" y="1653"/>
                                </a:lnTo>
                                <a:lnTo>
                                  <a:pt x="2593" y="1675"/>
                                </a:lnTo>
                                <a:lnTo>
                                  <a:pt x="2574" y="1698"/>
                                </a:lnTo>
                                <a:lnTo>
                                  <a:pt x="2554" y="1720"/>
                                </a:lnTo>
                                <a:lnTo>
                                  <a:pt x="2535" y="1743"/>
                                </a:lnTo>
                                <a:lnTo>
                                  <a:pt x="2515" y="1765"/>
                                </a:lnTo>
                                <a:lnTo>
                                  <a:pt x="2495" y="1789"/>
                                </a:lnTo>
                                <a:lnTo>
                                  <a:pt x="2475" y="1812"/>
                                </a:lnTo>
                                <a:lnTo>
                                  <a:pt x="2465" y="1819"/>
                                </a:lnTo>
                                <a:lnTo>
                                  <a:pt x="2455" y="1826"/>
                                </a:lnTo>
                                <a:lnTo>
                                  <a:pt x="2445" y="1832"/>
                                </a:lnTo>
                                <a:lnTo>
                                  <a:pt x="2435" y="1840"/>
                                </a:lnTo>
                                <a:lnTo>
                                  <a:pt x="2425" y="1847"/>
                                </a:lnTo>
                                <a:lnTo>
                                  <a:pt x="2416" y="1856"/>
                                </a:lnTo>
                                <a:lnTo>
                                  <a:pt x="2405" y="1863"/>
                                </a:lnTo>
                                <a:lnTo>
                                  <a:pt x="2395" y="1871"/>
                                </a:lnTo>
                                <a:lnTo>
                                  <a:pt x="2373" y="1871"/>
                                </a:lnTo>
                                <a:lnTo>
                                  <a:pt x="2351" y="1871"/>
                                </a:lnTo>
                                <a:lnTo>
                                  <a:pt x="2328" y="1871"/>
                                </a:lnTo>
                                <a:lnTo>
                                  <a:pt x="2307" y="1871"/>
                                </a:lnTo>
                                <a:lnTo>
                                  <a:pt x="2285" y="1871"/>
                                </a:lnTo>
                                <a:lnTo>
                                  <a:pt x="2262" y="1871"/>
                                </a:lnTo>
                                <a:lnTo>
                                  <a:pt x="2240" y="1871"/>
                                </a:lnTo>
                                <a:lnTo>
                                  <a:pt x="2217" y="1871"/>
                                </a:lnTo>
                                <a:lnTo>
                                  <a:pt x="2200" y="1876"/>
                                </a:lnTo>
                                <a:lnTo>
                                  <a:pt x="2187" y="1881"/>
                                </a:lnTo>
                                <a:lnTo>
                                  <a:pt x="2175" y="1885"/>
                                </a:lnTo>
                                <a:lnTo>
                                  <a:pt x="2164" y="1888"/>
                                </a:lnTo>
                                <a:lnTo>
                                  <a:pt x="2155" y="1891"/>
                                </a:lnTo>
                                <a:lnTo>
                                  <a:pt x="2146" y="1894"/>
                                </a:lnTo>
                                <a:lnTo>
                                  <a:pt x="2137" y="1899"/>
                                </a:lnTo>
                                <a:lnTo>
                                  <a:pt x="2127" y="1903"/>
                                </a:lnTo>
                                <a:lnTo>
                                  <a:pt x="2096" y="1870"/>
                                </a:lnTo>
                                <a:lnTo>
                                  <a:pt x="2065" y="1837"/>
                                </a:lnTo>
                                <a:lnTo>
                                  <a:pt x="2035" y="1803"/>
                                </a:lnTo>
                                <a:lnTo>
                                  <a:pt x="2004" y="1767"/>
                                </a:lnTo>
                                <a:lnTo>
                                  <a:pt x="1944" y="1697"/>
                                </a:lnTo>
                                <a:lnTo>
                                  <a:pt x="1884" y="1625"/>
                                </a:lnTo>
                                <a:lnTo>
                                  <a:pt x="1824" y="1554"/>
                                </a:lnTo>
                                <a:lnTo>
                                  <a:pt x="1766" y="1483"/>
                                </a:lnTo>
                                <a:lnTo>
                                  <a:pt x="1707" y="1414"/>
                                </a:lnTo>
                                <a:lnTo>
                                  <a:pt x="1650" y="1347"/>
                                </a:lnTo>
                                <a:lnTo>
                                  <a:pt x="1621" y="1313"/>
                                </a:lnTo>
                                <a:lnTo>
                                  <a:pt x="1592" y="1282"/>
                                </a:lnTo>
                                <a:lnTo>
                                  <a:pt x="1564" y="1251"/>
                                </a:lnTo>
                                <a:lnTo>
                                  <a:pt x="1536" y="1223"/>
                                </a:lnTo>
                                <a:lnTo>
                                  <a:pt x="1507" y="1194"/>
                                </a:lnTo>
                                <a:lnTo>
                                  <a:pt x="1479" y="1167"/>
                                </a:lnTo>
                                <a:lnTo>
                                  <a:pt x="1451" y="1141"/>
                                </a:lnTo>
                                <a:lnTo>
                                  <a:pt x="1423" y="1117"/>
                                </a:lnTo>
                                <a:lnTo>
                                  <a:pt x="1395" y="1094"/>
                                </a:lnTo>
                                <a:lnTo>
                                  <a:pt x="1368" y="1074"/>
                                </a:lnTo>
                                <a:lnTo>
                                  <a:pt x="1340" y="1055"/>
                                </a:lnTo>
                                <a:lnTo>
                                  <a:pt x="1312" y="1038"/>
                                </a:lnTo>
                                <a:lnTo>
                                  <a:pt x="1285" y="1022"/>
                                </a:lnTo>
                                <a:lnTo>
                                  <a:pt x="1257" y="1009"/>
                                </a:lnTo>
                                <a:lnTo>
                                  <a:pt x="1229" y="998"/>
                                </a:lnTo>
                                <a:lnTo>
                                  <a:pt x="1203" y="990"/>
                                </a:lnTo>
                                <a:lnTo>
                                  <a:pt x="1171" y="982"/>
                                </a:lnTo>
                                <a:lnTo>
                                  <a:pt x="1139" y="978"/>
                                </a:lnTo>
                                <a:lnTo>
                                  <a:pt x="1109" y="975"/>
                                </a:lnTo>
                                <a:lnTo>
                                  <a:pt x="1079" y="974"/>
                                </a:lnTo>
                                <a:lnTo>
                                  <a:pt x="1049" y="975"/>
                                </a:lnTo>
                                <a:lnTo>
                                  <a:pt x="1020" y="978"/>
                                </a:lnTo>
                                <a:lnTo>
                                  <a:pt x="993" y="981"/>
                                </a:lnTo>
                                <a:lnTo>
                                  <a:pt x="965" y="988"/>
                                </a:lnTo>
                                <a:lnTo>
                                  <a:pt x="937" y="995"/>
                                </a:lnTo>
                                <a:lnTo>
                                  <a:pt x="912" y="1004"/>
                                </a:lnTo>
                                <a:lnTo>
                                  <a:pt x="885" y="1013"/>
                                </a:lnTo>
                                <a:lnTo>
                                  <a:pt x="860" y="1025"/>
                                </a:lnTo>
                                <a:lnTo>
                                  <a:pt x="835" y="1037"/>
                                </a:lnTo>
                                <a:lnTo>
                                  <a:pt x="811" y="1051"/>
                                </a:lnTo>
                                <a:lnTo>
                                  <a:pt x="786" y="1066"/>
                                </a:lnTo>
                                <a:lnTo>
                                  <a:pt x="763" y="1082"/>
                                </a:lnTo>
                                <a:lnTo>
                                  <a:pt x="739" y="1099"/>
                                </a:lnTo>
                                <a:lnTo>
                                  <a:pt x="717" y="1117"/>
                                </a:lnTo>
                                <a:lnTo>
                                  <a:pt x="695" y="1135"/>
                                </a:lnTo>
                                <a:lnTo>
                                  <a:pt x="672" y="1155"/>
                                </a:lnTo>
                                <a:lnTo>
                                  <a:pt x="650" y="1176"/>
                                </a:lnTo>
                                <a:lnTo>
                                  <a:pt x="628" y="1196"/>
                                </a:lnTo>
                                <a:lnTo>
                                  <a:pt x="607" y="1217"/>
                                </a:lnTo>
                                <a:lnTo>
                                  <a:pt x="587" y="1240"/>
                                </a:lnTo>
                                <a:lnTo>
                                  <a:pt x="545" y="1285"/>
                                </a:lnTo>
                                <a:lnTo>
                                  <a:pt x="505" y="1332"/>
                                </a:lnTo>
                                <a:lnTo>
                                  <a:pt x="466" y="1379"/>
                                </a:lnTo>
                                <a:lnTo>
                                  <a:pt x="427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4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3880"/>
                            <a:ext cx="442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741">
                                <a:moveTo>
                                  <a:pt x="428" y="1741"/>
                                </a:moveTo>
                                <a:lnTo>
                                  <a:pt x="422" y="1731"/>
                                </a:lnTo>
                                <a:lnTo>
                                  <a:pt x="414" y="1720"/>
                                </a:lnTo>
                                <a:lnTo>
                                  <a:pt x="407" y="1708"/>
                                </a:lnTo>
                                <a:lnTo>
                                  <a:pt x="399" y="1698"/>
                                </a:lnTo>
                                <a:lnTo>
                                  <a:pt x="392" y="1686"/>
                                </a:lnTo>
                                <a:lnTo>
                                  <a:pt x="385" y="1674"/>
                                </a:lnTo>
                                <a:lnTo>
                                  <a:pt x="377" y="1662"/>
                                </a:lnTo>
                                <a:lnTo>
                                  <a:pt x="369" y="1650"/>
                                </a:lnTo>
                                <a:lnTo>
                                  <a:pt x="359" y="1644"/>
                                </a:lnTo>
                                <a:lnTo>
                                  <a:pt x="352" y="1639"/>
                                </a:lnTo>
                                <a:lnTo>
                                  <a:pt x="345" y="1635"/>
                                </a:lnTo>
                                <a:lnTo>
                                  <a:pt x="339" y="1629"/>
                                </a:lnTo>
                                <a:lnTo>
                                  <a:pt x="331" y="1623"/>
                                </a:lnTo>
                                <a:lnTo>
                                  <a:pt x="324" y="1615"/>
                                </a:lnTo>
                                <a:lnTo>
                                  <a:pt x="314" y="1605"/>
                                </a:lnTo>
                                <a:lnTo>
                                  <a:pt x="301" y="1591"/>
                                </a:lnTo>
                                <a:lnTo>
                                  <a:pt x="288" y="1584"/>
                                </a:lnTo>
                                <a:lnTo>
                                  <a:pt x="277" y="1578"/>
                                </a:lnTo>
                                <a:lnTo>
                                  <a:pt x="266" y="1573"/>
                                </a:lnTo>
                                <a:lnTo>
                                  <a:pt x="258" y="1568"/>
                                </a:lnTo>
                                <a:lnTo>
                                  <a:pt x="249" y="1564"/>
                                </a:lnTo>
                                <a:lnTo>
                                  <a:pt x="241" y="1560"/>
                                </a:lnTo>
                                <a:lnTo>
                                  <a:pt x="231" y="1556"/>
                                </a:lnTo>
                                <a:lnTo>
                                  <a:pt x="222" y="1552"/>
                                </a:lnTo>
                                <a:lnTo>
                                  <a:pt x="219" y="1551"/>
                                </a:lnTo>
                                <a:lnTo>
                                  <a:pt x="216" y="1549"/>
                                </a:lnTo>
                                <a:lnTo>
                                  <a:pt x="214" y="1548"/>
                                </a:lnTo>
                                <a:lnTo>
                                  <a:pt x="212" y="1546"/>
                                </a:lnTo>
                                <a:lnTo>
                                  <a:pt x="210" y="1544"/>
                                </a:lnTo>
                                <a:lnTo>
                                  <a:pt x="207" y="1542"/>
                                </a:lnTo>
                                <a:lnTo>
                                  <a:pt x="203" y="1540"/>
                                </a:lnTo>
                                <a:lnTo>
                                  <a:pt x="200" y="1538"/>
                                </a:lnTo>
                                <a:lnTo>
                                  <a:pt x="199" y="1512"/>
                                </a:lnTo>
                                <a:lnTo>
                                  <a:pt x="199" y="1493"/>
                                </a:lnTo>
                                <a:lnTo>
                                  <a:pt x="198" y="1477"/>
                                </a:lnTo>
                                <a:lnTo>
                                  <a:pt x="198" y="1465"/>
                                </a:lnTo>
                                <a:lnTo>
                                  <a:pt x="199" y="1454"/>
                                </a:lnTo>
                                <a:lnTo>
                                  <a:pt x="200" y="1444"/>
                                </a:lnTo>
                                <a:lnTo>
                                  <a:pt x="201" y="1433"/>
                                </a:lnTo>
                                <a:lnTo>
                                  <a:pt x="203" y="1419"/>
                                </a:lnTo>
                                <a:lnTo>
                                  <a:pt x="183" y="1420"/>
                                </a:lnTo>
                                <a:lnTo>
                                  <a:pt x="163" y="1421"/>
                                </a:lnTo>
                                <a:lnTo>
                                  <a:pt x="144" y="1422"/>
                                </a:lnTo>
                                <a:lnTo>
                                  <a:pt x="124" y="1423"/>
                                </a:lnTo>
                                <a:lnTo>
                                  <a:pt x="103" y="1425"/>
                                </a:lnTo>
                                <a:lnTo>
                                  <a:pt x="83" y="1426"/>
                                </a:lnTo>
                                <a:lnTo>
                                  <a:pt x="64" y="1429"/>
                                </a:lnTo>
                                <a:lnTo>
                                  <a:pt x="44" y="1431"/>
                                </a:lnTo>
                                <a:lnTo>
                                  <a:pt x="44" y="1399"/>
                                </a:lnTo>
                                <a:lnTo>
                                  <a:pt x="45" y="1367"/>
                                </a:lnTo>
                                <a:lnTo>
                                  <a:pt x="45" y="1334"/>
                                </a:lnTo>
                                <a:lnTo>
                                  <a:pt x="46" y="1301"/>
                                </a:lnTo>
                                <a:lnTo>
                                  <a:pt x="47" y="1269"/>
                                </a:lnTo>
                                <a:lnTo>
                                  <a:pt x="48" y="1237"/>
                                </a:lnTo>
                                <a:lnTo>
                                  <a:pt x="49" y="1205"/>
                                </a:lnTo>
                                <a:lnTo>
                                  <a:pt x="50" y="1172"/>
                                </a:lnTo>
                                <a:lnTo>
                                  <a:pt x="47" y="1138"/>
                                </a:lnTo>
                                <a:lnTo>
                                  <a:pt x="45" y="1104"/>
                                </a:lnTo>
                                <a:lnTo>
                                  <a:pt x="43" y="1070"/>
                                </a:lnTo>
                                <a:lnTo>
                                  <a:pt x="41" y="1034"/>
                                </a:lnTo>
                                <a:lnTo>
                                  <a:pt x="37" y="999"/>
                                </a:lnTo>
                                <a:lnTo>
                                  <a:pt x="35" y="965"/>
                                </a:lnTo>
                                <a:lnTo>
                                  <a:pt x="32" y="930"/>
                                </a:lnTo>
                                <a:lnTo>
                                  <a:pt x="29" y="894"/>
                                </a:lnTo>
                                <a:lnTo>
                                  <a:pt x="26" y="866"/>
                                </a:lnTo>
                                <a:lnTo>
                                  <a:pt x="22" y="837"/>
                                </a:lnTo>
                                <a:lnTo>
                                  <a:pt x="18" y="809"/>
                                </a:lnTo>
                                <a:lnTo>
                                  <a:pt x="15" y="780"/>
                                </a:lnTo>
                                <a:lnTo>
                                  <a:pt x="12" y="751"/>
                                </a:lnTo>
                                <a:lnTo>
                                  <a:pt x="8" y="724"/>
                                </a:lnTo>
                                <a:lnTo>
                                  <a:pt x="4" y="695"/>
                                </a:lnTo>
                                <a:lnTo>
                                  <a:pt x="0" y="666"/>
                                </a:lnTo>
                                <a:lnTo>
                                  <a:pt x="11" y="674"/>
                                </a:lnTo>
                                <a:lnTo>
                                  <a:pt x="20" y="681"/>
                                </a:lnTo>
                                <a:lnTo>
                                  <a:pt x="31" y="688"/>
                                </a:lnTo>
                                <a:lnTo>
                                  <a:pt x="41" y="695"/>
                                </a:lnTo>
                                <a:lnTo>
                                  <a:pt x="51" y="702"/>
                                </a:lnTo>
                                <a:lnTo>
                                  <a:pt x="61" y="709"/>
                                </a:lnTo>
                                <a:lnTo>
                                  <a:pt x="70" y="715"/>
                                </a:lnTo>
                                <a:lnTo>
                                  <a:pt x="80" y="722"/>
                                </a:lnTo>
                                <a:lnTo>
                                  <a:pt x="129" y="671"/>
                                </a:lnTo>
                                <a:lnTo>
                                  <a:pt x="129" y="637"/>
                                </a:lnTo>
                                <a:lnTo>
                                  <a:pt x="127" y="601"/>
                                </a:lnTo>
                                <a:lnTo>
                                  <a:pt x="125" y="564"/>
                                </a:lnTo>
                                <a:lnTo>
                                  <a:pt x="121" y="525"/>
                                </a:lnTo>
                                <a:lnTo>
                                  <a:pt x="112" y="444"/>
                                </a:lnTo>
                                <a:lnTo>
                                  <a:pt x="101" y="360"/>
                                </a:lnTo>
                                <a:lnTo>
                                  <a:pt x="91" y="271"/>
                                </a:lnTo>
                                <a:lnTo>
                                  <a:pt x="79" y="181"/>
                                </a:lnTo>
                                <a:lnTo>
                                  <a:pt x="68" y="90"/>
                                </a:lnTo>
                                <a:lnTo>
                                  <a:pt x="60" y="0"/>
                                </a:lnTo>
                                <a:lnTo>
                                  <a:pt x="64" y="8"/>
                                </a:lnTo>
                                <a:lnTo>
                                  <a:pt x="69" y="17"/>
                                </a:lnTo>
                                <a:lnTo>
                                  <a:pt x="75" y="25"/>
                                </a:lnTo>
                                <a:lnTo>
                                  <a:pt x="80" y="35"/>
                                </a:lnTo>
                                <a:lnTo>
                                  <a:pt x="86" y="46"/>
                                </a:lnTo>
                                <a:lnTo>
                                  <a:pt x="93" y="57"/>
                                </a:lnTo>
                                <a:lnTo>
                                  <a:pt x="100" y="70"/>
                                </a:lnTo>
                                <a:lnTo>
                                  <a:pt x="109" y="85"/>
                                </a:lnTo>
                                <a:lnTo>
                                  <a:pt x="128" y="100"/>
                                </a:lnTo>
                                <a:lnTo>
                                  <a:pt x="143" y="113"/>
                                </a:lnTo>
                                <a:lnTo>
                                  <a:pt x="154" y="121"/>
                                </a:lnTo>
                                <a:lnTo>
                                  <a:pt x="162" y="129"/>
                                </a:lnTo>
                                <a:lnTo>
                                  <a:pt x="168" y="134"/>
                                </a:lnTo>
                                <a:lnTo>
                                  <a:pt x="174" y="141"/>
                                </a:lnTo>
                                <a:lnTo>
                                  <a:pt x="178" y="146"/>
                                </a:lnTo>
                                <a:lnTo>
                                  <a:pt x="183" y="152"/>
                                </a:lnTo>
                                <a:lnTo>
                                  <a:pt x="202" y="166"/>
                                </a:lnTo>
                                <a:lnTo>
                                  <a:pt x="218" y="177"/>
                                </a:lnTo>
                                <a:lnTo>
                                  <a:pt x="233" y="187"/>
                                </a:lnTo>
                                <a:lnTo>
                                  <a:pt x="247" y="197"/>
                                </a:lnTo>
                                <a:lnTo>
                                  <a:pt x="264" y="211"/>
                                </a:lnTo>
                                <a:lnTo>
                                  <a:pt x="284" y="228"/>
                                </a:lnTo>
                                <a:lnTo>
                                  <a:pt x="311" y="251"/>
                                </a:lnTo>
                                <a:lnTo>
                                  <a:pt x="345" y="280"/>
                                </a:lnTo>
                                <a:lnTo>
                                  <a:pt x="355" y="292"/>
                                </a:lnTo>
                                <a:lnTo>
                                  <a:pt x="363" y="305"/>
                                </a:lnTo>
                                <a:lnTo>
                                  <a:pt x="373" y="317"/>
                                </a:lnTo>
                                <a:lnTo>
                                  <a:pt x="382" y="330"/>
                                </a:lnTo>
                                <a:lnTo>
                                  <a:pt x="392" y="342"/>
                                </a:lnTo>
                                <a:lnTo>
                                  <a:pt x="403" y="355"/>
                                </a:lnTo>
                                <a:lnTo>
                                  <a:pt x="412" y="368"/>
                                </a:lnTo>
                                <a:lnTo>
                                  <a:pt x="422" y="381"/>
                                </a:lnTo>
                                <a:lnTo>
                                  <a:pt x="432" y="398"/>
                                </a:lnTo>
                                <a:lnTo>
                                  <a:pt x="442" y="415"/>
                                </a:lnTo>
                                <a:lnTo>
                                  <a:pt x="453" y="432"/>
                                </a:lnTo>
                                <a:lnTo>
                                  <a:pt x="462" y="449"/>
                                </a:lnTo>
                                <a:lnTo>
                                  <a:pt x="472" y="467"/>
                                </a:lnTo>
                                <a:lnTo>
                                  <a:pt x="483" y="484"/>
                                </a:lnTo>
                                <a:lnTo>
                                  <a:pt x="492" y="503"/>
                                </a:lnTo>
                                <a:lnTo>
                                  <a:pt x="502" y="521"/>
                                </a:lnTo>
                                <a:lnTo>
                                  <a:pt x="512" y="552"/>
                                </a:lnTo>
                                <a:lnTo>
                                  <a:pt x="522" y="583"/>
                                </a:lnTo>
                                <a:lnTo>
                                  <a:pt x="531" y="615"/>
                                </a:lnTo>
                                <a:lnTo>
                                  <a:pt x="542" y="647"/>
                                </a:lnTo>
                                <a:lnTo>
                                  <a:pt x="552" y="679"/>
                                </a:lnTo>
                                <a:lnTo>
                                  <a:pt x="562" y="711"/>
                                </a:lnTo>
                                <a:lnTo>
                                  <a:pt x="572" y="743"/>
                                </a:lnTo>
                                <a:lnTo>
                                  <a:pt x="582" y="775"/>
                                </a:lnTo>
                                <a:lnTo>
                                  <a:pt x="585" y="792"/>
                                </a:lnTo>
                                <a:lnTo>
                                  <a:pt x="589" y="809"/>
                                </a:lnTo>
                                <a:lnTo>
                                  <a:pt x="592" y="826"/>
                                </a:lnTo>
                                <a:lnTo>
                                  <a:pt x="595" y="844"/>
                                </a:lnTo>
                                <a:lnTo>
                                  <a:pt x="600" y="861"/>
                                </a:lnTo>
                                <a:lnTo>
                                  <a:pt x="603" y="880"/>
                                </a:lnTo>
                                <a:lnTo>
                                  <a:pt x="607" y="897"/>
                                </a:lnTo>
                                <a:lnTo>
                                  <a:pt x="611" y="915"/>
                                </a:lnTo>
                                <a:lnTo>
                                  <a:pt x="615" y="948"/>
                                </a:lnTo>
                                <a:lnTo>
                                  <a:pt x="618" y="981"/>
                                </a:lnTo>
                                <a:lnTo>
                                  <a:pt x="622" y="1015"/>
                                </a:lnTo>
                                <a:lnTo>
                                  <a:pt x="625" y="1048"/>
                                </a:lnTo>
                                <a:lnTo>
                                  <a:pt x="628" y="1081"/>
                                </a:lnTo>
                                <a:lnTo>
                                  <a:pt x="633" y="1115"/>
                                </a:lnTo>
                                <a:lnTo>
                                  <a:pt x="637" y="1149"/>
                                </a:lnTo>
                                <a:lnTo>
                                  <a:pt x="641" y="1182"/>
                                </a:lnTo>
                                <a:lnTo>
                                  <a:pt x="641" y="1195"/>
                                </a:lnTo>
                                <a:lnTo>
                                  <a:pt x="641" y="1209"/>
                                </a:lnTo>
                                <a:lnTo>
                                  <a:pt x="641" y="1221"/>
                                </a:lnTo>
                                <a:lnTo>
                                  <a:pt x="641" y="1235"/>
                                </a:lnTo>
                                <a:lnTo>
                                  <a:pt x="641" y="1249"/>
                                </a:lnTo>
                                <a:lnTo>
                                  <a:pt x="641" y="1263"/>
                                </a:lnTo>
                                <a:lnTo>
                                  <a:pt x="641" y="1277"/>
                                </a:lnTo>
                                <a:lnTo>
                                  <a:pt x="641" y="1291"/>
                                </a:lnTo>
                                <a:lnTo>
                                  <a:pt x="637" y="1313"/>
                                </a:lnTo>
                                <a:lnTo>
                                  <a:pt x="632" y="1336"/>
                                </a:lnTo>
                                <a:lnTo>
                                  <a:pt x="627" y="1358"/>
                                </a:lnTo>
                                <a:lnTo>
                                  <a:pt x="623" y="1381"/>
                                </a:lnTo>
                                <a:lnTo>
                                  <a:pt x="618" y="1403"/>
                                </a:lnTo>
                                <a:lnTo>
                                  <a:pt x="613" y="1424"/>
                                </a:lnTo>
                                <a:lnTo>
                                  <a:pt x="608" y="1447"/>
                                </a:lnTo>
                                <a:lnTo>
                                  <a:pt x="603" y="1469"/>
                                </a:lnTo>
                                <a:lnTo>
                                  <a:pt x="600" y="1478"/>
                                </a:lnTo>
                                <a:lnTo>
                                  <a:pt x="595" y="1485"/>
                                </a:lnTo>
                                <a:lnTo>
                                  <a:pt x="592" y="1494"/>
                                </a:lnTo>
                                <a:lnTo>
                                  <a:pt x="589" y="1502"/>
                                </a:lnTo>
                                <a:lnTo>
                                  <a:pt x="585" y="1511"/>
                                </a:lnTo>
                                <a:lnTo>
                                  <a:pt x="582" y="1519"/>
                                </a:lnTo>
                                <a:lnTo>
                                  <a:pt x="577" y="1529"/>
                                </a:lnTo>
                                <a:lnTo>
                                  <a:pt x="573" y="1538"/>
                                </a:lnTo>
                                <a:lnTo>
                                  <a:pt x="559" y="1560"/>
                                </a:lnTo>
                                <a:lnTo>
                                  <a:pt x="546" y="1582"/>
                                </a:lnTo>
                                <a:lnTo>
                                  <a:pt x="533" y="1605"/>
                                </a:lnTo>
                                <a:lnTo>
                                  <a:pt x="520" y="1627"/>
                                </a:lnTo>
                                <a:lnTo>
                                  <a:pt x="506" y="1650"/>
                                </a:lnTo>
                                <a:lnTo>
                                  <a:pt x="492" y="1672"/>
                                </a:lnTo>
                                <a:lnTo>
                                  <a:pt x="478" y="1696"/>
                                </a:lnTo>
                                <a:lnTo>
                                  <a:pt x="463" y="1718"/>
                                </a:lnTo>
                                <a:lnTo>
                                  <a:pt x="459" y="1721"/>
                                </a:lnTo>
                                <a:lnTo>
                                  <a:pt x="455" y="1723"/>
                                </a:lnTo>
                                <a:lnTo>
                                  <a:pt x="451" y="1727"/>
                                </a:lnTo>
                                <a:lnTo>
                                  <a:pt x="446" y="1729"/>
                                </a:lnTo>
                                <a:lnTo>
                                  <a:pt x="441" y="1732"/>
                                </a:lnTo>
                                <a:lnTo>
                                  <a:pt x="437" y="1735"/>
                                </a:lnTo>
                                <a:lnTo>
                                  <a:pt x="432" y="1738"/>
                                </a:lnTo>
                                <a:lnTo>
                                  <a:pt x="428" y="1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4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584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604">
                                <a:moveTo>
                                  <a:pt x="323" y="604"/>
                                </a:moveTo>
                                <a:lnTo>
                                  <a:pt x="318" y="600"/>
                                </a:lnTo>
                                <a:lnTo>
                                  <a:pt x="313" y="596"/>
                                </a:lnTo>
                                <a:lnTo>
                                  <a:pt x="309" y="592"/>
                                </a:lnTo>
                                <a:lnTo>
                                  <a:pt x="303" y="586"/>
                                </a:lnTo>
                                <a:lnTo>
                                  <a:pt x="298" y="582"/>
                                </a:lnTo>
                                <a:lnTo>
                                  <a:pt x="293" y="577"/>
                                </a:lnTo>
                                <a:lnTo>
                                  <a:pt x="287" y="571"/>
                                </a:lnTo>
                                <a:lnTo>
                                  <a:pt x="281" y="566"/>
                                </a:lnTo>
                                <a:lnTo>
                                  <a:pt x="279" y="563"/>
                                </a:lnTo>
                                <a:lnTo>
                                  <a:pt x="277" y="560"/>
                                </a:lnTo>
                                <a:lnTo>
                                  <a:pt x="275" y="555"/>
                                </a:lnTo>
                                <a:lnTo>
                                  <a:pt x="272" y="551"/>
                                </a:lnTo>
                                <a:lnTo>
                                  <a:pt x="270" y="547"/>
                                </a:lnTo>
                                <a:lnTo>
                                  <a:pt x="268" y="543"/>
                                </a:lnTo>
                                <a:lnTo>
                                  <a:pt x="266" y="538"/>
                                </a:lnTo>
                                <a:lnTo>
                                  <a:pt x="264" y="534"/>
                                </a:lnTo>
                                <a:lnTo>
                                  <a:pt x="259" y="529"/>
                                </a:lnTo>
                                <a:lnTo>
                                  <a:pt x="254" y="524"/>
                                </a:lnTo>
                                <a:lnTo>
                                  <a:pt x="249" y="520"/>
                                </a:lnTo>
                                <a:lnTo>
                                  <a:pt x="245" y="515"/>
                                </a:lnTo>
                                <a:lnTo>
                                  <a:pt x="241" y="510"/>
                                </a:lnTo>
                                <a:lnTo>
                                  <a:pt x="235" y="505"/>
                                </a:lnTo>
                                <a:lnTo>
                                  <a:pt x="231" y="501"/>
                                </a:lnTo>
                                <a:lnTo>
                                  <a:pt x="226" y="496"/>
                                </a:lnTo>
                                <a:lnTo>
                                  <a:pt x="204" y="436"/>
                                </a:lnTo>
                                <a:lnTo>
                                  <a:pt x="182" y="377"/>
                                </a:lnTo>
                                <a:lnTo>
                                  <a:pt x="170" y="347"/>
                                </a:lnTo>
                                <a:lnTo>
                                  <a:pt x="157" y="318"/>
                                </a:lnTo>
                                <a:lnTo>
                                  <a:pt x="145" y="289"/>
                                </a:lnTo>
                                <a:lnTo>
                                  <a:pt x="131" y="262"/>
                                </a:lnTo>
                                <a:lnTo>
                                  <a:pt x="117" y="234"/>
                                </a:lnTo>
                                <a:lnTo>
                                  <a:pt x="102" y="205"/>
                                </a:lnTo>
                                <a:lnTo>
                                  <a:pt x="87" y="178"/>
                                </a:lnTo>
                                <a:lnTo>
                                  <a:pt x="71" y="151"/>
                                </a:lnTo>
                                <a:lnTo>
                                  <a:pt x="54" y="124"/>
                                </a:lnTo>
                                <a:lnTo>
                                  <a:pt x="37" y="97"/>
                                </a:lnTo>
                                <a:lnTo>
                                  <a:pt x="19" y="72"/>
                                </a:lnTo>
                                <a:lnTo>
                                  <a:pt x="0" y="45"/>
                                </a:lnTo>
                                <a:lnTo>
                                  <a:pt x="14" y="41"/>
                                </a:lnTo>
                                <a:lnTo>
                                  <a:pt x="29" y="34"/>
                                </a:lnTo>
                                <a:lnTo>
                                  <a:pt x="42" y="29"/>
                                </a:lnTo>
                                <a:lnTo>
                                  <a:pt x="57" y="23"/>
                                </a:lnTo>
                                <a:lnTo>
                                  <a:pt x="71" y="18"/>
                                </a:lnTo>
                                <a:lnTo>
                                  <a:pt x="86" y="12"/>
                                </a:lnTo>
                                <a:lnTo>
                                  <a:pt x="101" y="6"/>
                                </a:lnTo>
                                <a:lnTo>
                                  <a:pt x="116" y="0"/>
                                </a:lnTo>
                                <a:lnTo>
                                  <a:pt x="138" y="0"/>
                                </a:lnTo>
                                <a:lnTo>
                                  <a:pt x="161" y="0"/>
                                </a:lnTo>
                                <a:lnTo>
                                  <a:pt x="182" y="0"/>
                                </a:lnTo>
                                <a:lnTo>
                                  <a:pt x="204" y="0"/>
                                </a:lnTo>
                                <a:lnTo>
                                  <a:pt x="227" y="0"/>
                                </a:lnTo>
                                <a:lnTo>
                                  <a:pt x="249" y="0"/>
                                </a:lnTo>
                                <a:lnTo>
                                  <a:pt x="271" y="0"/>
                                </a:lnTo>
                                <a:lnTo>
                                  <a:pt x="294" y="0"/>
                                </a:lnTo>
                                <a:lnTo>
                                  <a:pt x="309" y="6"/>
                                </a:lnTo>
                                <a:lnTo>
                                  <a:pt x="325" y="14"/>
                                </a:lnTo>
                                <a:lnTo>
                                  <a:pt x="340" y="21"/>
                                </a:lnTo>
                                <a:lnTo>
                                  <a:pt x="356" y="29"/>
                                </a:lnTo>
                                <a:lnTo>
                                  <a:pt x="372" y="36"/>
                                </a:lnTo>
                                <a:lnTo>
                                  <a:pt x="388" y="44"/>
                                </a:lnTo>
                                <a:lnTo>
                                  <a:pt x="403" y="51"/>
                                </a:lnTo>
                                <a:lnTo>
                                  <a:pt x="421" y="60"/>
                                </a:lnTo>
                                <a:lnTo>
                                  <a:pt x="431" y="68"/>
                                </a:lnTo>
                                <a:lnTo>
                                  <a:pt x="443" y="77"/>
                                </a:lnTo>
                                <a:lnTo>
                                  <a:pt x="454" y="87"/>
                                </a:lnTo>
                                <a:lnTo>
                                  <a:pt x="465" y="95"/>
                                </a:lnTo>
                                <a:lnTo>
                                  <a:pt x="476" y="104"/>
                                </a:lnTo>
                                <a:lnTo>
                                  <a:pt x="487" y="113"/>
                                </a:lnTo>
                                <a:lnTo>
                                  <a:pt x="498" y="122"/>
                                </a:lnTo>
                                <a:lnTo>
                                  <a:pt x="509" y="130"/>
                                </a:lnTo>
                                <a:lnTo>
                                  <a:pt x="513" y="137"/>
                                </a:lnTo>
                                <a:lnTo>
                                  <a:pt x="519" y="144"/>
                                </a:lnTo>
                                <a:lnTo>
                                  <a:pt x="523" y="151"/>
                                </a:lnTo>
                                <a:lnTo>
                                  <a:pt x="527" y="157"/>
                                </a:lnTo>
                                <a:lnTo>
                                  <a:pt x="532" y="163"/>
                                </a:lnTo>
                                <a:lnTo>
                                  <a:pt x="537" y="171"/>
                                </a:lnTo>
                                <a:lnTo>
                                  <a:pt x="542" y="177"/>
                                </a:lnTo>
                                <a:lnTo>
                                  <a:pt x="547" y="184"/>
                                </a:lnTo>
                                <a:lnTo>
                                  <a:pt x="559" y="210"/>
                                </a:lnTo>
                                <a:lnTo>
                                  <a:pt x="569" y="232"/>
                                </a:lnTo>
                                <a:lnTo>
                                  <a:pt x="576" y="250"/>
                                </a:lnTo>
                                <a:lnTo>
                                  <a:pt x="582" y="266"/>
                                </a:lnTo>
                                <a:lnTo>
                                  <a:pt x="589" y="284"/>
                                </a:lnTo>
                                <a:lnTo>
                                  <a:pt x="595" y="304"/>
                                </a:lnTo>
                                <a:lnTo>
                                  <a:pt x="603" y="329"/>
                                </a:lnTo>
                                <a:lnTo>
                                  <a:pt x="612" y="362"/>
                                </a:lnTo>
                                <a:lnTo>
                                  <a:pt x="612" y="368"/>
                                </a:lnTo>
                                <a:lnTo>
                                  <a:pt x="612" y="376"/>
                                </a:lnTo>
                                <a:lnTo>
                                  <a:pt x="612" y="382"/>
                                </a:lnTo>
                                <a:lnTo>
                                  <a:pt x="612" y="390"/>
                                </a:lnTo>
                                <a:lnTo>
                                  <a:pt x="612" y="398"/>
                                </a:lnTo>
                                <a:lnTo>
                                  <a:pt x="612" y="406"/>
                                </a:lnTo>
                                <a:lnTo>
                                  <a:pt x="612" y="413"/>
                                </a:lnTo>
                                <a:lnTo>
                                  <a:pt x="612" y="421"/>
                                </a:lnTo>
                                <a:lnTo>
                                  <a:pt x="601" y="433"/>
                                </a:lnTo>
                                <a:lnTo>
                                  <a:pt x="588" y="444"/>
                                </a:lnTo>
                                <a:lnTo>
                                  <a:pt x="575" y="456"/>
                                </a:lnTo>
                                <a:lnTo>
                                  <a:pt x="562" y="468"/>
                                </a:lnTo>
                                <a:lnTo>
                                  <a:pt x="549" y="480"/>
                                </a:lnTo>
                                <a:lnTo>
                                  <a:pt x="536" y="491"/>
                                </a:lnTo>
                                <a:lnTo>
                                  <a:pt x="523" y="504"/>
                                </a:lnTo>
                                <a:lnTo>
                                  <a:pt x="509" y="516"/>
                                </a:lnTo>
                                <a:lnTo>
                                  <a:pt x="504" y="518"/>
                                </a:lnTo>
                                <a:lnTo>
                                  <a:pt x="497" y="520"/>
                                </a:lnTo>
                                <a:lnTo>
                                  <a:pt x="492" y="522"/>
                                </a:lnTo>
                                <a:lnTo>
                                  <a:pt x="485" y="524"/>
                                </a:lnTo>
                                <a:lnTo>
                                  <a:pt x="479" y="528"/>
                                </a:lnTo>
                                <a:lnTo>
                                  <a:pt x="472" y="530"/>
                                </a:lnTo>
                                <a:lnTo>
                                  <a:pt x="465" y="532"/>
                                </a:lnTo>
                                <a:lnTo>
                                  <a:pt x="459" y="534"/>
                                </a:lnTo>
                                <a:lnTo>
                                  <a:pt x="452" y="540"/>
                                </a:lnTo>
                                <a:lnTo>
                                  <a:pt x="447" y="547"/>
                                </a:lnTo>
                                <a:lnTo>
                                  <a:pt x="441" y="552"/>
                                </a:lnTo>
                                <a:lnTo>
                                  <a:pt x="433" y="559"/>
                                </a:lnTo>
                                <a:lnTo>
                                  <a:pt x="423" y="566"/>
                                </a:lnTo>
                                <a:lnTo>
                                  <a:pt x="408" y="576"/>
                                </a:lnTo>
                                <a:lnTo>
                                  <a:pt x="388" y="588"/>
                                </a:lnTo>
                                <a:lnTo>
                                  <a:pt x="361" y="604"/>
                                </a:lnTo>
                                <a:lnTo>
                                  <a:pt x="357" y="604"/>
                                </a:lnTo>
                                <a:lnTo>
                                  <a:pt x="352" y="604"/>
                                </a:lnTo>
                                <a:lnTo>
                                  <a:pt x="348" y="604"/>
                                </a:lnTo>
                                <a:lnTo>
                                  <a:pt x="343" y="604"/>
                                </a:lnTo>
                                <a:lnTo>
                                  <a:pt x="339" y="604"/>
                                </a:lnTo>
                                <a:lnTo>
                                  <a:pt x="333" y="604"/>
                                </a:lnTo>
                                <a:lnTo>
                                  <a:pt x="328" y="604"/>
                                </a:lnTo>
                                <a:lnTo>
                                  <a:pt x="323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2040"/>
                            <a:ext cx="92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2372">
                                <a:moveTo>
                                  <a:pt x="53" y="2372"/>
                                </a:moveTo>
                                <a:lnTo>
                                  <a:pt x="47" y="2368"/>
                                </a:lnTo>
                                <a:lnTo>
                                  <a:pt x="40" y="2363"/>
                                </a:lnTo>
                                <a:lnTo>
                                  <a:pt x="34" y="2359"/>
                                </a:lnTo>
                                <a:lnTo>
                                  <a:pt x="26" y="2354"/>
                                </a:lnTo>
                                <a:lnTo>
                                  <a:pt x="20" y="2350"/>
                                </a:lnTo>
                                <a:lnTo>
                                  <a:pt x="14" y="2346"/>
                                </a:lnTo>
                                <a:lnTo>
                                  <a:pt x="7" y="2341"/>
                                </a:lnTo>
                                <a:lnTo>
                                  <a:pt x="0" y="2336"/>
                                </a:lnTo>
                                <a:lnTo>
                                  <a:pt x="0" y="2332"/>
                                </a:lnTo>
                                <a:lnTo>
                                  <a:pt x="0" y="2328"/>
                                </a:lnTo>
                                <a:lnTo>
                                  <a:pt x="0" y="2323"/>
                                </a:lnTo>
                                <a:lnTo>
                                  <a:pt x="1" y="2318"/>
                                </a:lnTo>
                                <a:lnTo>
                                  <a:pt x="1" y="2314"/>
                                </a:lnTo>
                                <a:lnTo>
                                  <a:pt x="1" y="2308"/>
                                </a:lnTo>
                                <a:lnTo>
                                  <a:pt x="2" y="2303"/>
                                </a:lnTo>
                                <a:lnTo>
                                  <a:pt x="3" y="2298"/>
                                </a:lnTo>
                                <a:lnTo>
                                  <a:pt x="9" y="2293"/>
                                </a:lnTo>
                                <a:lnTo>
                                  <a:pt x="17" y="2289"/>
                                </a:lnTo>
                                <a:lnTo>
                                  <a:pt x="23" y="2285"/>
                                </a:lnTo>
                                <a:lnTo>
                                  <a:pt x="30" y="2280"/>
                                </a:lnTo>
                                <a:lnTo>
                                  <a:pt x="37" y="2275"/>
                                </a:lnTo>
                                <a:lnTo>
                                  <a:pt x="45" y="2270"/>
                                </a:lnTo>
                                <a:lnTo>
                                  <a:pt x="52" y="2265"/>
                                </a:lnTo>
                                <a:lnTo>
                                  <a:pt x="59" y="2259"/>
                                </a:lnTo>
                                <a:lnTo>
                                  <a:pt x="88" y="2223"/>
                                </a:lnTo>
                                <a:lnTo>
                                  <a:pt x="117" y="2186"/>
                                </a:lnTo>
                                <a:lnTo>
                                  <a:pt x="147" y="2149"/>
                                </a:lnTo>
                                <a:lnTo>
                                  <a:pt x="177" y="2112"/>
                                </a:lnTo>
                                <a:lnTo>
                                  <a:pt x="206" y="2076"/>
                                </a:lnTo>
                                <a:lnTo>
                                  <a:pt x="236" y="2038"/>
                                </a:lnTo>
                                <a:lnTo>
                                  <a:pt x="266" y="2001"/>
                                </a:lnTo>
                                <a:lnTo>
                                  <a:pt x="296" y="1963"/>
                                </a:lnTo>
                                <a:lnTo>
                                  <a:pt x="305" y="1945"/>
                                </a:lnTo>
                                <a:lnTo>
                                  <a:pt x="316" y="1927"/>
                                </a:lnTo>
                                <a:lnTo>
                                  <a:pt x="326" y="1909"/>
                                </a:lnTo>
                                <a:lnTo>
                                  <a:pt x="335" y="1890"/>
                                </a:lnTo>
                                <a:lnTo>
                                  <a:pt x="346" y="1872"/>
                                </a:lnTo>
                                <a:lnTo>
                                  <a:pt x="356" y="1852"/>
                                </a:lnTo>
                                <a:lnTo>
                                  <a:pt x="366" y="1833"/>
                                </a:lnTo>
                                <a:lnTo>
                                  <a:pt x="376" y="1815"/>
                                </a:lnTo>
                                <a:lnTo>
                                  <a:pt x="382" y="1798"/>
                                </a:lnTo>
                                <a:lnTo>
                                  <a:pt x="390" y="1781"/>
                                </a:lnTo>
                                <a:lnTo>
                                  <a:pt x="397" y="1764"/>
                                </a:lnTo>
                                <a:lnTo>
                                  <a:pt x="404" y="1747"/>
                                </a:lnTo>
                                <a:lnTo>
                                  <a:pt x="412" y="1728"/>
                                </a:lnTo>
                                <a:lnTo>
                                  <a:pt x="419" y="1711"/>
                                </a:lnTo>
                                <a:lnTo>
                                  <a:pt x="427" y="1693"/>
                                </a:lnTo>
                                <a:lnTo>
                                  <a:pt x="434" y="1675"/>
                                </a:lnTo>
                                <a:lnTo>
                                  <a:pt x="436" y="1665"/>
                                </a:lnTo>
                                <a:lnTo>
                                  <a:pt x="440" y="1656"/>
                                </a:lnTo>
                                <a:lnTo>
                                  <a:pt x="442" y="1645"/>
                                </a:lnTo>
                                <a:lnTo>
                                  <a:pt x="444" y="1636"/>
                                </a:lnTo>
                                <a:lnTo>
                                  <a:pt x="446" y="1625"/>
                                </a:lnTo>
                                <a:lnTo>
                                  <a:pt x="448" y="1615"/>
                                </a:lnTo>
                                <a:lnTo>
                                  <a:pt x="450" y="1606"/>
                                </a:lnTo>
                                <a:lnTo>
                                  <a:pt x="452" y="1595"/>
                                </a:lnTo>
                                <a:lnTo>
                                  <a:pt x="452" y="1585"/>
                                </a:lnTo>
                                <a:lnTo>
                                  <a:pt x="452" y="1576"/>
                                </a:lnTo>
                                <a:lnTo>
                                  <a:pt x="452" y="1565"/>
                                </a:lnTo>
                                <a:lnTo>
                                  <a:pt x="452" y="1555"/>
                                </a:lnTo>
                                <a:lnTo>
                                  <a:pt x="452" y="1545"/>
                                </a:lnTo>
                                <a:lnTo>
                                  <a:pt x="452" y="1535"/>
                                </a:lnTo>
                                <a:lnTo>
                                  <a:pt x="452" y="1526"/>
                                </a:lnTo>
                                <a:lnTo>
                                  <a:pt x="452" y="1515"/>
                                </a:lnTo>
                                <a:lnTo>
                                  <a:pt x="450" y="1504"/>
                                </a:lnTo>
                                <a:lnTo>
                                  <a:pt x="448" y="1494"/>
                                </a:lnTo>
                                <a:lnTo>
                                  <a:pt x="446" y="1482"/>
                                </a:lnTo>
                                <a:lnTo>
                                  <a:pt x="444" y="1471"/>
                                </a:lnTo>
                                <a:lnTo>
                                  <a:pt x="442" y="1459"/>
                                </a:lnTo>
                                <a:lnTo>
                                  <a:pt x="440" y="1449"/>
                                </a:lnTo>
                                <a:lnTo>
                                  <a:pt x="436" y="1437"/>
                                </a:lnTo>
                                <a:lnTo>
                                  <a:pt x="434" y="1426"/>
                                </a:lnTo>
                                <a:lnTo>
                                  <a:pt x="431" y="1419"/>
                                </a:lnTo>
                                <a:lnTo>
                                  <a:pt x="428" y="1410"/>
                                </a:lnTo>
                                <a:lnTo>
                                  <a:pt x="425" y="1402"/>
                                </a:lnTo>
                                <a:lnTo>
                                  <a:pt x="422" y="1393"/>
                                </a:lnTo>
                                <a:lnTo>
                                  <a:pt x="417" y="1385"/>
                                </a:lnTo>
                                <a:lnTo>
                                  <a:pt x="413" y="1376"/>
                                </a:lnTo>
                                <a:lnTo>
                                  <a:pt x="410" y="1367"/>
                                </a:lnTo>
                                <a:lnTo>
                                  <a:pt x="406" y="1358"/>
                                </a:lnTo>
                                <a:lnTo>
                                  <a:pt x="398" y="1348"/>
                                </a:lnTo>
                                <a:lnTo>
                                  <a:pt x="392" y="1338"/>
                                </a:lnTo>
                                <a:lnTo>
                                  <a:pt x="384" y="1328"/>
                                </a:lnTo>
                                <a:lnTo>
                                  <a:pt x="377" y="1318"/>
                                </a:lnTo>
                                <a:lnTo>
                                  <a:pt x="369" y="1308"/>
                                </a:lnTo>
                                <a:lnTo>
                                  <a:pt x="362" y="1298"/>
                                </a:lnTo>
                                <a:lnTo>
                                  <a:pt x="353" y="1288"/>
                                </a:lnTo>
                                <a:lnTo>
                                  <a:pt x="346" y="1278"/>
                                </a:lnTo>
                                <a:lnTo>
                                  <a:pt x="322" y="1260"/>
                                </a:lnTo>
                                <a:lnTo>
                                  <a:pt x="299" y="1240"/>
                                </a:lnTo>
                                <a:lnTo>
                                  <a:pt x="275" y="1221"/>
                                </a:lnTo>
                                <a:lnTo>
                                  <a:pt x="251" y="1202"/>
                                </a:lnTo>
                                <a:lnTo>
                                  <a:pt x="227" y="1183"/>
                                </a:lnTo>
                                <a:lnTo>
                                  <a:pt x="202" y="1164"/>
                                </a:lnTo>
                                <a:lnTo>
                                  <a:pt x="179" y="1143"/>
                                </a:lnTo>
                                <a:lnTo>
                                  <a:pt x="154" y="1124"/>
                                </a:lnTo>
                                <a:lnTo>
                                  <a:pt x="153" y="1124"/>
                                </a:lnTo>
                                <a:lnTo>
                                  <a:pt x="152" y="1123"/>
                                </a:lnTo>
                                <a:lnTo>
                                  <a:pt x="152" y="1123"/>
                                </a:lnTo>
                                <a:lnTo>
                                  <a:pt x="151" y="1123"/>
                                </a:lnTo>
                                <a:lnTo>
                                  <a:pt x="151" y="1123"/>
                                </a:lnTo>
                                <a:lnTo>
                                  <a:pt x="150" y="1123"/>
                                </a:lnTo>
                                <a:lnTo>
                                  <a:pt x="150" y="1123"/>
                                </a:lnTo>
                                <a:lnTo>
                                  <a:pt x="149" y="1122"/>
                                </a:lnTo>
                                <a:lnTo>
                                  <a:pt x="154" y="1107"/>
                                </a:lnTo>
                                <a:lnTo>
                                  <a:pt x="158" y="1092"/>
                                </a:lnTo>
                                <a:lnTo>
                                  <a:pt x="163" y="1077"/>
                                </a:lnTo>
                                <a:lnTo>
                                  <a:pt x="167" y="1061"/>
                                </a:lnTo>
                                <a:lnTo>
                                  <a:pt x="169" y="1045"/>
                                </a:lnTo>
                                <a:lnTo>
                                  <a:pt x="171" y="1029"/>
                                </a:lnTo>
                                <a:lnTo>
                                  <a:pt x="173" y="1013"/>
                                </a:lnTo>
                                <a:lnTo>
                                  <a:pt x="173" y="996"/>
                                </a:lnTo>
                                <a:lnTo>
                                  <a:pt x="187" y="986"/>
                                </a:lnTo>
                                <a:lnTo>
                                  <a:pt x="199" y="976"/>
                                </a:lnTo>
                                <a:lnTo>
                                  <a:pt x="211" y="964"/>
                                </a:lnTo>
                                <a:lnTo>
                                  <a:pt x="220" y="950"/>
                                </a:lnTo>
                                <a:lnTo>
                                  <a:pt x="230" y="936"/>
                                </a:lnTo>
                                <a:lnTo>
                                  <a:pt x="237" y="922"/>
                                </a:lnTo>
                                <a:lnTo>
                                  <a:pt x="245" y="906"/>
                                </a:lnTo>
                                <a:lnTo>
                                  <a:pt x="251" y="890"/>
                                </a:lnTo>
                                <a:lnTo>
                                  <a:pt x="256" y="874"/>
                                </a:lnTo>
                                <a:lnTo>
                                  <a:pt x="261" y="857"/>
                                </a:lnTo>
                                <a:lnTo>
                                  <a:pt x="265" y="839"/>
                                </a:lnTo>
                                <a:lnTo>
                                  <a:pt x="268" y="821"/>
                                </a:lnTo>
                                <a:lnTo>
                                  <a:pt x="270" y="803"/>
                                </a:lnTo>
                                <a:lnTo>
                                  <a:pt x="271" y="784"/>
                                </a:lnTo>
                                <a:lnTo>
                                  <a:pt x="272" y="766"/>
                                </a:lnTo>
                                <a:lnTo>
                                  <a:pt x="272" y="747"/>
                                </a:lnTo>
                                <a:lnTo>
                                  <a:pt x="296" y="714"/>
                                </a:lnTo>
                                <a:lnTo>
                                  <a:pt x="320" y="678"/>
                                </a:lnTo>
                                <a:lnTo>
                                  <a:pt x="345" y="640"/>
                                </a:lnTo>
                                <a:lnTo>
                                  <a:pt x="369" y="601"/>
                                </a:lnTo>
                                <a:lnTo>
                                  <a:pt x="419" y="518"/>
                                </a:lnTo>
                                <a:lnTo>
                                  <a:pt x="468" y="433"/>
                                </a:lnTo>
                                <a:lnTo>
                                  <a:pt x="516" y="347"/>
                                </a:lnTo>
                                <a:lnTo>
                                  <a:pt x="562" y="261"/>
                                </a:lnTo>
                                <a:lnTo>
                                  <a:pt x="606" y="178"/>
                                </a:lnTo>
                                <a:lnTo>
                                  <a:pt x="645" y="100"/>
                                </a:lnTo>
                                <a:lnTo>
                                  <a:pt x="655" y="100"/>
                                </a:lnTo>
                                <a:lnTo>
                                  <a:pt x="663" y="98"/>
                                </a:lnTo>
                                <a:lnTo>
                                  <a:pt x="673" y="94"/>
                                </a:lnTo>
                                <a:lnTo>
                                  <a:pt x="682" y="91"/>
                                </a:lnTo>
                                <a:lnTo>
                                  <a:pt x="692" y="87"/>
                                </a:lnTo>
                                <a:lnTo>
                                  <a:pt x="701" y="82"/>
                                </a:lnTo>
                                <a:lnTo>
                                  <a:pt x="710" y="75"/>
                                </a:lnTo>
                                <a:lnTo>
                                  <a:pt x="720" y="69"/>
                                </a:lnTo>
                                <a:lnTo>
                                  <a:pt x="738" y="54"/>
                                </a:lnTo>
                                <a:lnTo>
                                  <a:pt x="757" y="37"/>
                                </a:lnTo>
                                <a:lnTo>
                                  <a:pt x="775" y="19"/>
                                </a:lnTo>
                                <a:lnTo>
                                  <a:pt x="794" y="0"/>
                                </a:lnTo>
                                <a:lnTo>
                                  <a:pt x="803" y="9"/>
                                </a:lnTo>
                                <a:lnTo>
                                  <a:pt x="811" y="18"/>
                                </a:lnTo>
                                <a:lnTo>
                                  <a:pt x="822" y="26"/>
                                </a:lnTo>
                                <a:lnTo>
                                  <a:pt x="833" y="36"/>
                                </a:lnTo>
                                <a:lnTo>
                                  <a:pt x="843" y="44"/>
                                </a:lnTo>
                                <a:lnTo>
                                  <a:pt x="855" y="55"/>
                                </a:lnTo>
                                <a:lnTo>
                                  <a:pt x="867" y="65"/>
                                </a:lnTo>
                                <a:lnTo>
                                  <a:pt x="879" y="74"/>
                                </a:lnTo>
                                <a:lnTo>
                                  <a:pt x="883" y="97"/>
                                </a:lnTo>
                                <a:lnTo>
                                  <a:pt x="886" y="120"/>
                                </a:lnTo>
                                <a:lnTo>
                                  <a:pt x="889" y="143"/>
                                </a:lnTo>
                                <a:lnTo>
                                  <a:pt x="893" y="166"/>
                                </a:lnTo>
                                <a:lnTo>
                                  <a:pt x="897" y="188"/>
                                </a:lnTo>
                                <a:lnTo>
                                  <a:pt x="900" y="212"/>
                                </a:lnTo>
                                <a:lnTo>
                                  <a:pt x="904" y="235"/>
                                </a:lnTo>
                                <a:lnTo>
                                  <a:pt x="908" y="258"/>
                                </a:lnTo>
                                <a:lnTo>
                                  <a:pt x="909" y="278"/>
                                </a:lnTo>
                                <a:lnTo>
                                  <a:pt x="910" y="298"/>
                                </a:lnTo>
                                <a:lnTo>
                                  <a:pt x="911" y="318"/>
                                </a:lnTo>
                                <a:lnTo>
                                  <a:pt x="912" y="338"/>
                                </a:lnTo>
                                <a:lnTo>
                                  <a:pt x="914" y="358"/>
                                </a:lnTo>
                                <a:lnTo>
                                  <a:pt x="915" y="379"/>
                                </a:lnTo>
                                <a:lnTo>
                                  <a:pt x="916" y="398"/>
                                </a:lnTo>
                                <a:lnTo>
                                  <a:pt x="917" y="418"/>
                                </a:lnTo>
                                <a:lnTo>
                                  <a:pt x="921" y="434"/>
                                </a:lnTo>
                                <a:lnTo>
                                  <a:pt x="923" y="447"/>
                                </a:lnTo>
                                <a:lnTo>
                                  <a:pt x="926" y="460"/>
                                </a:lnTo>
                                <a:lnTo>
                                  <a:pt x="928" y="474"/>
                                </a:lnTo>
                                <a:lnTo>
                                  <a:pt x="931" y="490"/>
                                </a:lnTo>
                                <a:lnTo>
                                  <a:pt x="932" y="511"/>
                                </a:lnTo>
                                <a:lnTo>
                                  <a:pt x="935" y="539"/>
                                </a:lnTo>
                                <a:lnTo>
                                  <a:pt x="937" y="575"/>
                                </a:lnTo>
                                <a:lnTo>
                                  <a:pt x="938" y="623"/>
                                </a:lnTo>
                                <a:lnTo>
                                  <a:pt x="938" y="671"/>
                                </a:lnTo>
                                <a:lnTo>
                                  <a:pt x="938" y="719"/>
                                </a:lnTo>
                                <a:lnTo>
                                  <a:pt x="939" y="767"/>
                                </a:lnTo>
                                <a:lnTo>
                                  <a:pt x="940" y="815"/>
                                </a:lnTo>
                                <a:lnTo>
                                  <a:pt x="941" y="863"/>
                                </a:lnTo>
                                <a:lnTo>
                                  <a:pt x="942" y="913"/>
                                </a:lnTo>
                                <a:lnTo>
                                  <a:pt x="943" y="961"/>
                                </a:lnTo>
                                <a:lnTo>
                                  <a:pt x="966" y="956"/>
                                </a:lnTo>
                                <a:lnTo>
                                  <a:pt x="984" y="952"/>
                                </a:lnTo>
                                <a:lnTo>
                                  <a:pt x="999" y="950"/>
                                </a:lnTo>
                                <a:lnTo>
                                  <a:pt x="1012" y="948"/>
                                </a:lnTo>
                                <a:lnTo>
                                  <a:pt x="1025" y="946"/>
                                </a:lnTo>
                                <a:lnTo>
                                  <a:pt x="1040" y="945"/>
                                </a:lnTo>
                                <a:lnTo>
                                  <a:pt x="1058" y="944"/>
                                </a:lnTo>
                                <a:lnTo>
                                  <a:pt x="1082" y="944"/>
                                </a:lnTo>
                                <a:lnTo>
                                  <a:pt x="1078" y="957"/>
                                </a:lnTo>
                                <a:lnTo>
                                  <a:pt x="1073" y="972"/>
                                </a:lnTo>
                                <a:lnTo>
                                  <a:pt x="1069" y="986"/>
                                </a:lnTo>
                                <a:lnTo>
                                  <a:pt x="1065" y="1001"/>
                                </a:lnTo>
                                <a:lnTo>
                                  <a:pt x="1061" y="1016"/>
                                </a:lnTo>
                                <a:lnTo>
                                  <a:pt x="1055" y="1031"/>
                                </a:lnTo>
                                <a:lnTo>
                                  <a:pt x="1051" y="1046"/>
                                </a:lnTo>
                                <a:lnTo>
                                  <a:pt x="1047" y="1062"/>
                                </a:lnTo>
                                <a:lnTo>
                                  <a:pt x="1042" y="1073"/>
                                </a:lnTo>
                                <a:lnTo>
                                  <a:pt x="1037" y="1083"/>
                                </a:lnTo>
                                <a:lnTo>
                                  <a:pt x="1033" y="1095"/>
                                </a:lnTo>
                                <a:lnTo>
                                  <a:pt x="1028" y="1106"/>
                                </a:lnTo>
                                <a:lnTo>
                                  <a:pt x="1022" y="1118"/>
                                </a:lnTo>
                                <a:lnTo>
                                  <a:pt x="1017" y="1128"/>
                                </a:lnTo>
                                <a:lnTo>
                                  <a:pt x="1010" y="1139"/>
                                </a:lnTo>
                                <a:lnTo>
                                  <a:pt x="1005" y="1151"/>
                                </a:lnTo>
                                <a:lnTo>
                                  <a:pt x="1005" y="1155"/>
                                </a:lnTo>
                                <a:lnTo>
                                  <a:pt x="1005" y="1159"/>
                                </a:lnTo>
                                <a:lnTo>
                                  <a:pt x="1005" y="1165"/>
                                </a:lnTo>
                                <a:lnTo>
                                  <a:pt x="1005" y="1169"/>
                                </a:lnTo>
                                <a:lnTo>
                                  <a:pt x="1005" y="1173"/>
                                </a:lnTo>
                                <a:lnTo>
                                  <a:pt x="1004" y="1178"/>
                                </a:lnTo>
                                <a:lnTo>
                                  <a:pt x="1003" y="1184"/>
                                </a:lnTo>
                                <a:lnTo>
                                  <a:pt x="1002" y="1189"/>
                                </a:lnTo>
                                <a:lnTo>
                                  <a:pt x="1006" y="1189"/>
                                </a:lnTo>
                                <a:lnTo>
                                  <a:pt x="1009" y="1188"/>
                                </a:lnTo>
                                <a:lnTo>
                                  <a:pt x="1013" y="1188"/>
                                </a:lnTo>
                                <a:lnTo>
                                  <a:pt x="1016" y="1187"/>
                                </a:lnTo>
                                <a:lnTo>
                                  <a:pt x="1020" y="1186"/>
                                </a:lnTo>
                                <a:lnTo>
                                  <a:pt x="1023" y="1185"/>
                                </a:lnTo>
                                <a:lnTo>
                                  <a:pt x="1028" y="1184"/>
                                </a:lnTo>
                                <a:lnTo>
                                  <a:pt x="1032" y="1183"/>
                                </a:lnTo>
                                <a:lnTo>
                                  <a:pt x="1042" y="1173"/>
                                </a:lnTo>
                                <a:lnTo>
                                  <a:pt x="1053" y="1164"/>
                                </a:lnTo>
                                <a:lnTo>
                                  <a:pt x="1063" y="1156"/>
                                </a:lnTo>
                                <a:lnTo>
                                  <a:pt x="1073" y="1147"/>
                                </a:lnTo>
                                <a:lnTo>
                                  <a:pt x="1084" y="1139"/>
                                </a:lnTo>
                                <a:lnTo>
                                  <a:pt x="1095" y="1129"/>
                                </a:lnTo>
                                <a:lnTo>
                                  <a:pt x="1107" y="1118"/>
                                </a:lnTo>
                                <a:lnTo>
                                  <a:pt x="1121" y="1103"/>
                                </a:lnTo>
                                <a:lnTo>
                                  <a:pt x="1128" y="1101"/>
                                </a:lnTo>
                                <a:lnTo>
                                  <a:pt x="1133" y="1098"/>
                                </a:lnTo>
                                <a:lnTo>
                                  <a:pt x="1139" y="1096"/>
                                </a:lnTo>
                                <a:lnTo>
                                  <a:pt x="1145" y="1095"/>
                                </a:lnTo>
                                <a:lnTo>
                                  <a:pt x="1152" y="1095"/>
                                </a:lnTo>
                                <a:lnTo>
                                  <a:pt x="1161" y="1094"/>
                                </a:lnTo>
                                <a:lnTo>
                                  <a:pt x="1173" y="1094"/>
                                </a:lnTo>
                                <a:lnTo>
                                  <a:pt x="1188" y="1094"/>
                                </a:lnTo>
                                <a:lnTo>
                                  <a:pt x="1201" y="1103"/>
                                </a:lnTo>
                                <a:lnTo>
                                  <a:pt x="1213" y="1112"/>
                                </a:lnTo>
                                <a:lnTo>
                                  <a:pt x="1226" y="1121"/>
                                </a:lnTo>
                                <a:lnTo>
                                  <a:pt x="1238" y="1129"/>
                                </a:lnTo>
                                <a:lnTo>
                                  <a:pt x="1250" y="1139"/>
                                </a:lnTo>
                                <a:lnTo>
                                  <a:pt x="1263" y="1147"/>
                                </a:lnTo>
                                <a:lnTo>
                                  <a:pt x="1276" y="1156"/>
                                </a:lnTo>
                                <a:lnTo>
                                  <a:pt x="1290" y="1166"/>
                                </a:lnTo>
                                <a:lnTo>
                                  <a:pt x="1293" y="1173"/>
                                </a:lnTo>
                                <a:lnTo>
                                  <a:pt x="1296" y="1181"/>
                                </a:lnTo>
                                <a:lnTo>
                                  <a:pt x="1300" y="1189"/>
                                </a:lnTo>
                                <a:lnTo>
                                  <a:pt x="1304" y="1197"/>
                                </a:lnTo>
                                <a:lnTo>
                                  <a:pt x="1309" y="1205"/>
                                </a:lnTo>
                                <a:lnTo>
                                  <a:pt x="1313" y="1214"/>
                                </a:lnTo>
                                <a:lnTo>
                                  <a:pt x="1317" y="1222"/>
                                </a:lnTo>
                                <a:lnTo>
                                  <a:pt x="1321" y="1231"/>
                                </a:lnTo>
                                <a:lnTo>
                                  <a:pt x="1324" y="1254"/>
                                </a:lnTo>
                                <a:lnTo>
                                  <a:pt x="1327" y="1278"/>
                                </a:lnTo>
                                <a:lnTo>
                                  <a:pt x="1329" y="1300"/>
                                </a:lnTo>
                                <a:lnTo>
                                  <a:pt x="1331" y="1324"/>
                                </a:lnTo>
                                <a:lnTo>
                                  <a:pt x="1333" y="1347"/>
                                </a:lnTo>
                                <a:lnTo>
                                  <a:pt x="1336" y="1371"/>
                                </a:lnTo>
                                <a:lnTo>
                                  <a:pt x="1340" y="1394"/>
                                </a:lnTo>
                                <a:lnTo>
                                  <a:pt x="1343" y="1418"/>
                                </a:lnTo>
                                <a:lnTo>
                                  <a:pt x="1341" y="1429"/>
                                </a:lnTo>
                                <a:lnTo>
                                  <a:pt x="1338" y="1442"/>
                                </a:lnTo>
                                <a:lnTo>
                                  <a:pt x="1335" y="1454"/>
                                </a:lnTo>
                                <a:lnTo>
                                  <a:pt x="1333" y="1467"/>
                                </a:lnTo>
                                <a:lnTo>
                                  <a:pt x="1331" y="1479"/>
                                </a:lnTo>
                                <a:lnTo>
                                  <a:pt x="1328" y="1490"/>
                                </a:lnTo>
                                <a:lnTo>
                                  <a:pt x="1325" y="1503"/>
                                </a:lnTo>
                                <a:lnTo>
                                  <a:pt x="1321" y="1515"/>
                                </a:lnTo>
                                <a:lnTo>
                                  <a:pt x="1315" y="1522"/>
                                </a:lnTo>
                                <a:lnTo>
                                  <a:pt x="1308" y="1529"/>
                                </a:lnTo>
                                <a:lnTo>
                                  <a:pt x="1301" y="1536"/>
                                </a:lnTo>
                                <a:lnTo>
                                  <a:pt x="1294" y="1544"/>
                                </a:lnTo>
                                <a:lnTo>
                                  <a:pt x="1285" y="1551"/>
                                </a:lnTo>
                                <a:lnTo>
                                  <a:pt x="1278" y="1559"/>
                                </a:lnTo>
                                <a:lnTo>
                                  <a:pt x="1270" y="1567"/>
                                </a:lnTo>
                                <a:lnTo>
                                  <a:pt x="1263" y="1575"/>
                                </a:lnTo>
                                <a:lnTo>
                                  <a:pt x="1262" y="1577"/>
                                </a:lnTo>
                                <a:lnTo>
                                  <a:pt x="1261" y="1579"/>
                                </a:lnTo>
                                <a:lnTo>
                                  <a:pt x="1260" y="1581"/>
                                </a:lnTo>
                                <a:lnTo>
                                  <a:pt x="1259" y="1584"/>
                                </a:lnTo>
                                <a:lnTo>
                                  <a:pt x="1258" y="1586"/>
                                </a:lnTo>
                                <a:lnTo>
                                  <a:pt x="1256" y="1590"/>
                                </a:lnTo>
                                <a:lnTo>
                                  <a:pt x="1254" y="1592"/>
                                </a:lnTo>
                                <a:lnTo>
                                  <a:pt x="1253" y="1595"/>
                                </a:lnTo>
                                <a:lnTo>
                                  <a:pt x="1248" y="1598"/>
                                </a:lnTo>
                                <a:lnTo>
                                  <a:pt x="1243" y="1602"/>
                                </a:lnTo>
                                <a:lnTo>
                                  <a:pt x="1237" y="1606"/>
                                </a:lnTo>
                                <a:lnTo>
                                  <a:pt x="1232" y="1609"/>
                                </a:lnTo>
                                <a:lnTo>
                                  <a:pt x="1226" y="1613"/>
                                </a:lnTo>
                                <a:lnTo>
                                  <a:pt x="1220" y="1616"/>
                                </a:lnTo>
                                <a:lnTo>
                                  <a:pt x="1215" y="1621"/>
                                </a:lnTo>
                                <a:lnTo>
                                  <a:pt x="1210" y="1625"/>
                                </a:lnTo>
                                <a:lnTo>
                                  <a:pt x="1204" y="1622"/>
                                </a:lnTo>
                                <a:lnTo>
                                  <a:pt x="1200" y="1620"/>
                                </a:lnTo>
                                <a:lnTo>
                                  <a:pt x="1197" y="1615"/>
                                </a:lnTo>
                                <a:lnTo>
                                  <a:pt x="1193" y="1611"/>
                                </a:lnTo>
                                <a:lnTo>
                                  <a:pt x="1188" y="1605"/>
                                </a:lnTo>
                                <a:lnTo>
                                  <a:pt x="1182" y="1595"/>
                                </a:lnTo>
                                <a:lnTo>
                                  <a:pt x="1174" y="1582"/>
                                </a:lnTo>
                                <a:lnTo>
                                  <a:pt x="1165" y="1566"/>
                                </a:lnTo>
                                <a:lnTo>
                                  <a:pt x="1160" y="1561"/>
                                </a:lnTo>
                                <a:lnTo>
                                  <a:pt x="1154" y="1557"/>
                                </a:lnTo>
                                <a:lnTo>
                                  <a:pt x="1149" y="1552"/>
                                </a:lnTo>
                                <a:lnTo>
                                  <a:pt x="1143" y="1548"/>
                                </a:lnTo>
                                <a:lnTo>
                                  <a:pt x="1137" y="1544"/>
                                </a:lnTo>
                                <a:lnTo>
                                  <a:pt x="1132" y="1539"/>
                                </a:lnTo>
                                <a:lnTo>
                                  <a:pt x="1127" y="1534"/>
                                </a:lnTo>
                                <a:lnTo>
                                  <a:pt x="1121" y="1530"/>
                                </a:lnTo>
                                <a:lnTo>
                                  <a:pt x="1113" y="1527"/>
                                </a:lnTo>
                                <a:lnTo>
                                  <a:pt x="1104" y="1523"/>
                                </a:lnTo>
                                <a:lnTo>
                                  <a:pt x="1097" y="1520"/>
                                </a:lnTo>
                                <a:lnTo>
                                  <a:pt x="1088" y="1516"/>
                                </a:lnTo>
                                <a:lnTo>
                                  <a:pt x="1080" y="1513"/>
                                </a:lnTo>
                                <a:lnTo>
                                  <a:pt x="1070" y="1508"/>
                                </a:lnTo>
                                <a:lnTo>
                                  <a:pt x="1062" y="1505"/>
                                </a:lnTo>
                                <a:lnTo>
                                  <a:pt x="1053" y="1500"/>
                                </a:lnTo>
                                <a:lnTo>
                                  <a:pt x="1035" y="1499"/>
                                </a:lnTo>
                                <a:lnTo>
                                  <a:pt x="1017" y="1498"/>
                                </a:lnTo>
                                <a:lnTo>
                                  <a:pt x="999" y="1497"/>
                                </a:lnTo>
                                <a:lnTo>
                                  <a:pt x="980" y="1496"/>
                                </a:lnTo>
                                <a:lnTo>
                                  <a:pt x="961" y="1495"/>
                                </a:lnTo>
                                <a:lnTo>
                                  <a:pt x="942" y="1494"/>
                                </a:lnTo>
                                <a:lnTo>
                                  <a:pt x="924" y="1492"/>
                                </a:lnTo>
                                <a:lnTo>
                                  <a:pt x="905" y="1491"/>
                                </a:lnTo>
                                <a:lnTo>
                                  <a:pt x="891" y="1494"/>
                                </a:lnTo>
                                <a:lnTo>
                                  <a:pt x="878" y="1496"/>
                                </a:lnTo>
                                <a:lnTo>
                                  <a:pt x="865" y="1498"/>
                                </a:lnTo>
                                <a:lnTo>
                                  <a:pt x="852" y="1500"/>
                                </a:lnTo>
                                <a:lnTo>
                                  <a:pt x="838" y="1503"/>
                                </a:lnTo>
                                <a:lnTo>
                                  <a:pt x="824" y="1505"/>
                                </a:lnTo>
                                <a:lnTo>
                                  <a:pt x="810" y="1507"/>
                                </a:lnTo>
                                <a:lnTo>
                                  <a:pt x="795" y="1510"/>
                                </a:lnTo>
                                <a:lnTo>
                                  <a:pt x="789" y="1512"/>
                                </a:lnTo>
                                <a:lnTo>
                                  <a:pt x="782" y="1514"/>
                                </a:lnTo>
                                <a:lnTo>
                                  <a:pt x="774" y="1516"/>
                                </a:lnTo>
                                <a:lnTo>
                                  <a:pt x="767" y="1518"/>
                                </a:lnTo>
                                <a:lnTo>
                                  <a:pt x="759" y="1521"/>
                                </a:lnTo>
                                <a:lnTo>
                                  <a:pt x="752" y="1523"/>
                                </a:lnTo>
                                <a:lnTo>
                                  <a:pt x="744" y="1527"/>
                                </a:lnTo>
                                <a:lnTo>
                                  <a:pt x="737" y="1530"/>
                                </a:lnTo>
                                <a:lnTo>
                                  <a:pt x="724" y="1541"/>
                                </a:lnTo>
                                <a:lnTo>
                                  <a:pt x="712" y="1550"/>
                                </a:lnTo>
                                <a:lnTo>
                                  <a:pt x="699" y="1560"/>
                                </a:lnTo>
                                <a:lnTo>
                                  <a:pt x="687" y="1570"/>
                                </a:lnTo>
                                <a:lnTo>
                                  <a:pt x="675" y="1580"/>
                                </a:lnTo>
                                <a:lnTo>
                                  <a:pt x="662" y="1590"/>
                                </a:lnTo>
                                <a:lnTo>
                                  <a:pt x="649" y="1600"/>
                                </a:lnTo>
                                <a:lnTo>
                                  <a:pt x="636" y="1610"/>
                                </a:lnTo>
                                <a:lnTo>
                                  <a:pt x="631" y="1615"/>
                                </a:lnTo>
                                <a:lnTo>
                                  <a:pt x="627" y="1622"/>
                                </a:lnTo>
                                <a:lnTo>
                                  <a:pt x="623" y="1627"/>
                                </a:lnTo>
                                <a:lnTo>
                                  <a:pt x="617" y="1632"/>
                                </a:lnTo>
                                <a:lnTo>
                                  <a:pt x="613" y="1638"/>
                                </a:lnTo>
                                <a:lnTo>
                                  <a:pt x="608" y="1643"/>
                                </a:lnTo>
                                <a:lnTo>
                                  <a:pt x="603" y="1649"/>
                                </a:lnTo>
                                <a:lnTo>
                                  <a:pt x="597" y="1655"/>
                                </a:lnTo>
                                <a:lnTo>
                                  <a:pt x="583" y="1683"/>
                                </a:lnTo>
                                <a:lnTo>
                                  <a:pt x="569" y="1710"/>
                                </a:lnTo>
                                <a:lnTo>
                                  <a:pt x="554" y="1739"/>
                                </a:lnTo>
                                <a:lnTo>
                                  <a:pt x="540" y="1768"/>
                                </a:lnTo>
                                <a:lnTo>
                                  <a:pt x="525" y="1797"/>
                                </a:lnTo>
                                <a:lnTo>
                                  <a:pt x="511" y="1826"/>
                                </a:lnTo>
                                <a:lnTo>
                                  <a:pt x="496" y="1854"/>
                                </a:lnTo>
                                <a:lnTo>
                                  <a:pt x="482" y="1883"/>
                                </a:lnTo>
                                <a:lnTo>
                                  <a:pt x="473" y="1931"/>
                                </a:lnTo>
                                <a:lnTo>
                                  <a:pt x="465" y="1969"/>
                                </a:lnTo>
                                <a:lnTo>
                                  <a:pt x="459" y="1997"/>
                                </a:lnTo>
                                <a:lnTo>
                                  <a:pt x="455" y="2016"/>
                                </a:lnTo>
                                <a:lnTo>
                                  <a:pt x="451" y="2030"/>
                                </a:lnTo>
                                <a:lnTo>
                                  <a:pt x="448" y="2039"/>
                                </a:lnTo>
                                <a:lnTo>
                                  <a:pt x="445" y="2047"/>
                                </a:lnTo>
                                <a:lnTo>
                                  <a:pt x="441" y="2055"/>
                                </a:lnTo>
                                <a:lnTo>
                                  <a:pt x="438" y="2056"/>
                                </a:lnTo>
                                <a:lnTo>
                                  <a:pt x="434" y="2057"/>
                                </a:lnTo>
                                <a:lnTo>
                                  <a:pt x="430" y="2060"/>
                                </a:lnTo>
                                <a:lnTo>
                                  <a:pt x="427" y="2062"/>
                                </a:lnTo>
                                <a:lnTo>
                                  <a:pt x="424" y="2063"/>
                                </a:lnTo>
                                <a:lnTo>
                                  <a:pt x="419" y="2065"/>
                                </a:lnTo>
                                <a:lnTo>
                                  <a:pt x="415" y="2067"/>
                                </a:lnTo>
                                <a:lnTo>
                                  <a:pt x="411" y="2069"/>
                                </a:lnTo>
                                <a:lnTo>
                                  <a:pt x="404" y="2079"/>
                                </a:lnTo>
                                <a:lnTo>
                                  <a:pt x="397" y="2087"/>
                                </a:lnTo>
                                <a:lnTo>
                                  <a:pt x="390" y="2097"/>
                                </a:lnTo>
                                <a:lnTo>
                                  <a:pt x="382" y="2105"/>
                                </a:lnTo>
                                <a:lnTo>
                                  <a:pt x="375" y="2115"/>
                                </a:lnTo>
                                <a:lnTo>
                                  <a:pt x="367" y="2125"/>
                                </a:lnTo>
                                <a:lnTo>
                                  <a:pt x="360" y="2134"/>
                                </a:lnTo>
                                <a:lnTo>
                                  <a:pt x="352" y="2144"/>
                                </a:lnTo>
                                <a:lnTo>
                                  <a:pt x="346" y="2148"/>
                                </a:lnTo>
                                <a:lnTo>
                                  <a:pt x="341" y="2152"/>
                                </a:lnTo>
                                <a:lnTo>
                                  <a:pt x="334" y="2158"/>
                                </a:lnTo>
                                <a:lnTo>
                                  <a:pt x="328" y="2162"/>
                                </a:lnTo>
                                <a:lnTo>
                                  <a:pt x="321" y="2166"/>
                                </a:lnTo>
                                <a:lnTo>
                                  <a:pt x="315" y="2172"/>
                                </a:lnTo>
                                <a:lnTo>
                                  <a:pt x="309" y="2177"/>
                                </a:lnTo>
                                <a:lnTo>
                                  <a:pt x="301" y="2182"/>
                                </a:lnTo>
                                <a:lnTo>
                                  <a:pt x="279" y="2206"/>
                                </a:lnTo>
                                <a:lnTo>
                                  <a:pt x="255" y="2229"/>
                                </a:lnTo>
                                <a:lnTo>
                                  <a:pt x="232" y="2253"/>
                                </a:lnTo>
                                <a:lnTo>
                                  <a:pt x="209" y="2276"/>
                                </a:lnTo>
                                <a:lnTo>
                                  <a:pt x="184" y="2300"/>
                                </a:lnTo>
                                <a:lnTo>
                                  <a:pt x="161" y="2323"/>
                                </a:lnTo>
                                <a:lnTo>
                                  <a:pt x="137" y="2348"/>
                                </a:lnTo>
                                <a:lnTo>
                                  <a:pt x="113" y="2372"/>
                                </a:lnTo>
                                <a:lnTo>
                                  <a:pt x="105" y="2372"/>
                                </a:lnTo>
                                <a:lnTo>
                                  <a:pt x="99" y="2372"/>
                                </a:lnTo>
                                <a:lnTo>
                                  <a:pt x="91" y="2372"/>
                                </a:lnTo>
                                <a:lnTo>
                                  <a:pt x="84" y="2372"/>
                                </a:lnTo>
                                <a:lnTo>
                                  <a:pt x="76" y="2372"/>
                                </a:lnTo>
                                <a:lnTo>
                                  <a:pt x="69" y="2372"/>
                                </a:lnTo>
                                <a:lnTo>
                                  <a:pt x="62" y="2372"/>
                                </a:lnTo>
                                <a:lnTo>
                                  <a:pt x="53" y="2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2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1920"/>
                            <a:ext cx="53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84">
                                <a:moveTo>
                                  <a:pt x="727" y="477"/>
                                </a:moveTo>
                                <a:lnTo>
                                  <a:pt x="699" y="457"/>
                                </a:lnTo>
                                <a:lnTo>
                                  <a:pt x="677" y="440"/>
                                </a:lnTo>
                                <a:lnTo>
                                  <a:pt x="660" y="426"/>
                                </a:lnTo>
                                <a:lnTo>
                                  <a:pt x="645" y="414"/>
                                </a:lnTo>
                                <a:lnTo>
                                  <a:pt x="633" y="405"/>
                                </a:lnTo>
                                <a:lnTo>
                                  <a:pt x="625" y="398"/>
                                </a:lnTo>
                                <a:lnTo>
                                  <a:pt x="616" y="393"/>
                                </a:lnTo>
                                <a:lnTo>
                                  <a:pt x="609" y="389"/>
                                </a:lnTo>
                                <a:lnTo>
                                  <a:pt x="605" y="384"/>
                                </a:lnTo>
                                <a:lnTo>
                                  <a:pt x="601" y="381"/>
                                </a:lnTo>
                                <a:lnTo>
                                  <a:pt x="596" y="377"/>
                                </a:lnTo>
                                <a:lnTo>
                                  <a:pt x="586" y="370"/>
                                </a:lnTo>
                                <a:lnTo>
                                  <a:pt x="574" y="363"/>
                                </a:lnTo>
                                <a:lnTo>
                                  <a:pt x="553" y="352"/>
                                </a:lnTo>
                                <a:lnTo>
                                  <a:pt x="526" y="337"/>
                                </a:lnTo>
                                <a:lnTo>
                                  <a:pt x="490" y="317"/>
                                </a:lnTo>
                                <a:lnTo>
                                  <a:pt x="483" y="315"/>
                                </a:lnTo>
                                <a:lnTo>
                                  <a:pt x="477" y="313"/>
                                </a:lnTo>
                                <a:lnTo>
                                  <a:pt x="469" y="311"/>
                                </a:lnTo>
                                <a:lnTo>
                                  <a:pt x="462" y="308"/>
                                </a:lnTo>
                                <a:lnTo>
                                  <a:pt x="454" y="306"/>
                                </a:lnTo>
                                <a:lnTo>
                                  <a:pt x="447" y="304"/>
                                </a:lnTo>
                                <a:lnTo>
                                  <a:pt x="438" y="302"/>
                                </a:lnTo>
                                <a:lnTo>
                                  <a:pt x="431" y="300"/>
                                </a:lnTo>
                                <a:lnTo>
                                  <a:pt x="430" y="299"/>
                                </a:lnTo>
                                <a:lnTo>
                                  <a:pt x="429" y="298"/>
                                </a:lnTo>
                                <a:lnTo>
                                  <a:pt x="428" y="296"/>
                                </a:lnTo>
                                <a:lnTo>
                                  <a:pt x="427" y="295"/>
                                </a:lnTo>
                                <a:lnTo>
                                  <a:pt x="426" y="294"/>
                                </a:lnTo>
                                <a:lnTo>
                                  <a:pt x="424" y="291"/>
                                </a:lnTo>
                                <a:lnTo>
                                  <a:pt x="423" y="289"/>
                                </a:lnTo>
                                <a:lnTo>
                                  <a:pt x="422" y="288"/>
                                </a:lnTo>
                                <a:lnTo>
                                  <a:pt x="363" y="277"/>
                                </a:lnTo>
                                <a:lnTo>
                                  <a:pt x="317" y="270"/>
                                </a:lnTo>
                                <a:lnTo>
                                  <a:pt x="284" y="266"/>
                                </a:lnTo>
                                <a:lnTo>
                                  <a:pt x="259" y="261"/>
                                </a:lnTo>
                                <a:lnTo>
                                  <a:pt x="241" y="259"/>
                                </a:lnTo>
                                <a:lnTo>
                                  <a:pt x="228" y="258"/>
                                </a:lnTo>
                                <a:lnTo>
                                  <a:pt x="216" y="258"/>
                                </a:lnTo>
                                <a:lnTo>
                                  <a:pt x="203" y="258"/>
                                </a:lnTo>
                                <a:lnTo>
                                  <a:pt x="189" y="260"/>
                                </a:lnTo>
                                <a:lnTo>
                                  <a:pt x="174" y="263"/>
                                </a:lnTo>
                                <a:lnTo>
                                  <a:pt x="159" y="265"/>
                                </a:lnTo>
                                <a:lnTo>
                                  <a:pt x="145" y="267"/>
                                </a:lnTo>
                                <a:lnTo>
                                  <a:pt x="130" y="270"/>
                                </a:lnTo>
                                <a:lnTo>
                                  <a:pt x="116" y="272"/>
                                </a:lnTo>
                                <a:lnTo>
                                  <a:pt x="101" y="275"/>
                                </a:lnTo>
                                <a:lnTo>
                                  <a:pt x="85" y="279"/>
                                </a:lnTo>
                                <a:lnTo>
                                  <a:pt x="62" y="276"/>
                                </a:lnTo>
                                <a:lnTo>
                                  <a:pt x="45" y="275"/>
                                </a:lnTo>
                                <a:lnTo>
                                  <a:pt x="33" y="274"/>
                                </a:lnTo>
                                <a:lnTo>
                                  <a:pt x="24" y="272"/>
                                </a:lnTo>
                                <a:lnTo>
                                  <a:pt x="18" y="271"/>
                                </a:lnTo>
                                <a:lnTo>
                                  <a:pt x="13" y="269"/>
                                </a:lnTo>
                                <a:lnTo>
                                  <a:pt x="9" y="267"/>
                                </a:lnTo>
                                <a:lnTo>
                                  <a:pt x="5" y="264"/>
                                </a:lnTo>
                                <a:lnTo>
                                  <a:pt x="5" y="260"/>
                                </a:lnTo>
                                <a:lnTo>
                                  <a:pt x="5" y="257"/>
                                </a:lnTo>
                                <a:lnTo>
                                  <a:pt x="4" y="254"/>
                                </a:lnTo>
                                <a:lnTo>
                                  <a:pt x="3" y="250"/>
                                </a:lnTo>
                                <a:lnTo>
                                  <a:pt x="3" y="247"/>
                                </a:lnTo>
                                <a:lnTo>
                                  <a:pt x="2" y="242"/>
                                </a:lnTo>
                                <a:lnTo>
                                  <a:pt x="1" y="239"/>
                                </a:lnTo>
                                <a:lnTo>
                                  <a:pt x="0" y="235"/>
                                </a:lnTo>
                                <a:lnTo>
                                  <a:pt x="6" y="219"/>
                                </a:lnTo>
                                <a:lnTo>
                                  <a:pt x="11" y="206"/>
                                </a:lnTo>
                                <a:lnTo>
                                  <a:pt x="17" y="195"/>
                                </a:lnTo>
                                <a:lnTo>
                                  <a:pt x="22" y="185"/>
                                </a:lnTo>
                                <a:lnTo>
                                  <a:pt x="28" y="174"/>
                                </a:lnTo>
                                <a:lnTo>
                                  <a:pt x="36" y="161"/>
                                </a:lnTo>
                                <a:lnTo>
                                  <a:pt x="45" y="145"/>
                                </a:lnTo>
                                <a:lnTo>
                                  <a:pt x="58" y="125"/>
                                </a:lnTo>
                                <a:lnTo>
                                  <a:pt x="62" y="120"/>
                                </a:lnTo>
                                <a:lnTo>
                                  <a:pt x="68" y="115"/>
                                </a:lnTo>
                                <a:lnTo>
                                  <a:pt x="73" y="111"/>
                                </a:lnTo>
                                <a:lnTo>
                                  <a:pt x="78" y="107"/>
                                </a:lnTo>
                                <a:lnTo>
                                  <a:pt x="84" y="101"/>
                                </a:lnTo>
                                <a:lnTo>
                                  <a:pt x="89" y="97"/>
                                </a:lnTo>
                                <a:lnTo>
                                  <a:pt x="94" y="92"/>
                                </a:lnTo>
                                <a:lnTo>
                                  <a:pt x="100" y="86"/>
                                </a:lnTo>
                                <a:lnTo>
                                  <a:pt x="112" y="81"/>
                                </a:lnTo>
                                <a:lnTo>
                                  <a:pt x="123" y="75"/>
                                </a:lnTo>
                                <a:lnTo>
                                  <a:pt x="134" y="69"/>
                                </a:lnTo>
                                <a:lnTo>
                                  <a:pt x="146" y="63"/>
                                </a:lnTo>
                                <a:lnTo>
                                  <a:pt x="161" y="54"/>
                                </a:lnTo>
                                <a:lnTo>
                                  <a:pt x="179" y="45"/>
                                </a:lnTo>
                                <a:lnTo>
                                  <a:pt x="203" y="34"/>
                                </a:lnTo>
                                <a:lnTo>
                                  <a:pt x="233" y="21"/>
                                </a:lnTo>
                                <a:lnTo>
                                  <a:pt x="252" y="18"/>
                                </a:lnTo>
                                <a:lnTo>
                                  <a:pt x="268" y="16"/>
                                </a:lnTo>
                                <a:lnTo>
                                  <a:pt x="279" y="14"/>
                                </a:lnTo>
                                <a:lnTo>
                                  <a:pt x="288" y="12"/>
                                </a:lnTo>
                                <a:lnTo>
                                  <a:pt x="296" y="9"/>
                                </a:lnTo>
                                <a:lnTo>
                                  <a:pt x="303" y="7"/>
                                </a:lnTo>
                                <a:lnTo>
                                  <a:pt x="312" y="4"/>
                                </a:lnTo>
                                <a:lnTo>
                                  <a:pt x="321" y="0"/>
                                </a:lnTo>
                                <a:lnTo>
                                  <a:pt x="345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1"/>
                                </a:lnTo>
                                <a:lnTo>
                                  <a:pt x="391" y="2"/>
                                </a:lnTo>
                                <a:lnTo>
                                  <a:pt x="403" y="3"/>
                                </a:lnTo>
                                <a:lnTo>
                                  <a:pt x="416" y="5"/>
                                </a:lnTo>
                                <a:lnTo>
                                  <a:pt x="432" y="8"/>
                                </a:lnTo>
                                <a:lnTo>
                                  <a:pt x="451" y="12"/>
                                </a:lnTo>
                                <a:lnTo>
                                  <a:pt x="461" y="15"/>
                                </a:lnTo>
                                <a:lnTo>
                                  <a:pt x="470" y="19"/>
                                </a:lnTo>
                                <a:lnTo>
                                  <a:pt x="479" y="22"/>
                                </a:lnTo>
                                <a:lnTo>
                                  <a:pt x="488" y="25"/>
                                </a:lnTo>
                                <a:lnTo>
                                  <a:pt x="499" y="30"/>
                                </a:lnTo>
                                <a:lnTo>
                                  <a:pt x="509" y="33"/>
                                </a:lnTo>
                                <a:lnTo>
                                  <a:pt x="518" y="37"/>
                                </a:lnTo>
                                <a:lnTo>
                                  <a:pt x="529" y="41"/>
                                </a:lnTo>
                                <a:lnTo>
                                  <a:pt x="539" y="51"/>
                                </a:lnTo>
                                <a:lnTo>
                                  <a:pt x="550" y="60"/>
                                </a:lnTo>
                                <a:lnTo>
                                  <a:pt x="562" y="69"/>
                                </a:lnTo>
                                <a:lnTo>
                                  <a:pt x="572" y="79"/>
                                </a:lnTo>
                                <a:lnTo>
                                  <a:pt x="584" y="88"/>
                                </a:lnTo>
                                <a:lnTo>
                                  <a:pt x="595" y="99"/>
                                </a:lnTo>
                                <a:lnTo>
                                  <a:pt x="605" y="109"/>
                                </a:lnTo>
                                <a:lnTo>
                                  <a:pt x="617" y="118"/>
                                </a:lnTo>
                                <a:lnTo>
                                  <a:pt x="632" y="140"/>
                                </a:lnTo>
                                <a:lnTo>
                                  <a:pt x="648" y="161"/>
                                </a:lnTo>
                                <a:lnTo>
                                  <a:pt x="664" y="184"/>
                                </a:lnTo>
                                <a:lnTo>
                                  <a:pt x="679" y="205"/>
                                </a:lnTo>
                                <a:lnTo>
                                  <a:pt x="695" y="227"/>
                                </a:lnTo>
                                <a:lnTo>
                                  <a:pt x="710" y="249"/>
                                </a:lnTo>
                                <a:lnTo>
                                  <a:pt x="726" y="271"/>
                                </a:lnTo>
                                <a:lnTo>
                                  <a:pt x="742" y="294"/>
                                </a:lnTo>
                                <a:lnTo>
                                  <a:pt x="745" y="304"/>
                                </a:lnTo>
                                <a:lnTo>
                                  <a:pt x="748" y="316"/>
                                </a:lnTo>
                                <a:lnTo>
                                  <a:pt x="751" y="327"/>
                                </a:lnTo>
                                <a:lnTo>
                                  <a:pt x="755" y="338"/>
                                </a:lnTo>
                                <a:lnTo>
                                  <a:pt x="759" y="349"/>
                                </a:lnTo>
                                <a:lnTo>
                                  <a:pt x="762" y="361"/>
                                </a:lnTo>
                                <a:lnTo>
                                  <a:pt x="766" y="371"/>
                                </a:lnTo>
                                <a:lnTo>
                                  <a:pt x="771" y="382"/>
                                </a:lnTo>
                                <a:lnTo>
                                  <a:pt x="771" y="389"/>
                                </a:lnTo>
                                <a:lnTo>
                                  <a:pt x="771" y="394"/>
                                </a:lnTo>
                                <a:lnTo>
                                  <a:pt x="771" y="400"/>
                                </a:lnTo>
                                <a:lnTo>
                                  <a:pt x="771" y="407"/>
                                </a:lnTo>
                                <a:lnTo>
                                  <a:pt x="771" y="413"/>
                                </a:lnTo>
                                <a:lnTo>
                                  <a:pt x="771" y="420"/>
                                </a:lnTo>
                                <a:lnTo>
                                  <a:pt x="771" y="426"/>
                                </a:lnTo>
                                <a:lnTo>
                                  <a:pt x="771" y="433"/>
                                </a:lnTo>
                                <a:lnTo>
                                  <a:pt x="764" y="446"/>
                                </a:lnTo>
                                <a:lnTo>
                                  <a:pt x="759" y="456"/>
                                </a:lnTo>
                                <a:lnTo>
                                  <a:pt x="755" y="462"/>
                                </a:lnTo>
                                <a:lnTo>
                                  <a:pt x="751" y="469"/>
                                </a:lnTo>
                                <a:lnTo>
                                  <a:pt x="747" y="472"/>
                                </a:lnTo>
                                <a:lnTo>
                                  <a:pt x="744" y="476"/>
                                </a:lnTo>
                                <a:lnTo>
                                  <a:pt x="741" y="479"/>
                                </a:lnTo>
                                <a:lnTo>
                                  <a:pt x="735" y="484"/>
                                </a:lnTo>
                                <a:lnTo>
                                  <a:pt x="734" y="484"/>
                                </a:lnTo>
                                <a:lnTo>
                                  <a:pt x="733" y="483"/>
                                </a:lnTo>
                                <a:lnTo>
                                  <a:pt x="732" y="483"/>
                                </a:lnTo>
                                <a:lnTo>
                                  <a:pt x="731" y="481"/>
                                </a:lnTo>
                                <a:lnTo>
                                  <a:pt x="730" y="480"/>
                                </a:lnTo>
                                <a:lnTo>
                                  <a:pt x="729" y="479"/>
                                </a:lnTo>
                                <a:lnTo>
                                  <a:pt x="728" y="478"/>
                                </a:lnTo>
                                <a:lnTo>
                                  <a:pt x="727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3840"/>
                            <a:ext cx="178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1891">
                                <a:moveTo>
                                  <a:pt x="2434" y="1886"/>
                                </a:moveTo>
                                <a:lnTo>
                                  <a:pt x="2420" y="1874"/>
                                </a:lnTo>
                                <a:lnTo>
                                  <a:pt x="2407" y="1862"/>
                                </a:lnTo>
                                <a:lnTo>
                                  <a:pt x="2393" y="1851"/>
                                </a:lnTo>
                                <a:lnTo>
                                  <a:pt x="2381" y="1839"/>
                                </a:lnTo>
                                <a:lnTo>
                                  <a:pt x="2367" y="1827"/>
                                </a:lnTo>
                                <a:lnTo>
                                  <a:pt x="2354" y="1815"/>
                                </a:lnTo>
                                <a:lnTo>
                                  <a:pt x="2340" y="1802"/>
                                </a:lnTo>
                                <a:lnTo>
                                  <a:pt x="2327" y="1791"/>
                                </a:lnTo>
                                <a:lnTo>
                                  <a:pt x="2319" y="1784"/>
                                </a:lnTo>
                                <a:lnTo>
                                  <a:pt x="2310" y="1779"/>
                                </a:lnTo>
                                <a:lnTo>
                                  <a:pt x="2303" y="1773"/>
                                </a:lnTo>
                                <a:lnTo>
                                  <a:pt x="2294" y="1767"/>
                                </a:lnTo>
                                <a:lnTo>
                                  <a:pt x="2286" y="1761"/>
                                </a:lnTo>
                                <a:lnTo>
                                  <a:pt x="2277" y="1755"/>
                                </a:lnTo>
                                <a:lnTo>
                                  <a:pt x="2269" y="1749"/>
                                </a:lnTo>
                                <a:lnTo>
                                  <a:pt x="2260" y="1743"/>
                                </a:lnTo>
                                <a:lnTo>
                                  <a:pt x="2243" y="1647"/>
                                </a:lnTo>
                                <a:lnTo>
                                  <a:pt x="2227" y="1550"/>
                                </a:lnTo>
                                <a:lnTo>
                                  <a:pt x="2219" y="1502"/>
                                </a:lnTo>
                                <a:lnTo>
                                  <a:pt x="2210" y="1455"/>
                                </a:lnTo>
                                <a:lnTo>
                                  <a:pt x="2201" y="1408"/>
                                </a:lnTo>
                                <a:lnTo>
                                  <a:pt x="2190" y="1361"/>
                                </a:lnTo>
                                <a:lnTo>
                                  <a:pt x="2179" y="1314"/>
                                </a:lnTo>
                                <a:lnTo>
                                  <a:pt x="2168" y="1268"/>
                                </a:lnTo>
                                <a:lnTo>
                                  <a:pt x="2155" y="1224"/>
                                </a:lnTo>
                                <a:lnTo>
                                  <a:pt x="2141" y="1179"/>
                                </a:lnTo>
                                <a:lnTo>
                                  <a:pt x="2125" y="1135"/>
                                </a:lnTo>
                                <a:lnTo>
                                  <a:pt x="2108" y="1092"/>
                                </a:lnTo>
                                <a:lnTo>
                                  <a:pt x="2089" y="1050"/>
                                </a:lnTo>
                                <a:lnTo>
                                  <a:pt x="2069" y="1009"/>
                                </a:lnTo>
                                <a:lnTo>
                                  <a:pt x="2091" y="1020"/>
                                </a:lnTo>
                                <a:lnTo>
                                  <a:pt x="2112" y="1030"/>
                                </a:lnTo>
                                <a:lnTo>
                                  <a:pt x="2135" y="1042"/>
                                </a:lnTo>
                                <a:lnTo>
                                  <a:pt x="2157" y="1053"/>
                                </a:lnTo>
                                <a:lnTo>
                                  <a:pt x="2179" y="1063"/>
                                </a:lnTo>
                                <a:lnTo>
                                  <a:pt x="2202" y="1075"/>
                                </a:lnTo>
                                <a:lnTo>
                                  <a:pt x="2224" y="1086"/>
                                </a:lnTo>
                                <a:lnTo>
                                  <a:pt x="2248" y="1097"/>
                                </a:lnTo>
                                <a:lnTo>
                                  <a:pt x="2279" y="1121"/>
                                </a:lnTo>
                                <a:lnTo>
                                  <a:pt x="2311" y="1146"/>
                                </a:lnTo>
                                <a:lnTo>
                                  <a:pt x="2344" y="1170"/>
                                </a:lnTo>
                                <a:lnTo>
                                  <a:pt x="2376" y="1195"/>
                                </a:lnTo>
                                <a:lnTo>
                                  <a:pt x="2408" y="1219"/>
                                </a:lnTo>
                                <a:lnTo>
                                  <a:pt x="2440" y="1245"/>
                                </a:lnTo>
                                <a:lnTo>
                                  <a:pt x="2472" y="1270"/>
                                </a:lnTo>
                                <a:lnTo>
                                  <a:pt x="2504" y="1295"/>
                                </a:lnTo>
                                <a:lnTo>
                                  <a:pt x="2517" y="1312"/>
                                </a:lnTo>
                                <a:lnTo>
                                  <a:pt x="2528" y="1325"/>
                                </a:lnTo>
                                <a:lnTo>
                                  <a:pt x="2536" y="1337"/>
                                </a:lnTo>
                                <a:lnTo>
                                  <a:pt x="2543" y="1348"/>
                                </a:lnTo>
                                <a:lnTo>
                                  <a:pt x="2550" y="1359"/>
                                </a:lnTo>
                                <a:lnTo>
                                  <a:pt x="2557" y="1372"/>
                                </a:lnTo>
                                <a:lnTo>
                                  <a:pt x="2567" y="1389"/>
                                </a:lnTo>
                                <a:lnTo>
                                  <a:pt x="2579" y="1411"/>
                                </a:lnTo>
                                <a:lnTo>
                                  <a:pt x="2581" y="1419"/>
                                </a:lnTo>
                                <a:lnTo>
                                  <a:pt x="2583" y="1428"/>
                                </a:lnTo>
                                <a:lnTo>
                                  <a:pt x="2585" y="1435"/>
                                </a:lnTo>
                                <a:lnTo>
                                  <a:pt x="2587" y="1444"/>
                                </a:lnTo>
                                <a:lnTo>
                                  <a:pt x="2589" y="1453"/>
                                </a:lnTo>
                                <a:lnTo>
                                  <a:pt x="2592" y="1462"/>
                                </a:lnTo>
                                <a:lnTo>
                                  <a:pt x="2594" y="1470"/>
                                </a:lnTo>
                                <a:lnTo>
                                  <a:pt x="2597" y="1479"/>
                                </a:lnTo>
                                <a:lnTo>
                                  <a:pt x="2597" y="1496"/>
                                </a:lnTo>
                                <a:lnTo>
                                  <a:pt x="2597" y="1513"/>
                                </a:lnTo>
                                <a:lnTo>
                                  <a:pt x="2597" y="1530"/>
                                </a:lnTo>
                                <a:lnTo>
                                  <a:pt x="2597" y="1548"/>
                                </a:lnTo>
                                <a:lnTo>
                                  <a:pt x="2597" y="1565"/>
                                </a:lnTo>
                                <a:lnTo>
                                  <a:pt x="2597" y="1584"/>
                                </a:lnTo>
                                <a:lnTo>
                                  <a:pt x="2597" y="1601"/>
                                </a:lnTo>
                                <a:lnTo>
                                  <a:pt x="2597" y="1619"/>
                                </a:lnTo>
                                <a:lnTo>
                                  <a:pt x="2592" y="1633"/>
                                </a:lnTo>
                                <a:lnTo>
                                  <a:pt x="2587" y="1648"/>
                                </a:lnTo>
                                <a:lnTo>
                                  <a:pt x="2583" y="1663"/>
                                </a:lnTo>
                                <a:lnTo>
                                  <a:pt x="2579" y="1676"/>
                                </a:lnTo>
                                <a:lnTo>
                                  <a:pt x="2573" y="1691"/>
                                </a:lnTo>
                                <a:lnTo>
                                  <a:pt x="2568" y="1706"/>
                                </a:lnTo>
                                <a:lnTo>
                                  <a:pt x="2564" y="1721"/>
                                </a:lnTo>
                                <a:lnTo>
                                  <a:pt x="2557" y="1737"/>
                                </a:lnTo>
                                <a:lnTo>
                                  <a:pt x="2553" y="1747"/>
                                </a:lnTo>
                                <a:lnTo>
                                  <a:pt x="2549" y="1758"/>
                                </a:lnTo>
                                <a:lnTo>
                                  <a:pt x="2545" y="1767"/>
                                </a:lnTo>
                                <a:lnTo>
                                  <a:pt x="2539" y="1777"/>
                                </a:lnTo>
                                <a:lnTo>
                                  <a:pt x="2535" y="1788"/>
                                </a:lnTo>
                                <a:lnTo>
                                  <a:pt x="2530" y="1797"/>
                                </a:lnTo>
                                <a:lnTo>
                                  <a:pt x="2524" y="1807"/>
                                </a:lnTo>
                                <a:lnTo>
                                  <a:pt x="2519" y="1817"/>
                                </a:lnTo>
                                <a:lnTo>
                                  <a:pt x="2513" y="1826"/>
                                </a:lnTo>
                                <a:lnTo>
                                  <a:pt x="2506" y="1836"/>
                                </a:lnTo>
                                <a:lnTo>
                                  <a:pt x="2500" y="1844"/>
                                </a:lnTo>
                                <a:lnTo>
                                  <a:pt x="2492" y="1853"/>
                                </a:lnTo>
                                <a:lnTo>
                                  <a:pt x="2486" y="1862"/>
                                </a:lnTo>
                                <a:lnTo>
                                  <a:pt x="2480" y="1872"/>
                                </a:lnTo>
                                <a:lnTo>
                                  <a:pt x="2473" y="1881"/>
                                </a:lnTo>
                                <a:lnTo>
                                  <a:pt x="2466" y="1891"/>
                                </a:lnTo>
                                <a:lnTo>
                                  <a:pt x="2463" y="1891"/>
                                </a:lnTo>
                                <a:lnTo>
                                  <a:pt x="2459" y="1891"/>
                                </a:lnTo>
                                <a:lnTo>
                                  <a:pt x="2455" y="1890"/>
                                </a:lnTo>
                                <a:lnTo>
                                  <a:pt x="2451" y="1890"/>
                                </a:lnTo>
                                <a:lnTo>
                                  <a:pt x="2447" y="1889"/>
                                </a:lnTo>
                                <a:lnTo>
                                  <a:pt x="2442" y="1888"/>
                                </a:lnTo>
                                <a:lnTo>
                                  <a:pt x="2438" y="1887"/>
                                </a:lnTo>
                                <a:lnTo>
                                  <a:pt x="2434" y="1886"/>
                                </a:lnTo>
                                <a:close/>
                                <a:moveTo>
                                  <a:pt x="60" y="352"/>
                                </a:moveTo>
                                <a:lnTo>
                                  <a:pt x="56" y="350"/>
                                </a:lnTo>
                                <a:lnTo>
                                  <a:pt x="51" y="347"/>
                                </a:lnTo>
                                <a:lnTo>
                                  <a:pt x="48" y="345"/>
                                </a:lnTo>
                                <a:lnTo>
                                  <a:pt x="45" y="343"/>
                                </a:lnTo>
                                <a:lnTo>
                                  <a:pt x="42" y="340"/>
                                </a:lnTo>
                                <a:lnTo>
                                  <a:pt x="39" y="338"/>
                                </a:lnTo>
                                <a:lnTo>
                                  <a:pt x="38" y="336"/>
                                </a:lnTo>
                                <a:lnTo>
                                  <a:pt x="36" y="335"/>
                                </a:lnTo>
                                <a:lnTo>
                                  <a:pt x="32" y="334"/>
                                </a:lnTo>
                                <a:lnTo>
                                  <a:pt x="29" y="333"/>
                                </a:lnTo>
                                <a:lnTo>
                                  <a:pt x="26" y="331"/>
                                </a:lnTo>
                                <a:lnTo>
                                  <a:pt x="22" y="330"/>
                                </a:lnTo>
                                <a:lnTo>
                                  <a:pt x="18" y="329"/>
                                </a:lnTo>
                                <a:lnTo>
                                  <a:pt x="14" y="327"/>
                                </a:lnTo>
                                <a:lnTo>
                                  <a:pt x="10" y="325"/>
                                </a:lnTo>
                                <a:lnTo>
                                  <a:pt x="6" y="323"/>
                                </a:lnTo>
                                <a:lnTo>
                                  <a:pt x="6" y="318"/>
                                </a:lnTo>
                                <a:lnTo>
                                  <a:pt x="6" y="314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4" y="298"/>
                                </a:lnTo>
                                <a:lnTo>
                                  <a:pt x="3" y="292"/>
                                </a:lnTo>
                                <a:lnTo>
                                  <a:pt x="1" y="287"/>
                                </a:lnTo>
                                <a:lnTo>
                                  <a:pt x="0" y="282"/>
                                </a:lnTo>
                                <a:lnTo>
                                  <a:pt x="5" y="274"/>
                                </a:lnTo>
                                <a:lnTo>
                                  <a:pt x="9" y="268"/>
                                </a:lnTo>
                                <a:lnTo>
                                  <a:pt x="14" y="260"/>
                                </a:lnTo>
                                <a:lnTo>
                                  <a:pt x="18" y="253"/>
                                </a:lnTo>
                                <a:lnTo>
                                  <a:pt x="23" y="245"/>
                                </a:lnTo>
                                <a:lnTo>
                                  <a:pt x="28" y="238"/>
                                </a:lnTo>
                                <a:lnTo>
                                  <a:pt x="33" y="229"/>
                                </a:lnTo>
                                <a:lnTo>
                                  <a:pt x="39" y="222"/>
                                </a:lnTo>
                                <a:lnTo>
                                  <a:pt x="53" y="209"/>
                                </a:lnTo>
                                <a:lnTo>
                                  <a:pt x="63" y="199"/>
                                </a:lnTo>
                                <a:lnTo>
                                  <a:pt x="72" y="190"/>
                                </a:lnTo>
                                <a:lnTo>
                                  <a:pt x="80" y="182"/>
                                </a:lnTo>
                                <a:lnTo>
                                  <a:pt x="88" y="173"/>
                                </a:lnTo>
                                <a:lnTo>
                                  <a:pt x="96" y="163"/>
                                </a:lnTo>
                                <a:lnTo>
                                  <a:pt x="106" y="150"/>
                                </a:lnTo>
                                <a:lnTo>
                                  <a:pt x="119" y="133"/>
                                </a:lnTo>
                                <a:lnTo>
                                  <a:pt x="136" y="120"/>
                                </a:lnTo>
                                <a:lnTo>
                                  <a:pt x="147" y="111"/>
                                </a:lnTo>
                                <a:lnTo>
                                  <a:pt x="157" y="103"/>
                                </a:lnTo>
                                <a:lnTo>
                                  <a:pt x="163" y="98"/>
                                </a:lnTo>
                                <a:lnTo>
                                  <a:pt x="168" y="94"/>
                                </a:lnTo>
                                <a:lnTo>
                                  <a:pt x="171" y="91"/>
                                </a:lnTo>
                                <a:lnTo>
                                  <a:pt x="173" y="86"/>
                                </a:lnTo>
                                <a:lnTo>
                                  <a:pt x="175" y="83"/>
                                </a:lnTo>
                                <a:lnTo>
                                  <a:pt x="195" y="71"/>
                                </a:lnTo>
                                <a:lnTo>
                                  <a:pt x="211" y="62"/>
                                </a:lnTo>
                                <a:lnTo>
                                  <a:pt x="225" y="53"/>
                                </a:lnTo>
                                <a:lnTo>
                                  <a:pt x="238" y="45"/>
                                </a:lnTo>
                                <a:lnTo>
                                  <a:pt x="252" y="36"/>
                                </a:lnTo>
                                <a:lnTo>
                                  <a:pt x="266" y="29"/>
                                </a:lnTo>
                                <a:lnTo>
                                  <a:pt x="282" y="19"/>
                                </a:lnTo>
                                <a:lnTo>
                                  <a:pt x="302" y="8"/>
                                </a:lnTo>
                                <a:lnTo>
                                  <a:pt x="315" y="7"/>
                                </a:lnTo>
                                <a:lnTo>
                                  <a:pt x="326" y="6"/>
                                </a:lnTo>
                                <a:lnTo>
                                  <a:pt x="339" y="5"/>
                                </a:lnTo>
                                <a:lnTo>
                                  <a:pt x="351" y="4"/>
                                </a:lnTo>
                                <a:lnTo>
                                  <a:pt x="364" y="3"/>
                                </a:lnTo>
                                <a:lnTo>
                                  <a:pt x="376" y="2"/>
                                </a:lnTo>
                                <a:lnTo>
                                  <a:pt x="389" y="1"/>
                                </a:lnTo>
                                <a:lnTo>
                                  <a:pt x="403" y="0"/>
                                </a:lnTo>
                                <a:lnTo>
                                  <a:pt x="464" y="13"/>
                                </a:lnTo>
                                <a:lnTo>
                                  <a:pt x="512" y="22"/>
                                </a:lnTo>
                                <a:lnTo>
                                  <a:pt x="549" y="31"/>
                                </a:lnTo>
                                <a:lnTo>
                                  <a:pt x="579" y="37"/>
                                </a:lnTo>
                                <a:lnTo>
                                  <a:pt x="605" y="44"/>
                                </a:lnTo>
                                <a:lnTo>
                                  <a:pt x="632" y="50"/>
                                </a:lnTo>
                                <a:lnTo>
                                  <a:pt x="662" y="58"/>
                                </a:lnTo>
                                <a:lnTo>
                                  <a:pt x="698" y="68"/>
                                </a:lnTo>
                                <a:lnTo>
                                  <a:pt x="715" y="78"/>
                                </a:lnTo>
                                <a:lnTo>
                                  <a:pt x="732" y="88"/>
                                </a:lnTo>
                                <a:lnTo>
                                  <a:pt x="749" y="98"/>
                                </a:lnTo>
                                <a:lnTo>
                                  <a:pt x="766" y="108"/>
                                </a:lnTo>
                                <a:lnTo>
                                  <a:pt x="784" y="118"/>
                                </a:lnTo>
                                <a:lnTo>
                                  <a:pt x="801" y="128"/>
                                </a:lnTo>
                                <a:lnTo>
                                  <a:pt x="819" y="138"/>
                                </a:lnTo>
                                <a:lnTo>
                                  <a:pt x="837" y="148"/>
                                </a:lnTo>
                                <a:lnTo>
                                  <a:pt x="852" y="161"/>
                                </a:lnTo>
                                <a:lnTo>
                                  <a:pt x="865" y="171"/>
                                </a:lnTo>
                                <a:lnTo>
                                  <a:pt x="876" y="179"/>
                                </a:lnTo>
                                <a:lnTo>
                                  <a:pt x="884" y="186"/>
                                </a:lnTo>
                                <a:lnTo>
                                  <a:pt x="894" y="192"/>
                                </a:lnTo>
                                <a:lnTo>
                                  <a:pt x="905" y="198"/>
                                </a:lnTo>
                                <a:lnTo>
                                  <a:pt x="918" y="206"/>
                                </a:lnTo>
                                <a:lnTo>
                                  <a:pt x="934" y="217"/>
                                </a:lnTo>
                                <a:lnTo>
                                  <a:pt x="958" y="236"/>
                                </a:lnTo>
                                <a:lnTo>
                                  <a:pt x="981" y="255"/>
                                </a:lnTo>
                                <a:lnTo>
                                  <a:pt x="1003" y="273"/>
                                </a:lnTo>
                                <a:lnTo>
                                  <a:pt x="1024" y="291"/>
                                </a:lnTo>
                                <a:lnTo>
                                  <a:pt x="1044" y="308"/>
                                </a:lnTo>
                                <a:lnTo>
                                  <a:pt x="1063" y="324"/>
                                </a:lnTo>
                                <a:lnTo>
                                  <a:pt x="1082" y="339"/>
                                </a:lnTo>
                                <a:lnTo>
                                  <a:pt x="1099" y="353"/>
                                </a:lnTo>
                                <a:lnTo>
                                  <a:pt x="812" y="213"/>
                                </a:lnTo>
                                <a:lnTo>
                                  <a:pt x="6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8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72520"/>
                            <a:ext cx="9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240">
                                <a:moveTo>
                                  <a:pt x="902" y="461"/>
                                </a:moveTo>
                                <a:lnTo>
                                  <a:pt x="893" y="457"/>
                                </a:lnTo>
                                <a:lnTo>
                                  <a:pt x="882" y="453"/>
                                </a:lnTo>
                                <a:lnTo>
                                  <a:pt x="872" y="448"/>
                                </a:lnTo>
                                <a:lnTo>
                                  <a:pt x="861" y="443"/>
                                </a:lnTo>
                                <a:lnTo>
                                  <a:pt x="849" y="439"/>
                                </a:lnTo>
                                <a:lnTo>
                                  <a:pt x="836" y="433"/>
                                </a:lnTo>
                                <a:lnTo>
                                  <a:pt x="822" y="427"/>
                                </a:lnTo>
                                <a:lnTo>
                                  <a:pt x="807" y="422"/>
                                </a:lnTo>
                                <a:lnTo>
                                  <a:pt x="790" y="412"/>
                                </a:lnTo>
                                <a:lnTo>
                                  <a:pt x="778" y="404"/>
                                </a:lnTo>
                                <a:lnTo>
                                  <a:pt x="768" y="398"/>
                                </a:lnTo>
                                <a:lnTo>
                                  <a:pt x="759" y="394"/>
                                </a:lnTo>
                                <a:lnTo>
                                  <a:pt x="753" y="391"/>
                                </a:lnTo>
                                <a:lnTo>
                                  <a:pt x="746" y="388"/>
                                </a:lnTo>
                                <a:lnTo>
                                  <a:pt x="737" y="385"/>
                                </a:lnTo>
                                <a:lnTo>
                                  <a:pt x="727" y="383"/>
                                </a:lnTo>
                                <a:lnTo>
                                  <a:pt x="726" y="382"/>
                                </a:lnTo>
                                <a:lnTo>
                                  <a:pt x="725" y="380"/>
                                </a:lnTo>
                                <a:lnTo>
                                  <a:pt x="724" y="379"/>
                                </a:lnTo>
                                <a:lnTo>
                                  <a:pt x="723" y="377"/>
                                </a:lnTo>
                                <a:lnTo>
                                  <a:pt x="722" y="375"/>
                                </a:lnTo>
                                <a:lnTo>
                                  <a:pt x="721" y="372"/>
                                </a:lnTo>
                                <a:lnTo>
                                  <a:pt x="720" y="370"/>
                                </a:lnTo>
                                <a:lnTo>
                                  <a:pt x="719" y="368"/>
                                </a:lnTo>
                                <a:lnTo>
                                  <a:pt x="711" y="368"/>
                                </a:lnTo>
                                <a:lnTo>
                                  <a:pt x="705" y="367"/>
                                </a:lnTo>
                                <a:lnTo>
                                  <a:pt x="698" y="367"/>
                                </a:lnTo>
                                <a:lnTo>
                                  <a:pt x="690" y="366"/>
                                </a:lnTo>
                                <a:lnTo>
                                  <a:pt x="683" y="365"/>
                                </a:lnTo>
                                <a:lnTo>
                                  <a:pt x="675" y="364"/>
                                </a:lnTo>
                                <a:lnTo>
                                  <a:pt x="668" y="363"/>
                                </a:lnTo>
                                <a:lnTo>
                                  <a:pt x="659" y="362"/>
                                </a:lnTo>
                                <a:lnTo>
                                  <a:pt x="657" y="363"/>
                                </a:lnTo>
                                <a:lnTo>
                                  <a:pt x="655" y="364"/>
                                </a:lnTo>
                                <a:lnTo>
                                  <a:pt x="653" y="365"/>
                                </a:lnTo>
                                <a:lnTo>
                                  <a:pt x="651" y="366"/>
                                </a:lnTo>
                                <a:lnTo>
                                  <a:pt x="648" y="367"/>
                                </a:lnTo>
                                <a:lnTo>
                                  <a:pt x="645" y="369"/>
                                </a:lnTo>
                                <a:lnTo>
                                  <a:pt x="642" y="370"/>
                                </a:lnTo>
                                <a:lnTo>
                                  <a:pt x="639" y="371"/>
                                </a:lnTo>
                                <a:lnTo>
                                  <a:pt x="626" y="384"/>
                                </a:lnTo>
                                <a:lnTo>
                                  <a:pt x="617" y="395"/>
                                </a:lnTo>
                                <a:lnTo>
                                  <a:pt x="608" y="403"/>
                                </a:lnTo>
                                <a:lnTo>
                                  <a:pt x="602" y="410"/>
                                </a:lnTo>
                                <a:lnTo>
                                  <a:pt x="595" y="414"/>
                                </a:lnTo>
                                <a:lnTo>
                                  <a:pt x="589" y="419"/>
                                </a:lnTo>
                                <a:lnTo>
                                  <a:pt x="581" y="425"/>
                                </a:lnTo>
                                <a:lnTo>
                                  <a:pt x="571" y="430"/>
                                </a:lnTo>
                                <a:lnTo>
                                  <a:pt x="562" y="444"/>
                                </a:lnTo>
                                <a:lnTo>
                                  <a:pt x="553" y="457"/>
                                </a:lnTo>
                                <a:lnTo>
                                  <a:pt x="543" y="471"/>
                                </a:lnTo>
                                <a:lnTo>
                                  <a:pt x="534" y="483"/>
                                </a:lnTo>
                                <a:lnTo>
                                  <a:pt x="524" y="497"/>
                                </a:lnTo>
                                <a:lnTo>
                                  <a:pt x="514" y="510"/>
                                </a:lnTo>
                                <a:lnTo>
                                  <a:pt x="504" y="524"/>
                                </a:lnTo>
                                <a:lnTo>
                                  <a:pt x="494" y="537"/>
                                </a:lnTo>
                                <a:lnTo>
                                  <a:pt x="481" y="563"/>
                                </a:lnTo>
                                <a:lnTo>
                                  <a:pt x="471" y="585"/>
                                </a:lnTo>
                                <a:lnTo>
                                  <a:pt x="460" y="608"/>
                                </a:lnTo>
                                <a:lnTo>
                                  <a:pt x="448" y="635"/>
                                </a:lnTo>
                                <a:lnTo>
                                  <a:pt x="434" y="670"/>
                                </a:lnTo>
                                <a:lnTo>
                                  <a:pt x="415" y="718"/>
                                </a:lnTo>
                                <a:lnTo>
                                  <a:pt x="390" y="780"/>
                                </a:lnTo>
                                <a:lnTo>
                                  <a:pt x="358" y="863"/>
                                </a:lnTo>
                                <a:lnTo>
                                  <a:pt x="352" y="874"/>
                                </a:lnTo>
                                <a:lnTo>
                                  <a:pt x="344" y="885"/>
                                </a:lnTo>
                                <a:lnTo>
                                  <a:pt x="337" y="897"/>
                                </a:lnTo>
                                <a:lnTo>
                                  <a:pt x="329" y="907"/>
                                </a:lnTo>
                                <a:lnTo>
                                  <a:pt x="322" y="919"/>
                                </a:lnTo>
                                <a:lnTo>
                                  <a:pt x="314" y="930"/>
                                </a:lnTo>
                                <a:lnTo>
                                  <a:pt x="307" y="941"/>
                                </a:lnTo>
                                <a:lnTo>
                                  <a:pt x="299" y="952"/>
                                </a:lnTo>
                                <a:lnTo>
                                  <a:pt x="256" y="994"/>
                                </a:lnTo>
                                <a:lnTo>
                                  <a:pt x="218" y="1029"/>
                                </a:lnTo>
                                <a:lnTo>
                                  <a:pt x="186" y="1061"/>
                                </a:lnTo>
                                <a:lnTo>
                                  <a:pt x="157" y="1091"/>
                                </a:lnTo>
                                <a:lnTo>
                                  <a:pt x="129" y="1118"/>
                                </a:lnTo>
                                <a:lnTo>
                                  <a:pt x="102" y="1143"/>
                                </a:lnTo>
                                <a:lnTo>
                                  <a:pt x="74" y="1170"/>
                                </a:lnTo>
                                <a:lnTo>
                                  <a:pt x="42" y="1198"/>
                                </a:lnTo>
                                <a:lnTo>
                                  <a:pt x="37" y="1202"/>
                                </a:lnTo>
                                <a:lnTo>
                                  <a:pt x="33" y="1208"/>
                                </a:lnTo>
                                <a:lnTo>
                                  <a:pt x="29" y="1213"/>
                                </a:lnTo>
                                <a:lnTo>
                                  <a:pt x="24" y="1218"/>
                                </a:lnTo>
                                <a:lnTo>
                                  <a:pt x="19" y="1224"/>
                                </a:lnTo>
                                <a:lnTo>
                                  <a:pt x="15" y="1229"/>
                                </a:lnTo>
                                <a:lnTo>
                                  <a:pt x="11" y="1234"/>
                                </a:lnTo>
                                <a:lnTo>
                                  <a:pt x="6" y="1240"/>
                                </a:lnTo>
                                <a:lnTo>
                                  <a:pt x="6" y="1228"/>
                                </a:lnTo>
                                <a:lnTo>
                                  <a:pt x="5" y="1215"/>
                                </a:lnTo>
                                <a:lnTo>
                                  <a:pt x="5" y="1203"/>
                                </a:lnTo>
                                <a:lnTo>
                                  <a:pt x="4" y="1190"/>
                                </a:lnTo>
                                <a:lnTo>
                                  <a:pt x="3" y="1178"/>
                                </a:lnTo>
                                <a:lnTo>
                                  <a:pt x="2" y="1165"/>
                                </a:lnTo>
                                <a:lnTo>
                                  <a:pt x="1" y="1152"/>
                                </a:lnTo>
                                <a:lnTo>
                                  <a:pt x="0" y="1139"/>
                                </a:lnTo>
                                <a:lnTo>
                                  <a:pt x="3" y="1126"/>
                                </a:lnTo>
                                <a:lnTo>
                                  <a:pt x="6" y="1115"/>
                                </a:lnTo>
                                <a:lnTo>
                                  <a:pt x="11" y="1102"/>
                                </a:lnTo>
                                <a:lnTo>
                                  <a:pt x="14" y="1090"/>
                                </a:lnTo>
                                <a:lnTo>
                                  <a:pt x="17" y="1077"/>
                                </a:lnTo>
                                <a:lnTo>
                                  <a:pt x="21" y="1066"/>
                                </a:lnTo>
                                <a:lnTo>
                                  <a:pt x="26" y="1053"/>
                                </a:lnTo>
                                <a:lnTo>
                                  <a:pt x="30" y="1041"/>
                                </a:lnTo>
                                <a:lnTo>
                                  <a:pt x="31" y="1040"/>
                                </a:lnTo>
                                <a:lnTo>
                                  <a:pt x="32" y="1039"/>
                                </a:lnTo>
                                <a:lnTo>
                                  <a:pt x="33" y="1038"/>
                                </a:lnTo>
                                <a:lnTo>
                                  <a:pt x="34" y="1037"/>
                                </a:lnTo>
                                <a:lnTo>
                                  <a:pt x="36" y="1036"/>
                                </a:lnTo>
                                <a:lnTo>
                                  <a:pt x="37" y="1035"/>
                                </a:lnTo>
                                <a:lnTo>
                                  <a:pt x="39" y="1033"/>
                                </a:lnTo>
                                <a:lnTo>
                                  <a:pt x="42" y="1032"/>
                                </a:lnTo>
                                <a:lnTo>
                                  <a:pt x="42" y="1023"/>
                                </a:lnTo>
                                <a:lnTo>
                                  <a:pt x="42" y="1014"/>
                                </a:lnTo>
                                <a:lnTo>
                                  <a:pt x="42" y="1006"/>
                                </a:lnTo>
                                <a:lnTo>
                                  <a:pt x="42" y="996"/>
                                </a:lnTo>
                                <a:lnTo>
                                  <a:pt x="42" y="988"/>
                                </a:lnTo>
                                <a:lnTo>
                                  <a:pt x="42" y="979"/>
                                </a:lnTo>
                                <a:lnTo>
                                  <a:pt x="42" y="969"/>
                                </a:lnTo>
                                <a:lnTo>
                                  <a:pt x="42" y="961"/>
                                </a:lnTo>
                                <a:lnTo>
                                  <a:pt x="38" y="953"/>
                                </a:lnTo>
                                <a:lnTo>
                                  <a:pt x="35" y="945"/>
                                </a:lnTo>
                                <a:lnTo>
                                  <a:pt x="32" y="936"/>
                                </a:lnTo>
                                <a:lnTo>
                                  <a:pt x="28" y="928"/>
                                </a:lnTo>
                                <a:lnTo>
                                  <a:pt x="25" y="919"/>
                                </a:lnTo>
                                <a:lnTo>
                                  <a:pt x="20" y="911"/>
                                </a:lnTo>
                                <a:lnTo>
                                  <a:pt x="16" y="902"/>
                                </a:lnTo>
                                <a:lnTo>
                                  <a:pt x="12" y="893"/>
                                </a:lnTo>
                                <a:lnTo>
                                  <a:pt x="12" y="888"/>
                                </a:lnTo>
                                <a:lnTo>
                                  <a:pt x="12" y="884"/>
                                </a:lnTo>
                                <a:lnTo>
                                  <a:pt x="12" y="880"/>
                                </a:lnTo>
                                <a:lnTo>
                                  <a:pt x="12" y="874"/>
                                </a:lnTo>
                                <a:lnTo>
                                  <a:pt x="12" y="870"/>
                                </a:lnTo>
                                <a:lnTo>
                                  <a:pt x="12" y="865"/>
                                </a:lnTo>
                                <a:lnTo>
                                  <a:pt x="12" y="859"/>
                                </a:lnTo>
                                <a:lnTo>
                                  <a:pt x="12" y="854"/>
                                </a:lnTo>
                                <a:lnTo>
                                  <a:pt x="14" y="852"/>
                                </a:lnTo>
                                <a:lnTo>
                                  <a:pt x="17" y="850"/>
                                </a:lnTo>
                                <a:lnTo>
                                  <a:pt x="20" y="848"/>
                                </a:lnTo>
                                <a:lnTo>
                                  <a:pt x="22" y="844"/>
                                </a:lnTo>
                                <a:lnTo>
                                  <a:pt x="26" y="842"/>
                                </a:lnTo>
                                <a:lnTo>
                                  <a:pt x="29" y="839"/>
                                </a:lnTo>
                                <a:lnTo>
                                  <a:pt x="32" y="837"/>
                                </a:lnTo>
                                <a:lnTo>
                                  <a:pt x="36" y="834"/>
                                </a:lnTo>
                                <a:lnTo>
                                  <a:pt x="41" y="833"/>
                                </a:lnTo>
                                <a:lnTo>
                                  <a:pt x="45" y="831"/>
                                </a:lnTo>
                                <a:lnTo>
                                  <a:pt x="50" y="830"/>
                                </a:lnTo>
                                <a:lnTo>
                                  <a:pt x="55" y="827"/>
                                </a:lnTo>
                                <a:lnTo>
                                  <a:pt x="61" y="825"/>
                                </a:lnTo>
                                <a:lnTo>
                                  <a:pt x="66" y="823"/>
                                </a:lnTo>
                                <a:lnTo>
                                  <a:pt x="71" y="821"/>
                                </a:lnTo>
                                <a:lnTo>
                                  <a:pt x="77" y="819"/>
                                </a:lnTo>
                                <a:lnTo>
                                  <a:pt x="79" y="817"/>
                                </a:lnTo>
                                <a:lnTo>
                                  <a:pt x="82" y="815"/>
                                </a:lnTo>
                                <a:lnTo>
                                  <a:pt x="84" y="811"/>
                                </a:lnTo>
                                <a:lnTo>
                                  <a:pt x="86" y="809"/>
                                </a:lnTo>
                                <a:lnTo>
                                  <a:pt x="88" y="807"/>
                                </a:lnTo>
                                <a:lnTo>
                                  <a:pt x="91" y="804"/>
                                </a:lnTo>
                                <a:lnTo>
                                  <a:pt x="93" y="801"/>
                                </a:lnTo>
                                <a:lnTo>
                                  <a:pt x="95" y="797"/>
                                </a:lnTo>
                                <a:lnTo>
                                  <a:pt x="116" y="786"/>
                                </a:lnTo>
                                <a:lnTo>
                                  <a:pt x="137" y="773"/>
                                </a:lnTo>
                                <a:lnTo>
                                  <a:pt x="158" y="761"/>
                                </a:lnTo>
                                <a:lnTo>
                                  <a:pt x="179" y="748"/>
                                </a:lnTo>
                                <a:lnTo>
                                  <a:pt x="200" y="736"/>
                                </a:lnTo>
                                <a:lnTo>
                                  <a:pt x="222" y="723"/>
                                </a:lnTo>
                                <a:lnTo>
                                  <a:pt x="242" y="710"/>
                                </a:lnTo>
                                <a:lnTo>
                                  <a:pt x="263" y="697"/>
                                </a:lnTo>
                                <a:lnTo>
                                  <a:pt x="268" y="691"/>
                                </a:lnTo>
                                <a:lnTo>
                                  <a:pt x="273" y="683"/>
                                </a:lnTo>
                                <a:lnTo>
                                  <a:pt x="278" y="676"/>
                                </a:lnTo>
                                <a:lnTo>
                                  <a:pt x="283" y="668"/>
                                </a:lnTo>
                                <a:lnTo>
                                  <a:pt x="289" y="661"/>
                                </a:lnTo>
                                <a:lnTo>
                                  <a:pt x="294" y="653"/>
                                </a:lnTo>
                                <a:lnTo>
                                  <a:pt x="299" y="646"/>
                                </a:lnTo>
                                <a:lnTo>
                                  <a:pt x="305" y="637"/>
                                </a:lnTo>
                                <a:lnTo>
                                  <a:pt x="316" y="629"/>
                                </a:lnTo>
                                <a:lnTo>
                                  <a:pt x="327" y="619"/>
                                </a:lnTo>
                                <a:lnTo>
                                  <a:pt x="338" y="610"/>
                                </a:lnTo>
                                <a:lnTo>
                                  <a:pt x="349" y="600"/>
                                </a:lnTo>
                                <a:lnTo>
                                  <a:pt x="360" y="590"/>
                                </a:lnTo>
                                <a:lnTo>
                                  <a:pt x="372" y="581"/>
                                </a:lnTo>
                                <a:lnTo>
                                  <a:pt x="382" y="571"/>
                                </a:lnTo>
                                <a:lnTo>
                                  <a:pt x="393" y="560"/>
                                </a:lnTo>
                                <a:lnTo>
                                  <a:pt x="405" y="549"/>
                                </a:lnTo>
                                <a:lnTo>
                                  <a:pt x="415" y="536"/>
                                </a:lnTo>
                                <a:lnTo>
                                  <a:pt x="427" y="524"/>
                                </a:lnTo>
                                <a:lnTo>
                                  <a:pt x="438" y="511"/>
                                </a:lnTo>
                                <a:lnTo>
                                  <a:pt x="448" y="498"/>
                                </a:lnTo>
                                <a:lnTo>
                                  <a:pt x="460" y="486"/>
                                </a:lnTo>
                                <a:lnTo>
                                  <a:pt x="471" y="473"/>
                                </a:lnTo>
                                <a:lnTo>
                                  <a:pt x="483" y="460"/>
                                </a:lnTo>
                                <a:lnTo>
                                  <a:pt x="525" y="419"/>
                                </a:lnTo>
                                <a:lnTo>
                                  <a:pt x="561" y="387"/>
                                </a:lnTo>
                                <a:lnTo>
                                  <a:pt x="590" y="363"/>
                                </a:lnTo>
                                <a:lnTo>
                                  <a:pt x="614" y="343"/>
                                </a:lnTo>
                                <a:lnTo>
                                  <a:pt x="633" y="325"/>
                                </a:lnTo>
                                <a:lnTo>
                                  <a:pt x="649" y="310"/>
                                </a:lnTo>
                                <a:lnTo>
                                  <a:pt x="664" y="297"/>
                                </a:lnTo>
                                <a:lnTo>
                                  <a:pt x="677" y="282"/>
                                </a:lnTo>
                                <a:lnTo>
                                  <a:pt x="683" y="278"/>
                                </a:lnTo>
                                <a:lnTo>
                                  <a:pt x="689" y="275"/>
                                </a:lnTo>
                                <a:lnTo>
                                  <a:pt x="696" y="272"/>
                                </a:lnTo>
                                <a:lnTo>
                                  <a:pt x="702" y="268"/>
                                </a:lnTo>
                                <a:lnTo>
                                  <a:pt x="708" y="265"/>
                                </a:lnTo>
                                <a:lnTo>
                                  <a:pt x="715" y="260"/>
                                </a:lnTo>
                                <a:lnTo>
                                  <a:pt x="721" y="257"/>
                                </a:lnTo>
                                <a:lnTo>
                                  <a:pt x="727" y="253"/>
                                </a:lnTo>
                                <a:lnTo>
                                  <a:pt x="736" y="250"/>
                                </a:lnTo>
                                <a:lnTo>
                                  <a:pt x="743" y="247"/>
                                </a:lnTo>
                                <a:lnTo>
                                  <a:pt x="752" y="245"/>
                                </a:lnTo>
                                <a:lnTo>
                                  <a:pt x="760" y="243"/>
                                </a:lnTo>
                                <a:lnTo>
                                  <a:pt x="769" y="241"/>
                                </a:lnTo>
                                <a:lnTo>
                                  <a:pt x="778" y="239"/>
                                </a:lnTo>
                                <a:lnTo>
                                  <a:pt x="787" y="237"/>
                                </a:lnTo>
                                <a:lnTo>
                                  <a:pt x="796" y="235"/>
                                </a:lnTo>
                                <a:lnTo>
                                  <a:pt x="839" y="208"/>
                                </a:lnTo>
                                <a:lnTo>
                                  <a:pt x="873" y="187"/>
                                </a:lnTo>
                                <a:lnTo>
                                  <a:pt x="899" y="170"/>
                                </a:lnTo>
                                <a:lnTo>
                                  <a:pt x="919" y="157"/>
                                </a:lnTo>
                                <a:lnTo>
                                  <a:pt x="935" y="146"/>
                                </a:lnTo>
                                <a:lnTo>
                                  <a:pt x="949" y="139"/>
                                </a:lnTo>
                                <a:lnTo>
                                  <a:pt x="962" y="131"/>
                                </a:lnTo>
                                <a:lnTo>
                                  <a:pt x="976" y="125"/>
                                </a:lnTo>
                                <a:lnTo>
                                  <a:pt x="977" y="124"/>
                                </a:lnTo>
                                <a:lnTo>
                                  <a:pt x="978" y="123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20"/>
                                </a:lnTo>
                                <a:lnTo>
                                  <a:pt x="982" y="118"/>
                                </a:lnTo>
                                <a:lnTo>
                                  <a:pt x="983" y="117"/>
                                </a:lnTo>
                                <a:lnTo>
                                  <a:pt x="984" y="115"/>
                                </a:lnTo>
                                <a:lnTo>
                                  <a:pt x="985" y="113"/>
                                </a:lnTo>
                                <a:lnTo>
                                  <a:pt x="1010" y="104"/>
                                </a:lnTo>
                                <a:lnTo>
                                  <a:pt x="1034" y="95"/>
                                </a:lnTo>
                                <a:lnTo>
                                  <a:pt x="1059" y="85"/>
                                </a:lnTo>
                                <a:lnTo>
                                  <a:pt x="1083" y="76"/>
                                </a:lnTo>
                                <a:lnTo>
                                  <a:pt x="1108" y="66"/>
                                </a:lnTo>
                                <a:lnTo>
                                  <a:pt x="1132" y="56"/>
                                </a:lnTo>
                                <a:lnTo>
                                  <a:pt x="1158" y="46"/>
                                </a:lnTo>
                                <a:lnTo>
                                  <a:pt x="1183" y="36"/>
                                </a:lnTo>
                                <a:lnTo>
                                  <a:pt x="1197" y="33"/>
                                </a:lnTo>
                                <a:lnTo>
                                  <a:pt x="1212" y="30"/>
                                </a:lnTo>
                                <a:lnTo>
                                  <a:pt x="1226" y="25"/>
                                </a:lnTo>
                                <a:lnTo>
                                  <a:pt x="1241" y="22"/>
                                </a:lnTo>
                                <a:lnTo>
                                  <a:pt x="1256" y="19"/>
                                </a:lnTo>
                                <a:lnTo>
                                  <a:pt x="1271" y="15"/>
                                </a:lnTo>
                                <a:lnTo>
                                  <a:pt x="1286" y="10"/>
                                </a:lnTo>
                                <a:lnTo>
                                  <a:pt x="1302" y="6"/>
                                </a:lnTo>
                                <a:lnTo>
                                  <a:pt x="1317" y="5"/>
                                </a:lnTo>
                                <a:lnTo>
                                  <a:pt x="1333" y="5"/>
                                </a:lnTo>
                                <a:lnTo>
                                  <a:pt x="1350" y="4"/>
                                </a:lnTo>
                                <a:lnTo>
                                  <a:pt x="1366" y="3"/>
                                </a:lnTo>
                                <a:lnTo>
                                  <a:pt x="1382" y="2"/>
                                </a:lnTo>
                                <a:lnTo>
                                  <a:pt x="1399" y="2"/>
                                </a:lnTo>
                                <a:lnTo>
                                  <a:pt x="1415" y="1"/>
                                </a:lnTo>
                                <a:lnTo>
                                  <a:pt x="1433" y="0"/>
                                </a:lnTo>
                                <a:lnTo>
                                  <a:pt x="1363" y="49"/>
                                </a:lnTo>
                                <a:lnTo>
                                  <a:pt x="1294" y="96"/>
                                </a:lnTo>
                                <a:lnTo>
                                  <a:pt x="1227" y="141"/>
                                </a:lnTo>
                                <a:lnTo>
                                  <a:pt x="1162" y="186"/>
                                </a:lnTo>
                                <a:lnTo>
                                  <a:pt x="1130" y="207"/>
                                </a:lnTo>
                                <a:lnTo>
                                  <a:pt x="1100" y="228"/>
                                </a:lnTo>
                                <a:lnTo>
                                  <a:pt x="1071" y="250"/>
                                </a:lnTo>
                                <a:lnTo>
                                  <a:pt x="1045" y="270"/>
                                </a:lnTo>
                                <a:lnTo>
                                  <a:pt x="1019" y="291"/>
                                </a:lnTo>
                                <a:lnTo>
                                  <a:pt x="996" y="312"/>
                                </a:lnTo>
                                <a:lnTo>
                                  <a:pt x="975" y="332"/>
                                </a:lnTo>
                                <a:lnTo>
                                  <a:pt x="955" y="352"/>
                                </a:lnTo>
                                <a:lnTo>
                                  <a:pt x="955" y="401"/>
                                </a:lnTo>
                                <a:lnTo>
                                  <a:pt x="949" y="409"/>
                                </a:lnTo>
                                <a:lnTo>
                                  <a:pt x="942" y="416"/>
                                </a:lnTo>
                                <a:lnTo>
                                  <a:pt x="935" y="424"/>
                                </a:lnTo>
                                <a:lnTo>
                                  <a:pt x="929" y="431"/>
                                </a:lnTo>
                                <a:lnTo>
                                  <a:pt x="922" y="439"/>
                                </a:lnTo>
                                <a:lnTo>
                                  <a:pt x="916" y="446"/>
                                </a:lnTo>
                                <a:lnTo>
                                  <a:pt x="909" y="454"/>
                                </a:lnTo>
                                <a:lnTo>
                                  <a:pt x="902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5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28480"/>
                            <a:ext cx="66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685">
                                <a:moveTo>
                                  <a:pt x="659" y="1681"/>
                                </a:moveTo>
                                <a:lnTo>
                                  <a:pt x="655" y="1675"/>
                                </a:lnTo>
                                <a:lnTo>
                                  <a:pt x="649" y="1669"/>
                                </a:lnTo>
                                <a:lnTo>
                                  <a:pt x="645" y="1662"/>
                                </a:lnTo>
                                <a:lnTo>
                                  <a:pt x="640" y="1655"/>
                                </a:lnTo>
                                <a:lnTo>
                                  <a:pt x="634" y="1648"/>
                                </a:lnTo>
                                <a:lnTo>
                                  <a:pt x="629" y="1642"/>
                                </a:lnTo>
                                <a:lnTo>
                                  <a:pt x="624" y="1635"/>
                                </a:lnTo>
                                <a:lnTo>
                                  <a:pt x="617" y="1628"/>
                                </a:lnTo>
                                <a:lnTo>
                                  <a:pt x="609" y="1624"/>
                                </a:lnTo>
                                <a:lnTo>
                                  <a:pt x="599" y="1619"/>
                                </a:lnTo>
                                <a:lnTo>
                                  <a:pt x="590" y="1615"/>
                                </a:lnTo>
                                <a:lnTo>
                                  <a:pt x="580" y="1610"/>
                                </a:lnTo>
                                <a:lnTo>
                                  <a:pt x="570" y="1606"/>
                                </a:lnTo>
                                <a:lnTo>
                                  <a:pt x="561" y="1600"/>
                                </a:lnTo>
                                <a:lnTo>
                                  <a:pt x="550" y="1595"/>
                                </a:lnTo>
                                <a:lnTo>
                                  <a:pt x="541" y="1590"/>
                                </a:lnTo>
                                <a:lnTo>
                                  <a:pt x="534" y="1582"/>
                                </a:lnTo>
                                <a:lnTo>
                                  <a:pt x="528" y="1575"/>
                                </a:lnTo>
                                <a:lnTo>
                                  <a:pt x="520" y="1566"/>
                                </a:lnTo>
                                <a:lnTo>
                                  <a:pt x="514" y="1559"/>
                                </a:lnTo>
                                <a:lnTo>
                                  <a:pt x="506" y="1550"/>
                                </a:lnTo>
                                <a:lnTo>
                                  <a:pt x="499" y="1541"/>
                                </a:lnTo>
                                <a:lnTo>
                                  <a:pt x="493" y="1533"/>
                                </a:lnTo>
                                <a:lnTo>
                                  <a:pt x="484" y="1524"/>
                                </a:lnTo>
                                <a:lnTo>
                                  <a:pt x="458" y="1456"/>
                                </a:lnTo>
                                <a:lnTo>
                                  <a:pt x="437" y="1403"/>
                                </a:lnTo>
                                <a:lnTo>
                                  <a:pt x="421" y="1363"/>
                                </a:lnTo>
                                <a:lnTo>
                                  <a:pt x="410" y="1334"/>
                                </a:lnTo>
                                <a:lnTo>
                                  <a:pt x="401" y="1315"/>
                                </a:lnTo>
                                <a:lnTo>
                                  <a:pt x="395" y="1300"/>
                                </a:lnTo>
                                <a:lnTo>
                                  <a:pt x="390" y="1289"/>
                                </a:lnTo>
                                <a:lnTo>
                                  <a:pt x="387" y="1279"/>
                                </a:lnTo>
                                <a:lnTo>
                                  <a:pt x="384" y="1276"/>
                                </a:lnTo>
                                <a:lnTo>
                                  <a:pt x="380" y="1271"/>
                                </a:lnTo>
                                <a:lnTo>
                                  <a:pt x="377" y="1268"/>
                                </a:lnTo>
                                <a:lnTo>
                                  <a:pt x="373" y="1265"/>
                                </a:lnTo>
                                <a:lnTo>
                                  <a:pt x="369" y="1261"/>
                                </a:lnTo>
                                <a:lnTo>
                                  <a:pt x="366" y="1257"/>
                                </a:lnTo>
                                <a:lnTo>
                                  <a:pt x="362" y="1253"/>
                                </a:lnTo>
                                <a:lnTo>
                                  <a:pt x="357" y="1249"/>
                                </a:lnTo>
                                <a:lnTo>
                                  <a:pt x="353" y="1234"/>
                                </a:lnTo>
                                <a:lnTo>
                                  <a:pt x="348" y="1220"/>
                                </a:lnTo>
                                <a:lnTo>
                                  <a:pt x="342" y="1205"/>
                                </a:lnTo>
                                <a:lnTo>
                                  <a:pt x="338" y="1190"/>
                                </a:lnTo>
                                <a:lnTo>
                                  <a:pt x="333" y="1176"/>
                                </a:lnTo>
                                <a:lnTo>
                                  <a:pt x="327" y="1161"/>
                                </a:lnTo>
                                <a:lnTo>
                                  <a:pt x="321" y="1145"/>
                                </a:lnTo>
                                <a:lnTo>
                                  <a:pt x="316" y="1130"/>
                                </a:lnTo>
                                <a:lnTo>
                                  <a:pt x="290" y="1077"/>
                                </a:lnTo>
                                <a:lnTo>
                                  <a:pt x="271" y="1037"/>
                                </a:lnTo>
                                <a:lnTo>
                                  <a:pt x="257" y="1009"/>
                                </a:lnTo>
                                <a:lnTo>
                                  <a:pt x="248" y="989"/>
                                </a:lnTo>
                                <a:lnTo>
                                  <a:pt x="240" y="977"/>
                                </a:lnTo>
                                <a:lnTo>
                                  <a:pt x="235" y="969"/>
                                </a:lnTo>
                                <a:lnTo>
                                  <a:pt x="232" y="965"/>
                                </a:lnTo>
                                <a:lnTo>
                                  <a:pt x="227" y="962"/>
                                </a:lnTo>
                                <a:lnTo>
                                  <a:pt x="215" y="939"/>
                                </a:lnTo>
                                <a:lnTo>
                                  <a:pt x="203" y="917"/>
                                </a:lnTo>
                                <a:lnTo>
                                  <a:pt x="190" y="894"/>
                                </a:lnTo>
                                <a:lnTo>
                                  <a:pt x="178" y="872"/>
                                </a:lnTo>
                                <a:lnTo>
                                  <a:pt x="167" y="851"/>
                                </a:lnTo>
                                <a:lnTo>
                                  <a:pt x="154" y="828"/>
                                </a:lnTo>
                                <a:lnTo>
                                  <a:pt x="142" y="806"/>
                                </a:lnTo>
                                <a:lnTo>
                                  <a:pt x="129" y="783"/>
                                </a:lnTo>
                                <a:lnTo>
                                  <a:pt x="122" y="762"/>
                                </a:lnTo>
                                <a:lnTo>
                                  <a:pt x="115" y="744"/>
                                </a:lnTo>
                                <a:lnTo>
                                  <a:pt x="107" y="728"/>
                                </a:lnTo>
                                <a:lnTo>
                                  <a:pt x="100" y="713"/>
                                </a:lnTo>
                                <a:lnTo>
                                  <a:pt x="93" y="700"/>
                                </a:lnTo>
                                <a:lnTo>
                                  <a:pt x="88" y="687"/>
                                </a:lnTo>
                                <a:lnTo>
                                  <a:pt x="84" y="675"/>
                                </a:lnTo>
                                <a:lnTo>
                                  <a:pt x="79" y="665"/>
                                </a:lnTo>
                                <a:lnTo>
                                  <a:pt x="72" y="653"/>
                                </a:lnTo>
                                <a:lnTo>
                                  <a:pt x="65" y="639"/>
                                </a:lnTo>
                                <a:lnTo>
                                  <a:pt x="57" y="626"/>
                                </a:lnTo>
                                <a:lnTo>
                                  <a:pt x="51" y="612"/>
                                </a:lnTo>
                                <a:lnTo>
                                  <a:pt x="45" y="600"/>
                                </a:lnTo>
                                <a:lnTo>
                                  <a:pt x="39" y="589"/>
                                </a:lnTo>
                                <a:lnTo>
                                  <a:pt x="34" y="581"/>
                                </a:lnTo>
                                <a:lnTo>
                                  <a:pt x="29" y="576"/>
                                </a:lnTo>
                                <a:lnTo>
                                  <a:pt x="23" y="562"/>
                                </a:lnTo>
                                <a:lnTo>
                                  <a:pt x="19" y="551"/>
                                </a:lnTo>
                                <a:lnTo>
                                  <a:pt x="16" y="544"/>
                                </a:lnTo>
                                <a:lnTo>
                                  <a:pt x="12" y="539"/>
                                </a:lnTo>
                                <a:lnTo>
                                  <a:pt x="9" y="534"/>
                                </a:lnTo>
                                <a:lnTo>
                                  <a:pt x="7" y="531"/>
                                </a:lnTo>
                                <a:lnTo>
                                  <a:pt x="4" y="528"/>
                                </a:lnTo>
                                <a:lnTo>
                                  <a:pt x="0" y="526"/>
                                </a:lnTo>
                                <a:lnTo>
                                  <a:pt x="0" y="522"/>
                                </a:lnTo>
                                <a:lnTo>
                                  <a:pt x="0" y="518"/>
                                </a:lnTo>
                                <a:lnTo>
                                  <a:pt x="0" y="515"/>
                                </a:lnTo>
                                <a:lnTo>
                                  <a:pt x="0" y="512"/>
                                </a:lnTo>
                                <a:lnTo>
                                  <a:pt x="0" y="508"/>
                                </a:lnTo>
                                <a:lnTo>
                                  <a:pt x="0" y="504"/>
                                </a:lnTo>
                                <a:lnTo>
                                  <a:pt x="0" y="500"/>
                                </a:lnTo>
                                <a:lnTo>
                                  <a:pt x="0" y="496"/>
                                </a:lnTo>
                                <a:lnTo>
                                  <a:pt x="4" y="482"/>
                                </a:lnTo>
                                <a:lnTo>
                                  <a:pt x="9" y="469"/>
                                </a:lnTo>
                                <a:lnTo>
                                  <a:pt x="14" y="455"/>
                                </a:lnTo>
                                <a:lnTo>
                                  <a:pt x="19" y="441"/>
                                </a:lnTo>
                                <a:lnTo>
                                  <a:pt x="24" y="429"/>
                                </a:lnTo>
                                <a:lnTo>
                                  <a:pt x="30" y="415"/>
                                </a:lnTo>
                                <a:lnTo>
                                  <a:pt x="36" y="400"/>
                                </a:lnTo>
                                <a:lnTo>
                                  <a:pt x="41" y="386"/>
                                </a:lnTo>
                                <a:lnTo>
                                  <a:pt x="43" y="375"/>
                                </a:lnTo>
                                <a:lnTo>
                                  <a:pt x="45" y="364"/>
                                </a:lnTo>
                                <a:lnTo>
                                  <a:pt x="47" y="353"/>
                                </a:lnTo>
                                <a:lnTo>
                                  <a:pt x="50" y="341"/>
                                </a:lnTo>
                                <a:lnTo>
                                  <a:pt x="52" y="330"/>
                                </a:lnTo>
                                <a:lnTo>
                                  <a:pt x="54" y="320"/>
                                </a:lnTo>
                                <a:lnTo>
                                  <a:pt x="56" y="308"/>
                                </a:lnTo>
                                <a:lnTo>
                                  <a:pt x="59" y="297"/>
                                </a:lnTo>
                                <a:lnTo>
                                  <a:pt x="66" y="282"/>
                                </a:lnTo>
                                <a:lnTo>
                                  <a:pt x="72" y="268"/>
                                </a:lnTo>
                                <a:lnTo>
                                  <a:pt x="77" y="255"/>
                                </a:lnTo>
                                <a:lnTo>
                                  <a:pt x="83" y="242"/>
                                </a:lnTo>
                                <a:lnTo>
                                  <a:pt x="87" y="229"/>
                                </a:lnTo>
                                <a:lnTo>
                                  <a:pt x="91" y="218"/>
                                </a:lnTo>
                                <a:lnTo>
                                  <a:pt x="95" y="208"/>
                                </a:lnTo>
                                <a:lnTo>
                                  <a:pt x="100" y="199"/>
                                </a:lnTo>
                                <a:lnTo>
                                  <a:pt x="104" y="176"/>
                                </a:lnTo>
                                <a:lnTo>
                                  <a:pt x="107" y="153"/>
                                </a:lnTo>
                                <a:lnTo>
                                  <a:pt x="111" y="133"/>
                                </a:lnTo>
                                <a:lnTo>
                                  <a:pt x="116" y="113"/>
                                </a:lnTo>
                                <a:lnTo>
                                  <a:pt x="120" y="90"/>
                                </a:lnTo>
                                <a:lnTo>
                                  <a:pt x="125" y="64"/>
                                </a:lnTo>
                                <a:lnTo>
                                  <a:pt x="131" y="36"/>
                                </a:lnTo>
                                <a:lnTo>
                                  <a:pt x="136" y="0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0" y="0"/>
                                </a:lnTo>
                                <a:lnTo>
                                  <a:pt x="154" y="0"/>
                                </a:lnTo>
                                <a:lnTo>
                                  <a:pt x="157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58" y="51"/>
                                </a:lnTo>
                                <a:lnTo>
                                  <a:pt x="156" y="100"/>
                                </a:lnTo>
                                <a:lnTo>
                                  <a:pt x="158" y="147"/>
                                </a:lnTo>
                                <a:lnTo>
                                  <a:pt x="164" y="193"/>
                                </a:lnTo>
                                <a:lnTo>
                                  <a:pt x="173" y="239"/>
                                </a:lnTo>
                                <a:lnTo>
                                  <a:pt x="185" y="282"/>
                                </a:lnTo>
                                <a:lnTo>
                                  <a:pt x="200" y="325"/>
                                </a:lnTo>
                                <a:lnTo>
                                  <a:pt x="218" y="368"/>
                                </a:lnTo>
                                <a:lnTo>
                                  <a:pt x="239" y="409"/>
                                </a:lnTo>
                                <a:lnTo>
                                  <a:pt x="262" y="450"/>
                                </a:lnTo>
                                <a:lnTo>
                                  <a:pt x="287" y="490"/>
                                </a:lnTo>
                                <a:lnTo>
                                  <a:pt x="315" y="529"/>
                                </a:lnTo>
                                <a:lnTo>
                                  <a:pt x="344" y="568"/>
                                </a:lnTo>
                                <a:lnTo>
                                  <a:pt x="374" y="606"/>
                                </a:lnTo>
                                <a:lnTo>
                                  <a:pt x="406" y="644"/>
                                </a:lnTo>
                                <a:lnTo>
                                  <a:pt x="439" y="682"/>
                                </a:lnTo>
                                <a:lnTo>
                                  <a:pt x="580" y="830"/>
                                </a:lnTo>
                                <a:lnTo>
                                  <a:pt x="723" y="979"/>
                                </a:lnTo>
                                <a:lnTo>
                                  <a:pt x="758" y="1016"/>
                                </a:lnTo>
                                <a:lnTo>
                                  <a:pt x="791" y="1053"/>
                                </a:lnTo>
                                <a:lnTo>
                                  <a:pt x="824" y="1092"/>
                                </a:lnTo>
                                <a:lnTo>
                                  <a:pt x="855" y="1131"/>
                                </a:lnTo>
                                <a:lnTo>
                                  <a:pt x="885" y="1170"/>
                                </a:lnTo>
                                <a:lnTo>
                                  <a:pt x="912" y="1210"/>
                                </a:lnTo>
                                <a:lnTo>
                                  <a:pt x="938" y="1251"/>
                                </a:lnTo>
                                <a:lnTo>
                                  <a:pt x="961" y="1293"/>
                                </a:lnTo>
                                <a:lnTo>
                                  <a:pt x="957" y="1300"/>
                                </a:lnTo>
                                <a:lnTo>
                                  <a:pt x="952" y="1309"/>
                                </a:lnTo>
                                <a:lnTo>
                                  <a:pt x="946" y="1317"/>
                                </a:lnTo>
                                <a:lnTo>
                                  <a:pt x="941" y="1326"/>
                                </a:lnTo>
                                <a:lnTo>
                                  <a:pt x="936" y="1333"/>
                                </a:lnTo>
                                <a:lnTo>
                                  <a:pt x="930" y="1342"/>
                                </a:lnTo>
                                <a:lnTo>
                                  <a:pt x="925" y="1350"/>
                                </a:lnTo>
                                <a:lnTo>
                                  <a:pt x="920" y="1359"/>
                                </a:lnTo>
                                <a:lnTo>
                                  <a:pt x="917" y="1361"/>
                                </a:lnTo>
                                <a:lnTo>
                                  <a:pt x="914" y="1363"/>
                                </a:lnTo>
                                <a:lnTo>
                                  <a:pt x="912" y="1365"/>
                                </a:lnTo>
                                <a:lnTo>
                                  <a:pt x="910" y="1367"/>
                                </a:lnTo>
                                <a:lnTo>
                                  <a:pt x="907" y="1370"/>
                                </a:lnTo>
                                <a:lnTo>
                                  <a:pt x="905" y="1372"/>
                                </a:lnTo>
                                <a:lnTo>
                                  <a:pt x="902" y="1374"/>
                                </a:lnTo>
                                <a:lnTo>
                                  <a:pt x="898" y="1376"/>
                                </a:lnTo>
                                <a:lnTo>
                                  <a:pt x="882" y="1403"/>
                                </a:lnTo>
                                <a:lnTo>
                                  <a:pt x="871" y="1424"/>
                                </a:lnTo>
                                <a:lnTo>
                                  <a:pt x="860" y="1441"/>
                                </a:lnTo>
                                <a:lnTo>
                                  <a:pt x="849" y="1456"/>
                                </a:lnTo>
                                <a:lnTo>
                                  <a:pt x="839" y="1472"/>
                                </a:lnTo>
                                <a:lnTo>
                                  <a:pt x="827" y="1489"/>
                                </a:lnTo>
                                <a:lnTo>
                                  <a:pt x="812" y="1509"/>
                                </a:lnTo>
                                <a:lnTo>
                                  <a:pt x="792" y="1536"/>
                                </a:lnTo>
                                <a:lnTo>
                                  <a:pt x="790" y="1538"/>
                                </a:lnTo>
                                <a:lnTo>
                                  <a:pt x="788" y="1540"/>
                                </a:lnTo>
                                <a:lnTo>
                                  <a:pt x="786" y="1543"/>
                                </a:lnTo>
                                <a:lnTo>
                                  <a:pt x="782" y="1546"/>
                                </a:lnTo>
                                <a:lnTo>
                                  <a:pt x="780" y="1548"/>
                                </a:lnTo>
                                <a:lnTo>
                                  <a:pt x="777" y="1550"/>
                                </a:lnTo>
                                <a:lnTo>
                                  <a:pt x="775" y="1552"/>
                                </a:lnTo>
                                <a:lnTo>
                                  <a:pt x="772" y="1554"/>
                                </a:lnTo>
                                <a:lnTo>
                                  <a:pt x="767" y="1564"/>
                                </a:lnTo>
                                <a:lnTo>
                                  <a:pt x="762" y="1575"/>
                                </a:lnTo>
                                <a:lnTo>
                                  <a:pt x="758" y="1584"/>
                                </a:lnTo>
                                <a:lnTo>
                                  <a:pt x="754" y="1594"/>
                                </a:lnTo>
                                <a:lnTo>
                                  <a:pt x="748" y="1605"/>
                                </a:lnTo>
                                <a:lnTo>
                                  <a:pt x="744" y="1614"/>
                                </a:lnTo>
                                <a:lnTo>
                                  <a:pt x="739" y="1624"/>
                                </a:lnTo>
                                <a:lnTo>
                                  <a:pt x="733" y="1634"/>
                                </a:lnTo>
                                <a:lnTo>
                                  <a:pt x="728" y="1640"/>
                                </a:lnTo>
                                <a:lnTo>
                                  <a:pt x="724" y="1646"/>
                                </a:lnTo>
                                <a:lnTo>
                                  <a:pt x="718" y="1652"/>
                                </a:lnTo>
                                <a:lnTo>
                                  <a:pt x="713" y="1658"/>
                                </a:lnTo>
                                <a:lnTo>
                                  <a:pt x="708" y="1664"/>
                                </a:lnTo>
                                <a:lnTo>
                                  <a:pt x="702" y="1672"/>
                                </a:lnTo>
                                <a:lnTo>
                                  <a:pt x="697" y="1678"/>
                                </a:lnTo>
                                <a:lnTo>
                                  <a:pt x="692" y="1685"/>
                                </a:lnTo>
                                <a:lnTo>
                                  <a:pt x="688" y="1685"/>
                                </a:lnTo>
                                <a:lnTo>
                                  <a:pt x="684" y="1685"/>
                                </a:lnTo>
                                <a:lnTo>
                                  <a:pt x="680" y="1685"/>
                                </a:lnTo>
                                <a:lnTo>
                                  <a:pt x="676" y="1685"/>
                                </a:lnTo>
                                <a:lnTo>
                                  <a:pt x="673" y="1684"/>
                                </a:lnTo>
                                <a:lnTo>
                                  <a:pt x="667" y="1684"/>
                                </a:lnTo>
                                <a:lnTo>
                                  <a:pt x="663" y="1682"/>
                                </a:lnTo>
                                <a:lnTo>
                                  <a:pt x="659" y="1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98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8564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63">
                                <a:moveTo>
                                  <a:pt x="15" y="563"/>
                                </a:moveTo>
                                <a:lnTo>
                                  <a:pt x="14" y="563"/>
                                </a:lnTo>
                                <a:lnTo>
                                  <a:pt x="13" y="563"/>
                                </a:lnTo>
                                <a:lnTo>
                                  <a:pt x="12" y="563"/>
                                </a:lnTo>
                                <a:lnTo>
                                  <a:pt x="11" y="563"/>
                                </a:lnTo>
                                <a:lnTo>
                                  <a:pt x="10" y="562"/>
                                </a:lnTo>
                                <a:lnTo>
                                  <a:pt x="9" y="562"/>
                                </a:lnTo>
                                <a:lnTo>
                                  <a:pt x="8" y="561"/>
                                </a:lnTo>
                                <a:lnTo>
                                  <a:pt x="7" y="560"/>
                                </a:lnTo>
                                <a:lnTo>
                                  <a:pt x="6" y="539"/>
                                </a:lnTo>
                                <a:lnTo>
                                  <a:pt x="6" y="518"/>
                                </a:lnTo>
                                <a:lnTo>
                                  <a:pt x="6" y="497"/>
                                </a:lnTo>
                                <a:lnTo>
                                  <a:pt x="5" y="476"/>
                                </a:lnTo>
                                <a:lnTo>
                                  <a:pt x="4" y="454"/>
                                </a:lnTo>
                                <a:lnTo>
                                  <a:pt x="2" y="434"/>
                                </a:lnTo>
                                <a:lnTo>
                                  <a:pt x="1" y="413"/>
                                </a:lnTo>
                                <a:lnTo>
                                  <a:pt x="0" y="391"/>
                                </a:lnTo>
                                <a:lnTo>
                                  <a:pt x="9" y="352"/>
                                </a:lnTo>
                                <a:lnTo>
                                  <a:pt x="19" y="297"/>
                                </a:lnTo>
                                <a:lnTo>
                                  <a:pt x="31" y="234"/>
                                </a:lnTo>
                                <a:lnTo>
                                  <a:pt x="43" y="168"/>
                                </a:lnTo>
                                <a:lnTo>
                                  <a:pt x="54" y="105"/>
                                </a:lnTo>
                                <a:lnTo>
                                  <a:pt x="63" y="53"/>
                                </a:lnTo>
                                <a:lnTo>
                                  <a:pt x="71" y="15"/>
                                </a:lnTo>
                                <a:lnTo>
                                  <a:pt x="74" y="0"/>
                                </a:lnTo>
                                <a:lnTo>
                                  <a:pt x="89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2" y="0"/>
                                </a:lnTo>
                                <a:lnTo>
                                  <a:pt x="147" y="0"/>
                                </a:lnTo>
                                <a:lnTo>
                                  <a:pt x="162" y="0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208" y="3"/>
                                </a:lnTo>
                                <a:lnTo>
                                  <a:pt x="224" y="5"/>
                                </a:lnTo>
                                <a:lnTo>
                                  <a:pt x="240" y="7"/>
                                </a:lnTo>
                                <a:lnTo>
                                  <a:pt x="256" y="9"/>
                                </a:lnTo>
                                <a:lnTo>
                                  <a:pt x="273" y="11"/>
                                </a:lnTo>
                                <a:lnTo>
                                  <a:pt x="289" y="13"/>
                                </a:lnTo>
                                <a:lnTo>
                                  <a:pt x="306" y="15"/>
                                </a:lnTo>
                                <a:lnTo>
                                  <a:pt x="323" y="18"/>
                                </a:lnTo>
                                <a:lnTo>
                                  <a:pt x="335" y="22"/>
                                </a:lnTo>
                                <a:lnTo>
                                  <a:pt x="347" y="27"/>
                                </a:lnTo>
                                <a:lnTo>
                                  <a:pt x="359" y="31"/>
                                </a:lnTo>
                                <a:lnTo>
                                  <a:pt x="371" y="36"/>
                                </a:lnTo>
                                <a:lnTo>
                                  <a:pt x="384" y="40"/>
                                </a:lnTo>
                                <a:lnTo>
                                  <a:pt x="395" y="44"/>
                                </a:lnTo>
                                <a:lnTo>
                                  <a:pt x="408" y="49"/>
                                </a:lnTo>
                                <a:lnTo>
                                  <a:pt x="420" y="54"/>
                                </a:lnTo>
                                <a:lnTo>
                                  <a:pt x="406" y="73"/>
                                </a:lnTo>
                                <a:lnTo>
                                  <a:pt x="391" y="93"/>
                                </a:lnTo>
                                <a:lnTo>
                                  <a:pt x="377" y="114"/>
                                </a:lnTo>
                                <a:lnTo>
                                  <a:pt x="362" y="133"/>
                                </a:lnTo>
                                <a:lnTo>
                                  <a:pt x="349" y="153"/>
                                </a:lnTo>
                                <a:lnTo>
                                  <a:pt x="334" y="173"/>
                                </a:lnTo>
                                <a:lnTo>
                                  <a:pt x="319" y="194"/>
                                </a:lnTo>
                                <a:lnTo>
                                  <a:pt x="305" y="213"/>
                                </a:lnTo>
                                <a:lnTo>
                                  <a:pt x="302" y="224"/>
                                </a:lnTo>
                                <a:lnTo>
                                  <a:pt x="299" y="233"/>
                                </a:lnTo>
                                <a:lnTo>
                                  <a:pt x="294" y="244"/>
                                </a:lnTo>
                                <a:lnTo>
                                  <a:pt x="291" y="254"/>
                                </a:lnTo>
                                <a:lnTo>
                                  <a:pt x="288" y="263"/>
                                </a:lnTo>
                                <a:lnTo>
                                  <a:pt x="284" y="274"/>
                                </a:lnTo>
                                <a:lnTo>
                                  <a:pt x="279" y="283"/>
                                </a:lnTo>
                                <a:lnTo>
                                  <a:pt x="275" y="293"/>
                                </a:lnTo>
                                <a:lnTo>
                                  <a:pt x="274" y="317"/>
                                </a:lnTo>
                                <a:lnTo>
                                  <a:pt x="273" y="340"/>
                                </a:lnTo>
                                <a:lnTo>
                                  <a:pt x="272" y="364"/>
                                </a:lnTo>
                                <a:lnTo>
                                  <a:pt x="271" y="387"/>
                                </a:lnTo>
                                <a:lnTo>
                                  <a:pt x="270" y="411"/>
                                </a:lnTo>
                                <a:lnTo>
                                  <a:pt x="269" y="434"/>
                                </a:lnTo>
                                <a:lnTo>
                                  <a:pt x="268" y="456"/>
                                </a:lnTo>
                                <a:lnTo>
                                  <a:pt x="267" y="480"/>
                                </a:lnTo>
                                <a:lnTo>
                                  <a:pt x="268" y="482"/>
                                </a:lnTo>
                                <a:lnTo>
                                  <a:pt x="269" y="485"/>
                                </a:lnTo>
                                <a:lnTo>
                                  <a:pt x="270" y="487"/>
                                </a:lnTo>
                                <a:lnTo>
                                  <a:pt x="271" y="490"/>
                                </a:lnTo>
                                <a:lnTo>
                                  <a:pt x="272" y="492"/>
                                </a:lnTo>
                                <a:lnTo>
                                  <a:pt x="273" y="495"/>
                                </a:lnTo>
                                <a:lnTo>
                                  <a:pt x="274" y="498"/>
                                </a:lnTo>
                                <a:lnTo>
                                  <a:pt x="275" y="501"/>
                                </a:lnTo>
                                <a:lnTo>
                                  <a:pt x="275" y="508"/>
                                </a:lnTo>
                                <a:lnTo>
                                  <a:pt x="275" y="514"/>
                                </a:lnTo>
                                <a:lnTo>
                                  <a:pt x="275" y="521"/>
                                </a:lnTo>
                                <a:lnTo>
                                  <a:pt x="275" y="528"/>
                                </a:lnTo>
                                <a:lnTo>
                                  <a:pt x="274" y="534"/>
                                </a:lnTo>
                                <a:lnTo>
                                  <a:pt x="274" y="541"/>
                                </a:lnTo>
                                <a:lnTo>
                                  <a:pt x="273" y="547"/>
                                </a:lnTo>
                                <a:lnTo>
                                  <a:pt x="272" y="555"/>
                                </a:lnTo>
                                <a:lnTo>
                                  <a:pt x="245" y="557"/>
                                </a:lnTo>
                                <a:lnTo>
                                  <a:pt x="223" y="560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62"/>
                                </a:lnTo>
                                <a:lnTo>
                                  <a:pt x="154" y="563"/>
                                </a:lnTo>
                                <a:lnTo>
                                  <a:pt x="119" y="563"/>
                                </a:lnTo>
                                <a:lnTo>
                                  <a:pt x="74" y="563"/>
                                </a:lnTo>
                                <a:lnTo>
                                  <a:pt x="15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a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8564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89">
                                <a:moveTo>
                                  <a:pt x="0" y="360"/>
                                </a:moveTo>
                                <a:lnTo>
                                  <a:pt x="0" y="358"/>
                                </a:lnTo>
                                <a:lnTo>
                                  <a:pt x="0" y="355"/>
                                </a:lnTo>
                                <a:lnTo>
                                  <a:pt x="0" y="353"/>
                                </a:lnTo>
                                <a:lnTo>
                                  <a:pt x="0" y="351"/>
                                </a:lnTo>
                                <a:lnTo>
                                  <a:pt x="0" y="349"/>
                                </a:lnTo>
                                <a:lnTo>
                                  <a:pt x="0" y="345"/>
                                </a:lnTo>
                                <a:lnTo>
                                  <a:pt x="0" y="343"/>
                                </a:lnTo>
                                <a:lnTo>
                                  <a:pt x="0" y="341"/>
                                </a:lnTo>
                                <a:lnTo>
                                  <a:pt x="4" y="335"/>
                                </a:lnTo>
                                <a:lnTo>
                                  <a:pt x="7" y="329"/>
                                </a:lnTo>
                                <a:lnTo>
                                  <a:pt x="9" y="324"/>
                                </a:lnTo>
                                <a:lnTo>
                                  <a:pt x="13" y="318"/>
                                </a:lnTo>
                                <a:lnTo>
                                  <a:pt x="16" y="309"/>
                                </a:lnTo>
                                <a:lnTo>
                                  <a:pt x="19" y="298"/>
                                </a:lnTo>
                                <a:lnTo>
                                  <a:pt x="23" y="283"/>
                                </a:lnTo>
                                <a:lnTo>
                                  <a:pt x="30" y="264"/>
                                </a:lnTo>
                                <a:lnTo>
                                  <a:pt x="60" y="231"/>
                                </a:lnTo>
                                <a:lnTo>
                                  <a:pt x="90" y="199"/>
                                </a:lnTo>
                                <a:lnTo>
                                  <a:pt x="120" y="168"/>
                                </a:lnTo>
                                <a:lnTo>
                                  <a:pt x="149" y="139"/>
                                </a:lnTo>
                                <a:lnTo>
                                  <a:pt x="176" y="113"/>
                                </a:lnTo>
                                <a:lnTo>
                                  <a:pt x="200" y="87"/>
                                </a:lnTo>
                                <a:lnTo>
                                  <a:pt x="221" y="65"/>
                                </a:lnTo>
                                <a:lnTo>
                                  <a:pt x="240" y="44"/>
                                </a:lnTo>
                                <a:lnTo>
                                  <a:pt x="242" y="39"/>
                                </a:lnTo>
                                <a:lnTo>
                                  <a:pt x="244" y="34"/>
                                </a:lnTo>
                                <a:lnTo>
                                  <a:pt x="247" y="28"/>
                                </a:lnTo>
                                <a:lnTo>
                                  <a:pt x="250" y="22"/>
                                </a:lnTo>
                                <a:lnTo>
                                  <a:pt x="253" y="16"/>
                                </a:lnTo>
                                <a:lnTo>
                                  <a:pt x="257" y="11"/>
                                </a:lnTo>
                                <a:lnTo>
                                  <a:pt x="260" y="6"/>
                                </a:lnTo>
                                <a:lnTo>
                                  <a:pt x="263" y="0"/>
                                </a:lnTo>
                                <a:lnTo>
                                  <a:pt x="271" y="0"/>
                                </a:lnTo>
                                <a:lnTo>
                                  <a:pt x="281" y="0"/>
                                </a:lnTo>
                                <a:lnTo>
                                  <a:pt x="290" y="0"/>
                                </a:lnTo>
                                <a:lnTo>
                                  <a:pt x="298" y="0"/>
                                </a:lnTo>
                                <a:lnTo>
                                  <a:pt x="308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6" y="8"/>
                                </a:lnTo>
                                <a:lnTo>
                                  <a:pt x="357" y="15"/>
                                </a:lnTo>
                                <a:lnTo>
                                  <a:pt x="366" y="21"/>
                                </a:lnTo>
                                <a:lnTo>
                                  <a:pt x="374" y="26"/>
                                </a:lnTo>
                                <a:lnTo>
                                  <a:pt x="380" y="30"/>
                                </a:lnTo>
                                <a:lnTo>
                                  <a:pt x="385" y="35"/>
                                </a:lnTo>
                                <a:lnTo>
                                  <a:pt x="390" y="38"/>
                                </a:lnTo>
                                <a:lnTo>
                                  <a:pt x="393" y="41"/>
                                </a:lnTo>
                                <a:lnTo>
                                  <a:pt x="394" y="58"/>
                                </a:lnTo>
                                <a:lnTo>
                                  <a:pt x="394" y="75"/>
                                </a:lnTo>
                                <a:lnTo>
                                  <a:pt x="394" y="93"/>
                                </a:lnTo>
                                <a:lnTo>
                                  <a:pt x="393" y="110"/>
                                </a:lnTo>
                                <a:lnTo>
                                  <a:pt x="391" y="129"/>
                                </a:lnTo>
                                <a:lnTo>
                                  <a:pt x="388" y="147"/>
                                </a:lnTo>
                                <a:lnTo>
                                  <a:pt x="383" y="165"/>
                                </a:lnTo>
                                <a:lnTo>
                                  <a:pt x="379" y="183"/>
                                </a:lnTo>
                                <a:lnTo>
                                  <a:pt x="373" y="202"/>
                                </a:lnTo>
                                <a:lnTo>
                                  <a:pt x="366" y="220"/>
                                </a:lnTo>
                                <a:lnTo>
                                  <a:pt x="359" y="240"/>
                                </a:lnTo>
                                <a:lnTo>
                                  <a:pt x="350" y="259"/>
                                </a:lnTo>
                                <a:lnTo>
                                  <a:pt x="341" y="279"/>
                                </a:lnTo>
                                <a:lnTo>
                                  <a:pt x="329" y="298"/>
                                </a:lnTo>
                                <a:lnTo>
                                  <a:pt x="317" y="319"/>
                                </a:lnTo>
                                <a:lnTo>
                                  <a:pt x="304" y="339"/>
                                </a:lnTo>
                                <a:lnTo>
                                  <a:pt x="285" y="341"/>
                                </a:lnTo>
                                <a:lnTo>
                                  <a:pt x="267" y="344"/>
                                </a:lnTo>
                                <a:lnTo>
                                  <a:pt x="250" y="349"/>
                                </a:lnTo>
                                <a:lnTo>
                                  <a:pt x="233" y="355"/>
                                </a:lnTo>
                                <a:lnTo>
                                  <a:pt x="217" y="362"/>
                                </a:lnTo>
                                <a:lnTo>
                                  <a:pt x="203" y="371"/>
                                </a:lnTo>
                                <a:lnTo>
                                  <a:pt x="191" y="380"/>
                                </a:lnTo>
                                <a:lnTo>
                                  <a:pt x="180" y="389"/>
                                </a:lnTo>
                                <a:lnTo>
                                  <a:pt x="160" y="388"/>
                                </a:lnTo>
                                <a:lnTo>
                                  <a:pt x="137" y="387"/>
                                </a:lnTo>
                                <a:lnTo>
                                  <a:pt x="115" y="384"/>
                                </a:lnTo>
                                <a:lnTo>
                                  <a:pt x="93" y="380"/>
                                </a:lnTo>
                                <a:lnTo>
                                  <a:pt x="69" y="375"/>
                                </a:lnTo>
                                <a:lnTo>
                                  <a:pt x="47" y="371"/>
                                </a:lnTo>
                                <a:lnTo>
                                  <a:pt x="23" y="366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03480"/>
                            <a:ext cx="67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579">
                                <a:moveTo>
                                  <a:pt x="524" y="2579"/>
                                </a:moveTo>
                                <a:lnTo>
                                  <a:pt x="497" y="2555"/>
                                </a:lnTo>
                                <a:lnTo>
                                  <a:pt x="465" y="2528"/>
                                </a:lnTo>
                                <a:lnTo>
                                  <a:pt x="431" y="2500"/>
                                </a:lnTo>
                                <a:lnTo>
                                  <a:pt x="397" y="2471"/>
                                </a:lnTo>
                                <a:lnTo>
                                  <a:pt x="365" y="2444"/>
                                </a:lnTo>
                                <a:lnTo>
                                  <a:pt x="336" y="2422"/>
                                </a:lnTo>
                                <a:lnTo>
                                  <a:pt x="315" y="2405"/>
                                </a:lnTo>
                                <a:lnTo>
                                  <a:pt x="301" y="2395"/>
                                </a:lnTo>
                                <a:lnTo>
                                  <a:pt x="286" y="2380"/>
                                </a:lnTo>
                                <a:lnTo>
                                  <a:pt x="270" y="2364"/>
                                </a:lnTo>
                                <a:lnTo>
                                  <a:pt x="252" y="2347"/>
                                </a:lnTo>
                                <a:lnTo>
                                  <a:pt x="232" y="2328"/>
                                </a:lnTo>
                                <a:lnTo>
                                  <a:pt x="210" y="2307"/>
                                </a:lnTo>
                                <a:lnTo>
                                  <a:pt x="184" y="2281"/>
                                </a:lnTo>
                                <a:lnTo>
                                  <a:pt x="155" y="2252"/>
                                </a:lnTo>
                                <a:lnTo>
                                  <a:pt x="124" y="2218"/>
                                </a:lnTo>
                                <a:lnTo>
                                  <a:pt x="120" y="2212"/>
                                </a:lnTo>
                                <a:lnTo>
                                  <a:pt x="115" y="2204"/>
                                </a:lnTo>
                                <a:lnTo>
                                  <a:pt x="111" y="2198"/>
                                </a:lnTo>
                                <a:lnTo>
                                  <a:pt x="106" y="2191"/>
                                </a:lnTo>
                                <a:lnTo>
                                  <a:pt x="102" y="2185"/>
                                </a:lnTo>
                                <a:lnTo>
                                  <a:pt x="98" y="2177"/>
                                </a:lnTo>
                                <a:lnTo>
                                  <a:pt x="94" y="2171"/>
                                </a:lnTo>
                                <a:lnTo>
                                  <a:pt x="88" y="2165"/>
                                </a:lnTo>
                                <a:lnTo>
                                  <a:pt x="84" y="2152"/>
                                </a:lnTo>
                                <a:lnTo>
                                  <a:pt x="80" y="2140"/>
                                </a:lnTo>
                                <a:lnTo>
                                  <a:pt x="75" y="2127"/>
                                </a:lnTo>
                                <a:lnTo>
                                  <a:pt x="70" y="2115"/>
                                </a:lnTo>
                                <a:lnTo>
                                  <a:pt x="66" y="2103"/>
                                </a:lnTo>
                                <a:lnTo>
                                  <a:pt x="61" y="2090"/>
                                </a:lnTo>
                                <a:lnTo>
                                  <a:pt x="55" y="2077"/>
                                </a:lnTo>
                                <a:lnTo>
                                  <a:pt x="50" y="2063"/>
                                </a:lnTo>
                                <a:lnTo>
                                  <a:pt x="45" y="2040"/>
                                </a:lnTo>
                                <a:lnTo>
                                  <a:pt x="38" y="2015"/>
                                </a:lnTo>
                                <a:lnTo>
                                  <a:pt x="33" y="1991"/>
                                </a:lnTo>
                                <a:lnTo>
                                  <a:pt x="26" y="1966"/>
                                </a:lnTo>
                                <a:lnTo>
                                  <a:pt x="20" y="1940"/>
                                </a:lnTo>
                                <a:lnTo>
                                  <a:pt x="14" y="1916"/>
                                </a:lnTo>
                                <a:lnTo>
                                  <a:pt x="6" y="1890"/>
                                </a:lnTo>
                                <a:lnTo>
                                  <a:pt x="0" y="1865"/>
                                </a:lnTo>
                                <a:lnTo>
                                  <a:pt x="2" y="1834"/>
                                </a:lnTo>
                                <a:lnTo>
                                  <a:pt x="4" y="1803"/>
                                </a:lnTo>
                                <a:lnTo>
                                  <a:pt x="7" y="1771"/>
                                </a:lnTo>
                                <a:lnTo>
                                  <a:pt x="9" y="1738"/>
                                </a:lnTo>
                                <a:lnTo>
                                  <a:pt x="12" y="1706"/>
                                </a:lnTo>
                                <a:lnTo>
                                  <a:pt x="15" y="1674"/>
                                </a:lnTo>
                                <a:lnTo>
                                  <a:pt x="18" y="1642"/>
                                </a:lnTo>
                                <a:lnTo>
                                  <a:pt x="21" y="1610"/>
                                </a:lnTo>
                                <a:lnTo>
                                  <a:pt x="23" y="1599"/>
                                </a:lnTo>
                                <a:lnTo>
                                  <a:pt x="25" y="1588"/>
                                </a:lnTo>
                                <a:lnTo>
                                  <a:pt x="28" y="1577"/>
                                </a:lnTo>
                                <a:lnTo>
                                  <a:pt x="30" y="1565"/>
                                </a:lnTo>
                                <a:lnTo>
                                  <a:pt x="33" y="1555"/>
                                </a:lnTo>
                                <a:lnTo>
                                  <a:pt x="35" y="1543"/>
                                </a:lnTo>
                                <a:lnTo>
                                  <a:pt x="38" y="1532"/>
                                </a:lnTo>
                                <a:lnTo>
                                  <a:pt x="41" y="1521"/>
                                </a:lnTo>
                                <a:lnTo>
                                  <a:pt x="54" y="1419"/>
                                </a:lnTo>
                                <a:lnTo>
                                  <a:pt x="64" y="1339"/>
                                </a:lnTo>
                                <a:lnTo>
                                  <a:pt x="71" y="1275"/>
                                </a:lnTo>
                                <a:lnTo>
                                  <a:pt x="78" y="1221"/>
                                </a:lnTo>
                                <a:lnTo>
                                  <a:pt x="83" y="1169"/>
                                </a:lnTo>
                                <a:lnTo>
                                  <a:pt x="88" y="1114"/>
                                </a:lnTo>
                                <a:lnTo>
                                  <a:pt x="94" y="1049"/>
                                </a:lnTo>
                                <a:lnTo>
                                  <a:pt x="101" y="966"/>
                                </a:lnTo>
                                <a:lnTo>
                                  <a:pt x="103" y="958"/>
                                </a:lnTo>
                                <a:lnTo>
                                  <a:pt x="105" y="949"/>
                                </a:lnTo>
                                <a:lnTo>
                                  <a:pt x="107" y="940"/>
                                </a:lnTo>
                                <a:lnTo>
                                  <a:pt x="110" y="931"/>
                                </a:lnTo>
                                <a:lnTo>
                                  <a:pt x="112" y="923"/>
                                </a:lnTo>
                                <a:lnTo>
                                  <a:pt x="114" y="913"/>
                                </a:lnTo>
                                <a:lnTo>
                                  <a:pt x="116" y="904"/>
                                </a:lnTo>
                                <a:lnTo>
                                  <a:pt x="118" y="896"/>
                                </a:lnTo>
                                <a:lnTo>
                                  <a:pt x="126" y="884"/>
                                </a:lnTo>
                                <a:lnTo>
                                  <a:pt x="132" y="873"/>
                                </a:lnTo>
                                <a:lnTo>
                                  <a:pt x="139" y="862"/>
                                </a:lnTo>
                                <a:lnTo>
                                  <a:pt x="147" y="851"/>
                                </a:lnTo>
                                <a:lnTo>
                                  <a:pt x="154" y="840"/>
                                </a:lnTo>
                                <a:lnTo>
                                  <a:pt x="162" y="829"/>
                                </a:lnTo>
                                <a:lnTo>
                                  <a:pt x="169" y="818"/>
                                </a:lnTo>
                                <a:lnTo>
                                  <a:pt x="178" y="806"/>
                                </a:lnTo>
                                <a:lnTo>
                                  <a:pt x="192" y="793"/>
                                </a:lnTo>
                                <a:lnTo>
                                  <a:pt x="202" y="784"/>
                                </a:lnTo>
                                <a:lnTo>
                                  <a:pt x="211" y="775"/>
                                </a:lnTo>
                                <a:lnTo>
                                  <a:pt x="218" y="767"/>
                                </a:lnTo>
                                <a:lnTo>
                                  <a:pt x="226" y="758"/>
                                </a:lnTo>
                                <a:lnTo>
                                  <a:pt x="234" y="747"/>
                                </a:lnTo>
                                <a:lnTo>
                                  <a:pt x="245" y="735"/>
                                </a:lnTo>
                                <a:lnTo>
                                  <a:pt x="258" y="718"/>
                                </a:lnTo>
                                <a:lnTo>
                                  <a:pt x="269" y="708"/>
                                </a:lnTo>
                                <a:lnTo>
                                  <a:pt x="282" y="697"/>
                                </a:lnTo>
                                <a:lnTo>
                                  <a:pt x="294" y="688"/>
                                </a:lnTo>
                                <a:lnTo>
                                  <a:pt x="306" y="678"/>
                                </a:lnTo>
                                <a:lnTo>
                                  <a:pt x="318" y="667"/>
                                </a:lnTo>
                                <a:lnTo>
                                  <a:pt x="330" y="658"/>
                                </a:lnTo>
                                <a:lnTo>
                                  <a:pt x="343" y="647"/>
                                </a:lnTo>
                                <a:lnTo>
                                  <a:pt x="355" y="637"/>
                                </a:lnTo>
                                <a:lnTo>
                                  <a:pt x="357" y="634"/>
                                </a:lnTo>
                                <a:lnTo>
                                  <a:pt x="359" y="631"/>
                                </a:lnTo>
                                <a:lnTo>
                                  <a:pt x="362" y="628"/>
                                </a:lnTo>
                                <a:lnTo>
                                  <a:pt x="364" y="624"/>
                                </a:lnTo>
                                <a:lnTo>
                                  <a:pt x="366" y="620"/>
                                </a:lnTo>
                                <a:lnTo>
                                  <a:pt x="369" y="616"/>
                                </a:lnTo>
                                <a:lnTo>
                                  <a:pt x="373" y="612"/>
                                </a:lnTo>
                                <a:lnTo>
                                  <a:pt x="376" y="608"/>
                                </a:lnTo>
                                <a:lnTo>
                                  <a:pt x="379" y="605"/>
                                </a:lnTo>
                                <a:lnTo>
                                  <a:pt x="382" y="603"/>
                                </a:lnTo>
                                <a:lnTo>
                                  <a:pt x="385" y="601"/>
                                </a:lnTo>
                                <a:lnTo>
                                  <a:pt x="390" y="599"/>
                                </a:lnTo>
                                <a:lnTo>
                                  <a:pt x="393" y="597"/>
                                </a:lnTo>
                                <a:lnTo>
                                  <a:pt x="397" y="595"/>
                                </a:lnTo>
                                <a:lnTo>
                                  <a:pt x="400" y="593"/>
                                </a:lnTo>
                                <a:lnTo>
                                  <a:pt x="406" y="590"/>
                                </a:lnTo>
                                <a:lnTo>
                                  <a:pt x="415" y="579"/>
                                </a:lnTo>
                                <a:lnTo>
                                  <a:pt x="425" y="568"/>
                                </a:lnTo>
                                <a:lnTo>
                                  <a:pt x="435" y="556"/>
                                </a:lnTo>
                                <a:lnTo>
                                  <a:pt x="445" y="546"/>
                                </a:lnTo>
                                <a:lnTo>
                                  <a:pt x="455" y="535"/>
                                </a:lnTo>
                                <a:lnTo>
                                  <a:pt x="465" y="523"/>
                                </a:lnTo>
                                <a:lnTo>
                                  <a:pt x="475" y="512"/>
                                </a:lnTo>
                                <a:lnTo>
                                  <a:pt x="484" y="501"/>
                                </a:lnTo>
                                <a:lnTo>
                                  <a:pt x="493" y="485"/>
                                </a:lnTo>
                                <a:lnTo>
                                  <a:pt x="500" y="468"/>
                                </a:lnTo>
                                <a:lnTo>
                                  <a:pt x="507" y="449"/>
                                </a:lnTo>
                                <a:lnTo>
                                  <a:pt x="514" y="431"/>
                                </a:lnTo>
                                <a:lnTo>
                                  <a:pt x="522" y="414"/>
                                </a:lnTo>
                                <a:lnTo>
                                  <a:pt x="529" y="398"/>
                                </a:lnTo>
                                <a:lnTo>
                                  <a:pt x="537" y="383"/>
                                </a:lnTo>
                                <a:lnTo>
                                  <a:pt x="544" y="370"/>
                                </a:lnTo>
                                <a:lnTo>
                                  <a:pt x="561" y="331"/>
                                </a:lnTo>
                                <a:lnTo>
                                  <a:pt x="574" y="300"/>
                                </a:lnTo>
                                <a:lnTo>
                                  <a:pt x="585" y="274"/>
                                </a:lnTo>
                                <a:lnTo>
                                  <a:pt x="593" y="252"/>
                                </a:lnTo>
                                <a:lnTo>
                                  <a:pt x="601" y="229"/>
                                </a:lnTo>
                                <a:lnTo>
                                  <a:pt x="610" y="204"/>
                                </a:lnTo>
                                <a:lnTo>
                                  <a:pt x="620" y="173"/>
                                </a:lnTo>
                                <a:lnTo>
                                  <a:pt x="632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42" y="117"/>
                                </a:lnTo>
                                <a:lnTo>
                                  <a:pt x="646" y="109"/>
                                </a:lnTo>
                                <a:lnTo>
                                  <a:pt x="651" y="100"/>
                                </a:lnTo>
                                <a:lnTo>
                                  <a:pt x="655" y="92"/>
                                </a:lnTo>
                                <a:lnTo>
                                  <a:pt x="659" y="83"/>
                                </a:lnTo>
                                <a:lnTo>
                                  <a:pt x="663" y="75"/>
                                </a:lnTo>
                                <a:lnTo>
                                  <a:pt x="669" y="65"/>
                                </a:lnTo>
                                <a:lnTo>
                                  <a:pt x="678" y="58"/>
                                </a:lnTo>
                                <a:lnTo>
                                  <a:pt x="688" y="50"/>
                                </a:lnTo>
                                <a:lnTo>
                                  <a:pt x="699" y="41"/>
                                </a:lnTo>
                                <a:lnTo>
                                  <a:pt x="708" y="34"/>
                                </a:lnTo>
                                <a:lnTo>
                                  <a:pt x="718" y="25"/>
                                </a:lnTo>
                                <a:lnTo>
                                  <a:pt x="728" y="17"/>
                                </a:lnTo>
                                <a:lnTo>
                                  <a:pt x="738" y="8"/>
                                </a:lnTo>
                                <a:lnTo>
                                  <a:pt x="749" y="0"/>
                                </a:lnTo>
                                <a:lnTo>
                                  <a:pt x="756" y="0"/>
                                </a:lnTo>
                                <a:lnTo>
                                  <a:pt x="765" y="0"/>
                                </a:lnTo>
                                <a:lnTo>
                                  <a:pt x="772" y="0"/>
                                </a:lnTo>
                                <a:lnTo>
                                  <a:pt x="781" y="0"/>
                                </a:lnTo>
                                <a:lnTo>
                                  <a:pt x="790" y="0"/>
                                </a:lnTo>
                                <a:lnTo>
                                  <a:pt x="799" y="0"/>
                                </a:lnTo>
                                <a:lnTo>
                                  <a:pt x="807" y="0"/>
                                </a:lnTo>
                                <a:lnTo>
                                  <a:pt x="816" y="0"/>
                                </a:lnTo>
                                <a:lnTo>
                                  <a:pt x="837" y="8"/>
                                </a:lnTo>
                                <a:lnTo>
                                  <a:pt x="857" y="16"/>
                                </a:lnTo>
                                <a:lnTo>
                                  <a:pt x="877" y="24"/>
                                </a:lnTo>
                                <a:lnTo>
                                  <a:pt x="899" y="33"/>
                                </a:lnTo>
                                <a:lnTo>
                                  <a:pt x="919" y="40"/>
                                </a:lnTo>
                                <a:lnTo>
                                  <a:pt x="939" y="49"/>
                                </a:lnTo>
                                <a:lnTo>
                                  <a:pt x="959" y="58"/>
                                </a:lnTo>
                                <a:lnTo>
                                  <a:pt x="981" y="65"/>
                                </a:lnTo>
                                <a:lnTo>
                                  <a:pt x="949" y="102"/>
                                </a:lnTo>
                                <a:lnTo>
                                  <a:pt x="918" y="141"/>
                                </a:lnTo>
                                <a:lnTo>
                                  <a:pt x="887" y="179"/>
                                </a:lnTo>
                                <a:lnTo>
                                  <a:pt x="857" y="218"/>
                                </a:lnTo>
                                <a:lnTo>
                                  <a:pt x="828" y="258"/>
                                </a:lnTo>
                                <a:lnTo>
                                  <a:pt x="802" y="299"/>
                                </a:lnTo>
                                <a:lnTo>
                                  <a:pt x="776" y="339"/>
                                </a:lnTo>
                                <a:lnTo>
                                  <a:pt x="752" y="382"/>
                                </a:lnTo>
                                <a:lnTo>
                                  <a:pt x="741" y="404"/>
                                </a:lnTo>
                                <a:lnTo>
                                  <a:pt x="730" y="425"/>
                                </a:lnTo>
                                <a:lnTo>
                                  <a:pt x="720" y="447"/>
                                </a:lnTo>
                                <a:lnTo>
                                  <a:pt x="710" y="470"/>
                                </a:lnTo>
                                <a:lnTo>
                                  <a:pt x="702" y="492"/>
                                </a:lnTo>
                                <a:lnTo>
                                  <a:pt x="693" y="515"/>
                                </a:lnTo>
                                <a:lnTo>
                                  <a:pt x="686" y="538"/>
                                </a:lnTo>
                                <a:lnTo>
                                  <a:pt x="678" y="561"/>
                                </a:lnTo>
                                <a:lnTo>
                                  <a:pt x="672" y="584"/>
                                </a:lnTo>
                                <a:lnTo>
                                  <a:pt x="667" y="608"/>
                                </a:lnTo>
                                <a:lnTo>
                                  <a:pt x="662" y="632"/>
                                </a:lnTo>
                                <a:lnTo>
                                  <a:pt x="658" y="657"/>
                                </a:lnTo>
                                <a:lnTo>
                                  <a:pt x="655" y="681"/>
                                </a:lnTo>
                                <a:lnTo>
                                  <a:pt x="653" y="706"/>
                                </a:lnTo>
                                <a:lnTo>
                                  <a:pt x="652" y="731"/>
                                </a:lnTo>
                                <a:lnTo>
                                  <a:pt x="651" y="757"/>
                                </a:lnTo>
                                <a:lnTo>
                                  <a:pt x="641" y="762"/>
                                </a:lnTo>
                                <a:lnTo>
                                  <a:pt x="630" y="769"/>
                                </a:lnTo>
                                <a:lnTo>
                                  <a:pt x="619" y="777"/>
                                </a:lnTo>
                                <a:lnTo>
                                  <a:pt x="607" y="788"/>
                                </a:lnTo>
                                <a:lnTo>
                                  <a:pt x="594" y="799"/>
                                </a:lnTo>
                                <a:lnTo>
                                  <a:pt x="582" y="810"/>
                                </a:lnTo>
                                <a:lnTo>
                                  <a:pt x="570" y="824"/>
                                </a:lnTo>
                                <a:lnTo>
                                  <a:pt x="558" y="837"/>
                                </a:lnTo>
                                <a:lnTo>
                                  <a:pt x="546" y="852"/>
                                </a:lnTo>
                                <a:lnTo>
                                  <a:pt x="536" y="866"/>
                                </a:lnTo>
                                <a:lnTo>
                                  <a:pt x="527" y="882"/>
                                </a:lnTo>
                                <a:lnTo>
                                  <a:pt x="519" y="897"/>
                                </a:lnTo>
                                <a:lnTo>
                                  <a:pt x="511" y="912"/>
                                </a:lnTo>
                                <a:lnTo>
                                  <a:pt x="507" y="927"/>
                                </a:lnTo>
                                <a:lnTo>
                                  <a:pt x="504" y="942"/>
                                </a:lnTo>
                                <a:lnTo>
                                  <a:pt x="503" y="956"/>
                                </a:lnTo>
                                <a:lnTo>
                                  <a:pt x="484" y="964"/>
                                </a:lnTo>
                                <a:lnTo>
                                  <a:pt x="470" y="972"/>
                                </a:lnTo>
                                <a:lnTo>
                                  <a:pt x="463" y="975"/>
                                </a:lnTo>
                                <a:lnTo>
                                  <a:pt x="457" y="978"/>
                                </a:lnTo>
                                <a:lnTo>
                                  <a:pt x="451" y="982"/>
                                </a:lnTo>
                                <a:lnTo>
                                  <a:pt x="446" y="987"/>
                                </a:lnTo>
                                <a:lnTo>
                                  <a:pt x="442" y="992"/>
                                </a:lnTo>
                                <a:lnTo>
                                  <a:pt x="438" y="997"/>
                                </a:lnTo>
                                <a:lnTo>
                                  <a:pt x="434" y="1004"/>
                                </a:lnTo>
                                <a:lnTo>
                                  <a:pt x="432" y="1012"/>
                                </a:lnTo>
                                <a:lnTo>
                                  <a:pt x="430" y="1021"/>
                                </a:lnTo>
                                <a:lnTo>
                                  <a:pt x="429" y="1030"/>
                                </a:lnTo>
                                <a:lnTo>
                                  <a:pt x="428" y="1042"/>
                                </a:lnTo>
                                <a:lnTo>
                                  <a:pt x="428" y="1055"/>
                                </a:lnTo>
                                <a:lnTo>
                                  <a:pt x="423" y="1056"/>
                                </a:lnTo>
                                <a:lnTo>
                                  <a:pt x="417" y="1057"/>
                                </a:lnTo>
                                <a:lnTo>
                                  <a:pt x="411" y="1060"/>
                                </a:lnTo>
                                <a:lnTo>
                                  <a:pt x="406" y="1064"/>
                                </a:lnTo>
                                <a:lnTo>
                                  <a:pt x="393" y="1071"/>
                                </a:lnTo>
                                <a:lnTo>
                                  <a:pt x="381" y="1081"/>
                                </a:lnTo>
                                <a:lnTo>
                                  <a:pt x="370" y="1089"/>
                                </a:lnTo>
                                <a:lnTo>
                                  <a:pt x="361" y="1098"/>
                                </a:lnTo>
                                <a:lnTo>
                                  <a:pt x="356" y="1103"/>
                                </a:lnTo>
                                <a:lnTo>
                                  <a:pt x="353" y="1105"/>
                                </a:lnTo>
                                <a:lnTo>
                                  <a:pt x="352" y="1140"/>
                                </a:lnTo>
                                <a:lnTo>
                                  <a:pt x="351" y="1175"/>
                                </a:lnTo>
                                <a:lnTo>
                                  <a:pt x="348" y="1209"/>
                                </a:lnTo>
                                <a:lnTo>
                                  <a:pt x="345" y="1243"/>
                                </a:lnTo>
                                <a:lnTo>
                                  <a:pt x="336" y="1311"/>
                                </a:lnTo>
                                <a:lnTo>
                                  <a:pt x="325" y="1378"/>
                                </a:lnTo>
                                <a:lnTo>
                                  <a:pt x="313" y="1445"/>
                                </a:lnTo>
                                <a:lnTo>
                                  <a:pt x="300" y="1511"/>
                                </a:lnTo>
                                <a:lnTo>
                                  <a:pt x="288" y="1577"/>
                                </a:lnTo>
                                <a:lnTo>
                                  <a:pt x="279" y="1643"/>
                                </a:lnTo>
                                <a:lnTo>
                                  <a:pt x="275" y="1677"/>
                                </a:lnTo>
                                <a:lnTo>
                                  <a:pt x="270" y="1711"/>
                                </a:lnTo>
                                <a:lnTo>
                                  <a:pt x="267" y="1744"/>
                                </a:lnTo>
                                <a:lnTo>
                                  <a:pt x="266" y="1777"/>
                                </a:lnTo>
                                <a:lnTo>
                                  <a:pt x="265" y="1811"/>
                                </a:lnTo>
                                <a:lnTo>
                                  <a:pt x="265" y="1845"/>
                                </a:lnTo>
                                <a:lnTo>
                                  <a:pt x="266" y="1879"/>
                                </a:lnTo>
                                <a:lnTo>
                                  <a:pt x="269" y="1914"/>
                                </a:lnTo>
                                <a:lnTo>
                                  <a:pt x="274" y="1949"/>
                                </a:lnTo>
                                <a:lnTo>
                                  <a:pt x="279" y="1984"/>
                                </a:lnTo>
                                <a:lnTo>
                                  <a:pt x="286" y="2019"/>
                                </a:lnTo>
                                <a:lnTo>
                                  <a:pt x="296" y="2055"/>
                                </a:lnTo>
                                <a:lnTo>
                                  <a:pt x="308" y="2091"/>
                                </a:lnTo>
                                <a:lnTo>
                                  <a:pt x="320" y="2127"/>
                                </a:lnTo>
                                <a:lnTo>
                                  <a:pt x="335" y="2164"/>
                                </a:lnTo>
                                <a:lnTo>
                                  <a:pt x="353" y="2201"/>
                                </a:lnTo>
                                <a:lnTo>
                                  <a:pt x="377" y="2251"/>
                                </a:lnTo>
                                <a:lnTo>
                                  <a:pt x="401" y="2300"/>
                                </a:lnTo>
                                <a:lnTo>
                                  <a:pt x="426" y="2348"/>
                                </a:lnTo>
                                <a:lnTo>
                                  <a:pt x="449" y="2396"/>
                                </a:lnTo>
                                <a:lnTo>
                                  <a:pt x="472" y="2442"/>
                                </a:lnTo>
                                <a:lnTo>
                                  <a:pt x="492" y="2488"/>
                                </a:lnTo>
                                <a:lnTo>
                                  <a:pt x="501" y="2511"/>
                                </a:lnTo>
                                <a:lnTo>
                                  <a:pt x="510" y="2534"/>
                                </a:lnTo>
                                <a:lnTo>
                                  <a:pt x="517" y="2557"/>
                                </a:lnTo>
                                <a:lnTo>
                                  <a:pt x="524" y="2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70080"/>
                            <a:ext cx="173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850">
                                <a:moveTo>
                                  <a:pt x="1478" y="1850"/>
                                </a:moveTo>
                                <a:lnTo>
                                  <a:pt x="1449" y="1845"/>
                                </a:lnTo>
                                <a:lnTo>
                                  <a:pt x="1419" y="1841"/>
                                </a:lnTo>
                                <a:lnTo>
                                  <a:pt x="1390" y="1836"/>
                                </a:lnTo>
                                <a:lnTo>
                                  <a:pt x="1361" y="1832"/>
                                </a:lnTo>
                                <a:lnTo>
                                  <a:pt x="1331" y="1827"/>
                                </a:lnTo>
                                <a:lnTo>
                                  <a:pt x="1301" y="1822"/>
                                </a:lnTo>
                                <a:lnTo>
                                  <a:pt x="1271" y="1817"/>
                                </a:lnTo>
                                <a:lnTo>
                                  <a:pt x="1241" y="1811"/>
                                </a:lnTo>
                                <a:lnTo>
                                  <a:pt x="1206" y="1801"/>
                                </a:lnTo>
                                <a:lnTo>
                                  <a:pt x="1172" y="1789"/>
                                </a:lnTo>
                                <a:lnTo>
                                  <a:pt x="1138" y="1778"/>
                                </a:lnTo>
                                <a:lnTo>
                                  <a:pt x="1103" y="1766"/>
                                </a:lnTo>
                                <a:lnTo>
                                  <a:pt x="1069" y="1756"/>
                                </a:lnTo>
                                <a:lnTo>
                                  <a:pt x="1034" y="1745"/>
                                </a:lnTo>
                                <a:lnTo>
                                  <a:pt x="998" y="1733"/>
                                </a:lnTo>
                                <a:lnTo>
                                  <a:pt x="963" y="1723"/>
                                </a:lnTo>
                                <a:lnTo>
                                  <a:pt x="934" y="1709"/>
                                </a:lnTo>
                                <a:lnTo>
                                  <a:pt x="910" y="1698"/>
                                </a:lnTo>
                                <a:lnTo>
                                  <a:pt x="890" y="1688"/>
                                </a:lnTo>
                                <a:lnTo>
                                  <a:pt x="872" y="1681"/>
                                </a:lnTo>
                                <a:lnTo>
                                  <a:pt x="853" y="1674"/>
                                </a:lnTo>
                                <a:lnTo>
                                  <a:pt x="829" y="1665"/>
                                </a:lnTo>
                                <a:lnTo>
                                  <a:pt x="801" y="1655"/>
                                </a:lnTo>
                                <a:lnTo>
                                  <a:pt x="765" y="1643"/>
                                </a:lnTo>
                                <a:lnTo>
                                  <a:pt x="731" y="1627"/>
                                </a:lnTo>
                                <a:lnTo>
                                  <a:pt x="698" y="1611"/>
                                </a:lnTo>
                                <a:lnTo>
                                  <a:pt x="665" y="1594"/>
                                </a:lnTo>
                                <a:lnTo>
                                  <a:pt x="632" y="1578"/>
                                </a:lnTo>
                                <a:lnTo>
                                  <a:pt x="599" y="1561"/>
                                </a:lnTo>
                                <a:lnTo>
                                  <a:pt x="565" y="1545"/>
                                </a:lnTo>
                                <a:lnTo>
                                  <a:pt x="532" y="1528"/>
                                </a:lnTo>
                                <a:lnTo>
                                  <a:pt x="499" y="1512"/>
                                </a:lnTo>
                                <a:lnTo>
                                  <a:pt x="482" y="1498"/>
                                </a:lnTo>
                                <a:lnTo>
                                  <a:pt x="467" y="1487"/>
                                </a:lnTo>
                                <a:lnTo>
                                  <a:pt x="451" y="1475"/>
                                </a:lnTo>
                                <a:lnTo>
                                  <a:pt x="433" y="1462"/>
                                </a:lnTo>
                                <a:lnTo>
                                  <a:pt x="413" y="1446"/>
                                </a:lnTo>
                                <a:lnTo>
                                  <a:pt x="388" y="1427"/>
                                </a:lnTo>
                                <a:lnTo>
                                  <a:pt x="358" y="1401"/>
                                </a:lnTo>
                                <a:lnTo>
                                  <a:pt x="321" y="1369"/>
                                </a:lnTo>
                                <a:lnTo>
                                  <a:pt x="295" y="1337"/>
                                </a:lnTo>
                                <a:lnTo>
                                  <a:pt x="272" y="1309"/>
                                </a:lnTo>
                                <a:lnTo>
                                  <a:pt x="253" y="1286"/>
                                </a:lnTo>
                                <a:lnTo>
                                  <a:pt x="238" y="1267"/>
                                </a:lnTo>
                                <a:lnTo>
                                  <a:pt x="223" y="1248"/>
                                </a:lnTo>
                                <a:lnTo>
                                  <a:pt x="210" y="1232"/>
                                </a:lnTo>
                                <a:lnTo>
                                  <a:pt x="197" y="1216"/>
                                </a:lnTo>
                                <a:lnTo>
                                  <a:pt x="183" y="1200"/>
                                </a:lnTo>
                                <a:lnTo>
                                  <a:pt x="171" y="1182"/>
                                </a:lnTo>
                                <a:lnTo>
                                  <a:pt x="159" y="1164"/>
                                </a:lnTo>
                                <a:lnTo>
                                  <a:pt x="149" y="1146"/>
                                </a:lnTo>
                                <a:lnTo>
                                  <a:pt x="136" y="1128"/>
                                </a:lnTo>
                                <a:lnTo>
                                  <a:pt x="124" y="1109"/>
                                </a:lnTo>
                                <a:lnTo>
                                  <a:pt x="112" y="1090"/>
                                </a:lnTo>
                                <a:lnTo>
                                  <a:pt x="100" y="1071"/>
                                </a:lnTo>
                                <a:lnTo>
                                  <a:pt x="88" y="1052"/>
                                </a:lnTo>
                                <a:lnTo>
                                  <a:pt x="84" y="1041"/>
                                </a:lnTo>
                                <a:lnTo>
                                  <a:pt x="78" y="1030"/>
                                </a:lnTo>
                                <a:lnTo>
                                  <a:pt x="72" y="1017"/>
                                </a:lnTo>
                                <a:lnTo>
                                  <a:pt x="63" y="1003"/>
                                </a:lnTo>
                                <a:lnTo>
                                  <a:pt x="55" y="987"/>
                                </a:lnTo>
                                <a:lnTo>
                                  <a:pt x="44" y="970"/>
                                </a:lnTo>
                                <a:lnTo>
                                  <a:pt x="33" y="948"/>
                                </a:lnTo>
                                <a:lnTo>
                                  <a:pt x="20" y="925"/>
                                </a:lnTo>
                                <a:lnTo>
                                  <a:pt x="17" y="912"/>
                                </a:lnTo>
                                <a:lnTo>
                                  <a:pt x="14" y="902"/>
                                </a:lnTo>
                                <a:lnTo>
                                  <a:pt x="12" y="895"/>
                                </a:lnTo>
                                <a:lnTo>
                                  <a:pt x="10" y="890"/>
                                </a:lnTo>
                                <a:lnTo>
                                  <a:pt x="8" y="885"/>
                                </a:lnTo>
                                <a:lnTo>
                                  <a:pt x="6" y="882"/>
                                </a:lnTo>
                                <a:lnTo>
                                  <a:pt x="3" y="878"/>
                                </a:lnTo>
                                <a:lnTo>
                                  <a:pt x="0" y="875"/>
                                </a:lnTo>
                                <a:lnTo>
                                  <a:pt x="0" y="842"/>
                                </a:lnTo>
                                <a:lnTo>
                                  <a:pt x="0" y="807"/>
                                </a:lnTo>
                                <a:lnTo>
                                  <a:pt x="0" y="774"/>
                                </a:lnTo>
                                <a:lnTo>
                                  <a:pt x="0" y="741"/>
                                </a:lnTo>
                                <a:lnTo>
                                  <a:pt x="0" y="708"/>
                                </a:lnTo>
                                <a:lnTo>
                                  <a:pt x="0" y="674"/>
                                </a:lnTo>
                                <a:lnTo>
                                  <a:pt x="0" y="641"/>
                                </a:lnTo>
                                <a:lnTo>
                                  <a:pt x="0" y="608"/>
                                </a:lnTo>
                                <a:lnTo>
                                  <a:pt x="3" y="588"/>
                                </a:lnTo>
                                <a:lnTo>
                                  <a:pt x="6" y="569"/>
                                </a:lnTo>
                                <a:lnTo>
                                  <a:pt x="9" y="550"/>
                                </a:lnTo>
                                <a:lnTo>
                                  <a:pt x="12" y="530"/>
                                </a:lnTo>
                                <a:lnTo>
                                  <a:pt x="17" y="510"/>
                                </a:lnTo>
                                <a:lnTo>
                                  <a:pt x="21" y="490"/>
                                </a:lnTo>
                                <a:lnTo>
                                  <a:pt x="24" y="470"/>
                                </a:lnTo>
                                <a:lnTo>
                                  <a:pt x="28" y="451"/>
                                </a:lnTo>
                                <a:lnTo>
                                  <a:pt x="36" y="440"/>
                                </a:lnTo>
                                <a:lnTo>
                                  <a:pt x="42" y="431"/>
                                </a:lnTo>
                                <a:lnTo>
                                  <a:pt x="47" y="421"/>
                                </a:lnTo>
                                <a:lnTo>
                                  <a:pt x="54" y="407"/>
                                </a:lnTo>
                                <a:lnTo>
                                  <a:pt x="62" y="389"/>
                                </a:lnTo>
                                <a:lnTo>
                                  <a:pt x="74" y="362"/>
                                </a:lnTo>
                                <a:lnTo>
                                  <a:pt x="89" y="328"/>
                                </a:lnTo>
                                <a:lnTo>
                                  <a:pt x="108" y="281"/>
                                </a:lnTo>
                                <a:lnTo>
                                  <a:pt x="117" y="273"/>
                                </a:lnTo>
                                <a:lnTo>
                                  <a:pt x="123" y="263"/>
                                </a:lnTo>
                                <a:lnTo>
                                  <a:pt x="130" y="253"/>
                                </a:lnTo>
                                <a:lnTo>
                                  <a:pt x="137" y="242"/>
                                </a:lnTo>
                                <a:lnTo>
                                  <a:pt x="143" y="233"/>
                                </a:lnTo>
                                <a:lnTo>
                                  <a:pt x="149" y="224"/>
                                </a:lnTo>
                                <a:lnTo>
                                  <a:pt x="154" y="218"/>
                                </a:lnTo>
                                <a:lnTo>
                                  <a:pt x="159" y="214"/>
                                </a:lnTo>
                                <a:lnTo>
                                  <a:pt x="164" y="204"/>
                                </a:lnTo>
                                <a:lnTo>
                                  <a:pt x="168" y="195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77"/>
                                </a:lnTo>
                                <a:lnTo>
                                  <a:pt x="182" y="169"/>
                                </a:lnTo>
                                <a:lnTo>
                                  <a:pt x="187" y="160"/>
                                </a:lnTo>
                                <a:lnTo>
                                  <a:pt x="192" y="151"/>
                                </a:lnTo>
                                <a:lnTo>
                                  <a:pt x="198" y="142"/>
                                </a:lnTo>
                                <a:lnTo>
                                  <a:pt x="211" y="128"/>
                                </a:lnTo>
                                <a:lnTo>
                                  <a:pt x="226" y="114"/>
                                </a:lnTo>
                                <a:lnTo>
                                  <a:pt x="240" y="103"/>
                                </a:lnTo>
                                <a:lnTo>
                                  <a:pt x="253" y="91"/>
                                </a:lnTo>
                                <a:lnTo>
                                  <a:pt x="266" y="80"/>
                                </a:lnTo>
                                <a:lnTo>
                                  <a:pt x="276" y="70"/>
                                </a:lnTo>
                                <a:lnTo>
                                  <a:pt x="285" y="61"/>
                                </a:lnTo>
                                <a:lnTo>
                                  <a:pt x="292" y="53"/>
                                </a:lnTo>
                                <a:lnTo>
                                  <a:pt x="297" y="50"/>
                                </a:lnTo>
                                <a:lnTo>
                                  <a:pt x="301" y="48"/>
                                </a:lnTo>
                                <a:lnTo>
                                  <a:pt x="304" y="45"/>
                                </a:lnTo>
                                <a:lnTo>
                                  <a:pt x="306" y="43"/>
                                </a:lnTo>
                                <a:lnTo>
                                  <a:pt x="309" y="40"/>
                                </a:lnTo>
                                <a:lnTo>
                                  <a:pt x="313" y="35"/>
                                </a:lnTo>
                                <a:lnTo>
                                  <a:pt x="317" y="30"/>
                                </a:lnTo>
                                <a:lnTo>
                                  <a:pt x="321" y="24"/>
                                </a:lnTo>
                                <a:lnTo>
                                  <a:pt x="328" y="21"/>
                                </a:lnTo>
                                <a:lnTo>
                                  <a:pt x="333" y="18"/>
                                </a:lnTo>
                                <a:lnTo>
                                  <a:pt x="339" y="16"/>
                                </a:lnTo>
                                <a:lnTo>
                                  <a:pt x="346" y="13"/>
                                </a:lnTo>
                                <a:lnTo>
                                  <a:pt x="352" y="10"/>
                                </a:lnTo>
                                <a:lnTo>
                                  <a:pt x="358" y="6"/>
                                </a:lnTo>
                                <a:lnTo>
                                  <a:pt x="365" y="3"/>
                                </a:lnTo>
                                <a:lnTo>
                                  <a:pt x="371" y="0"/>
                                </a:lnTo>
                                <a:lnTo>
                                  <a:pt x="383" y="0"/>
                                </a:lnTo>
                                <a:lnTo>
                                  <a:pt x="394" y="0"/>
                                </a:lnTo>
                                <a:lnTo>
                                  <a:pt x="405" y="0"/>
                                </a:lnTo>
                                <a:lnTo>
                                  <a:pt x="416" y="0"/>
                                </a:lnTo>
                                <a:lnTo>
                                  <a:pt x="428" y="0"/>
                                </a:lnTo>
                                <a:lnTo>
                                  <a:pt x="438" y="0"/>
                                </a:lnTo>
                                <a:lnTo>
                                  <a:pt x="449" y="0"/>
                                </a:lnTo>
                                <a:lnTo>
                                  <a:pt x="461" y="0"/>
                                </a:lnTo>
                                <a:lnTo>
                                  <a:pt x="466" y="2"/>
                                </a:lnTo>
                                <a:lnTo>
                                  <a:pt x="472" y="4"/>
                                </a:lnTo>
                                <a:lnTo>
                                  <a:pt x="478" y="6"/>
                                </a:lnTo>
                                <a:lnTo>
                                  <a:pt x="484" y="9"/>
                                </a:lnTo>
                                <a:lnTo>
                                  <a:pt x="490" y="11"/>
                                </a:lnTo>
                                <a:lnTo>
                                  <a:pt x="498" y="13"/>
                                </a:lnTo>
                                <a:lnTo>
                                  <a:pt x="504" y="15"/>
                                </a:lnTo>
                                <a:lnTo>
                                  <a:pt x="511" y="17"/>
                                </a:lnTo>
                                <a:lnTo>
                                  <a:pt x="550" y="44"/>
                                </a:lnTo>
                                <a:lnTo>
                                  <a:pt x="579" y="64"/>
                                </a:lnTo>
                                <a:lnTo>
                                  <a:pt x="601" y="79"/>
                                </a:lnTo>
                                <a:lnTo>
                                  <a:pt x="616" y="90"/>
                                </a:lnTo>
                                <a:lnTo>
                                  <a:pt x="627" y="98"/>
                                </a:lnTo>
                                <a:lnTo>
                                  <a:pt x="634" y="105"/>
                                </a:lnTo>
                                <a:lnTo>
                                  <a:pt x="641" y="111"/>
                                </a:lnTo>
                                <a:lnTo>
                                  <a:pt x="647" y="119"/>
                                </a:lnTo>
                                <a:lnTo>
                                  <a:pt x="653" y="121"/>
                                </a:lnTo>
                                <a:lnTo>
                                  <a:pt x="661" y="123"/>
                                </a:lnTo>
                                <a:lnTo>
                                  <a:pt x="667" y="125"/>
                                </a:lnTo>
                                <a:lnTo>
                                  <a:pt x="675" y="127"/>
                                </a:lnTo>
                                <a:lnTo>
                                  <a:pt x="682" y="129"/>
                                </a:lnTo>
                                <a:lnTo>
                                  <a:pt x="691" y="131"/>
                                </a:lnTo>
                                <a:lnTo>
                                  <a:pt x="698" y="134"/>
                                </a:lnTo>
                                <a:lnTo>
                                  <a:pt x="706" y="136"/>
                                </a:lnTo>
                                <a:lnTo>
                                  <a:pt x="710" y="142"/>
                                </a:lnTo>
                                <a:lnTo>
                                  <a:pt x="715" y="147"/>
                                </a:lnTo>
                                <a:lnTo>
                                  <a:pt x="721" y="154"/>
                                </a:lnTo>
                                <a:lnTo>
                                  <a:pt x="726" y="160"/>
                                </a:lnTo>
                                <a:lnTo>
                                  <a:pt x="731" y="167"/>
                                </a:lnTo>
                                <a:lnTo>
                                  <a:pt x="736" y="173"/>
                                </a:lnTo>
                                <a:lnTo>
                                  <a:pt x="742" y="179"/>
                                </a:lnTo>
                                <a:lnTo>
                                  <a:pt x="747" y="187"/>
                                </a:lnTo>
                                <a:lnTo>
                                  <a:pt x="812" y="229"/>
                                </a:lnTo>
                                <a:lnTo>
                                  <a:pt x="862" y="261"/>
                                </a:lnTo>
                                <a:lnTo>
                                  <a:pt x="897" y="283"/>
                                </a:lnTo>
                                <a:lnTo>
                                  <a:pt x="922" y="299"/>
                                </a:lnTo>
                                <a:lnTo>
                                  <a:pt x="937" y="310"/>
                                </a:lnTo>
                                <a:lnTo>
                                  <a:pt x="946" y="317"/>
                                </a:lnTo>
                                <a:lnTo>
                                  <a:pt x="951" y="321"/>
                                </a:lnTo>
                                <a:lnTo>
                                  <a:pt x="954" y="326"/>
                                </a:lnTo>
                                <a:lnTo>
                                  <a:pt x="960" y="328"/>
                                </a:lnTo>
                                <a:lnTo>
                                  <a:pt x="965" y="330"/>
                                </a:lnTo>
                                <a:lnTo>
                                  <a:pt x="972" y="332"/>
                                </a:lnTo>
                                <a:lnTo>
                                  <a:pt x="978" y="334"/>
                                </a:lnTo>
                                <a:lnTo>
                                  <a:pt x="985" y="337"/>
                                </a:lnTo>
                                <a:lnTo>
                                  <a:pt x="991" y="340"/>
                                </a:lnTo>
                                <a:lnTo>
                                  <a:pt x="997" y="342"/>
                                </a:lnTo>
                                <a:lnTo>
                                  <a:pt x="1005" y="344"/>
                                </a:lnTo>
                                <a:lnTo>
                                  <a:pt x="1007" y="346"/>
                                </a:lnTo>
                                <a:lnTo>
                                  <a:pt x="1009" y="348"/>
                                </a:lnTo>
                                <a:lnTo>
                                  <a:pt x="1011" y="350"/>
                                </a:lnTo>
                                <a:lnTo>
                                  <a:pt x="1013" y="352"/>
                                </a:lnTo>
                                <a:lnTo>
                                  <a:pt x="1016" y="356"/>
                                </a:lnTo>
                                <a:lnTo>
                                  <a:pt x="1018" y="358"/>
                                </a:lnTo>
                                <a:lnTo>
                                  <a:pt x="1020" y="361"/>
                                </a:lnTo>
                                <a:lnTo>
                                  <a:pt x="1022" y="364"/>
                                </a:lnTo>
                                <a:lnTo>
                                  <a:pt x="1049" y="378"/>
                                </a:lnTo>
                                <a:lnTo>
                                  <a:pt x="1071" y="389"/>
                                </a:lnTo>
                                <a:lnTo>
                                  <a:pt x="1088" y="398"/>
                                </a:lnTo>
                                <a:lnTo>
                                  <a:pt x="1103" y="406"/>
                                </a:lnTo>
                                <a:lnTo>
                                  <a:pt x="1116" y="413"/>
                                </a:lnTo>
                                <a:lnTo>
                                  <a:pt x="1129" y="420"/>
                                </a:lnTo>
                                <a:lnTo>
                                  <a:pt x="1144" y="426"/>
                                </a:lnTo>
                                <a:lnTo>
                                  <a:pt x="1161" y="433"/>
                                </a:lnTo>
                                <a:lnTo>
                                  <a:pt x="1177" y="442"/>
                                </a:lnTo>
                                <a:lnTo>
                                  <a:pt x="1190" y="450"/>
                                </a:lnTo>
                                <a:lnTo>
                                  <a:pt x="1200" y="456"/>
                                </a:lnTo>
                                <a:lnTo>
                                  <a:pt x="1207" y="461"/>
                                </a:lnTo>
                                <a:lnTo>
                                  <a:pt x="1214" y="466"/>
                                </a:lnTo>
                                <a:lnTo>
                                  <a:pt x="1218" y="471"/>
                                </a:lnTo>
                                <a:lnTo>
                                  <a:pt x="1223" y="476"/>
                                </a:lnTo>
                                <a:lnTo>
                                  <a:pt x="1230" y="483"/>
                                </a:lnTo>
                                <a:lnTo>
                                  <a:pt x="1241" y="487"/>
                                </a:lnTo>
                                <a:lnTo>
                                  <a:pt x="1254" y="492"/>
                                </a:lnTo>
                                <a:lnTo>
                                  <a:pt x="1266" y="497"/>
                                </a:lnTo>
                                <a:lnTo>
                                  <a:pt x="1279" y="501"/>
                                </a:lnTo>
                                <a:lnTo>
                                  <a:pt x="1291" y="506"/>
                                </a:lnTo>
                                <a:lnTo>
                                  <a:pt x="1304" y="510"/>
                                </a:lnTo>
                                <a:lnTo>
                                  <a:pt x="1317" y="516"/>
                                </a:lnTo>
                                <a:lnTo>
                                  <a:pt x="1330" y="521"/>
                                </a:lnTo>
                                <a:lnTo>
                                  <a:pt x="1333" y="525"/>
                                </a:lnTo>
                                <a:lnTo>
                                  <a:pt x="1339" y="531"/>
                                </a:lnTo>
                                <a:lnTo>
                                  <a:pt x="1351" y="539"/>
                                </a:lnTo>
                                <a:lnTo>
                                  <a:pt x="1372" y="551"/>
                                </a:lnTo>
                                <a:lnTo>
                                  <a:pt x="1406" y="571"/>
                                </a:lnTo>
                                <a:lnTo>
                                  <a:pt x="1455" y="599"/>
                                </a:lnTo>
                                <a:lnTo>
                                  <a:pt x="1525" y="639"/>
                                </a:lnTo>
                                <a:lnTo>
                                  <a:pt x="1616" y="691"/>
                                </a:lnTo>
                                <a:lnTo>
                                  <a:pt x="1639" y="701"/>
                                </a:lnTo>
                                <a:lnTo>
                                  <a:pt x="1661" y="710"/>
                                </a:lnTo>
                                <a:lnTo>
                                  <a:pt x="1683" y="721"/>
                                </a:lnTo>
                                <a:lnTo>
                                  <a:pt x="1706" y="731"/>
                                </a:lnTo>
                                <a:lnTo>
                                  <a:pt x="1727" y="740"/>
                                </a:lnTo>
                                <a:lnTo>
                                  <a:pt x="1749" y="751"/>
                                </a:lnTo>
                                <a:lnTo>
                                  <a:pt x="1772" y="760"/>
                                </a:lnTo>
                                <a:lnTo>
                                  <a:pt x="1794" y="771"/>
                                </a:lnTo>
                                <a:lnTo>
                                  <a:pt x="1809" y="775"/>
                                </a:lnTo>
                                <a:lnTo>
                                  <a:pt x="1825" y="780"/>
                                </a:lnTo>
                                <a:lnTo>
                                  <a:pt x="1841" y="784"/>
                                </a:lnTo>
                                <a:lnTo>
                                  <a:pt x="1857" y="789"/>
                                </a:lnTo>
                                <a:lnTo>
                                  <a:pt x="1872" y="794"/>
                                </a:lnTo>
                                <a:lnTo>
                                  <a:pt x="1889" y="799"/>
                                </a:lnTo>
                                <a:lnTo>
                                  <a:pt x="1905" y="804"/>
                                </a:lnTo>
                                <a:lnTo>
                                  <a:pt x="1921" y="810"/>
                                </a:lnTo>
                                <a:lnTo>
                                  <a:pt x="1928" y="813"/>
                                </a:lnTo>
                                <a:lnTo>
                                  <a:pt x="1935" y="816"/>
                                </a:lnTo>
                                <a:lnTo>
                                  <a:pt x="1942" y="819"/>
                                </a:lnTo>
                                <a:lnTo>
                                  <a:pt x="1950" y="822"/>
                                </a:lnTo>
                                <a:lnTo>
                                  <a:pt x="1957" y="827"/>
                                </a:lnTo>
                                <a:lnTo>
                                  <a:pt x="1964" y="831"/>
                                </a:lnTo>
                                <a:lnTo>
                                  <a:pt x="1973" y="834"/>
                                </a:lnTo>
                                <a:lnTo>
                                  <a:pt x="1980" y="838"/>
                                </a:lnTo>
                                <a:lnTo>
                                  <a:pt x="1999" y="844"/>
                                </a:lnTo>
                                <a:lnTo>
                                  <a:pt x="2017" y="848"/>
                                </a:lnTo>
                                <a:lnTo>
                                  <a:pt x="2035" y="853"/>
                                </a:lnTo>
                                <a:lnTo>
                                  <a:pt x="2053" y="859"/>
                                </a:lnTo>
                                <a:lnTo>
                                  <a:pt x="2072" y="864"/>
                                </a:lnTo>
                                <a:lnTo>
                                  <a:pt x="2090" y="869"/>
                                </a:lnTo>
                                <a:lnTo>
                                  <a:pt x="2109" y="875"/>
                                </a:lnTo>
                                <a:lnTo>
                                  <a:pt x="2128" y="880"/>
                                </a:lnTo>
                                <a:lnTo>
                                  <a:pt x="2137" y="881"/>
                                </a:lnTo>
                                <a:lnTo>
                                  <a:pt x="2145" y="882"/>
                                </a:lnTo>
                                <a:lnTo>
                                  <a:pt x="2155" y="883"/>
                                </a:lnTo>
                                <a:lnTo>
                                  <a:pt x="2164" y="884"/>
                                </a:lnTo>
                                <a:lnTo>
                                  <a:pt x="2172" y="886"/>
                                </a:lnTo>
                                <a:lnTo>
                                  <a:pt x="2182" y="887"/>
                                </a:lnTo>
                                <a:lnTo>
                                  <a:pt x="2190" y="889"/>
                                </a:lnTo>
                                <a:lnTo>
                                  <a:pt x="2199" y="890"/>
                                </a:lnTo>
                                <a:lnTo>
                                  <a:pt x="2204" y="892"/>
                                </a:lnTo>
                                <a:lnTo>
                                  <a:pt x="2210" y="894"/>
                                </a:lnTo>
                                <a:lnTo>
                                  <a:pt x="2216" y="896"/>
                                </a:lnTo>
                                <a:lnTo>
                                  <a:pt x="2221" y="898"/>
                                </a:lnTo>
                                <a:lnTo>
                                  <a:pt x="2227" y="901"/>
                                </a:lnTo>
                                <a:lnTo>
                                  <a:pt x="2234" y="904"/>
                                </a:lnTo>
                                <a:lnTo>
                                  <a:pt x="2240" y="907"/>
                                </a:lnTo>
                                <a:lnTo>
                                  <a:pt x="2247" y="910"/>
                                </a:lnTo>
                                <a:lnTo>
                                  <a:pt x="2256" y="911"/>
                                </a:lnTo>
                                <a:lnTo>
                                  <a:pt x="2266" y="912"/>
                                </a:lnTo>
                                <a:lnTo>
                                  <a:pt x="2276" y="913"/>
                                </a:lnTo>
                                <a:lnTo>
                                  <a:pt x="2286" y="914"/>
                                </a:lnTo>
                                <a:lnTo>
                                  <a:pt x="2297" y="915"/>
                                </a:lnTo>
                                <a:lnTo>
                                  <a:pt x="2306" y="916"/>
                                </a:lnTo>
                                <a:lnTo>
                                  <a:pt x="2316" y="917"/>
                                </a:lnTo>
                                <a:lnTo>
                                  <a:pt x="2327" y="918"/>
                                </a:lnTo>
                                <a:lnTo>
                                  <a:pt x="2335" y="923"/>
                                </a:lnTo>
                                <a:lnTo>
                                  <a:pt x="2353" y="929"/>
                                </a:lnTo>
                                <a:lnTo>
                                  <a:pt x="2379" y="936"/>
                                </a:lnTo>
                                <a:lnTo>
                                  <a:pt x="2407" y="943"/>
                                </a:lnTo>
                                <a:lnTo>
                                  <a:pt x="2436" y="952"/>
                                </a:lnTo>
                                <a:lnTo>
                                  <a:pt x="2465" y="959"/>
                                </a:lnTo>
                                <a:lnTo>
                                  <a:pt x="2487" y="967"/>
                                </a:lnTo>
                                <a:lnTo>
                                  <a:pt x="2503" y="972"/>
                                </a:lnTo>
                                <a:lnTo>
                                  <a:pt x="2503" y="992"/>
                                </a:lnTo>
                                <a:lnTo>
                                  <a:pt x="2503" y="1012"/>
                                </a:lnTo>
                                <a:lnTo>
                                  <a:pt x="2503" y="1033"/>
                                </a:lnTo>
                                <a:lnTo>
                                  <a:pt x="2504" y="1052"/>
                                </a:lnTo>
                                <a:lnTo>
                                  <a:pt x="2504" y="1072"/>
                                </a:lnTo>
                                <a:lnTo>
                                  <a:pt x="2504" y="1093"/>
                                </a:lnTo>
                                <a:lnTo>
                                  <a:pt x="2505" y="1113"/>
                                </a:lnTo>
                                <a:lnTo>
                                  <a:pt x="2507" y="1132"/>
                                </a:lnTo>
                                <a:lnTo>
                                  <a:pt x="2503" y="1149"/>
                                </a:lnTo>
                                <a:lnTo>
                                  <a:pt x="2500" y="1164"/>
                                </a:lnTo>
                                <a:lnTo>
                                  <a:pt x="2496" y="1176"/>
                                </a:lnTo>
                                <a:lnTo>
                                  <a:pt x="2493" y="1188"/>
                                </a:lnTo>
                                <a:lnTo>
                                  <a:pt x="2489" y="1198"/>
                                </a:lnTo>
                                <a:lnTo>
                                  <a:pt x="2485" y="1211"/>
                                </a:lnTo>
                                <a:lnTo>
                                  <a:pt x="2481" y="1225"/>
                                </a:lnTo>
                                <a:lnTo>
                                  <a:pt x="2477" y="1242"/>
                                </a:lnTo>
                                <a:lnTo>
                                  <a:pt x="2473" y="1246"/>
                                </a:lnTo>
                                <a:lnTo>
                                  <a:pt x="2470" y="1252"/>
                                </a:lnTo>
                                <a:lnTo>
                                  <a:pt x="2467" y="1259"/>
                                </a:lnTo>
                                <a:lnTo>
                                  <a:pt x="2463" y="1267"/>
                                </a:lnTo>
                                <a:lnTo>
                                  <a:pt x="2460" y="1274"/>
                                </a:lnTo>
                                <a:lnTo>
                                  <a:pt x="2455" y="1281"/>
                                </a:lnTo>
                                <a:lnTo>
                                  <a:pt x="2451" y="1287"/>
                                </a:lnTo>
                                <a:lnTo>
                                  <a:pt x="2447" y="1292"/>
                                </a:lnTo>
                                <a:lnTo>
                                  <a:pt x="2433" y="1324"/>
                                </a:lnTo>
                                <a:lnTo>
                                  <a:pt x="2420" y="1352"/>
                                </a:lnTo>
                                <a:lnTo>
                                  <a:pt x="2409" y="1377"/>
                                </a:lnTo>
                                <a:lnTo>
                                  <a:pt x="2398" y="1398"/>
                                </a:lnTo>
                                <a:lnTo>
                                  <a:pt x="2388" y="1416"/>
                                </a:lnTo>
                                <a:lnTo>
                                  <a:pt x="2381" y="1432"/>
                                </a:lnTo>
                                <a:lnTo>
                                  <a:pt x="2374" y="1446"/>
                                </a:lnTo>
                                <a:lnTo>
                                  <a:pt x="2370" y="1459"/>
                                </a:lnTo>
                                <a:lnTo>
                                  <a:pt x="2355" y="1479"/>
                                </a:lnTo>
                                <a:lnTo>
                                  <a:pt x="2340" y="1499"/>
                                </a:lnTo>
                                <a:lnTo>
                                  <a:pt x="2325" y="1519"/>
                                </a:lnTo>
                                <a:lnTo>
                                  <a:pt x="2309" y="1539"/>
                                </a:lnTo>
                                <a:lnTo>
                                  <a:pt x="2292" y="1561"/>
                                </a:lnTo>
                                <a:lnTo>
                                  <a:pt x="2272" y="1588"/>
                                </a:lnTo>
                                <a:lnTo>
                                  <a:pt x="2250" y="1619"/>
                                </a:lnTo>
                                <a:lnTo>
                                  <a:pt x="2222" y="1657"/>
                                </a:lnTo>
                                <a:lnTo>
                                  <a:pt x="2207" y="1668"/>
                                </a:lnTo>
                                <a:lnTo>
                                  <a:pt x="2194" y="1678"/>
                                </a:lnTo>
                                <a:lnTo>
                                  <a:pt x="2182" y="1687"/>
                                </a:lnTo>
                                <a:lnTo>
                                  <a:pt x="2168" y="1698"/>
                                </a:lnTo>
                                <a:lnTo>
                                  <a:pt x="2152" y="1710"/>
                                </a:lnTo>
                                <a:lnTo>
                                  <a:pt x="2133" y="1724"/>
                                </a:lnTo>
                                <a:lnTo>
                                  <a:pt x="2108" y="1741"/>
                                </a:lnTo>
                                <a:lnTo>
                                  <a:pt x="2077" y="1761"/>
                                </a:lnTo>
                                <a:lnTo>
                                  <a:pt x="2054" y="1769"/>
                                </a:lnTo>
                                <a:lnTo>
                                  <a:pt x="2033" y="1776"/>
                                </a:lnTo>
                                <a:lnTo>
                                  <a:pt x="2012" y="1784"/>
                                </a:lnTo>
                                <a:lnTo>
                                  <a:pt x="1993" y="1791"/>
                                </a:lnTo>
                                <a:lnTo>
                                  <a:pt x="1974" y="1797"/>
                                </a:lnTo>
                                <a:lnTo>
                                  <a:pt x="1953" y="1805"/>
                                </a:lnTo>
                                <a:lnTo>
                                  <a:pt x="1928" y="1812"/>
                                </a:lnTo>
                                <a:lnTo>
                                  <a:pt x="1901" y="1820"/>
                                </a:lnTo>
                                <a:lnTo>
                                  <a:pt x="1871" y="1823"/>
                                </a:lnTo>
                                <a:lnTo>
                                  <a:pt x="1840" y="1827"/>
                                </a:lnTo>
                                <a:lnTo>
                                  <a:pt x="1809" y="1831"/>
                                </a:lnTo>
                                <a:lnTo>
                                  <a:pt x="1779" y="1834"/>
                                </a:lnTo>
                                <a:lnTo>
                                  <a:pt x="1748" y="1838"/>
                                </a:lnTo>
                                <a:lnTo>
                                  <a:pt x="1717" y="1841"/>
                                </a:lnTo>
                                <a:lnTo>
                                  <a:pt x="1686" y="1845"/>
                                </a:lnTo>
                                <a:lnTo>
                                  <a:pt x="1655" y="1850"/>
                                </a:lnTo>
                                <a:lnTo>
                                  <a:pt x="1633" y="1850"/>
                                </a:lnTo>
                                <a:lnTo>
                                  <a:pt x="1611" y="1850"/>
                                </a:lnTo>
                                <a:lnTo>
                                  <a:pt x="1588" y="1850"/>
                                </a:lnTo>
                                <a:lnTo>
                                  <a:pt x="1566" y="1850"/>
                                </a:lnTo>
                                <a:lnTo>
                                  <a:pt x="1544" y="1850"/>
                                </a:lnTo>
                                <a:lnTo>
                                  <a:pt x="1521" y="1850"/>
                                </a:lnTo>
                                <a:lnTo>
                                  <a:pt x="1500" y="1850"/>
                                </a:lnTo>
                                <a:lnTo>
                                  <a:pt x="1478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97440"/>
                            <a:ext cx="15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1378">
                                <a:moveTo>
                                  <a:pt x="1605" y="1378"/>
                                </a:moveTo>
                                <a:lnTo>
                                  <a:pt x="1586" y="1377"/>
                                </a:lnTo>
                                <a:lnTo>
                                  <a:pt x="1568" y="1376"/>
                                </a:lnTo>
                                <a:lnTo>
                                  <a:pt x="1549" y="1375"/>
                                </a:lnTo>
                                <a:lnTo>
                                  <a:pt x="1529" y="1374"/>
                                </a:lnTo>
                                <a:lnTo>
                                  <a:pt x="1511" y="1372"/>
                                </a:lnTo>
                                <a:lnTo>
                                  <a:pt x="1492" y="1371"/>
                                </a:lnTo>
                                <a:lnTo>
                                  <a:pt x="1473" y="1369"/>
                                </a:lnTo>
                                <a:lnTo>
                                  <a:pt x="1454" y="1367"/>
                                </a:lnTo>
                                <a:lnTo>
                                  <a:pt x="1421" y="1342"/>
                                </a:lnTo>
                                <a:lnTo>
                                  <a:pt x="1388" y="1318"/>
                                </a:lnTo>
                                <a:lnTo>
                                  <a:pt x="1355" y="1293"/>
                                </a:lnTo>
                                <a:lnTo>
                                  <a:pt x="1322" y="1268"/>
                                </a:lnTo>
                                <a:lnTo>
                                  <a:pt x="1288" y="1244"/>
                                </a:lnTo>
                                <a:lnTo>
                                  <a:pt x="1255" y="1219"/>
                                </a:lnTo>
                                <a:lnTo>
                                  <a:pt x="1222" y="1194"/>
                                </a:lnTo>
                                <a:lnTo>
                                  <a:pt x="1189" y="1168"/>
                                </a:lnTo>
                                <a:lnTo>
                                  <a:pt x="1184" y="1167"/>
                                </a:lnTo>
                                <a:lnTo>
                                  <a:pt x="1181" y="1166"/>
                                </a:lnTo>
                                <a:lnTo>
                                  <a:pt x="1178" y="1165"/>
                                </a:lnTo>
                                <a:lnTo>
                                  <a:pt x="1175" y="1164"/>
                                </a:lnTo>
                                <a:lnTo>
                                  <a:pt x="1170" y="1163"/>
                                </a:lnTo>
                                <a:lnTo>
                                  <a:pt x="1167" y="1162"/>
                                </a:lnTo>
                                <a:lnTo>
                                  <a:pt x="1163" y="1161"/>
                                </a:lnTo>
                                <a:lnTo>
                                  <a:pt x="1159" y="1159"/>
                                </a:lnTo>
                                <a:lnTo>
                                  <a:pt x="1154" y="1155"/>
                                </a:lnTo>
                                <a:lnTo>
                                  <a:pt x="1149" y="1150"/>
                                </a:lnTo>
                                <a:lnTo>
                                  <a:pt x="1145" y="1146"/>
                                </a:lnTo>
                                <a:lnTo>
                                  <a:pt x="1141" y="1141"/>
                                </a:lnTo>
                                <a:lnTo>
                                  <a:pt x="1135" y="1136"/>
                                </a:lnTo>
                                <a:lnTo>
                                  <a:pt x="1131" y="1132"/>
                                </a:lnTo>
                                <a:lnTo>
                                  <a:pt x="1126" y="1126"/>
                                </a:lnTo>
                                <a:lnTo>
                                  <a:pt x="1120" y="1121"/>
                                </a:lnTo>
                                <a:lnTo>
                                  <a:pt x="1107" y="1114"/>
                                </a:lnTo>
                                <a:lnTo>
                                  <a:pt x="1094" y="1107"/>
                                </a:lnTo>
                                <a:lnTo>
                                  <a:pt x="1080" y="1100"/>
                                </a:lnTo>
                                <a:lnTo>
                                  <a:pt x="1066" y="1092"/>
                                </a:lnTo>
                                <a:lnTo>
                                  <a:pt x="1053" y="1085"/>
                                </a:lnTo>
                                <a:lnTo>
                                  <a:pt x="1039" y="1077"/>
                                </a:lnTo>
                                <a:lnTo>
                                  <a:pt x="1025" y="1069"/>
                                </a:lnTo>
                                <a:lnTo>
                                  <a:pt x="1011" y="1061"/>
                                </a:lnTo>
                                <a:lnTo>
                                  <a:pt x="1009" y="1059"/>
                                </a:lnTo>
                                <a:lnTo>
                                  <a:pt x="1006" y="1057"/>
                                </a:lnTo>
                                <a:lnTo>
                                  <a:pt x="1004" y="1055"/>
                                </a:lnTo>
                                <a:lnTo>
                                  <a:pt x="1002" y="1053"/>
                                </a:lnTo>
                                <a:lnTo>
                                  <a:pt x="1000" y="1049"/>
                                </a:lnTo>
                                <a:lnTo>
                                  <a:pt x="998" y="1047"/>
                                </a:lnTo>
                                <a:lnTo>
                                  <a:pt x="995" y="1044"/>
                                </a:lnTo>
                                <a:lnTo>
                                  <a:pt x="993" y="1041"/>
                                </a:lnTo>
                                <a:lnTo>
                                  <a:pt x="988" y="1039"/>
                                </a:lnTo>
                                <a:lnTo>
                                  <a:pt x="984" y="1037"/>
                                </a:lnTo>
                                <a:lnTo>
                                  <a:pt x="979" y="1033"/>
                                </a:lnTo>
                                <a:lnTo>
                                  <a:pt x="973" y="1031"/>
                                </a:lnTo>
                                <a:lnTo>
                                  <a:pt x="968" y="1029"/>
                                </a:lnTo>
                                <a:lnTo>
                                  <a:pt x="963" y="1026"/>
                                </a:lnTo>
                                <a:lnTo>
                                  <a:pt x="957" y="1023"/>
                                </a:lnTo>
                                <a:lnTo>
                                  <a:pt x="952" y="1020"/>
                                </a:lnTo>
                                <a:lnTo>
                                  <a:pt x="944" y="1013"/>
                                </a:lnTo>
                                <a:lnTo>
                                  <a:pt x="935" y="1006"/>
                                </a:lnTo>
                                <a:lnTo>
                                  <a:pt x="928" y="999"/>
                                </a:lnTo>
                                <a:lnTo>
                                  <a:pt x="919" y="992"/>
                                </a:lnTo>
                                <a:lnTo>
                                  <a:pt x="910" y="984"/>
                                </a:lnTo>
                                <a:lnTo>
                                  <a:pt x="901" y="976"/>
                                </a:lnTo>
                                <a:lnTo>
                                  <a:pt x="893" y="968"/>
                                </a:lnTo>
                                <a:lnTo>
                                  <a:pt x="884" y="961"/>
                                </a:lnTo>
                                <a:lnTo>
                                  <a:pt x="879" y="959"/>
                                </a:lnTo>
                                <a:lnTo>
                                  <a:pt x="874" y="957"/>
                                </a:lnTo>
                                <a:lnTo>
                                  <a:pt x="869" y="954"/>
                                </a:lnTo>
                                <a:lnTo>
                                  <a:pt x="864" y="951"/>
                                </a:lnTo>
                                <a:lnTo>
                                  <a:pt x="858" y="949"/>
                                </a:lnTo>
                                <a:lnTo>
                                  <a:pt x="853" y="947"/>
                                </a:lnTo>
                                <a:lnTo>
                                  <a:pt x="848" y="945"/>
                                </a:lnTo>
                                <a:lnTo>
                                  <a:pt x="842" y="943"/>
                                </a:lnTo>
                                <a:lnTo>
                                  <a:pt x="834" y="937"/>
                                </a:lnTo>
                                <a:lnTo>
                                  <a:pt x="826" y="931"/>
                                </a:lnTo>
                                <a:lnTo>
                                  <a:pt x="818" y="926"/>
                                </a:lnTo>
                                <a:lnTo>
                                  <a:pt x="809" y="919"/>
                                </a:lnTo>
                                <a:lnTo>
                                  <a:pt x="801" y="913"/>
                                </a:lnTo>
                                <a:lnTo>
                                  <a:pt x="792" y="905"/>
                                </a:lnTo>
                                <a:lnTo>
                                  <a:pt x="783" y="899"/>
                                </a:lnTo>
                                <a:lnTo>
                                  <a:pt x="774" y="892"/>
                                </a:lnTo>
                                <a:lnTo>
                                  <a:pt x="770" y="891"/>
                                </a:lnTo>
                                <a:lnTo>
                                  <a:pt x="766" y="890"/>
                                </a:lnTo>
                                <a:lnTo>
                                  <a:pt x="760" y="889"/>
                                </a:lnTo>
                                <a:lnTo>
                                  <a:pt x="756" y="888"/>
                                </a:lnTo>
                                <a:lnTo>
                                  <a:pt x="751" y="887"/>
                                </a:lnTo>
                                <a:lnTo>
                                  <a:pt x="747" y="886"/>
                                </a:lnTo>
                                <a:lnTo>
                                  <a:pt x="741" y="885"/>
                                </a:lnTo>
                                <a:lnTo>
                                  <a:pt x="736" y="884"/>
                                </a:lnTo>
                                <a:lnTo>
                                  <a:pt x="730" y="878"/>
                                </a:lnTo>
                                <a:lnTo>
                                  <a:pt x="724" y="872"/>
                                </a:lnTo>
                                <a:lnTo>
                                  <a:pt x="718" y="866"/>
                                </a:lnTo>
                                <a:lnTo>
                                  <a:pt x="711" y="859"/>
                                </a:lnTo>
                                <a:lnTo>
                                  <a:pt x="705" y="853"/>
                                </a:lnTo>
                                <a:lnTo>
                                  <a:pt x="699" y="847"/>
                                </a:lnTo>
                                <a:lnTo>
                                  <a:pt x="692" y="840"/>
                                </a:lnTo>
                                <a:lnTo>
                                  <a:pt x="686" y="833"/>
                                </a:lnTo>
                                <a:lnTo>
                                  <a:pt x="658" y="820"/>
                                </a:lnTo>
                                <a:lnTo>
                                  <a:pt x="637" y="809"/>
                                </a:lnTo>
                                <a:lnTo>
                                  <a:pt x="620" y="800"/>
                                </a:lnTo>
                                <a:lnTo>
                                  <a:pt x="606" y="791"/>
                                </a:lnTo>
                                <a:lnTo>
                                  <a:pt x="594" y="785"/>
                                </a:lnTo>
                                <a:lnTo>
                                  <a:pt x="584" y="778"/>
                                </a:lnTo>
                                <a:lnTo>
                                  <a:pt x="572" y="772"/>
                                </a:lnTo>
                                <a:lnTo>
                                  <a:pt x="558" y="765"/>
                                </a:lnTo>
                                <a:lnTo>
                                  <a:pt x="556" y="762"/>
                                </a:lnTo>
                                <a:lnTo>
                                  <a:pt x="554" y="760"/>
                                </a:lnTo>
                                <a:lnTo>
                                  <a:pt x="552" y="758"/>
                                </a:lnTo>
                                <a:lnTo>
                                  <a:pt x="550" y="756"/>
                                </a:lnTo>
                                <a:lnTo>
                                  <a:pt x="546" y="754"/>
                                </a:lnTo>
                                <a:lnTo>
                                  <a:pt x="544" y="750"/>
                                </a:lnTo>
                                <a:lnTo>
                                  <a:pt x="541" y="747"/>
                                </a:lnTo>
                                <a:lnTo>
                                  <a:pt x="538" y="744"/>
                                </a:lnTo>
                                <a:lnTo>
                                  <a:pt x="449" y="695"/>
                                </a:lnTo>
                                <a:lnTo>
                                  <a:pt x="382" y="658"/>
                                </a:lnTo>
                                <a:lnTo>
                                  <a:pt x="333" y="630"/>
                                </a:lnTo>
                                <a:lnTo>
                                  <a:pt x="297" y="609"/>
                                </a:lnTo>
                                <a:lnTo>
                                  <a:pt x="272" y="593"/>
                                </a:lnTo>
                                <a:lnTo>
                                  <a:pt x="250" y="581"/>
                                </a:lnTo>
                                <a:lnTo>
                                  <a:pt x="232" y="569"/>
                                </a:lnTo>
                                <a:lnTo>
                                  <a:pt x="212" y="554"/>
                                </a:lnTo>
                                <a:lnTo>
                                  <a:pt x="200" y="549"/>
                                </a:lnTo>
                                <a:lnTo>
                                  <a:pt x="187" y="543"/>
                                </a:lnTo>
                                <a:lnTo>
                                  <a:pt x="176" y="538"/>
                                </a:lnTo>
                                <a:lnTo>
                                  <a:pt x="163" y="533"/>
                                </a:lnTo>
                                <a:lnTo>
                                  <a:pt x="150" y="526"/>
                                </a:lnTo>
                                <a:lnTo>
                                  <a:pt x="138" y="521"/>
                                </a:lnTo>
                                <a:lnTo>
                                  <a:pt x="125" y="515"/>
                                </a:lnTo>
                                <a:lnTo>
                                  <a:pt x="112" y="510"/>
                                </a:lnTo>
                                <a:lnTo>
                                  <a:pt x="109" y="507"/>
                                </a:lnTo>
                                <a:lnTo>
                                  <a:pt x="105" y="503"/>
                                </a:lnTo>
                                <a:lnTo>
                                  <a:pt x="101" y="498"/>
                                </a:lnTo>
                                <a:lnTo>
                                  <a:pt x="98" y="495"/>
                                </a:lnTo>
                                <a:lnTo>
                                  <a:pt x="95" y="491"/>
                                </a:lnTo>
                                <a:lnTo>
                                  <a:pt x="91" y="487"/>
                                </a:lnTo>
                                <a:lnTo>
                                  <a:pt x="86" y="481"/>
                                </a:lnTo>
                                <a:lnTo>
                                  <a:pt x="82" y="477"/>
                                </a:lnTo>
                                <a:lnTo>
                                  <a:pt x="76" y="476"/>
                                </a:lnTo>
                                <a:lnTo>
                                  <a:pt x="68" y="475"/>
                                </a:lnTo>
                                <a:lnTo>
                                  <a:pt x="61" y="473"/>
                                </a:lnTo>
                                <a:lnTo>
                                  <a:pt x="54" y="471"/>
                                </a:lnTo>
                                <a:lnTo>
                                  <a:pt x="46" y="470"/>
                                </a:lnTo>
                                <a:lnTo>
                                  <a:pt x="38" y="467"/>
                                </a:lnTo>
                                <a:lnTo>
                                  <a:pt x="31" y="464"/>
                                </a:lnTo>
                                <a:lnTo>
                                  <a:pt x="23" y="462"/>
                                </a:lnTo>
                                <a:lnTo>
                                  <a:pt x="21" y="448"/>
                                </a:lnTo>
                                <a:lnTo>
                                  <a:pt x="18" y="433"/>
                                </a:lnTo>
                                <a:lnTo>
                                  <a:pt x="15" y="419"/>
                                </a:lnTo>
                                <a:lnTo>
                                  <a:pt x="13" y="404"/>
                                </a:lnTo>
                                <a:lnTo>
                                  <a:pt x="10" y="389"/>
                                </a:lnTo>
                                <a:lnTo>
                                  <a:pt x="6" y="374"/>
                                </a:lnTo>
                                <a:lnTo>
                                  <a:pt x="3" y="360"/>
                                </a:lnTo>
                                <a:lnTo>
                                  <a:pt x="0" y="344"/>
                                </a:lnTo>
                                <a:lnTo>
                                  <a:pt x="0" y="305"/>
                                </a:lnTo>
                                <a:lnTo>
                                  <a:pt x="0" y="274"/>
                                </a:lnTo>
                                <a:lnTo>
                                  <a:pt x="0" y="250"/>
                                </a:lnTo>
                                <a:lnTo>
                                  <a:pt x="1" y="229"/>
                                </a:lnTo>
                                <a:lnTo>
                                  <a:pt x="2" y="210"/>
                                </a:lnTo>
                                <a:lnTo>
                                  <a:pt x="3" y="190"/>
                                </a:lnTo>
                                <a:lnTo>
                                  <a:pt x="5" y="166"/>
                                </a:lnTo>
                                <a:lnTo>
                                  <a:pt x="9" y="136"/>
                                </a:lnTo>
                                <a:lnTo>
                                  <a:pt x="14" y="119"/>
                                </a:lnTo>
                                <a:lnTo>
                                  <a:pt x="19" y="103"/>
                                </a:lnTo>
                                <a:lnTo>
                                  <a:pt x="25" y="86"/>
                                </a:lnTo>
                                <a:lnTo>
                                  <a:pt x="31" y="69"/>
                                </a:lnTo>
                                <a:lnTo>
                                  <a:pt x="36" y="52"/>
                                </a:lnTo>
                                <a:lnTo>
                                  <a:pt x="42" y="35"/>
                                </a:lnTo>
                                <a:lnTo>
                                  <a:pt x="47" y="18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10"/>
                                </a:lnTo>
                                <a:lnTo>
                                  <a:pt x="116" y="21"/>
                                </a:lnTo>
                                <a:lnTo>
                                  <a:pt x="130" y="31"/>
                                </a:lnTo>
                                <a:lnTo>
                                  <a:pt x="145" y="41"/>
                                </a:lnTo>
                                <a:lnTo>
                                  <a:pt x="161" y="52"/>
                                </a:lnTo>
                                <a:lnTo>
                                  <a:pt x="178" y="63"/>
                                </a:lnTo>
                                <a:lnTo>
                                  <a:pt x="198" y="75"/>
                                </a:lnTo>
                                <a:lnTo>
                                  <a:pt x="222" y="89"/>
                                </a:lnTo>
                                <a:lnTo>
                                  <a:pt x="226" y="94"/>
                                </a:lnTo>
                                <a:lnTo>
                                  <a:pt x="233" y="99"/>
                                </a:lnTo>
                                <a:lnTo>
                                  <a:pt x="242" y="104"/>
                                </a:lnTo>
                                <a:lnTo>
                                  <a:pt x="251" y="110"/>
                                </a:lnTo>
                                <a:lnTo>
                                  <a:pt x="260" y="115"/>
                                </a:lnTo>
                                <a:lnTo>
                                  <a:pt x="268" y="120"/>
                                </a:lnTo>
                                <a:lnTo>
                                  <a:pt x="276" y="126"/>
                                </a:lnTo>
                                <a:lnTo>
                                  <a:pt x="280" y="130"/>
                                </a:lnTo>
                                <a:lnTo>
                                  <a:pt x="288" y="134"/>
                                </a:lnTo>
                                <a:lnTo>
                                  <a:pt x="297" y="140"/>
                                </a:lnTo>
                                <a:lnTo>
                                  <a:pt x="309" y="147"/>
                                </a:lnTo>
                                <a:lnTo>
                                  <a:pt x="328" y="158"/>
                                </a:lnTo>
                                <a:lnTo>
                                  <a:pt x="355" y="173"/>
                                </a:lnTo>
                                <a:lnTo>
                                  <a:pt x="392" y="194"/>
                                </a:lnTo>
                                <a:lnTo>
                                  <a:pt x="442" y="222"/>
                                </a:lnTo>
                                <a:lnTo>
                                  <a:pt x="508" y="258"/>
                                </a:lnTo>
                                <a:lnTo>
                                  <a:pt x="512" y="262"/>
                                </a:lnTo>
                                <a:lnTo>
                                  <a:pt x="520" y="268"/>
                                </a:lnTo>
                                <a:lnTo>
                                  <a:pt x="528" y="273"/>
                                </a:lnTo>
                                <a:lnTo>
                                  <a:pt x="538" y="278"/>
                                </a:lnTo>
                                <a:lnTo>
                                  <a:pt x="547" y="284"/>
                                </a:lnTo>
                                <a:lnTo>
                                  <a:pt x="556" y="290"/>
                                </a:lnTo>
                                <a:lnTo>
                                  <a:pt x="562" y="294"/>
                                </a:lnTo>
                                <a:lnTo>
                                  <a:pt x="568" y="300"/>
                                </a:lnTo>
                                <a:lnTo>
                                  <a:pt x="601" y="316"/>
                                </a:lnTo>
                                <a:lnTo>
                                  <a:pt x="670" y="353"/>
                                </a:lnTo>
                                <a:lnTo>
                                  <a:pt x="766" y="404"/>
                                </a:lnTo>
                                <a:lnTo>
                                  <a:pt x="873" y="463"/>
                                </a:lnTo>
                                <a:lnTo>
                                  <a:pt x="984" y="524"/>
                                </a:lnTo>
                                <a:lnTo>
                                  <a:pt x="1084" y="578"/>
                                </a:lnTo>
                                <a:lnTo>
                                  <a:pt x="1163" y="620"/>
                                </a:lnTo>
                                <a:lnTo>
                                  <a:pt x="1209" y="644"/>
                                </a:lnTo>
                                <a:lnTo>
                                  <a:pt x="1221" y="652"/>
                                </a:lnTo>
                                <a:lnTo>
                                  <a:pt x="1247" y="670"/>
                                </a:lnTo>
                                <a:lnTo>
                                  <a:pt x="1287" y="694"/>
                                </a:lnTo>
                                <a:lnTo>
                                  <a:pt x="1334" y="723"/>
                                </a:lnTo>
                                <a:lnTo>
                                  <a:pt x="1389" y="755"/>
                                </a:lnTo>
                                <a:lnTo>
                                  <a:pt x="1447" y="789"/>
                                </a:lnTo>
                                <a:lnTo>
                                  <a:pt x="1506" y="822"/>
                                </a:lnTo>
                                <a:lnTo>
                                  <a:pt x="1563" y="854"/>
                                </a:lnTo>
                                <a:lnTo>
                                  <a:pt x="1571" y="856"/>
                                </a:lnTo>
                                <a:lnTo>
                                  <a:pt x="1577" y="858"/>
                                </a:lnTo>
                                <a:lnTo>
                                  <a:pt x="1585" y="860"/>
                                </a:lnTo>
                                <a:lnTo>
                                  <a:pt x="1592" y="863"/>
                                </a:lnTo>
                                <a:lnTo>
                                  <a:pt x="1600" y="865"/>
                                </a:lnTo>
                                <a:lnTo>
                                  <a:pt x="1607" y="867"/>
                                </a:lnTo>
                                <a:lnTo>
                                  <a:pt x="1615" y="869"/>
                                </a:lnTo>
                                <a:lnTo>
                                  <a:pt x="1623" y="872"/>
                                </a:lnTo>
                                <a:lnTo>
                                  <a:pt x="1644" y="882"/>
                                </a:lnTo>
                                <a:lnTo>
                                  <a:pt x="1665" y="891"/>
                                </a:lnTo>
                                <a:lnTo>
                                  <a:pt x="1686" y="902"/>
                                </a:lnTo>
                                <a:lnTo>
                                  <a:pt x="1707" y="912"/>
                                </a:lnTo>
                                <a:lnTo>
                                  <a:pt x="1729" y="921"/>
                                </a:lnTo>
                                <a:lnTo>
                                  <a:pt x="1749" y="932"/>
                                </a:lnTo>
                                <a:lnTo>
                                  <a:pt x="1770" y="942"/>
                                </a:lnTo>
                                <a:lnTo>
                                  <a:pt x="1791" y="951"/>
                                </a:lnTo>
                                <a:lnTo>
                                  <a:pt x="1860" y="978"/>
                                </a:lnTo>
                                <a:lnTo>
                                  <a:pt x="1913" y="999"/>
                                </a:lnTo>
                                <a:lnTo>
                                  <a:pt x="1953" y="1014"/>
                                </a:lnTo>
                                <a:lnTo>
                                  <a:pt x="1985" y="1028"/>
                                </a:lnTo>
                                <a:lnTo>
                                  <a:pt x="2012" y="1039"/>
                                </a:lnTo>
                                <a:lnTo>
                                  <a:pt x="2037" y="1051"/>
                                </a:lnTo>
                                <a:lnTo>
                                  <a:pt x="2065" y="1063"/>
                                </a:lnTo>
                                <a:lnTo>
                                  <a:pt x="2099" y="1079"/>
                                </a:lnTo>
                                <a:lnTo>
                                  <a:pt x="2100" y="1080"/>
                                </a:lnTo>
                                <a:lnTo>
                                  <a:pt x="2101" y="1081"/>
                                </a:lnTo>
                                <a:lnTo>
                                  <a:pt x="2102" y="1083"/>
                                </a:lnTo>
                                <a:lnTo>
                                  <a:pt x="2103" y="1084"/>
                                </a:lnTo>
                                <a:lnTo>
                                  <a:pt x="2104" y="1086"/>
                                </a:lnTo>
                                <a:lnTo>
                                  <a:pt x="2106" y="1087"/>
                                </a:lnTo>
                                <a:lnTo>
                                  <a:pt x="2107" y="1089"/>
                                </a:lnTo>
                                <a:lnTo>
                                  <a:pt x="2108" y="1091"/>
                                </a:lnTo>
                                <a:lnTo>
                                  <a:pt x="2117" y="1093"/>
                                </a:lnTo>
                                <a:lnTo>
                                  <a:pt x="2128" y="1096"/>
                                </a:lnTo>
                                <a:lnTo>
                                  <a:pt x="2137" y="1099"/>
                                </a:lnTo>
                                <a:lnTo>
                                  <a:pt x="2148" y="1102"/>
                                </a:lnTo>
                                <a:lnTo>
                                  <a:pt x="2158" y="1105"/>
                                </a:lnTo>
                                <a:lnTo>
                                  <a:pt x="2167" y="1108"/>
                                </a:lnTo>
                                <a:lnTo>
                                  <a:pt x="2178" y="1111"/>
                                </a:lnTo>
                                <a:lnTo>
                                  <a:pt x="2188" y="1115"/>
                                </a:lnTo>
                                <a:lnTo>
                                  <a:pt x="2188" y="1118"/>
                                </a:lnTo>
                                <a:lnTo>
                                  <a:pt x="2188" y="1121"/>
                                </a:lnTo>
                                <a:lnTo>
                                  <a:pt x="2186" y="1125"/>
                                </a:lnTo>
                                <a:lnTo>
                                  <a:pt x="2185" y="1128"/>
                                </a:lnTo>
                                <a:lnTo>
                                  <a:pt x="2184" y="1132"/>
                                </a:lnTo>
                                <a:lnTo>
                                  <a:pt x="2183" y="1136"/>
                                </a:lnTo>
                                <a:lnTo>
                                  <a:pt x="2182" y="1140"/>
                                </a:lnTo>
                                <a:lnTo>
                                  <a:pt x="2181" y="1144"/>
                                </a:lnTo>
                                <a:lnTo>
                                  <a:pt x="2168" y="1161"/>
                                </a:lnTo>
                                <a:lnTo>
                                  <a:pt x="2155" y="1175"/>
                                </a:lnTo>
                                <a:lnTo>
                                  <a:pt x="2141" y="1191"/>
                                </a:lnTo>
                                <a:lnTo>
                                  <a:pt x="2127" y="1206"/>
                                </a:lnTo>
                                <a:lnTo>
                                  <a:pt x="2112" y="1222"/>
                                </a:lnTo>
                                <a:lnTo>
                                  <a:pt x="2098" y="1237"/>
                                </a:lnTo>
                                <a:lnTo>
                                  <a:pt x="2083" y="1253"/>
                                </a:lnTo>
                                <a:lnTo>
                                  <a:pt x="2069" y="1269"/>
                                </a:lnTo>
                                <a:lnTo>
                                  <a:pt x="2066" y="1271"/>
                                </a:lnTo>
                                <a:lnTo>
                                  <a:pt x="2062" y="1272"/>
                                </a:lnTo>
                                <a:lnTo>
                                  <a:pt x="2059" y="1273"/>
                                </a:lnTo>
                                <a:lnTo>
                                  <a:pt x="2054" y="1274"/>
                                </a:lnTo>
                                <a:lnTo>
                                  <a:pt x="2050" y="1275"/>
                                </a:lnTo>
                                <a:lnTo>
                                  <a:pt x="2046" y="1276"/>
                                </a:lnTo>
                                <a:lnTo>
                                  <a:pt x="2042" y="1277"/>
                                </a:lnTo>
                                <a:lnTo>
                                  <a:pt x="2036" y="1278"/>
                                </a:lnTo>
                                <a:lnTo>
                                  <a:pt x="2029" y="1283"/>
                                </a:lnTo>
                                <a:lnTo>
                                  <a:pt x="2020" y="1290"/>
                                </a:lnTo>
                                <a:lnTo>
                                  <a:pt x="2013" y="1296"/>
                                </a:lnTo>
                                <a:lnTo>
                                  <a:pt x="2004" y="1301"/>
                                </a:lnTo>
                                <a:lnTo>
                                  <a:pt x="1995" y="1308"/>
                                </a:lnTo>
                                <a:lnTo>
                                  <a:pt x="1986" y="1315"/>
                                </a:lnTo>
                                <a:lnTo>
                                  <a:pt x="1978" y="1322"/>
                                </a:lnTo>
                                <a:lnTo>
                                  <a:pt x="1969" y="1328"/>
                                </a:lnTo>
                                <a:lnTo>
                                  <a:pt x="1949" y="1331"/>
                                </a:lnTo>
                                <a:lnTo>
                                  <a:pt x="1933" y="1334"/>
                                </a:lnTo>
                                <a:lnTo>
                                  <a:pt x="1920" y="1336"/>
                                </a:lnTo>
                                <a:lnTo>
                                  <a:pt x="1909" y="1339"/>
                                </a:lnTo>
                                <a:lnTo>
                                  <a:pt x="1896" y="1342"/>
                                </a:lnTo>
                                <a:lnTo>
                                  <a:pt x="1882" y="1345"/>
                                </a:lnTo>
                                <a:lnTo>
                                  <a:pt x="1864" y="1351"/>
                                </a:lnTo>
                                <a:lnTo>
                                  <a:pt x="1841" y="1358"/>
                                </a:lnTo>
                                <a:lnTo>
                                  <a:pt x="1813" y="1360"/>
                                </a:lnTo>
                                <a:lnTo>
                                  <a:pt x="1784" y="1362"/>
                                </a:lnTo>
                                <a:lnTo>
                                  <a:pt x="1754" y="1365"/>
                                </a:lnTo>
                                <a:lnTo>
                                  <a:pt x="1724" y="1368"/>
                                </a:lnTo>
                                <a:lnTo>
                                  <a:pt x="1694" y="1370"/>
                                </a:lnTo>
                                <a:lnTo>
                                  <a:pt x="1665" y="1373"/>
                                </a:lnTo>
                                <a:lnTo>
                                  <a:pt x="1635" y="1375"/>
                                </a:lnTo>
                                <a:lnTo>
                                  <a:pt x="1605" y="1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74760"/>
                            <a:ext cx="161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1396">
                                <a:moveTo>
                                  <a:pt x="2102" y="1391"/>
                                </a:moveTo>
                                <a:lnTo>
                                  <a:pt x="2092" y="1384"/>
                                </a:lnTo>
                                <a:lnTo>
                                  <a:pt x="2080" y="1378"/>
                                </a:lnTo>
                                <a:lnTo>
                                  <a:pt x="2065" y="1371"/>
                                </a:lnTo>
                                <a:lnTo>
                                  <a:pt x="2047" y="1362"/>
                                </a:lnTo>
                                <a:lnTo>
                                  <a:pt x="2025" y="1352"/>
                                </a:lnTo>
                                <a:lnTo>
                                  <a:pt x="2003" y="1342"/>
                                </a:lnTo>
                                <a:lnTo>
                                  <a:pt x="1980" y="1330"/>
                                </a:lnTo>
                                <a:lnTo>
                                  <a:pt x="1955" y="1316"/>
                                </a:lnTo>
                                <a:lnTo>
                                  <a:pt x="1943" y="1313"/>
                                </a:lnTo>
                                <a:lnTo>
                                  <a:pt x="1933" y="1309"/>
                                </a:lnTo>
                                <a:lnTo>
                                  <a:pt x="1918" y="1302"/>
                                </a:lnTo>
                                <a:lnTo>
                                  <a:pt x="1897" y="1293"/>
                                </a:lnTo>
                                <a:lnTo>
                                  <a:pt x="1868" y="1281"/>
                                </a:lnTo>
                                <a:lnTo>
                                  <a:pt x="1828" y="1265"/>
                                </a:lnTo>
                                <a:lnTo>
                                  <a:pt x="1775" y="1245"/>
                                </a:lnTo>
                                <a:lnTo>
                                  <a:pt x="1706" y="1219"/>
                                </a:lnTo>
                                <a:lnTo>
                                  <a:pt x="1703" y="1215"/>
                                </a:lnTo>
                                <a:lnTo>
                                  <a:pt x="1699" y="1211"/>
                                </a:lnTo>
                                <a:lnTo>
                                  <a:pt x="1695" y="1207"/>
                                </a:lnTo>
                                <a:lnTo>
                                  <a:pt x="1688" y="1203"/>
                                </a:lnTo>
                                <a:lnTo>
                                  <a:pt x="1676" y="1198"/>
                                </a:lnTo>
                                <a:lnTo>
                                  <a:pt x="1660" y="1190"/>
                                </a:lnTo>
                                <a:lnTo>
                                  <a:pt x="1638" y="1180"/>
                                </a:lnTo>
                                <a:lnTo>
                                  <a:pt x="1609" y="1168"/>
                                </a:lnTo>
                                <a:lnTo>
                                  <a:pt x="1605" y="1167"/>
                                </a:lnTo>
                                <a:lnTo>
                                  <a:pt x="1599" y="1166"/>
                                </a:lnTo>
                                <a:lnTo>
                                  <a:pt x="1595" y="1164"/>
                                </a:lnTo>
                                <a:lnTo>
                                  <a:pt x="1591" y="1163"/>
                                </a:lnTo>
                                <a:lnTo>
                                  <a:pt x="1586" y="1162"/>
                                </a:lnTo>
                                <a:lnTo>
                                  <a:pt x="1581" y="1161"/>
                                </a:lnTo>
                                <a:lnTo>
                                  <a:pt x="1576" y="1160"/>
                                </a:lnTo>
                                <a:lnTo>
                                  <a:pt x="1571" y="1159"/>
                                </a:lnTo>
                                <a:lnTo>
                                  <a:pt x="1542" y="1145"/>
                                </a:lnTo>
                                <a:lnTo>
                                  <a:pt x="1517" y="1132"/>
                                </a:lnTo>
                                <a:lnTo>
                                  <a:pt x="1493" y="1121"/>
                                </a:lnTo>
                                <a:lnTo>
                                  <a:pt x="1467" y="1109"/>
                                </a:lnTo>
                                <a:lnTo>
                                  <a:pt x="1439" y="1094"/>
                                </a:lnTo>
                                <a:lnTo>
                                  <a:pt x="1404" y="1077"/>
                                </a:lnTo>
                                <a:lnTo>
                                  <a:pt x="1363" y="1056"/>
                                </a:lnTo>
                                <a:lnTo>
                                  <a:pt x="1313" y="1029"/>
                                </a:lnTo>
                                <a:lnTo>
                                  <a:pt x="1277" y="1006"/>
                                </a:lnTo>
                                <a:lnTo>
                                  <a:pt x="1250" y="989"/>
                                </a:lnTo>
                                <a:lnTo>
                                  <a:pt x="1230" y="976"/>
                                </a:lnTo>
                                <a:lnTo>
                                  <a:pt x="1216" y="968"/>
                                </a:lnTo>
                                <a:lnTo>
                                  <a:pt x="1207" y="962"/>
                                </a:lnTo>
                                <a:lnTo>
                                  <a:pt x="1201" y="956"/>
                                </a:lnTo>
                                <a:lnTo>
                                  <a:pt x="1198" y="953"/>
                                </a:lnTo>
                                <a:lnTo>
                                  <a:pt x="1195" y="949"/>
                                </a:lnTo>
                                <a:lnTo>
                                  <a:pt x="1183" y="944"/>
                                </a:lnTo>
                                <a:lnTo>
                                  <a:pt x="1170" y="940"/>
                                </a:lnTo>
                                <a:lnTo>
                                  <a:pt x="1157" y="935"/>
                                </a:lnTo>
                                <a:lnTo>
                                  <a:pt x="1146" y="931"/>
                                </a:lnTo>
                                <a:lnTo>
                                  <a:pt x="1133" y="925"/>
                                </a:lnTo>
                                <a:lnTo>
                                  <a:pt x="1120" y="921"/>
                                </a:lnTo>
                                <a:lnTo>
                                  <a:pt x="1107" y="916"/>
                                </a:lnTo>
                                <a:lnTo>
                                  <a:pt x="1095" y="910"/>
                                </a:lnTo>
                                <a:lnTo>
                                  <a:pt x="1092" y="908"/>
                                </a:lnTo>
                                <a:lnTo>
                                  <a:pt x="1089" y="906"/>
                                </a:lnTo>
                                <a:lnTo>
                                  <a:pt x="1087" y="904"/>
                                </a:lnTo>
                                <a:lnTo>
                                  <a:pt x="1085" y="901"/>
                                </a:lnTo>
                                <a:lnTo>
                                  <a:pt x="1083" y="899"/>
                                </a:lnTo>
                                <a:lnTo>
                                  <a:pt x="1081" y="895"/>
                                </a:lnTo>
                                <a:lnTo>
                                  <a:pt x="1079" y="892"/>
                                </a:lnTo>
                                <a:lnTo>
                                  <a:pt x="1076" y="889"/>
                                </a:lnTo>
                                <a:lnTo>
                                  <a:pt x="1070" y="887"/>
                                </a:lnTo>
                                <a:lnTo>
                                  <a:pt x="1063" y="885"/>
                                </a:lnTo>
                                <a:lnTo>
                                  <a:pt x="1055" y="883"/>
                                </a:lnTo>
                                <a:lnTo>
                                  <a:pt x="1048" y="880"/>
                                </a:lnTo>
                                <a:lnTo>
                                  <a:pt x="1040" y="878"/>
                                </a:lnTo>
                                <a:lnTo>
                                  <a:pt x="1033" y="876"/>
                                </a:lnTo>
                                <a:lnTo>
                                  <a:pt x="1025" y="874"/>
                                </a:lnTo>
                                <a:lnTo>
                                  <a:pt x="1017" y="872"/>
                                </a:lnTo>
                                <a:lnTo>
                                  <a:pt x="1015" y="870"/>
                                </a:lnTo>
                                <a:lnTo>
                                  <a:pt x="1013" y="868"/>
                                </a:lnTo>
                                <a:lnTo>
                                  <a:pt x="1010" y="864"/>
                                </a:lnTo>
                                <a:lnTo>
                                  <a:pt x="1008" y="862"/>
                                </a:lnTo>
                                <a:lnTo>
                                  <a:pt x="1005" y="860"/>
                                </a:lnTo>
                                <a:lnTo>
                                  <a:pt x="1003" y="857"/>
                                </a:lnTo>
                                <a:lnTo>
                                  <a:pt x="1000" y="854"/>
                                </a:lnTo>
                                <a:lnTo>
                                  <a:pt x="997" y="850"/>
                                </a:lnTo>
                                <a:lnTo>
                                  <a:pt x="966" y="836"/>
                                </a:lnTo>
                                <a:lnTo>
                                  <a:pt x="935" y="819"/>
                                </a:lnTo>
                                <a:lnTo>
                                  <a:pt x="904" y="805"/>
                                </a:lnTo>
                                <a:lnTo>
                                  <a:pt x="872" y="789"/>
                                </a:lnTo>
                                <a:lnTo>
                                  <a:pt x="841" y="773"/>
                                </a:lnTo>
                                <a:lnTo>
                                  <a:pt x="810" y="756"/>
                                </a:lnTo>
                                <a:lnTo>
                                  <a:pt x="779" y="739"/>
                                </a:lnTo>
                                <a:lnTo>
                                  <a:pt x="748" y="723"/>
                                </a:lnTo>
                                <a:lnTo>
                                  <a:pt x="741" y="716"/>
                                </a:lnTo>
                                <a:lnTo>
                                  <a:pt x="735" y="709"/>
                                </a:lnTo>
                                <a:lnTo>
                                  <a:pt x="728" y="704"/>
                                </a:lnTo>
                                <a:lnTo>
                                  <a:pt x="721" y="699"/>
                                </a:lnTo>
                                <a:lnTo>
                                  <a:pt x="715" y="695"/>
                                </a:lnTo>
                                <a:lnTo>
                                  <a:pt x="709" y="690"/>
                                </a:lnTo>
                                <a:lnTo>
                                  <a:pt x="705" y="686"/>
                                </a:lnTo>
                                <a:lnTo>
                                  <a:pt x="701" y="682"/>
                                </a:lnTo>
                                <a:lnTo>
                                  <a:pt x="694" y="680"/>
                                </a:lnTo>
                                <a:lnTo>
                                  <a:pt x="687" y="677"/>
                                </a:lnTo>
                                <a:lnTo>
                                  <a:pt x="680" y="675"/>
                                </a:lnTo>
                                <a:lnTo>
                                  <a:pt x="673" y="673"/>
                                </a:lnTo>
                                <a:lnTo>
                                  <a:pt x="665" y="671"/>
                                </a:lnTo>
                                <a:lnTo>
                                  <a:pt x="657" y="669"/>
                                </a:lnTo>
                                <a:lnTo>
                                  <a:pt x="649" y="667"/>
                                </a:lnTo>
                                <a:lnTo>
                                  <a:pt x="642" y="664"/>
                                </a:lnTo>
                                <a:lnTo>
                                  <a:pt x="638" y="659"/>
                                </a:lnTo>
                                <a:lnTo>
                                  <a:pt x="632" y="655"/>
                                </a:lnTo>
                                <a:lnTo>
                                  <a:pt x="627" y="650"/>
                                </a:lnTo>
                                <a:lnTo>
                                  <a:pt x="622" y="644"/>
                                </a:lnTo>
                                <a:lnTo>
                                  <a:pt x="616" y="639"/>
                                </a:lnTo>
                                <a:lnTo>
                                  <a:pt x="611" y="634"/>
                                </a:lnTo>
                                <a:lnTo>
                                  <a:pt x="606" y="628"/>
                                </a:lnTo>
                                <a:lnTo>
                                  <a:pt x="600" y="623"/>
                                </a:lnTo>
                                <a:lnTo>
                                  <a:pt x="597" y="622"/>
                                </a:lnTo>
                                <a:lnTo>
                                  <a:pt x="594" y="621"/>
                                </a:lnTo>
                                <a:lnTo>
                                  <a:pt x="590" y="619"/>
                                </a:lnTo>
                                <a:lnTo>
                                  <a:pt x="587" y="618"/>
                                </a:lnTo>
                                <a:lnTo>
                                  <a:pt x="583" y="617"/>
                                </a:lnTo>
                                <a:lnTo>
                                  <a:pt x="579" y="616"/>
                                </a:lnTo>
                                <a:lnTo>
                                  <a:pt x="575" y="614"/>
                                </a:lnTo>
                                <a:lnTo>
                                  <a:pt x="571" y="613"/>
                                </a:lnTo>
                                <a:lnTo>
                                  <a:pt x="555" y="601"/>
                                </a:lnTo>
                                <a:lnTo>
                                  <a:pt x="542" y="591"/>
                                </a:lnTo>
                                <a:lnTo>
                                  <a:pt x="531" y="582"/>
                                </a:lnTo>
                                <a:lnTo>
                                  <a:pt x="521" y="575"/>
                                </a:lnTo>
                                <a:lnTo>
                                  <a:pt x="509" y="567"/>
                                </a:lnTo>
                                <a:lnTo>
                                  <a:pt x="494" y="558"/>
                                </a:lnTo>
                                <a:lnTo>
                                  <a:pt x="476" y="547"/>
                                </a:lnTo>
                                <a:lnTo>
                                  <a:pt x="452" y="533"/>
                                </a:lnTo>
                                <a:lnTo>
                                  <a:pt x="437" y="527"/>
                                </a:lnTo>
                                <a:lnTo>
                                  <a:pt x="421" y="519"/>
                                </a:lnTo>
                                <a:lnTo>
                                  <a:pt x="406" y="513"/>
                                </a:lnTo>
                                <a:lnTo>
                                  <a:pt x="390" y="506"/>
                                </a:lnTo>
                                <a:lnTo>
                                  <a:pt x="375" y="498"/>
                                </a:lnTo>
                                <a:lnTo>
                                  <a:pt x="359" y="489"/>
                                </a:lnTo>
                                <a:lnTo>
                                  <a:pt x="342" y="482"/>
                                </a:lnTo>
                                <a:lnTo>
                                  <a:pt x="326" y="475"/>
                                </a:lnTo>
                                <a:lnTo>
                                  <a:pt x="317" y="467"/>
                                </a:lnTo>
                                <a:lnTo>
                                  <a:pt x="308" y="460"/>
                                </a:lnTo>
                                <a:lnTo>
                                  <a:pt x="297" y="452"/>
                                </a:lnTo>
                                <a:lnTo>
                                  <a:pt x="287" y="446"/>
                                </a:lnTo>
                                <a:lnTo>
                                  <a:pt x="278" y="439"/>
                                </a:lnTo>
                                <a:lnTo>
                                  <a:pt x="269" y="434"/>
                                </a:lnTo>
                                <a:lnTo>
                                  <a:pt x="262" y="429"/>
                                </a:lnTo>
                                <a:lnTo>
                                  <a:pt x="257" y="424"/>
                                </a:lnTo>
                                <a:lnTo>
                                  <a:pt x="242" y="415"/>
                                </a:lnTo>
                                <a:lnTo>
                                  <a:pt x="226" y="405"/>
                                </a:lnTo>
                                <a:lnTo>
                                  <a:pt x="210" y="397"/>
                                </a:lnTo>
                                <a:lnTo>
                                  <a:pt x="194" y="387"/>
                                </a:lnTo>
                                <a:lnTo>
                                  <a:pt x="177" y="376"/>
                                </a:lnTo>
                                <a:lnTo>
                                  <a:pt x="161" y="367"/>
                                </a:lnTo>
                                <a:lnTo>
                                  <a:pt x="144" y="357"/>
                                </a:lnTo>
                                <a:lnTo>
                                  <a:pt x="128" y="346"/>
                                </a:lnTo>
                                <a:lnTo>
                                  <a:pt x="116" y="338"/>
                                </a:lnTo>
                                <a:lnTo>
                                  <a:pt x="105" y="329"/>
                                </a:lnTo>
                                <a:lnTo>
                                  <a:pt x="93" y="320"/>
                                </a:lnTo>
                                <a:lnTo>
                                  <a:pt x="83" y="311"/>
                                </a:lnTo>
                                <a:lnTo>
                                  <a:pt x="72" y="303"/>
                                </a:lnTo>
                                <a:lnTo>
                                  <a:pt x="60" y="293"/>
                                </a:lnTo>
                                <a:lnTo>
                                  <a:pt x="50" y="284"/>
                                </a:lnTo>
                                <a:lnTo>
                                  <a:pt x="38" y="276"/>
                                </a:lnTo>
                                <a:lnTo>
                                  <a:pt x="34" y="276"/>
                                </a:lnTo>
                                <a:lnTo>
                                  <a:pt x="30" y="276"/>
                                </a:lnTo>
                                <a:lnTo>
                                  <a:pt x="25" y="276"/>
                                </a:lnTo>
                                <a:lnTo>
                                  <a:pt x="2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0" y="275"/>
                                </a:lnTo>
                                <a:lnTo>
                                  <a:pt x="5" y="274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1" y="262"/>
                                </a:lnTo>
                                <a:lnTo>
                                  <a:pt x="1" y="259"/>
                                </a:lnTo>
                                <a:lnTo>
                                  <a:pt x="1" y="256"/>
                                </a:lnTo>
                                <a:lnTo>
                                  <a:pt x="2" y="251"/>
                                </a:lnTo>
                                <a:lnTo>
                                  <a:pt x="2" y="247"/>
                                </a:lnTo>
                                <a:lnTo>
                                  <a:pt x="3" y="243"/>
                                </a:lnTo>
                                <a:lnTo>
                                  <a:pt x="16" y="224"/>
                                </a:lnTo>
                                <a:lnTo>
                                  <a:pt x="25" y="209"/>
                                </a:lnTo>
                                <a:lnTo>
                                  <a:pt x="33" y="198"/>
                                </a:lnTo>
                                <a:lnTo>
                                  <a:pt x="38" y="190"/>
                                </a:lnTo>
                                <a:lnTo>
                                  <a:pt x="42" y="185"/>
                                </a:lnTo>
                                <a:lnTo>
                                  <a:pt x="46" y="181"/>
                                </a:lnTo>
                                <a:lnTo>
                                  <a:pt x="50" y="178"/>
                                </a:lnTo>
                                <a:lnTo>
                                  <a:pt x="53" y="174"/>
                                </a:lnTo>
                                <a:lnTo>
                                  <a:pt x="55" y="170"/>
                                </a:lnTo>
                                <a:lnTo>
                                  <a:pt x="57" y="166"/>
                                </a:lnTo>
                                <a:lnTo>
                                  <a:pt x="60" y="161"/>
                                </a:lnTo>
                                <a:lnTo>
                                  <a:pt x="63" y="155"/>
                                </a:lnTo>
                                <a:lnTo>
                                  <a:pt x="65" y="150"/>
                                </a:lnTo>
                                <a:lnTo>
                                  <a:pt x="67" y="145"/>
                                </a:lnTo>
                                <a:lnTo>
                                  <a:pt x="69" y="139"/>
                                </a:lnTo>
                                <a:lnTo>
                                  <a:pt x="71" y="134"/>
                                </a:lnTo>
                                <a:lnTo>
                                  <a:pt x="82" y="122"/>
                                </a:lnTo>
                                <a:lnTo>
                                  <a:pt x="93" y="111"/>
                                </a:lnTo>
                                <a:lnTo>
                                  <a:pt x="104" y="100"/>
                                </a:lnTo>
                                <a:lnTo>
                                  <a:pt x="116" y="89"/>
                                </a:lnTo>
                                <a:lnTo>
                                  <a:pt x="126" y="77"/>
                                </a:lnTo>
                                <a:lnTo>
                                  <a:pt x="137" y="67"/>
                                </a:lnTo>
                                <a:lnTo>
                                  <a:pt x="149" y="56"/>
                                </a:lnTo>
                                <a:lnTo>
                                  <a:pt x="160" y="44"/>
                                </a:lnTo>
                                <a:lnTo>
                                  <a:pt x="168" y="39"/>
                                </a:lnTo>
                                <a:lnTo>
                                  <a:pt x="175" y="33"/>
                                </a:lnTo>
                                <a:lnTo>
                                  <a:pt x="184" y="28"/>
                                </a:lnTo>
                                <a:lnTo>
                                  <a:pt x="193" y="22"/>
                                </a:lnTo>
                                <a:lnTo>
                                  <a:pt x="201" y="16"/>
                                </a:lnTo>
                                <a:lnTo>
                                  <a:pt x="211" y="11"/>
                                </a:lnTo>
                                <a:lnTo>
                                  <a:pt x="219" y="6"/>
                                </a:lnTo>
                                <a:lnTo>
                                  <a:pt x="228" y="0"/>
                                </a:lnTo>
                                <a:lnTo>
                                  <a:pt x="239" y="0"/>
                                </a:lnTo>
                                <a:lnTo>
                                  <a:pt x="250" y="0"/>
                                </a:lnTo>
                                <a:lnTo>
                                  <a:pt x="261" y="0"/>
                                </a:lnTo>
                                <a:lnTo>
                                  <a:pt x="272" y="0"/>
                                </a:lnTo>
                                <a:lnTo>
                                  <a:pt x="283" y="0"/>
                                </a:lnTo>
                                <a:lnTo>
                                  <a:pt x="295" y="0"/>
                                </a:lnTo>
                                <a:lnTo>
                                  <a:pt x="305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5"/>
                                </a:lnTo>
                                <a:lnTo>
                                  <a:pt x="332" y="9"/>
                                </a:lnTo>
                                <a:lnTo>
                                  <a:pt x="341" y="13"/>
                                </a:lnTo>
                                <a:lnTo>
                                  <a:pt x="349" y="19"/>
                                </a:lnTo>
                                <a:lnTo>
                                  <a:pt x="358" y="23"/>
                                </a:lnTo>
                                <a:lnTo>
                                  <a:pt x="367" y="28"/>
                                </a:lnTo>
                                <a:lnTo>
                                  <a:pt x="376" y="33"/>
                                </a:lnTo>
                                <a:lnTo>
                                  <a:pt x="384" y="39"/>
                                </a:lnTo>
                                <a:lnTo>
                                  <a:pt x="426" y="68"/>
                                </a:lnTo>
                                <a:lnTo>
                                  <a:pt x="467" y="96"/>
                                </a:lnTo>
                                <a:lnTo>
                                  <a:pt x="509" y="126"/>
                                </a:lnTo>
                                <a:lnTo>
                                  <a:pt x="550" y="156"/>
                                </a:lnTo>
                                <a:lnTo>
                                  <a:pt x="592" y="186"/>
                                </a:lnTo>
                                <a:lnTo>
                                  <a:pt x="634" y="216"/>
                                </a:lnTo>
                                <a:lnTo>
                                  <a:pt x="676" y="246"/>
                                </a:lnTo>
                                <a:lnTo>
                                  <a:pt x="719" y="276"/>
                                </a:lnTo>
                                <a:lnTo>
                                  <a:pt x="767" y="303"/>
                                </a:lnTo>
                                <a:lnTo>
                                  <a:pt x="814" y="329"/>
                                </a:lnTo>
                                <a:lnTo>
                                  <a:pt x="862" y="357"/>
                                </a:lnTo>
                                <a:lnTo>
                                  <a:pt x="911" y="384"/>
                                </a:lnTo>
                                <a:lnTo>
                                  <a:pt x="959" y="412"/>
                                </a:lnTo>
                                <a:lnTo>
                                  <a:pt x="1008" y="439"/>
                                </a:lnTo>
                                <a:lnTo>
                                  <a:pt x="1057" y="467"/>
                                </a:lnTo>
                                <a:lnTo>
                                  <a:pt x="1106" y="495"/>
                                </a:lnTo>
                                <a:lnTo>
                                  <a:pt x="1121" y="502"/>
                                </a:lnTo>
                                <a:lnTo>
                                  <a:pt x="1137" y="509"/>
                                </a:lnTo>
                                <a:lnTo>
                                  <a:pt x="1153" y="516"/>
                                </a:lnTo>
                                <a:lnTo>
                                  <a:pt x="1168" y="524"/>
                                </a:lnTo>
                                <a:lnTo>
                                  <a:pt x="1184" y="531"/>
                                </a:lnTo>
                                <a:lnTo>
                                  <a:pt x="1200" y="539"/>
                                </a:lnTo>
                                <a:lnTo>
                                  <a:pt x="1217" y="546"/>
                                </a:lnTo>
                                <a:lnTo>
                                  <a:pt x="1233" y="555"/>
                                </a:lnTo>
                                <a:lnTo>
                                  <a:pt x="1240" y="561"/>
                                </a:lnTo>
                                <a:lnTo>
                                  <a:pt x="1246" y="567"/>
                                </a:lnTo>
                                <a:lnTo>
                                  <a:pt x="1252" y="572"/>
                                </a:lnTo>
                                <a:lnTo>
                                  <a:pt x="1260" y="577"/>
                                </a:lnTo>
                                <a:lnTo>
                                  <a:pt x="1269" y="583"/>
                                </a:lnTo>
                                <a:lnTo>
                                  <a:pt x="1282" y="591"/>
                                </a:lnTo>
                                <a:lnTo>
                                  <a:pt x="1299" y="601"/>
                                </a:lnTo>
                                <a:lnTo>
                                  <a:pt x="1321" y="613"/>
                                </a:lnTo>
                                <a:lnTo>
                                  <a:pt x="1332" y="618"/>
                                </a:lnTo>
                                <a:lnTo>
                                  <a:pt x="1342" y="621"/>
                                </a:lnTo>
                                <a:lnTo>
                                  <a:pt x="1351" y="626"/>
                                </a:lnTo>
                                <a:lnTo>
                                  <a:pt x="1361" y="633"/>
                                </a:lnTo>
                                <a:lnTo>
                                  <a:pt x="1374" y="640"/>
                                </a:lnTo>
                                <a:lnTo>
                                  <a:pt x="1389" y="649"/>
                                </a:lnTo>
                                <a:lnTo>
                                  <a:pt x="1408" y="659"/>
                                </a:lnTo>
                                <a:lnTo>
                                  <a:pt x="1431" y="673"/>
                                </a:lnTo>
                                <a:lnTo>
                                  <a:pt x="1485" y="696"/>
                                </a:lnTo>
                                <a:lnTo>
                                  <a:pt x="1540" y="717"/>
                                </a:lnTo>
                                <a:lnTo>
                                  <a:pt x="1594" y="739"/>
                                </a:lnTo>
                                <a:lnTo>
                                  <a:pt x="1648" y="762"/>
                                </a:lnTo>
                                <a:lnTo>
                                  <a:pt x="1703" y="784"/>
                                </a:lnTo>
                                <a:lnTo>
                                  <a:pt x="1757" y="807"/>
                                </a:lnTo>
                                <a:lnTo>
                                  <a:pt x="1811" y="829"/>
                                </a:lnTo>
                                <a:lnTo>
                                  <a:pt x="1866" y="850"/>
                                </a:lnTo>
                                <a:lnTo>
                                  <a:pt x="1923" y="864"/>
                                </a:lnTo>
                                <a:lnTo>
                                  <a:pt x="1982" y="877"/>
                                </a:lnTo>
                                <a:lnTo>
                                  <a:pt x="2039" y="891"/>
                                </a:lnTo>
                                <a:lnTo>
                                  <a:pt x="2097" y="905"/>
                                </a:lnTo>
                                <a:lnTo>
                                  <a:pt x="2155" y="919"/>
                                </a:lnTo>
                                <a:lnTo>
                                  <a:pt x="2213" y="933"/>
                                </a:lnTo>
                                <a:lnTo>
                                  <a:pt x="2271" y="947"/>
                                </a:lnTo>
                                <a:lnTo>
                                  <a:pt x="2330" y="960"/>
                                </a:lnTo>
                                <a:lnTo>
                                  <a:pt x="2330" y="965"/>
                                </a:lnTo>
                                <a:lnTo>
                                  <a:pt x="2330" y="969"/>
                                </a:lnTo>
                                <a:lnTo>
                                  <a:pt x="2330" y="974"/>
                                </a:lnTo>
                                <a:lnTo>
                                  <a:pt x="2330" y="979"/>
                                </a:lnTo>
                                <a:lnTo>
                                  <a:pt x="2331" y="983"/>
                                </a:lnTo>
                                <a:lnTo>
                                  <a:pt x="2331" y="987"/>
                                </a:lnTo>
                                <a:lnTo>
                                  <a:pt x="2332" y="991"/>
                                </a:lnTo>
                                <a:lnTo>
                                  <a:pt x="2333" y="996"/>
                                </a:lnTo>
                                <a:lnTo>
                                  <a:pt x="2329" y="1012"/>
                                </a:lnTo>
                                <a:lnTo>
                                  <a:pt x="2325" y="1028"/>
                                </a:lnTo>
                                <a:lnTo>
                                  <a:pt x="2319" y="1043"/>
                                </a:lnTo>
                                <a:lnTo>
                                  <a:pt x="2315" y="1059"/>
                                </a:lnTo>
                                <a:lnTo>
                                  <a:pt x="2310" y="1075"/>
                                </a:lnTo>
                                <a:lnTo>
                                  <a:pt x="2305" y="1091"/>
                                </a:lnTo>
                                <a:lnTo>
                                  <a:pt x="2300" y="1107"/>
                                </a:lnTo>
                                <a:lnTo>
                                  <a:pt x="2295" y="1124"/>
                                </a:lnTo>
                                <a:lnTo>
                                  <a:pt x="2268" y="1176"/>
                                </a:lnTo>
                                <a:lnTo>
                                  <a:pt x="2248" y="1217"/>
                                </a:lnTo>
                                <a:lnTo>
                                  <a:pt x="2234" y="1247"/>
                                </a:lnTo>
                                <a:lnTo>
                                  <a:pt x="2223" y="1267"/>
                                </a:lnTo>
                                <a:lnTo>
                                  <a:pt x="2217" y="1283"/>
                                </a:lnTo>
                                <a:lnTo>
                                  <a:pt x="2213" y="1294"/>
                                </a:lnTo>
                                <a:lnTo>
                                  <a:pt x="2209" y="1303"/>
                                </a:lnTo>
                                <a:lnTo>
                                  <a:pt x="2206" y="1313"/>
                                </a:lnTo>
                                <a:lnTo>
                                  <a:pt x="2199" y="1319"/>
                                </a:lnTo>
                                <a:lnTo>
                                  <a:pt x="2194" y="1325"/>
                                </a:lnTo>
                                <a:lnTo>
                                  <a:pt x="2188" y="1330"/>
                                </a:lnTo>
                                <a:lnTo>
                                  <a:pt x="2182" y="1337"/>
                                </a:lnTo>
                                <a:lnTo>
                                  <a:pt x="2176" y="1346"/>
                                </a:lnTo>
                                <a:lnTo>
                                  <a:pt x="2167" y="1359"/>
                                </a:lnTo>
                                <a:lnTo>
                                  <a:pt x="2155" y="1375"/>
                                </a:lnTo>
                                <a:lnTo>
                                  <a:pt x="2140" y="1396"/>
                                </a:lnTo>
                                <a:lnTo>
                                  <a:pt x="2136" y="1396"/>
                                </a:lnTo>
                                <a:lnTo>
                                  <a:pt x="2132" y="1396"/>
                                </a:lnTo>
                                <a:lnTo>
                                  <a:pt x="2128" y="1395"/>
                                </a:lnTo>
                                <a:lnTo>
                                  <a:pt x="2122" y="1394"/>
                                </a:lnTo>
                                <a:lnTo>
                                  <a:pt x="2118" y="1394"/>
                                </a:lnTo>
                                <a:lnTo>
                                  <a:pt x="2113" y="1393"/>
                                </a:lnTo>
                                <a:lnTo>
                                  <a:pt x="2107" y="1392"/>
                                </a:lnTo>
                                <a:lnTo>
                                  <a:pt x="2102" y="1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80520"/>
                            <a:ext cx="59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66">
                                <a:moveTo>
                                  <a:pt x="495" y="466"/>
                                </a:moveTo>
                                <a:lnTo>
                                  <a:pt x="467" y="457"/>
                                </a:lnTo>
                                <a:lnTo>
                                  <a:pt x="438" y="450"/>
                                </a:lnTo>
                                <a:lnTo>
                                  <a:pt x="410" y="441"/>
                                </a:lnTo>
                                <a:lnTo>
                                  <a:pt x="382" y="433"/>
                                </a:lnTo>
                                <a:lnTo>
                                  <a:pt x="353" y="424"/>
                                </a:lnTo>
                                <a:lnTo>
                                  <a:pt x="324" y="415"/>
                                </a:lnTo>
                                <a:lnTo>
                                  <a:pt x="295" y="406"/>
                                </a:lnTo>
                                <a:lnTo>
                                  <a:pt x="267" y="397"/>
                                </a:lnTo>
                                <a:lnTo>
                                  <a:pt x="266" y="396"/>
                                </a:lnTo>
                                <a:lnTo>
                                  <a:pt x="265" y="395"/>
                                </a:lnTo>
                                <a:lnTo>
                                  <a:pt x="263" y="394"/>
                                </a:lnTo>
                                <a:lnTo>
                                  <a:pt x="262" y="392"/>
                                </a:lnTo>
                                <a:lnTo>
                                  <a:pt x="261" y="391"/>
                                </a:lnTo>
                                <a:lnTo>
                                  <a:pt x="260" y="389"/>
                                </a:lnTo>
                                <a:lnTo>
                                  <a:pt x="259" y="388"/>
                                </a:lnTo>
                                <a:lnTo>
                                  <a:pt x="258" y="386"/>
                                </a:lnTo>
                                <a:lnTo>
                                  <a:pt x="239" y="377"/>
                                </a:lnTo>
                                <a:lnTo>
                                  <a:pt x="220" y="370"/>
                                </a:lnTo>
                                <a:lnTo>
                                  <a:pt x="202" y="361"/>
                                </a:lnTo>
                                <a:lnTo>
                                  <a:pt x="183" y="352"/>
                                </a:lnTo>
                                <a:lnTo>
                                  <a:pt x="163" y="344"/>
                                </a:lnTo>
                                <a:lnTo>
                                  <a:pt x="145" y="335"/>
                                </a:lnTo>
                                <a:lnTo>
                                  <a:pt x="126" y="326"/>
                                </a:lnTo>
                                <a:lnTo>
                                  <a:pt x="107" y="317"/>
                                </a:lnTo>
                                <a:lnTo>
                                  <a:pt x="104" y="313"/>
                                </a:lnTo>
                                <a:lnTo>
                                  <a:pt x="102" y="310"/>
                                </a:lnTo>
                                <a:lnTo>
                                  <a:pt x="98" y="308"/>
                                </a:lnTo>
                                <a:lnTo>
                                  <a:pt x="94" y="304"/>
                                </a:lnTo>
                                <a:lnTo>
                                  <a:pt x="89" y="301"/>
                                </a:lnTo>
                                <a:lnTo>
                                  <a:pt x="82" y="298"/>
                                </a:lnTo>
                                <a:lnTo>
                                  <a:pt x="73" y="294"/>
                                </a:lnTo>
                                <a:lnTo>
                                  <a:pt x="60" y="287"/>
                                </a:lnTo>
                                <a:lnTo>
                                  <a:pt x="53" y="280"/>
                                </a:lnTo>
                                <a:lnTo>
                                  <a:pt x="46" y="272"/>
                                </a:lnTo>
                                <a:lnTo>
                                  <a:pt x="39" y="264"/>
                                </a:lnTo>
                                <a:lnTo>
                                  <a:pt x="31" y="256"/>
                                </a:lnTo>
                                <a:lnTo>
                                  <a:pt x="24" y="248"/>
                                </a:lnTo>
                                <a:lnTo>
                                  <a:pt x="16" y="239"/>
                                </a:lnTo>
                                <a:lnTo>
                                  <a:pt x="8" y="231"/>
                                </a:lnTo>
                                <a:lnTo>
                                  <a:pt x="0" y="222"/>
                                </a:lnTo>
                                <a:lnTo>
                                  <a:pt x="1" y="220"/>
                                </a:lnTo>
                                <a:lnTo>
                                  <a:pt x="3" y="218"/>
                                </a:lnTo>
                                <a:lnTo>
                                  <a:pt x="4" y="216"/>
                                </a:lnTo>
                                <a:lnTo>
                                  <a:pt x="5" y="213"/>
                                </a:lnTo>
                                <a:lnTo>
                                  <a:pt x="6" y="210"/>
                                </a:lnTo>
                                <a:lnTo>
                                  <a:pt x="7" y="207"/>
                                </a:lnTo>
                                <a:lnTo>
                                  <a:pt x="8" y="205"/>
                                </a:lnTo>
                                <a:lnTo>
                                  <a:pt x="10" y="202"/>
                                </a:lnTo>
                                <a:lnTo>
                                  <a:pt x="8" y="199"/>
                                </a:lnTo>
                                <a:lnTo>
                                  <a:pt x="6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0"/>
                                </a:lnTo>
                                <a:lnTo>
                                  <a:pt x="4" y="186"/>
                                </a:lnTo>
                                <a:lnTo>
                                  <a:pt x="4" y="180"/>
                                </a:lnTo>
                                <a:lnTo>
                                  <a:pt x="4" y="173"/>
                                </a:lnTo>
                                <a:lnTo>
                                  <a:pt x="4" y="163"/>
                                </a:lnTo>
                                <a:lnTo>
                                  <a:pt x="6" y="159"/>
                                </a:lnTo>
                                <a:lnTo>
                                  <a:pt x="9" y="156"/>
                                </a:lnTo>
                                <a:lnTo>
                                  <a:pt x="11" y="153"/>
                                </a:lnTo>
                                <a:lnTo>
                                  <a:pt x="14" y="150"/>
                                </a:lnTo>
                                <a:lnTo>
                                  <a:pt x="17" y="145"/>
                                </a:lnTo>
                                <a:lnTo>
                                  <a:pt x="21" y="142"/>
                                </a:lnTo>
                                <a:lnTo>
                                  <a:pt x="24" y="138"/>
                                </a:lnTo>
                                <a:lnTo>
                                  <a:pt x="27" y="133"/>
                                </a:lnTo>
                                <a:lnTo>
                                  <a:pt x="47" y="121"/>
                                </a:lnTo>
                                <a:lnTo>
                                  <a:pt x="68" y="109"/>
                                </a:lnTo>
                                <a:lnTo>
                                  <a:pt x="87" y="96"/>
                                </a:lnTo>
                                <a:lnTo>
                                  <a:pt x="107" y="84"/>
                                </a:lnTo>
                                <a:lnTo>
                                  <a:pt x="127" y="73"/>
                                </a:lnTo>
                                <a:lnTo>
                                  <a:pt x="147" y="60"/>
                                </a:lnTo>
                                <a:lnTo>
                                  <a:pt x="167" y="48"/>
                                </a:lnTo>
                                <a:lnTo>
                                  <a:pt x="187" y="35"/>
                                </a:lnTo>
                                <a:lnTo>
                                  <a:pt x="203" y="31"/>
                                </a:lnTo>
                                <a:lnTo>
                                  <a:pt x="219" y="27"/>
                                </a:lnTo>
                                <a:lnTo>
                                  <a:pt x="235" y="22"/>
                                </a:lnTo>
                                <a:lnTo>
                                  <a:pt x="251" y="18"/>
                                </a:lnTo>
                                <a:lnTo>
                                  <a:pt x="268" y="13"/>
                                </a:lnTo>
                                <a:lnTo>
                                  <a:pt x="284" y="9"/>
                                </a:lnTo>
                                <a:lnTo>
                                  <a:pt x="301" y="4"/>
                                </a:lnTo>
                                <a:lnTo>
                                  <a:pt x="317" y="0"/>
                                </a:lnTo>
                                <a:lnTo>
                                  <a:pt x="337" y="0"/>
                                </a:lnTo>
                                <a:lnTo>
                                  <a:pt x="357" y="0"/>
                                </a:lnTo>
                                <a:lnTo>
                                  <a:pt x="377" y="0"/>
                                </a:lnTo>
                                <a:lnTo>
                                  <a:pt x="399" y="0"/>
                                </a:lnTo>
                                <a:lnTo>
                                  <a:pt x="420" y="0"/>
                                </a:lnTo>
                                <a:lnTo>
                                  <a:pt x="440" y="0"/>
                                </a:lnTo>
                                <a:lnTo>
                                  <a:pt x="462" y="0"/>
                                </a:lnTo>
                                <a:lnTo>
                                  <a:pt x="483" y="0"/>
                                </a:lnTo>
                                <a:lnTo>
                                  <a:pt x="507" y="7"/>
                                </a:lnTo>
                                <a:lnTo>
                                  <a:pt x="532" y="16"/>
                                </a:lnTo>
                                <a:lnTo>
                                  <a:pt x="556" y="25"/>
                                </a:lnTo>
                                <a:lnTo>
                                  <a:pt x="581" y="33"/>
                                </a:lnTo>
                                <a:lnTo>
                                  <a:pt x="605" y="42"/>
                                </a:lnTo>
                                <a:lnTo>
                                  <a:pt x="630" y="50"/>
                                </a:lnTo>
                                <a:lnTo>
                                  <a:pt x="655" y="59"/>
                                </a:lnTo>
                                <a:lnTo>
                                  <a:pt x="681" y="68"/>
                                </a:lnTo>
                                <a:lnTo>
                                  <a:pt x="696" y="82"/>
                                </a:lnTo>
                                <a:lnTo>
                                  <a:pt x="712" y="97"/>
                                </a:lnTo>
                                <a:lnTo>
                                  <a:pt x="728" y="111"/>
                                </a:lnTo>
                                <a:lnTo>
                                  <a:pt x="743" y="126"/>
                                </a:lnTo>
                                <a:lnTo>
                                  <a:pt x="759" y="141"/>
                                </a:lnTo>
                                <a:lnTo>
                                  <a:pt x="775" y="156"/>
                                </a:lnTo>
                                <a:lnTo>
                                  <a:pt x="792" y="171"/>
                                </a:lnTo>
                                <a:lnTo>
                                  <a:pt x="808" y="187"/>
                                </a:lnTo>
                                <a:lnTo>
                                  <a:pt x="812" y="194"/>
                                </a:lnTo>
                                <a:lnTo>
                                  <a:pt x="817" y="202"/>
                                </a:lnTo>
                                <a:lnTo>
                                  <a:pt x="823" y="210"/>
                                </a:lnTo>
                                <a:lnTo>
                                  <a:pt x="828" y="218"/>
                                </a:lnTo>
                                <a:lnTo>
                                  <a:pt x="833" y="226"/>
                                </a:lnTo>
                                <a:lnTo>
                                  <a:pt x="839" y="235"/>
                                </a:lnTo>
                                <a:lnTo>
                                  <a:pt x="844" y="243"/>
                                </a:lnTo>
                                <a:lnTo>
                                  <a:pt x="849" y="252"/>
                                </a:lnTo>
                                <a:lnTo>
                                  <a:pt x="855" y="276"/>
                                </a:lnTo>
                                <a:lnTo>
                                  <a:pt x="858" y="294"/>
                                </a:lnTo>
                                <a:lnTo>
                                  <a:pt x="860" y="308"/>
                                </a:lnTo>
                                <a:lnTo>
                                  <a:pt x="862" y="318"/>
                                </a:lnTo>
                                <a:lnTo>
                                  <a:pt x="863" y="327"/>
                                </a:lnTo>
                                <a:lnTo>
                                  <a:pt x="864" y="334"/>
                                </a:lnTo>
                                <a:lnTo>
                                  <a:pt x="864" y="343"/>
                                </a:lnTo>
                                <a:lnTo>
                                  <a:pt x="864" y="352"/>
                                </a:lnTo>
                                <a:lnTo>
                                  <a:pt x="813" y="377"/>
                                </a:lnTo>
                                <a:lnTo>
                                  <a:pt x="774" y="396"/>
                                </a:lnTo>
                                <a:lnTo>
                                  <a:pt x="743" y="411"/>
                                </a:lnTo>
                                <a:lnTo>
                                  <a:pt x="717" y="422"/>
                                </a:lnTo>
                                <a:lnTo>
                                  <a:pt x="695" y="433"/>
                                </a:lnTo>
                                <a:lnTo>
                                  <a:pt x="671" y="442"/>
                                </a:lnTo>
                                <a:lnTo>
                                  <a:pt x="645" y="453"/>
                                </a:lnTo>
                                <a:lnTo>
                                  <a:pt x="613" y="466"/>
                                </a:lnTo>
                                <a:lnTo>
                                  <a:pt x="598" y="466"/>
                                </a:lnTo>
                                <a:lnTo>
                                  <a:pt x="584" y="466"/>
                                </a:lnTo>
                                <a:lnTo>
                                  <a:pt x="569" y="466"/>
                                </a:lnTo>
                                <a:lnTo>
                                  <a:pt x="554" y="466"/>
                                </a:lnTo>
                                <a:lnTo>
                                  <a:pt x="540" y="466"/>
                                </a:lnTo>
                                <a:lnTo>
                                  <a:pt x="524" y="466"/>
                                </a:lnTo>
                                <a:lnTo>
                                  <a:pt x="509" y="466"/>
                                </a:lnTo>
                                <a:lnTo>
                                  <a:pt x="495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913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8">
                                <a:moveTo>
                                  <a:pt x="0" y="258"/>
                                </a:moveTo>
                                <a:lnTo>
                                  <a:pt x="0" y="254"/>
                                </a:lnTo>
                                <a:lnTo>
                                  <a:pt x="0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43"/>
                                </a:lnTo>
                                <a:lnTo>
                                  <a:pt x="1" y="238"/>
                                </a:lnTo>
                                <a:lnTo>
                                  <a:pt x="1" y="234"/>
                                </a:lnTo>
                                <a:lnTo>
                                  <a:pt x="2" y="230"/>
                                </a:lnTo>
                                <a:lnTo>
                                  <a:pt x="3" y="226"/>
                                </a:lnTo>
                                <a:lnTo>
                                  <a:pt x="5" y="223"/>
                                </a:lnTo>
                                <a:lnTo>
                                  <a:pt x="7" y="221"/>
                                </a:lnTo>
                                <a:lnTo>
                                  <a:pt x="10" y="219"/>
                                </a:lnTo>
                                <a:lnTo>
                                  <a:pt x="12" y="217"/>
                                </a:lnTo>
                                <a:lnTo>
                                  <a:pt x="15" y="215"/>
                                </a:lnTo>
                                <a:lnTo>
                                  <a:pt x="17" y="212"/>
                                </a:lnTo>
                                <a:lnTo>
                                  <a:pt x="20" y="210"/>
                                </a:lnTo>
                                <a:lnTo>
                                  <a:pt x="23" y="207"/>
                                </a:lnTo>
                                <a:lnTo>
                                  <a:pt x="36" y="184"/>
                                </a:lnTo>
                                <a:lnTo>
                                  <a:pt x="46" y="166"/>
                                </a:lnTo>
                                <a:lnTo>
                                  <a:pt x="53" y="151"/>
                                </a:lnTo>
                                <a:lnTo>
                                  <a:pt x="60" y="138"/>
                                </a:lnTo>
                                <a:lnTo>
                                  <a:pt x="65" y="126"/>
                                </a:lnTo>
                                <a:lnTo>
                                  <a:pt x="70" y="112"/>
                                </a:lnTo>
                                <a:lnTo>
                                  <a:pt x="76" y="97"/>
                                </a:lnTo>
                                <a:lnTo>
                                  <a:pt x="83" y="77"/>
                                </a:lnTo>
                                <a:lnTo>
                                  <a:pt x="83" y="69"/>
                                </a:lnTo>
                                <a:lnTo>
                                  <a:pt x="83" y="59"/>
                                </a:lnTo>
                                <a:lnTo>
                                  <a:pt x="84" y="49"/>
                                </a:lnTo>
                                <a:lnTo>
                                  <a:pt x="84" y="40"/>
                                </a:lnTo>
                                <a:lnTo>
                                  <a:pt x="85" y="30"/>
                                </a:lnTo>
                                <a:lnTo>
                                  <a:pt x="86" y="21"/>
                                </a:lnTo>
                                <a:lnTo>
                                  <a:pt x="87" y="1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19" y="1"/>
                                </a:lnTo>
                                <a:lnTo>
                                  <a:pt x="126" y="1"/>
                                </a:lnTo>
                                <a:lnTo>
                                  <a:pt x="132" y="2"/>
                                </a:lnTo>
                                <a:lnTo>
                                  <a:pt x="138" y="3"/>
                                </a:lnTo>
                                <a:lnTo>
                                  <a:pt x="144" y="6"/>
                                </a:lnTo>
                                <a:lnTo>
                                  <a:pt x="148" y="8"/>
                                </a:lnTo>
                                <a:lnTo>
                                  <a:pt x="152" y="11"/>
                                </a:lnTo>
                                <a:lnTo>
                                  <a:pt x="156" y="14"/>
                                </a:lnTo>
                                <a:lnTo>
                                  <a:pt x="162" y="17"/>
                                </a:lnTo>
                                <a:lnTo>
                                  <a:pt x="167" y="21"/>
                                </a:lnTo>
                                <a:lnTo>
                                  <a:pt x="171" y="24"/>
                                </a:lnTo>
                                <a:lnTo>
                                  <a:pt x="178" y="27"/>
                                </a:lnTo>
                                <a:lnTo>
                                  <a:pt x="187" y="39"/>
                                </a:lnTo>
                                <a:lnTo>
                                  <a:pt x="197" y="52"/>
                                </a:lnTo>
                                <a:lnTo>
                                  <a:pt x="208" y="63"/>
                                </a:lnTo>
                                <a:lnTo>
                                  <a:pt x="217" y="76"/>
                                </a:lnTo>
                                <a:lnTo>
                                  <a:pt x="228" y="89"/>
                                </a:lnTo>
                                <a:lnTo>
                                  <a:pt x="238" y="102"/>
                                </a:lnTo>
                                <a:lnTo>
                                  <a:pt x="249" y="115"/>
                                </a:lnTo>
                                <a:lnTo>
                                  <a:pt x="260" y="127"/>
                                </a:lnTo>
                                <a:lnTo>
                                  <a:pt x="260" y="132"/>
                                </a:lnTo>
                                <a:lnTo>
                                  <a:pt x="260" y="137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5"/>
                                </a:lnTo>
                                <a:lnTo>
                                  <a:pt x="260" y="151"/>
                                </a:lnTo>
                                <a:lnTo>
                                  <a:pt x="260" y="155"/>
                                </a:lnTo>
                                <a:lnTo>
                                  <a:pt x="260" y="160"/>
                                </a:lnTo>
                                <a:lnTo>
                                  <a:pt x="260" y="166"/>
                                </a:lnTo>
                                <a:lnTo>
                                  <a:pt x="252" y="173"/>
                                </a:lnTo>
                                <a:lnTo>
                                  <a:pt x="245" y="179"/>
                                </a:lnTo>
                                <a:lnTo>
                                  <a:pt x="238" y="184"/>
                                </a:lnTo>
                                <a:lnTo>
                                  <a:pt x="230" y="189"/>
                                </a:lnTo>
                                <a:lnTo>
                                  <a:pt x="220" y="196"/>
                                </a:lnTo>
                                <a:lnTo>
                                  <a:pt x="207" y="203"/>
                                </a:lnTo>
                                <a:lnTo>
                                  <a:pt x="188" y="213"/>
                                </a:lnTo>
                                <a:lnTo>
                                  <a:pt x="165" y="226"/>
                                </a:lnTo>
                                <a:lnTo>
                                  <a:pt x="155" y="229"/>
                                </a:lnTo>
                                <a:lnTo>
                                  <a:pt x="145" y="232"/>
                                </a:lnTo>
                                <a:lnTo>
                                  <a:pt x="134" y="235"/>
                                </a:lnTo>
                                <a:lnTo>
                                  <a:pt x="123" y="238"/>
                                </a:lnTo>
                                <a:lnTo>
                                  <a:pt x="113" y="243"/>
                                </a:lnTo>
                                <a:lnTo>
                                  <a:pt x="102" y="246"/>
                                </a:lnTo>
                                <a:lnTo>
                                  <a:pt x="90" y="249"/>
                                </a:lnTo>
                                <a:lnTo>
                                  <a:pt x="80" y="252"/>
                                </a:lnTo>
                                <a:lnTo>
                                  <a:pt x="70" y="252"/>
                                </a:lnTo>
                                <a:lnTo>
                                  <a:pt x="60" y="252"/>
                                </a:lnTo>
                                <a:lnTo>
                                  <a:pt x="50" y="253"/>
                                </a:lnTo>
                                <a:lnTo>
                                  <a:pt x="39" y="254"/>
                                </a:lnTo>
                                <a:lnTo>
                                  <a:pt x="30" y="254"/>
                                </a:lnTo>
                                <a:lnTo>
                                  <a:pt x="20" y="255"/>
                                </a:lnTo>
                                <a:lnTo>
                                  <a:pt x="10" y="257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859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43">
                                <a:moveTo>
                                  <a:pt x="195" y="237"/>
                                </a:moveTo>
                                <a:lnTo>
                                  <a:pt x="178" y="231"/>
                                </a:lnTo>
                                <a:lnTo>
                                  <a:pt x="161" y="223"/>
                                </a:lnTo>
                                <a:lnTo>
                                  <a:pt x="144" y="216"/>
                                </a:lnTo>
                                <a:lnTo>
                                  <a:pt x="127" y="208"/>
                                </a:lnTo>
                                <a:lnTo>
                                  <a:pt x="108" y="201"/>
                                </a:lnTo>
                                <a:lnTo>
                                  <a:pt x="91" y="193"/>
                                </a:lnTo>
                                <a:lnTo>
                                  <a:pt x="73" y="186"/>
                                </a:lnTo>
                                <a:lnTo>
                                  <a:pt x="56" y="177"/>
                                </a:lnTo>
                                <a:lnTo>
                                  <a:pt x="49" y="172"/>
                                </a:lnTo>
                                <a:lnTo>
                                  <a:pt x="42" y="167"/>
                                </a:lnTo>
                                <a:lnTo>
                                  <a:pt x="36" y="161"/>
                                </a:lnTo>
                                <a:lnTo>
                                  <a:pt x="29" y="156"/>
                                </a:lnTo>
                                <a:lnTo>
                                  <a:pt x="22" y="150"/>
                                </a:lnTo>
                                <a:lnTo>
                                  <a:pt x="15" y="144"/>
                                </a:lnTo>
                                <a:lnTo>
                                  <a:pt x="7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6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6" y="88"/>
                                </a:lnTo>
                                <a:lnTo>
                                  <a:pt x="13" y="82"/>
                                </a:lnTo>
                                <a:lnTo>
                                  <a:pt x="19" y="77"/>
                                </a:lnTo>
                                <a:lnTo>
                                  <a:pt x="25" y="73"/>
                                </a:lnTo>
                                <a:lnTo>
                                  <a:pt x="35" y="66"/>
                                </a:lnTo>
                                <a:lnTo>
                                  <a:pt x="48" y="59"/>
                                </a:lnTo>
                                <a:lnTo>
                                  <a:pt x="64" y="50"/>
                                </a:lnTo>
                                <a:lnTo>
                                  <a:pt x="85" y="39"/>
                                </a:lnTo>
                                <a:lnTo>
                                  <a:pt x="100" y="34"/>
                                </a:lnTo>
                                <a:lnTo>
                                  <a:pt x="114" y="30"/>
                                </a:lnTo>
                                <a:lnTo>
                                  <a:pt x="129" y="25"/>
                                </a:lnTo>
                                <a:lnTo>
                                  <a:pt x="144" y="20"/>
                                </a:lnTo>
                                <a:lnTo>
                                  <a:pt x="158" y="15"/>
                                </a:lnTo>
                                <a:lnTo>
                                  <a:pt x="173" y="11"/>
                                </a:lnTo>
                                <a:lnTo>
                                  <a:pt x="188" y="5"/>
                                </a:lnTo>
                                <a:lnTo>
                                  <a:pt x="203" y="0"/>
                                </a:lnTo>
                                <a:lnTo>
                                  <a:pt x="213" y="0"/>
                                </a:lnTo>
                                <a:lnTo>
                                  <a:pt x="221" y="0"/>
                                </a:lnTo>
                                <a:lnTo>
                                  <a:pt x="230" y="0"/>
                                </a:lnTo>
                                <a:lnTo>
                                  <a:pt x="239" y="0"/>
                                </a:lnTo>
                                <a:lnTo>
                                  <a:pt x="248" y="1"/>
                                </a:lnTo>
                                <a:lnTo>
                                  <a:pt x="256" y="1"/>
                                </a:lnTo>
                                <a:lnTo>
                                  <a:pt x="266" y="2"/>
                                </a:lnTo>
                                <a:lnTo>
                                  <a:pt x="275" y="3"/>
                                </a:lnTo>
                                <a:lnTo>
                                  <a:pt x="266" y="19"/>
                                </a:lnTo>
                                <a:lnTo>
                                  <a:pt x="259" y="33"/>
                                </a:lnTo>
                                <a:lnTo>
                                  <a:pt x="253" y="44"/>
                                </a:lnTo>
                                <a:lnTo>
                                  <a:pt x="249" y="55"/>
                                </a:lnTo>
                                <a:lnTo>
                                  <a:pt x="245" y="65"/>
                                </a:lnTo>
                                <a:lnTo>
                                  <a:pt x="239" y="78"/>
                                </a:lnTo>
                                <a:lnTo>
                                  <a:pt x="234" y="93"/>
                                </a:lnTo>
                                <a:lnTo>
                                  <a:pt x="228" y="112"/>
                                </a:lnTo>
                                <a:lnTo>
                                  <a:pt x="227" y="127"/>
                                </a:lnTo>
                                <a:lnTo>
                                  <a:pt x="224" y="141"/>
                                </a:lnTo>
                                <a:lnTo>
                                  <a:pt x="223" y="156"/>
                                </a:lnTo>
                                <a:lnTo>
                                  <a:pt x="222" y="171"/>
                                </a:lnTo>
                                <a:lnTo>
                                  <a:pt x="221" y="186"/>
                                </a:lnTo>
                                <a:lnTo>
                                  <a:pt x="220" y="201"/>
                                </a:lnTo>
                                <a:lnTo>
                                  <a:pt x="219" y="216"/>
                                </a:lnTo>
                                <a:lnTo>
                                  <a:pt x="218" y="231"/>
                                </a:lnTo>
                                <a:lnTo>
                                  <a:pt x="217" y="232"/>
                                </a:lnTo>
                                <a:lnTo>
                                  <a:pt x="216" y="234"/>
                                </a:lnTo>
                                <a:lnTo>
                                  <a:pt x="214" y="235"/>
                                </a:lnTo>
                                <a:lnTo>
                                  <a:pt x="212" y="236"/>
                                </a:lnTo>
                                <a:lnTo>
                                  <a:pt x="210" y="237"/>
                                </a:lnTo>
                                <a:lnTo>
                                  <a:pt x="207" y="239"/>
                                </a:lnTo>
                                <a:lnTo>
                                  <a:pt x="205" y="241"/>
                                </a:lnTo>
                                <a:lnTo>
                                  <a:pt x="203" y="243"/>
                                </a:lnTo>
                                <a:lnTo>
                                  <a:pt x="202" y="243"/>
                                </a:lnTo>
                                <a:lnTo>
                                  <a:pt x="201" y="243"/>
                                </a:lnTo>
                                <a:lnTo>
                                  <a:pt x="200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98" y="240"/>
                                </a:lnTo>
                                <a:lnTo>
                                  <a:pt x="197" y="239"/>
                                </a:lnTo>
                                <a:lnTo>
                                  <a:pt x="196" y="238"/>
                                </a:lnTo>
                                <a:lnTo>
                                  <a:pt x="19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3156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622">
                                <a:moveTo>
                                  <a:pt x="659" y="622"/>
                                </a:moveTo>
                                <a:lnTo>
                                  <a:pt x="639" y="619"/>
                                </a:lnTo>
                                <a:lnTo>
                                  <a:pt x="623" y="616"/>
                                </a:lnTo>
                                <a:lnTo>
                                  <a:pt x="607" y="613"/>
                                </a:lnTo>
                                <a:lnTo>
                                  <a:pt x="590" y="608"/>
                                </a:lnTo>
                                <a:lnTo>
                                  <a:pt x="569" y="603"/>
                                </a:lnTo>
                                <a:lnTo>
                                  <a:pt x="542" y="596"/>
                                </a:lnTo>
                                <a:lnTo>
                                  <a:pt x="507" y="585"/>
                                </a:lnTo>
                                <a:lnTo>
                                  <a:pt x="461" y="571"/>
                                </a:lnTo>
                                <a:lnTo>
                                  <a:pt x="440" y="564"/>
                                </a:lnTo>
                                <a:lnTo>
                                  <a:pt x="419" y="555"/>
                                </a:lnTo>
                                <a:lnTo>
                                  <a:pt x="397" y="548"/>
                                </a:lnTo>
                                <a:lnTo>
                                  <a:pt x="377" y="539"/>
                                </a:lnTo>
                                <a:lnTo>
                                  <a:pt x="356" y="529"/>
                                </a:lnTo>
                                <a:lnTo>
                                  <a:pt x="334" y="521"/>
                                </a:lnTo>
                                <a:lnTo>
                                  <a:pt x="313" y="512"/>
                                </a:lnTo>
                                <a:lnTo>
                                  <a:pt x="292" y="504"/>
                                </a:lnTo>
                                <a:lnTo>
                                  <a:pt x="277" y="493"/>
                                </a:lnTo>
                                <a:lnTo>
                                  <a:pt x="261" y="484"/>
                                </a:lnTo>
                                <a:lnTo>
                                  <a:pt x="246" y="473"/>
                                </a:lnTo>
                                <a:lnTo>
                                  <a:pt x="230" y="463"/>
                                </a:lnTo>
                                <a:lnTo>
                                  <a:pt x="214" y="454"/>
                                </a:lnTo>
                                <a:lnTo>
                                  <a:pt x="198" y="443"/>
                                </a:lnTo>
                                <a:lnTo>
                                  <a:pt x="182" y="433"/>
                                </a:lnTo>
                                <a:lnTo>
                                  <a:pt x="165" y="424"/>
                                </a:lnTo>
                                <a:lnTo>
                                  <a:pt x="156" y="413"/>
                                </a:lnTo>
                                <a:lnTo>
                                  <a:pt x="145" y="403"/>
                                </a:lnTo>
                                <a:lnTo>
                                  <a:pt x="135" y="393"/>
                                </a:lnTo>
                                <a:lnTo>
                                  <a:pt x="126" y="383"/>
                                </a:lnTo>
                                <a:lnTo>
                                  <a:pt x="115" y="372"/>
                                </a:lnTo>
                                <a:lnTo>
                                  <a:pt x="105" y="362"/>
                                </a:lnTo>
                                <a:lnTo>
                                  <a:pt x="95" y="351"/>
                                </a:lnTo>
                                <a:lnTo>
                                  <a:pt x="85" y="340"/>
                                </a:lnTo>
                                <a:lnTo>
                                  <a:pt x="79" y="328"/>
                                </a:lnTo>
                                <a:lnTo>
                                  <a:pt x="72" y="316"/>
                                </a:lnTo>
                                <a:lnTo>
                                  <a:pt x="65" y="304"/>
                                </a:lnTo>
                                <a:lnTo>
                                  <a:pt x="59" y="291"/>
                                </a:lnTo>
                                <a:lnTo>
                                  <a:pt x="51" y="280"/>
                                </a:lnTo>
                                <a:lnTo>
                                  <a:pt x="44" y="267"/>
                                </a:lnTo>
                                <a:lnTo>
                                  <a:pt x="37" y="255"/>
                                </a:lnTo>
                                <a:lnTo>
                                  <a:pt x="29" y="242"/>
                                </a:lnTo>
                                <a:lnTo>
                                  <a:pt x="26" y="230"/>
                                </a:lnTo>
                                <a:lnTo>
                                  <a:pt x="22" y="218"/>
                                </a:lnTo>
                                <a:lnTo>
                                  <a:pt x="19" y="206"/>
                                </a:lnTo>
                                <a:lnTo>
                                  <a:pt x="16" y="193"/>
                                </a:lnTo>
                                <a:lnTo>
                                  <a:pt x="12" y="180"/>
                                </a:lnTo>
                                <a:lnTo>
                                  <a:pt x="8" y="167"/>
                                </a:lnTo>
                                <a:lnTo>
                                  <a:pt x="4" y="155"/>
                                </a:lnTo>
                                <a:lnTo>
                                  <a:pt x="0" y="142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2" y="99"/>
                                </a:lnTo>
                                <a:lnTo>
                                  <a:pt x="4" y="94"/>
                                </a:lnTo>
                                <a:lnTo>
                                  <a:pt x="6" y="89"/>
                                </a:lnTo>
                                <a:lnTo>
                                  <a:pt x="9" y="85"/>
                                </a:lnTo>
                                <a:lnTo>
                                  <a:pt x="12" y="80"/>
                                </a:lnTo>
                                <a:lnTo>
                                  <a:pt x="14" y="76"/>
                                </a:lnTo>
                                <a:lnTo>
                                  <a:pt x="17" y="70"/>
                                </a:lnTo>
                                <a:lnTo>
                                  <a:pt x="20" y="65"/>
                                </a:lnTo>
                                <a:lnTo>
                                  <a:pt x="27" y="62"/>
                                </a:lnTo>
                                <a:lnTo>
                                  <a:pt x="34" y="57"/>
                                </a:lnTo>
                                <a:lnTo>
                                  <a:pt x="41" y="54"/>
                                </a:lnTo>
                                <a:lnTo>
                                  <a:pt x="47" y="51"/>
                                </a:lnTo>
                                <a:lnTo>
                                  <a:pt x="54" y="48"/>
                                </a:lnTo>
                                <a:lnTo>
                                  <a:pt x="62" y="45"/>
                                </a:lnTo>
                                <a:lnTo>
                                  <a:pt x="69" y="41"/>
                                </a:lnTo>
                                <a:lnTo>
                                  <a:pt x="77" y="38"/>
                                </a:lnTo>
                                <a:lnTo>
                                  <a:pt x="84" y="37"/>
                                </a:lnTo>
                                <a:lnTo>
                                  <a:pt x="93" y="36"/>
                                </a:lnTo>
                                <a:lnTo>
                                  <a:pt x="101" y="35"/>
                                </a:lnTo>
                                <a:lnTo>
                                  <a:pt x="110" y="33"/>
                                </a:lnTo>
                                <a:lnTo>
                                  <a:pt x="118" y="32"/>
                                </a:lnTo>
                                <a:lnTo>
                                  <a:pt x="127" y="31"/>
                                </a:lnTo>
                                <a:lnTo>
                                  <a:pt x="135" y="30"/>
                                </a:lnTo>
                                <a:lnTo>
                                  <a:pt x="145" y="29"/>
                                </a:lnTo>
                                <a:lnTo>
                                  <a:pt x="151" y="25"/>
                                </a:lnTo>
                                <a:lnTo>
                                  <a:pt x="158" y="22"/>
                                </a:lnTo>
                                <a:lnTo>
                                  <a:pt x="165" y="19"/>
                                </a:lnTo>
                                <a:lnTo>
                                  <a:pt x="175" y="17"/>
                                </a:lnTo>
                                <a:lnTo>
                                  <a:pt x="187" y="14"/>
                                </a:lnTo>
                                <a:lnTo>
                                  <a:pt x="206" y="9"/>
                                </a:lnTo>
                                <a:lnTo>
                                  <a:pt x="230" y="5"/>
                                </a:lnTo>
                                <a:lnTo>
                                  <a:pt x="263" y="0"/>
                                </a:lnTo>
                                <a:lnTo>
                                  <a:pt x="274" y="0"/>
                                </a:lnTo>
                                <a:lnTo>
                                  <a:pt x="285" y="0"/>
                                </a:lnTo>
                                <a:lnTo>
                                  <a:pt x="296" y="0"/>
                                </a:lnTo>
                                <a:lnTo>
                                  <a:pt x="307" y="0"/>
                                </a:lnTo>
                                <a:lnTo>
                                  <a:pt x="318" y="0"/>
                                </a:lnTo>
                                <a:lnTo>
                                  <a:pt x="329" y="0"/>
                                </a:lnTo>
                                <a:lnTo>
                                  <a:pt x="341" y="0"/>
                                </a:lnTo>
                                <a:lnTo>
                                  <a:pt x="352" y="0"/>
                                </a:lnTo>
                                <a:lnTo>
                                  <a:pt x="363" y="5"/>
                                </a:lnTo>
                                <a:lnTo>
                                  <a:pt x="376" y="10"/>
                                </a:lnTo>
                                <a:lnTo>
                                  <a:pt x="388" y="16"/>
                                </a:lnTo>
                                <a:lnTo>
                                  <a:pt x="400" y="22"/>
                                </a:lnTo>
                                <a:lnTo>
                                  <a:pt x="413" y="27"/>
                                </a:lnTo>
                                <a:lnTo>
                                  <a:pt x="426" y="34"/>
                                </a:lnTo>
                                <a:lnTo>
                                  <a:pt x="439" y="40"/>
                                </a:lnTo>
                                <a:lnTo>
                                  <a:pt x="452" y="47"/>
                                </a:lnTo>
                                <a:lnTo>
                                  <a:pt x="454" y="49"/>
                                </a:lnTo>
                                <a:lnTo>
                                  <a:pt x="457" y="51"/>
                                </a:lnTo>
                                <a:lnTo>
                                  <a:pt x="459" y="53"/>
                                </a:lnTo>
                                <a:lnTo>
                                  <a:pt x="461" y="56"/>
                                </a:lnTo>
                                <a:lnTo>
                                  <a:pt x="463" y="58"/>
                                </a:lnTo>
                                <a:lnTo>
                                  <a:pt x="465" y="62"/>
                                </a:lnTo>
                                <a:lnTo>
                                  <a:pt x="468" y="64"/>
                                </a:lnTo>
                                <a:lnTo>
                                  <a:pt x="470" y="67"/>
                                </a:lnTo>
                                <a:lnTo>
                                  <a:pt x="479" y="72"/>
                                </a:lnTo>
                                <a:lnTo>
                                  <a:pt x="490" y="77"/>
                                </a:lnTo>
                                <a:lnTo>
                                  <a:pt x="500" y="81"/>
                                </a:lnTo>
                                <a:lnTo>
                                  <a:pt x="510" y="85"/>
                                </a:lnTo>
                                <a:lnTo>
                                  <a:pt x="520" y="91"/>
                                </a:lnTo>
                                <a:lnTo>
                                  <a:pt x="529" y="96"/>
                                </a:lnTo>
                                <a:lnTo>
                                  <a:pt x="540" y="100"/>
                                </a:lnTo>
                                <a:lnTo>
                                  <a:pt x="550" y="107"/>
                                </a:lnTo>
                                <a:lnTo>
                                  <a:pt x="567" y="119"/>
                                </a:lnTo>
                                <a:lnTo>
                                  <a:pt x="579" y="131"/>
                                </a:lnTo>
                                <a:lnTo>
                                  <a:pt x="591" y="141"/>
                                </a:lnTo>
                                <a:lnTo>
                                  <a:pt x="601" y="151"/>
                                </a:lnTo>
                                <a:lnTo>
                                  <a:pt x="611" y="162"/>
                                </a:lnTo>
                                <a:lnTo>
                                  <a:pt x="624" y="176"/>
                                </a:lnTo>
                                <a:lnTo>
                                  <a:pt x="639" y="193"/>
                                </a:lnTo>
                                <a:lnTo>
                                  <a:pt x="659" y="215"/>
                                </a:lnTo>
                                <a:lnTo>
                                  <a:pt x="662" y="226"/>
                                </a:lnTo>
                                <a:lnTo>
                                  <a:pt x="666" y="236"/>
                                </a:lnTo>
                                <a:lnTo>
                                  <a:pt x="670" y="246"/>
                                </a:lnTo>
                                <a:lnTo>
                                  <a:pt x="674" y="257"/>
                                </a:lnTo>
                                <a:lnTo>
                                  <a:pt x="678" y="269"/>
                                </a:lnTo>
                                <a:lnTo>
                                  <a:pt x="683" y="280"/>
                                </a:lnTo>
                                <a:lnTo>
                                  <a:pt x="687" y="290"/>
                                </a:lnTo>
                                <a:lnTo>
                                  <a:pt x="691" y="302"/>
                                </a:lnTo>
                                <a:lnTo>
                                  <a:pt x="694" y="317"/>
                                </a:lnTo>
                                <a:lnTo>
                                  <a:pt x="699" y="333"/>
                                </a:lnTo>
                                <a:lnTo>
                                  <a:pt x="702" y="349"/>
                                </a:lnTo>
                                <a:lnTo>
                                  <a:pt x="705" y="364"/>
                                </a:lnTo>
                                <a:lnTo>
                                  <a:pt x="709" y="380"/>
                                </a:lnTo>
                                <a:lnTo>
                                  <a:pt x="713" y="396"/>
                                </a:lnTo>
                                <a:lnTo>
                                  <a:pt x="717" y="413"/>
                                </a:lnTo>
                                <a:lnTo>
                                  <a:pt x="721" y="429"/>
                                </a:lnTo>
                                <a:lnTo>
                                  <a:pt x="721" y="445"/>
                                </a:lnTo>
                                <a:lnTo>
                                  <a:pt x="721" y="461"/>
                                </a:lnTo>
                                <a:lnTo>
                                  <a:pt x="721" y="477"/>
                                </a:lnTo>
                                <a:lnTo>
                                  <a:pt x="721" y="493"/>
                                </a:lnTo>
                                <a:lnTo>
                                  <a:pt x="721" y="510"/>
                                </a:lnTo>
                                <a:lnTo>
                                  <a:pt x="721" y="526"/>
                                </a:lnTo>
                                <a:lnTo>
                                  <a:pt x="721" y="543"/>
                                </a:lnTo>
                                <a:lnTo>
                                  <a:pt x="721" y="559"/>
                                </a:lnTo>
                                <a:lnTo>
                                  <a:pt x="719" y="567"/>
                                </a:lnTo>
                                <a:lnTo>
                                  <a:pt x="717" y="573"/>
                                </a:lnTo>
                                <a:lnTo>
                                  <a:pt x="715" y="581"/>
                                </a:lnTo>
                                <a:lnTo>
                                  <a:pt x="711" y="588"/>
                                </a:lnTo>
                                <a:lnTo>
                                  <a:pt x="709" y="596"/>
                                </a:lnTo>
                                <a:lnTo>
                                  <a:pt x="706" y="603"/>
                                </a:lnTo>
                                <a:lnTo>
                                  <a:pt x="704" y="612"/>
                                </a:lnTo>
                                <a:lnTo>
                                  <a:pt x="701" y="619"/>
                                </a:lnTo>
                                <a:lnTo>
                                  <a:pt x="696" y="619"/>
                                </a:lnTo>
                                <a:lnTo>
                                  <a:pt x="691" y="619"/>
                                </a:lnTo>
                                <a:lnTo>
                                  <a:pt x="686" y="619"/>
                                </a:lnTo>
                                <a:lnTo>
                                  <a:pt x="681" y="619"/>
                                </a:lnTo>
                                <a:lnTo>
                                  <a:pt x="675" y="619"/>
                                </a:lnTo>
                                <a:lnTo>
                                  <a:pt x="670" y="620"/>
                                </a:lnTo>
                                <a:lnTo>
                                  <a:pt x="665" y="621"/>
                                </a:lnTo>
                                <a:lnTo>
                                  <a:pt x="659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510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78">
                                <a:moveTo>
                                  <a:pt x="158" y="273"/>
                                </a:moveTo>
                                <a:lnTo>
                                  <a:pt x="151" y="269"/>
                                </a:lnTo>
                                <a:lnTo>
                                  <a:pt x="145" y="266"/>
                                </a:lnTo>
                                <a:lnTo>
                                  <a:pt x="136" y="262"/>
                                </a:lnTo>
                                <a:lnTo>
                                  <a:pt x="125" y="258"/>
                                </a:lnTo>
                                <a:lnTo>
                                  <a:pt x="106" y="254"/>
                                </a:lnTo>
                                <a:lnTo>
                                  <a:pt x="81" y="247"/>
                                </a:lnTo>
                                <a:lnTo>
                                  <a:pt x="47" y="239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1" y="219"/>
                                </a:lnTo>
                                <a:lnTo>
                                  <a:pt x="1" y="214"/>
                                </a:lnTo>
                                <a:lnTo>
                                  <a:pt x="1" y="209"/>
                                </a:lnTo>
                                <a:lnTo>
                                  <a:pt x="1" y="204"/>
                                </a:lnTo>
                                <a:lnTo>
                                  <a:pt x="2" y="198"/>
                                </a:lnTo>
                                <a:lnTo>
                                  <a:pt x="2" y="192"/>
                                </a:lnTo>
                                <a:lnTo>
                                  <a:pt x="3" y="187"/>
                                </a:lnTo>
                                <a:lnTo>
                                  <a:pt x="13" y="179"/>
                                </a:lnTo>
                                <a:lnTo>
                                  <a:pt x="21" y="170"/>
                                </a:lnTo>
                                <a:lnTo>
                                  <a:pt x="30" y="162"/>
                                </a:lnTo>
                                <a:lnTo>
                                  <a:pt x="39" y="153"/>
                                </a:lnTo>
                                <a:lnTo>
                                  <a:pt x="48" y="145"/>
                                </a:lnTo>
                                <a:lnTo>
                                  <a:pt x="56" y="136"/>
                                </a:lnTo>
                                <a:lnTo>
                                  <a:pt x="66" y="128"/>
                                </a:lnTo>
                                <a:lnTo>
                                  <a:pt x="75" y="118"/>
                                </a:lnTo>
                                <a:lnTo>
                                  <a:pt x="81" y="104"/>
                                </a:lnTo>
                                <a:lnTo>
                                  <a:pt x="87" y="89"/>
                                </a:lnTo>
                                <a:lnTo>
                                  <a:pt x="95" y="75"/>
                                </a:lnTo>
                                <a:lnTo>
                                  <a:pt x="101" y="60"/>
                                </a:lnTo>
                                <a:lnTo>
                                  <a:pt x="108" y="46"/>
                                </a:lnTo>
                                <a:lnTo>
                                  <a:pt x="114" y="31"/>
                                </a:lnTo>
                                <a:lnTo>
                                  <a:pt x="121" y="16"/>
                                </a:lnTo>
                                <a:lnTo>
                                  <a:pt x="128" y="0"/>
                                </a:lnTo>
                                <a:lnTo>
                                  <a:pt x="129" y="1"/>
                                </a:lnTo>
                                <a:lnTo>
                                  <a:pt x="130" y="2"/>
                                </a:lnTo>
                                <a:lnTo>
                                  <a:pt x="132" y="3"/>
                                </a:lnTo>
                                <a:lnTo>
                                  <a:pt x="134" y="4"/>
                                </a:lnTo>
                                <a:lnTo>
                                  <a:pt x="136" y="6"/>
                                </a:lnTo>
                                <a:lnTo>
                                  <a:pt x="138" y="7"/>
                                </a:lnTo>
                                <a:lnTo>
                                  <a:pt x="141" y="8"/>
                                </a:lnTo>
                                <a:lnTo>
                                  <a:pt x="143" y="9"/>
                                </a:lnTo>
                                <a:lnTo>
                                  <a:pt x="149" y="25"/>
                                </a:lnTo>
                                <a:lnTo>
                                  <a:pt x="154" y="39"/>
                                </a:lnTo>
                                <a:lnTo>
                                  <a:pt x="159" y="52"/>
                                </a:lnTo>
                                <a:lnTo>
                                  <a:pt x="163" y="64"/>
                                </a:lnTo>
                                <a:lnTo>
                                  <a:pt x="166" y="79"/>
                                </a:lnTo>
                                <a:lnTo>
                                  <a:pt x="170" y="96"/>
                                </a:lnTo>
                                <a:lnTo>
                                  <a:pt x="175" y="119"/>
                                </a:lnTo>
                                <a:lnTo>
                                  <a:pt x="181" y="148"/>
                                </a:lnTo>
                                <a:lnTo>
                                  <a:pt x="181" y="16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92"/>
                                </a:lnTo>
                                <a:lnTo>
                                  <a:pt x="181" y="207"/>
                                </a:lnTo>
                                <a:lnTo>
                                  <a:pt x="181" y="222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52"/>
                                </a:lnTo>
                                <a:lnTo>
                                  <a:pt x="181" y="267"/>
                                </a:lnTo>
                                <a:lnTo>
                                  <a:pt x="180" y="268"/>
                                </a:lnTo>
                                <a:lnTo>
                                  <a:pt x="178" y="269"/>
                                </a:lnTo>
                                <a:lnTo>
                                  <a:pt x="177" y="270"/>
                                </a:lnTo>
                                <a:lnTo>
                                  <a:pt x="175" y="272"/>
                                </a:lnTo>
                                <a:lnTo>
                                  <a:pt x="172" y="273"/>
                                </a:lnTo>
                                <a:lnTo>
                                  <a:pt x="170" y="275"/>
                                </a:lnTo>
                                <a:lnTo>
                                  <a:pt x="168" y="276"/>
                                </a:lnTo>
                                <a:lnTo>
                                  <a:pt x="166" y="278"/>
                                </a:lnTo>
                                <a:lnTo>
                                  <a:pt x="165" y="278"/>
                                </a:lnTo>
                                <a:lnTo>
                                  <a:pt x="164" y="278"/>
                                </a:lnTo>
                                <a:lnTo>
                                  <a:pt x="163" y="277"/>
                                </a:lnTo>
                                <a:lnTo>
                                  <a:pt x="162" y="277"/>
                                </a:lnTo>
                                <a:lnTo>
                                  <a:pt x="161" y="276"/>
                                </a:lnTo>
                                <a:lnTo>
                                  <a:pt x="160" y="275"/>
                                </a:lnTo>
                                <a:lnTo>
                                  <a:pt x="159" y="274"/>
                                </a:lnTo>
                                <a:lnTo>
                                  <a:pt x="158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660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27">
                                <a:moveTo>
                                  <a:pt x="187" y="327"/>
                                </a:moveTo>
                                <a:lnTo>
                                  <a:pt x="164" y="307"/>
                                </a:lnTo>
                                <a:lnTo>
                                  <a:pt x="147" y="293"/>
                                </a:lnTo>
                                <a:lnTo>
                                  <a:pt x="135" y="281"/>
                                </a:lnTo>
                                <a:lnTo>
                                  <a:pt x="125" y="273"/>
                                </a:lnTo>
                                <a:lnTo>
                                  <a:pt x="118" y="268"/>
                                </a:lnTo>
                                <a:lnTo>
                                  <a:pt x="111" y="265"/>
                                </a:lnTo>
                                <a:lnTo>
                                  <a:pt x="105" y="262"/>
                                </a:lnTo>
                                <a:lnTo>
                                  <a:pt x="98" y="258"/>
                                </a:lnTo>
                                <a:lnTo>
                                  <a:pt x="92" y="250"/>
                                </a:lnTo>
                                <a:lnTo>
                                  <a:pt x="85" y="240"/>
                                </a:lnTo>
                                <a:lnTo>
                                  <a:pt x="77" y="232"/>
                                </a:lnTo>
                                <a:lnTo>
                                  <a:pt x="70" y="222"/>
                                </a:lnTo>
                                <a:lnTo>
                                  <a:pt x="62" y="214"/>
                                </a:lnTo>
                                <a:lnTo>
                                  <a:pt x="55" y="204"/>
                                </a:lnTo>
                                <a:lnTo>
                                  <a:pt x="47" y="194"/>
                                </a:lnTo>
                                <a:lnTo>
                                  <a:pt x="39" y="185"/>
                                </a:lnTo>
                                <a:lnTo>
                                  <a:pt x="35" y="174"/>
                                </a:lnTo>
                                <a:lnTo>
                                  <a:pt x="30" y="164"/>
                                </a:lnTo>
                                <a:lnTo>
                                  <a:pt x="26" y="154"/>
                                </a:lnTo>
                                <a:lnTo>
                                  <a:pt x="22" y="144"/>
                                </a:lnTo>
                                <a:lnTo>
                                  <a:pt x="17" y="135"/>
                                </a:lnTo>
                                <a:lnTo>
                                  <a:pt x="12" y="124"/>
                                </a:lnTo>
                                <a:lnTo>
                                  <a:pt x="8" y="114"/>
                                </a:lnTo>
                                <a:lnTo>
                                  <a:pt x="4" y="105"/>
                                </a:lnTo>
                                <a:lnTo>
                                  <a:pt x="4" y="96"/>
                                </a:lnTo>
                                <a:lnTo>
                                  <a:pt x="4" y="89"/>
                                </a:lnTo>
                                <a:lnTo>
                                  <a:pt x="4" y="80"/>
                                </a:lnTo>
                                <a:lnTo>
                                  <a:pt x="4" y="72"/>
                                </a:lnTo>
                                <a:lnTo>
                                  <a:pt x="3" y="63"/>
                                </a:lnTo>
                                <a:lnTo>
                                  <a:pt x="3" y="53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13" y="33"/>
                                </a:lnTo>
                                <a:lnTo>
                                  <a:pt x="25" y="29"/>
                                </a:lnTo>
                                <a:lnTo>
                                  <a:pt x="38" y="26"/>
                                </a:lnTo>
                                <a:lnTo>
                                  <a:pt x="49" y="22"/>
                                </a:lnTo>
                                <a:lnTo>
                                  <a:pt x="62" y="19"/>
                                </a:lnTo>
                                <a:lnTo>
                                  <a:pt x="74" y="16"/>
                                </a:lnTo>
                                <a:lnTo>
                                  <a:pt x="86" y="13"/>
                                </a:lnTo>
                                <a:lnTo>
                                  <a:pt x="98" y="10"/>
                                </a:lnTo>
                                <a:lnTo>
                                  <a:pt x="125" y="6"/>
                                </a:lnTo>
                                <a:lnTo>
                                  <a:pt x="145" y="4"/>
                                </a:lnTo>
                                <a:lnTo>
                                  <a:pt x="163" y="2"/>
                                </a:lnTo>
                                <a:lnTo>
                                  <a:pt x="178" y="1"/>
                                </a:lnTo>
                                <a:lnTo>
                                  <a:pt x="193" y="1"/>
                                </a:lnTo>
                                <a:lnTo>
                                  <a:pt x="210" y="1"/>
                                </a:lnTo>
                                <a:lnTo>
                                  <a:pt x="232" y="0"/>
                                </a:lnTo>
                                <a:lnTo>
                                  <a:pt x="258" y="0"/>
                                </a:lnTo>
                                <a:lnTo>
                                  <a:pt x="261" y="1"/>
                                </a:lnTo>
                                <a:lnTo>
                                  <a:pt x="265" y="1"/>
                                </a:lnTo>
                                <a:lnTo>
                                  <a:pt x="268" y="1"/>
                                </a:lnTo>
                                <a:lnTo>
                                  <a:pt x="272" y="2"/>
                                </a:lnTo>
                                <a:lnTo>
                                  <a:pt x="275" y="3"/>
                                </a:lnTo>
                                <a:lnTo>
                                  <a:pt x="279" y="4"/>
                                </a:lnTo>
                                <a:lnTo>
                                  <a:pt x="284" y="5"/>
                                </a:lnTo>
                                <a:lnTo>
                                  <a:pt x="288" y="6"/>
                                </a:lnTo>
                                <a:lnTo>
                                  <a:pt x="288" y="10"/>
                                </a:lnTo>
                                <a:lnTo>
                                  <a:pt x="287" y="13"/>
                                </a:lnTo>
                                <a:lnTo>
                                  <a:pt x="287" y="17"/>
                                </a:lnTo>
                                <a:lnTo>
                                  <a:pt x="286" y="20"/>
                                </a:lnTo>
                                <a:lnTo>
                                  <a:pt x="285" y="24"/>
                                </a:lnTo>
                                <a:lnTo>
                                  <a:pt x="284" y="28"/>
                                </a:lnTo>
                                <a:lnTo>
                                  <a:pt x="283" y="32"/>
                                </a:lnTo>
                                <a:lnTo>
                                  <a:pt x="282" y="36"/>
                                </a:lnTo>
                                <a:lnTo>
                                  <a:pt x="275" y="43"/>
                                </a:lnTo>
                                <a:lnTo>
                                  <a:pt x="270" y="49"/>
                                </a:lnTo>
                                <a:lnTo>
                                  <a:pt x="265" y="53"/>
                                </a:lnTo>
                                <a:lnTo>
                                  <a:pt x="261" y="59"/>
                                </a:lnTo>
                                <a:lnTo>
                                  <a:pt x="257" y="65"/>
                                </a:lnTo>
                                <a:lnTo>
                                  <a:pt x="253" y="73"/>
                                </a:lnTo>
                                <a:lnTo>
                                  <a:pt x="248" y="82"/>
                                </a:lnTo>
                                <a:lnTo>
                                  <a:pt x="240" y="95"/>
                                </a:lnTo>
                                <a:lnTo>
                                  <a:pt x="238" y="108"/>
                                </a:lnTo>
                                <a:lnTo>
                                  <a:pt x="236" y="120"/>
                                </a:lnTo>
                                <a:lnTo>
                                  <a:pt x="234" y="132"/>
                                </a:lnTo>
                                <a:lnTo>
                                  <a:pt x="232" y="144"/>
                                </a:lnTo>
                                <a:lnTo>
                                  <a:pt x="229" y="157"/>
                                </a:lnTo>
                                <a:lnTo>
                                  <a:pt x="227" y="169"/>
                                </a:lnTo>
                                <a:lnTo>
                                  <a:pt x="225" y="181"/>
                                </a:lnTo>
                                <a:lnTo>
                                  <a:pt x="223" y="193"/>
                                </a:lnTo>
                                <a:lnTo>
                                  <a:pt x="223" y="209"/>
                                </a:lnTo>
                                <a:lnTo>
                                  <a:pt x="223" y="225"/>
                                </a:lnTo>
                                <a:lnTo>
                                  <a:pt x="223" y="241"/>
                                </a:lnTo>
                                <a:lnTo>
                                  <a:pt x="223" y="257"/>
                                </a:lnTo>
                                <a:lnTo>
                                  <a:pt x="223" y="273"/>
                                </a:lnTo>
                                <a:lnTo>
                                  <a:pt x="223" y="291"/>
                                </a:lnTo>
                                <a:lnTo>
                                  <a:pt x="223" y="307"/>
                                </a:lnTo>
                                <a:lnTo>
                                  <a:pt x="223" y="324"/>
                                </a:lnTo>
                                <a:lnTo>
                                  <a:pt x="218" y="324"/>
                                </a:lnTo>
                                <a:lnTo>
                                  <a:pt x="213" y="324"/>
                                </a:lnTo>
                                <a:lnTo>
                                  <a:pt x="209" y="324"/>
                                </a:lnTo>
                                <a:lnTo>
                                  <a:pt x="205" y="324"/>
                                </a:lnTo>
                                <a:lnTo>
                                  <a:pt x="201" y="325"/>
                                </a:lnTo>
                                <a:lnTo>
                                  <a:pt x="196" y="325"/>
                                </a:lnTo>
                                <a:lnTo>
                                  <a:pt x="191" y="326"/>
                                </a:lnTo>
                                <a:lnTo>
                                  <a:pt x="187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3884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758">
                                <a:moveTo>
                                  <a:pt x="1174" y="758"/>
                                </a:moveTo>
                                <a:lnTo>
                                  <a:pt x="1160" y="756"/>
                                </a:lnTo>
                                <a:lnTo>
                                  <a:pt x="1147" y="754"/>
                                </a:lnTo>
                                <a:lnTo>
                                  <a:pt x="1134" y="752"/>
                                </a:lnTo>
                                <a:lnTo>
                                  <a:pt x="1121" y="750"/>
                                </a:lnTo>
                                <a:lnTo>
                                  <a:pt x="1107" y="747"/>
                                </a:lnTo>
                                <a:lnTo>
                                  <a:pt x="1094" y="745"/>
                                </a:lnTo>
                                <a:lnTo>
                                  <a:pt x="1080" y="741"/>
                                </a:lnTo>
                                <a:lnTo>
                                  <a:pt x="1067" y="738"/>
                                </a:lnTo>
                                <a:lnTo>
                                  <a:pt x="1045" y="732"/>
                                </a:lnTo>
                                <a:lnTo>
                                  <a:pt x="1023" y="724"/>
                                </a:lnTo>
                                <a:lnTo>
                                  <a:pt x="1000" y="717"/>
                                </a:lnTo>
                                <a:lnTo>
                                  <a:pt x="979" y="709"/>
                                </a:lnTo>
                                <a:lnTo>
                                  <a:pt x="957" y="702"/>
                                </a:lnTo>
                                <a:lnTo>
                                  <a:pt x="934" y="694"/>
                                </a:lnTo>
                                <a:lnTo>
                                  <a:pt x="912" y="687"/>
                                </a:lnTo>
                                <a:lnTo>
                                  <a:pt x="890" y="679"/>
                                </a:lnTo>
                                <a:lnTo>
                                  <a:pt x="830" y="653"/>
                                </a:lnTo>
                                <a:lnTo>
                                  <a:pt x="785" y="632"/>
                                </a:lnTo>
                                <a:lnTo>
                                  <a:pt x="751" y="618"/>
                                </a:lnTo>
                                <a:lnTo>
                                  <a:pt x="728" y="608"/>
                                </a:lnTo>
                                <a:lnTo>
                                  <a:pt x="710" y="601"/>
                                </a:lnTo>
                                <a:lnTo>
                                  <a:pt x="696" y="596"/>
                                </a:lnTo>
                                <a:lnTo>
                                  <a:pt x="684" y="593"/>
                                </a:lnTo>
                                <a:lnTo>
                                  <a:pt x="671" y="590"/>
                                </a:lnTo>
                                <a:lnTo>
                                  <a:pt x="670" y="589"/>
                                </a:lnTo>
                                <a:lnTo>
                                  <a:pt x="669" y="588"/>
                                </a:lnTo>
                                <a:lnTo>
                                  <a:pt x="668" y="587"/>
                                </a:lnTo>
                                <a:lnTo>
                                  <a:pt x="667" y="585"/>
                                </a:lnTo>
                                <a:lnTo>
                                  <a:pt x="666" y="583"/>
                                </a:lnTo>
                                <a:lnTo>
                                  <a:pt x="665" y="582"/>
                                </a:lnTo>
                                <a:lnTo>
                                  <a:pt x="664" y="580"/>
                                </a:lnTo>
                                <a:lnTo>
                                  <a:pt x="663" y="578"/>
                                </a:lnTo>
                                <a:lnTo>
                                  <a:pt x="646" y="573"/>
                                </a:lnTo>
                                <a:lnTo>
                                  <a:pt x="629" y="567"/>
                                </a:lnTo>
                                <a:lnTo>
                                  <a:pt x="612" y="561"/>
                                </a:lnTo>
                                <a:lnTo>
                                  <a:pt x="594" y="556"/>
                                </a:lnTo>
                                <a:lnTo>
                                  <a:pt x="577" y="549"/>
                                </a:lnTo>
                                <a:lnTo>
                                  <a:pt x="558" y="544"/>
                                </a:lnTo>
                                <a:lnTo>
                                  <a:pt x="541" y="537"/>
                                </a:lnTo>
                                <a:lnTo>
                                  <a:pt x="523" y="531"/>
                                </a:lnTo>
                                <a:lnTo>
                                  <a:pt x="499" y="516"/>
                                </a:lnTo>
                                <a:lnTo>
                                  <a:pt x="474" y="502"/>
                                </a:lnTo>
                                <a:lnTo>
                                  <a:pt x="450" y="487"/>
                                </a:lnTo>
                                <a:lnTo>
                                  <a:pt x="425" y="472"/>
                                </a:lnTo>
                                <a:lnTo>
                                  <a:pt x="401" y="457"/>
                                </a:lnTo>
                                <a:lnTo>
                                  <a:pt x="375" y="442"/>
                                </a:lnTo>
                                <a:lnTo>
                                  <a:pt x="351" y="427"/>
                                </a:lnTo>
                                <a:lnTo>
                                  <a:pt x="325" y="412"/>
                                </a:lnTo>
                                <a:lnTo>
                                  <a:pt x="315" y="403"/>
                                </a:lnTo>
                                <a:lnTo>
                                  <a:pt x="303" y="394"/>
                                </a:lnTo>
                                <a:lnTo>
                                  <a:pt x="292" y="386"/>
                                </a:lnTo>
                                <a:lnTo>
                                  <a:pt x="280" y="376"/>
                                </a:lnTo>
                                <a:lnTo>
                                  <a:pt x="270" y="368"/>
                                </a:lnTo>
                                <a:lnTo>
                                  <a:pt x="259" y="359"/>
                                </a:lnTo>
                                <a:lnTo>
                                  <a:pt x="247" y="349"/>
                                </a:lnTo>
                                <a:lnTo>
                                  <a:pt x="237" y="341"/>
                                </a:lnTo>
                                <a:lnTo>
                                  <a:pt x="230" y="331"/>
                                </a:lnTo>
                                <a:lnTo>
                                  <a:pt x="225" y="323"/>
                                </a:lnTo>
                                <a:lnTo>
                                  <a:pt x="220" y="315"/>
                                </a:lnTo>
                                <a:lnTo>
                                  <a:pt x="213" y="308"/>
                                </a:lnTo>
                                <a:lnTo>
                                  <a:pt x="205" y="298"/>
                                </a:lnTo>
                                <a:lnTo>
                                  <a:pt x="193" y="286"/>
                                </a:lnTo>
                                <a:lnTo>
                                  <a:pt x="177" y="271"/>
                                </a:lnTo>
                                <a:lnTo>
                                  <a:pt x="157" y="252"/>
                                </a:lnTo>
                                <a:lnTo>
                                  <a:pt x="119" y="200"/>
                                </a:lnTo>
                                <a:lnTo>
                                  <a:pt x="89" y="158"/>
                                </a:lnTo>
                                <a:lnTo>
                                  <a:pt x="64" y="124"/>
                                </a:lnTo>
                                <a:lnTo>
                                  <a:pt x="45" y="96"/>
                                </a:lnTo>
                                <a:lnTo>
                                  <a:pt x="31" y="76"/>
                                </a:lnTo>
                                <a:lnTo>
                                  <a:pt x="20" y="61"/>
                                </a:lnTo>
                                <a:lnTo>
                                  <a:pt x="11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7"/>
                                </a:lnTo>
                                <a:lnTo>
                                  <a:pt x="2" y="32"/>
                                </a:lnTo>
                                <a:lnTo>
                                  <a:pt x="2" y="27"/>
                                </a:lnTo>
                                <a:lnTo>
                                  <a:pt x="2" y="22"/>
                                </a:lnTo>
                                <a:lnTo>
                                  <a:pt x="2" y="16"/>
                                </a:lnTo>
                                <a:lnTo>
                                  <a:pt x="1" y="11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4" y="2"/>
                                </a:lnTo>
                                <a:lnTo>
                                  <a:pt x="21" y="4"/>
                                </a:lnTo>
                                <a:lnTo>
                                  <a:pt x="28" y="7"/>
                                </a:lnTo>
                                <a:lnTo>
                                  <a:pt x="35" y="9"/>
                                </a:lnTo>
                                <a:lnTo>
                                  <a:pt x="44" y="11"/>
                                </a:lnTo>
                                <a:lnTo>
                                  <a:pt x="51" y="13"/>
                                </a:lnTo>
                                <a:lnTo>
                                  <a:pt x="59" y="15"/>
                                </a:lnTo>
                                <a:lnTo>
                                  <a:pt x="115" y="48"/>
                                </a:lnTo>
                                <a:lnTo>
                                  <a:pt x="160" y="74"/>
                                </a:lnTo>
                                <a:lnTo>
                                  <a:pt x="196" y="96"/>
                                </a:lnTo>
                                <a:lnTo>
                                  <a:pt x="227" y="114"/>
                                </a:lnTo>
                                <a:lnTo>
                                  <a:pt x="257" y="133"/>
                                </a:lnTo>
                                <a:lnTo>
                                  <a:pt x="288" y="150"/>
                                </a:lnTo>
                                <a:lnTo>
                                  <a:pt x="323" y="170"/>
                                </a:lnTo>
                                <a:lnTo>
                                  <a:pt x="367" y="192"/>
                                </a:lnTo>
                                <a:lnTo>
                                  <a:pt x="373" y="199"/>
                                </a:lnTo>
                                <a:lnTo>
                                  <a:pt x="386" y="207"/>
                                </a:lnTo>
                                <a:lnTo>
                                  <a:pt x="402" y="217"/>
                                </a:lnTo>
                                <a:lnTo>
                                  <a:pt x="420" y="229"/>
                                </a:lnTo>
                                <a:lnTo>
                                  <a:pt x="438" y="239"/>
                                </a:lnTo>
                                <a:lnTo>
                                  <a:pt x="454" y="249"/>
                                </a:lnTo>
                                <a:lnTo>
                                  <a:pt x="467" y="258"/>
                                </a:lnTo>
                                <a:lnTo>
                                  <a:pt x="473" y="264"/>
                                </a:lnTo>
                                <a:lnTo>
                                  <a:pt x="487" y="270"/>
                                </a:lnTo>
                                <a:lnTo>
                                  <a:pt x="499" y="276"/>
                                </a:lnTo>
                                <a:lnTo>
                                  <a:pt x="509" y="282"/>
                                </a:lnTo>
                                <a:lnTo>
                                  <a:pt x="519" y="288"/>
                                </a:lnTo>
                                <a:lnTo>
                                  <a:pt x="528" y="293"/>
                                </a:lnTo>
                                <a:lnTo>
                                  <a:pt x="537" y="299"/>
                                </a:lnTo>
                                <a:lnTo>
                                  <a:pt x="549" y="305"/>
                                </a:lnTo>
                                <a:lnTo>
                                  <a:pt x="562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78" y="325"/>
                                </a:lnTo>
                                <a:lnTo>
                                  <a:pt x="585" y="331"/>
                                </a:lnTo>
                                <a:lnTo>
                                  <a:pt x="592" y="337"/>
                                </a:lnTo>
                                <a:lnTo>
                                  <a:pt x="600" y="342"/>
                                </a:lnTo>
                                <a:lnTo>
                                  <a:pt x="607" y="348"/>
                                </a:lnTo>
                                <a:lnTo>
                                  <a:pt x="614" y="355"/>
                                </a:lnTo>
                                <a:lnTo>
                                  <a:pt x="621" y="361"/>
                                </a:lnTo>
                                <a:lnTo>
                                  <a:pt x="645" y="375"/>
                                </a:lnTo>
                                <a:lnTo>
                                  <a:pt x="665" y="387"/>
                                </a:lnTo>
                                <a:lnTo>
                                  <a:pt x="683" y="398"/>
                                </a:lnTo>
                                <a:lnTo>
                                  <a:pt x="701" y="409"/>
                                </a:lnTo>
                                <a:lnTo>
                                  <a:pt x="721" y="421"/>
                                </a:lnTo>
                                <a:lnTo>
                                  <a:pt x="745" y="435"/>
                                </a:lnTo>
                                <a:lnTo>
                                  <a:pt x="774" y="451"/>
                                </a:lnTo>
                                <a:lnTo>
                                  <a:pt x="810" y="471"/>
                                </a:lnTo>
                                <a:lnTo>
                                  <a:pt x="814" y="474"/>
                                </a:lnTo>
                                <a:lnTo>
                                  <a:pt x="817" y="479"/>
                                </a:lnTo>
                                <a:lnTo>
                                  <a:pt x="820" y="482"/>
                                </a:lnTo>
                                <a:lnTo>
                                  <a:pt x="824" y="485"/>
                                </a:lnTo>
                                <a:lnTo>
                                  <a:pt x="828" y="489"/>
                                </a:lnTo>
                                <a:lnTo>
                                  <a:pt x="831" y="493"/>
                                </a:lnTo>
                                <a:lnTo>
                                  <a:pt x="835" y="497"/>
                                </a:lnTo>
                                <a:lnTo>
                                  <a:pt x="840" y="501"/>
                                </a:lnTo>
                                <a:lnTo>
                                  <a:pt x="853" y="508"/>
                                </a:lnTo>
                                <a:lnTo>
                                  <a:pt x="866" y="515"/>
                                </a:lnTo>
                                <a:lnTo>
                                  <a:pt x="879" y="524"/>
                                </a:lnTo>
                                <a:lnTo>
                                  <a:pt x="892" y="532"/>
                                </a:lnTo>
                                <a:lnTo>
                                  <a:pt x="907" y="542"/>
                                </a:lnTo>
                                <a:lnTo>
                                  <a:pt x="924" y="552"/>
                                </a:lnTo>
                                <a:lnTo>
                                  <a:pt x="944" y="564"/>
                                </a:lnTo>
                                <a:lnTo>
                                  <a:pt x="967" y="578"/>
                                </a:lnTo>
                                <a:lnTo>
                                  <a:pt x="978" y="588"/>
                                </a:lnTo>
                                <a:lnTo>
                                  <a:pt x="996" y="601"/>
                                </a:lnTo>
                                <a:lnTo>
                                  <a:pt x="1017" y="616"/>
                                </a:lnTo>
                                <a:lnTo>
                                  <a:pt x="1041" y="631"/>
                                </a:lnTo>
                                <a:lnTo>
                                  <a:pt x="1063" y="647"/>
                                </a:lnTo>
                                <a:lnTo>
                                  <a:pt x="1083" y="661"/>
                                </a:lnTo>
                                <a:lnTo>
                                  <a:pt x="1098" y="672"/>
                                </a:lnTo>
                                <a:lnTo>
                                  <a:pt x="1106" y="679"/>
                                </a:lnTo>
                                <a:lnTo>
                                  <a:pt x="1110" y="682"/>
                                </a:lnTo>
                                <a:lnTo>
                                  <a:pt x="1114" y="684"/>
                                </a:lnTo>
                                <a:lnTo>
                                  <a:pt x="1120" y="686"/>
                                </a:lnTo>
                                <a:lnTo>
                                  <a:pt x="1124" y="688"/>
                                </a:lnTo>
                                <a:lnTo>
                                  <a:pt x="1129" y="690"/>
                                </a:lnTo>
                                <a:lnTo>
                                  <a:pt x="1134" y="692"/>
                                </a:lnTo>
                                <a:lnTo>
                                  <a:pt x="1139" y="694"/>
                                </a:lnTo>
                                <a:lnTo>
                                  <a:pt x="1144" y="697"/>
                                </a:lnTo>
                                <a:lnTo>
                                  <a:pt x="1149" y="702"/>
                                </a:lnTo>
                                <a:lnTo>
                                  <a:pt x="1156" y="708"/>
                                </a:lnTo>
                                <a:lnTo>
                                  <a:pt x="1162" y="714"/>
                                </a:lnTo>
                                <a:lnTo>
                                  <a:pt x="1169" y="719"/>
                                </a:lnTo>
                                <a:lnTo>
                                  <a:pt x="1175" y="725"/>
                                </a:lnTo>
                                <a:lnTo>
                                  <a:pt x="1181" y="732"/>
                                </a:lnTo>
                                <a:lnTo>
                                  <a:pt x="1188" y="738"/>
                                </a:lnTo>
                                <a:lnTo>
                                  <a:pt x="1194" y="745"/>
                                </a:lnTo>
                                <a:lnTo>
                                  <a:pt x="1192" y="746"/>
                                </a:lnTo>
                                <a:lnTo>
                                  <a:pt x="1190" y="747"/>
                                </a:lnTo>
                                <a:lnTo>
                                  <a:pt x="1188" y="749"/>
                                </a:lnTo>
                                <a:lnTo>
                                  <a:pt x="1186" y="751"/>
                                </a:lnTo>
                                <a:lnTo>
                                  <a:pt x="1182" y="752"/>
                                </a:lnTo>
                                <a:lnTo>
                                  <a:pt x="1180" y="754"/>
                                </a:lnTo>
                                <a:lnTo>
                                  <a:pt x="1177" y="756"/>
                                </a:lnTo>
                                <a:lnTo>
                                  <a:pt x="1174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74760"/>
                            <a:ext cx="161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1396">
                                <a:moveTo>
                                  <a:pt x="2102" y="1391"/>
                                </a:moveTo>
                                <a:lnTo>
                                  <a:pt x="2094" y="1386"/>
                                </a:lnTo>
                                <a:lnTo>
                                  <a:pt x="2082" y="1379"/>
                                </a:lnTo>
                                <a:lnTo>
                                  <a:pt x="2068" y="1373"/>
                                </a:lnTo>
                                <a:lnTo>
                                  <a:pt x="2052" y="1365"/>
                                </a:lnTo>
                                <a:lnTo>
                                  <a:pt x="2034" y="1357"/>
                                </a:lnTo>
                                <a:lnTo>
                                  <a:pt x="2014" y="1347"/>
                                </a:lnTo>
                                <a:lnTo>
                                  <a:pt x="1992" y="1336"/>
                                </a:lnTo>
                                <a:lnTo>
                                  <a:pt x="1970" y="1325"/>
                                </a:lnTo>
                                <a:lnTo>
                                  <a:pt x="1969" y="1289"/>
                                </a:lnTo>
                                <a:lnTo>
                                  <a:pt x="1967" y="1253"/>
                                </a:lnTo>
                                <a:lnTo>
                                  <a:pt x="1964" y="1219"/>
                                </a:lnTo>
                                <a:lnTo>
                                  <a:pt x="1959" y="1185"/>
                                </a:lnTo>
                                <a:lnTo>
                                  <a:pt x="1954" y="1152"/>
                                </a:lnTo>
                                <a:lnTo>
                                  <a:pt x="1948" y="1120"/>
                                </a:lnTo>
                                <a:lnTo>
                                  <a:pt x="1940" y="1089"/>
                                </a:lnTo>
                                <a:lnTo>
                                  <a:pt x="1932" y="1058"/>
                                </a:lnTo>
                                <a:lnTo>
                                  <a:pt x="1922" y="1028"/>
                                </a:lnTo>
                                <a:lnTo>
                                  <a:pt x="1911" y="998"/>
                                </a:lnTo>
                                <a:lnTo>
                                  <a:pt x="1901" y="969"/>
                                </a:lnTo>
                                <a:lnTo>
                                  <a:pt x="1888" y="941"/>
                                </a:lnTo>
                                <a:lnTo>
                                  <a:pt x="1875" y="915"/>
                                </a:lnTo>
                                <a:lnTo>
                                  <a:pt x="1861" y="888"/>
                                </a:lnTo>
                                <a:lnTo>
                                  <a:pt x="1848" y="862"/>
                                </a:lnTo>
                                <a:lnTo>
                                  <a:pt x="1832" y="837"/>
                                </a:lnTo>
                                <a:lnTo>
                                  <a:pt x="1836" y="839"/>
                                </a:lnTo>
                                <a:lnTo>
                                  <a:pt x="1840" y="841"/>
                                </a:lnTo>
                                <a:lnTo>
                                  <a:pt x="1844" y="842"/>
                                </a:lnTo>
                                <a:lnTo>
                                  <a:pt x="1849" y="844"/>
                                </a:lnTo>
                                <a:lnTo>
                                  <a:pt x="1853" y="845"/>
                                </a:lnTo>
                                <a:lnTo>
                                  <a:pt x="1857" y="847"/>
                                </a:lnTo>
                                <a:lnTo>
                                  <a:pt x="1861" y="849"/>
                                </a:lnTo>
                                <a:lnTo>
                                  <a:pt x="1866" y="850"/>
                                </a:lnTo>
                                <a:lnTo>
                                  <a:pt x="1923" y="864"/>
                                </a:lnTo>
                                <a:lnTo>
                                  <a:pt x="1982" y="877"/>
                                </a:lnTo>
                                <a:lnTo>
                                  <a:pt x="2039" y="891"/>
                                </a:lnTo>
                                <a:lnTo>
                                  <a:pt x="2097" y="905"/>
                                </a:lnTo>
                                <a:lnTo>
                                  <a:pt x="2155" y="919"/>
                                </a:lnTo>
                                <a:lnTo>
                                  <a:pt x="2213" y="933"/>
                                </a:lnTo>
                                <a:lnTo>
                                  <a:pt x="2271" y="947"/>
                                </a:lnTo>
                                <a:lnTo>
                                  <a:pt x="2330" y="960"/>
                                </a:lnTo>
                                <a:lnTo>
                                  <a:pt x="2330" y="965"/>
                                </a:lnTo>
                                <a:lnTo>
                                  <a:pt x="2330" y="969"/>
                                </a:lnTo>
                                <a:lnTo>
                                  <a:pt x="2330" y="974"/>
                                </a:lnTo>
                                <a:lnTo>
                                  <a:pt x="2330" y="979"/>
                                </a:lnTo>
                                <a:lnTo>
                                  <a:pt x="2331" y="983"/>
                                </a:lnTo>
                                <a:lnTo>
                                  <a:pt x="2331" y="987"/>
                                </a:lnTo>
                                <a:lnTo>
                                  <a:pt x="2332" y="991"/>
                                </a:lnTo>
                                <a:lnTo>
                                  <a:pt x="2333" y="996"/>
                                </a:lnTo>
                                <a:lnTo>
                                  <a:pt x="2329" y="1012"/>
                                </a:lnTo>
                                <a:lnTo>
                                  <a:pt x="2325" y="1028"/>
                                </a:lnTo>
                                <a:lnTo>
                                  <a:pt x="2319" y="1043"/>
                                </a:lnTo>
                                <a:lnTo>
                                  <a:pt x="2315" y="1059"/>
                                </a:lnTo>
                                <a:lnTo>
                                  <a:pt x="2310" y="1075"/>
                                </a:lnTo>
                                <a:lnTo>
                                  <a:pt x="2305" y="1091"/>
                                </a:lnTo>
                                <a:lnTo>
                                  <a:pt x="2300" y="1107"/>
                                </a:lnTo>
                                <a:lnTo>
                                  <a:pt x="2295" y="1124"/>
                                </a:lnTo>
                                <a:lnTo>
                                  <a:pt x="2268" y="1176"/>
                                </a:lnTo>
                                <a:lnTo>
                                  <a:pt x="2248" y="1217"/>
                                </a:lnTo>
                                <a:lnTo>
                                  <a:pt x="2234" y="1247"/>
                                </a:lnTo>
                                <a:lnTo>
                                  <a:pt x="2223" y="1267"/>
                                </a:lnTo>
                                <a:lnTo>
                                  <a:pt x="2217" y="1283"/>
                                </a:lnTo>
                                <a:lnTo>
                                  <a:pt x="2213" y="1294"/>
                                </a:lnTo>
                                <a:lnTo>
                                  <a:pt x="2209" y="1303"/>
                                </a:lnTo>
                                <a:lnTo>
                                  <a:pt x="2206" y="1313"/>
                                </a:lnTo>
                                <a:lnTo>
                                  <a:pt x="2199" y="1319"/>
                                </a:lnTo>
                                <a:lnTo>
                                  <a:pt x="2194" y="1325"/>
                                </a:lnTo>
                                <a:lnTo>
                                  <a:pt x="2188" y="1330"/>
                                </a:lnTo>
                                <a:lnTo>
                                  <a:pt x="2182" y="1337"/>
                                </a:lnTo>
                                <a:lnTo>
                                  <a:pt x="2176" y="1346"/>
                                </a:lnTo>
                                <a:lnTo>
                                  <a:pt x="2167" y="1359"/>
                                </a:lnTo>
                                <a:lnTo>
                                  <a:pt x="2155" y="1375"/>
                                </a:lnTo>
                                <a:lnTo>
                                  <a:pt x="2140" y="1396"/>
                                </a:lnTo>
                                <a:lnTo>
                                  <a:pt x="2136" y="1396"/>
                                </a:lnTo>
                                <a:lnTo>
                                  <a:pt x="2132" y="1396"/>
                                </a:lnTo>
                                <a:lnTo>
                                  <a:pt x="2128" y="1395"/>
                                </a:lnTo>
                                <a:lnTo>
                                  <a:pt x="2122" y="1394"/>
                                </a:lnTo>
                                <a:lnTo>
                                  <a:pt x="2118" y="1394"/>
                                </a:lnTo>
                                <a:lnTo>
                                  <a:pt x="2113" y="1393"/>
                                </a:lnTo>
                                <a:lnTo>
                                  <a:pt x="2107" y="1392"/>
                                </a:lnTo>
                                <a:lnTo>
                                  <a:pt x="2102" y="1391"/>
                                </a:lnTo>
                                <a:close/>
                                <a:moveTo>
                                  <a:pt x="134" y="351"/>
                                </a:moveTo>
                                <a:lnTo>
                                  <a:pt x="134" y="351"/>
                                </a:lnTo>
                                <a:lnTo>
                                  <a:pt x="133" y="350"/>
                                </a:lnTo>
                                <a:lnTo>
                                  <a:pt x="132" y="350"/>
                                </a:lnTo>
                                <a:lnTo>
                                  <a:pt x="131" y="349"/>
                                </a:lnTo>
                                <a:lnTo>
                                  <a:pt x="130" y="349"/>
                                </a:lnTo>
                                <a:lnTo>
                                  <a:pt x="129" y="347"/>
                                </a:lnTo>
                                <a:lnTo>
                                  <a:pt x="129" y="347"/>
                                </a:lnTo>
                                <a:lnTo>
                                  <a:pt x="128" y="346"/>
                                </a:lnTo>
                                <a:lnTo>
                                  <a:pt x="116" y="338"/>
                                </a:lnTo>
                                <a:lnTo>
                                  <a:pt x="105" y="329"/>
                                </a:lnTo>
                                <a:lnTo>
                                  <a:pt x="93" y="320"/>
                                </a:lnTo>
                                <a:lnTo>
                                  <a:pt x="83" y="311"/>
                                </a:lnTo>
                                <a:lnTo>
                                  <a:pt x="72" y="303"/>
                                </a:lnTo>
                                <a:lnTo>
                                  <a:pt x="60" y="293"/>
                                </a:lnTo>
                                <a:lnTo>
                                  <a:pt x="50" y="284"/>
                                </a:lnTo>
                                <a:lnTo>
                                  <a:pt x="38" y="276"/>
                                </a:lnTo>
                                <a:lnTo>
                                  <a:pt x="34" y="276"/>
                                </a:lnTo>
                                <a:lnTo>
                                  <a:pt x="30" y="276"/>
                                </a:lnTo>
                                <a:lnTo>
                                  <a:pt x="25" y="276"/>
                                </a:lnTo>
                                <a:lnTo>
                                  <a:pt x="20" y="275"/>
                                </a:lnTo>
                                <a:lnTo>
                                  <a:pt x="16" y="275"/>
                                </a:lnTo>
                                <a:lnTo>
                                  <a:pt x="10" y="275"/>
                                </a:lnTo>
                                <a:lnTo>
                                  <a:pt x="5" y="274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1" y="262"/>
                                </a:lnTo>
                                <a:lnTo>
                                  <a:pt x="1" y="259"/>
                                </a:lnTo>
                                <a:lnTo>
                                  <a:pt x="1" y="256"/>
                                </a:lnTo>
                                <a:lnTo>
                                  <a:pt x="2" y="251"/>
                                </a:lnTo>
                                <a:lnTo>
                                  <a:pt x="2" y="247"/>
                                </a:lnTo>
                                <a:lnTo>
                                  <a:pt x="3" y="243"/>
                                </a:lnTo>
                                <a:lnTo>
                                  <a:pt x="16" y="224"/>
                                </a:lnTo>
                                <a:lnTo>
                                  <a:pt x="25" y="209"/>
                                </a:lnTo>
                                <a:lnTo>
                                  <a:pt x="33" y="198"/>
                                </a:lnTo>
                                <a:lnTo>
                                  <a:pt x="38" y="190"/>
                                </a:lnTo>
                                <a:lnTo>
                                  <a:pt x="42" y="185"/>
                                </a:lnTo>
                                <a:lnTo>
                                  <a:pt x="46" y="181"/>
                                </a:lnTo>
                                <a:lnTo>
                                  <a:pt x="50" y="178"/>
                                </a:lnTo>
                                <a:lnTo>
                                  <a:pt x="53" y="174"/>
                                </a:lnTo>
                                <a:lnTo>
                                  <a:pt x="55" y="170"/>
                                </a:lnTo>
                                <a:lnTo>
                                  <a:pt x="57" y="166"/>
                                </a:lnTo>
                                <a:lnTo>
                                  <a:pt x="60" y="161"/>
                                </a:lnTo>
                                <a:lnTo>
                                  <a:pt x="63" y="155"/>
                                </a:lnTo>
                                <a:lnTo>
                                  <a:pt x="65" y="150"/>
                                </a:lnTo>
                                <a:lnTo>
                                  <a:pt x="67" y="145"/>
                                </a:lnTo>
                                <a:lnTo>
                                  <a:pt x="69" y="139"/>
                                </a:lnTo>
                                <a:lnTo>
                                  <a:pt x="71" y="134"/>
                                </a:lnTo>
                                <a:lnTo>
                                  <a:pt x="82" y="122"/>
                                </a:lnTo>
                                <a:lnTo>
                                  <a:pt x="93" y="111"/>
                                </a:lnTo>
                                <a:lnTo>
                                  <a:pt x="104" y="100"/>
                                </a:lnTo>
                                <a:lnTo>
                                  <a:pt x="116" y="89"/>
                                </a:lnTo>
                                <a:lnTo>
                                  <a:pt x="126" y="77"/>
                                </a:lnTo>
                                <a:lnTo>
                                  <a:pt x="137" y="67"/>
                                </a:lnTo>
                                <a:lnTo>
                                  <a:pt x="149" y="56"/>
                                </a:lnTo>
                                <a:lnTo>
                                  <a:pt x="160" y="44"/>
                                </a:lnTo>
                                <a:lnTo>
                                  <a:pt x="168" y="39"/>
                                </a:lnTo>
                                <a:lnTo>
                                  <a:pt x="175" y="33"/>
                                </a:lnTo>
                                <a:lnTo>
                                  <a:pt x="184" y="28"/>
                                </a:lnTo>
                                <a:lnTo>
                                  <a:pt x="193" y="22"/>
                                </a:lnTo>
                                <a:lnTo>
                                  <a:pt x="201" y="16"/>
                                </a:lnTo>
                                <a:lnTo>
                                  <a:pt x="211" y="11"/>
                                </a:lnTo>
                                <a:lnTo>
                                  <a:pt x="219" y="6"/>
                                </a:lnTo>
                                <a:lnTo>
                                  <a:pt x="228" y="0"/>
                                </a:lnTo>
                                <a:lnTo>
                                  <a:pt x="239" y="0"/>
                                </a:lnTo>
                                <a:lnTo>
                                  <a:pt x="250" y="0"/>
                                </a:lnTo>
                                <a:lnTo>
                                  <a:pt x="261" y="0"/>
                                </a:lnTo>
                                <a:lnTo>
                                  <a:pt x="272" y="0"/>
                                </a:lnTo>
                                <a:lnTo>
                                  <a:pt x="283" y="0"/>
                                </a:lnTo>
                                <a:lnTo>
                                  <a:pt x="295" y="0"/>
                                </a:lnTo>
                                <a:lnTo>
                                  <a:pt x="305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5"/>
                                </a:lnTo>
                                <a:lnTo>
                                  <a:pt x="332" y="9"/>
                                </a:lnTo>
                                <a:lnTo>
                                  <a:pt x="341" y="13"/>
                                </a:lnTo>
                                <a:lnTo>
                                  <a:pt x="349" y="19"/>
                                </a:lnTo>
                                <a:lnTo>
                                  <a:pt x="358" y="23"/>
                                </a:lnTo>
                                <a:lnTo>
                                  <a:pt x="367" y="28"/>
                                </a:lnTo>
                                <a:lnTo>
                                  <a:pt x="376" y="33"/>
                                </a:lnTo>
                                <a:lnTo>
                                  <a:pt x="384" y="39"/>
                                </a:lnTo>
                                <a:lnTo>
                                  <a:pt x="426" y="68"/>
                                </a:lnTo>
                                <a:lnTo>
                                  <a:pt x="467" y="96"/>
                                </a:lnTo>
                                <a:lnTo>
                                  <a:pt x="509" y="126"/>
                                </a:lnTo>
                                <a:lnTo>
                                  <a:pt x="550" y="156"/>
                                </a:lnTo>
                                <a:lnTo>
                                  <a:pt x="592" y="186"/>
                                </a:lnTo>
                                <a:lnTo>
                                  <a:pt x="634" y="216"/>
                                </a:lnTo>
                                <a:lnTo>
                                  <a:pt x="676" y="246"/>
                                </a:lnTo>
                                <a:lnTo>
                                  <a:pt x="719" y="276"/>
                                </a:lnTo>
                                <a:lnTo>
                                  <a:pt x="720" y="277"/>
                                </a:lnTo>
                                <a:lnTo>
                                  <a:pt x="722" y="277"/>
                                </a:lnTo>
                                <a:lnTo>
                                  <a:pt x="723" y="278"/>
                                </a:lnTo>
                                <a:lnTo>
                                  <a:pt x="725" y="279"/>
                                </a:lnTo>
                                <a:lnTo>
                                  <a:pt x="726" y="280"/>
                                </a:lnTo>
                                <a:lnTo>
                                  <a:pt x="727" y="280"/>
                                </a:lnTo>
                                <a:lnTo>
                                  <a:pt x="729" y="281"/>
                                </a:lnTo>
                                <a:lnTo>
                                  <a:pt x="730" y="282"/>
                                </a:lnTo>
                                <a:lnTo>
                                  <a:pt x="665" y="274"/>
                                </a:lnTo>
                                <a:lnTo>
                                  <a:pt x="601" y="267"/>
                                </a:lnTo>
                                <a:lnTo>
                                  <a:pt x="538" y="262"/>
                                </a:lnTo>
                                <a:lnTo>
                                  <a:pt x="475" y="258"/>
                                </a:lnTo>
                                <a:lnTo>
                                  <a:pt x="412" y="255"/>
                                </a:lnTo>
                                <a:lnTo>
                                  <a:pt x="351" y="252"/>
                                </a:lnTo>
                                <a:lnTo>
                                  <a:pt x="291" y="251"/>
                                </a:lnTo>
                                <a:lnTo>
                                  <a:pt x="233" y="250"/>
                                </a:lnTo>
                                <a:lnTo>
                                  <a:pt x="232" y="256"/>
                                </a:lnTo>
                                <a:lnTo>
                                  <a:pt x="231" y="260"/>
                                </a:lnTo>
                                <a:lnTo>
                                  <a:pt x="228" y="264"/>
                                </a:lnTo>
                                <a:lnTo>
                                  <a:pt x="224" y="268"/>
                                </a:lnTo>
                                <a:lnTo>
                                  <a:pt x="216" y="277"/>
                                </a:lnTo>
                                <a:lnTo>
                                  <a:pt x="204" y="284"/>
                                </a:lnTo>
                                <a:lnTo>
                                  <a:pt x="193" y="291"/>
                                </a:lnTo>
                                <a:lnTo>
                                  <a:pt x="180" y="296"/>
                                </a:lnTo>
                                <a:lnTo>
                                  <a:pt x="168" y="299"/>
                                </a:lnTo>
                                <a:lnTo>
                                  <a:pt x="158" y="300"/>
                                </a:lnTo>
                                <a:lnTo>
                                  <a:pt x="155" y="306"/>
                                </a:lnTo>
                                <a:lnTo>
                                  <a:pt x="152" y="312"/>
                                </a:lnTo>
                                <a:lnTo>
                                  <a:pt x="150" y="319"/>
                                </a:lnTo>
                                <a:lnTo>
                                  <a:pt x="147" y="325"/>
                                </a:lnTo>
                                <a:lnTo>
                                  <a:pt x="144" y="331"/>
                                </a:lnTo>
                                <a:lnTo>
                                  <a:pt x="140" y="338"/>
                                </a:lnTo>
                                <a:lnTo>
                                  <a:pt x="137" y="344"/>
                                </a:lnTo>
                                <a:lnTo>
                                  <a:pt x="134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97440"/>
                            <a:ext cx="150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1363">
                                <a:moveTo>
                                  <a:pt x="323" y="623"/>
                                </a:moveTo>
                                <a:lnTo>
                                  <a:pt x="301" y="612"/>
                                </a:lnTo>
                                <a:lnTo>
                                  <a:pt x="284" y="602"/>
                                </a:lnTo>
                                <a:lnTo>
                                  <a:pt x="271" y="593"/>
                                </a:lnTo>
                                <a:lnTo>
                                  <a:pt x="258" y="585"/>
                                </a:lnTo>
                                <a:lnTo>
                                  <a:pt x="246" y="578"/>
                                </a:lnTo>
                                <a:lnTo>
                                  <a:pt x="235" y="571"/>
                                </a:lnTo>
                                <a:lnTo>
                                  <a:pt x="225" y="564"/>
                                </a:lnTo>
                                <a:lnTo>
                                  <a:pt x="212" y="554"/>
                                </a:lnTo>
                                <a:lnTo>
                                  <a:pt x="200" y="549"/>
                                </a:lnTo>
                                <a:lnTo>
                                  <a:pt x="187" y="543"/>
                                </a:lnTo>
                                <a:lnTo>
                                  <a:pt x="176" y="538"/>
                                </a:lnTo>
                                <a:lnTo>
                                  <a:pt x="163" y="533"/>
                                </a:lnTo>
                                <a:lnTo>
                                  <a:pt x="150" y="526"/>
                                </a:lnTo>
                                <a:lnTo>
                                  <a:pt x="138" y="521"/>
                                </a:lnTo>
                                <a:lnTo>
                                  <a:pt x="125" y="515"/>
                                </a:lnTo>
                                <a:lnTo>
                                  <a:pt x="112" y="510"/>
                                </a:lnTo>
                                <a:lnTo>
                                  <a:pt x="109" y="507"/>
                                </a:lnTo>
                                <a:lnTo>
                                  <a:pt x="105" y="503"/>
                                </a:lnTo>
                                <a:lnTo>
                                  <a:pt x="101" y="498"/>
                                </a:lnTo>
                                <a:lnTo>
                                  <a:pt x="98" y="495"/>
                                </a:lnTo>
                                <a:lnTo>
                                  <a:pt x="95" y="491"/>
                                </a:lnTo>
                                <a:lnTo>
                                  <a:pt x="91" y="487"/>
                                </a:lnTo>
                                <a:lnTo>
                                  <a:pt x="86" y="481"/>
                                </a:lnTo>
                                <a:lnTo>
                                  <a:pt x="82" y="477"/>
                                </a:lnTo>
                                <a:lnTo>
                                  <a:pt x="76" y="476"/>
                                </a:lnTo>
                                <a:lnTo>
                                  <a:pt x="68" y="475"/>
                                </a:lnTo>
                                <a:lnTo>
                                  <a:pt x="61" y="473"/>
                                </a:lnTo>
                                <a:lnTo>
                                  <a:pt x="54" y="471"/>
                                </a:lnTo>
                                <a:lnTo>
                                  <a:pt x="46" y="470"/>
                                </a:lnTo>
                                <a:lnTo>
                                  <a:pt x="38" y="467"/>
                                </a:lnTo>
                                <a:lnTo>
                                  <a:pt x="31" y="464"/>
                                </a:lnTo>
                                <a:lnTo>
                                  <a:pt x="23" y="462"/>
                                </a:lnTo>
                                <a:lnTo>
                                  <a:pt x="21" y="448"/>
                                </a:lnTo>
                                <a:lnTo>
                                  <a:pt x="18" y="433"/>
                                </a:lnTo>
                                <a:lnTo>
                                  <a:pt x="15" y="419"/>
                                </a:lnTo>
                                <a:lnTo>
                                  <a:pt x="13" y="404"/>
                                </a:lnTo>
                                <a:lnTo>
                                  <a:pt x="10" y="389"/>
                                </a:lnTo>
                                <a:lnTo>
                                  <a:pt x="6" y="374"/>
                                </a:lnTo>
                                <a:lnTo>
                                  <a:pt x="3" y="360"/>
                                </a:lnTo>
                                <a:lnTo>
                                  <a:pt x="0" y="344"/>
                                </a:lnTo>
                                <a:lnTo>
                                  <a:pt x="0" y="305"/>
                                </a:lnTo>
                                <a:lnTo>
                                  <a:pt x="0" y="274"/>
                                </a:lnTo>
                                <a:lnTo>
                                  <a:pt x="0" y="250"/>
                                </a:lnTo>
                                <a:lnTo>
                                  <a:pt x="1" y="229"/>
                                </a:lnTo>
                                <a:lnTo>
                                  <a:pt x="2" y="210"/>
                                </a:lnTo>
                                <a:lnTo>
                                  <a:pt x="3" y="190"/>
                                </a:lnTo>
                                <a:lnTo>
                                  <a:pt x="5" y="166"/>
                                </a:lnTo>
                                <a:lnTo>
                                  <a:pt x="9" y="136"/>
                                </a:lnTo>
                                <a:lnTo>
                                  <a:pt x="14" y="119"/>
                                </a:lnTo>
                                <a:lnTo>
                                  <a:pt x="19" y="103"/>
                                </a:lnTo>
                                <a:lnTo>
                                  <a:pt x="25" y="86"/>
                                </a:lnTo>
                                <a:lnTo>
                                  <a:pt x="31" y="69"/>
                                </a:lnTo>
                                <a:lnTo>
                                  <a:pt x="36" y="52"/>
                                </a:lnTo>
                                <a:lnTo>
                                  <a:pt x="42" y="35"/>
                                </a:lnTo>
                                <a:lnTo>
                                  <a:pt x="47" y="18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2" y="0"/>
                                </a:lnTo>
                                <a:lnTo>
                                  <a:pt x="100" y="10"/>
                                </a:lnTo>
                                <a:lnTo>
                                  <a:pt x="116" y="21"/>
                                </a:lnTo>
                                <a:lnTo>
                                  <a:pt x="130" y="31"/>
                                </a:lnTo>
                                <a:lnTo>
                                  <a:pt x="145" y="41"/>
                                </a:lnTo>
                                <a:lnTo>
                                  <a:pt x="161" y="52"/>
                                </a:lnTo>
                                <a:lnTo>
                                  <a:pt x="178" y="63"/>
                                </a:lnTo>
                                <a:lnTo>
                                  <a:pt x="198" y="75"/>
                                </a:lnTo>
                                <a:lnTo>
                                  <a:pt x="222" y="89"/>
                                </a:lnTo>
                                <a:lnTo>
                                  <a:pt x="226" y="94"/>
                                </a:lnTo>
                                <a:lnTo>
                                  <a:pt x="233" y="99"/>
                                </a:lnTo>
                                <a:lnTo>
                                  <a:pt x="242" y="104"/>
                                </a:lnTo>
                                <a:lnTo>
                                  <a:pt x="251" y="110"/>
                                </a:lnTo>
                                <a:lnTo>
                                  <a:pt x="260" y="115"/>
                                </a:lnTo>
                                <a:lnTo>
                                  <a:pt x="268" y="120"/>
                                </a:lnTo>
                                <a:lnTo>
                                  <a:pt x="276" y="126"/>
                                </a:lnTo>
                                <a:lnTo>
                                  <a:pt x="280" y="130"/>
                                </a:lnTo>
                                <a:lnTo>
                                  <a:pt x="288" y="134"/>
                                </a:lnTo>
                                <a:lnTo>
                                  <a:pt x="297" y="140"/>
                                </a:lnTo>
                                <a:lnTo>
                                  <a:pt x="309" y="147"/>
                                </a:lnTo>
                                <a:lnTo>
                                  <a:pt x="328" y="158"/>
                                </a:lnTo>
                                <a:lnTo>
                                  <a:pt x="355" y="173"/>
                                </a:lnTo>
                                <a:lnTo>
                                  <a:pt x="392" y="194"/>
                                </a:lnTo>
                                <a:lnTo>
                                  <a:pt x="442" y="222"/>
                                </a:lnTo>
                                <a:lnTo>
                                  <a:pt x="508" y="258"/>
                                </a:lnTo>
                                <a:lnTo>
                                  <a:pt x="512" y="262"/>
                                </a:lnTo>
                                <a:lnTo>
                                  <a:pt x="520" y="268"/>
                                </a:lnTo>
                                <a:lnTo>
                                  <a:pt x="528" y="273"/>
                                </a:lnTo>
                                <a:lnTo>
                                  <a:pt x="538" y="278"/>
                                </a:lnTo>
                                <a:lnTo>
                                  <a:pt x="547" y="284"/>
                                </a:lnTo>
                                <a:lnTo>
                                  <a:pt x="556" y="290"/>
                                </a:lnTo>
                                <a:lnTo>
                                  <a:pt x="562" y="294"/>
                                </a:lnTo>
                                <a:lnTo>
                                  <a:pt x="568" y="300"/>
                                </a:lnTo>
                                <a:lnTo>
                                  <a:pt x="601" y="316"/>
                                </a:lnTo>
                                <a:lnTo>
                                  <a:pt x="670" y="353"/>
                                </a:lnTo>
                                <a:lnTo>
                                  <a:pt x="766" y="404"/>
                                </a:lnTo>
                                <a:lnTo>
                                  <a:pt x="873" y="463"/>
                                </a:lnTo>
                                <a:lnTo>
                                  <a:pt x="984" y="524"/>
                                </a:lnTo>
                                <a:lnTo>
                                  <a:pt x="1084" y="578"/>
                                </a:lnTo>
                                <a:lnTo>
                                  <a:pt x="1163" y="620"/>
                                </a:lnTo>
                                <a:lnTo>
                                  <a:pt x="1209" y="644"/>
                                </a:lnTo>
                                <a:lnTo>
                                  <a:pt x="1221" y="652"/>
                                </a:lnTo>
                                <a:lnTo>
                                  <a:pt x="1247" y="670"/>
                                </a:lnTo>
                                <a:lnTo>
                                  <a:pt x="1287" y="694"/>
                                </a:lnTo>
                                <a:lnTo>
                                  <a:pt x="1334" y="723"/>
                                </a:lnTo>
                                <a:lnTo>
                                  <a:pt x="1389" y="755"/>
                                </a:lnTo>
                                <a:lnTo>
                                  <a:pt x="1447" y="789"/>
                                </a:lnTo>
                                <a:lnTo>
                                  <a:pt x="1506" y="822"/>
                                </a:lnTo>
                                <a:lnTo>
                                  <a:pt x="1563" y="854"/>
                                </a:lnTo>
                                <a:lnTo>
                                  <a:pt x="1571" y="856"/>
                                </a:lnTo>
                                <a:lnTo>
                                  <a:pt x="1577" y="858"/>
                                </a:lnTo>
                                <a:lnTo>
                                  <a:pt x="1585" y="860"/>
                                </a:lnTo>
                                <a:lnTo>
                                  <a:pt x="1592" y="863"/>
                                </a:lnTo>
                                <a:lnTo>
                                  <a:pt x="1600" y="865"/>
                                </a:lnTo>
                                <a:lnTo>
                                  <a:pt x="1607" y="867"/>
                                </a:lnTo>
                                <a:lnTo>
                                  <a:pt x="1615" y="869"/>
                                </a:lnTo>
                                <a:lnTo>
                                  <a:pt x="1623" y="872"/>
                                </a:lnTo>
                                <a:lnTo>
                                  <a:pt x="1644" y="882"/>
                                </a:lnTo>
                                <a:lnTo>
                                  <a:pt x="1665" y="891"/>
                                </a:lnTo>
                                <a:lnTo>
                                  <a:pt x="1686" y="902"/>
                                </a:lnTo>
                                <a:lnTo>
                                  <a:pt x="1707" y="912"/>
                                </a:lnTo>
                                <a:lnTo>
                                  <a:pt x="1729" y="921"/>
                                </a:lnTo>
                                <a:lnTo>
                                  <a:pt x="1749" y="932"/>
                                </a:lnTo>
                                <a:lnTo>
                                  <a:pt x="1770" y="942"/>
                                </a:lnTo>
                                <a:lnTo>
                                  <a:pt x="1791" y="951"/>
                                </a:lnTo>
                                <a:lnTo>
                                  <a:pt x="1860" y="978"/>
                                </a:lnTo>
                                <a:lnTo>
                                  <a:pt x="1913" y="999"/>
                                </a:lnTo>
                                <a:lnTo>
                                  <a:pt x="1953" y="1014"/>
                                </a:lnTo>
                                <a:lnTo>
                                  <a:pt x="1985" y="1028"/>
                                </a:lnTo>
                                <a:lnTo>
                                  <a:pt x="2012" y="1039"/>
                                </a:lnTo>
                                <a:lnTo>
                                  <a:pt x="2037" y="1051"/>
                                </a:lnTo>
                                <a:lnTo>
                                  <a:pt x="2065" y="1063"/>
                                </a:lnTo>
                                <a:lnTo>
                                  <a:pt x="2099" y="1079"/>
                                </a:lnTo>
                                <a:lnTo>
                                  <a:pt x="2100" y="1080"/>
                                </a:lnTo>
                                <a:lnTo>
                                  <a:pt x="2101" y="1081"/>
                                </a:lnTo>
                                <a:lnTo>
                                  <a:pt x="2102" y="1083"/>
                                </a:lnTo>
                                <a:lnTo>
                                  <a:pt x="2103" y="1084"/>
                                </a:lnTo>
                                <a:lnTo>
                                  <a:pt x="2104" y="1086"/>
                                </a:lnTo>
                                <a:lnTo>
                                  <a:pt x="2106" y="1087"/>
                                </a:lnTo>
                                <a:lnTo>
                                  <a:pt x="2107" y="1089"/>
                                </a:lnTo>
                                <a:lnTo>
                                  <a:pt x="2108" y="1091"/>
                                </a:lnTo>
                                <a:lnTo>
                                  <a:pt x="2117" y="1093"/>
                                </a:lnTo>
                                <a:lnTo>
                                  <a:pt x="2128" y="1096"/>
                                </a:lnTo>
                                <a:lnTo>
                                  <a:pt x="2137" y="1099"/>
                                </a:lnTo>
                                <a:lnTo>
                                  <a:pt x="2148" y="1102"/>
                                </a:lnTo>
                                <a:lnTo>
                                  <a:pt x="2158" y="1105"/>
                                </a:lnTo>
                                <a:lnTo>
                                  <a:pt x="2167" y="1108"/>
                                </a:lnTo>
                                <a:lnTo>
                                  <a:pt x="2178" y="1111"/>
                                </a:lnTo>
                                <a:lnTo>
                                  <a:pt x="2188" y="1115"/>
                                </a:lnTo>
                                <a:lnTo>
                                  <a:pt x="2188" y="1118"/>
                                </a:lnTo>
                                <a:lnTo>
                                  <a:pt x="2188" y="1121"/>
                                </a:lnTo>
                                <a:lnTo>
                                  <a:pt x="2186" y="1125"/>
                                </a:lnTo>
                                <a:lnTo>
                                  <a:pt x="2185" y="1128"/>
                                </a:lnTo>
                                <a:lnTo>
                                  <a:pt x="2184" y="1132"/>
                                </a:lnTo>
                                <a:lnTo>
                                  <a:pt x="2183" y="1136"/>
                                </a:lnTo>
                                <a:lnTo>
                                  <a:pt x="2182" y="1140"/>
                                </a:lnTo>
                                <a:lnTo>
                                  <a:pt x="2181" y="1144"/>
                                </a:lnTo>
                                <a:lnTo>
                                  <a:pt x="2168" y="1161"/>
                                </a:lnTo>
                                <a:lnTo>
                                  <a:pt x="2155" y="1175"/>
                                </a:lnTo>
                                <a:lnTo>
                                  <a:pt x="2141" y="1191"/>
                                </a:lnTo>
                                <a:lnTo>
                                  <a:pt x="2127" y="1206"/>
                                </a:lnTo>
                                <a:lnTo>
                                  <a:pt x="2112" y="1222"/>
                                </a:lnTo>
                                <a:lnTo>
                                  <a:pt x="2098" y="1237"/>
                                </a:lnTo>
                                <a:lnTo>
                                  <a:pt x="2083" y="1253"/>
                                </a:lnTo>
                                <a:lnTo>
                                  <a:pt x="2069" y="1269"/>
                                </a:lnTo>
                                <a:lnTo>
                                  <a:pt x="2066" y="1271"/>
                                </a:lnTo>
                                <a:lnTo>
                                  <a:pt x="2062" y="1272"/>
                                </a:lnTo>
                                <a:lnTo>
                                  <a:pt x="2059" y="1273"/>
                                </a:lnTo>
                                <a:lnTo>
                                  <a:pt x="2054" y="1274"/>
                                </a:lnTo>
                                <a:lnTo>
                                  <a:pt x="2050" y="1275"/>
                                </a:lnTo>
                                <a:lnTo>
                                  <a:pt x="2046" y="1276"/>
                                </a:lnTo>
                                <a:lnTo>
                                  <a:pt x="2042" y="1277"/>
                                </a:lnTo>
                                <a:lnTo>
                                  <a:pt x="2036" y="1278"/>
                                </a:lnTo>
                                <a:lnTo>
                                  <a:pt x="2029" y="1283"/>
                                </a:lnTo>
                                <a:lnTo>
                                  <a:pt x="2020" y="1290"/>
                                </a:lnTo>
                                <a:lnTo>
                                  <a:pt x="2013" y="1296"/>
                                </a:lnTo>
                                <a:lnTo>
                                  <a:pt x="2004" y="1301"/>
                                </a:lnTo>
                                <a:lnTo>
                                  <a:pt x="1995" y="1308"/>
                                </a:lnTo>
                                <a:lnTo>
                                  <a:pt x="1986" y="1315"/>
                                </a:lnTo>
                                <a:lnTo>
                                  <a:pt x="1978" y="1322"/>
                                </a:lnTo>
                                <a:lnTo>
                                  <a:pt x="1969" y="1328"/>
                                </a:lnTo>
                                <a:lnTo>
                                  <a:pt x="1949" y="1331"/>
                                </a:lnTo>
                                <a:lnTo>
                                  <a:pt x="1933" y="1334"/>
                                </a:lnTo>
                                <a:lnTo>
                                  <a:pt x="1920" y="1336"/>
                                </a:lnTo>
                                <a:lnTo>
                                  <a:pt x="1909" y="1339"/>
                                </a:lnTo>
                                <a:lnTo>
                                  <a:pt x="1896" y="1342"/>
                                </a:lnTo>
                                <a:lnTo>
                                  <a:pt x="1882" y="1345"/>
                                </a:lnTo>
                                <a:lnTo>
                                  <a:pt x="1864" y="1351"/>
                                </a:lnTo>
                                <a:lnTo>
                                  <a:pt x="1841" y="1358"/>
                                </a:lnTo>
                                <a:lnTo>
                                  <a:pt x="1833" y="1358"/>
                                </a:lnTo>
                                <a:lnTo>
                                  <a:pt x="1824" y="1359"/>
                                </a:lnTo>
                                <a:lnTo>
                                  <a:pt x="1815" y="1360"/>
                                </a:lnTo>
                                <a:lnTo>
                                  <a:pt x="1806" y="1360"/>
                                </a:lnTo>
                                <a:lnTo>
                                  <a:pt x="1798" y="1361"/>
                                </a:lnTo>
                                <a:lnTo>
                                  <a:pt x="1788" y="1362"/>
                                </a:lnTo>
                                <a:lnTo>
                                  <a:pt x="1780" y="1362"/>
                                </a:lnTo>
                                <a:lnTo>
                                  <a:pt x="1771" y="1363"/>
                                </a:lnTo>
                                <a:lnTo>
                                  <a:pt x="1764" y="1360"/>
                                </a:lnTo>
                                <a:lnTo>
                                  <a:pt x="1757" y="1357"/>
                                </a:lnTo>
                                <a:lnTo>
                                  <a:pt x="1750" y="1354"/>
                                </a:lnTo>
                                <a:lnTo>
                                  <a:pt x="1743" y="1351"/>
                                </a:lnTo>
                                <a:lnTo>
                                  <a:pt x="1737" y="1346"/>
                                </a:lnTo>
                                <a:lnTo>
                                  <a:pt x="1730" y="1343"/>
                                </a:lnTo>
                                <a:lnTo>
                                  <a:pt x="1723" y="1339"/>
                                </a:lnTo>
                                <a:lnTo>
                                  <a:pt x="1717" y="1335"/>
                                </a:lnTo>
                                <a:lnTo>
                                  <a:pt x="1685" y="1313"/>
                                </a:lnTo>
                                <a:lnTo>
                                  <a:pt x="1655" y="1291"/>
                                </a:lnTo>
                                <a:lnTo>
                                  <a:pt x="1626" y="1267"/>
                                </a:lnTo>
                                <a:lnTo>
                                  <a:pt x="1599" y="1243"/>
                                </a:lnTo>
                                <a:lnTo>
                                  <a:pt x="1571" y="1217"/>
                                </a:lnTo>
                                <a:lnTo>
                                  <a:pt x="1545" y="1191"/>
                                </a:lnTo>
                                <a:lnTo>
                                  <a:pt x="1521" y="1165"/>
                                </a:lnTo>
                                <a:lnTo>
                                  <a:pt x="1496" y="1137"/>
                                </a:lnTo>
                                <a:lnTo>
                                  <a:pt x="1405" y="1026"/>
                                </a:lnTo>
                                <a:lnTo>
                                  <a:pt x="1313" y="915"/>
                                </a:lnTo>
                                <a:lnTo>
                                  <a:pt x="1290" y="887"/>
                                </a:lnTo>
                                <a:lnTo>
                                  <a:pt x="1266" y="860"/>
                                </a:lnTo>
                                <a:lnTo>
                                  <a:pt x="1241" y="835"/>
                                </a:lnTo>
                                <a:lnTo>
                                  <a:pt x="1215" y="809"/>
                                </a:lnTo>
                                <a:lnTo>
                                  <a:pt x="1189" y="784"/>
                                </a:lnTo>
                                <a:lnTo>
                                  <a:pt x="1161" y="760"/>
                                </a:lnTo>
                                <a:lnTo>
                                  <a:pt x="1132" y="737"/>
                                </a:lnTo>
                                <a:lnTo>
                                  <a:pt x="1102" y="715"/>
                                </a:lnTo>
                                <a:lnTo>
                                  <a:pt x="1070" y="694"/>
                                </a:lnTo>
                                <a:lnTo>
                                  <a:pt x="1037" y="675"/>
                                </a:lnTo>
                                <a:lnTo>
                                  <a:pt x="1003" y="656"/>
                                </a:lnTo>
                                <a:lnTo>
                                  <a:pt x="966" y="639"/>
                                </a:lnTo>
                                <a:lnTo>
                                  <a:pt x="928" y="623"/>
                                </a:lnTo>
                                <a:lnTo>
                                  <a:pt x="886" y="611"/>
                                </a:lnTo>
                                <a:lnTo>
                                  <a:pt x="844" y="598"/>
                                </a:lnTo>
                                <a:lnTo>
                                  <a:pt x="799" y="588"/>
                                </a:lnTo>
                                <a:lnTo>
                                  <a:pt x="775" y="585"/>
                                </a:lnTo>
                                <a:lnTo>
                                  <a:pt x="751" y="583"/>
                                </a:lnTo>
                                <a:lnTo>
                                  <a:pt x="725" y="583"/>
                                </a:lnTo>
                                <a:lnTo>
                                  <a:pt x="700" y="583"/>
                                </a:lnTo>
                                <a:lnTo>
                                  <a:pt x="672" y="584"/>
                                </a:lnTo>
                                <a:lnTo>
                                  <a:pt x="643" y="585"/>
                                </a:lnTo>
                                <a:lnTo>
                                  <a:pt x="613" y="588"/>
                                </a:lnTo>
                                <a:lnTo>
                                  <a:pt x="584" y="590"/>
                                </a:lnTo>
                                <a:lnTo>
                                  <a:pt x="521" y="598"/>
                                </a:lnTo>
                                <a:lnTo>
                                  <a:pt x="457" y="606"/>
                                </a:lnTo>
                                <a:lnTo>
                                  <a:pt x="390" y="615"/>
                                </a:lnTo>
                                <a:lnTo>
                                  <a:pt x="323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64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92680"/>
                            <a:ext cx="108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3281">
                                <a:moveTo>
                                  <a:pt x="473" y="3274"/>
                                </a:moveTo>
                                <a:lnTo>
                                  <a:pt x="452" y="3270"/>
                                </a:lnTo>
                                <a:lnTo>
                                  <a:pt x="432" y="3266"/>
                                </a:lnTo>
                                <a:lnTo>
                                  <a:pt x="410" y="3260"/>
                                </a:lnTo>
                                <a:lnTo>
                                  <a:pt x="389" y="3256"/>
                                </a:lnTo>
                                <a:lnTo>
                                  <a:pt x="368" y="3252"/>
                                </a:lnTo>
                                <a:lnTo>
                                  <a:pt x="348" y="3246"/>
                                </a:lnTo>
                                <a:lnTo>
                                  <a:pt x="326" y="3241"/>
                                </a:lnTo>
                                <a:lnTo>
                                  <a:pt x="305" y="3236"/>
                                </a:lnTo>
                                <a:lnTo>
                                  <a:pt x="230" y="3209"/>
                                </a:lnTo>
                                <a:lnTo>
                                  <a:pt x="174" y="3189"/>
                                </a:lnTo>
                                <a:lnTo>
                                  <a:pt x="131" y="3174"/>
                                </a:lnTo>
                                <a:lnTo>
                                  <a:pt x="100" y="3162"/>
                                </a:lnTo>
                                <a:lnTo>
                                  <a:pt x="75" y="3152"/>
                                </a:lnTo>
                                <a:lnTo>
                                  <a:pt x="54" y="3143"/>
                                </a:lnTo>
                                <a:lnTo>
                                  <a:pt x="33" y="3134"/>
                                </a:lnTo>
                                <a:lnTo>
                                  <a:pt x="9" y="3123"/>
                                </a:lnTo>
                                <a:lnTo>
                                  <a:pt x="8" y="3119"/>
                                </a:lnTo>
                                <a:lnTo>
                                  <a:pt x="7" y="3116"/>
                                </a:lnTo>
                                <a:lnTo>
                                  <a:pt x="6" y="3113"/>
                                </a:lnTo>
                                <a:lnTo>
                                  <a:pt x="5" y="3110"/>
                                </a:lnTo>
                                <a:lnTo>
                                  <a:pt x="4" y="3105"/>
                                </a:lnTo>
                                <a:lnTo>
                                  <a:pt x="3" y="3102"/>
                                </a:lnTo>
                                <a:lnTo>
                                  <a:pt x="2" y="3098"/>
                                </a:lnTo>
                                <a:lnTo>
                                  <a:pt x="0" y="3094"/>
                                </a:lnTo>
                                <a:lnTo>
                                  <a:pt x="23" y="3089"/>
                                </a:lnTo>
                                <a:lnTo>
                                  <a:pt x="45" y="3084"/>
                                </a:lnTo>
                                <a:lnTo>
                                  <a:pt x="66" y="3080"/>
                                </a:lnTo>
                                <a:lnTo>
                                  <a:pt x="89" y="3076"/>
                                </a:lnTo>
                                <a:lnTo>
                                  <a:pt x="111" y="3071"/>
                                </a:lnTo>
                                <a:lnTo>
                                  <a:pt x="134" y="3067"/>
                                </a:lnTo>
                                <a:lnTo>
                                  <a:pt x="156" y="3063"/>
                                </a:lnTo>
                                <a:lnTo>
                                  <a:pt x="178" y="3057"/>
                                </a:lnTo>
                                <a:lnTo>
                                  <a:pt x="193" y="3053"/>
                                </a:lnTo>
                                <a:lnTo>
                                  <a:pt x="209" y="3049"/>
                                </a:lnTo>
                                <a:lnTo>
                                  <a:pt x="224" y="3045"/>
                                </a:lnTo>
                                <a:lnTo>
                                  <a:pt x="240" y="3039"/>
                                </a:lnTo>
                                <a:lnTo>
                                  <a:pt x="256" y="3035"/>
                                </a:lnTo>
                                <a:lnTo>
                                  <a:pt x="272" y="3030"/>
                                </a:lnTo>
                                <a:lnTo>
                                  <a:pt x="288" y="3024"/>
                                </a:lnTo>
                                <a:lnTo>
                                  <a:pt x="305" y="3019"/>
                                </a:lnTo>
                                <a:lnTo>
                                  <a:pt x="311" y="3015"/>
                                </a:lnTo>
                                <a:lnTo>
                                  <a:pt x="319" y="3010"/>
                                </a:lnTo>
                                <a:lnTo>
                                  <a:pt x="326" y="3005"/>
                                </a:lnTo>
                                <a:lnTo>
                                  <a:pt x="334" y="3000"/>
                                </a:lnTo>
                                <a:lnTo>
                                  <a:pt x="341" y="2994"/>
                                </a:lnTo>
                                <a:lnTo>
                                  <a:pt x="349" y="2989"/>
                                </a:lnTo>
                                <a:lnTo>
                                  <a:pt x="356" y="2984"/>
                                </a:lnTo>
                                <a:lnTo>
                                  <a:pt x="365" y="2977"/>
                                </a:lnTo>
                                <a:lnTo>
                                  <a:pt x="375" y="2973"/>
                                </a:lnTo>
                                <a:lnTo>
                                  <a:pt x="386" y="2969"/>
                                </a:lnTo>
                                <a:lnTo>
                                  <a:pt x="398" y="2964"/>
                                </a:lnTo>
                                <a:lnTo>
                                  <a:pt x="408" y="2959"/>
                                </a:lnTo>
                                <a:lnTo>
                                  <a:pt x="420" y="2955"/>
                                </a:lnTo>
                                <a:lnTo>
                                  <a:pt x="431" y="2950"/>
                                </a:lnTo>
                                <a:lnTo>
                                  <a:pt x="441" y="2944"/>
                                </a:lnTo>
                                <a:lnTo>
                                  <a:pt x="453" y="2939"/>
                                </a:lnTo>
                                <a:lnTo>
                                  <a:pt x="457" y="2935"/>
                                </a:lnTo>
                                <a:lnTo>
                                  <a:pt x="463" y="2930"/>
                                </a:lnTo>
                                <a:lnTo>
                                  <a:pt x="467" y="2926"/>
                                </a:lnTo>
                                <a:lnTo>
                                  <a:pt x="472" y="2921"/>
                                </a:lnTo>
                                <a:lnTo>
                                  <a:pt x="478" y="2916"/>
                                </a:lnTo>
                                <a:lnTo>
                                  <a:pt x="483" y="2911"/>
                                </a:lnTo>
                                <a:lnTo>
                                  <a:pt x="488" y="2906"/>
                                </a:lnTo>
                                <a:lnTo>
                                  <a:pt x="495" y="2900"/>
                                </a:lnTo>
                                <a:lnTo>
                                  <a:pt x="502" y="2896"/>
                                </a:lnTo>
                                <a:lnTo>
                                  <a:pt x="511" y="2891"/>
                                </a:lnTo>
                                <a:lnTo>
                                  <a:pt x="519" y="2887"/>
                                </a:lnTo>
                                <a:lnTo>
                                  <a:pt x="528" y="2881"/>
                                </a:lnTo>
                                <a:lnTo>
                                  <a:pt x="536" y="2876"/>
                                </a:lnTo>
                                <a:lnTo>
                                  <a:pt x="545" y="2870"/>
                                </a:lnTo>
                                <a:lnTo>
                                  <a:pt x="553" y="2865"/>
                                </a:lnTo>
                                <a:lnTo>
                                  <a:pt x="563" y="2859"/>
                                </a:lnTo>
                                <a:lnTo>
                                  <a:pt x="576" y="2846"/>
                                </a:lnTo>
                                <a:lnTo>
                                  <a:pt x="586" y="2835"/>
                                </a:lnTo>
                                <a:lnTo>
                                  <a:pt x="598" y="2825"/>
                                </a:lnTo>
                                <a:lnTo>
                                  <a:pt x="612" y="2813"/>
                                </a:lnTo>
                                <a:lnTo>
                                  <a:pt x="631" y="2798"/>
                                </a:lnTo>
                                <a:lnTo>
                                  <a:pt x="655" y="2779"/>
                                </a:lnTo>
                                <a:lnTo>
                                  <a:pt x="687" y="2753"/>
                                </a:lnTo>
                                <a:lnTo>
                                  <a:pt x="731" y="2720"/>
                                </a:lnTo>
                                <a:lnTo>
                                  <a:pt x="733" y="2719"/>
                                </a:lnTo>
                                <a:lnTo>
                                  <a:pt x="735" y="2718"/>
                                </a:lnTo>
                                <a:lnTo>
                                  <a:pt x="737" y="2717"/>
                                </a:lnTo>
                                <a:lnTo>
                                  <a:pt x="740" y="2716"/>
                                </a:lnTo>
                                <a:lnTo>
                                  <a:pt x="743" y="2715"/>
                                </a:lnTo>
                                <a:lnTo>
                                  <a:pt x="745" y="2713"/>
                                </a:lnTo>
                                <a:lnTo>
                                  <a:pt x="748" y="2712"/>
                                </a:lnTo>
                                <a:lnTo>
                                  <a:pt x="751" y="2711"/>
                                </a:lnTo>
                                <a:lnTo>
                                  <a:pt x="766" y="2694"/>
                                </a:lnTo>
                                <a:lnTo>
                                  <a:pt x="780" y="2677"/>
                                </a:lnTo>
                                <a:lnTo>
                                  <a:pt x="795" y="2660"/>
                                </a:lnTo>
                                <a:lnTo>
                                  <a:pt x="810" y="2642"/>
                                </a:lnTo>
                                <a:lnTo>
                                  <a:pt x="825" y="2625"/>
                                </a:lnTo>
                                <a:lnTo>
                                  <a:pt x="840" y="2607"/>
                                </a:lnTo>
                                <a:lnTo>
                                  <a:pt x="855" y="2590"/>
                                </a:lnTo>
                                <a:lnTo>
                                  <a:pt x="869" y="2571"/>
                                </a:lnTo>
                                <a:lnTo>
                                  <a:pt x="890" y="2566"/>
                                </a:lnTo>
                                <a:lnTo>
                                  <a:pt x="906" y="2561"/>
                                </a:lnTo>
                                <a:lnTo>
                                  <a:pt x="920" y="2555"/>
                                </a:lnTo>
                                <a:lnTo>
                                  <a:pt x="932" y="2551"/>
                                </a:lnTo>
                                <a:lnTo>
                                  <a:pt x="947" y="2545"/>
                                </a:lnTo>
                                <a:lnTo>
                                  <a:pt x="965" y="2536"/>
                                </a:lnTo>
                                <a:lnTo>
                                  <a:pt x="988" y="2526"/>
                                </a:lnTo>
                                <a:lnTo>
                                  <a:pt x="1018" y="2513"/>
                                </a:lnTo>
                                <a:lnTo>
                                  <a:pt x="1049" y="2487"/>
                                </a:lnTo>
                                <a:lnTo>
                                  <a:pt x="1074" y="2467"/>
                                </a:lnTo>
                                <a:lnTo>
                                  <a:pt x="1092" y="2453"/>
                                </a:lnTo>
                                <a:lnTo>
                                  <a:pt x="1106" y="2441"/>
                                </a:lnTo>
                                <a:lnTo>
                                  <a:pt x="1116" y="2433"/>
                                </a:lnTo>
                                <a:lnTo>
                                  <a:pt x="1122" y="2425"/>
                                </a:lnTo>
                                <a:lnTo>
                                  <a:pt x="1129" y="2418"/>
                                </a:lnTo>
                                <a:lnTo>
                                  <a:pt x="1136" y="2408"/>
                                </a:lnTo>
                                <a:lnTo>
                                  <a:pt x="1142" y="2391"/>
                                </a:lnTo>
                                <a:lnTo>
                                  <a:pt x="1150" y="2373"/>
                                </a:lnTo>
                                <a:lnTo>
                                  <a:pt x="1156" y="2355"/>
                                </a:lnTo>
                                <a:lnTo>
                                  <a:pt x="1162" y="2336"/>
                                </a:lnTo>
                                <a:lnTo>
                                  <a:pt x="1169" y="2318"/>
                                </a:lnTo>
                                <a:lnTo>
                                  <a:pt x="1176" y="2300"/>
                                </a:lnTo>
                                <a:lnTo>
                                  <a:pt x="1183" y="2282"/>
                                </a:lnTo>
                                <a:lnTo>
                                  <a:pt x="1189" y="2263"/>
                                </a:lnTo>
                                <a:lnTo>
                                  <a:pt x="1185" y="2233"/>
                                </a:lnTo>
                                <a:lnTo>
                                  <a:pt x="1182" y="2209"/>
                                </a:lnTo>
                                <a:lnTo>
                                  <a:pt x="1179" y="2190"/>
                                </a:lnTo>
                                <a:lnTo>
                                  <a:pt x="1176" y="2174"/>
                                </a:lnTo>
                                <a:lnTo>
                                  <a:pt x="1173" y="2159"/>
                                </a:lnTo>
                                <a:lnTo>
                                  <a:pt x="1170" y="2144"/>
                                </a:lnTo>
                                <a:lnTo>
                                  <a:pt x="1166" y="2126"/>
                                </a:lnTo>
                                <a:lnTo>
                                  <a:pt x="1159" y="2103"/>
                                </a:lnTo>
                                <a:lnTo>
                                  <a:pt x="1159" y="2092"/>
                                </a:lnTo>
                                <a:lnTo>
                                  <a:pt x="1159" y="2081"/>
                                </a:lnTo>
                                <a:lnTo>
                                  <a:pt x="1159" y="2070"/>
                                </a:lnTo>
                                <a:lnTo>
                                  <a:pt x="1159" y="2059"/>
                                </a:lnTo>
                                <a:lnTo>
                                  <a:pt x="1159" y="2047"/>
                                </a:lnTo>
                                <a:lnTo>
                                  <a:pt x="1159" y="2036"/>
                                </a:lnTo>
                                <a:lnTo>
                                  <a:pt x="1159" y="2026"/>
                                </a:lnTo>
                                <a:lnTo>
                                  <a:pt x="1159" y="2014"/>
                                </a:lnTo>
                                <a:lnTo>
                                  <a:pt x="1163" y="2004"/>
                                </a:lnTo>
                                <a:lnTo>
                                  <a:pt x="1169" y="1994"/>
                                </a:lnTo>
                                <a:lnTo>
                                  <a:pt x="1173" y="1984"/>
                                </a:lnTo>
                                <a:lnTo>
                                  <a:pt x="1177" y="1974"/>
                                </a:lnTo>
                                <a:lnTo>
                                  <a:pt x="1183" y="1964"/>
                                </a:lnTo>
                                <a:lnTo>
                                  <a:pt x="1187" y="1954"/>
                                </a:lnTo>
                                <a:lnTo>
                                  <a:pt x="1192" y="1945"/>
                                </a:lnTo>
                                <a:lnTo>
                                  <a:pt x="1198" y="1934"/>
                                </a:lnTo>
                                <a:lnTo>
                                  <a:pt x="1203" y="1920"/>
                                </a:lnTo>
                                <a:lnTo>
                                  <a:pt x="1207" y="1905"/>
                                </a:lnTo>
                                <a:lnTo>
                                  <a:pt x="1211" y="1890"/>
                                </a:lnTo>
                                <a:lnTo>
                                  <a:pt x="1216" y="1876"/>
                                </a:lnTo>
                                <a:lnTo>
                                  <a:pt x="1221" y="1861"/>
                                </a:lnTo>
                                <a:lnTo>
                                  <a:pt x="1226" y="1846"/>
                                </a:lnTo>
                                <a:lnTo>
                                  <a:pt x="1231" y="1831"/>
                                </a:lnTo>
                                <a:lnTo>
                                  <a:pt x="1237" y="1815"/>
                                </a:lnTo>
                                <a:lnTo>
                                  <a:pt x="1243" y="1806"/>
                                </a:lnTo>
                                <a:lnTo>
                                  <a:pt x="1249" y="1797"/>
                                </a:lnTo>
                                <a:lnTo>
                                  <a:pt x="1253" y="1791"/>
                                </a:lnTo>
                                <a:lnTo>
                                  <a:pt x="1257" y="1783"/>
                                </a:lnTo>
                                <a:lnTo>
                                  <a:pt x="1261" y="1776"/>
                                </a:lnTo>
                                <a:lnTo>
                                  <a:pt x="1266" y="1766"/>
                                </a:lnTo>
                                <a:lnTo>
                                  <a:pt x="1271" y="1754"/>
                                </a:lnTo>
                                <a:lnTo>
                                  <a:pt x="1277" y="1738"/>
                                </a:lnTo>
                                <a:lnTo>
                                  <a:pt x="1281" y="1721"/>
                                </a:lnTo>
                                <a:lnTo>
                                  <a:pt x="1283" y="1710"/>
                                </a:lnTo>
                                <a:lnTo>
                                  <a:pt x="1285" y="1700"/>
                                </a:lnTo>
                                <a:lnTo>
                                  <a:pt x="1286" y="1694"/>
                                </a:lnTo>
                                <a:lnTo>
                                  <a:pt x="1288" y="1689"/>
                                </a:lnTo>
                                <a:lnTo>
                                  <a:pt x="1289" y="1686"/>
                                </a:lnTo>
                                <a:lnTo>
                                  <a:pt x="1290" y="1684"/>
                                </a:lnTo>
                                <a:lnTo>
                                  <a:pt x="1292" y="1682"/>
                                </a:lnTo>
                                <a:lnTo>
                                  <a:pt x="1298" y="1682"/>
                                </a:lnTo>
                                <a:lnTo>
                                  <a:pt x="1302" y="1683"/>
                                </a:lnTo>
                                <a:lnTo>
                                  <a:pt x="1307" y="1683"/>
                                </a:lnTo>
                                <a:lnTo>
                                  <a:pt x="1313" y="1684"/>
                                </a:lnTo>
                                <a:lnTo>
                                  <a:pt x="1318" y="1685"/>
                                </a:lnTo>
                                <a:lnTo>
                                  <a:pt x="1323" y="1686"/>
                                </a:lnTo>
                                <a:lnTo>
                                  <a:pt x="1329" y="1687"/>
                                </a:lnTo>
                                <a:lnTo>
                                  <a:pt x="1334" y="1688"/>
                                </a:lnTo>
                                <a:lnTo>
                                  <a:pt x="1337" y="1693"/>
                                </a:lnTo>
                                <a:lnTo>
                                  <a:pt x="1340" y="1697"/>
                                </a:lnTo>
                                <a:lnTo>
                                  <a:pt x="1343" y="1701"/>
                                </a:lnTo>
                                <a:lnTo>
                                  <a:pt x="1348" y="1705"/>
                                </a:lnTo>
                                <a:lnTo>
                                  <a:pt x="1355" y="1712"/>
                                </a:lnTo>
                                <a:lnTo>
                                  <a:pt x="1364" y="1719"/>
                                </a:lnTo>
                                <a:lnTo>
                                  <a:pt x="1376" y="1729"/>
                                </a:lnTo>
                                <a:lnTo>
                                  <a:pt x="1393" y="1742"/>
                                </a:lnTo>
                                <a:lnTo>
                                  <a:pt x="1400" y="1742"/>
                                </a:lnTo>
                                <a:lnTo>
                                  <a:pt x="1406" y="1742"/>
                                </a:lnTo>
                                <a:lnTo>
                                  <a:pt x="1413" y="1742"/>
                                </a:lnTo>
                                <a:lnTo>
                                  <a:pt x="1420" y="1741"/>
                                </a:lnTo>
                                <a:lnTo>
                                  <a:pt x="1426" y="1741"/>
                                </a:lnTo>
                                <a:lnTo>
                                  <a:pt x="1433" y="1741"/>
                                </a:lnTo>
                                <a:lnTo>
                                  <a:pt x="1439" y="1739"/>
                                </a:lnTo>
                                <a:lnTo>
                                  <a:pt x="1447" y="1738"/>
                                </a:lnTo>
                                <a:lnTo>
                                  <a:pt x="1447" y="1733"/>
                                </a:lnTo>
                                <a:lnTo>
                                  <a:pt x="1447" y="1727"/>
                                </a:lnTo>
                                <a:lnTo>
                                  <a:pt x="1448" y="1720"/>
                                </a:lnTo>
                                <a:lnTo>
                                  <a:pt x="1448" y="1714"/>
                                </a:lnTo>
                                <a:lnTo>
                                  <a:pt x="1449" y="1707"/>
                                </a:lnTo>
                                <a:lnTo>
                                  <a:pt x="1450" y="1701"/>
                                </a:lnTo>
                                <a:lnTo>
                                  <a:pt x="1451" y="1695"/>
                                </a:lnTo>
                                <a:lnTo>
                                  <a:pt x="1452" y="1688"/>
                                </a:lnTo>
                                <a:lnTo>
                                  <a:pt x="1448" y="1688"/>
                                </a:lnTo>
                                <a:lnTo>
                                  <a:pt x="1442" y="1687"/>
                                </a:lnTo>
                                <a:lnTo>
                                  <a:pt x="1438" y="1687"/>
                                </a:lnTo>
                                <a:lnTo>
                                  <a:pt x="1433" y="1686"/>
                                </a:lnTo>
                                <a:lnTo>
                                  <a:pt x="1428" y="1685"/>
                                </a:lnTo>
                                <a:lnTo>
                                  <a:pt x="1422" y="1684"/>
                                </a:lnTo>
                                <a:lnTo>
                                  <a:pt x="1416" y="1683"/>
                                </a:lnTo>
                                <a:lnTo>
                                  <a:pt x="1411" y="1682"/>
                                </a:lnTo>
                                <a:lnTo>
                                  <a:pt x="1406" y="1678"/>
                                </a:lnTo>
                                <a:lnTo>
                                  <a:pt x="1402" y="1672"/>
                                </a:lnTo>
                                <a:lnTo>
                                  <a:pt x="1398" y="1668"/>
                                </a:lnTo>
                                <a:lnTo>
                                  <a:pt x="1392" y="1663"/>
                                </a:lnTo>
                                <a:lnTo>
                                  <a:pt x="1388" y="1657"/>
                                </a:lnTo>
                                <a:lnTo>
                                  <a:pt x="1383" y="1652"/>
                                </a:lnTo>
                                <a:lnTo>
                                  <a:pt x="1378" y="1647"/>
                                </a:lnTo>
                                <a:lnTo>
                                  <a:pt x="1372" y="1640"/>
                                </a:lnTo>
                                <a:lnTo>
                                  <a:pt x="1368" y="1638"/>
                                </a:lnTo>
                                <a:lnTo>
                                  <a:pt x="1364" y="1636"/>
                                </a:lnTo>
                                <a:lnTo>
                                  <a:pt x="1359" y="1634"/>
                                </a:lnTo>
                                <a:lnTo>
                                  <a:pt x="1354" y="1632"/>
                                </a:lnTo>
                                <a:lnTo>
                                  <a:pt x="1350" y="1629"/>
                                </a:lnTo>
                                <a:lnTo>
                                  <a:pt x="1344" y="1627"/>
                                </a:lnTo>
                                <a:lnTo>
                                  <a:pt x="1339" y="1625"/>
                                </a:lnTo>
                                <a:lnTo>
                                  <a:pt x="1334" y="1623"/>
                                </a:lnTo>
                                <a:lnTo>
                                  <a:pt x="1330" y="1619"/>
                                </a:lnTo>
                                <a:lnTo>
                                  <a:pt x="1325" y="1615"/>
                                </a:lnTo>
                                <a:lnTo>
                                  <a:pt x="1322" y="1610"/>
                                </a:lnTo>
                                <a:lnTo>
                                  <a:pt x="1318" y="1607"/>
                                </a:lnTo>
                                <a:lnTo>
                                  <a:pt x="1315" y="1604"/>
                                </a:lnTo>
                                <a:lnTo>
                                  <a:pt x="1313" y="1601"/>
                                </a:lnTo>
                                <a:lnTo>
                                  <a:pt x="1309" y="1599"/>
                                </a:lnTo>
                                <a:lnTo>
                                  <a:pt x="1306" y="1595"/>
                                </a:lnTo>
                                <a:lnTo>
                                  <a:pt x="1321" y="1576"/>
                                </a:lnTo>
                                <a:lnTo>
                                  <a:pt x="1335" y="1557"/>
                                </a:lnTo>
                                <a:lnTo>
                                  <a:pt x="1347" y="1537"/>
                                </a:lnTo>
                                <a:lnTo>
                                  <a:pt x="1358" y="1515"/>
                                </a:lnTo>
                                <a:lnTo>
                                  <a:pt x="1369" y="1494"/>
                                </a:lnTo>
                                <a:lnTo>
                                  <a:pt x="1378" y="1473"/>
                                </a:lnTo>
                                <a:lnTo>
                                  <a:pt x="1386" y="1449"/>
                                </a:lnTo>
                                <a:lnTo>
                                  <a:pt x="1392" y="1427"/>
                                </a:lnTo>
                                <a:lnTo>
                                  <a:pt x="1398" y="1402"/>
                                </a:lnTo>
                                <a:lnTo>
                                  <a:pt x="1402" y="1377"/>
                                </a:lnTo>
                                <a:lnTo>
                                  <a:pt x="1404" y="1352"/>
                                </a:lnTo>
                                <a:lnTo>
                                  <a:pt x="1405" y="1326"/>
                                </a:lnTo>
                                <a:lnTo>
                                  <a:pt x="1404" y="1299"/>
                                </a:lnTo>
                                <a:lnTo>
                                  <a:pt x="1402" y="1272"/>
                                </a:lnTo>
                                <a:lnTo>
                                  <a:pt x="1398" y="1243"/>
                                </a:lnTo>
                                <a:lnTo>
                                  <a:pt x="1391" y="1213"/>
                                </a:lnTo>
                                <a:lnTo>
                                  <a:pt x="1383" y="1178"/>
                                </a:lnTo>
                                <a:lnTo>
                                  <a:pt x="1372" y="1143"/>
                                </a:lnTo>
                                <a:lnTo>
                                  <a:pt x="1358" y="1107"/>
                                </a:lnTo>
                                <a:lnTo>
                                  <a:pt x="1342" y="1071"/>
                                </a:lnTo>
                                <a:lnTo>
                                  <a:pt x="1323" y="1036"/>
                                </a:lnTo>
                                <a:lnTo>
                                  <a:pt x="1303" y="999"/>
                                </a:lnTo>
                                <a:lnTo>
                                  <a:pt x="1280" y="963"/>
                                </a:lnTo>
                                <a:lnTo>
                                  <a:pt x="1255" y="928"/>
                                </a:lnTo>
                                <a:lnTo>
                                  <a:pt x="1229" y="892"/>
                                </a:lnTo>
                                <a:lnTo>
                                  <a:pt x="1202" y="855"/>
                                </a:lnTo>
                                <a:lnTo>
                                  <a:pt x="1172" y="820"/>
                                </a:lnTo>
                                <a:lnTo>
                                  <a:pt x="1141" y="784"/>
                                </a:lnTo>
                                <a:lnTo>
                                  <a:pt x="1110" y="748"/>
                                </a:lnTo>
                                <a:lnTo>
                                  <a:pt x="1077" y="713"/>
                                </a:lnTo>
                                <a:lnTo>
                                  <a:pt x="1044" y="678"/>
                                </a:lnTo>
                                <a:lnTo>
                                  <a:pt x="1010" y="644"/>
                                </a:lnTo>
                                <a:lnTo>
                                  <a:pt x="941" y="575"/>
                                </a:lnTo>
                                <a:lnTo>
                                  <a:pt x="871" y="509"/>
                                </a:lnTo>
                                <a:lnTo>
                                  <a:pt x="800" y="445"/>
                                </a:lnTo>
                                <a:lnTo>
                                  <a:pt x="732" y="383"/>
                                </a:lnTo>
                                <a:lnTo>
                                  <a:pt x="666" y="324"/>
                                </a:lnTo>
                                <a:lnTo>
                                  <a:pt x="604" y="269"/>
                                </a:lnTo>
                                <a:lnTo>
                                  <a:pt x="548" y="217"/>
                                </a:lnTo>
                                <a:lnTo>
                                  <a:pt x="498" y="167"/>
                                </a:lnTo>
                                <a:lnTo>
                                  <a:pt x="498" y="146"/>
                                </a:lnTo>
                                <a:lnTo>
                                  <a:pt x="499" y="125"/>
                                </a:lnTo>
                                <a:lnTo>
                                  <a:pt x="500" y="103"/>
                                </a:lnTo>
                                <a:lnTo>
                                  <a:pt x="502" y="82"/>
                                </a:lnTo>
                                <a:lnTo>
                                  <a:pt x="504" y="61"/>
                                </a:lnTo>
                                <a:lnTo>
                                  <a:pt x="507" y="40"/>
                                </a:lnTo>
                                <a:lnTo>
                                  <a:pt x="511" y="20"/>
                                </a:lnTo>
                                <a:lnTo>
                                  <a:pt x="515" y="0"/>
                                </a:lnTo>
                                <a:lnTo>
                                  <a:pt x="518" y="1"/>
                                </a:lnTo>
                                <a:lnTo>
                                  <a:pt x="521" y="3"/>
                                </a:lnTo>
                                <a:lnTo>
                                  <a:pt x="524" y="4"/>
                                </a:lnTo>
                                <a:lnTo>
                                  <a:pt x="529" y="6"/>
                                </a:lnTo>
                                <a:lnTo>
                                  <a:pt x="532" y="8"/>
                                </a:lnTo>
                                <a:lnTo>
                                  <a:pt x="535" y="9"/>
                                </a:lnTo>
                                <a:lnTo>
                                  <a:pt x="538" y="12"/>
                                </a:lnTo>
                                <a:lnTo>
                                  <a:pt x="541" y="13"/>
                                </a:lnTo>
                                <a:lnTo>
                                  <a:pt x="545" y="16"/>
                                </a:lnTo>
                                <a:lnTo>
                                  <a:pt x="548" y="19"/>
                                </a:lnTo>
                                <a:lnTo>
                                  <a:pt x="552" y="23"/>
                                </a:lnTo>
                                <a:lnTo>
                                  <a:pt x="555" y="26"/>
                                </a:lnTo>
                                <a:lnTo>
                                  <a:pt x="559" y="30"/>
                                </a:lnTo>
                                <a:lnTo>
                                  <a:pt x="563" y="33"/>
                                </a:lnTo>
                                <a:lnTo>
                                  <a:pt x="567" y="36"/>
                                </a:lnTo>
                                <a:lnTo>
                                  <a:pt x="571" y="39"/>
                                </a:lnTo>
                                <a:lnTo>
                                  <a:pt x="590" y="49"/>
                                </a:lnTo>
                                <a:lnTo>
                                  <a:pt x="609" y="57"/>
                                </a:lnTo>
                                <a:lnTo>
                                  <a:pt x="628" y="67"/>
                                </a:lnTo>
                                <a:lnTo>
                                  <a:pt x="647" y="77"/>
                                </a:lnTo>
                                <a:lnTo>
                                  <a:pt x="665" y="86"/>
                                </a:lnTo>
                                <a:lnTo>
                                  <a:pt x="684" y="97"/>
                                </a:lnTo>
                                <a:lnTo>
                                  <a:pt x="703" y="107"/>
                                </a:lnTo>
                                <a:lnTo>
                                  <a:pt x="721" y="116"/>
                                </a:lnTo>
                                <a:lnTo>
                                  <a:pt x="724" y="118"/>
                                </a:lnTo>
                                <a:lnTo>
                                  <a:pt x="727" y="122"/>
                                </a:lnTo>
                                <a:lnTo>
                                  <a:pt x="729" y="124"/>
                                </a:lnTo>
                                <a:lnTo>
                                  <a:pt x="731" y="126"/>
                                </a:lnTo>
                                <a:lnTo>
                                  <a:pt x="733" y="128"/>
                                </a:lnTo>
                                <a:lnTo>
                                  <a:pt x="735" y="131"/>
                                </a:lnTo>
                                <a:lnTo>
                                  <a:pt x="737" y="134"/>
                                </a:lnTo>
                                <a:lnTo>
                                  <a:pt x="740" y="138"/>
                                </a:lnTo>
                                <a:lnTo>
                                  <a:pt x="776" y="157"/>
                                </a:lnTo>
                                <a:lnTo>
                                  <a:pt x="803" y="172"/>
                                </a:lnTo>
                                <a:lnTo>
                                  <a:pt x="825" y="185"/>
                                </a:lnTo>
                                <a:lnTo>
                                  <a:pt x="842" y="194"/>
                                </a:lnTo>
                                <a:lnTo>
                                  <a:pt x="856" y="203"/>
                                </a:lnTo>
                                <a:lnTo>
                                  <a:pt x="868" y="212"/>
                                </a:lnTo>
                                <a:lnTo>
                                  <a:pt x="882" y="222"/>
                                </a:lnTo>
                                <a:lnTo>
                                  <a:pt x="899" y="235"/>
                                </a:lnTo>
                                <a:lnTo>
                                  <a:pt x="923" y="262"/>
                                </a:lnTo>
                                <a:lnTo>
                                  <a:pt x="942" y="284"/>
                                </a:lnTo>
                                <a:lnTo>
                                  <a:pt x="958" y="301"/>
                                </a:lnTo>
                                <a:lnTo>
                                  <a:pt x="971" y="315"/>
                                </a:lnTo>
                                <a:lnTo>
                                  <a:pt x="980" y="324"/>
                                </a:lnTo>
                                <a:lnTo>
                                  <a:pt x="988" y="333"/>
                                </a:lnTo>
                                <a:lnTo>
                                  <a:pt x="993" y="339"/>
                                </a:lnTo>
                                <a:lnTo>
                                  <a:pt x="997" y="345"/>
                                </a:lnTo>
                                <a:lnTo>
                                  <a:pt x="999" y="346"/>
                                </a:lnTo>
                                <a:lnTo>
                                  <a:pt x="1002" y="347"/>
                                </a:lnTo>
                                <a:lnTo>
                                  <a:pt x="1004" y="348"/>
                                </a:lnTo>
                                <a:lnTo>
                                  <a:pt x="1006" y="349"/>
                                </a:lnTo>
                                <a:lnTo>
                                  <a:pt x="1009" y="350"/>
                                </a:lnTo>
                                <a:lnTo>
                                  <a:pt x="1011" y="351"/>
                                </a:lnTo>
                                <a:lnTo>
                                  <a:pt x="1014" y="352"/>
                                </a:lnTo>
                                <a:lnTo>
                                  <a:pt x="1018" y="353"/>
                                </a:lnTo>
                                <a:lnTo>
                                  <a:pt x="1038" y="376"/>
                                </a:lnTo>
                                <a:lnTo>
                                  <a:pt x="1058" y="398"/>
                                </a:lnTo>
                                <a:lnTo>
                                  <a:pt x="1078" y="421"/>
                                </a:lnTo>
                                <a:lnTo>
                                  <a:pt x="1100" y="443"/>
                                </a:lnTo>
                                <a:lnTo>
                                  <a:pt x="1120" y="465"/>
                                </a:lnTo>
                                <a:lnTo>
                                  <a:pt x="1141" y="489"/>
                                </a:lnTo>
                                <a:lnTo>
                                  <a:pt x="1162" y="511"/>
                                </a:lnTo>
                                <a:lnTo>
                                  <a:pt x="1184" y="535"/>
                                </a:lnTo>
                                <a:lnTo>
                                  <a:pt x="1198" y="554"/>
                                </a:lnTo>
                                <a:lnTo>
                                  <a:pt x="1212" y="572"/>
                                </a:lnTo>
                                <a:lnTo>
                                  <a:pt x="1227" y="591"/>
                                </a:lnTo>
                                <a:lnTo>
                                  <a:pt x="1242" y="611"/>
                                </a:lnTo>
                                <a:lnTo>
                                  <a:pt x="1258" y="629"/>
                                </a:lnTo>
                                <a:lnTo>
                                  <a:pt x="1273" y="648"/>
                                </a:lnTo>
                                <a:lnTo>
                                  <a:pt x="1289" y="667"/>
                                </a:lnTo>
                                <a:lnTo>
                                  <a:pt x="1304" y="685"/>
                                </a:lnTo>
                                <a:lnTo>
                                  <a:pt x="1314" y="701"/>
                                </a:lnTo>
                                <a:lnTo>
                                  <a:pt x="1322" y="717"/>
                                </a:lnTo>
                                <a:lnTo>
                                  <a:pt x="1332" y="733"/>
                                </a:lnTo>
                                <a:lnTo>
                                  <a:pt x="1341" y="749"/>
                                </a:lnTo>
                                <a:lnTo>
                                  <a:pt x="1352" y="767"/>
                                </a:lnTo>
                                <a:lnTo>
                                  <a:pt x="1362" y="783"/>
                                </a:lnTo>
                                <a:lnTo>
                                  <a:pt x="1371" y="800"/>
                                </a:lnTo>
                                <a:lnTo>
                                  <a:pt x="1382" y="817"/>
                                </a:lnTo>
                                <a:lnTo>
                                  <a:pt x="1407" y="877"/>
                                </a:lnTo>
                                <a:lnTo>
                                  <a:pt x="1430" y="931"/>
                                </a:lnTo>
                                <a:lnTo>
                                  <a:pt x="1450" y="980"/>
                                </a:lnTo>
                                <a:lnTo>
                                  <a:pt x="1467" y="1021"/>
                                </a:lnTo>
                                <a:lnTo>
                                  <a:pt x="1481" y="1056"/>
                                </a:lnTo>
                                <a:lnTo>
                                  <a:pt x="1491" y="1083"/>
                                </a:lnTo>
                                <a:lnTo>
                                  <a:pt x="1500" y="1102"/>
                                </a:lnTo>
                                <a:lnTo>
                                  <a:pt x="1505" y="1113"/>
                                </a:lnTo>
                                <a:lnTo>
                                  <a:pt x="1518" y="1159"/>
                                </a:lnTo>
                                <a:lnTo>
                                  <a:pt x="1528" y="1195"/>
                                </a:lnTo>
                                <a:lnTo>
                                  <a:pt x="1535" y="1225"/>
                                </a:lnTo>
                                <a:lnTo>
                                  <a:pt x="1542" y="1249"/>
                                </a:lnTo>
                                <a:lnTo>
                                  <a:pt x="1547" y="1274"/>
                                </a:lnTo>
                                <a:lnTo>
                                  <a:pt x="1552" y="1299"/>
                                </a:lnTo>
                                <a:lnTo>
                                  <a:pt x="1557" y="1332"/>
                                </a:lnTo>
                                <a:lnTo>
                                  <a:pt x="1565" y="1371"/>
                                </a:lnTo>
                                <a:lnTo>
                                  <a:pt x="1565" y="1393"/>
                                </a:lnTo>
                                <a:lnTo>
                                  <a:pt x="1565" y="1415"/>
                                </a:lnTo>
                                <a:lnTo>
                                  <a:pt x="1565" y="1437"/>
                                </a:lnTo>
                                <a:lnTo>
                                  <a:pt x="1565" y="1460"/>
                                </a:lnTo>
                                <a:lnTo>
                                  <a:pt x="1565" y="1482"/>
                                </a:lnTo>
                                <a:lnTo>
                                  <a:pt x="1565" y="1505"/>
                                </a:lnTo>
                                <a:lnTo>
                                  <a:pt x="1565" y="1526"/>
                                </a:lnTo>
                                <a:lnTo>
                                  <a:pt x="1565" y="1548"/>
                                </a:lnTo>
                                <a:lnTo>
                                  <a:pt x="1554" y="1642"/>
                                </a:lnTo>
                                <a:lnTo>
                                  <a:pt x="1545" y="1736"/>
                                </a:lnTo>
                                <a:lnTo>
                                  <a:pt x="1535" y="1830"/>
                                </a:lnTo>
                                <a:lnTo>
                                  <a:pt x="1524" y="1924"/>
                                </a:lnTo>
                                <a:lnTo>
                                  <a:pt x="1515" y="2018"/>
                                </a:lnTo>
                                <a:lnTo>
                                  <a:pt x="1504" y="2113"/>
                                </a:lnTo>
                                <a:lnTo>
                                  <a:pt x="1495" y="2207"/>
                                </a:lnTo>
                                <a:lnTo>
                                  <a:pt x="1485" y="2301"/>
                                </a:lnTo>
                                <a:lnTo>
                                  <a:pt x="1485" y="2327"/>
                                </a:lnTo>
                                <a:lnTo>
                                  <a:pt x="1485" y="2353"/>
                                </a:lnTo>
                                <a:lnTo>
                                  <a:pt x="1485" y="2378"/>
                                </a:lnTo>
                                <a:lnTo>
                                  <a:pt x="1485" y="2405"/>
                                </a:lnTo>
                                <a:lnTo>
                                  <a:pt x="1485" y="2430"/>
                                </a:lnTo>
                                <a:lnTo>
                                  <a:pt x="1485" y="2456"/>
                                </a:lnTo>
                                <a:lnTo>
                                  <a:pt x="1485" y="2483"/>
                                </a:lnTo>
                                <a:lnTo>
                                  <a:pt x="1485" y="2510"/>
                                </a:lnTo>
                                <a:lnTo>
                                  <a:pt x="1491" y="2559"/>
                                </a:lnTo>
                                <a:lnTo>
                                  <a:pt x="1497" y="2598"/>
                                </a:lnTo>
                                <a:lnTo>
                                  <a:pt x="1501" y="2633"/>
                                </a:lnTo>
                                <a:lnTo>
                                  <a:pt x="1505" y="2666"/>
                                </a:lnTo>
                                <a:lnTo>
                                  <a:pt x="1508" y="2703"/>
                                </a:lnTo>
                                <a:lnTo>
                                  <a:pt x="1513" y="2748"/>
                                </a:lnTo>
                                <a:lnTo>
                                  <a:pt x="1517" y="2804"/>
                                </a:lnTo>
                                <a:lnTo>
                                  <a:pt x="1523" y="2877"/>
                                </a:lnTo>
                                <a:lnTo>
                                  <a:pt x="1521" y="2880"/>
                                </a:lnTo>
                                <a:lnTo>
                                  <a:pt x="1519" y="2883"/>
                                </a:lnTo>
                                <a:lnTo>
                                  <a:pt x="1517" y="2888"/>
                                </a:lnTo>
                                <a:lnTo>
                                  <a:pt x="1514" y="2891"/>
                                </a:lnTo>
                                <a:lnTo>
                                  <a:pt x="1512" y="2894"/>
                                </a:lnTo>
                                <a:lnTo>
                                  <a:pt x="1510" y="2898"/>
                                </a:lnTo>
                                <a:lnTo>
                                  <a:pt x="1507" y="2903"/>
                                </a:lnTo>
                                <a:lnTo>
                                  <a:pt x="1505" y="2907"/>
                                </a:lnTo>
                                <a:lnTo>
                                  <a:pt x="1500" y="2908"/>
                                </a:lnTo>
                                <a:lnTo>
                                  <a:pt x="1495" y="2909"/>
                                </a:lnTo>
                                <a:lnTo>
                                  <a:pt x="1489" y="2910"/>
                                </a:lnTo>
                                <a:lnTo>
                                  <a:pt x="1483" y="2911"/>
                                </a:lnTo>
                                <a:lnTo>
                                  <a:pt x="1478" y="2913"/>
                                </a:lnTo>
                                <a:lnTo>
                                  <a:pt x="1472" y="2914"/>
                                </a:lnTo>
                                <a:lnTo>
                                  <a:pt x="1467" y="2916"/>
                                </a:lnTo>
                                <a:lnTo>
                                  <a:pt x="1462" y="2919"/>
                                </a:lnTo>
                                <a:lnTo>
                                  <a:pt x="1460" y="2920"/>
                                </a:lnTo>
                                <a:lnTo>
                                  <a:pt x="1458" y="2921"/>
                                </a:lnTo>
                                <a:lnTo>
                                  <a:pt x="1457" y="2922"/>
                                </a:lnTo>
                                <a:lnTo>
                                  <a:pt x="1456" y="2923"/>
                                </a:lnTo>
                                <a:lnTo>
                                  <a:pt x="1455" y="2925"/>
                                </a:lnTo>
                                <a:lnTo>
                                  <a:pt x="1454" y="2926"/>
                                </a:lnTo>
                                <a:lnTo>
                                  <a:pt x="1453" y="2928"/>
                                </a:lnTo>
                                <a:lnTo>
                                  <a:pt x="1452" y="2930"/>
                                </a:lnTo>
                                <a:lnTo>
                                  <a:pt x="1425" y="2937"/>
                                </a:lnTo>
                                <a:lnTo>
                                  <a:pt x="1405" y="2941"/>
                                </a:lnTo>
                                <a:lnTo>
                                  <a:pt x="1389" y="2945"/>
                                </a:lnTo>
                                <a:lnTo>
                                  <a:pt x="1375" y="2948"/>
                                </a:lnTo>
                                <a:lnTo>
                                  <a:pt x="1363" y="2953"/>
                                </a:lnTo>
                                <a:lnTo>
                                  <a:pt x="1349" y="2957"/>
                                </a:lnTo>
                                <a:lnTo>
                                  <a:pt x="1333" y="2962"/>
                                </a:lnTo>
                                <a:lnTo>
                                  <a:pt x="1314" y="2969"/>
                                </a:lnTo>
                                <a:lnTo>
                                  <a:pt x="1309" y="2969"/>
                                </a:lnTo>
                                <a:lnTo>
                                  <a:pt x="1304" y="2969"/>
                                </a:lnTo>
                                <a:lnTo>
                                  <a:pt x="1300" y="2969"/>
                                </a:lnTo>
                                <a:lnTo>
                                  <a:pt x="1295" y="2969"/>
                                </a:lnTo>
                                <a:lnTo>
                                  <a:pt x="1290" y="2969"/>
                                </a:lnTo>
                                <a:lnTo>
                                  <a:pt x="1286" y="2969"/>
                                </a:lnTo>
                                <a:lnTo>
                                  <a:pt x="1281" y="2969"/>
                                </a:lnTo>
                                <a:lnTo>
                                  <a:pt x="1275" y="2969"/>
                                </a:lnTo>
                                <a:lnTo>
                                  <a:pt x="1270" y="2963"/>
                                </a:lnTo>
                                <a:lnTo>
                                  <a:pt x="1266" y="2958"/>
                                </a:lnTo>
                                <a:lnTo>
                                  <a:pt x="1261" y="2953"/>
                                </a:lnTo>
                                <a:lnTo>
                                  <a:pt x="1257" y="2946"/>
                                </a:lnTo>
                                <a:lnTo>
                                  <a:pt x="1252" y="2941"/>
                                </a:lnTo>
                                <a:lnTo>
                                  <a:pt x="1247" y="2936"/>
                                </a:lnTo>
                                <a:lnTo>
                                  <a:pt x="1242" y="2930"/>
                                </a:lnTo>
                                <a:lnTo>
                                  <a:pt x="1237" y="2924"/>
                                </a:lnTo>
                                <a:lnTo>
                                  <a:pt x="1235" y="2921"/>
                                </a:lnTo>
                                <a:lnTo>
                                  <a:pt x="1234" y="2917"/>
                                </a:lnTo>
                                <a:lnTo>
                                  <a:pt x="1233" y="2914"/>
                                </a:lnTo>
                                <a:lnTo>
                                  <a:pt x="1232" y="2911"/>
                                </a:lnTo>
                                <a:lnTo>
                                  <a:pt x="1231" y="2907"/>
                                </a:lnTo>
                                <a:lnTo>
                                  <a:pt x="1229" y="2904"/>
                                </a:lnTo>
                                <a:lnTo>
                                  <a:pt x="1228" y="2899"/>
                                </a:lnTo>
                                <a:lnTo>
                                  <a:pt x="1227" y="2895"/>
                                </a:lnTo>
                                <a:lnTo>
                                  <a:pt x="1223" y="2892"/>
                                </a:lnTo>
                                <a:lnTo>
                                  <a:pt x="1219" y="2888"/>
                                </a:lnTo>
                                <a:lnTo>
                                  <a:pt x="1215" y="2884"/>
                                </a:lnTo>
                                <a:lnTo>
                                  <a:pt x="1210" y="2881"/>
                                </a:lnTo>
                                <a:lnTo>
                                  <a:pt x="1205" y="2877"/>
                                </a:lnTo>
                                <a:lnTo>
                                  <a:pt x="1201" y="2874"/>
                                </a:lnTo>
                                <a:lnTo>
                                  <a:pt x="1196" y="2869"/>
                                </a:lnTo>
                                <a:lnTo>
                                  <a:pt x="1192" y="2865"/>
                                </a:lnTo>
                                <a:lnTo>
                                  <a:pt x="1191" y="2867"/>
                                </a:lnTo>
                                <a:lnTo>
                                  <a:pt x="1189" y="2869"/>
                                </a:lnTo>
                                <a:lnTo>
                                  <a:pt x="1188" y="2872"/>
                                </a:lnTo>
                                <a:lnTo>
                                  <a:pt x="1186" y="2875"/>
                                </a:lnTo>
                                <a:lnTo>
                                  <a:pt x="1184" y="2877"/>
                                </a:lnTo>
                                <a:lnTo>
                                  <a:pt x="1182" y="2880"/>
                                </a:lnTo>
                                <a:lnTo>
                                  <a:pt x="1179" y="2882"/>
                                </a:lnTo>
                                <a:lnTo>
                                  <a:pt x="1177" y="2885"/>
                                </a:lnTo>
                                <a:lnTo>
                                  <a:pt x="1175" y="2901"/>
                                </a:lnTo>
                                <a:lnTo>
                                  <a:pt x="1173" y="2917"/>
                                </a:lnTo>
                                <a:lnTo>
                                  <a:pt x="1171" y="2932"/>
                                </a:lnTo>
                                <a:lnTo>
                                  <a:pt x="1169" y="2948"/>
                                </a:lnTo>
                                <a:lnTo>
                                  <a:pt x="1167" y="2964"/>
                                </a:lnTo>
                                <a:lnTo>
                                  <a:pt x="1163" y="2980"/>
                                </a:lnTo>
                                <a:lnTo>
                                  <a:pt x="1161" y="2997"/>
                                </a:lnTo>
                                <a:lnTo>
                                  <a:pt x="1159" y="3014"/>
                                </a:lnTo>
                                <a:lnTo>
                                  <a:pt x="1143" y="3056"/>
                                </a:lnTo>
                                <a:lnTo>
                                  <a:pt x="1130" y="3089"/>
                                </a:lnTo>
                                <a:lnTo>
                                  <a:pt x="1121" y="3114"/>
                                </a:lnTo>
                                <a:lnTo>
                                  <a:pt x="1114" y="3132"/>
                                </a:lnTo>
                                <a:lnTo>
                                  <a:pt x="1110" y="3146"/>
                                </a:lnTo>
                                <a:lnTo>
                                  <a:pt x="1106" y="3158"/>
                                </a:lnTo>
                                <a:lnTo>
                                  <a:pt x="1104" y="3170"/>
                                </a:lnTo>
                                <a:lnTo>
                                  <a:pt x="1101" y="3182"/>
                                </a:lnTo>
                                <a:lnTo>
                                  <a:pt x="1098" y="3186"/>
                                </a:lnTo>
                                <a:lnTo>
                                  <a:pt x="1096" y="3189"/>
                                </a:lnTo>
                                <a:lnTo>
                                  <a:pt x="1093" y="3193"/>
                                </a:lnTo>
                                <a:lnTo>
                                  <a:pt x="1091" y="3196"/>
                                </a:lnTo>
                                <a:lnTo>
                                  <a:pt x="1089" y="3199"/>
                                </a:lnTo>
                                <a:lnTo>
                                  <a:pt x="1086" y="3204"/>
                                </a:lnTo>
                                <a:lnTo>
                                  <a:pt x="1082" y="3208"/>
                                </a:lnTo>
                                <a:lnTo>
                                  <a:pt x="1079" y="3212"/>
                                </a:lnTo>
                                <a:lnTo>
                                  <a:pt x="1069" y="3213"/>
                                </a:lnTo>
                                <a:lnTo>
                                  <a:pt x="1057" y="3213"/>
                                </a:lnTo>
                                <a:lnTo>
                                  <a:pt x="1041" y="3213"/>
                                </a:lnTo>
                                <a:lnTo>
                                  <a:pt x="1018" y="3212"/>
                                </a:lnTo>
                                <a:lnTo>
                                  <a:pt x="983" y="3210"/>
                                </a:lnTo>
                                <a:lnTo>
                                  <a:pt x="936" y="3207"/>
                                </a:lnTo>
                                <a:lnTo>
                                  <a:pt x="868" y="3203"/>
                                </a:lnTo>
                                <a:lnTo>
                                  <a:pt x="781" y="3197"/>
                                </a:lnTo>
                                <a:lnTo>
                                  <a:pt x="777" y="3196"/>
                                </a:lnTo>
                                <a:lnTo>
                                  <a:pt x="773" y="3194"/>
                                </a:lnTo>
                                <a:lnTo>
                                  <a:pt x="767" y="3193"/>
                                </a:lnTo>
                                <a:lnTo>
                                  <a:pt x="763" y="3191"/>
                                </a:lnTo>
                                <a:lnTo>
                                  <a:pt x="759" y="3189"/>
                                </a:lnTo>
                                <a:lnTo>
                                  <a:pt x="754" y="3187"/>
                                </a:lnTo>
                                <a:lnTo>
                                  <a:pt x="750" y="3184"/>
                                </a:lnTo>
                                <a:lnTo>
                                  <a:pt x="746" y="3182"/>
                                </a:lnTo>
                                <a:lnTo>
                                  <a:pt x="746" y="3165"/>
                                </a:lnTo>
                                <a:lnTo>
                                  <a:pt x="748" y="3145"/>
                                </a:lnTo>
                                <a:lnTo>
                                  <a:pt x="751" y="3121"/>
                                </a:lnTo>
                                <a:lnTo>
                                  <a:pt x="754" y="3097"/>
                                </a:lnTo>
                                <a:lnTo>
                                  <a:pt x="758" y="3070"/>
                                </a:lnTo>
                                <a:lnTo>
                                  <a:pt x="761" y="3045"/>
                                </a:lnTo>
                                <a:lnTo>
                                  <a:pt x="763" y="3019"/>
                                </a:lnTo>
                                <a:lnTo>
                                  <a:pt x="763" y="2995"/>
                                </a:lnTo>
                                <a:lnTo>
                                  <a:pt x="761" y="2992"/>
                                </a:lnTo>
                                <a:lnTo>
                                  <a:pt x="759" y="2989"/>
                                </a:lnTo>
                                <a:lnTo>
                                  <a:pt x="757" y="2986"/>
                                </a:lnTo>
                                <a:lnTo>
                                  <a:pt x="754" y="2982"/>
                                </a:lnTo>
                                <a:lnTo>
                                  <a:pt x="752" y="2978"/>
                                </a:lnTo>
                                <a:lnTo>
                                  <a:pt x="750" y="2974"/>
                                </a:lnTo>
                                <a:lnTo>
                                  <a:pt x="748" y="2970"/>
                                </a:lnTo>
                                <a:lnTo>
                                  <a:pt x="746" y="2966"/>
                                </a:lnTo>
                                <a:lnTo>
                                  <a:pt x="741" y="2963"/>
                                </a:lnTo>
                                <a:lnTo>
                                  <a:pt x="736" y="2961"/>
                                </a:lnTo>
                                <a:lnTo>
                                  <a:pt x="732" y="2959"/>
                                </a:lnTo>
                                <a:lnTo>
                                  <a:pt x="728" y="2957"/>
                                </a:lnTo>
                                <a:lnTo>
                                  <a:pt x="724" y="2954"/>
                                </a:lnTo>
                                <a:lnTo>
                                  <a:pt x="719" y="2952"/>
                                </a:lnTo>
                                <a:lnTo>
                                  <a:pt x="714" y="2948"/>
                                </a:lnTo>
                                <a:lnTo>
                                  <a:pt x="710" y="2945"/>
                                </a:lnTo>
                                <a:lnTo>
                                  <a:pt x="704" y="2947"/>
                                </a:lnTo>
                                <a:lnTo>
                                  <a:pt x="698" y="2950"/>
                                </a:lnTo>
                                <a:lnTo>
                                  <a:pt x="693" y="2952"/>
                                </a:lnTo>
                                <a:lnTo>
                                  <a:pt x="686" y="2954"/>
                                </a:lnTo>
                                <a:lnTo>
                                  <a:pt x="680" y="2956"/>
                                </a:lnTo>
                                <a:lnTo>
                                  <a:pt x="674" y="2958"/>
                                </a:lnTo>
                                <a:lnTo>
                                  <a:pt x="666" y="2960"/>
                                </a:lnTo>
                                <a:lnTo>
                                  <a:pt x="660" y="2963"/>
                                </a:lnTo>
                                <a:lnTo>
                                  <a:pt x="654" y="2973"/>
                                </a:lnTo>
                                <a:lnTo>
                                  <a:pt x="649" y="2982"/>
                                </a:lnTo>
                                <a:lnTo>
                                  <a:pt x="645" y="2990"/>
                                </a:lnTo>
                                <a:lnTo>
                                  <a:pt x="639" y="3001"/>
                                </a:lnTo>
                                <a:lnTo>
                                  <a:pt x="634" y="3014"/>
                                </a:lnTo>
                                <a:lnTo>
                                  <a:pt x="628" y="3031"/>
                                </a:lnTo>
                                <a:lnTo>
                                  <a:pt x="618" y="3054"/>
                                </a:lnTo>
                                <a:lnTo>
                                  <a:pt x="606" y="3084"/>
                                </a:lnTo>
                                <a:lnTo>
                                  <a:pt x="602" y="3092"/>
                                </a:lnTo>
                                <a:lnTo>
                                  <a:pt x="597" y="3098"/>
                                </a:lnTo>
                                <a:lnTo>
                                  <a:pt x="593" y="3105"/>
                                </a:lnTo>
                                <a:lnTo>
                                  <a:pt x="587" y="3113"/>
                                </a:lnTo>
                                <a:lnTo>
                                  <a:pt x="582" y="3120"/>
                                </a:lnTo>
                                <a:lnTo>
                                  <a:pt x="577" y="3128"/>
                                </a:lnTo>
                                <a:lnTo>
                                  <a:pt x="570" y="3136"/>
                                </a:lnTo>
                                <a:lnTo>
                                  <a:pt x="565" y="3144"/>
                                </a:lnTo>
                                <a:lnTo>
                                  <a:pt x="559" y="3160"/>
                                </a:lnTo>
                                <a:lnTo>
                                  <a:pt x="553" y="3174"/>
                                </a:lnTo>
                                <a:lnTo>
                                  <a:pt x="548" y="3184"/>
                                </a:lnTo>
                                <a:lnTo>
                                  <a:pt x="543" y="3195"/>
                                </a:lnTo>
                                <a:lnTo>
                                  <a:pt x="538" y="3204"/>
                                </a:lnTo>
                                <a:lnTo>
                                  <a:pt x="534" y="3213"/>
                                </a:lnTo>
                                <a:lnTo>
                                  <a:pt x="530" y="3222"/>
                                </a:lnTo>
                                <a:lnTo>
                                  <a:pt x="527" y="3233"/>
                                </a:lnTo>
                                <a:lnTo>
                                  <a:pt x="520" y="3242"/>
                                </a:lnTo>
                                <a:lnTo>
                                  <a:pt x="515" y="3251"/>
                                </a:lnTo>
                                <a:lnTo>
                                  <a:pt x="510" y="3256"/>
                                </a:lnTo>
                                <a:lnTo>
                                  <a:pt x="505" y="3261"/>
                                </a:lnTo>
                                <a:lnTo>
                                  <a:pt x="501" y="3266"/>
                                </a:lnTo>
                                <a:lnTo>
                                  <a:pt x="497" y="3270"/>
                                </a:lnTo>
                                <a:lnTo>
                                  <a:pt x="490" y="3274"/>
                                </a:lnTo>
                                <a:lnTo>
                                  <a:pt x="483" y="3281"/>
                                </a:lnTo>
                                <a:lnTo>
                                  <a:pt x="481" y="3281"/>
                                </a:lnTo>
                                <a:lnTo>
                                  <a:pt x="480" y="3280"/>
                                </a:lnTo>
                                <a:lnTo>
                                  <a:pt x="479" y="3280"/>
                                </a:lnTo>
                                <a:lnTo>
                                  <a:pt x="478" y="3278"/>
                                </a:lnTo>
                                <a:lnTo>
                                  <a:pt x="477" y="3277"/>
                                </a:lnTo>
                                <a:lnTo>
                                  <a:pt x="475" y="3276"/>
                                </a:lnTo>
                                <a:lnTo>
                                  <a:pt x="474" y="3275"/>
                                </a:lnTo>
                                <a:lnTo>
                                  <a:pt x="473" y="3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8e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65200"/>
                            <a:ext cx="167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802">
                                <a:moveTo>
                                  <a:pt x="0" y="179"/>
                                </a:moveTo>
                                <a:lnTo>
                                  <a:pt x="7" y="184"/>
                                </a:lnTo>
                                <a:lnTo>
                                  <a:pt x="14" y="188"/>
                                </a:lnTo>
                                <a:lnTo>
                                  <a:pt x="21" y="191"/>
                                </a:lnTo>
                                <a:lnTo>
                                  <a:pt x="28" y="195"/>
                                </a:lnTo>
                                <a:lnTo>
                                  <a:pt x="34" y="200"/>
                                </a:lnTo>
                                <a:lnTo>
                                  <a:pt x="40" y="204"/>
                                </a:lnTo>
                                <a:lnTo>
                                  <a:pt x="44" y="207"/>
                                </a:lnTo>
                                <a:lnTo>
                                  <a:pt x="48" y="210"/>
                                </a:lnTo>
                                <a:lnTo>
                                  <a:pt x="104" y="243"/>
                                </a:lnTo>
                                <a:lnTo>
                                  <a:pt x="146" y="268"/>
                                </a:lnTo>
                                <a:lnTo>
                                  <a:pt x="177" y="286"/>
                                </a:lnTo>
                                <a:lnTo>
                                  <a:pt x="202" y="299"/>
                                </a:lnTo>
                                <a:lnTo>
                                  <a:pt x="219" y="309"/>
                                </a:lnTo>
                                <a:lnTo>
                                  <a:pt x="234" y="316"/>
                                </a:lnTo>
                                <a:lnTo>
                                  <a:pt x="247" y="323"/>
                                </a:lnTo>
                                <a:lnTo>
                                  <a:pt x="263" y="329"/>
                                </a:lnTo>
                                <a:lnTo>
                                  <a:pt x="293" y="336"/>
                                </a:lnTo>
                                <a:lnTo>
                                  <a:pt x="329" y="343"/>
                                </a:lnTo>
                                <a:lnTo>
                                  <a:pt x="369" y="350"/>
                                </a:lnTo>
                                <a:lnTo>
                                  <a:pt x="410" y="358"/>
                                </a:lnTo>
                                <a:lnTo>
                                  <a:pt x="454" y="365"/>
                                </a:lnTo>
                                <a:lnTo>
                                  <a:pt x="496" y="373"/>
                                </a:lnTo>
                                <a:lnTo>
                                  <a:pt x="535" y="381"/>
                                </a:lnTo>
                                <a:lnTo>
                                  <a:pt x="571" y="389"/>
                                </a:lnTo>
                                <a:lnTo>
                                  <a:pt x="669" y="402"/>
                                </a:lnTo>
                                <a:lnTo>
                                  <a:pt x="746" y="411"/>
                                </a:lnTo>
                                <a:lnTo>
                                  <a:pt x="807" y="420"/>
                                </a:lnTo>
                                <a:lnTo>
                                  <a:pt x="858" y="427"/>
                                </a:lnTo>
                                <a:lnTo>
                                  <a:pt x="904" y="435"/>
                                </a:lnTo>
                                <a:lnTo>
                                  <a:pt x="955" y="443"/>
                                </a:lnTo>
                                <a:lnTo>
                                  <a:pt x="1013" y="453"/>
                                </a:lnTo>
                                <a:lnTo>
                                  <a:pt x="1086" y="466"/>
                                </a:lnTo>
                                <a:lnTo>
                                  <a:pt x="1113" y="473"/>
                                </a:lnTo>
                                <a:lnTo>
                                  <a:pt x="1168" y="485"/>
                                </a:lnTo>
                                <a:lnTo>
                                  <a:pt x="1241" y="500"/>
                                </a:lnTo>
                                <a:lnTo>
                                  <a:pt x="1323" y="516"/>
                                </a:lnTo>
                                <a:lnTo>
                                  <a:pt x="1406" y="533"/>
                                </a:lnTo>
                                <a:lnTo>
                                  <a:pt x="1481" y="548"/>
                                </a:lnTo>
                                <a:lnTo>
                                  <a:pt x="1537" y="560"/>
                                </a:lnTo>
                                <a:lnTo>
                                  <a:pt x="1568" y="567"/>
                                </a:lnTo>
                                <a:lnTo>
                                  <a:pt x="1572" y="567"/>
                                </a:lnTo>
                                <a:lnTo>
                                  <a:pt x="1577" y="567"/>
                                </a:lnTo>
                                <a:lnTo>
                                  <a:pt x="1582" y="567"/>
                                </a:lnTo>
                                <a:lnTo>
                                  <a:pt x="1587" y="567"/>
                                </a:lnTo>
                                <a:lnTo>
                                  <a:pt x="1592" y="567"/>
                                </a:lnTo>
                                <a:lnTo>
                                  <a:pt x="1598" y="567"/>
                                </a:lnTo>
                                <a:lnTo>
                                  <a:pt x="1603" y="567"/>
                                </a:lnTo>
                                <a:lnTo>
                                  <a:pt x="1608" y="567"/>
                                </a:lnTo>
                                <a:lnTo>
                                  <a:pt x="1620" y="549"/>
                                </a:lnTo>
                                <a:lnTo>
                                  <a:pt x="1628" y="535"/>
                                </a:lnTo>
                                <a:lnTo>
                                  <a:pt x="1635" y="525"/>
                                </a:lnTo>
                                <a:lnTo>
                                  <a:pt x="1640" y="517"/>
                                </a:lnTo>
                                <a:lnTo>
                                  <a:pt x="1645" y="510"/>
                                </a:lnTo>
                                <a:lnTo>
                                  <a:pt x="1650" y="505"/>
                                </a:lnTo>
                                <a:lnTo>
                                  <a:pt x="1655" y="500"/>
                                </a:lnTo>
                                <a:lnTo>
                                  <a:pt x="1662" y="492"/>
                                </a:lnTo>
                                <a:lnTo>
                                  <a:pt x="1664" y="487"/>
                                </a:lnTo>
                                <a:lnTo>
                                  <a:pt x="1667" y="481"/>
                                </a:lnTo>
                                <a:lnTo>
                                  <a:pt x="1669" y="475"/>
                                </a:lnTo>
                                <a:lnTo>
                                  <a:pt x="1671" y="469"/>
                                </a:lnTo>
                                <a:lnTo>
                                  <a:pt x="1673" y="462"/>
                                </a:lnTo>
                                <a:lnTo>
                                  <a:pt x="1676" y="455"/>
                                </a:lnTo>
                                <a:lnTo>
                                  <a:pt x="1678" y="449"/>
                                </a:lnTo>
                                <a:lnTo>
                                  <a:pt x="1680" y="442"/>
                                </a:lnTo>
                                <a:lnTo>
                                  <a:pt x="1684" y="438"/>
                                </a:lnTo>
                                <a:lnTo>
                                  <a:pt x="1689" y="434"/>
                                </a:lnTo>
                                <a:lnTo>
                                  <a:pt x="1695" y="428"/>
                                </a:lnTo>
                                <a:lnTo>
                                  <a:pt x="1699" y="424"/>
                                </a:lnTo>
                                <a:lnTo>
                                  <a:pt x="1704" y="419"/>
                                </a:lnTo>
                                <a:lnTo>
                                  <a:pt x="1711" y="414"/>
                                </a:lnTo>
                                <a:lnTo>
                                  <a:pt x="1716" y="409"/>
                                </a:lnTo>
                                <a:lnTo>
                                  <a:pt x="1721" y="404"/>
                                </a:lnTo>
                                <a:lnTo>
                                  <a:pt x="1725" y="394"/>
                                </a:lnTo>
                                <a:lnTo>
                                  <a:pt x="1727" y="386"/>
                                </a:lnTo>
                                <a:lnTo>
                                  <a:pt x="1729" y="379"/>
                                </a:lnTo>
                                <a:lnTo>
                                  <a:pt x="1732" y="374"/>
                                </a:lnTo>
                                <a:lnTo>
                                  <a:pt x="1735" y="368"/>
                                </a:lnTo>
                                <a:lnTo>
                                  <a:pt x="1738" y="362"/>
                                </a:lnTo>
                                <a:lnTo>
                                  <a:pt x="1744" y="355"/>
                                </a:lnTo>
                                <a:lnTo>
                                  <a:pt x="1751" y="344"/>
                                </a:lnTo>
                                <a:lnTo>
                                  <a:pt x="1753" y="333"/>
                                </a:lnTo>
                                <a:lnTo>
                                  <a:pt x="1755" y="323"/>
                                </a:lnTo>
                                <a:lnTo>
                                  <a:pt x="1758" y="311"/>
                                </a:lnTo>
                                <a:lnTo>
                                  <a:pt x="1760" y="300"/>
                                </a:lnTo>
                                <a:lnTo>
                                  <a:pt x="1762" y="288"/>
                                </a:lnTo>
                                <a:lnTo>
                                  <a:pt x="1764" y="278"/>
                                </a:lnTo>
                                <a:lnTo>
                                  <a:pt x="1766" y="266"/>
                                </a:lnTo>
                                <a:lnTo>
                                  <a:pt x="1768" y="255"/>
                                </a:lnTo>
                                <a:lnTo>
                                  <a:pt x="1774" y="245"/>
                                </a:lnTo>
                                <a:lnTo>
                                  <a:pt x="1778" y="233"/>
                                </a:lnTo>
                                <a:lnTo>
                                  <a:pt x="1783" y="222"/>
                                </a:lnTo>
                                <a:lnTo>
                                  <a:pt x="1788" y="210"/>
                                </a:lnTo>
                                <a:lnTo>
                                  <a:pt x="1794" y="200"/>
                                </a:lnTo>
                                <a:lnTo>
                                  <a:pt x="1799" y="189"/>
                                </a:lnTo>
                                <a:lnTo>
                                  <a:pt x="1804" y="177"/>
                                </a:lnTo>
                                <a:lnTo>
                                  <a:pt x="1810" y="167"/>
                                </a:lnTo>
                                <a:lnTo>
                                  <a:pt x="1815" y="160"/>
                                </a:lnTo>
                                <a:lnTo>
                                  <a:pt x="1821" y="155"/>
                                </a:lnTo>
                                <a:lnTo>
                                  <a:pt x="1827" y="148"/>
                                </a:lnTo>
                                <a:lnTo>
                                  <a:pt x="1832" y="142"/>
                                </a:lnTo>
                                <a:lnTo>
                                  <a:pt x="1839" y="136"/>
                                </a:lnTo>
                                <a:lnTo>
                                  <a:pt x="1845" y="129"/>
                                </a:lnTo>
                                <a:lnTo>
                                  <a:pt x="1851" y="123"/>
                                </a:lnTo>
                                <a:lnTo>
                                  <a:pt x="1858" y="116"/>
                                </a:lnTo>
                                <a:lnTo>
                                  <a:pt x="1866" y="109"/>
                                </a:lnTo>
                                <a:lnTo>
                                  <a:pt x="1876" y="103"/>
                                </a:lnTo>
                                <a:lnTo>
                                  <a:pt x="1885" y="96"/>
                                </a:lnTo>
                                <a:lnTo>
                                  <a:pt x="1895" y="89"/>
                                </a:lnTo>
                                <a:lnTo>
                                  <a:pt x="1905" y="82"/>
                                </a:lnTo>
                                <a:lnTo>
                                  <a:pt x="1914" y="75"/>
                                </a:lnTo>
                                <a:lnTo>
                                  <a:pt x="1924" y="67"/>
                                </a:lnTo>
                                <a:lnTo>
                                  <a:pt x="1934" y="60"/>
                                </a:lnTo>
                                <a:lnTo>
                                  <a:pt x="1947" y="57"/>
                                </a:lnTo>
                                <a:lnTo>
                                  <a:pt x="1959" y="52"/>
                                </a:lnTo>
                                <a:lnTo>
                                  <a:pt x="1971" y="49"/>
                                </a:lnTo>
                                <a:lnTo>
                                  <a:pt x="1982" y="45"/>
                                </a:lnTo>
                                <a:lnTo>
                                  <a:pt x="1996" y="40"/>
                                </a:lnTo>
                                <a:lnTo>
                                  <a:pt x="2013" y="34"/>
                                </a:lnTo>
                                <a:lnTo>
                                  <a:pt x="2034" y="29"/>
                                </a:lnTo>
                                <a:lnTo>
                                  <a:pt x="2061" y="21"/>
                                </a:lnTo>
                                <a:lnTo>
                                  <a:pt x="2079" y="19"/>
                                </a:lnTo>
                                <a:lnTo>
                                  <a:pt x="2097" y="17"/>
                                </a:lnTo>
                                <a:lnTo>
                                  <a:pt x="2115" y="14"/>
                                </a:lnTo>
                                <a:lnTo>
                                  <a:pt x="2135" y="12"/>
                                </a:lnTo>
                                <a:lnTo>
                                  <a:pt x="2153" y="10"/>
                                </a:lnTo>
                                <a:lnTo>
                                  <a:pt x="2172" y="6"/>
                                </a:lnTo>
                                <a:lnTo>
                                  <a:pt x="2190" y="3"/>
                                </a:lnTo>
                                <a:lnTo>
                                  <a:pt x="2209" y="0"/>
                                </a:lnTo>
                                <a:lnTo>
                                  <a:pt x="2224" y="0"/>
                                </a:lnTo>
                                <a:lnTo>
                                  <a:pt x="2238" y="0"/>
                                </a:lnTo>
                                <a:lnTo>
                                  <a:pt x="2253" y="0"/>
                                </a:lnTo>
                                <a:lnTo>
                                  <a:pt x="2268" y="0"/>
                                </a:lnTo>
                                <a:lnTo>
                                  <a:pt x="2282" y="0"/>
                                </a:lnTo>
                                <a:lnTo>
                                  <a:pt x="2296" y="0"/>
                                </a:lnTo>
                                <a:lnTo>
                                  <a:pt x="2312" y="0"/>
                                </a:lnTo>
                                <a:lnTo>
                                  <a:pt x="2327" y="0"/>
                                </a:lnTo>
                                <a:lnTo>
                                  <a:pt x="2340" y="15"/>
                                </a:lnTo>
                                <a:lnTo>
                                  <a:pt x="2352" y="29"/>
                                </a:lnTo>
                                <a:lnTo>
                                  <a:pt x="2365" y="44"/>
                                </a:lnTo>
                                <a:lnTo>
                                  <a:pt x="2378" y="58"/>
                                </a:lnTo>
                                <a:lnTo>
                                  <a:pt x="2391" y="73"/>
                                </a:lnTo>
                                <a:lnTo>
                                  <a:pt x="2404" y="87"/>
                                </a:lnTo>
                                <a:lnTo>
                                  <a:pt x="2418" y="101"/>
                                </a:lnTo>
                                <a:lnTo>
                                  <a:pt x="2431" y="116"/>
                                </a:lnTo>
                                <a:lnTo>
                                  <a:pt x="2431" y="117"/>
                                </a:lnTo>
                                <a:lnTo>
                                  <a:pt x="2431" y="119"/>
                                </a:lnTo>
                                <a:lnTo>
                                  <a:pt x="2431" y="120"/>
                                </a:lnTo>
                                <a:lnTo>
                                  <a:pt x="2431" y="121"/>
                                </a:lnTo>
                                <a:lnTo>
                                  <a:pt x="2431" y="122"/>
                                </a:lnTo>
                                <a:lnTo>
                                  <a:pt x="2431" y="124"/>
                                </a:lnTo>
                                <a:lnTo>
                                  <a:pt x="2431" y="125"/>
                                </a:lnTo>
                                <a:lnTo>
                                  <a:pt x="2431" y="126"/>
                                </a:lnTo>
                                <a:lnTo>
                                  <a:pt x="2373" y="135"/>
                                </a:lnTo>
                                <a:lnTo>
                                  <a:pt x="2315" y="141"/>
                                </a:lnTo>
                                <a:lnTo>
                                  <a:pt x="2256" y="147"/>
                                </a:lnTo>
                                <a:lnTo>
                                  <a:pt x="2201" y="156"/>
                                </a:lnTo>
                                <a:lnTo>
                                  <a:pt x="2173" y="160"/>
                                </a:lnTo>
                                <a:lnTo>
                                  <a:pt x="2147" y="167"/>
                                </a:lnTo>
                                <a:lnTo>
                                  <a:pt x="2123" y="173"/>
                                </a:lnTo>
                                <a:lnTo>
                                  <a:pt x="2100" y="180"/>
                                </a:lnTo>
                                <a:lnTo>
                                  <a:pt x="2090" y="186"/>
                                </a:lnTo>
                                <a:lnTo>
                                  <a:pt x="2079" y="190"/>
                                </a:lnTo>
                                <a:lnTo>
                                  <a:pt x="2070" y="195"/>
                                </a:lnTo>
                                <a:lnTo>
                                  <a:pt x="2061" y="202"/>
                                </a:lnTo>
                                <a:lnTo>
                                  <a:pt x="2053" y="208"/>
                                </a:lnTo>
                                <a:lnTo>
                                  <a:pt x="2044" y="215"/>
                                </a:lnTo>
                                <a:lnTo>
                                  <a:pt x="2037" y="221"/>
                                </a:lnTo>
                                <a:lnTo>
                                  <a:pt x="2030" y="230"/>
                                </a:lnTo>
                                <a:lnTo>
                                  <a:pt x="2030" y="279"/>
                                </a:lnTo>
                                <a:lnTo>
                                  <a:pt x="2007" y="309"/>
                                </a:lnTo>
                                <a:lnTo>
                                  <a:pt x="1983" y="340"/>
                                </a:lnTo>
                                <a:lnTo>
                                  <a:pt x="1961" y="372"/>
                                </a:lnTo>
                                <a:lnTo>
                                  <a:pt x="1938" y="406"/>
                                </a:lnTo>
                                <a:lnTo>
                                  <a:pt x="1891" y="477"/>
                                </a:lnTo>
                                <a:lnTo>
                                  <a:pt x="1844" y="550"/>
                                </a:lnTo>
                                <a:lnTo>
                                  <a:pt x="1798" y="622"/>
                                </a:lnTo>
                                <a:lnTo>
                                  <a:pt x="1751" y="689"/>
                                </a:lnTo>
                                <a:lnTo>
                                  <a:pt x="1728" y="720"/>
                                </a:lnTo>
                                <a:lnTo>
                                  <a:pt x="1704" y="750"/>
                                </a:lnTo>
                                <a:lnTo>
                                  <a:pt x="1681" y="777"/>
                                </a:lnTo>
                                <a:lnTo>
                                  <a:pt x="1657" y="802"/>
                                </a:lnTo>
                                <a:lnTo>
                                  <a:pt x="1619" y="802"/>
                                </a:lnTo>
                                <a:lnTo>
                                  <a:pt x="1577" y="800"/>
                                </a:lnTo>
                                <a:lnTo>
                                  <a:pt x="1531" y="798"/>
                                </a:lnTo>
                                <a:lnTo>
                                  <a:pt x="1482" y="795"/>
                                </a:lnTo>
                                <a:lnTo>
                                  <a:pt x="1431" y="790"/>
                                </a:lnTo>
                                <a:lnTo>
                                  <a:pt x="1376" y="785"/>
                                </a:lnTo>
                                <a:lnTo>
                                  <a:pt x="1320" y="779"/>
                                </a:lnTo>
                                <a:lnTo>
                                  <a:pt x="1262" y="771"/>
                                </a:lnTo>
                                <a:lnTo>
                                  <a:pt x="1203" y="763"/>
                                </a:lnTo>
                                <a:lnTo>
                                  <a:pt x="1141" y="752"/>
                                </a:lnTo>
                                <a:lnTo>
                                  <a:pt x="1079" y="741"/>
                                </a:lnTo>
                                <a:lnTo>
                                  <a:pt x="1016" y="728"/>
                                </a:lnTo>
                                <a:lnTo>
                                  <a:pt x="952" y="716"/>
                                </a:lnTo>
                                <a:lnTo>
                                  <a:pt x="889" y="701"/>
                                </a:lnTo>
                                <a:lnTo>
                                  <a:pt x="825" y="685"/>
                                </a:lnTo>
                                <a:lnTo>
                                  <a:pt x="761" y="666"/>
                                </a:lnTo>
                                <a:lnTo>
                                  <a:pt x="698" y="648"/>
                                </a:lnTo>
                                <a:lnTo>
                                  <a:pt x="635" y="628"/>
                                </a:lnTo>
                                <a:lnTo>
                                  <a:pt x="574" y="606"/>
                                </a:lnTo>
                                <a:lnTo>
                                  <a:pt x="515" y="583"/>
                                </a:lnTo>
                                <a:lnTo>
                                  <a:pt x="456" y="559"/>
                                </a:lnTo>
                                <a:lnTo>
                                  <a:pt x="400" y="532"/>
                                </a:lnTo>
                                <a:lnTo>
                                  <a:pt x="345" y="504"/>
                                </a:lnTo>
                                <a:lnTo>
                                  <a:pt x="294" y="475"/>
                                </a:lnTo>
                                <a:lnTo>
                                  <a:pt x="244" y="444"/>
                                </a:lnTo>
                                <a:lnTo>
                                  <a:pt x="198" y="411"/>
                                </a:lnTo>
                                <a:lnTo>
                                  <a:pt x="156" y="377"/>
                                </a:lnTo>
                                <a:lnTo>
                                  <a:pt x="116" y="341"/>
                                </a:lnTo>
                                <a:lnTo>
                                  <a:pt x="81" y="303"/>
                                </a:lnTo>
                                <a:lnTo>
                                  <a:pt x="50" y="264"/>
                                </a:lnTo>
                                <a:lnTo>
                                  <a:pt x="23" y="222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40572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439">
                                <a:moveTo>
                                  <a:pt x="1656" y="0"/>
                                </a:moveTo>
                                <a:lnTo>
                                  <a:pt x="1656" y="4"/>
                                </a:lnTo>
                                <a:lnTo>
                                  <a:pt x="1656" y="10"/>
                                </a:lnTo>
                                <a:lnTo>
                                  <a:pt x="1656" y="14"/>
                                </a:lnTo>
                                <a:lnTo>
                                  <a:pt x="1656" y="19"/>
                                </a:lnTo>
                                <a:lnTo>
                                  <a:pt x="1656" y="24"/>
                                </a:lnTo>
                                <a:lnTo>
                                  <a:pt x="1656" y="29"/>
                                </a:lnTo>
                                <a:lnTo>
                                  <a:pt x="1656" y="34"/>
                                </a:lnTo>
                                <a:lnTo>
                                  <a:pt x="1656" y="39"/>
                                </a:lnTo>
                                <a:lnTo>
                                  <a:pt x="1655" y="40"/>
                                </a:lnTo>
                                <a:lnTo>
                                  <a:pt x="1654" y="42"/>
                                </a:lnTo>
                                <a:lnTo>
                                  <a:pt x="1653" y="43"/>
                                </a:lnTo>
                                <a:lnTo>
                                  <a:pt x="1652" y="44"/>
                                </a:lnTo>
                                <a:lnTo>
                                  <a:pt x="1649" y="45"/>
                                </a:lnTo>
                                <a:lnTo>
                                  <a:pt x="1648" y="46"/>
                                </a:lnTo>
                                <a:lnTo>
                                  <a:pt x="1646" y="47"/>
                                </a:lnTo>
                                <a:lnTo>
                                  <a:pt x="1644" y="48"/>
                                </a:lnTo>
                                <a:lnTo>
                                  <a:pt x="1616" y="109"/>
                                </a:lnTo>
                                <a:lnTo>
                                  <a:pt x="1594" y="161"/>
                                </a:lnTo>
                                <a:lnTo>
                                  <a:pt x="1576" y="207"/>
                                </a:lnTo>
                                <a:lnTo>
                                  <a:pt x="1559" y="247"/>
                                </a:lnTo>
                                <a:lnTo>
                                  <a:pt x="1544" y="284"/>
                                </a:lnTo>
                                <a:lnTo>
                                  <a:pt x="1529" y="320"/>
                                </a:lnTo>
                                <a:lnTo>
                                  <a:pt x="1514" y="356"/>
                                </a:lnTo>
                                <a:lnTo>
                                  <a:pt x="1496" y="395"/>
                                </a:lnTo>
                                <a:lnTo>
                                  <a:pt x="1496" y="403"/>
                                </a:lnTo>
                                <a:lnTo>
                                  <a:pt x="1496" y="411"/>
                                </a:lnTo>
                                <a:lnTo>
                                  <a:pt x="1496" y="420"/>
                                </a:lnTo>
                                <a:lnTo>
                                  <a:pt x="1496" y="427"/>
                                </a:lnTo>
                                <a:lnTo>
                                  <a:pt x="1496" y="437"/>
                                </a:lnTo>
                                <a:lnTo>
                                  <a:pt x="1496" y="446"/>
                                </a:lnTo>
                                <a:lnTo>
                                  <a:pt x="1496" y="454"/>
                                </a:lnTo>
                                <a:lnTo>
                                  <a:pt x="1496" y="463"/>
                                </a:lnTo>
                                <a:lnTo>
                                  <a:pt x="1498" y="468"/>
                                </a:lnTo>
                                <a:lnTo>
                                  <a:pt x="1500" y="472"/>
                                </a:lnTo>
                                <a:lnTo>
                                  <a:pt x="1504" y="476"/>
                                </a:lnTo>
                                <a:lnTo>
                                  <a:pt x="1506" y="481"/>
                                </a:lnTo>
                                <a:lnTo>
                                  <a:pt x="1508" y="486"/>
                                </a:lnTo>
                                <a:lnTo>
                                  <a:pt x="1511" y="491"/>
                                </a:lnTo>
                                <a:lnTo>
                                  <a:pt x="1514" y="496"/>
                                </a:lnTo>
                                <a:lnTo>
                                  <a:pt x="1517" y="502"/>
                                </a:lnTo>
                                <a:lnTo>
                                  <a:pt x="1520" y="513"/>
                                </a:lnTo>
                                <a:lnTo>
                                  <a:pt x="1522" y="523"/>
                                </a:lnTo>
                                <a:lnTo>
                                  <a:pt x="1524" y="535"/>
                                </a:lnTo>
                                <a:lnTo>
                                  <a:pt x="1526" y="546"/>
                                </a:lnTo>
                                <a:lnTo>
                                  <a:pt x="1528" y="558"/>
                                </a:lnTo>
                                <a:lnTo>
                                  <a:pt x="1530" y="568"/>
                                </a:lnTo>
                                <a:lnTo>
                                  <a:pt x="1532" y="579"/>
                                </a:lnTo>
                                <a:lnTo>
                                  <a:pt x="1534" y="591"/>
                                </a:lnTo>
                                <a:lnTo>
                                  <a:pt x="1533" y="601"/>
                                </a:lnTo>
                                <a:lnTo>
                                  <a:pt x="1532" y="613"/>
                                </a:lnTo>
                                <a:lnTo>
                                  <a:pt x="1531" y="624"/>
                                </a:lnTo>
                                <a:lnTo>
                                  <a:pt x="1530" y="636"/>
                                </a:lnTo>
                                <a:lnTo>
                                  <a:pt x="1529" y="647"/>
                                </a:lnTo>
                                <a:lnTo>
                                  <a:pt x="1528" y="658"/>
                                </a:lnTo>
                                <a:lnTo>
                                  <a:pt x="1527" y="671"/>
                                </a:lnTo>
                                <a:lnTo>
                                  <a:pt x="1526" y="683"/>
                                </a:lnTo>
                                <a:lnTo>
                                  <a:pt x="1522" y="689"/>
                                </a:lnTo>
                                <a:lnTo>
                                  <a:pt x="1516" y="696"/>
                                </a:lnTo>
                                <a:lnTo>
                                  <a:pt x="1512" y="704"/>
                                </a:lnTo>
                                <a:lnTo>
                                  <a:pt x="1508" y="711"/>
                                </a:lnTo>
                                <a:lnTo>
                                  <a:pt x="1503" y="719"/>
                                </a:lnTo>
                                <a:lnTo>
                                  <a:pt x="1498" y="726"/>
                                </a:lnTo>
                                <a:lnTo>
                                  <a:pt x="1493" y="734"/>
                                </a:lnTo>
                                <a:lnTo>
                                  <a:pt x="1488" y="741"/>
                                </a:lnTo>
                                <a:lnTo>
                                  <a:pt x="1476" y="751"/>
                                </a:lnTo>
                                <a:lnTo>
                                  <a:pt x="1464" y="761"/>
                                </a:lnTo>
                                <a:lnTo>
                                  <a:pt x="1454" y="769"/>
                                </a:lnTo>
                                <a:lnTo>
                                  <a:pt x="1441" y="779"/>
                                </a:lnTo>
                                <a:lnTo>
                                  <a:pt x="1429" y="789"/>
                                </a:lnTo>
                                <a:lnTo>
                                  <a:pt x="1417" y="799"/>
                                </a:lnTo>
                                <a:lnTo>
                                  <a:pt x="1405" y="809"/>
                                </a:lnTo>
                                <a:lnTo>
                                  <a:pt x="1393" y="819"/>
                                </a:lnTo>
                                <a:lnTo>
                                  <a:pt x="1386" y="821"/>
                                </a:lnTo>
                                <a:lnTo>
                                  <a:pt x="1379" y="824"/>
                                </a:lnTo>
                                <a:lnTo>
                                  <a:pt x="1372" y="827"/>
                                </a:lnTo>
                                <a:lnTo>
                                  <a:pt x="1364" y="830"/>
                                </a:lnTo>
                                <a:lnTo>
                                  <a:pt x="1357" y="833"/>
                                </a:lnTo>
                                <a:lnTo>
                                  <a:pt x="1349" y="836"/>
                                </a:lnTo>
                                <a:lnTo>
                                  <a:pt x="1342" y="840"/>
                                </a:lnTo>
                                <a:lnTo>
                                  <a:pt x="1333" y="843"/>
                                </a:lnTo>
                                <a:lnTo>
                                  <a:pt x="1321" y="844"/>
                                </a:lnTo>
                                <a:lnTo>
                                  <a:pt x="1310" y="845"/>
                                </a:lnTo>
                                <a:lnTo>
                                  <a:pt x="1297" y="847"/>
                                </a:lnTo>
                                <a:lnTo>
                                  <a:pt x="1285" y="849"/>
                                </a:lnTo>
                                <a:lnTo>
                                  <a:pt x="1272" y="851"/>
                                </a:lnTo>
                                <a:lnTo>
                                  <a:pt x="1261" y="853"/>
                                </a:lnTo>
                                <a:lnTo>
                                  <a:pt x="1248" y="856"/>
                                </a:lnTo>
                                <a:lnTo>
                                  <a:pt x="1236" y="858"/>
                                </a:lnTo>
                                <a:lnTo>
                                  <a:pt x="1210" y="889"/>
                                </a:lnTo>
                                <a:lnTo>
                                  <a:pt x="1188" y="913"/>
                                </a:lnTo>
                                <a:lnTo>
                                  <a:pt x="1172" y="933"/>
                                </a:lnTo>
                                <a:lnTo>
                                  <a:pt x="1157" y="949"/>
                                </a:lnTo>
                                <a:lnTo>
                                  <a:pt x="1144" y="963"/>
                                </a:lnTo>
                                <a:lnTo>
                                  <a:pt x="1129" y="980"/>
                                </a:lnTo>
                                <a:lnTo>
                                  <a:pt x="1111" y="998"/>
                                </a:lnTo>
                                <a:lnTo>
                                  <a:pt x="1088" y="1020"/>
                                </a:lnTo>
                                <a:lnTo>
                                  <a:pt x="1087" y="1026"/>
                                </a:lnTo>
                                <a:lnTo>
                                  <a:pt x="1085" y="1032"/>
                                </a:lnTo>
                                <a:lnTo>
                                  <a:pt x="1084" y="1037"/>
                                </a:lnTo>
                                <a:lnTo>
                                  <a:pt x="1082" y="1044"/>
                                </a:lnTo>
                                <a:lnTo>
                                  <a:pt x="1080" y="1049"/>
                                </a:lnTo>
                                <a:lnTo>
                                  <a:pt x="1078" y="1055"/>
                                </a:lnTo>
                                <a:lnTo>
                                  <a:pt x="1075" y="1062"/>
                                </a:lnTo>
                                <a:lnTo>
                                  <a:pt x="1073" y="1068"/>
                                </a:lnTo>
                                <a:lnTo>
                                  <a:pt x="1072" y="1069"/>
                                </a:lnTo>
                                <a:lnTo>
                                  <a:pt x="1071" y="1070"/>
                                </a:lnTo>
                                <a:lnTo>
                                  <a:pt x="1070" y="1071"/>
                                </a:lnTo>
                                <a:lnTo>
                                  <a:pt x="1069" y="1072"/>
                                </a:lnTo>
                                <a:lnTo>
                                  <a:pt x="1067" y="1073"/>
                                </a:lnTo>
                                <a:lnTo>
                                  <a:pt x="1066" y="1075"/>
                                </a:lnTo>
                                <a:lnTo>
                                  <a:pt x="1064" y="1076"/>
                                </a:lnTo>
                                <a:lnTo>
                                  <a:pt x="1062" y="1077"/>
                                </a:lnTo>
                                <a:lnTo>
                                  <a:pt x="1061" y="1076"/>
                                </a:lnTo>
                                <a:lnTo>
                                  <a:pt x="1058" y="1075"/>
                                </a:lnTo>
                                <a:lnTo>
                                  <a:pt x="1057" y="1073"/>
                                </a:lnTo>
                                <a:lnTo>
                                  <a:pt x="1055" y="1072"/>
                                </a:lnTo>
                                <a:lnTo>
                                  <a:pt x="1053" y="1071"/>
                                </a:lnTo>
                                <a:lnTo>
                                  <a:pt x="1051" y="1070"/>
                                </a:lnTo>
                                <a:lnTo>
                                  <a:pt x="1049" y="1069"/>
                                </a:lnTo>
                                <a:lnTo>
                                  <a:pt x="1047" y="1068"/>
                                </a:lnTo>
                                <a:lnTo>
                                  <a:pt x="1036" y="1077"/>
                                </a:lnTo>
                                <a:lnTo>
                                  <a:pt x="1024" y="1086"/>
                                </a:lnTo>
                                <a:lnTo>
                                  <a:pt x="1013" y="1096"/>
                                </a:lnTo>
                                <a:lnTo>
                                  <a:pt x="1001" y="1106"/>
                                </a:lnTo>
                                <a:lnTo>
                                  <a:pt x="988" y="1115"/>
                                </a:lnTo>
                                <a:lnTo>
                                  <a:pt x="976" y="1125"/>
                                </a:lnTo>
                                <a:lnTo>
                                  <a:pt x="965" y="1135"/>
                                </a:lnTo>
                                <a:lnTo>
                                  <a:pt x="952" y="1145"/>
                                </a:lnTo>
                                <a:lnTo>
                                  <a:pt x="949" y="1146"/>
                                </a:lnTo>
                                <a:lnTo>
                                  <a:pt x="946" y="1148"/>
                                </a:lnTo>
                                <a:lnTo>
                                  <a:pt x="941" y="1149"/>
                                </a:lnTo>
                                <a:lnTo>
                                  <a:pt x="937" y="1151"/>
                                </a:lnTo>
                                <a:lnTo>
                                  <a:pt x="933" y="1154"/>
                                </a:lnTo>
                                <a:lnTo>
                                  <a:pt x="928" y="1156"/>
                                </a:lnTo>
                                <a:lnTo>
                                  <a:pt x="924" y="1158"/>
                                </a:lnTo>
                                <a:lnTo>
                                  <a:pt x="920" y="1160"/>
                                </a:lnTo>
                                <a:lnTo>
                                  <a:pt x="908" y="1170"/>
                                </a:lnTo>
                                <a:lnTo>
                                  <a:pt x="898" y="1180"/>
                                </a:lnTo>
                                <a:lnTo>
                                  <a:pt x="886" y="1190"/>
                                </a:lnTo>
                                <a:lnTo>
                                  <a:pt x="875" y="1200"/>
                                </a:lnTo>
                                <a:lnTo>
                                  <a:pt x="865" y="1210"/>
                                </a:lnTo>
                                <a:lnTo>
                                  <a:pt x="853" y="1220"/>
                                </a:lnTo>
                                <a:lnTo>
                                  <a:pt x="842" y="1229"/>
                                </a:lnTo>
                                <a:lnTo>
                                  <a:pt x="830" y="1240"/>
                                </a:lnTo>
                                <a:lnTo>
                                  <a:pt x="820" y="1244"/>
                                </a:lnTo>
                                <a:lnTo>
                                  <a:pt x="809" y="1249"/>
                                </a:lnTo>
                                <a:lnTo>
                                  <a:pt x="797" y="1253"/>
                                </a:lnTo>
                                <a:lnTo>
                                  <a:pt x="787" y="1258"/>
                                </a:lnTo>
                                <a:lnTo>
                                  <a:pt x="775" y="1263"/>
                                </a:lnTo>
                                <a:lnTo>
                                  <a:pt x="764" y="1268"/>
                                </a:lnTo>
                                <a:lnTo>
                                  <a:pt x="754" y="1273"/>
                                </a:lnTo>
                                <a:lnTo>
                                  <a:pt x="742" y="1279"/>
                                </a:lnTo>
                                <a:lnTo>
                                  <a:pt x="738" y="1282"/>
                                </a:lnTo>
                                <a:lnTo>
                                  <a:pt x="734" y="1285"/>
                                </a:lnTo>
                                <a:lnTo>
                                  <a:pt x="729" y="1288"/>
                                </a:lnTo>
                                <a:lnTo>
                                  <a:pt x="724" y="1292"/>
                                </a:lnTo>
                                <a:lnTo>
                                  <a:pt x="720" y="1296"/>
                                </a:lnTo>
                                <a:lnTo>
                                  <a:pt x="714" y="1300"/>
                                </a:lnTo>
                                <a:lnTo>
                                  <a:pt x="709" y="1304"/>
                                </a:lnTo>
                                <a:lnTo>
                                  <a:pt x="704" y="1308"/>
                                </a:lnTo>
                                <a:lnTo>
                                  <a:pt x="690" y="1313"/>
                                </a:lnTo>
                                <a:lnTo>
                                  <a:pt x="675" y="1318"/>
                                </a:lnTo>
                                <a:lnTo>
                                  <a:pt x="660" y="1322"/>
                                </a:lnTo>
                                <a:lnTo>
                                  <a:pt x="646" y="1328"/>
                                </a:lnTo>
                                <a:lnTo>
                                  <a:pt x="631" y="1333"/>
                                </a:lnTo>
                                <a:lnTo>
                                  <a:pt x="616" y="1338"/>
                                </a:lnTo>
                                <a:lnTo>
                                  <a:pt x="600" y="1344"/>
                                </a:lnTo>
                                <a:lnTo>
                                  <a:pt x="586" y="1350"/>
                                </a:lnTo>
                                <a:lnTo>
                                  <a:pt x="546" y="1358"/>
                                </a:lnTo>
                                <a:lnTo>
                                  <a:pt x="502" y="1367"/>
                                </a:lnTo>
                                <a:lnTo>
                                  <a:pt x="455" y="1378"/>
                                </a:lnTo>
                                <a:lnTo>
                                  <a:pt x="406" y="1390"/>
                                </a:lnTo>
                                <a:lnTo>
                                  <a:pt x="353" y="1402"/>
                                </a:lnTo>
                                <a:lnTo>
                                  <a:pt x="299" y="1414"/>
                                </a:lnTo>
                                <a:lnTo>
                                  <a:pt x="245" y="1427"/>
                                </a:lnTo>
                                <a:lnTo>
                                  <a:pt x="189" y="1439"/>
                                </a:lnTo>
                                <a:lnTo>
                                  <a:pt x="166" y="1439"/>
                                </a:lnTo>
                                <a:lnTo>
                                  <a:pt x="141" y="1439"/>
                                </a:lnTo>
                                <a:lnTo>
                                  <a:pt x="118" y="1439"/>
                                </a:lnTo>
                                <a:lnTo>
                                  <a:pt x="95" y="1439"/>
                                </a:lnTo>
                                <a:lnTo>
                                  <a:pt x="70" y="1439"/>
                                </a:lnTo>
                                <a:lnTo>
                                  <a:pt x="47" y="1439"/>
                                </a:lnTo>
                                <a:lnTo>
                                  <a:pt x="23" y="1439"/>
                                </a:lnTo>
                                <a:lnTo>
                                  <a:pt x="0" y="1439"/>
                                </a:lnTo>
                                <a:lnTo>
                                  <a:pt x="67" y="1401"/>
                                </a:lnTo>
                                <a:lnTo>
                                  <a:pt x="137" y="1364"/>
                                </a:lnTo>
                                <a:lnTo>
                                  <a:pt x="207" y="1329"/>
                                </a:lnTo>
                                <a:lnTo>
                                  <a:pt x="279" y="1293"/>
                                </a:lnTo>
                                <a:lnTo>
                                  <a:pt x="350" y="1258"/>
                                </a:lnTo>
                                <a:lnTo>
                                  <a:pt x="422" y="1223"/>
                                </a:lnTo>
                                <a:lnTo>
                                  <a:pt x="493" y="1187"/>
                                </a:lnTo>
                                <a:lnTo>
                                  <a:pt x="564" y="1149"/>
                                </a:lnTo>
                                <a:lnTo>
                                  <a:pt x="598" y="1129"/>
                                </a:lnTo>
                                <a:lnTo>
                                  <a:pt x="633" y="1110"/>
                                </a:lnTo>
                                <a:lnTo>
                                  <a:pt x="668" y="1088"/>
                                </a:lnTo>
                                <a:lnTo>
                                  <a:pt x="702" y="1067"/>
                                </a:lnTo>
                                <a:lnTo>
                                  <a:pt x="735" y="1046"/>
                                </a:lnTo>
                                <a:lnTo>
                                  <a:pt x="768" y="1023"/>
                                </a:lnTo>
                                <a:lnTo>
                                  <a:pt x="800" y="1000"/>
                                </a:lnTo>
                                <a:lnTo>
                                  <a:pt x="832" y="975"/>
                                </a:lnTo>
                                <a:lnTo>
                                  <a:pt x="862" y="950"/>
                                </a:lnTo>
                                <a:lnTo>
                                  <a:pt x="893" y="924"/>
                                </a:lnTo>
                                <a:lnTo>
                                  <a:pt x="923" y="896"/>
                                </a:lnTo>
                                <a:lnTo>
                                  <a:pt x="952" y="868"/>
                                </a:lnTo>
                                <a:lnTo>
                                  <a:pt x="980" y="839"/>
                                </a:lnTo>
                                <a:lnTo>
                                  <a:pt x="1007" y="809"/>
                                </a:lnTo>
                                <a:lnTo>
                                  <a:pt x="1033" y="777"/>
                                </a:lnTo>
                                <a:lnTo>
                                  <a:pt x="1058" y="743"/>
                                </a:lnTo>
                                <a:lnTo>
                                  <a:pt x="1072" y="724"/>
                                </a:lnTo>
                                <a:lnTo>
                                  <a:pt x="1085" y="703"/>
                                </a:lnTo>
                                <a:lnTo>
                                  <a:pt x="1098" y="680"/>
                                </a:lnTo>
                                <a:lnTo>
                                  <a:pt x="1111" y="658"/>
                                </a:lnTo>
                                <a:lnTo>
                                  <a:pt x="1133" y="609"/>
                                </a:lnTo>
                                <a:lnTo>
                                  <a:pt x="1154" y="560"/>
                                </a:lnTo>
                                <a:lnTo>
                                  <a:pt x="1176" y="512"/>
                                </a:lnTo>
                                <a:lnTo>
                                  <a:pt x="1195" y="467"/>
                                </a:lnTo>
                                <a:lnTo>
                                  <a:pt x="1204" y="447"/>
                                </a:lnTo>
                                <a:lnTo>
                                  <a:pt x="1214" y="427"/>
                                </a:lnTo>
                                <a:lnTo>
                                  <a:pt x="1223" y="410"/>
                                </a:lnTo>
                                <a:lnTo>
                                  <a:pt x="1232" y="395"/>
                                </a:lnTo>
                                <a:lnTo>
                                  <a:pt x="1252" y="369"/>
                                </a:lnTo>
                                <a:lnTo>
                                  <a:pt x="1274" y="344"/>
                                </a:lnTo>
                                <a:lnTo>
                                  <a:pt x="1297" y="318"/>
                                </a:lnTo>
                                <a:lnTo>
                                  <a:pt x="1321" y="294"/>
                                </a:lnTo>
                                <a:lnTo>
                                  <a:pt x="1348" y="270"/>
                                </a:lnTo>
                                <a:lnTo>
                                  <a:pt x="1375" y="247"/>
                                </a:lnTo>
                                <a:lnTo>
                                  <a:pt x="1402" y="222"/>
                                </a:lnTo>
                                <a:lnTo>
                                  <a:pt x="1431" y="199"/>
                                </a:lnTo>
                                <a:lnTo>
                                  <a:pt x="1490" y="152"/>
                                </a:lnTo>
                                <a:lnTo>
                                  <a:pt x="1548" y="104"/>
                                </a:lnTo>
                                <a:lnTo>
                                  <a:pt x="1576" y="78"/>
                                </a:lnTo>
                                <a:lnTo>
                                  <a:pt x="1604" y="54"/>
                                </a:lnTo>
                                <a:lnTo>
                                  <a:pt x="1630" y="27"/>
                                </a:lnTo>
                                <a:lnTo>
                                  <a:pt x="1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e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8920"/>
                            <a:ext cx="279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1397">
                                <a:moveTo>
                                  <a:pt x="0" y="782"/>
                                </a:moveTo>
                                <a:lnTo>
                                  <a:pt x="9" y="784"/>
                                </a:lnTo>
                                <a:lnTo>
                                  <a:pt x="16" y="785"/>
                                </a:lnTo>
                                <a:lnTo>
                                  <a:pt x="25" y="787"/>
                                </a:lnTo>
                                <a:lnTo>
                                  <a:pt x="33" y="789"/>
                                </a:lnTo>
                                <a:lnTo>
                                  <a:pt x="42" y="792"/>
                                </a:lnTo>
                                <a:lnTo>
                                  <a:pt x="49" y="794"/>
                                </a:lnTo>
                                <a:lnTo>
                                  <a:pt x="58" y="796"/>
                                </a:lnTo>
                                <a:lnTo>
                                  <a:pt x="66" y="798"/>
                                </a:lnTo>
                                <a:lnTo>
                                  <a:pt x="99" y="800"/>
                                </a:lnTo>
                                <a:lnTo>
                                  <a:pt x="132" y="802"/>
                                </a:lnTo>
                                <a:lnTo>
                                  <a:pt x="167" y="804"/>
                                </a:lnTo>
                                <a:lnTo>
                                  <a:pt x="200" y="808"/>
                                </a:lnTo>
                                <a:lnTo>
                                  <a:pt x="234" y="810"/>
                                </a:lnTo>
                                <a:lnTo>
                                  <a:pt x="268" y="812"/>
                                </a:lnTo>
                                <a:lnTo>
                                  <a:pt x="301" y="814"/>
                                </a:lnTo>
                                <a:lnTo>
                                  <a:pt x="336" y="816"/>
                                </a:lnTo>
                                <a:lnTo>
                                  <a:pt x="398" y="816"/>
                                </a:lnTo>
                                <a:lnTo>
                                  <a:pt x="451" y="816"/>
                                </a:lnTo>
                                <a:lnTo>
                                  <a:pt x="503" y="815"/>
                                </a:lnTo>
                                <a:lnTo>
                                  <a:pt x="563" y="814"/>
                                </a:lnTo>
                                <a:lnTo>
                                  <a:pt x="637" y="812"/>
                                </a:lnTo>
                                <a:lnTo>
                                  <a:pt x="736" y="809"/>
                                </a:lnTo>
                                <a:lnTo>
                                  <a:pt x="866" y="804"/>
                                </a:lnTo>
                                <a:lnTo>
                                  <a:pt x="1037" y="798"/>
                                </a:lnTo>
                                <a:lnTo>
                                  <a:pt x="1039" y="797"/>
                                </a:lnTo>
                                <a:lnTo>
                                  <a:pt x="1041" y="796"/>
                                </a:lnTo>
                                <a:lnTo>
                                  <a:pt x="1043" y="795"/>
                                </a:lnTo>
                                <a:lnTo>
                                  <a:pt x="1045" y="794"/>
                                </a:lnTo>
                                <a:lnTo>
                                  <a:pt x="1047" y="792"/>
                                </a:lnTo>
                                <a:lnTo>
                                  <a:pt x="1049" y="790"/>
                                </a:lnTo>
                                <a:lnTo>
                                  <a:pt x="1052" y="788"/>
                                </a:lnTo>
                                <a:lnTo>
                                  <a:pt x="1054" y="786"/>
                                </a:lnTo>
                                <a:lnTo>
                                  <a:pt x="1070" y="787"/>
                                </a:lnTo>
                                <a:lnTo>
                                  <a:pt x="1086" y="788"/>
                                </a:lnTo>
                                <a:lnTo>
                                  <a:pt x="1102" y="789"/>
                                </a:lnTo>
                                <a:lnTo>
                                  <a:pt x="1118" y="792"/>
                                </a:lnTo>
                                <a:lnTo>
                                  <a:pt x="1135" y="793"/>
                                </a:lnTo>
                                <a:lnTo>
                                  <a:pt x="1151" y="795"/>
                                </a:lnTo>
                                <a:lnTo>
                                  <a:pt x="1168" y="796"/>
                                </a:lnTo>
                                <a:lnTo>
                                  <a:pt x="1184" y="798"/>
                                </a:lnTo>
                                <a:lnTo>
                                  <a:pt x="1251" y="794"/>
                                </a:lnTo>
                                <a:lnTo>
                                  <a:pt x="1306" y="789"/>
                                </a:lnTo>
                                <a:lnTo>
                                  <a:pt x="1353" y="786"/>
                                </a:lnTo>
                                <a:lnTo>
                                  <a:pt x="1396" y="782"/>
                                </a:lnTo>
                                <a:lnTo>
                                  <a:pt x="1435" y="779"/>
                                </a:lnTo>
                                <a:lnTo>
                                  <a:pt x="1478" y="775"/>
                                </a:lnTo>
                                <a:lnTo>
                                  <a:pt x="1523" y="772"/>
                                </a:lnTo>
                                <a:lnTo>
                                  <a:pt x="1578" y="768"/>
                                </a:lnTo>
                                <a:lnTo>
                                  <a:pt x="1597" y="765"/>
                                </a:lnTo>
                                <a:lnTo>
                                  <a:pt x="1612" y="762"/>
                                </a:lnTo>
                                <a:lnTo>
                                  <a:pt x="1622" y="759"/>
                                </a:lnTo>
                                <a:lnTo>
                                  <a:pt x="1631" y="757"/>
                                </a:lnTo>
                                <a:lnTo>
                                  <a:pt x="1636" y="755"/>
                                </a:lnTo>
                                <a:lnTo>
                                  <a:pt x="1640" y="753"/>
                                </a:lnTo>
                                <a:lnTo>
                                  <a:pt x="1644" y="751"/>
                                </a:lnTo>
                                <a:lnTo>
                                  <a:pt x="1648" y="748"/>
                                </a:lnTo>
                                <a:lnTo>
                                  <a:pt x="1673" y="747"/>
                                </a:lnTo>
                                <a:lnTo>
                                  <a:pt x="1699" y="746"/>
                                </a:lnTo>
                                <a:lnTo>
                                  <a:pt x="1725" y="745"/>
                                </a:lnTo>
                                <a:lnTo>
                                  <a:pt x="1750" y="743"/>
                                </a:lnTo>
                                <a:lnTo>
                                  <a:pt x="1777" y="742"/>
                                </a:lnTo>
                                <a:lnTo>
                                  <a:pt x="1802" y="741"/>
                                </a:lnTo>
                                <a:lnTo>
                                  <a:pt x="1829" y="740"/>
                                </a:lnTo>
                                <a:lnTo>
                                  <a:pt x="1856" y="739"/>
                                </a:lnTo>
                                <a:lnTo>
                                  <a:pt x="1877" y="736"/>
                                </a:lnTo>
                                <a:lnTo>
                                  <a:pt x="1899" y="732"/>
                                </a:lnTo>
                                <a:lnTo>
                                  <a:pt x="1922" y="729"/>
                                </a:lnTo>
                                <a:lnTo>
                                  <a:pt x="1944" y="725"/>
                                </a:lnTo>
                                <a:lnTo>
                                  <a:pt x="1966" y="721"/>
                                </a:lnTo>
                                <a:lnTo>
                                  <a:pt x="1989" y="718"/>
                                </a:lnTo>
                                <a:lnTo>
                                  <a:pt x="2010" y="714"/>
                                </a:lnTo>
                                <a:lnTo>
                                  <a:pt x="2032" y="709"/>
                                </a:lnTo>
                                <a:lnTo>
                                  <a:pt x="2033" y="708"/>
                                </a:lnTo>
                                <a:lnTo>
                                  <a:pt x="2035" y="707"/>
                                </a:lnTo>
                                <a:lnTo>
                                  <a:pt x="2036" y="706"/>
                                </a:lnTo>
                                <a:lnTo>
                                  <a:pt x="2037" y="704"/>
                                </a:lnTo>
                                <a:lnTo>
                                  <a:pt x="2038" y="703"/>
                                </a:lnTo>
                                <a:lnTo>
                                  <a:pt x="2039" y="701"/>
                                </a:lnTo>
                                <a:lnTo>
                                  <a:pt x="2040" y="700"/>
                                </a:lnTo>
                                <a:lnTo>
                                  <a:pt x="2042" y="698"/>
                                </a:lnTo>
                                <a:lnTo>
                                  <a:pt x="2079" y="693"/>
                                </a:lnTo>
                                <a:lnTo>
                                  <a:pt x="2118" y="688"/>
                                </a:lnTo>
                                <a:lnTo>
                                  <a:pt x="2156" y="684"/>
                                </a:lnTo>
                                <a:lnTo>
                                  <a:pt x="2194" y="679"/>
                                </a:lnTo>
                                <a:lnTo>
                                  <a:pt x="2233" y="674"/>
                                </a:lnTo>
                                <a:lnTo>
                                  <a:pt x="2271" y="670"/>
                                </a:lnTo>
                                <a:lnTo>
                                  <a:pt x="2310" y="664"/>
                                </a:lnTo>
                                <a:lnTo>
                                  <a:pt x="2349" y="659"/>
                                </a:lnTo>
                                <a:lnTo>
                                  <a:pt x="2356" y="657"/>
                                </a:lnTo>
                                <a:lnTo>
                                  <a:pt x="2363" y="654"/>
                                </a:lnTo>
                                <a:lnTo>
                                  <a:pt x="2370" y="652"/>
                                </a:lnTo>
                                <a:lnTo>
                                  <a:pt x="2377" y="649"/>
                                </a:lnTo>
                                <a:lnTo>
                                  <a:pt x="2385" y="647"/>
                                </a:lnTo>
                                <a:lnTo>
                                  <a:pt x="2392" y="644"/>
                                </a:lnTo>
                                <a:lnTo>
                                  <a:pt x="2401" y="641"/>
                                </a:lnTo>
                                <a:lnTo>
                                  <a:pt x="2408" y="638"/>
                                </a:lnTo>
                                <a:lnTo>
                                  <a:pt x="2416" y="637"/>
                                </a:lnTo>
                                <a:lnTo>
                                  <a:pt x="2424" y="636"/>
                                </a:lnTo>
                                <a:lnTo>
                                  <a:pt x="2433" y="635"/>
                                </a:lnTo>
                                <a:lnTo>
                                  <a:pt x="2441" y="633"/>
                                </a:lnTo>
                                <a:lnTo>
                                  <a:pt x="2450" y="632"/>
                                </a:lnTo>
                                <a:lnTo>
                                  <a:pt x="2458" y="631"/>
                                </a:lnTo>
                                <a:lnTo>
                                  <a:pt x="2467" y="630"/>
                                </a:lnTo>
                                <a:lnTo>
                                  <a:pt x="2476" y="629"/>
                                </a:lnTo>
                                <a:lnTo>
                                  <a:pt x="2482" y="627"/>
                                </a:lnTo>
                                <a:lnTo>
                                  <a:pt x="2488" y="625"/>
                                </a:lnTo>
                                <a:lnTo>
                                  <a:pt x="2494" y="623"/>
                                </a:lnTo>
                                <a:lnTo>
                                  <a:pt x="2500" y="620"/>
                                </a:lnTo>
                                <a:lnTo>
                                  <a:pt x="2506" y="617"/>
                                </a:lnTo>
                                <a:lnTo>
                                  <a:pt x="2513" y="614"/>
                                </a:lnTo>
                                <a:lnTo>
                                  <a:pt x="2520" y="611"/>
                                </a:lnTo>
                                <a:lnTo>
                                  <a:pt x="2527" y="608"/>
                                </a:lnTo>
                                <a:lnTo>
                                  <a:pt x="2538" y="607"/>
                                </a:lnTo>
                                <a:lnTo>
                                  <a:pt x="2551" y="606"/>
                                </a:lnTo>
                                <a:lnTo>
                                  <a:pt x="2563" y="605"/>
                                </a:lnTo>
                                <a:lnTo>
                                  <a:pt x="2576" y="604"/>
                                </a:lnTo>
                                <a:lnTo>
                                  <a:pt x="2587" y="602"/>
                                </a:lnTo>
                                <a:lnTo>
                                  <a:pt x="2600" y="601"/>
                                </a:lnTo>
                                <a:lnTo>
                                  <a:pt x="2612" y="600"/>
                                </a:lnTo>
                                <a:lnTo>
                                  <a:pt x="2623" y="599"/>
                                </a:lnTo>
                                <a:lnTo>
                                  <a:pt x="2660" y="589"/>
                                </a:lnTo>
                                <a:lnTo>
                                  <a:pt x="2695" y="577"/>
                                </a:lnTo>
                                <a:lnTo>
                                  <a:pt x="2731" y="566"/>
                                </a:lnTo>
                                <a:lnTo>
                                  <a:pt x="2766" y="555"/>
                                </a:lnTo>
                                <a:lnTo>
                                  <a:pt x="2802" y="544"/>
                                </a:lnTo>
                                <a:lnTo>
                                  <a:pt x="2839" y="533"/>
                                </a:lnTo>
                                <a:lnTo>
                                  <a:pt x="2875" y="521"/>
                                </a:lnTo>
                                <a:lnTo>
                                  <a:pt x="2911" y="511"/>
                                </a:lnTo>
                                <a:lnTo>
                                  <a:pt x="2913" y="509"/>
                                </a:lnTo>
                                <a:lnTo>
                                  <a:pt x="2915" y="506"/>
                                </a:lnTo>
                                <a:lnTo>
                                  <a:pt x="2917" y="503"/>
                                </a:lnTo>
                                <a:lnTo>
                                  <a:pt x="2920" y="501"/>
                                </a:lnTo>
                                <a:lnTo>
                                  <a:pt x="2923" y="499"/>
                                </a:lnTo>
                                <a:lnTo>
                                  <a:pt x="2925" y="496"/>
                                </a:lnTo>
                                <a:lnTo>
                                  <a:pt x="2928" y="492"/>
                                </a:lnTo>
                                <a:lnTo>
                                  <a:pt x="2931" y="489"/>
                                </a:lnTo>
                                <a:lnTo>
                                  <a:pt x="2941" y="488"/>
                                </a:lnTo>
                                <a:lnTo>
                                  <a:pt x="2949" y="487"/>
                                </a:lnTo>
                                <a:lnTo>
                                  <a:pt x="2959" y="486"/>
                                </a:lnTo>
                                <a:lnTo>
                                  <a:pt x="2969" y="485"/>
                                </a:lnTo>
                                <a:lnTo>
                                  <a:pt x="2978" y="484"/>
                                </a:lnTo>
                                <a:lnTo>
                                  <a:pt x="2989" y="483"/>
                                </a:lnTo>
                                <a:lnTo>
                                  <a:pt x="2998" y="482"/>
                                </a:lnTo>
                                <a:lnTo>
                                  <a:pt x="3008" y="481"/>
                                </a:lnTo>
                                <a:lnTo>
                                  <a:pt x="3062" y="459"/>
                                </a:lnTo>
                                <a:lnTo>
                                  <a:pt x="3117" y="439"/>
                                </a:lnTo>
                                <a:lnTo>
                                  <a:pt x="3171" y="418"/>
                                </a:lnTo>
                                <a:lnTo>
                                  <a:pt x="3225" y="396"/>
                                </a:lnTo>
                                <a:lnTo>
                                  <a:pt x="3280" y="375"/>
                                </a:lnTo>
                                <a:lnTo>
                                  <a:pt x="3334" y="354"/>
                                </a:lnTo>
                                <a:lnTo>
                                  <a:pt x="3388" y="333"/>
                                </a:lnTo>
                                <a:lnTo>
                                  <a:pt x="3444" y="312"/>
                                </a:lnTo>
                                <a:lnTo>
                                  <a:pt x="3446" y="310"/>
                                </a:lnTo>
                                <a:lnTo>
                                  <a:pt x="3448" y="308"/>
                                </a:lnTo>
                                <a:lnTo>
                                  <a:pt x="3450" y="305"/>
                                </a:lnTo>
                                <a:lnTo>
                                  <a:pt x="3452" y="302"/>
                                </a:lnTo>
                                <a:lnTo>
                                  <a:pt x="3455" y="300"/>
                                </a:lnTo>
                                <a:lnTo>
                                  <a:pt x="3457" y="297"/>
                                </a:lnTo>
                                <a:lnTo>
                                  <a:pt x="3461" y="294"/>
                                </a:lnTo>
                                <a:lnTo>
                                  <a:pt x="3464" y="291"/>
                                </a:lnTo>
                                <a:lnTo>
                                  <a:pt x="3473" y="289"/>
                                </a:lnTo>
                                <a:lnTo>
                                  <a:pt x="3484" y="286"/>
                                </a:lnTo>
                                <a:lnTo>
                                  <a:pt x="3494" y="284"/>
                                </a:lnTo>
                                <a:lnTo>
                                  <a:pt x="3503" y="282"/>
                                </a:lnTo>
                                <a:lnTo>
                                  <a:pt x="3514" y="280"/>
                                </a:lnTo>
                                <a:lnTo>
                                  <a:pt x="3523" y="278"/>
                                </a:lnTo>
                                <a:lnTo>
                                  <a:pt x="3534" y="276"/>
                                </a:lnTo>
                                <a:lnTo>
                                  <a:pt x="3544" y="274"/>
                                </a:lnTo>
                                <a:lnTo>
                                  <a:pt x="3561" y="266"/>
                                </a:lnTo>
                                <a:lnTo>
                                  <a:pt x="3577" y="260"/>
                                </a:lnTo>
                                <a:lnTo>
                                  <a:pt x="3594" y="252"/>
                                </a:lnTo>
                                <a:lnTo>
                                  <a:pt x="3611" y="245"/>
                                </a:lnTo>
                                <a:lnTo>
                                  <a:pt x="3628" y="237"/>
                                </a:lnTo>
                                <a:lnTo>
                                  <a:pt x="3645" y="230"/>
                                </a:lnTo>
                                <a:lnTo>
                                  <a:pt x="3662" y="222"/>
                                </a:lnTo>
                                <a:lnTo>
                                  <a:pt x="3680" y="214"/>
                                </a:lnTo>
                                <a:lnTo>
                                  <a:pt x="3685" y="209"/>
                                </a:lnTo>
                                <a:lnTo>
                                  <a:pt x="3692" y="204"/>
                                </a:lnTo>
                                <a:lnTo>
                                  <a:pt x="3697" y="200"/>
                                </a:lnTo>
                                <a:lnTo>
                                  <a:pt x="3703" y="195"/>
                                </a:lnTo>
                                <a:lnTo>
                                  <a:pt x="3710" y="189"/>
                                </a:lnTo>
                                <a:lnTo>
                                  <a:pt x="3716" y="184"/>
                                </a:lnTo>
                                <a:lnTo>
                                  <a:pt x="3724" y="179"/>
                                </a:lnTo>
                                <a:lnTo>
                                  <a:pt x="3730" y="172"/>
                                </a:lnTo>
                                <a:lnTo>
                                  <a:pt x="3734" y="171"/>
                                </a:lnTo>
                                <a:lnTo>
                                  <a:pt x="3739" y="170"/>
                                </a:lnTo>
                                <a:lnTo>
                                  <a:pt x="3743" y="169"/>
                                </a:lnTo>
                                <a:lnTo>
                                  <a:pt x="3748" y="168"/>
                                </a:lnTo>
                                <a:lnTo>
                                  <a:pt x="3752" y="167"/>
                                </a:lnTo>
                                <a:lnTo>
                                  <a:pt x="3758" y="166"/>
                                </a:lnTo>
                                <a:lnTo>
                                  <a:pt x="3763" y="165"/>
                                </a:lnTo>
                                <a:lnTo>
                                  <a:pt x="3768" y="164"/>
                                </a:lnTo>
                                <a:lnTo>
                                  <a:pt x="3785" y="154"/>
                                </a:lnTo>
                                <a:lnTo>
                                  <a:pt x="3802" y="143"/>
                                </a:lnTo>
                                <a:lnTo>
                                  <a:pt x="3819" y="134"/>
                                </a:lnTo>
                                <a:lnTo>
                                  <a:pt x="3837" y="124"/>
                                </a:lnTo>
                                <a:lnTo>
                                  <a:pt x="3855" y="113"/>
                                </a:lnTo>
                                <a:lnTo>
                                  <a:pt x="3872" y="104"/>
                                </a:lnTo>
                                <a:lnTo>
                                  <a:pt x="3890" y="93"/>
                                </a:lnTo>
                                <a:lnTo>
                                  <a:pt x="3907" y="83"/>
                                </a:lnTo>
                                <a:lnTo>
                                  <a:pt x="3921" y="74"/>
                                </a:lnTo>
                                <a:lnTo>
                                  <a:pt x="3933" y="63"/>
                                </a:lnTo>
                                <a:lnTo>
                                  <a:pt x="3947" y="54"/>
                                </a:lnTo>
                                <a:lnTo>
                                  <a:pt x="3961" y="44"/>
                                </a:lnTo>
                                <a:lnTo>
                                  <a:pt x="3975" y="33"/>
                                </a:lnTo>
                                <a:lnTo>
                                  <a:pt x="3989" y="24"/>
                                </a:lnTo>
                                <a:lnTo>
                                  <a:pt x="4003" y="14"/>
                                </a:lnTo>
                                <a:lnTo>
                                  <a:pt x="4016" y="3"/>
                                </a:lnTo>
                                <a:lnTo>
                                  <a:pt x="4020" y="3"/>
                                </a:lnTo>
                                <a:lnTo>
                                  <a:pt x="4023" y="3"/>
                                </a:lnTo>
                                <a:lnTo>
                                  <a:pt x="4027" y="3"/>
                                </a:lnTo>
                                <a:lnTo>
                                  <a:pt x="4030" y="3"/>
                                </a:lnTo>
                                <a:lnTo>
                                  <a:pt x="4034" y="2"/>
                                </a:lnTo>
                                <a:lnTo>
                                  <a:pt x="4038" y="2"/>
                                </a:lnTo>
                                <a:lnTo>
                                  <a:pt x="4042" y="1"/>
                                </a:lnTo>
                                <a:lnTo>
                                  <a:pt x="4046" y="0"/>
                                </a:lnTo>
                                <a:lnTo>
                                  <a:pt x="4038" y="135"/>
                                </a:lnTo>
                                <a:lnTo>
                                  <a:pt x="4030" y="236"/>
                                </a:lnTo>
                                <a:lnTo>
                                  <a:pt x="4026" y="310"/>
                                </a:lnTo>
                                <a:lnTo>
                                  <a:pt x="4022" y="361"/>
                                </a:lnTo>
                                <a:lnTo>
                                  <a:pt x="4019" y="394"/>
                                </a:lnTo>
                                <a:lnTo>
                                  <a:pt x="4016" y="417"/>
                                </a:lnTo>
                                <a:lnTo>
                                  <a:pt x="4013" y="432"/>
                                </a:lnTo>
                                <a:lnTo>
                                  <a:pt x="4011" y="445"/>
                                </a:lnTo>
                                <a:lnTo>
                                  <a:pt x="4006" y="489"/>
                                </a:lnTo>
                                <a:lnTo>
                                  <a:pt x="4002" y="533"/>
                                </a:lnTo>
                                <a:lnTo>
                                  <a:pt x="3996" y="580"/>
                                </a:lnTo>
                                <a:lnTo>
                                  <a:pt x="3990" y="632"/>
                                </a:lnTo>
                                <a:lnTo>
                                  <a:pt x="3982" y="694"/>
                                </a:lnTo>
                                <a:lnTo>
                                  <a:pt x="3974" y="768"/>
                                </a:lnTo>
                                <a:lnTo>
                                  <a:pt x="3962" y="857"/>
                                </a:lnTo>
                                <a:lnTo>
                                  <a:pt x="3949" y="965"/>
                                </a:lnTo>
                                <a:lnTo>
                                  <a:pt x="3925" y="986"/>
                                </a:lnTo>
                                <a:lnTo>
                                  <a:pt x="3900" y="1007"/>
                                </a:lnTo>
                                <a:lnTo>
                                  <a:pt x="3875" y="1028"/>
                                </a:lnTo>
                                <a:lnTo>
                                  <a:pt x="3849" y="1048"/>
                                </a:lnTo>
                                <a:lnTo>
                                  <a:pt x="3823" y="1068"/>
                                </a:lnTo>
                                <a:lnTo>
                                  <a:pt x="3797" y="1087"/>
                                </a:lnTo>
                                <a:lnTo>
                                  <a:pt x="3770" y="1106"/>
                                </a:lnTo>
                                <a:lnTo>
                                  <a:pt x="3744" y="1124"/>
                                </a:lnTo>
                                <a:lnTo>
                                  <a:pt x="3716" y="1142"/>
                                </a:lnTo>
                                <a:lnTo>
                                  <a:pt x="3688" y="1159"/>
                                </a:lnTo>
                                <a:lnTo>
                                  <a:pt x="3661" y="1176"/>
                                </a:lnTo>
                                <a:lnTo>
                                  <a:pt x="3632" y="1192"/>
                                </a:lnTo>
                                <a:lnTo>
                                  <a:pt x="3604" y="1208"/>
                                </a:lnTo>
                                <a:lnTo>
                                  <a:pt x="3575" y="1223"/>
                                </a:lnTo>
                                <a:lnTo>
                                  <a:pt x="3546" y="1238"/>
                                </a:lnTo>
                                <a:lnTo>
                                  <a:pt x="3516" y="1252"/>
                                </a:lnTo>
                                <a:lnTo>
                                  <a:pt x="3486" y="1265"/>
                                </a:lnTo>
                                <a:lnTo>
                                  <a:pt x="3456" y="1277"/>
                                </a:lnTo>
                                <a:lnTo>
                                  <a:pt x="3425" y="1290"/>
                                </a:lnTo>
                                <a:lnTo>
                                  <a:pt x="3395" y="1302"/>
                                </a:lnTo>
                                <a:lnTo>
                                  <a:pt x="3364" y="1314"/>
                                </a:lnTo>
                                <a:lnTo>
                                  <a:pt x="3333" y="1323"/>
                                </a:lnTo>
                                <a:lnTo>
                                  <a:pt x="3301" y="1334"/>
                                </a:lnTo>
                                <a:lnTo>
                                  <a:pt x="3269" y="1343"/>
                                </a:lnTo>
                                <a:lnTo>
                                  <a:pt x="3237" y="1352"/>
                                </a:lnTo>
                                <a:lnTo>
                                  <a:pt x="3204" y="1360"/>
                                </a:lnTo>
                                <a:lnTo>
                                  <a:pt x="3171" y="1367"/>
                                </a:lnTo>
                                <a:lnTo>
                                  <a:pt x="3138" y="1375"/>
                                </a:lnTo>
                                <a:lnTo>
                                  <a:pt x="3105" y="1380"/>
                                </a:lnTo>
                                <a:lnTo>
                                  <a:pt x="3071" y="1385"/>
                                </a:lnTo>
                                <a:lnTo>
                                  <a:pt x="3037" y="1391"/>
                                </a:lnTo>
                                <a:lnTo>
                                  <a:pt x="3003" y="1395"/>
                                </a:lnTo>
                                <a:lnTo>
                                  <a:pt x="2979" y="1396"/>
                                </a:lnTo>
                                <a:lnTo>
                                  <a:pt x="2956" y="1397"/>
                                </a:lnTo>
                                <a:lnTo>
                                  <a:pt x="2932" y="1396"/>
                                </a:lnTo>
                                <a:lnTo>
                                  <a:pt x="2909" y="1394"/>
                                </a:lnTo>
                                <a:lnTo>
                                  <a:pt x="2885" y="1392"/>
                                </a:lnTo>
                                <a:lnTo>
                                  <a:pt x="2863" y="1387"/>
                                </a:lnTo>
                                <a:lnTo>
                                  <a:pt x="2840" y="1382"/>
                                </a:lnTo>
                                <a:lnTo>
                                  <a:pt x="2816" y="1377"/>
                                </a:lnTo>
                                <a:lnTo>
                                  <a:pt x="2793" y="1370"/>
                                </a:lnTo>
                                <a:lnTo>
                                  <a:pt x="2770" y="1363"/>
                                </a:lnTo>
                                <a:lnTo>
                                  <a:pt x="2747" y="1355"/>
                                </a:lnTo>
                                <a:lnTo>
                                  <a:pt x="2725" y="1347"/>
                                </a:lnTo>
                                <a:lnTo>
                                  <a:pt x="2679" y="1328"/>
                                </a:lnTo>
                                <a:lnTo>
                                  <a:pt x="2633" y="1307"/>
                                </a:lnTo>
                                <a:lnTo>
                                  <a:pt x="2543" y="1264"/>
                                </a:lnTo>
                                <a:lnTo>
                                  <a:pt x="2454" y="1220"/>
                                </a:lnTo>
                                <a:lnTo>
                                  <a:pt x="2410" y="1198"/>
                                </a:lnTo>
                                <a:lnTo>
                                  <a:pt x="2367" y="1179"/>
                                </a:lnTo>
                                <a:lnTo>
                                  <a:pt x="2324" y="1161"/>
                                </a:lnTo>
                                <a:lnTo>
                                  <a:pt x="2283" y="1146"/>
                                </a:lnTo>
                                <a:lnTo>
                                  <a:pt x="2225" y="1129"/>
                                </a:lnTo>
                                <a:lnTo>
                                  <a:pt x="2168" y="1117"/>
                                </a:lnTo>
                                <a:lnTo>
                                  <a:pt x="2110" y="1110"/>
                                </a:lnTo>
                                <a:lnTo>
                                  <a:pt x="2050" y="1106"/>
                                </a:lnTo>
                                <a:lnTo>
                                  <a:pt x="1990" y="1104"/>
                                </a:lnTo>
                                <a:lnTo>
                                  <a:pt x="1929" y="1107"/>
                                </a:lnTo>
                                <a:lnTo>
                                  <a:pt x="1867" y="1112"/>
                                </a:lnTo>
                                <a:lnTo>
                                  <a:pt x="1804" y="1118"/>
                                </a:lnTo>
                                <a:lnTo>
                                  <a:pt x="1742" y="1129"/>
                                </a:lnTo>
                                <a:lnTo>
                                  <a:pt x="1678" y="1140"/>
                                </a:lnTo>
                                <a:lnTo>
                                  <a:pt x="1614" y="1152"/>
                                </a:lnTo>
                                <a:lnTo>
                                  <a:pt x="1550" y="1167"/>
                                </a:lnTo>
                                <a:lnTo>
                                  <a:pt x="1421" y="1198"/>
                                </a:lnTo>
                                <a:lnTo>
                                  <a:pt x="1292" y="1229"/>
                                </a:lnTo>
                                <a:lnTo>
                                  <a:pt x="1227" y="1245"/>
                                </a:lnTo>
                                <a:lnTo>
                                  <a:pt x="1163" y="1260"/>
                                </a:lnTo>
                                <a:lnTo>
                                  <a:pt x="1098" y="1274"/>
                                </a:lnTo>
                                <a:lnTo>
                                  <a:pt x="1036" y="1286"/>
                                </a:lnTo>
                                <a:lnTo>
                                  <a:pt x="972" y="1298"/>
                                </a:lnTo>
                                <a:lnTo>
                                  <a:pt x="909" y="1306"/>
                                </a:lnTo>
                                <a:lnTo>
                                  <a:pt x="846" y="1313"/>
                                </a:lnTo>
                                <a:lnTo>
                                  <a:pt x="784" y="1317"/>
                                </a:lnTo>
                                <a:lnTo>
                                  <a:pt x="724" y="1318"/>
                                </a:lnTo>
                                <a:lnTo>
                                  <a:pt x="663" y="1317"/>
                                </a:lnTo>
                                <a:lnTo>
                                  <a:pt x="603" y="1312"/>
                                </a:lnTo>
                                <a:lnTo>
                                  <a:pt x="545" y="1302"/>
                                </a:lnTo>
                                <a:lnTo>
                                  <a:pt x="487" y="1288"/>
                                </a:lnTo>
                                <a:lnTo>
                                  <a:pt x="431" y="1271"/>
                                </a:lnTo>
                                <a:lnTo>
                                  <a:pt x="375" y="1249"/>
                                </a:lnTo>
                                <a:lnTo>
                                  <a:pt x="321" y="1221"/>
                                </a:lnTo>
                                <a:lnTo>
                                  <a:pt x="287" y="1199"/>
                                </a:lnTo>
                                <a:lnTo>
                                  <a:pt x="254" y="1177"/>
                                </a:lnTo>
                                <a:lnTo>
                                  <a:pt x="224" y="1155"/>
                                </a:lnTo>
                                <a:lnTo>
                                  <a:pt x="196" y="1131"/>
                                </a:lnTo>
                                <a:lnTo>
                                  <a:pt x="170" y="1106"/>
                                </a:lnTo>
                                <a:lnTo>
                                  <a:pt x="146" y="1080"/>
                                </a:lnTo>
                                <a:lnTo>
                                  <a:pt x="124" y="1053"/>
                                </a:lnTo>
                                <a:lnTo>
                                  <a:pt x="104" y="1026"/>
                                </a:lnTo>
                                <a:lnTo>
                                  <a:pt x="85" y="998"/>
                                </a:lnTo>
                                <a:lnTo>
                                  <a:pt x="67" y="969"/>
                                </a:lnTo>
                                <a:lnTo>
                                  <a:pt x="53" y="939"/>
                                </a:lnTo>
                                <a:lnTo>
                                  <a:pt x="39" y="909"/>
                                </a:lnTo>
                                <a:lnTo>
                                  <a:pt x="27" y="878"/>
                                </a:lnTo>
                                <a:lnTo>
                                  <a:pt x="16" y="847"/>
                                </a:lnTo>
                                <a:lnTo>
                                  <a:pt x="8" y="815"/>
                                </a:lnTo>
                                <a:lnTo>
                                  <a:pt x="0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d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5440"/>
                            <a:ext cx="15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706">
                                <a:moveTo>
                                  <a:pt x="345" y="706"/>
                                </a:moveTo>
                                <a:lnTo>
                                  <a:pt x="314" y="704"/>
                                </a:lnTo>
                                <a:lnTo>
                                  <a:pt x="283" y="702"/>
                                </a:lnTo>
                                <a:lnTo>
                                  <a:pt x="251" y="699"/>
                                </a:lnTo>
                                <a:lnTo>
                                  <a:pt x="220" y="696"/>
                                </a:lnTo>
                                <a:lnTo>
                                  <a:pt x="188" y="693"/>
                                </a:lnTo>
                                <a:lnTo>
                                  <a:pt x="156" y="691"/>
                                </a:lnTo>
                                <a:lnTo>
                                  <a:pt x="124" y="688"/>
                                </a:lnTo>
                                <a:lnTo>
                                  <a:pt x="92" y="685"/>
                                </a:lnTo>
                                <a:lnTo>
                                  <a:pt x="88" y="683"/>
                                </a:lnTo>
                                <a:lnTo>
                                  <a:pt x="84" y="680"/>
                                </a:lnTo>
                                <a:lnTo>
                                  <a:pt x="80" y="678"/>
                                </a:lnTo>
                                <a:lnTo>
                                  <a:pt x="74" y="676"/>
                                </a:lnTo>
                                <a:lnTo>
                                  <a:pt x="70" y="673"/>
                                </a:lnTo>
                                <a:lnTo>
                                  <a:pt x="65" y="671"/>
                                </a:lnTo>
                                <a:lnTo>
                                  <a:pt x="59" y="668"/>
                                </a:lnTo>
                                <a:lnTo>
                                  <a:pt x="54" y="664"/>
                                </a:lnTo>
                                <a:lnTo>
                                  <a:pt x="52" y="662"/>
                                </a:lnTo>
                                <a:lnTo>
                                  <a:pt x="50" y="659"/>
                                </a:lnTo>
                                <a:lnTo>
                                  <a:pt x="48" y="657"/>
                                </a:lnTo>
                                <a:lnTo>
                                  <a:pt x="46" y="654"/>
                                </a:lnTo>
                                <a:lnTo>
                                  <a:pt x="43" y="651"/>
                                </a:lnTo>
                                <a:lnTo>
                                  <a:pt x="41" y="647"/>
                                </a:lnTo>
                                <a:lnTo>
                                  <a:pt x="39" y="644"/>
                                </a:lnTo>
                                <a:lnTo>
                                  <a:pt x="37" y="641"/>
                                </a:lnTo>
                                <a:lnTo>
                                  <a:pt x="34" y="629"/>
                                </a:lnTo>
                                <a:lnTo>
                                  <a:pt x="30" y="619"/>
                                </a:lnTo>
                                <a:lnTo>
                                  <a:pt x="26" y="607"/>
                                </a:lnTo>
                                <a:lnTo>
                                  <a:pt x="23" y="596"/>
                                </a:lnTo>
                                <a:lnTo>
                                  <a:pt x="19" y="585"/>
                                </a:lnTo>
                                <a:lnTo>
                                  <a:pt x="16" y="574"/>
                                </a:lnTo>
                                <a:lnTo>
                                  <a:pt x="12" y="563"/>
                                </a:lnTo>
                                <a:lnTo>
                                  <a:pt x="7" y="551"/>
                                </a:lnTo>
                                <a:lnTo>
                                  <a:pt x="4" y="496"/>
                                </a:lnTo>
                                <a:lnTo>
                                  <a:pt x="2" y="454"/>
                                </a:lnTo>
                                <a:lnTo>
                                  <a:pt x="1" y="423"/>
                                </a:lnTo>
                                <a:lnTo>
                                  <a:pt x="0" y="403"/>
                                </a:lnTo>
                                <a:lnTo>
                                  <a:pt x="0" y="390"/>
                                </a:lnTo>
                                <a:lnTo>
                                  <a:pt x="1" y="383"/>
                                </a:lnTo>
                                <a:lnTo>
                                  <a:pt x="2" y="379"/>
                                </a:lnTo>
                                <a:lnTo>
                                  <a:pt x="4" y="377"/>
                                </a:lnTo>
                                <a:lnTo>
                                  <a:pt x="45" y="377"/>
                                </a:lnTo>
                                <a:lnTo>
                                  <a:pt x="89" y="378"/>
                                </a:lnTo>
                                <a:lnTo>
                                  <a:pt x="139" y="380"/>
                                </a:lnTo>
                                <a:lnTo>
                                  <a:pt x="196" y="383"/>
                                </a:lnTo>
                                <a:lnTo>
                                  <a:pt x="259" y="385"/>
                                </a:lnTo>
                                <a:lnTo>
                                  <a:pt x="328" y="387"/>
                                </a:lnTo>
                                <a:lnTo>
                                  <a:pt x="404" y="388"/>
                                </a:lnTo>
                                <a:lnTo>
                                  <a:pt x="489" y="389"/>
                                </a:lnTo>
                                <a:lnTo>
                                  <a:pt x="540" y="384"/>
                                </a:lnTo>
                                <a:lnTo>
                                  <a:pt x="592" y="379"/>
                                </a:lnTo>
                                <a:lnTo>
                                  <a:pt x="643" y="374"/>
                                </a:lnTo>
                                <a:lnTo>
                                  <a:pt x="695" y="369"/>
                                </a:lnTo>
                                <a:lnTo>
                                  <a:pt x="746" y="363"/>
                                </a:lnTo>
                                <a:lnTo>
                                  <a:pt x="799" y="358"/>
                                </a:lnTo>
                                <a:lnTo>
                                  <a:pt x="851" y="353"/>
                                </a:lnTo>
                                <a:lnTo>
                                  <a:pt x="903" y="347"/>
                                </a:lnTo>
                                <a:lnTo>
                                  <a:pt x="911" y="345"/>
                                </a:lnTo>
                                <a:lnTo>
                                  <a:pt x="920" y="344"/>
                                </a:lnTo>
                                <a:lnTo>
                                  <a:pt x="928" y="343"/>
                                </a:lnTo>
                                <a:lnTo>
                                  <a:pt x="936" y="341"/>
                                </a:lnTo>
                                <a:lnTo>
                                  <a:pt x="944" y="340"/>
                                </a:lnTo>
                                <a:lnTo>
                                  <a:pt x="953" y="339"/>
                                </a:lnTo>
                                <a:lnTo>
                                  <a:pt x="961" y="337"/>
                                </a:lnTo>
                                <a:lnTo>
                                  <a:pt x="970" y="336"/>
                                </a:lnTo>
                                <a:lnTo>
                                  <a:pt x="915" y="355"/>
                                </a:lnTo>
                                <a:lnTo>
                                  <a:pt x="859" y="374"/>
                                </a:lnTo>
                                <a:lnTo>
                                  <a:pt x="805" y="395"/>
                                </a:lnTo>
                                <a:lnTo>
                                  <a:pt x="752" y="416"/>
                                </a:lnTo>
                                <a:lnTo>
                                  <a:pt x="701" y="437"/>
                                </a:lnTo>
                                <a:lnTo>
                                  <a:pt x="652" y="458"/>
                                </a:lnTo>
                                <a:lnTo>
                                  <a:pt x="606" y="481"/>
                                </a:lnTo>
                                <a:lnTo>
                                  <a:pt x="563" y="502"/>
                                </a:lnTo>
                                <a:lnTo>
                                  <a:pt x="543" y="514"/>
                                </a:lnTo>
                                <a:lnTo>
                                  <a:pt x="524" y="525"/>
                                </a:lnTo>
                                <a:lnTo>
                                  <a:pt x="506" y="536"/>
                                </a:lnTo>
                                <a:lnTo>
                                  <a:pt x="489" y="547"/>
                                </a:lnTo>
                                <a:lnTo>
                                  <a:pt x="473" y="559"/>
                                </a:lnTo>
                                <a:lnTo>
                                  <a:pt x="459" y="569"/>
                                </a:lnTo>
                                <a:lnTo>
                                  <a:pt x="446" y="581"/>
                                </a:lnTo>
                                <a:lnTo>
                                  <a:pt x="434" y="592"/>
                                </a:lnTo>
                                <a:lnTo>
                                  <a:pt x="424" y="604"/>
                                </a:lnTo>
                                <a:lnTo>
                                  <a:pt x="415" y="614"/>
                                </a:lnTo>
                                <a:lnTo>
                                  <a:pt x="408" y="626"/>
                                </a:lnTo>
                                <a:lnTo>
                                  <a:pt x="402" y="637"/>
                                </a:lnTo>
                                <a:lnTo>
                                  <a:pt x="398" y="647"/>
                                </a:lnTo>
                                <a:lnTo>
                                  <a:pt x="396" y="659"/>
                                </a:lnTo>
                                <a:lnTo>
                                  <a:pt x="396" y="670"/>
                                </a:lnTo>
                                <a:lnTo>
                                  <a:pt x="398" y="680"/>
                                </a:lnTo>
                                <a:lnTo>
                                  <a:pt x="392" y="683"/>
                                </a:lnTo>
                                <a:lnTo>
                                  <a:pt x="384" y="686"/>
                                </a:lnTo>
                                <a:lnTo>
                                  <a:pt x="378" y="689"/>
                                </a:lnTo>
                                <a:lnTo>
                                  <a:pt x="371" y="692"/>
                                </a:lnTo>
                                <a:lnTo>
                                  <a:pt x="365" y="695"/>
                                </a:lnTo>
                                <a:lnTo>
                                  <a:pt x="358" y="699"/>
                                </a:lnTo>
                                <a:lnTo>
                                  <a:pt x="351" y="703"/>
                                </a:lnTo>
                                <a:lnTo>
                                  <a:pt x="345" y="706"/>
                                </a:lnTo>
                                <a:close/>
                                <a:moveTo>
                                  <a:pt x="1594" y="226"/>
                                </a:moveTo>
                                <a:lnTo>
                                  <a:pt x="1640" y="214"/>
                                </a:lnTo>
                                <a:lnTo>
                                  <a:pt x="1677" y="204"/>
                                </a:lnTo>
                                <a:lnTo>
                                  <a:pt x="1708" y="195"/>
                                </a:lnTo>
                                <a:lnTo>
                                  <a:pt x="1738" y="186"/>
                                </a:lnTo>
                                <a:lnTo>
                                  <a:pt x="1770" y="176"/>
                                </a:lnTo>
                                <a:lnTo>
                                  <a:pt x="1807" y="165"/>
                                </a:lnTo>
                                <a:lnTo>
                                  <a:pt x="1853" y="150"/>
                                </a:lnTo>
                                <a:lnTo>
                                  <a:pt x="1911" y="130"/>
                                </a:lnTo>
                                <a:lnTo>
                                  <a:pt x="1930" y="124"/>
                                </a:lnTo>
                                <a:lnTo>
                                  <a:pt x="1948" y="117"/>
                                </a:lnTo>
                                <a:lnTo>
                                  <a:pt x="1966" y="109"/>
                                </a:lnTo>
                                <a:lnTo>
                                  <a:pt x="1984" y="102"/>
                                </a:lnTo>
                                <a:lnTo>
                                  <a:pt x="2003" y="94"/>
                                </a:lnTo>
                                <a:lnTo>
                                  <a:pt x="2021" y="87"/>
                                </a:lnTo>
                                <a:lnTo>
                                  <a:pt x="2040" y="79"/>
                                </a:lnTo>
                                <a:lnTo>
                                  <a:pt x="2060" y="72"/>
                                </a:lnTo>
                                <a:lnTo>
                                  <a:pt x="2061" y="71"/>
                                </a:lnTo>
                                <a:lnTo>
                                  <a:pt x="2062" y="69"/>
                                </a:lnTo>
                                <a:lnTo>
                                  <a:pt x="2063" y="67"/>
                                </a:lnTo>
                                <a:lnTo>
                                  <a:pt x="2064" y="66"/>
                                </a:lnTo>
                                <a:lnTo>
                                  <a:pt x="2065" y="65"/>
                                </a:lnTo>
                                <a:lnTo>
                                  <a:pt x="2066" y="63"/>
                                </a:lnTo>
                                <a:lnTo>
                                  <a:pt x="2067" y="61"/>
                                </a:lnTo>
                                <a:lnTo>
                                  <a:pt x="2068" y="59"/>
                                </a:lnTo>
                                <a:lnTo>
                                  <a:pt x="2075" y="57"/>
                                </a:lnTo>
                                <a:lnTo>
                                  <a:pt x="2084" y="55"/>
                                </a:lnTo>
                                <a:lnTo>
                                  <a:pt x="2093" y="53"/>
                                </a:lnTo>
                                <a:lnTo>
                                  <a:pt x="2101" y="50"/>
                                </a:lnTo>
                                <a:lnTo>
                                  <a:pt x="2110" y="48"/>
                                </a:lnTo>
                                <a:lnTo>
                                  <a:pt x="2118" y="46"/>
                                </a:lnTo>
                                <a:lnTo>
                                  <a:pt x="2128" y="44"/>
                                </a:lnTo>
                                <a:lnTo>
                                  <a:pt x="2136" y="42"/>
                                </a:lnTo>
                                <a:lnTo>
                                  <a:pt x="2146" y="34"/>
                                </a:lnTo>
                                <a:lnTo>
                                  <a:pt x="2154" y="29"/>
                                </a:lnTo>
                                <a:lnTo>
                                  <a:pt x="2161" y="25"/>
                                </a:lnTo>
                                <a:lnTo>
                                  <a:pt x="2168" y="20"/>
                                </a:lnTo>
                                <a:lnTo>
                                  <a:pt x="2177" y="17"/>
                                </a:lnTo>
                                <a:lnTo>
                                  <a:pt x="2186" y="12"/>
                                </a:lnTo>
                                <a:lnTo>
                                  <a:pt x="2199" y="7"/>
                                </a:lnTo>
                                <a:lnTo>
                                  <a:pt x="2216" y="0"/>
                                </a:lnTo>
                                <a:lnTo>
                                  <a:pt x="2219" y="0"/>
                                </a:lnTo>
                                <a:lnTo>
                                  <a:pt x="2222" y="0"/>
                                </a:lnTo>
                                <a:lnTo>
                                  <a:pt x="2226" y="0"/>
                                </a:lnTo>
                                <a:lnTo>
                                  <a:pt x="2230" y="0"/>
                                </a:lnTo>
                                <a:lnTo>
                                  <a:pt x="2233" y="0"/>
                                </a:lnTo>
                                <a:lnTo>
                                  <a:pt x="2237" y="0"/>
                                </a:lnTo>
                                <a:lnTo>
                                  <a:pt x="2242" y="0"/>
                                </a:lnTo>
                                <a:lnTo>
                                  <a:pt x="2246" y="0"/>
                                </a:lnTo>
                                <a:lnTo>
                                  <a:pt x="2247" y="6"/>
                                </a:lnTo>
                                <a:lnTo>
                                  <a:pt x="2248" y="11"/>
                                </a:lnTo>
                                <a:lnTo>
                                  <a:pt x="2250" y="17"/>
                                </a:lnTo>
                                <a:lnTo>
                                  <a:pt x="2252" y="23"/>
                                </a:lnTo>
                                <a:lnTo>
                                  <a:pt x="2253" y="29"/>
                                </a:lnTo>
                                <a:lnTo>
                                  <a:pt x="2255" y="34"/>
                                </a:lnTo>
                                <a:lnTo>
                                  <a:pt x="2258" y="41"/>
                                </a:lnTo>
                                <a:lnTo>
                                  <a:pt x="2261" y="47"/>
                                </a:lnTo>
                                <a:lnTo>
                                  <a:pt x="2261" y="60"/>
                                </a:lnTo>
                                <a:lnTo>
                                  <a:pt x="2261" y="72"/>
                                </a:lnTo>
                                <a:lnTo>
                                  <a:pt x="2261" y="85"/>
                                </a:lnTo>
                                <a:lnTo>
                                  <a:pt x="2261" y="96"/>
                                </a:lnTo>
                                <a:lnTo>
                                  <a:pt x="2261" y="109"/>
                                </a:lnTo>
                                <a:lnTo>
                                  <a:pt x="2261" y="121"/>
                                </a:lnTo>
                                <a:lnTo>
                                  <a:pt x="2261" y="134"/>
                                </a:lnTo>
                                <a:lnTo>
                                  <a:pt x="2261" y="145"/>
                                </a:lnTo>
                                <a:lnTo>
                                  <a:pt x="2257" y="169"/>
                                </a:lnTo>
                                <a:lnTo>
                                  <a:pt x="2253" y="192"/>
                                </a:lnTo>
                                <a:lnTo>
                                  <a:pt x="2250" y="216"/>
                                </a:lnTo>
                                <a:lnTo>
                                  <a:pt x="2247" y="239"/>
                                </a:lnTo>
                                <a:lnTo>
                                  <a:pt x="2243" y="263"/>
                                </a:lnTo>
                                <a:lnTo>
                                  <a:pt x="2239" y="286"/>
                                </a:lnTo>
                                <a:lnTo>
                                  <a:pt x="2235" y="311"/>
                                </a:lnTo>
                                <a:lnTo>
                                  <a:pt x="2231" y="336"/>
                                </a:lnTo>
                                <a:lnTo>
                                  <a:pt x="2229" y="343"/>
                                </a:lnTo>
                                <a:lnTo>
                                  <a:pt x="2226" y="350"/>
                                </a:lnTo>
                                <a:lnTo>
                                  <a:pt x="2224" y="358"/>
                                </a:lnTo>
                                <a:lnTo>
                                  <a:pt x="2221" y="365"/>
                                </a:lnTo>
                                <a:lnTo>
                                  <a:pt x="2219" y="373"/>
                                </a:lnTo>
                                <a:lnTo>
                                  <a:pt x="2217" y="380"/>
                                </a:lnTo>
                                <a:lnTo>
                                  <a:pt x="2214" y="388"/>
                                </a:lnTo>
                                <a:lnTo>
                                  <a:pt x="2212" y="395"/>
                                </a:lnTo>
                                <a:lnTo>
                                  <a:pt x="2177" y="390"/>
                                </a:lnTo>
                                <a:lnTo>
                                  <a:pt x="2139" y="383"/>
                                </a:lnTo>
                                <a:lnTo>
                                  <a:pt x="2102" y="375"/>
                                </a:lnTo>
                                <a:lnTo>
                                  <a:pt x="2064" y="365"/>
                                </a:lnTo>
                                <a:lnTo>
                                  <a:pt x="1984" y="345"/>
                                </a:lnTo>
                                <a:lnTo>
                                  <a:pt x="1904" y="323"/>
                                </a:lnTo>
                                <a:lnTo>
                                  <a:pt x="1823" y="299"/>
                                </a:lnTo>
                                <a:lnTo>
                                  <a:pt x="1743" y="275"/>
                                </a:lnTo>
                                <a:lnTo>
                                  <a:pt x="1667" y="250"/>
                                </a:lnTo>
                                <a:lnTo>
                                  <a:pt x="1594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64960"/>
                            <a:ext cx="99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1754">
                                <a:moveTo>
                                  <a:pt x="286" y="1754"/>
                                </a:moveTo>
                                <a:lnTo>
                                  <a:pt x="249" y="1734"/>
                                </a:lnTo>
                                <a:lnTo>
                                  <a:pt x="221" y="1718"/>
                                </a:lnTo>
                                <a:lnTo>
                                  <a:pt x="201" y="1707"/>
                                </a:lnTo>
                                <a:lnTo>
                                  <a:pt x="187" y="1699"/>
                                </a:lnTo>
                                <a:lnTo>
                                  <a:pt x="178" y="1692"/>
                                </a:lnTo>
                                <a:lnTo>
                                  <a:pt x="172" y="1688"/>
                                </a:lnTo>
                                <a:lnTo>
                                  <a:pt x="169" y="1685"/>
                                </a:lnTo>
                                <a:lnTo>
                                  <a:pt x="166" y="1681"/>
                                </a:lnTo>
                                <a:lnTo>
                                  <a:pt x="132" y="1665"/>
                                </a:lnTo>
                                <a:lnTo>
                                  <a:pt x="105" y="1651"/>
                                </a:lnTo>
                                <a:lnTo>
                                  <a:pt x="84" y="1640"/>
                                </a:lnTo>
                                <a:lnTo>
                                  <a:pt x="67" y="1630"/>
                                </a:lnTo>
                                <a:lnTo>
                                  <a:pt x="51" y="1622"/>
                                </a:lnTo>
                                <a:lnTo>
                                  <a:pt x="36" y="1614"/>
                                </a:lnTo>
                                <a:lnTo>
                                  <a:pt x="19" y="1606"/>
                                </a:lnTo>
                                <a:lnTo>
                                  <a:pt x="0" y="1597"/>
                                </a:lnTo>
                                <a:lnTo>
                                  <a:pt x="0" y="1593"/>
                                </a:lnTo>
                                <a:lnTo>
                                  <a:pt x="0" y="1589"/>
                                </a:lnTo>
                                <a:lnTo>
                                  <a:pt x="0" y="1584"/>
                                </a:lnTo>
                                <a:lnTo>
                                  <a:pt x="0" y="1579"/>
                                </a:lnTo>
                                <a:lnTo>
                                  <a:pt x="0" y="1575"/>
                                </a:lnTo>
                                <a:lnTo>
                                  <a:pt x="0" y="1569"/>
                                </a:lnTo>
                                <a:lnTo>
                                  <a:pt x="0" y="1564"/>
                                </a:lnTo>
                                <a:lnTo>
                                  <a:pt x="0" y="1559"/>
                                </a:lnTo>
                                <a:lnTo>
                                  <a:pt x="9" y="1548"/>
                                </a:lnTo>
                                <a:lnTo>
                                  <a:pt x="18" y="1537"/>
                                </a:lnTo>
                                <a:lnTo>
                                  <a:pt x="26" y="1526"/>
                                </a:lnTo>
                                <a:lnTo>
                                  <a:pt x="36" y="1515"/>
                                </a:lnTo>
                                <a:lnTo>
                                  <a:pt x="44" y="1503"/>
                                </a:lnTo>
                                <a:lnTo>
                                  <a:pt x="53" y="1493"/>
                                </a:lnTo>
                                <a:lnTo>
                                  <a:pt x="63" y="1482"/>
                                </a:lnTo>
                                <a:lnTo>
                                  <a:pt x="71" y="1470"/>
                                </a:lnTo>
                                <a:lnTo>
                                  <a:pt x="75" y="1462"/>
                                </a:lnTo>
                                <a:lnTo>
                                  <a:pt x="80" y="1452"/>
                                </a:lnTo>
                                <a:lnTo>
                                  <a:pt x="85" y="1443"/>
                                </a:lnTo>
                                <a:lnTo>
                                  <a:pt x="89" y="1435"/>
                                </a:lnTo>
                                <a:lnTo>
                                  <a:pt x="94" y="1425"/>
                                </a:lnTo>
                                <a:lnTo>
                                  <a:pt x="99" y="1417"/>
                                </a:lnTo>
                                <a:lnTo>
                                  <a:pt x="104" y="1408"/>
                                </a:lnTo>
                                <a:lnTo>
                                  <a:pt x="109" y="1399"/>
                                </a:lnTo>
                                <a:lnTo>
                                  <a:pt x="130" y="1376"/>
                                </a:lnTo>
                                <a:lnTo>
                                  <a:pt x="146" y="1357"/>
                                </a:lnTo>
                                <a:lnTo>
                                  <a:pt x="160" y="1340"/>
                                </a:lnTo>
                                <a:lnTo>
                                  <a:pt x="175" y="1321"/>
                                </a:lnTo>
                                <a:lnTo>
                                  <a:pt x="192" y="1298"/>
                                </a:lnTo>
                                <a:lnTo>
                                  <a:pt x="214" y="1269"/>
                                </a:lnTo>
                                <a:lnTo>
                                  <a:pt x="241" y="1232"/>
                                </a:lnTo>
                                <a:lnTo>
                                  <a:pt x="278" y="1183"/>
                                </a:lnTo>
                                <a:lnTo>
                                  <a:pt x="291" y="1160"/>
                                </a:lnTo>
                                <a:lnTo>
                                  <a:pt x="305" y="1138"/>
                                </a:lnTo>
                                <a:lnTo>
                                  <a:pt x="319" y="1116"/>
                                </a:lnTo>
                                <a:lnTo>
                                  <a:pt x="333" y="1094"/>
                                </a:lnTo>
                                <a:lnTo>
                                  <a:pt x="347" y="1072"/>
                                </a:lnTo>
                                <a:lnTo>
                                  <a:pt x="362" y="1049"/>
                                </a:lnTo>
                                <a:lnTo>
                                  <a:pt x="376" y="1027"/>
                                </a:lnTo>
                                <a:lnTo>
                                  <a:pt x="391" y="1005"/>
                                </a:lnTo>
                                <a:lnTo>
                                  <a:pt x="392" y="1003"/>
                                </a:lnTo>
                                <a:lnTo>
                                  <a:pt x="393" y="1002"/>
                                </a:lnTo>
                                <a:lnTo>
                                  <a:pt x="395" y="1001"/>
                                </a:lnTo>
                                <a:lnTo>
                                  <a:pt x="397" y="1000"/>
                                </a:lnTo>
                                <a:lnTo>
                                  <a:pt x="399" y="999"/>
                                </a:lnTo>
                                <a:lnTo>
                                  <a:pt x="401" y="998"/>
                                </a:lnTo>
                                <a:lnTo>
                                  <a:pt x="403" y="997"/>
                                </a:lnTo>
                                <a:lnTo>
                                  <a:pt x="405" y="996"/>
                                </a:lnTo>
                                <a:lnTo>
                                  <a:pt x="408" y="992"/>
                                </a:lnTo>
                                <a:lnTo>
                                  <a:pt x="410" y="986"/>
                                </a:lnTo>
                                <a:lnTo>
                                  <a:pt x="412" y="981"/>
                                </a:lnTo>
                                <a:lnTo>
                                  <a:pt x="414" y="976"/>
                                </a:lnTo>
                                <a:lnTo>
                                  <a:pt x="417" y="970"/>
                                </a:lnTo>
                                <a:lnTo>
                                  <a:pt x="419" y="965"/>
                                </a:lnTo>
                                <a:lnTo>
                                  <a:pt x="422" y="960"/>
                                </a:lnTo>
                                <a:lnTo>
                                  <a:pt x="426" y="954"/>
                                </a:lnTo>
                                <a:lnTo>
                                  <a:pt x="428" y="952"/>
                                </a:lnTo>
                                <a:lnTo>
                                  <a:pt x="430" y="950"/>
                                </a:lnTo>
                                <a:lnTo>
                                  <a:pt x="433" y="948"/>
                                </a:lnTo>
                                <a:lnTo>
                                  <a:pt x="435" y="946"/>
                                </a:lnTo>
                                <a:lnTo>
                                  <a:pt x="437" y="944"/>
                                </a:lnTo>
                                <a:lnTo>
                                  <a:pt x="441" y="942"/>
                                </a:lnTo>
                                <a:lnTo>
                                  <a:pt x="444" y="938"/>
                                </a:lnTo>
                                <a:lnTo>
                                  <a:pt x="447" y="936"/>
                                </a:lnTo>
                                <a:lnTo>
                                  <a:pt x="449" y="932"/>
                                </a:lnTo>
                                <a:lnTo>
                                  <a:pt x="451" y="928"/>
                                </a:lnTo>
                                <a:lnTo>
                                  <a:pt x="453" y="922"/>
                                </a:lnTo>
                                <a:lnTo>
                                  <a:pt x="455" y="917"/>
                                </a:lnTo>
                                <a:lnTo>
                                  <a:pt x="458" y="912"/>
                                </a:lnTo>
                                <a:lnTo>
                                  <a:pt x="460" y="906"/>
                                </a:lnTo>
                                <a:lnTo>
                                  <a:pt x="462" y="901"/>
                                </a:lnTo>
                                <a:lnTo>
                                  <a:pt x="464" y="895"/>
                                </a:lnTo>
                                <a:lnTo>
                                  <a:pt x="466" y="892"/>
                                </a:lnTo>
                                <a:lnTo>
                                  <a:pt x="469" y="890"/>
                                </a:lnTo>
                                <a:lnTo>
                                  <a:pt x="471" y="888"/>
                                </a:lnTo>
                                <a:lnTo>
                                  <a:pt x="474" y="886"/>
                                </a:lnTo>
                                <a:lnTo>
                                  <a:pt x="476" y="884"/>
                                </a:lnTo>
                                <a:lnTo>
                                  <a:pt x="479" y="882"/>
                                </a:lnTo>
                                <a:lnTo>
                                  <a:pt x="482" y="880"/>
                                </a:lnTo>
                                <a:lnTo>
                                  <a:pt x="485" y="877"/>
                                </a:lnTo>
                                <a:lnTo>
                                  <a:pt x="486" y="874"/>
                                </a:lnTo>
                                <a:lnTo>
                                  <a:pt x="487" y="870"/>
                                </a:lnTo>
                                <a:lnTo>
                                  <a:pt x="489" y="866"/>
                                </a:lnTo>
                                <a:lnTo>
                                  <a:pt x="490" y="862"/>
                                </a:lnTo>
                                <a:lnTo>
                                  <a:pt x="491" y="858"/>
                                </a:lnTo>
                                <a:lnTo>
                                  <a:pt x="492" y="854"/>
                                </a:lnTo>
                                <a:lnTo>
                                  <a:pt x="493" y="849"/>
                                </a:lnTo>
                                <a:lnTo>
                                  <a:pt x="494" y="844"/>
                                </a:lnTo>
                                <a:lnTo>
                                  <a:pt x="502" y="835"/>
                                </a:lnTo>
                                <a:lnTo>
                                  <a:pt x="511" y="825"/>
                                </a:lnTo>
                                <a:lnTo>
                                  <a:pt x="518" y="817"/>
                                </a:lnTo>
                                <a:lnTo>
                                  <a:pt x="526" y="807"/>
                                </a:lnTo>
                                <a:lnTo>
                                  <a:pt x="534" y="795"/>
                                </a:lnTo>
                                <a:lnTo>
                                  <a:pt x="545" y="781"/>
                                </a:lnTo>
                                <a:lnTo>
                                  <a:pt x="557" y="764"/>
                                </a:lnTo>
                                <a:lnTo>
                                  <a:pt x="571" y="744"/>
                                </a:lnTo>
                                <a:lnTo>
                                  <a:pt x="564" y="798"/>
                                </a:lnTo>
                                <a:lnTo>
                                  <a:pt x="555" y="855"/>
                                </a:lnTo>
                                <a:lnTo>
                                  <a:pt x="544" y="911"/>
                                </a:lnTo>
                                <a:lnTo>
                                  <a:pt x="532" y="967"/>
                                </a:lnTo>
                                <a:lnTo>
                                  <a:pt x="504" y="1080"/>
                                </a:lnTo>
                                <a:lnTo>
                                  <a:pt x="476" y="1195"/>
                                </a:lnTo>
                                <a:lnTo>
                                  <a:pt x="462" y="1252"/>
                                </a:lnTo>
                                <a:lnTo>
                                  <a:pt x="448" y="1310"/>
                                </a:lnTo>
                                <a:lnTo>
                                  <a:pt x="435" y="1368"/>
                                </a:lnTo>
                                <a:lnTo>
                                  <a:pt x="425" y="1426"/>
                                </a:lnTo>
                                <a:lnTo>
                                  <a:pt x="420" y="1455"/>
                                </a:lnTo>
                                <a:lnTo>
                                  <a:pt x="416" y="1484"/>
                                </a:lnTo>
                                <a:lnTo>
                                  <a:pt x="412" y="1514"/>
                                </a:lnTo>
                                <a:lnTo>
                                  <a:pt x="409" y="1543"/>
                                </a:lnTo>
                                <a:lnTo>
                                  <a:pt x="407" y="1572"/>
                                </a:lnTo>
                                <a:lnTo>
                                  <a:pt x="404" y="1600"/>
                                </a:lnTo>
                                <a:lnTo>
                                  <a:pt x="403" y="1630"/>
                                </a:lnTo>
                                <a:lnTo>
                                  <a:pt x="402" y="1659"/>
                                </a:lnTo>
                                <a:lnTo>
                                  <a:pt x="387" y="1674"/>
                                </a:lnTo>
                                <a:lnTo>
                                  <a:pt x="372" y="1688"/>
                                </a:lnTo>
                                <a:lnTo>
                                  <a:pt x="358" y="1701"/>
                                </a:lnTo>
                                <a:lnTo>
                                  <a:pt x="343" y="1714"/>
                                </a:lnTo>
                                <a:lnTo>
                                  <a:pt x="329" y="1725"/>
                                </a:lnTo>
                                <a:lnTo>
                                  <a:pt x="314" y="1736"/>
                                </a:lnTo>
                                <a:lnTo>
                                  <a:pt x="300" y="1746"/>
                                </a:lnTo>
                                <a:lnTo>
                                  <a:pt x="286" y="1754"/>
                                </a:lnTo>
                                <a:close/>
                                <a:moveTo>
                                  <a:pt x="759" y="463"/>
                                </a:moveTo>
                                <a:lnTo>
                                  <a:pt x="759" y="462"/>
                                </a:lnTo>
                                <a:lnTo>
                                  <a:pt x="759" y="462"/>
                                </a:lnTo>
                                <a:lnTo>
                                  <a:pt x="759" y="461"/>
                                </a:lnTo>
                                <a:lnTo>
                                  <a:pt x="759" y="461"/>
                                </a:lnTo>
                                <a:lnTo>
                                  <a:pt x="760" y="461"/>
                                </a:lnTo>
                                <a:lnTo>
                                  <a:pt x="760" y="460"/>
                                </a:lnTo>
                                <a:lnTo>
                                  <a:pt x="760" y="460"/>
                                </a:lnTo>
                                <a:lnTo>
                                  <a:pt x="760" y="459"/>
                                </a:lnTo>
                                <a:lnTo>
                                  <a:pt x="761" y="458"/>
                                </a:lnTo>
                                <a:lnTo>
                                  <a:pt x="762" y="458"/>
                                </a:lnTo>
                                <a:lnTo>
                                  <a:pt x="763" y="457"/>
                                </a:lnTo>
                                <a:lnTo>
                                  <a:pt x="764" y="456"/>
                                </a:lnTo>
                                <a:lnTo>
                                  <a:pt x="765" y="455"/>
                                </a:lnTo>
                                <a:lnTo>
                                  <a:pt x="766" y="453"/>
                                </a:lnTo>
                                <a:lnTo>
                                  <a:pt x="768" y="452"/>
                                </a:lnTo>
                                <a:lnTo>
                                  <a:pt x="769" y="451"/>
                                </a:lnTo>
                                <a:lnTo>
                                  <a:pt x="766" y="452"/>
                                </a:lnTo>
                                <a:lnTo>
                                  <a:pt x="765" y="455"/>
                                </a:lnTo>
                                <a:lnTo>
                                  <a:pt x="764" y="456"/>
                                </a:lnTo>
                                <a:lnTo>
                                  <a:pt x="763" y="457"/>
                                </a:lnTo>
                                <a:lnTo>
                                  <a:pt x="762" y="459"/>
                                </a:lnTo>
                                <a:lnTo>
                                  <a:pt x="761" y="460"/>
                                </a:lnTo>
                                <a:lnTo>
                                  <a:pt x="760" y="461"/>
                                </a:lnTo>
                                <a:lnTo>
                                  <a:pt x="759" y="463"/>
                                </a:lnTo>
                                <a:close/>
                                <a:moveTo>
                                  <a:pt x="804" y="411"/>
                                </a:moveTo>
                                <a:lnTo>
                                  <a:pt x="805" y="408"/>
                                </a:lnTo>
                                <a:lnTo>
                                  <a:pt x="806" y="404"/>
                                </a:lnTo>
                                <a:lnTo>
                                  <a:pt x="806" y="400"/>
                                </a:lnTo>
                                <a:lnTo>
                                  <a:pt x="807" y="397"/>
                                </a:lnTo>
                                <a:lnTo>
                                  <a:pt x="808" y="394"/>
                                </a:lnTo>
                                <a:lnTo>
                                  <a:pt x="809" y="389"/>
                                </a:lnTo>
                                <a:lnTo>
                                  <a:pt x="809" y="386"/>
                                </a:lnTo>
                                <a:lnTo>
                                  <a:pt x="810" y="382"/>
                                </a:lnTo>
                                <a:lnTo>
                                  <a:pt x="812" y="380"/>
                                </a:lnTo>
                                <a:lnTo>
                                  <a:pt x="814" y="378"/>
                                </a:lnTo>
                                <a:lnTo>
                                  <a:pt x="818" y="375"/>
                                </a:lnTo>
                                <a:lnTo>
                                  <a:pt x="820" y="373"/>
                                </a:lnTo>
                                <a:lnTo>
                                  <a:pt x="822" y="370"/>
                                </a:lnTo>
                                <a:lnTo>
                                  <a:pt x="825" y="368"/>
                                </a:lnTo>
                                <a:lnTo>
                                  <a:pt x="828" y="365"/>
                                </a:lnTo>
                                <a:lnTo>
                                  <a:pt x="831" y="362"/>
                                </a:lnTo>
                                <a:lnTo>
                                  <a:pt x="834" y="354"/>
                                </a:lnTo>
                                <a:lnTo>
                                  <a:pt x="836" y="348"/>
                                </a:lnTo>
                                <a:lnTo>
                                  <a:pt x="838" y="340"/>
                                </a:lnTo>
                                <a:lnTo>
                                  <a:pt x="840" y="333"/>
                                </a:lnTo>
                                <a:lnTo>
                                  <a:pt x="842" y="325"/>
                                </a:lnTo>
                                <a:lnTo>
                                  <a:pt x="844" y="318"/>
                                </a:lnTo>
                                <a:lnTo>
                                  <a:pt x="846" y="310"/>
                                </a:lnTo>
                                <a:lnTo>
                                  <a:pt x="848" y="302"/>
                                </a:lnTo>
                                <a:lnTo>
                                  <a:pt x="854" y="296"/>
                                </a:lnTo>
                                <a:lnTo>
                                  <a:pt x="858" y="290"/>
                                </a:lnTo>
                                <a:lnTo>
                                  <a:pt x="863" y="285"/>
                                </a:lnTo>
                                <a:lnTo>
                                  <a:pt x="869" y="278"/>
                                </a:lnTo>
                                <a:lnTo>
                                  <a:pt x="874" y="272"/>
                                </a:lnTo>
                                <a:lnTo>
                                  <a:pt x="879" y="264"/>
                                </a:lnTo>
                                <a:lnTo>
                                  <a:pt x="885" y="258"/>
                                </a:lnTo>
                                <a:lnTo>
                                  <a:pt x="890" y="252"/>
                                </a:lnTo>
                                <a:lnTo>
                                  <a:pt x="891" y="248"/>
                                </a:lnTo>
                                <a:lnTo>
                                  <a:pt x="892" y="245"/>
                                </a:lnTo>
                                <a:lnTo>
                                  <a:pt x="893" y="242"/>
                                </a:lnTo>
                                <a:lnTo>
                                  <a:pt x="894" y="238"/>
                                </a:lnTo>
                                <a:lnTo>
                                  <a:pt x="895" y="235"/>
                                </a:lnTo>
                                <a:lnTo>
                                  <a:pt x="896" y="230"/>
                                </a:lnTo>
                                <a:lnTo>
                                  <a:pt x="897" y="226"/>
                                </a:lnTo>
                                <a:lnTo>
                                  <a:pt x="899" y="222"/>
                                </a:lnTo>
                                <a:lnTo>
                                  <a:pt x="919" y="196"/>
                                </a:lnTo>
                                <a:lnTo>
                                  <a:pt x="934" y="176"/>
                                </a:lnTo>
                                <a:lnTo>
                                  <a:pt x="944" y="161"/>
                                </a:lnTo>
                                <a:lnTo>
                                  <a:pt x="953" y="150"/>
                                </a:lnTo>
                                <a:lnTo>
                                  <a:pt x="960" y="142"/>
                                </a:lnTo>
                                <a:lnTo>
                                  <a:pt x="966" y="135"/>
                                </a:lnTo>
                                <a:lnTo>
                                  <a:pt x="972" y="130"/>
                                </a:lnTo>
                                <a:lnTo>
                                  <a:pt x="978" y="125"/>
                                </a:lnTo>
                                <a:lnTo>
                                  <a:pt x="988" y="108"/>
                                </a:lnTo>
                                <a:lnTo>
                                  <a:pt x="997" y="94"/>
                                </a:lnTo>
                                <a:lnTo>
                                  <a:pt x="1006" y="78"/>
                                </a:lnTo>
                                <a:lnTo>
                                  <a:pt x="1015" y="62"/>
                                </a:lnTo>
                                <a:lnTo>
                                  <a:pt x="1024" y="47"/>
                                </a:lnTo>
                                <a:lnTo>
                                  <a:pt x="1034" y="31"/>
                                </a:lnTo>
                                <a:lnTo>
                                  <a:pt x="1043" y="16"/>
                                </a:lnTo>
                                <a:lnTo>
                                  <a:pt x="1053" y="0"/>
                                </a:lnTo>
                                <a:lnTo>
                                  <a:pt x="1058" y="0"/>
                                </a:lnTo>
                                <a:lnTo>
                                  <a:pt x="1065" y="0"/>
                                </a:lnTo>
                                <a:lnTo>
                                  <a:pt x="1070" y="0"/>
                                </a:lnTo>
                                <a:lnTo>
                                  <a:pt x="1076" y="0"/>
                                </a:lnTo>
                                <a:lnTo>
                                  <a:pt x="1083" y="0"/>
                                </a:lnTo>
                                <a:lnTo>
                                  <a:pt x="1090" y="0"/>
                                </a:lnTo>
                                <a:lnTo>
                                  <a:pt x="1097" y="0"/>
                                </a:lnTo>
                                <a:lnTo>
                                  <a:pt x="1103" y="0"/>
                                </a:lnTo>
                                <a:lnTo>
                                  <a:pt x="1125" y="12"/>
                                </a:lnTo>
                                <a:lnTo>
                                  <a:pt x="1142" y="22"/>
                                </a:lnTo>
                                <a:lnTo>
                                  <a:pt x="1155" y="29"/>
                                </a:lnTo>
                                <a:lnTo>
                                  <a:pt x="1165" y="36"/>
                                </a:lnTo>
                                <a:lnTo>
                                  <a:pt x="1172" y="41"/>
                                </a:lnTo>
                                <a:lnTo>
                                  <a:pt x="1179" y="47"/>
                                </a:lnTo>
                                <a:lnTo>
                                  <a:pt x="1185" y="52"/>
                                </a:lnTo>
                                <a:lnTo>
                                  <a:pt x="1191" y="59"/>
                                </a:lnTo>
                                <a:lnTo>
                                  <a:pt x="1241" y="85"/>
                                </a:lnTo>
                                <a:lnTo>
                                  <a:pt x="1280" y="106"/>
                                </a:lnTo>
                                <a:lnTo>
                                  <a:pt x="1310" y="123"/>
                                </a:lnTo>
                                <a:lnTo>
                                  <a:pt x="1334" y="137"/>
                                </a:lnTo>
                                <a:lnTo>
                                  <a:pt x="1355" y="149"/>
                                </a:lnTo>
                                <a:lnTo>
                                  <a:pt x="1375" y="161"/>
                                </a:lnTo>
                                <a:lnTo>
                                  <a:pt x="1395" y="173"/>
                                </a:lnTo>
                                <a:lnTo>
                                  <a:pt x="1419" y="186"/>
                                </a:lnTo>
                                <a:lnTo>
                                  <a:pt x="1424" y="191"/>
                                </a:lnTo>
                                <a:lnTo>
                                  <a:pt x="1427" y="194"/>
                                </a:lnTo>
                                <a:lnTo>
                                  <a:pt x="1429" y="198"/>
                                </a:lnTo>
                                <a:lnTo>
                                  <a:pt x="1432" y="200"/>
                                </a:lnTo>
                                <a:lnTo>
                                  <a:pt x="1434" y="202"/>
                                </a:lnTo>
                                <a:lnTo>
                                  <a:pt x="1437" y="206"/>
                                </a:lnTo>
                                <a:lnTo>
                                  <a:pt x="1440" y="208"/>
                                </a:lnTo>
                                <a:lnTo>
                                  <a:pt x="1443" y="210"/>
                                </a:lnTo>
                                <a:lnTo>
                                  <a:pt x="1409" y="216"/>
                                </a:lnTo>
                                <a:lnTo>
                                  <a:pt x="1375" y="223"/>
                                </a:lnTo>
                                <a:lnTo>
                                  <a:pt x="1339" y="229"/>
                                </a:lnTo>
                                <a:lnTo>
                                  <a:pt x="1305" y="235"/>
                                </a:lnTo>
                                <a:lnTo>
                                  <a:pt x="1236" y="245"/>
                                </a:lnTo>
                                <a:lnTo>
                                  <a:pt x="1168" y="257"/>
                                </a:lnTo>
                                <a:lnTo>
                                  <a:pt x="1133" y="263"/>
                                </a:lnTo>
                                <a:lnTo>
                                  <a:pt x="1099" y="271"/>
                                </a:lnTo>
                                <a:lnTo>
                                  <a:pt x="1065" y="279"/>
                                </a:lnTo>
                                <a:lnTo>
                                  <a:pt x="1032" y="288"/>
                                </a:lnTo>
                                <a:lnTo>
                                  <a:pt x="998" y="299"/>
                                </a:lnTo>
                                <a:lnTo>
                                  <a:pt x="965" y="310"/>
                                </a:lnTo>
                                <a:lnTo>
                                  <a:pt x="932" y="324"/>
                                </a:lnTo>
                                <a:lnTo>
                                  <a:pt x="900" y="339"/>
                                </a:lnTo>
                                <a:lnTo>
                                  <a:pt x="887" y="346"/>
                                </a:lnTo>
                                <a:lnTo>
                                  <a:pt x="874" y="352"/>
                                </a:lnTo>
                                <a:lnTo>
                                  <a:pt x="861" y="359"/>
                                </a:lnTo>
                                <a:lnTo>
                                  <a:pt x="850" y="369"/>
                                </a:lnTo>
                                <a:lnTo>
                                  <a:pt x="838" y="378"/>
                                </a:lnTo>
                                <a:lnTo>
                                  <a:pt x="826" y="388"/>
                                </a:lnTo>
                                <a:lnTo>
                                  <a:pt x="815" y="399"/>
                                </a:lnTo>
                                <a:lnTo>
                                  <a:pt x="804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2160"/>
                            <a:ext cx="40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785">
                                <a:moveTo>
                                  <a:pt x="393" y="785"/>
                                </a:moveTo>
                                <a:lnTo>
                                  <a:pt x="372" y="779"/>
                                </a:lnTo>
                                <a:lnTo>
                                  <a:pt x="350" y="771"/>
                                </a:lnTo>
                                <a:lnTo>
                                  <a:pt x="330" y="764"/>
                                </a:lnTo>
                                <a:lnTo>
                                  <a:pt x="309" y="756"/>
                                </a:lnTo>
                                <a:lnTo>
                                  <a:pt x="287" y="749"/>
                                </a:lnTo>
                                <a:lnTo>
                                  <a:pt x="266" y="741"/>
                                </a:lnTo>
                                <a:lnTo>
                                  <a:pt x="245" y="734"/>
                                </a:lnTo>
                                <a:lnTo>
                                  <a:pt x="225" y="726"/>
                                </a:lnTo>
                                <a:lnTo>
                                  <a:pt x="216" y="721"/>
                                </a:lnTo>
                                <a:lnTo>
                                  <a:pt x="209" y="717"/>
                                </a:lnTo>
                                <a:lnTo>
                                  <a:pt x="200" y="711"/>
                                </a:lnTo>
                                <a:lnTo>
                                  <a:pt x="192" y="706"/>
                                </a:lnTo>
                                <a:lnTo>
                                  <a:pt x="183" y="701"/>
                                </a:lnTo>
                                <a:lnTo>
                                  <a:pt x="173" y="695"/>
                                </a:lnTo>
                                <a:lnTo>
                                  <a:pt x="165" y="690"/>
                                </a:lnTo>
                                <a:lnTo>
                                  <a:pt x="156" y="685"/>
                                </a:lnTo>
                                <a:lnTo>
                                  <a:pt x="147" y="676"/>
                                </a:lnTo>
                                <a:lnTo>
                                  <a:pt x="138" y="669"/>
                                </a:lnTo>
                                <a:lnTo>
                                  <a:pt x="130" y="661"/>
                                </a:lnTo>
                                <a:lnTo>
                                  <a:pt x="120" y="654"/>
                                </a:lnTo>
                                <a:lnTo>
                                  <a:pt x="112" y="645"/>
                                </a:lnTo>
                                <a:lnTo>
                                  <a:pt x="103" y="638"/>
                                </a:lnTo>
                                <a:lnTo>
                                  <a:pt x="94" y="630"/>
                                </a:lnTo>
                                <a:lnTo>
                                  <a:pt x="85" y="622"/>
                                </a:lnTo>
                                <a:lnTo>
                                  <a:pt x="78" y="607"/>
                                </a:lnTo>
                                <a:lnTo>
                                  <a:pt x="70" y="591"/>
                                </a:lnTo>
                                <a:lnTo>
                                  <a:pt x="62" y="575"/>
                                </a:lnTo>
                                <a:lnTo>
                                  <a:pt x="54" y="560"/>
                                </a:lnTo>
                                <a:lnTo>
                                  <a:pt x="46" y="544"/>
                                </a:lnTo>
                                <a:lnTo>
                                  <a:pt x="37" y="528"/>
                                </a:lnTo>
                                <a:lnTo>
                                  <a:pt x="29" y="510"/>
                                </a:lnTo>
                                <a:lnTo>
                                  <a:pt x="20" y="494"/>
                                </a:lnTo>
                                <a:lnTo>
                                  <a:pt x="18" y="486"/>
                                </a:lnTo>
                                <a:lnTo>
                                  <a:pt x="16" y="476"/>
                                </a:lnTo>
                                <a:lnTo>
                                  <a:pt x="14" y="468"/>
                                </a:lnTo>
                                <a:lnTo>
                                  <a:pt x="11" y="459"/>
                                </a:lnTo>
                                <a:lnTo>
                                  <a:pt x="8" y="450"/>
                                </a:lnTo>
                                <a:lnTo>
                                  <a:pt x="5" y="441"/>
                                </a:lnTo>
                                <a:lnTo>
                                  <a:pt x="3" y="432"/>
                                </a:lnTo>
                                <a:lnTo>
                                  <a:pt x="0" y="423"/>
                                </a:lnTo>
                                <a:lnTo>
                                  <a:pt x="0" y="411"/>
                                </a:lnTo>
                                <a:lnTo>
                                  <a:pt x="0" y="398"/>
                                </a:lnTo>
                                <a:lnTo>
                                  <a:pt x="0" y="387"/>
                                </a:lnTo>
                                <a:lnTo>
                                  <a:pt x="0" y="375"/>
                                </a:lnTo>
                                <a:lnTo>
                                  <a:pt x="0" y="362"/>
                                </a:lnTo>
                                <a:lnTo>
                                  <a:pt x="0" y="350"/>
                                </a:lnTo>
                                <a:lnTo>
                                  <a:pt x="0" y="337"/>
                                </a:lnTo>
                                <a:lnTo>
                                  <a:pt x="0" y="326"/>
                                </a:lnTo>
                                <a:lnTo>
                                  <a:pt x="14" y="292"/>
                                </a:lnTo>
                                <a:lnTo>
                                  <a:pt x="25" y="265"/>
                                </a:lnTo>
                                <a:lnTo>
                                  <a:pt x="34" y="245"/>
                                </a:lnTo>
                                <a:lnTo>
                                  <a:pt x="41" y="229"/>
                                </a:lnTo>
                                <a:lnTo>
                                  <a:pt x="47" y="217"/>
                                </a:lnTo>
                                <a:lnTo>
                                  <a:pt x="51" y="206"/>
                                </a:lnTo>
                                <a:lnTo>
                                  <a:pt x="55" y="196"/>
                                </a:lnTo>
                                <a:lnTo>
                                  <a:pt x="58" y="186"/>
                                </a:lnTo>
                                <a:lnTo>
                                  <a:pt x="66" y="176"/>
                                </a:lnTo>
                                <a:lnTo>
                                  <a:pt x="72" y="167"/>
                                </a:lnTo>
                                <a:lnTo>
                                  <a:pt x="80" y="156"/>
                                </a:lnTo>
                                <a:lnTo>
                                  <a:pt x="87" y="146"/>
                                </a:lnTo>
                                <a:lnTo>
                                  <a:pt x="95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10" y="116"/>
                                </a:lnTo>
                                <a:lnTo>
                                  <a:pt x="118" y="106"/>
                                </a:lnTo>
                                <a:lnTo>
                                  <a:pt x="121" y="104"/>
                                </a:lnTo>
                                <a:lnTo>
                                  <a:pt x="124" y="101"/>
                                </a:lnTo>
                                <a:lnTo>
                                  <a:pt x="129" y="99"/>
                                </a:lnTo>
                                <a:lnTo>
                                  <a:pt x="133" y="97"/>
                                </a:lnTo>
                                <a:lnTo>
                                  <a:pt x="137" y="95"/>
                                </a:lnTo>
                                <a:lnTo>
                                  <a:pt x="142" y="93"/>
                                </a:lnTo>
                                <a:lnTo>
                                  <a:pt x="146" y="91"/>
                                </a:lnTo>
                                <a:lnTo>
                                  <a:pt x="150" y="89"/>
                                </a:lnTo>
                                <a:lnTo>
                                  <a:pt x="156" y="81"/>
                                </a:lnTo>
                                <a:lnTo>
                                  <a:pt x="164" y="75"/>
                                </a:lnTo>
                                <a:lnTo>
                                  <a:pt x="170" y="68"/>
                                </a:lnTo>
                                <a:lnTo>
                                  <a:pt x="177" y="61"/>
                                </a:lnTo>
                                <a:lnTo>
                                  <a:pt x="183" y="54"/>
                                </a:lnTo>
                                <a:lnTo>
                                  <a:pt x="190" y="47"/>
                                </a:lnTo>
                                <a:lnTo>
                                  <a:pt x="197" y="39"/>
                                </a:lnTo>
                                <a:lnTo>
                                  <a:pt x="203" y="32"/>
                                </a:lnTo>
                                <a:lnTo>
                                  <a:pt x="206" y="31"/>
                                </a:lnTo>
                                <a:lnTo>
                                  <a:pt x="211" y="30"/>
                                </a:lnTo>
                                <a:lnTo>
                                  <a:pt x="214" y="29"/>
                                </a:lnTo>
                                <a:lnTo>
                                  <a:pt x="217" y="28"/>
                                </a:lnTo>
                                <a:lnTo>
                                  <a:pt x="220" y="27"/>
                                </a:lnTo>
                                <a:lnTo>
                                  <a:pt x="225" y="26"/>
                                </a:lnTo>
                                <a:lnTo>
                                  <a:pt x="229" y="25"/>
                                </a:lnTo>
                                <a:lnTo>
                                  <a:pt x="233" y="23"/>
                                </a:lnTo>
                                <a:lnTo>
                                  <a:pt x="235" y="20"/>
                                </a:lnTo>
                                <a:lnTo>
                                  <a:pt x="237" y="18"/>
                                </a:lnTo>
                                <a:lnTo>
                                  <a:pt x="239" y="16"/>
                                </a:lnTo>
                                <a:lnTo>
                                  <a:pt x="243" y="14"/>
                                </a:lnTo>
                                <a:lnTo>
                                  <a:pt x="245" y="11"/>
                                </a:lnTo>
                                <a:lnTo>
                                  <a:pt x="248" y="9"/>
                                </a:lnTo>
                                <a:lnTo>
                                  <a:pt x="250" y="5"/>
                                </a:lnTo>
                                <a:lnTo>
                                  <a:pt x="253" y="2"/>
                                </a:lnTo>
                                <a:lnTo>
                                  <a:pt x="254" y="2"/>
                                </a:lnTo>
                                <a:lnTo>
                                  <a:pt x="255" y="2"/>
                                </a:lnTo>
                                <a:lnTo>
                                  <a:pt x="257" y="1"/>
                                </a:lnTo>
                                <a:lnTo>
                                  <a:pt x="258" y="1"/>
                                </a:lnTo>
                                <a:lnTo>
                                  <a:pt x="259" y="1"/>
                                </a:lnTo>
                                <a:lnTo>
                                  <a:pt x="259" y="1"/>
                                </a:lnTo>
                                <a:lnTo>
                                  <a:pt x="260" y="1"/>
                                </a:lnTo>
                                <a:lnTo>
                                  <a:pt x="261" y="0"/>
                                </a:lnTo>
                                <a:lnTo>
                                  <a:pt x="249" y="21"/>
                                </a:lnTo>
                                <a:lnTo>
                                  <a:pt x="236" y="42"/>
                                </a:lnTo>
                                <a:lnTo>
                                  <a:pt x="226" y="62"/>
                                </a:lnTo>
                                <a:lnTo>
                                  <a:pt x="215" y="81"/>
                                </a:lnTo>
                                <a:lnTo>
                                  <a:pt x="204" y="101"/>
                                </a:lnTo>
                                <a:lnTo>
                                  <a:pt x="196" y="121"/>
                                </a:lnTo>
                                <a:lnTo>
                                  <a:pt x="188" y="140"/>
                                </a:lnTo>
                                <a:lnTo>
                                  <a:pt x="181" y="158"/>
                                </a:lnTo>
                                <a:lnTo>
                                  <a:pt x="172" y="194"/>
                                </a:lnTo>
                                <a:lnTo>
                                  <a:pt x="167" y="229"/>
                                </a:lnTo>
                                <a:lnTo>
                                  <a:pt x="164" y="262"/>
                                </a:lnTo>
                                <a:lnTo>
                                  <a:pt x="164" y="293"/>
                                </a:lnTo>
                                <a:lnTo>
                                  <a:pt x="165" y="321"/>
                                </a:lnTo>
                                <a:lnTo>
                                  <a:pt x="169" y="349"/>
                                </a:lnTo>
                                <a:lnTo>
                                  <a:pt x="175" y="375"/>
                                </a:lnTo>
                                <a:lnTo>
                                  <a:pt x="183" y="399"/>
                                </a:lnTo>
                                <a:lnTo>
                                  <a:pt x="193" y="423"/>
                                </a:lnTo>
                                <a:lnTo>
                                  <a:pt x="203" y="445"/>
                                </a:lnTo>
                                <a:lnTo>
                                  <a:pt x="216" y="467"/>
                                </a:lnTo>
                                <a:lnTo>
                                  <a:pt x="231" y="486"/>
                                </a:lnTo>
                                <a:lnTo>
                                  <a:pt x="246" y="505"/>
                                </a:lnTo>
                                <a:lnTo>
                                  <a:pt x="263" y="522"/>
                                </a:lnTo>
                                <a:lnTo>
                                  <a:pt x="280" y="539"/>
                                </a:lnTo>
                                <a:lnTo>
                                  <a:pt x="298" y="555"/>
                                </a:lnTo>
                                <a:lnTo>
                                  <a:pt x="317" y="570"/>
                                </a:lnTo>
                                <a:lnTo>
                                  <a:pt x="336" y="585"/>
                                </a:lnTo>
                                <a:lnTo>
                                  <a:pt x="356" y="599"/>
                                </a:lnTo>
                                <a:lnTo>
                                  <a:pt x="376" y="613"/>
                                </a:lnTo>
                                <a:lnTo>
                                  <a:pt x="416" y="639"/>
                                </a:lnTo>
                                <a:lnTo>
                                  <a:pt x="457" y="663"/>
                                </a:lnTo>
                                <a:lnTo>
                                  <a:pt x="495" y="687"/>
                                </a:lnTo>
                                <a:lnTo>
                                  <a:pt x="530" y="711"/>
                                </a:lnTo>
                                <a:lnTo>
                                  <a:pt x="546" y="723"/>
                                </a:lnTo>
                                <a:lnTo>
                                  <a:pt x="561" y="736"/>
                                </a:lnTo>
                                <a:lnTo>
                                  <a:pt x="576" y="749"/>
                                </a:lnTo>
                                <a:lnTo>
                                  <a:pt x="589" y="761"/>
                                </a:lnTo>
                                <a:lnTo>
                                  <a:pt x="580" y="764"/>
                                </a:lnTo>
                                <a:lnTo>
                                  <a:pt x="572" y="767"/>
                                </a:lnTo>
                                <a:lnTo>
                                  <a:pt x="563" y="769"/>
                                </a:lnTo>
                                <a:lnTo>
                                  <a:pt x="554" y="772"/>
                                </a:lnTo>
                                <a:lnTo>
                                  <a:pt x="544" y="775"/>
                                </a:lnTo>
                                <a:lnTo>
                                  <a:pt x="533" y="779"/>
                                </a:lnTo>
                                <a:lnTo>
                                  <a:pt x="523" y="782"/>
                                </a:lnTo>
                                <a:lnTo>
                                  <a:pt x="511" y="785"/>
                                </a:lnTo>
                                <a:lnTo>
                                  <a:pt x="496" y="785"/>
                                </a:lnTo>
                                <a:lnTo>
                                  <a:pt x="482" y="785"/>
                                </a:lnTo>
                                <a:lnTo>
                                  <a:pt x="467" y="785"/>
                                </a:lnTo>
                                <a:lnTo>
                                  <a:pt x="452" y="785"/>
                                </a:lnTo>
                                <a:lnTo>
                                  <a:pt x="439" y="785"/>
                                </a:lnTo>
                                <a:lnTo>
                                  <a:pt x="424" y="785"/>
                                </a:lnTo>
                                <a:lnTo>
                                  <a:pt x="408" y="785"/>
                                </a:lnTo>
                                <a:lnTo>
                                  <a:pt x="393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002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09">
                                <a:moveTo>
                                  <a:pt x="313" y="709"/>
                                </a:moveTo>
                                <a:lnTo>
                                  <a:pt x="289" y="704"/>
                                </a:lnTo>
                                <a:lnTo>
                                  <a:pt x="271" y="698"/>
                                </a:lnTo>
                                <a:lnTo>
                                  <a:pt x="257" y="695"/>
                                </a:lnTo>
                                <a:lnTo>
                                  <a:pt x="245" y="691"/>
                                </a:lnTo>
                                <a:lnTo>
                                  <a:pt x="234" y="688"/>
                                </a:lnTo>
                                <a:lnTo>
                                  <a:pt x="222" y="683"/>
                                </a:lnTo>
                                <a:lnTo>
                                  <a:pt x="208" y="678"/>
                                </a:lnTo>
                                <a:lnTo>
                                  <a:pt x="192" y="670"/>
                                </a:lnTo>
                                <a:lnTo>
                                  <a:pt x="177" y="661"/>
                                </a:lnTo>
                                <a:lnTo>
                                  <a:pt x="164" y="651"/>
                                </a:lnTo>
                                <a:lnTo>
                                  <a:pt x="149" y="641"/>
                                </a:lnTo>
                                <a:lnTo>
                                  <a:pt x="134" y="631"/>
                                </a:lnTo>
                                <a:lnTo>
                                  <a:pt x="119" y="620"/>
                                </a:lnTo>
                                <a:lnTo>
                                  <a:pt x="104" y="611"/>
                                </a:lnTo>
                                <a:lnTo>
                                  <a:pt x="89" y="601"/>
                                </a:lnTo>
                                <a:lnTo>
                                  <a:pt x="74" y="590"/>
                                </a:lnTo>
                                <a:lnTo>
                                  <a:pt x="69" y="585"/>
                                </a:lnTo>
                                <a:lnTo>
                                  <a:pt x="65" y="580"/>
                                </a:lnTo>
                                <a:lnTo>
                                  <a:pt x="60" y="574"/>
                                </a:lnTo>
                                <a:lnTo>
                                  <a:pt x="56" y="568"/>
                                </a:lnTo>
                                <a:lnTo>
                                  <a:pt x="51" y="563"/>
                                </a:lnTo>
                                <a:lnTo>
                                  <a:pt x="45" y="556"/>
                                </a:lnTo>
                                <a:lnTo>
                                  <a:pt x="41" y="550"/>
                                </a:lnTo>
                                <a:lnTo>
                                  <a:pt x="35" y="543"/>
                                </a:lnTo>
                                <a:lnTo>
                                  <a:pt x="30" y="531"/>
                                </a:lnTo>
                                <a:lnTo>
                                  <a:pt x="26" y="518"/>
                                </a:lnTo>
                                <a:lnTo>
                                  <a:pt x="22" y="505"/>
                                </a:lnTo>
                                <a:lnTo>
                                  <a:pt x="18" y="492"/>
                                </a:lnTo>
                                <a:lnTo>
                                  <a:pt x="13" y="479"/>
                                </a:lnTo>
                                <a:lnTo>
                                  <a:pt x="8" y="466"/>
                                </a:lnTo>
                                <a:lnTo>
                                  <a:pt x="4" y="453"/>
                                </a:lnTo>
                                <a:lnTo>
                                  <a:pt x="0" y="440"/>
                                </a:lnTo>
                                <a:lnTo>
                                  <a:pt x="0" y="422"/>
                                </a:lnTo>
                                <a:lnTo>
                                  <a:pt x="0" y="403"/>
                                </a:lnTo>
                                <a:lnTo>
                                  <a:pt x="0" y="385"/>
                                </a:lnTo>
                                <a:lnTo>
                                  <a:pt x="0" y="366"/>
                                </a:lnTo>
                                <a:lnTo>
                                  <a:pt x="0" y="348"/>
                                </a:lnTo>
                                <a:lnTo>
                                  <a:pt x="0" y="329"/>
                                </a:lnTo>
                                <a:lnTo>
                                  <a:pt x="0" y="311"/>
                                </a:lnTo>
                                <a:lnTo>
                                  <a:pt x="0" y="291"/>
                                </a:lnTo>
                                <a:lnTo>
                                  <a:pt x="4" y="275"/>
                                </a:lnTo>
                                <a:lnTo>
                                  <a:pt x="9" y="259"/>
                                </a:lnTo>
                                <a:lnTo>
                                  <a:pt x="13" y="243"/>
                                </a:lnTo>
                                <a:lnTo>
                                  <a:pt x="18" y="227"/>
                                </a:lnTo>
                                <a:lnTo>
                                  <a:pt x="23" y="210"/>
                                </a:lnTo>
                                <a:lnTo>
                                  <a:pt x="27" y="194"/>
                                </a:lnTo>
                                <a:lnTo>
                                  <a:pt x="33" y="177"/>
                                </a:lnTo>
                                <a:lnTo>
                                  <a:pt x="38" y="161"/>
                                </a:lnTo>
                                <a:lnTo>
                                  <a:pt x="43" y="151"/>
                                </a:lnTo>
                                <a:lnTo>
                                  <a:pt x="48" y="143"/>
                                </a:lnTo>
                                <a:lnTo>
                                  <a:pt x="53" y="133"/>
                                </a:lnTo>
                                <a:lnTo>
                                  <a:pt x="58" y="124"/>
                                </a:lnTo>
                                <a:lnTo>
                                  <a:pt x="63" y="114"/>
                                </a:lnTo>
                                <a:lnTo>
                                  <a:pt x="69" y="103"/>
                                </a:lnTo>
                                <a:lnTo>
                                  <a:pt x="74" y="94"/>
                                </a:lnTo>
                                <a:lnTo>
                                  <a:pt x="79" y="84"/>
                                </a:lnTo>
                                <a:lnTo>
                                  <a:pt x="89" y="73"/>
                                </a:lnTo>
                                <a:lnTo>
                                  <a:pt x="98" y="64"/>
                                </a:lnTo>
                                <a:lnTo>
                                  <a:pt x="107" y="53"/>
                                </a:lnTo>
                                <a:lnTo>
                                  <a:pt x="117" y="44"/>
                                </a:lnTo>
                                <a:lnTo>
                                  <a:pt x="126" y="34"/>
                                </a:lnTo>
                                <a:lnTo>
                                  <a:pt x="137" y="23"/>
                                </a:lnTo>
                                <a:lnTo>
                                  <a:pt x="147" y="14"/>
                                </a:lnTo>
                                <a:lnTo>
                                  <a:pt x="156" y="4"/>
                                </a:lnTo>
                                <a:lnTo>
                                  <a:pt x="157" y="3"/>
                                </a:lnTo>
                                <a:lnTo>
                                  <a:pt x="158" y="3"/>
                                </a:lnTo>
                                <a:lnTo>
                                  <a:pt x="159" y="2"/>
                                </a:lnTo>
                                <a:lnTo>
                                  <a:pt x="160" y="2"/>
                                </a:lnTo>
                                <a:lnTo>
                                  <a:pt x="161" y="1"/>
                                </a:lnTo>
                                <a:lnTo>
                                  <a:pt x="163" y="1"/>
                                </a:lnTo>
                                <a:lnTo>
                                  <a:pt x="163" y="0"/>
                                </a:lnTo>
                                <a:lnTo>
                                  <a:pt x="164" y="0"/>
                                </a:lnTo>
                                <a:lnTo>
                                  <a:pt x="165" y="22"/>
                                </a:lnTo>
                                <a:lnTo>
                                  <a:pt x="166" y="46"/>
                                </a:lnTo>
                                <a:lnTo>
                                  <a:pt x="165" y="69"/>
                                </a:lnTo>
                                <a:lnTo>
                                  <a:pt x="165" y="92"/>
                                </a:lnTo>
                                <a:lnTo>
                                  <a:pt x="161" y="139"/>
                                </a:lnTo>
                                <a:lnTo>
                                  <a:pt x="157" y="183"/>
                                </a:lnTo>
                                <a:lnTo>
                                  <a:pt x="151" y="229"/>
                                </a:lnTo>
                                <a:lnTo>
                                  <a:pt x="143" y="273"/>
                                </a:lnTo>
                                <a:lnTo>
                                  <a:pt x="134" y="316"/>
                                </a:lnTo>
                                <a:lnTo>
                                  <a:pt x="124" y="356"/>
                                </a:lnTo>
                                <a:lnTo>
                                  <a:pt x="131" y="381"/>
                                </a:lnTo>
                                <a:lnTo>
                                  <a:pt x="138" y="407"/>
                                </a:lnTo>
                                <a:lnTo>
                                  <a:pt x="149" y="434"/>
                                </a:lnTo>
                                <a:lnTo>
                                  <a:pt x="161" y="462"/>
                                </a:lnTo>
                                <a:lnTo>
                                  <a:pt x="175" y="490"/>
                                </a:lnTo>
                                <a:lnTo>
                                  <a:pt x="191" y="518"/>
                                </a:lnTo>
                                <a:lnTo>
                                  <a:pt x="201" y="531"/>
                                </a:lnTo>
                                <a:lnTo>
                                  <a:pt x="210" y="543"/>
                                </a:lnTo>
                                <a:lnTo>
                                  <a:pt x="220" y="556"/>
                                </a:lnTo>
                                <a:lnTo>
                                  <a:pt x="230" y="568"/>
                                </a:lnTo>
                                <a:lnTo>
                                  <a:pt x="240" y="580"/>
                                </a:lnTo>
                                <a:lnTo>
                                  <a:pt x="252" y="590"/>
                                </a:lnTo>
                                <a:lnTo>
                                  <a:pt x="264" y="600"/>
                                </a:lnTo>
                                <a:lnTo>
                                  <a:pt x="275" y="610"/>
                                </a:lnTo>
                                <a:lnTo>
                                  <a:pt x="288" y="617"/>
                                </a:lnTo>
                                <a:lnTo>
                                  <a:pt x="301" y="625"/>
                                </a:lnTo>
                                <a:lnTo>
                                  <a:pt x="314" y="631"/>
                                </a:lnTo>
                                <a:lnTo>
                                  <a:pt x="328" y="636"/>
                                </a:lnTo>
                                <a:lnTo>
                                  <a:pt x="341" y="641"/>
                                </a:lnTo>
                                <a:lnTo>
                                  <a:pt x="355" y="644"/>
                                </a:lnTo>
                                <a:lnTo>
                                  <a:pt x="370" y="645"/>
                                </a:lnTo>
                                <a:lnTo>
                                  <a:pt x="385" y="645"/>
                                </a:lnTo>
                                <a:lnTo>
                                  <a:pt x="400" y="644"/>
                                </a:lnTo>
                                <a:lnTo>
                                  <a:pt x="415" y="641"/>
                                </a:lnTo>
                                <a:lnTo>
                                  <a:pt x="431" y="636"/>
                                </a:lnTo>
                                <a:lnTo>
                                  <a:pt x="447" y="630"/>
                                </a:lnTo>
                                <a:lnTo>
                                  <a:pt x="450" y="632"/>
                                </a:lnTo>
                                <a:lnTo>
                                  <a:pt x="453" y="634"/>
                                </a:lnTo>
                                <a:lnTo>
                                  <a:pt x="456" y="636"/>
                                </a:lnTo>
                                <a:lnTo>
                                  <a:pt x="459" y="638"/>
                                </a:lnTo>
                                <a:lnTo>
                                  <a:pt x="462" y="641"/>
                                </a:lnTo>
                                <a:lnTo>
                                  <a:pt x="465" y="643"/>
                                </a:lnTo>
                                <a:lnTo>
                                  <a:pt x="467" y="645"/>
                                </a:lnTo>
                                <a:lnTo>
                                  <a:pt x="470" y="647"/>
                                </a:lnTo>
                                <a:lnTo>
                                  <a:pt x="470" y="647"/>
                                </a:lnTo>
                                <a:lnTo>
                                  <a:pt x="470" y="647"/>
                                </a:lnTo>
                                <a:lnTo>
                                  <a:pt x="470" y="647"/>
                                </a:lnTo>
                                <a:lnTo>
                                  <a:pt x="470" y="647"/>
                                </a:lnTo>
                                <a:lnTo>
                                  <a:pt x="460" y="653"/>
                                </a:lnTo>
                                <a:lnTo>
                                  <a:pt x="450" y="661"/>
                                </a:lnTo>
                                <a:lnTo>
                                  <a:pt x="439" y="667"/>
                                </a:lnTo>
                                <a:lnTo>
                                  <a:pt x="430" y="674"/>
                                </a:lnTo>
                                <a:lnTo>
                                  <a:pt x="420" y="680"/>
                                </a:lnTo>
                                <a:lnTo>
                                  <a:pt x="410" y="688"/>
                                </a:lnTo>
                                <a:lnTo>
                                  <a:pt x="400" y="694"/>
                                </a:lnTo>
                                <a:lnTo>
                                  <a:pt x="390" y="700"/>
                                </a:lnTo>
                                <a:lnTo>
                                  <a:pt x="381" y="701"/>
                                </a:lnTo>
                                <a:lnTo>
                                  <a:pt x="372" y="703"/>
                                </a:lnTo>
                                <a:lnTo>
                                  <a:pt x="363" y="704"/>
                                </a:lnTo>
                                <a:lnTo>
                                  <a:pt x="353" y="705"/>
                                </a:lnTo>
                                <a:lnTo>
                                  <a:pt x="343" y="706"/>
                                </a:lnTo>
                                <a:lnTo>
                                  <a:pt x="333" y="707"/>
                                </a:lnTo>
                                <a:lnTo>
                                  <a:pt x="323" y="708"/>
                                </a:lnTo>
                                <a:lnTo>
                                  <a:pt x="313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336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578">
                                <a:moveTo>
                                  <a:pt x="213" y="578"/>
                                </a:moveTo>
                                <a:lnTo>
                                  <a:pt x="199" y="569"/>
                                </a:lnTo>
                                <a:lnTo>
                                  <a:pt x="186" y="559"/>
                                </a:lnTo>
                                <a:lnTo>
                                  <a:pt x="173" y="551"/>
                                </a:lnTo>
                                <a:lnTo>
                                  <a:pt x="160" y="542"/>
                                </a:lnTo>
                                <a:lnTo>
                                  <a:pt x="146" y="533"/>
                                </a:lnTo>
                                <a:lnTo>
                                  <a:pt x="132" y="524"/>
                                </a:lnTo>
                                <a:lnTo>
                                  <a:pt x="118" y="516"/>
                                </a:lnTo>
                                <a:lnTo>
                                  <a:pt x="103" y="506"/>
                                </a:lnTo>
                                <a:lnTo>
                                  <a:pt x="96" y="497"/>
                                </a:lnTo>
                                <a:lnTo>
                                  <a:pt x="87" y="488"/>
                                </a:lnTo>
                                <a:lnTo>
                                  <a:pt x="79" y="478"/>
                                </a:lnTo>
                                <a:lnTo>
                                  <a:pt x="70" y="469"/>
                                </a:lnTo>
                                <a:lnTo>
                                  <a:pt x="62" y="459"/>
                                </a:lnTo>
                                <a:lnTo>
                                  <a:pt x="53" y="449"/>
                                </a:lnTo>
                                <a:lnTo>
                                  <a:pt x="45" y="439"/>
                                </a:lnTo>
                                <a:lnTo>
                                  <a:pt x="35" y="429"/>
                                </a:lnTo>
                                <a:lnTo>
                                  <a:pt x="30" y="417"/>
                                </a:lnTo>
                                <a:lnTo>
                                  <a:pt x="26" y="408"/>
                                </a:lnTo>
                                <a:lnTo>
                                  <a:pt x="21" y="398"/>
                                </a:lnTo>
                                <a:lnTo>
                                  <a:pt x="18" y="389"/>
                                </a:lnTo>
                                <a:lnTo>
                                  <a:pt x="15" y="377"/>
                                </a:lnTo>
                                <a:lnTo>
                                  <a:pt x="11" y="362"/>
                                </a:lnTo>
                                <a:lnTo>
                                  <a:pt x="6" y="343"/>
                                </a:lnTo>
                                <a:lnTo>
                                  <a:pt x="0" y="317"/>
                                </a:lnTo>
                                <a:lnTo>
                                  <a:pt x="0" y="302"/>
                                </a:lnTo>
                                <a:lnTo>
                                  <a:pt x="0" y="287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2" y="189"/>
                                </a:lnTo>
                                <a:lnTo>
                                  <a:pt x="4" y="180"/>
                                </a:lnTo>
                                <a:lnTo>
                                  <a:pt x="6" y="172"/>
                                </a:lnTo>
                                <a:lnTo>
                                  <a:pt x="9" y="162"/>
                                </a:lnTo>
                                <a:lnTo>
                                  <a:pt x="11" y="154"/>
                                </a:lnTo>
                                <a:lnTo>
                                  <a:pt x="14" y="145"/>
                                </a:lnTo>
                                <a:lnTo>
                                  <a:pt x="16" y="135"/>
                                </a:lnTo>
                                <a:lnTo>
                                  <a:pt x="18" y="127"/>
                                </a:lnTo>
                                <a:lnTo>
                                  <a:pt x="27" y="113"/>
                                </a:lnTo>
                                <a:lnTo>
                                  <a:pt x="35" y="100"/>
                                </a:lnTo>
                                <a:lnTo>
                                  <a:pt x="45" y="86"/>
                                </a:lnTo>
                                <a:lnTo>
                                  <a:pt x="53" y="73"/>
                                </a:lnTo>
                                <a:lnTo>
                                  <a:pt x="62" y="60"/>
                                </a:lnTo>
                                <a:lnTo>
                                  <a:pt x="71" y="47"/>
                                </a:lnTo>
                                <a:lnTo>
                                  <a:pt x="80" y="33"/>
                                </a:lnTo>
                                <a:lnTo>
                                  <a:pt x="88" y="20"/>
                                </a:lnTo>
                                <a:lnTo>
                                  <a:pt x="91" y="18"/>
                                </a:lnTo>
                                <a:lnTo>
                                  <a:pt x="93" y="15"/>
                                </a:lnTo>
                                <a:lnTo>
                                  <a:pt x="95" y="13"/>
                                </a:lnTo>
                                <a:lnTo>
                                  <a:pt x="97" y="9"/>
                                </a:lnTo>
                                <a:lnTo>
                                  <a:pt x="100" y="7"/>
                                </a:lnTo>
                                <a:lnTo>
                                  <a:pt x="102" y="5"/>
                                </a:lnTo>
                                <a:lnTo>
                                  <a:pt x="104" y="2"/>
                                </a:lnTo>
                                <a:lnTo>
                                  <a:pt x="107" y="0"/>
                                </a:lnTo>
                                <a:lnTo>
                                  <a:pt x="112" y="39"/>
                                </a:lnTo>
                                <a:lnTo>
                                  <a:pt x="117" y="78"/>
                                </a:lnTo>
                                <a:lnTo>
                                  <a:pt x="123" y="115"/>
                                </a:lnTo>
                                <a:lnTo>
                                  <a:pt x="126" y="149"/>
                                </a:lnTo>
                                <a:lnTo>
                                  <a:pt x="129" y="181"/>
                                </a:lnTo>
                                <a:lnTo>
                                  <a:pt x="131" y="209"/>
                                </a:lnTo>
                                <a:lnTo>
                                  <a:pt x="132" y="233"/>
                                </a:lnTo>
                                <a:lnTo>
                                  <a:pt x="133" y="252"/>
                                </a:lnTo>
                                <a:lnTo>
                                  <a:pt x="140" y="259"/>
                                </a:lnTo>
                                <a:lnTo>
                                  <a:pt x="148" y="267"/>
                                </a:lnTo>
                                <a:lnTo>
                                  <a:pt x="158" y="274"/>
                                </a:lnTo>
                                <a:lnTo>
                                  <a:pt x="167" y="283"/>
                                </a:lnTo>
                                <a:lnTo>
                                  <a:pt x="179" y="292"/>
                                </a:lnTo>
                                <a:lnTo>
                                  <a:pt x="191" y="302"/>
                                </a:lnTo>
                                <a:lnTo>
                                  <a:pt x="203" y="312"/>
                                </a:lnTo>
                                <a:lnTo>
                                  <a:pt x="217" y="322"/>
                                </a:lnTo>
                                <a:lnTo>
                                  <a:pt x="217" y="323"/>
                                </a:lnTo>
                                <a:lnTo>
                                  <a:pt x="217" y="323"/>
                                </a:lnTo>
                                <a:lnTo>
                                  <a:pt x="216" y="323"/>
                                </a:lnTo>
                                <a:lnTo>
                                  <a:pt x="216" y="324"/>
                                </a:lnTo>
                                <a:lnTo>
                                  <a:pt x="216" y="324"/>
                                </a:lnTo>
                                <a:lnTo>
                                  <a:pt x="216" y="324"/>
                                </a:lnTo>
                                <a:lnTo>
                                  <a:pt x="216" y="326"/>
                                </a:lnTo>
                                <a:lnTo>
                                  <a:pt x="216" y="326"/>
                                </a:lnTo>
                                <a:lnTo>
                                  <a:pt x="215" y="331"/>
                                </a:lnTo>
                                <a:lnTo>
                                  <a:pt x="214" y="337"/>
                                </a:lnTo>
                                <a:lnTo>
                                  <a:pt x="213" y="344"/>
                                </a:lnTo>
                                <a:lnTo>
                                  <a:pt x="212" y="349"/>
                                </a:lnTo>
                                <a:lnTo>
                                  <a:pt x="211" y="356"/>
                                </a:lnTo>
                                <a:lnTo>
                                  <a:pt x="209" y="363"/>
                                </a:lnTo>
                                <a:lnTo>
                                  <a:pt x="208" y="369"/>
                                </a:lnTo>
                                <a:lnTo>
                                  <a:pt x="207" y="376"/>
                                </a:lnTo>
                                <a:lnTo>
                                  <a:pt x="208" y="383"/>
                                </a:lnTo>
                                <a:lnTo>
                                  <a:pt x="209" y="390"/>
                                </a:lnTo>
                                <a:lnTo>
                                  <a:pt x="211" y="397"/>
                                </a:lnTo>
                                <a:lnTo>
                                  <a:pt x="212" y="405"/>
                                </a:lnTo>
                                <a:lnTo>
                                  <a:pt x="213" y="412"/>
                                </a:lnTo>
                                <a:lnTo>
                                  <a:pt x="214" y="419"/>
                                </a:lnTo>
                                <a:lnTo>
                                  <a:pt x="215" y="427"/>
                                </a:lnTo>
                                <a:lnTo>
                                  <a:pt x="216" y="436"/>
                                </a:lnTo>
                                <a:lnTo>
                                  <a:pt x="226" y="458"/>
                                </a:lnTo>
                                <a:lnTo>
                                  <a:pt x="235" y="476"/>
                                </a:lnTo>
                                <a:lnTo>
                                  <a:pt x="243" y="491"/>
                                </a:lnTo>
                                <a:lnTo>
                                  <a:pt x="249" y="502"/>
                                </a:lnTo>
                                <a:lnTo>
                                  <a:pt x="255" y="511"/>
                                </a:lnTo>
                                <a:lnTo>
                                  <a:pt x="259" y="519"/>
                                </a:lnTo>
                                <a:lnTo>
                                  <a:pt x="263" y="525"/>
                                </a:lnTo>
                                <a:lnTo>
                                  <a:pt x="266" y="533"/>
                                </a:lnTo>
                                <a:lnTo>
                                  <a:pt x="266" y="537"/>
                                </a:lnTo>
                                <a:lnTo>
                                  <a:pt x="266" y="540"/>
                                </a:lnTo>
                                <a:lnTo>
                                  <a:pt x="266" y="544"/>
                                </a:lnTo>
                                <a:lnTo>
                                  <a:pt x="266" y="549"/>
                                </a:lnTo>
                                <a:lnTo>
                                  <a:pt x="265" y="552"/>
                                </a:lnTo>
                                <a:lnTo>
                                  <a:pt x="265" y="557"/>
                                </a:lnTo>
                                <a:lnTo>
                                  <a:pt x="264" y="562"/>
                                </a:lnTo>
                                <a:lnTo>
                                  <a:pt x="263" y="566"/>
                                </a:lnTo>
                                <a:lnTo>
                                  <a:pt x="253" y="569"/>
                                </a:lnTo>
                                <a:lnTo>
                                  <a:pt x="246" y="572"/>
                                </a:lnTo>
                                <a:lnTo>
                                  <a:pt x="240" y="574"/>
                                </a:lnTo>
                                <a:lnTo>
                                  <a:pt x="234" y="576"/>
                                </a:lnTo>
                                <a:lnTo>
                                  <a:pt x="230" y="576"/>
                                </a:lnTo>
                                <a:lnTo>
                                  <a:pt x="226" y="578"/>
                                </a:lnTo>
                                <a:lnTo>
                                  <a:pt x="219" y="578"/>
                                </a:lnTo>
                                <a:lnTo>
                                  <a:pt x="21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96880"/>
                            <a:ext cx="83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088">
                                <a:moveTo>
                                  <a:pt x="917" y="1088"/>
                                </a:moveTo>
                                <a:lnTo>
                                  <a:pt x="896" y="1086"/>
                                </a:lnTo>
                                <a:lnTo>
                                  <a:pt x="875" y="1084"/>
                                </a:lnTo>
                                <a:lnTo>
                                  <a:pt x="855" y="1082"/>
                                </a:lnTo>
                                <a:lnTo>
                                  <a:pt x="833" y="1079"/>
                                </a:lnTo>
                                <a:lnTo>
                                  <a:pt x="812" y="1077"/>
                                </a:lnTo>
                                <a:lnTo>
                                  <a:pt x="791" y="1074"/>
                                </a:lnTo>
                                <a:lnTo>
                                  <a:pt x="769" y="1072"/>
                                </a:lnTo>
                                <a:lnTo>
                                  <a:pt x="749" y="1070"/>
                                </a:lnTo>
                                <a:lnTo>
                                  <a:pt x="742" y="1066"/>
                                </a:lnTo>
                                <a:lnTo>
                                  <a:pt x="734" y="1063"/>
                                </a:lnTo>
                                <a:lnTo>
                                  <a:pt x="726" y="1060"/>
                                </a:lnTo>
                                <a:lnTo>
                                  <a:pt x="712" y="1055"/>
                                </a:lnTo>
                                <a:lnTo>
                                  <a:pt x="693" y="1050"/>
                                </a:lnTo>
                                <a:lnTo>
                                  <a:pt x="666" y="1042"/>
                                </a:lnTo>
                                <a:lnTo>
                                  <a:pt x="629" y="1033"/>
                                </a:lnTo>
                                <a:lnTo>
                                  <a:pt x="580" y="1020"/>
                                </a:lnTo>
                                <a:lnTo>
                                  <a:pt x="560" y="1011"/>
                                </a:lnTo>
                                <a:lnTo>
                                  <a:pt x="538" y="1004"/>
                                </a:lnTo>
                                <a:lnTo>
                                  <a:pt x="517" y="995"/>
                                </a:lnTo>
                                <a:lnTo>
                                  <a:pt x="496" y="987"/>
                                </a:lnTo>
                                <a:lnTo>
                                  <a:pt x="474" y="978"/>
                                </a:lnTo>
                                <a:lnTo>
                                  <a:pt x="454" y="970"/>
                                </a:lnTo>
                                <a:lnTo>
                                  <a:pt x="433" y="960"/>
                                </a:lnTo>
                                <a:lnTo>
                                  <a:pt x="412" y="952"/>
                                </a:lnTo>
                                <a:lnTo>
                                  <a:pt x="407" y="947"/>
                                </a:lnTo>
                                <a:lnTo>
                                  <a:pt x="401" y="942"/>
                                </a:lnTo>
                                <a:lnTo>
                                  <a:pt x="390" y="936"/>
                                </a:lnTo>
                                <a:lnTo>
                                  <a:pt x="377" y="927"/>
                                </a:lnTo>
                                <a:lnTo>
                                  <a:pt x="359" y="915"/>
                                </a:lnTo>
                                <a:lnTo>
                                  <a:pt x="337" y="898"/>
                                </a:lnTo>
                                <a:lnTo>
                                  <a:pt x="309" y="878"/>
                                </a:lnTo>
                                <a:lnTo>
                                  <a:pt x="275" y="851"/>
                                </a:lnTo>
                                <a:lnTo>
                                  <a:pt x="260" y="833"/>
                                </a:lnTo>
                                <a:lnTo>
                                  <a:pt x="244" y="815"/>
                                </a:lnTo>
                                <a:lnTo>
                                  <a:pt x="228" y="797"/>
                                </a:lnTo>
                                <a:lnTo>
                                  <a:pt x="211" y="778"/>
                                </a:lnTo>
                                <a:lnTo>
                                  <a:pt x="195" y="759"/>
                                </a:lnTo>
                                <a:lnTo>
                                  <a:pt x="178" y="740"/>
                                </a:lnTo>
                                <a:lnTo>
                                  <a:pt x="162" y="722"/>
                                </a:lnTo>
                                <a:lnTo>
                                  <a:pt x="145" y="703"/>
                                </a:lnTo>
                                <a:lnTo>
                                  <a:pt x="136" y="689"/>
                                </a:lnTo>
                                <a:lnTo>
                                  <a:pt x="126" y="676"/>
                                </a:lnTo>
                                <a:lnTo>
                                  <a:pt x="115" y="662"/>
                                </a:lnTo>
                                <a:lnTo>
                                  <a:pt x="106" y="649"/>
                                </a:lnTo>
                                <a:lnTo>
                                  <a:pt x="95" y="636"/>
                                </a:lnTo>
                                <a:lnTo>
                                  <a:pt x="86" y="622"/>
                                </a:lnTo>
                                <a:lnTo>
                                  <a:pt x="76" y="608"/>
                                </a:lnTo>
                                <a:lnTo>
                                  <a:pt x="65" y="593"/>
                                </a:lnTo>
                                <a:lnTo>
                                  <a:pt x="59" y="571"/>
                                </a:lnTo>
                                <a:lnTo>
                                  <a:pt x="53" y="550"/>
                                </a:lnTo>
                                <a:lnTo>
                                  <a:pt x="46" y="530"/>
                                </a:lnTo>
                                <a:lnTo>
                                  <a:pt x="39" y="508"/>
                                </a:lnTo>
                                <a:lnTo>
                                  <a:pt x="32" y="487"/>
                                </a:lnTo>
                                <a:lnTo>
                                  <a:pt x="26" y="465"/>
                                </a:lnTo>
                                <a:lnTo>
                                  <a:pt x="20" y="443"/>
                                </a:lnTo>
                                <a:lnTo>
                                  <a:pt x="12" y="421"/>
                                </a:lnTo>
                                <a:lnTo>
                                  <a:pt x="11" y="402"/>
                                </a:lnTo>
                                <a:lnTo>
                                  <a:pt x="10" y="382"/>
                                </a:lnTo>
                                <a:lnTo>
                                  <a:pt x="9" y="363"/>
                                </a:lnTo>
                                <a:lnTo>
                                  <a:pt x="8" y="344"/>
                                </a:lnTo>
                                <a:lnTo>
                                  <a:pt x="6" y="324"/>
                                </a:lnTo>
                                <a:lnTo>
                                  <a:pt x="5" y="303"/>
                                </a:lnTo>
                                <a:lnTo>
                                  <a:pt x="3" y="284"/>
                                </a:lnTo>
                                <a:lnTo>
                                  <a:pt x="0" y="264"/>
                                </a:lnTo>
                                <a:lnTo>
                                  <a:pt x="3" y="247"/>
                                </a:lnTo>
                                <a:lnTo>
                                  <a:pt x="5" y="230"/>
                                </a:lnTo>
                                <a:lnTo>
                                  <a:pt x="8" y="213"/>
                                </a:lnTo>
                                <a:lnTo>
                                  <a:pt x="10" y="196"/>
                                </a:lnTo>
                                <a:lnTo>
                                  <a:pt x="12" y="177"/>
                                </a:lnTo>
                                <a:lnTo>
                                  <a:pt x="15" y="160"/>
                                </a:lnTo>
                                <a:lnTo>
                                  <a:pt x="19" y="142"/>
                                </a:lnTo>
                                <a:lnTo>
                                  <a:pt x="22" y="124"/>
                                </a:lnTo>
                                <a:lnTo>
                                  <a:pt x="26" y="110"/>
                                </a:lnTo>
                                <a:lnTo>
                                  <a:pt x="30" y="95"/>
                                </a:lnTo>
                                <a:lnTo>
                                  <a:pt x="35" y="81"/>
                                </a:lnTo>
                                <a:lnTo>
                                  <a:pt x="39" y="66"/>
                                </a:lnTo>
                                <a:lnTo>
                                  <a:pt x="43" y="51"/>
                                </a:lnTo>
                                <a:lnTo>
                                  <a:pt x="48" y="36"/>
                                </a:lnTo>
                                <a:lnTo>
                                  <a:pt x="53" y="21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5" y="5"/>
                                </a:lnTo>
                                <a:lnTo>
                                  <a:pt x="71" y="4"/>
                                </a:lnTo>
                                <a:lnTo>
                                  <a:pt x="75" y="4"/>
                                </a:lnTo>
                                <a:lnTo>
                                  <a:pt x="79" y="3"/>
                                </a:lnTo>
                                <a:lnTo>
                                  <a:pt x="85" y="2"/>
                                </a:lnTo>
                                <a:lnTo>
                                  <a:pt x="90" y="1"/>
                                </a:lnTo>
                                <a:lnTo>
                                  <a:pt x="95" y="0"/>
                                </a:lnTo>
                                <a:lnTo>
                                  <a:pt x="101" y="5"/>
                                </a:lnTo>
                                <a:lnTo>
                                  <a:pt x="107" y="12"/>
                                </a:lnTo>
                                <a:lnTo>
                                  <a:pt x="113" y="17"/>
                                </a:lnTo>
                                <a:lnTo>
                                  <a:pt x="120" y="24"/>
                                </a:lnTo>
                                <a:lnTo>
                                  <a:pt x="126" y="30"/>
                                </a:lnTo>
                                <a:lnTo>
                                  <a:pt x="133" y="37"/>
                                </a:lnTo>
                                <a:lnTo>
                                  <a:pt x="139" y="44"/>
                                </a:lnTo>
                                <a:lnTo>
                                  <a:pt x="145" y="50"/>
                                </a:lnTo>
                                <a:lnTo>
                                  <a:pt x="169" y="66"/>
                                </a:lnTo>
                                <a:lnTo>
                                  <a:pt x="189" y="80"/>
                                </a:lnTo>
                                <a:lnTo>
                                  <a:pt x="209" y="95"/>
                                </a:lnTo>
                                <a:lnTo>
                                  <a:pt x="231" y="111"/>
                                </a:lnTo>
                                <a:lnTo>
                                  <a:pt x="255" y="130"/>
                                </a:lnTo>
                                <a:lnTo>
                                  <a:pt x="285" y="153"/>
                                </a:lnTo>
                                <a:lnTo>
                                  <a:pt x="322" y="180"/>
                                </a:lnTo>
                                <a:lnTo>
                                  <a:pt x="368" y="213"/>
                                </a:lnTo>
                                <a:lnTo>
                                  <a:pt x="360" y="240"/>
                                </a:lnTo>
                                <a:lnTo>
                                  <a:pt x="354" y="268"/>
                                </a:lnTo>
                                <a:lnTo>
                                  <a:pt x="348" y="296"/>
                                </a:lnTo>
                                <a:lnTo>
                                  <a:pt x="343" y="325"/>
                                </a:lnTo>
                                <a:lnTo>
                                  <a:pt x="339" y="354"/>
                                </a:lnTo>
                                <a:lnTo>
                                  <a:pt x="337" y="382"/>
                                </a:lnTo>
                                <a:lnTo>
                                  <a:pt x="335" y="412"/>
                                </a:lnTo>
                                <a:lnTo>
                                  <a:pt x="334" y="442"/>
                                </a:lnTo>
                                <a:lnTo>
                                  <a:pt x="336" y="486"/>
                                </a:lnTo>
                                <a:lnTo>
                                  <a:pt x="340" y="529"/>
                                </a:lnTo>
                                <a:lnTo>
                                  <a:pt x="347" y="568"/>
                                </a:lnTo>
                                <a:lnTo>
                                  <a:pt x="356" y="606"/>
                                </a:lnTo>
                                <a:lnTo>
                                  <a:pt x="369" y="642"/>
                                </a:lnTo>
                                <a:lnTo>
                                  <a:pt x="383" y="676"/>
                                </a:lnTo>
                                <a:lnTo>
                                  <a:pt x="400" y="708"/>
                                </a:lnTo>
                                <a:lnTo>
                                  <a:pt x="419" y="738"/>
                                </a:lnTo>
                                <a:lnTo>
                                  <a:pt x="439" y="767"/>
                                </a:lnTo>
                                <a:lnTo>
                                  <a:pt x="463" y="794"/>
                                </a:lnTo>
                                <a:lnTo>
                                  <a:pt x="487" y="818"/>
                                </a:lnTo>
                                <a:lnTo>
                                  <a:pt x="514" y="842"/>
                                </a:lnTo>
                                <a:lnTo>
                                  <a:pt x="541" y="864"/>
                                </a:lnTo>
                                <a:lnTo>
                                  <a:pt x="570" y="884"/>
                                </a:lnTo>
                                <a:lnTo>
                                  <a:pt x="601" y="904"/>
                                </a:lnTo>
                                <a:lnTo>
                                  <a:pt x="633" y="921"/>
                                </a:lnTo>
                                <a:lnTo>
                                  <a:pt x="666" y="937"/>
                                </a:lnTo>
                                <a:lnTo>
                                  <a:pt x="700" y="952"/>
                                </a:lnTo>
                                <a:lnTo>
                                  <a:pt x="735" y="966"/>
                                </a:lnTo>
                                <a:lnTo>
                                  <a:pt x="770" y="977"/>
                                </a:lnTo>
                                <a:lnTo>
                                  <a:pt x="807" y="989"/>
                                </a:lnTo>
                                <a:lnTo>
                                  <a:pt x="844" y="999"/>
                                </a:lnTo>
                                <a:lnTo>
                                  <a:pt x="881" y="1008"/>
                                </a:lnTo>
                                <a:lnTo>
                                  <a:pt x="918" y="1016"/>
                                </a:lnTo>
                                <a:lnTo>
                                  <a:pt x="956" y="1023"/>
                                </a:lnTo>
                                <a:lnTo>
                                  <a:pt x="994" y="1029"/>
                                </a:lnTo>
                                <a:lnTo>
                                  <a:pt x="1031" y="1034"/>
                                </a:lnTo>
                                <a:lnTo>
                                  <a:pt x="1070" y="1038"/>
                                </a:lnTo>
                                <a:lnTo>
                                  <a:pt x="1107" y="1042"/>
                                </a:lnTo>
                                <a:lnTo>
                                  <a:pt x="1143" y="1045"/>
                                </a:lnTo>
                                <a:lnTo>
                                  <a:pt x="1179" y="1047"/>
                                </a:lnTo>
                                <a:lnTo>
                                  <a:pt x="1216" y="1049"/>
                                </a:lnTo>
                                <a:lnTo>
                                  <a:pt x="1215" y="1050"/>
                                </a:lnTo>
                                <a:lnTo>
                                  <a:pt x="1213" y="1050"/>
                                </a:lnTo>
                                <a:lnTo>
                                  <a:pt x="1212" y="1051"/>
                                </a:lnTo>
                                <a:lnTo>
                                  <a:pt x="1211" y="1052"/>
                                </a:lnTo>
                                <a:lnTo>
                                  <a:pt x="1210" y="1053"/>
                                </a:lnTo>
                                <a:lnTo>
                                  <a:pt x="1209" y="1054"/>
                                </a:lnTo>
                                <a:lnTo>
                                  <a:pt x="1208" y="1054"/>
                                </a:lnTo>
                                <a:lnTo>
                                  <a:pt x="1207" y="1055"/>
                                </a:lnTo>
                                <a:lnTo>
                                  <a:pt x="1195" y="1061"/>
                                </a:lnTo>
                                <a:lnTo>
                                  <a:pt x="1185" y="1064"/>
                                </a:lnTo>
                                <a:lnTo>
                                  <a:pt x="1175" y="1068"/>
                                </a:lnTo>
                                <a:lnTo>
                                  <a:pt x="1163" y="1070"/>
                                </a:lnTo>
                                <a:lnTo>
                                  <a:pt x="1150" y="1073"/>
                                </a:lnTo>
                                <a:lnTo>
                                  <a:pt x="1130" y="1078"/>
                                </a:lnTo>
                                <a:lnTo>
                                  <a:pt x="1106" y="1082"/>
                                </a:lnTo>
                                <a:lnTo>
                                  <a:pt x="1074" y="1088"/>
                                </a:lnTo>
                                <a:lnTo>
                                  <a:pt x="1055" y="1088"/>
                                </a:lnTo>
                                <a:lnTo>
                                  <a:pt x="1036" y="1088"/>
                                </a:lnTo>
                                <a:lnTo>
                                  <a:pt x="1016" y="1088"/>
                                </a:lnTo>
                                <a:lnTo>
                                  <a:pt x="996" y="1088"/>
                                </a:lnTo>
                                <a:lnTo>
                                  <a:pt x="977" y="1088"/>
                                </a:lnTo>
                                <a:lnTo>
                                  <a:pt x="957" y="1088"/>
                                </a:lnTo>
                                <a:lnTo>
                                  <a:pt x="938" y="1088"/>
                                </a:lnTo>
                                <a:lnTo>
                                  <a:pt x="917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1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4616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403">
                                <a:moveTo>
                                  <a:pt x="638" y="403"/>
                                </a:moveTo>
                                <a:lnTo>
                                  <a:pt x="609" y="400"/>
                                </a:lnTo>
                                <a:lnTo>
                                  <a:pt x="580" y="396"/>
                                </a:lnTo>
                                <a:lnTo>
                                  <a:pt x="550" y="393"/>
                                </a:lnTo>
                                <a:lnTo>
                                  <a:pt x="521" y="390"/>
                                </a:lnTo>
                                <a:lnTo>
                                  <a:pt x="491" y="386"/>
                                </a:lnTo>
                                <a:lnTo>
                                  <a:pt x="461" y="381"/>
                                </a:lnTo>
                                <a:lnTo>
                                  <a:pt x="431" y="378"/>
                                </a:lnTo>
                                <a:lnTo>
                                  <a:pt x="401" y="374"/>
                                </a:lnTo>
                                <a:lnTo>
                                  <a:pt x="376" y="363"/>
                                </a:lnTo>
                                <a:lnTo>
                                  <a:pt x="350" y="354"/>
                                </a:lnTo>
                                <a:lnTo>
                                  <a:pt x="325" y="344"/>
                                </a:lnTo>
                                <a:lnTo>
                                  <a:pt x="299" y="333"/>
                                </a:lnTo>
                                <a:lnTo>
                                  <a:pt x="274" y="324"/>
                                </a:lnTo>
                                <a:lnTo>
                                  <a:pt x="247" y="313"/>
                                </a:lnTo>
                                <a:lnTo>
                                  <a:pt x="221" y="303"/>
                                </a:lnTo>
                                <a:lnTo>
                                  <a:pt x="195" y="294"/>
                                </a:lnTo>
                                <a:lnTo>
                                  <a:pt x="181" y="285"/>
                                </a:lnTo>
                                <a:lnTo>
                                  <a:pt x="168" y="278"/>
                                </a:lnTo>
                                <a:lnTo>
                                  <a:pt x="154" y="269"/>
                                </a:lnTo>
                                <a:lnTo>
                                  <a:pt x="140" y="261"/>
                                </a:lnTo>
                                <a:lnTo>
                                  <a:pt x="128" y="252"/>
                                </a:lnTo>
                                <a:lnTo>
                                  <a:pt x="114" y="243"/>
                                </a:lnTo>
                                <a:lnTo>
                                  <a:pt x="99" y="234"/>
                                </a:lnTo>
                                <a:lnTo>
                                  <a:pt x="85" y="225"/>
                                </a:lnTo>
                                <a:lnTo>
                                  <a:pt x="83" y="222"/>
                                </a:lnTo>
                                <a:lnTo>
                                  <a:pt x="81" y="218"/>
                                </a:lnTo>
                                <a:lnTo>
                                  <a:pt x="79" y="214"/>
                                </a:lnTo>
                                <a:lnTo>
                                  <a:pt x="75" y="211"/>
                                </a:lnTo>
                                <a:lnTo>
                                  <a:pt x="73" y="206"/>
                                </a:lnTo>
                                <a:lnTo>
                                  <a:pt x="70" y="202"/>
                                </a:lnTo>
                                <a:lnTo>
                                  <a:pt x="68" y="197"/>
                                </a:lnTo>
                                <a:lnTo>
                                  <a:pt x="65" y="192"/>
                                </a:lnTo>
                                <a:lnTo>
                                  <a:pt x="54" y="187"/>
                                </a:lnTo>
                                <a:lnTo>
                                  <a:pt x="47" y="182"/>
                                </a:lnTo>
                                <a:lnTo>
                                  <a:pt x="40" y="177"/>
                                </a:lnTo>
                                <a:lnTo>
                                  <a:pt x="34" y="173"/>
                                </a:lnTo>
                                <a:lnTo>
                                  <a:pt x="28" y="167"/>
                                </a:lnTo>
                                <a:lnTo>
                                  <a:pt x="20" y="160"/>
                                </a:lnTo>
                                <a:lnTo>
                                  <a:pt x="12" y="151"/>
                                </a:lnTo>
                                <a:lnTo>
                                  <a:pt x="0" y="139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8" y="94"/>
                                </a:lnTo>
                                <a:lnTo>
                                  <a:pt x="15" y="89"/>
                                </a:lnTo>
                                <a:lnTo>
                                  <a:pt x="21" y="84"/>
                                </a:lnTo>
                                <a:lnTo>
                                  <a:pt x="28" y="80"/>
                                </a:lnTo>
                                <a:lnTo>
                                  <a:pt x="34" y="77"/>
                                </a:lnTo>
                                <a:lnTo>
                                  <a:pt x="41" y="74"/>
                                </a:lnTo>
                                <a:lnTo>
                                  <a:pt x="52" y="71"/>
                                </a:lnTo>
                                <a:lnTo>
                                  <a:pt x="65" y="65"/>
                                </a:lnTo>
                                <a:lnTo>
                                  <a:pt x="69" y="58"/>
                                </a:lnTo>
                                <a:lnTo>
                                  <a:pt x="73" y="49"/>
                                </a:lnTo>
                                <a:lnTo>
                                  <a:pt x="78" y="42"/>
                                </a:lnTo>
                                <a:lnTo>
                                  <a:pt x="82" y="34"/>
                                </a:lnTo>
                                <a:lnTo>
                                  <a:pt x="86" y="26"/>
                                </a:lnTo>
                                <a:lnTo>
                                  <a:pt x="91" y="18"/>
                                </a:lnTo>
                                <a:lnTo>
                                  <a:pt x="96" y="11"/>
                                </a:lnTo>
                                <a:lnTo>
                                  <a:pt x="100" y="3"/>
                                </a:lnTo>
                                <a:lnTo>
                                  <a:pt x="100" y="2"/>
                                </a:lnTo>
                                <a:lnTo>
                                  <a:pt x="101" y="2"/>
                                </a:lnTo>
                                <a:lnTo>
                                  <a:pt x="101" y="2"/>
                                </a:lnTo>
                                <a:lnTo>
                                  <a:pt x="102" y="1"/>
                                </a:lnTo>
                                <a:lnTo>
                                  <a:pt x="102" y="1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6" y="15"/>
                                </a:lnTo>
                                <a:lnTo>
                                  <a:pt x="110" y="33"/>
                                </a:lnTo>
                                <a:lnTo>
                                  <a:pt x="114" y="52"/>
                                </a:lnTo>
                                <a:lnTo>
                                  <a:pt x="118" y="72"/>
                                </a:lnTo>
                                <a:lnTo>
                                  <a:pt x="123" y="91"/>
                                </a:lnTo>
                                <a:lnTo>
                                  <a:pt x="129" y="107"/>
                                </a:lnTo>
                                <a:lnTo>
                                  <a:pt x="132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8" y="125"/>
                                </a:lnTo>
                                <a:lnTo>
                                  <a:pt x="140" y="128"/>
                                </a:lnTo>
                                <a:lnTo>
                                  <a:pt x="151" y="136"/>
                                </a:lnTo>
                                <a:lnTo>
                                  <a:pt x="165" y="144"/>
                                </a:lnTo>
                                <a:lnTo>
                                  <a:pt x="182" y="153"/>
                                </a:lnTo>
                                <a:lnTo>
                                  <a:pt x="201" y="160"/>
                                </a:lnTo>
                                <a:lnTo>
                                  <a:pt x="220" y="167"/>
                                </a:lnTo>
                                <a:lnTo>
                                  <a:pt x="238" y="172"/>
                                </a:lnTo>
                                <a:lnTo>
                                  <a:pt x="254" y="176"/>
                                </a:lnTo>
                                <a:lnTo>
                                  <a:pt x="268" y="177"/>
                                </a:lnTo>
                                <a:lnTo>
                                  <a:pt x="291" y="176"/>
                                </a:lnTo>
                                <a:lnTo>
                                  <a:pt x="315" y="173"/>
                                </a:lnTo>
                                <a:lnTo>
                                  <a:pt x="340" y="170"/>
                                </a:lnTo>
                                <a:lnTo>
                                  <a:pt x="365" y="168"/>
                                </a:lnTo>
                                <a:lnTo>
                                  <a:pt x="378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3" y="168"/>
                                </a:lnTo>
                                <a:lnTo>
                                  <a:pt x="416" y="169"/>
                                </a:lnTo>
                                <a:lnTo>
                                  <a:pt x="428" y="172"/>
                                </a:lnTo>
                                <a:lnTo>
                                  <a:pt x="441" y="175"/>
                                </a:lnTo>
                                <a:lnTo>
                                  <a:pt x="452" y="181"/>
                                </a:lnTo>
                                <a:lnTo>
                                  <a:pt x="463" y="187"/>
                                </a:lnTo>
                                <a:lnTo>
                                  <a:pt x="482" y="204"/>
                                </a:lnTo>
                                <a:lnTo>
                                  <a:pt x="505" y="225"/>
                                </a:lnTo>
                                <a:lnTo>
                                  <a:pt x="528" y="248"/>
                                </a:lnTo>
                                <a:lnTo>
                                  <a:pt x="554" y="271"/>
                                </a:lnTo>
                                <a:lnTo>
                                  <a:pt x="566" y="283"/>
                                </a:lnTo>
                                <a:lnTo>
                                  <a:pt x="579" y="294"/>
                                </a:lnTo>
                                <a:lnTo>
                                  <a:pt x="593" y="303"/>
                                </a:lnTo>
                                <a:lnTo>
                                  <a:pt x="606" y="313"/>
                                </a:lnTo>
                                <a:lnTo>
                                  <a:pt x="620" y="321"/>
                                </a:lnTo>
                                <a:lnTo>
                                  <a:pt x="632" y="327"/>
                                </a:lnTo>
                                <a:lnTo>
                                  <a:pt x="645" y="331"/>
                                </a:lnTo>
                                <a:lnTo>
                                  <a:pt x="658" y="334"/>
                                </a:lnTo>
                                <a:lnTo>
                                  <a:pt x="672" y="335"/>
                                </a:lnTo>
                                <a:lnTo>
                                  <a:pt x="686" y="334"/>
                                </a:lnTo>
                                <a:lnTo>
                                  <a:pt x="701" y="331"/>
                                </a:lnTo>
                                <a:lnTo>
                                  <a:pt x="715" y="328"/>
                                </a:lnTo>
                                <a:lnTo>
                                  <a:pt x="747" y="316"/>
                                </a:lnTo>
                                <a:lnTo>
                                  <a:pt x="780" y="303"/>
                                </a:lnTo>
                                <a:lnTo>
                                  <a:pt x="813" y="290"/>
                                </a:lnTo>
                                <a:lnTo>
                                  <a:pt x="845" y="278"/>
                                </a:lnTo>
                                <a:lnTo>
                                  <a:pt x="860" y="272"/>
                                </a:lnTo>
                                <a:lnTo>
                                  <a:pt x="875" y="269"/>
                                </a:lnTo>
                                <a:lnTo>
                                  <a:pt x="889" y="266"/>
                                </a:lnTo>
                                <a:lnTo>
                                  <a:pt x="903" y="266"/>
                                </a:lnTo>
                                <a:lnTo>
                                  <a:pt x="944" y="264"/>
                                </a:lnTo>
                                <a:lnTo>
                                  <a:pt x="986" y="264"/>
                                </a:lnTo>
                                <a:lnTo>
                                  <a:pt x="1029" y="265"/>
                                </a:lnTo>
                                <a:lnTo>
                                  <a:pt x="1072" y="267"/>
                                </a:lnTo>
                                <a:lnTo>
                                  <a:pt x="1115" y="270"/>
                                </a:lnTo>
                                <a:lnTo>
                                  <a:pt x="1159" y="274"/>
                                </a:lnTo>
                                <a:lnTo>
                                  <a:pt x="1200" y="278"/>
                                </a:lnTo>
                                <a:lnTo>
                                  <a:pt x="1243" y="281"/>
                                </a:lnTo>
                                <a:lnTo>
                                  <a:pt x="1225" y="288"/>
                                </a:lnTo>
                                <a:lnTo>
                                  <a:pt x="1208" y="296"/>
                                </a:lnTo>
                                <a:lnTo>
                                  <a:pt x="1189" y="304"/>
                                </a:lnTo>
                                <a:lnTo>
                                  <a:pt x="1172" y="312"/>
                                </a:lnTo>
                                <a:lnTo>
                                  <a:pt x="1154" y="321"/>
                                </a:lnTo>
                                <a:lnTo>
                                  <a:pt x="1137" y="328"/>
                                </a:lnTo>
                                <a:lnTo>
                                  <a:pt x="1120" y="335"/>
                                </a:lnTo>
                                <a:lnTo>
                                  <a:pt x="1102" y="344"/>
                                </a:lnTo>
                                <a:lnTo>
                                  <a:pt x="1089" y="347"/>
                                </a:lnTo>
                                <a:lnTo>
                                  <a:pt x="1075" y="350"/>
                                </a:lnTo>
                                <a:lnTo>
                                  <a:pt x="1062" y="354"/>
                                </a:lnTo>
                                <a:lnTo>
                                  <a:pt x="1049" y="358"/>
                                </a:lnTo>
                                <a:lnTo>
                                  <a:pt x="1035" y="361"/>
                                </a:lnTo>
                                <a:lnTo>
                                  <a:pt x="1021" y="365"/>
                                </a:lnTo>
                                <a:lnTo>
                                  <a:pt x="1007" y="370"/>
                                </a:lnTo>
                                <a:lnTo>
                                  <a:pt x="992" y="374"/>
                                </a:lnTo>
                                <a:lnTo>
                                  <a:pt x="969" y="377"/>
                                </a:lnTo>
                                <a:lnTo>
                                  <a:pt x="947" y="380"/>
                                </a:lnTo>
                                <a:lnTo>
                                  <a:pt x="923" y="384"/>
                                </a:lnTo>
                                <a:lnTo>
                                  <a:pt x="900" y="387"/>
                                </a:lnTo>
                                <a:lnTo>
                                  <a:pt x="876" y="391"/>
                                </a:lnTo>
                                <a:lnTo>
                                  <a:pt x="853" y="395"/>
                                </a:lnTo>
                                <a:lnTo>
                                  <a:pt x="829" y="398"/>
                                </a:lnTo>
                                <a:lnTo>
                                  <a:pt x="806" y="403"/>
                                </a:lnTo>
                                <a:lnTo>
                                  <a:pt x="786" y="403"/>
                                </a:lnTo>
                                <a:lnTo>
                                  <a:pt x="764" y="403"/>
                                </a:lnTo>
                                <a:lnTo>
                                  <a:pt x="743" y="403"/>
                                </a:lnTo>
                                <a:lnTo>
                                  <a:pt x="722" y="403"/>
                                </a:lnTo>
                                <a:lnTo>
                                  <a:pt x="702" y="403"/>
                                </a:lnTo>
                                <a:lnTo>
                                  <a:pt x="680" y="403"/>
                                </a:lnTo>
                                <a:lnTo>
                                  <a:pt x="659" y="403"/>
                                </a:lnTo>
                                <a:lnTo>
                                  <a:pt x="638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65pt;height:59.4pt" coordorigin="0,0" coordsize="1853,1188">
                <v:rect id="shape_0" stroked="f" o:allowincell="f" style="position:absolute;left:0;top:0;width:1852;height:1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998,2730" path="m8485,2730l8450,2728l8414,2726l8379,2724l8343,2720l8308,2718l8271,2715l8235,2713l8199,2710l8091,2710l7984,2710l7876,2710l7769,2710l7661,2710l7554,2710l7446,2710l7338,2710l7162,2699l7027,2692l6926,2686l6851,2681l6791,2677l6740,2672l6688,2668l6628,2662l6578,2661l6528,2660l6478,2658l6427,2657l6377,2655l6326,2654l6275,2652l6223,2650l6201,2648l6179,2646l6157,2643l6135,2641l6113,2639l6090,2637l6068,2634l6046,2632l6014,2632l5982,2632l5950,2632l5918,2632l5886,2632l5853,2632l5821,2632l5789,2632l5774,2631l5760,2630l5745,2629l5730,2627l5716,2626l5702,2624l5686,2622l5671,2620l5593,2619l5515,2618l5437,2617l5360,2616l5282,2615l5205,2614l5128,2613l5050,2611l4993,2613l4937,2614l4879,2615l4823,2616l4766,2617l4709,2618l4651,2619l4594,2620l4557,2622l4518,2625l4481,2627l4443,2630l4405,2632l4367,2635l4329,2638l4289,2641l4258,2637l4232,2634l4207,2631l4184,2626l4158,2622l4132,2619l4100,2615l4063,2611l4059,2608l4056,2606l4053,2604l4049,2602l4043,2600l4036,2598l4025,2594l4011,2591l3999,2578l3989,2569l3982,2561l3976,2557l3972,2554l3969,2552l3966,2551l3961,2550l3956,2540l3951,2531l3945,2523l3939,2513l3934,2505l3928,2496l3923,2487l3918,2478l3904,2324l3891,2194l3880,2082l3871,1983l3861,1895l3853,1810l3845,1725l3838,1636l3836,1606l3835,1578l3834,1548l3832,1519l3831,1489l3830,1459l3829,1429l3828,1398l3831,1353l3834,1319l3836,1293l3838,1273l3840,1257l3842,1243l3845,1228l3850,1212l3852,1208l3855,1205l3856,1201l3858,1196l3860,1191l3861,1184l3864,1174l3867,1161l3887,1137l3907,1113l3927,1089l3946,1063l3967,1038l3987,1014l4006,988l4026,963l4049,938l4071,914l4093,890l4116,865l4137,841l4159,816l4182,792l4204,767l4214,751l4236,721l4269,678l4310,625l4358,563l4410,496l4465,423l4520,349l4519,342l4517,331l4514,313l4508,284l4498,243l4486,183l4470,104l4450,0l13045,0l13045,0l13045,0l13045,1l13045,1l13045,1l13045,1l13045,2l13045,2l13091,14l13131,25l13167,33l13200,42l13232,49l13264,57l13296,66l13331,76l13332,77l13333,78l13334,80l13335,81l13338,83l13339,85l13340,86l13341,88l13485,137l13593,174l13675,202l13735,221l13779,236l13815,247l13848,257l13885,266l13903,268l13922,270l13943,273l13962,275l13982,277l14001,279l14021,282l14042,284l14116,298l14192,313l14267,327l14343,342l14419,357l14493,372l14569,387l14644,403l14652,393l14660,385l14668,376l14676,367l14684,358l14692,349l14701,340l14709,331l14722,295l14733,266l14740,244l14748,226l14755,207l14764,189l14773,168l14786,141l14790,139l14793,136l14797,133l14799,129l14802,124l14805,117l14810,107l14816,94l14825,85l14836,74l14846,64l14856,54l14866,44l14875,34l14886,24l14896,14l14898,12l14900,11l14903,9l14905,7l14907,6l14910,3l14913,1l14915,0l16209,0l16224,7l16240,14l16255,21l16271,28l16287,34l16301,42l16317,48l16332,56l16340,61l16355,72l16380,87l16417,109l16466,139l16529,180l16610,231l16708,296l16715,303l16722,310l16730,316l16737,324l16745,332l16752,340l16759,347l16767,355l16770,356l16772,357l16774,358l16776,359l16780,360l16782,361l16785,363l16788,364l16800,379l16813,395l16824,410l16837,426l16849,442l16862,458l16873,474l16885,492l16903,530l16917,559l16927,580l16935,596l16942,608l16947,618l16952,627l16960,637l16964,655l16968,673l16974,691l16978,709l16982,729l16987,747l16993,766l16998,785l16998,798l16998,812l16998,825l16998,839l16998,853l16998,866l16998,880l16998,894l16992,902l16985,907l16981,912l16978,918l16975,924l16970,932l16965,941l16960,954l16951,961l16942,970l16933,979l16925,987l16915,996l16906,1004l16898,1014l16888,1022l16869,1059l16850,1096l16831,1133l16812,1171l16791,1208l16772,1247l16752,1284l16732,1321l16699,1372l16672,1410l16651,1441l16635,1463l16623,1479l16615,1491l16609,1501l16605,1508l16600,1513l16595,1518l16590,1522l16585,1526l16579,1532l16574,1536l16569,1541l16563,1547l16561,1554l16559,1561l16557,1568l16555,1576l16552,1583l16550,1590l16548,1599l16545,1606l16538,1614l16532,1621l16526,1629l16522,1636l16517,1643l16512,1648l16508,1652l16504,1657l16500,1664l16495,1673l16491,1681l16486,1690l16481,1698l16476,1707l16471,1716l16466,1725l16456,1735l16445,1745l16435,1755l16424,1765l16413,1775l16403,1785l16391,1794l16380,1805l16376,1806l16371,1807l16366,1809l16362,1812l16357,1814l16353,1816l16347,1818l16342,1820l16324,1820l16306,1820l16288,1820l16268,1820l16250,1820l16231,1820l16213,1820l16194,1820l16175,1818l16156,1815l16136,1813l16116,1810l16097,1808l16077,1805l16057,1802l16037,1799l15998,1797l15959,1794l15919,1792l15880,1790l15840,1787l15801,1785l15760,1782l15721,1778l15706,1774l15691,1769l15677,1765l15662,1760l15648,1755l15633,1751l15618,1745l15603,1740l15585,1731l15567,1724l15549,1715l15529,1707l15511,1698l15492,1690l15473,1680l15455,1672l15435,1655l15416,1641l15403,1630l15391,1621l15382,1615l15375,1610l15370,1604l15365,1600l15353,1595l15342,1589l15329,1585l15315,1580l15295,1573l15270,1565l15234,1555l15189,1541l15145,1516l15112,1495l15084,1478l15060,1463l15036,1448l15011,1431l14980,1410l14940,1384l14895,1345l14862,1315l14836,1294l14818,1279l14806,1269l14798,1264l14790,1259l14784,1256l14768,1244l14752,1232l14736,1220l14719,1207l14703,1194l14687,1181l14670,1169l14653,1156l14642,1152l14632,1146l14620,1142l14609,1138l14597,1132l14587,1128l14575,1123l14564,1117l14529,1107l14493,1097l14458,1087l14423,1077l14388,1067l14351,1058l14316,1047l14281,1037l14223,1024l14178,1015l14146,1007l14123,1002l14108,998l14097,995l14089,990l14083,987l13967,965l13851,942l13736,920l13620,897l13504,875l13387,854l13271,831l13154,809l13137,804l13120,800l13103,795l13086,791l13068,785l13051,781l13033,776l13015,770l12973,763l12940,759l12914,754l12890,751l12868,748l12843,746l12815,744l12778,740l12773,747l12767,756l12759,766l12753,777l12745,787l12738,798l12731,807l12722,815l12720,819l12718,824l12716,829l12714,834l12711,840l12709,845l12707,850l12705,856l12692,871l12680,886l12668,899l12656,914l12643,929l12630,944l12618,959l12604,974l12602,980l12600,984l12597,988l12595,992l12593,998l12591,1003l12589,1007l12587,1014l12577,1024l12569,1035l12560,1047l12551,1058l12542,1069l12534,1080l12524,1091l12515,1102l12502,1131l12487,1159l12473,1185l12460,1208l12447,1231l12437,1252l12426,1272l12417,1293l12415,1307l12413,1321l12411,1335l12410,1351l12410,1370l12409,1397l12409,1432l12409,1478l12415,1623l12420,1734l12423,1818l12425,1883l12426,1938l12427,1987l12427,2039l12427,2101l12425,2113l12423,2123l12421,2135l12417,2146l12415,2158l12413,2168l12411,2179l12409,2191l12395,2207l12384,2221l12377,2230l12371,2240l12365,2247l12361,2256l12356,2267l12350,2279l12340,2289l12330,2300l12319,2309l12310,2320l12300,2330l12290,2339l12280,2350l12270,2359l12260,2366l12250,2372l12240,2380l12230,2386l12219,2393l12209,2399l12198,2406l12187,2413l12164,2422l12141,2433l12117,2443l12094,2452l12070,2463l12047,2473l12022,2483l11998,2493l11987,2495l11975,2497l11965,2499l11954,2503l11942,2505l11932,2508l11920,2510l11909,2513l11886,2515l11863,2519l11839,2521l11816,2523l11793,2525l11770,2527l11746,2529l11723,2531l11713,2533l11703,2536l11693,2538l11684,2541l11673,2543l11663,2546l11653,2548l11643,2552l11570,2557l11496,2561l11423,2566l11348,2570l11275,2575l11200,2580l11127,2585l11052,2591l11025,2594l10998,2598l10971,2601l10943,2604l10916,2608l10888,2611l10860,2616l10833,2620l10830,2621l10826,2622l10823,2624l10819,2625l10816,2626l10811,2629l10808,2630l10804,2632l10711,2638l10620,2643l10527,2649l10435,2655l10343,2661l10250,2667l10158,2673l10065,2680l10030,2680l9996,2680l9962,2680l9926,2680l9891,2680l9857,2680l9822,2680l9787,2680l9544,2689l9351,2699l9201,2705l9084,2712l8995,2716l8924,2719l8866,2720l8810,2721l8804,2723l8796,2724l8790,2725l8783,2726l8775,2727l8767,2728l8759,2729l8752,2730l8719,2730l8685,2730l8652,2730l8619,2730l8586,2730l8551,2730l8518,2730l8485,2730xm3392,0l3388,1l3386,2l3383,2l3381,3l3378,5l3376,6l3372,7l3370,8l3366,8l3361,8l3356,8l3352,8l3347,8l3343,8l3337,8l3332,8l3329,7l3327,6l3323,5l3321,3l3319,3l3316,2l3314,1l3312,0l3392,0xm2902,0l2893,5l2884,9l2874,14l2864,18l2855,24l2845,28l2836,33l2826,38l2820,40l2812,42l2805,44l2797,46l2790,49l2782,52l2775,54l2767,56l2765,57l2764,58l2763,59l2762,60l2761,62l2760,63l2759,65l2758,68l2746,72l2733,76l2722,81l2709,86l2697,90l2684,95l2673,101l2661,106l2636,120l2619,131l2606,138l2595,143l2586,148l2578,151l2569,153l2560,156l2545,168l2529,179l2513,189l2498,201l2482,212l2466,223l2449,234l2433,245l2430,247l2426,248l2422,249l2419,250l2415,251l2412,252l2408,253l2403,254l2390,264l2379,273l2367,281l2352,290l2333,301l2306,317l2272,338l2225,364l2210,376l2195,388l2179,401l2161,413l2146,425l2128,437l2112,450l2095,462l2073,472l2054,481l2039,489l2026,496l2016,502l2004,509l1992,515l1977,521l1973,526l1968,530l1960,534l1952,540l1942,546l1931,552l1921,561l1909,572l1899,575l1890,579l1879,584l1869,590l1854,597l1836,607l1812,618l1782,630l1771,638l1760,644l1748,651l1737,658l1724,665l1712,672l1700,679l1688,687l1683,717l1681,741l1678,765l1676,791l1675,823l1673,862l1669,914l1667,984l1665,1001l1662,1018l1660,1035l1658,1052l1656,1069l1652,1087l1649,1106l1646,1123l1641,1145l1634,1168l1629,1190l1623,1212l1616,1234l1610,1256l1602,1279l1596,1301l1585,1325l1574,1349l1563,1376l1553,1401l1544,1425l1534,1447l1527,1466l1519,1478l1512,1499l1507,1514l1502,1525l1498,1534l1495,1542l1491,1550l1484,1557l1478,1568l1471,1572l1464,1579l1454,1587l1443,1598l1428,1611l1409,1627l1385,1645l1356,1665l1350,1661l1344,1653l1335,1645l1324,1633l1314,1620l1301,1606l1287,1592l1271,1577l1258,1551l1249,1531l1240,1516l1235,1502l1230,1489l1224,1476l1219,1460l1212,1440l1205,1410l1199,1380l1191,1350l1185,1320l1178,1290l1172,1260l1165,1231l1158,1200l1149,1202l1139,1204l1130,1205l1117,1205l1100,1206l1075,1206l1043,1206l1002,1206l975,1200l954,1193l937,1188l920,1183l903,1177l882,1170l857,1159l824,1146l823,1145l822,1144l821,1143l820,1142l819,1141l816,1139l814,1137l812,1134l808,1136l804,1136l799,1136l794,1137l790,1138l784,1139l779,1140l774,1141l762,1168l754,1188l747,1204l742,1216l739,1226l735,1237l732,1249l730,1263l715,1290l701,1318l686,1346l672,1374l657,1403l642,1430l627,1459l612,1488l598,1504l587,1517l579,1526l571,1534l565,1540l559,1546l550,1552l541,1558l531,1563l520,1566l511,1570l500,1574l489,1579l480,1583l468,1587l457,1592l452,1592l446,1592l440,1592l434,1592l428,1592l420,1592l414,1592l407,1592l404,1590l401,1588l397,1587l394,1585l390,1583l386,1581l382,1579l378,1577l375,1572l373,1568l370,1563l367,1558l364,1554l361,1549l357,1543l354,1538l354,1527l354,1516l354,1505l354,1493l354,1483l354,1471l354,1460l354,1450l355,1444l357,1440l358,1435l361,1429l363,1424l365,1419l367,1413l369,1408l365,1408l361,1408l355,1408l351,1407l346,1407l341,1407l336,1406l331,1405l303,1419l274,1431l247,1445l218,1458l189,1471l160,1485l132,1498l103,1511l96,1511l89,1511l82,1511l74,1511l67,1511l59,1511l52,1511l44,1511l40,1508l37,1504l34,1501l30,1496l27,1492l24,1488l21,1484l18,1478l14,1468l12,1457l10,1445l8,1435l6,1423l4,1412l2,1401l0,1390l0,1383l0,1376l0,1368l0,1361l0,1353l0,1346l0,1338l0,1331l5,1301l10,1279l13,1263l17,1250l19,1241l22,1234l25,1227l29,1221l34,1205l38,1190l42,1174l47,1158l52,1142l57,1126l62,1110l68,1093l87,1061l106,1029l125,997l144,965l165,933l184,899l204,867l224,835l229,831l234,827l238,822l243,817l249,812l254,808l260,802l266,797l281,770l293,750l302,735l309,724l316,716l321,709l326,703l334,696l334,692l334,689l334,686l334,683l334,678l334,675l334,671l334,667l331,665l329,662l326,659l324,657l321,655l319,652l316,649l313,645l308,637l304,627l299,618l295,608l290,598l285,589l280,578l274,568l274,540l274,516l274,498l275,482l276,467l279,451l281,432l283,408l288,390l292,372l298,354l303,336l308,316l314,298l319,279l324,260l334,241l342,225l348,212l353,201l357,189l362,176l366,162l372,141l375,138l379,135l382,132l386,127l389,124l394,120l397,117l401,112l408,100l415,88l422,75l430,63l437,50l445,39l453,26l461,14l463,12l466,10l468,9l470,7l472,5l476,3l478,1l480,0l2902,0xe" fillcolor="#1f1a17" stroked="f" o:allowincell="f" style="position:absolute;left:4;top:891;width:1847;height:2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246,2729" path="m4487,2729l4487,2728l4487,2727l4487,2726l4487,2726l4487,2725l4487,2724l4486,2723l4486,2723l4463,2710l4442,2700l4424,2692l4404,2683l4380,2674l4349,2662l4308,2647l4256,2628l4245,2620l4235,2614l4221,2606l4200,2596l4168,2582l4123,2562l4062,2535l3980,2500l3944,2473l3916,2453l3894,2436l3875,2422l3858,2408l3840,2393l3818,2375l3792,2351l3789,2351l3785,2351l3781,2351l3778,2351l3774,2351l3770,2351l3766,2351l3762,2351l3697,2440l3648,2507l3612,2557l3584,2594l3563,2621l3545,2643l3528,2664l3507,2687l3503,2690l3498,2693l3494,2697l3488,2700l3483,2705l3478,2708l3472,2712l3466,2716l3462,2718l3457,2720l3453,2721l3448,2723l3443,2724l3438,2726l3433,2727l3429,2729l3349,2729l3306,2712l3274,2699l3251,2690l3235,2682l3224,2677l3218,2674l3213,2669l3209,2666l3196,2663l3185,2659l3173,2656l3160,2652l3148,2648l3136,2645l3124,2641l3111,2636l3108,2636l3105,2636l3102,2636l3097,2636l3094,2636l3090,2636l3087,2636l3081,2636l3070,2645l3058,2655l3045,2663l3033,2672l3021,2681l3009,2690l2996,2698l2984,2708l2979,2710l2973,2712l2967,2715l2962,2718l2957,2721l2950,2724l2945,2726l2939,2729l517,2729l537,2714l552,2703l564,2693l572,2687l579,2680l583,2675l587,2669l592,2663l613,2651l629,2643l640,2635l650,2631l658,2627l666,2625l674,2621l684,2618l688,2612l693,2605l697,2598l702,2591l706,2584l712,2578l717,2570l722,2563l726,2549l730,2536l733,2522l737,2509l742,2495l746,2483l750,2469l755,2456l772,2410l791,2364l809,2318l828,2273l846,2227l865,2180l884,2134l902,2087l923,2052l938,2025l948,2006l957,1992l964,1982l969,1974l976,1968l982,1960l987,1954l992,1946l996,1940l1000,1934l1005,1926l1009,1919l1013,1911l1018,1904l1026,1901l1034,1897l1042,1894l1050,1890l1060,1887l1069,1882l1077,1879l1086,1874l1097,1874l1108,1874l1120,1874l1130,1874l1142,1874l1154,1874l1165,1874l1178,1874l1185,1878l1191,1881l1198,1885l1206,1888l1213,1892l1222,1895l1229,1899l1237,1904l1241,1909l1245,1913l1251,1919l1255,1924l1260,1929l1264,1935l1270,1940l1275,1945l1278,1953l1282,1959l1286,1967l1289,1974l1292,1982l1296,1989l1301,1997l1305,2005l1308,2005l1311,2005l1315,2005l1319,2005l1322,2005l1326,2005l1331,2005l1335,2005l1339,2000l1343,1996l1348,1990l1353,1985l1357,1980l1362,1974l1368,1969l1373,1964l1392,1951l1408,1941l1420,1934l1431,1927l1441,1922l1452,1917l1466,1911l1482,1904l1495,1904l1506,1904l1519,1904l1531,1904l1544,1904l1555,1904l1568,1904l1580,1904l1588,1911l1598,1918l1606,1925l1615,1933l1624,1940l1633,1948l1641,1956l1651,1964l1652,1967l1653,1970l1654,1973l1655,1976l1657,1980l1659,1984l1661,1987l1663,1990l1663,2005l1663,2021l1663,2037l1663,2052l1663,2068l1663,2084l1663,2101l1663,2117l1623,2229l1595,2313l1572,2374l1558,2414l1549,2440l1542,2454l1538,2461l1535,2464l1535,2468l1535,2471l1535,2475l1535,2478l1535,2481l1535,2486l1535,2490l1535,2494l1542,2499l1549,2504l1556,2508l1564,2514l1571,2519l1579,2524l1587,2530l1595,2536l1601,2538l1608,2540l1615,2543l1621,2547l1629,2550l1636,2553l1644,2556l1651,2559l1654,2559l1657,2559l1661,2559l1665,2559l1668,2559l1672,2559l1676,2559l1681,2559l1692,2556l1702,2553l1714,2549l1725,2546l1736,2542l1747,2538l1758,2534l1769,2530l1797,2515l1823,2501l1845,2487l1866,2474l1888,2460l1909,2447l1931,2435l1956,2420l1997,2402l2040,2384l2081,2365l2124,2347l2167,2328l2208,2310l2251,2290l2292,2272l2365,2234l2426,2202l2478,2176l2519,2155l2551,2139l2574,2126l2589,2117l2597,2112l2604,2109l2610,2107l2613,2105l2616,2102l2619,2099l2621,2097l2623,2093l2627,2087l2624,2081l2621,2067l2619,2050l2616,2030l2613,2009l2610,1991l2606,1977l2603,1969l2603,1955l2603,1940l2603,1926l2603,1911l2603,1896l2603,1881l2603,1866l2603,1850l2602,1846l2601,1842l2599,1838l2598,1832l2597,1828l2595,1823l2594,1817l2591,1812l2591,1807l2591,1800l2591,1795l2591,1788l2591,1782l2591,1775l2591,1768l2591,1762l2596,1749l2600,1735l2605,1722l2611,1708l2616,1695l2621,1682l2627,1669l2632,1655l2638,1624l2644,1598l2649,1575l2655,1550l2664,1520l2675,1482l2689,1432l2710,1368l2714,1357l2719,1342l2726,1323l2732,1300l2740,1277l2748,1250l2758,1224l2768,1199l2776,1189l2787,1171l2802,1148l2818,1120l2835,1092l2850,1069l2862,1050l2869,1041l2876,1027l2881,1015l2886,1006l2892,998l2896,991l2900,984l2904,978l2908,970l2910,968l2912,966l2914,963l2916,961l2919,959l2922,955l2925,952l2928,949l2928,945l2928,940l2928,936l2928,931l2928,927l2928,921l2928,916l2928,911l2926,904l2924,897l2922,889l2918,882l2916,874l2913,867l2911,859l2908,852l2905,849l2902,844l2899,841l2897,838l2894,835l2891,831l2888,828l2883,825l2873,825l2862,826l2851,828l2841,830l2830,833l2822,835l2812,836l2804,837l2802,836l2801,835l2800,834l2799,831l2798,830l2797,828l2796,827l2795,825l2774,825l2753,825l2732,825l2711,825l2689,825l2668,825l2648,825l2627,825l2567,814l2520,806l2483,799l2452,793l2426,789l2403,784l2380,780l2352,777l2334,773l2308,767l2278,761l2242,755l2204,747l2161,739l2118,729l2074,718l2073,717l2072,716l2071,714l2070,713l2069,712l2067,710l2065,709l2064,707l2041,699l2019,693l1998,685l1979,679l1960,673l1943,667l1926,663l1908,658l1896,651l1880,642l1862,633l1840,623l1815,610l1786,595l1754,578l1719,558l1709,555l1701,553l1694,552l1685,551l1677,550l1665,550l1650,550l1630,548l1623,555l1616,560l1610,567l1602,573l1594,579l1586,586l1579,592l1571,600l1541,613l1519,622l1502,630l1489,636l1480,641l1471,646l1463,652l1453,658l1446,661l1439,663l1432,665l1424,668l1417,670l1409,672l1401,674l1393,677l1381,678l1367,679l1354,680l1340,681l1326,683l1312,684l1299,686l1284,688l1277,707l1271,724l1264,742l1257,760l1251,777l1244,795l1238,813l1231,830l1226,836l1222,840l1218,845l1213,851l1209,856l1205,861l1200,867l1195,872l1190,869l1184,866l1178,862l1172,858l1165,855l1158,851l1152,846l1145,842l1142,837l1139,831l1135,826l1131,820l1128,814l1124,808l1120,802l1115,795l1112,795l1109,795l1106,795l1102,795l1098,794l1094,794l1090,793l1086,792l1087,813l1087,835l1087,856l1088,876l1089,898l1090,919l1091,940l1092,961l1091,962l1089,964l1088,965l1086,966l1083,967l1081,969l1079,971l1077,974l1050,972l1030,972l1015,972l1002,971l992,970l982,969l972,967l959,964l954,959l947,953l941,948l935,941l928,936l922,931l915,925l909,920l899,908l891,897l881,885l871,873l862,861l851,850l842,837l832,825l812,788l792,751l770,714l750,677l729,638l709,601l687,563l666,525l666,521l666,516l666,512l666,507l666,503l665,497l664,492l663,487l658,487l654,487l650,487l645,488l640,488l635,488l630,489l624,490l618,495l611,501l604,508l597,514l589,521l581,527l573,534l566,540l562,542l556,544l551,546l546,550l540,552l535,554l530,556l524,558l517,558l508,558l500,558l491,558l483,558l474,558l465,558l456,558l454,557l452,556l450,555l448,553l445,552l443,550l441,548l438,546l436,532l434,521l432,511l431,503l431,492l430,480l430,465l430,445l441,390l453,335l465,279l476,223l488,167l499,112l510,55l522,0l15745,0l15748,12l15751,26l15754,41l15757,57l15760,74l15764,95l15768,116l15773,139l15773,163l15773,186l15773,210l15773,233l15773,257l15773,280l15773,303l15773,326l15770,354l15768,383l15766,411l15763,440l15760,468l15758,497l15755,526l15752,555l15751,649l15750,742l15748,836l15747,931l15746,1025l15745,1119l15744,1214l15743,1308l15744,1334l15745,1361l15746,1388l15747,1416l15748,1442l15750,1469l15751,1497l15752,1525l15756,1543l15760,1561l15766,1579l15770,1597l15775,1616l15779,1635l15785,1654l15790,1673l15792,1677l15794,1683l15797,1687l15800,1692l15802,1698l15805,1703l15808,1708l15811,1715l15811,1720l15811,1725l15811,1731l15811,1737l15811,1742l15811,1749l15811,1755l15811,1762l15804,1766l15797,1771l15791,1777l15785,1781l15777,1786l15771,1793l15764,1798l15758,1803l15736,1811l15713,1818l15691,1827l15669,1834l15647,1842l15625,1850l15603,1858l15580,1865l15578,1867l15576,1870l15574,1873l15571,1875l15568,1877l15565,1880l15563,1883l15560,1887l15548,1891l15538,1895l15526,1899l15515,1905l15505,1909l15493,1914l15482,1920l15471,1925l15451,1938l15436,1948l15426,1955l15418,1960l15413,1965l15409,1968l15406,1971l15402,1975l15397,1977l15392,1980l15385,1982l15379,1984l15373,1986l15366,1988l15359,1990l15352,1993l15346,1993l15338,1993l15331,1993l15325,1993l15316,1993l15309,1993l15301,1993l15294,1993l15291,2007l15286,2022l15283,2036l15280,2051l15277,2065l15273,2080l15270,2094l15267,2109l15266,2110l15265,2111l15263,2113l15262,2115l15261,2117l15259,2119l15258,2122l15255,2124l15231,2124l15206,2124l15182,2124l15157,2124l15132,2124l15107,2124l15082,2124l15057,2124l15020,2122l14984,2119l14947,2116l14910,2114l14873,2112l14836,2109l14799,2106l14761,2102l14753,2102l14743,2103l14735,2103l14726,2105l14716,2106l14708,2107l14699,2108l14690,2109l14686,2116l14681,2124l14677,2132l14672,2140l14668,2147l14662,2156l14657,2163l14652,2171l14646,2175l14640,2180l14634,2186l14628,2191l14622,2196l14615,2202l14608,2207l14601,2212l14596,2213l14591,2215l14584,2216l14579,2217l14573,2218l14567,2219l14561,2220l14555,2221l14479,2194l14420,2173l14376,2157l14343,2144l14318,2134l14298,2126l14279,2119l14259,2112l14253,2111l14247,2110l14240,2109l14234,2107l14228,2106l14221,2105l14215,2103l14208,2102l14204,2100l14199,2098l14195,2096l14190,2094l14185,2091l14181,2088l14175,2085l14170,2082l14150,2077l14130,2070l14109,2065l14090,2060l14070,2053l14050,2047l14031,2041l14010,2034l13937,2031l13863,2028l13790,2024l13715,2021l13642,2017l13567,2014l13493,2009l13419,2005l13364,1999l13310,1993l13255,1987l13201,1981l13147,1974l13092,1968l13038,1961l12984,1954l12970,1959l12955,1964l12941,1968l12926,1972l12911,1977l12896,1983l12882,1987l12866,1993l12862,1996l12859,1998l12856,2000l12853,2002l12850,2004l12846,2006l12842,2008l12839,2011l12839,2023l12840,2033l12840,2041l12840,2047l12841,2052l12843,2058l12845,2063l12848,2070l12854,2075l12860,2079l12866,2083l12872,2088l12878,2093l12885,2098l12892,2103l12899,2109l12904,2115l12910,2123l12917,2130l12922,2138l12928,2145l12936,2153l12942,2160l12949,2168l12954,2180l12960,2192l12967,2205l12973,2218l12979,2229l12986,2242l12992,2255l12999,2269l12999,2276l12999,2285l12999,2294l12999,2302l12999,2311l12999,2319l12999,2328l12999,2337l12998,2338l12997,2339l12994,2342l12992,2344l12991,2345l12989,2347l12986,2349l12984,2351l12978,2353l12973,2354l12967,2357l12960,2358l12954,2360l12948,2362l12940,2364l12934,2366l12934,2371l12934,2376l12933,2380l12932,2384l12932,2390l12930,2395l12929,2399l12928,2405l12930,2408l12933,2410l12935,2412l12937,2414l12940,2417l12942,2420l12945,2423l12949,2426l12950,2429l12951,2432l12952,2436l12953,2440l12954,2443l12955,2447l12956,2452l12957,2456l12965,2462l12971,2470l12977,2478l12986,2491l12997,2508l13011,2534l13032,2568l13058,2613l13060,2627l13063,2641l13066,2656l13069,2669l13072,2684l13075,2699l13079,2714l13082,2729l4487,2729xm14952,2729l14963,2722l14972,2713l14983,2706l14993,2698l15004,2690l15015,2682l15025,2674l15036,2666l15059,2659l15083,2652l15106,2645l15130,2637l15153,2630l15178,2622l15201,2615l15226,2606l15268,2604l15301,2601l15330,2600l15357,2599l15385,2598l15418,2598l15459,2598l15512,2598l15538,2602l15563,2606l15590,2612l15616,2617l15645,2622l15674,2628l15705,2632l15737,2636l15746,2633l15755,2630l15763,2627l15773,2622l15781,2619l15790,2615l15799,2611l15808,2606l15825,2606l15842,2606l15859,2606l15876,2606l15893,2606l15911,2606l15930,2606l15947,2606l15953,2611l15958,2614l15964,2617l15971,2619l15981,2622l15994,2626l16013,2630l16036,2636l16062,2648l16087,2659l16114,2671l16140,2682l16166,2694l16193,2706l16219,2718l16246,2729l14952,2729xm404,0l403,0l402,1l402,1l401,2l400,2l399,3l398,3l398,4l390,4l384,4l376,4l369,4l361,4l354,4l345,4l338,4l337,3l336,3l335,2l334,2l333,1l332,1l330,0l329,0l404,0xm116,0l110,2l105,5l99,8l94,11l89,14l83,18l77,21l72,24l66,24l60,24l55,24l48,24l42,24l34,24l28,24l22,24l18,22l16,19l14,16l11,12l9,9l6,6l4,3l0,0l116,0xe" fillcolor="#1f1a17" stroked="f" o:allowincell="f" style="position:absolute;left:0;top:594;width:1765;height:2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750,2731" path="m527,2731l529,2722l530,2713l533,2705l535,2696l536,2688l538,2680l539,2672l541,2663l527,2664l517,2665l509,2666l503,2668l496,2669l492,2670l486,2672l479,2675l473,2681l469,2688l463,2692l457,2697l449,2703l440,2710l426,2719l409,2731l334,2731l333,2729l332,2728l331,2727l330,2726l329,2726l328,2725l326,2724l325,2723l325,2713l325,2705l325,2696l325,2687l325,2678l325,2670l325,2660l325,2652l327,2645l330,2638l332,2630l334,2623l337,2615l339,2608l341,2600l343,2592l340,2592l337,2592l333,2591l329,2591l326,2590l322,2588l317,2587l313,2586l281,2611l252,2633l227,2654l203,2671l184,2685l167,2697l154,2708l145,2717l142,2719l140,2720l136,2722l133,2723l130,2725l127,2726l124,2728l121,2731l5,2731l5,2729l4,2728l3,2727l3,2726l2,2725l1,2724l1,2723l0,2723l0,2718l0,2713l0,2708l0,2703l0,2697l0,2692l0,2687l0,2681l11,2657l22,2632l33,2608l45,2583l55,2559l66,2533l78,2508l88,2483l94,2477l99,2471l104,2462l111,2453l117,2442l124,2433l131,2423l138,2414l143,2404l146,2395l150,2387l154,2377l160,2367l165,2357l171,2343l178,2326l179,2325l180,2323l181,2322l182,2320l183,2319l185,2318l187,2317l190,2316l192,2311l194,2304l196,2299l198,2293l200,2286l202,2279l204,2272l207,2266l212,2262l217,2254l223,2246l229,2235l235,2225l243,2215l249,2205l258,2198l268,2175l279,2154l291,2131l301,2109l313,2087l324,2064l334,2042l346,2020l346,2015l345,2011l345,2005l344,2000l343,1995l342,1989l341,1984l340,1979l323,1974l305,1969l286,1965l268,1961l250,1956l232,1952l214,1948l195,1942l192,1938l189,1934l185,1930l181,1925l178,1921l174,1916l169,1911l165,1907l170,1901l175,1893l179,1886l183,1878l189,1871l194,1863l198,1856l204,1848l230,1821l251,1798l268,1780l283,1763l298,1746l315,1727l335,1701l361,1670l391,1626l420,1584l449,1543l477,1505l503,1466l528,1431l551,1397l571,1365l563,1364l555,1361l547,1360l540,1358l531,1356l524,1354l517,1352l509,1350l499,1351l490,1352l480,1353l471,1354l461,1355l452,1356l442,1357l431,1358l417,1364l403,1368l389,1373l374,1378l359,1384l344,1389l329,1395l313,1400l258,1406l215,1411l183,1414l159,1416l140,1417l122,1418l105,1418l86,1418l83,1417l81,1415l79,1414l77,1412l73,1409l71,1407l68,1405l65,1403l64,1400l63,1397l61,1393l59,1389l56,1386l54,1382l52,1377l50,1373l50,1369l51,1365l51,1360l52,1355l53,1351l54,1345l55,1340l56,1335l64,1328l71,1321l80,1314l87,1307l95,1298l102,1291l111,1283l118,1276l131,1270l143,1264l152,1258l162,1251l171,1245l179,1240l187,1235l195,1231l202,1224l209,1217l217,1211l226,1203l235,1196l246,1186l259,1175l272,1160l309,1134l338,1114l361,1097l382,1081l405,1062l429,1042l460,1015l499,982l504,980l509,978l514,976l520,974l525,971l530,968l536,966l541,964l545,960l550,954l555,950l559,945l564,940l569,934l574,929l579,922l633,883l675,850l708,823l734,803l753,788l768,777l779,770l787,765l810,743l835,722l859,699l884,677l910,654l934,632l960,611l985,588l994,572l1003,557l1013,541l1022,525l1032,510l1042,494l1051,479l1062,463l1071,439l1082,414l1093,390l1103,365l1114,341l1125,317l1136,292l1147,268l1151,249l1157,229l1161,211l1165,192l1170,173l1175,155l1180,135l1185,116l1191,102l1195,87l1200,72l1205,58l1209,44l1214,30l1218,15l1224,0l1637,0l1639,3l1641,7l1644,10l1646,14l1649,17l1651,21l1654,24l1656,28l1658,28l1660,28l1662,29l1665,30l1667,31l1669,31l1671,32l1673,33l1676,30l1680,25l1683,21l1686,17l1689,13l1692,8l1695,4l1699,0l2868,0l2868,1l2868,3l2868,4l2868,5l2868,6l2868,7l2868,8l2868,9l2884,9l2900,9l2916,8l2932,8l2948,7l2965,6l2982,5l2998,4l2998,3l2998,3l2998,2l2998,2l2998,2l2998,1l2998,1l2998,0l8517,0l8510,8l8504,16l8499,23l8492,32l8486,39l8481,48l8474,55l8468,63l8458,69l8450,73l8440,79l8429,83l8415,88l8394,96l8368,104l8333,116l8330,119l8328,123l8325,126l8323,128l8321,130l8319,132l8317,135l8314,138l8300,170l8285,198l8271,225l8258,249l8246,269l8238,287l8230,303l8226,315l8222,320l8216,327l8212,332l8208,337l8205,343l8201,347l8196,352l8193,356l8188,368l8182,379l8178,390l8173,401l8169,412l8163,424l8159,434l8155,445l8145,459l8134,472l8125,486l8115,498l8105,512l8095,525l8085,539l8075,552l8073,559l8071,566l8070,572l8068,579l8066,585l8065,591l8064,597l8063,603l8130,598l8196,594l8262,589l8329,585l8395,581l8462,576l8529,571l8596,567l8599,566l8602,565l8604,564l8607,563l8609,561l8612,560l8614,559l8616,558l8627,542l8636,527l8646,512l8655,497l8665,484l8674,469l8684,454l8693,440l8721,412l8751,384l8779,356l8808,329l8836,301l8865,274l8893,248l8920,220l8935,210l8949,201l8963,190l8977,180l8990,171l9004,160l9016,150l9030,140l9037,138l9043,135l9049,133l9057,131l9062,129l9068,127l9075,125l9080,123l9082,120l9084,118l9086,116l9088,114l9089,112l9090,110l9091,109l9092,108l9093,94l9093,81l9093,67l9094,54l9094,40l9095,26l9095,14l9095,0l13779,0l13774,14l13768,26l13762,40l13757,54l13751,67l13746,81l13740,94l13734,108l13718,132l13702,157l13686,181l13670,206l13654,230l13637,256l13620,281l13604,306l13603,307l13601,308l13600,309l13598,311l13596,312l13594,313l13592,314l13589,315l13589,340l13589,366l13589,392l13589,417l13588,444l13588,470l13587,496l13586,523l13583,535l13580,548l13577,559l13572,572l13569,585l13565,597l13561,611l13556,623l13553,627l13549,630l13546,633l13541,638l13536,646l13529,658l13519,671l13506,692l13498,698l13489,706l13480,713l13471,721l13463,728l13453,736l13445,743l13436,751l13434,754l13431,758l13429,761l13426,764l13424,769l13422,772l13420,776l13418,780l13416,792l13414,803l13412,814l13408,825l13406,836l13403,848l13401,858l13398,869l13390,883l13384,895l13377,906l13370,919l13359,935l13344,956l13325,982l13300,1018l13300,1023l13299,1027l13299,1032l13298,1038l13297,1043l13295,1048l13294,1054l13293,1059l13303,1059l13311,1059l13320,1058l13330,1057l13338,1057l13347,1056l13356,1055l13365,1054l13414,1056l13463,1058l13512,1060l13561,1062l13610,1064l13659,1067l13709,1069l13758,1071l13785,1075l13814,1081l13842,1086l13871,1091l13899,1097l13928,1102l13957,1107l13986,1113l14022,1125l14059,1137l14095,1149l14133,1162l14169,1173l14206,1186l14243,1198l14282,1211l14313,1223l14343,1235l14374,1247l14405,1259l14436,1272l14468,1283l14499,1296l14530,1308l14531,1309l14532,1310l14533,1312l14534,1313l14535,1314l14536,1317l14537,1318l14538,1320l14553,1326l14567,1331l14582,1337l14597,1343l14612,1349l14627,1355l14642,1361l14657,1368l14659,1370l14661,1372l14664,1374l14666,1376l14668,1380l14671,1382l14675,1385l14678,1388l14692,1396l14707,1402l14720,1409l14735,1417l14750,1424l14765,1432l14780,1439l14796,1448l14829,1471l14862,1495l14895,1518l14929,1542l14962,1565l14995,1589l15028,1613l15062,1637l15076,1653l15091,1669l15109,1688l15134,1713l15166,1746l15209,1792l15267,1851l15340,1928l15362,1957l15384,1986l15406,2015l15429,2044l15451,2074l15473,2103l15495,2132l15517,2162l15525,2174l15531,2187l15538,2199l15546,2212l15553,2223l15561,2236l15568,2248l15577,2260l15588,2291l15600,2317l15612,2344l15625,2373l15641,2405l15659,2444l15680,2493l15707,2553l15715,2585l15722,2613l15728,2637l15733,2658l15739,2677l15743,2695l15747,2712l15750,2731l527,2731xm4805,1492l4790,1446l4773,1391l4756,1331l4738,1272l4722,1216l4707,1169l4697,1135l4689,1119l4683,1091l4676,1067l4670,1043l4664,1018l4655,988l4646,952l4635,908l4621,852l4611,819l4602,785l4591,752l4582,717l4572,684l4561,650l4552,616l4541,582l4535,569l4529,557l4523,545l4518,529l4510,509l4502,481l4489,444l4474,395l4474,392l4474,388l4474,385l4474,381l4474,378l4474,374l4474,369l4474,365l4482,358l4489,350l4497,341l4505,334l4513,325l4521,318l4529,309l4539,300l4546,300l4555,300l4564,300l4572,300l4581,300l4589,300l4598,300l4607,300l4613,302l4618,305l4624,307l4631,309l4637,312l4643,315l4650,318l4657,321l4683,323l4708,325l4734,329l4759,332l4785,335l4812,338l4837,341l4864,345l4877,361l4888,376l4900,392l4913,407l4925,423l4937,438l4949,454l4962,470l4972,473l4983,476l4995,479l5006,482l5017,487l5028,491l5040,494l5050,498l5070,500l5090,501l5110,503l5130,504l5150,505l5170,506l5190,507l5210,508l5213,510l5216,512l5220,516l5224,519l5227,522l5231,525l5236,528l5240,532l5244,540l5248,550l5253,558l5258,568l5262,576l5267,586l5273,596l5278,605l5288,618l5297,630l5308,643l5318,654l5328,667l5338,680l5347,693l5358,707l5370,717l5383,729l5394,740l5407,751l5419,762l5430,773l5443,785l5455,795l5494,822l5524,842l5548,857l5567,870l5583,880l5599,889l5617,899l5638,911l5638,914l5638,918l5638,921l5638,925l5638,929l5638,932l5638,936l5638,941l5633,947l5627,954l5621,962l5615,969l5608,977l5602,984l5594,992l5588,1000l5587,1005l5586,1009l5585,1013l5584,1019l5583,1023l5582,1028l5581,1034l5580,1039l5562,1042l5547,1045l5529,1050l5512,1054l5496,1058l5479,1062l5463,1067l5446,1071l5428,1078l5410,1085l5392,1092l5374,1100l5355,1107l5337,1115l5318,1122l5298,1131l5297,1132l5296,1133l5295,1134l5294,1135l5293,1137l5292,1138l5291,1140l5290,1142l5272,1149l5256,1156l5241,1163l5227,1169l5214,1176l5203,1181l5192,1186l5180,1189l5163,1200l5149,1209l5138,1217l5127,1224l5116,1230l5106,1236l5094,1243l5080,1249l5067,1258l5056,1266l5043,1276l5031,1285l5018,1293l5007,1303l4995,1311l4982,1320l4972,1330l4962,1340l4952,1351l4943,1360l4932,1370l4922,1381l4913,1390l4902,1400l4894,1413l4884,1424l4875,1437l4865,1449l4855,1462l4846,1474l4835,1486l4826,1498l4823,1498l4821,1497l4819,1497l4816,1496l4814,1495l4811,1494l4808,1493l4805,1492xm4003,974l3923,889l3861,824l3812,775l3776,739l3751,713l3735,697l3724,686l3720,680l3705,667l3691,654l3676,642l3661,629l3647,616l3632,602l3617,589l3602,576l3597,573l3592,571l3587,569l3582,567l3576,565l3571,563l3566,560l3560,558l3553,551l3546,544l3539,539l3533,534l3527,529l3521,525l3517,521l3512,517l3502,510l3492,505l3484,498l3476,494l3469,490l3460,486l3452,481l3442,478l3444,476l3446,474l3448,472l3451,469l3454,466l3456,463l3459,461l3462,457l3575,494l3664,522l3732,543l3783,559l3818,570l3843,578l3857,583l3867,588l3880,590l3890,594l3898,596l3903,598l3909,600l3914,603l3919,606l3927,612l3937,642l3946,666l3954,690l3963,715l3971,747l3983,788l3999,841l4018,911l4019,918l4020,925l4021,932l4023,940l4024,947l4025,954l4026,963l4027,971l4026,972l4025,973l4023,974l4020,975l4019,976l4017,977l4015,978l4012,979l4011,979l4010,979l4009,978l4008,977l4007,977l4005,976l4004,975l4003,974xe" fillcolor="#1f1a17" stroked="f" o:allowincell="f" style="position:absolute;left:0;top:296;width:1712;height:29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99,2730" path="m0,2730l10,2697l21,2664l33,2629l43,2596l55,2562l66,2529l77,2495l89,2461l93,2455l98,2450l102,2445l106,2438l110,2433l116,2427l120,2422l124,2417l133,2417l142,2417l151,2417l159,2417l169,2417l178,2417l186,2417l196,2417l222,2455l249,2495l276,2533l303,2573l330,2611l358,2651l385,2690l413,2730l0,2730xm475,2730l496,2702l517,2674l539,2645l560,2618l582,2590l604,2562l626,2533l647,2505l687,2466l716,2436l739,2415l756,2398l770,2386l781,2376l793,2368l807,2357l820,2357l829,2357l838,2358l843,2358l848,2359l854,2361l859,2363l867,2366l868,2369l869,2371l870,2373l871,2375l873,2377l874,2379l876,2382l878,2384l878,2401l878,2417l879,2434l880,2451l882,2468l882,2485l883,2502l885,2520l893,2519l902,2517l910,2516l920,2514l928,2512l937,2510l946,2508l955,2505l968,2501l979,2497l991,2492l1004,2487l1016,2482l1028,2478l1040,2472l1053,2467l1056,2463l1059,2460l1064,2456l1069,2452l1079,2447l1091,2439l1109,2430l1133,2417l1165,2404l1189,2394l1207,2387l1220,2383l1230,2379l1237,2378l1244,2378l1251,2378l1256,2379l1263,2381l1268,2383l1274,2384l1281,2386l1288,2388l1295,2390l1301,2392l1302,2395l1303,2398l1304,2400l1305,2402l1308,2405l1309,2407l1311,2410l1313,2414l1313,2417l1313,2420l1313,2423l1313,2427l1313,2431l1313,2435l1313,2439l1313,2444l1309,2452l1304,2462l1299,2471l1295,2481l1290,2491l1285,2500l1280,2510l1274,2520l1274,2525l1274,2530l1274,2534l1274,2540l1273,2545l1273,2550l1272,2557l1271,2562l1280,2562l1287,2561l1296,2561l1304,2560l1313,2559l1321,2558l1331,2557l1339,2556l1363,2547l1386,2539l1410,2529l1433,2520l1456,2512l1479,2502l1502,2494l1526,2485l1532,2485l1540,2485l1547,2485l1555,2485l1562,2485l1569,2485l1577,2485l1585,2485l1590,2489l1594,2494l1598,2498l1603,2502l1607,2507l1611,2512l1616,2516l1621,2520l1623,2527l1625,2534l1627,2542l1629,2549l1631,2557l1633,2564l1636,2572l1638,2579l1639,2598l1639,2618l1639,2636l1640,2655l1641,2673l1642,2692l1643,2712l1644,2730l475,2730xm1774,2730l1774,2724l1774,2720l1774,2715l1775,2709l1775,2704l1775,2700l1776,2694l1777,2689l1768,2676l1760,2667l1754,2658l1749,2651l1745,2642l1741,2634l1736,2623l1730,2609l1715,2593l1704,2578l1693,2564l1685,2551l1675,2537l1664,2524l1653,2509l1638,2491l1625,2458l1611,2426l1598,2393l1584,2361l1572,2329l1559,2297l1545,2265l1532,2233l1532,2214l1532,2195l1532,2174l1532,2155l1532,2135l1532,2116l1532,2095l1532,2075l1534,2072l1536,2069l1539,2065l1541,2062l1543,2058l1545,2054l1547,2051l1549,2046l1556,2041l1563,2037l1569,2032l1577,2028l1583,2023l1591,2017l1598,2013l1606,2008l1636,1979l1662,1954l1687,1932l1708,1913l1728,1895l1745,1879l1762,1863l1777,1848l1806,1828l1835,1809l1863,1790l1893,1770l1922,1750l1952,1730l1981,1710l2010,1690l2029,1681l2047,1671l2065,1662l2084,1652l2102,1643l2121,1633l2139,1623l2158,1613l2198,1600l2229,1590l2254,1583l2279,1575l2302,1569l2330,1562l2364,1555l2407,1544l2446,1544l2484,1544l2524,1544l2562,1544l2601,1544l2641,1544l2680,1544l2721,1544l2746,1547l2768,1550l2783,1552l2795,1554l2805,1556l2816,1558l2826,1561l2839,1566l2846,1566l2854,1566l2862,1566l2870,1566l2877,1566l2885,1566l2893,1566l2901,1566l2902,1565l2903,1562l2904,1561l2905,1559l2907,1557l2908,1555l2910,1553l2912,1551l2916,1524l2919,1497l2923,1471l2926,1444l2930,1416l2934,1389l2938,1362l2942,1334l2952,1313l2963,1290l2972,1268l2982,1245l2992,1223l3002,1200l3012,1179l3022,1157l3036,1135l3048,1117l3058,1102l3067,1090l3074,1080l3081,1071l3086,1064l3090,1055l3100,1043l3111,1031l3121,1019l3132,1007l3143,994l3153,983l3165,970l3176,958l3194,944l3207,933l3219,925l3231,917l3242,910l3255,901l3272,893l3294,881l3300,878l3305,876l3312,874l3318,871l3325,869l3331,867l3337,865l3344,863l3345,862l3347,861l3348,860l3349,858l3350,857l3351,854l3352,853l3353,851l3371,844l3390,837l3408,830l3426,822l3445,815l3463,807l3482,800l3501,791l3527,786l3547,781l3562,777l3574,774l3581,772l3589,769l3594,766l3602,763l3622,763l3642,763l3662,763l3684,763l3704,763l3725,763l3746,763l3767,763l3803,769l3830,774l3852,777l3868,781l3881,782l3891,783l3902,783l3915,783l3935,769l3953,757l3967,747l3980,738l3990,729l3999,724l4007,719l4016,714l4018,712l4020,710l4022,708l4024,705l4026,703l4029,700l4031,697l4033,694l4057,680l4077,670l4091,660l4105,651l4117,645l4128,639l4140,632l4154,626l4160,620l4166,615l4176,609l4186,601l4199,592l4213,581l4228,569l4243,554l4266,537l4290,520l4313,503l4336,486l4360,469l4383,451l4406,433l4429,415l4432,414l4436,413l4440,412l4443,411l4447,410l4450,408l4455,407l4459,406l4467,399l4475,392l4483,386l4492,378l4500,371l4509,362l4518,355l4527,347l4555,330l4582,313l4611,296l4640,279l4669,261l4697,243l4726,225l4755,207l4760,205l4767,203l4772,201l4778,199l4785,197l4791,194l4799,192l4805,190l4808,186l4812,182l4820,177l4832,171l4850,162l4876,150l4913,132l4962,110l5007,97l5045,87l5077,78l5106,70l5139,63l5178,54l5227,44l5290,30l5313,27l5336,22l5360,19l5383,16l5407,12l5429,9l5452,4l5476,0l5529,0l5582,0l5636,0l5689,0l5742,0l5795,0l5849,0l5902,0l5938,4l5975,10l6012,15l6049,19l6085,25l6122,31l6160,36l6198,42l6235,50l6273,60l6311,69l6349,79l6386,89l6425,98l6463,109l6503,119l6512,122l6522,125l6532,129l6542,132l6552,136l6562,140l6572,144l6582,148l6587,153l6594,158l6603,163l6611,169l6621,174l6629,180l6637,185l6641,190l6646,192l6653,194l6659,197l6666,199l6672,201l6678,203l6685,205l6691,207l6694,210l6699,215l6702,218l6705,221l6708,224l6712,227l6717,231l6721,234l6732,240l6743,246l6754,251l6766,256l6776,262l6787,268l6799,273l6809,279l6825,292l6837,301l6847,309l6854,314l6859,317l6865,320l6871,324l6877,326l6886,335l6893,344l6902,352l6910,362l6919,371l6928,379l6937,389l6946,397l6969,415l6992,434l7016,452l7039,470l7063,489l7086,507l7111,527l7135,546l7164,541l7187,538l7208,536l7226,535l7246,534l7268,534l7297,534l7333,534l7364,538l7395,544l7427,548l7459,553l7491,559l7523,564l7555,569l7587,576l7616,587l7643,600l7672,612l7700,624l7728,637l7757,648l7786,661l7815,673l7824,681l7833,689l7841,696l7851,705l7859,712l7868,721l7877,729l7886,738l7895,752l7904,766l7914,780l7923,794l7933,807l7942,822l7953,836l7963,851l7972,874l7983,896l7993,918l8003,942l8014,964l8023,988l8035,1011l8046,1035l8047,1067l8048,1099l8050,1131l8052,1164l8054,1196l8056,1228l8059,1260l8061,1292l8065,1288l8069,1284l8075,1279l8080,1275l8085,1271l8090,1266l8096,1261l8102,1257l8109,1257l8116,1257l8122,1257l8130,1257l8137,1257l8146,1257l8153,1257l8161,1257l8165,1259l8170,1261l8176,1264l8180,1267l8185,1269l8192,1272l8197,1275l8202,1278l8211,1289l8220,1301l8229,1313l8237,1324l8247,1336l8256,1349l8264,1361l8274,1372l8283,1393l8291,1409l8298,1425l8305,1441l8311,1460l8319,1484l8330,1518l8344,1559l8350,1589l8355,1612l8358,1628l8360,1638l8362,1646l8364,1650l8366,1652l8367,1654l8372,1654l8375,1654l8378,1654l8381,1654l8385,1654l8389,1654l8393,1654l8397,1654l8426,1616l8456,1576l8485,1538l8514,1498l8544,1460l8574,1421l8604,1382l8634,1344l8651,1326l8668,1309l8685,1293l8702,1276l8720,1260l8738,1243l8755,1226l8773,1210l8792,1196l8808,1185l8821,1176l8834,1168l8847,1161l8862,1152l8880,1143l8903,1130l8909,1128l8917,1126l8924,1122l8932,1120l8939,1118l8947,1115l8954,1112l8962,1109l8963,1107l8965,1106l8966,1104l8967,1102l8968,1101l8970,1099l8972,1097l8974,1094l8978,1080l8981,1065l8984,1051l8987,1036l8991,1021l8995,1006l8999,991l9003,975l9010,971l9015,967l9021,962l9028,957l9034,953l9040,947l9047,942l9054,937l9077,900l9095,871l9110,849l9121,832l9131,818l9138,805l9145,794l9151,780l9159,772l9166,763l9176,751l9189,737l9206,717l9229,692l9260,660l9299,619l9322,600l9344,581l9366,562l9389,543l9411,522l9433,503l9457,483l9479,462l9508,443l9537,425l9567,406l9595,387l9624,367l9653,348l9682,328l9710,309l9722,303l9735,299l9747,294l9759,288l9772,283l9785,278l9798,272l9810,267l9840,257l9871,249l9902,239l9932,230l9963,220l9994,209l10026,200l10056,190l10089,185l10123,180l10156,175l10190,170l10223,164l10256,159l10289,154l10323,148l10358,147l10393,146l10429,145l10464,144l10501,143l10537,142l10573,141l10609,139l10632,142l10654,144l10675,146l10698,148l10720,152l10742,154l10765,157l10786,160l10838,173l10890,187l10943,200l10995,214l11047,226l11099,240l11151,253l11203,267l11208,271l11213,276l11221,280l11230,284l11240,289l11249,295l11260,301l11272,309l11277,311l11283,313l11289,315l11295,317l11301,319l11309,321l11315,324l11322,326l11337,336l11350,346l11365,357l11379,366l11394,376l11409,387l11425,396l11440,406l11448,414l11458,422l11468,430l11477,439l11487,447l11497,457l11507,466l11517,474l11560,522l11592,559l11616,585l11632,604l11642,617l11649,626l11653,633l11656,641l11711,712l11754,768l11788,811l11815,846l11837,876l11860,906l11883,940l11913,981l11934,1023l11951,1055l11965,1081l11976,1100l11984,1116l11992,1129l11998,1142l12004,1157l12017,1172l12029,1188l12042,1204l12053,1219l12066,1235l12079,1251l12092,1268l12106,1284l12118,1293l12132,1304l12145,1314l12159,1324l12172,1334l12185,1344l12198,1354l12212,1364l12222,1373l12231,1382l12242,1392l12251,1401l12261,1411l12272,1421l12281,1431l12292,1441l12294,1448l12298,1455l12303,1462l12309,1473l12320,1488l12333,1508l12354,1535l12380,1571l12389,1587l12398,1603l12407,1618l12415,1634l12425,1650l12434,1666l12442,1682l12452,1699l12463,1735l12475,1773l12488,1809l12500,1847l12512,1883l12524,1920l12537,1958l12549,1995l12554,2034l12560,2074l12567,2114l12573,2153l12579,2193l12586,2233l12592,2273l12599,2312l12599,2344l12599,2375l12599,2406l12599,2437l12599,2468l12599,2499l12599,2531l12599,2562l12597,2575l12594,2589l12592,2602l12590,2615l12587,2628l12585,2642l12582,2655l12578,2669l12575,2676l12573,2684l12570,2691l12567,2699l12563,2707l12560,2715l12558,2722l12555,2730l7871,2730l7872,2709l7872,2688l7873,2667l7873,2645l7873,2625l7874,2604l7874,2582l7874,2562l7870,2563l7866,2563l7862,2564l7858,2564l7855,2564l7851,2564l7848,2564l7844,2564l7837,2571l7829,2575l7821,2580l7814,2586l7806,2590l7799,2594l7792,2598l7785,2604l7768,2609l7751,2614l7734,2620l7717,2625l7700,2630l7683,2636l7666,2640l7650,2644l7635,2644l7621,2644l7607,2644l7593,2644l7580,2644l7567,2644l7554,2644l7540,2644l7527,2641l7514,2639l7502,2636l7489,2634l7476,2630l7464,2628l7451,2626l7440,2624l7434,2621l7429,2618l7424,2615l7420,2612l7414,2610l7410,2608l7406,2606l7401,2604l7396,2603l7393,2602l7389,2601l7385,2601l7381,2601l7378,2601l7375,2601l7372,2601l7371,2606l7369,2611l7368,2615l7367,2621l7366,2625l7365,2630l7363,2635l7362,2639l7354,2651l7345,2662l7335,2673l7327,2685l7318,2697l7310,2707l7301,2719l7293,2730l1774,2730xm7874,1913l7869,1905l7863,1899l7857,1892l7852,1886l7847,1879l7841,1872l7835,1866l7830,1859l7830,1854l7830,1850l7830,1844l7830,1839l7830,1834l7830,1828l7830,1823l7830,1818l7832,1813l7834,1808l7837,1804l7839,1800l7841,1794l7844,1790l7848,1785l7851,1779l7852,1766l7853,1755l7854,1742l7855,1730l7856,1717l7857,1704l7858,1692l7859,1678l7856,1667l7853,1656l7849,1645l7846,1634l7842,1622l7838,1612l7834,1601l7830,1589l7830,1586l7830,1583l7830,1580l7830,1575l7830,1572l7830,1568l7830,1564l7830,1559l7840,1552l7850,1544l7860,1536l7871,1528l7883,1520l7893,1511l7904,1503l7916,1494l7919,1494l7922,1494l7925,1494l7929,1494l7933,1494l7937,1493l7940,1492l7945,1491l7942,1503l7940,1513l7938,1525l7936,1536l7934,1547l7932,1558l7930,1569l7928,1581l7921,1646l7917,1697l7913,1738l7909,1770l7905,1800l7901,1829l7896,1864l7889,1906l7887,1906l7886,1907l7884,1907l7883,1908l7881,1910l7879,1911l7876,1912l7874,1913xe" fillcolor="#1f1a17" stroked="f" o:allowincell="f" style="position:absolute;left:133;top:0;width:1369;height:2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3,238" path="m698,238l670,234l641,230l614,227l585,224l556,220l527,216l498,212l470,208l445,207l421,206l396,205l372,204l347,203l323,201l297,199l272,198l250,194l230,190l209,185l188,180l166,176l145,171l125,165l103,160l102,159l101,158l100,157l99,156l98,153l97,152l96,150l95,148l88,146l83,144l77,142l70,140l64,137l58,135l51,133l44,131l42,127l38,124l35,121l32,118l27,116l20,114l12,111l0,106l0,78l0,55l0,39l0,27l1,20l2,15l3,10l5,6l9,6l13,6l16,5l19,4l23,3l27,2l31,1l35,0l53,7l71,14l90,21l108,28l127,36l145,43l164,52l183,59l184,61l185,62l186,63l188,64l189,66l190,67l191,69l192,71l219,78l248,85l276,93l305,100l333,108l362,115l391,122l420,131l452,134l484,137l517,141l549,144l580,148l612,152l644,156l677,160l694,158l713,156l731,153l750,151l768,148l787,146l806,143l824,140l829,140l834,140l838,141l842,142l848,143l852,143l857,144l863,145l855,157l847,167l838,179l831,190l821,201l813,213l804,225l796,238l783,238l771,238l758,238l747,238l734,238l722,238l709,238l698,238xe" fillcolor="#aecac7" stroked="f" o:allowincell="f" style="position:absolute;left:1691;top:1048;width:92;height:25;mso-wrap-style:none;v-text-anchor:middle;mso-position-horizontal-relative:char">
                  <v:fill o:detectmouseclick="t" type="solid" color2="#513538"/>
                  <v:stroke color="#3465a4" joinstyle="round" endcap="flat"/>
                  <w10:wrap type="none"/>
                </v:shape>
                <v:shape id="shape_0" coordsize="1618,1088" path="m917,1088l896,1086l875,1084l855,1082l833,1079l812,1077l791,1074l769,1072l749,1070l742,1066l734,1063l726,1060l712,1055l693,1050l666,1042l629,1033l580,1020l560,1011l538,1004l517,995l496,987l474,978l454,970l433,960l412,952l407,947l401,942l390,936l377,927l359,915l337,898l309,878l275,851l260,833l244,815l228,797l211,778l195,759l178,740l162,722l145,703l136,689l126,676l115,662l106,649l95,636l86,622l76,608l65,593l59,571l53,550l46,530l39,508l32,487l26,465l20,443l12,421l11,402l10,382l9,363l8,344l6,324l5,303l3,284l0,264l3,247l5,230l8,213l10,196l12,177l15,160l19,142l22,124l26,110l30,95l35,81l39,66l43,51l48,36l53,21l57,5l61,5l65,5l71,4l75,4l79,3l85,2l90,1l95,0l101,5l107,12l113,17l120,24l126,30l133,37l139,44l145,50l170,67l192,82l213,99l238,116l266,139l302,165l347,197l403,237l425,247l447,257l469,267l491,277l514,287l536,297l559,308l580,317l638,334l696,351l753,369l811,386l870,404l927,421l986,439l1044,456l1068,458l1091,461l1114,464l1138,466l1161,468l1184,470l1207,472l1231,474l1253,474l1275,474l1298,474l1320,474l1342,474l1365,474l1388,474l1412,474l1440,469l1464,464l1481,459l1496,456l1510,453l1523,448l1539,442l1559,436l1566,436l1572,436l1580,436l1587,436l1595,435l1602,435l1611,434l1618,433l1616,440l1614,446l1612,454l1610,461l1606,469l1604,476l1602,484l1600,492l1597,497l1594,501l1591,505l1586,511l1583,515l1579,520l1575,526l1570,531l1564,549l1550,577l1533,613l1513,652l1493,689l1474,722l1461,747l1452,759l1450,769l1447,778l1442,787l1436,799l1428,814l1415,834l1398,862l1375,898l1369,905l1363,910l1358,915l1353,922l1347,929l1339,941l1330,956l1317,975l1299,990l1282,1003l1266,1014l1252,1023l1239,1032l1227,1040l1217,1048l1207,1055l1195,1061l1185,1064l1175,1068l1163,1070l1150,1073l1130,1078l1106,1082l1074,1088l1055,1088l1036,1088l1016,1088l996,1088l977,1088l957,1088l938,1088l917,1088xe" fillcolor="white" stroked="f" o:allowincell="f" style="position:absolute;left:1654;top:940;width:174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8,2126" path="m0,2126l12,2053l22,1998l29,1954l35,1917l41,1886l47,1857l56,1821l65,1779l67,1751l70,1723l72,1694l74,1665l76,1638l79,1609l81,1580l83,1551l86,1545l88,1539l90,1534l92,1528l95,1522l97,1516l100,1509l104,1503l112,1460l120,1417l128,1373l137,1330l145,1286l154,1244l163,1200l172,1156l176,1145l181,1130l187,1111l192,1091l198,1071l204,1052l208,1036l213,1026l222,987l231,948l241,908l251,869l260,828l270,789l280,749l290,708l297,690l305,668l314,639l326,601l342,549l365,482l392,395l430,285l432,281l435,277l439,270l444,257l452,238l463,209l477,168l497,116l504,106l509,98l513,91l516,86l519,81l521,74l523,67l526,56l534,50l542,43l550,36l558,29l566,22l574,15l583,8l591,0l599,0l607,0l615,0l622,0l631,0l638,0l646,0l654,0l656,5l658,9l662,13l665,18l667,22l671,27l674,31l678,36l670,77l664,120l656,163l649,204l641,247l634,289l625,332l618,373l611,404l603,434l595,465l587,496l580,526l571,558l564,589l556,620l543,629l532,640l520,650l507,659l496,670l483,680l471,689l458,700l455,707l450,715l444,722l439,730l434,736l428,744l424,751l420,759l419,760l418,761l417,762l416,763l414,764l412,766l410,767l408,768l394,799l383,827l371,853l359,876l349,902l337,929l324,959l310,996l306,1005l302,1014l297,1022l292,1032l288,1041l283,1049l277,1059l272,1067l272,1088l272,1108l272,1128l272,1150l272,1170l272,1191l272,1213l272,1233l276,1244l279,1253l283,1264l286,1273l290,1283l293,1294l297,1303l302,1313l302,1320l302,1327l302,1334l302,1342l302,1349l302,1357l302,1365l302,1373l281,1440l264,1496l248,1546l232,1596l214,1652l192,1719l166,1801l133,1907l120,1932l107,1958l93,1985l80,2010l66,2037l52,2064l39,2090l24,2117l22,2118l19,2119l16,2120l13,2121l10,2122l7,2124l4,2125l0,2126xe" fillcolor="#1eaeb8" stroked="f" o:allowincell="f" style="position:absolute;left:57;top:811;width:72;height:229;mso-wrap-style:none;v-text-anchor:middle;mso-position-horizontal-relative:char">
                  <v:fill o:detectmouseclick="t" type="solid" color2="#e15147"/>
                  <v:stroke color="#3465a4" joinstyle="round" endcap="flat"/>
                  <w10:wrap type="none"/>
                </v:shape>
                <v:shape id="shape_0" coordsize="443,729" path="m0,729l0,723l0,717l0,711l0,705l1,698l1,692l2,685l3,679l7,661l13,643l17,624l22,605l28,587l33,568l38,550l45,531l49,521l53,512l57,504l63,494l67,486l72,477l78,469l83,459l96,444l110,428l122,412l136,397l150,381l164,365l178,348l193,332l194,329l195,324l196,321l197,318l198,315l199,311l200,306l201,302l241,246l269,204l292,174l307,151l318,137l326,128l333,121l340,115l342,111l344,105l347,101l349,96l351,91l353,85l356,79l358,73l372,58l382,46l390,36l396,29l400,22l405,16l409,8l414,0l417,0l421,0l424,0l428,0l431,1l435,1l439,2l443,3l439,21l434,40l430,60l426,78l422,97l416,116l412,135l408,154l402,206l397,246l394,277l390,304l386,328l382,351l377,378l369,412l339,441l308,470l277,500l245,529l214,559l183,589l152,619l121,649l110,658l99,667l87,676l77,685l65,694l53,704l41,713l30,723l26,723l22,724l19,724l16,725l12,726l8,727l4,728l0,729xe" fillcolor="#1eaeb8" stroked="f" o:allowincell="f" style="position:absolute;left:15;top:961;width:46;height:78;mso-wrap-style:none;v-text-anchor:middle;mso-position-horizontal-relative:char">
                  <v:fill o:detectmouseclick="t" type="solid" color2="#e15147"/>
                  <v:stroke color="#3465a4" joinstyle="round" endcap="flat"/>
                  <w10:wrap type="none"/>
                </v:shape>
                <v:shape id="shape_0" coordsize="1485,733" path="m1055,733l1042,731l1027,729l1013,727l998,724l983,721l968,719l953,716l937,713l849,686l777,666l721,647l673,633l630,620l587,607l539,592l482,576l466,570l450,563l436,556l420,549l404,542l388,534l372,527l355,519l344,513l333,507l322,500l311,493l299,486l289,480l277,473l266,466l243,450l219,433l196,415l174,398l150,380l127,362l103,344l80,327l71,319l62,309l52,300l43,291l33,282l23,273l13,263l3,252l3,249l3,246l3,243l3,240l2,235l2,232l1,228l0,223l8,223l16,222l24,222l33,221l41,220l50,219l60,218l68,217l82,213l95,209l109,203l121,199l135,195l149,189l163,184l178,179l192,167l207,154l220,142l235,130l250,118l265,105l280,93l296,80l298,76l300,72l302,68l305,63l308,59l310,54l313,49l316,45l331,45l345,45l360,44l375,43l390,43l405,42l420,41l434,40l455,33l471,29l486,25l502,22l520,17l543,13l573,8l612,0l637,0l661,0l686,0l710,0l735,0l759,0l785,0l810,0l859,13l897,24l924,31l946,37l962,42l976,47l989,53l1005,60l1021,72l1037,83l1053,94l1069,106l1086,119l1102,131l1119,142l1135,155l1149,171l1163,185l1177,199l1190,212l1203,226l1217,240l1232,256l1248,274l1249,277l1250,280l1252,283l1255,288l1257,291l1259,295l1261,299l1263,304l1279,317l1295,332l1310,347l1325,362l1340,377l1355,392l1371,407l1387,422l1399,441l1411,462l1424,482l1436,502l1448,521l1460,542l1472,562l1485,582l1485,595l1485,609l1485,622l1485,636l1485,649l1485,662l1485,675l1485,689l1482,690l1479,691l1477,693l1474,694l1471,697l1468,699l1464,701l1461,703l1443,707l1425,710l1407,714l1388,717l1370,721l1350,724l1332,729l1313,733l1281,733l1248,733l1216,733l1184,733l1152,733l1120,733l1088,733l1055,733xe" fillcolor="#c2d9d7" stroked="f" o:allowincell="f" style="position:absolute;left:1666;top:905;width:159;height:78;mso-wrap-style:none;v-text-anchor:middle;mso-position-horizontal-relative:char">
                  <v:fill o:detectmouseclick="t" type="solid" color2="#3d2628"/>
                  <v:stroke color="#3465a4" joinstyle="round" endcap="flat"/>
                  <w10:wrap type="none"/>
                </v:shape>
                <v:shape id="shape_0" coordsize="369,501" path="m0,501l0,498l0,495l0,491l0,487l1,484l1,480l2,476l3,471l12,459l19,450l23,442l28,437l32,433l35,429l39,427l45,424l49,412l53,400l57,388l63,375l67,362l72,349l78,337l83,324l97,300l110,279l122,260l135,239l150,218l167,192l186,163l210,125l218,117l229,105l241,90l253,74l267,56l283,38l299,18l316,0l319,0l323,0l327,0l330,0l333,0l338,0l342,0l346,0l348,4l351,9l353,14l357,18l360,23l363,27l366,31l369,35l369,40l369,43l369,46l369,49l369,54l369,57l369,61l369,65l365,80l360,95l356,110l350,125l345,140l340,156l333,171l328,187l311,221l287,263l261,309l233,356l208,400l184,437l167,464l156,478l128,484l104,488l86,491l70,494l56,496l40,498l22,499l0,501xe" fillcolor="#1eaeb8" stroked="f" o:allowincell="f" style="position:absolute;left:126;top:817;width:39;height:53;mso-wrap-style:none;v-text-anchor:middle;mso-position-horizontal-relative:char">
                  <v:fill o:detectmouseclick="t" type="solid" color2="#e15147"/>
                  <v:stroke color="#3465a4" joinstyle="round" endcap="flat"/>
                  <w10:wrap type="none"/>
                </v:shape>
                <v:shape id="shape_0" coordsize="1746,2454" path="m1702,2454l1698,2453l1693,2452l1689,2451l1684,2450l1679,2449l1675,2448l1669,2447l1664,2446l1663,2444l1662,2443l1661,2442l1660,2441l1658,2439l1657,2438l1656,2436l1655,2434l1648,2432l1641,2430l1634,2427l1627,2425l1619,2423l1611,2420l1603,2418l1596,2416l1502,2369l1430,2332l1374,2304l1334,2282l1305,2267l1285,2258l1270,2251l1258,2247l1247,2239l1234,2231l1222,2222l1210,2214l1198,2205l1186,2197l1173,2188l1161,2179l1132,2152l1109,2132l1092,2116l1078,2103l1067,2091l1056,2078l1045,2065l1032,2048l1026,2048l1022,2048l1018,2048l1013,2048l1008,2048l1003,2048l999,2048l992,2048l990,2049l988,2051l986,2053l984,2055l980,2057l978,2059l975,2061l972,2063l966,2075l960,2086l953,2097l943,2111l928,2131l908,2157l881,2192l845,2238l842,2238l838,2238l835,2238l831,2238l827,2238l824,2238l820,2238l815,2238l808,2231l803,2224l797,2219l792,2212l787,2202l779,2189l768,2172l756,2149l731,2121l708,2093l682,2064l658,2037l633,2008l609,1979l583,1950l558,1921l552,1917l546,1912l541,1907l534,1903l528,1899l521,1894l514,1890l508,1885l503,1880l499,1874l494,1869l489,1864l485,1857l480,1852l475,1846l469,1841l458,1830l445,1821l433,1811l420,1801l409,1791l396,1780l384,1771l371,1761l344,1743l317,1727l294,1711l272,1696l252,1683l235,1671l218,1662l203,1654l200,1650l196,1647l189,1641l180,1636l163,1629l139,1617l107,1603l65,1583l56,1582l49,1581l41,1579l33,1578l25,1576l17,1575l8,1573l0,1571l0,1563l0,1555l0,1547l0,1540l0,1532l0,1524l0,1516l0,1509l7,1477l16,1446l24,1414l33,1382l41,1350l50,1318l58,1286l67,1254l74,1243l87,1220l104,1187l123,1150l144,1110l166,1068l187,1029l206,995l208,993l210,991l213,989l216,987l218,984l221,981l223,978l226,975l227,972l229,969l231,965l232,961l233,958l234,954l235,949l236,945l250,932l260,923l269,915l276,910l284,904l291,900l301,895l313,890l336,884l360,880l383,876l405,871l429,866l452,861l476,856l499,850l529,840l552,833l575,827l597,820l624,813l658,805l700,796l756,783l890,740l1009,702l1115,666l1204,637l1279,613l1338,594l1381,581l1406,574l1409,571l1411,568l1414,565l1416,562l1418,558l1421,554l1425,551l1428,548l1428,536l1428,523l1428,511l1428,499l1428,487l1429,475l1429,462l1430,451l1427,441l1423,426l1419,405l1414,380l1409,349l1401,315l1393,277l1383,234l1383,219l1383,205l1383,190l1383,175l1383,161l1383,146l1383,130l1383,115l1399,101l1414,89l1430,75l1445,62l1461,48l1476,34l1492,20l1508,5l1512,5l1516,5l1520,4l1526,3l1530,3l1535,2l1541,1l1546,0l1547,7l1548,15l1550,23l1552,31l1553,39l1556,48l1558,57l1561,65l1573,348l1583,576l1591,756l1597,901l1601,1023l1607,1131l1613,1238l1619,1352l1623,1378l1626,1403l1630,1429l1633,1454l1636,1480l1641,1506l1645,1532l1649,1559l1651,1593l1654,1629l1656,1663l1658,1697l1660,1732l1662,1767l1664,1803l1666,1838l1671,1854l1674,1871l1678,1893l1682,1927l1688,1975l1695,2043l1705,2137l1717,2262l1721,2279l1724,2296l1727,2313l1731,2330l1734,2348l1739,2365l1742,2384l1746,2401l1746,2408l1746,2415l1746,2421l1746,2427l1746,2435l1745,2441l1745,2448l1744,2454l1739,2454l1734,2454l1729,2454l1724,2454l1718,2454l1713,2454l1708,2454l1702,2454xe" fillcolor="#c8ce24" stroked="f" o:allowincell="f" style="position:absolute;left:303;top:603;width:189;height:266;mso-wrap-style:none;v-text-anchor:middle;mso-position-horizontal-relative:char">
                  <v:fill o:detectmouseclick="t" type="solid" color2="#3731db"/>
                  <v:stroke color="#3465a4" joinstyle="round" endcap="flat"/>
                  <w10:wrap type="none"/>
                </v:shape>
                <v:shape id="shape_0" coordsize="3537,3571" path="m2445,3564l2424,3560l2404,3556l2382,3550l2361,3546l2340,3542l2320,3536l2298,3531l2277,3526l2202,3499l2146,3479l2103,3464l2072,3452l2047,3442l2026,3433l2005,3424l1981,3413l1980,3409l1979,3406l1978,3403l1977,3400l1976,3395l1975,3392l1974,3388l1972,3384l1995,3379l2017,3374l2038,3370l2061,3366l2083,3361l2106,3357l2128,3353l2150,3347l2165,3343l2181,3339l2196,3335l2212,3329l2228,3325l2244,3320l2260,3314l2277,3309l2283,3305l2291,3300l2298,3295l2306,3290l2313,3284l2321,3279l2328,3274l2337,3267l2347,3263l2358,3259l2370,3254l2380,3249l2392,3245l2403,3240l2413,3234l2425,3229l2429,3225l2435,3220l2439,3216l2444,3211l2450,3206l2455,3201l2460,3196l2467,3190l2474,3186l2483,3181l2491,3177l2500,3171l2508,3166l2517,3160l2525,3155l2535,3149l2548,3136l2558,3125l2570,3115l2584,3103l2603,3088l2627,3069l2659,3043l2703,3010l2705,3009l2707,3008l2709,3007l2712,3006l2715,3005l2717,3003l2720,3002l2723,3001l2738,2984l2752,2967l2767,2950l2782,2932l2797,2915l2812,2897l2827,2880l2841,2861l2862,2856l2878,2851l2892,2845l2904,2841l2919,2835l2937,2826l2960,2816l2990,2803l3021,2777l3046,2757l3064,2743l3078,2731l3088,2723l3094,2715l3101,2708l3108,2698l3114,2681l3122,2663l3128,2645l3134,2626l3141,2608l3148,2590l3155,2572l3161,2553l3157,2523l3154,2499l3151,2480l3148,2464l3145,2449l3142,2434l3138,2416l3131,2393l3131,2382l3131,2371l3131,2360l3131,2349l3131,2337l3131,2326l3131,2316l3131,2304l3135,2294l3141,2284l3145,2274l3149,2264l3155,2254l3159,2244l3164,2235l3170,2224l3175,2210l3179,2195l3183,2180l3188,2166l3193,2151l3198,2136l3203,2121l3209,2105l3215,2096l3221,2087l3225,2081l3229,2073l3233,2066l3238,2056l3243,2044l3249,2028l3253,2011l3255,2000l3257,1990l3258,1984l3260,1979l3261,1976l3262,1974l3264,1972l3270,1972l3274,1973l3279,1973l3285,1974l3290,1975l3295,1976l3301,1977l3306,1978l3309,1983l3312,1987l3315,1991l3320,1995l3327,2002l3336,2009l3348,2019l3365,2032l3372,2032l3378,2032l3385,2032l3392,2031l3398,2031l3405,2031l3411,2029l3419,2028l3419,2023l3419,2017l3420,2010l3420,2004l3421,1997l3422,1991l3423,1985l3424,1978l3420,1978l3414,1977l3410,1977l3405,1976l3400,1975l3394,1974l3388,1973l3383,1972l3378,1968l3374,1962l3370,1958l3364,1953l3360,1947l3355,1942l3350,1937l3344,1930l3340,1928l3336,1926l3331,1924l3326,1922l3322,1919l3316,1917l3311,1915l3306,1913l3292,1899l3281,1889l3273,1880l3266,1875l3260,1869l3253,1864l3245,1860l3236,1853l3231,1849l3228,1844l3225,1839l3222,1834l3217,1829l3214,1823l3210,1818l3206,1812l3198,1809l3193,1806l3189,1804l3184,1801l3181,1798l3176,1793l3171,1787l3164,1780l3162,1754l3159,1728l3157,1703l3154,1677l3150,1650l3147,1625l3144,1598l3141,1571l3138,1565l3135,1557l3132,1551l3130,1544l3127,1536l3124,1528l3121,1520l3116,1513l3113,1513l3110,1512l3107,1512l3103,1510l3099,1509l3096,1508l3092,1507l3088,1506l3077,1514l3069,1519l3062,1523l3054,1526l3047,1531l3036,1534l3024,1539l3008,1545l3006,1548l3003,1550l3000,1552l2998,1554l2996,1557l2994,1560l2992,1563l2990,1566l2984,1566l2978,1566l2971,1566l2965,1566l2959,1566l2952,1566l2946,1566l2939,1566l2932,1559l2927,1553l2921,1549l2916,1546l2911,1541l2902,1538l2893,1533l2880,1528l2876,1523l2871,1518l2867,1513l2862,1507l2857,1502l2852,1497l2847,1491l2841,1486l2819,1471l2798,1457l2775,1442l2753,1427l2731,1413l2708,1398l2686,1382l2665,1367l2646,1360l2626,1353l2608,1346l2589,1339l2570,1331l2551,1324l2533,1316l2513,1308l2511,1305l2508,1303l2506,1300l2503,1297l2500,1294l2496,1290l2493,1287l2490,1284l2486,1271l2480,1257l2475,1245l2470,1231l2464,1217l2459,1203l2454,1189l2449,1174l2446,1171l2443,1168l2441,1164l2438,1161l2435,1157l2431,1153l2428,1149l2425,1145l2420,1149l2413,1154l2408,1158l2403,1162l2396,1167l2390,1172l2384,1176l2377,1180l2368,1184l2358,1187l2347,1190l2338,1194l2327,1198l2318,1202l2308,1206l2297,1210l2294,1210l2291,1210l2288,1210l2285,1210l2280,1210l2276,1210l2273,1210l2269,1210l2261,1208l2255,1206l2247,1203l2240,1201l2232,1199l2225,1195l2216,1192l2209,1189l2196,1182l2182,1173l2168,1164l2156,1156l2142,1147l2128,1139l2114,1130l2099,1121l2094,1114l2089,1109l2083,1104l2078,1099l2070,1094l2061,1089l2048,1080l2032,1070l2021,1067l2014,1065l2007,1062l1999,1059l1992,1056l1981,1049l1968,1042l1952,1032l1945,1027l1931,1018l1913,1007l1893,997l1872,986l1854,975l1840,967l1834,962l1823,955l1814,950l1804,943l1794,936l1780,927l1764,918l1742,906l1715,893l1692,878l1675,866l1663,858l1653,850l1646,845l1639,839l1634,832l1626,825l1625,821l1624,815l1622,811l1620,807l1618,802l1616,798l1614,794l1611,789l1609,774l1607,758l1605,743l1603,727l1600,711l1598,695l1594,679l1591,661l1590,658l1588,655l1587,652l1585,648l1583,644l1581,640l1578,636l1576,632l1559,636l1542,639l1525,643l1508,648l1490,652l1473,656l1455,660l1437,665l1412,665l1392,665l1377,664l1366,664l1357,662l1349,660l1341,658l1331,656l1314,645l1302,638l1292,633l1286,628l1281,625l1278,622l1275,618l1272,614l1266,612l1260,610l1254,607l1247,605l1241,603l1234,601l1228,598l1222,596l1221,595l1220,594l1218,593l1217,592l1216,590l1215,589l1214,587l1212,585l1196,580l1179,576l1162,571l1144,566l1127,561l1109,557l1092,551l1074,546l1070,544l1067,542l1063,539l1060,536l1057,534l1052,531l1048,528l1044,525l1001,509l967,495l939,483l915,472l891,463l868,452l840,440l807,428l790,418l778,410l768,404l759,400l753,397l746,394l737,391l727,389l726,388l725,386l724,385l723,383l722,381l721,378l720,376l719,374l711,374l705,373l698,373l690,372l683,371l675,370l668,369l659,368l657,369l655,370l653,371l651,372l648,373l645,375l642,376l639,377l626,390l617,401l608,409l602,416l595,420l589,425l581,431l571,436l562,450l553,463l543,477l534,489l524,503l514,516l504,530l494,543l481,569l471,591l460,614l448,641l434,676l415,724l390,786l358,869l352,880l344,891l337,903l329,913l322,925l314,936l307,947l299,958l256,1000l218,1035l186,1067l157,1097l129,1124l102,1149l74,1176l42,1204l37,1208l33,1214l29,1219l24,1224l19,1230l15,1235l11,1240l6,1246l6,1234l5,1221l5,1209l4,1196l3,1184l2,1171l1,1158l0,1145l3,1132l6,1121l11,1108l14,1096l17,1083l21,1072l26,1059l30,1047l31,1046l32,1045l33,1044l34,1043l36,1042l37,1041l39,1039l42,1038l42,1029l42,1020l42,1012l42,1002l42,994l42,985l42,975l42,967l38,959l35,951l32,942l28,934l25,925l20,917l16,908l12,899l12,894l12,890l12,886l12,880l12,876l12,871l12,865l12,860l14,858l17,856l20,854l22,850l26,848l29,845l32,843l36,840l41,839l45,837l50,836l55,833l61,831l66,829l71,827l77,825l79,823l82,821l84,817l86,815l88,813l91,810l93,807l95,803l116,792l137,779l158,767l179,754l200,742l222,729l242,716l263,703l268,697l273,689l278,682l283,674l289,667l294,659l299,652l305,643l316,635l327,625l338,616l349,606l360,596l372,587l382,577l393,566l405,555l415,542l427,530l438,517l448,504l460,492l471,479l483,466l525,425l561,393l590,369l614,349l633,331l649,316l664,303l677,288l683,284l689,281l696,278l702,274l708,271l715,266l721,263l727,259l736,256l743,253l752,251l760,249l769,247l778,245l787,243l796,241l839,214l873,193l899,176l919,163l935,152l949,145l962,137l976,131l977,130l978,129l979,127l981,126l982,124l983,123l984,121l985,119l1010,110l1034,101l1059,91l1083,82l1108,72l1132,62l1158,52l1183,42l1197,39l1212,36l1226,31l1241,28l1256,25l1271,21l1286,16l1302,12l1326,11l1350,10l1375,9l1399,8l1424,6l1448,5l1474,2l1500,0l1535,5l1581,9l1634,12l1690,16l1748,20l1801,23l1848,27l1884,30l1911,38l1935,45l1958,53l1979,61l1999,69l2019,75l2040,83l2061,89l2074,96l2084,102l2093,105l2100,108l2108,111l2116,114l2127,116l2141,119l2188,141l2234,164l2280,187l2327,210l2374,233l2421,257l2467,279l2513,303l2517,306l2520,309l2524,313l2527,316l2531,320l2535,323l2539,326l2543,329l2562,339l2581,347l2600,357l2619,367l2637,376l2656,387l2675,397l2693,406l2696,408l2699,412l2701,414l2703,416l2705,418l2707,421l2709,424l2712,428l2748,447l2775,462l2797,475l2814,484l2828,493l2840,502l2854,512l2871,525l2895,552l2914,574l2930,591l2943,605l2952,614l2960,623l2965,629l2969,635l2971,636l2974,637l2976,638l2978,639l2981,640l2983,641l2986,642l2990,643l3010,666l3030,688l3050,711l3072,733l3092,755l3113,779l3134,801l3156,825l3170,844l3184,862l3199,881l3214,901l3230,919l3245,938l3261,957l3276,975l3286,991l3294,1007l3304,1023l3313,1039l3324,1057l3334,1073l3343,1090l3354,1107l3379,1167l3402,1221l3422,1270l3439,1311l3453,1346l3463,1373l3472,1392l3477,1403l3490,1449l3500,1485l3507,1515l3514,1539l3519,1564l3524,1589l3529,1622l3537,1661l3537,1683l3537,1705l3537,1727l3537,1750l3537,1772l3537,1795l3537,1816l3537,1838l3526,1932l3517,2026l3507,2120l3496,2214l3487,2308l3476,2403l3467,2497l3457,2591l3457,2617l3457,2643l3457,2668l3457,2695l3457,2720l3457,2746l3457,2773l3457,2800l3463,2849l3469,2888l3473,2923l3477,2956l3480,2993l3485,3038l3489,3094l3495,3167l3493,3170l3491,3173l3489,3178l3486,3181l3484,3184l3482,3188l3479,3193l3477,3197l3472,3198l3467,3199l3461,3200l3455,3201l3450,3203l3444,3204l3439,3206l3434,3209l3432,3210l3430,3211l3429,3212l3428,3213l3427,3215l3426,3216l3425,3218l3424,3220l3397,3227l3377,3231l3361,3235l3347,3238l3335,3243l3321,3247l3305,3252l3286,3259l3281,3259l3276,3259l3272,3259l3267,3259l3262,3259l3258,3259l3253,3259l3247,3259l3242,3253l3238,3248l3233,3243l3229,3236l3224,3231l3219,3226l3214,3220l3209,3214l3207,3211l3206,3207l3205,3204l3204,3201l3203,3197l3201,3194l3200,3189l3199,3185l3195,3182l3191,3178l3187,3174l3182,3171l3177,3167l3173,3164l3168,3159l3164,3155l3163,3157l3161,3159l3160,3162l3158,3165l3156,3167l3154,3170l3151,3172l3149,3175l3147,3191l3145,3207l3143,3222l3141,3238l3139,3254l3135,3270l3133,3287l3131,3304l3115,3346l3102,3379l3093,3404l3086,3422l3082,3436l3078,3448l3076,3460l3073,3472l3070,3476l3068,3479l3065,3483l3063,3486l3061,3489l3058,3494l3054,3498l3051,3502l3041,3503l3029,3503l3013,3503l2990,3502l2955,3500l2908,3497l2840,3493l2753,3487l2749,3486l2745,3484l2739,3483l2735,3481l2731,3479l2726,3477l2722,3474l2718,3472l2718,3455l2720,3435l2723,3411l2726,3387l2730,3360l2733,3335l2735,3309l2735,3285l2733,3282l2731,3279l2729,3276l2726,3272l2724,3268l2722,3264l2720,3260l2718,3256l2713,3253l2708,3251l2704,3249l2700,3247l2696,3244l2691,3242l2686,3238l2682,3235l2676,3237l2670,3240l2665,3242l2658,3244l2652,3246l2646,3248l2638,3250l2632,3253l2626,3263l2621,3272l2617,3280l2611,3291l2606,3304l2600,3321l2590,3344l2578,3374l2574,3382l2569,3388l2565,3395l2559,3403l2554,3410l2549,3418l2542,3426l2537,3434l2531,3450l2525,3464l2520,3474l2515,3485l2510,3494l2506,3503l2502,3512l2499,3523l2492,3532l2487,3541l2482,3546l2477,3551l2473,3556l2469,3560l2462,3564l2455,3571l2453,3571l2452,3570l2451,3570l2450,3568l2449,3567l2447,3566l2446,3565l2445,3564xe" fillcolor="#b6712f" stroked="f" o:allowincell="f" style="position:absolute;left:1315;top:429;width:383;height:387;mso-wrap-style:none;v-text-anchor:middle;mso-position-horizontal-relative:char">
                  <v:fill o:detectmouseclick="t" type="solid" color2="#498ed0"/>
                  <v:stroke color="#3465a4" joinstyle="round" endcap="flat"/>
                  <w10:wrap type="none"/>
                </v:shape>
                <v:shape id="shape_0" coordsize="2912,1497" path="m2779,1497l2775,1495l2772,1493l2769,1491l2765,1489l2761,1486l2757,1483l2754,1480l2750,1477l2733,1473l2716,1468l2699,1463l2681,1459l2663,1454l2645,1449l2628,1444l2610,1439l2596,1431l2581,1425l2567,1417l2553,1410l2538,1402l2523,1395l2507,1387l2492,1379l2473,1365l2457,1355l2445,1347l2436,1340l2427,1335l2417,1331l2407,1325l2394,1320l2378,1304l2361,1288l2343,1272l2326,1256l2309,1239l2291,1223l2274,1206l2256,1190l2247,1178l2240,1167l2231,1156l2223,1145l2214,1134l2206,1122l2196,1112l2187,1100l2184,1099l2181,1098l2178,1097l2174,1096l2170,1095l2166,1094l2162,1093l2158,1091l2148,1083l2138,1073l2128,1065l2118,1056l2108,1047l2098,1038l2088,1030l2078,1020l2001,1002l1925,981l1849,962l1772,943l1695,923l1619,903l1542,883l1466,863l1414,852l1361,840l1309,830l1256,819l1202,807l1150,797l1097,785l1044,774l1006,771l978,769l951,766l925,763l897,758l860,753l815,745l756,736l740,732l723,726l705,721l688,716l671,710l653,705l635,700l618,694l604,693l591,692l577,691l563,690l551,689l537,688l522,687l508,686l476,678l444,672l412,664l379,657l347,649l315,642l283,633l251,626l211,612l181,600l156,592l139,584l126,579l114,573l104,570l94,567l81,556l71,549l64,543l57,537l52,532l48,527l41,519l35,510l30,498l27,488l23,481l20,475l18,472l16,469l13,466l8,462l5,430l3,405l2,382l1,361l0,339l0,312l0,278l0,235l6,222l14,210l20,198l28,186l35,173l44,161l51,148l59,137l67,131l76,128l83,124l92,121l102,117l117,113l136,108l162,101l192,101l214,101l231,101l244,103l254,104l263,105l273,107l283,110l285,111l287,112l290,113l292,115l294,116l297,117l299,120l301,122l312,124l324,126l334,128l345,130l357,133l367,136l379,138l390,140l399,143l410,146l420,150l430,154l440,157l449,161l460,166l470,170l474,174l481,179l490,185l499,190l508,195l516,201l524,206l529,210l585,243l627,268l658,286l683,299l700,309l715,316l728,323l744,329l774,336l810,343l850,350l891,358l935,365l977,373l1016,381l1052,389l1150,402l1227,411l1288,420l1339,427l1385,435l1436,443l1494,453l1567,466l1594,473l1649,485l1722,500l1804,516l1887,533l1962,548l2018,560l2049,567l2053,567l2058,567l2063,567l2068,567l2073,567l2079,567l2084,567l2089,567l2101,549l2109,535l2116,525l2121,517l2126,510l2131,505l2136,500l2143,492l2145,487l2148,481l2150,475l2152,469l2154,462l2157,455l2159,449l2161,442l2165,438l2170,434l2176,428l2180,424l2185,419l2192,414l2197,409l2202,404l2206,394l2208,386l2210,379l2213,374l2216,368l2219,362l2225,355l2232,344l2234,333l2236,323l2239,311l2241,300l2243,288l2245,278l2247,266l2249,255l2255,245l2259,233l2264,222l2269,210l2275,200l2280,189l2285,177l2291,167l2296,160l2302,155l2308,148l2313,142l2320,136l2326,129l2332,123l2339,116l2347,109l2357,103l2366,96l2376,89l2386,82l2395,75l2405,67l2415,60l2428,57l2440,52l2452,49l2463,45l2477,40l2494,34l2515,29l2542,21l2560,19l2578,17l2596,14l2616,12l2634,10l2653,6l2671,3l2690,0l2705,0l2719,0l2734,0l2749,0l2763,0l2777,0l2793,0l2808,0l2821,15l2833,29l2846,44l2859,58l2872,73l2885,87l2899,101l2912,116l2912,120l2912,123l2912,126l2912,129l2912,133l2912,137l2912,141l2912,145l2910,151l2907,155l2905,160l2903,166l2900,171l2898,176l2895,182l2891,187l2883,194l2875,201l2867,208l2858,216l2850,223l2841,231l2832,238l2823,247l2813,250l2804,253l2798,256l2793,258l2789,261l2786,263l2783,266l2779,270l2765,273l2750,277l2736,280l2721,284l2706,287l2691,292l2676,296l2660,300l2649,300l2636,300l2624,300l2611,300l2600,300l2588,300l2575,300l2563,300l2561,303l2558,307l2556,311l2554,315l2552,319l2548,324l2545,328l2542,332l2534,378l2524,424l2515,469l2507,515l2497,561l2488,608l2478,654l2469,700l2469,739l2469,770l2469,796l2470,818l2471,839l2472,863l2474,892l2477,928l2481,945l2486,962l2491,979l2495,996l2501,1015l2505,1032l2510,1050l2515,1068l2529,1087l2542,1106l2556,1126l2570,1145l2583,1165l2596,1184l2611,1205l2625,1225l2643,1244l2658,1260l2670,1273l2679,1284l2689,1295l2699,1308l2710,1323l2725,1344l2736,1350l2743,1356l2751,1362l2757,1368l2765,1376l2774,1385l2787,1398l2803,1415l2803,1421l2803,1429l2803,1435l2803,1443l2803,1450l2803,1459l2803,1466l2803,1474l2800,1480l2797,1484l2794,1488l2792,1490l2790,1492l2787,1494l2784,1495l2779,1497xe" fillcolor="#f3d7c6" stroked="f" o:allowincell="f" style="position:absolute;left:1380;top:890;width:315;height:161;mso-wrap-style:none;v-text-anchor:middle;mso-position-horizontal-relative:char">
                  <v:fill o:detectmouseclick="t" type="solid" color2="#0c2839"/>
                  <v:stroke color="#3465a4" joinstyle="round" endcap="flat"/>
                  <w10:wrap type="none"/>
                </v:shape>
                <v:shape id="shape_0" coordsize="766,623" path="m204,623l192,620l180,618l167,615l155,611l143,609l131,606l118,602l106,599l87,585l71,573l61,564l52,557l46,550l39,544l33,537l27,528l23,518l20,510l17,500l13,491l9,481l6,470l3,461l0,451l0,437l0,424l0,411l0,397l0,383l0,369l0,355l0,341l4,335l7,329l9,324l13,318l16,309l19,298l23,283l30,264l60,231l90,199l120,168l149,139l176,113l200,87l221,65l240,44l242,39l244,34l247,28l250,22l253,16l257,11l260,6l263,0l271,0l281,0l290,0l298,0l308,0l316,0l325,0l334,0l353,13l368,23l380,30l388,37l394,41l399,46l405,53l411,59l429,69l447,79l465,89l483,100l503,109l521,119l540,130l559,139l582,148l605,157l628,167l652,177l676,186l700,197l724,207l748,216l750,219l753,223l755,227l757,230l759,233l761,236l764,240l766,243l764,245l761,248l759,250l757,254l755,257l753,260l750,263l748,266l732,277l715,287l696,297l679,307l662,317l644,327l627,337l609,346l603,354l595,360l589,367l582,373l575,381l568,387l560,393l553,400l552,406l551,412l549,418l548,424l547,431l546,437l545,444l544,451l529,466l515,482l500,497l486,513l471,529l456,545l441,561l426,578l417,582l410,588l402,592l394,597l386,603l378,608l369,615l361,620l342,620l323,620l303,620l283,620l264,620l244,621l224,622l204,623xe" fillcolor="#f3d7c6" stroked="f" o:allowincell="f" style="position:absolute;left:1318;top:765;width:82;height:66;mso-wrap-style:none;v-text-anchor:middle;mso-position-horizontal-relative:char">
                  <v:fill o:detectmouseclick="t" type="solid" color2="#0c2839"/>
                  <v:stroke color="#3465a4" joinstyle="round" endcap="flat"/>
                  <w10:wrap type="none"/>
                </v:shape>
                <v:shape id="shape_0" coordsize="3359,2921" path="m1378,2921l1335,2913l1302,2908l1274,2903l1247,2897l1219,2892l1186,2883l1146,2874l1094,2861l1015,2828l953,2801l907,2781l872,2766l847,2754l826,2746l807,2738l787,2731l758,2717l730,2702l703,2687l674,2673l645,2658l616,2643l588,2628l559,2612l546,2599l520,2575l481,2542l438,2505l394,2468l353,2435l320,2409l301,2395l286,2380l270,2364l252,2347l232,2328l210,2307l184,2281l155,2252l124,2218l120,2212l115,2204l111,2198l106,2191l102,2185l98,2177l94,2171l88,2165l84,2152l80,2140l75,2127l70,2115l66,2103l61,2090l55,2077l50,2063l45,2040l38,2015l33,1991l26,1966l20,1940l14,1916l6,1890l0,1865l2,1834l4,1803l7,1771l9,1738l12,1706l15,1674l18,1642l21,1610l23,1599l25,1588l28,1577l30,1565l33,1555l35,1543l38,1532l41,1521l54,1419l64,1339l71,1275l78,1221l83,1169l88,1114l94,1049l101,966l103,958l105,949l107,940l110,931l112,923l114,913l116,904l118,896l126,884l132,873l139,862l147,851l154,840l162,829l169,818l178,806l192,793l202,784l211,775l218,767l226,758l234,747l245,735l258,718l269,708l282,697l294,688l306,678l318,667l330,658l343,647l355,637l357,634l359,631l362,628l364,624l366,620l369,616l373,612l376,608l379,605l382,603l385,601l390,599l393,597l397,595l400,593l406,590l415,579l425,568l435,556l445,546l455,535l465,523l475,512l484,501l493,485l500,468l507,449l514,431l522,414l529,398l537,383l544,370l561,331l574,300l585,274l593,252l601,229l610,204l620,173l632,133l637,126l642,117l646,109l651,100l655,92l659,83l663,75l669,65l678,58l688,50l699,41l708,34l718,25l728,17l738,8l749,0l756,0l765,0l772,0l781,0l790,0l799,0l807,0l816,0l858,17l901,33l942,50l985,67l1027,84l1069,101l1111,118l1153,137l1154,138l1155,139l1156,140l1158,141l1159,143l1160,144l1161,146l1162,148l1176,153l1188,157l1202,162l1216,166l1229,172l1243,176l1258,181l1271,187l1308,207l1339,223l1363,236l1383,245l1399,254l1413,261l1426,269l1437,275l1447,279l1455,281l1460,283l1464,285l1467,287l1471,289l1475,292l1478,297l1530,287l1570,280l1599,274l1621,271l1637,269l1651,268l1662,267l1676,267l1680,286l1686,311l1690,337l1694,364l1697,392l1702,415l1706,437l1709,451l1759,478l1804,503l1846,525l1884,546l1921,566l1958,586l1998,608l2040,632l2047,637l2059,645l2077,656l2098,668l2122,683l2150,700l2179,720l2209,741l2212,742l2215,743l2219,744l2223,745l2226,747l2230,748l2234,750l2238,751l2244,755l2250,759l2256,765l2262,770l2268,775l2276,781l2282,786l2289,791l2298,794l2306,798l2312,800l2318,802l2324,805l2330,809l2338,815l2348,821l2355,821l2362,821l2368,821l2376,821l2383,821l2392,821l2399,821l2407,821l2429,811l2446,804l2459,799l2467,794l2474,790l2477,787l2480,784l2483,779l2490,779l2495,779l2502,779l2508,779l2514,779l2521,779l2527,779l2533,779l2536,782l2537,785l2539,787l2540,789l2542,791l2544,793l2546,795l2548,798l2552,813l2556,826l2559,841l2562,856l2567,870l2570,885l2574,901l2578,916l2642,941l2691,960l2727,974l2756,986l2780,996l2801,1006l2823,1017l2851,1029l2880,1056l2903,1076l2923,1095l2942,1111l2964,1127l2987,1146l3018,1168l3057,1198l3061,1198l3064,1198l3067,1198l3071,1198l3075,1198l3079,1198l3083,1198l3087,1198l3098,1191l3109,1184l3120,1177l3131,1169l3143,1162l3153,1154l3164,1147l3176,1138l3180,1138l3184,1138l3190,1138l3194,1139l3198,1139l3203,1139l3209,1140l3214,1141l3215,1147l3217,1153l3218,1160l3220,1166l3223,1172l3225,1179l3227,1185l3229,1192l3230,1216l3231,1241l3233,1265l3235,1290l3237,1315l3240,1340l3242,1365l3244,1390l3258,1402l3273,1413l3286,1425l3301,1435l3315,1446l3330,1458l3345,1468l3359,1480l3359,1484l3359,1489l3359,1494l3359,1499l3359,1505l3359,1510l3359,1515l3359,1521l3358,1522l3357,1524l3356,1525l3355,1526l3352,1527l3351,1528l3349,1529l3347,1530l3319,1591l3297,1643l3279,1689l3262,1729l3247,1766l3232,1802l3217,1838l3199,1877l3199,1885l3199,1893l3199,1902l3199,1909l3199,1919l3199,1928l3199,1936l3199,1945l3201,1950l3203,1954l3207,1958l3209,1963l3211,1968l3214,1973l3217,1978l3220,1984l3223,1995l3225,2005l3227,2017l3229,2028l3231,2040l3233,2050l3235,2061l3237,2073l3236,2083l3235,2095l3234,2106l3233,2118l3232,2129l3231,2140l3230,2153l3229,2165l3225,2171l3219,2178l3215,2186l3211,2193l3206,2201l3201,2208l3196,2216l3191,2223l3179,2233l3167,2243l3157,2251l3144,2261l3132,2271l3120,2281l3108,2291l3096,2301l3089,2303l3082,2306l3075,2309l3067,2312l3060,2315l3052,2318l3045,2322l3036,2325l3024,2326l3013,2327l3000,2329l2988,2331l2975,2333l2964,2335l2951,2338l2939,2340l2913,2371l2891,2395l2875,2415l2860,2431l2847,2445l2832,2462l2814,2480l2791,2502l2790,2508l2788,2514l2787,2519l2785,2526l2783,2531l2781,2537l2778,2544l2776,2550l2775,2551l2774,2552l2773,2553l2772,2554l2770,2555l2769,2557l2767,2558l2765,2559l2764,2558l2761,2557l2760,2555l2758,2554l2756,2553l2754,2552l2752,2551l2750,2550l2739,2559l2727,2568l2716,2578l2704,2588l2691,2597l2679,2607l2668,2617l2655,2627l2652,2628l2649,2630l2644,2631l2640,2633l2636,2636l2631,2638l2627,2640l2623,2642l2611,2652l2601,2662l2589,2672l2578,2682l2568,2692l2556,2702l2545,2711l2533,2722l2523,2726l2512,2731l2500,2735l2490,2740l2478,2745l2467,2750l2457,2755l2445,2761l2441,2764l2437,2767l2432,2770l2427,2774l2423,2778l2417,2782l2412,2786l2407,2790l2393,2795l2378,2800l2363,2804l2349,2810l2334,2815l2319,2820l2303,2826l2289,2832l2249,2840l2205,2849l2158,2860l2109,2872l2056,2884l2002,2896l1948,2909l1892,2921l1828,2921l1764,2921l1700,2921l1635,2921l1571,2921l1507,2921l1442,2921l1378,2921xe" fillcolor="#f3d7c6" stroked="f" o:allowincell="f" style="position:absolute;left:1302;top:478;width:364;height:316;mso-wrap-style:none;v-text-anchor:middle;mso-position-horizontal-relative:char">
                  <v:fill o:detectmouseclick="t" type="solid" color2="#0c2839"/>
                  <v:stroke color="#3465a4" joinstyle="round" endcap="flat"/>
                  <w10:wrap type="none"/>
                </v:shape>
                <v:shape id="shape_0" coordsize="2518,3608" path="m709,3608l699,3595l690,3583l679,3570l670,3557l659,3544l649,3531l640,3518l629,3505l623,3491l615,3478l609,3464l601,3450l594,3436l585,3422l578,3409l571,3395l568,3383l565,3372l563,3362l560,3350l557,3339l554,3327l550,3317l547,3306l547,3283l547,3259l547,3236l547,3212l547,3189l547,3165l547,3143l547,3119l545,3116l544,3112l542,3108l541,3105l539,3102l536,3099l534,3096l532,3092l529,3092l525,3092l522,3092l518,3092l514,3092l511,3092l507,3092l502,3092l498,3100l494,3107l489,3116l484,3123l479,3132l475,3141l469,3149l464,3158l437,3187l417,3211l403,3227l393,3239l385,3246l380,3251l377,3253l372,3255l372,3251l372,3246l372,3242l371,3237l371,3232l371,3227l370,3222l369,3216l388,3121l404,3048l415,2989l425,2941l432,2896l440,2851l448,2799l458,2734l453,2712l449,2695l446,2682l442,2671l438,2661l435,2652l432,2643l429,2632l427,2630l426,2628l424,2626l423,2624l420,2620l418,2618l416,2615l414,2612l398,2623l383,2634l367,2645l351,2657l336,2667l320,2678l305,2690l289,2701l287,2698l285,2696l283,2694l280,2692l278,2690l274,2688l272,2686l269,2683l269,2680l269,2678l269,2676l269,2674l269,2671l269,2668l269,2665l269,2662l272,2656l276,2648l279,2641l282,2633l286,2626l290,2618l294,2611l298,2603l299,2585l301,2567l302,2549l303,2530l304,2511l306,2492l309,2473l311,2455l306,2453l303,2451l300,2447l297,2445l294,2443l290,2440l287,2437l284,2434l252,2462l221,2491l189,2521l157,2550l125,2579l93,2608l61,2636l30,2665l26,2665l22,2665l19,2666l16,2667l11,2667l8,2668l4,2670l0,2671l0,2667l0,2664l0,2661l0,2658l1,2654l1,2650l2,2646l3,2642l31,2593l55,2550l76,2511l96,2477l112,2448l126,2424l139,2403l151,2387l152,2383l153,2380l154,2376l155,2373l156,2369l157,2365l158,2361l159,2357l164,2350l169,2343l173,2335l179,2328l184,2320l189,2313l196,2305l201,2298l213,2271l225,2243l237,2217l250,2189l262,2161l273,2133l286,2106l298,2078l303,2071l308,2064l313,2057l318,2049l323,2042l329,2034l334,2027l339,2019l343,2017l347,2014l350,2012l353,2010l358,2007l361,2004l365,2001l369,1998l369,1985l369,1975l369,1968l368,1963l368,1958l367,1955l365,1952l363,1948l359,1948l354,1948l350,1948l345,1948l341,1947l335,1947l330,1945l325,1944l305,1952l285,1958l265,1965l245,1971l225,1979l205,1985l185,1991l165,1998l165,1995l165,1991l164,1988l164,1984l163,1981l162,1976l161,1973l159,1968l169,1959l180,1950l189,1940l199,1930l210,1921l219,1911l230,1902l239,1891l240,1889l241,1887l243,1885l244,1882l245,1879l246,1877l247,1874l248,1871l252,1866l257,1861l263,1857l268,1853l273,1847l279,1843l284,1838l289,1832l295,1822l304,1808l316,1790l330,1771l344,1753l356,1736l369,1722l378,1714l392,1693l403,1675l414,1661l424,1649l431,1638l437,1628l443,1621l446,1612l450,1609l453,1606l459,1600l464,1591l472,1577l483,1558l497,1530l517,1494l517,1489l517,1485l517,1481l517,1476l517,1471l517,1466l517,1461l517,1455l514,1452l511,1449l507,1446l503,1441l500,1438l497,1434l494,1430l491,1425l475,1420l463,1416l454,1411l448,1409l444,1407l441,1404l437,1402l434,1399l412,1398l390,1397l367,1395l345,1394l322,1393l300,1392l277,1391l254,1390l247,1390l240,1391l233,1391l225,1392l218,1393l211,1394l203,1395l195,1397l195,1391l196,1387l196,1382l197,1376l198,1371l199,1366l200,1360l201,1355l240,1326l281,1296l320,1267l361,1237l400,1207l441,1178l480,1148l521,1118l610,1039l678,979l728,935l765,903l791,879l811,860l829,843l849,824l852,824l855,824l858,824l862,823l866,823l870,823l874,822l878,821l878,818l878,814l878,811l878,807l878,804l879,800l879,795l880,791l883,789l886,787l888,785l890,782l892,779l895,777l899,774l902,771l921,728l936,696l948,672l956,655l962,643l969,633l974,623l982,614l986,600l990,587l994,573l1000,559l1004,546l1009,533l1015,518l1020,504l1047,451l1068,410l1085,373l1102,340l1119,304l1138,260l1163,206l1195,136l1198,136l1201,136l1204,136l1207,135l1212,135l1216,135l1219,134l1223,133l1240,158l1257,182l1273,208l1290,232l1308,258l1325,284l1343,309l1360,335l1371,345l1382,355l1393,366l1404,377l1415,387l1427,398l1437,410l1448,420l1452,420l1456,420l1459,420l1462,420l1466,420l1469,420l1474,420l1478,420l1489,411l1498,400l1508,389l1518,379l1528,368l1538,357l1548,346l1558,335l1580,305l1603,274l1625,243l1646,213l1669,182l1691,151l1713,119l1736,88l1739,88l1742,88l1745,87l1750,87l1753,86l1757,85l1760,84l1764,83l1774,87l1783,91l1791,96l1801,101l1809,105l1818,111l1827,116l1836,121l1842,121l1846,121l1852,120l1857,119l1862,117l1871,114l1882,110l1895,103l1900,100l1904,97l1908,94l1914,89l1918,86l1923,82l1928,78l1934,73l1951,65l1970,56l1988,47l2006,38l2025,30l2043,20l2063,11l2082,3l2086,3l2090,3l2096,3l2101,2l2106,2l2112,2l2117,1l2122,0l2122,5l2122,11l2121,18l2121,24l2120,31l2119,37l2118,43l2117,50l2115,55l2113,62l2109,67l2107,72l2105,79l2102,85l2099,91l2096,98l2097,103l2097,110l2097,115l2098,121l2099,128l2100,134l2101,142l2102,148l2107,151l2113,154l2119,158l2124,162l2131,165l2136,169l2142,174l2149,178l2221,153l2278,134l2321,119l2357,109l2387,99l2418,89l2452,80l2495,68l2496,91l2497,115l2498,138l2499,162l2500,185l2501,209l2502,233l2505,258l2506,260l2507,262l2509,264l2510,267l2512,269l2514,271l2516,273l2518,275l2518,277l2518,279l2518,283l2518,285l2518,287l2518,290l2518,293l2518,297l2513,302l2508,308l2502,314l2496,320l2491,326l2484,333l2478,340l2472,347l2472,357l2473,369l2474,380l2476,392l2477,403l2478,415l2478,427l2478,439l2452,441l2427,443l2401,445l2375,448l2349,450l2324,453l2297,456l2270,459l2214,473l2169,483l2135,493l2108,500l2087,506l2071,511l2056,515l2042,519l1987,545l1943,566l1908,583l1878,598l1850,614l1819,630l1781,650l1736,676l1729,680l1724,685l1719,691l1713,695l1707,700l1701,707l1694,712l1688,717l1673,726l1657,735l1641,745l1624,755l1608,764l1591,774l1575,785l1558,794l1522,828l1484,864l1448,898l1411,933l1375,967l1337,1002l1300,1038l1262,1073l1252,1084l1243,1095l1232,1106l1222,1118l1213,1128l1202,1140l1193,1151l1183,1162l1153,1205l1124,1249l1095,1292l1066,1336l1036,1379l1006,1423l976,1467l945,1512l934,1545l924,1572l917,1594l908,1613l900,1634l890,1657l877,1686l860,1722l858,1736l856,1749l854,1763l852,1776l849,1790l846,1803l844,1817l842,1832l841,1833l840,1834l839,1835l838,1837l836,1838l835,1839l833,1840l830,1841l827,1858l823,1874l819,1891l813,1911l806,1938l797,1973l786,2019l772,2078l761,2134l754,2177l748,2211l744,2240l741,2265l739,2290l736,2320l734,2357l734,2384l734,2412l734,2440l734,2469l734,2497l734,2525l734,2553l734,2582l738,2609l742,2636l746,2663l752,2691l756,2719l761,2746l767,2774l772,2802l781,2843l791,2884l802,2926l811,2967l821,3010l831,3052l841,3095l852,3136l844,3150l839,3161l835,3170l833,3178l829,3185l827,3194l825,3204l822,3216l820,3218l818,3221l814,3224l812,3226l810,3228l807,3231l804,3234l801,3238l801,3241l801,3244l801,3247l801,3252l801,3255l801,3259l801,3262l801,3267l803,3273l806,3278l808,3284l810,3290l812,3295l816,3302l819,3308l822,3315l833,3330l844,3343l855,3359l866,3374l877,3389l888,3405l900,3420l910,3436l909,3443l908,3450l907,3458l906,3464l905,3473l904,3480l903,3488l902,3495l901,3496l900,3497l898,3498l896,3499l895,3500l893,3503l892,3504l890,3505l876,3493l862,3481l849,3469l835,3458l821,3446l806,3434l792,3421l777,3410l764,3410l755,3410l748,3410l743,3410l740,3411l737,3412l735,3413l734,3415l730,3432l728,3447l726,3461l725,3477l725,3496l724,3523l724,3557l724,3602l723,3602l722,3603l720,3603l718,3604l715,3605l713,3606l711,3607l709,3608xe" fillcolor="#d72b1f" stroked="f" o:allowincell="f" style="position:absolute;left:24;top:279;width:273;height:391;mso-wrap-style:none;v-text-anchor:middle;mso-position-horizontal-relative:char">
                  <v:fill o:detectmouseclick="t" type="solid" color2="#28d4e0"/>
                  <v:stroke color="#3465a4" joinstyle="round" endcap="flat"/>
                  <w10:wrap type="none"/>
                </v:shape>
                <v:shape id="shape_0" coordsize="7691,2476" path="m3894,2476l3833,2471l3772,2467l3710,2462l3648,2458l3587,2452l3525,2448l3462,2443l3400,2437l3379,2434l3359,2430l3337,2427l3316,2422l3295,2418l3273,2414l3253,2410l3232,2404l3208,2403l3185,2402l3162,2401l3138,2400l3115,2399l3092,2398l3069,2397l3046,2396l3036,2393l3025,2391l3016,2389l3005,2386l2995,2384l2986,2381l2975,2379l2966,2375l2901,2375l2835,2375l2770,2375l2704,2375l2639,2375l2573,2375l2508,2375l2443,2375l2356,2373l2271,2370l2185,2368l2099,2366l2012,2364l1926,2361l1840,2359l1754,2357l1694,2351l1635,2343l1576,2336l1516,2328l1457,2321l1397,2313l1337,2306l1278,2297l1258,2294l1239,2291l1220,2288l1200,2285l1181,2280l1160,2277l1140,2273l1121,2269l1099,2261l1076,2255l1054,2247l1032,2240l1009,2232l988,2225l966,2216l943,2209l930,2207l919,2204l906,2202l894,2199l881,2197l869,2194l856,2192l843,2188l709,2149l608,2118l531,2094l477,2077l437,2065l409,2055l384,2047l361,2040l330,2027l299,2015l268,2004l236,1991l205,1979l174,1966l143,1955l112,1942l107,1937l101,1932l95,1928l90,1923l84,1917l77,1912l71,1907l65,1900l57,1889l50,1879l41,1867l34,1855l25,1845l17,1833l8,1821l0,1808l0,1788l0,1767l0,1745l0,1724l0,1703l0,1682l0,1661l0,1640l6,1603l10,1575l15,1553l18,1534l22,1517l26,1500l32,1478l38,1453l43,1444l48,1436l52,1426l56,1417l61,1409l67,1399l71,1391l76,1382l94,1358l112,1333l131,1308l150,1284l168,1258l187,1234l206,1208l224,1183l239,1169l253,1154l268,1140l282,1125l297,1110l311,1095l325,1080l340,1064l368,1043l396,1020l423,998l451,975l479,953l507,931l534,909l562,887l574,880l585,874l600,864l619,851l648,831l688,801l742,762l813,708l865,676l906,652l935,633l956,621l970,611l980,604l988,597l996,590l1011,583l1027,577l1043,569l1058,563l1074,556l1089,549l1105,542l1121,534l1142,527l1165,520l1187,513l1209,505l1232,498l1253,490l1275,482l1298,474l1303,474l1310,474l1316,475l1322,476l1329,478l1335,479l1342,480l1348,481l1350,489l1353,498l1356,507l1359,516l1362,525l1365,534l1368,543l1372,551l1372,554l1372,558l1372,562l1372,565l1372,568l1372,573l1372,577l1372,581l1370,582l1369,583l1367,584l1366,585l1364,586l1362,588l1360,589l1357,590l1355,589l1352,588l1350,586l1348,585l1346,584l1343,583l1339,582l1336,581l1277,606l1226,626l1186,642l1152,655l1122,667l1095,678l1069,689l1041,703l1040,704l1038,705l1037,706l1036,707l1035,709l1034,710l1033,713l1032,715l1026,717l1020,719l1015,721l1008,723l1002,725l994,727l988,730l982,733l969,741l942,758l905,780l862,804l820,829l780,851l751,870l737,880l727,886l718,890l710,895l700,900l692,906l683,911l674,916l665,922l651,934l639,944l625,955l612,967l598,977l585,989l572,1000l559,1010l554,1014l549,1016l544,1018l540,1020l534,1022l529,1024l523,1026l517,1029l510,1036l501,1045l487,1056l467,1072l438,1096l399,1128l347,1172l281,1227l251,1261l222,1295l196,1328l170,1358l149,1384l130,1407l116,1423l106,1432l101,1445l95,1459l89,1472l84,1486l78,1500l72,1513l66,1527l59,1541l55,1581l52,1612l50,1635l49,1656l48,1673l48,1691l48,1712l48,1738l50,1751l52,1764l54,1777l56,1791l59,1805l61,1819l65,1833l68,1847l103,1860l135,1870l166,1880l192,1888l217,1896l236,1902l251,1908l261,1912l303,1925l347,1936l389,1949l433,1961l477,1974l519,1986l563,1998l606,2010l736,2040l841,2063l938,2085l1036,2106l1151,2131l1296,2161l1482,2198l1724,2247l1739,2248l1761,2251l1791,2255l1829,2260l1876,2266l1932,2273l1995,2279l2070,2286l2184,2290l2273,2293l2346,2295l2411,2296l2475,2297l2546,2297l2632,2297l2741,2297l2891,2304l3041,2309l3191,2314l3342,2321l3492,2326l3643,2333l3793,2339l3944,2345l3973,2349l4003,2352l4032,2355l4062,2359l4091,2363l4121,2367l4151,2371l4181,2375l4262,2374l4343,2373l4424,2371l4505,2370l4587,2369l4668,2368l4750,2367l4832,2366l4896,2361l4963,2357l5027,2353l5094,2348l5158,2343l5223,2338l5289,2333l5354,2327l5358,2326l5362,2325l5365,2324l5368,2323l5371,2321l5376,2320l5380,2318l5384,2316l5408,2313l5431,2311l5455,2309l5478,2307l5501,2305l5525,2303l5549,2301l5574,2297l5604,2293l5633,2289l5664,2283l5695,2278l5726,2273l5757,2267l5788,2262l5819,2257l5874,2243l5930,2230l5985,2216l6041,2203l6097,2190l6153,2177l6209,2163l6265,2150l6271,2148l6277,2145l6282,2143l6288,2140l6294,2138l6300,2135l6307,2132l6313,2129l6329,2125l6346,2122l6364,2119l6381,2115l6398,2112l6416,2107l6434,2103l6451,2099l6483,2088l6516,2077l6548,2066l6580,2055l6612,2043l6644,2033l6677,2022l6709,2010l6712,2008l6715,2006l6719,2004l6723,2000l6726,1998l6730,1995l6735,1993l6739,1990l6745,1988l6753,1986l6759,1982l6767,1980l6774,1978l6783,1976l6790,1974l6798,1972l6801,1970l6804,1967l6808,1965l6811,1962l6815,1960l6819,1957l6823,1955l6827,1951l6832,1950l6836,1949l6840,1947l6845,1946l6850,1945l6855,1944l6860,1943l6866,1942l6889,1928l6907,1917l6923,1909l6936,1902l6950,1896l6964,1888l6982,1881l7004,1871l7021,1858l7035,1848l7047,1839l7058,1832l7071,1824l7086,1816l7106,1805l7132,1791l7165,1778l7190,1768l7212,1760l7229,1753l7246,1745l7263,1737l7283,1726l7309,1713l7316,1707l7321,1701l7328,1696l7334,1691l7343,1684l7354,1677l7369,1667l7389,1654l7403,1636l7417,1621l7430,1609l7441,1597l7450,1587l7459,1579l7464,1571l7468,1566l7471,1565l7474,1564l7476,1562l7478,1560l7480,1559l7483,1557l7487,1556l7490,1554l7495,1543l7500,1536l7504,1531l7507,1526l7510,1523l7513,1520l7517,1516l7522,1512l7523,1509l7524,1505l7525,1502l7526,1499l7527,1494l7529,1491l7530,1487l7531,1483l7531,1472l7531,1460l7531,1449l7531,1438l7531,1427l7531,1415l7531,1405l7531,1394l7527,1386l7522,1378l7513,1367l7500,1352l7483,1331l7460,1302l7429,1263l7389,1212l7383,1209l7377,1203l7367,1194l7356,1183l7340,1169l7318,1149l7291,1125l7255,1094l7144,1015l7055,954l6989,909l6942,877l6909,855l6888,840l6874,829l6866,821l6803,794l6747,769l6700,747l6658,727l6624,711l6596,699l6575,690l6561,685l6557,680l6553,677l6547,674l6540,670l6528,664l6512,657l6490,647l6461,635l6451,628l6442,621l6433,613l6424,606l6413,598l6403,591l6394,583l6383,575l6347,558l6310,540l6272,521l6235,503l6198,485l6161,467l6122,449l6085,430l6050,419l6014,407l5979,396l5943,385l5907,374l5872,362l5837,350l5801,338l5800,337l5799,336l5797,334l5796,333l5795,331l5793,330l5791,328l5789,326l5747,316l5715,309l5693,303l5677,299l5666,296l5660,293l5657,291l5654,287l5624,278l5593,267l5563,258l5533,248l5504,237l5474,228l5444,218l5414,207l5384,201l5353,193l5322,186l5293,179l5262,171l5231,164l5199,156l5168,149l5118,142l5073,137l5024,133l4963,127l4879,121l4764,113l4611,103l4409,89l4368,90l4328,91l4287,92l4247,94l4206,95l4165,97l4124,98l4083,101l4080,104l4076,106l4073,108l4071,108l4068,109l4064,109l4059,110l4054,110l4053,109l4052,107l4050,106l4049,105l4048,104l4046,103l4043,102l4042,101l4003,103l3964,105l3924,107l3885,110l3845,112l3805,114l3765,117l3725,119l3712,123l3700,126l3687,128l3670,132l3646,134l3613,138l3568,142l3510,149l3490,155l3476,160l3464,165l3457,168l3451,170l3448,172l3445,175l3442,177l3437,177l3432,177l3427,177l3423,177l3417,177l3411,177l3405,177l3400,177l3387,168l3378,160l3369,155l3362,150l3354,145l3346,141l3336,136l3323,130l3322,126l3321,122l3320,117l3318,112l3317,108l3315,104l3314,99l3312,95l3365,89l3415,82l3464,76l3513,70l3563,62l3616,56l3674,48l3738,42l3763,38l3789,34l3814,30l3840,26l3866,22l3891,17l3918,13l3944,9l3991,6l4030,3l4066,2l4104,1l4150,0l4210,0l4287,0l4387,0l4474,3l4559,7l4644,10l4729,14l4814,17l4900,22l4986,26l5071,30l5140,44l5196,56l5242,65l5282,74l5320,82l5361,91l5408,99l5464,110l5468,112l5473,114l5478,117l5482,119l5486,122l5492,124l5497,127l5502,130l5520,135l5537,139l5554,144l5571,149l5589,153l5606,158l5624,164l5642,169l5644,171l5646,173l5648,175l5650,179l5654,181l5656,184l5659,186l5662,189l5670,192l5678,195l5687,197l5695,199l5704,201l5712,203l5721,205l5730,207l5741,215l5752,221l5762,227l5772,232l5781,236l5789,240l5796,245l5801,249l5823,254l5845,260l5868,266l5890,271l5912,278l5934,283l5956,290l5979,296l5985,302l5998,310l6015,318l6034,329l6055,339l6074,349l6092,359l6105,368l6119,372l6132,376l6146,381l6160,386l6173,391l6187,395l6201,401l6215,406l6265,430l6315,453l6366,476l6416,500l6467,522l6518,546l6570,569l6621,593l6623,597l6626,600l6630,604l6637,608l6645,613l6658,621l6675,630l6697,643l6707,646l6717,651l6727,654l6737,657l6747,661l6757,664l6767,669l6777,673l6779,675l6782,677l6784,679l6786,683l6789,685l6791,688l6794,690l6798,693l6824,707l6845,718l6862,727l6875,735l6887,740l6897,746l6905,750l6916,753l6920,756l6924,760l6930,763l6934,767l6939,770l6943,774l6949,779l6954,783l6965,786l6973,789l6982,794l6990,798l6998,801l7006,805l7015,809l7025,812l7028,815l7030,817l7032,819l7034,821l7036,825l7038,827l7040,830l7044,833l7053,837l7063,842l7073,847l7083,851l7093,856l7103,861l7113,866l7122,872l7201,924l7262,965l7307,996l7339,1017l7361,1033l7377,1044l7390,1052l7400,1059l7465,1128l7514,1181l7550,1221l7577,1250l7595,1271l7610,1288l7623,1304l7638,1322l7648,1342l7657,1358l7663,1370l7669,1382l7673,1393l7678,1406l7684,1422l7691,1441l7691,1446l7691,1453l7691,1459l7691,1465l7691,1472l7691,1478l7691,1485l7691,1491l7686,1508l7681,1525l7676,1542l7671,1559l7665,1578l7660,1595l7655,1613l7650,1631l7645,1634l7642,1637l7638,1642l7634,1646l7629,1650l7625,1654l7621,1659l7616,1663l7613,1664l7610,1665l7607,1666l7603,1667l7599,1669l7595,1670l7591,1672l7587,1673l7576,1681l7565,1690l7554,1699l7543,1708l7531,1716l7521,1726l7509,1735l7498,1743l7472,1759l7452,1771l7438,1779l7427,1787l7421,1791l7416,1795l7413,1799l7410,1803l7398,1807l7388,1811l7377,1816l7365,1821l7354,1825l7343,1831l7332,1836l7320,1841l7318,1843l7316,1846l7314,1848l7312,1851l7309,1853l7307,1856l7303,1858l7300,1862l7279,1872l7258,1882l7237,1892l7216,1902l7195,1912l7173,1923l7153,1932l7132,1942l7098,1955l7063,1966l7029,1979l6995,1991l6959,2004l6925,2015l6891,2027l6857,2040l6853,2042l6850,2044l6846,2046l6843,2050l6839,2052l6836,2055l6832,2057l6827,2060l6800,2070l6771,2078l6743,2088l6714,2098l6686,2108l6657,2118l6628,2128l6599,2137l6598,2139l6597,2140l6596,2141l6595,2143l6594,2144l6593,2146l6592,2148l6591,2150l6544,2164l6497,2179l6450,2193l6403,2208l6357,2223l6310,2238l6263,2253l6215,2269l6194,2273l6173,2277l6152,2281l6131,2287l6110,2291l6088,2296l6068,2302l6047,2307l5874,2334l5733,2356l5617,2373l5528,2387l5459,2398l5410,2405l5376,2412l5354,2416l5196,2429l5075,2438l4987,2446l4925,2451l4884,2455l4855,2460l4834,2463l4813,2467l4699,2468l4584,2469l4469,2470l4354,2471l4239,2473l4124,2474l4009,2475l3894,2476xe" fillcolor="#f8ebc7" stroked="f" o:allowincell="f" style="position:absolute;left:476;top:377;width:835;height:268;mso-wrap-style:none;v-text-anchor:middle;mso-position-horizontal-relative:char">
                  <v:fill o:detectmouseclick="t" type="solid" color2="#071438"/>
                  <v:stroke color="#3465a4" joinstyle="round" endcap="flat"/>
                  <w10:wrap type="none"/>
                </v:shape>
                <v:shape id="shape_0" coordsize="1511,1067" path="m310,1067l248,1063l197,1060l156,1057l123,1054l94,1051l69,1048l43,1045l15,1043l13,1027l12,1012l10,996l9,980l7,964l5,948l3,932l0,915l2,892l3,869l4,845l5,822l6,798l7,775l8,751l9,729l12,709l15,688l19,668l23,649l26,629l30,608l35,588l39,569l48,538l58,508l69,477l78,446l89,416l98,384l108,353l119,322l131,299l141,281l150,266l157,253l164,241l174,227l185,212l199,192l202,190l205,188l208,185l212,183l216,181l220,179l223,177l227,174l230,171l233,167l235,164l237,161l239,157l241,153l243,149l245,145l262,135l278,127l295,117l312,107l330,97l347,87l364,78l382,67l414,55l439,44l459,37l476,31l494,26l512,21l532,15l558,8l578,7l597,6l616,5l636,4l655,3l676,2l696,1l716,0l736,2l758,4l779,6l800,8l820,11l842,14l863,17l884,20l904,28l924,38l944,48l964,57l983,67l1004,78l1024,87l1044,97l1071,115l1097,133l1124,151l1151,171l1177,189l1205,208l1232,226l1259,245l1274,260l1288,274l1303,289l1318,304l1333,318l1348,333l1363,349l1377,364l1402,405l1421,436l1435,460l1445,478l1452,492l1458,504l1464,517l1470,530l1477,576l1482,612l1486,640l1490,663l1495,684l1499,704l1504,729l1511,758l1511,780l1511,803l1511,825l1511,848l1511,869l1511,891l1511,914l1511,936l1507,939l1504,942l1501,945l1499,949l1496,954l1491,961l1487,970l1482,983l1475,985l1470,986l1465,989l1459,990l1454,992l1448,994l1442,996l1437,998l1424,998l1414,999l1403,999l1391,1001l1376,1004l1357,1007l1332,1012l1298,1020l1248,1023l1197,1026l1147,1029l1096,1032l1046,1037l995,1041l944,1044l893,1048l820,1052l748,1054l676,1056l603,1058l530,1060l457,1062l384,1064l310,1067xe" fillcolor="#c2976d" stroked="f" o:allowincell="f" style="position:absolute;left:915;top:513;width:162;height:115;mso-wrap-style:none;v-text-anchor:middle;mso-position-horizontal-relative:char">
                  <v:fill o:detectmouseclick="t" type="solid" color2="#3d6892"/>
                  <v:stroke color="#3465a4" joinstyle="round" endcap="flat"/>
                  <w10:wrap type="none"/>
                </v:shape>
                <v:shape id="shape_0" coordsize="1965,1287" path="m480,1287l472,1286l462,1285l454,1284l445,1283l436,1282l427,1281l419,1280l409,1279l398,1275l387,1272l376,1268l365,1265l354,1262l343,1257l331,1253l321,1249l289,1233l264,1220l245,1210l231,1204l221,1199l212,1195l204,1192l194,1190l190,1186l187,1183l183,1179l180,1176l176,1172l173,1169l168,1164l164,1160l155,1157l146,1154l138,1149l129,1146l119,1143l111,1139l102,1134l93,1130l87,1124l82,1118l79,1114l76,1112l74,1110l70,1109l67,1108l63,1107l62,1103l61,1100l60,1096l59,1093l58,1090l57,1085l56,1081l54,1077l78,1077l101,1077l126,1077l149,1077l174,1077l198,1077l223,1077l247,1077l249,1031l251,986l254,940l256,894l258,848l260,802l262,755l264,709l263,708l262,706l261,705l260,703l258,701l257,699l255,697l253,694l244,694l234,694l226,694l217,694l208,694l199,694l191,694l181,694l168,699l155,703l142,708l128,713l115,717l102,722l89,728l76,733l66,733l58,734l49,734l40,735l31,736l23,737l13,738l4,739l2,722l1,709l0,699l0,689l0,680l1,669l2,657l4,641l9,637l13,631l17,626l23,622l27,617l31,610l35,605l40,599l43,592l47,583l50,575l53,566l57,558l61,549l65,541l69,531l95,501l115,478l131,460l144,446l154,434l162,424l169,415l176,404l176,401l176,398l177,393l178,390l178,387l179,383l180,378l181,374l224,370l266,366l308,361l351,356l392,352l435,347l476,343l519,339l529,337l541,335l552,331l564,329l574,327l585,324l597,321l607,317l608,316l610,315l611,313l614,311l616,310l618,308l620,306l622,303l623,297l624,292l625,285l626,279l627,273l629,266l630,260l631,252l644,244l658,234l671,225l685,215l699,205l713,196l726,185l740,175l760,166l779,155l797,146l816,136l835,125l853,116l872,106l892,95l910,89l929,83l948,75l967,69l985,61l1004,55l1024,47l1042,39l1068,33l1091,28l1111,25l1131,21l1156,17l1187,13l1227,8l1279,0l1318,0l1357,0l1396,0l1436,0l1475,0l1516,0l1555,0l1596,0l1605,1l1615,2l1625,3l1635,5l1645,7l1655,8l1665,9l1675,10l1703,20l1731,29l1758,40l1786,49l1814,59l1843,70l1871,79l1900,90l1905,94l1911,99l1916,103l1921,107l1928,111l1933,117l1938,121l1944,125l1946,133l1948,141l1951,150l1953,158l1955,167l1959,175l1962,184l1965,194l1965,198l1965,203l1965,207l1965,213l1965,218l1965,223l1965,229l1965,235l1898,236l1847,236l1809,237l1778,238l1752,240l1730,242l1704,244l1675,247l1622,270l1582,288l1552,301l1531,310l1515,316l1502,321l1490,324l1477,327l1470,331l1463,337l1456,341l1449,346l1441,352l1434,357l1425,362l1418,369l1408,377l1397,387l1388,396l1377,406l1368,416l1358,425l1347,435l1338,446l1328,458l1318,472l1308,485l1298,499l1288,513l1278,527l1268,541l1258,555l1254,564l1249,573l1245,582l1240,591l1236,600l1231,610l1227,620l1223,629l1215,652l1209,674l1201,696l1194,718l1187,740l1179,763l1171,785l1163,807l1150,870l1141,918l1133,955l1129,984l1125,1008l1122,1032l1119,1057l1116,1085l1107,1091l1098,1095l1090,1099l1080,1103l1072,1109l1063,1114l1053,1118l1045,1125l1030,1130l1016,1136l1001,1141l985,1146l970,1153l954,1158l939,1163l924,1169l910,1169l895,1169l881,1169l866,1169l851,1169l836,1168l821,1167l805,1165l805,1157l805,1148l805,1139l806,1130l806,1122l806,1112l807,1103l808,1095l814,1076l820,1057l827,1037l833,1017l839,998l846,977l852,957l859,938l859,917l859,895l859,874l859,853l859,832l859,811l859,790l859,768l854,746l850,722l846,699l842,675l836,651l832,627l828,603l823,579l814,574l805,571l799,567l794,565l788,564l782,563l774,562l764,561l769,586l773,610l778,635l782,659l786,684l790,709l796,734l800,760l800,775l800,788l800,803l800,818l800,832l800,847l800,863l800,878l798,891l796,903l793,914l790,927l788,939l785,952l782,964l779,976l777,981l774,986l772,990l770,996l767,1001l765,1006l762,1012l758,1018l746,1067l735,1105l728,1136l720,1161l713,1184l704,1208l695,1237l682,1272l681,1274l679,1275l677,1278l675,1279l673,1281l671,1283l669,1285l667,1287l643,1287l620,1287l597,1287l573,1287l550,1287l527,1287l504,1287l480,1287xe" fillcolor="#e6c5d4" stroked="f" o:allowincell="f" style="position:absolute;left:786;top:482;width:212;height:139;mso-wrap-style:none;v-text-anchor:middle;mso-position-horizontal-relative:char">
                  <v:fill o:detectmouseclick="t" type="solid" color2="#193a2b"/>
                  <v:stroke color="#3465a4" joinstyle="round" endcap="flat"/>
                  <w10:wrap type="none"/>
                </v:shape>
                <v:shape id="shape_0" coordsize="1185,973" path="m224,973l224,964l224,953l224,943l224,933l224,923l225,913l226,903l227,893l221,870l215,849l209,831l203,814l198,798l192,780l186,760l180,736l166,709l155,689l147,673l139,659l131,648l123,636l112,622l100,606l88,597l75,590l63,581l51,573l38,564l25,555l12,546l0,538l0,534l0,531l0,527l0,524l0,520l0,516l0,512l0,508l10,501l19,495l26,489l33,485l40,479l47,471l57,461l70,449l75,439l83,428l91,415l101,400l111,385l121,369l131,354l138,339l143,332l148,327l153,321l158,314l164,308l169,301l174,295l180,289l182,282l184,277l186,272l188,265l191,260l193,253l195,247l198,241l200,214l202,187l204,159l206,132l208,105l210,77l213,49l215,22l249,24l282,26l315,29l348,32l382,36l415,39l448,42l481,45l508,45l534,45l561,45l588,45l615,45l642,45l669,45l697,45l714,40l731,34l748,28l765,23l783,17l800,12l819,7l836,0l840,21l843,41l847,61l852,80l856,101l860,121l864,140l869,161l882,190l893,213l902,231l910,246l918,260l926,274l936,290l948,309l959,319l971,329l981,339l993,350l1004,359l1014,369l1026,379l1037,389l1045,391l1053,394l1060,397l1069,400l1076,403l1085,406l1093,409l1102,413l1105,416l1109,419l1112,423l1116,426l1120,430l1123,434l1127,438l1132,442l1137,444l1143,446l1150,447l1156,449l1163,451l1169,453l1175,455l1182,457l1182,485l1182,513l1182,542l1183,571l1183,599l1183,628l1184,657l1185,686l1166,693l1148,701l1128,708l1109,717l1091,724l1072,732l1053,740l1035,748l1030,748l1027,748l1024,748l1021,748l1017,748l1013,748l1009,748l1005,748l1000,753l993,759l986,764l978,769l971,775l964,780l958,785l955,790l928,795l908,800l893,803l882,807l874,809l869,812l863,815l857,819l845,821l834,822l824,823l812,824l801,825l790,826l779,827l768,828l767,829l765,830l764,832l763,834l762,837l760,839l758,841l757,843l745,847l734,851l723,856l712,860l700,865l690,870l679,874l667,878l662,878l657,878l650,878l645,878l640,878l633,878l627,878l620,878l615,881l608,885l591,890l562,896l515,908l447,923l351,944l224,973xe" fillcolor="#edc7cf" stroked="f" o:allowincell="f" style="position:absolute;left:1084;top:510;width:127;height:105;mso-wrap-style:none;v-text-anchor:middle;mso-position-horizontal-relative:char">
                  <v:fill o:detectmouseclick="t" type="solid" color2="#123830"/>
                  <v:stroke color="#3465a4" joinstyle="round" endcap="flat"/>
                  <w10:wrap type="none"/>
                </v:shape>
                <v:shape id="shape_0" coordsize="967,667" path="m450,667l424,664l399,661l373,658l348,653l322,650l295,646l269,642l243,637l226,631l209,623l192,617l174,610l157,602l139,594l122,586l104,579l98,573l88,565l74,556l59,545l42,535l26,524l12,513l0,504l0,501l0,497l1,494l3,491l4,487l4,482l5,479l7,475l23,479l37,484l49,487l63,490l80,493l101,496l128,502l163,507l175,507l188,507l200,507l212,507l225,507l238,507l251,507l263,507l288,503l312,498l337,494l361,489l386,485l412,479l436,474l462,469l491,456l513,446l529,439l540,433l548,429l553,426l556,423l560,418l564,417l568,416l572,415l578,414l582,413l587,412l593,411l598,410l607,402l615,397l621,393l628,390l633,387l639,385l647,383l656,380l672,365l688,351l704,336l720,321l737,306l753,291l770,276l786,261l801,238l815,214l829,191l842,167l855,145l867,124l879,105l891,89l893,72l896,60l898,49l900,40l902,32l906,23l909,13l914,0l915,1l916,3l918,4l921,5l923,6l925,7l927,8l929,9l931,20l933,32l936,42l938,53l941,65l943,76l946,87l949,98l951,124l954,149l956,175l958,200l961,226l963,253l965,280l967,305l964,314l961,321l957,330l954,338l950,347l946,356l942,365l938,374l925,388l913,401l904,414l894,425l885,437l875,448l863,461l849,475l848,477l847,479l846,481l845,484l844,487l843,489l841,492l840,495l829,505l818,513l807,523l796,533l784,542l774,553l763,563l751,572l736,581l720,588l704,596l689,604l674,612l659,620l643,629l628,637l602,644l581,648l564,651l548,654l530,658l510,660l483,663l450,667xe" fillcolor="#d9c7a4" stroked="f" o:allowincell="f" style="position:absolute;left:674;top:532;width:104;height:72;mso-wrap-style:none;v-text-anchor:middle;mso-position-horizontal-relative:char">
                  <v:fill o:detectmouseclick="t" type="solid" color2="#26385b"/>
                  <v:stroke color="#3465a4" joinstyle="round" endcap="flat"/>
                  <w10:wrap type="none"/>
                </v:shape>
                <v:shape id="shape_0" coordsize="987,753" path="m230,753l215,748l199,744l183,740l167,734l152,730l135,725l119,720l103,714l94,710l87,705l79,700l70,695l61,690l52,684l43,679l35,673l28,662l24,653l20,645l17,635l14,624l9,611l5,592l0,569l0,544l0,520l0,495l0,472l0,447l0,423l0,398l0,374l4,358l8,341l12,325l18,309l22,293l27,276l33,259l38,243l42,238l47,231l51,226l56,221l60,214l66,208l71,202l76,195l89,187l103,177l116,167l130,158l142,148l156,139l169,129l183,118l187,117l191,116l196,115l201,114l205,113l211,112l216,111l221,110l224,108l228,105l231,102l235,100l238,98l243,95l247,92l251,88l279,79l306,69l335,58l363,49l392,39l420,29l449,19l478,8l501,6l519,4l535,2l550,1l567,1l588,0l613,0l647,0l650,1l654,2l657,3l660,4l664,5l667,6l672,7l676,8l683,16l690,22l697,27l704,33l709,37l715,41l720,46l724,50l736,52l748,54l760,57l773,60l786,62l798,64l811,66l824,68l834,73l842,80l852,86l861,93l871,99l882,105l891,112l901,118l911,132l922,145l932,159l943,172l954,186l965,198l975,212l987,225l987,239l987,252l987,266l987,278l987,292l987,305l987,319l987,332l986,337l985,344l984,350l982,356l981,363l978,369l977,376l975,382l967,397l959,411l951,426l942,441l934,456l925,471l916,486l907,501l897,512l887,523l877,535l867,545l857,556l847,568l837,579l827,590l822,595l815,599l809,603l803,608l796,613l790,618l784,623l777,629l771,631l763,633l757,636l751,639l744,643l737,646l730,649l724,652l722,654l720,657l718,659l714,662l712,664l710,667l708,669l706,673l692,678l677,682l662,688l648,693l633,698l618,704l604,709l588,714l565,718l543,724l522,728l499,732l477,738l454,742l432,747l410,753l388,753l366,753l344,753l321,753l299,753l276,753l253,753l230,753xe" fillcolor="#e7dcc1" stroked="f" o:allowincell="f" style="position:absolute;left:660;top:498;width:106;height:80;mso-wrap-style:none;v-text-anchor:middle;mso-position-horizontal-relative:char">
                  <v:fill o:detectmouseclick="t" type="solid" color2="#18233e"/>
                  <v:stroke color="#3465a4" joinstyle="round" endcap="flat"/>
                  <w10:wrap type="none"/>
                </v:shape>
                <v:shape id="shape_0" coordsize="384,288" path="m5,282l3,279l2,275l1,268l0,259l0,243l0,219l0,187l0,146l25,134l44,124l60,117l72,110l84,105l94,99l107,90l123,80l133,78l141,76l150,74l159,71l168,69l176,66l186,63l194,60l217,47l234,37l247,29l256,24l264,19l270,13l276,7l283,0l287,0l292,0l297,0l301,0l306,0l310,0l316,0l321,0l329,8l335,16l342,25l350,33l357,42l365,51l372,60l381,69l381,73l381,77l381,82l381,87l381,91l382,95l383,100l384,104l339,129l303,149l274,164l251,176l233,185l218,194l205,200l194,208l189,210l183,213l176,215l170,217l164,219l157,223l151,226l144,229l139,232l135,235l131,239l126,243l121,246l116,250l111,255l106,259l95,261l88,264l82,266l76,268l70,272l64,276l56,281l46,288l42,288l37,288l31,287l27,287l22,286l17,284l10,283l5,282xe" fillcolor="#f5dea0" stroked="f" o:allowincell="f" style="position:absolute;left:1219;top:549;width:40;height:30;mso-wrap-style:none;v-text-anchor:middle;mso-position-horizontal-relative:char">
                  <v:fill o:detectmouseclick="t" type="solid" color2="#0a215f"/>
                  <v:stroke color="#3465a4" joinstyle="round" endcap="flat"/>
                  <w10:wrap type="none"/>
                </v:shape>
                <v:shape id="shape_0" coordsize="967,317" path="m22,317l20,304l18,290l15,278l13,264l10,250l8,236l6,222l4,208l4,195l4,184l4,171l4,159l3,146l3,135l2,122l0,110l70,101l121,94l158,90l185,85l202,82l213,80l221,78l228,75l321,65l413,57l505,48l597,38l690,29l782,20l875,11l967,0l965,25l963,49l960,74l957,98l954,124l950,148l947,174l944,199l938,200l931,202l924,203l917,205l911,207l905,209l897,211l891,214l834,218l778,223l721,227l664,232l608,237l550,241l494,247l436,252l400,259l365,266l328,273l293,281l257,288l221,296l185,304l149,312l134,312l118,312l102,313l87,314l71,314l55,315l38,316l22,317xe" fillcolor="#68bdaf" stroked="f" o:allowincell="f" style="position:absolute;left:551;top:531;width:104;height:32;mso-wrap-style:none;v-text-anchor:middle;mso-position-horizontal-relative:char">
                  <v:fill o:detectmouseclick="t" type="solid" color2="#974250"/>
                  <v:stroke color="#3465a4" joinstyle="round" endcap="flat"/>
                  <w10:wrap type="none"/>
                </v:shape>
                <v:shape id="shape_0" coordsize="997,1008" path="m479,1008l477,1006l475,1004l473,1002l470,1000l467,998l464,996l462,994l459,991l455,982l449,973l445,965l441,955l436,947l431,938l426,928l421,920l404,902l387,884l368,865l349,847l331,828l313,810l296,791l281,771l275,767l268,762l261,757l254,752l247,747l240,741l233,736l225,730l225,714l226,700l226,689l227,680l228,670l230,659l233,646l237,629l241,623l244,615l248,608l252,600l257,593l261,586l265,578l269,570l273,567l276,565l279,563l283,561l286,559l290,557l293,555l296,552l298,549l300,545l302,541l305,537l307,533l309,529l312,524l314,519l318,515l323,511l328,507l333,501l339,497l344,492l349,486l356,481l358,474l360,469l362,464l363,460l363,454l364,448l364,440l364,431l355,421l344,408l331,391l317,374l305,357l293,342l282,330l276,324l276,323l276,322l275,321l275,320l275,317l274,316l274,314l273,312l252,312l232,311l213,311l193,310l172,309l152,308l133,307l113,306l107,310l101,313l96,316l90,320l84,324l78,327l72,331l65,336l62,336l59,336l55,336l52,336l48,336l45,336l40,336l36,336l32,328l27,321l22,312l18,305l14,297l10,289l5,281l0,274l7,241l14,206l20,173l27,140l34,107l40,73l47,40l53,7l59,7l63,7l68,6l73,5l79,3l84,2l89,1l95,0l122,8l150,14l178,22l207,29l234,37l263,44l291,53l319,60l336,62l354,64l371,67l388,70l406,72l423,75l441,77l459,80l462,84l465,86l469,88l473,90l476,92l480,94l483,96l488,99l605,95l694,93l758,92l802,91l832,92l850,92l863,93l872,95l877,111l882,127l886,142l890,158l895,174l899,190l904,206l908,223l919,251l931,279l941,308l952,337l964,364l974,393l986,422l997,451l997,464l997,473l997,481l996,486l996,489l995,492l993,494l990,496l963,494l935,492l907,489l880,486l852,484l823,481l794,479l766,476l762,480l759,484l756,488l753,493l750,497l746,502l743,507l739,511l738,533l737,556l736,577l735,599l734,622l733,644l732,667l731,689l728,700l726,710l724,722l721,733l719,745l716,755l713,766l710,778l684,817l663,847l649,870l638,887l630,901l624,912l619,924l612,938l602,945l590,954l579,963l568,971l556,980l544,988l532,997l521,1006l516,1006l511,1006l506,1006l502,1006l496,1006l490,1007l485,1007l479,1008xe" fillcolor="#a1d5ba" stroked="f" o:allowincell="f" style="position:absolute;left:1024;top:453;width:107;height:108;mso-wrap-style:none;v-text-anchor:middle;mso-position-horizontal-relative:char">
                  <v:fill o:detectmouseclick="t" type="solid" color2="#5e2a45"/>
                  <v:stroke color="#3465a4" joinstyle="round" endcap="flat"/>
                  <w10:wrap type="none"/>
                </v:shape>
                <v:shape id="shape_0" coordsize="482,367" path="m53,367l48,351l44,336l40,320l35,306l31,290l27,275l21,259l17,243l15,239l13,236l11,233l9,230l7,225l4,221l2,218l0,214l0,209l0,206l0,203l0,200l0,196l0,192l0,188l0,184l2,181l4,177l8,173l11,170l14,167l17,162l20,158l24,154l35,149l45,143l51,139l58,136l63,133l68,127l75,122l82,115l103,109l127,99l155,89l185,77l220,63l257,49l297,35l340,20l343,18l346,16l349,14l354,11l357,9l361,5l365,3l370,0l372,0l374,0l376,1l378,1l381,2l384,3l387,4l390,5l395,19l402,32l408,46l414,60l421,73l427,87l434,102l440,115l445,118l450,121l454,123l458,126l463,129l469,133l473,136l478,139l478,143l478,149l479,153l479,157l479,161l480,166l480,170l482,174l469,187l459,198l450,206l441,213l433,220l422,228l408,237l390,249l384,251l376,253l369,255l361,257l354,260l346,262l339,264l331,267l328,270l325,273l321,277l314,281l305,285l292,291l275,298l251,308l246,309l242,311l238,312l233,313l228,314l224,315l218,316l213,317l210,319l208,322l206,324l204,326l200,329l198,331l195,334l192,338l156,347l128,355l108,360l93,363l81,365l71,367l63,367l53,367xe" fillcolor="#e99327" stroked="f" o:allowincell="f" style="position:absolute;left:686;top:517;width:51;height:39;mso-wrap-style:none;v-text-anchor:middle;mso-position-horizontal-relative:char">
                  <v:fill o:detectmouseclick="t" type="solid" color2="#166cd8"/>
                  <v:stroke color="#3465a4" joinstyle="round" endcap="flat"/>
                  <w10:wrap type="none"/>
                </v:shape>
                <v:shape id="shape_0" coordsize="629,530" path="m372,524l354,514l336,505l318,494l299,485l281,474l262,463l243,453l224,442l217,434l212,429l205,424l199,418l190,412l178,404l164,395l144,382l132,365l120,347l107,329l94,312l81,293l68,275l54,258l41,240l27,177l17,130l10,95l5,70l2,53l1,40l0,31l0,20l2,18l4,16l6,14l9,11l11,8l14,6l17,3l20,0l33,8l45,18l58,26l71,36l84,45l98,54l110,64l124,73l130,77l136,79l141,81l148,83l154,85l160,88l168,92l174,95l176,97l178,99l181,101l183,104l186,106l188,110l191,112l194,115l209,122l223,129l238,136l253,144l268,151l283,159l298,167l313,175l315,177l317,179l320,181l322,183l324,186l327,188l329,190l331,192l336,195l343,197l349,199l355,202l362,205l368,207l374,210l381,213l385,218l390,222l396,227l401,231l406,236l412,241l417,246l422,252l438,261l453,272l469,282l485,291l501,302l517,312l533,322l549,332l553,333l557,334l560,335l563,336l567,337l570,338l575,339l579,340l585,346l591,352l597,357l603,363l610,368l616,375l623,380l629,385l623,393l615,401l609,409l601,416l594,425l585,433l578,442l570,450l549,460l528,471l508,480l486,490l465,501l444,510l422,521l402,530l398,530l395,529l391,529l388,528l384,527l381,526l377,525l372,524xe" fillcolor="#f4d061" stroked="f" o:allowincell="f" style="position:absolute;left:1178;top:500;width:67;height:56;mso-wrap-style:none;v-text-anchor:middle;mso-position-horizontal-relative:char">
                  <v:fill o:detectmouseclick="t" type="solid" color2="#0b2f9e"/>
                  <v:stroke color="#3465a4" joinstyle="round" endcap="flat"/>
                  <w10:wrap type="none"/>
                </v:shape>
                <v:shape id="shape_0" coordsize="1050,955" path="m1017,955l1010,949l1002,941l995,933l986,924l979,915l969,905l960,895l949,887l945,877l941,869l935,860l930,851l925,841l919,832l914,823l909,812l863,788l828,768l798,751l772,736l746,720l716,702l680,679l633,650l631,647l629,644l627,642l624,640l621,637l619,635l616,632l613,628l609,627l606,626l602,625l599,624l596,623l591,622l587,621l583,620l581,618l579,616l576,612l574,610l572,608l570,605l568,602l566,598l525,579l496,564l473,554l458,545l449,540l442,535l438,532l435,528l417,515l396,503l377,491l358,479l338,466l319,454l298,443l278,430l230,389l189,355l154,327l125,304l101,287l83,272l70,261l60,252l52,248l46,245l39,241l31,236l24,232l16,228l9,224l0,219l2,183l3,154l5,131l5,109l5,89l3,66l2,37l0,0l7,1l12,3l18,5l25,6l31,8l38,10l44,12l50,14l70,29l88,44l106,60l125,77l146,97l170,117l197,138l228,163l239,169l255,181l275,197l298,216l323,235l349,256l373,274l396,291l402,297l408,305l414,311l419,319l425,326l432,335l438,342l444,350l449,351l453,353l458,354l464,356l469,358l474,360l480,362l486,365l506,383l527,400l549,418l570,436l590,454l612,472l633,492l654,510l658,512l663,514l667,516l672,518l677,522l682,524l687,526l693,528l697,532l701,538l706,542l711,547l715,553l720,558l726,563l731,570l733,571l735,572l737,573l740,574l743,575l746,576l748,577l751,578l760,587l767,596l776,605l784,613l793,623l802,632l811,640l819,650l832,658l844,668l857,677l868,687l881,697l894,706l907,716l920,727l946,760l965,786l981,807l994,825l1006,842l1018,860l1032,883l1050,910l1050,916l1050,921l1050,927l1049,933l1049,938l1049,943l1048,949l1047,955l1044,955l1041,955l1038,955l1033,955l1030,955l1026,955l1022,955l1017,955xe" fillcolor="#f5dea0" stroked="f" o:allowincell="f" style="position:absolute;left:1157;top:451;width:112;height:103;mso-wrap-style:none;v-text-anchor:middle;mso-position-horizontal-relative:char">
                  <v:fill o:detectmouseclick="t" type="solid" color2="#0a215f"/>
                  <v:stroke color="#3465a4" joinstyle="round" endcap="flat"/>
                  <w10:wrap type="none"/>
                </v:shape>
                <v:shape id="shape_0" coordsize="334,201" path="m15,201l14,198l12,194l10,191l8,186l6,182l4,178l2,174l0,168l0,163l0,158l0,151l0,145l0,138l0,132l0,124l0,118l12,112l25,105l38,98l51,91l64,84l76,77l90,70l103,63l120,57l137,53l154,49l172,44l189,39l207,34l224,29l243,23l247,21l251,19l255,17l261,14l265,11l270,9l276,6l281,3l285,3l290,3l295,3l300,3l305,2l311,2l317,1l322,0l323,11l325,22l326,33l327,44l329,55l330,67l332,77l334,88l333,90l332,91l331,94l329,95l328,97l327,99l325,101l322,103l269,123l229,138l198,150l173,160l152,169l133,178l112,189l86,201l76,201l68,201l59,201l50,201l41,201l33,201l23,201l15,201xe" fillcolor="#f0b118" stroked="f" o:allowincell="f" style="position:absolute;left:692;top:527;width:35;height:20;mso-wrap-style:none;v-text-anchor:middle;mso-position-horizontal-relative:char">
                  <v:fill o:detectmouseclick="t" type="solid" color2="#0f4ee7"/>
                  <v:stroke color="#3465a4" joinstyle="round" endcap="flat"/>
                  <w10:wrap type="none"/>
                </v:shape>
                <v:shape id="shape_0" coordsize="1047,881" path="m903,881l903,874l903,869l901,863l900,856l900,850l899,843l898,837l897,830l894,825l892,821l890,817l888,811l885,807l883,802l881,796l879,791l871,780l861,769l852,758l844,747l834,736l826,725l817,713l808,702l800,696l792,689l783,681l775,674l766,666l758,659l749,651l740,643l739,640l737,638l736,636l735,634l734,631l733,629l732,626l731,622l538,465l393,347l286,260l209,198l156,157l118,127l87,103l54,80l46,70l40,63l35,56l30,51l25,47l20,41l12,36l4,30l4,27l4,25l4,22l4,20l3,18l3,15l2,11l0,8l2,7l3,6l4,5l6,4l7,3l8,2l9,1l10,0l21,5l36,11l53,19l72,26l94,36l119,47l144,60l172,73l206,86l233,97l256,106l277,116l302,127l330,141l366,158l412,180l417,186l423,190l429,195l434,200l440,206l447,211l453,216l459,222l464,224l468,226l473,228l479,231l484,234l489,236l495,238l501,240l513,251l536,269l568,292l608,321l652,353l701,390l752,428l806,469l808,470l810,471l812,472l814,473l817,474l819,475l823,476l826,477l851,504l871,524l885,539l897,550l906,558l914,565l923,571l932,577l946,597l961,616l975,635l990,654l1005,674l1019,693l1034,712l1047,732l1047,737l1047,741l1047,745l1047,750l1047,755l1047,760l1047,765l1047,771l1035,783l1021,795l1008,807l994,820l980,833l966,846l953,858l938,871l933,872l929,873l925,874l921,875l916,877l911,878l907,880l903,881xe" fillcolor="#b9a56e" stroked="f" o:allowincell="f" style="position:absolute;left:1177;top:454;width:112;height:94;mso-wrap-style:none;v-text-anchor:middle;mso-position-horizontal-relative:char">
                  <v:fill o:detectmouseclick="t" type="solid" color2="#465a91"/>
                  <v:stroke color="#3465a4" joinstyle="round" endcap="flat"/>
                  <w10:wrap type="none"/>
                </v:shape>
                <v:shape id="shape_0" coordsize="166,204" path="m17,204l15,189l13,173l11,157l9,140l7,124l5,108l3,91l0,74l0,69l0,63l2,58l3,52l3,46l4,40l5,33l6,27l10,25l13,23l16,21l20,18l24,15l27,13l31,11l36,9l47,8l58,7l69,6l80,5l91,3l103,2l113,1l124,0l129,0l134,0l139,1l144,2l150,2l155,3l160,5l166,6l151,29l135,54l119,77l102,102l86,125l69,150l53,174l36,199l33,199l31,199l29,200l27,201l25,201l23,202l21,203l17,204xe" fillcolor="#c3d960" stroked="f" o:allowincell="f" style="position:absolute;left:779;top:523;width:17;height:20;mso-wrap-style:none;v-text-anchor:middle;mso-position-horizontal-relative:char">
                  <v:fill o:detectmouseclick="t" type="solid" color2="#3c269f"/>
                  <v:stroke color="#3465a4" joinstyle="round" endcap="flat"/>
                  <w10:wrap type="none"/>
                </v:shape>
                <v:shape id="shape_0" coordsize="1517,493" path="m0,493l2,469l4,446l8,422l11,399l14,375l17,352l20,327l24,303l26,301l28,300l30,298l32,297l34,295l36,293l38,291l41,289l74,288l106,286l137,285l169,283l201,282l234,281l266,280l298,279l313,278l328,277l343,275l358,273l373,272l389,269l404,266l420,264l426,202l431,155l436,121l438,97l441,83l442,74l444,69l446,65l501,61l543,57l577,55l605,53l630,52l655,52l685,52l721,50l773,44l814,39l843,34l863,31l877,29l886,27l893,25l899,22l931,20l963,17l995,14l1027,12l1060,10l1092,7l1124,3l1156,0l1198,0l1240,0l1282,0l1324,0l1366,0l1408,0l1451,0l1493,0l1495,3l1497,8l1501,11l1504,14l1507,17l1510,21l1513,24l1517,27l1517,33l1517,39l1517,44l1517,49l1517,56l1517,62l1517,69l1517,75l1516,76l1513,77l1512,78l1510,79l1508,81l1506,83l1504,85l1502,87l1499,85l1494,84l1487,83l1475,83l1457,84l1430,85l1394,87l1345,90l1324,96l1303,104l1281,110l1261,118l1240,125l1218,134l1197,141l1177,149l1166,150l1157,151l1146,152l1136,153l1127,154l1116,155l1107,156l1097,157l1090,164l1083,169l1076,175l1068,182l1061,188l1053,195l1045,201l1037,209l1030,213l1021,217l1013,221l1004,227l996,231l987,236l978,242l969,247l959,257l947,266l936,277l926,286l914,297l903,307l891,316l881,327l877,336l872,345l867,355l863,364l858,374l854,384l850,394l846,404l844,405l843,406l840,407l839,408l837,409l835,410l833,411l831,413l829,411l825,410l823,408l821,406l819,404l816,402l813,400l809,398l783,401l751,404l710,407l659,410l593,416l509,423l406,433l278,446l243,451l209,456l175,463l140,468l104,473l70,480l35,486l0,493xe" fillcolor="#eaf0b6" stroked="f" o:allowincell="f" style="position:absolute;left:568;top:482;width:163;height:52;mso-wrap-style:none;v-text-anchor:middle;mso-position-horizontal-relative:char">
                  <v:fill o:detectmouseclick="t" type="solid" color2="#150f49"/>
                  <v:stroke color="#3465a4" joinstyle="round" endcap="flat"/>
                  <w10:wrap type="none"/>
                </v:shape>
                <v:shape id="shape_0" coordsize="508,391" path="m336,391l323,382l309,373l297,364l283,355l269,347l255,337l241,329l227,320l197,306l170,296l148,287l128,281l113,274l102,269l93,265l88,260l85,259l82,258l78,257l74,256l71,255l67,254l62,253l58,252l54,243l50,237l46,231l44,226l42,219l40,211l38,200l35,187l34,186l33,184l31,183l30,182l28,181l27,180l25,178l23,177l21,156l18,133l15,111l12,88l9,66l6,45l3,22l0,0l17,1l30,2l43,3l57,5l74,7l95,11l123,17l159,23l162,31l166,39l170,47l174,55l178,63l183,71l187,80l191,88l195,94l201,100l205,105l209,111l214,116l218,121l222,128l227,133l232,133l236,133l241,133l247,133l252,133l257,133l263,133l268,133l280,126l290,119l302,112l313,104l323,97l335,89l346,82l357,73l369,73l382,73l394,73l406,73l418,73l430,73l443,73l454,73l463,83l469,94l477,103l483,114l490,124l496,133l502,142l508,148l508,152l508,157l508,161l508,166l508,171l508,176l508,181l508,187l503,192l499,198l495,204l489,210l485,216l480,224l475,230l469,237l465,240l460,243l455,246l450,251l445,254l439,258l434,262l428,267l423,273l419,281l415,287l410,294l405,303l400,310l395,318l389,325l387,339l384,350l382,359l380,365l378,371l374,377l371,383l366,391l363,391l359,391l356,391l352,391l349,391l345,391l340,391l336,391xe" fillcolor="#e3d7c1" stroked="f" o:allowincell="f" style="position:absolute;left:1002;top:483;width:54;height:41;mso-wrap-style:none;v-text-anchor:middle;mso-position-horizontal-relative:char">
                  <v:fill o:detectmouseclick="t" type="solid" color2="#1c283e"/>
                  <v:stroke color="#3465a4" joinstyle="round" endcap="flat"/>
                  <w10:wrap type="none"/>
                </v:shape>
                <v:shape id="shape_0" coordsize="1080,477" path="m334,477l322,460l311,447l301,434l291,424l279,411l263,395l243,375l216,350l198,340l181,332l163,322l145,314l127,304l109,295l90,285l71,275l69,266l67,255l65,245l63,236l61,225l57,216l55,206l53,195l48,179l42,162l36,145l30,128l23,111l17,94l10,77l3,59l3,52l3,46l3,38l3,31l2,23l2,15l1,7l0,0l42,4l80,9l118,15l162,21l214,29l279,37l361,49l464,62l527,78l589,93l652,109l715,125l777,141l841,157l904,173l967,190l969,193l971,196l974,200l977,203l979,206l982,209l985,213l988,217l997,237l1005,258l1015,280l1023,301l1032,322l1042,343l1050,364l1059,385l1061,387l1063,390l1066,392l1068,394l1070,396l1073,398l1077,400l1080,403l1080,406l1080,408l1080,411l1079,414l1079,417l1079,421l1078,424l1077,427l1044,433l1017,439l995,443l976,446l954,449l932,453l903,456l867,459l812,459l756,459l701,459l645,459l590,459l534,459l478,459l423,459l407,462l394,465l382,469l372,472l363,474l355,476l345,477l334,477xe" fillcolor="#dfb75d" stroked="f" o:allowincell="f" style="position:absolute;left:734;top:463;width:116;height:51;mso-wrap-style:none;v-text-anchor:middle;mso-position-horizontal-relative:char">
                  <v:fill o:detectmouseclick="t" type="solid" color2="#2048a2"/>
                  <v:stroke color="#3465a4" joinstyle="round" endcap="flat"/>
                  <w10:wrap type="none"/>
                </v:shape>
                <v:shape id="shape_0" coordsize="2330,2193" path="m559,2188l557,2186l555,2183l553,2181l551,2177l548,2174l546,2171l542,2168l539,2165l531,2137l523,2108l516,2080l507,2051l500,2022l491,1994l483,1965l474,1936l472,1918l470,1900l467,1881l465,1863l462,1844l460,1825l458,1807l456,1788l455,1785l454,1783l453,1781l452,1778l450,1776l449,1773l446,1770l444,1767l444,1760l444,1753l444,1746l444,1738l444,1731l444,1723l444,1715l444,1707l465,1678l482,1653l495,1634l507,1618l517,1606l523,1596l528,1588l533,1580l537,1577l540,1574l542,1571l546,1568l549,1561l552,1554l556,1543l563,1530l563,1521l563,1511l563,1502l563,1492l563,1482l563,1472l563,1463l563,1452l555,1439l547,1425l538,1413l530,1399l521,1385l512,1371l503,1357l494,1343l494,1333l494,1323l494,1313l494,1303l494,1293l494,1282l494,1273l494,1263l490,1245l486,1227l481,1209l476,1189l472,1171l467,1152l461,1134l456,1115l451,1110l445,1105l439,1101l434,1097l428,1091l423,1087l418,1082l411,1076l410,1073l409,1069l408,1066l407,1062l406,1058l405,1055l404,1051l403,1046l406,1046l409,1046l413,1046l417,1046l420,1047l424,1047l428,1048l433,1050l444,1055l457,1061l469,1067l482,1073l493,1079l506,1087l518,1093l530,1100l538,1102l546,1104l554,1106l563,1108l571,1110l581,1113l589,1116l598,1118l612,1118l624,1118l638,1118l652,1118l665,1118l679,1118l694,1118l707,1118l715,1116l723,1113l732,1110l740,1108l749,1106l757,1104l767,1102l776,1100l802,1086l822,1075l838,1067l851,1059l862,1053l872,1045l885,1037l899,1026l900,1015l900,1006l900,995l901,985l902,976l903,965l904,956l905,946l901,946l896,946l891,946l886,946l881,946l876,946l869,946l864,946l863,951l862,957l861,962l860,967l859,974l858,979l856,984l855,990l852,991l849,992l845,993l842,994l838,995l834,997l830,998l826,999l821,1003l817,1006l812,1009l807,1012l803,1016l798,1021l793,1024l787,1028l774,1031l763,1036l750,1039l738,1042l725,1046l713,1050l700,1054l687,1058l674,1058l663,1058l650,1058l638,1058l625,1058l614,1058l601,1058l589,1058l582,1056l573,1054l565,1052l556,1050l548,1047l539,1045l530,1043l521,1040l512,1036l503,1031l494,1026l486,1021l476,1015l468,1010l459,1005l450,999l441,997l432,994l422,992l412,990l403,988l393,985l384,983l373,981l346,1019l326,1047l309,1071l293,1091l278,1111l261,1132l240,1157l213,1188l194,1201l179,1211l167,1218l158,1224l150,1227l143,1230l134,1233l125,1236l112,1236l98,1236l84,1236l72,1235l58,1235l44,1235l30,1234l15,1233l14,1230l13,1227l11,1223l9,1219l8,1216l6,1212l3,1208l0,1203l0,1189l0,1174l0,1160l0,1146l0,1131l0,1116l0,1101l0,1085l3,1077l6,1069l8,1060l10,1052l13,1043l15,1035l18,1026l22,1016l26,1008l30,999l35,990l40,981l44,973l49,963l55,954l60,946l63,934l66,924l69,912l74,901l77,890l81,879l85,868l90,856l97,846l104,834l110,822l116,808l125,794l133,777l144,759l158,738l164,731l172,724l178,717l186,710l193,701l202,694l209,686l216,679l235,669l253,661l270,652l288,643l306,633l324,624l343,615l361,604l368,603l373,602l379,601l386,600l392,598l399,597l405,595l411,592l424,592l436,592l449,592l460,592l473,592l485,592l498,592l509,592l510,594l511,596l512,597l515,599l516,601l517,603l519,605l521,607l555,618l590,628l624,638l658,649l692,661l728,671l762,682l796,694l799,696l803,698l806,700l810,702l814,705l817,707l821,709l826,711l842,709l858,707l874,705l889,702l905,700l923,698l940,696l956,694l976,684l996,676l1016,667l1038,658l1058,649l1079,641l1100,631l1122,622l1157,603l1192,584l1228,565l1263,544l1300,525l1336,505l1372,486l1408,465l1442,449l1477,434l1511,418l1546,402l1581,386l1616,370l1651,354l1686,337l1722,313l1754,291l1782,271l1808,252l1834,234l1862,214l1894,193l1931,168l1946,152l1961,135l1975,117l1990,100l2005,83l2019,65l2034,47l2049,30l2056,26l2061,22l2067,19l2074,16l2080,11l2087,8l2093,4l2100,0l2105,0l2109,0l2113,0l2119,0l2123,0l2128,0l2133,0l2139,0l2146,10l2156,21l2166,33l2178,45l2191,57l2205,72l2221,89l2239,110l2243,113l2248,116l2253,120l2257,125l2262,129l2267,133l2272,137l2277,142l2284,152l2291,162l2297,173l2304,182l2310,193l2318,204l2324,214l2330,225l2329,237l2328,250l2327,261l2326,274l2325,286l2324,299l2323,311l2322,323l2311,333l2302,343l2291,353l2280,363l2269,372l2258,383l2247,393l2236,403l2225,410l2214,417l2203,424l2192,431l2180,439l2170,447l2158,455l2147,462l2139,473l2131,481l2124,489l2117,495l2111,502l2106,508l2099,514l2094,522l2079,533l2067,541l2057,549l2045,555l2032,561l2016,570l1996,580l1970,592l1959,596l1948,600l1936,603l1926,606l1914,611l1903,614l1893,618l1881,622l1880,623l1879,624l1878,626l1877,628l1876,629l1875,630l1874,632l1872,634l1859,639l1846,646l1832,651l1819,657l1805,663l1792,669l1778,675l1763,682l1752,691l1740,699l1730,709l1719,717l1707,726l1697,736l1685,744l1674,753l1671,754l1668,755l1664,756l1661,757l1657,758l1653,759l1649,760l1645,761l1640,767l1636,771l1631,776l1626,781l1622,787l1617,792l1612,798l1606,803l1567,828l1538,848l1517,863l1502,872l1492,879l1486,884l1483,888l1480,893l1468,898l1457,903l1445,909l1435,915l1423,920l1411,927l1400,933l1388,940l1380,947l1374,953l1367,959l1360,964l1354,968l1349,973l1344,977l1340,981l1336,983l1330,985l1326,988l1321,990l1315,992l1310,994l1304,997l1298,999l1288,1008l1276,1016l1265,1026l1255,1035l1243,1043l1232,1053l1221,1061l1210,1070l1193,1078l1177,1086l1160,1094l1143,1103l1126,1111l1109,1120l1092,1130l1074,1138l1046,1148l1018,1158l990,1168l961,1179l933,1188l904,1198l876,1209l847,1218l836,1220l827,1223l816,1225l806,1227l797,1229l786,1232l777,1234l767,1236l762,1242l757,1247l754,1251l752,1256l750,1260l747,1266l744,1274l740,1283l734,1361l729,1439l723,1517l717,1595l712,1672l705,1750l699,1828l692,1906l666,1982l646,2038l631,2081l620,2111l612,2131l605,2147l599,2160l592,2173l590,2175l587,2177l584,2179l582,2183l579,2185l575,2188l572,2190l569,2193l567,2193l566,2193l565,2192l564,2192l563,2191l561,2190l560,2189l559,2188xe" fillcolor="#eaba90" stroked="f" o:allowincell="f" style="position:absolute;left:91;top:812;width:252;height:238;mso-wrap-style:none;v-text-anchor:middle;mso-position-horizontal-relative:char">
                  <v:fill o:detectmouseclick="t" type="solid" color2="#15456f"/>
                  <v:stroke color="#3465a4" joinstyle="round" endcap="flat"/>
                  <w10:wrap type="none"/>
                </v:shape>
                <v:shape id="shape_0" coordsize="539,356" path="m156,356l139,345l121,333l102,321l84,310l66,298l47,285l27,273l9,262l8,256l6,252l5,248l4,244l3,238l2,233l1,229l0,222l6,223l12,223l18,223l24,223l31,223l37,224l43,224l50,225l53,226l55,227l57,230l59,231l62,232l64,234l66,235l68,237l78,237l88,237l98,237l108,237l118,237l128,237l138,237l148,237l155,235l164,233l172,231l181,229l189,225l198,223l207,220l216,217l253,189l284,166l309,146l329,130l345,119l358,109l367,103l376,98l380,93l384,87l389,80l394,74l398,67l403,61l409,54l414,48l424,42l431,37l438,33l443,29l447,25l451,19l458,12l464,3l468,3l474,3l478,3l482,3l488,2l492,2l497,1l502,0l507,7l512,14l516,20l521,27l525,34l529,41l533,47l539,53l539,59l539,63l539,68l539,74l539,79l539,84l539,90l539,95l531,110l525,124l517,139l510,154l502,168l495,184l486,199l479,214l452,239l432,260l416,274l402,286l391,297l378,308l364,318l346,332l341,334l334,337l328,341l322,343l315,346l309,349l302,352l296,356l279,356l262,356l245,356l228,356l210,356l193,356l174,356l156,356xe" fillcolor="#eaba90" stroked="f" o:allowincell="f" style="position:absolute;left:88;top:964;width:57;height:37;mso-wrap-style:none;v-text-anchor:middle;mso-position-horizontal-relative:char">
                  <v:fill o:detectmouseclick="t" type="solid" color2="#15456f"/>
                  <v:stroke color="#3465a4" joinstyle="round" endcap="flat"/>
                  <w10:wrap type="none"/>
                </v:shape>
                <v:shape id="shape_0" coordsize="426,435" path="m26,435l23,431l21,428l19,426l17,425l15,424l13,423l9,421l5,420l5,413l5,404l4,396l4,387l3,379l2,370l1,361l0,352l2,349l4,346l6,342l8,338l12,335l14,331l17,326l20,322l24,307l30,291l34,275l38,258l43,242l48,225l53,209l58,192l70,188l82,183l94,179l105,175l117,169l129,165l141,161l153,157l155,154l157,152l161,150l163,147l165,145l168,142l171,138l174,135l180,133l185,131l192,129l198,127l204,125l211,122l218,120l225,118l237,103l251,89l264,74l278,59l292,44l305,30l319,15l334,0l349,0l362,0l371,0l379,1l385,2l393,3l400,5l411,8l412,11l413,15l415,18l417,22l418,25l420,28l424,32l426,35l426,51l426,66l426,82l426,98l426,114l426,130l426,146l426,162l409,182l396,197l386,208l380,216l376,224l373,229l369,236l366,242l349,255l336,266l324,276l312,286l299,299l283,315l263,335l236,361l225,368l214,374l203,382l192,389l181,397l169,404l158,413l148,420l143,421l138,424l133,425l128,427l122,429l117,431l112,433l106,435l96,435l86,435l76,435l66,435l56,435l47,435l36,435l26,435xe" fillcolor="#eaba90" stroked="f" o:allowincell="f" style="position:absolute;left:92;top:936;width:45;height:46;mso-wrap-style:none;v-text-anchor:middle;mso-position-horizontal-relative:char">
                  <v:fill o:detectmouseclick="t" type="solid" color2="#15456f"/>
                  <v:stroke color="#3465a4" joinstyle="round" endcap="flat"/>
                  <w10:wrap type="none"/>
                </v:shape>
                <v:shape id="shape_0" coordsize="322,585" path="m65,585l62,583l59,582l54,581l51,579l48,578l44,577l39,576l35,575l31,570l27,564l22,559l17,552l13,547l9,542l4,536l0,531l0,518l0,507l0,494l0,482l0,469l0,457l0,446l0,433l4,415l9,397l13,378l18,360l22,341l28,323l33,304l38,284l43,274l47,262l51,251l56,241l61,229l66,218l71,206l77,196l81,189l86,182l91,174l96,167l101,159l107,152l113,145l118,136l132,122l147,107l162,92l176,77l191,61l206,46l220,30l236,15l240,13l243,12l246,10l249,9l253,7l257,5l260,2l263,0l269,0l277,0l284,1l292,1l299,2l307,4l314,5l322,6l320,10l317,15l315,20l313,24l311,29l309,33l307,39l305,44l290,101l276,158l261,215l246,272l231,329l216,386l201,444l186,501l177,511l168,522l160,531l150,542l142,551l133,562l124,573l115,585l110,585l103,585l97,585l92,585l84,585l78,585l71,585l65,585xe" fillcolor="#eaba90" stroked="f" o:allowincell="f" style="position:absolute;left:46;top:893;width:33;height:62;mso-wrap-style:none;v-text-anchor:middle;mso-position-horizontal-relative:char">
                  <v:fill o:detectmouseclick="t" type="solid" color2="#15456f"/>
                  <v:stroke color="#3465a4" joinstyle="round" endcap="flat"/>
                  <w10:wrap type="none"/>
                </v:shape>
                <v:shape id="shape_0" coordsize="3406,3217" path="m1440,3217l1427,3216l1415,3215l1402,3214l1391,3213l1378,3212l1365,3211l1352,3210l1339,3208l1296,3197l1252,3186l1209,3174l1166,3164l1122,3152l1080,3141l1036,3131l992,3119l991,3118l990,3117l989,3116l988,3115l987,3113l986,3111l985,3109l984,3107l973,3105l962,3103l951,3101l939,3099l929,3096l918,3094l906,3092l896,3089l862,3076l838,3066l819,3057l804,3050l791,3043l778,3036l765,3028l747,3019l743,3012l738,3007l733,3000l728,2994l723,2988l718,2981l711,2975l706,2968l703,2966l700,2963l696,2961l692,2959l689,2957l685,2954l680,2952l676,2950l672,2951l668,2952l663,2953l658,2954l654,2956l648,2957l643,2958l638,2959l608,2985l583,3007l564,3023l549,3035l538,3044l529,3051l524,3055l520,3060l510,3063l500,3067l490,3071l480,3075l470,3079l460,3084l450,3088l440,3092l439,3093l438,3095l436,3096l435,3099l434,3101l433,3103l432,3105l431,3107l426,3109l419,3111l413,3114l407,3117l400,3119l394,3122l388,3125l381,3127l363,3127l345,3127l327,3127l308,3127l290,3127l270,3127l252,3127l233,3127l227,3122l219,3117l212,3111l204,3106l197,3100l189,3094l182,3089l173,3084l167,3076l160,3068l153,3060l146,3052l138,3044l130,3036l122,3027l115,3019l111,3011l106,3003l101,2995l97,2988l92,2979l88,2972l84,2964l80,2956l80,2952l80,2949l80,2946l80,2943l80,2938l80,2935l80,2931l80,2927l92,2903l102,2885l108,2872l115,2863l118,2857l122,2853l126,2850l130,2847l130,2839l130,2833l130,2825l130,2818l130,2810l130,2803l130,2795l130,2787l124,2774l120,2760l115,2747l110,2733l104,2720l99,2706l94,2692l88,2678l86,2665l84,2653l82,2640l80,2629l77,2616l74,2604l72,2591l70,2580l68,2574l66,2568l64,2561l62,2555l58,2549l56,2542l53,2536l50,2529l46,2503l40,2476l36,2449l32,2422l26,2395l22,2368l17,2340l12,2313l10,2286l9,2259l7,2231l6,2204l5,2177l3,2149l2,2121l0,2094l2,2068l4,2042l6,2017l8,1990l12,1964l14,1939l17,1912l20,1885l24,1861l29,1836l34,1812l38,1787l44,1763l48,1738l53,1712l58,1687l79,1617l96,1563l108,1518l121,1482l132,1450l143,1418l154,1383l168,1343l182,1319l192,1301l200,1287l205,1277l210,1268l213,1261l215,1252l218,1243l223,1235l230,1229l236,1221l243,1214l249,1206l255,1199l262,1191l268,1183l278,1168l286,1152l296,1136l305,1121l315,1105l326,1089l335,1072l345,1056l365,1029l385,1001l406,974l425,947l445,919l465,891l485,863l505,836l508,833l512,831l515,829l518,827l523,825l526,823l530,821l534,819l548,804l561,790l575,775l588,760l602,745l614,730l628,715l641,700l676,670l712,640l747,609l783,579l819,549l854,519l889,490l925,460l959,440l993,421l1028,403l1063,384l1097,365l1131,344l1166,325l1200,305l1219,298l1237,292l1257,285l1276,277l1294,270l1313,262l1332,254l1350,246l1376,240l1395,235l1410,232l1421,229l1429,227l1435,224l1441,220l1448,216l1487,213l1526,209l1564,206l1604,201l1642,197l1681,193l1720,188l1759,184l1759,170l1759,157l1759,144l1759,130l1759,117l1759,103l1759,88l1759,74l1761,71l1763,68l1766,63l1768,60l1770,57l1772,53l1774,49l1776,44l1784,40l1792,36l1800,31l1808,27l1816,22l1824,18l1833,13l1841,9l1858,6l1871,4l1882,3l1891,2l1901,0l1913,0l1925,0l1942,0l1950,3l1958,5l1967,7l1975,9l1984,11l1992,13l2001,15l2011,18l2022,27l2034,36l2047,44l2060,54l2071,62l2084,71l2098,79l2111,89l2115,97l2119,104l2125,113l2129,120l2133,129l2138,137l2144,146l2149,154l2147,157l2146,162l2144,168l2143,180l2142,197l2139,222l2137,257l2134,303l2135,306l2136,309l2137,312l2138,317l2139,320l2140,324l2142,327l2143,332l2146,335l2148,337l2151,339l2154,341l2156,344l2160,346l2164,350l2167,353l2172,354l2179,355l2184,356l2191,357l2197,359l2203,360l2211,362l2217,365l2237,374l2257,385l2277,395l2297,405l2317,415l2336,424l2357,435l2377,445l2379,447l2381,449l2383,451l2385,454l2388,456l2390,460l2392,462l2394,465l2399,468l2404,470l2409,472l2414,475l2420,477l2425,479l2430,481l2435,483l2443,491l2450,497l2458,503l2466,511l2477,519l2488,529l2502,540l2515,555l2523,559l2529,563l2537,568l2544,573l2552,577l2559,582l2568,588l2575,593l2579,597l2584,603l2588,607l2593,612l2597,618l2603,623l2608,628l2613,635l2615,636l2618,637l2620,638l2623,639l2625,640l2628,641l2630,642l2634,643l2636,648l2638,652l2641,657l2643,662l2645,666l2647,670l2650,674l2652,679l2661,687l2670,694l2676,700l2683,706l2690,714l2699,723l2709,736l2723,753l2726,756l2729,758l2733,760l2736,762l2740,764l2744,766l2748,768l2752,770l2759,779l2766,786l2772,794l2778,802l2786,811l2792,819l2799,827l2805,836l2807,841l2809,845l2813,851l2815,856l2817,861l2819,867l2821,872l2823,877l2826,879l2830,882l2833,885l2837,887l2840,889l2843,891l2847,893l2850,895l2912,969l2961,1029l3000,1075l3030,1109l3051,1135l3066,1153l3076,1166l3081,1174l3086,1182l3095,1196l3105,1214l3116,1233l3127,1253l3137,1271l3146,1285l3151,1293l3158,1306l3162,1315l3165,1323l3168,1328l3171,1332l3174,1335l3177,1339l3181,1343l3187,1364l3196,1387l3204,1410l3215,1438l3229,1471l3245,1513l3264,1564l3287,1628l3295,1639l3301,1649l3307,1660l3311,1670l3316,1679l3321,1687l3325,1693l3329,1699l3342,1735l3351,1762l3359,1784l3365,1802l3371,1819l3375,1837l3381,1859l3388,1885l3390,1888l3392,1890l3395,1893l3397,1895l3399,1897l3401,1900l3404,1904l3406,1907l3406,1910l3406,1913l3406,1916l3406,1921l3406,1924l3406,1928l3406,1931l3406,1936l3399,1951l3392,1966l3384,1979l3377,1994l3370,2009l3362,2024l3355,2039l3346,2054l3343,2077l3340,2099l3336,2121l3333,2144l3329,2166l3325,2188l3322,2210l3317,2233l3317,2250l3317,2267l3317,2284l3317,2301l3317,2319l3317,2336l3317,2354l3317,2372l3321,2379l3324,2386l3327,2393l3330,2400l3334,2408l3339,2416l3342,2424l3346,2431l3346,2440l3346,2447l3346,2456l3346,2464l3346,2473l3346,2481l3346,2491l3346,2500l3344,2508l3342,2518l3340,2526l3338,2535l3335,2544l3333,2553l3331,2561l3329,2571l3319,2579l3311,2587l3302,2595l3293,2603l3284,2613l3276,2621l3266,2630l3258,2638l3233,2658l3209,2677l3183,2697l3159,2716l3133,2737l3108,2756l3082,2776l3056,2796l3040,2806l3023,2816l3005,2826l2988,2836l2971,2846l2953,2856l2936,2866l2918,2876l2892,2887l2873,2895l2858,2902l2847,2907l2838,2912l2830,2917l2821,2922l2811,2929l2772,2944l2734,2959l2694,2973l2654,2988l2614,3003l2575,3017l2535,3032l2495,3048l2455,3058l2418,3068l2382,3078l2342,3089l2292,3103l2228,3120l2145,3140l2039,3167l1963,3177l1899,3186l1848,3194l1806,3199l1770,3205l1738,3210l1708,3214l1676,3217l1647,3217l1618,3217l1589,3217l1559,3217l1529,3217l1499,3217l1470,3217l1440,3217xe" fillcolor="#eaba90" stroked="f" o:allowincell="f" style="position:absolute;left:108;top:313;width:368;height:348;mso-wrap-style:none;v-text-anchor:middle;mso-position-horizontal-relative:char">
                  <v:fill o:detectmouseclick="t" type="solid" color2="#15456f"/>
                  <v:stroke color="#3465a4" joinstyle="round" endcap="flat"/>
                  <w10:wrap type="none"/>
                </v:shape>
                <v:shape id="shape_0" coordsize="1562,2018" path="m1310,2010l1307,2004l1304,1998l1301,1992l1298,1985l1294,1979l1290,1972l1287,1966l1284,1960l1280,1944l1275,1929l1270,1913l1266,1897l1261,1881l1256,1865l1251,1849l1245,1831l1237,1811l1227,1790l1219,1768l1210,1747l1201,1726l1192,1705l1184,1684l1174,1663l1168,1636l1162,1614l1156,1593l1151,1575l1145,1556l1140,1536l1134,1512l1127,1485l1126,1469l1125,1453l1124,1438l1122,1422l1121,1406l1120,1390l1118,1374l1115,1357l1113,1349l1111,1340l1109,1331l1107,1322l1104,1313l1102,1304l1100,1295l1097,1287l1096,1286l1095,1284l1094,1282l1093,1281l1091,1280l1090,1279l1088,1278l1086,1277l1065,1206l1045,1134l1025,1062l1004,991l983,918l962,847l941,774l921,703l914,688l909,674l902,659l896,644l890,629l883,614l877,599l869,584l864,579l859,574l854,570l848,566l842,562l836,557l831,552l826,548l812,543l799,539l785,535l772,530l759,525l745,520l730,515l716,509l699,506l683,503l666,500l649,495l632,492l615,488l598,484l580,479l565,473l550,467l536,461l523,456l513,452l503,448l496,444l491,441l468,435l448,428l430,422l409,414l386,405l355,392l316,375l263,352l257,348l245,342l228,333l204,323l174,310l136,291l91,270l37,242l33,239l31,236l29,234l27,232l25,231l23,229l20,228l15,227l14,223l13,219l11,215l9,209l7,205l5,200l3,194l0,189l0,180l0,172l0,162l0,154l0,145l0,135l0,127l0,118l2,117l4,115l5,114l7,112l9,110l11,108l13,106l15,103l24,103l33,103l42,103l50,103l60,103l69,103l77,103l87,103l109,111l128,117l144,123l158,128l171,134l186,140l203,146l222,154l250,170l271,184l288,194l302,204l315,211l326,218l338,224l353,231l360,237l369,242l376,249l385,255l394,262l403,268l412,274l420,281l426,280l432,279l438,278l445,276l451,275l457,274l464,273l471,272l475,270l480,268l484,266l489,263l494,260l499,257l504,255l510,252l525,249l543,244l561,241l578,238l595,234l613,231l631,226l648,222l656,222l664,222l672,222l681,222l689,222l698,222l708,222l716,222l762,232l797,239l823,244l841,250l852,253l862,256l868,259l876,264l880,264l884,264l890,264l894,264l899,264l904,264l909,264l914,264l917,259l921,256l925,252l928,249l931,244l936,239l940,235l944,231l982,204l1016,181l1046,162l1071,147l1090,134l1105,125l1115,117l1121,112l1126,110l1130,108l1136,106l1141,103l1146,101l1152,99l1157,97l1162,94l1164,92l1167,90l1170,87l1172,85l1174,82l1176,80l1178,77l1180,74l1189,69l1199,65l1207,60l1216,55l1225,51l1234,46l1242,40l1252,35l1262,32l1273,29l1285,24l1295,21l1307,18l1318,14l1328,9l1340,5l1349,5l1358,5l1368,4l1377,3l1387,3l1397,2l1407,1l1417,0l1416,8l1415,17l1413,27l1411,35l1408,44l1406,53l1404,62l1402,70l1398,79l1393,86l1389,95l1384,103l1380,112l1374,122l1369,130l1364,139l1343,160l1324,181l1304,202l1284,223l1264,244l1244,266l1224,287l1204,307l1199,312l1193,315l1188,318l1182,321l1176,326l1171,329l1166,333l1160,337l1157,342l1155,347l1152,351l1149,355l1146,361l1143,365l1139,370l1136,376l1140,395l1144,415l1150,436l1155,456l1161,476l1166,496l1171,517l1174,536l1176,539l1179,542l1182,547l1184,550l1187,553l1189,557l1192,562l1195,566l1211,615l1228,665l1244,715l1259,763l1273,807l1285,847l1295,878l1305,901l1350,1082l1385,1221l1412,1324l1432,1398l1446,1450l1456,1488l1464,1516l1470,1544l1471,1545l1472,1546l1473,1547l1475,1549l1477,1551l1478,1553l1480,1554l1482,1556l1483,1563l1484,1570l1485,1577l1486,1585l1487,1592l1488,1600l1489,1607l1490,1616l1495,1621l1498,1626l1500,1631l1502,1636l1504,1642l1506,1651l1508,1661l1512,1674l1517,1686l1523,1697l1530,1709l1535,1719l1543,1730l1549,1742l1555,1752l1562,1764l1562,1766l1562,1768l1562,1771l1562,1773l1562,1775l1562,1777l1562,1779l1562,1781l1550,1792l1537,1802l1526,1811l1513,1822l1500,1831l1487,1841l1474,1852l1462,1861l1461,1863l1459,1866l1458,1869l1457,1871l1456,1873l1454,1876l1453,1879l1452,1883l1414,1924l1384,1956l1363,1979l1347,1995l1337,2006l1330,2012l1324,2015l1319,2018l1318,2017l1317,2016l1316,2015l1315,2014l1314,2013l1313,2012l1311,2011l1310,2010xe" fillcolor="#eaba90" stroked="f" o:allowincell="f" style="position:absolute;left:344;top:290;width:168;height:218;mso-wrap-style:none;v-text-anchor:middle;mso-position-horizontal-relative:char">
                  <v:fill o:detectmouseclick="t" type="solid" color2="#15456f"/>
                  <v:stroke color="#3465a4" joinstyle="round" endcap="flat"/>
                  <w10:wrap type="none"/>
                </v:shape>
                <v:shape id="shape_0" coordsize="305,142" path="m30,142l27,142l24,142l20,142l16,142l13,142l9,141l5,141l0,140l1,137l3,133l4,130l5,126l6,122l7,119l8,115l10,110l21,104l33,99l46,93l60,88l73,83l86,76l98,70l110,62l130,56l147,51l162,45l176,40l188,36l201,31l213,28l228,24l231,22l235,18l239,16l244,14l253,12l266,9l283,6l305,0l305,13l305,25l304,38l303,49l303,61l302,74l301,86l300,99l299,100l296,101l295,103l294,105l293,107l291,109l289,111l287,114l275,116l263,118l251,120l238,122l226,125l213,127l200,131l187,134l168,135l148,136l129,137l110,138l90,139l70,140l50,141l30,142xe" fillcolor="#76b9c1" stroked="f" o:allowincell="f" style="position:absolute;left:575;top:492;width:32;height:14;mso-wrap-style:none;v-text-anchor:middle;mso-position-horizontal-relative:char">
                  <v:fill o:detectmouseclick="t" type="solid" color2="#89463e"/>
                  <v:stroke color="#3465a4" joinstyle="round" endcap="flat"/>
                  <w10:wrap type="none"/>
                </v:shape>
                <v:shape id="shape_0" coordsize="751,574" path="m606,574l596,557l588,539l579,521l570,504l560,486l552,468l542,450l531,432l525,409l517,385l511,363l504,339l496,316l488,292l480,269l473,245l465,209l460,181l457,161l452,146l450,135l447,127l444,118l440,110l434,109l428,107l423,106l416,104l410,103l403,102l396,101l390,100l382,102l374,104l365,108l357,110l348,112l340,115l331,118l321,122l298,123l275,124l251,125l228,126l204,127l181,128l156,129l133,130l122,129l113,128l102,127l93,126l83,125l72,124l63,123l53,122l50,117l47,114l45,112l41,110l38,107l33,104l26,101l17,97l15,92l13,86l11,80l8,73l6,67l4,61l2,53l0,47l0,33l0,23l0,16l0,10l1,6l2,4l3,2l5,0l15,0l23,0l33,0l42,0l52,0l63,0l72,0l82,0l117,4l151,9l185,14l220,19l254,24l290,30l325,35l360,41l375,46l389,50l403,54l418,60l433,64l448,69l463,75l478,80l491,86l504,93l516,100l529,107l542,114l556,120l569,128l582,137l587,151l591,167l595,182l601,198l605,214l610,230l615,247l621,264l626,276l632,290l638,304l644,317l651,331l657,345l664,359l671,374l680,380l689,385l695,390l703,394l711,397l721,401l734,406l751,412l751,415l751,418l751,422l751,426l751,429l751,433l751,437l751,441l741,448l733,454l726,460l720,465l712,473l704,484l693,496l679,512l679,516l679,519l679,523l679,526l679,530l679,534l679,538l679,542l681,546l684,549l687,552l689,556l691,559l694,564l697,568l701,572l689,572l677,572l665,572l654,572l642,572l630,573l618,574l606,574xe" fillcolor="#c5e1e4" stroked="f" o:allowincell="f" style="position:absolute;left:1076;top:445;width:80;height:61;mso-wrap-style:none;v-text-anchor:middle;mso-position-horizontal-relative:char">
                  <v:fill o:detectmouseclick="t" type="solid" color2="#3a1e1b"/>
                  <v:stroke color="#3465a4" joinstyle="round" endcap="flat"/>
                  <w10:wrap type="none"/>
                </v:shape>
                <v:shape id="shape_0" coordsize="162,107" path="m44,107l40,106l35,105l30,104l25,103l20,101l14,100l9,98l3,95l3,92l3,89l3,86l3,82l3,78l2,74l0,70l0,66l5,62l9,59l13,56l19,53l23,48l28,44l34,41l39,37l40,31l41,27l43,23l45,19l46,14l48,10l51,5l54,0l57,0l60,0l63,0l67,0l71,0l74,0l78,0l83,0l100,13l112,24l122,31l130,39l138,46l144,54l153,63l162,75l157,78l151,82l145,86l139,90l133,94l125,99l119,103l112,107l105,107l96,107l88,107l79,107l71,107l62,107l54,107l44,107xe" fillcolor="#c7e2e6" stroked="f" o:allowincell="f" style="position:absolute;left:1160;top:490;width:17;height:11;mso-wrap-style:none;v-text-anchor:middle;mso-position-horizontal-relative:char">
                  <v:fill o:detectmouseclick="t" type="solid" color2="#381d19"/>
                  <v:stroke color="#3465a4" joinstyle="round" endcap="flat"/>
                  <w10:wrap type="none"/>
                </v:shape>
                <v:shape id="shape_0" coordsize="516,592" path="m53,592l51,591l50,590l47,589l46,588l44,587l42,585l40,583l38,581l37,576l36,572l35,567l34,561l31,556l30,551l29,545l28,539l27,538l26,537l25,536l24,535l22,534l21,532l19,531l17,530l14,525l12,519l10,513l8,507l6,500l4,493l2,487l0,480l0,476l0,472l0,466l0,462l0,457l0,452l0,447l0,442l4,437l8,432l12,428l18,424l22,418l27,414l33,409l38,403l39,400l40,396l41,393l42,389l43,385l44,382l45,378l46,373l54,366l60,357l67,349l74,340l83,331l92,319l103,307l118,293l169,215l208,155l238,111l260,79l276,55l290,36l303,19l318,0l323,0l328,1l333,1l338,2l344,3l349,4l354,5l360,6l379,33l398,59l417,86l437,113l456,139l477,167l497,195l516,222l509,242l501,262l493,283l485,302l477,322l469,342l461,363l451,382l450,389l449,396l448,402l447,409l446,416l444,422l442,429l439,435l424,440l409,445l393,449l375,453l360,459l342,463l326,468l309,474l300,481l291,487l282,492l271,497l257,504l239,511l215,521l183,534l172,540l162,547l153,555l142,562l133,570l123,577l112,585l103,592l96,592l91,592l85,592l78,592l72,592l66,592l59,592l53,592xe" fillcolor="#cd9f3f" stroked="f" o:allowincell="f" style="position:absolute;left:847;top:435;width:55;height:63;mso-wrap-style:none;v-text-anchor:middle;mso-position-horizontal-relative:char">
                  <v:fill o:detectmouseclick="t" type="solid" color2="#3260c0"/>
                  <v:stroke color="#3465a4" joinstyle="round" endcap="flat"/>
                  <w10:wrap type="none"/>
                </v:shape>
                <v:shape id="shape_0" coordsize="961,547" path="m225,547l201,538l176,528l152,518l127,508l103,498l78,488l54,478l29,468l26,468l23,467l20,467l15,467l12,467l8,466l5,466l0,465l1,462l3,458l4,455l5,451l6,447l7,444l8,440l9,435l25,426l42,415l59,405l75,396l92,385l109,376l125,365l142,355l168,329l188,307l204,290l218,274l232,258l247,239l266,215l290,187l294,185l299,183l303,182l307,180l311,178l317,176l321,174l325,172l326,150l327,129l328,107l329,86l331,65l332,43l333,22l334,0l386,4l431,7l472,11l518,17l574,23l647,33l742,46l866,62l868,63l871,65l873,66l876,68l878,70l881,72l883,74l886,77l896,98l905,119l914,140l923,161l932,182l942,204l951,225l961,245l961,247l961,251l961,253l961,255l961,257l961,260l961,263l961,267l960,268l958,269l957,270l955,271l953,272l950,273l948,274l946,275l942,274l938,273l932,271l928,269l923,267l918,264l913,262l908,260l896,259l885,258l875,257l863,256l852,255l841,254l830,253l819,252l790,245l761,238l731,230l702,223l672,215l643,208l613,200l582,192l573,192l565,192l555,191l547,191l538,190l529,189l520,188l512,187l511,200l508,215l507,230l505,244l503,259l501,274l499,289l497,305l492,325l487,345l482,365l478,385l472,405l466,425l460,445l455,465l430,465l404,465l377,465l352,465l325,465l299,465l272,465l245,465l245,474l244,483l244,493l243,503l242,512l241,522l240,533l239,542l238,542l237,542l235,543l234,544l232,545l229,545l227,546l225,547xe" fillcolor="#92ccd0" stroked="f" o:allowincell="f" style="position:absolute;left:968;top:428;width:103;height:59;mso-wrap-style:none;v-text-anchor:middle;mso-position-horizontal-relative:char">
                  <v:fill o:detectmouseclick="t" type="solid" color2="#6d332f"/>
                  <v:stroke color="#3465a4" joinstyle="round" endcap="flat"/>
                  <w10:wrap type="none"/>
                </v:shape>
                <v:shape id="shape_0" coordsize="366,451" path="m101,451l102,440l103,428l104,418l105,406l106,395l108,385l110,373l113,362l114,361l115,360l116,359l117,358l119,357l120,356l122,355l124,353l126,347l129,342l131,335l133,329l135,323l137,316l139,310l141,302l141,296l141,288l141,282l141,275l141,266l140,259l140,251l139,244l136,237l132,232l129,225l125,219l122,213l119,206l116,200l113,193l109,190l105,188l102,186l99,184l94,182l91,180l87,177l83,175l69,154l57,136l47,121l37,108l27,97l20,87l12,76l6,65l6,61l5,56l5,51l4,46l3,41l2,35l1,30l0,24l29,19l53,15l74,12l93,10l116,8l142,5l175,3l219,0l236,0l254,0l273,0l291,0l310,1l329,1l348,2l366,3l354,30l346,50l338,67l333,82l328,96l322,112l317,130l311,154l311,166l311,176l311,188l311,199l311,210l311,221l311,232l311,244l317,256l322,267l328,278l332,290l337,304l344,324l351,349l361,382l361,386l361,390l361,393l361,396l361,401l361,404l361,408l361,412l329,417l296,421l264,426l232,430l199,436l167,440l134,445l101,451xe" fillcolor="#c5e1e4" stroked="f" o:allowincell="f" style="position:absolute;left:893;top:430;width:39;height:47;mso-wrap-style:none;v-text-anchor:middle;mso-position-horizontal-relative:char">
                  <v:fill o:detectmouseclick="t" type="solid" color2="#3a1e1b"/>
                  <v:stroke color="#3465a4" joinstyle="round" endcap="flat"/>
                  <w10:wrap type="none"/>
                </v:shape>
                <v:shape id="shape_0" coordsize="789,791" path="m411,791l408,790l404,789l400,788l397,787l393,786l390,785l385,784l381,783l345,756l317,736l295,720l278,706l263,694l248,681l232,667l213,649l187,621l167,600l152,583l140,569l130,556l119,543l109,528l95,509l87,497l81,485l74,473l67,461l61,448l53,437l46,424l38,412l34,397l30,383l24,368l20,353l15,338l11,323l5,308l0,293l0,286l0,280l0,272l0,265l0,257l0,250l0,241l0,234l5,229l9,225l15,221l21,215l31,210l45,202l62,191l85,177l104,171l123,162l148,151l180,136l222,117l280,93l355,61l449,20l451,18l454,16l456,14l459,11l461,8l463,6l466,3l470,0l473,0l477,0l480,0l483,0l488,0l491,0l495,0l499,0l500,41l502,73l503,100l504,124l505,146l507,172l510,204l514,242l516,253l519,262l521,273l523,283l525,292l527,303l529,313l532,322l544,348l557,374l569,399l581,426l594,451l606,477l620,504l633,531l646,551l658,568l669,583l677,596l685,605l691,615l696,623l701,631l705,635l709,639l713,645l717,650l721,655l726,661l731,666l736,669l738,676l741,681l743,687l746,694l750,700l753,707l756,713l759,720l762,724l767,727l770,730l773,733l777,738l781,741l785,745l789,749l789,753l789,757l789,761l789,764l788,769l788,773l787,778l786,783l740,784l693,785l646,786l600,787l553,788l506,789l458,790l411,791xe" fillcolor="#e2ec9c" stroked="f" o:allowincell="f" style="position:absolute;left:627;top:390;width:84;height:85;mso-wrap-style:none;v-text-anchor:middle;mso-position-horizontal-relative:char">
                  <v:fill o:detectmouseclick="t" type="solid" color2="#1d1363"/>
                  <v:stroke color="#3465a4" joinstyle="round" endcap="flat"/>
                  <w10:wrap type="none"/>
                </v:shape>
                <v:shape id="shape_0" coordsize="1319,919" path="m964,919l915,906l874,896l839,887l810,880l786,874l768,869l754,865l745,860l702,851l659,841l615,833l572,823l529,812l486,803l442,793l399,782l269,763l172,748l102,738l55,730l25,725l10,722l3,719l0,717l0,713l0,709l0,704l0,699l0,695l0,689l0,684l0,679l11,664l22,648l33,631l44,615l56,599l66,582l77,566l89,549l92,546l95,544l98,542l103,540l106,538l110,536l114,534l119,530l131,510l144,493l155,477l164,464l173,451l182,439l188,426l195,412l209,398l220,387l228,378l237,368l245,358l255,347l266,331l281,311l288,307l294,303l301,298l307,293l315,288l321,284l327,278l334,273l351,254l368,235l385,215l403,195l420,176l438,155l455,135l473,116l486,105l501,92l519,76l537,59l556,41l575,25l592,11l606,0l610,0l613,0l616,0l620,0l623,0l628,0l631,0l635,0l659,16l684,35l713,57l745,82l780,110l819,139l864,173l913,208l932,217l952,228l972,238l991,247l1011,258l1030,268l1051,277l1071,288l1094,303l1119,319l1143,335l1169,350l1193,366l1218,382l1243,399l1269,415l1274,420l1281,427l1286,432l1292,437l1299,443l1305,448l1313,455l1319,460l1248,566l1192,647l1151,708l1121,750l1101,779l1088,798l1080,810l1076,819l1062,834l1052,846l1043,857l1036,867l1029,876l1022,888l1013,902l1003,919l998,919l993,919l989,919l985,919l979,919l975,919l970,919l964,919xe" fillcolor="#f4d285" stroked="f" o:allowincell="f" style="position:absolute;left:736;top:376;width:142;height:99;mso-wrap-style:none;v-text-anchor:middle;mso-position-horizontal-relative:char">
                  <v:fill o:detectmouseclick="t" type="solid" color2="#0b2d7a"/>
                  <v:stroke color="#3465a4" joinstyle="round" endcap="flat"/>
                  <w10:wrap type="none"/>
                </v:shape>
                <v:shape id="shape_0" coordsize="160,211" path="m125,211l118,211l113,211l108,211l102,209l96,209l90,209l83,208l77,207l77,204l77,201l76,197l76,193l75,190l74,186l72,182l71,177l54,157l41,140l30,126l21,114l15,105l10,98l4,93l0,89l0,83l1,77l1,71l2,64l3,58l4,51l5,45l6,39l15,34l24,29l33,25l42,20l50,16l60,12l68,8l77,2l84,2l91,2l98,2l106,2l113,2l120,1l129,1l136,0l137,17l139,35l140,55l141,73l143,92l144,110l146,129l148,148l149,150l150,151l151,152l152,153l155,154l156,155l158,156l160,157l160,162l160,169l160,174l160,181l160,187l160,195l160,201l160,207l156,207l151,207l147,207l142,207l137,208l133,208l129,209l125,211xe" fillcolor="#c5e1e4" stroked="f" o:allowincell="f" style="position:absolute;left:712;top:453;width:16;height:21;mso-wrap-style:none;v-text-anchor:middle;mso-position-horizontal-relative:char">
                  <v:fill o:detectmouseclick="t" type="solid" color2="#3a1e1b"/>
                  <v:stroke color="#3465a4" joinstyle="round" endcap="flat"/>
                  <w10:wrap type="none"/>
                </v:shape>
                <v:shape id="shape_0" coordsize="583,524" path="m104,524l98,523l93,522l88,521l81,520l76,519l69,518l63,517l57,516l52,508l48,500l43,492l39,485l34,477l30,469l26,461l22,454l19,443l16,433l14,424l12,413l10,404l7,393l3,383l0,374l1,361l2,349l3,336l4,324l6,312l7,299l9,286l10,272l12,265l14,256l16,248l18,239l22,230l24,222l27,213l30,205l34,196l39,188l44,180l48,172l52,163l58,154l63,145l68,137l74,130l79,125l85,118l91,112l96,106l101,99l108,93l113,85l131,74l145,63l156,55l164,50l170,45l175,40l179,35l183,30l197,27l210,22l224,19l238,16l251,12l264,8l279,4l293,0l311,0l329,0l347,0l366,0l385,0l404,0l422,0l441,0l452,3l464,6l474,9l486,14l497,17l507,21l519,25l530,30l536,36l541,43l548,50l554,56l560,64l567,70l573,78l580,85l580,101l580,117l581,132l581,148l581,164l582,180l582,196l583,213l580,221l575,227l570,236l565,244l557,256l548,271l537,290l524,314l519,317l515,320l509,323l504,329l497,337l487,348l473,363l456,382l443,392l430,402l418,412l405,423l392,432l379,442l366,453l353,462l326,473l305,481l287,489l269,494l251,501l227,507l199,515l163,524l157,524l149,524l142,524l134,524l127,524l120,524l112,524l104,524xe" fillcolor="#e99327" stroked="f" o:allowincell="f" style="position:absolute;left:934;top:416;width:61;height:55;mso-wrap-style:none;v-text-anchor:middle;mso-position-horizontal-relative:char">
                  <v:fill o:detectmouseclick="t" type="solid" color2="#166cd8"/>
                  <v:stroke color="#3465a4" joinstyle="round" endcap="flat"/>
                  <w10:wrap type="none"/>
                </v:shape>
                <v:shape id="shape_0" coordsize="2670,2090" path="m1851,2090l1840,2087l1832,2082l1821,2078l1811,2072l1798,2064l1781,2056l1760,2044l1733,2031l1729,2028l1724,2025l1719,2020l1715,2017l1709,2014l1705,2010l1700,2005l1695,2001l1684,1998l1674,1994l1664,1988l1652,1982l1636,1973l1616,1963l1589,1950l1555,1933l1550,1928l1538,1921l1523,1913l1504,1903l1482,1892l1458,1881l1434,1868l1408,1853l1407,1852l1405,1851l1404,1850l1403,1848l1402,1847l1401,1845l1400,1843l1398,1841l1344,1816l1290,1792l1236,1768l1181,1744l1127,1719l1073,1695l1018,1670l964,1646l963,1644l962,1643l961,1642l960,1641l959,1639l958,1638l956,1636l955,1634l916,1618l877,1603l837,1587l798,1571l758,1555l719,1539l679,1523l639,1507l619,1504l604,1500l591,1498l579,1496l569,1493l556,1489l540,1483l521,1477l507,1468l489,1459l469,1448l446,1436l425,1426l404,1415l387,1405l373,1397l348,1388l324,1381l299,1372l275,1364l250,1355l225,1347l200,1337l175,1328l167,1327l161,1326l153,1325l146,1324l139,1323l131,1322l124,1321l115,1320l113,1319l111,1317l109,1316l107,1313l104,1311l102,1309l100,1307l98,1305l96,1276l93,1246l91,1217l89,1187l86,1157l84,1128l82,1098l80,1068l78,1057l76,1047l74,1038l70,1027l68,1018l65,1007l63,997l60,988l53,977l48,967l43,958l37,947l32,937l26,928l20,917l15,908l14,899l12,892l11,883l9,874l7,866l4,857l2,848l0,839l0,781l0,735l0,699l1,671l2,646l4,621l7,594l9,561l19,518l27,486l32,462l36,445l41,432l45,423l48,413l53,404l54,402l57,401l58,400l60,399l62,398l64,397l66,396l68,394l70,389l73,383l75,377l78,370l80,364l83,358l85,351l89,344l91,342l94,339l96,337l98,335l100,332l103,330l107,327l110,323l106,303l102,288l99,276l97,266l94,255l91,244l86,233l80,217l80,212l80,207l80,202l80,197l80,192l80,186l80,180l80,175l82,173l84,171l86,169l89,166l91,164l93,162l96,159l98,157l104,143l112,128l118,113l126,97l133,82l142,67l149,51l157,36l161,31l166,27l171,22l175,18l179,14l183,9l188,4l193,0l199,0l206,0l213,0l221,0l228,0l237,0l244,0l251,0l263,7l277,16l296,25l322,40l358,60l407,86l470,123l550,169l557,176l564,182l571,188l577,193l584,197l589,202l593,206l598,210l664,247l714,274l752,296l781,312l801,324l817,333l832,340l846,347l847,348l848,349l849,350l850,352l851,353l852,354l853,357l854,359l861,361l866,363l872,365l879,367l885,370l892,373l898,375l905,377l910,381l917,386l926,392l934,397l944,402l952,408l960,413l964,418l992,431l1020,445l1048,458l1077,472l1106,485l1134,499l1163,511l1192,525l1196,530l1203,534l1211,539l1222,544l1234,552l1250,561l1269,571l1290,584l1295,586l1300,588l1307,591l1313,594l1320,596l1326,599l1332,602l1340,605l1342,607l1344,610l1346,612l1348,614l1351,617l1353,619l1355,622l1357,626l1372,632l1384,638l1396,645l1409,653l1424,662l1443,674l1467,687l1496,703l1505,710l1521,721l1542,734l1566,748l1590,763l1611,777l1627,788l1635,794l1679,821l1714,844l1744,863l1770,881l1797,899l1824,917l1855,937l1893,961l1897,965l1901,971l1906,975l1911,980l1915,986l1920,991l1926,996l1931,1003l1963,1025l1988,1042l2007,1055l2021,1065l2033,1072l2045,1078l2056,1084l2069,1091l2088,1105l2106,1120l2124,1135l2143,1149l2161,1164l2180,1179l2199,1195l2217,1210l2221,1211l2225,1212l2228,1213l2231,1214l2236,1215l2239,1216l2243,1217l2247,1218l2254,1226l2266,1237l2285,1251l2309,1270l2337,1292l2370,1317l2406,1347l2445,1379l2457,1387l2471,1398l2488,1412l2509,1430l2536,1453l2569,1481l2610,1515l2662,1557l2663,1558l2664,1559l2665,1561l2666,1563l2667,1565l2668,1568l2669,1570l2670,1572l2666,1578l2662,1586l2656,1592l2652,1600l2648,1607l2642,1616l2637,1623l2632,1631l2613,1653l2593,1675l2574,1698l2554,1720l2535,1743l2515,1765l2495,1789l2475,1812l2465,1819l2455,1826l2445,1832l2435,1840l2425,1847l2416,1856l2405,1863l2395,1871l2373,1871l2351,1871l2328,1871l2307,1871l2285,1871l2262,1871l2240,1871l2217,1871l2195,1878l2177,1884l2163,1888l2150,1893l2139,1898l2125,1904l2109,1911l2088,1921l2079,1928l2069,1933l2060,1939l2050,1946l2041,1952l2031,1958l2020,1965l2011,1971l2008,1977l2004,1981l2000,1985l1997,1989l1994,1995l1990,2000l1985,2004l1981,2011l1978,2011l1975,2011l1971,2012l1967,2012l1964,2013l1960,2014l1955,2015l1951,2016l1951,2019l1951,2023l1950,2027l1950,2030l1949,2033l1948,2038l1947,2042l1946,2046l1941,2050l1934,2056l1929,2060l1924,2065l1918,2071l1913,2076l1906,2082l1901,2088l1896,2088l1889,2088l1884,2088l1878,2088l1871,2088l1864,2089l1857,2090l1851,2090xe" fillcolor="#e26d69" stroked="f" o:allowincell="f" style="position:absolute;left:1048;top:239;width:288;height:226;mso-wrap-style:none;v-text-anchor:middle;mso-position-horizontal-relative:char">
                  <v:fill o:detectmouseclick="t" type="solid" color2="#1d9296"/>
                  <v:stroke color="#3465a4" joinstyle="round" endcap="flat"/>
                  <w10:wrap type="none"/>
                </v:shape>
                <v:shape id="shape_0" coordsize="1018,951" path="m45,951l40,944l34,936l28,928l23,920l17,912l12,903l7,895l0,886l0,882l0,878l0,872l0,868l0,864l0,858l0,853l0,848l14,833l29,818l45,800l64,778l90,751l124,716l165,673l220,619l234,607l248,595l263,583l277,570l292,558l307,547l322,534l338,522l339,508l340,495l341,481l342,467l343,454l344,440l345,426l346,412l357,386l367,361l376,335l387,309l397,283l406,257l417,230l426,205l436,191l444,178l454,164l464,150l473,136l484,123l493,109l503,95l514,87l524,81l535,73l546,66l556,58l567,51l579,44l589,35l603,31l618,26l633,22l647,18l662,14l677,8l693,4l708,0l723,0l739,0l755,0l771,0l787,0l804,0l821,0l837,0l852,4l866,8l881,14l896,18l910,23l926,27l941,33l956,38l960,45l965,52l969,58l974,65l979,72l983,80l989,87l994,95l996,101l999,109l1003,116l1005,124l1008,131l1011,139l1014,146l1018,154l1018,159l1018,163l1018,168l1018,174l1018,179l1018,184l1018,190l1018,195l1010,211l1001,226l994,242l985,258l976,274l967,290l959,306l950,323l943,333l936,343l929,353l922,363l914,372l907,383l898,393l891,403l881,412l870,422l860,431l849,441l839,450l827,460l816,470l805,480l763,507l731,527l705,542l685,554l668,564l651,572l633,582l610,592l571,606l540,617l517,626l498,631l481,636l464,642l444,646l421,652l414,655l407,659l400,662l392,666l385,669l377,674l369,678l361,682l349,696l337,708l325,720l309,732l289,749l261,773l224,803l175,841l162,858l152,872l143,883l133,894l124,904l111,916l95,932l75,951l72,951l69,951l64,951l61,951l58,951l54,951l49,951l45,951xe" fillcolor="#a2d2cd" stroked="f" o:allowincell="f" style="position:absolute;left:1333;top:362;width:109;height:102;mso-wrap-style:none;v-text-anchor:middle;mso-position-horizontal-relative:char">
                  <v:fill o:detectmouseclick="t" type="solid" color2="#5d2d32"/>
                  <v:stroke color="#3465a4" joinstyle="round" endcap="flat"/>
                  <w10:wrap type="none"/>
                </v:shape>
                <v:shape id="shape_0" coordsize="2670,620" path="m2645,613l2636,608l2626,603l2615,596l2606,590l2596,583l2585,577l2576,570l2565,563l2535,550l2512,539l2493,529l2476,520l2461,512l2446,503l2429,494l2409,483l2385,477l2365,470l2344,466l2320,461l2289,454l2248,447l2194,437l2122,424l2099,423l2075,422l2052,421l2028,420l2005,419l1982,417l1957,416l1933,415l1931,410l1928,406l1926,402l1924,398l1922,393l1920,388l1918,384l1916,380l1910,374l1906,369l1901,362l1895,357l1890,352l1885,346l1879,341l1874,335l1854,333l1839,329l1827,328l1819,326l1810,324l1803,322l1795,319l1785,314l1769,313l1752,312l1735,311l1719,310l1702,309l1684,308l1666,307l1649,306l1623,298l1601,293l1582,289l1564,286l1545,281l1520,278l1491,273l1451,267l1431,267l1411,267l1392,267l1371,267l1351,267l1331,267l1312,267l1292,267l1286,261l1280,256l1274,249l1269,243l1263,236l1256,230l1251,224l1244,216l1238,214l1232,212l1227,209l1220,205l1214,202l1207,199l1200,196l1194,193l1192,192l1191,190l1190,188l1189,186l1188,184l1187,182l1186,180l1185,178l1174,174l1166,171l1156,168l1146,166l1130,163l1109,158l1082,154l1045,149l1033,149l1019,149l1006,149l992,149l978,149l965,149l951,149l937,149l926,151l917,153l907,155l896,157l887,159l876,162l867,164l857,166l856,167l855,168l854,169l853,171l851,172l850,174l848,176l847,178l842,180l836,182l830,185l824,187l818,189l811,192l804,194l797,196l786,204l773,214l761,223l748,231l737,241l724,249l712,258l700,267l684,267l668,267l654,267l638,267l622,267l606,267l590,267l573,267l552,270l533,272l513,274l493,276l473,278l453,280l433,282l413,284l402,287l391,289l380,292l369,294l358,296l347,299l335,303l324,306l315,306l304,305l295,305l284,304l274,303l265,302l254,300l245,299l242,296l239,293l237,290l234,287l231,282l228,279l224,276l221,273l220,268l219,263l218,259l216,253l215,248l213,243l212,236l209,231l169,205l138,186l115,170l96,158l80,147l65,135l49,122l28,107l25,107l22,107l19,107l15,106l11,106l7,105l4,105l0,104l0,100l0,95l0,90l0,86l0,80l1,76l1,71l2,66l10,63l18,61l25,59l34,56l41,54l50,52l58,49l67,47l159,38l232,30l291,24l344,20l396,15l453,11l523,6l611,0l683,0l742,0l795,1l848,3l910,5l987,8l1086,12l1215,17l1267,23l1319,27l1371,32l1425,38l1478,43l1531,48l1584,54l1638,59l1661,63l1683,69l1707,73l1730,77l1755,83l1778,87l1803,92l1826,98l1870,113l1911,127l1951,141l1988,154l2022,167l2055,179l2085,188l2114,196l2151,210l2188,225l2227,240l2265,253l2302,268l2341,283l2379,299l2418,314l2432,321l2447,328l2461,336l2476,343l2491,351l2506,358l2521,366l2536,374l2549,383l2563,391l2576,401l2590,409l2604,418l2617,428l2631,436l2645,445l2648,454l2650,463l2654,471l2656,481l2659,490l2662,499l2665,509l2670,519l2670,530l2670,541l2670,553l2670,563l2670,575l2670,586l2670,596l2670,608l2667,609l2666,610l2664,611l2663,612l2661,614l2659,616l2657,618l2655,620l2654,620l2653,619l2652,619l2650,618l2648,617l2647,616l2646,614l2645,613xe" fillcolor="#b9a56e" stroked="f" o:allowincell="f" style="position:absolute;left:862;top:395;width:288;height:66;mso-wrap-style:none;v-text-anchor:middle;mso-position-horizontal-relative:char">
                  <v:fill o:detectmouseclick="t" type="solid" color2="#465a91"/>
                  <v:stroke color="#3465a4" joinstyle="round" endcap="flat"/>
                  <w10:wrap type="none"/>
                </v:shape>
                <v:shape id="shape_0" coordsize="263,267" path="m20,267l18,265l16,264l14,261l12,260l9,258l7,256l3,254l0,252l11,248l23,244l33,240l45,236l57,232l68,227l80,223l92,219l92,214l92,210l92,206l92,201l93,196l93,192l94,188l95,184l92,179l88,174l84,170l81,165l77,160l74,156l69,150l65,145l65,133l65,123l65,111l65,100l65,90l65,78l65,67l65,55l67,52l70,49l73,46l76,43l79,38l82,35l85,31l89,27l95,23l100,19l107,16l113,13l119,9l126,6l132,3l139,0l149,0l159,0l170,0l179,0l189,0l199,0l209,0l218,0l229,7l237,14l242,18l246,23l250,27l255,32l258,37l263,44l263,51l263,57l263,65l263,72l263,80l263,87l263,96l263,103l257,116l249,130l242,143l234,157l227,171l220,185l212,198l205,213l201,216l199,218l197,220l195,222l192,225l190,227l187,230l183,234l170,237l157,241l143,244l128,249l114,253l100,257l85,261l72,267l65,267l60,267l53,267l47,267l41,267l34,267l28,267l20,267xe" fillcolor="#e46519" stroked="f" o:allowincell="f" style="position:absolute;left:951;top:429;width:27;height:27;mso-wrap-style:none;v-text-anchor:middle;mso-position-horizontal-relative:char">
                  <v:fill o:detectmouseclick="t" type="solid" color2="#1b9ae6"/>
                  <v:stroke color="#3465a4" joinstyle="round" endcap="flat"/>
                  <w10:wrap type="none"/>
                </v:shape>
                <v:shape id="shape_0" coordsize="633,412" path="m130,412l115,388l102,365l87,341l73,317l58,292l44,268l29,244l15,220l13,210l12,201l10,193l9,183l7,175l5,166l3,157l0,148l6,148l12,149l17,149l24,150l30,151l37,152l44,153l50,154l51,153l53,151l54,150l55,149l56,148l57,146l58,144l59,142l102,128l146,114l190,100l231,87l269,76l301,67l324,58l337,53l352,50l366,46l381,43l395,39l409,36l425,32l440,27l455,23l477,21l500,19l522,16l544,12l566,9l588,6l611,3l633,0l633,3l632,7l632,10l631,13l630,18l629,21l628,25l627,29l581,88l546,133l520,167l501,192l487,211l476,227l467,243l455,261l451,263l447,265l442,268l438,270l433,272l429,274l424,276l420,278l419,281l418,285l417,289l416,292l415,295l414,300l413,304l411,308l408,310l406,312l404,315l402,317l399,319l397,321l393,324l390,326l326,348l278,364l243,377l218,385l198,393l185,399l173,405l160,412l156,412l153,412l149,412l146,412l142,412l139,412l135,412l130,412xe" fillcolor="#b9a56e" stroked="f" o:allowincell="f" style="position:absolute;left:691;top:407;width:67;height:44;mso-wrap-style:none;v-text-anchor:middle;mso-position-horizontal-relative:char">
                  <v:fill o:detectmouseclick="t" type="solid" color2="#465a91"/>
                  <v:stroke color="#3465a4" joinstyle="round" endcap="flat"/>
                  <w10:wrap type="none"/>
                </v:shape>
                <v:shape id="shape_0" coordsize="98,145" path="m15,143l10,124l7,110l4,98l2,89l1,82l0,74l0,66l0,56l1,53l2,50l3,47l4,42l6,39l7,35l8,31l10,26l14,23l18,20l23,17l27,14l31,10l36,7l41,4l45,0l50,0l57,0l62,0l68,0l75,0l82,0l89,0l95,0l95,6l95,11l95,17l95,22l96,27l96,34l97,39l98,45l92,57l86,69l80,82l74,94l67,106l61,119l55,132l48,145l44,145l41,145l36,145l32,145l28,145l24,144l19,144l15,143xe" fillcolor="#e99327" stroked="f" o:allowincell="f" style="position:absolute;left:963;top:431;width:10;height:14;mso-wrap-style:none;v-text-anchor:middle;mso-position-horizontal-relative:char">
                  <v:fill o:detectmouseclick="t" type="solid" color2="#166cd8"/>
                  <v:stroke color="#3465a4" joinstyle="round" endcap="flat"/>
                  <w10:wrap type="none"/>
                </v:shape>
                <v:shape id="shape_0" coordsize="855,255" path="m5,255l2,254l1,252l0,248l0,244l0,236l1,223l2,206l5,183l19,179l33,175l49,170l64,166l79,162l95,157l110,152l126,148l158,134l183,123l206,115l226,106l247,99l272,91l303,81l341,68l410,55l465,45l509,37l549,31l588,24l633,18l687,9l755,0l768,0l780,0l793,0l804,1l817,1l830,1l843,2l855,3l851,8l847,13l842,20l836,25l831,31l826,36l820,41l815,48l811,48l808,48l804,49l801,49l797,50l794,51l789,52l785,53l785,56l784,59l784,64l783,67l782,70l781,74l780,79l779,83l777,87l775,91l771,96l768,101l765,105l762,110l759,114l755,118l731,118l706,118l682,118l657,118l633,118l607,118l583,118l557,118l527,123l497,130l467,135l436,141l405,147l374,153l343,160l312,166l262,183l224,197l193,208l166,218l143,227l121,236l94,244l63,255l57,255l49,255l43,255l35,255l28,255l19,255l12,255l5,255xe" fillcolor="white" stroked="f" o:allowincell="f" style="position:absolute;left:688;top:389;width:92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1" path="m0,81l0,70l0,60l0,51l0,40l0,30l0,21l0,10l0,0l4,0l8,0l11,0l14,0l19,1l22,1l26,3l30,4l43,13l53,21l60,26l65,31l69,35l72,39l75,43l77,47l75,53l72,56l70,59l68,62l64,64l60,68l55,71l48,74l42,74l37,75l31,75l25,76l20,77l13,78l7,79l0,81xe" fillcolor="white" stroked="f" o:allowincell="f" style="position:absolute;left:686;top:394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7,1891" path="m2434,1886l2420,1874l2407,1862l2393,1851l2381,1839l2367,1827l2354,1815l2340,1802l2327,1791l2301,1771l2273,1752l2246,1733l2219,1713l2191,1694l2163,1673l2136,1653l2108,1634l2104,1628l2099,1624l2095,1619l2090,1613l2086,1608l2080,1603l2075,1597l2070,1592l1994,1540l1935,1499l1889,1466l1847,1437l1809,1409l1767,1378l1718,1342l1656,1295l1527,1210l1426,1144l1351,1094l1296,1059l1260,1036l1239,1022l1227,1013l1222,1008l1194,995l1172,983l1150,972l1123,957l1090,937l1047,911l990,875l914,830l882,817l857,807l839,800l825,793l814,788l806,784l797,777l786,771l734,745l695,726l666,712l646,701l633,695l626,690l621,685l618,682l584,663l550,644l515,623l481,604l447,584l413,565l377,544l343,524l327,513l311,503l295,491l279,480l263,469l246,458l229,447l213,435l202,431l191,426l180,422l169,416l158,411l146,406l136,399l125,394l115,387l105,379l91,370l77,362l63,354l50,347l42,340l36,335l32,334l29,333l26,331l22,330l18,329l14,327l10,325l6,323l6,318l6,314l5,308l5,303l4,298l3,292l1,287l0,282l5,274l9,268l14,260l18,253l23,245l28,238l33,229l39,222l53,209l63,199l72,190l80,182l88,173l96,163l106,150l119,133l136,120l147,111l157,103l163,98l168,94l171,91l173,86l175,83l195,71l211,62l225,53l238,45l252,36l266,29l282,19l302,8l315,7l326,6l339,5l351,4l364,3l376,2l389,1l403,0l464,13l512,22l549,31l579,37l605,44l632,50l662,58l698,68l715,78l732,88l749,98l766,108l784,118l801,128l819,138l837,148l852,161l865,171l876,179l884,186l894,192l905,198l918,206l934,217l1008,277l1072,331l1127,376l1173,413l1210,444l1238,468l1258,485l1269,495l1407,587l1514,658l1597,713l1662,757l1716,793l1766,826l1820,861l1883,901l1897,908l1909,914l1922,921l1937,931l1955,943l1979,958l2010,976l2049,999l2074,1011l2098,1024l2123,1036l2147,1047l2172,1060l2197,1072l2222,1085l2248,1097l2279,1121l2311,1146l2344,1170l2376,1195l2408,1219l2440,1245l2472,1270l2504,1295l2517,1312l2528,1325l2536,1337l2543,1348l2550,1359l2557,1372l2567,1389l2579,1411l2581,1419l2583,1428l2585,1435l2587,1444l2589,1453l2592,1462l2594,1470l2597,1479l2597,1496l2597,1513l2597,1530l2597,1548l2597,1565l2597,1584l2597,1601l2597,1619l2592,1633l2587,1648l2583,1663l2579,1676l2573,1691l2568,1706l2564,1721l2557,1737l2553,1747l2549,1758l2545,1767l2539,1777l2535,1788l2530,1797l2524,1807l2519,1817l2513,1826l2506,1836l2500,1844l2492,1853l2486,1862l2480,1872l2473,1881l2466,1891l2463,1891l2459,1891l2455,1890l2451,1890l2447,1889l2442,1888l2438,1887l2434,1886xe" fillcolor="white" stroked="f" o:allowincell="f" style="position:absolute;left:1077;top:195;width:280;height:2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81,3307" path="m661,3307l659,3305l657,3303l655,3301l653,3297l650,3295l647,3292l644,3290l641,3287l607,3270l577,3256l550,3244l523,3233l496,3221l469,3210l439,3196l405,3180l398,3173l387,3166l371,3155l349,3141l324,3126l295,3108l262,3087l227,3063l224,3058l217,3053l209,3045l198,3036l183,3022l164,3005l139,2981l109,2951l102,2940l96,2929l88,2917l82,2905l75,2893l68,2881l61,2869l52,2856l53,2851l53,2846l53,2839l54,2834l55,2827l56,2822l57,2816l59,2809l80,2794l101,2780l122,2765l144,2751l165,2736l186,2721l208,2706l230,2691l244,2670l254,2654l263,2642l272,2630l279,2617l288,2602l297,2584l310,2559l311,2555l312,2551l313,2547l314,2541l315,2537l316,2532l317,2526l318,2521l321,2518l324,2514l326,2511l328,2507l330,2504l333,2500l337,2496l340,2492l342,2482l344,2474l346,2465l348,2456l351,2447l354,2439l357,2429l360,2421l360,2402l360,2384l360,2366l360,2348l360,2329l360,2309l360,2291l360,2272l358,2265l356,2256l354,2247l351,2239l348,2230l346,2222l343,2213l340,2204l327,2181l316,2163l309,2149l302,2135l296,2123l290,2107l281,2088l272,2065l258,2049l247,2037l240,2027l233,2019l228,2011l224,2004l218,1995l212,1985l198,1972l187,1961l178,1954l168,1946l159,1939l147,1930l131,1921l112,1908l104,1905l96,1900l88,1897l81,1894l73,1891l65,1888l57,1884l50,1881l44,1881l38,1881l32,1881l26,1880l19,1880l13,1879l6,1879l0,1878l1,1872l2,1864l4,1857l5,1849l7,1842l10,1834l12,1827l14,1818l27,1799l37,1783l46,1769l53,1755l61,1740l69,1723l80,1700l94,1671l94,1653l94,1634l94,1616l94,1597l94,1579l94,1560l94,1540l94,1522l90,1506l87,1490l84,1474l81,1458l77,1441l72,1425l69,1408l65,1392l65,1384l65,1376l65,1367l65,1359l65,1350l66,1341l66,1332l67,1324l78,1316l88,1310l98,1302l110,1295l120,1287l131,1280l142,1271l153,1264l157,1260l160,1254l163,1250l167,1245l170,1239l175,1234l179,1229l183,1222l186,1220l190,1218l193,1216l196,1214l200,1212l204,1209l208,1207l212,1205l220,1190l229,1180l235,1170l242,1161l247,1154l251,1147l256,1141l260,1134l267,1127l274,1120l279,1113l283,1107l289,1100l293,1095l297,1090l301,1087l303,1066l307,1051l308,1039l309,1027l310,1015l310,1003l310,987l310,968l302,934l296,907l291,887l286,870l282,857l278,844l275,832l272,820l265,808l258,797l250,785l243,775l235,763l228,751l220,740l212,728l212,723l212,718l212,714l212,710l212,704l212,700l212,695l212,689l233,666l249,649l262,635l273,624l283,615l295,604l308,593l325,579l329,577l333,575l338,573l343,571l347,568l351,565l356,563l360,561l364,557l370,552l374,547l378,542l383,537l388,531l393,526l398,520l466,468l518,428l558,397l589,372l614,352l638,332l663,309l694,282l712,273l731,263l749,253l767,243l786,232l804,223l823,213l842,202l900,178l947,159l985,143l1022,128l1061,113l1106,96l1163,75l1235,49l1252,45l1268,42l1285,38l1302,35l1319,31l1337,27l1354,23l1372,19l1396,16l1421,14l1445,12l1470,10l1494,8l1519,6l1544,4l1570,0l1594,0l1619,0l1643,0l1668,0l1692,0l1717,0l1742,0l1768,0l1784,4l1801,6l1819,8l1836,10l1853,12l1871,14l1889,16l1906,19l1958,33l1999,43l2031,52l2058,60l2082,68l2107,76l2136,86l2173,99l2198,112l2218,122l2235,131l2251,140l2267,150l2287,162l2311,177l2341,197l2346,201l2350,207l2355,211l2359,216l2364,222l2370,227l2374,232l2379,239l2382,240l2384,241l2387,242l2389,243l2392,244l2394,245l2397,246l2400,247l2412,258l2425,270l2437,281l2449,293l2461,306l2474,318l2486,329l2498,342l2519,367l2540,391l2561,417l2583,442l2603,467l2624,493l2645,518l2667,544l2692,583l2713,612l2728,638l2743,662l2758,686l2775,715l2797,750l2823,796l2835,827l2848,858l2859,889l2872,920l2885,951l2898,982l2911,1014l2923,1045l2949,1046l2975,1047l3000,1049l3026,1051l3052,1053l3078,1056l3104,1058l3131,1060l3139,1064l3147,1068l3156,1073l3164,1078l3173,1082l3181,1088l3190,1093l3199,1098l3211,1118l3222,1134l3230,1147l3238,1161l3246,1177l3256,1197l3266,1221l3281,1252l3281,1261l3281,1270l3281,1279l3281,1287l3281,1297l3281,1306l3281,1314l3281,1324l3275,1333l3270,1341l3265,1347l3262,1353l3260,1359l3258,1365l3255,1373l3251,1382l3242,1394l3232,1405l3222,1417l3212,1427l3202,1438l3192,1450l3182,1460l3173,1472l3160,1482l3148,1491l3135,1502l3124,1512l3111,1521l3099,1532l3086,1542l3075,1551l3071,1562l3069,1575l3066,1592l3063,1621l3059,1663l3053,1726l3046,1812l3036,1925l3021,1983l3009,2037l2998,2086l2987,2133l2978,2178l2968,2221l2957,2261l2948,2302l2937,2325l2928,2349l2917,2372l2907,2396l2898,2419l2887,2443l2878,2467l2868,2492l2828,2557l2797,2608l2773,2647l2756,2675l2743,2695l2734,2711l2726,2724l2720,2738l2711,2747l2701,2762l2688,2779l2673,2801l2656,2825l2637,2853l2615,2883l2590,2916l2587,2922l2585,2928l2583,2932l2580,2935l2577,2937l2575,2940l2571,2943l2566,2945l2545,2967l2525,2990l2505,3013l2485,3036l2463,3059l2442,3083l2422,3106l2400,3129l2397,3131l2394,3132l2390,3134l2387,3135l2383,3137l2379,3139l2375,3141l2371,3144l2366,3150l2361,3155l2357,3161l2351,3166l2346,3171l2341,3178l2334,3183l2329,3188l2324,3188l2317,3188l2312,3188l2306,3188l2299,3188l2292,3188l2285,3188l2279,3188l2274,3184l2268,3180l2262,3176l2257,3170l2251,3166l2246,3162l2241,3157l2234,3153l2234,3150l2234,3146l2234,3142l2234,3139l2234,3135l2234,3132l2234,3127l2234,3123l2244,3113l2254,3103l2263,3092l2274,3082l2284,3071l2297,3058l2310,3043l2324,3025l2328,3021l2333,3016l2338,3012l2343,3007l2348,3003l2354,2997l2359,2992l2365,2987l2378,2969l2392,2952l2405,2935l2419,2918l2431,2901l2445,2883l2458,2865l2472,2848l2485,2821l2498,2794l2511,2768l2525,2740l2539,2713l2553,2686l2567,2659l2580,2631l2582,2627l2583,2621l2584,2617l2585,2612l2586,2606l2587,2601l2589,2595l2590,2589l2591,2588l2592,2587l2593,2586l2594,2585l2595,2584l2597,2583l2600,2582l2602,2581l2613,2548l2626,2513l2638,2480l2650,2447l2662,2414l2674,2380l2687,2347l2699,2314l2701,2302l2703,2289l2706,2277l2708,2265l2710,2252l2714,2239l2717,2226l2720,2213l2722,2209l2724,2206l2726,2203l2728,2199l2731,2195l2733,2192l2735,2188l2737,2183l2744,2158l2750,2137l2754,2120l2756,2105l2759,2090l2762,2073l2764,2053l2767,2026l2771,2019l2774,2013l2776,2005l2780,1995l2783,1983l2786,1964l2790,1940l2797,1908l2797,1874l2797,1848l2796,1828l2796,1812l2795,1798l2792,1783l2790,1767l2788,1748l2785,1741l2783,1736l2780,1730l2777,1723l2774,1717l2771,1710l2767,1704l2764,1697l2759,1697l2755,1696l2751,1696l2746,1696l2741,1696l2736,1695l2731,1695l2725,1694l2673,1720l2632,1739l2600,1754l2573,1767l2549,1778l2524,1787l2495,1799l2459,1813l2451,1815l2442,1817l2432,1819l2424,1821l2415,1824l2406,1826l2397,1828l2389,1830l2384,1833l2379,1835l2375,1837l2371,1840l2365,1843l2361,1845l2356,1848l2350,1851l2258,1878l2187,1898l2133,1913l2089,1925l2053,1935l2019,1942l1982,1951l1936,1961l1887,1967l1848,1972l1814,1976l1781,1982l1744,1988l1702,1995l1648,2006l1578,2020l1529,2025l1480,2032l1431,2038l1382,2045l1333,2051l1284,2057l1235,2064l1185,2070l1135,2073l1094,2076l1054,2078l1010,2079l955,2079l885,2080l792,2080l671,2080l649,2079l626,2078l604,2077l581,2076l560,2073l538,2072l515,2071l493,2070l488,2076l482,2080l477,2084l471,2088l465,2093l460,2097l455,2102l449,2107l447,2121l446,2137l445,2154l444,2168l443,2184l441,2200l439,2218l437,2234l441,2251l444,2265l446,2277l448,2290l450,2305l453,2324l455,2350l458,2382l460,2386l462,2391l464,2396l467,2400l470,2404l472,2410l475,2415l478,2421l480,2430l482,2441l485,2450l488,2460l490,2471l492,2480l494,2491l496,2501l509,2533l523,2565l537,2597l550,2630l563,2662l577,2694l591,2726l606,2758l655,2834l693,2893l722,2936l743,2967l758,2990l769,3007l776,3021l783,3035l799,3053l815,3072l831,3091l847,3109l864,3129l880,3148l897,3167l913,3185l913,3188l913,3193l913,3196l913,3199l913,3203l913,3207l913,3211l913,3215l901,3219l888,3225l875,3230l863,3234l850,3240l836,3245l823,3251l809,3257l808,3258l807,3259l806,3260l805,3261l804,3263l803,3264l802,3266l801,3268l788,3273l776,3277l764,3282l752,3287l739,3291l726,3296l714,3302l701,3307l695,3307l691,3307l687,3307l682,3307l677,3307l672,3307l667,3307l661,3307xe" fillcolor="#f2c5a6" stroked="f" o:allowincell="f" style="position:absolute;left:576;top:36;width:356;height:358;mso-wrap-style:none;v-text-anchor:middle;mso-position-horizontal-relative:char">
                  <v:fill o:detectmouseclick="t" type="solid" color2="#0d3a59"/>
                  <v:stroke color="#3465a4" joinstyle="round" endcap="flat"/>
                  <w10:wrap type="none"/>
                </v:shape>
                <v:shape id="shape_0" coordsize="2061,1003" path="m570,1003l565,1002l558,1000l553,999l547,997l540,996l534,995l526,994l520,993l488,967l464,947l445,932l434,921l425,914l420,909l417,903l413,898l410,897l407,896l404,895l400,894l396,893l392,892l388,890l384,889l383,886l382,883l380,880l379,876l378,872l376,868l374,864l372,860l366,855l359,851l353,847l345,841l339,837l333,832l326,826l319,821l317,817l314,811l312,807l310,802l307,797l305,791l302,786l298,779l286,767l274,754l264,744l257,735l251,727l244,721l239,715l233,712l225,699l215,688l207,675l197,663l189,650l179,638l170,626l159,614l157,610l155,604l153,599l150,595l148,589l146,583l144,578l142,572l140,570l138,568l134,566l132,564l130,562l127,559l124,556l121,554l117,546l114,537l111,527l108,519l104,510l99,501l96,492l92,484l77,461l64,439l52,416l42,396l32,379l24,364l17,353l12,347l9,337l7,329l4,321l3,313l2,304l1,291l0,275l0,255l68,256l138,258l206,259l275,261l344,264l413,266l483,268l553,270l614,266l674,260l736,256l797,252l859,247l919,242l981,237l1044,232l1066,228l1090,224l1113,221l1137,218l1161,214l1185,210l1208,206l1232,202l1448,148l1611,109l1731,79l1818,56l1881,40l1928,28l1969,16l2013,3l2018,3l2025,3l2030,3l2035,3l2042,2l2048,2l2055,1l2061,0l2058,16l2056,31l2052,47l2050,63l2047,79l2044,95l2041,111l2037,128l2034,131l2032,134l2030,138l2028,141l2025,145l2023,149l2019,153l2016,157l2012,173l2008,189l2002,204l1998,220l1993,236l1989,252l1983,268l1978,285l1958,321l1937,359l1918,396l1898,433l1878,471l1858,508l1838,547l1818,584l1810,596l1800,606l1790,617l1781,629l1771,640l1761,651l1751,662l1742,673l1722,691l1703,709l1685,726l1666,744l1647,762l1626,779l1607,798l1587,816l1584,816l1581,816l1577,816l1574,816l1570,816l1567,816l1563,816l1558,816l1555,810l1551,806l1548,801l1544,795l1540,790l1537,785l1533,779l1529,774l1524,773l1520,772l1515,771l1510,770l1505,769l1501,768l1495,767l1490,766l1488,767l1486,768l1483,769l1481,770l1478,771l1475,772l1472,773l1469,774l1454,789l1439,805l1422,820l1406,835l1389,850l1373,865l1357,880l1342,896l1333,896l1322,896l1312,896l1303,896l1292,896l1282,896l1272,896l1262,896l1196,904l1129,914l1063,924l996,933l930,943l863,952l797,963l730,973l718,976l705,979l694,982l681,987l668,990l655,994l642,998l630,1003l623,1003l616,1003l608,1003l601,1003l593,1003l586,1003l579,1003l570,1003xe" fillcolor="#e97b77" stroked="f" o:allowincell="f" style="position:absolute;left:642;top:285;width:222;height:107;mso-wrap-style:none;v-text-anchor:middle;mso-position-horizontal-relative:char">
                  <v:fill o:detectmouseclick="t" type="solid" color2="#168488"/>
                  <v:stroke color="#3465a4" joinstyle="round" endcap="flat"/>
                  <w10:wrap type="none"/>
                </v:shape>
                <v:shape id="shape_0" coordsize="759,604" path="m470,604l465,600l460,596l456,592l450,586l445,582l440,577l434,571l428,566l426,563l424,560l422,555l419,551l417,547l415,543l413,538l411,534l392,516l374,497l355,476l333,453l308,427l279,398l245,364l203,326l173,311l149,298l129,286l110,276l89,263l66,248l37,230l0,205l0,200l0,195l0,191l0,187l0,182l0,176l0,172l0,166l13,153l23,141l34,130l46,121l60,109l78,94l101,75l133,50l149,45l164,38l181,33l197,27l213,20l230,13l246,6l263,0l285,0l308,0l329,0l351,0l374,0l396,0l418,0l441,0l456,6l472,14l487,21l503,29l519,36l535,44l550,51l568,60l578,68l590,77l601,87l612,95l623,104l634,113l645,122l656,130l660,137l666,144l670,151l674,157l679,163l684,171l689,177l694,184l706,210l716,232l723,250l729,266l736,284l742,304l750,329l759,362l759,368l759,376l759,382l759,390l759,398l759,406l759,413l759,421l748,433l735,444l722,456l709,468l696,480l683,491l670,504l656,516l651,518l644,520l639,522l632,524l626,528l619,530l612,532l606,534l599,540l594,547l588,552l580,559l570,566l555,576l535,588l508,604l504,604l499,604l495,604l490,604l486,604l480,604l475,604l470,604xe" fillcolor="#eab795" stroked="f" o:allowincell="f" style="position:absolute;left:1259;top:450;width:81;height:65;mso-wrap-style:none;v-text-anchor:middle;mso-position-horizontal-relative:char">
                  <v:fill o:detectmouseclick="t" type="solid" color2="#15486a"/>
                  <v:stroke color="#3465a4" joinstyle="round" endcap="flat"/>
                  <w10:wrap type="none"/>
                </v:shape>
                <v:shape id="shape_0" coordsize="3791,3241" path="m2501,3241l2495,3237l2488,3232l2482,3228l2474,3223l2468,3219l2462,3215l2455,3210l2448,3205l2448,3201l2448,3197l2448,3192l2449,3187l2449,3183l2449,3177l2450,3172l2451,3167l2457,3162l2465,3158l2471,3154l2478,3149l2485,3144l2493,3139l2500,3134l2507,3128l2536,3092l2565,3055l2595,3018l2625,2981l2654,2945l2684,2907l2714,2870l2744,2832l2753,2814l2764,2796l2774,2778l2783,2759l2794,2741l2804,2721l2814,2702l2824,2684l2830,2667l2838,2650l2845,2633l2852,2616l2860,2597l2867,2580l2875,2562l2882,2544l2884,2534l2888,2525l2890,2514l2892,2505l2894,2494l2896,2484l2898,2475l2900,2464l2900,2454l2900,2445l2900,2434l2900,2424l2900,2414l2900,2404l2900,2395l2900,2384l2898,2373l2896,2363l2894,2351l2892,2340l2890,2328l2888,2318l2884,2306l2882,2295l2879,2288l2876,2279l2873,2271l2870,2262l2865,2254l2861,2245l2858,2236l2854,2227l2846,2217l2840,2207l2832,2197l2825,2187l2817,2177l2810,2167l2801,2157l2794,2147l2770,2129l2747,2109l2723,2090l2699,2071l2675,2052l2650,2033l2627,2012l2602,1993l2599,1992l2595,1991l2592,1990l2588,1989l2584,1988l2581,1987l2577,1986l2572,1984l2568,1979l2563,1975l2557,1970l2553,1964l2547,1959l2542,1953l2536,1948l2531,1943l2507,1929l2487,1918l2470,1910l2455,1903l2445,1897l2435,1892l2429,1887l2424,1883l2412,1878l2398,1872l2384,1866l2371,1861l2357,1854l2343,1849l2330,1842l2315,1836l2299,1824l2280,1811l2258,1799l2237,1786l2215,1772l2193,1759l2174,1746l2158,1735l2114,1709l2081,1689l2055,1672l2035,1660l2019,1649l2006,1642l1992,1635l1978,1628l1974,1623l1966,1618l1958,1613l1948,1606l1939,1600l1928,1593l1918,1585l1910,1578l1834,1528l1767,1485l1710,1446l1662,1413l1621,1386l1589,1365l1564,1350l1547,1340l1523,1319l1488,1289l1445,1253l1396,1211l1343,1169l1293,1126l1248,1086l1209,1053l1202,1049l1192,1044l1182,1035l1168,1024l1148,1010l1124,993l1092,971l1053,943l1019,930l992,920l967,911l942,904l914,894l879,884l833,871l775,855l735,848l705,844l682,841l665,839l650,837l637,836l622,836l606,836l598,839l590,841l582,843l573,845l565,848l555,850l547,852l538,855l518,865l500,875l485,883l472,892l461,898l450,905l439,910l429,913l409,934l390,954l371,974l352,994l332,1015l311,1035l292,1055l272,1077l219,1155l179,1214l150,1259l127,1293l111,1319l98,1340l87,1361l74,1385l71,1389l68,1392l63,1395l60,1399l57,1402l53,1407l48,1410l44,1414l36,1385l28,1362l23,1343l19,1324l14,1306l11,1286l6,1260l0,1228l3,1191l6,1162l8,1139l10,1117l13,1095l17,1070l23,1039l29,1000l44,969l58,938l73,906l88,875l103,844l118,813l132,782l147,751l173,718l193,693l208,674l221,659l233,645l244,633l258,620l275,602l324,563l361,533l390,511l412,494l430,481l446,469l462,458l482,446l490,441l500,436l509,432l519,427l529,423l539,419l549,415l558,409l563,409l568,409l572,409l577,409l582,409l586,408l591,407l597,407l598,415l599,423l600,431l601,439l602,449l604,457l605,466l606,474l637,459l667,446l699,432l734,416l776,395l828,371l893,340l973,300l1003,290l1026,281l1045,275l1060,268l1073,264l1085,260l1097,255l1111,252l1118,249l1123,246l1127,243l1133,240l1139,239l1146,237l1157,235l1171,232l1172,231l1173,230l1174,229l1175,227l1176,226l1177,223l1178,222l1179,220l1246,193l1299,173l1341,156l1375,141l1406,129l1436,118l1468,106l1505,92l1553,79l1590,70l1618,62l1637,57l1650,52l1659,49l1666,46l1674,42l1696,38l1718,33l1740,28l1762,24l1784,19l1807,14l1829,9l1850,3l1858,3l1864,3l1872,3l1879,3l1887,2l1894,2l1903,1l1910,0l1907,9l1904,16l1900,25l1897,33l1893,42l1890,50l1887,60l1883,69l1880,91l1878,108l1877,121l1876,129l1876,135l1877,138l1878,141l1880,142l1939,142l1998,142l2057,142l2116,142l2175,142l2234,142l2293,142l2353,142l2373,145l2393,148l2414,150l2433,152l2453,154l2473,156l2494,158l2513,160l2537,168l2562,174l2586,182l2611,189l2636,197l2661,204l2686,212l2711,220l2721,228l2743,240l2773,258l2810,278l2851,300l2895,324l2938,348l2977,371l2990,384l2999,393l3008,401l3013,406l3019,409l3024,412l3029,416l3037,419l3048,432l3061,446l3073,458l3086,472l3097,486l3109,500l3122,514l3134,528l3141,533l3147,537l3155,542l3162,546l3170,551l3177,557l3186,561l3193,566l3195,570l3198,574l3200,577l3203,580l3205,584l3208,588l3210,592l3214,596l3237,654l3255,699l3269,734l3280,762l3289,786l3298,811l3306,839l3318,872l3322,904l3326,935l3331,967l3336,999l3340,1031l3346,1063l3351,1095l3356,1127l3357,1147l3358,1167l3359,1187l3360,1207l3362,1227l3363,1248l3364,1267l3365,1287l3369,1303l3371,1316l3374,1329l3376,1343l3379,1359l3380,1380l3383,1408l3385,1444l3386,1492l3386,1540l3386,1588l3387,1636l3388,1684l3389,1732l3390,1782l3391,1830l3414,1825l3432,1821l3447,1819l3460,1817l3473,1815l3488,1814l3506,1813l3530,1813l3526,1826l3521,1841l3517,1855l3513,1870l3509,1885l3503,1900l3499,1915l3495,1931l3490,1942l3485,1952l3481,1964l3476,1975l3470,1987l3465,1997l3458,2008l3453,2020l3453,2024l3453,2028l3453,2034l3453,2038l3453,2042l3452,2047l3451,2053l3450,2058l3454,2058l3457,2057l3461,2057l3464,2056l3468,2055l3471,2054l3476,2053l3480,2052l3490,2042l3501,2033l3511,2025l3521,2016l3532,2008l3543,1998l3555,1987l3569,1972l3576,1970l3581,1967l3587,1965l3593,1964l3600,1964l3609,1963l3621,1963l3636,1963l3649,1972l3661,1981l3674,1990l3686,1998l3698,2008l3711,2016l3724,2025l3738,2035l3741,2042l3744,2050l3748,2058l3752,2066l3757,2074l3761,2083l3765,2091l3769,2100l3772,2123l3775,2147l3777,2169l3779,2193l3781,2216l3784,2240l3788,2263l3791,2287l3789,2298l3786,2311l3783,2323l3781,2336l3779,2348l3776,2359l3773,2372l3769,2384l3763,2391l3756,2398l3749,2405l3742,2413l3733,2420l3726,2428l3718,2436l3711,2444l3710,2446l3709,2448l3708,2450l3707,2453l3706,2455l3704,2459l3702,2461l3701,2464l3696,2467l3691,2471l3685,2475l3680,2478l3674,2482l3668,2485l3663,2490l3658,2494l3652,2491l3648,2489l3645,2484l3641,2480l3636,2474l3630,2464l3622,2451l3613,2435l3608,2430l3602,2426l3597,2421l3591,2417l3585,2413l3580,2408l3575,2403l3569,2399l3561,2396l3552,2392l3545,2389l3536,2385l3528,2382l3518,2377l3510,2374l3501,2369l3483,2368l3465,2367l3447,2366l3428,2365l3409,2364l3390,2363l3372,2361l3353,2360l3339,2363l3326,2365l3313,2367l3300,2369l3286,2372l3272,2374l3258,2376l3243,2379l3237,2381l3230,2383l3222,2385l3215,2387l3207,2390l3200,2392l3192,2396l3185,2399l3172,2410l3160,2419l3147,2429l3135,2439l3123,2449l3110,2459l3097,2469l3084,2479l3079,2484l3075,2491l3071,2496l3065,2501l3061,2507l3056,2512l3051,2518l3045,2524l3031,2552l3017,2579l3002,2608l2988,2637l2973,2666l2959,2695l2944,2723l2930,2752l2921,2800l2913,2838l2907,2866l2903,2885l2899,2899l2896,2908l2893,2916l2889,2924l2886,2925l2882,2926l2878,2929l2875,2931l2872,2932l2867,2934l2863,2936l2859,2938l2852,2948l2845,2956l2838,2966l2830,2974l2823,2984l2815,2994l2808,3003l2800,3013l2794,3017l2789,3021l2782,3027l2776,3031l2769,3035l2763,3041l2757,3046l2749,3051l2727,3075l2703,3098l2680,3122l2657,3145l2632,3169l2609,3192l2585,3217l2561,3241l2553,3241l2547,3241l2539,3241l2532,3241l2524,3241l2517,3241l2510,3241l2501,3241xe" fillcolor="#eab795" stroked="f" o:allowincell="f" style="position:absolute;left:1050;top:97;width:411;height:351;mso-wrap-style:none;v-text-anchor:middle;mso-position-horizontal-relative:char">
                  <v:fill o:detectmouseclick="t" type="solid" color2="#15486a"/>
                  <v:stroke color="#3465a4" joinstyle="round" endcap="flat"/>
                  <w10:wrap type="none"/>
                </v:shape>
                <v:shape id="shape_0" coordsize="922,504" path="m852,504l832,501l812,497l791,494l772,490l752,487l732,482l712,478l692,474l664,472l636,470l607,467l580,465l551,463l522,461l493,459l465,457l407,456l348,454l291,452l233,450l175,448l117,446l59,444l0,442l0,438l0,432l1,428l2,424l2,418l3,414l4,409l5,403l23,377l35,354l47,336l58,320l68,304l79,287l91,267l103,243l121,229l136,216l151,204l166,189l183,174l203,154l227,133l257,106l272,98l287,88l301,79l315,69l330,59l345,50l360,39l376,30l391,26l407,23l423,19l440,16l456,12l472,8l489,4l506,0l520,0l535,0l549,0l564,0l578,0l593,0l608,0l624,0l632,2l640,4l649,7l657,9l666,11l674,15l683,18l692,21l701,25l709,30l719,34l728,39l736,43l746,49l754,54l763,59l770,66l777,73l784,80l791,87l799,95l806,103l814,111l822,118l831,130l839,142l849,152l857,165l866,177l876,189l884,201l893,213l897,229l900,245l903,261l906,277l911,294l914,310l918,328l922,344l922,364l922,384l922,403l922,424l921,444l921,464l920,483l919,504l912,504l903,504l895,504l886,504l878,504l869,504l861,504l852,504xe" fillcolor="#eab795" stroked="f" o:allowincell="f" style="position:absolute;left:951;top:323;width:99;height:53;mso-wrap-style:none;v-text-anchor:middle;mso-position-horizontal-relative:char">
                  <v:fill o:detectmouseclick="t" type="solid" color2="#15486a"/>
                  <v:stroke color="#3465a4" joinstyle="round" endcap="flat"/>
                  <w10:wrap type="none"/>
                </v:shape>
                <v:shape id="shape_0" coordsize="4856,2980" path="m864,2980l853,2978l842,2976l831,2974l819,2971l809,2968l797,2966l786,2963l776,2960l765,2946l755,2932l746,2918l735,2904l726,2890l715,2875l705,2861l696,2846l683,2821l673,2801l666,2786l661,2776l656,2770l654,2765l651,2763l648,2761l644,2761l638,2761l634,2761l629,2761l623,2761l618,2761l613,2761l606,2761l594,2764l580,2767l567,2771l553,2775l540,2778l527,2782l514,2787l500,2791l487,2790l473,2789l460,2788l447,2786l433,2784l419,2783l405,2782l391,2781l381,2778l371,2775l361,2772l351,2767l341,2764l331,2760l321,2757l311,2752l310,2750l308,2749l307,2747l305,2746l303,2744l301,2742l299,2740l296,2738l296,2734l296,2730l296,2727l296,2724l296,2719l296,2716l296,2712l296,2708l303,2693l310,2679l318,2664l325,2649l333,2635l340,2620l348,2604l355,2589l357,2576l360,2564l362,2553l365,2540l367,2528l369,2515l371,2504l373,2491l377,2487l381,2482l384,2477l388,2467l393,2453l401,2434l410,2407l423,2372l429,2350l433,2327l438,2306l443,2284l449,2260l454,2238l459,2215l465,2192l465,2168l465,2145l465,2121l465,2098l465,2075l465,2052l465,2028l465,2005l460,1992l456,1980l452,1967l447,1956l442,1943l438,1930l434,1917l430,1904l420,1903l413,1902l406,1902l402,1902l399,1902l396,1903l392,1904l388,1907l387,1901l385,1895l384,1890l382,1883l380,1877l377,1870l375,1863l373,1856l360,1844l351,1834l343,1827l338,1820l335,1815l332,1809l328,1804l326,1798l315,1789l303,1780l289,1768l273,1755l254,1739l229,1720l200,1696l163,1670l143,1659l123,1647l104,1636l83,1625l63,1613l42,1602l22,1589l0,1578l3,1544l5,1509l7,1474l10,1440l12,1406l14,1370l16,1336l18,1302l22,1288l25,1275l28,1262l32,1249l36,1235l40,1221l44,1207l48,1192l59,1170l70,1148l81,1126l92,1104l104,1081l114,1059l126,1037l137,1015l149,1000l161,986l174,971l187,956l201,941l213,926l227,911l240,896l260,884l276,873l290,864l304,856l321,848l341,838l367,826l400,810l414,807l427,803l440,799l455,794l474,788l498,781l529,772l568,763l604,763l632,763l653,763l669,764l681,765l693,766l703,768l716,771l740,792l759,808l775,819l787,829l797,837l804,842l810,847l814,851l816,853l818,854l820,855l823,856l826,857l828,858l831,859l834,860l843,860l850,860l859,860l867,860l876,860l884,860l894,860l902,860l919,847l933,835l948,824l965,809l987,790l1014,764l1052,729l1101,683l1102,678l1104,675l1105,671l1107,667l1109,664l1111,658l1113,654l1115,650l1195,596l1275,543l1355,488l1435,435l1515,380l1595,326l1675,272l1754,217l1764,214l1775,210l1785,204l1798,197l1815,189l1836,179l1865,165l1901,149l1902,148l1904,147l1906,146l1907,143l1908,142l1909,141l1910,139l1911,137l1943,124l1970,113l1991,106l2012,99l2035,91l2061,83l2095,73l2139,60l2166,55l2192,50l2219,45l2245,40l2272,34l2300,29l2326,24l2354,18l2374,16l2395,14l2414,12l2434,10l2454,7l2474,5l2494,2l2514,0l2555,0l2597,0l2638,0l2680,0l2721,0l2764,0l2806,0l2848,0l2887,5l2926,10l2965,14l3005,18l3045,24l3085,28l3124,33l3165,39l3192,46l3220,53l3249,60l3277,68l3306,75l3335,83l3364,91l3392,99l3404,103l3417,107l3429,111l3441,117l3453,121l3465,126l3478,132l3489,137l3510,148l3530,159l3550,170l3569,182l3589,193l3610,203l3629,215l3649,226l3651,228l3653,230l3655,233l3659,235l3661,237l3663,241l3665,244l3667,247l3682,254l3695,262l3707,269l3717,276l3729,283l3741,291l3753,298l3767,306l3799,335l3832,364l3864,393l3896,423l3928,453l3960,483l3993,513l4025,543l4030,544l4036,545l4042,547l4047,548l4054,549l4059,551l4065,552l4072,555l4090,552l4108,550l4126,548l4145,546l4163,543l4183,541l4201,537l4220,534l4250,534l4272,534l4291,534l4307,535l4323,536l4341,537l4362,540l4388,543l4404,546l4420,550l4435,554l4451,557l4467,561l4483,564l4499,568l4516,573l4539,583l4559,592l4575,599l4587,607l4599,613l4611,620l4622,625l4637,633l4640,636l4643,639l4646,642l4649,644l4654,647l4662,651l4671,656l4684,661l4694,672l4704,682l4714,691l4724,702l4734,712l4744,721l4755,732l4764,741l4773,754l4782,767l4791,780l4800,793l4809,806l4818,818l4828,832l4838,845l4840,855l4842,863l4845,872l4847,881l4849,890l4851,898l4854,908l4856,917l4856,942l4856,968l4856,994l4856,1019l4856,1045l4856,1071l4856,1098l4856,1124l4853,1134l4849,1144l4845,1154l4842,1164l4839,1174l4834,1185l4830,1194l4826,1204l4822,1210l4817,1216l4813,1221l4808,1226l4804,1233l4798,1239l4793,1246l4788,1252l4777,1258l4765,1266l4753,1273l4742,1280l4729,1288l4717,1296l4706,1303l4693,1311l4686,1317l4679,1322l4671,1329l4665,1335l4657,1342l4649,1348l4642,1354l4634,1361l4634,1375l4634,1389l4634,1401l4633,1415l4633,1429l4633,1443l4632,1457l4631,1471l4634,1474l4637,1477l4641,1482l4645,1485l4648,1489l4652,1492l4657,1497l4661,1501l4663,1514l4666,1524l4667,1534l4668,1545l4669,1556l4669,1572l4669,1593l4669,1619l4665,1627l4661,1635l4656,1644l4651,1652l4647,1661l4642,1670l4636,1679l4631,1688l4631,1698l4631,1710l4631,1721l4631,1733l4631,1743l4631,1754l4631,1766l4631,1776l4638,1784l4647,1790l4656,1798l4664,1805l4673,1813l4681,1820l4690,1828l4699,1836l4702,1843l4704,1849l4708,1854l4712,1861l4717,1868l4725,1878l4735,1891l4749,1907l4753,1922l4758,1935l4763,1950l4767,1965l4773,1980l4777,1995l4782,2010l4788,2025l4789,2040l4790,2054l4791,2069l4792,2084l4793,2099l4794,2114l4795,2129l4796,2144l4794,2158l4792,2170l4790,2184l4788,2198l4785,2212l4783,2226l4781,2240l4779,2254l4768,2265l4759,2276l4748,2287l4738,2299l4726,2309l4715,2321l4704,2332l4693,2342l4681,2347l4668,2350l4657,2354l4644,2358l4632,2363l4620,2367l4608,2371l4596,2375l4572,2379l4555,2381l4539,2382l4526,2383l4512,2384l4495,2384l4474,2384l4448,2384l4434,2378l4422,2370l4411,2364l4401,2357l4392,2351l4384,2346l4375,2340l4368,2337l4364,2332l4358,2325l4354,2319l4350,2312l4345,2306l4340,2300l4335,2293l4330,2287l4322,2283l4316,2279l4309,2275l4303,2272l4297,2268l4289,2264l4281,2260l4270,2257l4266,2257l4261,2257l4257,2257l4252,2257l4248,2257l4242,2257l4237,2257l4232,2257l4228,2261l4225,2265l4222,2270l4219,2275l4216,2279l4211,2284l4208,2288l4205,2292l4205,2300l4205,2306l4205,2314l4205,2321l4205,2328l4205,2336l4205,2343l4205,2352l4203,2365l4201,2379l4199,2391l4196,2405l4193,2419l4191,2433l4188,2447l4185,2461l4177,2471l4171,2480l4163,2489l4156,2499l4149,2509l4141,2519l4133,2528l4125,2539l4118,2543l4110,2547l4102,2552l4094,2556l4087,2561l4078,2566l4071,2570l4063,2574l4058,2575l4052,2577l4045,2578l4039,2581l4032,2583l4026,2585l4020,2587l4013,2589l4013,2585l4012,2579l4012,2575l4011,2571l4010,2566l4009,2561l4008,2556l4007,2551l4018,2519l4027,2485l4037,2453l4047,2421l4057,2389l4067,2357l4077,2324l4087,2292l4092,2256l4099,2218l4105,2182l4111,2145l4118,2108l4124,2071l4130,2034l4137,1996l4138,1975l4139,1954l4140,1932l4141,1911l4142,1891l4144,1869l4145,1848l4146,1827l4149,1820l4151,1813l4153,1806l4155,1799l4158,1791l4160,1783l4163,1775l4167,1768l4185,1751l4203,1734l4221,1717l4239,1699l4258,1681l4277,1664l4296,1646l4315,1628l4318,1618l4320,1610l4324,1601l4329,1591l4335,1577l4345,1557l4357,1533l4373,1501l4372,1490l4371,1478l4370,1468l4369,1456l4368,1445l4366,1434l4364,1423l4362,1412l4355,1394l4349,1378l4341,1363l4335,1349l4329,1336l4323,1325l4319,1313l4315,1302l4301,1285l4290,1272l4281,1263l4273,1253l4266,1246l4256,1237l4245,1228l4232,1216l4219,1212l4205,1209l4192,1206l4178,1203l4165,1199l4151,1195l4137,1191l4122,1187l4109,1186l4095,1185l4083,1184l4069,1183l4055,1180l4041,1179l4027,1178l4013,1177l4010,1174l4008,1171l4005,1167l4003,1162l3999,1158l3996,1154l3993,1149l3990,1145l3986,1134l3982,1125l3979,1115l3976,1105l3972,1095l3969,1085l3964,1075l3960,1065l3959,1064l3958,1063l3956,1062l3955,1061l3954,1060l3952,1059l3950,1058l3948,1057l3943,1044l3939,1032l3935,1019l3930,1006l3925,995l3920,982l3915,969l3910,955l3905,950l3900,943l3895,937l3890,932l3884,925l3879,918l3874,911l3868,905l3866,898l3864,891l3861,884l3859,876l3857,869l3855,861l3852,854l3850,845l3846,842l3842,838l3835,829l3825,814l3810,792l3789,757l3760,712l3720,650l3706,636l3692,621l3677,606l3662,592l3647,577l3632,562l3617,547l3602,531l3600,528l3598,525l3596,521l3593,517l3591,514l3588,510l3586,505l3584,501l3567,486l3550,470l3533,454l3516,437l3498,421l3481,404l3463,388l3446,371l3431,361l3417,351l3402,341l3387,331l3372,321l3357,311l3342,301l3327,291l3305,281l3289,274l3276,267l3267,262l3258,258l3251,252l3242,246l3233,237l3187,223l3145,211l3108,200l3074,189l3043,181l3015,173l2990,166l2966,157l2952,155l2938,153l2923,151l2908,149l2894,146l2879,143l2863,140l2848,137l2829,136l2810,135l2791,134l2770,133l2751,132l2731,131l2711,130l2692,128l2616,135l2559,140l2514,144l2480,149l2452,152l2426,156l2399,160l2366,167l2357,170l2349,173l2339,177l2331,180l2322,184l2313,188l2304,191l2295,196l2290,196l2286,196l2282,196l2277,196l2272,196l2268,196l2262,196l2257,196l2235,203l2212,210l2190,217l2168,225l2145,232l2124,240l2102,248l2079,256l2071,260l2061,265l2053,269l2044,275l2035,280l2026,285l2018,292l2008,297l2003,298l1997,299l1992,300l1986,301l1980,303l1974,304l1967,305l1961,306l1950,310l1939,315l1928,320l1916,324l1906,329l1894,333l1883,339l1873,344l1856,358l1842,370l1828,380l1812,391l1794,403l1769,419l1737,439l1695,466l1669,486l1644,507l1617,526l1592,546l1565,566l1538,588l1512,608l1485,629l1472,644l1462,656l1451,667l1440,677l1426,690l1409,705l1387,725l1358,751l1345,757l1335,763l1326,768l1319,774l1311,780l1303,787l1292,797l1278,810l1267,826l1255,841l1243,857l1232,872l1220,888l1208,904l1195,919l1184,935l1184,938l1184,941l1185,944l1185,949l1186,952l1187,956l1188,959l1189,964l1204,982l1217,997l1226,1010l1234,1020l1240,1028l1245,1035l1250,1040l1254,1044l1260,1061l1266,1078l1271,1095l1277,1113l1283,1130l1289,1148l1295,1165l1302,1184l1302,1194l1302,1206l1302,1217l1302,1228l1302,1239l1302,1250l1302,1262l1302,1272l1298,1281l1292,1288l1288,1297l1284,1305l1278,1314l1274,1322l1269,1332l1263,1341l1256,1347l1250,1354l1242,1362l1235,1369l1227,1377l1220,1384l1211,1392l1204,1400l1203,1403l1202,1405l1201,1407l1200,1409l1199,1412l1197,1414l1196,1417l1195,1421l1188,1425l1181,1429l1174,1435l1167,1439l1159,1444l1152,1448l1144,1454l1136,1459l1124,1463l1111,1469l1099,1474l1087,1478l1074,1484l1061,1490l1048,1495l1036,1501l1036,1506l1036,1511l1036,1518l1036,1523l1036,1530l1036,1535l1036,1541l1036,1548l1037,1549l1038,1551l1039,1552l1040,1553l1042,1554l1043,1556l1045,1558l1047,1560l1060,1607l1070,1642l1077,1668l1082,1691l1086,1709l1089,1726l1092,1744l1094,1768l1094,1794l1094,1815l1094,1831l1093,1845l1092,1857l1091,1871l1089,1887l1086,1907l1082,1910l1080,1913l1078,1917l1075,1923l1073,1930l1069,1941l1063,1956l1056,1975l1040,1995l1027,2010l1017,2021l1011,2029l1007,2037l1003,2042l1000,2049l997,2055l994,2057l991,2059l987,2061l983,2064l980,2067l976,2069l972,2071l967,2073l965,2076l963,2080l961,2083l958,2087l956,2090l953,2095l950,2099l947,2103l947,2107l947,2112l947,2117l946,2122l946,2128l945,2133l945,2138l944,2144l965,2145l986,2147l1007,2148l1028,2149l1049,2150l1071,2152l1091,2154l1112,2157l1119,2160l1126,2163l1134,2166l1141,2169l1148,2174l1156,2177l1163,2181l1172,2185l1179,2194l1188,2201l1196,2209l1205,2217l1213,2225l1222,2233l1230,2242l1240,2251l1259,2279l1274,2302l1286,2319l1295,2334l1304,2349l1311,2363l1320,2381l1332,2402l1336,2420l1340,2438l1345,2457l1351,2475l1356,2494l1361,2512l1367,2531l1372,2551l1372,2555l1372,2559l1372,2563l1372,2569l1372,2573l1372,2578l1372,2584l1372,2589l1366,2616l1360,2637l1355,2655l1350,2672l1343,2691l1336,2713l1326,2741l1314,2776l1308,2780l1302,2786l1295,2790l1289,2795l1283,2801l1276,2806l1270,2811l1263,2818l1263,2821l1263,2824l1263,2828l1262,2833l1262,2837l1262,2841l1261,2845l1260,2850l1243,2859l1230,2868l1220,2874l1210,2881l1201,2888l1190,2897l1176,2907l1160,2921l1151,2925l1141,2930l1132,2934l1123,2939l1112,2944l1103,2949l1093,2954l1082,2960l1072,2962l1060,2964l1049,2966l1038,2969l1027,2971l1015,2975l1004,2977l991,2980l976,2980l960,2980l944,2980l929,2980l913,2980l897,2980l880,2980l864,2980xe" fillcolor="#f3c10d" stroked="f" o:allowincell="f" style="position:absolute;left:463;top:13;width:527;height:323;mso-wrap-style:none;v-text-anchor:middle;mso-position-horizontal-relative:char">
                  <v:fill o:detectmouseclick="t" type="solid" color2="#0c3ef2"/>
                  <v:stroke color="#3465a4" joinstyle="round" endcap="flat"/>
                  <w10:wrap type="none"/>
                </v:shape>
                <v:shape id="shape_0" coordsize="3371,2703" path="m3158,2703l3152,2693l3144,2682l3137,2670l3129,2660l3122,2648l3115,2636l3107,2624l3099,2612l3089,2606l3082,2601l3075,2597l3069,2591l3061,2585l3054,2577l3044,2567l3031,2553l3018,2546l3007,2540l2996,2535l2988,2530l2979,2526l2971,2522l2961,2518l2952,2514l2949,2513l2946,2511l2944,2510l2942,2508l2940,2506l2937,2504l2933,2502l2930,2500l2929,2474l2929,2455l2928,2439l2928,2427l2929,2416l2930,2406l2931,2395l2933,2381l2913,2382l2893,2383l2874,2384l2854,2385l2833,2387l2813,2388l2794,2391l2774,2393l2774,2361l2775,2329l2775,2296l2776,2263l2777,2231l2778,2199l2779,2167l2780,2134l2777,2100l2775,2066l2773,2032l2771,1996l2767,1961l2765,1927l2762,1892l2759,1856l2755,1819l2750,1783l2745,1746l2741,1709l2736,1672l2731,1634l2726,1597l2720,1560l2714,1531l2707,1501l2699,1472l2692,1442l2684,1412l2677,1382l2669,1352l2662,1323l2651,1303l2642,1284l2631,1265l2621,1245l2612,1225l2601,1205l2592,1185l2582,1166l2566,1153l2550,1141l2534,1128l2518,1115l2501,1104l2485,1091l2468,1078l2451,1064l2449,1061l2447,1058l2445,1055l2443,1050l2440,1047l2438,1043l2436,1040l2434,1034l2404,1010l2382,989l2364,974l2349,962l2335,952l2321,941l2305,930l2286,916l2268,908l2253,901l2240,894l2230,888l2220,884l2211,879l2202,875l2191,872l2190,871l2189,870l2188,869l2187,867l2186,866l2185,863l2184,862l2183,860l2176,858l2171,856l2165,853l2158,851l2152,848l2145,846l2139,844l2133,842l2129,838l2126,835l2122,831l2116,827l2107,822l2094,814l2077,805l2055,792l2041,788l2026,782l2011,778l1996,774l1980,768l1965,764l1949,759l1935,753l1919,751l1903,749l1888,746l1872,744l1856,742l1840,738l1824,735l1807,732l1806,731l1805,730l1804,729l1802,728l1801,727l1800,726l1799,725l1798,723l1755,722l1708,721l1654,719l1595,717l1529,715l1453,712l1369,710l1274,709l1274,704l1274,700l1275,695l1275,690l1275,686l1276,681l1276,675l1277,670l1280,665l1282,658l1285,652l1287,646l1289,639l1292,633l1296,626l1299,620l1299,610l1299,603l1298,596l1298,592l1297,589l1296,586l1294,582l1292,578l1287,578l1282,578l1275,578l1270,578l1264,577l1258,577l1252,576l1245,575l1217,580l1189,587l1161,592l1133,597l1104,604l1075,610l1046,616l1018,623l1010,626l1005,629l997,633l990,635l979,638l964,642l945,647l920,652l918,653l917,654l916,656l915,657l913,658l912,660l910,662l908,664l879,670l856,674l838,679l823,682l810,686l796,690l780,696l760,703l753,706l741,713l721,720l694,731l658,745l613,763l559,785l494,812l474,819l455,825l433,832l403,844l360,861l302,885l223,918l119,961l107,968l93,976l80,983l66,989l54,996l43,1001l35,1006l30,1011l26,1011l23,1012l20,1012l16,1013l12,1014l9,1015l5,1016l0,1017l0,1005l0,995l0,984l0,972l0,962l2,950l3,939l4,929l6,924l8,921l10,918l12,915l15,910l18,907l21,903l24,899l30,866l37,839l41,820l44,804l48,791l52,778l57,764l62,747l89,707l110,676l129,650l147,625l167,599l191,568l221,529l260,480l333,421l387,377l426,344l454,322l471,307l482,296l488,289l494,281l511,271l528,259l545,247l563,235l580,224l598,211l615,199l633,186l646,182l663,175l683,166l707,154l734,141l766,128l801,114l840,98l856,93l872,89l887,85l903,79l918,75l934,70l950,65l967,59l1000,54l1034,47l1067,41l1101,36l1134,28l1167,22l1200,15l1234,9l1264,8l1293,7l1323,6l1353,5l1383,4l1413,3l1442,2l1472,0l1488,2l1504,3l1519,4l1535,5l1551,6l1567,7l1583,8l1600,9l1641,19l1682,29l1724,39l1766,49l1808,59l1849,69l1892,78l1935,89l1947,93l1961,98l1974,102l1988,107l2002,112l2015,117l2029,122l2043,128l2063,137l2084,148l2103,157l2123,167l2143,178l2163,187l2183,198l2203,208l2209,214l2215,220l2220,226l2227,231l2237,239l2251,248l2268,260l2292,276l2317,304l2337,326l2352,342l2363,354l2372,362l2380,370l2388,377l2398,385l2439,442l2480,497l2521,554l2563,609l2603,666l2645,722l2685,779l2727,836l2744,873l2758,901l2769,924l2780,945l2791,965l2804,986l2820,1013l2839,1047l2858,1062l2873,1075l2884,1083l2892,1091l2898,1096l2904,1103l2908,1108l2913,1114l2932,1128l2948,1139l2963,1149l2977,1159l2994,1173l3014,1190l3041,1213l3075,1242l3085,1254l3093,1267l3103,1279l3112,1292l3122,1304l3133,1317l3142,1330l3152,1343l3162,1360l3172,1377l3183,1394l3192,1411l3202,1429l3213,1446l3222,1465l3232,1483l3242,1514l3252,1545l3261,1577l3272,1609l3282,1641l3292,1673l3302,1705l3312,1737l3315,1754l3319,1771l3322,1788l3325,1806l3330,1823l3333,1842l3337,1859l3341,1877l3345,1910l3348,1943l3352,1977l3355,2010l3358,2043l3363,2077l3367,2111l3371,2144l3371,2157l3371,2171l3371,2183l3371,2197l3371,2211l3371,2225l3371,2239l3371,2253l3367,2275l3362,2298l3357,2320l3353,2343l3348,2365l3343,2386l3338,2409l3333,2431l3330,2440l3325,2447l3322,2456l3319,2464l3315,2473l3312,2481l3307,2491l3303,2500l3289,2522l3276,2544l3263,2567l3250,2589l3236,2612l3222,2634l3208,2658l3193,2680l3189,2683l3185,2685l3181,2689l3176,2691l3171,2694l3167,2697l3162,2700l3158,2703xe" fillcolor="#e98322" stroked="f" o:allowincell="f" style="position:absolute;left:1121;top:27;width:366;height:293;mso-wrap-style:none;v-text-anchor:middle;mso-position-horizontal-relative:char">
                  <v:fill o:detectmouseclick="t" type="solid" color2="#167cdd"/>
                  <v:stroke color="#3465a4" joinstyle="round" endcap="flat"/>
                  <w10:wrap type="none"/>
                </v:shape>
                <v:shape id="shape_0" coordsize="393,1281" path="m36,1281l32,1281l29,1281l26,1281l22,1281l19,1281l14,1279l10,1278l6,1277l6,1237l6,1195l5,1153l5,1112l4,1069l3,1027l2,985l0,943l2,942l3,941l4,939l5,938l6,937l7,935l8,933l9,931l10,908l13,873l16,828l22,771l28,705l35,629l41,543l47,448l68,329l82,239l93,172l102,124l109,89l114,62l121,37l127,12l128,11l130,10l131,9l134,6l136,5l138,4l140,2l142,0l143,2l145,4l146,6l149,10l151,12l153,15l155,17l157,20l160,34l163,47l168,61l171,75l174,88l178,102l183,116l187,130l191,142l196,155l201,167l206,179l211,191l217,204l222,216l228,229l236,257l245,289l255,324l267,359l277,395l288,430l298,465l305,495l309,502l313,509l316,519l320,533l325,553l333,582l342,621l355,673l368,739l377,788l384,826l389,852l391,872l393,886l393,899l393,913l375,926l362,936l349,944l336,953l321,960l304,970l281,982l252,996l240,999l229,1001l219,1003l207,1005l196,1007l185,1009l174,1011l163,1014l161,1017l160,1021l158,1024l157,1027l155,1031l153,1034l151,1037l149,1040l147,1063l146,1085l145,1108l144,1130l142,1151l141,1174l140,1196l139,1219l137,1225l135,1232l133,1240l130,1247l127,1255l125,1262l122,1270l119,1277l109,1277l98,1277l89,1278l78,1278l68,1278l58,1279l46,1279l36,1281xe" fillcolor="#a2d2cd" stroked="f" o:allowincell="f" style="position:absolute;left:1009;top:175;width:41;height:138;mso-wrap-style:none;v-text-anchor:middle;mso-position-horizontal-relative:char">
                  <v:fill o:detectmouseclick="t" type="solid" color2="#5d2d32"/>
                  <v:stroke color="#3465a4" joinstyle="round" endcap="flat"/>
                  <w10:wrap type="none"/>
                </v:shape>
                <v:shape id="shape_0" coordsize="1750,715" path="m650,715l637,708l626,703l615,695l603,689l590,680l576,671l556,660l532,647l530,645l528,642l525,640l523,638l520,635l518,632l515,629l512,626l495,620l479,612l463,605l447,596l430,588l410,579l388,568l364,558l350,554l335,551l320,548l306,544l291,541l276,536l261,533l245,529l220,494l200,466l184,443l169,422l154,399l138,373l118,340l92,297l72,251l55,212l41,179l29,151l21,128l13,111l8,98l3,90l3,87l3,82l3,79l3,76l3,72l1,69l1,64l0,60l5,61l9,62l13,63l19,64l23,65l28,66l33,67l39,69l41,75l43,80l46,87l49,93l53,99l56,106l59,112l62,119l70,127l78,137l87,148l96,159l107,172l118,184l129,197l142,208l144,212l146,215l148,218l152,222l154,226l157,230l159,233l162,237l177,248l192,258l207,268l222,278l238,287l253,298l269,308l284,317l307,329l326,338l343,344l360,352l380,358l404,366l434,376l473,389l474,390l475,391l476,392l478,394l479,395l480,396l481,399l482,401l512,405l541,410l572,415l602,419l632,424l662,428l692,434l721,439l747,439l773,439l798,439l824,439l849,439l876,439l902,439l928,439l955,435l981,431l1009,426l1036,421l1062,417l1090,411l1117,406l1144,401l1155,396l1170,391l1190,384l1215,376l1242,368l1273,357l1307,344l1342,330l1347,329l1351,327l1356,326l1360,325l1366,324l1370,323l1375,322l1381,321l1383,318l1385,316l1388,314l1390,312l1392,309l1396,307l1399,303l1402,300l1405,299l1408,298l1412,297l1415,296l1419,295l1423,294l1426,292l1431,291l1445,281l1457,271l1471,261l1485,251l1499,242l1513,231l1527,221l1540,211l1550,201l1558,191l1568,181l1578,171l1587,161l1598,151l1607,141l1617,132l1620,128l1625,126l1628,124l1631,122l1635,120l1638,118l1643,116l1647,113l1655,101l1665,88l1674,75l1682,62l1692,49l1700,36l1709,23l1718,10l1721,9l1725,8l1728,7l1732,6l1735,4l1740,2l1743,1l1747,0l1747,20l1748,41l1748,62l1748,82l1748,104l1749,124l1749,145l1750,167l1748,180l1746,193l1744,206l1742,220l1740,234l1737,248l1735,262l1733,277l1719,313l1709,341l1700,361l1694,378l1687,391l1682,403l1676,416l1668,431l1660,432l1651,433l1644,434l1635,435l1626,436l1617,437l1609,438l1600,439l1585,443l1571,449l1556,453l1541,457l1527,463l1512,467l1497,472l1482,478l1445,498l1416,514l1391,528l1368,541l1343,556l1315,574l1279,597l1233,626l1226,633l1219,640l1210,647l1201,654l1190,662l1177,672l1162,684l1144,698l1139,698l1132,698l1126,698l1121,698l1113,698l1107,698l1101,698l1094,698l1078,694l1063,690l1047,687l1031,684l1015,680l999,676l983,672l967,668l941,668l919,668l904,668l890,669l877,670l863,672l847,674l828,676l819,680l806,684l790,688l773,692l753,698l734,703l716,708l701,715l695,715l689,715l683,715l677,715l670,715l664,715l658,715l650,715xe" fillcolor="#7bc6b6" stroked="f" o:allowincell="f" style="position:absolute;left:319;top:234;width:189;height:77;mso-wrap-style:none;v-text-anchor:middle;mso-position-horizontal-relative:char">
                  <v:fill o:detectmouseclick="t" type="solid" color2="#843949"/>
                  <v:stroke color="#3465a4" joinstyle="round" endcap="flat"/>
                  <w10:wrap type="none"/>
                </v:shape>
                <v:shape id="shape_0" coordsize="2261,715" path="m460,715l414,711l368,708l322,705l278,701l232,698l185,693l139,689l92,685l88,683l84,680l80,678l74,676l70,673l65,671l59,668l54,664l52,662l50,659l48,657l46,654l43,651l41,647l39,644l37,641l34,629l30,619l26,607l23,596l19,585l16,574l12,563l7,551l4,496l2,454l1,423l0,403l0,390l1,383l2,379l4,377l45,377l89,378l139,380l196,383l259,385l328,387l404,388l489,389l540,384l592,379l643,374l695,369l746,363l799,358l851,353l903,347l987,332l1072,318l1157,303l1242,289l1327,274l1412,259l1498,244l1583,229l1632,216l1672,205l1705,197l1735,187l1768,177l1805,166l1852,151l1911,130l1930,124l1948,117l1966,109l1984,102l2003,94l2021,87l2040,79l2060,72l2061,71l2062,69l2063,67l2064,66l2065,65l2066,63l2067,61l2068,59l2075,57l2084,55l2093,53l2101,50l2110,48l2118,46l2128,44l2136,42l2146,34l2154,29l2161,25l2168,20l2177,17l2186,12l2199,7l2216,0l2219,0l2222,0l2226,0l2230,0l2233,0l2237,0l2242,0l2246,0l2247,6l2248,11l2250,17l2252,23l2253,29l2255,34l2258,41l2261,47l2261,60l2261,72l2261,85l2261,96l2261,109l2261,121l2261,134l2261,145l2257,169l2253,192l2250,216l2247,239l2243,263l2239,286l2235,311l2231,336l2228,346l2224,357l2220,369l2217,379l2213,391l2210,402l2205,413l2201,424l2200,425l2198,426l2197,427l2195,428l2193,431l2191,432l2188,434l2186,436l2157,443l2135,448l2119,452l2107,455l2100,458l2096,460l2091,463l2088,466l2085,466l2082,466l2079,466l2075,466l2071,466l2068,466l2064,466l2060,466l2005,481l1950,496l1894,511l1841,523l1792,536l1747,548l1711,558l1684,566l1651,575l1618,582l1583,591l1550,599l1517,608l1484,616l1450,626l1417,635l1349,644l1280,655l1211,664l1143,675l1073,685l1004,694l935,705l865,715l815,715l764,715l713,715l663,715l612,715l561,715l511,715l460,715xe" fillcolor="white" stroked="f" o:allowincell="f" style="position:absolute;left:630;top:229;width:244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8,536" path="m638,536l609,533l580,529l550,526l521,523l491,519l461,514l431,511l401,507l376,496l350,487l325,477l299,466l274,457l247,446l221,436l195,427l181,418l168,411l154,402l140,394l128,385l114,376l99,367l85,358l83,355l81,351l79,347l75,344l73,339l70,335l68,330l65,325l54,320l47,315l40,310l34,306l28,300l20,293l12,284l0,272l0,268l0,263l0,259l0,254l0,250l0,244l0,239l0,234l8,227l15,222l21,217l28,213l34,210l41,207l52,204l65,198l69,191l73,182l78,175l82,167l86,159l91,151l96,144l100,136l105,131l111,127l117,121l122,116l129,111l134,105l140,100l147,95l168,86l185,81l197,75l205,72l212,69l216,66l220,63l225,58l228,58l231,58l234,58l237,58l242,58l245,58l249,58l253,58l254,59l255,62l256,63l258,64l259,65l260,67l262,69l263,71l267,71l271,71l276,71l281,71l285,71l291,71l296,71l301,71l313,66l326,62l337,56l350,51l363,46l376,40l389,35l401,30l408,28l415,27l423,26l430,24l438,23l445,22l452,21l461,20l496,20l531,20l567,20l603,20l639,20l675,20l711,20l747,20l756,19l766,18l775,17l785,16l794,15l804,14l815,12l824,11l826,10l828,9l831,8l834,6l836,5l839,4l842,2l845,0l864,0l883,0l903,0l922,0l942,0l962,0l982,0l1002,0l1023,6l1046,14l1068,21l1090,28l1113,36l1136,43l1159,51l1182,58l1183,59l1184,62l1185,63l1186,64l1187,65l1188,67l1189,69l1190,71l1197,73l1202,75l1209,78l1215,80l1221,82l1228,84l1234,86l1242,88l1250,101l1260,113l1269,126l1279,137l1288,150l1298,163l1308,176l1318,190l1327,196l1335,203l1345,209l1353,216l1362,223l1372,229l1380,236l1389,243l1392,247l1396,252l1399,256l1402,261l1407,266l1410,271l1414,276l1418,282l1409,290l1398,300l1389,309l1379,319l1368,329l1359,338l1349,348l1339,358l1332,363l1325,367l1317,371l1310,377l1302,381l1295,386l1287,392l1280,397l1258,407l1235,417l1213,427l1190,436l1169,447l1147,457l1124,467l1102,477l1089,480l1075,483l1062,487l1049,491l1035,494l1021,498l1007,503l992,507l969,510l947,513l923,517l900,520l876,524l853,528l829,531l806,536l786,536l764,536l743,536l722,536l702,536l680,536l659,536l638,536xe" fillcolor="white" stroked="f" o:allowincell="f" style="position:absolute;left:333;top:216;width:152;height: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3,549" path="m1546,540l1542,533l1537,527l1531,519l1527,513l1521,505l1515,499l1510,491l1505,483l1496,477l1487,469l1477,463l1467,455l1458,448l1448,439l1438,432l1428,424l1414,405l1404,389l1395,377l1386,368l1379,359l1370,349l1361,339l1348,326l1334,321l1321,314l1308,309l1295,302l1281,296l1267,290l1253,282l1238,276l1221,271l1204,267l1187,263l1170,258l1152,253l1135,248l1117,243l1100,237l1085,237l1071,237l1056,237l1041,237l1026,237l1012,237l997,237l982,237l942,244l911,249l886,253l865,257l843,259l820,262l792,264l757,267l733,264l714,262l697,261l681,260l663,259l642,259l614,258l579,258l569,261l557,263l546,265l534,267l523,269l511,271l499,274l488,276l485,277l483,278l481,279l479,281l477,282l474,284l472,285l469,287l401,300l350,310l312,317l286,323l268,326l258,329l249,332l243,336l229,349l218,361l206,372l193,385l174,401l149,421l117,448l73,483l69,483l65,483l61,483l55,483l51,483l46,482l40,482l35,481l29,470l23,463l19,456l15,450l12,443l8,435l4,425l0,412l0,408l0,403l0,397l0,392l0,387l0,381l0,376l0,371l15,356l31,342l47,327l63,312l78,298l94,283l111,267l127,252l160,231l189,212l217,195l243,179l265,165l284,153l299,142l310,134l333,121l351,110l366,103l381,95l397,89l416,80l440,72l469,59l493,55l516,50l540,45l563,40l587,34l609,29l632,24l656,18l685,16l714,13l743,11l773,9l803,7l833,4l862,2l892,0l913,1l933,2l953,3l972,4l992,6l1013,7l1033,8l1052,9l1077,16l1101,23l1126,30l1150,38l1175,45l1200,53l1225,61l1250,69l1258,75l1274,85l1294,96l1316,109l1341,122l1364,134l1383,143l1398,149l1419,163l1441,177l1461,192l1481,207l1501,222l1522,237l1542,252l1564,267l1593,299l1615,324l1632,343l1645,358l1655,370l1663,380l1672,392l1683,406l1677,407l1673,409l1669,410l1664,412l1660,415l1656,417l1651,419l1646,421l1644,428l1642,435l1640,442l1638,450l1636,457l1634,465l1631,472l1629,481l1623,486l1618,493l1612,498l1607,504l1602,511l1595,517l1590,525l1585,531l1581,533l1578,535l1574,537l1571,540l1568,542l1563,544l1559,546l1555,549l1554,548l1553,546l1552,545l1550,544l1549,543l1548,542l1547,541l1546,540xe" fillcolor="#abd6cf" stroked="f" o:allowincell="f" style="position:absolute;left:321;top:183;width:182;height:58;mso-wrap-style:none;v-text-anchor:middle;mso-position-horizontal-relative:char">
                  <v:fill o:detectmouseclick="t" type="solid" color2="#542930"/>
                  <v:stroke color="#3465a4" joinstyle="round" endcap="flat"/>
                  <w10:wrap type="none"/>
                </v:shape>
                <v:shape id="shape_0" coordsize="686,694" path="m515,694l513,692l512,689l509,685l508,676l507,664l505,646l503,623l500,590l496,574l490,556l486,538l481,521l475,504l470,486l465,469l458,451l449,435l439,420l428,404l419,388l409,372l399,356l389,340l378,323l374,318l370,314l366,309l360,303l356,298l351,293l345,287l340,282l332,274l323,268l313,262l305,255l295,248l286,241l276,235l267,229l253,225l240,221l226,218l213,215l199,210l187,207l173,203l160,199l140,199l120,198l100,198l80,197l60,195l41,194l21,193l0,192l4,180l7,168l11,156l14,144l17,131l22,120l26,107l30,95l41,84l53,75l63,65l74,54l86,45l96,34l108,25l119,15l127,14l137,12l145,11l154,9l163,6l172,4l180,2l190,0l202,0l214,0l226,0l239,0l251,0l262,0l275,0l287,0l303,3l319,6l335,10l351,14l368,17l384,21l401,26l418,30l428,36l440,44l452,50l466,57l480,65l497,74l515,84l536,97l540,103l545,107l549,111l554,115l558,120l564,124l569,129l574,133l579,140l583,147l587,155l592,162l597,170l602,177l607,185l613,192l619,208l625,224l632,240l639,256l646,273l652,289l658,307l666,323l668,333l670,343l672,354l674,363l678,373l680,383l683,393l686,403l685,417l684,429l683,443l682,456l681,470l680,483l679,497l678,509l676,517l673,523l670,531l668,538l666,546l663,553l660,562l656,569l645,585l632,600l619,616l606,631l594,647l580,662l567,678l553,694l549,694l545,694l540,694l535,694l531,694l525,694l520,694l515,694xe" fillcolor="#1f1a17" stroked="f" o:allowincell="f" style="position:absolute;left:1172;top:148;width:73;height: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88,1220" path="m245,1220l235,1218l223,1214l212,1212l201,1209l189,1207l178,1204l166,1200l155,1198l146,1195l139,1192l130,1188l122,1184l113,1181l105,1177l95,1173l87,1168l81,1167l75,1166l68,1165l62,1164l56,1163l49,1162l43,1161l36,1160l34,1159l31,1157l29,1156l26,1154l23,1151l19,1149l16,1147l13,1145l12,1141l10,1136l9,1131l8,1127l7,1121l5,1117l2,1112l0,1107l0,1095l0,1084l0,1073l0,1062l0,1051l0,1039l0,1029l0,1018l3,1008l6,1000l8,991l10,982l13,973l15,964l18,955l22,946l29,935l35,923l42,911l49,897l57,881l65,863l76,843l90,818l94,814l99,810l104,805l109,801l114,796l120,790l125,785l131,780l144,760l154,746l162,733l170,722l178,711l188,701l199,687l213,671l275,616l324,575l362,543l391,519l411,502l425,489l435,480l441,472l465,455l488,438l511,421l535,403l557,386l581,367l604,350l628,332l653,318l680,302l707,286l738,267l773,247l816,222l866,193l926,160l927,159l929,158l930,157l931,156l932,154l933,153l934,151l935,149l994,123l1041,103l1079,87l1114,73l1149,58l1190,43l1239,24l1302,0l1306,0l1310,0l1316,0l1320,0l1325,0l1329,0l1335,0l1340,0l1351,14l1360,27l1370,41l1381,55l1390,67l1400,81l1410,96l1420,110l1437,125l1450,137l1460,146l1470,156l1480,166l1489,176l1502,190l1518,208l1523,212l1530,215l1535,218l1541,221l1548,225l1554,230l1562,233l1568,237l1570,240l1572,245l1574,248l1576,251l1579,254l1581,257l1583,261l1586,264l1586,268l1586,271l1586,276l1586,280l1586,284l1587,288l1587,293l1588,297l1580,298l1571,299l1562,300l1553,301l1545,303l1535,304l1526,307l1518,309l1486,310l1453,311l1421,312l1389,313l1357,314l1325,315l1292,316l1260,317l1246,319l1231,323l1217,325l1203,327l1188,329l1173,332l1158,335l1142,339l1138,342l1133,345l1128,348l1124,353l1120,356l1114,360l1109,363l1104,367l1099,367l1095,367l1090,367l1086,367l1081,367l1076,367l1071,367l1065,367l1042,377l1018,387l995,396l972,406l948,416l925,425l900,435l876,445l866,452l858,458l849,463l840,468l827,474l810,482l787,491l758,504l731,524l712,539l697,550l686,559l678,566l671,571l666,578l661,584l655,586l651,589l646,592l640,594l635,596l630,599l624,602l619,606l589,633l566,656l548,674l534,687l523,697l516,706l508,712l501,718l486,739l472,760l457,781l442,802l427,824l412,845l398,866l383,887l367,921l351,954l336,987l320,1020l305,1054l289,1087l274,1120l258,1154l258,1156l258,1158l258,1161l258,1163l258,1165l258,1168l258,1172l258,1175l258,1175l258,1175l258,1175l259,1175l259,1175l259,1175l259,1175l259,1175l245,1220xe" fillcolor="#b9a56e" stroked="f" o:allowincell="f" style="position:absolute;left:485;top:448;width:171;height:131;mso-wrap-style:none;v-text-anchor:middle;mso-position-horizontal-relative:char">
                  <v:fill o:detectmouseclick="t" type="solid" color2="#465a91"/>
                  <v:stroke color="#3465a4" joinstyle="round" endcap="flat"/>
                  <w10:wrap type="none"/>
                </v:shape>
                <v:shape id="shape_0" coordsize="1288,768" path="m611,768l590,761l573,756l556,750l537,745l511,739l477,731l433,721l374,709l363,708l352,707l341,705l329,704l319,702l307,701l296,699l286,697l255,687l225,679l194,669l163,660l132,650l101,639l71,630l40,620l35,619l30,618l25,617l21,616l15,615l10,614l6,613l0,611l14,568l15,568l16,568l17,568l18,568l19,567l21,567l22,567l23,567l29,547l37,528l43,510l50,491l58,472l66,453l74,434l81,415l82,414l83,413l84,412l87,411l88,410l89,409l91,407l93,406l95,401l97,395l99,388l103,382l105,375l107,369l109,363l111,356l134,321l153,293l166,272l178,254l188,238l197,221l208,201l221,178l240,155l256,137l270,121l285,107l301,91l320,73l344,51l377,21l386,16l393,12l399,9l404,7l409,5l416,4l423,2l433,0l429,23l426,48l423,71l420,96l416,119l412,144l408,168l404,193l387,194l370,196l353,197l335,199l318,201l300,204l283,206l264,208l265,241l267,275l268,309l270,342l271,378l273,412l274,446l276,480l271,481l264,482l259,483l253,484l246,485l240,487l232,489l226,490l214,511l206,527l198,540l194,550l191,558l188,566l185,574l181,584l181,588l181,591l181,594l181,598l181,602l181,605l181,609l181,614l186,616l189,618l193,621l197,623l202,625l206,629l210,632l214,635l215,634l218,633l219,632l221,630l223,629l225,627l227,626l229,625l231,617l234,608l236,599l239,590l241,582l244,572l246,563l250,555l253,552l257,547l260,544l263,541l267,538l270,535l273,531l276,528l332,525l373,523l405,521l428,519l448,517l465,515l482,513l501,510l503,509l506,508l508,507l510,506l513,504l516,503l519,500l522,498l562,492l591,488l616,483l635,480l653,476l672,472l694,466l720,460l808,449l887,441l960,434l1023,428l1078,422l1125,418l1163,414l1193,410l1202,410l1211,410l1220,410l1228,410l1238,410l1246,410l1255,410l1264,410l1267,418l1269,428l1272,437l1275,447l1278,457l1281,466l1285,476l1288,487l1288,492l1288,497l1288,504l1288,509l1288,515l1288,521l1288,527l1288,534l1287,535l1285,537l1284,538l1281,540l1279,542l1277,544l1275,546l1273,548l1171,583l1092,609l1031,630l983,646l945,660l909,671l873,683l829,697l786,716l754,731l731,742l715,750l704,756l698,760l694,764l690,768l681,768l670,768l661,768l651,768l640,768l631,768l620,768l611,768xe" fillcolor="#b2d5d8" stroked="f" o:allowincell="f" style="position:absolute;left:517;top:515;width:138;height:82;mso-wrap-style:none;v-text-anchor:middle;mso-position-horizontal-relative:char">
                  <v:fill o:detectmouseclick="t" type="solid" color2="#4d2a27"/>
                  <v:stroke color="#3465a4" joinstyle="round" endcap="flat"/>
                  <w10:wrap type="none"/>
                </v:shape>
                <v:shape id="shape_0" coordsize="2330,1234" path="m904,951l904,951l905,950l905,949l905,948l905,948l905,947l905,946l905,946l901,946l896,946l891,946l886,946l881,946l876,946l869,946l864,946l864,949l863,952l862,956l862,959l861,962l860,965l860,968l859,972l839,978l820,982l801,987l782,990l762,992l743,993l722,993l702,993l682,992l662,990l641,988l620,984l579,978l537,969l452,951l366,934l322,927l278,920l257,918l235,917l213,916l191,915l181,925l168,934l156,944l142,952l128,962l114,972l102,981l92,990l92,999l91,1008l90,1015l88,1023l83,1037l77,1050l69,1060l61,1071l51,1081l43,1090l43,1234l39,1234l35,1234l32,1234l29,1234l26,1234l23,1233l19,1233l15,1233l14,1230l13,1227l11,1223l9,1219l8,1216l6,1212l3,1208l0,1203l0,1189l0,1174l0,1160l0,1146l0,1131l0,1116l0,1101l0,1085l3,1077l6,1069l8,1060l10,1052l13,1043l15,1035l18,1026l22,1016l26,1008l30,999l35,990l40,981l44,973l49,963l55,954l60,946l63,934l66,924l69,912l74,901l77,890l81,879l85,868l90,856l97,846l104,834l110,822l116,808l125,794l133,777l144,759l158,738l164,731l172,724l178,717l186,710l193,701l202,694l209,686l216,679l235,669l253,661l270,652l288,643l306,633l324,624l343,615l361,604l368,603l373,602l379,601l386,600l392,598l399,597l405,595l411,592l424,592l436,592l449,592l460,592l473,592l485,592l498,592l509,592l510,594l511,596l512,597l515,599l516,601l517,603l519,605l521,607l555,618l590,628l624,638l658,649l692,661l728,671l762,682l796,694l799,696l803,698l806,700l810,702l814,705l817,707l821,709l826,711l842,709l858,707l874,705l889,702l905,700l923,698l940,696l956,694l976,684l996,676l1016,667l1038,658l1058,649l1079,641l1100,631l1122,622l1157,603l1192,584l1228,565l1263,544l1300,525l1336,505l1372,486l1408,465l1442,449l1477,434l1511,418l1546,402l1581,386l1616,370l1651,354l1686,337l1722,313l1754,291l1782,271l1808,252l1834,234l1862,214l1894,193l1931,168l1946,152l1961,135l1975,117l1990,100l2005,83l2019,65l2034,47l2049,30l2056,26l2061,22l2067,19l2074,16l2080,11l2087,8l2093,4l2100,0l2105,0l2109,0l2113,0l2119,0l2123,0l2128,0l2133,0l2139,0l2146,10l2156,21l2166,33l2178,45l2191,57l2205,72l2221,89l2239,110l2243,113l2248,116l2253,120l2257,125l2262,129l2267,133l2272,137l2277,142l2284,152l2291,162l2297,173l2304,182l2310,193l2318,204l2324,214l2330,225l2329,237l2328,250l2327,261l2326,274l2325,286l2324,299l2323,311l2322,323l2311,333l2302,343l2291,353l2280,363l2269,372l2258,383l2247,393l2236,403l2225,410l2214,417l2203,424l2192,431l2180,439l2170,447l2158,455l2147,462l2139,473l2131,481l2124,489l2117,495l2111,502l2106,508l2099,514l2094,522l2079,533l2067,541l2057,549l2045,555l2032,561l2016,570l1996,580l1970,592l1959,596l1948,600l1936,603l1926,606l1914,611l1903,614l1893,618l1881,622l1880,623l1879,624l1878,626l1877,628l1876,629l1875,630l1874,632l1872,634l1870,635l1868,636l1866,637l1864,638l1862,638l1860,639l1858,641l1855,642l1831,641l1806,637l1781,633l1754,627l1700,613l1644,598l1616,591l1588,586l1560,581l1534,579l1520,577l1507,577l1494,579l1482,580l1469,582l1457,584l1444,587l1433,591l1404,602l1375,616l1344,632l1313,649l1282,668l1251,690l1220,712l1188,734l1126,783l1066,830l1011,875l961,915l954,920l947,926l941,931l933,935l926,940l919,944l912,948l904,951xe" fillcolor="#e3ab76" stroked="f" o:allowincell="f" style="position:absolute;left:91;top:812;width:252;height:133;mso-wrap-style:none;v-text-anchor:middle;mso-position-horizontal-relative:char">
                  <v:fill o:detectmouseclick="t" type="solid" color2="#1c5489"/>
                  <v:stroke color="#3465a4" joinstyle="round" endcap="flat"/>
                  <w10:wrap type="none"/>
                </v:shape>
                <v:shape id="shape_0" coordsize="144,123" path="m139,123l123,113l107,103l91,92l74,82l58,72l42,61l25,50l9,40l8,34l6,30l5,26l4,22l3,16l2,11l1,7l0,0l6,1l12,1l18,1l24,1l31,1l37,2l43,2l50,3l53,4l55,5l57,8l59,9l62,10l64,12l66,13l68,15l78,15l87,15l97,15l105,15l115,15l124,15l134,15l144,15l144,29l144,43l143,57l143,70l143,83l141,96l140,110l139,123xe" fillcolor="#e3ab76" stroked="f" o:allowincell="f" style="position:absolute;left:88;top:988;width:14;height:12;mso-wrap-style:none;v-text-anchor:middle;mso-position-horizontal-relative:char">
                  <v:fill o:detectmouseclick="t" type="solid" color2="#1c5489"/>
                  <v:stroke color="#3465a4" joinstyle="round" endcap="flat"/>
                  <w10:wrap type="none"/>
                </v:shape>
                <v:shape id="shape_0" coordsize="107,234" path="m26,234l23,230l21,227l19,225l17,224l15,223l13,222l9,220l5,219l5,212l5,203l4,195l4,186l3,178l2,169l1,160l0,151l2,148l4,145l6,141l8,137l12,134l14,130l17,125l20,121l24,107l29,92l33,77l37,62l41,46l46,31l51,15l55,0l66,25l75,52l83,80l90,108l96,138l101,169l105,201l107,233l107,233l107,233l107,234l107,234l106,234l106,234l106,234l106,234l96,234l86,234l76,234l66,234l56,234l47,234l36,234l26,234xe" fillcolor="#e3ab76" stroked="f" o:allowincell="f" style="position:absolute;left:92;top:958;width:11;height:24;mso-wrap-style:none;v-text-anchor:middle;mso-position-horizontal-relative:char">
                  <v:fill o:detectmouseclick="t" type="solid" color2="#1c5489"/>
                  <v:stroke color="#3465a4" joinstyle="round" endcap="flat"/>
                  <w10:wrap type="none"/>
                </v:shape>
                <v:shape id="shape_0" coordsize="322,585" path="m65,585l62,583l59,582l54,581l51,579l48,578l44,577l39,576l35,575l31,570l27,564l22,559l17,552l13,547l9,542l4,536l0,531l0,518l0,507l0,494l0,482l0,469l0,457l0,446l0,433l4,415l9,397l13,378l18,360l22,341l28,323l33,304l38,284l43,274l47,262l51,251l56,241l61,229l66,218l71,206l77,196l81,189l86,182l91,174l96,167l101,159l107,152l113,145l118,136l132,122l147,107l162,92l176,77l191,61l206,46l220,30l236,15l240,13l243,12l246,10l249,9l253,7l257,5l260,2l263,0l269,0l277,0l284,1l292,1l299,2l307,4l314,5l322,6l320,10l317,15l315,20l313,24l311,29l309,33l307,39l305,44l290,101l276,158l261,215l246,272l231,329l216,386l201,444l186,501l177,511l168,522l160,531l150,542l142,551l133,562l124,573l115,585l110,585l103,585l97,585l92,585l84,585l78,585l71,585l65,585xe" fillcolor="#e3ab76" stroked="f" o:allowincell="f" style="position:absolute;left:46;top:893;width:33;height:62;mso-wrap-style:none;v-text-anchor:middle;mso-position-horizontal-relative:char">
                  <v:fill o:detectmouseclick="t" type="solid" color2="#1c5489"/>
                  <v:stroke color="#3465a4" joinstyle="round" endcap="flat"/>
                  <w10:wrap type="none"/>
                </v:shape>
                <v:shape id="shape_0" coordsize="3337,939" path="m1431,939l1418,938l1406,937l1393,936l1382,935l1369,934l1356,933l1343,932l1330,930l1287,919l1243,908l1200,896l1157,886l1113,874l1071,863l1027,853l983,841l982,840l981,839l980,838l979,837l978,835l977,833l976,831l975,829l964,827l953,825l942,823l930,821l920,818l909,816l897,814l887,811l853,798l829,788l810,779l795,772l782,765l769,758l756,750l738,741l734,734l729,729l724,722l719,716l714,710l709,703l702,697l697,690l694,688l691,685l687,683l683,681l680,679l676,676l671,674l667,672l663,673l659,674l654,675l649,676l645,678l639,679l634,680l629,681l599,707l574,729l555,745l540,757l529,766l520,773l515,777l511,782l501,785l491,789l481,793l471,797l461,801l451,806l441,810l431,814l430,815l429,817l427,818l426,821l425,823l424,825l423,827l422,829l417,831l410,833l404,836l398,839l391,841l385,844l379,847l372,849l354,849l336,849l318,849l299,849l281,849l261,849l243,849l224,849l218,844l210,839l203,833l195,828l188,822l180,816l173,811l164,806l158,798l151,790l144,782l137,774l129,766l121,758l113,749l106,741l102,733l97,725l92,717l88,710l83,701l79,694l75,686l71,678l71,674l71,671l71,668l71,665l71,660l71,657l71,653l71,649l83,625l93,607l99,594l106,585l109,579l113,575l117,572l121,569l121,561l121,555l121,547l121,540l121,532l121,525l121,517l121,509l115,496l111,482l106,469l101,455l95,442l90,428l85,414l79,400l77,387l75,375l73,362l71,351l68,338l65,326l63,313l61,302l59,296l57,290l55,283l53,277l49,271l47,264l44,258l41,251l37,225l31,198l27,171l23,144l17,117l13,90l8,62l3,35l3,30l1,26l1,22l1,18l1,13l1,9l1,5l0,0l19,6l37,12l55,21l72,30l89,41l106,53l123,66l139,79l172,109l203,141l235,176l266,210l296,244l327,278l358,310l390,339l406,353l422,366l438,377l454,388l470,397l487,405l504,412l521,417l588,437l656,458l726,476l794,493l863,510l933,525l1003,540l1073,553l1143,564l1213,574l1284,582l1355,590l1425,596l1497,601l1567,603l1638,604l1710,603l1780,600l1851,595l1922,589l1993,580l2063,570l2134,558l2204,543l2274,526l2343,507l2414,485l2483,462l2551,435l2620,407l2687,376l2756,342l2808,307l2873,261l2909,236l2946,212l2986,188l3026,166l3046,156l3067,147l3088,138l3108,131l3128,124l3150,119l3170,115l3190,112l3209,110l3230,112l3249,114l3267,118l3286,124l3303,132l3321,142l3337,155l3337,163l3337,170l3337,179l3337,187l3337,196l3337,204l3337,213l3337,222l3335,230l3333,240l3331,248l3329,257l3326,266l3324,275l3322,283l3320,293l3310,301l3302,309l3293,317l3284,325l3275,335l3267,343l3257,352l3249,360l3224,380l3200,399l3174,419l3150,438l3124,459l3099,478l3073,498l3047,518l3031,528l3014,538l2996,548l2979,558l2962,568l2944,578l2927,588l2909,598l2883,609l2864,617l2849,624l2838,629l2829,634l2821,639l2812,644l2802,651l2763,666l2725,681l2685,695l2645,710l2605,725l2566,739l2526,754l2486,770l2446,780l2409,790l2373,800l2333,811l2283,825l2219,842l2136,862l2030,889l1954,899l1890,908l1839,916l1797,921l1761,927l1729,932l1699,936l1667,939l1638,939l1609,939l1580,939l1550,939l1520,939l1490,939l1461,939l1431,939xe" fillcolor="#e3ab76" stroked="f" o:allowincell="f" style="position:absolute;left:109;top:561;width:361;height:100;mso-wrap-style:none;v-text-anchor:middle;mso-position-horizontal-relative:char">
                  <v:fill o:detectmouseclick="t" type="solid" color2="#1c5489"/>
                  <v:stroke color="#3465a4" joinstyle="round" endcap="flat"/>
                  <w10:wrap type="none"/>
                </v:shape>
                <v:shape id="shape_0" coordsize="910,2302" path="m709,2302l699,2289l690,2277l679,2264l670,2251l659,2238l649,2225l640,2212l629,2199l623,2185l615,2172l609,2158l601,2144l594,2130l585,2116l578,2103l571,2089l568,2077l565,2066l563,2056l560,2044l557,2033l554,2021l550,2011l547,2000l547,1977l547,1953l547,1930l547,1906l547,1883l547,1859l547,1837l547,1813l545,1810l544,1806l542,1802l541,1799l539,1796l536,1793l534,1790l532,1786l529,1786l525,1786l522,1786l518,1786l514,1786l511,1786l507,1786l502,1786l498,1794l494,1801l489,1810l484,1817l479,1826l475,1835l469,1843l464,1852l437,1881l417,1905l403,1921l393,1933l385,1940l380,1945l377,1947l372,1949l372,1945l372,1940l372,1936l371,1931l371,1926l371,1921l370,1916l369,1910l384,1841l396,1782l405,1733l414,1691l420,1656l427,1623l432,1592l437,1560l452,1584l467,1605l484,1626l501,1648l521,1668l540,1687l560,1706l582,1725l595,1701l609,1674l622,1648l633,1620l644,1591l655,1561l665,1531l675,1500l692,1440l708,1382l721,1326l731,1277l731,1277l731,1277l731,1277l732,1277l732,1277l732,1277l732,1277l734,1277l738,1304l742,1330l746,1357l752,1385l756,1413l761,1440l767,1468l772,1496l781,1537l791,1578l802,1620l811,1661l821,1704l831,1746l841,1789l852,1830l844,1844l839,1855l835,1864l833,1872l829,1879l827,1888l825,1898l822,1910l820,1912l818,1915l814,1918l812,1920l810,1922l807,1925l804,1928l801,1932l801,1935l801,1938l801,1941l801,1946l801,1949l801,1953l801,1956l801,1961l803,1967l806,1972l808,1978l810,1984l812,1989l816,1996l819,2002l822,2009l833,2024l844,2037l855,2053l866,2068l877,2083l888,2099l900,2114l910,2130l909,2137l908,2144l907,2152l906,2158l905,2167l904,2174l903,2182l902,2189l901,2190l900,2191l898,2192l896,2193l895,2194l893,2197l892,2198l890,2199l876,2187l862,2175l849,2163l835,2152l821,2140l806,2128l792,2115l777,2104l764,2104l755,2104l748,2104l743,2104l740,2105l737,2106l735,2107l734,2109l730,2126l728,2141l726,2155l725,2171l725,2190l724,2217l724,2251l724,2296l723,2296l722,2297l720,2297l718,2298l715,2299l713,2300l711,2301l709,2302xm348,1353l341,1358l333,1364l326,1369l319,1374l312,1380l304,1384l297,1389l289,1395l287,1392l285,1390l283,1388l280,1386l278,1384l274,1382l272,1380l269,1377l269,1374l269,1372l269,1370l269,1368l269,1365l269,1362l269,1359l269,1356l272,1350l276,1342l279,1335l282,1327l286,1320l290,1312l294,1305l298,1297l299,1279l300,1262l302,1245l303,1227l304,1209l305,1191l308,1172l310,1154l313,1180l316,1205l320,1231l326,1256l330,1280l335,1305l342,1329l348,1353xm309,1148l305,1146l302,1144l299,1141l296,1139l293,1136l289,1134l286,1131l284,1128l252,1156l221,1185l189,1215l157,1244l125,1273l93,1302l61,1330l30,1359l26,1359l22,1359l19,1360l16,1361l11,1361l8,1362l4,1364l0,1365l0,1361l0,1358l0,1355l0,1352l1,1348l1,1344l2,1340l3,1336l31,1287l55,1244l76,1205l96,1171l112,1142l126,1118l139,1097l151,1081l152,1077l153,1074l154,1070l155,1067l156,1063l157,1059l158,1055l159,1051l164,1044l169,1037l173,1029l179,1022l184,1014l189,1007l196,999l201,992l213,966l224,940l236,914l248,887l260,861l271,834l283,807l295,780l295,827l295,874l295,920l296,967l298,1013l301,1058l304,1103l309,1148xm297,648l281,653l264,659l248,664l231,670l215,676l198,681l182,686l165,692l165,689l165,685l164,682l164,678l163,675l162,670l161,667l159,662l169,653l180,644l189,634l199,624l210,615l219,605l230,596l239,585l240,583l241,581l243,579l244,576l245,573l246,571l247,568l248,565l252,560l257,555l263,551l268,547l273,541l279,537l284,532l289,526l290,524l292,522l293,521l294,518l295,516l297,513l298,510l300,507l300,525l300,542l299,560l299,578l298,595l298,613l298,631l297,648xm283,85l280,85l276,85l272,85l269,85l265,85l262,84l257,84l254,84l247,84l240,85l233,85l225,86l218,87l211,88l203,89l195,91l195,85l196,81l196,76l197,70l198,65l199,60l200,54l201,49l210,42l218,36l227,31l234,24l243,18l251,11l260,6l268,0l270,10l272,21l274,32l277,42l279,53l280,64l282,74l283,85xe" fillcolor="#c42f22" stroked="f" o:allowincell="f" style="position:absolute;left:24;top:422;width:98;height:248;mso-wrap-style:none;v-text-anchor:middle;mso-position-horizontal-relative:char">
                  <v:fill o:detectmouseclick="t" type="solid" color2="#3bd0dd"/>
                  <v:stroke color="#3465a4" joinstyle="round" endcap="flat"/>
                  <w10:wrap type="none"/>
                </v:shape>
                <v:shape id="shape_0" coordsize="1514,554" path="m0,546l2,541l4,536l5,530l7,525l10,520l12,514l14,509l16,504l43,451l64,410l81,373l98,340l115,304l134,260l159,206l191,136l194,136l197,136l200,136l203,135l208,135l212,135l215,134l219,133l236,158l253,182l269,208l286,232l304,258l321,284l339,309l356,335l367,345l378,355l389,366l400,377l411,387l423,398l433,410l444,420l448,420l452,420l455,420l458,420l462,420l465,420l470,420l474,420l485,411l494,400l504,389l514,379l524,368l534,357l544,346l554,335l576,305l599,274l621,243l642,213l665,182l687,151l709,119l732,88l735,88l738,88l741,87l746,87l749,86l753,85l756,84l760,83l770,87l779,91l787,96l797,101l805,105l814,111l823,116l832,121l838,121l842,121l848,120l853,119l858,117l867,114l878,110l891,103l896,100l900,97l904,94l910,89l914,86l919,82l924,78l930,73l947,65l966,56l984,47l1002,38l1021,30l1039,20l1059,11l1078,3l1082,3l1086,3l1092,3l1097,2l1102,2l1108,2l1113,1l1118,0l1118,5l1118,11l1117,18l1117,24l1116,31l1115,37l1114,43l1113,50l1111,55l1109,62l1105,67l1103,72l1101,79l1098,85l1095,91l1092,98l1093,103l1093,110l1093,115l1094,121l1095,128l1096,134l1097,142l1098,148l1103,151l1109,154l1115,158l1120,162l1127,165l1132,169l1138,174l1145,178l1217,153l1274,134l1317,119l1353,109l1383,99l1414,89l1448,80l1491,68l1492,91l1493,115l1494,138l1495,162l1496,185l1497,209l1498,233l1501,258l1502,260l1503,262l1505,264l1506,267l1508,269l1510,271l1512,273l1514,275l1514,277l1514,279l1514,283l1514,285l1514,287l1514,290l1514,293l1514,297l1509,302l1504,308l1498,314l1492,320l1487,326l1480,333l1474,340l1468,347l1468,357l1469,369l1470,380l1472,392l1473,403l1474,415l1474,427l1474,439l1448,441l1423,443l1397,445l1371,448l1345,450l1320,453l1293,456l1266,459l1230,467l1198,475l1170,482l1147,488l1128,493l1111,498l1096,503l1084,506l1075,504l1066,502l1058,499l1049,497l1042,495l1033,494l1026,492l1018,491l994,486l968,481l941,478l914,476l885,475l856,475l826,475l796,477l732,482l667,490l600,499l531,509l463,520l394,530l325,539l257,546l223,550l190,552l157,553l125,554l93,554l61,553l30,550l0,546xe" fillcolor="#e1503d" stroked="f" o:allowincell="f" style="position:absolute;left:133;top:279;width:163;height:59;mso-wrap-style:none;v-text-anchor:middle;mso-position-horizontal-relative:char">
                  <v:fill o:detectmouseclick="t" type="solid" color2="#1eafc2"/>
                  <v:stroke color="#3465a4" joinstyle="round" endcap="flat"/>
                  <w10:wrap type="none"/>
                </v:shape>
                <v:shape id="shape_0" coordsize="1983,2190" path="m0,228l3,227l7,226l10,225l12,224l16,222l19,220l22,218l25,216l64,213l103,209l141,206l181,201l219,197l258,193l297,188l336,184l336,170l336,157l336,144l336,130l336,117l336,103l336,88l336,74l338,71l340,68l343,63l345,60l347,57l349,53l351,49l353,44l361,40l369,36l377,31l385,27l393,22l401,18l410,13l418,9l435,6l448,4l459,3l468,2l478,0l490,0l502,0l519,0l527,3l535,5l544,7l552,9l561,11l569,13l578,15l588,18l599,27l611,36l624,44l637,54l648,62l661,71l675,79l688,89l692,97l696,104l702,113l706,120l710,129l715,137l721,146l726,154l724,157l723,162l721,168l720,180l719,197l716,222l714,257l711,303l712,306l713,309l714,312l715,317l716,320l717,324l719,327l720,332l723,335l725,337l728,339l731,341l733,344l737,346l741,350l744,353l749,354l756,355l761,356l768,357l774,359l780,360l788,362l794,365l814,374l834,385l854,395l874,405l894,415l913,424l934,435l954,445l956,447l958,449l960,451l962,454l965,456l967,460l969,462l971,465l976,468l981,470l986,472l991,475l997,477l1002,479l1007,481l1012,483l1020,491l1027,497l1035,503l1043,511l1054,519l1065,529l1079,540l1092,555l1100,559l1106,563l1114,568l1121,573l1129,577l1136,582l1145,588l1152,593l1156,597l1161,603l1165,607l1170,612l1174,618l1180,623l1185,628l1190,635l1192,636l1195,637l1197,638l1200,639l1202,640l1205,641l1207,642l1211,643l1213,648l1215,652l1218,657l1220,662l1222,666l1224,670l1227,674l1229,679l1238,687l1247,694l1253,700l1260,706l1267,714l1276,723l1286,736l1300,753l1303,756l1306,758l1310,760l1313,762l1317,764l1321,766l1325,768l1329,770l1336,779l1343,786l1349,794l1355,802l1363,811l1369,819l1376,827l1382,836l1384,841l1386,845l1390,851l1392,856l1394,861l1396,867l1398,872l1400,877l1403,879l1407,882l1410,885l1414,887l1417,889l1420,891l1424,893l1427,895l1489,969l1538,1029l1577,1075l1607,1109l1628,1135l1643,1153l1653,1166l1658,1174l1663,1182l1672,1196l1682,1214l1693,1233l1704,1253l1714,1271l1723,1285l1728,1293l1735,1306l1739,1315l1742,1323l1745,1328l1748,1332l1751,1335l1754,1339l1758,1343l1764,1364l1773,1387l1781,1410l1792,1438l1806,1471l1822,1513l1841,1564l1864,1628l1872,1639l1878,1649l1884,1660l1888,1670l1893,1679l1898,1687l1902,1693l1906,1699l1919,1735l1928,1762l1936,1784l1942,1802l1948,1819l1952,1837l1958,1859l1965,1885l1967,1888l1969,1890l1972,1893l1974,1895l1976,1897l1978,1900l1981,1904l1983,1907l1983,1910l1983,1913l1983,1916l1983,1921l1983,1924l1983,1928l1983,1931l1983,1936l1976,1951l1969,1966l1961,1979l1954,1994l1947,2009l1939,2024l1932,2039l1923,2054l1921,2071l1919,2088l1916,2105l1913,2123l1910,2139l1908,2156l1905,2173l1902,2190l1846,2151l1791,2111l1738,2067l1685,2021l1633,1972l1582,1921l1532,1867l1482,1812l1433,1754l1385,1696l1338,1637l1292,1575l1245,1514l1199,1451l1154,1388l1108,1324l1020,1198l932,1072l887,1010l843,948l799,888l756,829l712,773l667,716l624,663l579,611l534,561l490,515l444,470l398,429l381,416l363,403l342,389l320,376l297,362l272,349l247,336l221,322l167,296l110,272l55,249l0,228xe" fillcolor="#f4d3b2" stroked="f" o:allowincell="f" style="position:absolute;left:262;top:313;width:214;height:237;mso-wrap-style:none;v-text-anchor:middle;mso-position-horizontal-relative:char">
                  <v:fill o:detectmouseclick="t" type="solid" color2="#0b2c4d"/>
                  <v:stroke color="#3465a4" joinstyle="round" endcap="flat"/>
                  <w10:wrap type="none"/>
                </v:shape>
                <v:shape id="shape_0" coordsize="1516,1915" path="m1310,1907l1307,1901l1304,1895l1301,1889l1298,1882l1294,1876l1290,1869l1287,1863l1284,1857l1280,1841l1275,1826l1270,1810l1266,1794l1261,1778l1256,1762l1251,1746l1245,1728l1237,1708l1227,1687l1219,1665l1210,1644l1201,1623l1192,1602l1184,1581l1174,1560l1168,1533l1162,1511l1156,1490l1151,1472l1145,1453l1140,1433l1134,1409l1127,1382l1126,1366l1125,1350l1124,1335l1122,1319l1121,1303l1120,1287l1118,1271l1115,1254l1113,1246l1111,1237l1109,1228l1107,1219l1104,1210l1102,1201l1100,1192l1097,1184l1096,1183l1095,1181l1094,1179l1093,1178l1091,1177l1090,1176l1088,1175l1086,1174l1065,1103l1045,1031l1025,959l1004,888l983,815l962,744l941,671l921,600l914,585l909,571l902,556l896,541l890,526l883,511l877,496l869,481l864,476l859,471l854,467l848,463l842,459l836,454l831,449l826,445l812,440l799,436l785,432l772,427l759,422l745,417l730,412l716,406l699,403l683,400l666,397l649,392l632,389l615,385l598,381l580,376l565,370l550,364l536,358l523,353l513,349l503,345l496,341l491,338l468,332l448,325l430,319l409,311l386,302l355,289l316,272l263,249l257,245l245,239l228,230l204,220l174,207l136,188l91,167l37,139l33,136l31,133l29,131l27,129l25,128l23,126l20,125l15,124l14,120l13,116l11,112l9,106l7,102l5,97l3,91l0,86l0,77l0,69l0,59l0,51l0,42l0,32l0,24l0,15l2,14l4,12l5,11l7,9l9,7l11,5l13,3l15,0l24,0l33,0l42,0l50,0l60,0l69,0l77,0l87,0l109,8l128,14l144,20l158,25l171,31l186,37l203,43l222,51l250,67l271,81l288,91l302,101l315,108l326,115l338,121l353,128l360,134l369,139l376,146l385,152l394,159l403,165l412,171l420,178l426,177l432,176l438,175l445,173l451,172l457,171l464,170l471,169l475,167l480,165l484,163l489,160l494,157l499,154l504,152l510,149l525,146l543,141l561,138l578,135l595,131l613,128l631,123l648,119l656,119l664,119l672,119l681,119l689,119l698,119l708,119l716,119l762,129l797,136l823,141l841,147l852,150l862,153l868,156l876,161l880,161l884,161l890,161l894,161l899,161l904,161l909,161l914,161l917,156l921,153l925,149l928,146l931,141l936,136l940,132l944,128l947,125l951,122l955,120l958,118l962,116l965,113l969,110l972,108l969,137l965,168l963,200l962,233l961,267l961,303l961,338l962,374l963,412l965,449l969,486l972,525l975,563l979,602l985,640l990,679l995,716l1002,753l1009,791l1016,827l1024,863l1032,899l1041,933l1051,967l1060,999l1070,1030l1080,1060l1092,1089l1103,1115l1114,1141l1126,1165l1139,1186l1159,1220l1182,1253l1204,1286l1228,1318l1277,1385l1327,1450l1379,1515l1428,1581l1451,1614l1473,1647l1496,1681l1516,1716l1510,1721l1503,1726l1496,1732l1489,1737l1482,1742l1475,1748l1468,1753l1462,1758l1461,1760l1459,1763l1458,1766l1457,1768l1456,1770l1454,1773l1453,1776l1452,1780l1414,1821l1384,1853l1363,1876l1347,1892l1337,1903l1330,1909l1324,1912l1319,1915l1318,1914l1317,1913l1316,1912l1315,1911l1314,1910l1313,1909l1311,1908l1310,1907xe" fillcolor="#f4d3b2" stroked="f" o:allowincell="f" style="position:absolute;left:344;top:302;width:164;height:207;mso-wrap-style:none;v-text-anchor:middle;mso-position-horizontal-relative:char">
                  <v:fill o:detectmouseclick="t" type="solid" color2="#0b2c4d"/>
                  <v:stroke color="#3465a4" joinstyle="round" endcap="flat"/>
                  <w10:wrap type="none"/>
                </v:shape>
                <v:shape id="shape_0" coordsize="2377,2447" path="m576,2447l551,2445l525,2442l500,2440l474,2438l449,2435l422,2432l396,2429l370,2426l344,2419l319,2412l293,2404l268,2397l241,2390l215,2382l189,2375l162,2367l148,2356l133,2347l119,2337l105,2327l90,2317l75,2306l60,2297l44,2287l39,2282l33,2275l28,2270l22,2265l16,2259l11,2254l6,2247l0,2242l0,2237l0,2231l0,2225l0,2220l0,2213l0,2208l0,2202l0,2195l15,2168l28,2147l39,2131l47,2116l57,2102l67,2087l81,2069l97,2047l98,2043l99,2040l100,2036l101,2033l102,2030l105,2025l106,2021l107,2017l133,1983l160,1946l186,1911l209,1877l231,1847l249,1820l264,1801l275,1788l278,1781l282,1774l287,1768l291,1760l295,1753l301,1743l307,1732l313,1718l337,1687l360,1657l384,1626l407,1596l430,1565l454,1534l478,1502l503,1471l510,1458l519,1444l527,1432l536,1418l544,1404l553,1390l561,1376l571,1362l577,1355l585,1347l591,1340l599,1331l606,1322l616,1311l627,1298l641,1284l648,1270l654,1259l659,1248l665,1238l671,1229l676,1219l683,1207l689,1192l691,1190l694,1188l696,1186l698,1184l701,1182l703,1180l706,1177l709,1175l729,1143l748,1112l767,1081l787,1050l806,1019l827,988l846,957l866,925l868,923l870,921l874,919l876,917l878,915l881,913l884,910l887,908l889,903l892,899l894,893l896,888l899,883l901,877l904,872l908,867l914,859l921,851l929,842l936,833l944,825l951,816l959,807l967,798l974,784l981,772l990,758l1000,743l1012,726l1027,705l1044,681l1064,650l1078,623l1089,602l1099,583l1109,566l1118,550l1128,533l1140,514l1153,490l1161,479l1175,456l1194,426l1214,390l1236,355l1256,322l1272,297l1284,282l1290,269l1297,256l1306,241l1317,225l1328,206l1343,182l1360,152l1380,116l1388,107l1396,98l1405,86l1413,72l1424,57l1436,40l1450,21l1467,0l1473,0l1481,0l1487,0l1494,0l1503,0l1510,0l1518,0l1525,0l1537,4l1548,8l1558,11l1570,14l1581,19l1592,22l1603,26l1615,30l1632,42l1650,55l1669,67l1687,79l1705,91l1724,104l1744,116l1762,129l1781,145l1800,162l1819,180l1839,197l1859,214l1879,232l1899,249l1919,267l1927,278l1934,288l1942,296l1949,304l1957,311l1964,320l1972,327l1978,336l1986,342l1996,350l2005,357l2013,365l2023,372l2031,380l2040,387l2049,395l2063,414l2078,433l2092,452l2107,471l2122,491l2137,510l2152,529l2167,549l2197,612l2221,659l2238,695l2249,719l2259,736l2267,748l2273,759l2279,768l2306,847l2326,907l2341,952l2352,986l2359,1013l2366,1036l2371,1059l2377,1086l2377,1123l2377,1159l2377,1197l2377,1233l2377,1270l2377,1308l2377,1345l2377,1382l2374,1423l2371,1463l2367,1503l2363,1545l2360,1585l2356,1626l2352,1668l2347,1708l2345,1715l2343,1720l2341,1726l2339,1733l2337,1739l2335,1746l2331,1752l2329,1759l2325,1764l2320,1771l2314,1780l2309,1788l2304,1798l2298,1806l2293,1814l2289,1818l2288,1820l2286,1822l2285,1825l2284,1828l2282,1830l2281,1833l2280,1836l2279,1840l2253,1860l2226,1881l2199,1903l2173,1924l2146,1945l2120,1967l2093,1989l2066,2011l2061,2014l2056,2016l2050,2018l2044,2020l2039,2022l2032,2024l2026,2026l2019,2029l1999,2042l1984,2053l1970,2062l1959,2070l1946,2078l1931,2086l1913,2096l1890,2109l1885,2110l1880,2111l1876,2112l1871,2113l1866,2114l1862,2115l1856,2116l1851,2117l1846,2121l1842,2125l1837,2128l1833,2131l1828,2135l1822,2139l1818,2143l1813,2147l1774,2163l1736,2179l1698,2195l1659,2211l1621,2228l1583,2244l1543,2261l1505,2277l1470,2287l1434,2297l1399,2305l1362,2315l1327,2325l1291,2335l1255,2345l1219,2355l1178,2363l1138,2370l1097,2378l1057,2386l1016,2394l975,2401l934,2410l893,2417l854,2420l815,2424l776,2427l736,2431l696,2434l656,2439l617,2443l576,2447xe" fillcolor="#1f1a17" stroked="f" o:allowincell="f" style="position:absolute;left:194;top:380;width:257;height:2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70,2307" path="m419,2307l399,2304l378,2302l357,2300l335,2297l315,2295l294,2292l272,2290l251,2286l230,2279l210,2272l188,2265l167,2258l146,2250l125,2243l104,2234l83,2227l75,2220l66,2213l55,2205l43,2198l32,2190l20,2182l9,2173l0,2165l0,2161l0,2157l0,2154l0,2151l0,2146l0,2143l0,2139l0,2135l18,2108l36,2081l53,2054l71,2026l88,1999l106,1971l124,1944l141,1916l146,1916l149,1916l152,1916l155,1916l160,1916l163,1916l167,1916l171,1916l173,1919l176,1922l179,1925l181,1929l183,1932l186,1935l189,1938l193,1942l200,1945l209,1947l217,1949l226,1951l234,1953l243,1955l251,1957l261,1960l278,1970l292,1979l303,1987l314,1994l324,2000l334,2007l347,2013l361,2019l367,2025l379,2032l396,2042l416,2054l439,2066l462,2079l485,2094l509,2108l518,2112l526,2114l532,2117l538,2119l544,2120l550,2120l558,2120l567,2120l613,2052l648,2001l674,1963l692,1936l704,1917l712,1902l719,1890l724,1876l783,1799l827,1742l859,1699l882,1670l897,1652l905,1641l911,1635l917,1631l918,1627l919,1624l920,1621l921,1617l922,1614l923,1609l924,1605l925,1601l940,1585l952,1572l960,1562l968,1555l974,1548l981,1543l987,1537l997,1530l999,1525l1001,1521l1003,1516l1005,1512l1007,1507l1009,1501l1012,1497l1014,1492l1024,1481l1034,1471l1045,1461l1054,1451l1064,1442l1074,1431l1084,1421l1094,1412l1107,1391l1118,1376l1127,1365l1134,1356l1140,1348l1147,1340l1155,1333l1165,1322l1166,1319l1167,1316l1168,1312l1169,1308l1170,1305l1171,1301l1172,1297l1173,1293l1186,1279l1197,1269l1207,1258l1217,1245l1230,1229l1246,1209l1266,1181l1292,1145l1293,1143l1295,1140l1296,1137l1297,1135l1298,1133l1299,1130l1300,1127l1301,1123l1305,1119l1311,1115l1315,1111l1320,1105l1326,1101l1331,1096l1336,1090l1343,1085l1368,1049l1389,1020l1407,994l1425,971l1444,945l1468,915l1498,877l1538,827l1542,822l1547,818l1551,814l1557,809l1562,804l1567,799l1574,794l1579,789l1606,753l1626,725l1641,704l1654,689l1663,676l1673,665l1682,656l1694,644l1698,643l1704,641l1709,640l1713,638l1719,637l1725,635l1730,633l1736,631l1736,598l1736,572l1735,553l1735,538l1734,526l1731,516l1729,505l1727,492l1725,490l1724,488l1722,486l1721,483l1719,480l1717,477l1714,475l1712,472l1674,445l1645,425l1624,410l1610,399l1599,392l1593,386l1589,381l1584,377l1579,376l1573,375l1567,374l1561,373l1555,370l1548,369l1541,368l1534,367l1512,350l1485,331l1456,312l1426,291l1398,272l1374,257l1357,244l1348,237l1345,236l1341,235l1337,234l1333,233l1329,230l1325,229l1320,227l1316,225l1315,211l1314,201l1314,192l1314,186l1315,178l1316,172l1318,164l1321,154l1324,151l1326,149l1329,147l1331,145l1333,143l1336,141l1340,139l1343,137l1347,127l1351,118l1356,110l1361,100l1365,92l1370,83l1376,75l1381,65l1387,60l1393,54l1398,50l1402,45l1407,38l1411,30l1417,20l1425,6l1431,6l1436,5l1443,5l1449,4l1456,3l1462,2l1468,1l1476,0l1485,3l1495,6l1506,10l1515,14l1525,17l1536,21l1545,25l1556,30l1562,37l1572,46l1586,56l1606,71l1635,93l1674,123l1725,162l1792,213l1809,233l1827,251l1846,270l1865,289l1884,308l1902,328l1921,348l1939,367l1943,369l1947,373l1950,375l1953,377l1957,379l1960,381l1965,383l1969,385l1980,397l1989,410l1999,423l2009,434l2019,447l2029,460l2039,473l2049,486l2074,527l2095,559l2110,585l2122,606l2133,626l2144,646l2155,671l2170,699l2170,704l2170,709l2170,713l2170,717l2170,723l2170,727l2170,732l2170,738l2165,743l2162,747l2157,750l2153,753l2149,755l2144,757l2136,759l2126,762l2097,791l2069,819l2041,846l2016,870l1993,892l1974,911l1959,927l1949,940l1946,942l1942,944l1938,947l1935,949l1931,951l1927,955l1923,958l1919,961l1917,965l1915,970l1913,974l1910,978l1908,982l1906,988l1903,992l1901,996l1882,1020l1861,1043l1841,1068l1821,1091l1802,1116l1782,1140l1761,1164l1741,1188l1733,1202l1723,1216l1713,1230l1704,1244l1694,1258l1685,1273l1675,1287l1664,1302l1626,1374l1595,1431l1572,1475l1553,1508l1538,1534l1525,1559l1512,1583l1499,1610l1487,1630l1476,1646l1467,1659l1460,1673l1452,1688l1444,1705l1433,1729l1419,1758l1412,1779l1406,1800l1398,1822l1391,1843l1383,1863l1376,1885l1368,1906l1360,1928l1353,1957l1346,1987l1340,2018l1332,2049l1324,2080l1316,2111l1309,2142l1301,2173l1299,2174l1296,2176l1293,2177l1291,2180l1287,2182l1284,2184l1281,2186l1278,2188l1238,2198l1199,2208l1160,2218l1120,2228l1081,2238l1040,2248l1001,2259l961,2268l911,2274l871,2279l834,2283l794,2286l748,2290l691,2295l615,2300l517,2307l506,2307l493,2307l481,2307l468,2307l457,2307l444,2307l432,2307l419,2307xe" fillcolor="#e17f57" stroked="f" o:allowincell="f" style="position:absolute;left:200;top:387;width:234;height:250;mso-wrap-style:none;v-text-anchor:middle;mso-position-horizontal-relative:char">
                  <v:fill o:detectmouseclick="t" type="solid" color2="#1e80a8"/>
                  <v:stroke color="#3465a4" joinstyle="round" endcap="flat"/>
                  <w10:wrap type="none"/>
                </v:shape>
                <v:shape id="shape_0" coordsize="902,1346" path="m0,1346l1,1335l2,1325l3,1313l4,1302l6,1290l7,1280l9,1269l12,1257l16,1237l21,1218l27,1198l31,1177l36,1157l42,1138l48,1117l53,1097l64,1073l72,1050l80,1029l88,1007l97,984l106,959l117,931l130,899l131,897l132,896l133,895l135,894l136,893l138,892l139,891l142,890l144,885l146,878l148,872l151,865l153,859l155,853l158,846l160,840l162,838l164,835l166,832l169,830l171,828l175,826l177,824l180,822l181,818l182,815l183,812l184,808l185,805l187,800l188,796l189,792l203,771l215,753l229,733l245,705l266,668l296,617l335,546l388,454l394,448l401,440l411,429l425,412l445,384l474,344l513,290l564,217l593,190l622,164l652,137l680,110l709,84l739,57l769,30l799,4l803,4l807,4l811,4l817,2l821,2l826,2l832,1l837,0l843,23l850,45l857,67l864,89l871,111l877,134l885,156l892,179l893,186l894,195l897,202l898,211l899,220l900,229l901,237l902,246l902,283l902,320l902,357l902,393l902,431l902,468l902,505l902,543l898,575l892,607l888,640l884,672l879,704l874,736l869,768l864,801l850,827l839,848l830,864l822,877l815,889l806,901l797,915l784,932l766,945l748,960l730,975l712,989l694,1004l676,1019l657,1034l639,1050l634,1052l629,1054l625,1057l621,1059l615,1061l610,1063l606,1065l601,1067l595,1073l591,1077l587,1081l582,1085l577,1090l572,1094l568,1099l561,1104l541,1112l520,1122l498,1131l477,1141l457,1151l435,1160l414,1171l393,1180l392,1182l391,1183l390,1184l389,1185l388,1187l386,1188l385,1190l384,1192l366,1200l348,1207l327,1217l302,1229l270,1242l231,1261l181,1284l118,1311l110,1313l100,1315l91,1317l83,1319l73,1322l65,1325l56,1327l47,1329l46,1330l45,1331l44,1332l42,1333l41,1335l40,1336l39,1339l38,1341l34,1341l30,1341l24,1342l20,1343l16,1343l11,1344l5,1345l0,1346xe" fillcolor="#dd3520" stroked="f" o:allowincell="f" style="position:absolute;left:350;top:476;width:97;height:145;mso-wrap-style:none;v-text-anchor:middle;mso-position-horizontal-relative:char">
                  <v:fill o:detectmouseclick="t" type="solid" color2="#22cadf"/>
                  <v:stroke color="#3465a4" joinstyle="round" endcap="flat"/>
                  <w10:wrap type="none"/>
                </v:shape>
                <v:shape id="shape_0" coordsize="1499,1769" path="m314,1769l268,1745l233,1725l208,1710l191,1701l180,1693l173,1689l169,1685l166,1681l132,1665l105,1651l84,1640l67,1630l51,1622l36,1614l19,1606l0,1597l0,1593l0,1589l0,1584l0,1579l0,1575l0,1569l0,1564l0,1559l9,1548l18,1537l26,1526l36,1515l44,1503l53,1493l63,1482l71,1470l75,1462l80,1452l85,1443l89,1435l94,1425l99,1417l104,1408l109,1399l130,1376l146,1357l160,1340l175,1321l192,1298l214,1269l241,1232l278,1183l291,1160l305,1138l319,1116l333,1094l347,1072l362,1049l376,1027l391,1005l392,1003l393,1002l395,1001l397,1000l399,999l401,998l403,997l405,996l408,992l410,986l412,981l414,976l417,970l419,965l422,960l426,954l428,952l430,950l433,948l435,946l437,944l441,942l444,938l447,936l449,932l451,928l453,922l455,917l458,912l460,906l462,901l464,895l466,892l469,890l471,888l474,886l476,884l479,882l482,880l485,877l486,874l487,870l489,866l490,862l491,858l492,854l493,849l494,844l508,828l520,813l534,795l552,770l577,734l611,685l656,619l715,530l719,528l723,526l726,524l729,521l732,519l736,515l739,513l742,510l744,504l746,498l749,492l752,485l754,479l756,473l758,466l760,459l764,455l770,450l774,446l779,441l785,436l790,431l796,426l802,420l803,416l804,412l805,408l806,402l807,398l808,393l809,387l810,382l812,380l814,378l818,375l820,373l822,370l825,368l828,365l831,362l834,354l836,348l838,340l840,333l842,325l844,318l846,310l848,302l854,296l858,290l863,285l869,278l874,272l879,264l885,258l890,252l891,248l892,245l893,242l894,238l895,235l896,230l897,226l899,222l919,196l934,176l944,161l953,150l960,142l966,135l972,130l978,125l988,108l997,94l1006,78l1015,62l1024,47l1034,31l1043,16l1053,0l1058,0l1065,0l1070,0l1076,0l1083,0l1090,0l1097,0l1103,0l1125,12l1142,22l1155,29l1165,36l1172,41l1179,47l1185,52l1191,59l1241,85l1280,106l1310,123l1334,137l1355,149l1375,161l1395,173l1419,186l1426,193l1430,198l1434,204l1438,207l1444,210l1450,214l1459,220l1469,225l1473,225l1477,226l1480,226l1483,227l1487,228l1491,229l1495,230l1499,231l1499,236l1499,240l1498,245l1497,251l1496,256l1496,261l1495,267l1493,272l1489,277l1484,282l1479,286l1474,290l1468,295l1463,301l1458,305l1452,311l1419,354l1384,400l1344,450l1301,505l1255,561l1207,623l1157,687l1106,756l1092,770l1080,785l1065,804l1042,832l1011,872l969,931l909,1010l831,1115l826,1119l822,1123l817,1128l811,1133l806,1137l801,1142l795,1148l790,1153l761,1194l732,1232l706,1268l681,1300l660,1329l643,1353l630,1370l624,1382l616,1388l610,1395l605,1403l599,1410l593,1418l588,1425l581,1433l574,1440l537,1493l510,1533l489,1564l473,1588l459,1609l446,1629l433,1651l417,1677l409,1689l399,1700l391,1712l382,1722l372,1733l364,1745l355,1755l346,1767l343,1767l339,1767l335,1767l331,1767l327,1767l322,1768l318,1769l314,1769xe" fillcolor="white" stroked="f" o:allowincell="f" style="position:absolute;left:221;top:417;width:162;height:1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9,881" path="m353,881l349,880l345,878l341,877l337,876l334,875l328,874l324,873l320,872l316,868l311,865l307,862l302,858l298,854l292,850l287,846l282,842l265,835l252,830l240,825l230,819l220,813l207,805l192,796l172,783l166,775l158,769l150,762l140,754l129,744l117,734l101,720l84,703l72,681l62,665l55,649l46,633l39,615l29,592l16,561l0,522l0,512l0,502l0,491l0,482l0,472l0,461l0,452l0,442l5,422l10,402l14,381l19,362l24,342l28,322l33,301l39,282l44,270l48,260l53,248l57,237l62,227l68,215l72,204l78,192l91,178l105,163l118,150l131,135l145,120l159,105l173,90l187,74l196,70l205,65l213,61l223,56l233,51l241,46l251,41l261,35l277,31l294,27l311,23l330,18l347,13l365,9l382,4l400,0l423,3l442,5l457,8l470,11l484,14l499,17l516,23l539,30l569,43l593,55l611,63l627,72l639,79l651,86l664,92l678,98l682,103l686,107l692,112l696,118l701,123l705,128l711,134l716,139l721,151l725,160l729,168l731,173l734,177l738,182l743,187l749,192l752,207l756,222l759,236l763,251l766,266l770,281l774,296l779,311l779,328l779,345l779,362l779,380l779,397l779,416l779,433l779,451l776,464l774,477l771,491l769,504l767,518l765,532l763,546l761,561l751,577l743,590l737,599l732,607l728,612l723,617l717,623l711,629l698,655l687,675l680,691l674,704l667,714l660,724l652,735l643,748l626,760l613,772l603,780l596,787l589,794l584,801l579,809l571,818l552,831l536,841l524,849l513,856l502,861l490,866l476,873l459,881l446,881l433,881l419,881l406,881l392,881l380,881l366,881l353,881xe" fillcolor="#1f1a17" stroked="f" o:allowincell="f" style="position:absolute;left:150;top:460;width:83;height:9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2,762" path="m313,762l289,757l271,751l257,748l245,744l234,741l222,736l208,731l192,723l177,714l164,704l149,694l134,684l119,673l104,664l89,654l74,643l69,638l65,633l60,627l56,621l51,616l45,609l41,603l35,596l30,584l26,571l22,558l18,545l13,532l8,519l4,506l0,493l0,475l0,456l0,438l0,419l0,401l0,382l0,364l0,344l4,328l9,312l13,296l18,280l23,263l27,247l33,230l38,214l43,204l48,196l53,186l58,177l63,167l69,156l74,147l79,137l89,126l98,117l107,106l117,97l126,87l137,76l147,67l156,57l165,52l172,47l180,43l188,39l196,35l204,30l213,25l221,21l231,19l239,16l248,14l257,12l266,9l274,7l284,4l292,0l304,0l317,0l329,0l341,0l353,0l366,0l378,0l390,0l403,4l417,7l430,10l444,14l458,18l471,22l485,26l499,30l513,37l526,44l540,51l553,58l566,66l580,74l595,82l609,89l611,93l614,98l616,103l619,107l623,112l626,116l629,120l632,124l632,129l632,132l632,135l632,138l632,142l632,146l632,150l632,154l631,155l630,156l628,157l626,160l625,161l623,163l619,164l617,166l614,164l611,162l608,160l605,157l600,155l597,153l593,151l589,149l582,149l577,149l570,149l564,149l558,149l551,149l545,149l537,149l527,152l516,155l504,159l494,162l482,166l471,170l461,173l449,178l445,183l439,187l433,194l423,201l412,212l398,226l381,244l361,267l355,276l352,283l348,291l345,299l341,309l337,322l332,339l325,362l325,371l325,380l325,389l325,398l325,406l325,416l325,424l325,433l328,440l330,447l332,454l334,462l337,469l339,477l343,484l346,493l357,506l368,519l380,533l392,547l404,562l416,576l428,591l441,605l450,606l461,608l470,609l480,611l491,613l500,616l510,618l520,620l520,623l519,626l519,631l518,634l517,637l516,641l515,646l514,650l509,655l503,662l498,667l492,673l486,680l481,687l476,694l470,700l460,706l450,714l439,720l430,727l420,733l410,741l400,747l390,753l381,754l372,756l363,757l353,758l343,759l333,760l323,761l313,762xe" fillcolor="white" stroked="f" o:allowincell="f" style="position:absolute;left:157;top:467;width:68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0,862" path="m292,862l289,861l286,860l283,859l279,858l275,857l271,856l268,855l264,854l254,846l243,838l230,828l215,816l196,804l175,788l152,767l124,744l112,728l99,711l88,695l75,678l62,660l49,644l37,627l24,610l22,599l19,587l15,574l13,562l10,549l7,538l4,525l0,513l0,496l0,479l0,462l0,445l0,427l0,409l0,391l0,373l5,362l9,352l13,340l19,329l23,318l28,307l33,295l39,285l64,248l86,220l103,197l117,179l130,161l145,142l163,121l186,94l203,82l217,72l227,63l238,57l250,50l264,42l279,32l302,21l312,19l324,16l335,14l346,11l357,9l368,6l380,4l390,0l401,0l413,0l423,0l435,0l446,0l456,0l468,0l479,0l480,2l481,3l482,4l483,5l484,6l486,8l487,10l488,12l492,13l497,14l502,15l507,16l513,18l518,19l523,20l530,21l535,28l541,34l549,40l559,48l572,59l593,74l620,93l656,119l663,129l670,138l678,149l685,158l693,168l700,179l708,188l715,199l718,208l720,217l724,227l726,236l729,246l732,256l736,265l740,276l740,289l740,303l740,315l740,329l740,342l740,356l740,369l740,383l734,400l730,418l726,437l721,455l716,475l711,493l707,512l701,530l696,541l692,550l686,561l681,571l676,580l670,591l665,601l660,610l650,623l642,635l632,648l622,659l612,672l602,684l593,697l582,709l571,718l561,729l549,738l538,749l527,759l516,768l505,779l494,789l485,793l475,798l467,804l458,808l449,813l439,820l430,825l420,830l407,833l396,838l383,841l371,845l358,849l347,854l335,858l322,862l319,862l316,862l312,862l308,862l305,862l301,862l297,862l292,862xe" fillcolor="#1f1a17" stroked="f" o:allowincell="f" style="position:absolute;left:223;top:359;width:79;height:9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9,745" path="m213,745l199,736l186,726l173,718l160,709l146,700l132,691l118,683l103,673l96,664l87,655l79,645l70,636l62,626l53,616l45,606l35,596l30,584l26,575l21,565l18,556l15,544l11,529l6,510l0,484l0,469l0,454l0,440l0,425l0,410l0,395l0,380l0,365l2,356l4,347l6,339l9,329l11,321l14,312l16,302l18,294l27,280l35,267l45,253l53,240l62,227l71,214l80,200l88,187l101,172l114,157l127,142l140,127l152,112l166,96l179,81l193,65l199,61l206,57l213,53l220,47l228,43l236,38l244,32l251,27l260,24l269,20l278,17l287,14l296,10l305,7l313,3l323,0l331,0l341,0l350,0l360,0l370,0l379,0l390,0l399,0l408,2l418,4l426,7l435,10l444,12l453,15l461,18l471,22l473,24l475,26l477,28l479,30l481,33l484,35l486,39l488,42l492,44l497,46l503,48l508,50l513,53l519,55l524,58l529,60l545,74l557,85l567,93l575,102l583,110l591,119l601,130l612,145l615,155l617,166l619,175l621,186l623,196l625,205l627,216l629,226l628,239l627,252l626,266l625,279l624,293l623,307l622,321l621,336l620,337l619,338l618,339l617,340l616,341l615,342l613,343l612,344l591,332l574,324l561,317l552,312l543,309l536,306l527,302l518,299l508,299l500,299l490,299l480,299l471,299l460,299l451,299l441,299l425,307l409,313l393,321l377,328l360,336l344,343l327,352l311,359l304,365l297,373l290,380l282,388l275,395l267,403l259,410l251,419l247,427l243,436l239,446l233,454l229,464l225,473l220,483l216,493l215,498l214,504l213,511l212,516l211,523l209,530l208,536l207,543l208,550l209,557l211,564l212,572l213,579l214,586l215,594l216,603l226,625l235,643l243,658l249,669l255,678l259,686l263,692l266,700l266,704l266,707l266,711l266,716l265,719l265,724l264,729l263,733l253,736l246,739l240,741l234,743l230,743l226,745l219,745l213,745xe" fillcolor="white" stroked="f" o:allowincell="f" style="position:absolute;left:229;top:366;width:67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5,2307" path="m419,2307l399,2304l378,2302l357,2300l335,2297l315,2295l294,2292l272,2290l251,2286l230,2279l210,2272l188,2265l167,2258l146,2250l125,2243l104,2234l83,2227l75,2220l66,2213l55,2205l43,2198l32,2190l20,2182l9,2173l0,2165l0,2161l0,2157l0,2154l0,2151l0,2146l0,2143l0,2139l0,2135l18,2108l36,2081l53,2054l71,2026l88,1999l106,1971l124,1944l141,1916l146,1916l149,1916l152,1916l155,1916l160,1916l163,1916l167,1916l171,1916l173,1919l176,1922l179,1925l181,1929l183,1932l186,1935l189,1938l193,1942l200,1945l209,1947l217,1949l226,1951l234,1953l243,1955l251,1957l261,1960l278,1970l292,1979l303,1987l314,1994l324,2000l334,2007l347,2013l361,2019l367,2025l379,2032l396,2042l416,2054l439,2066l462,2079l485,2094l509,2108l518,2112l526,2114l532,2117l538,2119l544,2120l550,2120l558,2120l567,2120l607,2062l639,2016l662,1980l680,1952l694,1932l704,1916l711,1904l717,1893l719,1909l721,1926l725,1942l729,1958l735,1976l741,1991l748,2007l756,2021l764,2035l774,2049l785,2062l795,2075l807,2086l819,2096l833,2105l846,2112l862,2122l879,2130l897,2138l915,2145l952,2159l990,2172l1030,2185l1069,2197l1110,2208l1149,2221l1125,2227l1102,2233l1079,2238l1055,2245l1032,2250l1008,2256l985,2262l961,2268l911,2274l871,2279l834,2283l794,2286l748,2290l691,2295l615,2300l517,2307l506,2307l493,2307l481,2307l468,2307l457,2307l444,2307l432,2307l419,2307xm1361,1058l1381,1030l1398,1006l1414,984l1431,962l1450,937l1473,909l1501,872l1538,827l1542,822l1547,818l1551,814l1557,809l1562,804l1567,799l1574,794l1579,789l1606,753l1626,725l1641,704l1654,689l1663,676l1673,665l1682,656l1694,644l1698,643l1704,641l1709,640l1713,638l1719,637l1725,635l1730,633l1736,631l1736,598l1736,572l1735,553l1735,538l1734,526l1731,516l1729,505l1727,492l1725,490l1724,488l1722,486l1721,483l1719,480l1717,477l1714,475l1712,472l1674,445l1645,425l1624,410l1610,399l1599,392l1593,386l1589,381l1584,377l1579,376l1573,375l1567,374l1561,373l1555,370l1548,369l1541,368l1534,367l1512,350l1485,331l1456,312l1426,291l1398,272l1374,257l1357,244l1348,237l1345,236l1341,235l1337,234l1333,233l1329,230l1325,229l1320,227l1316,225l1315,211l1314,201l1314,192l1314,186l1315,178l1316,172l1318,164l1321,154l1324,151l1326,149l1329,147l1331,145l1333,143l1336,141l1340,139l1343,137l1347,127l1351,118l1356,110l1361,100l1365,92l1370,83l1376,75l1381,65l1387,60l1393,54l1398,50l1402,45l1407,38l1411,30l1417,20l1425,6l1431,6l1436,5l1443,5l1449,4l1456,3l1462,2l1468,1l1476,0l1485,3l1495,6l1506,10l1515,14l1525,17l1536,21l1545,25l1556,30l1562,37l1572,46l1586,56l1606,71l1635,93l1674,123l1725,162l1792,213l1809,233l1827,251l1846,270l1865,289l1884,308l1902,328l1921,348l1939,367l1943,369l1947,373l1950,375l1953,377l1957,379l1960,381l1965,383l1969,385l1980,397l1989,410l1999,423l2009,434l2019,447l2029,460l2039,473l2049,486l2067,515l2081,538l2094,558l2104,575l2113,591l2121,605l2129,618l2135,631l2046,675l1952,722l1855,772l1756,823l1706,851l1656,879l1607,907l1557,935l1507,965l1458,996l1409,1027l1361,1058xe" fillcolor="#d46b42" stroked="f" o:allowincell="f" style="position:absolute;left:200;top:387;width:231;height:250;mso-wrap-style:none;v-text-anchor:middle;mso-position-horizontal-relative:char">
                  <v:fill o:detectmouseclick="t" type="solid" color2="#2b94bd"/>
                  <v:stroke color="#3465a4" joinstyle="round" endcap="flat"/>
                  <w10:wrap type="none"/>
                </v:shape>
                <v:shape id="shape_0" coordsize="1740,2454" path="m0,1482l7,1454l15,1426l22,1397l30,1369l37,1340l46,1311l53,1283l61,1254l68,1243l81,1220l98,1187l117,1150l138,1110l160,1068l181,1029l200,995l202,993l204,991l207,989l210,987l212,984l215,981l217,978l220,975l221,972l223,969l225,965l226,961l227,958l228,954l229,949l230,945l244,932l254,923l263,915l270,910l278,904l285,900l295,895l307,890l330,884l354,880l377,876l399,871l423,866l446,861l470,856l493,850l523,840l546,833l569,827l591,820l618,813l652,805l694,796l750,783l884,740l1003,702l1109,666l1198,637l1273,613l1332,594l1375,581l1400,574l1403,571l1405,568l1408,565l1410,562l1412,558l1415,554l1419,551l1422,548l1422,536l1422,523l1422,511l1422,499l1422,487l1423,475l1423,462l1424,451l1421,441l1417,426l1413,405l1408,380l1403,349l1395,315l1387,277l1377,234l1377,219l1377,205l1377,190l1377,175l1377,161l1377,146l1377,130l1377,115l1393,101l1408,89l1424,75l1439,62l1455,48l1470,34l1486,20l1502,5l1506,5l1510,5l1514,4l1520,3l1524,3l1529,2l1535,1l1540,0l1541,7l1542,15l1544,23l1546,31l1547,39l1550,48l1552,57l1555,65l1564,300l1574,497l1580,660l1586,796l1591,911l1595,1009l1600,1099l1604,1184l1590,1155l1575,1128l1559,1100l1542,1073l1523,1049l1503,1024l1480,1001l1457,978l1419,944l1378,915l1338,892l1297,874l1255,861l1213,852l1169,848l1126,848l1082,852l1037,860l993,871l947,885l901,903l855,924l808,946l761,971l715,997l668,1026l620,1057l573,1088l477,1154l381,1224l285,1292l190,1359l142,1393l95,1424l47,1453l0,1482xm1707,2224l1708,2230l1708,2234l1708,2238l1709,2243l1709,2248l1710,2252l1710,2257l1711,2262l1715,2279l1718,2296l1721,2313l1725,2330l1728,2348l1733,2365l1736,2384l1740,2401l1740,2408l1740,2415l1740,2421l1740,2427l1740,2435l1739,2441l1739,2448l1738,2454l1736,2454l1735,2454l1734,2454l1733,2454l1732,2454l1730,2454l1728,2454l1727,2454l1723,2426l1720,2399l1717,2370l1715,2341l1712,2312l1710,2283l1708,2254l1707,2224xe" fillcolor="#bdbf1c" stroked="f" o:allowincell="f" style="position:absolute;left:304;top:603;width:188;height:266;mso-wrap-style:none;v-text-anchor:middle;mso-position-horizontal-relative:char">
                  <v:fill o:detectmouseclick="t" type="solid" color2="#4240e3"/>
                  <v:stroke color="#3465a4" joinstyle="round" endcap="flat"/>
                  <w10:wrap type="none"/>
                </v:shape>
                <v:shape id="shape_0" coordsize="8274,1435" path="m3365,1435l3335,1433l3313,1429l3295,1428l3281,1426l3268,1424l3257,1422l3243,1419l3226,1414l3026,1408l2856,1402l2707,1396l2566,1391l2424,1386l2269,1379l2094,1374l1884,1367l1846,1363l1816,1360l1786,1358l1752,1356l1710,1353l1655,1351l1582,1349l1488,1346l1360,1346l1232,1346l1104,1346l975,1346l848,1346l719,1346l590,1346l461,1346l425,1345l388,1344l351,1343l315,1342l278,1341l240,1340l203,1339l166,1337l144,1324l127,1313l113,1304l103,1298l95,1293l87,1286l80,1280l71,1272l69,1239l67,1205l65,1172l62,1139l59,1106l56,1072l54,1038l51,1005l44,956l39,907l33,857l26,808l20,758l14,708l7,658l0,608l0,491l0,402l1,339l1,296l2,269l3,256l4,249l6,246l60,242l115,237l169,233l223,228l278,224l332,218l386,213l441,208l493,202l545,196l597,189l649,183l702,177l754,170l806,164l858,157l859,156l860,155l861,154l862,153l863,152l865,151l866,150l867,149l1040,149l1173,149l1277,149l1359,150l1429,151l1497,152l1573,154l1664,157l1695,159l1725,162l1755,164l1785,167l1815,169l1844,172l1874,174l1904,178l1963,180l2022,183l2081,185l2139,187l2199,189l2259,193l2317,196l2378,199l2508,199l2639,199l2770,199l2901,199l3032,199l3163,199l3293,199l3424,199l3501,201l3574,204l3658,205l3771,208l3929,210l4147,211l4444,214l4835,216l4978,214l5120,212l5264,210l5407,208l5551,205l5694,203l5838,201l5982,199l6216,189l6396,181l6534,176l6639,170l6724,166l6801,161l6882,155l6979,149l7164,125l7306,107l7413,93l7494,84l7559,76l7615,71l7672,66l7738,59l7785,53l7832,45l7878,38l7924,31l7971,23l8019,15l8066,8l8114,0l8123,0l8132,0l8142,0l8151,0l8161,0l8170,0l8180,0l8191,0l8197,6l8202,11l8207,15l8211,20l8215,26l8219,32l8225,42l8232,54l8234,63l8236,73l8240,84l8243,93l8246,104l8249,114l8252,123l8256,134l8258,167l8260,200l8262,233l8264,267l8266,300l8268,334l8271,367l8274,401l8274,481l8274,560l8274,641l8274,721l8274,801l8274,881l8274,963l8274,1044l8268,1052l8264,1062l8260,1070l8256,1079l8250,1089l8245,1097l8241,1106l8234,1115l8222,1124l8208,1132l8194,1142l8180,1151l8165,1159l8151,1169l8136,1177l8123,1186l8092,1200l8065,1211l8041,1221l8020,1230l8002,1236l7985,1243l7969,1250l7954,1257l7920,1261l7887,1264l7854,1267l7821,1271l7788,1274l7754,1279l7721,1283l7688,1287l7602,1293l7514,1299l7428,1304l7342,1311l7256,1317l7169,1324l7082,1331l6996,1337l6947,1344l6898,1351l6850,1359l6801,1366l6751,1374l6702,1381l6653,1389l6603,1396l6334,1403l6127,1407l5965,1411l5833,1414l5717,1419l5601,1423l5470,1428l5308,1435l5065,1435l4822,1435l4579,1435l4336,1435l4094,1435l3851,1435l3608,1435l3365,1435xe" fillcolor="#e59dab" stroked="f" o:allowincell="f" style="position:absolute;left:437;top:1012;width:899;height:155;mso-wrap-style:none;v-text-anchor:middle;mso-position-horizontal-relative:char">
                  <v:fill o:detectmouseclick="t" type="solid" color2="#1a6254"/>
                  <v:stroke color="#3465a4" joinstyle="round" endcap="flat"/>
                  <w10:wrap type="none"/>
                </v:shape>
                <v:shape id="shape_0" coordsize="1570,981" path="m35,981l31,975l26,970l21,964l17,959l13,954l8,947l4,942l0,936l3,808l6,710l9,632l12,569l15,513l19,457l23,393l29,314l33,291l36,269l39,247l42,225l47,203l50,180l54,158l58,135l61,133l63,131l65,129l68,127l70,125l72,123l74,120l77,118l90,115l111,112l148,109l210,102l309,95l452,84l652,69l916,50l934,48l952,46l970,43l989,40l1007,38l1027,35l1045,32l1064,29l1165,23l1242,19l1298,15l1341,12l1372,9l1397,6l1422,3l1448,0l1465,6l1478,12l1488,16l1496,20l1504,24l1510,29l1519,34l1528,41l1531,47l1536,52l1539,57l1543,63l1547,69l1552,75l1556,80l1561,85l1562,94l1563,101l1564,110l1565,118l1566,127l1568,135l1569,145l1570,154l1570,223l1570,291l1570,361l1570,430l1570,499l1570,569l1570,638l1570,708l1563,757l1559,794l1556,820l1554,838l1552,850l1549,856l1548,860l1546,863l1539,864l1532,865l1525,866l1517,867l1510,868l1503,869l1494,870l1487,871l1441,871l1396,871l1350,871l1304,871l1260,871l1214,871l1168,871l1123,871l1110,872l1097,873l1083,874l1069,876l1056,877l1043,878l1028,879l1014,880l1003,882l991,884l981,887l969,889l958,892l947,895l936,898l925,901l907,902l889,903l871,904l852,905l834,907l815,908l796,909l777,910l763,912l751,914l737,916l724,919l710,921l696,925l683,927l668,930l625,931l581,933l538,934l495,935l451,936l408,937l365,939l322,940l288,947l255,952l224,959l194,963l165,968l138,973l115,977l95,981l87,981l81,981l73,981l66,981l58,981l51,981l42,981l35,981xe" fillcolor="#1f1a17" stroked="f" o:allowincell="f" style="position:absolute;left:1134;top:1046;width:170;height:1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5,448" path="m94,448l91,446l87,444l84,440l80,437l77,434l73,431l69,428l65,424l57,411l49,398l42,384l33,371l25,357l17,343l9,329l0,314l0,306l0,296l0,287l0,277l0,267l0,258l0,247l0,238l4,231l9,224l14,216l19,209l25,201l30,194l35,186l41,179l51,168l61,158l70,148l81,138l91,129l101,118l111,108l120,99l133,78l143,63l150,53l157,45l161,40l165,36l169,34l174,30l179,34l184,39l190,45l196,52l202,60l211,69l221,78l233,89l236,87l238,85l241,83l244,81l247,77l250,75l254,72l257,69l260,61l263,55l267,47l271,40l274,32l278,25l282,18l287,9l288,8l289,7l291,6l293,5l295,4l297,3l299,1l302,0l306,4l310,6l313,9l316,13l321,19l325,25l330,35l337,47l337,54l337,59l338,66l339,72l340,78l340,85l341,91l343,99l346,99l349,99l353,99l356,99l360,99l363,100l368,100l372,101l374,104l377,108l379,111l381,115l384,118l387,121l390,124l393,128l394,133l395,137l396,141l397,146l400,151l401,156l403,161l405,166l405,183l405,200l405,217l405,235l405,252l405,271l405,288l405,306l402,315l398,326l394,336l391,345l388,356l384,366l379,376l375,386l366,392l357,399l348,406l340,413l330,419l322,425l313,433l304,439l275,443l251,445l230,446l211,447l191,448l165,448l134,448l94,448xe" fillcolor="#1f1a17" stroked="f" o:allowincell="f" style="position:absolute;left:1074;top:1101;width:43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,253" path="m77,252l68,239l58,226l49,212l39,199l30,185l20,171l11,157l0,142l0,136l0,129l0,122l0,115l0,106l0,99l0,91l0,84l12,73l22,63l34,53l47,43l58,32l70,22l83,11l95,0l101,0l109,0l116,0l123,0l131,0l138,0l146,0l154,0l161,21l167,41l174,60l181,80l187,101l194,122l200,142l208,164l208,170l208,178l208,184l208,192l208,200l208,208l208,215l208,223l204,225l202,227l200,230l198,232l196,234l194,237l192,241l189,244l165,247l146,250l131,252l120,253l110,253l100,253l89,253l77,252xe" fillcolor="#1f1a17" stroked="f" o:allowincell="f" style="position:absolute;left:899;top:1120;width:21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781" path="m7,781l7,755l5,730l5,704l4,678l3,652l2,626l1,599l0,573l2,536l4,499l8,462l10,424l12,387l14,349l16,311l18,274l32,202l43,148l50,108l57,78l61,58l65,42l69,28l75,13l98,9l116,6l131,3l145,2l158,1l173,1l191,1l213,0l213,36l213,72l213,107l214,143l214,179l214,214l215,250l216,285l213,315l211,343l209,372l208,409l206,458l204,527l201,619l198,739l197,740l196,741l194,743l192,746l191,748l189,750l185,752l183,754l173,756l162,758l150,761l140,763l128,766l117,768l107,771l95,774l84,774l73,776l62,776l50,777l40,778l29,779l17,780l7,781xe" fillcolor="#ea844a" stroked="f" o:allowincell="f" style="position:absolute;left:1142;top:1061;width:22;height:84;mso-wrap-style:none;v-text-anchor:middle;mso-position-horizontal-relative:char">
                  <v:fill o:detectmouseclick="t" type="solid" color2="#157bb5"/>
                  <v:stroke color="#3465a4" joinstyle="round" endcap="flat"/>
                  <w10:wrap type="none"/>
                </v:shape>
                <v:shape id="shape_0" coordsize="325,321" path="m74,321l65,314l56,310l51,306l45,301l41,297l36,292l30,285l24,276l21,269l19,263l16,256l13,249l10,242l7,235l3,228l0,220l0,213l0,206l0,199l0,191l0,184l0,177l0,168l0,161l12,147l23,136l32,127l39,121l46,114l55,107l66,100l79,89l86,77l90,67l94,59l98,54l101,49l105,45l109,41l116,36l119,36l122,37l125,37l128,37l133,37l137,38l140,38l144,39l147,43l150,48l152,53l154,57l156,61l158,65l160,70l163,75l167,75l172,75l177,75l182,75l187,75l193,75l199,75l204,75l217,52l226,36l234,23l239,14l242,9l246,5l249,2l251,0l256,17l261,30l264,40l266,47l269,54l272,59l275,64l281,72l284,74l287,76l291,78l295,80l298,83l302,85l306,87l311,89l312,93l313,96l315,100l317,103l319,107l321,110l323,115l325,119l325,133l325,146l325,159l325,173l325,186l325,200l325,215l325,229l323,234l321,241l318,247l316,252l314,260l311,266l307,273l304,279l291,284l272,290l249,295l222,301l197,307l174,312l156,316l144,321l136,321l127,321l118,321l109,321l101,321l91,321l83,321l74,321xe" fillcolor="#db2b20" stroked="f" o:allowincell="f" style="position:absolute;left:1078;top:1109;width:34;height:33;mso-wrap-style:none;v-text-anchor:middle;mso-position-horizontal-relative:char">
                  <v:fill o:detectmouseclick="t" type="solid" color2="#24d4df"/>
                  <v:stroke color="#3465a4" joinstyle="round" endcap="flat"/>
                  <w10:wrap type="none"/>
                </v:shape>
                <v:shape id="shape_0" coordsize="878,745" path="m361,745l352,743l342,742l334,741l325,740l316,738l307,737l299,735l289,733l279,729l268,724l256,720l246,715l234,710l223,705l213,700l201,694l182,682l166,672l153,662l142,655l131,645l118,636l103,623l83,606l77,599l72,592l67,585l60,579l55,573l50,565l44,559l38,552l35,538l31,526l27,512l23,497l18,480l12,459l6,434l0,404l0,401l0,397l0,394l0,390l0,387l0,383l0,378l0,374l1,373l2,372l4,371l5,370l6,369l7,368l8,366l9,365l10,357l11,347l12,339l13,330l14,321l16,312l17,303l18,294l21,284l24,275l28,264l31,254l35,244l39,234l43,224l47,214l55,204l62,195l71,184l78,174l87,164l95,153l104,142l112,132l116,130l119,129l122,127l126,126l129,125l134,123l138,122l142,120l144,116l146,112l149,109l151,106l154,102l156,98l159,94l162,90l175,82l187,76l199,69l211,61l223,54l236,46l248,39l260,30l270,28l280,26l290,24l300,22l311,19l320,17l330,15l340,13l363,13l381,12l396,12l410,11l423,10l440,8l462,4l488,0l495,4l502,8l510,12l521,16l538,22l562,29l594,39l635,51l639,54l643,56l646,58l649,60l653,63l657,65l661,69l665,72l669,73l675,74l680,75l684,76l690,77l696,78l701,79l707,80l709,83l711,86l713,88l715,90l717,93l719,95l723,98l725,102l729,104l733,106l739,108l744,110l749,112l755,114l760,117l765,120l773,126l779,134l787,140l794,148l801,155l809,164l817,171l825,179l829,191l833,202l839,213l843,224l848,237l854,252l860,271l866,294l868,296l869,299l870,301l871,303l873,306l874,309l876,312l878,315l878,326l878,338l878,348l878,359l878,371l878,381l878,393l878,404l874,419l869,433l863,448l859,463l854,476l847,491l842,507l837,522l832,531l828,538l823,547l819,556l814,564l809,573l804,582l798,591l785,605l775,615l765,625l756,635l745,644l730,657l712,672l689,691l677,697l664,701l652,706l640,711l627,717l614,722l601,727l588,733l580,734l570,735l562,737l553,738l544,739l535,741l527,742l517,745l498,745l479,745l460,745l440,745l420,745l401,745l381,745l361,745xe" fillcolor="#1f1a17" stroked="f" o:allowincell="f" style="position:absolute;left:774;top:1061;width:94;height: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745" path="m17,745l15,744l14,741l12,734l11,722l9,704l6,675l3,637l0,585l3,516l6,447l10,378l13,309l17,240l20,170l24,101l29,30l32,28l36,26l39,24l43,22l46,20l49,18l52,15l55,12l77,11l98,10l119,9l140,8l161,7l182,5l203,3l225,0l218,67l213,122l209,178l204,240l199,318l193,421l184,558l174,736l154,737l135,738l116,739l97,741l77,742l58,743l37,744l17,745xe" fillcolor="#ea844a" stroked="f" o:allowincell="f" style="position:absolute;left:1172;top:1061;width:23;height:79;mso-wrap-style:none;v-text-anchor:middle;mso-position-horizontal-relative:char">
                  <v:fill o:detectmouseclick="t" type="solid" color2="#157bb5"/>
                  <v:stroke color="#3465a4" joinstyle="round" endcap="flat"/>
                  <w10:wrap type="none"/>
                </v:shape>
                <v:shape id="shape_0" coordsize="293,756" path="m6,756l4,755l2,752l1,743l1,730l0,707l0,673l0,626l0,563l1,541l2,517l3,494l4,470l5,447l6,423l7,400l8,377l11,343l16,310l19,277l22,244l26,209l29,176l34,143l38,110l40,108l42,105l45,103l48,101l50,98l53,95l56,92l59,89l59,81l59,73l60,64l60,56l61,47l62,39l64,30l65,20l108,15l141,11l168,8l190,4l212,3l234,2l260,1l293,0l289,24l286,47l283,71l279,93l275,117l272,140l269,164l266,187l266,250l266,314l266,377l266,440l266,504l266,567l266,630l266,694l265,699l264,703l263,708l261,714l260,719l257,724l256,730l254,735l234,738l214,740l195,742l174,745l154,748l134,750l115,753l94,756l83,756l72,756l61,756l50,756l39,756l27,756l17,756l6,756xe" fillcolor="#ea844a" stroked="f" o:allowincell="f" style="position:absolute;left:1200;top:1058;width:30;height:81;mso-wrap-style:none;v-text-anchor:middle;mso-position-horizontal-relative:char">
                  <v:fill o:detectmouseclick="t" type="solid" color2="#157bb5"/>
                  <v:stroke color="#3465a4" joinstyle="round" endcap="flat"/>
                  <w10:wrap type="none"/>
                </v:shape>
                <v:shape id="shape_0" coordsize="819,775" path="m370,775l353,770l338,766l325,762l311,757l296,752l279,746l258,739l231,733l226,731l222,729l217,726l213,723l208,721l202,719l198,717l193,715l181,706l170,697l159,688l148,679l136,670l126,660l115,651l103,641l79,599l61,566l47,542l36,523l29,508l22,494l16,480l9,463l8,455l6,447l5,438l4,430l3,421l2,413l1,404l0,395l2,381l4,366l6,351l9,335l11,320l14,304l16,289l18,273l22,261l28,248l32,236l37,225l43,212l48,200l53,187l60,176l68,164l78,153l87,142l97,131l107,120l116,108l126,98l136,86l156,73l172,63l185,55l197,49l211,41l227,34l247,24l272,12l281,11l291,10l299,9l310,8l320,6l329,5l339,3l349,0l411,5l459,8l494,10l520,12l538,14l552,15l563,19l576,21l580,24l585,27l589,29l595,31l605,35l617,39l634,44l656,51l662,55l668,60l674,65l681,69l687,74l693,78l700,84l707,89l718,106l729,123l740,139l752,156l763,173l774,191l786,208l799,226l801,233l803,242l805,250l807,259l811,267l813,276l816,285l819,294l819,312l819,330l819,349l819,367l819,386l819,404l819,423l819,443l815,459l809,476l805,494l800,511l795,528l789,546l783,563l778,581l755,611l738,634l724,651l714,665l704,675l694,685l684,696l671,709l662,714l654,718l644,723l636,729l626,734l617,739l607,745l598,750l585,753l573,756l561,759l549,761l537,764l524,767l512,770l500,775l485,775l469,775l452,775l436,775l420,775l403,775l387,775l370,775xe" fillcolor="#1f1a17" stroked="f" o:allowincell="f" style="position:absolute;left:654;top:1055;width:87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97" path="m30,97l28,94l25,91l23,86l21,82l19,78l16,73l14,69l12,65l11,58l9,51l8,44l7,36l5,29l4,21l2,14l0,5l9,5l18,5l27,4l36,4l45,3l53,2l63,1l71,0l71,9l71,20l71,31l71,41l72,52l72,64l73,74l74,85l72,86l71,88l69,89l68,91l66,92l64,94l62,96l60,97l56,97l52,97l49,97l46,97l41,97l38,97l34,97l30,97xe" fillcolor="#db2b20" stroked="f" o:allowincell="f" style="position:absolute;left:906;top:1128;width:7;height:9;mso-wrap-style:none;v-text-anchor:middle;mso-position-horizontal-relative:char">
                  <v:fill o:detectmouseclick="t" type="solid" color2="#24d4df"/>
                  <v:stroke color="#3465a4" joinstyle="round" endcap="flat"/>
                  <w10:wrap type="none"/>
                </v:shape>
                <v:shape id="shape_0" coordsize="706,297" path="m272,297l265,296l258,295l250,294l243,293l235,292l228,291l220,290l213,289l201,285l191,279l179,274l168,269l158,263l146,258l135,253l124,247l115,241l106,233l97,227l88,220l80,214l70,207l62,200l53,194l48,188l44,182l39,176l35,169l30,163l24,156l20,150l15,144l13,139l12,134l10,130l9,125l6,120l4,116l2,110l0,105l0,92l0,81l1,68l1,56l2,43l3,31l4,20l5,7l19,5l35,4l57,3l95,2l150,2l230,2l341,2l488,0l534,4l569,6l596,8l618,10l636,12l653,14l672,18l694,22l695,23l696,25l698,26l700,28l701,30l703,33l704,35l706,37l698,56l690,72l684,86l676,99l669,113l659,129l646,149l629,176l620,182l611,187l605,192l599,197l592,203l584,211l574,222l561,235l554,239l546,243l538,246l530,250l523,255l514,259l507,263l499,267l491,270l481,273l473,275l464,277l455,279l446,282l438,286l428,289l409,290l390,291l371,292l351,293l331,294l312,295l292,296l272,297xe" fillcolor="#a72d36" stroked="f" o:allowincell="f" style="position:absolute;left:783;top:1105;width:75;height:31;mso-wrap-style:none;v-text-anchor:middle;mso-position-horizontal-relative:char">
                  <v:fill o:detectmouseclick="t" type="solid" color2="#58d2c9"/>
                  <v:stroke color="#3465a4" joinstyle="round" endcap="flat"/>
                  <w10:wrap type="none"/>
                </v:shape>
                <v:shape id="shape_0" coordsize="224,753" path="m0,753l0,679l0,605l0,530l0,455l1,382l1,307l2,232l3,157l4,143l5,128l6,115l7,100l8,85l9,70l10,55l11,39l15,37l18,34l22,31l25,28l28,25l32,22l35,18l38,15l65,11l86,9l104,7l121,5l140,3l161,2l189,1l224,0l223,32l222,65l220,97l218,129l216,162l214,194l212,227l209,259l209,316l209,374l209,432l209,490l209,548l209,607l209,666l209,724l184,728l158,731l132,734l106,737l79,741l53,746l26,749l0,753xe" fillcolor="#ea844a" stroked="f" o:allowincell="f" style="position:absolute;left:1238;top:1054;width:23;height:80;mso-wrap-style:none;v-text-anchor:middle;mso-position-horizontal-relative:char">
                  <v:fill o:detectmouseclick="t" type="solid" color2="#157bb5"/>
                  <v:stroke color="#3465a4" joinstyle="round" endcap="flat"/>
                  <w10:wrap type="none"/>
                </v:shape>
                <v:shape id="shape_0" coordsize="789,792" path="m331,792l289,778l255,766l225,755l201,745l178,737l156,729l136,722l115,715l109,710l103,706l97,700l90,695l84,690l77,684l71,679l65,674l60,665l55,658l51,650l47,643l42,634l38,627l34,619l30,611l25,599l22,586l19,574l16,562l11,550l8,538l4,525l0,513l0,496l0,479l0,462l0,445l0,427l0,410l0,392l0,373l4,357l8,340l12,322l18,305l22,288l27,270l33,252l38,235l49,216l58,203l67,190l75,179l82,169l88,161l93,153l97,145l107,135l117,126l126,115l137,105l147,96l157,85l167,75l177,66l185,61l192,56l200,52l208,48l216,42l224,37l233,33l241,26l253,23l264,20l276,17l286,14l297,10l309,7l319,4l331,0l350,0l370,0l391,0l411,0l430,0l450,0l470,0l491,0l501,3l512,5l524,7l534,9l546,12l557,15l567,18l579,21l587,25l595,30l604,35l612,39l621,43l629,49l638,54l647,59l659,77l672,93l685,110l697,127l711,144l724,161l737,178l751,196l755,219l759,240l764,262l769,285l773,307l778,330l784,351l789,373l789,391l789,408l789,425l789,442l789,460l789,477l789,495l789,513l785,526l780,540l775,553l771,567l765,580l761,593l756,606l751,620l744,630l737,639l729,650l722,660l714,670l707,680l699,690l691,700l685,703l678,707l672,711l664,715l658,719l651,724l645,728l638,732l599,746l568,757l545,764l526,771l509,776l492,780l473,786l449,792l434,792l420,792l405,792l391,792l376,792l361,792l346,792l331,792xe" fillcolor="#1f1a17" stroked="f" o:allowincell="f" style="position:absolute;left:525;top:1048;width:84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762" path="m103,762l92,762l81,762l70,762l59,761l48,761l36,761l26,760l15,759l10,687l6,632l3,589l1,555l0,525l0,496l0,463l0,424l2,390l5,364l6,342l7,323l9,304l9,284l9,258l9,225l13,201l17,178l22,154l27,131l31,107l35,84l39,59l44,36l43,34l42,33l41,32l39,31l38,29l37,28l36,27l35,26l53,23l71,20l89,17l108,13l127,10l146,6l164,3l183,0l192,0l201,0l210,0l218,0l228,0l236,0l245,0l255,0l258,2l261,4l265,6l269,9l274,11l278,13l282,16l287,18l287,97l287,176l287,255l287,334l287,412l287,491l287,570l287,649l285,661l284,671l283,682l282,694l281,704l280,716l279,727l278,738l277,740l275,741l274,743l272,744l269,746l267,748l265,750l263,752l243,754l223,755l203,757l183,758l163,759l143,760l124,761l103,762xe" fillcolor="#ea844a" stroked="f" o:allowincell="f" style="position:absolute;left:1266;top:1052;width:30;height:81;mso-wrap-style:none;v-text-anchor:middle;mso-position-horizontal-relative:char">
                  <v:fill o:detectmouseclick="t" type="solid" color2="#157bb5"/>
                  <v:stroke color="#3465a4" joinstyle="round" endcap="flat"/>
                  <w10:wrap type="none"/>
                </v:shape>
                <v:shape id="shape_0" coordsize="658,311" path="m223,311l212,308l203,305l192,301l183,297l173,294l162,290l153,285l143,281l134,270l124,259l115,247l106,235l95,223l86,211l76,199l65,186l58,172l51,157l42,143l35,128l26,113l19,98l10,83l0,67l0,55l0,45l2,39l2,33l3,30l4,28l5,26l7,24l38,21l70,19l101,16l133,14l164,12l196,9l228,5l261,2l310,2l359,2l408,2l458,2l507,2l557,1l608,0l658,0l656,11l654,21l653,33l651,44l649,56l647,66l645,77l643,89l635,103l629,118l621,133l614,146l606,161l599,176l592,191l583,207l569,220l559,230l549,238l539,246l529,254l516,263l500,274l480,287l472,290l464,292l455,295l447,298l438,301l430,305l421,308l412,311l388,311l365,311l342,311l318,311l294,311l271,311l246,311l223,311xe" fillcolor="#a72d36" stroked="f" o:allowincell="f" style="position:absolute;left:663;top:1099;width:70;height:32;mso-wrap-style:none;v-text-anchor:middle;mso-position-horizontal-relative:char">
                  <v:fill o:detectmouseclick="t" type="solid" color2="#58d2c9"/>
                  <v:stroke color="#3465a4" joinstyle="round" endcap="flat"/>
                  <w10:wrap type="none"/>
                </v:shape>
                <v:shape id="shape_0" coordsize="642,329" path="m314,329l302,327l292,325l280,323l269,321l258,318l247,315l236,313l225,311l212,307l198,301l185,297l171,292l159,286l145,281l132,276l118,269l109,262l99,254l88,247l79,238l68,231l58,223l49,215l38,207l34,196l30,183l25,171l21,158l17,147l12,134l7,122l3,109l3,101l3,92l3,84l3,74l2,65l2,57l1,47l0,39l12,38l22,35l33,34l45,32l55,30l67,28l78,26l89,24l158,22l227,18l295,16l364,13l433,10l503,7l572,3l642,0l642,10l641,21l641,30l640,40l639,50l638,60l637,70l636,80l629,100l623,116l619,128l613,140l607,153l600,167l590,185l577,207l564,216l552,226l539,234l526,244l513,252l499,262l487,271l473,282l461,288l449,293l437,298l425,305l412,310l400,316l388,323l376,329l368,329l360,329l352,329l345,329l336,329l329,329l322,329l314,329xe" fillcolor="#a72d36" stroked="f" o:allowincell="f" style="position:absolute;left:534;top:1095;width:69;height:35;mso-wrap-style:none;v-text-anchor:middle;mso-position-horizontal-relative:char">
                  <v:fill o:detectmouseclick="t" type="solid" color2="#58d2c9"/>
                  <v:stroke color="#3465a4" joinstyle="round" endcap="flat"/>
                  <w10:wrap type="none"/>
                </v:shape>
                <v:shape id="shape_0" coordsize="2177,448" path="m148,448l136,446l123,444l112,441l99,438l87,436l75,433l63,431l51,426l49,425l48,424l46,422l45,421l42,419l40,417l38,415l36,413l25,356l17,313l12,281l7,257l4,237l3,220l1,204l0,184l36,178l82,171l137,164l202,155l277,147l359,136l448,123l544,109l643,106l742,103l840,100l939,96l1038,92l1136,89l1235,85l1334,80l1356,78l1378,75l1400,73l1423,71l1445,69l1466,65l1489,62l1511,59l1552,57l1592,55l1632,53l1673,51l1713,48l1755,46l1795,44l1837,42l1889,31l1931,24l1963,19l1989,14l2014,11l2038,8l2067,4l2102,0l2109,5l2114,9l2119,13l2125,17l2130,23l2136,27l2142,31l2147,36l2147,57l2147,78l2147,99l2147,120l2147,141l2147,163l2147,184l2147,204l2150,212l2153,218l2158,226l2161,233l2164,241l2168,248l2172,257l2177,264l2177,266l2177,268l2177,272l2176,275l2176,278l2176,281l2175,284l2174,288l2161,290l2147,292l2133,294l2120,297l2106,299l2093,303l2079,305l2064,308l2011,313l1957,318l1904,322l1851,326l1798,331l1744,337l1691,341l1639,347l1584,347l1527,349l1467,352l1402,354l1330,357l1248,360l1154,365l1047,368l935,377l823,388l711,398l598,407l487,418l374,428l261,438l148,448xe" fillcolor="#1f1a17" stroked="f" o:allowincell="f" style="position:absolute;left:890;top:1058;width:235;height: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53,274" path="m15,274l13,261l11,251l10,244l9,238l7,235l6,232l4,229l0,226l0,193l0,168l0,150l1,137l1,130l3,124l5,122l6,119l23,118l40,117l57,116l75,115l92,113l110,112l127,111l145,110l178,106l211,101l245,96l278,91l311,86l344,80l378,75l411,69l441,66l471,64l502,62l533,60l564,58l595,56l626,54l656,52l737,49l819,46l900,44l982,42l1064,40l1146,37l1228,33l1310,30l1325,28l1341,26l1357,24l1372,22l1388,18l1404,16l1421,13l1437,10l1459,9l1482,8l1504,7l1525,6l1548,5l1570,3l1593,1l1615,0l1619,2l1623,3l1628,6l1633,7l1637,9l1643,11l1648,13l1653,15l1651,21l1648,25l1646,30l1643,36l1639,41l1636,46l1633,52l1630,57l1630,92l1630,119l1629,138l1629,151l1628,159l1627,165l1626,168l1623,170l1597,172l1568,175l1529,178l1470,181l1382,185l1256,191l1084,199l855,209l834,213l816,216l794,219l765,222l724,227l667,232l589,240l488,250l430,252l371,254l311,258l253,261l193,264l135,267l75,270l15,274xe" fillcolor="#b8dcdd" stroked="f" o:allowincell="f" style="position:absolute;left:898;top:1070;width:179;height:28;mso-wrap-style:none;v-text-anchor:middle;mso-position-horizontal-relative:char">
                  <v:fill o:detectmouseclick="t" type="solid" color2="#472322"/>
                  <v:stroke color="#3465a4" joinstyle="round" endcap="flat"/>
                  <w10:wrap type="none"/>
                </v:shape>
                <v:shape id="shape_0" coordsize="703,279" path="m473,279l442,278l411,277l381,275l350,274l319,273l288,271l256,270l225,267l197,267l170,267l142,269l114,269l86,270l58,271l29,272l0,273l1,265l2,257l4,248l6,240l7,231l9,223l10,214l12,204l14,200l17,195l19,191l22,185l24,180l27,175l30,169l33,163l41,155l48,147l57,139l64,130l73,121l81,113l90,104l98,95l129,76l154,61l175,50l192,40l205,34l214,28l221,24l225,21l240,19l254,16l269,14l284,11l299,9l313,6l328,4l343,0l354,2l363,3l373,4l384,5l393,6l404,7l414,8l423,9l433,11l441,13l450,15l459,19l468,21l476,24l486,26l494,29l534,53l564,70l586,83l603,93l616,102l627,109l638,118l651,128l655,136l660,146l665,154l669,164l674,172l679,182l684,192l689,201l695,219l698,233l700,243l702,251l703,258l703,264l702,271l701,279l673,279l646,279l617,279l588,279l561,279l532,279l503,279l473,279xe" fillcolor="#d02e64" stroked="f" o:allowincell="f" style="position:absolute;left:784;top:1067;width:75;height:29;mso-wrap-style:none;v-text-anchor:middle;mso-position-horizontal-relative:char">
                  <v:fill o:detectmouseclick="t" type="solid" color2="#2fd19b"/>
                  <v:stroke color="#3465a4" joinstyle="round" endcap="flat"/>
                  <w10:wrap type="none"/>
                </v:shape>
                <v:shape id="shape_0" coordsize="665,294" path="m0,294l1,283l2,273l4,261l7,250l9,238l11,228l13,216l15,205l17,200l19,193l21,187l24,181l27,174l29,168l32,161l35,155l46,143l56,133l66,121l76,109l86,97l98,85l112,71l127,57l134,53l141,48l148,44l156,39l163,34l171,29l178,24l187,18l195,16l204,14l213,12l222,10l230,8l240,6l248,3l257,0l277,0l297,0l317,0l337,0l357,0l377,0l397,0l417,0l424,2l430,3l438,4l445,6l453,7l460,9l468,11l476,13l483,16l490,19l497,23l504,26l512,30l520,34l527,38l535,42l548,54l558,62l566,70l573,76l581,83l589,93l599,105l613,120l617,126l621,133l625,139l630,146l634,153l638,160l643,168l648,175l650,188l652,200l654,213l656,224l658,237l660,249l663,261l665,274l664,275l663,276l660,277l659,278l657,280l655,281l653,283l651,285l642,283l635,281l626,279l618,277l609,275l600,273l591,269l583,267l507,271l436,275l368,277l299,280l230,282l158,285l82,290l0,294xe" fillcolor="#d02e64" stroked="f" o:allowincell="f" style="position:absolute;left:662;top:1061;width:71;height:31;mso-wrap-style:none;v-text-anchor:middle;mso-position-horizontal-relative:char">
                  <v:fill o:detectmouseclick="t" type="solid" color2="#2fd19b"/>
                  <v:stroke color="#3465a4" joinstyle="round" endcap="flat"/>
                  <w10:wrap type="none"/>
                </v:shape>
                <v:shape id="shape_0" coordsize="636,352" path="m0,352l0,344l1,334l1,326l2,317l3,307l4,299l6,290l7,281l9,274l11,267l13,260l15,253l17,246l19,237l21,230l24,222l28,219l31,216l35,211l40,206l45,196l52,185l62,168l75,145l86,132l98,121l111,108l123,96l135,83l147,70l160,58l172,44l181,39l190,35l199,31l209,27l219,21l229,17l239,13l248,8l269,5l285,3l299,2l314,1l331,0l353,0l381,0l418,0l426,1l436,2l445,3l455,4l465,5l474,6l484,7l494,8l503,15l511,22l521,30l530,37l538,45l548,52l556,60l565,67l570,75l574,81l578,89l583,96l588,103l593,111l598,120l604,127l607,140l610,154l615,167l619,180l623,193l627,207l632,220l636,234l636,241l636,250l636,257l636,265l635,272l635,281l634,288l633,296l610,298l589,300l567,303l544,305l522,307l500,311l478,314l456,317l411,319l367,321l323,323l278,326l233,328l190,330l145,332l101,334l89,336l77,340l64,342l51,344l40,346l27,348l13,350l0,352xe" fillcolor="#d02e64" stroked="f" o:allowincell="f" style="position:absolute;left:533;top:1054;width:67;height:37;mso-wrap-style:none;v-text-anchor:middle;mso-position-horizontal-relative:char">
                  <v:fill o:detectmouseclick="t" type="solid" color2="#2fd19b"/>
                  <v:stroke color="#3465a4" joinstyle="round" endcap="flat"/>
                  <w10:wrap type="none"/>
                </v:shape>
                <v:shape id="shape_0" coordsize="236,199" path="m28,199l28,186l28,175l30,162l30,150l30,138l31,125l31,114l32,101l28,97l25,91l22,87l18,82l15,76l10,71l6,66l2,59l2,56l2,53l2,50l2,45l2,42l1,38l1,35l0,30l42,25l79,20l109,15l135,12l159,8l183,6l208,3l236,0l236,22l235,42l235,64l234,85l233,106l232,127l231,148l230,169l223,170l217,172l209,174l203,176l197,178l190,180l183,182l176,184l158,185l140,187l122,188l104,191l85,193l67,195l48,197l28,199xe" fillcolor="#b8dcdd" stroked="f" o:allowincell="f" style="position:absolute;left:1091;top:1066;width:24;height:19;mso-wrap-style:none;v-text-anchor:middle;mso-position-horizontal-relative:char">
                  <v:fill o:detectmouseclick="t" type="solid" color2="#472322"/>
                  <v:stroke color="#3465a4" joinstyle="round" endcap="flat"/>
                  <w10:wrap type="none"/>
                </v:shape>
                <v:shape id="shape_0" coordsize="62,101" path="m4,95l2,93l1,90l0,86l0,79l0,67l1,51l2,30l4,0l10,1l18,2l24,3l32,4l39,5l47,7l55,8l62,9l61,17l60,25l58,32l56,41l54,48l52,56l50,63l47,72l43,75l39,78l35,81l30,86l25,89l21,93l17,96l12,101l11,101l10,101l9,99l8,99l7,98l6,97l5,96l4,95xe" fillcolor="#b8dcdd" stroked="f" o:allowincell="f" style="position:absolute;left:1082;top:1075;width:5;height:9;mso-wrap-style:none;v-text-anchor:middle;mso-position-horizontal-relative:char">
                  <v:fill o:detectmouseclick="t" type="solid" color2="#472322"/>
                  <v:stroke color="#3465a4" joinstyle="round" endcap="flat"/>
                  <w10:wrap type="none"/>
                </v:shape>
                <v:shape id="shape_0" coordsize="8040,1115" path="m0,1115l0,1110l0,1107l0,1104l1,1101l1,1096l3,1093l3,1089l4,1085l12,1072l24,1057l38,1040l56,1018l77,991l104,958l136,916l172,865l177,860l181,856l187,852l192,846l197,842l203,837l208,831l213,826l260,759l307,691l354,623l402,555l449,488l497,419l545,352l593,284l596,284l599,284l603,284l607,284l612,284l616,284l620,284l624,284l627,288l629,293l631,298l633,302l636,306l638,310l640,315l643,319l686,371l722,413l751,445l774,469l791,489l803,503l812,514l819,524l844,542l863,558l879,571l894,583l908,594l922,605l939,617l959,631l1014,657l1057,678l1088,693l1110,703l1126,712l1137,718l1146,725l1157,731l1212,751l1256,766l1288,777l1314,786l1335,792l1355,797l1376,803l1402,809l1403,810l1404,811l1406,812l1407,813l1408,814l1410,817l1412,819l1414,821l1469,834l1515,846l1556,857l1592,867l1625,875l1655,884l1686,890l1718,898l1732,902l1751,906l1774,911l1799,915l1827,920l1857,925l1887,932l1916,939l1957,945l1990,950l2020,953l2054,958l2094,961l2145,965l2213,970l2301,978l2344,979l2388,980l2431,981l2474,982l2517,983l2561,984l2604,985l2647,986l2916,980l3163,972l3389,966l3597,960l3790,953l3969,948l4137,943l4297,939l4331,935l4365,932l4407,928l4470,923l4561,918l4689,912l4864,901l5095,889l5122,885l5149,882l5175,878l5202,875l5230,871l5256,868l5284,864l5312,859l5346,858l5380,857l5415,856l5449,855l5484,854l5518,853l5553,851l5590,850l5824,824l6003,804l6139,789l6241,777l6322,770l6393,762l6464,757l6547,749l6587,744l6628,739l6668,732l6709,727l6749,720l6791,715l6831,709l6873,702l6886,692l6896,683l6909,676l6923,666l6943,654l6969,639l7004,619l7050,592l7078,565l7104,539l7128,518l7150,497l7169,480l7187,463l7203,448l7218,432l7235,419l7252,405l7269,393l7287,379l7304,366l7322,352l7339,339l7357,325l7383,299l7403,277l7419,260l7434,243l7450,226l7467,206l7487,180l7514,147l7515,143l7517,138l7518,134l7520,130l7522,126l7525,120l7527,116l7529,112l7532,108l7535,105l7538,102l7543,98l7546,95l7550,90l7554,86l7559,82l7561,76l7563,71l7565,66l7567,59l7569,54l7571,48l7574,41l7576,35l7579,31l7583,26l7586,21l7590,17l7593,12l7596,8l7599,4l7602,0l7606,0l7610,0l7613,0l7616,0l7620,0l7624,1l7628,2l7632,2l7641,22l7650,42l7659,63l7668,82l7677,102l7686,122l7696,143l7706,162l7709,164l7711,167l7713,169l7715,171l7718,174l7721,177l7724,180l7727,183l7733,199l7739,213l7744,224l7749,235l7754,243l7758,253l7762,261l7765,272l7769,276l7772,280l7775,286l7779,290l7782,295l7787,300l7791,305l7795,310l7798,321l7803,332l7808,343l7816,359l7826,382l7839,411l7855,450l7875,500l7897,545l7914,581l7928,608l7939,632l7948,654l7958,677l7969,704l7982,738l7983,739l7984,740l7985,741l7986,742l7988,743l7989,744l7991,745l7993,746l7999,760l8004,773l8010,787l8016,801l8021,813l8027,827l8034,842l8040,856l8040,860l8040,866l8040,871l8040,875l8039,881l8039,886l8038,892l8037,898l7966,912l7909,922l7862,931l7821,937l7779,944l7732,951l7675,959l7602,968l7573,971l7543,974l7512,976l7481,978l7450,980l7419,982l7388,984l7357,986l7318,991l7279,996l7240,1001l7200,1007l7160,1012l7121,1017l7081,1023l7041,1028l6978,1032l6917,1037l6854,1042l6791,1046l6728,1052l6664,1056l6601,1061l6538,1066l6378,1070l6217,1073l6056,1077l5895,1080l5734,1084l5574,1088l5413,1092l5252,1096l5068,1096l4883,1096l4699,1096l4514,1096l4329,1096l4144,1096l3959,1096l3774,1096l3667,1090l3579,1086l3502,1082l3437,1079l3380,1076l3326,1074l3274,1071l3221,1066l3135,1066l3047,1066l2961,1066l2875,1066l2789,1066l2702,1066l2615,1066l2529,1066l2498,1068l2467,1069l2436,1070l2404,1072l2373,1073l2342,1075l2311,1076l2281,1078l2276,1077l2272,1076l2267,1075l2262,1074l2257,1072l2253,1071l2248,1069l2242,1066l2027,1057l1864,1049l1743,1044l1655,1041l1592,1039l1544,1038l1500,1037l1453,1037l1449,1035l1446,1034l1442,1033l1439,1032l1435,1031l1432,1030l1427,1029l1423,1028l1363,1028l1303,1028l1242,1028l1181,1028l1121,1028l1060,1028l999,1028l938,1028l898,1030l858,1032l817,1034l777,1037l735,1039l695,1042l654,1044l613,1046l587,1049l562,1053l536,1057l511,1061l485,1065l458,1070l433,1074l406,1078l405,1079l404,1080l403,1081l402,1082l400,1084l399,1085l398,1087l397,1088l348,1091l299,1094l250,1097l200,1101l151,1104l101,1107l50,1110l0,1115xe" fillcolor="#edced7" stroked="f" o:allowincell="f" style="position:absolute;left:441;top:910;width:873;height:119;mso-wrap-style:none;v-text-anchor:middle;mso-position-horizontal-relative:char">
                  <v:fill o:detectmouseclick="t" type="solid" color2="#123128"/>
                  <v:stroke color="#3465a4" joinstyle="round" endcap="flat"/>
                  <w10:wrap type="none"/>
                </v:shape>
                <v:shape id="shape_0" coordsize="1236,1693" path="m659,1689l655,1683l649,1677l645,1670l640,1663l634,1656l629,1650l624,1643l617,1636l609,1632l599,1627l590,1623l580,1618l570,1614l561,1608l550,1603l541,1598l534,1590l528,1583l520,1574l514,1567l506,1558l499,1549l493,1541l484,1532l458,1464l437,1411l421,1371l410,1342l401,1323l395,1308l390,1297l387,1287l384,1284l380,1279l377,1276l373,1273l369,1269l366,1265l362,1261l357,1257l353,1242l348,1228l342,1213l338,1198l333,1184l327,1169l321,1153l316,1138l290,1085l271,1045l257,1017l248,997l240,985l235,977l232,973l227,970l215,947l203,925l190,902l178,880l167,859l154,836l142,814l129,791l122,770l115,752l107,736l100,721l93,708l88,695l84,683l79,673l72,661l65,647l57,634l51,620l45,608l39,597l34,589l29,584l23,570l19,559l16,552l12,547l9,542l7,539l4,536l0,534l0,530l0,526l0,523l0,520l0,516l0,512l0,508l0,504l4,490l9,477l14,463l19,449l24,437l30,423l36,408l41,394l43,383l45,372l47,361l50,349l52,338l54,328l56,316l59,305l66,290l72,276l77,263l83,250l87,237l91,226l95,216l100,207l104,184l107,161l111,141l116,121l120,98l125,72l131,44l136,8l155,8l174,9l193,9l213,11l233,12l252,13l272,14l292,15l313,14l332,12l352,11l372,8l393,6l412,4l432,2l452,0l449,29l446,58l442,87l438,117l435,147l432,177l429,207l426,237l427,255l428,273l430,291l432,310l434,329l436,347l438,366l440,385l449,384l458,382l467,381l476,379l484,377l494,375l502,373l511,370l512,369l513,368l514,367l516,365l517,364l518,362l519,361l520,359l661,306l766,268l844,239l897,220l932,207l955,200l971,195l985,192l991,192l999,192l1005,192l1012,192l1020,192l1028,192l1036,192l1043,192l1052,200l1059,206l1068,213l1076,221l1085,228l1093,236l1103,243l1111,252l1122,269l1134,287l1145,305l1157,322l1170,341l1182,359l1193,376l1206,394l1212,421l1217,441l1220,456l1223,467l1225,475l1229,482l1232,488l1236,494l1236,503l1236,510l1236,519l1236,527l1236,536l1236,546l1236,554l1236,563l1234,564l1233,566l1231,567l1230,569l1228,571l1225,573l1223,576l1221,578l1209,580l1199,582l1187,584l1176,586l1166,589l1154,592l1143,594l1132,596l1116,610l1103,620l1092,629l1084,637l1075,646l1067,656l1056,667l1043,681l1037,696l1030,710l1023,725l1017,740l1009,755l1002,770l995,785l987,800l985,814l983,825l980,836l979,846l978,859l978,873l978,894l978,918l983,940l987,961l992,982l996,1004l1002,1024l1006,1045l1011,1067l1017,1088l1021,1093l1026,1100l1032,1105l1037,1112l1042,1118l1048,1124l1053,1132l1058,1138l1058,1140l1058,1143l1058,1145l1058,1147l1058,1149l1058,1151l1058,1153l1058,1156l1054,1165l1049,1174l1043,1183l1039,1192l1034,1200l1027,1210l1022,1218l1017,1227l1016,1228l1015,1229l1012,1230l1010,1231l1008,1232l1006,1233l1004,1234l1002,1236l992,1252l981,1268l972,1284l961,1301l952,1317l941,1333l930,1350l920,1367l917,1369l914,1371l912,1373l910,1375l907,1378l905,1380l902,1382l898,1384l882,1411l871,1432l860,1449l849,1464l839,1480l827,1497l812,1517l792,1544l790,1546l788,1548l786,1551l782,1554l780,1556l777,1558l775,1560l772,1562l767,1572l762,1583l758,1592l754,1602l748,1613l744,1622l739,1632l733,1642l728,1648l724,1654l718,1660l713,1666l708,1672l702,1680l697,1686l692,1693l688,1693l684,1693l680,1693l676,1693l673,1692l667,1692l663,1690l659,1689xe" fillcolor="#29acc3" stroked="f" o:allowincell="f" style="position:absolute;left:1267;top:832;width:133;height:183;mso-wrap-style:none;v-text-anchor:middle;mso-position-horizontal-relative:char">
                  <v:fill o:detectmouseclick="t" type="solid" color2="#d6533c"/>
                  <v:stroke color="#3465a4" joinstyle="round" endcap="flat"/>
                  <w10:wrap type="none"/>
                </v:shape>
                <v:shape id="shape_0" coordsize="7628,3994" path="m2040,3994l1969,3988l1898,3980l1827,3973l1756,3966l1685,3958l1613,3951l1541,3943l1469,3935l1443,3930l1415,3926l1388,3922l1361,3916l1333,3912l1305,3907l1278,3901l1250,3896l1204,3882l1157,3867l1111,3853l1064,3838l1017,3823l970,3809l922,3794l875,3778l874,3776l873,3775l872,3774l871,3773l870,3771l868,3770l867,3768l866,3766l853,3760l839,3755l826,3749l812,3743l798,3738l785,3732l771,3725l757,3719l753,3716l747,3712l743,3708l739,3705l733,3702l729,3697l724,3693l719,3689l712,3687l707,3685l700,3683l694,3679l688,3677l681,3674l675,3672l667,3669l651,3654l634,3639l617,3625l599,3610l582,3595l564,3580l547,3565l529,3550l519,3539l511,3529l501,3518l492,3507l482,3497l472,3486l462,3474l452,3464l435,3434l418,3403l402,3373l385,3342l368,3311l351,3280l334,3249l316,3218l310,3193l303,3172l297,3151l289,3128l282,3100l272,3066l262,3025l248,2971l247,2969l246,2967l245,2965l244,2963l241,2959l240,2957l238,2954l236,2951l235,2937l234,2924l233,2910l232,2896l231,2884l230,2870l229,2855l228,2841l224,2838l221,2833l218,2827l215,2815l208,2798l201,2774l190,2738l178,2693l171,2655l165,2616l158,2560l149,2477l136,2352l117,2173l92,1929l58,1604l53,1457l48,1308l42,1160l36,1012l31,862l24,714l18,565l11,416l7,386l5,363l3,344l1,328l1,313l0,296l0,276l0,250l2,248l4,246l6,245l10,245l16,244l23,244l34,244l47,244l53,247l58,250l64,254l70,258l75,261l82,265l88,269l94,274l103,276l112,278l121,280l130,282l138,284l148,286l156,289l165,291l236,319l299,344l353,364l400,381l438,396l467,407l489,416l499,422l670,467l798,501l895,527l966,546l1018,561l1059,574l1098,585l1141,599l1167,604l1193,609l1218,613l1244,617l1269,623l1295,627l1321,632l1348,638l1406,644l1463,649l1521,656l1579,662l1637,669l1695,675l1754,682l1812,688l1912,689l2011,691l2112,692l2212,693l2312,694l2412,695l2513,696l2613,698l2684,701l2753,704l2823,707l2893,711l2964,715l3034,719l3104,723l3176,727l3202,732l3229,736l3256,741l3283,747l3311,752l3338,757l3366,763l3394,768l3414,769l3434,771l3455,772l3476,773l3496,774l3517,775l3539,777l3560,778l3571,780l3581,782l3593,784l3604,786l3615,789l3626,792l3638,795l3648,798l3681,800l3714,802l3749,804l3782,808l3816,810l3850,812l3883,814l3918,816l3980,816l4033,816l4085,815l4145,814l4219,812l4318,809l4448,804l4619,798l4621,797l4623,796l4625,795l4627,794l4629,792l4631,790l4634,788l4636,786l4652,787l4668,788l4684,789l4700,792l4717,793l4733,795l4750,796l4766,798l4833,794l4888,789l4935,786l4978,782l5017,779l5060,775l5105,772l5160,768l5179,765l5194,762l5204,759l5213,757l5218,755l5222,753l5226,751l5230,748l5255,747l5281,746l5307,745l5332,743l5359,742l5384,741l5411,740l5438,739l5459,736l5481,732l5504,729l5526,725l5548,721l5571,718l5592,714l5614,709l5615,708l5617,707l5618,706l5619,704l5620,703l5621,701l5622,700l5624,698l5661,693l5700,688l5738,684l5776,679l5815,674l5853,670l5892,664l5931,659l5938,657l5945,654l5952,652l5959,649l5967,647l5974,644l5983,641l5990,638l5998,637l6006,636l6015,635l6023,633l6032,632l6040,631l6049,630l6058,629l6064,627l6070,625l6076,623l6082,620l6088,617l6095,614l6102,611l6109,608l6120,607l6133,606l6145,605l6158,604l6169,602l6182,601l6194,600l6205,599l6242,589l6277,577l6313,566l6348,555l6384,544l6421,533l6457,521l6493,511l6495,509l6497,506l6499,503l6502,501l6505,499l6507,496l6510,492l6513,489l6523,488l6531,487l6541,486l6551,485l6560,484l6571,483l6580,482l6590,481l6644,459l6699,439l6753,418l6807,396l6862,375l6916,354l6970,333l7026,312l7028,310l7030,308l7032,305l7034,302l7037,300l7039,297l7043,294l7046,291l7055,289l7066,286l7076,284l7085,282l7096,280l7105,278l7116,276l7126,274l7143,266l7159,260l7176,252l7193,245l7210,237l7227,230l7244,222l7262,214l7267,209l7274,204l7279,200l7285,195l7292,189l7298,184l7306,179l7312,172l7316,171l7321,170l7325,169l7330,168l7334,167l7340,166l7345,165l7350,164l7367,154l7384,143l7401,134l7419,124l7437,113l7454,104l7472,93l7489,83l7503,74l7515,63l7529,54l7543,44l7557,33l7571,24l7585,14l7598,3l7602,3l7605,3l7609,3l7612,3l7616,2l7620,2l7624,1l7628,0l7620,135l7612,236l7608,310l7604,361l7601,394l7598,417l7595,432l7593,445l7585,520l7575,602l7563,705l7545,847l7522,1041l7490,1306l7448,1657l7395,2108l7387,2164l7378,2219l7371,2276l7362,2332l7354,2387l7344,2444l7335,2500l7327,2557l7322,2578l7317,2601l7312,2623l7307,2646l7301,2668l7296,2689l7291,2712l7285,2734l7269,2779l7254,2823l7239,2868l7223,2913l7207,2956l7191,3001l7175,3046l7158,3090l7148,3106l7138,3121l7128,3137l7118,3153l7109,3169l7098,3185l7088,3201l7079,3218l7069,3229l7060,3239l7050,3251l7040,3262l7031,3273l7021,3284l7012,3295l7001,3307l6931,3360l6876,3401l6834,3432l6801,3456l6771,3477l6743,3497l6711,3518l6673,3544l6669,3548l6664,3553l6659,3559l6655,3563l6651,3568l6645,3575l6640,3580l6635,3585l6623,3590l6609,3596l6593,3603l6574,3612l6549,3623l6519,3636l6481,3650l6433,3669l6357,3680l6281,3693l6204,3705l6128,3717l6051,3730l5974,3741l5898,3754l5822,3766l5787,3767l5753,3768l5719,3770l5684,3771l5648,3772l5614,3774l5579,3775l5544,3778l5454,3790l5364,3802l5275,3815l5184,3827l5095,3840l5005,3851l4915,3863l4825,3876l4773,3879l4721,3882l4669,3885l4616,3890l4564,3893l4512,3897l4460,3901l4408,3906l4359,3906l4317,3906l4277,3907l4232,3908l4178,3910l4105,3914l4012,3920l3888,3926l3851,3932l3820,3937l3790,3941l3757,3945l3717,3951l3663,3956l3592,3963l3500,3974l3424,3974l3346,3975l3265,3978l3178,3980l3083,3984l2977,3987l2858,3991l2723,3994l2638,3994l2553,3994l2466,3994l2381,3994l2296,3994l2211,3994l2125,3994l2040,3994xe" fillcolor="#dbd2b6" stroked="f" o:allowincell="f" style="position:absolute;left:478;top:565;width:828;height:434;mso-wrap-style:none;v-text-anchor:middle;mso-position-horizontal-relative:char">
                  <v:fill o:detectmouseclick="t" type="solid" color2="#242d49"/>
                  <v:stroke color="#3465a4" joinstyle="round" endcap="flat"/>
                  <w10:wrap type="none"/>
                </v:shape>
                <v:shape id="shape_0" coordsize="671,418" path="m27,412l25,409l22,405l20,402l17,398l15,394l13,391l11,387l9,382l6,363l4,347l3,334l1,322l0,310l0,295l0,278l0,255l1,248l3,241l4,234l5,226l6,219l7,212l8,203l9,196l15,183l21,173l25,165l28,158l30,152l31,145l33,137l36,127l40,127l44,127l49,127l54,128l58,128l63,128l69,129l74,130l80,134l88,137l95,141l103,144l110,147l118,152l125,156l134,160l162,163l185,166l203,168l217,169l229,171l241,174l255,177l272,181l280,181l290,181l299,181l307,181l317,181l325,181l334,181l343,181l344,179l345,178l347,177l348,176l349,174l350,173l351,171l352,169l358,167l366,165l373,162l381,160l388,158l395,156l403,154l411,151l414,147l417,144l420,141l424,139l430,136l437,131l448,127l462,122l465,113l468,106l472,98l476,90l481,82l485,74l489,65l493,57l499,49l505,43l511,36l516,29l521,23l526,15l533,8l538,0l541,0l545,0l548,0l552,0l555,0l560,0l564,0l568,0l580,19l593,37l604,57l617,76l630,94l643,113l655,133l668,151l668,156l668,160l668,165l668,169l669,173l669,177l670,183l671,187l657,193l644,200l630,206l616,214l602,220l587,226l573,233l558,240l553,241l547,243l541,244l535,245l529,246l522,247l515,248l508,249l506,251l504,253l502,255l500,259l498,261l496,264l493,266l491,269l476,273l465,277l454,280l442,283l431,287l418,291l402,295l382,299l378,302l374,306l369,308l360,311l347,315l326,320l300,328l263,338l260,340l256,343l253,345l250,347l245,349l242,353l238,356l234,359l225,361l216,363l207,365l198,367l189,370l180,372l172,374l162,376l159,379l156,381l153,383l148,386l145,389l141,391l138,394l134,397l121,401l110,403l103,405l97,407l92,408l87,411l81,414l74,418l69,418l63,418l57,417l51,417l45,416l40,414l33,413l27,412xe" fillcolor="white" stroked="f" o:allowincell="f" style="position:absolute;left:1317;top:820;width:72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2,267" path="m553,267l521,265l489,262l457,259l425,257l392,255l360,252l328,248l296,245l291,242l285,239l278,236l272,232l266,228l259,225l253,221l246,216l239,215l233,214l225,213l218,212l210,211l203,209l194,208l187,207l171,194l159,183l149,175l142,169l135,164l128,160l120,156l110,151l100,142l92,132l82,124l73,114l63,103l53,94l43,84l33,73l30,64l28,56l25,49l23,42l18,36l14,27l9,17l0,3l4,3l8,3l11,3l14,2l17,2l22,2l26,1l30,0l47,12l61,23l75,33l91,43l111,56l137,71l172,91l217,118l229,122l243,127l257,132l270,136l284,142l297,146l311,151l326,157l338,159l351,161l362,164l375,166l388,168l400,172l414,175l426,178l451,178l475,178l500,178l524,178l549,178l572,178l597,178l621,178l657,167l686,160l708,153l726,148l742,143l758,136l777,128l799,118l806,114l813,109l820,104l828,99l835,94l843,88l850,82l858,77l861,77l865,78l868,78l872,79l876,80l879,81l883,82l888,83l891,85l894,87l898,90l901,94l905,97l909,100l913,103l917,106l923,120l928,135l933,150l940,164l945,179l950,193l956,208l962,222l962,225l961,229l961,234l961,237l961,241l960,245l960,251l959,255l947,256l936,257l925,258l914,259l903,261l892,262l881,265l869,267l831,267l792,267l752,267l713,267l673,267l633,267l594,267l553,267xe" fillcolor="#94cfb4" stroked="f" o:allowincell="f" style="position:absolute;left:665;top:592;width:103;height:27;mso-wrap-style:none;v-text-anchor:middle;mso-position-horizontal-relative:char">
                  <v:fill o:detectmouseclick="t" type="solid" color2="#6b304b"/>
                  <v:stroke color="#3465a4" joinstyle="round" endcap="flat"/>
                  <w10:wrap type="none"/>
                </v:shape>
                <v:shape id="shape_0" coordsize="415,214" path="m178,214l162,214l146,213l131,213l115,212l99,210l83,209l67,208l50,207l39,166l30,132l23,107l17,87l13,67l10,48l6,27l0,0l40,5l70,9l91,12l107,14l118,16l126,18l132,20l140,24l144,29l152,34l161,41l174,48l188,58l203,68l220,80l237,95l290,124l329,146l358,163l378,175l392,184l402,190l408,195l415,202l414,203l413,204l411,205l410,206l409,208l408,209l406,212l405,214l377,214l350,214l321,214l293,214l265,214l236,214l207,214l178,214xe" fillcolor="#c3d960" stroked="f" o:allowincell="f" style="position:absolute;left:770;top:598;width:43;height:21;mso-wrap-style:none;v-text-anchor:middle;mso-position-horizontal-relative:char">
                  <v:fill o:detectmouseclick="t" type="solid" color2="#3c269f"/>
                  <v:stroke color="#3465a4" joinstyle="round" endcap="flat"/>
                  <w10:wrap type="none"/>
                </v:shape>
                <v:shape id="shape_0" coordsize="221,430" path="m50,430l47,428l45,425l43,422l41,419l39,416l37,413l35,410l33,406l33,384l33,362l33,339l33,317l33,294l33,273l33,250l33,228l29,200l25,171l21,144l18,115l13,86l9,57l4,28l0,0l3,0l7,1l10,1l13,2l18,3l21,4l25,5l29,6l41,16l54,26l66,36l78,45l91,56l104,66l117,75l129,86l137,95l143,103l150,113l156,121l164,131l170,140l176,150l183,160l188,177l192,194l197,211l201,228l206,246l211,263l216,281l221,300l221,306l221,313l221,320l221,327l221,335l221,343l221,351l221,358l218,365l215,372l210,379l206,385l202,391l198,399l193,405l189,412l172,414l155,416l138,418l121,420l103,423l86,426l68,428l50,430xe" fillcolor="#a1d5ba" stroked="f" o:allowincell="f" style="position:absolute;left:1080;top:573;width:23;height:46;mso-wrap-style:none;v-text-anchor:middle;mso-position-horizontal-relative:char">
                  <v:fill o:detectmouseclick="t" type="solid" color2="#5e2a45"/>
                  <v:stroke color="#3465a4" joinstyle="round" endcap="flat"/>
                  <w10:wrap type="none"/>
                </v:shape>
                <v:shape id="shape_0" coordsize="665,300" path="m562,300l492,285l421,271l352,256l282,241l213,225l142,210l72,194l3,179l3,175l3,172l3,168l2,165l2,162l2,157l1,153l0,149l85,120l149,99l197,83l230,71l253,62l269,56l282,49l296,42l327,36l355,28l380,22l402,16l421,10l437,6l452,2l464,0l464,4l464,8l464,11l464,14l465,19l465,22l466,26l467,30l474,41l480,53l486,62l491,72l496,80l500,88l503,94l509,99l521,121l531,139l540,154l548,167l557,181l567,196l580,214l597,237l608,248l616,256l624,261l630,266l636,271l644,275l654,279l665,285l665,287l665,288l665,289l664,290l664,291l664,292l663,293l662,294l649,294l638,295l625,295l613,296l600,297l588,298l575,299l562,300xe" fillcolor="#c3d960" stroked="f" o:allowincell="f" style="position:absolute;left:605;top:583;width:71;height:32;mso-wrap-style:none;v-text-anchor:middle;mso-position-horizontal-relative:char">
                  <v:fill o:detectmouseclick="t" type="solid" color2="#3c269f"/>
                  <v:stroke color="#3465a4" joinstyle="round" endcap="flat"/>
                  <w10:wrap type="none"/>
                </v:shape>
                <v:shape id="shape_0" coordsize="340,294" path="m183,294l161,292l138,290l116,289l93,287l71,285l49,283l25,281l2,279l2,274l2,270l2,265l2,260l2,255l1,251l1,245l0,240l8,228l18,218l27,207l37,195l47,185l56,173l66,162l76,152l82,141l87,131l92,121l99,111l104,101l109,91l115,81l120,71l124,68l128,66l131,64l134,62l138,59l141,56l146,53l150,50l163,46l174,42l187,37l199,32l212,28l224,23l237,19l251,15l262,14l272,12l284,11l295,8l306,6l317,4l328,2l340,0l338,34l336,69l335,103l333,138l331,173l329,208l327,243l325,279l317,280l309,281l301,283l294,285l285,287l277,289l268,291l260,294l250,294l242,294l232,294l222,294l213,294l202,294l193,294l183,294xe" fillcolor="#94cfb4" stroked="f" o:allowincell="f" style="position:absolute;left:770;top:564;width:36;height:31;mso-wrap-style:none;v-text-anchor:middle;mso-position-horizontal-relative:char">
                  <v:fill o:detectmouseclick="t" type="solid" color2="#6b304b"/>
                  <v:stroke color="#3465a4" joinstyle="round" endcap="flat"/>
                  <w10:wrap type="none"/>
                </v:shape>
                <v:shape id="shape_0" coordsize="163,180" path="m88,175l82,168l74,161l68,154l61,146l52,139l45,131l37,123l30,115l24,103l21,94l18,84l15,75l12,62l8,47l5,27l0,0l27,2l47,3l62,5l73,6l83,7l92,9l99,12l110,15l115,20l121,25l127,31l133,37l139,43l146,48l153,53l160,59l160,64l160,68l160,74l160,79l161,84l161,90l162,95l163,100l161,107l158,112l155,118l153,125l151,131l148,138l145,144l142,152l136,155l131,158l126,161l119,164l114,169l109,172l103,176l98,180l97,180l96,180l94,179l93,179l92,178l90,177l89,176l88,175xe" fillcolor="#1f1a17" stroked="f" o:allowincell="f" style="position:absolute;left:833;top:564;width:17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95" path="m30,95l28,93l25,92l23,89l21,88l19,86l16,84l14,82l12,80l9,69l7,62l6,54l4,47l3,39l3,29l2,16l0,0l7,0l14,0l22,1l29,1l37,2l44,3l52,4l59,5l60,6l62,8l63,9l64,12l65,14l68,16l70,18l72,20l72,25l72,32l72,38l72,45l72,51l72,57l72,64l72,70l70,73l69,76l68,79l67,81l65,84l63,87l61,91l59,95l56,95l53,95l49,95l46,95l42,95l38,95l35,95l30,95xe" fillcolor="#e3652e" stroked="f" o:allowincell="f" style="position:absolute;left:838;top:567;width:5;height:8;mso-wrap-style:none;v-text-anchor:middle;mso-position-horizontal-relative:char">
                  <v:fill o:detectmouseclick="t" type="solid" color2="#1c9ad1"/>
                  <v:stroke color="#3465a4" joinstyle="round" endcap="flat"/>
                  <w10:wrap type="none"/>
                </v:shape>
                <v:shape id="shape_0" coordsize="7246,3750" path="m2040,3750l1969,3744l1898,3736l1827,3729l1756,3722l1685,3714l1613,3707l1541,3699l1469,3691l1443,3686l1415,3682l1388,3678l1361,3672l1333,3668l1305,3663l1278,3657l1250,3652l1204,3638l1157,3623l1111,3609l1064,3594l1017,3579l970,3565l922,3550l875,3534l874,3532l873,3531l872,3530l871,3529l870,3527l868,3526l867,3524l866,3522l853,3516l839,3511l826,3505l812,3499l798,3494l785,3488l771,3481l757,3475l753,3472l747,3468l743,3464l739,3461l733,3458l729,3453l724,3449l719,3445l712,3443l707,3441l700,3439l694,3435l688,3433l681,3430l675,3428l667,3425l651,3410l634,3395l617,3381l599,3366l582,3351l564,3336l547,3321l529,3306l519,3295l511,3285l501,3274l492,3263l482,3253l472,3242l462,3230l452,3220l435,3190l418,3159l402,3129l385,3098l368,3067l351,3036l334,3005l316,2974l310,2949l303,2928l297,2907l289,2884l282,2856l272,2822l262,2781l248,2727l247,2725l246,2723l245,2721l244,2719l241,2715l240,2713l238,2710l236,2707l235,2693l234,2680l233,2666l232,2652l231,2640l230,2626l229,2611l228,2597l224,2594l221,2589l218,2583l215,2571l208,2554l201,2530l190,2494l178,2449l171,2411l165,2372l158,2316l149,2233l136,2108l117,1929l92,1685l58,1360l53,1213l48,1064l42,916l36,768l31,618l24,470l18,321l11,172l7,142l5,119l3,100l1,84l1,69l0,52l0,32l0,6l2,4l4,2l6,1l10,1l16,0l23,0l34,0l47,0l53,3l58,6l64,10l70,14l75,17l82,21l88,25l94,30l103,32l112,34l121,36l130,38l138,40l148,42l156,45l165,47l236,75l299,100l353,120l400,137l438,152l467,163l489,172l499,178l670,223l798,257l895,283l966,302l1018,317l1059,330l1098,341l1141,355l1163,360l1185,363l1206,367l1229,371l1250,375l1272,379l1295,383l1317,387l1304,566l1292,743l1286,832l1281,920l1277,1009l1272,1098l1270,1186l1268,1274l1267,1361l1267,1448l1269,1534l1272,1621l1277,1706l1283,1792l1292,1876l1302,1960l1314,2044l1329,2126l1345,2207l1365,2288l1386,2368l1411,2447l1439,2525l1468,2603l1501,2679l1538,2754l1578,2829l1621,2901l1668,2973l1718,3043l1742,3075l1770,3105l1801,3135l1835,3163l1870,3191l1908,3216l1949,3241l1991,3264l2036,3286l2082,3307l2129,3327l2178,3346l2228,3364l2278,3380l2330,3396l2382,3411l2434,3424l2488,3436l2540,3448l2593,3459l2645,3468l2697,3477l2750,3484l2800,3491l2850,3497l2899,3503l2946,3507l2992,3510l3036,3512l3079,3514l3119,3515l3157,3516l3282,3514l3407,3506l3531,3489l3656,3466l3782,3439l3906,3405l4032,3367l4159,3325l4284,3279l4411,3231l4538,3180l4664,3128l4919,3020l5175,2912l5302,2859l5431,2808l5559,2759l5688,2714l5817,2672l5946,2634l6076,2600l6204,2572l6334,2550l6464,2533l6594,2524l6724,2522l6854,2529l6985,2544l7116,2567l7246,2601l7235,2632l7225,2662l7214,2693l7203,2724l7192,2754l7181,2785l7169,2816l7158,2846l7148,2862l7138,2877l7128,2893l7118,2909l7109,2925l7098,2941l7088,2957l7079,2974l7069,2985l7060,2995l7050,3007l7040,3018l7031,3029l7021,3040l7012,3051l7001,3063l6931,3116l6876,3157l6834,3188l6801,3212l6771,3233l6743,3253l6711,3274l6673,3300l6669,3304l6664,3309l6659,3315l6655,3319l6651,3324l6645,3331l6640,3336l6635,3341l6623,3346l6609,3352l6593,3359l6574,3368l6549,3379l6519,3392l6481,3406l6433,3425l6357,3436l6281,3449l6204,3461l6128,3473l6051,3486l5974,3497l5898,3510l5822,3522l5787,3523l5753,3524l5719,3526l5684,3527l5648,3528l5614,3530l5579,3531l5544,3534l5454,3546l5364,3558l5275,3571l5184,3583l5095,3596l5005,3607l4915,3619l4825,3632l4773,3635l4721,3638l4669,3641l4616,3646l4564,3649l4512,3653l4460,3657l4408,3662l4359,3662l4317,3662l4277,3663l4232,3664l4178,3666l4105,3670l4012,3676l3888,3682l3851,3688l3820,3693l3790,3697l3757,3701l3717,3707l3663,3712l3592,3719l3500,3730l3424,3730l3346,3731l3265,3734l3178,3736l3083,3740l2977,3743l2858,3747l2723,3750l2638,3750l2553,3750l2466,3750l2381,3750l2296,3750l2211,3750l2125,3750l2040,3750xe" fillcolor="#ccbf95" stroked="f" o:allowincell="f" style="position:absolute;left:478;top:592;width:787;height:407;mso-wrap-style:none;v-text-anchor:middle;mso-position-horizontal-relative:char">
                  <v:fill o:detectmouseclick="t" type="solid" color2="#33406a"/>
                  <v:stroke color="#3465a4" joinstyle="round" endcap="flat"/>
                  <w10:wrap type="none"/>
                </v:shape>
                <v:shape id="shape_0" coordsize="48,60" path="m37,60l31,58l27,54l23,52l18,49l14,46l10,43l5,40l0,36l0,27l0,19l0,13l1,10l2,6l4,4l5,2l7,0l10,0l13,0l16,0l21,0l24,0l28,0l31,0l37,0l40,10l43,16l45,22l46,28l47,33l47,40l48,47l48,57l47,57l45,57l44,57l43,58l42,58l40,58l38,59l37,60xe" fillcolor="#868932" stroked="f" o:allowincell="f" style="position:absolute;left:353;top:861;width:4;height:5;mso-wrap-style:none;v-text-anchor:middle;mso-position-horizontal-relative:char">
                  <v:fill o:detectmouseclick="t" type="solid" color2="#7976cd"/>
                  <v:stroke color="#3465a4" joinstyle="round" endcap="flat"/>
                  <w10:wrap type="none"/>
                </v:shape>
                <v:shape id="shape_0" coordsize="731,741" path="m582,741l582,736l582,732l581,728l581,723l580,718l579,713l578,708l577,702l568,692l559,680l551,669l541,658l532,647l524,636l514,624l506,614l500,604l495,593l489,584l483,574l477,563l472,554l465,543l459,534l449,523l441,511l432,500l423,489l414,478l406,467l396,456l388,445l383,435l379,427l374,418l369,409l365,400l360,391l355,383l349,373l314,334l284,301l260,274l236,249l215,227l194,205l170,179l143,148l114,121l92,101l74,86l61,73l48,63l35,53l21,42l3,29l3,26l3,23l3,20l3,16l2,12l2,8l1,4l0,0l11,1l19,3l28,4l38,7l52,12l70,19l95,28l128,41l147,55l162,66l175,73l184,80l194,85l203,89l214,95l228,101l235,108l244,116l256,126l273,138l295,155l326,179l364,210l414,249l433,269l453,289l472,309l492,330l511,349l531,369l551,389l571,409l581,421l591,433l601,446l611,458l621,471l630,482l641,495l651,507l661,523l671,538l680,554l691,569l701,585l710,601l721,616l731,632l726,637l722,642l717,648l712,654l708,660l703,665l698,670l692,676l683,683l672,689l662,697l653,704l642,712l633,719l622,728l612,735l609,735l606,735l603,736l598,737l595,737l591,739l587,740l582,741xe" fillcolor="#b0b427" stroked="f" o:allowincell="f" style="position:absolute;left:309;top:784;width:79;height:79;mso-wrap-style:none;v-text-anchor:middle;mso-position-horizontal-relative:char">
                  <v:fill o:detectmouseclick="t" type="solid" color2="#4f4bd8"/>
                  <v:stroke color="#3465a4" joinstyle="round" endcap="flat"/>
                  <w10:wrap type="none"/>
                </v:shape>
                <v:shape id="shape_0" coordsize="97,113" path="m18,113l16,107l15,101l13,96l12,91l10,85l8,79l6,74l4,68l4,61l4,52l2,44l2,35l2,27l1,18l1,9l0,0l4,0l7,0l10,0l14,1l17,1l22,1l26,2l30,3l45,16l58,26l66,34l74,41l79,46l86,52l91,60l97,68l92,74l87,79l80,85l74,91l67,96l61,101l55,107l47,113l44,113l41,113l38,113l33,113l30,113l26,113l23,113l18,113xe" fillcolor="#868932" stroked="f" o:allowincell="f" style="position:absolute;left:303;top:799;width:9;height:11;mso-wrap-style:none;v-text-anchor:middle;mso-position-horizontal-relative:char">
                  <v:fill o:detectmouseclick="t" type="solid" color2="#7976cd"/>
                  <v:stroke color="#3465a4" joinstyle="round" endcap="flat"/>
                  <w10:wrap type="none"/>
                </v:shape>
                <v:shape id="shape_0" coordsize="1200,647" path="m108,647l85,597l66,559l52,531l41,510l34,497l27,486l21,476l15,466l13,459l11,452l9,445l8,438l6,430l4,422l2,414l0,407l15,404l30,402l47,397l66,393l88,389l115,383l149,377l188,371l280,345l352,324l412,305l466,288l522,271l584,251l661,225l759,193l773,186l784,180l791,177l796,173l801,171l804,168l807,164l809,160l832,152l854,142l876,132l899,123l921,113l942,104l965,94l987,83l990,79l994,76l1000,70l1010,64l1025,56l1047,43l1078,26l1117,3l1121,3l1127,3l1131,3l1135,3l1140,3l1145,2l1150,1l1155,0l1161,29l1167,57l1172,85l1178,113l1183,142l1189,171l1195,200l1200,229l1200,241l1200,253l1200,266l1200,278l1200,289l1200,302l1200,314l1200,327l1191,332l1180,337l1160,346l1128,358l1075,377l1001,404l898,441l759,490l696,506l644,520l596,533l548,547l494,562l430,579l350,600l248,626l231,628l214,630l197,633l180,635l162,638l145,641l126,644l108,647xe" fillcolor="#b0b427" stroked="f" o:allowincell="f" style="position:absolute;left:323;top:622;width:129;height:69;mso-wrap-style:none;v-text-anchor:middle;mso-position-horizontal-relative:char">
                  <v:fill o:detectmouseclick="t" type="solid" color2="#4f4bd8"/>
                  <v:stroke color="#3465a4" joinstyle="round" endcap="flat"/>
                  <w10:wrap type="none"/>
                </v:shape>
                <v:shape id="shape_0" coordsize="350,247" path="m0,247l0,243l0,240l0,236l0,233l1,229l1,225l2,221l3,217l8,211l14,204l21,191l31,175l44,154l60,128l79,97l103,60l105,53l107,46l108,38l110,31l112,23l114,16l116,8l118,0l143,0l167,0l192,1l216,1l241,1l266,2l291,2l316,3l322,15l325,25l328,35l331,47l335,61l339,80l343,104l350,136l350,148l350,159l348,171l348,182l348,195l347,207l347,219l346,232l303,233l260,234l216,236l173,238l130,240l86,242l44,244l0,247xe" fillcolor="#dbd2b6" stroked="f" o:allowincell="f" style="position:absolute;left:668;top:873;width:37;height:25;mso-wrap-style:none;v-text-anchor:middle;mso-position-horizontal-relative:char">
                  <v:fill o:detectmouseclick="t" type="solid" color2="#242d49"/>
                  <v:stroke color="#3465a4" joinstyle="round" endcap="flat"/>
                  <w10:wrap type="none"/>
                </v:shape>
                <v:shape id="shape_0" coordsize="716,516" path="m160,516l143,516l126,516l109,515l91,515l74,514l56,513l39,512l21,511l18,451l16,390l14,330l11,271l9,210l6,149l4,88l0,27l14,25l29,23l43,21l58,19l73,16l88,14l103,12l119,10l144,9l170,8l195,7l221,5l246,4l273,3l299,1l325,0l356,1l387,3l419,4l450,5l481,7l512,8l542,9l573,10l606,16l630,22l648,26l660,28l667,30l672,32l674,35l678,37l680,69l682,101l684,133l686,165l688,198l690,230l693,262l695,294l696,298l697,304l698,308l700,312l701,318l703,322l704,327l706,333l707,354l709,375l710,397l711,417l712,438l713,460l715,481l716,501l698,503l680,504l663,507l645,508l627,510l609,512l591,514l573,516l522,516l471,516l420,516l368,516l316,516l263,516l212,516l160,516xe" fillcolor="#dbd2b6" stroked="f" o:allowincell="f" style="position:absolute;left:900;top:822;width:76;height:55;mso-wrap-style:none;v-text-anchor:middle;mso-position-horizontal-relative:char">
                  <v:fill o:detectmouseclick="t" type="solid" color2="#242d49"/>
                  <v:stroke color="#3465a4" joinstyle="round" endcap="flat"/>
                  <w10:wrap type="none"/>
                </v:shape>
                <v:shape id="shape_0" coordsize="479,156" path="m21,156l19,137l17,117l14,98l11,80l9,61l6,42l3,23l0,4l102,2l180,1l239,0l285,0l322,0l356,1l392,2l434,4l441,17l446,31l451,45l457,58l462,72l468,85l474,99l479,114l479,118l479,123l479,127l479,131l478,136l478,141l477,145l476,149l348,149l251,149l180,149l129,151l92,151l66,152l44,154l21,156xe" fillcolor="#dbd2b6" stroked="f" o:allowincell="f" style="position:absolute;left:669;top:826;width:51;height:16;mso-wrap-style:none;v-text-anchor:middle;mso-position-horizontal-relative:char">
                  <v:fill o:detectmouseclick="t" type="solid" color2="#242d49"/>
                  <v:stroke color="#3465a4" joinstyle="round" endcap="flat"/>
                  <w10:wrap type="none"/>
                </v:shape>
                <v:shape id="shape_0" coordsize="240,70" path="m12,70l11,68l8,66l7,63l6,59l5,51l4,40l2,26l0,5l25,5l52,5l78,4l104,4l131,3l158,2l183,1l210,0l213,2l215,4l218,6l221,9l224,11l227,13l231,15l234,17l234,25l234,31l235,37l235,44l236,51l237,58l238,64l240,70l212,70l184,70l155,70l127,70l99,70l70,70l41,70l12,70xe" fillcolor="#dbd2b6" stroked="f" o:allowincell="f" style="position:absolute;left:682;top:794;width:25;height:6;mso-wrap-style:none;v-text-anchor:middle;mso-position-horizontal-relative:char">
                  <v:fill o:detectmouseclick="t" type="solid" color2="#242d49"/>
                  <v:stroke color="#3465a4" joinstyle="round" endcap="flat"/>
                  <w10:wrap type="none"/>
                </v:shape>
                <v:shape id="shape_0" coordsize="412,142" path="m263,142l232,140l200,137l167,135l135,131l103,128l71,125l39,122l6,119l6,114l6,109l5,105l5,100l4,95l3,91l2,85l0,80l5,73l7,67l10,63l11,58l13,52l14,47l16,40l19,29l41,29l64,30l88,30l111,30l135,30l158,31l181,31l204,32l218,29l230,26l244,22l258,18l272,15l286,11l300,8l314,2l321,2l327,2l335,2l342,2l350,2l357,1l365,1l373,0l373,13l373,27l373,40l373,53l373,67l374,81l375,95l375,109l381,112l385,114l389,118l393,120l398,123l402,126l407,130l412,134l410,135l409,136l408,137l407,138l406,139l405,140l403,141l402,142l386,142l369,142l352,142l334,142l317,142l299,142l282,142l263,142xe" fillcolor="#e596ae" stroked="f" o:allowincell="f" style="position:absolute;left:868;top:610;width:44;height:14;mso-wrap-style:none;v-text-anchor:middle;mso-position-horizontal-relative:char">
                  <v:fill o:detectmouseclick="t" type="solid" color2="#1a6951"/>
                  <v:stroke color="#3465a4" joinstyle="round" endcap="flat"/>
                  <w10:wrap type="none"/>
                </v:shape>
                <v:shape id="shape_0" coordsize="1787,2638" path="m864,2638l853,2636l842,2634l831,2632l819,2629l809,2626l797,2624l786,2621l776,2618l765,2604l755,2590l746,2576l735,2562l726,2548l715,2533l705,2519l696,2504l683,2479l673,2459l666,2444l661,2434l656,2428l654,2423l651,2421l648,2419l644,2419l638,2419l634,2419l629,2419l623,2419l618,2419l613,2419l606,2419l594,2422l580,2425l567,2429l553,2433l540,2436l527,2440l514,2445l500,2449l487,2448l473,2447l460,2446l447,2444l433,2442l419,2441l405,2440l391,2439l381,2436l371,2433l361,2430l351,2425l341,2422l331,2418l321,2415l311,2410l310,2408l308,2407l307,2405l305,2404l303,2402l301,2400l299,2398l296,2396l296,2392l296,2388l296,2385l296,2382l296,2377l296,2374l296,2370l296,2366l303,2351l310,2337l318,2322l325,2307l333,2293l340,2278l348,2262l355,2247l357,2234l360,2222l362,2211l365,2198l367,2186l369,2173l371,2162l373,2149l377,2145l381,2140l384,2135l388,2125l393,2111l401,2092l410,2065l423,2030l429,2008l433,1985l438,1964l443,1942l449,1918l454,1896l459,1873l465,1850l465,1826l465,1803l465,1779l465,1756l465,1733l465,1710l465,1686l465,1663l460,1650l456,1638l452,1625l447,1614l442,1601l438,1588l434,1575l430,1562l420,1561l413,1560l406,1560l402,1560l399,1560l396,1561l392,1562l388,1565l387,1559l385,1553l384,1548l382,1541l380,1535l377,1528l375,1521l373,1514l360,1502l351,1492l343,1485l338,1478l335,1473l332,1467l328,1462l326,1456l315,1447l303,1438l289,1426l273,1413l254,1397l229,1378l200,1354l163,1328l143,1317l123,1305l104,1294l83,1283l63,1271l42,1260l22,1247l0,1236l3,1202l5,1167l7,1132l10,1098l12,1064l14,1028l16,994l18,960l22,946l25,933l28,920l32,907l36,893l40,879l44,865l48,850l59,828l70,806l81,784l92,762l104,739l114,717l126,695l137,673l149,658l161,644l174,629l187,614l201,599l213,584l227,569l240,554l258,543l272,533l285,525l298,518l310,511l326,503l344,495l368,483l340,538l314,593l289,646l267,701l257,727l247,754l239,781l231,806l225,833l219,859l213,885l209,911l206,937l205,962l204,987l204,1012l206,1037l208,1062l212,1086l218,1111l225,1134l233,1158l242,1182l254,1205l267,1228l282,1251l298,1273l315,1295l355,1345l391,1389l424,1432l454,1471l481,1509l505,1545l528,1582l548,1619l567,1658l585,1697l602,1740l619,1786l635,1836l652,1890l669,1951l687,2017l693,2036l699,2054l705,2072l713,2090l721,2107l730,2123l741,2140l751,2156l762,2171l774,2186l786,2201l799,2215l813,2229l828,2242l843,2255l858,2266l874,2278l891,2289l908,2298l925,2308l943,2318l961,2325l979,2332l998,2340l1017,2345l1037,2351l1057,2355l1077,2359l1097,2362l1118,2365l1139,2366l1159,2366l1158,2330l1156,2294l1152,2259l1146,2224l1140,2188l1132,2153l1124,2118l1114,2084l1094,2014l1071,1945l1047,1876l1024,1807l1036,1807l1046,1808l1057,1809l1069,1810l1079,1811l1090,1811l1102,1812l1112,1815l1119,1818l1126,1821l1134,1824l1141,1827l1148,1832l1156,1835l1163,1839l1172,1843l1179,1852l1188,1859l1196,1867l1205,1875l1213,1883l1222,1891l1230,1900l1240,1909l1259,1937l1274,1960l1286,1977l1295,1992l1304,2007l1311,2021l1320,2039l1332,2060l1336,2078l1340,2096l1345,2115l1351,2133l1356,2152l1361,2170l1367,2189l1372,2209l1372,2213l1372,2217l1372,2221l1372,2227l1372,2231l1372,2236l1372,2242l1372,2247l1366,2274l1360,2295l1355,2313l1350,2330l1343,2349l1336,2371l1326,2399l1314,2434l1308,2438l1302,2444l1295,2448l1289,2453l1283,2459l1276,2464l1270,2469l1263,2476l1263,2479l1263,2482l1263,2486l1262,2491l1262,2495l1262,2499l1261,2503l1260,2508l1243,2517l1230,2526l1220,2532l1210,2539l1201,2546l1190,2555l1176,2565l1160,2579l1151,2583l1141,2588l1132,2592l1123,2597l1112,2602l1103,2607l1093,2612l1082,2618l1072,2620l1060,2622l1049,2624l1038,2627l1027,2629l1015,2633l1004,2635l991,2638l976,2638l960,2638l944,2638l929,2638l913,2638l897,2638l880,2638l864,2638xm1251,217l1289,191l1326,166l1365,140l1403,114l1441,89l1479,62l1517,36l1555,11l1566,9l1577,6l1586,5l1596,3l1605,2l1614,1l1622,1l1631,0l1640,1l1650,3l1659,5l1668,9l1687,16l1705,26l1725,34l1743,43l1752,46l1762,48l1770,50l1780,50l1781,52l1782,55l1783,56l1783,58l1784,60l1785,62l1786,64l1787,65l1779,71l1770,77l1760,82l1749,90l1737,97l1725,106l1711,114l1695,124l1669,144l1644,165l1617,184l1592,204l1565,224l1538,246l1512,266l1485,287l1472,302l1462,314l1451,325l1440,335l1426,348l1409,363l1387,383l1358,409l1345,415l1335,421l1326,426l1319,432l1311,438l1303,445l1292,455l1278,468l1267,484l1255,499l1243,515l1232,530l1220,546l1208,562l1195,577l1184,593l1184,596l1184,599l1185,602l1185,607l1186,610l1187,614l1188,617l1189,622l1204,640l1217,655l1226,668l1234,678l1240,686l1245,693l1250,698l1254,702l1260,719l1266,736l1271,753l1277,771l1283,788l1289,806l1295,823l1302,842l1302,852l1302,864l1302,875l1302,886l1302,897l1302,908l1302,920l1302,930l1298,939l1292,946l1288,955l1284,963l1278,972l1274,980l1269,990l1263,999l1256,1005l1250,1012l1242,1020l1235,1027l1227,1035l1220,1042l1211,1050l1204,1058l1203,1061l1202,1063l1201,1065l1200,1067l1199,1070l1197,1072l1196,1075l1195,1079l1188,1083l1181,1087l1174,1093l1167,1097l1159,1102l1152,1106l1144,1112l1136,1117l1124,1121l1111,1127l1099,1132l1087,1136l1074,1142l1061,1148l1048,1153l1036,1159l1036,1164l1036,1169l1036,1176l1036,1181l1036,1188l1036,1193l1036,1199l1036,1206l1037,1207l1038,1209l1039,1210l1040,1211l1042,1212l1043,1214l1045,1216l1047,1218l1060,1265l1070,1300l1077,1326l1082,1349l1086,1367l1089,1384l1092,1402l1094,1426l1094,1452l1094,1473l1094,1489l1093,1503l1092,1515l1091,1529l1089,1545l1086,1565l1082,1568l1080,1571l1078,1575l1075,1581l1073,1588l1069,1599l1063,1614l1056,1633l1040,1653l1027,1668l1017,1679l1011,1687l1007,1695l1003,1700l1000,1707l997,1713l997,1713l996,1713l996,1714l996,1714l996,1714l996,1714l996,1714l995,1714l991,1696l986,1679l980,1661l976,1643l972,1624l967,1606l964,1587l961,1569l953,1523l947,1476l942,1430l939,1384l937,1339l937,1294l938,1250l940,1205l943,1161l947,1117l953,1073l959,1031l967,988l976,945l986,902l996,861l1007,819l1020,778l1032,736l1046,695l1060,654l1075,613l1091,572l1107,533l1141,453l1176,374l1213,295l1251,217xe" fillcolor="#dda423" stroked="f" o:allowincell="f" style="position:absolute;left:463;top:51;width:193;height:286;mso-wrap-style:none;v-text-anchor:middle;mso-position-horizontal-relative:char">
                  <v:fill o:detectmouseclick="t" type="solid" color2="#225bdc"/>
                  <v:stroke color="#3465a4" joinstyle="round" endcap="flat"/>
                  <w10:wrap type="none"/>
                </v:shape>
                <v:shape id="shape_0" coordsize="913,3062" path="m661,3062l659,3060l657,3058l655,3056l653,3052l650,3050l647,3047l644,3045l641,3042l607,3025l577,3011l550,2999l523,2988l496,2976l469,2965l439,2951l405,2935l398,2928l387,2921l371,2910l349,2896l324,2881l295,2863l262,2842l227,2818l224,2813l217,2808l209,2800l198,2791l183,2777l164,2760l139,2736l109,2706l102,2695l96,2684l88,2672l82,2660l75,2648l68,2636l61,2624l52,2611l53,2606l53,2601l53,2594l54,2589l55,2582l56,2577l57,2571l59,2564l80,2549l101,2535l122,2520l144,2506l165,2491l186,2476l208,2461l230,2446l244,2425l254,2409l263,2397l272,2385l279,2372l288,2357l297,2339l310,2314l311,2310l312,2306l313,2302l314,2296l315,2292l316,2287l317,2281l318,2276l321,2273l324,2269l326,2266l328,2262l330,2259l333,2255l337,2251l340,2247l342,2237l344,2229l346,2220l348,2211l351,2202l354,2194l357,2184l360,2176l360,2157l360,2139l360,2121l360,2103l360,2084l360,2064l360,2046l360,2027l358,2020l356,2011l354,2002l351,1994l348,1985l346,1977l343,1968l340,1959l327,1936l316,1918l309,1904l302,1890l296,1878l290,1862l281,1843l272,1820l258,1804l247,1792l240,1782l233,1774l228,1766l224,1759l218,1750l212,1740l198,1727l187,1716l178,1709l168,1701l159,1694l147,1685l131,1676l112,1663l104,1660l96,1655l88,1652l81,1649l73,1646l65,1643l57,1639l50,1636l44,1636l38,1636l32,1636l26,1635l19,1635l13,1634l6,1634l0,1633l1,1627l2,1619l4,1612l5,1604l7,1597l10,1589l12,1582l14,1573l27,1554l37,1538l46,1524l53,1510l61,1495l69,1478l80,1455l94,1426l94,1408l94,1389l94,1371l94,1352l94,1334l94,1315l94,1295l94,1277l90,1261l87,1245l84,1229l81,1213l77,1196l72,1180l69,1163l65,1147l65,1139l65,1131l65,1122l65,1114l65,1105l66,1096l66,1087l67,1079l78,1071l88,1065l98,1057l110,1050l120,1042l131,1035l142,1026l153,1019l157,1015l160,1009l163,1005l167,1000l170,994l175,989l179,984l183,977l186,975l190,973l193,971l196,969l200,967l204,964l208,962l212,960l220,945l229,935l235,925l242,916l247,909l251,902l256,896l260,889l267,882l274,875l279,868l283,862l289,855l293,850l297,845l301,842l303,821l307,806l308,794l309,782l310,770l310,758l310,742l310,723l302,689l296,662l291,642l286,625l282,612l278,599l275,587l272,575l265,563l258,552l250,540l243,530l235,518l228,506l220,495l212,483l212,478l212,473l212,469l212,465l212,459l212,455l212,450l212,444l233,421l249,404l262,390l273,379l283,370l295,359l308,348l325,334l329,332l333,330l338,328l343,326l347,323l351,320l356,318l360,316l364,312l370,307l374,302l378,297l383,292l388,286l393,281l398,275l466,223l518,183l558,152l589,127l614,107l638,87l663,64l694,37l703,33l711,29l719,24l727,19l736,14l744,10l754,5l763,0l767,15l770,30l773,45l775,60l777,75l778,90l778,105l780,120l777,150l774,179l770,209l763,239l751,286l738,332l725,379l711,426l683,519l653,613l622,706l592,799l562,893l534,986l520,1033l506,1080l493,1126l481,1173l471,1220l460,1267l450,1313l442,1360l434,1407l427,1452l422,1499l417,1546l415,1593l413,1639l413,1686l415,1733l391,1758l395,1785l400,1811l406,1838l412,1866l417,1894l424,1922l431,1951l439,1980l438,1981l438,1982l438,1983l438,1984l438,1985l438,1986l438,1988l437,1989l441,2006l444,2020l446,2032l448,2045l450,2060l453,2079l455,2105l458,2137l460,2141l462,2146l464,2151l467,2155l470,2159l472,2165l475,2170l478,2176l480,2185l482,2196l485,2205l488,2215l490,2226l492,2235l494,2246l496,2256l509,2288l523,2320l537,2352l550,2385l563,2417l577,2449l591,2481l606,2513l655,2589l693,2648l722,2691l743,2722l758,2745l769,2762l776,2776l783,2790l799,2808l815,2827l831,2846l847,2864l864,2884l880,2903l897,2922l913,2940l913,2943l913,2948l913,2951l913,2954l913,2958l913,2962l913,2966l913,2970l901,2974l888,2980l875,2985l863,2989l850,2995l836,3000l823,3006l809,3012l808,3013l807,3014l806,3015l805,3016l804,3018l803,3019l802,3021l801,3023l788,3028l776,3032l764,3037l752,3042l739,3046l726,3051l714,3057l701,3062l695,3062l691,3062l687,3062l682,3062l677,3062l672,3062l667,3062l661,3062xe" fillcolor="#e6a77d" stroked="f" o:allowincell="f" style="position:absolute;left:576;top:63;width:99;height:331;mso-wrap-style:none;v-text-anchor:middle;mso-position-horizontal-relative:char">
                  <v:fill o:detectmouseclick="t" type="solid" color2="#195882"/>
                  <v:stroke color="#3465a4" joinstyle="round" endcap="flat"/>
                  <w10:wrap type="none"/>
                </v:shape>
                <v:shape id="shape_0" coordsize="1457,3180" path="m0,0l10,2l21,3l31,4l41,5l51,7l62,8l72,10l82,11l134,25l175,35l207,44l234,52l258,60l283,68l312,78l349,91l374,104l394,114l411,123l427,132l443,142l463,154l487,169l517,189l522,193l526,199l531,203l535,208l540,214l546,219l550,224l555,231l558,232l560,233l563,234l565,235l568,236l570,237l573,238l576,239l588,250l601,262l613,273l625,285l637,298l650,310l662,321l674,334l695,359l716,383l737,409l759,434l779,459l800,485l821,510l843,536l868,575l889,604l904,630l919,654l934,678l951,707l973,742l999,788l1011,819l1024,850l1035,881l1048,912l1061,943l1074,974l1087,1006l1099,1037l1125,1038l1151,1039l1176,1041l1202,1043l1228,1045l1254,1048l1280,1050l1307,1052l1315,1056l1323,1060l1332,1065l1340,1070l1349,1074l1357,1080l1366,1085l1375,1090l1387,1110l1398,1126l1406,1139l1414,1153l1422,1169l1432,1189l1442,1213l1457,1244l1457,1253l1457,1262l1457,1271l1457,1279l1457,1289l1457,1298l1457,1306l1457,1316l1451,1325l1446,1333l1441,1339l1438,1345l1436,1351l1434,1357l1431,1365l1427,1374l1418,1386l1408,1397l1398,1409l1388,1419l1378,1430l1368,1442l1358,1452l1349,1464l1336,1474l1324,1483l1311,1494l1300,1504l1287,1513l1275,1524l1262,1534l1251,1543l1247,1554l1245,1567l1242,1584l1239,1613l1235,1655l1229,1718l1222,1804l1212,1917l1197,1975l1185,2029l1174,2078l1163,2125l1154,2170l1144,2213l1133,2253l1124,2294l1113,2317l1104,2341l1093,2364l1083,2388l1074,2411l1063,2435l1054,2459l1044,2484l1004,2549l973,2600l949,2639l932,2667l919,2687l910,2703l902,2716l896,2730l887,2739l877,2754l864,2771l849,2793l832,2817l813,2845l791,2875l766,2908l763,2914l761,2920l759,2924l756,2927l753,2929l751,2932l747,2935l742,2937l721,2959l701,2982l681,3005l661,3028l639,3051l618,3075l598,3098l576,3121l573,3123l570,3124l566,3126l563,3127l559,3129l555,3131l551,3133l547,3136l542,3142l537,3147l533,3153l527,3158l522,3163l517,3170l510,3175l505,3180l500,3180l493,3180l488,3180l482,3180l475,3180l468,3180l461,3180l455,3180l450,3176l444,3172l438,3168l433,3162l427,3158l422,3154l417,3149l410,3145l410,3142l410,3138l410,3134l410,3131l410,3127l410,3124l410,3119l410,3115l420,3105l430,3095l439,3084l450,3074l460,3063l473,3050l486,3035l500,3017l504,3013l509,3008l514,3004l519,2999l524,2995l530,2989l535,2984l541,2979l554,2961l568,2944l581,2927l595,2910l607,2893l621,2875l634,2857l648,2840l661,2813l674,2786l687,2760l701,2732l715,2705l729,2678l743,2651l756,2623l758,2619l759,2613l760,2609l761,2604l762,2598l763,2593l765,2587l766,2581l767,2580l768,2579l769,2578l770,2577l771,2576l773,2575l776,2574l778,2573l789,2540l802,2505l814,2472l826,2439l838,2406l850,2372l863,2339l875,2306l877,2294l879,2281l882,2269l884,2257l886,2244l890,2231l893,2218l896,2205l898,2201l900,2198l902,2195l904,2191l907,2187l909,2184l911,2180l913,2175l920,2150l926,2129l930,2112l932,2097l935,2082l938,2065l940,2045l943,2018l947,2011l950,2005l952,1997l956,1987l959,1975l962,1956l966,1932l973,1900l973,1866l973,1840l972,1820l972,1804l971,1790l968,1775l966,1759l964,1740l961,1733l959,1728l956,1722l953,1715l950,1709l947,1702l943,1696l940,1689l938,1689l935,1689l932,1689l930,1688l928,1688l925,1688l923,1688l920,1688l927,1634l932,1578l936,1523l939,1468l939,1441l939,1413l939,1386l938,1358l935,1331l933,1303l929,1275l926,1248l916,1210l904,1172l891,1133l875,1095l857,1055l836,1017l815,978l792,940l767,901l740,862l713,823l684,785l653,745l622,707l590,667l557,629l489,551l419,473l347,394l275,316l204,237l133,158l99,118l65,79l32,39l0,0xe" fillcolor="#f3d5c1" stroked="f" o:allowincell="f" style="position:absolute;left:776;top:37;width:157;height:345;mso-wrap-style:none;v-text-anchor:middle;mso-position-horizontal-relative:char">
                  <v:fill o:detectmouseclick="t" type="solid" color2="#0c2a3e"/>
                  <v:stroke color="#3465a4" joinstyle="round" endcap="flat"/>
                  <w10:wrap type="none"/>
                </v:shape>
                <v:shape id="shape_0" coordsize="1045,978" path="m478,978l470,977l462,976l453,975l445,974l436,973l428,972l419,971l410,970l401,965l391,961l381,957l369,952l357,947l345,941l333,934l321,928l302,922l286,917l273,913l263,909l251,904l238,898l223,890l203,880l202,879l201,878l200,877l199,876l198,874l197,873l195,870l194,868l191,867l187,866l183,865l180,864l175,863l171,862l166,861l161,860l151,846l139,833l128,819l118,806l106,792l95,779l84,765l73,750l66,738l57,725l50,713l41,701l34,688l25,675l17,662l8,649l5,629l3,612l2,596l1,577l0,554l0,523l0,483l0,429l9,400l17,377l23,358l29,342l37,326l44,309l54,287l67,261l74,254l83,246l91,235l103,221l120,203l141,179l170,150l206,112l213,108l219,104l226,99l233,94l240,90l248,84l254,79l263,74l289,62l309,53l326,46l341,41l356,35l373,30l394,25l419,17l452,15l478,12l496,11l509,9l518,6l526,5l531,2l537,0l590,2l630,5l660,6l683,9l700,11l714,12l728,15l744,17l755,21l764,25l774,28l784,31l794,35l804,38l814,43l824,47l837,56l848,65l861,74l873,82l886,92l898,100l911,109l925,119l931,127l939,137l945,146l953,156l960,166l969,175l976,186l984,195l994,221l1003,240l1009,255l1014,267l1020,276l1024,284l1030,293l1037,302l1040,325l1042,344l1043,362l1044,380l1045,403l1045,431l1045,470l1045,519l1039,538l1032,559l1025,579l1018,599l1010,618l1002,639l994,659l987,678l967,702l953,719l941,732l934,741l928,749l925,755l922,760l919,768l910,773l903,779l896,784l890,789l882,797l874,806l862,819l847,836l836,845l823,853l810,863l797,871l783,881l771,891l758,900l744,910l721,916l697,924l675,931l651,939l628,946l604,954l581,961l558,970l548,971l538,972l528,973l518,974l508,975l498,976l488,977l478,978xe" fillcolor="#1f1a17" stroked="f" o:allowincell="f" style="position:absolute;left:617;top:131;width:112;height: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57,842" path="m393,842l372,836l350,828l330,821l309,813l287,806l266,798l245,791l225,783l216,778l209,774l200,768l192,763l183,758l173,752l165,747l156,742l147,733l138,726l130,718l120,711l112,702l103,695l94,687l85,679l78,664l70,648l62,632l54,617l46,601l37,585l29,567l20,551l18,543l16,533l14,525l11,516l8,507l5,498l3,489l0,480l0,468l0,455l0,444l0,432l0,419l0,407l0,394l0,383l14,349l25,322l34,302l41,286l47,274l51,263l55,253l58,243l66,233l72,224l80,213l87,203l95,193l102,183l110,173l118,163l121,161l124,158l129,156l133,154l137,152l142,150l146,148l150,146l156,138l164,132l170,125l177,118l183,111l190,104l197,96l203,89l206,88l211,87l214,86l217,85l220,84l225,83l229,82l233,80l235,77l237,75l239,73l243,71l245,68l248,66l250,62l253,59l275,54l296,47l317,41l339,36l359,29l380,22l401,15l423,9l439,8l456,7l473,6l489,5l506,4l524,2l541,1l558,0l573,2l587,5l602,7l616,9l631,12l646,14l661,17l676,21l690,25l703,29l717,35l730,39l744,44l758,48l772,54l786,59l803,72l816,83l826,90l835,99l843,106l852,115l861,125l874,139l888,159l899,177l907,190l915,202l922,216l930,231l938,249l949,273l952,290l954,304l955,319l956,335l957,355l957,382l957,417l957,463l952,478l947,494l940,510l935,525l929,541l923,557l917,574l910,590l901,601l892,612l884,623l874,635l866,645l857,657l848,668l839,679l828,689l817,699l806,708l794,719l784,729l773,739l761,749l751,759l726,769l705,779l686,786l665,794l640,802l608,812l565,825l511,842l496,842l482,842l467,842l452,842l439,842l424,842l408,842l393,842xe" fillcolor="white" stroked="f" o:allowincell="f" style="position:absolute;left:621;top:139;width:103;height: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38" path="m103,338l91,330l78,322l66,315l53,306l40,299l26,290l13,282l0,273l0,251l0,233l1,219l1,207l2,196l4,184l6,171l9,155l22,129l33,109l41,95l48,83l54,73l59,66l66,57l74,48l84,41l93,36l104,31l114,25l123,19l134,13l143,6l154,0l166,0l177,0l190,0l202,0l215,0l226,0l239,0l251,0l258,5l267,11l274,17l282,22l290,28l298,34l305,39l313,45l316,52l318,60l321,68l324,76l327,83l330,92l334,99l337,107l337,115l337,123l337,131l337,140l337,148l337,157l337,166l337,175l330,186l323,197l316,208l308,220l301,230l294,242l285,253l278,264l256,276l239,287l224,294l210,302l197,309l180,317l159,327l133,338l130,338l126,338l123,338l119,338l116,338l111,338l107,338l103,338xe" fillcolor="#1f1a17" stroked="f" o:allowincell="f" style="position:absolute;left:670;top:184;width:36;height:3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1,344" path="m6,338l4,337l3,336l2,334l1,329l1,323l1,314l0,302l0,285l7,269l14,251l21,234l29,216l36,199l44,181l52,164l60,146l64,140l68,134l73,128l78,121l83,115l87,108l93,102l98,95l103,91l110,86l115,82l120,77l127,73l133,69l138,65l146,59l165,53l185,46l206,39l227,31l248,24l268,15l290,8l311,0l328,0l345,0l362,0l379,0l397,0l414,0l432,0l450,0l465,7l481,14l497,22l514,29l530,37l546,44l563,52l580,59l594,74l609,89l623,103l638,118l653,133l668,148l683,163l699,179l699,184l699,189l699,195l699,201l699,207l700,213l701,219l701,226l699,228l696,230l693,232l690,234l687,236l684,239l680,242l677,244l671,239l664,234l657,230l651,226l643,220l637,215l629,211l622,205l617,199l612,194l608,187l604,181l598,175l593,168l589,162l582,154l573,148l563,140l553,134l543,126l532,119l522,110l511,103l500,95l489,93l478,90l466,88l456,85l445,82l433,78l423,75l411,72l368,74l335,77l311,78l293,81l279,83l267,84l255,86l243,89l230,99l216,107l203,116l189,125l176,135l162,144l148,153l133,164l129,169l124,176l120,181l115,187l111,194l105,200l100,208l95,214l89,226l84,239l79,250l73,263l67,276l62,289l56,302l51,314l47,318l41,322l37,325l33,328l29,333l24,336l20,340l15,344l14,344l13,344l12,343l11,342l9,341l8,341l7,340l6,338xe" fillcolor="#1f1a17" stroked="f" o:allowincell="f" style="position:absolute;left:778;top:153;width:74;height:3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99,1233" path="m0,0l1,0l2,1l3,1l4,1l4,1l5,1l6,1l8,1l35,8l63,15l92,22l120,30l149,37l178,45l207,53l235,61l247,65l260,69l272,73l284,79l296,83l308,88l321,94l332,99l353,110l373,121l393,132l412,144l432,155l453,165l472,177l492,188l494,190l496,192l498,195l502,197l504,199l506,203l508,206l510,209l525,216l538,224l550,231l560,238l572,245l584,253l596,260l610,268l625,282l640,294l655,307l669,321l684,335l699,348l714,362l729,376l705,357l681,341l657,325l633,309l608,295l584,282l559,268l535,255l486,231l436,209l387,188l339,167l291,148l244,129l199,110l154,89l113,69l74,48l54,36l35,24l18,12l0,0xm757,402l771,415l785,428l799,441l813,454l826,466l840,479l854,492l868,505l873,506l879,507l885,509l890,510l897,511l902,513l908,514l915,517l933,514l951,512l969,510l988,508l1006,505l1026,503l1044,499l1063,496l1093,496l1115,496l1134,496l1150,497l1166,498l1184,499l1205,502l1231,505l1247,508l1263,512l1278,516l1294,519l1310,523l1326,526l1342,530l1359,535l1382,545l1402,554l1418,561l1430,569l1442,575l1454,582l1465,587l1480,595l1483,598l1486,601l1489,604l1492,606l1497,609l1505,613l1514,618l1527,623l1537,634l1547,644l1557,653l1567,664l1577,674l1587,683l1598,694l1607,703l1616,716l1625,729l1634,742l1643,755l1652,768l1661,780l1671,794l1681,807l1683,817l1685,825l1688,834l1690,843l1692,852l1694,860l1697,870l1699,879l1699,904l1699,930l1699,956l1699,981l1699,1007l1699,1033l1699,1060l1699,1086l1699,1088l1698,1089l1698,1090l1697,1091l1697,1092l1697,1093l1696,1094l1696,1096l1674,1117l1652,1136l1628,1153l1605,1170l1581,1186l1556,1201l1529,1214l1504,1226l1487,1230l1470,1232l1452,1233l1434,1233l1415,1232l1396,1230l1377,1227l1358,1222l1339,1217l1319,1212l1299,1205l1279,1198l1239,1182l1199,1164l1160,1145l1121,1124l1084,1105l1049,1086l1016,1068l985,1052l957,1038l932,1027l923,959l913,880l907,837l900,793l893,749l884,706l874,661l863,618l856,597l850,575l842,555l835,536l828,517l819,497l811,479l801,462l790,446l780,430l769,416l757,402xe" fillcolor="#f4cc3b" stroked="f" o:allowincell="f" style="position:absolute;left:807;top:18;width:183;height:133;mso-wrap-style:none;v-text-anchor:middle;mso-position-horizontal-relative:char">
                  <v:fill o:detectmouseclick="t" type="solid" color2="#0b33c4"/>
                  <v:stroke color="#3465a4" joinstyle="round" endcap="flat"/>
                  <w10:wrap type="none"/>
                </v:shape>
                <v:shape id="shape_0" coordsize="1779,1017" path="m314,880l295,888l275,896l254,905l231,915l206,924l178,936l150,948l119,961l107,968l93,976l80,983l66,989l54,996l43,1001l35,1006l30,1011l26,1011l23,1012l20,1012l16,1013l12,1014l9,1015l5,1016l0,1017l0,1005l0,995l0,984l0,972l0,962l2,950l3,939l4,929l6,924l8,921l10,918l12,915l15,910l18,907l21,903l24,899l30,866l37,839l41,820l44,804l48,791l52,778l57,764l62,747l89,707l110,676l129,650l147,625l167,599l191,568l221,529l260,480l333,421l387,377l426,344l454,322l471,307l482,296l488,289l494,281l511,271l528,259l545,247l563,235l580,224l598,211l615,199l633,186l646,182l663,175l683,166l707,154l734,141l766,128l801,114l840,98l856,93l872,89l887,85l903,79l918,75l934,70l950,65l967,59l1000,54l1034,47l1067,41l1101,36l1134,28l1167,22l1200,15l1234,9l1264,8l1293,7l1323,6l1353,5l1383,4l1413,3l1442,2l1472,0l1488,2l1504,3l1519,4l1535,5l1551,6l1567,7l1583,8l1600,9l1622,14l1645,20l1666,25l1688,30l1712,36l1734,41l1757,46l1779,52l1725,66l1669,77l1614,89l1559,101l1448,122l1338,146l1283,157l1229,171l1176,186l1123,202l1097,212l1072,222l1046,231l1021,242l995,252l971,264l946,276l923,289l878,318l835,346l793,379l752,411l712,446l674,481l635,517l597,556l560,594l523,634l487,673l452,715l383,797l314,880xe" fillcolor="#da641b" stroked="f" o:allowincell="f" style="position:absolute;left:1121;top:27;width:193;height:109;mso-wrap-style:none;v-text-anchor:middle;mso-position-horizontal-relative:char">
                  <v:fill o:detectmouseclick="t" type="solid" color2="#259be4"/>
                  <v:stroke color="#3465a4" joinstyle="round" endcap="flat"/>
                  <w10:wrap type="none"/>
                </v:shape>
                <v:shape id="shape_0" coordsize="884,1070" path="m568,503l565,503l561,504l557,505l553,506l550,507l546,508l541,509l538,511l518,521l500,531l485,539l472,548l461,554l450,561l439,566l429,569l409,590l390,610l371,630l352,650l332,671l311,691l292,711l272,733l219,811l179,870l150,915l127,949l111,975l98,996l87,1017l74,1041l71,1045l68,1048l63,1051l60,1055l57,1058l53,1063l48,1066l44,1070l36,1041l28,1018l23,999l19,980l14,962l11,942l6,916l0,884l3,847l6,818l8,795l10,773l13,751l17,726l23,695l29,656l44,625l58,594l73,562l88,531l103,500l118,469l132,438l147,407l173,374l193,349l208,330l221,315l233,301l244,289l258,276l275,258l324,219l361,189l390,167l412,150l430,137l446,125l462,114l482,102l490,97l500,92l509,88l519,83l529,79l539,75l549,71l558,65l563,65l568,65l572,65l577,65l582,65l586,64l591,63l597,63l598,71l599,79l600,87l601,95l602,105l604,113l605,122l606,130l633,118l660,105l685,93l714,80l746,65l784,48l830,27l884,0l857,33l829,65l801,98l774,129l746,161l717,192l688,222l660,251l660,266l658,280l655,295l652,311l648,326l644,342l637,358l632,374l618,406l602,439l586,471l568,503xe" fillcolor="#e0996b" stroked="f" o:allowincell="f" style="position:absolute;left:1050;top:134;width:95;height:115;mso-wrap-style:none;v-text-anchor:middle;mso-position-horizontal-relative:char">
                  <v:fill o:detectmouseclick="t" type="solid" color2="#1f6694"/>
                  <v:stroke color="#3465a4" joinstyle="round" endcap="flat"/>
                  <w10:wrap type="none"/>
                </v:shape>
                <v:shape id="shape_0" coordsize="915,504" path="m847,504l827,501l807,497l786,494l767,490l747,487l727,482l707,478l687,474l669,473l652,472l634,470l616,468l598,467l580,465l562,464l545,463l535,438l524,412l518,400l512,388l505,378l498,367l490,357l482,348l473,339l464,331l453,323l442,317l431,311l418,306l396,301l374,298l351,297l327,297l303,299l277,303l252,308l225,315l199,323l172,332l144,342l116,353l59,378l0,404l0,404l0,404l0,403l0,403l0,403l0,403l0,403l0,403l18,377l30,354l42,336l53,320l63,304l74,287l86,267l98,243l116,229l131,216l146,204l161,189l178,174l198,154l222,133l252,106l267,98l282,88l296,79l310,69l325,59l340,50l355,39l371,30l386,26l402,23l418,19l435,16l451,12l467,8l484,4l501,0l515,0l530,0l544,0l559,0l573,0l588,0l603,0l619,0l627,2l635,4l644,7l652,9l661,11l669,15l678,18l687,21l696,25l704,30l714,34l723,39l731,43l741,49l749,54l758,59l765,66l772,73l779,80l786,87l794,95l801,103l809,111l817,118l826,130l834,142l844,152l852,165l861,177l871,189l879,201l888,213l891,228l894,242l897,257l900,272l904,287l908,303l911,318l915,333l912,354l909,376l907,397l904,418l901,440l899,461l898,482l896,504l890,504l884,504l878,504l872,504l865,504l859,504l852,504l847,504xe" fillcolor="#e0996b" stroked="f" o:allowincell="f" style="position:absolute;left:952;top:323;width:98;height:53;mso-wrap-style:none;v-text-anchor:middle;mso-position-horizontal-relative:char">
                  <v:fill o:detectmouseclick="t" type="solid" color2="#1f6694"/>
                  <v:stroke color="#3465a4" joinstyle="round" endcap="flat"/>
                  <w10:wrap type="none"/>
                </v:shape>
                <v:shape id="shape_0" coordsize="2670,1903" path="m427,1427l419,1422l410,1418l403,1414l395,1411l389,1406l382,1403l377,1400l373,1397l348,1388l324,1381l299,1372l275,1364l250,1355l225,1347l200,1337l175,1328l167,1327l161,1326l153,1325l146,1324l139,1323l131,1322l124,1321l115,1320l113,1319l111,1317l109,1316l107,1313l104,1311l102,1309l100,1307l98,1305l96,1276l93,1246l91,1217l89,1187l86,1157l84,1128l82,1098l80,1068l78,1057l76,1047l74,1038l70,1027l68,1018l65,1007l63,997l60,988l53,977l48,967l43,958l37,947l32,937l26,928l20,917l15,908l14,899l12,892l11,883l9,874l7,866l4,857l2,848l0,839l0,781l0,735l0,699l1,671l2,646l4,621l7,594l9,561l19,518l27,486l32,462l36,445l41,432l45,423l48,413l53,404l54,402l57,401l58,400l60,399l62,398l64,397l66,396l68,394l70,389l73,383l75,377l78,370l80,364l83,358l85,351l89,344l91,342l94,339l96,337l98,335l100,332l103,330l107,327l110,323l106,303l102,288l99,276l97,266l94,255l91,244l86,233l80,217l80,212l80,207l80,202l80,197l80,192l80,186l80,180l80,175l82,173l84,171l86,169l89,166l91,164l93,162l96,159l98,157l104,143l112,128l118,113l126,97l133,82l142,67l149,51l157,36l161,31l166,27l171,22l175,18l179,14l183,9l188,4l193,0l199,0l206,0l213,0l221,0l228,0l237,0l244,0l251,0l263,7l277,16l296,25l322,40l358,60l407,86l470,123l550,169l557,176l564,182l571,188l577,193l584,197l589,202l593,206l598,210l664,247l714,274l752,296l781,312l801,324l817,333l832,340l846,347l847,348l848,349l849,350l850,352l851,353l852,354l853,357l854,359l861,361l866,363l872,365l879,367l885,370l892,373l898,375l905,377l910,381l917,386l926,392l934,397l944,402l952,408l960,413l964,418l992,431l1020,445l1048,458l1077,472l1106,485l1134,499l1163,511l1192,525l1196,530l1203,534l1211,539l1222,544l1234,552l1250,561l1269,571l1290,584l1295,586l1300,588l1307,591l1313,594l1320,596l1326,599l1332,602l1340,605l1342,607l1344,610l1346,612l1348,614l1351,617l1353,619l1355,622l1357,626l1372,632l1384,638l1396,645l1409,653l1424,662l1443,674l1467,687l1496,703l1505,710l1521,721l1542,734l1566,748l1590,763l1611,777l1627,788l1635,794l1679,821l1714,844l1744,863l1770,881l1797,899l1824,917l1855,937l1893,961l1897,965l1901,971l1906,975l1911,980l1915,986l1920,991l1926,996l1931,1003l1963,1025l1988,1042l2007,1055l2021,1065l2033,1072l2045,1078l2056,1084l2069,1091l2088,1105l2106,1120l2124,1135l2143,1149l2161,1164l2180,1179l2199,1195l2217,1210l2221,1211l2225,1212l2228,1213l2231,1214l2236,1215l2239,1216l2243,1217l2247,1218l2254,1226l2266,1237l2285,1251l2309,1270l2337,1292l2370,1317l2406,1347l2445,1379l2457,1387l2471,1398l2488,1412l2509,1430l2536,1453l2569,1481l2610,1515l2662,1557l2663,1558l2664,1559l2665,1561l2666,1563l2667,1565l2668,1568l2669,1570l2670,1572l2666,1578l2662,1586l2656,1592l2652,1600l2648,1607l2642,1616l2637,1623l2632,1631l2613,1653l2593,1675l2574,1698l2554,1720l2535,1743l2515,1765l2495,1789l2475,1812l2465,1819l2455,1826l2445,1832l2435,1840l2425,1847l2416,1856l2405,1863l2395,1871l2373,1871l2351,1871l2328,1871l2307,1871l2285,1871l2262,1871l2240,1871l2217,1871l2200,1876l2187,1881l2175,1885l2164,1888l2155,1891l2146,1894l2137,1899l2127,1903l2096,1870l2065,1837l2035,1803l2004,1767l1944,1697l1884,1625l1824,1554l1766,1483l1707,1414l1650,1347l1621,1313l1592,1282l1564,1251l1536,1223l1507,1194l1479,1167l1451,1141l1423,1117l1395,1094l1368,1074l1340,1055l1312,1038l1285,1022l1257,1009l1229,998l1203,990l1171,982l1139,978l1109,975l1079,974l1049,975l1020,978l993,981l965,988l937,995l912,1004l885,1013l860,1025l835,1037l811,1051l786,1066l763,1082l739,1099l717,1117l695,1135l672,1155l650,1176l628,1196l607,1217l587,1240l545,1285l505,1332l466,1379l427,1427xe" fillcolor="#d04b42" stroked="f" o:allowincell="f" style="position:absolute;left:1048;top:239;width:288;height:205;mso-wrap-style:none;v-text-anchor:middle;mso-position-horizontal-relative:char">
                  <v:fill o:detectmouseclick="t" type="solid" color2="#2fb4bd"/>
                  <v:stroke color="#3465a4" joinstyle="round" endcap="flat"/>
                  <w10:wrap type="none"/>
                </v:shape>
                <v:shape id="shape_0" coordsize="641,1741" path="m428,1741l422,1731l414,1720l407,1708l399,1698l392,1686l385,1674l377,1662l369,1650l359,1644l352,1639l345,1635l339,1629l331,1623l324,1615l314,1605l301,1591l288,1584l277,1578l266,1573l258,1568l249,1564l241,1560l231,1556l222,1552l219,1551l216,1549l214,1548l212,1546l210,1544l207,1542l203,1540l200,1538l199,1512l199,1493l198,1477l198,1465l199,1454l200,1444l201,1433l203,1419l183,1420l163,1421l144,1422l124,1423l103,1425l83,1426l64,1429l44,1431l44,1399l45,1367l45,1334l46,1301l47,1269l48,1237l49,1205l50,1172l47,1138l45,1104l43,1070l41,1034l37,999l35,965l32,930l29,894l26,866l22,837l18,809l15,780l12,751l8,724l4,695l0,666l11,674l20,681l31,688l41,695l51,702l61,709l70,715l80,722l129,671l129,637l127,601l125,564l121,525l112,444l101,360l91,271l79,181l68,90l60,0l64,8l69,17l75,25l80,35l86,46l93,57l100,70l109,85l128,100l143,113l154,121l162,129l168,134l174,141l178,146l183,152l202,166l218,177l233,187l247,197l264,211l284,228l311,251l345,280l355,292l363,305l373,317l382,330l392,342l403,355l412,368l422,381l432,398l442,415l453,432l462,449l472,467l483,484l492,503l502,521l512,552l522,583l531,615l542,647l552,679l562,711l572,743l582,775l585,792l589,809l592,826l595,844l600,861l603,880l607,897l611,915l615,948l618,981l622,1015l625,1048l628,1081l633,1115l637,1149l641,1182l641,1195l641,1209l641,1221l641,1235l641,1249l641,1263l641,1277l641,1291l637,1313l632,1336l627,1358l623,1381l618,1403l613,1424l608,1447l603,1469l600,1478l595,1485l592,1494l589,1502l585,1511l582,1519l577,1529l573,1538l559,1560l546,1582l533,1605l520,1627l506,1650l492,1672l478,1696l463,1718l459,1721l455,1723l451,1727l446,1729l441,1732l437,1735l432,1738l428,1741xe" fillcolor="#f0a456" stroked="f" o:allowincell="f" style="position:absolute;left:1418;top:132;width:69;height:188;mso-wrap-style:none;v-text-anchor:middle;mso-position-horizontal-relative:char">
                  <v:fill o:detectmouseclick="t" type="solid" color2="#0f5ba9"/>
                  <v:stroke color="#3465a4" joinstyle="round" endcap="flat"/>
                  <w10:wrap type="none"/>
                </v:shape>
                <v:shape id="shape_0" coordsize="612,604" path="m323,604l318,600l313,596l309,592l303,586l298,582l293,577l287,571l281,566l279,563l277,560l275,555l272,551l270,547l268,543l266,538l264,534l259,529l254,524l249,520l245,515l241,510l235,505l231,501l226,496l204,436l182,377l170,347l157,318l145,289l131,262l117,234l102,205l87,178l71,151l54,124l37,97l19,72l0,45l14,41l29,34l42,29l57,23l71,18l86,12l101,6l116,0l138,0l161,0l182,0l204,0l227,0l249,0l271,0l294,0l309,6l325,14l340,21l356,29l372,36l388,44l403,51l421,60l431,68l443,77l454,87l465,95l476,104l487,113l498,122l509,130l513,137l519,144l523,151l527,157l532,163l537,171l542,177l547,184l559,210l569,232l576,250l582,266l589,284l595,304l603,329l612,362l612,368l612,376l612,382l612,390l612,398l612,406l612,413l612,421l601,433l588,444l575,456l562,468l549,480l536,491l523,504l509,516l504,518l497,520l492,522l485,524l479,528l472,530l465,532l459,534l452,540l447,547l441,552l433,559l423,566l408,576l388,588l361,604l357,604l352,604l348,604l343,604l339,604l333,604l328,604l323,604xe" fillcolor="#f2d2bc" stroked="f" o:allowincell="f" style="position:absolute;left:1275;top:450;width:65;height:65;mso-wrap-style:none;v-text-anchor:middle;mso-position-horizontal-relative:char">
                  <v:fill o:detectmouseclick="t" type="solid" color2="#0d2d43"/>
                  <v:stroke color="#3465a4" joinstyle="round" endcap="flat"/>
                  <w10:wrap type="none"/>
                </v:shape>
                <v:shape id="shape_0" coordsize="1343,2372" path="m53,2372l47,2368l40,2363l34,2359l26,2354l20,2350l14,2346l7,2341l0,2336l0,2332l0,2328l0,2323l1,2318l1,2314l1,2308l2,2303l3,2298l9,2293l17,2289l23,2285l30,2280l37,2275l45,2270l52,2265l59,2259l88,2223l117,2186l147,2149l177,2112l206,2076l236,2038l266,2001l296,1963l305,1945l316,1927l326,1909l335,1890l346,1872l356,1852l366,1833l376,1815l382,1798l390,1781l397,1764l404,1747l412,1728l419,1711l427,1693l434,1675l436,1665l440,1656l442,1645l444,1636l446,1625l448,1615l450,1606l452,1595l452,1585l452,1576l452,1565l452,1555l452,1545l452,1535l452,1526l452,1515l450,1504l448,1494l446,1482l444,1471l442,1459l440,1449l436,1437l434,1426l431,1419l428,1410l425,1402l422,1393l417,1385l413,1376l410,1367l406,1358l398,1348l392,1338l384,1328l377,1318l369,1308l362,1298l353,1288l346,1278l322,1260l299,1240l275,1221l251,1202l227,1183l202,1164l179,1143l154,1124l153,1124l152,1123l152,1123l151,1123l151,1123l150,1123l150,1123l149,1122l154,1107l158,1092l163,1077l167,1061l169,1045l171,1029l173,1013l173,996l187,986l199,976l211,964l220,950l230,936l237,922l245,906l251,890l256,874l261,857l265,839l268,821l270,803l271,784l272,766l272,747l296,714l320,678l345,640l369,601l419,518l468,433l516,347l562,261l606,178l645,100l655,100l663,98l673,94l682,91l692,87l701,82l710,75l720,69l738,54l757,37l775,19l794,0l803,9l811,18l822,26l833,36l843,44l855,55l867,65l879,74l883,97l886,120l889,143l893,166l897,188l900,212l904,235l908,258l909,278l910,298l911,318l912,338l914,358l915,379l916,398l917,418l921,434l923,447l926,460l928,474l931,490l932,511l935,539l937,575l938,623l938,671l938,719l939,767l940,815l941,863l942,913l943,961l966,956l984,952l999,950l1012,948l1025,946l1040,945l1058,944l1082,944l1078,957l1073,972l1069,986l1065,1001l1061,1016l1055,1031l1051,1046l1047,1062l1042,1073l1037,1083l1033,1095l1028,1106l1022,1118l1017,1128l1010,1139l1005,1151l1005,1155l1005,1159l1005,1165l1005,1169l1005,1173l1004,1178l1003,1184l1002,1189l1006,1189l1009,1188l1013,1188l1016,1187l1020,1186l1023,1185l1028,1184l1032,1183l1042,1173l1053,1164l1063,1156l1073,1147l1084,1139l1095,1129l1107,1118l1121,1103l1128,1101l1133,1098l1139,1096l1145,1095l1152,1095l1161,1094l1173,1094l1188,1094l1201,1103l1213,1112l1226,1121l1238,1129l1250,1139l1263,1147l1276,1156l1290,1166l1293,1173l1296,1181l1300,1189l1304,1197l1309,1205l1313,1214l1317,1222l1321,1231l1324,1254l1327,1278l1329,1300l1331,1324l1333,1347l1336,1371l1340,1394l1343,1418l1341,1429l1338,1442l1335,1454l1333,1467l1331,1479l1328,1490l1325,1503l1321,1515l1315,1522l1308,1529l1301,1536l1294,1544l1285,1551l1278,1559l1270,1567l1263,1575l1262,1577l1261,1579l1260,1581l1259,1584l1258,1586l1256,1590l1254,1592l1253,1595l1248,1598l1243,1602l1237,1606l1232,1609l1226,1613l1220,1616l1215,1621l1210,1625l1204,1622l1200,1620l1197,1615l1193,1611l1188,1605l1182,1595l1174,1582l1165,1566l1160,1561l1154,1557l1149,1552l1143,1548l1137,1544l1132,1539l1127,1534l1121,1530l1113,1527l1104,1523l1097,1520l1088,1516l1080,1513l1070,1508l1062,1505l1053,1500l1035,1499l1017,1498l999,1497l980,1496l961,1495l942,1494l924,1492l905,1491l891,1494l878,1496l865,1498l852,1500l838,1503l824,1505l810,1507l795,1510l789,1512l782,1514l774,1516l767,1518l759,1521l752,1523l744,1527l737,1530l724,1541l712,1550l699,1560l687,1570l675,1580l662,1590l649,1600l636,1610l631,1615l627,1622l623,1627l617,1632l613,1638l608,1643l603,1649l597,1655l583,1683l569,1710l554,1739l540,1768l525,1797l511,1826l496,1854l482,1883l473,1931l465,1969l459,1997l455,2016l451,2030l448,2039l445,2047l441,2055l438,2056l434,2057l430,2060l427,2062l424,2063l419,2065l415,2067l411,2069l404,2079l397,2087l390,2097l382,2105l375,2115l367,2125l360,2134l352,2144l346,2148l341,2152l334,2158l328,2162l321,2166l315,2172l309,2177l301,2182l279,2206l255,2229l232,2253l209,2276l184,2300l161,2323l137,2348l113,2372l105,2372l99,2372l91,2372l84,2372l76,2372l69,2372l62,2372l53,2372xe" fillcolor="#f2d2bc" stroked="f" o:allowincell="f" style="position:absolute;left:1316;top:192;width:145;height:256;mso-wrap-style:none;v-text-anchor:middle;mso-position-horizontal-relative:char">
                  <v:fill o:detectmouseclick="t" type="solid" color2="#0d2d43"/>
                  <v:stroke color="#3465a4" joinstyle="round" endcap="flat"/>
                  <w10:wrap type="none"/>
                </v:shape>
                <v:shape id="shape_0" coordsize="771,484" path="m727,477l699,457l677,440l660,426l645,414l633,405l625,398l616,393l609,389l605,384l601,381l596,377l586,370l574,363l553,352l526,337l490,317l483,315l477,313l469,311l462,308l454,306l447,304l438,302l431,300l430,299l429,298l428,296l427,295l426,294l424,291l423,289l422,288l363,277l317,270l284,266l259,261l241,259l228,258l216,258l203,258l189,260l174,263l159,265l145,267l130,270l116,272l101,275l85,279l62,276l45,275l33,274l24,272l18,271l13,269l9,267l5,264l5,260l5,257l4,254l3,250l3,247l2,242l1,239l0,235l6,219l11,206l17,195l22,185l28,174l36,161l45,145l58,125l62,120l68,115l73,111l78,107l84,101l89,97l94,92l100,86l112,81l123,75l134,69l146,63l161,54l179,45l203,34l233,21l252,18l268,16l279,14l288,12l296,9l303,7l312,4l321,0l345,0l364,0l379,1l391,2l403,3l416,5l432,8l451,12l461,15l470,19l479,22l488,25l499,30l509,33l518,37l529,41l539,51l550,60l562,69l572,79l584,88l595,99l605,109l617,118l632,140l648,161l664,184l679,205l695,227l710,249l726,271l742,294l745,304l748,316l751,327l755,338l759,349l762,361l766,371l771,382l771,389l771,394l771,400l771,407l771,413l771,420l771,426l771,433l764,446l759,456l755,462l751,469l747,472l744,476l741,479l735,484l734,484l733,483l732,483l731,481l730,480l729,479l728,478l727,477xe" fillcolor="#1f1a17" stroked="f" o:allowincell="f" style="position:absolute;left:1308;top:239;width:83;height:5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7,1891" path="m2434,1886l2420,1874l2407,1862l2393,1851l2381,1839l2367,1827l2354,1815l2340,1802l2327,1791l2319,1784l2310,1779l2303,1773l2294,1767l2286,1761l2277,1755l2269,1749l2260,1743l2243,1647l2227,1550l2219,1502l2210,1455l2201,1408l2190,1361l2179,1314l2168,1268l2155,1224l2141,1179l2125,1135l2108,1092l2089,1050l2069,1009l2091,1020l2112,1030l2135,1042l2157,1053l2179,1063l2202,1075l2224,1086l2248,1097l2279,1121l2311,1146l2344,1170l2376,1195l2408,1219l2440,1245l2472,1270l2504,1295l2517,1312l2528,1325l2536,1337l2543,1348l2550,1359l2557,1372l2567,1389l2579,1411l2581,1419l2583,1428l2585,1435l2587,1444l2589,1453l2592,1462l2594,1470l2597,1479l2597,1496l2597,1513l2597,1530l2597,1548l2597,1565l2597,1584l2597,1601l2597,1619l2592,1633l2587,1648l2583,1663l2579,1676l2573,1691l2568,1706l2564,1721l2557,1737l2553,1747l2549,1758l2545,1767l2539,1777l2535,1788l2530,1797l2524,1807l2519,1817l2513,1826l2506,1836l2500,1844l2492,1853l2486,1862l2480,1872l2473,1881l2466,1891l2463,1891l2459,1891l2455,1890l2451,1890l2447,1889l2442,1888l2438,1887l2434,1886xm60,352l56,350l51,347l48,345l45,343l42,340l39,338l38,336l36,335l32,334l29,333l26,331l22,330l18,329l14,327l10,325l6,323l6,318l6,314l5,308l5,303l4,298l3,292l1,287l0,282l5,274l9,268l14,260l18,253l23,245l28,238l33,229l39,222l53,209l63,199l72,190l80,182l88,173l96,163l106,150l119,133l136,120l147,111l157,103l163,98l168,94l171,91l173,86l175,83l195,71l211,62l225,53l238,45l252,36l266,29l282,19l302,8l315,7l326,6l339,5l351,4l364,3l376,2l389,1l403,0l464,13l512,22l549,31l579,37l605,44l632,50l662,58l698,68l715,78l732,88l749,98l766,108l784,118l801,128l819,138l837,148l852,161l865,171l876,179l884,186l894,192l905,198l918,206l934,217l958,236l981,255l1003,273l1024,291l1044,308l1063,324l1082,339l1099,353l812,213l60,352xe" fillcolor="#d5d8dc" stroked="f" o:allowincell="f" style="position:absolute;left:1077;top:195;width:280;height:205;mso-wrap-style:none;v-text-anchor:middle;mso-position-horizontal-relative:char">
                  <v:fill o:detectmouseclick="t" type="solid" color2="#2a2723"/>
                  <v:stroke color="#3465a4" joinstyle="round" endcap="flat"/>
                  <w10:wrap type="none"/>
                </v:shape>
                <v:shape id="shape_0" coordsize="1433,1240" path="m902,461l893,457l882,453l872,448l861,443l849,439l836,433l822,427l807,422l790,412l778,404l768,398l759,394l753,391l746,388l737,385l727,383l726,382l725,380l724,379l723,377l722,375l721,372l720,370l719,368l711,368l705,367l698,367l690,366l683,365l675,364l668,363l659,362l657,363l655,364l653,365l651,366l648,367l645,369l642,370l639,371l626,384l617,395l608,403l602,410l595,414l589,419l581,425l571,430l562,444l553,457l543,471l534,483l524,497l514,510l504,524l494,537l481,563l471,585l460,608l448,635l434,670l415,718l390,780l358,863l352,874l344,885l337,897l329,907l322,919l314,930l307,941l299,952l256,994l218,1029l186,1061l157,1091l129,1118l102,1143l74,1170l42,1198l37,1202l33,1208l29,1213l24,1218l19,1224l15,1229l11,1234l6,1240l6,1228l5,1215l5,1203l4,1190l3,1178l2,1165l1,1152l0,1139l3,1126l6,1115l11,1102l14,1090l17,1077l21,1066l26,1053l30,1041l31,1040l32,1039l33,1038l34,1037l36,1036l37,1035l39,1033l42,1032l42,1023l42,1014l42,1006l42,996l42,988l42,979l42,969l42,961l38,953l35,945l32,936l28,928l25,919l20,911l16,902l12,893l12,888l12,884l12,880l12,874l12,870l12,865l12,859l12,854l14,852l17,850l20,848l22,844l26,842l29,839l32,837l36,834l41,833l45,831l50,830l55,827l61,825l66,823l71,821l77,819l79,817l82,815l84,811l86,809l88,807l91,804l93,801l95,797l116,786l137,773l158,761l179,748l200,736l222,723l242,710l263,697l268,691l273,683l278,676l283,668l289,661l294,653l299,646l305,637l316,629l327,619l338,610l349,600l360,590l372,581l382,571l393,560l405,549l415,536l427,524l438,511l448,498l460,486l471,473l483,460l525,419l561,387l590,363l614,343l633,325l649,310l664,297l677,282l683,278l689,275l696,272l702,268l708,265l715,260l721,257l727,253l736,250l743,247l752,245l760,243l769,241l778,239l787,237l796,235l839,208l873,187l899,170l919,157l935,146l949,139l962,131l976,125l977,124l978,123l979,121l981,120l982,118l983,117l984,115l985,113l1010,104l1034,95l1059,85l1083,76l1108,66l1132,56l1158,46l1183,36l1197,33l1212,30l1226,25l1241,22l1256,19l1271,15l1286,10l1302,6l1317,5l1333,5l1350,4l1366,3l1382,2l1399,2l1415,1l1433,0l1363,49l1294,96l1227,141l1162,186l1130,207l1100,228l1071,250l1045,270l1019,291l996,312l975,332l955,352l955,401l949,409l942,416l935,424l929,431l922,439l916,446l909,454l902,461xe" fillcolor="#a35c2b" stroked="f" o:allowincell="f" style="position:absolute;left:1315;top:429;width:154;height:133;mso-wrap-style:none;v-text-anchor:middle;mso-position-horizontal-relative:char">
                  <v:fill o:detectmouseclick="t" type="solid" color2="#5ca3d4"/>
                  <v:stroke color="#3465a4" joinstyle="round" endcap="flat"/>
                  <w10:wrap type="none"/>
                </v:shape>
                <v:shape id="shape_0" coordsize="961,1685" path="m659,1681l655,1675l649,1669l645,1662l640,1655l634,1648l629,1642l624,1635l617,1628l609,1624l599,1619l590,1615l580,1610l570,1606l561,1600l550,1595l541,1590l534,1582l528,1575l520,1566l514,1559l506,1550l499,1541l493,1533l484,1524l458,1456l437,1403l421,1363l410,1334l401,1315l395,1300l390,1289l387,1279l384,1276l380,1271l377,1268l373,1265l369,1261l366,1257l362,1253l357,1249l353,1234l348,1220l342,1205l338,1190l333,1176l327,1161l321,1145l316,1130l290,1077l271,1037l257,1009l248,989l240,977l235,969l232,965l227,962l215,939l203,917l190,894l178,872l167,851l154,828l142,806l129,783l122,762l115,744l107,728l100,713l93,700l88,687l84,675l79,665l72,653l65,639l57,626l51,612l45,600l39,589l34,581l29,576l23,562l19,551l16,544l12,539l9,534l7,531l4,528l0,526l0,522l0,518l0,515l0,512l0,508l0,504l0,500l0,496l4,482l9,469l14,455l19,441l24,429l30,415l36,400l41,386l43,375l45,364l47,353l50,341l52,330l54,320l56,308l59,297l66,282l72,268l77,255l83,242l87,229l91,218l95,208l100,199l104,176l107,153l111,133l116,113l120,90l125,64l131,36l136,0l139,0l142,0l147,0l150,0l154,0l157,0l160,0l165,0l158,51l156,100l158,147l164,193l173,239l185,282l200,325l218,368l239,409l262,450l287,490l315,529l344,568l374,606l406,644l439,682l580,830l723,979l758,1016l791,1053l824,1092l855,1131l885,1170l912,1210l938,1251l961,1293l957,1300l952,1309l946,1317l941,1326l936,1333l930,1342l925,1350l920,1359l917,1361l914,1363l912,1365l910,1367l907,1370l905,1372l902,1374l898,1376l882,1403l871,1424l860,1441l849,1456l839,1472l827,1489l812,1509l792,1536l790,1538l788,1540l786,1543l782,1546l780,1548l777,1550l775,1552l772,1554l767,1564l762,1575l758,1584l754,1594l748,1605l744,1614l739,1624l733,1634l728,1640l724,1646l718,1652l713,1658l708,1664l702,1672l697,1678l692,1685l688,1685l684,1685l680,1685l676,1685l673,1684l667,1684l663,1682l659,1681xe" fillcolor="#1d98b0" stroked="f" o:allowincell="f" style="position:absolute;left:1267;top:832;width:104;height:182;mso-wrap-style:none;v-text-anchor:middle;mso-position-horizontal-relative:char">
                  <v:fill o:detectmouseclick="t" type="solid" color2="#e2674f"/>
                  <v:stroke color="#3465a4" joinstyle="round" endcap="flat"/>
                  <w10:wrap type="none"/>
                </v:shape>
                <v:shape id="shape_0" coordsize="420,563" path="m15,563l14,563l13,563l12,563l11,563l10,562l9,562l8,561l7,560l6,539l6,518l6,497l5,476l4,454l2,434l1,413l0,391l9,352l19,297l31,234l43,168l54,105l63,53l71,15l74,0l89,0l104,0l117,0l132,0l147,0l162,0l177,0l192,0l208,3l224,5l240,7l256,9l273,11l289,13l306,15l323,18l335,22l347,27l359,31l371,36l384,40l395,44l408,49l420,54l406,73l391,93l377,114l362,133l349,153l334,173l319,194l305,213l302,224l299,233l294,244l291,254l288,263l284,274l279,283l275,293l274,317l273,340l272,364l271,387l270,411l269,434l268,456l267,480l268,482l269,485l270,487l271,490l272,492l273,495l274,498l275,501l275,508l275,514l275,521l275,528l274,534l274,541l273,547l272,555l245,557l223,560l203,561l180,562l154,563l119,563l74,563l15,563xe" fillcolor="#c9cace" stroked="f" o:allowincell="f" style="position:absolute;left:1285;top:765;width:45;height:59;mso-wrap-style:none;v-text-anchor:middle;mso-position-horizontal-relative:char">
                  <v:fill o:detectmouseclick="t" type="solid" color2="#363531"/>
                  <v:stroke color="#3465a4" joinstyle="round" endcap="flat"/>
                  <w10:wrap type="none"/>
                </v:shape>
                <v:shape id="shape_0" coordsize="394,389" path="m0,360l0,358l0,355l0,353l0,351l0,349l0,345l0,343l0,341l4,335l7,329l9,324l13,318l16,309l19,298l23,283l30,264l60,231l90,199l120,168l149,139l176,113l200,87l221,65l240,44l242,39l244,34l247,28l250,22l253,16l257,11l260,6l263,0l271,0l281,0l290,0l298,0l308,0l316,0l325,0l334,0l346,8l357,15l366,21l374,26l380,30l385,35l390,38l393,41l394,58l394,75l394,93l393,110l391,129l388,147l383,165l379,183l373,202l366,220l359,240l350,259l341,279l329,298l317,319l304,339l285,341l267,344l250,349l233,355l217,362l203,371l191,380l180,389l160,388l137,387l115,384l93,380l69,375l47,371l23,366l0,360xe" fillcolor="#edc8ad" stroked="f" o:allowincell="f" style="position:absolute;left:1318;top:765;width:42;height:40;mso-wrap-style:none;v-text-anchor:middle;mso-position-horizontal-relative:char">
                  <v:fill o:detectmouseclick="t" type="solid" color2="#123752"/>
                  <v:stroke color="#3465a4" joinstyle="round" endcap="flat"/>
                  <w10:wrap type="none"/>
                </v:shape>
                <v:shape id="shape_0" coordsize="981,2579" path="m524,2579l497,2555l465,2528l431,2500l397,2471l365,2444l336,2422l315,2405l301,2395l286,2380l270,2364l252,2347l232,2328l210,2307l184,2281l155,2252l124,2218l120,2212l115,2204l111,2198l106,2191l102,2185l98,2177l94,2171l88,2165l84,2152l80,2140l75,2127l70,2115l66,2103l61,2090l55,2077l50,2063l45,2040l38,2015l33,1991l26,1966l20,1940l14,1916l6,1890l0,1865l2,1834l4,1803l7,1771l9,1738l12,1706l15,1674l18,1642l21,1610l23,1599l25,1588l28,1577l30,1565l33,1555l35,1543l38,1532l41,1521l54,1419l64,1339l71,1275l78,1221l83,1169l88,1114l94,1049l101,966l103,958l105,949l107,940l110,931l112,923l114,913l116,904l118,896l126,884l132,873l139,862l147,851l154,840l162,829l169,818l178,806l192,793l202,784l211,775l218,767l226,758l234,747l245,735l258,718l269,708l282,697l294,688l306,678l318,667l330,658l343,647l355,637l357,634l359,631l362,628l364,624l366,620l369,616l373,612l376,608l379,605l382,603l385,601l390,599l393,597l397,595l400,593l406,590l415,579l425,568l435,556l445,546l455,535l465,523l475,512l484,501l493,485l500,468l507,449l514,431l522,414l529,398l537,383l544,370l561,331l574,300l585,274l593,252l601,229l610,204l620,173l632,133l637,126l642,117l646,109l651,100l655,92l659,83l663,75l669,65l678,58l688,50l699,41l708,34l718,25l728,17l738,8l749,0l756,0l765,0l772,0l781,0l790,0l799,0l807,0l816,0l837,8l857,16l877,24l899,33l919,40l939,49l959,58l981,65l949,102l918,141l887,179l857,218l828,258l802,299l776,339l752,382l741,404l730,425l720,447l710,470l702,492l693,515l686,538l678,561l672,584l667,608l662,632l658,657l655,681l653,706l652,731l651,757l641,762l630,769l619,777l607,788l594,799l582,810l570,824l558,837l546,852l536,866l527,882l519,897l511,912l507,927l504,942l503,956l484,964l470,972l463,975l457,978l451,982l446,987l442,992l438,997l434,1004l432,1012l430,1021l429,1030l428,1042l428,1055l423,1056l417,1057l411,1060l406,1064l393,1071l381,1081l370,1089l361,1098l356,1103l353,1105l352,1140l351,1175l348,1209l345,1243l336,1311l325,1378l313,1445l300,1511l288,1577l279,1643l275,1677l270,1711l267,1744l266,1777l265,1811l265,1845l266,1879l269,1914l274,1949l279,1984l286,2019l296,2055l308,2091l320,2127l335,2164l353,2201l377,2251l401,2300l426,2348l449,2396l472,2442l492,2488l501,2511l510,2534l517,2557l524,2579xe" fillcolor="#edc8ad" stroked="f" o:allowincell="f" style="position:absolute;left:1302;top:478;width:105;height:279;mso-wrap-style:none;v-text-anchor:middle;mso-position-horizontal-relative:char">
                  <v:fill o:detectmouseclick="t" type="solid" color2="#123752"/>
                  <v:stroke color="#3465a4" joinstyle="round" endcap="flat"/>
                  <w10:wrap type="none"/>
                </v:shape>
                <v:shape id="shape_0" coordsize="2507,1850" path="m1478,1850l1449,1845l1419,1841l1390,1836l1361,1832l1331,1827l1301,1822l1271,1817l1241,1811l1206,1801l1172,1789l1138,1778l1103,1766l1069,1756l1034,1745l998,1733l963,1723l934,1709l910,1698l890,1688l872,1681l853,1674l829,1665l801,1655l765,1643l731,1627l698,1611l665,1594l632,1578l599,1561l565,1545l532,1528l499,1512l482,1498l467,1487l451,1475l433,1462l413,1446l388,1427l358,1401l321,1369l295,1337l272,1309l253,1286l238,1267l223,1248l210,1232l197,1216l183,1200l171,1182l159,1164l149,1146l136,1128l124,1109l112,1090l100,1071l88,1052l84,1041l78,1030l72,1017l63,1003l55,987l44,970l33,948l20,925l17,912l14,902l12,895l10,890l8,885l6,882l3,878l0,875l0,842l0,807l0,774l0,741l0,708l0,674l0,641l0,608l3,588l6,569l9,550l12,530l17,510l21,490l24,470l28,451l36,440l42,431l47,421l54,407l62,389l74,362l89,328l108,281l117,273l123,263l130,253l137,242l143,233l149,224l154,218l159,214l164,204l168,195l172,187l177,177l182,169l187,160l192,151l198,142l211,128l226,114l240,103l253,91l266,80l276,70l285,61l292,53l297,50l301,48l304,45l306,43l309,40l313,35l317,30l321,24l328,21l333,18l339,16l346,13l352,10l358,6l365,3l371,0l383,0l394,0l405,0l416,0l428,0l438,0l449,0l461,0l466,2l472,4l478,6l484,9l490,11l498,13l504,15l511,17l550,44l579,64l601,79l616,90l627,98l634,105l641,111l647,119l653,121l661,123l667,125l675,127l682,129l691,131l698,134l706,136l710,142l715,147l721,154l726,160l731,167l736,173l742,179l747,187l812,229l862,261l897,283l922,299l937,310l946,317l951,321l954,326l960,328l965,330l972,332l978,334l985,337l991,340l997,342l1005,344l1007,346l1009,348l1011,350l1013,352l1016,356l1018,358l1020,361l1022,364l1049,378l1071,389l1088,398l1103,406l1116,413l1129,420l1144,426l1161,433l1177,442l1190,450l1200,456l1207,461l1214,466l1218,471l1223,476l1230,483l1241,487l1254,492l1266,497l1279,501l1291,506l1304,510l1317,516l1330,521l1333,525l1339,531l1351,539l1372,551l1406,571l1455,599l1525,639l1616,691l1639,701l1661,710l1683,721l1706,731l1727,740l1749,751l1772,760l1794,771l1809,775l1825,780l1841,784l1857,789l1872,794l1889,799l1905,804l1921,810l1928,813l1935,816l1942,819l1950,822l1957,827l1964,831l1973,834l1980,838l1999,844l2017,848l2035,853l2053,859l2072,864l2090,869l2109,875l2128,880l2137,881l2145,882l2155,883l2164,884l2172,886l2182,887l2190,889l2199,890l2204,892l2210,894l2216,896l2221,898l2227,901l2234,904l2240,907l2247,910l2256,911l2266,912l2276,913l2286,914l2297,915l2306,916l2316,917l2327,918l2335,923l2353,929l2379,936l2407,943l2436,952l2465,959l2487,967l2503,972l2503,992l2503,1012l2503,1033l2504,1052l2504,1072l2504,1093l2505,1113l2507,1132l2503,1149l2500,1164l2496,1176l2493,1188l2489,1198l2485,1211l2481,1225l2477,1242l2473,1246l2470,1252l2467,1259l2463,1267l2460,1274l2455,1281l2451,1287l2447,1292l2433,1324l2420,1352l2409,1377l2398,1398l2388,1416l2381,1432l2374,1446l2370,1459l2355,1479l2340,1499l2325,1519l2309,1539l2292,1561l2272,1588l2250,1619l2222,1657l2207,1668l2194,1678l2182,1687l2168,1698l2152,1710l2133,1724l2108,1741l2077,1761l2054,1769l2033,1776l2012,1784l1993,1791l1974,1797l1953,1805l1928,1812l1901,1820l1871,1823l1840,1827l1809,1831l1779,1834l1748,1838l1717,1841l1686,1845l1655,1850l1633,1850l1611,1850l1588,1850l1566,1850l1544,1850l1521,1850l1500,1850l1478,1850xe" fillcolor="#1f1a17" stroked="f" o:allowincell="f" style="position:absolute;left:1308;top:583;width:272;height:2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8,1378" path="m1605,1378l1586,1377l1568,1376l1549,1375l1529,1374l1511,1372l1492,1371l1473,1369l1454,1367l1421,1342l1388,1318l1355,1293l1322,1268l1288,1244l1255,1219l1222,1194l1189,1168l1184,1167l1181,1166l1178,1165l1175,1164l1170,1163l1167,1162l1163,1161l1159,1159l1154,1155l1149,1150l1145,1146l1141,1141l1135,1136l1131,1132l1126,1126l1120,1121l1107,1114l1094,1107l1080,1100l1066,1092l1053,1085l1039,1077l1025,1069l1011,1061l1009,1059l1006,1057l1004,1055l1002,1053l1000,1049l998,1047l995,1044l993,1041l988,1039l984,1037l979,1033l973,1031l968,1029l963,1026l957,1023l952,1020l944,1013l935,1006l928,999l919,992l910,984l901,976l893,968l884,961l879,959l874,957l869,954l864,951l858,949l853,947l848,945l842,943l834,937l826,931l818,926l809,919l801,913l792,905l783,899l774,892l770,891l766,890l760,889l756,888l751,887l747,886l741,885l736,884l730,878l724,872l718,866l711,859l705,853l699,847l692,840l686,833l658,820l637,809l620,800l606,791l594,785l584,778l572,772l558,765l556,762l554,760l552,758l550,756l546,754l544,750l541,747l538,744l449,695l382,658l333,630l297,609l272,593l250,581l232,569l212,554l200,549l187,543l176,538l163,533l150,526l138,521l125,515l112,510l109,507l105,503l101,498l98,495l95,491l91,487l86,481l82,477l76,476l68,475l61,473l54,471l46,470l38,467l31,464l23,462l21,448l18,433l15,419l13,404l10,389l6,374l3,360l0,344l0,305l0,274l0,250l1,229l2,210l3,190l5,166l9,136l14,119l19,103l25,86l31,69l36,52l42,35l47,18l53,0l56,0l60,0l63,0l66,0l70,0l74,0l78,0l82,0l100,10l116,21l130,31l145,41l161,52l178,63l198,75l222,89l226,94l233,99l242,104l251,110l260,115l268,120l276,126l280,130l288,134l297,140l309,147l328,158l355,173l392,194l442,222l508,258l512,262l520,268l528,273l538,278l547,284l556,290l562,294l568,300l601,316l670,353l766,404l873,463l984,524l1084,578l1163,620l1209,644l1221,652l1247,670l1287,694l1334,723l1389,755l1447,789l1506,822l1563,854l1571,856l1577,858l1585,860l1592,863l1600,865l1607,867l1615,869l1623,872l1644,882l1665,891l1686,902l1707,912l1729,921l1749,932l1770,942l1791,951l1860,978l1913,999l1953,1014l1985,1028l2012,1039l2037,1051l2065,1063l2099,1079l2100,1080l2101,1081l2102,1083l2103,1084l2104,1086l2106,1087l2107,1089l2108,1091l2117,1093l2128,1096l2137,1099l2148,1102l2158,1105l2167,1108l2178,1111l2188,1115l2188,1118l2188,1121l2186,1125l2185,1128l2184,1132l2183,1136l2182,1140l2181,1144l2168,1161l2155,1175l2141,1191l2127,1206l2112,1222l2098,1237l2083,1253l2069,1269l2066,1271l2062,1272l2059,1273l2054,1274l2050,1275l2046,1276l2042,1277l2036,1278l2029,1283l2020,1290l2013,1296l2004,1301l1995,1308l1986,1315l1978,1322l1969,1328l1949,1331l1933,1334l1920,1336l1909,1339l1896,1342l1882,1345l1864,1351l1841,1358l1813,1360l1784,1362l1754,1365l1724,1368l1694,1370l1665,1373l1635,1375l1605,1378xe" fillcolor="#e97b77" stroked="f" o:allowincell="f" style="position:absolute;left:1313;top:626;width:236;height:148;mso-wrap-style:none;v-text-anchor:middle;mso-position-horizontal-relative:char">
                  <v:fill o:detectmouseclick="t" type="solid" color2="#168488"/>
                  <v:stroke color="#3465a4" joinstyle="round" endcap="flat"/>
                  <w10:wrap type="none"/>
                </v:shape>
                <v:shape id="shape_0" coordsize="2333,1396" path="m2102,1391l2092,1384l2080,1378l2065,1371l2047,1362l2025,1352l2003,1342l1980,1330l1955,1316l1943,1313l1933,1309l1918,1302l1897,1293l1868,1281l1828,1265l1775,1245l1706,1219l1703,1215l1699,1211l1695,1207l1688,1203l1676,1198l1660,1190l1638,1180l1609,1168l1605,1167l1599,1166l1595,1164l1591,1163l1586,1162l1581,1161l1576,1160l1571,1159l1542,1145l1517,1132l1493,1121l1467,1109l1439,1094l1404,1077l1363,1056l1313,1029l1277,1006l1250,989l1230,976l1216,968l1207,962l1201,956l1198,953l1195,949l1183,944l1170,940l1157,935l1146,931l1133,925l1120,921l1107,916l1095,910l1092,908l1089,906l1087,904l1085,901l1083,899l1081,895l1079,892l1076,889l1070,887l1063,885l1055,883l1048,880l1040,878l1033,876l1025,874l1017,872l1015,870l1013,868l1010,864l1008,862l1005,860l1003,857l1000,854l997,850l966,836l935,819l904,805l872,789l841,773l810,756l779,739l748,723l741,716l735,709l728,704l721,699l715,695l709,690l705,686l701,682l694,680l687,677l680,675l673,673l665,671l657,669l649,667l642,664l638,659l632,655l627,650l622,644l616,639l611,634l606,628l600,623l597,622l594,621l590,619l587,618l583,617l579,616l575,614l571,613l555,601l542,591l531,582l521,575l509,567l494,558l476,547l452,533l437,527l421,519l406,513l390,506l375,498l359,489l342,482l326,475l317,467l308,460l297,452l287,446l278,439l269,434l262,429l257,424l242,415l226,405l210,397l194,387l177,376l161,367l144,357l128,346l116,338l105,329l93,320l83,311l72,303l60,293l50,284l38,276l34,276l30,276l25,276l20,275l16,275l10,275l5,274l0,273l0,269l0,266l1,262l1,259l1,256l2,251l2,247l3,243l16,224l25,209l33,198l38,190l42,185l46,181l50,178l53,174l55,170l57,166l60,161l63,155l65,150l67,145l69,139l71,134l82,122l93,111l104,100l116,89l126,77l137,67l149,56l160,44l168,39l175,33l184,28l193,22l201,16l211,11l219,6l228,0l239,0l250,0l261,0l272,0l283,0l295,0l305,0l316,0l325,5l332,9l341,13l349,19l358,23l367,28l376,33l384,39l426,68l467,96l509,126l550,156l592,186l634,216l676,246l719,276l767,303l814,329l862,357l911,384l959,412l1008,439l1057,467l1106,495l1121,502l1137,509l1153,516l1168,524l1184,531l1200,539l1217,546l1233,555l1240,561l1246,567l1252,572l1260,577l1269,583l1282,591l1299,601l1321,613l1332,618l1342,621l1351,626l1361,633l1374,640l1389,649l1408,659l1431,673l1485,696l1540,717l1594,739l1648,762l1703,784l1757,807l1811,829l1866,850l1923,864l1982,877l2039,891l2097,905l2155,919l2213,933l2271,947l2330,960l2330,965l2330,969l2330,974l2330,979l2331,983l2331,987l2332,991l2333,996l2329,1012l2325,1028l2319,1043l2315,1059l2310,1075l2305,1091l2300,1107l2295,1124l2268,1176l2248,1217l2234,1247l2223,1267l2217,1283l2213,1294l2209,1303l2206,1313l2199,1319l2194,1325l2188,1330l2182,1337l2176,1346l2167,1359l2155,1375l2140,1396l2136,1396l2132,1396l2128,1395l2122,1394l2118,1394l2113,1393l2107,1392l2102,1391xe" fillcolor="white" stroked="f" o:allowincell="f" style="position:absolute;left:1323;top:590;width:253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4,466" path="m495,466l467,457l438,450l410,441l382,433l353,424l324,415l295,406l267,397l266,396l265,395l263,394l262,392l261,391l260,389l259,388l258,386l239,377l220,370l202,361l183,352l163,344l145,335l126,326l107,317l104,313l102,310l98,308l94,304l89,301l82,298l73,294l60,287l53,280l46,272l39,264l31,256l24,248l16,239l8,231l0,222l1,220l3,218l4,216l5,213l6,210l7,207l8,205l10,202l8,199l6,195l5,193l5,190l4,186l4,180l4,173l4,163l6,159l9,156l11,153l14,150l17,145l21,142l24,138l27,133l47,121l68,109l87,96l107,84l127,73l147,60l167,48l187,35l203,31l219,27l235,22l251,18l268,13l284,9l301,4l317,0l337,0l357,0l377,0l399,0l420,0l440,0l462,0l483,0l507,7l532,16l556,25l581,33l605,42l630,50l655,59l681,68l696,82l712,97l728,111l743,126l759,141l775,156l792,171l808,187l812,194l817,202l823,210l828,218l833,226l839,235l844,243l849,252l855,276l858,294l860,308l862,318l863,327l864,334l864,343l864,352l813,377l774,396l743,411l717,422l695,433l671,442l645,453l613,466l598,466l584,466l569,466l554,466l540,466l524,466l509,466l495,466xe" fillcolor="#1f1a17" stroked="f" o:allowincell="f" style="position:absolute;left:1513;top:599;width:92;height: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0,258" path="m0,258l0,254l0,251l0,247l0,243l1,238l1,234l2,230l3,226l5,223l7,221l10,219l12,217l15,215l17,212l20,210l23,207l36,184l46,166l53,151l60,138l65,126l70,112l76,97l83,77l83,69l83,59l84,49l84,40l85,30l86,21l87,10l88,0l95,0l100,0l106,0l113,0l119,1l126,1l132,2l138,3l144,6l148,8l152,11l156,14l162,17l167,21l171,24l178,27l187,39l197,52l208,63l217,76l228,89l238,102l249,115l260,127l260,132l260,137l260,141l260,145l260,151l260,155l260,160l260,166l252,173l245,179l238,184l230,189l220,196l207,203l188,213l165,226l155,229l145,232l134,235l123,238l113,243l102,246l90,249l80,252l70,252l60,252l50,253l39,254l30,254l20,255l10,257l0,258xe" fillcolor="white" stroked="f" o:allowincell="f" style="position:absolute;left:1571;top:616;width:27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5,243" path="m195,237l178,231l161,223l144,216l127,208l108,201l91,193l73,186l56,177l49,172l42,167l36,161l29,156l22,150l15,144l7,139l0,134l0,129l0,124l0,120l0,115l0,110l0,106l0,100l0,95l6,88l13,82l19,77l25,73l35,66l48,59l64,50l85,39l100,34l114,30l129,25l144,20l158,15l173,11l188,5l203,0l213,0l221,0l230,0l239,0l248,1l256,1l266,2l275,3l266,19l259,33l253,44l249,55l245,65l239,78l234,93l228,112l227,127l224,141l223,156l222,171l221,186l220,201l219,216l218,231l217,232l216,234l214,235l212,236l210,237l207,239l205,241l203,243l202,243l201,243l200,241l199,241l198,240l197,239l196,238l195,237xe" fillcolor="white" stroked="f" o:allowincell="f" style="position:absolute;left:1521;top:608;width:28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1,622" path="m659,622l639,619l623,616l607,613l590,608l569,603l542,596l507,585l461,571l440,564l419,555l397,548l377,539l356,529l334,521l313,512l292,504l277,493l261,484l246,473l230,463l214,454l198,443l182,433l165,424l156,413l145,403l135,393l126,383l115,372l105,362l95,351l85,340l79,328l72,316l65,304l59,291l51,280l44,267l37,255l29,242l26,230l22,218l19,206l16,193l12,180l8,167l4,155l0,142l0,138l0,132l0,128l0,124l0,118l0,114l0,109l0,103l2,99l4,94l6,89l9,85l12,80l14,76l17,70l20,65l27,62l34,57l41,54l47,51l54,48l62,45l69,41l77,38l84,37l93,36l101,35l110,33l118,32l127,31l135,30l145,29l151,25l158,22l165,19l175,17l187,14l206,9l230,5l263,0l274,0l285,0l296,0l307,0l318,0l329,0l341,0l352,0l363,5l376,10l388,16l400,22l413,27l426,34l439,40l452,47l454,49l457,51l459,53l461,56l463,58l465,62l468,64l470,67l479,72l490,77l500,81l510,85l520,91l529,96l540,100l550,107l567,119l579,131l591,141l601,151l611,162l624,176l639,193l659,215l662,226l666,236l670,246l674,257l678,269l683,280l687,290l691,302l694,317l699,333l702,349l705,364l709,380l713,396l717,413l721,429l721,445l721,461l721,477l721,493l721,510l721,526l721,543l721,559l719,567l717,573l715,581l711,588l709,596l706,603l704,612l701,619l696,619l691,619l686,619l681,619l675,619l670,620l665,621l659,622xe" fillcolor="#1f1a17" stroked="f" o:allowincell="f" style="position:absolute;left:1372;top:522;width:77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78" path="m158,273l151,269l145,266l136,262l125,258l106,254l81,247l47,239l0,228l0,224l1,219l1,214l1,209l1,204l2,198l2,192l3,187l13,179l21,170l30,162l39,153l48,145l56,136l66,128l75,118l81,104l87,89l95,75l101,60l108,46l114,31l121,16l128,0l129,1l130,2l132,3l134,4l136,6l138,7l141,8l143,9l149,25l154,39l159,52l163,64l166,79l170,96l175,119l181,148l181,163l181,177l181,192l181,207l181,222l181,237l181,252l181,267l180,268l178,269l177,270l175,272l172,273l170,275l168,276l166,278l165,278l164,278l163,277l162,277l161,276l160,275l159,274l158,273xe" fillcolor="white" stroked="f" o:allowincell="f" style="position:absolute;left:1425;top:553;width:19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327" path="m187,327l164,307l147,293l135,281l125,273l118,268l111,265l105,262l98,258l92,250l85,240l77,232l70,222l62,214l55,204l47,194l39,185l35,174l30,164l26,154l22,144l17,135l12,124l8,114l4,105l4,96l4,89l4,80l4,72l3,63l3,53l2,45l0,36l13,33l25,29l38,26l49,22l62,19l74,16l86,13l98,10l125,6l145,4l163,2l178,1l193,1l210,1l232,0l258,0l261,1l265,1l268,1l272,2l275,3l279,4l284,5l288,6l288,10l287,13l287,17l286,20l285,24l284,28l283,32l282,36l275,43l270,49l265,53l261,59l257,65l253,73l248,82l240,95l238,108l236,120l234,132l232,144l229,157l227,169l225,181l223,193l223,209l223,225l223,241l223,257l223,273l223,291l223,307l223,324l218,324l213,324l209,324l205,324l201,325l196,325l191,326l187,327xe" fillcolor="white" stroked="f" o:allowincell="f" style="position:absolute;left:1378;top:530;width:30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4,758" path="m1174,758l1160,756l1147,754l1134,752l1121,750l1107,747l1094,745l1080,741l1067,738l1045,732l1023,724l1000,717l979,709l957,702l934,694l912,687l890,679l830,653l785,632l751,618l728,608l710,601l696,596l684,593l671,590l670,589l669,588l668,587l667,585l666,583l665,582l664,580l663,578l646,573l629,567l612,561l594,556l577,549l558,544l541,537l523,531l499,516l474,502l450,487l425,472l401,457l375,442l351,427l325,412l315,403l303,394l292,386l280,376l270,368l259,359l247,349l237,341l230,331l225,323l220,315l213,308l205,298l193,286l177,271l157,252l119,200l89,158l64,124l45,96l31,76l20,61l11,49l2,42l2,37l2,32l2,27l2,22l2,16l1,11l1,6l0,0l7,1l14,2l21,4l28,7l35,9l44,11l51,13l59,15l115,48l160,74l196,96l227,114l257,133l288,150l323,170l367,192l373,199l386,207l402,217l420,229l438,239l454,249l467,258l473,264l487,270l499,276l509,282l519,288l528,293l537,299l549,305l562,311l569,318l578,325l585,331l592,337l600,342l607,348l614,355l621,361l645,375l665,387l683,398l701,409l721,421l745,435l774,451l810,471l814,474l817,479l820,482l824,485l828,489l831,493l835,497l840,501l853,508l866,515l879,524l892,532l907,542l924,552l944,564l967,578l978,588l996,601l1017,616l1041,631l1063,647l1083,661l1098,672l1106,679l1110,682l1114,684l1120,686l1124,688l1129,690l1134,692l1139,694l1144,697l1149,702l1156,708l1162,714l1169,719l1175,725l1181,732l1188,738l1194,745l1192,746l1190,747l1188,749l1186,751l1182,752l1180,754l1177,756l1174,758xe" fillcolor="white" stroked="f" o:allowincell="f" style="position:absolute;left:1324;top:691;width:129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3,1396" path="m2102,1391l2094,1386l2082,1379l2068,1373l2052,1365l2034,1357l2014,1347l1992,1336l1970,1325l1969,1289l1967,1253l1964,1219l1959,1185l1954,1152l1948,1120l1940,1089l1932,1058l1922,1028l1911,998l1901,969l1888,941l1875,915l1861,888l1848,862l1832,837l1836,839l1840,841l1844,842l1849,844l1853,845l1857,847l1861,849l1866,850l1923,864l1982,877l2039,891l2097,905l2155,919l2213,933l2271,947l2330,960l2330,965l2330,969l2330,974l2330,979l2331,983l2331,987l2332,991l2333,996l2329,1012l2325,1028l2319,1043l2315,1059l2310,1075l2305,1091l2300,1107l2295,1124l2268,1176l2248,1217l2234,1247l2223,1267l2217,1283l2213,1294l2209,1303l2206,1313l2199,1319l2194,1325l2188,1330l2182,1337l2176,1346l2167,1359l2155,1375l2140,1396l2136,1396l2132,1396l2128,1395l2122,1394l2118,1394l2113,1393l2107,1392l2102,1391xm134,351l134,351l133,350l132,350l131,349l130,349l129,347l129,347l128,346l116,338l105,329l93,320l83,311l72,303l60,293l50,284l38,276l34,276l30,276l25,276l20,275l16,275l10,275l5,274l0,273l0,269l0,266l1,262l1,259l1,256l2,251l2,247l3,243l16,224l25,209l33,198l38,190l42,185l46,181l50,178l53,174l55,170l57,166l60,161l63,155l65,150l67,145l69,139l71,134l82,122l93,111l104,100l116,89l126,77l137,67l149,56l160,44l168,39l175,33l184,28l193,22l201,16l211,11l219,6l228,0l239,0l250,0l261,0l272,0l283,0l295,0l305,0l316,0l325,5l332,9l341,13l349,19l358,23l367,28l376,33l384,39l426,68l467,96l509,126l550,156l592,186l634,216l676,246l719,276l720,277l722,277l723,278l725,279l726,280l727,280l729,281l730,282l665,274l601,267l538,262l475,258l412,255l351,252l291,251l233,250l232,256l231,260l228,264l224,268l216,277l204,284l193,291l180,296l168,299l158,300l155,306l152,312l150,319l147,325l144,331l140,338l137,344l134,351xe" fillcolor="#e4e4e5" stroked="f" o:allowincell="f" style="position:absolute;left:1323;top:590;width:253;height:151;mso-wrap-style:none;v-text-anchor:middle;mso-position-horizontal-relative:char">
                  <v:fill o:detectmouseclick="t" type="solid" color2="#1b1b1a"/>
                  <v:stroke color="#3465a4" joinstyle="round" endcap="flat"/>
                  <w10:wrap type="none"/>
                </v:shape>
                <v:shape id="shape_0" coordsize="2188,1363" path="m323,623l301,612l284,602l271,593l258,585l246,578l235,571l225,564l212,554l200,549l187,543l176,538l163,533l150,526l138,521l125,515l112,510l109,507l105,503l101,498l98,495l95,491l91,487l86,481l82,477l76,476l68,475l61,473l54,471l46,470l38,467l31,464l23,462l21,448l18,433l15,419l13,404l10,389l6,374l3,360l0,344l0,305l0,274l0,250l1,229l2,210l3,190l5,166l9,136l14,119l19,103l25,86l31,69l36,52l42,35l47,18l53,0l56,0l60,0l63,0l66,0l70,0l74,0l78,0l82,0l100,10l116,21l130,31l145,41l161,52l178,63l198,75l222,89l226,94l233,99l242,104l251,110l260,115l268,120l276,126l280,130l288,134l297,140l309,147l328,158l355,173l392,194l442,222l508,258l512,262l520,268l528,273l538,278l547,284l556,290l562,294l568,300l601,316l670,353l766,404l873,463l984,524l1084,578l1163,620l1209,644l1221,652l1247,670l1287,694l1334,723l1389,755l1447,789l1506,822l1563,854l1571,856l1577,858l1585,860l1592,863l1600,865l1607,867l1615,869l1623,872l1644,882l1665,891l1686,902l1707,912l1729,921l1749,932l1770,942l1791,951l1860,978l1913,999l1953,1014l1985,1028l2012,1039l2037,1051l2065,1063l2099,1079l2100,1080l2101,1081l2102,1083l2103,1084l2104,1086l2106,1087l2107,1089l2108,1091l2117,1093l2128,1096l2137,1099l2148,1102l2158,1105l2167,1108l2178,1111l2188,1115l2188,1118l2188,1121l2186,1125l2185,1128l2184,1132l2183,1136l2182,1140l2181,1144l2168,1161l2155,1175l2141,1191l2127,1206l2112,1222l2098,1237l2083,1253l2069,1269l2066,1271l2062,1272l2059,1273l2054,1274l2050,1275l2046,1276l2042,1277l2036,1278l2029,1283l2020,1290l2013,1296l2004,1301l1995,1308l1986,1315l1978,1322l1969,1328l1949,1331l1933,1334l1920,1336l1909,1339l1896,1342l1882,1345l1864,1351l1841,1358l1833,1358l1824,1359l1815,1360l1806,1360l1798,1361l1788,1362l1780,1362l1771,1363l1764,1360l1757,1357l1750,1354l1743,1351l1737,1346l1730,1343l1723,1339l1717,1335l1685,1313l1655,1291l1626,1267l1599,1243l1571,1217l1545,1191l1521,1165l1496,1137l1405,1026l1313,915l1290,887l1266,860l1241,835l1215,809l1189,784l1161,760l1132,737l1102,715l1070,694l1037,675l1003,656l966,639l928,623l886,611l844,598l799,588l775,585l751,583l725,583l700,583l672,584l643,585l613,588l584,590l521,598l457,606l390,615l323,623xe" fillcolor="#db645d" stroked="f" o:allowincell="f" style="position:absolute;left:1313;top:626;width:236;height:147;mso-wrap-style:none;v-text-anchor:middle;mso-position-horizontal-relative:char">
                  <v:fill o:detectmouseclick="t" type="solid" color2="#249ba2"/>
                  <v:stroke color="#3465a4" joinstyle="round" endcap="flat"/>
                  <w10:wrap type="none"/>
                </v:shape>
                <v:shape id="shape_0" coordsize="1565,3281" path="m473,3274l452,3270l432,3266l410,3260l389,3256l368,3252l348,3246l326,3241l305,3236l230,3209l174,3189l131,3174l100,3162l75,3152l54,3143l33,3134l9,3123l8,3119l7,3116l6,3113l5,3110l4,3105l3,3102l2,3098l0,3094l23,3089l45,3084l66,3080l89,3076l111,3071l134,3067l156,3063l178,3057l193,3053l209,3049l224,3045l240,3039l256,3035l272,3030l288,3024l305,3019l311,3015l319,3010l326,3005l334,3000l341,2994l349,2989l356,2984l365,2977l375,2973l386,2969l398,2964l408,2959l420,2955l431,2950l441,2944l453,2939l457,2935l463,2930l467,2926l472,2921l478,2916l483,2911l488,2906l495,2900l502,2896l511,2891l519,2887l528,2881l536,2876l545,2870l553,2865l563,2859l576,2846l586,2835l598,2825l612,2813l631,2798l655,2779l687,2753l731,2720l733,2719l735,2718l737,2717l740,2716l743,2715l745,2713l748,2712l751,2711l766,2694l780,2677l795,2660l810,2642l825,2625l840,2607l855,2590l869,2571l890,2566l906,2561l920,2555l932,2551l947,2545l965,2536l988,2526l1018,2513l1049,2487l1074,2467l1092,2453l1106,2441l1116,2433l1122,2425l1129,2418l1136,2408l1142,2391l1150,2373l1156,2355l1162,2336l1169,2318l1176,2300l1183,2282l1189,2263l1185,2233l1182,2209l1179,2190l1176,2174l1173,2159l1170,2144l1166,2126l1159,2103l1159,2092l1159,2081l1159,2070l1159,2059l1159,2047l1159,2036l1159,2026l1159,2014l1163,2004l1169,1994l1173,1984l1177,1974l1183,1964l1187,1954l1192,1945l1198,1934l1203,1920l1207,1905l1211,1890l1216,1876l1221,1861l1226,1846l1231,1831l1237,1815l1243,1806l1249,1797l1253,1791l1257,1783l1261,1776l1266,1766l1271,1754l1277,1738l1281,1721l1283,1710l1285,1700l1286,1694l1288,1689l1289,1686l1290,1684l1292,1682l1298,1682l1302,1683l1307,1683l1313,1684l1318,1685l1323,1686l1329,1687l1334,1688l1337,1693l1340,1697l1343,1701l1348,1705l1355,1712l1364,1719l1376,1729l1393,1742l1400,1742l1406,1742l1413,1742l1420,1741l1426,1741l1433,1741l1439,1739l1447,1738l1447,1733l1447,1727l1448,1720l1448,1714l1449,1707l1450,1701l1451,1695l1452,1688l1448,1688l1442,1687l1438,1687l1433,1686l1428,1685l1422,1684l1416,1683l1411,1682l1406,1678l1402,1672l1398,1668l1392,1663l1388,1657l1383,1652l1378,1647l1372,1640l1368,1638l1364,1636l1359,1634l1354,1632l1350,1629l1344,1627l1339,1625l1334,1623l1330,1619l1325,1615l1322,1610l1318,1607l1315,1604l1313,1601l1309,1599l1306,1595l1321,1576l1335,1557l1347,1537l1358,1515l1369,1494l1378,1473l1386,1449l1392,1427l1398,1402l1402,1377l1404,1352l1405,1326l1404,1299l1402,1272l1398,1243l1391,1213l1383,1178l1372,1143l1358,1107l1342,1071l1323,1036l1303,999l1280,963l1255,928l1229,892l1202,855l1172,820l1141,784l1110,748l1077,713l1044,678l1010,644l941,575l871,509l800,445l732,383l666,324l604,269l548,217l498,167l498,146l499,125l500,103l502,82l504,61l507,40l511,20l515,0l518,1l521,3l524,4l529,6l532,8l535,9l538,12l541,13l545,16l548,19l552,23l555,26l559,30l563,33l567,36l571,39l590,49l609,57l628,67l647,77l665,86l684,97l703,107l721,116l724,118l727,122l729,124l731,126l733,128l735,131l737,134l740,138l776,157l803,172l825,185l842,194l856,203l868,212l882,222l899,235l923,262l942,284l958,301l971,315l980,324l988,333l993,339l997,345l999,346l1002,347l1004,348l1006,349l1009,350l1011,351l1014,352l1018,353l1038,376l1058,398l1078,421l1100,443l1120,465l1141,489l1162,511l1184,535l1198,554l1212,572l1227,591l1242,611l1258,629l1273,648l1289,667l1304,685l1314,701l1322,717l1332,733l1341,749l1352,767l1362,783l1371,800l1382,817l1407,877l1430,931l1450,980l1467,1021l1481,1056l1491,1083l1500,1102l1505,1113l1518,1159l1528,1195l1535,1225l1542,1249l1547,1274l1552,1299l1557,1332l1565,1371l1565,1393l1565,1415l1565,1437l1565,1460l1565,1482l1565,1505l1565,1526l1565,1548l1554,1642l1545,1736l1535,1830l1524,1924l1515,2018l1504,2113l1495,2207l1485,2301l1485,2327l1485,2353l1485,2378l1485,2405l1485,2430l1485,2456l1485,2483l1485,2510l1491,2559l1497,2598l1501,2633l1505,2666l1508,2703l1513,2748l1517,2804l1523,2877l1521,2880l1519,2883l1517,2888l1514,2891l1512,2894l1510,2898l1507,2903l1505,2907l1500,2908l1495,2909l1489,2910l1483,2911l1478,2913l1472,2914l1467,2916l1462,2919l1460,2920l1458,2921l1457,2922l1456,2923l1455,2925l1454,2926l1453,2928l1452,2930l1425,2937l1405,2941l1389,2945l1375,2948l1363,2953l1349,2957l1333,2962l1314,2969l1309,2969l1304,2969l1300,2969l1295,2969l1290,2969l1286,2969l1281,2969l1275,2969l1270,2963l1266,2958l1261,2953l1257,2946l1252,2941l1247,2936l1242,2930l1237,2924l1235,2921l1234,2917l1233,2914l1232,2911l1231,2907l1229,2904l1228,2899l1227,2895l1223,2892l1219,2888l1215,2884l1210,2881l1205,2877l1201,2874l1196,2869l1192,2865l1191,2867l1189,2869l1188,2872l1186,2875l1184,2877l1182,2880l1179,2882l1177,2885l1175,2901l1173,2917l1171,2932l1169,2948l1167,2964l1163,2980l1161,2997l1159,3014l1143,3056l1130,3089l1121,3114l1114,3132l1110,3146l1106,3158l1104,3170l1101,3182l1098,3186l1096,3189l1093,3193l1091,3196l1089,3199l1086,3204l1082,3208l1079,3212l1069,3213l1057,3213l1041,3213l1018,3212l983,3210l936,3207l868,3203l781,3197l777,3196l773,3194l767,3193l763,3191l759,3189l754,3187l750,3184l746,3182l746,3165l748,3145l751,3121l754,3097l758,3070l761,3045l763,3019l763,2995l761,2992l759,2989l757,2986l754,2982l752,2978l750,2974l748,2970l746,2966l741,2963l736,2961l732,2959l728,2957l724,2954l719,2952l714,2948l710,2945l704,2947l698,2950l693,2952l686,2954l680,2956l674,2958l666,2960l660,2963l654,2973l649,2982l645,2990l639,3001l634,3014l628,3031l618,3054l606,3084l602,3092l597,3098l593,3105l587,3113l582,3120l577,3128l570,3136l565,3144l559,3160l553,3174l548,3184l543,3195l538,3204l534,3213l530,3222l527,3233l520,3242l515,3251l510,3256l505,3261l501,3266l497,3270l490,3274l483,3281l481,3281l480,3280l479,3280l478,3278l477,3277l475,3276l474,3275l473,3274xe" fillcolor="#d78e4c" stroked="f" o:allowincell="f" style="position:absolute;left:1529;top:461;width:169;height:355;mso-wrap-style:none;v-text-anchor:middle;mso-position-horizontal-relative:char">
                  <v:fill o:detectmouseclick="t" type="solid" color2="#2871b3"/>
                  <v:stroke color="#3465a4" joinstyle="round" endcap="flat"/>
                  <w10:wrap type="none"/>
                </v:shape>
                <v:shape id="shape_0" coordsize="2431,802" path="m0,179l7,184l14,188l21,191l28,195l34,200l40,204l44,207l48,210l104,243l146,268l177,286l202,299l219,309l234,316l247,323l263,329l293,336l329,343l369,350l410,358l454,365l496,373l535,381l571,389l669,402l746,411l807,420l858,427l904,435l955,443l1013,453l1086,466l1113,473l1168,485l1241,500l1323,516l1406,533l1481,548l1537,560l1568,567l1572,567l1577,567l1582,567l1587,567l1592,567l1598,567l1603,567l1608,567l1620,549l1628,535l1635,525l1640,517l1645,510l1650,505l1655,500l1662,492l1664,487l1667,481l1669,475l1671,469l1673,462l1676,455l1678,449l1680,442l1684,438l1689,434l1695,428l1699,424l1704,419l1711,414l1716,409l1721,404l1725,394l1727,386l1729,379l1732,374l1735,368l1738,362l1744,355l1751,344l1753,333l1755,323l1758,311l1760,300l1762,288l1764,278l1766,266l1768,255l1774,245l1778,233l1783,222l1788,210l1794,200l1799,189l1804,177l1810,167l1815,160l1821,155l1827,148l1832,142l1839,136l1845,129l1851,123l1858,116l1866,109l1876,103l1885,96l1895,89l1905,82l1914,75l1924,67l1934,60l1947,57l1959,52l1971,49l1982,45l1996,40l2013,34l2034,29l2061,21l2079,19l2097,17l2115,14l2135,12l2153,10l2172,6l2190,3l2209,0l2224,0l2238,0l2253,0l2268,0l2282,0l2296,0l2312,0l2327,0l2340,15l2352,29l2365,44l2378,58l2391,73l2404,87l2418,101l2431,116l2431,117l2431,119l2431,120l2431,121l2431,122l2431,124l2431,125l2431,126l2373,135l2315,141l2256,147l2201,156l2173,160l2147,167l2123,173l2100,180l2090,186l2079,190l2070,195l2061,202l2053,208l2044,215l2037,221l2030,230l2030,279l2007,309l1983,340l1961,372l1938,406l1891,477l1844,550l1798,622l1751,689l1728,720l1704,750l1681,777l1657,802l1619,802l1577,800l1531,798l1482,795l1431,790l1376,785l1320,779l1262,771l1203,763l1141,752l1079,741l1016,728l952,716l889,701l825,685l761,666l698,648l635,628l574,606l515,583l456,559l400,532l345,504l294,475l244,444l198,411l156,377l116,341l81,303l50,264l23,222l0,179xe" fillcolor="#f8e8df" stroked="f" o:allowincell="f" style="position:absolute;left:1432;top:890;width:263;height:86;mso-wrap-style:none;v-text-anchor:middle;mso-position-horizontal-relative:char">
                  <v:fill o:detectmouseclick="t" type="solid" color2="#071720"/>
                  <v:stroke color="#3465a4" joinstyle="round" endcap="flat"/>
                  <w10:wrap type="none"/>
                </v:shape>
                <v:shape id="shape_0" coordsize="1656,1439" path="m1656,0l1656,4l1656,10l1656,14l1656,19l1656,24l1656,29l1656,34l1656,39l1655,40l1654,42l1653,43l1652,44l1649,45l1648,46l1646,47l1644,48l1616,109l1594,161l1576,207l1559,247l1544,284l1529,320l1514,356l1496,395l1496,403l1496,411l1496,420l1496,427l1496,437l1496,446l1496,454l1496,463l1498,468l1500,472l1504,476l1506,481l1508,486l1511,491l1514,496l1517,502l1520,513l1522,523l1524,535l1526,546l1528,558l1530,568l1532,579l1534,591l1533,601l1532,613l1531,624l1530,636l1529,647l1528,658l1527,671l1526,683l1522,689l1516,696l1512,704l1508,711l1503,719l1498,726l1493,734l1488,741l1476,751l1464,761l1454,769l1441,779l1429,789l1417,799l1405,809l1393,819l1386,821l1379,824l1372,827l1364,830l1357,833l1349,836l1342,840l1333,843l1321,844l1310,845l1297,847l1285,849l1272,851l1261,853l1248,856l1236,858l1210,889l1188,913l1172,933l1157,949l1144,963l1129,980l1111,998l1088,1020l1087,1026l1085,1032l1084,1037l1082,1044l1080,1049l1078,1055l1075,1062l1073,1068l1072,1069l1071,1070l1070,1071l1069,1072l1067,1073l1066,1075l1064,1076l1062,1077l1061,1076l1058,1075l1057,1073l1055,1072l1053,1071l1051,1070l1049,1069l1047,1068l1036,1077l1024,1086l1013,1096l1001,1106l988,1115l976,1125l965,1135l952,1145l949,1146l946,1148l941,1149l937,1151l933,1154l928,1156l924,1158l920,1160l908,1170l898,1180l886,1190l875,1200l865,1210l853,1220l842,1229l830,1240l820,1244l809,1249l797,1253l787,1258l775,1263l764,1268l754,1273l742,1279l738,1282l734,1285l729,1288l724,1292l720,1296l714,1300l709,1304l704,1308l690,1313l675,1318l660,1322l646,1328l631,1333l616,1338l600,1344l586,1350l546,1358l502,1367l455,1378l406,1390l353,1402l299,1414l245,1427l189,1439l166,1439l141,1439l118,1439l95,1439l70,1439l47,1439l23,1439l0,1439l67,1401l137,1364l207,1329l279,1293l350,1258l422,1223l493,1187l564,1149l598,1129l633,1110l668,1088l702,1067l735,1046l768,1023l800,1000l832,975l862,950l893,924l923,896l952,868l980,839l1007,809l1033,777l1058,743l1072,724l1085,703l1098,680l1111,658l1133,609l1154,560l1176,512l1195,467l1204,447l1214,427l1223,410l1232,395l1252,369l1274,344l1297,318l1321,294l1348,270l1375,247l1402,222l1431,199l1490,152l1548,104l1576,78l1604,54l1630,27l1656,0xe" fillcolor="#f8e8df" stroked="f" o:allowincell="f" style="position:absolute;left:1487;top:639;width:179;height:155;mso-wrap-style:none;v-text-anchor:middle;mso-position-horizontal-relative:char">
                  <v:fill o:detectmouseclick="t" type="solid" color2="#071720"/>
                  <v:stroke color="#3465a4" joinstyle="round" endcap="flat"/>
                  <w10:wrap type="none"/>
                </v:shape>
                <v:shape id="shape_0" coordsize="4046,1397" path="m0,782l9,784l16,785l25,787l33,789l42,792l49,794l58,796l66,798l99,800l132,802l167,804l200,808l234,810l268,812l301,814l336,816l398,816l451,816l503,815l563,814l637,812l736,809l866,804l1037,798l1039,797l1041,796l1043,795l1045,794l1047,792l1049,790l1052,788l1054,786l1070,787l1086,788l1102,789l1118,792l1135,793l1151,795l1168,796l1184,798l1251,794l1306,789l1353,786l1396,782l1435,779l1478,775l1523,772l1578,768l1597,765l1612,762l1622,759l1631,757l1636,755l1640,753l1644,751l1648,748l1673,747l1699,746l1725,745l1750,743l1777,742l1802,741l1829,740l1856,739l1877,736l1899,732l1922,729l1944,725l1966,721l1989,718l2010,714l2032,709l2033,708l2035,707l2036,706l2037,704l2038,703l2039,701l2040,700l2042,698l2079,693l2118,688l2156,684l2194,679l2233,674l2271,670l2310,664l2349,659l2356,657l2363,654l2370,652l2377,649l2385,647l2392,644l2401,641l2408,638l2416,637l2424,636l2433,635l2441,633l2450,632l2458,631l2467,630l2476,629l2482,627l2488,625l2494,623l2500,620l2506,617l2513,614l2520,611l2527,608l2538,607l2551,606l2563,605l2576,604l2587,602l2600,601l2612,600l2623,599l2660,589l2695,577l2731,566l2766,555l2802,544l2839,533l2875,521l2911,511l2913,509l2915,506l2917,503l2920,501l2923,499l2925,496l2928,492l2931,489l2941,488l2949,487l2959,486l2969,485l2978,484l2989,483l2998,482l3008,481l3062,459l3117,439l3171,418l3225,396l3280,375l3334,354l3388,333l3444,312l3446,310l3448,308l3450,305l3452,302l3455,300l3457,297l3461,294l3464,291l3473,289l3484,286l3494,284l3503,282l3514,280l3523,278l3534,276l3544,274l3561,266l3577,260l3594,252l3611,245l3628,237l3645,230l3662,222l3680,214l3685,209l3692,204l3697,200l3703,195l3710,189l3716,184l3724,179l3730,172l3734,171l3739,170l3743,169l3748,168l3752,167l3758,166l3763,165l3768,164l3785,154l3802,143l3819,134l3837,124l3855,113l3872,104l3890,93l3907,83l3921,74l3933,63l3947,54l3961,44l3975,33l3989,24l4003,14l4016,3l4020,3l4023,3l4027,3l4030,3l4034,2l4038,2l4042,1l4046,0l4038,135l4030,236l4026,310l4022,361l4019,394l4016,417l4013,432l4011,445l4006,489l4002,533l3996,580l3990,632l3982,694l3974,768l3962,857l3949,965l3925,986l3900,1007l3875,1028l3849,1048l3823,1068l3797,1087l3770,1106l3744,1124l3716,1142l3688,1159l3661,1176l3632,1192l3604,1208l3575,1223l3546,1238l3516,1252l3486,1265l3456,1277l3425,1290l3395,1302l3364,1314l3333,1323l3301,1334l3269,1343l3237,1352l3204,1360l3171,1367l3138,1375l3105,1380l3071,1385l3037,1391l3003,1395l2979,1396l2956,1397l2932,1396l2909,1394l2885,1392l2863,1387l2840,1382l2816,1377l2793,1370l2770,1363l2747,1355l2725,1347l2679,1328l2633,1307l2543,1264l2454,1220l2410,1198l2367,1179l2324,1161l2283,1146l2225,1129l2168,1117l2110,1110l2050,1106l1990,1104l1929,1107l1867,1112l1804,1118l1742,1129l1678,1140l1614,1152l1550,1167l1421,1198l1292,1229l1227,1245l1163,1260l1098,1274l1036,1286l972,1298l909,1306l846,1313l784,1317l724,1318l663,1317l603,1312l545,1302l487,1288l431,1271l375,1249l321,1221l287,1199l254,1177l224,1155l196,1131l170,1106l146,1080l124,1053l104,1026l85,998l67,969l53,939l39,909l27,878l16,847l8,815l0,782xe" fillcolor="#e9ddbb" stroked="f" o:allowincell="f" style="position:absolute;left:868;top:565;width:439;height:151;mso-wrap-style:none;v-text-anchor:middle;mso-position-horizontal-relative:char">
                  <v:fill o:detectmouseclick="t" type="solid" color2="#162244"/>
                  <v:stroke color="#3465a4" joinstyle="round" endcap="flat"/>
                  <w10:wrap type="none"/>
                </v:shape>
                <v:shape id="shape_0" coordsize="2261,706" path="m345,706l314,704l283,702l251,699l220,696l188,693l156,691l124,688l92,685l88,683l84,680l80,678l74,676l70,673l65,671l59,668l54,664l52,662l50,659l48,657l46,654l43,651l41,647l39,644l37,641l34,629l30,619l26,607l23,596l19,585l16,574l12,563l7,551l4,496l2,454l1,423l0,403l0,390l1,383l2,379l4,377l45,377l89,378l139,380l196,383l259,385l328,387l404,388l489,389l540,384l592,379l643,374l695,369l746,363l799,358l851,353l903,347l911,345l920,344l928,343l936,341l944,340l953,339l961,337l970,336l915,355l859,374l805,395l752,416l701,437l652,458l606,481l563,502l543,514l524,525l506,536l489,547l473,559l459,569l446,581l434,592l424,604l415,614l408,626l402,637l398,647l396,659l396,670l398,680l392,683l384,686l378,689l371,692l365,695l358,699l351,703l345,706xm1594,226l1640,214l1677,204l1708,195l1738,186l1770,176l1807,165l1853,150l1911,130l1930,124l1948,117l1966,109l1984,102l2003,94l2021,87l2040,79l2060,72l2061,71l2062,69l2063,67l2064,66l2065,65l2066,63l2067,61l2068,59l2075,57l2084,55l2093,53l2101,50l2110,48l2118,46l2128,44l2136,42l2146,34l2154,29l2161,25l2168,20l2177,17l2186,12l2199,7l2216,0l2219,0l2222,0l2226,0l2230,0l2233,0l2237,0l2242,0l2246,0l2247,6l2248,11l2250,17l2252,23l2253,29l2255,34l2258,41l2261,47l2261,60l2261,72l2261,85l2261,96l2261,109l2261,121l2261,134l2261,145l2257,169l2253,192l2250,216l2247,239l2243,263l2239,286l2235,311l2231,336l2229,343l2226,350l2224,358l2221,365l2219,373l2217,380l2214,388l2212,395l2177,390l2139,383l2102,375l2064,365l1984,345l1904,323l1823,299l1743,275l1667,250l1594,226xe" fillcolor="#d8dbdf" stroked="f" o:allowincell="f" style="position:absolute;left:630;top:229;width:244;height:75;mso-wrap-style:none;v-text-anchor:middle;mso-position-horizontal-relative:char">
                  <v:fill o:detectmouseclick="t" type="solid" color2="#272420"/>
                  <v:stroke color="#3465a4" joinstyle="round" endcap="flat"/>
                  <w10:wrap type="none"/>
                </v:shape>
                <v:shape id="shape_0" coordsize="1443,1754" path="m286,1754l249,1734l221,1718l201,1707l187,1699l178,1692l172,1688l169,1685l166,1681l132,1665l105,1651l84,1640l67,1630l51,1622l36,1614l19,1606l0,1597l0,1593l0,1589l0,1584l0,1579l0,1575l0,1569l0,1564l0,1559l9,1548l18,1537l26,1526l36,1515l44,1503l53,1493l63,1482l71,1470l75,1462l80,1452l85,1443l89,1435l94,1425l99,1417l104,1408l109,1399l130,1376l146,1357l160,1340l175,1321l192,1298l214,1269l241,1232l278,1183l291,1160l305,1138l319,1116l333,1094l347,1072l362,1049l376,1027l391,1005l392,1003l393,1002l395,1001l397,1000l399,999l401,998l403,997l405,996l408,992l410,986l412,981l414,976l417,970l419,965l422,960l426,954l428,952l430,950l433,948l435,946l437,944l441,942l444,938l447,936l449,932l451,928l453,922l455,917l458,912l460,906l462,901l464,895l466,892l469,890l471,888l474,886l476,884l479,882l482,880l485,877l486,874l487,870l489,866l490,862l491,858l492,854l493,849l494,844l502,835l511,825l518,817l526,807l534,795l545,781l557,764l571,744l564,798l555,855l544,911l532,967l504,1080l476,1195l462,1252l448,1310l435,1368l425,1426l420,1455l416,1484l412,1514l409,1543l407,1572l404,1600l403,1630l402,1659l387,1674l372,1688l358,1701l343,1714l329,1725l314,1736l300,1746l286,1754xm759,463l759,462l759,462l759,461l759,461l760,461l760,460l760,460l760,459l761,458l762,458l763,457l764,456l765,455l766,453l768,452l769,451l766,452l765,455l764,456l763,457l762,459l761,460l760,461l759,463xm804,411l805,408l806,404l806,400l807,397l808,394l809,389l809,386l810,382l812,380l814,378l818,375l820,373l822,370l825,368l828,365l831,362l834,354l836,348l838,340l840,333l842,325l844,318l846,310l848,302l854,296l858,290l863,285l869,278l874,272l879,264l885,258l890,252l891,248l892,245l893,242l894,238l895,235l896,230l897,226l899,222l919,196l934,176l944,161l953,150l960,142l966,135l972,130l978,125l988,108l997,94l1006,78l1015,62l1024,47l1034,31l1043,16l1053,0l1058,0l1065,0l1070,0l1076,0l1083,0l1090,0l1097,0l1103,0l1125,12l1142,22l1155,29l1165,36l1172,41l1179,47l1185,52l1191,59l1241,85l1280,106l1310,123l1334,137l1355,149l1375,161l1395,173l1419,186l1424,191l1427,194l1429,198l1432,200l1434,202l1437,206l1440,208l1443,210l1409,216l1375,223l1339,229l1305,235l1236,245l1168,257l1133,263l1099,271l1065,279l1032,288l998,299l965,310l932,324l900,339l887,346l874,352l861,359l850,369l838,378l826,388l815,399l804,411xe" fillcolor="#d8dbdf" stroked="f" o:allowincell="f" style="position:absolute;left:221;top:417;width:156;height:190;mso-wrap-style:none;v-text-anchor:middle;mso-position-horizontal-relative:char">
                  <v:fill o:detectmouseclick="t" type="solid" color2="#272420"/>
                  <v:stroke color="#3465a4" joinstyle="round" endcap="flat"/>
                  <w10:wrap type="none"/>
                </v:shape>
                <v:shape id="shape_0" coordsize="589,785" path="m393,785l372,779l350,771l330,764l309,756l287,749l266,741l245,734l225,726l216,721l209,717l200,711l192,706l183,701l173,695l165,690l156,685l147,676l138,669l130,661l120,654l112,645l103,638l94,630l85,622l78,607l70,591l62,575l54,560l46,544l37,528l29,510l20,494l18,486l16,476l14,468l11,459l8,450l5,441l3,432l0,423l0,411l0,398l0,387l0,375l0,362l0,350l0,337l0,326l14,292l25,265l34,245l41,229l47,217l51,206l55,196l58,186l66,176l72,167l80,156l87,146l95,136l102,126l110,116l118,106l121,104l124,101l129,99l133,97l137,95l142,93l146,91l150,89l156,81l164,75l170,68l177,61l183,54l190,47l197,39l203,32l206,31l211,30l214,29l217,28l220,27l225,26l229,25l233,23l235,20l237,18l239,16l243,14l245,11l248,9l250,5l253,2l254,2l255,2l257,1l258,1l259,1l259,1l260,1l261,0l249,21l236,42l226,62l215,81l204,101l196,121l188,140l181,158l172,194l167,229l164,262l164,293l165,321l169,349l175,375l183,399l193,423l203,445l216,467l231,486l246,505l263,522l280,539l298,555l317,570l336,585l356,599l376,613l416,639l457,663l495,687l530,711l546,723l561,736l576,749l589,761l580,764l572,767l563,769l554,772l544,775l533,779l523,782l511,785l496,785l482,785l467,785l452,785l439,785l424,785l408,785l393,785xe" fillcolor="#d8dbdf" stroked="f" o:allowincell="f" style="position:absolute;left:621;top:145;width:63;height:84;mso-wrap-style:none;v-text-anchor:middle;mso-position-horizontal-relative:char">
                  <v:fill o:detectmouseclick="t" type="solid" color2="#272420"/>
                  <v:stroke color="#3465a4" joinstyle="round" endcap="flat"/>
                  <w10:wrap type="none"/>
                </v:shape>
                <v:shape id="shape_0" coordsize="470,709" path="m313,709l289,704l271,698l257,695l245,691l234,688l222,683l208,678l192,670l177,661l164,651l149,641l134,631l119,620l104,611l89,601l74,590l69,585l65,580l60,574l56,568l51,563l45,556l41,550l35,543l30,531l26,518l22,505l18,492l13,479l8,466l4,453l0,440l0,422l0,403l0,385l0,366l0,348l0,329l0,311l0,291l4,275l9,259l13,243l18,227l23,210l27,194l33,177l38,161l43,151l48,143l53,133l58,124l63,114l69,103l74,94l79,84l89,73l98,64l107,53l117,44l126,34l137,23l147,14l156,4l157,3l158,3l159,2l160,2l161,1l163,1l163,0l164,0l165,22l166,46l165,69l165,92l161,139l157,183l151,229l143,273l134,316l124,356l131,381l138,407l149,434l161,462l175,490l191,518l201,531l210,543l220,556l230,568l240,580l252,590l264,600l275,610l288,617l301,625l314,631l328,636l341,641l355,644l370,645l385,645l400,644l415,641l431,636l447,630l450,632l453,634l456,636l459,638l462,641l465,643l467,645l470,647l470,647l470,647l470,647l470,647l460,653l450,661l439,667l430,674l420,680l410,688l400,694l390,700l381,701l372,703l363,704l353,705l343,706l333,707l323,708l313,709xe" fillcolor="#d8dbdf" stroked="f" o:allowincell="f" style="position:absolute;left:157;top:473;width:50;height:75;mso-wrap-style:none;v-text-anchor:middle;mso-position-horizontal-relative:char">
                  <v:fill o:detectmouseclick="t" type="solid" color2="#272420"/>
                  <v:stroke color="#3465a4" joinstyle="round" endcap="flat"/>
                  <w10:wrap type="none"/>
                </v:shape>
                <v:shape id="shape_0" coordsize="266,578" path="m213,578l199,569l186,559l173,551l160,542l146,533l132,524l118,516l103,506l96,497l87,488l79,478l70,469l62,459l53,449l45,439l35,429l30,417l26,408l21,398l18,389l15,377l11,362l6,343l0,317l0,302l0,287l0,273l0,258l0,243l0,228l0,213l0,198l2,189l4,180l6,172l9,162l11,154l14,145l16,135l18,127l27,113l35,100l45,86l53,73l62,60l71,47l80,33l88,20l91,18l93,15l95,13l97,9l100,7l102,5l104,2l107,0l112,39l117,78l123,115l126,149l129,181l131,209l132,233l133,252l140,259l148,267l158,274l167,283l179,292l191,302l203,312l217,322l217,323l217,323l216,323l216,324l216,324l216,324l216,326l216,326l215,331l214,337l213,344l212,349l211,356l209,363l208,369l207,376l208,383l209,390l211,397l212,405l213,412l214,419l215,427l216,436l226,458l235,476l243,491l249,502l255,511l259,519l263,525l266,533l266,537l266,540l266,544l266,549l265,552l265,557l264,562l263,566l253,569l246,572l240,574l234,576l230,576l226,578l219,578l213,578xe" fillcolor="#d8dbdf" stroked="f" o:allowincell="f" style="position:absolute;left:229;top:383;width:28;height:62;mso-wrap-style:none;v-text-anchor:middle;mso-position-horizontal-relative:char">
                  <v:fill o:detectmouseclick="t" type="solid" color2="#272420"/>
                  <v:stroke color="#3465a4" joinstyle="round" endcap="flat"/>
                  <w10:wrap type="none"/>
                </v:shape>
                <v:shape id="shape_0" coordsize="1216,1088" path="m917,1088l896,1086l875,1084l855,1082l833,1079l812,1077l791,1074l769,1072l749,1070l742,1066l734,1063l726,1060l712,1055l693,1050l666,1042l629,1033l580,1020l560,1011l538,1004l517,995l496,987l474,978l454,970l433,960l412,952l407,947l401,942l390,936l377,927l359,915l337,898l309,878l275,851l260,833l244,815l228,797l211,778l195,759l178,740l162,722l145,703l136,689l126,676l115,662l106,649l95,636l86,622l76,608l65,593l59,571l53,550l46,530l39,508l32,487l26,465l20,443l12,421l11,402l10,382l9,363l8,344l6,324l5,303l3,284l0,264l3,247l5,230l8,213l10,196l12,177l15,160l19,142l22,124l26,110l30,95l35,81l39,66l43,51l48,36l53,21l57,5l61,5l65,5l71,4l75,4l79,3l85,2l90,1l95,0l101,5l107,12l113,17l120,24l126,30l133,37l139,44l145,50l169,66l189,80l209,95l231,111l255,130l285,153l322,180l368,213l360,240l354,268l348,296l343,325l339,354l337,382l335,412l334,442l336,486l340,529l347,568l356,606l369,642l383,676l400,708l419,738l439,767l463,794l487,818l514,842l541,864l570,884l601,904l633,921l666,937l700,952l735,966l770,977l807,989l844,999l881,1008l918,1016l956,1023l994,1029l1031,1034l1070,1038l1107,1042l1143,1045l1179,1047l1216,1049l1215,1050l1213,1050l1212,1051l1211,1052l1210,1053l1209,1054l1208,1054l1207,1055l1195,1061l1185,1064l1175,1068l1163,1070l1150,1073l1130,1078l1106,1082l1074,1088l1055,1088l1036,1088l1016,1088l996,1088l977,1088l957,1088l938,1088l917,1088xe" fillcolor="#cdd1d6" stroked="f" o:allowincell="f" style="position:absolute;left:1654;top:940;width:130;height:117;mso-wrap-style:none;v-text-anchor:middle;mso-position-horizontal-relative:char">
                  <v:fill o:detectmouseclick="t" type="solid" color2="#322e29"/>
                  <v:stroke color="#3465a4" joinstyle="round" endcap="flat"/>
                  <w10:wrap type="none"/>
                </v:shape>
                <v:shape id="shape_0" coordsize="1243,403" path="m638,403l609,400l580,396l550,393l521,390l491,386l461,381l431,378l401,374l376,363l350,354l325,344l299,333l274,324l247,313l221,303l195,294l181,285l168,278l154,269l140,261l128,252l114,243l99,234l85,225l83,222l81,218l79,214l75,211l73,206l70,202l68,197l65,192l54,187l47,182l40,177l34,173l28,167l20,160l12,151l0,139l0,135l0,130l0,126l0,121l0,117l0,111l0,106l0,101l8,94l15,89l21,84l28,80l34,77l41,74l52,71l65,65l69,58l73,49l78,42l82,34l86,26l91,18l96,11l100,3l100,2l101,2l101,2l102,1l102,1l103,0l103,0l103,0l106,15l110,33l114,52l118,72l123,91l129,107l132,113l135,120l138,125l140,128l151,136l165,144l182,153l201,160l220,167l238,172l254,176l268,177l291,176l315,173l340,170l365,168l378,167l391,167l403,168l416,169l428,172l441,175l452,181l463,187l482,204l505,225l528,248l554,271l566,283l579,294l593,303l606,313l620,321l632,327l645,331l658,334l672,335l686,334l701,331l715,328l747,316l780,303l813,290l845,278l860,272l875,269l889,266l903,266l944,264l986,264l1029,265l1072,267l1115,270l1159,274l1200,278l1243,281l1225,288l1208,296l1189,304l1172,312l1154,321l1137,328l1120,335l1102,344l1089,347l1075,350l1062,354l1049,358l1035,361l1021,365l1007,370l992,374l969,377l947,380l923,384l900,387l876,391l853,395l829,398l806,403l786,403l764,403l743,403l722,403l702,403l680,403l659,403l638,403xe" fillcolor="#d8d9dc" stroked="f" o:allowincell="f" style="position:absolute;left:333;top:230;width:133;height:43;mso-wrap-style:none;v-text-anchor:middle;mso-position-horizontal-relative:char">
                  <v:fill o:detectmouseclick="t" type="solid" color2="#27262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自然裡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樹木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有各種動物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生活在水泥叢林的都市裡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似乎難有機會親近大自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50265" cy="838835"/>
            <wp:effectExtent l="0" t="0" r="0" b="0"/>
            <wp:docPr id="16" name="BAM02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M020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是話又講回來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像也不會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樹木就種在馬路兩旁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而動物一直都在我們的便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問題有點難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還是值得想一想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命中最悲哀的事是什麼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管你的答案為何， 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不管你認不認同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中最悲哀的事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被當做商品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和動物都一樣。</w:t>
      </w:r>
    </w:p>
    <w:p>
      <w:pPr>
        <w:pStyle w:val="Normal"/>
        <w:spacing w:lineRule="exact" w:line="3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5320" cy="1318895"/>
            <wp:effectExtent l="0" t="0" r="0" b="0"/>
            <wp:docPr id="17" name="BAM010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M0105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外星人總是一登陸地球就匆匆快閃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只在麥田裡徒留降落的痕跡？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是有一些動物忍不住跑去勸他們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好不要冒這個險。</w:t>
      </w:r>
    </w:p>
    <w:p>
      <w:pPr>
        <w:pStyle w:val="Normal"/>
        <w:spacing w:lineRule="exact" w:line="72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8445" cy="2590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990" w:hanging="49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990" w:hanging="49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38225" cy="6616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與親朋好友上餐廳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完後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喜歡拿起手機來個大合照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甚至還擺出勝利的手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隻沒事路過的蚊子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下可好，正好罪證確鑿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ind w:firstLine="304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77190" cy="5035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哥和羊妹都是孤兒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牠們的爸媽早早就被屠宰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天，無法忘記悲痛的牠們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竟然用這種方式宣洩思親的情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哥哥說：「既然人類這麼喜歡吃動物，那我們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學著拿刀叉，然後把他們現在的菜單全部改成『人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對！好耶！」於是羊妹妹率先在地上寫出菜單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今天就請你吃蔥爆『人』肉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哥哥：「謝謝！我也請妳品嚐北平烤『人』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還要請你吃宮保『人』丁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我也還要請妳試試砂鍋『人』頭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再請你喝冬瓜『人』骨湯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或許是想到自己的父母都是這樣死掉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說到這裡牛哥羊妹相視一眼，接著忽然抱頭大哭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這樣有血有肉的東西怎麼咬得下去？我看我們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放下仇恨吃草吧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93750" cy="7721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 w:cs="標楷體"/>
          <w:sz w:val="28"/>
          <w:szCs w:val="28"/>
        </w:rPr>
      </w:pPr>
      <w:r>
        <w:rPr>
          <w:rFonts w:eastAsia="標楷體" w:cs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隻小豬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可以愛你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抬起結構特別的鼻子嗅聞你， 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你的腳邊打轉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你搖尾表達感情。</w:t>
      </w:r>
    </w:p>
    <w:p>
      <w:pPr>
        <w:pStyle w:val="Normal"/>
        <w:spacing w:lineRule="exact" w:line="2000"/>
        <w:ind w:firstLine="4258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897255" cy="5314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對地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身為萬物之靈卻無法愛牠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只想要解饞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豬卻想做朋友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相對照，心靈已不知如何類比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 Unicode MS"/>
          <w:color w:val="FF00FF"/>
          <w:kern w:val="0"/>
          <w:sz w:val="56"/>
          <w:szCs w:val="56"/>
        </w:rPr>
      </w:pPr>
      <w:r>
        <w:rPr>
          <w:rFonts w:eastAsia="標楷體" w:cs="Arial Unicode MS" w:ascii="標楷體" w:hAnsi="標楷體"/>
          <w:color w:val="FF00FF"/>
          <w:kern w:val="0"/>
          <w:sz w:val="56"/>
          <w:szCs w:val="5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FF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約四百萬年前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受到不明原因的感召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群熊放棄殘暴的獵食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此自願轉變為素食者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就是喜愛竹子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貓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4235" cy="5835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583560"/>
                          <a:chOff x="0" y="0"/>
                          <a:chExt cx="864360" cy="583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643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00" y="1440"/>
                            <a:ext cx="743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6" h="11394">
                                <a:moveTo>
                                  <a:pt x="3001" y="11394"/>
                                </a:moveTo>
                                <a:lnTo>
                                  <a:pt x="2928" y="11353"/>
                                </a:lnTo>
                                <a:lnTo>
                                  <a:pt x="2870" y="11319"/>
                                </a:lnTo>
                                <a:lnTo>
                                  <a:pt x="2845" y="11304"/>
                                </a:lnTo>
                                <a:lnTo>
                                  <a:pt x="2823" y="11289"/>
                                </a:lnTo>
                                <a:lnTo>
                                  <a:pt x="2803" y="11275"/>
                                </a:lnTo>
                                <a:lnTo>
                                  <a:pt x="2785" y="11260"/>
                                </a:lnTo>
                                <a:lnTo>
                                  <a:pt x="2769" y="11245"/>
                                </a:lnTo>
                                <a:lnTo>
                                  <a:pt x="2754" y="11228"/>
                                </a:lnTo>
                                <a:lnTo>
                                  <a:pt x="2740" y="11211"/>
                                </a:lnTo>
                                <a:lnTo>
                                  <a:pt x="2727" y="11191"/>
                                </a:lnTo>
                                <a:lnTo>
                                  <a:pt x="2713" y="11170"/>
                                </a:lnTo>
                                <a:lnTo>
                                  <a:pt x="2701" y="11146"/>
                                </a:lnTo>
                                <a:lnTo>
                                  <a:pt x="2687" y="11118"/>
                                </a:lnTo>
                                <a:lnTo>
                                  <a:pt x="2673" y="11088"/>
                                </a:lnTo>
                                <a:lnTo>
                                  <a:pt x="2618" y="11090"/>
                                </a:lnTo>
                                <a:lnTo>
                                  <a:pt x="2564" y="11091"/>
                                </a:lnTo>
                                <a:lnTo>
                                  <a:pt x="2509" y="11093"/>
                                </a:lnTo>
                                <a:lnTo>
                                  <a:pt x="2455" y="11095"/>
                                </a:lnTo>
                                <a:lnTo>
                                  <a:pt x="2401" y="11097"/>
                                </a:lnTo>
                                <a:lnTo>
                                  <a:pt x="2348" y="11099"/>
                                </a:lnTo>
                                <a:lnTo>
                                  <a:pt x="2294" y="11102"/>
                                </a:lnTo>
                                <a:lnTo>
                                  <a:pt x="2242" y="11104"/>
                                </a:lnTo>
                                <a:lnTo>
                                  <a:pt x="2210" y="11092"/>
                                </a:lnTo>
                                <a:lnTo>
                                  <a:pt x="2181" y="11080"/>
                                </a:lnTo>
                                <a:lnTo>
                                  <a:pt x="2155" y="11067"/>
                                </a:lnTo>
                                <a:lnTo>
                                  <a:pt x="2131" y="11056"/>
                                </a:lnTo>
                                <a:lnTo>
                                  <a:pt x="2107" y="11044"/>
                                </a:lnTo>
                                <a:lnTo>
                                  <a:pt x="2086" y="11033"/>
                                </a:lnTo>
                                <a:lnTo>
                                  <a:pt x="2067" y="11021"/>
                                </a:lnTo>
                                <a:lnTo>
                                  <a:pt x="2049" y="11009"/>
                                </a:lnTo>
                                <a:lnTo>
                                  <a:pt x="2033" y="10998"/>
                                </a:lnTo>
                                <a:lnTo>
                                  <a:pt x="2018" y="10986"/>
                                </a:lnTo>
                                <a:lnTo>
                                  <a:pt x="2005" y="10974"/>
                                </a:lnTo>
                                <a:lnTo>
                                  <a:pt x="1992" y="10963"/>
                                </a:lnTo>
                                <a:lnTo>
                                  <a:pt x="1981" y="10950"/>
                                </a:lnTo>
                                <a:lnTo>
                                  <a:pt x="1972" y="10939"/>
                                </a:lnTo>
                                <a:lnTo>
                                  <a:pt x="1962" y="10926"/>
                                </a:lnTo>
                                <a:lnTo>
                                  <a:pt x="1955" y="10913"/>
                                </a:lnTo>
                                <a:lnTo>
                                  <a:pt x="1948" y="10899"/>
                                </a:lnTo>
                                <a:lnTo>
                                  <a:pt x="1941" y="10886"/>
                                </a:lnTo>
                                <a:lnTo>
                                  <a:pt x="1935" y="10871"/>
                                </a:lnTo>
                                <a:lnTo>
                                  <a:pt x="1930" y="10856"/>
                                </a:lnTo>
                                <a:lnTo>
                                  <a:pt x="1920" y="10824"/>
                                </a:lnTo>
                                <a:lnTo>
                                  <a:pt x="1913" y="10791"/>
                                </a:lnTo>
                                <a:lnTo>
                                  <a:pt x="1897" y="10711"/>
                                </a:lnTo>
                                <a:lnTo>
                                  <a:pt x="1879" y="10617"/>
                                </a:lnTo>
                                <a:lnTo>
                                  <a:pt x="1855" y="10612"/>
                                </a:lnTo>
                                <a:lnTo>
                                  <a:pt x="1832" y="10607"/>
                                </a:lnTo>
                                <a:lnTo>
                                  <a:pt x="1812" y="10601"/>
                                </a:lnTo>
                                <a:lnTo>
                                  <a:pt x="1793" y="10594"/>
                                </a:lnTo>
                                <a:lnTo>
                                  <a:pt x="1775" y="10587"/>
                                </a:lnTo>
                                <a:lnTo>
                                  <a:pt x="1759" y="10579"/>
                                </a:lnTo>
                                <a:lnTo>
                                  <a:pt x="1745" y="10571"/>
                                </a:lnTo>
                                <a:lnTo>
                                  <a:pt x="1731" y="10561"/>
                                </a:lnTo>
                                <a:lnTo>
                                  <a:pt x="1718" y="10553"/>
                                </a:lnTo>
                                <a:lnTo>
                                  <a:pt x="1708" y="10542"/>
                                </a:lnTo>
                                <a:lnTo>
                                  <a:pt x="1698" y="10532"/>
                                </a:lnTo>
                                <a:lnTo>
                                  <a:pt x="1689" y="10521"/>
                                </a:lnTo>
                                <a:lnTo>
                                  <a:pt x="1681" y="10509"/>
                                </a:lnTo>
                                <a:lnTo>
                                  <a:pt x="1674" y="10497"/>
                                </a:lnTo>
                                <a:lnTo>
                                  <a:pt x="1668" y="10485"/>
                                </a:lnTo>
                                <a:lnTo>
                                  <a:pt x="1663" y="10472"/>
                                </a:lnTo>
                                <a:lnTo>
                                  <a:pt x="1659" y="10459"/>
                                </a:lnTo>
                                <a:lnTo>
                                  <a:pt x="1655" y="10445"/>
                                </a:lnTo>
                                <a:lnTo>
                                  <a:pt x="1652" y="10431"/>
                                </a:lnTo>
                                <a:lnTo>
                                  <a:pt x="1649" y="10416"/>
                                </a:lnTo>
                                <a:lnTo>
                                  <a:pt x="1646" y="10387"/>
                                </a:lnTo>
                                <a:lnTo>
                                  <a:pt x="1644" y="10355"/>
                                </a:lnTo>
                                <a:lnTo>
                                  <a:pt x="1644" y="10290"/>
                                </a:lnTo>
                                <a:lnTo>
                                  <a:pt x="1645" y="10220"/>
                                </a:lnTo>
                                <a:lnTo>
                                  <a:pt x="1683" y="10183"/>
                                </a:lnTo>
                                <a:lnTo>
                                  <a:pt x="1721" y="10148"/>
                                </a:lnTo>
                                <a:lnTo>
                                  <a:pt x="1758" y="10116"/>
                                </a:lnTo>
                                <a:lnTo>
                                  <a:pt x="1795" y="10087"/>
                                </a:lnTo>
                                <a:lnTo>
                                  <a:pt x="1831" y="10059"/>
                                </a:lnTo>
                                <a:lnTo>
                                  <a:pt x="1868" y="10033"/>
                                </a:lnTo>
                                <a:lnTo>
                                  <a:pt x="1905" y="10009"/>
                                </a:lnTo>
                                <a:lnTo>
                                  <a:pt x="1943" y="9986"/>
                                </a:lnTo>
                                <a:lnTo>
                                  <a:pt x="1981" y="9964"/>
                                </a:lnTo>
                                <a:lnTo>
                                  <a:pt x="2022" y="9943"/>
                                </a:lnTo>
                                <a:lnTo>
                                  <a:pt x="2062" y="9923"/>
                                </a:lnTo>
                                <a:lnTo>
                                  <a:pt x="2104" y="9903"/>
                                </a:lnTo>
                                <a:lnTo>
                                  <a:pt x="2149" y="9884"/>
                                </a:lnTo>
                                <a:lnTo>
                                  <a:pt x="2194" y="9864"/>
                                </a:lnTo>
                                <a:lnTo>
                                  <a:pt x="2243" y="9844"/>
                                </a:lnTo>
                                <a:lnTo>
                                  <a:pt x="2293" y="9823"/>
                                </a:lnTo>
                                <a:lnTo>
                                  <a:pt x="2335" y="9745"/>
                                </a:lnTo>
                                <a:lnTo>
                                  <a:pt x="2374" y="9676"/>
                                </a:lnTo>
                                <a:lnTo>
                                  <a:pt x="2410" y="9611"/>
                                </a:lnTo>
                                <a:lnTo>
                                  <a:pt x="2443" y="9550"/>
                                </a:lnTo>
                                <a:lnTo>
                                  <a:pt x="2457" y="9519"/>
                                </a:lnTo>
                                <a:lnTo>
                                  <a:pt x="2472" y="9489"/>
                                </a:lnTo>
                                <a:lnTo>
                                  <a:pt x="2485" y="9458"/>
                                </a:lnTo>
                                <a:lnTo>
                                  <a:pt x="2496" y="9426"/>
                                </a:lnTo>
                                <a:lnTo>
                                  <a:pt x="2507" y="9394"/>
                                </a:lnTo>
                                <a:lnTo>
                                  <a:pt x="2517" y="9359"/>
                                </a:lnTo>
                                <a:lnTo>
                                  <a:pt x="2524" y="9322"/>
                                </a:lnTo>
                                <a:lnTo>
                                  <a:pt x="2530" y="9284"/>
                                </a:lnTo>
                                <a:lnTo>
                                  <a:pt x="2603" y="9276"/>
                                </a:lnTo>
                                <a:lnTo>
                                  <a:pt x="2674" y="9269"/>
                                </a:lnTo>
                                <a:lnTo>
                                  <a:pt x="2744" y="9260"/>
                                </a:lnTo>
                                <a:lnTo>
                                  <a:pt x="2813" y="9252"/>
                                </a:lnTo>
                                <a:lnTo>
                                  <a:pt x="2881" y="9241"/>
                                </a:lnTo>
                                <a:lnTo>
                                  <a:pt x="2949" y="9231"/>
                                </a:lnTo>
                                <a:lnTo>
                                  <a:pt x="3017" y="9219"/>
                                </a:lnTo>
                                <a:lnTo>
                                  <a:pt x="3085" y="9205"/>
                                </a:lnTo>
                                <a:lnTo>
                                  <a:pt x="3153" y="9192"/>
                                </a:lnTo>
                                <a:lnTo>
                                  <a:pt x="3221" y="9177"/>
                                </a:lnTo>
                                <a:lnTo>
                                  <a:pt x="3290" y="9161"/>
                                </a:lnTo>
                                <a:lnTo>
                                  <a:pt x="3359" y="9144"/>
                                </a:lnTo>
                                <a:lnTo>
                                  <a:pt x="3430" y="9126"/>
                                </a:lnTo>
                                <a:lnTo>
                                  <a:pt x="3502" y="9106"/>
                                </a:lnTo>
                                <a:lnTo>
                                  <a:pt x="3575" y="9085"/>
                                </a:lnTo>
                                <a:lnTo>
                                  <a:pt x="3649" y="9064"/>
                                </a:lnTo>
                                <a:lnTo>
                                  <a:pt x="3649" y="9071"/>
                                </a:lnTo>
                                <a:lnTo>
                                  <a:pt x="3649" y="9081"/>
                                </a:lnTo>
                                <a:lnTo>
                                  <a:pt x="3649" y="9089"/>
                                </a:lnTo>
                                <a:lnTo>
                                  <a:pt x="3649" y="9099"/>
                                </a:lnTo>
                                <a:lnTo>
                                  <a:pt x="3649" y="9108"/>
                                </a:lnTo>
                                <a:lnTo>
                                  <a:pt x="3649" y="9118"/>
                                </a:lnTo>
                                <a:lnTo>
                                  <a:pt x="3649" y="9127"/>
                                </a:lnTo>
                                <a:lnTo>
                                  <a:pt x="3649" y="9137"/>
                                </a:lnTo>
                                <a:lnTo>
                                  <a:pt x="3669" y="9130"/>
                                </a:lnTo>
                                <a:lnTo>
                                  <a:pt x="3687" y="9123"/>
                                </a:lnTo>
                                <a:lnTo>
                                  <a:pt x="3703" y="9115"/>
                                </a:lnTo>
                                <a:lnTo>
                                  <a:pt x="3717" y="9105"/>
                                </a:lnTo>
                                <a:lnTo>
                                  <a:pt x="3727" y="9094"/>
                                </a:lnTo>
                                <a:lnTo>
                                  <a:pt x="3738" y="9084"/>
                                </a:lnTo>
                                <a:lnTo>
                                  <a:pt x="3746" y="9071"/>
                                </a:lnTo>
                                <a:lnTo>
                                  <a:pt x="3754" y="9059"/>
                                </a:lnTo>
                                <a:lnTo>
                                  <a:pt x="3759" y="9045"/>
                                </a:lnTo>
                                <a:lnTo>
                                  <a:pt x="3765" y="9031"/>
                                </a:lnTo>
                                <a:lnTo>
                                  <a:pt x="3770" y="9016"/>
                                </a:lnTo>
                                <a:lnTo>
                                  <a:pt x="3775" y="9001"/>
                                </a:lnTo>
                                <a:lnTo>
                                  <a:pt x="3784" y="8971"/>
                                </a:lnTo>
                                <a:lnTo>
                                  <a:pt x="3796" y="8938"/>
                                </a:lnTo>
                                <a:lnTo>
                                  <a:pt x="3867" y="8893"/>
                                </a:lnTo>
                                <a:lnTo>
                                  <a:pt x="3939" y="8847"/>
                                </a:lnTo>
                                <a:lnTo>
                                  <a:pt x="4012" y="8803"/>
                                </a:lnTo>
                                <a:lnTo>
                                  <a:pt x="4084" y="8757"/>
                                </a:lnTo>
                                <a:lnTo>
                                  <a:pt x="4157" y="8712"/>
                                </a:lnTo>
                                <a:lnTo>
                                  <a:pt x="4229" y="8666"/>
                                </a:lnTo>
                                <a:lnTo>
                                  <a:pt x="4302" y="8621"/>
                                </a:lnTo>
                                <a:lnTo>
                                  <a:pt x="4375" y="8576"/>
                                </a:lnTo>
                                <a:lnTo>
                                  <a:pt x="4399" y="8546"/>
                                </a:lnTo>
                                <a:lnTo>
                                  <a:pt x="4423" y="8516"/>
                                </a:lnTo>
                                <a:lnTo>
                                  <a:pt x="4450" y="8488"/>
                                </a:lnTo>
                                <a:lnTo>
                                  <a:pt x="4477" y="8458"/>
                                </a:lnTo>
                                <a:lnTo>
                                  <a:pt x="4535" y="8396"/>
                                </a:lnTo>
                                <a:lnTo>
                                  <a:pt x="4600" y="8328"/>
                                </a:lnTo>
                                <a:lnTo>
                                  <a:pt x="4635" y="8292"/>
                                </a:lnTo>
                                <a:lnTo>
                                  <a:pt x="4671" y="8252"/>
                                </a:lnTo>
                                <a:lnTo>
                                  <a:pt x="4709" y="8211"/>
                                </a:lnTo>
                                <a:lnTo>
                                  <a:pt x="4749" y="8166"/>
                                </a:lnTo>
                                <a:lnTo>
                                  <a:pt x="4791" y="8117"/>
                                </a:lnTo>
                                <a:lnTo>
                                  <a:pt x="4836" y="8064"/>
                                </a:lnTo>
                                <a:lnTo>
                                  <a:pt x="4883" y="8007"/>
                                </a:lnTo>
                                <a:lnTo>
                                  <a:pt x="4932" y="7946"/>
                                </a:lnTo>
                                <a:lnTo>
                                  <a:pt x="4972" y="7857"/>
                                </a:lnTo>
                                <a:lnTo>
                                  <a:pt x="5012" y="7768"/>
                                </a:lnTo>
                                <a:lnTo>
                                  <a:pt x="5051" y="7679"/>
                                </a:lnTo>
                                <a:lnTo>
                                  <a:pt x="5088" y="7592"/>
                                </a:lnTo>
                                <a:lnTo>
                                  <a:pt x="5125" y="7504"/>
                                </a:lnTo>
                                <a:lnTo>
                                  <a:pt x="5161" y="7416"/>
                                </a:lnTo>
                                <a:lnTo>
                                  <a:pt x="5196" y="7329"/>
                                </a:lnTo>
                                <a:lnTo>
                                  <a:pt x="5230" y="7241"/>
                                </a:lnTo>
                                <a:lnTo>
                                  <a:pt x="5263" y="7153"/>
                                </a:lnTo>
                                <a:lnTo>
                                  <a:pt x="5296" y="7065"/>
                                </a:lnTo>
                                <a:lnTo>
                                  <a:pt x="5327" y="6978"/>
                                </a:lnTo>
                                <a:lnTo>
                                  <a:pt x="5358" y="6890"/>
                                </a:lnTo>
                                <a:lnTo>
                                  <a:pt x="5389" y="6802"/>
                                </a:lnTo>
                                <a:lnTo>
                                  <a:pt x="5418" y="6715"/>
                                </a:lnTo>
                                <a:lnTo>
                                  <a:pt x="5448" y="6627"/>
                                </a:lnTo>
                                <a:lnTo>
                                  <a:pt x="5476" y="6538"/>
                                </a:lnTo>
                                <a:lnTo>
                                  <a:pt x="5478" y="6438"/>
                                </a:lnTo>
                                <a:lnTo>
                                  <a:pt x="5480" y="6338"/>
                                </a:lnTo>
                                <a:lnTo>
                                  <a:pt x="5481" y="6238"/>
                                </a:lnTo>
                                <a:lnTo>
                                  <a:pt x="5483" y="6138"/>
                                </a:lnTo>
                                <a:lnTo>
                                  <a:pt x="5485" y="6038"/>
                                </a:lnTo>
                                <a:lnTo>
                                  <a:pt x="5487" y="5938"/>
                                </a:lnTo>
                                <a:lnTo>
                                  <a:pt x="5490" y="5839"/>
                                </a:lnTo>
                                <a:lnTo>
                                  <a:pt x="5493" y="5740"/>
                                </a:lnTo>
                                <a:lnTo>
                                  <a:pt x="5468" y="5723"/>
                                </a:lnTo>
                                <a:lnTo>
                                  <a:pt x="5445" y="5705"/>
                                </a:lnTo>
                                <a:lnTo>
                                  <a:pt x="5424" y="5689"/>
                                </a:lnTo>
                                <a:lnTo>
                                  <a:pt x="5404" y="5673"/>
                                </a:lnTo>
                                <a:lnTo>
                                  <a:pt x="5386" y="5656"/>
                                </a:lnTo>
                                <a:lnTo>
                                  <a:pt x="5369" y="5639"/>
                                </a:lnTo>
                                <a:lnTo>
                                  <a:pt x="5353" y="5623"/>
                                </a:lnTo>
                                <a:lnTo>
                                  <a:pt x="5338" y="5606"/>
                                </a:lnTo>
                                <a:lnTo>
                                  <a:pt x="5325" y="5590"/>
                                </a:lnTo>
                                <a:lnTo>
                                  <a:pt x="5314" y="5573"/>
                                </a:lnTo>
                                <a:lnTo>
                                  <a:pt x="5303" y="5556"/>
                                </a:lnTo>
                                <a:lnTo>
                                  <a:pt x="5294" y="5540"/>
                                </a:lnTo>
                                <a:lnTo>
                                  <a:pt x="5285" y="5523"/>
                                </a:lnTo>
                                <a:lnTo>
                                  <a:pt x="5278" y="5506"/>
                                </a:lnTo>
                                <a:lnTo>
                                  <a:pt x="5271" y="5489"/>
                                </a:lnTo>
                                <a:lnTo>
                                  <a:pt x="5265" y="5471"/>
                                </a:lnTo>
                                <a:lnTo>
                                  <a:pt x="5260" y="5453"/>
                                </a:lnTo>
                                <a:lnTo>
                                  <a:pt x="5255" y="5435"/>
                                </a:lnTo>
                                <a:lnTo>
                                  <a:pt x="5251" y="5417"/>
                                </a:lnTo>
                                <a:lnTo>
                                  <a:pt x="5248" y="5398"/>
                                </a:lnTo>
                                <a:lnTo>
                                  <a:pt x="5242" y="5359"/>
                                </a:lnTo>
                                <a:lnTo>
                                  <a:pt x="5237" y="5318"/>
                                </a:lnTo>
                                <a:lnTo>
                                  <a:pt x="5230" y="5228"/>
                                </a:lnTo>
                                <a:lnTo>
                                  <a:pt x="5222" y="5127"/>
                                </a:lnTo>
                                <a:lnTo>
                                  <a:pt x="5240" y="5108"/>
                                </a:lnTo>
                                <a:lnTo>
                                  <a:pt x="5254" y="5087"/>
                                </a:lnTo>
                                <a:lnTo>
                                  <a:pt x="5268" y="5067"/>
                                </a:lnTo>
                                <a:lnTo>
                                  <a:pt x="5280" y="5045"/>
                                </a:lnTo>
                                <a:lnTo>
                                  <a:pt x="5289" y="5023"/>
                                </a:lnTo>
                                <a:lnTo>
                                  <a:pt x="5297" y="4999"/>
                                </a:lnTo>
                                <a:lnTo>
                                  <a:pt x="5303" y="4976"/>
                                </a:lnTo>
                                <a:lnTo>
                                  <a:pt x="5307" y="4953"/>
                                </a:lnTo>
                                <a:lnTo>
                                  <a:pt x="5309" y="4929"/>
                                </a:lnTo>
                                <a:lnTo>
                                  <a:pt x="5309" y="4904"/>
                                </a:lnTo>
                                <a:lnTo>
                                  <a:pt x="5309" y="4880"/>
                                </a:lnTo>
                                <a:lnTo>
                                  <a:pt x="5306" y="4856"/>
                                </a:lnTo>
                                <a:lnTo>
                                  <a:pt x="5303" y="4831"/>
                                </a:lnTo>
                                <a:lnTo>
                                  <a:pt x="5298" y="4807"/>
                                </a:lnTo>
                                <a:lnTo>
                                  <a:pt x="5291" y="4783"/>
                                </a:lnTo>
                                <a:lnTo>
                                  <a:pt x="5284" y="4759"/>
                                </a:lnTo>
                                <a:lnTo>
                                  <a:pt x="5276" y="4735"/>
                                </a:lnTo>
                                <a:lnTo>
                                  <a:pt x="5265" y="4712"/>
                                </a:lnTo>
                                <a:lnTo>
                                  <a:pt x="5254" y="4689"/>
                                </a:lnTo>
                                <a:lnTo>
                                  <a:pt x="5244" y="4666"/>
                                </a:lnTo>
                                <a:lnTo>
                                  <a:pt x="5231" y="4643"/>
                                </a:lnTo>
                                <a:lnTo>
                                  <a:pt x="5217" y="4622"/>
                                </a:lnTo>
                                <a:lnTo>
                                  <a:pt x="5204" y="4602"/>
                                </a:lnTo>
                                <a:lnTo>
                                  <a:pt x="5190" y="4582"/>
                                </a:lnTo>
                                <a:lnTo>
                                  <a:pt x="5175" y="4563"/>
                                </a:lnTo>
                                <a:lnTo>
                                  <a:pt x="5159" y="4544"/>
                                </a:lnTo>
                                <a:lnTo>
                                  <a:pt x="5143" y="4527"/>
                                </a:lnTo>
                                <a:lnTo>
                                  <a:pt x="5128" y="4511"/>
                                </a:lnTo>
                                <a:lnTo>
                                  <a:pt x="5111" y="4496"/>
                                </a:lnTo>
                                <a:lnTo>
                                  <a:pt x="5095" y="4482"/>
                                </a:lnTo>
                                <a:lnTo>
                                  <a:pt x="5078" y="4470"/>
                                </a:lnTo>
                                <a:lnTo>
                                  <a:pt x="5062" y="4458"/>
                                </a:lnTo>
                                <a:lnTo>
                                  <a:pt x="5029" y="4453"/>
                                </a:lnTo>
                                <a:lnTo>
                                  <a:pt x="4996" y="4449"/>
                                </a:lnTo>
                                <a:lnTo>
                                  <a:pt x="4965" y="4444"/>
                                </a:lnTo>
                                <a:lnTo>
                                  <a:pt x="4932" y="4439"/>
                                </a:lnTo>
                                <a:lnTo>
                                  <a:pt x="4900" y="4435"/>
                                </a:lnTo>
                                <a:lnTo>
                                  <a:pt x="4868" y="4431"/>
                                </a:lnTo>
                                <a:lnTo>
                                  <a:pt x="4838" y="4428"/>
                                </a:lnTo>
                                <a:lnTo>
                                  <a:pt x="4807" y="4424"/>
                                </a:lnTo>
                                <a:lnTo>
                                  <a:pt x="4779" y="4394"/>
                                </a:lnTo>
                                <a:lnTo>
                                  <a:pt x="4754" y="4364"/>
                                </a:lnTo>
                                <a:lnTo>
                                  <a:pt x="4732" y="4334"/>
                                </a:lnTo>
                                <a:lnTo>
                                  <a:pt x="4713" y="4303"/>
                                </a:lnTo>
                                <a:lnTo>
                                  <a:pt x="4695" y="4272"/>
                                </a:lnTo>
                                <a:lnTo>
                                  <a:pt x="4680" y="4241"/>
                                </a:lnTo>
                                <a:lnTo>
                                  <a:pt x="4667" y="4208"/>
                                </a:lnTo>
                                <a:lnTo>
                                  <a:pt x="4656" y="4176"/>
                                </a:lnTo>
                                <a:lnTo>
                                  <a:pt x="4647" y="4144"/>
                                </a:lnTo>
                                <a:lnTo>
                                  <a:pt x="4639" y="4111"/>
                                </a:lnTo>
                                <a:lnTo>
                                  <a:pt x="4633" y="4078"/>
                                </a:lnTo>
                                <a:lnTo>
                                  <a:pt x="4626" y="4045"/>
                                </a:lnTo>
                                <a:lnTo>
                                  <a:pt x="4622" y="4012"/>
                                </a:lnTo>
                                <a:lnTo>
                                  <a:pt x="4618" y="3979"/>
                                </a:lnTo>
                                <a:lnTo>
                                  <a:pt x="4615" y="3946"/>
                                </a:lnTo>
                                <a:lnTo>
                                  <a:pt x="4613" y="3912"/>
                                </a:lnTo>
                                <a:lnTo>
                                  <a:pt x="4607" y="3847"/>
                                </a:lnTo>
                                <a:lnTo>
                                  <a:pt x="4602" y="3780"/>
                                </a:lnTo>
                                <a:lnTo>
                                  <a:pt x="4599" y="3748"/>
                                </a:lnTo>
                                <a:lnTo>
                                  <a:pt x="4595" y="3716"/>
                                </a:lnTo>
                                <a:lnTo>
                                  <a:pt x="4590" y="3684"/>
                                </a:lnTo>
                                <a:lnTo>
                                  <a:pt x="4584" y="3652"/>
                                </a:lnTo>
                                <a:lnTo>
                                  <a:pt x="4578" y="3620"/>
                                </a:lnTo>
                                <a:lnTo>
                                  <a:pt x="4569" y="3590"/>
                                </a:lnTo>
                                <a:lnTo>
                                  <a:pt x="4560" y="3559"/>
                                </a:lnTo>
                                <a:lnTo>
                                  <a:pt x="4548" y="3528"/>
                                </a:lnTo>
                                <a:lnTo>
                                  <a:pt x="4535" y="3499"/>
                                </a:lnTo>
                                <a:lnTo>
                                  <a:pt x="4519" y="3470"/>
                                </a:lnTo>
                                <a:lnTo>
                                  <a:pt x="4503" y="3442"/>
                                </a:lnTo>
                                <a:lnTo>
                                  <a:pt x="4482" y="3414"/>
                                </a:lnTo>
                                <a:lnTo>
                                  <a:pt x="4409" y="3369"/>
                                </a:lnTo>
                                <a:lnTo>
                                  <a:pt x="4336" y="3323"/>
                                </a:lnTo>
                                <a:lnTo>
                                  <a:pt x="4265" y="3278"/>
                                </a:lnTo>
                                <a:lnTo>
                                  <a:pt x="4192" y="3233"/>
                                </a:lnTo>
                                <a:lnTo>
                                  <a:pt x="4120" y="3187"/>
                                </a:lnTo>
                                <a:lnTo>
                                  <a:pt x="4047" y="3142"/>
                                </a:lnTo>
                                <a:lnTo>
                                  <a:pt x="3976" y="3096"/>
                                </a:lnTo>
                                <a:lnTo>
                                  <a:pt x="3904" y="3052"/>
                                </a:lnTo>
                                <a:lnTo>
                                  <a:pt x="3841" y="3035"/>
                                </a:lnTo>
                                <a:lnTo>
                                  <a:pt x="3778" y="3019"/>
                                </a:lnTo>
                                <a:lnTo>
                                  <a:pt x="3715" y="3003"/>
                                </a:lnTo>
                                <a:lnTo>
                                  <a:pt x="3651" y="2987"/>
                                </a:lnTo>
                                <a:lnTo>
                                  <a:pt x="3588" y="2972"/>
                                </a:lnTo>
                                <a:lnTo>
                                  <a:pt x="3525" y="2956"/>
                                </a:lnTo>
                                <a:lnTo>
                                  <a:pt x="3462" y="2941"/>
                                </a:lnTo>
                                <a:lnTo>
                                  <a:pt x="3398" y="2926"/>
                                </a:lnTo>
                                <a:lnTo>
                                  <a:pt x="3398" y="2899"/>
                                </a:lnTo>
                                <a:lnTo>
                                  <a:pt x="3398" y="2871"/>
                                </a:lnTo>
                                <a:lnTo>
                                  <a:pt x="3398" y="2844"/>
                                </a:lnTo>
                                <a:lnTo>
                                  <a:pt x="3398" y="2816"/>
                                </a:lnTo>
                                <a:lnTo>
                                  <a:pt x="3398" y="2790"/>
                                </a:lnTo>
                                <a:lnTo>
                                  <a:pt x="3398" y="2763"/>
                                </a:lnTo>
                                <a:lnTo>
                                  <a:pt x="3398" y="2737"/>
                                </a:lnTo>
                                <a:lnTo>
                                  <a:pt x="3398" y="2711"/>
                                </a:lnTo>
                                <a:lnTo>
                                  <a:pt x="3383" y="2714"/>
                                </a:lnTo>
                                <a:lnTo>
                                  <a:pt x="3367" y="2718"/>
                                </a:lnTo>
                                <a:lnTo>
                                  <a:pt x="3350" y="2722"/>
                                </a:lnTo>
                                <a:lnTo>
                                  <a:pt x="3334" y="2726"/>
                                </a:lnTo>
                                <a:lnTo>
                                  <a:pt x="3318" y="2731"/>
                                </a:lnTo>
                                <a:lnTo>
                                  <a:pt x="3301" y="2735"/>
                                </a:lnTo>
                                <a:lnTo>
                                  <a:pt x="3285" y="2740"/>
                                </a:lnTo>
                                <a:lnTo>
                                  <a:pt x="3269" y="2745"/>
                                </a:lnTo>
                                <a:lnTo>
                                  <a:pt x="3266" y="2753"/>
                                </a:lnTo>
                                <a:lnTo>
                                  <a:pt x="3263" y="2762"/>
                                </a:lnTo>
                                <a:lnTo>
                                  <a:pt x="3261" y="2771"/>
                                </a:lnTo>
                                <a:lnTo>
                                  <a:pt x="3259" y="2780"/>
                                </a:lnTo>
                                <a:lnTo>
                                  <a:pt x="3257" y="2790"/>
                                </a:lnTo>
                                <a:lnTo>
                                  <a:pt x="3255" y="2799"/>
                                </a:lnTo>
                                <a:lnTo>
                                  <a:pt x="3254" y="2809"/>
                                </a:lnTo>
                                <a:lnTo>
                                  <a:pt x="3251" y="2818"/>
                                </a:lnTo>
                                <a:lnTo>
                                  <a:pt x="3071" y="2792"/>
                                </a:lnTo>
                                <a:lnTo>
                                  <a:pt x="2894" y="2768"/>
                                </a:lnTo>
                                <a:lnTo>
                                  <a:pt x="2806" y="2756"/>
                                </a:lnTo>
                                <a:lnTo>
                                  <a:pt x="2721" y="2745"/>
                                </a:lnTo>
                                <a:lnTo>
                                  <a:pt x="2635" y="2736"/>
                                </a:lnTo>
                                <a:lnTo>
                                  <a:pt x="2551" y="2727"/>
                                </a:lnTo>
                                <a:lnTo>
                                  <a:pt x="2468" y="2719"/>
                                </a:lnTo>
                                <a:lnTo>
                                  <a:pt x="2384" y="2713"/>
                                </a:lnTo>
                                <a:lnTo>
                                  <a:pt x="2302" y="2706"/>
                                </a:lnTo>
                                <a:lnTo>
                                  <a:pt x="2220" y="2701"/>
                                </a:lnTo>
                                <a:lnTo>
                                  <a:pt x="2138" y="2698"/>
                                </a:lnTo>
                                <a:lnTo>
                                  <a:pt x="2058" y="2695"/>
                                </a:lnTo>
                                <a:lnTo>
                                  <a:pt x="1976" y="2694"/>
                                </a:lnTo>
                                <a:lnTo>
                                  <a:pt x="1896" y="2694"/>
                                </a:lnTo>
                                <a:lnTo>
                                  <a:pt x="1815" y="2695"/>
                                </a:lnTo>
                                <a:lnTo>
                                  <a:pt x="1735" y="2697"/>
                                </a:lnTo>
                                <a:lnTo>
                                  <a:pt x="1655" y="2701"/>
                                </a:lnTo>
                                <a:lnTo>
                                  <a:pt x="1574" y="2706"/>
                                </a:lnTo>
                                <a:lnTo>
                                  <a:pt x="1493" y="2713"/>
                                </a:lnTo>
                                <a:lnTo>
                                  <a:pt x="1413" y="2721"/>
                                </a:lnTo>
                                <a:lnTo>
                                  <a:pt x="1331" y="2732"/>
                                </a:lnTo>
                                <a:lnTo>
                                  <a:pt x="1250" y="2743"/>
                                </a:lnTo>
                                <a:lnTo>
                                  <a:pt x="1168" y="2757"/>
                                </a:lnTo>
                                <a:lnTo>
                                  <a:pt x="1086" y="2772"/>
                                </a:lnTo>
                                <a:lnTo>
                                  <a:pt x="1003" y="2789"/>
                                </a:lnTo>
                                <a:lnTo>
                                  <a:pt x="920" y="2808"/>
                                </a:lnTo>
                                <a:lnTo>
                                  <a:pt x="835" y="2829"/>
                                </a:lnTo>
                                <a:lnTo>
                                  <a:pt x="751" y="2852"/>
                                </a:lnTo>
                                <a:lnTo>
                                  <a:pt x="665" y="2878"/>
                                </a:lnTo>
                                <a:lnTo>
                                  <a:pt x="578" y="2905"/>
                                </a:lnTo>
                                <a:lnTo>
                                  <a:pt x="482" y="2954"/>
                                </a:lnTo>
                                <a:lnTo>
                                  <a:pt x="407" y="2993"/>
                                </a:lnTo>
                                <a:lnTo>
                                  <a:pt x="344" y="3027"/>
                                </a:lnTo>
                                <a:lnTo>
                                  <a:pt x="289" y="3058"/>
                                </a:lnTo>
                                <a:lnTo>
                                  <a:pt x="233" y="3092"/>
                                </a:lnTo>
                                <a:lnTo>
                                  <a:pt x="172" y="3133"/>
                                </a:lnTo>
                                <a:lnTo>
                                  <a:pt x="96" y="3184"/>
                                </a:lnTo>
                                <a:lnTo>
                                  <a:pt x="0" y="3249"/>
                                </a:lnTo>
                                <a:lnTo>
                                  <a:pt x="2" y="3236"/>
                                </a:lnTo>
                                <a:lnTo>
                                  <a:pt x="3" y="3222"/>
                                </a:lnTo>
                                <a:lnTo>
                                  <a:pt x="5" y="3208"/>
                                </a:lnTo>
                                <a:lnTo>
                                  <a:pt x="7" y="3195"/>
                                </a:lnTo>
                                <a:lnTo>
                                  <a:pt x="9" y="3181"/>
                                </a:lnTo>
                                <a:lnTo>
                                  <a:pt x="11" y="3168"/>
                                </a:lnTo>
                                <a:lnTo>
                                  <a:pt x="13" y="3155"/>
                                </a:lnTo>
                                <a:lnTo>
                                  <a:pt x="17" y="3142"/>
                                </a:lnTo>
                                <a:lnTo>
                                  <a:pt x="64" y="3114"/>
                                </a:lnTo>
                                <a:lnTo>
                                  <a:pt x="111" y="3087"/>
                                </a:lnTo>
                                <a:lnTo>
                                  <a:pt x="158" y="3059"/>
                                </a:lnTo>
                                <a:lnTo>
                                  <a:pt x="206" y="3033"/>
                                </a:lnTo>
                                <a:lnTo>
                                  <a:pt x="252" y="3005"/>
                                </a:lnTo>
                                <a:lnTo>
                                  <a:pt x="301" y="2979"/>
                                </a:lnTo>
                                <a:lnTo>
                                  <a:pt x="349" y="2953"/>
                                </a:lnTo>
                                <a:lnTo>
                                  <a:pt x="397" y="2926"/>
                                </a:lnTo>
                                <a:lnTo>
                                  <a:pt x="415" y="2890"/>
                                </a:lnTo>
                                <a:lnTo>
                                  <a:pt x="431" y="2863"/>
                                </a:lnTo>
                                <a:lnTo>
                                  <a:pt x="437" y="2852"/>
                                </a:lnTo>
                                <a:lnTo>
                                  <a:pt x="444" y="2842"/>
                                </a:lnTo>
                                <a:lnTo>
                                  <a:pt x="451" y="2833"/>
                                </a:lnTo>
                                <a:lnTo>
                                  <a:pt x="458" y="2825"/>
                                </a:lnTo>
                                <a:lnTo>
                                  <a:pt x="465" y="2817"/>
                                </a:lnTo>
                                <a:lnTo>
                                  <a:pt x="472" y="2810"/>
                                </a:lnTo>
                                <a:lnTo>
                                  <a:pt x="481" y="2804"/>
                                </a:lnTo>
                                <a:lnTo>
                                  <a:pt x="490" y="2796"/>
                                </a:lnTo>
                                <a:lnTo>
                                  <a:pt x="514" y="2781"/>
                                </a:lnTo>
                                <a:lnTo>
                                  <a:pt x="544" y="2762"/>
                                </a:lnTo>
                                <a:lnTo>
                                  <a:pt x="554" y="2724"/>
                                </a:lnTo>
                                <a:lnTo>
                                  <a:pt x="564" y="2686"/>
                                </a:lnTo>
                                <a:lnTo>
                                  <a:pt x="576" y="2650"/>
                                </a:lnTo>
                                <a:lnTo>
                                  <a:pt x="589" y="2614"/>
                                </a:lnTo>
                                <a:lnTo>
                                  <a:pt x="602" y="2581"/>
                                </a:lnTo>
                                <a:lnTo>
                                  <a:pt x="617" y="2548"/>
                                </a:lnTo>
                                <a:lnTo>
                                  <a:pt x="626" y="2532"/>
                                </a:lnTo>
                                <a:lnTo>
                                  <a:pt x="634" y="2517"/>
                                </a:lnTo>
                                <a:lnTo>
                                  <a:pt x="644" y="2502"/>
                                </a:lnTo>
                                <a:lnTo>
                                  <a:pt x="653" y="2488"/>
                                </a:lnTo>
                                <a:lnTo>
                                  <a:pt x="664" y="2474"/>
                                </a:lnTo>
                                <a:lnTo>
                                  <a:pt x="674" y="2460"/>
                                </a:lnTo>
                                <a:lnTo>
                                  <a:pt x="686" y="2447"/>
                                </a:lnTo>
                                <a:lnTo>
                                  <a:pt x="699" y="2435"/>
                                </a:lnTo>
                                <a:lnTo>
                                  <a:pt x="711" y="2422"/>
                                </a:lnTo>
                                <a:lnTo>
                                  <a:pt x="724" y="2410"/>
                                </a:lnTo>
                                <a:lnTo>
                                  <a:pt x="739" y="2400"/>
                                </a:lnTo>
                                <a:lnTo>
                                  <a:pt x="754" y="2389"/>
                                </a:lnTo>
                                <a:lnTo>
                                  <a:pt x="770" y="2379"/>
                                </a:lnTo>
                                <a:lnTo>
                                  <a:pt x="785" y="2369"/>
                                </a:lnTo>
                                <a:lnTo>
                                  <a:pt x="802" y="2361"/>
                                </a:lnTo>
                                <a:lnTo>
                                  <a:pt x="821" y="2352"/>
                                </a:lnTo>
                                <a:lnTo>
                                  <a:pt x="839" y="2345"/>
                                </a:lnTo>
                                <a:lnTo>
                                  <a:pt x="859" y="2339"/>
                                </a:lnTo>
                                <a:lnTo>
                                  <a:pt x="881" y="2332"/>
                                </a:lnTo>
                                <a:lnTo>
                                  <a:pt x="903" y="2326"/>
                                </a:lnTo>
                                <a:lnTo>
                                  <a:pt x="910" y="2334"/>
                                </a:lnTo>
                                <a:lnTo>
                                  <a:pt x="920" y="2343"/>
                                </a:lnTo>
                                <a:lnTo>
                                  <a:pt x="928" y="2352"/>
                                </a:lnTo>
                                <a:lnTo>
                                  <a:pt x="938" y="2362"/>
                                </a:lnTo>
                                <a:lnTo>
                                  <a:pt x="947" y="2370"/>
                                </a:lnTo>
                                <a:lnTo>
                                  <a:pt x="957" y="2381"/>
                                </a:lnTo>
                                <a:lnTo>
                                  <a:pt x="966" y="2390"/>
                                </a:lnTo>
                                <a:lnTo>
                                  <a:pt x="976" y="2400"/>
                                </a:lnTo>
                                <a:lnTo>
                                  <a:pt x="991" y="2396"/>
                                </a:lnTo>
                                <a:lnTo>
                                  <a:pt x="1007" y="2390"/>
                                </a:lnTo>
                                <a:lnTo>
                                  <a:pt x="1027" y="2384"/>
                                </a:lnTo>
                                <a:lnTo>
                                  <a:pt x="1049" y="2376"/>
                                </a:lnTo>
                                <a:lnTo>
                                  <a:pt x="1096" y="2357"/>
                                </a:lnTo>
                                <a:lnTo>
                                  <a:pt x="1152" y="2332"/>
                                </a:lnTo>
                                <a:lnTo>
                                  <a:pt x="1282" y="2274"/>
                                </a:lnTo>
                                <a:lnTo>
                                  <a:pt x="1433" y="2206"/>
                                </a:lnTo>
                                <a:lnTo>
                                  <a:pt x="1514" y="2171"/>
                                </a:lnTo>
                                <a:lnTo>
                                  <a:pt x="1599" y="2134"/>
                                </a:lnTo>
                                <a:lnTo>
                                  <a:pt x="1685" y="2097"/>
                                </a:lnTo>
                                <a:lnTo>
                                  <a:pt x="1774" y="2060"/>
                                </a:lnTo>
                                <a:lnTo>
                                  <a:pt x="1864" y="2025"/>
                                </a:lnTo>
                                <a:lnTo>
                                  <a:pt x="1954" y="1990"/>
                                </a:lnTo>
                                <a:lnTo>
                                  <a:pt x="1999" y="1974"/>
                                </a:lnTo>
                                <a:lnTo>
                                  <a:pt x="2044" y="1958"/>
                                </a:lnTo>
                                <a:lnTo>
                                  <a:pt x="2089" y="1943"/>
                                </a:lnTo>
                                <a:lnTo>
                                  <a:pt x="2134" y="1930"/>
                                </a:lnTo>
                                <a:lnTo>
                                  <a:pt x="2187" y="1920"/>
                                </a:lnTo>
                                <a:lnTo>
                                  <a:pt x="2241" y="1911"/>
                                </a:lnTo>
                                <a:lnTo>
                                  <a:pt x="2293" y="1902"/>
                                </a:lnTo>
                                <a:lnTo>
                                  <a:pt x="2347" y="1893"/>
                                </a:lnTo>
                                <a:lnTo>
                                  <a:pt x="2401" y="1885"/>
                                </a:lnTo>
                                <a:lnTo>
                                  <a:pt x="2455" y="1877"/>
                                </a:lnTo>
                                <a:lnTo>
                                  <a:pt x="2510" y="1868"/>
                                </a:lnTo>
                                <a:lnTo>
                                  <a:pt x="2565" y="1860"/>
                                </a:lnTo>
                                <a:lnTo>
                                  <a:pt x="2720" y="1861"/>
                                </a:lnTo>
                                <a:lnTo>
                                  <a:pt x="2871" y="1863"/>
                                </a:lnTo>
                                <a:lnTo>
                                  <a:pt x="2945" y="1865"/>
                                </a:lnTo>
                                <a:lnTo>
                                  <a:pt x="3018" y="1867"/>
                                </a:lnTo>
                                <a:lnTo>
                                  <a:pt x="3091" y="1870"/>
                                </a:lnTo>
                                <a:lnTo>
                                  <a:pt x="3163" y="1875"/>
                                </a:lnTo>
                                <a:lnTo>
                                  <a:pt x="3234" y="1879"/>
                                </a:lnTo>
                                <a:lnTo>
                                  <a:pt x="3304" y="1883"/>
                                </a:lnTo>
                                <a:lnTo>
                                  <a:pt x="3375" y="1888"/>
                                </a:lnTo>
                                <a:lnTo>
                                  <a:pt x="3445" y="1895"/>
                                </a:lnTo>
                                <a:lnTo>
                                  <a:pt x="3515" y="1902"/>
                                </a:lnTo>
                                <a:lnTo>
                                  <a:pt x="3584" y="1910"/>
                                </a:lnTo>
                                <a:lnTo>
                                  <a:pt x="3653" y="1918"/>
                                </a:lnTo>
                                <a:lnTo>
                                  <a:pt x="3722" y="1927"/>
                                </a:lnTo>
                                <a:lnTo>
                                  <a:pt x="3792" y="1938"/>
                                </a:lnTo>
                                <a:lnTo>
                                  <a:pt x="3861" y="1949"/>
                                </a:lnTo>
                                <a:lnTo>
                                  <a:pt x="3930" y="1961"/>
                                </a:lnTo>
                                <a:lnTo>
                                  <a:pt x="4000" y="1974"/>
                                </a:lnTo>
                                <a:lnTo>
                                  <a:pt x="4070" y="1989"/>
                                </a:lnTo>
                                <a:lnTo>
                                  <a:pt x="4141" y="2004"/>
                                </a:lnTo>
                                <a:lnTo>
                                  <a:pt x="4212" y="2019"/>
                                </a:lnTo>
                                <a:lnTo>
                                  <a:pt x="4283" y="2036"/>
                                </a:lnTo>
                                <a:lnTo>
                                  <a:pt x="4354" y="2055"/>
                                </a:lnTo>
                                <a:lnTo>
                                  <a:pt x="4427" y="2074"/>
                                </a:lnTo>
                                <a:lnTo>
                                  <a:pt x="4500" y="2096"/>
                                </a:lnTo>
                                <a:lnTo>
                                  <a:pt x="4574" y="2118"/>
                                </a:lnTo>
                                <a:lnTo>
                                  <a:pt x="4650" y="2141"/>
                                </a:lnTo>
                                <a:lnTo>
                                  <a:pt x="4726" y="2165"/>
                                </a:lnTo>
                                <a:lnTo>
                                  <a:pt x="4802" y="2192"/>
                                </a:lnTo>
                                <a:lnTo>
                                  <a:pt x="4880" y="2218"/>
                                </a:lnTo>
                                <a:lnTo>
                                  <a:pt x="4936" y="2252"/>
                                </a:lnTo>
                                <a:lnTo>
                                  <a:pt x="5008" y="2293"/>
                                </a:lnTo>
                                <a:lnTo>
                                  <a:pt x="5048" y="2317"/>
                                </a:lnTo>
                                <a:lnTo>
                                  <a:pt x="5090" y="2342"/>
                                </a:lnTo>
                                <a:lnTo>
                                  <a:pt x="5133" y="2368"/>
                                </a:lnTo>
                                <a:lnTo>
                                  <a:pt x="5176" y="2396"/>
                                </a:lnTo>
                                <a:lnTo>
                                  <a:pt x="5217" y="2424"/>
                                </a:lnTo>
                                <a:lnTo>
                                  <a:pt x="5259" y="2453"/>
                                </a:lnTo>
                                <a:lnTo>
                                  <a:pt x="5278" y="2467"/>
                                </a:lnTo>
                                <a:lnTo>
                                  <a:pt x="5296" y="2483"/>
                                </a:lnTo>
                                <a:lnTo>
                                  <a:pt x="5314" y="2498"/>
                                </a:lnTo>
                                <a:lnTo>
                                  <a:pt x="5331" y="2513"/>
                                </a:lnTo>
                                <a:lnTo>
                                  <a:pt x="5346" y="2529"/>
                                </a:lnTo>
                                <a:lnTo>
                                  <a:pt x="5361" y="2545"/>
                                </a:lnTo>
                                <a:lnTo>
                                  <a:pt x="5375" y="2559"/>
                                </a:lnTo>
                                <a:lnTo>
                                  <a:pt x="5387" y="2575"/>
                                </a:lnTo>
                                <a:lnTo>
                                  <a:pt x="5397" y="2591"/>
                                </a:lnTo>
                                <a:lnTo>
                                  <a:pt x="5407" y="2606"/>
                                </a:lnTo>
                                <a:lnTo>
                                  <a:pt x="5414" y="2622"/>
                                </a:lnTo>
                                <a:lnTo>
                                  <a:pt x="5419" y="2637"/>
                                </a:lnTo>
                                <a:lnTo>
                                  <a:pt x="5451" y="2644"/>
                                </a:lnTo>
                                <a:lnTo>
                                  <a:pt x="5482" y="2650"/>
                                </a:lnTo>
                                <a:lnTo>
                                  <a:pt x="5513" y="2657"/>
                                </a:lnTo>
                                <a:lnTo>
                                  <a:pt x="5545" y="2663"/>
                                </a:lnTo>
                                <a:lnTo>
                                  <a:pt x="5578" y="2669"/>
                                </a:lnTo>
                                <a:lnTo>
                                  <a:pt x="5610" y="2676"/>
                                </a:lnTo>
                                <a:lnTo>
                                  <a:pt x="5643" y="2682"/>
                                </a:lnTo>
                                <a:lnTo>
                                  <a:pt x="5674" y="2688"/>
                                </a:lnTo>
                                <a:lnTo>
                                  <a:pt x="5723" y="2715"/>
                                </a:lnTo>
                                <a:lnTo>
                                  <a:pt x="5770" y="2741"/>
                                </a:lnTo>
                                <a:lnTo>
                                  <a:pt x="5817" y="2769"/>
                                </a:lnTo>
                                <a:lnTo>
                                  <a:pt x="5864" y="2796"/>
                                </a:lnTo>
                                <a:lnTo>
                                  <a:pt x="5909" y="2824"/>
                                </a:lnTo>
                                <a:lnTo>
                                  <a:pt x="5954" y="2852"/>
                                </a:lnTo>
                                <a:lnTo>
                                  <a:pt x="5999" y="2881"/>
                                </a:lnTo>
                                <a:lnTo>
                                  <a:pt x="6043" y="2910"/>
                                </a:lnTo>
                                <a:lnTo>
                                  <a:pt x="6130" y="2968"/>
                                </a:lnTo>
                                <a:lnTo>
                                  <a:pt x="6216" y="3029"/>
                                </a:lnTo>
                                <a:lnTo>
                                  <a:pt x="6300" y="3090"/>
                                </a:lnTo>
                                <a:lnTo>
                                  <a:pt x="6385" y="3152"/>
                                </a:lnTo>
                                <a:lnTo>
                                  <a:pt x="6554" y="3279"/>
                                </a:lnTo>
                                <a:lnTo>
                                  <a:pt x="6724" y="3407"/>
                                </a:lnTo>
                                <a:lnTo>
                                  <a:pt x="6811" y="3471"/>
                                </a:lnTo>
                                <a:lnTo>
                                  <a:pt x="6900" y="3536"/>
                                </a:lnTo>
                                <a:lnTo>
                                  <a:pt x="6990" y="3600"/>
                                </a:lnTo>
                                <a:lnTo>
                                  <a:pt x="7083" y="3664"/>
                                </a:lnTo>
                                <a:lnTo>
                                  <a:pt x="7173" y="3779"/>
                                </a:lnTo>
                                <a:lnTo>
                                  <a:pt x="7243" y="3868"/>
                                </a:lnTo>
                                <a:lnTo>
                                  <a:pt x="7295" y="3939"/>
                                </a:lnTo>
                                <a:lnTo>
                                  <a:pt x="7339" y="3998"/>
                                </a:lnTo>
                                <a:lnTo>
                                  <a:pt x="7358" y="4025"/>
                                </a:lnTo>
                                <a:lnTo>
                                  <a:pt x="7375" y="4053"/>
                                </a:lnTo>
                                <a:lnTo>
                                  <a:pt x="7393" y="4080"/>
                                </a:lnTo>
                                <a:lnTo>
                                  <a:pt x="7411" y="4110"/>
                                </a:lnTo>
                                <a:lnTo>
                                  <a:pt x="7450" y="4176"/>
                                </a:lnTo>
                                <a:lnTo>
                                  <a:pt x="7497" y="4260"/>
                                </a:lnTo>
                                <a:lnTo>
                                  <a:pt x="7546" y="4406"/>
                                </a:lnTo>
                                <a:lnTo>
                                  <a:pt x="7586" y="4530"/>
                                </a:lnTo>
                                <a:lnTo>
                                  <a:pt x="7605" y="4591"/>
                                </a:lnTo>
                                <a:lnTo>
                                  <a:pt x="7623" y="4652"/>
                                </a:lnTo>
                                <a:lnTo>
                                  <a:pt x="7642" y="4718"/>
                                </a:lnTo>
                                <a:lnTo>
                                  <a:pt x="7662" y="4790"/>
                                </a:lnTo>
                                <a:lnTo>
                                  <a:pt x="7707" y="4964"/>
                                </a:lnTo>
                                <a:lnTo>
                                  <a:pt x="7764" y="5192"/>
                                </a:lnTo>
                                <a:lnTo>
                                  <a:pt x="7838" y="5493"/>
                                </a:lnTo>
                                <a:lnTo>
                                  <a:pt x="7933" y="5887"/>
                                </a:lnTo>
                                <a:lnTo>
                                  <a:pt x="7929" y="6031"/>
                                </a:lnTo>
                                <a:lnTo>
                                  <a:pt x="7924" y="6175"/>
                                </a:lnTo>
                                <a:lnTo>
                                  <a:pt x="7919" y="6319"/>
                                </a:lnTo>
                                <a:lnTo>
                                  <a:pt x="7914" y="6463"/>
                                </a:lnTo>
                                <a:lnTo>
                                  <a:pt x="7909" y="6608"/>
                                </a:lnTo>
                                <a:lnTo>
                                  <a:pt x="7904" y="6753"/>
                                </a:lnTo>
                                <a:lnTo>
                                  <a:pt x="7899" y="6899"/>
                                </a:lnTo>
                                <a:lnTo>
                                  <a:pt x="7895" y="7043"/>
                                </a:lnTo>
                                <a:lnTo>
                                  <a:pt x="7877" y="7119"/>
                                </a:lnTo>
                                <a:lnTo>
                                  <a:pt x="7859" y="7195"/>
                                </a:lnTo>
                                <a:lnTo>
                                  <a:pt x="7841" y="7272"/>
                                </a:lnTo>
                                <a:lnTo>
                                  <a:pt x="7823" y="7349"/>
                                </a:lnTo>
                                <a:lnTo>
                                  <a:pt x="7805" y="7425"/>
                                </a:lnTo>
                                <a:lnTo>
                                  <a:pt x="7788" y="7502"/>
                                </a:lnTo>
                                <a:lnTo>
                                  <a:pt x="7770" y="7579"/>
                                </a:lnTo>
                                <a:lnTo>
                                  <a:pt x="7752" y="7656"/>
                                </a:lnTo>
                                <a:lnTo>
                                  <a:pt x="7648" y="7838"/>
                                </a:lnTo>
                                <a:lnTo>
                                  <a:pt x="7551" y="8003"/>
                                </a:lnTo>
                                <a:lnTo>
                                  <a:pt x="7464" y="8152"/>
                                </a:lnTo>
                                <a:lnTo>
                                  <a:pt x="7383" y="8287"/>
                                </a:lnTo>
                                <a:lnTo>
                                  <a:pt x="7246" y="8517"/>
                                </a:lnTo>
                                <a:lnTo>
                                  <a:pt x="7136" y="8698"/>
                                </a:lnTo>
                                <a:lnTo>
                                  <a:pt x="7090" y="8772"/>
                                </a:lnTo>
                                <a:lnTo>
                                  <a:pt x="7052" y="8837"/>
                                </a:lnTo>
                                <a:lnTo>
                                  <a:pt x="7019" y="8893"/>
                                </a:lnTo>
                                <a:lnTo>
                                  <a:pt x="6993" y="8940"/>
                                </a:lnTo>
                                <a:lnTo>
                                  <a:pt x="6972" y="8980"/>
                                </a:lnTo>
                                <a:lnTo>
                                  <a:pt x="6956" y="9013"/>
                                </a:lnTo>
                                <a:lnTo>
                                  <a:pt x="6951" y="9028"/>
                                </a:lnTo>
                                <a:lnTo>
                                  <a:pt x="6945" y="9041"/>
                                </a:lnTo>
                                <a:lnTo>
                                  <a:pt x="6942" y="9053"/>
                                </a:lnTo>
                                <a:lnTo>
                                  <a:pt x="6940" y="9064"/>
                                </a:lnTo>
                                <a:lnTo>
                                  <a:pt x="7066" y="9065"/>
                                </a:lnTo>
                                <a:lnTo>
                                  <a:pt x="7193" y="9067"/>
                                </a:lnTo>
                                <a:lnTo>
                                  <a:pt x="7319" y="9068"/>
                                </a:lnTo>
                                <a:lnTo>
                                  <a:pt x="7446" y="9070"/>
                                </a:lnTo>
                                <a:lnTo>
                                  <a:pt x="7571" y="9072"/>
                                </a:lnTo>
                                <a:lnTo>
                                  <a:pt x="7698" y="9075"/>
                                </a:lnTo>
                                <a:lnTo>
                                  <a:pt x="7824" y="9078"/>
                                </a:lnTo>
                                <a:lnTo>
                                  <a:pt x="7951" y="9081"/>
                                </a:lnTo>
                                <a:lnTo>
                                  <a:pt x="8062" y="9068"/>
                                </a:lnTo>
                                <a:lnTo>
                                  <a:pt x="8165" y="9054"/>
                                </a:lnTo>
                                <a:lnTo>
                                  <a:pt x="8261" y="9042"/>
                                </a:lnTo>
                                <a:lnTo>
                                  <a:pt x="8352" y="9029"/>
                                </a:lnTo>
                                <a:lnTo>
                                  <a:pt x="8516" y="9004"/>
                                </a:lnTo>
                                <a:lnTo>
                                  <a:pt x="8665" y="8978"/>
                                </a:lnTo>
                                <a:lnTo>
                                  <a:pt x="8802" y="8956"/>
                                </a:lnTo>
                                <a:lnTo>
                                  <a:pt x="8937" y="8935"/>
                                </a:lnTo>
                                <a:lnTo>
                                  <a:pt x="9004" y="8924"/>
                                </a:lnTo>
                                <a:lnTo>
                                  <a:pt x="9073" y="8916"/>
                                </a:lnTo>
                                <a:lnTo>
                                  <a:pt x="9143" y="8907"/>
                                </a:lnTo>
                                <a:lnTo>
                                  <a:pt x="9216" y="8899"/>
                                </a:lnTo>
                                <a:lnTo>
                                  <a:pt x="9221" y="8896"/>
                                </a:lnTo>
                                <a:lnTo>
                                  <a:pt x="9228" y="8892"/>
                                </a:lnTo>
                                <a:lnTo>
                                  <a:pt x="9238" y="8887"/>
                                </a:lnTo>
                                <a:lnTo>
                                  <a:pt x="9251" y="8882"/>
                                </a:lnTo>
                                <a:lnTo>
                                  <a:pt x="9283" y="8870"/>
                                </a:lnTo>
                                <a:lnTo>
                                  <a:pt x="9323" y="8857"/>
                                </a:lnTo>
                                <a:lnTo>
                                  <a:pt x="9419" y="8825"/>
                                </a:lnTo>
                                <a:lnTo>
                                  <a:pt x="9530" y="8791"/>
                                </a:lnTo>
                                <a:lnTo>
                                  <a:pt x="9643" y="8755"/>
                                </a:lnTo>
                                <a:lnTo>
                                  <a:pt x="9748" y="8721"/>
                                </a:lnTo>
                                <a:lnTo>
                                  <a:pt x="9793" y="8706"/>
                                </a:lnTo>
                                <a:lnTo>
                                  <a:pt x="9832" y="8691"/>
                                </a:lnTo>
                                <a:lnTo>
                                  <a:pt x="9849" y="8684"/>
                                </a:lnTo>
                                <a:lnTo>
                                  <a:pt x="9863" y="8678"/>
                                </a:lnTo>
                                <a:lnTo>
                                  <a:pt x="9876" y="8672"/>
                                </a:lnTo>
                                <a:lnTo>
                                  <a:pt x="9885" y="8666"/>
                                </a:lnTo>
                                <a:lnTo>
                                  <a:pt x="9885" y="8652"/>
                                </a:lnTo>
                                <a:lnTo>
                                  <a:pt x="9885" y="8638"/>
                                </a:lnTo>
                                <a:lnTo>
                                  <a:pt x="9885" y="8624"/>
                                </a:lnTo>
                                <a:lnTo>
                                  <a:pt x="9885" y="8610"/>
                                </a:lnTo>
                                <a:lnTo>
                                  <a:pt x="9885" y="8598"/>
                                </a:lnTo>
                                <a:lnTo>
                                  <a:pt x="9885" y="8584"/>
                                </a:lnTo>
                                <a:lnTo>
                                  <a:pt x="9885" y="8571"/>
                                </a:lnTo>
                                <a:lnTo>
                                  <a:pt x="9885" y="8559"/>
                                </a:lnTo>
                                <a:lnTo>
                                  <a:pt x="9855" y="8526"/>
                                </a:lnTo>
                                <a:lnTo>
                                  <a:pt x="9825" y="8493"/>
                                </a:lnTo>
                                <a:lnTo>
                                  <a:pt x="9796" y="8458"/>
                                </a:lnTo>
                                <a:lnTo>
                                  <a:pt x="9769" y="8423"/>
                                </a:lnTo>
                                <a:lnTo>
                                  <a:pt x="9743" y="8387"/>
                                </a:lnTo>
                                <a:lnTo>
                                  <a:pt x="9719" y="8351"/>
                                </a:lnTo>
                                <a:lnTo>
                                  <a:pt x="9696" y="8314"/>
                                </a:lnTo>
                                <a:lnTo>
                                  <a:pt x="9674" y="8275"/>
                                </a:lnTo>
                                <a:lnTo>
                                  <a:pt x="9653" y="8237"/>
                                </a:lnTo>
                                <a:lnTo>
                                  <a:pt x="9632" y="8198"/>
                                </a:lnTo>
                                <a:lnTo>
                                  <a:pt x="9614" y="8159"/>
                                </a:lnTo>
                                <a:lnTo>
                                  <a:pt x="9596" y="8119"/>
                                </a:lnTo>
                                <a:lnTo>
                                  <a:pt x="9580" y="8079"/>
                                </a:lnTo>
                                <a:lnTo>
                                  <a:pt x="9564" y="8038"/>
                                </a:lnTo>
                                <a:lnTo>
                                  <a:pt x="9548" y="7996"/>
                                </a:lnTo>
                                <a:lnTo>
                                  <a:pt x="9534" y="7955"/>
                                </a:lnTo>
                                <a:lnTo>
                                  <a:pt x="9520" y="7914"/>
                                </a:lnTo>
                                <a:lnTo>
                                  <a:pt x="9508" y="7872"/>
                                </a:lnTo>
                                <a:lnTo>
                                  <a:pt x="9496" y="7831"/>
                                </a:lnTo>
                                <a:lnTo>
                                  <a:pt x="9484" y="7788"/>
                                </a:lnTo>
                                <a:lnTo>
                                  <a:pt x="9463" y="7704"/>
                                </a:lnTo>
                                <a:lnTo>
                                  <a:pt x="9444" y="7620"/>
                                </a:lnTo>
                                <a:lnTo>
                                  <a:pt x="9426" y="7537"/>
                                </a:lnTo>
                                <a:lnTo>
                                  <a:pt x="9410" y="7454"/>
                                </a:lnTo>
                                <a:lnTo>
                                  <a:pt x="9395" y="7373"/>
                                </a:lnTo>
                                <a:lnTo>
                                  <a:pt x="9381" y="7294"/>
                                </a:lnTo>
                                <a:lnTo>
                                  <a:pt x="9381" y="7095"/>
                                </a:lnTo>
                                <a:lnTo>
                                  <a:pt x="9381" y="6895"/>
                                </a:lnTo>
                                <a:lnTo>
                                  <a:pt x="9381" y="6697"/>
                                </a:lnTo>
                                <a:lnTo>
                                  <a:pt x="9381" y="6498"/>
                                </a:lnTo>
                                <a:lnTo>
                                  <a:pt x="9381" y="6299"/>
                                </a:lnTo>
                                <a:lnTo>
                                  <a:pt x="9381" y="6102"/>
                                </a:lnTo>
                                <a:lnTo>
                                  <a:pt x="9381" y="5903"/>
                                </a:lnTo>
                                <a:lnTo>
                                  <a:pt x="9381" y="5705"/>
                                </a:lnTo>
                                <a:lnTo>
                                  <a:pt x="9433" y="5540"/>
                                </a:lnTo>
                                <a:lnTo>
                                  <a:pt x="9483" y="5381"/>
                                </a:lnTo>
                                <a:lnTo>
                                  <a:pt x="9532" y="5228"/>
                                </a:lnTo>
                                <a:lnTo>
                                  <a:pt x="9582" y="5080"/>
                                </a:lnTo>
                                <a:lnTo>
                                  <a:pt x="9607" y="5008"/>
                                </a:lnTo>
                                <a:lnTo>
                                  <a:pt x="9632" y="4937"/>
                                </a:lnTo>
                                <a:lnTo>
                                  <a:pt x="9659" y="4867"/>
                                </a:lnTo>
                                <a:lnTo>
                                  <a:pt x="9685" y="4798"/>
                                </a:lnTo>
                                <a:lnTo>
                                  <a:pt x="9712" y="4730"/>
                                </a:lnTo>
                                <a:lnTo>
                                  <a:pt x="9740" y="4663"/>
                                </a:lnTo>
                                <a:lnTo>
                                  <a:pt x="9769" y="4597"/>
                                </a:lnTo>
                                <a:lnTo>
                                  <a:pt x="9800" y="4531"/>
                                </a:lnTo>
                                <a:lnTo>
                                  <a:pt x="9830" y="4466"/>
                                </a:lnTo>
                                <a:lnTo>
                                  <a:pt x="9863" y="4402"/>
                                </a:lnTo>
                                <a:lnTo>
                                  <a:pt x="9897" y="4338"/>
                                </a:lnTo>
                                <a:lnTo>
                                  <a:pt x="9932" y="4275"/>
                                </a:lnTo>
                                <a:lnTo>
                                  <a:pt x="9969" y="4211"/>
                                </a:lnTo>
                                <a:lnTo>
                                  <a:pt x="10008" y="4149"/>
                                </a:lnTo>
                                <a:lnTo>
                                  <a:pt x="10048" y="4086"/>
                                </a:lnTo>
                                <a:lnTo>
                                  <a:pt x="10090" y="4024"/>
                                </a:lnTo>
                                <a:lnTo>
                                  <a:pt x="10136" y="3962"/>
                                </a:lnTo>
                                <a:lnTo>
                                  <a:pt x="10182" y="3899"/>
                                </a:lnTo>
                                <a:lnTo>
                                  <a:pt x="10231" y="3837"/>
                                </a:lnTo>
                                <a:lnTo>
                                  <a:pt x="10283" y="3775"/>
                                </a:lnTo>
                                <a:lnTo>
                                  <a:pt x="10337" y="3711"/>
                                </a:lnTo>
                                <a:lnTo>
                                  <a:pt x="10394" y="3649"/>
                                </a:lnTo>
                                <a:lnTo>
                                  <a:pt x="10454" y="3586"/>
                                </a:lnTo>
                                <a:lnTo>
                                  <a:pt x="10517" y="3522"/>
                                </a:lnTo>
                                <a:lnTo>
                                  <a:pt x="10670" y="3438"/>
                                </a:lnTo>
                                <a:lnTo>
                                  <a:pt x="10820" y="3354"/>
                                </a:lnTo>
                                <a:lnTo>
                                  <a:pt x="10893" y="3313"/>
                                </a:lnTo>
                                <a:lnTo>
                                  <a:pt x="10967" y="3272"/>
                                </a:lnTo>
                                <a:lnTo>
                                  <a:pt x="11040" y="3233"/>
                                </a:lnTo>
                                <a:lnTo>
                                  <a:pt x="11114" y="3193"/>
                                </a:lnTo>
                                <a:lnTo>
                                  <a:pt x="11188" y="3156"/>
                                </a:lnTo>
                                <a:lnTo>
                                  <a:pt x="11263" y="3121"/>
                                </a:lnTo>
                                <a:lnTo>
                                  <a:pt x="11301" y="3103"/>
                                </a:lnTo>
                                <a:lnTo>
                                  <a:pt x="11339" y="3086"/>
                                </a:lnTo>
                                <a:lnTo>
                                  <a:pt x="11377" y="3070"/>
                                </a:lnTo>
                                <a:lnTo>
                                  <a:pt x="11416" y="3053"/>
                                </a:lnTo>
                                <a:lnTo>
                                  <a:pt x="11457" y="3038"/>
                                </a:lnTo>
                                <a:lnTo>
                                  <a:pt x="11496" y="3022"/>
                                </a:lnTo>
                                <a:lnTo>
                                  <a:pt x="11536" y="3007"/>
                                </a:lnTo>
                                <a:lnTo>
                                  <a:pt x="11577" y="2994"/>
                                </a:lnTo>
                                <a:lnTo>
                                  <a:pt x="11618" y="2980"/>
                                </a:lnTo>
                                <a:lnTo>
                                  <a:pt x="11661" y="2967"/>
                                </a:lnTo>
                                <a:lnTo>
                                  <a:pt x="11704" y="2955"/>
                                </a:lnTo>
                                <a:lnTo>
                                  <a:pt x="11747" y="2943"/>
                                </a:lnTo>
                                <a:lnTo>
                                  <a:pt x="11985" y="2943"/>
                                </a:lnTo>
                                <a:lnTo>
                                  <a:pt x="12168" y="2944"/>
                                </a:lnTo>
                                <a:lnTo>
                                  <a:pt x="12306" y="2945"/>
                                </a:lnTo>
                                <a:lnTo>
                                  <a:pt x="12409" y="2947"/>
                                </a:lnTo>
                                <a:lnTo>
                                  <a:pt x="12453" y="2949"/>
                                </a:lnTo>
                                <a:lnTo>
                                  <a:pt x="12492" y="2951"/>
                                </a:lnTo>
                                <a:lnTo>
                                  <a:pt x="12529" y="2955"/>
                                </a:lnTo>
                                <a:lnTo>
                                  <a:pt x="12565" y="2958"/>
                                </a:lnTo>
                                <a:lnTo>
                                  <a:pt x="12638" y="2966"/>
                                </a:lnTo>
                                <a:lnTo>
                                  <a:pt x="12724" y="2978"/>
                                </a:lnTo>
                                <a:lnTo>
                                  <a:pt x="12727" y="2931"/>
                                </a:lnTo>
                                <a:lnTo>
                                  <a:pt x="12727" y="2884"/>
                                </a:lnTo>
                                <a:lnTo>
                                  <a:pt x="12725" y="2835"/>
                                </a:lnTo>
                                <a:lnTo>
                                  <a:pt x="12719" y="2787"/>
                                </a:lnTo>
                                <a:lnTo>
                                  <a:pt x="12712" y="2738"/>
                                </a:lnTo>
                                <a:lnTo>
                                  <a:pt x="12701" y="2688"/>
                                </a:lnTo>
                                <a:lnTo>
                                  <a:pt x="12689" y="2639"/>
                                </a:lnTo>
                                <a:lnTo>
                                  <a:pt x="12674" y="2589"/>
                                </a:lnTo>
                                <a:lnTo>
                                  <a:pt x="12658" y="2539"/>
                                </a:lnTo>
                                <a:lnTo>
                                  <a:pt x="12639" y="2490"/>
                                </a:lnTo>
                                <a:lnTo>
                                  <a:pt x="12619" y="2440"/>
                                </a:lnTo>
                                <a:lnTo>
                                  <a:pt x="12597" y="2390"/>
                                </a:lnTo>
                                <a:lnTo>
                                  <a:pt x="12573" y="2341"/>
                                </a:lnTo>
                                <a:lnTo>
                                  <a:pt x="12549" y="2292"/>
                                </a:lnTo>
                                <a:lnTo>
                                  <a:pt x="12523" y="2242"/>
                                </a:lnTo>
                                <a:lnTo>
                                  <a:pt x="12495" y="2195"/>
                                </a:lnTo>
                                <a:lnTo>
                                  <a:pt x="12467" y="2147"/>
                                </a:lnTo>
                                <a:lnTo>
                                  <a:pt x="12438" y="2100"/>
                                </a:lnTo>
                                <a:lnTo>
                                  <a:pt x="12408" y="2053"/>
                                </a:lnTo>
                                <a:lnTo>
                                  <a:pt x="12378" y="2008"/>
                                </a:lnTo>
                                <a:lnTo>
                                  <a:pt x="12347" y="1963"/>
                                </a:lnTo>
                                <a:lnTo>
                                  <a:pt x="12315" y="1920"/>
                                </a:lnTo>
                                <a:lnTo>
                                  <a:pt x="12285" y="1878"/>
                                </a:lnTo>
                                <a:lnTo>
                                  <a:pt x="12253" y="1836"/>
                                </a:lnTo>
                                <a:lnTo>
                                  <a:pt x="12221" y="1795"/>
                                </a:lnTo>
                                <a:lnTo>
                                  <a:pt x="12191" y="1756"/>
                                </a:lnTo>
                                <a:lnTo>
                                  <a:pt x="12160" y="1719"/>
                                </a:lnTo>
                                <a:lnTo>
                                  <a:pt x="12129" y="1682"/>
                                </a:lnTo>
                                <a:lnTo>
                                  <a:pt x="12070" y="1615"/>
                                </a:lnTo>
                                <a:lnTo>
                                  <a:pt x="12015" y="1553"/>
                                </a:lnTo>
                                <a:lnTo>
                                  <a:pt x="12007" y="1526"/>
                                </a:lnTo>
                                <a:lnTo>
                                  <a:pt x="11999" y="1499"/>
                                </a:lnTo>
                                <a:lnTo>
                                  <a:pt x="11991" y="1474"/>
                                </a:lnTo>
                                <a:lnTo>
                                  <a:pt x="11983" y="1451"/>
                                </a:lnTo>
                                <a:lnTo>
                                  <a:pt x="11975" y="1430"/>
                                </a:lnTo>
                                <a:lnTo>
                                  <a:pt x="11965" y="1410"/>
                                </a:lnTo>
                                <a:lnTo>
                                  <a:pt x="11957" y="1392"/>
                                </a:lnTo>
                                <a:lnTo>
                                  <a:pt x="11947" y="1374"/>
                                </a:lnTo>
                                <a:lnTo>
                                  <a:pt x="11938" y="1358"/>
                                </a:lnTo>
                                <a:lnTo>
                                  <a:pt x="11928" y="1344"/>
                                </a:lnTo>
                                <a:lnTo>
                                  <a:pt x="11918" y="1330"/>
                                </a:lnTo>
                                <a:lnTo>
                                  <a:pt x="11907" y="1319"/>
                                </a:lnTo>
                                <a:lnTo>
                                  <a:pt x="11897" y="1308"/>
                                </a:lnTo>
                                <a:lnTo>
                                  <a:pt x="11885" y="1299"/>
                                </a:lnTo>
                                <a:lnTo>
                                  <a:pt x="11872" y="1289"/>
                                </a:lnTo>
                                <a:lnTo>
                                  <a:pt x="11860" y="1282"/>
                                </a:lnTo>
                                <a:lnTo>
                                  <a:pt x="11847" y="1275"/>
                                </a:lnTo>
                                <a:lnTo>
                                  <a:pt x="11833" y="1269"/>
                                </a:lnTo>
                                <a:lnTo>
                                  <a:pt x="11818" y="1264"/>
                                </a:lnTo>
                                <a:lnTo>
                                  <a:pt x="11804" y="1260"/>
                                </a:lnTo>
                                <a:lnTo>
                                  <a:pt x="11788" y="1255"/>
                                </a:lnTo>
                                <a:lnTo>
                                  <a:pt x="11772" y="1252"/>
                                </a:lnTo>
                                <a:lnTo>
                                  <a:pt x="11755" y="1250"/>
                                </a:lnTo>
                                <a:lnTo>
                                  <a:pt x="11737" y="1248"/>
                                </a:lnTo>
                                <a:lnTo>
                                  <a:pt x="11700" y="1245"/>
                                </a:lnTo>
                                <a:lnTo>
                                  <a:pt x="11659" y="1244"/>
                                </a:lnTo>
                                <a:lnTo>
                                  <a:pt x="11614" y="1243"/>
                                </a:lnTo>
                                <a:lnTo>
                                  <a:pt x="11566" y="1243"/>
                                </a:lnTo>
                                <a:lnTo>
                                  <a:pt x="11543" y="1230"/>
                                </a:lnTo>
                                <a:lnTo>
                                  <a:pt x="11518" y="1216"/>
                                </a:lnTo>
                                <a:lnTo>
                                  <a:pt x="11488" y="1203"/>
                                </a:lnTo>
                                <a:lnTo>
                                  <a:pt x="11455" y="1187"/>
                                </a:lnTo>
                                <a:lnTo>
                                  <a:pt x="11373" y="1153"/>
                                </a:lnTo>
                                <a:lnTo>
                                  <a:pt x="11272" y="1110"/>
                                </a:lnTo>
                                <a:lnTo>
                                  <a:pt x="11148" y="1057"/>
                                </a:lnTo>
                                <a:lnTo>
                                  <a:pt x="11000" y="991"/>
                                </a:lnTo>
                                <a:lnTo>
                                  <a:pt x="10916" y="953"/>
                                </a:lnTo>
                                <a:lnTo>
                                  <a:pt x="10826" y="910"/>
                                </a:lnTo>
                                <a:lnTo>
                                  <a:pt x="10729" y="863"/>
                                </a:lnTo>
                                <a:lnTo>
                                  <a:pt x="10624" y="812"/>
                                </a:lnTo>
                                <a:lnTo>
                                  <a:pt x="10322" y="719"/>
                                </a:lnTo>
                                <a:lnTo>
                                  <a:pt x="10022" y="627"/>
                                </a:lnTo>
                                <a:lnTo>
                                  <a:pt x="9874" y="582"/>
                                </a:lnTo>
                                <a:lnTo>
                                  <a:pt x="9724" y="539"/>
                                </a:lnTo>
                                <a:lnTo>
                                  <a:pt x="9576" y="497"/>
                                </a:lnTo>
                                <a:lnTo>
                                  <a:pt x="9428" y="455"/>
                                </a:lnTo>
                                <a:lnTo>
                                  <a:pt x="9355" y="436"/>
                                </a:lnTo>
                                <a:lnTo>
                                  <a:pt x="9281" y="417"/>
                                </a:lnTo>
                                <a:lnTo>
                                  <a:pt x="9207" y="399"/>
                                </a:lnTo>
                                <a:lnTo>
                                  <a:pt x="9133" y="381"/>
                                </a:lnTo>
                                <a:lnTo>
                                  <a:pt x="9059" y="365"/>
                                </a:lnTo>
                                <a:lnTo>
                                  <a:pt x="8985" y="349"/>
                                </a:lnTo>
                                <a:lnTo>
                                  <a:pt x="8911" y="333"/>
                                </a:lnTo>
                                <a:lnTo>
                                  <a:pt x="8837" y="318"/>
                                </a:lnTo>
                                <a:lnTo>
                                  <a:pt x="8763" y="304"/>
                                </a:lnTo>
                                <a:lnTo>
                                  <a:pt x="8689" y="291"/>
                                </a:lnTo>
                                <a:lnTo>
                                  <a:pt x="8614" y="279"/>
                                </a:lnTo>
                                <a:lnTo>
                                  <a:pt x="8540" y="267"/>
                                </a:lnTo>
                                <a:lnTo>
                                  <a:pt x="8465" y="258"/>
                                </a:lnTo>
                                <a:lnTo>
                                  <a:pt x="8390" y="248"/>
                                </a:lnTo>
                                <a:lnTo>
                                  <a:pt x="8315" y="240"/>
                                </a:lnTo>
                                <a:lnTo>
                                  <a:pt x="8240" y="233"/>
                                </a:lnTo>
                                <a:lnTo>
                                  <a:pt x="8233" y="227"/>
                                </a:lnTo>
                                <a:lnTo>
                                  <a:pt x="8228" y="222"/>
                                </a:lnTo>
                                <a:lnTo>
                                  <a:pt x="8221" y="217"/>
                                </a:lnTo>
                                <a:lnTo>
                                  <a:pt x="8212" y="212"/>
                                </a:lnTo>
                                <a:lnTo>
                                  <a:pt x="8203" y="207"/>
                                </a:lnTo>
                                <a:lnTo>
                                  <a:pt x="8189" y="203"/>
                                </a:lnTo>
                                <a:lnTo>
                                  <a:pt x="8172" y="199"/>
                                </a:lnTo>
                                <a:lnTo>
                                  <a:pt x="8151" y="193"/>
                                </a:lnTo>
                                <a:lnTo>
                                  <a:pt x="8093" y="183"/>
                                </a:lnTo>
                                <a:lnTo>
                                  <a:pt x="8007" y="168"/>
                                </a:lnTo>
                                <a:lnTo>
                                  <a:pt x="7890" y="150"/>
                                </a:lnTo>
                                <a:lnTo>
                                  <a:pt x="7735" y="126"/>
                                </a:lnTo>
                                <a:lnTo>
                                  <a:pt x="7730" y="109"/>
                                </a:lnTo>
                                <a:lnTo>
                                  <a:pt x="7725" y="93"/>
                                </a:lnTo>
                                <a:lnTo>
                                  <a:pt x="7720" y="77"/>
                                </a:lnTo>
                                <a:lnTo>
                                  <a:pt x="7716" y="61"/>
                                </a:lnTo>
                                <a:lnTo>
                                  <a:pt x="7712" y="45"/>
                                </a:lnTo>
                                <a:lnTo>
                                  <a:pt x="7708" y="30"/>
                                </a:lnTo>
                                <a:lnTo>
                                  <a:pt x="7704" y="15"/>
                                </a:lnTo>
                                <a:lnTo>
                                  <a:pt x="7700" y="0"/>
                                </a:lnTo>
                                <a:lnTo>
                                  <a:pt x="7798" y="17"/>
                                </a:lnTo>
                                <a:lnTo>
                                  <a:pt x="7883" y="31"/>
                                </a:lnTo>
                                <a:lnTo>
                                  <a:pt x="7927" y="37"/>
                                </a:lnTo>
                                <a:lnTo>
                                  <a:pt x="7972" y="43"/>
                                </a:lnTo>
                                <a:lnTo>
                                  <a:pt x="8023" y="49"/>
                                </a:lnTo>
                                <a:lnTo>
                                  <a:pt x="8080" y="55"/>
                                </a:lnTo>
                                <a:lnTo>
                                  <a:pt x="8221" y="67"/>
                                </a:lnTo>
                                <a:lnTo>
                                  <a:pt x="8411" y="82"/>
                                </a:lnTo>
                                <a:lnTo>
                                  <a:pt x="8666" y="101"/>
                                </a:lnTo>
                                <a:lnTo>
                                  <a:pt x="9000" y="126"/>
                                </a:lnTo>
                                <a:lnTo>
                                  <a:pt x="9216" y="173"/>
                                </a:lnTo>
                                <a:lnTo>
                                  <a:pt x="9389" y="212"/>
                                </a:lnTo>
                                <a:lnTo>
                                  <a:pt x="9465" y="230"/>
                                </a:lnTo>
                                <a:lnTo>
                                  <a:pt x="9537" y="248"/>
                                </a:lnTo>
                                <a:lnTo>
                                  <a:pt x="9609" y="266"/>
                                </a:lnTo>
                                <a:lnTo>
                                  <a:pt x="9680" y="286"/>
                                </a:lnTo>
                                <a:lnTo>
                                  <a:pt x="9755" y="307"/>
                                </a:lnTo>
                                <a:lnTo>
                                  <a:pt x="9835" y="331"/>
                                </a:lnTo>
                                <a:lnTo>
                                  <a:pt x="9923" y="357"/>
                                </a:lnTo>
                                <a:lnTo>
                                  <a:pt x="10021" y="388"/>
                                </a:lnTo>
                                <a:lnTo>
                                  <a:pt x="10254" y="461"/>
                                </a:lnTo>
                                <a:lnTo>
                                  <a:pt x="10555" y="557"/>
                                </a:lnTo>
                                <a:lnTo>
                                  <a:pt x="10602" y="580"/>
                                </a:lnTo>
                                <a:lnTo>
                                  <a:pt x="10652" y="605"/>
                                </a:lnTo>
                                <a:lnTo>
                                  <a:pt x="10704" y="634"/>
                                </a:lnTo>
                                <a:lnTo>
                                  <a:pt x="10757" y="663"/>
                                </a:lnTo>
                                <a:lnTo>
                                  <a:pt x="10812" y="692"/>
                                </a:lnTo>
                                <a:lnTo>
                                  <a:pt x="10868" y="723"/>
                                </a:lnTo>
                                <a:lnTo>
                                  <a:pt x="10926" y="752"/>
                                </a:lnTo>
                                <a:lnTo>
                                  <a:pt x="10984" y="782"/>
                                </a:lnTo>
                                <a:lnTo>
                                  <a:pt x="11043" y="809"/>
                                </a:lnTo>
                                <a:lnTo>
                                  <a:pt x="11102" y="836"/>
                                </a:lnTo>
                                <a:lnTo>
                                  <a:pt x="11132" y="847"/>
                                </a:lnTo>
                                <a:lnTo>
                                  <a:pt x="11162" y="859"/>
                                </a:lnTo>
                                <a:lnTo>
                                  <a:pt x="11192" y="870"/>
                                </a:lnTo>
                                <a:lnTo>
                                  <a:pt x="11222" y="879"/>
                                </a:lnTo>
                                <a:lnTo>
                                  <a:pt x="11251" y="888"/>
                                </a:lnTo>
                                <a:lnTo>
                                  <a:pt x="11281" y="896"/>
                                </a:lnTo>
                                <a:lnTo>
                                  <a:pt x="11312" y="902"/>
                                </a:lnTo>
                                <a:lnTo>
                                  <a:pt x="11341" y="909"/>
                                </a:lnTo>
                                <a:lnTo>
                                  <a:pt x="11370" y="913"/>
                                </a:lnTo>
                                <a:lnTo>
                                  <a:pt x="11400" y="916"/>
                                </a:lnTo>
                                <a:lnTo>
                                  <a:pt x="11429" y="918"/>
                                </a:lnTo>
                                <a:lnTo>
                                  <a:pt x="11458" y="919"/>
                                </a:lnTo>
                                <a:lnTo>
                                  <a:pt x="11555" y="850"/>
                                </a:lnTo>
                                <a:lnTo>
                                  <a:pt x="11649" y="784"/>
                                </a:lnTo>
                                <a:lnTo>
                                  <a:pt x="11695" y="752"/>
                                </a:lnTo>
                                <a:lnTo>
                                  <a:pt x="11740" y="723"/>
                                </a:lnTo>
                                <a:lnTo>
                                  <a:pt x="11786" y="694"/>
                                </a:lnTo>
                                <a:lnTo>
                                  <a:pt x="11830" y="667"/>
                                </a:lnTo>
                                <a:lnTo>
                                  <a:pt x="11875" y="640"/>
                                </a:lnTo>
                                <a:lnTo>
                                  <a:pt x="11920" y="616"/>
                                </a:lnTo>
                                <a:lnTo>
                                  <a:pt x="11964" y="593"/>
                                </a:lnTo>
                                <a:lnTo>
                                  <a:pt x="12009" y="572"/>
                                </a:lnTo>
                                <a:lnTo>
                                  <a:pt x="12053" y="552"/>
                                </a:lnTo>
                                <a:lnTo>
                                  <a:pt x="12099" y="533"/>
                                </a:lnTo>
                                <a:lnTo>
                                  <a:pt x="12144" y="516"/>
                                </a:lnTo>
                                <a:lnTo>
                                  <a:pt x="12189" y="501"/>
                                </a:lnTo>
                                <a:lnTo>
                                  <a:pt x="12235" y="487"/>
                                </a:lnTo>
                                <a:lnTo>
                                  <a:pt x="12281" y="475"/>
                                </a:lnTo>
                                <a:lnTo>
                                  <a:pt x="12329" y="466"/>
                                </a:lnTo>
                                <a:lnTo>
                                  <a:pt x="12378" y="458"/>
                                </a:lnTo>
                                <a:lnTo>
                                  <a:pt x="12426" y="451"/>
                                </a:lnTo>
                                <a:lnTo>
                                  <a:pt x="12476" y="447"/>
                                </a:lnTo>
                                <a:lnTo>
                                  <a:pt x="12527" y="445"/>
                                </a:lnTo>
                                <a:lnTo>
                                  <a:pt x="12580" y="445"/>
                                </a:lnTo>
                                <a:lnTo>
                                  <a:pt x="12633" y="447"/>
                                </a:lnTo>
                                <a:lnTo>
                                  <a:pt x="12688" y="451"/>
                                </a:lnTo>
                                <a:lnTo>
                                  <a:pt x="12744" y="456"/>
                                </a:lnTo>
                                <a:lnTo>
                                  <a:pt x="12801" y="465"/>
                                </a:lnTo>
                                <a:lnTo>
                                  <a:pt x="12860" y="477"/>
                                </a:lnTo>
                                <a:lnTo>
                                  <a:pt x="12920" y="489"/>
                                </a:lnTo>
                                <a:lnTo>
                                  <a:pt x="12983" y="504"/>
                                </a:lnTo>
                                <a:lnTo>
                                  <a:pt x="13047" y="522"/>
                                </a:lnTo>
                                <a:lnTo>
                                  <a:pt x="13083" y="548"/>
                                </a:lnTo>
                                <a:lnTo>
                                  <a:pt x="13118" y="576"/>
                                </a:lnTo>
                                <a:lnTo>
                                  <a:pt x="13150" y="605"/>
                                </a:lnTo>
                                <a:lnTo>
                                  <a:pt x="13180" y="636"/>
                                </a:lnTo>
                                <a:lnTo>
                                  <a:pt x="13210" y="669"/>
                                </a:lnTo>
                                <a:lnTo>
                                  <a:pt x="13236" y="703"/>
                                </a:lnTo>
                                <a:lnTo>
                                  <a:pt x="13263" y="739"/>
                                </a:lnTo>
                                <a:lnTo>
                                  <a:pt x="13286" y="775"/>
                                </a:lnTo>
                                <a:lnTo>
                                  <a:pt x="13309" y="813"/>
                                </a:lnTo>
                                <a:lnTo>
                                  <a:pt x="13331" y="852"/>
                                </a:lnTo>
                                <a:lnTo>
                                  <a:pt x="13350" y="892"/>
                                </a:lnTo>
                                <a:lnTo>
                                  <a:pt x="13368" y="933"/>
                                </a:lnTo>
                                <a:lnTo>
                                  <a:pt x="13384" y="974"/>
                                </a:lnTo>
                                <a:lnTo>
                                  <a:pt x="13400" y="1018"/>
                                </a:lnTo>
                                <a:lnTo>
                                  <a:pt x="13415" y="1061"/>
                                </a:lnTo>
                                <a:lnTo>
                                  <a:pt x="13429" y="1105"/>
                                </a:lnTo>
                                <a:lnTo>
                                  <a:pt x="13441" y="1150"/>
                                </a:lnTo>
                                <a:lnTo>
                                  <a:pt x="13452" y="1195"/>
                                </a:lnTo>
                                <a:lnTo>
                                  <a:pt x="13463" y="1241"/>
                                </a:lnTo>
                                <a:lnTo>
                                  <a:pt x="13472" y="1287"/>
                                </a:lnTo>
                                <a:lnTo>
                                  <a:pt x="13481" y="1334"/>
                                </a:lnTo>
                                <a:lnTo>
                                  <a:pt x="13488" y="1380"/>
                                </a:lnTo>
                                <a:lnTo>
                                  <a:pt x="13496" y="1427"/>
                                </a:lnTo>
                                <a:lnTo>
                                  <a:pt x="13502" y="1474"/>
                                </a:lnTo>
                                <a:lnTo>
                                  <a:pt x="13512" y="1568"/>
                                </a:lnTo>
                                <a:lnTo>
                                  <a:pt x="13522" y="1661"/>
                                </a:lnTo>
                                <a:lnTo>
                                  <a:pt x="13529" y="1753"/>
                                </a:lnTo>
                                <a:lnTo>
                                  <a:pt x="13535" y="1843"/>
                                </a:lnTo>
                                <a:lnTo>
                                  <a:pt x="13513" y="1921"/>
                                </a:lnTo>
                                <a:lnTo>
                                  <a:pt x="13492" y="1996"/>
                                </a:lnTo>
                                <a:lnTo>
                                  <a:pt x="13470" y="2068"/>
                                </a:lnTo>
                                <a:lnTo>
                                  <a:pt x="13447" y="2137"/>
                                </a:lnTo>
                                <a:lnTo>
                                  <a:pt x="13423" y="2204"/>
                                </a:lnTo>
                                <a:lnTo>
                                  <a:pt x="13398" y="2270"/>
                                </a:lnTo>
                                <a:lnTo>
                                  <a:pt x="13372" y="2334"/>
                                </a:lnTo>
                                <a:lnTo>
                                  <a:pt x="13345" y="2398"/>
                                </a:lnTo>
                                <a:lnTo>
                                  <a:pt x="13317" y="2460"/>
                                </a:lnTo>
                                <a:lnTo>
                                  <a:pt x="13286" y="2523"/>
                                </a:lnTo>
                                <a:lnTo>
                                  <a:pt x="13254" y="2587"/>
                                </a:lnTo>
                                <a:lnTo>
                                  <a:pt x="13221" y="2651"/>
                                </a:lnTo>
                                <a:lnTo>
                                  <a:pt x="13185" y="2717"/>
                                </a:lnTo>
                                <a:lnTo>
                                  <a:pt x="13147" y="2785"/>
                                </a:lnTo>
                                <a:lnTo>
                                  <a:pt x="13106" y="2854"/>
                                </a:lnTo>
                                <a:lnTo>
                                  <a:pt x="13064" y="2926"/>
                                </a:lnTo>
                                <a:lnTo>
                                  <a:pt x="13064" y="2966"/>
                                </a:lnTo>
                                <a:lnTo>
                                  <a:pt x="13064" y="3007"/>
                                </a:lnTo>
                                <a:lnTo>
                                  <a:pt x="13064" y="3048"/>
                                </a:lnTo>
                                <a:lnTo>
                                  <a:pt x="13064" y="3088"/>
                                </a:lnTo>
                                <a:lnTo>
                                  <a:pt x="13064" y="3129"/>
                                </a:lnTo>
                                <a:lnTo>
                                  <a:pt x="13064" y="3169"/>
                                </a:lnTo>
                                <a:lnTo>
                                  <a:pt x="13064" y="3209"/>
                                </a:lnTo>
                                <a:lnTo>
                                  <a:pt x="13064" y="3249"/>
                                </a:lnTo>
                                <a:lnTo>
                                  <a:pt x="13108" y="3341"/>
                                </a:lnTo>
                                <a:lnTo>
                                  <a:pt x="13151" y="3432"/>
                                </a:lnTo>
                                <a:lnTo>
                                  <a:pt x="13192" y="3522"/>
                                </a:lnTo>
                                <a:lnTo>
                                  <a:pt x="13232" y="3613"/>
                                </a:lnTo>
                                <a:lnTo>
                                  <a:pt x="13270" y="3704"/>
                                </a:lnTo>
                                <a:lnTo>
                                  <a:pt x="13307" y="3795"/>
                                </a:lnTo>
                                <a:lnTo>
                                  <a:pt x="13343" y="3887"/>
                                </a:lnTo>
                                <a:lnTo>
                                  <a:pt x="13378" y="3979"/>
                                </a:lnTo>
                                <a:lnTo>
                                  <a:pt x="13412" y="4072"/>
                                </a:lnTo>
                                <a:lnTo>
                                  <a:pt x="13446" y="4167"/>
                                </a:lnTo>
                                <a:lnTo>
                                  <a:pt x="13479" y="4263"/>
                                </a:lnTo>
                                <a:lnTo>
                                  <a:pt x="13511" y="4360"/>
                                </a:lnTo>
                                <a:lnTo>
                                  <a:pt x="13544" y="4459"/>
                                </a:lnTo>
                                <a:lnTo>
                                  <a:pt x="13577" y="4560"/>
                                </a:lnTo>
                                <a:lnTo>
                                  <a:pt x="13610" y="4663"/>
                                </a:lnTo>
                                <a:lnTo>
                                  <a:pt x="13642" y="4769"/>
                                </a:lnTo>
                                <a:lnTo>
                                  <a:pt x="13690" y="5021"/>
                                </a:lnTo>
                                <a:lnTo>
                                  <a:pt x="13728" y="5226"/>
                                </a:lnTo>
                                <a:lnTo>
                                  <a:pt x="13744" y="5318"/>
                                </a:lnTo>
                                <a:lnTo>
                                  <a:pt x="13759" y="5406"/>
                                </a:lnTo>
                                <a:lnTo>
                                  <a:pt x="13773" y="5496"/>
                                </a:lnTo>
                                <a:lnTo>
                                  <a:pt x="13786" y="5588"/>
                                </a:lnTo>
                                <a:lnTo>
                                  <a:pt x="13800" y="5686"/>
                                </a:lnTo>
                                <a:lnTo>
                                  <a:pt x="13814" y="5793"/>
                                </a:lnTo>
                                <a:lnTo>
                                  <a:pt x="13829" y="5913"/>
                                </a:lnTo>
                                <a:lnTo>
                                  <a:pt x="13846" y="6046"/>
                                </a:lnTo>
                                <a:lnTo>
                                  <a:pt x="13884" y="6370"/>
                                </a:lnTo>
                                <a:lnTo>
                                  <a:pt x="13932" y="6789"/>
                                </a:lnTo>
                                <a:lnTo>
                                  <a:pt x="13968" y="6865"/>
                                </a:lnTo>
                                <a:lnTo>
                                  <a:pt x="14004" y="6941"/>
                                </a:lnTo>
                                <a:lnTo>
                                  <a:pt x="14039" y="7017"/>
                                </a:lnTo>
                                <a:lnTo>
                                  <a:pt x="14075" y="7094"/>
                                </a:lnTo>
                                <a:lnTo>
                                  <a:pt x="14112" y="7170"/>
                                </a:lnTo>
                                <a:lnTo>
                                  <a:pt x="14148" y="7247"/>
                                </a:lnTo>
                                <a:lnTo>
                                  <a:pt x="14185" y="7324"/>
                                </a:lnTo>
                                <a:lnTo>
                                  <a:pt x="14222" y="7402"/>
                                </a:lnTo>
                                <a:lnTo>
                                  <a:pt x="14284" y="7470"/>
                                </a:lnTo>
                                <a:lnTo>
                                  <a:pt x="14340" y="7538"/>
                                </a:lnTo>
                                <a:lnTo>
                                  <a:pt x="14389" y="7605"/>
                                </a:lnTo>
                                <a:lnTo>
                                  <a:pt x="14430" y="7673"/>
                                </a:lnTo>
                                <a:lnTo>
                                  <a:pt x="14466" y="7740"/>
                                </a:lnTo>
                                <a:lnTo>
                                  <a:pt x="14496" y="7806"/>
                                </a:lnTo>
                                <a:lnTo>
                                  <a:pt x="14519" y="7873"/>
                                </a:lnTo>
                                <a:lnTo>
                                  <a:pt x="14536" y="7939"/>
                                </a:lnTo>
                                <a:lnTo>
                                  <a:pt x="14548" y="8005"/>
                                </a:lnTo>
                                <a:lnTo>
                                  <a:pt x="14555" y="8070"/>
                                </a:lnTo>
                                <a:lnTo>
                                  <a:pt x="14556" y="8135"/>
                                </a:lnTo>
                                <a:lnTo>
                                  <a:pt x="14553" y="8200"/>
                                </a:lnTo>
                                <a:lnTo>
                                  <a:pt x="14545" y="8265"/>
                                </a:lnTo>
                                <a:lnTo>
                                  <a:pt x="14533" y="8328"/>
                                </a:lnTo>
                                <a:lnTo>
                                  <a:pt x="14516" y="8393"/>
                                </a:lnTo>
                                <a:lnTo>
                                  <a:pt x="14496" y="8456"/>
                                </a:lnTo>
                                <a:lnTo>
                                  <a:pt x="14472" y="8520"/>
                                </a:lnTo>
                                <a:lnTo>
                                  <a:pt x="14444" y="8582"/>
                                </a:lnTo>
                                <a:lnTo>
                                  <a:pt x="14413" y="8644"/>
                                </a:lnTo>
                                <a:lnTo>
                                  <a:pt x="14380" y="8707"/>
                                </a:lnTo>
                                <a:lnTo>
                                  <a:pt x="14344" y="8768"/>
                                </a:lnTo>
                                <a:lnTo>
                                  <a:pt x="14304" y="8830"/>
                                </a:lnTo>
                                <a:lnTo>
                                  <a:pt x="14262" y="8892"/>
                                </a:lnTo>
                                <a:lnTo>
                                  <a:pt x="14219" y="8952"/>
                                </a:lnTo>
                                <a:lnTo>
                                  <a:pt x="14174" y="9012"/>
                                </a:lnTo>
                                <a:lnTo>
                                  <a:pt x="14127" y="9072"/>
                                </a:lnTo>
                                <a:lnTo>
                                  <a:pt x="14078" y="9133"/>
                                </a:lnTo>
                                <a:lnTo>
                                  <a:pt x="14030" y="9192"/>
                                </a:lnTo>
                                <a:lnTo>
                                  <a:pt x="13979" y="9251"/>
                                </a:lnTo>
                                <a:lnTo>
                                  <a:pt x="13928" y="9310"/>
                                </a:lnTo>
                                <a:lnTo>
                                  <a:pt x="13876" y="9368"/>
                                </a:lnTo>
                                <a:lnTo>
                                  <a:pt x="13824" y="9426"/>
                                </a:lnTo>
                                <a:lnTo>
                                  <a:pt x="13684" y="9521"/>
                                </a:lnTo>
                                <a:lnTo>
                                  <a:pt x="13549" y="9611"/>
                                </a:lnTo>
                                <a:lnTo>
                                  <a:pt x="13484" y="9654"/>
                                </a:lnTo>
                                <a:lnTo>
                                  <a:pt x="13418" y="9694"/>
                                </a:lnTo>
                                <a:lnTo>
                                  <a:pt x="13386" y="9714"/>
                                </a:lnTo>
                                <a:lnTo>
                                  <a:pt x="13353" y="9732"/>
                                </a:lnTo>
                                <a:lnTo>
                                  <a:pt x="13320" y="9750"/>
                                </a:lnTo>
                                <a:lnTo>
                                  <a:pt x="13287" y="9767"/>
                                </a:lnTo>
                                <a:lnTo>
                                  <a:pt x="13253" y="9783"/>
                                </a:lnTo>
                                <a:lnTo>
                                  <a:pt x="13219" y="9799"/>
                                </a:lnTo>
                                <a:lnTo>
                                  <a:pt x="13186" y="9814"/>
                                </a:lnTo>
                                <a:lnTo>
                                  <a:pt x="13151" y="9828"/>
                                </a:lnTo>
                                <a:lnTo>
                                  <a:pt x="13116" y="9841"/>
                                </a:lnTo>
                                <a:lnTo>
                                  <a:pt x="13081" y="9853"/>
                                </a:lnTo>
                                <a:lnTo>
                                  <a:pt x="13045" y="9864"/>
                                </a:lnTo>
                                <a:lnTo>
                                  <a:pt x="13008" y="9874"/>
                                </a:lnTo>
                                <a:lnTo>
                                  <a:pt x="12971" y="9883"/>
                                </a:lnTo>
                                <a:lnTo>
                                  <a:pt x="12933" y="9891"/>
                                </a:lnTo>
                                <a:lnTo>
                                  <a:pt x="12894" y="9898"/>
                                </a:lnTo>
                                <a:lnTo>
                                  <a:pt x="12854" y="9903"/>
                                </a:lnTo>
                                <a:lnTo>
                                  <a:pt x="12812" y="9908"/>
                                </a:lnTo>
                                <a:lnTo>
                                  <a:pt x="12771" y="9911"/>
                                </a:lnTo>
                                <a:lnTo>
                                  <a:pt x="12728" y="9913"/>
                                </a:lnTo>
                                <a:lnTo>
                                  <a:pt x="12684" y="9913"/>
                                </a:lnTo>
                                <a:lnTo>
                                  <a:pt x="12665" y="9904"/>
                                </a:lnTo>
                                <a:lnTo>
                                  <a:pt x="12646" y="9897"/>
                                </a:lnTo>
                                <a:lnTo>
                                  <a:pt x="12627" y="9889"/>
                                </a:lnTo>
                                <a:lnTo>
                                  <a:pt x="12607" y="9884"/>
                                </a:lnTo>
                                <a:lnTo>
                                  <a:pt x="12587" y="9880"/>
                                </a:lnTo>
                                <a:lnTo>
                                  <a:pt x="12566" y="9876"/>
                                </a:lnTo>
                                <a:lnTo>
                                  <a:pt x="12546" y="9874"/>
                                </a:lnTo>
                                <a:lnTo>
                                  <a:pt x="12524" y="9873"/>
                                </a:lnTo>
                                <a:lnTo>
                                  <a:pt x="12503" y="9873"/>
                                </a:lnTo>
                                <a:lnTo>
                                  <a:pt x="12480" y="9874"/>
                                </a:lnTo>
                                <a:lnTo>
                                  <a:pt x="12458" y="9875"/>
                                </a:lnTo>
                                <a:lnTo>
                                  <a:pt x="12436" y="9878"/>
                                </a:lnTo>
                                <a:lnTo>
                                  <a:pt x="12391" y="9883"/>
                                </a:lnTo>
                                <a:lnTo>
                                  <a:pt x="12346" y="9890"/>
                                </a:lnTo>
                                <a:lnTo>
                                  <a:pt x="12255" y="9909"/>
                                </a:lnTo>
                                <a:lnTo>
                                  <a:pt x="12165" y="9927"/>
                                </a:lnTo>
                                <a:lnTo>
                                  <a:pt x="12121" y="9936"/>
                                </a:lnTo>
                                <a:lnTo>
                                  <a:pt x="12078" y="9942"/>
                                </a:lnTo>
                                <a:lnTo>
                                  <a:pt x="12057" y="9945"/>
                                </a:lnTo>
                                <a:lnTo>
                                  <a:pt x="12037" y="9946"/>
                                </a:lnTo>
                                <a:lnTo>
                                  <a:pt x="12017" y="9947"/>
                                </a:lnTo>
                                <a:lnTo>
                                  <a:pt x="11997" y="9948"/>
                                </a:lnTo>
                                <a:lnTo>
                                  <a:pt x="11975" y="9925"/>
                                </a:lnTo>
                                <a:lnTo>
                                  <a:pt x="11953" y="9903"/>
                                </a:lnTo>
                                <a:lnTo>
                                  <a:pt x="11929" y="9881"/>
                                </a:lnTo>
                                <a:lnTo>
                                  <a:pt x="11907" y="9857"/>
                                </a:lnTo>
                                <a:lnTo>
                                  <a:pt x="11885" y="9835"/>
                                </a:lnTo>
                                <a:lnTo>
                                  <a:pt x="11864" y="9812"/>
                                </a:lnTo>
                                <a:lnTo>
                                  <a:pt x="11842" y="9790"/>
                                </a:lnTo>
                                <a:lnTo>
                                  <a:pt x="11820" y="9767"/>
                                </a:lnTo>
                                <a:lnTo>
                                  <a:pt x="11760" y="9767"/>
                                </a:lnTo>
                                <a:lnTo>
                                  <a:pt x="11709" y="9763"/>
                                </a:lnTo>
                                <a:lnTo>
                                  <a:pt x="11687" y="9761"/>
                                </a:lnTo>
                                <a:lnTo>
                                  <a:pt x="11667" y="9759"/>
                                </a:lnTo>
                                <a:lnTo>
                                  <a:pt x="11648" y="9756"/>
                                </a:lnTo>
                                <a:lnTo>
                                  <a:pt x="11632" y="9752"/>
                                </a:lnTo>
                                <a:lnTo>
                                  <a:pt x="11616" y="9748"/>
                                </a:lnTo>
                                <a:lnTo>
                                  <a:pt x="11604" y="9743"/>
                                </a:lnTo>
                                <a:lnTo>
                                  <a:pt x="11591" y="9738"/>
                                </a:lnTo>
                                <a:lnTo>
                                  <a:pt x="11580" y="9732"/>
                                </a:lnTo>
                                <a:lnTo>
                                  <a:pt x="11571" y="9725"/>
                                </a:lnTo>
                                <a:lnTo>
                                  <a:pt x="11563" y="9718"/>
                                </a:lnTo>
                                <a:lnTo>
                                  <a:pt x="11556" y="9710"/>
                                </a:lnTo>
                                <a:lnTo>
                                  <a:pt x="11550" y="9701"/>
                                </a:lnTo>
                                <a:lnTo>
                                  <a:pt x="11544" y="9690"/>
                                </a:lnTo>
                                <a:lnTo>
                                  <a:pt x="11539" y="9681"/>
                                </a:lnTo>
                                <a:lnTo>
                                  <a:pt x="11535" y="9669"/>
                                </a:lnTo>
                                <a:lnTo>
                                  <a:pt x="11532" y="9658"/>
                                </a:lnTo>
                                <a:lnTo>
                                  <a:pt x="11525" y="9631"/>
                                </a:lnTo>
                                <a:lnTo>
                                  <a:pt x="11520" y="9602"/>
                                </a:lnTo>
                                <a:lnTo>
                                  <a:pt x="11515" y="9568"/>
                                </a:lnTo>
                                <a:lnTo>
                                  <a:pt x="11510" y="9530"/>
                                </a:lnTo>
                                <a:lnTo>
                                  <a:pt x="11502" y="9489"/>
                                </a:lnTo>
                                <a:lnTo>
                                  <a:pt x="11493" y="9443"/>
                                </a:lnTo>
                                <a:lnTo>
                                  <a:pt x="11441" y="9436"/>
                                </a:lnTo>
                                <a:lnTo>
                                  <a:pt x="11391" y="9428"/>
                                </a:lnTo>
                                <a:lnTo>
                                  <a:pt x="11340" y="9420"/>
                                </a:lnTo>
                                <a:lnTo>
                                  <a:pt x="11292" y="9410"/>
                                </a:lnTo>
                                <a:lnTo>
                                  <a:pt x="11243" y="9401"/>
                                </a:lnTo>
                                <a:lnTo>
                                  <a:pt x="11194" y="9390"/>
                                </a:lnTo>
                                <a:lnTo>
                                  <a:pt x="11147" y="9379"/>
                                </a:lnTo>
                                <a:lnTo>
                                  <a:pt x="11100" y="9367"/>
                                </a:lnTo>
                                <a:lnTo>
                                  <a:pt x="11054" y="9355"/>
                                </a:lnTo>
                                <a:lnTo>
                                  <a:pt x="11008" y="9342"/>
                                </a:lnTo>
                                <a:lnTo>
                                  <a:pt x="10963" y="9328"/>
                                </a:lnTo>
                                <a:lnTo>
                                  <a:pt x="10918" y="9313"/>
                                </a:lnTo>
                                <a:lnTo>
                                  <a:pt x="10874" y="9298"/>
                                </a:lnTo>
                                <a:lnTo>
                                  <a:pt x="10830" y="9283"/>
                                </a:lnTo>
                                <a:lnTo>
                                  <a:pt x="10786" y="9266"/>
                                </a:lnTo>
                                <a:lnTo>
                                  <a:pt x="10744" y="9248"/>
                                </a:lnTo>
                                <a:lnTo>
                                  <a:pt x="10702" y="9230"/>
                                </a:lnTo>
                                <a:lnTo>
                                  <a:pt x="10660" y="9211"/>
                                </a:lnTo>
                                <a:lnTo>
                                  <a:pt x="10618" y="9192"/>
                                </a:lnTo>
                                <a:lnTo>
                                  <a:pt x="10578" y="9171"/>
                                </a:lnTo>
                                <a:lnTo>
                                  <a:pt x="10538" y="9149"/>
                                </a:lnTo>
                                <a:lnTo>
                                  <a:pt x="10497" y="9127"/>
                                </a:lnTo>
                                <a:lnTo>
                                  <a:pt x="10457" y="9105"/>
                                </a:lnTo>
                                <a:lnTo>
                                  <a:pt x="10418" y="9082"/>
                                </a:lnTo>
                                <a:lnTo>
                                  <a:pt x="10380" y="9057"/>
                                </a:lnTo>
                                <a:lnTo>
                                  <a:pt x="10341" y="9032"/>
                                </a:lnTo>
                                <a:lnTo>
                                  <a:pt x="10303" y="9007"/>
                                </a:lnTo>
                                <a:lnTo>
                                  <a:pt x="10266" y="8979"/>
                                </a:lnTo>
                                <a:lnTo>
                                  <a:pt x="10229" y="8952"/>
                                </a:lnTo>
                                <a:lnTo>
                                  <a:pt x="10192" y="8924"/>
                                </a:lnTo>
                                <a:lnTo>
                                  <a:pt x="10155" y="8895"/>
                                </a:lnTo>
                                <a:lnTo>
                                  <a:pt x="10119" y="8865"/>
                                </a:lnTo>
                                <a:lnTo>
                                  <a:pt x="10101" y="8862"/>
                                </a:lnTo>
                                <a:lnTo>
                                  <a:pt x="10083" y="8859"/>
                                </a:lnTo>
                                <a:lnTo>
                                  <a:pt x="10065" y="8857"/>
                                </a:lnTo>
                                <a:lnTo>
                                  <a:pt x="10048" y="8855"/>
                                </a:lnTo>
                                <a:lnTo>
                                  <a:pt x="10030" y="8852"/>
                                </a:lnTo>
                                <a:lnTo>
                                  <a:pt x="10012" y="8851"/>
                                </a:lnTo>
                                <a:lnTo>
                                  <a:pt x="9994" y="8849"/>
                                </a:lnTo>
                                <a:lnTo>
                                  <a:pt x="9976" y="8847"/>
                                </a:lnTo>
                                <a:lnTo>
                                  <a:pt x="9972" y="8878"/>
                                </a:lnTo>
                                <a:lnTo>
                                  <a:pt x="9966" y="8908"/>
                                </a:lnTo>
                                <a:lnTo>
                                  <a:pt x="9955" y="8938"/>
                                </a:lnTo>
                                <a:lnTo>
                                  <a:pt x="9942" y="8968"/>
                                </a:lnTo>
                                <a:lnTo>
                                  <a:pt x="9926" y="8998"/>
                                </a:lnTo>
                                <a:lnTo>
                                  <a:pt x="9908" y="9027"/>
                                </a:lnTo>
                                <a:lnTo>
                                  <a:pt x="9888" y="9056"/>
                                </a:lnTo>
                                <a:lnTo>
                                  <a:pt x="9866" y="9086"/>
                                </a:lnTo>
                                <a:lnTo>
                                  <a:pt x="9842" y="9115"/>
                                </a:lnTo>
                                <a:lnTo>
                                  <a:pt x="9815" y="9143"/>
                                </a:lnTo>
                                <a:lnTo>
                                  <a:pt x="9788" y="9171"/>
                                </a:lnTo>
                                <a:lnTo>
                                  <a:pt x="9758" y="9198"/>
                                </a:lnTo>
                                <a:lnTo>
                                  <a:pt x="9728" y="9226"/>
                                </a:lnTo>
                                <a:lnTo>
                                  <a:pt x="9696" y="9252"/>
                                </a:lnTo>
                                <a:lnTo>
                                  <a:pt x="9663" y="9278"/>
                                </a:lnTo>
                                <a:lnTo>
                                  <a:pt x="9629" y="9304"/>
                                </a:lnTo>
                                <a:lnTo>
                                  <a:pt x="9595" y="9329"/>
                                </a:lnTo>
                                <a:lnTo>
                                  <a:pt x="9561" y="9354"/>
                                </a:lnTo>
                                <a:lnTo>
                                  <a:pt x="9526" y="9378"/>
                                </a:lnTo>
                                <a:lnTo>
                                  <a:pt x="9490" y="9401"/>
                                </a:lnTo>
                                <a:lnTo>
                                  <a:pt x="9419" y="9446"/>
                                </a:lnTo>
                                <a:lnTo>
                                  <a:pt x="9349" y="9489"/>
                                </a:lnTo>
                                <a:lnTo>
                                  <a:pt x="9282" y="9528"/>
                                </a:lnTo>
                                <a:lnTo>
                                  <a:pt x="9219" y="9564"/>
                                </a:lnTo>
                                <a:lnTo>
                                  <a:pt x="9161" y="9595"/>
                                </a:lnTo>
                                <a:lnTo>
                                  <a:pt x="9108" y="9625"/>
                                </a:lnTo>
                                <a:lnTo>
                                  <a:pt x="9040" y="9642"/>
                                </a:lnTo>
                                <a:lnTo>
                                  <a:pt x="8973" y="9660"/>
                                </a:lnTo>
                                <a:lnTo>
                                  <a:pt x="8904" y="9678"/>
                                </a:lnTo>
                                <a:lnTo>
                                  <a:pt x="8836" y="9696"/>
                                </a:lnTo>
                                <a:lnTo>
                                  <a:pt x="8768" y="9714"/>
                                </a:lnTo>
                                <a:lnTo>
                                  <a:pt x="8700" y="9732"/>
                                </a:lnTo>
                                <a:lnTo>
                                  <a:pt x="8632" y="9749"/>
                                </a:lnTo>
                                <a:lnTo>
                                  <a:pt x="8564" y="9767"/>
                                </a:lnTo>
                                <a:lnTo>
                                  <a:pt x="8510" y="9760"/>
                                </a:lnTo>
                                <a:lnTo>
                                  <a:pt x="8459" y="9755"/>
                                </a:lnTo>
                                <a:lnTo>
                                  <a:pt x="8409" y="9752"/>
                                </a:lnTo>
                                <a:lnTo>
                                  <a:pt x="8362" y="9750"/>
                                </a:lnTo>
                                <a:lnTo>
                                  <a:pt x="8316" y="9750"/>
                                </a:lnTo>
                                <a:lnTo>
                                  <a:pt x="8271" y="9751"/>
                                </a:lnTo>
                                <a:lnTo>
                                  <a:pt x="8228" y="9753"/>
                                </a:lnTo>
                                <a:lnTo>
                                  <a:pt x="8186" y="9757"/>
                                </a:lnTo>
                                <a:lnTo>
                                  <a:pt x="8143" y="9762"/>
                                </a:lnTo>
                                <a:lnTo>
                                  <a:pt x="8101" y="9769"/>
                                </a:lnTo>
                                <a:lnTo>
                                  <a:pt x="8060" y="9777"/>
                                </a:lnTo>
                                <a:lnTo>
                                  <a:pt x="8018" y="9787"/>
                                </a:lnTo>
                                <a:lnTo>
                                  <a:pt x="7975" y="9798"/>
                                </a:lnTo>
                                <a:lnTo>
                                  <a:pt x="7932" y="9811"/>
                                </a:lnTo>
                                <a:lnTo>
                                  <a:pt x="7889" y="9825"/>
                                </a:lnTo>
                                <a:lnTo>
                                  <a:pt x="7843" y="9841"/>
                                </a:lnTo>
                                <a:lnTo>
                                  <a:pt x="7798" y="9836"/>
                                </a:lnTo>
                                <a:lnTo>
                                  <a:pt x="7758" y="9832"/>
                                </a:lnTo>
                                <a:lnTo>
                                  <a:pt x="7720" y="9827"/>
                                </a:lnTo>
                                <a:lnTo>
                                  <a:pt x="7686" y="9822"/>
                                </a:lnTo>
                                <a:lnTo>
                                  <a:pt x="7655" y="9815"/>
                                </a:lnTo>
                                <a:lnTo>
                                  <a:pt x="7625" y="9809"/>
                                </a:lnTo>
                                <a:lnTo>
                                  <a:pt x="7599" y="9800"/>
                                </a:lnTo>
                                <a:lnTo>
                                  <a:pt x="7574" y="9792"/>
                                </a:lnTo>
                                <a:lnTo>
                                  <a:pt x="7549" y="9781"/>
                                </a:lnTo>
                                <a:lnTo>
                                  <a:pt x="7525" y="9770"/>
                                </a:lnTo>
                                <a:lnTo>
                                  <a:pt x="7502" y="9756"/>
                                </a:lnTo>
                                <a:lnTo>
                                  <a:pt x="7477" y="9741"/>
                                </a:lnTo>
                                <a:lnTo>
                                  <a:pt x="7453" y="9723"/>
                                </a:lnTo>
                                <a:lnTo>
                                  <a:pt x="7428" y="9704"/>
                                </a:lnTo>
                                <a:lnTo>
                                  <a:pt x="7401" y="9683"/>
                                </a:lnTo>
                                <a:lnTo>
                                  <a:pt x="7372" y="9659"/>
                                </a:lnTo>
                                <a:lnTo>
                                  <a:pt x="7301" y="9641"/>
                                </a:lnTo>
                                <a:lnTo>
                                  <a:pt x="7237" y="9624"/>
                                </a:lnTo>
                                <a:lnTo>
                                  <a:pt x="7209" y="9615"/>
                                </a:lnTo>
                                <a:lnTo>
                                  <a:pt x="7181" y="9607"/>
                                </a:lnTo>
                                <a:lnTo>
                                  <a:pt x="7157" y="9599"/>
                                </a:lnTo>
                                <a:lnTo>
                                  <a:pt x="7135" y="9590"/>
                                </a:lnTo>
                                <a:lnTo>
                                  <a:pt x="7113" y="9582"/>
                                </a:lnTo>
                                <a:lnTo>
                                  <a:pt x="7094" y="9573"/>
                                </a:lnTo>
                                <a:lnTo>
                                  <a:pt x="7078" y="9564"/>
                                </a:lnTo>
                                <a:lnTo>
                                  <a:pt x="7062" y="9554"/>
                                </a:lnTo>
                                <a:lnTo>
                                  <a:pt x="7049" y="9545"/>
                                </a:lnTo>
                                <a:lnTo>
                                  <a:pt x="7037" y="9534"/>
                                </a:lnTo>
                                <a:lnTo>
                                  <a:pt x="7027" y="9524"/>
                                </a:lnTo>
                                <a:lnTo>
                                  <a:pt x="7018" y="9512"/>
                                </a:lnTo>
                                <a:lnTo>
                                  <a:pt x="7012" y="9500"/>
                                </a:lnTo>
                                <a:lnTo>
                                  <a:pt x="7007" y="9488"/>
                                </a:lnTo>
                                <a:lnTo>
                                  <a:pt x="7002" y="9475"/>
                                </a:lnTo>
                                <a:lnTo>
                                  <a:pt x="7000" y="9461"/>
                                </a:lnTo>
                                <a:lnTo>
                                  <a:pt x="7000" y="9445"/>
                                </a:lnTo>
                                <a:lnTo>
                                  <a:pt x="7001" y="9431"/>
                                </a:lnTo>
                                <a:lnTo>
                                  <a:pt x="7004" y="9414"/>
                                </a:lnTo>
                                <a:lnTo>
                                  <a:pt x="7007" y="9396"/>
                                </a:lnTo>
                                <a:lnTo>
                                  <a:pt x="7012" y="9377"/>
                                </a:lnTo>
                                <a:lnTo>
                                  <a:pt x="7018" y="9357"/>
                                </a:lnTo>
                                <a:lnTo>
                                  <a:pt x="7026" y="9335"/>
                                </a:lnTo>
                                <a:lnTo>
                                  <a:pt x="7035" y="9313"/>
                                </a:lnTo>
                                <a:lnTo>
                                  <a:pt x="7056" y="9265"/>
                                </a:lnTo>
                                <a:lnTo>
                                  <a:pt x="7083" y="9210"/>
                                </a:lnTo>
                                <a:lnTo>
                                  <a:pt x="7037" y="9206"/>
                                </a:lnTo>
                                <a:lnTo>
                                  <a:pt x="6992" y="9203"/>
                                </a:lnTo>
                                <a:lnTo>
                                  <a:pt x="6946" y="9201"/>
                                </a:lnTo>
                                <a:lnTo>
                                  <a:pt x="6902" y="9198"/>
                                </a:lnTo>
                                <a:lnTo>
                                  <a:pt x="6857" y="9195"/>
                                </a:lnTo>
                                <a:lnTo>
                                  <a:pt x="6812" y="9193"/>
                                </a:lnTo>
                                <a:lnTo>
                                  <a:pt x="6768" y="9191"/>
                                </a:lnTo>
                                <a:lnTo>
                                  <a:pt x="6724" y="9189"/>
                                </a:lnTo>
                                <a:lnTo>
                                  <a:pt x="6596" y="9297"/>
                                </a:lnTo>
                                <a:lnTo>
                                  <a:pt x="6469" y="9405"/>
                                </a:lnTo>
                                <a:lnTo>
                                  <a:pt x="6342" y="9514"/>
                                </a:lnTo>
                                <a:lnTo>
                                  <a:pt x="6215" y="9622"/>
                                </a:lnTo>
                                <a:lnTo>
                                  <a:pt x="6089" y="9731"/>
                                </a:lnTo>
                                <a:lnTo>
                                  <a:pt x="5962" y="9839"/>
                                </a:lnTo>
                                <a:lnTo>
                                  <a:pt x="5836" y="9947"/>
                                </a:lnTo>
                                <a:lnTo>
                                  <a:pt x="5709" y="10056"/>
                                </a:lnTo>
                                <a:lnTo>
                                  <a:pt x="5555" y="10132"/>
                                </a:lnTo>
                                <a:lnTo>
                                  <a:pt x="5412" y="10200"/>
                                </a:lnTo>
                                <a:lnTo>
                                  <a:pt x="5345" y="10234"/>
                                </a:lnTo>
                                <a:lnTo>
                                  <a:pt x="5281" y="10266"/>
                                </a:lnTo>
                                <a:lnTo>
                                  <a:pt x="5250" y="10283"/>
                                </a:lnTo>
                                <a:lnTo>
                                  <a:pt x="5220" y="10300"/>
                                </a:lnTo>
                                <a:lnTo>
                                  <a:pt x="5189" y="10318"/>
                                </a:lnTo>
                                <a:lnTo>
                                  <a:pt x="5159" y="10336"/>
                                </a:lnTo>
                                <a:lnTo>
                                  <a:pt x="5131" y="10354"/>
                                </a:lnTo>
                                <a:lnTo>
                                  <a:pt x="5102" y="10373"/>
                                </a:lnTo>
                                <a:lnTo>
                                  <a:pt x="5074" y="10393"/>
                                </a:lnTo>
                                <a:lnTo>
                                  <a:pt x="5046" y="10413"/>
                                </a:lnTo>
                                <a:lnTo>
                                  <a:pt x="5019" y="10434"/>
                                </a:lnTo>
                                <a:lnTo>
                                  <a:pt x="4991" y="10457"/>
                                </a:lnTo>
                                <a:lnTo>
                                  <a:pt x="4965" y="10480"/>
                                </a:lnTo>
                                <a:lnTo>
                                  <a:pt x="4938" y="10503"/>
                                </a:lnTo>
                                <a:lnTo>
                                  <a:pt x="4912" y="10529"/>
                                </a:lnTo>
                                <a:lnTo>
                                  <a:pt x="4885" y="10555"/>
                                </a:lnTo>
                                <a:lnTo>
                                  <a:pt x="4860" y="10582"/>
                                </a:lnTo>
                                <a:lnTo>
                                  <a:pt x="4835" y="10611"/>
                                </a:lnTo>
                                <a:lnTo>
                                  <a:pt x="4809" y="10642"/>
                                </a:lnTo>
                                <a:lnTo>
                                  <a:pt x="4784" y="10673"/>
                                </a:lnTo>
                                <a:lnTo>
                                  <a:pt x="4758" y="10707"/>
                                </a:lnTo>
                                <a:lnTo>
                                  <a:pt x="4733" y="10742"/>
                                </a:lnTo>
                                <a:lnTo>
                                  <a:pt x="4684" y="10769"/>
                                </a:lnTo>
                                <a:lnTo>
                                  <a:pt x="4633" y="10797"/>
                                </a:lnTo>
                                <a:lnTo>
                                  <a:pt x="4577" y="10825"/>
                                </a:lnTo>
                                <a:lnTo>
                                  <a:pt x="4517" y="10854"/>
                                </a:lnTo>
                                <a:lnTo>
                                  <a:pt x="4387" y="10913"/>
                                </a:lnTo>
                                <a:lnTo>
                                  <a:pt x="4243" y="10978"/>
                                </a:lnTo>
                                <a:lnTo>
                                  <a:pt x="4083" y="11049"/>
                                </a:lnTo>
                                <a:lnTo>
                                  <a:pt x="3907" y="11129"/>
                                </a:lnTo>
                                <a:lnTo>
                                  <a:pt x="3813" y="11172"/>
                                </a:lnTo>
                                <a:lnTo>
                                  <a:pt x="3715" y="11219"/>
                                </a:lnTo>
                                <a:lnTo>
                                  <a:pt x="3613" y="11268"/>
                                </a:lnTo>
                                <a:lnTo>
                                  <a:pt x="3506" y="11321"/>
                                </a:lnTo>
                                <a:lnTo>
                                  <a:pt x="3422" y="11345"/>
                                </a:lnTo>
                                <a:lnTo>
                                  <a:pt x="3355" y="11363"/>
                                </a:lnTo>
                                <a:lnTo>
                                  <a:pt x="3327" y="11370"/>
                                </a:lnTo>
                                <a:lnTo>
                                  <a:pt x="3301" y="11376"/>
                                </a:lnTo>
                                <a:lnTo>
                                  <a:pt x="3276" y="11381"/>
                                </a:lnTo>
                                <a:lnTo>
                                  <a:pt x="3253" y="11384"/>
                                </a:lnTo>
                                <a:lnTo>
                                  <a:pt x="3228" y="11388"/>
                                </a:lnTo>
                                <a:lnTo>
                                  <a:pt x="3204" y="11390"/>
                                </a:lnTo>
                                <a:lnTo>
                                  <a:pt x="3179" y="11392"/>
                                </a:lnTo>
                                <a:lnTo>
                                  <a:pt x="3150" y="11393"/>
                                </a:lnTo>
                                <a:lnTo>
                                  <a:pt x="3084" y="11394"/>
                                </a:lnTo>
                                <a:lnTo>
                                  <a:pt x="3001" y="11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3040"/>
                            <a:ext cx="27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180">
                                <a:moveTo>
                                  <a:pt x="125" y="180"/>
                                </a:moveTo>
                                <a:lnTo>
                                  <a:pt x="90" y="156"/>
                                </a:lnTo>
                                <a:lnTo>
                                  <a:pt x="63" y="137"/>
                                </a:lnTo>
                                <a:lnTo>
                                  <a:pt x="52" y="129"/>
                                </a:lnTo>
                                <a:lnTo>
                                  <a:pt x="42" y="120"/>
                                </a:lnTo>
                                <a:lnTo>
                                  <a:pt x="35" y="113"/>
                                </a:lnTo>
                                <a:lnTo>
                                  <a:pt x="29" y="105"/>
                                </a:lnTo>
                                <a:lnTo>
                                  <a:pt x="23" y="97"/>
                                </a:lnTo>
                                <a:lnTo>
                                  <a:pt x="19" y="89"/>
                                </a:lnTo>
                                <a:lnTo>
                                  <a:pt x="15" y="80"/>
                                </a:lnTo>
                                <a:lnTo>
                                  <a:pt x="12" y="70"/>
                                </a:lnTo>
                                <a:lnTo>
                                  <a:pt x="7" y="47"/>
                                </a:lnTo>
                                <a:lnTo>
                                  <a:pt x="0" y="17"/>
                                </a:lnTo>
                                <a:lnTo>
                                  <a:pt x="60" y="13"/>
                                </a:lnTo>
                                <a:lnTo>
                                  <a:pt x="121" y="11"/>
                                </a:lnTo>
                                <a:lnTo>
                                  <a:pt x="182" y="8"/>
                                </a:lnTo>
                                <a:lnTo>
                                  <a:pt x="242" y="6"/>
                                </a:lnTo>
                                <a:lnTo>
                                  <a:pt x="304" y="5"/>
                                </a:lnTo>
                                <a:lnTo>
                                  <a:pt x="365" y="3"/>
                                </a:lnTo>
                                <a:lnTo>
                                  <a:pt x="426" y="1"/>
                                </a:lnTo>
                                <a:lnTo>
                                  <a:pt x="489" y="0"/>
                                </a:lnTo>
                                <a:lnTo>
                                  <a:pt x="495" y="6"/>
                                </a:lnTo>
                                <a:lnTo>
                                  <a:pt x="501" y="12"/>
                                </a:lnTo>
                                <a:lnTo>
                                  <a:pt x="508" y="19"/>
                                </a:lnTo>
                                <a:lnTo>
                                  <a:pt x="514" y="26"/>
                                </a:lnTo>
                                <a:lnTo>
                                  <a:pt x="520" y="32"/>
                                </a:lnTo>
                                <a:lnTo>
                                  <a:pt x="527" y="40"/>
                                </a:lnTo>
                                <a:lnTo>
                                  <a:pt x="533" y="47"/>
                                </a:lnTo>
                                <a:lnTo>
                                  <a:pt x="541" y="56"/>
                                </a:lnTo>
                                <a:lnTo>
                                  <a:pt x="535" y="68"/>
                                </a:lnTo>
                                <a:lnTo>
                                  <a:pt x="530" y="81"/>
                                </a:lnTo>
                                <a:lnTo>
                                  <a:pt x="526" y="95"/>
                                </a:lnTo>
                                <a:lnTo>
                                  <a:pt x="522" y="107"/>
                                </a:lnTo>
                                <a:lnTo>
                                  <a:pt x="517" y="121"/>
                                </a:lnTo>
                                <a:lnTo>
                                  <a:pt x="513" y="135"/>
                                </a:lnTo>
                                <a:lnTo>
                                  <a:pt x="509" y="149"/>
                                </a:lnTo>
                                <a:lnTo>
                                  <a:pt x="506" y="163"/>
                                </a:lnTo>
                                <a:lnTo>
                                  <a:pt x="457" y="166"/>
                                </a:lnTo>
                                <a:lnTo>
                                  <a:pt x="409" y="167"/>
                                </a:lnTo>
                                <a:lnTo>
                                  <a:pt x="362" y="169"/>
                                </a:lnTo>
                                <a:lnTo>
                                  <a:pt x="314" y="171"/>
                                </a:lnTo>
                                <a:lnTo>
                                  <a:pt x="267" y="173"/>
                                </a:lnTo>
                                <a:lnTo>
                                  <a:pt x="219" y="175"/>
                                </a:lnTo>
                                <a:lnTo>
                                  <a:pt x="173" y="177"/>
                                </a:lnTo>
                                <a:lnTo>
                                  <a:pt x="12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123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3" h="1519">
                                <a:moveTo>
                                  <a:pt x="959" y="1519"/>
                                </a:moveTo>
                                <a:lnTo>
                                  <a:pt x="893" y="1473"/>
                                </a:lnTo>
                                <a:lnTo>
                                  <a:pt x="841" y="1436"/>
                                </a:lnTo>
                                <a:lnTo>
                                  <a:pt x="820" y="1419"/>
                                </a:lnTo>
                                <a:lnTo>
                                  <a:pt x="802" y="1404"/>
                                </a:lnTo>
                                <a:lnTo>
                                  <a:pt x="785" y="1390"/>
                                </a:lnTo>
                                <a:lnTo>
                                  <a:pt x="771" y="1375"/>
                                </a:lnTo>
                                <a:lnTo>
                                  <a:pt x="758" y="1360"/>
                                </a:lnTo>
                                <a:lnTo>
                                  <a:pt x="747" y="1345"/>
                                </a:lnTo>
                                <a:lnTo>
                                  <a:pt x="736" y="1328"/>
                                </a:lnTo>
                                <a:lnTo>
                                  <a:pt x="727" y="1310"/>
                                </a:lnTo>
                                <a:lnTo>
                                  <a:pt x="717" y="1289"/>
                                </a:lnTo>
                                <a:lnTo>
                                  <a:pt x="707" y="1267"/>
                                </a:lnTo>
                                <a:lnTo>
                                  <a:pt x="698" y="1242"/>
                                </a:lnTo>
                                <a:lnTo>
                                  <a:pt x="686" y="1212"/>
                                </a:lnTo>
                                <a:lnTo>
                                  <a:pt x="631" y="1203"/>
                                </a:lnTo>
                                <a:lnTo>
                                  <a:pt x="580" y="1192"/>
                                </a:lnTo>
                                <a:lnTo>
                                  <a:pt x="530" y="1181"/>
                                </a:lnTo>
                                <a:lnTo>
                                  <a:pt x="483" y="1169"/>
                                </a:lnTo>
                                <a:lnTo>
                                  <a:pt x="440" y="1157"/>
                                </a:lnTo>
                                <a:lnTo>
                                  <a:pt x="399" y="1143"/>
                                </a:lnTo>
                                <a:lnTo>
                                  <a:pt x="361" y="1130"/>
                                </a:lnTo>
                                <a:lnTo>
                                  <a:pt x="325" y="1115"/>
                                </a:lnTo>
                                <a:lnTo>
                                  <a:pt x="291" y="1099"/>
                                </a:lnTo>
                                <a:lnTo>
                                  <a:pt x="259" y="1083"/>
                                </a:lnTo>
                                <a:lnTo>
                                  <a:pt x="231" y="1065"/>
                                </a:lnTo>
                                <a:lnTo>
                                  <a:pt x="204" y="1046"/>
                                </a:lnTo>
                                <a:lnTo>
                                  <a:pt x="179" y="1026"/>
                                </a:lnTo>
                                <a:lnTo>
                                  <a:pt x="157" y="1005"/>
                                </a:lnTo>
                                <a:lnTo>
                                  <a:pt x="135" y="982"/>
                                </a:lnTo>
                                <a:lnTo>
                                  <a:pt x="116" y="958"/>
                                </a:lnTo>
                                <a:lnTo>
                                  <a:pt x="99" y="933"/>
                                </a:lnTo>
                                <a:lnTo>
                                  <a:pt x="84" y="907"/>
                                </a:lnTo>
                                <a:lnTo>
                                  <a:pt x="70" y="878"/>
                                </a:lnTo>
                                <a:lnTo>
                                  <a:pt x="58" y="849"/>
                                </a:lnTo>
                                <a:lnTo>
                                  <a:pt x="47" y="817"/>
                                </a:lnTo>
                                <a:lnTo>
                                  <a:pt x="37" y="783"/>
                                </a:lnTo>
                                <a:lnTo>
                                  <a:pt x="30" y="748"/>
                                </a:lnTo>
                                <a:lnTo>
                                  <a:pt x="22" y="711"/>
                                </a:lnTo>
                                <a:lnTo>
                                  <a:pt x="16" y="673"/>
                                </a:lnTo>
                                <a:lnTo>
                                  <a:pt x="12" y="632"/>
                                </a:lnTo>
                                <a:lnTo>
                                  <a:pt x="7" y="590"/>
                                </a:lnTo>
                                <a:lnTo>
                                  <a:pt x="4" y="545"/>
                                </a:lnTo>
                                <a:lnTo>
                                  <a:pt x="2" y="499"/>
                                </a:lnTo>
                                <a:lnTo>
                                  <a:pt x="1" y="449"/>
                                </a:lnTo>
                                <a:lnTo>
                                  <a:pt x="0" y="398"/>
                                </a:lnTo>
                                <a:lnTo>
                                  <a:pt x="0" y="344"/>
                                </a:lnTo>
                                <a:lnTo>
                                  <a:pt x="15" y="323"/>
                                </a:lnTo>
                                <a:lnTo>
                                  <a:pt x="30" y="303"/>
                                </a:lnTo>
                                <a:lnTo>
                                  <a:pt x="45" y="282"/>
                                </a:lnTo>
                                <a:lnTo>
                                  <a:pt x="61" y="261"/>
                                </a:lnTo>
                                <a:lnTo>
                                  <a:pt x="77" y="241"/>
                                </a:lnTo>
                                <a:lnTo>
                                  <a:pt x="93" y="221"/>
                                </a:lnTo>
                                <a:lnTo>
                                  <a:pt x="109" y="201"/>
                                </a:lnTo>
                                <a:lnTo>
                                  <a:pt x="125" y="181"/>
                                </a:lnTo>
                                <a:lnTo>
                                  <a:pt x="281" y="156"/>
                                </a:lnTo>
                                <a:lnTo>
                                  <a:pt x="402" y="136"/>
                                </a:lnTo>
                                <a:lnTo>
                                  <a:pt x="452" y="128"/>
                                </a:lnTo>
                                <a:lnTo>
                                  <a:pt x="496" y="119"/>
                                </a:lnTo>
                                <a:lnTo>
                                  <a:pt x="536" y="112"/>
                                </a:lnTo>
                                <a:lnTo>
                                  <a:pt x="573" y="104"/>
                                </a:lnTo>
                                <a:lnTo>
                                  <a:pt x="608" y="94"/>
                                </a:lnTo>
                                <a:lnTo>
                                  <a:pt x="642" y="85"/>
                                </a:lnTo>
                                <a:lnTo>
                                  <a:pt x="676" y="75"/>
                                </a:lnTo>
                                <a:lnTo>
                                  <a:pt x="711" y="63"/>
                                </a:lnTo>
                                <a:lnTo>
                                  <a:pt x="789" y="35"/>
                                </a:lnTo>
                                <a:lnTo>
                                  <a:pt x="885" y="0"/>
                                </a:lnTo>
                                <a:lnTo>
                                  <a:pt x="911" y="24"/>
                                </a:lnTo>
                                <a:lnTo>
                                  <a:pt x="932" y="43"/>
                                </a:lnTo>
                                <a:lnTo>
                                  <a:pt x="941" y="51"/>
                                </a:lnTo>
                                <a:lnTo>
                                  <a:pt x="952" y="58"/>
                                </a:lnTo>
                                <a:lnTo>
                                  <a:pt x="963" y="64"/>
                                </a:lnTo>
                                <a:lnTo>
                                  <a:pt x="976" y="71"/>
                                </a:lnTo>
                                <a:lnTo>
                                  <a:pt x="991" y="77"/>
                                </a:lnTo>
                                <a:lnTo>
                                  <a:pt x="1008" y="82"/>
                                </a:lnTo>
                                <a:lnTo>
                                  <a:pt x="1027" y="89"/>
                                </a:lnTo>
                                <a:lnTo>
                                  <a:pt x="1049" y="95"/>
                                </a:lnTo>
                                <a:lnTo>
                                  <a:pt x="1103" y="111"/>
                                </a:lnTo>
                                <a:lnTo>
                                  <a:pt x="1175" y="129"/>
                                </a:lnTo>
                                <a:lnTo>
                                  <a:pt x="1193" y="161"/>
                                </a:lnTo>
                                <a:lnTo>
                                  <a:pt x="1212" y="191"/>
                                </a:lnTo>
                                <a:lnTo>
                                  <a:pt x="1232" y="221"/>
                                </a:lnTo>
                                <a:lnTo>
                                  <a:pt x="1252" y="250"/>
                                </a:lnTo>
                                <a:lnTo>
                                  <a:pt x="1273" y="279"/>
                                </a:lnTo>
                                <a:lnTo>
                                  <a:pt x="1294" y="306"/>
                                </a:lnTo>
                                <a:lnTo>
                                  <a:pt x="1318" y="333"/>
                                </a:lnTo>
                                <a:lnTo>
                                  <a:pt x="1341" y="359"/>
                                </a:lnTo>
                                <a:lnTo>
                                  <a:pt x="1364" y="385"/>
                                </a:lnTo>
                                <a:lnTo>
                                  <a:pt x="1388" y="410"/>
                                </a:lnTo>
                                <a:lnTo>
                                  <a:pt x="1414" y="434"/>
                                </a:lnTo>
                                <a:lnTo>
                                  <a:pt x="1439" y="459"/>
                                </a:lnTo>
                                <a:lnTo>
                                  <a:pt x="1466" y="482"/>
                                </a:lnTo>
                                <a:lnTo>
                                  <a:pt x="1492" y="505"/>
                                </a:lnTo>
                                <a:lnTo>
                                  <a:pt x="1520" y="528"/>
                                </a:lnTo>
                                <a:lnTo>
                                  <a:pt x="1548" y="551"/>
                                </a:lnTo>
                                <a:lnTo>
                                  <a:pt x="1577" y="573"/>
                                </a:lnTo>
                                <a:lnTo>
                                  <a:pt x="1605" y="594"/>
                                </a:lnTo>
                                <a:lnTo>
                                  <a:pt x="1635" y="615"/>
                                </a:lnTo>
                                <a:lnTo>
                                  <a:pt x="1665" y="637"/>
                                </a:lnTo>
                                <a:lnTo>
                                  <a:pt x="1727" y="678"/>
                                </a:lnTo>
                                <a:lnTo>
                                  <a:pt x="1790" y="720"/>
                                </a:lnTo>
                                <a:lnTo>
                                  <a:pt x="1855" y="761"/>
                                </a:lnTo>
                                <a:lnTo>
                                  <a:pt x="1921" y="801"/>
                                </a:lnTo>
                                <a:lnTo>
                                  <a:pt x="1990" y="842"/>
                                </a:lnTo>
                                <a:lnTo>
                                  <a:pt x="2060" y="884"/>
                                </a:lnTo>
                                <a:lnTo>
                                  <a:pt x="2062" y="893"/>
                                </a:lnTo>
                                <a:lnTo>
                                  <a:pt x="2063" y="901"/>
                                </a:lnTo>
                                <a:lnTo>
                                  <a:pt x="2065" y="910"/>
                                </a:lnTo>
                                <a:lnTo>
                                  <a:pt x="2067" y="919"/>
                                </a:lnTo>
                                <a:lnTo>
                                  <a:pt x="2070" y="929"/>
                                </a:lnTo>
                                <a:lnTo>
                                  <a:pt x="2072" y="938"/>
                                </a:lnTo>
                                <a:lnTo>
                                  <a:pt x="2075" y="948"/>
                                </a:lnTo>
                                <a:lnTo>
                                  <a:pt x="2077" y="957"/>
                                </a:lnTo>
                                <a:lnTo>
                                  <a:pt x="2118" y="972"/>
                                </a:lnTo>
                                <a:lnTo>
                                  <a:pt x="2158" y="988"/>
                                </a:lnTo>
                                <a:lnTo>
                                  <a:pt x="2199" y="1003"/>
                                </a:lnTo>
                                <a:lnTo>
                                  <a:pt x="2240" y="1019"/>
                                </a:lnTo>
                                <a:lnTo>
                                  <a:pt x="2281" y="1035"/>
                                </a:lnTo>
                                <a:lnTo>
                                  <a:pt x="2322" y="1050"/>
                                </a:lnTo>
                                <a:lnTo>
                                  <a:pt x="2364" y="1066"/>
                                </a:lnTo>
                                <a:lnTo>
                                  <a:pt x="2406" y="1083"/>
                                </a:lnTo>
                                <a:lnTo>
                                  <a:pt x="2407" y="1099"/>
                                </a:lnTo>
                                <a:lnTo>
                                  <a:pt x="2409" y="1115"/>
                                </a:lnTo>
                                <a:lnTo>
                                  <a:pt x="2411" y="1132"/>
                                </a:lnTo>
                                <a:lnTo>
                                  <a:pt x="2412" y="1148"/>
                                </a:lnTo>
                                <a:lnTo>
                                  <a:pt x="2414" y="1163"/>
                                </a:lnTo>
                                <a:lnTo>
                                  <a:pt x="2417" y="1180"/>
                                </a:lnTo>
                                <a:lnTo>
                                  <a:pt x="2420" y="1196"/>
                                </a:lnTo>
                                <a:lnTo>
                                  <a:pt x="2423" y="1212"/>
                                </a:lnTo>
                                <a:lnTo>
                                  <a:pt x="2236" y="1263"/>
                                </a:lnTo>
                                <a:lnTo>
                                  <a:pt x="2052" y="1311"/>
                                </a:lnTo>
                                <a:lnTo>
                                  <a:pt x="1961" y="1336"/>
                                </a:lnTo>
                                <a:lnTo>
                                  <a:pt x="1870" y="1359"/>
                                </a:lnTo>
                                <a:lnTo>
                                  <a:pt x="1780" y="1381"/>
                                </a:lnTo>
                                <a:lnTo>
                                  <a:pt x="1689" y="1402"/>
                                </a:lnTo>
                                <a:lnTo>
                                  <a:pt x="1599" y="1423"/>
                                </a:lnTo>
                                <a:lnTo>
                                  <a:pt x="1509" y="1442"/>
                                </a:lnTo>
                                <a:lnTo>
                                  <a:pt x="1418" y="1459"/>
                                </a:lnTo>
                                <a:lnTo>
                                  <a:pt x="1328" y="1475"/>
                                </a:lnTo>
                                <a:lnTo>
                                  <a:pt x="1236" y="1489"/>
                                </a:lnTo>
                                <a:lnTo>
                                  <a:pt x="1145" y="1502"/>
                                </a:lnTo>
                                <a:lnTo>
                                  <a:pt x="1099" y="1507"/>
                                </a:lnTo>
                                <a:lnTo>
                                  <a:pt x="1052" y="1511"/>
                                </a:lnTo>
                                <a:lnTo>
                                  <a:pt x="1006" y="1515"/>
                                </a:lnTo>
                                <a:lnTo>
                                  <a:pt x="959" y="1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59000"/>
                            <a:ext cx="53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363">
                                <a:moveTo>
                                  <a:pt x="648" y="345"/>
                                </a:moveTo>
                                <a:lnTo>
                                  <a:pt x="632" y="337"/>
                                </a:lnTo>
                                <a:lnTo>
                                  <a:pt x="612" y="331"/>
                                </a:lnTo>
                                <a:lnTo>
                                  <a:pt x="586" y="323"/>
                                </a:lnTo>
                                <a:lnTo>
                                  <a:pt x="558" y="316"/>
                                </a:lnTo>
                                <a:lnTo>
                                  <a:pt x="490" y="300"/>
                                </a:lnTo>
                                <a:lnTo>
                                  <a:pt x="410" y="282"/>
                                </a:lnTo>
                                <a:lnTo>
                                  <a:pt x="322" y="262"/>
                                </a:lnTo>
                                <a:lnTo>
                                  <a:pt x="228" y="239"/>
                                </a:lnTo>
                                <a:lnTo>
                                  <a:pt x="179" y="226"/>
                                </a:lnTo>
                                <a:lnTo>
                                  <a:pt x="131" y="212"/>
                                </a:lnTo>
                                <a:lnTo>
                                  <a:pt x="82" y="198"/>
                                </a:lnTo>
                                <a:lnTo>
                                  <a:pt x="34" y="181"/>
                                </a:lnTo>
                                <a:lnTo>
                                  <a:pt x="29" y="159"/>
                                </a:lnTo>
                                <a:lnTo>
                                  <a:pt x="25" y="135"/>
                                </a:lnTo>
                                <a:lnTo>
                                  <a:pt x="20" y="113"/>
                                </a:lnTo>
                                <a:lnTo>
                                  <a:pt x="15" y="90"/>
                                </a:lnTo>
                                <a:lnTo>
                                  <a:pt x="11" y="68"/>
                                </a:lnTo>
                                <a:lnTo>
                                  <a:pt x="7" y="44"/>
                                </a:lnTo>
                                <a:lnTo>
                                  <a:pt x="3" y="22"/>
                                </a:lnTo>
                                <a:lnTo>
                                  <a:pt x="0" y="0"/>
                                </a:lnTo>
                                <a:lnTo>
                                  <a:pt x="322" y="66"/>
                                </a:lnTo>
                                <a:lnTo>
                                  <a:pt x="564" y="115"/>
                                </a:lnTo>
                                <a:lnTo>
                                  <a:pt x="660" y="135"/>
                                </a:lnTo>
                                <a:lnTo>
                                  <a:pt x="740" y="152"/>
                                </a:lnTo>
                                <a:lnTo>
                                  <a:pt x="806" y="167"/>
                                </a:lnTo>
                                <a:lnTo>
                                  <a:pt x="860" y="181"/>
                                </a:lnTo>
                                <a:lnTo>
                                  <a:pt x="903" y="191"/>
                                </a:lnTo>
                                <a:lnTo>
                                  <a:pt x="936" y="201"/>
                                </a:lnTo>
                                <a:lnTo>
                                  <a:pt x="963" y="210"/>
                                </a:lnTo>
                                <a:lnTo>
                                  <a:pt x="982" y="219"/>
                                </a:lnTo>
                                <a:lnTo>
                                  <a:pt x="997" y="227"/>
                                </a:lnTo>
                                <a:lnTo>
                                  <a:pt x="1008" y="236"/>
                                </a:lnTo>
                                <a:lnTo>
                                  <a:pt x="1018" y="244"/>
                                </a:lnTo>
                                <a:lnTo>
                                  <a:pt x="1027" y="254"/>
                                </a:lnTo>
                                <a:lnTo>
                                  <a:pt x="1030" y="267"/>
                                </a:lnTo>
                                <a:lnTo>
                                  <a:pt x="1031" y="280"/>
                                </a:lnTo>
                                <a:lnTo>
                                  <a:pt x="1033" y="293"/>
                                </a:lnTo>
                                <a:lnTo>
                                  <a:pt x="1035" y="306"/>
                                </a:lnTo>
                                <a:lnTo>
                                  <a:pt x="1037" y="320"/>
                                </a:lnTo>
                                <a:lnTo>
                                  <a:pt x="1039" y="334"/>
                                </a:lnTo>
                                <a:lnTo>
                                  <a:pt x="1041" y="348"/>
                                </a:lnTo>
                                <a:lnTo>
                                  <a:pt x="1044" y="363"/>
                                </a:lnTo>
                                <a:lnTo>
                                  <a:pt x="995" y="359"/>
                                </a:lnTo>
                                <a:lnTo>
                                  <a:pt x="944" y="356"/>
                                </a:lnTo>
                                <a:lnTo>
                                  <a:pt x="894" y="354"/>
                                </a:lnTo>
                                <a:lnTo>
                                  <a:pt x="844" y="352"/>
                                </a:lnTo>
                                <a:lnTo>
                                  <a:pt x="795" y="350"/>
                                </a:lnTo>
                                <a:lnTo>
                                  <a:pt x="745" y="348"/>
                                </a:lnTo>
                                <a:lnTo>
                                  <a:pt x="696" y="347"/>
                                </a:lnTo>
                                <a:lnTo>
                                  <a:pt x="648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507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16">
                                <a:moveTo>
                                  <a:pt x="56" y="216"/>
                                </a:moveTo>
                                <a:lnTo>
                                  <a:pt x="37" y="197"/>
                                </a:lnTo>
                                <a:lnTo>
                                  <a:pt x="23" y="182"/>
                                </a:lnTo>
                                <a:lnTo>
                                  <a:pt x="18" y="176"/>
                                </a:lnTo>
                                <a:lnTo>
                                  <a:pt x="13" y="170"/>
                                </a:lnTo>
                                <a:lnTo>
                                  <a:pt x="9" y="163"/>
                                </a:lnTo>
                                <a:lnTo>
                                  <a:pt x="6" y="157"/>
                                </a:lnTo>
                                <a:lnTo>
                                  <a:pt x="4" y="152"/>
                                </a:lnTo>
                                <a:lnTo>
                                  <a:pt x="2" y="144"/>
                                </a:lnTo>
                                <a:lnTo>
                                  <a:pt x="1" y="138"/>
                                </a:lnTo>
                                <a:lnTo>
                                  <a:pt x="0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86"/>
                                </a:lnTo>
                                <a:lnTo>
                                  <a:pt x="22" y="67"/>
                                </a:lnTo>
                                <a:lnTo>
                                  <a:pt x="44" y="50"/>
                                </a:lnTo>
                                <a:lnTo>
                                  <a:pt x="65" y="35"/>
                                </a:lnTo>
                                <a:lnTo>
                                  <a:pt x="87" y="24"/>
                                </a:lnTo>
                                <a:lnTo>
                                  <a:pt x="98" y="18"/>
                                </a:lnTo>
                                <a:lnTo>
                                  <a:pt x="108" y="14"/>
                                </a:lnTo>
                                <a:lnTo>
                                  <a:pt x="119" y="11"/>
                                </a:lnTo>
                                <a:lnTo>
                                  <a:pt x="131" y="8"/>
                                </a:lnTo>
                                <a:lnTo>
                                  <a:pt x="141" y="5"/>
                                </a:lnTo>
                                <a:lnTo>
                                  <a:pt x="152" y="4"/>
                                </a:lnTo>
                                <a:lnTo>
                                  <a:pt x="163" y="2"/>
                                </a:lnTo>
                                <a:lnTo>
                                  <a:pt x="174" y="0"/>
                                </a:lnTo>
                                <a:lnTo>
                                  <a:pt x="197" y="0"/>
                                </a:lnTo>
                                <a:lnTo>
                                  <a:pt x="221" y="3"/>
                                </a:lnTo>
                                <a:lnTo>
                                  <a:pt x="245" y="7"/>
                                </a:lnTo>
                                <a:lnTo>
                                  <a:pt x="269" y="12"/>
                                </a:lnTo>
                                <a:lnTo>
                                  <a:pt x="295" y="19"/>
                                </a:lnTo>
                                <a:lnTo>
                                  <a:pt x="322" y="29"/>
                                </a:lnTo>
                                <a:lnTo>
                                  <a:pt x="350" y="40"/>
                                </a:lnTo>
                                <a:lnTo>
                                  <a:pt x="379" y="51"/>
                                </a:lnTo>
                                <a:lnTo>
                                  <a:pt x="373" y="65"/>
                                </a:lnTo>
                                <a:lnTo>
                                  <a:pt x="366" y="78"/>
                                </a:lnTo>
                                <a:lnTo>
                                  <a:pt x="360" y="90"/>
                                </a:lnTo>
                                <a:lnTo>
                                  <a:pt x="353" y="104"/>
                                </a:lnTo>
                                <a:lnTo>
                                  <a:pt x="346" y="118"/>
                                </a:lnTo>
                                <a:lnTo>
                                  <a:pt x="340" y="132"/>
                                </a:lnTo>
                                <a:lnTo>
                                  <a:pt x="334" y="145"/>
                                </a:lnTo>
                                <a:lnTo>
                                  <a:pt x="327" y="160"/>
                                </a:lnTo>
                                <a:lnTo>
                                  <a:pt x="294" y="166"/>
                                </a:lnTo>
                                <a:lnTo>
                                  <a:pt x="260" y="173"/>
                                </a:lnTo>
                                <a:lnTo>
                                  <a:pt x="225" y="179"/>
                                </a:lnTo>
                                <a:lnTo>
                                  <a:pt x="191" y="186"/>
                                </a:lnTo>
                                <a:lnTo>
                                  <a:pt x="157" y="193"/>
                                </a:lnTo>
                                <a:lnTo>
                                  <a:pt x="123" y="200"/>
                                </a:lnTo>
                                <a:lnTo>
                                  <a:pt x="89" y="208"/>
                                </a:lnTo>
                                <a:lnTo>
                                  <a:pt x="5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6720"/>
                            <a:ext cx="95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2241">
                                <a:moveTo>
                                  <a:pt x="605" y="2241"/>
                                </a:moveTo>
                                <a:lnTo>
                                  <a:pt x="460" y="2147"/>
                                </a:lnTo>
                                <a:lnTo>
                                  <a:pt x="350" y="2074"/>
                                </a:lnTo>
                                <a:lnTo>
                                  <a:pt x="267" y="2019"/>
                                </a:lnTo>
                                <a:lnTo>
                                  <a:pt x="207" y="1976"/>
                                </a:lnTo>
                                <a:lnTo>
                                  <a:pt x="182" y="1957"/>
                                </a:lnTo>
                                <a:lnTo>
                                  <a:pt x="161" y="1940"/>
                                </a:lnTo>
                                <a:lnTo>
                                  <a:pt x="141" y="1923"/>
                                </a:lnTo>
                                <a:lnTo>
                                  <a:pt x="123" y="1906"/>
                                </a:lnTo>
                                <a:lnTo>
                                  <a:pt x="85" y="1870"/>
                                </a:lnTo>
                                <a:lnTo>
                                  <a:pt x="43" y="1827"/>
                                </a:lnTo>
                                <a:lnTo>
                                  <a:pt x="34" y="1768"/>
                                </a:lnTo>
                                <a:lnTo>
                                  <a:pt x="25" y="1711"/>
                                </a:lnTo>
                                <a:lnTo>
                                  <a:pt x="19" y="1654"/>
                                </a:lnTo>
                                <a:lnTo>
                                  <a:pt x="13" y="1597"/>
                                </a:lnTo>
                                <a:lnTo>
                                  <a:pt x="7" y="1540"/>
                                </a:lnTo>
                                <a:lnTo>
                                  <a:pt x="4" y="1486"/>
                                </a:lnTo>
                                <a:lnTo>
                                  <a:pt x="1" y="1432"/>
                                </a:lnTo>
                                <a:lnTo>
                                  <a:pt x="0" y="1378"/>
                                </a:lnTo>
                                <a:lnTo>
                                  <a:pt x="0" y="1324"/>
                                </a:lnTo>
                                <a:lnTo>
                                  <a:pt x="1" y="1271"/>
                                </a:lnTo>
                                <a:lnTo>
                                  <a:pt x="3" y="1218"/>
                                </a:lnTo>
                                <a:lnTo>
                                  <a:pt x="6" y="1166"/>
                                </a:lnTo>
                                <a:lnTo>
                                  <a:pt x="12" y="1116"/>
                                </a:lnTo>
                                <a:lnTo>
                                  <a:pt x="17" y="1064"/>
                                </a:lnTo>
                                <a:lnTo>
                                  <a:pt x="24" y="1013"/>
                                </a:lnTo>
                                <a:lnTo>
                                  <a:pt x="33" y="962"/>
                                </a:lnTo>
                                <a:lnTo>
                                  <a:pt x="43" y="913"/>
                                </a:lnTo>
                                <a:lnTo>
                                  <a:pt x="55" y="862"/>
                                </a:lnTo>
                                <a:lnTo>
                                  <a:pt x="68" y="812"/>
                                </a:lnTo>
                                <a:lnTo>
                                  <a:pt x="81" y="763"/>
                                </a:lnTo>
                                <a:lnTo>
                                  <a:pt x="97" y="713"/>
                                </a:lnTo>
                                <a:lnTo>
                                  <a:pt x="114" y="664"/>
                                </a:lnTo>
                                <a:lnTo>
                                  <a:pt x="132" y="615"/>
                                </a:lnTo>
                                <a:lnTo>
                                  <a:pt x="152" y="566"/>
                                </a:lnTo>
                                <a:lnTo>
                                  <a:pt x="173" y="516"/>
                                </a:lnTo>
                                <a:lnTo>
                                  <a:pt x="197" y="467"/>
                                </a:lnTo>
                                <a:lnTo>
                                  <a:pt x="221" y="418"/>
                                </a:lnTo>
                                <a:lnTo>
                                  <a:pt x="247" y="369"/>
                                </a:lnTo>
                                <a:lnTo>
                                  <a:pt x="275" y="319"/>
                                </a:lnTo>
                                <a:lnTo>
                                  <a:pt x="303" y="269"/>
                                </a:lnTo>
                                <a:lnTo>
                                  <a:pt x="334" y="220"/>
                                </a:lnTo>
                                <a:lnTo>
                                  <a:pt x="367" y="170"/>
                                </a:lnTo>
                                <a:lnTo>
                                  <a:pt x="392" y="150"/>
                                </a:lnTo>
                                <a:lnTo>
                                  <a:pt x="418" y="132"/>
                                </a:lnTo>
                                <a:lnTo>
                                  <a:pt x="442" y="115"/>
                                </a:lnTo>
                                <a:lnTo>
                                  <a:pt x="465" y="99"/>
                                </a:lnTo>
                                <a:lnTo>
                                  <a:pt x="487" y="85"/>
                                </a:lnTo>
                                <a:lnTo>
                                  <a:pt x="511" y="73"/>
                                </a:lnTo>
                                <a:lnTo>
                                  <a:pt x="532" y="61"/>
                                </a:lnTo>
                                <a:lnTo>
                                  <a:pt x="553" y="52"/>
                                </a:lnTo>
                                <a:lnTo>
                                  <a:pt x="574" y="42"/>
                                </a:lnTo>
                                <a:lnTo>
                                  <a:pt x="595" y="34"/>
                                </a:lnTo>
                                <a:lnTo>
                                  <a:pt x="615" y="27"/>
                                </a:lnTo>
                                <a:lnTo>
                                  <a:pt x="635" y="21"/>
                                </a:lnTo>
                                <a:lnTo>
                                  <a:pt x="657" y="16"/>
                                </a:lnTo>
                                <a:lnTo>
                                  <a:pt x="677" y="11"/>
                                </a:lnTo>
                                <a:lnTo>
                                  <a:pt x="698" y="8"/>
                                </a:lnTo>
                                <a:lnTo>
                                  <a:pt x="718" y="5"/>
                                </a:lnTo>
                                <a:lnTo>
                                  <a:pt x="739" y="3"/>
                                </a:lnTo>
                                <a:lnTo>
                                  <a:pt x="761" y="1"/>
                                </a:lnTo>
                                <a:lnTo>
                                  <a:pt x="782" y="0"/>
                                </a:lnTo>
                                <a:lnTo>
                                  <a:pt x="805" y="0"/>
                                </a:lnTo>
                                <a:lnTo>
                                  <a:pt x="852" y="0"/>
                                </a:lnTo>
                                <a:lnTo>
                                  <a:pt x="902" y="0"/>
                                </a:lnTo>
                                <a:lnTo>
                                  <a:pt x="1013" y="4"/>
                                </a:lnTo>
                                <a:lnTo>
                                  <a:pt x="1144" y="5"/>
                                </a:lnTo>
                                <a:lnTo>
                                  <a:pt x="1195" y="39"/>
                                </a:lnTo>
                                <a:lnTo>
                                  <a:pt x="1245" y="73"/>
                                </a:lnTo>
                                <a:lnTo>
                                  <a:pt x="1292" y="108"/>
                                </a:lnTo>
                                <a:lnTo>
                                  <a:pt x="1338" y="143"/>
                                </a:lnTo>
                                <a:lnTo>
                                  <a:pt x="1382" y="180"/>
                                </a:lnTo>
                                <a:lnTo>
                                  <a:pt x="1423" y="218"/>
                                </a:lnTo>
                                <a:lnTo>
                                  <a:pt x="1463" y="257"/>
                                </a:lnTo>
                                <a:lnTo>
                                  <a:pt x="1502" y="296"/>
                                </a:lnTo>
                                <a:lnTo>
                                  <a:pt x="1538" y="337"/>
                                </a:lnTo>
                                <a:lnTo>
                                  <a:pt x="1571" y="378"/>
                                </a:lnTo>
                                <a:lnTo>
                                  <a:pt x="1604" y="420"/>
                                </a:lnTo>
                                <a:lnTo>
                                  <a:pt x="1635" y="464"/>
                                </a:lnTo>
                                <a:lnTo>
                                  <a:pt x="1663" y="507"/>
                                </a:lnTo>
                                <a:lnTo>
                                  <a:pt x="1690" y="552"/>
                                </a:lnTo>
                                <a:lnTo>
                                  <a:pt x="1714" y="599"/>
                                </a:lnTo>
                                <a:lnTo>
                                  <a:pt x="1737" y="645"/>
                                </a:lnTo>
                                <a:lnTo>
                                  <a:pt x="1759" y="694"/>
                                </a:lnTo>
                                <a:lnTo>
                                  <a:pt x="1778" y="744"/>
                                </a:lnTo>
                                <a:lnTo>
                                  <a:pt x="1794" y="793"/>
                                </a:lnTo>
                                <a:lnTo>
                                  <a:pt x="1810" y="844"/>
                                </a:lnTo>
                                <a:lnTo>
                                  <a:pt x="1824" y="897"/>
                                </a:lnTo>
                                <a:lnTo>
                                  <a:pt x="1836" y="950"/>
                                </a:lnTo>
                                <a:lnTo>
                                  <a:pt x="1845" y="1005"/>
                                </a:lnTo>
                                <a:lnTo>
                                  <a:pt x="1853" y="1060"/>
                                </a:lnTo>
                                <a:lnTo>
                                  <a:pt x="1859" y="1117"/>
                                </a:lnTo>
                                <a:lnTo>
                                  <a:pt x="1863" y="1174"/>
                                </a:lnTo>
                                <a:lnTo>
                                  <a:pt x="1865" y="1232"/>
                                </a:lnTo>
                                <a:lnTo>
                                  <a:pt x="1865" y="1292"/>
                                </a:lnTo>
                                <a:lnTo>
                                  <a:pt x="1864" y="1352"/>
                                </a:lnTo>
                                <a:lnTo>
                                  <a:pt x="1860" y="1415"/>
                                </a:lnTo>
                                <a:lnTo>
                                  <a:pt x="1855" y="1478"/>
                                </a:lnTo>
                                <a:lnTo>
                                  <a:pt x="1848" y="1542"/>
                                </a:lnTo>
                                <a:lnTo>
                                  <a:pt x="1824" y="1598"/>
                                </a:lnTo>
                                <a:lnTo>
                                  <a:pt x="1800" y="1653"/>
                                </a:lnTo>
                                <a:lnTo>
                                  <a:pt x="1775" y="1709"/>
                                </a:lnTo>
                                <a:lnTo>
                                  <a:pt x="1751" y="1765"/>
                                </a:lnTo>
                                <a:lnTo>
                                  <a:pt x="1727" y="1822"/>
                                </a:lnTo>
                                <a:lnTo>
                                  <a:pt x="1702" y="1878"/>
                                </a:lnTo>
                                <a:lnTo>
                                  <a:pt x="1678" y="1935"/>
                                </a:lnTo>
                                <a:lnTo>
                                  <a:pt x="1654" y="1991"/>
                                </a:lnTo>
                                <a:lnTo>
                                  <a:pt x="1612" y="2017"/>
                                </a:lnTo>
                                <a:lnTo>
                                  <a:pt x="1570" y="2044"/>
                                </a:lnTo>
                                <a:lnTo>
                                  <a:pt x="1529" y="2070"/>
                                </a:lnTo>
                                <a:lnTo>
                                  <a:pt x="1488" y="2097"/>
                                </a:lnTo>
                                <a:lnTo>
                                  <a:pt x="1448" y="2124"/>
                                </a:lnTo>
                                <a:lnTo>
                                  <a:pt x="1406" y="2151"/>
                                </a:lnTo>
                                <a:lnTo>
                                  <a:pt x="1366" y="2179"/>
                                </a:lnTo>
                                <a:lnTo>
                                  <a:pt x="1326" y="2206"/>
                                </a:lnTo>
                                <a:lnTo>
                                  <a:pt x="1235" y="2210"/>
                                </a:lnTo>
                                <a:lnTo>
                                  <a:pt x="1144" y="2214"/>
                                </a:lnTo>
                                <a:lnTo>
                                  <a:pt x="1053" y="2218"/>
                                </a:lnTo>
                                <a:lnTo>
                                  <a:pt x="963" y="2222"/>
                                </a:lnTo>
                                <a:lnTo>
                                  <a:pt x="873" y="2227"/>
                                </a:lnTo>
                                <a:lnTo>
                                  <a:pt x="784" y="2232"/>
                                </a:lnTo>
                                <a:lnTo>
                                  <a:pt x="694" y="2236"/>
                                </a:lnTo>
                                <a:lnTo>
                                  <a:pt x="605" y="2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01680"/>
                            <a:ext cx="102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150">
                                <a:moveTo>
                                  <a:pt x="624" y="2150"/>
                                </a:moveTo>
                                <a:lnTo>
                                  <a:pt x="624" y="2140"/>
                                </a:lnTo>
                                <a:lnTo>
                                  <a:pt x="624" y="2131"/>
                                </a:lnTo>
                                <a:lnTo>
                                  <a:pt x="624" y="2121"/>
                                </a:lnTo>
                                <a:lnTo>
                                  <a:pt x="624" y="2112"/>
                                </a:lnTo>
                                <a:lnTo>
                                  <a:pt x="624" y="2102"/>
                                </a:lnTo>
                                <a:lnTo>
                                  <a:pt x="624" y="2094"/>
                                </a:lnTo>
                                <a:lnTo>
                                  <a:pt x="624" y="2085"/>
                                </a:lnTo>
                                <a:lnTo>
                                  <a:pt x="624" y="2077"/>
                                </a:lnTo>
                                <a:lnTo>
                                  <a:pt x="563" y="2058"/>
                                </a:lnTo>
                                <a:lnTo>
                                  <a:pt x="515" y="2042"/>
                                </a:lnTo>
                                <a:lnTo>
                                  <a:pt x="495" y="2034"/>
                                </a:lnTo>
                                <a:lnTo>
                                  <a:pt x="476" y="2027"/>
                                </a:lnTo>
                                <a:lnTo>
                                  <a:pt x="458" y="2020"/>
                                </a:lnTo>
                                <a:lnTo>
                                  <a:pt x="440" y="2012"/>
                                </a:lnTo>
                                <a:lnTo>
                                  <a:pt x="422" y="2003"/>
                                </a:lnTo>
                                <a:lnTo>
                                  <a:pt x="403" y="1993"/>
                                </a:lnTo>
                                <a:lnTo>
                                  <a:pt x="382" y="1982"/>
                                </a:lnTo>
                                <a:lnTo>
                                  <a:pt x="360" y="1969"/>
                                </a:lnTo>
                                <a:lnTo>
                                  <a:pt x="309" y="1937"/>
                                </a:lnTo>
                                <a:lnTo>
                                  <a:pt x="243" y="1895"/>
                                </a:lnTo>
                                <a:lnTo>
                                  <a:pt x="193" y="1817"/>
                                </a:lnTo>
                                <a:lnTo>
                                  <a:pt x="149" y="1740"/>
                                </a:lnTo>
                                <a:lnTo>
                                  <a:pt x="111" y="1661"/>
                                </a:lnTo>
                                <a:lnTo>
                                  <a:pt x="78" y="1585"/>
                                </a:lnTo>
                                <a:lnTo>
                                  <a:pt x="51" y="1509"/>
                                </a:lnTo>
                                <a:lnTo>
                                  <a:pt x="30" y="1433"/>
                                </a:lnTo>
                                <a:lnTo>
                                  <a:pt x="14" y="1359"/>
                                </a:lnTo>
                                <a:lnTo>
                                  <a:pt x="5" y="1285"/>
                                </a:lnTo>
                                <a:lnTo>
                                  <a:pt x="0" y="1213"/>
                                </a:lnTo>
                                <a:lnTo>
                                  <a:pt x="1" y="1142"/>
                                </a:lnTo>
                                <a:lnTo>
                                  <a:pt x="6" y="1071"/>
                                </a:lnTo>
                                <a:lnTo>
                                  <a:pt x="16" y="1002"/>
                                </a:lnTo>
                                <a:lnTo>
                                  <a:pt x="31" y="934"/>
                                </a:lnTo>
                                <a:lnTo>
                                  <a:pt x="50" y="868"/>
                                </a:lnTo>
                                <a:lnTo>
                                  <a:pt x="75" y="802"/>
                                </a:lnTo>
                                <a:lnTo>
                                  <a:pt x="103" y="739"/>
                                </a:lnTo>
                                <a:lnTo>
                                  <a:pt x="136" y="678"/>
                                </a:lnTo>
                                <a:lnTo>
                                  <a:pt x="173" y="617"/>
                                </a:lnTo>
                                <a:lnTo>
                                  <a:pt x="214" y="559"/>
                                </a:lnTo>
                                <a:lnTo>
                                  <a:pt x="259" y="502"/>
                                </a:lnTo>
                                <a:lnTo>
                                  <a:pt x="307" y="448"/>
                                </a:lnTo>
                                <a:lnTo>
                                  <a:pt x="359" y="395"/>
                                </a:lnTo>
                                <a:lnTo>
                                  <a:pt x="415" y="346"/>
                                </a:lnTo>
                                <a:lnTo>
                                  <a:pt x="474" y="297"/>
                                </a:lnTo>
                                <a:lnTo>
                                  <a:pt x="537" y="252"/>
                                </a:lnTo>
                                <a:lnTo>
                                  <a:pt x="602" y="208"/>
                                </a:lnTo>
                                <a:lnTo>
                                  <a:pt x="671" y="167"/>
                                </a:lnTo>
                                <a:lnTo>
                                  <a:pt x="742" y="128"/>
                                </a:lnTo>
                                <a:lnTo>
                                  <a:pt x="817" y="92"/>
                                </a:lnTo>
                                <a:lnTo>
                                  <a:pt x="893" y="59"/>
                                </a:lnTo>
                                <a:lnTo>
                                  <a:pt x="974" y="29"/>
                                </a:lnTo>
                                <a:lnTo>
                                  <a:pt x="1055" y="0"/>
                                </a:lnTo>
                                <a:lnTo>
                                  <a:pt x="1110" y="1"/>
                                </a:lnTo>
                                <a:lnTo>
                                  <a:pt x="1162" y="1"/>
                                </a:lnTo>
                                <a:lnTo>
                                  <a:pt x="1213" y="3"/>
                                </a:lnTo>
                                <a:lnTo>
                                  <a:pt x="1260" y="6"/>
                                </a:lnTo>
                                <a:lnTo>
                                  <a:pt x="1306" y="9"/>
                                </a:lnTo>
                                <a:lnTo>
                                  <a:pt x="1350" y="12"/>
                                </a:lnTo>
                                <a:lnTo>
                                  <a:pt x="1391" y="17"/>
                                </a:lnTo>
                                <a:lnTo>
                                  <a:pt x="1432" y="23"/>
                                </a:lnTo>
                                <a:lnTo>
                                  <a:pt x="1470" y="30"/>
                                </a:lnTo>
                                <a:lnTo>
                                  <a:pt x="1506" y="38"/>
                                </a:lnTo>
                                <a:lnTo>
                                  <a:pt x="1540" y="49"/>
                                </a:lnTo>
                                <a:lnTo>
                                  <a:pt x="1573" y="59"/>
                                </a:lnTo>
                                <a:lnTo>
                                  <a:pt x="1605" y="72"/>
                                </a:lnTo>
                                <a:lnTo>
                                  <a:pt x="1636" y="86"/>
                                </a:lnTo>
                                <a:lnTo>
                                  <a:pt x="1664" y="102"/>
                                </a:lnTo>
                                <a:lnTo>
                                  <a:pt x="1692" y="120"/>
                                </a:lnTo>
                                <a:lnTo>
                                  <a:pt x="1718" y="139"/>
                                </a:lnTo>
                                <a:lnTo>
                                  <a:pt x="1742" y="160"/>
                                </a:lnTo>
                                <a:lnTo>
                                  <a:pt x="1767" y="183"/>
                                </a:lnTo>
                                <a:lnTo>
                                  <a:pt x="1790" y="208"/>
                                </a:lnTo>
                                <a:lnTo>
                                  <a:pt x="1812" y="236"/>
                                </a:lnTo>
                                <a:lnTo>
                                  <a:pt x="1833" y="265"/>
                                </a:lnTo>
                                <a:lnTo>
                                  <a:pt x="1853" y="297"/>
                                </a:lnTo>
                                <a:lnTo>
                                  <a:pt x="1874" y="332"/>
                                </a:lnTo>
                                <a:lnTo>
                                  <a:pt x="1893" y="369"/>
                                </a:lnTo>
                                <a:lnTo>
                                  <a:pt x="1911" y="408"/>
                                </a:lnTo>
                                <a:lnTo>
                                  <a:pt x="1929" y="450"/>
                                </a:lnTo>
                                <a:lnTo>
                                  <a:pt x="1947" y="496"/>
                                </a:lnTo>
                                <a:lnTo>
                                  <a:pt x="1963" y="543"/>
                                </a:lnTo>
                                <a:lnTo>
                                  <a:pt x="1980" y="594"/>
                                </a:lnTo>
                                <a:lnTo>
                                  <a:pt x="1997" y="647"/>
                                </a:lnTo>
                                <a:lnTo>
                                  <a:pt x="2014" y="704"/>
                                </a:lnTo>
                                <a:lnTo>
                                  <a:pt x="2016" y="877"/>
                                </a:lnTo>
                                <a:lnTo>
                                  <a:pt x="2021" y="1046"/>
                                </a:lnTo>
                                <a:lnTo>
                                  <a:pt x="2021" y="1130"/>
                                </a:lnTo>
                                <a:lnTo>
                                  <a:pt x="2019" y="1212"/>
                                </a:lnTo>
                                <a:lnTo>
                                  <a:pt x="2017" y="1254"/>
                                </a:lnTo>
                                <a:lnTo>
                                  <a:pt x="2014" y="1294"/>
                                </a:lnTo>
                                <a:lnTo>
                                  <a:pt x="2011" y="1334"/>
                                </a:lnTo>
                                <a:lnTo>
                                  <a:pt x="2007" y="1374"/>
                                </a:lnTo>
                                <a:lnTo>
                                  <a:pt x="2001" y="1413"/>
                                </a:lnTo>
                                <a:lnTo>
                                  <a:pt x="1994" y="1452"/>
                                </a:lnTo>
                                <a:lnTo>
                                  <a:pt x="1987" y="1491"/>
                                </a:lnTo>
                                <a:lnTo>
                                  <a:pt x="1977" y="1530"/>
                                </a:lnTo>
                                <a:lnTo>
                                  <a:pt x="1967" y="1568"/>
                                </a:lnTo>
                                <a:lnTo>
                                  <a:pt x="1954" y="1607"/>
                                </a:lnTo>
                                <a:lnTo>
                                  <a:pt x="1940" y="1645"/>
                                </a:lnTo>
                                <a:lnTo>
                                  <a:pt x="1924" y="1682"/>
                                </a:lnTo>
                                <a:lnTo>
                                  <a:pt x="1907" y="1719"/>
                                </a:lnTo>
                                <a:lnTo>
                                  <a:pt x="1887" y="1756"/>
                                </a:lnTo>
                                <a:lnTo>
                                  <a:pt x="1866" y="1792"/>
                                </a:lnTo>
                                <a:lnTo>
                                  <a:pt x="1842" y="1828"/>
                                </a:lnTo>
                                <a:lnTo>
                                  <a:pt x="1816" y="1864"/>
                                </a:lnTo>
                                <a:lnTo>
                                  <a:pt x="1788" y="1899"/>
                                </a:lnTo>
                                <a:lnTo>
                                  <a:pt x="1757" y="1934"/>
                                </a:lnTo>
                                <a:lnTo>
                                  <a:pt x="1724" y="1969"/>
                                </a:lnTo>
                                <a:lnTo>
                                  <a:pt x="1676" y="1988"/>
                                </a:lnTo>
                                <a:lnTo>
                                  <a:pt x="1628" y="2008"/>
                                </a:lnTo>
                                <a:lnTo>
                                  <a:pt x="1581" y="2027"/>
                                </a:lnTo>
                                <a:lnTo>
                                  <a:pt x="1533" y="2047"/>
                                </a:lnTo>
                                <a:lnTo>
                                  <a:pt x="1485" y="2067"/>
                                </a:lnTo>
                                <a:lnTo>
                                  <a:pt x="1438" y="2087"/>
                                </a:lnTo>
                                <a:lnTo>
                                  <a:pt x="1391" y="2107"/>
                                </a:lnTo>
                                <a:lnTo>
                                  <a:pt x="1345" y="2129"/>
                                </a:lnTo>
                                <a:lnTo>
                                  <a:pt x="1254" y="2131"/>
                                </a:lnTo>
                                <a:lnTo>
                                  <a:pt x="1163" y="2133"/>
                                </a:lnTo>
                                <a:lnTo>
                                  <a:pt x="1073" y="2135"/>
                                </a:lnTo>
                                <a:lnTo>
                                  <a:pt x="982" y="2138"/>
                                </a:lnTo>
                                <a:lnTo>
                                  <a:pt x="892" y="2140"/>
                                </a:lnTo>
                                <a:lnTo>
                                  <a:pt x="802" y="2143"/>
                                </a:lnTo>
                                <a:lnTo>
                                  <a:pt x="712" y="2147"/>
                                </a:lnTo>
                                <a:lnTo>
                                  <a:pt x="624" y="2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5892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868">
                                <a:moveTo>
                                  <a:pt x="220" y="868"/>
                                </a:moveTo>
                                <a:lnTo>
                                  <a:pt x="187" y="841"/>
                                </a:lnTo>
                                <a:lnTo>
                                  <a:pt x="157" y="815"/>
                                </a:lnTo>
                                <a:lnTo>
                                  <a:pt x="129" y="788"/>
                                </a:lnTo>
                                <a:lnTo>
                                  <a:pt x="105" y="759"/>
                                </a:lnTo>
                                <a:lnTo>
                                  <a:pt x="83" y="731"/>
                                </a:lnTo>
                                <a:lnTo>
                                  <a:pt x="64" y="701"/>
                                </a:lnTo>
                                <a:lnTo>
                                  <a:pt x="48" y="671"/>
                                </a:lnTo>
                                <a:lnTo>
                                  <a:pt x="34" y="642"/>
                                </a:lnTo>
                                <a:lnTo>
                                  <a:pt x="23" y="611"/>
                                </a:lnTo>
                                <a:lnTo>
                                  <a:pt x="13" y="580"/>
                                </a:lnTo>
                                <a:lnTo>
                                  <a:pt x="7" y="551"/>
                                </a:lnTo>
                                <a:lnTo>
                                  <a:pt x="3" y="520"/>
                                </a:lnTo>
                                <a:lnTo>
                                  <a:pt x="0" y="490"/>
                                </a:lnTo>
                                <a:lnTo>
                                  <a:pt x="2" y="459"/>
                                </a:lnTo>
                                <a:lnTo>
                                  <a:pt x="4" y="428"/>
                                </a:lnTo>
                                <a:lnTo>
                                  <a:pt x="8" y="399"/>
                                </a:lnTo>
                                <a:lnTo>
                                  <a:pt x="15" y="369"/>
                                </a:lnTo>
                                <a:lnTo>
                                  <a:pt x="24" y="340"/>
                                </a:lnTo>
                                <a:lnTo>
                                  <a:pt x="34" y="310"/>
                                </a:lnTo>
                                <a:lnTo>
                                  <a:pt x="47" y="281"/>
                                </a:lnTo>
                                <a:lnTo>
                                  <a:pt x="62" y="254"/>
                                </a:lnTo>
                                <a:lnTo>
                                  <a:pt x="78" y="226"/>
                                </a:lnTo>
                                <a:lnTo>
                                  <a:pt x="96" y="200"/>
                                </a:lnTo>
                                <a:lnTo>
                                  <a:pt x="116" y="174"/>
                                </a:lnTo>
                                <a:lnTo>
                                  <a:pt x="137" y="148"/>
                                </a:lnTo>
                                <a:lnTo>
                                  <a:pt x="160" y="124"/>
                                </a:lnTo>
                                <a:lnTo>
                                  <a:pt x="184" y="101"/>
                                </a:lnTo>
                                <a:lnTo>
                                  <a:pt x="210" y="78"/>
                                </a:lnTo>
                                <a:lnTo>
                                  <a:pt x="237" y="57"/>
                                </a:lnTo>
                                <a:lnTo>
                                  <a:pt x="266" y="37"/>
                                </a:lnTo>
                                <a:lnTo>
                                  <a:pt x="297" y="18"/>
                                </a:lnTo>
                                <a:lnTo>
                                  <a:pt x="328" y="0"/>
                                </a:lnTo>
                                <a:lnTo>
                                  <a:pt x="363" y="0"/>
                                </a:lnTo>
                                <a:lnTo>
                                  <a:pt x="399" y="0"/>
                                </a:lnTo>
                                <a:lnTo>
                                  <a:pt x="435" y="0"/>
                                </a:lnTo>
                                <a:lnTo>
                                  <a:pt x="471" y="0"/>
                                </a:lnTo>
                                <a:lnTo>
                                  <a:pt x="507" y="0"/>
                                </a:lnTo>
                                <a:lnTo>
                                  <a:pt x="543" y="0"/>
                                </a:lnTo>
                                <a:lnTo>
                                  <a:pt x="580" y="0"/>
                                </a:lnTo>
                                <a:lnTo>
                                  <a:pt x="617" y="0"/>
                                </a:lnTo>
                                <a:lnTo>
                                  <a:pt x="632" y="16"/>
                                </a:lnTo>
                                <a:lnTo>
                                  <a:pt x="647" y="32"/>
                                </a:lnTo>
                                <a:lnTo>
                                  <a:pt x="659" y="48"/>
                                </a:lnTo>
                                <a:lnTo>
                                  <a:pt x="672" y="64"/>
                                </a:lnTo>
                                <a:lnTo>
                                  <a:pt x="684" y="81"/>
                                </a:lnTo>
                                <a:lnTo>
                                  <a:pt x="694" y="98"/>
                                </a:lnTo>
                                <a:lnTo>
                                  <a:pt x="704" y="114"/>
                                </a:lnTo>
                                <a:lnTo>
                                  <a:pt x="712" y="131"/>
                                </a:lnTo>
                                <a:lnTo>
                                  <a:pt x="721" y="149"/>
                                </a:lnTo>
                                <a:lnTo>
                                  <a:pt x="728" y="166"/>
                                </a:lnTo>
                                <a:lnTo>
                                  <a:pt x="734" y="184"/>
                                </a:lnTo>
                                <a:lnTo>
                                  <a:pt x="740" y="203"/>
                                </a:lnTo>
                                <a:lnTo>
                                  <a:pt x="745" y="221"/>
                                </a:lnTo>
                                <a:lnTo>
                                  <a:pt x="748" y="240"/>
                                </a:lnTo>
                                <a:lnTo>
                                  <a:pt x="751" y="259"/>
                                </a:lnTo>
                                <a:lnTo>
                                  <a:pt x="753" y="278"/>
                                </a:lnTo>
                                <a:lnTo>
                                  <a:pt x="756" y="297"/>
                                </a:lnTo>
                                <a:lnTo>
                                  <a:pt x="757" y="316"/>
                                </a:lnTo>
                                <a:lnTo>
                                  <a:pt x="756" y="336"/>
                                </a:lnTo>
                                <a:lnTo>
                                  <a:pt x="756" y="356"/>
                                </a:lnTo>
                                <a:lnTo>
                                  <a:pt x="753" y="376"/>
                                </a:lnTo>
                                <a:lnTo>
                                  <a:pt x="751" y="398"/>
                                </a:lnTo>
                                <a:lnTo>
                                  <a:pt x="748" y="418"/>
                                </a:lnTo>
                                <a:lnTo>
                                  <a:pt x="744" y="439"/>
                                </a:lnTo>
                                <a:lnTo>
                                  <a:pt x="740" y="460"/>
                                </a:lnTo>
                                <a:lnTo>
                                  <a:pt x="734" y="481"/>
                                </a:lnTo>
                                <a:lnTo>
                                  <a:pt x="728" y="502"/>
                                </a:lnTo>
                                <a:lnTo>
                                  <a:pt x="721" y="524"/>
                                </a:lnTo>
                                <a:lnTo>
                                  <a:pt x="713" y="547"/>
                                </a:lnTo>
                                <a:lnTo>
                                  <a:pt x="705" y="569"/>
                                </a:lnTo>
                                <a:lnTo>
                                  <a:pt x="696" y="591"/>
                                </a:lnTo>
                                <a:lnTo>
                                  <a:pt x="687" y="613"/>
                                </a:lnTo>
                                <a:lnTo>
                                  <a:pt x="677" y="615"/>
                                </a:lnTo>
                                <a:lnTo>
                                  <a:pt x="668" y="617"/>
                                </a:lnTo>
                                <a:lnTo>
                                  <a:pt x="659" y="620"/>
                                </a:lnTo>
                                <a:lnTo>
                                  <a:pt x="650" y="623"/>
                                </a:lnTo>
                                <a:lnTo>
                                  <a:pt x="641" y="626"/>
                                </a:lnTo>
                                <a:lnTo>
                                  <a:pt x="634" y="628"/>
                                </a:lnTo>
                                <a:lnTo>
                                  <a:pt x="625" y="631"/>
                                </a:lnTo>
                                <a:lnTo>
                                  <a:pt x="617" y="635"/>
                                </a:lnTo>
                                <a:lnTo>
                                  <a:pt x="610" y="587"/>
                                </a:lnTo>
                                <a:lnTo>
                                  <a:pt x="604" y="549"/>
                                </a:lnTo>
                                <a:lnTo>
                                  <a:pt x="598" y="521"/>
                                </a:lnTo>
                                <a:lnTo>
                                  <a:pt x="592" y="499"/>
                                </a:lnTo>
                                <a:lnTo>
                                  <a:pt x="588" y="491"/>
                                </a:lnTo>
                                <a:lnTo>
                                  <a:pt x="584" y="482"/>
                                </a:lnTo>
                                <a:lnTo>
                                  <a:pt x="580" y="475"/>
                                </a:lnTo>
                                <a:lnTo>
                                  <a:pt x="574" y="466"/>
                                </a:lnTo>
                                <a:lnTo>
                                  <a:pt x="561" y="450"/>
                                </a:lnTo>
                                <a:lnTo>
                                  <a:pt x="544" y="432"/>
                                </a:lnTo>
                                <a:lnTo>
                                  <a:pt x="529" y="432"/>
                                </a:lnTo>
                                <a:lnTo>
                                  <a:pt x="515" y="432"/>
                                </a:lnTo>
                                <a:lnTo>
                                  <a:pt x="502" y="432"/>
                                </a:lnTo>
                                <a:lnTo>
                                  <a:pt x="488" y="432"/>
                                </a:lnTo>
                                <a:lnTo>
                                  <a:pt x="475" y="432"/>
                                </a:lnTo>
                                <a:lnTo>
                                  <a:pt x="462" y="432"/>
                                </a:lnTo>
                                <a:lnTo>
                                  <a:pt x="449" y="432"/>
                                </a:lnTo>
                                <a:lnTo>
                                  <a:pt x="436" y="432"/>
                                </a:lnTo>
                                <a:lnTo>
                                  <a:pt x="393" y="484"/>
                                </a:lnTo>
                                <a:lnTo>
                                  <a:pt x="357" y="529"/>
                                </a:lnTo>
                                <a:lnTo>
                                  <a:pt x="343" y="550"/>
                                </a:lnTo>
                                <a:lnTo>
                                  <a:pt x="330" y="571"/>
                                </a:lnTo>
                                <a:lnTo>
                                  <a:pt x="325" y="580"/>
                                </a:lnTo>
                                <a:lnTo>
                                  <a:pt x="321" y="591"/>
                                </a:lnTo>
                                <a:lnTo>
                                  <a:pt x="317" y="602"/>
                                </a:lnTo>
                                <a:lnTo>
                                  <a:pt x="312" y="612"/>
                                </a:lnTo>
                                <a:lnTo>
                                  <a:pt x="310" y="623"/>
                                </a:lnTo>
                                <a:lnTo>
                                  <a:pt x="307" y="634"/>
                                </a:lnTo>
                                <a:lnTo>
                                  <a:pt x="306" y="646"/>
                                </a:lnTo>
                                <a:lnTo>
                                  <a:pt x="305" y="658"/>
                                </a:lnTo>
                                <a:lnTo>
                                  <a:pt x="304" y="670"/>
                                </a:lnTo>
                                <a:lnTo>
                                  <a:pt x="305" y="683"/>
                                </a:lnTo>
                                <a:lnTo>
                                  <a:pt x="305" y="696"/>
                                </a:lnTo>
                                <a:lnTo>
                                  <a:pt x="307" y="710"/>
                                </a:lnTo>
                                <a:lnTo>
                                  <a:pt x="309" y="725"/>
                                </a:lnTo>
                                <a:lnTo>
                                  <a:pt x="312" y="740"/>
                                </a:lnTo>
                                <a:lnTo>
                                  <a:pt x="316" y="756"/>
                                </a:lnTo>
                                <a:lnTo>
                                  <a:pt x="321" y="773"/>
                                </a:lnTo>
                                <a:lnTo>
                                  <a:pt x="331" y="810"/>
                                </a:lnTo>
                                <a:lnTo>
                                  <a:pt x="345" y="851"/>
                                </a:lnTo>
                                <a:lnTo>
                                  <a:pt x="329" y="852"/>
                                </a:lnTo>
                                <a:lnTo>
                                  <a:pt x="312" y="854"/>
                                </a:lnTo>
                                <a:lnTo>
                                  <a:pt x="297" y="856"/>
                                </a:lnTo>
                                <a:lnTo>
                                  <a:pt x="281" y="857"/>
                                </a:lnTo>
                                <a:lnTo>
                                  <a:pt x="265" y="859"/>
                                </a:lnTo>
                                <a:lnTo>
                                  <a:pt x="250" y="863"/>
                                </a:lnTo>
                                <a:lnTo>
                                  <a:pt x="234" y="865"/>
                                </a:lnTo>
                                <a:lnTo>
                                  <a:pt x="220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25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755">
                                <a:moveTo>
                                  <a:pt x="101" y="755"/>
                                </a:moveTo>
                                <a:lnTo>
                                  <a:pt x="78" y="732"/>
                                </a:lnTo>
                                <a:lnTo>
                                  <a:pt x="59" y="707"/>
                                </a:lnTo>
                                <a:lnTo>
                                  <a:pt x="44" y="683"/>
                                </a:lnTo>
                                <a:lnTo>
                                  <a:pt x="30" y="658"/>
                                </a:lnTo>
                                <a:lnTo>
                                  <a:pt x="19" y="632"/>
                                </a:lnTo>
                                <a:lnTo>
                                  <a:pt x="11" y="607"/>
                                </a:lnTo>
                                <a:lnTo>
                                  <a:pt x="5" y="581"/>
                                </a:lnTo>
                                <a:lnTo>
                                  <a:pt x="2" y="555"/>
                                </a:lnTo>
                                <a:lnTo>
                                  <a:pt x="0" y="529"/>
                                </a:lnTo>
                                <a:lnTo>
                                  <a:pt x="1" y="503"/>
                                </a:lnTo>
                                <a:lnTo>
                                  <a:pt x="3" y="477"/>
                                </a:lnTo>
                                <a:lnTo>
                                  <a:pt x="8" y="450"/>
                                </a:lnTo>
                                <a:lnTo>
                                  <a:pt x="14" y="424"/>
                                </a:lnTo>
                                <a:lnTo>
                                  <a:pt x="21" y="399"/>
                                </a:lnTo>
                                <a:lnTo>
                                  <a:pt x="30" y="372"/>
                                </a:lnTo>
                                <a:lnTo>
                                  <a:pt x="40" y="347"/>
                                </a:lnTo>
                                <a:lnTo>
                                  <a:pt x="52" y="322"/>
                                </a:lnTo>
                                <a:lnTo>
                                  <a:pt x="65" y="296"/>
                                </a:lnTo>
                                <a:lnTo>
                                  <a:pt x="77" y="271"/>
                                </a:lnTo>
                                <a:lnTo>
                                  <a:pt x="92" y="246"/>
                                </a:lnTo>
                                <a:lnTo>
                                  <a:pt x="107" y="223"/>
                                </a:lnTo>
                                <a:lnTo>
                                  <a:pt x="122" y="199"/>
                                </a:lnTo>
                                <a:lnTo>
                                  <a:pt x="139" y="176"/>
                                </a:lnTo>
                                <a:lnTo>
                                  <a:pt x="155" y="153"/>
                                </a:lnTo>
                                <a:lnTo>
                                  <a:pt x="187" y="110"/>
                                </a:lnTo>
                                <a:lnTo>
                                  <a:pt x="220" y="70"/>
                                </a:lnTo>
                                <a:lnTo>
                                  <a:pt x="252" y="33"/>
                                </a:lnTo>
                                <a:lnTo>
                                  <a:pt x="281" y="0"/>
                                </a:lnTo>
                                <a:lnTo>
                                  <a:pt x="314" y="0"/>
                                </a:lnTo>
                                <a:lnTo>
                                  <a:pt x="345" y="2"/>
                                </a:lnTo>
                                <a:lnTo>
                                  <a:pt x="374" y="4"/>
                                </a:lnTo>
                                <a:lnTo>
                                  <a:pt x="401" y="9"/>
                                </a:lnTo>
                                <a:lnTo>
                                  <a:pt x="427" y="13"/>
                                </a:lnTo>
                                <a:lnTo>
                                  <a:pt x="452" y="19"/>
                                </a:lnTo>
                                <a:lnTo>
                                  <a:pt x="475" y="26"/>
                                </a:lnTo>
                                <a:lnTo>
                                  <a:pt x="496" y="34"/>
                                </a:lnTo>
                                <a:lnTo>
                                  <a:pt x="516" y="44"/>
                                </a:lnTo>
                                <a:lnTo>
                                  <a:pt x="534" y="54"/>
                                </a:lnTo>
                                <a:lnTo>
                                  <a:pt x="551" y="65"/>
                                </a:lnTo>
                                <a:lnTo>
                                  <a:pt x="567" y="77"/>
                                </a:lnTo>
                                <a:lnTo>
                                  <a:pt x="582" y="92"/>
                                </a:lnTo>
                                <a:lnTo>
                                  <a:pt x="595" y="107"/>
                                </a:lnTo>
                                <a:lnTo>
                                  <a:pt x="606" y="123"/>
                                </a:lnTo>
                                <a:lnTo>
                                  <a:pt x="617" y="141"/>
                                </a:lnTo>
                                <a:lnTo>
                                  <a:pt x="625" y="160"/>
                                </a:lnTo>
                                <a:lnTo>
                                  <a:pt x="634" y="179"/>
                                </a:lnTo>
                                <a:lnTo>
                                  <a:pt x="640" y="201"/>
                                </a:lnTo>
                                <a:lnTo>
                                  <a:pt x="645" y="223"/>
                                </a:lnTo>
                                <a:lnTo>
                                  <a:pt x="650" y="246"/>
                                </a:lnTo>
                                <a:lnTo>
                                  <a:pt x="653" y="272"/>
                                </a:lnTo>
                                <a:lnTo>
                                  <a:pt x="655" y="298"/>
                                </a:lnTo>
                                <a:lnTo>
                                  <a:pt x="656" y="326"/>
                                </a:lnTo>
                                <a:lnTo>
                                  <a:pt x="656" y="354"/>
                                </a:lnTo>
                                <a:lnTo>
                                  <a:pt x="655" y="385"/>
                                </a:lnTo>
                                <a:lnTo>
                                  <a:pt x="653" y="417"/>
                                </a:lnTo>
                                <a:lnTo>
                                  <a:pt x="650" y="449"/>
                                </a:lnTo>
                                <a:lnTo>
                                  <a:pt x="645" y="484"/>
                                </a:lnTo>
                                <a:lnTo>
                                  <a:pt x="640" y="520"/>
                                </a:lnTo>
                                <a:lnTo>
                                  <a:pt x="634" y="557"/>
                                </a:lnTo>
                                <a:lnTo>
                                  <a:pt x="627" y="595"/>
                                </a:lnTo>
                                <a:lnTo>
                                  <a:pt x="618" y="604"/>
                                </a:lnTo>
                                <a:lnTo>
                                  <a:pt x="608" y="612"/>
                                </a:lnTo>
                                <a:lnTo>
                                  <a:pt x="599" y="622"/>
                                </a:lnTo>
                                <a:lnTo>
                                  <a:pt x="589" y="630"/>
                                </a:lnTo>
                                <a:lnTo>
                                  <a:pt x="580" y="640"/>
                                </a:lnTo>
                                <a:lnTo>
                                  <a:pt x="571" y="649"/>
                                </a:lnTo>
                                <a:lnTo>
                                  <a:pt x="562" y="659"/>
                                </a:lnTo>
                                <a:lnTo>
                                  <a:pt x="554" y="669"/>
                                </a:lnTo>
                                <a:lnTo>
                                  <a:pt x="547" y="642"/>
                                </a:lnTo>
                                <a:lnTo>
                                  <a:pt x="541" y="614"/>
                                </a:lnTo>
                                <a:lnTo>
                                  <a:pt x="534" y="587"/>
                                </a:lnTo>
                                <a:lnTo>
                                  <a:pt x="528" y="559"/>
                                </a:lnTo>
                                <a:lnTo>
                                  <a:pt x="522" y="532"/>
                                </a:lnTo>
                                <a:lnTo>
                                  <a:pt x="515" y="505"/>
                                </a:lnTo>
                                <a:lnTo>
                                  <a:pt x="509" y="479"/>
                                </a:lnTo>
                                <a:lnTo>
                                  <a:pt x="503" y="453"/>
                                </a:lnTo>
                                <a:lnTo>
                                  <a:pt x="482" y="449"/>
                                </a:lnTo>
                                <a:lnTo>
                                  <a:pt x="464" y="446"/>
                                </a:lnTo>
                                <a:lnTo>
                                  <a:pt x="445" y="443"/>
                                </a:lnTo>
                                <a:lnTo>
                                  <a:pt x="427" y="441"/>
                                </a:lnTo>
                                <a:lnTo>
                                  <a:pt x="408" y="438"/>
                                </a:lnTo>
                                <a:lnTo>
                                  <a:pt x="390" y="436"/>
                                </a:lnTo>
                                <a:lnTo>
                                  <a:pt x="374" y="434"/>
                                </a:lnTo>
                                <a:lnTo>
                                  <a:pt x="356" y="431"/>
                                </a:lnTo>
                                <a:lnTo>
                                  <a:pt x="332" y="456"/>
                                </a:lnTo>
                                <a:lnTo>
                                  <a:pt x="311" y="482"/>
                                </a:lnTo>
                                <a:lnTo>
                                  <a:pt x="290" y="508"/>
                                </a:lnTo>
                                <a:lnTo>
                                  <a:pt x="271" y="534"/>
                                </a:lnTo>
                                <a:lnTo>
                                  <a:pt x="234" y="586"/>
                                </a:lnTo>
                                <a:lnTo>
                                  <a:pt x="202" y="635"/>
                                </a:lnTo>
                                <a:lnTo>
                                  <a:pt x="173" y="680"/>
                                </a:lnTo>
                                <a:lnTo>
                                  <a:pt x="146" y="716"/>
                                </a:lnTo>
                                <a:lnTo>
                                  <a:pt x="135" y="729"/>
                                </a:lnTo>
                                <a:lnTo>
                                  <a:pt x="122" y="741"/>
                                </a:lnTo>
                                <a:lnTo>
                                  <a:pt x="117" y="746"/>
                                </a:lnTo>
                                <a:lnTo>
                                  <a:pt x="111" y="751"/>
                                </a:lnTo>
                                <a:lnTo>
                                  <a:pt x="106" y="753"/>
                                </a:lnTo>
                                <a:lnTo>
                                  <a:pt x="101" y="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32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4181">
                                <a:moveTo>
                                  <a:pt x="742" y="4163"/>
                                </a:moveTo>
                                <a:lnTo>
                                  <a:pt x="713" y="4133"/>
                                </a:lnTo>
                                <a:lnTo>
                                  <a:pt x="687" y="4100"/>
                                </a:lnTo>
                                <a:lnTo>
                                  <a:pt x="663" y="4066"/>
                                </a:lnTo>
                                <a:lnTo>
                                  <a:pt x="641" y="4029"/>
                                </a:lnTo>
                                <a:lnTo>
                                  <a:pt x="620" y="3992"/>
                                </a:lnTo>
                                <a:lnTo>
                                  <a:pt x="601" y="3953"/>
                                </a:lnTo>
                                <a:lnTo>
                                  <a:pt x="586" y="3913"/>
                                </a:lnTo>
                                <a:lnTo>
                                  <a:pt x="571" y="3872"/>
                                </a:lnTo>
                                <a:lnTo>
                                  <a:pt x="558" y="3828"/>
                                </a:lnTo>
                                <a:lnTo>
                                  <a:pt x="546" y="3785"/>
                                </a:lnTo>
                                <a:lnTo>
                                  <a:pt x="536" y="3741"/>
                                </a:lnTo>
                                <a:lnTo>
                                  <a:pt x="527" y="3696"/>
                                </a:lnTo>
                                <a:lnTo>
                                  <a:pt x="520" y="3650"/>
                                </a:lnTo>
                                <a:lnTo>
                                  <a:pt x="515" y="3604"/>
                                </a:lnTo>
                                <a:lnTo>
                                  <a:pt x="509" y="3558"/>
                                </a:lnTo>
                                <a:lnTo>
                                  <a:pt x="505" y="3510"/>
                                </a:lnTo>
                                <a:lnTo>
                                  <a:pt x="502" y="3464"/>
                                </a:lnTo>
                                <a:lnTo>
                                  <a:pt x="500" y="3416"/>
                                </a:lnTo>
                                <a:lnTo>
                                  <a:pt x="499" y="3369"/>
                                </a:lnTo>
                                <a:lnTo>
                                  <a:pt x="498" y="3322"/>
                                </a:lnTo>
                                <a:lnTo>
                                  <a:pt x="499" y="3229"/>
                                </a:lnTo>
                                <a:lnTo>
                                  <a:pt x="500" y="3137"/>
                                </a:lnTo>
                                <a:lnTo>
                                  <a:pt x="505" y="2964"/>
                                </a:lnTo>
                                <a:lnTo>
                                  <a:pt x="508" y="2809"/>
                                </a:lnTo>
                                <a:lnTo>
                                  <a:pt x="520" y="2781"/>
                                </a:lnTo>
                                <a:lnTo>
                                  <a:pt x="532" y="2754"/>
                                </a:lnTo>
                                <a:lnTo>
                                  <a:pt x="542" y="2726"/>
                                </a:lnTo>
                                <a:lnTo>
                                  <a:pt x="554" y="2699"/>
                                </a:lnTo>
                                <a:lnTo>
                                  <a:pt x="565" y="2672"/>
                                </a:lnTo>
                                <a:lnTo>
                                  <a:pt x="577" y="2646"/>
                                </a:lnTo>
                                <a:lnTo>
                                  <a:pt x="588" y="2619"/>
                                </a:lnTo>
                                <a:lnTo>
                                  <a:pt x="599" y="2593"/>
                                </a:lnTo>
                                <a:lnTo>
                                  <a:pt x="572" y="2588"/>
                                </a:lnTo>
                                <a:lnTo>
                                  <a:pt x="544" y="2582"/>
                                </a:lnTo>
                                <a:lnTo>
                                  <a:pt x="519" y="2574"/>
                                </a:lnTo>
                                <a:lnTo>
                                  <a:pt x="495" y="2565"/>
                                </a:lnTo>
                                <a:lnTo>
                                  <a:pt x="471" y="2556"/>
                                </a:lnTo>
                                <a:lnTo>
                                  <a:pt x="449" y="2544"/>
                                </a:lnTo>
                                <a:lnTo>
                                  <a:pt x="428" y="2532"/>
                                </a:lnTo>
                                <a:lnTo>
                                  <a:pt x="407" y="2519"/>
                                </a:lnTo>
                                <a:lnTo>
                                  <a:pt x="388" y="2504"/>
                                </a:lnTo>
                                <a:lnTo>
                                  <a:pt x="369" y="2489"/>
                                </a:lnTo>
                                <a:lnTo>
                                  <a:pt x="352" y="2474"/>
                                </a:lnTo>
                                <a:lnTo>
                                  <a:pt x="334" y="2457"/>
                                </a:lnTo>
                                <a:lnTo>
                                  <a:pt x="318" y="2439"/>
                                </a:lnTo>
                                <a:lnTo>
                                  <a:pt x="302" y="2421"/>
                                </a:lnTo>
                                <a:lnTo>
                                  <a:pt x="287" y="2403"/>
                                </a:lnTo>
                                <a:lnTo>
                                  <a:pt x="272" y="2383"/>
                                </a:lnTo>
                                <a:lnTo>
                                  <a:pt x="245" y="2344"/>
                                </a:lnTo>
                                <a:lnTo>
                                  <a:pt x="219" y="2301"/>
                                </a:lnTo>
                                <a:lnTo>
                                  <a:pt x="194" y="2260"/>
                                </a:lnTo>
                                <a:lnTo>
                                  <a:pt x="170" y="2217"/>
                                </a:lnTo>
                                <a:lnTo>
                                  <a:pt x="147" y="2174"/>
                                </a:lnTo>
                                <a:lnTo>
                                  <a:pt x="122" y="2133"/>
                                </a:lnTo>
                                <a:lnTo>
                                  <a:pt x="98" y="2092"/>
                                </a:lnTo>
                                <a:lnTo>
                                  <a:pt x="73" y="2053"/>
                                </a:lnTo>
                                <a:lnTo>
                                  <a:pt x="58" y="1975"/>
                                </a:lnTo>
                                <a:lnTo>
                                  <a:pt x="44" y="1897"/>
                                </a:lnTo>
                                <a:lnTo>
                                  <a:pt x="32" y="1818"/>
                                </a:lnTo>
                                <a:lnTo>
                                  <a:pt x="22" y="1742"/>
                                </a:lnTo>
                                <a:lnTo>
                                  <a:pt x="13" y="1666"/>
                                </a:lnTo>
                                <a:lnTo>
                                  <a:pt x="7" y="1590"/>
                                </a:lnTo>
                                <a:lnTo>
                                  <a:pt x="4" y="1553"/>
                                </a:lnTo>
                                <a:lnTo>
                                  <a:pt x="2" y="1515"/>
                                </a:lnTo>
                                <a:lnTo>
                                  <a:pt x="1" y="1478"/>
                                </a:lnTo>
                                <a:lnTo>
                                  <a:pt x="0" y="1441"/>
                                </a:lnTo>
                                <a:lnTo>
                                  <a:pt x="0" y="1404"/>
                                </a:lnTo>
                                <a:lnTo>
                                  <a:pt x="0" y="1367"/>
                                </a:lnTo>
                                <a:lnTo>
                                  <a:pt x="0" y="1330"/>
                                </a:lnTo>
                                <a:lnTo>
                                  <a:pt x="2" y="1293"/>
                                </a:lnTo>
                                <a:lnTo>
                                  <a:pt x="4" y="1257"/>
                                </a:lnTo>
                                <a:lnTo>
                                  <a:pt x="6" y="1220"/>
                                </a:lnTo>
                                <a:lnTo>
                                  <a:pt x="9" y="1183"/>
                                </a:lnTo>
                                <a:lnTo>
                                  <a:pt x="13" y="1147"/>
                                </a:lnTo>
                                <a:lnTo>
                                  <a:pt x="19" y="1111"/>
                                </a:lnTo>
                                <a:lnTo>
                                  <a:pt x="24" y="1074"/>
                                </a:lnTo>
                                <a:lnTo>
                                  <a:pt x="30" y="1038"/>
                                </a:lnTo>
                                <a:lnTo>
                                  <a:pt x="37" y="1003"/>
                                </a:lnTo>
                                <a:lnTo>
                                  <a:pt x="44" y="966"/>
                                </a:lnTo>
                                <a:lnTo>
                                  <a:pt x="53" y="930"/>
                                </a:lnTo>
                                <a:lnTo>
                                  <a:pt x="62" y="894"/>
                                </a:lnTo>
                                <a:lnTo>
                                  <a:pt x="73" y="858"/>
                                </a:lnTo>
                                <a:lnTo>
                                  <a:pt x="109" y="803"/>
                                </a:lnTo>
                                <a:lnTo>
                                  <a:pt x="143" y="749"/>
                                </a:lnTo>
                                <a:lnTo>
                                  <a:pt x="179" y="694"/>
                                </a:lnTo>
                                <a:lnTo>
                                  <a:pt x="215" y="640"/>
                                </a:lnTo>
                                <a:lnTo>
                                  <a:pt x="251" y="587"/>
                                </a:lnTo>
                                <a:lnTo>
                                  <a:pt x="288" y="533"/>
                                </a:lnTo>
                                <a:lnTo>
                                  <a:pt x="324" y="479"/>
                                </a:lnTo>
                                <a:lnTo>
                                  <a:pt x="362" y="427"/>
                                </a:lnTo>
                                <a:lnTo>
                                  <a:pt x="404" y="394"/>
                                </a:lnTo>
                                <a:lnTo>
                                  <a:pt x="445" y="362"/>
                                </a:lnTo>
                                <a:lnTo>
                                  <a:pt x="485" y="331"/>
                                </a:lnTo>
                                <a:lnTo>
                                  <a:pt x="526" y="302"/>
                                </a:lnTo>
                                <a:lnTo>
                                  <a:pt x="566" y="273"/>
                                </a:lnTo>
                                <a:lnTo>
                                  <a:pt x="607" y="246"/>
                                </a:lnTo>
                                <a:lnTo>
                                  <a:pt x="647" y="219"/>
                                </a:lnTo>
                                <a:lnTo>
                                  <a:pt x="687" y="194"/>
                                </a:lnTo>
                                <a:lnTo>
                                  <a:pt x="727" y="170"/>
                                </a:lnTo>
                                <a:lnTo>
                                  <a:pt x="767" y="148"/>
                                </a:lnTo>
                                <a:lnTo>
                                  <a:pt x="808" y="126"/>
                                </a:lnTo>
                                <a:lnTo>
                                  <a:pt x="848" y="106"/>
                                </a:lnTo>
                                <a:lnTo>
                                  <a:pt x="889" y="88"/>
                                </a:lnTo>
                                <a:lnTo>
                                  <a:pt x="930" y="72"/>
                                </a:lnTo>
                                <a:lnTo>
                                  <a:pt x="972" y="56"/>
                                </a:lnTo>
                                <a:lnTo>
                                  <a:pt x="1014" y="43"/>
                                </a:lnTo>
                                <a:lnTo>
                                  <a:pt x="1056" y="31"/>
                                </a:lnTo>
                                <a:lnTo>
                                  <a:pt x="1099" y="21"/>
                                </a:lnTo>
                                <a:lnTo>
                                  <a:pt x="1143" y="12"/>
                                </a:lnTo>
                                <a:lnTo>
                                  <a:pt x="1187" y="7"/>
                                </a:lnTo>
                                <a:lnTo>
                                  <a:pt x="1232" y="3"/>
                                </a:lnTo>
                                <a:lnTo>
                                  <a:pt x="1278" y="0"/>
                                </a:lnTo>
                                <a:lnTo>
                                  <a:pt x="1325" y="0"/>
                                </a:lnTo>
                                <a:lnTo>
                                  <a:pt x="1372" y="2"/>
                                </a:lnTo>
                                <a:lnTo>
                                  <a:pt x="1420" y="6"/>
                                </a:lnTo>
                                <a:lnTo>
                                  <a:pt x="1470" y="12"/>
                                </a:lnTo>
                                <a:lnTo>
                                  <a:pt x="1520" y="22"/>
                                </a:lnTo>
                                <a:lnTo>
                                  <a:pt x="1572" y="32"/>
                                </a:lnTo>
                                <a:lnTo>
                                  <a:pt x="1625" y="46"/>
                                </a:lnTo>
                                <a:lnTo>
                                  <a:pt x="1679" y="62"/>
                                </a:lnTo>
                                <a:lnTo>
                                  <a:pt x="1735" y="81"/>
                                </a:lnTo>
                                <a:lnTo>
                                  <a:pt x="1791" y="102"/>
                                </a:lnTo>
                                <a:lnTo>
                                  <a:pt x="1795" y="113"/>
                                </a:lnTo>
                                <a:lnTo>
                                  <a:pt x="1798" y="122"/>
                                </a:lnTo>
                                <a:lnTo>
                                  <a:pt x="1803" y="133"/>
                                </a:lnTo>
                                <a:lnTo>
                                  <a:pt x="1807" y="144"/>
                                </a:lnTo>
                                <a:lnTo>
                                  <a:pt x="1811" y="155"/>
                                </a:lnTo>
                                <a:lnTo>
                                  <a:pt x="1816" y="167"/>
                                </a:lnTo>
                                <a:lnTo>
                                  <a:pt x="1821" y="177"/>
                                </a:lnTo>
                                <a:lnTo>
                                  <a:pt x="1826" y="189"/>
                                </a:lnTo>
                                <a:lnTo>
                                  <a:pt x="1839" y="191"/>
                                </a:lnTo>
                                <a:lnTo>
                                  <a:pt x="1852" y="193"/>
                                </a:lnTo>
                                <a:lnTo>
                                  <a:pt x="1866" y="195"/>
                                </a:lnTo>
                                <a:lnTo>
                                  <a:pt x="1881" y="198"/>
                                </a:lnTo>
                                <a:lnTo>
                                  <a:pt x="1895" y="200"/>
                                </a:lnTo>
                                <a:lnTo>
                                  <a:pt x="1910" y="204"/>
                                </a:lnTo>
                                <a:lnTo>
                                  <a:pt x="1923" y="207"/>
                                </a:lnTo>
                                <a:lnTo>
                                  <a:pt x="1938" y="210"/>
                                </a:lnTo>
                                <a:lnTo>
                                  <a:pt x="1939" y="234"/>
                                </a:lnTo>
                                <a:lnTo>
                                  <a:pt x="1940" y="258"/>
                                </a:lnTo>
                                <a:lnTo>
                                  <a:pt x="1939" y="281"/>
                                </a:lnTo>
                                <a:lnTo>
                                  <a:pt x="1938" y="303"/>
                                </a:lnTo>
                                <a:lnTo>
                                  <a:pt x="1936" y="324"/>
                                </a:lnTo>
                                <a:lnTo>
                                  <a:pt x="1933" y="345"/>
                                </a:lnTo>
                                <a:lnTo>
                                  <a:pt x="1929" y="366"/>
                                </a:lnTo>
                                <a:lnTo>
                                  <a:pt x="1924" y="386"/>
                                </a:lnTo>
                                <a:lnTo>
                                  <a:pt x="1919" y="407"/>
                                </a:lnTo>
                                <a:lnTo>
                                  <a:pt x="1914" y="427"/>
                                </a:lnTo>
                                <a:lnTo>
                                  <a:pt x="1906" y="446"/>
                                </a:lnTo>
                                <a:lnTo>
                                  <a:pt x="1900" y="466"/>
                                </a:lnTo>
                                <a:lnTo>
                                  <a:pt x="1892" y="485"/>
                                </a:lnTo>
                                <a:lnTo>
                                  <a:pt x="1883" y="504"/>
                                </a:lnTo>
                                <a:lnTo>
                                  <a:pt x="1875" y="522"/>
                                </a:lnTo>
                                <a:lnTo>
                                  <a:pt x="1865" y="541"/>
                                </a:lnTo>
                                <a:lnTo>
                                  <a:pt x="1845" y="578"/>
                                </a:lnTo>
                                <a:lnTo>
                                  <a:pt x="1823" y="615"/>
                                </a:lnTo>
                                <a:lnTo>
                                  <a:pt x="1800" y="653"/>
                                </a:lnTo>
                                <a:lnTo>
                                  <a:pt x="1775" y="691"/>
                                </a:lnTo>
                                <a:lnTo>
                                  <a:pt x="1722" y="771"/>
                                </a:lnTo>
                                <a:lnTo>
                                  <a:pt x="1666" y="858"/>
                                </a:lnTo>
                                <a:lnTo>
                                  <a:pt x="1485" y="958"/>
                                </a:lnTo>
                                <a:lnTo>
                                  <a:pt x="1336" y="1042"/>
                                </a:lnTo>
                                <a:lnTo>
                                  <a:pt x="1304" y="1062"/>
                                </a:lnTo>
                                <a:lnTo>
                                  <a:pt x="1273" y="1081"/>
                                </a:lnTo>
                                <a:lnTo>
                                  <a:pt x="1244" y="1101"/>
                                </a:lnTo>
                                <a:lnTo>
                                  <a:pt x="1217" y="1120"/>
                                </a:lnTo>
                                <a:lnTo>
                                  <a:pt x="1191" y="1140"/>
                                </a:lnTo>
                                <a:lnTo>
                                  <a:pt x="1168" y="1161"/>
                                </a:lnTo>
                                <a:lnTo>
                                  <a:pt x="1146" y="1182"/>
                                </a:lnTo>
                                <a:lnTo>
                                  <a:pt x="1125" y="1203"/>
                                </a:lnTo>
                                <a:lnTo>
                                  <a:pt x="1106" y="1227"/>
                                </a:lnTo>
                                <a:lnTo>
                                  <a:pt x="1089" y="1251"/>
                                </a:lnTo>
                                <a:lnTo>
                                  <a:pt x="1072" y="1276"/>
                                </a:lnTo>
                                <a:lnTo>
                                  <a:pt x="1058" y="1303"/>
                                </a:lnTo>
                                <a:lnTo>
                                  <a:pt x="1044" y="1331"/>
                                </a:lnTo>
                                <a:lnTo>
                                  <a:pt x="1033" y="1361"/>
                                </a:lnTo>
                                <a:lnTo>
                                  <a:pt x="1022" y="1394"/>
                                </a:lnTo>
                                <a:lnTo>
                                  <a:pt x="1013" y="1427"/>
                                </a:lnTo>
                                <a:lnTo>
                                  <a:pt x="1004" y="1464"/>
                                </a:lnTo>
                                <a:lnTo>
                                  <a:pt x="998" y="1503"/>
                                </a:lnTo>
                                <a:lnTo>
                                  <a:pt x="992" y="1545"/>
                                </a:lnTo>
                                <a:lnTo>
                                  <a:pt x="987" y="1589"/>
                                </a:lnTo>
                                <a:lnTo>
                                  <a:pt x="984" y="1637"/>
                                </a:lnTo>
                                <a:lnTo>
                                  <a:pt x="981" y="1687"/>
                                </a:lnTo>
                                <a:lnTo>
                                  <a:pt x="980" y="1741"/>
                                </a:lnTo>
                                <a:lnTo>
                                  <a:pt x="980" y="1798"/>
                                </a:lnTo>
                                <a:lnTo>
                                  <a:pt x="993" y="1822"/>
                                </a:lnTo>
                                <a:lnTo>
                                  <a:pt x="1004" y="1845"/>
                                </a:lnTo>
                                <a:lnTo>
                                  <a:pt x="1014" y="1869"/>
                                </a:lnTo>
                                <a:lnTo>
                                  <a:pt x="1022" y="1894"/>
                                </a:lnTo>
                                <a:lnTo>
                                  <a:pt x="1029" y="1919"/>
                                </a:lnTo>
                                <a:lnTo>
                                  <a:pt x="1034" y="1944"/>
                                </a:lnTo>
                                <a:lnTo>
                                  <a:pt x="1037" y="1969"/>
                                </a:lnTo>
                                <a:lnTo>
                                  <a:pt x="1038" y="1995"/>
                                </a:lnTo>
                                <a:lnTo>
                                  <a:pt x="1038" y="2021"/>
                                </a:lnTo>
                                <a:lnTo>
                                  <a:pt x="1037" y="2047"/>
                                </a:lnTo>
                                <a:lnTo>
                                  <a:pt x="1034" y="2072"/>
                                </a:lnTo>
                                <a:lnTo>
                                  <a:pt x="1030" y="2097"/>
                                </a:lnTo>
                                <a:lnTo>
                                  <a:pt x="1023" y="2123"/>
                                </a:lnTo>
                                <a:lnTo>
                                  <a:pt x="1017" y="2147"/>
                                </a:lnTo>
                                <a:lnTo>
                                  <a:pt x="1007" y="2171"/>
                                </a:lnTo>
                                <a:lnTo>
                                  <a:pt x="998" y="2196"/>
                                </a:lnTo>
                                <a:lnTo>
                                  <a:pt x="986" y="2219"/>
                                </a:lnTo>
                                <a:lnTo>
                                  <a:pt x="974" y="2242"/>
                                </a:lnTo>
                                <a:lnTo>
                                  <a:pt x="960" y="2264"/>
                                </a:lnTo>
                                <a:lnTo>
                                  <a:pt x="944" y="2285"/>
                                </a:lnTo>
                                <a:lnTo>
                                  <a:pt x="928" y="2306"/>
                                </a:lnTo>
                                <a:lnTo>
                                  <a:pt x="910" y="2325"/>
                                </a:lnTo>
                                <a:lnTo>
                                  <a:pt x="891" y="2344"/>
                                </a:lnTo>
                                <a:lnTo>
                                  <a:pt x="871" y="2360"/>
                                </a:lnTo>
                                <a:lnTo>
                                  <a:pt x="850" y="2376"/>
                                </a:lnTo>
                                <a:lnTo>
                                  <a:pt x="828" y="2392"/>
                                </a:lnTo>
                                <a:lnTo>
                                  <a:pt x="804" y="2405"/>
                                </a:lnTo>
                                <a:lnTo>
                                  <a:pt x="780" y="2418"/>
                                </a:lnTo>
                                <a:lnTo>
                                  <a:pt x="755" y="2428"/>
                                </a:lnTo>
                                <a:lnTo>
                                  <a:pt x="728" y="2438"/>
                                </a:lnTo>
                                <a:lnTo>
                                  <a:pt x="701" y="2445"/>
                                </a:lnTo>
                                <a:lnTo>
                                  <a:pt x="673" y="2450"/>
                                </a:lnTo>
                                <a:lnTo>
                                  <a:pt x="680" y="2501"/>
                                </a:lnTo>
                                <a:lnTo>
                                  <a:pt x="688" y="2552"/>
                                </a:lnTo>
                                <a:lnTo>
                                  <a:pt x="692" y="2582"/>
                                </a:lnTo>
                                <a:lnTo>
                                  <a:pt x="697" y="2617"/>
                                </a:lnTo>
                                <a:lnTo>
                                  <a:pt x="701" y="2657"/>
                                </a:lnTo>
                                <a:lnTo>
                                  <a:pt x="705" y="2706"/>
                                </a:lnTo>
                                <a:lnTo>
                                  <a:pt x="709" y="2763"/>
                                </a:lnTo>
                                <a:lnTo>
                                  <a:pt x="712" y="2830"/>
                                </a:lnTo>
                                <a:lnTo>
                                  <a:pt x="716" y="2910"/>
                                </a:lnTo>
                                <a:lnTo>
                                  <a:pt x="719" y="3002"/>
                                </a:lnTo>
                                <a:lnTo>
                                  <a:pt x="721" y="3110"/>
                                </a:lnTo>
                                <a:lnTo>
                                  <a:pt x="723" y="3232"/>
                                </a:lnTo>
                                <a:lnTo>
                                  <a:pt x="724" y="3374"/>
                                </a:lnTo>
                                <a:lnTo>
                                  <a:pt x="725" y="3533"/>
                                </a:lnTo>
                                <a:lnTo>
                                  <a:pt x="741" y="3615"/>
                                </a:lnTo>
                                <a:lnTo>
                                  <a:pt x="757" y="3695"/>
                                </a:lnTo>
                                <a:lnTo>
                                  <a:pt x="773" y="3777"/>
                                </a:lnTo>
                                <a:lnTo>
                                  <a:pt x="790" y="3857"/>
                                </a:lnTo>
                                <a:lnTo>
                                  <a:pt x="805" y="3938"/>
                                </a:lnTo>
                                <a:lnTo>
                                  <a:pt x="821" y="4020"/>
                                </a:lnTo>
                                <a:lnTo>
                                  <a:pt x="838" y="4100"/>
                                </a:lnTo>
                                <a:lnTo>
                                  <a:pt x="854" y="4181"/>
                                </a:lnTo>
                                <a:lnTo>
                                  <a:pt x="839" y="4178"/>
                                </a:lnTo>
                                <a:lnTo>
                                  <a:pt x="826" y="4175"/>
                                </a:lnTo>
                                <a:lnTo>
                                  <a:pt x="811" y="4173"/>
                                </a:lnTo>
                                <a:lnTo>
                                  <a:pt x="796" y="4171"/>
                                </a:lnTo>
                                <a:lnTo>
                                  <a:pt x="782" y="4169"/>
                                </a:lnTo>
                                <a:lnTo>
                                  <a:pt x="768" y="4168"/>
                                </a:lnTo>
                                <a:lnTo>
                                  <a:pt x="755" y="4165"/>
                                </a:lnTo>
                                <a:lnTo>
                                  <a:pt x="742" y="4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03760"/>
                            <a:ext cx="16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481">
                                <a:moveTo>
                                  <a:pt x="17" y="1481"/>
                                </a:moveTo>
                                <a:lnTo>
                                  <a:pt x="13" y="1469"/>
                                </a:lnTo>
                                <a:lnTo>
                                  <a:pt x="11" y="1458"/>
                                </a:lnTo>
                                <a:lnTo>
                                  <a:pt x="9" y="1447"/>
                                </a:lnTo>
                                <a:lnTo>
                                  <a:pt x="7" y="1435"/>
                                </a:lnTo>
                                <a:lnTo>
                                  <a:pt x="5" y="1424"/>
                                </a:lnTo>
                                <a:lnTo>
                                  <a:pt x="3" y="1413"/>
                                </a:lnTo>
                                <a:lnTo>
                                  <a:pt x="2" y="1402"/>
                                </a:lnTo>
                                <a:lnTo>
                                  <a:pt x="0" y="1390"/>
                                </a:lnTo>
                                <a:lnTo>
                                  <a:pt x="21" y="1353"/>
                                </a:lnTo>
                                <a:lnTo>
                                  <a:pt x="40" y="1316"/>
                                </a:lnTo>
                                <a:lnTo>
                                  <a:pt x="59" y="1280"/>
                                </a:lnTo>
                                <a:lnTo>
                                  <a:pt x="76" y="1245"/>
                                </a:lnTo>
                                <a:lnTo>
                                  <a:pt x="93" y="1210"/>
                                </a:lnTo>
                                <a:lnTo>
                                  <a:pt x="108" y="1176"/>
                                </a:lnTo>
                                <a:lnTo>
                                  <a:pt x="122" y="1143"/>
                                </a:lnTo>
                                <a:lnTo>
                                  <a:pt x="135" y="1109"/>
                                </a:lnTo>
                                <a:lnTo>
                                  <a:pt x="147" y="1076"/>
                                </a:lnTo>
                                <a:lnTo>
                                  <a:pt x="157" y="1043"/>
                                </a:lnTo>
                                <a:lnTo>
                                  <a:pt x="168" y="1012"/>
                                </a:lnTo>
                                <a:lnTo>
                                  <a:pt x="176" y="979"/>
                                </a:lnTo>
                                <a:lnTo>
                                  <a:pt x="184" y="947"/>
                                </a:lnTo>
                                <a:lnTo>
                                  <a:pt x="190" y="915"/>
                                </a:lnTo>
                                <a:lnTo>
                                  <a:pt x="196" y="884"/>
                                </a:lnTo>
                                <a:lnTo>
                                  <a:pt x="201" y="852"/>
                                </a:lnTo>
                                <a:lnTo>
                                  <a:pt x="204" y="820"/>
                                </a:lnTo>
                                <a:lnTo>
                                  <a:pt x="207" y="788"/>
                                </a:lnTo>
                                <a:lnTo>
                                  <a:pt x="208" y="756"/>
                                </a:lnTo>
                                <a:lnTo>
                                  <a:pt x="209" y="724"/>
                                </a:lnTo>
                                <a:lnTo>
                                  <a:pt x="208" y="691"/>
                                </a:lnTo>
                                <a:lnTo>
                                  <a:pt x="207" y="659"/>
                                </a:lnTo>
                                <a:lnTo>
                                  <a:pt x="205" y="626"/>
                                </a:lnTo>
                                <a:lnTo>
                                  <a:pt x="202" y="593"/>
                                </a:lnTo>
                                <a:lnTo>
                                  <a:pt x="197" y="559"/>
                                </a:lnTo>
                                <a:lnTo>
                                  <a:pt x="192" y="524"/>
                                </a:lnTo>
                                <a:lnTo>
                                  <a:pt x="186" y="490"/>
                                </a:lnTo>
                                <a:lnTo>
                                  <a:pt x="179" y="455"/>
                                </a:lnTo>
                                <a:lnTo>
                                  <a:pt x="171" y="419"/>
                                </a:lnTo>
                                <a:lnTo>
                                  <a:pt x="163" y="382"/>
                                </a:lnTo>
                                <a:lnTo>
                                  <a:pt x="153" y="345"/>
                                </a:lnTo>
                                <a:lnTo>
                                  <a:pt x="142" y="307"/>
                                </a:lnTo>
                                <a:lnTo>
                                  <a:pt x="95" y="224"/>
                                </a:lnTo>
                                <a:lnTo>
                                  <a:pt x="60" y="161"/>
                                </a:lnTo>
                                <a:lnTo>
                                  <a:pt x="46" y="137"/>
                                </a:lnTo>
                                <a:lnTo>
                                  <a:pt x="36" y="114"/>
                                </a:lnTo>
                                <a:lnTo>
                                  <a:pt x="26" y="96"/>
                                </a:lnTo>
                                <a:lnTo>
                                  <a:pt x="20" y="81"/>
                                </a:lnTo>
                                <a:lnTo>
                                  <a:pt x="14" y="68"/>
                                </a:lnTo>
                                <a:lnTo>
                                  <a:pt x="11" y="56"/>
                                </a:lnTo>
                                <a:lnTo>
                                  <a:pt x="9" y="46"/>
                                </a:lnTo>
                                <a:lnTo>
                                  <a:pt x="9" y="36"/>
                                </a:lnTo>
                                <a:lnTo>
                                  <a:pt x="10" y="28"/>
                                </a:lnTo>
                                <a:lnTo>
                                  <a:pt x="11" y="19"/>
                                </a:lnTo>
                                <a:lnTo>
                                  <a:pt x="14" y="11"/>
                                </a:lnTo>
                                <a:lnTo>
                                  <a:pt x="17" y="0"/>
                                </a:lnTo>
                                <a:lnTo>
                                  <a:pt x="58" y="5"/>
                                </a:lnTo>
                                <a:lnTo>
                                  <a:pt x="95" y="15"/>
                                </a:lnTo>
                                <a:lnTo>
                                  <a:pt x="130" y="32"/>
                                </a:lnTo>
                                <a:lnTo>
                                  <a:pt x="161" y="55"/>
                                </a:lnTo>
                                <a:lnTo>
                                  <a:pt x="190" y="85"/>
                                </a:lnTo>
                                <a:lnTo>
                                  <a:pt x="216" y="119"/>
                                </a:lnTo>
                                <a:lnTo>
                                  <a:pt x="239" y="158"/>
                                </a:lnTo>
                                <a:lnTo>
                                  <a:pt x="260" y="202"/>
                                </a:lnTo>
                                <a:lnTo>
                                  <a:pt x="277" y="250"/>
                                </a:lnTo>
                                <a:lnTo>
                                  <a:pt x="292" y="301"/>
                                </a:lnTo>
                                <a:lnTo>
                                  <a:pt x="304" y="355"/>
                                </a:lnTo>
                                <a:lnTo>
                                  <a:pt x="314" y="413"/>
                                </a:lnTo>
                                <a:lnTo>
                                  <a:pt x="320" y="473"/>
                                </a:lnTo>
                                <a:lnTo>
                                  <a:pt x="324" y="534"/>
                                </a:lnTo>
                                <a:lnTo>
                                  <a:pt x="326" y="597"/>
                                </a:lnTo>
                                <a:lnTo>
                                  <a:pt x="326" y="661"/>
                                </a:lnTo>
                                <a:lnTo>
                                  <a:pt x="323" y="726"/>
                                </a:lnTo>
                                <a:lnTo>
                                  <a:pt x="318" y="791"/>
                                </a:lnTo>
                                <a:lnTo>
                                  <a:pt x="311" y="855"/>
                                </a:lnTo>
                                <a:lnTo>
                                  <a:pt x="300" y="920"/>
                                </a:lnTo>
                                <a:lnTo>
                                  <a:pt x="288" y="982"/>
                                </a:lnTo>
                                <a:lnTo>
                                  <a:pt x="274" y="1043"/>
                                </a:lnTo>
                                <a:lnTo>
                                  <a:pt x="258" y="1104"/>
                                </a:lnTo>
                                <a:lnTo>
                                  <a:pt x="239" y="1161"/>
                                </a:lnTo>
                                <a:lnTo>
                                  <a:pt x="218" y="1215"/>
                                </a:lnTo>
                                <a:lnTo>
                                  <a:pt x="195" y="1265"/>
                                </a:lnTo>
                                <a:lnTo>
                                  <a:pt x="170" y="1313"/>
                                </a:lnTo>
                                <a:lnTo>
                                  <a:pt x="143" y="1356"/>
                                </a:lnTo>
                                <a:lnTo>
                                  <a:pt x="115" y="1395"/>
                                </a:lnTo>
                                <a:lnTo>
                                  <a:pt x="84" y="1429"/>
                                </a:lnTo>
                                <a:lnTo>
                                  <a:pt x="51" y="1458"/>
                                </a:lnTo>
                                <a:lnTo>
                                  <a:pt x="17" y="1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4600"/>
                            <a:ext cx="19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83">
                                <a:moveTo>
                                  <a:pt x="0" y="83"/>
                                </a:moveTo>
                                <a:lnTo>
                                  <a:pt x="0" y="74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60" y="7"/>
                                </a:lnTo>
                                <a:lnTo>
                                  <a:pt x="109" y="2"/>
                                </a:lnTo>
                                <a:lnTo>
                                  <a:pt x="129" y="1"/>
                                </a:lnTo>
                                <a:lnTo>
                                  <a:pt x="149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5" y="1"/>
                                </a:lnTo>
                                <a:lnTo>
                                  <a:pt x="224" y="3"/>
                                </a:lnTo>
                                <a:lnTo>
                                  <a:pt x="246" y="5"/>
                                </a:lnTo>
                                <a:lnTo>
                                  <a:pt x="269" y="9"/>
                                </a:lnTo>
                                <a:lnTo>
                                  <a:pt x="325" y="18"/>
                                </a:lnTo>
                                <a:lnTo>
                                  <a:pt x="397" y="31"/>
                                </a:lnTo>
                                <a:lnTo>
                                  <a:pt x="391" y="37"/>
                                </a:lnTo>
                                <a:lnTo>
                                  <a:pt x="385" y="42"/>
                                </a:lnTo>
                                <a:lnTo>
                                  <a:pt x="378" y="47"/>
                                </a:lnTo>
                                <a:lnTo>
                                  <a:pt x="372" y="51"/>
                                </a:lnTo>
                                <a:lnTo>
                                  <a:pt x="363" y="55"/>
                                </a:lnTo>
                                <a:lnTo>
                                  <a:pt x="352" y="58"/>
                                </a:lnTo>
                                <a:lnTo>
                                  <a:pt x="338" y="61"/>
                                </a:lnTo>
                                <a:lnTo>
                                  <a:pt x="321" y="63"/>
                                </a:lnTo>
                                <a:lnTo>
                                  <a:pt x="276" y="68"/>
                                </a:lnTo>
                                <a:lnTo>
                                  <a:pt x="210" y="73"/>
                                </a:lnTo>
                                <a:lnTo>
                                  <a:pt x="119" y="7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38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3" h="2255">
                                <a:moveTo>
                                  <a:pt x="38" y="2255"/>
                                </a:moveTo>
                                <a:lnTo>
                                  <a:pt x="34" y="2245"/>
                                </a:lnTo>
                                <a:lnTo>
                                  <a:pt x="28" y="2233"/>
                                </a:lnTo>
                                <a:lnTo>
                                  <a:pt x="24" y="2221"/>
                                </a:lnTo>
                                <a:lnTo>
                                  <a:pt x="19" y="2211"/>
                                </a:lnTo>
                                <a:lnTo>
                                  <a:pt x="14" y="2200"/>
                                </a:lnTo>
                                <a:lnTo>
                                  <a:pt x="9" y="2190"/>
                                </a:lnTo>
                                <a:lnTo>
                                  <a:pt x="4" y="2179"/>
                                </a:lnTo>
                                <a:lnTo>
                                  <a:pt x="0" y="2169"/>
                                </a:lnTo>
                                <a:lnTo>
                                  <a:pt x="152" y="2067"/>
                                </a:lnTo>
                                <a:lnTo>
                                  <a:pt x="298" y="1971"/>
                                </a:lnTo>
                                <a:lnTo>
                                  <a:pt x="439" y="1880"/>
                                </a:lnTo>
                                <a:lnTo>
                                  <a:pt x="572" y="1795"/>
                                </a:lnTo>
                                <a:lnTo>
                                  <a:pt x="701" y="1714"/>
                                </a:lnTo>
                                <a:lnTo>
                                  <a:pt x="824" y="1638"/>
                                </a:lnTo>
                                <a:lnTo>
                                  <a:pt x="941" y="1566"/>
                                </a:lnTo>
                                <a:lnTo>
                                  <a:pt x="1053" y="1497"/>
                                </a:lnTo>
                                <a:lnTo>
                                  <a:pt x="1265" y="1370"/>
                                </a:lnTo>
                                <a:lnTo>
                                  <a:pt x="1459" y="1251"/>
                                </a:lnTo>
                                <a:lnTo>
                                  <a:pt x="1551" y="1194"/>
                                </a:lnTo>
                                <a:lnTo>
                                  <a:pt x="1640" y="1139"/>
                                </a:lnTo>
                                <a:lnTo>
                                  <a:pt x="1726" y="1084"/>
                                </a:lnTo>
                                <a:lnTo>
                                  <a:pt x="1809" y="1029"/>
                                </a:lnTo>
                                <a:lnTo>
                                  <a:pt x="1980" y="957"/>
                                </a:lnTo>
                                <a:lnTo>
                                  <a:pt x="2152" y="884"/>
                                </a:lnTo>
                                <a:lnTo>
                                  <a:pt x="2324" y="812"/>
                                </a:lnTo>
                                <a:lnTo>
                                  <a:pt x="2495" y="739"/>
                                </a:lnTo>
                                <a:lnTo>
                                  <a:pt x="2667" y="667"/>
                                </a:lnTo>
                                <a:lnTo>
                                  <a:pt x="2839" y="595"/>
                                </a:lnTo>
                                <a:lnTo>
                                  <a:pt x="3010" y="523"/>
                                </a:lnTo>
                                <a:lnTo>
                                  <a:pt x="3183" y="451"/>
                                </a:lnTo>
                                <a:lnTo>
                                  <a:pt x="3574" y="361"/>
                                </a:lnTo>
                                <a:lnTo>
                                  <a:pt x="3994" y="264"/>
                                </a:lnTo>
                                <a:lnTo>
                                  <a:pt x="4103" y="241"/>
                                </a:lnTo>
                                <a:lnTo>
                                  <a:pt x="4213" y="217"/>
                                </a:lnTo>
                                <a:lnTo>
                                  <a:pt x="4323" y="193"/>
                                </a:lnTo>
                                <a:lnTo>
                                  <a:pt x="4435" y="171"/>
                                </a:lnTo>
                                <a:lnTo>
                                  <a:pt x="4547" y="149"/>
                                </a:lnTo>
                                <a:lnTo>
                                  <a:pt x="4660" y="129"/>
                                </a:lnTo>
                                <a:lnTo>
                                  <a:pt x="4773" y="109"/>
                                </a:lnTo>
                                <a:lnTo>
                                  <a:pt x="4886" y="90"/>
                                </a:lnTo>
                                <a:lnTo>
                                  <a:pt x="5001" y="73"/>
                                </a:lnTo>
                                <a:lnTo>
                                  <a:pt x="5114" y="57"/>
                                </a:lnTo>
                                <a:lnTo>
                                  <a:pt x="5228" y="42"/>
                                </a:lnTo>
                                <a:lnTo>
                                  <a:pt x="5341" y="31"/>
                                </a:lnTo>
                                <a:lnTo>
                                  <a:pt x="5454" y="20"/>
                                </a:lnTo>
                                <a:lnTo>
                                  <a:pt x="5566" y="12"/>
                                </a:lnTo>
                                <a:lnTo>
                                  <a:pt x="5679" y="5"/>
                                </a:lnTo>
                                <a:lnTo>
                                  <a:pt x="5790" y="1"/>
                                </a:lnTo>
                                <a:lnTo>
                                  <a:pt x="5900" y="0"/>
                                </a:lnTo>
                                <a:lnTo>
                                  <a:pt x="6009" y="1"/>
                                </a:lnTo>
                                <a:lnTo>
                                  <a:pt x="6116" y="5"/>
                                </a:lnTo>
                                <a:lnTo>
                                  <a:pt x="6223" y="12"/>
                                </a:lnTo>
                                <a:lnTo>
                                  <a:pt x="6328" y="22"/>
                                </a:lnTo>
                                <a:lnTo>
                                  <a:pt x="6432" y="35"/>
                                </a:lnTo>
                                <a:lnTo>
                                  <a:pt x="6533" y="52"/>
                                </a:lnTo>
                                <a:lnTo>
                                  <a:pt x="6633" y="72"/>
                                </a:lnTo>
                                <a:lnTo>
                                  <a:pt x="6630" y="87"/>
                                </a:lnTo>
                                <a:lnTo>
                                  <a:pt x="6627" y="101"/>
                                </a:lnTo>
                                <a:lnTo>
                                  <a:pt x="6625" y="117"/>
                                </a:lnTo>
                                <a:lnTo>
                                  <a:pt x="6623" y="132"/>
                                </a:lnTo>
                                <a:lnTo>
                                  <a:pt x="6621" y="148"/>
                                </a:lnTo>
                                <a:lnTo>
                                  <a:pt x="6619" y="165"/>
                                </a:lnTo>
                                <a:lnTo>
                                  <a:pt x="6618" y="181"/>
                                </a:lnTo>
                                <a:lnTo>
                                  <a:pt x="6616" y="197"/>
                                </a:lnTo>
                                <a:lnTo>
                                  <a:pt x="6408" y="213"/>
                                </a:lnTo>
                                <a:lnTo>
                                  <a:pt x="6203" y="229"/>
                                </a:lnTo>
                                <a:lnTo>
                                  <a:pt x="5999" y="246"/>
                                </a:lnTo>
                                <a:lnTo>
                                  <a:pt x="5798" y="264"/>
                                </a:lnTo>
                                <a:lnTo>
                                  <a:pt x="5598" y="282"/>
                                </a:lnTo>
                                <a:lnTo>
                                  <a:pt x="5399" y="302"/>
                                </a:lnTo>
                                <a:lnTo>
                                  <a:pt x="5202" y="323"/>
                                </a:lnTo>
                                <a:lnTo>
                                  <a:pt x="5005" y="347"/>
                                </a:lnTo>
                                <a:lnTo>
                                  <a:pt x="4907" y="359"/>
                                </a:lnTo>
                                <a:lnTo>
                                  <a:pt x="4808" y="372"/>
                                </a:lnTo>
                                <a:lnTo>
                                  <a:pt x="4711" y="386"/>
                                </a:lnTo>
                                <a:lnTo>
                                  <a:pt x="4613" y="399"/>
                                </a:lnTo>
                                <a:lnTo>
                                  <a:pt x="4515" y="415"/>
                                </a:lnTo>
                                <a:lnTo>
                                  <a:pt x="4417" y="430"/>
                                </a:lnTo>
                                <a:lnTo>
                                  <a:pt x="4320" y="447"/>
                                </a:lnTo>
                                <a:lnTo>
                                  <a:pt x="4221" y="464"/>
                                </a:lnTo>
                                <a:lnTo>
                                  <a:pt x="4124" y="482"/>
                                </a:lnTo>
                                <a:lnTo>
                                  <a:pt x="4026" y="501"/>
                                </a:lnTo>
                                <a:lnTo>
                                  <a:pt x="3927" y="520"/>
                                </a:lnTo>
                                <a:lnTo>
                                  <a:pt x="3829" y="541"/>
                                </a:lnTo>
                                <a:lnTo>
                                  <a:pt x="3731" y="562"/>
                                </a:lnTo>
                                <a:lnTo>
                                  <a:pt x="3631" y="584"/>
                                </a:lnTo>
                                <a:lnTo>
                                  <a:pt x="3532" y="608"/>
                                </a:lnTo>
                                <a:lnTo>
                                  <a:pt x="3432" y="633"/>
                                </a:lnTo>
                                <a:lnTo>
                                  <a:pt x="3283" y="686"/>
                                </a:lnTo>
                                <a:lnTo>
                                  <a:pt x="3135" y="740"/>
                                </a:lnTo>
                                <a:lnTo>
                                  <a:pt x="2986" y="794"/>
                                </a:lnTo>
                                <a:lnTo>
                                  <a:pt x="2837" y="846"/>
                                </a:lnTo>
                                <a:lnTo>
                                  <a:pt x="2688" y="900"/>
                                </a:lnTo>
                                <a:lnTo>
                                  <a:pt x="2539" y="955"/>
                                </a:lnTo>
                                <a:lnTo>
                                  <a:pt x="2390" y="1009"/>
                                </a:lnTo>
                                <a:lnTo>
                                  <a:pt x="2241" y="1064"/>
                                </a:lnTo>
                                <a:lnTo>
                                  <a:pt x="1985" y="1201"/>
                                </a:lnTo>
                                <a:lnTo>
                                  <a:pt x="1727" y="1343"/>
                                </a:lnTo>
                                <a:lnTo>
                                  <a:pt x="1598" y="1415"/>
                                </a:lnTo>
                                <a:lnTo>
                                  <a:pt x="1469" y="1488"/>
                                </a:lnTo>
                                <a:lnTo>
                                  <a:pt x="1340" y="1561"/>
                                </a:lnTo>
                                <a:lnTo>
                                  <a:pt x="1211" y="1636"/>
                                </a:lnTo>
                                <a:lnTo>
                                  <a:pt x="1083" y="1711"/>
                                </a:lnTo>
                                <a:lnTo>
                                  <a:pt x="956" y="1786"/>
                                </a:lnTo>
                                <a:lnTo>
                                  <a:pt x="829" y="1863"/>
                                </a:lnTo>
                                <a:lnTo>
                                  <a:pt x="704" y="1940"/>
                                </a:lnTo>
                                <a:lnTo>
                                  <a:pt x="580" y="2018"/>
                                </a:lnTo>
                                <a:lnTo>
                                  <a:pt x="459" y="2097"/>
                                </a:lnTo>
                                <a:lnTo>
                                  <a:pt x="338" y="2176"/>
                                </a:lnTo>
                                <a:lnTo>
                                  <a:pt x="220" y="2255"/>
                                </a:lnTo>
                                <a:lnTo>
                                  <a:pt x="196" y="2255"/>
                                </a:lnTo>
                                <a:lnTo>
                                  <a:pt x="174" y="2255"/>
                                </a:lnTo>
                                <a:lnTo>
                                  <a:pt x="152" y="2255"/>
                                </a:lnTo>
                                <a:lnTo>
                                  <a:pt x="129" y="2255"/>
                                </a:lnTo>
                                <a:lnTo>
                                  <a:pt x="107" y="2255"/>
                                </a:lnTo>
                                <a:lnTo>
                                  <a:pt x="83" y="2255"/>
                                </a:lnTo>
                                <a:lnTo>
                                  <a:pt x="61" y="2255"/>
                                </a:lnTo>
                                <a:lnTo>
                                  <a:pt x="38" y="2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.05pt;height:45.95pt" coordorigin="0,0" coordsize="1361,919">
                <v:rect id="shape_0" stroked="f" o:allowincell="f" style="position:absolute;left:0;top:0;width:1360;height: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556,11394" path="m3001,11394l2928,11353l2870,11319l2845,11304l2823,11289l2803,11275l2785,11260l2769,11245l2754,11228l2740,11211l2727,11191l2713,11170l2701,11146l2687,11118l2673,11088l2618,11090l2564,11091l2509,11093l2455,11095l2401,11097l2348,11099l2294,11102l2242,11104l2210,11092l2181,11080l2155,11067l2131,11056l2107,11044l2086,11033l2067,11021l2049,11009l2033,10998l2018,10986l2005,10974l1992,10963l1981,10950l1972,10939l1962,10926l1955,10913l1948,10899l1941,10886l1935,10871l1930,10856l1920,10824l1913,10791l1897,10711l1879,10617l1855,10612l1832,10607l1812,10601l1793,10594l1775,10587l1759,10579l1745,10571l1731,10561l1718,10553l1708,10542l1698,10532l1689,10521l1681,10509l1674,10497l1668,10485l1663,10472l1659,10459l1655,10445l1652,10431l1649,10416l1646,10387l1644,10355l1644,10290l1645,10220l1683,10183l1721,10148l1758,10116l1795,10087l1831,10059l1868,10033l1905,10009l1943,9986l1981,9964l2022,9943l2062,9923l2104,9903l2149,9884l2194,9864l2243,9844l2293,9823l2335,9745l2374,9676l2410,9611l2443,9550l2457,9519l2472,9489l2485,9458l2496,9426l2507,9394l2517,9359l2524,9322l2530,9284l2603,9276l2674,9269l2744,9260l2813,9252l2881,9241l2949,9231l3017,9219l3085,9205l3153,9192l3221,9177l3290,9161l3359,9144l3430,9126l3502,9106l3575,9085l3649,9064l3649,9071l3649,9081l3649,9089l3649,9099l3649,9108l3649,9118l3649,9127l3649,9137l3669,9130l3687,9123l3703,9115l3717,9105l3727,9094l3738,9084l3746,9071l3754,9059l3759,9045l3765,9031l3770,9016l3775,9001l3784,8971l3796,8938l3867,8893l3939,8847l4012,8803l4084,8757l4157,8712l4229,8666l4302,8621l4375,8576l4399,8546l4423,8516l4450,8488l4477,8458l4535,8396l4600,8328l4635,8292l4671,8252l4709,8211l4749,8166l4791,8117l4836,8064l4883,8007l4932,7946l4972,7857l5012,7768l5051,7679l5088,7592l5125,7504l5161,7416l5196,7329l5230,7241l5263,7153l5296,7065l5327,6978l5358,6890l5389,6802l5418,6715l5448,6627l5476,6538l5478,6438l5480,6338l5481,6238l5483,6138l5485,6038l5487,5938l5490,5839l5493,5740l5468,5723l5445,5705l5424,5689l5404,5673l5386,5656l5369,5639l5353,5623l5338,5606l5325,5590l5314,5573l5303,5556l5294,5540l5285,5523l5278,5506l5271,5489l5265,5471l5260,5453l5255,5435l5251,5417l5248,5398l5242,5359l5237,5318l5230,5228l5222,5127l5240,5108l5254,5087l5268,5067l5280,5045l5289,5023l5297,4999l5303,4976l5307,4953l5309,4929l5309,4904l5309,4880l5306,4856l5303,4831l5298,4807l5291,4783l5284,4759l5276,4735l5265,4712l5254,4689l5244,4666l5231,4643l5217,4622l5204,4602l5190,4582l5175,4563l5159,4544l5143,4527l5128,4511l5111,4496l5095,4482l5078,4470l5062,4458l5029,4453l4996,4449l4965,4444l4932,4439l4900,4435l4868,4431l4838,4428l4807,4424l4779,4394l4754,4364l4732,4334l4713,4303l4695,4272l4680,4241l4667,4208l4656,4176l4647,4144l4639,4111l4633,4078l4626,4045l4622,4012l4618,3979l4615,3946l4613,3912l4607,3847l4602,3780l4599,3748l4595,3716l4590,3684l4584,3652l4578,3620l4569,3590l4560,3559l4548,3528l4535,3499l4519,3470l4503,3442l4482,3414l4409,3369l4336,3323l4265,3278l4192,3233l4120,3187l4047,3142l3976,3096l3904,3052l3841,3035l3778,3019l3715,3003l3651,2987l3588,2972l3525,2956l3462,2941l3398,2926l3398,2899l3398,2871l3398,2844l3398,2816l3398,2790l3398,2763l3398,2737l3398,2711l3383,2714l3367,2718l3350,2722l3334,2726l3318,2731l3301,2735l3285,2740l3269,2745l3266,2753l3263,2762l3261,2771l3259,2780l3257,2790l3255,2799l3254,2809l3251,2818l3071,2792l2894,2768l2806,2756l2721,2745l2635,2736l2551,2727l2468,2719l2384,2713l2302,2706l2220,2701l2138,2698l2058,2695l1976,2694l1896,2694l1815,2695l1735,2697l1655,2701l1574,2706l1493,2713l1413,2721l1331,2732l1250,2743l1168,2757l1086,2772l1003,2789l920,2808l835,2829l751,2852l665,2878l578,2905l482,2954l407,2993l344,3027l289,3058l233,3092l172,3133l96,3184l0,3249l2,3236l3,3222l5,3208l7,3195l9,3181l11,3168l13,3155l17,3142l64,3114l111,3087l158,3059l206,3033l252,3005l301,2979l349,2953l397,2926l415,2890l431,2863l437,2852l444,2842l451,2833l458,2825l465,2817l472,2810l481,2804l490,2796l514,2781l544,2762l554,2724l564,2686l576,2650l589,2614l602,2581l617,2548l626,2532l634,2517l644,2502l653,2488l664,2474l674,2460l686,2447l699,2435l711,2422l724,2410l739,2400l754,2389l770,2379l785,2369l802,2361l821,2352l839,2345l859,2339l881,2332l903,2326l910,2334l920,2343l928,2352l938,2362l947,2370l957,2381l966,2390l976,2400l991,2396l1007,2390l1027,2384l1049,2376l1096,2357l1152,2332l1282,2274l1433,2206l1514,2171l1599,2134l1685,2097l1774,2060l1864,2025l1954,1990l1999,1974l2044,1958l2089,1943l2134,1930l2187,1920l2241,1911l2293,1902l2347,1893l2401,1885l2455,1877l2510,1868l2565,1860l2720,1861l2871,1863l2945,1865l3018,1867l3091,1870l3163,1875l3234,1879l3304,1883l3375,1888l3445,1895l3515,1902l3584,1910l3653,1918l3722,1927l3792,1938l3861,1949l3930,1961l4000,1974l4070,1989l4141,2004l4212,2019l4283,2036l4354,2055l4427,2074l4500,2096l4574,2118l4650,2141l4726,2165l4802,2192l4880,2218l4936,2252l5008,2293l5048,2317l5090,2342l5133,2368l5176,2396l5217,2424l5259,2453l5278,2467l5296,2483l5314,2498l5331,2513l5346,2529l5361,2545l5375,2559l5387,2575l5397,2591l5407,2606l5414,2622l5419,2637l5451,2644l5482,2650l5513,2657l5545,2663l5578,2669l5610,2676l5643,2682l5674,2688l5723,2715l5770,2741l5817,2769l5864,2796l5909,2824l5954,2852l5999,2881l6043,2910l6130,2968l6216,3029l6300,3090l6385,3152l6554,3279l6724,3407l6811,3471l6900,3536l6990,3600l7083,3664l7173,3779l7243,3868l7295,3939l7339,3998l7358,4025l7375,4053l7393,4080l7411,4110l7450,4176l7497,4260l7546,4406l7586,4530l7605,4591l7623,4652l7642,4718l7662,4790l7707,4964l7764,5192l7838,5493l7933,5887l7929,6031l7924,6175l7919,6319l7914,6463l7909,6608l7904,6753l7899,6899l7895,7043l7877,7119l7859,7195l7841,7272l7823,7349l7805,7425l7788,7502l7770,7579l7752,7656l7648,7838l7551,8003l7464,8152l7383,8287l7246,8517l7136,8698l7090,8772l7052,8837l7019,8893l6993,8940l6972,8980l6956,9013l6951,9028l6945,9041l6942,9053l6940,9064l7066,9065l7193,9067l7319,9068l7446,9070l7571,9072l7698,9075l7824,9078l7951,9081l8062,9068l8165,9054l8261,9042l8352,9029l8516,9004l8665,8978l8802,8956l8937,8935l9004,8924l9073,8916l9143,8907l9216,8899l9221,8896l9228,8892l9238,8887l9251,8882l9283,8870l9323,8857l9419,8825l9530,8791l9643,8755l9748,8721l9793,8706l9832,8691l9849,8684l9863,8678l9876,8672l9885,8666l9885,8652l9885,8638l9885,8624l9885,8610l9885,8598l9885,8584l9885,8571l9885,8559l9855,8526l9825,8493l9796,8458l9769,8423l9743,8387l9719,8351l9696,8314l9674,8275l9653,8237l9632,8198l9614,8159l9596,8119l9580,8079l9564,8038l9548,7996l9534,7955l9520,7914l9508,7872l9496,7831l9484,7788l9463,7704l9444,7620l9426,7537l9410,7454l9395,7373l9381,7294l9381,7095l9381,6895l9381,6697l9381,6498l9381,6299l9381,6102l9381,5903l9381,5705l9433,5540l9483,5381l9532,5228l9582,5080l9607,5008l9632,4937l9659,4867l9685,4798l9712,4730l9740,4663l9769,4597l9800,4531l9830,4466l9863,4402l9897,4338l9932,4275l9969,4211l10008,4149l10048,4086l10090,4024l10136,3962l10182,3899l10231,3837l10283,3775l10337,3711l10394,3649l10454,3586l10517,3522l10670,3438l10820,3354l10893,3313l10967,3272l11040,3233l11114,3193l11188,3156l11263,3121l11301,3103l11339,3086l11377,3070l11416,3053l11457,3038l11496,3022l11536,3007l11577,2994l11618,2980l11661,2967l11704,2955l11747,2943l11985,2943l12168,2944l12306,2945l12409,2947l12453,2949l12492,2951l12529,2955l12565,2958l12638,2966l12724,2978l12727,2931l12727,2884l12725,2835l12719,2787l12712,2738l12701,2688l12689,2639l12674,2589l12658,2539l12639,2490l12619,2440l12597,2390l12573,2341l12549,2292l12523,2242l12495,2195l12467,2147l12438,2100l12408,2053l12378,2008l12347,1963l12315,1920l12285,1878l12253,1836l12221,1795l12191,1756l12160,1719l12129,1682l12070,1615l12015,1553l12007,1526l11999,1499l11991,1474l11983,1451l11975,1430l11965,1410l11957,1392l11947,1374l11938,1358l11928,1344l11918,1330l11907,1319l11897,1308l11885,1299l11872,1289l11860,1282l11847,1275l11833,1269l11818,1264l11804,1260l11788,1255l11772,1252l11755,1250l11737,1248l11700,1245l11659,1244l11614,1243l11566,1243l11543,1230l11518,1216l11488,1203l11455,1187l11373,1153l11272,1110l11148,1057l11000,991l10916,953l10826,910l10729,863l10624,812l10322,719l10022,627l9874,582l9724,539l9576,497l9428,455l9355,436l9281,417l9207,399l9133,381l9059,365l8985,349l8911,333l8837,318l8763,304l8689,291l8614,279l8540,267l8465,258l8390,248l8315,240l8240,233l8233,227l8228,222l8221,217l8212,212l8203,207l8189,203l8172,199l8151,193l8093,183l8007,168l7890,150l7735,126l7730,109l7725,93l7720,77l7716,61l7712,45l7708,30l7704,15l7700,0l7798,17l7883,31l7927,37l7972,43l8023,49l8080,55l8221,67l8411,82l8666,101l9000,126l9216,173l9389,212l9465,230l9537,248l9609,266l9680,286l9755,307l9835,331l9923,357l10021,388l10254,461l10555,557l10602,580l10652,605l10704,634l10757,663l10812,692l10868,723l10926,752l10984,782l11043,809l11102,836l11132,847l11162,859l11192,870l11222,879l11251,888l11281,896l11312,902l11341,909l11370,913l11400,916l11429,918l11458,919l11555,850l11649,784l11695,752l11740,723l11786,694l11830,667l11875,640l11920,616l11964,593l12009,572l12053,552l12099,533l12144,516l12189,501l12235,487l12281,475l12329,466l12378,458l12426,451l12476,447l12527,445l12580,445l12633,447l12688,451l12744,456l12801,465l12860,477l12920,489l12983,504l13047,522l13083,548l13118,576l13150,605l13180,636l13210,669l13236,703l13263,739l13286,775l13309,813l13331,852l13350,892l13368,933l13384,974l13400,1018l13415,1061l13429,1105l13441,1150l13452,1195l13463,1241l13472,1287l13481,1334l13488,1380l13496,1427l13502,1474l13512,1568l13522,1661l13529,1753l13535,1843l13513,1921l13492,1996l13470,2068l13447,2137l13423,2204l13398,2270l13372,2334l13345,2398l13317,2460l13286,2523l13254,2587l13221,2651l13185,2717l13147,2785l13106,2854l13064,2926l13064,2966l13064,3007l13064,3048l13064,3088l13064,3129l13064,3169l13064,3209l13064,3249l13108,3341l13151,3432l13192,3522l13232,3613l13270,3704l13307,3795l13343,3887l13378,3979l13412,4072l13446,4167l13479,4263l13511,4360l13544,4459l13577,4560l13610,4663l13642,4769l13690,5021l13728,5226l13744,5318l13759,5406l13773,5496l13786,5588l13800,5686l13814,5793l13829,5913l13846,6046l13884,6370l13932,6789l13968,6865l14004,6941l14039,7017l14075,7094l14112,7170l14148,7247l14185,7324l14222,7402l14284,7470l14340,7538l14389,7605l14430,7673l14466,7740l14496,7806l14519,7873l14536,7939l14548,8005l14555,8070l14556,8135l14553,8200l14545,8265l14533,8328l14516,8393l14496,8456l14472,8520l14444,8582l14413,8644l14380,8707l14344,8768l14304,8830l14262,8892l14219,8952l14174,9012l14127,9072l14078,9133l14030,9192l13979,9251l13928,9310l13876,9368l13824,9426l13684,9521l13549,9611l13484,9654l13418,9694l13386,9714l13353,9732l13320,9750l13287,9767l13253,9783l13219,9799l13186,9814l13151,9828l13116,9841l13081,9853l13045,9864l13008,9874l12971,9883l12933,9891l12894,9898l12854,9903l12812,9908l12771,9911l12728,9913l12684,9913l12665,9904l12646,9897l12627,9889l12607,9884l12587,9880l12566,9876l12546,9874l12524,9873l12503,9873l12480,9874l12458,9875l12436,9878l12391,9883l12346,9890l12255,9909l12165,9927l12121,9936l12078,9942l12057,9945l12037,9946l12017,9947l11997,9948l11975,9925l11953,9903l11929,9881l11907,9857l11885,9835l11864,9812l11842,9790l11820,9767l11760,9767l11709,9763l11687,9761l11667,9759l11648,9756l11632,9752l11616,9748l11604,9743l11591,9738l11580,9732l11571,9725l11563,9718l11556,9710l11550,9701l11544,9690l11539,9681l11535,9669l11532,9658l11525,9631l11520,9602l11515,9568l11510,9530l11502,9489l11493,9443l11441,9436l11391,9428l11340,9420l11292,9410l11243,9401l11194,9390l11147,9379l11100,9367l11054,9355l11008,9342l10963,9328l10918,9313l10874,9298l10830,9283l10786,9266l10744,9248l10702,9230l10660,9211l10618,9192l10578,9171l10538,9149l10497,9127l10457,9105l10418,9082l10380,9057l10341,9032l10303,9007l10266,8979l10229,8952l10192,8924l10155,8895l10119,8865l10101,8862l10083,8859l10065,8857l10048,8855l10030,8852l10012,8851l9994,8849l9976,8847l9972,8878l9966,8908l9955,8938l9942,8968l9926,8998l9908,9027l9888,9056l9866,9086l9842,9115l9815,9143l9788,9171l9758,9198l9728,9226l9696,9252l9663,9278l9629,9304l9595,9329l9561,9354l9526,9378l9490,9401l9419,9446l9349,9489l9282,9528l9219,9564l9161,9595l9108,9625l9040,9642l8973,9660l8904,9678l8836,9696l8768,9714l8700,9732l8632,9749l8564,9767l8510,9760l8459,9755l8409,9752l8362,9750l8316,9750l8271,9751l8228,9753l8186,9757l8143,9762l8101,9769l8060,9777l8018,9787l7975,9798l7932,9811l7889,9825l7843,9841l7798,9836l7758,9832l7720,9827l7686,9822l7655,9815l7625,9809l7599,9800l7574,9792l7549,9781l7525,9770l7502,9756l7477,9741l7453,9723l7428,9704l7401,9683l7372,9659l7301,9641l7237,9624l7209,9615l7181,9607l7157,9599l7135,9590l7113,9582l7094,9573l7078,9564l7062,9554l7049,9545l7037,9534l7027,9524l7018,9512l7012,9500l7007,9488l7002,9475l7000,9461l7000,9445l7001,9431l7004,9414l7007,9396l7012,9377l7018,9357l7026,9335l7035,9313l7056,9265l7083,9210l7037,9206l6992,9203l6946,9201l6902,9198l6857,9195l6812,9193l6768,9191l6724,9189l6596,9297l6469,9405l6342,9514l6215,9622l6089,9731l5962,9839l5836,9947l5709,10056l5555,10132l5412,10200l5345,10234l5281,10266l5250,10283l5220,10300l5189,10318l5159,10336l5131,10354l5102,10373l5074,10393l5046,10413l5019,10434l4991,10457l4965,10480l4938,10503l4912,10529l4885,10555l4860,10582l4835,10611l4809,10642l4784,10673l4758,10707l4733,10742l4684,10769l4633,10797l4577,10825l4517,10854l4387,10913l4243,10978l4083,11049l3907,11129l3813,11172l3715,11219l3613,11268l3506,11321l3422,11345l3355,11363l3327,11370l3301,11376l3276,11381l3253,11384l3228,11388l3204,11390l3179,11392l3150,11393l3084,11394l3001,11394xe" fillcolor="#131415" stroked="f" o:allowincell="f" style="position:absolute;left:190;top:2;width:1170;height:915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541,180" path="m125,180l90,156l63,137l52,129l42,120l35,113l29,105l23,97l19,89l15,80l12,70l7,47l0,17l60,13l121,11l182,8l242,6l304,5l365,3l426,1l489,0l495,6l501,12l508,19l514,26l520,32l527,40l533,47l541,56l535,68l530,81l526,95l522,107l517,121l513,135l509,149l506,163l457,166l409,167l362,169l314,171l267,173l219,175l173,177l125,180xe" fillcolor="#131415" stroked="f" o:allowincell="f" style="position:absolute;left:322;top:745;width:42;height:13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2423,1519" path="m959,1519l893,1473l841,1436l820,1419l802,1404l785,1390l771,1375l758,1360l747,1345l736,1328l727,1310l717,1289l707,1267l698,1242l686,1212l631,1203l580,1192l530,1181l483,1169l440,1157l399,1143l361,1130l325,1115l291,1099l259,1083l231,1065l204,1046l179,1026l157,1005l135,982l116,958l99,933l84,907l70,878l58,849l47,817l37,783l30,748l22,711l16,673l12,632l7,590l4,545l2,499l1,449l0,398l0,344l15,323l30,303l45,282l61,261l77,241l93,221l109,201l125,181l281,156l402,136l452,128l496,119l536,112l573,104l608,94l642,85l676,75l711,63l789,35l885,0l911,24l932,43l941,51l952,58l963,64l976,71l991,77l1008,82l1027,89l1049,95l1103,111l1175,129l1193,161l1212,191l1232,221l1252,250l1273,279l1294,306l1318,333l1341,359l1364,385l1388,410l1414,434l1439,459l1466,482l1492,505l1520,528l1548,551l1577,573l1605,594l1635,615l1665,637l1727,678l1790,720l1855,761l1921,801l1990,842l2060,884l2062,893l2063,901l2065,910l2067,919l2070,929l2072,938l2075,948l2077,957l2118,972l2158,988l2199,1003l2240,1019l2281,1035l2322,1050l2364,1066l2406,1083l2407,1099l2409,1115l2411,1132l2412,1148l2414,1163l2417,1180l2420,1196l2423,1212l2236,1263l2052,1311l1961,1336l1870,1359l1780,1381l1689,1402l1599,1423l1509,1442l1418,1459l1328,1475l1236,1489l1145,1502l1099,1507l1052,1511l1006,1515l959,1519xe" fillcolor="#131415" stroked="f" o:allowincell="f" style="position:absolute;left:0;top:629;width:194;height:121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1044,363" path="m648,345l632,337l612,331l586,323l558,316l490,300l410,282l322,262l228,239l179,226l131,212l82,198l34,181l29,159l25,135l20,113l15,90l11,68l7,44l3,22l0,0l322,66l564,115l660,135l740,152l806,167l860,181l903,191l936,201l963,210l982,219l997,227l1008,236l1018,244l1027,254l1030,267l1031,280l1033,293l1035,306l1037,320l1039,334l1041,348l1044,363l995,359l944,356l894,354l844,352l795,350l745,348l696,347l648,345xe" fillcolor="#131415" stroked="f" o:allowincell="f" style="position:absolute;left:210;top:723;width:83;height:28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379,216" path="m56,216l37,197l23,182l18,176l13,170l9,163l6,157l4,152l2,144l1,138l0,129l0,110l0,86l22,67l44,50l65,35l87,24l98,18l108,14l119,11l131,8l141,5l152,4l163,2l174,0l197,0l221,3l245,7l269,12l295,19l322,29l350,40l379,51l373,65l366,78l360,90l353,104l346,118l340,132l334,145l327,160l294,166l260,173l225,179l191,186l157,193l123,200l89,208l56,216xe" fillcolor="#131415" stroked="f" o:allowincell="f" style="position:absolute;left:366;top:710;width:29;height:16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1865,2241" path="m605,2241l460,2147l350,2074l267,2019l207,1976l182,1957l161,1940l141,1923l123,1906l85,1870l43,1827l34,1768l25,1711l19,1654l13,1597l7,1540l4,1486l1,1432l0,1378l0,1324l1,1271l3,1218l6,1166l12,1116l17,1064l24,1013l33,962l43,913l55,862l68,812l81,763l97,713l114,664l132,615l152,566l173,516l197,467l221,418l247,369l275,319l303,269l334,220l367,170l392,150l418,132l442,115l465,99l487,85l511,73l532,61l553,52l574,42l595,34l615,27l635,21l657,16l677,11l698,8l718,5l739,3l761,1l782,0l805,0l852,0l902,0l1013,4l1144,5l1195,39l1245,73l1292,108l1338,143l1382,180l1423,218l1463,257l1502,296l1538,337l1571,378l1604,420l1635,464l1663,507l1690,552l1714,599l1737,645l1759,694l1778,744l1794,793l1810,844l1824,897l1836,950l1845,1005l1853,1060l1859,1117l1863,1174l1865,1232l1865,1292l1864,1352l1860,1415l1855,1478l1848,1542l1824,1598l1800,1653l1775,1709l1751,1765l1727,1822l1702,1878l1678,1935l1654,1991l1612,2017l1570,2044l1529,2070l1488,2097l1448,2124l1406,2151l1366,2179l1326,2206l1235,2210l1144,2214l1053,2218l963,2222l873,2227l784,2232l694,2236l605,2241xe" fillcolor="#131415" stroked="f" o:allowincell="f" style="position:absolute;left:392;top:483;width:149;height:179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2021,2150" path="m624,2150l624,2140l624,2131l624,2121l624,2112l624,2102l624,2094l624,2085l624,2077l563,2058l515,2042l495,2034l476,2027l458,2020l440,2012l422,2003l403,1993l382,1982l360,1969l309,1937l243,1895l193,1817l149,1740l111,1661l78,1585l51,1509l30,1433l14,1359l5,1285l0,1213l1,1142l6,1071l16,1002l31,934l50,868l75,802l103,739l136,678l173,617l214,559l259,502l307,448l359,395l415,346l474,297l537,252l602,208l671,167l742,128l817,92l893,59l974,29l1055,0l1110,1l1162,1l1213,3l1260,6l1306,9l1350,12l1391,17l1432,23l1470,30l1506,38l1540,49l1573,59l1605,72l1636,86l1664,102l1692,120l1718,139l1742,160l1767,183l1790,208l1812,236l1833,265l1853,297l1874,332l1893,369l1911,408l1929,450l1947,496l1963,543l1980,594l1997,647l2014,704l2016,877l2021,1046l2021,1130l2019,1212l2017,1254l2014,1294l2011,1334l2007,1374l2001,1413l1994,1452l1987,1491l1977,1530l1967,1568l1954,1607l1940,1645l1924,1682l1907,1719l1887,1756l1866,1792l1842,1828l1816,1864l1788,1899l1757,1934l1724,1969l1676,1988l1628,2008l1581,2027l1533,2047l1485,2067l1438,2087l1391,2107l1345,2129l1254,2131l1163,2133l1073,2135l982,2138l892,2140l802,2143l712,2147l624,2150xe" fillcolor="#131415" stroked="f" o:allowincell="f" style="position:absolute;left:154;top:475;width:161;height:172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757,868" path="m220,868l187,841l157,815l129,788l105,759l83,731l64,701l48,671l34,642l23,611l13,580l7,551l3,520l0,490l2,459l4,428l8,399l15,369l24,340l34,310l47,281l62,254l78,226l96,200l116,174l137,148l160,124l184,101l210,78l237,57l266,37l297,18l328,0l363,0l399,0l435,0l471,0l507,0l543,0l580,0l617,0l632,16l647,32l659,48l672,64l684,81l694,98l704,114l712,131l721,149l728,166l734,184l740,203l745,221l748,240l751,259l753,278l756,297l757,316l756,336l756,356l753,376l751,398l748,418l744,439l740,460l734,481l728,502l721,524l713,547l705,569l696,591l687,613l677,615l668,617l659,620l650,623l641,626l634,628l625,631l617,635l610,587l604,549l598,521l592,499l588,491l584,482l580,475l574,466l561,450l544,432l529,432l515,432l502,432l488,432l475,432l462,432l449,432l436,432l393,484l357,529l343,550l330,571l325,580l321,591l317,602l312,612l310,623l307,634l306,646l305,658l304,670l305,683l305,696l307,710l309,725l312,740l316,756l321,773l331,810l345,851l329,852l312,854l297,856l281,857l265,859l250,863l234,865l220,868xe" fillcolor="white" stroked="f" o:allowincell="f" style="position:absolute;left:207;top:565;width:59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6,755" path="m101,755l78,732l59,707l44,683l30,658l19,632l11,607l5,581l2,555l0,529l1,503l3,477l8,450l14,424l21,399l30,372l40,347l52,322l65,296l77,271l92,246l107,223l122,199l139,176l155,153l187,110l220,70l252,33l281,0l314,0l345,2l374,4l401,9l427,13l452,19l475,26l496,34l516,44l534,54l551,65l567,77l582,92l595,107l606,123l617,141l625,160l634,179l640,201l645,223l650,246l653,272l655,298l656,326l656,354l655,385l653,417l650,449l645,484l640,520l634,557l627,595l618,604l608,612l599,622l589,630l580,640l571,649l562,659l554,669l547,642l541,614l534,587l528,559l522,532l515,505l509,479l503,453l482,449l464,446l445,443l427,441l408,438l390,436l374,434l356,431l332,456l311,482l290,508l271,534l234,586l202,635l173,680l146,716l135,729l122,741l117,746l111,751l106,753l101,755xe" fillcolor="white" stroked="f" o:allowincell="f" style="position:absolute;left:429;top:571;width:51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0,4181" path="m742,4163l713,4133l687,4100l663,4066l641,4029l620,3992l601,3953l586,3913l571,3872l558,3828l546,3785l536,3741l527,3696l520,3650l515,3604l509,3558l505,3510l502,3464l500,3416l499,3369l498,3322l499,3229l500,3137l505,2964l508,2809l520,2781l532,2754l542,2726l554,2699l565,2672l577,2646l588,2619l599,2593l572,2588l544,2582l519,2574l495,2565l471,2556l449,2544l428,2532l407,2519l388,2504l369,2489l352,2474l334,2457l318,2439l302,2421l287,2403l272,2383l245,2344l219,2301l194,2260l170,2217l147,2174l122,2133l98,2092l73,2053l58,1975l44,1897l32,1818l22,1742l13,1666l7,1590l4,1553l2,1515l1,1478l0,1441l0,1404l0,1367l0,1330l2,1293l4,1257l6,1220l9,1183l13,1147l19,1111l24,1074l30,1038l37,1003l44,966l53,930l62,894l73,858l109,803l143,749l179,694l215,640l251,587l288,533l324,479l362,427l404,394l445,362l485,331l526,302l566,273l607,246l647,219l687,194l727,170l767,148l808,126l848,106l889,88l930,72l972,56l1014,43l1056,31l1099,21l1143,12l1187,7l1232,3l1278,0l1325,0l1372,2l1420,6l1470,12l1520,22l1572,32l1625,46l1679,62l1735,81l1791,102l1795,113l1798,122l1803,133l1807,144l1811,155l1816,167l1821,177l1826,189l1839,191l1852,193l1866,195l1881,198l1895,200l1910,204l1923,207l1938,210l1939,234l1940,258l1939,281l1938,303l1936,324l1933,345l1929,366l1924,386l1919,407l1914,427l1906,446l1900,466l1892,485l1883,504l1875,522l1865,541l1845,578l1823,615l1800,653l1775,691l1722,771l1666,858l1485,958l1336,1042l1304,1062l1273,1081l1244,1101l1217,1120l1191,1140l1168,1161l1146,1182l1125,1203l1106,1227l1089,1251l1072,1276l1058,1303l1044,1331l1033,1361l1022,1394l1013,1427l1004,1464l998,1503l992,1545l987,1589l984,1637l981,1687l980,1741l980,1798l993,1822l1004,1845l1014,1869l1022,1894l1029,1919l1034,1944l1037,1969l1038,1995l1038,2021l1037,2047l1034,2072l1030,2097l1023,2123l1017,2147l1007,2171l998,2196l986,2219l974,2242l960,2264l944,2285l928,2306l910,2325l891,2344l871,2360l850,2376l828,2392l804,2405l780,2418l755,2428l728,2438l701,2445l673,2450l680,2501l688,2552l692,2582l697,2617l701,2657l705,2706l709,2763l712,2830l716,2910l719,3002l721,3110l723,3232l724,3374l725,3533l741,3615l757,3695l773,3777l790,3857l805,3938l821,4020l838,4100l854,4181l839,4178l826,4175l811,4173l796,4171l782,4169l768,4168l755,4165l742,4163xe" fillcolor="#131415" stroked="f" o:allowincell="f" style="position:absolute;left:14;top:276;width:155;height:335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  <v:shape id="shape_0" coordsize="326,1481" path="m17,1481l13,1469l11,1458l9,1447l7,1435l5,1424l3,1413l2,1402l0,1390l21,1353l40,1316l59,1280l76,1245l93,1210l108,1176l122,1143l135,1109l147,1076l157,1043l168,1012l176,979l184,947l190,915l196,884l201,852l204,820l207,788l208,756l209,724l208,691l207,659l205,626l202,593l197,559l192,524l186,490l179,455l171,419l163,382l153,345l142,307l95,224l60,161l46,137l36,114l26,96l20,81l14,68l11,56l9,46l9,36l10,28l11,19l14,11l17,0l58,5l95,15l130,32l161,55l190,85l216,119l239,158l260,202l277,250l292,301l304,355l314,413l320,473l324,534l326,597l326,661l323,726l318,791l311,855l300,920l288,982l274,1043l258,1104l239,1161l218,1215l195,1265l170,1313l143,1356l115,1395l84,1429l51,1458l17,1481xe" fillcolor="white" stroked="f" o:allowincell="f" style="position:absolute;left:695;top:321;width:25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7,83" path="m0,83l0,74l0,64l0,56l0,46l0,38l0,30l0,22l0,13l60,7l109,2l129,1l149,0l167,0l186,0l205,1l224,3l246,5l269,9l325,18l397,31l391,37l385,42l378,47l372,51l363,55l352,58l338,61l321,63l276,68l210,73l119,77l0,83xe" fillcolor="white" stroked="f" o:allowincell="f" style="position:absolute;left:600;top:275;width:30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33,2255" path="m38,2255l34,2245l28,2233l24,2221l19,2211l14,2200l9,2190l4,2179l0,2169l152,2067l298,1971l439,1880l572,1795l701,1714l824,1638l941,1566l1053,1497l1265,1370l1459,1251l1551,1194l1640,1139l1726,1084l1809,1029l1980,957l2152,884l2324,812l2495,739l2667,667l2839,595l3010,523l3183,451l3574,361l3994,264l4103,241l4213,217l4323,193l4435,171l4547,149l4660,129l4773,109l4886,90l5001,73l5114,57l5228,42l5341,31l5454,20l5566,12l5679,5l5790,1l5900,0l6009,1l6116,5l6223,12l6328,22l6432,35l6533,52l6633,72l6630,87l6627,101l6625,117l6623,132l6621,148l6619,165l6618,181l6616,197l6408,213l6203,229l5999,246l5798,264l5598,282l5399,302l5202,323l5005,347l4907,359l4808,372l4711,386l4613,399l4515,415l4417,430l4320,447l4221,464l4124,482l4026,501l3927,520l3829,541l3731,562l3631,584l3532,608l3432,633l3283,686l3135,740l2986,794l2837,846l2688,900l2539,955l2390,1009l2241,1064l1985,1201l1727,1343l1598,1415l1469,1488l1340,1561l1211,1636l1083,1711l956,1786l829,1863l704,1940l580,2018l459,2097l338,2176l220,2255l196,2255l174,2255l152,2255l129,2255l107,2255l83,2255l61,2255l38,2255xe" fillcolor="#131415" stroked="f" o:allowincell="f" style="position:absolute;left:263;top:0;width:532;height:180;mso-wrap-style:none;v-text-anchor:middle;mso-position-horizontal-relative:char">
                  <v:fill o:detectmouseclick="t" type="solid" color2="#ecebe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1165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65320"/>
                          <a:chOff x="0" y="0"/>
                          <a:chExt cx="1256760" cy="1165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676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585000"/>
                            <a:ext cx="312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6" h="7499">
                                <a:moveTo>
                                  <a:pt x="2482" y="7499"/>
                                </a:moveTo>
                                <a:lnTo>
                                  <a:pt x="2402" y="7467"/>
                                </a:lnTo>
                                <a:lnTo>
                                  <a:pt x="2325" y="7430"/>
                                </a:lnTo>
                                <a:lnTo>
                                  <a:pt x="2248" y="7390"/>
                                </a:lnTo>
                                <a:lnTo>
                                  <a:pt x="2174" y="7346"/>
                                </a:lnTo>
                                <a:lnTo>
                                  <a:pt x="2101" y="7298"/>
                                </a:lnTo>
                                <a:lnTo>
                                  <a:pt x="2029" y="7246"/>
                                </a:lnTo>
                                <a:lnTo>
                                  <a:pt x="1960" y="7193"/>
                                </a:lnTo>
                                <a:lnTo>
                                  <a:pt x="1891" y="7137"/>
                                </a:lnTo>
                                <a:lnTo>
                                  <a:pt x="1825" y="7077"/>
                                </a:lnTo>
                                <a:lnTo>
                                  <a:pt x="1760" y="7015"/>
                                </a:lnTo>
                                <a:lnTo>
                                  <a:pt x="1696" y="6952"/>
                                </a:lnTo>
                                <a:lnTo>
                                  <a:pt x="1633" y="6886"/>
                                </a:lnTo>
                                <a:lnTo>
                                  <a:pt x="1573" y="6818"/>
                                </a:lnTo>
                                <a:lnTo>
                                  <a:pt x="1513" y="6749"/>
                                </a:lnTo>
                                <a:lnTo>
                                  <a:pt x="1454" y="6678"/>
                                </a:lnTo>
                                <a:lnTo>
                                  <a:pt x="1397" y="6606"/>
                                </a:lnTo>
                                <a:lnTo>
                                  <a:pt x="1342" y="6533"/>
                                </a:lnTo>
                                <a:lnTo>
                                  <a:pt x="1286" y="6459"/>
                                </a:lnTo>
                                <a:lnTo>
                                  <a:pt x="1233" y="6385"/>
                                </a:lnTo>
                                <a:lnTo>
                                  <a:pt x="1180" y="6311"/>
                                </a:lnTo>
                                <a:lnTo>
                                  <a:pt x="1129" y="6234"/>
                                </a:lnTo>
                                <a:lnTo>
                                  <a:pt x="1078" y="6160"/>
                                </a:lnTo>
                                <a:lnTo>
                                  <a:pt x="1029" y="6085"/>
                                </a:lnTo>
                                <a:lnTo>
                                  <a:pt x="982" y="6010"/>
                                </a:lnTo>
                                <a:lnTo>
                                  <a:pt x="799" y="5719"/>
                                </a:lnTo>
                                <a:lnTo>
                                  <a:pt x="628" y="5450"/>
                                </a:lnTo>
                                <a:lnTo>
                                  <a:pt x="573" y="5321"/>
                                </a:lnTo>
                                <a:lnTo>
                                  <a:pt x="521" y="5195"/>
                                </a:lnTo>
                                <a:lnTo>
                                  <a:pt x="472" y="5071"/>
                                </a:lnTo>
                                <a:lnTo>
                                  <a:pt x="426" y="4950"/>
                                </a:lnTo>
                                <a:lnTo>
                                  <a:pt x="382" y="4830"/>
                                </a:lnTo>
                                <a:lnTo>
                                  <a:pt x="341" y="4711"/>
                                </a:lnTo>
                                <a:lnTo>
                                  <a:pt x="302" y="4593"/>
                                </a:lnTo>
                                <a:lnTo>
                                  <a:pt x="264" y="4475"/>
                                </a:lnTo>
                                <a:lnTo>
                                  <a:pt x="228" y="4359"/>
                                </a:lnTo>
                                <a:lnTo>
                                  <a:pt x="195" y="4242"/>
                                </a:lnTo>
                                <a:lnTo>
                                  <a:pt x="161" y="4124"/>
                                </a:lnTo>
                                <a:lnTo>
                                  <a:pt x="129" y="4005"/>
                                </a:lnTo>
                                <a:lnTo>
                                  <a:pt x="65" y="3767"/>
                                </a:lnTo>
                                <a:lnTo>
                                  <a:pt x="0" y="3520"/>
                                </a:lnTo>
                                <a:lnTo>
                                  <a:pt x="0" y="3405"/>
                                </a:lnTo>
                                <a:lnTo>
                                  <a:pt x="0" y="3290"/>
                                </a:lnTo>
                                <a:lnTo>
                                  <a:pt x="0" y="3177"/>
                                </a:lnTo>
                                <a:lnTo>
                                  <a:pt x="0" y="3062"/>
                                </a:lnTo>
                                <a:lnTo>
                                  <a:pt x="0" y="2947"/>
                                </a:lnTo>
                                <a:lnTo>
                                  <a:pt x="0" y="2832"/>
                                </a:lnTo>
                                <a:lnTo>
                                  <a:pt x="0" y="2718"/>
                                </a:lnTo>
                                <a:lnTo>
                                  <a:pt x="0" y="2604"/>
                                </a:lnTo>
                                <a:lnTo>
                                  <a:pt x="30" y="2491"/>
                                </a:lnTo>
                                <a:lnTo>
                                  <a:pt x="59" y="2380"/>
                                </a:lnTo>
                                <a:lnTo>
                                  <a:pt x="92" y="2271"/>
                                </a:lnTo>
                                <a:lnTo>
                                  <a:pt x="124" y="2161"/>
                                </a:lnTo>
                                <a:lnTo>
                                  <a:pt x="190" y="1943"/>
                                </a:lnTo>
                                <a:lnTo>
                                  <a:pt x="254" y="1726"/>
                                </a:lnTo>
                                <a:lnTo>
                                  <a:pt x="285" y="1619"/>
                                </a:lnTo>
                                <a:lnTo>
                                  <a:pt x="313" y="1512"/>
                                </a:lnTo>
                                <a:lnTo>
                                  <a:pt x="341" y="1405"/>
                                </a:lnTo>
                                <a:lnTo>
                                  <a:pt x="366" y="1297"/>
                                </a:lnTo>
                                <a:lnTo>
                                  <a:pt x="378" y="1243"/>
                                </a:lnTo>
                                <a:lnTo>
                                  <a:pt x="390" y="1190"/>
                                </a:lnTo>
                                <a:lnTo>
                                  <a:pt x="400" y="1137"/>
                                </a:lnTo>
                                <a:lnTo>
                                  <a:pt x="409" y="1083"/>
                                </a:lnTo>
                                <a:lnTo>
                                  <a:pt x="418" y="1030"/>
                                </a:lnTo>
                                <a:lnTo>
                                  <a:pt x="426" y="977"/>
                                </a:lnTo>
                                <a:lnTo>
                                  <a:pt x="432" y="923"/>
                                </a:lnTo>
                                <a:lnTo>
                                  <a:pt x="439" y="870"/>
                                </a:lnTo>
                                <a:lnTo>
                                  <a:pt x="493" y="820"/>
                                </a:lnTo>
                                <a:lnTo>
                                  <a:pt x="551" y="763"/>
                                </a:lnTo>
                                <a:lnTo>
                                  <a:pt x="613" y="702"/>
                                </a:lnTo>
                                <a:lnTo>
                                  <a:pt x="677" y="638"/>
                                </a:lnTo>
                                <a:lnTo>
                                  <a:pt x="743" y="571"/>
                                </a:lnTo>
                                <a:lnTo>
                                  <a:pt x="811" y="504"/>
                                </a:lnTo>
                                <a:lnTo>
                                  <a:pt x="882" y="435"/>
                                </a:lnTo>
                                <a:lnTo>
                                  <a:pt x="953" y="368"/>
                                </a:lnTo>
                                <a:lnTo>
                                  <a:pt x="989" y="336"/>
                                </a:lnTo>
                                <a:lnTo>
                                  <a:pt x="1026" y="304"/>
                                </a:lnTo>
                                <a:lnTo>
                                  <a:pt x="1062" y="273"/>
                                </a:lnTo>
                                <a:lnTo>
                                  <a:pt x="1098" y="242"/>
                                </a:lnTo>
                                <a:lnTo>
                                  <a:pt x="1134" y="212"/>
                                </a:lnTo>
                                <a:lnTo>
                                  <a:pt x="1170" y="184"/>
                                </a:lnTo>
                                <a:lnTo>
                                  <a:pt x="1206" y="158"/>
                                </a:lnTo>
                                <a:lnTo>
                                  <a:pt x="1242" y="132"/>
                                </a:lnTo>
                                <a:lnTo>
                                  <a:pt x="1278" y="109"/>
                                </a:lnTo>
                                <a:lnTo>
                                  <a:pt x="1315" y="87"/>
                                </a:lnTo>
                                <a:lnTo>
                                  <a:pt x="1349" y="66"/>
                                </a:lnTo>
                                <a:lnTo>
                                  <a:pt x="1384" y="49"/>
                                </a:lnTo>
                                <a:lnTo>
                                  <a:pt x="1419" y="33"/>
                                </a:lnTo>
                                <a:lnTo>
                                  <a:pt x="1454" y="20"/>
                                </a:lnTo>
                                <a:lnTo>
                                  <a:pt x="1487" y="9"/>
                                </a:lnTo>
                                <a:lnTo>
                                  <a:pt x="1521" y="0"/>
                                </a:lnTo>
                                <a:lnTo>
                                  <a:pt x="1516" y="48"/>
                                </a:lnTo>
                                <a:lnTo>
                                  <a:pt x="1513" y="96"/>
                                </a:lnTo>
                                <a:lnTo>
                                  <a:pt x="1509" y="144"/>
                                </a:lnTo>
                                <a:lnTo>
                                  <a:pt x="1507" y="191"/>
                                </a:lnTo>
                                <a:lnTo>
                                  <a:pt x="1504" y="239"/>
                                </a:lnTo>
                                <a:lnTo>
                                  <a:pt x="1502" y="288"/>
                                </a:lnTo>
                                <a:lnTo>
                                  <a:pt x="1499" y="337"/>
                                </a:lnTo>
                                <a:lnTo>
                                  <a:pt x="1498" y="386"/>
                                </a:lnTo>
                                <a:lnTo>
                                  <a:pt x="1540" y="652"/>
                                </a:lnTo>
                                <a:lnTo>
                                  <a:pt x="1578" y="896"/>
                                </a:lnTo>
                                <a:lnTo>
                                  <a:pt x="1588" y="953"/>
                                </a:lnTo>
                                <a:lnTo>
                                  <a:pt x="1597" y="1010"/>
                                </a:lnTo>
                                <a:lnTo>
                                  <a:pt x="1609" y="1065"/>
                                </a:lnTo>
                                <a:lnTo>
                                  <a:pt x="1620" y="1119"/>
                                </a:lnTo>
                                <a:lnTo>
                                  <a:pt x="1633" y="1172"/>
                                </a:lnTo>
                                <a:lnTo>
                                  <a:pt x="1646" y="1225"/>
                                </a:lnTo>
                                <a:lnTo>
                                  <a:pt x="1662" y="1275"/>
                                </a:lnTo>
                                <a:lnTo>
                                  <a:pt x="1678" y="1326"/>
                                </a:lnTo>
                                <a:lnTo>
                                  <a:pt x="1698" y="1376"/>
                                </a:lnTo>
                                <a:lnTo>
                                  <a:pt x="1717" y="1425"/>
                                </a:lnTo>
                                <a:lnTo>
                                  <a:pt x="1739" y="1473"/>
                                </a:lnTo>
                                <a:lnTo>
                                  <a:pt x="1765" y="1519"/>
                                </a:lnTo>
                                <a:lnTo>
                                  <a:pt x="1791" y="1567"/>
                                </a:lnTo>
                                <a:lnTo>
                                  <a:pt x="1820" y="1612"/>
                                </a:lnTo>
                                <a:lnTo>
                                  <a:pt x="1852" y="1659"/>
                                </a:lnTo>
                                <a:lnTo>
                                  <a:pt x="1887" y="1703"/>
                                </a:lnTo>
                                <a:lnTo>
                                  <a:pt x="1926" y="1748"/>
                                </a:lnTo>
                                <a:lnTo>
                                  <a:pt x="1967" y="1792"/>
                                </a:lnTo>
                                <a:lnTo>
                                  <a:pt x="2011" y="1836"/>
                                </a:lnTo>
                                <a:lnTo>
                                  <a:pt x="2060" y="1880"/>
                                </a:lnTo>
                                <a:lnTo>
                                  <a:pt x="2112" y="1922"/>
                                </a:lnTo>
                                <a:lnTo>
                                  <a:pt x="2167" y="1965"/>
                                </a:lnTo>
                                <a:lnTo>
                                  <a:pt x="2228" y="2009"/>
                                </a:lnTo>
                                <a:lnTo>
                                  <a:pt x="2292" y="2051"/>
                                </a:lnTo>
                                <a:lnTo>
                                  <a:pt x="2393" y="2074"/>
                                </a:lnTo>
                                <a:lnTo>
                                  <a:pt x="2495" y="2098"/>
                                </a:lnTo>
                                <a:lnTo>
                                  <a:pt x="2597" y="2122"/>
                                </a:lnTo>
                                <a:lnTo>
                                  <a:pt x="2699" y="2145"/>
                                </a:lnTo>
                                <a:lnTo>
                                  <a:pt x="2801" y="2170"/>
                                </a:lnTo>
                                <a:lnTo>
                                  <a:pt x="2903" y="2193"/>
                                </a:lnTo>
                                <a:lnTo>
                                  <a:pt x="3006" y="2218"/>
                                </a:lnTo>
                                <a:lnTo>
                                  <a:pt x="3109" y="2241"/>
                                </a:lnTo>
                                <a:lnTo>
                                  <a:pt x="3358" y="2250"/>
                                </a:lnTo>
                                <a:lnTo>
                                  <a:pt x="3580" y="2255"/>
                                </a:lnTo>
                                <a:lnTo>
                                  <a:pt x="3778" y="2260"/>
                                </a:lnTo>
                                <a:lnTo>
                                  <a:pt x="3954" y="2263"/>
                                </a:lnTo>
                                <a:lnTo>
                                  <a:pt x="4110" y="2264"/>
                                </a:lnTo>
                                <a:lnTo>
                                  <a:pt x="4247" y="2264"/>
                                </a:lnTo>
                                <a:lnTo>
                                  <a:pt x="4369" y="2263"/>
                                </a:lnTo>
                                <a:lnTo>
                                  <a:pt x="4476" y="2260"/>
                                </a:lnTo>
                                <a:lnTo>
                                  <a:pt x="4658" y="2255"/>
                                </a:lnTo>
                                <a:lnTo>
                                  <a:pt x="4809" y="2249"/>
                                </a:lnTo>
                                <a:lnTo>
                                  <a:pt x="4878" y="2245"/>
                                </a:lnTo>
                                <a:lnTo>
                                  <a:pt x="4946" y="2244"/>
                                </a:lnTo>
                                <a:lnTo>
                                  <a:pt x="5013" y="2241"/>
                                </a:lnTo>
                                <a:lnTo>
                                  <a:pt x="5084" y="2241"/>
                                </a:lnTo>
                                <a:lnTo>
                                  <a:pt x="5090" y="2247"/>
                                </a:lnTo>
                                <a:lnTo>
                                  <a:pt x="5097" y="2254"/>
                                </a:lnTo>
                                <a:lnTo>
                                  <a:pt x="5103" y="2260"/>
                                </a:lnTo>
                                <a:lnTo>
                                  <a:pt x="5110" y="2267"/>
                                </a:lnTo>
                                <a:lnTo>
                                  <a:pt x="5116" y="2273"/>
                                </a:lnTo>
                                <a:lnTo>
                                  <a:pt x="5123" y="2280"/>
                                </a:lnTo>
                                <a:lnTo>
                                  <a:pt x="5129" y="2286"/>
                                </a:lnTo>
                                <a:lnTo>
                                  <a:pt x="5136" y="2293"/>
                                </a:lnTo>
                                <a:lnTo>
                                  <a:pt x="5097" y="2305"/>
                                </a:lnTo>
                                <a:lnTo>
                                  <a:pt x="5059" y="2318"/>
                                </a:lnTo>
                                <a:lnTo>
                                  <a:pt x="5022" y="2329"/>
                                </a:lnTo>
                                <a:lnTo>
                                  <a:pt x="4985" y="2339"/>
                                </a:lnTo>
                                <a:lnTo>
                                  <a:pt x="4947" y="2349"/>
                                </a:lnTo>
                                <a:lnTo>
                                  <a:pt x="4910" y="2358"/>
                                </a:lnTo>
                                <a:lnTo>
                                  <a:pt x="4874" y="2366"/>
                                </a:lnTo>
                                <a:lnTo>
                                  <a:pt x="4836" y="2374"/>
                                </a:lnTo>
                                <a:lnTo>
                                  <a:pt x="4764" y="2387"/>
                                </a:lnTo>
                                <a:lnTo>
                                  <a:pt x="4692" y="2397"/>
                                </a:lnTo>
                                <a:lnTo>
                                  <a:pt x="4620" y="2405"/>
                                </a:lnTo>
                                <a:lnTo>
                                  <a:pt x="4549" y="2413"/>
                                </a:lnTo>
                                <a:lnTo>
                                  <a:pt x="4478" y="2418"/>
                                </a:lnTo>
                                <a:lnTo>
                                  <a:pt x="4407" y="2422"/>
                                </a:lnTo>
                                <a:lnTo>
                                  <a:pt x="4336" y="2424"/>
                                </a:lnTo>
                                <a:lnTo>
                                  <a:pt x="4265" y="2427"/>
                                </a:lnTo>
                                <a:lnTo>
                                  <a:pt x="4122" y="2432"/>
                                </a:lnTo>
                                <a:lnTo>
                                  <a:pt x="3978" y="2437"/>
                                </a:lnTo>
                                <a:lnTo>
                                  <a:pt x="3968" y="2445"/>
                                </a:lnTo>
                                <a:lnTo>
                                  <a:pt x="3958" y="2454"/>
                                </a:lnTo>
                                <a:lnTo>
                                  <a:pt x="3949" y="2463"/>
                                </a:lnTo>
                                <a:lnTo>
                                  <a:pt x="3938" y="2472"/>
                                </a:lnTo>
                                <a:lnTo>
                                  <a:pt x="3929" y="2481"/>
                                </a:lnTo>
                                <a:lnTo>
                                  <a:pt x="3920" y="2491"/>
                                </a:lnTo>
                                <a:lnTo>
                                  <a:pt x="3913" y="2502"/>
                                </a:lnTo>
                                <a:lnTo>
                                  <a:pt x="3904" y="2512"/>
                                </a:lnTo>
                                <a:lnTo>
                                  <a:pt x="3933" y="2691"/>
                                </a:lnTo>
                                <a:lnTo>
                                  <a:pt x="3964" y="2871"/>
                                </a:lnTo>
                                <a:lnTo>
                                  <a:pt x="3994" y="3051"/>
                                </a:lnTo>
                                <a:lnTo>
                                  <a:pt x="4025" y="3232"/>
                                </a:lnTo>
                                <a:lnTo>
                                  <a:pt x="4054" y="3413"/>
                                </a:lnTo>
                                <a:lnTo>
                                  <a:pt x="4085" y="3595"/>
                                </a:lnTo>
                                <a:lnTo>
                                  <a:pt x="4115" y="3776"/>
                                </a:lnTo>
                                <a:lnTo>
                                  <a:pt x="4145" y="3958"/>
                                </a:lnTo>
                                <a:lnTo>
                                  <a:pt x="3910" y="4305"/>
                                </a:lnTo>
                                <a:lnTo>
                                  <a:pt x="3692" y="4627"/>
                                </a:lnTo>
                                <a:lnTo>
                                  <a:pt x="3642" y="4706"/>
                                </a:lnTo>
                                <a:lnTo>
                                  <a:pt x="3591" y="4785"/>
                                </a:lnTo>
                                <a:lnTo>
                                  <a:pt x="3542" y="4862"/>
                                </a:lnTo>
                                <a:lnTo>
                                  <a:pt x="3496" y="4940"/>
                                </a:lnTo>
                                <a:lnTo>
                                  <a:pt x="3451" y="5017"/>
                                </a:lnTo>
                                <a:lnTo>
                                  <a:pt x="3407" y="5096"/>
                                </a:lnTo>
                                <a:lnTo>
                                  <a:pt x="3366" y="5173"/>
                                </a:lnTo>
                                <a:lnTo>
                                  <a:pt x="3326" y="5252"/>
                                </a:lnTo>
                                <a:lnTo>
                                  <a:pt x="3287" y="5332"/>
                                </a:lnTo>
                                <a:lnTo>
                                  <a:pt x="3251" y="5413"/>
                                </a:lnTo>
                                <a:lnTo>
                                  <a:pt x="3216" y="5495"/>
                                </a:lnTo>
                                <a:lnTo>
                                  <a:pt x="3184" y="5577"/>
                                </a:lnTo>
                                <a:lnTo>
                                  <a:pt x="3154" y="5663"/>
                                </a:lnTo>
                                <a:lnTo>
                                  <a:pt x="3127" y="5749"/>
                                </a:lnTo>
                                <a:lnTo>
                                  <a:pt x="3101" y="5837"/>
                                </a:lnTo>
                                <a:lnTo>
                                  <a:pt x="3078" y="5928"/>
                                </a:lnTo>
                                <a:lnTo>
                                  <a:pt x="3057" y="6021"/>
                                </a:lnTo>
                                <a:lnTo>
                                  <a:pt x="3039" y="6116"/>
                                </a:lnTo>
                                <a:lnTo>
                                  <a:pt x="3024" y="6214"/>
                                </a:lnTo>
                                <a:lnTo>
                                  <a:pt x="3012" y="6314"/>
                                </a:lnTo>
                                <a:lnTo>
                                  <a:pt x="3002" y="6419"/>
                                </a:lnTo>
                                <a:lnTo>
                                  <a:pt x="2994" y="6526"/>
                                </a:lnTo>
                                <a:lnTo>
                                  <a:pt x="2990" y="6637"/>
                                </a:lnTo>
                                <a:lnTo>
                                  <a:pt x="2989" y="6751"/>
                                </a:lnTo>
                                <a:lnTo>
                                  <a:pt x="3020" y="6863"/>
                                </a:lnTo>
                                <a:lnTo>
                                  <a:pt x="3044" y="6951"/>
                                </a:lnTo>
                                <a:lnTo>
                                  <a:pt x="3053" y="6988"/>
                                </a:lnTo>
                                <a:lnTo>
                                  <a:pt x="3061" y="7022"/>
                                </a:lnTo>
                                <a:lnTo>
                                  <a:pt x="3066" y="7051"/>
                                </a:lnTo>
                                <a:lnTo>
                                  <a:pt x="3072" y="7081"/>
                                </a:lnTo>
                                <a:lnTo>
                                  <a:pt x="3074" y="7108"/>
                                </a:lnTo>
                                <a:lnTo>
                                  <a:pt x="3075" y="7137"/>
                                </a:lnTo>
                                <a:lnTo>
                                  <a:pt x="3075" y="7165"/>
                                </a:lnTo>
                                <a:lnTo>
                                  <a:pt x="3075" y="7195"/>
                                </a:lnTo>
                                <a:lnTo>
                                  <a:pt x="3070" y="7263"/>
                                </a:lnTo>
                                <a:lnTo>
                                  <a:pt x="3064" y="7350"/>
                                </a:lnTo>
                                <a:lnTo>
                                  <a:pt x="2949" y="7384"/>
                                </a:lnTo>
                                <a:lnTo>
                                  <a:pt x="2856" y="7414"/>
                                </a:lnTo>
                                <a:lnTo>
                                  <a:pt x="2781" y="7440"/>
                                </a:lnTo>
                                <a:lnTo>
                                  <a:pt x="2718" y="7462"/>
                                </a:lnTo>
                                <a:lnTo>
                                  <a:pt x="2690" y="7471"/>
                                </a:lnTo>
                                <a:lnTo>
                                  <a:pt x="2663" y="7479"/>
                                </a:lnTo>
                                <a:lnTo>
                                  <a:pt x="2635" y="7485"/>
                                </a:lnTo>
                                <a:lnTo>
                                  <a:pt x="2607" y="7490"/>
                                </a:lnTo>
                                <a:lnTo>
                                  <a:pt x="2579" y="7494"/>
                                </a:lnTo>
                                <a:lnTo>
                                  <a:pt x="2549" y="7497"/>
                                </a:lnTo>
                                <a:lnTo>
                                  <a:pt x="2517" y="7499"/>
                                </a:lnTo>
                                <a:lnTo>
                                  <a:pt x="2482" y="7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970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39">
                                <a:moveTo>
                                  <a:pt x="0" y="339"/>
                                </a:moveTo>
                                <a:lnTo>
                                  <a:pt x="7" y="284"/>
                                </a:lnTo>
                                <a:lnTo>
                                  <a:pt x="15" y="234"/>
                                </a:lnTo>
                                <a:lnTo>
                                  <a:pt x="19" y="214"/>
                                </a:lnTo>
                                <a:lnTo>
                                  <a:pt x="24" y="194"/>
                                </a:lnTo>
                                <a:lnTo>
                                  <a:pt x="28" y="176"/>
                                </a:lnTo>
                                <a:lnTo>
                                  <a:pt x="34" y="160"/>
                                </a:lnTo>
                                <a:lnTo>
                                  <a:pt x="40" y="145"/>
                                </a:lnTo>
                                <a:lnTo>
                                  <a:pt x="46" y="131"/>
                                </a:lnTo>
                                <a:lnTo>
                                  <a:pt x="53" y="120"/>
                                </a:lnTo>
                                <a:lnTo>
                                  <a:pt x="60" y="108"/>
                                </a:lnTo>
                                <a:lnTo>
                                  <a:pt x="68" y="99"/>
                                </a:lnTo>
                                <a:lnTo>
                                  <a:pt x="77" y="90"/>
                                </a:lnTo>
                                <a:lnTo>
                                  <a:pt x="86" y="81"/>
                                </a:lnTo>
                                <a:lnTo>
                                  <a:pt x="96" y="74"/>
                                </a:lnTo>
                                <a:lnTo>
                                  <a:pt x="107" y="68"/>
                                </a:lnTo>
                                <a:lnTo>
                                  <a:pt x="118" y="63"/>
                                </a:lnTo>
                                <a:lnTo>
                                  <a:pt x="131" y="58"/>
                                </a:lnTo>
                                <a:lnTo>
                                  <a:pt x="144" y="52"/>
                                </a:lnTo>
                                <a:lnTo>
                                  <a:pt x="174" y="43"/>
                                </a:lnTo>
                                <a:lnTo>
                                  <a:pt x="207" y="36"/>
                                </a:lnTo>
                                <a:lnTo>
                                  <a:pt x="286" y="20"/>
                                </a:lnTo>
                                <a:lnTo>
                                  <a:pt x="385" y="0"/>
                                </a:lnTo>
                                <a:lnTo>
                                  <a:pt x="343" y="58"/>
                                </a:lnTo>
                                <a:lnTo>
                                  <a:pt x="303" y="112"/>
                                </a:lnTo>
                                <a:lnTo>
                                  <a:pt x="283" y="139"/>
                                </a:lnTo>
                                <a:lnTo>
                                  <a:pt x="264" y="165"/>
                                </a:lnTo>
                                <a:lnTo>
                                  <a:pt x="243" y="189"/>
                                </a:lnTo>
                                <a:lnTo>
                                  <a:pt x="223" y="213"/>
                                </a:lnTo>
                                <a:lnTo>
                                  <a:pt x="202" y="234"/>
                                </a:lnTo>
                                <a:lnTo>
                                  <a:pt x="179" y="255"/>
                                </a:lnTo>
                                <a:lnTo>
                                  <a:pt x="154" y="274"/>
                                </a:lnTo>
                                <a:lnTo>
                                  <a:pt x="129" y="291"/>
                                </a:lnTo>
                                <a:lnTo>
                                  <a:pt x="114" y="299"/>
                                </a:lnTo>
                                <a:lnTo>
                                  <a:pt x="100" y="307"/>
                                </a:lnTo>
                                <a:lnTo>
                                  <a:pt x="85" y="313"/>
                                </a:lnTo>
                                <a:lnTo>
                                  <a:pt x="69" y="320"/>
                                </a:lnTo>
                                <a:lnTo>
                                  <a:pt x="54" y="325"/>
                                </a:lnTo>
                                <a:lnTo>
                                  <a:pt x="37" y="330"/>
                                </a:lnTo>
                                <a:lnTo>
                                  <a:pt x="19" y="335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2816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32">
                                <a:moveTo>
                                  <a:pt x="243" y="832"/>
                                </a:moveTo>
                                <a:lnTo>
                                  <a:pt x="214" y="814"/>
                                </a:lnTo>
                                <a:lnTo>
                                  <a:pt x="190" y="796"/>
                                </a:lnTo>
                                <a:lnTo>
                                  <a:pt x="167" y="777"/>
                                </a:lnTo>
                                <a:lnTo>
                                  <a:pt x="145" y="759"/>
                                </a:lnTo>
                                <a:lnTo>
                                  <a:pt x="125" y="743"/>
                                </a:lnTo>
                                <a:lnTo>
                                  <a:pt x="109" y="726"/>
                                </a:lnTo>
                                <a:lnTo>
                                  <a:pt x="92" y="708"/>
                                </a:lnTo>
                                <a:lnTo>
                                  <a:pt x="78" y="691"/>
                                </a:lnTo>
                                <a:lnTo>
                                  <a:pt x="66" y="674"/>
                                </a:lnTo>
                                <a:lnTo>
                                  <a:pt x="55" y="657"/>
                                </a:lnTo>
                                <a:lnTo>
                                  <a:pt x="44" y="639"/>
                                </a:lnTo>
                                <a:lnTo>
                                  <a:pt x="36" y="623"/>
                                </a:lnTo>
                                <a:lnTo>
                                  <a:pt x="29" y="606"/>
                                </a:lnTo>
                                <a:lnTo>
                                  <a:pt x="22" y="589"/>
                                </a:lnTo>
                                <a:lnTo>
                                  <a:pt x="17" y="571"/>
                                </a:lnTo>
                                <a:lnTo>
                                  <a:pt x="13" y="554"/>
                                </a:lnTo>
                                <a:lnTo>
                                  <a:pt x="11" y="536"/>
                                </a:lnTo>
                                <a:lnTo>
                                  <a:pt x="8" y="518"/>
                                </a:lnTo>
                                <a:lnTo>
                                  <a:pt x="6" y="500"/>
                                </a:lnTo>
                                <a:lnTo>
                                  <a:pt x="4" y="482"/>
                                </a:lnTo>
                                <a:lnTo>
                                  <a:pt x="3" y="444"/>
                                </a:lnTo>
                                <a:lnTo>
                                  <a:pt x="3" y="406"/>
                                </a:lnTo>
                                <a:lnTo>
                                  <a:pt x="3" y="366"/>
                                </a:lnTo>
                                <a:lnTo>
                                  <a:pt x="3" y="323"/>
                                </a:lnTo>
                                <a:lnTo>
                                  <a:pt x="3" y="279"/>
                                </a:lnTo>
                                <a:lnTo>
                                  <a:pt x="0" y="233"/>
                                </a:lnTo>
                                <a:lnTo>
                                  <a:pt x="18" y="241"/>
                                </a:lnTo>
                                <a:lnTo>
                                  <a:pt x="35" y="250"/>
                                </a:lnTo>
                                <a:lnTo>
                                  <a:pt x="53" y="259"/>
                                </a:lnTo>
                                <a:lnTo>
                                  <a:pt x="70" y="268"/>
                                </a:lnTo>
                                <a:lnTo>
                                  <a:pt x="88" y="275"/>
                                </a:lnTo>
                                <a:lnTo>
                                  <a:pt x="106" y="284"/>
                                </a:lnTo>
                                <a:lnTo>
                                  <a:pt x="125" y="293"/>
                                </a:lnTo>
                                <a:lnTo>
                                  <a:pt x="145" y="301"/>
                                </a:lnTo>
                                <a:lnTo>
                                  <a:pt x="146" y="328"/>
                                </a:lnTo>
                                <a:lnTo>
                                  <a:pt x="149" y="354"/>
                                </a:lnTo>
                                <a:lnTo>
                                  <a:pt x="151" y="381"/>
                                </a:lnTo>
                                <a:lnTo>
                                  <a:pt x="154" y="408"/>
                                </a:lnTo>
                                <a:lnTo>
                                  <a:pt x="156" y="437"/>
                                </a:lnTo>
                                <a:lnTo>
                                  <a:pt x="160" y="465"/>
                                </a:lnTo>
                                <a:lnTo>
                                  <a:pt x="163" y="492"/>
                                </a:lnTo>
                                <a:lnTo>
                                  <a:pt x="168" y="521"/>
                                </a:lnTo>
                                <a:lnTo>
                                  <a:pt x="182" y="523"/>
                                </a:lnTo>
                                <a:lnTo>
                                  <a:pt x="198" y="524"/>
                                </a:lnTo>
                                <a:lnTo>
                                  <a:pt x="213" y="527"/>
                                </a:lnTo>
                                <a:lnTo>
                                  <a:pt x="227" y="530"/>
                                </a:lnTo>
                                <a:lnTo>
                                  <a:pt x="243" y="532"/>
                                </a:lnTo>
                                <a:lnTo>
                                  <a:pt x="258" y="536"/>
                                </a:lnTo>
                                <a:lnTo>
                                  <a:pt x="274" y="540"/>
                                </a:lnTo>
                                <a:lnTo>
                                  <a:pt x="288" y="544"/>
                                </a:lnTo>
                                <a:lnTo>
                                  <a:pt x="320" y="512"/>
                                </a:lnTo>
                                <a:lnTo>
                                  <a:pt x="345" y="486"/>
                                </a:lnTo>
                                <a:lnTo>
                                  <a:pt x="355" y="474"/>
                                </a:lnTo>
                                <a:lnTo>
                                  <a:pt x="364" y="464"/>
                                </a:lnTo>
                                <a:lnTo>
                                  <a:pt x="371" y="453"/>
                                </a:lnTo>
                                <a:lnTo>
                                  <a:pt x="377" y="443"/>
                                </a:lnTo>
                                <a:lnTo>
                                  <a:pt x="382" y="433"/>
                                </a:lnTo>
                                <a:lnTo>
                                  <a:pt x="387" y="423"/>
                                </a:lnTo>
                                <a:lnTo>
                                  <a:pt x="391" y="411"/>
                                </a:lnTo>
                                <a:lnTo>
                                  <a:pt x="395" y="398"/>
                                </a:lnTo>
                                <a:lnTo>
                                  <a:pt x="402" y="368"/>
                                </a:lnTo>
                                <a:lnTo>
                                  <a:pt x="409" y="331"/>
                                </a:lnTo>
                                <a:lnTo>
                                  <a:pt x="390" y="305"/>
                                </a:lnTo>
                                <a:lnTo>
                                  <a:pt x="372" y="279"/>
                                </a:lnTo>
                                <a:lnTo>
                                  <a:pt x="353" y="255"/>
                                </a:lnTo>
                                <a:lnTo>
                                  <a:pt x="336" y="230"/>
                                </a:lnTo>
                                <a:lnTo>
                                  <a:pt x="318" y="206"/>
                                </a:lnTo>
                                <a:lnTo>
                                  <a:pt x="300" y="182"/>
                                </a:lnTo>
                                <a:lnTo>
                                  <a:pt x="283" y="158"/>
                                </a:lnTo>
                                <a:lnTo>
                                  <a:pt x="265" y="135"/>
                                </a:lnTo>
                                <a:lnTo>
                                  <a:pt x="289" y="111"/>
                                </a:lnTo>
                                <a:lnTo>
                                  <a:pt x="313" y="91"/>
                                </a:lnTo>
                                <a:lnTo>
                                  <a:pt x="336" y="73"/>
                                </a:lnTo>
                                <a:lnTo>
                                  <a:pt x="359" y="56"/>
                                </a:lnTo>
                                <a:lnTo>
                                  <a:pt x="381" y="42"/>
                                </a:lnTo>
                                <a:lnTo>
                                  <a:pt x="403" y="30"/>
                                </a:lnTo>
                                <a:lnTo>
                                  <a:pt x="423" y="20"/>
                                </a:lnTo>
                                <a:lnTo>
                                  <a:pt x="444" y="12"/>
                                </a:lnTo>
                                <a:lnTo>
                                  <a:pt x="465" y="7"/>
                                </a:lnTo>
                                <a:lnTo>
                                  <a:pt x="484" y="3"/>
                                </a:lnTo>
                                <a:lnTo>
                                  <a:pt x="503" y="0"/>
                                </a:lnTo>
                                <a:lnTo>
                                  <a:pt x="523" y="0"/>
                                </a:lnTo>
                                <a:lnTo>
                                  <a:pt x="541" y="3"/>
                                </a:lnTo>
                                <a:lnTo>
                                  <a:pt x="559" y="6"/>
                                </a:lnTo>
                                <a:lnTo>
                                  <a:pt x="576" y="12"/>
                                </a:lnTo>
                                <a:lnTo>
                                  <a:pt x="592" y="19"/>
                                </a:lnTo>
                                <a:lnTo>
                                  <a:pt x="609" y="28"/>
                                </a:lnTo>
                                <a:lnTo>
                                  <a:pt x="625" y="38"/>
                                </a:lnTo>
                                <a:lnTo>
                                  <a:pt x="640" y="49"/>
                                </a:lnTo>
                                <a:lnTo>
                                  <a:pt x="656" y="64"/>
                                </a:lnTo>
                                <a:lnTo>
                                  <a:pt x="670" y="79"/>
                                </a:lnTo>
                                <a:lnTo>
                                  <a:pt x="684" y="95"/>
                                </a:lnTo>
                                <a:lnTo>
                                  <a:pt x="697" y="113"/>
                                </a:lnTo>
                                <a:lnTo>
                                  <a:pt x="710" y="132"/>
                                </a:lnTo>
                                <a:lnTo>
                                  <a:pt x="723" y="153"/>
                                </a:lnTo>
                                <a:lnTo>
                                  <a:pt x="734" y="175"/>
                                </a:lnTo>
                                <a:lnTo>
                                  <a:pt x="746" y="198"/>
                                </a:lnTo>
                                <a:lnTo>
                                  <a:pt x="756" y="222"/>
                                </a:lnTo>
                                <a:lnTo>
                                  <a:pt x="767" y="247"/>
                                </a:lnTo>
                                <a:lnTo>
                                  <a:pt x="777" y="274"/>
                                </a:lnTo>
                                <a:lnTo>
                                  <a:pt x="786" y="301"/>
                                </a:lnTo>
                                <a:lnTo>
                                  <a:pt x="795" y="331"/>
                                </a:lnTo>
                                <a:lnTo>
                                  <a:pt x="776" y="379"/>
                                </a:lnTo>
                                <a:lnTo>
                                  <a:pt x="758" y="425"/>
                                </a:lnTo>
                                <a:lnTo>
                                  <a:pt x="738" y="473"/>
                                </a:lnTo>
                                <a:lnTo>
                                  <a:pt x="721" y="521"/>
                                </a:lnTo>
                                <a:lnTo>
                                  <a:pt x="703" y="570"/>
                                </a:lnTo>
                                <a:lnTo>
                                  <a:pt x="685" y="617"/>
                                </a:lnTo>
                                <a:lnTo>
                                  <a:pt x="669" y="666"/>
                                </a:lnTo>
                                <a:lnTo>
                                  <a:pt x="651" y="717"/>
                                </a:lnTo>
                                <a:lnTo>
                                  <a:pt x="599" y="730"/>
                                </a:lnTo>
                                <a:lnTo>
                                  <a:pt x="547" y="744"/>
                                </a:lnTo>
                                <a:lnTo>
                                  <a:pt x="496" y="757"/>
                                </a:lnTo>
                                <a:lnTo>
                                  <a:pt x="444" y="772"/>
                                </a:lnTo>
                                <a:lnTo>
                                  <a:pt x="394" y="786"/>
                                </a:lnTo>
                                <a:lnTo>
                                  <a:pt x="342" y="802"/>
                                </a:lnTo>
                                <a:lnTo>
                                  <a:pt x="292" y="816"/>
                                </a:lnTo>
                                <a:lnTo>
                                  <a:pt x="243" y="8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808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02">
                                <a:moveTo>
                                  <a:pt x="144" y="802"/>
                                </a:moveTo>
                                <a:lnTo>
                                  <a:pt x="137" y="786"/>
                                </a:lnTo>
                                <a:lnTo>
                                  <a:pt x="131" y="771"/>
                                </a:lnTo>
                                <a:lnTo>
                                  <a:pt x="124" y="757"/>
                                </a:lnTo>
                                <a:lnTo>
                                  <a:pt x="119" y="741"/>
                                </a:lnTo>
                                <a:lnTo>
                                  <a:pt x="113" y="726"/>
                                </a:lnTo>
                                <a:lnTo>
                                  <a:pt x="107" y="710"/>
                                </a:lnTo>
                                <a:lnTo>
                                  <a:pt x="102" y="696"/>
                                </a:lnTo>
                                <a:lnTo>
                                  <a:pt x="98" y="681"/>
                                </a:lnTo>
                                <a:lnTo>
                                  <a:pt x="84" y="681"/>
                                </a:lnTo>
                                <a:lnTo>
                                  <a:pt x="73" y="681"/>
                                </a:lnTo>
                                <a:lnTo>
                                  <a:pt x="60" y="681"/>
                                </a:lnTo>
                                <a:lnTo>
                                  <a:pt x="47" y="681"/>
                                </a:lnTo>
                                <a:lnTo>
                                  <a:pt x="34" y="681"/>
                                </a:lnTo>
                                <a:lnTo>
                                  <a:pt x="22" y="681"/>
                                </a:lnTo>
                                <a:lnTo>
                                  <a:pt x="11" y="681"/>
                                </a:lnTo>
                                <a:lnTo>
                                  <a:pt x="0" y="681"/>
                                </a:lnTo>
                                <a:lnTo>
                                  <a:pt x="4" y="634"/>
                                </a:lnTo>
                                <a:lnTo>
                                  <a:pt x="9" y="589"/>
                                </a:lnTo>
                                <a:lnTo>
                                  <a:pt x="16" y="545"/>
                                </a:lnTo>
                                <a:lnTo>
                                  <a:pt x="24" y="504"/>
                                </a:lnTo>
                                <a:lnTo>
                                  <a:pt x="33" y="464"/>
                                </a:lnTo>
                                <a:lnTo>
                                  <a:pt x="44" y="426"/>
                                </a:lnTo>
                                <a:lnTo>
                                  <a:pt x="56" y="390"/>
                                </a:lnTo>
                                <a:lnTo>
                                  <a:pt x="69" y="355"/>
                                </a:lnTo>
                                <a:lnTo>
                                  <a:pt x="84" y="322"/>
                                </a:lnTo>
                                <a:lnTo>
                                  <a:pt x="100" y="291"/>
                                </a:lnTo>
                                <a:lnTo>
                                  <a:pt x="118" y="261"/>
                                </a:lnTo>
                                <a:lnTo>
                                  <a:pt x="136" y="233"/>
                                </a:lnTo>
                                <a:lnTo>
                                  <a:pt x="156" y="206"/>
                                </a:lnTo>
                                <a:lnTo>
                                  <a:pt x="177" y="181"/>
                                </a:lnTo>
                                <a:lnTo>
                                  <a:pt x="200" y="158"/>
                                </a:lnTo>
                                <a:lnTo>
                                  <a:pt x="225" y="136"/>
                                </a:lnTo>
                                <a:lnTo>
                                  <a:pt x="249" y="117"/>
                                </a:lnTo>
                                <a:lnTo>
                                  <a:pt x="276" y="98"/>
                                </a:lnTo>
                                <a:lnTo>
                                  <a:pt x="305" y="82"/>
                                </a:lnTo>
                                <a:lnTo>
                                  <a:pt x="334" y="66"/>
                                </a:lnTo>
                                <a:lnTo>
                                  <a:pt x="365" y="52"/>
                                </a:lnTo>
                                <a:lnTo>
                                  <a:pt x="398" y="40"/>
                                </a:lnTo>
                                <a:lnTo>
                                  <a:pt x="431" y="30"/>
                                </a:lnTo>
                                <a:lnTo>
                                  <a:pt x="466" y="21"/>
                                </a:lnTo>
                                <a:lnTo>
                                  <a:pt x="502" y="15"/>
                                </a:lnTo>
                                <a:lnTo>
                                  <a:pt x="540" y="8"/>
                                </a:lnTo>
                                <a:lnTo>
                                  <a:pt x="580" y="4"/>
                                </a:lnTo>
                                <a:lnTo>
                                  <a:pt x="620" y="2"/>
                                </a:lnTo>
                                <a:lnTo>
                                  <a:pt x="661" y="0"/>
                                </a:lnTo>
                                <a:lnTo>
                                  <a:pt x="705" y="0"/>
                                </a:lnTo>
                                <a:lnTo>
                                  <a:pt x="749" y="3"/>
                                </a:lnTo>
                                <a:lnTo>
                                  <a:pt x="795" y="7"/>
                                </a:lnTo>
                                <a:lnTo>
                                  <a:pt x="826" y="102"/>
                                </a:lnTo>
                                <a:lnTo>
                                  <a:pt x="850" y="176"/>
                                </a:lnTo>
                                <a:lnTo>
                                  <a:pt x="859" y="208"/>
                                </a:lnTo>
                                <a:lnTo>
                                  <a:pt x="867" y="235"/>
                                </a:lnTo>
                                <a:lnTo>
                                  <a:pt x="872" y="261"/>
                                </a:lnTo>
                                <a:lnTo>
                                  <a:pt x="878" y="286"/>
                                </a:lnTo>
                                <a:lnTo>
                                  <a:pt x="880" y="309"/>
                                </a:lnTo>
                                <a:lnTo>
                                  <a:pt x="881" y="333"/>
                                </a:lnTo>
                                <a:lnTo>
                                  <a:pt x="881" y="357"/>
                                </a:lnTo>
                                <a:lnTo>
                                  <a:pt x="881" y="382"/>
                                </a:lnTo>
                                <a:lnTo>
                                  <a:pt x="876" y="441"/>
                                </a:lnTo>
                                <a:lnTo>
                                  <a:pt x="870" y="514"/>
                                </a:lnTo>
                                <a:lnTo>
                                  <a:pt x="828" y="540"/>
                                </a:lnTo>
                                <a:lnTo>
                                  <a:pt x="787" y="566"/>
                                </a:lnTo>
                                <a:lnTo>
                                  <a:pt x="743" y="592"/>
                                </a:lnTo>
                                <a:lnTo>
                                  <a:pt x="699" y="617"/>
                                </a:lnTo>
                                <a:lnTo>
                                  <a:pt x="656" y="642"/>
                                </a:lnTo>
                                <a:lnTo>
                                  <a:pt x="609" y="665"/>
                                </a:lnTo>
                                <a:lnTo>
                                  <a:pt x="564" y="688"/>
                                </a:lnTo>
                                <a:lnTo>
                                  <a:pt x="518" y="709"/>
                                </a:lnTo>
                                <a:lnTo>
                                  <a:pt x="470" y="730"/>
                                </a:lnTo>
                                <a:lnTo>
                                  <a:pt x="423" y="746"/>
                                </a:lnTo>
                                <a:lnTo>
                                  <a:pt x="376" y="762"/>
                                </a:lnTo>
                                <a:lnTo>
                                  <a:pt x="329" y="776"/>
                                </a:lnTo>
                                <a:lnTo>
                                  <a:pt x="306" y="781"/>
                                </a:lnTo>
                                <a:lnTo>
                                  <a:pt x="283" y="786"/>
                                </a:lnTo>
                                <a:lnTo>
                                  <a:pt x="258" y="792"/>
                                </a:lnTo>
                                <a:lnTo>
                                  <a:pt x="235" y="794"/>
                                </a:lnTo>
                                <a:lnTo>
                                  <a:pt x="212" y="798"/>
                                </a:lnTo>
                                <a:lnTo>
                                  <a:pt x="190" y="799"/>
                                </a:lnTo>
                                <a:lnTo>
                                  <a:pt x="167" y="801"/>
                                </a:lnTo>
                                <a:lnTo>
                                  <a:pt x="144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06440"/>
                            <a:ext cx="182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2" h="903">
                                <a:moveTo>
                                  <a:pt x="2368" y="263"/>
                                </a:moveTo>
                                <a:lnTo>
                                  <a:pt x="2287" y="225"/>
                                </a:lnTo>
                                <a:lnTo>
                                  <a:pt x="2203" y="192"/>
                                </a:lnTo>
                                <a:lnTo>
                                  <a:pt x="2118" y="160"/>
                                </a:lnTo>
                                <a:lnTo>
                                  <a:pt x="2030" y="131"/>
                                </a:lnTo>
                                <a:lnTo>
                                  <a:pt x="1941" y="105"/>
                                </a:lnTo>
                                <a:lnTo>
                                  <a:pt x="1852" y="83"/>
                                </a:lnTo>
                                <a:lnTo>
                                  <a:pt x="1762" y="63"/>
                                </a:lnTo>
                                <a:lnTo>
                                  <a:pt x="1670" y="45"/>
                                </a:lnTo>
                                <a:lnTo>
                                  <a:pt x="1579" y="31"/>
                                </a:lnTo>
                                <a:lnTo>
                                  <a:pt x="1489" y="19"/>
                                </a:lnTo>
                                <a:lnTo>
                                  <a:pt x="1397" y="10"/>
                                </a:lnTo>
                                <a:lnTo>
                                  <a:pt x="1307" y="3"/>
                                </a:lnTo>
                                <a:lnTo>
                                  <a:pt x="1216" y="1"/>
                                </a:lnTo>
                                <a:lnTo>
                                  <a:pt x="1127" y="0"/>
                                </a:lnTo>
                                <a:lnTo>
                                  <a:pt x="1040" y="2"/>
                                </a:lnTo>
                                <a:lnTo>
                                  <a:pt x="954" y="7"/>
                                </a:lnTo>
                                <a:lnTo>
                                  <a:pt x="869" y="15"/>
                                </a:lnTo>
                                <a:lnTo>
                                  <a:pt x="788" y="25"/>
                                </a:lnTo>
                                <a:lnTo>
                                  <a:pt x="708" y="38"/>
                                </a:lnTo>
                                <a:lnTo>
                                  <a:pt x="631" y="55"/>
                                </a:lnTo>
                                <a:lnTo>
                                  <a:pt x="556" y="74"/>
                                </a:lnTo>
                                <a:lnTo>
                                  <a:pt x="485" y="95"/>
                                </a:lnTo>
                                <a:lnTo>
                                  <a:pt x="417" y="120"/>
                                </a:lnTo>
                                <a:lnTo>
                                  <a:pt x="352" y="148"/>
                                </a:lnTo>
                                <a:lnTo>
                                  <a:pt x="291" y="178"/>
                                </a:lnTo>
                                <a:lnTo>
                                  <a:pt x="236" y="210"/>
                                </a:lnTo>
                                <a:lnTo>
                                  <a:pt x="184" y="246"/>
                                </a:lnTo>
                                <a:lnTo>
                                  <a:pt x="137" y="285"/>
                                </a:lnTo>
                                <a:lnTo>
                                  <a:pt x="94" y="326"/>
                                </a:lnTo>
                                <a:lnTo>
                                  <a:pt x="58" y="370"/>
                                </a:lnTo>
                                <a:lnTo>
                                  <a:pt x="26" y="418"/>
                                </a:lnTo>
                                <a:lnTo>
                                  <a:pt x="0" y="467"/>
                                </a:lnTo>
                                <a:lnTo>
                                  <a:pt x="1" y="496"/>
                                </a:lnTo>
                                <a:lnTo>
                                  <a:pt x="5" y="535"/>
                                </a:lnTo>
                                <a:lnTo>
                                  <a:pt x="11" y="580"/>
                                </a:lnTo>
                                <a:lnTo>
                                  <a:pt x="21" y="627"/>
                                </a:lnTo>
                                <a:lnTo>
                                  <a:pt x="26" y="650"/>
                                </a:lnTo>
                                <a:lnTo>
                                  <a:pt x="32" y="671"/>
                                </a:lnTo>
                                <a:lnTo>
                                  <a:pt x="39" y="691"/>
                                </a:lnTo>
                                <a:lnTo>
                                  <a:pt x="45" y="709"/>
                                </a:lnTo>
                                <a:lnTo>
                                  <a:pt x="54" y="725"/>
                                </a:lnTo>
                                <a:lnTo>
                                  <a:pt x="62" y="738"/>
                                </a:lnTo>
                                <a:lnTo>
                                  <a:pt x="67" y="743"/>
                                </a:lnTo>
                                <a:lnTo>
                                  <a:pt x="72" y="748"/>
                                </a:lnTo>
                                <a:lnTo>
                                  <a:pt x="76" y="751"/>
                                </a:lnTo>
                                <a:lnTo>
                                  <a:pt x="81" y="753"/>
                                </a:lnTo>
                                <a:lnTo>
                                  <a:pt x="166" y="778"/>
                                </a:lnTo>
                                <a:lnTo>
                                  <a:pt x="251" y="800"/>
                                </a:lnTo>
                                <a:lnTo>
                                  <a:pt x="337" y="819"/>
                                </a:lnTo>
                                <a:lnTo>
                                  <a:pt x="423" y="836"/>
                                </a:lnTo>
                                <a:lnTo>
                                  <a:pt x="508" y="850"/>
                                </a:lnTo>
                                <a:lnTo>
                                  <a:pt x="595" y="863"/>
                                </a:lnTo>
                                <a:lnTo>
                                  <a:pt x="680" y="873"/>
                                </a:lnTo>
                                <a:lnTo>
                                  <a:pt x="765" y="882"/>
                                </a:lnTo>
                                <a:lnTo>
                                  <a:pt x="850" y="890"/>
                                </a:lnTo>
                                <a:lnTo>
                                  <a:pt x="935" y="895"/>
                                </a:lnTo>
                                <a:lnTo>
                                  <a:pt x="1019" y="899"/>
                                </a:lnTo>
                                <a:lnTo>
                                  <a:pt x="1103" y="902"/>
                                </a:lnTo>
                                <a:lnTo>
                                  <a:pt x="1185" y="903"/>
                                </a:lnTo>
                                <a:lnTo>
                                  <a:pt x="1267" y="903"/>
                                </a:lnTo>
                                <a:lnTo>
                                  <a:pt x="1348" y="903"/>
                                </a:lnTo>
                                <a:lnTo>
                                  <a:pt x="1428" y="900"/>
                                </a:lnTo>
                                <a:lnTo>
                                  <a:pt x="1585" y="895"/>
                                </a:lnTo>
                                <a:lnTo>
                                  <a:pt x="1736" y="888"/>
                                </a:lnTo>
                                <a:lnTo>
                                  <a:pt x="1882" y="880"/>
                                </a:lnTo>
                                <a:lnTo>
                                  <a:pt x="2021" y="871"/>
                                </a:lnTo>
                                <a:lnTo>
                                  <a:pt x="2152" y="863"/>
                                </a:lnTo>
                                <a:lnTo>
                                  <a:pt x="2274" y="858"/>
                                </a:lnTo>
                                <a:lnTo>
                                  <a:pt x="2332" y="855"/>
                                </a:lnTo>
                                <a:lnTo>
                                  <a:pt x="2388" y="854"/>
                                </a:lnTo>
                                <a:lnTo>
                                  <a:pt x="2441" y="854"/>
                                </a:lnTo>
                                <a:lnTo>
                                  <a:pt x="2491" y="855"/>
                                </a:lnTo>
                                <a:lnTo>
                                  <a:pt x="2510" y="854"/>
                                </a:lnTo>
                                <a:lnTo>
                                  <a:pt x="2530" y="851"/>
                                </a:lnTo>
                                <a:lnTo>
                                  <a:pt x="2548" y="846"/>
                                </a:lnTo>
                                <a:lnTo>
                                  <a:pt x="2566" y="841"/>
                                </a:lnTo>
                                <a:lnTo>
                                  <a:pt x="2602" y="824"/>
                                </a:lnTo>
                                <a:lnTo>
                                  <a:pt x="2638" y="805"/>
                                </a:lnTo>
                                <a:lnTo>
                                  <a:pt x="2656" y="796"/>
                                </a:lnTo>
                                <a:lnTo>
                                  <a:pt x="2674" y="786"/>
                                </a:lnTo>
                                <a:lnTo>
                                  <a:pt x="2693" y="778"/>
                                </a:lnTo>
                                <a:lnTo>
                                  <a:pt x="2713" y="769"/>
                                </a:lnTo>
                                <a:lnTo>
                                  <a:pt x="2733" y="762"/>
                                </a:lnTo>
                                <a:lnTo>
                                  <a:pt x="2754" y="757"/>
                                </a:lnTo>
                                <a:lnTo>
                                  <a:pt x="2775" y="755"/>
                                </a:lnTo>
                                <a:lnTo>
                                  <a:pt x="2798" y="753"/>
                                </a:lnTo>
                                <a:lnTo>
                                  <a:pt x="2799" y="751"/>
                                </a:lnTo>
                                <a:lnTo>
                                  <a:pt x="2804" y="747"/>
                                </a:lnTo>
                                <a:lnTo>
                                  <a:pt x="2811" y="739"/>
                                </a:lnTo>
                                <a:lnTo>
                                  <a:pt x="2819" y="730"/>
                                </a:lnTo>
                                <a:lnTo>
                                  <a:pt x="2825" y="720"/>
                                </a:lnTo>
                                <a:lnTo>
                                  <a:pt x="2831" y="709"/>
                                </a:lnTo>
                                <a:lnTo>
                                  <a:pt x="2837" y="700"/>
                                </a:lnTo>
                                <a:lnTo>
                                  <a:pt x="2838" y="691"/>
                                </a:lnTo>
                                <a:lnTo>
                                  <a:pt x="2847" y="693"/>
                                </a:lnTo>
                                <a:lnTo>
                                  <a:pt x="2857" y="695"/>
                                </a:lnTo>
                                <a:lnTo>
                                  <a:pt x="2868" y="698"/>
                                </a:lnTo>
                                <a:lnTo>
                                  <a:pt x="2879" y="702"/>
                                </a:lnTo>
                                <a:lnTo>
                                  <a:pt x="2891" y="706"/>
                                </a:lnTo>
                                <a:lnTo>
                                  <a:pt x="2901" y="709"/>
                                </a:lnTo>
                                <a:lnTo>
                                  <a:pt x="2911" y="711"/>
                                </a:lnTo>
                                <a:lnTo>
                                  <a:pt x="2920" y="712"/>
                                </a:lnTo>
                                <a:lnTo>
                                  <a:pt x="2933" y="699"/>
                                </a:lnTo>
                                <a:lnTo>
                                  <a:pt x="2945" y="691"/>
                                </a:lnTo>
                                <a:lnTo>
                                  <a:pt x="2953" y="688"/>
                                </a:lnTo>
                                <a:lnTo>
                                  <a:pt x="2960" y="686"/>
                                </a:lnTo>
                                <a:lnTo>
                                  <a:pt x="2968" y="688"/>
                                </a:lnTo>
                                <a:lnTo>
                                  <a:pt x="2977" y="689"/>
                                </a:lnTo>
                                <a:lnTo>
                                  <a:pt x="2989" y="691"/>
                                </a:lnTo>
                                <a:lnTo>
                                  <a:pt x="3002" y="691"/>
                                </a:lnTo>
                                <a:lnTo>
                                  <a:pt x="3002" y="651"/>
                                </a:lnTo>
                                <a:lnTo>
                                  <a:pt x="2989" y="632"/>
                                </a:lnTo>
                                <a:lnTo>
                                  <a:pt x="2975" y="615"/>
                                </a:lnTo>
                                <a:lnTo>
                                  <a:pt x="2960" y="598"/>
                                </a:lnTo>
                                <a:lnTo>
                                  <a:pt x="2945" y="583"/>
                                </a:lnTo>
                                <a:lnTo>
                                  <a:pt x="2929" y="569"/>
                                </a:lnTo>
                                <a:lnTo>
                                  <a:pt x="2913" y="555"/>
                                </a:lnTo>
                                <a:lnTo>
                                  <a:pt x="2896" y="540"/>
                                </a:lnTo>
                                <a:lnTo>
                                  <a:pt x="2878" y="527"/>
                                </a:lnTo>
                                <a:lnTo>
                                  <a:pt x="2840" y="504"/>
                                </a:lnTo>
                                <a:lnTo>
                                  <a:pt x="2802" y="482"/>
                                </a:lnTo>
                                <a:lnTo>
                                  <a:pt x="2760" y="462"/>
                                </a:lnTo>
                                <a:lnTo>
                                  <a:pt x="2719" y="441"/>
                                </a:lnTo>
                                <a:lnTo>
                                  <a:pt x="2631" y="402"/>
                                </a:lnTo>
                                <a:lnTo>
                                  <a:pt x="2542" y="362"/>
                                </a:lnTo>
                                <a:lnTo>
                                  <a:pt x="2499" y="340"/>
                                </a:lnTo>
                                <a:lnTo>
                                  <a:pt x="2455" y="317"/>
                                </a:lnTo>
                                <a:lnTo>
                                  <a:pt x="2433" y="304"/>
                                </a:lnTo>
                                <a:lnTo>
                                  <a:pt x="2411" y="291"/>
                                </a:lnTo>
                                <a:lnTo>
                                  <a:pt x="2390" y="277"/>
                                </a:lnTo>
                                <a:lnTo>
                                  <a:pt x="2368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520560"/>
                            <a:ext cx="145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1739">
                                <a:moveTo>
                                  <a:pt x="2199" y="1710"/>
                                </a:moveTo>
                                <a:lnTo>
                                  <a:pt x="2029" y="1637"/>
                                </a:lnTo>
                                <a:lnTo>
                                  <a:pt x="1863" y="1565"/>
                                </a:lnTo>
                                <a:lnTo>
                                  <a:pt x="1701" y="1494"/>
                                </a:lnTo>
                                <a:lnTo>
                                  <a:pt x="1545" y="1423"/>
                                </a:lnTo>
                                <a:lnTo>
                                  <a:pt x="1393" y="1355"/>
                                </a:lnTo>
                                <a:lnTo>
                                  <a:pt x="1247" y="1286"/>
                                </a:lnTo>
                                <a:lnTo>
                                  <a:pt x="1109" y="1221"/>
                                </a:lnTo>
                                <a:lnTo>
                                  <a:pt x="976" y="1156"/>
                                </a:lnTo>
                                <a:lnTo>
                                  <a:pt x="851" y="1094"/>
                                </a:lnTo>
                                <a:lnTo>
                                  <a:pt x="734" y="1035"/>
                                </a:lnTo>
                                <a:lnTo>
                                  <a:pt x="626" y="978"/>
                                </a:lnTo>
                                <a:lnTo>
                                  <a:pt x="526" y="925"/>
                                </a:lnTo>
                                <a:lnTo>
                                  <a:pt x="435" y="875"/>
                                </a:lnTo>
                                <a:lnTo>
                                  <a:pt x="355" y="828"/>
                                </a:lnTo>
                                <a:lnTo>
                                  <a:pt x="284" y="786"/>
                                </a:lnTo>
                                <a:lnTo>
                                  <a:pt x="224" y="748"/>
                                </a:lnTo>
                                <a:lnTo>
                                  <a:pt x="177" y="688"/>
                                </a:lnTo>
                                <a:lnTo>
                                  <a:pt x="135" y="632"/>
                                </a:lnTo>
                                <a:lnTo>
                                  <a:pt x="116" y="606"/>
                                </a:lnTo>
                                <a:lnTo>
                                  <a:pt x="99" y="582"/>
                                </a:lnTo>
                                <a:lnTo>
                                  <a:pt x="82" y="557"/>
                                </a:lnTo>
                                <a:lnTo>
                                  <a:pt x="68" y="534"/>
                                </a:lnTo>
                                <a:lnTo>
                                  <a:pt x="55" y="512"/>
                                </a:lnTo>
                                <a:lnTo>
                                  <a:pt x="44" y="490"/>
                                </a:lnTo>
                                <a:lnTo>
                                  <a:pt x="33" y="469"/>
                                </a:lnTo>
                                <a:lnTo>
                                  <a:pt x="24" y="449"/>
                                </a:lnTo>
                                <a:lnTo>
                                  <a:pt x="17" y="428"/>
                                </a:lnTo>
                                <a:lnTo>
                                  <a:pt x="12" y="409"/>
                                </a:lnTo>
                                <a:lnTo>
                                  <a:pt x="6" y="389"/>
                                </a:lnTo>
                                <a:lnTo>
                                  <a:pt x="3" y="370"/>
                                </a:lnTo>
                                <a:lnTo>
                                  <a:pt x="1" y="351"/>
                                </a:lnTo>
                                <a:lnTo>
                                  <a:pt x="0" y="330"/>
                                </a:lnTo>
                                <a:lnTo>
                                  <a:pt x="1" y="311"/>
                                </a:lnTo>
                                <a:lnTo>
                                  <a:pt x="3" y="291"/>
                                </a:lnTo>
                                <a:lnTo>
                                  <a:pt x="6" y="271"/>
                                </a:lnTo>
                                <a:lnTo>
                                  <a:pt x="10" y="250"/>
                                </a:lnTo>
                                <a:lnTo>
                                  <a:pt x="17" y="229"/>
                                </a:lnTo>
                                <a:lnTo>
                                  <a:pt x="23" y="207"/>
                                </a:lnTo>
                                <a:lnTo>
                                  <a:pt x="32" y="184"/>
                                </a:lnTo>
                                <a:lnTo>
                                  <a:pt x="42" y="161"/>
                                </a:lnTo>
                                <a:lnTo>
                                  <a:pt x="53" y="138"/>
                                </a:lnTo>
                                <a:lnTo>
                                  <a:pt x="66" y="112"/>
                                </a:lnTo>
                                <a:lnTo>
                                  <a:pt x="93" y="58"/>
                                </a:lnTo>
                                <a:lnTo>
                                  <a:pt x="126" y="0"/>
                                </a:lnTo>
                                <a:lnTo>
                                  <a:pt x="197" y="2"/>
                                </a:lnTo>
                                <a:lnTo>
                                  <a:pt x="270" y="3"/>
                                </a:lnTo>
                                <a:lnTo>
                                  <a:pt x="340" y="6"/>
                                </a:lnTo>
                                <a:lnTo>
                                  <a:pt x="413" y="9"/>
                                </a:lnTo>
                                <a:lnTo>
                                  <a:pt x="484" y="11"/>
                                </a:lnTo>
                                <a:lnTo>
                                  <a:pt x="556" y="15"/>
                                </a:lnTo>
                                <a:lnTo>
                                  <a:pt x="629" y="19"/>
                                </a:lnTo>
                                <a:lnTo>
                                  <a:pt x="702" y="23"/>
                                </a:lnTo>
                                <a:lnTo>
                                  <a:pt x="758" y="47"/>
                                </a:lnTo>
                                <a:lnTo>
                                  <a:pt x="815" y="76"/>
                                </a:lnTo>
                                <a:lnTo>
                                  <a:pt x="876" y="105"/>
                                </a:lnTo>
                                <a:lnTo>
                                  <a:pt x="936" y="138"/>
                                </a:lnTo>
                                <a:lnTo>
                                  <a:pt x="1000" y="173"/>
                                </a:lnTo>
                                <a:lnTo>
                                  <a:pt x="1063" y="210"/>
                                </a:lnTo>
                                <a:lnTo>
                                  <a:pt x="1129" y="250"/>
                                </a:lnTo>
                                <a:lnTo>
                                  <a:pt x="1194" y="291"/>
                                </a:lnTo>
                                <a:lnTo>
                                  <a:pt x="1260" y="335"/>
                                </a:lnTo>
                                <a:lnTo>
                                  <a:pt x="1327" y="380"/>
                                </a:lnTo>
                                <a:lnTo>
                                  <a:pt x="1393" y="428"/>
                                </a:lnTo>
                                <a:lnTo>
                                  <a:pt x="1460" y="478"/>
                                </a:lnTo>
                                <a:lnTo>
                                  <a:pt x="1526" y="529"/>
                                </a:lnTo>
                                <a:lnTo>
                                  <a:pt x="1590" y="582"/>
                                </a:lnTo>
                                <a:lnTo>
                                  <a:pt x="1655" y="637"/>
                                </a:lnTo>
                                <a:lnTo>
                                  <a:pt x="1718" y="693"/>
                                </a:lnTo>
                                <a:lnTo>
                                  <a:pt x="1780" y="751"/>
                                </a:lnTo>
                                <a:lnTo>
                                  <a:pt x="1841" y="809"/>
                                </a:lnTo>
                                <a:lnTo>
                                  <a:pt x="1899" y="870"/>
                                </a:lnTo>
                                <a:lnTo>
                                  <a:pt x="1956" y="931"/>
                                </a:lnTo>
                                <a:lnTo>
                                  <a:pt x="2010" y="993"/>
                                </a:lnTo>
                                <a:lnTo>
                                  <a:pt x="2061" y="1058"/>
                                </a:lnTo>
                                <a:lnTo>
                                  <a:pt x="2110" y="1122"/>
                                </a:lnTo>
                                <a:lnTo>
                                  <a:pt x="2157" y="1188"/>
                                </a:lnTo>
                                <a:lnTo>
                                  <a:pt x="2199" y="1254"/>
                                </a:lnTo>
                                <a:lnTo>
                                  <a:pt x="2238" y="1323"/>
                                </a:lnTo>
                                <a:lnTo>
                                  <a:pt x="2274" y="1390"/>
                                </a:lnTo>
                                <a:lnTo>
                                  <a:pt x="2305" y="1459"/>
                                </a:lnTo>
                                <a:lnTo>
                                  <a:pt x="2334" y="1528"/>
                                </a:lnTo>
                                <a:lnTo>
                                  <a:pt x="2357" y="1597"/>
                                </a:lnTo>
                                <a:lnTo>
                                  <a:pt x="2375" y="1668"/>
                                </a:lnTo>
                                <a:lnTo>
                                  <a:pt x="2389" y="1739"/>
                                </a:lnTo>
                                <a:lnTo>
                                  <a:pt x="2366" y="1734"/>
                                </a:lnTo>
                                <a:lnTo>
                                  <a:pt x="2341" y="1730"/>
                                </a:lnTo>
                                <a:lnTo>
                                  <a:pt x="2318" y="1727"/>
                                </a:lnTo>
                                <a:lnTo>
                                  <a:pt x="2294" y="1723"/>
                                </a:lnTo>
                                <a:lnTo>
                                  <a:pt x="2270" y="1719"/>
                                </a:lnTo>
                                <a:lnTo>
                                  <a:pt x="2247" y="1715"/>
                                </a:lnTo>
                                <a:lnTo>
                                  <a:pt x="2223" y="1712"/>
                                </a:lnTo>
                                <a:lnTo>
                                  <a:pt x="2199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03920"/>
                            <a:ext cx="191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975">
                                <a:moveTo>
                                  <a:pt x="1026" y="975"/>
                                </a:moveTo>
                                <a:lnTo>
                                  <a:pt x="827" y="957"/>
                                </a:lnTo>
                                <a:lnTo>
                                  <a:pt x="618" y="935"/>
                                </a:lnTo>
                                <a:lnTo>
                                  <a:pt x="567" y="928"/>
                                </a:lnTo>
                                <a:lnTo>
                                  <a:pt x="515" y="921"/>
                                </a:lnTo>
                                <a:lnTo>
                                  <a:pt x="465" y="912"/>
                                </a:lnTo>
                                <a:lnTo>
                                  <a:pt x="416" y="903"/>
                                </a:lnTo>
                                <a:lnTo>
                                  <a:pt x="368" y="891"/>
                                </a:lnTo>
                                <a:lnTo>
                                  <a:pt x="323" y="879"/>
                                </a:lnTo>
                                <a:lnTo>
                                  <a:pt x="279" y="865"/>
                                </a:lnTo>
                                <a:lnTo>
                                  <a:pt x="236" y="850"/>
                                </a:lnTo>
                                <a:lnTo>
                                  <a:pt x="198" y="833"/>
                                </a:lnTo>
                                <a:lnTo>
                                  <a:pt x="162" y="814"/>
                                </a:lnTo>
                                <a:lnTo>
                                  <a:pt x="128" y="792"/>
                                </a:lnTo>
                                <a:lnTo>
                                  <a:pt x="98" y="768"/>
                                </a:lnTo>
                                <a:lnTo>
                                  <a:pt x="71" y="744"/>
                                </a:lnTo>
                                <a:lnTo>
                                  <a:pt x="48" y="715"/>
                                </a:lnTo>
                                <a:lnTo>
                                  <a:pt x="30" y="686"/>
                                </a:lnTo>
                                <a:lnTo>
                                  <a:pt x="16" y="652"/>
                                </a:lnTo>
                                <a:lnTo>
                                  <a:pt x="5" y="616"/>
                                </a:lnTo>
                                <a:lnTo>
                                  <a:pt x="0" y="579"/>
                                </a:lnTo>
                                <a:lnTo>
                                  <a:pt x="0" y="536"/>
                                </a:lnTo>
                                <a:lnTo>
                                  <a:pt x="7" y="492"/>
                                </a:lnTo>
                                <a:lnTo>
                                  <a:pt x="17" y="443"/>
                                </a:lnTo>
                                <a:lnTo>
                                  <a:pt x="34" y="393"/>
                                </a:lnTo>
                                <a:lnTo>
                                  <a:pt x="57" y="337"/>
                                </a:lnTo>
                                <a:lnTo>
                                  <a:pt x="87" y="279"/>
                                </a:lnTo>
                                <a:lnTo>
                                  <a:pt x="146" y="247"/>
                                </a:lnTo>
                                <a:lnTo>
                                  <a:pt x="205" y="219"/>
                                </a:lnTo>
                                <a:lnTo>
                                  <a:pt x="263" y="191"/>
                                </a:lnTo>
                                <a:lnTo>
                                  <a:pt x="323" y="166"/>
                                </a:lnTo>
                                <a:lnTo>
                                  <a:pt x="382" y="142"/>
                                </a:lnTo>
                                <a:lnTo>
                                  <a:pt x="441" y="120"/>
                                </a:lnTo>
                                <a:lnTo>
                                  <a:pt x="501" y="101"/>
                                </a:lnTo>
                                <a:lnTo>
                                  <a:pt x="561" y="84"/>
                                </a:lnTo>
                                <a:lnTo>
                                  <a:pt x="621" y="68"/>
                                </a:lnTo>
                                <a:lnTo>
                                  <a:pt x="681" y="55"/>
                                </a:lnTo>
                                <a:lnTo>
                                  <a:pt x="742" y="42"/>
                                </a:lnTo>
                                <a:lnTo>
                                  <a:pt x="803" y="31"/>
                                </a:lnTo>
                                <a:lnTo>
                                  <a:pt x="863" y="22"/>
                                </a:lnTo>
                                <a:lnTo>
                                  <a:pt x="924" y="15"/>
                                </a:lnTo>
                                <a:lnTo>
                                  <a:pt x="986" y="8"/>
                                </a:lnTo>
                                <a:lnTo>
                                  <a:pt x="1046" y="4"/>
                                </a:lnTo>
                                <a:lnTo>
                                  <a:pt x="1108" y="2"/>
                                </a:lnTo>
                                <a:lnTo>
                                  <a:pt x="1172" y="0"/>
                                </a:lnTo>
                                <a:lnTo>
                                  <a:pt x="1234" y="0"/>
                                </a:lnTo>
                                <a:lnTo>
                                  <a:pt x="1297" y="0"/>
                                </a:lnTo>
                                <a:lnTo>
                                  <a:pt x="1360" y="3"/>
                                </a:lnTo>
                                <a:lnTo>
                                  <a:pt x="1424" y="7"/>
                                </a:lnTo>
                                <a:lnTo>
                                  <a:pt x="1488" y="12"/>
                                </a:lnTo>
                                <a:lnTo>
                                  <a:pt x="1552" y="19"/>
                                </a:lnTo>
                                <a:lnTo>
                                  <a:pt x="1618" y="26"/>
                                </a:lnTo>
                                <a:lnTo>
                                  <a:pt x="1682" y="34"/>
                                </a:lnTo>
                                <a:lnTo>
                                  <a:pt x="1748" y="44"/>
                                </a:lnTo>
                                <a:lnTo>
                                  <a:pt x="1815" y="55"/>
                                </a:lnTo>
                                <a:lnTo>
                                  <a:pt x="1881" y="66"/>
                                </a:lnTo>
                                <a:lnTo>
                                  <a:pt x="1948" y="78"/>
                                </a:lnTo>
                                <a:lnTo>
                                  <a:pt x="2017" y="92"/>
                                </a:lnTo>
                                <a:lnTo>
                                  <a:pt x="2085" y="106"/>
                                </a:lnTo>
                                <a:lnTo>
                                  <a:pt x="2200" y="158"/>
                                </a:lnTo>
                                <a:lnTo>
                                  <a:pt x="2313" y="210"/>
                                </a:lnTo>
                                <a:lnTo>
                                  <a:pt x="2428" y="261"/>
                                </a:lnTo>
                                <a:lnTo>
                                  <a:pt x="2543" y="313"/>
                                </a:lnTo>
                                <a:lnTo>
                                  <a:pt x="2656" y="364"/>
                                </a:lnTo>
                                <a:lnTo>
                                  <a:pt x="2771" y="417"/>
                                </a:lnTo>
                                <a:lnTo>
                                  <a:pt x="2886" y="469"/>
                                </a:lnTo>
                                <a:lnTo>
                                  <a:pt x="3000" y="521"/>
                                </a:lnTo>
                                <a:lnTo>
                                  <a:pt x="3000" y="531"/>
                                </a:lnTo>
                                <a:lnTo>
                                  <a:pt x="3000" y="543"/>
                                </a:lnTo>
                                <a:lnTo>
                                  <a:pt x="3000" y="553"/>
                                </a:lnTo>
                                <a:lnTo>
                                  <a:pt x="3000" y="564"/>
                                </a:lnTo>
                                <a:lnTo>
                                  <a:pt x="3000" y="576"/>
                                </a:lnTo>
                                <a:lnTo>
                                  <a:pt x="3000" y="588"/>
                                </a:lnTo>
                                <a:lnTo>
                                  <a:pt x="3000" y="601"/>
                                </a:lnTo>
                                <a:lnTo>
                                  <a:pt x="3000" y="612"/>
                                </a:lnTo>
                                <a:lnTo>
                                  <a:pt x="2918" y="589"/>
                                </a:lnTo>
                                <a:lnTo>
                                  <a:pt x="2849" y="567"/>
                                </a:lnTo>
                                <a:lnTo>
                                  <a:pt x="2815" y="555"/>
                                </a:lnTo>
                                <a:lnTo>
                                  <a:pt x="2779" y="543"/>
                                </a:lnTo>
                                <a:lnTo>
                                  <a:pt x="2742" y="527"/>
                                </a:lnTo>
                                <a:lnTo>
                                  <a:pt x="2699" y="510"/>
                                </a:lnTo>
                                <a:lnTo>
                                  <a:pt x="2596" y="464"/>
                                </a:lnTo>
                                <a:lnTo>
                                  <a:pt x="2459" y="402"/>
                                </a:lnTo>
                                <a:lnTo>
                                  <a:pt x="2277" y="317"/>
                                </a:lnTo>
                                <a:lnTo>
                                  <a:pt x="2038" y="204"/>
                                </a:lnTo>
                                <a:lnTo>
                                  <a:pt x="1937" y="186"/>
                                </a:lnTo>
                                <a:lnTo>
                                  <a:pt x="1819" y="168"/>
                                </a:lnTo>
                                <a:lnTo>
                                  <a:pt x="1691" y="150"/>
                                </a:lnTo>
                                <a:lnTo>
                                  <a:pt x="1555" y="132"/>
                                </a:lnTo>
                                <a:lnTo>
                                  <a:pt x="1484" y="126"/>
                                </a:lnTo>
                                <a:lnTo>
                                  <a:pt x="1412" y="118"/>
                                </a:lnTo>
                                <a:lnTo>
                                  <a:pt x="1339" y="113"/>
                                </a:lnTo>
                                <a:lnTo>
                                  <a:pt x="1264" y="108"/>
                                </a:lnTo>
                                <a:lnTo>
                                  <a:pt x="1191" y="105"/>
                                </a:lnTo>
                                <a:lnTo>
                                  <a:pt x="1116" y="104"/>
                                </a:lnTo>
                                <a:lnTo>
                                  <a:pt x="1043" y="104"/>
                                </a:lnTo>
                                <a:lnTo>
                                  <a:pt x="969" y="105"/>
                                </a:lnTo>
                                <a:lnTo>
                                  <a:pt x="896" y="109"/>
                                </a:lnTo>
                                <a:lnTo>
                                  <a:pt x="825" y="115"/>
                                </a:lnTo>
                                <a:lnTo>
                                  <a:pt x="754" y="123"/>
                                </a:lnTo>
                                <a:lnTo>
                                  <a:pt x="685" y="135"/>
                                </a:lnTo>
                                <a:lnTo>
                                  <a:pt x="619" y="148"/>
                                </a:lnTo>
                                <a:lnTo>
                                  <a:pt x="555" y="164"/>
                                </a:lnTo>
                                <a:lnTo>
                                  <a:pt x="493" y="184"/>
                                </a:lnTo>
                                <a:lnTo>
                                  <a:pt x="435" y="206"/>
                                </a:lnTo>
                                <a:lnTo>
                                  <a:pt x="380" y="231"/>
                                </a:lnTo>
                                <a:lnTo>
                                  <a:pt x="328" y="261"/>
                                </a:lnTo>
                                <a:lnTo>
                                  <a:pt x="280" y="295"/>
                                </a:lnTo>
                                <a:lnTo>
                                  <a:pt x="236" y="331"/>
                                </a:lnTo>
                                <a:lnTo>
                                  <a:pt x="198" y="372"/>
                                </a:lnTo>
                                <a:lnTo>
                                  <a:pt x="163" y="417"/>
                                </a:lnTo>
                                <a:lnTo>
                                  <a:pt x="134" y="466"/>
                                </a:lnTo>
                                <a:lnTo>
                                  <a:pt x="110" y="521"/>
                                </a:lnTo>
                                <a:lnTo>
                                  <a:pt x="272" y="495"/>
                                </a:lnTo>
                                <a:lnTo>
                                  <a:pt x="434" y="470"/>
                                </a:lnTo>
                                <a:lnTo>
                                  <a:pt x="596" y="444"/>
                                </a:lnTo>
                                <a:lnTo>
                                  <a:pt x="759" y="420"/>
                                </a:lnTo>
                                <a:lnTo>
                                  <a:pt x="921" y="397"/>
                                </a:lnTo>
                                <a:lnTo>
                                  <a:pt x="1084" y="372"/>
                                </a:lnTo>
                                <a:lnTo>
                                  <a:pt x="1248" y="349"/>
                                </a:lnTo>
                                <a:lnTo>
                                  <a:pt x="1412" y="324"/>
                                </a:lnTo>
                                <a:lnTo>
                                  <a:pt x="1412" y="336"/>
                                </a:lnTo>
                                <a:lnTo>
                                  <a:pt x="1412" y="348"/>
                                </a:lnTo>
                                <a:lnTo>
                                  <a:pt x="1412" y="359"/>
                                </a:lnTo>
                                <a:lnTo>
                                  <a:pt x="1412" y="371"/>
                                </a:lnTo>
                                <a:lnTo>
                                  <a:pt x="1412" y="384"/>
                                </a:lnTo>
                                <a:lnTo>
                                  <a:pt x="1412" y="397"/>
                                </a:lnTo>
                                <a:lnTo>
                                  <a:pt x="1412" y="410"/>
                                </a:lnTo>
                                <a:lnTo>
                                  <a:pt x="1412" y="422"/>
                                </a:lnTo>
                                <a:lnTo>
                                  <a:pt x="1261" y="447"/>
                                </a:lnTo>
                                <a:lnTo>
                                  <a:pt x="1110" y="470"/>
                                </a:lnTo>
                                <a:lnTo>
                                  <a:pt x="959" y="493"/>
                                </a:lnTo>
                                <a:lnTo>
                                  <a:pt x="808" y="518"/>
                                </a:lnTo>
                                <a:lnTo>
                                  <a:pt x="657" y="541"/>
                                </a:lnTo>
                                <a:lnTo>
                                  <a:pt x="507" y="566"/>
                                </a:lnTo>
                                <a:lnTo>
                                  <a:pt x="358" y="589"/>
                                </a:lnTo>
                                <a:lnTo>
                                  <a:pt x="208" y="612"/>
                                </a:lnTo>
                                <a:lnTo>
                                  <a:pt x="208" y="630"/>
                                </a:lnTo>
                                <a:lnTo>
                                  <a:pt x="208" y="648"/>
                                </a:lnTo>
                                <a:lnTo>
                                  <a:pt x="208" y="666"/>
                                </a:lnTo>
                                <a:lnTo>
                                  <a:pt x="208" y="686"/>
                                </a:lnTo>
                                <a:lnTo>
                                  <a:pt x="208" y="704"/>
                                </a:lnTo>
                                <a:lnTo>
                                  <a:pt x="208" y="723"/>
                                </a:lnTo>
                                <a:lnTo>
                                  <a:pt x="208" y="743"/>
                                </a:lnTo>
                                <a:lnTo>
                                  <a:pt x="208" y="762"/>
                                </a:lnTo>
                                <a:lnTo>
                                  <a:pt x="296" y="779"/>
                                </a:lnTo>
                                <a:lnTo>
                                  <a:pt x="383" y="794"/>
                                </a:lnTo>
                                <a:lnTo>
                                  <a:pt x="472" y="807"/>
                                </a:lnTo>
                                <a:lnTo>
                                  <a:pt x="561" y="820"/>
                                </a:lnTo>
                                <a:lnTo>
                                  <a:pt x="650" y="829"/>
                                </a:lnTo>
                                <a:lnTo>
                                  <a:pt x="739" y="838"/>
                                </a:lnTo>
                                <a:lnTo>
                                  <a:pt x="830" y="845"/>
                                </a:lnTo>
                                <a:lnTo>
                                  <a:pt x="920" y="851"/>
                                </a:lnTo>
                                <a:lnTo>
                                  <a:pt x="1010" y="855"/>
                                </a:lnTo>
                                <a:lnTo>
                                  <a:pt x="1102" y="859"/>
                                </a:lnTo>
                                <a:lnTo>
                                  <a:pt x="1192" y="860"/>
                                </a:lnTo>
                                <a:lnTo>
                                  <a:pt x="1284" y="861"/>
                                </a:lnTo>
                                <a:lnTo>
                                  <a:pt x="1375" y="861"/>
                                </a:lnTo>
                                <a:lnTo>
                                  <a:pt x="1468" y="860"/>
                                </a:lnTo>
                                <a:lnTo>
                                  <a:pt x="1560" y="857"/>
                                </a:lnTo>
                                <a:lnTo>
                                  <a:pt x="1653" y="855"/>
                                </a:lnTo>
                                <a:lnTo>
                                  <a:pt x="1837" y="848"/>
                                </a:lnTo>
                                <a:lnTo>
                                  <a:pt x="2023" y="838"/>
                                </a:lnTo>
                                <a:lnTo>
                                  <a:pt x="2210" y="826"/>
                                </a:lnTo>
                                <a:lnTo>
                                  <a:pt x="2396" y="814"/>
                                </a:lnTo>
                                <a:lnTo>
                                  <a:pt x="2770" y="786"/>
                                </a:lnTo>
                                <a:lnTo>
                                  <a:pt x="3144" y="762"/>
                                </a:lnTo>
                                <a:lnTo>
                                  <a:pt x="3144" y="774"/>
                                </a:lnTo>
                                <a:lnTo>
                                  <a:pt x="3144" y="784"/>
                                </a:lnTo>
                                <a:lnTo>
                                  <a:pt x="3144" y="796"/>
                                </a:lnTo>
                                <a:lnTo>
                                  <a:pt x="3144" y="806"/>
                                </a:lnTo>
                                <a:lnTo>
                                  <a:pt x="3144" y="817"/>
                                </a:lnTo>
                                <a:lnTo>
                                  <a:pt x="3144" y="829"/>
                                </a:lnTo>
                                <a:lnTo>
                                  <a:pt x="3144" y="842"/>
                                </a:lnTo>
                                <a:lnTo>
                                  <a:pt x="3144" y="855"/>
                                </a:lnTo>
                                <a:lnTo>
                                  <a:pt x="2878" y="870"/>
                                </a:lnTo>
                                <a:lnTo>
                                  <a:pt x="2613" y="885"/>
                                </a:lnTo>
                                <a:lnTo>
                                  <a:pt x="2348" y="900"/>
                                </a:lnTo>
                                <a:lnTo>
                                  <a:pt x="2082" y="916"/>
                                </a:lnTo>
                                <a:lnTo>
                                  <a:pt x="1818" y="930"/>
                                </a:lnTo>
                                <a:lnTo>
                                  <a:pt x="1553" y="945"/>
                                </a:lnTo>
                                <a:lnTo>
                                  <a:pt x="1289" y="961"/>
                                </a:lnTo>
                                <a:lnTo>
                                  <a:pt x="1026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65268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42">
                                <a:moveTo>
                                  <a:pt x="472" y="2142"/>
                                </a:moveTo>
                                <a:lnTo>
                                  <a:pt x="387" y="1925"/>
                                </a:lnTo>
                                <a:lnTo>
                                  <a:pt x="286" y="1668"/>
                                </a:lnTo>
                                <a:lnTo>
                                  <a:pt x="260" y="1600"/>
                                </a:lnTo>
                                <a:lnTo>
                                  <a:pt x="235" y="1529"/>
                                </a:lnTo>
                                <a:lnTo>
                                  <a:pt x="210" y="1457"/>
                                </a:lnTo>
                                <a:lnTo>
                                  <a:pt x="184" y="1384"/>
                                </a:lnTo>
                                <a:lnTo>
                                  <a:pt x="161" y="1311"/>
                                </a:lnTo>
                                <a:lnTo>
                                  <a:pt x="138" y="1237"/>
                                </a:lnTo>
                                <a:lnTo>
                                  <a:pt x="115" y="1162"/>
                                </a:lnTo>
                                <a:lnTo>
                                  <a:pt x="94" y="1088"/>
                                </a:lnTo>
                                <a:lnTo>
                                  <a:pt x="75" y="1013"/>
                                </a:lnTo>
                                <a:lnTo>
                                  <a:pt x="58" y="939"/>
                                </a:lnTo>
                                <a:lnTo>
                                  <a:pt x="42" y="866"/>
                                </a:lnTo>
                                <a:lnTo>
                                  <a:pt x="28" y="792"/>
                                </a:lnTo>
                                <a:lnTo>
                                  <a:pt x="18" y="720"/>
                                </a:lnTo>
                                <a:lnTo>
                                  <a:pt x="9" y="649"/>
                                </a:lnTo>
                                <a:lnTo>
                                  <a:pt x="2" y="579"/>
                                </a:lnTo>
                                <a:lnTo>
                                  <a:pt x="0" y="511"/>
                                </a:lnTo>
                                <a:lnTo>
                                  <a:pt x="1" y="444"/>
                                </a:lnTo>
                                <a:lnTo>
                                  <a:pt x="5" y="379"/>
                                </a:lnTo>
                                <a:lnTo>
                                  <a:pt x="12" y="317"/>
                                </a:lnTo>
                                <a:lnTo>
                                  <a:pt x="23" y="258"/>
                                </a:lnTo>
                                <a:lnTo>
                                  <a:pt x="39" y="200"/>
                                </a:lnTo>
                                <a:lnTo>
                                  <a:pt x="58" y="145"/>
                                </a:lnTo>
                                <a:lnTo>
                                  <a:pt x="81" y="94"/>
                                </a:lnTo>
                                <a:lnTo>
                                  <a:pt x="110" y="46"/>
                                </a:lnTo>
                                <a:lnTo>
                                  <a:pt x="129" y="40"/>
                                </a:lnTo>
                                <a:lnTo>
                                  <a:pt x="150" y="33"/>
                                </a:lnTo>
                                <a:lnTo>
                                  <a:pt x="170" y="27"/>
                                </a:lnTo>
                                <a:lnTo>
                                  <a:pt x="191" y="20"/>
                                </a:lnTo>
                                <a:lnTo>
                                  <a:pt x="211" y="15"/>
                                </a:lnTo>
                                <a:lnTo>
                                  <a:pt x="233" y="10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144"/>
                                </a:lnTo>
                                <a:lnTo>
                                  <a:pt x="324" y="290"/>
                                </a:lnTo>
                                <a:lnTo>
                                  <a:pt x="348" y="435"/>
                                </a:lnTo>
                                <a:lnTo>
                                  <a:pt x="373" y="579"/>
                                </a:lnTo>
                                <a:lnTo>
                                  <a:pt x="397" y="724"/>
                                </a:lnTo>
                                <a:lnTo>
                                  <a:pt x="422" y="868"/>
                                </a:lnTo>
                                <a:lnTo>
                                  <a:pt x="446" y="1013"/>
                                </a:lnTo>
                                <a:lnTo>
                                  <a:pt x="472" y="1157"/>
                                </a:lnTo>
                                <a:lnTo>
                                  <a:pt x="484" y="1157"/>
                                </a:lnTo>
                                <a:lnTo>
                                  <a:pt x="495" y="1157"/>
                                </a:lnTo>
                                <a:lnTo>
                                  <a:pt x="507" y="1157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57"/>
                                </a:lnTo>
                                <a:lnTo>
                                  <a:pt x="544" y="1157"/>
                                </a:lnTo>
                                <a:lnTo>
                                  <a:pt x="557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13" y="855"/>
                                </a:lnTo>
                                <a:lnTo>
                                  <a:pt x="471" y="626"/>
                                </a:lnTo>
                                <a:lnTo>
                                  <a:pt x="454" y="534"/>
                                </a:lnTo>
                                <a:lnTo>
                                  <a:pt x="441" y="456"/>
                                </a:lnTo>
                                <a:lnTo>
                                  <a:pt x="429" y="391"/>
                                </a:lnTo>
                                <a:lnTo>
                                  <a:pt x="422" y="335"/>
                                </a:lnTo>
                                <a:lnTo>
                                  <a:pt x="417" y="287"/>
                                </a:lnTo>
                                <a:lnTo>
                                  <a:pt x="413" y="247"/>
                                </a:lnTo>
                                <a:lnTo>
                                  <a:pt x="410" y="214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56"/>
                                </a:lnTo>
                                <a:lnTo>
                                  <a:pt x="413" y="12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69"/>
                                </a:lnTo>
                                <a:lnTo>
                                  <a:pt x="432" y="65"/>
                                </a:lnTo>
                                <a:lnTo>
                                  <a:pt x="444" y="61"/>
                                </a:lnTo>
                                <a:lnTo>
                                  <a:pt x="455" y="58"/>
                                </a:lnTo>
                                <a:lnTo>
                                  <a:pt x="467" y="55"/>
                                </a:lnTo>
                                <a:lnTo>
                                  <a:pt x="480" y="52"/>
                                </a:lnTo>
                                <a:lnTo>
                                  <a:pt x="493" y="50"/>
                                </a:lnTo>
                                <a:lnTo>
                                  <a:pt x="506" y="49"/>
                                </a:lnTo>
                                <a:lnTo>
                                  <a:pt x="518" y="46"/>
                                </a:lnTo>
                                <a:lnTo>
                                  <a:pt x="574" y="174"/>
                                </a:lnTo>
                                <a:lnTo>
                                  <a:pt x="615" y="273"/>
                                </a:lnTo>
                                <a:lnTo>
                                  <a:pt x="647" y="351"/>
                                </a:lnTo>
                                <a:lnTo>
                                  <a:pt x="671" y="414"/>
                                </a:lnTo>
                                <a:lnTo>
                                  <a:pt x="681" y="442"/>
                                </a:lnTo>
                                <a:lnTo>
                                  <a:pt x="689" y="471"/>
                                </a:lnTo>
                                <a:lnTo>
                                  <a:pt x="697" y="499"/>
                                </a:lnTo>
                                <a:lnTo>
                                  <a:pt x="704" y="527"/>
                                </a:lnTo>
                                <a:lnTo>
                                  <a:pt x="720" y="593"/>
                                </a:lnTo>
                                <a:lnTo>
                                  <a:pt x="737" y="673"/>
                                </a:lnTo>
                                <a:lnTo>
                                  <a:pt x="739" y="775"/>
                                </a:lnTo>
                                <a:lnTo>
                                  <a:pt x="743" y="959"/>
                                </a:lnTo>
                                <a:lnTo>
                                  <a:pt x="743" y="1073"/>
                                </a:lnTo>
                                <a:lnTo>
                                  <a:pt x="742" y="1197"/>
                                </a:lnTo>
                                <a:lnTo>
                                  <a:pt x="739" y="1261"/>
                                </a:lnTo>
                                <a:lnTo>
                                  <a:pt x="738" y="1326"/>
                                </a:lnTo>
                                <a:lnTo>
                                  <a:pt x="734" y="1392"/>
                                </a:lnTo>
                                <a:lnTo>
                                  <a:pt x="730" y="1458"/>
                                </a:lnTo>
                                <a:lnTo>
                                  <a:pt x="725" y="1524"/>
                                </a:lnTo>
                                <a:lnTo>
                                  <a:pt x="718" y="1588"/>
                                </a:lnTo>
                                <a:lnTo>
                                  <a:pt x="711" y="1652"/>
                                </a:lnTo>
                                <a:lnTo>
                                  <a:pt x="703" y="1712"/>
                                </a:lnTo>
                                <a:lnTo>
                                  <a:pt x="693" y="1772"/>
                                </a:lnTo>
                                <a:lnTo>
                                  <a:pt x="681" y="1828"/>
                                </a:lnTo>
                                <a:lnTo>
                                  <a:pt x="669" y="1881"/>
                                </a:lnTo>
                                <a:lnTo>
                                  <a:pt x="654" y="1932"/>
                                </a:lnTo>
                                <a:lnTo>
                                  <a:pt x="638" y="1977"/>
                                </a:lnTo>
                                <a:lnTo>
                                  <a:pt x="620" y="2018"/>
                                </a:lnTo>
                                <a:lnTo>
                                  <a:pt x="601" y="2054"/>
                                </a:lnTo>
                                <a:lnTo>
                                  <a:pt x="579" y="2085"/>
                                </a:lnTo>
                                <a:lnTo>
                                  <a:pt x="556" y="2110"/>
                                </a:lnTo>
                                <a:lnTo>
                                  <a:pt x="530" y="2128"/>
                                </a:lnTo>
                                <a:lnTo>
                                  <a:pt x="503" y="2138"/>
                                </a:lnTo>
                                <a:lnTo>
                                  <a:pt x="472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26320"/>
                            <a:ext cx="130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468">
                                <a:moveTo>
                                  <a:pt x="2073" y="1468"/>
                                </a:moveTo>
                                <a:lnTo>
                                  <a:pt x="1823" y="1369"/>
                                </a:lnTo>
                                <a:lnTo>
                                  <a:pt x="1526" y="1252"/>
                                </a:lnTo>
                                <a:lnTo>
                                  <a:pt x="1447" y="1219"/>
                                </a:lnTo>
                                <a:lnTo>
                                  <a:pt x="1367" y="1186"/>
                                </a:lnTo>
                                <a:lnTo>
                                  <a:pt x="1287" y="1152"/>
                                </a:lnTo>
                                <a:lnTo>
                                  <a:pt x="1206" y="1117"/>
                                </a:lnTo>
                                <a:lnTo>
                                  <a:pt x="1125" y="1081"/>
                                </a:lnTo>
                                <a:lnTo>
                                  <a:pt x="1043" y="1044"/>
                                </a:lnTo>
                                <a:lnTo>
                                  <a:pt x="962" y="1005"/>
                                </a:lnTo>
                                <a:lnTo>
                                  <a:pt x="882" y="965"/>
                                </a:lnTo>
                                <a:lnTo>
                                  <a:pt x="805" y="925"/>
                                </a:lnTo>
                                <a:lnTo>
                                  <a:pt x="727" y="884"/>
                                </a:lnTo>
                                <a:lnTo>
                                  <a:pt x="652" y="841"/>
                                </a:lnTo>
                                <a:lnTo>
                                  <a:pt x="579" y="797"/>
                                </a:lnTo>
                                <a:lnTo>
                                  <a:pt x="509" y="753"/>
                                </a:lnTo>
                                <a:lnTo>
                                  <a:pt x="441" y="707"/>
                                </a:lnTo>
                                <a:lnTo>
                                  <a:pt x="376" y="661"/>
                                </a:lnTo>
                                <a:lnTo>
                                  <a:pt x="316" y="613"/>
                                </a:lnTo>
                                <a:lnTo>
                                  <a:pt x="259" y="564"/>
                                </a:lnTo>
                                <a:lnTo>
                                  <a:pt x="207" y="515"/>
                                </a:lnTo>
                                <a:lnTo>
                                  <a:pt x="158" y="463"/>
                                </a:lnTo>
                                <a:lnTo>
                                  <a:pt x="116" y="411"/>
                                </a:lnTo>
                                <a:lnTo>
                                  <a:pt x="78" y="360"/>
                                </a:lnTo>
                                <a:lnTo>
                                  <a:pt x="46" y="306"/>
                                </a:lnTo>
                                <a:lnTo>
                                  <a:pt x="20" y="251"/>
                                </a:lnTo>
                                <a:lnTo>
                                  <a:pt x="0" y="195"/>
                                </a:lnTo>
                                <a:lnTo>
                                  <a:pt x="98" y="218"/>
                                </a:lnTo>
                                <a:lnTo>
                                  <a:pt x="175" y="238"/>
                                </a:lnTo>
                                <a:lnTo>
                                  <a:pt x="210" y="247"/>
                                </a:lnTo>
                                <a:lnTo>
                                  <a:pt x="242" y="258"/>
                                </a:lnTo>
                                <a:lnTo>
                                  <a:pt x="273" y="268"/>
                                </a:lnTo>
                                <a:lnTo>
                                  <a:pt x="305" y="280"/>
                                </a:lnTo>
                                <a:lnTo>
                                  <a:pt x="338" y="293"/>
                                </a:lnTo>
                                <a:lnTo>
                                  <a:pt x="373" y="307"/>
                                </a:lnTo>
                                <a:lnTo>
                                  <a:pt x="410" y="324"/>
                                </a:lnTo>
                                <a:lnTo>
                                  <a:pt x="451" y="343"/>
                                </a:lnTo>
                                <a:lnTo>
                                  <a:pt x="551" y="392"/>
                                </a:lnTo>
                                <a:lnTo>
                                  <a:pt x="680" y="454"/>
                                </a:lnTo>
                                <a:lnTo>
                                  <a:pt x="741" y="504"/>
                                </a:lnTo>
                                <a:lnTo>
                                  <a:pt x="791" y="542"/>
                                </a:lnTo>
                                <a:lnTo>
                                  <a:pt x="811" y="556"/>
                                </a:lnTo>
                                <a:lnTo>
                                  <a:pt x="831" y="569"/>
                                </a:lnTo>
                                <a:lnTo>
                                  <a:pt x="847" y="579"/>
                                </a:lnTo>
                                <a:lnTo>
                                  <a:pt x="863" y="588"/>
                                </a:lnTo>
                                <a:lnTo>
                                  <a:pt x="878" y="596"/>
                                </a:lnTo>
                                <a:lnTo>
                                  <a:pt x="894" y="602"/>
                                </a:lnTo>
                                <a:lnTo>
                                  <a:pt x="910" y="608"/>
                                </a:lnTo>
                                <a:lnTo>
                                  <a:pt x="927" y="611"/>
                                </a:lnTo>
                                <a:lnTo>
                                  <a:pt x="965" y="619"/>
                                </a:lnTo>
                                <a:lnTo>
                                  <a:pt x="1012" y="627"/>
                                </a:lnTo>
                                <a:lnTo>
                                  <a:pt x="1005" y="602"/>
                                </a:lnTo>
                                <a:lnTo>
                                  <a:pt x="993" y="577"/>
                                </a:lnTo>
                                <a:lnTo>
                                  <a:pt x="979" y="552"/>
                                </a:lnTo>
                                <a:lnTo>
                                  <a:pt x="963" y="528"/>
                                </a:lnTo>
                                <a:lnTo>
                                  <a:pt x="944" y="504"/>
                                </a:lnTo>
                                <a:lnTo>
                                  <a:pt x="923" y="480"/>
                                </a:lnTo>
                                <a:lnTo>
                                  <a:pt x="900" y="457"/>
                                </a:lnTo>
                                <a:lnTo>
                                  <a:pt x="876" y="435"/>
                                </a:lnTo>
                                <a:lnTo>
                                  <a:pt x="849" y="411"/>
                                </a:lnTo>
                                <a:lnTo>
                                  <a:pt x="821" y="391"/>
                                </a:lnTo>
                                <a:lnTo>
                                  <a:pt x="792" y="369"/>
                                </a:lnTo>
                                <a:lnTo>
                                  <a:pt x="762" y="348"/>
                                </a:lnTo>
                                <a:lnTo>
                                  <a:pt x="730" y="327"/>
                                </a:lnTo>
                                <a:lnTo>
                                  <a:pt x="698" y="308"/>
                                </a:lnTo>
                                <a:lnTo>
                                  <a:pt x="664" y="290"/>
                                </a:lnTo>
                                <a:lnTo>
                                  <a:pt x="631" y="272"/>
                                </a:lnTo>
                                <a:lnTo>
                                  <a:pt x="597" y="254"/>
                                </a:lnTo>
                                <a:lnTo>
                                  <a:pt x="562" y="237"/>
                                </a:lnTo>
                                <a:lnTo>
                                  <a:pt x="529" y="222"/>
                                </a:lnTo>
                                <a:lnTo>
                                  <a:pt x="494" y="206"/>
                                </a:lnTo>
                                <a:lnTo>
                                  <a:pt x="427" y="179"/>
                                </a:lnTo>
                                <a:lnTo>
                                  <a:pt x="361" y="155"/>
                                </a:lnTo>
                                <a:lnTo>
                                  <a:pt x="300" y="134"/>
                                </a:lnTo>
                                <a:lnTo>
                                  <a:pt x="244" y="117"/>
                                </a:lnTo>
                                <a:lnTo>
                                  <a:pt x="216" y="111"/>
                                </a:lnTo>
                                <a:lnTo>
                                  <a:pt x="192" y="105"/>
                                </a:lnTo>
                                <a:lnTo>
                                  <a:pt x="170" y="100"/>
                                </a:lnTo>
                                <a:lnTo>
                                  <a:pt x="149" y="98"/>
                                </a:lnTo>
                                <a:lnTo>
                                  <a:pt x="149" y="85"/>
                                </a:lnTo>
                                <a:lnTo>
                                  <a:pt x="149" y="72"/>
                                </a:lnTo>
                                <a:lnTo>
                                  <a:pt x="149" y="59"/>
                                </a:lnTo>
                                <a:lnTo>
                                  <a:pt x="149" y="46"/>
                                </a:lnTo>
                                <a:lnTo>
                                  <a:pt x="149" y="35"/>
                                </a:lnTo>
                                <a:lnTo>
                                  <a:pt x="149" y="22"/>
                                </a:lnTo>
                                <a:lnTo>
                                  <a:pt x="149" y="10"/>
                                </a:lnTo>
                                <a:lnTo>
                                  <a:pt x="149" y="0"/>
                                </a:lnTo>
                                <a:lnTo>
                                  <a:pt x="204" y="1"/>
                                </a:lnTo>
                                <a:lnTo>
                                  <a:pt x="258" y="4"/>
                                </a:lnTo>
                                <a:lnTo>
                                  <a:pt x="312" y="6"/>
                                </a:lnTo>
                                <a:lnTo>
                                  <a:pt x="365" y="9"/>
                                </a:lnTo>
                                <a:lnTo>
                                  <a:pt x="419" y="11"/>
                                </a:lnTo>
                                <a:lnTo>
                                  <a:pt x="473" y="15"/>
                                </a:lnTo>
                                <a:lnTo>
                                  <a:pt x="527" y="18"/>
                                </a:lnTo>
                                <a:lnTo>
                                  <a:pt x="582" y="23"/>
                                </a:lnTo>
                                <a:lnTo>
                                  <a:pt x="640" y="53"/>
                                </a:lnTo>
                                <a:lnTo>
                                  <a:pt x="699" y="84"/>
                                </a:lnTo>
                                <a:lnTo>
                                  <a:pt x="756" y="116"/>
                                </a:lnTo>
                                <a:lnTo>
                                  <a:pt x="812" y="149"/>
                                </a:lnTo>
                                <a:lnTo>
                                  <a:pt x="868" y="183"/>
                                </a:lnTo>
                                <a:lnTo>
                                  <a:pt x="923" y="218"/>
                                </a:lnTo>
                                <a:lnTo>
                                  <a:pt x="978" y="254"/>
                                </a:lnTo>
                                <a:lnTo>
                                  <a:pt x="1032" y="291"/>
                                </a:lnTo>
                                <a:lnTo>
                                  <a:pt x="1085" y="329"/>
                                </a:lnTo>
                                <a:lnTo>
                                  <a:pt x="1136" y="368"/>
                                </a:lnTo>
                                <a:lnTo>
                                  <a:pt x="1189" y="408"/>
                                </a:lnTo>
                                <a:lnTo>
                                  <a:pt x="1239" y="448"/>
                                </a:lnTo>
                                <a:lnTo>
                                  <a:pt x="1290" y="489"/>
                                </a:lnTo>
                                <a:lnTo>
                                  <a:pt x="1340" y="531"/>
                                </a:lnTo>
                                <a:lnTo>
                                  <a:pt x="1389" y="575"/>
                                </a:lnTo>
                                <a:lnTo>
                                  <a:pt x="1438" y="619"/>
                                </a:lnTo>
                                <a:lnTo>
                                  <a:pt x="1486" y="664"/>
                                </a:lnTo>
                                <a:lnTo>
                                  <a:pt x="1534" y="711"/>
                                </a:lnTo>
                                <a:lnTo>
                                  <a:pt x="1580" y="757"/>
                                </a:lnTo>
                                <a:lnTo>
                                  <a:pt x="1626" y="805"/>
                                </a:lnTo>
                                <a:lnTo>
                                  <a:pt x="1672" y="854"/>
                                </a:lnTo>
                                <a:lnTo>
                                  <a:pt x="1718" y="903"/>
                                </a:lnTo>
                                <a:lnTo>
                                  <a:pt x="1762" y="953"/>
                                </a:lnTo>
                                <a:lnTo>
                                  <a:pt x="1807" y="1005"/>
                                </a:lnTo>
                                <a:lnTo>
                                  <a:pt x="1851" y="1057"/>
                                </a:lnTo>
                                <a:lnTo>
                                  <a:pt x="1895" y="1110"/>
                                </a:lnTo>
                                <a:lnTo>
                                  <a:pt x="1937" y="1164"/>
                                </a:lnTo>
                                <a:lnTo>
                                  <a:pt x="1980" y="1218"/>
                                </a:lnTo>
                                <a:lnTo>
                                  <a:pt x="2022" y="1274"/>
                                </a:lnTo>
                                <a:lnTo>
                                  <a:pt x="2064" y="1330"/>
                                </a:lnTo>
                                <a:lnTo>
                                  <a:pt x="2106" y="1387"/>
                                </a:lnTo>
                                <a:lnTo>
                                  <a:pt x="2148" y="1445"/>
                                </a:lnTo>
                                <a:lnTo>
                                  <a:pt x="2136" y="1448"/>
                                </a:lnTo>
                                <a:lnTo>
                                  <a:pt x="2127" y="1449"/>
                                </a:lnTo>
                                <a:lnTo>
                                  <a:pt x="2117" y="1452"/>
                                </a:lnTo>
                                <a:lnTo>
                                  <a:pt x="2108" y="1454"/>
                                </a:lnTo>
                                <a:lnTo>
                                  <a:pt x="2099" y="1457"/>
                                </a:lnTo>
                                <a:lnTo>
                                  <a:pt x="2090" y="1461"/>
                                </a:lnTo>
                                <a:lnTo>
                                  <a:pt x="2081" y="1465"/>
                                </a:lnTo>
                                <a:lnTo>
                                  <a:pt x="2073" y="1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38120"/>
                            <a:ext cx="54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823">
                                <a:moveTo>
                                  <a:pt x="474" y="2823"/>
                                </a:moveTo>
                                <a:lnTo>
                                  <a:pt x="438" y="2759"/>
                                </a:lnTo>
                                <a:lnTo>
                                  <a:pt x="403" y="2691"/>
                                </a:lnTo>
                                <a:lnTo>
                                  <a:pt x="369" y="2619"/>
                                </a:lnTo>
                                <a:lnTo>
                                  <a:pt x="334" y="2541"/>
                                </a:lnTo>
                                <a:lnTo>
                                  <a:pt x="302" y="2460"/>
                                </a:lnTo>
                                <a:lnTo>
                                  <a:pt x="269" y="2375"/>
                                </a:lnTo>
                                <a:lnTo>
                                  <a:pt x="238" y="2287"/>
                                </a:lnTo>
                                <a:lnTo>
                                  <a:pt x="208" y="2195"/>
                                </a:lnTo>
                                <a:lnTo>
                                  <a:pt x="180" y="2101"/>
                                </a:lnTo>
                                <a:lnTo>
                                  <a:pt x="151" y="2004"/>
                                </a:lnTo>
                                <a:lnTo>
                                  <a:pt x="127" y="1905"/>
                                </a:lnTo>
                                <a:lnTo>
                                  <a:pt x="102" y="1804"/>
                                </a:lnTo>
                                <a:lnTo>
                                  <a:pt x="80" y="1702"/>
                                </a:lnTo>
                                <a:lnTo>
                                  <a:pt x="61" y="1600"/>
                                </a:lnTo>
                                <a:lnTo>
                                  <a:pt x="44" y="1497"/>
                                </a:lnTo>
                                <a:lnTo>
                                  <a:pt x="30" y="1394"/>
                                </a:lnTo>
                                <a:lnTo>
                                  <a:pt x="18" y="1290"/>
                                </a:lnTo>
                                <a:lnTo>
                                  <a:pt x="9" y="1187"/>
                                </a:lnTo>
                                <a:lnTo>
                                  <a:pt x="3" y="1085"/>
                                </a:lnTo>
                                <a:lnTo>
                                  <a:pt x="0" y="985"/>
                                </a:lnTo>
                                <a:lnTo>
                                  <a:pt x="0" y="885"/>
                                </a:lnTo>
                                <a:lnTo>
                                  <a:pt x="5" y="788"/>
                                </a:lnTo>
                                <a:lnTo>
                                  <a:pt x="13" y="693"/>
                                </a:lnTo>
                                <a:lnTo>
                                  <a:pt x="25" y="601"/>
                                </a:lnTo>
                                <a:lnTo>
                                  <a:pt x="40" y="512"/>
                                </a:lnTo>
                                <a:lnTo>
                                  <a:pt x="61" y="426"/>
                                </a:lnTo>
                                <a:lnTo>
                                  <a:pt x="84" y="343"/>
                                </a:lnTo>
                                <a:lnTo>
                                  <a:pt x="114" y="266"/>
                                </a:lnTo>
                                <a:lnTo>
                                  <a:pt x="147" y="191"/>
                                </a:lnTo>
                                <a:lnTo>
                                  <a:pt x="185" y="122"/>
                                </a:lnTo>
                                <a:lnTo>
                                  <a:pt x="229" y="58"/>
                                </a:lnTo>
                                <a:lnTo>
                                  <a:pt x="278" y="0"/>
                                </a:lnTo>
                                <a:lnTo>
                                  <a:pt x="301" y="0"/>
                                </a:lnTo>
                                <a:lnTo>
                                  <a:pt x="325" y="0"/>
                                </a:lnTo>
                                <a:lnTo>
                                  <a:pt x="349" y="0"/>
                                </a:lnTo>
                                <a:lnTo>
                                  <a:pt x="373" y="0"/>
                                </a:lnTo>
                                <a:lnTo>
                                  <a:pt x="398" y="0"/>
                                </a:lnTo>
                                <a:lnTo>
                                  <a:pt x="422" y="0"/>
                                </a:lnTo>
                                <a:lnTo>
                                  <a:pt x="448" y="0"/>
                                </a:lnTo>
                                <a:lnTo>
                                  <a:pt x="474" y="0"/>
                                </a:lnTo>
                                <a:lnTo>
                                  <a:pt x="462" y="9"/>
                                </a:lnTo>
                                <a:lnTo>
                                  <a:pt x="453" y="17"/>
                                </a:lnTo>
                                <a:lnTo>
                                  <a:pt x="443" y="26"/>
                                </a:lnTo>
                                <a:lnTo>
                                  <a:pt x="434" y="35"/>
                                </a:lnTo>
                                <a:lnTo>
                                  <a:pt x="425" y="45"/>
                                </a:lnTo>
                                <a:lnTo>
                                  <a:pt x="416" y="54"/>
                                </a:lnTo>
                                <a:lnTo>
                                  <a:pt x="407" y="64"/>
                                </a:lnTo>
                                <a:lnTo>
                                  <a:pt x="399" y="75"/>
                                </a:lnTo>
                                <a:lnTo>
                                  <a:pt x="400" y="315"/>
                                </a:lnTo>
                                <a:lnTo>
                                  <a:pt x="403" y="555"/>
                                </a:lnTo>
                                <a:lnTo>
                                  <a:pt x="405" y="794"/>
                                </a:lnTo>
                                <a:lnTo>
                                  <a:pt x="408" y="1035"/>
                                </a:lnTo>
                                <a:lnTo>
                                  <a:pt x="410" y="1275"/>
                                </a:lnTo>
                                <a:lnTo>
                                  <a:pt x="413" y="1515"/>
                                </a:lnTo>
                                <a:lnTo>
                                  <a:pt x="417" y="1756"/>
                                </a:lnTo>
                                <a:lnTo>
                                  <a:pt x="421" y="1998"/>
                                </a:lnTo>
                                <a:lnTo>
                                  <a:pt x="432" y="1998"/>
                                </a:lnTo>
                                <a:lnTo>
                                  <a:pt x="444" y="1998"/>
                                </a:lnTo>
                                <a:lnTo>
                                  <a:pt x="456" y="1998"/>
                                </a:lnTo>
                                <a:lnTo>
                                  <a:pt x="468" y="1998"/>
                                </a:lnTo>
                                <a:lnTo>
                                  <a:pt x="480" y="1998"/>
                                </a:lnTo>
                                <a:lnTo>
                                  <a:pt x="493" y="1998"/>
                                </a:lnTo>
                                <a:lnTo>
                                  <a:pt x="506" y="1998"/>
                                </a:lnTo>
                                <a:lnTo>
                                  <a:pt x="519" y="1998"/>
                                </a:lnTo>
                                <a:lnTo>
                                  <a:pt x="515" y="1763"/>
                                </a:lnTo>
                                <a:lnTo>
                                  <a:pt x="511" y="1528"/>
                                </a:lnTo>
                                <a:lnTo>
                                  <a:pt x="508" y="1292"/>
                                </a:lnTo>
                                <a:lnTo>
                                  <a:pt x="506" y="1057"/>
                                </a:lnTo>
                                <a:lnTo>
                                  <a:pt x="503" y="823"/>
                                </a:lnTo>
                                <a:lnTo>
                                  <a:pt x="501" y="588"/>
                                </a:lnTo>
                                <a:lnTo>
                                  <a:pt x="498" y="355"/>
                                </a:lnTo>
                                <a:lnTo>
                                  <a:pt x="496" y="121"/>
                                </a:lnTo>
                                <a:lnTo>
                                  <a:pt x="507" y="108"/>
                                </a:lnTo>
                                <a:lnTo>
                                  <a:pt x="518" y="95"/>
                                </a:lnTo>
                                <a:lnTo>
                                  <a:pt x="529" y="82"/>
                                </a:lnTo>
                                <a:lnTo>
                                  <a:pt x="539" y="69"/>
                                </a:lnTo>
                                <a:lnTo>
                                  <a:pt x="551" y="58"/>
                                </a:lnTo>
                                <a:lnTo>
                                  <a:pt x="563" y="45"/>
                                </a:lnTo>
                                <a:lnTo>
                                  <a:pt x="576" y="33"/>
                                </a:lnTo>
                                <a:lnTo>
                                  <a:pt x="588" y="23"/>
                                </a:lnTo>
                                <a:lnTo>
                                  <a:pt x="632" y="93"/>
                                </a:lnTo>
                                <a:lnTo>
                                  <a:pt x="674" y="166"/>
                                </a:lnTo>
                                <a:lnTo>
                                  <a:pt x="711" y="241"/>
                                </a:lnTo>
                                <a:lnTo>
                                  <a:pt x="745" y="320"/>
                                </a:lnTo>
                                <a:lnTo>
                                  <a:pt x="774" y="400"/>
                                </a:lnTo>
                                <a:lnTo>
                                  <a:pt x="801" y="482"/>
                                </a:lnTo>
                                <a:lnTo>
                                  <a:pt x="825" y="568"/>
                                </a:lnTo>
                                <a:lnTo>
                                  <a:pt x="845" y="654"/>
                                </a:lnTo>
                                <a:lnTo>
                                  <a:pt x="862" y="742"/>
                                </a:lnTo>
                                <a:lnTo>
                                  <a:pt x="877" y="831"/>
                                </a:lnTo>
                                <a:lnTo>
                                  <a:pt x="888" y="923"/>
                                </a:lnTo>
                                <a:lnTo>
                                  <a:pt x="897" y="1014"/>
                                </a:lnTo>
                                <a:lnTo>
                                  <a:pt x="903" y="1107"/>
                                </a:lnTo>
                                <a:lnTo>
                                  <a:pt x="906" y="1201"/>
                                </a:lnTo>
                                <a:lnTo>
                                  <a:pt x="907" y="1296"/>
                                </a:lnTo>
                                <a:lnTo>
                                  <a:pt x="905" y="1390"/>
                                </a:lnTo>
                                <a:lnTo>
                                  <a:pt x="901" y="1485"/>
                                </a:lnTo>
                                <a:lnTo>
                                  <a:pt x="894" y="1580"/>
                                </a:lnTo>
                                <a:lnTo>
                                  <a:pt x="885" y="1675"/>
                                </a:lnTo>
                                <a:lnTo>
                                  <a:pt x="875" y="1769"/>
                                </a:lnTo>
                                <a:lnTo>
                                  <a:pt x="862" y="1864"/>
                                </a:lnTo>
                                <a:lnTo>
                                  <a:pt x="848" y="1958"/>
                                </a:lnTo>
                                <a:lnTo>
                                  <a:pt x="831" y="2051"/>
                                </a:lnTo>
                                <a:lnTo>
                                  <a:pt x="813" y="2142"/>
                                </a:lnTo>
                                <a:lnTo>
                                  <a:pt x="794" y="2233"/>
                                </a:lnTo>
                                <a:lnTo>
                                  <a:pt x="772" y="2323"/>
                                </a:lnTo>
                                <a:lnTo>
                                  <a:pt x="750" y="2411"/>
                                </a:lnTo>
                                <a:lnTo>
                                  <a:pt x="725" y="2497"/>
                                </a:lnTo>
                                <a:lnTo>
                                  <a:pt x="699" y="2581"/>
                                </a:lnTo>
                                <a:lnTo>
                                  <a:pt x="674" y="2664"/>
                                </a:lnTo>
                                <a:lnTo>
                                  <a:pt x="645" y="2744"/>
                                </a:lnTo>
                                <a:lnTo>
                                  <a:pt x="617" y="2823"/>
                                </a:lnTo>
                                <a:lnTo>
                                  <a:pt x="597" y="2823"/>
                                </a:lnTo>
                                <a:lnTo>
                                  <a:pt x="579" y="2823"/>
                                </a:lnTo>
                                <a:lnTo>
                                  <a:pt x="561" y="2823"/>
                                </a:lnTo>
                                <a:lnTo>
                                  <a:pt x="543" y="2823"/>
                                </a:lnTo>
                                <a:lnTo>
                                  <a:pt x="525" y="2823"/>
                                </a:lnTo>
                                <a:lnTo>
                                  <a:pt x="507" y="2823"/>
                                </a:lnTo>
                                <a:lnTo>
                                  <a:pt x="490" y="2823"/>
                                </a:lnTo>
                                <a:lnTo>
                                  <a:pt x="474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06160"/>
                            <a:ext cx="10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0">
                                <a:moveTo>
                                  <a:pt x="172" y="410"/>
                                </a:moveTo>
                                <a:lnTo>
                                  <a:pt x="114" y="322"/>
                                </a:lnTo>
                                <a:lnTo>
                                  <a:pt x="72" y="255"/>
                                </a:lnTo>
                                <a:lnTo>
                                  <a:pt x="55" y="228"/>
                                </a:lnTo>
                                <a:lnTo>
                                  <a:pt x="41" y="204"/>
                                </a:lnTo>
                                <a:lnTo>
                                  <a:pt x="31" y="184"/>
                                </a:lnTo>
                                <a:lnTo>
                                  <a:pt x="20" y="166"/>
                                </a:lnTo>
                                <a:lnTo>
                                  <a:pt x="14" y="149"/>
                                </a:lnTo>
                                <a:lnTo>
                                  <a:pt x="9" y="135"/>
                                </a:lnTo>
                                <a:lnTo>
                                  <a:pt x="5" y="120"/>
                                </a:lnTo>
                                <a:lnTo>
                                  <a:pt x="2" y="107"/>
                                </a:lnTo>
                                <a:lnTo>
                                  <a:pt x="0" y="79"/>
                                </a:lnTo>
                                <a:lnTo>
                                  <a:pt x="0" y="47"/>
                                </a:lnTo>
                                <a:lnTo>
                                  <a:pt x="6" y="40"/>
                                </a:lnTo>
                                <a:lnTo>
                                  <a:pt x="12" y="34"/>
                                </a:lnTo>
                                <a:lnTo>
                                  <a:pt x="19" y="27"/>
                                </a:lnTo>
                                <a:lnTo>
                                  <a:pt x="25" y="21"/>
                                </a:lnTo>
                                <a:lnTo>
                                  <a:pt x="32" y="16"/>
                                </a:lnTo>
                                <a:lnTo>
                                  <a:pt x="38" y="9"/>
                                </a:lnTo>
                                <a:lnTo>
                                  <a:pt x="45" y="4"/>
                                </a:lnTo>
                                <a:lnTo>
                                  <a:pt x="51" y="0"/>
                                </a:lnTo>
                                <a:lnTo>
                                  <a:pt x="67" y="51"/>
                                </a:lnTo>
                                <a:lnTo>
                                  <a:pt x="81" y="101"/>
                                </a:lnTo>
                                <a:lnTo>
                                  <a:pt x="96" y="151"/>
                                </a:lnTo>
                                <a:lnTo>
                                  <a:pt x="112" y="203"/>
                                </a:lnTo>
                                <a:lnTo>
                                  <a:pt x="126" y="255"/>
                                </a:lnTo>
                                <a:lnTo>
                                  <a:pt x="141" y="306"/>
                                </a:lnTo>
                                <a:lnTo>
                                  <a:pt x="157" y="358"/>
                                </a:lnTo>
                                <a:lnTo>
                                  <a:pt x="172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50640"/>
                            <a:ext cx="16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8080"/>
                            <a:ext cx="8834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9" h="2800">
                                <a:moveTo>
                                  <a:pt x="11249" y="2800"/>
                                </a:moveTo>
                                <a:lnTo>
                                  <a:pt x="11181" y="2687"/>
                                </a:lnTo>
                                <a:lnTo>
                                  <a:pt x="11111" y="2575"/>
                                </a:lnTo>
                                <a:lnTo>
                                  <a:pt x="11043" y="2463"/>
                                </a:lnTo>
                                <a:lnTo>
                                  <a:pt x="10973" y="2350"/>
                                </a:lnTo>
                                <a:lnTo>
                                  <a:pt x="10903" y="2239"/>
                                </a:lnTo>
                                <a:lnTo>
                                  <a:pt x="10835" y="2128"/>
                                </a:lnTo>
                                <a:lnTo>
                                  <a:pt x="10765" y="2017"/>
                                </a:lnTo>
                                <a:lnTo>
                                  <a:pt x="10697" y="1906"/>
                                </a:lnTo>
                                <a:lnTo>
                                  <a:pt x="10545" y="1786"/>
                                </a:lnTo>
                                <a:lnTo>
                                  <a:pt x="10427" y="1693"/>
                                </a:lnTo>
                                <a:lnTo>
                                  <a:pt x="10381" y="1655"/>
                                </a:lnTo>
                                <a:lnTo>
                                  <a:pt x="10339" y="1621"/>
                                </a:lnTo>
                                <a:lnTo>
                                  <a:pt x="10303" y="1590"/>
                                </a:lnTo>
                                <a:lnTo>
                                  <a:pt x="10272" y="1563"/>
                                </a:lnTo>
                                <a:lnTo>
                                  <a:pt x="10245" y="1536"/>
                                </a:lnTo>
                                <a:lnTo>
                                  <a:pt x="10220" y="1511"/>
                                </a:lnTo>
                                <a:lnTo>
                                  <a:pt x="10196" y="1486"/>
                                </a:lnTo>
                                <a:lnTo>
                                  <a:pt x="10173" y="1460"/>
                                </a:lnTo>
                                <a:lnTo>
                                  <a:pt x="10125" y="1402"/>
                                </a:lnTo>
                                <a:lnTo>
                                  <a:pt x="10069" y="1331"/>
                                </a:lnTo>
                                <a:lnTo>
                                  <a:pt x="9963" y="1260"/>
                                </a:lnTo>
                                <a:lnTo>
                                  <a:pt x="9857" y="1189"/>
                                </a:lnTo>
                                <a:lnTo>
                                  <a:pt x="9751" y="1119"/>
                                </a:lnTo>
                                <a:lnTo>
                                  <a:pt x="9645" y="1049"/>
                                </a:lnTo>
                                <a:lnTo>
                                  <a:pt x="9540" y="980"/>
                                </a:lnTo>
                                <a:lnTo>
                                  <a:pt x="9434" y="910"/>
                                </a:lnTo>
                                <a:lnTo>
                                  <a:pt x="9328" y="841"/>
                                </a:lnTo>
                                <a:lnTo>
                                  <a:pt x="9222" y="772"/>
                                </a:lnTo>
                                <a:lnTo>
                                  <a:pt x="9061" y="723"/>
                                </a:lnTo>
                                <a:lnTo>
                                  <a:pt x="8899" y="674"/>
                                </a:lnTo>
                                <a:lnTo>
                                  <a:pt x="8737" y="625"/>
                                </a:lnTo>
                                <a:lnTo>
                                  <a:pt x="8575" y="577"/>
                                </a:lnTo>
                                <a:lnTo>
                                  <a:pt x="8414" y="529"/>
                                </a:lnTo>
                                <a:lnTo>
                                  <a:pt x="8251" y="481"/>
                                </a:lnTo>
                                <a:lnTo>
                                  <a:pt x="8090" y="434"/>
                                </a:lnTo>
                                <a:lnTo>
                                  <a:pt x="7927" y="386"/>
                                </a:lnTo>
                                <a:lnTo>
                                  <a:pt x="7664" y="360"/>
                                </a:lnTo>
                                <a:lnTo>
                                  <a:pt x="7431" y="337"/>
                                </a:lnTo>
                                <a:lnTo>
                                  <a:pt x="7225" y="315"/>
                                </a:lnTo>
                                <a:lnTo>
                                  <a:pt x="7045" y="294"/>
                                </a:lnTo>
                                <a:lnTo>
                                  <a:pt x="6748" y="261"/>
                                </a:lnTo>
                                <a:lnTo>
                                  <a:pt x="6516" y="231"/>
                                </a:lnTo>
                                <a:lnTo>
                                  <a:pt x="6325" y="206"/>
                                </a:lnTo>
                                <a:lnTo>
                                  <a:pt x="6151" y="186"/>
                                </a:lnTo>
                                <a:lnTo>
                                  <a:pt x="6062" y="177"/>
                                </a:lnTo>
                                <a:lnTo>
                                  <a:pt x="5969" y="168"/>
                                </a:lnTo>
                                <a:lnTo>
                                  <a:pt x="5868" y="159"/>
                                </a:lnTo>
                                <a:lnTo>
                                  <a:pt x="5757" y="150"/>
                                </a:lnTo>
                                <a:lnTo>
                                  <a:pt x="5559" y="185"/>
                                </a:lnTo>
                                <a:lnTo>
                                  <a:pt x="5360" y="219"/>
                                </a:lnTo>
                                <a:lnTo>
                                  <a:pt x="5161" y="256"/>
                                </a:lnTo>
                                <a:lnTo>
                                  <a:pt x="4963" y="292"/>
                                </a:lnTo>
                                <a:lnTo>
                                  <a:pt x="4764" y="328"/>
                                </a:lnTo>
                                <a:lnTo>
                                  <a:pt x="4565" y="364"/>
                                </a:lnTo>
                                <a:lnTo>
                                  <a:pt x="4367" y="401"/>
                                </a:lnTo>
                                <a:lnTo>
                                  <a:pt x="4168" y="437"/>
                                </a:lnTo>
                                <a:lnTo>
                                  <a:pt x="4075" y="471"/>
                                </a:lnTo>
                                <a:lnTo>
                                  <a:pt x="3989" y="503"/>
                                </a:lnTo>
                                <a:lnTo>
                                  <a:pt x="3906" y="533"/>
                                </a:lnTo>
                                <a:lnTo>
                                  <a:pt x="3824" y="565"/>
                                </a:lnTo>
                                <a:lnTo>
                                  <a:pt x="3735" y="601"/>
                                </a:lnTo>
                                <a:lnTo>
                                  <a:pt x="3637" y="643"/>
                                </a:lnTo>
                                <a:lnTo>
                                  <a:pt x="3523" y="690"/>
                                </a:lnTo>
                                <a:lnTo>
                                  <a:pt x="3392" y="749"/>
                                </a:lnTo>
                                <a:lnTo>
                                  <a:pt x="3238" y="818"/>
                                </a:lnTo>
                                <a:lnTo>
                                  <a:pt x="3055" y="901"/>
                                </a:lnTo>
                                <a:lnTo>
                                  <a:pt x="2841" y="999"/>
                                </a:lnTo>
                                <a:lnTo>
                                  <a:pt x="2590" y="1114"/>
                                </a:lnTo>
                                <a:lnTo>
                                  <a:pt x="1962" y="1403"/>
                                </a:lnTo>
                                <a:lnTo>
                                  <a:pt x="1134" y="1785"/>
                                </a:lnTo>
                                <a:lnTo>
                                  <a:pt x="1001" y="1877"/>
                                </a:lnTo>
                                <a:lnTo>
                                  <a:pt x="866" y="1972"/>
                                </a:lnTo>
                                <a:lnTo>
                                  <a:pt x="799" y="2020"/>
                                </a:lnTo>
                                <a:lnTo>
                                  <a:pt x="732" y="2066"/>
                                </a:lnTo>
                                <a:lnTo>
                                  <a:pt x="663" y="2113"/>
                                </a:lnTo>
                                <a:lnTo>
                                  <a:pt x="595" y="2158"/>
                                </a:lnTo>
                                <a:lnTo>
                                  <a:pt x="525" y="2201"/>
                                </a:lnTo>
                                <a:lnTo>
                                  <a:pt x="455" y="2242"/>
                                </a:lnTo>
                                <a:lnTo>
                                  <a:pt x="421" y="2261"/>
                                </a:lnTo>
                                <a:lnTo>
                                  <a:pt x="386" y="2279"/>
                                </a:lnTo>
                                <a:lnTo>
                                  <a:pt x="350" y="2297"/>
                                </a:lnTo>
                                <a:lnTo>
                                  <a:pt x="315" y="2314"/>
                                </a:lnTo>
                                <a:lnTo>
                                  <a:pt x="279" y="2331"/>
                                </a:lnTo>
                                <a:lnTo>
                                  <a:pt x="243" y="2346"/>
                                </a:lnTo>
                                <a:lnTo>
                                  <a:pt x="207" y="2359"/>
                                </a:lnTo>
                                <a:lnTo>
                                  <a:pt x="170" y="2374"/>
                                </a:lnTo>
                                <a:lnTo>
                                  <a:pt x="134" y="2385"/>
                                </a:lnTo>
                                <a:lnTo>
                                  <a:pt x="98" y="2396"/>
                                </a:lnTo>
                                <a:lnTo>
                                  <a:pt x="61" y="2406"/>
                                </a:lnTo>
                                <a:lnTo>
                                  <a:pt x="23" y="2414"/>
                                </a:lnTo>
                                <a:lnTo>
                                  <a:pt x="19" y="2385"/>
                                </a:lnTo>
                                <a:lnTo>
                                  <a:pt x="16" y="2358"/>
                                </a:lnTo>
                                <a:lnTo>
                                  <a:pt x="13" y="2330"/>
                                </a:lnTo>
                                <a:lnTo>
                                  <a:pt x="10" y="2301"/>
                                </a:lnTo>
                                <a:lnTo>
                                  <a:pt x="8" y="2274"/>
                                </a:lnTo>
                                <a:lnTo>
                                  <a:pt x="5" y="2247"/>
                                </a:lnTo>
                                <a:lnTo>
                                  <a:pt x="3" y="2221"/>
                                </a:lnTo>
                                <a:lnTo>
                                  <a:pt x="0" y="2194"/>
                                </a:lnTo>
                                <a:lnTo>
                                  <a:pt x="147" y="2091"/>
                                </a:lnTo>
                                <a:lnTo>
                                  <a:pt x="294" y="1989"/>
                                </a:lnTo>
                                <a:lnTo>
                                  <a:pt x="443" y="1888"/>
                                </a:lnTo>
                                <a:lnTo>
                                  <a:pt x="592" y="1790"/>
                                </a:lnTo>
                                <a:lnTo>
                                  <a:pt x="742" y="1693"/>
                                </a:lnTo>
                                <a:lnTo>
                                  <a:pt x="893" y="1599"/>
                                </a:lnTo>
                                <a:lnTo>
                                  <a:pt x="1045" y="1507"/>
                                </a:lnTo>
                                <a:lnTo>
                                  <a:pt x="1197" y="1417"/>
                                </a:lnTo>
                                <a:lnTo>
                                  <a:pt x="1351" y="1328"/>
                                </a:lnTo>
                                <a:lnTo>
                                  <a:pt x="1506" y="1243"/>
                                </a:lnTo>
                                <a:lnTo>
                                  <a:pt x="1660" y="1159"/>
                                </a:lnTo>
                                <a:lnTo>
                                  <a:pt x="1816" y="1078"/>
                                </a:lnTo>
                                <a:lnTo>
                                  <a:pt x="1974" y="999"/>
                                </a:lnTo>
                                <a:lnTo>
                                  <a:pt x="2132" y="922"/>
                                </a:lnTo>
                                <a:lnTo>
                                  <a:pt x="2292" y="848"/>
                                </a:lnTo>
                                <a:lnTo>
                                  <a:pt x="2452" y="776"/>
                                </a:lnTo>
                                <a:lnTo>
                                  <a:pt x="2615" y="706"/>
                                </a:lnTo>
                                <a:lnTo>
                                  <a:pt x="2777" y="639"/>
                                </a:lnTo>
                                <a:lnTo>
                                  <a:pt x="2941" y="576"/>
                                </a:lnTo>
                                <a:lnTo>
                                  <a:pt x="3106" y="514"/>
                                </a:lnTo>
                                <a:lnTo>
                                  <a:pt x="3273" y="456"/>
                                </a:lnTo>
                                <a:lnTo>
                                  <a:pt x="3439" y="399"/>
                                </a:lnTo>
                                <a:lnTo>
                                  <a:pt x="3608" y="346"/>
                                </a:lnTo>
                                <a:lnTo>
                                  <a:pt x="3777" y="296"/>
                                </a:lnTo>
                                <a:lnTo>
                                  <a:pt x="3949" y="248"/>
                                </a:lnTo>
                                <a:lnTo>
                                  <a:pt x="4120" y="203"/>
                                </a:lnTo>
                                <a:lnTo>
                                  <a:pt x="4295" y="161"/>
                                </a:lnTo>
                                <a:lnTo>
                                  <a:pt x="4469" y="123"/>
                                </a:lnTo>
                                <a:lnTo>
                                  <a:pt x="4645" y="88"/>
                                </a:lnTo>
                                <a:lnTo>
                                  <a:pt x="4822" y="55"/>
                                </a:lnTo>
                                <a:lnTo>
                                  <a:pt x="5001" y="26"/>
                                </a:lnTo>
                                <a:lnTo>
                                  <a:pt x="5182" y="0"/>
                                </a:lnTo>
                                <a:lnTo>
                                  <a:pt x="5644" y="0"/>
                                </a:lnTo>
                                <a:lnTo>
                                  <a:pt x="6004" y="1"/>
                                </a:lnTo>
                                <a:lnTo>
                                  <a:pt x="6290" y="3"/>
                                </a:lnTo>
                                <a:lnTo>
                                  <a:pt x="6533" y="6"/>
                                </a:lnTo>
                                <a:lnTo>
                                  <a:pt x="6760" y="13"/>
                                </a:lnTo>
                                <a:lnTo>
                                  <a:pt x="7000" y="22"/>
                                </a:lnTo>
                                <a:lnTo>
                                  <a:pt x="7282" y="35"/>
                                </a:lnTo>
                                <a:lnTo>
                                  <a:pt x="7634" y="52"/>
                                </a:lnTo>
                                <a:lnTo>
                                  <a:pt x="7876" y="115"/>
                                </a:lnTo>
                                <a:lnTo>
                                  <a:pt x="8066" y="166"/>
                                </a:lnTo>
                                <a:lnTo>
                                  <a:pt x="8149" y="190"/>
                                </a:lnTo>
                                <a:lnTo>
                                  <a:pt x="8225" y="212"/>
                                </a:lnTo>
                                <a:lnTo>
                                  <a:pt x="8299" y="232"/>
                                </a:lnTo>
                                <a:lnTo>
                                  <a:pt x="8371" y="256"/>
                                </a:lnTo>
                                <a:lnTo>
                                  <a:pt x="8444" y="279"/>
                                </a:lnTo>
                                <a:lnTo>
                                  <a:pt x="8521" y="303"/>
                                </a:lnTo>
                                <a:lnTo>
                                  <a:pt x="8603" y="332"/>
                                </a:lnTo>
                                <a:lnTo>
                                  <a:pt x="8693" y="363"/>
                                </a:lnTo>
                                <a:lnTo>
                                  <a:pt x="8905" y="439"/>
                                </a:lnTo>
                                <a:lnTo>
                                  <a:pt x="9177" y="536"/>
                                </a:lnTo>
                                <a:lnTo>
                                  <a:pt x="9260" y="587"/>
                                </a:lnTo>
                                <a:lnTo>
                                  <a:pt x="9342" y="639"/>
                                </a:lnTo>
                                <a:lnTo>
                                  <a:pt x="9425" y="692"/>
                                </a:lnTo>
                                <a:lnTo>
                                  <a:pt x="9506" y="745"/>
                                </a:lnTo>
                                <a:lnTo>
                                  <a:pt x="9587" y="799"/>
                                </a:lnTo>
                                <a:lnTo>
                                  <a:pt x="9669" y="854"/>
                                </a:lnTo>
                                <a:lnTo>
                                  <a:pt x="9749" y="910"/>
                                </a:lnTo>
                                <a:lnTo>
                                  <a:pt x="9827" y="968"/>
                                </a:lnTo>
                                <a:lnTo>
                                  <a:pt x="9906" y="1026"/>
                                </a:lnTo>
                                <a:lnTo>
                                  <a:pt x="9983" y="1085"/>
                                </a:lnTo>
                                <a:lnTo>
                                  <a:pt x="10061" y="1146"/>
                                </a:lnTo>
                                <a:lnTo>
                                  <a:pt x="10136" y="1208"/>
                                </a:lnTo>
                                <a:lnTo>
                                  <a:pt x="10210" y="1271"/>
                                </a:lnTo>
                                <a:lnTo>
                                  <a:pt x="10284" y="1336"/>
                                </a:lnTo>
                                <a:lnTo>
                                  <a:pt x="10356" y="1400"/>
                                </a:lnTo>
                                <a:lnTo>
                                  <a:pt x="10427" y="1469"/>
                                </a:lnTo>
                                <a:lnTo>
                                  <a:pt x="10496" y="1537"/>
                                </a:lnTo>
                                <a:lnTo>
                                  <a:pt x="10564" y="1607"/>
                                </a:lnTo>
                                <a:lnTo>
                                  <a:pt x="10630" y="1679"/>
                                </a:lnTo>
                                <a:lnTo>
                                  <a:pt x="10694" y="1751"/>
                                </a:lnTo>
                                <a:lnTo>
                                  <a:pt x="10757" y="1828"/>
                                </a:lnTo>
                                <a:lnTo>
                                  <a:pt x="10819" y="1904"/>
                                </a:lnTo>
                                <a:lnTo>
                                  <a:pt x="10879" y="1982"/>
                                </a:lnTo>
                                <a:lnTo>
                                  <a:pt x="10935" y="2063"/>
                                </a:lnTo>
                                <a:lnTo>
                                  <a:pt x="10991" y="2145"/>
                                </a:lnTo>
                                <a:lnTo>
                                  <a:pt x="11045" y="2229"/>
                                </a:lnTo>
                                <a:lnTo>
                                  <a:pt x="11097" y="2315"/>
                                </a:lnTo>
                                <a:lnTo>
                                  <a:pt x="11146" y="2403"/>
                                </a:lnTo>
                                <a:lnTo>
                                  <a:pt x="11192" y="2494"/>
                                </a:lnTo>
                                <a:lnTo>
                                  <a:pt x="11236" y="2585"/>
                                </a:lnTo>
                                <a:lnTo>
                                  <a:pt x="11279" y="2679"/>
                                </a:lnTo>
                                <a:lnTo>
                                  <a:pt x="11319" y="2776"/>
                                </a:lnTo>
                                <a:lnTo>
                                  <a:pt x="11310" y="2779"/>
                                </a:lnTo>
                                <a:lnTo>
                                  <a:pt x="11301" y="2781"/>
                                </a:lnTo>
                                <a:lnTo>
                                  <a:pt x="11293" y="2783"/>
                                </a:lnTo>
                                <a:lnTo>
                                  <a:pt x="11284" y="2785"/>
                                </a:lnTo>
                                <a:lnTo>
                                  <a:pt x="11275" y="2789"/>
                                </a:lnTo>
                                <a:lnTo>
                                  <a:pt x="11267" y="2792"/>
                                </a:lnTo>
                                <a:lnTo>
                                  <a:pt x="11258" y="2796"/>
                                </a:lnTo>
                                <a:lnTo>
                                  <a:pt x="11249" y="2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611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08">
                                <a:moveTo>
                                  <a:pt x="0" y="208"/>
                                </a:moveTo>
                                <a:lnTo>
                                  <a:pt x="0" y="189"/>
                                </a:lnTo>
                                <a:lnTo>
                                  <a:pt x="0" y="169"/>
                                </a:lnTo>
                                <a:lnTo>
                                  <a:pt x="0" y="150"/>
                                </a:lnTo>
                                <a:lnTo>
                                  <a:pt x="0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94"/>
                                </a:lnTo>
                                <a:lnTo>
                                  <a:pt x="0" y="76"/>
                                </a:lnTo>
                                <a:lnTo>
                                  <a:pt x="0" y="58"/>
                                </a:lnTo>
                                <a:lnTo>
                                  <a:pt x="28" y="44"/>
                                </a:lnTo>
                                <a:lnTo>
                                  <a:pt x="52" y="32"/>
                                </a:lnTo>
                                <a:lnTo>
                                  <a:pt x="76" y="22"/>
                                </a:lnTo>
                                <a:lnTo>
                                  <a:pt x="96" y="14"/>
                                </a:lnTo>
                                <a:lnTo>
                                  <a:pt x="114" y="8"/>
                                </a:lnTo>
                                <a:lnTo>
                                  <a:pt x="132" y="4"/>
                                </a:lnTo>
                                <a:lnTo>
                                  <a:pt x="151" y="1"/>
                                </a:lnTo>
                                <a:lnTo>
                                  <a:pt x="169" y="0"/>
                                </a:lnTo>
                                <a:lnTo>
                                  <a:pt x="187" y="0"/>
                                </a:lnTo>
                                <a:lnTo>
                                  <a:pt x="206" y="1"/>
                                </a:lnTo>
                                <a:lnTo>
                                  <a:pt x="228" y="4"/>
                                </a:lnTo>
                                <a:lnTo>
                                  <a:pt x="252" y="8"/>
                                </a:lnTo>
                                <a:lnTo>
                                  <a:pt x="310" y="19"/>
                                </a:lnTo>
                                <a:lnTo>
                                  <a:pt x="385" y="35"/>
                                </a:lnTo>
                                <a:lnTo>
                                  <a:pt x="335" y="57"/>
                                </a:lnTo>
                                <a:lnTo>
                                  <a:pt x="286" y="79"/>
                                </a:lnTo>
                                <a:lnTo>
                                  <a:pt x="238" y="101"/>
                                </a:lnTo>
                                <a:lnTo>
                                  <a:pt x="189" y="121"/>
                                </a:lnTo>
                                <a:lnTo>
                                  <a:pt x="141" y="143"/>
                                </a:lnTo>
                                <a:lnTo>
                                  <a:pt x="94" y="165"/>
                                </a:lnTo>
                                <a:lnTo>
                                  <a:pt x="46" y="187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5080" y="247680"/>
                            <a:ext cx="105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2227">
                                <a:moveTo>
                                  <a:pt x="1736" y="2227"/>
                                </a:moveTo>
                                <a:lnTo>
                                  <a:pt x="1639" y="2177"/>
                                </a:lnTo>
                                <a:lnTo>
                                  <a:pt x="1542" y="2128"/>
                                </a:lnTo>
                                <a:lnTo>
                                  <a:pt x="1447" y="2079"/>
                                </a:lnTo>
                                <a:lnTo>
                                  <a:pt x="1351" y="2032"/>
                                </a:lnTo>
                                <a:lnTo>
                                  <a:pt x="1256" y="1984"/>
                                </a:lnTo>
                                <a:lnTo>
                                  <a:pt x="1160" y="1936"/>
                                </a:lnTo>
                                <a:lnTo>
                                  <a:pt x="1065" y="1888"/>
                                </a:lnTo>
                                <a:lnTo>
                                  <a:pt x="971" y="1841"/>
                                </a:lnTo>
                                <a:lnTo>
                                  <a:pt x="918" y="1799"/>
                                </a:lnTo>
                                <a:lnTo>
                                  <a:pt x="865" y="1755"/>
                                </a:lnTo>
                                <a:lnTo>
                                  <a:pt x="811" y="1712"/>
                                </a:lnTo>
                                <a:lnTo>
                                  <a:pt x="758" y="1665"/>
                                </a:lnTo>
                                <a:lnTo>
                                  <a:pt x="705" y="1619"/>
                                </a:lnTo>
                                <a:lnTo>
                                  <a:pt x="652" y="1571"/>
                                </a:lnTo>
                                <a:lnTo>
                                  <a:pt x="600" y="1522"/>
                                </a:lnTo>
                                <a:lnTo>
                                  <a:pt x="549" y="1471"/>
                                </a:lnTo>
                                <a:lnTo>
                                  <a:pt x="498" y="1420"/>
                                </a:lnTo>
                                <a:lnTo>
                                  <a:pt x="449" y="1367"/>
                                </a:lnTo>
                                <a:lnTo>
                                  <a:pt x="402" y="1313"/>
                                </a:lnTo>
                                <a:lnTo>
                                  <a:pt x="355" y="1258"/>
                                </a:lnTo>
                                <a:lnTo>
                                  <a:pt x="311" y="1203"/>
                                </a:lnTo>
                                <a:lnTo>
                                  <a:pt x="270" y="1146"/>
                                </a:lnTo>
                                <a:lnTo>
                                  <a:pt x="230" y="1089"/>
                                </a:lnTo>
                                <a:lnTo>
                                  <a:pt x="193" y="1030"/>
                                </a:lnTo>
                                <a:lnTo>
                                  <a:pt x="158" y="972"/>
                                </a:lnTo>
                                <a:lnTo>
                                  <a:pt x="126" y="911"/>
                                </a:lnTo>
                                <a:lnTo>
                                  <a:pt x="97" y="851"/>
                                </a:lnTo>
                                <a:lnTo>
                                  <a:pt x="71" y="790"/>
                                </a:lnTo>
                                <a:lnTo>
                                  <a:pt x="50" y="727"/>
                                </a:lnTo>
                                <a:lnTo>
                                  <a:pt x="31" y="665"/>
                                </a:lnTo>
                                <a:lnTo>
                                  <a:pt x="17" y="601"/>
                                </a:lnTo>
                                <a:lnTo>
                                  <a:pt x="8" y="537"/>
                                </a:lnTo>
                                <a:lnTo>
                                  <a:pt x="2" y="472"/>
                                </a:lnTo>
                                <a:lnTo>
                                  <a:pt x="0" y="408"/>
                                </a:lnTo>
                                <a:lnTo>
                                  <a:pt x="4" y="342"/>
                                </a:lnTo>
                                <a:lnTo>
                                  <a:pt x="13" y="276"/>
                                </a:lnTo>
                                <a:lnTo>
                                  <a:pt x="26" y="210"/>
                                </a:lnTo>
                                <a:lnTo>
                                  <a:pt x="46" y="143"/>
                                </a:lnTo>
                                <a:lnTo>
                                  <a:pt x="70" y="76"/>
                                </a:lnTo>
                                <a:lnTo>
                                  <a:pt x="101" y="9"/>
                                </a:lnTo>
                                <a:lnTo>
                                  <a:pt x="148" y="4"/>
                                </a:lnTo>
                                <a:lnTo>
                                  <a:pt x="194" y="1"/>
                                </a:lnTo>
                                <a:lnTo>
                                  <a:pt x="240" y="0"/>
                                </a:lnTo>
                                <a:lnTo>
                                  <a:pt x="286" y="3"/>
                                </a:lnTo>
                                <a:lnTo>
                                  <a:pt x="329" y="6"/>
                                </a:lnTo>
                                <a:lnTo>
                                  <a:pt x="372" y="13"/>
                                </a:lnTo>
                                <a:lnTo>
                                  <a:pt x="416" y="22"/>
                                </a:lnTo>
                                <a:lnTo>
                                  <a:pt x="457" y="32"/>
                                </a:lnTo>
                                <a:lnTo>
                                  <a:pt x="500" y="45"/>
                                </a:lnTo>
                                <a:lnTo>
                                  <a:pt x="540" y="61"/>
                                </a:lnTo>
                                <a:lnTo>
                                  <a:pt x="581" y="77"/>
                                </a:lnTo>
                                <a:lnTo>
                                  <a:pt x="621" y="96"/>
                                </a:lnTo>
                                <a:lnTo>
                                  <a:pt x="660" y="116"/>
                                </a:lnTo>
                                <a:lnTo>
                                  <a:pt x="698" y="138"/>
                                </a:lnTo>
                                <a:lnTo>
                                  <a:pt x="737" y="161"/>
                                </a:lnTo>
                                <a:lnTo>
                                  <a:pt x="774" y="187"/>
                                </a:lnTo>
                                <a:lnTo>
                                  <a:pt x="812" y="213"/>
                                </a:lnTo>
                                <a:lnTo>
                                  <a:pt x="848" y="241"/>
                                </a:lnTo>
                                <a:lnTo>
                                  <a:pt x="885" y="271"/>
                                </a:lnTo>
                                <a:lnTo>
                                  <a:pt x="922" y="302"/>
                                </a:lnTo>
                                <a:lnTo>
                                  <a:pt x="956" y="334"/>
                                </a:lnTo>
                                <a:lnTo>
                                  <a:pt x="991" y="368"/>
                                </a:lnTo>
                                <a:lnTo>
                                  <a:pt x="1026" y="403"/>
                                </a:lnTo>
                                <a:lnTo>
                                  <a:pt x="1061" y="439"/>
                                </a:lnTo>
                                <a:lnTo>
                                  <a:pt x="1096" y="476"/>
                                </a:lnTo>
                                <a:lnTo>
                                  <a:pt x="1129" y="514"/>
                                </a:lnTo>
                                <a:lnTo>
                                  <a:pt x="1163" y="552"/>
                                </a:lnTo>
                                <a:lnTo>
                                  <a:pt x="1196" y="592"/>
                                </a:lnTo>
                                <a:lnTo>
                                  <a:pt x="1262" y="674"/>
                                </a:lnTo>
                                <a:lnTo>
                                  <a:pt x="1327" y="758"/>
                                </a:lnTo>
                                <a:lnTo>
                                  <a:pt x="1372" y="845"/>
                                </a:lnTo>
                                <a:lnTo>
                                  <a:pt x="1413" y="932"/>
                                </a:lnTo>
                                <a:lnTo>
                                  <a:pt x="1452" y="1018"/>
                                </a:lnTo>
                                <a:lnTo>
                                  <a:pt x="1488" y="1104"/>
                                </a:lnTo>
                                <a:lnTo>
                                  <a:pt x="1521" y="1189"/>
                                </a:lnTo>
                                <a:lnTo>
                                  <a:pt x="1552" y="1275"/>
                                </a:lnTo>
                                <a:lnTo>
                                  <a:pt x="1581" y="1362"/>
                                </a:lnTo>
                                <a:lnTo>
                                  <a:pt x="1607" y="1448"/>
                                </a:lnTo>
                                <a:lnTo>
                                  <a:pt x="1619" y="1493"/>
                                </a:lnTo>
                                <a:lnTo>
                                  <a:pt x="1631" y="1537"/>
                                </a:lnTo>
                                <a:lnTo>
                                  <a:pt x="1643" y="1582"/>
                                </a:lnTo>
                                <a:lnTo>
                                  <a:pt x="1653" y="1628"/>
                                </a:lnTo>
                                <a:lnTo>
                                  <a:pt x="1662" y="1674"/>
                                </a:lnTo>
                                <a:lnTo>
                                  <a:pt x="1672" y="1721"/>
                                </a:lnTo>
                                <a:lnTo>
                                  <a:pt x="1681" y="1768"/>
                                </a:lnTo>
                                <a:lnTo>
                                  <a:pt x="1689" y="1816"/>
                                </a:lnTo>
                                <a:lnTo>
                                  <a:pt x="1703" y="1913"/>
                                </a:lnTo>
                                <a:lnTo>
                                  <a:pt x="1716" y="2014"/>
                                </a:lnTo>
                                <a:lnTo>
                                  <a:pt x="1728" y="2118"/>
                                </a:lnTo>
                                <a:lnTo>
                                  <a:pt x="1736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92160" y="205560"/>
                            <a:ext cx="1028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9" h="2800">
                                <a:moveTo>
                                  <a:pt x="11249" y="2800"/>
                                </a:moveTo>
                                <a:lnTo>
                                  <a:pt x="11181" y="2687"/>
                                </a:lnTo>
                                <a:lnTo>
                                  <a:pt x="11111" y="2575"/>
                                </a:lnTo>
                                <a:lnTo>
                                  <a:pt x="11043" y="2463"/>
                                </a:lnTo>
                                <a:lnTo>
                                  <a:pt x="10973" y="2350"/>
                                </a:lnTo>
                                <a:lnTo>
                                  <a:pt x="10903" y="2239"/>
                                </a:lnTo>
                                <a:lnTo>
                                  <a:pt x="10835" y="2128"/>
                                </a:lnTo>
                                <a:lnTo>
                                  <a:pt x="10765" y="2017"/>
                                </a:lnTo>
                                <a:lnTo>
                                  <a:pt x="10697" y="1906"/>
                                </a:lnTo>
                                <a:lnTo>
                                  <a:pt x="10545" y="1786"/>
                                </a:lnTo>
                                <a:lnTo>
                                  <a:pt x="10427" y="1693"/>
                                </a:lnTo>
                                <a:lnTo>
                                  <a:pt x="10381" y="1655"/>
                                </a:lnTo>
                                <a:lnTo>
                                  <a:pt x="10339" y="1621"/>
                                </a:lnTo>
                                <a:lnTo>
                                  <a:pt x="10303" y="1590"/>
                                </a:lnTo>
                                <a:lnTo>
                                  <a:pt x="10272" y="1563"/>
                                </a:lnTo>
                                <a:lnTo>
                                  <a:pt x="10245" y="1536"/>
                                </a:lnTo>
                                <a:lnTo>
                                  <a:pt x="10220" y="1511"/>
                                </a:lnTo>
                                <a:lnTo>
                                  <a:pt x="10196" y="1486"/>
                                </a:lnTo>
                                <a:lnTo>
                                  <a:pt x="10173" y="1460"/>
                                </a:lnTo>
                                <a:lnTo>
                                  <a:pt x="10125" y="1402"/>
                                </a:lnTo>
                                <a:lnTo>
                                  <a:pt x="10069" y="1331"/>
                                </a:lnTo>
                                <a:lnTo>
                                  <a:pt x="9963" y="1260"/>
                                </a:lnTo>
                                <a:lnTo>
                                  <a:pt x="9857" y="1189"/>
                                </a:lnTo>
                                <a:lnTo>
                                  <a:pt x="9751" y="1119"/>
                                </a:lnTo>
                                <a:lnTo>
                                  <a:pt x="9645" y="1049"/>
                                </a:lnTo>
                                <a:lnTo>
                                  <a:pt x="9540" y="980"/>
                                </a:lnTo>
                                <a:lnTo>
                                  <a:pt x="9434" y="910"/>
                                </a:lnTo>
                                <a:lnTo>
                                  <a:pt x="9328" y="841"/>
                                </a:lnTo>
                                <a:lnTo>
                                  <a:pt x="9222" y="772"/>
                                </a:lnTo>
                                <a:lnTo>
                                  <a:pt x="9061" y="723"/>
                                </a:lnTo>
                                <a:lnTo>
                                  <a:pt x="8899" y="674"/>
                                </a:lnTo>
                                <a:lnTo>
                                  <a:pt x="8737" y="625"/>
                                </a:lnTo>
                                <a:lnTo>
                                  <a:pt x="8575" y="577"/>
                                </a:lnTo>
                                <a:lnTo>
                                  <a:pt x="8414" y="529"/>
                                </a:lnTo>
                                <a:lnTo>
                                  <a:pt x="8251" y="481"/>
                                </a:lnTo>
                                <a:lnTo>
                                  <a:pt x="8090" y="434"/>
                                </a:lnTo>
                                <a:lnTo>
                                  <a:pt x="7927" y="386"/>
                                </a:lnTo>
                                <a:lnTo>
                                  <a:pt x="7664" y="360"/>
                                </a:lnTo>
                                <a:lnTo>
                                  <a:pt x="7431" y="337"/>
                                </a:lnTo>
                                <a:lnTo>
                                  <a:pt x="7225" y="315"/>
                                </a:lnTo>
                                <a:lnTo>
                                  <a:pt x="7045" y="294"/>
                                </a:lnTo>
                                <a:lnTo>
                                  <a:pt x="6748" y="261"/>
                                </a:lnTo>
                                <a:lnTo>
                                  <a:pt x="6516" y="231"/>
                                </a:lnTo>
                                <a:lnTo>
                                  <a:pt x="6325" y="206"/>
                                </a:lnTo>
                                <a:lnTo>
                                  <a:pt x="6151" y="186"/>
                                </a:lnTo>
                                <a:lnTo>
                                  <a:pt x="6062" y="177"/>
                                </a:lnTo>
                                <a:lnTo>
                                  <a:pt x="5969" y="168"/>
                                </a:lnTo>
                                <a:lnTo>
                                  <a:pt x="5868" y="159"/>
                                </a:lnTo>
                                <a:lnTo>
                                  <a:pt x="5757" y="150"/>
                                </a:lnTo>
                                <a:lnTo>
                                  <a:pt x="5559" y="185"/>
                                </a:lnTo>
                                <a:lnTo>
                                  <a:pt x="5360" y="219"/>
                                </a:lnTo>
                                <a:lnTo>
                                  <a:pt x="5161" y="256"/>
                                </a:lnTo>
                                <a:lnTo>
                                  <a:pt x="4963" y="292"/>
                                </a:lnTo>
                                <a:lnTo>
                                  <a:pt x="4764" y="328"/>
                                </a:lnTo>
                                <a:lnTo>
                                  <a:pt x="4565" y="364"/>
                                </a:lnTo>
                                <a:lnTo>
                                  <a:pt x="4367" y="401"/>
                                </a:lnTo>
                                <a:lnTo>
                                  <a:pt x="4168" y="437"/>
                                </a:lnTo>
                                <a:lnTo>
                                  <a:pt x="4075" y="471"/>
                                </a:lnTo>
                                <a:lnTo>
                                  <a:pt x="3989" y="503"/>
                                </a:lnTo>
                                <a:lnTo>
                                  <a:pt x="3906" y="533"/>
                                </a:lnTo>
                                <a:lnTo>
                                  <a:pt x="3824" y="565"/>
                                </a:lnTo>
                                <a:lnTo>
                                  <a:pt x="3735" y="601"/>
                                </a:lnTo>
                                <a:lnTo>
                                  <a:pt x="3637" y="643"/>
                                </a:lnTo>
                                <a:lnTo>
                                  <a:pt x="3523" y="690"/>
                                </a:lnTo>
                                <a:lnTo>
                                  <a:pt x="3392" y="749"/>
                                </a:lnTo>
                                <a:lnTo>
                                  <a:pt x="3238" y="818"/>
                                </a:lnTo>
                                <a:lnTo>
                                  <a:pt x="3055" y="901"/>
                                </a:lnTo>
                                <a:lnTo>
                                  <a:pt x="2841" y="999"/>
                                </a:lnTo>
                                <a:lnTo>
                                  <a:pt x="2590" y="1114"/>
                                </a:lnTo>
                                <a:lnTo>
                                  <a:pt x="1962" y="1403"/>
                                </a:lnTo>
                                <a:lnTo>
                                  <a:pt x="1134" y="1785"/>
                                </a:lnTo>
                                <a:lnTo>
                                  <a:pt x="1001" y="1877"/>
                                </a:lnTo>
                                <a:lnTo>
                                  <a:pt x="866" y="1972"/>
                                </a:lnTo>
                                <a:lnTo>
                                  <a:pt x="799" y="2020"/>
                                </a:lnTo>
                                <a:lnTo>
                                  <a:pt x="732" y="2066"/>
                                </a:lnTo>
                                <a:lnTo>
                                  <a:pt x="663" y="2113"/>
                                </a:lnTo>
                                <a:lnTo>
                                  <a:pt x="595" y="2158"/>
                                </a:lnTo>
                                <a:lnTo>
                                  <a:pt x="525" y="2201"/>
                                </a:lnTo>
                                <a:lnTo>
                                  <a:pt x="455" y="2242"/>
                                </a:lnTo>
                                <a:lnTo>
                                  <a:pt x="421" y="2261"/>
                                </a:lnTo>
                                <a:lnTo>
                                  <a:pt x="386" y="2279"/>
                                </a:lnTo>
                                <a:lnTo>
                                  <a:pt x="350" y="2297"/>
                                </a:lnTo>
                                <a:lnTo>
                                  <a:pt x="315" y="2314"/>
                                </a:lnTo>
                                <a:lnTo>
                                  <a:pt x="279" y="2331"/>
                                </a:lnTo>
                                <a:lnTo>
                                  <a:pt x="243" y="2346"/>
                                </a:lnTo>
                                <a:lnTo>
                                  <a:pt x="207" y="2359"/>
                                </a:lnTo>
                                <a:lnTo>
                                  <a:pt x="170" y="2374"/>
                                </a:lnTo>
                                <a:lnTo>
                                  <a:pt x="134" y="2385"/>
                                </a:lnTo>
                                <a:lnTo>
                                  <a:pt x="98" y="2396"/>
                                </a:lnTo>
                                <a:lnTo>
                                  <a:pt x="61" y="2406"/>
                                </a:lnTo>
                                <a:lnTo>
                                  <a:pt x="23" y="2414"/>
                                </a:lnTo>
                                <a:lnTo>
                                  <a:pt x="19" y="2385"/>
                                </a:lnTo>
                                <a:lnTo>
                                  <a:pt x="16" y="2358"/>
                                </a:lnTo>
                                <a:lnTo>
                                  <a:pt x="13" y="2330"/>
                                </a:lnTo>
                                <a:lnTo>
                                  <a:pt x="10" y="2301"/>
                                </a:lnTo>
                                <a:lnTo>
                                  <a:pt x="8" y="2274"/>
                                </a:lnTo>
                                <a:lnTo>
                                  <a:pt x="5" y="2247"/>
                                </a:lnTo>
                                <a:lnTo>
                                  <a:pt x="3" y="2221"/>
                                </a:lnTo>
                                <a:lnTo>
                                  <a:pt x="0" y="2194"/>
                                </a:lnTo>
                                <a:lnTo>
                                  <a:pt x="147" y="2091"/>
                                </a:lnTo>
                                <a:lnTo>
                                  <a:pt x="294" y="1989"/>
                                </a:lnTo>
                                <a:lnTo>
                                  <a:pt x="443" y="1888"/>
                                </a:lnTo>
                                <a:lnTo>
                                  <a:pt x="592" y="1790"/>
                                </a:lnTo>
                                <a:lnTo>
                                  <a:pt x="742" y="1693"/>
                                </a:lnTo>
                                <a:lnTo>
                                  <a:pt x="893" y="1599"/>
                                </a:lnTo>
                                <a:lnTo>
                                  <a:pt x="1045" y="1507"/>
                                </a:lnTo>
                                <a:lnTo>
                                  <a:pt x="1197" y="1417"/>
                                </a:lnTo>
                                <a:lnTo>
                                  <a:pt x="1351" y="1328"/>
                                </a:lnTo>
                                <a:lnTo>
                                  <a:pt x="1506" y="1243"/>
                                </a:lnTo>
                                <a:lnTo>
                                  <a:pt x="1660" y="1159"/>
                                </a:lnTo>
                                <a:lnTo>
                                  <a:pt x="1816" y="1078"/>
                                </a:lnTo>
                                <a:lnTo>
                                  <a:pt x="1974" y="999"/>
                                </a:lnTo>
                                <a:lnTo>
                                  <a:pt x="2132" y="922"/>
                                </a:lnTo>
                                <a:lnTo>
                                  <a:pt x="2292" y="848"/>
                                </a:lnTo>
                                <a:lnTo>
                                  <a:pt x="2452" y="776"/>
                                </a:lnTo>
                                <a:lnTo>
                                  <a:pt x="2615" y="706"/>
                                </a:lnTo>
                                <a:lnTo>
                                  <a:pt x="2777" y="639"/>
                                </a:lnTo>
                                <a:lnTo>
                                  <a:pt x="2941" y="576"/>
                                </a:lnTo>
                                <a:lnTo>
                                  <a:pt x="3106" y="514"/>
                                </a:lnTo>
                                <a:lnTo>
                                  <a:pt x="3273" y="456"/>
                                </a:lnTo>
                                <a:lnTo>
                                  <a:pt x="3439" y="399"/>
                                </a:lnTo>
                                <a:lnTo>
                                  <a:pt x="3608" y="346"/>
                                </a:lnTo>
                                <a:lnTo>
                                  <a:pt x="3777" y="296"/>
                                </a:lnTo>
                                <a:lnTo>
                                  <a:pt x="3949" y="248"/>
                                </a:lnTo>
                                <a:lnTo>
                                  <a:pt x="4120" y="203"/>
                                </a:lnTo>
                                <a:lnTo>
                                  <a:pt x="4295" y="161"/>
                                </a:lnTo>
                                <a:lnTo>
                                  <a:pt x="4469" y="123"/>
                                </a:lnTo>
                                <a:lnTo>
                                  <a:pt x="4645" y="88"/>
                                </a:lnTo>
                                <a:lnTo>
                                  <a:pt x="4822" y="55"/>
                                </a:lnTo>
                                <a:lnTo>
                                  <a:pt x="5001" y="26"/>
                                </a:lnTo>
                                <a:lnTo>
                                  <a:pt x="5182" y="0"/>
                                </a:lnTo>
                                <a:lnTo>
                                  <a:pt x="5644" y="0"/>
                                </a:lnTo>
                                <a:lnTo>
                                  <a:pt x="6004" y="1"/>
                                </a:lnTo>
                                <a:lnTo>
                                  <a:pt x="6290" y="3"/>
                                </a:lnTo>
                                <a:lnTo>
                                  <a:pt x="6533" y="6"/>
                                </a:lnTo>
                                <a:lnTo>
                                  <a:pt x="6760" y="13"/>
                                </a:lnTo>
                                <a:lnTo>
                                  <a:pt x="7000" y="22"/>
                                </a:lnTo>
                                <a:lnTo>
                                  <a:pt x="7282" y="35"/>
                                </a:lnTo>
                                <a:lnTo>
                                  <a:pt x="7634" y="52"/>
                                </a:lnTo>
                                <a:lnTo>
                                  <a:pt x="7876" y="115"/>
                                </a:lnTo>
                                <a:lnTo>
                                  <a:pt x="8066" y="166"/>
                                </a:lnTo>
                                <a:lnTo>
                                  <a:pt x="8149" y="190"/>
                                </a:lnTo>
                                <a:lnTo>
                                  <a:pt x="8225" y="212"/>
                                </a:lnTo>
                                <a:lnTo>
                                  <a:pt x="8299" y="232"/>
                                </a:lnTo>
                                <a:lnTo>
                                  <a:pt x="8371" y="256"/>
                                </a:lnTo>
                                <a:lnTo>
                                  <a:pt x="8444" y="279"/>
                                </a:lnTo>
                                <a:lnTo>
                                  <a:pt x="8521" y="303"/>
                                </a:lnTo>
                                <a:lnTo>
                                  <a:pt x="8603" y="332"/>
                                </a:lnTo>
                                <a:lnTo>
                                  <a:pt x="8693" y="363"/>
                                </a:lnTo>
                                <a:lnTo>
                                  <a:pt x="8905" y="439"/>
                                </a:lnTo>
                                <a:lnTo>
                                  <a:pt x="9177" y="536"/>
                                </a:lnTo>
                                <a:lnTo>
                                  <a:pt x="9260" y="587"/>
                                </a:lnTo>
                                <a:lnTo>
                                  <a:pt x="9342" y="639"/>
                                </a:lnTo>
                                <a:lnTo>
                                  <a:pt x="9425" y="692"/>
                                </a:lnTo>
                                <a:lnTo>
                                  <a:pt x="9506" y="745"/>
                                </a:lnTo>
                                <a:lnTo>
                                  <a:pt x="9587" y="799"/>
                                </a:lnTo>
                                <a:lnTo>
                                  <a:pt x="9669" y="854"/>
                                </a:lnTo>
                                <a:lnTo>
                                  <a:pt x="9749" y="910"/>
                                </a:lnTo>
                                <a:lnTo>
                                  <a:pt x="9827" y="968"/>
                                </a:lnTo>
                                <a:lnTo>
                                  <a:pt x="9906" y="1026"/>
                                </a:lnTo>
                                <a:lnTo>
                                  <a:pt x="9983" y="1085"/>
                                </a:lnTo>
                                <a:lnTo>
                                  <a:pt x="10061" y="1146"/>
                                </a:lnTo>
                                <a:lnTo>
                                  <a:pt x="10136" y="1208"/>
                                </a:lnTo>
                                <a:lnTo>
                                  <a:pt x="10210" y="1271"/>
                                </a:lnTo>
                                <a:lnTo>
                                  <a:pt x="10284" y="1336"/>
                                </a:lnTo>
                                <a:lnTo>
                                  <a:pt x="10356" y="1400"/>
                                </a:lnTo>
                                <a:lnTo>
                                  <a:pt x="10427" y="1469"/>
                                </a:lnTo>
                                <a:lnTo>
                                  <a:pt x="10496" y="1537"/>
                                </a:lnTo>
                                <a:lnTo>
                                  <a:pt x="10564" y="1607"/>
                                </a:lnTo>
                                <a:lnTo>
                                  <a:pt x="10630" y="1679"/>
                                </a:lnTo>
                                <a:lnTo>
                                  <a:pt x="10694" y="1751"/>
                                </a:lnTo>
                                <a:lnTo>
                                  <a:pt x="10757" y="1828"/>
                                </a:lnTo>
                                <a:lnTo>
                                  <a:pt x="10819" y="1904"/>
                                </a:lnTo>
                                <a:lnTo>
                                  <a:pt x="10879" y="1982"/>
                                </a:lnTo>
                                <a:lnTo>
                                  <a:pt x="10935" y="2063"/>
                                </a:lnTo>
                                <a:lnTo>
                                  <a:pt x="10991" y="2145"/>
                                </a:lnTo>
                                <a:lnTo>
                                  <a:pt x="11045" y="2229"/>
                                </a:lnTo>
                                <a:lnTo>
                                  <a:pt x="11097" y="2315"/>
                                </a:lnTo>
                                <a:lnTo>
                                  <a:pt x="11146" y="2403"/>
                                </a:lnTo>
                                <a:lnTo>
                                  <a:pt x="11192" y="2494"/>
                                </a:lnTo>
                                <a:lnTo>
                                  <a:pt x="11236" y="2585"/>
                                </a:lnTo>
                                <a:lnTo>
                                  <a:pt x="11279" y="2679"/>
                                </a:lnTo>
                                <a:lnTo>
                                  <a:pt x="11319" y="2776"/>
                                </a:lnTo>
                                <a:lnTo>
                                  <a:pt x="11310" y="2779"/>
                                </a:lnTo>
                                <a:lnTo>
                                  <a:pt x="11301" y="2781"/>
                                </a:lnTo>
                                <a:lnTo>
                                  <a:pt x="11293" y="2783"/>
                                </a:lnTo>
                                <a:lnTo>
                                  <a:pt x="11284" y="2785"/>
                                </a:lnTo>
                                <a:lnTo>
                                  <a:pt x="11275" y="2789"/>
                                </a:lnTo>
                                <a:lnTo>
                                  <a:pt x="11267" y="2792"/>
                                </a:lnTo>
                                <a:lnTo>
                                  <a:pt x="11258" y="2796"/>
                                </a:lnTo>
                                <a:lnTo>
                                  <a:pt x="11249" y="2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777600" y="160200"/>
                            <a:ext cx="105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2227">
                                <a:moveTo>
                                  <a:pt x="1736" y="2227"/>
                                </a:moveTo>
                                <a:lnTo>
                                  <a:pt x="1639" y="2177"/>
                                </a:lnTo>
                                <a:lnTo>
                                  <a:pt x="1542" y="2128"/>
                                </a:lnTo>
                                <a:lnTo>
                                  <a:pt x="1447" y="2079"/>
                                </a:lnTo>
                                <a:lnTo>
                                  <a:pt x="1351" y="2032"/>
                                </a:lnTo>
                                <a:lnTo>
                                  <a:pt x="1256" y="1984"/>
                                </a:lnTo>
                                <a:lnTo>
                                  <a:pt x="1160" y="1936"/>
                                </a:lnTo>
                                <a:lnTo>
                                  <a:pt x="1065" y="1888"/>
                                </a:lnTo>
                                <a:lnTo>
                                  <a:pt x="971" y="1841"/>
                                </a:lnTo>
                                <a:lnTo>
                                  <a:pt x="918" y="1799"/>
                                </a:lnTo>
                                <a:lnTo>
                                  <a:pt x="865" y="1755"/>
                                </a:lnTo>
                                <a:lnTo>
                                  <a:pt x="811" y="1712"/>
                                </a:lnTo>
                                <a:lnTo>
                                  <a:pt x="758" y="1665"/>
                                </a:lnTo>
                                <a:lnTo>
                                  <a:pt x="705" y="1619"/>
                                </a:lnTo>
                                <a:lnTo>
                                  <a:pt x="652" y="1571"/>
                                </a:lnTo>
                                <a:lnTo>
                                  <a:pt x="600" y="1522"/>
                                </a:lnTo>
                                <a:lnTo>
                                  <a:pt x="549" y="1471"/>
                                </a:lnTo>
                                <a:lnTo>
                                  <a:pt x="498" y="1420"/>
                                </a:lnTo>
                                <a:lnTo>
                                  <a:pt x="449" y="1367"/>
                                </a:lnTo>
                                <a:lnTo>
                                  <a:pt x="402" y="1313"/>
                                </a:lnTo>
                                <a:lnTo>
                                  <a:pt x="355" y="1258"/>
                                </a:lnTo>
                                <a:lnTo>
                                  <a:pt x="311" y="1203"/>
                                </a:lnTo>
                                <a:lnTo>
                                  <a:pt x="270" y="1146"/>
                                </a:lnTo>
                                <a:lnTo>
                                  <a:pt x="230" y="1089"/>
                                </a:lnTo>
                                <a:lnTo>
                                  <a:pt x="193" y="1030"/>
                                </a:lnTo>
                                <a:lnTo>
                                  <a:pt x="158" y="972"/>
                                </a:lnTo>
                                <a:lnTo>
                                  <a:pt x="126" y="911"/>
                                </a:lnTo>
                                <a:lnTo>
                                  <a:pt x="97" y="851"/>
                                </a:lnTo>
                                <a:lnTo>
                                  <a:pt x="71" y="790"/>
                                </a:lnTo>
                                <a:lnTo>
                                  <a:pt x="50" y="727"/>
                                </a:lnTo>
                                <a:lnTo>
                                  <a:pt x="31" y="665"/>
                                </a:lnTo>
                                <a:lnTo>
                                  <a:pt x="17" y="601"/>
                                </a:lnTo>
                                <a:lnTo>
                                  <a:pt x="8" y="537"/>
                                </a:lnTo>
                                <a:lnTo>
                                  <a:pt x="2" y="472"/>
                                </a:lnTo>
                                <a:lnTo>
                                  <a:pt x="0" y="408"/>
                                </a:lnTo>
                                <a:lnTo>
                                  <a:pt x="4" y="342"/>
                                </a:lnTo>
                                <a:lnTo>
                                  <a:pt x="13" y="276"/>
                                </a:lnTo>
                                <a:lnTo>
                                  <a:pt x="26" y="210"/>
                                </a:lnTo>
                                <a:lnTo>
                                  <a:pt x="46" y="143"/>
                                </a:lnTo>
                                <a:lnTo>
                                  <a:pt x="70" y="76"/>
                                </a:lnTo>
                                <a:lnTo>
                                  <a:pt x="101" y="9"/>
                                </a:lnTo>
                                <a:lnTo>
                                  <a:pt x="148" y="4"/>
                                </a:lnTo>
                                <a:lnTo>
                                  <a:pt x="194" y="1"/>
                                </a:lnTo>
                                <a:lnTo>
                                  <a:pt x="240" y="0"/>
                                </a:lnTo>
                                <a:lnTo>
                                  <a:pt x="286" y="3"/>
                                </a:lnTo>
                                <a:lnTo>
                                  <a:pt x="329" y="6"/>
                                </a:lnTo>
                                <a:lnTo>
                                  <a:pt x="372" y="13"/>
                                </a:lnTo>
                                <a:lnTo>
                                  <a:pt x="416" y="22"/>
                                </a:lnTo>
                                <a:lnTo>
                                  <a:pt x="457" y="32"/>
                                </a:lnTo>
                                <a:lnTo>
                                  <a:pt x="500" y="45"/>
                                </a:lnTo>
                                <a:lnTo>
                                  <a:pt x="540" y="61"/>
                                </a:lnTo>
                                <a:lnTo>
                                  <a:pt x="581" y="77"/>
                                </a:lnTo>
                                <a:lnTo>
                                  <a:pt x="621" y="96"/>
                                </a:lnTo>
                                <a:lnTo>
                                  <a:pt x="660" y="116"/>
                                </a:lnTo>
                                <a:lnTo>
                                  <a:pt x="698" y="138"/>
                                </a:lnTo>
                                <a:lnTo>
                                  <a:pt x="737" y="161"/>
                                </a:lnTo>
                                <a:lnTo>
                                  <a:pt x="774" y="187"/>
                                </a:lnTo>
                                <a:lnTo>
                                  <a:pt x="812" y="213"/>
                                </a:lnTo>
                                <a:lnTo>
                                  <a:pt x="848" y="241"/>
                                </a:lnTo>
                                <a:lnTo>
                                  <a:pt x="885" y="271"/>
                                </a:lnTo>
                                <a:lnTo>
                                  <a:pt x="922" y="302"/>
                                </a:lnTo>
                                <a:lnTo>
                                  <a:pt x="956" y="334"/>
                                </a:lnTo>
                                <a:lnTo>
                                  <a:pt x="991" y="368"/>
                                </a:lnTo>
                                <a:lnTo>
                                  <a:pt x="1026" y="403"/>
                                </a:lnTo>
                                <a:lnTo>
                                  <a:pt x="1061" y="439"/>
                                </a:lnTo>
                                <a:lnTo>
                                  <a:pt x="1096" y="476"/>
                                </a:lnTo>
                                <a:lnTo>
                                  <a:pt x="1129" y="514"/>
                                </a:lnTo>
                                <a:lnTo>
                                  <a:pt x="1163" y="552"/>
                                </a:lnTo>
                                <a:lnTo>
                                  <a:pt x="1196" y="592"/>
                                </a:lnTo>
                                <a:lnTo>
                                  <a:pt x="1262" y="674"/>
                                </a:lnTo>
                                <a:lnTo>
                                  <a:pt x="1327" y="758"/>
                                </a:lnTo>
                                <a:lnTo>
                                  <a:pt x="1372" y="845"/>
                                </a:lnTo>
                                <a:lnTo>
                                  <a:pt x="1413" y="932"/>
                                </a:lnTo>
                                <a:lnTo>
                                  <a:pt x="1452" y="1018"/>
                                </a:lnTo>
                                <a:lnTo>
                                  <a:pt x="1488" y="1104"/>
                                </a:lnTo>
                                <a:lnTo>
                                  <a:pt x="1521" y="1189"/>
                                </a:lnTo>
                                <a:lnTo>
                                  <a:pt x="1552" y="1275"/>
                                </a:lnTo>
                                <a:lnTo>
                                  <a:pt x="1581" y="1362"/>
                                </a:lnTo>
                                <a:lnTo>
                                  <a:pt x="1607" y="1448"/>
                                </a:lnTo>
                                <a:lnTo>
                                  <a:pt x="1619" y="1493"/>
                                </a:lnTo>
                                <a:lnTo>
                                  <a:pt x="1631" y="1537"/>
                                </a:lnTo>
                                <a:lnTo>
                                  <a:pt x="1643" y="1582"/>
                                </a:lnTo>
                                <a:lnTo>
                                  <a:pt x="1653" y="1628"/>
                                </a:lnTo>
                                <a:lnTo>
                                  <a:pt x="1662" y="1674"/>
                                </a:lnTo>
                                <a:lnTo>
                                  <a:pt x="1672" y="1721"/>
                                </a:lnTo>
                                <a:lnTo>
                                  <a:pt x="1681" y="1768"/>
                                </a:lnTo>
                                <a:lnTo>
                                  <a:pt x="1689" y="1816"/>
                                </a:lnTo>
                                <a:lnTo>
                                  <a:pt x="1703" y="1913"/>
                                </a:lnTo>
                                <a:lnTo>
                                  <a:pt x="1716" y="2014"/>
                                </a:lnTo>
                                <a:lnTo>
                                  <a:pt x="1728" y="2118"/>
                                </a:lnTo>
                                <a:lnTo>
                                  <a:pt x="1736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765360" y="386280"/>
                            <a:ext cx="160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489960" y="385560"/>
                            <a:ext cx="16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459720" y="227160"/>
                            <a:ext cx="161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634680" y="223560"/>
                            <a:ext cx="16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43960" y="221400"/>
                            <a:ext cx="160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64520"/>
                            <a:ext cx="160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619200" y="43992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710640" y="43992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81760"/>
                            <a:ext cx="54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823">
                                <a:moveTo>
                                  <a:pt x="474" y="2823"/>
                                </a:moveTo>
                                <a:lnTo>
                                  <a:pt x="438" y="2759"/>
                                </a:lnTo>
                                <a:lnTo>
                                  <a:pt x="403" y="2691"/>
                                </a:lnTo>
                                <a:lnTo>
                                  <a:pt x="369" y="2619"/>
                                </a:lnTo>
                                <a:lnTo>
                                  <a:pt x="334" y="2541"/>
                                </a:lnTo>
                                <a:lnTo>
                                  <a:pt x="302" y="2460"/>
                                </a:lnTo>
                                <a:lnTo>
                                  <a:pt x="269" y="2375"/>
                                </a:lnTo>
                                <a:lnTo>
                                  <a:pt x="238" y="2287"/>
                                </a:lnTo>
                                <a:lnTo>
                                  <a:pt x="208" y="2195"/>
                                </a:lnTo>
                                <a:lnTo>
                                  <a:pt x="180" y="2101"/>
                                </a:lnTo>
                                <a:lnTo>
                                  <a:pt x="151" y="2004"/>
                                </a:lnTo>
                                <a:lnTo>
                                  <a:pt x="127" y="1905"/>
                                </a:lnTo>
                                <a:lnTo>
                                  <a:pt x="102" y="1804"/>
                                </a:lnTo>
                                <a:lnTo>
                                  <a:pt x="80" y="1702"/>
                                </a:lnTo>
                                <a:lnTo>
                                  <a:pt x="61" y="1600"/>
                                </a:lnTo>
                                <a:lnTo>
                                  <a:pt x="44" y="1497"/>
                                </a:lnTo>
                                <a:lnTo>
                                  <a:pt x="30" y="1394"/>
                                </a:lnTo>
                                <a:lnTo>
                                  <a:pt x="18" y="1290"/>
                                </a:lnTo>
                                <a:lnTo>
                                  <a:pt x="9" y="1187"/>
                                </a:lnTo>
                                <a:lnTo>
                                  <a:pt x="3" y="1085"/>
                                </a:lnTo>
                                <a:lnTo>
                                  <a:pt x="0" y="985"/>
                                </a:lnTo>
                                <a:lnTo>
                                  <a:pt x="0" y="885"/>
                                </a:lnTo>
                                <a:lnTo>
                                  <a:pt x="5" y="788"/>
                                </a:lnTo>
                                <a:lnTo>
                                  <a:pt x="13" y="693"/>
                                </a:lnTo>
                                <a:lnTo>
                                  <a:pt x="25" y="601"/>
                                </a:lnTo>
                                <a:lnTo>
                                  <a:pt x="40" y="512"/>
                                </a:lnTo>
                                <a:lnTo>
                                  <a:pt x="61" y="426"/>
                                </a:lnTo>
                                <a:lnTo>
                                  <a:pt x="84" y="343"/>
                                </a:lnTo>
                                <a:lnTo>
                                  <a:pt x="114" y="266"/>
                                </a:lnTo>
                                <a:lnTo>
                                  <a:pt x="147" y="191"/>
                                </a:lnTo>
                                <a:lnTo>
                                  <a:pt x="185" y="122"/>
                                </a:lnTo>
                                <a:lnTo>
                                  <a:pt x="229" y="58"/>
                                </a:lnTo>
                                <a:lnTo>
                                  <a:pt x="278" y="0"/>
                                </a:lnTo>
                                <a:lnTo>
                                  <a:pt x="301" y="0"/>
                                </a:lnTo>
                                <a:lnTo>
                                  <a:pt x="325" y="0"/>
                                </a:lnTo>
                                <a:lnTo>
                                  <a:pt x="349" y="0"/>
                                </a:lnTo>
                                <a:lnTo>
                                  <a:pt x="373" y="0"/>
                                </a:lnTo>
                                <a:lnTo>
                                  <a:pt x="398" y="0"/>
                                </a:lnTo>
                                <a:lnTo>
                                  <a:pt x="422" y="0"/>
                                </a:lnTo>
                                <a:lnTo>
                                  <a:pt x="448" y="0"/>
                                </a:lnTo>
                                <a:lnTo>
                                  <a:pt x="474" y="0"/>
                                </a:lnTo>
                                <a:lnTo>
                                  <a:pt x="462" y="9"/>
                                </a:lnTo>
                                <a:lnTo>
                                  <a:pt x="453" y="17"/>
                                </a:lnTo>
                                <a:lnTo>
                                  <a:pt x="443" y="26"/>
                                </a:lnTo>
                                <a:lnTo>
                                  <a:pt x="434" y="35"/>
                                </a:lnTo>
                                <a:lnTo>
                                  <a:pt x="425" y="45"/>
                                </a:lnTo>
                                <a:lnTo>
                                  <a:pt x="416" y="54"/>
                                </a:lnTo>
                                <a:lnTo>
                                  <a:pt x="407" y="64"/>
                                </a:lnTo>
                                <a:lnTo>
                                  <a:pt x="399" y="75"/>
                                </a:lnTo>
                                <a:lnTo>
                                  <a:pt x="400" y="315"/>
                                </a:lnTo>
                                <a:lnTo>
                                  <a:pt x="403" y="555"/>
                                </a:lnTo>
                                <a:lnTo>
                                  <a:pt x="405" y="794"/>
                                </a:lnTo>
                                <a:lnTo>
                                  <a:pt x="408" y="1035"/>
                                </a:lnTo>
                                <a:lnTo>
                                  <a:pt x="410" y="1275"/>
                                </a:lnTo>
                                <a:lnTo>
                                  <a:pt x="413" y="1515"/>
                                </a:lnTo>
                                <a:lnTo>
                                  <a:pt x="417" y="1756"/>
                                </a:lnTo>
                                <a:lnTo>
                                  <a:pt x="421" y="1998"/>
                                </a:lnTo>
                                <a:lnTo>
                                  <a:pt x="432" y="1998"/>
                                </a:lnTo>
                                <a:lnTo>
                                  <a:pt x="444" y="1998"/>
                                </a:lnTo>
                                <a:lnTo>
                                  <a:pt x="456" y="1998"/>
                                </a:lnTo>
                                <a:lnTo>
                                  <a:pt x="468" y="1998"/>
                                </a:lnTo>
                                <a:lnTo>
                                  <a:pt x="480" y="1998"/>
                                </a:lnTo>
                                <a:lnTo>
                                  <a:pt x="493" y="1998"/>
                                </a:lnTo>
                                <a:lnTo>
                                  <a:pt x="506" y="1998"/>
                                </a:lnTo>
                                <a:lnTo>
                                  <a:pt x="519" y="1998"/>
                                </a:lnTo>
                                <a:lnTo>
                                  <a:pt x="515" y="1763"/>
                                </a:lnTo>
                                <a:lnTo>
                                  <a:pt x="511" y="1528"/>
                                </a:lnTo>
                                <a:lnTo>
                                  <a:pt x="508" y="1292"/>
                                </a:lnTo>
                                <a:lnTo>
                                  <a:pt x="506" y="1057"/>
                                </a:lnTo>
                                <a:lnTo>
                                  <a:pt x="503" y="823"/>
                                </a:lnTo>
                                <a:lnTo>
                                  <a:pt x="501" y="588"/>
                                </a:lnTo>
                                <a:lnTo>
                                  <a:pt x="498" y="355"/>
                                </a:lnTo>
                                <a:lnTo>
                                  <a:pt x="496" y="121"/>
                                </a:lnTo>
                                <a:lnTo>
                                  <a:pt x="507" y="108"/>
                                </a:lnTo>
                                <a:lnTo>
                                  <a:pt x="518" y="95"/>
                                </a:lnTo>
                                <a:lnTo>
                                  <a:pt x="529" y="82"/>
                                </a:lnTo>
                                <a:lnTo>
                                  <a:pt x="539" y="69"/>
                                </a:lnTo>
                                <a:lnTo>
                                  <a:pt x="551" y="58"/>
                                </a:lnTo>
                                <a:lnTo>
                                  <a:pt x="563" y="45"/>
                                </a:lnTo>
                                <a:lnTo>
                                  <a:pt x="576" y="33"/>
                                </a:lnTo>
                                <a:lnTo>
                                  <a:pt x="588" y="23"/>
                                </a:lnTo>
                                <a:lnTo>
                                  <a:pt x="632" y="93"/>
                                </a:lnTo>
                                <a:lnTo>
                                  <a:pt x="674" y="166"/>
                                </a:lnTo>
                                <a:lnTo>
                                  <a:pt x="711" y="241"/>
                                </a:lnTo>
                                <a:lnTo>
                                  <a:pt x="745" y="320"/>
                                </a:lnTo>
                                <a:lnTo>
                                  <a:pt x="774" y="400"/>
                                </a:lnTo>
                                <a:lnTo>
                                  <a:pt x="801" y="482"/>
                                </a:lnTo>
                                <a:lnTo>
                                  <a:pt x="825" y="568"/>
                                </a:lnTo>
                                <a:lnTo>
                                  <a:pt x="845" y="654"/>
                                </a:lnTo>
                                <a:lnTo>
                                  <a:pt x="862" y="742"/>
                                </a:lnTo>
                                <a:lnTo>
                                  <a:pt x="877" y="831"/>
                                </a:lnTo>
                                <a:lnTo>
                                  <a:pt x="888" y="923"/>
                                </a:lnTo>
                                <a:lnTo>
                                  <a:pt x="897" y="1014"/>
                                </a:lnTo>
                                <a:lnTo>
                                  <a:pt x="903" y="1107"/>
                                </a:lnTo>
                                <a:lnTo>
                                  <a:pt x="906" y="1201"/>
                                </a:lnTo>
                                <a:lnTo>
                                  <a:pt x="907" y="1296"/>
                                </a:lnTo>
                                <a:lnTo>
                                  <a:pt x="905" y="1390"/>
                                </a:lnTo>
                                <a:lnTo>
                                  <a:pt x="901" y="1485"/>
                                </a:lnTo>
                                <a:lnTo>
                                  <a:pt x="894" y="1580"/>
                                </a:lnTo>
                                <a:lnTo>
                                  <a:pt x="885" y="1675"/>
                                </a:lnTo>
                                <a:lnTo>
                                  <a:pt x="875" y="1769"/>
                                </a:lnTo>
                                <a:lnTo>
                                  <a:pt x="862" y="1864"/>
                                </a:lnTo>
                                <a:lnTo>
                                  <a:pt x="848" y="1958"/>
                                </a:lnTo>
                                <a:lnTo>
                                  <a:pt x="831" y="2051"/>
                                </a:lnTo>
                                <a:lnTo>
                                  <a:pt x="813" y="2142"/>
                                </a:lnTo>
                                <a:lnTo>
                                  <a:pt x="794" y="2233"/>
                                </a:lnTo>
                                <a:lnTo>
                                  <a:pt x="772" y="2323"/>
                                </a:lnTo>
                                <a:lnTo>
                                  <a:pt x="750" y="2411"/>
                                </a:lnTo>
                                <a:lnTo>
                                  <a:pt x="725" y="2497"/>
                                </a:lnTo>
                                <a:lnTo>
                                  <a:pt x="699" y="2581"/>
                                </a:lnTo>
                                <a:lnTo>
                                  <a:pt x="674" y="2664"/>
                                </a:lnTo>
                                <a:lnTo>
                                  <a:pt x="645" y="2744"/>
                                </a:lnTo>
                                <a:lnTo>
                                  <a:pt x="617" y="2823"/>
                                </a:lnTo>
                                <a:lnTo>
                                  <a:pt x="597" y="2823"/>
                                </a:lnTo>
                                <a:lnTo>
                                  <a:pt x="579" y="2823"/>
                                </a:lnTo>
                                <a:lnTo>
                                  <a:pt x="561" y="2823"/>
                                </a:lnTo>
                                <a:lnTo>
                                  <a:pt x="543" y="2823"/>
                                </a:lnTo>
                                <a:lnTo>
                                  <a:pt x="525" y="2823"/>
                                </a:lnTo>
                                <a:lnTo>
                                  <a:pt x="507" y="2823"/>
                                </a:lnTo>
                                <a:lnTo>
                                  <a:pt x="490" y="2823"/>
                                </a:lnTo>
                                <a:lnTo>
                                  <a:pt x="474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8664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42">
                                <a:moveTo>
                                  <a:pt x="472" y="2142"/>
                                </a:moveTo>
                                <a:lnTo>
                                  <a:pt x="387" y="1925"/>
                                </a:lnTo>
                                <a:lnTo>
                                  <a:pt x="286" y="1668"/>
                                </a:lnTo>
                                <a:lnTo>
                                  <a:pt x="260" y="1600"/>
                                </a:lnTo>
                                <a:lnTo>
                                  <a:pt x="235" y="1529"/>
                                </a:lnTo>
                                <a:lnTo>
                                  <a:pt x="210" y="1457"/>
                                </a:lnTo>
                                <a:lnTo>
                                  <a:pt x="184" y="1384"/>
                                </a:lnTo>
                                <a:lnTo>
                                  <a:pt x="161" y="1311"/>
                                </a:lnTo>
                                <a:lnTo>
                                  <a:pt x="138" y="1237"/>
                                </a:lnTo>
                                <a:lnTo>
                                  <a:pt x="115" y="1162"/>
                                </a:lnTo>
                                <a:lnTo>
                                  <a:pt x="94" y="1088"/>
                                </a:lnTo>
                                <a:lnTo>
                                  <a:pt x="75" y="1013"/>
                                </a:lnTo>
                                <a:lnTo>
                                  <a:pt x="58" y="939"/>
                                </a:lnTo>
                                <a:lnTo>
                                  <a:pt x="42" y="866"/>
                                </a:lnTo>
                                <a:lnTo>
                                  <a:pt x="28" y="792"/>
                                </a:lnTo>
                                <a:lnTo>
                                  <a:pt x="18" y="720"/>
                                </a:lnTo>
                                <a:lnTo>
                                  <a:pt x="9" y="649"/>
                                </a:lnTo>
                                <a:lnTo>
                                  <a:pt x="2" y="579"/>
                                </a:lnTo>
                                <a:lnTo>
                                  <a:pt x="0" y="511"/>
                                </a:lnTo>
                                <a:lnTo>
                                  <a:pt x="1" y="444"/>
                                </a:lnTo>
                                <a:lnTo>
                                  <a:pt x="5" y="379"/>
                                </a:lnTo>
                                <a:lnTo>
                                  <a:pt x="12" y="317"/>
                                </a:lnTo>
                                <a:lnTo>
                                  <a:pt x="23" y="258"/>
                                </a:lnTo>
                                <a:lnTo>
                                  <a:pt x="39" y="200"/>
                                </a:lnTo>
                                <a:lnTo>
                                  <a:pt x="58" y="145"/>
                                </a:lnTo>
                                <a:lnTo>
                                  <a:pt x="81" y="94"/>
                                </a:lnTo>
                                <a:lnTo>
                                  <a:pt x="110" y="46"/>
                                </a:lnTo>
                                <a:lnTo>
                                  <a:pt x="129" y="40"/>
                                </a:lnTo>
                                <a:lnTo>
                                  <a:pt x="150" y="33"/>
                                </a:lnTo>
                                <a:lnTo>
                                  <a:pt x="170" y="27"/>
                                </a:lnTo>
                                <a:lnTo>
                                  <a:pt x="191" y="20"/>
                                </a:lnTo>
                                <a:lnTo>
                                  <a:pt x="211" y="15"/>
                                </a:lnTo>
                                <a:lnTo>
                                  <a:pt x="233" y="10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144"/>
                                </a:lnTo>
                                <a:lnTo>
                                  <a:pt x="324" y="290"/>
                                </a:lnTo>
                                <a:lnTo>
                                  <a:pt x="348" y="435"/>
                                </a:lnTo>
                                <a:lnTo>
                                  <a:pt x="373" y="579"/>
                                </a:lnTo>
                                <a:lnTo>
                                  <a:pt x="397" y="724"/>
                                </a:lnTo>
                                <a:lnTo>
                                  <a:pt x="422" y="868"/>
                                </a:lnTo>
                                <a:lnTo>
                                  <a:pt x="446" y="1013"/>
                                </a:lnTo>
                                <a:lnTo>
                                  <a:pt x="472" y="1157"/>
                                </a:lnTo>
                                <a:lnTo>
                                  <a:pt x="484" y="1157"/>
                                </a:lnTo>
                                <a:lnTo>
                                  <a:pt x="495" y="1157"/>
                                </a:lnTo>
                                <a:lnTo>
                                  <a:pt x="507" y="1157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57"/>
                                </a:lnTo>
                                <a:lnTo>
                                  <a:pt x="544" y="1157"/>
                                </a:lnTo>
                                <a:lnTo>
                                  <a:pt x="557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13" y="855"/>
                                </a:lnTo>
                                <a:lnTo>
                                  <a:pt x="471" y="626"/>
                                </a:lnTo>
                                <a:lnTo>
                                  <a:pt x="454" y="534"/>
                                </a:lnTo>
                                <a:lnTo>
                                  <a:pt x="441" y="456"/>
                                </a:lnTo>
                                <a:lnTo>
                                  <a:pt x="429" y="391"/>
                                </a:lnTo>
                                <a:lnTo>
                                  <a:pt x="422" y="335"/>
                                </a:lnTo>
                                <a:lnTo>
                                  <a:pt x="417" y="287"/>
                                </a:lnTo>
                                <a:lnTo>
                                  <a:pt x="413" y="247"/>
                                </a:lnTo>
                                <a:lnTo>
                                  <a:pt x="410" y="214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56"/>
                                </a:lnTo>
                                <a:lnTo>
                                  <a:pt x="413" y="12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69"/>
                                </a:lnTo>
                                <a:lnTo>
                                  <a:pt x="432" y="65"/>
                                </a:lnTo>
                                <a:lnTo>
                                  <a:pt x="444" y="61"/>
                                </a:lnTo>
                                <a:lnTo>
                                  <a:pt x="455" y="58"/>
                                </a:lnTo>
                                <a:lnTo>
                                  <a:pt x="467" y="55"/>
                                </a:lnTo>
                                <a:lnTo>
                                  <a:pt x="480" y="52"/>
                                </a:lnTo>
                                <a:lnTo>
                                  <a:pt x="493" y="50"/>
                                </a:lnTo>
                                <a:lnTo>
                                  <a:pt x="506" y="49"/>
                                </a:lnTo>
                                <a:lnTo>
                                  <a:pt x="518" y="46"/>
                                </a:lnTo>
                                <a:lnTo>
                                  <a:pt x="574" y="174"/>
                                </a:lnTo>
                                <a:lnTo>
                                  <a:pt x="615" y="273"/>
                                </a:lnTo>
                                <a:lnTo>
                                  <a:pt x="647" y="351"/>
                                </a:lnTo>
                                <a:lnTo>
                                  <a:pt x="671" y="414"/>
                                </a:lnTo>
                                <a:lnTo>
                                  <a:pt x="681" y="442"/>
                                </a:lnTo>
                                <a:lnTo>
                                  <a:pt x="689" y="471"/>
                                </a:lnTo>
                                <a:lnTo>
                                  <a:pt x="697" y="499"/>
                                </a:lnTo>
                                <a:lnTo>
                                  <a:pt x="704" y="527"/>
                                </a:lnTo>
                                <a:lnTo>
                                  <a:pt x="720" y="593"/>
                                </a:lnTo>
                                <a:lnTo>
                                  <a:pt x="737" y="673"/>
                                </a:lnTo>
                                <a:lnTo>
                                  <a:pt x="739" y="775"/>
                                </a:lnTo>
                                <a:lnTo>
                                  <a:pt x="743" y="959"/>
                                </a:lnTo>
                                <a:lnTo>
                                  <a:pt x="743" y="1073"/>
                                </a:lnTo>
                                <a:lnTo>
                                  <a:pt x="742" y="1197"/>
                                </a:lnTo>
                                <a:lnTo>
                                  <a:pt x="739" y="1261"/>
                                </a:lnTo>
                                <a:lnTo>
                                  <a:pt x="738" y="1326"/>
                                </a:lnTo>
                                <a:lnTo>
                                  <a:pt x="734" y="1392"/>
                                </a:lnTo>
                                <a:lnTo>
                                  <a:pt x="730" y="1458"/>
                                </a:lnTo>
                                <a:lnTo>
                                  <a:pt x="725" y="1524"/>
                                </a:lnTo>
                                <a:lnTo>
                                  <a:pt x="718" y="1588"/>
                                </a:lnTo>
                                <a:lnTo>
                                  <a:pt x="711" y="1652"/>
                                </a:lnTo>
                                <a:lnTo>
                                  <a:pt x="703" y="1712"/>
                                </a:lnTo>
                                <a:lnTo>
                                  <a:pt x="693" y="1772"/>
                                </a:lnTo>
                                <a:lnTo>
                                  <a:pt x="681" y="1828"/>
                                </a:lnTo>
                                <a:lnTo>
                                  <a:pt x="669" y="1881"/>
                                </a:lnTo>
                                <a:lnTo>
                                  <a:pt x="654" y="1932"/>
                                </a:lnTo>
                                <a:lnTo>
                                  <a:pt x="638" y="1977"/>
                                </a:lnTo>
                                <a:lnTo>
                                  <a:pt x="620" y="2018"/>
                                </a:lnTo>
                                <a:lnTo>
                                  <a:pt x="601" y="2054"/>
                                </a:lnTo>
                                <a:lnTo>
                                  <a:pt x="579" y="2085"/>
                                </a:lnTo>
                                <a:lnTo>
                                  <a:pt x="556" y="2110"/>
                                </a:lnTo>
                                <a:lnTo>
                                  <a:pt x="530" y="2128"/>
                                </a:lnTo>
                                <a:lnTo>
                                  <a:pt x="503" y="2138"/>
                                </a:lnTo>
                                <a:lnTo>
                                  <a:pt x="472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2176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42">
                                <a:moveTo>
                                  <a:pt x="472" y="2142"/>
                                </a:moveTo>
                                <a:lnTo>
                                  <a:pt x="387" y="1925"/>
                                </a:lnTo>
                                <a:lnTo>
                                  <a:pt x="286" y="1668"/>
                                </a:lnTo>
                                <a:lnTo>
                                  <a:pt x="260" y="1600"/>
                                </a:lnTo>
                                <a:lnTo>
                                  <a:pt x="235" y="1529"/>
                                </a:lnTo>
                                <a:lnTo>
                                  <a:pt x="210" y="1457"/>
                                </a:lnTo>
                                <a:lnTo>
                                  <a:pt x="184" y="1384"/>
                                </a:lnTo>
                                <a:lnTo>
                                  <a:pt x="161" y="1311"/>
                                </a:lnTo>
                                <a:lnTo>
                                  <a:pt x="138" y="1237"/>
                                </a:lnTo>
                                <a:lnTo>
                                  <a:pt x="115" y="1162"/>
                                </a:lnTo>
                                <a:lnTo>
                                  <a:pt x="94" y="1088"/>
                                </a:lnTo>
                                <a:lnTo>
                                  <a:pt x="75" y="1013"/>
                                </a:lnTo>
                                <a:lnTo>
                                  <a:pt x="58" y="939"/>
                                </a:lnTo>
                                <a:lnTo>
                                  <a:pt x="42" y="866"/>
                                </a:lnTo>
                                <a:lnTo>
                                  <a:pt x="28" y="792"/>
                                </a:lnTo>
                                <a:lnTo>
                                  <a:pt x="18" y="720"/>
                                </a:lnTo>
                                <a:lnTo>
                                  <a:pt x="9" y="649"/>
                                </a:lnTo>
                                <a:lnTo>
                                  <a:pt x="2" y="579"/>
                                </a:lnTo>
                                <a:lnTo>
                                  <a:pt x="0" y="511"/>
                                </a:lnTo>
                                <a:lnTo>
                                  <a:pt x="1" y="444"/>
                                </a:lnTo>
                                <a:lnTo>
                                  <a:pt x="5" y="379"/>
                                </a:lnTo>
                                <a:lnTo>
                                  <a:pt x="12" y="317"/>
                                </a:lnTo>
                                <a:lnTo>
                                  <a:pt x="23" y="258"/>
                                </a:lnTo>
                                <a:lnTo>
                                  <a:pt x="39" y="200"/>
                                </a:lnTo>
                                <a:lnTo>
                                  <a:pt x="58" y="145"/>
                                </a:lnTo>
                                <a:lnTo>
                                  <a:pt x="81" y="94"/>
                                </a:lnTo>
                                <a:lnTo>
                                  <a:pt x="110" y="46"/>
                                </a:lnTo>
                                <a:lnTo>
                                  <a:pt x="129" y="40"/>
                                </a:lnTo>
                                <a:lnTo>
                                  <a:pt x="150" y="33"/>
                                </a:lnTo>
                                <a:lnTo>
                                  <a:pt x="170" y="27"/>
                                </a:lnTo>
                                <a:lnTo>
                                  <a:pt x="191" y="20"/>
                                </a:lnTo>
                                <a:lnTo>
                                  <a:pt x="211" y="15"/>
                                </a:lnTo>
                                <a:lnTo>
                                  <a:pt x="233" y="10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144"/>
                                </a:lnTo>
                                <a:lnTo>
                                  <a:pt x="324" y="290"/>
                                </a:lnTo>
                                <a:lnTo>
                                  <a:pt x="348" y="435"/>
                                </a:lnTo>
                                <a:lnTo>
                                  <a:pt x="373" y="579"/>
                                </a:lnTo>
                                <a:lnTo>
                                  <a:pt x="397" y="724"/>
                                </a:lnTo>
                                <a:lnTo>
                                  <a:pt x="422" y="868"/>
                                </a:lnTo>
                                <a:lnTo>
                                  <a:pt x="446" y="1013"/>
                                </a:lnTo>
                                <a:lnTo>
                                  <a:pt x="472" y="1157"/>
                                </a:lnTo>
                                <a:lnTo>
                                  <a:pt x="484" y="1157"/>
                                </a:lnTo>
                                <a:lnTo>
                                  <a:pt x="495" y="1157"/>
                                </a:lnTo>
                                <a:lnTo>
                                  <a:pt x="507" y="1157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57"/>
                                </a:lnTo>
                                <a:lnTo>
                                  <a:pt x="544" y="1157"/>
                                </a:lnTo>
                                <a:lnTo>
                                  <a:pt x="557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13" y="855"/>
                                </a:lnTo>
                                <a:lnTo>
                                  <a:pt x="471" y="626"/>
                                </a:lnTo>
                                <a:lnTo>
                                  <a:pt x="454" y="534"/>
                                </a:lnTo>
                                <a:lnTo>
                                  <a:pt x="441" y="456"/>
                                </a:lnTo>
                                <a:lnTo>
                                  <a:pt x="429" y="391"/>
                                </a:lnTo>
                                <a:lnTo>
                                  <a:pt x="422" y="335"/>
                                </a:lnTo>
                                <a:lnTo>
                                  <a:pt x="417" y="287"/>
                                </a:lnTo>
                                <a:lnTo>
                                  <a:pt x="413" y="247"/>
                                </a:lnTo>
                                <a:lnTo>
                                  <a:pt x="410" y="214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56"/>
                                </a:lnTo>
                                <a:lnTo>
                                  <a:pt x="413" y="12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69"/>
                                </a:lnTo>
                                <a:lnTo>
                                  <a:pt x="432" y="65"/>
                                </a:lnTo>
                                <a:lnTo>
                                  <a:pt x="444" y="61"/>
                                </a:lnTo>
                                <a:lnTo>
                                  <a:pt x="455" y="58"/>
                                </a:lnTo>
                                <a:lnTo>
                                  <a:pt x="467" y="55"/>
                                </a:lnTo>
                                <a:lnTo>
                                  <a:pt x="480" y="52"/>
                                </a:lnTo>
                                <a:lnTo>
                                  <a:pt x="493" y="50"/>
                                </a:lnTo>
                                <a:lnTo>
                                  <a:pt x="506" y="49"/>
                                </a:lnTo>
                                <a:lnTo>
                                  <a:pt x="518" y="46"/>
                                </a:lnTo>
                                <a:lnTo>
                                  <a:pt x="574" y="174"/>
                                </a:lnTo>
                                <a:lnTo>
                                  <a:pt x="615" y="273"/>
                                </a:lnTo>
                                <a:lnTo>
                                  <a:pt x="647" y="351"/>
                                </a:lnTo>
                                <a:lnTo>
                                  <a:pt x="671" y="414"/>
                                </a:lnTo>
                                <a:lnTo>
                                  <a:pt x="681" y="442"/>
                                </a:lnTo>
                                <a:lnTo>
                                  <a:pt x="689" y="471"/>
                                </a:lnTo>
                                <a:lnTo>
                                  <a:pt x="697" y="499"/>
                                </a:lnTo>
                                <a:lnTo>
                                  <a:pt x="704" y="527"/>
                                </a:lnTo>
                                <a:lnTo>
                                  <a:pt x="720" y="593"/>
                                </a:lnTo>
                                <a:lnTo>
                                  <a:pt x="737" y="673"/>
                                </a:lnTo>
                                <a:lnTo>
                                  <a:pt x="739" y="775"/>
                                </a:lnTo>
                                <a:lnTo>
                                  <a:pt x="743" y="959"/>
                                </a:lnTo>
                                <a:lnTo>
                                  <a:pt x="743" y="1073"/>
                                </a:lnTo>
                                <a:lnTo>
                                  <a:pt x="742" y="1197"/>
                                </a:lnTo>
                                <a:lnTo>
                                  <a:pt x="739" y="1261"/>
                                </a:lnTo>
                                <a:lnTo>
                                  <a:pt x="738" y="1326"/>
                                </a:lnTo>
                                <a:lnTo>
                                  <a:pt x="734" y="1392"/>
                                </a:lnTo>
                                <a:lnTo>
                                  <a:pt x="730" y="1458"/>
                                </a:lnTo>
                                <a:lnTo>
                                  <a:pt x="725" y="1524"/>
                                </a:lnTo>
                                <a:lnTo>
                                  <a:pt x="718" y="1588"/>
                                </a:lnTo>
                                <a:lnTo>
                                  <a:pt x="711" y="1652"/>
                                </a:lnTo>
                                <a:lnTo>
                                  <a:pt x="703" y="1712"/>
                                </a:lnTo>
                                <a:lnTo>
                                  <a:pt x="693" y="1772"/>
                                </a:lnTo>
                                <a:lnTo>
                                  <a:pt x="681" y="1828"/>
                                </a:lnTo>
                                <a:lnTo>
                                  <a:pt x="669" y="1881"/>
                                </a:lnTo>
                                <a:lnTo>
                                  <a:pt x="654" y="1932"/>
                                </a:lnTo>
                                <a:lnTo>
                                  <a:pt x="638" y="1977"/>
                                </a:lnTo>
                                <a:lnTo>
                                  <a:pt x="620" y="2018"/>
                                </a:lnTo>
                                <a:lnTo>
                                  <a:pt x="601" y="2054"/>
                                </a:lnTo>
                                <a:lnTo>
                                  <a:pt x="579" y="2085"/>
                                </a:lnTo>
                                <a:lnTo>
                                  <a:pt x="556" y="2110"/>
                                </a:lnTo>
                                <a:lnTo>
                                  <a:pt x="530" y="2128"/>
                                </a:lnTo>
                                <a:lnTo>
                                  <a:pt x="503" y="2138"/>
                                </a:lnTo>
                                <a:lnTo>
                                  <a:pt x="472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01400" y="164160"/>
                            <a:ext cx="160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946800" y="16452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999000" y="221040"/>
                            <a:ext cx="16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892080" y="218160"/>
                            <a:ext cx="161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0840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42">
                                <a:moveTo>
                                  <a:pt x="472" y="2142"/>
                                </a:moveTo>
                                <a:lnTo>
                                  <a:pt x="387" y="1925"/>
                                </a:lnTo>
                                <a:lnTo>
                                  <a:pt x="286" y="1668"/>
                                </a:lnTo>
                                <a:lnTo>
                                  <a:pt x="260" y="1600"/>
                                </a:lnTo>
                                <a:lnTo>
                                  <a:pt x="235" y="1529"/>
                                </a:lnTo>
                                <a:lnTo>
                                  <a:pt x="210" y="1457"/>
                                </a:lnTo>
                                <a:lnTo>
                                  <a:pt x="184" y="1384"/>
                                </a:lnTo>
                                <a:lnTo>
                                  <a:pt x="161" y="1311"/>
                                </a:lnTo>
                                <a:lnTo>
                                  <a:pt x="138" y="1237"/>
                                </a:lnTo>
                                <a:lnTo>
                                  <a:pt x="115" y="1162"/>
                                </a:lnTo>
                                <a:lnTo>
                                  <a:pt x="94" y="1088"/>
                                </a:lnTo>
                                <a:lnTo>
                                  <a:pt x="75" y="1013"/>
                                </a:lnTo>
                                <a:lnTo>
                                  <a:pt x="58" y="939"/>
                                </a:lnTo>
                                <a:lnTo>
                                  <a:pt x="42" y="866"/>
                                </a:lnTo>
                                <a:lnTo>
                                  <a:pt x="28" y="792"/>
                                </a:lnTo>
                                <a:lnTo>
                                  <a:pt x="18" y="720"/>
                                </a:lnTo>
                                <a:lnTo>
                                  <a:pt x="9" y="649"/>
                                </a:lnTo>
                                <a:lnTo>
                                  <a:pt x="2" y="579"/>
                                </a:lnTo>
                                <a:lnTo>
                                  <a:pt x="0" y="511"/>
                                </a:lnTo>
                                <a:lnTo>
                                  <a:pt x="1" y="444"/>
                                </a:lnTo>
                                <a:lnTo>
                                  <a:pt x="5" y="379"/>
                                </a:lnTo>
                                <a:lnTo>
                                  <a:pt x="12" y="317"/>
                                </a:lnTo>
                                <a:lnTo>
                                  <a:pt x="23" y="258"/>
                                </a:lnTo>
                                <a:lnTo>
                                  <a:pt x="39" y="200"/>
                                </a:lnTo>
                                <a:lnTo>
                                  <a:pt x="58" y="145"/>
                                </a:lnTo>
                                <a:lnTo>
                                  <a:pt x="81" y="94"/>
                                </a:lnTo>
                                <a:lnTo>
                                  <a:pt x="110" y="46"/>
                                </a:lnTo>
                                <a:lnTo>
                                  <a:pt x="129" y="40"/>
                                </a:lnTo>
                                <a:lnTo>
                                  <a:pt x="150" y="33"/>
                                </a:lnTo>
                                <a:lnTo>
                                  <a:pt x="170" y="27"/>
                                </a:lnTo>
                                <a:lnTo>
                                  <a:pt x="191" y="20"/>
                                </a:lnTo>
                                <a:lnTo>
                                  <a:pt x="211" y="15"/>
                                </a:lnTo>
                                <a:lnTo>
                                  <a:pt x="233" y="10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144"/>
                                </a:lnTo>
                                <a:lnTo>
                                  <a:pt x="324" y="290"/>
                                </a:lnTo>
                                <a:lnTo>
                                  <a:pt x="348" y="435"/>
                                </a:lnTo>
                                <a:lnTo>
                                  <a:pt x="373" y="579"/>
                                </a:lnTo>
                                <a:lnTo>
                                  <a:pt x="397" y="724"/>
                                </a:lnTo>
                                <a:lnTo>
                                  <a:pt x="422" y="868"/>
                                </a:lnTo>
                                <a:lnTo>
                                  <a:pt x="446" y="1013"/>
                                </a:lnTo>
                                <a:lnTo>
                                  <a:pt x="472" y="1157"/>
                                </a:lnTo>
                                <a:lnTo>
                                  <a:pt x="484" y="1157"/>
                                </a:lnTo>
                                <a:lnTo>
                                  <a:pt x="495" y="1157"/>
                                </a:lnTo>
                                <a:lnTo>
                                  <a:pt x="507" y="1157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57"/>
                                </a:lnTo>
                                <a:lnTo>
                                  <a:pt x="544" y="1157"/>
                                </a:lnTo>
                                <a:lnTo>
                                  <a:pt x="557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13" y="855"/>
                                </a:lnTo>
                                <a:lnTo>
                                  <a:pt x="471" y="626"/>
                                </a:lnTo>
                                <a:lnTo>
                                  <a:pt x="454" y="534"/>
                                </a:lnTo>
                                <a:lnTo>
                                  <a:pt x="441" y="456"/>
                                </a:lnTo>
                                <a:lnTo>
                                  <a:pt x="429" y="391"/>
                                </a:lnTo>
                                <a:lnTo>
                                  <a:pt x="422" y="335"/>
                                </a:lnTo>
                                <a:lnTo>
                                  <a:pt x="417" y="287"/>
                                </a:lnTo>
                                <a:lnTo>
                                  <a:pt x="413" y="247"/>
                                </a:lnTo>
                                <a:lnTo>
                                  <a:pt x="410" y="214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56"/>
                                </a:lnTo>
                                <a:lnTo>
                                  <a:pt x="413" y="12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69"/>
                                </a:lnTo>
                                <a:lnTo>
                                  <a:pt x="432" y="65"/>
                                </a:lnTo>
                                <a:lnTo>
                                  <a:pt x="444" y="61"/>
                                </a:lnTo>
                                <a:lnTo>
                                  <a:pt x="455" y="58"/>
                                </a:lnTo>
                                <a:lnTo>
                                  <a:pt x="467" y="55"/>
                                </a:lnTo>
                                <a:lnTo>
                                  <a:pt x="480" y="52"/>
                                </a:lnTo>
                                <a:lnTo>
                                  <a:pt x="493" y="50"/>
                                </a:lnTo>
                                <a:lnTo>
                                  <a:pt x="506" y="49"/>
                                </a:lnTo>
                                <a:lnTo>
                                  <a:pt x="518" y="46"/>
                                </a:lnTo>
                                <a:lnTo>
                                  <a:pt x="574" y="174"/>
                                </a:lnTo>
                                <a:lnTo>
                                  <a:pt x="615" y="273"/>
                                </a:lnTo>
                                <a:lnTo>
                                  <a:pt x="647" y="351"/>
                                </a:lnTo>
                                <a:lnTo>
                                  <a:pt x="671" y="414"/>
                                </a:lnTo>
                                <a:lnTo>
                                  <a:pt x="681" y="442"/>
                                </a:lnTo>
                                <a:lnTo>
                                  <a:pt x="689" y="471"/>
                                </a:lnTo>
                                <a:lnTo>
                                  <a:pt x="697" y="499"/>
                                </a:lnTo>
                                <a:lnTo>
                                  <a:pt x="704" y="527"/>
                                </a:lnTo>
                                <a:lnTo>
                                  <a:pt x="720" y="593"/>
                                </a:lnTo>
                                <a:lnTo>
                                  <a:pt x="737" y="673"/>
                                </a:lnTo>
                                <a:lnTo>
                                  <a:pt x="739" y="775"/>
                                </a:lnTo>
                                <a:lnTo>
                                  <a:pt x="743" y="959"/>
                                </a:lnTo>
                                <a:lnTo>
                                  <a:pt x="743" y="1073"/>
                                </a:lnTo>
                                <a:lnTo>
                                  <a:pt x="742" y="1197"/>
                                </a:lnTo>
                                <a:lnTo>
                                  <a:pt x="739" y="1261"/>
                                </a:lnTo>
                                <a:lnTo>
                                  <a:pt x="738" y="1326"/>
                                </a:lnTo>
                                <a:lnTo>
                                  <a:pt x="734" y="1392"/>
                                </a:lnTo>
                                <a:lnTo>
                                  <a:pt x="730" y="1458"/>
                                </a:lnTo>
                                <a:lnTo>
                                  <a:pt x="725" y="1524"/>
                                </a:lnTo>
                                <a:lnTo>
                                  <a:pt x="718" y="1588"/>
                                </a:lnTo>
                                <a:lnTo>
                                  <a:pt x="711" y="1652"/>
                                </a:lnTo>
                                <a:lnTo>
                                  <a:pt x="703" y="1712"/>
                                </a:lnTo>
                                <a:lnTo>
                                  <a:pt x="693" y="1772"/>
                                </a:lnTo>
                                <a:lnTo>
                                  <a:pt x="681" y="1828"/>
                                </a:lnTo>
                                <a:lnTo>
                                  <a:pt x="669" y="1881"/>
                                </a:lnTo>
                                <a:lnTo>
                                  <a:pt x="654" y="1932"/>
                                </a:lnTo>
                                <a:lnTo>
                                  <a:pt x="638" y="1977"/>
                                </a:lnTo>
                                <a:lnTo>
                                  <a:pt x="620" y="2018"/>
                                </a:lnTo>
                                <a:lnTo>
                                  <a:pt x="601" y="2054"/>
                                </a:lnTo>
                                <a:lnTo>
                                  <a:pt x="579" y="2085"/>
                                </a:lnTo>
                                <a:lnTo>
                                  <a:pt x="556" y="2110"/>
                                </a:lnTo>
                                <a:lnTo>
                                  <a:pt x="530" y="2128"/>
                                </a:lnTo>
                                <a:lnTo>
                                  <a:pt x="503" y="2138"/>
                                </a:lnTo>
                                <a:lnTo>
                                  <a:pt x="472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4316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42">
                                <a:moveTo>
                                  <a:pt x="472" y="2142"/>
                                </a:moveTo>
                                <a:lnTo>
                                  <a:pt x="387" y="1925"/>
                                </a:lnTo>
                                <a:lnTo>
                                  <a:pt x="286" y="1668"/>
                                </a:lnTo>
                                <a:lnTo>
                                  <a:pt x="260" y="1600"/>
                                </a:lnTo>
                                <a:lnTo>
                                  <a:pt x="235" y="1529"/>
                                </a:lnTo>
                                <a:lnTo>
                                  <a:pt x="210" y="1457"/>
                                </a:lnTo>
                                <a:lnTo>
                                  <a:pt x="184" y="1384"/>
                                </a:lnTo>
                                <a:lnTo>
                                  <a:pt x="161" y="1311"/>
                                </a:lnTo>
                                <a:lnTo>
                                  <a:pt x="138" y="1237"/>
                                </a:lnTo>
                                <a:lnTo>
                                  <a:pt x="115" y="1162"/>
                                </a:lnTo>
                                <a:lnTo>
                                  <a:pt x="94" y="1088"/>
                                </a:lnTo>
                                <a:lnTo>
                                  <a:pt x="75" y="1013"/>
                                </a:lnTo>
                                <a:lnTo>
                                  <a:pt x="58" y="939"/>
                                </a:lnTo>
                                <a:lnTo>
                                  <a:pt x="42" y="866"/>
                                </a:lnTo>
                                <a:lnTo>
                                  <a:pt x="28" y="792"/>
                                </a:lnTo>
                                <a:lnTo>
                                  <a:pt x="18" y="720"/>
                                </a:lnTo>
                                <a:lnTo>
                                  <a:pt x="9" y="649"/>
                                </a:lnTo>
                                <a:lnTo>
                                  <a:pt x="2" y="579"/>
                                </a:lnTo>
                                <a:lnTo>
                                  <a:pt x="0" y="511"/>
                                </a:lnTo>
                                <a:lnTo>
                                  <a:pt x="1" y="444"/>
                                </a:lnTo>
                                <a:lnTo>
                                  <a:pt x="5" y="379"/>
                                </a:lnTo>
                                <a:lnTo>
                                  <a:pt x="12" y="317"/>
                                </a:lnTo>
                                <a:lnTo>
                                  <a:pt x="23" y="258"/>
                                </a:lnTo>
                                <a:lnTo>
                                  <a:pt x="39" y="200"/>
                                </a:lnTo>
                                <a:lnTo>
                                  <a:pt x="58" y="145"/>
                                </a:lnTo>
                                <a:lnTo>
                                  <a:pt x="81" y="94"/>
                                </a:lnTo>
                                <a:lnTo>
                                  <a:pt x="110" y="46"/>
                                </a:lnTo>
                                <a:lnTo>
                                  <a:pt x="129" y="40"/>
                                </a:lnTo>
                                <a:lnTo>
                                  <a:pt x="150" y="33"/>
                                </a:lnTo>
                                <a:lnTo>
                                  <a:pt x="170" y="27"/>
                                </a:lnTo>
                                <a:lnTo>
                                  <a:pt x="191" y="20"/>
                                </a:lnTo>
                                <a:lnTo>
                                  <a:pt x="211" y="15"/>
                                </a:lnTo>
                                <a:lnTo>
                                  <a:pt x="233" y="10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144"/>
                                </a:lnTo>
                                <a:lnTo>
                                  <a:pt x="324" y="290"/>
                                </a:lnTo>
                                <a:lnTo>
                                  <a:pt x="348" y="435"/>
                                </a:lnTo>
                                <a:lnTo>
                                  <a:pt x="373" y="579"/>
                                </a:lnTo>
                                <a:lnTo>
                                  <a:pt x="397" y="724"/>
                                </a:lnTo>
                                <a:lnTo>
                                  <a:pt x="422" y="868"/>
                                </a:lnTo>
                                <a:lnTo>
                                  <a:pt x="446" y="1013"/>
                                </a:lnTo>
                                <a:lnTo>
                                  <a:pt x="472" y="1157"/>
                                </a:lnTo>
                                <a:lnTo>
                                  <a:pt x="484" y="1157"/>
                                </a:lnTo>
                                <a:lnTo>
                                  <a:pt x="495" y="1157"/>
                                </a:lnTo>
                                <a:lnTo>
                                  <a:pt x="507" y="1157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57"/>
                                </a:lnTo>
                                <a:lnTo>
                                  <a:pt x="544" y="1157"/>
                                </a:lnTo>
                                <a:lnTo>
                                  <a:pt x="557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13" y="855"/>
                                </a:lnTo>
                                <a:lnTo>
                                  <a:pt x="471" y="626"/>
                                </a:lnTo>
                                <a:lnTo>
                                  <a:pt x="454" y="534"/>
                                </a:lnTo>
                                <a:lnTo>
                                  <a:pt x="441" y="456"/>
                                </a:lnTo>
                                <a:lnTo>
                                  <a:pt x="429" y="391"/>
                                </a:lnTo>
                                <a:lnTo>
                                  <a:pt x="422" y="335"/>
                                </a:lnTo>
                                <a:lnTo>
                                  <a:pt x="417" y="287"/>
                                </a:lnTo>
                                <a:lnTo>
                                  <a:pt x="413" y="247"/>
                                </a:lnTo>
                                <a:lnTo>
                                  <a:pt x="410" y="214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56"/>
                                </a:lnTo>
                                <a:lnTo>
                                  <a:pt x="413" y="12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69"/>
                                </a:lnTo>
                                <a:lnTo>
                                  <a:pt x="432" y="65"/>
                                </a:lnTo>
                                <a:lnTo>
                                  <a:pt x="444" y="61"/>
                                </a:lnTo>
                                <a:lnTo>
                                  <a:pt x="455" y="58"/>
                                </a:lnTo>
                                <a:lnTo>
                                  <a:pt x="467" y="55"/>
                                </a:lnTo>
                                <a:lnTo>
                                  <a:pt x="480" y="52"/>
                                </a:lnTo>
                                <a:lnTo>
                                  <a:pt x="493" y="50"/>
                                </a:lnTo>
                                <a:lnTo>
                                  <a:pt x="506" y="49"/>
                                </a:lnTo>
                                <a:lnTo>
                                  <a:pt x="518" y="46"/>
                                </a:lnTo>
                                <a:lnTo>
                                  <a:pt x="574" y="174"/>
                                </a:lnTo>
                                <a:lnTo>
                                  <a:pt x="615" y="273"/>
                                </a:lnTo>
                                <a:lnTo>
                                  <a:pt x="647" y="351"/>
                                </a:lnTo>
                                <a:lnTo>
                                  <a:pt x="671" y="414"/>
                                </a:lnTo>
                                <a:lnTo>
                                  <a:pt x="681" y="442"/>
                                </a:lnTo>
                                <a:lnTo>
                                  <a:pt x="689" y="471"/>
                                </a:lnTo>
                                <a:lnTo>
                                  <a:pt x="697" y="499"/>
                                </a:lnTo>
                                <a:lnTo>
                                  <a:pt x="704" y="527"/>
                                </a:lnTo>
                                <a:lnTo>
                                  <a:pt x="720" y="593"/>
                                </a:lnTo>
                                <a:lnTo>
                                  <a:pt x="737" y="673"/>
                                </a:lnTo>
                                <a:lnTo>
                                  <a:pt x="739" y="775"/>
                                </a:lnTo>
                                <a:lnTo>
                                  <a:pt x="743" y="959"/>
                                </a:lnTo>
                                <a:lnTo>
                                  <a:pt x="743" y="1073"/>
                                </a:lnTo>
                                <a:lnTo>
                                  <a:pt x="742" y="1197"/>
                                </a:lnTo>
                                <a:lnTo>
                                  <a:pt x="739" y="1261"/>
                                </a:lnTo>
                                <a:lnTo>
                                  <a:pt x="738" y="1326"/>
                                </a:lnTo>
                                <a:lnTo>
                                  <a:pt x="734" y="1392"/>
                                </a:lnTo>
                                <a:lnTo>
                                  <a:pt x="730" y="1458"/>
                                </a:lnTo>
                                <a:lnTo>
                                  <a:pt x="725" y="1524"/>
                                </a:lnTo>
                                <a:lnTo>
                                  <a:pt x="718" y="1588"/>
                                </a:lnTo>
                                <a:lnTo>
                                  <a:pt x="711" y="1652"/>
                                </a:lnTo>
                                <a:lnTo>
                                  <a:pt x="703" y="1712"/>
                                </a:lnTo>
                                <a:lnTo>
                                  <a:pt x="693" y="1772"/>
                                </a:lnTo>
                                <a:lnTo>
                                  <a:pt x="681" y="1828"/>
                                </a:lnTo>
                                <a:lnTo>
                                  <a:pt x="669" y="1881"/>
                                </a:lnTo>
                                <a:lnTo>
                                  <a:pt x="654" y="1932"/>
                                </a:lnTo>
                                <a:lnTo>
                                  <a:pt x="638" y="1977"/>
                                </a:lnTo>
                                <a:lnTo>
                                  <a:pt x="620" y="2018"/>
                                </a:lnTo>
                                <a:lnTo>
                                  <a:pt x="601" y="2054"/>
                                </a:lnTo>
                                <a:lnTo>
                                  <a:pt x="579" y="2085"/>
                                </a:lnTo>
                                <a:lnTo>
                                  <a:pt x="556" y="2110"/>
                                </a:lnTo>
                                <a:lnTo>
                                  <a:pt x="530" y="2128"/>
                                </a:lnTo>
                                <a:lnTo>
                                  <a:pt x="503" y="2138"/>
                                </a:lnTo>
                                <a:lnTo>
                                  <a:pt x="472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817200" y="44352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581400" y="49644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99600" y="49644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400680" y="16380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42">
                                <a:moveTo>
                                  <a:pt x="472" y="2142"/>
                                </a:moveTo>
                                <a:lnTo>
                                  <a:pt x="387" y="1925"/>
                                </a:lnTo>
                                <a:lnTo>
                                  <a:pt x="286" y="1668"/>
                                </a:lnTo>
                                <a:lnTo>
                                  <a:pt x="260" y="1600"/>
                                </a:lnTo>
                                <a:lnTo>
                                  <a:pt x="235" y="1529"/>
                                </a:lnTo>
                                <a:lnTo>
                                  <a:pt x="210" y="1457"/>
                                </a:lnTo>
                                <a:lnTo>
                                  <a:pt x="184" y="1384"/>
                                </a:lnTo>
                                <a:lnTo>
                                  <a:pt x="161" y="1311"/>
                                </a:lnTo>
                                <a:lnTo>
                                  <a:pt x="138" y="1237"/>
                                </a:lnTo>
                                <a:lnTo>
                                  <a:pt x="115" y="1162"/>
                                </a:lnTo>
                                <a:lnTo>
                                  <a:pt x="94" y="1088"/>
                                </a:lnTo>
                                <a:lnTo>
                                  <a:pt x="75" y="1013"/>
                                </a:lnTo>
                                <a:lnTo>
                                  <a:pt x="58" y="939"/>
                                </a:lnTo>
                                <a:lnTo>
                                  <a:pt x="42" y="866"/>
                                </a:lnTo>
                                <a:lnTo>
                                  <a:pt x="28" y="792"/>
                                </a:lnTo>
                                <a:lnTo>
                                  <a:pt x="18" y="720"/>
                                </a:lnTo>
                                <a:lnTo>
                                  <a:pt x="9" y="649"/>
                                </a:lnTo>
                                <a:lnTo>
                                  <a:pt x="2" y="579"/>
                                </a:lnTo>
                                <a:lnTo>
                                  <a:pt x="0" y="511"/>
                                </a:lnTo>
                                <a:lnTo>
                                  <a:pt x="1" y="444"/>
                                </a:lnTo>
                                <a:lnTo>
                                  <a:pt x="5" y="379"/>
                                </a:lnTo>
                                <a:lnTo>
                                  <a:pt x="12" y="317"/>
                                </a:lnTo>
                                <a:lnTo>
                                  <a:pt x="23" y="258"/>
                                </a:lnTo>
                                <a:lnTo>
                                  <a:pt x="39" y="200"/>
                                </a:lnTo>
                                <a:lnTo>
                                  <a:pt x="58" y="145"/>
                                </a:lnTo>
                                <a:lnTo>
                                  <a:pt x="81" y="94"/>
                                </a:lnTo>
                                <a:lnTo>
                                  <a:pt x="110" y="46"/>
                                </a:lnTo>
                                <a:lnTo>
                                  <a:pt x="129" y="40"/>
                                </a:lnTo>
                                <a:lnTo>
                                  <a:pt x="150" y="33"/>
                                </a:lnTo>
                                <a:lnTo>
                                  <a:pt x="170" y="27"/>
                                </a:lnTo>
                                <a:lnTo>
                                  <a:pt x="191" y="20"/>
                                </a:lnTo>
                                <a:lnTo>
                                  <a:pt x="211" y="15"/>
                                </a:lnTo>
                                <a:lnTo>
                                  <a:pt x="233" y="10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144"/>
                                </a:lnTo>
                                <a:lnTo>
                                  <a:pt x="324" y="290"/>
                                </a:lnTo>
                                <a:lnTo>
                                  <a:pt x="348" y="435"/>
                                </a:lnTo>
                                <a:lnTo>
                                  <a:pt x="373" y="579"/>
                                </a:lnTo>
                                <a:lnTo>
                                  <a:pt x="397" y="724"/>
                                </a:lnTo>
                                <a:lnTo>
                                  <a:pt x="422" y="868"/>
                                </a:lnTo>
                                <a:lnTo>
                                  <a:pt x="446" y="1013"/>
                                </a:lnTo>
                                <a:lnTo>
                                  <a:pt x="472" y="1157"/>
                                </a:lnTo>
                                <a:lnTo>
                                  <a:pt x="484" y="1157"/>
                                </a:lnTo>
                                <a:lnTo>
                                  <a:pt x="495" y="1157"/>
                                </a:lnTo>
                                <a:lnTo>
                                  <a:pt x="507" y="1157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57"/>
                                </a:lnTo>
                                <a:lnTo>
                                  <a:pt x="544" y="1157"/>
                                </a:lnTo>
                                <a:lnTo>
                                  <a:pt x="557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13" y="855"/>
                                </a:lnTo>
                                <a:lnTo>
                                  <a:pt x="471" y="626"/>
                                </a:lnTo>
                                <a:lnTo>
                                  <a:pt x="454" y="534"/>
                                </a:lnTo>
                                <a:lnTo>
                                  <a:pt x="441" y="456"/>
                                </a:lnTo>
                                <a:lnTo>
                                  <a:pt x="429" y="391"/>
                                </a:lnTo>
                                <a:lnTo>
                                  <a:pt x="422" y="335"/>
                                </a:lnTo>
                                <a:lnTo>
                                  <a:pt x="417" y="287"/>
                                </a:lnTo>
                                <a:lnTo>
                                  <a:pt x="413" y="247"/>
                                </a:lnTo>
                                <a:lnTo>
                                  <a:pt x="410" y="214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56"/>
                                </a:lnTo>
                                <a:lnTo>
                                  <a:pt x="413" y="12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69"/>
                                </a:lnTo>
                                <a:lnTo>
                                  <a:pt x="432" y="65"/>
                                </a:lnTo>
                                <a:lnTo>
                                  <a:pt x="444" y="61"/>
                                </a:lnTo>
                                <a:lnTo>
                                  <a:pt x="455" y="58"/>
                                </a:lnTo>
                                <a:lnTo>
                                  <a:pt x="467" y="55"/>
                                </a:lnTo>
                                <a:lnTo>
                                  <a:pt x="480" y="52"/>
                                </a:lnTo>
                                <a:lnTo>
                                  <a:pt x="493" y="50"/>
                                </a:lnTo>
                                <a:lnTo>
                                  <a:pt x="506" y="49"/>
                                </a:lnTo>
                                <a:lnTo>
                                  <a:pt x="518" y="46"/>
                                </a:lnTo>
                                <a:lnTo>
                                  <a:pt x="574" y="174"/>
                                </a:lnTo>
                                <a:lnTo>
                                  <a:pt x="615" y="273"/>
                                </a:lnTo>
                                <a:lnTo>
                                  <a:pt x="647" y="351"/>
                                </a:lnTo>
                                <a:lnTo>
                                  <a:pt x="671" y="414"/>
                                </a:lnTo>
                                <a:lnTo>
                                  <a:pt x="681" y="442"/>
                                </a:lnTo>
                                <a:lnTo>
                                  <a:pt x="689" y="471"/>
                                </a:lnTo>
                                <a:lnTo>
                                  <a:pt x="697" y="499"/>
                                </a:lnTo>
                                <a:lnTo>
                                  <a:pt x="704" y="527"/>
                                </a:lnTo>
                                <a:lnTo>
                                  <a:pt x="720" y="593"/>
                                </a:lnTo>
                                <a:lnTo>
                                  <a:pt x="737" y="673"/>
                                </a:lnTo>
                                <a:lnTo>
                                  <a:pt x="739" y="775"/>
                                </a:lnTo>
                                <a:lnTo>
                                  <a:pt x="743" y="959"/>
                                </a:lnTo>
                                <a:lnTo>
                                  <a:pt x="743" y="1073"/>
                                </a:lnTo>
                                <a:lnTo>
                                  <a:pt x="742" y="1197"/>
                                </a:lnTo>
                                <a:lnTo>
                                  <a:pt x="739" y="1261"/>
                                </a:lnTo>
                                <a:lnTo>
                                  <a:pt x="738" y="1326"/>
                                </a:lnTo>
                                <a:lnTo>
                                  <a:pt x="734" y="1392"/>
                                </a:lnTo>
                                <a:lnTo>
                                  <a:pt x="730" y="1458"/>
                                </a:lnTo>
                                <a:lnTo>
                                  <a:pt x="725" y="1524"/>
                                </a:lnTo>
                                <a:lnTo>
                                  <a:pt x="718" y="1588"/>
                                </a:lnTo>
                                <a:lnTo>
                                  <a:pt x="711" y="1652"/>
                                </a:lnTo>
                                <a:lnTo>
                                  <a:pt x="703" y="1712"/>
                                </a:lnTo>
                                <a:lnTo>
                                  <a:pt x="693" y="1772"/>
                                </a:lnTo>
                                <a:lnTo>
                                  <a:pt x="681" y="1828"/>
                                </a:lnTo>
                                <a:lnTo>
                                  <a:pt x="669" y="1881"/>
                                </a:lnTo>
                                <a:lnTo>
                                  <a:pt x="654" y="1932"/>
                                </a:lnTo>
                                <a:lnTo>
                                  <a:pt x="638" y="1977"/>
                                </a:lnTo>
                                <a:lnTo>
                                  <a:pt x="620" y="2018"/>
                                </a:lnTo>
                                <a:lnTo>
                                  <a:pt x="601" y="2054"/>
                                </a:lnTo>
                                <a:lnTo>
                                  <a:pt x="579" y="2085"/>
                                </a:lnTo>
                                <a:lnTo>
                                  <a:pt x="556" y="2110"/>
                                </a:lnTo>
                                <a:lnTo>
                                  <a:pt x="530" y="2128"/>
                                </a:lnTo>
                                <a:lnTo>
                                  <a:pt x="503" y="2138"/>
                                </a:lnTo>
                                <a:lnTo>
                                  <a:pt x="472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762840" y="49644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856080" y="164520"/>
                            <a:ext cx="160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838">
                                <a:moveTo>
                                  <a:pt x="150" y="838"/>
                                </a:moveTo>
                                <a:lnTo>
                                  <a:pt x="118" y="807"/>
                                </a:lnTo>
                                <a:lnTo>
                                  <a:pt x="92" y="781"/>
                                </a:lnTo>
                                <a:lnTo>
                                  <a:pt x="82" y="769"/>
                                </a:lnTo>
                                <a:lnTo>
                                  <a:pt x="73" y="759"/>
                                </a:lnTo>
                                <a:lnTo>
                                  <a:pt x="65" y="747"/>
                                </a:lnTo>
                                <a:lnTo>
                                  <a:pt x="57" y="734"/>
                                </a:lnTo>
                                <a:lnTo>
                                  <a:pt x="51" y="721"/>
                                </a:lnTo>
                                <a:lnTo>
                                  <a:pt x="44" y="707"/>
                                </a:lnTo>
                                <a:lnTo>
                                  <a:pt x="38" y="692"/>
                                </a:lnTo>
                                <a:lnTo>
                                  <a:pt x="31" y="674"/>
                                </a:lnTo>
                                <a:lnTo>
                                  <a:pt x="17" y="630"/>
                                </a:lnTo>
                                <a:lnTo>
                                  <a:pt x="0" y="572"/>
                                </a:lnTo>
                                <a:lnTo>
                                  <a:pt x="193" y="516"/>
                                </a:lnTo>
                                <a:lnTo>
                                  <a:pt x="345" y="475"/>
                                </a:lnTo>
                                <a:lnTo>
                                  <a:pt x="409" y="457"/>
                                </a:lnTo>
                                <a:lnTo>
                                  <a:pt x="467" y="443"/>
                                </a:lnTo>
                                <a:lnTo>
                                  <a:pt x="523" y="428"/>
                                </a:lnTo>
                                <a:lnTo>
                                  <a:pt x="576" y="417"/>
                                </a:lnTo>
                                <a:lnTo>
                                  <a:pt x="627" y="406"/>
                                </a:lnTo>
                                <a:lnTo>
                                  <a:pt x="680" y="397"/>
                                </a:lnTo>
                                <a:lnTo>
                                  <a:pt x="736" y="387"/>
                                </a:lnTo>
                                <a:lnTo>
                                  <a:pt x="796" y="378"/>
                                </a:lnTo>
                                <a:lnTo>
                                  <a:pt x="936" y="359"/>
                                </a:lnTo>
                                <a:lnTo>
                                  <a:pt x="1111" y="336"/>
                                </a:lnTo>
                                <a:lnTo>
                                  <a:pt x="1111" y="323"/>
                                </a:lnTo>
                                <a:lnTo>
                                  <a:pt x="1111" y="310"/>
                                </a:lnTo>
                                <a:lnTo>
                                  <a:pt x="1111" y="297"/>
                                </a:lnTo>
                                <a:lnTo>
                                  <a:pt x="1111" y="285"/>
                                </a:lnTo>
                                <a:lnTo>
                                  <a:pt x="1111" y="272"/>
                                </a:lnTo>
                                <a:lnTo>
                                  <a:pt x="1111" y="261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37"/>
                                </a:lnTo>
                                <a:lnTo>
                                  <a:pt x="903" y="261"/>
                                </a:lnTo>
                                <a:lnTo>
                                  <a:pt x="742" y="280"/>
                                </a:lnTo>
                                <a:lnTo>
                                  <a:pt x="675" y="289"/>
                                </a:lnTo>
                                <a:lnTo>
                                  <a:pt x="614" y="298"/>
                                </a:lnTo>
                                <a:lnTo>
                                  <a:pt x="559" y="307"/>
                                </a:lnTo>
                                <a:lnTo>
                                  <a:pt x="509" y="316"/>
                                </a:lnTo>
                                <a:lnTo>
                                  <a:pt x="460" y="326"/>
                                </a:lnTo>
                                <a:lnTo>
                                  <a:pt x="412" y="338"/>
                                </a:lnTo>
                                <a:lnTo>
                                  <a:pt x="363" y="352"/>
                                </a:lnTo>
                                <a:lnTo>
                                  <a:pt x="311" y="366"/>
                                </a:lnTo>
                                <a:lnTo>
                                  <a:pt x="195" y="404"/>
                                </a:lnTo>
                                <a:lnTo>
                                  <a:pt x="52" y="452"/>
                                </a:lnTo>
                                <a:lnTo>
                                  <a:pt x="84" y="391"/>
                                </a:lnTo>
                                <a:lnTo>
                                  <a:pt x="124" y="336"/>
                                </a:lnTo>
                                <a:lnTo>
                                  <a:pt x="173" y="284"/>
                                </a:lnTo>
                                <a:lnTo>
                                  <a:pt x="229" y="237"/>
                                </a:lnTo>
                                <a:lnTo>
                                  <a:pt x="292" y="196"/>
                                </a:lnTo>
                                <a:lnTo>
                                  <a:pt x="360" y="159"/>
                                </a:lnTo>
                                <a:lnTo>
                                  <a:pt x="435" y="125"/>
                                </a:lnTo>
                                <a:lnTo>
                                  <a:pt x="516" y="95"/>
                                </a:lnTo>
                                <a:lnTo>
                                  <a:pt x="602" y="71"/>
                                </a:lnTo>
                                <a:lnTo>
                                  <a:pt x="691" y="49"/>
                                </a:lnTo>
                                <a:lnTo>
                                  <a:pt x="783" y="32"/>
                                </a:lnTo>
                                <a:lnTo>
                                  <a:pt x="880" y="18"/>
                                </a:lnTo>
                                <a:lnTo>
                                  <a:pt x="978" y="9"/>
                                </a:lnTo>
                                <a:lnTo>
                                  <a:pt x="1080" y="3"/>
                                </a:lnTo>
                                <a:lnTo>
                                  <a:pt x="1182" y="0"/>
                                </a:lnTo>
                                <a:lnTo>
                                  <a:pt x="1287" y="0"/>
                                </a:lnTo>
                                <a:lnTo>
                                  <a:pt x="1390" y="5"/>
                                </a:lnTo>
                                <a:lnTo>
                                  <a:pt x="1494" y="12"/>
                                </a:lnTo>
                                <a:lnTo>
                                  <a:pt x="1599" y="22"/>
                                </a:lnTo>
                                <a:lnTo>
                                  <a:pt x="1701" y="36"/>
                                </a:lnTo>
                                <a:lnTo>
                                  <a:pt x="1801" y="53"/>
                                </a:lnTo>
                                <a:lnTo>
                                  <a:pt x="1901" y="72"/>
                                </a:lnTo>
                                <a:lnTo>
                                  <a:pt x="1996" y="94"/>
                                </a:lnTo>
                                <a:lnTo>
                                  <a:pt x="2090" y="119"/>
                                </a:lnTo>
                                <a:lnTo>
                                  <a:pt x="2179" y="147"/>
                                </a:lnTo>
                                <a:lnTo>
                                  <a:pt x="2264" y="177"/>
                                </a:lnTo>
                                <a:lnTo>
                                  <a:pt x="2344" y="209"/>
                                </a:lnTo>
                                <a:lnTo>
                                  <a:pt x="2419" y="244"/>
                                </a:lnTo>
                                <a:lnTo>
                                  <a:pt x="2488" y="281"/>
                                </a:lnTo>
                                <a:lnTo>
                                  <a:pt x="2551" y="320"/>
                                </a:lnTo>
                                <a:lnTo>
                                  <a:pt x="2606" y="361"/>
                                </a:lnTo>
                                <a:lnTo>
                                  <a:pt x="2654" y="405"/>
                                </a:lnTo>
                                <a:lnTo>
                                  <a:pt x="2582" y="450"/>
                                </a:lnTo>
                                <a:lnTo>
                                  <a:pt x="2508" y="492"/>
                                </a:lnTo>
                                <a:lnTo>
                                  <a:pt x="2435" y="529"/>
                                </a:lnTo>
                                <a:lnTo>
                                  <a:pt x="2360" y="565"/>
                                </a:lnTo>
                                <a:lnTo>
                                  <a:pt x="2285" y="598"/>
                                </a:lnTo>
                                <a:lnTo>
                                  <a:pt x="2210" y="626"/>
                                </a:lnTo>
                                <a:lnTo>
                                  <a:pt x="2135" y="653"/>
                                </a:lnTo>
                                <a:lnTo>
                                  <a:pt x="2059" y="678"/>
                                </a:lnTo>
                                <a:lnTo>
                                  <a:pt x="1982" y="699"/>
                                </a:lnTo>
                                <a:lnTo>
                                  <a:pt x="1906" y="719"/>
                                </a:lnTo>
                                <a:lnTo>
                                  <a:pt x="1828" y="737"/>
                                </a:lnTo>
                                <a:lnTo>
                                  <a:pt x="1751" y="752"/>
                                </a:lnTo>
                                <a:lnTo>
                                  <a:pt x="1672" y="765"/>
                                </a:lnTo>
                                <a:lnTo>
                                  <a:pt x="1594" y="777"/>
                                </a:lnTo>
                                <a:lnTo>
                                  <a:pt x="1515" y="787"/>
                                </a:lnTo>
                                <a:lnTo>
                                  <a:pt x="1436" y="796"/>
                                </a:lnTo>
                                <a:lnTo>
                                  <a:pt x="1358" y="803"/>
                                </a:lnTo>
                                <a:lnTo>
                                  <a:pt x="1278" y="809"/>
                                </a:lnTo>
                                <a:lnTo>
                                  <a:pt x="1198" y="814"/>
                                </a:lnTo>
                                <a:lnTo>
                                  <a:pt x="1119" y="818"/>
                                </a:lnTo>
                                <a:lnTo>
                                  <a:pt x="958" y="823"/>
                                </a:lnTo>
                                <a:lnTo>
                                  <a:pt x="796" y="827"/>
                                </a:lnTo>
                                <a:lnTo>
                                  <a:pt x="635" y="829"/>
                                </a:lnTo>
                                <a:lnTo>
                                  <a:pt x="474" y="831"/>
                                </a:lnTo>
                                <a:lnTo>
                                  <a:pt x="311" y="832"/>
                                </a:lnTo>
                                <a:lnTo>
                                  <a:pt x="15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6640"/>
                            <a:ext cx="44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142">
                                <a:moveTo>
                                  <a:pt x="472" y="2142"/>
                                </a:moveTo>
                                <a:lnTo>
                                  <a:pt x="387" y="1925"/>
                                </a:lnTo>
                                <a:lnTo>
                                  <a:pt x="286" y="1668"/>
                                </a:lnTo>
                                <a:lnTo>
                                  <a:pt x="260" y="1600"/>
                                </a:lnTo>
                                <a:lnTo>
                                  <a:pt x="235" y="1529"/>
                                </a:lnTo>
                                <a:lnTo>
                                  <a:pt x="210" y="1457"/>
                                </a:lnTo>
                                <a:lnTo>
                                  <a:pt x="184" y="1384"/>
                                </a:lnTo>
                                <a:lnTo>
                                  <a:pt x="161" y="1311"/>
                                </a:lnTo>
                                <a:lnTo>
                                  <a:pt x="138" y="1237"/>
                                </a:lnTo>
                                <a:lnTo>
                                  <a:pt x="115" y="1162"/>
                                </a:lnTo>
                                <a:lnTo>
                                  <a:pt x="94" y="1088"/>
                                </a:lnTo>
                                <a:lnTo>
                                  <a:pt x="75" y="1013"/>
                                </a:lnTo>
                                <a:lnTo>
                                  <a:pt x="58" y="939"/>
                                </a:lnTo>
                                <a:lnTo>
                                  <a:pt x="42" y="866"/>
                                </a:lnTo>
                                <a:lnTo>
                                  <a:pt x="28" y="792"/>
                                </a:lnTo>
                                <a:lnTo>
                                  <a:pt x="18" y="720"/>
                                </a:lnTo>
                                <a:lnTo>
                                  <a:pt x="9" y="649"/>
                                </a:lnTo>
                                <a:lnTo>
                                  <a:pt x="2" y="579"/>
                                </a:lnTo>
                                <a:lnTo>
                                  <a:pt x="0" y="511"/>
                                </a:lnTo>
                                <a:lnTo>
                                  <a:pt x="1" y="444"/>
                                </a:lnTo>
                                <a:lnTo>
                                  <a:pt x="5" y="379"/>
                                </a:lnTo>
                                <a:lnTo>
                                  <a:pt x="12" y="317"/>
                                </a:lnTo>
                                <a:lnTo>
                                  <a:pt x="23" y="258"/>
                                </a:lnTo>
                                <a:lnTo>
                                  <a:pt x="39" y="200"/>
                                </a:lnTo>
                                <a:lnTo>
                                  <a:pt x="58" y="145"/>
                                </a:lnTo>
                                <a:lnTo>
                                  <a:pt x="81" y="94"/>
                                </a:lnTo>
                                <a:lnTo>
                                  <a:pt x="110" y="46"/>
                                </a:lnTo>
                                <a:lnTo>
                                  <a:pt x="129" y="40"/>
                                </a:lnTo>
                                <a:lnTo>
                                  <a:pt x="150" y="33"/>
                                </a:lnTo>
                                <a:lnTo>
                                  <a:pt x="170" y="27"/>
                                </a:lnTo>
                                <a:lnTo>
                                  <a:pt x="191" y="20"/>
                                </a:lnTo>
                                <a:lnTo>
                                  <a:pt x="211" y="15"/>
                                </a:lnTo>
                                <a:lnTo>
                                  <a:pt x="233" y="10"/>
                                </a:lnTo>
                                <a:lnTo>
                                  <a:pt x="255" y="5"/>
                                </a:lnTo>
                                <a:lnTo>
                                  <a:pt x="276" y="0"/>
                                </a:lnTo>
                                <a:lnTo>
                                  <a:pt x="300" y="144"/>
                                </a:lnTo>
                                <a:lnTo>
                                  <a:pt x="324" y="290"/>
                                </a:lnTo>
                                <a:lnTo>
                                  <a:pt x="348" y="435"/>
                                </a:lnTo>
                                <a:lnTo>
                                  <a:pt x="373" y="579"/>
                                </a:lnTo>
                                <a:lnTo>
                                  <a:pt x="397" y="724"/>
                                </a:lnTo>
                                <a:lnTo>
                                  <a:pt x="422" y="868"/>
                                </a:lnTo>
                                <a:lnTo>
                                  <a:pt x="446" y="1013"/>
                                </a:lnTo>
                                <a:lnTo>
                                  <a:pt x="472" y="1157"/>
                                </a:lnTo>
                                <a:lnTo>
                                  <a:pt x="484" y="1157"/>
                                </a:lnTo>
                                <a:lnTo>
                                  <a:pt x="495" y="1157"/>
                                </a:lnTo>
                                <a:lnTo>
                                  <a:pt x="507" y="1157"/>
                                </a:lnTo>
                                <a:lnTo>
                                  <a:pt x="518" y="1157"/>
                                </a:lnTo>
                                <a:lnTo>
                                  <a:pt x="531" y="1157"/>
                                </a:lnTo>
                                <a:lnTo>
                                  <a:pt x="544" y="1157"/>
                                </a:lnTo>
                                <a:lnTo>
                                  <a:pt x="557" y="1157"/>
                                </a:lnTo>
                                <a:lnTo>
                                  <a:pt x="570" y="1157"/>
                                </a:lnTo>
                                <a:lnTo>
                                  <a:pt x="513" y="855"/>
                                </a:lnTo>
                                <a:lnTo>
                                  <a:pt x="471" y="626"/>
                                </a:lnTo>
                                <a:lnTo>
                                  <a:pt x="454" y="534"/>
                                </a:lnTo>
                                <a:lnTo>
                                  <a:pt x="441" y="456"/>
                                </a:lnTo>
                                <a:lnTo>
                                  <a:pt x="429" y="391"/>
                                </a:lnTo>
                                <a:lnTo>
                                  <a:pt x="422" y="335"/>
                                </a:lnTo>
                                <a:lnTo>
                                  <a:pt x="417" y="287"/>
                                </a:lnTo>
                                <a:lnTo>
                                  <a:pt x="413" y="247"/>
                                </a:lnTo>
                                <a:lnTo>
                                  <a:pt x="410" y="214"/>
                                </a:lnTo>
                                <a:lnTo>
                                  <a:pt x="410" y="183"/>
                                </a:lnTo>
                                <a:lnTo>
                                  <a:pt x="411" y="156"/>
                                </a:lnTo>
                                <a:lnTo>
                                  <a:pt x="413" y="127"/>
                                </a:lnTo>
                                <a:lnTo>
                                  <a:pt x="417" y="100"/>
                                </a:lnTo>
                                <a:lnTo>
                                  <a:pt x="420" y="69"/>
                                </a:lnTo>
                                <a:lnTo>
                                  <a:pt x="432" y="65"/>
                                </a:lnTo>
                                <a:lnTo>
                                  <a:pt x="444" y="61"/>
                                </a:lnTo>
                                <a:lnTo>
                                  <a:pt x="455" y="58"/>
                                </a:lnTo>
                                <a:lnTo>
                                  <a:pt x="467" y="55"/>
                                </a:lnTo>
                                <a:lnTo>
                                  <a:pt x="480" y="52"/>
                                </a:lnTo>
                                <a:lnTo>
                                  <a:pt x="493" y="50"/>
                                </a:lnTo>
                                <a:lnTo>
                                  <a:pt x="506" y="49"/>
                                </a:lnTo>
                                <a:lnTo>
                                  <a:pt x="518" y="46"/>
                                </a:lnTo>
                                <a:lnTo>
                                  <a:pt x="574" y="174"/>
                                </a:lnTo>
                                <a:lnTo>
                                  <a:pt x="615" y="273"/>
                                </a:lnTo>
                                <a:lnTo>
                                  <a:pt x="647" y="351"/>
                                </a:lnTo>
                                <a:lnTo>
                                  <a:pt x="671" y="414"/>
                                </a:lnTo>
                                <a:lnTo>
                                  <a:pt x="681" y="442"/>
                                </a:lnTo>
                                <a:lnTo>
                                  <a:pt x="689" y="471"/>
                                </a:lnTo>
                                <a:lnTo>
                                  <a:pt x="697" y="499"/>
                                </a:lnTo>
                                <a:lnTo>
                                  <a:pt x="704" y="527"/>
                                </a:lnTo>
                                <a:lnTo>
                                  <a:pt x="720" y="593"/>
                                </a:lnTo>
                                <a:lnTo>
                                  <a:pt x="737" y="673"/>
                                </a:lnTo>
                                <a:lnTo>
                                  <a:pt x="739" y="775"/>
                                </a:lnTo>
                                <a:lnTo>
                                  <a:pt x="743" y="959"/>
                                </a:lnTo>
                                <a:lnTo>
                                  <a:pt x="743" y="1073"/>
                                </a:lnTo>
                                <a:lnTo>
                                  <a:pt x="742" y="1197"/>
                                </a:lnTo>
                                <a:lnTo>
                                  <a:pt x="739" y="1261"/>
                                </a:lnTo>
                                <a:lnTo>
                                  <a:pt x="738" y="1326"/>
                                </a:lnTo>
                                <a:lnTo>
                                  <a:pt x="734" y="1392"/>
                                </a:lnTo>
                                <a:lnTo>
                                  <a:pt x="730" y="1458"/>
                                </a:lnTo>
                                <a:lnTo>
                                  <a:pt x="725" y="1524"/>
                                </a:lnTo>
                                <a:lnTo>
                                  <a:pt x="718" y="1588"/>
                                </a:lnTo>
                                <a:lnTo>
                                  <a:pt x="711" y="1652"/>
                                </a:lnTo>
                                <a:lnTo>
                                  <a:pt x="703" y="1712"/>
                                </a:lnTo>
                                <a:lnTo>
                                  <a:pt x="693" y="1772"/>
                                </a:lnTo>
                                <a:lnTo>
                                  <a:pt x="681" y="1828"/>
                                </a:lnTo>
                                <a:lnTo>
                                  <a:pt x="669" y="1881"/>
                                </a:lnTo>
                                <a:lnTo>
                                  <a:pt x="654" y="1932"/>
                                </a:lnTo>
                                <a:lnTo>
                                  <a:pt x="638" y="1977"/>
                                </a:lnTo>
                                <a:lnTo>
                                  <a:pt x="620" y="2018"/>
                                </a:lnTo>
                                <a:lnTo>
                                  <a:pt x="601" y="2054"/>
                                </a:lnTo>
                                <a:lnTo>
                                  <a:pt x="579" y="2085"/>
                                </a:lnTo>
                                <a:lnTo>
                                  <a:pt x="556" y="2110"/>
                                </a:lnTo>
                                <a:lnTo>
                                  <a:pt x="530" y="2128"/>
                                </a:lnTo>
                                <a:lnTo>
                                  <a:pt x="503" y="2138"/>
                                </a:lnTo>
                                <a:lnTo>
                                  <a:pt x="472" y="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b1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91.75pt" coordorigin="0,0" coordsize="1979,1835">
                <v:rect id="shape_0" stroked="f" o:allowincell="f" style="position:absolute;left:0;top:0;width:1978;height:1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36,7499" path="m2482,7499l2402,7467l2325,7430l2248,7390l2174,7346l2101,7298l2029,7246l1960,7193l1891,7137l1825,7077l1760,7015l1696,6952l1633,6886l1573,6818l1513,6749l1454,6678l1397,6606l1342,6533l1286,6459l1233,6385l1180,6311l1129,6234l1078,6160l1029,6085l982,6010l799,5719l628,5450l573,5321l521,5195l472,5071l426,4950l382,4830l341,4711l302,4593l264,4475l228,4359l195,4242l161,4124l129,4005l65,3767l0,3520l0,3405l0,3290l0,3177l0,3062l0,2947l0,2832l0,2718l0,2604l30,2491l59,2380l92,2271l124,2161l190,1943l254,1726l285,1619l313,1512l341,1405l366,1297l378,1243l390,1190l400,1137l409,1083l418,1030l426,977l432,923l439,870l493,820l551,763l613,702l677,638l743,571l811,504l882,435l953,368l989,336l1026,304l1062,273l1098,242l1134,212l1170,184l1206,158l1242,132l1278,109l1315,87l1349,66l1384,49l1419,33l1454,20l1487,9l1521,0l1516,48l1513,96l1509,144l1507,191l1504,239l1502,288l1499,337l1498,386l1540,652l1578,896l1588,953l1597,1010l1609,1065l1620,1119l1633,1172l1646,1225l1662,1275l1678,1326l1698,1376l1717,1425l1739,1473l1765,1519l1791,1567l1820,1612l1852,1659l1887,1703l1926,1748l1967,1792l2011,1836l2060,1880l2112,1922l2167,1965l2228,2009l2292,2051l2393,2074l2495,2098l2597,2122l2699,2145l2801,2170l2903,2193l3006,2218l3109,2241l3358,2250l3580,2255l3778,2260l3954,2263l4110,2264l4247,2264l4369,2263l4476,2260l4658,2255l4809,2249l4878,2245l4946,2244l5013,2241l5084,2241l5090,2247l5097,2254l5103,2260l5110,2267l5116,2273l5123,2280l5129,2286l5136,2293l5097,2305l5059,2318l5022,2329l4985,2339l4947,2349l4910,2358l4874,2366l4836,2374l4764,2387l4692,2397l4620,2405l4549,2413l4478,2418l4407,2422l4336,2424l4265,2427l4122,2432l3978,2437l3968,2445l3958,2454l3949,2463l3938,2472l3929,2481l3920,2491l3913,2502l3904,2512l3933,2691l3964,2871l3994,3051l4025,3232l4054,3413l4085,3595l4115,3776l4145,3958l3910,4305l3692,4627l3642,4706l3591,4785l3542,4862l3496,4940l3451,5017l3407,5096l3366,5173l3326,5252l3287,5332l3251,5413l3216,5495l3184,5577l3154,5663l3127,5749l3101,5837l3078,5928l3057,6021l3039,6116l3024,6214l3012,6314l3002,6419l2994,6526l2990,6637l2989,6751l3020,6863l3044,6951l3053,6988l3061,7022l3066,7051l3072,7081l3074,7108l3075,7137l3075,7165l3075,7195l3070,7263l3064,7350l2949,7384l2856,7414l2781,7440l2718,7462l2690,7471l2663,7479l2635,7485l2607,7490l2579,7494l2549,7497l2517,7499l2482,7499xe" fillcolor="white" stroked="f" o:allowincell="f" style="position:absolute;left:239;top:921;width:491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5,339" path="m0,339l7,284l15,234l19,214l24,194l28,176l34,160l40,145l46,131l53,120l60,108l68,99l77,90l86,81l96,74l107,68l118,63l131,58l144,52l174,43l207,36l286,20l385,0l343,58l303,112l283,139l264,165l243,189l223,213l202,234l179,255l154,274l129,291l114,299l100,307l85,313l69,320l54,325l37,330l19,335l0,339xe" fillcolor="white" stroked="f" o:allowincell="f" style="position:absolute;left:644;top:1255;width:35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832" path="m243,832l214,814l190,796l167,777l145,759l125,743l109,726l92,708l78,691l66,674l55,657l44,639l36,623l29,606l22,589l17,571l13,554l11,536l8,518l6,500l4,482l3,444l3,406l3,366l3,323l3,279l0,233l18,241l35,250l53,259l70,268l88,275l106,284l125,293l145,301l146,328l149,354l151,381l154,408l156,437l160,465l163,492l168,521l182,523l198,524l213,527l227,530l243,532l258,536l274,540l288,544l320,512l345,486l355,474l364,464l371,453l377,443l382,433l387,423l391,411l395,398l402,368l409,331l390,305l372,279l353,255l336,230l318,206l300,182l283,158l265,135l289,111l313,91l336,73l359,56l381,42l403,30l423,20l444,12l465,7l484,3l503,0l523,0l541,3l559,6l576,12l592,19l609,28l625,38l640,49l656,64l670,79l684,95l697,113l710,132l723,153l734,175l746,198l756,222l767,247l777,274l786,301l795,331l776,379l758,425l738,473l721,521l703,570l685,617l669,666l651,717l599,730l547,744l496,757l444,772l394,786l342,802l292,816l243,832xe" fillcolor="white" stroked="f" o:allowincell="f" style="position:absolute;left:611;top:202;width:75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1,802" path="m144,802l137,786l131,771l124,757l119,741l113,726l107,710l102,696l98,681l84,681l73,681l60,681l47,681l34,681l22,681l11,681l0,681l4,634l9,589l16,545l24,504l33,464l44,426l56,390l69,355l84,322l100,291l118,261l136,233l156,206l177,181l200,158l225,136l249,117l276,98l305,82l334,66l365,52l398,40l431,30l466,21l502,15l540,8l580,4l620,2l661,0l705,0l749,3l795,7l826,102l850,176l859,208l867,235l872,261l878,286l880,309l881,333l881,357l881,382l876,441l870,514l828,540l787,566l743,592l699,617l656,642l609,665l564,688l518,709l470,730l423,746l376,762l329,776l306,781l283,786l258,792l235,794l212,798l190,799l167,801l144,802xe" fillcolor="white" stroked="f" o:allowincell="f" style="position:absolute;left:450;top:186;width:83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2,903" path="m2368,263l2287,225l2203,192l2118,160l2030,131l1941,105l1852,83l1762,63l1670,45l1579,31l1489,19l1397,10l1307,3l1216,1l1127,0l1040,2l954,7l869,15l788,25l708,38l631,55l556,74l485,95l417,120l352,148l291,178l236,210l184,246l137,285l94,326l58,370l26,418l0,467l1,496l5,535l11,580l21,627l26,650l32,671l39,691l45,709l54,725l62,738l67,743l72,748l76,751l81,753l166,778l251,800l337,819l423,836l508,850l595,863l680,873l765,882l850,890l935,895l1019,899l1103,902l1185,903l1267,903l1348,903l1428,900l1585,895l1736,888l1882,880l2021,871l2152,863l2274,858l2332,855l2388,854l2441,854l2491,855l2510,854l2530,851l2548,846l2566,841l2602,824l2638,805l2656,796l2674,786l2693,778l2713,769l2733,762l2754,757l2775,755l2798,753l2799,751l2804,747l2811,739l2819,730l2825,720l2831,709l2837,700l2838,691l2847,693l2857,695l2868,698l2879,702l2891,706l2901,709l2911,711l2920,712l2933,699l2945,691l2953,688l2960,686l2968,688l2977,689l2989,691l3002,691l3002,651l2989,632l2975,615l2960,598l2945,583l2929,569l2913,555l2896,540l2878,527l2840,504l2802,482l2760,462l2719,441l2631,402l2542,362l2499,340l2455,317l2433,304l2411,291l2390,277l2368,263xe" fillcolor="#8db13c" stroked="f" o:allowincell="f" style="position:absolute;left:1679;top:640;width:286;height:85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389,1739" path="m2199,1710l2029,1637l1863,1565l1701,1494l1545,1423l1393,1355l1247,1286l1109,1221l976,1156l851,1094l734,1035l626,978l526,925l435,875l355,828l284,786l224,748l177,688l135,632l116,606l99,582l82,557l68,534l55,512l44,490l33,469l24,449l17,428l12,409l6,389l3,370l1,351l0,330l1,311l3,291l6,271l10,250l17,229l23,207l32,184l42,161l53,138l66,112l93,58l126,0l197,2l270,3l340,6l413,9l484,11l556,15l629,19l702,23l758,47l815,76l876,105l936,138l1000,173l1063,210l1129,250l1194,291l1260,335l1327,380l1393,428l1460,478l1526,529l1590,582l1655,637l1718,693l1780,751l1841,809l1899,870l1956,931l2010,993l2061,1058l2110,1122l2157,1188l2199,1254l2238,1323l2274,1390l2305,1459l2334,1528l2357,1597l2375,1668l2389,1739l2366,1734l2341,1730l2318,1727l2294,1723l2270,1719l2247,1715l2223,1712l2199,1710xe" fillcolor="#1f1a17" stroked="f" o:allowincell="f" style="position:absolute;left:1750;top:820;width:228;height:1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44,975" path="m1026,975l827,957l618,935l567,928l515,921l465,912l416,903l368,891l323,879l279,865l236,850l198,833l162,814l128,792l98,768l71,744l48,715l30,686l16,652l5,616l0,579l0,536l7,492l17,443l34,393l57,337l87,279l146,247l205,219l263,191l323,166l382,142l441,120l501,101l561,84l621,68l681,55l742,42l803,31l863,22l924,15l986,8l1046,4l1108,2l1172,0l1234,0l1297,0l1360,3l1424,7l1488,12l1552,19l1618,26l1682,34l1748,44l1815,55l1881,66l1948,78l2017,92l2085,106l2200,158l2313,210l2428,261l2543,313l2656,364l2771,417l2886,469l3000,521l3000,531l3000,543l3000,553l3000,564l3000,576l3000,588l3000,601l3000,612l2918,589l2849,567l2815,555l2779,543l2742,527l2699,510l2596,464l2459,402l2277,317l2038,204l1937,186l1819,168l1691,150l1555,132l1484,126l1412,118l1339,113l1264,108l1191,105l1116,104l1043,104l969,105l896,109l825,115l754,123l685,135l619,148l555,164l493,184l435,206l380,231l328,261l280,295l236,331l198,372l163,417l134,466l110,521l272,495l434,470l596,444l759,420l921,397l1084,372l1248,349l1412,324l1412,336l1412,348l1412,359l1412,371l1412,384l1412,397l1412,410l1412,422l1261,447l1110,470l959,493l808,518l657,541l507,566l358,589l208,612l208,630l208,648l208,666l208,686l208,704l208,723l208,743l208,762l296,779l383,794l472,807l561,820l650,829l739,838l830,845l920,851l1010,855l1102,859l1192,860l1284,861l1375,861l1468,860l1560,857l1653,855l1837,848l2023,838l2210,826l2396,814l2770,786l3144,762l3144,774l3144,784l3144,796l3144,806l3144,817l3144,829l3144,842l3144,855l2878,870l2613,885l2348,900l2082,916l1818,930l1553,945l1289,961l1026,975xe" fillcolor="#1f1a17" stroked="f" o:allowincell="f" style="position:absolute;left:1678;top:636;width:300;height: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3,2142" path="m472,2142l387,1925l286,1668l260,1600l235,1529l210,1457l184,1384l161,1311l138,1237l115,1162l94,1088l75,1013l58,939l42,866l28,792l18,720l9,649l2,579l0,511l1,444l5,379l12,317l23,258l39,200l58,145l81,94l110,46l129,40l150,33l170,27l191,20l211,15l233,10l255,5l276,0l300,144l324,290l348,435l373,579l397,724l422,868l446,1013l472,1157l484,1157l495,1157l507,1157l518,1157l531,1157l544,1157l557,1157l570,1157l513,855l471,626l454,534l441,456l429,391l422,335l417,287l413,247l410,214l410,183l411,156l413,127l417,100l420,69l432,65l444,61l455,58l467,55l480,52l493,50l506,49l518,46l574,174l615,273l647,351l671,414l681,442l689,471l697,499l704,527l720,593l737,673l739,775l743,959l743,1073l742,1197l739,1261l738,1326l734,1392l730,1458l725,1524l718,1588l711,1652l703,1712l693,1772l681,1828l669,1881l654,1932l638,1977l620,2018l601,2054l579,2085l556,2110l530,2128l503,2138l472,2142xe" fillcolor="#8db13c" stroked="f" o:allowincell="f" style="position:absolute;left:1754;top:1028;width:69;height:204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148,1468" path="m2073,1468l1823,1369l1526,1252l1447,1219l1367,1186l1287,1152l1206,1117l1125,1081l1043,1044l962,1005l882,965l805,925l727,884l652,841l579,797l509,753l441,707l376,661l316,613l259,564l207,515l158,463l116,411l78,360l46,306l20,251l0,195l98,218l175,238l210,247l242,258l273,268l305,280l338,293l373,307l410,324l451,343l551,392l680,454l741,504l791,542l811,556l831,569l847,579l863,588l878,596l894,602l910,608l927,611l965,619l1012,627l1005,602l993,577l979,552l963,528l944,504l923,480l900,457l876,435l849,411l821,391l792,369l762,348l730,327l698,308l664,290l631,272l597,254l562,237l529,222l494,206l427,179l361,155l300,134l244,117l216,111l192,105l170,100l149,98l149,85l149,72l149,59l149,46l149,35l149,22l149,10l149,0l204,1l258,4l312,6l365,9l419,11l473,15l527,18l582,23l640,53l699,84l756,116l812,149l868,183l923,218l978,254l1032,291l1085,329l1136,368l1189,408l1239,448l1290,489l1340,531l1389,575l1438,619l1486,664l1534,711l1580,757l1626,805l1672,854l1718,903l1762,953l1807,1005l1851,1057l1895,1110l1937,1164l1980,1218l2022,1274l2064,1330l2106,1387l2148,1445l2136,1448l2127,1449l2117,1452l2108,1454l2099,1457l2090,1461l2081,1465l2073,1468xe" fillcolor="#8db13c" stroked="f" o:allowincell="f" style="position:absolute;left:1757;top:829;width:205;height:139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907,2823" path="m474,2823l438,2759l403,2691l369,2619l334,2541l302,2460l269,2375l238,2287l208,2195l180,2101l151,2004l127,1905l102,1804l80,1702l61,1600l44,1497l30,1394l18,1290l9,1187l3,1085l0,985l0,885l5,788l13,693l25,601l40,512l61,426l84,343l114,266l147,191l185,122l229,58l278,0l301,0l325,0l349,0l373,0l398,0l422,0l448,0l474,0l462,9l453,17l443,26l434,35l425,45l416,54l407,64l399,75l400,315l403,555l405,794l408,1035l410,1275l413,1515l417,1756l421,1998l432,1998l444,1998l456,1998l468,1998l480,1998l493,1998l506,1998l519,1998l515,1763l511,1528l508,1292l506,1057l503,823l501,588l498,355l496,121l507,108l518,95l529,82l539,69l551,58l563,45l576,33l588,23l632,93l674,166l711,241l745,320l774,400l801,482l825,568l845,654l862,742l877,831l888,923l897,1014l903,1107l906,1201l907,1296l905,1390l901,1485l894,1580l885,1675l875,1769l862,1864l848,1958l831,2051l813,2142l794,2233l772,2323l750,2411l725,2497l699,2581l674,2664l645,2744l617,2823l597,2823l579,2823l561,2823l543,2823l525,2823l507,2823l490,2823l474,2823xe" fillcolor="#8db13c" stroked="f" o:allowincell="f" style="position:absolute;left:1477;top:690;width:85;height:269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172,410" path="m172,410l114,322l72,255l55,228l41,204l31,184l20,166l14,149l9,135l5,120l2,107l0,79l0,47l6,40l12,34l19,27l25,21l32,16l38,9l45,4l51,0l67,51l81,101l96,151l112,203l126,255l141,306l157,358l172,410xe" fillcolor="#8db13c" stroked="f" o:allowincell="f" style="position:absolute;left:1695;top:797;width:15;height:38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408;top:552;width:253;height:79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11319,2800" path="m11249,2800l11181,2687l11111,2575l11043,2463l10973,2350l10903,2239l10835,2128l10765,2017l10697,1906l10545,1786l10427,1693l10381,1655l10339,1621l10303,1590l10272,1563l10245,1536l10220,1511l10196,1486l10173,1460l10125,1402l10069,1331l9963,1260l9857,1189l9751,1119l9645,1049l9540,980l9434,910l9328,841l9222,772l9061,723l8899,674l8737,625l8575,577l8414,529l8251,481l8090,434l7927,386l7664,360l7431,337l7225,315l7045,294l6748,261l6516,231l6325,206l6151,186l6062,177l5969,168l5868,159l5757,150l5559,185l5360,219l5161,256l4963,292l4764,328l4565,364l4367,401l4168,437l4075,471l3989,503l3906,533l3824,565l3735,601l3637,643l3523,690l3392,749l3238,818l3055,901l2841,999l2590,1114l1962,1403l1134,1785l1001,1877l866,1972l799,2020l732,2066l663,2113l595,2158l525,2201l455,2242l421,2261l386,2279l350,2297l315,2314l279,2331l243,2346l207,2359l170,2374l134,2385l98,2396l61,2406l23,2414l19,2385l16,2358l13,2330l10,2301l8,2274l5,2247l3,2221l0,2194l147,2091l294,1989l443,1888l592,1790l742,1693l893,1599l1045,1507l1197,1417l1351,1328l1506,1243l1660,1159l1816,1078l1974,999l2132,922l2292,848l2452,776l2615,706l2777,639l2941,576l3106,514l3273,456l3439,399l3608,346l3777,296l3949,248l4120,203l4295,161l4469,123l4645,88l4822,55l5001,26l5182,0l5644,0l6004,1l6290,3l6533,6l6760,13l7000,22l7282,35l7634,52l7876,115l8066,166l8149,190l8225,212l8299,232l8371,256l8444,279l8521,303l8603,332l8693,363l8905,439l9177,536l9260,587l9342,639l9425,692l9506,745l9587,799l9669,854l9749,910l9827,968l9906,1026l9983,1085l10061,1146l10136,1208l10210,1271l10284,1336l10356,1400l10427,1469l10496,1537l10564,1607l10630,1679l10694,1751l10757,1828l10819,1904l10879,1982l10935,2063l10991,2145l11045,2229l11097,2315l11146,2403l11192,2494l11236,2585l11279,2679l11319,2776l11310,2779l11301,2781l11293,2783l11284,2785l11275,2789l11267,2792l11258,2796l11249,2800xe" fillcolor="#8db13c" stroked="f" o:allowincell="f" style="position:absolute;left:304;top:611;width:1390;height:346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385,208" path="m0,208l0,189l0,169l0,150l0,132l0,112l0,94l0,76l0,58l28,44l52,32l76,22l96,14l114,8l132,4l151,1l169,0l187,0l206,1l228,4l252,8l310,19l385,35l335,57l286,79l238,101l189,121l141,143l94,165l46,187l0,208xe" fillcolor="white" stroked="f" o:allowincell="f" style="position:absolute;left:672;top:726;width:3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6,2227" path="m1736,2227l1639,2177l1542,2128l1447,2079l1351,2032l1256,1984l1160,1936l1065,1888l971,1841l918,1799l865,1755l811,1712l758,1665l705,1619l652,1571l600,1522l549,1471l498,1420l449,1367l402,1313l355,1258l311,1203l270,1146l230,1089l193,1030l158,972l126,911l97,851l71,790l50,727l31,665l17,601l8,537l2,472l0,408l4,342l13,276l26,210l46,143l70,76l101,9l148,4l194,1l240,0l286,3l329,6l372,13l416,22l457,32l500,45l540,61l581,77l621,96l660,116l698,138l737,161l774,187l812,213l848,241l885,271l922,302l956,334l991,368l1026,403l1061,439l1096,476l1129,514l1163,552l1196,592l1262,674l1327,758l1372,845l1413,932l1452,1018l1488,1104l1521,1189l1552,1275l1581,1362l1607,1448l1619,1493l1631,1537l1643,1582l1653,1628l1662,1674l1672,1721l1681,1768l1689,1816l1703,1913l1716,2014l1728,2118l1736,2227xe" fillcolor="#8db13c" stroked="f" o:allowincell="f" style="position:absolute;left:1362;top:391;width:165;height:212;mso-wrap-style:none;v-text-anchor:middle;rotation:27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11319,2800" path="m11249,2800l11181,2687l11111,2575l11043,2463l10973,2350l10903,2239l10835,2128l10765,2017l10697,1906l10545,1786l10427,1693l10381,1655l10339,1621l10303,1590l10272,1563l10245,1536l10220,1511l10196,1486l10173,1460l10125,1402l10069,1331l9963,1260l9857,1189l9751,1119l9645,1049l9540,980l9434,910l9328,841l9222,772l9061,723l8899,674l8737,625l8575,577l8414,529l8251,481l8090,434l7927,386l7664,360l7431,337l7225,315l7045,294l6748,261l6516,231l6325,206l6151,186l6062,177l5969,168l5868,159l5757,150l5559,185l5360,219l5161,256l4963,292l4764,328l4565,364l4367,401l4168,437l4075,471l3989,503l3906,533l3824,565l3735,601l3637,643l3523,690l3392,749l3238,818l3055,901l2841,999l2590,1114l1962,1403l1134,1785l1001,1877l866,1972l799,2020l732,2066l663,2113l595,2158l525,2201l455,2242l421,2261l386,2279l350,2297l315,2314l279,2331l243,2346l207,2359l170,2374l134,2385l98,2396l61,2406l23,2414l19,2385l16,2358l13,2330l10,2301l8,2274l5,2247l3,2221l0,2194l147,2091l294,1989l443,1888l592,1790l742,1693l893,1599l1045,1507l1197,1417l1351,1328l1506,1243l1660,1159l1816,1078l1974,999l2132,922l2292,848l2452,776l2615,706l2777,639l2941,576l3106,514l3273,456l3439,399l3608,346l3777,296l3949,248l4120,203l4295,161l4469,123l4645,88l4822,55l5001,26l5182,0l5644,0l6004,1l6290,3l6533,6l6760,13l7000,22l7282,35l7634,52l7876,115l8066,166l8149,190l8225,212l8299,232l8371,256l8444,279l8521,303l8603,332l8693,363l8905,439l9177,536l9260,587l9342,639l9425,692l9506,745l9587,799l9669,854l9749,910l9827,968l9906,1026l9983,1085l10061,1146l10136,1208l10210,1271l10284,1336l10356,1400l10427,1469l10496,1537l10564,1607l10630,1679l10694,1751l10757,1828l10819,1904l10879,1982l10935,2063l10991,2145l11045,2229l11097,2315l11146,2403l11192,2494l11236,2585l11279,2679l11319,2776l11310,2779l11301,2781l11293,2783l11284,2785l11275,2789l11267,2792l11258,2796l11249,2800xe" fillcolor="#8db13c" stroked="f" o:allowincell="f" style="position:absolute;left:145;top:323;width:1619;height:351;mso-wrap-style:none;v-text-anchor:middle;rotation:1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1736,2227" path="m1736,2227l1639,2177l1542,2128l1447,2079l1351,2032l1256,1984l1160,1936l1065,1888l971,1841l918,1799l865,1755l811,1712l758,1665l705,1619l652,1571l600,1522l549,1471l498,1420l449,1367l402,1313l355,1258l311,1203l270,1146l230,1089l193,1030l158,972l126,911l97,851l71,790l50,727l31,665l17,601l8,537l2,472l0,408l4,342l13,276l26,210l46,143l70,76l101,9l148,4l194,1l240,0l286,3l329,6l372,13l416,22l457,32l500,45l540,61l581,77l621,96l660,116l698,138l737,161l774,187l812,213l848,241l885,271l922,302l956,334l991,368l1026,403l1061,439l1096,476l1129,514l1163,552l1196,592l1262,674l1327,758l1372,845l1413,932l1452,1018l1488,1104l1521,1189l1552,1275l1581,1362l1607,1448l1619,1493l1631,1537l1643,1582l1653,1628l1662,1674l1672,1721l1681,1768l1689,1816l1703,1913l1716,2014l1728,2118l1736,2227xe" fillcolor="#8db13c" stroked="f" o:allowincell="f" style="position:absolute;left:1224;top:252;width:165;height:212;mso-wrap-style:none;v-text-anchor:middle;rotation:30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206;top:608;width:252;height:52;mso-wrap-style:none;v-text-anchor:middle;rotation:3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772;top:607;width:253;height:63;mso-wrap-style:none;v-text-anchor:middle;rotation: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725;top:357;width:253;height:63;mso-wrap-style:none;v-text-anchor:middle;rotation:6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001;top:352;width:265;height:63;mso-wrap-style:none;v-text-anchor:middle;rotation: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858;top:349;width:252;height:62;mso-wrap-style:none;v-text-anchor:middle;rotation:45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918;top:259;width:252;height:52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976;top:693;width:252;height:84;mso-wrap-style:none;v-text-anchor:middle;rotation:6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120;top:693;width:252;height:84;mso-wrap-style:none;v-text-anchor:middle;rotation:6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907,2823" path="m474,2823l438,2759l403,2691l369,2619l334,2541l302,2460l269,2375l238,2287l208,2195l180,2101l151,2004l127,1905l102,1804l80,1702l61,1600l44,1497l30,1394l18,1290l9,1187l3,1085l0,985l0,885l5,788l13,693l25,601l40,512l61,426l84,343l114,266l147,191l185,122l229,58l278,0l301,0l325,0l349,0l373,0l398,0l422,0l448,0l474,0l462,9l453,17l443,26l434,35l425,45l416,54l407,64l399,75l400,315l403,555l405,794l408,1035l410,1275l413,1515l417,1756l421,1998l432,1998l444,1998l456,1998l468,1998l480,1998l493,1998l506,1998l519,1998l515,1763l511,1528l508,1292l506,1057l503,823l501,588l498,355l496,121l507,108l518,95l529,82l539,69l551,58l563,45l576,33l588,23l632,93l674,166l711,241l745,320l774,400l801,482l825,568l845,654l862,742l877,831l888,923l897,1014l903,1107l906,1201l907,1296l905,1390l901,1485l894,1580l885,1675l875,1769l862,1864l848,1958l831,2051l813,2142l794,2233l772,2323l750,2411l725,2497l699,2581l674,2664l645,2744l617,2823l597,2823l579,2823l561,2823l543,2823l525,2823l507,2823l490,2823l474,2823xe" fillcolor="#8db13c" stroked="f" o:allowincell="f" style="position:absolute;left:1703;top:916;width:85;height:269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743,2142" path="m472,2142l387,1925l286,1668l260,1600l235,1529l210,1457l184,1384l161,1311l138,1237l115,1162l94,1088l75,1013l58,939l42,866l28,792l18,720l9,649l2,579l0,511l1,444l5,379l12,317l23,258l39,200l58,145l81,94l110,46l129,40l150,33l170,27l191,20l211,15l233,10l255,5l276,0l300,144l324,290l348,435l373,579l397,724l422,868l446,1013l472,1157l484,1157l495,1157l507,1157l518,1157l531,1157l544,1157l557,1157l570,1157l513,855l471,626l454,534l441,456l429,391l422,335l417,287l413,247l410,214l410,183l411,156l413,127l417,100l420,69l432,65l444,61l455,58l467,55l480,52l493,50l506,49l518,46l574,174l615,273l647,351l671,414l681,442l689,471l697,499l704,527l720,593l737,673l739,775l743,959l743,1073l742,1197l739,1261l738,1326l734,1392l730,1458l725,1524l718,1588l711,1652l703,1712l693,1772l681,1828l669,1881l654,1932l638,1977l620,2018l601,2054l579,2085l556,2110l530,2128l503,2138l472,2142xe" fillcolor="#8db13c" stroked="f" o:allowincell="f" style="position:absolute;left:918;top:609;width:69;height:204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743,2142" path="m472,2142l387,1925l286,1668l260,1600l235,1529l210,1457l184,1384l161,1311l138,1237l115,1162l94,1088l75,1013l58,939l42,866l28,792l18,720l9,649l2,579l0,511l1,444l5,379l12,317l23,258l39,200l58,145l81,94l110,46l129,40l150,33l170,27l191,20l211,15l233,10l255,5l276,0l300,144l324,290l348,435l373,579l397,724l422,868l446,1013l472,1157l484,1157l495,1157l507,1157l518,1157l531,1157l544,1157l557,1157l570,1157l513,855l471,626l454,534l441,456l429,391l422,335l417,287l413,247l410,214l410,183l411,156l413,127l417,100l420,69l432,65l444,61l455,58l467,55l480,52l493,50l506,49l518,46l574,174l615,273l647,351l671,414l681,442l689,471l697,499l704,527l720,593l737,673l739,775l743,959l743,1073l742,1197l739,1261l738,1326l734,1392l730,1458l725,1524l718,1588l711,1652l703,1712l693,1772l681,1828l669,1881l654,1932l638,1977l620,2018l601,2054l579,2085l556,2110l530,2128l503,2138l472,2142xe" fillcolor="#8db13c" stroked="f" o:allowincell="f" style="position:absolute;left:1001;top:349;width:69;height:204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633;top:258;width:252;height:52;mso-wrap-style:none;v-text-anchor:middle;rotation:3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491;top:259;width:252;height:84;mso-wrap-style:none;v-text-anchor:middle;rotation: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573;top:348;width:253;height:84;mso-wrap-style:none;v-text-anchor:middle;rotation: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406;top:343;width:253;height:84;mso-wrap-style:none;v-text-anchor:middle;rotation:6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743,2142" path="m472,2142l387,1925l286,1668l260,1600l235,1529l210,1457l184,1384l161,1311l138,1237l115,1162l94,1088l75,1013l58,939l42,866l28,792l18,720l9,649l2,579l0,511l1,444l5,379l12,317l23,258l39,200l58,145l81,94l110,46l129,40l150,33l170,27l191,20l211,15l233,10l255,5l276,0l300,144l324,290l348,435l373,579l397,724l422,868l446,1013l472,1157l484,1157l495,1157l507,1157l518,1157l531,1157l544,1157l557,1157l570,1157l513,855l471,626l454,534l441,456l429,391l422,335l417,287l413,247l410,214l410,183l411,156l413,127l417,100l420,69l432,65l444,61l455,58l467,55l480,52l493,50l506,49l518,46l574,174l615,273l647,351l671,414l681,442l689,471l697,499l704,527l720,593l737,673l739,775l743,959l743,1073l742,1197l739,1261l738,1326l734,1392l730,1458l725,1524l718,1588l711,1652l703,1712l693,1772l681,1828l669,1881l654,1932l638,1977l620,2018l601,2054l579,2085l556,2110l530,2128l503,2138l472,2142xe" fillcolor="#8db13c" stroked="f" o:allowincell="f" style="position:absolute;left:1634;top:958;width:69;height:204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743,2142" path="m472,2142l387,1925l286,1668l260,1600l235,1529l210,1457l184,1384l161,1311l138,1237l115,1162l94,1088l75,1013l58,939l42,866l28,792l18,720l9,649l2,579l0,511l1,444l5,379l12,317l23,258l39,200l58,145l81,94l110,46l129,40l150,33l170,27l191,20l211,15l233,10l255,5l276,0l300,144l324,290l348,435l373,579l397,724l422,868l446,1013l472,1157l484,1157l495,1157l507,1157l518,1157l531,1157l544,1157l557,1157l570,1157l513,855l471,626l454,534l441,456l429,391l422,335l417,287l413,247l410,214l410,183l411,156l413,127l417,100l420,69l432,65l444,61l455,58l467,55l480,52l493,50l506,49l518,46l574,174l615,273l647,351l671,414l681,442l689,471l697,499l704,527l720,593l737,673l739,775l743,959l743,1073l742,1197l739,1261l738,1326l734,1392l730,1458l725,1524l718,1588l711,1652l703,1712l693,1772l681,1828l669,1881l654,1932l638,1977l620,2018l601,2054l579,2085l556,2110l530,2128l503,2138l472,2142xe" fillcolor="#8db13c" stroked="f" o:allowincell="f" style="position:absolute;left:1573;top:698;width:69;height:204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287;top:698;width:252;height:84;mso-wrap-style:none;v-text-anchor:middle;rotation: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916;top:782;width:252;height:84;mso-wrap-style:none;v-text-anchor:middle;rotation:6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630;top:782;width:252;height:84;mso-wrap-style:none;v-text-anchor:middle;rotation:6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743,2142" path="m472,2142l387,1925l286,1668l260,1600l235,1529l210,1457l184,1384l161,1311l138,1237l115,1162l94,1088l75,1013l58,939l42,866l28,792l18,720l9,649l2,579l0,511l1,444l5,379l12,317l23,258l39,200l58,145l81,94l110,46l129,40l150,33l170,27l191,20l211,15l233,10l255,5l276,0l300,144l324,290l348,435l373,579l397,724l422,868l446,1013l472,1157l484,1157l495,1157l507,1157l518,1157l531,1157l544,1157l557,1157l570,1157l513,855l471,626l454,534l441,456l429,391l422,335l417,287l413,247l410,214l410,183l411,156l413,127l417,100l420,69l432,65l444,61l455,58l467,55l480,52l493,50l506,49l518,46l574,174l615,273l647,351l671,414l681,442l689,471l697,499l704,527l720,593l737,673l739,775l743,959l743,1073l742,1197l739,1261l738,1326l734,1392l730,1458l725,1524l718,1588l711,1652l703,1712l693,1772l681,1828l669,1881l654,1932l638,1977l620,2018l601,2054l579,2085l556,2110l530,2128l503,2138l472,2142xe" fillcolor="#8db13c" stroked="f" o:allowincell="f" style="position:absolute;left:631;top:258;width:69;height:204;mso-wrap-style:none;v-text-anchor:middle;rotation:35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202;top:782;width:252;height:84;mso-wrap-style:none;v-text-anchor:middle;rotation:6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2654,838" path="m150,838l118,807l92,781l82,769l73,759l65,747l57,734l51,721l44,707l38,692l31,674l17,630l0,572l193,516l345,475l409,457l467,443l523,428l576,417l627,406l680,397l736,387l796,378l936,359l1111,336l1111,323l1111,310l1111,297l1111,285l1111,272l1111,261l1111,249l1111,237l903,261l742,280l675,289l614,298l559,307l509,316l460,326l412,338l363,352l311,366l195,404l52,452l84,391l124,336l173,284l229,237l292,196l360,159l435,125l516,95l602,71l691,49l783,32l880,18l978,9l1080,3l1182,0l1287,0l1390,5l1494,12l1599,22l1701,36l1801,53l1901,72l1996,94l2090,119l2179,147l2264,177l2344,209l2419,244l2488,281l2551,320l2606,361l2654,405l2582,450l2508,492l2435,529l2360,565l2285,598l2210,626l2135,653l2059,678l1982,699l1906,719l1828,737l1751,752l1672,765l1594,777l1515,787l1436,796l1358,803l1278,809l1198,814l1119,818l958,823l796,827l635,829l474,831l311,832l150,838xe" fillcolor="#8db13c" stroked="f" o:allowincell="f" style="position:absolute;left:1348;top:259;width:252;height:84;mso-wrap-style:none;v-text-anchor:middle;rotation:30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  <v:shape id="shape_0" coordsize="743,2142" path="m472,2142l387,1925l286,1668l260,1600l235,1529l210,1457l184,1384l161,1311l138,1237l115,1162l94,1088l75,1013l58,939l42,866l28,792l18,720l9,649l2,579l0,511l1,444l5,379l12,317l23,258l39,200l58,145l81,94l110,46l129,40l150,33l170,27l191,20l211,15l233,10l255,5l276,0l300,144l324,290l348,435l373,579l397,724l422,868l446,1013l472,1157l484,1157l495,1157l507,1157l518,1157l531,1157l544,1157l557,1157l570,1157l513,855l471,626l454,534l441,456l429,391l422,335l417,287l413,247l410,214l410,183l411,156l413,127l417,100l420,69l432,65l444,61l455,58l467,55l480,52l493,50l506,49l518,46l574,174l615,273l647,351l671,414l681,442l689,471l697,499l704,527l720,593l737,673l739,775l743,959l743,1073l742,1197l739,1261l738,1326l734,1392l730,1458l725,1524l718,1588l711,1652l703,1712l693,1772l681,1828l669,1881l654,1932l638,1977l620,2018l601,2054l579,2085l556,2110l530,2128l503,2138l472,2142xe" fillcolor="#8db13c" stroked="f" o:allowincell="f" style="position:absolute;left:775;top:609;width:69;height:204;mso-wrap-style:none;v-text-anchor:middle;mso-position-horizontal-relative:char">
                  <v:fill o:detectmouseclick="t" type="solid" color2="#724e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百萬年後的今天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能否得到相同的感召呢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珍視生命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勿殺牠、勿吃牠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然，我們又要以何種作為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來表示對動物的尊重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 w:cs="Arial Unicode MS"/>
          <w:sz w:val="28"/>
          <w:szCs w:val="28"/>
        </w:rPr>
      </w:pPr>
      <w:r>
        <w:rPr>
          <w:rFonts w:eastAsia="標楷體" w:cs="Arial Unicode MS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人，</w:t>
      </w:r>
    </w:p>
    <w:p>
      <w:pPr>
        <w:pStyle w:val="Normal"/>
        <w:spacing w:lineRule="exact" w:line="480"/>
        <w:ind w:firstLine="344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動不動就說要為誰上刀山、下油鍋。</w:t>
      </w:r>
    </w:p>
    <w:p>
      <w:pPr>
        <w:pStyle w:val="Normal"/>
        <w:spacing w:lineRule="exact" w:line="480"/>
        <w:ind w:firstLine="344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然而從古至今，</w:t>
      </w:r>
    </w:p>
    <w:p>
      <w:pPr>
        <w:pStyle w:val="Normal"/>
        <w:spacing w:lineRule="exact" w:line="480"/>
        <w:ind w:firstLine="344"/>
        <w:rPr/>
      </w:pPr>
      <w:r>
        <w:rPr>
          <w:rFonts w:ascii="華康中楷體;Arial Unicode MS" w:hAnsi="華康中楷體;Arial Unicode MS" w:eastAsia="標楷體"/>
          <w:sz w:val="28"/>
          <w:szCs w:val="28"/>
        </w:rPr>
        <w:t>有誰曾經真的為別人上了刀山、下了油鍋？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反倒是有數不盡的生靈，年年、月月、日日、夜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華康中楷體;Arial Unicode MS" w:hAnsi="華康中楷體;Arial Unicode MS" w:eastAsia="標楷體"/>
          <w:sz w:val="28"/>
          <w:szCs w:val="28"/>
        </w:rPr>
        <w:t>為我們上了砧板的刀山、下了滾燙的油鍋。</w:t>
      </w:r>
    </w:p>
    <w:p>
      <w:pPr>
        <w:pStyle w:val="Normal"/>
        <w:spacing w:lineRule="exact" w:line="480"/>
        <w:ind w:firstLine="344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在刀鍋面前，魚蝦蟹蚵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華康中楷體;Arial Unicode MS" w:hAnsi="華康中楷體;Arial Unicode MS" w:eastAsia="標楷體"/>
          <w:sz w:val="28"/>
          <w:szCs w:val="28"/>
        </w:rPr>
        <w:t>是連痛苦的聲音也發不出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來。怎像人哪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華康中楷體;Arial Unicode MS" w:hAnsi="華康中楷體;Arial Unicode MS" w:eastAsia="標楷體"/>
          <w:sz w:val="28"/>
          <w:szCs w:val="28"/>
        </w:rPr>
        <w:t>連皮毛都沒傷著，也好意思把那句話掛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在嘴邊。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齣有關「審判」的舞台劇正在演出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屠夫：「都是你的錯！如果你不吃，我就不會殺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又不是閒著沒事做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饕客：「才怪！都是你的錯。如果你不殺，就算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錢也吃不到，難道我會把整隻雞給活活生吞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屠夫：「不能說是你的錯，也不能說是我的錯，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那就都是肉販的錯，若沒了商人，我倆什麼事也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不成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饕客：「對對對！你說得可真對！還有餐廳老闆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師、服務生都有錯……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內容太過精彩，還沒演完坐在台下的動物們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掌聲如雷嘆道：「</w:t>
      </w:r>
      <w:r>
        <w:rPr>
          <w:rFonts w:eastAsia="標楷體" w:cs="標楷體" w:ascii="標楷體" w:hAnsi="標楷體"/>
          <w:sz w:val="28"/>
          <w:szCs w:val="28"/>
        </w:rPr>
        <w:t>Yes</w:t>
      </w:r>
      <w:r>
        <w:rPr>
          <w:rFonts w:ascii="標楷體" w:hAnsi="標楷體" w:cs="標楷體" w:eastAsia="標楷體"/>
          <w:sz w:val="28"/>
          <w:szCs w:val="28"/>
        </w:rPr>
        <w:t>！這就是人性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200"/>
        <w:ind w:firstLine="44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64490" cy="617220"/>
            <wp:effectExtent l="0" t="0" r="0" b="0"/>
            <wp:docPr id="25" name="bah03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h0300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38785" cy="438785"/>
            <wp:effectExtent l="0" t="0" r="0" b="0"/>
            <wp:docPr id="26" name="bah01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h0100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92505" cy="948690"/>
            <wp:effectExtent l="0" t="0" r="0" b="0"/>
            <wp:docPr id="27" name="BAL010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L0109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1025" cy="693420"/>
            <wp:effectExtent l="0" t="0" r="0" b="0"/>
            <wp:docPr id="28" name="BAL01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L0106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7835" cy="581025"/>
            <wp:effectExtent l="0" t="0" r="0" b="0"/>
            <wp:docPr id="29" name="BAL01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L010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奇的魚寶寶又問魚媽媽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蔬菜和水果都十分營養，為什麼人類還不肯放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呢？就只因為我們吃起來比較好吃？食物好吃真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有這麼重要嗎？最後還不是都跑到馬桶去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媽媽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老實說，我也和你一樣不明白。也許是他們人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不到意義，也許是他們感到日子太無趣，也許他們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純只是想惡作劇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18870" cy="6324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不知從哪一年開始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詩意濃厚的中秋節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卻變成了全民烤肉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0"/>
        <w:ind w:firstLine="29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0075" cy="59118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6575" cy="7600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或許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樣已經變調的中秋佳節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改為紀念遠古祖先的清明節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縱使經過了幾萬年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還是不忘圍在石頭旁燒木取火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不忘翻烤著生肉和活體動物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忘嗚啦啦地唱著歌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並且抬頭與原始人看著同一個月亮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烤肉一小時釋放的致癌有毒廢氣，相當於十萬支香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所燃燒的致癌量。請愛惜自己及他人的健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百個不願吃素的理由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億萬個不願放棄肉食的藉口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穿了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都只有一個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只有一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那就是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自私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然，還會有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別說要你親手拿刀宰雞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割牠們的喉嚨之前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可能連雞脖子上的雞毛都不敢拔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不是你真的沒那個膽量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是你清楚地感到心裡有著一股罪惡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敢殺牠卻敢吃牠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是「罪惡感」被巧妙地迴避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罪惡感並不會在我們的生命裡消失不見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只是一直被努力收藏得很好。</w:t>
      </w:r>
    </w:p>
    <w:p>
      <w:pPr>
        <w:pStyle w:val="Normal"/>
        <w:spacing w:lineRule="exact" w:line="2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0870" cy="57848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天，開車在停紅燈時，不經意地發現：才買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個月的車子，竟然已經跑了八千多公里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時，心中深刻地體會到，在「不知不覺中聚沙成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塔」的威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ind w:firstLine="18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62025" cy="6572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19175" cy="56324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一次停紅燈的時候，請你也低頭注意一下車子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計的里程數。因為，同樣是在不知不覺中，同樣是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沙成塔，這個數字，或許可以暫時做為你目前已吃下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總數。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不過，還需補充一點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又加上曾經吃下的魚卵、蝦卵、蟹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由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來牠們再過兩星期就要孵化出生，後來卻不幸沉入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們的胃底，因此，較正確的算法應該是：請把你所看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里程數再乘以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一天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孩子問我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爸爸，為什麼我們家都不吃肉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該怎麼回答他呢？</w:t>
      </w:r>
    </w:p>
    <w:p>
      <w:pPr>
        <w:pStyle w:val="Normal"/>
        <w:spacing w:lineRule="exact" w: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44880" cy="59499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56615" cy="78232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許，我會這樣回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孩子，你願意割自己的身體給別人吃嗎？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必他會搖頭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是的，沒有人願意這麼做，更不用說是整個身體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被別人吞掉了。你只有一條命，每隻動物也都只有一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，就這一點，大家完全相同。爸爸雖然不是品德高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人，但還算是個文明人，所以我們不能用野蠻的方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搶奪人家的性命。當你要了牠的命，或者把牠給吃了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世上就沒有人能夠再救活牠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人們走進餐館坐下來時，旁人卻說剛才這些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椅上全都是動物的血，而且還擺放著牛頭、豬頭、羊頭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、鴨頭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我想，就算服務生已經把桌椅擦得煥然一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也沒人有辦法在這副桌椅上吃得下飯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身上的鮮血，當然沒機會流滿我們的餐桌，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，牠們的的確確曾經在這個城市的某處血流成河，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景宛如人間煉獄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人們覺得牠們的肉質是如此鮮美，大家的內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懷著無限感激，那最有誠意的做法，不就是應該請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捧著牠們的頭來見見我們嗎？好讓我們能夠當面親口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謝謝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只不過很矛盾，好像尤其在吃飯的時候，每個人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想見到的反而是牠們的頭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人都應該吃過泥鰍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市場買回來的泥鰍一定是活的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煮泥鰍的方法就是把水燒開了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後一股腦兒把牠們全拋進滾水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負責料理的人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只要想著這簡直和在下水餃沒兩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下一次煮熟的泥鰍又出現在餐桌時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妨想一想何時自己變得那麼偉大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值得牠們一隻隻受到這種待遇。</w:t>
      </w:r>
    </w:p>
    <w:p>
      <w:pPr>
        <w:pStyle w:val="Normal"/>
        <w:spacing w:lineRule="exact" w: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6940" cy="4248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920" cy="424800"/>
                          <a:chOff x="0" y="0"/>
                          <a:chExt cx="916920" cy="4248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16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80" y="47160"/>
                            <a:ext cx="80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1518">
                                <a:moveTo>
                                  <a:pt x="93" y="1367"/>
                                </a:moveTo>
                                <a:lnTo>
                                  <a:pt x="37" y="1099"/>
                                </a:lnTo>
                                <a:lnTo>
                                  <a:pt x="0" y="796"/>
                                </a:lnTo>
                                <a:lnTo>
                                  <a:pt x="93" y="472"/>
                                </a:lnTo>
                                <a:lnTo>
                                  <a:pt x="282" y="215"/>
                                </a:lnTo>
                                <a:lnTo>
                                  <a:pt x="568" y="48"/>
                                </a:lnTo>
                                <a:lnTo>
                                  <a:pt x="861" y="0"/>
                                </a:lnTo>
                                <a:lnTo>
                                  <a:pt x="1132" y="32"/>
                                </a:lnTo>
                                <a:lnTo>
                                  <a:pt x="1356" y="194"/>
                                </a:lnTo>
                                <a:lnTo>
                                  <a:pt x="1429" y="341"/>
                                </a:lnTo>
                                <a:lnTo>
                                  <a:pt x="1414" y="666"/>
                                </a:lnTo>
                                <a:lnTo>
                                  <a:pt x="1314" y="943"/>
                                </a:lnTo>
                                <a:lnTo>
                                  <a:pt x="1231" y="1111"/>
                                </a:lnTo>
                                <a:lnTo>
                                  <a:pt x="641" y="1450"/>
                                </a:lnTo>
                                <a:lnTo>
                                  <a:pt x="433" y="1518"/>
                                </a:lnTo>
                                <a:lnTo>
                                  <a:pt x="93" y="1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69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5" h="4918">
                                <a:moveTo>
                                  <a:pt x="14058" y="4918"/>
                                </a:moveTo>
                                <a:lnTo>
                                  <a:pt x="13995" y="4900"/>
                                </a:lnTo>
                                <a:lnTo>
                                  <a:pt x="13935" y="4881"/>
                                </a:lnTo>
                                <a:lnTo>
                                  <a:pt x="13877" y="4861"/>
                                </a:lnTo>
                                <a:lnTo>
                                  <a:pt x="13823" y="4840"/>
                                </a:lnTo>
                                <a:lnTo>
                                  <a:pt x="13768" y="4818"/>
                                </a:lnTo>
                                <a:lnTo>
                                  <a:pt x="13714" y="4794"/>
                                </a:lnTo>
                                <a:lnTo>
                                  <a:pt x="13661" y="4769"/>
                                </a:lnTo>
                                <a:lnTo>
                                  <a:pt x="13606" y="4742"/>
                                </a:lnTo>
                                <a:lnTo>
                                  <a:pt x="13606" y="4738"/>
                                </a:lnTo>
                                <a:lnTo>
                                  <a:pt x="13605" y="4732"/>
                                </a:lnTo>
                                <a:lnTo>
                                  <a:pt x="13603" y="4727"/>
                                </a:lnTo>
                                <a:lnTo>
                                  <a:pt x="13600" y="4721"/>
                                </a:lnTo>
                                <a:lnTo>
                                  <a:pt x="13593" y="4708"/>
                                </a:lnTo>
                                <a:lnTo>
                                  <a:pt x="13583" y="4692"/>
                                </a:lnTo>
                                <a:lnTo>
                                  <a:pt x="13558" y="4657"/>
                                </a:lnTo>
                                <a:lnTo>
                                  <a:pt x="13530" y="4619"/>
                                </a:lnTo>
                                <a:lnTo>
                                  <a:pt x="13500" y="4578"/>
                                </a:lnTo>
                                <a:lnTo>
                                  <a:pt x="13470" y="4539"/>
                                </a:lnTo>
                                <a:lnTo>
                                  <a:pt x="13458" y="4521"/>
                                </a:lnTo>
                                <a:lnTo>
                                  <a:pt x="13447" y="4504"/>
                                </a:lnTo>
                                <a:lnTo>
                                  <a:pt x="13438" y="4488"/>
                                </a:lnTo>
                                <a:lnTo>
                                  <a:pt x="13431" y="4473"/>
                                </a:lnTo>
                                <a:lnTo>
                                  <a:pt x="13417" y="4472"/>
                                </a:lnTo>
                                <a:lnTo>
                                  <a:pt x="13402" y="4470"/>
                                </a:lnTo>
                                <a:lnTo>
                                  <a:pt x="13388" y="4469"/>
                                </a:lnTo>
                                <a:lnTo>
                                  <a:pt x="13375" y="4468"/>
                                </a:lnTo>
                                <a:lnTo>
                                  <a:pt x="13361" y="4467"/>
                                </a:lnTo>
                                <a:lnTo>
                                  <a:pt x="13348" y="4467"/>
                                </a:lnTo>
                                <a:lnTo>
                                  <a:pt x="13335" y="4466"/>
                                </a:lnTo>
                                <a:lnTo>
                                  <a:pt x="13320" y="4465"/>
                                </a:lnTo>
                                <a:lnTo>
                                  <a:pt x="13227" y="4485"/>
                                </a:lnTo>
                                <a:lnTo>
                                  <a:pt x="13135" y="4502"/>
                                </a:lnTo>
                                <a:lnTo>
                                  <a:pt x="13042" y="4517"/>
                                </a:lnTo>
                                <a:lnTo>
                                  <a:pt x="12950" y="4530"/>
                                </a:lnTo>
                                <a:lnTo>
                                  <a:pt x="12857" y="4542"/>
                                </a:lnTo>
                                <a:lnTo>
                                  <a:pt x="12764" y="4552"/>
                                </a:lnTo>
                                <a:lnTo>
                                  <a:pt x="12671" y="4560"/>
                                </a:lnTo>
                                <a:lnTo>
                                  <a:pt x="12578" y="4567"/>
                                </a:lnTo>
                                <a:lnTo>
                                  <a:pt x="12486" y="4571"/>
                                </a:lnTo>
                                <a:lnTo>
                                  <a:pt x="12393" y="4575"/>
                                </a:lnTo>
                                <a:lnTo>
                                  <a:pt x="12301" y="4577"/>
                                </a:lnTo>
                                <a:lnTo>
                                  <a:pt x="12209" y="4577"/>
                                </a:lnTo>
                                <a:lnTo>
                                  <a:pt x="12116" y="4577"/>
                                </a:lnTo>
                                <a:lnTo>
                                  <a:pt x="12023" y="4575"/>
                                </a:lnTo>
                                <a:lnTo>
                                  <a:pt x="11931" y="4573"/>
                                </a:lnTo>
                                <a:lnTo>
                                  <a:pt x="11838" y="4569"/>
                                </a:lnTo>
                                <a:lnTo>
                                  <a:pt x="11746" y="4564"/>
                                </a:lnTo>
                                <a:lnTo>
                                  <a:pt x="11654" y="4559"/>
                                </a:lnTo>
                                <a:lnTo>
                                  <a:pt x="11562" y="4553"/>
                                </a:lnTo>
                                <a:lnTo>
                                  <a:pt x="11470" y="4546"/>
                                </a:lnTo>
                                <a:lnTo>
                                  <a:pt x="11284" y="4530"/>
                                </a:lnTo>
                                <a:lnTo>
                                  <a:pt x="11100" y="4513"/>
                                </a:lnTo>
                                <a:lnTo>
                                  <a:pt x="10731" y="4475"/>
                                </a:lnTo>
                                <a:lnTo>
                                  <a:pt x="10363" y="4439"/>
                                </a:lnTo>
                                <a:lnTo>
                                  <a:pt x="10376" y="4482"/>
                                </a:lnTo>
                                <a:lnTo>
                                  <a:pt x="10389" y="4521"/>
                                </a:lnTo>
                                <a:lnTo>
                                  <a:pt x="10396" y="4540"/>
                                </a:lnTo>
                                <a:lnTo>
                                  <a:pt x="10401" y="4560"/>
                                </a:lnTo>
                                <a:lnTo>
                                  <a:pt x="10406" y="4579"/>
                                </a:lnTo>
                                <a:lnTo>
                                  <a:pt x="10410" y="4598"/>
                                </a:lnTo>
                                <a:lnTo>
                                  <a:pt x="10413" y="4619"/>
                                </a:lnTo>
                                <a:lnTo>
                                  <a:pt x="10414" y="4639"/>
                                </a:lnTo>
                                <a:lnTo>
                                  <a:pt x="10413" y="4659"/>
                                </a:lnTo>
                                <a:lnTo>
                                  <a:pt x="10411" y="4681"/>
                                </a:lnTo>
                                <a:lnTo>
                                  <a:pt x="10406" y="4703"/>
                                </a:lnTo>
                                <a:lnTo>
                                  <a:pt x="10400" y="4726"/>
                                </a:lnTo>
                                <a:lnTo>
                                  <a:pt x="10391" y="4751"/>
                                </a:lnTo>
                                <a:lnTo>
                                  <a:pt x="10380" y="4776"/>
                                </a:lnTo>
                                <a:lnTo>
                                  <a:pt x="10343" y="4793"/>
                                </a:lnTo>
                                <a:lnTo>
                                  <a:pt x="10303" y="4809"/>
                                </a:lnTo>
                                <a:lnTo>
                                  <a:pt x="10262" y="4823"/>
                                </a:lnTo>
                                <a:lnTo>
                                  <a:pt x="10219" y="4836"/>
                                </a:lnTo>
                                <a:lnTo>
                                  <a:pt x="10175" y="4848"/>
                                </a:lnTo>
                                <a:lnTo>
                                  <a:pt x="10130" y="4858"/>
                                </a:lnTo>
                                <a:lnTo>
                                  <a:pt x="10083" y="4867"/>
                                </a:lnTo>
                                <a:lnTo>
                                  <a:pt x="10037" y="4874"/>
                                </a:lnTo>
                                <a:lnTo>
                                  <a:pt x="9989" y="4879"/>
                                </a:lnTo>
                                <a:lnTo>
                                  <a:pt x="9942" y="4882"/>
                                </a:lnTo>
                                <a:lnTo>
                                  <a:pt x="9894" y="4884"/>
                                </a:lnTo>
                                <a:lnTo>
                                  <a:pt x="9847" y="4884"/>
                                </a:lnTo>
                                <a:lnTo>
                                  <a:pt x="9798" y="4882"/>
                                </a:lnTo>
                                <a:lnTo>
                                  <a:pt x="9751" y="4878"/>
                                </a:lnTo>
                                <a:lnTo>
                                  <a:pt x="9705" y="4872"/>
                                </a:lnTo>
                                <a:lnTo>
                                  <a:pt x="9659" y="4864"/>
                                </a:lnTo>
                                <a:lnTo>
                                  <a:pt x="9614" y="4853"/>
                                </a:lnTo>
                                <a:lnTo>
                                  <a:pt x="9570" y="4841"/>
                                </a:lnTo>
                                <a:lnTo>
                                  <a:pt x="9529" y="4827"/>
                                </a:lnTo>
                                <a:lnTo>
                                  <a:pt x="9488" y="4810"/>
                                </a:lnTo>
                                <a:lnTo>
                                  <a:pt x="9449" y="4790"/>
                                </a:lnTo>
                                <a:lnTo>
                                  <a:pt x="9412" y="4769"/>
                                </a:lnTo>
                                <a:lnTo>
                                  <a:pt x="9377" y="4745"/>
                                </a:lnTo>
                                <a:lnTo>
                                  <a:pt x="9344" y="4718"/>
                                </a:lnTo>
                                <a:lnTo>
                                  <a:pt x="9315" y="4689"/>
                                </a:lnTo>
                                <a:lnTo>
                                  <a:pt x="9288" y="4657"/>
                                </a:lnTo>
                                <a:lnTo>
                                  <a:pt x="9263" y="4623"/>
                                </a:lnTo>
                                <a:lnTo>
                                  <a:pt x="9242" y="4585"/>
                                </a:lnTo>
                                <a:lnTo>
                                  <a:pt x="9224" y="4545"/>
                                </a:lnTo>
                                <a:lnTo>
                                  <a:pt x="9210" y="4502"/>
                                </a:lnTo>
                                <a:lnTo>
                                  <a:pt x="9199" y="4456"/>
                                </a:lnTo>
                                <a:lnTo>
                                  <a:pt x="9192" y="4407"/>
                                </a:lnTo>
                                <a:lnTo>
                                  <a:pt x="8959" y="4424"/>
                                </a:lnTo>
                                <a:lnTo>
                                  <a:pt x="8727" y="4439"/>
                                </a:lnTo>
                                <a:lnTo>
                                  <a:pt x="8494" y="4453"/>
                                </a:lnTo>
                                <a:lnTo>
                                  <a:pt x="8262" y="4466"/>
                                </a:lnTo>
                                <a:lnTo>
                                  <a:pt x="8031" y="4478"/>
                                </a:lnTo>
                                <a:lnTo>
                                  <a:pt x="7800" y="4490"/>
                                </a:lnTo>
                                <a:lnTo>
                                  <a:pt x="7569" y="4499"/>
                                </a:lnTo>
                                <a:lnTo>
                                  <a:pt x="7339" y="4506"/>
                                </a:lnTo>
                                <a:lnTo>
                                  <a:pt x="7223" y="4508"/>
                                </a:lnTo>
                                <a:lnTo>
                                  <a:pt x="7109" y="4510"/>
                                </a:lnTo>
                                <a:lnTo>
                                  <a:pt x="6993" y="4512"/>
                                </a:lnTo>
                                <a:lnTo>
                                  <a:pt x="6878" y="4513"/>
                                </a:lnTo>
                                <a:lnTo>
                                  <a:pt x="6764" y="4513"/>
                                </a:lnTo>
                                <a:lnTo>
                                  <a:pt x="6648" y="4513"/>
                                </a:lnTo>
                                <a:lnTo>
                                  <a:pt x="6534" y="4512"/>
                                </a:lnTo>
                                <a:lnTo>
                                  <a:pt x="6418" y="4510"/>
                                </a:lnTo>
                                <a:lnTo>
                                  <a:pt x="6304" y="4507"/>
                                </a:lnTo>
                                <a:lnTo>
                                  <a:pt x="6188" y="4504"/>
                                </a:lnTo>
                                <a:lnTo>
                                  <a:pt x="6074" y="4500"/>
                                </a:lnTo>
                                <a:lnTo>
                                  <a:pt x="5959" y="4495"/>
                                </a:lnTo>
                                <a:lnTo>
                                  <a:pt x="5843" y="4489"/>
                                </a:lnTo>
                                <a:lnTo>
                                  <a:pt x="5729" y="4482"/>
                                </a:lnTo>
                                <a:lnTo>
                                  <a:pt x="5613" y="4474"/>
                                </a:lnTo>
                                <a:lnTo>
                                  <a:pt x="5499" y="4465"/>
                                </a:lnTo>
                                <a:lnTo>
                                  <a:pt x="5359" y="4415"/>
                                </a:lnTo>
                                <a:lnTo>
                                  <a:pt x="5229" y="4367"/>
                                </a:lnTo>
                                <a:lnTo>
                                  <a:pt x="5108" y="4320"/>
                                </a:lnTo>
                                <a:lnTo>
                                  <a:pt x="5000" y="4277"/>
                                </a:lnTo>
                                <a:lnTo>
                                  <a:pt x="4905" y="4240"/>
                                </a:lnTo>
                                <a:lnTo>
                                  <a:pt x="4825" y="4209"/>
                                </a:lnTo>
                                <a:lnTo>
                                  <a:pt x="4790" y="4196"/>
                                </a:lnTo>
                                <a:lnTo>
                                  <a:pt x="4761" y="4186"/>
                                </a:lnTo>
                                <a:lnTo>
                                  <a:pt x="4734" y="4177"/>
                                </a:lnTo>
                                <a:lnTo>
                                  <a:pt x="4714" y="4171"/>
                                </a:lnTo>
                                <a:lnTo>
                                  <a:pt x="4715" y="4225"/>
                                </a:lnTo>
                                <a:lnTo>
                                  <a:pt x="4714" y="4273"/>
                                </a:lnTo>
                                <a:lnTo>
                                  <a:pt x="4714" y="4295"/>
                                </a:lnTo>
                                <a:lnTo>
                                  <a:pt x="4712" y="4315"/>
                                </a:lnTo>
                                <a:lnTo>
                                  <a:pt x="4710" y="4334"/>
                                </a:lnTo>
                                <a:lnTo>
                                  <a:pt x="4708" y="4351"/>
                                </a:lnTo>
                                <a:lnTo>
                                  <a:pt x="4704" y="4369"/>
                                </a:lnTo>
                                <a:lnTo>
                                  <a:pt x="4701" y="4384"/>
                                </a:lnTo>
                                <a:lnTo>
                                  <a:pt x="4696" y="4398"/>
                                </a:lnTo>
                                <a:lnTo>
                                  <a:pt x="4691" y="4412"/>
                                </a:lnTo>
                                <a:lnTo>
                                  <a:pt x="4685" y="4425"/>
                                </a:lnTo>
                                <a:lnTo>
                                  <a:pt x="4678" y="4437"/>
                                </a:lnTo>
                                <a:lnTo>
                                  <a:pt x="4670" y="4448"/>
                                </a:lnTo>
                                <a:lnTo>
                                  <a:pt x="4661" y="4458"/>
                                </a:lnTo>
                                <a:lnTo>
                                  <a:pt x="4651" y="4468"/>
                                </a:lnTo>
                                <a:lnTo>
                                  <a:pt x="4640" y="4477"/>
                                </a:lnTo>
                                <a:lnTo>
                                  <a:pt x="4628" y="4487"/>
                                </a:lnTo>
                                <a:lnTo>
                                  <a:pt x="4616" y="4495"/>
                                </a:lnTo>
                                <a:lnTo>
                                  <a:pt x="4602" y="4504"/>
                                </a:lnTo>
                                <a:lnTo>
                                  <a:pt x="4587" y="4512"/>
                                </a:lnTo>
                                <a:lnTo>
                                  <a:pt x="4570" y="4520"/>
                                </a:lnTo>
                                <a:lnTo>
                                  <a:pt x="4552" y="4528"/>
                                </a:lnTo>
                                <a:lnTo>
                                  <a:pt x="4514" y="4545"/>
                                </a:lnTo>
                                <a:lnTo>
                                  <a:pt x="4469" y="4561"/>
                                </a:lnTo>
                                <a:lnTo>
                                  <a:pt x="4419" y="4579"/>
                                </a:lnTo>
                                <a:lnTo>
                                  <a:pt x="4362" y="4599"/>
                                </a:lnTo>
                                <a:lnTo>
                                  <a:pt x="4294" y="4598"/>
                                </a:lnTo>
                                <a:lnTo>
                                  <a:pt x="4230" y="4595"/>
                                </a:lnTo>
                                <a:lnTo>
                                  <a:pt x="4170" y="4589"/>
                                </a:lnTo>
                                <a:lnTo>
                                  <a:pt x="4115" y="4581"/>
                                </a:lnTo>
                                <a:lnTo>
                                  <a:pt x="4064" y="4571"/>
                                </a:lnTo>
                                <a:lnTo>
                                  <a:pt x="4017" y="4559"/>
                                </a:lnTo>
                                <a:lnTo>
                                  <a:pt x="3974" y="4545"/>
                                </a:lnTo>
                                <a:lnTo>
                                  <a:pt x="3935" y="4527"/>
                                </a:lnTo>
                                <a:lnTo>
                                  <a:pt x="3899" y="4509"/>
                                </a:lnTo>
                                <a:lnTo>
                                  <a:pt x="3867" y="4489"/>
                                </a:lnTo>
                                <a:lnTo>
                                  <a:pt x="3838" y="4465"/>
                                </a:lnTo>
                                <a:lnTo>
                                  <a:pt x="3813" y="4441"/>
                                </a:lnTo>
                                <a:lnTo>
                                  <a:pt x="3791" y="4414"/>
                                </a:lnTo>
                                <a:lnTo>
                                  <a:pt x="3772" y="4387"/>
                                </a:lnTo>
                                <a:lnTo>
                                  <a:pt x="3755" y="4357"/>
                                </a:lnTo>
                                <a:lnTo>
                                  <a:pt x="3742" y="4325"/>
                                </a:lnTo>
                                <a:lnTo>
                                  <a:pt x="3731" y="4292"/>
                                </a:lnTo>
                                <a:lnTo>
                                  <a:pt x="3723" y="4257"/>
                                </a:lnTo>
                                <a:lnTo>
                                  <a:pt x="3718" y="4220"/>
                                </a:lnTo>
                                <a:lnTo>
                                  <a:pt x="3715" y="4182"/>
                                </a:lnTo>
                                <a:lnTo>
                                  <a:pt x="3713" y="4142"/>
                                </a:lnTo>
                                <a:lnTo>
                                  <a:pt x="3714" y="4102"/>
                                </a:lnTo>
                                <a:lnTo>
                                  <a:pt x="3717" y="4059"/>
                                </a:lnTo>
                                <a:lnTo>
                                  <a:pt x="3722" y="4014"/>
                                </a:lnTo>
                                <a:lnTo>
                                  <a:pt x="3728" y="3969"/>
                                </a:lnTo>
                                <a:lnTo>
                                  <a:pt x="3736" y="3923"/>
                                </a:lnTo>
                                <a:lnTo>
                                  <a:pt x="3746" y="3875"/>
                                </a:lnTo>
                                <a:lnTo>
                                  <a:pt x="3756" y="3825"/>
                                </a:lnTo>
                                <a:lnTo>
                                  <a:pt x="3769" y="3775"/>
                                </a:lnTo>
                                <a:lnTo>
                                  <a:pt x="3782" y="3724"/>
                                </a:lnTo>
                                <a:lnTo>
                                  <a:pt x="3796" y="3671"/>
                                </a:lnTo>
                                <a:lnTo>
                                  <a:pt x="3811" y="3618"/>
                                </a:lnTo>
                                <a:lnTo>
                                  <a:pt x="3788" y="3605"/>
                                </a:lnTo>
                                <a:lnTo>
                                  <a:pt x="3768" y="3594"/>
                                </a:lnTo>
                                <a:lnTo>
                                  <a:pt x="3750" y="3582"/>
                                </a:lnTo>
                                <a:lnTo>
                                  <a:pt x="3735" y="3571"/>
                                </a:lnTo>
                                <a:lnTo>
                                  <a:pt x="3728" y="3565"/>
                                </a:lnTo>
                                <a:lnTo>
                                  <a:pt x="3722" y="3560"/>
                                </a:lnTo>
                                <a:lnTo>
                                  <a:pt x="3716" y="3554"/>
                                </a:lnTo>
                                <a:lnTo>
                                  <a:pt x="3711" y="3548"/>
                                </a:lnTo>
                                <a:lnTo>
                                  <a:pt x="3706" y="3541"/>
                                </a:lnTo>
                                <a:lnTo>
                                  <a:pt x="3702" y="3534"/>
                                </a:lnTo>
                                <a:lnTo>
                                  <a:pt x="3697" y="3525"/>
                                </a:lnTo>
                                <a:lnTo>
                                  <a:pt x="3694" y="3517"/>
                                </a:lnTo>
                                <a:lnTo>
                                  <a:pt x="3682" y="3515"/>
                                </a:lnTo>
                                <a:lnTo>
                                  <a:pt x="3672" y="3513"/>
                                </a:lnTo>
                                <a:lnTo>
                                  <a:pt x="3662" y="3510"/>
                                </a:lnTo>
                                <a:lnTo>
                                  <a:pt x="3651" y="3508"/>
                                </a:lnTo>
                                <a:lnTo>
                                  <a:pt x="3641" y="3506"/>
                                </a:lnTo>
                                <a:lnTo>
                                  <a:pt x="3630" y="3504"/>
                                </a:lnTo>
                                <a:lnTo>
                                  <a:pt x="3620" y="3503"/>
                                </a:lnTo>
                                <a:lnTo>
                                  <a:pt x="3610" y="3501"/>
                                </a:lnTo>
                                <a:lnTo>
                                  <a:pt x="3608" y="3547"/>
                                </a:lnTo>
                                <a:lnTo>
                                  <a:pt x="3605" y="3590"/>
                                </a:lnTo>
                                <a:lnTo>
                                  <a:pt x="3599" y="3630"/>
                                </a:lnTo>
                                <a:lnTo>
                                  <a:pt x="3593" y="3668"/>
                                </a:lnTo>
                                <a:lnTo>
                                  <a:pt x="3586" y="3702"/>
                                </a:lnTo>
                                <a:lnTo>
                                  <a:pt x="3578" y="3735"/>
                                </a:lnTo>
                                <a:lnTo>
                                  <a:pt x="3568" y="3764"/>
                                </a:lnTo>
                                <a:lnTo>
                                  <a:pt x="3557" y="3792"/>
                                </a:lnTo>
                                <a:lnTo>
                                  <a:pt x="3545" y="3816"/>
                                </a:lnTo>
                                <a:lnTo>
                                  <a:pt x="3531" y="3839"/>
                                </a:lnTo>
                                <a:lnTo>
                                  <a:pt x="3515" y="3861"/>
                                </a:lnTo>
                                <a:lnTo>
                                  <a:pt x="3499" y="3879"/>
                                </a:lnTo>
                                <a:lnTo>
                                  <a:pt x="3482" y="3896"/>
                                </a:lnTo>
                                <a:lnTo>
                                  <a:pt x="3463" y="3912"/>
                                </a:lnTo>
                                <a:lnTo>
                                  <a:pt x="3443" y="3925"/>
                                </a:lnTo>
                                <a:lnTo>
                                  <a:pt x="3421" y="3937"/>
                                </a:lnTo>
                                <a:lnTo>
                                  <a:pt x="3398" y="3948"/>
                                </a:lnTo>
                                <a:lnTo>
                                  <a:pt x="3374" y="3957"/>
                                </a:lnTo>
                                <a:lnTo>
                                  <a:pt x="3347" y="3964"/>
                                </a:lnTo>
                                <a:lnTo>
                                  <a:pt x="3321" y="3971"/>
                                </a:lnTo>
                                <a:lnTo>
                                  <a:pt x="3293" y="3978"/>
                                </a:lnTo>
                                <a:lnTo>
                                  <a:pt x="3263" y="3982"/>
                                </a:lnTo>
                                <a:lnTo>
                                  <a:pt x="3232" y="3986"/>
                                </a:lnTo>
                                <a:lnTo>
                                  <a:pt x="3200" y="3989"/>
                                </a:lnTo>
                                <a:lnTo>
                                  <a:pt x="3166" y="3991"/>
                                </a:lnTo>
                                <a:lnTo>
                                  <a:pt x="3131" y="3992"/>
                                </a:lnTo>
                                <a:lnTo>
                                  <a:pt x="3094" y="3993"/>
                                </a:lnTo>
                                <a:lnTo>
                                  <a:pt x="3057" y="3994"/>
                                </a:lnTo>
                                <a:lnTo>
                                  <a:pt x="2977" y="3995"/>
                                </a:lnTo>
                                <a:lnTo>
                                  <a:pt x="2893" y="3995"/>
                                </a:lnTo>
                                <a:lnTo>
                                  <a:pt x="2860" y="3988"/>
                                </a:lnTo>
                                <a:lnTo>
                                  <a:pt x="2829" y="3982"/>
                                </a:lnTo>
                                <a:lnTo>
                                  <a:pt x="2799" y="3975"/>
                                </a:lnTo>
                                <a:lnTo>
                                  <a:pt x="2770" y="3967"/>
                                </a:lnTo>
                                <a:lnTo>
                                  <a:pt x="2742" y="3960"/>
                                </a:lnTo>
                                <a:lnTo>
                                  <a:pt x="2715" y="3952"/>
                                </a:lnTo>
                                <a:lnTo>
                                  <a:pt x="2689" y="3943"/>
                                </a:lnTo>
                                <a:lnTo>
                                  <a:pt x="2665" y="3935"/>
                                </a:lnTo>
                                <a:lnTo>
                                  <a:pt x="2641" y="3925"/>
                                </a:lnTo>
                                <a:lnTo>
                                  <a:pt x="2618" y="3916"/>
                                </a:lnTo>
                                <a:lnTo>
                                  <a:pt x="2597" y="3904"/>
                                </a:lnTo>
                                <a:lnTo>
                                  <a:pt x="2578" y="3893"/>
                                </a:lnTo>
                                <a:lnTo>
                                  <a:pt x="2559" y="3882"/>
                                </a:lnTo>
                                <a:lnTo>
                                  <a:pt x="2541" y="3869"/>
                                </a:lnTo>
                                <a:lnTo>
                                  <a:pt x="2526" y="3856"/>
                                </a:lnTo>
                                <a:lnTo>
                                  <a:pt x="2511" y="3841"/>
                                </a:lnTo>
                                <a:lnTo>
                                  <a:pt x="2498" y="3827"/>
                                </a:lnTo>
                                <a:lnTo>
                                  <a:pt x="2486" y="3811"/>
                                </a:lnTo>
                                <a:lnTo>
                                  <a:pt x="2476" y="3795"/>
                                </a:lnTo>
                                <a:lnTo>
                                  <a:pt x="2466" y="3777"/>
                                </a:lnTo>
                                <a:lnTo>
                                  <a:pt x="2459" y="3759"/>
                                </a:lnTo>
                                <a:lnTo>
                                  <a:pt x="2453" y="3740"/>
                                </a:lnTo>
                                <a:lnTo>
                                  <a:pt x="2448" y="3720"/>
                                </a:lnTo>
                                <a:lnTo>
                                  <a:pt x="2445" y="3697"/>
                                </a:lnTo>
                                <a:lnTo>
                                  <a:pt x="2444" y="3675"/>
                                </a:lnTo>
                                <a:lnTo>
                                  <a:pt x="2444" y="3651"/>
                                </a:lnTo>
                                <a:lnTo>
                                  <a:pt x="2446" y="3626"/>
                                </a:lnTo>
                                <a:lnTo>
                                  <a:pt x="2450" y="3601"/>
                                </a:lnTo>
                                <a:lnTo>
                                  <a:pt x="2455" y="3573"/>
                                </a:lnTo>
                                <a:lnTo>
                                  <a:pt x="2461" y="3545"/>
                                </a:lnTo>
                                <a:lnTo>
                                  <a:pt x="2471" y="3514"/>
                                </a:lnTo>
                                <a:lnTo>
                                  <a:pt x="2481" y="3483"/>
                                </a:lnTo>
                                <a:lnTo>
                                  <a:pt x="2535" y="3419"/>
                                </a:lnTo>
                                <a:lnTo>
                                  <a:pt x="2588" y="3359"/>
                                </a:lnTo>
                                <a:lnTo>
                                  <a:pt x="2613" y="3330"/>
                                </a:lnTo>
                                <a:lnTo>
                                  <a:pt x="2640" y="3303"/>
                                </a:lnTo>
                                <a:lnTo>
                                  <a:pt x="2666" y="3277"/>
                                </a:lnTo>
                                <a:lnTo>
                                  <a:pt x="2693" y="3251"/>
                                </a:lnTo>
                                <a:lnTo>
                                  <a:pt x="2722" y="3227"/>
                                </a:lnTo>
                                <a:lnTo>
                                  <a:pt x="2752" y="3204"/>
                                </a:lnTo>
                                <a:lnTo>
                                  <a:pt x="2767" y="3193"/>
                                </a:lnTo>
                                <a:lnTo>
                                  <a:pt x="2783" y="3183"/>
                                </a:lnTo>
                                <a:lnTo>
                                  <a:pt x="2800" y="3173"/>
                                </a:lnTo>
                                <a:lnTo>
                                  <a:pt x="2817" y="3164"/>
                                </a:lnTo>
                                <a:lnTo>
                                  <a:pt x="2834" y="3154"/>
                                </a:lnTo>
                                <a:lnTo>
                                  <a:pt x="2852" y="3144"/>
                                </a:lnTo>
                                <a:lnTo>
                                  <a:pt x="2870" y="3136"/>
                                </a:lnTo>
                                <a:lnTo>
                                  <a:pt x="2890" y="3128"/>
                                </a:lnTo>
                                <a:lnTo>
                                  <a:pt x="2910" y="3120"/>
                                </a:lnTo>
                                <a:lnTo>
                                  <a:pt x="2930" y="3112"/>
                                </a:lnTo>
                                <a:lnTo>
                                  <a:pt x="2951" y="3105"/>
                                </a:lnTo>
                                <a:lnTo>
                                  <a:pt x="2974" y="3099"/>
                                </a:lnTo>
                                <a:lnTo>
                                  <a:pt x="2969" y="3074"/>
                                </a:lnTo>
                                <a:lnTo>
                                  <a:pt x="2964" y="3053"/>
                                </a:lnTo>
                                <a:lnTo>
                                  <a:pt x="2959" y="3035"/>
                                </a:lnTo>
                                <a:lnTo>
                                  <a:pt x="2953" y="3020"/>
                                </a:lnTo>
                                <a:lnTo>
                                  <a:pt x="2948" y="3007"/>
                                </a:lnTo>
                                <a:lnTo>
                                  <a:pt x="2943" y="2997"/>
                                </a:lnTo>
                                <a:lnTo>
                                  <a:pt x="2937" y="2989"/>
                                </a:lnTo>
                                <a:lnTo>
                                  <a:pt x="2930" y="2983"/>
                                </a:lnTo>
                                <a:lnTo>
                                  <a:pt x="2923" y="2978"/>
                                </a:lnTo>
                                <a:lnTo>
                                  <a:pt x="2914" y="2975"/>
                                </a:lnTo>
                                <a:lnTo>
                                  <a:pt x="2904" y="2973"/>
                                </a:lnTo>
                                <a:lnTo>
                                  <a:pt x="2892" y="2972"/>
                                </a:lnTo>
                                <a:lnTo>
                                  <a:pt x="2862" y="2972"/>
                                </a:lnTo>
                                <a:lnTo>
                                  <a:pt x="2824" y="2972"/>
                                </a:lnTo>
                                <a:lnTo>
                                  <a:pt x="2767" y="3014"/>
                                </a:lnTo>
                                <a:lnTo>
                                  <a:pt x="2708" y="3051"/>
                                </a:lnTo>
                                <a:lnTo>
                                  <a:pt x="2649" y="3081"/>
                                </a:lnTo>
                                <a:lnTo>
                                  <a:pt x="2589" y="3107"/>
                                </a:lnTo>
                                <a:lnTo>
                                  <a:pt x="2527" y="3128"/>
                                </a:lnTo>
                                <a:lnTo>
                                  <a:pt x="2466" y="3143"/>
                                </a:lnTo>
                                <a:lnTo>
                                  <a:pt x="2404" y="3155"/>
                                </a:lnTo>
                                <a:lnTo>
                                  <a:pt x="2342" y="3161"/>
                                </a:lnTo>
                                <a:lnTo>
                                  <a:pt x="2279" y="3164"/>
                                </a:lnTo>
                                <a:lnTo>
                                  <a:pt x="2216" y="3162"/>
                                </a:lnTo>
                                <a:lnTo>
                                  <a:pt x="2153" y="3157"/>
                                </a:lnTo>
                                <a:lnTo>
                                  <a:pt x="2090" y="3148"/>
                                </a:lnTo>
                                <a:lnTo>
                                  <a:pt x="2027" y="3134"/>
                                </a:lnTo>
                                <a:lnTo>
                                  <a:pt x="1963" y="3119"/>
                                </a:lnTo>
                                <a:lnTo>
                                  <a:pt x="1900" y="3101"/>
                                </a:lnTo>
                                <a:lnTo>
                                  <a:pt x="1839" y="3079"/>
                                </a:lnTo>
                                <a:lnTo>
                                  <a:pt x="1776" y="3055"/>
                                </a:lnTo>
                                <a:lnTo>
                                  <a:pt x="1714" y="3029"/>
                                </a:lnTo>
                                <a:lnTo>
                                  <a:pt x="1653" y="3000"/>
                                </a:lnTo>
                                <a:lnTo>
                                  <a:pt x="1594" y="2971"/>
                                </a:lnTo>
                                <a:lnTo>
                                  <a:pt x="1534" y="2938"/>
                                </a:lnTo>
                                <a:lnTo>
                                  <a:pt x="1475" y="2905"/>
                                </a:lnTo>
                                <a:lnTo>
                                  <a:pt x="1416" y="2870"/>
                                </a:lnTo>
                                <a:lnTo>
                                  <a:pt x="1360" y="2835"/>
                                </a:lnTo>
                                <a:lnTo>
                                  <a:pt x="1304" y="2798"/>
                                </a:lnTo>
                                <a:lnTo>
                                  <a:pt x="1249" y="2760"/>
                                </a:lnTo>
                                <a:lnTo>
                                  <a:pt x="1197" y="2723"/>
                                </a:lnTo>
                                <a:lnTo>
                                  <a:pt x="1145" y="2685"/>
                                </a:lnTo>
                                <a:lnTo>
                                  <a:pt x="1095" y="2647"/>
                                </a:lnTo>
                                <a:lnTo>
                                  <a:pt x="1045" y="2609"/>
                                </a:lnTo>
                                <a:lnTo>
                                  <a:pt x="998" y="2571"/>
                                </a:lnTo>
                                <a:lnTo>
                                  <a:pt x="953" y="2535"/>
                                </a:lnTo>
                                <a:lnTo>
                                  <a:pt x="911" y="2523"/>
                                </a:lnTo>
                                <a:lnTo>
                                  <a:pt x="876" y="2512"/>
                                </a:lnTo>
                                <a:lnTo>
                                  <a:pt x="845" y="2499"/>
                                </a:lnTo>
                                <a:lnTo>
                                  <a:pt x="818" y="2489"/>
                                </a:lnTo>
                                <a:lnTo>
                                  <a:pt x="795" y="2480"/>
                                </a:lnTo>
                                <a:lnTo>
                                  <a:pt x="774" y="2472"/>
                                </a:lnTo>
                                <a:lnTo>
                                  <a:pt x="754" y="2465"/>
                                </a:lnTo>
                                <a:lnTo>
                                  <a:pt x="735" y="2461"/>
                                </a:lnTo>
                                <a:lnTo>
                                  <a:pt x="739" y="2480"/>
                                </a:lnTo>
                                <a:lnTo>
                                  <a:pt x="743" y="2498"/>
                                </a:lnTo>
                                <a:lnTo>
                                  <a:pt x="747" y="2518"/>
                                </a:lnTo>
                                <a:lnTo>
                                  <a:pt x="751" y="2536"/>
                                </a:lnTo>
                                <a:lnTo>
                                  <a:pt x="755" y="2555"/>
                                </a:lnTo>
                                <a:lnTo>
                                  <a:pt x="760" y="2573"/>
                                </a:lnTo>
                                <a:lnTo>
                                  <a:pt x="764" y="2593"/>
                                </a:lnTo>
                                <a:lnTo>
                                  <a:pt x="770" y="2611"/>
                                </a:lnTo>
                                <a:lnTo>
                                  <a:pt x="762" y="2611"/>
                                </a:lnTo>
                                <a:lnTo>
                                  <a:pt x="756" y="2611"/>
                                </a:lnTo>
                                <a:lnTo>
                                  <a:pt x="749" y="2611"/>
                                </a:lnTo>
                                <a:lnTo>
                                  <a:pt x="743" y="2611"/>
                                </a:lnTo>
                                <a:lnTo>
                                  <a:pt x="737" y="2611"/>
                                </a:lnTo>
                                <a:lnTo>
                                  <a:pt x="731" y="2611"/>
                                </a:lnTo>
                                <a:lnTo>
                                  <a:pt x="725" y="2611"/>
                                </a:lnTo>
                                <a:lnTo>
                                  <a:pt x="719" y="2611"/>
                                </a:lnTo>
                                <a:lnTo>
                                  <a:pt x="717" y="2586"/>
                                </a:lnTo>
                                <a:lnTo>
                                  <a:pt x="715" y="2560"/>
                                </a:lnTo>
                                <a:lnTo>
                                  <a:pt x="713" y="2536"/>
                                </a:lnTo>
                                <a:lnTo>
                                  <a:pt x="710" y="2510"/>
                                </a:lnTo>
                                <a:lnTo>
                                  <a:pt x="708" y="2485"/>
                                </a:lnTo>
                                <a:lnTo>
                                  <a:pt x="706" y="2461"/>
                                </a:lnTo>
                                <a:lnTo>
                                  <a:pt x="704" y="2435"/>
                                </a:lnTo>
                                <a:lnTo>
                                  <a:pt x="701" y="2411"/>
                                </a:lnTo>
                                <a:lnTo>
                                  <a:pt x="679" y="2403"/>
                                </a:lnTo>
                                <a:lnTo>
                                  <a:pt x="662" y="2396"/>
                                </a:lnTo>
                                <a:lnTo>
                                  <a:pt x="649" y="2392"/>
                                </a:lnTo>
                                <a:lnTo>
                                  <a:pt x="638" y="2390"/>
                                </a:lnTo>
                                <a:lnTo>
                                  <a:pt x="629" y="2389"/>
                                </a:lnTo>
                                <a:lnTo>
                                  <a:pt x="619" y="2389"/>
                                </a:lnTo>
                                <a:lnTo>
                                  <a:pt x="608" y="2391"/>
                                </a:lnTo>
                                <a:lnTo>
                                  <a:pt x="593" y="2393"/>
                                </a:lnTo>
                                <a:lnTo>
                                  <a:pt x="589" y="2418"/>
                                </a:lnTo>
                                <a:lnTo>
                                  <a:pt x="586" y="2442"/>
                                </a:lnTo>
                                <a:lnTo>
                                  <a:pt x="583" y="2468"/>
                                </a:lnTo>
                                <a:lnTo>
                                  <a:pt x="579" y="2493"/>
                                </a:lnTo>
                                <a:lnTo>
                                  <a:pt x="576" y="2519"/>
                                </a:lnTo>
                                <a:lnTo>
                                  <a:pt x="573" y="2544"/>
                                </a:lnTo>
                                <a:lnTo>
                                  <a:pt x="570" y="2569"/>
                                </a:lnTo>
                                <a:lnTo>
                                  <a:pt x="567" y="2595"/>
                                </a:lnTo>
                                <a:lnTo>
                                  <a:pt x="563" y="2595"/>
                                </a:lnTo>
                                <a:lnTo>
                                  <a:pt x="559" y="2595"/>
                                </a:lnTo>
                                <a:lnTo>
                                  <a:pt x="555" y="2595"/>
                                </a:lnTo>
                                <a:lnTo>
                                  <a:pt x="551" y="2595"/>
                                </a:lnTo>
                                <a:lnTo>
                                  <a:pt x="547" y="2595"/>
                                </a:lnTo>
                                <a:lnTo>
                                  <a:pt x="543" y="2595"/>
                                </a:lnTo>
                                <a:lnTo>
                                  <a:pt x="539" y="2595"/>
                                </a:lnTo>
                                <a:lnTo>
                                  <a:pt x="536" y="2595"/>
                                </a:lnTo>
                                <a:lnTo>
                                  <a:pt x="539" y="2559"/>
                                </a:lnTo>
                                <a:lnTo>
                                  <a:pt x="542" y="2524"/>
                                </a:lnTo>
                                <a:lnTo>
                                  <a:pt x="545" y="2488"/>
                                </a:lnTo>
                                <a:lnTo>
                                  <a:pt x="548" y="2453"/>
                                </a:lnTo>
                                <a:lnTo>
                                  <a:pt x="550" y="2417"/>
                                </a:lnTo>
                                <a:lnTo>
                                  <a:pt x="553" y="2381"/>
                                </a:lnTo>
                                <a:lnTo>
                                  <a:pt x="556" y="2346"/>
                                </a:lnTo>
                                <a:lnTo>
                                  <a:pt x="559" y="2310"/>
                                </a:lnTo>
                                <a:lnTo>
                                  <a:pt x="515" y="2261"/>
                                </a:lnTo>
                                <a:lnTo>
                                  <a:pt x="482" y="2222"/>
                                </a:lnTo>
                                <a:lnTo>
                                  <a:pt x="457" y="2192"/>
                                </a:lnTo>
                                <a:lnTo>
                                  <a:pt x="439" y="2171"/>
                                </a:lnTo>
                                <a:lnTo>
                                  <a:pt x="426" y="2154"/>
                                </a:lnTo>
                                <a:lnTo>
                                  <a:pt x="417" y="2140"/>
                                </a:lnTo>
                                <a:lnTo>
                                  <a:pt x="410" y="2125"/>
                                </a:lnTo>
                                <a:lnTo>
                                  <a:pt x="402" y="2108"/>
                                </a:lnTo>
                                <a:lnTo>
                                  <a:pt x="380" y="2122"/>
                                </a:lnTo>
                                <a:lnTo>
                                  <a:pt x="359" y="2138"/>
                                </a:lnTo>
                                <a:lnTo>
                                  <a:pt x="341" y="2152"/>
                                </a:lnTo>
                                <a:lnTo>
                                  <a:pt x="324" y="2166"/>
                                </a:lnTo>
                                <a:lnTo>
                                  <a:pt x="309" y="2181"/>
                                </a:lnTo>
                                <a:lnTo>
                                  <a:pt x="295" y="2197"/>
                                </a:lnTo>
                                <a:lnTo>
                                  <a:pt x="281" y="2212"/>
                                </a:lnTo>
                                <a:lnTo>
                                  <a:pt x="270" y="2228"/>
                                </a:lnTo>
                                <a:lnTo>
                                  <a:pt x="259" y="2245"/>
                                </a:lnTo>
                                <a:lnTo>
                                  <a:pt x="249" y="2263"/>
                                </a:lnTo>
                                <a:lnTo>
                                  <a:pt x="240" y="2281"/>
                                </a:lnTo>
                                <a:lnTo>
                                  <a:pt x="231" y="2301"/>
                                </a:lnTo>
                                <a:lnTo>
                                  <a:pt x="223" y="2322"/>
                                </a:lnTo>
                                <a:lnTo>
                                  <a:pt x="215" y="2344"/>
                                </a:lnTo>
                                <a:lnTo>
                                  <a:pt x="208" y="2367"/>
                                </a:lnTo>
                                <a:lnTo>
                                  <a:pt x="199" y="2393"/>
                                </a:lnTo>
                                <a:lnTo>
                                  <a:pt x="195" y="2393"/>
                                </a:lnTo>
                                <a:lnTo>
                                  <a:pt x="191" y="2393"/>
                                </a:lnTo>
                                <a:lnTo>
                                  <a:pt x="187" y="2393"/>
                                </a:lnTo>
                                <a:lnTo>
                                  <a:pt x="183" y="2393"/>
                                </a:lnTo>
                                <a:lnTo>
                                  <a:pt x="179" y="2393"/>
                                </a:lnTo>
                                <a:lnTo>
                                  <a:pt x="175" y="2393"/>
                                </a:lnTo>
                                <a:lnTo>
                                  <a:pt x="171" y="2393"/>
                                </a:lnTo>
                                <a:lnTo>
                                  <a:pt x="168" y="2393"/>
                                </a:lnTo>
                                <a:lnTo>
                                  <a:pt x="174" y="2361"/>
                                </a:lnTo>
                                <a:lnTo>
                                  <a:pt x="182" y="2333"/>
                                </a:lnTo>
                                <a:lnTo>
                                  <a:pt x="189" y="2307"/>
                                </a:lnTo>
                                <a:lnTo>
                                  <a:pt x="197" y="2284"/>
                                </a:lnTo>
                                <a:lnTo>
                                  <a:pt x="207" y="2263"/>
                                </a:lnTo>
                                <a:lnTo>
                                  <a:pt x="216" y="2243"/>
                                </a:lnTo>
                                <a:lnTo>
                                  <a:pt x="227" y="2226"/>
                                </a:lnTo>
                                <a:lnTo>
                                  <a:pt x="238" y="2209"/>
                                </a:lnTo>
                                <a:lnTo>
                                  <a:pt x="251" y="2192"/>
                                </a:lnTo>
                                <a:lnTo>
                                  <a:pt x="265" y="2177"/>
                                </a:lnTo>
                                <a:lnTo>
                                  <a:pt x="280" y="2161"/>
                                </a:lnTo>
                                <a:lnTo>
                                  <a:pt x="298" y="2146"/>
                                </a:lnTo>
                                <a:lnTo>
                                  <a:pt x="337" y="2112"/>
                                </a:lnTo>
                                <a:lnTo>
                                  <a:pt x="384" y="2075"/>
                                </a:lnTo>
                                <a:lnTo>
                                  <a:pt x="382" y="2057"/>
                                </a:lnTo>
                                <a:lnTo>
                                  <a:pt x="379" y="2040"/>
                                </a:lnTo>
                                <a:lnTo>
                                  <a:pt x="377" y="2023"/>
                                </a:lnTo>
                                <a:lnTo>
                                  <a:pt x="375" y="2007"/>
                                </a:lnTo>
                                <a:lnTo>
                                  <a:pt x="373" y="1989"/>
                                </a:lnTo>
                                <a:lnTo>
                                  <a:pt x="371" y="1973"/>
                                </a:lnTo>
                                <a:lnTo>
                                  <a:pt x="370" y="1957"/>
                                </a:lnTo>
                                <a:lnTo>
                                  <a:pt x="368" y="1940"/>
                                </a:lnTo>
                                <a:lnTo>
                                  <a:pt x="338" y="1946"/>
                                </a:lnTo>
                                <a:lnTo>
                                  <a:pt x="311" y="1953"/>
                                </a:lnTo>
                                <a:lnTo>
                                  <a:pt x="285" y="1961"/>
                                </a:lnTo>
                                <a:lnTo>
                                  <a:pt x="260" y="1969"/>
                                </a:lnTo>
                                <a:lnTo>
                                  <a:pt x="237" y="1978"/>
                                </a:lnTo>
                                <a:lnTo>
                                  <a:pt x="215" y="1988"/>
                                </a:lnTo>
                                <a:lnTo>
                                  <a:pt x="192" y="1998"/>
                                </a:lnTo>
                                <a:lnTo>
                                  <a:pt x="172" y="2009"/>
                                </a:lnTo>
                                <a:lnTo>
                                  <a:pt x="131" y="2030"/>
                                </a:lnTo>
                                <a:lnTo>
                                  <a:pt x="89" y="2051"/>
                                </a:lnTo>
                                <a:lnTo>
                                  <a:pt x="68" y="2062"/>
                                </a:lnTo>
                                <a:lnTo>
                                  <a:pt x="47" y="2073"/>
                                </a:lnTo>
                                <a:lnTo>
                                  <a:pt x="23" y="2083"/>
                                </a:lnTo>
                                <a:lnTo>
                                  <a:pt x="0" y="2092"/>
                                </a:lnTo>
                                <a:lnTo>
                                  <a:pt x="5" y="2081"/>
                                </a:lnTo>
                                <a:lnTo>
                                  <a:pt x="11" y="2070"/>
                                </a:lnTo>
                                <a:lnTo>
                                  <a:pt x="18" y="2059"/>
                                </a:lnTo>
                                <a:lnTo>
                                  <a:pt x="25" y="2049"/>
                                </a:lnTo>
                                <a:lnTo>
                                  <a:pt x="34" y="2039"/>
                                </a:lnTo>
                                <a:lnTo>
                                  <a:pt x="44" y="2030"/>
                                </a:lnTo>
                                <a:lnTo>
                                  <a:pt x="54" y="2022"/>
                                </a:lnTo>
                                <a:lnTo>
                                  <a:pt x="64" y="2014"/>
                                </a:lnTo>
                                <a:lnTo>
                                  <a:pt x="76" y="2006"/>
                                </a:lnTo>
                                <a:lnTo>
                                  <a:pt x="87" y="1997"/>
                                </a:lnTo>
                                <a:lnTo>
                                  <a:pt x="100" y="1990"/>
                                </a:lnTo>
                                <a:lnTo>
                                  <a:pt x="112" y="1984"/>
                                </a:lnTo>
                                <a:lnTo>
                                  <a:pt x="140" y="1971"/>
                                </a:lnTo>
                                <a:lnTo>
                                  <a:pt x="168" y="1960"/>
                                </a:lnTo>
                                <a:lnTo>
                                  <a:pt x="197" y="1949"/>
                                </a:lnTo>
                                <a:lnTo>
                                  <a:pt x="227" y="1940"/>
                                </a:lnTo>
                                <a:lnTo>
                                  <a:pt x="256" y="1930"/>
                                </a:lnTo>
                                <a:lnTo>
                                  <a:pt x="286" y="1921"/>
                                </a:lnTo>
                                <a:lnTo>
                                  <a:pt x="341" y="1905"/>
                                </a:lnTo>
                                <a:lnTo>
                                  <a:pt x="392" y="1890"/>
                                </a:lnTo>
                                <a:lnTo>
                                  <a:pt x="419" y="1856"/>
                                </a:lnTo>
                                <a:lnTo>
                                  <a:pt x="446" y="1828"/>
                                </a:lnTo>
                                <a:lnTo>
                                  <a:pt x="470" y="1802"/>
                                </a:lnTo>
                                <a:lnTo>
                                  <a:pt x="493" y="1781"/>
                                </a:lnTo>
                                <a:lnTo>
                                  <a:pt x="504" y="1772"/>
                                </a:lnTo>
                                <a:lnTo>
                                  <a:pt x="515" y="1764"/>
                                </a:lnTo>
                                <a:lnTo>
                                  <a:pt x="528" y="1756"/>
                                </a:lnTo>
                                <a:lnTo>
                                  <a:pt x="539" y="1749"/>
                                </a:lnTo>
                                <a:lnTo>
                                  <a:pt x="550" y="1742"/>
                                </a:lnTo>
                                <a:lnTo>
                                  <a:pt x="561" y="1736"/>
                                </a:lnTo>
                                <a:lnTo>
                                  <a:pt x="572" y="1731"/>
                                </a:lnTo>
                                <a:lnTo>
                                  <a:pt x="584" y="1726"/>
                                </a:lnTo>
                                <a:lnTo>
                                  <a:pt x="608" y="1718"/>
                                </a:lnTo>
                                <a:lnTo>
                                  <a:pt x="634" y="1711"/>
                                </a:lnTo>
                                <a:lnTo>
                                  <a:pt x="660" y="1706"/>
                                </a:lnTo>
                                <a:lnTo>
                                  <a:pt x="690" y="1701"/>
                                </a:lnTo>
                                <a:lnTo>
                                  <a:pt x="755" y="1692"/>
                                </a:lnTo>
                                <a:lnTo>
                                  <a:pt x="835" y="1681"/>
                                </a:lnTo>
                                <a:lnTo>
                                  <a:pt x="916" y="1654"/>
                                </a:lnTo>
                                <a:lnTo>
                                  <a:pt x="1068" y="1604"/>
                                </a:lnTo>
                                <a:lnTo>
                                  <a:pt x="1162" y="1576"/>
                                </a:lnTo>
                                <a:lnTo>
                                  <a:pt x="1266" y="1545"/>
                                </a:lnTo>
                                <a:lnTo>
                                  <a:pt x="1373" y="1516"/>
                                </a:lnTo>
                                <a:lnTo>
                                  <a:pt x="1483" y="1486"/>
                                </a:lnTo>
                                <a:lnTo>
                                  <a:pt x="1539" y="1473"/>
                                </a:lnTo>
                                <a:lnTo>
                                  <a:pt x="1594" y="1461"/>
                                </a:lnTo>
                                <a:lnTo>
                                  <a:pt x="1647" y="1449"/>
                                </a:lnTo>
                                <a:lnTo>
                                  <a:pt x="1700" y="1439"/>
                                </a:lnTo>
                                <a:lnTo>
                                  <a:pt x="1751" y="1431"/>
                                </a:lnTo>
                                <a:lnTo>
                                  <a:pt x="1799" y="1422"/>
                                </a:lnTo>
                                <a:lnTo>
                                  <a:pt x="1845" y="1417"/>
                                </a:lnTo>
                                <a:lnTo>
                                  <a:pt x="1888" y="1413"/>
                                </a:lnTo>
                                <a:lnTo>
                                  <a:pt x="1929" y="1411"/>
                                </a:lnTo>
                                <a:lnTo>
                                  <a:pt x="1965" y="1412"/>
                                </a:lnTo>
                                <a:lnTo>
                                  <a:pt x="1998" y="1415"/>
                                </a:lnTo>
                                <a:lnTo>
                                  <a:pt x="2026" y="1420"/>
                                </a:lnTo>
                                <a:lnTo>
                                  <a:pt x="2050" y="1428"/>
                                </a:lnTo>
                                <a:lnTo>
                                  <a:pt x="2069" y="1440"/>
                                </a:lnTo>
                                <a:lnTo>
                                  <a:pt x="2082" y="1454"/>
                                </a:lnTo>
                                <a:lnTo>
                                  <a:pt x="2089" y="1471"/>
                                </a:lnTo>
                                <a:lnTo>
                                  <a:pt x="2124" y="1472"/>
                                </a:lnTo>
                                <a:lnTo>
                                  <a:pt x="2159" y="1473"/>
                                </a:lnTo>
                                <a:lnTo>
                                  <a:pt x="2193" y="1476"/>
                                </a:lnTo>
                                <a:lnTo>
                                  <a:pt x="2225" y="1479"/>
                                </a:lnTo>
                                <a:lnTo>
                                  <a:pt x="2258" y="1482"/>
                                </a:lnTo>
                                <a:lnTo>
                                  <a:pt x="2290" y="1487"/>
                                </a:lnTo>
                                <a:lnTo>
                                  <a:pt x="2322" y="1492"/>
                                </a:lnTo>
                                <a:lnTo>
                                  <a:pt x="2352" y="1498"/>
                                </a:lnTo>
                                <a:lnTo>
                                  <a:pt x="2382" y="1504"/>
                                </a:lnTo>
                                <a:lnTo>
                                  <a:pt x="2412" y="1511"/>
                                </a:lnTo>
                                <a:lnTo>
                                  <a:pt x="2441" y="1518"/>
                                </a:lnTo>
                                <a:lnTo>
                                  <a:pt x="2471" y="1526"/>
                                </a:lnTo>
                                <a:lnTo>
                                  <a:pt x="2499" y="1535"/>
                                </a:lnTo>
                                <a:lnTo>
                                  <a:pt x="2527" y="1544"/>
                                </a:lnTo>
                                <a:lnTo>
                                  <a:pt x="2556" y="1554"/>
                                </a:lnTo>
                                <a:lnTo>
                                  <a:pt x="2584" y="1565"/>
                                </a:lnTo>
                                <a:lnTo>
                                  <a:pt x="2612" y="1576"/>
                                </a:lnTo>
                                <a:lnTo>
                                  <a:pt x="2641" y="1588"/>
                                </a:lnTo>
                                <a:lnTo>
                                  <a:pt x="2669" y="1600"/>
                                </a:lnTo>
                                <a:lnTo>
                                  <a:pt x="2696" y="1613"/>
                                </a:lnTo>
                                <a:lnTo>
                                  <a:pt x="2753" y="1641"/>
                                </a:lnTo>
                                <a:lnTo>
                                  <a:pt x="2811" y="1670"/>
                                </a:lnTo>
                                <a:lnTo>
                                  <a:pt x="2870" y="1703"/>
                                </a:lnTo>
                                <a:lnTo>
                                  <a:pt x="2930" y="1737"/>
                                </a:lnTo>
                                <a:lnTo>
                                  <a:pt x="2993" y="1775"/>
                                </a:lnTo>
                                <a:lnTo>
                                  <a:pt x="3058" y="1814"/>
                                </a:lnTo>
                                <a:lnTo>
                                  <a:pt x="3148" y="1878"/>
                                </a:lnTo>
                                <a:lnTo>
                                  <a:pt x="3236" y="1941"/>
                                </a:lnTo>
                                <a:lnTo>
                                  <a:pt x="3323" y="2004"/>
                                </a:lnTo>
                                <a:lnTo>
                                  <a:pt x="3408" y="2065"/>
                                </a:lnTo>
                                <a:lnTo>
                                  <a:pt x="3493" y="2126"/>
                                </a:lnTo>
                                <a:lnTo>
                                  <a:pt x="3578" y="2186"/>
                                </a:lnTo>
                                <a:lnTo>
                                  <a:pt x="3621" y="2216"/>
                                </a:lnTo>
                                <a:lnTo>
                                  <a:pt x="3663" y="2244"/>
                                </a:lnTo>
                                <a:lnTo>
                                  <a:pt x="3707" y="2273"/>
                                </a:lnTo>
                                <a:lnTo>
                                  <a:pt x="3750" y="2301"/>
                                </a:lnTo>
                                <a:lnTo>
                                  <a:pt x="3794" y="2329"/>
                                </a:lnTo>
                                <a:lnTo>
                                  <a:pt x="3838" y="2355"/>
                                </a:lnTo>
                                <a:lnTo>
                                  <a:pt x="3884" y="2381"/>
                                </a:lnTo>
                                <a:lnTo>
                                  <a:pt x="3929" y="2408"/>
                                </a:lnTo>
                                <a:lnTo>
                                  <a:pt x="3975" y="2432"/>
                                </a:lnTo>
                                <a:lnTo>
                                  <a:pt x="4022" y="2457"/>
                                </a:lnTo>
                                <a:lnTo>
                                  <a:pt x="4070" y="2480"/>
                                </a:lnTo>
                                <a:lnTo>
                                  <a:pt x="4119" y="2503"/>
                                </a:lnTo>
                                <a:lnTo>
                                  <a:pt x="4167" y="2525"/>
                                </a:lnTo>
                                <a:lnTo>
                                  <a:pt x="4218" y="2546"/>
                                </a:lnTo>
                                <a:lnTo>
                                  <a:pt x="4270" y="2566"/>
                                </a:lnTo>
                                <a:lnTo>
                                  <a:pt x="4322" y="2586"/>
                                </a:lnTo>
                                <a:lnTo>
                                  <a:pt x="4376" y="2604"/>
                                </a:lnTo>
                                <a:lnTo>
                                  <a:pt x="4432" y="2621"/>
                                </a:lnTo>
                                <a:lnTo>
                                  <a:pt x="4488" y="2639"/>
                                </a:lnTo>
                                <a:lnTo>
                                  <a:pt x="4546" y="2654"/>
                                </a:lnTo>
                                <a:lnTo>
                                  <a:pt x="4681" y="2672"/>
                                </a:lnTo>
                                <a:lnTo>
                                  <a:pt x="4816" y="2690"/>
                                </a:lnTo>
                                <a:lnTo>
                                  <a:pt x="4951" y="2708"/>
                                </a:lnTo>
                                <a:lnTo>
                                  <a:pt x="5087" y="2725"/>
                                </a:lnTo>
                                <a:lnTo>
                                  <a:pt x="5222" y="2741"/>
                                </a:lnTo>
                                <a:lnTo>
                                  <a:pt x="5359" y="2757"/>
                                </a:lnTo>
                                <a:lnTo>
                                  <a:pt x="5495" y="2773"/>
                                </a:lnTo>
                                <a:lnTo>
                                  <a:pt x="5632" y="2787"/>
                                </a:lnTo>
                                <a:lnTo>
                                  <a:pt x="5768" y="2801"/>
                                </a:lnTo>
                                <a:lnTo>
                                  <a:pt x="5906" y="2815"/>
                                </a:lnTo>
                                <a:lnTo>
                                  <a:pt x="6043" y="2829"/>
                                </a:lnTo>
                                <a:lnTo>
                                  <a:pt x="6181" y="2841"/>
                                </a:lnTo>
                                <a:lnTo>
                                  <a:pt x="6458" y="2865"/>
                                </a:lnTo>
                                <a:lnTo>
                                  <a:pt x="6735" y="2887"/>
                                </a:lnTo>
                                <a:lnTo>
                                  <a:pt x="6761" y="2872"/>
                                </a:lnTo>
                                <a:lnTo>
                                  <a:pt x="6788" y="2856"/>
                                </a:lnTo>
                                <a:lnTo>
                                  <a:pt x="6814" y="2841"/>
                                </a:lnTo>
                                <a:lnTo>
                                  <a:pt x="6840" y="2824"/>
                                </a:lnTo>
                                <a:lnTo>
                                  <a:pt x="6867" y="2809"/>
                                </a:lnTo>
                                <a:lnTo>
                                  <a:pt x="6892" y="2793"/>
                                </a:lnTo>
                                <a:lnTo>
                                  <a:pt x="6918" y="2778"/>
                                </a:lnTo>
                                <a:lnTo>
                                  <a:pt x="6945" y="2761"/>
                                </a:lnTo>
                                <a:lnTo>
                                  <a:pt x="6944" y="2756"/>
                                </a:lnTo>
                                <a:lnTo>
                                  <a:pt x="6943" y="2751"/>
                                </a:lnTo>
                                <a:lnTo>
                                  <a:pt x="6941" y="2746"/>
                                </a:lnTo>
                                <a:lnTo>
                                  <a:pt x="6941" y="2741"/>
                                </a:lnTo>
                                <a:lnTo>
                                  <a:pt x="6940" y="2735"/>
                                </a:lnTo>
                                <a:lnTo>
                                  <a:pt x="6939" y="2730"/>
                                </a:lnTo>
                                <a:lnTo>
                                  <a:pt x="6938" y="2725"/>
                                </a:lnTo>
                                <a:lnTo>
                                  <a:pt x="6937" y="2720"/>
                                </a:lnTo>
                                <a:lnTo>
                                  <a:pt x="6933" y="2718"/>
                                </a:lnTo>
                                <a:lnTo>
                                  <a:pt x="6928" y="2717"/>
                                </a:lnTo>
                                <a:lnTo>
                                  <a:pt x="6923" y="2716"/>
                                </a:lnTo>
                                <a:lnTo>
                                  <a:pt x="6919" y="2715"/>
                                </a:lnTo>
                                <a:lnTo>
                                  <a:pt x="6915" y="2714"/>
                                </a:lnTo>
                                <a:lnTo>
                                  <a:pt x="6911" y="2713"/>
                                </a:lnTo>
                                <a:lnTo>
                                  <a:pt x="6907" y="2713"/>
                                </a:lnTo>
                                <a:lnTo>
                                  <a:pt x="6903" y="2712"/>
                                </a:lnTo>
                                <a:lnTo>
                                  <a:pt x="6903" y="2708"/>
                                </a:lnTo>
                                <a:lnTo>
                                  <a:pt x="6903" y="2703"/>
                                </a:lnTo>
                                <a:lnTo>
                                  <a:pt x="6903" y="2698"/>
                                </a:lnTo>
                                <a:lnTo>
                                  <a:pt x="6903" y="2694"/>
                                </a:lnTo>
                                <a:lnTo>
                                  <a:pt x="6903" y="2691"/>
                                </a:lnTo>
                                <a:lnTo>
                                  <a:pt x="6903" y="2687"/>
                                </a:lnTo>
                                <a:lnTo>
                                  <a:pt x="6903" y="2683"/>
                                </a:lnTo>
                                <a:lnTo>
                                  <a:pt x="6903" y="2679"/>
                                </a:lnTo>
                                <a:lnTo>
                                  <a:pt x="6879" y="2670"/>
                                </a:lnTo>
                                <a:lnTo>
                                  <a:pt x="6855" y="2658"/>
                                </a:lnTo>
                                <a:lnTo>
                                  <a:pt x="6831" y="2644"/>
                                </a:lnTo>
                                <a:lnTo>
                                  <a:pt x="6809" y="2628"/>
                                </a:lnTo>
                                <a:lnTo>
                                  <a:pt x="6786" y="2611"/>
                                </a:lnTo>
                                <a:lnTo>
                                  <a:pt x="6765" y="2593"/>
                                </a:lnTo>
                                <a:lnTo>
                                  <a:pt x="6742" y="2572"/>
                                </a:lnTo>
                                <a:lnTo>
                                  <a:pt x="6722" y="2550"/>
                                </a:lnTo>
                                <a:lnTo>
                                  <a:pt x="6701" y="2528"/>
                                </a:lnTo>
                                <a:lnTo>
                                  <a:pt x="6681" y="2503"/>
                                </a:lnTo>
                                <a:lnTo>
                                  <a:pt x="6661" y="2479"/>
                                </a:lnTo>
                                <a:lnTo>
                                  <a:pt x="6643" y="2453"/>
                                </a:lnTo>
                                <a:lnTo>
                                  <a:pt x="6624" y="2426"/>
                                </a:lnTo>
                                <a:lnTo>
                                  <a:pt x="6607" y="2399"/>
                                </a:lnTo>
                                <a:lnTo>
                                  <a:pt x="6588" y="2370"/>
                                </a:lnTo>
                                <a:lnTo>
                                  <a:pt x="6572" y="2342"/>
                                </a:lnTo>
                                <a:lnTo>
                                  <a:pt x="6556" y="2312"/>
                                </a:lnTo>
                                <a:lnTo>
                                  <a:pt x="6540" y="2284"/>
                                </a:lnTo>
                                <a:lnTo>
                                  <a:pt x="6525" y="2254"/>
                                </a:lnTo>
                                <a:lnTo>
                                  <a:pt x="6509" y="2225"/>
                                </a:lnTo>
                                <a:lnTo>
                                  <a:pt x="6482" y="2166"/>
                                </a:lnTo>
                                <a:lnTo>
                                  <a:pt x="6456" y="2109"/>
                                </a:lnTo>
                                <a:lnTo>
                                  <a:pt x="6432" y="2053"/>
                                </a:lnTo>
                                <a:lnTo>
                                  <a:pt x="6411" y="2000"/>
                                </a:lnTo>
                                <a:lnTo>
                                  <a:pt x="6392" y="1952"/>
                                </a:lnTo>
                                <a:lnTo>
                                  <a:pt x="6376" y="1908"/>
                                </a:lnTo>
                                <a:lnTo>
                                  <a:pt x="6368" y="1854"/>
                                </a:lnTo>
                                <a:lnTo>
                                  <a:pt x="6362" y="1799"/>
                                </a:lnTo>
                                <a:lnTo>
                                  <a:pt x="6356" y="1745"/>
                                </a:lnTo>
                                <a:lnTo>
                                  <a:pt x="6351" y="1692"/>
                                </a:lnTo>
                                <a:lnTo>
                                  <a:pt x="6348" y="1638"/>
                                </a:lnTo>
                                <a:lnTo>
                                  <a:pt x="6346" y="1584"/>
                                </a:lnTo>
                                <a:lnTo>
                                  <a:pt x="6346" y="1531"/>
                                </a:lnTo>
                                <a:lnTo>
                                  <a:pt x="6346" y="1477"/>
                                </a:lnTo>
                                <a:lnTo>
                                  <a:pt x="6348" y="1424"/>
                                </a:lnTo>
                                <a:lnTo>
                                  <a:pt x="6352" y="1372"/>
                                </a:lnTo>
                                <a:lnTo>
                                  <a:pt x="6357" y="1320"/>
                                </a:lnTo>
                                <a:lnTo>
                                  <a:pt x="6364" y="1269"/>
                                </a:lnTo>
                                <a:lnTo>
                                  <a:pt x="6372" y="1217"/>
                                </a:lnTo>
                                <a:lnTo>
                                  <a:pt x="6382" y="1167"/>
                                </a:lnTo>
                                <a:lnTo>
                                  <a:pt x="6393" y="1118"/>
                                </a:lnTo>
                                <a:lnTo>
                                  <a:pt x="6406" y="1069"/>
                                </a:lnTo>
                                <a:lnTo>
                                  <a:pt x="6421" y="1020"/>
                                </a:lnTo>
                                <a:lnTo>
                                  <a:pt x="6438" y="973"/>
                                </a:lnTo>
                                <a:lnTo>
                                  <a:pt x="6458" y="927"/>
                                </a:lnTo>
                                <a:lnTo>
                                  <a:pt x="6478" y="881"/>
                                </a:lnTo>
                                <a:lnTo>
                                  <a:pt x="6501" y="836"/>
                                </a:lnTo>
                                <a:lnTo>
                                  <a:pt x="6527" y="793"/>
                                </a:lnTo>
                                <a:lnTo>
                                  <a:pt x="6553" y="751"/>
                                </a:lnTo>
                                <a:lnTo>
                                  <a:pt x="6582" y="710"/>
                                </a:lnTo>
                                <a:lnTo>
                                  <a:pt x="6615" y="671"/>
                                </a:lnTo>
                                <a:lnTo>
                                  <a:pt x="6648" y="632"/>
                                </a:lnTo>
                                <a:lnTo>
                                  <a:pt x="6685" y="594"/>
                                </a:lnTo>
                                <a:lnTo>
                                  <a:pt x="6723" y="559"/>
                                </a:lnTo>
                                <a:lnTo>
                                  <a:pt x="6765" y="524"/>
                                </a:lnTo>
                                <a:lnTo>
                                  <a:pt x="6808" y="492"/>
                                </a:lnTo>
                                <a:lnTo>
                                  <a:pt x="6855" y="460"/>
                                </a:lnTo>
                                <a:lnTo>
                                  <a:pt x="6903" y="431"/>
                                </a:lnTo>
                                <a:lnTo>
                                  <a:pt x="6904" y="419"/>
                                </a:lnTo>
                                <a:lnTo>
                                  <a:pt x="6906" y="406"/>
                                </a:lnTo>
                                <a:lnTo>
                                  <a:pt x="6908" y="395"/>
                                </a:lnTo>
                                <a:lnTo>
                                  <a:pt x="6910" y="384"/>
                                </a:lnTo>
                                <a:lnTo>
                                  <a:pt x="6912" y="372"/>
                                </a:lnTo>
                                <a:lnTo>
                                  <a:pt x="6914" y="361"/>
                                </a:lnTo>
                                <a:lnTo>
                                  <a:pt x="6916" y="349"/>
                                </a:lnTo>
                                <a:lnTo>
                                  <a:pt x="6919" y="338"/>
                                </a:lnTo>
                                <a:lnTo>
                                  <a:pt x="6991" y="294"/>
                                </a:lnTo>
                                <a:lnTo>
                                  <a:pt x="7051" y="258"/>
                                </a:lnTo>
                                <a:lnTo>
                                  <a:pt x="7103" y="228"/>
                                </a:lnTo>
                                <a:lnTo>
                                  <a:pt x="7155" y="200"/>
                                </a:lnTo>
                                <a:lnTo>
                                  <a:pt x="7215" y="170"/>
                                </a:lnTo>
                                <a:lnTo>
                                  <a:pt x="7288" y="135"/>
                                </a:lnTo>
                                <a:lnTo>
                                  <a:pt x="7382" y="91"/>
                                </a:lnTo>
                                <a:lnTo>
                                  <a:pt x="7505" y="36"/>
                                </a:lnTo>
                                <a:lnTo>
                                  <a:pt x="7560" y="27"/>
                                </a:lnTo>
                                <a:lnTo>
                                  <a:pt x="7617" y="20"/>
                                </a:lnTo>
                                <a:lnTo>
                                  <a:pt x="7673" y="14"/>
                                </a:lnTo>
                                <a:lnTo>
                                  <a:pt x="7728" y="9"/>
                                </a:lnTo>
                                <a:lnTo>
                                  <a:pt x="7783" y="5"/>
                                </a:lnTo>
                                <a:lnTo>
                                  <a:pt x="7839" y="2"/>
                                </a:lnTo>
                                <a:lnTo>
                                  <a:pt x="7893" y="1"/>
                                </a:lnTo>
                                <a:lnTo>
                                  <a:pt x="7948" y="0"/>
                                </a:lnTo>
                                <a:lnTo>
                                  <a:pt x="8003" y="1"/>
                                </a:lnTo>
                                <a:lnTo>
                                  <a:pt x="8056" y="3"/>
                                </a:lnTo>
                                <a:lnTo>
                                  <a:pt x="8110" y="6"/>
                                </a:lnTo>
                                <a:lnTo>
                                  <a:pt x="8163" y="10"/>
                                </a:lnTo>
                                <a:lnTo>
                                  <a:pt x="8216" y="16"/>
                                </a:lnTo>
                                <a:lnTo>
                                  <a:pt x="8268" y="23"/>
                                </a:lnTo>
                                <a:lnTo>
                                  <a:pt x="8321" y="33"/>
                                </a:lnTo>
                                <a:lnTo>
                                  <a:pt x="8372" y="44"/>
                                </a:lnTo>
                                <a:lnTo>
                                  <a:pt x="8423" y="55"/>
                                </a:lnTo>
                                <a:lnTo>
                                  <a:pt x="8474" y="69"/>
                                </a:lnTo>
                                <a:lnTo>
                                  <a:pt x="8524" y="84"/>
                                </a:lnTo>
                                <a:lnTo>
                                  <a:pt x="8574" y="102"/>
                                </a:lnTo>
                                <a:lnTo>
                                  <a:pt x="8623" y="120"/>
                                </a:lnTo>
                                <a:lnTo>
                                  <a:pt x="8672" y="141"/>
                                </a:lnTo>
                                <a:lnTo>
                                  <a:pt x="8720" y="164"/>
                                </a:lnTo>
                                <a:lnTo>
                                  <a:pt x="8767" y="188"/>
                                </a:lnTo>
                                <a:lnTo>
                                  <a:pt x="8815" y="214"/>
                                </a:lnTo>
                                <a:lnTo>
                                  <a:pt x="8861" y="243"/>
                                </a:lnTo>
                                <a:lnTo>
                                  <a:pt x="8907" y="273"/>
                                </a:lnTo>
                                <a:lnTo>
                                  <a:pt x="8953" y="306"/>
                                </a:lnTo>
                                <a:lnTo>
                                  <a:pt x="8996" y="340"/>
                                </a:lnTo>
                                <a:lnTo>
                                  <a:pt x="9041" y="377"/>
                                </a:lnTo>
                                <a:lnTo>
                                  <a:pt x="9083" y="416"/>
                                </a:lnTo>
                                <a:lnTo>
                                  <a:pt x="9126" y="456"/>
                                </a:lnTo>
                                <a:lnTo>
                                  <a:pt x="9145" y="491"/>
                                </a:lnTo>
                                <a:lnTo>
                                  <a:pt x="9169" y="535"/>
                                </a:lnTo>
                                <a:lnTo>
                                  <a:pt x="9197" y="587"/>
                                </a:lnTo>
                                <a:lnTo>
                                  <a:pt x="9228" y="641"/>
                                </a:lnTo>
                                <a:lnTo>
                                  <a:pt x="9244" y="668"/>
                                </a:lnTo>
                                <a:lnTo>
                                  <a:pt x="9260" y="693"/>
                                </a:lnTo>
                                <a:lnTo>
                                  <a:pt x="9279" y="717"/>
                                </a:lnTo>
                                <a:lnTo>
                                  <a:pt x="9296" y="740"/>
                                </a:lnTo>
                                <a:lnTo>
                                  <a:pt x="9305" y="750"/>
                                </a:lnTo>
                                <a:lnTo>
                                  <a:pt x="9314" y="759"/>
                                </a:lnTo>
                                <a:lnTo>
                                  <a:pt x="9323" y="768"/>
                                </a:lnTo>
                                <a:lnTo>
                                  <a:pt x="9331" y="776"/>
                                </a:lnTo>
                                <a:lnTo>
                                  <a:pt x="9340" y="783"/>
                                </a:lnTo>
                                <a:lnTo>
                                  <a:pt x="9349" y="789"/>
                                </a:lnTo>
                                <a:lnTo>
                                  <a:pt x="9359" y="796"/>
                                </a:lnTo>
                                <a:lnTo>
                                  <a:pt x="9368" y="800"/>
                                </a:lnTo>
                                <a:lnTo>
                                  <a:pt x="9382" y="855"/>
                                </a:lnTo>
                                <a:lnTo>
                                  <a:pt x="9395" y="911"/>
                                </a:lnTo>
                                <a:lnTo>
                                  <a:pt x="9407" y="966"/>
                                </a:lnTo>
                                <a:lnTo>
                                  <a:pt x="9418" y="1021"/>
                                </a:lnTo>
                                <a:lnTo>
                                  <a:pt x="9429" y="1075"/>
                                </a:lnTo>
                                <a:lnTo>
                                  <a:pt x="9439" y="1129"/>
                                </a:lnTo>
                                <a:lnTo>
                                  <a:pt x="9448" y="1182"/>
                                </a:lnTo>
                                <a:lnTo>
                                  <a:pt x="9455" y="1233"/>
                                </a:lnTo>
                                <a:lnTo>
                                  <a:pt x="9461" y="1286"/>
                                </a:lnTo>
                                <a:lnTo>
                                  <a:pt x="9466" y="1337"/>
                                </a:lnTo>
                                <a:lnTo>
                                  <a:pt x="9470" y="1388"/>
                                </a:lnTo>
                                <a:lnTo>
                                  <a:pt x="9472" y="1439"/>
                                </a:lnTo>
                                <a:lnTo>
                                  <a:pt x="9473" y="1489"/>
                                </a:lnTo>
                                <a:lnTo>
                                  <a:pt x="9473" y="1539"/>
                                </a:lnTo>
                                <a:lnTo>
                                  <a:pt x="9470" y="1589"/>
                                </a:lnTo>
                                <a:lnTo>
                                  <a:pt x="9467" y="1638"/>
                                </a:lnTo>
                                <a:lnTo>
                                  <a:pt x="9461" y="1688"/>
                                </a:lnTo>
                                <a:lnTo>
                                  <a:pt x="9454" y="1736"/>
                                </a:lnTo>
                                <a:lnTo>
                                  <a:pt x="9445" y="1785"/>
                                </a:lnTo>
                                <a:lnTo>
                                  <a:pt x="9434" y="1834"/>
                                </a:lnTo>
                                <a:lnTo>
                                  <a:pt x="9421" y="1882"/>
                                </a:lnTo>
                                <a:lnTo>
                                  <a:pt x="9406" y="1930"/>
                                </a:lnTo>
                                <a:lnTo>
                                  <a:pt x="9390" y="1978"/>
                                </a:lnTo>
                                <a:lnTo>
                                  <a:pt x="9371" y="2026"/>
                                </a:lnTo>
                                <a:lnTo>
                                  <a:pt x="9349" y="2074"/>
                                </a:lnTo>
                                <a:lnTo>
                                  <a:pt x="9326" y="2122"/>
                                </a:lnTo>
                                <a:lnTo>
                                  <a:pt x="9300" y="2170"/>
                                </a:lnTo>
                                <a:lnTo>
                                  <a:pt x="9271" y="2218"/>
                                </a:lnTo>
                                <a:lnTo>
                                  <a:pt x="9241" y="2266"/>
                                </a:lnTo>
                                <a:lnTo>
                                  <a:pt x="9208" y="2314"/>
                                </a:lnTo>
                                <a:lnTo>
                                  <a:pt x="9172" y="2362"/>
                                </a:lnTo>
                                <a:lnTo>
                                  <a:pt x="9134" y="2411"/>
                                </a:lnTo>
                                <a:lnTo>
                                  <a:pt x="9065" y="2472"/>
                                </a:lnTo>
                                <a:lnTo>
                                  <a:pt x="8999" y="2530"/>
                                </a:lnTo>
                                <a:lnTo>
                                  <a:pt x="8966" y="2558"/>
                                </a:lnTo>
                                <a:lnTo>
                                  <a:pt x="8933" y="2587"/>
                                </a:lnTo>
                                <a:lnTo>
                                  <a:pt x="8900" y="2613"/>
                                </a:lnTo>
                                <a:lnTo>
                                  <a:pt x="8867" y="2640"/>
                                </a:lnTo>
                                <a:lnTo>
                                  <a:pt x="8834" y="2665"/>
                                </a:lnTo>
                                <a:lnTo>
                                  <a:pt x="8800" y="2689"/>
                                </a:lnTo>
                                <a:lnTo>
                                  <a:pt x="8765" y="2713"/>
                                </a:lnTo>
                                <a:lnTo>
                                  <a:pt x="8730" y="2735"/>
                                </a:lnTo>
                                <a:lnTo>
                                  <a:pt x="8692" y="2756"/>
                                </a:lnTo>
                                <a:lnTo>
                                  <a:pt x="8655" y="2777"/>
                                </a:lnTo>
                                <a:lnTo>
                                  <a:pt x="8615" y="2796"/>
                                </a:lnTo>
                                <a:lnTo>
                                  <a:pt x="8575" y="2814"/>
                                </a:lnTo>
                                <a:lnTo>
                                  <a:pt x="8575" y="2819"/>
                                </a:lnTo>
                                <a:lnTo>
                                  <a:pt x="8575" y="2825"/>
                                </a:lnTo>
                                <a:lnTo>
                                  <a:pt x="8575" y="2832"/>
                                </a:lnTo>
                                <a:lnTo>
                                  <a:pt x="8575" y="2838"/>
                                </a:lnTo>
                                <a:lnTo>
                                  <a:pt x="8575" y="2845"/>
                                </a:lnTo>
                                <a:lnTo>
                                  <a:pt x="8575" y="2851"/>
                                </a:lnTo>
                                <a:lnTo>
                                  <a:pt x="8575" y="2857"/>
                                </a:lnTo>
                                <a:lnTo>
                                  <a:pt x="8575" y="2864"/>
                                </a:lnTo>
                                <a:lnTo>
                                  <a:pt x="8601" y="2876"/>
                                </a:lnTo>
                                <a:lnTo>
                                  <a:pt x="8624" y="2887"/>
                                </a:lnTo>
                                <a:lnTo>
                                  <a:pt x="8646" y="2900"/>
                                </a:lnTo>
                                <a:lnTo>
                                  <a:pt x="8665" y="2912"/>
                                </a:lnTo>
                                <a:lnTo>
                                  <a:pt x="8675" y="2920"/>
                                </a:lnTo>
                                <a:lnTo>
                                  <a:pt x="8685" y="2928"/>
                                </a:lnTo>
                                <a:lnTo>
                                  <a:pt x="8695" y="2936"/>
                                </a:lnTo>
                                <a:lnTo>
                                  <a:pt x="8704" y="2946"/>
                                </a:lnTo>
                                <a:lnTo>
                                  <a:pt x="8716" y="2958"/>
                                </a:lnTo>
                                <a:lnTo>
                                  <a:pt x="8726" y="2970"/>
                                </a:lnTo>
                                <a:lnTo>
                                  <a:pt x="8737" y="2983"/>
                                </a:lnTo>
                                <a:lnTo>
                                  <a:pt x="8749" y="2998"/>
                                </a:lnTo>
                                <a:lnTo>
                                  <a:pt x="8786" y="3002"/>
                                </a:lnTo>
                                <a:lnTo>
                                  <a:pt x="8825" y="3005"/>
                                </a:lnTo>
                                <a:lnTo>
                                  <a:pt x="8864" y="3009"/>
                                </a:lnTo>
                                <a:lnTo>
                                  <a:pt x="8903" y="3013"/>
                                </a:lnTo>
                                <a:lnTo>
                                  <a:pt x="8941" y="3017"/>
                                </a:lnTo>
                                <a:lnTo>
                                  <a:pt x="8980" y="3022"/>
                                </a:lnTo>
                                <a:lnTo>
                                  <a:pt x="9019" y="3026"/>
                                </a:lnTo>
                                <a:lnTo>
                                  <a:pt x="9058" y="3031"/>
                                </a:lnTo>
                                <a:lnTo>
                                  <a:pt x="9066" y="2967"/>
                                </a:lnTo>
                                <a:lnTo>
                                  <a:pt x="9075" y="2906"/>
                                </a:lnTo>
                                <a:lnTo>
                                  <a:pt x="9087" y="2848"/>
                                </a:lnTo>
                                <a:lnTo>
                                  <a:pt x="9100" y="2794"/>
                                </a:lnTo>
                                <a:lnTo>
                                  <a:pt x="9117" y="2742"/>
                                </a:lnTo>
                                <a:lnTo>
                                  <a:pt x="9135" y="2693"/>
                                </a:lnTo>
                                <a:lnTo>
                                  <a:pt x="9155" y="2648"/>
                                </a:lnTo>
                                <a:lnTo>
                                  <a:pt x="9176" y="2606"/>
                                </a:lnTo>
                                <a:lnTo>
                                  <a:pt x="9201" y="2566"/>
                                </a:lnTo>
                                <a:lnTo>
                                  <a:pt x="9227" y="2530"/>
                                </a:lnTo>
                                <a:lnTo>
                                  <a:pt x="9255" y="2496"/>
                                </a:lnTo>
                                <a:lnTo>
                                  <a:pt x="9285" y="2466"/>
                                </a:lnTo>
                                <a:lnTo>
                                  <a:pt x="9316" y="2437"/>
                                </a:lnTo>
                                <a:lnTo>
                                  <a:pt x="9350" y="2413"/>
                                </a:lnTo>
                                <a:lnTo>
                                  <a:pt x="9385" y="2392"/>
                                </a:lnTo>
                                <a:lnTo>
                                  <a:pt x="9422" y="2372"/>
                                </a:lnTo>
                                <a:lnTo>
                                  <a:pt x="9461" y="2356"/>
                                </a:lnTo>
                                <a:lnTo>
                                  <a:pt x="9502" y="2343"/>
                                </a:lnTo>
                                <a:lnTo>
                                  <a:pt x="9544" y="2332"/>
                                </a:lnTo>
                                <a:lnTo>
                                  <a:pt x="9587" y="2325"/>
                                </a:lnTo>
                                <a:lnTo>
                                  <a:pt x="9633" y="2319"/>
                                </a:lnTo>
                                <a:lnTo>
                                  <a:pt x="9681" y="2317"/>
                                </a:lnTo>
                                <a:lnTo>
                                  <a:pt x="9729" y="2317"/>
                                </a:lnTo>
                                <a:lnTo>
                                  <a:pt x="9779" y="2321"/>
                                </a:lnTo>
                                <a:lnTo>
                                  <a:pt x="9830" y="2327"/>
                                </a:lnTo>
                                <a:lnTo>
                                  <a:pt x="9883" y="2336"/>
                                </a:lnTo>
                                <a:lnTo>
                                  <a:pt x="9938" y="2347"/>
                                </a:lnTo>
                                <a:lnTo>
                                  <a:pt x="9993" y="2361"/>
                                </a:lnTo>
                                <a:lnTo>
                                  <a:pt x="10050" y="2377"/>
                                </a:lnTo>
                                <a:lnTo>
                                  <a:pt x="10108" y="2397"/>
                                </a:lnTo>
                                <a:lnTo>
                                  <a:pt x="10168" y="2418"/>
                                </a:lnTo>
                                <a:lnTo>
                                  <a:pt x="10228" y="2443"/>
                                </a:lnTo>
                                <a:lnTo>
                                  <a:pt x="10213" y="2411"/>
                                </a:lnTo>
                                <a:lnTo>
                                  <a:pt x="10199" y="2378"/>
                                </a:lnTo>
                                <a:lnTo>
                                  <a:pt x="10187" y="2345"/>
                                </a:lnTo>
                                <a:lnTo>
                                  <a:pt x="10176" y="2310"/>
                                </a:lnTo>
                                <a:lnTo>
                                  <a:pt x="10166" y="2276"/>
                                </a:lnTo>
                                <a:lnTo>
                                  <a:pt x="10157" y="2240"/>
                                </a:lnTo>
                                <a:lnTo>
                                  <a:pt x="10150" y="2205"/>
                                </a:lnTo>
                                <a:lnTo>
                                  <a:pt x="10144" y="2168"/>
                                </a:lnTo>
                                <a:lnTo>
                                  <a:pt x="10139" y="2131"/>
                                </a:lnTo>
                                <a:lnTo>
                                  <a:pt x="10136" y="2094"/>
                                </a:lnTo>
                                <a:lnTo>
                                  <a:pt x="10133" y="2056"/>
                                </a:lnTo>
                                <a:lnTo>
                                  <a:pt x="10132" y="2019"/>
                                </a:lnTo>
                                <a:lnTo>
                                  <a:pt x="10131" y="1981"/>
                                </a:lnTo>
                                <a:lnTo>
                                  <a:pt x="10132" y="1943"/>
                                </a:lnTo>
                                <a:lnTo>
                                  <a:pt x="10134" y="1905"/>
                                </a:lnTo>
                                <a:lnTo>
                                  <a:pt x="10136" y="1866"/>
                                </a:lnTo>
                                <a:lnTo>
                                  <a:pt x="10140" y="1829"/>
                                </a:lnTo>
                                <a:lnTo>
                                  <a:pt x="10144" y="1791"/>
                                </a:lnTo>
                                <a:lnTo>
                                  <a:pt x="10149" y="1753"/>
                                </a:lnTo>
                                <a:lnTo>
                                  <a:pt x="10155" y="1715"/>
                                </a:lnTo>
                                <a:lnTo>
                                  <a:pt x="10161" y="1678"/>
                                </a:lnTo>
                                <a:lnTo>
                                  <a:pt x="10170" y="1641"/>
                                </a:lnTo>
                                <a:lnTo>
                                  <a:pt x="10178" y="1604"/>
                                </a:lnTo>
                                <a:lnTo>
                                  <a:pt x="10186" y="1569"/>
                                </a:lnTo>
                                <a:lnTo>
                                  <a:pt x="10195" y="1533"/>
                                </a:lnTo>
                                <a:lnTo>
                                  <a:pt x="10204" y="1498"/>
                                </a:lnTo>
                                <a:lnTo>
                                  <a:pt x="10214" y="1464"/>
                                </a:lnTo>
                                <a:lnTo>
                                  <a:pt x="10225" y="1429"/>
                                </a:lnTo>
                                <a:lnTo>
                                  <a:pt x="10236" y="1397"/>
                                </a:lnTo>
                                <a:lnTo>
                                  <a:pt x="10248" y="1364"/>
                                </a:lnTo>
                                <a:lnTo>
                                  <a:pt x="10259" y="1333"/>
                                </a:lnTo>
                                <a:lnTo>
                                  <a:pt x="10271" y="1302"/>
                                </a:lnTo>
                                <a:lnTo>
                                  <a:pt x="10312" y="1248"/>
                                </a:lnTo>
                                <a:lnTo>
                                  <a:pt x="10351" y="1198"/>
                                </a:lnTo>
                                <a:lnTo>
                                  <a:pt x="10387" y="1152"/>
                                </a:lnTo>
                                <a:lnTo>
                                  <a:pt x="10422" y="1111"/>
                                </a:lnTo>
                                <a:lnTo>
                                  <a:pt x="10454" y="1075"/>
                                </a:lnTo>
                                <a:lnTo>
                                  <a:pt x="10486" y="1040"/>
                                </a:lnTo>
                                <a:lnTo>
                                  <a:pt x="10503" y="1025"/>
                                </a:lnTo>
                                <a:lnTo>
                                  <a:pt x="10520" y="1010"/>
                                </a:lnTo>
                                <a:lnTo>
                                  <a:pt x="10536" y="995"/>
                                </a:lnTo>
                                <a:lnTo>
                                  <a:pt x="10552" y="981"/>
                                </a:lnTo>
                                <a:lnTo>
                                  <a:pt x="10569" y="967"/>
                                </a:lnTo>
                                <a:lnTo>
                                  <a:pt x="10587" y="954"/>
                                </a:lnTo>
                                <a:lnTo>
                                  <a:pt x="10605" y="941"/>
                                </a:lnTo>
                                <a:lnTo>
                                  <a:pt x="10623" y="929"/>
                                </a:lnTo>
                                <a:lnTo>
                                  <a:pt x="10662" y="904"/>
                                </a:lnTo>
                                <a:lnTo>
                                  <a:pt x="10703" y="880"/>
                                </a:lnTo>
                                <a:lnTo>
                                  <a:pt x="10749" y="854"/>
                                </a:lnTo>
                                <a:lnTo>
                                  <a:pt x="10798" y="830"/>
                                </a:lnTo>
                                <a:lnTo>
                                  <a:pt x="10853" y="804"/>
                                </a:lnTo>
                                <a:lnTo>
                                  <a:pt x="10914" y="775"/>
                                </a:lnTo>
                                <a:lnTo>
                                  <a:pt x="10969" y="760"/>
                                </a:lnTo>
                                <a:lnTo>
                                  <a:pt x="11025" y="744"/>
                                </a:lnTo>
                                <a:lnTo>
                                  <a:pt x="11080" y="728"/>
                                </a:lnTo>
                                <a:lnTo>
                                  <a:pt x="11135" y="712"/>
                                </a:lnTo>
                                <a:lnTo>
                                  <a:pt x="11191" y="696"/>
                                </a:lnTo>
                                <a:lnTo>
                                  <a:pt x="11247" y="681"/>
                                </a:lnTo>
                                <a:lnTo>
                                  <a:pt x="11302" y="664"/>
                                </a:lnTo>
                                <a:lnTo>
                                  <a:pt x="11357" y="649"/>
                                </a:lnTo>
                                <a:lnTo>
                                  <a:pt x="11383" y="584"/>
                                </a:lnTo>
                                <a:lnTo>
                                  <a:pt x="11410" y="524"/>
                                </a:lnTo>
                                <a:lnTo>
                                  <a:pt x="11438" y="469"/>
                                </a:lnTo>
                                <a:lnTo>
                                  <a:pt x="11469" y="421"/>
                                </a:lnTo>
                                <a:lnTo>
                                  <a:pt x="11501" y="377"/>
                                </a:lnTo>
                                <a:lnTo>
                                  <a:pt x="11533" y="338"/>
                                </a:lnTo>
                                <a:lnTo>
                                  <a:pt x="11568" y="304"/>
                                </a:lnTo>
                                <a:lnTo>
                                  <a:pt x="11603" y="275"/>
                                </a:lnTo>
                                <a:lnTo>
                                  <a:pt x="11639" y="251"/>
                                </a:lnTo>
                                <a:lnTo>
                                  <a:pt x="11675" y="233"/>
                                </a:lnTo>
                                <a:lnTo>
                                  <a:pt x="11713" y="217"/>
                                </a:lnTo>
                                <a:lnTo>
                                  <a:pt x="11750" y="207"/>
                                </a:lnTo>
                                <a:lnTo>
                                  <a:pt x="11788" y="202"/>
                                </a:lnTo>
                                <a:lnTo>
                                  <a:pt x="11825" y="200"/>
                                </a:lnTo>
                                <a:lnTo>
                                  <a:pt x="11862" y="203"/>
                                </a:lnTo>
                                <a:lnTo>
                                  <a:pt x="11900" y="211"/>
                                </a:lnTo>
                                <a:lnTo>
                                  <a:pt x="11936" y="223"/>
                                </a:lnTo>
                                <a:lnTo>
                                  <a:pt x="11973" y="238"/>
                                </a:lnTo>
                                <a:lnTo>
                                  <a:pt x="12008" y="257"/>
                                </a:lnTo>
                                <a:lnTo>
                                  <a:pt x="12043" y="279"/>
                                </a:lnTo>
                                <a:lnTo>
                                  <a:pt x="12076" y="306"/>
                                </a:lnTo>
                                <a:lnTo>
                                  <a:pt x="12110" y="336"/>
                                </a:lnTo>
                                <a:lnTo>
                                  <a:pt x="12140" y="370"/>
                                </a:lnTo>
                                <a:lnTo>
                                  <a:pt x="12170" y="407"/>
                                </a:lnTo>
                                <a:lnTo>
                                  <a:pt x="12198" y="448"/>
                                </a:lnTo>
                                <a:lnTo>
                                  <a:pt x="12224" y="492"/>
                                </a:lnTo>
                                <a:lnTo>
                                  <a:pt x="12248" y="538"/>
                                </a:lnTo>
                                <a:lnTo>
                                  <a:pt x="12270" y="589"/>
                                </a:lnTo>
                                <a:lnTo>
                                  <a:pt x="12291" y="642"/>
                                </a:lnTo>
                                <a:lnTo>
                                  <a:pt x="12308" y="698"/>
                                </a:lnTo>
                                <a:lnTo>
                                  <a:pt x="12323" y="756"/>
                                </a:lnTo>
                                <a:lnTo>
                                  <a:pt x="12336" y="818"/>
                                </a:lnTo>
                                <a:lnTo>
                                  <a:pt x="12355" y="818"/>
                                </a:lnTo>
                                <a:lnTo>
                                  <a:pt x="12374" y="819"/>
                                </a:lnTo>
                                <a:lnTo>
                                  <a:pt x="12392" y="820"/>
                                </a:lnTo>
                                <a:lnTo>
                                  <a:pt x="12411" y="821"/>
                                </a:lnTo>
                                <a:lnTo>
                                  <a:pt x="12429" y="822"/>
                                </a:lnTo>
                                <a:lnTo>
                                  <a:pt x="12449" y="823"/>
                                </a:lnTo>
                                <a:lnTo>
                                  <a:pt x="12467" y="824"/>
                                </a:lnTo>
                                <a:lnTo>
                                  <a:pt x="12486" y="825"/>
                                </a:lnTo>
                                <a:lnTo>
                                  <a:pt x="12533" y="792"/>
                                </a:lnTo>
                                <a:lnTo>
                                  <a:pt x="12578" y="764"/>
                                </a:lnTo>
                                <a:lnTo>
                                  <a:pt x="12622" y="739"/>
                                </a:lnTo>
                                <a:lnTo>
                                  <a:pt x="12664" y="717"/>
                                </a:lnTo>
                                <a:lnTo>
                                  <a:pt x="12706" y="700"/>
                                </a:lnTo>
                                <a:lnTo>
                                  <a:pt x="12745" y="686"/>
                                </a:lnTo>
                                <a:lnTo>
                                  <a:pt x="12783" y="676"/>
                                </a:lnTo>
                                <a:lnTo>
                                  <a:pt x="12819" y="669"/>
                                </a:lnTo>
                                <a:lnTo>
                                  <a:pt x="12854" y="665"/>
                                </a:lnTo>
                                <a:lnTo>
                                  <a:pt x="12887" y="664"/>
                                </a:lnTo>
                                <a:lnTo>
                                  <a:pt x="12917" y="668"/>
                                </a:lnTo>
                                <a:lnTo>
                                  <a:pt x="12947" y="674"/>
                                </a:lnTo>
                                <a:lnTo>
                                  <a:pt x="12973" y="683"/>
                                </a:lnTo>
                                <a:lnTo>
                                  <a:pt x="12998" y="695"/>
                                </a:lnTo>
                                <a:lnTo>
                                  <a:pt x="13022" y="709"/>
                                </a:lnTo>
                                <a:lnTo>
                                  <a:pt x="13043" y="727"/>
                                </a:lnTo>
                                <a:lnTo>
                                  <a:pt x="13062" y="748"/>
                                </a:lnTo>
                                <a:lnTo>
                                  <a:pt x="13078" y="770"/>
                                </a:lnTo>
                                <a:lnTo>
                                  <a:pt x="13094" y="796"/>
                                </a:lnTo>
                                <a:lnTo>
                                  <a:pt x="13106" y="824"/>
                                </a:lnTo>
                                <a:lnTo>
                                  <a:pt x="13116" y="854"/>
                                </a:lnTo>
                                <a:lnTo>
                                  <a:pt x="13124" y="887"/>
                                </a:lnTo>
                                <a:lnTo>
                                  <a:pt x="13129" y="921"/>
                                </a:lnTo>
                                <a:lnTo>
                                  <a:pt x="13132" y="958"/>
                                </a:lnTo>
                                <a:lnTo>
                                  <a:pt x="13132" y="998"/>
                                </a:lnTo>
                                <a:lnTo>
                                  <a:pt x="13130" y="1038"/>
                                </a:lnTo>
                                <a:lnTo>
                                  <a:pt x="13125" y="1081"/>
                                </a:lnTo>
                                <a:lnTo>
                                  <a:pt x="13118" y="1126"/>
                                </a:lnTo>
                                <a:lnTo>
                                  <a:pt x="13108" y="1172"/>
                                </a:lnTo>
                                <a:lnTo>
                                  <a:pt x="13095" y="1220"/>
                                </a:lnTo>
                                <a:lnTo>
                                  <a:pt x="13079" y="1270"/>
                                </a:lnTo>
                                <a:lnTo>
                                  <a:pt x="13061" y="1321"/>
                                </a:lnTo>
                                <a:lnTo>
                                  <a:pt x="13036" y="1351"/>
                                </a:lnTo>
                                <a:lnTo>
                                  <a:pt x="13011" y="1383"/>
                                </a:lnTo>
                                <a:lnTo>
                                  <a:pt x="12984" y="1413"/>
                                </a:lnTo>
                                <a:lnTo>
                                  <a:pt x="12959" y="1445"/>
                                </a:lnTo>
                                <a:lnTo>
                                  <a:pt x="12947" y="1461"/>
                                </a:lnTo>
                                <a:lnTo>
                                  <a:pt x="12936" y="1478"/>
                                </a:lnTo>
                                <a:lnTo>
                                  <a:pt x="12926" y="1495"/>
                                </a:lnTo>
                                <a:lnTo>
                                  <a:pt x="12915" y="1513"/>
                                </a:lnTo>
                                <a:lnTo>
                                  <a:pt x="12906" y="1531"/>
                                </a:lnTo>
                                <a:lnTo>
                                  <a:pt x="12899" y="1549"/>
                                </a:lnTo>
                                <a:lnTo>
                                  <a:pt x="12892" y="1569"/>
                                </a:lnTo>
                                <a:lnTo>
                                  <a:pt x="12887" y="1589"/>
                                </a:lnTo>
                                <a:lnTo>
                                  <a:pt x="12891" y="1589"/>
                                </a:lnTo>
                                <a:lnTo>
                                  <a:pt x="12895" y="1589"/>
                                </a:lnTo>
                                <a:lnTo>
                                  <a:pt x="12898" y="1589"/>
                                </a:lnTo>
                                <a:lnTo>
                                  <a:pt x="12902" y="1589"/>
                                </a:lnTo>
                                <a:lnTo>
                                  <a:pt x="12906" y="1589"/>
                                </a:lnTo>
                                <a:lnTo>
                                  <a:pt x="12910" y="1589"/>
                                </a:lnTo>
                                <a:lnTo>
                                  <a:pt x="12914" y="1589"/>
                                </a:lnTo>
                                <a:lnTo>
                                  <a:pt x="12920" y="1589"/>
                                </a:lnTo>
                                <a:lnTo>
                                  <a:pt x="12927" y="1614"/>
                                </a:lnTo>
                                <a:lnTo>
                                  <a:pt x="12933" y="1640"/>
                                </a:lnTo>
                                <a:lnTo>
                                  <a:pt x="12939" y="1664"/>
                                </a:lnTo>
                                <a:lnTo>
                                  <a:pt x="12944" y="1690"/>
                                </a:lnTo>
                                <a:lnTo>
                                  <a:pt x="12949" y="1716"/>
                                </a:lnTo>
                                <a:lnTo>
                                  <a:pt x="12952" y="1741"/>
                                </a:lnTo>
                                <a:lnTo>
                                  <a:pt x="12955" y="1767"/>
                                </a:lnTo>
                                <a:lnTo>
                                  <a:pt x="12958" y="1792"/>
                                </a:lnTo>
                                <a:lnTo>
                                  <a:pt x="12960" y="1819"/>
                                </a:lnTo>
                                <a:lnTo>
                                  <a:pt x="12961" y="1844"/>
                                </a:lnTo>
                                <a:lnTo>
                                  <a:pt x="12962" y="1870"/>
                                </a:lnTo>
                                <a:lnTo>
                                  <a:pt x="12962" y="1896"/>
                                </a:lnTo>
                                <a:lnTo>
                                  <a:pt x="12961" y="1922"/>
                                </a:lnTo>
                                <a:lnTo>
                                  <a:pt x="12960" y="1948"/>
                                </a:lnTo>
                                <a:lnTo>
                                  <a:pt x="12958" y="1974"/>
                                </a:lnTo>
                                <a:lnTo>
                                  <a:pt x="12956" y="2000"/>
                                </a:lnTo>
                                <a:lnTo>
                                  <a:pt x="12950" y="2052"/>
                                </a:lnTo>
                                <a:lnTo>
                                  <a:pt x="12943" y="2104"/>
                                </a:lnTo>
                                <a:lnTo>
                                  <a:pt x="12933" y="2156"/>
                                </a:lnTo>
                                <a:lnTo>
                                  <a:pt x="12922" y="2208"/>
                                </a:lnTo>
                                <a:lnTo>
                                  <a:pt x="12908" y="2259"/>
                                </a:lnTo>
                                <a:lnTo>
                                  <a:pt x="12894" y="2310"/>
                                </a:lnTo>
                                <a:lnTo>
                                  <a:pt x="12878" y="2361"/>
                                </a:lnTo>
                                <a:lnTo>
                                  <a:pt x="12861" y="2411"/>
                                </a:lnTo>
                                <a:lnTo>
                                  <a:pt x="12858" y="2413"/>
                                </a:lnTo>
                                <a:lnTo>
                                  <a:pt x="12854" y="2416"/>
                                </a:lnTo>
                                <a:lnTo>
                                  <a:pt x="12848" y="2420"/>
                                </a:lnTo>
                                <a:lnTo>
                                  <a:pt x="12842" y="2427"/>
                                </a:lnTo>
                                <a:lnTo>
                                  <a:pt x="12825" y="2443"/>
                                </a:lnTo>
                                <a:lnTo>
                                  <a:pt x="12807" y="2464"/>
                                </a:lnTo>
                                <a:lnTo>
                                  <a:pt x="12764" y="2516"/>
                                </a:lnTo>
                                <a:lnTo>
                                  <a:pt x="12714" y="2577"/>
                                </a:lnTo>
                                <a:lnTo>
                                  <a:pt x="12664" y="2640"/>
                                </a:lnTo>
                                <a:lnTo>
                                  <a:pt x="12620" y="2698"/>
                                </a:lnTo>
                                <a:lnTo>
                                  <a:pt x="12582" y="2747"/>
                                </a:lnTo>
                                <a:lnTo>
                                  <a:pt x="12560" y="2780"/>
                                </a:lnTo>
                                <a:lnTo>
                                  <a:pt x="12502" y="2820"/>
                                </a:lnTo>
                                <a:lnTo>
                                  <a:pt x="12458" y="2852"/>
                                </a:lnTo>
                                <a:lnTo>
                                  <a:pt x="12423" y="2875"/>
                                </a:lnTo>
                                <a:lnTo>
                                  <a:pt x="12397" y="2891"/>
                                </a:lnTo>
                                <a:lnTo>
                                  <a:pt x="12386" y="2899"/>
                                </a:lnTo>
                                <a:lnTo>
                                  <a:pt x="12375" y="2904"/>
                                </a:lnTo>
                                <a:lnTo>
                                  <a:pt x="12364" y="2909"/>
                                </a:lnTo>
                                <a:lnTo>
                                  <a:pt x="12354" y="2913"/>
                                </a:lnTo>
                                <a:lnTo>
                                  <a:pt x="12330" y="2921"/>
                                </a:lnTo>
                                <a:lnTo>
                                  <a:pt x="12302" y="2930"/>
                                </a:lnTo>
                                <a:lnTo>
                                  <a:pt x="12302" y="2936"/>
                                </a:lnTo>
                                <a:lnTo>
                                  <a:pt x="12302" y="2942"/>
                                </a:lnTo>
                                <a:lnTo>
                                  <a:pt x="12302" y="2948"/>
                                </a:lnTo>
                                <a:lnTo>
                                  <a:pt x="12302" y="2954"/>
                                </a:lnTo>
                                <a:lnTo>
                                  <a:pt x="12302" y="2961"/>
                                </a:lnTo>
                                <a:lnTo>
                                  <a:pt x="12302" y="2967"/>
                                </a:lnTo>
                                <a:lnTo>
                                  <a:pt x="12302" y="2974"/>
                                </a:lnTo>
                                <a:lnTo>
                                  <a:pt x="12302" y="2980"/>
                                </a:lnTo>
                                <a:lnTo>
                                  <a:pt x="12339" y="2999"/>
                                </a:lnTo>
                                <a:lnTo>
                                  <a:pt x="12374" y="3018"/>
                                </a:lnTo>
                                <a:lnTo>
                                  <a:pt x="12391" y="3029"/>
                                </a:lnTo>
                                <a:lnTo>
                                  <a:pt x="12407" y="3039"/>
                                </a:lnTo>
                                <a:lnTo>
                                  <a:pt x="12422" y="3049"/>
                                </a:lnTo>
                                <a:lnTo>
                                  <a:pt x="12439" y="3060"/>
                                </a:lnTo>
                                <a:lnTo>
                                  <a:pt x="12454" y="3072"/>
                                </a:lnTo>
                                <a:lnTo>
                                  <a:pt x="12469" y="3085"/>
                                </a:lnTo>
                                <a:lnTo>
                                  <a:pt x="12483" y="3098"/>
                                </a:lnTo>
                                <a:lnTo>
                                  <a:pt x="12498" y="3113"/>
                                </a:lnTo>
                                <a:lnTo>
                                  <a:pt x="12513" y="3128"/>
                                </a:lnTo>
                                <a:lnTo>
                                  <a:pt x="12529" y="3144"/>
                                </a:lnTo>
                                <a:lnTo>
                                  <a:pt x="12544" y="3163"/>
                                </a:lnTo>
                                <a:lnTo>
                                  <a:pt x="12560" y="3183"/>
                                </a:lnTo>
                                <a:lnTo>
                                  <a:pt x="12706" y="3184"/>
                                </a:lnTo>
                                <a:lnTo>
                                  <a:pt x="12851" y="3185"/>
                                </a:lnTo>
                                <a:lnTo>
                                  <a:pt x="12922" y="3185"/>
                                </a:lnTo>
                                <a:lnTo>
                                  <a:pt x="12992" y="3185"/>
                                </a:lnTo>
                                <a:lnTo>
                                  <a:pt x="13063" y="3184"/>
                                </a:lnTo>
                                <a:lnTo>
                                  <a:pt x="13132" y="3182"/>
                                </a:lnTo>
                                <a:lnTo>
                                  <a:pt x="13202" y="3179"/>
                                </a:lnTo>
                                <a:lnTo>
                                  <a:pt x="13270" y="3176"/>
                                </a:lnTo>
                                <a:lnTo>
                                  <a:pt x="13338" y="3171"/>
                                </a:lnTo>
                                <a:lnTo>
                                  <a:pt x="13406" y="3165"/>
                                </a:lnTo>
                                <a:lnTo>
                                  <a:pt x="13471" y="3157"/>
                                </a:lnTo>
                                <a:lnTo>
                                  <a:pt x="13538" y="3148"/>
                                </a:lnTo>
                                <a:lnTo>
                                  <a:pt x="13603" y="3137"/>
                                </a:lnTo>
                                <a:lnTo>
                                  <a:pt x="13667" y="3124"/>
                                </a:lnTo>
                                <a:lnTo>
                                  <a:pt x="13731" y="3110"/>
                                </a:lnTo>
                                <a:lnTo>
                                  <a:pt x="13793" y="3093"/>
                                </a:lnTo>
                                <a:lnTo>
                                  <a:pt x="13856" y="3074"/>
                                </a:lnTo>
                                <a:lnTo>
                                  <a:pt x="13917" y="3053"/>
                                </a:lnTo>
                                <a:lnTo>
                                  <a:pt x="13978" y="3029"/>
                                </a:lnTo>
                                <a:lnTo>
                                  <a:pt x="14037" y="3002"/>
                                </a:lnTo>
                                <a:lnTo>
                                  <a:pt x="14096" y="2973"/>
                                </a:lnTo>
                                <a:lnTo>
                                  <a:pt x="14154" y="2940"/>
                                </a:lnTo>
                                <a:lnTo>
                                  <a:pt x="14210" y="2906"/>
                                </a:lnTo>
                                <a:lnTo>
                                  <a:pt x="14267" y="2867"/>
                                </a:lnTo>
                                <a:lnTo>
                                  <a:pt x="14322" y="2825"/>
                                </a:lnTo>
                                <a:lnTo>
                                  <a:pt x="14376" y="2780"/>
                                </a:lnTo>
                                <a:lnTo>
                                  <a:pt x="14429" y="2731"/>
                                </a:lnTo>
                                <a:lnTo>
                                  <a:pt x="14482" y="2678"/>
                                </a:lnTo>
                                <a:lnTo>
                                  <a:pt x="14532" y="2622"/>
                                </a:lnTo>
                                <a:lnTo>
                                  <a:pt x="14583" y="2561"/>
                                </a:lnTo>
                                <a:lnTo>
                                  <a:pt x="14614" y="2502"/>
                                </a:lnTo>
                                <a:lnTo>
                                  <a:pt x="14648" y="2436"/>
                                </a:lnTo>
                                <a:lnTo>
                                  <a:pt x="14665" y="2402"/>
                                </a:lnTo>
                                <a:lnTo>
                                  <a:pt x="14683" y="2367"/>
                                </a:lnTo>
                                <a:lnTo>
                                  <a:pt x="14703" y="2333"/>
                                </a:lnTo>
                                <a:lnTo>
                                  <a:pt x="14723" y="2299"/>
                                </a:lnTo>
                                <a:lnTo>
                                  <a:pt x="14744" y="2267"/>
                                </a:lnTo>
                                <a:lnTo>
                                  <a:pt x="14765" y="2236"/>
                                </a:lnTo>
                                <a:lnTo>
                                  <a:pt x="14777" y="2222"/>
                                </a:lnTo>
                                <a:lnTo>
                                  <a:pt x="14789" y="2209"/>
                                </a:lnTo>
                                <a:lnTo>
                                  <a:pt x="14801" y="2196"/>
                                </a:lnTo>
                                <a:lnTo>
                                  <a:pt x="14814" y="2183"/>
                                </a:lnTo>
                                <a:lnTo>
                                  <a:pt x="14826" y="2172"/>
                                </a:lnTo>
                                <a:lnTo>
                                  <a:pt x="14839" y="2162"/>
                                </a:lnTo>
                                <a:lnTo>
                                  <a:pt x="14853" y="2153"/>
                                </a:lnTo>
                                <a:lnTo>
                                  <a:pt x="14867" y="2145"/>
                                </a:lnTo>
                                <a:lnTo>
                                  <a:pt x="14882" y="2138"/>
                                </a:lnTo>
                                <a:lnTo>
                                  <a:pt x="14896" y="2132"/>
                                </a:lnTo>
                                <a:lnTo>
                                  <a:pt x="14911" y="2127"/>
                                </a:lnTo>
                                <a:lnTo>
                                  <a:pt x="14926" y="2124"/>
                                </a:lnTo>
                                <a:lnTo>
                                  <a:pt x="14926" y="2094"/>
                                </a:lnTo>
                                <a:lnTo>
                                  <a:pt x="14926" y="2061"/>
                                </a:lnTo>
                                <a:lnTo>
                                  <a:pt x="14927" y="2028"/>
                                </a:lnTo>
                                <a:lnTo>
                                  <a:pt x="14929" y="1992"/>
                                </a:lnTo>
                                <a:lnTo>
                                  <a:pt x="14932" y="1956"/>
                                </a:lnTo>
                                <a:lnTo>
                                  <a:pt x="14935" y="1918"/>
                                </a:lnTo>
                                <a:lnTo>
                                  <a:pt x="14939" y="1880"/>
                                </a:lnTo>
                                <a:lnTo>
                                  <a:pt x="14945" y="1840"/>
                                </a:lnTo>
                                <a:lnTo>
                                  <a:pt x="14950" y="1800"/>
                                </a:lnTo>
                                <a:lnTo>
                                  <a:pt x="14956" y="1760"/>
                                </a:lnTo>
                                <a:lnTo>
                                  <a:pt x="14963" y="1718"/>
                                </a:lnTo>
                                <a:lnTo>
                                  <a:pt x="14971" y="1677"/>
                                </a:lnTo>
                                <a:lnTo>
                                  <a:pt x="14980" y="1636"/>
                                </a:lnTo>
                                <a:lnTo>
                                  <a:pt x="14990" y="1595"/>
                                </a:lnTo>
                                <a:lnTo>
                                  <a:pt x="15001" y="1554"/>
                                </a:lnTo>
                                <a:lnTo>
                                  <a:pt x="15012" y="1514"/>
                                </a:lnTo>
                                <a:lnTo>
                                  <a:pt x="15026" y="1474"/>
                                </a:lnTo>
                                <a:lnTo>
                                  <a:pt x="15039" y="1436"/>
                                </a:lnTo>
                                <a:lnTo>
                                  <a:pt x="15054" y="1398"/>
                                </a:lnTo>
                                <a:lnTo>
                                  <a:pt x="15069" y="1361"/>
                                </a:lnTo>
                                <a:lnTo>
                                  <a:pt x="15085" y="1326"/>
                                </a:lnTo>
                                <a:lnTo>
                                  <a:pt x="15103" y="1292"/>
                                </a:lnTo>
                                <a:lnTo>
                                  <a:pt x="15123" y="1260"/>
                                </a:lnTo>
                                <a:lnTo>
                                  <a:pt x="15142" y="1229"/>
                                </a:lnTo>
                                <a:lnTo>
                                  <a:pt x="15163" y="1201"/>
                                </a:lnTo>
                                <a:lnTo>
                                  <a:pt x="15185" y="1174"/>
                                </a:lnTo>
                                <a:lnTo>
                                  <a:pt x="15209" y="1150"/>
                                </a:lnTo>
                                <a:lnTo>
                                  <a:pt x="15233" y="1128"/>
                                </a:lnTo>
                                <a:lnTo>
                                  <a:pt x="15259" y="1108"/>
                                </a:lnTo>
                                <a:lnTo>
                                  <a:pt x="15287" y="1092"/>
                                </a:lnTo>
                                <a:lnTo>
                                  <a:pt x="15314" y="1079"/>
                                </a:lnTo>
                                <a:lnTo>
                                  <a:pt x="15344" y="1068"/>
                                </a:lnTo>
                                <a:lnTo>
                                  <a:pt x="15340" y="1076"/>
                                </a:lnTo>
                                <a:lnTo>
                                  <a:pt x="15335" y="1085"/>
                                </a:lnTo>
                                <a:lnTo>
                                  <a:pt x="15328" y="1095"/>
                                </a:lnTo>
                                <a:lnTo>
                                  <a:pt x="15320" y="1105"/>
                                </a:lnTo>
                                <a:lnTo>
                                  <a:pt x="15299" y="1131"/>
                                </a:lnTo>
                                <a:lnTo>
                                  <a:pt x="15273" y="1162"/>
                                </a:lnTo>
                                <a:lnTo>
                                  <a:pt x="15241" y="1201"/>
                                </a:lnTo>
                                <a:lnTo>
                                  <a:pt x="15205" y="1248"/>
                                </a:lnTo>
                                <a:lnTo>
                                  <a:pt x="15184" y="1274"/>
                                </a:lnTo>
                                <a:lnTo>
                                  <a:pt x="15163" y="1304"/>
                                </a:lnTo>
                                <a:lnTo>
                                  <a:pt x="15141" y="1336"/>
                                </a:lnTo>
                                <a:lnTo>
                                  <a:pt x="15119" y="1371"/>
                                </a:lnTo>
                                <a:lnTo>
                                  <a:pt x="15099" y="1414"/>
                                </a:lnTo>
                                <a:lnTo>
                                  <a:pt x="15081" y="1457"/>
                                </a:lnTo>
                                <a:lnTo>
                                  <a:pt x="15064" y="1500"/>
                                </a:lnTo>
                                <a:lnTo>
                                  <a:pt x="15048" y="1543"/>
                                </a:lnTo>
                                <a:lnTo>
                                  <a:pt x="15032" y="1586"/>
                                </a:lnTo>
                                <a:lnTo>
                                  <a:pt x="15017" y="1630"/>
                                </a:lnTo>
                                <a:lnTo>
                                  <a:pt x="15005" y="1673"/>
                                </a:lnTo>
                                <a:lnTo>
                                  <a:pt x="14993" y="1718"/>
                                </a:lnTo>
                                <a:lnTo>
                                  <a:pt x="14983" y="1763"/>
                                </a:lnTo>
                                <a:lnTo>
                                  <a:pt x="14975" y="1807"/>
                                </a:lnTo>
                                <a:lnTo>
                                  <a:pt x="14968" y="1853"/>
                                </a:lnTo>
                                <a:lnTo>
                                  <a:pt x="14962" y="1900"/>
                                </a:lnTo>
                                <a:lnTo>
                                  <a:pt x="14959" y="1947"/>
                                </a:lnTo>
                                <a:lnTo>
                                  <a:pt x="14957" y="1994"/>
                                </a:lnTo>
                                <a:lnTo>
                                  <a:pt x="14957" y="2043"/>
                                </a:lnTo>
                                <a:lnTo>
                                  <a:pt x="14959" y="2092"/>
                                </a:lnTo>
                                <a:lnTo>
                                  <a:pt x="14977" y="2094"/>
                                </a:lnTo>
                                <a:lnTo>
                                  <a:pt x="14996" y="2096"/>
                                </a:lnTo>
                                <a:lnTo>
                                  <a:pt x="15014" y="2097"/>
                                </a:lnTo>
                                <a:lnTo>
                                  <a:pt x="15034" y="2099"/>
                                </a:lnTo>
                                <a:lnTo>
                                  <a:pt x="15053" y="2102"/>
                                </a:lnTo>
                                <a:lnTo>
                                  <a:pt x="15072" y="2104"/>
                                </a:lnTo>
                                <a:lnTo>
                                  <a:pt x="15091" y="2106"/>
                                </a:lnTo>
                                <a:lnTo>
                                  <a:pt x="15111" y="2108"/>
                                </a:lnTo>
                                <a:lnTo>
                                  <a:pt x="15116" y="2073"/>
                                </a:lnTo>
                                <a:lnTo>
                                  <a:pt x="15121" y="2038"/>
                                </a:lnTo>
                                <a:lnTo>
                                  <a:pt x="15127" y="2003"/>
                                </a:lnTo>
                                <a:lnTo>
                                  <a:pt x="15134" y="1969"/>
                                </a:lnTo>
                                <a:lnTo>
                                  <a:pt x="15141" y="1934"/>
                                </a:lnTo>
                                <a:lnTo>
                                  <a:pt x="15149" y="1901"/>
                                </a:lnTo>
                                <a:lnTo>
                                  <a:pt x="15157" y="1868"/>
                                </a:lnTo>
                                <a:lnTo>
                                  <a:pt x="15166" y="1835"/>
                                </a:lnTo>
                                <a:lnTo>
                                  <a:pt x="15185" y="1770"/>
                                </a:lnTo>
                                <a:lnTo>
                                  <a:pt x="15207" y="1706"/>
                                </a:lnTo>
                                <a:lnTo>
                                  <a:pt x="15229" y="1643"/>
                                </a:lnTo>
                                <a:lnTo>
                                  <a:pt x="15253" y="1580"/>
                                </a:lnTo>
                                <a:lnTo>
                                  <a:pt x="15279" y="1518"/>
                                </a:lnTo>
                                <a:lnTo>
                                  <a:pt x="15305" y="1456"/>
                                </a:lnTo>
                                <a:lnTo>
                                  <a:pt x="15332" y="1395"/>
                                </a:lnTo>
                                <a:lnTo>
                                  <a:pt x="15360" y="1333"/>
                                </a:lnTo>
                                <a:lnTo>
                                  <a:pt x="15418" y="1210"/>
                                </a:lnTo>
                                <a:lnTo>
                                  <a:pt x="15478" y="1086"/>
                                </a:lnTo>
                                <a:lnTo>
                                  <a:pt x="15482" y="1086"/>
                                </a:lnTo>
                                <a:lnTo>
                                  <a:pt x="15485" y="1086"/>
                                </a:lnTo>
                                <a:lnTo>
                                  <a:pt x="15490" y="1086"/>
                                </a:lnTo>
                                <a:lnTo>
                                  <a:pt x="15494" y="1086"/>
                                </a:lnTo>
                                <a:lnTo>
                                  <a:pt x="15498" y="1086"/>
                                </a:lnTo>
                                <a:lnTo>
                                  <a:pt x="15502" y="1086"/>
                                </a:lnTo>
                                <a:lnTo>
                                  <a:pt x="15507" y="1086"/>
                                </a:lnTo>
                                <a:lnTo>
                                  <a:pt x="15512" y="1086"/>
                                </a:lnTo>
                                <a:lnTo>
                                  <a:pt x="15457" y="1211"/>
                                </a:lnTo>
                                <a:lnTo>
                                  <a:pt x="15399" y="1338"/>
                                </a:lnTo>
                                <a:lnTo>
                                  <a:pt x="15370" y="1403"/>
                                </a:lnTo>
                                <a:lnTo>
                                  <a:pt x="15341" y="1468"/>
                                </a:lnTo>
                                <a:lnTo>
                                  <a:pt x="15313" y="1533"/>
                                </a:lnTo>
                                <a:lnTo>
                                  <a:pt x="15286" y="1599"/>
                                </a:lnTo>
                                <a:lnTo>
                                  <a:pt x="15260" y="1665"/>
                                </a:lnTo>
                                <a:lnTo>
                                  <a:pt x="15236" y="1732"/>
                                </a:lnTo>
                                <a:lnTo>
                                  <a:pt x="15224" y="1766"/>
                                </a:lnTo>
                                <a:lnTo>
                                  <a:pt x="15214" y="1799"/>
                                </a:lnTo>
                                <a:lnTo>
                                  <a:pt x="15204" y="1834"/>
                                </a:lnTo>
                                <a:lnTo>
                                  <a:pt x="15194" y="1867"/>
                                </a:lnTo>
                                <a:lnTo>
                                  <a:pt x="15184" y="1901"/>
                                </a:lnTo>
                                <a:lnTo>
                                  <a:pt x="15176" y="1935"/>
                                </a:lnTo>
                                <a:lnTo>
                                  <a:pt x="15168" y="1970"/>
                                </a:lnTo>
                                <a:lnTo>
                                  <a:pt x="15161" y="2004"/>
                                </a:lnTo>
                                <a:lnTo>
                                  <a:pt x="15155" y="2038"/>
                                </a:lnTo>
                                <a:lnTo>
                                  <a:pt x="15150" y="2073"/>
                                </a:lnTo>
                                <a:lnTo>
                                  <a:pt x="15146" y="2107"/>
                                </a:lnTo>
                                <a:lnTo>
                                  <a:pt x="15142" y="2143"/>
                                </a:lnTo>
                                <a:lnTo>
                                  <a:pt x="15153" y="2145"/>
                                </a:lnTo>
                                <a:lnTo>
                                  <a:pt x="15163" y="2149"/>
                                </a:lnTo>
                                <a:lnTo>
                                  <a:pt x="15174" y="2153"/>
                                </a:lnTo>
                                <a:lnTo>
                                  <a:pt x="15185" y="2157"/>
                                </a:lnTo>
                                <a:lnTo>
                                  <a:pt x="15207" y="2167"/>
                                </a:lnTo>
                                <a:lnTo>
                                  <a:pt x="15230" y="2176"/>
                                </a:lnTo>
                                <a:lnTo>
                                  <a:pt x="15241" y="2180"/>
                                </a:lnTo>
                                <a:lnTo>
                                  <a:pt x="15253" y="2184"/>
                                </a:lnTo>
                                <a:lnTo>
                                  <a:pt x="15265" y="2186"/>
                                </a:lnTo>
                                <a:lnTo>
                                  <a:pt x="15278" y="2188"/>
                                </a:lnTo>
                                <a:lnTo>
                                  <a:pt x="15290" y="2189"/>
                                </a:lnTo>
                                <a:lnTo>
                                  <a:pt x="15302" y="2189"/>
                                </a:lnTo>
                                <a:lnTo>
                                  <a:pt x="15315" y="2187"/>
                                </a:lnTo>
                                <a:lnTo>
                                  <a:pt x="15328" y="2184"/>
                                </a:lnTo>
                                <a:lnTo>
                                  <a:pt x="15389" y="2126"/>
                                </a:lnTo>
                                <a:lnTo>
                                  <a:pt x="15448" y="2071"/>
                                </a:lnTo>
                                <a:lnTo>
                                  <a:pt x="15502" y="2018"/>
                                </a:lnTo>
                                <a:lnTo>
                                  <a:pt x="15555" y="1966"/>
                                </a:lnTo>
                                <a:lnTo>
                                  <a:pt x="15579" y="1941"/>
                                </a:lnTo>
                                <a:lnTo>
                                  <a:pt x="15604" y="1916"/>
                                </a:lnTo>
                                <a:lnTo>
                                  <a:pt x="15627" y="1891"/>
                                </a:lnTo>
                                <a:lnTo>
                                  <a:pt x="15649" y="1865"/>
                                </a:lnTo>
                                <a:lnTo>
                                  <a:pt x="15670" y="1840"/>
                                </a:lnTo>
                                <a:lnTo>
                                  <a:pt x="15692" y="1815"/>
                                </a:lnTo>
                                <a:lnTo>
                                  <a:pt x="15711" y="1789"/>
                                </a:lnTo>
                                <a:lnTo>
                                  <a:pt x="15730" y="1763"/>
                                </a:lnTo>
                                <a:lnTo>
                                  <a:pt x="15748" y="1736"/>
                                </a:lnTo>
                                <a:lnTo>
                                  <a:pt x="15767" y="1710"/>
                                </a:lnTo>
                                <a:lnTo>
                                  <a:pt x="15784" y="1682"/>
                                </a:lnTo>
                                <a:lnTo>
                                  <a:pt x="15799" y="1654"/>
                                </a:lnTo>
                                <a:lnTo>
                                  <a:pt x="15814" y="1626"/>
                                </a:lnTo>
                                <a:lnTo>
                                  <a:pt x="15829" y="1595"/>
                                </a:lnTo>
                                <a:lnTo>
                                  <a:pt x="15843" y="1565"/>
                                </a:lnTo>
                                <a:lnTo>
                                  <a:pt x="15856" y="1533"/>
                                </a:lnTo>
                                <a:lnTo>
                                  <a:pt x="15868" y="1501"/>
                                </a:lnTo>
                                <a:lnTo>
                                  <a:pt x="15879" y="1467"/>
                                </a:lnTo>
                                <a:lnTo>
                                  <a:pt x="15889" y="1432"/>
                                </a:lnTo>
                                <a:lnTo>
                                  <a:pt x="15899" y="1396"/>
                                </a:lnTo>
                                <a:lnTo>
                                  <a:pt x="15907" y="1358"/>
                                </a:lnTo>
                                <a:lnTo>
                                  <a:pt x="15915" y="1319"/>
                                </a:lnTo>
                                <a:lnTo>
                                  <a:pt x="15923" y="1278"/>
                                </a:lnTo>
                                <a:lnTo>
                                  <a:pt x="15930" y="1236"/>
                                </a:lnTo>
                                <a:lnTo>
                                  <a:pt x="15933" y="1236"/>
                                </a:lnTo>
                                <a:lnTo>
                                  <a:pt x="15937" y="1236"/>
                                </a:lnTo>
                                <a:lnTo>
                                  <a:pt x="15941" y="1236"/>
                                </a:lnTo>
                                <a:lnTo>
                                  <a:pt x="15945" y="1236"/>
                                </a:lnTo>
                                <a:lnTo>
                                  <a:pt x="15949" y="1236"/>
                                </a:lnTo>
                                <a:lnTo>
                                  <a:pt x="15953" y="1236"/>
                                </a:lnTo>
                                <a:lnTo>
                                  <a:pt x="15957" y="1236"/>
                                </a:lnTo>
                                <a:lnTo>
                                  <a:pt x="15961" y="1236"/>
                                </a:lnTo>
                                <a:lnTo>
                                  <a:pt x="15955" y="1283"/>
                                </a:lnTo>
                                <a:lnTo>
                                  <a:pt x="15949" y="1328"/>
                                </a:lnTo>
                                <a:lnTo>
                                  <a:pt x="15941" y="1370"/>
                                </a:lnTo>
                                <a:lnTo>
                                  <a:pt x="15933" y="1410"/>
                                </a:lnTo>
                                <a:lnTo>
                                  <a:pt x="15924" y="1449"/>
                                </a:lnTo>
                                <a:lnTo>
                                  <a:pt x="15913" y="1486"/>
                                </a:lnTo>
                                <a:lnTo>
                                  <a:pt x="15902" y="1523"/>
                                </a:lnTo>
                                <a:lnTo>
                                  <a:pt x="15889" y="1560"/>
                                </a:lnTo>
                                <a:lnTo>
                                  <a:pt x="15876" y="1595"/>
                                </a:lnTo>
                                <a:lnTo>
                                  <a:pt x="15861" y="1630"/>
                                </a:lnTo>
                                <a:lnTo>
                                  <a:pt x="15844" y="1666"/>
                                </a:lnTo>
                                <a:lnTo>
                                  <a:pt x="15825" y="1702"/>
                                </a:lnTo>
                                <a:lnTo>
                                  <a:pt x="15806" y="1739"/>
                                </a:lnTo>
                                <a:lnTo>
                                  <a:pt x="15784" y="1777"/>
                                </a:lnTo>
                                <a:lnTo>
                                  <a:pt x="15761" y="1817"/>
                                </a:lnTo>
                                <a:lnTo>
                                  <a:pt x="15735" y="1857"/>
                                </a:lnTo>
                                <a:lnTo>
                                  <a:pt x="15644" y="1944"/>
                                </a:lnTo>
                                <a:lnTo>
                                  <a:pt x="15575" y="2009"/>
                                </a:lnTo>
                                <a:lnTo>
                                  <a:pt x="15525" y="2057"/>
                                </a:lnTo>
                                <a:lnTo>
                                  <a:pt x="15488" y="2094"/>
                                </a:lnTo>
                                <a:lnTo>
                                  <a:pt x="15462" y="2121"/>
                                </a:lnTo>
                                <a:lnTo>
                                  <a:pt x="15443" y="2145"/>
                                </a:lnTo>
                                <a:lnTo>
                                  <a:pt x="15426" y="2167"/>
                                </a:lnTo>
                                <a:lnTo>
                                  <a:pt x="15410" y="2192"/>
                                </a:lnTo>
                                <a:lnTo>
                                  <a:pt x="15493" y="2144"/>
                                </a:lnTo>
                                <a:lnTo>
                                  <a:pt x="15580" y="2090"/>
                                </a:lnTo>
                                <a:lnTo>
                                  <a:pt x="15624" y="2061"/>
                                </a:lnTo>
                                <a:lnTo>
                                  <a:pt x="15666" y="2032"/>
                                </a:lnTo>
                                <a:lnTo>
                                  <a:pt x="15688" y="2017"/>
                                </a:lnTo>
                                <a:lnTo>
                                  <a:pt x="15708" y="2001"/>
                                </a:lnTo>
                                <a:lnTo>
                                  <a:pt x="15728" y="1985"/>
                                </a:lnTo>
                                <a:lnTo>
                                  <a:pt x="15748" y="1968"/>
                                </a:lnTo>
                                <a:lnTo>
                                  <a:pt x="15768" y="1952"/>
                                </a:lnTo>
                                <a:lnTo>
                                  <a:pt x="15787" y="1934"/>
                                </a:lnTo>
                                <a:lnTo>
                                  <a:pt x="15805" y="1916"/>
                                </a:lnTo>
                                <a:lnTo>
                                  <a:pt x="15822" y="1898"/>
                                </a:lnTo>
                                <a:lnTo>
                                  <a:pt x="15840" y="1880"/>
                                </a:lnTo>
                                <a:lnTo>
                                  <a:pt x="15856" y="1860"/>
                                </a:lnTo>
                                <a:lnTo>
                                  <a:pt x="15871" y="1841"/>
                                </a:lnTo>
                                <a:lnTo>
                                  <a:pt x="15885" y="1821"/>
                                </a:lnTo>
                                <a:lnTo>
                                  <a:pt x="15898" y="1799"/>
                                </a:lnTo>
                                <a:lnTo>
                                  <a:pt x="15911" y="1778"/>
                                </a:lnTo>
                                <a:lnTo>
                                  <a:pt x="15923" y="1757"/>
                                </a:lnTo>
                                <a:lnTo>
                                  <a:pt x="15933" y="1734"/>
                                </a:lnTo>
                                <a:lnTo>
                                  <a:pt x="15942" y="1712"/>
                                </a:lnTo>
                                <a:lnTo>
                                  <a:pt x="15950" y="1688"/>
                                </a:lnTo>
                                <a:lnTo>
                                  <a:pt x="15956" y="1664"/>
                                </a:lnTo>
                                <a:lnTo>
                                  <a:pt x="15961" y="1639"/>
                                </a:lnTo>
                                <a:lnTo>
                                  <a:pt x="15965" y="1639"/>
                                </a:lnTo>
                                <a:lnTo>
                                  <a:pt x="15969" y="1639"/>
                                </a:lnTo>
                                <a:lnTo>
                                  <a:pt x="15973" y="1639"/>
                                </a:lnTo>
                                <a:lnTo>
                                  <a:pt x="15977" y="1639"/>
                                </a:lnTo>
                                <a:lnTo>
                                  <a:pt x="15981" y="1639"/>
                                </a:lnTo>
                                <a:lnTo>
                                  <a:pt x="15986" y="1639"/>
                                </a:lnTo>
                                <a:lnTo>
                                  <a:pt x="15990" y="1639"/>
                                </a:lnTo>
                                <a:lnTo>
                                  <a:pt x="15995" y="1639"/>
                                </a:lnTo>
                                <a:lnTo>
                                  <a:pt x="15991" y="1660"/>
                                </a:lnTo>
                                <a:lnTo>
                                  <a:pt x="15987" y="1679"/>
                                </a:lnTo>
                                <a:lnTo>
                                  <a:pt x="15982" y="1699"/>
                                </a:lnTo>
                                <a:lnTo>
                                  <a:pt x="15977" y="1716"/>
                                </a:lnTo>
                                <a:lnTo>
                                  <a:pt x="15972" y="1733"/>
                                </a:lnTo>
                                <a:lnTo>
                                  <a:pt x="15966" y="1750"/>
                                </a:lnTo>
                                <a:lnTo>
                                  <a:pt x="15960" y="1765"/>
                                </a:lnTo>
                                <a:lnTo>
                                  <a:pt x="15954" y="1779"/>
                                </a:lnTo>
                                <a:lnTo>
                                  <a:pt x="15947" y="1793"/>
                                </a:lnTo>
                                <a:lnTo>
                                  <a:pt x="15940" y="1806"/>
                                </a:lnTo>
                                <a:lnTo>
                                  <a:pt x="15933" y="1820"/>
                                </a:lnTo>
                                <a:lnTo>
                                  <a:pt x="15925" y="1832"/>
                                </a:lnTo>
                                <a:lnTo>
                                  <a:pt x="15917" y="1844"/>
                                </a:lnTo>
                                <a:lnTo>
                                  <a:pt x="15907" y="1856"/>
                                </a:lnTo>
                                <a:lnTo>
                                  <a:pt x="15898" y="1867"/>
                                </a:lnTo>
                                <a:lnTo>
                                  <a:pt x="15889" y="1878"/>
                                </a:lnTo>
                                <a:lnTo>
                                  <a:pt x="15869" y="1899"/>
                                </a:lnTo>
                                <a:lnTo>
                                  <a:pt x="15847" y="1920"/>
                                </a:lnTo>
                                <a:lnTo>
                                  <a:pt x="15823" y="1941"/>
                                </a:lnTo>
                                <a:lnTo>
                                  <a:pt x="15797" y="1962"/>
                                </a:lnTo>
                                <a:lnTo>
                                  <a:pt x="15741" y="2007"/>
                                </a:lnTo>
                                <a:lnTo>
                                  <a:pt x="15678" y="2058"/>
                                </a:lnTo>
                                <a:lnTo>
                                  <a:pt x="15678" y="2062"/>
                                </a:lnTo>
                                <a:lnTo>
                                  <a:pt x="15678" y="2065"/>
                                </a:lnTo>
                                <a:lnTo>
                                  <a:pt x="15678" y="2071"/>
                                </a:lnTo>
                                <a:lnTo>
                                  <a:pt x="15678" y="2075"/>
                                </a:lnTo>
                                <a:lnTo>
                                  <a:pt x="15678" y="2079"/>
                                </a:lnTo>
                                <a:lnTo>
                                  <a:pt x="15678" y="2083"/>
                                </a:lnTo>
                                <a:lnTo>
                                  <a:pt x="15678" y="2088"/>
                                </a:lnTo>
                                <a:lnTo>
                                  <a:pt x="15678" y="2092"/>
                                </a:lnTo>
                                <a:lnTo>
                                  <a:pt x="15663" y="2098"/>
                                </a:lnTo>
                                <a:lnTo>
                                  <a:pt x="15653" y="2102"/>
                                </a:lnTo>
                                <a:lnTo>
                                  <a:pt x="15645" y="2106"/>
                                </a:lnTo>
                                <a:lnTo>
                                  <a:pt x="15640" y="2110"/>
                                </a:lnTo>
                                <a:lnTo>
                                  <a:pt x="15636" y="2115"/>
                                </a:lnTo>
                                <a:lnTo>
                                  <a:pt x="15633" y="2122"/>
                                </a:lnTo>
                                <a:lnTo>
                                  <a:pt x="15630" y="2132"/>
                                </a:lnTo>
                                <a:lnTo>
                                  <a:pt x="15628" y="2143"/>
                                </a:lnTo>
                                <a:lnTo>
                                  <a:pt x="15664" y="2120"/>
                                </a:lnTo>
                                <a:lnTo>
                                  <a:pt x="15700" y="2099"/>
                                </a:lnTo>
                                <a:lnTo>
                                  <a:pt x="15734" y="2077"/>
                                </a:lnTo>
                                <a:lnTo>
                                  <a:pt x="15767" y="2055"/>
                                </a:lnTo>
                                <a:lnTo>
                                  <a:pt x="15798" y="2034"/>
                                </a:lnTo>
                                <a:lnTo>
                                  <a:pt x="15827" y="2012"/>
                                </a:lnTo>
                                <a:lnTo>
                                  <a:pt x="15856" y="1990"/>
                                </a:lnTo>
                                <a:lnTo>
                                  <a:pt x="15883" y="1968"/>
                                </a:lnTo>
                                <a:lnTo>
                                  <a:pt x="15908" y="1946"/>
                                </a:lnTo>
                                <a:lnTo>
                                  <a:pt x="15933" y="1923"/>
                                </a:lnTo>
                                <a:lnTo>
                                  <a:pt x="15955" y="1900"/>
                                </a:lnTo>
                                <a:lnTo>
                                  <a:pt x="15977" y="1877"/>
                                </a:lnTo>
                                <a:lnTo>
                                  <a:pt x="15998" y="1853"/>
                                </a:lnTo>
                                <a:lnTo>
                                  <a:pt x="16016" y="1829"/>
                                </a:lnTo>
                                <a:lnTo>
                                  <a:pt x="16034" y="1803"/>
                                </a:lnTo>
                                <a:lnTo>
                                  <a:pt x="16050" y="1778"/>
                                </a:lnTo>
                                <a:lnTo>
                                  <a:pt x="16066" y="1752"/>
                                </a:lnTo>
                                <a:lnTo>
                                  <a:pt x="16081" y="1725"/>
                                </a:lnTo>
                                <a:lnTo>
                                  <a:pt x="16094" y="1697"/>
                                </a:lnTo>
                                <a:lnTo>
                                  <a:pt x="16106" y="1668"/>
                                </a:lnTo>
                                <a:lnTo>
                                  <a:pt x="16116" y="1639"/>
                                </a:lnTo>
                                <a:lnTo>
                                  <a:pt x="16126" y="1608"/>
                                </a:lnTo>
                                <a:lnTo>
                                  <a:pt x="16135" y="1577"/>
                                </a:lnTo>
                                <a:lnTo>
                                  <a:pt x="16143" y="1543"/>
                                </a:lnTo>
                                <a:lnTo>
                                  <a:pt x="16149" y="1510"/>
                                </a:lnTo>
                                <a:lnTo>
                                  <a:pt x="16155" y="1475"/>
                                </a:lnTo>
                                <a:lnTo>
                                  <a:pt x="16161" y="1439"/>
                                </a:lnTo>
                                <a:lnTo>
                                  <a:pt x="16165" y="1401"/>
                                </a:lnTo>
                                <a:lnTo>
                                  <a:pt x="16168" y="1362"/>
                                </a:lnTo>
                                <a:lnTo>
                                  <a:pt x="16170" y="1322"/>
                                </a:lnTo>
                                <a:lnTo>
                                  <a:pt x="16171" y="1280"/>
                                </a:lnTo>
                                <a:lnTo>
                                  <a:pt x="16171" y="1236"/>
                                </a:lnTo>
                                <a:lnTo>
                                  <a:pt x="16164" y="1209"/>
                                </a:lnTo>
                                <a:lnTo>
                                  <a:pt x="16155" y="1183"/>
                                </a:lnTo>
                                <a:lnTo>
                                  <a:pt x="16147" y="1157"/>
                                </a:lnTo>
                                <a:lnTo>
                                  <a:pt x="16139" y="1134"/>
                                </a:lnTo>
                                <a:lnTo>
                                  <a:pt x="16130" y="1111"/>
                                </a:lnTo>
                                <a:lnTo>
                                  <a:pt x="16121" y="1091"/>
                                </a:lnTo>
                                <a:lnTo>
                                  <a:pt x="16111" y="1071"/>
                                </a:lnTo>
                                <a:lnTo>
                                  <a:pt x="16101" y="1053"/>
                                </a:lnTo>
                                <a:lnTo>
                                  <a:pt x="16090" y="1036"/>
                                </a:lnTo>
                                <a:lnTo>
                                  <a:pt x="16079" y="1020"/>
                                </a:lnTo>
                                <a:lnTo>
                                  <a:pt x="16066" y="1005"/>
                                </a:lnTo>
                                <a:lnTo>
                                  <a:pt x="16054" y="991"/>
                                </a:lnTo>
                                <a:lnTo>
                                  <a:pt x="16041" y="978"/>
                                </a:lnTo>
                                <a:lnTo>
                                  <a:pt x="16028" y="966"/>
                                </a:lnTo>
                                <a:lnTo>
                                  <a:pt x="16014" y="955"/>
                                </a:lnTo>
                                <a:lnTo>
                                  <a:pt x="16000" y="945"/>
                                </a:lnTo>
                                <a:lnTo>
                                  <a:pt x="15984" y="936"/>
                                </a:lnTo>
                                <a:lnTo>
                                  <a:pt x="15968" y="928"/>
                                </a:lnTo>
                                <a:lnTo>
                                  <a:pt x="15952" y="919"/>
                                </a:lnTo>
                                <a:lnTo>
                                  <a:pt x="15935" y="912"/>
                                </a:lnTo>
                                <a:lnTo>
                                  <a:pt x="15918" y="906"/>
                                </a:lnTo>
                                <a:lnTo>
                                  <a:pt x="15899" y="900"/>
                                </a:lnTo>
                                <a:lnTo>
                                  <a:pt x="15880" y="895"/>
                                </a:lnTo>
                                <a:lnTo>
                                  <a:pt x="15860" y="891"/>
                                </a:lnTo>
                                <a:lnTo>
                                  <a:pt x="15819" y="883"/>
                                </a:lnTo>
                                <a:lnTo>
                                  <a:pt x="15775" y="877"/>
                                </a:lnTo>
                                <a:lnTo>
                                  <a:pt x="15728" y="872"/>
                                </a:lnTo>
                                <a:lnTo>
                                  <a:pt x="15678" y="868"/>
                                </a:lnTo>
                                <a:lnTo>
                                  <a:pt x="15678" y="863"/>
                                </a:lnTo>
                                <a:lnTo>
                                  <a:pt x="15678" y="859"/>
                                </a:lnTo>
                                <a:lnTo>
                                  <a:pt x="15678" y="854"/>
                                </a:lnTo>
                                <a:lnTo>
                                  <a:pt x="15678" y="849"/>
                                </a:lnTo>
                                <a:lnTo>
                                  <a:pt x="15678" y="845"/>
                                </a:lnTo>
                                <a:lnTo>
                                  <a:pt x="15678" y="841"/>
                                </a:lnTo>
                                <a:lnTo>
                                  <a:pt x="15678" y="837"/>
                                </a:lnTo>
                                <a:lnTo>
                                  <a:pt x="15678" y="833"/>
                                </a:lnTo>
                                <a:lnTo>
                                  <a:pt x="15740" y="837"/>
                                </a:lnTo>
                                <a:lnTo>
                                  <a:pt x="15798" y="844"/>
                                </a:lnTo>
                                <a:lnTo>
                                  <a:pt x="15852" y="855"/>
                                </a:lnTo>
                                <a:lnTo>
                                  <a:pt x="15901" y="869"/>
                                </a:lnTo>
                                <a:lnTo>
                                  <a:pt x="15946" y="885"/>
                                </a:lnTo>
                                <a:lnTo>
                                  <a:pt x="15987" y="904"/>
                                </a:lnTo>
                                <a:lnTo>
                                  <a:pt x="16024" y="927"/>
                                </a:lnTo>
                                <a:lnTo>
                                  <a:pt x="16057" y="951"/>
                                </a:lnTo>
                                <a:lnTo>
                                  <a:pt x="16088" y="978"/>
                                </a:lnTo>
                                <a:lnTo>
                                  <a:pt x="16113" y="1008"/>
                                </a:lnTo>
                                <a:lnTo>
                                  <a:pt x="16136" y="1039"/>
                                </a:lnTo>
                                <a:lnTo>
                                  <a:pt x="16154" y="1073"/>
                                </a:lnTo>
                                <a:lnTo>
                                  <a:pt x="16171" y="1108"/>
                                </a:lnTo>
                                <a:lnTo>
                                  <a:pt x="16184" y="1145"/>
                                </a:lnTo>
                                <a:lnTo>
                                  <a:pt x="16193" y="1184"/>
                                </a:lnTo>
                                <a:lnTo>
                                  <a:pt x="16200" y="1223"/>
                                </a:lnTo>
                                <a:lnTo>
                                  <a:pt x="16204" y="1265"/>
                                </a:lnTo>
                                <a:lnTo>
                                  <a:pt x="16205" y="1308"/>
                                </a:lnTo>
                                <a:lnTo>
                                  <a:pt x="16204" y="1350"/>
                                </a:lnTo>
                                <a:lnTo>
                                  <a:pt x="16200" y="1395"/>
                                </a:lnTo>
                                <a:lnTo>
                                  <a:pt x="16194" y="1440"/>
                                </a:lnTo>
                                <a:lnTo>
                                  <a:pt x="16186" y="1485"/>
                                </a:lnTo>
                                <a:lnTo>
                                  <a:pt x="16175" y="1531"/>
                                </a:lnTo>
                                <a:lnTo>
                                  <a:pt x="16163" y="1577"/>
                                </a:lnTo>
                                <a:lnTo>
                                  <a:pt x="16148" y="1624"/>
                                </a:lnTo>
                                <a:lnTo>
                                  <a:pt x="16132" y="1670"/>
                                </a:lnTo>
                                <a:lnTo>
                                  <a:pt x="16114" y="1716"/>
                                </a:lnTo>
                                <a:lnTo>
                                  <a:pt x="16095" y="1762"/>
                                </a:lnTo>
                                <a:lnTo>
                                  <a:pt x="16073" y="1807"/>
                                </a:lnTo>
                                <a:lnTo>
                                  <a:pt x="16051" y="1852"/>
                                </a:lnTo>
                                <a:lnTo>
                                  <a:pt x="16028" y="1897"/>
                                </a:lnTo>
                                <a:lnTo>
                                  <a:pt x="16004" y="1940"/>
                                </a:lnTo>
                                <a:lnTo>
                                  <a:pt x="15966" y="1969"/>
                                </a:lnTo>
                                <a:lnTo>
                                  <a:pt x="15929" y="1998"/>
                                </a:lnTo>
                                <a:lnTo>
                                  <a:pt x="15890" y="2027"/>
                                </a:lnTo>
                                <a:lnTo>
                                  <a:pt x="15852" y="2055"/>
                                </a:lnTo>
                                <a:lnTo>
                                  <a:pt x="15813" y="2083"/>
                                </a:lnTo>
                                <a:lnTo>
                                  <a:pt x="15775" y="2110"/>
                                </a:lnTo>
                                <a:lnTo>
                                  <a:pt x="15735" y="2137"/>
                                </a:lnTo>
                                <a:lnTo>
                                  <a:pt x="15695" y="2162"/>
                                </a:lnTo>
                                <a:lnTo>
                                  <a:pt x="15654" y="2186"/>
                                </a:lnTo>
                                <a:lnTo>
                                  <a:pt x="15614" y="2210"/>
                                </a:lnTo>
                                <a:lnTo>
                                  <a:pt x="15573" y="2232"/>
                                </a:lnTo>
                                <a:lnTo>
                                  <a:pt x="15532" y="2253"/>
                                </a:lnTo>
                                <a:lnTo>
                                  <a:pt x="15489" y="2274"/>
                                </a:lnTo>
                                <a:lnTo>
                                  <a:pt x="15447" y="2293"/>
                                </a:lnTo>
                                <a:lnTo>
                                  <a:pt x="15403" y="2310"/>
                                </a:lnTo>
                                <a:lnTo>
                                  <a:pt x="15360" y="2327"/>
                                </a:lnTo>
                                <a:lnTo>
                                  <a:pt x="15359" y="2384"/>
                                </a:lnTo>
                                <a:lnTo>
                                  <a:pt x="15358" y="2439"/>
                                </a:lnTo>
                                <a:lnTo>
                                  <a:pt x="15357" y="2496"/>
                                </a:lnTo>
                                <a:lnTo>
                                  <a:pt x="15356" y="2552"/>
                                </a:lnTo>
                                <a:lnTo>
                                  <a:pt x="15355" y="2609"/>
                                </a:lnTo>
                                <a:lnTo>
                                  <a:pt x="15354" y="2666"/>
                                </a:lnTo>
                                <a:lnTo>
                                  <a:pt x="15353" y="2723"/>
                                </a:lnTo>
                                <a:lnTo>
                                  <a:pt x="15353" y="2780"/>
                                </a:lnTo>
                                <a:lnTo>
                                  <a:pt x="15341" y="2841"/>
                                </a:lnTo>
                                <a:lnTo>
                                  <a:pt x="15329" y="2900"/>
                                </a:lnTo>
                                <a:lnTo>
                                  <a:pt x="15316" y="2958"/>
                                </a:lnTo>
                                <a:lnTo>
                                  <a:pt x="15301" y="3013"/>
                                </a:lnTo>
                                <a:lnTo>
                                  <a:pt x="15286" y="3068"/>
                                </a:lnTo>
                                <a:lnTo>
                                  <a:pt x="15269" y="3121"/>
                                </a:lnTo>
                                <a:lnTo>
                                  <a:pt x="15250" y="3173"/>
                                </a:lnTo>
                                <a:lnTo>
                                  <a:pt x="15230" y="3223"/>
                                </a:lnTo>
                                <a:lnTo>
                                  <a:pt x="15210" y="3271"/>
                                </a:lnTo>
                                <a:lnTo>
                                  <a:pt x="15188" y="3319"/>
                                </a:lnTo>
                                <a:lnTo>
                                  <a:pt x="15164" y="3365"/>
                                </a:lnTo>
                                <a:lnTo>
                                  <a:pt x="15140" y="3411"/>
                                </a:lnTo>
                                <a:lnTo>
                                  <a:pt x="15115" y="3454"/>
                                </a:lnTo>
                                <a:lnTo>
                                  <a:pt x="15087" y="3498"/>
                                </a:lnTo>
                                <a:lnTo>
                                  <a:pt x="15059" y="3540"/>
                                </a:lnTo>
                                <a:lnTo>
                                  <a:pt x="15030" y="3580"/>
                                </a:lnTo>
                                <a:lnTo>
                                  <a:pt x="14998" y="3621"/>
                                </a:lnTo>
                                <a:lnTo>
                                  <a:pt x="14967" y="3661"/>
                                </a:lnTo>
                                <a:lnTo>
                                  <a:pt x="14933" y="3699"/>
                                </a:lnTo>
                                <a:lnTo>
                                  <a:pt x="14899" y="3737"/>
                                </a:lnTo>
                                <a:lnTo>
                                  <a:pt x="14862" y="3774"/>
                                </a:lnTo>
                                <a:lnTo>
                                  <a:pt x="14826" y="3811"/>
                                </a:lnTo>
                                <a:lnTo>
                                  <a:pt x="14788" y="3847"/>
                                </a:lnTo>
                                <a:lnTo>
                                  <a:pt x="14747" y="3882"/>
                                </a:lnTo>
                                <a:lnTo>
                                  <a:pt x="14707" y="3918"/>
                                </a:lnTo>
                                <a:lnTo>
                                  <a:pt x="14664" y="3952"/>
                                </a:lnTo>
                                <a:lnTo>
                                  <a:pt x="14621" y="3986"/>
                                </a:lnTo>
                                <a:lnTo>
                                  <a:pt x="14576" y="4020"/>
                                </a:lnTo>
                                <a:lnTo>
                                  <a:pt x="14529" y="4054"/>
                                </a:lnTo>
                                <a:lnTo>
                                  <a:pt x="14482" y="4087"/>
                                </a:lnTo>
                                <a:lnTo>
                                  <a:pt x="14433" y="4121"/>
                                </a:lnTo>
                                <a:lnTo>
                                  <a:pt x="14384" y="4154"/>
                                </a:lnTo>
                                <a:lnTo>
                                  <a:pt x="14382" y="4160"/>
                                </a:lnTo>
                                <a:lnTo>
                                  <a:pt x="14381" y="4167"/>
                                </a:lnTo>
                                <a:lnTo>
                                  <a:pt x="14380" y="4173"/>
                                </a:lnTo>
                                <a:lnTo>
                                  <a:pt x="14379" y="4179"/>
                                </a:lnTo>
                                <a:lnTo>
                                  <a:pt x="14378" y="4185"/>
                                </a:lnTo>
                                <a:lnTo>
                                  <a:pt x="14376" y="4192"/>
                                </a:lnTo>
                                <a:lnTo>
                                  <a:pt x="14376" y="4198"/>
                                </a:lnTo>
                                <a:lnTo>
                                  <a:pt x="14375" y="4205"/>
                                </a:lnTo>
                                <a:lnTo>
                                  <a:pt x="14406" y="4211"/>
                                </a:lnTo>
                                <a:lnTo>
                                  <a:pt x="14435" y="4217"/>
                                </a:lnTo>
                                <a:lnTo>
                                  <a:pt x="14463" y="4224"/>
                                </a:lnTo>
                                <a:lnTo>
                                  <a:pt x="14490" y="4233"/>
                                </a:lnTo>
                                <a:lnTo>
                                  <a:pt x="14515" y="4241"/>
                                </a:lnTo>
                                <a:lnTo>
                                  <a:pt x="14540" y="4250"/>
                                </a:lnTo>
                                <a:lnTo>
                                  <a:pt x="14563" y="4260"/>
                                </a:lnTo>
                                <a:lnTo>
                                  <a:pt x="14585" y="4270"/>
                                </a:lnTo>
                                <a:lnTo>
                                  <a:pt x="14605" y="4281"/>
                                </a:lnTo>
                                <a:lnTo>
                                  <a:pt x="14625" y="4294"/>
                                </a:lnTo>
                                <a:lnTo>
                                  <a:pt x="14643" y="4306"/>
                                </a:lnTo>
                                <a:lnTo>
                                  <a:pt x="14660" y="4320"/>
                                </a:lnTo>
                                <a:lnTo>
                                  <a:pt x="14675" y="4334"/>
                                </a:lnTo>
                                <a:lnTo>
                                  <a:pt x="14689" y="4348"/>
                                </a:lnTo>
                                <a:lnTo>
                                  <a:pt x="14702" y="4365"/>
                                </a:lnTo>
                                <a:lnTo>
                                  <a:pt x="14713" y="4381"/>
                                </a:lnTo>
                                <a:lnTo>
                                  <a:pt x="14722" y="4398"/>
                                </a:lnTo>
                                <a:lnTo>
                                  <a:pt x="14730" y="4415"/>
                                </a:lnTo>
                                <a:lnTo>
                                  <a:pt x="14737" y="4435"/>
                                </a:lnTo>
                                <a:lnTo>
                                  <a:pt x="14742" y="4454"/>
                                </a:lnTo>
                                <a:lnTo>
                                  <a:pt x="14745" y="4474"/>
                                </a:lnTo>
                                <a:lnTo>
                                  <a:pt x="14747" y="4496"/>
                                </a:lnTo>
                                <a:lnTo>
                                  <a:pt x="14747" y="4518"/>
                                </a:lnTo>
                                <a:lnTo>
                                  <a:pt x="14746" y="4541"/>
                                </a:lnTo>
                                <a:lnTo>
                                  <a:pt x="14743" y="4565"/>
                                </a:lnTo>
                                <a:lnTo>
                                  <a:pt x="14739" y="4590"/>
                                </a:lnTo>
                                <a:lnTo>
                                  <a:pt x="14732" y="4616"/>
                                </a:lnTo>
                                <a:lnTo>
                                  <a:pt x="14725" y="4642"/>
                                </a:lnTo>
                                <a:lnTo>
                                  <a:pt x="14715" y="4669"/>
                                </a:lnTo>
                                <a:lnTo>
                                  <a:pt x="14704" y="4698"/>
                                </a:lnTo>
                                <a:lnTo>
                                  <a:pt x="14690" y="4727"/>
                                </a:lnTo>
                                <a:lnTo>
                                  <a:pt x="14675" y="4758"/>
                                </a:lnTo>
                                <a:lnTo>
                                  <a:pt x="14627" y="4782"/>
                                </a:lnTo>
                                <a:lnTo>
                                  <a:pt x="14582" y="4804"/>
                                </a:lnTo>
                                <a:lnTo>
                                  <a:pt x="14542" y="4824"/>
                                </a:lnTo>
                                <a:lnTo>
                                  <a:pt x="14503" y="4840"/>
                                </a:lnTo>
                                <a:lnTo>
                                  <a:pt x="14468" y="4855"/>
                                </a:lnTo>
                                <a:lnTo>
                                  <a:pt x="14434" y="4869"/>
                                </a:lnTo>
                                <a:lnTo>
                                  <a:pt x="14402" y="4880"/>
                                </a:lnTo>
                                <a:lnTo>
                                  <a:pt x="14369" y="4889"/>
                                </a:lnTo>
                                <a:lnTo>
                                  <a:pt x="14337" y="4897"/>
                                </a:lnTo>
                                <a:lnTo>
                                  <a:pt x="14305" y="4903"/>
                                </a:lnTo>
                                <a:lnTo>
                                  <a:pt x="14270" y="4908"/>
                                </a:lnTo>
                                <a:lnTo>
                                  <a:pt x="14234" y="4912"/>
                                </a:lnTo>
                                <a:lnTo>
                                  <a:pt x="14195" y="4915"/>
                                </a:lnTo>
                                <a:lnTo>
                                  <a:pt x="14154" y="4917"/>
                                </a:lnTo>
                                <a:lnTo>
                                  <a:pt x="14108" y="4918"/>
                                </a:lnTo>
                                <a:lnTo>
                                  <a:pt x="14058" y="4918"/>
                                </a:lnTo>
                                <a:close/>
                                <a:moveTo>
                                  <a:pt x="10462" y="2948"/>
                                </a:moveTo>
                                <a:lnTo>
                                  <a:pt x="10466" y="2923"/>
                                </a:lnTo>
                                <a:lnTo>
                                  <a:pt x="10470" y="2897"/>
                                </a:lnTo>
                                <a:lnTo>
                                  <a:pt x="10474" y="2871"/>
                                </a:lnTo>
                                <a:lnTo>
                                  <a:pt x="10478" y="2846"/>
                                </a:lnTo>
                                <a:lnTo>
                                  <a:pt x="10483" y="2820"/>
                                </a:lnTo>
                                <a:lnTo>
                                  <a:pt x="10487" y="2796"/>
                                </a:lnTo>
                                <a:lnTo>
                                  <a:pt x="10492" y="2771"/>
                                </a:lnTo>
                                <a:lnTo>
                                  <a:pt x="10497" y="2745"/>
                                </a:lnTo>
                                <a:lnTo>
                                  <a:pt x="10519" y="2753"/>
                                </a:lnTo>
                                <a:lnTo>
                                  <a:pt x="10537" y="2760"/>
                                </a:lnTo>
                                <a:lnTo>
                                  <a:pt x="10551" y="2767"/>
                                </a:lnTo>
                                <a:lnTo>
                                  <a:pt x="10565" y="2775"/>
                                </a:lnTo>
                                <a:lnTo>
                                  <a:pt x="10579" y="2783"/>
                                </a:lnTo>
                                <a:lnTo>
                                  <a:pt x="10595" y="2795"/>
                                </a:lnTo>
                                <a:lnTo>
                                  <a:pt x="10614" y="2810"/>
                                </a:lnTo>
                                <a:lnTo>
                                  <a:pt x="10638" y="2830"/>
                                </a:lnTo>
                                <a:lnTo>
                                  <a:pt x="10636" y="2835"/>
                                </a:lnTo>
                                <a:lnTo>
                                  <a:pt x="10635" y="2841"/>
                                </a:lnTo>
                                <a:lnTo>
                                  <a:pt x="10634" y="2846"/>
                                </a:lnTo>
                                <a:lnTo>
                                  <a:pt x="10633" y="2851"/>
                                </a:lnTo>
                                <a:lnTo>
                                  <a:pt x="10632" y="2856"/>
                                </a:lnTo>
                                <a:lnTo>
                                  <a:pt x="10631" y="2861"/>
                                </a:lnTo>
                                <a:lnTo>
                                  <a:pt x="10631" y="2867"/>
                                </a:lnTo>
                                <a:lnTo>
                                  <a:pt x="10630" y="2872"/>
                                </a:lnTo>
                                <a:lnTo>
                                  <a:pt x="10609" y="2881"/>
                                </a:lnTo>
                                <a:lnTo>
                                  <a:pt x="10588" y="2890"/>
                                </a:lnTo>
                                <a:lnTo>
                                  <a:pt x="10567" y="2900"/>
                                </a:lnTo>
                                <a:lnTo>
                                  <a:pt x="10546" y="2909"/>
                                </a:lnTo>
                                <a:lnTo>
                                  <a:pt x="10525" y="2919"/>
                                </a:lnTo>
                                <a:lnTo>
                                  <a:pt x="10505" y="2928"/>
                                </a:lnTo>
                                <a:lnTo>
                                  <a:pt x="10483" y="2938"/>
                                </a:lnTo>
                                <a:lnTo>
                                  <a:pt x="10462" y="2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0120"/>
                            <a:ext cx="69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645">
                                <a:moveTo>
                                  <a:pt x="602" y="645"/>
                                </a:moveTo>
                                <a:lnTo>
                                  <a:pt x="553" y="631"/>
                                </a:lnTo>
                                <a:lnTo>
                                  <a:pt x="505" y="614"/>
                                </a:lnTo>
                                <a:lnTo>
                                  <a:pt x="456" y="598"/>
                                </a:lnTo>
                                <a:lnTo>
                                  <a:pt x="408" y="580"/>
                                </a:lnTo>
                                <a:lnTo>
                                  <a:pt x="361" y="561"/>
                                </a:lnTo>
                                <a:lnTo>
                                  <a:pt x="315" y="539"/>
                                </a:lnTo>
                                <a:lnTo>
                                  <a:pt x="292" y="528"/>
                                </a:lnTo>
                                <a:lnTo>
                                  <a:pt x="271" y="517"/>
                                </a:lnTo>
                                <a:lnTo>
                                  <a:pt x="248" y="505"/>
                                </a:lnTo>
                                <a:lnTo>
                                  <a:pt x="228" y="492"/>
                                </a:lnTo>
                                <a:lnTo>
                                  <a:pt x="207" y="479"/>
                                </a:lnTo>
                                <a:lnTo>
                                  <a:pt x="188" y="465"/>
                                </a:lnTo>
                                <a:lnTo>
                                  <a:pt x="168" y="451"/>
                                </a:lnTo>
                                <a:lnTo>
                                  <a:pt x="149" y="436"/>
                                </a:lnTo>
                                <a:lnTo>
                                  <a:pt x="132" y="420"/>
                                </a:lnTo>
                                <a:lnTo>
                                  <a:pt x="115" y="404"/>
                                </a:lnTo>
                                <a:lnTo>
                                  <a:pt x="99" y="387"/>
                                </a:lnTo>
                                <a:lnTo>
                                  <a:pt x="83" y="370"/>
                                </a:lnTo>
                                <a:lnTo>
                                  <a:pt x="69" y="351"/>
                                </a:lnTo>
                                <a:lnTo>
                                  <a:pt x="56" y="332"/>
                                </a:lnTo>
                                <a:lnTo>
                                  <a:pt x="44" y="313"/>
                                </a:lnTo>
                                <a:lnTo>
                                  <a:pt x="33" y="291"/>
                                </a:lnTo>
                                <a:lnTo>
                                  <a:pt x="23" y="270"/>
                                </a:lnTo>
                                <a:lnTo>
                                  <a:pt x="15" y="248"/>
                                </a:lnTo>
                                <a:lnTo>
                                  <a:pt x="6" y="224"/>
                                </a:lnTo>
                                <a:lnTo>
                                  <a:pt x="0" y="200"/>
                                </a:lnTo>
                                <a:lnTo>
                                  <a:pt x="12" y="199"/>
                                </a:lnTo>
                                <a:lnTo>
                                  <a:pt x="25" y="198"/>
                                </a:lnTo>
                                <a:lnTo>
                                  <a:pt x="37" y="197"/>
                                </a:lnTo>
                                <a:lnTo>
                                  <a:pt x="50" y="196"/>
                                </a:lnTo>
                                <a:lnTo>
                                  <a:pt x="62" y="195"/>
                                </a:lnTo>
                                <a:lnTo>
                                  <a:pt x="75" y="194"/>
                                </a:lnTo>
                                <a:lnTo>
                                  <a:pt x="87" y="193"/>
                                </a:lnTo>
                                <a:lnTo>
                                  <a:pt x="101" y="193"/>
                                </a:lnTo>
                                <a:lnTo>
                                  <a:pt x="105" y="204"/>
                                </a:lnTo>
                                <a:lnTo>
                                  <a:pt x="111" y="215"/>
                                </a:lnTo>
                                <a:lnTo>
                                  <a:pt x="119" y="227"/>
                                </a:lnTo>
                                <a:lnTo>
                                  <a:pt x="128" y="239"/>
                                </a:lnTo>
                                <a:lnTo>
                                  <a:pt x="140" y="252"/>
                                </a:lnTo>
                                <a:lnTo>
                                  <a:pt x="153" y="265"/>
                                </a:lnTo>
                                <a:lnTo>
                                  <a:pt x="167" y="278"/>
                                </a:lnTo>
                                <a:lnTo>
                                  <a:pt x="184" y="291"/>
                                </a:lnTo>
                                <a:lnTo>
                                  <a:pt x="201" y="304"/>
                                </a:lnTo>
                                <a:lnTo>
                                  <a:pt x="219" y="319"/>
                                </a:lnTo>
                                <a:lnTo>
                                  <a:pt x="238" y="332"/>
                                </a:lnTo>
                                <a:lnTo>
                                  <a:pt x="259" y="346"/>
                                </a:lnTo>
                                <a:lnTo>
                                  <a:pt x="301" y="374"/>
                                </a:lnTo>
                                <a:lnTo>
                                  <a:pt x="347" y="400"/>
                                </a:lnTo>
                                <a:lnTo>
                                  <a:pt x="393" y="426"/>
                                </a:lnTo>
                                <a:lnTo>
                                  <a:pt x="441" y="453"/>
                                </a:lnTo>
                                <a:lnTo>
                                  <a:pt x="487" y="477"/>
                                </a:lnTo>
                                <a:lnTo>
                                  <a:pt x="533" y="500"/>
                                </a:lnTo>
                                <a:lnTo>
                                  <a:pt x="576" y="521"/>
                                </a:lnTo>
                                <a:lnTo>
                                  <a:pt x="617" y="539"/>
                                </a:lnTo>
                                <a:lnTo>
                                  <a:pt x="653" y="555"/>
                                </a:lnTo>
                                <a:lnTo>
                                  <a:pt x="686" y="569"/>
                                </a:lnTo>
                                <a:lnTo>
                                  <a:pt x="684" y="562"/>
                                </a:lnTo>
                                <a:lnTo>
                                  <a:pt x="681" y="554"/>
                                </a:lnTo>
                                <a:lnTo>
                                  <a:pt x="679" y="546"/>
                                </a:lnTo>
                                <a:lnTo>
                                  <a:pt x="677" y="539"/>
                                </a:lnTo>
                                <a:lnTo>
                                  <a:pt x="675" y="532"/>
                                </a:lnTo>
                                <a:lnTo>
                                  <a:pt x="672" y="525"/>
                                </a:lnTo>
                                <a:lnTo>
                                  <a:pt x="670" y="518"/>
                                </a:lnTo>
                                <a:lnTo>
                                  <a:pt x="668" y="511"/>
                                </a:lnTo>
                                <a:lnTo>
                                  <a:pt x="627" y="491"/>
                                </a:lnTo>
                                <a:lnTo>
                                  <a:pt x="588" y="472"/>
                                </a:lnTo>
                                <a:lnTo>
                                  <a:pt x="550" y="454"/>
                                </a:lnTo>
                                <a:lnTo>
                                  <a:pt x="514" y="435"/>
                                </a:lnTo>
                                <a:lnTo>
                                  <a:pt x="479" y="415"/>
                                </a:lnTo>
                                <a:lnTo>
                                  <a:pt x="446" y="396"/>
                                </a:lnTo>
                                <a:lnTo>
                                  <a:pt x="413" y="377"/>
                                </a:lnTo>
                                <a:lnTo>
                                  <a:pt x="381" y="357"/>
                                </a:lnTo>
                                <a:lnTo>
                                  <a:pt x="351" y="337"/>
                                </a:lnTo>
                                <a:lnTo>
                                  <a:pt x="319" y="317"/>
                                </a:lnTo>
                                <a:lnTo>
                                  <a:pt x="289" y="295"/>
                                </a:lnTo>
                                <a:lnTo>
                                  <a:pt x="259" y="273"/>
                                </a:lnTo>
                                <a:lnTo>
                                  <a:pt x="228" y="251"/>
                                </a:lnTo>
                                <a:lnTo>
                                  <a:pt x="198" y="226"/>
                                </a:lnTo>
                                <a:lnTo>
                                  <a:pt x="166" y="202"/>
                                </a:lnTo>
                                <a:lnTo>
                                  <a:pt x="134" y="176"/>
                                </a:lnTo>
                                <a:lnTo>
                                  <a:pt x="161" y="169"/>
                                </a:lnTo>
                                <a:lnTo>
                                  <a:pt x="187" y="165"/>
                                </a:lnTo>
                                <a:lnTo>
                                  <a:pt x="212" y="163"/>
                                </a:lnTo>
                                <a:lnTo>
                                  <a:pt x="235" y="162"/>
                                </a:lnTo>
                                <a:lnTo>
                                  <a:pt x="258" y="163"/>
                                </a:lnTo>
                                <a:lnTo>
                                  <a:pt x="280" y="165"/>
                                </a:lnTo>
                                <a:lnTo>
                                  <a:pt x="300" y="169"/>
                                </a:lnTo>
                                <a:lnTo>
                                  <a:pt x="320" y="175"/>
                                </a:lnTo>
                                <a:lnTo>
                                  <a:pt x="341" y="182"/>
                                </a:lnTo>
                                <a:lnTo>
                                  <a:pt x="359" y="190"/>
                                </a:lnTo>
                                <a:lnTo>
                                  <a:pt x="377" y="198"/>
                                </a:lnTo>
                                <a:lnTo>
                                  <a:pt x="395" y="208"/>
                                </a:lnTo>
                                <a:lnTo>
                                  <a:pt x="412" y="218"/>
                                </a:lnTo>
                                <a:lnTo>
                                  <a:pt x="430" y="229"/>
                                </a:lnTo>
                                <a:lnTo>
                                  <a:pt x="446" y="241"/>
                                </a:lnTo>
                                <a:lnTo>
                                  <a:pt x="462" y="254"/>
                                </a:lnTo>
                                <a:lnTo>
                                  <a:pt x="494" y="278"/>
                                </a:lnTo>
                                <a:lnTo>
                                  <a:pt x="528" y="304"/>
                                </a:lnTo>
                                <a:lnTo>
                                  <a:pt x="560" y="330"/>
                                </a:lnTo>
                                <a:lnTo>
                                  <a:pt x="595" y="353"/>
                                </a:lnTo>
                                <a:lnTo>
                                  <a:pt x="612" y="364"/>
                                </a:lnTo>
                                <a:lnTo>
                                  <a:pt x="630" y="376"/>
                                </a:lnTo>
                                <a:lnTo>
                                  <a:pt x="648" y="385"/>
                                </a:lnTo>
                                <a:lnTo>
                                  <a:pt x="668" y="394"/>
                                </a:lnTo>
                                <a:lnTo>
                                  <a:pt x="688" y="402"/>
                                </a:lnTo>
                                <a:lnTo>
                                  <a:pt x="708" y="409"/>
                                </a:lnTo>
                                <a:lnTo>
                                  <a:pt x="729" y="414"/>
                                </a:lnTo>
                                <a:lnTo>
                                  <a:pt x="752" y="419"/>
                                </a:lnTo>
                                <a:lnTo>
                                  <a:pt x="752" y="414"/>
                                </a:lnTo>
                                <a:lnTo>
                                  <a:pt x="752" y="410"/>
                                </a:lnTo>
                                <a:lnTo>
                                  <a:pt x="752" y="405"/>
                                </a:lnTo>
                                <a:lnTo>
                                  <a:pt x="752" y="401"/>
                                </a:lnTo>
                                <a:lnTo>
                                  <a:pt x="752" y="397"/>
                                </a:lnTo>
                                <a:lnTo>
                                  <a:pt x="752" y="393"/>
                                </a:lnTo>
                                <a:lnTo>
                                  <a:pt x="752" y="389"/>
                                </a:lnTo>
                                <a:lnTo>
                                  <a:pt x="752" y="385"/>
                                </a:lnTo>
                                <a:lnTo>
                                  <a:pt x="646" y="321"/>
                                </a:lnTo>
                                <a:lnTo>
                                  <a:pt x="567" y="273"/>
                                </a:lnTo>
                                <a:lnTo>
                                  <a:pt x="508" y="238"/>
                                </a:lnTo>
                                <a:lnTo>
                                  <a:pt x="465" y="213"/>
                                </a:lnTo>
                                <a:lnTo>
                                  <a:pt x="435" y="197"/>
                                </a:lnTo>
                                <a:lnTo>
                                  <a:pt x="411" y="186"/>
                                </a:lnTo>
                                <a:lnTo>
                                  <a:pt x="390" y="176"/>
                                </a:lnTo>
                                <a:lnTo>
                                  <a:pt x="368" y="168"/>
                                </a:lnTo>
                                <a:lnTo>
                                  <a:pt x="368" y="161"/>
                                </a:lnTo>
                                <a:lnTo>
                                  <a:pt x="368" y="155"/>
                                </a:lnTo>
                                <a:lnTo>
                                  <a:pt x="368" y="148"/>
                                </a:lnTo>
                                <a:lnTo>
                                  <a:pt x="368" y="142"/>
                                </a:lnTo>
                                <a:lnTo>
                                  <a:pt x="368" y="135"/>
                                </a:lnTo>
                                <a:lnTo>
                                  <a:pt x="368" y="129"/>
                                </a:lnTo>
                                <a:lnTo>
                                  <a:pt x="368" y="123"/>
                                </a:lnTo>
                                <a:lnTo>
                                  <a:pt x="368" y="117"/>
                                </a:lnTo>
                                <a:lnTo>
                                  <a:pt x="395" y="112"/>
                                </a:lnTo>
                                <a:lnTo>
                                  <a:pt x="421" y="111"/>
                                </a:lnTo>
                                <a:lnTo>
                                  <a:pt x="445" y="110"/>
                                </a:lnTo>
                                <a:lnTo>
                                  <a:pt x="468" y="111"/>
                                </a:lnTo>
                                <a:lnTo>
                                  <a:pt x="490" y="113"/>
                                </a:lnTo>
                                <a:lnTo>
                                  <a:pt x="512" y="117"/>
                                </a:lnTo>
                                <a:lnTo>
                                  <a:pt x="533" y="121"/>
                                </a:lnTo>
                                <a:lnTo>
                                  <a:pt x="552" y="126"/>
                                </a:lnTo>
                                <a:lnTo>
                                  <a:pt x="571" y="132"/>
                                </a:lnTo>
                                <a:lnTo>
                                  <a:pt x="590" y="139"/>
                                </a:lnTo>
                                <a:lnTo>
                                  <a:pt x="608" y="146"/>
                                </a:lnTo>
                                <a:lnTo>
                                  <a:pt x="625" y="154"/>
                                </a:lnTo>
                                <a:lnTo>
                                  <a:pt x="659" y="172"/>
                                </a:lnTo>
                                <a:lnTo>
                                  <a:pt x="692" y="193"/>
                                </a:lnTo>
                                <a:lnTo>
                                  <a:pt x="725" y="213"/>
                                </a:lnTo>
                                <a:lnTo>
                                  <a:pt x="759" y="234"/>
                                </a:lnTo>
                                <a:lnTo>
                                  <a:pt x="793" y="255"/>
                                </a:lnTo>
                                <a:lnTo>
                                  <a:pt x="829" y="275"/>
                                </a:lnTo>
                                <a:lnTo>
                                  <a:pt x="848" y="284"/>
                                </a:lnTo>
                                <a:lnTo>
                                  <a:pt x="867" y="293"/>
                                </a:lnTo>
                                <a:lnTo>
                                  <a:pt x="887" y="302"/>
                                </a:lnTo>
                                <a:lnTo>
                                  <a:pt x="909" y="311"/>
                                </a:lnTo>
                                <a:lnTo>
                                  <a:pt x="931" y="318"/>
                                </a:lnTo>
                                <a:lnTo>
                                  <a:pt x="954" y="324"/>
                                </a:lnTo>
                                <a:lnTo>
                                  <a:pt x="978" y="330"/>
                                </a:lnTo>
                                <a:lnTo>
                                  <a:pt x="1003" y="335"/>
                                </a:lnTo>
                                <a:lnTo>
                                  <a:pt x="1003" y="330"/>
                                </a:lnTo>
                                <a:lnTo>
                                  <a:pt x="1003" y="326"/>
                                </a:lnTo>
                                <a:lnTo>
                                  <a:pt x="1003" y="321"/>
                                </a:lnTo>
                                <a:lnTo>
                                  <a:pt x="1003" y="317"/>
                                </a:lnTo>
                                <a:lnTo>
                                  <a:pt x="1003" y="313"/>
                                </a:lnTo>
                                <a:lnTo>
                                  <a:pt x="1003" y="309"/>
                                </a:lnTo>
                                <a:lnTo>
                                  <a:pt x="1003" y="304"/>
                                </a:lnTo>
                                <a:lnTo>
                                  <a:pt x="1003" y="300"/>
                                </a:lnTo>
                                <a:lnTo>
                                  <a:pt x="951" y="275"/>
                                </a:lnTo>
                                <a:lnTo>
                                  <a:pt x="898" y="250"/>
                                </a:lnTo>
                                <a:lnTo>
                                  <a:pt x="846" y="224"/>
                                </a:lnTo>
                                <a:lnTo>
                                  <a:pt x="794" y="200"/>
                                </a:lnTo>
                                <a:lnTo>
                                  <a:pt x="741" y="174"/>
                                </a:lnTo>
                                <a:lnTo>
                                  <a:pt x="690" y="150"/>
                                </a:lnTo>
                                <a:lnTo>
                                  <a:pt x="637" y="125"/>
                                </a:lnTo>
                                <a:lnTo>
                                  <a:pt x="586" y="100"/>
                                </a:lnTo>
                                <a:lnTo>
                                  <a:pt x="589" y="93"/>
                                </a:lnTo>
                                <a:lnTo>
                                  <a:pt x="592" y="87"/>
                                </a:lnTo>
                                <a:lnTo>
                                  <a:pt x="595" y="81"/>
                                </a:lnTo>
                                <a:lnTo>
                                  <a:pt x="598" y="74"/>
                                </a:lnTo>
                                <a:lnTo>
                                  <a:pt x="601" y="68"/>
                                </a:lnTo>
                                <a:lnTo>
                                  <a:pt x="604" y="62"/>
                                </a:lnTo>
                                <a:lnTo>
                                  <a:pt x="607" y="56"/>
                                </a:lnTo>
                                <a:lnTo>
                                  <a:pt x="610" y="50"/>
                                </a:lnTo>
                                <a:lnTo>
                                  <a:pt x="625" y="49"/>
                                </a:lnTo>
                                <a:lnTo>
                                  <a:pt x="640" y="49"/>
                                </a:lnTo>
                                <a:lnTo>
                                  <a:pt x="655" y="50"/>
                                </a:lnTo>
                                <a:lnTo>
                                  <a:pt x="670" y="52"/>
                                </a:lnTo>
                                <a:lnTo>
                                  <a:pt x="684" y="54"/>
                                </a:lnTo>
                                <a:lnTo>
                                  <a:pt x="698" y="57"/>
                                </a:lnTo>
                                <a:lnTo>
                                  <a:pt x="712" y="60"/>
                                </a:lnTo>
                                <a:lnTo>
                                  <a:pt x="726" y="63"/>
                                </a:lnTo>
                                <a:lnTo>
                                  <a:pt x="753" y="72"/>
                                </a:lnTo>
                                <a:lnTo>
                                  <a:pt x="780" y="81"/>
                                </a:lnTo>
                                <a:lnTo>
                                  <a:pt x="806" y="92"/>
                                </a:lnTo>
                                <a:lnTo>
                                  <a:pt x="834" y="103"/>
                                </a:lnTo>
                                <a:lnTo>
                                  <a:pt x="887" y="128"/>
                                </a:lnTo>
                                <a:lnTo>
                                  <a:pt x="944" y="151"/>
                                </a:lnTo>
                                <a:lnTo>
                                  <a:pt x="973" y="161"/>
                                </a:lnTo>
                                <a:lnTo>
                                  <a:pt x="1004" y="170"/>
                                </a:lnTo>
                                <a:lnTo>
                                  <a:pt x="1020" y="174"/>
                                </a:lnTo>
                                <a:lnTo>
                                  <a:pt x="1036" y="179"/>
                                </a:lnTo>
                                <a:lnTo>
                                  <a:pt x="1052" y="182"/>
                                </a:lnTo>
                                <a:lnTo>
                                  <a:pt x="1070" y="185"/>
                                </a:lnTo>
                                <a:lnTo>
                                  <a:pt x="1070" y="180"/>
                                </a:lnTo>
                                <a:lnTo>
                                  <a:pt x="1070" y="175"/>
                                </a:lnTo>
                                <a:lnTo>
                                  <a:pt x="1070" y="170"/>
                                </a:lnTo>
                                <a:lnTo>
                                  <a:pt x="1070" y="166"/>
                                </a:lnTo>
                                <a:lnTo>
                                  <a:pt x="1070" y="162"/>
                                </a:lnTo>
                                <a:lnTo>
                                  <a:pt x="1070" y="158"/>
                                </a:lnTo>
                                <a:lnTo>
                                  <a:pt x="1070" y="154"/>
                                </a:lnTo>
                                <a:lnTo>
                                  <a:pt x="1070" y="150"/>
                                </a:lnTo>
                                <a:lnTo>
                                  <a:pt x="1027" y="135"/>
                                </a:lnTo>
                                <a:lnTo>
                                  <a:pt x="985" y="121"/>
                                </a:lnTo>
                                <a:lnTo>
                                  <a:pt x="943" y="106"/>
                                </a:lnTo>
                                <a:lnTo>
                                  <a:pt x="901" y="91"/>
                                </a:lnTo>
                                <a:lnTo>
                                  <a:pt x="860" y="77"/>
                                </a:lnTo>
                                <a:lnTo>
                                  <a:pt x="818" y="63"/>
                                </a:lnTo>
                                <a:lnTo>
                                  <a:pt x="777" y="48"/>
                                </a:lnTo>
                                <a:lnTo>
                                  <a:pt x="735" y="34"/>
                                </a:lnTo>
                                <a:lnTo>
                                  <a:pt x="735" y="29"/>
                                </a:lnTo>
                                <a:lnTo>
                                  <a:pt x="735" y="25"/>
                                </a:lnTo>
                                <a:lnTo>
                                  <a:pt x="735" y="21"/>
                                </a:lnTo>
                                <a:lnTo>
                                  <a:pt x="735" y="16"/>
                                </a:lnTo>
                                <a:lnTo>
                                  <a:pt x="735" y="12"/>
                                </a:lnTo>
                                <a:lnTo>
                                  <a:pt x="735" y="8"/>
                                </a:lnTo>
                                <a:lnTo>
                                  <a:pt x="735" y="4"/>
                                </a:lnTo>
                                <a:lnTo>
                                  <a:pt x="735" y="0"/>
                                </a:lnTo>
                                <a:lnTo>
                                  <a:pt x="787" y="0"/>
                                </a:lnTo>
                                <a:lnTo>
                                  <a:pt x="837" y="1"/>
                                </a:lnTo>
                                <a:lnTo>
                                  <a:pt x="883" y="6"/>
                                </a:lnTo>
                                <a:lnTo>
                                  <a:pt x="928" y="12"/>
                                </a:lnTo>
                                <a:lnTo>
                                  <a:pt x="969" y="21"/>
                                </a:lnTo>
                                <a:lnTo>
                                  <a:pt x="1009" y="32"/>
                                </a:lnTo>
                                <a:lnTo>
                                  <a:pt x="1045" y="45"/>
                                </a:lnTo>
                                <a:lnTo>
                                  <a:pt x="1079" y="61"/>
                                </a:lnTo>
                                <a:lnTo>
                                  <a:pt x="1109" y="78"/>
                                </a:lnTo>
                                <a:lnTo>
                                  <a:pt x="1137" y="96"/>
                                </a:lnTo>
                                <a:lnTo>
                                  <a:pt x="1162" y="116"/>
                                </a:lnTo>
                                <a:lnTo>
                                  <a:pt x="1183" y="137"/>
                                </a:lnTo>
                                <a:lnTo>
                                  <a:pt x="1201" y="159"/>
                                </a:lnTo>
                                <a:lnTo>
                                  <a:pt x="1216" y="183"/>
                                </a:lnTo>
                                <a:lnTo>
                                  <a:pt x="1228" y="207"/>
                                </a:lnTo>
                                <a:lnTo>
                                  <a:pt x="1237" y="232"/>
                                </a:lnTo>
                                <a:lnTo>
                                  <a:pt x="1241" y="259"/>
                                </a:lnTo>
                                <a:lnTo>
                                  <a:pt x="1242" y="285"/>
                                </a:lnTo>
                                <a:lnTo>
                                  <a:pt x="1240" y="312"/>
                                </a:lnTo>
                                <a:lnTo>
                                  <a:pt x="1234" y="339"/>
                                </a:lnTo>
                                <a:lnTo>
                                  <a:pt x="1223" y="366"/>
                                </a:lnTo>
                                <a:lnTo>
                                  <a:pt x="1209" y="394"/>
                                </a:lnTo>
                                <a:lnTo>
                                  <a:pt x="1191" y="422"/>
                                </a:lnTo>
                                <a:lnTo>
                                  <a:pt x="1169" y="449"/>
                                </a:lnTo>
                                <a:lnTo>
                                  <a:pt x="1142" y="476"/>
                                </a:lnTo>
                                <a:lnTo>
                                  <a:pt x="1112" y="503"/>
                                </a:lnTo>
                                <a:lnTo>
                                  <a:pt x="1077" y="529"/>
                                </a:lnTo>
                                <a:lnTo>
                                  <a:pt x="1038" y="554"/>
                                </a:lnTo>
                                <a:lnTo>
                                  <a:pt x="994" y="579"/>
                                </a:lnTo>
                                <a:lnTo>
                                  <a:pt x="946" y="602"/>
                                </a:lnTo>
                                <a:lnTo>
                                  <a:pt x="893" y="625"/>
                                </a:lnTo>
                                <a:lnTo>
                                  <a:pt x="836" y="645"/>
                                </a:lnTo>
                                <a:lnTo>
                                  <a:pt x="806" y="645"/>
                                </a:lnTo>
                                <a:lnTo>
                                  <a:pt x="777" y="645"/>
                                </a:lnTo>
                                <a:lnTo>
                                  <a:pt x="748" y="645"/>
                                </a:lnTo>
                                <a:lnTo>
                                  <a:pt x="718" y="645"/>
                                </a:lnTo>
                                <a:lnTo>
                                  <a:pt x="689" y="645"/>
                                </a:lnTo>
                                <a:lnTo>
                                  <a:pt x="660" y="645"/>
                                </a:lnTo>
                                <a:lnTo>
                                  <a:pt x="631" y="645"/>
                                </a:lnTo>
                                <a:lnTo>
                                  <a:pt x="602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0772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898">
                                <a:moveTo>
                                  <a:pt x="455" y="898"/>
                                </a:moveTo>
                                <a:lnTo>
                                  <a:pt x="402" y="885"/>
                                </a:lnTo>
                                <a:lnTo>
                                  <a:pt x="354" y="871"/>
                                </a:lnTo>
                                <a:lnTo>
                                  <a:pt x="309" y="856"/>
                                </a:lnTo>
                                <a:lnTo>
                                  <a:pt x="267" y="840"/>
                                </a:lnTo>
                                <a:lnTo>
                                  <a:pt x="230" y="823"/>
                                </a:lnTo>
                                <a:lnTo>
                                  <a:pt x="196" y="805"/>
                                </a:lnTo>
                                <a:lnTo>
                                  <a:pt x="164" y="786"/>
                                </a:lnTo>
                                <a:lnTo>
                                  <a:pt x="137" y="766"/>
                                </a:lnTo>
                                <a:lnTo>
                                  <a:pt x="112" y="744"/>
                                </a:lnTo>
                                <a:lnTo>
                                  <a:pt x="89" y="722"/>
                                </a:lnTo>
                                <a:lnTo>
                                  <a:pt x="70" y="700"/>
                                </a:lnTo>
                                <a:lnTo>
                                  <a:pt x="54" y="675"/>
                                </a:lnTo>
                                <a:lnTo>
                                  <a:pt x="40" y="650"/>
                                </a:lnTo>
                                <a:lnTo>
                                  <a:pt x="28" y="624"/>
                                </a:lnTo>
                                <a:lnTo>
                                  <a:pt x="18" y="597"/>
                                </a:lnTo>
                                <a:lnTo>
                                  <a:pt x="11" y="569"/>
                                </a:lnTo>
                                <a:lnTo>
                                  <a:pt x="5" y="540"/>
                                </a:lnTo>
                                <a:lnTo>
                                  <a:pt x="2" y="510"/>
                                </a:lnTo>
                                <a:lnTo>
                                  <a:pt x="0" y="479"/>
                                </a:lnTo>
                                <a:lnTo>
                                  <a:pt x="0" y="448"/>
                                </a:lnTo>
                                <a:lnTo>
                                  <a:pt x="2" y="415"/>
                                </a:lnTo>
                                <a:lnTo>
                                  <a:pt x="5" y="382"/>
                                </a:lnTo>
                                <a:lnTo>
                                  <a:pt x="9" y="347"/>
                                </a:lnTo>
                                <a:lnTo>
                                  <a:pt x="15" y="312"/>
                                </a:lnTo>
                                <a:lnTo>
                                  <a:pt x="21" y="276"/>
                                </a:lnTo>
                                <a:lnTo>
                                  <a:pt x="29" y="238"/>
                                </a:lnTo>
                                <a:lnTo>
                                  <a:pt x="38" y="201"/>
                                </a:lnTo>
                                <a:lnTo>
                                  <a:pt x="47" y="162"/>
                                </a:lnTo>
                                <a:lnTo>
                                  <a:pt x="66" y="83"/>
                                </a:lnTo>
                                <a:lnTo>
                                  <a:pt x="87" y="0"/>
                                </a:lnTo>
                                <a:lnTo>
                                  <a:pt x="103" y="3"/>
                                </a:lnTo>
                                <a:lnTo>
                                  <a:pt x="119" y="6"/>
                                </a:lnTo>
                                <a:lnTo>
                                  <a:pt x="126" y="9"/>
                                </a:lnTo>
                                <a:lnTo>
                                  <a:pt x="133" y="12"/>
                                </a:lnTo>
                                <a:lnTo>
                                  <a:pt x="141" y="16"/>
                                </a:lnTo>
                                <a:lnTo>
                                  <a:pt x="150" y="21"/>
                                </a:lnTo>
                                <a:lnTo>
                                  <a:pt x="171" y="36"/>
                                </a:lnTo>
                                <a:lnTo>
                                  <a:pt x="201" y="58"/>
                                </a:lnTo>
                                <a:lnTo>
                                  <a:pt x="238" y="87"/>
                                </a:lnTo>
                                <a:lnTo>
                                  <a:pt x="289" y="126"/>
                                </a:lnTo>
                                <a:lnTo>
                                  <a:pt x="284" y="133"/>
                                </a:lnTo>
                                <a:lnTo>
                                  <a:pt x="278" y="140"/>
                                </a:lnTo>
                                <a:lnTo>
                                  <a:pt x="274" y="149"/>
                                </a:lnTo>
                                <a:lnTo>
                                  <a:pt x="268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0" y="184"/>
                                </a:lnTo>
                                <a:lnTo>
                                  <a:pt x="256" y="198"/>
                                </a:lnTo>
                                <a:lnTo>
                                  <a:pt x="252" y="212"/>
                                </a:lnTo>
                                <a:lnTo>
                                  <a:pt x="245" y="244"/>
                                </a:lnTo>
                                <a:lnTo>
                                  <a:pt x="239" y="278"/>
                                </a:lnTo>
                                <a:lnTo>
                                  <a:pt x="234" y="315"/>
                                </a:lnTo>
                                <a:lnTo>
                                  <a:pt x="230" y="352"/>
                                </a:lnTo>
                                <a:lnTo>
                                  <a:pt x="222" y="429"/>
                                </a:lnTo>
                                <a:lnTo>
                                  <a:pt x="216" y="503"/>
                                </a:lnTo>
                                <a:lnTo>
                                  <a:pt x="210" y="569"/>
                                </a:lnTo>
                                <a:lnTo>
                                  <a:pt x="205" y="621"/>
                                </a:lnTo>
                                <a:lnTo>
                                  <a:pt x="209" y="621"/>
                                </a:lnTo>
                                <a:lnTo>
                                  <a:pt x="213" y="621"/>
                                </a:lnTo>
                                <a:lnTo>
                                  <a:pt x="216" y="621"/>
                                </a:lnTo>
                                <a:lnTo>
                                  <a:pt x="220" y="621"/>
                                </a:lnTo>
                                <a:lnTo>
                                  <a:pt x="224" y="621"/>
                                </a:lnTo>
                                <a:lnTo>
                                  <a:pt x="228" y="621"/>
                                </a:lnTo>
                                <a:lnTo>
                                  <a:pt x="232" y="621"/>
                                </a:lnTo>
                                <a:lnTo>
                                  <a:pt x="237" y="621"/>
                                </a:lnTo>
                                <a:lnTo>
                                  <a:pt x="245" y="563"/>
                                </a:lnTo>
                                <a:lnTo>
                                  <a:pt x="253" y="504"/>
                                </a:lnTo>
                                <a:lnTo>
                                  <a:pt x="261" y="445"/>
                                </a:lnTo>
                                <a:lnTo>
                                  <a:pt x="271" y="387"/>
                                </a:lnTo>
                                <a:lnTo>
                                  <a:pt x="279" y="328"/>
                                </a:lnTo>
                                <a:lnTo>
                                  <a:pt x="287" y="269"/>
                                </a:lnTo>
                                <a:lnTo>
                                  <a:pt x="296" y="211"/>
                                </a:lnTo>
                                <a:lnTo>
                                  <a:pt x="305" y="152"/>
                                </a:lnTo>
                                <a:lnTo>
                                  <a:pt x="332" y="160"/>
                                </a:lnTo>
                                <a:lnTo>
                                  <a:pt x="354" y="166"/>
                                </a:lnTo>
                                <a:lnTo>
                                  <a:pt x="370" y="172"/>
                                </a:lnTo>
                                <a:lnTo>
                                  <a:pt x="382" y="178"/>
                                </a:lnTo>
                                <a:lnTo>
                                  <a:pt x="392" y="183"/>
                                </a:lnTo>
                                <a:lnTo>
                                  <a:pt x="401" y="190"/>
                                </a:lnTo>
                                <a:lnTo>
                                  <a:pt x="411" y="199"/>
                                </a:lnTo>
                                <a:lnTo>
                                  <a:pt x="422" y="210"/>
                                </a:lnTo>
                                <a:lnTo>
                                  <a:pt x="414" y="274"/>
                                </a:lnTo>
                                <a:lnTo>
                                  <a:pt x="407" y="326"/>
                                </a:lnTo>
                                <a:lnTo>
                                  <a:pt x="402" y="370"/>
                                </a:lnTo>
                                <a:lnTo>
                                  <a:pt x="399" y="412"/>
                                </a:lnTo>
                                <a:lnTo>
                                  <a:pt x="396" y="458"/>
                                </a:lnTo>
                                <a:lnTo>
                                  <a:pt x="394" y="513"/>
                                </a:lnTo>
                                <a:lnTo>
                                  <a:pt x="391" y="582"/>
                                </a:lnTo>
                                <a:lnTo>
                                  <a:pt x="389" y="671"/>
                                </a:lnTo>
                                <a:lnTo>
                                  <a:pt x="392" y="671"/>
                                </a:lnTo>
                                <a:lnTo>
                                  <a:pt x="396" y="671"/>
                                </a:lnTo>
                                <a:lnTo>
                                  <a:pt x="400" y="671"/>
                                </a:lnTo>
                                <a:lnTo>
                                  <a:pt x="405" y="671"/>
                                </a:lnTo>
                                <a:lnTo>
                                  <a:pt x="409" y="671"/>
                                </a:lnTo>
                                <a:lnTo>
                                  <a:pt x="413" y="671"/>
                                </a:lnTo>
                                <a:lnTo>
                                  <a:pt x="418" y="671"/>
                                </a:lnTo>
                                <a:lnTo>
                                  <a:pt x="422" y="671"/>
                                </a:lnTo>
                                <a:lnTo>
                                  <a:pt x="424" y="616"/>
                                </a:lnTo>
                                <a:lnTo>
                                  <a:pt x="425" y="562"/>
                                </a:lnTo>
                                <a:lnTo>
                                  <a:pt x="427" y="507"/>
                                </a:lnTo>
                                <a:lnTo>
                                  <a:pt x="429" y="452"/>
                                </a:lnTo>
                                <a:lnTo>
                                  <a:pt x="432" y="397"/>
                                </a:lnTo>
                                <a:lnTo>
                                  <a:pt x="435" y="343"/>
                                </a:lnTo>
                                <a:lnTo>
                                  <a:pt x="437" y="288"/>
                                </a:lnTo>
                                <a:lnTo>
                                  <a:pt x="439" y="234"/>
                                </a:lnTo>
                                <a:lnTo>
                                  <a:pt x="459" y="237"/>
                                </a:lnTo>
                                <a:lnTo>
                                  <a:pt x="478" y="243"/>
                                </a:lnTo>
                                <a:lnTo>
                                  <a:pt x="495" y="247"/>
                                </a:lnTo>
                                <a:lnTo>
                                  <a:pt x="511" y="253"/>
                                </a:lnTo>
                                <a:lnTo>
                                  <a:pt x="527" y="259"/>
                                </a:lnTo>
                                <a:lnTo>
                                  <a:pt x="541" y="266"/>
                                </a:lnTo>
                                <a:lnTo>
                                  <a:pt x="553" y="273"/>
                                </a:lnTo>
                                <a:lnTo>
                                  <a:pt x="565" y="281"/>
                                </a:lnTo>
                                <a:lnTo>
                                  <a:pt x="575" y="289"/>
                                </a:lnTo>
                                <a:lnTo>
                                  <a:pt x="585" y="298"/>
                                </a:lnTo>
                                <a:lnTo>
                                  <a:pt x="594" y="309"/>
                                </a:lnTo>
                                <a:lnTo>
                                  <a:pt x="602" y="319"/>
                                </a:lnTo>
                                <a:lnTo>
                                  <a:pt x="609" y="329"/>
                                </a:lnTo>
                                <a:lnTo>
                                  <a:pt x="615" y="340"/>
                                </a:lnTo>
                                <a:lnTo>
                                  <a:pt x="620" y="352"/>
                                </a:lnTo>
                                <a:lnTo>
                                  <a:pt x="625" y="364"/>
                                </a:lnTo>
                                <a:lnTo>
                                  <a:pt x="629" y="378"/>
                                </a:lnTo>
                                <a:lnTo>
                                  <a:pt x="632" y="392"/>
                                </a:lnTo>
                                <a:lnTo>
                                  <a:pt x="635" y="406"/>
                                </a:lnTo>
                                <a:lnTo>
                                  <a:pt x="638" y="420"/>
                                </a:lnTo>
                                <a:lnTo>
                                  <a:pt x="642" y="452"/>
                                </a:lnTo>
                                <a:lnTo>
                                  <a:pt x="645" y="484"/>
                                </a:lnTo>
                                <a:lnTo>
                                  <a:pt x="650" y="556"/>
                                </a:lnTo>
                                <a:lnTo>
                                  <a:pt x="656" y="637"/>
                                </a:lnTo>
                                <a:lnTo>
                                  <a:pt x="660" y="637"/>
                                </a:lnTo>
                                <a:lnTo>
                                  <a:pt x="663" y="637"/>
                                </a:lnTo>
                                <a:lnTo>
                                  <a:pt x="667" y="637"/>
                                </a:lnTo>
                                <a:lnTo>
                                  <a:pt x="671" y="637"/>
                                </a:lnTo>
                                <a:lnTo>
                                  <a:pt x="676" y="637"/>
                                </a:lnTo>
                                <a:lnTo>
                                  <a:pt x="680" y="637"/>
                                </a:lnTo>
                                <a:lnTo>
                                  <a:pt x="684" y="637"/>
                                </a:lnTo>
                                <a:lnTo>
                                  <a:pt x="689" y="637"/>
                                </a:lnTo>
                                <a:lnTo>
                                  <a:pt x="686" y="603"/>
                                </a:lnTo>
                                <a:lnTo>
                                  <a:pt x="684" y="570"/>
                                </a:lnTo>
                                <a:lnTo>
                                  <a:pt x="682" y="536"/>
                                </a:lnTo>
                                <a:lnTo>
                                  <a:pt x="680" y="502"/>
                                </a:lnTo>
                                <a:lnTo>
                                  <a:pt x="678" y="468"/>
                                </a:lnTo>
                                <a:lnTo>
                                  <a:pt x="676" y="435"/>
                                </a:lnTo>
                                <a:lnTo>
                                  <a:pt x="673" y="402"/>
                                </a:lnTo>
                                <a:lnTo>
                                  <a:pt x="672" y="369"/>
                                </a:lnTo>
                                <a:lnTo>
                                  <a:pt x="705" y="382"/>
                                </a:lnTo>
                                <a:lnTo>
                                  <a:pt x="738" y="394"/>
                                </a:lnTo>
                                <a:lnTo>
                                  <a:pt x="772" y="407"/>
                                </a:lnTo>
                                <a:lnTo>
                                  <a:pt x="805" y="419"/>
                                </a:lnTo>
                                <a:lnTo>
                                  <a:pt x="839" y="433"/>
                                </a:lnTo>
                                <a:lnTo>
                                  <a:pt x="873" y="445"/>
                                </a:lnTo>
                                <a:lnTo>
                                  <a:pt x="906" y="458"/>
                                </a:lnTo>
                                <a:lnTo>
                                  <a:pt x="940" y="471"/>
                                </a:lnTo>
                                <a:lnTo>
                                  <a:pt x="941" y="503"/>
                                </a:lnTo>
                                <a:lnTo>
                                  <a:pt x="940" y="532"/>
                                </a:lnTo>
                                <a:lnTo>
                                  <a:pt x="938" y="561"/>
                                </a:lnTo>
                                <a:lnTo>
                                  <a:pt x="936" y="588"/>
                                </a:lnTo>
                                <a:lnTo>
                                  <a:pt x="932" y="613"/>
                                </a:lnTo>
                                <a:lnTo>
                                  <a:pt x="928" y="638"/>
                                </a:lnTo>
                                <a:lnTo>
                                  <a:pt x="922" y="661"/>
                                </a:lnTo>
                                <a:lnTo>
                                  <a:pt x="914" y="682"/>
                                </a:lnTo>
                                <a:lnTo>
                                  <a:pt x="907" y="704"/>
                                </a:lnTo>
                                <a:lnTo>
                                  <a:pt x="898" y="722"/>
                                </a:lnTo>
                                <a:lnTo>
                                  <a:pt x="889" y="740"/>
                                </a:lnTo>
                                <a:lnTo>
                                  <a:pt x="878" y="758"/>
                                </a:lnTo>
                                <a:lnTo>
                                  <a:pt x="867" y="773"/>
                                </a:lnTo>
                                <a:lnTo>
                                  <a:pt x="854" y="787"/>
                                </a:lnTo>
                                <a:lnTo>
                                  <a:pt x="840" y="801"/>
                                </a:lnTo>
                                <a:lnTo>
                                  <a:pt x="825" y="814"/>
                                </a:lnTo>
                                <a:lnTo>
                                  <a:pt x="809" y="825"/>
                                </a:lnTo>
                                <a:lnTo>
                                  <a:pt x="793" y="835"/>
                                </a:lnTo>
                                <a:lnTo>
                                  <a:pt x="775" y="845"/>
                                </a:lnTo>
                                <a:lnTo>
                                  <a:pt x="757" y="853"/>
                                </a:lnTo>
                                <a:lnTo>
                                  <a:pt x="736" y="861"/>
                                </a:lnTo>
                                <a:lnTo>
                                  <a:pt x="716" y="868"/>
                                </a:lnTo>
                                <a:lnTo>
                                  <a:pt x="695" y="874"/>
                                </a:lnTo>
                                <a:lnTo>
                                  <a:pt x="671" y="880"/>
                                </a:lnTo>
                                <a:lnTo>
                                  <a:pt x="648" y="884"/>
                                </a:lnTo>
                                <a:lnTo>
                                  <a:pt x="623" y="888"/>
                                </a:lnTo>
                                <a:lnTo>
                                  <a:pt x="598" y="891"/>
                                </a:lnTo>
                                <a:lnTo>
                                  <a:pt x="571" y="894"/>
                                </a:lnTo>
                                <a:lnTo>
                                  <a:pt x="543" y="895"/>
                                </a:lnTo>
                                <a:lnTo>
                                  <a:pt x="515" y="897"/>
                                </a:lnTo>
                                <a:lnTo>
                                  <a:pt x="485" y="898"/>
                                </a:lnTo>
                                <a:lnTo>
                                  <a:pt x="455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040"/>
                            <a:ext cx="162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117">
                                <a:moveTo>
                                  <a:pt x="1526" y="4117"/>
                                </a:moveTo>
                                <a:lnTo>
                                  <a:pt x="1522" y="4115"/>
                                </a:lnTo>
                                <a:lnTo>
                                  <a:pt x="1517" y="4114"/>
                                </a:lnTo>
                                <a:lnTo>
                                  <a:pt x="1512" y="4113"/>
                                </a:lnTo>
                                <a:lnTo>
                                  <a:pt x="1507" y="4112"/>
                                </a:lnTo>
                                <a:lnTo>
                                  <a:pt x="1503" y="4111"/>
                                </a:lnTo>
                                <a:lnTo>
                                  <a:pt x="1499" y="4110"/>
                                </a:lnTo>
                                <a:lnTo>
                                  <a:pt x="1495" y="4109"/>
                                </a:lnTo>
                                <a:lnTo>
                                  <a:pt x="1491" y="4109"/>
                                </a:lnTo>
                                <a:lnTo>
                                  <a:pt x="1502" y="4028"/>
                                </a:lnTo>
                                <a:lnTo>
                                  <a:pt x="1512" y="3951"/>
                                </a:lnTo>
                                <a:lnTo>
                                  <a:pt x="1525" y="3877"/>
                                </a:lnTo>
                                <a:lnTo>
                                  <a:pt x="1535" y="3805"/>
                                </a:lnTo>
                                <a:lnTo>
                                  <a:pt x="1546" y="3736"/>
                                </a:lnTo>
                                <a:lnTo>
                                  <a:pt x="1555" y="3669"/>
                                </a:lnTo>
                                <a:lnTo>
                                  <a:pt x="1562" y="3604"/>
                                </a:lnTo>
                                <a:lnTo>
                                  <a:pt x="1567" y="3539"/>
                                </a:lnTo>
                                <a:lnTo>
                                  <a:pt x="1569" y="3507"/>
                                </a:lnTo>
                                <a:lnTo>
                                  <a:pt x="1570" y="3475"/>
                                </a:lnTo>
                                <a:lnTo>
                                  <a:pt x="1570" y="3443"/>
                                </a:lnTo>
                                <a:lnTo>
                                  <a:pt x="1570" y="3410"/>
                                </a:lnTo>
                                <a:lnTo>
                                  <a:pt x="1568" y="3379"/>
                                </a:lnTo>
                                <a:lnTo>
                                  <a:pt x="1566" y="3346"/>
                                </a:lnTo>
                                <a:lnTo>
                                  <a:pt x="1562" y="3314"/>
                                </a:lnTo>
                                <a:lnTo>
                                  <a:pt x="1558" y="3281"/>
                                </a:lnTo>
                                <a:lnTo>
                                  <a:pt x="1552" y="3248"/>
                                </a:lnTo>
                                <a:lnTo>
                                  <a:pt x="1545" y="3214"/>
                                </a:lnTo>
                                <a:lnTo>
                                  <a:pt x="1537" y="3181"/>
                                </a:lnTo>
                                <a:lnTo>
                                  <a:pt x="1528" y="3146"/>
                                </a:lnTo>
                                <a:lnTo>
                                  <a:pt x="1517" y="3110"/>
                                </a:lnTo>
                                <a:lnTo>
                                  <a:pt x="1504" y="3075"/>
                                </a:lnTo>
                                <a:lnTo>
                                  <a:pt x="1491" y="3039"/>
                                </a:lnTo>
                                <a:lnTo>
                                  <a:pt x="1476" y="3003"/>
                                </a:lnTo>
                                <a:lnTo>
                                  <a:pt x="1471" y="3003"/>
                                </a:lnTo>
                                <a:lnTo>
                                  <a:pt x="1467" y="3003"/>
                                </a:lnTo>
                                <a:lnTo>
                                  <a:pt x="1462" y="3003"/>
                                </a:lnTo>
                                <a:lnTo>
                                  <a:pt x="1458" y="3003"/>
                                </a:lnTo>
                                <a:lnTo>
                                  <a:pt x="1454" y="3003"/>
                                </a:lnTo>
                                <a:lnTo>
                                  <a:pt x="1450" y="3003"/>
                                </a:lnTo>
                                <a:lnTo>
                                  <a:pt x="1446" y="3003"/>
                                </a:lnTo>
                                <a:lnTo>
                                  <a:pt x="1442" y="3003"/>
                                </a:lnTo>
                                <a:lnTo>
                                  <a:pt x="1460" y="3072"/>
                                </a:lnTo>
                                <a:lnTo>
                                  <a:pt x="1475" y="3140"/>
                                </a:lnTo>
                                <a:lnTo>
                                  <a:pt x="1482" y="3172"/>
                                </a:lnTo>
                                <a:lnTo>
                                  <a:pt x="1488" y="3206"/>
                                </a:lnTo>
                                <a:lnTo>
                                  <a:pt x="1493" y="3238"/>
                                </a:lnTo>
                                <a:lnTo>
                                  <a:pt x="1497" y="3272"/>
                                </a:lnTo>
                                <a:lnTo>
                                  <a:pt x="1501" y="3303"/>
                                </a:lnTo>
                                <a:lnTo>
                                  <a:pt x="1504" y="3336"/>
                                </a:lnTo>
                                <a:lnTo>
                                  <a:pt x="1506" y="3367"/>
                                </a:lnTo>
                                <a:lnTo>
                                  <a:pt x="1507" y="3400"/>
                                </a:lnTo>
                                <a:lnTo>
                                  <a:pt x="1507" y="3431"/>
                                </a:lnTo>
                                <a:lnTo>
                                  <a:pt x="1505" y="3462"/>
                                </a:lnTo>
                                <a:lnTo>
                                  <a:pt x="1503" y="3493"/>
                                </a:lnTo>
                                <a:lnTo>
                                  <a:pt x="1500" y="3524"/>
                                </a:lnTo>
                                <a:lnTo>
                                  <a:pt x="1495" y="3555"/>
                                </a:lnTo>
                                <a:lnTo>
                                  <a:pt x="1489" y="3586"/>
                                </a:lnTo>
                                <a:lnTo>
                                  <a:pt x="1482" y="3616"/>
                                </a:lnTo>
                                <a:lnTo>
                                  <a:pt x="1474" y="3647"/>
                                </a:lnTo>
                                <a:lnTo>
                                  <a:pt x="1464" y="3677"/>
                                </a:lnTo>
                                <a:lnTo>
                                  <a:pt x="1453" y="3707"/>
                                </a:lnTo>
                                <a:lnTo>
                                  <a:pt x="1440" y="3737"/>
                                </a:lnTo>
                                <a:lnTo>
                                  <a:pt x="1425" y="3768"/>
                                </a:lnTo>
                                <a:lnTo>
                                  <a:pt x="1409" y="3798"/>
                                </a:lnTo>
                                <a:lnTo>
                                  <a:pt x="1392" y="3828"/>
                                </a:lnTo>
                                <a:lnTo>
                                  <a:pt x="1373" y="3858"/>
                                </a:lnTo>
                                <a:lnTo>
                                  <a:pt x="1351" y="3888"/>
                                </a:lnTo>
                                <a:lnTo>
                                  <a:pt x="1329" y="3918"/>
                                </a:lnTo>
                                <a:lnTo>
                                  <a:pt x="1305" y="3949"/>
                                </a:lnTo>
                                <a:lnTo>
                                  <a:pt x="1279" y="3978"/>
                                </a:lnTo>
                                <a:lnTo>
                                  <a:pt x="1250" y="4009"/>
                                </a:lnTo>
                                <a:lnTo>
                                  <a:pt x="1216" y="4027"/>
                                </a:lnTo>
                                <a:lnTo>
                                  <a:pt x="1182" y="4043"/>
                                </a:lnTo>
                                <a:lnTo>
                                  <a:pt x="1150" y="4059"/>
                                </a:lnTo>
                                <a:lnTo>
                                  <a:pt x="1120" y="4074"/>
                                </a:lnTo>
                                <a:lnTo>
                                  <a:pt x="1090" y="4086"/>
                                </a:lnTo>
                                <a:lnTo>
                                  <a:pt x="1062" y="4095"/>
                                </a:lnTo>
                                <a:lnTo>
                                  <a:pt x="1049" y="4098"/>
                                </a:lnTo>
                                <a:lnTo>
                                  <a:pt x="1037" y="4100"/>
                                </a:lnTo>
                                <a:lnTo>
                                  <a:pt x="1024" y="4102"/>
                                </a:lnTo>
                                <a:lnTo>
                                  <a:pt x="1012" y="4102"/>
                                </a:lnTo>
                                <a:lnTo>
                                  <a:pt x="1001" y="4102"/>
                                </a:lnTo>
                                <a:lnTo>
                                  <a:pt x="991" y="4100"/>
                                </a:lnTo>
                                <a:lnTo>
                                  <a:pt x="981" y="4098"/>
                                </a:lnTo>
                                <a:lnTo>
                                  <a:pt x="972" y="4094"/>
                                </a:lnTo>
                                <a:lnTo>
                                  <a:pt x="963" y="4088"/>
                                </a:lnTo>
                                <a:lnTo>
                                  <a:pt x="955" y="4082"/>
                                </a:lnTo>
                                <a:lnTo>
                                  <a:pt x="948" y="4074"/>
                                </a:lnTo>
                                <a:lnTo>
                                  <a:pt x="940" y="4063"/>
                                </a:lnTo>
                                <a:lnTo>
                                  <a:pt x="934" y="4052"/>
                                </a:lnTo>
                                <a:lnTo>
                                  <a:pt x="929" y="4039"/>
                                </a:lnTo>
                                <a:lnTo>
                                  <a:pt x="925" y="4025"/>
                                </a:lnTo>
                                <a:lnTo>
                                  <a:pt x="921" y="4009"/>
                                </a:lnTo>
                                <a:lnTo>
                                  <a:pt x="918" y="3990"/>
                                </a:lnTo>
                                <a:lnTo>
                                  <a:pt x="916" y="3970"/>
                                </a:lnTo>
                                <a:lnTo>
                                  <a:pt x="915" y="3949"/>
                                </a:lnTo>
                                <a:lnTo>
                                  <a:pt x="914" y="3924"/>
                                </a:lnTo>
                                <a:lnTo>
                                  <a:pt x="919" y="3915"/>
                                </a:lnTo>
                                <a:lnTo>
                                  <a:pt x="926" y="3903"/>
                                </a:lnTo>
                                <a:lnTo>
                                  <a:pt x="933" y="3887"/>
                                </a:lnTo>
                                <a:lnTo>
                                  <a:pt x="941" y="3867"/>
                                </a:lnTo>
                                <a:lnTo>
                                  <a:pt x="959" y="3821"/>
                                </a:lnTo>
                                <a:lnTo>
                                  <a:pt x="979" y="3764"/>
                                </a:lnTo>
                                <a:lnTo>
                                  <a:pt x="999" y="3699"/>
                                </a:lnTo>
                                <a:lnTo>
                                  <a:pt x="1019" y="3630"/>
                                </a:lnTo>
                                <a:lnTo>
                                  <a:pt x="1029" y="3593"/>
                                </a:lnTo>
                                <a:lnTo>
                                  <a:pt x="1039" y="3556"/>
                                </a:lnTo>
                                <a:lnTo>
                                  <a:pt x="1047" y="3519"/>
                                </a:lnTo>
                                <a:lnTo>
                                  <a:pt x="1055" y="3481"/>
                                </a:lnTo>
                                <a:lnTo>
                                  <a:pt x="1062" y="3445"/>
                                </a:lnTo>
                                <a:lnTo>
                                  <a:pt x="1068" y="3408"/>
                                </a:lnTo>
                                <a:lnTo>
                                  <a:pt x="1074" y="3373"/>
                                </a:lnTo>
                                <a:lnTo>
                                  <a:pt x="1078" y="3338"/>
                                </a:lnTo>
                                <a:lnTo>
                                  <a:pt x="1080" y="3305"/>
                                </a:lnTo>
                                <a:lnTo>
                                  <a:pt x="1082" y="3272"/>
                                </a:lnTo>
                                <a:lnTo>
                                  <a:pt x="1082" y="3242"/>
                                </a:lnTo>
                                <a:lnTo>
                                  <a:pt x="1080" y="3214"/>
                                </a:lnTo>
                                <a:lnTo>
                                  <a:pt x="1076" y="3188"/>
                                </a:lnTo>
                                <a:lnTo>
                                  <a:pt x="1071" y="3165"/>
                                </a:lnTo>
                                <a:lnTo>
                                  <a:pt x="1063" y="3144"/>
                                </a:lnTo>
                                <a:lnTo>
                                  <a:pt x="1053" y="3127"/>
                                </a:lnTo>
                                <a:lnTo>
                                  <a:pt x="1042" y="3113"/>
                                </a:lnTo>
                                <a:lnTo>
                                  <a:pt x="1026" y="3103"/>
                                </a:lnTo>
                                <a:lnTo>
                                  <a:pt x="1010" y="3097"/>
                                </a:lnTo>
                                <a:lnTo>
                                  <a:pt x="990" y="3094"/>
                                </a:lnTo>
                                <a:lnTo>
                                  <a:pt x="976" y="3118"/>
                                </a:lnTo>
                                <a:lnTo>
                                  <a:pt x="961" y="3141"/>
                                </a:lnTo>
                                <a:lnTo>
                                  <a:pt x="948" y="3165"/>
                                </a:lnTo>
                                <a:lnTo>
                                  <a:pt x="933" y="3189"/>
                                </a:lnTo>
                                <a:lnTo>
                                  <a:pt x="908" y="3237"/>
                                </a:lnTo>
                                <a:lnTo>
                                  <a:pt x="884" y="3287"/>
                                </a:lnTo>
                                <a:lnTo>
                                  <a:pt x="861" y="3336"/>
                                </a:lnTo>
                                <a:lnTo>
                                  <a:pt x="839" y="3387"/>
                                </a:lnTo>
                                <a:lnTo>
                                  <a:pt x="818" y="3438"/>
                                </a:lnTo>
                                <a:lnTo>
                                  <a:pt x="797" y="3487"/>
                                </a:lnTo>
                                <a:lnTo>
                                  <a:pt x="775" y="3538"/>
                                </a:lnTo>
                                <a:lnTo>
                                  <a:pt x="754" y="3589"/>
                                </a:lnTo>
                                <a:lnTo>
                                  <a:pt x="732" y="3639"/>
                                </a:lnTo>
                                <a:lnTo>
                                  <a:pt x="710" y="3690"/>
                                </a:lnTo>
                                <a:lnTo>
                                  <a:pt x="686" y="3738"/>
                                </a:lnTo>
                                <a:lnTo>
                                  <a:pt x="661" y="3787"/>
                                </a:lnTo>
                                <a:lnTo>
                                  <a:pt x="649" y="3811"/>
                                </a:lnTo>
                                <a:lnTo>
                                  <a:pt x="635" y="3835"/>
                                </a:lnTo>
                                <a:lnTo>
                                  <a:pt x="621" y="3859"/>
                                </a:lnTo>
                                <a:lnTo>
                                  <a:pt x="606" y="3883"/>
                                </a:lnTo>
                                <a:lnTo>
                                  <a:pt x="574" y="3896"/>
                                </a:lnTo>
                                <a:lnTo>
                                  <a:pt x="545" y="3906"/>
                                </a:lnTo>
                                <a:lnTo>
                                  <a:pt x="517" y="3912"/>
                                </a:lnTo>
                                <a:lnTo>
                                  <a:pt x="492" y="3914"/>
                                </a:lnTo>
                                <a:lnTo>
                                  <a:pt x="469" y="3912"/>
                                </a:lnTo>
                                <a:lnTo>
                                  <a:pt x="447" y="3908"/>
                                </a:lnTo>
                                <a:lnTo>
                                  <a:pt x="429" y="3900"/>
                                </a:lnTo>
                                <a:lnTo>
                                  <a:pt x="412" y="3890"/>
                                </a:lnTo>
                                <a:lnTo>
                                  <a:pt x="397" y="3877"/>
                                </a:lnTo>
                                <a:lnTo>
                                  <a:pt x="384" y="3861"/>
                                </a:lnTo>
                                <a:lnTo>
                                  <a:pt x="371" y="3843"/>
                                </a:lnTo>
                                <a:lnTo>
                                  <a:pt x="361" y="3824"/>
                                </a:lnTo>
                                <a:lnTo>
                                  <a:pt x="353" y="3801"/>
                                </a:lnTo>
                                <a:lnTo>
                                  <a:pt x="345" y="3779"/>
                                </a:lnTo>
                                <a:lnTo>
                                  <a:pt x="339" y="3755"/>
                                </a:lnTo>
                                <a:lnTo>
                                  <a:pt x="335" y="3728"/>
                                </a:lnTo>
                                <a:lnTo>
                                  <a:pt x="331" y="3702"/>
                                </a:lnTo>
                                <a:lnTo>
                                  <a:pt x="328" y="3674"/>
                                </a:lnTo>
                                <a:lnTo>
                                  <a:pt x="327" y="3647"/>
                                </a:lnTo>
                                <a:lnTo>
                                  <a:pt x="326" y="3618"/>
                                </a:lnTo>
                                <a:lnTo>
                                  <a:pt x="326" y="3591"/>
                                </a:lnTo>
                                <a:lnTo>
                                  <a:pt x="326" y="3563"/>
                                </a:lnTo>
                                <a:lnTo>
                                  <a:pt x="327" y="3535"/>
                                </a:lnTo>
                                <a:lnTo>
                                  <a:pt x="329" y="3508"/>
                                </a:lnTo>
                                <a:lnTo>
                                  <a:pt x="333" y="3456"/>
                                </a:lnTo>
                                <a:lnTo>
                                  <a:pt x="338" y="3409"/>
                                </a:lnTo>
                                <a:lnTo>
                                  <a:pt x="343" y="3370"/>
                                </a:lnTo>
                                <a:lnTo>
                                  <a:pt x="347" y="3337"/>
                                </a:lnTo>
                                <a:lnTo>
                                  <a:pt x="360" y="3300"/>
                                </a:lnTo>
                                <a:lnTo>
                                  <a:pt x="373" y="3267"/>
                                </a:lnTo>
                                <a:lnTo>
                                  <a:pt x="386" y="3234"/>
                                </a:lnTo>
                                <a:lnTo>
                                  <a:pt x="399" y="3204"/>
                                </a:lnTo>
                                <a:lnTo>
                                  <a:pt x="411" y="3176"/>
                                </a:lnTo>
                                <a:lnTo>
                                  <a:pt x="423" y="3150"/>
                                </a:lnTo>
                                <a:lnTo>
                                  <a:pt x="436" y="3126"/>
                                </a:lnTo>
                                <a:lnTo>
                                  <a:pt x="449" y="3102"/>
                                </a:lnTo>
                                <a:lnTo>
                                  <a:pt x="462" y="3081"/>
                                </a:lnTo>
                                <a:lnTo>
                                  <a:pt x="475" y="3061"/>
                                </a:lnTo>
                                <a:lnTo>
                                  <a:pt x="489" y="3042"/>
                                </a:lnTo>
                                <a:lnTo>
                                  <a:pt x="503" y="3025"/>
                                </a:lnTo>
                                <a:lnTo>
                                  <a:pt x="517" y="3009"/>
                                </a:lnTo>
                                <a:lnTo>
                                  <a:pt x="532" y="2994"/>
                                </a:lnTo>
                                <a:lnTo>
                                  <a:pt x="548" y="2979"/>
                                </a:lnTo>
                                <a:lnTo>
                                  <a:pt x="564" y="2966"/>
                                </a:lnTo>
                                <a:lnTo>
                                  <a:pt x="581" y="2953"/>
                                </a:lnTo>
                                <a:lnTo>
                                  <a:pt x="598" y="2941"/>
                                </a:lnTo>
                                <a:lnTo>
                                  <a:pt x="616" y="2930"/>
                                </a:lnTo>
                                <a:lnTo>
                                  <a:pt x="636" y="2918"/>
                                </a:lnTo>
                                <a:lnTo>
                                  <a:pt x="657" y="2907"/>
                                </a:lnTo>
                                <a:lnTo>
                                  <a:pt x="678" y="2897"/>
                                </a:lnTo>
                                <a:lnTo>
                                  <a:pt x="700" y="2887"/>
                                </a:lnTo>
                                <a:lnTo>
                                  <a:pt x="725" y="2877"/>
                                </a:lnTo>
                                <a:lnTo>
                                  <a:pt x="832" y="2834"/>
                                </a:lnTo>
                                <a:lnTo>
                                  <a:pt x="965" y="2784"/>
                                </a:lnTo>
                                <a:lnTo>
                                  <a:pt x="965" y="2779"/>
                                </a:lnTo>
                                <a:lnTo>
                                  <a:pt x="966" y="2775"/>
                                </a:lnTo>
                                <a:lnTo>
                                  <a:pt x="968" y="2770"/>
                                </a:lnTo>
                                <a:lnTo>
                                  <a:pt x="969" y="2766"/>
                                </a:lnTo>
                                <a:lnTo>
                                  <a:pt x="970" y="2762"/>
                                </a:lnTo>
                                <a:lnTo>
                                  <a:pt x="972" y="2758"/>
                                </a:lnTo>
                                <a:lnTo>
                                  <a:pt x="973" y="2754"/>
                                </a:lnTo>
                                <a:lnTo>
                                  <a:pt x="974" y="2750"/>
                                </a:lnTo>
                                <a:lnTo>
                                  <a:pt x="949" y="2745"/>
                                </a:lnTo>
                                <a:lnTo>
                                  <a:pt x="924" y="2739"/>
                                </a:lnTo>
                                <a:lnTo>
                                  <a:pt x="902" y="2731"/>
                                </a:lnTo>
                                <a:lnTo>
                                  <a:pt x="882" y="2724"/>
                                </a:lnTo>
                                <a:lnTo>
                                  <a:pt x="862" y="2716"/>
                                </a:lnTo>
                                <a:lnTo>
                                  <a:pt x="845" y="2708"/>
                                </a:lnTo>
                                <a:lnTo>
                                  <a:pt x="828" y="2700"/>
                                </a:lnTo>
                                <a:lnTo>
                                  <a:pt x="812" y="2692"/>
                                </a:lnTo>
                                <a:lnTo>
                                  <a:pt x="779" y="2675"/>
                                </a:lnTo>
                                <a:lnTo>
                                  <a:pt x="747" y="2659"/>
                                </a:lnTo>
                                <a:lnTo>
                                  <a:pt x="730" y="2652"/>
                                </a:lnTo>
                                <a:lnTo>
                                  <a:pt x="713" y="2645"/>
                                </a:lnTo>
                                <a:lnTo>
                                  <a:pt x="693" y="2639"/>
                                </a:lnTo>
                                <a:lnTo>
                                  <a:pt x="673" y="2634"/>
                                </a:lnTo>
                                <a:lnTo>
                                  <a:pt x="673" y="2627"/>
                                </a:lnTo>
                                <a:lnTo>
                                  <a:pt x="673" y="2621"/>
                                </a:lnTo>
                                <a:lnTo>
                                  <a:pt x="673" y="2614"/>
                                </a:lnTo>
                                <a:lnTo>
                                  <a:pt x="673" y="2608"/>
                                </a:lnTo>
                                <a:lnTo>
                                  <a:pt x="673" y="2601"/>
                                </a:lnTo>
                                <a:lnTo>
                                  <a:pt x="673" y="2595"/>
                                </a:lnTo>
                                <a:lnTo>
                                  <a:pt x="673" y="2589"/>
                                </a:lnTo>
                                <a:lnTo>
                                  <a:pt x="673" y="2583"/>
                                </a:lnTo>
                                <a:lnTo>
                                  <a:pt x="595" y="2531"/>
                                </a:lnTo>
                                <a:lnTo>
                                  <a:pt x="522" y="2477"/>
                                </a:lnTo>
                                <a:lnTo>
                                  <a:pt x="454" y="2422"/>
                                </a:lnTo>
                                <a:lnTo>
                                  <a:pt x="392" y="2364"/>
                                </a:lnTo>
                                <a:lnTo>
                                  <a:pt x="334" y="2305"/>
                                </a:lnTo>
                                <a:lnTo>
                                  <a:pt x="280" y="2244"/>
                                </a:lnTo>
                                <a:lnTo>
                                  <a:pt x="232" y="2181"/>
                                </a:lnTo>
                                <a:lnTo>
                                  <a:pt x="188" y="2118"/>
                                </a:lnTo>
                                <a:lnTo>
                                  <a:pt x="149" y="2053"/>
                                </a:lnTo>
                                <a:lnTo>
                                  <a:pt x="114" y="1987"/>
                                </a:lnTo>
                                <a:lnTo>
                                  <a:pt x="85" y="1920"/>
                                </a:lnTo>
                                <a:lnTo>
                                  <a:pt x="60" y="1852"/>
                                </a:lnTo>
                                <a:lnTo>
                                  <a:pt x="38" y="1783"/>
                                </a:lnTo>
                                <a:lnTo>
                                  <a:pt x="22" y="1712"/>
                                </a:lnTo>
                                <a:lnTo>
                                  <a:pt x="10" y="1642"/>
                                </a:lnTo>
                                <a:lnTo>
                                  <a:pt x="3" y="1571"/>
                                </a:lnTo>
                                <a:lnTo>
                                  <a:pt x="0" y="1499"/>
                                </a:lnTo>
                                <a:lnTo>
                                  <a:pt x="1" y="1427"/>
                                </a:lnTo>
                                <a:lnTo>
                                  <a:pt x="6" y="1355"/>
                                </a:lnTo>
                                <a:lnTo>
                                  <a:pt x="16" y="1283"/>
                                </a:lnTo>
                                <a:lnTo>
                                  <a:pt x="29" y="1211"/>
                                </a:lnTo>
                                <a:lnTo>
                                  <a:pt x="47" y="1137"/>
                                </a:lnTo>
                                <a:lnTo>
                                  <a:pt x="70" y="1065"/>
                                </a:lnTo>
                                <a:lnTo>
                                  <a:pt x="96" y="993"/>
                                </a:lnTo>
                                <a:lnTo>
                                  <a:pt x="126" y="921"/>
                                </a:lnTo>
                                <a:lnTo>
                                  <a:pt x="160" y="850"/>
                                </a:lnTo>
                                <a:lnTo>
                                  <a:pt x="198" y="779"/>
                                </a:lnTo>
                                <a:lnTo>
                                  <a:pt x="241" y="709"/>
                                </a:lnTo>
                                <a:lnTo>
                                  <a:pt x="286" y="639"/>
                                </a:lnTo>
                                <a:lnTo>
                                  <a:pt x="336" y="569"/>
                                </a:lnTo>
                                <a:lnTo>
                                  <a:pt x="390" y="501"/>
                                </a:lnTo>
                                <a:lnTo>
                                  <a:pt x="447" y="434"/>
                                </a:lnTo>
                                <a:lnTo>
                                  <a:pt x="447" y="426"/>
                                </a:lnTo>
                                <a:lnTo>
                                  <a:pt x="447" y="418"/>
                                </a:lnTo>
                                <a:lnTo>
                                  <a:pt x="447" y="410"/>
                                </a:lnTo>
                                <a:lnTo>
                                  <a:pt x="447" y="402"/>
                                </a:lnTo>
                                <a:lnTo>
                                  <a:pt x="447" y="394"/>
                                </a:lnTo>
                                <a:lnTo>
                                  <a:pt x="447" y="386"/>
                                </a:lnTo>
                                <a:lnTo>
                                  <a:pt x="447" y="376"/>
                                </a:lnTo>
                                <a:lnTo>
                                  <a:pt x="447" y="368"/>
                                </a:lnTo>
                                <a:lnTo>
                                  <a:pt x="470" y="362"/>
                                </a:lnTo>
                                <a:lnTo>
                                  <a:pt x="493" y="355"/>
                                </a:lnTo>
                                <a:lnTo>
                                  <a:pt x="515" y="347"/>
                                </a:lnTo>
                                <a:lnTo>
                                  <a:pt x="538" y="339"/>
                                </a:lnTo>
                                <a:lnTo>
                                  <a:pt x="583" y="320"/>
                                </a:lnTo>
                                <a:lnTo>
                                  <a:pt x="627" y="299"/>
                                </a:lnTo>
                                <a:lnTo>
                                  <a:pt x="670" y="277"/>
                                </a:lnTo>
                                <a:lnTo>
                                  <a:pt x="715" y="253"/>
                                </a:lnTo>
                                <a:lnTo>
                                  <a:pt x="758" y="230"/>
                                </a:lnTo>
                                <a:lnTo>
                                  <a:pt x="803" y="206"/>
                                </a:lnTo>
                                <a:lnTo>
                                  <a:pt x="847" y="181"/>
                                </a:lnTo>
                                <a:lnTo>
                                  <a:pt x="893" y="157"/>
                                </a:lnTo>
                                <a:lnTo>
                                  <a:pt x="939" y="134"/>
                                </a:lnTo>
                                <a:lnTo>
                                  <a:pt x="987" y="111"/>
                                </a:lnTo>
                                <a:lnTo>
                                  <a:pt x="1011" y="101"/>
                                </a:lnTo>
                                <a:lnTo>
                                  <a:pt x="1036" y="91"/>
                                </a:lnTo>
                                <a:lnTo>
                                  <a:pt x="1061" y="82"/>
                                </a:lnTo>
                                <a:lnTo>
                                  <a:pt x="1086" y="73"/>
                                </a:lnTo>
                                <a:lnTo>
                                  <a:pt x="1112" y="64"/>
                                </a:lnTo>
                                <a:lnTo>
                                  <a:pt x="1138" y="55"/>
                                </a:lnTo>
                                <a:lnTo>
                                  <a:pt x="1165" y="48"/>
                                </a:lnTo>
                                <a:lnTo>
                                  <a:pt x="1193" y="42"/>
                                </a:lnTo>
                                <a:lnTo>
                                  <a:pt x="1194" y="37"/>
                                </a:lnTo>
                                <a:lnTo>
                                  <a:pt x="1196" y="31"/>
                                </a:lnTo>
                                <a:lnTo>
                                  <a:pt x="1198" y="26"/>
                                </a:lnTo>
                                <a:lnTo>
                                  <a:pt x="1200" y="21"/>
                                </a:lnTo>
                                <a:lnTo>
                                  <a:pt x="1202" y="16"/>
                                </a:lnTo>
                                <a:lnTo>
                                  <a:pt x="1204" y="11"/>
                                </a:lnTo>
                                <a:lnTo>
                                  <a:pt x="1206" y="6"/>
                                </a:lnTo>
                                <a:lnTo>
                                  <a:pt x="1208" y="0"/>
                                </a:lnTo>
                                <a:lnTo>
                                  <a:pt x="1261" y="7"/>
                                </a:lnTo>
                                <a:lnTo>
                                  <a:pt x="1316" y="15"/>
                                </a:lnTo>
                                <a:lnTo>
                                  <a:pt x="1372" y="24"/>
                                </a:lnTo>
                                <a:lnTo>
                                  <a:pt x="1427" y="35"/>
                                </a:lnTo>
                                <a:lnTo>
                                  <a:pt x="1542" y="58"/>
                                </a:lnTo>
                                <a:lnTo>
                                  <a:pt x="1657" y="82"/>
                                </a:lnTo>
                                <a:lnTo>
                                  <a:pt x="1715" y="94"/>
                                </a:lnTo>
                                <a:lnTo>
                                  <a:pt x="1773" y="105"/>
                                </a:lnTo>
                                <a:lnTo>
                                  <a:pt x="1830" y="115"/>
                                </a:lnTo>
                                <a:lnTo>
                                  <a:pt x="1888" y="124"/>
                                </a:lnTo>
                                <a:lnTo>
                                  <a:pt x="1945" y="132"/>
                                </a:lnTo>
                                <a:lnTo>
                                  <a:pt x="2002" y="138"/>
                                </a:lnTo>
                                <a:lnTo>
                                  <a:pt x="2029" y="140"/>
                                </a:lnTo>
                                <a:lnTo>
                                  <a:pt x="2056" y="141"/>
                                </a:lnTo>
                                <a:lnTo>
                                  <a:pt x="2084" y="142"/>
                                </a:lnTo>
                                <a:lnTo>
                                  <a:pt x="2111" y="142"/>
                                </a:lnTo>
                                <a:lnTo>
                                  <a:pt x="2126" y="157"/>
                                </a:lnTo>
                                <a:lnTo>
                                  <a:pt x="2142" y="171"/>
                                </a:lnTo>
                                <a:lnTo>
                                  <a:pt x="2159" y="184"/>
                                </a:lnTo>
                                <a:lnTo>
                                  <a:pt x="2177" y="196"/>
                                </a:lnTo>
                                <a:lnTo>
                                  <a:pt x="2195" y="208"/>
                                </a:lnTo>
                                <a:lnTo>
                                  <a:pt x="2213" y="218"/>
                                </a:lnTo>
                                <a:lnTo>
                                  <a:pt x="2232" y="228"/>
                                </a:lnTo>
                                <a:lnTo>
                                  <a:pt x="2253" y="238"/>
                                </a:lnTo>
                                <a:lnTo>
                                  <a:pt x="2293" y="257"/>
                                </a:lnTo>
                                <a:lnTo>
                                  <a:pt x="2337" y="275"/>
                                </a:lnTo>
                                <a:lnTo>
                                  <a:pt x="2381" y="292"/>
                                </a:lnTo>
                                <a:lnTo>
                                  <a:pt x="2429" y="310"/>
                                </a:lnTo>
                                <a:lnTo>
                                  <a:pt x="2465" y="354"/>
                                </a:lnTo>
                                <a:lnTo>
                                  <a:pt x="2501" y="397"/>
                                </a:lnTo>
                                <a:lnTo>
                                  <a:pt x="2535" y="440"/>
                                </a:lnTo>
                                <a:lnTo>
                                  <a:pt x="2568" y="483"/>
                                </a:lnTo>
                                <a:lnTo>
                                  <a:pt x="2598" y="526"/>
                                </a:lnTo>
                                <a:lnTo>
                                  <a:pt x="2628" y="569"/>
                                </a:lnTo>
                                <a:lnTo>
                                  <a:pt x="2656" y="612"/>
                                </a:lnTo>
                                <a:lnTo>
                                  <a:pt x="2682" y="655"/>
                                </a:lnTo>
                                <a:lnTo>
                                  <a:pt x="2707" y="699"/>
                                </a:lnTo>
                                <a:lnTo>
                                  <a:pt x="2731" y="742"/>
                                </a:lnTo>
                                <a:lnTo>
                                  <a:pt x="2752" y="786"/>
                                </a:lnTo>
                                <a:lnTo>
                                  <a:pt x="2772" y="830"/>
                                </a:lnTo>
                                <a:lnTo>
                                  <a:pt x="2790" y="874"/>
                                </a:lnTo>
                                <a:lnTo>
                                  <a:pt x="2807" y="919"/>
                                </a:lnTo>
                                <a:lnTo>
                                  <a:pt x="2823" y="964"/>
                                </a:lnTo>
                                <a:lnTo>
                                  <a:pt x="2836" y="1009"/>
                                </a:lnTo>
                                <a:lnTo>
                                  <a:pt x="2847" y="1055"/>
                                </a:lnTo>
                                <a:lnTo>
                                  <a:pt x="2857" y="1102"/>
                                </a:lnTo>
                                <a:lnTo>
                                  <a:pt x="2865" y="1149"/>
                                </a:lnTo>
                                <a:lnTo>
                                  <a:pt x="2871" y="1196"/>
                                </a:lnTo>
                                <a:lnTo>
                                  <a:pt x="2876" y="1244"/>
                                </a:lnTo>
                                <a:lnTo>
                                  <a:pt x="2879" y="1293"/>
                                </a:lnTo>
                                <a:lnTo>
                                  <a:pt x="2880" y="1343"/>
                                </a:lnTo>
                                <a:lnTo>
                                  <a:pt x="2879" y="1392"/>
                                </a:lnTo>
                                <a:lnTo>
                                  <a:pt x="2876" y="1444"/>
                                </a:lnTo>
                                <a:lnTo>
                                  <a:pt x="2872" y="1496"/>
                                </a:lnTo>
                                <a:lnTo>
                                  <a:pt x="2865" y="1549"/>
                                </a:lnTo>
                                <a:lnTo>
                                  <a:pt x="2857" y="1603"/>
                                </a:lnTo>
                                <a:lnTo>
                                  <a:pt x="2847" y="1658"/>
                                </a:lnTo>
                                <a:lnTo>
                                  <a:pt x="2835" y="1713"/>
                                </a:lnTo>
                                <a:lnTo>
                                  <a:pt x="2821" y="1770"/>
                                </a:lnTo>
                                <a:lnTo>
                                  <a:pt x="2804" y="1828"/>
                                </a:lnTo>
                                <a:lnTo>
                                  <a:pt x="2785" y="1866"/>
                                </a:lnTo>
                                <a:lnTo>
                                  <a:pt x="2765" y="1902"/>
                                </a:lnTo>
                                <a:lnTo>
                                  <a:pt x="2746" y="1939"/>
                                </a:lnTo>
                                <a:lnTo>
                                  <a:pt x="2725" y="1974"/>
                                </a:lnTo>
                                <a:lnTo>
                                  <a:pt x="2706" y="2008"/>
                                </a:lnTo>
                                <a:lnTo>
                                  <a:pt x="2685" y="2042"/>
                                </a:lnTo>
                                <a:lnTo>
                                  <a:pt x="2665" y="2074"/>
                                </a:lnTo>
                                <a:lnTo>
                                  <a:pt x="2643" y="2106"/>
                                </a:lnTo>
                                <a:lnTo>
                                  <a:pt x="2622" y="2136"/>
                                </a:lnTo>
                                <a:lnTo>
                                  <a:pt x="2600" y="2167"/>
                                </a:lnTo>
                                <a:lnTo>
                                  <a:pt x="2578" y="2196"/>
                                </a:lnTo>
                                <a:lnTo>
                                  <a:pt x="2554" y="2225"/>
                                </a:lnTo>
                                <a:lnTo>
                                  <a:pt x="2531" y="2252"/>
                                </a:lnTo>
                                <a:lnTo>
                                  <a:pt x="2507" y="2279"/>
                                </a:lnTo>
                                <a:lnTo>
                                  <a:pt x="2482" y="2306"/>
                                </a:lnTo>
                                <a:lnTo>
                                  <a:pt x="2457" y="2331"/>
                                </a:lnTo>
                                <a:lnTo>
                                  <a:pt x="2432" y="2357"/>
                                </a:lnTo>
                                <a:lnTo>
                                  <a:pt x="2406" y="2382"/>
                                </a:lnTo>
                                <a:lnTo>
                                  <a:pt x="2378" y="2406"/>
                                </a:lnTo>
                                <a:lnTo>
                                  <a:pt x="2351" y="2430"/>
                                </a:lnTo>
                                <a:lnTo>
                                  <a:pt x="2322" y="2453"/>
                                </a:lnTo>
                                <a:lnTo>
                                  <a:pt x="2293" y="2475"/>
                                </a:lnTo>
                                <a:lnTo>
                                  <a:pt x="2263" y="2498"/>
                                </a:lnTo>
                                <a:lnTo>
                                  <a:pt x="2231" y="2520"/>
                                </a:lnTo>
                                <a:lnTo>
                                  <a:pt x="2200" y="2541"/>
                                </a:lnTo>
                                <a:lnTo>
                                  <a:pt x="2168" y="2563"/>
                                </a:lnTo>
                                <a:lnTo>
                                  <a:pt x="2134" y="2583"/>
                                </a:lnTo>
                                <a:lnTo>
                                  <a:pt x="2099" y="2603"/>
                                </a:lnTo>
                                <a:lnTo>
                                  <a:pt x="2063" y="2624"/>
                                </a:lnTo>
                                <a:lnTo>
                                  <a:pt x="2027" y="2644"/>
                                </a:lnTo>
                                <a:lnTo>
                                  <a:pt x="1989" y="2664"/>
                                </a:lnTo>
                                <a:lnTo>
                                  <a:pt x="1951" y="2684"/>
                                </a:lnTo>
                                <a:lnTo>
                                  <a:pt x="1951" y="2688"/>
                                </a:lnTo>
                                <a:lnTo>
                                  <a:pt x="1951" y="2692"/>
                                </a:lnTo>
                                <a:lnTo>
                                  <a:pt x="1951" y="2696"/>
                                </a:lnTo>
                                <a:lnTo>
                                  <a:pt x="1951" y="2700"/>
                                </a:lnTo>
                                <a:lnTo>
                                  <a:pt x="1951" y="2704"/>
                                </a:lnTo>
                                <a:lnTo>
                                  <a:pt x="1951" y="2709"/>
                                </a:lnTo>
                                <a:lnTo>
                                  <a:pt x="1951" y="2713"/>
                                </a:lnTo>
                                <a:lnTo>
                                  <a:pt x="1951" y="2718"/>
                                </a:lnTo>
                                <a:lnTo>
                                  <a:pt x="1975" y="2736"/>
                                </a:lnTo>
                                <a:lnTo>
                                  <a:pt x="1999" y="2753"/>
                                </a:lnTo>
                                <a:lnTo>
                                  <a:pt x="2024" y="2769"/>
                                </a:lnTo>
                                <a:lnTo>
                                  <a:pt x="2047" y="2784"/>
                                </a:lnTo>
                                <a:lnTo>
                                  <a:pt x="2094" y="2815"/>
                                </a:lnTo>
                                <a:lnTo>
                                  <a:pt x="2139" y="2846"/>
                                </a:lnTo>
                                <a:lnTo>
                                  <a:pt x="2161" y="2863"/>
                                </a:lnTo>
                                <a:lnTo>
                                  <a:pt x="2185" y="2880"/>
                                </a:lnTo>
                                <a:lnTo>
                                  <a:pt x="2207" y="2899"/>
                                </a:lnTo>
                                <a:lnTo>
                                  <a:pt x="2229" y="2918"/>
                                </a:lnTo>
                                <a:lnTo>
                                  <a:pt x="2252" y="2941"/>
                                </a:lnTo>
                                <a:lnTo>
                                  <a:pt x="2274" y="2964"/>
                                </a:lnTo>
                                <a:lnTo>
                                  <a:pt x="2296" y="2991"/>
                                </a:lnTo>
                                <a:lnTo>
                                  <a:pt x="2318" y="3018"/>
                                </a:lnTo>
                                <a:lnTo>
                                  <a:pt x="2337" y="3064"/>
                                </a:lnTo>
                                <a:lnTo>
                                  <a:pt x="2353" y="3106"/>
                                </a:lnTo>
                                <a:lnTo>
                                  <a:pt x="2367" y="3149"/>
                                </a:lnTo>
                                <a:lnTo>
                                  <a:pt x="2380" y="3190"/>
                                </a:lnTo>
                                <a:lnTo>
                                  <a:pt x="2392" y="3229"/>
                                </a:lnTo>
                                <a:lnTo>
                                  <a:pt x="2401" y="3268"/>
                                </a:lnTo>
                                <a:lnTo>
                                  <a:pt x="2411" y="3306"/>
                                </a:lnTo>
                                <a:lnTo>
                                  <a:pt x="2417" y="3342"/>
                                </a:lnTo>
                                <a:lnTo>
                                  <a:pt x="2422" y="3379"/>
                                </a:lnTo>
                                <a:lnTo>
                                  <a:pt x="2426" y="3413"/>
                                </a:lnTo>
                                <a:lnTo>
                                  <a:pt x="2428" y="3448"/>
                                </a:lnTo>
                                <a:lnTo>
                                  <a:pt x="2428" y="3480"/>
                                </a:lnTo>
                                <a:lnTo>
                                  <a:pt x="2426" y="3514"/>
                                </a:lnTo>
                                <a:lnTo>
                                  <a:pt x="2423" y="3545"/>
                                </a:lnTo>
                                <a:lnTo>
                                  <a:pt x="2418" y="3577"/>
                                </a:lnTo>
                                <a:lnTo>
                                  <a:pt x="2412" y="3607"/>
                                </a:lnTo>
                                <a:lnTo>
                                  <a:pt x="2403" y="3638"/>
                                </a:lnTo>
                                <a:lnTo>
                                  <a:pt x="2393" y="3668"/>
                                </a:lnTo>
                                <a:lnTo>
                                  <a:pt x="2381" y="3698"/>
                                </a:lnTo>
                                <a:lnTo>
                                  <a:pt x="2367" y="3728"/>
                                </a:lnTo>
                                <a:lnTo>
                                  <a:pt x="2352" y="3757"/>
                                </a:lnTo>
                                <a:lnTo>
                                  <a:pt x="2335" y="3786"/>
                                </a:lnTo>
                                <a:lnTo>
                                  <a:pt x="2315" y="3816"/>
                                </a:lnTo>
                                <a:lnTo>
                                  <a:pt x="2295" y="3844"/>
                                </a:lnTo>
                                <a:lnTo>
                                  <a:pt x="2272" y="3873"/>
                                </a:lnTo>
                                <a:lnTo>
                                  <a:pt x="2248" y="3903"/>
                                </a:lnTo>
                                <a:lnTo>
                                  <a:pt x="2221" y="3932"/>
                                </a:lnTo>
                                <a:lnTo>
                                  <a:pt x="2193" y="3962"/>
                                </a:lnTo>
                                <a:lnTo>
                                  <a:pt x="2163" y="3991"/>
                                </a:lnTo>
                                <a:lnTo>
                                  <a:pt x="2131" y="4022"/>
                                </a:lnTo>
                                <a:lnTo>
                                  <a:pt x="2097" y="4052"/>
                                </a:lnTo>
                                <a:lnTo>
                                  <a:pt x="2061" y="4083"/>
                                </a:lnTo>
                                <a:lnTo>
                                  <a:pt x="2027" y="4083"/>
                                </a:lnTo>
                                <a:lnTo>
                                  <a:pt x="2001" y="4083"/>
                                </a:lnTo>
                                <a:lnTo>
                                  <a:pt x="1979" y="4082"/>
                                </a:lnTo>
                                <a:lnTo>
                                  <a:pt x="1962" y="4080"/>
                                </a:lnTo>
                                <a:lnTo>
                                  <a:pt x="1945" y="4077"/>
                                </a:lnTo>
                                <a:lnTo>
                                  <a:pt x="1926" y="4073"/>
                                </a:lnTo>
                                <a:lnTo>
                                  <a:pt x="1904" y="4066"/>
                                </a:lnTo>
                                <a:lnTo>
                                  <a:pt x="1877" y="4058"/>
                                </a:lnTo>
                                <a:lnTo>
                                  <a:pt x="1897" y="4015"/>
                                </a:lnTo>
                                <a:lnTo>
                                  <a:pt x="1921" y="3962"/>
                                </a:lnTo>
                                <a:lnTo>
                                  <a:pt x="1933" y="3932"/>
                                </a:lnTo>
                                <a:lnTo>
                                  <a:pt x="1945" y="3901"/>
                                </a:lnTo>
                                <a:lnTo>
                                  <a:pt x="1957" y="3867"/>
                                </a:lnTo>
                                <a:lnTo>
                                  <a:pt x="1969" y="3833"/>
                                </a:lnTo>
                                <a:lnTo>
                                  <a:pt x="1980" y="3797"/>
                                </a:lnTo>
                                <a:lnTo>
                                  <a:pt x="1992" y="3761"/>
                                </a:lnTo>
                                <a:lnTo>
                                  <a:pt x="2004" y="3723"/>
                                </a:lnTo>
                                <a:lnTo>
                                  <a:pt x="2014" y="3684"/>
                                </a:lnTo>
                                <a:lnTo>
                                  <a:pt x="2024" y="3646"/>
                                </a:lnTo>
                                <a:lnTo>
                                  <a:pt x="2033" y="3606"/>
                                </a:lnTo>
                                <a:lnTo>
                                  <a:pt x="2040" y="3567"/>
                                </a:lnTo>
                                <a:lnTo>
                                  <a:pt x="2047" y="3528"/>
                                </a:lnTo>
                                <a:lnTo>
                                  <a:pt x="2053" y="3488"/>
                                </a:lnTo>
                                <a:lnTo>
                                  <a:pt x="2057" y="3450"/>
                                </a:lnTo>
                                <a:lnTo>
                                  <a:pt x="2060" y="3412"/>
                                </a:lnTo>
                                <a:lnTo>
                                  <a:pt x="2062" y="3375"/>
                                </a:lnTo>
                                <a:lnTo>
                                  <a:pt x="2061" y="3338"/>
                                </a:lnTo>
                                <a:lnTo>
                                  <a:pt x="2059" y="3302"/>
                                </a:lnTo>
                                <a:lnTo>
                                  <a:pt x="2055" y="3269"/>
                                </a:lnTo>
                                <a:lnTo>
                                  <a:pt x="2049" y="3236"/>
                                </a:lnTo>
                                <a:lnTo>
                                  <a:pt x="2041" y="3206"/>
                                </a:lnTo>
                                <a:lnTo>
                                  <a:pt x="2030" y="3176"/>
                                </a:lnTo>
                                <a:lnTo>
                                  <a:pt x="2017" y="3150"/>
                                </a:lnTo>
                                <a:lnTo>
                                  <a:pt x="2001" y="3126"/>
                                </a:lnTo>
                                <a:lnTo>
                                  <a:pt x="1982" y="3103"/>
                                </a:lnTo>
                                <a:lnTo>
                                  <a:pt x="1961" y="3083"/>
                                </a:lnTo>
                                <a:lnTo>
                                  <a:pt x="1937" y="3067"/>
                                </a:lnTo>
                                <a:lnTo>
                                  <a:pt x="1909" y="3053"/>
                                </a:lnTo>
                                <a:lnTo>
                                  <a:pt x="1923" y="3085"/>
                                </a:lnTo>
                                <a:lnTo>
                                  <a:pt x="1934" y="3120"/>
                                </a:lnTo>
                                <a:lnTo>
                                  <a:pt x="1945" y="3156"/>
                                </a:lnTo>
                                <a:lnTo>
                                  <a:pt x="1955" y="3195"/>
                                </a:lnTo>
                                <a:lnTo>
                                  <a:pt x="1963" y="3234"/>
                                </a:lnTo>
                                <a:lnTo>
                                  <a:pt x="1970" y="3275"/>
                                </a:lnTo>
                                <a:lnTo>
                                  <a:pt x="1976" y="3317"/>
                                </a:lnTo>
                                <a:lnTo>
                                  <a:pt x="1980" y="3360"/>
                                </a:lnTo>
                                <a:lnTo>
                                  <a:pt x="1983" y="3404"/>
                                </a:lnTo>
                                <a:lnTo>
                                  <a:pt x="1985" y="3448"/>
                                </a:lnTo>
                                <a:lnTo>
                                  <a:pt x="1985" y="3492"/>
                                </a:lnTo>
                                <a:lnTo>
                                  <a:pt x="1983" y="3536"/>
                                </a:lnTo>
                                <a:lnTo>
                                  <a:pt x="1980" y="3581"/>
                                </a:lnTo>
                                <a:lnTo>
                                  <a:pt x="1975" y="3625"/>
                                </a:lnTo>
                                <a:lnTo>
                                  <a:pt x="1969" y="3667"/>
                                </a:lnTo>
                                <a:lnTo>
                                  <a:pt x="1960" y="3710"/>
                                </a:lnTo>
                                <a:lnTo>
                                  <a:pt x="1950" y="3752"/>
                                </a:lnTo>
                                <a:lnTo>
                                  <a:pt x="1937" y="3792"/>
                                </a:lnTo>
                                <a:lnTo>
                                  <a:pt x="1923" y="3831"/>
                                </a:lnTo>
                                <a:lnTo>
                                  <a:pt x="1906" y="3868"/>
                                </a:lnTo>
                                <a:lnTo>
                                  <a:pt x="1887" y="3904"/>
                                </a:lnTo>
                                <a:lnTo>
                                  <a:pt x="1867" y="3937"/>
                                </a:lnTo>
                                <a:lnTo>
                                  <a:pt x="1844" y="3969"/>
                                </a:lnTo>
                                <a:lnTo>
                                  <a:pt x="1818" y="3997"/>
                                </a:lnTo>
                                <a:lnTo>
                                  <a:pt x="1790" y="4024"/>
                                </a:lnTo>
                                <a:lnTo>
                                  <a:pt x="1761" y="4047"/>
                                </a:lnTo>
                                <a:lnTo>
                                  <a:pt x="1727" y="4068"/>
                                </a:lnTo>
                                <a:lnTo>
                                  <a:pt x="1693" y="4085"/>
                                </a:lnTo>
                                <a:lnTo>
                                  <a:pt x="1655" y="4099"/>
                                </a:lnTo>
                                <a:lnTo>
                                  <a:pt x="1615" y="4108"/>
                                </a:lnTo>
                                <a:lnTo>
                                  <a:pt x="1571" y="4114"/>
                                </a:lnTo>
                                <a:lnTo>
                                  <a:pt x="1526" y="4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8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2560"/>
                            <a:ext cx="53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883">
                                <a:moveTo>
                                  <a:pt x="511" y="0"/>
                                </a:moveTo>
                                <a:lnTo>
                                  <a:pt x="534" y="0"/>
                                </a:lnTo>
                                <a:lnTo>
                                  <a:pt x="556" y="1"/>
                                </a:lnTo>
                                <a:lnTo>
                                  <a:pt x="580" y="3"/>
                                </a:lnTo>
                                <a:lnTo>
                                  <a:pt x="602" y="5"/>
                                </a:lnTo>
                                <a:lnTo>
                                  <a:pt x="625" y="8"/>
                                </a:lnTo>
                                <a:lnTo>
                                  <a:pt x="647" y="12"/>
                                </a:lnTo>
                                <a:lnTo>
                                  <a:pt x="670" y="16"/>
                                </a:lnTo>
                                <a:lnTo>
                                  <a:pt x="692" y="22"/>
                                </a:lnTo>
                                <a:lnTo>
                                  <a:pt x="713" y="28"/>
                                </a:lnTo>
                                <a:lnTo>
                                  <a:pt x="734" y="35"/>
                                </a:lnTo>
                                <a:lnTo>
                                  <a:pt x="755" y="44"/>
                                </a:lnTo>
                                <a:lnTo>
                                  <a:pt x="774" y="54"/>
                                </a:lnTo>
                                <a:lnTo>
                                  <a:pt x="792" y="65"/>
                                </a:lnTo>
                                <a:lnTo>
                                  <a:pt x="810" y="76"/>
                                </a:lnTo>
                                <a:lnTo>
                                  <a:pt x="827" y="89"/>
                                </a:lnTo>
                                <a:lnTo>
                                  <a:pt x="842" y="103"/>
                                </a:lnTo>
                                <a:lnTo>
                                  <a:pt x="856" y="120"/>
                                </a:lnTo>
                                <a:lnTo>
                                  <a:pt x="868" y="136"/>
                                </a:lnTo>
                                <a:lnTo>
                                  <a:pt x="880" y="154"/>
                                </a:lnTo>
                                <a:lnTo>
                                  <a:pt x="890" y="172"/>
                                </a:lnTo>
                                <a:lnTo>
                                  <a:pt x="899" y="193"/>
                                </a:lnTo>
                                <a:lnTo>
                                  <a:pt x="908" y="213"/>
                                </a:lnTo>
                                <a:lnTo>
                                  <a:pt x="915" y="234"/>
                                </a:lnTo>
                                <a:lnTo>
                                  <a:pt x="922" y="257"/>
                                </a:lnTo>
                                <a:lnTo>
                                  <a:pt x="927" y="279"/>
                                </a:lnTo>
                                <a:lnTo>
                                  <a:pt x="931" y="303"/>
                                </a:lnTo>
                                <a:lnTo>
                                  <a:pt x="935" y="325"/>
                                </a:lnTo>
                                <a:lnTo>
                                  <a:pt x="938" y="348"/>
                                </a:lnTo>
                                <a:lnTo>
                                  <a:pt x="940" y="372"/>
                                </a:lnTo>
                                <a:lnTo>
                                  <a:pt x="941" y="395"/>
                                </a:lnTo>
                                <a:lnTo>
                                  <a:pt x="942" y="418"/>
                                </a:lnTo>
                                <a:lnTo>
                                  <a:pt x="942" y="442"/>
                                </a:lnTo>
                                <a:lnTo>
                                  <a:pt x="942" y="464"/>
                                </a:lnTo>
                                <a:lnTo>
                                  <a:pt x="940" y="486"/>
                                </a:lnTo>
                                <a:lnTo>
                                  <a:pt x="937" y="509"/>
                                </a:lnTo>
                                <a:lnTo>
                                  <a:pt x="934" y="530"/>
                                </a:lnTo>
                                <a:lnTo>
                                  <a:pt x="929" y="552"/>
                                </a:lnTo>
                                <a:lnTo>
                                  <a:pt x="923" y="574"/>
                                </a:lnTo>
                                <a:lnTo>
                                  <a:pt x="916" y="594"/>
                                </a:lnTo>
                                <a:lnTo>
                                  <a:pt x="909" y="614"/>
                                </a:lnTo>
                                <a:lnTo>
                                  <a:pt x="899" y="634"/>
                                </a:lnTo>
                                <a:lnTo>
                                  <a:pt x="890" y="654"/>
                                </a:lnTo>
                                <a:lnTo>
                                  <a:pt x="880" y="672"/>
                                </a:lnTo>
                                <a:lnTo>
                                  <a:pt x="868" y="691"/>
                                </a:lnTo>
                                <a:lnTo>
                                  <a:pt x="857" y="708"/>
                                </a:lnTo>
                                <a:lnTo>
                                  <a:pt x="844" y="725"/>
                                </a:lnTo>
                                <a:lnTo>
                                  <a:pt x="830" y="741"/>
                                </a:lnTo>
                                <a:lnTo>
                                  <a:pt x="815" y="757"/>
                                </a:lnTo>
                                <a:lnTo>
                                  <a:pt x="801" y="772"/>
                                </a:lnTo>
                                <a:lnTo>
                                  <a:pt x="785" y="786"/>
                                </a:lnTo>
                                <a:lnTo>
                                  <a:pt x="769" y="799"/>
                                </a:lnTo>
                                <a:lnTo>
                                  <a:pt x="752" y="812"/>
                                </a:lnTo>
                                <a:lnTo>
                                  <a:pt x="734" y="824"/>
                                </a:lnTo>
                                <a:lnTo>
                                  <a:pt x="716" y="834"/>
                                </a:lnTo>
                                <a:lnTo>
                                  <a:pt x="698" y="844"/>
                                </a:lnTo>
                                <a:lnTo>
                                  <a:pt x="679" y="852"/>
                                </a:lnTo>
                                <a:lnTo>
                                  <a:pt x="660" y="860"/>
                                </a:lnTo>
                                <a:lnTo>
                                  <a:pt x="639" y="866"/>
                                </a:lnTo>
                                <a:lnTo>
                                  <a:pt x="619" y="872"/>
                                </a:lnTo>
                                <a:lnTo>
                                  <a:pt x="598" y="877"/>
                                </a:lnTo>
                                <a:lnTo>
                                  <a:pt x="576" y="880"/>
                                </a:lnTo>
                                <a:lnTo>
                                  <a:pt x="555" y="883"/>
                                </a:lnTo>
                                <a:lnTo>
                                  <a:pt x="533" y="883"/>
                                </a:lnTo>
                                <a:lnTo>
                                  <a:pt x="511" y="883"/>
                                </a:lnTo>
                                <a:lnTo>
                                  <a:pt x="458" y="881"/>
                                </a:lnTo>
                                <a:lnTo>
                                  <a:pt x="395" y="878"/>
                                </a:lnTo>
                                <a:lnTo>
                                  <a:pt x="361" y="875"/>
                                </a:lnTo>
                                <a:lnTo>
                                  <a:pt x="326" y="871"/>
                                </a:lnTo>
                                <a:lnTo>
                                  <a:pt x="291" y="868"/>
                                </a:lnTo>
                                <a:lnTo>
                                  <a:pt x="257" y="863"/>
                                </a:lnTo>
                                <a:lnTo>
                                  <a:pt x="222" y="857"/>
                                </a:lnTo>
                                <a:lnTo>
                                  <a:pt x="189" y="851"/>
                                </a:lnTo>
                                <a:lnTo>
                                  <a:pt x="156" y="843"/>
                                </a:lnTo>
                                <a:lnTo>
                                  <a:pt x="127" y="834"/>
                                </a:lnTo>
                                <a:lnTo>
                                  <a:pt x="113" y="829"/>
                                </a:lnTo>
                                <a:lnTo>
                                  <a:pt x="100" y="823"/>
                                </a:lnTo>
                                <a:lnTo>
                                  <a:pt x="86" y="818"/>
                                </a:lnTo>
                                <a:lnTo>
                                  <a:pt x="74" y="810"/>
                                </a:lnTo>
                                <a:lnTo>
                                  <a:pt x="64" y="804"/>
                                </a:lnTo>
                                <a:lnTo>
                                  <a:pt x="54" y="797"/>
                                </a:lnTo>
                                <a:lnTo>
                                  <a:pt x="45" y="789"/>
                                </a:lnTo>
                                <a:lnTo>
                                  <a:pt x="37" y="781"/>
                                </a:lnTo>
                                <a:lnTo>
                                  <a:pt x="31" y="774"/>
                                </a:lnTo>
                                <a:lnTo>
                                  <a:pt x="25" y="766"/>
                                </a:lnTo>
                                <a:lnTo>
                                  <a:pt x="21" y="759"/>
                                </a:lnTo>
                                <a:lnTo>
                                  <a:pt x="17" y="751"/>
                                </a:lnTo>
                                <a:lnTo>
                                  <a:pt x="13" y="742"/>
                                </a:lnTo>
                                <a:lnTo>
                                  <a:pt x="9" y="734"/>
                                </a:lnTo>
                                <a:lnTo>
                                  <a:pt x="6" y="726"/>
                                </a:lnTo>
                                <a:lnTo>
                                  <a:pt x="4" y="717"/>
                                </a:lnTo>
                                <a:lnTo>
                                  <a:pt x="2" y="700"/>
                                </a:lnTo>
                                <a:lnTo>
                                  <a:pt x="0" y="681"/>
                                </a:lnTo>
                                <a:lnTo>
                                  <a:pt x="0" y="661"/>
                                </a:lnTo>
                                <a:lnTo>
                                  <a:pt x="2" y="641"/>
                                </a:lnTo>
                                <a:lnTo>
                                  <a:pt x="6" y="596"/>
                                </a:lnTo>
                                <a:lnTo>
                                  <a:pt x="13" y="547"/>
                                </a:lnTo>
                                <a:lnTo>
                                  <a:pt x="16" y="521"/>
                                </a:lnTo>
                                <a:lnTo>
                                  <a:pt x="18" y="494"/>
                                </a:lnTo>
                                <a:lnTo>
                                  <a:pt x="19" y="464"/>
                                </a:lnTo>
                                <a:lnTo>
                                  <a:pt x="20" y="433"/>
                                </a:lnTo>
                                <a:lnTo>
                                  <a:pt x="21" y="416"/>
                                </a:lnTo>
                                <a:lnTo>
                                  <a:pt x="23" y="400"/>
                                </a:lnTo>
                                <a:lnTo>
                                  <a:pt x="26" y="383"/>
                                </a:lnTo>
                                <a:lnTo>
                                  <a:pt x="31" y="365"/>
                                </a:lnTo>
                                <a:lnTo>
                                  <a:pt x="37" y="348"/>
                                </a:lnTo>
                                <a:lnTo>
                                  <a:pt x="45" y="330"/>
                                </a:lnTo>
                                <a:lnTo>
                                  <a:pt x="53" y="312"/>
                                </a:lnTo>
                                <a:lnTo>
                                  <a:pt x="63" y="293"/>
                                </a:lnTo>
                                <a:lnTo>
                                  <a:pt x="73" y="276"/>
                                </a:lnTo>
                                <a:lnTo>
                                  <a:pt x="85" y="258"/>
                                </a:lnTo>
                                <a:lnTo>
                                  <a:pt x="99" y="240"/>
                                </a:lnTo>
                                <a:lnTo>
                                  <a:pt x="113" y="221"/>
                                </a:lnTo>
                                <a:lnTo>
                                  <a:pt x="127" y="204"/>
                                </a:lnTo>
                                <a:lnTo>
                                  <a:pt x="143" y="187"/>
                                </a:lnTo>
                                <a:lnTo>
                                  <a:pt x="159" y="169"/>
                                </a:lnTo>
                                <a:lnTo>
                                  <a:pt x="177" y="153"/>
                                </a:lnTo>
                                <a:lnTo>
                                  <a:pt x="194" y="137"/>
                                </a:lnTo>
                                <a:lnTo>
                                  <a:pt x="212" y="122"/>
                                </a:lnTo>
                                <a:lnTo>
                                  <a:pt x="231" y="106"/>
                                </a:lnTo>
                                <a:lnTo>
                                  <a:pt x="251" y="92"/>
                                </a:lnTo>
                                <a:lnTo>
                                  <a:pt x="272" y="79"/>
                                </a:lnTo>
                                <a:lnTo>
                                  <a:pt x="292" y="67"/>
                                </a:lnTo>
                                <a:lnTo>
                                  <a:pt x="313" y="55"/>
                                </a:lnTo>
                                <a:lnTo>
                                  <a:pt x="335" y="43"/>
                                </a:lnTo>
                                <a:lnTo>
                                  <a:pt x="356" y="34"/>
                                </a:lnTo>
                                <a:lnTo>
                                  <a:pt x="377" y="25"/>
                                </a:lnTo>
                                <a:lnTo>
                                  <a:pt x="399" y="18"/>
                                </a:lnTo>
                                <a:lnTo>
                                  <a:pt x="422" y="12"/>
                                </a:lnTo>
                                <a:lnTo>
                                  <a:pt x="444" y="7"/>
                                </a:lnTo>
                                <a:lnTo>
                                  <a:pt x="466" y="3"/>
                                </a:lnTo>
                                <a:lnTo>
                                  <a:pt x="488" y="1"/>
                                </a:lnTo>
                                <a:lnTo>
                                  <a:pt x="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5080"/>
                            <a:ext cx="48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793">
                                <a:moveTo>
                                  <a:pt x="431" y="11"/>
                                </a:moveTo>
                                <a:lnTo>
                                  <a:pt x="464" y="8"/>
                                </a:lnTo>
                                <a:lnTo>
                                  <a:pt x="497" y="5"/>
                                </a:lnTo>
                                <a:lnTo>
                                  <a:pt x="528" y="2"/>
                                </a:lnTo>
                                <a:lnTo>
                                  <a:pt x="559" y="0"/>
                                </a:lnTo>
                                <a:lnTo>
                                  <a:pt x="574" y="0"/>
                                </a:lnTo>
                                <a:lnTo>
                                  <a:pt x="589" y="0"/>
                                </a:lnTo>
                                <a:lnTo>
                                  <a:pt x="603" y="3"/>
                                </a:lnTo>
                                <a:lnTo>
                                  <a:pt x="617" y="5"/>
                                </a:lnTo>
                                <a:lnTo>
                                  <a:pt x="631" y="8"/>
                                </a:lnTo>
                                <a:lnTo>
                                  <a:pt x="646" y="13"/>
                                </a:lnTo>
                                <a:lnTo>
                                  <a:pt x="659" y="18"/>
                                </a:lnTo>
                                <a:lnTo>
                                  <a:pt x="672" y="25"/>
                                </a:lnTo>
                                <a:lnTo>
                                  <a:pt x="682" y="32"/>
                                </a:lnTo>
                                <a:lnTo>
                                  <a:pt x="693" y="39"/>
                                </a:lnTo>
                                <a:lnTo>
                                  <a:pt x="703" y="47"/>
                                </a:lnTo>
                                <a:lnTo>
                                  <a:pt x="712" y="55"/>
                                </a:lnTo>
                                <a:lnTo>
                                  <a:pt x="732" y="74"/>
                                </a:lnTo>
                                <a:lnTo>
                                  <a:pt x="750" y="94"/>
                                </a:lnTo>
                                <a:lnTo>
                                  <a:pt x="767" y="115"/>
                                </a:lnTo>
                                <a:lnTo>
                                  <a:pt x="782" y="138"/>
                                </a:lnTo>
                                <a:lnTo>
                                  <a:pt x="796" y="162"/>
                                </a:lnTo>
                                <a:lnTo>
                                  <a:pt x="810" y="186"/>
                                </a:lnTo>
                                <a:lnTo>
                                  <a:pt x="822" y="213"/>
                                </a:lnTo>
                                <a:lnTo>
                                  <a:pt x="832" y="239"/>
                                </a:lnTo>
                                <a:lnTo>
                                  <a:pt x="841" y="266"/>
                                </a:lnTo>
                                <a:lnTo>
                                  <a:pt x="849" y="293"/>
                                </a:lnTo>
                                <a:lnTo>
                                  <a:pt x="854" y="321"/>
                                </a:lnTo>
                                <a:lnTo>
                                  <a:pt x="859" y="348"/>
                                </a:lnTo>
                                <a:lnTo>
                                  <a:pt x="861" y="374"/>
                                </a:lnTo>
                                <a:lnTo>
                                  <a:pt x="862" y="402"/>
                                </a:lnTo>
                                <a:lnTo>
                                  <a:pt x="861" y="422"/>
                                </a:lnTo>
                                <a:lnTo>
                                  <a:pt x="860" y="442"/>
                                </a:lnTo>
                                <a:lnTo>
                                  <a:pt x="857" y="463"/>
                                </a:lnTo>
                                <a:lnTo>
                                  <a:pt x="853" y="482"/>
                                </a:lnTo>
                                <a:lnTo>
                                  <a:pt x="849" y="501"/>
                                </a:lnTo>
                                <a:lnTo>
                                  <a:pt x="843" y="521"/>
                                </a:lnTo>
                                <a:lnTo>
                                  <a:pt x="836" y="539"/>
                                </a:lnTo>
                                <a:lnTo>
                                  <a:pt x="828" y="557"/>
                                </a:lnTo>
                                <a:lnTo>
                                  <a:pt x="820" y="575"/>
                                </a:lnTo>
                                <a:lnTo>
                                  <a:pt x="810" y="592"/>
                                </a:lnTo>
                                <a:lnTo>
                                  <a:pt x="799" y="608"/>
                                </a:lnTo>
                                <a:lnTo>
                                  <a:pt x="788" y="623"/>
                                </a:lnTo>
                                <a:lnTo>
                                  <a:pt x="776" y="639"/>
                                </a:lnTo>
                                <a:lnTo>
                                  <a:pt x="763" y="654"/>
                                </a:lnTo>
                                <a:lnTo>
                                  <a:pt x="750" y="668"/>
                                </a:lnTo>
                                <a:lnTo>
                                  <a:pt x="736" y="681"/>
                                </a:lnTo>
                                <a:lnTo>
                                  <a:pt x="721" y="693"/>
                                </a:lnTo>
                                <a:lnTo>
                                  <a:pt x="705" y="706"/>
                                </a:lnTo>
                                <a:lnTo>
                                  <a:pt x="689" y="717"/>
                                </a:lnTo>
                                <a:lnTo>
                                  <a:pt x="672" y="728"/>
                                </a:lnTo>
                                <a:lnTo>
                                  <a:pt x="655" y="738"/>
                                </a:lnTo>
                                <a:lnTo>
                                  <a:pt x="636" y="747"/>
                                </a:lnTo>
                                <a:lnTo>
                                  <a:pt x="617" y="755"/>
                                </a:lnTo>
                                <a:lnTo>
                                  <a:pt x="599" y="762"/>
                                </a:lnTo>
                                <a:lnTo>
                                  <a:pt x="579" y="770"/>
                                </a:lnTo>
                                <a:lnTo>
                                  <a:pt x="559" y="776"/>
                                </a:lnTo>
                                <a:lnTo>
                                  <a:pt x="538" y="781"/>
                                </a:lnTo>
                                <a:lnTo>
                                  <a:pt x="518" y="785"/>
                                </a:lnTo>
                                <a:lnTo>
                                  <a:pt x="497" y="788"/>
                                </a:lnTo>
                                <a:lnTo>
                                  <a:pt x="474" y="791"/>
                                </a:lnTo>
                                <a:lnTo>
                                  <a:pt x="453" y="792"/>
                                </a:lnTo>
                                <a:lnTo>
                                  <a:pt x="431" y="793"/>
                                </a:lnTo>
                                <a:lnTo>
                                  <a:pt x="409" y="792"/>
                                </a:lnTo>
                                <a:lnTo>
                                  <a:pt x="387" y="791"/>
                                </a:lnTo>
                                <a:lnTo>
                                  <a:pt x="365" y="788"/>
                                </a:lnTo>
                                <a:lnTo>
                                  <a:pt x="344" y="785"/>
                                </a:lnTo>
                                <a:lnTo>
                                  <a:pt x="324" y="780"/>
                                </a:lnTo>
                                <a:lnTo>
                                  <a:pt x="303" y="775"/>
                                </a:lnTo>
                                <a:lnTo>
                                  <a:pt x="283" y="769"/>
                                </a:lnTo>
                                <a:lnTo>
                                  <a:pt x="263" y="761"/>
                                </a:lnTo>
                                <a:lnTo>
                                  <a:pt x="245" y="754"/>
                                </a:lnTo>
                                <a:lnTo>
                                  <a:pt x="225" y="745"/>
                                </a:lnTo>
                                <a:lnTo>
                                  <a:pt x="207" y="736"/>
                                </a:lnTo>
                                <a:lnTo>
                                  <a:pt x="190" y="726"/>
                                </a:lnTo>
                                <a:lnTo>
                                  <a:pt x="173" y="715"/>
                                </a:lnTo>
                                <a:lnTo>
                                  <a:pt x="157" y="703"/>
                                </a:lnTo>
                                <a:lnTo>
                                  <a:pt x="141" y="690"/>
                                </a:lnTo>
                                <a:lnTo>
                                  <a:pt x="126" y="678"/>
                                </a:lnTo>
                                <a:lnTo>
                                  <a:pt x="112" y="664"/>
                                </a:lnTo>
                                <a:lnTo>
                                  <a:pt x="99" y="650"/>
                                </a:lnTo>
                                <a:lnTo>
                                  <a:pt x="86" y="635"/>
                                </a:lnTo>
                                <a:lnTo>
                                  <a:pt x="74" y="620"/>
                                </a:lnTo>
                                <a:lnTo>
                                  <a:pt x="62" y="604"/>
                                </a:lnTo>
                                <a:lnTo>
                                  <a:pt x="52" y="588"/>
                                </a:lnTo>
                                <a:lnTo>
                                  <a:pt x="42" y="570"/>
                                </a:lnTo>
                                <a:lnTo>
                                  <a:pt x="34" y="553"/>
                                </a:lnTo>
                                <a:lnTo>
                                  <a:pt x="26" y="536"/>
                                </a:lnTo>
                                <a:lnTo>
                                  <a:pt x="19" y="518"/>
                                </a:lnTo>
                                <a:lnTo>
                                  <a:pt x="13" y="499"/>
                                </a:lnTo>
                                <a:lnTo>
                                  <a:pt x="9" y="480"/>
                                </a:lnTo>
                                <a:lnTo>
                                  <a:pt x="5" y="461"/>
                                </a:lnTo>
                                <a:lnTo>
                                  <a:pt x="2" y="441"/>
                                </a:lnTo>
                                <a:lnTo>
                                  <a:pt x="1" y="421"/>
                                </a:lnTo>
                                <a:lnTo>
                                  <a:pt x="0" y="402"/>
                                </a:lnTo>
                                <a:lnTo>
                                  <a:pt x="1" y="381"/>
                                </a:lnTo>
                                <a:lnTo>
                                  <a:pt x="2" y="361"/>
                                </a:lnTo>
                                <a:lnTo>
                                  <a:pt x="5" y="342"/>
                                </a:lnTo>
                                <a:lnTo>
                                  <a:pt x="9" y="324"/>
                                </a:lnTo>
                                <a:lnTo>
                                  <a:pt x="13" y="304"/>
                                </a:lnTo>
                                <a:lnTo>
                                  <a:pt x="19" y="287"/>
                                </a:lnTo>
                                <a:lnTo>
                                  <a:pt x="26" y="269"/>
                                </a:lnTo>
                                <a:lnTo>
                                  <a:pt x="34" y="251"/>
                                </a:lnTo>
                                <a:lnTo>
                                  <a:pt x="42" y="234"/>
                                </a:lnTo>
                                <a:lnTo>
                                  <a:pt x="52" y="218"/>
                                </a:lnTo>
                                <a:lnTo>
                                  <a:pt x="62" y="203"/>
                                </a:lnTo>
                                <a:lnTo>
                                  <a:pt x="74" y="186"/>
                                </a:lnTo>
                                <a:lnTo>
                                  <a:pt x="86" y="172"/>
                                </a:lnTo>
                                <a:lnTo>
                                  <a:pt x="99" y="158"/>
                                </a:lnTo>
                                <a:lnTo>
                                  <a:pt x="112" y="144"/>
                                </a:lnTo>
                                <a:lnTo>
                                  <a:pt x="126" y="131"/>
                                </a:lnTo>
                                <a:lnTo>
                                  <a:pt x="141" y="117"/>
                                </a:lnTo>
                                <a:lnTo>
                                  <a:pt x="157" y="106"/>
                                </a:lnTo>
                                <a:lnTo>
                                  <a:pt x="173" y="94"/>
                                </a:lnTo>
                                <a:lnTo>
                                  <a:pt x="190" y="84"/>
                                </a:lnTo>
                                <a:lnTo>
                                  <a:pt x="207" y="74"/>
                                </a:lnTo>
                                <a:lnTo>
                                  <a:pt x="225" y="63"/>
                                </a:lnTo>
                                <a:lnTo>
                                  <a:pt x="245" y="55"/>
                                </a:lnTo>
                                <a:lnTo>
                                  <a:pt x="263" y="47"/>
                                </a:lnTo>
                                <a:lnTo>
                                  <a:pt x="283" y="40"/>
                                </a:lnTo>
                                <a:lnTo>
                                  <a:pt x="303" y="33"/>
                                </a:lnTo>
                                <a:lnTo>
                                  <a:pt x="324" y="27"/>
                                </a:lnTo>
                                <a:lnTo>
                                  <a:pt x="344" y="22"/>
                                </a:lnTo>
                                <a:lnTo>
                                  <a:pt x="365" y="18"/>
                                </a:lnTo>
                                <a:lnTo>
                                  <a:pt x="387" y="15"/>
                                </a:lnTo>
                                <a:lnTo>
                                  <a:pt x="409" y="12"/>
                                </a:lnTo>
                                <a:lnTo>
                                  <a:pt x="43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6400"/>
                            <a:ext cx="61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840">
                                <a:moveTo>
                                  <a:pt x="431" y="840"/>
                                </a:moveTo>
                                <a:lnTo>
                                  <a:pt x="365" y="827"/>
                                </a:lnTo>
                                <a:lnTo>
                                  <a:pt x="305" y="812"/>
                                </a:lnTo>
                                <a:lnTo>
                                  <a:pt x="251" y="795"/>
                                </a:lnTo>
                                <a:lnTo>
                                  <a:pt x="202" y="775"/>
                                </a:lnTo>
                                <a:lnTo>
                                  <a:pt x="160" y="755"/>
                                </a:lnTo>
                                <a:lnTo>
                                  <a:pt x="122" y="733"/>
                                </a:lnTo>
                                <a:lnTo>
                                  <a:pt x="91" y="709"/>
                                </a:lnTo>
                                <a:lnTo>
                                  <a:pt x="63" y="685"/>
                                </a:lnTo>
                                <a:lnTo>
                                  <a:pt x="42" y="659"/>
                                </a:lnTo>
                                <a:lnTo>
                                  <a:pt x="25" y="632"/>
                                </a:lnTo>
                                <a:lnTo>
                                  <a:pt x="12" y="605"/>
                                </a:lnTo>
                                <a:lnTo>
                                  <a:pt x="4" y="576"/>
                                </a:lnTo>
                                <a:lnTo>
                                  <a:pt x="0" y="547"/>
                                </a:lnTo>
                                <a:lnTo>
                                  <a:pt x="1" y="517"/>
                                </a:lnTo>
                                <a:lnTo>
                                  <a:pt x="5" y="487"/>
                                </a:lnTo>
                                <a:lnTo>
                                  <a:pt x="13" y="455"/>
                                </a:lnTo>
                                <a:lnTo>
                                  <a:pt x="24" y="425"/>
                                </a:lnTo>
                                <a:lnTo>
                                  <a:pt x="39" y="393"/>
                                </a:lnTo>
                                <a:lnTo>
                                  <a:pt x="57" y="362"/>
                                </a:lnTo>
                                <a:lnTo>
                                  <a:pt x="79" y="331"/>
                                </a:lnTo>
                                <a:lnTo>
                                  <a:pt x="103" y="300"/>
                                </a:lnTo>
                                <a:lnTo>
                                  <a:pt x="130" y="269"/>
                                </a:lnTo>
                                <a:lnTo>
                                  <a:pt x="160" y="239"/>
                                </a:lnTo>
                                <a:lnTo>
                                  <a:pt x="192" y="208"/>
                                </a:lnTo>
                                <a:lnTo>
                                  <a:pt x="226" y="179"/>
                                </a:lnTo>
                                <a:lnTo>
                                  <a:pt x="262" y="150"/>
                                </a:lnTo>
                                <a:lnTo>
                                  <a:pt x="300" y="123"/>
                                </a:lnTo>
                                <a:lnTo>
                                  <a:pt x="341" y="97"/>
                                </a:lnTo>
                                <a:lnTo>
                                  <a:pt x="382" y="70"/>
                                </a:lnTo>
                                <a:lnTo>
                                  <a:pt x="426" y="46"/>
                                </a:lnTo>
                                <a:lnTo>
                                  <a:pt x="469" y="22"/>
                                </a:lnTo>
                                <a:lnTo>
                                  <a:pt x="515" y="0"/>
                                </a:lnTo>
                                <a:lnTo>
                                  <a:pt x="553" y="6"/>
                                </a:lnTo>
                                <a:lnTo>
                                  <a:pt x="583" y="11"/>
                                </a:lnTo>
                                <a:lnTo>
                                  <a:pt x="604" y="15"/>
                                </a:lnTo>
                                <a:lnTo>
                                  <a:pt x="620" y="20"/>
                                </a:lnTo>
                                <a:lnTo>
                                  <a:pt x="627" y="22"/>
                                </a:lnTo>
                                <a:lnTo>
                                  <a:pt x="633" y="26"/>
                                </a:lnTo>
                                <a:lnTo>
                                  <a:pt x="638" y="29"/>
                                </a:lnTo>
                                <a:lnTo>
                                  <a:pt x="644" y="32"/>
                                </a:lnTo>
                                <a:lnTo>
                                  <a:pt x="654" y="40"/>
                                </a:lnTo>
                                <a:lnTo>
                                  <a:pt x="665" y="51"/>
                                </a:lnTo>
                                <a:lnTo>
                                  <a:pt x="655" y="66"/>
                                </a:lnTo>
                                <a:lnTo>
                                  <a:pt x="644" y="82"/>
                                </a:lnTo>
                                <a:lnTo>
                                  <a:pt x="632" y="97"/>
                                </a:lnTo>
                                <a:lnTo>
                                  <a:pt x="619" y="112"/>
                                </a:lnTo>
                                <a:lnTo>
                                  <a:pt x="607" y="126"/>
                                </a:lnTo>
                                <a:lnTo>
                                  <a:pt x="594" y="140"/>
                                </a:lnTo>
                                <a:lnTo>
                                  <a:pt x="580" y="155"/>
                                </a:lnTo>
                                <a:lnTo>
                                  <a:pt x="566" y="168"/>
                                </a:lnTo>
                                <a:lnTo>
                                  <a:pt x="536" y="194"/>
                                </a:lnTo>
                                <a:lnTo>
                                  <a:pt x="505" y="221"/>
                                </a:lnTo>
                                <a:lnTo>
                                  <a:pt x="473" y="246"/>
                                </a:lnTo>
                                <a:lnTo>
                                  <a:pt x="441" y="272"/>
                                </a:lnTo>
                                <a:lnTo>
                                  <a:pt x="410" y="299"/>
                                </a:lnTo>
                                <a:lnTo>
                                  <a:pt x="377" y="325"/>
                                </a:lnTo>
                                <a:lnTo>
                                  <a:pt x="347" y="353"/>
                                </a:lnTo>
                                <a:lnTo>
                                  <a:pt x="316" y="382"/>
                                </a:lnTo>
                                <a:lnTo>
                                  <a:pt x="301" y="396"/>
                                </a:lnTo>
                                <a:lnTo>
                                  <a:pt x="287" y="412"/>
                                </a:lnTo>
                                <a:lnTo>
                                  <a:pt x="274" y="428"/>
                                </a:lnTo>
                                <a:lnTo>
                                  <a:pt x="261" y="444"/>
                                </a:lnTo>
                                <a:lnTo>
                                  <a:pt x="248" y="460"/>
                                </a:lnTo>
                                <a:lnTo>
                                  <a:pt x="235" y="478"/>
                                </a:lnTo>
                                <a:lnTo>
                                  <a:pt x="224" y="495"/>
                                </a:lnTo>
                                <a:lnTo>
                                  <a:pt x="213" y="513"/>
                                </a:lnTo>
                                <a:lnTo>
                                  <a:pt x="222" y="509"/>
                                </a:lnTo>
                                <a:lnTo>
                                  <a:pt x="232" y="502"/>
                                </a:lnTo>
                                <a:lnTo>
                                  <a:pt x="244" y="494"/>
                                </a:lnTo>
                                <a:lnTo>
                                  <a:pt x="257" y="485"/>
                                </a:lnTo>
                                <a:lnTo>
                                  <a:pt x="286" y="461"/>
                                </a:lnTo>
                                <a:lnTo>
                                  <a:pt x="319" y="434"/>
                                </a:lnTo>
                                <a:lnTo>
                                  <a:pt x="355" y="402"/>
                                </a:lnTo>
                                <a:lnTo>
                                  <a:pt x="393" y="368"/>
                                </a:lnTo>
                                <a:lnTo>
                                  <a:pt x="433" y="332"/>
                                </a:lnTo>
                                <a:lnTo>
                                  <a:pt x="471" y="295"/>
                                </a:lnTo>
                                <a:lnTo>
                                  <a:pt x="511" y="258"/>
                                </a:lnTo>
                                <a:lnTo>
                                  <a:pt x="547" y="223"/>
                                </a:lnTo>
                                <a:lnTo>
                                  <a:pt x="582" y="188"/>
                                </a:lnTo>
                                <a:lnTo>
                                  <a:pt x="612" y="157"/>
                                </a:lnTo>
                                <a:lnTo>
                                  <a:pt x="638" y="129"/>
                                </a:lnTo>
                                <a:lnTo>
                                  <a:pt x="660" y="106"/>
                                </a:lnTo>
                                <a:lnTo>
                                  <a:pt x="668" y="97"/>
                                </a:lnTo>
                                <a:lnTo>
                                  <a:pt x="674" y="87"/>
                                </a:lnTo>
                                <a:lnTo>
                                  <a:pt x="678" y="81"/>
                                </a:lnTo>
                                <a:lnTo>
                                  <a:pt x="681" y="76"/>
                                </a:lnTo>
                                <a:lnTo>
                                  <a:pt x="690" y="78"/>
                                </a:lnTo>
                                <a:lnTo>
                                  <a:pt x="699" y="80"/>
                                </a:lnTo>
                                <a:lnTo>
                                  <a:pt x="708" y="81"/>
                                </a:lnTo>
                                <a:lnTo>
                                  <a:pt x="718" y="83"/>
                                </a:lnTo>
                                <a:lnTo>
                                  <a:pt x="728" y="86"/>
                                </a:lnTo>
                                <a:lnTo>
                                  <a:pt x="738" y="89"/>
                                </a:lnTo>
                                <a:lnTo>
                                  <a:pt x="747" y="91"/>
                                </a:lnTo>
                                <a:lnTo>
                                  <a:pt x="757" y="93"/>
                                </a:lnTo>
                                <a:lnTo>
                                  <a:pt x="753" y="111"/>
                                </a:lnTo>
                                <a:lnTo>
                                  <a:pt x="748" y="129"/>
                                </a:lnTo>
                                <a:lnTo>
                                  <a:pt x="741" y="146"/>
                                </a:lnTo>
                                <a:lnTo>
                                  <a:pt x="734" y="164"/>
                                </a:lnTo>
                                <a:lnTo>
                                  <a:pt x="725" y="180"/>
                                </a:lnTo>
                                <a:lnTo>
                                  <a:pt x="714" y="196"/>
                                </a:lnTo>
                                <a:lnTo>
                                  <a:pt x="704" y="213"/>
                                </a:lnTo>
                                <a:lnTo>
                                  <a:pt x="692" y="229"/>
                                </a:lnTo>
                                <a:lnTo>
                                  <a:pt x="680" y="245"/>
                                </a:lnTo>
                                <a:lnTo>
                                  <a:pt x="667" y="260"/>
                                </a:lnTo>
                                <a:lnTo>
                                  <a:pt x="654" y="276"/>
                                </a:lnTo>
                                <a:lnTo>
                                  <a:pt x="639" y="292"/>
                                </a:lnTo>
                                <a:lnTo>
                                  <a:pt x="611" y="322"/>
                                </a:lnTo>
                                <a:lnTo>
                                  <a:pt x="581" y="353"/>
                                </a:lnTo>
                                <a:lnTo>
                                  <a:pt x="550" y="383"/>
                                </a:lnTo>
                                <a:lnTo>
                                  <a:pt x="521" y="414"/>
                                </a:lnTo>
                                <a:lnTo>
                                  <a:pt x="494" y="444"/>
                                </a:lnTo>
                                <a:lnTo>
                                  <a:pt x="467" y="477"/>
                                </a:lnTo>
                                <a:lnTo>
                                  <a:pt x="455" y="493"/>
                                </a:lnTo>
                                <a:lnTo>
                                  <a:pt x="444" y="509"/>
                                </a:lnTo>
                                <a:lnTo>
                                  <a:pt x="433" y="525"/>
                                </a:lnTo>
                                <a:lnTo>
                                  <a:pt x="424" y="543"/>
                                </a:lnTo>
                                <a:lnTo>
                                  <a:pt x="416" y="560"/>
                                </a:lnTo>
                                <a:lnTo>
                                  <a:pt x="409" y="577"/>
                                </a:lnTo>
                                <a:lnTo>
                                  <a:pt x="402" y="595"/>
                                </a:lnTo>
                                <a:lnTo>
                                  <a:pt x="397" y="614"/>
                                </a:lnTo>
                                <a:lnTo>
                                  <a:pt x="402" y="614"/>
                                </a:lnTo>
                                <a:lnTo>
                                  <a:pt x="405" y="614"/>
                                </a:lnTo>
                                <a:lnTo>
                                  <a:pt x="410" y="614"/>
                                </a:lnTo>
                                <a:lnTo>
                                  <a:pt x="414" y="614"/>
                                </a:lnTo>
                                <a:lnTo>
                                  <a:pt x="418" y="614"/>
                                </a:lnTo>
                                <a:lnTo>
                                  <a:pt x="422" y="614"/>
                                </a:lnTo>
                                <a:lnTo>
                                  <a:pt x="427" y="614"/>
                                </a:lnTo>
                                <a:lnTo>
                                  <a:pt x="431" y="614"/>
                                </a:lnTo>
                                <a:lnTo>
                                  <a:pt x="474" y="555"/>
                                </a:lnTo>
                                <a:lnTo>
                                  <a:pt x="518" y="497"/>
                                </a:lnTo>
                                <a:lnTo>
                                  <a:pt x="563" y="438"/>
                                </a:lnTo>
                                <a:lnTo>
                                  <a:pt x="606" y="379"/>
                                </a:lnTo>
                                <a:lnTo>
                                  <a:pt x="651" y="320"/>
                                </a:lnTo>
                                <a:lnTo>
                                  <a:pt x="694" y="262"/>
                                </a:lnTo>
                                <a:lnTo>
                                  <a:pt x="739" y="203"/>
                                </a:lnTo>
                                <a:lnTo>
                                  <a:pt x="783" y="144"/>
                                </a:lnTo>
                                <a:lnTo>
                                  <a:pt x="791" y="147"/>
                                </a:lnTo>
                                <a:lnTo>
                                  <a:pt x="799" y="150"/>
                                </a:lnTo>
                                <a:lnTo>
                                  <a:pt x="808" y="154"/>
                                </a:lnTo>
                                <a:lnTo>
                                  <a:pt x="816" y="157"/>
                                </a:lnTo>
                                <a:lnTo>
                                  <a:pt x="824" y="160"/>
                                </a:lnTo>
                                <a:lnTo>
                                  <a:pt x="832" y="163"/>
                                </a:lnTo>
                                <a:lnTo>
                                  <a:pt x="840" y="166"/>
                                </a:lnTo>
                                <a:lnTo>
                                  <a:pt x="849" y="169"/>
                                </a:lnTo>
                                <a:lnTo>
                                  <a:pt x="763" y="321"/>
                                </a:lnTo>
                                <a:lnTo>
                                  <a:pt x="698" y="436"/>
                                </a:lnTo>
                                <a:lnTo>
                                  <a:pt x="651" y="521"/>
                                </a:lnTo>
                                <a:lnTo>
                                  <a:pt x="618" y="580"/>
                                </a:lnTo>
                                <a:lnTo>
                                  <a:pt x="597" y="622"/>
                                </a:lnTo>
                                <a:lnTo>
                                  <a:pt x="583" y="651"/>
                                </a:lnTo>
                                <a:lnTo>
                                  <a:pt x="574" y="675"/>
                                </a:lnTo>
                                <a:lnTo>
                                  <a:pt x="565" y="698"/>
                                </a:lnTo>
                                <a:lnTo>
                                  <a:pt x="574" y="693"/>
                                </a:lnTo>
                                <a:lnTo>
                                  <a:pt x="583" y="687"/>
                                </a:lnTo>
                                <a:lnTo>
                                  <a:pt x="593" y="679"/>
                                </a:lnTo>
                                <a:lnTo>
                                  <a:pt x="602" y="670"/>
                                </a:lnTo>
                                <a:lnTo>
                                  <a:pt x="612" y="658"/>
                                </a:lnTo>
                                <a:lnTo>
                                  <a:pt x="622" y="646"/>
                                </a:lnTo>
                                <a:lnTo>
                                  <a:pt x="632" y="632"/>
                                </a:lnTo>
                                <a:lnTo>
                                  <a:pt x="644" y="618"/>
                                </a:lnTo>
                                <a:lnTo>
                                  <a:pt x="665" y="584"/>
                                </a:lnTo>
                                <a:lnTo>
                                  <a:pt x="687" y="549"/>
                                </a:lnTo>
                                <a:lnTo>
                                  <a:pt x="708" y="510"/>
                                </a:lnTo>
                                <a:lnTo>
                                  <a:pt x="730" y="470"/>
                                </a:lnTo>
                                <a:lnTo>
                                  <a:pt x="772" y="388"/>
                                </a:lnTo>
                                <a:lnTo>
                                  <a:pt x="810" y="310"/>
                                </a:lnTo>
                                <a:lnTo>
                                  <a:pt x="842" y="244"/>
                                </a:lnTo>
                                <a:lnTo>
                                  <a:pt x="866" y="195"/>
                                </a:lnTo>
                                <a:lnTo>
                                  <a:pt x="873" y="196"/>
                                </a:lnTo>
                                <a:lnTo>
                                  <a:pt x="880" y="198"/>
                                </a:lnTo>
                                <a:lnTo>
                                  <a:pt x="888" y="200"/>
                                </a:lnTo>
                                <a:lnTo>
                                  <a:pt x="895" y="202"/>
                                </a:lnTo>
                                <a:lnTo>
                                  <a:pt x="902" y="204"/>
                                </a:lnTo>
                                <a:lnTo>
                                  <a:pt x="910" y="206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897" y="321"/>
                                </a:lnTo>
                                <a:lnTo>
                                  <a:pt x="875" y="405"/>
                                </a:lnTo>
                                <a:lnTo>
                                  <a:pt x="859" y="468"/>
                                </a:lnTo>
                                <a:lnTo>
                                  <a:pt x="846" y="514"/>
                                </a:lnTo>
                                <a:lnTo>
                                  <a:pt x="835" y="549"/>
                                </a:lnTo>
                                <a:lnTo>
                                  <a:pt x="825" y="576"/>
                                </a:lnTo>
                                <a:lnTo>
                                  <a:pt x="813" y="602"/>
                                </a:lnTo>
                                <a:lnTo>
                                  <a:pt x="798" y="630"/>
                                </a:lnTo>
                                <a:lnTo>
                                  <a:pt x="809" y="624"/>
                                </a:lnTo>
                                <a:lnTo>
                                  <a:pt x="818" y="618"/>
                                </a:lnTo>
                                <a:lnTo>
                                  <a:pt x="827" y="611"/>
                                </a:lnTo>
                                <a:lnTo>
                                  <a:pt x="835" y="603"/>
                                </a:lnTo>
                                <a:lnTo>
                                  <a:pt x="843" y="593"/>
                                </a:lnTo>
                                <a:lnTo>
                                  <a:pt x="851" y="584"/>
                                </a:lnTo>
                                <a:lnTo>
                                  <a:pt x="858" y="574"/>
                                </a:lnTo>
                                <a:lnTo>
                                  <a:pt x="865" y="563"/>
                                </a:lnTo>
                                <a:lnTo>
                                  <a:pt x="877" y="541"/>
                                </a:lnTo>
                                <a:lnTo>
                                  <a:pt x="889" y="516"/>
                                </a:lnTo>
                                <a:lnTo>
                                  <a:pt x="898" y="490"/>
                                </a:lnTo>
                                <a:lnTo>
                                  <a:pt x="907" y="462"/>
                                </a:lnTo>
                                <a:lnTo>
                                  <a:pt x="914" y="435"/>
                                </a:lnTo>
                                <a:lnTo>
                                  <a:pt x="921" y="408"/>
                                </a:lnTo>
                                <a:lnTo>
                                  <a:pt x="927" y="380"/>
                                </a:lnTo>
                                <a:lnTo>
                                  <a:pt x="932" y="354"/>
                                </a:lnTo>
                                <a:lnTo>
                                  <a:pt x="941" y="304"/>
                                </a:lnTo>
                                <a:lnTo>
                                  <a:pt x="948" y="261"/>
                                </a:lnTo>
                                <a:lnTo>
                                  <a:pt x="962" y="268"/>
                                </a:lnTo>
                                <a:lnTo>
                                  <a:pt x="978" y="274"/>
                                </a:lnTo>
                                <a:lnTo>
                                  <a:pt x="992" y="283"/>
                                </a:lnTo>
                                <a:lnTo>
                                  <a:pt x="1007" y="290"/>
                                </a:lnTo>
                                <a:lnTo>
                                  <a:pt x="1021" y="297"/>
                                </a:lnTo>
                                <a:lnTo>
                                  <a:pt x="1036" y="304"/>
                                </a:lnTo>
                                <a:lnTo>
                                  <a:pt x="1052" y="312"/>
                                </a:lnTo>
                                <a:lnTo>
                                  <a:pt x="1067" y="319"/>
                                </a:lnTo>
                                <a:lnTo>
                                  <a:pt x="1082" y="363"/>
                                </a:lnTo>
                                <a:lnTo>
                                  <a:pt x="1094" y="403"/>
                                </a:lnTo>
                                <a:lnTo>
                                  <a:pt x="1102" y="443"/>
                                </a:lnTo>
                                <a:lnTo>
                                  <a:pt x="1106" y="479"/>
                                </a:lnTo>
                                <a:lnTo>
                                  <a:pt x="1107" y="513"/>
                                </a:lnTo>
                                <a:lnTo>
                                  <a:pt x="1105" y="545"/>
                                </a:lnTo>
                                <a:lnTo>
                                  <a:pt x="1099" y="575"/>
                                </a:lnTo>
                                <a:lnTo>
                                  <a:pt x="1091" y="603"/>
                                </a:lnTo>
                                <a:lnTo>
                                  <a:pt x="1080" y="628"/>
                                </a:lnTo>
                                <a:lnTo>
                                  <a:pt x="1066" y="652"/>
                                </a:lnTo>
                                <a:lnTo>
                                  <a:pt x="1050" y="675"/>
                                </a:lnTo>
                                <a:lnTo>
                                  <a:pt x="1031" y="695"/>
                                </a:lnTo>
                                <a:lnTo>
                                  <a:pt x="1010" y="713"/>
                                </a:lnTo>
                                <a:lnTo>
                                  <a:pt x="988" y="730"/>
                                </a:lnTo>
                                <a:lnTo>
                                  <a:pt x="962" y="746"/>
                                </a:lnTo>
                                <a:lnTo>
                                  <a:pt x="937" y="759"/>
                                </a:lnTo>
                                <a:lnTo>
                                  <a:pt x="909" y="772"/>
                                </a:lnTo>
                                <a:lnTo>
                                  <a:pt x="880" y="783"/>
                                </a:lnTo>
                                <a:lnTo>
                                  <a:pt x="850" y="793"/>
                                </a:lnTo>
                                <a:lnTo>
                                  <a:pt x="819" y="802"/>
                                </a:lnTo>
                                <a:lnTo>
                                  <a:pt x="787" y="809"/>
                                </a:lnTo>
                                <a:lnTo>
                                  <a:pt x="755" y="816"/>
                                </a:lnTo>
                                <a:lnTo>
                                  <a:pt x="721" y="821"/>
                                </a:lnTo>
                                <a:lnTo>
                                  <a:pt x="688" y="826"/>
                                </a:lnTo>
                                <a:lnTo>
                                  <a:pt x="655" y="830"/>
                                </a:lnTo>
                                <a:lnTo>
                                  <a:pt x="622" y="833"/>
                                </a:lnTo>
                                <a:lnTo>
                                  <a:pt x="589" y="835"/>
                                </a:lnTo>
                                <a:lnTo>
                                  <a:pt x="555" y="837"/>
                                </a:lnTo>
                                <a:lnTo>
                                  <a:pt x="492" y="839"/>
                                </a:lnTo>
                                <a:lnTo>
                                  <a:pt x="431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12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92">
                                <a:moveTo>
                                  <a:pt x="65" y="92"/>
                                </a:moveTo>
                                <a:lnTo>
                                  <a:pt x="57" y="89"/>
                                </a:lnTo>
                                <a:lnTo>
                                  <a:pt x="49" y="86"/>
                                </a:lnTo>
                                <a:lnTo>
                                  <a:pt x="41" y="83"/>
                                </a:lnTo>
                                <a:lnTo>
                                  <a:pt x="33" y="80"/>
                                </a:lnTo>
                                <a:lnTo>
                                  <a:pt x="25" y="77"/>
                                </a:lnTo>
                                <a:lnTo>
                                  <a:pt x="16" y="74"/>
                                </a:lnTo>
                                <a:lnTo>
                                  <a:pt x="8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27" y="16"/>
                                </a:lnTo>
                                <a:lnTo>
                                  <a:pt x="53" y="13"/>
                                </a:lnTo>
                                <a:lnTo>
                                  <a:pt x="81" y="11"/>
                                </a:lnTo>
                                <a:lnTo>
                                  <a:pt x="108" y="9"/>
                                </a:lnTo>
                                <a:lnTo>
                                  <a:pt x="134" y="7"/>
                                </a:lnTo>
                                <a:lnTo>
                                  <a:pt x="162" y="5"/>
                                </a:lnTo>
                                <a:lnTo>
                                  <a:pt x="189" y="2"/>
                                </a:lnTo>
                                <a:lnTo>
                                  <a:pt x="215" y="0"/>
                                </a:lnTo>
                                <a:lnTo>
                                  <a:pt x="211" y="11"/>
                                </a:lnTo>
                                <a:lnTo>
                                  <a:pt x="206" y="21"/>
                                </a:lnTo>
                                <a:lnTo>
                                  <a:pt x="199" y="30"/>
                                </a:lnTo>
                                <a:lnTo>
                                  <a:pt x="191" y="38"/>
                                </a:lnTo>
                                <a:lnTo>
                                  <a:pt x="183" y="47"/>
                                </a:lnTo>
                                <a:lnTo>
                                  <a:pt x="173" y="53"/>
                                </a:lnTo>
                                <a:lnTo>
                                  <a:pt x="163" y="58"/>
                                </a:lnTo>
                                <a:lnTo>
                                  <a:pt x="152" y="63"/>
                                </a:lnTo>
                                <a:lnTo>
                                  <a:pt x="129" y="72"/>
                                </a:lnTo>
                                <a:lnTo>
                                  <a:pt x="107" y="79"/>
                                </a:lnTo>
                                <a:lnTo>
                                  <a:pt x="85" y="85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9080"/>
                            <a:ext cx="41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12">
                                <a:moveTo>
                                  <a:pt x="286" y="712"/>
                                </a:moveTo>
                                <a:lnTo>
                                  <a:pt x="252" y="702"/>
                                </a:lnTo>
                                <a:lnTo>
                                  <a:pt x="222" y="690"/>
                                </a:lnTo>
                                <a:lnTo>
                                  <a:pt x="192" y="678"/>
                                </a:lnTo>
                                <a:lnTo>
                                  <a:pt x="166" y="665"/>
                                </a:lnTo>
                                <a:lnTo>
                                  <a:pt x="142" y="650"/>
                                </a:lnTo>
                                <a:lnTo>
                                  <a:pt x="120" y="634"/>
                                </a:lnTo>
                                <a:lnTo>
                                  <a:pt x="99" y="618"/>
                                </a:lnTo>
                                <a:lnTo>
                                  <a:pt x="81" y="601"/>
                                </a:lnTo>
                                <a:lnTo>
                                  <a:pt x="65" y="583"/>
                                </a:lnTo>
                                <a:lnTo>
                                  <a:pt x="51" y="565"/>
                                </a:lnTo>
                                <a:lnTo>
                                  <a:pt x="39" y="546"/>
                                </a:lnTo>
                                <a:lnTo>
                                  <a:pt x="27" y="526"/>
                                </a:lnTo>
                                <a:lnTo>
                                  <a:pt x="19" y="505"/>
                                </a:lnTo>
                                <a:lnTo>
                                  <a:pt x="12" y="485"/>
                                </a:lnTo>
                                <a:lnTo>
                                  <a:pt x="6" y="463"/>
                                </a:lnTo>
                                <a:lnTo>
                                  <a:pt x="3" y="441"/>
                                </a:lnTo>
                                <a:lnTo>
                                  <a:pt x="1" y="419"/>
                                </a:lnTo>
                                <a:lnTo>
                                  <a:pt x="0" y="396"/>
                                </a:lnTo>
                                <a:lnTo>
                                  <a:pt x="1" y="372"/>
                                </a:lnTo>
                                <a:lnTo>
                                  <a:pt x="4" y="349"/>
                                </a:lnTo>
                                <a:lnTo>
                                  <a:pt x="7" y="325"/>
                                </a:lnTo>
                                <a:lnTo>
                                  <a:pt x="13" y="301"/>
                                </a:lnTo>
                                <a:lnTo>
                                  <a:pt x="19" y="277"/>
                                </a:lnTo>
                                <a:lnTo>
                                  <a:pt x="27" y="252"/>
                                </a:lnTo>
                                <a:lnTo>
                                  <a:pt x="37" y="228"/>
                                </a:lnTo>
                                <a:lnTo>
                                  <a:pt x="48" y="203"/>
                                </a:lnTo>
                                <a:lnTo>
                                  <a:pt x="59" y="179"/>
                                </a:lnTo>
                                <a:lnTo>
                                  <a:pt x="72" y="155"/>
                                </a:lnTo>
                                <a:lnTo>
                                  <a:pt x="86" y="130"/>
                                </a:lnTo>
                                <a:lnTo>
                                  <a:pt x="100" y="105"/>
                                </a:lnTo>
                                <a:lnTo>
                                  <a:pt x="117" y="82"/>
                                </a:lnTo>
                                <a:lnTo>
                                  <a:pt x="134" y="57"/>
                                </a:lnTo>
                                <a:lnTo>
                                  <a:pt x="173" y="43"/>
                                </a:lnTo>
                                <a:lnTo>
                                  <a:pt x="212" y="30"/>
                                </a:lnTo>
                                <a:lnTo>
                                  <a:pt x="249" y="20"/>
                                </a:lnTo>
                                <a:lnTo>
                                  <a:pt x="287" y="11"/>
                                </a:lnTo>
                                <a:lnTo>
                                  <a:pt x="323" y="6"/>
                                </a:lnTo>
                                <a:lnTo>
                                  <a:pt x="357" y="2"/>
                                </a:lnTo>
                                <a:lnTo>
                                  <a:pt x="392" y="0"/>
                                </a:lnTo>
                                <a:lnTo>
                                  <a:pt x="424" y="1"/>
                                </a:lnTo>
                                <a:lnTo>
                                  <a:pt x="457" y="3"/>
                                </a:lnTo>
                                <a:lnTo>
                                  <a:pt x="487" y="7"/>
                                </a:lnTo>
                                <a:lnTo>
                                  <a:pt x="515" y="15"/>
                                </a:lnTo>
                                <a:lnTo>
                                  <a:pt x="543" y="23"/>
                                </a:lnTo>
                                <a:lnTo>
                                  <a:pt x="569" y="34"/>
                                </a:lnTo>
                                <a:lnTo>
                                  <a:pt x="593" y="46"/>
                                </a:lnTo>
                                <a:lnTo>
                                  <a:pt x="616" y="60"/>
                                </a:lnTo>
                                <a:lnTo>
                                  <a:pt x="636" y="76"/>
                                </a:lnTo>
                                <a:lnTo>
                                  <a:pt x="655" y="95"/>
                                </a:lnTo>
                                <a:lnTo>
                                  <a:pt x="672" y="115"/>
                                </a:lnTo>
                                <a:lnTo>
                                  <a:pt x="687" y="136"/>
                                </a:lnTo>
                                <a:lnTo>
                                  <a:pt x="700" y="161"/>
                                </a:lnTo>
                                <a:lnTo>
                                  <a:pt x="710" y="186"/>
                                </a:lnTo>
                                <a:lnTo>
                                  <a:pt x="719" y="214"/>
                                </a:lnTo>
                                <a:lnTo>
                                  <a:pt x="725" y="243"/>
                                </a:lnTo>
                                <a:lnTo>
                                  <a:pt x="728" y="275"/>
                                </a:lnTo>
                                <a:lnTo>
                                  <a:pt x="729" y="307"/>
                                </a:lnTo>
                                <a:lnTo>
                                  <a:pt x="728" y="343"/>
                                </a:lnTo>
                                <a:lnTo>
                                  <a:pt x="724" y="378"/>
                                </a:lnTo>
                                <a:lnTo>
                                  <a:pt x="717" y="417"/>
                                </a:lnTo>
                                <a:lnTo>
                                  <a:pt x="708" y="456"/>
                                </a:lnTo>
                                <a:lnTo>
                                  <a:pt x="695" y="498"/>
                                </a:lnTo>
                                <a:lnTo>
                                  <a:pt x="679" y="541"/>
                                </a:lnTo>
                                <a:lnTo>
                                  <a:pt x="661" y="587"/>
                                </a:lnTo>
                                <a:lnTo>
                                  <a:pt x="636" y="610"/>
                                </a:lnTo>
                                <a:lnTo>
                                  <a:pt x="612" y="630"/>
                                </a:lnTo>
                                <a:lnTo>
                                  <a:pt x="589" y="648"/>
                                </a:lnTo>
                                <a:lnTo>
                                  <a:pt x="567" y="664"/>
                                </a:lnTo>
                                <a:lnTo>
                                  <a:pt x="547" y="676"/>
                                </a:lnTo>
                                <a:lnTo>
                                  <a:pt x="526" y="686"/>
                                </a:lnTo>
                                <a:lnTo>
                                  <a:pt x="505" y="694"/>
                                </a:lnTo>
                                <a:lnTo>
                                  <a:pt x="485" y="700"/>
                                </a:lnTo>
                                <a:lnTo>
                                  <a:pt x="465" y="705"/>
                                </a:lnTo>
                                <a:lnTo>
                                  <a:pt x="443" y="708"/>
                                </a:lnTo>
                                <a:lnTo>
                                  <a:pt x="420" y="710"/>
                                </a:lnTo>
                                <a:lnTo>
                                  <a:pt x="397" y="711"/>
                                </a:lnTo>
                                <a:lnTo>
                                  <a:pt x="345" y="712"/>
                                </a:lnTo>
                                <a:lnTo>
                                  <a:pt x="286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0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647">
                                <a:moveTo>
                                  <a:pt x="284" y="647"/>
                                </a:moveTo>
                                <a:lnTo>
                                  <a:pt x="236" y="633"/>
                                </a:lnTo>
                                <a:lnTo>
                                  <a:pt x="193" y="614"/>
                                </a:lnTo>
                                <a:lnTo>
                                  <a:pt x="154" y="593"/>
                                </a:lnTo>
                                <a:lnTo>
                                  <a:pt x="120" y="570"/>
                                </a:lnTo>
                                <a:lnTo>
                                  <a:pt x="91" y="544"/>
                                </a:lnTo>
                                <a:lnTo>
                                  <a:pt x="65" y="517"/>
                                </a:lnTo>
                                <a:lnTo>
                                  <a:pt x="45" y="488"/>
                                </a:lnTo>
                                <a:lnTo>
                                  <a:pt x="28" y="457"/>
                                </a:lnTo>
                                <a:lnTo>
                                  <a:pt x="16" y="425"/>
                                </a:lnTo>
                                <a:lnTo>
                                  <a:pt x="7" y="394"/>
                                </a:lnTo>
                                <a:lnTo>
                                  <a:pt x="2" y="360"/>
                                </a:lnTo>
                                <a:lnTo>
                                  <a:pt x="0" y="328"/>
                                </a:lnTo>
                                <a:lnTo>
                                  <a:pt x="3" y="294"/>
                                </a:lnTo>
                                <a:lnTo>
                                  <a:pt x="9" y="262"/>
                                </a:lnTo>
                                <a:lnTo>
                                  <a:pt x="18" y="230"/>
                                </a:lnTo>
                                <a:lnTo>
                                  <a:pt x="30" y="199"/>
                                </a:lnTo>
                                <a:lnTo>
                                  <a:pt x="46" y="169"/>
                                </a:lnTo>
                                <a:lnTo>
                                  <a:pt x="64" y="141"/>
                                </a:lnTo>
                                <a:lnTo>
                                  <a:pt x="86" y="114"/>
                                </a:lnTo>
                                <a:lnTo>
                                  <a:pt x="110" y="89"/>
                                </a:lnTo>
                                <a:lnTo>
                                  <a:pt x="136" y="67"/>
                                </a:lnTo>
                                <a:lnTo>
                                  <a:pt x="166" y="48"/>
                                </a:lnTo>
                                <a:lnTo>
                                  <a:pt x="197" y="31"/>
                                </a:lnTo>
                                <a:lnTo>
                                  <a:pt x="231" y="18"/>
                                </a:lnTo>
                                <a:lnTo>
                                  <a:pt x="267" y="8"/>
                                </a:lnTo>
                                <a:lnTo>
                                  <a:pt x="305" y="2"/>
                                </a:lnTo>
                                <a:lnTo>
                                  <a:pt x="345" y="0"/>
                                </a:lnTo>
                                <a:lnTo>
                                  <a:pt x="387" y="2"/>
                                </a:lnTo>
                                <a:lnTo>
                                  <a:pt x="431" y="9"/>
                                </a:lnTo>
                                <a:lnTo>
                                  <a:pt x="475" y="20"/>
                                </a:lnTo>
                                <a:lnTo>
                                  <a:pt x="522" y="37"/>
                                </a:lnTo>
                                <a:lnTo>
                                  <a:pt x="571" y="60"/>
                                </a:lnTo>
                                <a:lnTo>
                                  <a:pt x="587" y="83"/>
                                </a:lnTo>
                                <a:lnTo>
                                  <a:pt x="601" y="106"/>
                                </a:lnTo>
                                <a:lnTo>
                                  <a:pt x="614" y="131"/>
                                </a:lnTo>
                                <a:lnTo>
                                  <a:pt x="624" y="155"/>
                                </a:lnTo>
                                <a:lnTo>
                                  <a:pt x="633" y="181"/>
                                </a:lnTo>
                                <a:lnTo>
                                  <a:pt x="640" y="205"/>
                                </a:lnTo>
                                <a:lnTo>
                                  <a:pt x="646" y="230"/>
                                </a:lnTo>
                                <a:lnTo>
                                  <a:pt x="650" y="255"/>
                                </a:lnTo>
                                <a:lnTo>
                                  <a:pt x="652" y="280"/>
                                </a:lnTo>
                                <a:lnTo>
                                  <a:pt x="653" y="305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53"/>
                                </a:lnTo>
                                <a:lnTo>
                                  <a:pt x="643" y="377"/>
                                </a:lnTo>
                                <a:lnTo>
                                  <a:pt x="636" y="400"/>
                                </a:lnTo>
                                <a:lnTo>
                                  <a:pt x="629" y="423"/>
                                </a:lnTo>
                                <a:lnTo>
                                  <a:pt x="620" y="446"/>
                                </a:lnTo>
                                <a:lnTo>
                                  <a:pt x="609" y="467"/>
                                </a:lnTo>
                                <a:lnTo>
                                  <a:pt x="597" y="487"/>
                                </a:lnTo>
                                <a:lnTo>
                                  <a:pt x="583" y="507"/>
                                </a:lnTo>
                                <a:lnTo>
                                  <a:pt x="567" y="526"/>
                                </a:lnTo>
                                <a:lnTo>
                                  <a:pt x="551" y="543"/>
                                </a:lnTo>
                                <a:lnTo>
                                  <a:pt x="533" y="561"/>
                                </a:lnTo>
                                <a:lnTo>
                                  <a:pt x="514" y="576"/>
                                </a:lnTo>
                                <a:lnTo>
                                  <a:pt x="494" y="590"/>
                                </a:lnTo>
                                <a:lnTo>
                                  <a:pt x="471" y="602"/>
                                </a:lnTo>
                                <a:lnTo>
                                  <a:pt x="448" y="614"/>
                                </a:lnTo>
                                <a:lnTo>
                                  <a:pt x="424" y="624"/>
                                </a:lnTo>
                                <a:lnTo>
                                  <a:pt x="398" y="632"/>
                                </a:lnTo>
                                <a:lnTo>
                                  <a:pt x="371" y="639"/>
                                </a:lnTo>
                                <a:lnTo>
                                  <a:pt x="344" y="644"/>
                                </a:lnTo>
                                <a:lnTo>
                                  <a:pt x="314" y="646"/>
                                </a:lnTo>
                                <a:lnTo>
                                  <a:pt x="284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0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88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85">
                                <a:moveTo>
                                  <a:pt x="62" y="385"/>
                                </a:moveTo>
                                <a:lnTo>
                                  <a:pt x="52" y="364"/>
                                </a:lnTo>
                                <a:lnTo>
                                  <a:pt x="42" y="343"/>
                                </a:lnTo>
                                <a:lnTo>
                                  <a:pt x="34" y="323"/>
                                </a:lnTo>
                                <a:lnTo>
                                  <a:pt x="27" y="304"/>
                                </a:lnTo>
                                <a:lnTo>
                                  <a:pt x="19" y="285"/>
                                </a:lnTo>
                                <a:lnTo>
                                  <a:pt x="14" y="265"/>
                                </a:lnTo>
                                <a:lnTo>
                                  <a:pt x="9" y="247"/>
                                </a:lnTo>
                                <a:lnTo>
                                  <a:pt x="5" y="230"/>
                                </a:lnTo>
                                <a:lnTo>
                                  <a:pt x="2" y="212"/>
                                </a:lnTo>
                                <a:lnTo>
                                  <a:pt x="0" y="195"/>
                                </a:lnTo>
                                <a:lnTo>
                                  <a:pt x="0" y="179"/>
                                </a:lnTo>
                                <a:lnTo>
                                  <a:pt x="0" y="164"/>
                                </a:lnTo>
                                <a:lnTo>
                                  <a:pt x="1" y="148"/>
                                </a:lnTo>
                                <a:lnTo>
                                  <a:pt x="3" y="134"/>
                                </a:lnTo>
                                <a:lnTo>
                                  <a:pt x="6" y="121"/>
                                </a:lnTo>
                                <a:lnTo>
                                  <a:pt x="11" y="108"/>
                                </a:lnTo>
                                <a:lnTo>
                                  <a:pt x="16" y="96"/>
                                </a:lnTo>
                                <a:lnTo>
                                  <a:pt x="23" y="83"/>
                                </a:lnTo>
                                <a:lnTo>
                                  <a:pt x="31" y="72"/>
                                </a:lnTo>
                                <a:lnTo>
                                  <a:pt x="40" y="62"/>
                                </a:lnTo>
                                <a:lnTo>
                                  <a:pt x="50" y="53"/>
                                </a:lnTo>
                                <a:lnTo>
                                  <a:pt x="62" y="44"/>
                                </a:lnTo>
                                <a:lnTo>
                                  <a:pt x="74" y="36"/>
                                </a:lnTo>
                                <a:lnTo>
                                  <a:pt x="88" y="28"/>
                                </a:lnTo>
                                <a:lnTo>
                                  <a:pt x="103" y="22"/>
                                </a:lnTo>
                                <a:lnTo>
                                  <a:pt x="120" y="16"/>
                                </a:lnTo>
                                <a:lnTo>
                                  <a:pt x="137" y="11"/>
                                </a:lnTo>
                                <a:lnTo>
                                  <a:pt x="156" y="7"/>
                                </a:lnTo>
                                <a:lnTo>
                                  <a:pt x="176" y="4"/>
                                </a:lnTo>
                                <a:lnTo>
                                  <a:pt x="198" y="2"/>
                                </a:lnTo>
                                <a:lnTo>
                                  <a:pt x="221" y="1"/>
                                </a:lnTo>
                                <a:lnTo>
                                  <a:pt x="245" y="0"/>
                                </a:lnTo>
                                <a:lnTo>
                                  <a:pt x="262" y="21"/>
                                </a:lnTo>
                                <a:lnTo>
                                  <a:pt x="278" y="42"/>
                                </a:lnTo>
                                <a:lnTo>
                                  <a:pt x="292" y="63"/>
                                </a:lnTo>
                                <a:lnTo>
                                  <a:pt x="304" y="82"/>
                                </a:lnTo>
                                <a:lnTo>
                                  <a:pt x="314" y="102"/>
                                </a:lnTo>
                                <a:lnTo>
                                  <a:pt x="323" y="121"/>
                                </a:lnTo>
                                <a:lnTo>
                                  <a:pt x="331" y="139"/>
                                </a:lnTo>
                                <a:lnTo>
                                  <a:pt x="337" y="157"/>
                                </a:lnTo>
                                <a:lnTo>
                                  <a:pt x="341" y="174"/>
                                </a:lnTo>
                                <a:lnTo>
                                  <a:pt x="344" y="191"/>
                                </a:lnTo>
                                <a:lnTo>
                                  <a:pt x="346" y="207"/>
                                </a:lnTo>
                                <a:lnTo>
                                  <a:pt x="346" y="223"/>
                                </a:lnTo>
                                <a:lnTo>
                                  <a:pt x="345" y="238"/>
                                </a:lnTo>
                                <a:lnTo>
                                  <a:pt x="342" y="252"/>
                                </a:lnTo>
                                <a:lnTo>
                                  <a:pt x="338" y="265"/>
                                </a:lnTo>
                                <a:lnTo>
                                  <a:pt x="332" y="278"/>
                                </a:lnTo>
                                <a:lnTo>
                                  <a:pt x="325" y="291"/>
                                </a:lnTo>
                                <a:lnTo>
                                  <a:pt x="317" y="303"/>
                                </a:lnTo>
                                <a:lnTo>
                                  <a:pt x="307" y="313"/>
                                </a:lnTo>
                                <a:lnTo>
                                  <a:pt x="296" y="323"/>
                                </a:lnTo>
                                <a:lnTo>
                                  <a:pt x="284" y="333"/>
                                </a:lnTo>
                                <a:lnTo>
                                  <a:pt x="270" y="341"/>
                                </a:lnTo>
                                <a:lnTo>
                                  <a:pt x="254" y="350"/>
                                </a:lnTo>
                                <a:lnTo>
                                  <a:pt x="238" y="357"/>
                                </a:lnTo>
                                <a:lnTo>
                                  <a:pt x="221" y="364"/>
                                </a:lnTo>
                                <a:lnTo>
                                  <a:pt x="202" y="369"/>
                                </a:lnTo>
                                <a:lnTo>
                                  <a:pt x="181" y="374"/>
                                </a:lnTo>
                                <a:lnTo>
                                  <a:pt x="160" y="378"/>
                                </a:lnTo>
                                <a:lnTo>
                                  <a:pt x="137" y="381"/>
                                </a:lnTo>
                                <a:lnTo>
                                  <a:pt x="113" y="383"/>
                                </a:lnTo>
                                <a:lnTo>
                                  <a:pt x="88" y="385"/>
                                </a:lnTo>
                                <a:lnTo>
                                  <a:pt x="6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988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27">
                                <a:moveTo>
                                  <a:pt x="43" y="327"/>
                                </a:moveTo>
                                <a:lnTo>
                                  <a:pt x="36" y="309"/>
                                </a:lnTo>
                                <a:lnTo>
                                  <a:pt x="29" y="292"/>
                                </a:lnTo>
                                <a:lnTo>
                                  <a:pt x="22" y="276"/>
                                </a:lnTo>
                                <a:lnTo>
                                  <a:pt x="17" y="258"/>
                                </a:lnTo>
                                <a:lnTo>
                                  <a:pt x="12" y="243"/>
                                </a:lnTo>
                                <a:lnTo>
                                  <a:pt x="8" y="227"/>
                                </a:lnTo>
                                <a:lnTo>
                                  <a:pt x="5" y="212"/>
                                </a:lnTo>
                                <a:lnTo>
                                  <a:pt x="3" y="198"/>
                                </a:lnTo>
                                <a:lnTo>
                                  <a:pt x="1" y="183"/>
                                </a:lnTo>
                                <a:lnTo>
                                  <a:pt x="0" y="170"/>
                                </a:lnTo>
                                <a:lnTo>
                                  <a:pt x="0" y="157"/>
                                </a:lnTo>
                                <a:lnTo>
                                  <a:pt x="1" y="144"/>
                                </a:lnTo>
                                <a:lnTo>
                                  <a:pt x="3" y="131"/>
                                </a:lnTo>
                                <a:lnTo>
                                  <a:pt x="5" y="119"/>
                                </a:lnTo>
                                <a:lnTo>
                                  <a:pt x="8" y="108"/>
                                </a:lnTo>
                                <a:lnTo>
                                  <a:pt x="12" y="98"/>
                                </a:lnTo>
                                <a:lnTo>
                                  <a:pt x="17" y="87"/>
                                </a:lnTo>
                                <a:lnTo>
                                  <a:pt x="23" y="78"/>
                                </a:lnTo>
                                <a:lnTo>
                                  <a:pt x="29" y="68"/>
                                </a:lnTo>
                                <a:lnTo>
                                  <a:pt x="37" y="59"/>
                                </a:lnTo>
                                <a:lnTo>
                                  <a:pt x="45" y="51"/>
                                </a:lnTo>
                                <a:lnTo>
                                  <a:pt x="54" y="44"/>
                                </a:lnTo>
                                <a:lnTo>
                                  <a:pt x="64" y="37"/>
                                </a:lnTo>
                                <a:lnTo>
                                  <a:pt x="75" y="31"/>
                                </a:lnTo>
                                <a:lnTo>
                                  <a:pt x="87" y="25"/>
                                </a:lnTo>
                                <a:lnTo>
                                  <a:pt x="99" y="20"/>
                                </a:lnTo>
                                <a:lnTo>
                                  <a:pt x="113" y="15"/>
                                </a:lnTo>
                                <a:lnTo>
                                  <a:pt x="127" y="11"/>
                                </a:lnTo>
                                <a:lnTo>
                                  <a:pt x="142" y="8"/>
                                </a:lnTo>
                                <a:lnTo>
                                  <a:pt x="159" y="4"/>
                                </a:lnTo>
                                <a:lnTo>
                                  <a:pt x="176" y="1"/>
                                </a:lnTo>
                                <a:lnTo>
                                  <a:pt x="193" y="0"/>
                                </a:lnTo>
                                <a:lnTo>
                                  <a:pt x="214" y="39"/>
                                </a:lnTo>
                                <a:lnTo>
                                  <a:pt x="232" y="70"/>
                                </a:lnTo>
                                <a:lnTo>
                                  <a:pt x="239" y="83"/>
                                </a:lnTo>
                                <a:lnTo>
                                  <a:pt x="244" y="96"/>
                                </a:lnTo>
                                <a:lnTo>
                                  <a:pt x="249" y="108"/>
                                </a:lnTo>
                                <a:lnTo>
                                  <a:pt x="253" y="120"/>
                                </a:lnTo>
                                <a:lnTo>
                                  <a:pt x="256" y="134"/>
                                </a:lnTo>
                                <a:lnTo>
                                  <a:pt x="258" y="147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7"/>
                                </a:lnTo>
                                <a:lnTo>
                                  <a:pt x="257" y="218"/>
                                </a:lnTo>
                                <a:lnTo>
                                  <a:pt x="255" y="241"/>
                                </a:lnTo>
                                <a:lnTo>
                                  <a:pt x="251" y="269"/>
                                </a:lnTo>
                                <a:lnTo>
                                  <a:pt x="219" y="287"/>
                                </a:lnTo>
                                <a:lnTo>
                                  <a:pt x="193" y="301"/>
                                </a:lnTo>
                                <a:lnTo>
                                  <a:pt x="181" y="306"/>
                                </a:lnTo>
                                <a:lnTo>
                                  <a:pt x="170" y="311"/>
                                </a:lnTo>
                                <a:lnTo>
                                  <a:pt x="159" y="315"/>
                                </a:lnTo>
                                <a:lnTo>
                                  <a:pt x="148" y="318"/>
                                </a:lnTo>
                                <a:lnTo>
                                  <a:pt x="137" y="320"/>
                                </a:lnTo>
                                <a:lnTo>
                                  <a:pt x="126" y="322"/>
                                </a:lnTo>
                                <a:lnTo>
                                  <a:pt x="115" y="325"/>
                                </a:lnTo>
                                <a:lnTo>
                                  <a:pt x="103" y="326"/>
                                </a:lnTo>
                                <a:lnTo>
                                  <a:pt x="76" y="327"/>
                                </a:lnTo>
                                <a:lnTo>
                                  <a:pt x="43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9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288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641">
                                <a:moveTo>
                                  <a:pt x="253" y="641"/>
                                </a:moveTo>
                                <a:lnTo>
                                  <a:pt x="230" y="636"/>
                                </a:lnTo>
                                <a:lnTo>
                                  <a:pt x="207" y="632"/>
                                </a:lnTo>
                                <a:lnTo>
                                  <a:pt x="184" y="627"/>
                                </a:lnTo>
                                <a:lnTo>
                                  <a:pt x="161" y="623"/>
                                </a:lnTo>
                                <a:lnTo>
                                  <a:pt x="138" y="619"/>
                                </a:lnTo>
                                <a:lnTo>
                                  <a:pt x="115" y="615"/>
                                </a:lnTo>
                                <a:lnTo>
                                  <a:pt x="92" y="610"/>
                                </a:lnTo>
                                <a:lnTo>
                                  <a:pt x="70" y="606"/>
                                </a:lnTo>
                                <a:lnTo>
                                  <a:pt x="48" y="567"/>
                                </a:lnTo>
                                <a:lnTo>
                                  <a:pt x="31" y="528"/>
                                </a:lnTo>
                                <a:lnTo>
                                  <a:pt x="18" y="491"/>
                                </a:lnTo>
                                <a:lnTo>
                                  <a:pt x="8" y="454"/>
                                </a:lnTo>
                                <a:lnTo>
                                  <a:pt x="3" y="419"/>
                                </a:lnTo>
                                <a:lnTo>
                                  <a:pt x="0" y="386"/>
                                </a:lnTo>
                                <a:lnTo>
                                  <a:pt x="1" y="354"/>
                                </a:lnTo>
                                <a:lnTo>
                                  <a:pt x="5" y="324"/>
                                </a:lnTo>
                                <a:lnTo>
                                  <a:pt x="12" y="294"/>
                                </a:lnTo>
                                <a:lnTo>
                                  <a:pt x="21" y="267"/>
                                </a:lnTo>
                                <a:lnTo>
                                  <a:pt x="34" y="241"/>
                                </a:lnTo>
                                <a:lnTo>
                                  <a:pt x="48" y="215"/>
                                </a:lnTo>
                                <a:lnTo>
                                  <a:pt x="67" y="192"/>
                                </a:lnTo>
                                <a:lnTo>
                                  <a:pt x="86" y="170"/>
                                </a:lnTo>
                                <a:lnTo>
                                  <a:pt x="108" y="148"/>
                                </a:lnTo>
                                <a:lnTo>
                                  <a:pt x="132" y="129"/>
                                </a:lnTo>
                                <a:lnTo>
                                  <a:pt x="158" y="111"/>
                                </a:lnTo>
                                <a:lnTo>
                                  <a:pt x="186" y="94"/>
                                </a:lnTo>
                                <a:lnTo>
                                  <a:pt x="214" y="78"/>
                                </a:lnTo>
                                <a:lnTo>
                                  <a:pt x="246" y="65"/>
                                </a:lnTo>
                                <a:lnTo>
                                  <a:pt x="277" y="52"/>
                                </a:lnTo>
                                <a:lnTo>
                                  <a:pt x="311" y="41"/>
                                </a:lnTo>
                                <a:lnTo>
                                  <a:pt x="344" y="30"/>
                                </a:lnTo>
                                <a:lnTo>
                                  <a:pt x="380" y="22"/>
                                </a:lnTo>
                                <a:lnTo>
                                  <a:pt x="415" y="15"/>
                                </a:lnTo>
                                <a:lnTo>
                                  <a:pt x="451" y="9"/>
                                </a:lnTo>
                                <a:lnTo>
                                  <a:pt x="488" y="5"/>
                                </a:lnTo>
                                <a:lnTo>
                                  <a:pt x="525" y="2"/>
                                </a:lnTo>
                                <a:lnTo>
                                  <a:pt x="562" y="0"/>
                                </a:lnTo>
                                <a:lnTo>
                                  <a:pt x="599" y="0"/>
                                </a:lnTo>
                                <a:lnTo>
                                  <a:pt x="636" y="1"/>
                                </a:lnTo>
                                <a:lnTo>
                                  <a:pt x="673" y="3"/>
                                </a:lnTo>
                                <a:lnTo>
                                  <a:pt x="684" y="10"/>
                                </a:lnTo>
                                <a:lnTo>
                                  <a:pt x="695" y="17"/>
                                </a:lnTo>
                                <a:lnTo>
                                  <a:pt x="707" y="24"/>
                                </a:lnTo>
                                <a:lnTo>
                                  <a:pt x="718" y="31"/>
                                </a:lnTo>
                                <a:lnTo>
                                  <a:pt x="729" y="38"/>
                                </a:lnTo>
                                <a:lnTo>
                                  <a:pt x="740" y="47"/>
                                </a:lnTo>
                                <a:lnTo>
                                  <a:pt x="751" y="54"/>
                                </a:lnTo>
                                <a:lnTo>
                                  <a:pt x="762" y="62"/>
                                </a:lnTo>
                                <a:lnTo>
                                  <a:pt x="766" y="90"/>
                                </a:lnTo>
                                <a:lnTo>
                                  <a:pt x="767" y="120"/>
                                </a:lnTo>
                                <a:lnTo>
                                  <a:pt x="767" y="148"/>
                                </a:lnTo>
                                <a:lnTo>
                                  <a:pt x="766" y="177"/>
                                </a:lnTo>
                                <a:lnTo>
                                  <a:pt x="763" y="204"/>
                                </a:lnTo>
                                <a:lnTo>
                                  <a:pt x="759" y="232"/>
                                </a:lnTo>
                                <a:lnTo>
                                  <a:pt x="753" y="259"/>
                                </a:lnTo>
                                <a:lnTo>
                                  <a:pt x="746" y="284"/>
                                </a:lnTo>
                                <a:lnTo>
                                  <a:pt x="738" y="310"/>
                                </a:lnTo>
                                <a:lnTo>
                                  <a:pt x="728" y="335"/>
                                </a:lnTo>
                                <a:lnTo>
                                  <a:pt x="718" y="360"/>
                                </a:lnTo>
                                <a:lnTo>
                                  <a:pt x="706" y="383"/>
                                </a:lnTo>
                                <a:lnTo>
                                  <a:pt x="692" y="405"/>
                                </a:lnTo>
                                <a:lnTo>
                                  <a:pt x="677" y="428"/>
                                </a:lnTo>
                                <a:lnTo>
                                  <a:pt x="662" y="449"/>
                                </a:lnTo>
                                <a:lnTo>
                                  <a:pt x="645" y="469"/>
                                </a:lnTo>
                                <a:lnTo>
                                  <a:pt x="628" y="489"/>
                                </a:lnTo>
                                <a:lnTo>
                                  <a:pt x="608" y="507"/>
                                </a:lnTo>
                                <a:lnTo>
                                  <a:pt x="588" y="524"/>
                                </a:lnTo>
                                <a:lnTo>
                                  <a:pt x="568" y="540"/>
                                </a:lnTo>
                                <a:lnTo>
                                  <a:pt x="546" y="556"/>
                                </a:lnTo>
                                <a:lnTo>
                                  <a:pt x="523" y="570"/>
                                </a:lnTo>
                                <a:lnTo>
                                  <a:pt x="500" y="583"/>
                                </a:lnTo>
                                <a:lnTo>
                                  <a:pt x="476" y="594"/>
                                </a:lnTo>
                                <a:lnTo>
                                  <a:pt x="450" y="605"/>
                                </a:lnTo>
                                <a:lnTo>
                                  <a:pt x="424" y="615"/>
                                </a:lnTo>
                                <a:lnTo>
                                  <a:pt x="398" y="622"/>
                                </a:lnTo>
                                <a:lnTo>
                                  <a:pt x="369" y="629"/>
                                </a:lnTo>
                                <a:lnTo>
                                  <a:pt x="342" y="634"/>
                                </a:lnTo>
                                <a:lnTo>
                                  <a:pt x="313" y="638"/>
                                </a:lnTo>
                                <a:lnTo>
                                  <a:pt x="283" y="640"/>
                                </a:lnTo>
                                <a:lnTo>
                                  <a:pt x="253" y="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98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3">
                                <a:moveTo>
                                  <a:pt x="0" y="153"/>
                                </a:move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6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45" y="99"/>
                                </a:lnTo>
                                <a:lnTo>
                                  <a:pt x="78" y="84"/>
                                </a:lnTo>
                                <a:lnTo>
                                  <a:pt x="105" y="72"/>
                                </a:lnTo>
                                <a:lnTo>
                                  <a:pt x="127" y="60"/>
                                </a:lnTo>
                                <a:lnTo>
                                  <a:pt x="145" y="49"/>
                                </a:lnTo>
                                <a:lnTo>
                                  <a:pt x="163" y="36"/>
                                </a:lnTo>
                                <a:lnTo>
                                  <a:pt x="183" y="20"/>
                                </a:lnTo>
                                <a:lnTo>
                                  <a:pt x="208" y="0"/>
                                </a:lnTo>
                                <a:lnTo>
                                  <a:pt x="200" y="15"/>
                                </a:lnTo>
                                <a:lnTo>
                                  <a:pt x="190" y="29"/>
                                </a:lnTo>
                                <a:lnTo>
                                  <a:pt x="180" y="41"/>
                                </a:lnTo>
                                <a:lnTo>
                                  <a:pt x="170" y="52"/>
                                </a:lnTo>
                                <a:lnTo>
                                  <a:pt x="158" y="63"/>
                                </a:lnTo>
                                <a:lnTo>
                                  <a:pt x="146" y="73"/>
                                </a:lnTo>
                                <a:lnTo>
                                  <a:pt x="133" y="82"/>
                                </a:lnTo>
                                <a:lnTo>
                                  <a:pt x="120" y="91"/>
                                </a:lnTo>
                                <a:lnTo>
                                  <a:pt x="91" y="107"/>
                                </a:lnTo>
                                <a:lnTo>
                                  <a:pt x="62" y="121"/>
                                </a:lnTo>
                                <a:lnTo>
                                  <a:pt x="30" y="137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6228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006">
                                <a:moveTo>
                                  <a:pt x="0" y="1006"/>
                                </a:moveTo>
                                <a:lnTo>
                                  <a:pt x="12" y="973"/>
                                </a:lnTo>
                                <a:lnTo>
                                  <a:pt x="26" y="940"/>
                                </a:lnTo>
                                <a:lnTo>
                                  <a:pt x="40" y="908"/>
                                </a:lnTo>
                                <a:lnTo>
                                  <a:pt x="55" y="876"/>
                                </a:lnTo>
                                <a:lnTo>
                                  <a:pt x="69" y="845"/>
                                </a:lnTo>
                                <a:lnTo>
                                  <a:pt x="85" y="814"/>
                                </a:lnTo>
                                <a:lnTo>
                                  <a:pt x="101" y="784"/>
                                </a:lnTo>
                                <a:lnTo>
                                  <a:pt x="118" y="754"/>
                                </a:lnTo>
                                <a:lnTo>
                                  <a:pt x="184" y="637"/>
                                </a:lnTo>
                                <a:lnTo>
                                  <a:pt x="253" y="523"/>
                                </a:lnTo>
                                <a:lnTo>
                                  <a:pt x="286" y="465"/>
                                </a:lnTo>
                                <a:lnTo>
                                  <a:pt x="317" y="405"/>
                                </a:lnTo>
                                <a:lnTo>
                                  <a:pt x="332" y="375"/>
                                </a:lnTo>
                                <a:lnTo>
                                  <a:pt x="347" y="344"/>
                                </a:lnTo>
                                <a:lnTo>
                                  <a:pt x="362" y="313"/>
                                </a:lnTo>
                                <a:lnTo>
                                  <a:pt x="375" y="282"/>
                                </a:lnTo>
                                <a:lnTo>
                                  <a:pt x="388" y="249"/>
                                </a:lnTo>
                                <a:lnTo>
                                  <a:pt x="399" y="216"/>
                                </a:lnTo>
                                <a:lnTo>
                                  <a:pt x="410" y="182"/>
                                </a:lnTo>
                                <a:lnTo>
                                  <a:pt x="420" y="148"/>
                                </a:lnTo>
                                <a:lnTo>
                                  <a:pt x="431" y="112"/>
                                </a:lnTo>
                                <a:lnTo>
                                  <a:pt x="439" y="76"/>
                                </a:lnTo>
                                <a:lnTo>
                                  <a:pt x="446" y="38"/>
                                </a:lnTo>
                                <a:lnTo>
                                  <a:pt x="452" y="0"/>
                                </a:lnTo>
                                <a:lnTo>
                                  <a:pt x="455" y="0"/>
                                </a:lnTo>
                                <a:lnTo>
                                  <a:pt x="459" y="0"/>
                                </a:lnTo>
                                <a:lnTo>
                                  <a:pt x="463" y="0"/>
                                </a:lnTo>
                                <a:lnTo>
                                  <a:pt x="467" y="0"/>
                                </a:lnTo>
                                <a:lnTo>
                                  <a:pt x="471" y="0"/>
                                </a:lnTo>
                                <a:lnTo>
                                  <a:pt x="475" y="0"/>
                                </a:lnTo>
                                <a:lnTo>
                                  <a:pt x="479" y="0"/>
                                </a:lnTo>
                                <a:lnTo>
                                  <a:pt x="483" y="0"/>
                                </a:lnTo>
                                <a:lnTo>
                                  <a:pt x="480" y="28"/>
                                </a:lnTo>
                                <a:lnTo>
                                  <a:pt x="475" y="56"/>
                                </a:lnTo>
                                <a:lnTo>
                                  <a:pt x="470" y="87"/>
                                </a:lnTo>
                                <a:lnTo>
                                  <a:pt x="463" y="118"/>
                                </a:lnTo>
                                <a:lnTo>
                                  <a:pt x="456" y="151"/>
                                </a:lnTo>
                                <a:lnTo>
                                  <a:pt x="448" y="185"/>
                                </a:lnTo>
                                <a:lnTo>
                                  <a:pt x="439" y="220"/>
                                </a:lnTo>
                                <a:lnTo>
                                  <a:pt x="428" y="255"/>
                                </a:lnTo>
                                <a:lnTo>
                                  <a:pt x="417" y="292"/>
                                </a:lnTo>
                                <a:lnTo>
                                  <a:pt x="406" y="329"/>
                                </a:lnTo>
                                <a:lnTo>
                                  <a:pt x="394" y="366"/>
                                </a:lnTo>
                                <a:lnTo>
                                  <a:pt x="381" y="404"/>
                                </a:lnTo>
                                <a:lnTo>
                                  <a:pt x="367" y="441"/>
                                </a:lnTo>
                                <a:lnTo>
                                  <a:pt x="353" y="479"/>
                                </a:lnTo>
                                <a:lnTo>
                                  <a:pt x="337" y="516"/>
                                </a:lnTo>
                                <a:lnTo>
                                  <a:pt x="322" y="553"/>
                                </a:lnTo>
                                <a:lnTo>
                                  <a:pt x="306" y="591"/>
                                </a:lnTo>
                                <a:lnTo>
                                  <a:pt x="289" y="626"/>
                                </a:lnTo>
                                <a:lnTo>
                                  <a:pt x="272" y="663"/>
                                </a:lnTo>
                                <a:lnTo>
                                  <a:pt x="253" y="697"/>
                                </a:lnTo>
                                <a:lnTo>
                                  <a:pt x="234" y="731"/>
                                </a:lnTo>
                                <a:lnTo>
                                  <a:pt x="215" y="764"/>
                                </a:lnTo>
                                <a:lnTo>
                                  <a:pt x="196" y="796"/>
                                </a:lnTo>
                                <a:lnTo>
                                  <a:pt x="175" y="826"/>
                                </a:lnTo>
                                <a:lnTo>
                                  <a:pt x="155" y="855"/>
                                </a:lnTo>
                                <a:lnTo>
                                  <a:pt x="134" y="882"/>
                                </a:lnTo>
                                <a:lnTo>
                                  <a:pt x="113" y="909"/>
                                </a:lnTo>
                                <a:lnTo>
                                  <a:pt x="90" y="932"/>
                                </a:lnTo>
                                <a:lnTo>
                                  <a:pt x="68" y="954"/>
                                </a:lnTo>
                                <a:lnTo>
                                  <a:pt x="46" y="974"/>
                                </a:lnTo>
                                <a:lnTo>
                                  <a:pt x="23" y="991"/>
                                </a:lnTo>
                                <a:lnTo>
                                  <a:pt x="0" y="1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2f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71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242">
                                <a:moveTo>
                                  <a:pt x="60" y="1234"/>
                                </a:moveTo>
                                <a:lnTo>
                                  <a:pt x="42" y="1175"/>
                                </a:lnTo>
                                <a:lnTo>
                                  <a:pt x="27" y="1116"/>
                                </a:lnTo>
                                <a:lnTo>
                                  <a:pt x="15" y="1058"/>
                                </a:lnTo>
                                <a:lnTo>
                                  <a:pt x="7" y="1001"/>
                                </a:lnTo>
                                <a:lnTo>
                                  <a:pt x="2" y="944"/>
                                </a:lnTo>
                                <a:lnTo>
                                  <a:pt x="0" y="888"/>
                                </a:lnTo>
                                <a:lnTo>
                                  <a:pt x="1" y="833"/>
                                </a:lnTo>
                                <a:lnTo>
                                  <a:pt x="4" y="779"/>
                                </a:lnTo>
                                <a:lnTo>
                                  <a:pt x="11" y="727"/>
                                </a:lnTo>
                                <a:lnTo>
                                  <a:pt x="21" y="675"/>
                                </a:lnTo>
                                <a:lnTo>
                                  <a:pt x="34" y="625"/>
                                </a:lnTo>
                                <a:lnTo>
                                  <a:pt x="49" y="576"/>
                                </a:lnTo>
                                <a:lnTo>
                                  <a:pt x="67" y="528"/>
                                </a:lnTo>
                                <a:lnTo>
                                  <a:pt x="87" y="482"/>
                                </a:lnTo>
                                <a:lnTo>
                                  <a:pt x="110" y="437"/>
                                </a:lnTo>
                                <a:lnTo>
                                  <a:pt x="137" y="394"/>
                                </a:lnTo>
                                <a:lnTo>
                                  <a:pt x="165" y="353"/>
                                </a:lnTo>
                                <a:lnTo>
                                  <a:pt x="197" y="314"/>
                                </a:lnTo>
                                <a:lnTo>
                                  <a:pt x="230" y="276"/>
                                </a:lnTo>
                                <a:lnTo>
                                  <a:pt x="265" y="241"/>
                                </a:lnTo>
                                <a:lnTo>
                                  <a:pt x="304" y="207"/>
                                </a:lnTo>
                                <a:lnTo>
                                  <a:pt x="344" y="176"/>
                                </a:lnTo>
                                <a:lnTo>
                                  <a:pt x="387" y="147"/>
                                </a:lnTo>
                                <a:lnTo>
                                  <a:pt x="431" y="120"/>
                                </a:lnTo>
                                <a:lnTo>
                                  <a:pt x="478" y="96"/>
                                </a:lnTo>
                                <a:lnTo>
                                  <a:pt x="528" y="74"/>
                                </a:lnTo>
                                <a:lnTo>
                                  <a:pt x="578" y="55"/>
                                </a:lnTo>
                                <a:lnTo>
                                  <a:pt x="632" y="39"/>
                                </a:lnTo>
                                <a:lnTo>
                                  <a:pt x="687" y="24"/>
                                </a:lnTo>
                                <a:lnTo>
                                  <a:pt x="743" y="13"/>
                                </a:lnTo>
                                <a:lnTo>
                                  <a:pt x="802" y="5"/>
                                </a:lnTo>
                                <a:lnTo>
                                  <a:pt x="863" y="0"/>
                                </a:lnTo>
                                <a:lnTo>
                                  <a:pt x="863" y="4"/>
                                </a:lnTo>
                                <a:lnTo>
                                  <a:pt x="863" y="8"/>
                                </a:lnTo>
                                <a:lnTo>
                                  <a:pt x="863" y="12"/>
                                </a:lnTo>
                                <a:lnTo>
                                  <a:pt x="863" y="16"/>
                                </a:lnTo>
                                <a:lnTo>
                                  <a:pt x="863" y="21"/>
                                </a:lnTo>
                                <a:lnTo>
                                  <a:pt x="863" y="26"/>
                                </a:lnTo>
                                <a:lnTo>
                                  <a:pt x="863" y="30"/>
                                </a:lnTo>
                                <a:lnTo>
                                  <a:pt x="863" y="35"/>
                                </a:lnTo>
                                <a:lnTo>
                                  <a:pt x="803" y="40"/>
                                </a:lnTo>
                                <a:lnTo>
                                  <a:pt x="746" y="48"/>
                                </a:lnTo>
                                <a:lnTo>
                                  <a:pt x="691" y="59"/>
                                </a:lnTo>
                                <a:lnTo>
                                  <a:pt x="637" y="73"/>
                                </a:lnTo>
                                <a:lnTo>
                                  <a:pt x="586" y="91"/>
                                </a:lnTo>
                                <a:lnTo>
                                  <a:pt x="538" y="109"/>
                                </a:lnTo>
                                <a:lnTo>
                                  <a:pt x="491" y="131"/>
                                </a:lnTo>
                                <a:lnTo>
                                  <a:pt x="447" y="156"/>
                                </a:lnTo>
                                <a:lnTo>
                                  <a:pt x="404" y="182"/>
                                </a:lnTo>
                                <a:lnTo>
                                  <a:pt x="365" y="210"/>
                                </a:lnTo>
                                <a:lnTo>
                                  <a:pt x="326" y="241"/>
                                </a:lnTo>
                                <a:lnTo>
                                  <a:pt x="291" y="274"/>
                                </a:lnTo>
                                <a:lnTo>
                                  <a:pt x="258" y="309"/>
                                </a:lnTo>
                                <a:lnTo>
                                  <a:pt x="227" y="346"/>
                                </a:lnTo>
                                <a:lnTo>
                                  <a:pt x="199" y="385"/>
                                </a:lnTo>
                                <a:lnTo>
                                  <a:pt x="172" y="425"/>
                                </a:lnTo>
                                <a:lnTo>
                                  <a:pt x="149" y="467"/>
                                </a:lnTo>
                                <a:lnTo>
                                  <a:pt x="128" y="511"/>
                                </a:lnTo>
                                <a:lnTo>
                                  <a:pt x="108" y="556"/>
                                </a:lnTo>
                                <a:lnTo>
                                  <a:pt x="92" y="603"/>
                                </a:lnTo>
                                <a:lnTo>
                                  <a:pt x="78" y="650"/>
                                </a:lnTo>
                                <a:lnTo>
                                  <a:pt x="67" y="700"/>
                                </a:lnTo>
                                <a:lnTo>
                                  <a:pt x="58" y="750"/>
                                </a:lnTo>
                                <a:lnTo>
                                  <a:pt x="52" y="802"/>
                                </a:lnTo>
                                <a:lnTo>
                                  <a:pt x="48" y="854"/>
                                </a:lnTo>
                                <a:lnTo>
                                  <a:pt x="47" y="907"/>
                                </a:lnTo>
                                <a:lnTo>
                                  <a:pt x="48" y="961"/>
                                </a:lnTo>
                                <a:lnTo>
                                  <a:pt x="52" y="1016"/>
                                </a:lnTo>
                                <a:lnTo>
                                  <a:pt x="58" y="1072"/>
                                </a:lnTo>
                                <a:lnTo>
                                  <a:pt x="67" y="1128"/>
                                </a:lnTo>
                                <a:lnTo>
                                  <a:pt x="79" y="1184"/>
                                </a:lnTo>
                                <a:lnTo>
                                  <a:pt x="93" y="1242"/>
                                </a:lnTo>
                                <a:lnTo>
                                  <a:pt x="89" y="1240"/>
                                </a:lnTo>
                                <a:lnTo>
                                  <a:pt x="85" y="1239"/>
                                </a:lnTo>
                                <a:lnTo>
                                  <a:pt x="80" y="1238"/>
                                </a:lnTo>
                                <a:lnTo>
                                  <a:pt x="76" y="1237"/>
                                </a:lnTo>
                                <a:lnTo>
                                  <a:pt x="72" y="1236"/>
                                </a:lnTo>
                                <a:lnTo>
                                  <a:pt x="68" y="1235"/>
                                </a:lnTo>
                                <a:lnTo>
                                  <a:pt x="64" y="1234"/>
                                </a:lnTo>
                                <a:lnTo>
                                  <a:pt x="60" y="1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2f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136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20">
                                <a:moveTo>
                                  <a:pt x="169" y="420"/>
                                </a:moveTo>
                                <a:lnTo>
                                  <a:pt x="148" y="417"/>
                                </a:lnTo>
                                <a:lnTo>
                                  <a:pt x="127" y="413"/>
                                </a:lnTo>
                                <a:lnTo>
                                  <a:pt x="106" y="410"/>
                                </a:lnTo>
                                <a:lnTo>
                                  <a:pt x="85" y="407"/>
                                </a:lnTo>
                                <a:lnTo>
                                  <a:pt x="64" y="404"/>
                                </a:lnTo>
                                <a:lnTo>
                                  <a:pt x="43" y="401"/>
                                </a:lnTo>
                                <a:lnTo>
                                  <a:pt x="22" y="398"/>
                                </a:lnTo>
                                <a:lnTo>
                                  <a:pt x="1" y="395"/>
                                </a:lnTo>
                                <a:lnTo>
                                  <a:pt x="0" y="362"/>
                                </a:lnTo>
                                <a:lnTo>
                                  <a:pt x="1" y="332"/>
                                </a:lnTo>
                                <a:lnTo>
                                  <a:pt x="3" y="302"/>
                                </a:lnTo>
                                <a:lnTo>
                                  <a:pt x="7" y="276"/>
                                </a:lnTo>
                                <a:lnTo>
                                  <a:pt x="13" y="251"/>
                                </a:lnTo>
                                <a:lnTo>
                                  <a:pt x="21" y="226"/>
                                </a:lnTo>
                                <a:lnTo>
                                  <a:pt x="30" y="204"/>
                                </a:lnTo>
                                <a:lnTo>
                                  <a:pt x="40" y="184"/>
                                </a:lnTo>
                                <a:lnTo>
                                  <a:pt x="53" y="164"/>
                                </a:lnTo>
                                <a:lnTo>
                                  <a:pt x="66" y="146"/>
                                </a:lnTo>
                                <a:lnTo>
                                  <a:pt x="80" y="129"/>
                                </a:lnTo>
                                <a:lnTo>
                                  <a:pt x="96" y="114"/>
                                </a:lnTo>
                                <a:lnTo>
                                  <a:pt x="113" y="99"/>
                                </a:lnTo>
                                <a:lnTo>
                                  <a:pt x="132" y="87"/>
                                </a:lnTo>
                                <a:lnTo>
                                  <a:pt x="150" y="75"/>
                                </a:lnTo>
                                <a:lnTo>
                                  <a:pt x="170" y="64"/>
                                </a:lnTo>
                                <a:lnTo>
                                  <a:pt x="191" y="55"/>
                                </a:lnTo>
                                <a:lnTo>
                                  <a:pt x="213" y="45"/>
                                </a:lnTo>
                                <a:lnTo>
                                  <a:pt x="235" y="38"/>
                                </a:lnTo>
                                <a:lnTo>
                                  <a:pt x="258" y="31"/>
                                </a:lnTo>
                                <a:lnTo>
                                  <a:pt x="282" y="25"/>
                                </a:lnTo>
                                <a:lnTo>
                                  <a:pt x="307" y="20"/>
                                </a:lnTo>
                                <a:lnTo>
                                  <a:pt x="332" y="15"/>
                                </a:lnTo>
                                <a:lnTo>
                                  <a:pt x="357" y="12"/>
                                </a:lnTo>
                                <a:lnTo>
                                  <a:pt x="383" y="9"/>
                                </a:lnTo>
                                <a:lnTo>
                                  <a:pt x="409" y="6"/>
                                </a:lnTo>
                                <a:lnTo>
                                  <a:pt x="435" y="4"/>
                                </a:lnTo>
                                <a:lnTo>
                                  <a:pt x="462" y="2"/>
                                </a:lnTo>
                                <a:lnTo>
                                  <a:pt x="515" y="1"/>
                                </a:lnTo>
                                <a:lnTo>
                                  <a:pt x="568" y="0"/>
                                </a:lnTo>
                                <a:lnTo>
                                  <a:pt x="582" y="15"/>
                                </a:lnTo>
                                <a:lnTo>
                                  <a:pt x="591" y="31"/>
                                </a:lnTo>
                                <a:lnTo>
                                  <a:pt x="598" y="47"/>
                                </a:lnTo>
                                <a:lnTo>
                                  <a:pt x="602" y="64"/>
                                </a:lnTo>
                                <a:lnTo>
                                  <a:pt x="604" y="81"/>
                                </a:lnTo>
                                <a:lnTo>
                                  <a:pt x="602" y="98"/>
                                </a:lnTo>
                                <a:lnTo>
                                  <a:pt x="599" y="116"/>
                                </a:lnTo>
                                <a:lnTo>
                                  <a:pt x="593" y="133"/>
                                </a:lnTo>
                                <a:lnTo>
                                  <a:pt x="585" y="151"/>
                                </a:lnTo>
                                <a:lnTo>
                                  <a:pt x="575" y="168"/>
                                </a:lnTo>
                                <a:lnTo>
                                  <a:pt x="563" y="186"/>
                                </a:lnTo>
                                <a:lnTo>
                                  <a:pt x="549" y="204"/>
                                </a:lnTo>
                                <a:lnTo>
                                  <a:pt x="534" y="220"/>
                                </a:lnTo>
                                <a:lnTo>
                                  <a:pt x="517" y="237"/>
                                </a:lnTo>
                                <a:lnTo>
                                  <a:pt x="500" y="254"/>
                                </a:lnTo>
                                <a:lnTo>
                                  <a:pt x="481" y="270"/>
                                </a:lnTo>
                                <a:lnTo>
                                  <a:pt x="462" y="286"/>
                                </a:lnTo>
                                <a:lnTo>
                                  <a:pt x="441" y="301"/>
                                </a:lnTo>
                                <a:lnTo>
                                  <a:pt x="420" y="316"/>
                                </a:lnTo>
                                <a:lnTo>
                                  <a:pt x="399" y="330"/>
                                </a:lnTo>
                                <a:lnTo>
                                  <a:pt x="378" y="343"/>
                                </a:lnTo>
                                <a:lnTo>
                                  <a:pt x="355" y="355"/>
                                </a:lnTo>
                                <a:lnTo>
                                  <a:pt x="334" y="367"/>
                                </a:lnTo>
                                <a:lnTo>
                                  <a:pt x="313" y="378"/>
                                </a:lnTo>
                                <a:lnTo>
                                  <a:pt x="292" y="387"/>
                                </a:lnTo>
                                <a:lnTo>
                                  <a:pt x="271" y="396"/>
                                </a:lnTo>
                                <a:lnTo>
                                  <a:pt x="252" y="403"/>
                                </a:lnTo>
                                <a:lnTo>
                                  <a:pt x="233" y="409"/>
                                </a:lnTo>
                                <a:lnTo>
                                  <a:pt x="215" y="414"/>
                                </a:lnTo>
                                <a:lnTo>
                                  <a:pt x="198" y="417"/>
                                </a:lnTo>
                                <a:lnTo>
                                  <a:pt x="183" y="420"/>
                                </a:lnTo>
                                <a:lnTo>
                                  <a:pt x="169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2200"/>
                            <a:ext cx="100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9" h="933">
                                <a:moveTo>
                                  <a:pt x="1083" y="933"/>
                                </a:moveTo>
                                <a:lnTo>
                                  <a:pt x="1067" y="925"/>
                                </a:lnTo>
                                <a:lnTo>
                                  <a:pt x="1051" y="918"/>
                                </a:lnTo>
                                <a:lnTo>
                                  <a:pt x="1036" y="911"/>
                                </a:lnTo>
                                <a:lnTo>
                                  <a:pt x="1020" y="903"/>
                                </a:lnTo>
                                <a:lnTo>
                                  <a:pt x="1005" y="895"/>
                                </a:lnTo>
                                <a:lnTo>
                                  <a:pt x="988" y="888"/>
                                </a:lnTo>
                                <a:lnTo>
                                  <a:pt x="972" y="881"/>
                                </a:lnTo>
                                <a:lnTo>
                                  <a:pt x="957" y="874"/>
                                </a:lnTo>
                                <a:lnTo>
                                  <a:pt x="956" y="870"/>
                                </a:lnTo>
                                <a:lnTo>
                                  <a:pt x="954" y="866"/>
                                </a:lnTo>
                                <a:lnTo>
                                  <a:pt x="953" y="861"/>
                                </a:lnTo>
                                <a:lnTo>
                                  <a:pt x="952" y="857"/>
                                </a:lnTo>
                                <a:lnTo>
                                  <a:pt x="951" y="853"/>
                                </a:lnTo>
                                <a:lnTo>
                                  <a:pt x="951" y="849"/>
                                </a:lnTo>
                                <a:lnTo>
                                  <a:pt x="950" y="845"/>
                                </a:lnTo>
                                <a:lnTo>
                                  <a:pt x="949" y="841"/>
                                </a:lnTo>
                                <a:lnTo>
                                  <a:pt x="995" y="856"/>
                                </a:lnTo>
                                <a:lnTo>
                                  <a:pt x="1041" y="869"/>
                                </a:lnTo>
                                <a:lnTo>
                                  <a:pt x="1086" y="879"/>
                                </a:lnTo>
                                <a:lnTo>
                                  <a:pt x="1130" y="887"/>
                                </a:lnTo>
                                <a:lnTo>
                                  <a:pt x="1174" y="892"/>
                                </a:lnTo>
                                <a:lnTo>
                                  <a:pt x="1216" y="895"/>
                                </a:lnTo>
                                <a:lnTo>
                                  <a:pt x="1259" y="895"/>
                                </a:lnTo>
                                <a:lnTo>
                                  <a:pt x="1299" y="893"/>
                                </a:lnTo>
                                <a:lnTo>
                                  <a:pt x="1339" y="889"/>
                                </a:lnTo>
                                <a:lnTo>
                                  <a:pt x="1377" y="883"/>
                                </a:lnTo>
                                <a:lnTo>
                                  <a:pt x="1414" y="874"/>
                                </a:lnTo>
                                <a:lnTo>
                                  <a:pt x="1450" y="863"/>
                                </a:lnTo>
                                <a:lnTo>
                                  <a:pt x="1484" y="850"/>
                                </a:lnTo>
                                <a:lnTo>
                                  <a:pt x="1516" y="834"/>
                                </a:lnTo>
                                <a:lnTo>
                                  <a:pt x="1547" y="816"/>
                                </a:lnTo>
                                <a:lnTo>
                                  <a:pt x="1576" y="796"/>
                                </a:lnTo>
                                <a:lnTo>
                                  <a:pt x="1603" y="774"/>
                                </a:lnTo>
                                <a:lnTo>
                                  <a:pt x="1628" y="750"/>
                                </a:lnTo>
                                <a:lnTo>
                                  <a:pt x="1651" y="724"/>
                                </a:lnTo>
                                <a:lnTo>
                                  <a:pt x="1671" y="695"/>
                                </a:lnTo>
                                <a:lnTo>
                                  <a:pt x="1689" y="665"/>
                                </a:lnTo>
                                <a:lnTo>
                                  <a:pt x="1705" y="632"/>
                                </a:lnTo>
                                <a:lnTo>
                                  <a:pt x="1718" y="598"/>
                                </a:lnTo>
                                <a:lnTo>
                                  <a:pt x="1730" y="561"/>
                                </a:lnTo>
                                <a:lnTo>
                                  <a:pt x="1738" y="523"/>
                                </a:lnTo>
                                <a:lnTo>
                                  <a:pt x="1743" y="483"/>
                                </a:lnTo>
                                <a:lnTo>
                                  <a:pt x="1745" y="440"/>
                                </a:lnTo>
                                <a:lnTo>
                                  <a:pt x="1745" y="397"/>
                                </a:lnTo>
                                <a:lnTo>
                                  <a:pt x="1741" y="351"/>
                                </a:lnTo>
                                <a:lnTo>
                                  <a:pt x="1734" y="303"/>
                                </a:lnTo>
                                <a:lnTo>
                                  <a:pt x="1723" y="254"/>
                                </a:lnTo>
                                <a:lnTo>
                                  <a:pt x="1710" y="203"/>
                                </a:lnTo>
                                <a:lnTo>
                                  <a:pt x="1663" y="156"/>
                                </a:lnTo>
                                <a:lnTo>
                                  <a:pt x="1627" y="120"/>
                                </a:lnTo>
                                <a:lnTo>
                                  <a:pt x="1599" y="94"/>
                                </a:lnTo>
                                <a:lnTo>
                                  <a:pt x="1578" y="75"/>
                                </a:lnTo>
                                <a:lnTo>
                                  <a:pt x="1559" y="60"/>
                                </a:lnTo>
                                <a:lnTo>
                                  <a:pt x="1542" y="48"/>
                                </a:lnTo>
                                <a:lnTo>
                                  <a:pt x="1523" y="38"/>
                                </a:lnTo>
                                <a:lnTo>
                                  <a:pt x="1501" y="27"/>
                                </a:lnTo>
                                <a:lnTo>
                                  <a:pt x="1463" y="27"/>
                                </a:lnTo>
                                <a:lnTo>
                                  <a:pt x="1428" y="28"/>
                                </a:lnTo>
                                <a:lnTo>
                                  <a:pt x="1393" y="30"/>
                                </a:lnTo>
                                <a:lnTo>
                                  <a:pt x="1360" y="33"/>
                                </a:lnTo>
                                <a:lnTo>
                                  <a:pt x="1328" y="36"/>
                                </a:lnTo>
                                <a:lnTo>
                                  <a:pt x="1297" y="40"/>
                                </a:lnTo>
                                <a:lnTo>
                                  <a:pt x="1268" y="45"/>
                                </a:lnTo>
                                <a:lnTo>
                                  <a:pt x="1240" y="51"/>
                                </a:lnTo>
                                <a:lnTo>
                                  <a:pt x="1212" y="58"/>
                                </a:lnTo>
                                <a:lnTo>
                                  <a:pt x="1186" y="66"/>
                                </a:lnTo>
                                <a:lnTo>
                                  <a:pt x="1161" y="76"/>
                                </a:lnTo>
                                <a:lnTo>
                                  <a:pt x="1136" y="86"/>
                                </a:lnTo>
                                <a:lnTo>
                                  <a:pt x="1114" y="97"/>
                                </a:lnTo>
                                <a:lnTo>
                                  <a:pt x="1093" y="108"/>
                                </a:lnTo>
                                <a:lnTo>
                                  <a:pt x="1071" y="121"/>
                                </a:lnTo>
                                <a:lnTo>
                                  <a:pt x="1052" y="136"/>
                                </a:lnTo>
                                <a:lnTo>
                                  <a:pt x="1034" y="152"/>
                                </a:lnTo>
                                <a:lnTo>
                                  <a:pt x="1018" y="168"/>
                                </a:lnTo>
                                <a:lnTo>
                                  <a:pt x="1002" y="185"/>
                                </a:lnTo>
                                <a:lnTo>
                                  <a:pt x="986" y="205"/>
                                </a:lnTo>
                                <a:lnTo>
                                  <a:pt x="972" y="225"/>
                                </a:lnTo>
                                <a:lnTo>
                                  <a:pt x="960" y="246"/>
                                </a:lnTo>
                                <a:lnTo>
                                  <a:pt x="948" y="270"/>
                                </a:lnTo>
                                <a:lnTo>
                                  <a:pt x="938" y="294"/>
                                </a:lnTo>
                                <a:lnTo>
                                  <a:pt x="928" y="319"/>
                                </a:lnTo>
                                <a:lnTo>
                                  <a:pt x="920" y="347"/>
                                </a:lnTo>
                                <a:lnTo>
                                  <a:pt x="912" y="375"/>
                                </a:lnTo>
                                <a:lnTo>
                                  <a:pt x="906" y="405"/>
                                </a:lnTo>
                                <a:lnTo>
                                  <a:pt x="900" y="436"/>
                                </a:lnTo>
                                <a:lnTo>
                                  <a:pt x="896" y="470"/>
                                </a:lnTo>
                                <a:lnTo>
                                  <a:pt x="893" y="503"/>
                                </a:lnTo>
                                <a:lnTo>
                                  <a:pt x="891" y="540"/>
                                </a:lnTo>
                                <a:lnTo>
                                  <a:pt x="884" y="556"/>
                                </a:lnTo>
                                <a:lnTo>
                                  <a:pt x="878" y="573"/>
                                </a:lnTo>
                                <a:lnTo>
                                  <a:pt x="872" y="590"/>
                                </a:lnTo>
                                <a:lnTo>
                                  <a:pt x="865" y="606"/>
                                </a:lnTo>
                                <a:lnTo>
                                  <a:pt x="859" y="623"/>
                                </a:lnTo>
                                <a:lnTo>
                                  <a:pt x="853" y="639"/>
                                </a:lnTo>
                                <a:lnTo>
                                  <a:pt x="847" y="657"/>
                                </a:lnTo>
                                <a:lnTo>
                                  <a:pt x="842" y="674"/>
                                </a:lnTo>
                                <a:lnTo>
                                  <a:pt x="848" y="688"/>
                                </a:lnTo>
                                <a:lnTo>
                                  <a:pt x="855" y="702"/>
                                </a:lnTo>
                                <a:lnTo>
                                  <a:pt x="862" y="717"/>
                                </a:lnTo>
                                <a:lnTo>
                                  <a:pt x="869" y="732"/>
                                </a:lnTo>
                                <a:lnTo>
                                  <a:pt x="877" y="746"/>
                                </a:lnTo>
                                <a:lnTo>
                                  <a:pt x="884" y="760"/>
                                </a:lnTo>
                                <a:lnTo>
                                  <a:pt x="891" y="776"/>
                                </a:lnTo>
                                <a:lnTo>
                                  <a:pt x="899" y="791"/>
                                </a:lnTo>
                                <a:lnTo>
                                  <a:pt x="888" y="787"/>
                                </a:lnTo>
                                <a:lnTo>
                                  <a:pt x="879" y="784"/>
                                </a:lnTo>
                                <a:lnTo>
                                  <a:pt x="872" y="780"/>
                                </a:lnTo>
                                <a:lnTo>
                                  <a:pt x="865" y="776"/>
                                </a:lnTo>
                                <a:lnTo>
                                  <a:pt x="860" y="771"/>
                                </a:lnTo>
                                <a:lnTo>
                                  <a:pt x="855" y="766"/>
                                </a:lnTo>
                                <a:lnTo>
                                  <a:pt x="852" y="761"/>
                                </a:lnTo>
                                <a:lnTo>
                                  <a:pt x="848" y="756"/>
                                </a:lnTo>
                                <a:lnTo>
                                  <a:pt x="844" y="744"/>
                                </a:lnTo>
                                <a:lnTo>
                                  <a:pt x="840" y="732"/>
                                </a:lnTo>
                                <a:lnTo>
                                  <a:pt x="837" y="720"/>
                                </a:lnTo>
                                <a:lnTo>
                                  <a:pt x="833" y="707"/>
                                </a:lnTo>
                                <a:lnTo>
                                  <a:pt x="828" y="707"/>
                                </a:lnTo>
                                <a:lnTo>
                                  <a:pt x="824" y="707"/>
                                </a:lnTo>
                                <a:lnTo>
                                  <a:pt x="819" y="707"/>
                                </a:lnTo>
                                <a:lnTo>
                                  <a:pt x="815" y="707"/>
                                </a:lnTo>
                                <a:lnTo>
                                  <a:pt x="811" y="707"/>
                                </a:lnTo>
                                <a:lnTo>
                                  <a:pt x="807" y="707"/>
                                </a:lnTo>
                                <a:lnTo>
                                  <a:pt x="803" y="707"/>
                                </a:lnTo>
                                <a:lnTo>
                                  <a:pt x="799" y="707"/>
                                </a:lnTo>
                                <a:lnTo>
                                  <a:pt x="783" y="728"/>
                                </a:lnTo>
                                <a:lnTo>
                                  <a:pt x="767" y="747"/>
                                </a:lnTo>
                                <a:lnTo>
                                  <a:pt x="749" y="765"/>
                                </a:lnTo>
                                <a:lnTo>
                                  <a:pt x="732" y="783"/>
                                </a:lnTo>
                                <a:lnTo>
                                  <a:pt x="715" y="798"/>
                                </a:lnTo>
                                <a:lnTo>
                                  <a:pt x="697" y="812"/>
                                </a:lnTo>
                                <a:lnTo>
                                  <a:pt x="679" y="824"/>
                                </a:lnTo>
                                <a:lnTo>
                                  <a:pt x="659" y="836"/>
                                </a:lnTo>
                                <a:lnTo>
                                  <a:pt x="640" y="846"/>
                                </a:lnTo>
                                <a:lnTo>
                                  <a:pt x="621" y="855"/>
                                </a:lnTo>
                                <a:lnTo>
                                  <a:pt x="601" y="863"/>
                                </a:lnTo>
                                <a:lnTo>
                                  <a:pt x="581" y="869"/>
                                </a:lnTo>
                                <a:lnTo>
                                  <a:pt x="561" y="874"/>
                                </a:lnTo>
                                <a:lnTo>
                                  <a:pt x="540" y="879"/>
                                </a:lnTo>
                                <a:lnTo>
                                  <a:pt x="520" y="882"/>
                                </a:lnTo>
                                <a:lnTo>
                                  <a:pt x="498" y="884"/>
                                </a:lnTo>
                                <a:lnTo>
                                  <a:pt x="477" y="886"/>
                                </a:lnTo>
                                <a:lnTo>
                                  <a:pt x="456" y="887"/>
                                </a:lnTo>
                                <a:lnTo>
                                  <a:pt x="435" y="886"/>
                                </a:lnTo>
                                <a:lnTo>
                                  <a:pt x="412" y="885"/>
                                </a:lnTo>
                                <a:lnTo>
                                  <a:pt x="391" y="883"/>
                                </a:lnTo>
                                <a:lnTo>
                                  <a:pt x="369" y="881"/>
                                </a:lnTo>
                                <a:lnTo>
                                  <a:pt x="346" y="878"/>
                                </a:lnTo>
                                <a:lnTo>
                                  <a:pt x="325" y="874"/>
                                </a:lnTo>
                                <a:lnTo>
                                  <a:pt x="281" y="864"/>
                                </a:lnTo>
                                <a:lnTo>
                                  <a:pt x="236" y="853"/>
                                </a:lnTo>
                                <a:lnTo>
                                  <a:pt x="192" y="840"/>
                                </a:lnTo>
                                <a:lnTo>
                                  <a:pt x="148" y="824"/>
                                </a:lnTo>
                                <a:lnTo>
                                  <a:pt x="148" y="820"/>
                                </a:lnTo>
                                <a:lnTo>
                                  <a:pt x="148" y="815"/>
                                </a:lnTo>
                                <a:lnTo>
                                  <a:pt x="148" y="811"/>
                                </a:lnTo>
                                <a:lnTo>
                                  <a:pt x="148" y="807"/>
                                </a:lnTo>
                                <a:lnTo>
                                  <a:pt x="148" y="802"/>
                                </a:lnTo>
                                <a:lnTo>
                                  <a:pt x="148" y="798"/>
                                </a:lnTo>
                                <a:lnTo>
                                  <a:pt x="148" y="794"/>
                                </a:lnTo>
                                <a:lnTo>
                                  <a:pt x="148" y="791"/>
                                </a:lnTo>
                                <a:lnTo>
                                  <a:pt x="191" y="803"/>
                                </a:lnTo>
                                <a:lnTo>
                                  <a:pt x="233" y="814"/>
                                </a:lnTo>
                                <a:lnTo>
                                  <a:pt x="276" y="825"/>
                                </a:lnTo>
                                <a:lnTo>
                                  <a:pt x="319" y="836"/>
                                </a:lnTo>
                                <a:lnTo>
                                  <a:pt x="341" y="840"/>
                                </a:lnTo>
                                <a:lnTo>
                                  <a:pt x="363" y="843"/>
                                </a:lnTo>
                                <a:lnTo>
                                  <a:pt x="384" y="846"/>
                                </a:lnTo>
                                <a:lnTo>
                                  <a:pt x="405" y="848"/>
                                </a:lnTo>
                                <a:lnTo>
                                  <a:pt x="427" y="850"/>
                                </a:lnTo>
                                <a:lnTo>
                                  <a:pt x="449" y="851"/>
                                </a:lnTo>
                                <a:lnTo>
                                  <a:pt x="470" y="851"/>
                                </a:lnTo>
                                <a:lnTo>
                                  <a:pt x="490" y="850"/>
                                </a:lnTo>
                                <a:lnTo>
                                  <a:pt x="512" y="849"/>
                                </a:lnTo>
                                <a:lnTo>
                                  <a:pt x="532" y="846"/>
                                </a:lnTo>
                                <a:lnTo>
                                  <a:pt x="553" y="843"/>
                                </a:lnTo>
                                <a:lnTo>
                                  <a:pt x="573" y="838"/>
                                </a:lnTo>
                                <a:lnTo>
                                  <a:pt x="593" y="831"/>
                                </a:lnTo>
                                <a:lnTo>
                                  <a:pt x="613" y="824"/>
                                </a:lnTo>
                                <a:lnTo>
                                  <a:pt x="632" y="816"/>
                                </a:lnTo>
                                <a:lnTo>
                                  <a:pt x="651" y="806"/>
                                </a:lnTo>
                                <a:lnTo>
                                  <a:pt x="670" y="795"/>
                                </a:lnTo>
                                <a:lnTo>
                                  <a:pt x="689" y="783"/>
                                </a:lnTo>
                                <a:lnTo>
                                  <a:pt x="707" y="768"/>
                                </a:lnTo>
                                <a:lnTo>
                                  <a:pt x="724" y="753"/>
                                </a:lnTo>
                                <a:lnTo>
                                  <a:pt x="742" y="736"/>
                                </a:lnTo>
                                <a:lnTo>
                                  <a:pt x="759" y="717"/>
                                </a:lnTo>
                                <a:lnTo>
                                  <a:pt x="775" y="696"/>
                                </a:lnTo>
                                <a:lnTo>
                                  <a:pt x="791" y="674"/>
                                </a:lnTo>
                                <a:lnTo>
                                  <a:pt x="792" y="646"/>
                                </a:lnTo>
                                <a:lnTo>
                                  <a:pt x="793" y="619"/>
                                </a:lnTo>
                                <a:lnTo>
                                  <a:pt x="795" y="594"/>
                                </a:lnTo>
                                <a:lnTo>
                                  <a:pt x="797" y="569"/>
                                </a:lnTo>
                                <a:lnTo>
                                  <a:pt x="804" y="525"/>
                                </a:lnTo>
                                <a:lnTo>
                                  <a:pt x="811" y="484"/>
                                </a:lnTo>
                                <a:lnTo>
                                  <a:pt x="818" y="446"/>
                                </a:lnTo>
                                <a:lnTo>
                                  <a:pt x="826" y="413"/>
                                </a:lnTo>
                                <a:lnTo>
                                  <a:pt x="831" y="380"/>
                                </a:lnTo>
                                <a:lnTo>
                                  <a:pt x="836" y="351"/>
                                </a:lnTo>
                                <a:lnTo>
                                  <a:pt x="836" y="336"/>
                                </a:lnTo>
                                <a:lnTo>
                                  <a:pt x="836" y="321"/>
                                </a:lnTo>
                                <a:lnTo>
                                  <a:pt x="835" y="307"/>
                                </a:lnTo>
                                <a:lnTo>
                                  <a:pt x="831" y="293"/>
                                </a:lnTo>
                                <a:lnTo>
                                  <a:pt x="828" y="279"/>
                                </a:lnTo>
                                <a:lnTo>
                                  <a:pt x="823" y="265"/>
                                </a:lnTo>
                                <a:lnTo>
                                  <a:pt x="817" y="249"/>
                                </a:lnTo>
                                <a:lnTo>
                                  <a:pt x="810" y="235"/>
                                </a:lnTo>
                                <a:lnTo>
                                  <a:pt x="800" y="220"/>
                                </a:lnTo>
                                <a:lnTo>
                                  <a:pt x="789" y="204"/>
                                </a:lnTo>
                                <a:lnTo>
                                  <a:pt x="777" y="187"/>
                                </a:lnTo>
                                <a:lnTo>
                                  <a:pt x="762" y="170"/>
                                </a:lnTo>
                                <a:lnTo>
                                  <a:pt x="745" y="153"/>
                                </a:lnTo>
                                <a:lnTo>
                                  <a:pt x="726" y="135"/>
                                </a:lnTo>
                                <a:lnTo>
                                  <a:pt x="705" y="115"/>
                                </a:lnTo>
                                <a:lnTo>
                                  <a:pt x="682" y="95"/>
                                </a:lnTo>
                                <a:lnTo>
                                  <a:pt x="641" y="93"/>
                                </a:lnTo>
                                <a:lnTo>
                                  <a:pt x="602" y="91"/>
                                </a:lnTo>
                                <a:lnTo>
                                  <a:pt x="564" y="91"/>
                                </a:lnTo>
                                <a:lnTo>
                                  <a:pt x="528" y="91"/>
                                </a:lnTo>
                                <a:lnTo>
                                  <a:pt x="493" y="93"/>
                                </a:lnTo>
                                <a:lnTo>
                                  <a:pt x="460" y="96"/>
                                </a:lnTo>
                                <a:lnTo>
                                  <a:pt x="427" y="100"/>
                                </a:lnTo>
                                <a:lnTo>
                                  <a:pt x="397" y="104"/>
                                </a:lnTo>
                                <a:lnTo>
                                  <a:pt x="368" y="111"/>
                                </a:lnTo>
                                <a:lnTo>
                                  <a:pt x="340" y="118"/>
                                </a:lnTo>
                                <a:lnTo>
                                  <a:pt x="314" y="126"/>
                                </a:lnTo>
                                <a:lnTo>
                                  <a:pt x="289" y="137"/>
                                </a:lnTo>
                                <a:lnTo>
                                  <a:pt x="265" y="148"/>
                                </a:lnTo>
                                <a:lnTo>
                                  <a:pt x="243" y="161"/>
                                </a:lnTo>
                                <a:lnTo>
                                  <a:pt x="222" y="174"/>
                                </a:lnTo>
                                <a:lnTo>
                                  <a:pt x="203" y="189"/>
                                </a:lnTo>
                                <a:lnTo>
                                  <a:pt x="183" y="207"/>
                                </a:lnTo>
                                <a:lnTo>
                                  <a:pt x="166" y="225"/>
                                </a:lnTo>
                                <a:lnTo>
                                  <a:pt x="151" y="245"/>
                                </a:lnTo>
                                <a:lnTo>
                                  <a:pt x="136" y="267"/>
                                </a:lnTo>
                                <a:lnTo>
                                  <a:pt x="123" y="289"/>
                                </a:lnTo>
                                <a:lnTo>
                                  <a:pt x="111" y="313"/>
                                </a:lnTo>
                                <a:lnTo>
                                  <a:pt x="99" y="340"/>
                                </a:lnTo>
                                <a:lnTo>
                                  <a:pt x="90" y="368"/>
                                </a:lnTo>
                                <a:lnTo>
                                  <a:pt x="81" y="398"/>
                                </a:lnTo>
                                <a:lnTo>
                                  <a:pt x="74" y="429"/>
                                </a:lnTo>
                                <a:lnTo>
                                  <a:pt x="68" y="463"/>
                                </a:lnTo>
                                <a:lnTo>
                                  <a:pt x="63" y="497"/>
                                </a:lnTo>
                                <a:lnTo>
                                  <a:pt x="59" y="534"/>
                                </a:lnTo>
                                <a:lnTo>
                                  <a:pt x="56" y="572"/>
                                </a:lnTo>
                                <a:lnTo>
                                  <a:pt x="55" y="613"/>
                                </a:lnTo>
                                <a:lnTo>
                                  <a:pt x="54" y="656"/>
                                </a:lnTo>
                                <a:lnTo>
                                  <a:pt x="65" y="668"/>
                                </a:lnTo>
                                <a:lnTo>
                                  <a:pt x="74" y="677"/>
                                </a:lnTo>
                                <a:lnTo>
                                  <a:pt x="80" y="684"/>
                                </a:lnTo>
                                <a:lnTo>
                                  <a:pt x="85" y="692"/>
                                </a:lnTo>
                                <a:lnTo>
                                  <a:pt x="88" y="700"/>
                                </a:lnTo>
                                <a:lnTo>
                                  <a:pt x="91" y="711"/>
                                </a:lnTo>
                                <a:lnTo>
                                  <a:pt x="93" y="724"/>
                                </a:lnTo>
                                <a:lnTo>
                                  <a:pt x="96" y="740"/>
                                </a:lnTo>
                                <a:lnTo>
                                  <a:pt x="77" y="732"/>
                                </a:lnTo>
                                <a:lnTo>
                                  <a:pt x="60" y="721"/>
                                </a:lnTo>
                                <a:lnTo>
                                  <a:pt x="46" y="709"/>
                                </a:lnTo>
                                <a:lnTo>
                                  <a:pt x="33" y="695"/>
                                </a:lnTo>
                                <a:lnTo>
                                  <a:pt x="22" y="681"/>
                                </a:lnTo>
                                <a:lnTo>
                                  <a:pt x="14" y="665"/>
                                </a:lnTo>
                                <a:lnTo>
                                  <a:pt x="8" y="648"/>
                                </a:lnTo>
                                <a:lnTo>
                                  <a:pt x="4" y="629"/>
                                </a:lnTo>
                                <a:lnTo>
                                  <a:pt x="1" y="610"/>
                                </a:lnTo>
                                <a:lnTo>
                                  <a:pt x="0" y="590"/>
                                </a:lnTo>
                                <a:lnTo>
                                  <a:pt x="1" y="569"/>
                                </a:lnTo>
                                <a:lnTo>
                                  <a:pt x="3" y="548"/>
                                </a:lnTo>
                                <a:lnTo>
                                  <a:pt x="6" y="527"/>
                                </a:lnTo>
                                <a:lnTo>
                                  <a:pt x="10" y="504"/>
                                </a:lnTo>
                                <a:lnTo>
                                  <a:pt x="16" y="482"/>
                                </a:lnTo>
                                <a:lnTo>
                                  <a:pt x="22" y="460"/>
                                </a:lnTo>
                                <a:lnTo>
                                  <a:pt x="30" y="437"/>
                                </a:lnTo>
                                <a:lnTo>
                                  <a:pt x="38" y="415"/>
                                </a:lnTo>
                                <a:lnTo>
                                  <a:pt x="47" y="393"/>
                                </a:lnTo>
                                <a:lnTo>
                                  <a:pt x="56" y="370"/>
                                </a:lnTo>
                                <a:lnTo>
                                  <a:pt x="75" y="328"/>
                                </a:lnTo>
                                <a:lnTo>
                                  <a:pt x="96" y="288"/>
                                </a:lnTo>
                                <a:lnTo>
                                  <a:pt x="118" y="251"/>
                                </a:lnTo>
                                <a:lnTo>
                                  <a:pt x="137" y="219"/>
                                </a:lnTo>
                                <a:lnTo>
                                  <a:pt x="156" y="192"/>
                                </a:lnTo>
                                <a:lnTo>
                                  <a:pt x="172" y="171"/>
                                </a:lnTo>
                                <a:lnTo>
                                  <a:pt x="192" y="158"/>
                                </a:lnTo>
                                <a:lnTo>
                                  <a:pt x="213" y="145"/>
                                </a:lnTo>
                                <a:lnTo>
                                  <a:pt x="234" y="131"/>
                                </a:lnTo>
                                <a:lnTo>
                                  <a:pt x="256" y="119"/>
                                </a:lnTo>
                                <a:lnTo>
                                  <a:pt x="279" y="108"/>
                                </a:lnTo>
                                <a:lnTo>
                                  <a:pt x="302" y="97"/>
                                </a:lnTo>
                                <a:lnTo>
                                  <a:pt x="326" y="87"/>
                                </a:lnTo>
                                <a:lnTo>
                                  <a:pt x="351" y="77"/>
                                </a:lnTo>
                                <a:lnTo>
                                  <a:pt x="376" y="68"/>
                                </a:lnTo>
                                <a:lnTo>
                                  <a:pt x="400" y="60"/>
                                </a:lnTo>
                                <a:lnTo>
                                  <a:pt x="425" y="54"/>
                                </a:lnTo>
                                <a:lnTo>
                                  <a:pt x="451" y="48"/>
                                </a:lnTo>
                                <a:lnTo>
                                  <a:pt x="476" y="43"/>
                                </a:lnTo>
                                <a:lnTo>
                                  <a:pt x="502" y="40"/>
                                </a:lnTo>
                                <a:lnTo>
                                  <a:pt x="527" y="38"/>
                                </a:lnTo>
                                <a:lnTo>
                                  <a:pt x="552" y="37"/>
                                </a:lnTo>
                                <a:lnTo>
                                  <a:pt x="577" y="37"/>
                                </a:lnTo>
                                <a:lnTo>
                                  <a:pt x="602" y="39"/>
                                </a:lnTo>
                                <a:lnTo>
                                  <a:pt x="626" y="43"/>
                                </a:lnTo>
                                <a:lnTo>
                                  <a:pt x="649" y="48"/>
                                </a:lnTo>
                                <a:lnTo>
                                  <a:pt x="673" y="54"/>
                                </a:lnTo>
                                <a:lnTo>
                                  <a:pt x="695" y="62"/>
                                </a:lnTo>
                                <a:lnTo>
                                  <a:pt x="716" y="73"/>
                                </a:lnTo>
                                <a:lnTo>
                                  <a:pt x="737" y="85"/>
                                </a:lnTo>
                                <a:lnTo>
                                  <a:pt x="757" y="98"/>
                                </a:lnTo>
                                <a:lnTo>
                                  <a:pt x="776" y="114"/>
                                </a:lnTo>
                                <a:lnTo>
                                  <a:pt x="794" y="131"/>
                                </a:lnTo>
                                <a:lnTo>
                                  <a:pt x="810" y="152"/>
                                </a:lnTo>
                                <a:lnTo>
                                  <a:pt x="826" y="173"/>
                                </a:lnTo>
                                <a:lnTo>
                                  <a:pt x="841" y="198"/>
                                </a:lnTo>
                                <a:lnTo>
                                  <a:pt x="854" y="224"/>
                                </a:lnTo>
                                <a:lnTo>
                                  <a:pt x="865" y="253"/>
                                </a:lnTo>
                                <a:lnTo>
                                  <a:pt x="911" y="217"/>
                                </a:lnTo>
                                <a:lnTo>
                                  <a:pt x="959" y="182"/>
                                </a:lnTo>
                                <a:lnTo>
                                  <a:pt x="1006" y="152"/>
                                </a:lnTo>
                                <a:lnTo>
                                  <a:pt x="1052" y="123"/>
                                </a:lnTo>
                                <a:lnTo>
                                  <a:pt x="1100" y="97"/>
                                </a:lnTo>
                                <a:lnTo>
                                  <a:pt x="1145" y="75"/>
                                </a:lnTo>
                                <a:lnTo>
                                  <a:pt x="1192" y="55"/>
                                </a:lnTo>
                                <a:lnTo>
                                  <a:pt x="1236" y="38"/>
                                </a:lnTo>
                                <a:lnTo>
                                  <a:pt x="1281" y="24"/>
                                </a:lnTo>
                                <a:lnTo>
                                  <a:pt x="1325" y="14"/>
                                </a:lnTo>
                                <a:lnTo>
                                  <a:pt x="1367" y="5"/>
                                </a:lnTo>
                                <a:lnTo>
                                  <a:pt x="1409" y="1"/>
                                </a:lnTo>
                                <a:lnTo>
                                  <a:pt x="1449" y="0"/>
                                </a:lnTo>
                                <a:lnTo>
                                  <a:pt x="1487" y="2"/>
                                </a:lnTo>
                                <a:lnTo>
                                  <a:pt x="1524" y="8"/>
                                </a:lnTo>
                                <a:lnTo>
                                  <a:pt x="1558" y="17"/>
                                </a:lnTo>
                                <a:lnTo>
                                  <a:pt x="1591" y="29"/>
                                </a:lnTo>
                                <a:lnTo>
                                  <a:pt x="1622" y="44"/>
                                </a:lnTo>
                                <a:lnTo>
                                  <a:pt x="1651" y="63"/>
                                </a:lnTo>
                                <a:lnTo>
                                  <a:pt x="1676" y="86"/>
                                </a:lnTo>
                                <a:lnTo>
                                  <a:pt x="1700" y="112"/>
                                </a:lnTo>
                                <a:lnTo>
                                  <a:pt x="1720" y="143"/>
                                </a:lnTo>
                                <a:lnTo>
                                  <a:pt x="1739" y="176"/>
                                </a:lnTo>
                                <a:lnTo>
                                  <a:pt x="1753" y="214"/>
                                </a:lnTo>
                                <a:lnTo>
                                  <a:pt x="1765" y="255"/>
                                </a:lnTo>
                                <a:lnTo>
                                  <a:pt x="1773" y="300"/>
                                </a:lnTo>
                                <a:lnTo>
                                  <a:pt x="1777" y="350"/>
                                </a:lnTo>
                                <a:lnTo>
                                  <a:pt x="1779" y="403"/>
                                </a:lnTo>
                                <a:lnTo>
                                  <a:pt x="1776" y="460"/>
                                </a:lnTo>
                                <a:lnTo>
                                  <a:pt x="1769" y="522"/>
                                </a:lnTo>
                                <a:lnTo>
                                  <a:pt x="1759" y="587"/>
                                </a:lnTo>
                                <a:lnTo>
                                  <a:pt x="1744" y="656"/>
                                </a:lnTo>
                                <a:lnTo>
                                  <a:pt x="1730" y="680"/>
                                </a:lnTo>
                                <a:lnTo>
                                  <a:pt x="1714" y="703"/>
                                </a:lnTo>
                                <a:lnTo>
                                  <a:pt x="1699" y="725"/>
                                </a:lnTo>
                                <a:lnTo>
                                  <a:pt x="1683" y="744"/>
                                </a:lnTo>
                                <a:lnTo>
                                  <a:pt x="1667" y="763"/>
                                </a:lnTo>
                                <a:lnTo>
                                  <a:pt x="1650" y="781"/>
                                </a:lnTo>
                                <a:lnTo>
                                  <a:pt x="1632" y="797"/>
                                </a:lnTo>
                                <a:lnTo>
                                  <a:pt x="1615" y="812"/>
                                </a:lnTo>
                                <a:lnTo>
                                  <a:pt x="1597" y="825"/>
                                </a:lnTo>
                                <a:lnTo>
                                  <a:pt x="1579" y="839"/>
                                </a:lnTo>
                                <a:lnTo>
                                  <a:pt x="1560" y="850"/>
                                </a:lnTo>
                                <a:lnTo>
                                  <a:pt x="1541" y="861"/>
                                </a:lnTo>
                                <a:lnTo>
                                  <a:pt x="1521" y="870"/>
                                </a:lnTo>
                                <a:lnTo>
                                  <a:pt x="1502" y="879"/>
                                </a:lnTo>
                                <a:lnTo>
                                  <a:pt x="1481" y="887"/>
                                </a:lnTo>
                                <a:lnTo>
                                  <a:pt x="1460" y="894"/>
                                </a:lnTo>
                                <a:lnTo>
                                  <a:pt x="1440" y="901"/>
                                </a:lnTo>
                                <a:lnTo>
                                  <a:pt x="1418" y="907"/>
                                </a:lnTo>
                                <a:lnTo>
                                  <a:pt x="1396" y="911"/>
                                </a:lnTo>
                                <a:lnTo>
                                  <a:pt x="1374" y="916"/>
                                </a:lnTo>
                                <a:lnTo>
                                  <a:pt x="1352" y="919"/>
                                </a:lnTo>
                                <a:lnTo>
                                  <a:pt x="1329" y="922"/>
                                </a:lnTo>
                                <a:lnTo>
                                  <a:pt x="1306" y="925"/>
                                </a:lnTo>
                                <a:lnTo>
                                  <a:pt x="1282" y="927"/>
                                </a:lnTo>
                                <a:lnTo>
                                  <a:pt x="1234" y="930"/>
                                </a:lnTo>
                                <a:lnTo>
                                  <a:pt x="1185" y="932"/>
                                </a:lnTo>
                                <a:lnTo>
                                  <a:pt x="1134" y="932"/>
                                </a:lnTo>
                                <a:lnTo>
                                  <a:pt x="1083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3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5">
                                <a:moveTo>
                                  <a:pt x="61" y="235"/>
                                </a:moveTo>
                                <a:lnTo>
                                  <a:pt x="46" y="227"/>
                                </a:lnTo>
                                <a:lnTo>
                                  <a:pt x="35" y="219"/>
                                </a:lnTo>
                                <a:lnTo>
                                  <a:pt x="26" y="211"/>
                                </a:lnTo>
                                <a:lnTo>
                                  <a:pt x="18" y="202"/>
                                </a:lnTo>
                                <a:lnTo>
                                  <a:pt x="12" y="194"/>
                                </a:lnTo>
                                <a:lnTo>
                                  <a:pt x="8" y="186"/>
                                </a:lnTo>
                                <a:lnTo>
                                  <a:pt x="4" y="177"/>
                                </a:lnTo>
                                <a:lnTo>
                                  <a:pt x="2" y="169"/>
                                </a:lnTo>
                                <a:lnTo>
                                  <a:pt x="1" y="160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3"/>
                                </a:lnTo>
                                <a:lnTo>
                                  <a:pt x="2" y="93"/>
                                </a:lnTo>
                                <a:lnTo>
                                  <a:pt x="27" y="68"/>
                                </a:lnTo>
                                <a:lnTo>
                                  <a:pt x="52" y="46"/>
                                </a:lnTo>
                                <a:lnTo>
                                  <a:pt x="65" y="36"/>
                                </a:lnTo>
                                <a:lnTo>
                                  <a:pt x="77" y="27"/>
                                </a:lnTo>
                                <a:lnTo>
                                  <a:pt x="90" y="18"/>
                                </a:lnTo>
                                <a:lnTo>
                                  <a:pt x="104" y="11"/>
                                </a:lnTo>
                                <a:lnTo>
                                  <a:pt x="118" y="5"/>
                                </a:lnTo>
                                <a:lnTo>
                                  <a:pt x="133" y="2"/>
                                </a:lnTo>
                                <a:lnTo>
                                  <a:pt x="141" y="1"/>
                                </a:lnTo>
                                <a:lnTo>
                                  <a:pt x="148" y="0"/>
                                </a:lnTo>
                                <a:lnTo>
                                  <a:pt x="156" y="0"/>
                                </a:lnTo>
                                <a:lnTo>
                                  <a:pt x="164" y="1"/>
                                </a:lnTo>
                                <a:lnTo>
                                  <a:pt x="172" y="2"/>
                                </a:lnTo>
                                <a:lnTo>
                                  <a:pt x="181" y="3"/>
                                </a:lnTo>
                                <a:lnTo>
                                  <a:pt x="189" y="5"/>
                                </a:lnTo>
                                <a:lnTo>
                                  <a:pt x="198" y="8"/>
                                </a:lnTo>
                                <a:lnTo>
                                  <a:pt x="207" y="12"/>
                                </a:lnTo>
                                <a:lnTo>
                                  <a:pt x="217" y="17"/>
                                </a:lnTo>
                                <a:lnTo>
                                  <a:pt x="226" y="22"/>
                                </a:lnTo>
                                <a:lnTo>
                                  <a:pt x="236" y="27"/>
                                </a:lnTo>
                                <a:lnTo>
                                  <a:pt x="236" y="52"/>
                                </a:lnTo>
                                <a:lnTo>
                                  <a:pt x="235" y="75"/>
                                </a:lnTo>
                                <a:lnTo>
                                  <a:pt x="233" y="97"/>
                                </a:lnTo>
                                <a:lnTo>
                                  <a:pt x="230" y="117"/>
                                </a:lnTo>
                                <a:lnTo>
                                  <a:pt x="225" y="135"/>
                                </a:lnTo>
                                <a:lnTo>
                                  <a:pt x="220" y="153"/>
                                </a:lnTo>
                                <a:lnTo>
                                  <a:pt x="216" y="161"/>
                                </a:lnTo>
                                <a:lnTo>
                                  <a:pt x="213" y="168"/>
                                </a:lnTo>
                                <a:lnTo>
                                  <a:pt x="208" y="175"/>
                                </a:lnTo>
                                <a:lnTo>
                                  <a:pt x="203" y="182"/>
                                </a:lnTo>
                                <a:lnTo>
                                  <a:pt x="198" y="188"/>
                                </a:lnTo>
                                <a:lnTo>
                                  <a:pt x="193" y="194"/>
                                </a:lnTo>
                                <a:lnTo>
                                  <a:pt x="187" y="200"/>
                                </a:lnTo>
                                <a:lnTo>
                                  <a:pt x="181" y="205"/>
                                </a:lnTo>
                                <a:lnTo>
                                  <a:pt x="174" y="211"/>
                                </a:lnTo>
                                <a:lnTo>
                                  <a:pt x="166" y="215"/>
                                </a:lnTo>
                                <a:lnTo>
                                  <a:pt x="159" y="219"/>
                                </a:lnTo>
                                <a:lnTo>
                                  <a:pt x="150" y="222"/>
                                </a:lnTo>
                                <a:lnTo>
                                  <a:pt x="141" y="225"/>
                                </a:lnTo>
                                <a:lnTo>
                                  <a:pt x="132" y="228"/>
                                </a:lnTo>
                                <a:lnTo>
                                  <a:pt x="121" y="230"/>
                                </a:lnTo>
                                <a:lnTo>
                                  <a:pt x="110" y="232"/>
                                </a:lnTo>
                                <a:lnTo>
                                  <a:pt x="87" y="235"/>
                                </a:lnTo>
                                <a:lnTo>
                                  <a:pt x="6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4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42" y="168"/>
                                </a:moveTo>
                                <a:lnTo>
                                  <a:pt x="38" y="166"/>
                                </a:lnTo>
                                <a:lnTo>
                                  <a:pt x="33" y="165"/>
                                </a:lnTo>
                                <a:lnTo>
                                  <a:pt x="29" y="164"/>
                                </a:lnTo>
                                <a:lnTo>
                                  <a:pt x="25" y="163"/>
                                </a:lnTo>
                                <a:lnTo>
                                  <a:pt x="21" y="162"/>
                                </a:lnTo>
                                <a:lnTo>
                                  <a:pt x="17" y="161"/>
                                </a:lnTo>
                                <a:lnTo>
                                  <a:pt x="13" y="161"/>
                                </a:lnTo>
                                <a:lnTo>
                                  <a:pt x="8" y="160"/>
                                </a:lnTo>
                                <a:lnTo>
                                  <a:pt x="6" y="150"/>
                                </a:lnTo>
                                <a:lnTo>
                                  <a:pt x="5" y="139"/>
                                </a:lnTo>
                                <a:lnTo>
                                  <a:pt x="4" y="129"/>
                                </a:lnTo>
                                <a:lnTo>
                                  <a:pt x="3" y="119"/>
                                </a:lnTo>
                                <a:lnTo>
                                  <a:pt x="2" y="107"/>
                                </a:lnTo>
                                <a:lnTo>
                                  <a:pt x="1" y="97"/>
                                </a:lnTo>
                                <a:lnTo>
                                  <a:pt x="1" y="86"/>
                                </a:lnTo>
                                <a:lnTo>
                                  <a:pt x="0" y="76"/>
                                </a:lnTo>
                                <a:lnTo>
                                  <a:pt x="25" y="57"/>
                                </a:lnTo>
                                <a:lnTo>
                                  <a:pt x="44" y="41"/>
                                </a:lnTo>
                                <a:lnTo>
                                  <a:pt x="60" y="30"/>
                                </a:lnTo>
                                <a:lnTo>
                                  <a:pt x="73" y="21"/>
                                </a:lnTo>
                                <a:lnTo>
                                  <a:pt x="86" y="15"/>
                                </a:lnTo>
                                <a:lnTo>
                                  <a:pt x="102" y="10"/>
                                </a:lnTo>
                                <a:lnTo>
                                  <a:pt x="120" y="5"/>
                                </a:lnTo>
                                <a:lnTo>
                                  <a:pt x="142" y="0"/>
                                </a:lnTo>
                                <a:lnTo>
                                  <a:pt x="147" y="6"/>
                                </a:lnTo>
                                <a:lnTo>
                                  <a:pt x="151" y="12"/>
                                </a:lnTo>
                                <a:lnTo>
                                  <a:pt x="155" y="18"/>
                                </a:lnTo>
                                <a:lnTo>
                                  <a:pt x="158" y="24"/>
                                </a:lnTo>
                                <a:lnTo>
                                  <a:pt x="160" y="31"/>
                                </a:lnTo>
                                <a:lnTo>
                                  <a:pt x="162" y="38"/>
                                </a:lnTo>
                                <a:lnTo>
                                  <a:pt x="163" y="46"/>
                                </a:lnTo>
                                <a:lnTo>
                                  <a:pt x="163" y="54"/>
                                </a:lnTo>
                                <a:lnTo>
                                  <a:pt x="163" y="70"/>
                                </a:lnTo>
                                <a:lnTo>
                                  <a:pt x="162" y="87"/>
                                </a:lnTo>
                                <a:lnTo>
                                  <a:pt x="160" y="105"/>
                                </a:lnTo>
                                <a:lnTo>
                                  <a:pt x="158" y="126"/>
                                </a:lnTo>
                                <a:lnTo>
                                  <a:pt x="143" y="132"/>
                                </a:lnTo>
                                <a:lnTo>
                                  <a:pt x="128" y="137"/>
                                </a:lnTo>
                                <a:lnTo>
                                  <a:pt x="114" y="142"/>
                                </a:lnTo>
                                <a:lnTo>
                                  <a:pt x="100" y="147"/>
                                </a:lnTo>
                                <a:lnTo>
                                  <a:pt x="85" y="152"/>
                                </a:lnTo>
                                <a:lnTo>
                                  <a:pt x="70" y="158"/>
                                </a:lnTo>
                                <a:lnTo>
                                  <a:pt x="56" y="163"/>
                                </a:lnTo>
                                <a:lnTo>
                                  <a:pt x="4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30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03">
                                <a:moveTo>
                                  <a:pt x="0" y="203"/>
                                </a:moveTo>
                                <a:lnTo>
                                  <a:pt x="5" y="177"/>
                                </a:lnTo>
                                <a:lnTo>
                                  <a:pt x="10" y="152"/>
                                </a:lnTo>
                                <a:lnTo>
                                  <a:pt x="15" y="126"/>
                                </a:lnTo>
                                <a:lnTo>
                                  <a:pt x="22" y="101"/>
                                </a:lnTo>
                                <a:lnTo>
                                  <a:pt x="27" y="76"/>
                                </a:lnTo>
                                <a:lnTo>
                                  <a:pt x="32" y="50"/>
                                </a:lnTo>
                                <a:lnTo>
                                  <a:pt x="37" y="25"/>
                                </a:lnTo>
                                <a:lnTo>
                                  <a:pt x="42" y="0"/>
                                </a:lnTo>
                                <a:lnTo>
                                  <a:pt x="41" y="23"/>
                                </a:lnTo>
                                <a:lnTo>
                                  <a:pt x="40" y="46"/>
                                </a:lnTo>
                                <a:lnTo>
                                  <a:pt x="39" y="69"/>
                                </a:lnTo>
                                <a:lnTo>
                                  <a:pt x="38" y="92"/>
                                </a:lnTo>
                                <a:lnTo>
                                  <a:pt x="37" y="115"/>
                                </a:lnTo>
                                <a:lnTo>
                                  <a:pt x="36" y="139"/>
                                </a:lnTo>
                                <a:lnTo>
                                  <a:pt x="35" y="162"/>
                                </a:lnTo>
                                <a:lnTo>
                                  <a:pt x="34" y="184"/>
                                </a:lnTo>
                                <a:lnTo>
                                  <a:pt x="30" y="187"/>
                                </a:lnTo>
                                <a:lnTo>
                                  <a:pt x="26" y="189"/>
                                </a:lnTo>
                                <a:lnTo>
                                  <a:pt x="21" y="191"/>
                                </a:lnTo>
                                <a:lnTo>
                                  <a:pt x="16" y="194"/>
                                </a:lnTo>
                                <a:lnTo>
                                  <a:pt x="12" y="197"/>
                                </a:lnTo>
                                <a:lnTo>
                                  <a:pt x="8" y="199"/>
                                </a:lnTo>
                                <a:lnTo>
                                  <a:pt x="4" y="201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8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32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77">
                                <a:moveTo>
                                  <a:pt x="84" y="377"/>
                                </a:moveTo>
                                <a:lnTo>
                                  <a:pt x="74" y="371"/>
                                </a:lnTo>
                                <a:lnTo>
                                  <a:pt x="64" y="366"/>
                                </a:lnTo>
                                <a:lnTo>
                                  <a:pt x="53" y="361"/>
                                </a:lnTo>
                                <a:lnTo>
                                  <a:pt x="43" y="356"/>
                                </a:lnTo>
                                <a:lnTo>
                                  <a:pt x="33" y="350"/>
                                </a:lnTo>
                                <a:lnTo>
                                  <a:pt x="21" y="345"/>
                                </a:lnTo>
                                <a:lnTo>
                                  <a:pt x="11" y="339"/>
                                </a:lnTo>
                                <a:lnTo>
                                  <a:pt x="1" y="334"/>
                                </a:lnTo>
                                <a:lnTo>
                                  <a:pt x="0" y="313"/>
                                </a:lnTo>
                                <a:lnTo>
                                  <a:pt x="0" y="293"/>
                                </a:lnTo>
                                <a:lnTo>
                                  <a:pt x="1" y="272"/>
                                </a:lnTo>
                                <a:lnTo>
                                  <a:pt x="2" y="252"/>
                                </a:lnTo>
                                <a:lnTo>
                                  <a:pt x="4" y="232"/>
                                </a:lnTo>
                                <a:lnTo>
                                  <a:pt x="7" y="212"/>
                                </a:lnTo>
                                <a:lnTo>
                                  <a:pt x="10" y="193"/>
                                </a:lnTo>
                                <a:lnTo>
                                  <a:pt x="14" y="175"/>
                                </a:lnTo>
                                <a:lnTo>
                                  <a:pt x="19" y="157"/>
                                </a:lnTo>
                                <a:lnTo>
                                  <a:pt x="24" y="140"/>
                                </a:lnTo>
                                <a:lnTo>
                                  <a:pt x="30" y="124"/>
                                </a:lnTo>
                                <a:lnTo>
                                  <a:pt x="38" y="109"/>
                                </a:lnTo>
                                <a:lnTo>
                                  <a:pt x="46" y="93"/>
                                </a:lnTo>
                                <a:lnTo>
                                  <a:pt x="54" y="80"/>
                                </a:lnTo>
                                <a:lnTo>
                                  <a:pt x="63" y="67"/>
                                </a:lnTo>
                                <a:lnTo>
                                  <a:pt x="73" y="55"/>
                                </a:lnTo>
                                <a:lnTo>
                                  <a:pt x="84" y="44"/>
                                </a:lnTo>
                                <a:lnTo>
                                  <a:pt x="95" y="35"/>
                                </a:lnTo>
                                <a:lnTo>
                                  <a:pt x="108" y="25"/>
                                </a:lnTo>
                                <a:lnTo>
                                  <a:pt x="122" y="18"/>
                                </a:lnTo>
                                <a:lnTo>
                                  <a:pt x="136" y="11"/>
                                </a:lnTo>
                                <a:lnTo>
                                  <a:pt x="151" y="6"/>
                                </a:lnTo>
                                <a:lnTo>
                                  <a:pt x="166" y="3"/>
                                </a:lnTo>
                                <a:lnTo>
                                  <a:pt x="183" y="1"/>
                                </a:lnTo>
                                <a:lnTo>
                                  <a:pt x="201" y="0"/>
                                </a:lnTo>
                                <a:lnTo>
                                  <a:pt x="220" y="1"/>
                                </a:lnTo>
                                <a:lnTo>
                                  <a:pt x="239" y="3"/>
                                </a:lnTo>
                                <a:lnTo>
                                  <a:pt x="260" y="7"/>
                                </a:lnTo>
                                <a:lnTo>
                                  <a:pt x="282" y="12"/>
                                </a:lnTo>
                                <a:lnTo>
                                  <a:pt x="304" y="20"/>
                                </a:lnTo>
                                <a:lnTo>
                                  <a:pt x="328" y="28"/>
                                </a:lnTo>
                                <a:lnTo>
                                  <a:pt x="352" y="40"/>
                                </a:lnTo>
                                <a:lnTo>
                                  <a:pt x="364" y="62"/>
                                </a:lnTo>
                                <a:lnTo>
                                  <a:pt x="373" y="83"/>
                                </a:lnTo>
                                <a:lnTo>
                                  <a:pt x="380" y="104"/>
                                </a:lnTo>
                                <a:lnTo>
                                  <a:pt x="386" y="123"/>
                                </a:lnTo>
                                <a:lnTo>
                                  <a:pt x="390" y="141"/>
                                </a:lnTo>
                                <a:lnTo>
                                  <a:pt x="392" y="159"/>
                                </a:lnTo>
                                <a:lnTo>
                                  <a:pt x="392" y="177"/>
                                </a:lnTo>
                                <a:lnTo>
                                  <a:pt x="391" y="193"/>
                                </a:lnTo>
                                <a:lnTo>
                                  <a:pt x="389" y="208"/>
                                </a:lnTo>
                                <a:lnTo>
                                  <a:pt x="385" y="223"/>
                                </a:lnTo>
                                <a:lnTo>
                                  <a:pt x="380" y="238"/>
                                </a:lnTo>
                                <a:lnTo>
                                  <a:pt x="374" y="251"/>
                                </a:lnTo>
                                <a:lnTo>
                                  <a:pt x="366" y="264"/>
                                </a:lnTo>
                                <a:lnTo>
                                  <a:pt x="358" y="276"/>
                                </a:lnTo>
                                <a:lnTo>
                                  <a:pt x="347" y="288"/>
                                </a:lnTo>
                                <a:lnTo>
                                  <a:pt x="337" y="298"/>
                                </a:lnTo>
                                <a:lnTo>
                                  <a:pt x="325" y="308"/>
                                </a:lnTo>
                                <a:lnTo>
                                  <a:pt x="313" y="317"/>
                                </a:lnTo>
                                <a:lnTo>
                                  <a:pt x="299" y="325"/>
                                </a:lnTo>
                                <a:lnTo>
                                  <a:pt x="286" y="333"/>
                                </a:lnTo>
                                <a:lnTo>
                                  <a:pt x="270" y="340"/>
                                </a:lnTo>
                                <a:lnTo>
                                  <a:pt x="255" y="346"/>
                                </a:lnTo>
                                <a:lnTo>
                                  <a:pt x="239" y="353"/>
                                </a:lnTo>
                                <a:lnTo>
                                  <a:pt x="223" y="358"/>
                                </a:lnTo>
                                <a:lnTo>
                                  <a:pt x="207" y="362"/>
                                </a:lnTo>
                                <a:lnTo>
                                  <a:pt x="189" y="366"/>
                                </a:lnTo>
                                <a:lnTo>
                                  <a:pt x="172" y="369"/>
                                </a:lnTo>
                                <a:lnTo>
                                  <a:pt x="155" y="372"/>
                                </a:lnTo>
                                <a:lnTo>
                                  <a:pt x="137" y="374"/>
                                </a:lnTo>
                                <a:lnTo>
                                  <a:pt x="120" y="375"/>
                                </a:lnTo>
                                <a:lnTo>
                                  <a:pt x="102" y="376"/>
                                </a:lnTo>
                                <a:lnTo>
                                  <a:pt x="84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652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98">
                                <a:moveTo>
                                  <a:pt x="74" y="298"/>
                                </a:moveTo>
                                <a:lnTo>
                                  <a:pt x="65" y="291"/>
                                </a:lnTo>
                                <a:lnTo>
                                  <a:pt x="55" y="283"/>
                                </a:lnTo>
                                <a:lnTo>
                                  <a:pt x="46" y="276"/>
                                </a:lnTo>
                                <a:lnTo>
                                  <a:pt x="37" y="269"/>
                                </a:lnTo>
                                <a:lnTo>
                                  <a:pt x="28" y="262"/>
                                </a:lnTo>
                                <a:lnTo>
                                  <a:pt x="19" y="255"/>
                                </a:lnTo>
                                <a:lnTo>
                                  <a:pt x="10" y="248"/>
                                </a:lnTo>
                                <a:lnTo>
                                  <a:pt x="0" y="240"/>
                                </a:lnTo>
                                <a:lnTo>
                                  <a:pt x="1" y="222"/>
                                </a:lnTo>
                                <a:lnTo>
                                  <a:pt x="2" y="204"/>
                                </a:lnTo>
                                <a:lnTo>
                                  <a:pt x="4" y="187"/>
                                </a:lnTo>
                                <a:lnTo>
                                  <a:pt x="8" y="169"/>
                                </a:lnTo>
                                <a:lnTo>
                                  <a:pt x="11" y="153"/>
                                </a:lnTo>
                                <a:lnTo>
                                  <a:pt x="16" y="138"/>
                                </a:lnTo>
                                <a:lnTo>
                                  <a:pt x="21" y="123"/>
                                </a:lnTo>
                                <a:lnTo>
                                  <a:pt x="26" y="108"/>
                                </a:lnTo>
                                <a:lnTo>
                                  <a:pt x="33" y="95"/>
                                </a:lnTo>
                                <a:lnTo>
                                  <a:pt x="40" y="82"/>
                                </a:lnTo>
                                <a:lnTo>
                                  <a:pt x="47" y="70"/>
                                </a:lnTo>
                                <a:lnTo>
                                  <a:pt x="56" y="59"/>
                                </a:lnTo>
                                <a:lnTo>
                                  <a:pt x="65" y="48"/>
                                </a:lnTo>
                                <a:lnTo>
                                  <a:pt x="74" y="39"/>
                                </a:lnTo>
                                <a:lnTo>
                                  <a:pt x="84" y="31"/>
                                </a:lnTo>
                                <a:lnTo>
                                  <a:pt x="95" y="23"/>
                                </a:lnTo>
                                <a:lnTo>
                                  <a:pt x="106" y="17"/>
                                </a:lnTo>
                                <a:lnTo>
                                  <a:pt x="118" y="11"/>
                                </a:lnTo>
                                <a:lnTo>
                                  <a:pt x="130" y="7"/>
                                </a:lnTo>
                                <a:lnTo>
                                  <a:pt x="142" y="4"/>
                                </a:lnTo>
                                <a:lnTo>
                                  <a:pt x="155" y="1"/>
                                </a:lnTo>
                                <a:lnTo>
                                  <a:pt x="169" y="0"/>
                                </a:lnTo>
                                <a:lnTo>
                                  <a:pt x="182" y="0"/>
                                </a:lnTo>
                                <a:lnTo>
                                  <a:pt x="196" y="1"/>
                                </a:lnTo>
                                <a:lnTo>
                                  <a:pt x="210" y="3"/>
                                </a:lnTo>
                                <a:lnTo>
                                  <a:pt x="225" y="7"/>
                                </a:lnTo>
                                <a:lnTo>
                                  <a:pt x="240" y="12"/>
                                </a:lnTo>
                                <a:lnTo>
                                  <a:pt x="256" y="18"/>
                                </a:lnTo>
                                <a:lnTo>
                                  <a:pt x="271" y="25"/>
                                </a:lnTo>
                                <a:lnTo>
                                  <a:pt x="286" y="34"/>
                                </a:lnTo>
                                <a:lnTo>
                                  <a:pt x="302" y="44"/>
                                </a:lnTo>
                                <a:lnTo>
                                  <a:pt x="318" y="56"/>
                                </a:lnTo>
                                <a:lnTo>
                                  <a:pt x="318" y="73"/>
                                </a:lnTo>
                                <a:lnTo>
                                  <a:pt x="318" y="89"/>
                                </a:lnTo>
                                <a:lnTo>
                                  <a:pt x="318" y="105"/>
                                </a:lnTo>
                                <a:lnTo>
                                  <a:pt x="318" y="123"/>
                                </a:lnTo>
                                <a:lnTo>
                                  <a:pt x="318" y="139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73"/>
                                </a:lnTo>
                                <a:lnTo>
                                  <a:pt x="318" y="191"/>
                                </a:lnTo>
                                <a:lnTo>
                                  <a:pt x="305" y="202"/>
                                </a:lnTo>
                                <a:lnTo>
                                  <a:pt x="292" y="214"/>
                                </a:lnTo>
                                <a:lnTo>
                                  <a:pt x="278" y="225"/>
                                </a:lnTo>
                                <a:lnTo>
                                  <a:pt x="264" y="235"/>
                                </a:lnTo>
                                <a:lnTo>
                                  <a:pt x="250" y="245"/>
                                </a:lnTo>
                                <a:lnTo>
                                  <a:pt x="235" y="254"/>
                                </a:lnTo>
                                <a:lnTo>
                                  <a:pt x="220" y="262"/>
                                </a:lnTo>
                                <a:lnTo>
                                  <a:pt x="205" y="269"/>
                                </a:lnTo>
                                <a:lnTo>
                                  <a:pt x="189" y="276"/>
                                </a:lnTo>
                                <a:lnTo>
                                  <a:pt x="174" y="282"/>
                                </a:lnTo>
                                <a:lnTo>
                                  <a:pt x="157" y="287"/>
                                </a:lnTo>
                                <a:lnTo>
                                  <a:pt x="141" y="291"/>
                                </a:lnTo>
                                <a:lnTo>
                                  <a:pt x="125" y="294"/>
                                </a:lnTo>
                                <a:lnTo>
                                  <a:pt x="108" y="296"/>
                                </a:lnTo>
                                <a:lnTo>
                                  <a:pt x="92" y="298"/>
                                </a:lnTo>
                                <a:lnTo>
                                  <a:pt x="74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73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4">
                                <a:moveTo>
                                  <a:pt x="0" y="144"/>
                                </a:moveTo>
                                <a:lnTo>
                                  <a:pt x="9" y="120"/>
                                </a:lnTo>
                                <a:lnTo>
                                  <a:pt x="18" y="98"/>
                                </a:lnTo>
                                <a:lnTo>
                                  <a:pt x="26" y="80"/>
                                </a:lnTo>
                                <a:lnTo>
                                  <a:pt x="36" y="64"/>
                                </a:lnTo>
                                <a:lnTo>
                                  <a:pt x="45" y="50"/>
                                </a:lnTo>
                                <a:lnTo>
                                  <a:pt x="55" y="40"/>
                                </a:lnTo>
                                <a:lnTo>
                                  <a:pt x="65" y="31"/>
                                </a:lnTo>
                                <a:lnTo>
                                  <a:pt x="76" y="24"/>
                                </a:lnTo>
                                <a:lnTo>
                                  <a:pt x="89" y="18"/>
                                </a:lnTo>
                                <a:lnTo>
                                  <a:pt x="102" y="14"/>
                                </a:lnTo>
                                <a:lnTo>
                                  <a:pt x="118" y="10"/>
                                </a:lnTo>
                                <a:lnTo>
                                  <a:pt x="134" y="8"/>
                                </a:lnTo>
                                <a:lnTo>
                                  <a:pt x="172" y="4"/>
                                </a:lnTo>
                                <a:lnTo>
                                  <a:pt x="218" y="0"/>
                                </a:lnTo>
                                <a:lnTo>
                                  <a:pt x="226" y="9"/>
                                </a:lnTo>
                                <a:lnTo>
                                  <a:pt x="232" y="16"/>
                                </a:lnTo>
                                <a:lnTo>
                                  <a:pt x="237" y="23"/>
                                </a:lnTo>
                                <a:lnTo>
                                  <a:pt x="240" y="31"/>
                                </a:lnTo>
                                <a:lnTo>
                                  <a:pt x="243" y="41"/>
                                </a:lnTo>
                                <a:lnTo>
                                  <a:pt x="245" y="55"/>
                                </a:lnTo>
                                <a:lnTo>
                                  <a:pt x="247" y="72"/>
                                </a:lnTo>
                                <a:lnTo>
                                  <a:pt x="250" y="94"/>
                                </a:lnTo>
                                <a:lnTo>
                                  <a:pt x="246" y="94"/>
                                </a:lnTo>
                                <a:lnTo>
                                  <a:pt x="242" y="94"/>
                                </a:lnTo>
                                <a:lnTo>
                                  <a:pt x="237" y="94"/>
                                </a:lnTo>
                                <a:lnTo>
                                  <a:pt x="234" y="94"/>
                                </a:lnTo>
                                <a:lnTo>
                                  <a:pt x="230" y="94"/>
                                </a:lnTo>
                                <a:lnTo>
                                  <a:pt x="226" y="94"/>
                                </a:lnTo>
                                <a:lnTo>
                                  <a:pt x="222" y="94"/>
                                </a:lnTo>
                                <a:lnTo>
                                  <a:pt x="218" y="94"/>
                                </a:lnTo>
                                <a:lnTo>
                                  <a:pt x="215" y="87"/>
                                </a:lnTo>
                                <a:lnTo>
                                  <a:pt x="211" y="80"/>
                                </a:lnTo>
                                <a:lnTo>
                                  <a:pt x="208" y="74"/>
                                </a:lnTo>
                                <a:lnTo>
                                  <a:pt x="205" y="67"/>
                                </a:lnTo>
                                <a:lnTo>
                                  <a:pt x="202" y="61"/>
                                </a:lnTo>
                                <a:lnTo>
                                  <a:pt x="199" y="55"/>
                                </a:lnTo>
                                <a:lnTo>
                                  <a:pt x="196" y="47"/>
                                </a:lnTo>
                                <a:lnTo>
                                  <a:pt x="193" y="41"/>
                                </a:lnTo>
                                <a:lnTo>
                                  <a:pt x="182" y="40"/>
                                </a:lnTo>
                                <a:lnTo>
                                  <a:pt x="173" y="39"/>
                                </a:lnTo>
                                <a:lnTo>
                                  <a:pt x="164" y="38"/>
                                </a:lnTo>
                                <a:lnTo>
                                  <a:pt x="155" y="37"/>
                                </a:lnTo>
                                <a:lnTo>
                                  <a:pt x="146" y="36"/>
                                </a:lnTo>
                                <a:lnTo>
                                  <a:pt x="137" y="35"/>
                                </a:lnTo>
                                <a:lnTo>
                                  <a:pt x="128" y="34"/>
                                </a:lnTo>
                                <a:lnTo>
                                  <a:pt x="119" y="34"/>
                                </a:lnTo>
                                <a:lnTo>
                                  <a:pt x="96" y="57"/>
                                </a:lnTo>
                                <a:lnTo>
                                  <a:pt x="79" y="74"/>
                                </a:lnTo>
                                <a:lnTo>
                                  <a:pt x="66" y="87"/>
                                </a:lnTo>
                                <a:lnTo>
                                  <a:pt x="57" y="98"/>
                                </a:lnTo>
                                <a:lnTo>
                                  <a:pt x="50" y="108"/>
                                </a:lnTo>
                                <a:lnTo>
                                  <a:pt x="45" y="119"/>
                                </a:lnTo>
                                <a:lnTo>
                                  <a:pt x="40" y="130"/>
                                </a:lnTo>
                                <a:lnTo>
                                  <a:pt x="35" y="144"/>
                                </a:lnTo>
                                <a:lnTo>
                                  <a:pt x="31" y="144"/>
                                </a:lnTo>
                                <a:lnTo>
                                  <a:pt x="25" y="144"/>
                                </a:lnTo>
                                <a:lnTo>
                                  <a:pt x="21" y="144"/>
                                </a:lnTo>
                                <a:lnTo>
                                  <a:pt x="16" y="144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844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22">
                                <a:moveTo>
                                  <a:pt x="0" y="122"/>
                                </a:moveTo>
                                <a:lnTo>
                                  <a:pt x="15" y="101"/>
                                </a:lnTo>
                                <a:lnTo>
                                  <a:pt x="31" y="80"/>
                                </a:lnTo>
                                <a:lnTo>
                                  <a:pt x="47" y="61"/>
                                </a:lnTo>
                                <a:lnTo>
                                  <a:pt x="65" y="45"/>
                                </a:lnTo>
                                <a:lnTo>
                                  <a:pt x="73" y="37"/>
                                </a:lnTo>
                                <a:lnTo>
                                  <a:pt x="82" y="30"/>
                                </a:lnTo>
                                <a:lnTo>
                                  <a:pt x="91" y="23"/>
                                </a:lnTo>
                                <a:lnTo>
                                  <a:pt x="99" y="18"/>
                                </a:lnTo>
                                <a:lnTo>
                                  <a:pt x="108" y="13"/>
                                </a:lnTo>
                                <a:lnTo>
                                  <a:pt x="116" y="8"/>
                                </a:lnTo>
                                <a:lnTo>
                                  <a:pt x="125" y="5"/>
                                </a:lnTo>
                                <a:lnTo>
                                  <a:pt x="135" y="2"/>
                                </a:lnTo>
                                <a:lnTo>
                                  <a:pt x="143" y="1"/>
                                </a:lnTo>
                                <a:lnTo>
                                  <a:pt x="152" y="0"/>
                                </a:lnTo>
                                <a:lnTo>
                                  <a:pt x="161" y="0"/>
                                </a:lnTo>
                                <a:lnTo>
                                  <a:pt x="169" y="1"/>
                                </a:lnTo>
                                <a:lnTo>
                                  <a:pt x="178" y="3"/>
                                </a:lnTo>
                                <a:lnTo>
                                  <a:pt x="186" y="6"/>
                                </a:lnTo>
                                <a:lnTo>
                                  <a:pt x="194" y="10"/>
                                </a:lnTo>
                                <a:lnTo>
                                  <a:pt x="203" y="15"/>
                                </a:lnTo>
                                <a:lnTo>
                                  <a:pt x="211" y="22"/>
                                </a:lnTo>
                                <a:lnTo>
                                  <a:pt x="220" y="31"/>
                                </a:lnTo>
                                <a:lnTo>
                                  <a:pt x="228" y="39"/>
                                </a:lnTo>
                                <a:lnTo>
                                  <a:pt x="236" y="49"/>
                                </a:lnTo>
                                <a:lnTo>
                                  <a:pt x="244" y="61"/>
                                </a:lnTo>
                                <a:lnTo>
                                  <a:pt x="252" y="74"/>
                                </a:lnTo>
                                <a:lnTo>
                                  <a:pt x="260" y="88"/>
                                </a:lnTo>
                                <a:lnTo>
                                  <a:pt x="267" y="104"/>
                                </a:lnTo>
                                <a:lnTo>
                                  <a:pt x="241" y="94"/>
                                </a:lnTo>
                                <a:lnTo>
                                  <a:pt x="219" y="83"/>
                                </a:lnTo>
                                <a:lnTo>
                                  <a:pt x="200" y="74"/>
                                </a:lnTo>
                                <a:lnTo>
                                  <a:pt x="184" y="67"/>
                                </a:lnTo>
                                <a:lnTo>
                                  <a:pt x="171" y="60"/>
                                </a:lnTo>
                                <a:lnTo>
                                  <a:pt x="160" y="55"/>
                                </a:lnTo>
                                <a:lnTo>
                                  <a:pt x="150" y="52"/>
                                </a:lnTo>
                                <a:lnTo>
                                  <a:pt x="140" y="50"/>
                                </a:lnTo>
                                <a:lnTo>
                                  <a:pt x="129" y="50"/>
                                </a:lnTo>
                                <a:lnTo>
                                  <a:pt x="118" y="53"/>
                                </a:lnTo>
                                <a:lnTo>
                                  <a:pt x="106" y="57"/>
                                </a:lnTo>
                                <a:lnTo>
                                  <a:pt x="91" y="64"/>
                                </a:lnTo>
                                <a:lnTo>
                                  <a:pt x="54" y="87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774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0">
                                <a:moveTo>
                                  <a:pt x="77" y="0"/>
                                </a:moveTo>
                                <a:lnTo>
                                  <a:pt x="85" y="0"/>
                                </a:lnTo>
                                <a:lnTo>
                                  <a:pt x="93" y="2"/>
                                </a:lnTo>
                                <a:lnTo>
                                  <a:pt x="100" y="4"/>
                                </a:lnTo>
                                <a:lnTo>
                                  <a:pt x="107" y="8"/>
                                </a:lnTo>
                                <a:lnTo>
                                  <a:pt x="114" y="12"/>
                                </a:lnTo>
                                <a:lnTo>
                                  <a:pt x="121" y="17"/>
                                </a:lnTo>
                                <a:lnTo>
                                  <a:pt x="127" y="23"/>
                                </a:lnTo>
                                <a:lnTo>
                                  <a:pt x="133" y="29"/>
                                </a:lnTo>
                                <a:lnTo>
                                  <a:pt x="138" y="36"/>
                                </a:lnTo>
                                <a:lnTo>
                                  <a:pt x="142" y="43"/>
                                </a:lnTo>
                                <a:lnTo>
                                  <a:pt x="146" y="52"/>
                                </a:lnTo>
                                <a:lnTo>
                                  <a:pt x="149" y="60"/>
                                </a:lnTo>
                                <a:lnTo>
                                  <a:pt x="152" y="70"/>
                                </a:lnTo>
                                <a:lnTo>
                                  <a:pt x="154" y="80"/>
                                </a:lnTo>
                                <a:lnTo>
                                  <a:pt x="155" y="89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10"/>
                                </a:lnTo>
                                <a:lnTo>
                                  <a:pt x="154" y="119"/>
                                </a:lnTo>
                                <a:lnTo>
                                  <a:pt x="152" y="130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47"/>
                                </a:lnTo>
                                <a:lnTo>
                                  <a:pt x="142" y="156"/>
                                </a:lnTo>
                                <a:lnTo>
                                  <a:pt x="138" y="163"/>
                                </a:lnTo>
                                <a:lnTo>
                                  <a:pt x="133" y="170"/>
                                </a:lnTo>
                                <a:lnTo>
                                  <a:pt x="127" y="177"/>
                                </a:lnTo>
                                <a:lnTo>
                                  <a:pt x="121" y="182"/>
                                </a:lnTo>
                                <a:lnTo>
                                  <a:pt x="114" y="187"/>
                                </a:lnTo>
                                <a:lnTo>
                                  <a:pt x="107" y="192"/>
                                </a:lnTo>
                                <a:lnTo>
                                  <a:pt x="100" y="196"/>
                                </a:lnTo>
                                <a:lnTo>
                                  <a:pt x="93" y="198"/>
                                </a:lnTo>
                                <a:lnTo>
                                  <a:pt x="85" y="200"/>
                                </a:lnTo>
                                <a:lnTo>
                                  <a:pt x="77" y="200"/>
                                </a:lnTo>
                                <a:lnTo>
                                  <a:pt x="70" y="200"/>
                                </a:lnTo>
                                <a:lnTo>
                                  <a:pt x="62" y="198"/>
                                </a:lnTo>
                                <a:lnTo>
                                  <a:pt x="55" y="196"/>
                                </a:lnTo>
                                <a:lnTo>
                                  <a:pt x="48" y="192"/>
                                </a:lnTo>
                                <a:lnTo>
                                  <a:pt x="41" y="187"/>
                                </a:lnTo>
                                <a:lnTo>
                                  <a:pt x="34" y="182"/>
                                </a:lnTo>
                                <a:lnTo>
                                  <a:pt x="28" y="177"/>
                                </a:lnTo>
                                <a:lnTo>
                                  <a:pt x="22" y="170"/>
                                </a:lnTo>
                                <a:lnTo>
                                  <a:pt x="17" y="163"/>
                                </a:lnTo>
                                <a:lnTo>
                                  <a:pt x="13" y="156"/>
                                </a:lnTo>
                                <a:lnTo>
                                  <a:pt x="9" y="147"/>
                                </a:lnTo>
                                <a:lnTo>
                                  <a:pt x="6" y="139"/>
                                </a:lnTo>
                                <a:lnTo>
                                  <a:pt x="3" y="130"/>
                                </a:lnTo>
                                <a:lnTo>
                                  <a:pt x="1" y="119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89"/>
                                </a:lnTo>
                                <a:lnTo>
                                  <a:pt x="1" y="80"/>
                                </a:lnTo>
                                <a:lnTo>
                                  <a:pt x="3" y="70"/>
                                </a:lnTo>
                                <a:lnTo>
                                  <a:pt x="6" y="60"/>
                                </a:lnTo>
                                <a:lnTo>
                                  <a:pt x="9" y="52"/>
                                </a:lnTo>
                                <a:lnTo>
                                  <a:pt x="13" y="43"/>
                                </a:lnTo>
                                <a:lnTo>
                                  <a:pt x="17" y="36"/>
                                </a:lnTo>
                                <a:lnTo>
                                  <a:pt x="22" y="29"/>
                                </a:lnTo>
                                <a:lnTo>
                                  <a:pt x="28" y="23"/>
                                </a:lnTo>
                                <a:lnTo>
                                  <a:pt x="34" y="17"/>
                                </a:lnTo>
                                <a:lnTo>
                                  <a:pt x="41" y="12"/>
                                </a:lnTo>
                                <a:lnTo>
                                  <a:pt x="48" y="8"/>
                                </a:lnTo>
                                <a:lnTo>
                                  <a:pt x="55" y="4"/>
                                </a:lnTo>
                                <a:lnTo>
                                  <a:pt x="62" y="2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92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0">
                                <a:moveTo>
                                  <a:pt x="77" y="0"/>
                                </a:moveTo>
                                <a:lnTo>
                                  <a:pt x="85" y="0"/>
                                </a:lnTo>
                                <a:lnTo>
                                  <a:pt x="93" y="2"/>
                                </a:lnTo>
                                <a:lnTo>
                                  <a:pt x="100" y="4"/>
                                </a:lnTo>
                                <a:lnTo>
                                  <a:pt x="107" y="8"/>
                                </a:lnTo>
                                <a:lnTo>
                                  <a:pt x="114" y="12"/>
                                </a:lnTo>
                                <a:lnTo>
                                  <a:pt x="120" y="18"/>
                                </a:lnTo>
                                <a:lnTo>
                                  <a:pt x="126" y="23"/>
                                </a:lnTo>
                                <a:lnTo>
                                  <a:pt x="131" y="30"/>
                                </a:lnTo>
                                <a:lnTo>
                                  <a:pt x="136" y="37"/>
                                </a:lnTo>
                                <a:lnTo>
                                  <a:pt x="141" y="44"/>
                                </a:lnTo>
                                <a:lnTo>
                                  <a:pt x="145" y="52"/>
                                </a:lnTo>
                                <a:lnTo>
                                  <a:pt x="148" y="61"/>
                                </a:lnTo>
                                <a:lnTo>
                                  <a:pt x="150" y="70"/>
                                </a:lnTo>
                                <a:lnTo>
                                  <a:pt x="153" y="80"/>
                                </a:lnTo>
                                <a:lnTo>
                                  <a:pt x="154" y="90"/>
                                </a:lnTo>
                                <a:lnTo>
                                  <a:pt x="155" y="100"/>
                                </a:lnTo>
                                <a:lnTo>
                                  <a:pt x="154" y="110"/>
                                </a:lnTo>
                                <a:lnTo>
                                  <a:pt x="153" y="12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39"/>
                                </a:lnTo>
                                <a:lnTo>
                                  <a:pt x="145" y="148"/>
                                </a:lnTo>
                                <a:lnTo>
                                  <a:pt x="141" y="156"/>
                                </a:lnTo>
                                <a:lnTo>
                                  <a:pt x="136" y="164"/>
                                </a:lnTo>
                                <a:lnTo>
                                  <a:pt x="131" y="171"/>
                                </a:lnTo>
                                <a:lnTo>
                                  <a:pt x="126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4" y="188"/>
                                </a:lnTo>
                                <a:lnTo>
                                  <a:pt x="107" y="192"/>
                                </a:lnTo>
                                <a:lnTo>
                                  <a:pt x="100" y="195"/>
                                </a:lnTo>
                                <a:lnTo>
                                  <a:pt x="93" y="198"/>
                                </a:lnTo>
                                <a:lnTo>
                                  <a:pt x="85" y="199"/>
                                </a:lnTo>
                                <a:lnTo>
                                  <a:pt x="77" y="200"/>
                                </a:lnTo>
                                <a:lnTo>
                                  <a:pt x="68" y="199"/>
                                </a:lnTo>
                                <a:lnTo>
                                  <a:pt x="61" y="198"/>
                                </a:lnTo>
                                <a:lnTo>
                                  <a:pt x="53" y="195"/>
                                </a:lnTo>
                                <a:lnTo>
                                  <a:pt x="46" y="192"/>
                                </a:lnTo>
                                <a:lnTo>
                                  <a:pt x="40" y="188"/>
                                </a:lnTo>
                                <a:lnTo>
                                  <a:pt x="33" y="183"/>
                                </a:lnTo>
                                <a:lnTo>
                                  <a:pt x="27" y="177"/>
                                </a:lnTo>
                                <a:lnTo>
                                  <a:pt x="22" y="171"/>
                                </a:lnTo>
                                <a:lnTo>
                                  <a:pt x="17" y="164"/>
                                </a:lnTo>
                                <a:lnTo>
                                  <a:pt x="13" y="156"/>
                                </a:lnTo>
                                <a:lnTo>
                                  <a:pt x="9" y="148"/>
                                </a:lnTo>
                                <a:lnTo>
                                  <a:pt x="6" y="139"/>
                                </a:lnTo>
                                <a:lnTo>
                                  <a:pt x="3" y="130"/>
                                </a:lnTo>
                                <a:lnTo>
                                  <a:pt x="1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0"/>
                                </a:lnTo>
                                <a:lnTo>
                                  <a:pt x="1" y="80"/>
                                </a:lnTo>
                                <a:lnTo>
                                  <a:pt x="3" y="70"/>
                                </a:lnTo>
                                <a:lnTo>
                                  <a:pt x="6" y="61"/>
                                </a:lnTo>
                                <a:lnTo>
                                  <a:pt x="9" y="52"/>
                                </a:lnTo>
                                <a:lnTo>
                                  <a:pt x="13" y="44"/>
                                </a:lnTo>
                                <a:lnTo>
                                  <a:pt x="17" y="37"/>
                                </a:lnTo>
                                <a:lnTo>
                                  <a:pt x="22" y="30"/>
                                </a:lnTo>
                                <a:lnTo>
                                  <a:pt x="27" y="23"/>
                                </a:lnTo>
                                <a:lnTo>
                                  <a:pt x="33" y="18"/>
                                </a:lnTo>
                                <a:lnTo>
                                  <a:pt x="40" y="12"/>
                                </a:lnTo>
                                <a:lnTo>
                                  <a:pt x="46" y="8"/>
                                </a:lnTo>
                                <a:lnTo>
                                  <a:pt x="53" y="4"/>
                                </a:lnTo>
                                <a:lnTo>
                                  <a:pt x="61" y="2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45000"/>
                            <a:ext cx="144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3389">
                                <a:moveTo>
                                  <a:pt x="1237" y="3317"/>
                                </a:moveTo>
                                <a:lnTo>
                                  <a:pt x="1242" y="3264"/>
                                </a:lnTo>
                                <a:lnTo>
                                  <a:pt x="1246" y="3212"/>
                                </a:lnTo>
                                <a:lnTo>
                                  <a:pt x="1250" y="3161"/>
                                </a:lnTo>
                                <a:lnTo>
                                  <a:pt x="1252" y="3112"/>
                                </a:lnTo>
                                <a:lnTo>
                                  <a:pt x="1254" y="3063"/>
                                </a:lnTo>
                                <a:lnTo>
                                  <a:pt x="1254" y="3014"/>
                                </a:lnTo>
                                <a:lnTo>
                                  <a:pt x="1253" y="2966"/>
                                </a:lnTo>
                                <a:lnTo>
                                  <a:pt x="1251" y="2919"/>
                                </a:lnTo>
                                <a:lnTo>
                                  <a:pt x="1248" y="2871"/>
                                </a:lnTo>
                                <a:lnTo>
                                  <a:pt x="1243" y="2823"/>
                                </a:lnTo>
                                <a:lnTo>
                                  <a:pt x="1237" y="2776"/>
                                </a:lnTo>
                                <a:lnTo>
                                  <a:pt x="1229" y="2729"/>
                                </a:lnTo>
                                <a:lnTo>
                                  <a:pt x="1220" y="2681"/>
                                </a:lnTo>
                                <a:lnTo>
                                  <a:pt x="1209" y="2632"/>
                                </a:lnTo>
                                <a:lnTo>
                                  <a:pt x="1196" y="2583"/>
                                </a:lnTo>
                                <a:lnTo>
                                  <a:pt x="1181" y="2532"/>
                                </a:lnTo>
                                <a:lnTo>
                                  <a:pt x="1152" y="2542"/>
                                </a:lnTo>
                                <a:lnTo>
                                  <a:pt x="1126" y="2554"/>
                                </a:lnTo>
                                <a:lnTo>
                                  <a:pt x="1100" y="2570"/>
                                </a:lnTo>
                                <a:lnTo>
                                  <a:pt x="1077" y="2590"/>
                                </a:lnTo>
                                <a:lnTo>
                                  <a:pt x="1056" y="2613"/>
                                </a:lnTo>
                                <a:lnTo>
                                  <a:pt x="1035" y="2638"/>
                                </a:lnTo>
                                <a:lnTo>
                                  <a:pt x="1015" y="2666"/>
                                </a:lnTo>
                                <a:lnTo>
                                  <a:pt x="998" y="2695"/>
                                </a:lnTo>
                                <a:lnTo>
                                  <a:pt x="981" y="2726"/>
                                </a:lnTo>
                                <a:lnTo>
                                  <a:pt x="965" y="2759"/>
                                </a:lnTo>
                                <a:lnTo>
                                  <a:pt x="949" y="2794"/>
                                </a:lnTo>
                                <a:lnTo>
                                  <a:pt x="934" y="2828"/>
                                </a:lnTo>
                                <a:lnTo>
                                  <a:pt x="906" y="2898"/>
                                </a:lnTo>
                                <a:lnTo>
                                  <a:pt x="878" y="2968"/>
                                </a:lnTo>
                                <a:lnTo>
                                  <a:pt x="864" y="3003"/>
                                </a:lnTo>
                                <a:lnTo>
                                  <a:pt x="850" y="3035"/>
                                </a:lnTo>
                                <a:lnTo>
                                  <a:pt x="835" y="3067"/>
                                </a:lnTo>
                                <a:lnTo>
                                  <a:pt x="821" y="3096"/>
                                </a:lnTo>
                                <a:lnTo>
                                  <a:pt x="805" y="3125"/>
                                </a:lnTo>
                                <a:lnTo>
                                  <a:pt x="789" y="3150"/>
                                </a:lnTo>
                                <a:lnTo>
                                  <a:pt x="771" y="3173"/>
                                </a:lnTo>
                                <a:lnTo>
                                  <a:pt x="753" y="3192"/>
                                </a:lnTo>
                                <a:lnTo>
                                  <a:pt x="734" y="3209"/>
                                </a:lnTo>
                                <a:lnTo>
                                  <a:pt x="713" y="3221"/>
                                </a:lnTo>
                                <a:lnTo>
                                  <a:pt x="690" y="3230"/>
                                </a:lnTo>
                                <a:lnTo>
                                  <a:pt x="667" y="3234"/>
                                </a:lnTo>
                                <a:lnTo>
                                  <a:pt x="642" y="3234"/>
                                </a:lnTo>
                                <a:lnTo>
                                  <a:pt x="614" y="3230"/>
                                </a:lnTo>
                                <a:lnTo>
                                  <a:pt x="585" y="3220"/>
                                </a:lnTo>
                                <a:lnTo>
                                  <a:pt x="554" y="3204"/>
                                </a:lnTo>
                                <a:lnTo>
                                  <a:pt x="535" y="3164"/>
                                </a:lnTo>
                                <a:lnTo>
                                  <a:pt x="520" y="3124"/>
                                </a:lnTo>
                                <a:lnTo>
                                  <a:pt x="508" y="3083"/>
                                </a:lnTo>
                                <a:lnTo>
                                  <a:pt x="499" y="3041"/>
                                </a:lnTo>
                                <a:lnTo>
                                  <a:pt x="492" y="3000"/>
                                </a:lnTo>
                                <a:lnTo>
                                  <a:pt x="488" y="2957"/>
                                </a:lnTo>
                                <a:lnTo>
                                  <a:pt x="486" y="2915"/>
                                </a:lnTo>
                                <a:lnTo>
                                  <a:pt x="487" y="2873"/>
                                </a:lnTo>
                                <a:lnTo>
                                  <a:pt x="490" y="2830"/>
                                </a:lnTo>
                                <a:lnTo>
                                  <a:pt x="495" y="2788"/>
                                </a:lnTo>
                                <a:lnTo>
                                  <a:pt x="503" y="2747"/>
                                </a:lnTo>
                                <a:lnTo>
                                  <a:pt x="513" y="2706"/>
                                </a:lnTo>
                                <a:lnTo>
                                  <a:pt x="525" y="2666"/>
                                </a:lnTo>
                                <a:lnTo>
                                  <a:pt x="539" y="2626"/>
                                </a:lnTo>
                                <a:lnTo>
                                  <a:pt x="556" y="2586"/>
                                </a:lnTo>
                                <a:lnTo>
                                  <a:pt x="575" y="2549"/>
                                </a:lnTo>
                                <a:lnTo>
                                  <a:pt x="595" y="2512"/>
                                </a:lnTo>
                                <a:lnTo>
                                  <a:pt x="617" y="2477"/>
                                </a:lnTo>
                                <a:lnTo>
                                  <a:pt x="642" y="2442"/>
                                </a:lnTo>
                                <a:lnTo>
                                  <a:pt x="668" y="2409"/>
                                </a:lnTo>
                                <a:lnTo>
                                  <a:pt x="695" y="2379"/>
                                </a:lnTo>
                                <a:lnTo>
                                  <a:pt x="725" y="2350"/>
                                </a:lnTo>
                                <a:lnTo>
                                  <a:pt x="756" y="2322"/>
                                </a:lnTo>
                                <a:lnTo>
                                  <a:pt x="789" y="2297"/>
                                </a:lnTo>
                                <a:lnTo>
                                  <a:pt x="823" y="2273"/>
                                </a:lnTo>
                                <a:lnTo>
                                  <a:pt x="858" y="2252"/>
                                </a:lnTo>
                                <a:lnTo>
                                  <a:pt x="895" y="2234"/>
                                </a:lnTo>
                                <a:lnTo>
                                  <a:pt x="933" y="2217"/>
                                </a:lnTo>
                                <a:lnTo>
                                  <a:pt x="972" y="2204"/>
                                </a:lnTo>
                                <a:lnTo>
                                  <a:pt x="1013" y="2193"/>
                                </a:lnTo>
                                <a:lnTo>
                                  <a:pt x="1055" y="2185"/>
                                </a:lnTo>
                                <a:lnTo>
                                  <a:pt x="1097" y="2180"/>
                                </a:lnTo>
                                <a:lnTo>
                                  <a:pt x="1097" y="2176"/>
                                </a:lnTo>
                                <a:lnTo>
                                  <a:pt x="1097" y="2172"/>
                                </a:lnTo>
                                <a:lnTo>
                                  <a:pt x="1097" y="2168"/>
                                </a:lnTo>
                                <a:lnTo>
                                  <a:pt x="1097" y="2164"/>
                                </a:lnTo>
                                <a:lnTo>
                                  <a:pt x="1097" y="2160"/>
                                </a:lnTo>
                                <a:lnTo>
                                  <a:pt x="1097" y="2155"/>
                                </a:lnTo>
                                <a:lnTo>
                                  <a:pt x="1097" y="2151"/>
                                </a:lnTo>
                                <a:lnTo>
                                  <a:pt x="1097" y="2148"/>
                                </a:lnTo>
                                <a:lnTo>
                                  <a:pt x="1057" y="2145"/>
                                </a:lnTo>
                                <a:lnTo>
                                  <a:pt x="1010" y="2140"/>
                                </a:lnTo>
                                <a:lnTo>
                                  <a:pt x="962" y="2134"/>
                                </a:lnTo>
                                <a:lnTo>
                                  <a:pt x="911" y="2126"/>
                                </a:lnTo>
                                <a:lnTo>
                                  <a:pt x="862" y="2119"/>
                                </a:lnTo>
                                <a:lnTo>
                                  <a:pt x="818" y="2111"/>
                                </a:lnTo>
                                <a:lnTo>
                                  <a:pt x="778" y="2103"/>
                                </a:lnTo>
                                <a:lnTo>
                                  <a:pt x="748" y="2096"/>
                                </a:lnTo>
                                <a:lnTo>
                                  <a:pt x="745" y="2087"/>
                                </a:lnTo>
                                <a:lnTo>
                                  <a:pt x="743" y="2079"/>
                                </a:lnTo>
                                <a:lnTo>
                                  <a:pt x="741" y="2071"/>
                                </a:lnTo>
                                <a:lnTo>
                                  <a:pt x="739" y="2063"/>
                                </a:lnTo>
                                <a:lnTo>
                                  <a:pt x="737" y="2055"/>
                                </a:lnTo>
                                <a:lnTo>
                                  <a:pt x="734" y="2047"/>
                                </a:lnTo>
                                <a:lnTo>
                                  <a:pt x="732" y="2038"/>
                                </a:lnTo>
                                <a:lnTo>
                                  <a:pt x="730" y="2030"/>
                                </a:lnTo>
                                <a:lnTo>
                                  <a:pt x="684" y="2012"/>
                                </a:lnTo>
                                <a:lnTo>
                                  <a:pt x="622" y="1986"/>
                                </a:lnTo>
                                <a:lnTo>
                                  <a:pt x="551" y="1954"/>
                                </a:lnTo>
                                <a:lnTo>
                                  <a:pt x="475" y="1921"/>
                                </a:lnTo>
                                <a:lnTo>
                                  <a:pt x="401" y="1889"/>
                                </a:lnTo>
                                <a:lnTo>
                                  <a:pt x="334" y="1863"/>
                                </a:lnTo>
                                <a:lnTo>
                                  <a:pt x="305" y="1853"/>
                                </a:lnTo>
                                <a:lnTo>
                                  <a:pt x="279" y="1845"/>
                                </a:lnTo>
                                <a:lnTo>
                                  <a:pt x="269" y="1842"/>
                                </a:lnTo>
                                <a:lnTo>
                                  <a:pt x="259" y="1840"/>
                                </a:lnTo>
                                <a:lnTo>
                                  <a:pt x="251" y="1837"/>
                                </a:lnTo>
                                <a:lnTo>
                                  <a:pt x="245" y="1837"/>
                                </a:lnTo>
                                <a:lnTo>
                                  <a:pt x="239" y="1843"/>
                                </a:lnTo>
                                <a:lnTo>
                                  <a:pt x="234" y="1848"/>
                                </a:lnTo>
                                <a:lnTo>
                                  <a:pt x="229" y="1853"/>
                                </a:lnTo>
                                <a:lnTo>
                                  <a:pt x="224" y="1859"/>
                                </a:lnTo>
                                <a:lnTo>
                                  <a:pt x="218" y="1864"/>
                                </a:lnTo>
                                <a:lnTo>
                                  <a:pt x="212" y="1869"/>
                                </a:lnTo>
                                <a:lnTo>
                                  <a:pt x="207" y="1874"/>
                                </a:lnTo>
                                <a:lnTo>
                                  <a:pt x="202" y="1879"/>
                                </a:lnTo>
                                <a:lnTo>
                                  <a:pt x="195" y="1854"/>
                                </a:lnTo>
                                <a:lnTo>
                                  <a:pt x="187" y="1828"/>
                                </a:lnTo>
                                <a:lnTo>
                                  <a:pt x="179" y="1805"/>
                                </a:lnTo>
                                <a:lnTo>
                                  <a:pt x="170" y="1784"/>
                                </a:lnTo>
                                <a:lnTo>
                                  <a:pt x="161" y="1762"/>
                                </a:lnTo>
                                <a:lnTo>
                                  <a:pt x="152" y="1743"/>
                                </a:lnTo>
                                <a:lnTo>
                                  <a:pt x="142" y="1724"/>
                                </a:lnTo>
                                <a:lnTo>
                                  <a:pt x="131" y="1705"/>
                                </a:lnTo>
                                <a:lnTo>
                                  <a:pt x="110" y="1670"/>
                                </a:lnTo>
                                <a:lnTo>
                                  <a:pt x="87" y="1634"/>
                                </a:lnTo>
                                <a:lnTo>
                                  <a:pt x="63" y="1599"/>
                                </a:lnTo>
                                <a:lnTo>
                                  <a:pt x="36" y="1561"/>
                                </a:lnTo>
                                <a:lnTo>
                                  <a:pt x="23" y="1488"/>
                                </a:lnTo>
                                <a:lnTo>
                                  <a:pt x="13" y="1417"/>
                                </a:lnTo>
                                <a:lnTo>
                                  <a:pt x="6" y="1345"/>
                                </a:lnTo>
                                <a:lnTo>
                                  <a:pt x="2" y="1274"/>
                                </a:lnTo>
                                <a:lnTo>
                                  <a:pt x="0" y="1204"/>
                                </a:lnTo>
                                <a:lnTo>
                                  <a:pt x="1" y="1134"/>
                                </a:lnTo>
                                <a:lnTo>
                                  <a:pt x="5" y="1065"/>
                                </a:lnTo>
                                <a:lnTo>
                                  <a:pt x="13" y="998"/>
                                </a:lnTo>
                                <a:lnTo>
                                  <a:pt x="22" y="932"/>
                                </a:lnTo>
                                <a:lnTo>
                                  <a:pt x="35" y="867"/>
                                </a:lnTo>
                                <a:lnTo>
                                  <a:pt x="51" y="803"/>
                                </a:lnTo>
                                <a:lnTo>
                                  <a:pt x="71" y="741"/>
                                </a:lnTo>
                                <a:lnTo>
                                  <a:pt x="92" y="681"/>
                                </a:lnTo>
                                <a:lnTo>
                                  <a:pt x="117" y="622"/>
                                </a:lnTo>
                                <a:lnTo>
                                  <a:pt x="145" y="565"/>
                                </a:lnTo>
                                <a:lnTo>
                                  <a:pt x="175" y="511"/>
                                </a:lnTo>
                                <a:lnTo>
                                  <a:pt x="208" y="459"/>
                                </a:lnTo>
                                <a:lnTo>
                                  <a:pt x="245" y="408"/>
                                </a:lnTo>
                                <a:lnTo>
                                  <a:pt x="284" y="360"/>
                                </a:lnTo>
                                <a:lnTo>
                                  <a:pt x="327" y="315"/>
                                </a:lnTo>
                                <a:lnTo>
                                  <a:pt x="371" y="271"/>
                                </a:lnTo>
                                <a:lnTo>
                                  <a:pt x="420" y="230"/>
                                </a:lnTo>
                                <a:lnTo>
                                  <a:pt x="472" y="193"/>
                                </a:lnTo>
                                <a:lnTo>
                                  <a:pt x="525" y="158"/>
                                </a:lnTo>
                                <a:lnTo>
                                  <a:pt x="582" y="127"/>
                                </a:lnTo>
                                <a:lnTo>
                                  <a:pt x="643" y="98"/>
                                </a:lnTo>
                                <a:lnTo>
                                  <a:pt x="705" y="73"/>
                                </a:lnTo>
                                <a:lnTo>
                                  <a:pt x="771" y="50"/>
                                </a:lnTo>
                                <a:lnTo>
                                  <a:pt x="840" y="32"/>
                                </a:lnTo>
                                <a:lnTo>
                                  <a:pt x="912" y="18"/>
                                </a:lnTo>
                                <a:lnTo>
                                  <a:pt x="987" y="7"/>
                                </a:lnTo>
                                <a:lnTo>
                                  <a:pt x="1065" y="0"/>
                                </a:lnTo>
                                <a:lnTo>
                                  <a:pt x="1071" y="40"/>
                                </a:lnTo>
                                <a:lnTo>
                                  <a:pt x="1079" y="80"/>
                                </a:lnTo>
                                <a:lnTo>
                                  <a:pt x="1087" y="120"/>
                                </a:lnTo>
                                <a:lnTo>
                                  <a:pt x="1097" y="160"/>
                                </a:lnTo>
                                <a:lnTo>
                                  <a:pt x="1107" y="199"/>
                                </a:lnTo>
                                <a:lnTo>
                                  <a:pt x="1120" y="237"/>
                                </a:lnTo>
                                <a:lnTo>
                                  <a:pt x="1133" y="275"/>
                                </a:lnTo>
                                <a:lnTo>
                                  <a:pt x="1148" y="311"/>
                                </a:lnTo>
                                <a:lnTo>
                                  <a:pt x="1163" y="347"/>
                                </a:lnTo>
                                <a:lnTo>
                                  <a:pt x="1179" y="382"/>
                                </a:lnTo>
                                <a:lnTo>
                                  <a:pt x="1198" y="414"/>
                                </a:lnTo>
                                <a:lnTo>
                                  <a:pt x="1217" y="446"/>
                                </a:lnTo>
                                <a:lnTo>
                                  <a:pt x="1237" y="475"/>
                                </a:lnTo>
                                <a:lnTo>
                                  <a:pt x="1258" y="502"/>
                                </a:lnTo>
                                <a:lnTo>
                                  <a:pt x="1281" y="528"/>
                                </a:lnTo>
                                <a:lnTo>
                                  <a:pt x="1305" y="551"/>
                                </a:lnTo>
                                <a:lnTo>
                                  <a:pt x="1329" y="573"/>
                                </a:lnTo>
                                <a:lnTo>
                                  <a:pt x="1356" y="591"/>
                                </a:lnTo>
                                <a:lnTo>
                                  <a:pt x="1383" y="607"/>
                                </a:lnTo>
                                <a:lnTo>
                                  <a:pt x="1410" y="620"/>
                                </a:lnTo>
                                <a:lnTo>
                                  <a:pt x="1441" y="629"/>
                                </a:lnTo>
                                <a:lnTo>
                                  <a:pt x="1471" y="637"/>
                                </a:lnTo>
                                <a:lnTo>
                                  <a:pt x="1502" y="641"/>
                                </a:lnTo>
                                <a:lnTo>
                                  <a:pt x="1536" y="641"/>
                                </a:lnTo>
                                <a:lnTo>
                                  <a:pt x="1569" y="638"/>
                                </a:lnTo>
                                <a:lnTo>
                                  <a:pt x="1605" y="631"/>
                                </a:lnTo>
                                <a:lnTo>
                                  <a:pt x="1641" y="620"/>
                                </a:lnTo>
                                <a:lnTo>
                                  <a:pt x="1678" y="605"/>
                                </a:lnTo>
                                <a:lnTo>
                                  <a:pt x="1717" y="586"/>
                                </a:lnTo>
                                <a:lnTo>
                                  <a:pt x="1757" y="562"/>
                                </a:lnTo>
                                <a:lnTo>
                                  <a:pt x="1798" y="535"/>
                                </a:lnTo>
                                <a:lnTo>
                                  <a:pt x="1840" y="502"/>
                                </a:lnTo>
                                <a:lnTo>
                                  <a:pt x="1843" y="496"/>
                                </a:lnTo>
                                <a:lnTo>
                                  <a:pt x="1847" y="490"/>
                                </a:lnTo>
                                <a:lnTo>
                                  <a:pt x="1852" y="485"/>
                                </a:lnTo>
                                <a:lnTo>
                                  <a:pt x="1857" y="479"/>
                                </a:lnTo>
                                <a:lnTo>
                                  <a:pt x="1871" y="466"/>
                                </a:lnTo>
                                <a:lnTo>
                                  <a:pt x="1888" y="453"/>
                                </a:lnTo>
                                <a:lnTo>
                                  <a:pt x="1907" y="437"/>
                                </a:lnTo>
                                <a:lnTo>
                                  <a:pt x="1927" y="420"/>
                                </a:lnTo>
                                <a:lnTo>
                                  <a:pt x="1937" y="410"/>
                                </a:lnTo>
                                <a:lnTo>
                                  <a:pt x="1947" y="400"/>
                                </a:lnTo>
                                <a:lnTo>
                                  <a:pt x="1957" y="389"/>
                                </a:lnTo>
                                <a:lnTo>
                                  <a:pt x="1966" y="377"/>
                                </a:lnTo>
                                <a:lnTo>
                                  <a:pt x="1982" y="378"/>
                                </a:lnTo>
                                <a:lnTo>
                                  <a:pt x="1999" y="379"/>
                                </a:lnTo>
                                <a:lnTo>
                                  <a:pt x="2016" y="380"/>
                                </a:lnTo>
                                <a:lnTo>
                                  <a:pt x="2032" y="381"/>
                                </a:lnTo>
                                <a:lnTo>
                                  <a:pt x="2049" y="382"/>
                                </a:lnTo>
                                <a:lnTo>
                                  <a:pt x="2066" y="384"/>
                                </a:lnTo>
                                <a:lnTo>
                                  <a:pt x="2082" y="385"/>
                                </a:lnTo>
                                <a:lnTo>
                                  <a:pt x="2100" y="387"/>
                                </a:lnTo>
                                <a:lnTo>
                                  <a:pt x="2114" y="430"/>
                                </a:lnTo>
                                <a:lnTo>
                                  <a:pt x="2128" y="471"/>
                                </a:lnTo>
                                <a:lnTo>
                                  <a:pt x="2143" y="511"/>
                                </a:lnTo>
                                <a:lnTo>
                                  <a:pt x="2159" y="547"/>
                                </a:lnTo>
                                <a:lnTo>
                                  <a:pt x="2168" y="564"/>
                                </a:lnTo>
                                <a:lnTo>
                                  <a:pt x="2177" y="581"/>
                                </a:lnTo>
                                <a:lnTo>
                                  <a:pt x="2186" y="597"/>
                                </a:lnTo>
                                <a:lnTo>
                                  <a:pt x="2196" y="612"/>
                                </a:lnTo>
                                <a:lnTo>
                                  <a:pt x="2206" y="626"/>
                                </a:lnTo>
                                <a:lnTo>
                                  <a:pt x="2216" y="641"/>
                                </a:lnTo>
                                <a:lnTo>
                                  <a:pt x="2228" y="655"/>
                                </a:lnTo>
                                <a:lnTo>
                                  <a:pt x="2239" y="667"/>
                                </a:lnTo>
                                <a:lnTo>
                                  <a:pt x="2253" y="679"/>
                                </a:lnTo>
                                <a:lnTo>
                                  <a:pt x="2266" y="691"/>
                                </a:lnTo>
                                <a:lnTo>
                                  <a:pt x="2279" y="703"/>
                                </a:lnTo>
                                <a:lnTo>
                                  <a:pt x="2294" y="713"/>
                                </a:lnTo>
                                <a:lnTo>
                                  <a:pt x="2309" y="723"/>
                                </a:lnTo>
                                <a:lnTo>
                                  <a:pt x="2324" y="732"/>
                                </a:lnTo>
                                <a:lnTo>
                                  <a:pt x="2342" y="740"/>
                                </a:lnTo>
                                <a:lnTo>
                                  <a:pt x="2360" y="748"/>
                                </a:lnTo>
                                <a:lnTo>
                                  <a:pt x="2378" y="755"/>
                                </a:lnTo>
                                <a:lnTo>
                                  <a:pt x="2397" y="763"/>
                                </a:lnTo>
                                <a:lnTo>
                                  <a:pt x="2418" y="769"/>
                                </a:lnTo>
                                <a:lnTo>
                                  <a:pt x="2439" y="774"/>
                                </a:lnTo>
                                <a:lnTo>
                                  <a:pt x="2462" y="779"/>
                                </a:lnTo>
                                <a:lnTo>
                                  <a:pt x="2485" y="783"/>
                                </a:lnTo>
                                <a:lnTo>
                                  <a:pt x="2510" y="786"/>
                                </a:lnTo>
                                <a:lnTo>
                                  <a:pt x="2535" y="789"/>
                                </a:lnTo>
                                <a:lnTo>
                                  <a:pt x="2546" y="848"/>
                                </a:lnTo>
                                <a:lnTo>
                                  <a:pt x="2554" y="906"/>
                                </a:lnTo>
                                <a:lnTo>
                                  <a:pt x="2559" y="963"/>
                                </a:lnTo>
                                <a:lnTo>
                                  <a:pt x="2561" y="1019"/>
                                </a:lnTo>
                                <a:lnTo>
                                  <a:pt x="2561" y="1074"/>
                                </a:lnTo>
                                <a:lnTo>
                                  <a:pt x="2558" y="1128"/>
                                </a:lnTo>
                                <a:lnTo>
                                  <a:pt x="2553" y="1180"/>
                                </a:lnTo>
                                <a:lnTo>
                                  <a:pt x="2545" y="1232"/>
                                </a:lnTo>
                                <a:lnTo>
                                  <a:pt x="2534" y="1283"/>
                                </a:lnTo>
                                <a:lnTo>
                                  <a:pt x="2522" y="1333"/>
                                </a:lnTo>
                                <a:lnTo>
                                  <a:pt x="2506" y="1381"/>
                                </a:lnTo>
                                <a:lnTo>
                                  <a:pt x="2488" y="1429"/>
                                </a:lnTo>
                                <a:lnTo>
                                  <a:pt x="2469" y="1476"/>
                                </a:lnTo>
                                <a:lnTo>
                                  <a:pt x="2447" y="1521"/>
                                </a:lnTo>
                                <a:lnTo>
                                  <a:pt x="2423" y="1565"/>
                                </a:lnTo>
                                <a:lnTo>
                                  <a:pt x="2396" y="1609"/>
                                </a:lnTo>
                                <a:lnTo>
                                  <a:pt x="2369" y="1651"/>
                                </a:lnTo>
                                <a:lnTo>
                                  <a:pt x="2339" y="1692"/>
                                </a:lnTo>
                                <a:lnTo>
                                  <a:pt x="2307" y="1732"/>
                                </a:lnTo>
                                <a:lnTo>
                                  <a:pt x="2273" y="1771"/>
                                </a:lnTo>
                                <a:lnTo>
                                  <a:pt x="2237" y="1809"/>
                                </a:lnTo>
                                <a:lnTo>
                                  <a:pt x="2201" y="1847"/>
                                </a:lnTo>
                                <a:lnTo>
                                  <a:pt x="2161" y="1882"/>
                                </a:lnTo>
                                <a:lnTo>
                                  <a:pt x="2122" y="1917"/>
                                </a:lnTo>
                                <a:lnTo>
                                  <a:pt x="2079" y="1950"/>
                                </a:lnTo>
                                <a:lnTo>
                                  <a:pt x="2037" y="1983"/>
                                </a:lnTo>
                                <a:lnTo>
                                  <a:pt x="1992" y="2014"/>
                                </a:lnTo>
                                <a:lnTo>
                                  <a:pt x="1946" y="2045"/>
                                </a:lnTo>
                                <a:lnTo>
                                  <a:pt x="1899" y="2074"/>
                                </a:lnTo>
                                <a:lnTo>
                                  <a:pt x="1851" y="2103"/>
                                </a:lnTo>
                                <a:lnTo>
                                  <a:pt x="1801" y="2130"/>
                                </a:lnTo>
                                <a:lnTo>
                                  <a:pt x="1750" y="2157"/>
                                </a:lnTo>
                                <a:lnTo>
                                  <a:pt x="1728" y="2150"/>
                                </a:lnTo>
                                <a:lnTo>
                                  <a:pt x="1709" y="2145"/>
                                </a:lnTo>
                                <a:lnTo>
                                  <a:pt x="1693" y="2143"/>
                                </a:lnTo>
                                <a:lnTo>
                                  <a:pt x="1675" y="2141"/>
                                </a:lnTo>
                                <a:lnTo>
                                  <a:pt x="1655" y="2141"/>
                                </a:lnTo>
                                <a:lnTo>
                                  <a:pt x="1631" y="2142"/>
                                </a:lnTo>
                                <a:lnTo>
                                  <a:pt x="1599" y="2144"/>
                                </a:lnTo>
                                <a:lnTo>
                                  <a:pt x="1557" y="2148"/>
                                </a:lnTo>
                                <a:lnTo>
                                  <a:pt x="1557" y="2161"/>
                                </a:lnTo>
                                <a:lnTo>
                                  <a:pt x="1558" y="2172"/>
                                </a:lnTo>
                                <a:lnTo>
                                  <a:pt x="1559" y="2183"/>
                                </a:lnTo>
                                <a:lnTo>
                                  <a:pt x="1561" y="2192"/>
                                </a:lnTo>
                                <a:lnTo>
                                  <a:pt x="1563" y="2201"/>
                                </a:lnTo>
                                <a:lnTo>
                                  <a:pt x="1566" y="2209"/>
                                </a:lnTo>
                                <a:lnTo>
                                  <a:pt x="1569" y="2216"/>
                                </a:lnTo>
                                <a:lnTo>
                                  <a:pt x="1572" y="2224"/>
                                </a:lnTo>
                                <a:lnTo>
                                  <a:pt x="1576" y="2229"/>
                                </a:lnTo>
                                <a:lnTo>
                                  <a:pt x="1581" y="2234"/>
                                </a:lnTo>
                                <a:lnTo>
                                  <a:pt x="1585" y="2238"/>
                                </a:lnTo>
                                <a:lnTo>
                                  <a:pt x="1591" y="2242"/>
                                </a:lnTo>
                                <a:lnTo>
                                  <a:pt x="1596" y="2245"/>
                                </a:lnTo>
                                <a:lnTo>
                                  <a:pt x="1603" y="2247"/>
                                </a:lnTo>
                                <a:lnTo>
                                  <a:pt x="1609" y="2248"/>
                                </a:lnTo>
                                <a:lnTo>
                                  <a:pt x="1616" y="2249"/>
                                </a:lnTo>
                                <a:lnTo>
                                  <a:pt x="1629" y="2250"/>
                                </a:lnTo>
                                <a:lnTo>
                                  <a:pt x="1644" y="2248"/>
                                </a:lnTo>
                                <a:lnTo>
                                  <a:pt x="1660" y="2245"/>
                                </a:lnTo>
                                <a:lnTo>
                                  <a:pt x="1677" y="2240"/>
                                </a:lnTo>
                                <a:lnTo>
                                  <a:pt x="1695" y="2233"/>
                                </a:lnTo>
                                <a:lnTo>
                                  <a:pt x="1713" y="2225"/>
                                </a:lnTo>
                                <a:lnTo>
                                  <a:pt x="1731" y="2216"/>
                                </a:lnTo>
                                <a:lnTo>
                                  <a:pt x="1750" y="2206"/>
                                </a:lnTo>
                                <a:lnTo>
                                  <a:pt x="1792" y="2214"/>
                                </a:lnTo>
                                <a:lnTo>
                                  <a:pt x="1830" y="2224"/>
                                </a:lnTo>
                                <a:lnTo>
                                  <a:pt x="1868" y="2233"/>
                                </a:lnTo>
                                <a:lnTo>
                                  <a:pt x="1902" y="2242"/>
                                </a:lnTo>
                                <a:lnTo>
                                  <a:pt x="1936" y="2252"/>
                                </a:lnTo>
                                <a:lnTo>
                                  <a:pt x="1967" y="2262"/>
                                </a:lnTo>
                                <a:lnTo>
                                  <a:pt x="1996" y="2272"/>
                                </a:lnTo>
                                <a:lnTo>
                                  <a:pt x="2025" y="2284"/>
                                </a:lnTo>
                                <a:lnTo>
                                  <a:pt x="2051" y="2296"/>
                                </a:lnTo>
                                <a:lnTo>
                                  <a:pt x="2075" y="2308"/>
                                </a:lnTo>
                                <a:lnTo>
                                  <a:pt x="2098" y="2321"/>
                                </a:lnTo>
                                <a:lnTo>
                                  <a:pt x="2119" y="2335"/>
                                </a:lnTo>
                                <a:lnTo>
                                  <a:pt x="2139" y="2350"/>
                                </a:lnTo>
                                <a:lnTo>
                                  <a:pt x="2157" y="2366"/>
                                </a:lnTo>
                                <a:lnTo>
                                  <a:pt x="2174" y="2382"/>
                                </a:lnTo>
                                <a:lnTo>
                                  <a:pt x="2190" y="2400"/>
                                </a:lnTo>
                                <a:lnTo>
                                  <a:pt x="2204" y="2419"/>
                                </a:lnTo>
                                <a:lnTo>
                                  <a:pt x="2217" y="2439"/>
                                </a:lnTo>
                                <a:lnTo>
                                  <a:pt x="2228" y="2461"/>
                                </a:lnTo>
                                <a:lnTo>
                                  <a:pt x="2238" y="2484"/>
                                </a:lnTo>
                                <a:lnTo>
                                  <a:pt x="2249" y="2508"/>
                                </a:lnTo>
                                <a:lnTo>
                                  <a:pt x="2257" y="2533"/>
                                </a:lnTo>
                                <a:lnTo>
                                  <a:pt x="2264" y="2561"/>
                                </a:lnTo>
                                <a:lnTo>
                                  <a:pt x="2270" y="2589"/>
                                </a:lnTo>
                                <a:lnTo>
                                  <a:pt x="2276" y="2620"/>
                                </a:lnTo>
                                <a:lnTo>
                                  <a:pt x="2280" y="2652"/>
                                </a:lnTo>
                                <a:lnTo>
                                  <a:pt x="2284" y="2686"/>
                                </a:lnTo>
                                <a:lnTo>
                                  <a:pt x="2287" y="2722"/>
                                </a:lnTo>
                                <a:lnTo>
                                  <a:pt x="2289" y="2760"/>
                                </a:lnTo>
                                <a:lnTo>
                                  <a:pt x="2290" y="2800"/>
                                </a:lnTo>
                                <a:lnTo>
                                  <a:pt x="2291" y="2841"/>
                                </a:lnTo>
                                <a:lnTo>
                                  <a:pt x="2292" y="2886"/>
                                </a:lnTo>
                                <a:lnTo>
                                  <a:pt x="2277" y="2928"/>
                                </a:lnTo>
                                <a:lnTo>
                                  <a:pt x="2262" y="2969"/>
                                </a:lnTo>
                                <a:lnTo>
                                  <a:pt x="2244" y="3012"/>
                                </a:lnTo>
                                <a:lnTo>
                                  <a:pt x="2225" y="3053"/>
                                </a:lnTo>
                                <a:lnTo>
                                  <a:pt x="2215" y="3073"/>
                                </a:lnTo>
                                <a:lnTo>
                                  <a:pt x="2205" y="3093"/>
                                </a:lnTo>
                                <a:lnTo>
                                  <a:pt x="2194" y="3114"/>
                                </a:lnTo>
                                <a:lnTo>
                                  <a:pt x="2183" y="3133"/>
                                </a:lnTo>
                                <a:lnTo>
                                  <a:pt x="2171" y="3152"/>
                                </a:lnTo>
                                <a:lnTo>
                                  <a:pt x="2158" y="3170"/>
                                </a:lnTo>
                                <a:lnTo>
                                  <a:pt x="2145" y="3189"/>
                                </a:lnTo>
                                <a:lnTo>
                                  <a:pt x="2132" y="3206"/>
                                </a:lnTo>
                                <a:lnTo>
                                  <a:pt x="2118" y="3223"/>
                                </a:lnTo>
                                <a:lnTo>
                                  <a:pt x="2104" y="3241"/>
                                </a:lnTo>
                                <a:lnTo>
                                  <a:pt x="2089" y="3256"/>
                                </a:lnTo>
                                <a:lnTo>
                                  <a:pt x="2073" y="3271"/>
                                </a:lnTo>
                                <a:lnTo>
                                  <a:pt x="2057" y="3286"/>
                                </a:lnTo>
                                <a:lnTo>
                                  <a:pt x="2040" y="3301"/>
                                </a:lnTo>
                                <a:lnTo>
                                  <a:pt x="2023" y="3313"/>
                                </a:lnTo>
                                <a:lnTo>
                                  <a:pt x="2004" y="3325"/>
                                </a:lnTo>
                                <a:lnTo>
                                  <a:pt x="1985" y="3337"/>
                                </a:lnTo>
                                <a:lnTo>
                                  <a:pt x="1965" y="3347"/>
                                </a:lnTo>
                                <a:lnTo>
                                  <a:pt x="1945" y="3356"/>
                                </a:lnTo>
                                <a:lnTo>
                                  <a:pt x="1925" y="3366"/>
                                </a:lnTo>
                                <a:lnTo>
                                  <a:pt x="1902" y="3373"/>
                                </a:lnTo>
                                <a:lnTo>
                                  <a:pt x="1880" y="3380"/>
                                </a:lnTo>
                                <a:lnTo>
                                  <a:pt x="1857" y="3385"/>
                                </a:lnTo>
                                <a:lnTo>
                                  <a:pt x="1832" y="3389"/>
                                </a:lnTo>
                                <a:lnTo>
                                  <a:pt x="1833" y="3382"/>
                                </a:lnTo>
                                <a:lnTo>
                                  <a:pt x="1833" y="3376"/>
                                </a:lnTo>
                                <a:lnTo>
                                  <a:pt x="1834" y="3370"/>
                                </a:lnTo>
                                <a:lnTo>
                                  <a:pt x="1835" y="3362"/>
                                </a:lnTo>
                                <a:lnTo>
                                  <a:pt x="1836" y="3356"/>
                                </a:lnTo>
                                <a:lnTo>
                                  <a:pt x="1837" y="3350"/>
                                </a:lnTo>
                                <a:lnTo>
                                  <a:pt x="1838" y="3344"/>
                                </a:lnTo>
                                <a:lnTo>
                                  <a:pt x="1840" y="3339"/>
                                </a:lnTo>
                                <a:lnTo>
                                  <a:pt x="1864" y="3314"/>
                                </a:lnTo>
                                <a:lnTo>
                                  <a:pt x="1885" y="3286"/>
                                </a:lnTo>
                                <a:lnTo>
                                  <a:pt x="1905" y="3256"/>
                                </a:lnTo>
                                <a:lnTo>
                                  <a:pt x="1924" y="3224"/>
                                </a:lnTo>
                                <a:lnTo>
                                  <a:pt x="1941" y="3190"/>
                                </a:lnTo>
                                <a:lnTo>
                                  <a:pt x="1957" y="3154"/>
                                </a:lnTo>
                                <a:lnTo>
                                  <a:pt x="1971" y="3118"/>
                                </a:lnTo>
                                <a:lnTo>
                                  <a:pt x="1983" y="3079"/>
                                </a:lnTo>
                                <a:lnTo>
                                  <a:pt x="1994" y="3039"/>
                                </a:lnTo>
                                <a:lnTo>
                                  <a:pt x="2004" y="2999"/>
                                </a:lnTo>
                                <a:lnTo>
                                  <a:pt x="2011" y="2958"/>
                                </a:lnTo>
                                <a:lnTo>
                                  <a:pt x="2017" y="2916"/>
                                </a:lnTo>
                                <a:lnTo>
                                  <a:pt x="2021" y="2875"/>
                                </a:lnTo>
                                <a:lnTo>
                                  <a:pt x="2023" y="2833"/>
                                </a:lnTo>
                                <a:lnTo>
                                  <a:pt x="2024" y="2792"/>
                                </a:lnTo>
                                <a:lnTo>
                                  <a:pt x="2022" y="2750"/>
                                </a:lnTo>
                                <a:lnTo>
                                  <a:pt x="2019" y="2709"/>
                                </a:lnTo>
                                <a:lnTo>
                                  <a:pt x="2013" y="2670"/>
                                </a:lnTo>
                                <a:lnTo>
                                  <a:pt x="2006" y="2630"/>
                                </a:lnTo>
                                <a:lnTo>
                                  <a:pt x="1996" y="2592"/>
                                </a:lnTo>
                                <a:lnTo>
                                  <a:pt x="1985" y="2556"/>
                                </a:lnTo>
                                <a:lnTo>
                                  <a:pt x="1971" y="2520"/>
                                </a:lnTo>
                                <a:lnTo>
                                  <a:pt x="1956" y="2487"/>
                                </a:lnTo>
                                <a:lnTo>
                                  <a:pt x="1939" y="2455"/>
                                </a:lnTo>
                                <a:lnTo>
                                  <a:pt x="1918" y="2427"/>
                                </a:lnTo>
                                <a:lnTo>
                                  <a:pt x="1896" y="2399"/>
                                </a:lnTo>
                                <a:lnTo>
                                  <a:pt x="1872" y="2375"/>
                                </a:lnTo>
                                <a:lnTo>
                                  <a:pt x="1846" y="2354"/>
                                </a:lnTo>
                                <a:lnTo>
                                  <a:pt x="1817" y="2334"/>
                                </a:lnTo>
                                <a:lnTo>
                                  <a:pt x="1786" y="2319"/>
                                </a:lnTo>
                                <a:lnTo>
                                  <a:pt x="1752" y="2307"/>
                                </a:lnTo>
                                <a:lnTo>
                                  <a:pt x="1716" y="2299"/>
                                </a:lnTo>
                                <a:lnTo>
                                  <a:pt x="1718" y="2304"/>
                                </a:lnTo>
                                <a:lnTo>
                                  <a:pt x="1720" y="2309"/>
                                </a:lnTo>
                                <a:lnTo>
                                  <a:pt x="1722" y="2314"/>
                                </a:lnTo>
                                <a:lnTo>
                                  <a:pt x="1724" y="2319"/>
                                </a:lnTo>
                                <a:lnTo>
                                  <a:pt x="1726" y="2325"/>
                                </a:lnTo>
                                <a:lnTo>
                                  <a:pt x="1728" y="2330"/>
                                </a:lnTo>
                                <a:lnTo>
                                  <a:pt x="1730" y="2335"/>
                                </a:lnTo>
                                <a:lnTo>
                                  <a:pt x="1732" y="2340"/>
                                </a:lnTo>
                                <a:lnTo>
                                  <a:pt x="1766" y="2359"/>
                                </a:lnTo>
                                <a:lnTo>
                                  <a:pt x="1796" y="2380"/>
                                </a:lnTo>
                                <a:lnTo>
                                  <a:pt x="1824" y="2404"/>
                                </a:lnTo>
                                <a:lnTo>
                                  <a:pt x="1850" y="2430"/>
                                </a:lnTo>
                                <a:lnTo>
                                  <a:pt x="1873" y="2458"/>
                                </a:lnTo>
                                <a:lnTo>
                                  <a:pt x="1893" y="2489"/>
                                </a:lnTo>
                                <a:lnTo>
                                  <a:pt x="1911" y="2520"/>
                                </a:lnTo>
                                <a:lnTo>
                                  <a:pt x="1928" y="2554"/>
                                </a:lnTo>
                                <a:lnTo>
                                  <a:pt x="1941" y="2589"/>
                                </a:lnTo>
                                <a:lnTo>
                                  <a:pt x="1952" y="2625"/>
                                </a:lnTo>
                                <a:lnTo>
                                  <a:pt x="1960" y="2662"/>
                                </a:lnTo>
                                <a:lnTo>
                                  <a:pt x="1967" y="2700"/>
                                </a:lnTo>
                                <a:lnTo>
                                  <a:pt x="1971" y="2739"/>
                                </a:lnTo>
                                <a:lnTo>
                                  <a:pt x="1973" y="2778"/>
                                </a:lnTo>
                                <a:lnTo>
                                  <a:pt x="1973" y="2818"/>
                                </a:lnTo>
                                <a:lnTo>
                                  <a:pt x="1970" y="2859"/>
                                </a:lnTo>
                                <a:lnTo>
                                  <a:pt x="1966" y="2898"/>
                                </a:lnTo>
                                <a:lnTo>
                                  <a:pt x="1960" y="2938"/>
                                </a:lnTo>
                                <a:lnTo>
                                  <a:pt x="1951" y="2977"/>
                                </a:lnTo>
                                <a:lnTo>
                                  <a:pt x="1941" y="3016"/>
                                </a:lnTo>
                                <a:lnTo>
                                  <a:pt x="1928" y="3055"/>
                                </a:lnTo>
                                <a:lnTo>
                                  <a:pt x="1913" y="3091"/>
                                </a:lnTo>
                                <a:lnTo>
                                  <a:pt x="1897" y="3128"/>
                                </a:lnTo>
                                <a:lnTo>
                                  <a:pt x="1878" y="3163"/>
                                </a:lnTo>
                                <a:lnTo>
                                  <a:pt x="1858" y="3197"/>
                                </a:lnTo>
                                <a:lnTo>
                                  <a:pt x="1836" y="3228"/>
                                </a:lnTo>
                                <a:lnTo>
                                  <a:pt x="1812" y="3259"/>
                                </a:lnTo>
                                <a:lnTo>
                                  <a:pt x="1787" y="3287"/>
                                </a:lnTo>
                                <a:lnTo>
                                  <a:pt x="1758" y="3314"/>
                                </a:lnTo>
                                <a:lnTo>
                                  <a:pt x="1730" y="3338"/>
                                </a:lnTo>
                                <a:lnTo>
                                  <a:pt x="1699" y="3359"/>
                                </a:lnTo>
                                <a:lnTo>
                                  <a:pt x="1666" y="3379"/>
                                </a:lnTo>
                                <a:lnTo>
                                  <a:pt x="1647" y="3379"/>
                                </a:lnTo>
                                <a:lnTo>
                                  <a:pt x="1630" y="3378"/>
                                </a:lnTo>
                                <a:lnTo>
                                  <a:pt x="1615" y="3376"/>
                                </a:lnTo>
                                <a:lnTo>
                                  <a:pt x="1601" y="3373"/>
                                </a:lnTo>
                                <a:lnTo>
                                  <a:pt x="1588" y="3370"/>
                                </a:lnTo>
                                <a:lnTo>
                                  <a:pt x="1578" y="3366"/>
                                </a:lnTo>
                                <a:lnTo>
                                  <a:pt x="1569" y="3361"/>
                                </a:lnTo>
                                <a:lnTo>
                                  <a:pt x="1562" y="3356"/>
                                </a:lnTo>
                                <a:lnTo>
                                  <a:pt x="1556" y="3351"/>
                                </a:lnTo>
                                <a:lnTo>
                                  <a:pt x="1551" y="3345"/>
                                </a:lnTo>
                                <a:lnTo>
                                  <a:pt x="1548" y="3339"/>
                                </a:lnTo>
                                <a:lnTo>
                                  <a:pt x="1546" y="3332"/>
                                </a:lnTo>
                                <a:lnTo>
                                  <a:pt x="1545" y="3324"/>
                                </a:lnTo>
                                <a:lnTo>
                                  <a:pt x="1545" y="3317"/>
                                </a:lnTo>
                                <a:lnTo>
                                  <a:pt x="1545" y="3309"/>
                                </a:lnTo>
                                <a:lnTo>
                                  <a:pt x="1547" y="3299"/>
                                </a:lnTo>
                                <a:lnTo>
                                  <a:pt x="1550" y="3290"/>
                                </a:lnTo>
                                <a:lnTo>
                                  <a:pt x="1553" y="3281"/>
                                </a:lnTo>
                                <a:lnTo>
                                  <a:pt x="1557" y="3272"/>
                                </a:lnTo>
                                <a:lnTo>
                                  <a:pt x="1562" y="3262"/>
                                </a:lnTo>
                                <a:lnTo>
                                  <a:pt x="1573" y="3243"/>
                                </a:lnTo>
                                <a:lnTo>
                                  <a:pt x="1585" y="3221"/>
                                </a:lnTo>
                                <a:lnTo>
                                  <a:pt x="1614" y="3179"/>
                                </a:lnTo>
                                <a:lnTo>
                                  <a:pt x="1641" y="3136"/>
                                </a:lnTo>
                                <a:lnTo>
                                  <a:pt x="1647" y="3108"/>
                                </a:lnTo>
                                <a:lnTo>
                                  <a:pt x="1653" y="3079"/>
                                </a:lnTo>
                                <a:lnTo>
                                  <a:pt x="1658" y="3050"/>
                                </a:lnTo>
                                <a:lnTo>
                                  <a:pt x="1663" y="3020"/>
                                </a:lnTo>
                                <a:lnTo>
                                  <a:pt x="1668" y="2990"/>
                                </a:lnTo>
                                <a:lnTo>
                                  <a:pt x="1672" y="2959"/>
                                </a:lnTo>
                                <a:lnTo>
                                  <a:pt x="1675" y="2928"/>
                                </a:lnTo>
                                <a:lnTo>
                                  <a:pt x="1678" y="2897"/>
                                </a:lnTo>
                                <a:lnTo>
                                  <a:pt x="1681" y="2866"/>
                                </a:lnTo>
                                <a:lnTo>
                                  <a:pt x="1682" y="2834"/>
                                </a:lnTo>
                                <a:lnTo>
                                  <a:pt x="1682" y="2803"/>
                                </a:lnTo>
                                <a:lnTo>
                                  <a:pt x="1682" y="2772"/>
                                </a:lnTo>
                                <a:lnTo>
                                  <a:pt x="1680" y="2741"/>
                                </a:lnTo>
                                <a:lnTo>
                                  <a:pt x="1677" y="2710"/>
                                </a:lnTo>
                                <a:lnTo>
                                  <a:pt x="1673" y="2680"/>
                                </a:lnTo>
                                <a:lnTo>
                                  <a:pt x="1668" y="2650"/>
                                </a:lnTo>
                                <a:lnTo>
                                  <a:pt x="1663" y="2621"/>
                                </a:lnTo>
                                <a:lnTo>
                                  <a:pt x="1656" y="2592"/>
                                </a:lnTo>
                                <a:lnTo>
                                  <a:pt x="1647" y="2565"/>
                                </a:lnTo>
                                <a:lnTo>
                                  <a:pt x="1638" y="2538"/>
                                </a:lnTo>
                                <a:lnTo>
                                  <a:pt x="1627" y="2511"/>
                                </a:lnTo>
                                <a:lnTo>
                                  <a:pt x="1614" y="2486"/>
                                </a:lnTo>
                                <a:lnTo>
                                  <a:pt x="1601" y="2461"/>
                                </a:lnTo>
                                <a:lnTo>
                                  <a:pt x="1584" y="2438"/>
                                </a:lnTo>
                                <a:lnTo>
                                  <a:pt x="1567" y="2416"/>
                                </a:lnTo>
                                <a:lnTo>
                                  <a:pt x="1549" y="2394"/>
                                </a:lnTo>
                                <a:lnTo>
                                  <a:pt x="1529" y="2375"/>
                                </a:lnTo>
                                <a:lnTo>
                                  <a:pt x="1506" y="2357"/>
                                </a:lnTo>
                                <a:lnTo>
                                  <a:pt x="1482" y="2339"/>
                                </a:lnTo>
                                <a:lnTo>
                                  <a:pt x="1457" y="2324"/>
                                </a:lnTo>
                                <a:lnTo>
                                  <a:pt x="1428" y="2310"/>
                                </a:lnTo>
                                <a:lnTo>
                                  <a:pt x="1399" y="2299"/>
                                </a:lnTo>
                                <a:lnTo>
                                  <a:pt x="1403" y="2308"/>
                                </a:lnTo>
                                <a:lnTo>
                                  <a:pt x="1409" y="2316"/>
                                </a:lnTo>
                                <a:lnTo>
                                  <a:pt x="1414" y="2324"/>
                                </a:lnTo>
                                <a:lnTo>
                                  <a:pt x="1421" y="2333"/>
                                </a:lnTo>
                                <a:lnTo>
                                  <a:pt x="1437" y="2353"/>
                                </a:lnTo>
                                <a:lnTo>
                                  <a:pt x="1457" y="2378"/>
                                </a:lnTo>
                                <a:lnTo>
                                  <a:pt x="1481" y="2411"/>
                                </a:lnTo>
                                <a:lnTo>
                                  <a:pt x="1510" y="2453"/>
                                </a:lnTo>
                                <a:lnTo>
                                  <a:pt x="1529" y="2480"/>
                                </a:lnTo>
                                <a:lnTo>
                                  <a:pt x="1547" y="2510"/>
                                </a:lnTo>
                                <a:lnTo>
                                  <a:pt x="1568" y="2545"/>
                                </a:lnTo>
                                <a:lnTo>
                                  <a:pt x="1590" y="2583"/>
                                </a:lnTo>
                                <a:lnTo>
                                  <a:pt x="1599" y="2623"/>
                                </a:lnTo>
                                <a:lnTo>
                                  <a:pt x="1606" y="2661"/>
                                </a:lnTo>
                                <a:lnTo>
                                  <a:pt x="1611" y="2698"/>
                                </a:lnTo>
                                <a:lnTo>
                                  <a:pt x="1615" y="2734"/>
                                </a:lnTo>
                                <a:lnTo>
                                  <a:pt x="1618" y="2768"/>
                                </a:lnTo>
                                <a:lnTo>
                                  <a:pt x="1619" y="2802"/>
                                </a:lnTo>
                                <a:lnTo>
                                  <a:pt x="1619" y="2835"/>
                                </a:lnTo>
                                <a:lnTo>
                                  <a:pt x="1617" y="2869"/>
                                </a:lnTo>
                                <a:lnTo>
                                  <a:pt x="1614" y="2903"/>
                                </a:lnTo>
                                <a:lnTo>
                                  <a:pt x="1610" y="2937"/>
                                </a:lnTo>
                                <a:lnTo>
                                  <a:pt x="1605" y="2972"/>
                                </a:lnTo>
                                <a:lnTo>
                                  <a:pt x="1597" y="3009"/>
                                </a:lnTo>
                                <a:lnTo>
                                  <a:pt x="1589" y="3047"/>
                                </a:lnTo>
                                <a:lnTo>
                                  <a:pt x="1579" y="3085"/>
                                </a:lnTo>
                                <a:lnTo>
                                  <a:pt x="1569" y="3127"/>
                                </a:lnTo>
                                <a:lnTo>
                                  <a:pt x="1557" y="3170"/>
                                </a:lnTo>
                                <a:lnTo>
                                  <a:pt x="1542" y="3192"/>
                                </a:lnTo>
                                <a:lnTo>
                                  <a:pt x="1527" y="3212"/>
                                </a:lnTo>
                                <a:lnTo>
                                  <a:pt x="1510" y="3232"/>
                                </a:lnTo>
                                <a:lnTo>
                                  <a:pt x="1493" y="3253"/>
                                </a:lnTo>
                                <a:lnTo>
                                  <a:pt x="1477" y="3272"/>
                                </a:lnTo>
                                <a:lnTo>
                                  <a:pt x="1460" y="3290"/>
                                </a:lnTo>
                                <a:lnTo>
                                  <a:pt x="1444" y="3309"/>
                                </a:lnTo>
                                <a:lnTo>
                                  <a:pt x="1428" y="3325"/>
                                </a:lnTo>
                                <a:lnTo>
                                  <a:pt x="1237" y="3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8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020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435">
                                <a:moveTo>
                                  <a:pt x="777" y="435"/>
                                </a:moveTo>
                                <a:lnTo>
                                  <a:pt x="640" y="424"/>
                                </a:lnTo>
                                <a:lnTo>
                                  <a:pt x="513" y="413"/>
                                </a:lnTo>
                                <a:lnTo>
                                  <a:pt x="483" y="410"/>
                                </a:lnTo>
                                <a:lnTo>
                                  <a:pt x="454" y="406"/>
                                </a:lnTo>
                                <a:lnTo>
                                  <a:pt x="425" y="401"/>
                                </a:lnTo>
                                <a:lnTo>
                                  <a:pt x="398" y="396"/>
                                </a:lnTo>
                                <a:lnTo>
                                  <a:pt x="371" y="390"/>
                                </a:lnTo>
                                <a:lnTo>
                                  <a:pt x="344" y="383"/>
                                </a:lnTo>
                                <a:lnTo>
                                  <a:pt x="318" y="375"/>
                                </a:lnTo>
                                <a:lnTo>
                                  <a:pt x="294" y="367"/>
                                </a:lnTo>
                                <a:lnTo>
                                  <a:pt x="269" y="358"/>
                                </a:lnTo>
                                <a:lnTo>
                                  <a:pt x="246" y="348"/>
                                </a:lnTo>
                                <a:lnTo>
                                  <a:pt x="223" y="336"/>
                                </a:lnTo>
                                <a:lnTo>
                                  <a:pt x="201" y="323"/>
                                </a:lnTo>
                                <a:lnTo>
                                  <a:pt x="180" y="308"/>
                                </a:lnTo>
                                <a:lnTo>
                                  <a:pt x="160" y="293"/>
                                </a:lnTo>
                                <a:lnTo>
                                  <a:pt x="140" y="276"/>
                                </a:lnTo>
                                <a:lnTo>
                                  <a:pt x="122" y="258"/>
                                </a:lnTo>
                                <a:lnTo>
                                  <a:pt x="103" y="237"/>
                                </a:lnTo>
                                <a:lnTo>
                                  <a:pt x="86" y="215"/>
                                </a:lnTo>
                                <a:lnTo>
                                  <a:pt x="70" y="191"/>
                                </a:lnTo>
                                <a:lnTo>
                                  <a:pt x="54" y="165"/>
                                </a:lnTo>
                                <a:lnTo>
                                  <a:pt x="39" y="138"/>
                                </a:lnTo>
                                <a:lnTo>
                                  <a:pt x="25" y="108"/>
                                </a:lnTo>
                                <a:lnTo>
                                  <a:pt x="12" y="77"/>
                                </a:lnTo>
                                <a:lnTo>
                                  <a:pt x="0" y="42"/>
                                </a:lnTo>
                                <a:lnTo>
                                  <a:pt x="1" y="37"/>
                                </a:lnTo>
                                <a:lnTo>
                                  <a:pt x="1" y="32"/>
                                </a:lnTo>
                                <a:lnTo>
                                  <a:pt x="2" y="27"/>
                                </a:lnTo>
                                <a:lnTo>
                                  <a:pt x="3" y="22"/>
                                </a:lnTo>
                                <a:lnTo>
                                  <a:pt x="4" y="16"/>
                                </a:lnTo>
                                <a:lnTo>
                                  <a:pt x="5" y="11"/>
                                </a:lnTo>
                                <a:lnTo>
                                  <a:pt x="6" y="6"/>
                                </a:lnTo>
                                <a:lnTo>
                                  <a:pt x="8" y="0"/>
                                </a:lnTo>
                                <a:lnTo>
                                  <a:pt x="39" y="1"/>
                                </a:lnTo>
                                <a:lnTo>
                                  <a:pt x="71" y="1"/>
                                </a:lnTo>
                                <a:lnTo>
                                  <a:pt x="102" y="3"/>
                                </a:lnTo>
                                <a:lnTo>
                                  <a:pt x="134" y="4"/>
                                </a:lnTo>
                                <a:lnTo>
                                  <a:pt x="165" y="5"/>
                                </a:lnTo>
                                <a:lnTo>
                                  <a:pt x="196" y="6"/>
                                </a:lnTo>
                                <a:lnTo>
                                  <a:pt x="228" y="7"/>
                                </a:lnTo>
                                <a:lnTo>
                                  <a:pt x="259" y="9"/>
                                </a:lnTo>
                                <a:lnTo>
                                  <a:pt x="262" y="31"/>
                                </a:lnTo>
                                <a:lnTo>
                                  <a:pt x="266" y="50"/>
                                </a:lnTo>
                                <a:lnTo>
                                  <a:pt x="269" y="61"/>
                                </a:lnTo>
                                <a:lnTo>
                                  <a:pt x="273" y="73"/>
                                </a:lnTo>
                                <a:lnTo>
                                  <a:pt x="278" y="85"/>
                                </a:lnTo>
                                <a:lnTo>
                                  <a:pt x="285" y="100"/>
                                </a:lnTo>
                                <a:lnTo>
                                  <a:pt x="302" y="137"/>
                                </a:lnTo>
                                <a:lnTo>
                                  <a:pt x="327" y="186"/>
                                </a:lnTo>
                                <a:lnTo>
                                  <a:pt x="362" y="254"/>
                                </a:lnTo>
                                <a:lnTo>
                                  <a:pt x="409" y="343"/>
                                </a:lnTo>
                                <a:lnTo>
                                  <a:pt x="413" y="343"/>
                                </a:lnTo>
                                <a:lnTo>
                                  <a:pt x="417" y="343"/>
                                </a:lnTo>
                                <a:lnTo>
                                  <a:pt x="421" y="343"/>
                                </a:lnTo>
                                <a:lnTo>
                                  <a:pt x="425" y="343"/>
                                </a:lnTo>
                                <a:lnTo>
                                  <a:pt x="430" y="343"/>
                                </a:lnTo>
                                <a:lnTo>
                                  <a:pt x="434" y="343"/>
                                </a:lnTo>
                                <a:lnTo>
                                  <a:pt x="438" y="343"/>
                                </a:lnTo>
                                <a:lnTo>
                                  <a:pt x="443" y="343"/>
                                </a:lnTo>
                                <a:lnTo>
                                  <a:pt x="424" y="301"/>
                                </a:lnTo>
                                <a:lnTo>
                                  <a:pt x="406" y="259"/>
                                </a:lnTo>
                                <a:lnTo>
                                  <a:pt x="387" y="217"/>
                                </a:lnTo>
                                <a:lnTo>
                                  <a:pt x="369" y="175"/>
                                </a:lnTo>
                                <a:lnTo>
                                  <a:pt x="349" y="134"/>
                                </a:lnTo>
                                <a:lnTo>
                                  <a:pt x="331" y="91"/>
                                </a:lnTo>
                                <a:lnTo>
                                  <a:pt x="312" y="49"/>
                                </a:lnTo>
                                <a:lnTo>
                                  <a:pt x="294" y="9"/>
                                </a:lnTo>
                                <a:lnTo>
                                  <a:pt x="314" y="9"/>
                                </a:lnTo>
                                <a:lnTo>
                                  <a:pt x="334" y="9"/>
                                </a:lnTo>
                                <a:lnTo>
                                  <a:pt x="355" y="9"/>
                                </a:lnTo>
                                <a:lnTo>
                                  <a:pt x="376" y="9"/>
                                </a:lnTo>
                                <a:lnTo>
                                  <a:pt x="397" y="9"/>
                                </a:lnTo>
                                <a:lnTo>
                                  <a:pt x="417" y="9"/>
                                </a:lnTo>
                                <a:lnTo>
                                  <a:pt x="438" y="9"/>
                                </a:lnTo>
                                <a:lnTo>
                                  <a:pt x="460" y="9"/>
                                </a:lnTo>
                                <a:lnTo>
                                  <a:pt x="464" y="26"/>
                                </a:lnTo>
                                <a:lnTo>
                                  <a:pt x="470" y="47"/>
                                </a:lnTo>
                                <a:lnTo>
                                  <a:pt x="479" y="70"/>
                                </a:lnTo>
                                <a:lnTo>
                                  <a:pt x="490" y="95"/>
                                </a:lnTo>
                                <a:lnTo>
                                  <a:pt x="503" y="120"/>
                                </a:lnTo>
                                <a:lnTo>
                                  <a:pt x="518" y="148"/>
                                </a:lnTo>
                                <a:lnTo>
                                  <a:pt x="535" y="175"/>
                                </a:lnTo>
                                <a:lnTo>
                                  <a:pt x="552" y="202"/>
                                </a:lnTo>
                                <a:lnTo>
                                  <a:pt x="571" y="229"/>
                                </a:lnTo>
                                <a:lnTo>
                                  <a:pt x="590" y="254"/>
                                </a:lnTo>
                                <a:lnTo>
                                  <a:pt x="611" y="279"/>
                                </a:lnTo>
                                <a:lnTo>
                                  <a:pt x="631" y="300"/>
                                </a:lnTo>
                                <a:lnTo>
                                  <a:pt x="641" y="311"/>
                                </a:lnTo>
                                <a:lnTo>
                                  <a:pt x="651" y="321"/>
                                </a:lnTo>
                                <a:lnTo>
                                  <a:pt x="661" y="330"/>
                                </a:lnTo>
                                <a:lnTo>
                                  <a:pt x="671" y="338"/>
                                </a:lnTo>
                                <a:lnTo>
                                  <a:pt x="681" y="345"/>
                                </a:lnTo>
                                <a:lnTo>
                                  <a:pt x="692" y="351"/>
                                </a:lnTo>
                                <a:lnTo>
                                  <a:pt x="702" y="357"/>
                                </a:lnTo>
                                <a:lnTo>
                                  <a:pt x="711" y="361"/>
                                </a:lnTo>
                                <a:lnTo>
                                  <a:pt x="683" y="316"/>
                                </a:lnTo>
                                <a:lnTo>
                                  <a:pt x="656" y="273"/>
                                </a:lnTo>
                                <a:lnTo>
                                  <a:pt x="629" y="228"/>
                                </a:lnTo>
                                <a:lnTo>
                                  <a:pt x="601" y="184"/>
                                </a:lnTo>
                                <a:lnTo>
                                  <a:pt x="574" y="140"/>
                                </a:lnTo>
                                <a:lnTo>
                                  <a:pt x="548" y="96"/>
                                </a:lnTo>
                                <a:lnTo>
                                  <a:pt x="520" y="52"/>
                                </a:lnTo>
                                <a:lnTo>
                                  <a:pt x="493" y="9"/>
                                </a:lnTo>
                                <a:lnTo>
                                  <a:pt x="516" y="9"/>
                                </a:lnTo>
                                <a:lnTo>
                                  <a:pt x="539" y="9"/>
                                </a:lnTo>
                                <a:lnTo>
                                  <a:pt x="562" y="9"/>
                                </a:lnTo>
                                <a:lnTo>
                                  <a:pt x="584" y="9"/>
                                </a:lnTo>
                                <a:lnTo>
                                  <a:pt x="608" y="9"/>
                                </a:lnTo>
                                <a:lnTo>
                                  <a:pt x="631" y="9"/>
                                </a:lnTo>
                                <a:lnTo>
                                  <a:pt x="654" y="9"/>
                                </a:lnTo>
                                <a:lnTo>
                                  <a:pt x="677" y="9"/>
                                </a:lnTo>
                                <a:lnTo>
                                  <a:pt x="679" y="22"/>
                                </a:lnTo>
                                <a:lnTo>
                                  <a:pt x="683" y="36"/>
                                </a:lnTo>
                                <a:lnTo>
                                  <a:pt x="690" y="53"/>
                                </a:lnTo>
                                <a:lnTo>
                                  <a:pt x="696" y="71"/>
                                </a:lnTo>
                                <a:lnTo>
                                  <a:pt x="704" y="89"/>
                                </a:lnTo>
                                <a:lnTo>
                                  <a:pt x="713" y="108"/>
                                </a:lnTo>
                                <a:lnTo>
                                  <a:pt x="722" y="127"/>
                                </a:lnTo>
                                <a:lnTo>
                                  <a:pt x="733" y="147"/>
                                </a:lnTo>
                                <a:lnTo>
                                  <a:pt x="745" y="166"/>
                                </a:lnTo>
                                <a:lnTo>
                                  <a:pt x="757" y="184"/>
                                </a:lnTo>
                                <a:lnTo>
                                  <a:pt x="771" y="202"/>
                                </a:lnTo>
                                <a:lnTo>
                                  <a:pt x="785" y="217"/>
                                </a:lnTo>
                                <a:lnTo>
                                  <a:pt x="799" y="231"/>
                                </a:lnTo>
                                <a:lnTo>
                                  <a:pt x="814" y="242"/>
                                </a:lnTo>
                                <a:lnTo>
                                  <a:pt x="821" y="247"/>
                                </a:lnTo>
                                <a:lnTo>
                                  <a:pt x="829" y="252"/>
                                </a:lnTo>
                                <a:lnTo>
                                  <a:pt x="837" y="255"/>
                                </a:lnTo>
                                <a:lnTo>
                                  <a:pt x="844" y="259"/>
                                </a:lnTo>
                                <a:lnTo>
                                  <a:pt x="842" y="242"/>
                                </a:lnTo>
                                <a:lnTo>
                                  <a:pt x="838" y="227"/>
                                </a:lnTo>
                                <a:lnTo>
                                  <a:pt x="832" y="211"/>
                                </a:lnTo>
                                <a:lnTo>
                                  <a:pt x="822" y="189"/>
                                </a:lnTo>
                                <a:lnTo>
                                  <a:pt x="807" y="162"/>
                                </a:lnTo>
                                <a:lnTo>
                                  <a:pt x="784" y="125"/>
                                </a:lnTo>
                                <a:lnTo>
                                  <a:pt x="752" y="75"/>
                                </a:lnTo>
                                <a:lnTo>
                                  <a:pt x="711" y="9"/>
                                </a:lnTo>
                                <a:lnTo>
                                  <a:pt x="756" y="12"/>
                                </a:lnTo>
                                <a:lnTo>
                                  <a:pt x="803" y="15"/>
                                </a:lnTo>
                                <a:lnTo>
                                  <a:pt x="848" y="18"/>
                                </a:lnTo>
                                <a:lnTo>
                                  <a:pt x="894" y="21"/>
                                </a:lnTo>
                                <a:lnTo>
                                  <a:pt x="940" y="23"/>
                                </a:lnTo>
                                <a:lnTo>
                                  <a:pt x="986" y="26"/>
                                </a:lnTo>
                                <a:lnTo>
                                  <a:pt x="1032" y="29"/>
                                </a:lnTo>
                                <a:lnTo>
                                  <a:pt x="1078" y="32"/>
                                </a:lnTo>
                                <a:lnTo>
                                  <a:pt x="1087" y="56"/>
                                </a:lnTo>
                                <a:lnTo>
                                  <a:pt x="1095" y="80"/>
                                </a:lnTo>
                                <a:lnTo>
                                  <a:pt x="1102" y="102"/>
                                </a:lnTo>
                                <a:lnTo>
                                  <a:pt x="1108" y="124"/>
                                </a:lnTo>
                                <a:lnTo>
                                  <a:pt x="1113" y="146"/>
                                </a:lnTo>
                                <a:lnTo>
                                  <a:pt x="1118" y="166"/>
                                </a:lnTo>
                                <a:lnTo>
                                  <a:pt x="1121" y="186"/>
                                </a:lnTo>
                                <a:lnTo>
                                  <a:pt x="1123" y="206"/>
                                </a:lnTo>
                                <a:lnTo>
                                  <a:pt x="1124" y="224"/>
                                </a:lnTo>
                                <a:lnTo>
                                  <a:pt x="1124" y="241"/>
                                </a:lnTo>
                                <a:lnTo>
                                  <a:pt x="1123" y="259"/>
                                </a:lnTo>
                                <a:lnTo>
                                  <a:pt x="1121" y="275"/>
                                </a:lnTo>
                                <a:lnTo>
                                  <a:pt x="1117" y="290"/>
                                </a:lnTo>
                                <a:lnTo>
                                  <a:pt x="1113" y="304"/>
                                </a:lnTo>
                                <a:lnTo>
                                  <a:pt x="1107" y="318"/>
                                </a:lnTo>
                                <a:lnTo>
                                  <a:pt x="1100" y="332"/>
                                </a:lnTo>
                                <a:lnTo>
                                  <a:pt x="1090" y="344"/>
                                </a:lnTo>
                                <a:lnTo>
                                  <a:pt x="1080" y="355"/>
                                </a:lnTo>
                                <a:lnTo>
                                  <a:pt x="1069" y="366"/>
                                </a:lnTo>
                                <a:lnTo>
                                  <a:pt x="1056" y="376"/>
                                </a:lnTo>
                                <a:lnTo>
                                  <a:pt x="1042" y="386"/>
                                </a:lnTo>
                                <a:lnTo>
                                  <a:pt x="1027" y="395"/>
                                </a:lnTo>
                                <a:lnTo>
                                  <a:pt x="1009" y="402"/>
                                </a:lnTo>
                                <a:lnTo>
                                  <a:pt x="990" y="409"/>
                                </a:lnTo>
                                <a:lnTo>
                                  <a:pt x="970" y="415"/>
                                </a:lnTo>
                                <a:lnTo>
                                  <a:pt x="948" y="420"/>
                                </a:lnTo>
                                <a:lnTo>
                                  <a:pt x="923" y="425"/>
                                </a:lnTo>
                                <a:lnTo>
                                  <a:pt x="898" y="428"/>
                                </a:lnTo>
                                <a:lnTo>
                                  <a:pt x="870" y="431"/>
                                </a:lnTo>
                                <a:lnTo>
                                  <a:pt x="841" y="433"/>
                                </a:lnTo>
                                <a:lnTo>
                                  <a:pt x="810" y="435"/>
                                </a:lnTo>
                                <a:lnTo>
                                  <a:pt x="777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3920"/>
                            <a:ext cx="76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721">
                                <a:moveTo>
                                  <a:pt x="785" y="721"/>
                                </a:moveTo>
                                <a:lnTo>
                                  <a:pt x="777" y="719"/>
                                </a:lnTo>
                                <a:lnTo>
                                  <a:pt x="769" y="716"/>
                                </a:lnTo>
                                <a:lnTo>
                                  <a:pt x="761" y="713"/>
                                </a:lnTo>
                                <a:lnTo>
                                  <a:pt x="753" y="711"/>
                                </a:lnTo>
                                <a:lnTo>
                                  <a:pt x="743" y="709"/>
                                </a:lnTo>
                                <a:lnTo>
                                  <a:pt x="735" y="707"/>
                                </a:lnTo>
                                <a:lnTo>
                                  <a:pt x="727" y="706"/>
                                </a:lnTo>
                                <a:lnTo>
                                  <a:pt x="719" y="704"/>
                                </a:lnTo>
                                <a:lnTo>
                                  <a:pt x="755" y="654"/>
                                </a:lnTo>
                                <a:lnTo>
                                  <a:pt x="790" y="604"/>
                                </a:lnTo>
                                <a:lnTo>
                                  <a:pt x="825" y="555"/>
                                </a:lnTo>
                                <a:lnTo>
                                  <a:pt x="859" y="505"/>
                                </a:lnTo>
                                <a:lnTo>
                                  <a:pt x="876" y="480"/>
                                </a:lnTo>
                                <a:lnTo>
                                  <a:pt x="892" y="454"/>
                                </a:lnTo>
                                <a:lnTo>
                                  <a:pt x="907" y="429"/>
                                </a:lnTo>
                                <a:lnTo>
                                  <a:pt x="922" y="403"/>
                                </a:lnTo>
                                <a:lnTo>
                                  <a:pt x="936" y="376"/>
                                </a:lnTo>
                                <a:lnTo>
                                  <a:pt x="948" y="350"/>
                                </a:lnTo>
                                <a:lnTo>
                                  <a:pt x="960" y="321"/>
                                </a:lnTo>
                                <a:lnTo>
                                  <a:pt x="971" y="294"/>
                                </a:lnTo>
                                <a:lnTo>
                                  <a:pt x="966" y="294"/>
                                </a:lnTo>
                                <a:lnTo>
                                  <a:pt x="962" y="294"/>
                                </a:lnTo>
                                <a:lnTo>
                                  <a:pt x="957" y="294"/>
                                </a:lnTo>
                                <a:lnTo>
                                  <a:pt x="953" y="294"/>
                                </a:lnTo>
                                <a:lnTo>
                                  <a:pt x="949" y="294"/>
                                </a:lnTo>
                                <a:lnTo>
                                  <a:pt x="945" y="294"/>
                                </a:lnTo>
                                <a:lnTo>
                                  <a:pt x="941" y="294"/>
                                </a:lnTo>
                                <a:lnTo>
                                  <a:pt x="937" y="294"/>
                                </a:lnTo>
                                <a:lnTo>
                                  <a:pt x="925" y="316"/>
                                </a:lnTo>
                                <a:lnTo>
                                  <a:pt x="912" y="341"/>
                                </a:lnTo>
                                <a:lnTo>
                                  <a:pt x="896" y="366"/>
                                </a:lnTo>
                                <a:lnTo>
                                  <a:pt x="880" y="392"/>
                                </a:lnTo>
                                <a:lnTo>
                                  <a:pt x="847" y="447"/>
                                </a:lnTo>
                                <a:lnTo>
                                  <a:pt x="810" y="503"/>
                                </a:lnTo>
                                <a:lnTo>
                                  <a:pt x="775" y="560"/>
                                </a:lnTo>
                                <a:lnTo>
                                  <a:pt x="740" y="615"/>
                                </a:lnTo>
                                <a:lnTo>
                                  <a:pt x="725" y="640"/>
                                </a:lnTo>
                                <a:lnTo>
                                  <a:pt x="710" y="666"/>
                                </a:lnTo>
                                <a:lnTo>
                                  <a:pt x="697" y="690"/>
                                </a:lnTo>
                                <a:lnTo>
                                  <a:pt x="686" y="712"/>
                                </a:lnTo>
                                <a:lnTo>
                                  <a:pt x="657" y="712"/>
                                </a:lnTo>
                                <a:lnTo>
                                  <a:pt x="630" y="712"/>
                                </a:lnTo>
                                <a:lnTo>
                                  <a:pt x="603" y="712"/>
                                </a:lnTo>
                                <a:lnTo>
                                  <a:pt x="575" y="712"/>
                                </a:lnTo>
                                <a:lnTo>
                                  <a:pt x="549" y="712"/>
                                </a:lnTo>
                                <a:lnTo>
                                  <a:pt x="522" y="712"/>
                                </a:lnTo>
                                <a:lnTo>
                                  <a:pt x="494" y="712"/>
                                </a:lnTo>
                                <a:lnTo>
                                  <a:pt x="468" y="712"/>
                                </a:lnTo>
                                <a:lnTo>
                                  <a:pt x="486" y="681"/>
                                </a:lnTo>
                                <a:lnTo>
                                  <a:pt x="505" y="650"/>
                                </a:lnTo>
                                <a:lnTo>
                                  <a:pt x="526" y="620"/>
                                </a:lnTo>
                                <a:lnTo>
                                  <a:pt x="546" y="590"/>
                                </a:lnTo>
                                <a:lnTo>
                                  <a:pt x="589" y="530"/>
                                </a:lnTo>
                                <a:lnTo>
                                  <a:pt x="632" y="469"/>
                                </a:lnTo>
                                <a:lnTo>
                                  <a:pt x="674" y="409"/>
                                </a:lnTo>
                                <a:lnTo>
                                  <a:pt x="714" y="349"/>
                                </a:lnTo>
                                <a:lnTo>
                                  <a:pt x="733" y="319"/>
                                </a:lnTo>
                                <a:lnTo>
                                  <a:pt x="752" y="289"/>
                                </a:lnTo>
                                <a:lnTo>
                                  <a:pt x="769" y="258"/>
                                </a:lnTo>
                                <a:lnTo>
                                  <a:pt x="785" y="227"/>
                                </a:lnTo>
                                <a:lnTo>
                                  <a:pt x="775" y="233"/>
                                </a:lnTo>
                                <a:lnTo>
                                  <a:pt x="763" y="241"/>
                                </a:lnTo>
                                <a:lnTo>
                                  <a:pt x="752" y="249"/>
                                </a:lnTo>
                                <a:lnTo>
                                  <a:pt x="739" y="259"/>
                                </a:lnTo>
                                <a:lnTo>
                                  <a:pt x="726" y="269"/>
                                </a:lnTo>
                                <a:lnTo>
                                  <a:pt x="713" y="282"/>
                                </a:lnTo>
                                <a:lnTo>
                                  <a:pt x="700" y="295"/>
                                </a:lnTo>
                                <a:lnTo>
                                  <a:pt x="687" y="308"/>
                                </a:lnTo>
                                <a:lnTo>
                                  <a:pt x="659" y="339"/>
                                </a:lnTo>
                                <a:lnTo>
                                  <a:pt x="631" y="371"/>
                                </a:lnTo>
                                <a:lnTo>
                                  <a:pt x="604" y="406"/>
                                </a:lnTo>
                                <a:lnTo>
                                  <a:pt x="576" y="442"/>
                                </a:lnTo>
                                <a:lnTo>
                                  <a:pt x="551" y="479"/>
                                </a:lnTo>
                                <a:lnTo>
                                  <a:pt x="527" y="516"/>
                                </a:lnTo>
                                <a:lnTo>
                                  <a:pt x="503" y="553"/>
                                </a:lnTo>
                                <a:lnTo>
                                  <a:pt x="484" y="590"/>
                                </a:lnTo>
                                <a:lnTo>
                                  <a:pt x="466" y="624"/>
                                </a:lnTo>
                                <a:lnTo>
                                  <a:pt x="452" y="657"/>
                                </a:lnTo>
                                <a:lnTo>
                                  <a:pt x="447" y="672"/>
                                </a:lnTo>
                                <a:lnTo>
                                  <a:pt x="442" y="686"/>
                                </a:lnTo>
                                <a:lnTo>
                                  <a:pt x="439" y="699"/>
                                </a:lnTo>
                                <a:lnTo>
                                  <a:pt x="436" y="712"/>
                                </a:lnTo>
                                <a:lnTo>
                                  <a:pt x="410" y="712"/>
                                </a:lnTo>
                                <a:lnTo>
                                  <a:pt x="385" y="712"/>
                                </a:lnTo>
                                <a:lnTo>
                                  <a:pt x="360" y="712"/>
                                </a:lnTo>
                                <a:lnTo>
                                  <a:pt x="334" y="712"/>
                                </a:lnTo>
                                <a:lnTo>
                                  <a:pt x="309" y="712"/>
                                </a:lnTo>
                                <a:lnTo>
                                  <a:pt x="284" y="712"/>
                                </a:lnTo>
                                <a:lnTo>
                                  <a:pt x="258" y="712"/>
                                </a:lnTo>
                                <a:lnTo>
                                  <a:pt x="234" y="712"/>
                                </a:lnTo>
                                <a:lnTo>
                                  <a:pt x="267" y="652"/>
                                </a:lnTo>
                                <a:lnTo>
                                  <a:pt x="300" y="591"/>
                                </a:lnTo>
                                <a:lnTo>
                                  <a:pt x="333" y="530"/>
                                </a:lnTo>
                                <a:lnTo>
                                  <a:pt x="367" y="469"/>
                                </a:lnTo>
                                <a:lnTo>
                                  <a:pt x="400" y="409"/>
                                </a:lnTo>
                                <a:lnTo>
                                  <a:pt x="435" y="348"/>
                                </a:lnTo>
                                <a:lnTo>
                                  <a:pt x="468" y="288"/>
                                </a:lnTo>
                                <a:lnTo>
                                  <a:pt x="501" y="227"/>
                                </a:lnTo>
                                <a:lnTo>
                                  <a:pt x="493" y="231"/>
                                </a:lnTo>
                                <a:lnTo>
                                  <a:pt x="484" y="235"/>
                                </a:lnTo>
                                <a:lnTo>
                                  <a:pt x="475" y="242"/>
                                </a:lnTo>
                                <a:lnTo>
                                  <a:pt x="466" y="250"/>
                                </a:lnTo>
                                <a:lnTo>
                                  <a:pt x="457" y="259"/>
                                </a:lnTo>
                                <a:lnTo>
                                  <a:pt x="447" y="271"/>
                                </a:lnTo>
                                <a:lnTo>
                                  <a:pt x="437" y="283"/>
                                </a:lnTo>
                                <a:lnTo>
                                  <a:pt x="427" y="296"/>
                                </a:lnTo>
                                <a:lnTo>
                                  <a:pt x="405" y="326"/>
                                </a:lnTo>
                                <a:lnTo>
                                  <a:pt x="384" y="359"/>
                                </a:lnTo>
                                <a:lnTo>
                                  <a:pt x="362" y="395"/>
                                </a:lnTo>
                                <a:lnTo>
                                  <a:pt x="340" y="432"/>
                                </a:lnTo>
                                <a:lnTo>
                                  <a:pt x="299" y="509"/>
                                </a:lnTo>
                                <a:lnTo>
                                  <a:pt x="260" y="583"/>
                                </a:lnTo>
                                <a:lnTo>
                                  <a:pt x="227" y="647"/>
                                </a:lnTo>
                                <a:lnTo>
                                  <a:pt x="202" y="696"/>
                                </a:lnTo>
                                <a:lnTo>
                                  <a:pt x="176" y="694"/>
                                </a:lnTo>
                                <a:lnTo>
                                  <a:pt x="151" y="692"/>
                                </a:lnTo>
                                <a:lnTo>
                                  <a:pt x="126" y="690"/>
                                </a:lnTo>
                                <a:lnTo>
                                  <a:pt x="100" y="687"/>
                                </a:lnTo>
                                <a:lnTo>
                                  <a:pt x="75" y="686"/>
                                </a:lnTo>
                                <a:lnTo>
                                  <a:pt x="50" y="684"/>
                                </a:lnTo>
                                <a:lnTo>
                                  <a:pt x="25" y="682"/>
                                </a:lnTo>
                                <a:lnTo>
                                  <a:pt x="0" y="680"/>
                                </a:lnTo>
                                <a:lnTo>
                                  <a:pt x="7" y="620"/>
                                </a:lnTo>
                                <a:lnTo>
                                  <a:pt x="15" y="563"/>
                                </a:lnTo>
                                <a:lnTo>
                                  <a:pt x="26" y="509"/>
                                </a:lnTo>
                                <a:lnTo>
                                  <a:pt x="37" y="458"/>
                                </a:lnTo>
                                <a:lnTo>
                                  <a:pt x="50" y="411"/>
                                </a:lnTo>
                                <a:lnTo>
                                  <a:pt x="64" y="366"/>
                                </a:lnTo>
                                <a:lnTo>
                                  <a:pt x="80" y="324"/>
                                </a:lnTo>
                                <a:lnTo>
                                  <a:pt x="97" y="285"/>
                                </a:lnTo>
                                <a:lnTo>
                                  <a:pt x="117" y="248"/>
                                </a:lnTo>
                                <a:lnTo>
                                  <a:pt x="138" y="214"/>
                                </a:lnTo>
                                <a:lnTo>
                                  <a:pt x="160" y="183"/>
                                </a:lnTo>
                                <a:lnTo>
                                  <a:pt x="185" y="155"/>
                                </a:lnTo>
                                <a:lnTo>
                                  <a:pt x="210" y="128"/>
                                </a:lnTo>
                                <a:lnTo>
                                  <a:pt x="237" y="105"/>
                                </a:lnTo>
                                <a:lnTo>
                                  <a:pt x="266" y="84"/>
                                </a:lnTo>
                                <a:lnTo>
                                  <a:pt x="296" y="65"/>
                                </a:lnTo>
                                <a:lnTo>
                                  <a:pt x="328" y="49"/>
                                </a:lnTo>
                                <a:lnTo>
                                  <a:pt x="363" y="36"/>
                                </a:lnTo>
                                <a:lnTo>
                                  <a:pt x="398" y="25"/>
                                </a:lnTo>
                                <a:lnTo>
                                  <a:pt x="436" y="16"/>
                                </a:lnTo>
                                <a:lnTo>
                                  <a:pt x="474" y="8"/>
                                </a:lnTo>
                                <a:lnTo>
                                  <a:pt x="515" y="3"/>
                                </a:lnTo>
                                <a:lnTo>
                                  <a:pt x="557" y="1"/>
                                </a:lnTo>
                                <a:lnTo>
                                  <a:pt x="602" y="0"/>
                                </a:lnTo>
                                <a:lnTo>
                                  <a:pt x="648" y="2"/>
                                </a:lnTo>
                                <a:lnTo>
                                  <a:pt x="696" y="5"/>
                                </a:lnTo>
                                <a:lnTo>
                                  <a:pt x="745" y="11"/>
                                </a:lnTo>
                                <a:lnTo>
                                  <a:pt x="797" y="19"/>
                                </a:lnTo>
                                <a:lnTo>
                                  <a:pt x="850" y="28"/>
                                </a:lnTo>
                                <a:lnTo>
                                  <a:pt x="905" y="39"/>
                                </a:lnTo>
                                <a:lnTo>
                                  <a:pt x="962" y="52"/>
                                </a:lnTo>
                                <a:lnTo>
                                  <a:pt x="1021" y="67"/>
                                </a:lnTo>
                                <a:lnTo>
                                  <a:pt x="1048" y="85"/>
                                </a:lnTo>
                                <a:lnTo>
                                  <a:pt x="1076" y="101"/>
                                </a:lnTo>
                                <a:lnTo>
                                  <a:pt x="1104" y="118"/>
                                </a:lnTo>
                                <a:lnTo>
                                  <a:pt x="1133" y="134"/>
                                </a:lnTo>
                                <a:lnTo>
                                  <a:pt x="1162" y="152"/>
                                </a:lnTo>
                                <a:lnTo>
                                  <a:pt x="1190" y="169"/>
                                </a:lnTo>
                                <a:lnTo>
                                  <a:pt x="1218" y="187"/>
                                </a:lnTo>
                                <a:lnTo>
                                  <a:pt x="1244" y="208"/>
                                </a:lnTo>
                                <a:lnTo>
                                  <a:pt x="1257" y="218"/>
                                </a:lnTo>
                                <a:lnTo>
                                  <a:pt x="1269" y="229"/>
                                </a:lnTo>
                                <a:lnTo>
                                  <a:pt x="1280" y="240"/>
                                </a:lnTo>
                                <a:lnTo>
                                  <a:pt x="1291" y="252"/>
                                </a:lnTo>
                                <a:lnTo>
                                  <a:pt x="1301" y="264"/>
                                </a:lnTo>
                                <a:lnTo>
                                  <a:pt x="1311" y="278"/>
                                </a:lnTo>
                                <a:lnTo>
                                  <a:pt x="1321" y="291"/>
                                </a:lnTo>
                                <a:lnTo>
                                  <a:pt x="1329" y="305"/>
                                </a:lnTo>
                                <a:lnTo>
                                  <a:pt x="1336" y="320"/>
                                </a:lnTo>
                                <a:lnTo>
                                  <a:pt x="1343" y="336"/>
                                </a:lnTo>
                                <a:lnTo>
                                  <a:pt x="1349" y="352"/>
                                </a:lnTo>
                                <a:lnTo>
                                  <a:pt x="1353" y="369"/>
                                </a:lnTo>
                                <a:lnTo>
                                  <a:pt x="1357" y="386"/>
                                </a:lnTo>
                                <a:lnTo>
                                  <a:pt x="1360" y="406"/>
                                </a:lnTo>
                                <a:lnTo>
                                  <a:pt x="1362" y="425"/>
                                </a:lnTo>
                                <a:lnTo>
                                  <a:pt x="1362" y="446"/>
                                </a:lnTo>
                                <a:lnTo>
                                  <a:pt x="1345" y="489"/>
                                </a:lnTo>
                                <a:lnTo>
                                  <a:pt x="1330" y="528"/>
                                </a:lnTo>
                                <a:lnTo>
                                  <a:pt x="1314" y="562"/>
                                </a:lnTo>
                                <a:lnTo>
                                  <a:pt x="1300" y="593"/>
                                </a:lnTo>
                                <a:lnTo>
                                  <a:pt x="1293" y="606"/>
                                </a:lnTo>
                                <a:lnTo>
                                  <a:pt x="1286" y="619"/>
                                </a:lnTo>
                                <a:lnTo>
                                  <a:pt x="1279" y="630"/>
                                </a:lnTo>
                                <a:lnTo>
                                  <a:pt x="1272" y="641"/>
                                </a:lnTo>
                                <a:lnTo>
                                  <a:pt x="1264" y="652"/>
                                </a:lnTo>
                                <a:lnTo>
                                  <a:pt x="1256" y="661"/>
                                </a:lnTo>
                                <a:lnTo>
                                  <a:pt x="1248" y="669"/>
                                </a:lnTo>
                                <a:lnTo>
                                  <a:pt x="1240" y="676"/>
                                </a:lnTo>
                                <a:lnTo>
                                  <a:pt x="1229" y="683"/>
                                </a:lnTo>
                                <a:lnTo>
                                  <a:pt x="1220" y="689"/>
                                </a:lnTo>
                                <a:lnTo>
                                  <a:pt x="1209" y="694"/>
                                </a:lnTo>
                                <a:lnTo>
                                  <a:pt x="1198" y="698"/>
                                </a:lnTo>
                                <a:lnTo>
                                  <a:pt x="1187" y="702"/>
                                </a:lnTo>
                                <a:lnTo>
                                  <a:pt x="1174" y="706"/>
                                </a:lnTo>
                                <a:lnTo>
                                  <a:pt x="1161" y="708"/>
                                </a:lnTo>
                                <a:lnTo>
                                  <a:pt x="1145" y="711"/>
                                </a:lnTo>
                                <a:lnTo>
                                  <a:pt x="1130" y="712"/>
                                </a:lnTo>
                                <a:lnTo>
                                  <a:pt x="1113" y="713"/>
                                </a:lnTo>
                                <a:lnTo>
                                  <a:pt x="1096" y="714"/>
                                </a:lnTo>
                                <a:lnTo>
                                  <a:pt x="1077" y="714"/>
                                </a:lnTo>
                                <a:lnTo>
                                  <a:pt x="1034" y="714"/>
                                </a:lnTo>
                                <a:lnTo>
                                  <a:pt x="986" y="712"/>
                                </a:lnTo>
                                <a:lnTo>
                                  <a:pt x="1018" y="669"/>
                                </a:lnTo>
                                <a:lnTo>
                                  <a:pt x="1041" y="633"/>
                                </a:lnTo>
                                <a:lnTo>
                                  <a:pt x="1060" y="604"/>
                                </a:lnTo>
                                <a:lnTo>
                                  <a:pt x="1077" y="575"/>
                                </a:lnTo>
                                <a:lnTo>
                                  <a:pt x="1093" y="546"/>
                                </a:lnTo>
                                <a:lnTo>
                                  <a:pt x="1109" y="511"/>
                                </a:lnTo>
                                <a:lnTo>
                                  <a:pt x="1129" y="468"/>
                                </a:lnTo>
                                <a:lnTo>
                                  <a:pt x="1155" y="412"/>
                                </a:lnTo>
                                <a:lnTo>
                                  <a:pt x="1145" y="415"/>
                                </a:lnTo>
                                <a:lnTo>
                                  <a:pt x="1137" y="418"/>
                                </a:lnTo>
                                <a:lnTo>
                                  <a:pt x="1128" y="423"/>
                                </a:lnTo>
                                <a:lnTo>
                                  <a:pt x="1120" y="428"/>
                                </a:lnTo>
                                <a:lnTo>
                                  <a:pt x="1111" y="434"/>
                                </a:lnTo>
                                <a:lnTo>
                                  <a:pt x="1103" y="440"/>
                                </a:lnTo>
                                <a:lnTo>
                                  <a:pt x="1095" y="447"/>
                                </a:lnTo>
                                <a:lnTo>
                                  <a:pt x="1088" y="455"/>
                                </a:lnTo>
                                <a:lnTo>
                                  <a:pt x="1071" y="473"/>
                                </a:lnTo>
                                <a:lnTo>
                                  <a:pt x="1057" y="491"/>
                                </a:lnTo>
                                <a:lnTo>
                                  <a:pt x="1043" y="512"/>
                                </a:lnTo>
                                <a:lnTo>
                                  <a:pt x="1030" y="534"/>
                                </a:lnTo>
                                <a:lnTo>
                                  <a:pt x="1017" y="556"/>
                                </a:lnTo>
                                <a:lnTo>
                                  <a:pt x="1006" y="579"/>
                                </a:lnTo>
                                <a:lnTo>
                                  <a:pt x="995" y="603"/>
                                </a:lnTo>
                                <a:lnTo>
                                  <a:pt x="984" y="626"/>
                                </a:lnTo>
                                <a:lnTo>
                                  <a:pt x="975" y="648"/>
                                </a:lnTo>
                                <a:lnTo>
                                  <a:pt x="967" y="671"/>
                                </a:lnTo>
                                <a:lnTo>
                                  <a:pt x="959" y="692"/>
                                </a:lnTo>
                                <a:lnTo>
                                  <a:pt x="953" y="712"/>
                                </a:lnTo>
                                <a:lnTo>
                                  <a:pt x="932" y="713"/>
                                </a:lnTo>
                                <a:lnTo>
                                  <a:pt x="910" y="713"/>
                                </a:lnTo>
                                <a:lnTo>
                                  <a:pt x="890" y="714"/>
                                </a:lnTo>
                                <a:lnTo>
                                  <a:pt x="869" y="716"/>
                                </a:lnTo>
                                <a:lnTo>
                                  <a:pt x="848" y="717"/>
                                </a:lnTo>
                                <a:lnTo>
                                  <a:pt x="827" y="718"/>
                                </a:lnTo>
                                <a:lnTo>
                                  <a:pt x="806" y="719"/>
                                </a:lnTo>
                                <a:lnTo>
                                  <a:pt x="785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9720"/>
                            <a:ext cx="838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9" h="2701">
                                <a:moveTo>
                                  <a:pt x="11643" y="2701"/>
                                </a:moveTo>
                                <a:lnTo>
                                  <a:pt x="11627" y="2698"/>
                                </a:lnTo>
                                <a:lnTo>
                                  <a:pt x="11599" y="2694"/>
                                </a:lnTo>
                                <a:lnTo>
                                  <a:pt x="11555" y="2689"/>
                                </a:lnTo>
                                <a:lnTo>
                                  <a:pt x="11496" y="2684"/>
                                </a:lnTo>
                                <a:lnTo>
                                  <a:pt x="11332" y="2671"/>
                                </a:lnTo>
                                <a:lnTo>
                                  <a:pt x="11098" y="2652"/>
                                </a:lnTo>
                                <a:lnTo>
                                  <a:pt x="10788" y="2629"/>
                                </a:lnTo>
                                <a:lnTo>
                                  <a:pt x="10395" y="2600"/>
                                </a:lnTo>
                                <a:lnTo>
                                  <a:pt x="9914" y="2563"/>
                                </a:lnTo>
                                <a:lnTo>
                                  <a:pt x="9337" y="2517"/>
                                </a:lnTo>
                                <a:lnTo>
                                  <a:pt x="9217" y="2518"/>
                                </a:lnTo>
                                <a:lnTo>
                                  <a:pt x="9098" y="2521"/>
                                </a:lnTo>
                                <a:lnTo>
                                  <a:pt x="8978" y="2524"/>
                                </a:lnTo>
                                <a:lnTo>
                                  <a:pt x="8859" y="2528"/>
                                </a:lnTo>
                                <a:lnTo>
                                  <a:pt x="8620" y="2536"/>
                                </a:lnTo>
                                <a:lnTo>
                                  <a:pt x="8381" y="2545"/>
                                </a:lnTo>
                                <a:lnTo>
                                  <a:pt x="7904" y="2566"/>
                                </a:lnTo>
                                <a:lnTo>
                                  <a:pt x="7428" y="2591"/>
                                </a:lnTo>
                                <a:lnTo>
                                  <a:pt x="7189" y="2602"/>
                                </a:lnTo>
                                <a:lnTo>
                                  <a:pt x="6951" y="2613"/>
                                </a:lnTo>
                                <a:lnTo>
                                  <a:pt x="6713" y="2623"/>
                                </a:lnTo>
                                <a:lnTo>
                                  <a:pt x="6475" y="2632"/>
                                </a:lnTo>
                                <a:lnTo>
                                  <a:pt x="6238" y="2640"/>
                                </a:lnTo>
                                <a:lnTo>
                                  <a:pt x="6001" y="2646"/>
                                </a:lnTo>
                                <a:lnTo>
                                  <a:pt x="5881" y="2648"/>
                                </a:lnTo>
                                <a:lnTo>
                                  <a:pt x="5763" y="2649"/>
                                </a:lnTo>
                                <a:lnTo>
                                  <a:pt x="5644" y="2650"/>
                                </a:lnTo>
                                <a:lnTo>
                                  <a:pt x="5526" y="2651"/>
                                </a:lnTo>
                                <a:lnTo>
                                  <a:pt x="5425" y="2637"/>
                                </a:lnTo>
                                <a:lnTo>
                                  <a:pt x="5327" y="2620"/>
                                </a:lnTo>
                                <a:lnTo>
                                  <a:pt x="5231" y="2602"/>
                                </a:lnTo>
                                <a:lnTo>
                                  <a:pt x="5136" y="2580"/>
                                </a:lnTo>
                                <a:lnTo>
                                  <a:pt x="5043" y="2558"/>
                                </a:lnTo>
                                <a:lnTo>
                                  <a:pt x="4950" y="2534"/>
                                </a:lnTo>
                                <a:lnTo>
                                  <a:pt x="4859" y="2506"/>
                                </a:lnTo>
                                <a:lnTo>
                                  <a:pt x="4769" y="2478"/>
                                </a:lnTo>
                                <a:lnTo>
                                  <a:pt x="4681" y="2447"/>
                                </a:lnTo>
                                <a:lnTo>
                                  <a:pt x="4593" y="2415"/>
                                </a:lnTo>
                                <a:lnTo>
                                  <a:pt x="4507" y="2381"/>
                                </a:lnTo>
                                <a:lnTo>
                                  <a:pt x="4422" y="2346"/>
                                </a:lnTo>
                                <a:lnTo>
                                  <a:pt x="4338" y="2308"/>
                                </a:lnTo>
                                <a:lnTo>
                                  <a:pt x="4255" y="2268"/>
                                </a:lnTo>
                                <a:lnTo>
                                  <a:pt x="4172" y="2229"/>
                                </a:lnTo>
                                <a:lnTo>
                                  <a:pt x="4090" y="2186"/>
                                </a:lnTo>
                                <a:lnTo>
                                  <a:pt x="4009" y="2142"/>
                                </a:lnTo>
                                <a:lnTo>
                                  <a:pt x="3929" y="2098"/>
                                </a:lnTo>
                                <a:lnTo>
                                  <a:pt x="3849" y="2051"/>
                                </a:lnTo>
                                <a:lnTo>
                                  <a:pt x="3769" y="2003"/>
                                </a:lnTo>
                                <a:lnTo>
                                  <a:pt x="3690" y="1955"/>
                                </a:lnTo>
                                <a:lnTo>
                                  <a:pt x="3612" y="1905"/>
                                </a:lnTo>
                                <a:lnTo>
                                  <a:pt x="3534" y="1853"/>
                                </a:lnTo>
                                <a:lnTo>
                                  <a:pt x="3456" y="1800"/>
                                </a:lnTo>
                                <a:lnTo>
                                  <a:pt x="3378" y="1746"/>
                                </a:lnTo>
                                <a:lnTo>
                                  <a:pt x="3300" y="1691"/>
                                </a:lnTo>
                                <a:lnTo>
                                  <a:pt x="3223" y="1635"/>
                                </a:lnTo>
                                <a:lnTo>
                                  <a:pt x="3145" y="1579"/>
                                </a:lnTo>
                                <a:lnTo>
                                  <a:pt x="3068" y="1521"/>
                                </a:lnTo>
                                <a:lnTo>
                                  <a:pt x="2990" y="1462"/>
                                </a:lnTo>
                                <a:lnTo>
                                  <a:pt x="2912" y="1403"/>
                                </a:lnTo>
                                <a:lnTo>
                                  <a:pt x="2834" y="1343"/>
                                </a:lnTo>
                                <a:lnTo>
                                  <a:pt x="2806" y="1330"/>
                                </a:lnTo>
                                <a:lnTo>
                                  <a:pt x="2777" y="1314"/>
                                </a:lnTo>
                                <a:lnTo>
                                  <a:pt x="2747" y="1299"/>
                                </a:lnTo>
                                <a:lnTo>
                                  <a:pt x="2719" y="1283"/>
                                </a:lnTo>
                                <a:lnTo>
                                  <a:pt x="2660" y="1249"/>
                                </a:lnTo>
                                <a:lnTo>
                                  <a:pt x="2603" y="1216"/>
                                </a:lnTo>
                                <a:lnTo>
                                  <a:pt x="2574" y="1201"/>
                                </a:lnTo>
                                <a:lnTo>
                                  <a:pt x="2546" y="1186"/>
                                </a:lnTo>
                                <a:lnTo>
                                  <a:pt x="2519" y="1173"/>
                                </a:lnTo>
                                <a:lnTo>
                                  <a:pt x="2490" y="1162"/>
                                </a:lnTo>
                                <a:lnTo>
                                  <a:pt x="2477" y="1157"/>
                                </a:lnTo>
                                <a:lnTo>
                                  <a:pt x="2463" y="1153"/>
                                </a:lnTo>
                                <a:lnTo>
                                  <a:pt x="2450" y="1149"/>
                                </a:lnTo>
                                <a:lnTo>
                                  <a:pt x="2436" y="1146"/>
                                </a:lnTo>
                                <a:lnTo>
                                  <a:pt x="2422" y="1144"/>
                                </a:lnTo>
                                <a:lnTo>
                                  <a:pt x="2409" y="1142"/>
                                </a:lnTo>
                                <a:lnTo>
                                  <a:pt x="2396" y="1141"/>
                                </a:lnTo>
                                <a:lnTo>
                                  <a:pt x="2383" y="1140"/>
                                </a:lnTo>
                                <a:lnTo>
                                  <a:pt x="2332" y="1186"/>
                                </a:lnTo>
                                <a:lnTo>
                                  <a:pt x="2278" y="1226"/>
                                </a:lnTo>
                                <a:lnTo>
                                  <a:pt x="2221" y="1259"/>
                                </a:lnTo>
                                <a:lnTo>
                                  <a:pt x="2161" y="1285"/>
                                </a:lnTo>
                                <a:lnTo>
                                  <a:pt x="2099" y="1305"/>
                                </a:lnTo>
                                <a:lnTo>
                                  <a:pt x="2035" y="1320"/>
                                </a:lnTo>
                                <a:lnTo>
                                  <a:pt x="1969" y="1329"/>
                                </a:lnTo>
                                <a:lnTo>
                                  <a:pt x="1902" y="1333"/>
                                </a:lnTo>
                                <a:lnTo>
                                  <a:pt x="1832" y="1332"/>
                                </a:lnTo>
                                <a:lnTo>
                                  <a:pt x="1762" y="1327"/>
                                </a:lnTo>
                                <a:lnTo>
                                  <a:pt x="1691" y="1316"/>
                                </a:lnTo>
                                <a:lnTo>
                                  <a:pt x="1619" y="1302"/>
                                </a:lnTo>
                                <a:lnTo>
                                  <a:pt x="1548" y="1285"/>
                                </a:lnTo>
                                <a:lnTo>
                                  <a:pt x="1475" y="1265"/>
                                </a:lnTo>
                                <a:lnTo>
                                  <a:pt x="1402" y="1240"/>
                                </a:lnTo>
                                <a:lnTo>
                                  <a:pt x="1330" y="1214"/>
                                </a:lnTo>
                                <a:lnTo>
                                  <a:pt x="1258" y="1184"/>
                                </a:lnTo>
                                <a:lnTo>
                                  <a:pt x="1186" y="1154"/>
                                </a:lnTo>
                                <a:lnTo>
                                  <a:pt x="1115" y="1120"/>
                                </a:lnTo>
                                <a:lnTo>
                                  <a:pt x="1046" y="1086"/>
                                </a:lnTo>
                                <a:lnTo>
                                  <a:pt x="978" y="1049"/>
                                </a:lnTo>
                                <a:lnTo>
                                  <a:pt x="912" y="1013"/>
                                </a:lnTo>
                                <a:lnTo>
                                  <a:pt x="846" y="975"/>
                                </a:lnTo>
                                <a:lnTo>
                                  <a:pt x="783" y="936"/>
                                </a:lnTo>
                                <a:lnTo>
                                  <a:pt x="722" y="899"/>
                                </a:lnTo>
                                <a:lnTo>
                                  <a:pt x="665" y="860"/>
                                </a:lnTo>
                                <a:lnTo>
                                  <a:pt x="609" y="824"/>
                                </a:lnTo>
                                <a:lnTo>
                                  <a:pt x="556" y="787"/>
                                </a:lnTo>
                                <a:lnTo>
                                  <a:pt x="506" y="752"/>
                                </a:lnTo>
                                <a:lnTo>
                                  <a:pt x="460" y="717"/>
                                </a:lnTo>
                                <a:lnTo>
                                  <a:pt x="417" y="686"/>
                                </a:lnTo>
                                <a:lnTo>
                                  <a:pt x="378" y="655"/>
                                </a:lnTo>
                                <a:lnTo>
                                  <a:pt x="369" y="651"/>
                                </a:lnTo>
                                <a:lnTo>
                                  <a:pt x="360" y="648"/>
                                </a:lnTo>
                                <a:lnTo>
                                  <a:pt x="352" y="644"/>
                                </a:lnTo>
                                <a:lnTo>
                                  <a:pt x="344" y="641"/>
                                </a:lnTo>
                                <a:lnTo>
                                  <a:pt x="335" y="638"/>
                                </a:lnTo>
                                <a:lnTo>
                                  <a:pt x="326" y="635"/>
                                </a:lnTo>
                                <a:lnTo>
                                  <a:pt x="318" y="632"/>
                                </a:lnTo>
                                <a:lnTo>
                                  <a:pt x="310" y="629"/>
                                </a:lnTo>
                                <a:lnTo>
                                  <a:pt x="312" y="611"/>
                                </a:lnTo>
                                <a:lnTo>
                                  <a:pt x="314" y="595"/>
                                </a:lnTo>
                                <a:lnTo>
                                  <a:pt x="316" y="578"/>
                                </a:lnTo>
                                <a:lnTo>
                                  <a:pt x="319" y="561"/>
                                </a:lnTo>
                                <a:lnTo>
                                  <a:pt x="321" y="544"/>
                                </a:lnTo>
                                <a:lnTo>
                                  <a:pt x="323" y="528"/>
                                </a:lnTo>
                                <a:lnTo>
                                  <a:pt x="325" y="511"/>
                                </a:lnTo>
                                <a:lnTo>
                                  <a:pt x="329" y="495"/>
                                </a:lnTo>
                                <a:lnTo>
                                  <a:pt x="323" y="495"/>
                                </a:lnTo>
                                <a:lnTo>
                                  <a:pt x="319" y="495"/>
                                </a:lnTo>
                                <a:lnTo>
                                  <a:pt x="314" y="495"/>
                                </a:lnTo>
                                <a:lnTo>
                                  <a:pt x="310" y="495"/>
                                </a:lnTo>
                                <a:lnTo>
                                  <a:pt x="306" y="495"/>
                                </a:lnTo>
                                <a:lnTo>
                                  <a:pt x="302" y="495"/>
                                </a:lnTo>
                                <a:lnTo>
                                  <a:pt x="298" y="495"/>
                                </a:lnTo>
                                <a:lnTo>
                                  <a:pt x="294" y="495"/>
                                </a:lnTo>
                                <a:lnTo>
                                  <a:pt x="292" y="508"/>
                                </a:lnTo>
                                <a:lnTo>
                                  <a:pt x="290" y="520"/>
                                </a:lnTo>
                                <a:lnTo>
                                  <a:pt x="287" y="533"/>
                                </a:lnTo>
                                <a:lnTo>
                                  <a:pt x="285" y="545"/>
                                </a:lnTo>
                                <a:lnTo>
                                  <a:pt x="283" y="559"/>
                                </a:lnTo>
                                <a:lnTo>
                                  <a:pt x="281" y="571"/>
                                </a:lnTo>
                                <a:lnTo>
                                  <a:pt x="280" y="584"/>
                                </a:lnTo>
                                <a:lnTo>
                                  <a:pt x="278" y="597"/>
                                </a:lnTo>
                                <a:lnTo>
                                  <a:pt x="266" y="590"/>
                                </a:lnTo>
                                <a:lnTo>
                                  <a:pt x="255" y="584"/>
                                </a:lnTo>
                                <a:lnTo>
                                  <a:pt x="242" y="577"/>
                                </a:lnTo>
                                <a:lnTo>
                                  <a:pt x="230" y="571"/>
                                </a:lnTo>
                                <a:lnTo>
                                  <a:pt x="218" y="565"/>
                                </a:lnTo>
                                <a:lnTo>
                                  <a:pt x="207" y="559"/>
                                </a:lnTo>
                                <a:lnTo>
                                  <a:pt x="196" y="552"/>
                                </a:lnTo>
                                <a:lnTo>
                                  <a:pt x="184" y="546"/>
                                </a:lnTo>
                                <a:lnTo>
                                  <a:pt x="185" y="529"/>
                                </a:lnTo>
                                <a:lnTo>
                                  <a:pt x="185" y="515"/>
                                </a:lnTo>
                                <a:lnTo>
                                  <a:pt x="187" y="503"/>
                                </a:lnTo>
                                <a:lnTo>
                                  <a:pt x="190" y="490"/>
                                </a:lnTo>
                                <a:lnTo>
                                  <a:pt x="195" y="477"/>
                                </a:lnTo>
                                <a:lnTo>
                                  <a:pt x="203" y="461"/>
                                </a:lnTo>
                                <a:lnTo>
                                  <a:pt x="214" y="440"/>
                                </a:lnTo>
                                <a:lnTo>
                                  <a:pt x="228" y="412"/>
                                </a:lnTo>
                                <a:lnTo>
                                  <a:pt x="211" y="420"/>
                                </a:lnTo>
                                <a:lnTo>
                                  <a:pt x="198" y="427"/>
                                </a:lnTo>
                                <a:lnTo>
                                  <a:pt x="187" y="434"/>
                                </a:lnTo>
                                <a:lnTo>
                                  <a:pt x="178" y="441"/>
                                </a:lnTo>
                                <a:lnTo>
                                  <a:pt x="169" y="450"/>
                                </a:lnTo>
                                <a:lnTo>
                                  <a:pt x="159" y="461"/>
                                </a:lnTo>
                                <a:lnTo>
                                  <a:pt x="148" y="475"/>
                                </a:lnTo>
                                <a:lnTo>
                                  <a:pt x="134" y="495"/>
                                </a:lnTo>
                                <a:lnTo>
                                  <a:pt x="111" y="467"/>
                                </a:lnTo>
                                <a:lnTo>
                                  <a:pt x="92" y="443"/>
                                </a:lnTo>
                                <a:lnTo>
                                  <a:pt x="74" y="420"/>
                                </a:lnTo>
                                <a:lnTo>
                                  <a:pt x="60" y="401"/>
                                </a:lnTo>
                                <a:lnTo>
                                  <a:pt x="48" y="382"/>
                                </a:lnTo>
                                <a:lnTo>
                                  <a:pt x="38" y="364"/>
                                </a:lnTo>
                                <a:lnTo>
                                  <a:pt x="30" y="347"/>
                                </a:lnTo>
                                <a:lnTo>
                                  <a:pt x="23" y="331"/>
                                </a:lnTo>
                                <a:lnTo>
                                  <a:pt x="18" y="314"/>
                                </a:lnTo>
                                <a:lnTo>
                                  <a:pt x="15" y="295"/>
                                </a:lnTo>
                                <a:lnTo>
                                  <a:pt x="12" y="276"/>
                                </a:lnTo>
                                <a:lnTo>
                                  <a:pt x="9" y="255"/>
                                </a:lnTo>
                                <a:lnTo>
                                  <a:pt x="5" y="205"/>
                                </a:lnTo>
                                <a:lnTo>
                                  <a:pt x="0" y="144"/>
                                </a:lnTo>
                                <a:lnTo>
                                  <a:pt x="18" y="127"/>
                                </a:lnTo>
                                <a:lnTo>
                                  <a:pt x="35" y="110"/>
                                </a:lnTo>
                                <a:lnTo>
                                  <a:pt x="52" y="96"/>
                                </a:lnTo>
                                <a:lnTo>
                                  <a:pt x="68" y="83"/>
                                </a:lnTo>
                                <a:lnTo>
                                  <a:pt x="84" y="72"/>
                                </a:lnTo>
                                <a:lnTo>
                                  <a:pt x="101" y="61"/>
                                </a:lnTo>
                                <a:lnTo>
                                  <a:pt x="117" y="52"/>
                                </a:lnTo>
                                <a:lnTo>
                                  <a:pt x="134" y="43"/>
                                </a:lnTo>
                                <a:lnTo>
                                  <a:pt x="151" y="35"/>
                                </a:lnTo>
                                <a:lnTo>
                                  <a:pt x="169" y="28"/>
                                </a:lnTo>
                                <a:lnTo>
                                  <a:pt x="187" y="22"/>
                                </a:lnTo>
                                <a:lnTo>
                                  <a:pt x="206" y="17"/>
                                </a:lnTo>
                                <a:lnTo>
                                  <a:pt x="226" y="12"/>
                                </a:lnTo>
                                <a:lnTo>
                                  <a:pt x="248" y="8"/>
                                </a:lnTo>
                                <a:lnTo>
                                  <a:pt x="270" y="4"/>
                                </a:lnTo>
                                <a:lnTo>
                                  <a:pt x="294" y="0"/>
                                </a:lnTo>
                                <a:lnTo>
                                  <a:pt x="300" y="26"/>
                                </a:lnTo>
                                <a:lnTo>
                                  <a:pt x="307" y="53"/>
                                </a:lnTo>
                                <a:lnTo>
                                  <a:pt x="315" y="78"/>
                                </a:lnTo>
                                <a:lnTo>
                                  <a:pt x="323" y="101"/>
                                </a:lnTo>
                                <a:lnTo>
                                  <a:pt x="333" y="125"/>
                                </a:lnTo>
                                <a:lnTo>
                                  <a:pt x="343" y="147"/>
                                </a:lnTo>
                                <a:lnTo>
                                  <a:pt x="353" y="167"/>
                                </a:lnTo>
                                <a:lnTo>
                                  <a:pt x="364" y="189"/>
                                </a:lnTo>
                                <a:lnTo>
                                  <a:pt x="376" y="208"/>
                                </a:lnTo>
                                <a:lnTo>
                                  <a:pt x="388" y="226"/>
                                </a:lnTo>
                                <a:lnTo>
                                  <a:pt x="401" y="245"/>
                                </a:lnTo>
                                <a:lnTo>
                                  <a:pt x="415" y="263"/>
                                </a:lnTo>
                                <a:lnTo>
                                  <a:pt x="429" y="279"/>
                                </a:lnTo>
                                <a:lnTo>
                                  <a:pt x="444" y="295"/>
                                </a:lnTo>
                                <a:lnTo>
                                  <a:pt x="459" y="312"/>
                                </a:lnTo>
                                <a:lnTo>
                                  <a:pt x="475" y="327"/>
                                </a:lnTo>
                                <a:lnTo>
                                  <a:pt x="493" y="341"/>
                                </a:lnTo>
                                <a:lnTo>
                                  <a:pt x="510" y="356"/>
                                </a:lnTo>
                                <a:lnTo>
                                  <a:pt x="528" y="370"/>
                                </a:lnTo>
                                <a:lnTo>
                                  <a:pt x="546" y="384"/>
                                </a:lnTo>
                                <a:lnTo>
                                  <a:pt x="585" y="410"/>
                                </a:lnTo>
                                <a:lnTo>
                                  <a:pt x="626" y="436"/>
                                </a:lnTo>
                                <a:lnTo>
                                  <a:pt x="669" y="461"/>
                                </a:lnTo>
                                <a:lnTo>
                                  <a:pt x="714" y="486"/>
                                </a:lnTo>
                                <a:lnTo>
                                  <a:pt x="762" y="511"/>
                                </a:lnTo>
                                <a:lnTo>
                                  <a:pt x="811" y="536"/>
                                </a:lnTo>
                                <a:lnTo>
                                  <a:pt x="887" y="603"/>
                                </a:lnTo>
                                <a:lnTo>
                                  <a:pt x="959" y="664"/>
                                </a:lnTo>
                                <a:lnTo>
                                  <a:pt x="994" y="694"/>
                                </a:lnTo>
                                <a:lnTo>
                                  <a:pt x="1028" y="721"/>
                                </a:lnTo>
                                <a:lnTo>
                                  <a:pt x="1062" y="748"/>
                                </a:lnTo>
                                <a:lnTo>
                                  <a:pt x="1095" y="773"/>
                                </a:lnTo>
                                <a:lnTo>
                                  <a:pt x="1127" y="797"/>
                                </a:lnTo>
                                <a:lnTo>
                                  <a:pt x="1160" y="820"/>
                                </a:lnTo>
                                <a:lnTo>
                                  <a:pt x="1191" y="842"/>
                                </a:lnTo>
                                <a:lnTo>
                                  <a:pt x="1224" y="862"/>
                                </a:lnTo>
                                <a:lnTo>
                                  <a:pt x="1256" y="883"/>
                                </a:lnTo>
                                <a:lnTo>
                                  <a:pt x="1288" y="901"/>
                                </a:lnTo>
                                <a:lnTo>
                                  <a:pt x="1321" y="918"/>
                                </a:lnTo>
                                <a:lnTo>
                                  <a:pt x="1354" y="934"/>
                                </a:lnTo>
                                <a:lnTo>
                                  <a:pt x="1387" y="950"/>
                                </a:lnTo>
                                <a:lnTo>
                                  <a:pt x="1421" y="964"/>
                                </a:lnTo>
                                <a:lnTo>
                                  <a:pt x="1455" y="977"/>
                                </a:lnTo>
                                <a:lnTo>
                                  <a:pt x="1491" y="989"/>
                                </a:lnTo>
                                <a:lnTo>
                                  <a:pt x="1527" y="1000"/>
                                </a:lnTo>
                                <a:lnTo>
                                  <a:pt x="1565" y="1011"/>
                                </a:lnTo>
                                <a:lnTo>
                                  <a:pt x="1603" y="1020"/>
                                </a:lnTo>
                                <a:lnTo>
                                  <a:pt x="1643" y="1028"/>
                                </a:lnTo>
                                <a:lnTo>
                                  <a:pt x="1683" y="1035"/>
                                </a:lnTo>
                                <a:lnTo>
                                  <a:pt x="1726" y="1041"/>
                                </a:lnTo>
                                <a:lnTo>
                                  <a:pt x="1770" y="1046"/>
                                </a:lnTo>
                                <a:lnTo>
                                  <a:pt x="1816" y="1050"/>
                                </a:lnTo>
                                <a:lnTo>
                                  <a:pt x="1862" y="1053"/>
                                </a:lnTo>
                                <a:lnTo>
                                  <a:pt x="1912" y="1056"/>
                                </a:lnTo>
                                <a:lnTo>
                                  <a:pt x="1963" y="1057"/>
                                </a:lnTo>
                                <a:lnTo>
                                  <a:pt x="2015" y="1057"/>
                                </a:lnTo>
                                <a:lnTo>
                                  <a:pt x="2116" y="1008"/>
                                </a:lnTo>
                                <a:lnTo>
                                  <a:pt x="2190" y="970"/>
                                </a:lnTo>
                                <a:lnTo>
                                  <a:pt x="2246" y="943"/>
                                </a:lnTo>
                                <a:lnTo>
                                  <a:pt x="2286" y="924"/>
                                </a:lnTo>
                                <a:lnTo>
                                  <a:pt x="2301" y="918"/>
                                </a:lnTo>
                                <a:lnTo>
                                  <a:pt x="2314" y="913"/>
                                </a:lnTo>
                                <a:lnTo>
                                  <a:pt x="2324" y="910"/>
                                </a:lnTo>
                                <a:lnTo>
                                  <a:pt x="2334" y="908"/>
                                </a:lnTo>
                                <a:lnTo>
                                  <a:pt x="2350" y="906"/>
                                </a:lnTo>
                                <a:lnTo>
                                  <a:pt x="2368" y="905"/>
                                </a:lnTo>
                                <a:lnTo>
                                  <a:pt x="2488" y="972"/>
                                </a:lnTo>
                                <a:lnTo>
                                  <a:pt x="2609" y="1039"/>
                                </a:lnTo>
                                <a:lnTo>
                                  <a:pt x="2730" y="1106"/>
                                </a:lnTo>
                                <a:lnTo>
                                  <a:pt x="2851" y="1173"/>
                                </a:lnTo>
                                <a:lnTo>
                                  <a:pt x="2972" y="1240"/>
                                </a:lnTo>
                                <a:lnTo>
                                  <a:pt x="3094" y="1307"/>
                                </a:lnTo>
                                <a:lnTo>
                                  <a:pt x="3215" y="1375"/>
                                </a:lnTo>
                                <a:lnTo>
                                  <a:pt x="3336" y="1442"/>
                                </a:lnTo>
                                <a:lnTo>
                                  <a:pt x="3401" y="1489"/>
                                </a:lnTo>
                                <a:lnTo>
                                  <a:pt x="3468" y="1535"/>
                                </a:lnTo>
                                <a:lnTo>
                                  <a:pt x="3535" y="1579"/>
                                </a:lnTo>
                                <a:lnTo>
                                  <a:pt x="3602" y="1621"/>
                                </a:lnTo>
                                <a:lnTo>
                                  <a:pt x="3670" y="1663"/>
                                </a:lnTo>
                                <a:lnTo>
                                  <a:pt x="3739" y="1703"/>
                                </a:lnTo>
                                <a:lnTo>
                                  <a:pt x="3807" y="1740"/>
                                </a:lnTo>
                                <a:lnTo>
                                  <a:pt x="3877" y="1778"/>
                                </a:lnTo>
                                <a:lnTo>
                                  <a:pt x="3947" y="1813"/>
                                </a:lnTo>
                                <a:lnTo>
                                  <a:pt x="4018" y="1848"/>
                                </a:lnTo>
                                <a:lnTo>
                                  <a:pt x="4089" y="1880"/>
                                </a:lnTo>
                                <a:lnTo>
                                  <a:pt x="4161" y="1913"/>
                                </a:lnTo>
                                <a:lnTo>
                                  <a:pt x="4233" y="1943"/>
                                </a:lnTo>
                                <a:lnTo>
                                  <a:pt x="4306" y="1973"/>
                                </a:lnTo>
                                <a:lnTo>
                                  <a:pt x="4379" y="2001"/>
                                </a:lnTo>
                                <a:lnTo>
                                  <a:pt x="4452" y="2028"/>
                                </a:lnTo>
                                <a:lnTo>
                                  <a:pt x="4526" y="2054"/>
                                </a:lnTo>
                                <a:lnTo>
                                  <a:pt x="4601" y="2079"/>
                                </a:lnTo>
                                <a:lnTo>
                                  <a:pt x="4676" y="2103"/>
                                </a:lnTo>
                                <a:lnTo>
                                  <a:pt x="4752" y="2126"/>
                                </a:lnTo>
                                <a:lnTo>
                                  <a:pt x="4828" y="2149"/>
                                </a:lnTo>
                                <a:lnTo>
                                  <a:pt x="4904" y="2169"/>
                                </a:lnTo>
                                <a:lnTo>
                                  <a:pt x="4981" y="2189"/>
                                </a:lnTo>
                                <a:lnTo>
                                  <a:pt x="5059" y="2209"/>
                                </a:lnTo>
                                <a:lnTo>
                                  <a:pt x="5137" y="2227"/>
                                </a:lnTo>
                                <a:lnTo>
                                  <a:pt x="5215" y="2244"/>
                                </a:lnTo>
                                <a:lnTo>
                                  <a:pt x="5294" y="2261"/>
                                </a:lnTo>
                                <a:lnTo>
                                  <a:pt x="5373" y="2277"/>
                                </a:lnTo>
                                <a:lnTo>
                                  <a:pt x="5452" y="2292"/>
                                </a:lnTo>
                                <a:lnTo>
                                  <a:pt x="5532" y="2306"/>
                                </a:lnTo>
                                <a:lnTo>
                                  <a:pt x="5613" y="2319"/>
                                </a:lnTo>
                                <a:lnTo>
                                  <a:pt x="5693" y="2332"/>
                                </a:lnTo>
                                <a:lnTo>
                                  <a:pt x="5767" y="2331"/>
                                </a:lnTo>
                                <a:lnTo>
                                  <a:pt x="5841" y="2329"/>
                                </a:lnTo>
                                <a:lnTo>
                                  <a:pt x="5914" y="2325"/>
                                </a:lnTo>
                                <a:lnTo>
                                  <a:pt x="5989" y="2320"/>
                                </a:lnTo>
                                <a:lnTo>
                                  <a:pt x="6138" y="2309"/>
                                </a:lnTo>
                                <a:lnTo>
                                  <a:pt x="6289" y="2296"/>
                                </a:lnTo>
                                <a:lnTo>
                                  <a:pt x="6364" y="2290"/>
                                </a:lnTo>
                                <a:lnTo>
                                  <a:pt x="6439" y="2284"/>
                                </a:lnTo>
                                <a:lnTo>
                                  <a:pt x="6514" y="2279"/>
                                </a:lnTo>
                                <a:lnTo>
                                  <a:pt x="6589" y="2275"/>
                                </a:lnTo>
                                <a:lnTo>
                                  <a:pt x="6664" y="2271"/>
                                </a:lnTo>
                                <a:lnTo>
                                  <a:pt x="6739" y="2269"/>
                                </a:lnTo>
                                <a:lnTo>
                                  <a:pt x="6814" y="2270"/>
                                </a:lnTo>
                                <a:lnTo>
                                  <a:pt x="6887" y="2273"/>
                                </a:lnTo>
                                <a:lnTo>
                                  <a:pt x="6896" y="2310"/>
                                </a:lnTo>
                                <a:lnTo>
                                  <a:pt x="6905" y="2344"/>
                                </a:lnTo>
                                <a:lnTo>
                                  <a:pt x="6916" y="2372"/>
                                </a:lnTo>
                                <a:lnTo>
                                  <a:pt x="6927" y="2396"/>
                                </a:lnTo>
                                <a:lnTo>
                                  <a:pt x="6939" y="2418"/>
                                </a:lnTo>
                                <a:lnTo>
                                  <a:pt x="6952" y="2435"/>
                                </a:lnTo>
                                <a:lnTo>
                                  <a:pt x="6965" y="2449"/>
                                </a:lnTo>
                                <a:lnTo>
                                  <a:pt x="6981" y="2460"/>
                                </a:lnTo>
                                <a:lnTo>
                                  <a:pt x="6996" y="2469"/>
                                </a:lnTo>
                                <a:lnTo>
                                  <a:pt x="7011" y="2474"/>
                                </a:lnTo>
                                <a:lnTo>
                                  <a:pt x="7028" y="2476"/>
                                </a:lnTo>
                                <a:lnTo>
                                  <a:pt x="7045" y="2476"/>
                                </a:lnTo>
                                <a:lnTo>
                                  <a:pt x="7064" y="2474"/>
                                </a:lnTo>
                                <a:lnTo>
                                  <a:pt x="7082" y="2470"/>
                                </a:lnTo>
                                <a:lnTo>
                                  <a:pt x="7100" y="2465"/>
                                </a:lnTo>
                                <a:lnTo>
                                  <a:pt x="7120" y="2456"/>
                                </a:lnTo>
                                <a:lnTo>
                                  <a:pt x="7140" y="2448"/>
                                </a:lnTo>
                                <a:lnTo>
                                  <a:pt x="7160" y="2438"/>
                                </a:lnTo>
                                <a:lnTo>
                                  <a:pt x="7180" y="2427"/>
                                </a:lnTo>
                                <a:lnTo>
                                  <a:pt x="7201" y="2416"/>
                                </a:lnTo>
                                <a:lnTo>
                                  <a:pt x="7244" y="2390"/>
                                </a:lnTo>
                                <a:lnTo>
                                  <a:pt x="7287" y="2365"/>
                                </a:lnTo>
                                <a:lnTo>
                                  <a:pt x="7310" y="2353"/>
                                </a:lnTo>
                                <a:lnTo>
                                  <a:pt x="7332" y="2341"/>
                                </a:lnTo>
                                <a:lnTo>
                                  <a:pt x="7354" y="2329"/>
                                </a:lnTo>
                                <a:lnTo>
                                  <a:pt x="7377" y="2319"/>
                                </a:lnTo>
                                <a:lnTo>
                                  <a:pt x="7399" y="2310"/>
                                </a:lnTo>
                                <a:lnTo>
                                  <a:pt x="7421" y="2302"/>
                                </a:lnTo>
                                <a:lnTo>
                                  <a:pt x="7442" y="2295"/>
                                </a:lnTo>
                                <a:lnTo>
                                  <a:pt x="7465" y="2291"/>
                                </a:lnTo>
                                <a:lnTo>
                                  <a:pt x="7466" y="2317"/>
                                </a:lnTo>
                                <a:lnTo>
                                  <a:pt x="7468" y="2342"/>
                                </a:lnTo>
                                <a:lnTo>
                                  <a:pt x="7470" y="2364"/>
                                </a:lnTo>
                                <a:lnTo>
                                  <a:pt x="7473" y="2384"/>
                                </a:lnTo>
                                <a:lnTo>
                                  <a:pt x="7476" y="2403"/>
                                </a:lnTo>
                                <a:lnTo>
                                  <a:pt x="7480" y="2418"/>
                                </a:lnTo>
                                <a:lnTo>
                                  <a:pt x="7484" y="2432"/>
                                </a:lnTo>
                                <a:lnTo>
                                  <a:pt x="7489" y="2444"/>
                                </a:lnTo>
                                <a:lnTo>
                                  <a:pt x="7494" y="2455"/>
                                </a:lnTo>
                                <a:lnTo>
                                  <a:pt x="7500" y="2465"/>
                                </a:lnTo>
                                <a:lnTo>
                                  <a:pt x="7506" y="2472"/>
                                </a:lnTo>
                                <a:lnTo>
                                  <a:pt x="7513" y="2478"/>
                                </a:lnTo>
                                <a:lnTo>
                                  <a:pt x="7521" y="2483"/>
                                </a:lnTo>
                                <a:lnTo>
                                  <a:pt x="7529" y="2486"/>
                                </a:lnTo>
                                <a:lnTo>
                                  <a:pt x="7539" y="2489"/>
                                </a:lnTo>
                                <a:lnTo>
                                  <a:pt x="7549" y="2490"/>
                                </a:lnTo>
                                <a:lnTo>
                                  <a:pt x="7559" y="2491"/>
                                </a:lnTo>
                                <a:lnTo>
                                  <a:pt x="7570" y="2491"/>
                                </a:lnTo>
                                <a:lnTo>
                                  <a:pt x="7581" y="2490"/>
                                </a:lnTo>
                                <a:lnTo>
                                  <a:pt x="7593" y="2489"/>
                                </a:lnTo>
                                <a:lnTo>
                                  <a:pt x="7621" y="2485"/>
                                </a:lnTo>
                                <a:lnTo>
                                  <a:pt x="7650" y="2480"/>
                                </a:lnTo>
                                <a:lnTo>
                                  <a:pt x="7682" y="2475"/>
                                </a:lnTo>
                                <a:lnTo>
                                  <a:pt x="7718" y="2470"/>
                                </a:lnTo>
                                <a:lnTo>
                                  <a:pt x="7737" y="2468"/>
                                </a:lnTo>
                                <a:lnTo>
                                  <a:pt x="7756" y="2467"/>
                                </a:lnTo>
                                <a:lnTo>
                                  <a:pt x="7776" y="2466"/>
                                </a:lnTo>
                                <a:lnTo>
                                  <a:pt x="7799" y="2465"/>
                                </a:lnTo>
                                <a:lnTo>
                                  <a:pt x="7804" y="2458"/>
                                </a:lnTo>
                                <a:lnTo>
                                  <a:pt x="7810" y="2451"/>
                                </a:lnTo>
                                <a:lnTo>
                                  <a:pt x="7816" y="2445"/>
                                </a:lnTo>
                                <a:lnTo>
                                  <a:pt x="7822" y="2439"/>
                                </a:lnTo>
                                <a:lnTo>
                                  <a:pt x="7829" y="2433"/>
                                </a:lnTo>
                                <a:lnTo>
                                  <a:pt x="7835" y="2427"/>
                                </a:lnTo>
                                <a:lnTo>
                                  <a:pt x="7841" y="2421"/>
                                </a:lnTo>
                                <a:lnTo>
                                  <a:pt x="7848" y="2415"/>
                                </a:lnTo>
                                <a:lnTo>
                                  <a:pt x="7890" y="2427"/>
                                </a:lnTo>
                                <a:lnTo>
                                  <a:pt x="7927" y="2436"/>
                                </a:lnTo>
                                <a:lnTo>
                                  <a:pt x="7960" y="2444"/>
                                </a:lnTo>
                                <a:lnTo>
                                  <a:pt x="7989" y="2449"/>
                                </a:lnTo>
                                <a:lnTo>
                                  <a:pt x="8003" y="2451"/>
                                </a:lnTo>
                                <a:lnTo>
                                  <a:pt x="8016" y="2452"/>
                                </a:lnTo>
                                <a:lnTo>
                                  <a:pt x="8029" y="2453"/>
                                </a:lnTo>
                                <a:lnTo>
                                  <a:pt x="8041" y="2453"/>
                                </a:lnTo>
                                <a:lnTo>
                                  <a:pt x="8053" y="2453"/>
                                </a:lnTo>
                                <a:lnTo>
                                  <a:pt x="8064" y="2452"/>
                                </a:lnTo>
                                <a:lnTo>
                                  <a:pt x="8075" y="2451"/>
                                </a:lnTo>
                                <a:lnTo>
                                  <a:pt x="8086" y="2449"/>
                                </a:lnTo>
                                <a:lnTo>
                                  <a:pt x="8096" y="2446"/>
                                </a:lnTo>
                                <a:lnTo>
                                  <a:pt x="8108" y="2443"/>
                                </a:lnTo>
                                <a:lnTo>
                                  <a:pt x="8119" y="2439"/>
                                </a:lnTo>
                                <a:lnTo>
                                  <a:pt x="8130" y="2435"/>
                                </a:lnTo>
                                <a:lnTo>
                                  <a:pt x="8152" y="2424"/>
                                </a:lnTo>
                                <a:lnTo>
                                  <a:pt x="8176" y="2411"/>
                                </a:lnTo>
                                <a:lnTo>
                                  <a:pt x="8231" y="2377"/>
                                </a:lnTo>
                                <a:lnTo>
                                  <a:pt x="8300" y="2332"/>
                                </a:lnTo>
                                <a:lnTo>
                                  <a:pt x="8630" y="2331"/>
                                </a:lnTo>
                                <a:lnTo>
                                  <a:pt x="8963" y="2329"/>
                                </a:lnTo>
                                <a:lnTo>
                                  <a:pt x="9130" y="2328"/>
                                </a:lnTo>
                                <a:lnTo>
                                  <a:pt x="9298" y="2327"/>
                                </a:lnTo>
                                <a:lnTo>
                                  <a:pt x="9466" y="2327"/>
                                </a:lnTo>
                                <a:lnTo>
                                  <a:pt x="9634" y="2328"/>
                                </a:lnTo>
                                <a:lnTo>
                                  <a:pt x="9802" y="2331"/>
                                </a:lnTo>
                                <a:lnTo>
                                  <a:pt x="9970" y="2334"/>
                                </a:lnTo>
                                <a:lnTo>
                                  <a:pt x="10138" y="2341"/>
                                </a:lnTo>
                                <a:lnTo>
                                  <a:pt x="10306" y="2348"/>
                                </a:lnTo>
                                <a:lnTo>
                                  <a:pt x="10390" y="2352"/>
                                </a:lnTo>
                                <a:lnTo>
                                  <a:pt x="10474" y="2357"/>
                                </a:lnTo>
                                <a:lnTo>
                                  <a:pt x="10557" y="2363"/>
                                </a:lnTo>
                                <a:lnTo>
                                  <a:pt x="10641" y="2369"/>
                                </a:lnTo>
                                <a:lnTo>
                                  <a:pt x="10724" y="2376"/>
                                </a:lnTo>
                                <a:lnTo>
                                  <a:pt x="10807" y="2383"/>
                                </a:lnTo>
                                <a:lnTo>
                                  <a:pt x="10890" y="2391"/>
                                </a:lnTo>
                                <a:lnTo>
                                  <a:pt x="10973" y="2401"/>
                                </a:lnTo>
                                <a:lnTo>
                                  <a:pt x="10975" y="2409"/>
                                </a:lnTo>
                                <a:lnTo>
                                  <a:pt x="10978" y="2416"/>
                                </a:lnTo>
                                <a:lnTo>
                                  <a:pt x="10982" y="2422"/>
                                </a:lnTo>
                                <a:lnTo>
                                  <a:pt x="10987" y="2427"/>
                                </a:lnTo>
                                <a:lnTo>
                                  <a:pt x="10993" y="2432"/>
                                </a:lnTo>
                                <a:lnTo>
                                  <a:pt x="11000" y="2435"/>
                                </a:lnTo>
                                <a:lnTo>
                                  <a:pt x="11007" y="2438"/>
                                </a:lnTo>
                                <a:lnTo>
                                  <a:pt x="11015" y="2439"/>
                                </a:lnTo>
                                <a:lnTo>
                                  <a:pt x="11015" y="2439"/>
                                </a:lnTo>
                                <a:lnTo>
                                  <a:pt x="11025" y="2439"/>
                                </a:lnTo>
                                <a:lnTo>
                                  <a:pt x="11025" y="2439"/>
                                </a:lnTo>
                                <a:lnTo>
                                  <a:pt x="11025" y="2439"/>
                                </a:lnTo>
                                <a:lnTo>
                                  <a:pt x="11025" y="2440"/>
                                </a:lnTo>
                                <a:lnTo>
                                  <a:pt x="11025" y="2440"/>
                                </a:lnTo>
                                <a:lnTo>
                                  <a:pt x="11025" y="2440"/>
                                </a:lnTo>
                                <a:lnTo>
                                  <a:pt x="11025" y="2440"/>
                                </a:lnTo>
                                <a:lnTo>
                                  <a:pt x="11025" y="2440"/>
                                </a:lnTo>
                                <a:lnTo>
                                  <a:pt x="11025" y="2441"/>
                                </a:lnTo>
                                <a:lnTo>
                                  <a:pt x="11033" y="2441"/>
                                </a:lnTo>
                                <a:lnTo>
                                  <a:pt x="11041" y="2442"/>
                                </a:lnTo>
                                <a:lnTo>
                                  <a:pt x="11049" y="2443"/>
                                </a:lnTo>
                                <a:lnTo>
                                  <a:pt x="11057" y="2444"/>
                                </a:lnTo>
                                <a:lnTo>
                                  <a:pt x="11066" y="2445"/>
                                </a:lnTo>
                                <a:lnTo>
                                  <a:pt x="11074" y="2446"/>
                                </a:lnTo>
                                <a:lnTo>
                                  <a:pt x="11083" y="2447"/>
                                </a:lnTo>
                                <a:lnTo>
                                  <a:pt x="11092" y="2449"/>
                                </a:lnTo>
                                <a:lnTo>
                                  <a:pt x="11092" y="2448"/>
                                </a:lnTo>
                                <a:lnTo>
                                  <a:pt x="11092" y="2447"/>
                                </a:lnTo>
                                <a:lnTo>
                                  <a:pt x="11092" y="2446"/>
                                </a:lnTo>
                                <a:lnTo>
                                  <a:pt x="11093" y="2445"/>
                                </a:lnTo>
                                <a:lnTo>
                                  <a:pt x="11093" y="2444"/>
                                </a:lnTo>
                                <a:lnTo>
                                  <a:pt x="11093" y="2444"/>
                                </a:lnTo>
                                <a:lnTo>
                                  <a:pt x="11093" y="2443"/>
                                </a:lnTo>
                                <a:lnTo>
                                  <a:pt x="11094" y="2442"/>
                                </a:lnTo>
                                <a:lnTo>
                                  <a:pt x="11269" y="2449"/>
                                </a:lnTo>
                                <a:lnTo>
                                  <a:pt x="11269" y="2449"/>
                                </a:lnTo>
                                <a:lnTo>
                                  <a:pt x="11269" y="2450"/>
                                </a:lnTo>
                                <a:lnTo>
                                  <a:pt x="11269" y="2450"/>
                                </a:lnTo>
                                <a:lnTo>
                                  <a:pt x="11269" y="2450"/>
                                </a:lnTo>
                                <a:lnTo>
                                  <a:pt x="11270" y="2450"/>
                                </a:lnTo>
                                <a:lnTo>
                                  <a:pt x="11270" y="2450"/>
                                </a:lnTo>
                                <a:lnTo>
                                  <a:pt x="11270" y="2450"/>
                                </a:lnTo>
                                <a:lnTo>
                                  <a:pt x="11270" y="2450"/>
                                </a:lnTo>
                                <a:lnTo>
                                  <a:pt x="11270" y="2450"/>
                                </a:lnTo>
                                <a:lnTo>
                                  <a:pt x="11277" y="2449"/>
                                </a:lnTo>
                                <a:lnTo>
                                  <a:pt x="11283" y="2448"/>
                                </a:lnTo>
                                <a:lnTo>
                                  <a:pt x="11288" y="2446"/>
                                </a:lnTo>
                                <a:lnTo>
                                  <a:pt x="11294" y="2443"/>
                                </a:lnTo>
                                <a:lnTo>
                                  <a:pt x="11298" y="2439"/>
                                </a:lnTo>
                                <a:lnTo>
                                  <a:pt x="11303" y="2435"/>
                                </a:lnTo>
                                <a:lnTo>
                                  <a:pt x="11306" y="2431"/>
                                </a:lnTo>
                                <a:lnTo>
                                  <a:pt x="11309" y="2426"/>
                                </a:lnTo>
                                <a:lnTo>
                                  <a:pt x="11346" y="2427"/>
                                </a:lnTo>
                                <a:lnTo>
                                  <a:pt x="11382" y="2431"/>
                                </a:lnTo>
                                <a:lnTo>
                                  <a:pt x="11419" y="2435"/>
                                </a:lnTo>
                                <a:lnTo>
                                  <a:pt x="11457" y="2438"/>
                                </a:lnTo>
                                <a:lnTo>
                                  <a:pt x="11477" y="2440"/>
                                </a:lnTo>
                                <a:lnTo>
                                  <a:pt x="11496" y="2441"/>
                                </a:lnTo>
                                <a:lnTo>
                                  <a:pt x="11518" y="2442"/>
                                </a:lnTo>
                                <a:lnTo>
                                  <a:pt x="11538" y="2441"/>
                                </a:lnTo>
                                <a:lnTo>
                                  <a:pt x="11559" y="2441"/>
                                </a:lnTo>
                                <a:lnTo>
                                  <a:pt x="11581" y="2439"/>
                                </a:lnTo>
                                <a:lnTo>
                                  <a:pt x="11604" y="2436"/>
                                </a:lnTo>
                                <a:lnTo>
                                  <a:pt x="11627" y="2433"/>
                                </a:lnTo>
                                <a:lnTo>
                                  <a:pt x="11646" y="2447"/>
                                </a:lnTo>
                                <a:lnTo>
                                  <a:pt x="11671" y="2460"/>
                                </a:lnTo>
                                <a:lnTo>
                                  <a:pt x="11700" y="2471"/>
                                </a:lnTo>
                                <a:lnTo>
                                  <a:pt x="11733" y="2479"/>
                                </a:lnTo>
                                <a:lnTo>
                                  <a:pt x="11772" y="2485"/>
                                </a:lnTo>
                                <a:lnTo>
                                  <a:pt x="11813" y="2489"/>
                                </a:lnTo>
                                <a:lnTo>
                                  <a:pt x="11860" y="2492"/>
                                </a:lnTo>
                                <a:lnTo>
                                  <a:pt x="11908" y="2492"/>
                                </a:lnTo>
                                <a:lnTo>
                                  <a:pt x="11960" y="2492"/>
                                </a:lnTo>
                                <a:lnTo>
                                  <a:pt x="12015" y="2489"/>
                                </a:lnTo>
                                <a:lnTo>
                                  <a:pt x="12072" y="2486"/>
                                </a:lnTo>
                                <a:lnTo>
                                  <a:pt x="12131" y="2481"/>
                                </a:lnTo>
                                <a:lnTo>
                                  <a:pt x="12192" y="2475"/>
                                </a:lnTo>
                                <a:lnTo>
                                  <a:pt x="12254" y="2468"/>
                                </a:lnTo>
                                <a:lnTo>
                                  <a:pt x="12317" y="2460"/>
                                </a:lnTo>
                                <a:lnTo>
                                  <a:pt x="12379" y="2451"/>
                                </a:lnTo>
                                <a:lnTo>
                                  <a:pt x="12443" y="2442"/>
                                </a:lnTo>
                                <a:lnTo>
                                  <a:pt x="12506" y="2432"/>
                                </a:lnTo>
                                <a:lnTo>
                                  <a:pt x="12570" y="2422"/>
                                </a:lnTo>
                                <a:lnTo>
                                  <a:pt x="12631" y="2411"/>
                                </a:lnTo>
                                <a:lnTo>
                                  <a:pt x="12753" y="2389"/>
                                </a:lnTo>
                                <a:lnTo>
                                  <a:pt x="12866" y="2367"/>
                                </a:lnTo>
                                <a:lnTo>
                                  <a:pt x="13063" y="2327"/>
                                </a:lnTo>
                                <a:lnTo>
                                  <a:pt x="13197" y="2299"/>
                                </a:lnTo>
                                <a:lnTo>
                                  <a:pt x="13335" y="2235"/>
                                </a:lnTo>
                                <a:lnTo>
                                  <a:pt x="13470" y="2172"/>
                                </a:lnTo>
                                <a:lnTo>
                                  <a:pt x="13537" y="2139"/>
                                </a:lnTo>
                                <a:lnTo>
                                  <a:pt x="13602" y="2107"/>
                                </a:lnTo>
                                <a:lnTo>
                                  <a:pt x="13667" y="2074"/>
                                </a:lnTo>
                                <a:lnTo>
                                  <a:pt x="13731" y="2040"/>
                                </a:lnTo>
                                <a:lnTo>
                                  <a:pt x="13794" y="2006"/>
                                </a:lnTo>
                                <a:lnTo>
                                  <a:pt x="13856" y="1971"/>
                                </a:lnTo>
                                <a:lnTo>
                                  <a:pt x="13915" y="1934"/>
                                </a:lnTo>
                                <a:lnTo>
                                  <a:pt x="13975" y="1898"/>
                                </a:lnTo>
                                <a:lnTo>
                                  <a:pt x="14033" y="1859"/>
                                </a:lnTo>
                                <a:lnTo>
                                  <a:pt x="14088" y="1819"/>
                                </a:lnTo>
                                <a:lnTo>
                                  <a:pt x="14143" y="1779"/>
                                </a:lnTo>
                                <a:lnTo>
                                  <a:pt x="14197" y="1736"/>
                                </a:lnTo>
                                <a:lnTo>
                                  <a:pt x="14248" y="1692"/>
                                </a:lnTo>
                                <a:lnTo>
                                  <a:pt x="14298" y="1647"/>
                                </a:lnTo>
                                <a:lnTo>
                                  <a:pt x="14346" y="1600"/>
                                </a:lnTo>
                                <a:lnTo>
                                  <a:pt x="14392" y="1550"/>
                                </a:lnTo>
                                <a:lnTo>
                                  <a:pt x="14436" y="1499"/>
                                </a:lnTo>
                                <a:lnTo>
                                  <a:pt x="14478" y="1447"/>
                                </a:lnTo>
                                <a:lnTo>
                                  <a:pt x="14518" y="1391"/>
                                </a:lnTo>
                                <a:lnTo>
                                  <a:pt x="14556" y="1334"/>
                                </a:lnTo>
                                <a:lnTo>
                                  <a:pt x="14592" y="1274"/>
                                </a:lnTo>
                                <a:lnTo>
                                  <a:pt x="14624" y="1212"/>
                                </a:lnTo>
                                <a:lnTo>
                                  <a:pt x="14655" y="1147"/>
                                </a:lnTo>
                                <a:lnTo>
                                  <a:pt x="14684" y="1080"/>
                                </a:lnTo>
                                <a:lnTo>
                                  <a:pt x="14709" y="1010"/>
                                </a:lnTo>
                                <a:lnTo>
                                  <a:pt x="14731" y="936"/>
                                </a:lnTo>
                                <a:lnTo>
                                  <a:pt x="14752" y="860"/>
                                </a:lnTo>
                                <a:lnTo>
                                  <a:pt x="14769" y="781"/>
                                </a:lnTo>
                                <a:lnTo>
                                  <a:pt x="14775" y="781"/>
                                </a:lnTo>
                                <a:lnTo>
                                  <a:pt x="14781" y="781"/>
                                </a:lnTo>
                                <a:lnTo>
                                  <a:pt x="14787" y="781"/>
                                </a:lnTo>
                                <a:lnTo>
                                  <a:pt x="14793" y="781"/>
                                </a:lnTo>
                                <a:lnTo>
                                  <a:pt x="14799" y="781"/>
                                </a:lnTo>
                                <a:lnTo>
                                  <a:pt x="14806" y="781"/>
                                </a:lnTo>
                                <a:lnTo>
                                  <a:pt x="14812" y="781"/>
                                </a:lnTo>
                                <a:lnTo>
                                  <a:pt x="14819" y="781"/>
                                </a:lnTo>
                                <a:lnTo>
                                  <a:pt x="14817" y="843"/>
                                </a:lnTo>
                                <a:lnTo>
                                  <a:pt x="14814" y="903"/>
                                </a:lnTo>
                                <a:lnTo>
                                  <a:pt x="14809" y="962"/>
                                </a:lnTo>
                                <a:lnTo>
                                  <a:pt x="14803" y="1019"/>
                                </a:lnTo>
                                <a:lnTo>
                                  <a:pt x="14795" y="1074"/>
                                </a:lnTo>
                                <a:lnTo>
                                  <a:pt x="14786" y="1127"/>
                                </a:lnTo>
                                <a:lnTo>
                                  <a:pt x="14775" y="1180"/>
                                </a:lnTo>
                                <a:lnTo>
                                  <a:pt x="14763" y="1232"/>
                                </a:lnTo>
                                <a:lnTo>
                                  <a:pt x="14750" y="1282"/>
                                </a:lnTo>
                                <a:lnTo>
                                  <a:pt x="14734" y="1331"/>
                                </a:lnTo>
                                <a:lnTo>
                                  <a:pt x="14717" y="1378"/>
                                </a:lnTo>
                                <a:lnTo>
                                  <a:pt x="14699" y="1424"/>
                                </a:lnTo>
                                <a:lnTo>
                                  <a:pt x="14680" y="1470"/>
                                </a:lnTo>
                                <a:lnTo>
                                  <a:pt x="14658" y="1515"/>
                                </a:lnTo>
                                <a:lnTo>
                                  <a:pt x="14636" y="1558"/>
                                </a:lnTo>
                                <a:lnTo>
                                  <a:pt x="14612" y="1601"/>
                                </a:lnTo>
                                <a:lnTo>
                                  <a:pt x="14586" y="1644"/>
                                </a:lnTo>
                                <a:lnTo>
                                  <a:pt x="14559" y="1685"/>
                                </a:lnTo>
                                <a:lnTo>
                                  <a:pt x="14530" y="1726"/>
                                </a:lnTo>
                                <a:lnTo>
                                  <a:pt x="14499" y="1766"/>
                                </a:lnTo>
                                <a:lnTo>
                                  <a:pt x="14468" y="1806"/>
                                </a:lnTo>
                                <a:lnTo>
                                  <a:pt x="14435" y="1845"/>
                                </a:lnTo>
                                <a:lnTo>
                                  <a:pt x="14399" y="1884"/>
                                </a:lnTo>
                                <a:lnTo>
                                  <a:pt x="14363" y="1923"/>
                                </a:lnTo>
                                <a:lnTo>
                                  <a:pt x="14325" y="1962"/>
                                </a:lnTo>
                                <a:lnTo>
                                  <a:pt x="14286" y="2000"/>
                                </a:lnTo>
                                <a:lnTo>
                                  <a:pt x="14244" y="2038"/>
                                </a:lnTo>
                                <a:lnTo>
                                  <a:pt x="14202" y="2076"/>
                                </a:lnTo>
                                <a:lnTo>
                                  <a:pt x="14158" y="2115"/>
                                </a:lnTo>
                                <a:lnTo>
                                  <a:pt x="14113" y="2153"/>
                                </a:lnTo>
                                <a:lnTo>
                                  <a:pt x="14065" y="2191"/>
                                </a:lnTo>
                                <a:lnTo>
                                  <a:pt x="14016" y="2231"/>
                                </a:lnTo>
                                <a:lnTo>
                                  <a:pt x="13950" y="2267"/>
                                </a:lnTo>
                                <a:lnTo>
                                  <a:pt x="13881" y="2302"/>
                                </a:lnTo>
                                <a:lnTo>
                                  <a:pt x="13813" y="2334"/>
                                </a:lnTo>
                                <a:lnTo>
                                  <a:pt x="13743" y="2365"/>
                                </a:lnTo>
                                <a:lnTo>
                                  <a:pt x="13672" y="2393"/>
                                </a:lnTo>
                                <a:lnTo>
                                  <a:pt x="13601" y="2421"/>
                                </a:lnTo>
                                <a:lnTo>
                                  <a:pt x="13529" y="2446"/>
                                </a:lnTo>
                                <a:lnTo>
                                  <a:pt x="13457" y="2470"/>
                                </a:lnTo>
                                <a:lnTo>
                                  <a:pt x="13384" y="2492"/>
                                </a:lnTo>
                                <a:lnTo>
                                  <a:pt x="13310" y="2513"/>
                                </a:lnTo>
                                <a:lnTo>
                                  <a:pt x="13236" y="2532"/>
                                </a:lnTo>
                                <a:lnTo>
                                  <a:pt x="13161" y="2550"/>
                                </a:lnTo>
                                <a:lnTo>
                                  <a:pt x="13086" y="2566"/>
                                </a:lnTo>
                                <a:lnTo>
                                  <a:pt x="13010" y="2581"/>
                                </a:lnTo>
                                <a:lnTo>
                                  <a:pt x="12934" y="2596"/>
                                </a:lnTo>
                                <a:lnTo>
                                  <a:pt x="12858" y="2608"/>
                                </a:lnTo>
                                <a:lnTo>
                                  <a:pt x="12782" y="2620"/>
                                </a:lnTo>
                                <a:lnTo>
                                  <a:pt x="12705" y="2630"/>
                                </a:lnTo>
                                <a:lnTo>
                                  <a:pt x="12628" y="2639"/>
                                </a:lnTo>
                                <a:lnTo>
                                  <a:pt x="12552" y="2648"/>
                                </a:lnTo>
                                <a:lnTo>
                                  <a:pt x="12475" y="2657"/>
                                </a:lnTo>
                                <a:lnTo>
                                  <a:pt x="12399" y="2663"/>
                                </a:lnTo>
                                <a:lnTo>
                                  <a:pt x="12322" y="2670"/>
                                </a:lnTo>
                                <a:lnTo>
                                  <a:pt x="12246" y="2675"/>
                                </a:lnTo>
                                <a:lnTo>
                                  <a:pt x="12093" y="2684"/>
                                </a:lnTo>
                                <a:lnTo>
                                  <a:pt x="11942" y="2691"/>
                                </a:lnTo>
                                <a:lnTo>
                                  <a:pt x="11791" y="2697"/>
                                </a:lnTo>
                                <a:lnTo>
                                  <a:pt x="11643" y="2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63080"/>
                            <a:ext cx="35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93">
                                <a:moveTo>
                                  <a:pt x="0" y="193"/>
                                </a:moveTo>
                                <a:lnTo>
                                  <a:pt x="2" y="186"/>
                                </a:lnTo>
                                <a:lnTo>
                                  <a:pt x="3" y="178"/>
                                </a:lnTo>
                                <a:lnTo>
                                  <a:pt x="5" y="171"/>
                                </a:lnTo>
                                <a:lnTo>
                                  <a:pt x="7" y="164"/>
                                </a:lnTo>
                                <a:lnTo>
                                  <a:pt x="9" y="156"/>
                                </a:lnTo>
                                <a:lnTo>
                                  <a:pt x="11" y="149"/>
                                </a:lnTo>
                                <a:lnTo>
                                  <a:pt x="15" y="142"/>
                                </a:lnTo>
                                <a:lnTo>
                                  <a:pt x="17" y="136"/>
                                </a:lnTo>
                                <a:lnTo>
                                  <a:pt x="111" y="102"/>
                                </a:lnTo>
                                <a:lnTo>
                                  <a:pt x="183" y="77"/>
                                </a:lnTo>
                                <a:lnTo>
                                  <a:pt x="235" y="57"/>
                                </a:lnTo>
                                <a:lnTo>
                                  <a:pt x="273" y="43"/>
                                </a:lnTo>
                                <a:lnTo>
                                  <a:pt x="299" y="32"/>
                                </a:lnTo>
                                <a:lnTo>
                                  <a:pt x="318" y="22"/>
                                </a:lnTo>
                                <a:lnTo>
                                  <a:pt x="334" y="13"/>
                                </a:lnTo>
                                <a:lnTo>
                                  <a:pt x="352" y="0"/>
                                </a:lnTo>
                                <a:lnTo>
                                  <a:pt x="393" y="8"/>
                                </a:lnTo>
                                <a:lnTo>
                                  <a:pt x="431" y="16"/>
                                </a:lnTo>
                                <a:lnTo>
                                  <a:pt x="466" y="24"/>
                                </a:lnTo>
                                <a:lnTo>
                                  <a:pt x="500" y="32"/>
                                </a:lnTo>
                                <a:lnTo>
                                  <a:pt x="533" y="39"/>
                                </a:lnTo>
                                <a:lnTo>
                                  <a:pt x="565" y="45"/>
                                </a:lnTo>
                                <a:lnTo>
                                  <a:pt x="583" y="48"/>
                                </a:lnTo>
                                <a:lnTo>
                                  <a:pt x="600" y="49"/>
                                </a:lnTo>
                                <a:lnTo>
                                  <a:pt x="617" y="50"/>
                                </a:lnTo>
                                <a:lnTo>
                                  <a:pt x="635" y="51"/>
                                </a:lnTo>
                                <a:lnTo>
                                  <a:pt x="636" y="62"/>
                                </a:lnTo>
                                <a:lnTo>
                                  <a:pt x="633" y="74"/>
                                </a:lnTo>
                                <a:lnTo>
                                  <a:pt x="628" y="85"/>
                                </a:lnTo>
                                <a:lnTo>
                                  <a:pt x="619" y="94"/>
                                </a:lnTo>
                                <a:lnTo>
                                  <a:pt x="608" y="103"/>
                                </a:lnTo>
                                <a:lnTo>
                                  <a:pt x="594" y="112"/>
                                </a:lnTo>
                                <a:lnTo>
                                  <a:pt x="577" y="119"/>
                                </a:lnTo>
                                <a:lnTo>
                                  <a:pt x="559" y="126"/>
                                </a:lnTo>
                                <a:lnTo>
                                  <a:pt x="539" y="134"/>
                                </a:lnTo>
                                <a:lnTo>
                                  <a:pt x="518" y="140"/>
                                </a:lnTo>
                                <a:lnTo>
                                  <a:pt x="494" y="146"/>
                                </a:lnTo>
                                <a:lnTo>
                                  <a:pt x="469" y="151"/>
                                </a:lnTo>
                                <a:lnTo>
                                  <a:pt x="444" y="156"/>
                                </a:lnTo>
                                <a:lnTo>
                                  <a:pt x="416" y="160"/>
                                </a:lnTo>
                                <a:lnTo>
                                  <a:pt x="389" y="164"/>
                                </a:lnTo>
                                <a:lnTo>
                                  <a:pt x="362" y="167"/>
                                </a:lnTo>
                                <a:lnTo>
                                  <a:pt x="305" y="173"/>
                                </a:lnTo>
                                <a:lnTo>
                                  <a:pt x="248" y="178"/>
                                </a:lnTo>
                                <a:lnTo>
                                  <a:pt x="194" y="182"/>
                                </a:lnTo>
                                <a:lnTo>
                                  <a:pt x="142" y="185"/>
                                </a:lnTo>
                                <a:lnTo>
                                  <a:pt x="55" y="189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a0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7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2">
                                <a:moveTo>
                                  <a:pt x="0" y="32"/>
                                </a:move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3"/>
                                </a:lnTo>
                                <a:lnTo>
                                  <a:pt x="118" y="7"/>
                                </a:lnTo>
                                <a:lnTo>
                                  <a:pt x="118" y="12"/>
                                </a:lnTo>
                                <a:lnTo>
                                  <a:pt x="118" y="16"/>
                                </a:lnTo>
                                <a:lnTo>
                                  <a:pt x="118" y="20"/>
                                </a:lnTo>
                                <a:lnTo>
                                  <a:pt x="118" y="24"/>
                                </a:lnTo>
                                <a:lnTo>
                                  <a:pt x="118" y="28"/>
                                </a:lnTo>
                                <a:lnTo>
                                  <a:pt x="118" y="32"/>
                                </a:lnTo>
                                <a:lnTo>
                                  <a:pt x="103" y="32"/>
                                </a:lnTo>
                                <a:lnTo>
                                  <a:pt x="88" y="32"/>
                                </a:lnTo>
                                <a:lnTo>
                                  <a:pt x="73" y="32"/>
                                </a:lnTo>
                                <a:lnTo>
                                  <a:pt x="58" y="32"/>
                                </a:lnTo>
                                <a:lnTo>
                                  <a:pt x="43" y="32"/>
                                </a:lnTo>
                                <a:lnTo>
                                  <a:pt x="29" y="32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628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657">
                                <a:moveTo>
                                  <a:pt x="283" y="657"/>
                                </a:moveTo>
                                <a:lnTo>
                                  <a:pt x="217" y="632"/>
                                </a:lnTo>
                                <a:lnTo>
                                  <a:pt x="161" y="605"/>
                                </a:lnTo>
                                <a:lnTo>
                                  <a:pt x="114" y="574"/>
                                </a:lnTo>
                                <a:lnTo>
                                  <a:pt x="76" y="543"/>
                                </a:lnTo>
                                <a:lnTo>
                                  <a:pt x="46" y="508"/>
                                </a:lnTo>
                                <a:lnTo>
                                  <a:pt x="25" y="473"/>
                                </a:lnTo>
                                <a:lnTo>
                                  <a:pt x="9" y="435"/>
                                </a:lnTo>
                                <a:lnTo>
                                  <a:pt x="1" y="398"/>
                                </a:lnTo>
                                <a:lnTo>
                                  <a:pt x="0" y="359"/>
                                </a:lnTo>
                                <a:lnTo>
                                  <a:pt x="5" y="322"/>
                                </a:lnTo>
                                <a:lnTo>
                                  <a:pt x="15" y="283"/>
                                </a:lnTo>
                                <a:lnTo>
                                  <a:pt x="31" y="246"/>
                                </a:lnTo>
                                <a:lnTo>
                                  <a:pt x="51" y="211"/>
                                </a:lnTo>
                                <a:lnTo>
                                  <a:pt x="75" y="176"/>
                                </a:lnTo>
                                <a:lnTo>
                                  <a:pt x="104" y="144"/>
                                </a:lnTo>
                                <a:lnTo>
                                  <a:pt x="135" y="113"/>
                                </a:lnTo>
                                <a:lnTo>
                                  <a:pt x="169" y="86"/>
                                </a:lnTo>
                                <a:lnTo>
                                  <a:pt x="206" y="62"/>
                                </a:lnTo>
                                <a:lnTo>
                                  <a:pt x="245" y="41"/>
                                </a:lnTo>
                                <a:lnTo>
                                  <a:pt x="286" y="24"/>
                                </a:lnTo>
                                <a:lnTo>
                                  <a:pt x="327" y="12"/>
                                </a:lnTo>
                                <a:lnTo>
                                  <a:pt x="369" y="4"/>
                                </a:lnTo>
                                <a:lnTo>
                                  <a:pt x="411" y="0"/>
                                </a:lnTo>
                                <a:lnTo>
                                  <a:pt x="453" y="2"/>
                                </a:lnTo>
                                <a:lnTo>
                                  <a:pt x="494" y="12"/>
                                </a:lnTo>
                                <a:lnTo>
                                  <a:pt x="535" y="26"/>
                                </a:lnTo>
                                <a:lnTo>
                                  <a:pt x="573" y="46"/>
                                </a:lnTo>
                                <a:lnTo>
                                  <a:pt x="610" y="75"/>
                                </a:lnTo>
                                <a:lnTo>
                                  <a:pt x="643" y="110"/>
                                </a:lnTo>
                                <a:lnTo>
                                  <a:pt x="675" y="153"/>
                                </a:lnTo>
                                <a:lnTo>
                                  <a:pt x="702" y="204"/>
                                </a:lnTo>
                                <a:lnTo>
                                  <a:pt x="726" y="264"/>
                                </a:lnTo>
                                <a:lnTo>
                                  <a:pt x="725" y="290"/>
                                </a:lnTo>
                                <a:lnTo>
                                  <a:pt x="724" y="315"/>
                                </a:lnTo>
                                <a:lnTo>
                                  <a:pt x="722" y="339"/>
                                </a:lnTo>
                                <a:lnTo>
                                  <a:pt x="719" y="362"/>
                                </a:lnTo>
                                <a:lnTo>
                                  <a:pt x="714" y="385"/>
                                </a:lnTo>
                                <a:lnTo>
                                  <a:pt x="709" y="406"/>
                                </a:lnTo>
                                <a:lnTo>
                                  <a:pt x="704" y="426"/>
                                </a:lnTo>
                                <a:lnTo>
                                  <a:pt x="697" y="445"/>
                                </a:lnTo>
                                <a:lnTo>
                                  <a:pt x="689" y="464"/>
                                </a:lnTo>
                                <a:lnTo>
                                  <a:pt x="681" y="481"/>
                                </a:lnTo>
                                <a:lnTo>
                                  <a:pt x="671" y="497"/>
                                </a:lnTo>
                                <a:lnTo>
                                  <a:pt x="660" y="514"/>
                                </a:lnTo>
                                <a:lnTo>
                                  <a:pt x="649" y="528"/>
                                </a:lnTo>
                                <a:lnTo>
                                  <a:pt x="637" y="542"/>
                                </a:lnTo>
                                <a:lnTo>
                                  <a:pt x="624" y="555"/>
                                </a:lnTo>
                                <a:lnTo>
                                  <a:pt x="611" y="567"/>
                                </a:lnTo>
                                <a:lnTo>
                                  <a:pt x="597" y="579"/>
                                </a:lnTo>
                                <a:lnTo>
                                  <a:pt x="580" y="589"/>
                                </a:lnTo>
                                <a:lnTo>
                                  <a:pt x="564" y="599"/>
                                </a:lnTo>
                                <a:lnTo>
                                  <a:pt x="548" y="607"/>
                                </a:lnTo>
                                <a:lnTo>
                                  <a:pt x="530" y="615"/>
                                </a:lnTo>
                                <a:lnTo>
                                  <a:pt x="512" y="623"/>
                                </a:lnTo>
                                <a:lnTo>
                                  <a:pt x="491" y="629"/>
                                </a:lnTo>
                                <a:lnTo>
                                  <a:pt x="472" y="635"/>
                                </a:lnTo>
                                <a:lnTo>
                                  <a:pt x="451" y="641"/>
                                </a:lnTo>
                                <a:lnTo>
                                  <a:pt x="429" y="645"/>
                                </a:lnTo>
                                <a:lnTo>
                                  <a:pt x="406" y="649"/>
                                </a:lnTo>
                                <a:lnTo>
                                  <a:pt x="383" y="652"/>
                                </a:lnTo>
                                <a:lnTo>
                                  <a:pt x="359" y="654"/>
                                </a:lnTo>
                                <a:lnTo>
                                  <a:pt x="334" y="656"/>
                                </a:lnTo>
                                <a:lnTo>
                                  <a:pt x="309" y="656"/>
                                </a:lnTo>
                                <a:lnTo>
                                  <a:pt x="283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952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61">
                                <a:moveTo>
                                  <a:pt x="196" y="561"/>
                                </a:moveTo>
                                <a:lnTo>
                                  <a:pt x="144" y="528"/>
                                </a:lnTo>
                                <a:lnTo>
                                  <a:pt x="99" y="494"/>
                                </a:lnTo>
                                <a:lnTo>
                                  <a:pt x="64" y="458"/>
                                </a:lnTo>
                                <a:lnTo>
                                  <a:pt x="36" y="423"/>
                                </a:lnTo>
                                <a:lnTo>
                                  <a:pt x="17" y="386"/>
                                </a:lnTo>
                                <a:lnTo>
                                  <a:pt x="5" y="350"/>
                                </a:lnTo>
                                <a:lnTo>
                                  <a:pt x="0" y="314"/>
                                </a:lnTo>
                                <a:lnTo>
                                  <a:pt x="2" y="279"/>
                                </a:lnTo>
                                <a:lnTo>
                                  <a:pt x="8" y="244"/>
                                </a:lnTo>
                                <a:lnTo>
                                  <a:pt x="20" y="210"/>
                                </a:lnTo>
                                <a:lnTo>
                                  <a:pt x="37" y="178"/>
                                </a:lnTo>
                                <a:lnTo>
                                  <a:pt x="59" y="147"/>
                                </a:lnTo>
                                <a:lnTo>
                                  <a:pt x="84" y="119"/>
                                </a:lnTo>
                                <a:lnTo>
                                  <a:pt x="112" y="94"/>
                                </a:lnTo>
                                <a:lnTo>
                                  <a:pt x="144" y="69"/>
                                </a:lnTo>
                                <a:lnTo>
                                  <a:pt x="177" y="49"/>
                                </a:lnTo>
                                <a:lnTo>
                                  <a:pt x="213" y="32"/>
                                </a:lnTo>
                                <a:lnTo>
                                  <a:pt x="250" y="17"/>
                                </a:lnTo>
                                <a:lnTo>
                                  <a:pt x="287" y="7"/>
                                </a:lnTo>
                                <a:lnTo>
                                  <a:pt x="325" y="1"/>
                                </a:lnTo>
                                <a:lnTo>
                                  <a:pt x="362" y="0"/>
                                </a:lnTo>
                                <a:lnTo>
                                  <a:pt x="400" y="3"/>
                                </a:lnTo>
                                <a:lnTo>
                                  <a:pt x="435" y="10"/>
                                </a:lnTo>
                                <a:lnTo>
                                  <a:pt x="470" y="24"/>
                                </a:lnTo>
                                <a:lnTo>
                                  <a:pt x="502" y="43"/>
                                </a:lnTo>
                                <a:lnTo>
                                  <a:pt x="531" y="67"/>
                                </a:lnTo>
                                <a:lnTo>
                                  <a:pt x="558" y="98"/>
                                </a:lnTo>
                                <a:lnTo>
                                  <a:pt x="580" y="135"/>
                                </a:lnTo>
                                <a:lnTo>
                                  <a:pt x="598" y="179"/>
                                </a:lnTo>
                                <a:lnTo>
                                  <a:pt x="612" y="230"/>
                                </a:lnTo>
                                <a:lnTo>
                                  <a:pt x="622" y="288"/>
                                </a:lnTo>
                                <a:lnTo>
                                  <a:pt x="625" y="353"/>
                                </a:lnTo>
                                <a:lnTo>
                                  <a:pt x="614" y="371"/>
                                </a:lnTo>
                                <a:lnTo>
                                  <a:pt x="602" y="388"/>
                                </a:lnTo>
                                <a:lnTo>
                                  <a:pt x="592" y="405"/>
                                </a:lnTo>
                                <a:lnTo>
                                  <a:pt x="581" y="420"/>
                                </a:lnTo>
                                <a:lnTo>
                                  <a:pt x="570" y="434"/>
                                </a:lnTo>
                                <a:lnTo>
                                  <a:pt x="560" y="446"/>
                                </a:lnTo>
                                <a:lnTo>
                                  <a:pt x="549" y="458"/>
                                </a:lnTo>
                                <a:lnTo>
                                  <a:pt x="538" y="471"/>
                                </a:lnTo>
                                <a:lnTo>
                                  <a:pt x="527" y="481"/>
                                </a:lnTo>
                                <a:lnTo>
                                  <a:pt x="516" y="490"/>
                                </a:lnTo>
                                <a:lnTo>
                                  <a:pt x="505" y="499"/>
                                </a:lnTo>
                                <a:lnTo>
                                  <a:pt x="493" y="507"/>
                                </a:lnTo>
                                <a:lnTo>
                                  <a:pt x="482" y="514"/>
                                </a:lnTo>
                                <a:lnTo>
                                  <a:pt x="470" y="521"/>
                                </a:lnTo>
                                <a:lnTo>
                                  <a:pt x="458" y="527"/>
                                </a:lnTo>
                                <a:lnTo>
                                  <a:pt x="445" y="533"/>
                                </a:lnTo>
                                <a:lnTo>
                                  <a:pt x="433" y="538"/>
                                </a:lnTo>
                                <a:lnTo>
                                  <a:pt x="420" y="542"/>
                                </a:lnTo>
                                <a:lnTo>
                                  <a:pt x="407" y="545"/>
                                </a:lnTo>
                                <a:lnTo>
                                  <a:pt x="394" y="549"/>
                                </a:lnTo>
                                <a:lnTo>
                                  <a:pt x="365" y="554"/>
                                </a:lnTo>
                                <a:lnTo>
                                  <a:pt x="336" y="557"/>
                                </a:lnTo>
                                <a:lnTo>
                                  <a:pt x="304" y="559"/>
                                </a:lnTo>
                                <a:lnTo>
                                  <a:pt x="270" y="561"/>
                                </a:lnTo>
                                <a:lnTo>
                                  <a:pt x="235" y="561"/>
                                </a:lnTo>
                                <a:lnTo>
                                  <a:pt x="196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5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2564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52">
                                <a:moveTo>
                                  <a:pt x="148" y="352"/>
                                </a:moveTo>
                                <a:lnTo>
                                  <a:pt x="128" y="344"/>
                                </a:lnTo>
                                <a:lnTo>
                                  <a:pt x="110" y="335"/>
                                </a:lnTo>
                                <a:lnTo>
                                  <a:pt x="92" y="327"/>
                                </a:lnTo>
                                <a:lnTo>
                                  <a:pt x="77" y="319"/>
                                </a:lnTo>
                                <a:lnTo>
                                  <a:pt x="63" y="310"/>
                                </a:lnTo>
                                <a:lnTo>
                                  <a:pt x="51" y="300"/>
                                </a:lnTo>
                                <a:lnTo>
                                  <a:pt x="40" y="291"/>
                                </a:lnTo>
                                <a:lnTo>
                                  <a:pt x="31" y="281"/>
                                </a:lnTo>
                                <a:lnTo>
                                  <a:pt x="22" y="270"/>
                                </a:lnTo>
                                <a:lnTo>
                                  <a:pt x="15" y="259"/>
                                </a:lnTo>
                                <a:lnTo>
                                  <a:pt x="10" y="249"/>
                                </a:lnTo>
                                <a:lnTo>
                                  <a:pt x="5" y="238"/>
                                </a:lnTo>
                                <a:lnTo>
                                  <a:pt x="2" y="227"/>
                                </a:lnTo>
                                <a:lnTo>
                                  <a:pt x="0" y="215"/>
                                </a:lnTo>
                                <a:lnTo>
                                  <a:pt x="0" y="203"/>
                                </a:lnTo>
                                <a:lnTo>
                                  <a:pt x="0" y="192"/>
                                </a:lnTo>
                                <a:lnTo>
                                  <a:pt x="1" y="180"/>
                                </a:lnTo>
                                <a:lnTo>
                                  <a:pt x="4" y="168"/>
                                </a:lnTo>
                                <a:lnTo>
                                  <a:pt x="7" y="156"/>
                                </a:lnTo>
                                <a:lnTo>
                                  <a:pt x="12" y="143"/>
                                </a:lnTo>
                                <a:lnTo>
                                  <a:pt x="17" y="131"/>
                                </a:lnTo>
                                <a:lnTo>
                                  <a:pt x="23" y="119"/>
                                </a:lnTo>
                                <a:lnTo>
                                  <a:pt x="31" y="107"/>
                                </a:lnTo>
                                <a:lnTo>
                                  <a:pt x="39" y="95"/>
                                </a:lnTo>
                                <a:lnTo>
                                  <a:pt x="48" y="82"/>
                                </a:lnTo>
                                <a:lnTo>
                                  <a:pt x="58" y="71"/>
                                </a:lnTo>
                                <a:lnTo>
                                  <a:pt x="68" y="59"/>
                                </a:lnTo>
                                <a:lnTo>
                                  <a:pt x="79" y="47"/>
                                </a:lnTo>
                                <a:lnTo>
                                  <a:pt x="90" y="35"/>
                                </a:lnTo>
                                <a:lnTo>
                                  <a:pt x="103" y="24"/>
                                </a:lnTo>
                                <a:lnTo>
                                  <a:pt x="116" y="12"/>
                                </a:lnTo>
                                <a:lnTo>
                                  <a:pt x="130" y="0"/>
                                </a:lnTo>
                                <a:lnTo>
                                  <a:pt x="154" y="0"/>
                                </a:lnTo>
                                <a:lnTo>
                                  <a:pt x="179" y="0"/>
                                </a:lnTo>
                                <a:lnTo>
                                  <a:pt x="205" y="0"/>
                                </a:lnTo>
                                <a:lnTo>
                                  <a:pt x="230" y="0"/>
                                </a:lnTo>
                                <a:lnTo>
                                  <a:pt x="255" y="0"/>
                                </a:lnTo>
                                <a:lnTo>
                                  <a:pt x="281" y="0"/>
                                </a:lnTo>
                                <a:lnTo>
                                  <a:pt x="306" y="0"/>
                                </a:lnTo>
                                <a:lnTo>
                                  <a:pt x="331" y="0"/>
                                </a:lnTo>
                                <a:lnTo>
                                  <a:pt x="344" y="20"/>
                                </a:lnTo>
                                <a:lnTo>
                                  <a:pt x="357" y="40"/>
                                </a:lnTo>
                                <a:lnTo>
                                  <a:pt x="368" y="57"/>
                                </a:lnTo>
                                <a:lnTo>
                                  <a:pt x="377" y="74"/>
                                </a:lnTo>
                                <a:lnTo>
                                  <a:pt x="385" y="91"/>
                                </a:lnTo>
                                <a:lnTo>
                                  <a:pt x="391" y="107"/>
                                </a:lnTo>
                                <a:lnTo>
                                  <a:pt x="397" y="123"/>
                                </a:lnTo>
                                <a:lnTo>
                                  <a:pt x="400" y="139"/>
                                </a:lnTo>
                                <a:lnTo>
                                  <a:pt x="403" y="157"/>
                                </a:lnTo>
                                <a:lnTo>
                                  <a:pt x="404" y="174"/>
                                </a:lnTo>
                                <a:lnTo>
                                  <a:pt x="404" y="192"/>
                                </a:lnTo>
                                <a:lnTo>
                                  <a:pt x="402" y="212"/>
                                </a:lnTo>
                                <a:lnTo>
                                  <a:pt x="399" y="234"/>
                                </a:lnTo>
                                <a:lnTo>
                                  <a:pt x="395" y="257"/>
                                </a:lnTo>
                                <a:lnTo>
                                  <a:pt x="389" y="284"/>
                                </a:lnTo>
                                <a:lnTo>
                                  <a:pt x="381" y="311"/>
                                </a:lnTo>
                                <a:lnTo>
                                  <a:pt x="364" y="318"/>
                                </a:lnTo>
                                <a:lnTo>
                                  <a:pt x="347" y="325"/>
                                </a:lnTo>
                                <a:lnTo>
                                  <a:pt x="331" y="330"/>
                                </a:lnTo>
                                <a:lnTo>
                                  <a:pt x="316" y="335"/>
                                </a:lnTo>
                                <a:lnTo>
                                  <a:pt x="302" y="339"/>
                                </a:lnTo>
                                <a:lnTo>
                                  <a:pt x="289" y="343"/>
                                </a:lnTo>
                                <a:lnTo>
                                  <a:pt x="276" y="345"/>
                                </a:lnTo>
                                <a:lnTo>
                                  <a:pt x="262" y="347"/>
                                </a:lnTo>
                                <a:lnTo>
                                  <a:pt x="236" y="350"/>
                                </a:lnTo>
                                <a:lnTo>
                                  <a:pt x="209" y="351"/>
                                </a:lnTo>
                                <a:lnTo>
                                  <a:pt x="180" y="352"/>
                                </a:lnTo>
                                <a:lnTo>
                                  <a:pt x="14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81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84">
                                <a:moveTo>
                                  <a:pt x="125" y="284"/>
                                </a:moveTo>
                                <a:lnTo>
                                  <a:pt x="110" y="272"/>
                                </a:lnTo>
                                <a:lnTo>
                                  <a:pt x="94" y="261"/>
                                </a:lnTo>
                                <a:lnTo>
                                  <a:pt x="79" y="249"/>
                                </a:lnTo>
                                <a:lnTo>
                                  <a:pt x="62" y="237"/>
                                </a:lnTo>
                                <a:lnTo>
                                  <a:pt x="47" y="226"/>
                                </a:lnTo>
                                <a:lnTo>
                                  <a:pt x="31" y="215"/>
                                </a:lnTo>
                                <a:lnTo>
                                  <a:pt x="16" y="203"/>
                                </a:lnTo>
                                <a:lnTo>
                                  <a:pt x="0" y="192"/>
                                </a:lnTo>
                                <a:lnTo>
                                  <a:pt x="4" y="160"/>
                                </a:lnTo>
                                <a:lnTo>
                                  <a:pt x="9" y="134"/>
                                </a:lnTo>
                                <a:lnTo>
                                  <a:pt x="12" y="122"/>
                                </a:lnTo>
                                <a:lnTo>
                                  <a:pt x="15" y="110"/>
                                </a:lnTo>
                                <a:lnTo>
                                  <a:pt x="19" y="100"/>
                                </a:lnTo>
                                <a:lnTo>
                                  <a:pt x="23" y="91"/>
                                </a:lnTo>
                                <a:lnTo>
                                  <a:pt x="32" y="72"/>
                                </a:lnTo>
                                <a:lnTo>
                                  <a:pt x="44" y="53"/>
                                </a:lnTo>
                                <a:lnTo>
                                  <a:pt x="58" y="32"/>
                                </a:lnTo>
                                <a:lnTo>
                                  <a:pt x="76" y="8"/>
                                </a:lnTo>
                                <a:lnTo>
                                  <a:pt x="133" y="5"/>
                                </a:lnTo>
                                <a:lnTo>
                                  <a:pt x="184" y="1"/>
                                </a:lnTo>
                                <a:lnTo>
                                  <a:pt x="207" y="0"/>
                                </a:lnTo>
                                <a:lnTo>
                                  <a:pt x="228" y="1"/>
                                </a:lnTo>
                                <a:lnTo>
                                  <a:pt x="239" y="1"/>
                                </a:lnTo>
                                <a:lnTo>
                                  <a:pt x="248" y="3"/>
                                </a:lnTo>
                                <a:lnTo>
                                  <a:pt x="257" y="4"/>
                                </a:lnTo>
                                <a:lnTo>
                                  <a:pt x="265" y="7"/>
                                </a:lnTo>
                                <a:lnTo>
                                  <a:pt x="273" y="10"/>
                                </a:lnTo>
                                <a:lnTo>
                                  <a:pt x="281" y="14"/>
                                </a:lnTo>
                                <a:lnTo>
                                  <a:pt x="288" y="18"/>
                                </a:lnTo>
                                <a:lnTo>
                                  <a:pt x="294" y="23"/>
                                </a:lnTo>
                                <a:lnTo>
                                  <a:pt x="300" y="30"/>
                                </a:lnTo>
                                <a:lnTo>
                                  <a:pt x="306" y="37"/>
                                </a:lnTo>
                                <a:lnTo>
                                  <a:pt x="311" y="45"/>
                                </a:lnTo>
                                <a:lnTo>
                                  <a:pt x="316" y="55"/>
                                </a:lnTo>
                                <a:lnTo>
                                  <a:pt x="320" y="65"/>
                                </a:lnTo>
                                <a:lnTo>
                                  <a:pt x="324" y="77"/>
                                </a:lnTo>
                                <a:lnTo>
                                  <a:pt x="327" y="89"/>
                                </a:lnTo>
                                <a:lnTo>
                                  <a:pt x="329" y="103"/>
                                </a:lnTo>
                                <a:lnTo>
                                  <a:pt x="331" y="119"/>
                                </a:lnTo>
                                <a:lnTo>
                                  <a:pt x="332" y="136"/>
                                </a:lnTo>
                                <a:lnTo>
                                  <a:pt x="333" y="154"/>
                                </a:lnTo>
                                <a:lnTo>
                                  <a:pt x="334" y="174"/>
                                </a:lnTo>
                                <a:lnTo>
                                  <a:pt x="322" y="194"/>
                                </a:lnTo>
                                <a:lnTo>
                                  <a:pt x="310" y="210"/>
                                </a:lnTo>
                                <a:lnTo>
                                  <a:pt x="300" y="225"/>
                                </a:lnTo>
                                <a:lnTo>
                                  <a:pt x="291" y="237"/>
                                </a:lnTo>
                                <a:lnTo>
                                  <a:pt x="282" y="249"/>
                                </a:lnTo>
                                <a:lnTo>
                                  <a:pt x="272" y="258"/>
                                </a:lnTo>
                                <a:lnTo>
                                  <a:pt x="263" y="265"/>
                                </a:lnTo>
                                <a:lnTo>
                                  <a:pt x="253" y="270"/>
                                </a:lnTo>
                                <a:lnTo>
                                  <a:pt x="242" y="275"/>
                                </a:lnTo>
                                <a:lnTo>
                                  <a:pt x="230" y="278"/>
                                </a:lnTo>
                                <a:lnTo>
                                  <a:pt x="217" y="281"/>
                                </a:lnTo>
                                <a:lnTo>
                                  <a:pt x="203" y="282"/>
                                </a:lnTo>
                                <a:lnTo>
                                  <a:pt x="169" y="284"/>
                                </a:lnTo>
                                <a:lnTo>
                                  <a:pt x="125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9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97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02" y="117"/>
                                </a:moveTo>
                                <a:lnTo>
                                  <a:pt x="195" y="106"/>
                                </a:lnTo>
                                <a:lnTo>
                                  <a:pt x="189" y="95"/>
                                </a:lnTo>
                                <a:lnTo>
                                  <a:pt x="182" y="85"/>
                                </a:lnTo>
                                <a:lnTo>
                                  <a:pt x="176" y="75"/>
                                </a:lnTo>
                                <a:lnTo>
                                  <a:pt x="168" y="64"/>
                                </a:lnTo>
                                <a:lnTo>
                                  <a:pt x="162" y="54"/>
                                </a:lnTo>
                                <a:lnTo>
                                  <a:pt x="156" y="43"/>
                                </a:lnTo>
                                <a:lnTo>
                                  <a:pt x="150" y="32"/>
                                </a:lnTo>
                                <a:lnTo>
                                  <a:pt x="135" y="33"/>
                                </a:lnTo>
                                <a:lnTo>
                                  <a:pt x="122" y="33"/>
                                </a:lnTo>
                                <a:lnTo>
                                  <a:pt x="111" y="34"/>
                                </a:lnTo>
                                <a:lnTo>
                                  <a:pt x="101" y="36"/>
                                </a:lnTo>
                                <a:lnTo>
                                  <a:pt x="90" y="38"/>
                                </a:lnTo>
                                <a:lnTo>
                                  <a:pt x="81" y="41"/>
                                </a:lnTo>
                                <a:lnTo>
                                  <a:pt x="73" y="44"/>
                                </a:lnTo>
                                <a:lnTo>
                                  <a:pt x="66" y="48"/>
                                </a:lnTo>
                                <a:lnTo>
                                  <a:pt x="51" y="56"/>
                                </a:lnTo>
                                <a:lnTo>
                                  <a:pt x="37" y="67"/>
                                </a:lnTo>
                                <a:lnTo>
                                  <a:pt x="20" y="79"/>
                                </a:lnTo>
                                <a:lnTo>
                                  <a:pt x="0" y="92"/>
                                </a:lnTo>
                                <a:lnTo>
                                  <a:pt x="4" y="73"/>
                                </a:lnTo>
                                <a:lnTo>
                                  <a:pt x="10" y="56"/>
                                </a:lnTo>
                                <a:lnTo>
                                  <a:pt x="17" y="40"/>
                                </a:lnTo>
                                <a:lnTo>
                                  <a:pt x="24" y="29"/>
                                </a:lnTo>
                                <a:lnTo>
                                  <a:pt x="28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2" y="3"/>
                                </a:lnTo>
                                <a:lnTo>
                                  <a:pt x="74" y="1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18" y="1"/>
                                </a:lnTo>
                                <a:lnTo>
                                  <a:pt x="152" y="5"/>
                                </a:lnTo>
                                <a:lnTo>
                                  <a:pt x="192" y="9"/>
                                </a:lnTo>
                                <a:lnTo>
                                  <a:pt x="197" y="23"/>
                                </a:lnTo>
                                <a:lnTo>
                                  <a:pt x="202" y="37"/>
                                </a:lnTo>
                                <a:lnTo>
                                  <a:pt x="208" y="52"/>
                                </a:lnTo>
                                <a:lnTo>
                                  <a:pt x="213" y="66"/>
                                </a:lnTo>
                                <a:lnTo>
                                  <a:pt x="218" y="80"/>
                                </a:lnTo>
                                <a:lnTo>
                                  <a:pt x="223" y="95"/>
                                </a:lnTo>
                                <a:lnTo>
                                  <a:pt x="228" y="109"/>
                                </a:lnTo>
                                <a:lnTo>
                                  <a:pt x="234" y="125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22"/>
                                </a:lnTo>
                                <a:lnTo>
                                  <a:pt x="221" y="121"/>
                                </a:lnTo>
                                <a:lnTo>
                                  <a:pt x="217" y="120"/>
                                </a:lnTo>
                                <a:lnTo>
                                  <a:pt x="213" y="119"/>
                                </a:lnTo>
                                <a:lnTo>
                                  <a:pt x="209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46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42">
                                <a:moveTo>
                                  <a:pt x="0" y="142"/>
                                </a:moveTo>
                                <a:lnTo>
                                  <a:pt x="15" y="115"/>
                                </a:lnTo>
                                <a:lnTo>
                                  <a:pt x="29" y="92"/>
                                </a:lnTo>
                                <a:lnTo>
                                  <a:pt x="42" y="72"/>
                                </a:lnTo>
                                <a:lnTo>
                                  <a:pt x="54" y="54"/>
                                </a:lnTo>
                                <a:lnTo>
                                  <a:pt x="66" y="40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8" y="19"/>
                                </a:lnTo>
                                <a:lnTo>
                                  <a:pt x="94" y="16"/>
                                </a:lnTo>
                                <a:lnTo>
                                  <a:pt x="100" y="12"/>
                                </a:lnTo>
                                <a:lnTo>
                                  <a:pt x="107" y="10"/>
                                </a:lnTo>
                                <a:lnTo>
                                  <a:pt x="114" y="7"/>
                                </a:lnTo>
                                <a:lnTo>
                                  <a:pt x="122" y="5"/>
                                </a:lnTo>
                                <a:lnTo>
                                  <a:pt x="129" y="4"/>
                                </a:lnTo>
                                <a:lnTo>
                                  <a:pt x="145" y="1"/>
                                </a:lnTo>
                                <a:lnTo>
                                  <a:pt x="164" y="0"/>
                                </a:lnTo>
                                <a:lnTo>
                                  <a:pt x="209" y="3"/>
                                </a:lnTo>
                                <a:lnTo>
                                  <a:pt x="267" y="8"/>
                                </a:lnTo>
                                <a:lnTo>
                                  <a:pt x="269" y="20"/>
                                </a:lnTo>
                                <a:lnTo>
                                  <a:pt x="270" y="32"/>
                                </a:lnTo>
                                <a:lnTo>
                                  <a:pt x="272" y="44"/>
                                </a:lnTo>
                                <a:lnTo>
                                  <a:pt x="275" y="56"/>
                                </a:lnTo>
                                <a:lnTo>
                                  <a:pt x="277" y="70"/>
                                </a:lnTo>
                                <a:lnTo>
                                  <a:pt x="279" y="82"/>
                                </a:lnTo>
                                <a:lnTo>
                                  <a:pt x="282" y="95"/>
                                </a:lnTo>
                                <a:lnTo>
                                  <a:pt x="284" y="107"/>
                                </a:lnTo>
                                <a:lnTo>
                                  <a:pt x="272" y="104"/>
                                </a:lnTo>
                                <a:lnTo>
                                  <a:pt x="264" y="101"/>
                                </a:lnTo>
                                <a:lnTo>
                                  <a:pt x="256" y="97"/>
                                </a:lnTo>
                                <a:lnTo>
                                  <a:pt x="249" y="94"/>
                                </a:lnTo>
                                <a:lnTo>
                                  <a:pt x="244" y="90"/>
                                </a:lnTo>
                                <a:lnTo>
                                  <a:pt x="239" y="86"/>
                                </a:lnTo>
                                <a:lnTo>
                                  <a:pt x="236" y="81"/>
                                </a:lnTo>
                                <a:lnTo>
                                  <a:pt x="233" y="77"/>
                                </a:lnTo>
                                <a:lnTo>
                                  <a:pt x="228" y="67"/>
                                </a:lnTo>
                                <a:lnTo>
                                  <a:pt x="225" y="55"/>
                                </a:lnTo>
                                <a:lnTo>
                                  <a:pt x="222" y="44"/>
                                </a:lnTo>
                                <a:lnTo>
                                  <a:pt x="218" y="31"/>
                                </a:lnTo>
                                <a:lnTo>
                                  <a:pt x="203" y="32"/>
                                </a:lnTo>
                                <a:lnTo>
                                  <a:pt x="187" y="33"/>
                                </a:lnTo>
                                <a:lnTo>
                                  <a:pt x="172" y="34"/>
                                </a:lnTo>
                                <a:lnTo>
                                  <a:pt x="158" y="36"/>
                                </a:lnTo>
                                <a:lnTo>
                                  <a:pt x="143" y="37"/>
                                </a:lnTo>
                                <a:lnTo>
                                  <a:pt x="129" y="38"/>
                                </a:lnTo>
                                <a:lnTo>
                                  <a:pt x="115" y="40"/>
                                </a:lnTo>
                                <a:lnTo>
                                  <a:pt x="99" y="41"/>
                                </a:lnTo>
                                <a:lnTo>
                                  <a:pt x="93" y="53"/>
                                </a:lnTo>
                                <a:lnTo>
                                  <a:pt x="86" y="65"/>
                                </a:lnTo>
                                <a:lnTo>
                                  <a:pt x="80" y="79"/>
                                </a:lnTo>
                                <a:lnTo>
                                  <a:pt x="74" y="91"/>
                                </a:lnTo>
                                <a:lnTo>
                                  <a:pt x="68" y="103"/>
                                </a:lnTo>
                                <a:lnTo>
                                  <a:pt x="62" y="116"/>
                                </a:lnTo>
                                <a:lnTo>
                                  <a:pt x="56" y="128"/>
                                </a:lnTo>
                                <a:lnTo>
                                  <a:pt x="50" y="142"/>
                                </a:lnTo>
                                <a:lnTo>
                                  <a:pt x="43" y="142"/>
                                </a:lnTo>
                                <a:lnTo>
                                  <a:pt x="37" y="142"/>
                                </a:lnTo>
                                <a:lnTo>
                                  <a:pt x="31" y="142"/>
                                </a:lnTo>
                                <a:lnTo>
                                  <a:pt x="24" y="142"/>
                                </a:lnTo>
                                <a:lnTo>
                                  <a:pt x="18" y="142"/>
                                </a:lnTo>
                                <a:lnTo>
                                  <a:pt x="12" y="142"/>
                                </a:lnTo>
                                <a:lnTo>
                                  <a:pt x="6" y="14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04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114">
                                <a:moveTo>
                                  <a:pt x="259" y="1114"/>
                                </a:moveTo>
                                <a:lnTo>
                                  <a:pt x="234" y="1104"/>
                                </a:lnTo>
                                <a:lnTo>
                                  <a:pt x="211" y="1092"/>
                                </a:lnTo>
                                <a:lnTo>
                                  <a:pt x="190" y="1078"/>
                                </a:lnTo>
                                <a:lnTo>
                                  <a:pt x="169" y="1063"/>
                                </a:lnTo>
                                <a:lnTo>
                                  <a:pt x="150" y="1045"/>
                                </a:lnTo>
                                <a:lnTo>
                                  <a:pt x="133" y="1026"/>
                                </a:lnTo>
                                <a:lnTo>
                                  <a:pt x="117" y="1006"/>
                                </a:lnTo>
                                <a:lnTo>
                                  <a:pt x="103" y="984"/>
                                </a:lnTo>
                                <a:lnTo>
                                  <a:pt x="88" y="962"/>
                                </a:lnTo>
                                <a:lnTo>
                                  <a:pt x="76" y="938"/>
                                </a:lnTo>
                                <a:lnTo>
                                  <a:pt x="65" y="913"/>
                                </a:lnTo>
                                <a:lnTo>
                                  <a:pt x="56" y="888"/>
                                </a:lnTo>
                                <a:lnTo>
                                  <a:pt x="47" y="861"/>
                                </a:lnTo>
                                <a:lnTo>
                                  <a:pt x="39" y="834"/>
                                </a:lnTo>
                                <a:lnTo>
                                  <a:pt x="32" y="806"/>
                                </a:lnTo>
                                <a:lnTo>
                                  <a:pt x="26" y="778"/>
                                </a:lnTo>
                                <a:lnTo>
                                  <a:pt x="21" y="750"/>
                                </a:lnTo>
                                <a:lnTo>
                                  <a:pt x="16" y="720"/>
                                </a:lnTo>
                                <a:lnTo>
                                  <a:pt x="12" y="692"/>
                                </a:lnTo>
                                <a:lnTo>
                                  <a:pt x="9" y="662"/>
                                </a:lnTo>
                                <a:lnTo>
                                  <a:pt x="4" y="605"/>
                                </a:lnTo>
                                <a:lnTo>
                                  <a:pt x="1" y="549"/>
                                </a:lnTo>
                                <a:lnTo>
                                  <a:pt x="0" y="443"/>
                                </a:lnTo>
                                <a:lnTo>
                                  <a:pt x="0" y="351"/>
                                </a:lnTo>
                                <a:lnTo>
                                  <a:pt x="16" y="303"/>
                                </a:lnTo>
                                <a:lnTo>
                                  <a:pt x="36" y="258"/>
                                </a:lnTo>
                                <a:lnTo>
                                  <a:pt x="55" y="216"/>
                                </a:lnTo>
                                <a:lnTo>
                                  <a:pt x="77" y="179"/>
                                </a:lnTo>
                                <a:lnTo>
                                  <a:pt x="100" y="145"/>
                                </a:lnTo>
                                <a:lnTo>
                                  <a:pt x="125" y="116"/>
                                </a:lnTo>
                                <a:lnTo>
                                  <a:pt x="150" y="89"/>
                                </a:lnTo>
                                <a:lnTo>
                                  <a:pt x="177" y="66"/>
                                </a:lnTo>
                                <a:lnTo>
                                  <a:pt x="205" y="47"/>
                                </a:lnTo>
                                <a:lnTo>
                                  <a:pt x="233" y="30"/>
                                </a:lnTo>
                                <a:lnTo>
                                  <a:pt x="262" y="17"/>
                                </a:lnTo>
                                <a:lnTo>
                                  <a:pt x="293" y="8"/>
                                </a:lnTo>
                                <a:lnTo>
                                  <a:pt x="323" y="2"/>
                                </a:lnTo>
                                <a:lnTo>
                                  <a:pt x="354" y="0"/>
                                </a:lnTo>
                                <a:lnTo>
                                  <a:pt x="385" y="0"/>
                                </a:lnTo>
                                <a:lnTo>
                                  <a:pt x="416" y="3"/>
                                </a:lnTo>
                                <a:lnTo>
                                  <a:pt x="447" y="10"/>
                                </a:lnTo>
                                <a:lnTo>
                                  <a:pt x="478" y="20"/>
                                </a:lnTo>
                                <a:lnTo>
                                  <a:pt x="510" y="32"/>
                                </a:lnTo>
                                <a:lnTo>
                                  <a:pt x="540" y="49"/>
                                </a:lnTo>
                                <a:lnTo>
                                  <a:pt x="569" y="67"/>
                                </a:lnTo>
                                <a:lnTo>
                                  <a:pt x="599" y="88"/>
                                </a:lnTo>
                                <a:lnTo>
                                  <a:pt x="628" y="113"/>
                                </a:lnTo>
                                <a:lnTo>
                                  <a:pt x="655" y="140"/>
                                </a:lnTo>
                                <a:lnTo>
                                  <a:pt x="683" y="170"/>
                                </a:lnTo>
                                <a:lnTo>
                                  <a:pt x="709" y="202"/>
                                </a:lnTo>
                                <a:lnTo>
                                  <a:pt x="733" y="238"/>
                                </a:lnTo>
                                <a:lnTo>
                                  <a:pt x="757" y="275"/>
                                </a:lnTo>
                                <a:lnTo>
                                  <a:pt x="779" y="316"/>
                                </a:lnTo>
                                <a:lnTo>
                                  <a:pt x="799" y="359"/>
                                </a:lnTo>
                                <a:lnTo>
                                  <a:pt x="818" y="403"/>
                                </a:lnTo>
                                <a:lnTo>
                                  <a:pt x="835" y="451"/>
                                </a:lnTo>
                                <a:lnTo>
                                  <a:pt x="835" y="519"/>
                                </a:lnTo>
                                <a:lnTo>
                                  <a:pt x="835" y="579"/>
                                </a:lnTo>
                                <a:lnTo>
                                  <a:pt x="834" y="632"/>
                                </a:lnTo>
                                <a:lnTo>
                                  <a:pt x="831" y="679"/>
                                </a:lnTo>
                                <a:lnTo>
                                  <a:pt x="828" y="700"/>
                                </a:lnTo>
                                <a:lnTo>
                                  <a:pt x="826" y="719"/>
                                </a:lnTo>
                                <a:lnTo>
                                  <a:pt x="822" y="739"/>
                                </a:lnTo>
                                <a:lnTo>
                                  <a:pt x="819" y="756"/>
                                </a:lnTo>
                                <a:lnTo>
                                  <a:pt x="815" y="773"/>
                                </a:lnTo>
                                <a:lnTo>
                                  <a:pt x="809" y="789"/>
                                </a:lnTo>
                                <a:lnTo>
                                  <a:pt x="804" y="805"/>
                                </a:lnTo>
                                <a:lnTo>
                                  <a:pt x="797" y="819"/>
                                </a:lnTo>
                                <a:lnTo>
                                  <a:pt x="789" y="834"/>
                                </a:lnTo>
                                <a:lnTo>
                                  <a:pt x="781" y="848"/>
                                </a:lnTo>
                                <a:lnTo>
                                  <a:pt x="771" y="862"/>
                                </a:lnTo>
                                <a:lnTo>
                                  <a:pt x="761" y="876"/>
                                </a:lnTo>
                                <a:lnTo>
                                  <a:pt x="748" y="890"/>
                                </a:lnTo>
                                <a:lnTo>
                                  <a:pt x="735" y="904"/>
                                </a:lnTo>
                                <a:lnTo>
                                  <a:pt x="721" y="918"/>
                                </a:lnTo>
                                <a:lnTo>
                                  <a:pt x="705" y="934"/>
                                </a:lnTo>
                                <a:lnTo>
                                  <a:pt x="670" y="965"/>
                                </a:lnTo>
                                <a:lnTo>
                                  <a:pt x="628" y="1000"/>
                                </a:lnTo>
                                <a:lnTo>
                                  <a:pt x="580" y="1037"/>
                                </a:lnTo>
                                <a:lnTo>
                                  <a:pt x="526" y="1081"/>
                                </a:lnTo>
                                <a:lnTo>
                                  <a:pt x="481" y="1092"/>
                                </a:lnTo>
                                <a:lnTo>
                                  <a:pt x="447" y="1100"/>
                                </a:lnTo>
                                <a:lnTo>
                                  <a:pt x="418" y="1106"/>
                                </a:lnTo>
                                <a:lnTo>
                                  <a:pt x="393" y="1110"/>
                                </a:lnTo>
                                <a:lnTo>
                                  <a:pt x="368" y="1112"/>
                                </a:lnTo>
                                <a:lnTo>
                                  <a:pt x="339" y="1114"/>
                                </a:lnTo>
                                <a:lnTo>
                                  <a:pt x="304" y="1114"/>
                                </a:lnTo>
                                <a:lnTo>
                                  <a:pt x="259" y="1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9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822">
                                <a:moveTo>
                                  <a:pt x="275" y="822"/>
                                </a:moveTo>
                                <a:lnTo>
                                  <a:pt x="253" y="816"/>
                                </a:lnTo>
                                <a:lnTo>
                                  <a:pt x="232" y="810"/>
                                </a:lnTo>
                                <a:lnTo>
                                  <a:pt x="212" y="802"/>
                                </a:lnTo>
                                <a:lnTo>
                                  <a:pt x="193" y="793"/>
                                </a:lnTo>
                                <a:lnTo>
                                  <a:pt x="175" y="783"/>
                                </a:lnTo>
                                <a:lnTo>
                                  <a:pt x="156" y="773"/>
                                </a:lnTo>
                                <a:lnTo>
                                  <a:pt x="139" y="761"/>
                                </a:lnTo>
                                <a:lnTo>
                                  <a:pt x="123" y="749"/>
                                </a:lnTo>
                                <a:lnTo>
                                  <a:pt x="108" y="736"/>
                                </a:lnTo>
                                <a:lnTo>
                                  <a:pt x="93" y="722"/>
                                </a:lnTo>
                                <a:lnTo>
                                  <a:pt x="79" y="708"/>
                                </a:lnTo>
                                <a:lnTo>
                                  <a:pt x="66" y="693"/>
                                </a:lnTo>
                                <a:lnTo>
                                  <a:pt x="55" y="678"/>
                                </a:lnTo>
                                <a:lnTo>
                                  <a:pt x="45" y="662"/>
                                </a:lnTo>
                                <a:lnTo>
                                  <a:pt x="35" y="645"/>
                                </a:lnTo>
                                <a:lnTo>
                                  <a:pt x="27" y="629"/>
                                </a:lnTo>
                                <a:lnTo>
                                  <a:pt x="19" y="612"/>
                                </a:lnTo>
                                <a:lnTo>
                                  <a:pt x="13" y="593"/>
                                </a:lnTo>
                                <a:lnTo>
                                  <a:pt x="8" y="576"/>
                                </a:lnTo>
                                <a:lnTo>
                                  <a:pt x="5" y="558"/>
                                </a:lnTo>
                                <a:lnTo>
                                  <a:pt x="1" y="541"/>
                                </a:lnTo>
                                <a:lnTo>
                                  <a:pt x="0" y="522"/>
                                </a:lnTo>
                                <a:lnTo>
                                  <a:pt x="0" y="504"/>
                                </a:lnTo>
                                <a:lnTo>
                                  <a:pt x="1" y="486"/>
                                </a:lnTo>
                                <a:lnTo>
                                  <a:pt x="5" y="467"/>
                                </a:lnTo>
                                <a:lnTo>
                                  <a:pt x="9" y="449"/>
                                </a:lnTo>
                                <a:lnTo>
                                  <a:pt x="15" y="431"/>
                                </a:lnTo>
                                <a:lnTo>
                                  <a:pt x="22" y="414"/>
                                </a:lnTo>
                                <a:lnTo>
                                  <a:pt x="30" y="395"/>
                                </a:lnTo>
                                <a:lnTo>
                                  <a:pt x="40" y="378"/>
                                </a:lnTo>
                                <a:lnTo>
                                  <a:pt x="51" y="362"/>
                                </a:lnTo>
                                <a:lnTo>
                                  <a:pt x="64" y="345"/>
                                </a:lnTo>
                                <a:lnTo>
                                  <a:pt x="72" y="351"/>
                                </a:lnTo>
                                <a:lnTo>
                                  <a:pt x="81" y="356"/>
                                </a:lnTo>
                                <a:lnTo>
                                  <a:pt x="92" y="360"/>
                                </a:lnTo>
                                <a:lnTo>
                                  <a:pt x="103" y="362"/>
                                </a:lnTo>
                                <a:lnTo>
                                  <a:pt x="115" y="364"/>
                                </a:lnTo>
                                <a:lnTo>
                                  <a:pt x="128" y="365"/>
                                </a:lnTo>
                                <a:lnTo>
                                  <a:pt x="142" y="365"/>
                                </a:lnTo>
                                <a:lnTo>
                                  <a:pt x="156" y="365"/>
                                </a:lnTo>
                                <a:lnTo>
                                  <a:pt x="186" y="363"/>
                                </a:lnTo>
                                <a:lnTo>
                                  <a:pt x="216" y="360"/>
                                </a:lnTo>
                                <a:lnTo>
                                  <a:pt x="246" y="356"/>
                                </a:lnTo>
                                <a:lnTo>
                                  <a:pt x="275" y="353"/>
                                </a:lnTo>
                                <a:lnTo>
                                  <a:pt x="276" y="341"/>
                                </a:lnTo>
                                <a:lnTo>
                                  <a:pt x="278" y="329"/>
                                </a:lnTo>
                                <a:lnTo>
                                  <a:pt x="280" y="318"/>
                                </a:lnTo>
                                <a:lnTo>
                                  <a:pt x="282" y="306"/>
                                </a:lnTo>
                                <a:lnTo>
                                  <a:pt x="284" y="295"/>
                                </a:lnTo>
                                <a:lnTo>
                                  <a:pt x="286" y="284"/>
                                </a:lnTo>
                                <a:lnTo>
                                  <a:pt x="288" y="272"/>
                                </a:lnTo>
                                <a:lnTo>
                                  <a:pt x="290" y="261"/>
                                </a:lnTo>
                                <a:lnTo>
                                  <a:pt x="259" y="259"/>
                                </a:lnTo>
                                <a:lnTo>
                                  <a:pt x="229" y="258"/>
                                </a:lnTo>
                                <a:lnTo>
                                  <a:pt x="201" y="257"/>
                                </a:lnTo>
                                <a:lnTo>
                                  <a:pt x="175" y="257"/>
                                </a:lnTo>
                                <a:lnTo>
                                  <a:pt x="161" y="257"/>
                                </a:lnTo>
                                <a:lnTo>
                                  <a:pt x="149" y="258"/>
                                </a:lnTo>
                                <a:lnTo>
                                  <a:pt x="136" y="259"/>
                                </a:lnTo>
                                <a:lnTo>
                                  <a:pt x="124" y="261"/>
                                </a:lnTo>
                                <a:lnTo>
                                  <a:pt x="111" y="264"/>
                                </a:lnTo>
                                <a:lnTo>
                                  <a:pt x="99" y="267"/>
                                </a:lnTo>
                                <a:lnTo>
                                  <a:pt x="86" y="271"/>
                                </a:lnTo>
                                <a:lnTo>
                                  <a:pt x="72" y="276"/>
                                </a:lnTo>
                                <a:lnTo>
                                  <a:pt x="73" y="262"/>
                                </a:lnTo>
                                <a:lnTo>
                                  <a:pt x="74" y="247"/>
                                </a:lnTo>
                                <a:lnTo>
                                  <a:pt x="75" y="233"/>
                                </a:lnTo>
                                <a:lnTo>
                                  <a:pt x="76" y="218"/>
                                </a:lnTo>
                                <a:lnTo>
                                  <a:pt x="77" y="203"/>
                                </a:lnTo>
                                <a:lnTo>
                                  <a:pt x="78" y="189"/>
                                </a:lnTo>
                                <a:lnTo>
                                  <a:pt x="79" y="175"/>
                                </a:lnTo>
                                <a:lnTo>
                                  <a:pt x="80" y="161"/>
                                </a:lnTo>
                                <a:lnTo>
                                  <a:pt x="141" y="120"/>
                                </a:lnTo>
                                <a:lnTo>
                                  <a:pt x="192" y="86"/>
                                </a:lnTo>
                                <a:lnTo>
                                  <a:pt x="214" y="72"/>
                                </a:lnTo>
                                <a:lnTo>
                                  <a:pt x="235" y="59"/>
                                </a:lnTo>
                                <a:lnTo>
                                  <a:pt x="257" y="47"/>
                                </a:lnTo>
                                <a:lnTo>
                                  <a:pt x="277" y="37"/>
                                </a:lnTo>
                                <a:lnTo>
                                  <a:pt x="298" y="28"/>
                                </a:lnTo>
                                <a:lnTo>
                                  <a:pt x="321" y="20"/>
                                </a:lnTo>
                                <a:lnTo>
                                  <a:pt x="345" y="14"/>
                                </a:lnTo>
                                <a:lnTo>
                                  <a:pt x="371" y="9"/>
                                </a:lnTo>
                                <a:lnTo>
                                  <a:pt x="400" y="5"/>
                                </a:lnTo>
                                <a:lnTo>
                                  <a:pt x="433" y="2"/>
                                </a:lnTo>
                                <a:lnTo>
                                  <a:pt x="468" y="1"/>
                                </a:lnTo>
                                <a:lnTo>
                                  <a:pt x="508" y="0"/>
                                </a:lnTo>
                                <a:lnTo>
                                  <a:pt x="535" y="13"/>
                                </a:lnTo>
                                <a:lnTo>
                                  <a:pt x="559" y="30"/>
                                </a:lnTo>
                                <a:lnTo>
                                  <a:pt x="581" y="49"/>
                                </a:lnTo>
                                <a:lnTo>
                                  <a:pt x="600" y="70"/>
                                </a:lnTo>
                                <a:lnTo>
                                  <a:pt x="615" y="95"/>
                                </a:lnTo>
                                <a:lnTo>
                                  <a:pt x="628" y="121"/>
                                </a:lnTo>
                                <a:lnTo>
                                  <a:pt x="639" y="149"/>
                                </a:lnTo>
                                <a:lnTo>
                                  <a:pt x="647" y="180"/>
                                </a:lnTo>
                                <a:lnTo>
                                  <a:pt x="654" y="211"/>
                                </a:lnTo>
                                <a:lnTo>
                                  <a:pt x="657" y="245"/>
                                </a:lnTo>
                                <a:lnTo>
                                  <a:pt x="658" y="280"/>
                                </a:lnTo>
                                <a:lnTo>
                                  <a:pt x="657" y="314"/>
                                </a:lnTo>
                                <a:lnTo>
                                  <a:pt x="654" y="350"/>
                                </a:lnTo>
                                <a:lnTo>
                                  <a:pt x="647" y="385"/>
                                </a:lnTo>
                                <a:lnTo>
                                  <a:pt x="640" y="421"/>
                                </a:lnTo>
                                <a:lnTo>
                                  <a:pt x="631" y="457"/>
                                </a:lnTo>
                                <a:lnTo>
                                  <a:pt x="620" y="493"/>
                                </a:lnTo>
                                <a:lnTo>
                                  <a:pt x="607" y="527"/>
                                </a:lnTo>
                                <a:lnTo>
                                  <a:pt x="592" y="561"/>
                                </a:lnTo>
                                <a:lnTo>
                                  <a:pt x="576" y="594"/>
                                </a:lnTo>
                                <a:lnTo>
                                  <a:pt x="557" y="626"/>
                                </a:lnTo>
                                <a:lnTo>
                                  <a:pt x="538" y="656"/>
                                </a:lnTo>
                                <a:lnTo>
                                  <a:pt x="517" y="684"/>
                                </a:lnTo>
                                <a:lnTo>
                                  <a:pt x="495" y="710"/>
                                </a:lnTo>
                                <a:lnTo>
                                  <a:pt x="471" y="735"/>
                                </a:lnTo>
                                <a:lnTo>
                                  <a:pt x="446" y="757"/>
                                </a:lnTo>
                                <a:lnTo>
                                  <a:pt x="420" y="775"/>
                                </a:lnTo>
                                <a:lnTo>
                                  <a:pt x="393" y="792"/>
                                </a:lnTo>
                                <a:lnTo>
                                  <a:pt x="365" y="805"/>
                                </a:lnTo>
                                <a:lnTo>
                                  <a:pt x="336" y="814"/>
                                </a:lnTo>
                                <a:lnTo>
                                  <a:pt x="305" y="820"/>
                                </a:lnTo>
                                <a:lnTo>
                                  <a:pt x="275" y="8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896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68">
                                <a:moveTo>
                                  <a:pt x="0" y="268"/>
                                </a:moveTo>
                                <a:lnTo>
                                  <a:pt x="6" y="234"/>
                                </a:lnTo>
                                <a:lnTo>
                                  <a:pt x="12" y="201"/>
                                </a:lnTo>
                                <a:lnTo>
                                  <a:pt x="18" y="166"/>
                                </a:lnTo>
                                <a:lnTo>
                                  <a:pt x="24" y="133"/>
                                </a:lnTo>
                                <a:lnTo>
                                  <a:pt x="30" y="99"/>
                                </a:lnTo>
                                <a:lnTo>
                                  <a:pt x="36" y="66"/>
                                </a:lnTo>
                                <a:lnTo>
                                  <a:pt x="43" y="33"/>
                                </a:lnTo>
                                <a:lnTo>
                                  <a:pt x="49" y="0"/>
                                </a:lnTo>
                                <a:lnTo>
                                  <a:pt x="59" y="1"/>
                                </a:lnTo>
                                <a:lnTo>
                                  <a:pt x="68" y="3"/>
                                </a:lnTo>
                                <a:lnTo>
                                  <a:pt x="77" y="5"/>
                                </a:lnTo>
                                <a:lnTo>
                                  <a:pt x="86" y="7"/>
                                </a:lnTo>
                                <a:lnTo>
                                  <a:pt x="95" y="9"/>
                                </a:lnTo>
                                <a:lnTo>
                                  <a:pt x="105" y="11"/>
                                </a:lnTo>
                                <a:lnTo>
                                  <a:pt x="114" y="13"/>
                                </a:lnTo>
                                <a:lnTo>
                                  <a:pt x="123" y="16"/>
                                </a:lnTo>
                                <a:lnTo>
                                  <a:pt x="128" y="26"/>
                                </a:lnTo>
                                <a:lnTo>
                                  <a:pt x="134" y="36"/>
                                </a:lnTo>
                                <a:lnTo>
                                  <a:pt x="137" y="47"/>
                                </a:lnTo>
                                <a:lnTo>
                                  <a:pt x="140" y="58"/>
                                </a:lnTo>
                                <a:lnTo>
                                  <a:pt x="142" y="68"/>
                                </a:lnTo>
                                <a:lnTo>
                                  <a:pt x="144" y="79"/>
                                </a:lnTo>
                                <a:lnTo>
                                  <a:pt x="144" y="89"/>
                                </a:lnTo>
                                <a:lnTo>
                                  <a:pt x="145" y="99"/>
                                </a:lnTo>
                                <a:lnTo>
                                  <a:pt x="144" y="109"/>
                                </a:lnTo>
                                <a:lnTo>
                                  <a:pt x="143" y="120"/>
                                </a:lnTo>
                                <a:lnTo>
                                  <a:pt x="142" y="129"/>
                                </a:lnTo>
                                <a:lnTo>
                                  <a:pt x="139" y="139"/>
                                </a:lnTo>
                                <a:lnTo>
                                  <a:pt x="137" y="148"/>
                                </a:lnTo>
                                <a:lnTo>
                                  <a:pt x="133" y="157"/>
                                </a:lnTo>
                                <a:lnTo>
                                  <a:pt x="129" y="166"/>
                                </a:lnTo>
                                <a:lnTo>
                                  <a:pt x="124" y="174"/>
                                </a:lnTo>
                                <a:lnTo>
                                  <a:pt x="120" y="184"/>
                                </a:lnTo>
                                <a:lnTo>
                                  <a:pt x="114" y="192"/>
                                </a:lnTo>
                                <a:lnTo>
                                  <a:pt x="109" y="200"/>
                                </a:lnTo>
                                <a:lnTo>
                                  <a:pt x="103" y="207"/>
                                </a:lnTo>
                                <a:lnTo>
                                  <a:pt x="96" y="215"/>
                                </a:lnTo>
                                <a:lnTo>
                                  <a:pt x="89" y="221"/>
                                </a:lnTo>
                                <a:lnTo>
                                  <a:pt x="82" y="228"/>
                                </a:lnTo>
                                <a:lnTo>
                                  <a:pt x="74" y="234"/>
                                </a:lnTo>
                                <a:lnTo>
                                  <a:pt x="66" y="240"/>
                                </a:lnTo>
                                <a:lnTo>
                                  <a:pt x="58" y="246"/>
                                </a:lnTo>
                                <a:lnTo>
                                  <a:pt x="48" y="251"/>
                                </a:lnTo>
                                <a:lnTo>
                                  <a:pt x="39" y="255"/>
                                </a:lnTo>
                                <a:lnTo>
                                  <a:pt x="30" y="259"/>
                                </a:lnTo>
                                <a:lnTo>
                                  <a:pt x="20" y="263"/>
                                </a:lnTo>
                                <a:lnTo>
                                  <a:pt x="10" y="266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652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6">
                                <a:moveTo>
                                  <a:pt x="16" y="46"/>
                                </a:moveTo>
                                <a:lnTo>
                                  <a:pt x="14" y="44"/>
                                </a:lnTo>
                                <a:lnTo>
                                  <a:pt x="12" y="42"/>
                                </a:lnTo>
                                <a:lnTo>
                                  <a:pt x="9" y="40"/>
                                </a:lnTo>
                                <a:lnTo>
                                  <a:pt x="7" y="38"/>
                                </a:lnTo>
                                <a:lnTo>
                                  <a:pt x="5" y="35"/>
                                </a:lnTo>
                                <a:lnTo>
                                  <a:pt x="3" y="33"/>
                                </a:lnTo>
                                <a:lnTo>
                                  <a:pt x="2" y="31"/>
                                </a:lnTo>
                                <a:lnTo>
                                  <a:pt x="0" y="29"/>
                                </a:lnTo>
                                <a:lnTo>
                                  <a:pt x="23" y="19"/>
                                </a:lnTo>
                                <a:lnTo>
                                  <a:pt x="41" y="11"/>
                                </a:lnTo>
                                <a:lnTo>
                                  <a:pt x="56" y="6"/>
                                </a:lnTo>
                                <a:lnTo>
                                  <a:pt x="71" y="2"/>
                                </a:lnTo>
                                <a:lnTo>
                                  <a:pt x="87" y="0"/>
                                </a:lnTo>
                                <a:lnTo>
                                  <a:pt x="105" y="0"/>
                                </a:lnTo>
                                <a:lnTo>
                                  <a:pt x="128" y="2"/>
                                </a:lnTo>
                                <a:lnTo>
                                  <a:pt x="158" y="5"/>
                                </a:lnTo>
                                <a:lnTo>
                                  <a:pt x="159" y="9"/>
                                </a:lnTo>
                                <a:lnTo>
                                  <a:pt x="159" y="13"/>
                                </a:lnTo>
                                <a:lnTo>
                                  <a:pt x="160" y="17"/>
                                </a:lnTo>
                                <a:lnTo>
                                  <a:pt x="161" y="21"/>
                                </a:lnTo>
                                <a:lnTo>
                                  <a:pt x="162" y="25"/>
                                </a:lnTo>
                                <a:lnTo>
                                  <a:pt x="163" y="30"/>
                                </a:lnTo>
                                <a:lnTo>
                                  <a:pt x="164" y="34"/>
                                </a:lnTo>
                                <a:lnTo>
                                  <a:pt x="166" y="39"/>
                                </a:lnTo>
                                <a:lnTo>
                                  <a:pt x="146" y="39"/>
                                </a:lnTo>
                                <a:lnTo>
                                  <a:pt x="128" y="40"/>
                                </a:lnTo>
                                <a:lnTo>
                                  <a:pt x="109" y="41"/>
                                </a:lnTo>
                                <a:lnTo>
                                  <a:pt x="91" y="42"/>
                                </a:lnTo>
                                <a:lnTo>
                                  <a:pt x="71" y="43"/>
                                </a:lnTo>
                                <a:lnTo>
                                  <a:pt x="53" y="44"/>
                                </a:lnTo>
                                <a:lnTo>
                                  <a:pt x="34" y="45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2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1">
                                <a:moveTo>
                                  <a:pt x="59" y="153"/>
                                </a:moveTo>
                                <a:lnTo>
                                  <a:pt x="53" y="149"/>
                                </a:lnTo>
                                <a:lnTo>
                                  <a:pt x="47" y="146"/>
                                </a:lnTo>
                                <a:lnTo>
                                  <a:pt x="42" y="143"/>
                                </a:lnTo>
                                <a:lnTo>
                                  <a:pt x="37" y="139"/>
                                </a:lnTo>
                                <a:lnTo>
                                  <a:pt x="31" y="136"/>
                                </a:lnTo>
                                <a:lnTo>
                                  <a:pt x="26" y="133"/>
                                </a:lnTo>
                                <a:lnTo>
                                  <a:pt x="21" y="130"/>
                                </a:lnTo>
                                <a:lnTo>
                                  <a:pt x="16" y="126"/>
                                </a:lnTo>
                                <a:lnTo>
                                  <a:pt x="13" y="116"/>
                                </a:lnTo>
                                <a:lnTo>
                                  <a:pt x="11" y="106"/>
                                </a:lnTo>
                                <a:lnTo>
                                  <a:pt x="9" y="95"/>
                                </a:lnTo>
                                <a:lnTo>
                                  <a:pt x="7" y="85"/>
                                </a:lnTo>
                                <a:lnTo>
                                  <a:pt x="5" y="75"/>
                                </a:lnTo>
                                <a:lnTo>
                                  <a:pt x="3" y="64"/>
                                </a:lnTo>
                                <a:lnTo>
                                  <a:pt x="1" y="54"/>
                                </a:lnTo>
                                <a:lnTo>
                                  <a:pt x="0" y="44"/>
                                </a:lnTo>
                                <a:lnTo>
                                  <a:pt x="7" y="38"/>
                                </a:lnTo>
                                <a:lnTo>
                                  <a:pt x="13" y="32"/>
                                </a:lnTo>
                                <a:lnTo>
                                  <a:pt x="21" y="27"/>
                                </a:lnTo>
                                <a:lnTo>
                                  <a:pt x="28" y="22"/>
                                </a:lnTo>
                                <a:lnTo>
                                  <a:pt x="43" y="15"/>
                                </a:lnTo>
                                <a:lnTo>
                                  <a:pt x="58" y="9"/>
                                </a:lnTo>
                                <a:lnTo>
                                  <a:pt x="76" y="4"/>
                                </a:lnTo>
                                <a:lnTo>
                                  <a:pt x="92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0"/>
                                </a:lnTo>
                                <a:lnTo>
                                  <a:pt x="144" y="2"/>
                                </a:lnTo>
                                <a:lnTo>
                                  <a:pt x="163" y="4"/>
                                </a:lnTo>
                                <a:lnTo>
                                  <a:pt x="181" y="7"/>
                                </a:lnTo>
                                <a:lnTo>
                                  <a:pt x="200" y="10"/>
                                </a:lnTo>
                                <a:lnTo>
                                  <a:pt x="238" y="18"/>
                                </a:lnTo>
                                <a:lnTo>
                                  <a:pt x="275" y="27"/>
                                </a:lnTo>
                                <a:lnTo>
                                  <a:pt x="275" y="33"/>
                                </a:lnTo>
                                <a:lnTo>
                                  <a:pt x="275" y="39"/>
                                </a:lnTo>
                                <a:lnTo>
                                  <a:pt x="275" y="45"/>
                                </a:lnTo>
                                <a:lnTo>
                                  <a:pt x="275" y="51"/>
                                </a:lnTo>
                                <a:lnTo>
                                  <a:pt x="275" y="57"/>
                                </a:lnTo>
                                <a:lnTo>
                                  <a:pt x="275" y="63"/>
                                </a:lnTo>
                                <a:lnTo>
                                  <a:pt x="275" y="70"/>
                                </a:lnTo>
                                <a:lnTo>
                                  <a:pt x="275" y="77"/>
                                </a:lnTo>
                                <a:lnTo>
                                  <a:pt x="253" y="69"/>
                                </a:lnTo>
                                <a:lnTo>
                                  <a:pt x="235" y="62"/>
                                </a:lnTo>
                                <a:lnTo>
                                  <a:pt x="217" y="57"/>
                                </a:lnTo>
                                <a:lnTo>
                                  <a:pt x="199" y="53"/>
                                </a:lnTo>
                                <a:lnTo>
                                  <a:pt x="176" y="49"/>
                                </a:lnTo>
                                <a:lnTo>
                                  <a:pt x="147" y="45"/>
                                </a:lnTo>
                                <a:lnTo>
                                  <a:pt x="109" y="40"/>
                                </a:lnTo>
                                <a:lnTo>
                                  <a:pt x="59" y="35"/>
                                </a:lnTo>
                                <a:lnTo>
                                  <a:pt x="57" y="44"/>
                                </a:lnTo>
                                <a:lnTo>
                                  <a:pt x="55" y="53"/>
                                </a:lnTo>
                                <a:lnTo>
                                  <a:pt x="52" y="62"/>
                                </a:lnTo>
                                <a:lnTo>
                                  <a:pt x="50" y="72"/>
                                </a:lnTo>
                                <a:lnTo>
                                  <a:pt x="48" y="82"/>
                                </a:lnTo>
                                <a:lnTo>
                                  <a:pt x="46" y="91"/>
                                </a:lnTo>
                                <a:lnTo>
                                  <a:pt x="43" y="101"/>
                                </a:lnTo>
                                <a:lnTo>
                                  <a:pt x="41" y="111"/>
                                </a:lnTo>
                                <a:lnTo>
                                  <a:pt x="60" y="112"/>
                                </a:lnTo>
                                <a:lnTo>
                                  <a:pt x="79" y="114"/>
                                </a:lnTo>
                                <a:lnTo>
                                  <a:pt x="98" y="116"/>
                                </a:lnTo>
                                <a:lnTo>
                                  <a:pt x="116" y="118"/>
                                </a:lnTo>
                                <a:lnTo>
                                  <a:pt x="135" y="120"/>
                                </a:lnTo>
                                <a:lnTo>
                                  <a:pt x="155" y="122"/>
                                </a:lnTo>
                                <a:lnTo>
                                  <a:pt x="174" y="124"/>
                                </a:lnTo>
                                <a:lnTo>
                                  <a:pt x="193" y="126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5"/>
                                </a:lnTo>
                                <a:lnTo>
                                  <a:pt x="193" y="139"/>
                                </a:lnTo>
                                <a:lnTo>
                                  <a:pt x="193" y="143"/>
                                </a:lnTo>
                                <a:lnTo>
                                  <a:pt x="193" y="148"/>
                                </a:lnTo>
                                <a:lnTo>
                                  <a:pt x="193" y="152"/>
                                </a:lnTo>
                                <a:lnTo>
                                  <a:pt x="193" y="156"/>
                                </a:lnTo>
                                <a:lnTo>
                                  <a:pt x="193" y="161"/>
                                </a:lnTo>
                                <a:lnTo>
                                  <a:pt x="176" y="159"/>
                                </a:lnTo>
                                <a:lnTo>
                                  <a:pt x="159" y="158"/>
                                </a:lnTo>
                                <a:lnTo>
                                  <a:pt x="142" y="157"/>
                                </a:lnTo>
                                <a:lnTo>
                                  <a:pt x="125" y="156"/>
                                </a:lnTo>
                                <a:lnTo>
                                  <a:pt x="109" y="155"/>
                                </a:lnTo>
                                <a:lnTo>
                                  <a:pt x="93" y="154"/>
                                </a:lnTo>
                                <a:lnTo>
                                  <a:pt x="76" y="154"/>
                                </a:lnTo>
                                <a:lnTo>
                                  <a:pt x="5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44160"/>
                            <a:ext cx="37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1" h="1422">
                                <a:moveTo>
                                  <a:pt x="1635" y="1422"/>
                                </a:moveTo>
                                <a:lnTo>
                                  <a:pt x="1612" y="1419"/>
                                </a:lnTo>
                                <a:lnTo>
                                  <a:pt x="1584" y="1415"/>
                                </a:lnTo>
                                <a:lnTo>
                                  <a:pt x="1554" y="1410"/>
                                </a:lnTo>
                                <a:lnTo>
                                  <a:pt x="1519" y="1403"/>
                                </a:lnTo>
                                <a:lnTo>
                                  <a:pt x="1442" y="1386"/>
                                </a:lnTo>
                                <a:lnTo>
                                  <a:pt x="1356" y="1366"/>
                                </a:lnTo>
                                <a:lnTo>
                                  <a:pt x="1311" y="1355"/>
                                </a:lnTo>
                                <a:lnTo>
                                  <a:pt x="1263" y="1342"/>
                                </a:lnTo>
                                <a:lnTo>
                                  <a:pt x="1216" y="1329"/>
                                </a:lnTo>
                                <a:lnTo>
                                  <a:pt x="1166" y="1314"/>
                                </a:lnTo>
                                <a:lnTo>
                                  <a:pt x="1116" y="1299"/>
                                </a:lnTo>
                                <a:lnTo>
                                  <a:pt x="1068" y="1283"/>
                                </a:lnTo>
                                <a:lnTo>
                                  <a:pt x="1018" y="1266"/>
                                </a:lnTo>
                                <a:lnTo>
                                  <a:pt x="970" y="1248"/>
                                </a:lnTo>
                                <a:lnTo>
                                  <a:pt x="921" y="1230"/>
                                </a:lnTo>
                                <a:lnTo>
                                  <a:pt x="874" y="1211"/>
                                </a:lnTo>
                                <a:lnTo>
                                  <a:pt x="829" y="1191"/>
                                </a:lnTo>
                                <a:lnTo>
                                  <a:pt x="785" y="1171"/>
                                </a:lnTo>
                                <a:lnTo>
                                  <a:pt x="744" y="1150"/>
                                </a:lnTo>
                                <a:lnTo>
                                  <a:pt x="704" y="1128"/>
                                </a:lnTo>
                                <a:lnTo>
                                  <a:pt x="668" y="1106"/>
                                </a:lnTo>
                                <a:lnTo>
                                  <a:pt x="634" y="1084"/>
                                </a:lnTo>
                                <a:lnTo>
                                  <a:pt x="605" y="1060"/>
                                </a:lnTo>
                                <a:lnTo>
                                  <a:pt x="579" y="1037"/>
                                </a:lnTo>
                                <a:lnTo>
                                  <a:pt x="555" y="1013"/>
                                </a:lnTo>
                                <a:lnTo>
                                  <a:pt x="538" y="988"/>
                                </a:lnTo>
                                <a:lnTo>
                                  <a:pt x="524" y="964"/>
                                </a:lnTo>
                                <a:lnTo>
                                  <a:pt x="516" y="938"/>
                                </a:lnTo>
                                <a:lnTo>
                                  <a:pt x="512" y="913"/>
                                </a:lnTo>
                                <a:lnTo>
                                  <a:pt x="515" y="887"/>
                                </a:lnTo>
                                <a:lnTo>
                                  <a:pt x="523" y="887"/>
                                </a:lnTo>
                                <a:lnTo>
                                  <a:pt x="531" y="887"/>
                                </a:lnTo>
                                <a:lnTo>
                                  <a:pt x="539" y="887"/>
                                </a:lnTo>
                                <a:lnTo>
                                  <a:pt x="547" y="887"/>
                                </a:lnTo>
                                <a:lnTo>
                                  <a:pt x="556" y="887"/>
                                </a:lnTo>
                                <a:lnTo>
                                  <a:pt x="565" y="887"/>
                                </a:lnTo>
                                <a:lnTo>
                                  <a:pt x="574" y="887"/>
                                </a:lnTo>
                                <a:lnTo>
                                  <a:pt x="583" y="887"/>
                                </a:lnTo>
                                <a:lnTo>
                                  <a:pt x="611" y="915"/>
                                </a:lnTo>
                                <a:lnTo>
                                  <a:pt x="643" y="941"/>
                                </a:lnTo>
                                <a:lnTo>
                                  <a:pt x="675" y="967"/>
                                </a:lnTo>
                                <a:lnTo>
                                  <a:pt x="708" y="991"/>
                                </a:lnTo>
                                <a:lnTo>
                                  <a:pt x="743" y="1015"/>
                                </a:lnTo>
                                <a:lnTo>
                                  <a:pt x="778" y="1037"/>
                                </a:lnTo>
                                <a:lnTo>
                                  <a:pt x="816" y="1058"/>
                                </a:lnTo>
                                <a:lnTo>
                                  <a:pt x="853" y="1078"/>
                                </a:lnTo>
                                <a:lnTo>
                                  <a:pt x="893" y="1097"/>
                                </a:lnTo>
                                <a:lnTo>
                                  <a:pt x="932" y="1115"/>
                                </a:lnTo>
                                <a:lnTo>
                                  <a:pt x="974" y="1131"/>
                                </a:lnTo>
                                <a:lnTo>
                                  <a:pt x="1015" y="1148"/>
                                </a:lnTo>
                                <a:lnTo>
                                  <a:pt x="1057" y="1163"/>
                                </a:lnTo>
                                <a:lnTo>
                                  <a:pt x="1099" y="1176"/>
                                </a:lnTo>
                                <a:lnTo>
                                  <a:pt x="1143" y="1189"/>
                                </a:lnTo>
                                <a:lnTo>
                                  <a:pt x="1186" y="1202"/>
                                </a:lnTo>
                                <a:lnTo>
                                  <a:pt x="1231" y="1213"/>
                                </a:lnTo>
                                <a:lnTo>
                                  <a:pt x="1275" y="1223"/>
                                </a:lnTo>
                                <a:lnTo>
                                  <a:pt x="1320" y="1233"/>
                                </a:lnTo>
                                <a:lnTo>
                                  <a:pt x="1364" y="1241"/>
                                </a:lnTo>
                                <a:lnTo>
                                  <a:pt x="1409" y="1249"/>
                                </a:lnTo>
                                <a:lnTo>
                                  <a:pt x="1455" y="1256"/>
                                </a:lnTo>
                                <a:lnTo>
                                  <a:pt x="1499" y="1262"/>
                                </a:lnTo>
                                <a:lnTo>
                                  <a:pt x="1544" y="1268"/>
                                </a:lnTo>
                                <a:lnTo>
                                  <a:pt x="1588" y="1273"/>
                                </a:lnTo>
                                <a:lnTo>
                                  <a:pt x="1632" y="1277"/>
                                </a:lnTo>
                                <a:lnTo>
                                  <a:pt x="1676" y="1280"/>
                                </a:lnTo>
                                <a:lnTo>
                                  <a:pt x="1719" y="1283"/>
                                </a:lnTo>
                                <a:lnTo>
                                  <a:pt x="1762" y="1285"/>
                                </a:lnTo>
                                <a:lnTo>
                                  <a:pt x="1804" y="1287"/>
                                </a:lnTo>
                                <a:lnTo>
                                  <a:pt x="1845" y="1288"/>
                                </a:lnTo>
                                <a:lnTo>
                                  <a:pt x="1887" y="1288"/>
                                </a:lnTo>
                                <a:lnTo>
                                  <a:pt x="1955" y="1277"/>
                                </a:lnTo>
                                <a:lnTo>
                                  <a:pt x="2021" y="1266"/>
                                </a:lnTo>
                                <a:lnTo>
                                  <a:pt x="2085" y="1252"/>
                                </a:lnTo>
                                <a:lnTo>
                                  <a:pt x="2149" y="1239"/>
                                </a:lnTo>
                                <a:lnTo>
                                  <a:pt x="2210" y="1225"/>
                                </a:lnTo>
                                <a:lnTo>
                                  <a:pt x="2271" y="1210"/>
                                </a:lnTo>
                                <a:lnTo>
                                  <a:pt x="2329" y="1193"/>
                                </a:lnTo>
                                <a:lnTo>
                                  <a:pt x="2386" y="1176"/>
                                </a:lnTo>
                                <a:lnTo>
                                  <a:pt x="2442" y="1157"/>
                                </a:lnTo>
                                <a:lnTo>
                                  <a:pt x="2495" y="1137"/>
                                </a:lnTo>
                                <a:lnTo>
                                  <a:pt x="2548" y="1115"/>
                                </a:lnTo>
                                <a:lnTo>
                                  <a:pt x="2600" y="1093"/>
                                </a:lnTo>
                                <a:lnTo>
                                  <a:pt x="2649" y="1068"/>
                                </a:lnTo>
                                <a:lnTo>
                                  <a:pt x="2698" y="1042"/>
                                </a:lnTo>
                                <a:lnTo>
                                  <a:pt x="2746" y="1015"/>
                                </a:lnTo>
                                <a:lnTo>
                                  <a:pt x="2791" y="985"/>
                                </a:lnTo>
                                <a:lnTo>
                                  <a:pt x="2836" y="954"/>
                                </a:lnTo>
                                <a:lnTo>
                                  <a:pt x="2879" y="920"/>
                                </a:lnTo>
                                <a:lnTo>
                                  <a:pt x="2922" y="886"/>
                                </a:lnTo>
                                <a:lnTo>
                                  <a:pt x="2962" y="849"/>
                                </a:lnTo>
                                <a:lnTo>
                                  <a:pt x="3002" y="809"/>
                                </a:lnTo>
                                <a:lnTo>
                                  <a:pt x="3040" y="769"/>
                                </a:lnTo>
                                <a:lnTo>
                                  <a:pt x="3078" y="725"/>
                                </a:lnTo>
                                <a:lnTo>
                                  <a:pt x="3114" y="679"/>
                                </a:lnTo>
                                <a:lnTo>
                                  <a:pt x="3148" y="632"/>
                                </a:lnTo>
                                <a:lnTo>
                                  <a:pt x="3183" y="581"/>
                                </a:lnTo>
                                <a:lnTo>
                                  <a:pt x="3215" y="528"/>
                                </a:lnTo>
                                <a:lnTo>
                                  <a:pt x="3248" y="472"/>
                                </a:lnTo>
                                <a:lnTo>
                                  <a:pt x="3278" y="414"/>
                                </a:lnTo>
                                <a:lnTo>
                                  <a:pt x="3308" y="353"/>
                                </a:lnTo>
                                <a:lnTo>
                                  <a:pt x="3337" y="290"/>
                                </a:lnTo>
                                <a:lnTo>
                                  <a:pt x="3365" y="223"/>
                                </a:lnTo>
                                <a:lnTo>
                                  <a:pt x="3372" y="223"/>
                                </a:lnTo>
                                <a:lnTo>
                                  <a:pt x="3380" y="223"/>
                                </a:lnTo>
                                <a:lnTo>
                                  <a:pt x="3388" y="224"/>
                                </a:lnTo>
                                <a:lnTo>
                                  <a:pt x="3398" y="226"/>
                                </a:lnTo>
                                <a:lnTo>
                                  <a:pt x="3415" y="232"/>
                                </a:lnTo>
                                <a:lnTo>
                                  <a:pt x="3433" y="240"/>
                                </a:lnTo>
                                <a:lnTo>
                                  <a:pt x="3452" y="252"/>
                                </a:lnTo>
                                <a:lnTo>
                                  <a:pt x="3471" y="264"/>
                                </a:lnTo>
                                <a:lnTo>
                                  <a:pt x="3492" y="277"/>
                                </a:lnTo>
                                <a:lnTo>
                                  <a:pt x="3513" y="292"/>
                                </a:lnTo>
                                <a:lnTo>
                                  <a:pt x="3556" y="324"/>
                                </a:lnTo>
                                <a:lnTo>
                                  <a:pt x="3600" y="355"/>
                                </a:lnTo>
                                <a:lnTo>
                                  <a:pt x="3622" y="370"/>
                                </a:lnTo>
                                <a:lnTo>
                                  <a:pt x="3645" y="385"/>
                                </a:lnTo>
                                <a:lnTo>
                                  <a:pt x="3668" y="397"/>
                                </a:lnTo>
                                <a:lnTo>
                                  <a:pt x="3690" y="408"/>
                                </a:lnTo>
                                <a:lnTo>
                                  <a:pt x="3702" y="428"/>
                                </a:lnTo>
                                <a:lnTo>
                                  <a:pt x="3714" y="447"/>
                                </a:lnTo>
                                <a:lnTo>
                                  <a:pt x="3729" y="461"/>
                                </a:lnTo>
                                <a:lnTo>
                                  <a:pt x="3743" y="473"/>
                                </a:lnTo>
                                <a:lnTo>
                                  <a:pt x="3757" y="482"/>
                                </a:lnTo>
                                <a:lnTo>
                                  <a:pt x="3772" y="488"/>
                                </a:lnTo>
                                <a:lnTo>
                                  <a:pt x="3788" y="492"/>
                                </a:lnTo>
                                <a:lnTo>
                                  <a:pt x="3805" y="493"/>
                                </a:lnTo>
                                <a:lnTo>
                                  <a:pt x="3821" y="492"/>
                                </a:lnTo>
                                <a:lnTo>
                                  <a:pt x="3838" y="488"/>
                                </a:lnTo>
                                <a:lnTo>
                                  <a:pt x="3855" y="482"/>
                                </a:lnTo>
                                <a:lnTo>
                                  <a:pt x="3872" y="474"/>
                                </a:lnTo>
                                <a:lnTo>
                                  <a:pt x="3890" y="465"/>
                                </a:lnTo>
                                <a:lnTo>
                                  <a:pt x="3907" y="453"/>
                                </a:lnTo>
                                <a:lnTo>
                                  <a:pt x="3925" y="439"/>
                                </a:lnTo>
                                <a:lnTo>
                                  <a:pt x="3942" y="422"/>
                                </a:lnTo>
                                <a:lnTo>
                                  <a:pt x="3961" y="405"/>
                                </a:lnTo>
                                <a:lnTo>
                                  <a:pt x="3978" y="386"/>
                                </a:lnTo>
                                <a:lnTo>
                                  <a:pt x="3995" y="365"/>
                                </a:lnTo>
                                <a:lnTo>
                                  <a:pt x="4012" y="343"/>
                                </a:lnTo>
                                <a:lnTo>
                                  <a:pt x="4029" y="320"/>
                                </a:lnTo>
                                <a:lnTo>
                                  <a:pt x="4046" y="295"/>
                                </a:lnTo>
                                <a:lnTo>
                                  <a:pt x="4062" y="270"/>
                                </a:lnTo>
                                <a:lnTo>
                                  <a:pt x="4077" y="242"/>
                                </a:lnTo>
                                <a:lnTo>
                                  <a:pt x="4092" y="215"/>
                                </a:lnTo>
                                <a:lnTo>
                                  <a:pt x="4107" y="186"/>
                                </a:lnTo>
                                <a:lnTo>
                                  <a:pt x="4121" y="156"/>
                                </a:lnTo>
                                <a:lnTo>
                                  <a:pt x="4135" y="127"/>
                                </a:lnTo>
                                <a:lnTo>
                                  <a:pt x="4147" y="95"/>
                                </a:lnTo>
                                <a:lnTo>
                                  <a:pt x="4159" y="64"/>
                                </a:lnTo>
                                <a:lnTo>
                                  <a:pt x="4170" y="32"/>
                                </a:lnTo>
                                <a:lnTo>
                                  <a:pt x="4180" y="0"/>
                                </a:lnTo>
                                <a:lnTo>
                                  <a:pt x="4213" y="0"/>
                                </a:lnTo>
                                <a:lnTo>
                                  <a:pt x="4205" y="35"/>
                                </a:lnTo>
                                <a:lnTo>
                                  <a:pt x="4197" y="70"/>
                                </a:lnTo>
                                <a:lnTo>
                                  <a:pt x="4189" y="102"/>
                                </a:lnTo>
                                <a:lnTo>
                                  <a:pt x="4181" y="134"/>
                                </a:lnTo>
                                <a:lnTo>
                                  <a:pt x="4172" y="164"/>
                                </a:lnTo>
                                <a:lnTo>
                                  <a:pt x="4163" y="194"/>
                                </a:lnTo>
                                <a:lnTo>
                                  <a:pt x="4154" y="221"/>
                                </a:lnTo>
                                <a:lnTo>
                                  <a:pt x="4144" y="248"/>
                                </a:lnTo>
                                <a:lnTo>
                                  <a:pt x="4133" y="273"/>
                                </a:lnTo>
                                <a:lnTo>
                                  <a:pt x="4121" y="296"/>
                                </a:lnTo>
                                <a:lnTo>
                                  <a:pt x="4109" y="319"/>
                                </a:lnTo>
                                <a:lnTo>
                                  <a:pt x="4096" y="340"/>
                                </a:lnTo>
                                <a:lnTo>
                                  <a:pt x="4082" y="359"/>
                                </a:lnTo>
                                <a:lnTo>
                                  <a:pt x="4067" y="378"/>
                                </a:lnTo>
                                <a:lnTo>
                                  <a:pt x="4052" y="395"/>
                                </a:lnTo>
                                <a:lnTo>
                                  <a:pt x="4034" y="410"/>
                                </a:lnTo>
                                <a:lnTo>
                                  <a:pt x="4016" y="424"/>
                                </a:lnTo>
                                <a:lnTo>
                                  <a:pt x="3996" y="438"/>
                                </a:lnTo>
                                <a:lnTo>
                                  <a:pt x="3976" y="449"/>
                                </a:lnTo>
                                <a:lnTo>
                                  <a:pt x="3953" y="459"/>
                                </a:lnTo>
                                <a:lnTo>
                                  <a:pt x="3930" y="467"/>
                                </a:lnTo>
                                <a:lnTo>
                                  <a:pt x="3905" y="475"/>
                                </a:lnTo>
                                <a:lnTo>
                                  <a:pt x="3878" y="480"/>
                                </a:lnTo>
                                <a:lnTo>
                                  <a:pt x="3850" y="484"/>
                                </a:lnTo>
                                <a:lnTo>
                                  <a:pt x="3820" y="487"/>
                                </a:lnTo>
                                <a:lnTo>
                                  <a:pt x="3788" y="488"/>
                                </a:lnTo>
                                <a:lnTo>
                                  <a:pt x="3754" y="488"/>
                                </a:lnTo>
                                <a:lnTo>
                                  <a:pt x="3719" y="487"/>
                                </a:lnTo>
                                <a:lnTo>
                                  <a:pt x="3681" y="484"/>
                                </a:lnTo>
                                <a:lnTo>
                                  <a:pt x="3642" y="479"/>
                                </a:lnTo>
                                <a:lnTo>
                                  <a:pt x="3600" y="473"/>
                                </a:lnTo>
                                <a:lnTo>
                                  <a:pt x="3557" y="466"/>
                                </a:lnTo>
                                <a:lnTo>
                                  <a:pt x="3541" y="453"/>
                                </a:lnTo>
                                <a:lnTo>
                                  <a:pt x="3527" y="441"/>
                                </a:lnTo>
                                <a:lnTo>
                                  <a:pt x="3512" y="427"/>
                                </a:lnTo>
                                <a:lnTo>
                                  <a:pt x="3498" y="415"/>
                                </a:lnTo>
                                <a:lnTo>
                                  <a:pt x="3484" y="403"/>
                                </a:lnTo>
                                <a:lnTo>
                                  <a:pt x="3469" y="390"/>
                                </a:lnTo>
                                <a:lnTo>
                                  <a:pt x="3455" y="378"/>
                                </a:lnTo>
                                <a:lnTo>
                                  <a:pt x="3441" y="365"/>
                                </a:lnTo>
                                <a:lnTo>
                                  <a:pt x="3433" y="366"/>
                                </a:lnTo>
                                <a:lnTo>
                                  <a:pt x="3426" y="367"/>
                                </a:lnTo>
                                <a:lnTo>
                                  <a:pt x="3418" y="368"/>
                                </a:lnTo>
                                <a:lnTo>
                                  <a:pt x="3411" y="369"/>
                                </a:lnTo>
                                <a:lnTo>
                                  <a:pt x="3404" y="370"/>
                                </a:lnTo>
                                <a:lnTo>
                                  <a:pt x="3396" y="371"/>
                                </a:lnTo>
                                <a:lnTo>
                                  <a:pt x="3388" y="372"/>
                                </a:lnTo>
                                <a:lnTo>
                                  <a:pt x="3380" y="374"/>
                                </a:lnTo>
                                <a:lnTo>
                                  <a:pt x="3355" y="427"/>
                                </a:lnTo>
                                <a:lnTo>
                                  <a:pt x="3329" y="479"/>
                                </a:lnTo>
                                <a:lnTo>
                                  <a:pt x="3302" y="530"/>
                                </a:lnTo>
                                <a:lnTo>
                                  <a:pt x="3276" y="579"/>
                                </a:lnTo>
                                <a:lnTo>
                                  <a:pt x="3249" y="625"/>
                                </a:lnTo>
                                <a:lnTo>
                                  <a:pt x="3220" y="670"/>
                                </a:lnTo>
                                <a:lnTo>
                                  <a:pt x="3192" y="714"/>
                                </a:lnTo>
                                <a:lnTo>
                                  <a:pt x="3163" y="757"/>
                                </a:lnTo>
                                <a:lnTo>
                                  <a:pt x="3133" y="797"/>
                                </a:lnTo>
                                <a:lnTo>
                                  <a:pt x="3102" y="836"/>
                                </a:lnTo>
                                <a:lnTo>
                                  <a:pt x="3071" y="873"/>
                                </a:lnTo>
                                <a:lnTo>
                                  <a:pt x="3039" y="910"/>
                                </a:lnTo>
                                <a:lnTo>
                                  <a:pt x="3006" y="944"/>
                                </a:lnTo>
                                <a:lnTo>
                                  <a:pt x="2971" y="978"/>
                                </a:lnTo>
                                <a:lnTo>
                                  <a:pt x="2937" y="1011"/>
                                </a:lnTo>
                                <a:lnTo>
                                  <a:pt x="2900" y="1041"/>
                                </a:lnTo>
                                <a:lnTo>
                                  <a:pt x="2864" y="1070"/>
                                </a:lnTo>
                                <a:lnTo>
                                  <a:pt x="2825" y="1099"/>
                                </a:lnTo>
                                <a:lnTo>
                                  <a:pt x="2786" y="1126"/>
                                </a:lnTo>
                                <a:lnTo>
                                  <a:pt x="2746" y="1153"/>
                                </a:lnTo>
                                <a:lnTo>
                                  <a:pt x="2704" y="1177"/>
                                </a:lnTo>
                                <a:lnTo>
                                  <a:pt x="2661" y="1202"/>
                                </a:lnTo>
                                <a:lnTo>
                                  <a:pt x="2617" y="1225"/>
                                </a:lnTo>
                                <a:lnTo>
                                  <a:pt x="2571" y="1246"/>
                                </a:lnTo>
                                <a:lnTo>
                                  <a:pt x="2525" y="1268"/>
                                </a:lnTo>
                                <a:lnTo>
                                  <a:pt x="2476" y="1287"/>
                                </a:lnTo>
                                <a:lnTo>
                                  <a:pt x="2427" y="1306"/>
                                </a:lnTo>
                                <a:lnTo>
                                  <a:pt x="2375" y="1324"/>
                                </a:lnTo>
                                <a:lnTo>
                                  <a:pt x="2321" y="1342"/>
                                </a:lnTo>
                                <a:lnTo>
                                  <a:pt x="2267" y="1359"/>
                                </a:lnTo>
                                <a:lnTo>
                                  <a:pt x="2211" y="1374"/>
                                </a:lnTo>
                                <a:lnTo>
                                  <a:pt x="2152" y="1389"/>
                                </a:lnTo>
                                <a:lnTo>
                                  <a:pt x="2087" y="1394"/>
                                </a:lnTo>
                                <a:lnTo>
                                  <a:pt x="2023" y="1398"/>
                                </a:lnTo>
                                <a:lnTo>
                                  <a:pt x="1958" y="1402"/>
                                </a:lnTo>
                                <a:lnTo>
                                  <a:pt x="1893" y="1405"/>
                                </a:lnTo>
                                <a:lnTo>
                                  <a:pt x="1828" y="1409"/>
                                </a:lnTo>
                                <a:lnTo>
                                  <a:pt x="1764" y="1413"/>
                                </a:lnTo>
                                <a:lnTo>
                                  <a:pt x="1700" y="1418"/>
                                </a:lnTo>
                                <a:lnTo>
                                  <a:pt x="1635" y="1422"/>
                                </a:lnTo>
                                <a:close/>
                                <a:moveTo>
                                  <a:pt x="129" y="0"/>
                                </a:moveTo>
                                <a:lnTo>
                                  <a:pt x="136" y="48"/>
                                </a:lnTo>
                                <a:lnTo>
                                  <a:pt x="144" y="96"/>
                                </a:lnTo>
                                <a:lnTo>
                                  <a:pt x="155" y="143"/>
                                </a:lnTo>
                                <a:lnTo>
                                  <a:pt x="166" y="190"/>
                                </a:lnTo>
                                <a:lnTo>
                                  <a:pt x="179" y="236"/>
                                </a:lnTo>
                                <a:lnTo>
                                  <a:pt x="194" y="283"/>
                                </a:lnTo>
                                <a:lnTo>
                                  <a:pt x="210" y="330"/>
                                </a:lnTo>
                                <a:lnTo>
                                  <a:pt x="228" y="378"/>
                                </a:lnTo>
                                <a:lnTo>
                                  <a:pt x="249" y="424"/>
                                </a:lnTo>
                                <a:lnTo>
                                  <a:pt x="271" y="473"/>
                                </a:lnTo>
                                <a:lnTo>
                                  <a:pt x="296" y="521"/>
                                </a:lnTo>
                                <a:lnTo>
                                  <a:pt x="324" y="571"/>
                                </a:lnTo>
                                <a:lnTo>
                                  <a:pt x="353" y="620"/>
                                </a:lnTo>
                                <a:lnTo>
                                  <a:pt x="384" y="671"/>
                                </a:lnTo>
                                <a:lnTo>
                                  <a:pt x="419" y="723"/>
                                </a:lnTo>
                                <a:lnTo>
                                  <a:pt x="456" y="777"/>
                                </a:lnTo>
                                <a:lnTo>
                                  <a:pt x="455" y="786"/>
                                </a:lnTo>
                                <a:lnTo>
                                  <a:pt x="454" y="795"/>
                                </a:lnTo>
                                <a:lnTo>
                                  <a:pt x="453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1" y="824"/>
                                </a:lnTo>
                                <a:lnTo>
                                  <a:pt x="450" y="834"/>
                                </a:lnTo>
                                <a:lnTo>
                                  <a:pt x="449" y="843"/>
                                </a:lnTo>
                                <a:lnTo>
                                  <a:pt x="448" y="853"/>
                                </a:lnTo>
                                <a:lnTo>
                                  <a:pt x="439" y="851"/>
                                </a:lnTo>
                                <a:lnTo>
                                  <a:pt x="429" y="850"/>
                                </a:lnTo>
                                <a:lnTo>
                                  <a:pt x="420" y="849"/>
                                </a:lnTo>
                                <a:lnTo>
                                  <a:pt x="410" y="848"/>
                                </a:lnTo>
                                <a:lnTo>
                                  <a:pt x="401" y="847"/>
                                </a:lnTo>
                                <a:lnTo>
                                  <a:pt x="391" y="846"/>
                                </a:lnTo>
                                <a:lnTo>
                                  <a:pt x="381" y="846"/>
                                </a:lnTo>
                                <a:lnTo>
                                  <a:pt x="372" y="845"/>
                                </a:lnTo>
                                <a:lnTo>
                                  <a:pt x="301" y="726"/>
                                </a:lnTo>
                                <a:lnTo>
                                  <a:pt x="238" y="615"/>
                                </a:lnTo>
                                <a:lnTo>
                                  <a:pt x="207" y="561"/>
                                </a:lnTo>
                                <a:lnTo>
                                  <a:pt x="180" y="510"/>
                                </a:lnTo>
                                <a:lnTo>
                                  <a:pt x="154" y="458"/>
                                </a:lnTo>
                                <a:lnTo>
                                  <a:pt x="128" y="407"/>
                                </a:lnTo>
                                <a:lnTo>
                                  <a:pt x="106" y="357"/>
                                </a:lnTo>
                                <a:lnTo>
                                  <a:pt x="85" y="307"/>
                                </a:lnTo>
                                <a:lnTo>
                                  <a:pt x="66" y="258"/>
                                </a:lnTo>
                                <a:lnTo>
                                  <a:pt x="49" y="207"/>
                                </a:lnTo>
                                <a:lnTo>
                                  <a:pt x="41" y="181"/>
                                </a:lnTo>
                                <a:lnTo>
                                  <a:pt x="34" y="156"/>
                                </a:lnTo>
                                <a:lnTo>
                                  <a:pt x="27" y="131"/>
                                </a:lnTo>
                                <a:lnTo>
                                  <a:pt x="20" y="105"/>
                                </a:lnTo>
                                <a:lnTo>
                                  <a:pt x="15" y="80"/>
                                </a:lnTo>
                                <a:lnTo>
                                  <a:pt x="9" y="53"/>
                                </a:lnTo>
                                <a:lnTo>
                                  <a:pt x="4" y="27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6571" y="0"/>
                                </a:moveTo>
                                <a:lnTo>
                                  <a:pt x="6561" y="24"/>
                                </a:lnTo>
                                <a:lnTo>
                                  <a:pt x="6550" y="44"/>
                                </a:lnTo>
                                <a:lnTo>
                                  <a:pt x="6540" y="64"/>
                                </a:lnTo>
                                <a:lnTo>
                                  <a:pt x="6529" y="80"/>
                                </a:lnTo>
                                <a:lnTo>
                                  <a:pt x="6518" y="94"/>
                                </a:lnTo>
                                <a:lnTo>
                                  <a:pt x="6506" y="106"/>
                                </a:lnTo>
                                <a:lnTo>
                                  <a:pt x="6494" y="116"/>
                                </a:lnTo>
                                <a:lnTo>
                                  <a:pt x="6482" y="126"/>
                                </a:lnTo>
                                <a:lnTo>
                                  <a:pt x="6468" y="132"/>
                                </a:lnTo>
                                <a:lnTo>
                                  <a:pt x="6455" y="137"/>
                                </a:lnTo>
                                <a:lnTo>
                                  <a:pt x="6442" y="140"/>
                                </a:lnTo>
                                <a:lnTo>
                                  <a:pt x="6429" y="142"/>
                                </a:lnTo>
                                <a:lnTo>
                                  <a:pt x="6415" y="143"/>
                                </a:lnTo>
                                <a:lnTo>
                                  <a:pt x="6400" y="142"/>
                                </a:lnTo>
                                <a:lnTo>
                                  <a:pt x="6385" y="140"/>
                                </a:lnTo>
                                <a:lnTo>
                                  <a:pt x="6370" y="136"/>
                                </a:lnTo>
                                <a:lnTo>
                                  <a:pt x="6355" y="132"/>
                                </a:lnTo>
                                <a:lnTo>
                                  <a:pt x="6340" y="127"/>
                                </a:lnTo>
                                <a:lnTo>
                                  <a:pt x="6325" y="121"/>
                                </a:lnTo>
                                <a:lnTo>
                                  <a:pt x="6308" y="113"/>
                                </a:lnTo>
                                <a:lnTo>
                                  <a:pt x="6276" y="97"/>
                                </a:lnTo>
                                <a:lnTo>
                                  <a:pt x="6244" y="79"/>
                                </a:lnTo>
                                <a:lnTo>
                                  <a:pt x="6176" y="39"/>
                                </a:lnTo>
                                <a:lnTo>
                                  <a:pt x="6107" y="0"/>
                                </a:lnTo>
                                <a:lnTo>
                                  <a:pt x="6136" y="0"/>
                                </a:lnTo>
                                <a:lnTo>
                                  <a:pt x="6166" y="16"/>
                                </a:lnTo>
                                <a:lnTo>
                                  <a:pt x="6194" y="30"/>
                                </a:lnTo>
                                <a:lnTo>
                                  <a:pt x="6222" y="43"/>
                                </a:lnTo>
                                <a:lnTo>
                                  <a:pt x="6251" y="56"/>
                                </a:lnTo>
                                <a:lnTo>
                                  <a:pt x="6278" y="67"/>
                                </a:lnTo>
                                <a:lnTo>
                                  <a:pt x="6305" y="76"/>
                                </a:lnTo>
                                <a:lnTo>
                                  <a:pt x="6319" y="79"/>
                                </a:lnTo>
                                <a:lnTo>
                                  <a:pt x="6332" y="82"/>
                                </a:lnTo>
                                <a:lnTo>
                                  <a:pt x="6344" y="85"/>
                                </a:lnTo>
                                <a:lnTo>
                                  <a:pt x="6357" y="86"/>
                                </a:lnTo>
                                <a:lnTo>
                                  <a:pt x="6369" y="88"/>
                                </a:lnTo>
                                <a:lnTo>
                                  <a:pt x="6382" y="88"/>
                                </a:lnTo>
                                <a:lnTo>
                                  <a:pt x="6395" y="88"/>
                                </a:lnTo>
                                <a:lnTo>
                                  <a:pt x="6406" y="87"/>
                                </a:lnTo>
                                <a:lnTo>
                                  <a:pt x="6418" y="85"/>
                                </a:lnTo>
                                <a:lnTo>
                                  <a:pt x="6429" y="82"/>
                                </a:lnTo>
                                <a:lnTo>
                                  <a:pt x="6440" y="79"/>
                                </a:lnTo>
                                <a:lnTo>
                                  <a:pt x="6451" y="74"/>
                                </a:lnTo>
                                <a:lnTo>
                                  <a:pt x="6461" y="69"/>
                                </a:lnTo>
                                <a:lnTo>
                                  <a:pt x="6472" y="62"/>
                                </a:lnTo>
                                <a:lnTo>
                                  <a:pt x="6482" y="54"/>
                                </a:lnTo>
                                <a:lnTo>
                                  <a:pt x="6492" y="45"/>
                                </a:lnTo>
                                <a:lnTo>
                                  <a:pt x="6501" y="36"/>
                                </a:lnTo>
                                <a:lnTo>
                                  <a:pt x="6510" y="25"/>
                                </a:lnTo>
                                <a:lnTo>
                                  <a:pt x="6518" y="13"/>
                                </a:lnTo>
                                <a:lnTo>
                                  <a:pt x="6526" y="0"/>
                                </a:lnTo>
                                <a:lnTo>
                                  <a:pt x="6571" y="0"/>
                                </a:lnTo>
                                <a:close/>
                                <a:moveTo>
                                  <a:pt x="5785" y="0"/>
                                </a:moveTo>
                                <a:lnTo>
                                  <a:pt x="5775" y="10"/>
                                </a:lnTo>
                                <a:lnTo>
                                  <a:pt x="5765" y="21"/>
                                </a:lnTo>
                                <a:lnTo>
                                  <a:pt x="5755" y="33"/>
                                </a:lnTo>
                                <a:lnTo>
                                  <a:pt x="5745" y="45"/>
                                </a:lnTo>
                                <a:lnTo>
                                  <a:pt x="5734" y="60"/>
                                </a:lnTo>
                                <a:lnTo>
                                  <a:pt x="5725" y="75"/>
                                </a:lnTo>
                                <a:lnTo>
                                  <a:pt x="5715" y="90"/>
                                </a:lnTo>
                                <a:lnTo>
                                  <a:pt x="5706" y="107"/>
                                </a:lnTo>
                                <a:lnTo>
                                  <a:pt x="5644" y="145"/>
                                </a:lnTo>
                                <a:lnTo>
                                  <a:pt x="5586" y="181"/>
                                </a:lnTo>
                                <a:lnTo>
                                  <a:pt x="5527" y="216"/>
                                </a:lnTo>
                                <a:lnTo>
                                  <a:pt x="5468" y="249"/>
                                </a:lnTo>
                                <a:lnTo>
                                  <a:pt x="5439" y="265"/>
                                </a:lnTo>
                                <a:lnTo>
                                  <a:pt x="5409" y="279"/>
                                </a:lnTo>
                                <a:lnTo>
                                  <a:pt x="5379" y="294"/>
                                </a:lnTo>
                                <a:lnTo>
                                  <a:pt x="5349" y="307"/>
                                </a:lnTo>
                                <a:lnTo>
                                  <a:pt x="5317" y="321"/>
                                </a:lnTo>
                                <a:lnTo>
                                  <a:pt x="5286" y="334"/>
                                </a:lnTo>
                                <a:lnTo>
                                  <a:pt x="5253" y="346"/>
                                </a:lnTo>
                                <a:lnTo>
                                  <a:pt x="5220" y="357"/>
                                </a:lnTo>
                                <a:lnTo>
                                  <a:pt x="5228" y="388"/>
                                </a:lnTo>
                                <a:lnTo>
                                  <a:pt x="5236" y="414"/>
                                </a:lnTo>
                                <a:lnTo>
                                  <a:pt x="5245" y="438"/>
                                </a:lnTo>
                                <a:lnTo>
                                  <a:pt x="5254" y="459"/>
                                </a:lnTo>
                                <a:lnTo>
                                  <a:pt x="5263" y="479"/>
                                </a:lnTo>
                                <a:lnTo>
                                  <a:pt x="5270" y="496"/>
                                </a:lnTo>
                                <a:lnTo>
                                  <a:pt x="5275" y="514"/>
                                </a:lnTo>
                                <a:lnTo>
                                  <a:pt x="5278" y="530"/>
                                </a:lnTo>
                                <a:lnTo>
                                  <a:pt x="5278" y="537"/>
                                </a:lnTo>
                                <a:lnTo>
                                  <a:pt x="5278" y="545"/>
                                </a:lnTo>
                                <a:lnTo>
                                  <a:pt x="5277" y="552"/>
                                </a:lnTo>
                                <a:lnTo>
                                  <a:pt x="5275" y="560"/>
                                </a:lnTo>
                                <a:lnTo>
                                  <a:pt x="5273" y="568"/>
                                </a:lnTo>
                                <a:lnTo>
                                  <a:pt x="5269" y="576"/>
                                </a:lnTo>
                                <a:lnTo>
                                  <a:pt x="5264" y="584"/>
                                </a:lnTo>
                                <a:lnTo>
                                  <a:pt x="5258" y="592"/>
                                </a:lnTo>
                                <a:lnTo>
                                  <a:pt x="5250" y="600"/>
                                </a:lnTo>
                                <a:lnTo>
                                  <a:pt x="5242" y="608"/>
                                </a:lnTo>
                                <a:lnTo>
                                  <a:pt x="5232" y="617"/>
                                </a:lnTo>
                                <a:lnTo>
                                  <a:pt x="5221" y="626"/>
                                </a:lnTo>
                                <a:lnTo>
                                  <a:pt x="5195" y="647"/>
                                </a:lnTo>
                                <a:lnTo>
                                  <a:pt x="5162" y="668"/>
                                </a:lnTo>
                                <a:lnTo>
                                  <a:pt x="5090" y="684"/>
                                </a:lnTo>
                                <a:lnTo>
                                  <a:pt x="5023" y="701"/>
                                </a:lnTo>
                                <a:lnTo>
                                  <a:pt x="4959" y="718"/>
                                </a:lnTo>
                                <a:lnTo>
                                  <a:pt x="4898" y="733"/>
                                </a:lnTo>
                                <a:lnTo>
                                  <a:pt x="4869" y="740"/>
                                </a:lnTo>
                                <a:lnTo>
                                  <a:pt x="4840" y="747"/>
                                </a:lnTo>
                                <a:lnTo>
                                  <a:pt x="4813" y="753"/>
                                </a:lnTo>
                                <a:lnTo>
                                  <a:pt x="4786" y="759"/>
                                </a:lnTo>
                                <a:lnTo>
                                  <a:pt x="4759" y="763"/>
                                </a:lnTo>
                                <a:lnTo>
                                  <a:pt x="4733" y="766"/>
                                </a:lnTo>
                                <a:lnTo>
                                  <a:pt x="4708" y="768"/>
                                </a:lnTo>
                                <a:lnTo>
                                  <a:pt x="4683" y="769"/>
                                </a:lnTo>
                                <a:lnTo>
                                  <a:pt x="4659" y="769"/>
                                </a:lnTo>
                                <a:lnTo>
                                  <a:pt x="4635" y="767"/>
                                </a:lnTo>
                                <a:lnTo>
                                  <a:pt x="4612" y="763"/>
                                </a:lnTo>
                                <a:lnTo>
                                  <a:pt x="4588" y="758"/>
                                </a:lnTo>
                                <a:lnTo>
                                  <a:pt x="4566" y="749"/>
                                </a:lnTo>
                                <a:lnTo>
                                  <a:pt x="4543" y="740"/>
                                </a:lnTo>
                                <a:lnTo>
                                  <a:pt x="4520" y="729"/>
                                </a:lnTo>
                                <a:lnTo>
                                  <a:pt x="4499" y="716"/>
                                </a:lnTo>
                                <a:lnTo>
                                  <a:pt x="4477" y="701"/>
                                </a:lnTo>
                                <a:lnTo>
                                  <a:pt x="4455" y="682"/>
                                </a:lnTo>
                                <a:lnTo>
                                  <a:pt x="4433" y="661"/>
                                </a:lnTo>
                                <a:lnTo>
                                  <a:pt x="4412" y="638"/>
                                </a:lnTo>
                                <a:lnTo>
                                  <a:pt x="4391" y="612"/>
                                </a:lnTo>
                                <a:lnTo>
                                  <a:pt x="4369" y="583"/>
                                </a:lnTo>
                                <a:lnTo>
                                  <a:pt x="4347" y="551"/>
                                </a:lnTo>
                                <a:lnTo>
                                  <a:pt x="4326" y="516"/>
                                </a:lnTo>
                                <a:lnTo>
                                  <a:pt x="4269" y="511"/>
                                </a:lnTo>
                                <a:lnTo>
                                  <a:pt x="4227" y="506"/>
                                </a:lnTo>
                                <a:lnTo>
                                  <a:pt x="4210" y="503"/>
                                </a:lnTo>
                                <a:lnTo>
                                  <a:pt x="4196" y="499"/>
                                </a:lnTo>
                                <a:lnTo>
                                  <a:pt x="4184" y="496"/>
                                </a:lnTo>
                                <a:lnTo>
                                  <a:pt x="4175" y="491"/>
                                </a:lnTo>
                                <a:lnTo>
                                  <a:pt x="4171" y="488"/>
                                </a:lnTo>
                                <a:lnTo>
                                  <a:pt x="4168" y="485"/>
                                </a:lnTo>
                                <a:lnTo>
                                  <a:pt x="4164" y="482"/>
                                </a:lnTo>
                                <a:lnTo>
                                  <a:pt x="4162" y="478"/>
                                </a:lnTo>
                                <a:lnTo>
                                  <a:pt x="4157" y="469"/>
                                </a:lnTo>
                                <a:lnTo>
                                  <a:pt x="4153" y="459"/>
                                </a:lnTo>
                                <a:lnTo>
                                  <a:pt x="4150" y="446"/>
                                </a:lnTo>
                                <a:lnTo>
                                  <a:pt x="4147" y="430"/>
                                </a:lnTo>
                                <a:lnTo>
                                  <a:pt x="4145" y="412"/>
                                </a:lnTo>
                                <a:lnTo>
                                  <a:pt x="4142" y="392"/>
                                </a:lnTo>
                                <a:lnTo>
                                  <a:pt x="4225" y="400"/>
                                </a:lnTo>
                                <a:lnTo>
                                  <a:pt x="4288" y="406"/>
                                </a:lnTo>
                                <a:lnTo>
                                  <a:pt x="4334" y="411"/>
                                </a:lnTo>
                                <a:lnTo>
                                  <a:pt x="4368" y="416"/>
                                </a:lnTo>
                                <a:lnTo>
                                  <a:pt x="4380" y="418"/>
                                </a:lnTo>
                                <a:lnTo>
                                  <a:pt x="4391" y="421"/>
                                </a:lnTo>
                                <a:lnTo>
                                  <a:pt x="4399" y="423"/>
                                </a:lnTo>
                                <a:lnTo>
                                  <a:pt x="4407" y="426"/>
                                </a:lnTo>
                                <a:lnTo>
                                  <a:pt x="4421" y="433"/>
                                </a:lnTo>
                                <a:lnTo>
                                  <a:pt x="4435" y="442"/>
                                </a:lnTo>
                                <a:lnTo>
                                  <a:pt x="4434" y="451"/>
                                </a:lnTo>
                                <a:lnTo>
                                  <a:pt x="4432" y="460"/>
                                </a:lnTo>
                                <a:lnTo>
                                  <a:pt x="4431" y="469"/>
                                </a:lnTo>
                                <a:lnTo>
                                  <a:pt x="4430" y="478"/>
                                </a:lnTo>
                                <a:lnTo>
                                  <a:pt x="4429" y="487"/>
                                </a:lnTo>
                                <a:lnTo>
                                  <a:pt x="4429" y="496"/>
                                </a:lnTo>
                                <a:lnTo>
                                  <a:pt x="4428" y="507"/>
                                </a:lnTo>
                                <a:lnTo>
                                  <a:pt x="4427" y="516"/>
                                </a:lnTo>
                                <a:lnTo>
                                  <a:pt x="4420" y="517"/>
                                </a:lnTo>
                                <a:lnTo>
                                  <a:pt x="4414" y="518"/>
                                </a:lnTo>
                                <a:lnTo>
                                  <a:pt x="4407" y="519"/>
                                </a:lnTo>
                                <a:lnTo>
                                  <a:pt x="4401" y="520"/>
                                </a:lnTo>
                                <a:lnTo>
                                  <a:pt x="4394" y="522"/>
                                </a:lnTo>
                                <a:lnTo>
                                  <a:pt x="4388" y="523"/>
                                </a:lnTo>
                                <a:lnTo>
                                  <a:pt x="4382" y="525"/>
                                </a:lnTo>
                                <a:lnTo>
                                  <a:pt x="4376" y="526"/>
                                </a:lnTo>
                                <a:lnTo>
                                  <a:pt x="4418" y="578"/>
                                </a:lnTo>
                                <a:lnTo>
                                  <a:pt x="4455" y="621"/>
                                </a:lnTo>
                                <a:lnTo>
                                  <a:pt x="4472" y="640"/>
                                </a:lnTo>
                                <a:lnTo>
                                  <a:pt x="4489" y="657"/>
                                </a:lnTo>
                                <a:lnTo>
                                  <a:pt x="4506" y="672"/>
                                </a:lnTo>
                                <a:lnTo>
                                  <a:pt x="4524" y="685"/>
                                </a:lnTo>
                                <a:lnTo>
                                  <a:pt x="4534" y="692"/>
                                </a:lnTo>
                                <a:lnTo>
                                  <a:pt x="4544" y="698"/>
                                </a:lnTo>
                                <a:lnTo>
                                  <a:pt x="4554" y="703"/>
                                </a:lnTo>
                                <a:lnTo>
                                  <a:pt x="4564" y="708"/>
                                </a:lnTo>
                                <a:lnTo>
                                  <a:pt x="4575" y="712"/>
                                </a:lnTo>
                                <a:lnTo>
                                  <a:pt x="4587" y="716"/>
                                </a:lnTo>
                                <a:lnTo>
                                  <a:pt x="4599" y="720"/>
                                </a:lnTo>
                                <a:lnTo>
                                  <a:pt x="4612" y="723"/>
                                </a:lnTo>
                                <a:lnTo>
                                  <a:pt x="4640" y="728"/>
                                </a:lnTo>
                                <a:lnTo>
                                  <a:pt x="4671" y="731"/>
                                </a:lnTo>
                                <a:lnTo>
                                  <a:pt x="4706" y="734"/>
                                </a:lnTo>
                                <a:lnTo>
                                  <a:pt x="4745" y="734"/>
                                </a:lnTo>
                                <a:lnTo>
                                  <a:pt x="4763" y="728"/>
                                </a:lnTo>
                                <a:lnTo>
                                  <a:pt x="4786" y="720"/>
                                </a:lnTo>
                                <a:lnTo>
                                  <a:pt x="4813" y="712"/>
                                </a:lnTo>
                                <a:lnTo>
                                  <a:pt x="4843" y="704"/>
                                </a:lnTo>
                                <a:lnTo>
                                  <a:pt x="4912" y="685"/>
                                </a:lnTo>
                                <a:lnTo>
                                  <a:pt x="4986" y="666"/>
                                </a:lnTo>
                                <a:lnTo>
                                  <a:pt x="5060" y="647"/>
                                </a:lnTo>
                                <a:lnTo>
                                  <a:pt x="5129" y="627"/>
                                </a:lnTo>
                                <a:lnTo>
                                  <a:pt x="5159" y="618"/>
                                </a:lnTo>
                                <a:lnTo>
                                  <a:pt x="5187" y="609"/>
                                </a:lnTo>
                                <a:lnTo>
                                  <a:pt x="5210" y="600"/>
                                </a:lnTo>
                                <a:lnTo>
                                  <a:pt x="5228" y="592"/>
                                </a:lnTo>
                                <a:lnTo>
                                  <a:pt x="5230" y="555"/>
                                </a:lnTo>
                                <a:lnTo>
                                  <a:pt x="5229" y="526"/>
                                </a:lnTo>
                                <a:lnTo>
                                  <a:pt x="5229" y="514"/>
                                </a:lnTo>
                                <a:lnTo>
                                  <a:pt x="5227" y="502"/>
                                </a:lnTo>
                                <a:lnTo>
                                  <a:pt x="5225" y="491"/>
                                </a:lnTo>
                                <a:lnTo>
                                  <a:pt x="5223" y="481"/>
                                </a:lnTo>
                                <a:lnTo>
                                  <a:pt x="5220" y="471"/>
                                </a:lnTo>
                                <a:lnTo>
                                  <a:pt x="5216" y="461"/>
                                </a:lnTo>
                                <a:lnTo>
                                  <a:pt x="5212" y="451"/>
                                </a:lnTo>
                                <a:lnTo>
                                  <a:pt x="5207" y="441"/>
                                </a:lnTo>
                                <a:lnTo>
                                  <a:pt x="5194" y="418"/>
                                </a:lnTo>
                                <a:lnTo>
                                  <a:pt x="5179" y="392"/>
                                </a:lnTo>
                                <a:lnTo>
                                  <a:pt x="5156" y="398"/>
                                </a:lnTo>
                                <a:lnTo>
                                  <a:pt x="5134" y="404"/>
                                </a:lnTo>
                                <a:lnTo>
                                  <a:pt x="5112" y="410"/>
                                </a:lnTo>
                                <a:lnTo>
                                  <a:pt x="5089" y="416"/>
                                </a:lnTo>
                                <a:lnTo>
                                  <a:pt x="5068" y="422"/>
                                </a:lnTo>
                                <a:lnTo>
                                  <a:pt x="5046" y="428"/>
                                </a:lnTo>
                                <a:lnTo>
                                  <a:pt x="5025" y="435"/>
                                </a:lnTo>
                                <a:lnTo>
                                  <a:pt x="5002" y="442"/>
                                </a:lnTo>
                                <a:lnTo>
                                  <a:pt x="5005" y="454"/>
                                </a:lnTo>
                                <a:lnTo>
                                  <a:pt x="5008" y="466"/>
                                </a:lnTo>
                                <a:lnTo>
                                  <a:pt x="5011" y="479"/>
                                </a:lnTo>
                                <a:lnTo>
                                  <a:pt x="5015" y="491"/>
                                </a:lnTo>
                                <a:lnTo>
                                  <a:pt x="5019" y="504"/>
                                </a:lnTo>
                                <a:lnTo>
                                  <a:pt x="5022" y="517"/>
                                </a:lnTo>
                                <a:lnTo>
                                  <a:pt x="5025" y="529"/>
                                </a:lnTo>
                                <a:lnTo>
                                  <a:pt x="5029" y="542"/>
                                </a:lnTo>
                                <a:lnTo>
                                  <a:pt x="4987" y="521"/>
                                </a:lnTo>
                                <a:lnTo>
                                  <a:pt x="4957" y="505"/>
                                </a:lnTo>
                                <a:lnTo>
                                  <a:pt x="4944" y="498"/>
                                </a:lnTo>
                                <a:lnTo>
                                  <a:pt x="4931" y="493"/>
                                </a:lnTo>
                                <a:lnTo>
                                  <a:pt x="4920" y="488"/>
                                </a:lnTo>
                                <a:lnTo>
                                  <a:pt x="4909" y="485"/>
                                </a:lnTo>
                                <a:lnTo>
                                  <a:pt x="4898" y="482"/>
                                </a:lnTo>
                                <a:lnTo>
                                  <a:pt x="4887" y="480"/>
                                </a:lnTo>
                                <a:lnTo>
                                  <a:pt x="4874" y="478"/>
                                </a:lnTo>
                                <a:lnTo>
                                  <a:pt x="4860" y="477"/>
                                </a:lnTo>
                                <a:lnTo>
                                  <a:pt x="4824" y="476"/>
                                </a:lnTo>
                                <a:lnTo>
                                  <a:pt x="4777" y="476"/>
                                </a:lnTo>
                                <a:lnTo>
                                  <a:pt x="4779" y="485"/>
                                </a:lnTo>
                                <a:lnTo>
                                  <a:pt x="4781" y="494"/>
                                </a:lnTo>
                                <a:lnTo>
                                  <a:pt x="4784" y="503"/>
                                </a:lnTo>
                                <a:lnTo>
                                  <a:pt x="4788" y="512"/>
                                </a:lnTo>
                                <a:lnTo>
                                  <a:pt x="4795" y="528"/>
                                </a:lnTo>
                                <a:lnTo>
                                  <a:pt x="4804" y="545"/>
                                </a:lnTo>
                                <a:lnTo>
                                  <a:pt x="4814" y="562"/>
                                </a:lnTo>
                                <a:lnTo>
                                  <a:pt x="4824" y="582"/>
                                </a:lnTo>
                                <a:lnTo>
                                  <a:pt x="4835" y="603"/>
                                </a:lnTo>
                                <a:lnTo>
                                  <a:pt x="4844" y="626"/>
                                </a:lnTo>
                                <a:lnTo>
                                  <a:pt x="4819" y="608"/>
                                </a:lnTo>
                                <a:lnTo>
                                  <a:pt x="4797" y="591"/>
                                </a:lnTo>
                                <a:lnTo>
                                  <a:pt x="4779" y="577"/>
                                </a:lnTo>
                                <a:lnTo>
                                  <a:pt x="4763" y="563"/>
                                </a:lnTo>
                                <a:lnTo>
                                  <a:pt x="4737" y="543"/>
                                </a:lnTo>
                                <a:lnTo>
                                  <a:pt x="4715" y="527"/>
                                </a:lnTo>
                                <a:lnTo>
                                  <a:pt x="4704" y="521"/>
                                </a:lnTo>
                                <a:lnTo>
                                  <a:pt x="4692" y="515"/>
                                </a:lnTo>
                                <a:lnTo>
                                  <a:pt x="4677" y="510"/>
                                </a:lnTo>
                                <a:lnTo>
                                  <a:pt x="4661" y="506"/>
                                </a:lnTo>
                                <a:lnTo>
                                  <a:pt x="4642" y="503"/>
                                </a:lnTo>
                                <a:lnTo>
                                  <a:pt x="4620" y="498"/>
                                </a:lnTo>
                                <a:lnTo>
                                  <a:pt x="4592" y="495"/>
                                </a:lnTo>
                                <a:lnTo>
                                  <a:pt x="4561" y="492"/>
                                </a:lnTo>
                                <a:lnTo>
                                  <a:pt x="4565" y="503"/>
                                </a:lnTo>
                                <a:lnTo>
                                  <a:pt x="4569" y="513"/>
                                </a:lnTo>
                                <a:lnTo>
                                  <a:pt x="4573" y="524"/>
                                </a:lnTo>
                                <a:lnTo>
                                  <a:pt x="4576" y="534"/>
                                </a:lnTo>
                                <a:lnTo>
                                  <a:pt x="4580" y="544"/>
                                </a:lnTo>
                                <a:lnTo>
                                  <a:pt x="4584" y="555"/>
                                </a:lnTo>
                                <a:lnTo>
                                  <a:pt x="4589" y="566"/>
                                </a:lnTo>
                                <a:lnTo>
                                  <a:pt x="4593" y="576"/>
                                </a:lnTo>
                                <a:lnTo>
                                  <a:pt x="4597" y="576"/>
                                </a:lnTo>
                                <a:lnTo>
                                  <a:pt x="4601" y="576"/>
                                </a:lnTo>
                                <a:lnTo>
                                  <a:pt x="4605" y="576"/>
                                </a:lnTo>
                                <a:lnTo>
                                  <a:pt x="4610" y="576"/>
                                </a:lnTo>
                                <a:lnTo>
                                  <a:pt x="4614" y="576"/>
                                </a:lnTo>
                                <a:lnTo>
                                  <a:pt x="4619" y="576"/>
                                </a:lnTo>
                                <a:lnTo>
                                  <a:pt x="4623" y="576"/>
                                </a:lnTo>
                                <a:lnTo>
                                  <a:pt x="4627" y="576"/>
                                </a:lnTo>
                                <a:lnTo>
                                  <a:pt x="4631" y="591"/>
                                </a:lnTo>
                                <a:lnTo>
                                  <a:pt x="4635" y="605"/>
                                </a:lnTo>
                                <a:lnTo>
                                  <a:pt x="4639" y="619"/>
                                </a:lnTo>
                                <a:lnTo>
                                  <a:pt x="4643" y="634"/>
                                </a:lnTo>
                                <a:lnTo>
                                  <a:pt x="4648" y="648"/>
                                </a:lnTo>
                                <a:lnTo>
                                  <a:pt x="4652" y="663"/>
                                </a:lnTo>
                                <a:lnTo>
                                  <a:pt x="4657" y="677"/>
                                </a:lnTo>
                                <a:lnTo>
                                  <a:pt x="4661" y="693"/>
                                </a:lnTo>
                                <a:lnTo>
                                  <a:pt x="4657" y="693"/>
                                </a:lnTo>
                                <a:lnTo>
                                  <a:pt x="4652" y="693"/>
                                </a:lnTo>
                                <a:lnTo>
                                  <a:pt x="4648" y="693"/>
                                </a:lnTo>
                                <a:lnTo>
                                  <a:pt x="4643" y="693"/>
                                </a:lnTo>
                                <a:lnTo>
                                  <a:pt x="4639" y="693"/>
                                </a:lnTo>
                                <a:lnTo>
                                  <a:pt x="4635" y="693"/>
                                </a:lnTo>
                                <a:lnTo>
                                  <a:pt x="4631" y="693"/>
                                </a:lnTo>
                                <a:lnTo>
                                  <a:pt x="4627" y="693"/>
                                </a:lnTo>
                                <a:lnTo>
                                  <a:pt x="4596" y="647"/>
                                </a:lnTo>
                                <a:lnTo>
                                  <a:pt x="4574" y="612"/>
                                </a:lnTo>
                                <a:lnTo>
                                  <a:pt x="4565" y="597"/>
                                </a:lnTo>
                                <a:lnTo>
                                  <a:pt x="4558" y="583"/>
                                </a:lnTo>
                                <a:lnTo>
                                  <a:pt x="4552" y="570"/>
                                </a:lnTo>
                                <a:lnTo>
                                  <a:pt x="4547" y="556"/>
                                </a:lnTo>
                                <a:lnTo>
                                  <a:pt x="4544" y="543"/>
                                </a:lnTo>
                                <a:lnTo>
                                  <a:pt x="4542" y="529"/>
                                </a:lnTo>
                                <a:lnTo>
                                  <a:pt x="4540" y="514"/>
                                </a:lnTo>
                                <a:lnTo>
                                  <a:pt x="4540" y="497"/>
                                </a:lnTo>
                                <a:lnTo>
                                  <a:pt x="4541" y="458"/>
                                </a:lnTo>
                                <a:lnTo>
                                  <a:pt x="4544" y="408"/>
                                </a:lnTo>
                                <a:lnTo>
                                  <a:pt x="4625" y="396"/>
                                </a:lnTo>
                                <a:lnTo>
                                  <a:pt x="4704" y="384"/>
                                </a:lnTo>
                                <a:lnTo>
                                  <a:pt x="4780" y="369"/>
                                </a:lnTo>
                                <a:lnTo>
                                  <a:pt x="4855" y="354"/>
                                </a:lnTo>
                                <a:lnTo>
                                  <a:pt x="4890" y="346"/>
                                </a:lnTo>
                                <a:lnTo>
                                  <a:pt x="4926" y="337"/>
                                </a:lnTo>
                                <a:lnTo>
                                  <a:pt x="4962" y="328"/>
                                </a:lnTo>
                                <a:lnTo>
                                  <a:pt x="4996" y="319"/>
                                </a:lnTo>
                                <a:lnTo>
                                  <a:pt x="5031" y="308"/>
                                </a:lnTo>
                                <a:lnTo>
                                  <a:pt x="5065" y="298"/>
                                </a:lnTo>
                                <a:lnTo>
                                  <a:pt x="5099" y="287"/>
                                </a:lnTo>
                                <a:lnTo>
                                  <a:pt x="5132" y="275"/>
                                </a:lnTo>
                                <a:lnTo>
                                  <a:pt x="5165" y="263"/>
                                </a:lnTo>
                                <a:lnTo>
                                  <a:pt x="5198" y="251"/>
                                </a:lnTo>
                                <a:lnTo>
                                  <a:pt x="5230" y="236"/>
                                </a:lnTo>
                                <a:lnTo>
                                  <a:pt x="5263" y="223"/>
                                </a:lnTo>
                                <a:lnTo>
                                  <a:pt x="5294" y="208"/>
                                </a:lnTo>
                                <a:lnTo>
                                  <a:pt x="5325" y="193"/>
                                </a:lnTo>
                                <a:lnTo>
                                  <a:pt x="5357" y="177"/>
                                </a:lnTo>
                                <a:lnTo>
                                  <a:pt x="5388" y="160"/>
                                </a:lnTo>
                                <a:lnTo>
                                  <a:pt x="5420" y="143"/>
                                </a:lnTo>
                                <a:lnTo>
                                  <a:pt x="5450" y="125"/>
                                </a:lnTo>
                                <a:lnTo>
                                  <a:pt x="5481" y="106"/>
                                </a:lnTo>
                                <a:lnTo>
                                  <a:pt x="5512" y="87"/>
                                </a:lnTo>
                                <a:lnTo>
                                  <a:pt x="5542" y="66"/>
                                </a:lnTo>
                                <a:lnTo>
                                  <a:pt x="5572" y="45"/>
                                </a:lnTo>
                                <a:lnTo>
                                  <a:pt x="5604" y="23"/>
                                </a:lnTo>
                                <a:lnTo>
                                  <a:pt x="5634" y="0"/>
                                </a:lnTo>
                                <a:lnTo>
                                  <a:pt x="5785" y="0"/>
                                </a:lnTo>
                                <a:close/>
                                <a:moveTo>
                                  <a:pt x="5170" y="0"/>
                                </a:moveTo>
                                <a:lnTo>
                                  <a:pt x="5129" y="37"/>
                                </a:lnTo>
                                <a:lnTo>
                                  <a:pt x="5086" y="73"/>
                                </a:lnTo>
                                <a:lnTo>
                                  <a:pt x="5046" y="106"/>
                                </a:lnTo>
                                <a:lnTo>
                                  <a:pt x="5006" y="138"/>
                                </a:lnTo>
                                <a:lnTo>
                                  <a:pt x="4970" y="165"/>
                                </a:lnTo>
                                <a:lnTo>
                                  <a:pt x="4936" y="189"/>
                                </a:lnTo>
                                <a:lnTo>
                                  <a:pt x="4905" y="209"/>
                                </a:lnTo>
                                <a:lnTo>
                                  <a:pt x="4879" y="223"/>
                                </a:lnTo>
                                <a:lnTo>
                                  <a:pt x="4887" y="209"/>
                                </a:lnTo>
                                <a:lnTo>
                                  <a:pt x="4896" y="195"/>
                                </a:lnTo>
                                <a:lnTo>
                                  <a:pt x="4906" y="180"/>
                                </a:lnTo>
                                <a:lnTo>
                                  <a:pt x="4918" y="166"/>
                                </a:lnTo>
                                <a:lnTo>
                                  <a:pt x="4931" y="152"/>
                                </a:lnTo>
                                <a:lnTo>
                                  <a:pt x="4946" y="138"/>
                                </a:lnTo>
                                <a:lnTo>
                                  <a:pt x="4961" y="124"/>
                                </a:lnTo>
                                <a:lnTo>
                                  <a:pt x="4976" y="109"/>
                                </a:lnTo>
                                <a:lnTo>
                                  <a:pt x="5009" y="82"/>
                                </a:lnTo>
                                <a:lnTo>
                                  <a:pt x="5044" y="54"/>
                                </a:lnTo>
                                <a:lnTo>
                                  <a:pt x="5079" y="27"/>
                                </a:lnTo>
                                <a:lnTo>
                                  <a:pt x="5114" y="0"/>
                                </a:lnTo>
                                <a:lnTo>
                                  <a:pt x="5170" y="0"/>
                                </a:lnTo>
                                <a:close/>
                                <a:moveTo>
                                  <a:pt x="4760" y="0"/>
                                </a:moveTo>
                                <a:lnTo>
                                  <a:pt x="4718" y="47"/>
                                </a:lnTo>
                                <a:lnTo>
                                  <a:pt x="4677" y="92"/>
                                </a:lnTo>
                                <a:lnTo>
                                  <a:pt x="4657" y="111"/>
                                </a:lnTo>
                                <a:lnTo>
                                  <a:pt x="4637" y="129"/>
                                </a:lnTo>
                                <a:lnTo>
                                  <a:pt x="4628" y="137"/>
                                </a:lnTo>
                                <a:lnTo>
                                  <a:pt x="4618" y="144"/>
                                </a:lnTo>
                                <a:lnTo>
                                  <a:pt x="4607" y="150"/>
                                </a:lnTo>
                                <a:lnTo>
                                  <a:pt x="4598" y="155"/>
                                </a:lnTo>
                                <a:lnTo>
                                  <a:pt x="4588" y="159"/>
                                </a:lnTo>
                                <a:lnTo>
                                  <a:pt x="4578" y="162"/>
                                </a:lnTo>
                                <a:lnTo>
                                  <a:pt x="4569" y="164"/>
                                </a:lnTo>
                                <a:lnTo>
                                  <a:pt x="4559" y="164"/>
                                </a:lnTo>
                                <a:lnTo>
                                  <a:pt x="4549" y="164"/>
                                </a:lnTo>
                                <a:lnTo>
                                  <a:pt x="4540" y="162"/>
                                </a:lnTo>
                                <a:lnTo>
                                  <a:pt x="4530" y="159"/>
                                </a:lnTo>
                                <a:lnTo>
                                  <a:pt x="4519" y="154"/>
                                </a:lnTo>
                                <a:lnTo>
                                  <a:pt x="4509" y="148"/>
                                </a:lnTo>
                                <a:lnTo>
                                  <a:pt x="4499" y="140"/>
                                </a:lnTo>
                                <a:lnTo>
                                  <a:pt x="4489" y="131"/>
                                </a:lnTo>
                                <a:lnTo>
                                  <a:pt x="4478" y="120"/>
                                </a:lnTo>
                                <a:lnTo>
                                  <a:pt x="4468" y="106"/>
                                </a:lnTo>
                                <a:lnTo>
                                  <a:pt x="4457" y="91"/>
                                </a:lnTo>
                                <a:lnTo>
                                  <a:pt x="4447" y="74"/>
                                </a:lnTo>
                                <a:lnTo>
                                  <a:pt x="4435" y="56"/>
                                </a:lnTo>
                                <a:lnTo>
                                  <a:pt x="4423" y="53"/>
                                </a:lnTo>
                                <a:lnTo>
                                  <a:pt x="4413" y="53"/>
                                </a:lnTo>
                                <a:lnTo>
                                  <a:pt x="4403" y="53"/>
                                </a:lnTo>
                                <a:lnTo>
                                  <a:pt x="4396" y="54"/>
                                </a:lnTo>
                                <a:lnTo>
                                  <a:pt x="4389" y="57"/>
                                </a:lnTo>
                                <a:lnTo>
                                  <a:pt x="4383" y="59"/>
                                </a:lnTo>
                                <a:lnTo>
                                  <a:pt x="4378" y="62"/>
                                </a:lnTo>
                                <a:lnTo>
                                  <a:pt x="4373" y="65"/>
                                </a:lnTo>
                                <a:lnTo>
                                  <a:pt x="4362" y="72"/>
                                </a:lnTo>
                                <a:lnTo>
                                  <a:pt x="4353" y="78"/>
                                </a:lnTo>
                                <a:lnTo>
                                  <a:pt x="4347" y="81"/>
                                </a:lnTo>
                                <a:lnTo>
                                  <a:pt x="4341" y="84"/>
                                </a:lnTo>
                                <a:lnTo>
                                  <a:pt x="4334" y="87"/>
                                </a:lnTo>
                                <a:lnTo>
                                  <a:pt x="4326" y="89"/>
                                </a:lnTo>
                                <a:lnTo>
                                  <a:pt x="4326" y="83"/>
                                </a:lnTo>
                                <a:lnTo>
                                  <a:pt x="4326" y="76"/>
                                </a:lnTo>
                                <a:lnTo>
                                  <a:pt x="4326" y="70"/>
                                </a:lnTo>
                                <a:lnTo>
                                  <a:pt x="4326" y="64"/>
                                </a:lnTo>
                                <a:lnTo>
                                  <a:pt x="4326" y="58"/>
                                </a:lnTo>
                                <a:lnTo>
                                  <a:pt x="4326" y="51"/>
                                </a:lnTo>
                                <a:lnTo>
                                  <a:pt x="4326" y="45"/>
                                </a:lnTo>
                                <a:lnTo>
                                  <a:pt x="4326" y="39"/>
                                </a:lnTo>
                                <a:lnTo>
                                  <a:pt x="4329" y="39"/>
                                </a:lnTo>
                                <a:lnTo>
                                  <a:pt x="4333" y="39"/>
                                </a:lnTo>
                                <a:lnTo>
                                  <a:pt x="4337" y="39"/>
                                </a:lnTo>
                                <a:lnTo>
                                  <a:pt x="4342" y="39"/>
                                </a:lnTo>
                                <a:lnTo>
                                  <a:pt x="4346" y="39"/>
                                </a:lnTo>
                                <a:lnTo>
                                  <a:pt x="4350" y="39"/>
                                </a:lnTo>
                                <a:lnTo>
                                  <a:pt x="4355" y="39"/>
                                </a:lnTo>
                                <a:lnTo>
                                  <a:pt x="4359" y="39"/>
                                </a:lnTo>
                                <a:lnTo>
                                  <a:pt x="4359" y="34"/>
                                </a:lnTo>
                                <a:lnTo>
                                  <a:pt x="4359" y="30"/>
                                </a:lnTo>
                                <a:lnTo>
                                  <a:pt x="4359" y="26"/>
                                </a:lnTo>
                                <a:lnTo>
                                  <a:pt x="4359" y="21"/>
                                </a:lnTo>
                                <a:lnTo>
                                  <a:pt x="4359" y="17"/>
                                </a:lnTo>
                                <a:lnTo>
                                  <a:pt x="4359" y="13"/>
                                </a:lnTo>
                                <a:lnTo>
                                  <a:pt x="4359" y="9"/>
                                </a:lnTo>
                                <a:lnTo>
                                  <a:pt x="4359" y="5"/>
                                </a:lnTo>
                                <a:lnTo>
                                  <a:pt x="4363" y="5"/>
                                </a:lnTo>
                                <a:lnTo>
                                  <a:pt x="4368" y="5"/>
                                </a:lnTo>
                                <a:lnTo>
                                  <a:pt x="4372" y="5"/>
                                </a:lnTo>
                                <a:lnTo>
                                  <a:pt x="4376" y="5"/>
                                </a:lnTo>
                                <a:lnTo>
                                  <a:pt x="4380" y="5"/>
                                </a:lnTo>
                                <a:lnTo>
                                  <a:pt x="4385" y="5"/>
                                </a:lnTo>
                                <a:lnTo>
                                  <a:pt x="4389" y="5"/>
                                </a:lnTo>
                                <a:lnTo>
                                  <a:pt x="4394" y="5"/>
                                </a:lnTo>
                                <a:lnTo>
                                  <a:pt x="4393" y="5"/>
                                </a:lnTo>
                                <a:lnTo>
                                  <a:pt x="4393" y="4"/>
                                </a:lnTo>
                                <a:lnTo>
                                  <a:pt x="4393" y="3"/>
                                </a:lnTo>
                                <a:lnTo>
                                  <a:pt x="4392" y="3"/>
                                </a:lnTo>
                                <a:lnTo>
                                  <a:pt x="4392" y="2"/>
                                </a:lnTo>
                                <a:lnTo>
                                  <a:pt x="4391" y="2"/>
                                </a:lnTo>
                                <a:lnTo>
                                  <a:pt x="4391" y="1"/>
                                </a:lnTo>
                                <a:lnTo>
                                  <a:pt x="4391" y="0"/>
                                </a:lnTo>
                                <a:lnTo>
                                  <a:pt x="4445" y="0"/>
                                </a:lnTo>
                                <a:lnTo>
                                  <a:pt x="4465" y="24"/>
                                </a:lnTo>
                                <a:lnTo>
                                  <a:pt x="4478" y="43"/>
                                </a:lnTo>
                                <a:lnTo>
                                  <a:pt x="4489" y="59"/>
                                </a:lnTo>
                                <a:lnTo>
                                  <a:pt x="4498" y="73"/>
                                </a:lnTo>
                                <a:lnTo>
                                  <a:pt x="4505" y="86"/>
                                </a:lnTo>
                                <a:lnTo>
                                  <a:pt x="4511" y="100"/>
                                </a:lnTo>
                                <a:lnTo>
                                  <a:pt x="4518" y="117"/>
                                </a:lnTo>
                                <a:lnTo>
                                  <a:pt x="4528" y="139"/>
                                </a:lnTo>
                                <a:lnTo>
                                  <a:pt x="4539" y="137"/>
                                </a:lnTo>
                                <a:lnTo>
                                  <a:pt x="4549" y="133"/>
                                </a:lnTo>
                                <a:lnTo>
                                  <a:pt x="4560" y="127"/>
                                </a:lnTo>
                                <a:lnTo>
                                  <a:pt x="4574" y="116"/>
                                </a:lnTo>
                                <a:lnTo>
                                  <a:pt x="4594" y="100"/>
                                </a:lnTo>
                                <a:lnTo>
                                  <a:pt x="4621" y="76"/>
                                </a:lnTo>
                                <a:lnTo>
                                  <a:pt x="4657" y="43"/>
                                </a:lnTo>
                                <a:lnTo>
                                  <a:pt x="4705" y="0"/>
                                </a:lnTo>
                                <a:lnTo>
                                  <a:pt x="4760" y="0"/>
                                </a:lnTo>
                                <a:close/>
                                <a:moveTo>
                                  <a:pt x="828" y="0"/>
                                </a:moveTo>
                                <a:lnTo>
                                  <a:pt x="862" y="0"/>
                                </a:lnTo>
                                <a:lnTo>
                                  <a:pt x="858" y="26"/>
                                </a:lnTo>
                                <a:lnTo>
                                  <a:pt x="854" y="52"/>
                                </a:lnTo>
                                <a:lnTo>
                                  <a:pt x="850" y="78"/>
                                </a:lnTo>
                                <a:lnTo>
                                  <a:pt x="846" y="103"/>
                                </a:lnTo>
                                <a:lnTo>
                                  <a:pt x="843" y="130"/>
                                </a:lnTo>
                                <a:lnTo>
                                  <a:pt x="839" y="155"/>
                                </a:lnTo>
                                <a:lnTo>
                                  <a:pt x="836" y="181"/>
                                </a:lnTo>
                                <a:lnTo>
                                  <a:pt x="832" y="207"/>
                                </a:lnTo>
                                <a:lnTo>
                                  <a:pt x="828" y="207"/>
                                </a:lnTo>
                                <a:lnTo>
                                  <a:pt x="824" y="207"/>
                                </a:lnTo>
                                <a:lnTo>
                                  <a:pt x="820" y="207"/>
                                </a:lnTo>
                                <a:lnTo>
                                  <a:pt x="816" y="207"/>
                                </a:lnTo>
                                <a:lnTo>
                                  <a:pt x="812" y="207"/>
                                </a:lnTo>
                                <a:lnTo>
                                  <a:pt x="808" y="207"/>
                                </a:lnTo>
                                <a:lnTo>
                                  <a:pt x="804" y="207"/>
                                </a:lnTo>
                                <a:lnTo>
                                  <a:pt x="800" y="207"/>
                                </a:lnTo>
                                <a:lnTo>
                                  <a:pt x="804" y="181"/>
                                </a:lnTo>
                                <a:lnTo>
                                  <a:pt x="807" y="155"/>
                                </a:lnTo>
                                <a:lnTo>
                                  <a:pt x="811" y="130"/>
                                </a:lnTo>
                                <a:lnTo>
                                  <a:pt x="814" y="103"/>
                                </a:lnTo>
                                <a:lnTo>
                                  <a:pt x="817" y="78"/>
                                </a:lnTo>
                                <a:lnTo>
                                  <a:pt x="821" y="52"/>
                                </a:lnTo>
                                <a:lnTo>
                                  <a:pt x="824" y="26"/>
                                </a:lnTo>
                                <a:lnTo>
                                  <a:pt x="828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193" y="0"/>
                                </a:lnTo>
                                <a:lnTo>
                                  <a:pt x="1193" y="3"/>
                                </a:lnTo>
                                <a:lnTo>
                                  <a:pt x="1193" y="6"/>
                                </a:lnTo>
                                <a:lnTo>
                                  <a:pt x="1193" y="9"/>
                                </a:lnTo>
                                <a:lnTo>
                                  <a:pt x="1192" y="12"/>
                                </a:lnTo>
                                <a:lnTo>
                                  <a:pt x="1192" y="14"/>
                                </a:lnTo>
                                <a:lnTo>
                                  <a:pt x="1192" y="17"/>
                                </a:lnTo>
                                <a:lnTo>
                                  <a:pt x="1192" y="20"/>
                                </a:lnTo>
                                <a:lnTo>
                                  <a:pt x="1191" y="23"/>
                                </a:lnTo>
                                <a:lnTo>
                                  <a:pt x="1199" y="24"/>
                                </a:lnTo>
                                <a:lnTo>
                                  <a:pt x="1207" y="24"/>
                                </a:lnTo>
                                <a:lnTo>
                                  <a:pt x="1214" y="25"/>
                                </a:lnTo>
                                <a:lnTo>
                                  <a:pt x="1222" y="26"/>
                                </a:lnTo>
                                <a:lnTo>
                                  <a:pt x="1229" y="27"/>
                                </a:lnTo>
                                <a:lnTo>
                                  <a:pt x="1237" y="28"/>
                                </a:lnTo>
                                <a:lnTo>
                                  <a:pt x="1244" y="29"/>
                                </a:lnTo>
                                <a:lnTo>
                                  <a:pt x="1252" y="31"/>
                                </a:lnTo>
                                <a:lnTo>
                                  <a:pt x="1257" y="29"/>
                                </a:lnTo>
                                <a:lnTo>
                                  <a:pt x="1262" y="27"/>
                                </a:lnTo>
                                <a:lnTo>
                                  <a:pt x="1266" y="25"/>
                                </a:lnTo>
                                <a:lnTo>
                                  <a:pt x="1269" y="22"/>
                                </a:lnTo>
                                <a:lnTo>
                                  <a:pt x="1272" y="19"/>
                                </a:lnTo>
                                <a:lnTo>
                                  <a:pt x="1274" y="14"/>
                                </a:lnTo>
                                <a:lnTo>
                                  <a:pt x="1276" y="8"/>
                                </a:lnTo>
                                <a:lnTo>
                                  <a:pt x="1277" y="0"/>
                                </a:lnTo>
                                <a:lnTo>
                                  <a:pt x="1415" y="0"/>
                                </a:lnTo>
                                <a:lnTo>
                                  <a:pt x="1411" y="18"/>
                                </a:lnTo>
                                <a:lnTo>
                                  <a:pt x="1407" y="36"/>
                                </a:lnTo>
                                <a:lnTo>
                                  <a:pt x="1403" y="54"/>
                                </a:lnTo>
                                <a:lnTo>
                                  <a:pt x="1400" y="73"/>
                                </a:lnTo>
                                <a:lnTo>
                                  <a:pt x="1396" y="91"/>
                                </a:lnTo>
                                <a:lnTo>
                                  <a:pt x="1393" y="110"/>
                                </a:lnTo>
                                <a:lnTo>
                                  <a:pt x="1389" y="129"/>
                                </a:lnTo>
                                <a:lnTo>
                                  <a:pt x="1386" y="147"/>
                                </a:lnTo>
                                <a:lnTo>
                                  <a:pt x="1398" y="148"/>
                                </a:lnTo>
                                <a:lnTo>
                                  <a:pt x="1410" y="149"/>
                                </a:lnTo>
                                <a:lnTo>
                                  <a:pt x="1422" y="150"/>
                                </a:lnTo>
                                <a:lnTo>
                                  <a:pt x="1434" y="151"/>
                                </a:lnTo>
                                <a:lnTo>
                                  <a:pt x="1447" y="153"/>
                                </a:lnTo>
                                <a:lnTo>
                                  <a:pt x="1460" y="154"/>
                                </a:lnTo>
                                <a:lnTo>
                                  <a:pt x="1473" y="156"/>
                                </a:lnTo>
                                <a:lnTo>
                                  <a:pt x="1485" y="157"/>
                                </a:lnTo>
                                <a:lnTo>
                                  <a:pt x="1485" y="151"/>
                                </a:lnTo>
                                <a:lnTo>
                                  <a:pt x="1485" y="144"/>
                                </a:lnTo>
                                <a:lnTo>
                                  <a:pt x="1485" y="138"/>
                                </a:lnTo>
                                <a:lnTo>
                                  <a:pt x="1485" y="132"/>
                                </a:lnTo>
                                <a:lnTo>
                                  <a:pt x="1485" y="126"/>
                                </a:lnTo>
                                <a:lnTo>
                                  <a:pt x="1485" y="120"/>
                                </a:lnTo>
                                <a:lnTo>
                                  <a:pt x="1485" y="113"/>
                                </a:lnTo>
                                <a:lnTo>
                                  <a:pt x="1485" y="107"/>
                                </a:lnTo>
                                <a:lnTo>
                                  <a:pt x="1481" y="107"/>
                                </a:lnTo>
                                <a:lnTo>
                                  <a:pt x="1476" y="107"/>
                                </a:lnTo>
                                <a:lnTo>
                                  <a:pt x="1472" y="107"/>
                                </a:lnTo>
                                <a:lnTo>
                                  <a:pt x="1468" y="107"/>
                                </a:lnTo>
                                <a:lnTo>
                                  <a:pt x="1464" y="107"/>
                                </a:lnTo>
                                <a:lnTo>
                                  <a:pt x="1460" y="107"/>
                                </a:lnTo>
                                <a:lnTo>
                                  <a:pt x="1456" y="107"/>
                                </a:lnTo>
                                <a:lnTo>
                                  <a:pt x="1452" y="107"/>
                                </a:lnTo>
                                <a:lnTo>
                                  <a:pt x="1452" y="102"/>
                                </a:lnTo>
                                <a:lnTo>
                                  <a:pt x="1452" y="98"/>
                                </a:lnTo>
                                <a:lnTo>
                                  <a:pt x="1452" y="94"/>
                                </a:lnTo>
                                <a:lnTo>
                                  <a:pt x="1452" y="89"/>
                                </a:lnTo>
                                <a:lnTo>
                                  <a:pt x="1452" y="85"/>
                                </a:lnTo>
                                <a:lnTo>
                                  <a:pt x="1452" y="81"/>
                                </a:lnTo>
                                <a:lnTo>
                                  <a:pt x="1452" y="77"/>
                                </a:lnTo>
                                <a:lnTo>
                                  <a:pt x="1452" y="73"/>
                                </a:lnTo>
                                <a:lnTo>
                                  <a:pt x="1458" y="73"/>
                                </a:lnTo>
                                <a:lnTo>
                                  <a:pt x="1464" y="73"/>
                                </a:lnTo>
                                <a:lnTo>
                                  <a:pt x="1470" y="73"/>
                                </a:lnTo>
                                <a:lnTo>
                                  <a:pt x="1476" y="73"/>
                                </a:lnTo>
                                <a:lnTo>
                                  <a:pt x="1482" y="73"/>
                                </a:lnTo>
                                <a:lnTo>
                                  <a:pt x="1488" y="73"/>
                                </a:lnTo>
                                <a:lnTo>
                                  <a:pt x="1495" y="73"/>
                                </a:lnTo>
                                <a:lnTo>
                                  <a:pt x="1501" y="73"/>
                                </a:lnTo>
                                <a:lnTo>
                                  <a:pt x="1503" y="65"/>
                                </a:lnTo>
                                <a:lnTo>
                                  <a:pt x="1504" y="56"/>
                                </a:lnTo>
                                <a:lnTo>
                                  <a:pt x="1506" y="46"/>
                                </a:lnTo>
                                <a:lnTo>
                                  <a:pt x="1508" y="38"/>
                                </a:lnTo>
                                <a:lnTo>
                                  <a:pt x="1510" y="30"/>
                                </a:lnTo>
                                <a:lnTo>
                                  <a:pt x="1512" y="22"/>
                                </a:lnTo>
                                <a:lnTo>
                                  <a:pt x="1515" y="13"/>
                                </a:lnTo>
                                <a:lnTo>
                                  <a:pt x="1517" y="5"/>
                                </a:lnTo>
                                <a:lnTo>
                                  <a:pt x="1513" y="5"/>
                                </a:lnTo>
                                <a:lnTo>
                                  <a:pt x="1510" y="4"/>
                                </a:lnTo>
                                <a:lnTo>
                                  <a:pt x="1507" y="3"/>
                                </a:lnTo>
                                <a:lnTo>
                                  <a:pt x="1503" y="3"/>
                                </a:lnTo>
                                <a:lnTo>
                                  <a:pt x="1500" y="2"/>
                                </a:lnTo>
                                <a:lnTo>
                                  <a:pt x="1497" y="2"/>
                                </a:lnTo>
                                <a:lnTo>
                                  <a:pt x="1493" y="1"/>
                                </a:lnTo>
                                <a:lnTo>
                                  <a:pt x="1490" y="0"/>
                                </a:lnTo>
                                <a:lnTo>
                                  <a:pt x="1736" y="0"/>
                                </a:lnTo>
                                <a:lnTo>
                                  <a:pt x="1740" y="1"/>
                                </a:lnTo>
                                <a:lnTo>
                                  <a:pt x="1744" y="1"/>
                                </a:lnTo>
                                <a:lnTo>
                                  <a:pt x="1748" y="2"/>
                                </a:lnTo>
                                <a:lnTo>
                                  <a:pt x="1752" y="3"/>
                                </a:lnTo>
                                <a:lnTo>
                                  <a:pt x="1756" y="3"/>
                                </a:lnTo>
                                <a:lnTo>
                                  <a:pt x="1760" y="4"/>
                                </a:lnTo>
                                <a:lnTo>
                                  <a:pt x="1764" y="5"/>
                                </a:lnTo>
                                <a:lnTo>
                                  <a:pt x="1768" y="5"/>
                                </a:lnTo>
                                <a:lnTo>
                                  <a:pt x="1769" y="5"/>
                                </a:lnTo>
                                <a:lnTo>
                                  <a:pt x="1769" y="4"/>
                                </a:lnTo>
                                <a:lnTo>
                                  <a:pt x="1769" y="3"/>
                                </a:lnTo>
                                <a:lnTo>
                                  <a:pt x="1769" y="3"/>
                                </a:lnTo>
                                <a:lnTo>
                                  <a:pt x="1769" y="2"/>
                                </a:lnTo>
                                <a:lnTo>
                                  <a:pt x="1769" y="2"/>
                                </a:lnTo>
                                <a:lnTo>
                                  <a:pt x="1769" y="1"/>
                                </a:lnTo>
                                <a:lnTo>
                                  <a:pt x="1769" y="0"/>
                                </a:lnTo>
                                <a:lnTo>
                                  <a:pt x="1819" y="0"/>
                                </a:lnTo>
                                <a:lnTo>
                                  <a:pt x="1819" y="2"/>
                                </a:lnTo>
                                <a:lnTo>
                                  <a:pt x="1819" y="4"/>
                                </a:lnTo>
                                <a:lnTo>
                                  <a:pt x="1819" y="5"/>
                                </a:lnTo>
                                <a:lnTo>
                                  <a:pt x="1819" y="7"/>
                                </a:lnTo>
                                <a:lnTo>
                                  <a:pt x="1819" y="8"/>
                                </a:lnTo>
                                <a:lnTo>
                                  <a:pt x="1819" y="10"/>
                                </a:lnTo>
                                <a:lnTo>
                                  <a:pt x="1819" y="12"/>
                                </a:lnTo>
                                <a:lnTo>
                                  <a:pt x="1819" y="13"/>
                                </a:lnTo>
                                <a:lnTo>
                                  <a:pt x="1827" y="14"/>
                                </a:lnTo>
                                <a:lnTo>
                                  <a:pt x="1835" y="15"/>
                                </a:lnTo>
                                <a:lnTo>
                                  <a:pt x="1843" y="16"/>
                                </a:lnTo>
                                <a:lnTo>
                                  <a:pt x="1852" y="17"/>
                                </a:lnTo>
                                <a:lnTo>
                                  <a:pt x="1861" y="19"/>
                                </a:lnTo>
                                <a:lnTo>
                                  <a:pt x="1869" y="20"/>
                                </a:lnTo>
                                <a:lnTo>
                                  <a:pt x="1878" y="21"/>
                                </a:lnTo>
                                <a:lnTo>
                                  <a:pt x="1887" y="23"/>
                                </a:lnTo>
                                <a:lnTo>
                                  <a:pt x="1887" y="20"/>
                                </a:lnTo>
                                <a:lnTo>
                                  <a:pt x="1888" y="17"/>
                                </a:lnTo>
                                <a:lnTo>
                                  <a:pt x="1888" y="15"/>
                                </a:lnTo>
                                <a:lnTo>
                                  <a:pt x="1889" y="12"/>
                                </a:lnTo>
                                <a:lnTo>
                                  <a:pt x="1889" y="9"/>
                                </a:lnTo>
                                <a:lnTo>
                                  <a:pt x="1889" y="6"/>
                                </a:lnTo>
                                <a:lnTo>
                                  <a:pt x="1890" y="3"/>
                                </a:lnTo>
                                <a:lnTo>
                                  <a:pt x="1890" y="0"/>
                                </a:lnTo>
                                <a:lnTo>
                                  <a:pt x="1924" y="0"/>
                                </a:lnTo>
                                <a:lnTo>
                                  <a:pt x="1923" y="6"/>
                                </a:lnTo>
                                <a:lnTo>
                                  <a:pt x="1923" y="10"/>
                                </a:lnTo>
                                <a:lnTo>
                                  <a:pt x="1923" y="14"/>
                                </a:lnTo>
                                <a:lnTo>
                                  <a:pt x="1925" y="17"/>
                                </a:lnTo>
                                <a:lnTo>
                                  <a:pt x="1927" y="20"/>
                                </a:lnTo>
                                <a:lnTo>
                                  <a:pt x="1929" y="24"/>
                                </a:lnTo>
                                <a:lnTo>
                                  <a:pt x="1932" y="27"/>
                                </a:lnTo>
                                <a:lnTo>
                                  <a:pt x="1937" y="31"/>
                                </a:lnTo>
                                <a:lnTo>
                                  <a:pt x="1947" y="32"/>
                                </a:lnTo>
                                <a:lnTo>
                                  <a:pt x="1958" y="32"/>
                                </a:lnTo>
                                <a:lnTo>
                                  <a:pt x="1968" y="33"/>
                                </a:lnTo>
                                <a:lnTo>
                                  <a:pt x="1979" y="34"/>
                                </a:lnTo>
                                <a:lnTo>
                                  <a:pt x="1989" y="35"/>
                                </a:lnTo>
                                <a:lnTo>
                                  <a:pt x="1999" y="36"/>
                                </a:lnTo>
                                <a:lnTo>
                                  <a:pt x="2010" y="37"/>
                                </a:lnTo>
                                <a:lnTo>
                                  <a:pt x="2021" y="39"/>
                                </a:lnTo>
                                <a:lnTo>
                                  <a:pt x="2021" y="34"/>
                                </a:lnTo>
                                <a:lnTo>
                                  <a:pt x="2021" y="29"/>
                                </a:lnTo>
                                <a:lnTo>
                                  <a:pt x="2021" y="24"/>
                                </a:lnTo>
                                <a:lnTo>
                                  <a:pt x="2021" y="20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10"/>
                                </a:lnTo>
                                <a:lnTo>
                                  <a:pt x="2021" y="5"/>
                                </a:lnTo>
                                <a:lnTo>
                                  <a:pt x="2021" y="0"/>
                                </a:lnTo>
                                <a:lnTo>
                                  <a:pt x="2049" y="0"/>
                                </a:lnTo>
                                <a:lnTo>
                                  <a:pt x="2048" y="7"/>
                                </a:lnTo>
                                <a:lnTo>
                                  <a:pt x="2048" y="14"/>
                                </a:lnTo>
                                <a:lnTo>
                                  <a:pt x="2047" y="21"/>
                                </a:lnTo>
                                <a:lnTo>
                                  <a:pt x="2047" y="27"/>
                                </a:lnTo>
                                <a:lnTo>
                                  <a:pt x="2046" y="34"/>
                                </a:lnTo>
                                <a:lnTo>
                                  <a:pt x="2046" y="41"/>
                                </a:lnTo>
                                <a:lnTo>
                                  <a:pt x="2045" y="48"/>
                                </a:lnTo>
                                <a:lnTo>
                                  <a:pt x="2045" y="56"/>
                                </a:lnTo>
                                <a:lnTo>
                                  <a:pt x="2048" y="56"/>
                                </a:lnTo>
                                <a:lnTo>
                                  <a:pt x="2051" y="56"/>
                                </a:lnTo>
                                <a:lnTo>
                                  <a:pt x="2054" y="56"/>
                                </a:lnTo>
                                <a:lnTo>
                                  <a:pt x="2057" y="56"/>
                                </a:lnTo>
                                <a:lnTo>
                                  <a:pt x="2060" y="56"/>
                                </a:lnTo>
                                <a:lnTo>
                                  <a:pt x="2063" y="56"/>
                                </a:lnTo>
                                <a:lnTo>
                                  <a:pt x="2067" y="56"/>
                                </a:lnTo>
                                <a:lnTo>
                                  <a:pt x="2070" y="56"/>
                                </a:lnTo>
                                <a:lnTo>
                                  <a:pt x="2070" y="59"/>
                                </a:lnTo>
                                <a:lnTo>
                                  <a:pt x="2070" y="63"/>
                                </a:lnTo>
                                <a:lnTo>
                                  <a:pt x="2070" y="67"/>
                                </a:lnTo>
                                <a:lnTo>
                                  <a:pt x="2070" y="72"/>
                                </a:lnTo>
                                <a:lnTo>
                                  <a:pt x="2070" y="76"/>
                                </a:lnTo>
                                <a:lnTo>
                                  <a:pt x="2070" y="80"/>
                                </a:lnTo>
                                <a:lnTo>
                                  <a:pt x="2070" y="85"/>
                                </a:lnTo>
                                <a:lnTo>
                                  <a:pt x="2070" y="89"/>
                                </a:lnTo>
                                <a:lnTo>
                                  <a:pt x="2064" y="89"/>
                                </a:lnTo>
                                <a:lnTo>
                                  <a:pt x="2057" y="89"/>
                                </a:lnTo>
                                <a:lnTo>
                                  <a:pt x="2051" y="89"/>
                                </a:lnTo>
                                <a:lnTo>
                                  <a:pt x="2045" y="89"/>
                                </a:lnTo>
                                <a:lnTo>
                                  <a:pt x="2039" y="89"/>
                                </a:lnTo>
                                <a:lnTo>
                                  <a:pt x="2033" y="89"/>
                                </a:lnTo>
                                <a:lnTo>
                                  <a:pt x="2027" y="89"/>
                                </a:lnTo>
                                <a:lnTo>
                                  <a:pt x="2021" y="89"/>
                                </a:lnTo>
                                <a:lnTo>
                                  <a:pt x="2021" y="97"/>
                                </a:lnTo>
                                <a:lnTo>
                                  <a:pt x="2021" y="105"/>
                                </a:lnTo>
                                <a:lnTo>
                                  <a:pt x="2021" y="114"/>
                                </a:lnTo>
                                <a:lnTo>
                                  <a:pt x="2021" y="123"/>
                                </a:lnTo>
                                <a:lnTo>
                                  <a:pt x="2021" y="131"/>
                                </a:lnTo>
                                <a:lnTo>
                                  <a:pt x="2021" y="140"/>
                                </a:lnTo>
                                <a:lnTo>
                                  <a:pt x="2021" y="148"/>
                                </a:lnTo>
                                <a:lnTo>
                                  <a:pt x="2021" y="157"/>
                                </a:lnTo>
                                <a:lnTo>
                                  <a:pt x="2025" y="158"/>
                                </a:lnTo>
                                <a:lnTo>
                                  <a:pt x="2028" y="159"/>
                                </a:lnTo>
                                <a:lnTo>
                                  <a:pt x="2032" y="159"/>
                                </a:lnTo>
                                <a:lnTo>
                                  <a:pt x="2036" y="160"/>
                                </a:lnTo>
                                <a:lnTo>
                                  <a:pt x="2040" y="161"/>
                                </a:lnTo>
                                <a:lnTo>
                                  <a:pt x="2044" y="162"/>
                                </a:lnTo>
                                <a:lnTo>
                                  <a:pt x="2048" y="164"/>
                                </a:lnTo>
                                <a:lnTo>
                                  <a:pt x="2053" y="165"/>
                                </a:lnTo>
                                <a:lnTo>
                                  <a:pt x="2061" y="166"/>
                                </a:lnTo>
                                <a:lnTo>
                                  <a:pt x="2069" y="167"/>
                                </a:lnTo>
                                <a:lnTo>
                                  <a:pt x="2077" y="167"/>
                                </a:lnTo>
                                <a:lnTo>
                                  <a:pt x="2085" y="168"/>
                                </a:lnTo>
                                <a:lnTo>
                                  <a:pt x="2094" y="169"/>
                                </a:lnTo>
                                <a:lnTo>
                                  <a:pt x="2103" y="170"/>
                                </a:lnTo>
                                <a:lnTo>
                                  <a:pt x="2112" y="172"/>
                                </a:lnTo>
                                <a:lnTo>
                                  <a:pt x="2121" y="173"/>
                                </a:lnTo>
                                <a:lnTo>
                                  <a:pt x="2118" y="160"/>
                                </a:lnTo>
                                <a:lnTo>
                                  <a:pt x="2116" y="148"/>
                                </a:lnTo>
                                <a:lnTo>
                                  <a:pt x="2114" y="135"/>
                                </a:lnTo>
                                <a:lnTo>
                                  <a:pt x="2112" y="123"/>
                                </a:lnTo>
                                <a:lnTo>
                                  <a:pt x="2110" y="110"/>
                                </a:lnTo>
                                <a:lnTo>
                                  <a:pt x="2107" y="97"/>
                                </a:lnTo>
                                <a:lnTo>
                                  <a:pt x="2105" y="85"/>
                                </a:lnTo>
                                <a:lnTo>
                                  <a:pt x="2103" y="73"/>
                                </a:lnTo>
                                <a:lnTo>
                                  <a:pt x="2107" y="73"/>
                                </a:lnTo>
                                <a:lnTo>
                                  <a:pt x="2111" y="73"/>
                                </a:lnTo>
                                <a:lnTo>
                                  <a:pt x="2115" y="73"/>
                                </a:lnTo>
                                <a:lnTo>
                                  <a:pt x="2119" y="73"/>
                                </a:lnTo>
                                <a:lnTo>
                                  <a:pt x="2123" y="73"/>
                                </a:lnTo>
                                <a:lnTo>
                                  <a:pt x="2128" y="73"/>
                                </a:lnTo>
                                <a:lnTo>
                                  <a:pt x="2132" y="73"/>
                                </a:lnTo>
                                <a:lnTo>
                                  <a:pt x="2136" y="73"/>
                                </a:lnTo>
                                <a:lnTo>
                                  <a:pt x="2136" y="64"/>
                                </a:lnTo>
                                <a:lnTo>
                                  <a:pt x="2136" y="54"/>
                                </a:lnTo>
                                <a:lnTo>
                                  <a:pt x="2136" y="45"/>
                                </a:lnTo>
                                <a:lnTo>
                                  <a:pt x="2136" y="36"/>
                                </a:lnTo>
                                <a:lnTo>
                                  <a:pt x="2136" y="27"/>
                                </a:lnTo>
                                <a:lnTo>
                                  <a:pt x="2136" y="18"/>
                                </a:lnTo>
                                <a:lnTo>
                                  <a:pt x="2136" y="9"/>
                                </a:lnTo>
                                <a:lnTo>
                                  <a:pt x="2136" y="0"/>
                                </a:lnTo>
                                <a:lnTo>
                                  <a:pt x="2186" y="0"/>
                                </a:lnTo>
                                <a:lnTo>
                                  <a:pt x="2184" y="9"/>
                                </a:lnTo>
                                <a:lnTo>
                                  <a:pt x="2182" y="18"/>
                                </a:lnTo>
                                <a:lnTo>
                                  <a:pt x="2180" y="27"/>
                                </a:lnTo>
                                <a:lnTo>
                                  <a:pt x="2177" y="36"/>
                                </a:lnTo>
                                <a:lnTo>
                                  <a:pt x="2175" y="45"/>
                                </a:lnTo>
                                <a:lnTo>
                                  <a:pt x="2173" y="54"/>
                                </a:lnTo>
                                <a:lnTo>
                                  <a:pt x="2171" y="64"/>
                                </a:lnTo>
                                <a:lnTo>
                                  <a:pt x="2170" y="73"/>
                                </a:lnTo>
                                <a:lnTo>
                                  <a:pt x="2176" y="74"/>
                                </a:lnTo>
                                <a:lnTo>
                                  <a:pt x="2183" y="75"/>
                                </a:lnTo>
                                <a:lnTo>
                                  <a:pt x="2189" y="76"/>
                                </a:lnTo>
                                <a:lnTo>
                                  <a:pt x="2195" y="76"/>
                                </a:lnTo>
                                <a:lnTo>
                                  <a:pt x="2201" y="77"/>
                                </a:lnTo>
                                <a:lnTo>
                                  <a:pt x="2207" y="79"/>
                                </a:lnTo>
                                <a:lnTo>
                                  <a:pt x="2214" y="80"/>
                                </a:lnTo>
                                <a:lnTo>
                                  <a:pt x="2220" y="81"/>
                                </a:lnTo>
                                <a:lnTo>
                                  <a:pt x="2224" y="82"/>
                                </a:lnTo>
                                <a:lnTo>
                                  <a:pt x="2228" y="83"/>
                                </a:lnTo>
                                <a:lnTo>
                                  <a:pt x="2232" y="84"/>
                                </a:lnTo>
                                <a:lnTo>
                                  <a:pt x="2236" y="84"/>
                                </a:lnTo>
                                <a:lnTo>
                                  <a:pt x="2241" y="85"/>
                                </a:lnTo>
                                <a:lnTo>
                                  <a:pt x="2245" y="86"/>
                                </a:lnTo>
                                <a:lnTo>
                                  <a:pt x="2249" y="88"/>
                                </a:lnTo>
                                <a:lnTo>
                                  <a:pt x="2254" y="89"/>
                                </a:lnTo>
                                <a:lnTo>
                                  <a:pt x="2255" y="81"/>
                                </a:lnTo>
                                <a:lnTo>
                                  <a:pt x="2255" y="73"/>
                                </a:lnTo>
                                <a:lnTo>
                                  <a:pt x="2256" y="65"/>
                                </a:lnTo>
                                <a:lnTo>
                                  <a:pt x="2257" y="57"/>
                                </a:lnTo>
                                <a:lnTo>
                                  <a:pt x="2258" y="47"/>
                                </a:lnTo>
                                <a:lnTo>
                                  <a:pt x="2260" y="39"/>
                                </a:lnTo>
                                <a:lnTo>
                                  <a:pt x="2261" y="31"/>
                                </a:lnTo>
                                <a:lnTo>
                                  <a:pt x="2263" y="23"/>
                                </a:lnTo>
                                <a:lnTo>
                                  <a:pt x="2253" y="20"/>
                                </a:lnTo>
                                <a:lnTo>
                                  <a:pt x="2245" y="17"/>
                                </a:lnTo>
                                <a:lnTo>
                                  <a:pt x="2237" y="14"/>
                                </a:lnTo>
                                <a:lnTo>
                                  <a:pt x="2229" y="11"/>
                                </a:lnTo>
                                <a:lnTo>
                                  <a:pt x="2220" y="8"/>
                                </a:lnTo>
                                <a:lnTo>
                                  <a:pt x="2212" y="6"/>
                                </a:lnTo>
                                <a:lnTo>
                                  <a:pt x="2204" y="3"/>
                                </a:lnTo>
                                <a:lnTo>
                                  <a:pt x="2196" y="0"/>
                                </a:lnTo>
                                <a:lnTo>
                                  <a:pt x="2420" y="0"/>
                                </a:lnTo>
                                <a:lnTo>
                                  <a:pt x="2420" y="1"/>
                                </a:lnTo>
                                <a:lnTo>
                                  <a:pt x="2420" y="2"/>
                                </a:lnTo>
                                <a:lnTo>
                                  <a:pt x="2420" y="2"/>
                                </a:lnTo>
                                <a:lnTo>
                                  <a:pt x="2420" y="3"/>
                                </a:lnTo>
                                <a:lnTo>
                                  <a:pt x="2420" y="3"/>
                                </a:lnTo>
                                <a:lnTo>
                                  <a:pt x="2420" y="4"/>
                                </a:lnTo>
                                <a:lnTo>
                                  <a:pt x="2420" y="5"/>
                                </a:lnTo>
                                <a:lnTo>
                                  <a:pt x="2420" y="5"/>
                                </a:lnTo>
                                <a:lnTo>
                                  <a:pt x="2433" y="6"/>
                                </a:lnTo>
                                <a:lnTo>
                                  <a:pt x="2446" y="7"/>
                                </a:lnTo>
                                <a:lnTo>
                                  <a:pt x="2458" y="8"/>
                                </a:lnTo>
                                <a:lnTo>
                                  <a:pt x="2471" y="8"/>
                                </a:lnTo>
                                <a:lnTo>
                                  <a:pt x="2483" y="9"/>
                                </a:lnTo>
                                <a:lnTo>
                                  <a:pt x="2496" y="10"/>
                                </a:lnTo>
                                <a:lnTo>
                                  <a:pt x="2510" y="12"/>
                                </a:lnTo>
                                <a:lnTo>
                                  <a:pt x="2522" y="13"/>
                                </a:lnTo>
                                <a:lnTo>
                                  <a:pt x="2522" y="12"/>
                                </a:lnTo>
                                <a:lnTo>
                                  <a:pt x="2523" y="10"/>
                                </a:lnTo>
                                <a:lnTo>
                                  <a:pt x="2523" y="8"/>
                                </a:lnTo>
                                <a:lnTo>
                                  <a:pt x="2523" y="7"/>
                                </a:lnTo>
                                <a:lnTo>
                                  <a:pt x="2523" y="5"/>
                                </a:lnTo>
                                <a:lnTo>
                                  <a:pt x="2524" y="4"/>
                                </a:lnTo>
                                <a:lnTo>
                                  <a:pt x="2524" y="2"/>
                                </a:lnTo>
                                <a:lnTo>
                                  <a:pt x="2524" y="0"/>
                                </a:lnTo>
                                <a:lnTo>
                                  <a:pt x="2556" y="0"/>
                                </a:lnTo>
                                <a:lnTo>
                                  <a:pt x="2556" y="2"/>
                                </a:lnTo>
                                <a:lnTo>
                                  <a:pt x="2555" y="4"/>
                                </a:lnTo>
                                <a:lnTo>
                                  <a:pt x="2555" y="5"/>
                                </a:lnTo>
                                <a:lnTo>
                                  <a:pt x="2555" y="7"/>
                                </a:lnTo>
                                <a:lnTo>
                                  <a:pt x="2555" y="8"/>
                                </a:lnTo>
                                <a:lnTo>
                                  <a:pt x="2554" y="10"/>
                                </a:lnTo>
                                <a:lnTo>
                                  <a:pt x="2554" y="12"/>
                                </a:lnTo>
                                <a:lnTo>
                                  <a:pt x="2554" y="13"/>
                                </a:lnTo>
                                <a:lnTo>
                                  <a:pt x="2564" y="14"/>
                                </a:lnTo>
                                <a:lnTo>
                                  <a:pt x="2574" y="15"/>
                                </a:lnTo>
                                <a:lnTo>
                                  <a:pt x="2586" y="16"/>
                                </a:lnTo>
                                <a:lnTo>
                                  <a:pt x="2596" y="17"/>
                                </a:lnTo>
                                <a:lnTo>
                                  <a:pt x="2606" y="19"/>
                                </a:lnTo>
                                <a:lnTo>
                                  <a:pt x="2617" y="20"/>
                                </a:lnTo>
                                <a:lnTo>
                                  <a:pt x="2627" y="21"/>
                                </a:lnTo>
                                <a:lnTo>
                                  <a:pt x="2638" y="23"/>
                                </a:lnTo>
                                <a:lnTo>
                                  <a:pt x="2637" y="20"/>
                                </a:lnTo>
                                <a:lnTo>
                                  <a:pt x="2637" y="17"/>
                                </a:lnTo>
                                <a:lnTo>
                                  <a:pt x="2636" y="15"/>
                                </a:lnTo>
                                <a:lnTo>
                                  <a:pt x="2636" y="12"/>
                                </a:lnTo>
                                <a:lnTo>
                                  <a:pt x="2635" y="9"/>
                                </a:lnTo>
                                <a:lnTo>
                                  <a:pt x="2635" y="6"/>
                                </a:lnTo>
                                <a:lnTo>
                                  <a:pt x="2634" y="3"/>
                                </a:lnTo>
                                <a:lnTo>
                                  <a:pt x="2634" y="0"/>
                                </a:lnTo>
                                <a:lnTo>
                                  <a:pt x="2668" y="0"/>
                                </a:lnTo>
                                <a:lnTo>
                                  <a:pt x="2666" y="17"/>
                                </a:lnTo>
                                <a:lnTo>
                                  <a:pt x="2665" y="34"/>
                                </a:lnTo>
                                <a:lnTo>
                                  <a:pt x="2662" y="52"/>
                                </a:lnTo>
                                <a:lnTo>
                                  <a:pt x="2661" y="70"/>
                                </a:lnTo>
                                <a:lnTo>
                                  <a:pt x="2659" y="87"/>
                                </a:lnTo>
                                <a:lnTo>
                                  <a:pt x="2658" y="104"/>
                                </a:lnTo>
                                <a:lnTo>
                                  <a:pt x="2656" y="122"/>
                                </a:lnTo>
                                <a:lnTo>
                                  <a:pt x="2655" y="139"/>
                                </a:lnTo>
                                <a:lnTo>
                                  <a:pt x="2665" y="137"/>
                                </a:lnTo>
                                <a:lnTo>
                                  <a:pt x="2674" y="135"/>
                                </a:lnTo>
                                <a:lnTo>
                                  <a:pt x="2683" y="133"/>
                                </a:lnTo>
                                <a:lnTo>
                                  <a:pt x="2692" y="131"/>
                                </a:lnTo>
                                <a:lnTo>
                                  <a:pt x="2701" y="129"/>
                                </a:lnTo>
                                <a:lnTo>
                                  <a:pt x="2710" y="127"/>
                                </a:lnTo>
                                <a:lnTo>
                                  <a:pt x="2720" y="125"/>
                                </a:lnTo>
                                <a:lnTo>
                                  <a:pt x="2729" y="124"/>
                                </a:lnTo>
                                <a:lnTo>
                                  <a:pt x="2732" y="107"/>
                                </a:lnTo>
                                <a:lnTo>
                                  <a:pt x="2734" y="92"/>
                                </a:lnTo>
                                <a:lnTo>
                                  <a:pt x="2737" y="77"/>
                                </a:lnTo>
                                <a:lnTo>
                                  <a:pt x="2739" y="62"/>
                                </a:lnTo>
                                <a:lnTo>
                                  <a:pt x="2742" y="46"/>
                                </a:lnTo>
                                <a:lnTo>
                                  <a:pt x="2744" y="31"/>
                                </a:lnTo>
                                <a:lnTo>
                                  <a:pt x="2748" y="16"/>
                                </a:lnTo>
                                <a:lnTo>
                                  <a:pt x="2751" y="0"/>
                                </a:lnTo>
                                <a:lnTo>
                                  <a:pt x="2788" y="0"/>
                                </a:lnTo>
                                <a:lnTo>
                                  <a:pt x="2788" y="7"/>
                                </a:lnTo>
                                <a:lnTo>
                                  <a:pt x="2788" y="14"/>
                                </a:lnTo>
                                <a:lnTo>
                                  <a:pt x="2788" y="20"/>
                                </a:lnTo>
                                <a:lnTo>
                                  <a:pt x="2788" y="27"/>
                                </a:lnTo>
                                <a:lnTo>
                                  <a:pt x="2788" y="34"/>
                                </a:lnTo>
                                <a:lnTo>
                                  <a:pt x="2788" y="41"/>
                                </a:lnTo>
                                <a:lnTo>
                                  <a:pt x="2788" y="48"/>
                                </a:lnTo>
                                <a:lnTo>
                                  <a:pt x="2788" y="56"/>
                                </a:lnTo>
                                <a:lnTo>
                                  <a:pt x="2796" y="56"/>
                                </a:lnTo>
                                <a:lnTo>
                                  <a:pt x="2804" y="57"/>
                                </a:lnTo>
                                <a:lnTo>
                                  <a:pt x="2812" y="58"/>
                                </a:lnTo>
                                <a:lnTo>
                                  <a:pt x="2820" y="59"/>
                                </a:lnTo>
                                <a:lnTo>
                                  <a:pt x="2830" y="60"/>
                                </a:lnTo>
                                <a:lnTo>
                                  <a:pt x="2838" y="61"/>
                                </a:lnTo>
                                <a:lnTo>
                                  <a:pt x="2847" y="62"/>
                                </a:lnTo>
                                <a:lnTo>
                                  <a:pt x="2856" y="63"/>
                                </a:lnTo>
                                <a:lnTo>
                                  <a:pt x="2857" y="54"/>
                                </a:lnTo>
                                <a:lnTo>
                                  <a:pt x="2858" y="46"/>
                                </a:lnTo>
                                <a:lnTo>
                                  <a:pt x="2860" y="39"/>
                                </a:lnTo>
                                <a:lnTo>
                                  <a:pt x="2861" y="31"/>
                                </a:lnTo>
                                <a:lnTo>
                                  <a:pt x="2863" y="23"/>
                                </a:lnTo>
                                <a:lnTo>
                                  <a:pt x="2865" y="16"/>
                                </a:lnTo>
                                <a:lnTo>
                                  <a:pt x="2867" y="8"/>
                                </a:lnTo>
                                <a:lnTo>
                                  <a:pt x="2869" y="0"/>
                                </a:lnTo>
                                <a:lnTo>
                                  <a:pt x="3025" y="0"/>
                                </a:lnTo>
                                <a:lnTo>
                                  <a:pt x="3020" y="31"/>
                                </a:lnTo>
                                <a:lnTo>
                                  <a:pt x="3015" y="66"/>
                                </a:lnTo>
                                <a:lnTo>
                                  <a:pt x="3010" y="104"/>
                                </a:lnTo>
                                <a:lnTo>
                                  <a:pt x="3004" y="146"/>
                                </a:lnTo>
                                <a:lnTo>
                                  <a:pt x="2997" y="193"/>
                                </a:lnTo>
                                <a:lnTo>
                                  <a:pt x="2990" y="242"/>
                                </a:lnTo>
                                <a:lnTo>
                                  <a:pt x="2981" y="298"/>
                                </a:lnTo>
                                <a:lnTo>
                                  <a:pt x="2973" y="357"/>
                                </a:lnTo>
                                <a:lnTo>
                                  <a:pt x="2969" y="357"/>
                                </a:lnTo>
                                <a:lnTo>
                                  <a:pt x="2964" y="357"/>
                                </a:lnTo>
                                <a:lnTo>
                                  <a:pt x="2960" y="357"/>
                                </a:lnTo>
                                <a:lnTo>
                                  <a:pt x="2955" y="357"/>
                                </a:lnTo>
                                <a:lnTo>
                                  <a:pt x="2951" y="357"/>
                                </a:lnTo>
                                <a:lnTo>
                                  <a:pt x="2947" y="357"/>
                                </a:lnTo>
                                <a:lnTo>
                                  <a:pt x="2943" y="357"/>
                                </a:lnTo>
                                <a:lnTo>
                                  <a:pt x="2939" y="357"/>
                                </a:lnTo>
                                <a:lnTo>
                                  <a:pt x="2945" y="314"/>
                                </a:lnTo>
                                <a:lnTo>
                                  <a:pt x="2951" y="269"/>
                                </a:lnTo>
                                <a:lnTo>
                                  <a:pt x="2957" y="225"/>
                                </a:lnTo>
                                <a:lnTo>
                                  <a:pt x="2963" y="180"/>
                                </a:lnTo>
                                <a:lnTo>
                                  <a:pt x="2970" y="137"/>
                                </a:lnTo>
                                <a:lnTo>
                                  <a:pt x="2976" y="92"/>
                                </a:lnTo>
                                <a:lnTo>
                                  <a:pt x="2982" y="48"/>
                                </a:lnTo>
                                <a:lnTo>
                                  <a:pt x="2990" y="5"/>
                                </a:lnTo>
                                <a:lnTo>
                                  <a:pt x="2978" y="5"/>
                                </a:lnTo>
                                <a:lnTo>
                                  <a:pt x="2968" y="5"/>
                                </a:lnTo>
                                <a:lnTo>
                                  <a:pt x="2958" y="5"/>
                                </a:lnTo>
                                <a:lnTo>
                                  <a:pt x="2947" y="5"/>
                                </a:lnTo>
                                <a:lnTo>
                                  <a:pt x="2937" y="5"/>
                                </a:lnTo>
                                <a:lnTo>
                                  <a:pt x="2927" y="5"/>
                                </a:lnTo>
                                <a:lnTo>
                                  <a:pt x="2916" y="5"/>
                                </a:lnTo>
                                <a:lnTo>
                                  <a:pt x="2905" y="5"/>
                                </a:lnTo>
                                <a:lnTo>
                                  <a:pt x="2906" y="18"/>
                                </a:lnTo>
                                <a:lnTo>
                                  <a:pt x="2909" y="30"/>
                                </a:lnTo>
                                <a:lnTo>
                                  <a:pt x="2911" y="43"/>
                                </a:lnTo>
                                <a:lnTo>
                                  <a:pt x="2913" y="57"/>
                                </a:lnTo>
                                <a:lnTo>
                                  <a:pt x="2915" y="69"/>
                                </a:lnTo>
                                <a:lnTo>
                                  <a:pt x="2917" y="82"/>
                                </a:lnTo>
                                <a:lnTo>
                                  <a:pt x="2919" y="94"/>
                                </a:lnTo>
                                <a:lnTo>
                                  <a:pt x="2922" y="107"/>
                                </a:lnTo>
                                <a:lnTo>
                                  <a:pt x="2917" y="107"/>
                                </a:lnTo>
                                <a:lnTo>
                                  <a:pt x="2913" y="107"/>
                                </a:lnTo>
                                <a:lnTo>
                                  <a:pt x="2909" y="107"/>
                                </a:lnTo>
                                <a:lnTo>
                                  <a:pt x="2904" y="107"/>
                                </a:lnTo>
                                <a:lnTo>
                                  <a:pt x="2900" y="107"/>
                                </a:lnTo>
                                <a:lnTo>
                                  <a:pt x="2897" y="107"/>
                                </a:lnTo>
                                <a:lnTo>
                                  <a:pt x="2893" y="107"/>
                                </a:lnTo>
                                <a:lnTo>
                                  <a:pt x="2889" y="107"/>
                                </a:lnTo>
                                <a:lnTo>
                                  <a:pt x="2883" y="149"/>
                                </a:lnTo>
                                <a:lnTo>
                                  <a:pt x="2876" y="191"/>
                                </a:lnTo>
                                <a:lnTo>
                                  <a:pt x="2870" y="232"/>
                                </a:lnTo>
                                <a:lnTo>
                                  <a:pt x="2864" y="274"/>
                                </a:lnTo>
                                <a:lnTo>
                                  <a:pt x="2858" y="316"/>
                                </a:lnTo>
                                <a:lnTo>
                                  <a:pt x="2852" y="357"/>
                                </a:lnTo>
                                <a:lnTo>
                                  <a:pt x="2846" y="400"/>
                                </a:lnTo>
                                <a:lnTo>
                                  <a:pt x="2840" y="442"/>
                                </a:lnTo>
                                <a:lnTo>
                                  <a:pt x="2835" y="442"/>
                                </a:lnTo>
                                <a:lnTo>
                                  <a:pt x="2831" y="442"/>
                                </a:lnTo>
                                <a:lnTo>
                                  <a:pt x="2827" y="442"/>
                                </a:lnTo>
                                <a:lnTo>
                                  <a:pt x="2821" y="442"/>
                                </a:lnTo>
                                <a:lnTo>
                                  <a:pt x="2817" y="442"/>
                                </a:lnTo>
                                <a:lnTo>
                                  <a:pt x="2813" y="442"/>
                                </a:lnTo>
                                <a:lnTo>
                                  <a:pt x="2809" y="442"/>
                                </a:lnTo>
                                <a:lnTo>
                                  <a:pt x="2805" y="442"/>
                                </a:lnTo>
                                <a:lnTo>
                                  <a:pt x="2809" y="410"/>
                                </a:lnTo>
                                <a:lnTo>
                                  <a:pt x="2813" y="379"/>
                                </a:lnTo>
                                <a:lnTo>
                                  <a:pt x="2817" y="347"/>
                                </a:lnTo>
                                <a:lnTo>
                                  <a:pt x="2821" y="316"/>
                                </a:lnTo>
                                <a:lnTo>
                                  <a:pt x="2827" y="284"/>
                                </a:lnTo>
                                <a:lnTo>
                                  <a:pt x="2831" y="253"/>
                                </a:lnTo>
                                <a:lnTo>
                                  <a:pt x="2835" y="221"/>
                                </a:lnTo>
                                <a:lnTo>
                                  <a:pt x="2840" y="190"/>
                                </a:lnTo>
                                <a:lnTo>
                                  <a:pt x="2833" y="190"/>
                                </a:lnTo>
                                <a:lnTo>
                                  <a:pt x="2827" y="190"/>
                                </a:lnTo>
                                <a:lnTo>
                                  <a:pt x="2819" y="190"/>
                                </a:lnTo>
                                <a:lnTo>
                                  <a:pt x="2812" y="190"/>
                                </a:lnTo>
                                <a:lnTo>
                                  <a:pt x="2806" y="190"/>
                                </a:lnTo>
                                <a:lnTo>
                                  <a:pt x="2800" y="190"/>
                                </a:lnTo>
                                <a:lnTo>
                                  <a:pt x="2794" y="190"/>
                                </a:lnTo>
                                <a:lnTo>
                                  <a:pt x="2788" y="190"/>
                                </a:lnTo>
                                <a:lnTo>
                                  <a:pt x="2788" y="185"/>
                                </a:lnTo>
                                <a:lnTo>
                                  <a:pt x="2788" y="180"/>
                                </a:lnTo>
                                <a:lnTo>
                                  <a:pt x="2788" y="176"/>
                                </a:lnTo>
                                <a:lnTo>
                                  <a:pt x="2788" y="172"/>
                                </a:lnTo>
                                <a:lnTo>
                                  <a:pt x="2788" y="168"/>
                                </a:lnTo>
                                <a:lnTo>
                                  <a:pt x="2788" y="165"/>
                                </a:lnTo>
                                <a:lnTo>
                                  <a:pt x="2788" y="161"/>
                                </a:lnTo>
                                <a:lnTo>
                                  <a:pt x="2788" y="157"/>
                                </a:lnTo>
                                <a:lnTo>
                                  <a:pt x="2796" y="159"/>
                                </a:lnTo>
                                <a:lnTo>
                                  <a:pt x="2804" y="160"/>
                                </a:lnTo>
                                <a:lnTo>
                                  <a:pt x="2812" y="162"/>
                                </a:lnTo>
                                <a:lnTo>
                                  <a:pt x="2820" y="164"/>
                                </a:lnTo>
                                <a:lnTo>
                                  <a:pt x="2830" y="166"/>
                                </a:lnTo>
                                <a:lnTo>
                                  <a:pt x="2838" y="169"/>
                                </a:lnTo>
                                <a:lnTo>
                                  <a:pt x="2847" y="171"/>
                                </a:lnTo>
                                <a:lnTo>
                                  <a:pt x="2856" y="173"/>
                                </a:lnTo>
                                <a:lnTo>
                                  <a:pt x="2853" y="163"/>
                                </a:lnTo>
                                <a:lnTo>
                                  <a:pt x="2851" y="154"/>
                                </a:lnTo>
                                <a:lnTo>
                                  <a:pt x="2849" y="144"/>
                                </a:lnTo>
                                <a:lnTo>
                                  <a:pt x="2847" y="135"/>
                                </a:lnTo>
                                <a:lnTo>
                                  <a:pt x="2845" y="125"/>
                                </a:lnTo>
                                <a:lnTo>
                                  <a:pt x="2843" y="115"/>
                                </a:lnTo>
                                <a:lnTo>
                                  <a:pt x="2841" y="106"/>
                                </a:lnTo>
                                <a:lnTo>
                                  <a:pt x="2840" y="97"/>
                                </a:lnTo>
                                <a:lnTo>
                                  <a:pt x="2831" y="96"/>
                                </a:lnTo>
                                <a:lnTo>
                                  <a:pt x="2821" y="94"/>
                                </a:lnTo>
                                <a:lnTo>
                                  <a:pt x="2813" y="93"/>
                                </a:lnTo>
                                <a:lnTo>
                                  <a:pt x="2805" y="92"/>
                                </a:lnTo>
                                <a:lnTo>
                                  <a:pt x="2796" y="91"/>
                                </a:lnTo>
                                <a:lnTo>
                                  <a:pt x="2788" y="91"/>
                                </a:lnTo>
                                <a:lnTo>
                                  <a:pt x="2780" y="90"/>
                                </a:lnTo>
                                <a:lnTo>
                                  <a:pt x="2772" y="89"/>
                                </a:lnTo>
                                <a:lnTo>
                                  <a:pt x="2770" y="111"/>
                                </a:lnTo>
                                <a:lnTo>
                                  <a:pt x="2767" y="135"/>
                                </a:lnTo>
                                <a:lnTo>
                                  <a:pt x="2765" y="157"/>
                                </a:lnTo>
                                <a:lnTo>
                                  <a:pt x="2763" y="180"/>
                                </a:lnTo>
                                <a:lnTo>
                                  <a:pt x="2761" y="204"/>
                                </a:lnTo>
                                <a:lnTo>
                                  <a:pt x="2759" y="227"/>
                                </a:lnTo>
                                <a:lnTo>
                                  <a:pt x="2758" y="251"/>
                                </a:lnTo>
                                <a:lnTo>
                                  <a:pt x="2756" y="274"/>
                                </a:lnTo>
                                <a:lnTo>
                                  <a:pt x="2760" y="274"/>
                                </a:lnTo>
                                <a:lnTo>
                                  <a:pt x="2763" y="274"/>
                                </a:lnTo>
                                <a:lnTo>
                                  <a:pt x="2767" y="274"/>
                                </a:lnTo>
                                <a:lnTo>
                                  <a:pt x="2771" y="274"/>
                                </a:lnTo>
                                <a:lnTo>
                                  <a:pt x="2775" y="274"/>
                                </a:lnTo>
                                <a:lnTo>
                                  <a:pt x="2779" y="274"/>
                                </a:lnTo>
                                <a:lnTo>
                                  <a:pt x="2783" y="274"/>
                                </a:lnTo>
                                <a:lnTo>
                                  <a:pt x="2788" y="274"/>
                                </a:lnTo>
                                <a:lnTo>
                                  <a:pt x="2788" y="277"/>
                                </a:lnTo>
                                <a:lnTo>
                                  <a:pt x="2788" y="281"/>
                                </a:lnTo>
                                <a:lnTo>
                                  <a:pt x="2788" y="285"/>
                                </a:lnTo>
                                <a:lnTo>
                                  <a:pt x="2788" y="290"/>
                                </a:lnTo>
                                <a:lnTo>
                                  <a:pt x="2788" y="294"/>
                                </a:lnTo>
                                <a:lnTo>
                                  <a:pt x="2788" y="298"/>
                                </a:lnTo>
                                <a:lnTo>
                                  <a:pt x="2788" y="303"/>
                                </a:lnTo>
                                <a:lnTo>
                                  <a:pt x="2788" y="307"/>
                                </a:lnTo>
                                <a:lnTo>
                                  <a:pt x="2781" y="307"/>
                                </a:lnTo>
                                <a:lnTo>
                                  <a:pt x="2775" y="307"/>
                                </a:lnTo>
                                <a:lnTo>
                                  <a:pt x="2768" y="307"/>
                                </a:lnTo>
                                <a:lnTo>
                                  <a:pt x="2762" y="307"/>
                                </a:lnTo>
                                <a:lnTo>
                                  <a:pt x="2756" y="307"/>
                                </a:lnTo>
                                <a:lnTo>
                                  <a:pt x="2750" y="307"/>
                                </a:lnTo>
                                <a:lnTo>
                                  <a:pt x="2743" y="307"/>
                                </a:lnTo>
                                <a:lnTo>
                                  <a:pt x="2737" y="307"/>
                                </a:lnTo>
                                <a:lnTo>
                                  <a:pt x="2735" y="319"/>
                                </a:lnTo>
                                <a:lnTo>
                                  <a:pt x="2733" y="330"/>
                                </a:lnTo>
                                <a:lnTo>
                                  <a:pt x="2731" y="342"/>
                                </a:lnTo>
                                <a:lnTo>
                                  <a:pt x="2729" y="353"/>
                                </a:lnTo>
                                <a:lnTo>
                                  <a:pt x="2727" y="364"/>
                                </a:lnTo>
                                <a:lnTo>
                                  <a:pt x="2725" y="377"/>
                                </a:lnTo>
                                <a:lnTo>
                                  <a:pt x="2723" y="388"/>
                                </a:lnTo>
                                <a:lnTo>
                                  <a:pt x="2721" y="400"/>
                                </a:lnTo>
                                <a:lnTo>
                                  <a:pt x="2717" y="401"/>
                                </a:lnTo>
                                <a:lnTo>
                                  <a:pt x="2713" y="401"/>
                                </a:lnTo>
                                <a:lnTo>
                                  <a:pt x="2708" y="402"/>
                                </a:lnTo>
                                <a:lnTo>
                                  <a:pt x="2704" y="403"/>
                                </a:lnTo>
                                <a:lnTo>
                                  <a:pt x="2700" y="404"/>
                                </a:lnTo>
                                <a:lnTo>
                                  <a:pt x="2696" y="405"/>
                                </a:lnTo>
                                <a:lnTo>
                                  <a:pt x="2692" y="406"/>
                                </a:lnTo>
                                <a:lnTo>
                                  <a:pt x="2688" y="408"/>
                                </a:lnTo>
                                <a:lnTo>
                                  <a:pt x="2690" y="393"/>
                                </a:lnTo>
                                <a:lnTo>
                                  <a:pt x="2692" y="379"/>
                                </a:lnTo>
                                <a:lnTo>
                                  <a:pt x="2695" y="363"/>
                                </a:lnTo>
                                <a:lnTo>
                                  <a:pt x="2697" y="349"/>
                                </a:lnTo>
                                <a:lnTo>
                                  <a:pt x="2699" y="335"/>
                                </a:lnTo>
                                <a:lnTo>
                                  <a:pt x="2701" y="320"/>
                                </a:lnTo>
                                <a:lnTo>
                                  <a:pt x="2703" y="305"/>
                                </a:lnTo>
                                <a:lnTo>
                                  <a:pt x="2706" y="291"/>
                                </a:lnTo>
                                <a:lnTo>
                                  <a:pt x="2695" y="291"/>
                                </a:lnTo>
                                <a:lnTo>
                                  <a:pt x="2685" y="291"/>
                                </a:lnTo>
                                <a:lnTo>
                                  <a:pt x="2675" y="291"/>
                                </a:lnTo>
                                <a:lnTo>
                                  <a:pt x="2663" y="291"/>
                                </a:lnTo>
                                <a:lnTo>
                                  <a:pt x="2653" y="291"/>
                                </a:lnTo>
                                <a:lnTo>
                                  <a:pt x="2643" y="291"/>
                                </a:lnTo>
                                <a:lnTo>
                                  <a:pt x="2632" y="291"/>
                                </a:lnTo>
                                <a:lnTo>
                                  <a:pt x="2622" y="291"/>
                                </a:lnTo>
                                <a:lnTo>
                                  <a:pt x="2618" y="315"/>
                                </a:lnTo>
                                <a:lnTo>
                                  <a:pt x="2615" y="337"/>
                                </a:lnTo>
                                <a:lnTo>
                                  <a:pt x="2611" y="360"/>
                                </a:lnTo>
                                <a:lnTo>
                                  <a:pt x="2608" y="383"/>
                                </a:lnTo>
                                <a:lnTo>
                                  <a:pt x="2605" y="406"/>
                                </a:lnTo>
                                <a:lnTo>
                                  <a:pt x="2602" y="429"/>
                                </a:lnTo>
                                <a:lnTo>
                                  <a:pt x="2599" y="453"/>
                                </a:lnTo>
                                <a:lnTo>
                                  <a:pt x="2596" y="476"/>
                                </a:lnTo>
                                <a:lnTo>
                                  <a:pt x="2591" y="477"/>
                                </a:lnTo>
                                <a:lnTo>
                                  <a:pt x="2586" y="479"/>
                                </a:lnTo>
                                <a:lnTo>
                                  <a:pt x="2580" y="481"/>
                                </a:lnTo>
                                <a:lnTo>
                                  <a:pt x="2574" y="483"/>
                                </a:lnTo>
                                <a:lnTo>
                                  <a:pt x="2569" y="485"/>
                                </a:lnTo>
                                <a:lnTo>
                                  <a:pt x="2564" y="487"/>
                                </a:lnTo>
                                <a:lnTo>
                                  <a:pt x="2559" y="489"/>
                                </a:lnTo>
                                <a:lnTo>
                                  <a:pt x="2554" y="492"/>
                                </a:lnTo>
                                <a:lnTo>
                                  <a:pt x="2557" y="464"/>
                                </a:lnTo>
                                <a:lnTo>
                                  <a:pt x="2561" y="436"/>
                                </a:lnTo>
                                <a:lnTo>
                                  <a:pt x="2566" y="409"/>
                                </a:lnTo>
                                <a:lnTo>
                                  <a:pt x="2570" y="382"/>
                                </a:lnTo>
                                <a:lnTo>
                                  <a:pt x="2574" y="355"/>
                                </a:lnTo>
                                <a:lnTo>
                                  <a:pt x="2578" y="328"/>
                                </a:lnTo>
                                <a:lnTo>
                                  <a:pt x="2584" y="300"/>
                                </a:lnTo>
                                <a:lnTo>
                                  <a:pt x="2588" y="274"/>
                                </a:lnTo>
                                <a:lnTo>
                                  <a:pt x="2577" y="274"/>
                                </a:lnTo>
                                <a:lnTo>
                                  <a:pt x="2567" y="274"/>
                                </a:lnTo>
                                <a:lnTo>
                                  <a:pt x="2556" y="274"/>
                                </a:lnTo>
                                <a:lnTo>
                                  <a:pt x="2546" y="274"/>
                                </a:lnTo>
                                <a:lnTo>
                                  <a:pt x="2535" y="274"/>
                                </a:lnTo>
                                <a:lnTo>
                                  <a:pt x="2525" y="274"/>
                                </a:lnTo>
                                <a:lnTo>
                                  <a:pt x="2515" y="274"/>
                                </a:lnTo>
                                <a:lnTo>
                                  <a:pt x="2504" y="274"/>
                                </a:lnTo>
                                <a:lnTo>
                                  <a:pt x="2504" y="284"/>
                                </a:lnTo>
                                <a:lnTo>
                                  <a:pt x="2504" y="294"/>
                                </a:lnTo>
                                <a:lnTo>
                                  <a:pt x="2504" y="305"/>
                                </a:lnTo>
                                <a:lnTo>
                                  <a:pt x="2504" y="316"/>
                                </a:lnTo>
                                <a:lnTo>
                                  <a:pt x="2504" y="326"/>
                                </a:lnTo>
                                <a:lnTo>
                                  <a:pt x="2504" y="337"/>
                                </a:lnTo>
                                <a:lnTo>
                                  <a:pt x="2504" y="347"/>
                                </a:lnTo>
                                <a:lnTo>
                                  <a:pt x="2504" y="357"/>
                                </a:lnTo>
                                <a:lnTo>
                                  <a:pt x="2508" y="357"/>
                                </a:lnTo>
                                <a:lnTo>
                                  <a:pt x="2512" y="357"/>
                                </a:lnTo>
                                <a:lnTo>
                                  <a:pt x="2516" y="357"/>
                                </a:lnTo>
                                <a:lnTo>
                                  <a:pt x="2520" y="357"/>
                                </a:lnTo>
                                <a:lnTo>
                                  <a:pt x="2525" y="357"/>
                                </a:lnTo>
                                <a:lnTo>
                                  <a:pt x="2529" y="357"/>
                                </a:lnTo>
                                <a:lnTo>
                                  <a:pt x="2534" y="357"/>
                                </a:lnTo>
                                <a:lnTo>
                                  <a:pt x="2538" y="357"/>
                                </a:lnTo>
                                <a:lnTo>
                                  <a:pt x="2538" y="361"/>
                                </a:lnTo>
                                <a:lnTo>
                                  <a:pt x="2538" y="365"/>
                                </a:lnTo>
                                <a:lnTo>
                                  <a:pt x="2538" y="369"/>
                                </a:lnTo>
                                <a:lnTo>
                                  <a:pt x="2538" y="374"/>
                                </a:lnTo>
                                <a:lnTo>
                                  <a:pt x="2538" y="379"/>
                                </a:lnTo>
                                <a:lnTo>
                                  <a:pt x="2538" y="383"/>
                                </a:lnTo>
                                <a:lnTo>
                                  <a:pt x="2538" y="388"/>
                                </a:lnTo>
                                <a:lnTo>
                                  <a:pt x="2538" y="392"/>
                                </a:lnTo>
                                <a:lnTo>
                                  <a:pt x="2531" y="392"/>
                                </a:lnTo>
                                <a:lnTo>
                                  <a:pt x="2525" y="392"/>
                                </a:lnTo>
                                <a:lnTo>
                                  <a:pt x="2519" y="392"/>
                                </a:lnTo>
                                <a:lnTo>
                                  <a:pt x="2513" y="392"/>
                                </a:lnTo>
                                <a:lnTo>
                                  <a:pt x="2506" y="392"/>
                                </a:lnTo>
                                <a:lnTo>
                                  <a:pt x="2499" y="392"/>
                                </a:lnTo>
                                <a:lnTo>
                                  <a:pt x="2494" y="392"/>
                                </a:lnTo>
                                <a:lnTo>
                                  <a:pt x="2488" y="392"/>
                                </a:lnTo>
                                <a:lnTo>
                                  <a:pt x="2488" y="413"/>
                                </a:lnTo>
                                <a:lnTo>
                                  <a:pt x="2488" y="433"/>
                                </a:lnTo>
                                <a:lnTo>
                                  <a:pt x="2488" y="455"/>
                                </a:lnTo>
                                <a:lnTo>
                                  <a:pt x="2488" y="476"/>
                                </a:lnTo>
                                <a:lnTo>
                                  <a:pt x="2488" y="497"/>
                                </a:lnTo>
                                <a:lnTo>
                                  <a:pt x="2488" y="518"/>
                                </a:lnTo>
                                <a:lnTo>
                                  <a:pt x="2488" y="539"/>
                                </a:lnTo>
                                <a:lnTo>
                                  <a:pt x="2488" y="560"/>
                                </a:lnTo>
                                <a:lnTo>
                                  <a:pt x="2483" y="560"/>
                                </a:lnTo>
                                <a:lnTo>
                                  <a:pt x="2479" y="560"/>
                                </a:lnTo>
                                <a:lnTo>
                                  <a:pt x="2474" y="560"/>
                                </a:lnTo>
                                <a:lnTo>
                                  <a:pt x="2470" y="560"/>
                                </a:lnTo>
                                <a:lnTo>
                                  <a:pt x="2466" y="560"/>
                                </a:lnTo>
                                <a:lnTo>
                                  <a:pt x="2462" y="560"/>
                                </a:lnTo>
                                <a:lnTo>
                                  <a:pt x="2458" y="560"/>
                                </a:lnTo>
                                <a:lnTo>
                                  <a:pt x="2454" y="560"/>
                                </a:lnTo>
                                <a:lnTo>
                                  <a:pt x="2454" y="537"/>
                                </a:lnTo>
                                <a:lnTo>
                                  <a:pt x="2454" y="514"/>
                                </a:lnTo>
                                <a:lnTo>
                                  <a:pt x="2454" y="490"/>
                                </a:lnTo>
                                <a:lnTo>
                                  <a:pt x="2454" y="467"/>
                                </a:lnTo>
                                <a:lnTo>
                                  <a:pt x="2454" y="444"/>
                                </a:lnTo>
                                <a:lnTo>
                                  <a:pt x="2454" y="420"/>
                                </a:lnTo>
                                <a:lnTo>
                                  <a:pt x="2454" y="397"/>
                                </a:lnTo>
                                <a:lnTo>
                                  <a:pt x="2454" y="374"/>
                                </a:lnTo>
                                <a:lnTo>
                                  <a:pt x="2442" y="371"/>
                                </a:lnTo>
                                <a:lnTo>
                                  <a:pt x="2429" y="369"/>
                                </a:lnTo>
                                <a:lnTo>
                                  <a:pt x="2415" y="367"/>
                                </a:lnTo>
                                <a:lnTo>
                                  <a:pt x="2403" y="365"/>
                                </a:lnTo>
                                <a:lnTo>
                                  <a:pt x="2391" y="363"/>
                                </a:lnTo>
                                <a:lnTo>
                                  <a:pt x="2378" y="361"/>
                                </a:lnTo>
                                <a:lnTo>
                                  <a:pt x="2366" y="359"/>
                                </a:lnTo>
                                <a:lnTo>
                                  <a:pt x="2354" y="357"/>
                                </a:lnTo>
                                <a:lnTo>
                                  <a:pt x="2354" y="363"/>
                                </a:lnTo>
                                <a:lnTo>
                                  <a:pt x="2354" y="369"/>
                                </a:lnTo>
                                <a:lnTo>
                                  <a:pt x="2354" y="376"/>
                                </a:lnTo>
                                <a:lnTo>
                                  <a:pt x="2354" y="382"/>
                                </a:lnTo>
                                <a:lnTo>
                                  <a:pt x="2354" y="389"/>
                                </a:lnTo>
                                <a:lnTo>
                                  <a:pt x="2354" y="395"/>
                                </a:lnTo>
                                <a:lnTo>
                                  <a:pt x="2354" y="401"/>
                                </a:lnTo>
                                <a:lnTo>
                                  <a:pt x="2354" y="408"/>
                                </a:lnTo>
                                <a:lnTo>
                                  <a:pt x="2360" y="408"/>
                                </a:lnTo>
                                <a:lnTo>
                                  <a:pt x="2366" y="408"/>
                                </a:lnTo>
                                <a:lnTo>
                                  <a:pt x="2372" y="408"/>
                                </a:lnTo>
                                <a:lnTo>
                                  <a:pt x="2378" y="408"/>
                                </a:lnTo>
                                <a:lnTo>
                                  <a:pt x="2385" y="408"/>
                                </a:lnTo>
                                <a:lnTo>
                                  <a:pt x="2391" y="408"/>
                                </a:lnTo>
                                <a:lnTo>
                                  <a:pt x="2397" y="408"/>
                                </a:lnTo>
                                <a:lnTo>
                                  <a:pt x="2404" y="408"/>
                                </a:lnTo>
                                <a:lnTo>
                                  <a:pt x="2404" y="412"/>
                                </a:lnTo>
                                <a:lnTo>
                                  <a:pt x="2404" y="415"/>
                                </a:lnTo>
                                <a:lnTo>
                                  <a:pt x="2404" y="420"/>
                                </a:lnTo>
                                <a:lnTo>
                                  <a:pt x="2404" y="424"/>
                                </a:lnTo>
                                <a:lnTo>
                                  <a:pt x="2404" y="428"/>
                                </a:lnTo>
                                <a:lnTo>
                                  <a:pt x="2404" y="432"/>
                                </a:lnTo>
                                <a:lnTo>
                                  <a:pt x="2404" y="438"/>
                                </a:lnTo>
                                <a:lnTo>
                                  <a:pt x="2404" y="442"/>
                                </a:lnTo>
                                <a:lnTo>
                                  <a:pt x="2396" y="442"/>
                                </a:lnTo>
                                <a:lnTo>
                                  <a:pt x="2387" y="442"/>
                                </a:lnTo>
                                <a:lnTo>
                                  <a:pt x="2379" y="442"/>
                                </a:lnTo>
                                <a:lnTo>
                                  <a:pt x="2371" y="442"/>
                                </a:lnTo>
                                <a:lnTo>
                                  <a:pt x="2363" y="442"/>
                                </a:lnTo>
                                <a:lnTo>
                                  <a:pt x="2355" y="442"/>
                                </a:lnTo>
                                <a:lnTo>
                                  <a:pt x="2347" y="442"/>
                                </a:lnTo>
                                <a:lnTo>
                                  <a:pt x="2338" y="442"/>
                                </a:lnTo>
                                <a:lnTo>
                                  <a:pt x="2335" y="456"/>
                                </a:lnTo>
                                <a:lnTo>
                                  <a:pt x="2333" y="471"/>
                                </a:lnTo>
                                <a:lnTo>
                                  <a:pt x="2331" y="485"/>
                                </a:lnTo>
                                <a:lnTo>
                                  <a:pt x="2329" y="501"/>
                                </a:lnTo>
                                <a:lnTo>
                                  <a:pt x="2327" y="515"/>
                                </a:lnTo>
                                <a:lnTo>
                                  <a:pt x="2324" y="530"/>
                                </a:lnTo>
                                <a:lnTo>
                                  <a:pt x="2322" y="545"/>
                                </a:lnTo>
                                <a:lnTo>
                                  <a:pt x="2320" y="560"/>
                                </a:lnTo>
                                <a:lnTo>
                                  <a:pt x="2315" y="560"/>
                                </a:lnTo>
                                <a:lnTo>
                                  <a:pt x="2311" y="560"/>
                                </a:lnTo>
                                <a:lnTo>
                                  <a:pt x="2307" y="560"/>
                                </a:lnTo>
                                <a:lnTo>
                                  <a:pt x="2302" y="560"/>
                                </a:lnTo>
                                <a:lnTo>
                                  <a:pt x="2298" y="560"/>
                                </a:lnTo>
                                <a:lnTo>
                                  <a:pt x="2294" y="560"/>
                                </a:lnTo>
                                <a:lnTo>
                                  <a:pt x="2290" y="560"/>
                                </a:lnTo>
                                <a:lnTo>
                                  <a:pt x="2286" y="560"/>
                                </a:lnTo>
                                <a:lnTo>
                                  <a:pt x="2289" y="545"/>
                                </a:lnTo>
                                <a:lnTo>
                                  <a:pt x="2291" y="530"/>
                                </a:lnTo>
                                <a:lnTo>
                                  <a:pt x="2293" y="515"/>
                                </a:lnTo>
                                <a:lnTo>
                                  <a:pt x="2295" y="501"/>
                                </a:lnTo>
                                <a:lnTo>
                                  <a:pt x="2297" y="485"/>
                                </a:lnTo>
                                <a:lnTo>
                                  <a:pt x="2300" y="471"/>
                                </a:lnTo>
                                <a:lnTo>
                                  <a:pt x="2302" y="456"/>
                                </a:lnTo>
                                <a:lnTo>
                                  <a:pt x="2304" y="442"/>
                                </a:lnTo>
                                <a:lnTo>
                                  <a:pt x="2295" y="440"/>
                                </a:lnTo>
                                <a:lnTo>
                                  <a:pt x="2287" y="438"/>
                                </a:lnTo>
                                <a:lnTo>
                                  <a:pt x="2278" y="435"/>
                                </a:lnTo>
                                <a:lnTo>
                                  <a:pt x="2270" y="433"/>
                                </a:lnTo>
                                <a:lnTo>
                                  <a:pt x="2262" y="431"/>
                                </a:lnTo>
                                <a:lnTo>
                                  <a:pt x="2252" y="429"/>
                                </a:lnTo>
                                <a:lnTo>
                                  <a:pt x="2244" y="427"/>
                                </a:lnTo>
                                <a:lnTo>
                                  <a:pt x="2236" y="426"/>
                                </a:lnTo>
                                <a:lnTo>
                                  <a:pt x="2236" y="445"/>
                                </a:lnTo>
                                <a:lnTo>
                                  <a:pt x="2236" y="463"/>
                                </a:lnTo>
                                <a:lnTo>
                                  <a:pt x="2236" y="482"/>
                                </a:lnTo>
                                <a:lnTo>
                                  <a:pt x="2236" y="501"/>
                                </a:lnTo>
                                <a:lnTo>
                                  <a:pt x="2236" y="520"/>
                                </a:lnTo>
                                <a:lnTo>
                                  <a:pt x="2236" y="538"/>
                                </a:lnTo>
                                <a:lnTo>
                                  <a:pt x="2236" y="557"/>
                                </a:lnTo>
                                <a:lnTo>
                                  <a:pt x="2236" y="576"/>
                                </a:lnTo>
                                <a:lnTo>
                                  <a:pt x="2228" y="578"/>
                                </a:lnTo>
                                <a:lnTo>
                                  <a:pt x="2220" y="580"/>
                                </a:lnTo>
                                <a:lnTo>
                                  <a:pt x="2212" y="582"/>
                                </a:lnTo>
                                <a:lnTo>
                                  <a:pt x="2204" y="584"/>
                                </a:lnTo>
                                <a:lnTo>
                                  <a:pt x="2195" y="586"/>
                                </a:lnTo>
                                <a:lnTo>
                                  <a:pt x="2187" y="588"/>
                                </a:lnTo>
                                <a:lnTo>
                                  <a:pt x="2179" y="590"/>
                                </a:lnTo>
                                <a:lnTo>
                                  <a:pt x="2170" y="592"/>
                                </a:lnTo>
                                <a:lnTo>
                                  <a:pt x="2174" y="569"/>
                                </a:lnTo>
                                <a:lnTo>
                                  <a:pt x="2179" y="545"/>
                                </a:lnTo>
                                <a:lnTo>
                                  <a:pt x="2183" y="523"/>
                                </a:lnTo>
                                <a:lnTo>
                                  <a:pt x="2187" y="499"/>
                                </a:lnTo>
                                <a:lnTo>
                                  <a:pt x="2191" y="476"/>
                                </a:lnTo>
                                <a:lnTo>
                                  <a:pt x="2196" y="453"/>
                                </a:lnTo>
                                <a:lnTo>
                                  <a:pt x="2200" y="430"/>
                                </a:lnTo>
                                <a:lnTo>
                                  <a:pt x="2204" y="408"/>
                                </a:lnTo>
                                <a:lnTo>
                                  <a:pt x="2192" y="408"/>
                                </a:lnTo>
                                <a:lnTo>
                                  <a:pt x="2179" y="408"/>
                                </a:lnTo>
                                <a:lnTo>
                                  <a:pt x="2166" y="408"/>
                                </a:lnTo>
                                <a:lnTo>
                                  <a:pt x="2153" y="408"/>
                                </a:lnTo>
                                <a:lnTo>
                                  <a:pt x="2141" y="408"/>
                                </a:lnTo>
                                <a:lnTo>
                                  <a:pt x="2128" y="408"/>
                                </a:lnTo>
                                <a:lnTo>
                                  <a:pt x="2115" y="408"/>
                                </a:lnTo>
                                <a:lnTo>
                                  <a:pt x="2103" y="408"/>
                                </a:lnTo>
                                <a:lnTo>
                                  <a:pt x="2103" y="426"/>
                                </a:lnTo>
                                <a:lnTo>
                                  <a:pt x="2103" y="446"/>
                                </a:lnTo>
                                <a:lnTo>
                                  <a:pt x="2103" y="464"/>
                                </a:lnTo>
                                <a:lnTo>
                                  <a:pt x="2103" y="483"/>
                                </a:lnTo>
                                <a:lnTo>
                                  <a:pt x="2103" y="503"/>
                                </a:lnTo>
                                <a:lnTo>
                                  <a:pt x="2103" y="522"/>
                                </a:lnTo>
                                <a:lnTo>
                                  <a:pt x="2103" y="541"/>
                                </a:lnTo>
                                <a:lnTo>
                                  <a:pt x="2103" y="560"/>
                                </a:lnTo>
                                <a:lnTo>
                                  <a:pt x="2099" y="560"/>
                                </a:lnTo>
                                <a:lnTo>
                                  <a:pt x="2093" y="560"/>
                                </a:lnTo>
                                <a:lnTo>
                                  <a:pt x="2089" y="560"/>
                                </a:lnTo>
                                <a:lnTo>
                                  <a:pt x="2085" y="560"/>
                                </a:lnTo>
                                <a:lnTo>
                                  <a:pt x="2081" y="560"/>
                                </a:lnTo>
                                <a:lnTo>
                                  <a:pt x="2078" y="560"/>
                                </a:lnTo>
                                <a:lnTo>
                                  <a:pt x="2074" y="560"/>
                                </a:lnTo>
                                <a:lnTo>
                                  <a:pt x="2070" y="560"/>
                                </a:lnTo>
                                <a:lnTo>
                                  <a:pt x="2070" y="547"/>
                                </a:lnTo>
                                <a:lnTo>
                                  <a:pt x="2070" y="535"/>
                                </a:lnTo>
                                <a:lnTo>
                                  <a:pt x="2070" y="522"/>
                                </a:lnTo>
                                <a:lnTo>
                                  <a:pt x="2070" y="509"/>
                                </a:lnTo>
                                <a:lnTo>
                                  <a:pt x="2070" y="496"/>
                                </a:lnTo>
                                <a:lnTo>
                                  <a:pt x="2070" y="483"/>
                                </a:lnTo>
                                <a:lnTo>
                                  <a:pt x="2070" y="471"/>
                                </a:lnTo>
                                <a:lnTo>
                                  <a:pt x="2070" y="458"/>
                                </a:lnTo>
                                <a:lnTo>
                                  <a:pt x="2066" y="458"/>
                                </a:lnTo>
                                <a:lnTo>
                                  <a:pt x="2061" y="458"/>
                                </a:lnTo>
                                <a:lnTo>
                                  <a:pt x="2057" y="458"/>
                                </a:lnTo>
                                <a:lnTo>
                                  <a:pt x="2053" y="458"/>
                                </a:lnTo>
                                <a:lnTo>
                                  <a:pt x="2049" y="458"/>
                                </a:lnTo>
                                <a:lnTo>
                                  <a:pt x="2045" y="458"/>
                                </a:lnTo>
                                <a:lnTo>
                                  <a:pt x="2041" y="458"/>
                                </a:lnTo>
                                <a:lnTo>
                                  <a:pt x="2037" y="458"/>
                                </a:lnTo>
                                <a:lnTo>
                                  <a:pt x="2037" y="454"/>
                                </a:lnTo>
                                <a:lnTo>
                                  <a:pt x="2037" y="450"/>
                                </a:lnTo>
                                <a:lnTo>
                                  <a:pt x="2037" y="445"/>
                                </a:lnTo>
                                <a:lnTo>
                                  <a:pt x="2037" y="442"/>
                                </a:lnTo>
                                <a:lnTo>
                                  <a:pt x="2037" y="438"/>
                                </a:lnTo>
                                <a:lnTo>
                                  <a:pt x="2037" y="433"/>
                                </a:lnTo>
                                <a:lnTo>
                                  <a:pt x="2037" y="429"/>
                                </a:lnTo>
                                <a:lnTo>
                                  <a:pt x="2037" y="426"/>
                                </a:lnTo>
                                <a:lnTo>
                                  <a:pt x="2041" y="426"/>
                                </a:lnTo>
                                <a:lnTo>
                                  <a:pt x="2045" y="426"/>
                                </a:lnTo>
                                <a:lnTo>
                                  <a:pt x="2049" y="426"/>
                                </a:lnTo>
                                <a:lnTo>
                                  <a:pt x="2053" y="426"/>
                                </a:lnTo>
                                <a:lnTo>
                                  <a:pt x="2057" y="426"/>
                                </a:lnTo>
                                <a:lnTo>
                                  <a:pt x="2061" y="426"/>
                                </a:lnTo>
                                <a:lnTo>
                                  <a:pt x="2066" y="426"/>
                                </a:lnTo>
                                <a:lnTo>
                                  <a:pt x="2070" y="426"/>
                                </a:lnTo>
                                <a:lnTo>
                                  <a:pt x="2070" y="421"/>
                                </a:lnTo>
                                <a:lnTo>
                                  <a:pt x="2070" y="417"/>
                                </a:lnTo>
                                <a:lnTo>
                                  <a:pt x="2070" y="412"/>
                                </a:lnTo>
                                <a:lnTo>
                                  <a:pt x="2070" y="408"/>
                                </a:lnTo>
                                <a:lnTo>
                                  <a:pt x="2070" y="404"/>
                                </a:lnTo>
                                <a:lnTo>
                                  <a:pt x="2070" y="400"/>
                                </a:lnTo>
                                <a:lnTo>
                                  <a:pt x="2070" y="396"/>
                                </a:lnTo>
                                <a:lnTo>
                                  <a:pt x="2070" y="392"/>
                                </a:lnTo>
                                <a:lnTo>
                                  <a:pt x="2058" y="390"/>
                                </a:lnTo>
                                <a:lnTo>
                                  <a:pt x="2045" y="388"/>
                                </a:lnTo>
                                <a:lnTo>
                                  <a:pt x="2033" y="385"/>
                                </a:lnTo>
                                <a:lnTo>
                                  <a:pt x="2020" y="383"/>
                                </a:lnTo>
                                <a:lnTo>
                                  <a:pt x="2006" y="381"/>
                                </a:lnTo>
                                <a:lnTo>
                                  <a:pt x="1994" y="379"/>
                                </a:lnTo>
                                <a:lnTo>
                                  <a:pt x="1981" y="376"/>
                                </a:lnTo>
                                <a:lnTo>
                                  <a:pt x="1969" y="374"/>
                                </a:lnTo>
                                <a:lnTo>
                                  <a:pt x="1969" y="378"/>
                                </a:lnTo>
                                <a:lnTo>
                                  <a:pt x="1969" y="382"/>
                                </a:lnTo>
                                <a:lnTo>
                                  <a:pt x="1969" y="386"/>
                                </a:lnTo>
                                <a:lnTo>
                                  <a:pt x="1969" y="390"/>
                                </a:lnTo>
                                <a:lnTo>
                                  <a:pt x="1969" y="395"/>
                                </a:lnTo>
                                <a:lnTo>
                                  <a:pt x="1969" y="399"/>
                                </a:lnTo>
                                <a:lnTo>
                                  <a:pt x="1969" y="403"/>
                                </a:lnTo>
                                <a:lnTo>
                                  <a:pt x="1969" y="408"/>
                                </a:lnTo>
                                <a:lnTo>
                                  <a:pt x="1972" y="408"/>
                                </a:lnTo>
                                <a:lnTo>
                                  <a:pt x="1976" y="408"/>
                                </a:lnTo>
                                <a:lnTo>
                                  <a:pt x="1981" y="408"/>
                                </a:lnTo>
                                <a:lnTo>
                                  <a:pt x="1985" y="408"/>
                                </a:lnTo>
                                <a:lnTo>
                                  <a:pt x="1989" y="408"/>
                                </a:lnTo>
                                <a:lnTo>
                                  <a:pt x="1993" y="408"/>
                                </a:lnTo>
                                <a:lnTo>
                                  <a:pt x="1998" y="408"/>
                                </a:lnTo>
                                <a:lnTo>
                                  <a:pt x="2002" y="408"/>
                                </a:lnTo>
                                <a:lnTo>
                                  <a:pt x="2002" y="412"/>
                                </a:lnTo>
                                <a:lnTo>
                                  <a:pt x="2002" y="415"/>
                                </a:lnTo>
                                <a:lnTo>
                                  <a:pt x="2002" y="420"/>
                                </a:lnTo>
                                <a:lnTo>
                                  <a:pt x="2002" y="424"/>
                                </a:lnTo>
                                <a:lnTo>
                                  <a:pt x="2002" y="428"/>
                                </a:lnTo>
                                <a:lnTo>
                                  <a:pt x="2002" y="432"/>
                                </a:lnTo>
                                <a:lnTo>
                                  <a:pt x="2002" y="438"/>
                                </a:lnTo>
                                <a:lnTo>
                                  <a:pt x="2002" y="442"/>
                                </a:lnTo>
                                <a:lnTo>
                                  <a:pt x="1998" y="442"/>
                                </a:lnTo>
                                <a:lnTo>
                                  <a:pt x="1993" y="442"/>
                                </a:lnTo>
                                <a:lnTo>
                                  <a:pt x="1989" y="442"/>
                                </a:lnTo>
                                <a:lnTo>
                                  <a:pt x="1985" y="442"/>
                                </a:lnTo>
                                <a:lnTo>
                                  <a:pt x="1981" y="442"/>
                                </a:lnTo>
                                <a:lnTo>
                                  <a:pt x="1976" y="442"/>
                                </a:lnTo>
                                <a:lnTo>
                                  <a:pt x="1972" y="442"/>
                                </a:lnTo>
                                <a:lnTo>
                                  <a:pt x="1969" y="442"/>
                                </a:lnTo>
                                <a:lnTo>
                                  <a:pt x="1966" y="456"/>
                                </a:lnTo>
                                <a:lnTo>
                                  <a:pt x="1964" y="471"/>
                                </a:lnTo>
                                <a:lnTo>
                                  <a:pt x="1962" y="485"/>
                                </a:lnTo>
                                <a:lnTo>
                                  <a:pt x="1960" y="501"/>
                                </a:lnTo>
                                <a:lnTo>
                                  <a:pt x="1958" y="515"/>
                                </a:lnTo>
                                <a:lnTo>
                                  <a:pt x="1956" y="530"/>
                                </a:lnTo>
                                <a:lnTo>
                                  <a:pt x="1954" y="545"/>
                                </a:lnTo>
                                <a:lnTo>
                                  <a:pt x="1953" y="560"/>
                                </a:lnTo>
                                <a:lnTo>
                                  <a:pt x="1948" y="560"/>
                                </a:lnTo>
                                <a:lnTo>
                                  <a:pt x="1944" y="560"/>
                                </a:lnTo>
                                <a:lnTo>
                                  <a:pt x="1940" y="560"/>
                                </a:lnTo>
                                <a:lnTo>
                                  <a:pt x="1934" y="560"/>
                                </a:lnTo>
                                <a:lnTo>
                                  <a:pt x="1930" y="560"/>
                                </a:lnTo>
                                <a:lnTo>
                                  <a:pt x="1926" y="560"/>
                                </a:lnTo>
                                <a:lnTo>
                                  <a:pt x="1922" y="560"/>
                                </a:lnTo>
                                <a:lnTo>
                                  <a:pt x="1918" y="560"/>
                                </a:lnTo>
                                <a:lnTo>
                                  <a:pt x="1918" y="553"/>
                                </a:lnTo>
                                <a:lnTo>
                                  <a:pt x="1918" y="546"/>
                                </a:lnTo>
                                <a:lnTo>
                                  <a:pt x="1918" y="540"/>
                                </a:lnTo>
                                <a:lnTo>
                                  <a:pt x="1918" y="533"/>
                                </a:lnTo>
                                <a:lnTo>
                                  <a:pt x="1918" y="527"/>
                                </a:lnTo>
                                <a:lnTo>
                                  <a:pt x="1918" y="521"/>
                                </a:lnTo>
                                <a:lnTo>
                                  <a:pt x="1918" y="514"/>
                                </a:lnTo>
                                <a:lnTo>
                                  <a:pt x="1918" y="508"/>
                                </a:lnTo>
                                <a:lnTo>
                                  <a:pt x="1861" y="502"/>
                                </a:lnTo>
                                <a:lnTo>
                                  <a:pt x="1802" y="494"/>
                                </a:lnTo>
                                <a:lnTo>
                                  <a:pt x="1743" y="488"/>
                                </a:lnTo>
                                <a:lnTo>
                                  <a:pt x="1685" y="482"/>
                                </a:lnTo>
                                <a:lnTo>
                                  <a:pt x="1627" y="476"/>
                                </a:lnTo>
                                <a:lnTo>
                                  <a:pt x="1568" y="470"/>
                                </a:lnTo>
                                <a:lnTo>
                                  <a:pt x="1509" y="464"/>
                                </a:lnTo>
                                <a:lnTo>
                                  <a:pt x="1452" y="458"/>
                                </a:lnTo>
                                <a:lnTo>
                                  <a:pt x="1452" y="464"/>
                                </a:lnTo>
                                <a:lnTo>
                                  <a:pt x="1452" y="470"/>
                                </a:lnTo>
                                <a:lnTo>
                                  <a:pt x="1452" y="476"/>
                                </a:lnTo>
                                <a:lnTo>
                                  <a:pt x="1452" y="482"/>
                                </a:lnTo>
                                <a:lnTo>
                                  <a:pt x="1452" y="488"/>
                                </a:lnTo>
                                <a:lnTo>
                                  <a:pt x="1452" y="494"/>
                                </a:lnTo>
                                <a:lnTo>
                                  <a:pt x="1452" y="502"/>
                                </a:lnTo>
                                <a:lnTo>
                                  <a:pt x="1452" y="508"/>
                                </a:lnTo>
                                <a:lnTo>
                                  <a:pt x="1446" y="508"/>
                                </a:lnTo>
                                <a:lnTo>
                                  <a:pt x="1442" y="508"/>
                                </a:lnTo>
                                <a:lnTo>
                                  <a:pt x="1438" y="508"/>
                                </a:lnTo>
                                <a:lnTo>
                                  <a:pt x="1433" y="508"/>
                                </a:lnTo>
                                <a:lnTo>
                                  <a:pt x="1429" y="508"/>
                                </a:lnTo>
                                <a:lnTo>
                                  <a:pt x="1425" y="508"/>
                                </a:lnTo>
                                <a:lnTo>
                                  <a:pt x="1421" y="508"/>
                                </a:lnTo>
                                <a:lnTo>
                                  <a:pt x="1417" y="508"/>
                                </a:lnTo>
                                <a:lnTo>
                                  <a:pt x="1419" y="487"/>
                                </a:lnTo>
                                <a:lnTo>
                                  <a:pt x="1422" y="466"/>
                                </a:lnTo>
                                <a:lnTo>
                                  <a:pt x="1424" y="445"/>
                                </a:lnTo>
                                <a:lnTo>
                                  <a:pt x="1426" y="424"/>
                                </a:lnTo>
                                <a:lnTo>
                                  <a:pt x="1428" y="403"/>
                                </a:lnTo>
                                <a:lnTo>
                                  <a:pt x="1431" y="383"/>
                                </a:lnTo>
                                <a:lnTo>
                                  <a:pt x="1433" y="362"/>
                                </a:lnTo>
                                <a:lnTo>
                                  <a:pt x="1435" y="342"/>
                                </a:lnTo>
                                <a:lnTo>
                                  <a:pt x="1422" y="342"/>
                                </a:lnTo>
                                <a:lnTo>
                                  <a:pt x="1410" y="342"/>
                                </a:lnTo>
                                <a:lnTo>
                                  <a:pt x="1397" y="342"/>
                                </a:lnTo>
                                <a:lnTo>
                                  <a:pt x="1385" y="342"/>
                                </a:lnTo>
                                <a:lnTo>
                                  <a:pt x="1372" y="342"/>
                                </a:lnTo>
                                <a:lnTo>
                                  <a:pt x="1359" y="342"/>
                                </a:lnTo>
                                <a:lnTo>
                                  <a:pt x="1346" y="342"/>
                                </a:lnTo>
                                <a:lnTo>
                                  <a:pt x="1333" y="342"/>
                                </a:lnTo>
                                <a:lnTo>
                                  <a:pt x="1333" y="350"/>
                                </a:lnTo>
                                <a:lnTo>
                                  <a:pt x="1333" y="358"/>
                                </a:lnTo>
                                <a:lnTo>
                                  <a:pt x="1333" y="366"/>
                                </a:lnTo>
                                <a:lnTo>
                                  <a:pt x="1333" y="375"/>
                                </a:lnTo>
                                <a:lnTo>
                                  <a:pt x="1333" y="383"/>
                                </a:lnTo>
                                <a:lnTo>
                                  <a:pt x="1333" y="391"/>
                                </a:lnTo>
                                <a:lnTo>
                                  <a:pt x="1333" y="400"/>
                                </a:lnTo>
                                <a:lnTo>
                                  <a:pt x="1333" y="408"/>
                                </a:lnTo>
                                <a:lnTo>
                                  <a:pt x="1329" y="408"/>
                                </a:lnTo>
                                <a:lnTo>
                                  <a:pt x="1325" y="408"/>
                                </a:lnTo>
                                <a:lnTo>
                                  <a:pt x="1321" y="408"/>
                                </a:lnTo>
                                <a:lnTo>
                                  <a:pt x="1317" y="408"/>
                                </a:lnTo>
                                <a:lnTo>
                                  <a:pt x="1313" y="408"/>
                                </a:lnTo>
                                <a:lnTo>
                                  <a:pt x="1309" y="408"/>
                                </a:lnTo>
                                <a:lnTo>
                                  <a:pt x="1306" y="408"/>
                                </a:lnTo>
                                <a:lnTo>
                                  <a:pt x="1302" y="408"/>
                                </a:lnTo>
                                <a:lnTo>
                                  <a:pt x="1300" y="395"/>
                                </a:lnTo>
                                <a:lnTo>
                                  <a:pt x="1297" y="383"/>
                                </a:lnTo>
                                <a:lnTo>
                                  <a:pt x="1295" y="369"/>
                                </a:lnTo>
                                <a:lnTo>
                                  <a:pt x="1293" y="357"/>
                                </a:lnTo>
                                <a:lnTo>
                                  <a:pt x="1291" y="344"/>
                                </a:lnTo>
                                <a:lnTo>
                                  <a:pt x="1288" y="332"/>
                                </a:lnTo>
                                <a:lnTo>
                                  <a:pt x="1285" y="320"/>
                                </a:lnTo>
                                <a:lnTo>
                                  <a:pt x="1283" y="307"/>
                                </a:lnTo>
                                <a:lnTo>
                                  <a:pt x="1288" y="307"/>
                                </a:lnTo>
                                <a:lnTo>
                                  <a:pt x="1292" y="307"/>
                                </a:lnTo>
                                <a:lnTo>
                                  <a:pt x="1296" y="307"/>
                                </a:lnTo>
                                <a:lnTo>
                                  <a:pt x="1300" y="307"/>
                                </a:lnTo>
                                <a:lnTo>
                                  <a:pt x="1304" y="307"/>
                                </a:lnTo>
                                <a:lnTo>
                                  <a:pt x="1309" y="307"/>
                                </a:lnTo>
                                <a:lnTo>
                                  <a:pt x="1313" y="307"/>
                                </a:lnTo>
                                <a:lnTo>
                                  <a:pt x="1318" y="307"/>
                                </a:lnTo>
                                <a:lnTo>
                                  <a:pt x="1318" y="301"/>
                                </a:lnTo>
                                <a:lnTo>
                                  <a:pt x="1318" y="294"/>
                                </a:lnTo>
                                <a:lnTo>
                                  <a:pt x="1318" y="288"/>
                                </a:lnTo>
                                <a:lnTo>
                                  <a:pt x="1318" y="282"/>
                                </a:lnTo>
                                <a:lnTo>
                                  <a:pt x="1318" y="276"/>
                                </a:lnTo>
                                <a:lnTo>
                                  <a:pt x="1318" y="270"/>
                                </a:lnTo>
                                <a:lnTo>
                                  <a:pt x="1318" y="264"/>
                                </a:lnTo>
                                <a:lnTo>
                                  <a:pt x="1318" y="258"/>
                                </a:lnTo>
                                <a:lnTo>
                                  <a:pt x="1311" y="258"/>
                                </a:lnTo>
                                <a:lnTo>
                                  <a:pt x="1305" y="258"/>
                                </a:lnTo>
                                <a:lnTo>
                                  <a:pt x="1298" y="258"/>
                                </a:lnTo>
                                <a:lnTo>
                                  <a:pt x="1292" y="258"/>
                                </a:lnTo>
                                <a:lnTo>
                                  <a:pt x="1285" y="258"/>
                                </a:lnTo>
                                <a:lnTo>
                                  <a:pt x="1279" y="258"/>
                                </a:lnTo>
                                <a:lnTo>
                                  <a:pt x="1273" y="258"/>
                                </a:lnTo>
                                <a:lnTo>
                                  <a:pt x="1267" y="258"/>
                                </a:lnTo>
                                <a:lnTo>
                                  <a:pt x="1265" y="270"/>
                                </a:lnTo>
                                <a:lnTo>
                                  <a:pt x="1263" y="282"/>
                                </a:lnTo>
                                <a:lnTo>
                                  <a:pt x="1261" y="294"/>
                                </a:lnTo>
                                <a:lnTo>
                                  <a:pt x="1259" y="306"/>
                                </a:lnTo>
                                <a:lnTo>
                                  <a:pt x="1257" y="320"/>
                                </a:lnTo>
                                <a:lnTo>
                                  <a:pt x="1255" y="332"/>
                                </a:lnTo>
                                <a:lnTo>
                                  <a:pt x="1253" y="345"/>
                                </a:lnTo>
                                <a:lnTo>
                                  <a:pt x="1252" y="357"/>
                                </a:lnTo>
                                <a:lnTo>
                                  <a:pt x="1247" y="357"/>
                                </a:lnTo>
                                <a:lnTo>
                                  <a:pt x="1243" y="357"/>
                                </a:lnTo>
                                <a:lnTo>
                                  <a:pt x="1238" y="357"/>
                                </a:lnTo>
                                <a:lnTo>
                                  <a:pt x="1234" y="357"/>
                                </a:lnTo>
                                <a:lnTo>
                                  <a:pt x="1230" y="357"/>
                                </a:lnTo>
                                <a:lnTo>
                                  <a:pt x="1226" y="357"/>
                                </a:lnTo>
                                <a:lnTo>
                                  <a:pt x="1222" y="357"/>
                                </a:lnTo>
                                <a:lnTo>
                                  <a:pt x="1218" y="357"/>
                                </a:lnTo>
                                <a:lnTo>
                                  <a:pt x="1220" y="343"/>
                                </a:lnTo>
                                <a:lnTo>
                                  <a:pt x="1221" y="328"/>
                                </a:lnTo>
                                <a:lnTo>
                                  <a:pt x="1223" y="314"/>
                                </a:lnTo>
                                <a:lnTo>
                                  <a:pt x="1225" y="298"/>
                                </a:lnTo>
                                <a:lnTo>
                                  <a:pt x="1227" y="284"/>
                                </a:lnTo>
                                <a:lnTo>
                                  <a:pt x="1229" y="270"/>
                                </a:lnTo>
                                <a:lnTo>
                                  <a:pt x="1232" y="256"/>
                                </a:lnTo>
                                <a:lnTo>
                                  <a:pt x="1234" y="241"/>
                                </a:lnTo>
                                <a:lnTo>
                                  <a:pt x="1221" y="239"/>
                                </a:lnTo>
                                <a:lnTo>
                                  <a:pt x="1209" y="237"/>
                                </a:lnTo>
                                <a:lnTo>
                                  <a:pt x="1195" y="234"/>
                                </a:lnTo>
                                <a:lnTo>
                                  <a:pt x="1183" y="232"/>
                                </a:lnTo>
                                <a:lnTo>
                                  <a:pt x="1170" y="230"/>
                                </a:lnTo>
                                <a:lnTo>
                                  <a:pt x="1158" y="228"/>
                                </a:lnTo>
                                <a:lnTo>
                                  <a:pt x="1146" y="225"/>
                                </a:lnTo>
                                <a:lnTo>
                                  <a:pt x="1134" y="223"/>
                                </a:lnTo>
                                <a:lnTo>
                                  <a:pt x="1134" y="237"/>
                                </a:lnTo>
                                <a:lnTo>
                                  <a:pt x="1134" y="253"/>
                                </a:lnTo>
                                <a:lnTo>
                                  <a:pt x="1134" y="267"/>
                                </a:lnTo>
                                <a:lnTo>
                                  <a:pt x="1134" y="282"/>
                                </a:lnTo>
                                <a:lnTo>
                                  <a:pt x="1134" y="296"/>
                                </a:lnTo>
                                <a:lnTo>
                                  <a:pt x="1134" y="312"/>
                                </a:lnTo>
                                <a:lnTo>
                                  <a:pt x="1134" y="327"/>
                                </a:lnTo>
                                <a:lnTo>
                                  <a:pt x="1134" y="342"/>
                                </a:lnTo>
                                <a:lnTo>
                                  <a:pt x="1130" y="342"/>
                                </a:lnTo>
                                <a:lnTo>
                                  <a:pt x="1124" y="342"/>
                                </a:lnTo>
                                <a:lnTo>
                                  <a:pt x="1120" y="342"/>
                                </a:lnTo>
                                <a:lnTo>
                                  <a:pt x="1116" y="342"/>
                                </a:lnTo>
                                <a:lnTo>
                                  <a:pt x="1111" y="342"/>
                                </a:lnTo>
                                <a:lnTo>
                                  <a:pt x="1107" y="342"/>
                                </a:lnTo>
                                <a:lnTo>
                                  <a:pt x="1103" y="342"/>
                                </a:lnTo>
                                <a:lnTo>
                                  <a:pt x="1100" y="342"/>
                                </a:lnTo>
                                <a:lnTo>
                                  <a:pt x="1100" y="327"/>
                                </a:lnTo>
                                <a:lnTo>
                                  <a:pt x="1100" y="312"/>
                                </a:lnTo>
                                <a:lnTo>
                                  <a:pt x="1100" y="296"/>
                                </a:lnTo>
                                <a:lnTo>
                                  <a:pt x="1100" y="282"/>
                                </a:lnTo>
                                <a:lnTo>
                                  <a:pt x="1100" y="267"/>
                                </a:lnTo>
                                <a:lnTo>
                                  <a:pt x="1100" y="253"/>
                                </a:lnTo>
                                <a:lnTo>
                                  <a:pt x="1100" y="237"/>
                                </a:lnTo>
                                <a:lnTo>
                                  <a:pt x="1100" y="223"/>
                                </a:lnTo>
                                <a:lnTo>
                                  <a:pt x="1094" y="225"/>
                                </a:lnTo>
                                <a:lnTo>
                                  <a:pt x="1089" y="228"/>
                                </a:lnTo>
                                <a:lnTo>
                                  <a:pt x="1084" y="230"/>
                                </a:lnTo>
                                <a:lnTo>
                                  <a:pt x="1079" y="232"/>
                                </a:lnTo>
                                <a:lnTo>
                                  <a:pt x="1074" y="234"/>
                                </a:lnTo>
                                <a:lnTo>
                                  <a:pt x="1068" y="237"/>
                                </a:lnTo>
                                <a:lnTo>
                                  <a:pt x="1063" y="239"/>
                                </a:lnTo>
                                <a:lnTo>
                                  <a:pt x="1058" y="241"/>
                                </a:lnTo>
                                <a:lnTo>
                                  <a:pt x="1057" y="248"/>
                                </a:lnTo>
                                <a:lnTo>
                                  <a:pt x="1056" y="254"/>
                                </a:lnTo>
                                <a:lnTo>
                                  <a:pt x="1054" y="260"/>
                                </a:lnTo>
                                <a:lnTo>
                                  <a:pt x="1053" y="266"/>
                                </a:lnTo>
                                <a:lnTo>
                                  <a:pt x="1053" y="272"/>
                                </a:lnTo>
                                <a:lnTo>
                                  <a:pt x="1052" y="278"/>
                                </a:lnTo>
                                <a:lnTo>
                                  <a:pt x="1051" y="285"/>
                                </a:lnTo>
                                <a:lnTo>
                                  <a:pt x="1050" y="291"/>
                                </a:lnTo>
                                <a:lnTo>
                                  <a:pt x="1046" y="291"/>
                                </a:lnTo>
                                <a:lnTo>
                                  <a:pt x="1040" y="291"/>
                                </a:lnTo>
                                <a:lnTo>
                                  <a:pt x="1036" y="291"/>
                                </a:lnTo>
                                <a:lnTo>
                                  <a:pt x="1032" y="291"/>
                                </a:lnTo>
                                <a:lnTo>
                                  <a:pt x="1028" y="291"/>
                                </a:lnTo>
                                <a:lnTo>
                                  <a:pt x="1023" y="291"/>
                                </a:lnTo>
                                <a:lnTo>
                                  <a:pt x="1019" y="291"/>
                                </a:lnTo>
                                <a:lnTo>
                                  <a:pt x="1016" y="291"/>
                                </a:lnTo>
                                <a:lnTo>
                                  <a:pt x="1018" y="271"/>
                                </a:lnTo>
                                <a:lnTo>
                                  <a:pt x="1020" y="250"/>
                                </a:lnTo>
                                <a:lnTo>
                                  <a:pt x="1022" y="228"/>
                                </a:lnTo>
                                <a:lnTo>
                                  <a:pt x="1025" y="207"/>
                                </a:lnTo>
                                <a:lnTo>
                                  <a:pt x="1027" y="187"/>
                                </a:lnTo>
                                <a:lnTo>
                                  <a:pt x="1029" y="165"/>
                                </a:lnTo>
                                <a:lnTo>
                                  <a:pt x="1031" y="144"/>
                                </a:lnTo>
                                <a:lnTo>
                                  <a:pt x="1033" y="124"/>
                                </a:lnTo>
                                <a:lnTo>
                                  <a:pt x="1025" y="121"/>
                                </a:lnTo>
                                <a:lnTo>
                                  <a:pt x="1016" y="118"/>
                                </a:lnTo>
                                <a:lnTo>
                                  <a:pt x="1008" y="116"/>
                                </a:lnTo>
                                <a:lnTo>
                                  <a:pt x="999" y="114"/>
                                </a:lnTo>
                                <a:lnTo>
                                  <a:pt x="991" y="112"/>
                                </a:lnTo>
                                <a:lnTo>
                                  <a:pt x="983" y="110"/>
                                </a:lnTo>
                                <a:lnTo>
                                  <a:pt x="975" y="108"/>
                                </a:lnTo>
                                <a:lnTo>
                                  <a:pt x="966" y="107"/>
                                </a:lnTo>
                                <a:lnTo>
                                  <a:pt x="964" y="120"/>
                                </a:lnTo>
                                <a:lnTo>
                                  <a:pt x="961" y="132"/>
                                </a:lnTo>
                                <a:lnTo>
                                  <a:pt x="959" y="144"/>
                                </a:lnTo>
                                <a:lnTo>
                                  <a:pt x="957" y="156"/>
                                </a:lnTo>
                                <a:lnTo>
                                  <a:pt x="955" y="169"/>
                                </a:lnTo>
                                <a:lnTo>
                                  <a:pt x="953" y="181"/>
                                </a:lnTo>
                                <a:lnTo>
                                  <a:pt x="951" y="195"/>
                                </a:lnTo>
                                <a:lnTo>
                                  <a:pt x="950" y="207"/>
                                </a:lnTo>
                                <a:lnTo>
                                  <a:pt x="945" y="207"/>
                                </a:lnTo>
                                <a:lnTo>
                                  <a:pt x="941" y="207"/>
                                </a:lnTo>
                                <a:lnTo>
                                  <a:pt x="936" y="207"/>
                                </a:lnTo>
                                <a:lnTo>
                                  <a:pt x="932" y="207"/>
                                </a:lnTo>
                                <a:lnTo>
                                  <a:pt x="928" y="207"/>
                                </a:lnTo>
                                <a:lnTo>
                                  <a:pt x="924" y="207"/>
                                </a:lnTo>
                                <a:lnTo>
                                  <a:pt x="920" y="207"/>
                                </a:lnTo>
                                <a:lnTo>
                                  <a:pt x="916" y="207"/>
                                </a:lnTo>
                                <a:lnTo>
                                  <a:pt x="919" y="181"/>
                                </a:lnTo>
                                <a:lnTo>
                                  <a:pt x="922" y="155"/>
                                </a:lnTo>
                                <a:lnTo>
                                  <a:pt x="926" y="130"/>
                                </a:lnTo>
                                <a:lnTo>
                                  <a:pt x="929" y="103"/>
                                </a:lnTo>
                                <a:lnTo>
                                  <a:pt x="933" y="78"/>
                                </a:lnTo>
                                <a:lnTo>
                                  <a:pt x="936" y="52"/>
                                </a:lnTo>
                                <a:lnTo>
                                  <a:pt x="940" y="26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3085" y="0"/>
                                </a:moveTo>
                                <a:lnTo>
                                  <a:pt x="3118" y="0"/>
                                </a:lnTo>
                                <a:lnTo>
                                  <a:pt x="3115" y="20"/>
                                </a:lnTo>
                                <a:lnTo>
                                  <a:pt x="3111" y="39"/>
                                </a:lnTo>
                                <a:lnTo>
                                  <a:pt x="3107" y="59"/>
                                </a:lnTo>
                                <a:lnTo>
                                  <a:pt x="3104" y="79"/>
                                </a:lnTo>
                                <a:lnTo>
                                  <a:pt x="3100" y="98"/>
                                </a:lnTo>
                                <a:lnTo>
                                  <a:pt x="3097" y="117"/>
                                </a:lnTo>
                                <a:lnTo>
                                  <a:pt x="3093" y="138"/>
                                </a:lnTo>
                                <a:lnTo>
                                  <a:pt x="3089" y="157"/>
                                </a:lnTo>
                                <a:lnTo>
                                  <a:pt x="3085" y="157"/>
                                </a:lnTo>
                                <a:lnTo>
                                  <a:pt x="3081" y="157"/>
                                </a:lnTo>
                                <a:lnTo>
                                  <a:pt x="3076" y="157"/>
                                </a:lnTo>
                                <a:lnTo>
                                  <a:pt x="3072" y="157"/>
                                </a:lnTo>
                                <a:lnTo>
                                  <a:pt x="3067" y="157"/>
                                </a:lnTo>
                                <a:lnTo>
                                  <a:pt x="3063" y="157"/>
                                </a:lnTo>
                                <a:lnTo>
                                  <a:pt x="3059" y="157"/>
                                </a:lnTo>
                                <a:lnTo>
                                  <a:pt x="3055" y="157"/>
                                </a:lnTo>
                                <a:lnTo>
                                  <a:pt x="3058" y="138"/>
                                </a:lnTo>
                                <a:lnTo>
                                  <a:pt x="3062" y="117"/>
                                </a:lnTo>
                                <a:lnTo>
                                  <a:pt x="3066" y="98"/>
                                </a:lnTo>
                                <a:lnTo>
                                  <a:pt x="3070" y="79"/>
                                </a:lnTo>
                                <a:lnTo>
                                  <a:pt x="3074" y="59"/>
                                </a:lnTo>
                                <a:lnTo>
                                  <a:pt x="3078" y="39"/>
                                </a:lnTo>
                                <a:lnTo>
                                  <a:pt x="3081" y="20"/>
                                </a:lnTo>
                                <a:lnTo>
                                  <a:pt x="3085" y="0"/>
                                </a:lnTo>
                                <a:close/>
                                <a:moveTo>
                                  <a:pt x="1903" y="484"/>
                                </a:moveTo>
                                <a:lnTo>
                                  <a:pt x="1894" y="482"/>
                                </a:lnTo>
                                <a:lnTo>
                                  <a:pt x="1885" y="481"/>
                                </a:lnTo>
                                <a:lnTo>
                                  <a:pt x="1877" y="480"/>
                                </a:lnTo>
                                <a:lnTo>
                                  <a:pt x="1868" y="479"/>
                                </a:lnTo>
                                <a:lnTo>
                                  <a:pt x="1860" y="478"/>
                                </a:lnTo>
                                <a:lnTo>
                                  <a:pt x="1851" y="477"/>
                                </a:lnTo>
                                <a:lnTo>
                                  <a:pt x="1843" y="477"/>
                                </a:lnTo>
                                <a:lnTo>
                                  <a:pt x="1835" y="476"/>
                                </a:lnTo>
                                <a:lnTo>
                                  <a:pt x="1835" y="469"/>
                                </a:lnTo>
                                <a:lnTo>
                                  <a:pt x="1835" y="463"/>
                                </a:lnTo>
                                <a:lnTo>
                                  <a:pt x="1835" y="457"/>
                                </a:lnTo>
                                <a:lnTo>
                                  <a:pt x="1835" y="450"/>
                                </a:lnTo>
                                <a:lnTo>
                                  <a:pt x="1835" y="444"/>
                                </a:lnTo>
                                <a:lnTo>
                                  <a:pt x="1835" y="438"/>
                                </a:lnTo>
                                <a:lnTo>
                                  <a:pt x="1835" y="431"/>
                                </a:lnTo>
                                <a:lnTo>
                                  <a:pt x="1835" y="426"/>
                                </a:lnTo>
                                <a:lnTo>
                                  <a:pt x="1846" y="427"/>
                                </a:lnTo>
                                <a:lnTo>
                                  <a:pt x="1858" y="429"/>
                                </a:lnTo>
                                <a:lnTo>
                                  <a:pt x="1869" y="431"/>
                                </a:lnTo>
                                <a:lnTo>
                                  <a:pt x="1880" y="433"/>
                                </a:lnTo>
                                <a:lnTo>
                                  <a:pt x="1891" y="435"/>
                                </a:lnTo>
                                <a:lnTo>
                                  <a:pt x="1903" y="438"/>
                                </a:lnTo>
                                <a:lnTo>
                                  <a:pt x="1915" y="440"/>
                                </a:lnTo>
                                <a:lnTo>
                                  <a:pt x="1926" y="442"/>
                                </a:lnTo>
                                <a:lnTo>
                                  <a:pt x="1926" y="453"/>
                                </a:lnTo>
                                <a:lnTo>
                                  <a:pt x="1926" y="462"/>
                                </a:lnTo>
                                <a:lnTo>
                                  <a:pt x="1925" y="468"/>
                                </a:lnTo>
                                <a:lnTo>
                                  <a:pt x="1923" y="473"/>
                                </a:lnTo>
                                <a:lnTo>
                                  <a:pt x="1920" y="476"/>
                                </a:lnTo>
                                <a:lnTo>
                                  <a:pt x="1916" y="479"/>
                                </a:lnTo>
                                <a:lnTo>
                                  <a:pt x="1910" y="481"/>
                                </a:lnTo>
                                <a:lnTo>
                                  <a:pt x="1903" y="484"/>
                                </a:lnTo>
                                <a:close/>
                                <a:moveTo>
                                  <a:pt x="1735" y="458"/>
                                </a:moveTo>
                                <a:lnTo>
                                  <a:pt x="1735" y="450"/>
                                </a:lnTo>
                                <a:lnTo>
                                  <a:pt x="1735" y="442"/>
                                </a:lnTo>
                                <a:lnTo>
                                  <a:pt x="1735" y="433"/>
                                </a:lnTo>
                                <a:lnTo>
                                  <a:pt x="1735" y="425"/>
                                </a:lnTo>
                                <a:lnTo>
                                  <a:pt x="1735" y="416"/>
                                </a:lnTo>
                                <a:lnTo>
                                  <a:pt x="1735" y="408"/>
                                </a:lnTo>
                                <a:lnTo>
                                  <a:pt x="1735" y="400"/>
                                </a:lnTo>
                                <a:lnTo>
                                  <a:pt x="1735" y="392"/>
                                </a:lnTo>
                                <a:lnTo>
                                  <a:pt x="1741" y="392"/>
                                </a:lnTo>
                                <a:lnTo>
                                  <a:pt x="1747" y="392"/>
                                </a:lnTo>
                                <a:lnTo>
                                  <a:pt x="1753" y="392"/>
                                </a:lnTo>
                                <a:lnTo>
                                  <a:pt x="1759" y="392"/>
                                </a:lnTo>
                                <a:lnTo>
                                  <a:pt x="1765" y="392"/>
                                </a:lnTo>
                                <a:lnTo>
                                  <a:pt x="1771" y="392"/>
                                </a:lnTo>
                                <a:lnTo>
                                  <a:pt x="1779" y="392"/>
                                </a:lnTo>
                                <a:lnTo>
                                  <a:pt x="1785" y="392"/>
                                </a:lnTo>
                                <a:lnTo>
                                  <a:pt x="1785" y="388"/>
                                </a:lnTo>
                                <a:lnTo>
                                  <a:pt x="1785" y="383"/>
                                </a:lnTo>
                                <a:lnTo>
                                  <a:pt x="1785" y="379"/>
                                </a:lnTo>
                                <a:lnTo>
                                  <a:pt x="1785" y="374"/>
                                </a:lnTo>
                                <a:lnTo>
                                  <a:pt x="1785" y="369"/>
                                </a:lnTo>
                                <a:lnTo>
                                  <a:pt x="1785" y="365"/>
                                </a:lnTo>
                                <a:lnTo>
                                  <a:pt x="1785" y="361"/>
                                </a:lnTo>
                                <a:lnTo>
                                  <a:pt x="1785" y="357"/>
                                </a:lnTo>
                                <a:lnTo>
                                  <a:pt x="1781" y="357"/>
                                </a:lnTo>
                                <a:lnTo>
                                  <a:pt x="1777" y="357"/>
                                </a:lnTo>
                                <a:lnTo>
                                  <a:pt x="1772" y="357"/>
                                </a:lnTo>
                                <a:lnTo>
                                  <a:pt x="1768" y="357"/>
                                </a:lnTo>
                                <a:lnTo>
                                  <a:pt x="1764" y="357"/>
                                </a:lnTo>
                                <a:lnTo>
                                  <a:pt x="1760" y="357"/>
                                </a:lnTo>
                                <a:lnTo>
                                  <a:pt x="1756" y="357"/>
                                </a:lnTo>
                                <a:lnTo>
                                  <a:pt x="1753" y="357"/>
                                </a:lnTo>
                                <a:lnTo>
                                  <a:pt x="1753" y="353"/>
                                </a:lnTo>
                                <a:lnTo>
                                  <a:pt x="1753" y="349"/>
                                </a:lnTo>
                                <a:lnTo>
                                  <a:pt x="1753" y="344"/>
                                </a:lnTo>
                                <a:lnTo>
                                  <a:pt x="1753" y="340"/>
                                </a:lnTo>
                                <a:lnTo>
                                  <a:pt x="1753" y="336"/>
                                </a:lnTo>
                                <a:lnTo>
                                  <a:pt x="1753" y="332"/>
                                </a:lnTo>
                                <a:lnTo>
                                  <a:pt x="1753" y="328"/>
                                </a:lnTo>
                                <a:lnTo>
                                  <a:pt x="1753" y="324"/>
                                </a:lnTo>
                                <a:lnTo>
                                  <a:pt x="1761" y="326"/>
                                </a:lnTo>
                                <a:lnTo>
                                  <a:pt x="1769" y="328"/>
                                </a:lnTo>
                                <a:lnTo>
                                  <a:pt x="1778" y="331"/>
                                </a:lnTo>
                                <a:lnTo>
                                  <a:pt x="1786" y="333"/>
                                </a:lnTo>
                                <a:lnTo>
                                  <a:pt x="1794" y="335"/>
                                </a:lnTo>
                                <a:lnTo>
                                  <a:pt x="1802" y="337"/>
                                </a:lnTo>
                                <a:lnTo>
                                  <a:pt x="1811" y="339"/>
                                </a:lnTo>
                                <a:lnTo>
                                  <a:pt x="1819" y="342"/>
                                </a:lnTo>
                                <a:lnTo>
                                  <a:pt x="1817" y="356"/>
                                </a:lnTo>
                                <a:lnTo>
                                  <a:pt x="1814" y="370"/>
                                </a:lnTo>
                                <a:lnTo>
                                  <a:pt x="1812" y="385"/>
                                </a:lnTo>
                                <a:lnTo>
                                  <a:pt x="1810" y="399"/>
                                </a:lnTo>
                                <a:lnTo>
                                  <a:pt x="1808" y="413"/>
                                </a:lnTo>
                                <a:lnTo>
                                  <a:pt x="1806" y="428"/>
                                </a:lnTo>
                                <a:lnTo>
                                  <a:pt x="1805" y="443"/>
                                </a:lnTo>
                                <a:lnTo>
                                  <a:pt x="1803" y="458"/>
                                </a:lnTo>
                                <a:lnTo>
                                  <a:pt x="1794" y="458"/>
                                </a:lnTo>
                                <a:lnTo>
                                  <a:pt x="1786" y="458"/>
                                </a:lnTo>
                                <a:lnTo>
                                  <a:pt x="1777" y="458"/>
                                </a:lnTo>
                                <a:lnTo>
                                  <a:pt x="1768" y="458"/>
                                </a:lnTo>
                                <a:lnTo>
                                  <a:pt x="1759" y="458"/>
                                </a:lnTo>
                                <a:lnTo>
                                  <a:pt x="1751" y="458"/>
                                </a:lnTo>
                                <a:lnTo>
                                  <a:pt x="1743" y="458"/>
                                </a:lnTo>
                                <a:lnTo>
                                  <a:pt x="1735" y="458"/>
                                </a:lnTo>
                                <a:close/>
                                <a:moveTo>
                                  <a:pt x="1635" y="433"/>
                                </a:moveTo>
                                <a:lnTo>
                                  <a:pt x="1631" y="432"/>
                                </a:lnTo>
                                <a:lnTo>
                                  <a:pt x="1626" y="431"/>
                                </a:lnTo>
                                <a:lnTo>
                                  <a:pt x="1622" y="430"/>
                                </a:lnTo>
                                <a:lnTo>
                                  <a:pt x="1618" y="429"/>
                                </a:lnTo>
                                <a:lnTo>
                                  <a:pt x="1614" y="428"/>
                                </a:lnTo>
                                <a:lnTo>
                                  <a:pt x="1608" y="427"/>
                                </a:lnTo>
                                <a:lnTo>
                                  <a:pt x="1605" y="426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19"/>
                                </a:lnTo>
                                <a:lnTo>
                                  <a:pt x="1601" y="412"/>
                                </a:lnTo>
                                <a:lnTo>
                                  <a:pt x="1601" y="406"/>
                                </a:lnTo>
                                <a:lnTo>
                                  <a:pt x="1601" y="399"/>
                                </a:lnTo>
                                <a:lnTo>
                                  <a:pt x="1601" y="393"/>
                                </a:lnTo>
                                <a:lnTo>
                                  <a:pt x="1601" y="386"/>
                                </a:lnTo>
                                <a:lnTo>
                                  <a:pt x="1601" y="380"/>
                                </a:lnTo>
                                <a:lnTo>
                                  <a:pt x="1601" y="374"/>
                                </a:lnTo>
                                <a:lnTo>
                                  <a:pt x="1614" y="376"/>
                                </a:lnTo>
                                <a:lnTo>
                                  <a:pt x="1627" y="379"/>
                                </a:lnTo>
                                <a:lnTo>
                                  <a:pt x="1639" y="381"/>
                                </a:lnTo>
                                <a:lnTo>
                                  <a:pt x="1652" y="383"/>
                                </a:lnTo>
                                <a:lnTo>
                                  <a:pt x="1665" y="385"/>
                                </a:lnTo>
                                <a:lnTo>
                                  <a:pt x="1677" y="388"/>
                                </a:lnTo>
                                <a:lnTo>
                                  <a:pt x="1690" y="390"/>
                                </a:lnTo>
                                <a:lnTo>
                                  <a:pt x="1703" y="392"/>
                                </a:lnTo>
                                <a:lnTo>
                                  <a:pt x="1703" y="398"/>
                                </a:lnTo>
                                <a:lnTo>
                                  <a:pt x="1703" y="404"/>
                                </a:lnTo>
                                <a:lnTo>
                                  <a:pt x="1703" y="410"/>
                                </a:lnTo>
                                <a:lnTo>
                                  <a:pt x="1703" y="416"/>
                                </a:lnTo>
                                <a:lnTo>
                                  <a:pt x="1703" y="422"/>
                                </a:lnTo>
                                <a:lnTo>
                                  <a:pt x="1703" y="428"/>
                                </a:lnTo>
                                <a:lnTo>
                                  <a:pt x="1703" y="435"/>
                                </a:lnTo>
                                <a:lnTo>
                                  <a:pt x="1703" y="442"/>
                                </a:lnTo>
                                <a:lnTo>
                                  <a:pt x="1695" y="441"/>
                                </a:lnTo>
                                <a:lnTo>
                                  <a:pt x="1685" y="440"/>
                                </a:lnTo>
                                <a:lnTo>
                                  <a:pt x="1676" y="439"/>
                                </a:lnTo>
                                <a:lnTo>
                                  <a:pt x="1668" y="438"/>
                                </a:lnTo>
                                <a:lnTo>
                                  <a:pt x="1660" y="436"/>
                                </a:lnTo>
                                <a:lnTo>
                                  <a:pt x="1652" y="435"/>
                                </a:lnTo>
                                <a:lnTo>
                                  <a:pt x="1643" y="434"/>
                                </a:lnTo>
                                <a:lnTo>
                                  <a:pt x="1635" y="433"/>
                                </a:lnTo>
                                <a:close/>
                                <a:moveTo>
                                  <a:pt x="1460" y="426"/>
                                </a:moveTo>
                                <a:lnTo>
                                  <a:pt x="1460" y="417"/>
                                </a:lnTo>
                                <a:lnTo>
                                  <a:pt x="1461" y="408"/>
                                </a:lnTo>
                                <a:lnTo>
                                  <a:pt x="1462" y="400"/>
                                </a:lnTo>
                                <a:lnTo>
                                  <a:pt x="1463" y="391"/>
                                </a:lnTo>
                                <a:lnTo>
                                  <a:pt x="1464" y="383"/>
                                </a:lnTo>
                                <a:lnTo>
                                  <a:pt x="1465" y="375"/>
                                </a:lnTo>
                                <a:lnTo>
                                  <a:pt x="1466" y="366"/>
                                </a:lnTo>
                                <a:lnTo>
                                  <a:pt x="1468" y="357"/>
                                </a:lnTo>
                                <a:lnTo>
                                  <a:pt x="1481" y="357"/>
                                </a:lnTo>
                                <a:lnTo>
                                  <a:pt x="1494" y="357"/>
                                </a:lnTo>
                                <a:lnTo>
                                  <a:pt x="1508" y="357"/>
                                </a:lnTo>
                                <a:lnTo>
                                  <a:pt x="1521" y="357"/>
                                </a:lnTo>
                                <a:lnTo>
                                  <a:pt x="1536" y="357"/>
                                </a:lnTo>
                                <a:lnTo>
                                  <a:pt x="1549" y="357"/>
                                </a:lnTo>
                                <a:lnTo>
                                  <a:pt x="1563" y="357"/>
                                </a:lnTo>
                                <a:lnTo>
                                  <a:pt x="1577" y="357"/>
                                </a:lnTo>
                                <a:lnTo>
                                  <a:pt x="1576" y="366"/>
                                </a:lnTo>
                                <a:lnTo>
                                  <a:pt x="1574" y="375"/>
                                </a:lnTo>
                                <a:lnTo>
                                  <a:pt x="1573" y="383"/>
                                </a:lnTo>
                                <a:lnTo>
                                  <a:pt x="1572" y="391"/>
                                </a:lnTo>
                                <a:lnTo>
                                  <a:pt x="1571" y="400"/>
                                </a:lnTo>
                                <a:lnTo>
                                  <a:pt x="1571" y="408"/>
                                </a:lnTo>
                                <a:lnTo>
                                  <a:pt x="1570" y="417"/>
                                </a:lnTo>
                                <a:lnTo>
                                  <a:pt x="1569" y="426"/>
                                </a:lnTo>
                                <a:lnTo>
                                  <a:pt x="1555" y="426"/>
                                </a:lnTo>
                                <a:lnTo>
                                  <a:pt x="1541" y="426"/>
                                </a:lnTo>
                                <a:lnTo>
                                  <a:pt x="1527" y="426"/>
                                </a:lnTo>
                                <a:lnTo>
                                  <a:pt x="1513" y="426"/>
                                </a:lnTo>
                                <a:lnTo>
                                  <a:pt x="1500" y="426"/>
                                </a:lnTo>
                                <a:lnTo>
                                  <a:pt x="1486" y="426"/>
                                </a:lnTo>
                                <a:lnTo>
                                  <a:pt x="1473" y="426"/>
                                </a:lnTo>
                                <a:lnTo>
                                  <a:pt x="1460" y="426"/>
                                </a:lnTo>
                                <a:close/>
                                <a:moveTo>
                                  <a:pt x="1685" y="350"/>
                                </a:moveTo>
                                <a:lnTo>
                                  <a:pt x="1676" y="348"/>
                                </a:lnTo>
                                <a:lnTo>
                                  <a:pt x="1668" y="347"/>
                                </a:lnTo>
                                <a:lnTo>
                                  <a:pt x="1660" y="346"/>
                                </a:lnTo>
                                <a:lnTo>
                                  <a:pt x="1652" y="345"/>
                                </a:lnTo>
                                <a:lnTo>
                                  <a:pt x="1644" y="344"/>
                                </a:lnTo>
                                <a:lnTo>
                                  <a:pt x="1636" y="343"/>
                                </a:lnTo>
                                <a:lnTo>
                                  <a:pt x="1628" y="342"/>
                                </a:lnTo>
                                <a:lnTo>
                                  <a:pt x="1619" y="342"/>
                                </a:lnTo>
                                <a:lnTo>
                                  <a:pt x="1619" y="337"/>
                                </a:lnTo>
                                <a:lnTo>
                                  <a:pt x="1619" y="333"/>
                                </a:lnTo>
                                <a:lnTo>
                                  <a:pt x="1619" y="328"/>
                                </a:lnTo>
                                <a:lnTo>
                                  <a:pt x="1619" y="324"/>
                                </a:lnTo>
                                <a:lnTo>
                                  <a:pt x="1619" y="320"/>
                                </a:lnTo>
                                <a:lnTo>
                                  <a:pt x="1619" y="316"/>
                                </a:lnTo>
                                <a:lnTo>
                                  <a:pt x="1619" y="312"/>
                                </a:lnTo>
                                <a:lnTo>
                                  <a:pt x="1619" y="307"/>
                                </a:lnTo>
                                <a:lnTo>
                                  <a:pt x="1631" y="307"/>
                                </a:lnTo>
                                <a:lnTo>
                                  <a:pt x="1643" y="307"/>
                                </a:lnTo>
                                <a:lnTo>
                                  <a:pt x="1656" y="307"/>
                                </a:lnTo>
                                <a:lnTo>
                                  <a:pt x="1668" y="307"/>
                                </a:lnTo>
                                <a:lnTo>
                                  <a:pt x="1680" y="307"/>
                                </a:lnTo>
                                <a:lnTo>
                                  <a:pt x="1694" y="307"/>
                                </a:lnTo>
                                <a:lnTo>
                                  <a:pt x="1707" y="307"/>
                                </a:lnTo>
                                <a:lnTo>
                                  <a:pt x="1719" y="307"/>
                                </a:lnTo>
                                <a:lnTo>
                                  <a:pt x="1719" y="314"/>
                                </a:lnTo>
                                <a:lnTo>
                                  <a:pt x="1719" y="320"/>
                                </a:lnTo>
                                <a:lnTo>
                                  <a:pt x="1719" y="326"/>
                                </a:lnTo>
                                <a:lnTo>
                                  <a:pt x="1719" y="332"/>
                                </a:lnTo>
                                <a:lnTo>
                                  <a:pt x="1719" y="338"/>
                                </a:lnTo>
                                <a:lnTo>
                                  <a:pt x="1719" y="344"/>
                                </a:lnTo>
                                <a:lnTo>
                                  <a:pt x="1719" y="351"/>
                                </a:lnTo>
                                <a:lnTo>
                                  <a:pt x="1719" y="357"/>
                                </a:lnTo>
                                <a:lnTo>
                                  <a:pt x="1715" y="356"/>
                                </a:lnTo>
                                <a:lnTo>
                                  <a:pt x="1710" y="355"/>
                                </a:lnTo>
                                <a:lnTo>
                                  <a:pt x="1706" y="354"/>
                                </a:lnTo>
                                <a:lnTo>
                                  <a:pt x="1702" y="353"/>
                                </a:lnTo>
                                <a:lnTo>
                                  <a:pt x="1697" y="352"/>
                                </a:lnTo>
                                <a:lnTo>
                                  <a:pt x="1693" y="351"/>
                                </a:lnTo>
                                <a:lnTo>
                                  <a:pt x="1688" y="350"/>
                                </a:lnTo>
                                <a:lnTo>
                                  <a:pt x="1685" y="350"/>
                                </a:lnTo>
                                <a:close/>
                                <a:moveTo>
                                  <a:pt x="2053" y="350"/>
                                </a:moveTo>
                                <a:lnTo>
                                  <a:pt x="2044" y="348"/>
                                </a:lnTo>
                                <a:lnTo>
                                  <a:pt x="2036" y="347"/>
                                </a:lnTo>
                                <a:lnTo>
                                  <a:pt x="2028" y="346"/>
                                </a:lnTo>
                                <a:lnTo>
                                  <a:pt x="2020" y="345"/>
                                </a:lnTo>
                                <a:lnTo>
                                  <a:pt x="2011" y="344"/>
                                </a:lnTo>
                                <a:lnTo>
                                  <a:pt x="2003" y="343"/>
                                </a:lnTo>
                                <a:lnTo>
                                  <a:pt x="1995" y="342"/>
                                </a:lnTo>
                                <a:lnTo>
                                  <a:pt x="1986" y="342"/>
                                </a:lnTo>
                                <a:lnTo>
                                  <a:pt x="1988" y="334"/>
                                </a:lnTo>
                                <a:lnTo>
                                  <a:pt x="1990" y="327"/>
                                </a:lnTo>
                                <a:lnTo>
                                  <a:pt x="1992" y="319"/>
                                </a:lnTo>
                                <a:lnTo>
                                  <a:pt x="1994" y="312"/>
                                </a:lnTo>
                                <a:lnTo>
                                  <a:pt x="1996" y="304"/>
                                </a:lnTo>
                                <a:lnTo>
                                  <a:pt x="1998" y="296"/>
                                </a:lnTo>
                                <a:lnTo>
                                  <a:pt x="2000" y="289"/>
                                </a:lnTo>
                                <a:lnTo>
                                  <a:pt x="2002" y="281"/>
                                </a:lnTo>
                                <a:lnTo>
                                  <a:pt x="2008" y="282"/>
                                </a:lnTo>
                                <a:lnTo>
                                  <a:pt x="2014" y="283"/>
                                </a:lnTo>
                                <a:lnTo>
                                  <a:pt x="2021" y="284"/>
                                </a:lnTo>
                                <a:lnTo>
                                  <a:pt x="2027" y="286"/>
                                </a:lnTo>
                                <a:lnTo>
                                  <a:pt x="2033" y="287"/>
                                </a:lnTo>
                                <a:lnTo>
                                  <a:pt x="2040" y="288"/>
                                </a:lnTo>
                                <a:lnTo>
                                  <a:pt x="2046" y="290"/>
                                </a:lnTo>
                                <a:lnTo>
                                  <a:pt x="2053" y="291"/>
                                </a:lnTo>
                                <a:lnTo>
                                  <a:pt x="2053" y="287"/>
                                </a:lnTo>
                                <a:lnTo>
                                  <a:pt x="2053" y="282"/>
                                </a:lnTo>
                                <a:lnTo>
                                  <a:pt x="2053" y="278"/>
                                </a:lnTo>
                                <a:lnTo>
                                  <a:pt x="2053" y="274"/>
                                </a:lnTo>
                                <a:lnTo>
                                  <a:pt x="2053" y="270"/>
                                </a:lnTo>
                                <a:lnTo>
                                  <a:pt x="2053" y="266"/>
                                </a:lnTo>
                                <a:lnTo>
                                  <a:pt x="2053" y="262"/>
                                </a:lnTo>
                                <a:lnTo>
                                  <a:pt x="2053" y="258"/>
                                </a:lnTo>
                                <a:lnTo>
                                  <a:pt x="2047" y="256"/>
                                </a:lnTo>
                                <a:lnTo>
                                  <a:pt x="2042" y="253"/>
                                </a:lnTo>
                                <a:lnTo>
                                  <a:pt x="2037" y="251"/>
                                </a:lnTo>
                                <a:lnTo>
                                  <a:pt x="2032" y="249"/>
                                </a:lnTo>
                                <a:lnTo>
                                  <a:pt x="2027" y="247"/>
                                </a:lnTo>
                                <a:lnTo>
                                  <a:pt x="2021" y="244"/>
                                </a:lnTo>
                                <a:lnTo>
                                  <a:pt x="2015" y="243"/>
                                </a:lnTo>
                                <a:lnTo>
                                  <a:pt x="2010" y="241"/>
                                </a:lnTo>
                                <a:lnTo>
                                  <a:pt x="2009" y="234"/>
                                </a:lnTo>
                                <a:lnTo>
                                  <a:pt x="2008" y="228"/>
                                </a:lnTo>
                                <a:lnTo>
                                  <a:pt x="2006" y="221"/>
                                </a:lnTo>
                                <a:lnTo>
                                  <a:pt x="2005" y="215"/>
                                </a:lnTo>
                                <a:lnTo>
                                  <a:pt x="2005" y="208"/>
                                </a:lnTo>
                                <a:lnTo>
                                  <a:pt x="2004" y="202"/>
                                </a:lnTo>
                                <a:lnTo>
                                  <a:pt x="2003" y="196"/>
                                </a:lnTo>
                                <a:lnTo>
                                  <a:pt x="2002" y="190"/>
                                </a:lnTo>
                                <a:lnTo>
                                  <a:pt x="2014" y="192"/>
                                </a:lnTo>
                                <a:lnTo>
                                  <a:pt x="2027" y="194"/>
                                </a:lnTo>
                                <a:lnTo>
                                  <a:pt x="2039" y="196"/>
                                </a:lnTo>
                                <a:lnTo>
                                  <a:pt x="2052" y="199"/>
                                </a:lnTo>
                                <a:lnTo>
                                  <a:pt x="2064" y="201"/>
                                </a:lnTo>
                                <a:lnTo>
                                  <a:pt x="2077" y="203"/>
                                </a:lnTo>
                                <a:lnTo>
                                  <a:pt x="2089" y="205"/>
                                </a:lnTo>
                                <a:lnTo>
                                  <a:pt x="2103" y="207"/>
                                </a:lnTo>
                                <a:lnTo>
                                  <a:pt x="2101" y="226"/>
                                </a:lnTo>
                                <a:lnTo>
                                  <a:pt x="2098" y="244"/>
                                </a:lnTo>
                                <a:lnTo>
                                  <a:pt x="2095" y="264"/>
                                </a:lnTo>
                                <a:lnTo>
                                  <a:pt x="2093" y="282"/>
                                </a:lnTo>
                                <a:lnTo>
                                  <a:pt x="2091" y="301"/>
                                </a:lnTo>
                                <a:lnTo>
                                  <a:pt x="2089" y="320"/>
                                </a:lnTo>
                                <a:lnTo>
                                  <a:pt x="2088" y="339"/>
                                </a:lnTo>
                                <a:lnTo>
                                  <a:pt x="2086" y="357"/>
                                </a:lnTo>
                                <a:lnTo>
                                  <a:pt x="2082" y="356"/>
                                </a:lnTo>
                                <a:lnTo>
                                  <a:pt x="2077" y="355"/>
                                </a:lnTo>
                                <a:lnTo>
                                  <a:pt x="2073" y="354"/>
                                </a:lnTo>
                                <a:lnTo>
                                  <a:pt x="2069" y="353"/>
                                </a:lnTo>
                                <a:lnTo>
                                  <a:pt x="2064" y="352"/>
                                </a:lnTo>
                                <a:lnTo>
                                  <a:pt x="2060" y="351"/>
                                </a:lnTo>
                                <a:lnTo>
                                  <a:pt x="2056" y="350"/>
                                </a:lnTo>
                                <a:lnTo>
                                  <a:pt x="2053" y="350"/>
                                </a:lnTo>
                                <a:close/>
                                <a:moveTo>
                                  <a:pt x="2438" y="332"/>
                                </a:moveTo>
                                <a:lnTo>
                                  <a:pt x="2429" y="330"/>
                                </a:lnTo>
                                <a:lnTo>
                                  <a:pt x="2418" y="329"/>
                                </a:lnTo>
                                <a:lnTo>
                                  <a:pt x="2409" y="328"/>
                                </a:lnTo>
                                <a:lnTo>
                                  <a:pt x="2399" y="327"/>
                                </a:lnTo>
                                <a:lnTo>
                                  <a:pt x="2390" y="326"/>
                                </a:lnTo>
                                <a:lnTo>
                                  <a:pt x="2380" y="325"/>
                                </a:lnTo>
                                <a:lnTo>
                                  <a:pt x="2371" y="325"/>
                                </a:lnTo>
                                <a:lnTo>
                                  <a:pt x="2362" y="324"/>
                                </a:lnTo>
                                <a:lnTo>
                                  <a:pt x="2363" y="316"/>
                                </a:lnTo>
                                <a:lnTo>
                                  <a:pt x="2364" y="307"/>
                                </a:lnTo>
                                <a:lnTo>
                                  <a:pt x="2365" y="298"/>
                                </a:lnTo>
                                <a:lnTo>
                                  <a:pt x="2366" y="290"/>
                                </a:lnTo>
                                <a:lnTo>
                                  <a:pt x="2367" y="282"/>
                                </a:lnTo>
                                <a:lnTo>
                                  <a:pt x="2368" y="274"/>
                                </a:lnTo>
                                <a:lnTo>
                                  <a:pt x="2369" y="266"/>
                                </a:lnTo>
                                <a:lnTo>
                                  <a:pt x="2370" y="258"/>
                                </a:lnTo>
                                <a:lnTo>
                                  <a:pt x="2382" y="258"/>
                                </a:lnTo>
                                <a:lnTo>
                                  <a:pt x="2394" y="258"/>
                                </a:lnTo>
                                <a:lnTo>
                                  <a:pt x="2406" y="258"/>
                                </a:lnTo>
                                <a:lnTo>
                                  <a:pt x="2419" y="258"/>
                                </a:lnTo>
                                <a:lnTo>
                                  <a:pt x="2432" y="258"/>
                                </a:lnTo>
                                <a:lnTo>
                                  <a:pt x="2445" y="258"/>
                                </a:lnTo>
                                <a:lnTo>
                                  <a:pt x="2457" y="258"/>
                                </a:lnTo>
                                <a:lnTo>
                                  <a:pt x="2470" y="258"/>
                                </a:lnTo>
                                <a:lnTo>
                                  <a:pt x="2470" y="268"/>
                                </a:lnTo>
                                <a:lnTo>
                                  <a:pt x="2470" y="279"/>
                                </a:lnTo>
                                <a:lnTo>
                                  <a:pt x="2470" y="289"/>
                                </a:lnTo>
                                <a:lnTo>
                                  <a:pt x="2470" y="299"/>
                                </a:lnTo>
                                <a:lnTo>
                                  <a:pt x="2470" y="311"/>
                                </a:lnTo>
                                <a:lnTo>
                                  <a:pt x="2470" y="321"/>
                                </a:lnTo>
                                <a:lnTo>
                                  <a:pt x="2470" y="331"/>
                                </a:lnTo>
                                <a:lnTo>
                                  <a:pt x="2470" y="342"/>
                                </a:lnTo>
                                <a:lnTo>
                                  <a:pt x="2466" y="340"/>
                                </a:lnTo>
                                <a:lnTo>
                                  <a:pt x="2461" y="339"/>
                                </a:lnTo>
                                <a:lnTo>
                                  <a:pt x="2457" y="337"/>
                                </a:lnTo>
                                <a:lnTo>
                                  <a:pt x="2453" y="336"/>
                                </a:lnTo>
                                <a:lnTo>
                                  <a:pt x="2449" y="335"/>
                                </a:lnTo>
                                <a:lnTo>
                                  <a:pt x="2446" y="334"/>
                                </a:lnTo>
                                <a:lnTo>
                                  <a:pt x="2442" y="333"/>
                                </a:lnTo>
                                <a:lnTo>
                                  <a:pt x="2438" y="332"/>
                                </a:lnTo>
                                <a:close/>
                                <a:moveTo>
                                  <a:pt x="1485" y="324"/>
                                </a:moveTo>
                                <a:lnTo>
                                  <a:pt x="1485" y="317"/>
                                </a:lnTo>
                                <a:lnTo>
                                  <a:pt x="1485" y="311"/>
                                </a:lnTo>
                                <a:lnTo>
                                  <a:pt x="1485" y="304"/>
                                </a:lnTo>
                                <a:lnTo>
                                  <a:pt x="1485" y="297"/>
                                </a:lnTo>
                                <a:lnTo>
                                  <a:pt x="1485" y="291"/>
                                </a:lnTo>
                                <a:lnTo>
                                  <a:pt x="1485" y="285"/>
                                </a:lnTo>
                                <a:lnTo>
                                  <a:pt x="1485" y="280"/>
                                </a:lnTo>
                                <a:lnTo>
                                  <a:pt x="1485" y="274"/>
                                </a:lnTo>
                                <a:lnTo>
                                  <a:pt x="1497" y="276"/>
                                </a:lnTo>
                                <a:lnTo>
                                  <a:pt x="1509" y="278"/>
                                </a:lnTo>
                                <a:lnTo>
                                  <a:pt x="1522" y="280"/>
                                </a:lnTo>
                                <a:lnTo>
                                  <a:pt x="1535" y="282"/>
                                </a:lnTo>
                                <a:lnTo>
                                  <a:pt x="1547" y="285"/>
                                </a:lnTo>
                                <a:lnTo>
                                  <a:pt x="1560" y="287"/>
                                </a:lnTo>
                                <a:lnTo>
                                  <a:pt x="1572" y="289"/>
                                </a:lnTo>
                                <a:lnTo>
                                  <a:pt x="1585" y="291"/>
                                </a:lnTo>
                                <a:lnTo>
                                  <a:pt x="1585" y="295"/>
                                </a:lnTo>
                                <a:lnTo>
                                  <a:pt x="1585" y="299"/>
                                </a:lnTo>
                                <a:lnTo>
                                  <a:pt x="1585" y="303"/>
                                </a:lnTo>
                                <a:lnTo>
                                  <a:pt x="1585" y="306"/>
                                </a:lnTo>
                                <a:lnTo>
                                  <a:pt x="1585" y="311"/>
                                </a:lnTo>
                                <a:lnTo>
                                  <a:pt x="1585" y="315"/>
                                </a:lnTo>
                                <a:lnTo>
                                  <a:pt x="1585" y="320"/>
                                </a:lnTo>
                                <a:lnTo>
                                  <a:pt x="1585" y="324"/>
                                </a:lnTo>
                                <a:lnTo>
                                  <a:pt x="1572" y="324"/>
                                </a:lnTo>
                                <a:lnTo>
                                  <a:pt x="1560" y="324"/>
                                </a:lnTo>
                                <a:lnTo>
                                  <a:pt x="1547" y="324"/>
                                </a:lnTo>
                                <a:lnTo>
                                  <a:pt x="1535" y="324"/>
                                </a:lnTo>
                                <a:lnTo>
                                  <a:pt x="1522" y="324"/>
                                </a:lnTo>
                                <a:lnTo>
                                  <a:pt x="1509" y="324"/>
                                </a:lnTo>
                                <a:lnTo>
                                  <a:pt x="1497" y="324"/>
                                </a:lnTo>
                                <a:lnTo>
                                  <a:pt x="1485" y="324"/>
                                </a:lnTo>
                                <a:close/>
                                <a:moveTo>
                                  <a:pt x="1887" y="316"/>
                                </a:moveTo>
                                <a:lnTo>
                                  <a:pt x="1887" y="297"/>
                                </a:lnTo>
                                <a:lnTo>
                                  <a:pt x="1887" y="280"/>
                                </a:lnTo>
                                <a:lnTo>
                                  <a:pt x="1887" y="262"/>
                                </a:lnTo>
                                <a:lnTo>
                                  <a:pt x="1887" y="243"/>
                                </a:lnTo>
                                <a:lnTo>
                                  <a:pt x="1887" y="226"/>
                                </a:lnTo>
                                <a:lnTo>
                                  <a:pt x="1887" y="208"/>
                                </a:lnTo>
                                <a:lnTo>
                                  <a:pt x="1887" y="191"/>
                                </a:lnTo>
                                <a:lnTo>
                                  <a:pt x="1887" y="173"/>
                                </a:lnTo>
                                <a:lnTo>
                                  <a:pt x="1896" y="174"/>
                                </a:lnTo>
                                <a:lnTo>
                                  <a:pt x="1905" y="176"/>
                                </a:lnTo>
                                <a:lnTo>
                                  <a:pt x="1914" y="178"/>
                                </a:lnTo>
                                <a:lnTo>
                                  <a:pt x="1923" y="180"/>
                                </a:lnTo>
                                <a:lnTo>
                                  <a:pt x="1932" y="182"/>
                                </a:lnTo>
                                <a:lnTo>
                                  <a:pt x="1942" y="185"/>
                                </a:lnTo>
                                <a:lnTo>
                                  <a:pt x="1951" y="187"/>
                                </a:lnTo>
                                <a:lnTo>
                                  <a:pt x="1961" y="190"/>
                                </a:lnTo>
                                <a:lnTo>
                                  <a:pt x="1962" y="196"/>
                                </a:lnTo>
                                <a:lnTo>
                                  <a:pt x="1962" y="202"/>
                                </a:lnTo>
                                <a:lnTo>
                                  <a:pt x="1963" y="208"/>
                                </a:lnTo>
                                <a:lnTo>
                                  <a:pt x="1964" y="215"/>
                                </a:lnTo>
                                <a:lnTo>
                                  <a:pt x="1965" y="221"/>
                                </a:lnTo>
                                <a:lnTo>
                                  <a:pt x="1966" y="228"/>
                                </a:lnTo>
                                <a:lnTo>
                                  <a:pt x="1967" y="234"/>
                                </a:lnTo>
                                <a:lnTo>
                                  <a:pt x="1969" y="241"/>
                                </a:lnTo>
                                <a:lnTo>
                                  <a:pt x="1964" y="241"/>
                                </a:lnTo>
                                <a:lnTo>
                                  <a:pt x="1960" y="241"/>
                                </a:lnTo>
                                <a:lnTo>
                                  <a:pt x="1956" y="241"/>
                                </a:lnTo>
                                <a:lnTo>
                                  <a:pt x="1952" y="241"/>
                                </a:lnTo>
                                <a:lnTo>
                                  <a:pt x="1948" y="241"/>
                                </a:lnTo>
                                <a:lnTo>
                                  <a:pt x="1945" y="241"/>
                                </a:lnTo>
                                <a:lnTo>
                                  <a:pt x="1941" y="241"/>
                                </a:lnTo>
                                <a:lnTo>
                                  <a:pt x="1937" y="241"/>
                                </a:lnTo>
                                <a:lnTo>
                                  <a:pt x="1939" y="252"/>
                                </a:lnTo>
                                <a:lnTo>
                                  <a:pt x="1940" y="262"/>
                                </a:lnTo>
                                <a:lnTo>
                                  <a:pt x="1942" y="272"/>
                                </a:lnTo>
                                <a:lnTo>
                                  <a:pt x="1944" y="282"/>
                                </a:lnTo>
                                <a:lnTo>
                                  <a:pt x="1946" y="292"/>
                                </a:lnTo>
                                <a:lnTo>
                                  <a:pt x="1949" y="302"/>
                                </a:lnTo>
                                <a:lnTo>
                                  <a:pt x="1951" y="314"/>
                                </a:lnTo>
                                <a:lnTo>
                                  <a:pt x="1953" y="324"/>
                                </a:lnTo>
                                <a:lnTo>
                                  <a:pt x="1945" y="323"/>
                                </a:lnTo>
                                <a:lnTo>
                                  <a:pt x="1937" y="321"/>
                                </a:lnTo>
                                <a:lnTo>
                                  <a:pt x="1927" y="320"/>
                                </a:lnTo>
                                <a:lnTo>
                                  <a:pt x="1919" y="319"/>
                                </a:lnTo>
                                <a:lnTo>
                                  <a:pt x="1911" y="318"/>
                                </a:lnTo>
                                <a:lnTo>
                                  <a:pt x="1903" y="318"/>
                                </a:lnTo>
                                <a:lnTo>
                                  <a:pt x="1895" y="317"/>
                                </a:lnTo>
                                <a:lnTo>
                                  <a:pt x="1887" y="316"/>
                                </a:lnTo>
                                <a:close/>
                                <a:moveTo>
                                  <a:pt x="1351" y="307"/>
                                </a:moveTo>
                                <a:lnTo>
                                  <a:pt x="1351" y="301"/>
                                </a:lnTo>
                                <a:lnTo>
                                  <a:pt x="1351" y="294"/>
                                </a:lnTo>
                                <a:lnTo>
                                  <a:pt x="1351" y="288"/>
                                </a:lnTo>
                                <a:lnTo>
                                  <a:pt x="1351" y="282"/>
                                </a:lnTo>
                                <a:lnTo>
                                  <a:pt x="1351" y="276"/>
                                </a:lnTo>
                                <a:lnTo>
                                  <a:pt x="1351" y="270"/>
                                </a:lnTo>
                                <a:lnTo>
                                  <a:pt x="1351" y="264"/>
                                </a:lnTo>
                                <a:lnTo>
                                  <a:pt x="1351" y="258"/>
                                </a:lnTo>
                                <a:lnTo>
                                  <a:pt x="1363" y="259"/>
                                </a:lnTo>
                                <a:lnTo>
                                  <a:pt x="1376" y="261"/>
                                </a:lnTo>
                                <a:lnTo>
                                  <a:pt x="1388" y="263"/>
                                </a:lnTo>
                                <a:lnTo>
                                  <a:pt x="1401" y="265"/>
                                </a:lnTo>
                                <a:lnTo>
                                  <a:pt x="1413" y="267"/>
                                </a:lnTo>
                                <a:lnTo>
                                  <a:pt x="1426" y="269"/>
                                </a:lnTo>
                                <a:lnTo>
                                  <a:pt x="1438" y="271"/>
                                </a:lnTo>
                                <a:lnTo>
                                  <a:pt x="1452" y="274"/>
                                </a:lnTo>
                                <a:lnTo>
                                  <a:pt x="1452" y="277"/>
                                </a:lnTo>
                                <a:lnTo>
                                  <a:pt x="1452" y="281"/>
                                </a:lnTo>
                                <a:lnTo>
                                  <a:pt x="1452" y="285"/>
                                </a:lnTo>
                                <a:lnTo>
                                  <a:pt x="1452" y="290"/>
                                </a:lnTo>
                                <a:lnTo>
                                  <a:pt x="1452" y="294"/>
                                </a:lnTo>
                                <a:lnTo>
                                  <a:pt x="1452" y="298"/>
                                </a:lnTo>
                                <a:lnTo>
                                  <a:pt x="1452" y="303"/>
                                </a:lnTo>
                                <a:lnTo>
                                  <a:pt x="1452" y="307"/>
                                </a:lnTo>
                                <a:lnTo>
                                  <a:pt x="1438" y="307"/>
                                </a:lnTo>
                                <a:lnTo>
                                  <a:pt x="1426" y="307"/>
                                </a:lnTo>
                                <a:lnTo>
                                  <a:pt x="1413" y="307"/>
                                </a:lnTo>
                                <a:lnTo>
                                  <a:pt x="1401" y="307"/>
                                </a:lnTo>
                                <a:lnTo>
                                  <a:pt x="1388" y="307"/>
                                </a:lnTo>
                                <a:lnTo>
                                  <a:pt x="1376" y="307"/>
                                </a:lnTo>
                                <a:lnTo>
                                  <a:pt x="1363" y="307"/>
                                </a:lnTo>
                                <a:lnTo>
                                  <a:pt x="1351" y="307"/>
                                </a:lnTo>
                                <a:close/>
                                <a:moveTo>
                                  <a:pt x="2170" y="281"/>
                                </a:moveTo>
                                <a:lnTo>
                                  <a:pt x="2166" y="280"/>
                                </a:lnTo>
                                <a:lnTo>
                                  <a:pt x="2161" y="279"/>
                                </a:lnTo>
                                <a:lnTo>
                                  <a:pt x="2157" y="278"/>
                                </a:lnTo>
                                <a:lnTo>
                                  <a:pt x="2152" y="277"/>
                                </a:lnTo>
                                <a:lnTo>
                                  <a:pt x="2148" y="276"/>
                                </a:lnTo>
                                <a:lnTo>
                                  <a:pt x="2144" y="275"/>
                                </a:lnTo>
                                <a:lnTo>
                                  <a:pt x="2140" y="274"/>
                                </a:lnTo>
                                <a:lnTo>
                                  <a:pt x="2136" y="274"/>
                                </a:lnTo>
                                <a:lnTo>
                                  <a:pt x="2136" y="267"/>
                                </a:lnTo>
                                <a:lnTo>
                                  <a:pt x="2136" y="261"/>
                                </a:lnTo>
                                <a:lnTo>
                                  <a:pt x="2136" y="254"/>
                                </a:lnTo>
                                <a:lnTo>
                                  <a:pt x="2136" y="248"/>
                                </a:lnTo>
                                <a:lnTo>
                                  <a:pt x="2136" y="241"/>
                                </a:lnTo>
                                <a:lnTo>
                                  <a:pt x="2136" y="235"/>
                                </a:lnTo>
                                <a:lnTo>
                                  <a:pt x="2136" y="229"/>
                                </a:lnTo>
                                <a:lnTo>
                                  <a:pt x="2136" y="223"/>
                                </a:lnTo>
                                <a:lnTo>
                                  <a:pt x="2148" y="223"/>
                                </a:lnTo>
                                <a:lnTo>
                                  <a:pt x="2160" y="223"/>
                                </a:lnTo>
                                <a:lnTo>
                                  <a:pt x="2173" y="223"/>
                                </a:lnTo>
                                <a:lnTo>
                                  <a:pt x="2186" y="223"/>
                                </a:lnTo>
                                <a:lnTo>
                                  <a:pt x="2198" y="223"/>
                                </a:lnTo>
                                <a:lnTo>
                                  <a:pt x="2211" y="223"/>
                                </a:lnTo>
                                <a:lnTo>
                                  <a:pt x="2223" y="223"/>
                                </a:lnTo>
                                <a:lnTo>
                                  <a:pt x="2236" y="223"/>
                                </a:lnTo>
                                <a:lnTo>
                                  <a:pt x="2234" y="230"/>
                                </a:lnTo>
                                <a:lnTo>
                                  <a:pt x="2232" y="237"/>
                                </a:lnTo>
                                <a:lnTo>
                                  <a:pt x="2229" y="244"/>
                                </a:lnTo>
                                <a:lnTo>
                                  <a:pt x="2227" y="252"/>
                                </a:lnTo>
                                <a:lnTo>
                                  <a:pt x="2225" y="259"/>
                                </a:lnTo>
                                <a:lnTo>
                                  <a:pt x="2224" y="267"/>
                                </a:lnTo>
                                <a:lnTo>
                                  <a:pt x="2222" y="274"/>
                                </a:lnTo>
                                <a:lnTo>
                                  <a:pt x="2220" y="281"/>
                                </a:lnTo>
                                <a:lnTo>
                                  <a:pt x="2214" y="281"/>
                                </a:lnTo>
                                <a:lnTo>
                                  <a:pt x="2207" y="281"/>
                                </a:lnTo>
                                <a:lnTo>
                                  <a:pt x="2201" y="281"/>
                                </a:lnTo>
                                <a:lnTo>
                                  <a:pt x="2195" y="281"/>
                                </a:lnTo>
                                <a:lnTo>
                                  <a:pt x="2189" y="281"/>
                                </a:lnTo>
                                <a:lnTo>
                                  <a:pt x="2183" y="281"/>
                                </a:lnTo>
                                <a:lnTo>
                                  <a:pt x="2176" y="281"/>
                                </a:lnTo>
                                <a:lnTo>
                                  <a:pt x="2170" y="281"/>
                                </a:lnTo>
                                <a:close/>
                                <a:moveTo>
                                  <a:pt x="1536" y="250"/>
                                </a:moveTo>
                                <a:lnTo>
                                  <a:pt x="1531" y="249"/>
                                </a:lnTo>
                                <a:lnTo>
                                  <a:pt x="1526" y="247"/>
                                </a:lnTo>
                                <a:lnTo>
                                  <a:pt x="1521" y="245"/>
                                </a:lnTo>
                                <a:lnTo>
                                  <a:pt x="1517" y="244"/>
                                </a:lnTo>
                                <a:lnTo>
                                  <a:pt x="1513" y="243"/>
                                </a:lnTo>
                                <a:lnTo>
                                  <a:pt x="1509" y="243"/>
                                </a:lnTo>
                                <a:lnTo>
                                  <a:pt x="1505" y="242"/>
                                </a:lnTo>
                                <a:lnTo>
                                  <a:pt x="1501" y="241"/>
                                </a:lnTo>
                                <a:lnTo>
                                  <a:pt x="1501" y="237"/>
                                </a:lnTo>
                                <a:lnTo>
                                  <a:pt x="1501" y="232"/>
                                </a:lnTo>
                                <a:lnTo>
                                  <a:pt x="1501" y="228"/>
                                </a:lnTo>
                                <a:lnTo>
                                  <a:pt x="1501" y="223"/>
                                </a:lnTo>
                                <a:lnTo>
                                  <a:pt x="1501" y="219"/>
                                </a:lnTo>
                                <a:lnTo>
                                  <a:pt x="1501" y="215"/>
                                </a:lnTo>
                                <a:lnTo>
                                  <a:pt x="1501" y="211"/>
                                </a:lnTo>
                                <a:lnTo>
                                  <a:pt x="1501" y="207"/>
                                </a:lnTo>
                                <a:lnTo>
                                  <a:pt x="1507" y="207"/>
                                </a:lnTo>
                                <a:lnTo>
                                  <a:pt x="1513" y="207"/>
                                </a:lnTo>
                                <a:lnTo>
                                  <a:pt x="1519" y="207"/>
                                </a:lnTo>
                                <a:lnTo>
                                  <a:pt x="1525" y="207"/>
                                </a:lnTo>
                                <a:lnTo>
                                  <a:pt x="1532" y="207"/>
                                </a:lnTo>
                                <a:lnTo>
                                  <a:pt x="1538" y="207"/>
                                </a:lnTo>
                                <a:lnTo>
                                  <a:pt x="1545" y="207"/>
                                </a:lnTo>
                                <a:lnTo>
                                  <a:pt x="1551" y="207"/>
                                </a:lnTo>
                                <a:lnTo>
                                  <a:pt x="1551" y="203"/>
                                </a:lnTo>
                                <a:lnTo>
                                  <a:pt x="1551" y="199"/>
                                </a:lnTo>
                                <a:lnTo>
                                  <a:pt x="1551" y="194"/>
                                </a:lnTo>
                                <a:lnTo>
                                  <a:pt x="1551" y="190"/>
                                </a:lnTo>
                                <a:lnTo>
                                  <a:pt x="1551" y="186"/>
                                </a:lnTo>
                                <a:lnTo>
                                  <a:pt x="1551" y="181"/>
                                </a:lnTo>
                                <a:lnTo>
                                  <a:pt x="1551" y="177"/>
                                </a:lnTo>
                                <a:lnTo>
                                  <a:pt x="1551" y="173"/>
                                </a:lnTo>
                                <a:lnTo>
                                  <a:pt x="1547" y="173"/>
                                </a:lnTo>
                                <a:lnTo>
                                  <a:pt x="1543" y="173"/>
                                </a:lnTo>
                                <a:lnTo>
                                  <a:pt x="1538" y="173"/>
                                </a:lnTo>
                                <a:lnTo>
                                  <a:pt x="1534" y="173"/>
                                </a:lnTo>
                                <a:lnTo>
                                  <a:pt x="1529" y="173"/>
                                </a:lnTo>
                                <a:lnTo>
                                  <a:pt x="1525" y="173"/>
                                </a:lnTo>
                                <a:lnTo>
                                  <a:pt x="1521" y="173"/>
                                </a:lnTo>
                                <a:lnTo>
                                  <a:pt x="1517" y="173"/>
                                </a:lnTo>
                                <a:lnTo>
                                  <a:pt x="1521" y="152"/>
                                </a:lnTo>
                                <a:lnTo>
                                  <a:pt x="1525" y="131"/>
                                </a:lnTo>
                                <a:lnTo>
                                  <a:pt x="1529" y="110"/>
                                </a:lnTo>
                                <a:lnTo>
                                  <a:pt x="1534" y="89"/>
                                </a:lnTo>
                                <a:lnTo>
                                  <a:pt x="1538" y="68"/>
                                </a:lnTo>
                                <a:lnTo>
                                  <a:pt x="1543" y="47"/>
                                </a:lnTo>
                                <a:lnTo>
                                  <a:pt x="1547" y="26"/>
                                </a:lnTo>
                                <a:lnTo>
                                  <a:pt x="1551" y="5"/>
                                </a:lnTo>
                                <a:lnTo>
                                  <a:pt x="1562" y="7"/>
                                </a:lnTo>
                                <a:lnTo>
                                  <a:pt x="1572" y="10"/>
                                </a:lnTo>
                                <a:lnTo>
                                  <a:pt x="1582" y="12"/>
                                </a:lnTo>
                                <a:lnTo>
                                  <a:pt x="1593" y="14"/>
                                </a:lnTo>
                                <a:lnTo>
                                  <a:pt x="1603" y="16"/>
                                </a:lnTo>
                                <a:lnTo>
                                  <a:pt x="1615" y="19"/>
                                </a:lnTo>
                                <a:lnTo>
                                  <a:pt x="1625" y="21"/>
                                </a:lnTo>
                                <a:lnTo>
                                  <a:pt x="1635" y="23"/>
                                </a:lnTo>
                                <a:lnTo>
                                  <a:pt x="1635" y="31"/>
                                </a:lnTo>
                                <a:lnTo>
                                  <a:pt x="1635" y="39"/>
                                </a:lnTo>
                                <a:lnTo>
                                  <a:pt x="1635" y="47"/>
                                </a:lnTo>
                                <a:lnTo>
                                  <a:pt x="1635" y="57"/>
                                </a:lnTo>
                                <a:lnTo>
                                  <a:pt x="1635" y="65"/>
                                </a:lnTo>
                                <a:lnTo>
                                  <a:pt x="1635" y="73"/>
                                </a:lnTo>
                                <a:lnTo>
                                  <a:pt x="1635" y="81"/>
                                </a:lnTo>
                                <a:lnTo>
                                  <a:pt x="1635" y="89"/>
                                </a:lnTo>
                                <a:lnTo>
                                  <a:pt x="1631" y="89"/>
                                </a:lnTo>
                                <a:lnTo>
                                  <a:pt x="1626" y="89"/>
                                </a:lnTo>
                                <a:lnTo>
                                  <a:pt x="1622" y="89"/>
                                </a:lnTo>
                                <a:lnTo>
                                  <a:pt x="1618" y="89"/>
                                </a:lnTo>
                                <a:lnTo>
                                  <a:pt x="1614" y="89"/>
                                </a:lnTo>
                                <a:lnTo>
                                  <a:pt x="1608" y="89"/>
                                </a:lnTo>
                                <a:lnTo>
                                  <a:pt x="1605" y="89"/>
                                </a:lnTo>
                                <a:lnTo>
                                  <a:pt x="1601" y="89"/>
                                </a:lnTo>
                                <a:lnTo>
                                  <a:pt x="1601" y="110"/>
                                </a:lnTo>
                                <a:lnTo>
                                  <a:pt x="1601" y="131"/>
                                </a:lnTo>
                                <a:lnTo>
                                  <a:pt x="1601" y="152"/>
                                </a:lnTo>
                                <a:lnTo>
                                  <a:pt x="1601" y="173"/>
                                </a:lnTo>
                                <a:lnTo>
                                  <a:pt x="1601" y="195"/>
                                </a:lnTo>
                                <a:lnTo>
                                  <a:pt x="1601" y="215"/>
                                </a:lnTo>
                                <a:lnTo>
                                  <a:pt x="1601" y="236"/>
                                </a:lnTo>
                                <a:lnTo>
                                  <a:pt x="1601" y="258"/>
                                </a:lnTo>
                                <a:lnTo>
                                  <a:pt x="1593" y="256"/>
                                </a:lnTo>
                                <a:lnTo>
                                  <a:pt x="1584" y="255"/>
                                </a:lnTo>
                                <a:lnTo>
                                  <a:pt x="1576" y="254"/>
                                </a:lnTo>
                                <a:lnTo>
                                  <a:pt x="1568" y="253"/>
                                </a:lnTo>
                                <a:lnTo>
                                  <a:pt x="1560" y="252"/>
                                </a:lnTo>
                                <a:lnTo>
                                  <a:pt x="1552" y="251"/>
                                </a:lnTo>
                                <a:lnTo>
                                  <a:pt x="1544" y="251"/>
                                </a:lnTo>
                                <a:lnTo>
                                  <a:pt x="1536" y="250"/>
                                </a:lnTo>
                                <a:close/>
                                <a:moveTo>
                                  <a:pt x="2622" y="250"/>
                                </a:moveTo>
                                <a:lnTo>
                                  <a:pt x="2623" y="239"/>
                                </a:lnTo>
                                <a:lnTo>
                                  <a:pt x="2625" y="230"/>
                                </a:lnTo>
                                <a:lnTo>
                                  <a:pt x="2627" y="220"/>
                                </a:lnTo>
                                <a:lnTo>
                                  <a:pt x="2629" y="211"/>
                                </a:lnTo>
                                <a:lnTo>
                                  <a:pt x="2631" y="201"/>
                                </a:lnTo>
                                <a:lnTo>
                                  <a:pt x="2633" y="192"/>
                                </a:lnTo>
                                <a:lnTo>
                                  <a:pt x="2635" y="182"/>
                                </a:lnTo>
                                <a:lnTo>
                                  <a:pt x="2638" y="173"/>
                                </a:lnTo>
                                <a:lnTo>
                                  <a:pt x="2648" y="173"/>
                                </a:lnTo>
                                <a:lnTo>
                                  <a:pt x="2658" y="173"/>
                                </a:lnTo>
                                <a:lnTo>
                                  <a:pt x="2670" y="173"/>
                                </a:lnTo>
                                <a:lnTo>
                                  <a:pt x="2680" y="173"/>
                                </a:lnTo>
                                <a:lnTo>
                                  <a:pt x="2690" y="173"/>
                                </a:lnTo>
                                <a:lnTo>
                                  <a:pt x="2701" y="173"/>
                                </a:lnTo>
                                <a:lnTo>
                                  <a:pt x="2711" y="173"/>
                                </a:lnTo>
                                <a:lnTo>
                                  <a:pt x="2721" y="173"/>
                                </a:lnTo>
                                <a:lnTo>
                                  <a:pt x="2719" y="182"/>
                                </a:lnTo>
                                <a:lnTo>
                                  <a:pt x="2717" y="192"/>
                                </a:lnTo>
                                <a:lnTo>
                                  <a:pt x="2715" y="201"/>
                                </a:lnTo>
                                <a:lnTo>
                                  <a:pt x="2713" y="211"/>
                                </a:lnTo>
                                <a:lnTo>
                                  <a:pt x="2711" y="220"/>
                                </a:lnTo>
                                <a:lnTo>
                                  <a:pt x="2709" y="230"/>
                                </a:lnTo>
                                <a:lnTo>
                                  <a:pt x="2707" y="239"/>
                                </a:lnTo>
                                <a:lnTo>
                                  <a:pt x="2706" y="250"/>
                                </a:lnTo>
                                <a:lnTo>
                                  <a:pt x="2695" y="250"/>
                                </a:lnTo>
                                <a:lnTo>
                                  <a:pt x="2685" y="250"/>
                                </a:lnTo>
                                <a:lnTo>
                                  <a:pt x="2675" y="250"/>
                                </a:lnTo>
                                <a:lnTo>
                                  <a:pt x="2663" y="250"/>
                                </a:lnTo>
                                <a:lnTo>
                                  <a:pt x="2653" y="250"/>
                                </a:lnTo>
                                <a:lnTo>
                                  <a:pt x="2643" y="250"/>
                                </a:lnTo>
                                <a:lnTo>
                                  <a:pt x="2632" y="250"/>
                                </a:lnTo>
                                <a:lnTo>
                                  <a:pt x="2622" y="250"/>
                                </a:lnTo>
                                <a:close/>
                                <a:moveTo>
                                  <a:pt x="1401" y="231"/>
                                </a:moveTo>
                                <a:lnTo>
                                  <a:pt x="1397" y="230"/>
                                </a:lnTo>
                                <a:lnTo>
                                  <a:pt x="1393" y="229"/>
                                </a:lnTo>
                                <a:lnTo>
                                  <a:pt x="1388" y="227"/>
                                </a:lnTo>
                                <a:lnTo>
                                  <a:pt x="1384" y="226"/>
                                </a:lnTo>
                                <a:lnTo>
                                  <a:pt x="1380" y="226"/>
                                </a:lnTo>
                                <a:lnTo>
                                  <a:pt x="1376" y="225"/>
                                </a:lnTo>
                                <a:lnTo>
                                  <a:pt x="1372" y="224"/>
                                </a:lnTo>
                                <a:lnTo>
                                  <a:pt x="1367" y="223"/>
                                </a:lnTo>
                                <a:lnTo>
                                  <a:pt x="1367" y="219"/>
                                </a:lnTo>
                                <a:lnTo>
                                  <a:pt x="1367" y="214"/>
                                </a:lnTo>
                                <a:lnTo>
                                  <a:pt x="1367" y="210"/>
                                </a:lnTo>
                                <a:lnTo>
                                  <a:pt x="1367" y="206"/>
                                </a:lnTo>
                                <a:lnTo>
                                  <a:pt x="1367" y="202"/>
                                </a:lnTo>
                                <a:lnTo>
                                  <a:pt x="1367" y="197"/>
                                </a:lnTo>
                                <a:lnTo>
                                  <a:pt x="1367" y="194"/>
                                </a:lnTo>
                                <a:lnTo>
                                  <a:pt x="1367" y="190"/>
                                </a:lnTo>
                                <a:lnTo>
                                  <a:pt x="1380" y="190"/>
                                </a:lnTo>
                                <a:lnTo>
                                  <a:pt x="1392" y="190"/>
                                </a:lnTo>
                                <a:lnTo>
                                  <a:pt x="1404" y="190"/>
                                </a:lnTo>
                                <a:lnTo>
                                  <a:pt x="1416" y="190"/>
                                </a:lnTo>
                                <a:lnTo>
                                  <a:pt x="1429" y="190"/>
                                </a:lnTo>
                                <a:lnTo>
                                  <a:pt x="1441" y="190"/>
                                </a:lnTo>
                                <a:lnTo>
                                  <a:pt x="1455" y="190"/>
                                </a:lnTo>
                                <a:lnTo>
                                  <a:pt x="1468" y="190"/>
                                </a:lnTo>
                                <a:lnTo>
                                  <a:pt x="1468" y="196"/>
                                </a:lnTo>
                                <a:lnTo>
                                  <a:pt x="1468" y="202"/>
                                </a:lnTo>
                                <a:lnTo>
                                  <a:pt x="1468" y="208"/>
                                </a:lnTo>
                                <a:lnTo>
                                  <a:pt x="1468" y="215"/>
                                </a:lnTo>
                                <a:lnTo>
                                  <a:pt x="1468" y="221"/>
                                </a:lnTo>
                                <a:lnTo>
                                  <a:pt x="1468" y="228"/>
                                </a:lnTo>
                                <a:lnTo>
                                  <a:pt x="1468" y="234"/>
                                </a:lnTo>
                                <a:lnTo>
                                  <a:pt x="1468" y="241"/>
                                </a:lnTo>
                                <a:lnTo>
                                  <a:pt x="1459" y="240"/>
                                </a:lnTo>
                                <a:lnTo>
                                  <a:pt x="1451" y="238"/>
                                </a:lnTo>
                                <a:lnTo>
                                  <a:pt x="1442" y="237"/>
                                </a:lnTo>
                                <a:lnTo>
                                  <a:pt x="1434" y="235"/>
                                </a:lnTo>
                                <a:lnTo>
                                  <a:pt x="1426" y="234"/>
                                </a:lnTo>
                                <a:lnTo>
                                  <a:pt x="1418" y="233"/>
                                </a:lnTo>
                                <a:lnTo>
                                  <a:pt x="1410" y="232"/>
                                </a:lnTo>
                                <a:lnTo>
                                  <a:pt x="1401" y="231"/>
                                </a:lnTo>
                                <a:close/>
                                <a:moveTo>
                                  <a:pt x="2388" y="223"/>
                                </a:moveTo>
                                <a:lnTo>
                                  <a:pt x="2388" y="213"/>
                                </a:lnTo>
                                <a:lnTo>
                                  <a:pt x="2388" y="203"/>
                                </a:lnTo>
                                <a:lnTo>
                                  <a:pt x="2388" y="192"/>
                                </a:lnTo>
                                <a:lnTo>
                                  <a:pt x="2388" y="181"/>
                                </a:lnTo>
                                <a:lnTo>
                                  <a:pt x="2388" y="170"/>
                                </a:lnTo>
                                <a:lnTo>
                                  <a:pt x="2388" y="160"/>
                                </a:lnTo>
                                <a:lnTo>
                                  <a:pt x="2388" y="150"/>
                                </a:lnTo>
                                <a:lnTo>
                                  <a:pt x="2388" y="139"/>
                                </a:lnTo>
                                <a:lnTo>
                                  <a:pt x="2401" y="139"/>
                                </a:lnTo>
                                <a:lnTo>
                                  <a:pt x="2415" y="139"/>
                                </a:lnTo>
                                <a:lnTo>
                                  <a:pt x="2429" y="139"/>
                                </a:lnTo>
                                <a:lnTo>
                                  <a:pt x="2442" y="139"/>
                                </a:lnTo>
                                <a:lnTo>
                                  <a:pt x="2456" y="139"/>
                                </a:lnTo>
                                <a:lnTo>
                                  <a:pt x="2469" y="139"/>
                                </a:lnTo>
                                <a:lnTo>
                                  <a:pt x="2482" y="139"/>
                                </a:lnTo>
                                <a:lnTo>
                                  <a:pt x="2496" y="139"/>
                                </a:lnTo>
                                <a:lnTo>
                                  <a:pt x="2494" y="150"/>
                                </a:lnTo>
                                <a:lnTo>
                                  <a:pt x="2493" y="160"/>
                                </a:lnTo>
                                <a:lnTo>
                                  <a:pt x="2492" y="170"/>
                                </a:lnTo>
                                <a:lnTo>
                                  <a:pt x="2491" y="181"/>
                                </a:lnTo>
                                <a:lnTo>
                                  <a:pt x="2490" y="192"/>
                                </a:lnTo>
                                <a:lnTo>
                                  <a:pt x="2489" y="203"/>
                                </a:lnTo>
                                <a:lnTo>
                                  <a:pt x="2488" y="213"/>
                                </a:lnTo>
                                <a:lnTo>
                                  <a:pt x="2488" y="223"/>
                                </a:lnTo>
                                <a:lnTo>
                                  <a:pt x="2475" y="223"/>
                                </a:lnTo>
                                <a:lnTo>
                                  <a:pt x="2462" y="223"/>
                                </a:lnTo>
                                <a:lnTo>
                                  <a:pt x="2450" y="223"/>
                                </a:lnTo>
                                <a:lnTo>
                                  <a:pt x="2438" y="223"/>
                                </a:lnTo>
                                <a:lnTo>
                                  <a:pt x="2425" y="223"/>
                                </a:lnTo>
                                <a:lnTo>
                                  <a:pt x="2412" y="223"/>
                                </a:lnTo>
                                <a:lnTo>
                                  <a:pt x="2400" y="223"/>
                                </a:lnTo>
                                <a:lnTo>
                                  <a:pt x="2388" y="223"/>
                                </a:lnTo>
                                <a:close/>
                                <a:moveTo>
                                  <a:pt x="1218" y="198"/>
                                </a:moveTo>
                                <a:lnTo>
                                  <a:pt x="1209" y="196"/>
                                </a:lnTo>
                                <a:lnTo>
                                  <a:pt x="1200" y="195"/>
                                </a:lnTo>
                                <a:lnTo>
                                  <a:pt x="1191" y="194"/>
                                </a:lnTo>
                                <a:lnTo>
                                  <a:pt x="1183" y="193"/>
                                </a:lnTo>
                                <a:lnTo>
                                  <a:pt x="1174" y="192"/>
                                </a:lnTo>
                                <a:lnTo>
                                  <a:pt x="1166" y="191"/>
                                </a:lnTo>
                                <a:lnTo>
                                  <a:pt x="1158" y="190"/>
                                </a:lnTo>
                                <a:lnTo>
                                  <a:pt x="1150" y="190"/>
                                </a:lnTo>
                                <a:lnTo>
                                  <a:pt x="1150" y="182"/>
                                </a:lnTo>
                                <a:lnTo>
                                  <a:pt x="1150" y="176"/>
                                </a:lnTo>
                                <a:lnTo>
                                  <a:pt x="1150" y="169"/>
                                </a:lnTo>
                                <a:lnTo>
                                  <a:pt x="1150" y="163"/>
                                </a:lnTo>
                                <a:lnTo>
                                  <a:pt x="1150" y="157"/>
                                </a:lnTo>
                                <a:lnTo>
                                  <a:pt x="1150" y="151"/>
                                </a:lnTo>
                                <a:lnTo>
                                  <a:pt x="1150" y="145"/>
                                </a:lnTo>
                                <a:lnTo>
                                  <a:pt x="1150" y="139"/>
                                </a:lnTo>
                                <a:lnTo>
                                  <a:pt x="1162" y="142"/>
                                </a:lnTo>
                                <a:lnTo>
                                  <a:pt x="1175" y="144"/>
                                </a:lnTo>
                                <a:lnTo>
                                  <a:pt x="1188" y="146"/>
                                </a:lnTo>
                                <a:lnTo>
                                  <a:pt x="1200" y="148"/>
                                </a:lnTo>
                                <a:lnTo>
                                  <a:pt x="1214" y="150"/>
                                </a:lnTo>
                                <a:lnTo>
                                  <a:pt x="1226" y="153"/>
                                </a:lnTo>
                                <a:lnTo>
                                  <a:pt x="1239" y="155"/>
                                </a:lnTo>
                                <a:lnTo>
                                  <a:pt x="1252" y="157"/>
                                </a:lnTo>
                                <a:lnTo>
                                  <a:pt x="1248" y="168"/>
                                </a:lnTo>
                                <a:lnTo>
                                  <a:pt x="1245" y="176"/>
                                </a:lnTo>
                                <a:lnTo>
                                  <a:pt x="1243" y="181"/>
                                </a:lnTo>
                                <a:lnTo>
                                  <a:pt x="1240" y="187"/>
                                </a:lnTo>
                                <a:lnTo>
                                  <a:pt x="1236" y="190"/>
                                </a:lnTo>
                                <a:lnTo>
                                  <a:pt x="1232" y="193"/>
                                </a:lnTo>
                                <a:lnTo>
                                  <a:pt x="1226" y="195"/>
                                </a:lnTo>
                                <a:lnTo>
                                  <a:pt x="1218" y="198"/>
                                </a:lnTo>
                                <a:close/>
                                <a:moveTo>
                                  <a:pt x="1685" y="198"/>
                                </a:moveTo>
                                <a:lnTo>
                                  <a:pt x="1680" y="196"/>
                                </a:lnTo>
                                <a:lnTo>
                                  <a:pt x="1676" y="195"/>
                                </a:lnTo>
                                <a:lnTo>
                                  <a:pt x="1671" y="194"/>
                                </a:lnTo>
                                <a:lnTo>
                                  <a:pt x="1667" y="193"/>
                                </a:lnTo>
                                <a:lnTo>
                                  <a:pt x="1663" y="192"/>
                                </a:lnTo>
                                <a:lnTo>
                                  <a:pt x="1659" y="191"/>
                                </a:lnTo>
                                <a:lnTo>
                                  <a:pt x="1655" y="190"/>
                                </a:lnTo>
                                <a:lnTo>
                                  <a:pt x="1651" y="190"/>
                                </a:lnTo>
                                <a:lnTo>
                                  <a:pt x="1651" y="182"/>
                                </a:lnTo>
                                <a:lnTo>
                                  <a:pt x="1651" y="176"/>
                                </a:lnTo>
                                <a:lnTo>
                                  <a:pt x="1651" y="169"/>
                                </a:lnTo>
                                <a:lnTo>
                                  <a:pt x="1651" y="163"/>
                                </a:lnTo>
                                <a:lnTo>
                                  <a:pt x="1651" y="157"/>
                                </a:lnTo>
                                <a:lnTo>
                                  <a:pt x="1651" y="151"/>
                                </a:lnTo>
                                <a:lnTo>
                                  <a:pt x="1651" y="145"/>
                                </a:lnTo>
                                <a:lnTo>
                                  <a:pt x="1651" y="139"/>
                                </a:lnTo>
                                <a:lnTo>
                                  <a:pt x="1664" y="139"/>
                                </a:lnTo>
                                <a:lnTo>
                                  <a:pt x="1676" y="139"/>
                                </a:lnTo>
                                <a:lnTo>
                                  <a:pt x="1689" y="139"/>
                                </a:lnTo>
                                <a:lnTo>
                                  <a:pt x="1702" y="139"/>
                                </a:lnTo>
                                <a:lnTo>
                                  <a:pt x="1715" y="139"/>
                                </a:lnTo>
                                <a:lnTo>
                                  <a:pt x="1727" y="139"/>
                                </a:lnTo>
                                <a:lnTo>
                                  <a:pt x="1740" y="139"/>
                                </a:lnTo>
                                <a:lnTo>
                                  <a:pt x="1753" y="139"/>
                                </a:lnTo>
                                <a:lnTo>
                                  <a:pt x="1750" y="146"/>
                                </a:lnTo>
                                <a:lnTo>
                                  <a:pt x="1748" y="153"/>
                                </a:lnTo>
                                <a:lnTo>
                                  <a:pt x="1746" y="160"/>
                                </a:lnTo>
                                <a:lnTo>
                                  <a:pt x="1744" y="167"/>
                                </a:lnTo>
                                <a:lnTo>
                                  <a:pt x="1742" y="175"/>
                                </a:lnTo>
                                <a:lnTo>
                                  <a:pt x="1739" y="182"/>
                                </a:lnTo>
                                <a:lnTo>
                                  <a:pt x="1737" y="190"/>
                                </a:lnTo>
                                <a:lnTo>
                                  <a:pt x="1735" y="198"/>
                                </a:lnTo>
                                <a:lnTo>
                                  <a:pt x="1728" y="198"/>
                                </a:lnTo>
                                <a:lnTo>
                                  <a:pt x="1722" y="198"/>
                                </a:lnTo>
                                <a:lnTo>
                                  <a:pt x="1716" y="198"/>
                                </a:lnTo>
                                <a:lnTo>
                                  <a:pt x="1709" y="198"/>
                                </a:lnTo>
                                <a:lnTo>
                                  <a:pt x="1703" y="198"/>
                                </a:lnTo>
                                <a:lnTo>
                                  <a:pt x="1697" y="198"/>
                                </a:lnTo>
                                <a:lnTo>
                                  <a:pt x="1690" y="198"/>
                                </a:lnTo>
                                <a:lnTo>
                                  <a:pt x="1685" y="198"/>
                                </a:lnTo>
                                <a:close/>
                                <a:moveTo>
                                  <a:pt x="1969" y="147"/>
                                </a:moveTo>
                                <a:lnTo>
                                  <a:pt x="1961" y="146"/>
                                </a:lnTo>
                                <a:lnTo>
                                  <a:pt x="1952" y="145"/>
                                </a:lnTo>
                                <a:lnTo>
                                  <a:pt x="1944" y="144"/>
                                </a:lnTo>
                                <a:lnTo>
                                  <a:pt x="1936" y="143"/>
                                </a:lnTo>
                                <a:lnTo>
                                  <a:pt x="1927" y="142"/>
                                </a:lnTo>
                                <a:lnTo>
                                  <a:pt x="1919" y="141"/>
                                </a:lnTo>
                                <a:lnTo>
                                  <a:pt x="1911" y="140"/>
                                </a:lnTo>
                                <a:lnTo>
                                  <a:pt x="1903" y="139"/>
                                </a:lnTo>
                                <a:lnTo>
                                  <a:pt x="1904" y="130"/>
                                </a:lnTo>
                                <a:lnTo>
                                  <a:pt x="1906" y="120"/>
                                </a:lnTo>
                                <a:lnTo>
                                  <a:pt x="1908" y="110"/>
                                </a:lnTo>
                                <a:lnTo>
                                  <a:pt x="1910" y="100"/>
                                </a:lnTo>
                                <a:lnTo>
                                  <a:pt x="1912" y="91"/>
                                </a:lnTo>
                                <a:lnTo>
                                  <a:pt x="1914" y="82"/>
                                </a:lnTo>
                                <a:lnTo>
                                  <a:pt x="1916" y="72"/>
                                </a:lnTo>
                                <a:lnTo>
                                  <a:pt x="1918" y="63"/>
                                </a:lnTo>
                                <a:lnTo>
                                  <a:pt x="1927" y="64"/>
                                </a:lnTo>
                                <a:lnTo>
                                  <a:pt x="1937" y="65"/>
                                </a:lnTo>
                                <a:lnTo>
                                  <a:pt x="1947" y="66"/>
                                </a:lnTo>
                                <a:lnTo>
                                  <a:pt x="1956" y="68"/>
                                </a:lnTo>
                                <a:lnTo>
                                  <a:pt x="1966" y="69"/>
                                </a:lnTo>
                                <a:lnTo>
                                  <a:pt x="1975" y="70"/>
                                </a:lnTo>
                                <a:lnTo>
                                  <a:pt x="1985" y="72"/>
                                </a:lnTo>
                                <a:lnTo>
                                  <a:pt x="1994" y="73"/>
                                </a:lnTo>
                                <a:lnTo>
                                  <a:pt x="1991" y="82"/>
                                </a:lnTo>
                                <a:lnTo>
                                  <a:pt x="1987" y="91"/>
                                </a:lnTo>
                                <a:lnTo>
                                  <a:pt x="1984" y="100"/>
                                </a:lnTo>
                                <a:lnTo>
                                  <a:pt x="1981" y="109"/>
                                </a:lnTo>
                                <a:lnTo>
                                  <a:pt x="1978" y="118"/>
                                </a:lnTo>
                                <a:lnTo>
                                  <a:pt x="1975" y="128"/>
                                </a:lnTo>
                                <a:lnTo>
                                  <a:pt x="1972" y="138"/>
                                </a:lnTo>
                                <a:lnTo>
                                  <a:pt x="1969" y="147"/>
                                </a:lnTo>
                                <a:close/>
                                <a:moveTo>
                                  <a:pt x="1218" y="115"/>
                                </a:moveTo>
                                <a:lnTo>
                                  <a:pt x="1211" y="112"/>
                                </a:lnTo>
                                <a:lnTo>
                                  <a:pt x="1204" y="110"/>
                                </a:lnTo>
                                <a:lnTo>
                                  <a:pt x="1198" y="108"/>
                                </a:lnTo>
                                <a:lnTo>
                                  <a:pt x="1192" y="106"/>
                                </a:lnTo>
                                <a:lnTo>
                                  <a:pt x="1185" y="104"/>
                                </a:lnTo>
                                <a:lnTo>
                                  <a:pt x="1179" y="101"/>
                                </a:lnTo>
                                <a:lnTo>
                                  <a:pt x="1174" y="99"/>
                                </a:lnTo>
                                <a:lnTo>
                                  <a:pt x="1168" y="97"/>
                                </a:lnTo>
                                <a:lnTo>
                                  <a:pt x="1169" y="92"/>
                                </a:lnTo>
                                <a:lnTo>
                                  <a:pt x="1171" y="87"/>
                                </a:lnTo>
                                <a:lnTo>
                                  <a:pt x="1173" y="81"/>
                                </a:lnTo>
                                <a:lnTo>
                                  <a:pt x="1175" y="76"/>
                                </a:lnTo>
                                <a:lnTo>
                                  <a:pt x="1177" y="71"/>
                                </a:lnTo>
                                <a:lnTo>
                                  <a:pt x="1179" y="66"/>
                                </a:lnTo>
                                <a:lnTo>
                                  <a:pt x="1181" y="61"/>
                                </a:lnTo>
                                <a:lnTo>
                                  <a:pt x="1183" y="56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60"/>
                                </a:lnTo>
                                <a:lnTo>
                                  <a:pt x="1215" y="62"/>
                                </a:lnTo>
                                <a:lnTo>
                                  <a:pt x="1226" y="64"/>
                                </a:lnTo>
                                <a:lnTo>
                                  <a:pt x="1236" y="67"/>
                                </a:lnTo>
                                <a:lnTo>
                                  <a:pt x="1247" y="69"/>
                                </a:lnTo>
                                <a:lnTo>
                                  <a:pt x="1257" y="71"/>
                                </a:lnTo>
                                <a:lnTo>
                                  <a:pt x="1267" y="73"/>
                                </a:lnTo>
                                <a:lnTo>
                                  <a:pt x="1267" y="79"/>
                                </a:lnTo>
                                <a:lnTo>
                                  <a:pt x="1267" y="85"/>
                                </a:lnTo>
                                <a:lnTo>
                                  <a:pt x="1267" y="91"/>
                                </a:lnTo>
                                <a:lnTo>
                                  <a:pt x="1267" y="97"/>
                                </a:lnTo>
                                <a:lnTo>
                                  <a:pt x="1267" y="103"/>
                                </a:lnTo>
                                <a:lnTo>
                                  <a:pt x="1267" y="110"/>
                                </a:lnTo>
                                <a:lnTo>
                                  <a:pt x="1267" y="116"/>
                                </a:lnTo>
                                <a:lnTo>
                                  <a:pt x="1267" y="124"/>
                                </a:lnTo>
                                <a:lnTo>
                                  <a:pt x="1261" y="122"/>
                                </a:lnTo>
                                <a:lnTo>
                                  <a:pt x="1254" y="121"/>
                                </a:lnTo>
                                <a:lnTo>
                                  <a:pt x="1248" y="120"/>
                                </a:lnTo>
                                <a:lnTo>
                                  <a:pt x="1242" y="118"/>
                                </a:lnTo>
                                <a:lnTo>
                                  <a:pt x="1236" y="117"/>
                                </a:lnTo>
                                <a:lnTo>
                                  <a:pt x="1230" y="116"/>
                                </a:lnTo>
                                <a:lnTo>
                                  <a:pt x="1224" y="115"/>
                                </a:lnTo>
                                <a:lnTo>
                                  <a:pt x="1218" y="115"/>
                                </a:lnTo>
                                <a:close/>
                                <a:moveTo>
                                  <a:pt x="1785" y="115"/>
                                </a:moveTo>
                                <a:lnTo>
                                  <a:pt x="1787" y="106"/>
                                </a:lnTo>
                                <a:lnTo>
                                  <a:pt x="1790" y="97"/>
                                </a:lnTo>
                                <a:lnTo>
                                  <a:pt x="1792" y="89"/>
                                </a:lnTo>
                                <a:lnTo>
                                  <a:pt x="1794" y="80"/>
                                </a:lnTo>
                                <a:lnTo>
                                  <a:pt x="1796" y="72"/>
                                </a:lnTo>
                                <a:lnTo>
                                  <a:pt x="1799" y="64"/>
                                </a:lnTo>
                                <a:lnTo>
                                  <a:pt x="1801" y="56"/>
                                </a:lnTo>
                                <a:lnTo>
                                  <a:pt x="1803" y="47"/>
                                </a:lnTo>
                                <a:lnTo>
                                  <a:pt x="1813" y="47"/>
                                </a:lnTo>
                                <a:lnTo>
                                  <a:pt x="1824" y="48"/>
                                </a:lnTo>
                                <a:lnTo>
                                  <a:pt x="1834" y="49"/>
                                </a:lnTo>
                                <a:lnTo>
                                  <a:pt x="1844" y="50"/>
                                </a:lnTo>
                                <a:lnTo>
                                  <a:pt x="1856" y="51"/>
                                </a:lnTo>
                                <a:lnTo>
                                  <a:pt x="1866" y="52"/>
                                </a:lnTo>
                                <a:lnTo>
                                  <a:pt x="1876" y="53"/>
                                </a:lnTo>
                                <a:lnTo>
                                  <a:pt x="1887" y="56"/>
                                </a:lnTo>
                                <a:lnTo>
                                  <a:pt x="1885" y="64"/>
                                </a:lnTo>
                                <a:lnTo>
                                  <a:pt x="1882" y="72"/>
                                </a:lnTo>
                                <a:lnTo>
                                  <a:pt x="1880" y="80"/>
                                </a:lnTo>
                                <a:lnTo>
                                  <a:pt x="1878" y="88"/>
                                </a:lnTo>
                                <a:lnTo>
                                  <a:pt x="1876" y="97"/>
                                </a:lnTo>
                                <a:lnTo>
                                  <a:pt x="1874" y="105"/>
                                </a:lnTo>
                                <a:lnTo>
                                  <a:pt x="1871" y="114"/>
                                </a:lnTo>
                                <a:lnTo>
                                  <a:pt x="1869" y="124"/>
                                </a:lnTo>
                                <a:lnTo>
                                  <a:pt x="1859" y="122"/>
                                </a:lnTo>
                                <a:lnTo>
                                  <a:pt x="1847" y="121"/>
                                </a:lnTo>
                                <a:lnTo>
                                  <a:pt x="1837" y="120"/>
                                </a:lnTo>
                                <a:lnTo>
                                  <a:pt x="1827" y="118"/>
                                </a:lnTo>
                                <a:lnTo>
                                  <a:pt x="1816" y="117"/>
                                </a:lnTo>
                                <a:lnTo>
                                  <a:pt x="1806" y="116"/>
                                </a:lnTo>
                                <a:lnTo>
                                  <a:pt x="1796" y="115"/>
                                </a:lnTo>
                                <a:lnTo>
                                  <a:pt x="1785" y="115"/>
                                </a:lnTo>
                                <a:close/>
                                <a:moveTo>
                                  <a:pt x="1669" y="107"/>
                                </a:moveTo>
                                <a:lnTo>
                                  <a:pt x="1670" y="97"/>
                                </a:lnTo>
                                <a:lnTo>
                                  <a:pt x="1672" y="88"/>
                                </a:lnTo>
                                <a:lnTo>
                                  <a:pt x="1674" y="78"/>
                                </a:lnTo>
                                <a:lnTo>
                                  <a:pt x="1676" y="69"/>
                                </a:lnTo>
                                <a:lnTo>
                                  <a:pt x="1678" y="59"/>
                                </a:lnTo>
                                <a:lnTo>
                                  <a:pt x="1680" y="49"/>
                                </a:lnTo>
                                <a:lnTo>
                                  <a:pt x="1682" y="40"/>
                                </a:lnTo>
                                <a:lnTo>
                                  <a:pt x="1685" y="31"/>
                                </a:lnTo>
                                <a:lnTo>
                                  <a:pt x="1696" y="32"/>
                                </a:lnTo>
                                <a:lnTo>
                                  <a:pt x="1706" y="32"/>
                                </a:lnTo>
                                <a:lnTo>
                                  <a:pt x="1717" y="33"/>
                                </a:lnTo>
                                <a:lnTo>
                                  <a:pt x="1727" y="34"/>
                                </a:lnTo>
                                <a:lnTo>
                                  <a:pt x="1737" y="35"/>
                                </a:lnTo>
                                <a:lnTo>
                                  <a:pt x="1748" y="36"/>
                                </a:lnTo>
                                <a:lnTo>
                                  <a:pt x="1758" y="37"/>
                                </a:lnTo>
                                <a:lnTo>
                                  <a:pt x="1768" y="39"/>
                                </a:lnTo>
                                <a:lnTo>
                                  <a:pt x="1766" y="46"/>
                                </a:lnTo>
                                <a:lnTo>
                                  <a:pt x="1764" y="52"/>
                                </a:lnTo>
                                <a:lnTo>
                                  <a:pt x="1762" y="60"/>
                                </a:lnTo>
                                <a:lnTo>
                                  <a:pt x="1760" y="68"/>
                                </a:lnTo>
                                <a:lnTo>
                                  <a:pt x="1758" y="75"/>
                                </a:lnTo>
                                <a:lnTo>
                                  <a:pt x="1756" y="82"/>
                                </a:lnTo>
                                <a:lnTo>
                                  <a:pt x="1754" y="90"/>
                                </a:lnTo>
                                <a:lnTo>
                                  <a:pt x="1753" y="97"/>
                                </a:lnTo>
                                <a:lnTo>
                                  <a:pt x="1742" y="98"/>
                                </a:lnTo>
                                <a:lnTo>
                                  <a:pt x="1732" y="99"/>
                                </a:lnTo>
                                <a:lnTo>
                                  <a:pt x="1722" y="100"/>
                                </a:lnTo>
                                <a:lnTo>
                                  <a:pt x="1711" y="101"/>
                                </a:lnTo>
                                <a:lnTo>
                                  <a:pt x="1701" y="102"/>
                                </a:lnTo>
                                <a:lnTo>
                                  <a:pt x="1690" y="104"/>
                                </a:lnTo>
                                <a:lnTo>
                                  <a:pt x="1679" y="105"/>
                                </a:lnTo>
                                <a:lnTo>
                                  <a:pt x="1669" y="107"/>
                                </a:lnTo>
                                <a:close/>
                                <a:moveTo>
                                  <a:pt x="2404" y="107"/>
                                </a:moveTo>
                                <a:lnTo>
                                  <a:pt x="2404" y="98"/>
                                </a:lnTo>
                                <a:lnTo>
                                  <a:pt x="2404" y="89"/>
                                </a:lnTo>
                                <a:lnTo>
                                  <a:pt x="2404" y="81"/>
                                </a:lnTo>
                                <a:lnTo>
                                  <a:pt x="2404" y="73"/>
                                </a:lnTo>
                                <a:lnTo>
                                  <a:pt x="2404" y="64"/>
                                </a:lnTo>
                                <a:lnTo>
                                  <a:pt x="2404" y="56"/>
                                </a:lnTo>
                                <a:lnTo>
                                  <a:pt x="2404" y="47"/>
                                </a:lnTo>
                                <a:lnTo>
                                  <a:pt x="2404" y="39"/>
                                </a:lnTo>
                                <a:lnTo>
                                  <a:pt x="2417" y="40"/>
                                </a:lnTo>
                                <a:lnTo>
                                  <a:pt x="2431" y="42"/>
                                </a:lnTo>
                                <a:lnTo>
                                  <a:pt x="2445" y="44"/>
                                </a:lnTo>
                                <a:lnTo>
                                  <a:pt x="2458" y="46"/>
                                </a:lnTo>
                                <a:lnTo>
                                  <a:pt x="2471" y="48"/>
                                </a:lnTo>
                                <a:lnTo>
                                  <a:pt x="2485" y="50"/>
                                </a:lnTo>
                                <a:lnTo>
                                  <a:pt x="2498" y="52"/>
                                </a:lnTo>
                                <a:lnTo>
                                  <a:pt x="2512" y="56"/>
                                </a:lnTo>
                                <a:lnTo>
                                  <a:pt x="2511" y="61"/>
                                </a:lnTo>
                                <a:lnTo>
                                  <a:pt x="2510" y="66"/>
                                </a:lnTo>
                                <a:lnTo>
                                  <a:pt x="2509" y="71"/>
                                </a:lnTo>
                                <a:lnTo>
                                  <a:pt x="2508" y="76"/>
                                </a:lnTo>
                                <a:lnTo>
                                  <a:pt x="2507" y="81"/>
                                </a:lnTo>
                                <a:lnTo>
                                  <a:pt x="2506" y="87"/>
                                </a:lnTo>
                                <a:lnTo>
                                  <a:pt x="2505" y="92"/>
                                </a:lnTo>
                                <a:lnTo>
                                  <a:pt x="2504" y="97"/>
                                </a:lnTo>
                                <a:lnTo>
                                  <a:pt x="2491" y="98"/>
                                </a:lnTo>
                                <a:lnTo>
                                  <a:pt x="2478" y="99"/>
                                </a:lnTo>
                                <a:lnTo>
                                  <a:pt x="2466" y="100"/>
                                </a:lnTo>
                                <a:lnTo>
                                  <a:pt x="2453" y="101"/>
                                </a:lnTo>
                                <a:lnTo>
                                  <a:pt x="2441" y="102"/>
                                </a:lnTo>
                                <a:lnTo>
                                  <a:pt x="2429" y="104"/>
                                </a:lnTo>
                                <a:lnTo>
                                  <a:pt x="2416" y="105"/>
                                </a:lnTo>
                                <a:lnTo>
                                  <a:pt x="2404" y="107"/>
                                </a:lnTo>
                                <a:close/>
                                <a:moveTo>
                                  <a:pt x="3575" y="107"/>
                                </a:moveTo>
                                <a:lnTo>
                                  <a:pt x="3575" y="102"/>
                                </a:lnTo>
                                <a:lnTo>
                                  <a:pt x="3575" y="98"/>
                                </a:lnTo>
                                <a:lnTo>
                                  <a:pt x="3575" y="94"/>
                                </a:lnTo>
                                <a:lnTo>
                                  <a:pt x="3575" y="89"/>
                                </a:lnTo>
                                <a:lnTo>
                                  <a:pt x="3575" y="85"/>
                                </a:lnTo>
                                <a:lnTo>
                                  <a:pt x="3575" y="81"/>
                                </a:lnTo>
                                <a:lnTo>
                                  <a:pt x="3575" y="77"/>
                                </a:lnTo>
                                <a:lnTo>
                                  <a:pt x="3575" y="73"/>
                                </a:lnTo>
                                <a:lnTo>
                                  <a:pt x="3597" y="73"/>
                                </a:lnTo>
                                <a:lnTo>
                                  <a:pt x="3620" y="73"/>
                                </a:lnTo>
                                <a:lnTo>
                                  <a:pt x="3643" y="73"/>
                                </a:lnTo>
                                <a:lnTo>
                                  <a:pt x="3666" y="73"/>
                                </a:lnTo>
                                <a:lnTo>
                                  <a:pt x="3689" y="73"/>
                                </a:lnTo>
                                <a:lnTo>
                                  <a:pt x="3711" y="73"/>
                                </a:lnTo>
                                <a:lnTo>
                                  <a:pt x="3735" y="73"/>
                                </a:lnTo>
                                <a:lnTo>
                                  <a:pt x="3758" y="73"/>
                                </a:lnTo>
                                <a:lnTo>
                                  <a:pt x="3758" y="77"/>
                                </a:lnTo>
                                <a:lnTo>
                                  <a:pt x="3758" y="81"/>
                                </a:lnTo>
                                <a:lnTo>
                                  <a:pt x="3758" y="85"/>
                                </a:lnTo>
                                <a:lnTo>
                                  <a:pt x="3758" y="89"/>
                                </a:lnTo>
                                <a:lnTo>
                                  <a:pt x="3758" y="94"/>
                                </a:lnTo>
                                <a:lnTo>
                                  <a:pt x="3758" y="98"/>
                                </a:lnTo>
                                <a:lnTo>
                                  <a:pt x="3758" y="102"/>
                                </a:lnTo>
                                <a:lnTo>
                                  <a:pt x="3758" y="107"/>
                                </a:lnTo>
                                <a:lnTo>
                                  <a:pt x="3735" y="107"/>
                                </a:lnTo>
                                <a:lnTo>
                                  <a:pt x="3711" y="107"/>
                                </a:lnTo>
                                <a:lnTo>
                                  <a:pt x="3689" y="107"/>
                                </a:lnTo>
                                <a:lnTo>
                                  <a:pt x="3666" y="107"/>
                                </a:lnTo>
                                <a:lnTo>
                                  <a:pt x="3643" y="107"/>
                                </a:lnTo>
                                <a:lnTo>
                                  <a:pt x="3620" y="107"/>
                                </a:lnTo>
                                <a:lnTo>
                                  <a:pt x="3597" y="107"/>
                                </a:lnTo>
                                <a:lnTo>
                                  <a:pt x="357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6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63520"/>
                            <a:ext cx="378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1422">
                                <a:moveTo>
                                  <a:pt x="4265" y="1422"/>
                                </a:moveTo>
                                <a:lnTo>
                                  <a:pt x="4276" y="1382"/>
                                </a:lnTo>
                                <a:lnTo>
                                  <a:pt x="4285" y="1342"/>
                                </a:lnTo>
                                <a:lnTo>
                                  <a:pt x="4294" y="1303"/>
                                </a:lnTo>
                                <a:lnTo>
                                  <a:pt x="4300" y="1263"/>
                                </a:lnTo>
                                <a:lnTo>
                                  <a:pt x="4304" y="1224"/>
                                </a:lnTo>
                                <a:lnTo>
                                  <a:pt x="4307" y="1185"/>
                                </a:lnTo>
                                <a:lnTo>
                                  <a:pt x="4307" y="1166"/>
                                </a:lnTo>
                                <a:lnTo>
                                  <a:pt x="4307" y="1146"/>
                                </a:lnTo>
                                <a:lnTo>
                                  <a:pt x="4307" y="1128"/>
                                </a:lnTo>
                                <a:lnTo>
                                  <a:pt x="4305" y="1109"/>
                                </a:lnTo>
                                <a:lnTo>
                                  <a:pt x="4304" y="1090"/>
                                </a:lnTo>
                                <a:lnTo>
                                  <a:pt x="4302" y="1072"/>
                                </a:lnTo>
                                <a:lnTo>
                                  <a:pt x="4299" y="1055"/>
                                </a:lnTo>
                                <a:lnTo>
                                  <a:pt x="4295" y="1037"/>
                                </a:lnTo>
                                <a:lnTo>
                                  <a:pt x="4291" y="1019"/>
                                </a:lnTo>
                                <a:lnTo>
                                  <a:pt x="4286" y="1003"/>
                                </a:lnTo>
                                <a:lnTo>
                                  <a:pt x="4281" y="987"/>
                                </a:lnTo>
                                <a:lnTo>
                                  <a:pt x="4275" y="971"/>
                                </a:lnTo>
                                <a:lnTo>
                                  <a:pt x="4268" y="954"/>
                                </a:lnTo>
                                <a:lnTo>
                                  <a:pt x="4261" y="939"/>
                                </a:lnTo>
                                <a:lnTo>
                                  <a:pt x="4253" y="925"/>
                                </a:lnTo>
                                <a:lnTo>
                                  <a:pt x="4245" y="910"/>
                                </a:lnTo>
                                <a:lnTo>
                                  <a:pt x="4235" y="896"/>
                                </a:lnTo>
                                <a:lnTo>
                                  <a:pt x="4225" y="883"/>
                                </a:lnTo>
                                <a:lnTo>
                                  <a:pt x="4215" y="870"/>
                                </a:lnTo>
                                <a:lnTo>
                                  <a:pt x="4202" y="858"/>
                                </a:lnTo>
                                <a:lnTo>
                                  <a:pt x="4182" y="858"/>
                                </a:lnTo>
                                <a:lnTo>
                                  <a:pt x="4162" y="858"/>
                                </a:lnTo>
                                <a:lnTo>
                                  <a:pt x="4140" y="859"/>
                                </a:lnTo>
                                <a:lnTo>
                                  <a:pt x="4118" y="861"/>
                                </a:lnTo>
                                <a:lnTo>
                                  <a:pt x="4095" y="864"/>
                                </a:lnTo>
                                <a:lnTo>
                                  <a:pt x="4073" y="867"/>
                                </a:lnTo>
                                <a:lnTo>
                                  <a:pt x="4050" y="871"/>
                                </a:lnTo>
                                <a:lnTo>
                                  <a:pt x="4026" y="875"/>
                                </a:lnTo>
                                <a:lnTo>
                                  <a:pt x="4003" y="881"/>
                                </a:lnTo>
                                <a:lnTo>
                                  <a:pt x="3980" y="886"/>
                                </a:lnTo>
                                <a:lnTo>
                                  <a:pt x="3956" y="893"/>
                                </a:lnTo>
                                <a:lnTo>
                                  <a:pt x="3932" y="900"/>
                                </a:lnTo>
                                <a:lnTo>
                                  <a:pt x="3909" y="909"/>
                                </a:lnTo>
                                <a:lnTo>
                                  <a:pt x="3887" y="917"/>
                                </a:lnTo>
                                <a:lnTo>
                                  <a:pt x="3863" y="926"/>
                                </a:lnTo>
                                <a:lnTo>
                                  <a:pt x="3841" y="935"/>
                                </a:lnTo>
                                <a:lnTo>
                                  <a:pt x="3819" y="945"/>
                                </a:lnTo>
                                <a:lnTo>
                                  <a:pt x="3796" y="956"/>
                                </a:lnTo>
                                <a:lnTo>
                                  <a:pt x="3775" y="967"/>
                                </a:lnTo>
                                <a:lnTo>
                                  <a:pt x="3755" y="980"/>
                                </a:lnTo>
                                <a:lnTo>
                                  <a:pt x="3735" y="993"/>
                                </a:lnTo>
                                <a:lnTo>
                                  <a:pt x="3715" y="1006"/>
                                </a:lnTo>
                                <a:lnTo>
                                  <a:pt x="3696" y="1019"/>
                                </a:lnTo>
                                <a:lnTo>
                                  <a:pt x="3679" y="1034"/>
                                </a:lnTo>
                                <a:lnTo>
                                  <a:pt x="3662" y="1049"/>
                                </a:lnTo>
                                <a:lnTo>
                                  <a:pt x="3647" y="1064"/>
                                </a:lnTo>
                                <a:lnTo>
                                  <a:pt x="3631" y="1079"/>
                                </a:lnTo>
                                <a:lnTo>
                                  <a:pt x="3618" y="1095"/>
                                </a:lnTo>
                                <a:lnTo>
                                  <a:pt x="3605" y="1113"/>
                                </a:lnTo>
                                <a:lnTo>
                                  <a:pt x="3594" y="1130"/>
                                </a:lnTo>
                                <a:lnTo>
                                  <a:pt x="3584" y="1148"/>
                                </a:lnTo>
                                <a:lnTo>
                                  <a:pt x="3576" y="1167"/>
                                </a:lnTo>
                                <a:lnTo>
                                  <a:pt x="3556" y="1165"/>
                                </a:lnTo>
                                <a:lnTo>
                                  <a:pt x="3538" y="1162"/>
                                </a:lnTo>
                                <a:lnTo>
                                  <a:pt x="3519" y="1159"/>
                                </a:lnTo>
                                <a:lnTo>
                                  <a:pt x="3501" y="1157"/>
                                </a:lnTo>
                                <a:lnTo>
                                  <a:pt x="3482" y="1155"/>
                                </a:lnTo>
                                <a:lnTo>
                                  <a:pt x="3463" y="1153"/>
                                </a:lnTo>
                                <a:lnTo>
                                  <a:pt x="3444" y="1152"/>
                                </a:lnTo>
                                <a:lnTo>
                                  <a:pt x="3426" y="1150"/>
                                </a:lnTo>
                                <a:lnTo>
                                  <a:pt x="3356" y="1108"/>
                                </a:lnTo>
                                <a:lnTo>
                                  <a:pt x="3282" y="1067"/>
                                </a:lnTo>
                                <a:lnTo>
                                  <a:pt x="3204" y="1027"/>
                                </a:lnTo>
                                <a:lnTo>
                                  <a:pt x="3122" y="989"/>
                                </a:lnTo>
                                <a:lnTo>
                                  <a:pt x="3037" y="952"/>
                                </a:lnTo>
                                <a:lnTo>
                                  <a:pt x="2949" y="918"/>
                                </a:lnTo>
                                <a:lnTo>
                                  <a:pt x="2858" y="883"/>
                                </a:lnTo>
                                <a:lnTo>
                                  <a:pt x="2765" y="852"/>
                                </a:lnTo>
                                <a:lnTo>
                                  <a:pt x="2669" y="821"/>
                                </a:lnTo>
                                <a:lnTo>
                                  <a:pt x="2570" y="792"/>
                                </a:lnTo>
                                <a:lnTo>
                                  <a:pt x="2470" y="764"/>
                                </a:lnTo>
                                <a:lnTo>
                                  <a:pt x="2369" y="739"/>
                                </a:lnTo>
                                <a:lnTo>
                                  <a:pt x="2266" y="714"/>
                                </a:lnTo>
                                <a:lnTo>
                                  <a:pt x="2161" y="692"/>
                                </a:lnTo>
                                <a:lnTo>
                                  <a:pt x="2057" y="671"/>
                                </a:lnTo>
                                <a:lnTo>
                                  <a:pt x="1952" y="652"/>
                                </a:lnTo>
                                <a:lnTo>
                                  <a:pt x="1845" y="633"/>
                                </a:lnTo>
                                <a:lnTo>
                                  <a:pt x="1740" y="617"/>
                                </a:lnTo>
                                <a:lnTo>
                                  <a:pt x="1635" y="603"/>
                                </a:lnTo>
                                <a:lnTo>
                                  <a:pt x="1529" y="591"/>
                                </a:lnTo>
                                <a:lnTo>
                                  <a:pt x="1426" y="579"/>
                                </a:lnTo>
                                <a:lnTo>
                                  <a:pt x="1323" y="569"/>
                                </a:lnTo>
                                <a:lnTo>
                                  <a:pt x="1221" y="562"/>
                                </a:lnTo>
                                <a:lnTo>
                                  <a:pt x="1121" y="556"/>
                                </a:lnTo>
                                <a:lnTo>
                                  <a:pt x="1022" y="552"/>
                                </a:lnTo>
                                <a:lnTo>
                                  <a:pt x="926" y="550"/>
                                </a:lnTo>
                                <a:lnTo>
                                  <a:pt x="833" y="549"/>
                                </a:lnTo>
                                <a:lnTo>
                                  <a:pt x="742" y="550"/>
                                </a:lnTo>
                                <a:lnTo>
                                  <a:pt x="653" y="553"/>
                                </a:lnTo>
                                <a:lnTo>
                                  <a:pt x="568" y="558"/>
                                </a:lnTo>
                                <a:lnTo>
                                  <a:pt x="486" y="564"/>
                                </a:lnTo>
                                <a:lnTo>
                                  <a:pt x="408" y="573"/>
                                </a:lnTo>
                                <a:lnTo>
                                  <a:pt x="394" y="613"/>
                                </a:lnTo>
                                <a:lnTo>
                                  <a:pt x="383" y="652"/>
                                </a:lnTo>
                                <a:lnTo>
                                  <a:pt x="377" y="670"/>
                                </a:lnTo>
                                <a:lnTo>
                                  <a:pt x="371" y="687"/>
                                </a:lnTo>
                                <a:lnTo>
                                  <a:pt x="365" y="703"/>
                                </a:lnTo>
                                <a:lnTo>
                                  <a:pt x="357" y="719"/>
                                </a:lnTo>
                                <a:lnTo>
                                  <a:pt x="349" y="734"/>
                                </a:lnTo>
                                <a:lnTo>
                                  <a:pt x="340" y="747"/>
                                </a:lnTo>
                                <a:lnTo>
                                  <a:pt x="330" y="760"/>
                                </a:lnTo>
                                <a:lnTo>
                                  <a:pt x="317" y="772"/>
                                </a:lnTo>
                                <a:lnTo>
                                  <a:pt x="310" y="777"/>
                                </a:lnTo>
                                <a:lnTo>
                                  <a:pt x="303" y="783"/>
                                </a:lnTo>
                                <a:lnTo>
                                  <a:pt x="296" y="788"/>
                                </a:lnTo>
                                <a:lnTo>
                                  <a:pt x="288" y="793"/>
                                </a:lnTo>
                                <a:lnTo>
                                  <a:pt x="279" y="797"/>
                                </a:lnTo>
                                <a:lnTo>
                                  <a:pt x="270" y="801"/>
                                </a:lnTo>
                                <a:lnTo>
                                  <a:pt x="261" y="804"/>
                                </a:lnTo>
                                <a:lnTo>
                                  <a:pt x="250" y="808"/>
                                </a:lnTo>
                                <a:lnTo>
                                  <a:pt x="264" y="774"/>
                                </a:lnTo>
                                <a:lnTo>
                                  <a:pt x="278" y="741"/>
                                </a:lnTo>
                                <a:lnTo>
                                  <a:pt x="293" y="708"/>
                                </a:lnTo>
                                <a:lnTo>
                                  <a:pt x="307" y="677"/>
                                </a:lnTo>
                                <a:lnTo>
                                  <a:pt x="321" y="646"/>
                                </a:lnTo>
                                <a:lnTo>
                                  <a:pt x="332" y="618"/>
                                </a:lnTo>
                                <a:lnTo>
                                  <a:pt x="337" y="605"/>
                                </a:lnTo>
                                <a:lnTo>
                                  <a:pt x="340" y="592"/>
                                </a:lnTo>
                                <a:lnTo>
                                  <a:pt x="343" y="579"/>
                                </a:lnTo>
                                <a:lnTo>
                                  <a:pt x="345" y="567"/>
                                </a:lnTo>
                                <a:lnTo>
                                  <a:pt x="345" y="556"/>
                                </a:lnTo>
                                <a:lnTo>
                                  <a:pt x="344" y="546"/>
                                </a:lnTo>
                                <a:lnTo>
                                  <a:pt x="342" y="536"/>
                                </a:lnTo>
                                <a:lnTo>
                                  <a:pt x="339" y="527"/>
                                </a:lnTo>
                                <a:lnTo>
                                  <a:pt x="334" y="519"/>
                                </a:lnTo>
                                <a:lnTo>
                                  <a:pt x="327" y="511"/>
                                </a:lnTo>
                                <a:lnTo>
                                  <a:pt x="318" y="505"/>
                                </a:lnTo>
                                <a:lnTo>
                                  <a:pt x="308" y="500"/>
                                </a:lnTo>
                                <a:lnTo>
                                  <a:pt x="296" y="496"/>
                                </a:lnTo>
                                <a:lnTo>
                                  <a:pt x="282" y="492"/>
                                </a:lnTo>
                                <a:lnTo>
                                  <a:pt x="266" y="490"/>
                                </a:lnTo>
                                <a:lnTo>
                                  <a:pt x="247" y="489"/>
                                </a:lnTo>
                                <a:lnTo>
                                  <a:pt x="226" y="489"/>
                                </a:lnTo>
                                <a:lnTo>
                                  <a:pt x="203" y="491"/>
                                </a:lnTo>
                                <a:lnTo>
                                  <a:pt x="177" y="493"/>
                                </a:lnTo>
                                <a:lnTo>
                                  <a:pt x="148" y="497"/>
                                </a:lnTo>
                                <a:lnTo>
                                  <a:pt x="146" y="508"/>
                                </a:lnTo>
                                <a:lnTo>
                                  <a:pt x="145" y="519"/>
                                </a:lnTo>
                                <a:lnTo>
                                  <a:pt x="144" y="531"/>
                                </a:lnTo>
                                <a:lnTo>
                                  <a:pt x="143" y="542"/>
                                </a:lnTo>
                                <a:lnTo>
                                  <a:pt x="142" y="554"/>
                                </a:lnTo>
                                <a:lnTo>
                                  <a:pt x="141" y="565"/>
                                </a:lnTo>
                                <a:lnTo>
                                  <a:pt x="141" y="577"/>
                                </a:lnTo>
                                <a:lnTo>
                                  <a:pt x="140" y="590"/>
                                </a:lnTo>
                                <a:lnTo>
                                  <a:pt x="145" y="591"/>
                                </a:lnTo>
                                <a:lnTo>
                                  <a:pt x="150" y="593"/>
                                </a:lnTo>
                                <a:lnTo>
                                  <a:pt x="155" y="595"/>
                                </a:lnTo>
                                <a:lnTo>
                                  <a:pt x="162" y="597"/>
                                </a:lnTo>
                                <a:lnTo>
                                  <a:pt x="167" y="599"/>
                                </a:lnTo>
                                <a:lnTo>
                                  <a:pt x="172" y="601"/>
                                </a:lnTo>
                                <a:lnTo>
                                  <a:pt x="177" y="603"/>
                                </a:lnTo>
                                <a:lnTo>
                                  <a:pt x="182" y="605"/>
                                </a:lnTo>
                                <a:lnTo>
                                  <a:pt x="182" y="609"/>
                                </a:lnTo>
                                <a:lnTo>
                                  <a:pt x="182" y="613"/>
                                </a:lnTo>
                                <a:lnTo>
                                  <a:pt x="182" y="617"/>
                                </a:lnTo>
                                <a:lnTo>
                                  <a:pt x="182" y="621"/>
                                </a:lnTo>
                                <a:lnTo>
                                  <a:pt x="182" y="626"/>
                                </a:lnTo>
                                <a:lnTo>
                                  <a:pt x="182" y="630"/>
                                </a:lnTo>
                                <a:lnTo>
                                  <a:pt x="182" y="634"/>
                                </a:lnTo>
                                <a:lnTo>
                                  <a:pt x="182" y="639"/>
                                </a:lnTo>
                                <a:lnTo>
                                  <a:pt x="174" y="639"/>
                                </a:lnTo>
                                <a:lnTo>
                                  <a:pt x="166" y="639"/>
                                </a:lnTo>
                                <a:lnTo>
                                  <a:pt x="158" y="639"/>
                                </a:lnTo>
                                <a:lnTo>
                                  <a:pt x="149" y="639"/>
                                </a:lnTo>
                                <a:lnTo>
                                  <a:pt x="141" y="639"/>
                                </a:lnTo>
                                <a:lnTo>
                                  <a:pt x="132" y="639"/>
                                </a:lnTo>
                                <a:lnTo>
                                  <a:pt x="124" y="639"/>
                                </a:lnTo>
                                <a:lnTo>
                                  <a:pt x="116" y="639"/>
                                </a:lnTo>
                                <a:lnTo>
                                  <a:pt x="114" y="631"/>
                                </a:lnTo>
                                <a:lnTo>
                                  <a:pt x="112" y="623"/>
                                </a:lnTo>
                                <a:lnTo>
                                  <a:pt x="109" y="614"/>
                                </a:lnTo>
                                <a:lnTo>
                                  <a:pt x="107" y="606"/>
                                </a:lnTo>
                                <a:lnTo>
                                  <a:pt x="105" y="598"/>
                                </a:lnTo>
                                <a:lnTo>
                                  <a:pt x="103" y="590"/>
                                </a:lnTo>
                                <a:lnTo>
                                  <a:pt x="101" y="581"/>
                                </a:lnTo>
                                <a:lnTo>
                                  <a:pt x="98" y="573"/>
                                </a:lnTo>
                                <a:lnTo>
                                  <a:pt x="93" y="574"/>
                                </a:lnTo>
                                <a:lnTo>
                                  <a:pt x="88" y="576"/>
                                </a:lnTo>
                                <a:lnTo>
                                  <a:pt x="83" y="578"/>
                                </a:lnTo>
                                <a:lnTo>
                                  <a:pt x="78" y="580"/>
                                </a:lnTo>
                                <a:lnTo>
                                  <a:pt x="71" y="582"/>
                                </a:lnTo>
                                <a:lnTo>
                                  <a:pt x="66" y="584"/>
                                </a:lnTo>
                                <a:lnTo>
                                  <a:pt x="61" y="586"/>
                                </a:lnTo>
                                <a:lnTo>
                                  <a:pt x="56" y="590"/>
                                </a:lnTo>
                                <a:lnTo>
                                  <a:pt x="52" y="626"/>
                                </a:lnTo>
                                <a:lnTo>
                                  <a:pt x="49" y="666"/>
                                </a:lnTo>
                                <a:lnTo>
                                  <a:pt x="48" y="686"/>
                                </a:lnTo>
                                <a:lnTo>
                                  <a:pt x="49" y="705"/>
                                </a:lnTo>
                                <a:lnTo>
                                  <a:pt x="51" y="726"/>
                                </a:lnTo>
                                <a:lnTo>
                                  <a:pt x="55" y="744"/>
                                </a:lnTo>
                                <a:lnTo>
                                  <a:pt x="57" y="754"/>
                                </a:lnTo>
                                <a:lnTo>
                                  <a:pt x="60" y="763"/>
                                </a:lnTo>
                                <a:lnTo>
                                  <a:pt x="63" y="771"/>
                                </a:lnTo>
                                <a:lnTo>
                                  <a:pt x="67" y="781"/>
                                </a:lnTo>
                                <a:lnTo>
                                  <a:pt x="72" y="789"/>
                                </a:lnTo>
                                <a:lnTo>
                                  <a:pt x="78" y="797"/>
                                </a:lnTo>
                                <a:lnTo>
                                  <a:pt x="83" y="805"/>
                                </a:lnTo>
                                <a:lnTo>
                                  <a:pt x="89" y="812"/>
                                </a:lnTo>
                                <a:lnTo>
                                  <a:pt x="96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2"/>
                                </a:lnTo>
                                <a:lnTo>
                                  <a:pt x="121" y="838"/>
                                </a:lnTo>
                                <a:lnTo>
                                  <a:pt x="131" y="845"/>
                                </a:lnTo>
                                <a:lnTo>
                                  <a:pt x="142" y="850"/>
                                </a:lnTo>
                                <a:lnTo>
                                  <a:pt x="153" y="854"/>
                                </a:lnTo>
                                <a:lnTo>
                                  <a:pt x="166" y="858"/>
                                </a:lnTo>
                                <a:lnTo>
                                  <a:pt x="169" y="864"/>
                                </a:lnTo>
                                <a:lnTo>
                                  <a:pt x="172" y="870"/>
                                </a:lnTo>
                                <a:lnTo>
                                  <a:pt x="175" y="876"/>
                                </a:lnTo>
                                <a:lnTo>
                                  <a:pt x="178" y="882"/>
                                </a:lnTo>
                                <a:lnTo>
                                  <a:pt x="181" y="888"/>
                                </a:lnTo>
                                <a:lnTo>
                                  <a:pt x="184" y="894"/>
                                </a:lnTo>
                                <a:lnTo>
                                  <a:pt x="187" y="901"/>
                                </a:lnTo>
                                <a:lnTo>
                                  <a:pt x="190" y="908"/>
                                </a:lnTo>
                                <a:lnTo>
                                  <a:pt x="190" y="979"/>
                                </a:lnTo>
                                <a:lnTo>
                                  <a:pt x="191" y="1048"/>
                                </a:lnTo>
                                <a:lnTo>
                                  <a:pt x="192" y="1115"/>
                                </a:lnTo>
                                <a:lnTo>
                                  <a:pt x="194" y="1179"/>
                                </a:lnTo>
                                <a:lnTo>
                                  <a:pt x="197" y="1242"/>
                                </a:lnTo>
                                <a:lnTo>
                                  <a:pt x="201" y="1303"/>
                                </a:lnTo>
                                <a:lnTo>
                                  <a:pt x="207" y="1364"/>
                                </a:lnTo>
                                <a:lnTo>
                                  <a:pt x="214" y="1422"/>
                                </a:lnTo>
                                <a:lnTo>
                                  <a:pt x="85" y="1422"/>
                                </a:lnTo>
                                <a:lnTo>
                                  <a:pt x="81" y="1393"/>
                                </a:lnTo>
                                <a:lnTo>
                                  <a:pt x="77" y="1364"/>
                                </a:lnTo>
                                <a:lnTo>
                                  <a:pt x="73" y="1334"/>
                                </a:lnTo>
                                <a:lnTo>
                                  <a:pt x="71" y="1304"/>
                                </a:lnTo>
                                <a:lnTo>
                                  <a:pt x="69" y="1273"/>
                                </a:lnTo>
                                <a:lnTo>
                                  <a:pt x="68" y="1242"/>
                                </a:lnTo>
                                <a:lnTo>
                                  <a:pt x="67" y="1210"/>
                                </a:lnTo>
                                <a:lnTo>
                                  <a:pt x="67" y="1178"/>
                                </a:lnTo>
                                <a:lnTo>
                                  <a:pt x="68" y="1144"/>
                                </a:lnTo>
                                <a:lnTo>
                                  <a:pt x="69" y="1111"/>
                                </a:lnTo>
                                <a:lnTo>
                                  <a:pt x="71" y="1076"/>
                                </a:lnTo>
                                <a:lnTo>
                                  <a:pt x="73" y="1041"/>
                                </a:lnTo>
                                <a:lnTo>
                                  <a:pt x="78" y="1005"/>
                                </a:lnTo>
                                <a:lnTo>
                                  <a:pt x="81" y="967"/>
                                </a:lnTo>
                                <a:lnTo>
                                  <a:pt x="86" y="930"/>
                                </a:lnTo>
                                <a:lnTo>
                                  <a:pt x="91" y="891"/>
                                </a:lnTo>
                                <a:lnTo>
                                  <a:pt x="63" y="843"/>
                                </a:lnTo>
                                <a:lnTo>
                                  <a:pt x="41" y="802"/>
                                </a:lnTo>
                                <a:lnTo>
                                  <a:pt x="32" y="785"/>
                                </a:lnTo>
                                <a:lnTo>
                                  <a:pt x="24" y="767"/>
                                </a:lnTo>
                                <a:lnTo>
                                  <a:pt x="17" y="752"/>
                                </a:lnTo>
                                <a:lnTo>
                                  <a:pt x="12" y="737"/>
                                </a:lnTo>
                                <a:lnTo>
                                  <a:pt x="7" y="722"/>
                                </a:lnTo>
                                <a:lnTo>
                                  <a:pt x="4" y="706"/>
                                </a:lnTo>
                                <a:lnTo>
                                  <a:pt x="2" y="690"/>
                                </a:lnTo>
                                <a:lnTo>
                                  <a:pt x="0" y="673"/>
                                </a:lnTo>
                                <a:lnTo>
                                  <a:pt x="0" y="656"/>
                                </a:lnTo>
                                <a:lnTo>
                                  <a:pt x="1" y="635"/>
                                </a:lnTo>
                                <a:lnTo>
                                  <a:pt x="3" y="613"/>
                                </a:lnTo>
                                <a:lnTo>
                                  <a:pt x="7" y="590"/>
                                </a:lnTo>
                                <a:lnTo>
                                  <a:pt x="30" y="573"/>
                                </a:lnTo>
                                <a:lnTo>
                                  <a:pt x="49" y="560"/>
                                </a:lnTo>
                                <a:lnTo>
                                  <a:pt x="56" y="554"/>
                                </a:lnTo>
                                <a:lnTo>
                                  <a:pt x="62" y="548"/>
                                </a:lnTo>
                                <a:lnTo>
                                  <a:pt x="68" y="543"/>
                                </a:lnTo>
                                <a:lnTo>
                                  <a:pt x="73" y="537"/>
                                </a:lnTo>
                                <a:lnTo>
                                  <a:pt x="78" y="531"/>
                                </a:lnTo>
                                <a:lnTo>
                                  <a:pt x="81" y="523"/>
                                </a:lnTo>
                                <a:lnTo>
                                  <a:pt x="85" y="516"/>
                                </a:lnTo>
                                <a:lnTo>
                                  <a:pt x="88" y="508"/>
                                </a:lnTo>
                                <a:lnTo>
                                  <a:pt x="93" y="488"/>
                                </a:lnTo>
                                <a:lnTo>
                                  <a:pt x="98" y="463"/>
                                </a:lnTo>
                                <a:lnTo>
                                  <a:pt x="140" y="449"/>
                                </a:lnTo>
                                <a:lnTo>
                                  <a:pt x="174" y="438"/>
                                </a:lnTo>
                                <a:lnTo>
                                  <a:pt x="189" y="434"/>
                                </a:lnTo>
                                <a:lnTo>
                                  <a:pt x="203" y="431"/>
                                </a:lnTo>
                                <a:lnTo>
                                  <a:pt x="216" y="429"/>
                                </a:lnTo>
                                <a:lnTo>
                                  <a:pt x="228" y="429"/>
                                </a:lnTo>
                                <a:lnTo>
                                  <a:pt x="241" y="430"/>
                                </a:lnTo>
                                <a:lnTo>
                                  <a:pt x="254" y="433"/>
                                </a:lnTo>
                                <a:lnTo>
                                  <a:pt x="267" y="438"/>
                                </a:lnTo>
                                <a:lnTo>
                                  <a:pt x="281" y="445"/>
                                </a:lnTo>
                                <a:lnTo>
                                  <a:pt x="295" y="454"/>
                                </a:lnTo>
                                <a:lnTo>
                                  <a:pt x="312" y="467"/>
                                </a:lnTo>
                                <a:lnTo>
                                  <a:pt x="330" y="480"/>
                                </a:lnTo>
                                <a:lnTo>
                                  <a:pt x="350" y="497"/>
                                </a:lnTo>
                                <a:lnTo>
                                  <a:pt x="368" y="496"/>
                                </a:lnTo>
                                <a:lnTo>
                                  <a:pt x="387" y="495"/>
                                </a:lnTo>
                                <a:lnTo>
                                  <a:pt x="407" y="494"/>
                                </a:lnTo>
                                <a:lnTo>
                                  <a:pt x="427" y="491"/>
                                </a:lnTo>
                                <a:lnTo>
                                  <a:pt x="470" y="484"/>
                                </a:lnTo>
                                <a:lnTo>
                                  <a:pt x="519" y="476"/>
                                </a:lnTo>
                                <a:lnTo>
                                  <a:pt x="574" y="466"/>
                                </a:lnTo>
                                <a:lnTo>
                                  <a:pt x="638" y="453"/>
                                </a:lnTo>
                                <a:lnTo>
                                  <a:pt x="713" y="441"/>
                                </a:lnTo>
                                <a:lnTo>
                                  <a:pt x="801" y="429"/>
                                </a:lnTo>
                                <a:lnTo>
                                  <a:pt x="942" y="427"/>
                                </a:lnTo>
                                <a:lnTo>
                                  <a:pt x="1090" y="424"/>
                                </a:lnTo>
                                <a:lnTo>
                                  <a:pt x="1165" y="423"/>
                                </a:lnTo>
                                <a:lnTo>
                                  <a:pt x="1241" y="422"/>
                                </a:lnTo>
                                <a:lnTo>
                                  <a:pt x="1317" y="422"/>
                                </a:lnTo>
                                <a:lnTo>
                                  <a:pt x="1394" y="424"/>
                                </a:lnTo>
                                <a:lnTo>
                                  <a:pt x="1471" y="426"/>
                                </a:lnTo>
                                <a:lnTo>
                                  <a:pt x="1547" y="431"/>
                                </a:lnTo>
                                <a:lnTo>
                                  <a:pt x="1585" y="434"/>
                                </a:lnTo>
                                <a:lnTo>
                                  <a:pt x="1623" y="437"/>
                                </a:lnTo>
                                <a:lnTo>
                                  <a:pt x="1660" y="441"/>
                                </a:lnTo>
                                <a:lnTo>
                                  <a:pt x="1699" y="446"/>
                                </a:lnTo>
                                <a:lnTo>
                                  <a:pt x="1735" y="452"/>
                                </a:lnTo>
                                <a:lnTo>
                                  <a:pt x="1772" y="458"/>
                                </a:lnTo>
                                <a:lnTo>
                                  <a:pt x="1809" y="466"/>
                                </a:lnTo>
                                <a:lnTo>
                                  <a:pt x="1845" y="473"/>
                                </a:lnTo>
                                <a:lnTo>
                                  <a:pt x="1882" y="482"/>
                                </a:lnTo>
                                <a:lnTo>
                                  <a:pt x="1917" y="491"/>
                                </a:lnTo>
                                <a:lnTo>
                                  <a:pt x="1953" y="501"/>
                                </a:lnTo>
                                <a:lnTo>
                                  <a:pt x="1988" y="513"/>
                                </a:lnTo>
                                <a:lnTo>
                                  <a:pt x="1996" y="519"/>
                                </a:lnTo>
                                <a:lnTo>
                                  <a:pt x="2005" y="525"/>
                                </a:lnTo>
                                <a:lnTo>
                                  <a:pt x="2014" y="530"/>
                                </a:lnTo>
                                <a:lnTo>
                                  <a:pt x="2026" y="535"/>
                                </a:lnTo>
                                <a:lnTo>
                                  <a:pt x="2038" y="540"/>
                                </a:lnTo>
                                <a:lnTo>
                                  <a:pt x="2055" y="546"/>
                                </a:lnTo>
                                <a:lnTo>
                                  <a:pt x="2075" y="552"/>
                                </a:lnTo>
                                <a:lnTo>
                                  <a:pt x="2100" y="559"/>
                                </a:lnTo>
                                <a:lnTo>
                                  <a:pt x="2169" y="578"/>
                                </a:lnTo>
                                <a:lnTo>
                                  <a:pt x="2270" y="603"/>
                                </a:lnTo>
                                <a:lnTo>
                                  <a:pt x="2407" y="637"/>
                                </a:lnTo>
                                <a:lnTo>
                                  <a:pt x="2589" y="681"/>
                                </a:lnTo>
                                <a:lnTo>
                                  <a:pt x="2622" y="695"/>
                                </a:lnTo>
                                <a:lnTo>
                                  <a:pt x="2658" y="710"/>
                                </a:lnTo>
                                <a:lnTo>
                                  <a:pt x="2696" y="728"/>
                                </a:lnTo>
                                <a:lnTo>
                                  <a:pt x="2736" y="746"/>
                                </a:lnTo>
                                <a:lnTo>
                                  <a:pt x="2821" y="785"/>
                                </a:lnTo>
                                <a:lnTo>
                                  <a:pt x="2910" y="823"/>
                                </a:lnTo>
                                <a:lnTo>
                                  <a:pt x="2956" y="841"/>
                                </a:lnTo>
                                <a:lnTo>
                                  <a:pt x="3002" y="859"/>
                                </a:lnTo>
                                <a:lnTo>
                                  <a:pt x="3047" y="875"/>
                                </a:lnTo>
                                <a:lnTo>
                                  <a:pt x="3092" y="888"/>
                                </a:lnTo>
                                <a:lnTo>
                                  <a:pt x="3113" y="894"/>
                                </a:lnTo>
                                <a:lnTo>
                                  <a:pt x="3135" y="899"/>
                                </a:lnTo>
                                <a:lnTo>
                                  <a:pt x="3157" y="904"/>
                                </a:lnTo>
                                <a:lnTo>
                                  <a:pt x="3178" y="909"/>
                                </a:lnTo>
                                <a:lnTo>
                                  <a:pt x="3198" y="912"/>
                                </a:lnTo>
                                <a:lnTo>
                                  <a:pt x="3219" y="914"/>
                                </a:lnTo>
                                <a:lnTo>
                                  <a:pt x="3239" y="916"/>
                                </a:lnTo>
                                <a:lnTo>
                                  <a:pt x="3258" y="916"/>
                                </a:lnTo>
                                <a:lnTo>
                                  <a:pt x="3342" y="830"/>
                                </a:lnTo>
                                <a:lnTo>
                                  <a:pt x="3418" y="753"/>
                                </a:lnTo>
                                <a:lnTo>
                                  <a:pt x="3453" y="718"/>
                                </a:lnTo>
                                <a:lnTo>
                                  <a:pt x="3489" y="683"/>
                                </a:lnTo>
                                <a:lnTo>
                                  <a:pt x="3524" y="650"/>
                                </a:lnTo>
                                <a:lnTo>
                                  <a:pt x="3561" y="620"/>
                                </a:lnTo>
                                <a:lnTo>
                                  <a:pt x="3579" y="605"/>
                                </a:lnTo>
                                <a:lnTo>
                                  <a:pt x="3598" y="591"/>
                                </a:lnTo>
                                <a:lnTo>
                                  <a:pt x="3617" y="576"/>
                                </a:lnTo>
                                <a:lnTo>
                                  <a:pt x="3636" y="562"/>
                                </a:lnTo>
                                <a:lnTo>
                                  <a:pt x="3658" y="549"/>
                                </a:lnTo>
                                <a:lnTo>
                                  <a:pt x="3679" y="535"/>
                                </a:lnTo>
                                <a:lnTo>
                                  <a:pt x="3700" y="522"/>
                                </a:lnTo>
                                <a:lnTo>
                                  <a:pt x="3724" y="509"/>
                                </a:lnTo>
                                <a:lnTo>
                                  <a:pt x="3747" y="496"/>
                                </a:lnTo>
                                <a:lnTo>
                                  <a:pt x="3771" y="484"/>
                                </a:lnTo>
                                <a:lnTo>
                                  <a:pt x="3797" y="472"/>
                                </a:lnTo>
                                <a:lnTo>
                                  <a:pt x="3824" y="459"/>
                                </a:lnTo>
                                <a:lnTo>
                                  <a:pt x="3852" y="447"/>
                                </a:lnTo>
                                <a:lnTo>
                                  <a:pt x="3880" y="436"/>
                                </a:lnTo>
                                <a:lnTo>
                                  <a:pt x="3911" y="424"/>
                                </a:lnTo>
                                <a:lnTo>
                                  <a:pt x="3943" y="413"/>
                                </a:lnTo>
                                <a:lnTo>
                                  <a:pt x="3971" y="370"/>
                                </a:lnTo>
                                <a:lnTo>
                                  <a:pt x="3999" y="327"/>
                                </a:lnTo>
                                <a:lnTo>
                                  <a:pt x="4029" y="284"/>
                                </a:lnTo>
                                <a:lnTo>
                                  <a:pt x="4060" y="240"/>
                                </a:lnTo>
                                <a:lnTo>
                                  <a:pt x="4076" y="219"/>
                                </a:lnTo>
                                <a:lnTo>
                                  <a:pt x="4092" y="197"/>
                                </a:lnTo>
                                <a:lnTo>
                                  <a:pt x="4109" y="177"/>
                                </a:lnTo>
                                <a:lnTo>
                                  <a:pt x="4127" y="158"/>
                                </a:lnTo>
                                <a:lnTo>
                                  <a:pt x="4144" y="138"/>
                                </a:lnTo>
                                <a:lnTo>
                                  <a:pt x="4162" y="120"/>
                                </a:lnTo>
                                <a:lnTo>
                                  <a:pt x="4180" y="103"/>
                                </a:lnTo>
                                <a:lnTo>
                                  <a:pt x="4199" y="87"/>
                                </a:lnTo>
                                <a:lnTo>
                                  <a:pt x="4219" y="71"/>
                                </a:lnTo>
                                <a:lnTo>
                                  <a:pt x="4239" y="57"/>
                                </a:lnTo>
                                <a:lnTo>
                                  <a:pt x="4259" y="44"/>
                                </a:lnTo>
                                <a:lnTo>
                                  <a:pt x="4280" y="33"/>
                                </a:lnTo>
                                <a:lnTo>
                                  <a:pt x="4302" y="23"/>
                                </a:lnTo>
                                <a:lnTo>
                                  <a:pt x="4324" y="14"/>
                                </a:lnTo>
                                <a:lnTo>
                                  <a:pt x="4346" y="8"/>
                                </a:lnTo>
                                <a:lnTo>
                                  <a:pt x="4370" y="3"/>
                                </a:lnTo>
                                <a:lnTo>
                                  <a:pt x="4394" y="1"/>
                                </a:lnTo>
                                <a:lnTo>
                                  <a:pt x="4418" y="0"/>
                                </a:lnTo>
                                <a:lnTo>
                                  <a:pt x="4442" y="1"/>
                                </a:lnTo>
                                <a:lnTo>
                                  <a:pt x="4469" y="5"/>
                                </a:lnTo>
                                <a:lnTo>
                                  <a:pt x="4495" y="11"/>
                                </a:lnTo>
                                <a:lnTo>
                                  <a:pt x="4522" y="20"/>
                                </a:lnTo>
                                <a:lnTo>
                                  <a:pt x="4550" y="31"/>
                                </a:lnTo>
                                <a:lnTo>
                                  <a:pt x="4578" y="44"/>
                                </a:lnTo>
                                <a:lnTo>
                                  <a:pt x="4603" y="44"/>
                                </a:lnTo>
                                <a:lnTo>
                                  <a:pt x="4631" y="45"/>
                                </a:lnTo>
                                <a:lnTo>
                                  <a:pt x="4659" y="47"/>
                                </a:lnTo>
                                <a:lnTo>
                                  <a:pt x="4687" y="50"/>
                                </a:lnTo>
                                <a:lnTo>
                                  <a:pt x="4718" y="53"/>
                                </a:lnTo>
                                <a:lnTo>
                                  <a:pt x="4748" y="57"/>
                                </a:lnTo>
                                <a:lnTo>
                                  <a:pt x="4780" y="61"/>
                                </a:lnTo>
                                <a:lnTo>
                                  <a:pt x="4812" y="66"/>
                                </a:lnTo>
                                <a:lnTo>
                                  <a:pt x="4845" y="72"/>
                                </a:lnTo>
                                <a:lnTo>
                                  <a:pt x="4878" y="80"/>
                                </a:lnTo>
                                <a:lnTo>
                                  <a:pt x="4912" y="87"/>
                                </a:lnTo>
                                <a:lnTo>
                                  <a:pt x="4946" y="95"/>
                                </a:lnTo>
                                <a:lnTo>
                                  <a:pt x="4979" y="104"/>
                                </a:lnTo>
                                <a:lnTo>
                                  <a:pt x="5013" y="114"/>
                                </a:lnTo>
                                <a:lnTo>
                                  <a:pt x="5048" y="124"/>
                                </a:lnTo>
                                <a:lnTo>
                                  <a:pt x="5081" y="134"/>
                                </a:lnTo>
                                <a:lnTo>
                                  <a:pt x="5115" y="147"/>
                                </a:lnTo>
                                <a:lnTo>
                                  <a:pt x="5148" y="159"/>
                                </a:lnTo>
                                <a:lnTo>
                                  <a:pt x="5182" y="172"/>
                                </a:lnTo>
                                <a:lnTo>
                                  <a:pt x="5214" y="186"/>
                                </a:lnTo>
                                <a:lnTo>
                                  <a:pt x="5245" y="200"/>
                                </a:lnTo>
                                <a:lnTo>
                                  <a:pt x="5276" y="216"/>
                                </a:lnTo>
                                <a:lnTo>
                                  <a:pt x="5306" y="231"/>
                                </a:lnTo>
                                <a:lnTo>
                                  <a:pt x="5335" y="248"/>
                                </a:lnTo>
                                <a:lnTo>
                                  <a:pt x="5364" y="264"/>
                                </a:lnTo>
                                <a:lnTo>
                                  <a:pt x="5390" y="283"/>
                                </a:lnTo>
                                <a:lnTo>
                                  <a:pt x="5416" y="301"/>
                                </a:lnTo>
                                <a:lnTo>
                                  <a:pt x="5441" y="320"/>
                                </a:lnTo>
                                <a:lnTo>
                                  <a:pt x="5464" y="341"/>
                                </a:lnTo>
                                <a:lnTo>
                                  <a:pt x="5485" y="361"/>
                                </a:lnTo>
                                <a:lnTo>
                                  <a:pt x="5505" y="382"/>
                                </a:lnTo>
                                <a:lnTo>
                                  <a:pt x="5523" y="405"/>
                                </a:lnTo>
                                <a:lnTo>
                                  <a:pt x="5529" y="449"/>
                                </a:lnTo>
                                <a:lnTo>
                                  <a:pt x="5532" y="484"/>
                                </a:lnTo>
                                <a:lnTo>
                                  <a:pt x="5534" y="510"/>
                                </a:lnTo>
                                <a:lnTo>
                                  <a:pt x="5535" y="533"/>
                                </a:lnTo>
                                <a:lnTo>
                                  <a:pt x="5534" y="553"/>
                                </a:lnTo>
                                <a:lnTo>
                                  <a:pt x="5532" y="572"/>
                                </a:lnTo>
                                <a:lnTo>
                                  <a:pt x="5529" y="596"/>
                                </a:lnTo>
                                <a:lnTo>
                                  <a:pt x="5523" y="623"/>
                                </a:lnTo>
                                <a:lnTo>
                                  <a:pt x="5551" y="642"/>
                                </a:lnTo>
                                <a:lnTo>
                                  <a:pt x="5579" y="663"/>
                                </a:lnTo>
                                <a:lnTo>
                                  <a:pt x="5607" y="683"/>
                                </a:lnTo>
                                <a:lnTo>
                                  <a:pt x="5634" y="703"/>
                                </a:lnTo>
                                <a:lnTo>
                                  <a:pt x="5687" y="745"/>
                                </a:lnTo>
                                <a:lnTo>
                                  <a:pt x="5740" y="786"/>
                                </a:lnTo>
                                <a:lnTo>
                                  <a:pt x="5768" y="806"/>
                                </a:lnTo>
                                <a:lnTo>
                                  <a:pt x="5796" y="825"/>
                                </a:lnTo>
                                <a:lnTo>
                                  <a:pt x="5824" y="844"/>
                                </a:lnTo>
                                <a:lnTo>
                                  <a:pt x="5854" y="861"/>
                                </a:lnTo>
                                <a:lnTo>
                                  <a:pt x="5884" y="876"/>
                                </a:lnTo>
                                <a:lnTo>
                                  <a:pt x="5916" y="891"/>
                                </a:lnTo>
                                <a:lnTo>
                                  <a:pt x="5932" y="898"/>
                                </a:lnTo>
                                <a:lnTo>
                                  <a:pt x="5948" y="904"/>
                                </a:lnTo>
                                <a:lnTo>
                                  <a:pt x="5965" y="911"/>
                                </a:lnTo>
                                <a:lnTo>
                                  <a:pt x="5982" y="916"/>
                                </a:lnTo>
                                <a:lnTo>
                                  <a:pt x="6020" y="892"/>
                                </a:lnTo>
                                <a:lnTo>
                                  <a:pt x="6057" y="868"/>
                                </a:lnTo>
                                <a:lnTo>
                                  <a:pt x="6095" y="844"/>
                                </a:lnTo>
                                <a:lnTo>
                                  <a:pt x="6132" y="818"/>
                                </a:lnTo>
                                <a:lnTo>
                                  <a:pt x="6170" y="793"/>
                                </a:lnTo>
                                <a:lnTo>
                                  <a:pt x="6207" y="767"/>
                                </a:lnTo>
                                <a:lnTo>
                                  <a:pt x="6246" y="743"/>
                                </a:lnTo>
                                <a:lnTo>
                                  <a:pt x="6283" y="720"/>
                                </a:lnTo>
                                <a:lnTo>
                                  <a:pt x="6323" y="697"/>
                                </a:lnTo>
                                <a:lnTo>
                                  <a:pt x="6362" y="677"/>
                                </a:lnTo>
                                <a:lnTo>
                                  <a:pt x="6382" y="668"/>
                                </a:lnTo>
                                <a:lnTo>
                                  <a:pt x="6403" y="660"/>
                                </a:lnTo>
                                <a:lnTo>
                                  <a:pt x="6423" y="650"/>
                                </a:lnTo>
                                <a:lnTo>
                                  <a:pt x="6443" y="643"/>
                                </a:lnTo>
                                <a:lnTo>
                                  <a:pt x="6464" y="637"/>
                                </a:lnTo>
                                <a:lnTo>
                                  <a:pt x="6485" y="631"/>
                                </a:lnTo>
                                <a:lnTo>
                                  <a:pt x="6507" y="625"/>
                                </a:lnTo>
                                <a:lnTo>
                                  <a:pt x="6528" y="621"/>
                                </a:lnTo>
                                <a:lnTo>
                                  <a:pt x="6550" y="618"/>
                                </a:lnTo>
                                <a:lnTo>
                                  <a:pt x="6573" y="615"/>
                                </a:lnTo>
                                <a:lnTo>
                                  <a:pt x="6595" y="614"/>
                                </a:lnTo>
                                <a:lnTo>
                                  <a:pt x="6617" y="613"/>
                                </a:lnTo>
                                <a:lnTo>
                                  <a:pt x="6629" y="628"/>
                                </a:lnTo>
                                <a:lnTo>
                                  <a:pt x="6641" y="644"/>
                                </a:lnTo>
                                <a:lnTo>
                                  <a:pt x="6650" y="662"/>
                                </a:lnTo>
                                <a:lnTo>
                                  <a:pt x="6658" y="681"/>
                                </a:lnTo>
                                <a:lnTo>
                                  <a:pt x="6665" y="701"/>
                                </a:lnTo>
                                <a:lnTo>
                                  <a:pt x="6671" y="723"/>
                                </a:lnTo>
                                <a:lnTo>
                                  <a:pt x="6676" y="746"/>
                                </a:lnTo>
                                <a:lnTo>
                                  <a:pt x="6681" y="769"/>
                                </a:lnTo>
                                <a:lnTo>
                                  <a:pt x="6684" y="795"/>
                                </a:lnTo>
                                <a:lnTo>
                                  <a:pt x="6687" y="820"/>
                                </a:lnTo>
                                <a:lnTo>
                                  <a:pt x="6688" y="847"/>
                                </a:lnTo>
                                <a:lnTo>
                                  <a:pt x="6690" y="873"/>
                                </a:lnTo>
                                <a:lnTo>
                                  <a:pt x="6690" y="929"/>
                                </a:lnTo>
                                <a:lnTo>
                                  <a:pt x="6689" y="986"/>
                                </a:lnTo>
                                <a:lnTo>
                                  <a:pt x="6686" y="1044"/>
                                </a:lnTo>
                                <a:lnTo>
                                  <a:pt x="6682" y="1102"/>
                                </a:lnTo>
                                <a:lnTo>
                                  <a:pt x="6677" y="1158"/>
                                </a:lnTo>
                                <a:lnTo>
                                  <a:pt x="6672" y="1215"/>
                                </a:lnTo>
                                <a:lnTo>
                                  <a:pt x="6667" y="1269"/>
                                </a:lnTo>
                                <a:lnTo>
                                  <a:pt x="6663" y="1320"/>
                                </a:lnTo>
                                <a:lnTo>
                                  <a:pt x="6661" y="1368"/>
                                </a:lnTo>
                                <a:lnTo>
                                  <a:pt x="6660" y="1410"/>
                                </a:lnTo>
                                <a:lnTo>
                                  <a:pt x="6659" y="1412"/>
                                </a:lnTo>
                                <a:lnTo>
                                  <a:pt x="6659" y="1413"/>
                                </a:lnTo>
                                <a:lnTo>
                                  <a:pt x="6658" y="1416"/>
                                </a:lnTo>
                                <a:lnTo>
                                  <a:pt x="6658" y="1417"/>
                                </a:lnTo>
                                <a:lnTo>
                                  <a:pt x="6657" y="1418"/>
                                </a:lnTo>
                                <a:lnTo>
                                  <a:pt x="6657" y="1420"/>
                                </a:lnTo>
                                <a:lnTo>
                                  <a:pt x="6656" y="1421"/>
                                </a:lnTo>
                                <a:lnTo>
                                  <a:pt x="6656" y="1422"/>
                                </a:lnTo>
                                <a:lnTo>
                                  <a:pt x="6611" y="1422"/>
                                </a:lnTo>
                                <a:lnTo>
                                  <a:pt x="6613" y="1419"/>
                                </a:lnTo>
                                <a:lnTo>
                                  <a:pt x="6615" y="1416"/>
                                </a:lnTo>
                                <a:lnTo>
                                  <a:pt x="6617" y="1412"/>
                                </a:lnTo>
                                <a:lnTo>
                                  <a:pt x="6618" y="1409"/>
                                </a:lnTo>
                                <a:lnTo>
                                  <a:pt x="6620" y="1405"/>
                                </a:lnTo>
                                <a:lnTo>
                                  <a:pt x="6622" y="1402"/>
                                </a:lnTo>
                                <a:lnTo>
                                  <a:pt x="6624" y="1398"/>
                                </a:lnTo>
                                <a:lnTo>
                                  <a:pt x="6625" y="1395"/>
                                </a:lnTo>
                                <a:lnTo>
                                  <a:pt x="6626" y="1348"/>
                                </a:lnTo>
                                <a:lnTo>
                                  <a:pt x="6627" y="1303"/>
                                </a:lnTo>
                                <a:lnTo>
                                  <a:pt x="6628" y="1258"/>
                                </a:lnTo>
                                <a:lnTo>
                                  <a:pt x="6631" y="1212"/>
                                </a:lnTo>
                                <a:lnTo>
                                  <a:pt x="6635" y="1124"/>
                                </a:lnTo>
                                <a:lnTo>
                                  <a:pt x="6642" y="1036"/>
                                </a:lnTo>
                                <a:lnTo>
                                  <a:pt x="6646" y="948"/>
                                </a:lnTo>
                                <a:lnTo>
                                  <a:pt x="6648" y="861"/>
                                </a:lnTo>
                                <a:lnTo>
                                  <a:pt x="6648" y="818"/>
                                </a:lnTo>
                                <a:lnTo>
                                  <a:pt x="6647" y="775"/>
                                </a:lnTo>
                                <a:lnTo>
                                  <a:pt x="6645" y="732"/>
                                </a:lnTo>
                                <a:lnTo>
                                  <a:pt x="6642" y="689"/>
                                </a:lnTo>
                                <a:lnTo>
                                  <a:pt x="6628" y="680"/>
                                </a:lnTo>
                                <a:lnTo>
                                  <a:pt x="6614" y="672"/>
                                </a:lnTo>
                                <a:lnTo>
                                  <a:pt x="6601" y="666"/>
                                </a:lnTo>
                                <a:lnTo>
                                  <a:pt x="6587" y="661"/>
                                </a:lnTo>
                                <a:lnTo>
                                  <a:pt x="6573" y="657"/>
                                </a:lnTo>
                                <a:lnTo>
                                  <a:pt x="6559" y="655"/>
                                </a:lnTo>
                                <a:lnTo>
                                  <a:pt x="6544" y="654"/>
                                </a:lnTo>
                                <a:lnTo>
                                  <a:pt x="6530" y="654"/>
                                </a:lnTo>
                                <a:lnTo>
                                  <a:pt x="6516" y="655"/>
                                </a:lnTo>
                                <a:lnTo>
                                  <a:pt x="6502" y="657"/>
                                </a:lnTo>
                                <a:lnTo>
                                  <a:pt x="6487" y="660"/>
                                </a:lnTo>
                                <a:lnTo>
                                  <a:pt x="6472" y="665"/>
                                </a:lnTo>
                                <a:lnTo>
                                  <a:pt x="6458" y="669"/>
                                </a:lnTo>
                                <a:lnTo>
                                  <a:pt x="6444" y="675"/>
                                </a:lnTo>
                                <a:lnTo>
                                  <a:pt x="6430" y="681"/>
                                </a:lnTo>
                                <a:lnTo>
                                  <a:pt x="6416" y="688"/>
                                </a:lnTo>
                                <a:lnTo>
                                  <a:pt x="6387" y="704"/>
                                </a:lnTo>
                                <a:lnTo>
                                  <a:pt x="6360" y="722"/>
                                </a:lnTo>
                                <a:lnTo>
                                  <a:pt x="6333" y="740"/>
                                </a:lnTo>
                                <a:lnTo>
                                  <a:pt x="6307" y="759"/>
                                </a:lnTo>
                                <a:lnTo>
                                  <a:pt x="6259" y="798"/>
                                </a:lnTo>
                                <a:lnTo>
                                  <a:pt x="6216" y="831"/>
                                </a:lnTo>
                                <a:lnTo>
                                  <a:pt x="6177" y="853"/>
                                </a:lnTo>
                                <a:lnTo>
                                  <a:pt x="6139" y="871"/>
                                </a:lnTo>
                                <a:lnTo>
                                  <a:pt x="6105" y="887"/>
                                </a:lnTo>
                                <a:lnTo>
                                  <a:pt x="6073" y="901"/>
                                </a:lnTo>
                                <a:lnTo>
                                  <a:pt x="6042" y="915"/>
                                </a:lnTo>
                                <a:lnTo>
                                  <a:pt x="6013" y="925"/>
                                </a:lnTo>
                                <a:lnTo>
                                  <a:pt x="5986" y="934"/>
                                </a:lnTo>
                                <a:lnTo>
                                  <a:pt x="5961" y="941"/>
                                </a:lnTo>
                                <a:lnTo>
                                  <a:pt x="5937" y="946"/>
                                </a:lnTo>
                                <a:lnTo>
                                  <a:pt x="5915" y="950"/>
                                </a:lnTo>
                                <a:lnTo>
                                  <a:pt x="5892" y="952"/>
                                </a:lnTo>
                                <a:lnTo>
                                  <a:pt x="5872" y="953"/>
                                </a:lnTo>
                                <a:lnTo>
                                  <a:pt x="5852" y="951"/>
                                </a:lnTo>
                                <a:lnTo>
                                  <a:pt x="5833" y="949"/>
                                </a:lnTo>
                                <a:lnTo>
                                  <a:pt x="5813" y="945"/>
                                </a:lnTo>
                                <a:lnTo>
                                  <a:pt x="5795" y="940"/>
                                </a:lnTo>
                                <a:lnTo>
                                  <a:pt x="5777" y="933"/>
                                </a:lnTo>
                                <a:lnTo>
                                  <a:pt x="5759" y="925"/>
                                </a:lnTo>
                                <a:lnTo>
                                  <a:pt x="5739" y="916"/>
                                </a:lnTo>
                                <a:lnTo>
                                  <a:pt x="5721" y="904"/>
                                </a:lnTo>
                                <a:lnTo>
                                  <a:pt x="5682" y="880"/>
                                </a:lnTo>
                                <a:lnTo>
                                  <a:pt x="5639" y="851"/>
                                </a:lnTo>
                                <a:lnTo>
                                  <a:pt x="5593" y="817"/>
                                </a:lnTo>
                                <a:lnTo>
                                  <a:pt x="5540" y="781"/>
                                </a:lnTo>
                                <a:lnTo>
                                  <a:pt x="5480" y="740"/>
                                </a:lnTo>
                                <a:lnTo>
                                  <a:pt x="5413" y="697"/>
                                </a:lnTo>
                                <a:lnTo>
                                  <a:pt x="5365" y="677"/>
                                </a:lnTo>
                                <a:lnTo>
                                  <a:pt x="5292" y="647"/>
                                </a:lnTo>
                                <a:lnTo>
                                  <a:pt x="5201" y="610"/>
                                </a:lnTo>
                                <a:lnTo>
                                  <a:pt x="5103" y="566"/>
                                </a:lnTo>
                                <a:lnTo>
                                  <a:pt x="5054" y="544"/>
                                </a:lnTo>
                                <a:lnTo>
                                  <a:pt x="5006" y="520"/>
                                </a:lnTo>
                                <a:lnTo>
                                  <a:pt x="4961" y="497"/>
                                </a:lnTo>
                                <a:lnTo>
                                  <a:pt x="4919" y="474"/>
                                </a:lnTo>
                                <a:lnTo>
                                  <a:pt x="4900" y="463"/>
                                </a:lnTo>
                                <a:lnTo>
                                  <a:pt x="4883" y="451"/>
                                </a:lnTo>
                                <a:lnTo>
                                  <a:pt x="4867" y="440"/>
                                </a:lnTo>
                                <a:lnTo>
                                  <a:pt x="4851" y="429"/>
                                </a:lnTo>
                                <a:lnTo>
                                  <a:pt x="4838" y="419"/>
                                </a:lnTo>
                                <a:lnTo>
                                  <a:pt x="4828" y="409"/>
                                </a:lnTo>
                                <a:lnTo>
                                  <a:pt x="4819" y="399"/>
                                </a:lnTo>
                                <a:lnTo>
                                  <a:pt x="4812" y="388"/>
                                </a:lnTo>
                                <a:lnTo>
                                  <a:pt x="4805" y="388"/>
                                </a:lnTo>
                                <a:lnTo>
                                  <a:pt x="4799" y="388"/>
                                </a:lnTo>
                                <a:lnTo>
                                  <a:pt x="4793" y="388"/>
                                </a:lnTo>
                                <a:lnTo>
                                  <a:pt x="4787" y="388"/>
                                </a:lnTo>
                                <a:lnTo>
                                  <a:pt x="4781" y="388"/>
                                </a:lnTo>
                                <a:lnTo>
                                  <a:pt x="4775" y="388"/>
                                </a:lnTo>
                                <a:lnTo>
                                  <a:pt x="4768" y="388"/>
                                </a:lnTo>
                                <a:lnTo>
                                  <a:pt x="4762" y="388"/>
                                </a:lnTo>
                                <a:lnTo>
                                  <a:pt x="4760" y="398"/>
                                </a:lnTo>
                                <a:lnTo>
                                  <a:pt x="4757" y="407"/>
                                </a:lnTo>
                                <a:lnTo>
                                  <a:pt x="4755" y="416"/>
                                </a:lnTo>
                                <a:lnTo>
                                  <a:pt x="4753" y="425"/>
                                </a:lnTo>
                                <a:lnTo>
                                  <a:pt x="4751" y="434"/>
                                </a:lnTo>
                                <a:lnTo>
                                  <a:pt x="4749" y="443"/>
                                </a:lnTo>
                                <a:lnTo>
                                  <a:pt x="4748" y="453"/>
                                </a:lnTo>
                                <a:lnTo>
                                  <a:pt x="4746" y="463"/>
                                </a:lnTo>
                                <a:lnTo>
                                  <a:pt x="4679" y="466"/>
                                </a:lnTo>
                                <a:lnTo>
                                  <a:pt x="4594" y="471"/>
                                </a:lnTo>
                                <a:lnTo>
                                  <a:pt x="4498" y="476"/>
                                </a:lnTo>
                                <a:lnTo>
                                  <a:pt x="4397" y="481"/>
                                </a:lnTo>
                                <a:lnTo>
                                  <a:pt x="4347" y="482"/>
                                </a:lnTo>
                                <a:lnTo>
                                  <a:pt x="4299" y="483"/>
                                </a:lnTo>
                                <a:lnTo>
                                  <a:pt x="4252" y="482"/>
                                </a:lnTo>
                                <a:lnTo>
                                  <a:pt x="4209" y="480"/>
                                </a:lnTo>
                                <a:lnTo>
                                  <a:pt x="4188" y="479"/>
                                </a:lnTo>
                                <a:lnTo>
                                  <a:pt x="4170" y="477"/>
                                </a:lnTo>
                                <a:lnTo>
                                  <a:pt x="4152" y="474"/>
                                </a:lnTo>
                                <a:lnTo>
                                  <a:pt x="4136" y="472"/>
                                </a:lnTo>
                                <a:lnTo>
                                  <a:pt x="4120" y="468"/>
                                </a:lnTo>
                                <a:lnTo>
                                  <a:pt x="4107" y="465"/>
                                </a:lnTo>
                                <a:lnTo>
                                  <a:pt x="4095" y="459"/>
                                </a:lnTo>
                                <a:lnTo>
                                  <a:pt x="4085" y="454"/>
                                </a:lnTo>
                                <a:lnTo>
                                  <a:pt x="4086" y="447"/>
                                </a:lnTo>
                                <a:lnTo>
                                  <a:pt x="4086" y="440"/>
                                </a:lnTo>
                                <a:lnTo>
                                  <a:pt x="4087" y="432"/>
                                </a:lnTo>
                                <a:lnTo>
                                  <a:pt x="4088" y="425"/>
                                </a:lnTo>
                                <a:lnTo>
                                  <a:pt x="4089" y="418"/>
                                </a:lnTo>
                                <a:lnTo>
                                  <a:pt x="4090" y="411"/>
                                </a:lnTo>
                                <a:lnTo>
                                  <a:pt x="4091" y="404"/>
                                </a:lnTo>
                                <a:lnTo>
                                  <a:pt x="4093" y="396"/>
                                </a:lnTo>
                                <a:lnTo>
                                  <a:pt x="4104" y="390"/>
                                </a:lnTo>
                                <a:lnTo>
                                  <a:pt x="4115" y="386"/>
                                </a:lnTo>
                                <a:lnTo>
                                  <a:pt x="4127" y="381"/>
                                </a:lnTo>
                                <a:lnTo>
                                  <a:pt x="4143" y="378"/>
                                </a:lnTo>
                                <a:lnTo>
                                  <a:pt x="4164" y="374"/>
                                </a:lnTo>
                                <a:lnTo>
                                  <a:pt x="4193" y="369"/>
                                </a:lnTo>
                                <a:lnTo>
                                  <a:pt x="4233" y="363"/>
                                </a:lnTo>
                                <a:lnTo>
                                  <a:pt x="4284" y="355"/>
                                </a:lnTo>
                                <a:lnTo>
                                  <a:pt x="4301" y="329"/>
                                </a:lnTo>
                                <a:lnTo>
                                  <a:pt x="4316" y="303"/>
                                </a:lnTo>
                                <a:lnTo>
                                  <a:pt x="4332" y="278"/>
                                </a:lnTo>
                                <a:lnTo>
                                  <a:pt x="4347" y="252"/>
                                </a:lnTo>
                                <a:lnTo>
                                  <a:pt x="4363" y="227"/>
                                </a:lnTo>
                                <a:lnTo>
                                  <a:pt x="4379" y="202"/>
                                </a:lnTo>
                                <a:lnTo>
                                  <a:pt x="4395" y="177"/>
                                </a:lnTo>
                                <a:lnTo>
                                  <a:pt x="4411" y="152"/>
                                </a:lnTo>
                                <a:lnTo>
                                  <a:pt x="4414" y="152"/>
                                </a:lnTo>
                                <a:lnTo>
                                  <a:pt x="4418" y="152"/>
                                </a:lnTo>
                                <a:lnTo>
                                  <a:pt x="4422" y="152"/>
                                </a:lnTo>
                                <a:lnTo>
                                  <a:pt x="4427" y="152"/>
                                </a:lnTo>
                                <a:lnTo>
                                  <a:pt x="4431" y="152"/>
                                </a:lnTo>
                                <a:lnTo>
                                  <a:pt x="4435" y="152"/>
                                </a:lnTo>
                                <a:lnTo>
                                  <a:pt x="4440" y="152"/>
                                </a:lnTo>
                                <a:lnTo>
                                  <a:pt x="4444" y="152"/>
                                </a:lnTo>
                                <a:lnTo>
                                  <a:pt x="4439" y="168"/>
                                </a:lnTo>
                                <a:lnTo>
                                  <a:pt x="4433" y="183"/>
                                </a:lnTo>
                                <a:lnTo>
                                  <a:pt x="4426" y="199"/>
                                </a:lnTo>
                                <a:lnTo>
                                  <a:pt x="4419" y="215"/>
                                </a:lnTo>
                                <a:lnTo>
                                  <a:pt x="4404" y="244"/>
                                </a:lnTo>
                                <a:lnTo>
                                  <a:pt x="4388" y="273"/>
                                </a:lnTo>
                                <a:lnTo>
                                  <a:pt x="4373" y="298"/>
                                </a:lnTo>
                                <a:lnTo>
                                  <a:pt x="4360" y="320"/>
                                </a:lnTo>
                                <a:lnTo>
                                  <a:pt x="4354" y="330"/>
                                </a:lnTo>
                                <a:lnTo>
                                  <a:pt x="4350" y="340"/>
                                </a:lnTo>
                                <a:lnTo>
                                  <a:pt x="4347" y="348"/>
                                </a:lnTo>
                                <a:lnTo>
                                  <a:pt x="4344" y="355"/>
                                </a:lnTo>
                                <a:lnTo>
                                  <a:pt x="4363" y="355"/>
                                </a:lnTo>
                                <a:lnTo>
                                  <a:pt x="4382" y="355"/>
                                </a:lnTo>
                                <a:lnTo>
                                  <a:pt x="4401" y="355"/>
                                </a:lnTo>
                                <a:lnTo>
                                  <a:pt x="4419" y="355"/>
                                </a:lnTo>
                                <a:lnTo>
                                  <a:pt x="4438" y="355"/>
                                </a:lnTo>
                                <a:lnTo>
                                  <a:pt x="4457" y="355"/>
                                </a:lnTo>
                                <a:lnTo>
                                  <a:pt x="4476" y="355"/>
                                </a:lnTo>
                                <a:lnTo>
                                  <a:pt x="4494" y="355"/>
                                </a:lnTo>
                                <a:lnTo>
                                  <a:pt x="4505" y="326"/>
                                </a:lnTo>
                                <a:lnTo>
                                  <a:pt x="4517" y="301"/>
                                </a:lnTo>
                                <a:lnTo>
                                  <a:pt x="4523" y="290"/>
                                </a:lnTo>
                                <a:lnTo>
                                  <a:pt x="4529" y="280"/>
                                </a:lnTo>
                                <a:lnTo>
                                  <a:pt x="4537" y="269"/>
                                </a:lnTo>
                                <a:lnTo>
                                  <a:pt x="4544" y="260"/>
                                </a:lnTo>
                                <a:lnTo>
                                  <a:pt x="4551" y="251"/>
                                </a:lnTo>
                                <a:lnTo>
                                  <a:pt x="4560" y="243"/>
                                </a:lnTo>
                                <a:lnTo>
                                  <a:pt x="4569" y="236"/>
                                </a:lnTo>
                                <a:lnTo>
                                  <a:pt x="4579" y="228"/>
                                </a:lnTo>
                                <a:lnTo>
                                  <a:pt x="4589" y="222"/>
                                </a:lnTo>
                                <a:lnTo>
                                  <a:pt x="4601" y="215"/>
                                </a:lnTo>
                                <a:lnTo>
                                  <a:pt x="4615" y="209"/>
                                </a:lnTo>
                                <a:lnTo>
                                  <a:pt x="4629" y="202"/>
                                </a:lnTo>
                                <a:lnTo>
                                  <a:pt x="4618" y="221"/>
                                </a:lnTo>
                                <a:lnTo>
                                  <a:pt x="4607" y="240"/>
                                </a:lnTo>
                                <a:lnTo>
                                  <a:pt x="4596" y="258"/>
                                </a:lnTo>
                                <a:lnTo>
                                  <a:pt x="4586" y="278"/>
                                </a:lnTo>
                                <a:lnTo>
                                  <a:pt x="4576" y="297"/>
                                </a:lnTo>
                                <a:lnTo>
                                  <a:pt x="4565" y="316"/>
                                </a:lnTo>
                                <a:lnTo>
                                  <a:pt x="4555" y="336"/>
                                </a:lnTo>
                                <a:lnTo>
                                  <a:pt x="4545" y="355"/>
                                </a:lnTo>
                                <a:lnTo>
                                  <a:pt x="4593" y="358"/>
                                </a:lnTo>
                                <a:lnTo>
                                  <a:pt x="4637" y="361"/>
                                </a:lnTo>
                                <a:lnTo>
                                  <a:pt x="4656" y="363"/>
                                </a:lnTo>
                                <a:lnTo>
                                  <a:pt x="4675" y="364"/>
                                </a:lnTo>
                                <a:lnTo>
                                  <a:pt x="4694" y="363"/>
                                </a:lnTo>
                                <a:lnTo>
                                  <a:pt x="4712" y="362"/>
                                </a:lnTo>
                                <a:lnTo>
                                  <a:pt x="4720" y="361"/>
                                </a:lnTo>
                                <a:lnTo>
                                  <a:pt x="4729" y="359"/>
                                </a:lnTo>
                                <a:lnTo>
                                  <a:pt x="4737" y="356"/>
                                </a:lnTo>
                                <a:lnTo>
                                  <a:pt x="4745" y="354"/>
                                </a:lnTo>
                                <a:lnTo>
                                  <a:pt x="4754" y="350"/>
                                </a:lnTo>
                                <a:lnTo>
                                  <a:pt x="4762" y="346"/>
                                </a:lnTo>
                                <a:lnTo>
                                  <a:pt x="4770" y="342"/>
                                </a:lnTo>
                                <a:lnTo>
                                  <a:pt x="4779" y="336"/>
                                </a:lnTo>
                                <a:lnTo>
                                  <a:pt x="4787" y="329"/>
                                </a:lnTo>
                                <a:lnTo>
                                  <a:pt x="4795" y="322"/>
                                </a:lnTo>
                                <a:lnTo>
                                  <a:pt x="4803" y="315"/>
                                </a:lnTo>
                                <a:lnTo>
                                  <a:pt x="4812" y="306"/>
                                </a:lnTo>
                                <a:lnTo>
                                  <a:pt x="4820" y="297"/>
                                </a:lnTo>
                                <a:lnTo>
                                  <a:pt x="4828" y="286"/>
                                </a:lnTo>
                                <a:lnTo>
                                  <a:pt x="4837" y="275"/>
                                </a:lnTo>
                                <a:lnTo>
                                  <a:pt x="4846" y="262"/>
                                </a:lnTo>
                                <a:lnTo>
                                  <a:pt x="4852" y="261"/>
                                </a:lnTo>
                                <a:lnTo>
                                  <a:pt x="4858" y="259"/>
                                </a:lnTo>
                                <a:lnTo>
                                  <a:pt x="4864" y="258"/>
                                </a:lnTo>
                                <a:lnTo>
                                  <a:pt x="4871" y="257"/>
                                </a:lnTo>
                                <a:lnTo>
                                  <a:pt x="4877" y="256"/>
                                </a:lnTo>
                                <a:lnTo>
                                  <a:pt x="4883" y="256"/>
                                </a:lnTo>
                                <a:lnTo>
                                  <a:pt x="4889" y="255"/>
                                </a:lnTo>
                                <a:lnTo>
                                  <a:pt x="4896" y="254"/>
                                </a:lnTo>
                                <a:lnTo>
                                  <a:pt x="4889" y="266"/>
                                </a:lnTo>
                                <a:lnTo>
                                  <a:pt x="4883" y="279"/>
                                </a:lnTo>
                                <a:lnTo>
                                  <a:pt x="4877" y="291"/>
                                </a:lnTo>
                                <a:lnTo>
                                  <a:pt x="4871" y="304"/>
                                </a:lnTo>
                                <a:lnTo>
                                  <a:pt x="4864" y="316"/>
                                </a:lnTo>
                                <a:lnTo>
                                  <a:pt x="4858" y="329"/>
                                </a:lnTo>
                                <a:lnTo>
                                  <a:pt x="4852" y="342"/>
                                </a:lnTo>
                                <a:lnTo>
                                  <a:pt x="4846" y="355"/>
                                </a:lnTo>
                                <a:lnTo>
                                  <a:pt x="4863" y="363"/>
                                </a:lnTo>
                                <a:lnTo>
                                  <a:pt x="4875" y="369"/>
                                </a:lnTo>
                                <a:lnTo>
                                  <a:pt x="4885" y="375"/>
                                </a:lnTo>
                                <a:lnTo>
                                  <a:pt x="4892" y="381"/>
                                </a:lnTo>
                                <a:lnTo>
                                  <a:pt x="4897" y="387"/>
                                </a:lnTo>
                                <a:lnTo>
                                  <a:pt x="4902" y="396"/>
                                </a:lnTo>
                                <a:lnTo>
                                  <a:pt x="4906" y="407"/>
                                </a:lnTo>
                                <a:lnTo>
                                  <a:pt x="4912" y="421"/>
                                </a:lnTo>
                                <a:lnTo>
                                  <a:pt x="4926" y="419"/>
                                </a:lnTo>
                                <a:lnTo>
                                  <a:pt x="4941" y="416"/>
                                </a:lnTo>
                                <a:lnTo>
                                  <a:pt x="4956" y="414"/>
                                </a:lnTo>
                                <a:lnTo>
                                  <a:pt x="4970" y="412"/>
                                </a:lnTo>
                                <a:lnTo>
                                  <a:pt x="4985" y="410"/>
                                </a:lnTo>
                                <a:lnTo>
                                  <a:pt x="5000" y="408"/>
                                </a:lnTo>
                                <a:lnTo>
                                  <a:pt x="5014" y="407"/>
                                </a:lnTo>
                                <a:lnTo>
                                  <a:pt x="5030" y="405"/>
                                </a:lnTo>
                                <a:lnTo>
                                  <a:pt x="5040" y="378"/>
                                </a:lnTo>
                                <a:lnTo>
                                  <a:pt x="5048" y="358"/>
                                </a:lnTo>
                                <a:lnTo>
                                  <a:pt x="5052" y="351"/>
                                </a:lnTo>
                                <a:lnTo>
                                  <a:pt x="5056" y="344"/>
                                </a:lnTo>
                                <a:lnTo>
                                  <a:pt x="5060" y="338"/>
                                </a:lnTo>
                                <a:lnTo>
                                  <a:pt x="5065" y="332"/>
                                </a:lnTo>
                                <a:lnTo>
                                  <a:pt x="5075" y="323"/>
                                </a:lnTo>
                                <a:lnTo>
                                  <a:pt x="5088" y="313"/>
                                </a:lnTo>
                                <a:lnTo>
                                  <a:pt x="5107" y="302"/>
                                </a:lnTo>
                                <a:lnTo>
                                  <a:pt x="5130" y="287"/>
                                </a:lnTo>
                                <a:lnTo>
                                  <a:pt x="5122" y="303"/>
                                </a:lnTo>
                                <a:lnTo>
                                  <a:pt x="5113" y="319"/>
                                </a:lnTo>
                                <a:lnTo>
                                  <a:pt x="5105" y="337"/>
                                </a:lnTo>
                                <a:lnTo>
                                  <a:pt x="5096" y="353"/>
                                </a:lnTo>
                                <a:lnTo>
                                  <a:pt x="5088" y="370"/>
                                </a:lnTo>
                                <a:lnTo>
                                  <a:pt x="5080" y="386"/>
                                </a:lnTo>
                                <a:lnTo>
                                  <a:pt x="5072" y="404"/>
                                </a:lnTo>
                                <a:lnTo>
                                  <a:pt x="5064" y="421"/>
                                </a:lnTo>
                                <a:lnTo>
                                  <a:pt x="5076" y="423"/>
                                </a:lnTo>
                                <a:lnTo>
                                  <a:pt x="5088" y="425"/>
                                </a:lnTo>
                                <a:lnTo>
                                  <a:pt x="5101" y="428"/>
                                </a:lnTo>
                                <a:lnTo>
                                  <a:pt x="5113" y="430"/>
                                </a:lnTo>
                                <a:lnTo>
                                  <a:pt x="5126" y="432"/>
                                </a:lnTo>
                                <a:lnTo>
                                  <a:pt x="5138" y="434"/>
                                </a:lnTo>
                                <a:lnTo>
                                  <a:pt x="5151" y="436"/>
                                </a:lnTo>
                                <a:lnTo>
                                  <a:pt x="5163" y="439"/>
                                </a:lnTo>
                                <a:lnTo>
                                  <a:pt x="5171" y="422"/>
                                </a:lnTo>
                                <a:lnTo>
                                  <a:pt x="5178" y="410"/>
                                </a:lnTo>
                                <a:lnTo>
                                  <a:pt x="5184" y="400"/>
                                </a:lnTo>
                                <a:lnTo>
                                  <a:pt x="5190" y="392"/>
                                </a:lnTo>
                                <a:lnTo>
                                  <a:pt x="5197" y="387"/>
                                </a:lnTo>
                                <a:lnTo>
                                  <a:pt x="5205" y="382"/>
                                </a:lnTo>
                                <a:lnTo>
                                  <a:pt x="5216" y="376"/>
                                </a:lnTo>
                                <a:lnTo>
                                  <a:pt x="5229" y="371"/>
                                </a:lnTo>
                                <a:lnTo>
                                  <a:pt x="5225" y="382"/>
                                </a:lnTo>
                                <a:lnTo>
                                  <a:pt x="5221" y="395"/>
                                </a:lnTo>
                                <a:lnTo>
                                  <a:pt x="5217" y="408"/>
                                </a:lnTo>
                                <a:lnTo>
                                  <a:pt x="5213" y="420"/>
                                </a:lnTo>
                                <a:lnTo>
                                  <a:pt x="5209" y="433"/>
                                </a:lnTo>
                                <a:lnTo>
                                  <a:pt x="5205" y="445"/>
                                </a:lnTo>
                                <a:lnTo>
                                  <a:pt x="5202" y="458"/>
                                </a:lnTo>
                                <a:lnTo>
                                  <a:pt x="5198" y="471"/>
                                </a:lnTo>
                                <a:lnTo>
                                  <a:pt x="5212" y="473"/>
                                </a:lnTo>
                                <a:lnTo>
                                  <a:pt x="5226" y="476"/>
                                </a:lnTo>
                                <a:lnTo>
                                  <a:pt x="5240" y="478"/>
                                </a:lnTo>
                                <a:lnTo>
                                  <a:pt x="5254" y="480"/>
                                </a:lnTo>
                                <a:lnTo>
                                  <a:pt x="5270" y="482"/>
                                </a:lnTo>
                                <a:lnTo>
                                  <a:pt x="5284" y="484"/>
                                </a:lnTo>
                                <a:lnTo>
                                  <a:pt x="5299" y="487"/>
                                </a:lnTo>
                                <a:lnTo>
                                  <a:pt x="5313" y="489"/>
                                </a:lnTo>
                                <a:lnTo>
                                  <a:pt x="5330" y="464"/>
                                </a:lnTo>
                                <a:lnTo>
                                  <a:pt x="5343" y="444"/>
                                </a:lnTo>
                                <a:lnTo>
                                  <a:pt x="5353" y="431"/>
                                </a:lnTo>
                                <a:lnTo>
                                  <a:pt x="5362" y="421"/>
                                </a:lnTo>
                                <a:lnTo>
                                  <a:pt x="5369" y="415"/>
                                </a:lnTo>
                                <a:lnTo>
                                  <a:pt x="5377" y="411"/>
                                </a:lnTo>
                                <a:lnTo>
                                  <a:pt x="5386" y="408"/>
                                </a:lnTo>
                                <a:lnTo>
                                  <a:pt x="5397" y="405"/>
                                </a:lnTo>
                                <a:lnTo>
                                  <a:pt x="5395" y="414"/>
                                </a:lnTo>
                                <a:lnTo>
                                  <a:pt x="5393" y="423"/>
                                </a:lnTo>
                                <a:lnTo>
                                  <a:pt x="5390" y="431"/>
                                </a:lnTo>
                                <a:lnTo>
                                  <a:pt x="5387" y="440"/>
                                </a:lnTo>
                                <a:lnTo>
                                  <a:pt x="5380" y="456"/>
                                </a:lnTo>
                                <a:lnTo>
                                  <a:pt x="5372" y="472"/>
                                </a:lnTo>
                                <a:lnTo>
                                  <a:pt x="5365" y="488"/>
                                </a:lnTo>
                                <a:lnTo>
                                  <a:pt x="5358" y="504"/>
                                </a:lnTo>
                                <a:lnTo>
                                  <a:pt x="5355" y="512"/>
                                </a:lnTo>
                                <a:lnTo>
                                  <a:pt x="5352" y="520"/>
                                </a:lnTo>
                                <a:lnTo>
                                  <a:pt x="5350" y="530"/>
                                </a:lnTo>
                                <a:lnTo>
                                  <a:pt x="5348" y="539"/>
                                </a:lnTo>
                                <a:lnTo>
                                  <a:pt x="5364" y="543"/>
                                </a:lnTo>
                                <a:lnTo>
                                  <a:pt x="5380" y="547"/>
                                </a:lnTo>
                                <a:lnTo>
                                  <a:pt x="5397" y="551"/>
                                </a:lnTo>
                                <a:lnTo>
                                  <a:pt x="5413" y="555"/>
                                </a:lnTo>
                                <a:lnTo>
                                  <a:pt x="5431" y="560"/>
                                </a:lnTo>
                                <a:lnTo>
                                  <a:pt x="5447" y="564"/>
                                </a:lnTo>
                                <a:lnTo>
                                  <a:pt x="5464" y="568"/>
                                </a:lnTo>
                                <a:lnTo>
                                  <a:pt x="5481" y="573"/>
                                </a:lnTo>
                                <a:lnTo>
                                  <a:pt x="5493" y="543"/>
                                </a:lnTo>
                                <a:lnTo>
                                  <a:pt x="5498" y="513"/>
                                </a:lnTo>
                                <a:lnTo>
                                  <a:pt x="5497" y="485"/>
                                </a:lnTo>
                                <a:lnTo>
                                  <a:pt x="5490" y="456"/>
                                </a:lnTo>
                                <a:lnTo>
                                  <a:pt x="5477" y="429"/>
                                </a:lnTo>
                                <a:lnTo>
                                  <a:pt x="5460" y="402"/>
                                </a:lnTo>
                                <a:lnTo>
                                  <a:pt x="5438" y="376"/>
                                </a:lnTo>
                                <a:lnTo>
                                  <a:pt x="5410" y="351"/>
                                </a:lnTo>
                                <a:lnTo>
                                  <a:pt x="5380" y="326"/>
                                </a:lnTo>
                                <a:lnTo>
                                  <a:pt x="5346" y="302"/>
                                </a:lnTo>
                                <a:lnTo>
                                  <a:pt x="5308" y="280"/>
                                </a:lnTo>
                                <a:lnTo>
                                  <a:pt x="5267" y="257"/>
                                </a:lnTo>
                                <a:lnTo>
                                  <a:pt x="5224" y="236"/>
                                </a:lnTo>
                                <a:lnTo>
                                  <a:pt x="5178" y="216"/>
                                </a:lnTo>
                                <a:lnTo>
                                  <a:pt x="5131" y="196"/>
                                </a:lnTo>
                                <a:lnTo>
                                  <a:pt x="5081" y="178"/>
                                </a:lnTo>
                                <a:lnTo>
                                  <a:pt x="5032" y="160"/>
                                </a:lnTo>
                                <a:lnTo>
                                  <a:pt x="4981" y="144"/>
                                </a:lnTo>
                                <a:lnTo>
                                  <a:pt x="4929" y="128"/>
                                </a:lnTo>
                                <a:lnTo>
                                  <a:pt x="4879" y="113"/>
                                </a:lnTo>
                                <a:lnTo>
                                  <a:pt x="4827" y="100"/>
                                </a:lnTo>
                                <a:lnTo>
                                  <a:pt x="4778" y="88"/>
                                </a:lnTo>
                                <a:lnTo>
                                  <a:pt x="4728" y="76"/>
                                </a:lnTo>
                                <a:lnTo>
                                  <a:pt x="4680" y="65"/>
                                </a:lnTo>
                                <a:lnTo>
                                  <a:pt x="4635" y="56"/>
                                </a:lnTo>
                                <a:lnTo>
                                  <a:pt x="4591" y="49"/>
                                </a:lnTo>
                                <a:lnTo>
                                  <a:pt x="4550" y="42"/>
                                </a:lnTo>
                                <a:lnTo>
                                  <a:pt x="4511" y="36"/>
                                </a:lnTo>
                                <a:lnTo>
                                  <a:pt x="4477" y="32"/>
                                </a:lnTo>
                                <a:lnTo>
                                  <a:pt x="4445" y="29"/>
                                </a:lnTo>
                                <a:lnTo>
                                  <a:pt x="4418" y="27"/>
                                </a:lnTo>
                                <a:lnTo>
                                  <a:pt x="4395" y="26"/>
                                </a:lnTo>
                                <a:lnTo>
                                  <a:pt x="4355" y="46"/>
                                </a:lnTo>
                                <a:lnTo>
                                  <a:pt x="4318" y="66"/>
                                </a:lnTo>
                                <a:lnTo>
                                  <a:pt x="4282" y="88"/>
                                </a:lnTo>
                                <a:lnTo>
                                  <a:pt x="4247" y="110"/>
                                </a:lnTo>
                                <a:lnTo>
                                  <a:pt x="4231" y="121"/>
                                </a:lnTo>
                                <a:lnTo>
                                  <a:pt x="4215" y="132"/>
                                </a:lnTo>
                                <a:lnTo>
                                  <a:pt x="4198" y="145"/>
                                </a:lnTo>
                                <a:lnTo>
                                  <a:pt x="4183" y="157"/>
                                </a:lnTo>
                                <a:lnTo>
                                  <a:pt x="4169" y="170"/>
                                </a:lnTo>
                                <a:lnTo>
                                  <a:pt x="4155" y="182"/>
                                </a:lnTo>
                                <a:lnTo>
                                  <a:pt x="4141" y="196"/>
                                </a:lnTo>
                                <a:lnTo>
                                  <a:pt x="4129" y="210"/>
                                </a:lnTo>
                                <a:lnTo>
                                  <a:pt x="4115" y="224"/>
                                </a:lnTo>
                                <a:lnTo>
                                  <a:pt x="4104" y="239"/>
                                </a:lnTo>
                                <a:lnTo>
                                  <a:pt x="4093" y="254"/>
                                </a:lnTo>
                                <a:lnTo>
                                  <a:pt x="4083" y="269"/>
                                </a:lnTo>
                                <a:lnTo>
                                  <a:pt x="4073" y="286"/>
                                </a:lnTo>
                                <a:lnTo>
                                  <a:pt x="4064" y="302"/>
                                </a:lnTo>
                                <a:lnTo>
                                  <a:pt x="4056" y="319"/>
                                </a:lnTo>
                                <a:lnTo>
                                  <a:pt x="4049" y="338"/>
                                </a:lnTo>
                                <a:lnTo>
                                  <a:pt x="4041" y="356"/>
                                </a:lnTo>
                                <a:lnTo>
                                  <a:pt x="4035" y="375"/>
                                </a:lnTo>
                                <a:lnTo>
                                  <a:pt x="4030" y="395"/>
                                </a:lnTo>
                                <a:lnTo>
                                  <a:pt x="4026" y="416"/>
                                </a:lnTo>
                                <a:lnTo>
                                  <a:pt x="4023" y="437"/>
                                </a:lnTo>
                                <a:lnTo>
                                  <a:pt x="4021" y="458"/>
                                </a:lnTo>
                                <a:lnTo>
                                  <a:pt x="4019" y="482"/>
                                </a:lnTo>
                                <a:lnTo>
                                  <a:pt x="4019" y="505"/>
                                </a:lnTo>
                                <a:lnTo>
                                  <a:pt x="4005" y="517"/>
                                </a:lnTo>
                                <a:lnTo>
                                  <a:pt x="3990" y="530"/>
                                </a:lnTo>
                                <a:lnTo>
                                  <a:pt x="3974" y="541"/>
                                </a:lnTo>
                                <a:lnTo>
                                  <a:pt x="3956" y="552"/>
                                </a:lnTo>
                                <a:lnTo>
                                  <a:pt x="3938" y="562"/>
                                </a:lnTo>
                                <a:lnTo>
                                  <a:pt x="3919" y="573"/>
                                </a:lnTo>
                                <a:lnTo>
                                  <a:pt x="3900" y="582"/>
                                </a:lnTo>
                                <a:lnTo>
                                  <a:pt x="3879" y="593"/>
                                </a:lnTo>
                                <a:lnTo>
                                  <a:pt x="3795" y="630"/>
                                </a:lnTo>
                                <a:lnTo>
                                  <a:pt x="3708" y="669"/>
                                </a:lnTo>
                                <a:lnTo>
                                  <a:pt x="3666" y="689"/>
                                </a:lnTo>
                                <a:lnTo>
                                  <a:pt x="3623" y="711"/>
                                </a:lnTo>
                                <a:lnTo>
                                  <a:pt x="3603" y="723"/>
                                </a:lnTo>
                                <a:lnTo>
                                  <a:pt x="3584" y="735"/>
                                </a:lnTo>
                                <a:lnTo>
                                  <a:pt x="3565" y="747"/>
                                </a:lnTo>
                                <a:lnTo>
                                  <a:pt x="3546" y="760"/>
                                </a:lnTo>
                                <a:lnTo>
                                  <a:pt x="3528" y="773"/>
                                </a:lnTo>
                                <a:lnTo>
                                  <a:pt x="3512" y="788"/>
                                </a:lnTo>
                                <a:lnTo>
                                  <a:pt x="3496" y="803"/>
                                </a:lnTo>
                                <a:lnTo>
                                  <a:pt x="3482" y="819"/>
                                </a:lnTo>
                                <a:lnTo>
                                  <a:pt x="3467" y="836"/>
                                </a:lnTo>
                                <a:lnTo>
                                  <a:pt x="3455" y="854"/>
                                </a:lnTo>
                                <a:lnTo>
                                  <a:pt x="3444" y="872"/>
                                </a:lnTo>
                                <a:lnTo>
                                  <a:pt x="3434" y="891"/>
                                </a:lnTo>
                                <a:lnTo>
                                  <a:pt x="3420" y="893"/>
                                </a:lnTo>
                                <a:lnTo>
                                  <a:pt x="3406" y="895"/>
                                </a:lnTo>
                                <a:lnTo>
                                  <a:pt x="3391" y="897"/>
                                </a:lnTo>
                                <a:lnTo>
                                  <a:pt x="3378" y="899"/>
                                </a:lnTo>
                                <a:lnTo>
                                  <a:pt x="3364" y="901"/>
                                </a:lnTo>
                                <a:lnTo>
                                  <a:pt x="3351" y="903"/>
                                </a:lnTo>
                                <a:lnTo>
                                  <a:pt x="3338" y="906"/>
                                </a:lnTo>
                                <a:lnTo>
                                  <a:pt x="3324" y="908"/>
                                </a:lnTo>
                                <a:lnTo>
                                  <a:pt x="3324" y="916"/>
                                </a:lnTo>
                                <a:lnTo>
                                  <a:pt x="3324" y="925"/>
                                </a:lnTo>
                                <a:lnTo>
                                  <a:pt x="3324" y="933"/>
                                </a:lnTo>
                                <a:lnTo>
                                  <a:pt x="3324" y="941"/>
                                </a:lnTo>
                                <a:lnTo>
                                  <a:pt x="3324" y="949"/>
                                </a:lnTo>
                                <a:lnTo>
                                  <a:pt x="3324" y="957"/>
                                </a:lnTo>
                                <a:lnTo>
                                  <a:pt x="3324" y="965"/>
                                </a:lnTo>
                                <a:lnTo>
                                  <a:pt x="3324" y="974"/>
                                </a:lnTo>
                                <a:lnTo>
                                  <a:pt x="3335" y="976"/>
                                </a:lnTo>
                                <a:lnTo>
                                  <a:pt x="3347" y="979"/>
                                </a:lnTo>
                                <a:lnTo>
                                  <a:pt x="3359" y="982"/>
                                </a:lnTo>
                                <a:lnTo>
                                  <a:pt x="3372" y="987"/>
                                </a:lnTo>
                                <a:lnTo>
                                  <a:pt x="3385" y="992"/>
                                </a:lnTo>
                                <a:lnTo>
                                  <a:pt x="3400" y="998"/>
                                </a:lnTo>
                                <a:lnTo>
                                  <a:pt x="3413" y="1005"/>
                                </a:lnTo>
                                <a:lnTo>
                                  <a:pt x="3426" y="1012"/>
                                </a:lnTo>
                                <a:lnTo>
                                  <a:pt x="3439" y="1021"/>
                                </a:lnTo>
                                <a:lnTo>
                                  <a:pt x="3452" y="1030"/>
                                </a:lnTo>
                                <a:lnTo>
                                  <a:pt x="3464" y="1042"/>
                                </a:lnTo>
                                <a:lnTo>
                                  <a:pt x="3475" y="1053"/>
                                </a:lnTo>
                                <a:lnTo>
                                  <a:pt x="3486" y="1065"/>
                                </a:lnTo>
                                <a:lnTo>
                                  <a:pt x="3494" y="1078"/>
                                </a:lnTo>
                                <a:lnTo>
                                  <a:pt x="3502" y="1092"/>
                                </a:lnTo>
                                <a:lnTo>
                                  <a:pt x="3508" y="1109"/>
                                </a:lnTo>
                                <a:lnTo>
                                  <a:pt x="3530" y="1103"/>
                                </a:lnTo>
                                <a:lnTo>
                                  <a:pt x="3551" y="1095"/>
                                </a:lnTo>
                                <a:lnTo>
                                  <a:pt x="3572" y="1088"/>
                                </a:lnTo>
                                <a:lnTo>
                                  <a:pt x="3592" y="1080"/>
                                </a:lnTo>
                                <a:lnTo>
                                  <a:pt x="3610" y="1071"/>
                                </a:lnTo>
                                <a:lnTo>
                                  <a:pt x="3629" y="1062"/>
                                </a:lnTo>
                                <a:lnTo>
                                  <a:pt x="3647" y="1052"/>
                                </a:lnTo>
                                <a:lnTo>
                                  <a:pt x="3665" y="1042"/>
                                </a:lnTo>
                                <a:lnTo>
                                  <a:pt x="3698" y="1019"/>
                                </a:lnTo>
                                <a:lnTo>
                                  <a:pt x="3732" y="996"/>
                                </a:lnTo>
                                <a:lnTo>
                                  <a:pt x="3764" y="972"/>
                                </a:lnTo>
                                <a:lnTo>
                                  <a:pt x="3796" y="947"/>
                                </a:lnTo>
                                <a:lnTo>
                                  <a:pt x="3830" y="924"/>
                                </a:lnTo>
                                <a:lnTo>
                                  <a:pt x="3864" y="900"/>
                                </a:lnTo>
                                <a:lnTo>
                                  <a:pt x="3881" y="889"/>
                                </a:lnTo>
                                <a:lnTo>
                                  <a:pt x="3900" y="878"/>
                                </a:lnTo>
                                <a:lnTo>
                                  <a:pt x="3919" y="868"/>
                                </a:lnTo>
                                <a:lnTo>
                                  <a:pt x="3938" y="859"/>
                                </a:lnTo>
                                <a:lnTo>
                                  <a:pt x="3958" y="850"/>
                                </a:lnTo>
                                <a:lnTo>
                                  <a:pt x="3980" y="840"/>
                                </a:lnTo>
                                <a:lnTo>
                                  <a:pt x="4002" y="833"/>
                                </a:lnTo>
                                <a:lnTo>
                                  <a:pt x="4025" y="826"/>
                                </a:lnTo>
                                <a:lnTo>
                                  <a:pt x="4049" y="820"/>
                                </a:lnTo>
                                <a:lnTo>
                                  <a:pt x="4074" y="815"/>
                                </a:lnTo>
                                <a:lnTo>
                                  <a:pt x="4099" y="811"/>
                                </a:lnTo>
                                <a:lnTo>
                                  <a:pt x="4127" y="808"/>
                                </a:lnTo>
                                <a:lnTo>
                                  <a:pt x="4124" y="787"/>
                                </a:lnTo>
                                <a:lnTo>
                                  <a:pt x="4122" y="765"/>
                                </a:lnTo>
                                <a:lnTo>
                                  <a:pt x="4120" y="744"/>
                                </a:lnTo>
                                <a:lnTo>
                                  <a:pt x="4118" y="724"/>
                                </a:lnTo>
                                <a:lnTo>
                                  <a:pt x="4116" y="702"/>
                                </a:lnTo>
                                <a:lnTo>
                                  <a:pt x="4114" y="681"/>
                                </a:lnTo>
                                <a:lnTo>
                                  <a:pt x="4112" y="661"/>
                                </a:lnTo>
                                <a:lnTo>
                                  <a:pt x="4111" y="639"/>
                                </a:lnTo>
                                <a:lnTo>
                                  <a:pt x="4114" y="639"/>
                                </a:lnTo>
                                <a:lnTo>
                                  <a:pt x="4118" y="639"/>
                                </a:lnTo>
                                <a:lnTo>
                                  <a:pt x="4122" y="639"/>
                                </a:lnTo>
                                <a:lnTo>
                                  <a:pt x="4127" y="639"/>
                                </a:lnTo>
                                <a:lnTo>
                                  <a:pt x="4131" y="639"/>
                                </a:lnTo>
                                <a:lnTo>
                                  <a:pt x="4135" y="639"/>
                                </a:lnTo>
                                <a:lnTo>
                                  <a:pt x="4139" y="639"/>
                                </a:lnTo>
                                <a:lnTo>
                                  <a:pt x="4143" y="639"/>
                                </a:lnTo>
                                <a:lnTo>
                                  <a:pt x="4145" y="661"/>
                                </a:lnTo>
                                <a:lnTo>
                                  <a:pt x="4148" y="681"/>
                                </a:lnTo>
                                <a:lnTo>
                                  <a:pt x="4150" y="702"/>
                                </a:lnTo>
                                <a:lnTo>
                                  <a:pt x="4152" y="724"/>
                                </a:lnTo>
                                <a:lnTo>
                                  <a:pt x="4154" y="744"/>
                                </a:lnTo>
                                <a:lnTo>
                                  <a:pt x="4157" y="765"/>
                                </a:lnTo>
                                <a:lnTo>
                                  <a:pt x="4159" y="787"/>
                                </a:lnTo>
                                <a:lnTo>
                                  <a:pt x="4161" y="808"/>
                                </a:lnTo>
                                <a:lnTo>
                                  <a:pt x="4193" y="825"/>
                                </a:lnTo>
                                <a:lnTo>
                                  <a:pt x="4222" y="841"/>
                                </a:lnTo>
                                <a:lnTo>
                                  <a:pt x="4234" y="850"/>
                                </a:lnTo>
                                <a:lnTo>
                                  <a:pt x="4245" y="858"/>
                                </a:lnTo>
                                <a:lnTo>
                                  <a:pt x="4255" y="867"/>
                                </a:lnTo>
                                <a:lnTo>
                                  <a:pt x="4264" y="875"/>
                                </a:lnTo>
                                <a:lnTo>
                                  <a:pt x="4272" y="883"/>
                                </a:lnTo>
                                <a:lnTo>
                                  <a:pt x="4280" y="891"/>
                                </a:lnTo>
                                <a:lnTo>
                                  <a:pt x="4287" y="900"/>
                                </a:lnTo>
                                <a:lnTo>
                                  <a:pt x="4294" y="910"/>
                                </a:lnTo>
                                <a:lnTo>
                                  <a:pt x="4299" y="919"/>
                                </a:lnTo>
                                <a:lnTo>
                                  <a:pt x="4304" y="928"/>
                                </a:lnTo>
                                <a:lnTo>
                                  <a:pt x="4308" y="938"/>
                                </a:lnTo>
                                <a:lnTo>
                                  <a:pt x="4311" y="948"/>
                                </a:lnTo>
                                <a:lnTo>
                                  <a:pt x="4317" y="970"/>
                                </a:lnTo>
                                <a:lnTo>
                                  <a:pt x="4322" y="993"/>
                                </a:lnTo>
                                <a:lnTo>
                                  <a:pt x="4326" y="1019"/>
                                </a:lnTo>
                                <a:lnTo>
                                  <a:pt x="4329" y="1048"/>
                                </a:lnTo>
                                <a:lnTo>
                                  <a:pt x="4335" y="1113"/>
                                </a:lnTo>
                                <a:lnTo>
                                  <a:pt x="4344" y="1192"/>
                                </a:lnTo>
                                <a:lnTo>
                                  <a:pt x="4361" y="1182"/>
                                </a:lnTo>
                                <a:lnTo>
                                  <a:pt x="4378" y="1172"/>
                                </a:lnTo>
                                <a:lnTo>
                                  <a:pt x="4394" y="1161"/>
                                </a:lnTo>
                                <a:lnTo>
                                  <a:pt x="4411" y="1150"/>
                                </a:lnTo>
                                <a:lnTo>
                                  <a:pt x="4427" y="1140"/>
                                </a:lnTo>
                                <a:lnTo>
                                  <a:pt x="4444" y="1129"/>
                                </a:lnTo>
                                <a:lnTo>
                                  <a:pt x="4462" y="1119"/>
                                </a:lnTo>
                                <a:lnTo>
                                  <a:pt x="4479" y="1109"/>
                                </a:lnTo>
                                <a:lnTo>
                                  <a:pt x="4472" y="1097"/>
                                </a:lnTo>
                                <a:lnTo>
                                  <a:pt x="4466" y="1086"/>
                                </a:lnTo>
                                <a:lnTo>
                                  <a:pt x="4461" y="1077"/>
                                </a:lnTo>
                                <a:lnTo>
                                  <a:pt x="4455" y="1069"/>
                                </a:lnTo>
                                <a:lnTo>
                                  <a:pt x="4448" y="1063"/>
                                </a:lnTo>
                                <a:lnTo>
                                  <a:pt x="4443" y="1057"/>
                                </a:lnTo>
                                <a:lnTo>
                                  <a:pt x="4437" y="1053"/>
                                </a:lnTo>
                                <a:lnTo>
                                  <a:pt x="4431" y="1049"/>
                                </a:lnTo>
                                <a:lnTo>
                                  <a:pt x="4420" y="1042"/>
                                </a:lnTo>
                                <a:lnTo>
                                  <a:pt x="4407" y="1037"/>
                                </a:lnTo>
                                <a:lnTo>
                                  <a:pt x="4394" y="1031"/>
                                </a:lnTo>
                                <a:lnTo>
                                  <a:pt x="4379" y="1026"/>
                                </a:lnTo>
                                <a:lnTo>
                                  <a:pt x="4379" y="1021"/>
                                </a:lnTo>
                                <a:lnTo>
                                  <a:pt x="4379" y="1017"/>
                                </a:lnTo>
                                <a:lnTo>
                                  <a:pt x="4379" y="1012"/>
                                </a:lnTo>
                                <a:lnTo>
                                  <a:pt x="4379" y="1008"/>
                                </a:lnTo>
                                <a:lnTo>
                                  <a:pt x="4379" y="1004"/>
                                </a:lnTo>
                                <a:lnTo>
                                  <a:pt x="4379" y="1000"/>
                                </a:lnTo>
                                <a:lnTo>
                                  <a:pt x="4379" y="996"/>
                                </a:lnTo>
                                <a:lnTo>
                                  <a:pt x="4379" y="992"/>
                                </a:lnTo>
                                <a:lnTo>
                                  <a:pt x="4417" y="1006"/>
                                </a:lnTo>
                                <a:lnTo>
                                  <a:pt x="4446" y="1016"/>
                                </a:lnTo>
                                <a:lnTo>
                                  <a:pt x="4469" y="1023"/>
                                </a:lnTo>
                                <a:lnTo>
                                  <a:pt x="4486" y="1028"/>
                                </a:lnTo>
                                <a:lnTo>
                                  <a:pt x="4500" y="1031"/>
                                </a:lnTo>
                                <a:lnTo>
                                  <a:pt x="4513" y="1034"/>
                                </a:lnTo>
                                <a:lnTo>
                                  <a:pt x="4527" y="1034"/>
                                </a:lnTo>
                                <a:lnTo>
                                  <a:pt x="4545" y="1035"/>
                                </a:lnTo>
                                <a:lnTo>
                                  <a:pt x="4569" y="1009"/>
                                </a:lnTo>
                                <a:lnTo>
                                  <a:pt x="4589" y="989"/>
                                </a:lnTo>
                                <a:lnTo>
                                  <a:pt x="4597" y="980"/>
                                </a:lnTo>
                                <a:lnTo>
                                  <a:pt x="4605" y="972"/>
                                </a:lnTo>
                                <a:lnTo>
                                  <a:pt x="4611" y="962"/>
                                </a:lnTo>
                                <a:lnTo>
                                  <a:pt x="4618" y="954"/>
                                </a:lnTo>
                                <a:lnTo>
                                  <a:pt x="4622" y="945"/>
                                </a:lnTo>
                                <a:lnTo>
                                  <a:pt x="4626" y="936"/>
                                </a:lnTo>
                                <a:lnTo>
                                  <a:pt x="4630" y="926"/>
                                </a:lnTo>
                                <a:lnTo>
                                  <a:pt x="4632" y="915"/>
                                </a:lnTo>
                                <a:lnTo>
                                  <a:pt x="4634" y="902"/>
                                </a:lnTo>
                                <a:lnTo>
                                  <a:pt x="4635" y="889"/>
                                </a:lnTo>
                                <a:lnTo>
                                  <a:pt x="4636" y="874"/>
                                </a:lnTo>
                                <a:lnTo>
                                  <a:pt x="4636" y="858"/>
                                </a:lnTo>
                                <a:lnTo>
                                  <a:pt x="4611" y="837"/>
                                </a:lnTo>
                                <a:lnTo>
                                  <a:pt x="4592" y="822"/>
                                </a:lnTo>
                                <a:lnTo>
                                  <a:pt x="4577" y="811"/>
                                </a:lnTo>
                                <a:lnTo>
                                  <a:pt x="4563" y="803"/>
                                </a:lnTo>
                                <a:lnTo>
                                  <a:pt x="4550" y="797"/>
                                </a:lnTo>
                                <a:lnTo>
                                  <a:pt x="4535" y="792"/>
                                </a:lnTo>
                                <a:lnTo>
                                  <a:pt x="4517" y="787"/>
                                </a:lnTo>
                                <a:lnTo>
                                  <a:pt x="4494" y="782"/>
                                </a:lnTo>
                                <a:lnTo>
                                  <a:pt x="4473" y="803"/>
                                </a:lnTo>
                                <a:lnTo>
                                  <a:pt x="4456" y="820"/>
                                </a:lnTo>
                                <a:lnTo>
                                  <a:pt x="4442" y="832"/>
                                </a:lnTo>
                                <a:lnTo>
                                  <a:pt x="4432" y="840"/>
                                </a:lnTo>
                                <a:lnTo>
                                  <a:pt x="4424" y="847"/>
                                </a:lnTo>
                                <a:lnTo>
                                  <a:pt x="4415" y="851"/>
                                </a:lnTo>
                                <a:lnTo>
                                  <a:pt x="4406" y="855"/>
                                </a:lnTo>
                                <a:lnTo>
                                  <a:pt x="4395" y="858"/>
                                </a:lnTo>
                                <a:lnTo>
                                  <a:pt x="4402" y="840"/>
                                </a:lnTo>
                                <a:lnTo>
                                  <a:pt x="4409" y="824"/>
                                </a:lnTo>
                                <a:lnTo>
                                  <a:pt x="4416" y="810"/>
                                </a:lnTo>
                                <a:lnTo>
                                  <a:pt x="4425" y="797"/>
                                </a:lnTo>
                                <a:lnTo>
                                  <a:pt x="4433" y="785"/>
                                </a:lnTo>
                                <a:lnTo>
                                  <a:pt x="4442" y="773"/>
                                </a:lnTo>
                                <a:lnTo>
                                  <a:pt x="4452" y="763"/>
                                </a:lnTo>
                                <a:lnTo>
                                  <a:pt x="4462" y="753"/>
                                </a:lnTo>
                                <a:lnTo>
                                  <a:pt x="4484" y="735"/>
                                </a:lnTo>
                                <a:lnTo>
                                  <a:pt x="4507" y="717"/>
                                </a:lnTo>
                                <a:lnTo>
                                  <a:pt x="4534" y="696"/>
                                </a:lnTo>
                                <a:lnTo>
                                  <a:pt x="4562" y="673"/>
                                </a:lnTo>
                                <a:lnTo>
                                  <a:pt x="4560" y="684"/>
                                </a:lnTo>
                                <a:lnTo>
                                  <a:pt x="4558" y="694"/>
                                </a:lnTo>
                                <a:lnTo>
                                  <a:pt x="4556" y="705"/>
                                </a:lnTo>
                                <a:lnTo>
                                  <a:pt x="4554" y="716"/>
                                </a:lnTo>
                                <a:lnTo>
                                  <a:pt x="4551" y="726"/>
                                </a:lnTo>
                                <a:lnTo>
                                  <a:pt x="4549" y="737"/>
                                </a:lnTo>
                                <a:lnTo>
                                  <a:pt x="4547" y="747"/>
                                </a:lnTo>
                                <a:lnTo>
                                  <a:pt x="4545" y="757"/>
                                </a:lnTo>
                                <a:lnTo>
                                  <a:pt x="4581" y="784"/>
                                </a:lnTo>
                                <a:lnTo>
                                  <a:pt x="4617" y="808"/>
                                </a:lnTo>
                                <a:lnTo>
                                  <a:pt x="4635" y="819"/>
                                </a:lnTo>
                                <a:lnTo>
                                  <a:pt x="4652" y="828"/>
                                </a:lnTo>
                                <a:lnTo>
                                  <a:pt x="4660" y="832"/>
                                </a:lnTo>
                                <a:lnTo>
                                  <a:pt x="4668" y="835"/>
                                </a:lnTo>
                                <a:lnTo>
                                  <a:pt x="4677" y="838"/>
                                </a:lnTo>
                                <a:lnTo>
                                  <a:pt x="4685" y="840"/>
                                </a:lnTo>
                                <a:lnTo>
                                  <a:pt x="4694" y="841"/>
                                </a:lnTo>
                                <a:lnTo>
                                  <a:pt x="4702" y="841"/>
                                </a:lnTo>
                                <a:lnTo>
                                  <a:pt x="4709" y="841"/>
                                </a:lnTo>
                                <a:lnTo>
                                  <a:pt x="4717" y="839"/>
                                </a:lnTo>
                                <a:lnTo>
                                  <a:pt x="4724" y="837"/>
                                </a:lnTo>
                                <a:lnTo>
                                  <a:pt x="4732" y="833"/>
                                </a:lnTo>
                                <a:lnTo>
                                  <a:pt x="4739" y="828"/>
                                </a:lnTo>
                                <a:lnTo>
                                  <a:pt x="4746" y="822"/>
                                </a:lnTo>
                                <a:lnTo>
                                  <a:pt x="4753" y="815"/>
                                </a:lnTo>
                                <a:lnTo>
                                  <a:pt x="4759" y="807"/>
                                </a:lnTo>
                                <a:lnTo>
                                  <a:pt x="4766" y="797"/>
                                </a:lnTo>
                                <a:lnTo>
                                  <a:pt x="4772" y="785"/>
                                </a:lnTo>
                                <a:lnTo>
                                  <a:pt x="4779" y="772"/>
                                </a:lnTo>
                                <a:lnTo>
                                  <a:pt x="4785" y="757"/>
                                </a:lnTo>
                                <a:lnTo>
                                  <a:pt x="4791" y="741"/>
                                </a:lnTo>
                                <a:lnTo>
                                  <a:pt x="4796" y="724"/>
                                </a:lnTo>
                                <a:lnTo>
                                  <a:pt x="4813" y="725"/>
                                </a:lnTo>
                                <a:lnTo>
                                  <a:pt x="4829" y="727"/>
                                </a:lnTo>
                                <a:lnTo>
                                  <a:pt x="4843" y="730"/>
                                </a:lnTo>
                                <a:lnTo>
                                  <a:pt x="4857" y="733"/>
                                </a:lnTo>
                                <a:lnTo>
                                  <a:pt x="4868" y="737"/>
                                </a:lnTo>
                                <a:lnTo>
                                  <a:pt x="4879" y="742"/>
                                </a:lnTo>
                                <a:lnTo>
                                  <a:pt x="4890" y="748"/>
                                </a:lnTo>
                                <a:lnTo>
                                  <a:pt x="4900" y="755"/>
                                </a:lnTo>
                                <a:lnTo>
                                  <a:pt x="4909" y="762"/>
                                </a:lnTo>
                                <a:lnTo>
                                  <a:pt x="4919" y="771"/>
                                </a:lnTo>
                                <a:lnTo>
                                  <a:pt x="4930" y="781"/>
                                </a:lnTo>
                                <a:lnTo>
                                  <a:pt x="4942" y="792"/>
                                </a:lnTo>
                                <a:lnTo>
                                  <a:pt x="4966" y="817"/>
                                </a:lnTo>
                                <a:lnTo>
                                  <a:pt x="4996" y="848"/>
                                </a:lnTo>
                                <a:lnTo>
                                  <a:pt x="5006" y="845"/>
                                </a:lnTo>
                                <a:lnTo>
                                  <a:pt x="5016" y="841"/>
                                </a:lnTo>
                                <a:lnTo>
                                  <a:pt x="5028" y="838"/>
                                </a:lnTo>
                                <a:lnTo>
                                  <a:pt x="5038" y="835"/>
                                </a:lnTo>
                                <a:lnTo>
                                  <a:pt x="5048" y="832"/>
                                </a:lnTo>
                                <a:lnTo>
                                  <a:pt x="5059" y="829"/>
                                </a:lnTo>
                                <a:lnTo>
                                  <a:pt x="5069" y="826"/>
                                </a:lnTo>
                                <a:lnTo>
                                  <a:pt x="5079" y="823"/>
                                </a:lnTo>
                                <a:lnTo>
                                  <a:pt x="5078" y="862"/>
                                </a:lnTo>
                                <a:lnTo>
                                  <a:pt x="5078" y="890"/>
                                </a:lnTo>
                                <a:lnTo>
                                  <a:pt x="5079" y="902"/>
                                </a:lnTo>
                                <a:lnTo>
                                  <a:pt x="5080" y="914"/>
                                </a:lnTo>
                                <a:lnTo>
                                  <a:pt x="5083" y="923"/>
                                </a:lnTo>
                                <a:lnTo>
                                  <a:pt x="5086" y="933"/>
                                </a:lnTo>
                                <a:lnTo>
                                  <a:pt x="5091" y="942"/>
                                </a:lnTo>
                                <a:lnTo>
                                  <a:pt x="5096" y="951"/>
                                </a:lnTo>
                                <a:lnTo>
                                  <a:pt x="5104" y="961"/>
                                </a:lnTo>
                                <a:lnTo>
                                  <a:pt x="5113" y="973"/>
                                </a:lnTo>
                                <a:lnTo>
                                  <a:pt x="5135" y="999"/>
                                </a:lnTo>
                                <a:lnTo>
                                  <a:pt x="5163" y="1035"/>
                                </a:lnTo>
                                <a:lnTo>
                                  <a:pt x="5169" y="1035"/>
                                </a:lnTo>
                                <a:lnTo>
                                  <a:pt x="5175" y="1035"/>
                                </a:lnTo>
                                <a:lnTo>
                                  <a:pt x="5182" y="1035"/>
                                </a:lnTo>
                                <a:lnTo>
                                  <a:pt x="5188" y="1035"/>
                                </a:lnTo>
                                <a:lnTo>
                                  <a:pt x="5194" y="1035"/>
                                </a:lnTo>
                                <a:lnTo>
                                  <a:pt x="5201" y="1035"/>
                                </a:lnTo>
                                <a:lnTo>
                                  <a:pt x="5207" y="1035"/>
                                </a:lnTo>
                                <a:lnTo>
                                  <a:pt x="5214" y="1035"/>
                                </a:lnTo>
                                <a:lnTo>
                                  <a:pt x="5239" y="1008"/>
                                </a:lnTo>
                                <a:lnTo>
                                  <a:pt x="5259" y="986"/>
                                </a:lnTo>
                                <a:lnTo>
                                  <a:pt x="5276" y="967"/>
                                </a:lnTo>
                                <a:lnTo>
                                  <a:pt x="5287" y="952"/>
                                </a:lnTo>
                                <a:lnTo>
                                  <a:pt x="5291" y="945"/>
                                </a:lnTo>
                                <a:lnTo>
                                  <a:pt x="5295" y="939"/>
                                </a:lnTo>
                                <a:lnTo>
                                  <a:pt x="5297" y="933"/>
                                </a:lnTo>
                                <a:lnTo>
                                  <a:pt x="5298" y="928"/>
                                </a:lnTo>
                                <a:lnTo>
                                  <a:pt x="5299" y="923"/>
                                </a:lnTo>
                                <a:lnTo>
                                  <a:pt x="5298" y="918"/>
                                </a:lnTo>
                                <a:lnTo>
                                  <a:pt x="5298" y="914"/>
                                </a:lnTo>
                                <a:lnTo>
                                  <a:pt x="5296" y="909"/>
                                </a:lnTo>
                                <a:lnTo>
                                  <a:pt x="5291" y="899"/>
                                </a:lnTo>
                                <a:lnTo>
                                  <a:pt x="5284" y="890"/>
                                </a:lnTo>
                                <a:lnTo>
                                  <a:pt x="5274" y="879"/>
                                </a:lnTo>
                                <a:lnTo>
                                  <a:pt x="5264" y="867"/>
                                </a:lnTo>
                                <a:lnTo>
                                  <a:pt x="5251" y="853"/>
                                </a:lnTo>
                                <a:lnTo>
                                  <a:pt x="5239" y="835"/>
                                </a:lnTo>
                                <a:lnTo>
                                  <a:pt x="5226" y="814"/>
                                </a:lnTo>
                                <a:lnTo>
                                  <a:pt x="5214" y="790"/>
                                </a:lnTo>
                                <a:lnTo>
                                  <a:pt x="5228" y="799"/>
                                </a:lnTo>
                                <a:lnTo>
                                  <a:pt x="5246" y="810"/>
                                </a:lnTo>
                                <a:lnTo>
                                  <a:pt x="5266" y="825"/>
                                </a:lnTo>
                                <a:lnTo>
                                  <a:pt x="5287" y="843"/>
                                </a:lnTo>
                                <a:lnTo>
                                  <a:pt x="5310" y="862"/>
                                </a:lnTo>
                                <a:lnTo>
                                  <a:pt x="5333" y="883"/>
                                </a:lnTo>
                                <a:lnTo>
                                  <a:pt x="5358" y="906"/>
                                </a:lnTo>
                                <a:lnTo>
                                  <a:pt x="5382" y="929"/>
                                </a:lnTo>
                                <a:lnTo>
                                  <a:pt x="5405" y="953"/>
                                </a:lnTo>
                                <a:lnTo>
                                  <a:pt x="5428" y="978"/>
                                </a:lnTo>
                                <a:lnTo>
                                  <a:pt x="5448" y="1002"/>
                                </a:lnTo>
                                <a:lnTo>
                                  <a:pt x="5467" y="1025"/>
                                </a:lnTo>
                                <a:lnTo>
                                  <a:pt x="5484" y="1049"/>
                                </a:lnTo>
                                <a:lnTo>
                                  <a:pt x="5497" y="1070"/>
                                </a:lnTo>
                                <a:lnTo>
                                  <a:pt x="5504" y="1080"/>
                                </a:lnTo>
                                <a:lnTo>
                                  <a:pt x="5509" y="1090"/>
                                </a:lnTo>
                                <a:lnTo>
                                  <a:pt x="5513" y="1100"/>
                                </a:lnTo>
                                <a:lnTo>
                                  <a:pt x="5515" y="1109"/>
                                </a:lnTo>
                                <a:lnTo>
                                  <a:pt x="5519" y="1109"/>
                                </a:lnTo>
                                <a:lnTo>
                                  <a:pt x="5523" y="1109"/>
                                </a:lnTo>
                                <a:lnTo>
                                  <a:pt x="5527" y="1109"/>
                                </a:lnTo>
                                <a:lnTo>
                                  <a:pt x="5531" y="1109"/>
                                </a:lnTo>
                                <a:lnTo>
                                  <a:pt x="5534" y="1109"/>
                                </a:lnTo>
                                <a:lnTo>
                                  <a:pt x="5538" y="1109"/>
                                </a:lnTo>
                                <a:lnTo>
                                  <a:pt x="5543" y="1109"/>
                                </a:lnTo>
                                <a:lnTo>
                                  <a:pt x="5547" y="1109"/>
                                </a:lnTo>
                                <a:lnTo>
                                  <a:pt x="5547" y="1112"/>
                                </a:lnTo>
                                <a:lnTo>
                                  <a:pt x="5547" y="1116"/>
                                </a:lnTo>
                                <a:lnTo>
                                  <a:pt x="5547" y="1120"/>
                                </a:lnTo>
                                <a:lnTo>
                                  <a:pt x="5547" y="1125"/>
                                </a:lnTo>
                                <a:lnTo>
                                  <a:pt x="5547" y="1129"/>
                                </a:lnTo>
                                <a:lnTo>
                                  <a:pt x="5547" y="1133"/>
                                </a:lnTo>
                                <a:lnTo>
                                  <a:pt x="5547" y="1138"/>
                                </a:lnTo>
                                <a:lnTo>
                                  <a:pt x="5547" y="1142"/>
                                </a:lnTo>
                                <a:lnTo>
                                  <a:pt x="5528" y="1146"/>
                                </a:lnTo>
                                <a:lnTo>
                                  <a:pt x="5510" y="1151"/>
                                </a:lnTo>
                                <a:lnTo>
                                  <a:pt x="5492" y="1157"/>
                                </a:lnTo>
                                <a:lnTo>
                                  <a:pt x="5477" y="1166"/>
                                </a:lnTo>
                                <a:lnTo>
                                  <a:pt x="5464" y="1175"/>
                                </a:lnTo>
                                <a:lnTo>
                                  <a:pt x="5452" y="1184"/>
                                </a:lnTo>
                                <a:lnTo>
                                  <a:pt x="5442" y="1195"/>
                                </a:lnTo>
                                <a:lnTo>
                                  <a:pt x="5433" y="1207"/>
                                </a:lnTo>
                                <a:lnTo>
                                  <a:pt x="5426" y="1220"/>
                                </a:lnTo>
                                <a:lnTo>
                                  <a:pt x="5419" y="1236"/>
                                </a:lnTo>
                                <a:lnTo>
                                  <a:pt x="5415" y="1251"/>
                                </a:lnTo>
                                <a:lnTo>
                                  <a:pt x="5412" y="1267"/>
                                </a:lnTo>
                                <a:lnTo>
                                  <a:pt x="5410" y="1285"/>
                                </a:lnTo>
                                <a:lnTo>
                                  <a:pt x="5410" y="1304"/>
                                </a:lnTo>
                                <a:lnTo>
                                  <a:pt x="5411" y="1324"/>
                                </a:lnTo>
                                <a:lnTo>
                                  <a:pt x="5413" y="1344"/>
                                </a:lnTo>
                                <a:lnTo>
                                  <a:pt x="5405" y="1343"/>
                                </a:lnTo>
                                <a:lnTo>
                                  <a:pt x="5397" y="1341"/>
                                </a:lnTo>
                                <a:lnTo>
                                  <a:pt x="5388" y="1340"/>
                                </a:lnTo>
                                <a:lnTo>
                                  <a:pt x="5380" y="1339"/>
                                </a:lnTo>
                                <a:lnTo>
                                  <a:pt x="5372" y="1337"/>
                                </a:lnTo>
                                <a:lnTo>
                                  <a:pt x="5364" y="1336"/>
                                </a:lnTo>
                                <a:lnTo>
                                  <a:pt x="5356" y="1335"/>
                                </a:lnTo>
                                <a:lnTo>
                                  <a:pt x="5348" y="1334"/>
                                </a:lnTo>
                                <a:lnTo>
                                  <a:pt x="5336" y="1345"/>
                                </a:lnTo>
                                <a:lnTo>
                                  <a:pt x="5325" y="1357"/>
                                </a:lnTo>
                                <a:lnTo>
                                  <a:pt x="5313" y="1368"/>
                                </a:lnTo>
                                <a:lnTo>
                                  <a:pt x="5302" y="1379"/>
                                </a:lnTo>
                                <a:lnTo>
                                  <a:pt x="5291" y="1390"/>
                                </a:lnTo>
                                <a:lnTo>
                                  <a:pt x="5279" y="1400"/>
                                </a:lnTo>
                                <a:lnTo>
                                  <a:pt x="5268" y="1411"/>
                                </a:lnTo>
                                <a:lnTo>
                                  <a:pt x="5255" y="1422"/>
                                </a:lnTo>
                                <a:lnTo>
                                  <a:pt x="5199" y="1422"/>
                                </a:lnTo>
                                <a:lnTo>
                                  <a:pt x="5227" y="1399"/>
                                </a:lnTo>
                                <a:lnTo>
                                  <a:pt x="5253" y="1377"/>
                                </a:lnTo>
                                <a:lnTo>
                                  <a:pt x="5266" y="1366"/>
                                </a:lnTo>
                                <a:lnTo>
                                  <a:pt x="5277" y="1355"/>
                                </a:lnTo>
                                <a:lnTo>
                                  <a:pt x="5288" y="1343"/>
                                </a:lnTo>
                                <a:lnTo>
                                  <a:pt x="5298" y="1332"/>
                                </a:lnTo>
                                <a:lnTo>
                                  <a:pt x="5307" y="1321"/>
                                </a:lnTo>
                                <a:lnTo>
                                  <a:pt x="5315" y="1310"/>
                                </a:lnTo>
                                <a:lnTo>
                                  <a:pt x="5322" y="1299"/>
                                </a:lnTo>
                                <a:lnTo>
                                  <a:pt x="5328" y="1288"/>
                                </a:lnTo>
                                <a:lnTo>
                                  <a:pt x="5333" y="1276"/>
                                </a:lnTo>
                                <a:lnTo>
                                  <a:pt x="5336" y="1265"/>
                                </a:lnTo>
                                <a:lnTo>
                                  <a:pt x="5338" y="1254"/>
                                </a:lnTo>
                                <a:lnTo>
                                  <a:pt x="5339" y="1243"/>
                                </a:lnTo>
                                <a:lnTo>
                                  <a:pt x="5309" y="1219"/>
                                </a:lnTo>
                                <a:lnTo>
                                  <a:pt x="5282" y="1199"/>
                                </a:lnTo>
                                <a:lnTo>
                                  <a:pt x="5256" y="1182"/>
                                </a:lnTo>
                                <a:lnTo>
                                  <a:pt x="5233" y="1168"/>
                                </a:lnTo>
                                <a:lnTo>
                                  <a:pt x="5223" y="1162"/>
                                </a:lnTo>
                                <a:lnTo>
                                  <a:pt x="5212" y="1155"/>
                                </a:lnTo>
                                <a:lnTo>
                                  <a:pt x="5203" y="1151"/>
                                </a:lnTo>
                                <a:lnTo>
                                  <a:pt x="5194" y="1147"/>
                                </a:lnTo>
                                <a:lnTo>
                                  <a:pt x="5185" y="1145"/>
                                </a:lnTo>
                                <a:lnTo>
                                  <a:pt x="5176" y="1143"/>
                                </a:lnTo>
                                <a:lnTo>
                                  <a:pt x="5168" y="1142"/>
                                </a:lnTo>
                                <a:lnTo>
                                  <a:pt x="5161" y="1142"/>
                                </a:lnTo>
                                <a:lnTo>
                                  <a:pt x="5153" y="1143"/>
                                </a:lnTo>
                                <a:lnTo>
                                  <a:pt x="5147" y="1145"/>
                                </a:lnTo>
                                <a:lnTo>
                                  <a:pt x="5140" y="1148"/>
                                </a:lnTo>
                                <a:lnTo>
                                  <a:pt x="5134" y="1152"/>
                                </a:lnTo>
                                <a:lnTo>
                                  <a:pt x="5129" y="1157"/>
                                </a:lnTo>
                                <a:lnTo>
                                  <a:pt x="5123" y="1164"/>
                                </a:lnTo>
                                <a:lnTo>
                                  <a:pt x="5118" y="1171"/>
                                </a:lnTo>
                                <a:lnTo>
                                  <a:pt x="5113" y="1180"/>
                                </a:lnTo>
                                <a:lnTo>
                                  <a:pt x="5108" y="1189"/>
                                </a:lnTo>
                                <a:lnTo>
                                  <a:pt x="5104" y="1200"/>
                                </a:lnTo>
                                <a:lnTo>
                                  <a:pt x="5099" y="1212"/>
                                </a:lnTo>
                                <a:lnTo>
                                  <a:pt x="5094" y="1226"/>
                                </a:lnTo>
                                <a:lnTo>
                                  <a:pt x="5087" y="1257"/>
                                </a:lnTo>
                                <a:lnTo>
                                  <a:pt x="5079" y="1293"/>
                                </a:lnTo>
                                <a:lnTo>
                                  <a:pt x="5062" y="1292"/>
                                </a:lnTo>
                                <a:lnTo>
                                  <a:pt x="5046" y="1293"/>
                                </a:lnTo>
                                <a:lnTo>
                                  <a:pt x="5030" y="1296"/>
                                </a:lnTo>
                                <a:lnTo>
                                  <a:pt x="5013" y="1300"/>
                                </a:lnTo>
                                <a:lnTo>
                                  <a:pt x="4997" y="1305"/>
                                </a:lnTo>
                                <a:lnTo>
                                  <a:pt x="4982" y="1311"/>
                                </a:lnTo>
                                <a:lnTo>
                                  <a:pt x="4968" y="1319"/>
                                </a:lnTo>
                                <a:lnTo>
                                  <a:pt x="4953" y="1327"/>
                                </a:lnTo>
                                <a:lnTo>
                                  <a:pt x="4939" y="1337"/>
                                </a:lnTo>
                                <a:lnTo>
                                  <a:pt x="4924" y="1347"/>
                                </a:lnTo>
                                <a:lnTo>
                                  <a:pt x="4910" y="1359"/>
                                </a:lnTo>
                                <a:lnTo>
                                  <a:pt x="4897" y="1371"/>
                                </a:lnTo>
                                <a:lnTo>
                                  <a:pt x="4871" y="1396"/>
                                </a:lnTo>
                                <a:lnTo>
                                  <a:pt x="4845" y="1422"/>
                                </a:lnTo>
                                <a:lnTo>
                                  <a:pt x="4790" y="1422"/>
                                </a:lnTo>
                                <a:lnTo>
                                  <a:pt x="4794" y="1419"/>
                                </a:lnTo>
                                <a:lnTo>
                                  <a:pt x="4797" y="1416"/>
                                </a:lnTo>
                                <a:lnTo>
                                  <a:pt x="4801" y="1412"/>
                                </a:lnTo>
                                <a:lnTo>
                                  <a:pt x="4805" y="1408"/>
                                </a:lnTo>
                                <a:lnTo>
                                  <a:pt x="4808" y="1405"/>
                                </a:lnTo>
                                <a:lnTo>
                                  <a:pt x="4812" y="1402"/>
                                </a:lnTo>
                                <a:lnTo>
                                  <a:pt x="4816" y="1398"/>
                                </a:lnTo>
                                <a:lnTo>
                                  <a:pt x="4820" y="1395"/>
                                </a:lnTo>
                                <a:lnTo>
                                  <a:pt x="4805" y="1376"/>
                                </a:lnTo>
                                <a:lnTo>
                                  <a:pt x="4791" y="1357"/>
                                </a:lnTo>
                                <a:lnTo>
                                  <a:pt x="4776" y="1337"/>
                                </a:lnTo>
                                <a:lnTo>
                                  <a:pt x="4761" y="1318"/>
                                </a:lnTo>
                                <a:lnTo>
                                  <a:pt x="4747" y="1299"/>
                                </a:lnTo>
                                <a:lnTo>
                                  <a:pt x="4733" y="1280"/>
                                </a:lnTo>
                                <a:lnTo>
                                  <a:pt x="4719" y="1261"/>
                                </a:lnTo>
                                <a:lnTo>
                                  <a:pt x="4705" y="1243"/>
                                </a:lnTo>
                                <a:lnTo>
                                  <a:pt x="4696" y="1257"/>
                                </a:lnTo>
                                <a:lnTo>
                                  <a:pt x="4686" y="1269"/>
                                </a:lnTo>
                                <a:lnTo>
                                  <a:pt x="4676" y="1281"/>
                                </a:lnTo>
                                <a:lnTo>
                                  <a:pt x="4663" y="1296"/>
                                </a:lnTo>
                                <a:lnTo>
                                  <a:pt x="4643" y="1315"/>
                                </a:lnTo>
                                <a:lnTo>
                                  <a:pt x="4616" y="1340"/>
                                </a:lnTo>
                                <a:lnTo>
                                  <a:pt x="4578" y="1375"/>
                                </a:lnTo>
                                <a:lnTo>
                                  <a:pt x="4528" y="1419"/>
                                </a:lnTo>
                                <a:lnTo>
                                  <a:pt x="4528" y="1420"/>
                                </a:lnTo>
                                <a:lnTo>
                                  <a:pt x="4529" y="1420"/>
                                </a:lnTo>
                                <a:lnTo>
                                  <a:pt x="4529" y="1421"/>
                                </a:lnTo>
                                <a:lnTo>
                                  <a:pt x="4529" y="1421"/>
                                </a:lnTo>
                                <a:lnTo>
                                  <a:pt x="4529" y="1421"/>
                                </a:lnTo>
                                <a:lnTo>
                                  <a:pt x="4530" y="1422"/>
                                </a:lnTo>
                                <a:lnTo>
                                  <a:pt x="4530" y="1422"/>
                                </a:lnTo>
                                <a:lnTo>
                                  <a:pt x="4530" y="1422"/>
                                </a:lnTo>
                                <a:lnTo>
                                  <a:pt x="4476" y="1422"/>
                                </a:lnTo>
                                <a:lnTo>
                                  <a:pt x="4457" y="1390"/>
                                </a:lnTo>
                                <a:lnTo>
                                  <a:pt x="4440" y="1362"/>
                                </a:lnTo>
                                <a:lnTo>
                                  <a:pt x="4426" y="1338"/>
                                </a:lnTo>
                                <a:lnTo>
                                  <a:pt x="4412" y="1318"/>
                                </a:lnTo>
                                <a:lnTo>
                                  <a:pt x="4405" y="1309"/>
                                </a:lnTo>
                                <a:lnTo>
                                  <a:pt x="4397" y="1301"/>
                                </a:lnTo>
                                <a:lnTo>
                                  <a:pt x="4388" y="1293"/>
                                </a:lnTo>
                                <a:lnTo>
                                  <a:pt x="4379" y="1285"/>
                                </a:lnTo>
                                <a:lnTo>
                                  <a:pt x="4368" y="1278"/>
                                </a:lnTo>
                                <a:lnTo>
                                  <a:pt x="4356" y="1272"/>
                                </a:lnTo>
                                <a:lnTo>
                                  <a:pt x="4343" y="1266"/>
                                </a:lnTo>
                                <a:lnTo>
                                  <a:pt x="4329" y="1260"/>
                                </a:lnTo>
                                <a:lnTo>
                                  <a:pt x="4325" y="1282"/>
                                </a:lnTo>
                                <a:lnTo>
                                  <a:pt x="4321" y="1303"/>
                                </a:lnTo>
                                <a:lnTo>
                                  <a:pt x="4317" y="1324"/>
                                </a:lnTo>
                                <a:lnTo>
                                  <a:pt x="4313" y="1344"/>
                                </a:lnTo>
                                <a:lnTo>
                                  <a:pt x="4309" y="1364"/>
                                </a:lnTo>
                                <a:lnTo>
                                  <a:pt x="4306" y="1384"/>
                                </a:lnTo>
                                <a:lnTo>
                                  <a:pt x="4302" y="1403"/>
                                </a:lnTo>
                                <a:lnTo>
                                  <a:pt x="4298" y="1422"/>
                                </a:lnTo>
                                <a:lnTo>
                                  <a:pt x="4265" y="1422"/>
                                </a:lnTo>
                                <a:close/>
                                <a:moveTo>
                                  <a:pt x="6192" y="1422"/>
                                </a:moveTo>
                                <a:lnTo>
                                  <a:pt x="6172" y="1411"/>
                                </a:lnTo>
                                <a:lnTo>
                                  <a:pt x="6152" y="1401"/>
                                </a:lnTo>
                                <a:lnTo>
                                  <a:pt x="6130" y="1392"/>
                                </a:lnTo>
                                <a:lnTo>
                                  <a:pt x="6110" y="1384"/>
                                </a:lnTo>
                                <a:lnTo>
                                  <a:pt x="6089" y="1378"/>
                                </a:lnTo>
                                <a:lnTo>
                                  <a:pt x="6068" y="1372"/>
                                </a:lnTo>
                                <a:lnTo>
                                  <a:pt x="6048" y="1368"/>
                                </a:lnTo>
                                <a:lnTo>
                                  <a:pt x="6028" y="1366"/>
                                </a:lnTo>
                                <a:lnTo>
                                  <a:pt x="6007" y="1365"/>
                                </a:lnTo>
                                <a:lnTo>
                                  <a:pt x="5986" y="1366"/>
                                </a:lnTo>
                                <a:lnTo>
                                  <a:pt x="5977" y="1367"/>
                                </a:lnTo>
                                <a:lnTo>
                                  <a:pt x="5967" y="1369"/>
                                </a:lnTo>
                                <a:lnTo>
                                  <a:pt x="5957" y="1372"/>
                                </a:lnTo>
                                <a:lnTo>
                                  <a:pt x="5947" y="1375"/>
                                </a:lnTo>
                                <a:lnTo>
                                  <a:pt x="5937" y="1378"/>
                                </a:lnTo>
                                <a:lnTo>
                                  <a:pt x="5928" y="1383"/>
                                </a:lnTo>
                                <a:lnTo>
                                  <a:pt x="5918" y="1387"/>
                                </a:lnTo>
                                <a:lnTo>
                                  <a:pt x="5907" y="1393"/>
                                </a:lnTo>
                                <a:lnTo>
                                  <a:pt x="5898" y="1399"/>
                                </a:lnTo>
                                <a:lnTo>
                                  <a:pt x="5889" y="1406"/>
                                </a:lnTo>
                                <a:lnTo>
                                  <a:pt x="5879" y="1413"/>
                                </a:lnTo>
                                <a:lnTo>
                                  <a:pt x="5870" y="1422"/>
                                </a:lnTo>
                                <a:lnTo>
                                  <a:pt x="5719" y="1422"/>
                                </a:lnTo>
                                <a:lnTo>
                                  <a:pt x="5739" y="1406"/>
                                </a:lnTo>
                                <a:lnTo>
                                  <a:pt x="5760" y="1390"/>
                                </a:lnTo>
                                <a:lnTo>
                                  <a:pt x="5780" y="1374"/>
                                </a:lnTo>
                                <a:lnTo>
                                  <a:pt x="5800" y="1357"/>
                                </a:lnTo>
                                <a:lnTo>
                                  <a:pt x="5821" y="1339"/>
                                </a:lnTo>
                                <a:lnTo>
                                  <a:pt x="5842" y="1321"/>
                                </a:lnTo>
                                <a:lnTo>
                                  <a:pt x="5862" y="1304"/>
                                </a:lnTo>
                                <a:lnTo>
                                  <a:pt x="5882" y="1284"/>
                                </a:lnTo>
                                <a:lnTo>
                                  <a:pt x="5901" y="1285"/>
                                </a:lnTo>
                                <a:lnTo>
                                  <a:pt x="5921" y="1288"/>
                                </a:lnTo>
                                <a:lnTo>
                                  <a:pt x="5941" y="1292"/>
                                </a:lnTo>
                                <a:lnTo>
                                  <a:pt x="5961" y="1298"/>
                                </a:lnTo>
                                <a:lnTo>
                                  <a:pt x="5981" y="1304"/>
                                </a:lnTo>
                                <a:lnTo>
                                  <a:pt x="6003" y="1312"/>
                                </a:lnTo>
                                <a:lnTo>
                                  <a:pt x="6024" y="1320"/>
                                </a:lnTo>
                                <a:lnTo>
                                  <a:pt x="6045" y="1329"/>
                                </a:lnTo>
                                <a:lnTo>
                                  <a:pt x="6089" y="1351"/>
                                </a:lnTo>
                                <a:lnTo>
                                  <a:pt x="6133" y="1374"/>
                                </a:lnTo>
                                <a:lnTo>
                                  <a:pt x="6177" y="1398"/>
                                </a:lnTo>
                                <a:lnTo>
                                  <a:pt x="6221" y="1422"/>
                                </a:lnTo>
                                <a:lnTo>
                                  <a:pt x="6192" y="1422"/>
                                </a:lnTo>
                                <a:close/>
                                <a:moveTo>
                                  <a:pt x="3203" y="1422"/>
                                </a:moveTo>
                                <a:lnTo>
                                  <a:pt x="3170" y="1422"/>
                                </a:lnTo>
                                <a:lnTo>
                                  <a:pt x="3174" y="1397"/>
                                </a:lnTo>
                                <a:lnTo>
                                  <a:pt x="3179" y="1373"/>
                                </a:lnTo>
                                <a:lnTo>
                                  <a:pt x="3184" y="1348"/>
                                </a:lnTo>
                                <a:lnTo>
                                  <a:pt x="3189" y="1324"/>
                                </a:lnTo>
                                <a:lnTo>
                                  <a:pt x="3193" y="1300"/>
                                </a:lnTo>
                                <a:lnTo>
                                  <a:pt x="3198" y="1275"/>
                                </a:lnTo>
                                <a:lnTo>
                                  <a:pt x="3203" y="1251"/>
                                </a:lnTo>
                                <a:lnTo>
                                  <a:pt x="3208" y="1227"/>
                                </a:lnTo>
                                <a:lnTo>
                                  <a:pt x="3212" y="1227"/>
                                </a:lnTo>
                                <a:lnTo>
                                  <a:pt x="3216" y="1227"/>
                                </a:lnTo>
                                <a:lnTo>
                                  <a:pt x="3220" y="1227"/>
                                </a:lnTo>
                                <a:lnTo>
                                  <a:pt x="3224" y="1227"/>
                                </a:lnTo>
                                <a:lnTo>
                                  <a:pt x="3228" y="1227"/>
                                </a:lnTo>
                                <a:lnTo>
                                  <a:pt x="3233" y="1227"/>
                                </a:lnTo>
                                <a:lnTo>
                                  <a:pt x="3238" y="1227"/>
                                </a:lnTo>
                                <a:lnTo>
                                  <a:pt x="3242" y="1227"/>
                                </a:lnTo>
                                <a:lnTo>
                                  <a:pt x="3238" y="1251"/>
                                </a:lnTo>
                                <a:lnTo>
                                  <a:pt x="3232" y="1275"/>
                                </a:lnTo>
                                <a:lnTo>
                                  <a:pt x="3227" y="1300"/>
                                </a:lnTo>
                                <a:lnTo>
                                  <a:pt x="3222" y="1324"/>
                                </a:lnTo>
                                <a:lnTo>
                                  <a:pt x="3217" y="1348"/>
                                </a:lnTo>
                                <a:lnTo>
                                  <a:pt x="3213" y="1373"/>
                                </a:lnTo>
                                <a:lnTo>
                                  <a:pt x="3208" y="1397"/>
                                </a:lnTo>
                                <a:lnTo>
                                  <a:pt x="3203" y="1422"/>
                                </a:lnTo>
                                <a:close/>
                                <a:moveTo>
                                  <a:pt x="3110" y="1422"/>
                                </a:moveTo>
                                <a:lnTo>
                                  <a:pt x="2954" y="1422"/>
                                </a:lnTo>
                                <a:lnTo>
                                  <a:pt x="2954" y="1421"/>
                                </a:lnTo>
                                <a:lnTo>
                                  <a:pt x="2954" y="1420"/>
                                </a:lnTo>
                                <a:lnTo>
                                  <a:pt x="2955" y="1418"/>
                                </a:lnTo>
                                <a:lnTo>
                                  <a:pt x="2955" y="1417"/>
                                </a:lnTo>
                                <a:lnTo>
                                  <a:pt x="2955" y="1416"/>
                                </a:lnTo>
                                <a:lnTo>
                                  <a:pt x="2956" y="1413"/>
                                </a:lnTo>
                                <a:lnTo>
                                  <a:pt x="2956" y="1412"/>
                                </a:lnTo>
                                <a:lnTo>
                                  <a:pt x="2956" y="1410"/>
                                </a:lnTo>
                                <a:lnTo>
                                  <a:pt x="2946" y="1409"/>
                                </a:lnTo>
                                <a:lnTo>
                                  <a:pt x="2936" y="1408"/>
                                </a:lnTo>
                                <a:lnTo>
                                  <a:pt x="2925" y="1407"/>
                                </a:lnTo>
                                <a:lnTo>
                                  <a:pt x="2915" y="1406"/>
                                </a:lnTo>
                                <a:lnTo>
                                  <a:pt x="2904" y="1405"/>
                                </a:lnTo>
                                <a:lnTo>
                                  <a:pt x="2893" y="1404"/>
                                </a:lnTo>
                                <a:lnTo>
                                  <a:pt x="2883" y="1403"/>
                                </a:lnTo>
                                <a:lnTo>
                                  <a:pt x="2873" y="1403"/>
                                </a:lnTo>
                                <a:lnTo>
                                  <a:pt x="2873" y="1405"/>
                                </a:lnTo>
                                <a:lnTo>
                                  <a:pt x="2873" y="1407"/>
                                </a:lnTo>
                                <a:lnTo>
                                  <a:pt x="2873" y="1410"/>
                                </a:lnTo>
                                <a:lnTo>
                                  <a:pt x="2873" y="1412"/>
                                </a:lnTo>
                                <a:lnTo>
                                  <a:pt x="2873" y="1415"/>
                                </a:lnTo>
                                <a:lnTo>
                                  <a:pt x="2873" y="1418"/>
                                </a:lnTo>
                                <a:lnTo>
                                  <a:pt x="2873" y="1420"/>
                                </a:lnTo>
                                <a:lnTo>
                                  <a:pt x="2873" y="1422"/>
                                </a:lnTo>
                                <a:lnTo>
                                  <a:pt x="2836" y="1422"/>
                                </a:lnTo>
                                <a:lnTo>
                                  <a:pt x="2836" y="1419"/>
                                </a:lnTo>
                                <a:lnTo>
                                  <a:pt x="2837" y="1416"/>
                                </a:lnTo>
                                <a:lnTo>
                                  <a:pt x="2838" y="1411"/>
                                </a:lnTo>
                                <a:lnTo>
                                  <a:pt x="2838" y="1408"/>
                                </a:lnTo>
                                <a:lnTo>
                                  <a:pt x="2839" y="1405"/>
                                </a:lnTo>
                                <a:lnTo>
                                  <a:pt x="2840" y="1401"/>
                                </a:lnTo>
                                <a:lnTo>
                                  <a:pt x="2840" y="1398"/>
                                </a:lnTo>
                                <a:lnTo>
                                  <a:pt x="2841" y="1395"/>
                                </a:lnTo>
                                <a:lnTo>
                                  <a:pt x="2831" y="1392"/>
                                </a:lnTo>
                                <a:lnTo>
                                  <a:pt x="2819" y="1390"/>
                                </a:lnTo>
                                <a:lnTo>
                                  <a:pt x="2809" y="1388"/>
                                </a:lnTo>
                                <a:lnTo>
                                  <a:pt x="2799" y="1386"/>
                                </a:lnTo>
                                <a:lnTo>
                                  <a:pt x="2788" y="1384"/>
                                </a:lnTo>
                                <a:lnTo>
                                  <a:pt x="2778" y="1381"/>
                                </a:lnTo>
                                <a:lnTo>
                                  <a:pt x="2767" y="1379"/>
                                </a:lnTo>
                                <a:lnTo>
                                  <a:pt x="2757" y="1377"/>
                                </a:lnTo>
                                <a:lnTo>
                                  <a:pt x="2757" y="1382"/>
                                </a:lnTo>
                                <a:lnTo>
                                  <a:pt x="2756" y="1388"/>
                                </a:lnTo>
                                <a:lnTo>
                                  <a:pt x="2755" y="1394"/>
                                </a:lnTo>
                                <a:lnTo>
                                  <a:pt x="2755" y="1399"/>
                                </a:lnTo>
                                <a:lnTo>
                                  <a:pt x="2754" y="1405"/>
                                </a:lnTo>
                                <a:lnTo>
                                  <a:pt x="2754" y="1410"/>
                                </a:lnTo>
                                <a:lnTo>
                                  <a:pt x="2753" y="1417"/>
                                </a:lnTo>
                                <a:lnTo>
                                  <a:pt x="2753" y="1422"/>
                                </a:lnTo>
                                <a:lnTo>
                                  <a:pt x="2719" y="1422"/>
                                </a:lnTo>
                                <a:lnTo>
                                  <a:pt x="2717" y="1412"/>
                                </a:lnTo>
                                <a:lnTo>
                                  <a:pt x="2715" y="1402"/>
                                </a:lnTo>
                                <a:lnTo>
                                  <a:pt x="2714" y="1392"/>
                                </a:lnTo>
                                <a:lnTo>
                                  <a:pt x="2712" y="1383"/>
                                </a:lnTo>
                                <a:lnTo>
                                  <a:pt x="2711" y="1373"/>
                                </a:lnTo>
                                <a:lnTo>
                                  <a:pt x="2709" y="1364"/>
                                </a:lnTo>
                                <a:lnTo>
                                  <a:pt x="2708" y="1355"/>
                                </a:lnTo>
                                <a:lnTo>
                                  <a:pt x="2707" y="1344"/>
                                </a:lnTo>
                                <a:lnTo>
                                  <a:pt x="2711" y="1344"/>
                                </a:lnTo>
                                <a:lnTo>
                                  <a:pt x="2715" y="1344"/>
                                </a:lnTo>
                                <a:lnTo>
                                  <a:pt x="2719" y="1344"/>
                                </a:lnTo>
                                <a:lnTo>
                                  <a:pt x="2723" y="1344"/>
                                </a:lnTo>
                                <a:lnTo>
                                  <a:pt x="2727" y="1344"/>
                                </a:lnTo>
                                <a:lnTo>
                                  <a:pt x="2731" y="1344"/>
                                </a:lnTo>
                                <a:lnTo>
                                  <a:pt x="2736" y="1344"/>
                                </a:lnTo>
                                <a:lnTo>
                                  <a:pt x="2740" y="1344"/>
                                </a:lnTo>
                                <a:lnTo>
                                  <a:pt x="2740" y="1336"/>
                                </a:lnTo>
                                <a:lnTo>
                                  <a:pt x="2740" y="1327"/>
                                </a:lnTo>
                                <a:lnTo>
                                  <a:pt x="2740" y="1318"/>
                                </a:lnTo>
                                <a:lnTo>
                                  <a:pt x="2740" y="1310"/>
                                </a:lnTo>
                                <a:lnTo>
                                  <a:pt x="2740" y="1302"/>
                                </a:lnTo>
                                <a:lnTo>
                                  <a:pt x="2740" y="1294"/>
                                </a:lnTo>
                                <a:lnTo>
                                  <a:pt x="2740" y="1284"/>
                                </a:lnTo>
                                <a:lnTo>
                                  <a:pt x="2740" y="1276"/>
                                </a:lnTo>
                                <a:lnTo>
                                  <a:pt x="2732" y="1276"/>
                                </a:lnTo>
                                <a:lnTo>
                                  <a:pt x="2723" y="1276"/>
                                </a:lnTo>
                                <a:lnTo>
                                  <a:pt x="2714" y="1276"/>
                                </a:lnTo>
                                <a:lnTo>
                                  <a:pt x="2706" y="1276"/>
                                </a:lnTo>
                                <a:lnTo>
                                  <a:pt x="2698" y="1276"/>
                                </a:lnTo>
                                <a:lnTo>
                                  <a:pt x="2690" y="1276"/>
                                </a:lnTo>
                                <a:lnTo>
                                  <a:pt x="2681" y="1276"/>
                                </a:lnTo>
                                <a:lnTo>
                                  <a:pt x="2673" y="1276"/>
                                </a:lnTo>
                                <a:lnTo>
                                  <a:pt x="2669" y="1295"/>
                                </a:lnTo>
                                <a:lnTo>
                                  <a:pt x="2664" y="1313"/>
                                </a:lnTo>
                                <a:lnTo>
                                  <a:pt x="2660" y="1330"/>
                                </a:lnTo>
                                <a:lnTo>
                                  <a:pt x="2656" y="1348"/>
                                </a:lnTo>
                                <a:lnTo>
                                  <a:pt x="2652" y="1367"/>
                                </a:lnTo>
                                <a:lnTo>
                                  <a:pt x="2648" y="1385"/>
                                </a:lnTo>
                                <a:lnTo>
                                  <a:pt x="2645" y="1403"/>
                                </a:lnTo>
                                <a:lnTo>
                                  <a:pt x="2641" y="1422"/>
                                </a:lnTo>
                                <a:lnTo>
                                  <a:pt x="2609" y="1422"/>
                                </a:lnTo>
                                <a:lnTo>
                                  <a:pt x="2611" y="1415"/>
                                </a:lnTo>
                                <a:lnTo>
                                  <a:pt x="2612" y="1406"/>
                                </a:lnTo>
                                <a:lnTo>
                                  <a:pt x="2614" y="1398"/>
                                </a:lnTo>
                                <a:lnTo>
                                  <a:pt x="2616" y="1391"/>
                                </a:lnTo>
                                <a:lnTo>
                                  <a:pt x="2617" y="1383"/>
                                </a:lnTo>
                                <a:lnTo>
                                  <a:pt x="2619" y="1376"/>
                                </a:lnTo>
                                <a:lnTo>
                                  <a:pt x="2621" y="1369"/>
                                </a:lnTo>
                                <a:lnTo>
                                  <a:pt x="2623" y="1361"/>
                                </a:lnTo>
                                <a:lnTo>
                                  <a:pt x="2614" y="1361"/>
                                </a:lnTo>
                                <a:lnTo>
                                  <a:pt x="2606" y="1361"/>
                                </a:lnTo>
                                <a:lnTo>
                                  <a:pt x="2597" y="1361"/>
                                </a:lnTo>
                                <a:lnTo>
                                  <a:pt x="2589" y="1361"/>
                                </a:lnTo>
                                <a:lnTo>
                                  <a:pt x="2579" y="1361"/>
                                </a:lnTo>
                                <a:lnTo>
                                  <a:pt x="2571" y="1361"/>
                                </a:lnTo>
                                <a:lnTo>
                                  <a:pt x="2563" y="1361"/>
                                </a:lnTo>
                                <a:lnTo>
                                  <a:pt x="2555" y="1361"/>
                                </a:lnTo>
                                <a:lnTo>
                                  <a:pt x="2555" y="1357"/>
                                </a:lnTo>
                                <a:lnTo>
                                  <a:pt x="2555" y="1352"/>
                                </a:lnTo>
                                <a:lnTo>
                                  <a:pt x="2555" y="1347"/>
                                </a:lnTo>
                                <a:lnTo>
                                  <a:pt x="2555" y="1343"/>
                                </a:lnTo>
                                <a:lnTo>
                                  <a:pt x="2555" y="1338"/>
                                </a:lnTo>
                                <a:lnTo>
                                  <a:pt x="2555" y="1334"/>
                                </a:lnTo>
                                <a:lnTo>
                                  <a:pt x="2555" y="1330"/>
                                </a:lnTo>
                                <a:lnTo>
                                  <a:pt x="2555" y="1327"/>
                                </a:lnTo>
                                <a:lnTo>
                                  <a:pt x="2563" y="1327"/>
                                </a:lnTo>
                                <a:lnTo>
                                  <a:pt x="2571" y="1327"/>
                                </a:lnTo>
                                <a:lnTo>
                                  <a:pt x="2579" y="1327"/>
                                </a:lnTo>
                                <a:lnTo>
                                  <a:pt x="2589" y="1327"/>
                                </a:lnTo>
                                <a:lnTo>
                                  <a:pt x="2597" y="1327"/>
                                </a:lnTo>
                                <a:lnTo>
                                  <a:pt x="2606" y="1327"/>
                                </a:lnTo>
                                <a:lnTo>
                                  <a:pt x="2614" y="1327"/>
                                </a:lnTo>
                                <a:lnTo>
                                  <a:pt x="2623" y="1327"/>
                                </a:lnTo>
                                <a:lnTo>
                                  <a:pt x="2624" y="1318"/>
                                </a:lnTo>
                                <a:lnTo>
                                  <a:pt x="2626" y="1310"/>
                                </a:lnTo>
                                <a:lnTo>
                                  <a:pt x="2628" y="1302"/>
                                </a:lnTo>
                                <a:lnTo>
                                  <a:pt x="2630" y="1294"/>
                                </a:lnTo>
                                <a:lnTo>
                                  <a:pt x="2632" y="1285"/>
                                </a:lnTo>
                                <a:lnTo>
                                  <a:pt x="2634" y="1277"/>
                                </a:lnTo>
                                <a:lnTo>
                                  <a:pt x="2637" y="1269"/>
                                </a:lnTo>
                                <a:lnTo>
                                  <a:pt x="2639" y="1260"/>
                                </a:lnTo>
                                <a:lnTo>
                                  <a:pt x="2626" y="1258"/>
                                </a:lnTo>
                                <a:lnTo>
                                  <a:pt x="2614" y="1256"/>
                                </a:lnTo>
                                <a:lnTo>
                                  <a:pt x="2601" y="1254"/>
                                </a:lnTo>
                                <a:lnTo>
                                  <a:pt x="2589" y="1252"/>
                                </a:lnTo>
                                <a:lnTo>
                                  <a:pt x="2575" y="1249"/>
                                </a:lnTo>
                                <a:lnTo>
                                  <a:pt x="2563" y="1247"/>
                                </a:lnTo>
                                <a:lnTo>
                                  <a:pt x="2551" y="1245"/>
                                </a:lnTo>
                                <a:lnTo>
                                  <a:pt x="2539" y="1243"/>
                                </a:lnTo>
                                <a:lnTo>
                                  <a:pt x="2535" y="1264"/>
                                </a:lnTo>
                                <a:lnTo>
                                  <a:pt x="2530" y="1286"/>
                                </a:lnTo>
                                <a:lnTo>
                                  <a:pt x="2526" y="1309"/>
                                </a:lnTo>
                                <a:lnTo>
                                  <a:pt x="2522" y="1331"/>
                                </a:lnTo>
                                <a:lnTo>
                                  <a:pt x="2518" y="1355"/>
                                </a:lnTo>
                                <a:lnTo>
                                  <a:pt x="2514" y="1377"/>
                                </a:lnTo>
                                <a:lnTo>
                                  <a:pt x="2510" y="1399"/>
                                </a:lnTo>
                                <a:lnTo>
                                  <a:pt x="2505" y="1422"/>
                                </a:lnTo>
                                <a:lnTo>
                                  <a:pt x="2281" y="1422"/>
                                </a:lnTo>
                                <a:lnTo>
                                  <a:pt x="2280" y="1422"/>
                                </a:lnTo>
                                <a:lnTo>
                                  <a:pt x="2279" y="1422"/>
                                </a:lnTo>
                                <a:lnTo>
                                  <a:pt x="2278" y="1421"/>
                                </a:lnTo>
                                <a:lnTo>
                                  <a:pt x="2277" y="1421"/>
                                </a:lnTo>
                                <a:lnTo>
                                  <a:pt x="2275" y="1421"/>
                                </a:lnTo>
                                <a:lnTo>
                                  <a:pt x="2274" y="1420"/>
                                </a:lnTo>
                                <a:lnTo>
                                  <a:pt x="2273" y="1420"/>
                                </a:lnTo>
                                <a:lnTo>
                                  <a:pt x="2272" y="1419"/>
                                </a:lnTo>
                                <a:lnTo>
                                  <a:pt x="2272" y="1420"/>
                                </a:lnTo>
                                <a:lnTo>
                                  <a:pt x="2272" y="1420"/>
                                </a:lnTo>
                                <a:lnTo>
                                  <a:pt x="2271" y="1421"/>
                                </a:lnTo>
                                <a:lnTo>
                                  <a:pt x="2271" y="1421"/>
                                </a:lnTo>
                                <a:lnTo>
                                  <a:pt x="2271" y="1421"/>
                                </a:lnTo>
                                <a:lnTo>
                                  <a:pt x="2271" y="1422"/>
                                </a:lnTo>
                                <a:lnTo>
                                  <a:pt x="2271" y="1422"/>
                                </a:lnTo>
                                <a:lnTo>
                                  <a:pt x="2271" y="1422"/>
                                </a:lnTo>
                                <a:lnTo>
                                  <a:pt x="2221" y="1422"/>
                                </a:lnTo>
                                <a:lnTo>
                                  <a:pt x="2221" y="1421"/>
                                </a:lnTo>
                                <a:lnTo>
                                  <a:pt x="2221" y="1420"/>
                                </a:lnTo>
                                <a:lnTo>
                                  <a:pt x="2221" y="1418"/>
                                </a:lnTo>
                                <a:lnTo>
                                  <a:pt x="2221" y="1417"/>
                                </a:lnTo>
                                <a:lnTo>
                                  <a:pt x="2221" y="1416"/>
                                </a:lnTo>
                                <a:lnTo>
                                  <a:pt x="2221" y="1413"/>
                                </a:lnTo>
                                <a:lnTo>
                                  <a:pt x="2221" y="1412"/>
                                </a:lnTo>
                                <a:lnTo>
                                  <a:pt x="2221" y="1410"/>
                                </a:lnTo>
                                <a:lnTo>
                                  <a:pt x="2211" y="1408"/>
                                </a:lnTo>
                                <a:lnTo>
                                  <a:pt x="2201" y="1406"/>
                                </a:lnTo>
                                <a:lnTo>
                                  <a:pt x="2190" y="1404"/>
                                </a:lnTo>
                                <a:lnTo>
                                  <a:pt x="2179" y="1402"/>
                                </a:lnTo>
                                <a:lnTo>
                                  <a:pt x="2169" y="1400"/>
                                </a:lnTo>
                                <a:lnTo>
                                  <a:pt x="2158" y="1398"/>
                                </a:lnTo>
                                <a:lnTo>
                                  <a:pt x="2148" y="1396"/>
                                </a:lnTo>
                                <a:lnTo>
                                  <a:pt x="2138" y="1395"/>
                                </a:lnTo>
                                <a:lnTo>
                                  <a:pt x="2137" y="1398"/>
                                </a:lnTo>
                                <a:lnTo>
                                  <a:pt x="2137" y="1401"/>
                                </a:lnTo>
                                <a:lnTo>
                                  <a:pt x="2136" y="1405"/>
                                </a:lnTo>
                                <a:lnTo>
                                  <a:pt x="2136" y="1408"/>
                                </a:lnTo>
                                <a:lnTo>
                                  <a:pt x="2135" y="1411"/>
                                </a:lnTo>
                                <a:lnTo>
                                  <a:pt x="2135" y="1416"/>
                                </a:lnTo>
                                <a:lnTo>
                                  <a:pt x="2134" y="1419"/>
                                </a:lnTo>
                                <a:lnTo>
                                  <a:pt x="2134" y="1422"/>
                                </a:lnTo>
                                <a:lnTo>
                                  <a:pt x="2106" y="1422"/>
                                </a:lnTo>
                                <a:lnTo>
                                  <a:pt x="2106" y="1417"/>
                                </a:lnTo>
                                <a:lnTo>
                                  <a:pt x="2106" y="1410"/>
                                </a:lnTo>
                                <a:lnTo>
                                  <a:pt x="2106" y="1405"/>
                                </a:lnTo>
                                <a:lnTo>
                                  <a:pt x="2106" y="1399"/>
                                </a:lnTo>
                                <a:lnTo>
                                  <a:pt x="2106" y="1394"/>
                                </a:lnTo>
                                <a:lnTo>
                                  <a:pt x="2106" y="1388"/>
                                </a:lnTo>
                                <a:lnTo>
                                  <a:pt x="2106" y="1382"/>
                                </a:lnTo>
                                <a:lnTo>
                                  <a:pt x="2106" y="1377"/>
                                </a:lnTo>
                                <a:lnTo>
                                  <a:pt x="2095" y="1377"/>
                                </a:lnTo>
                                <a:lnTo>
                                  <a:pt x="2084" y="1377"/>
                                </a:lnTo>
                                <a:lnTo>
                                  <a:pt x="2074" y="1377"/>
                                </a:lnTo>
                                <a:lnTo>
                                  <a:pt x="2064" y="1377"/>
                                </a:lnTo>
                                <a:lnTo>
                                  <a:pt x="2053" y="1377"/>
                                </a:lnTo>
                                <a:lnTo>
                                  <a:pt x="2043" y="1377"/>
                                </a:lnTo>
                                <a:lnTo>
                                  <a:pt x="2032" y="1377"/>
                                </a:lnTo>
                                <a:lnTo>
                                  <a:pt x="2022" y="1377"/>
                                </a:lnTo>
                                <a:lnTo>
                                  <a:pt x="2019" y="1385"/>
                                </a:lnTo>
                                <a:lnTo>
                                  <a:pt x="2017" y="1392"/>
                                </a:lnTo>
                                <a:lnTo>
                                  <a:pt x="2015" y="1398"/>
                                </a:lnTo>
                                <a:lnTo>
                                  <a:pt x="2013" y="1404"/>
                                </a:lnTo>
                                <a:lnTo>
                                  <a:pt x="2011" y="1409"/>
                                </a:lnTo>
                                <a:lnTo>
                                  <a:pt x="2010" y="1415"/>
                                </a:lnTo>
                                <a:lnTo>
                                  <a:pt x="2009" y="1419"/>
                                </a:lnTo>
                                <a:lnTo>
                                  <a:pt x="2009" y="1422"/>
                                </a:lnTo>
                                <a:lnTo>
                                  <a:pt x="1975" y="1422"/>
                                </a:lnTo>
                                <a:lnTo>
                                  <a:pt x="1977" y="1415"/>
                                </a:lnTo>
                                <a:lnTo>
                                  <a:pt x="1978" y="1406"/>
                                </a:lnTo>
                                <a:lnTo>
                                  <a:pt x="1980" y="1399"/>
                                </a:lnTo>
                                <a:lnTo>
                                  <a:pt x="1981" y="1391"/>
                                </a:lnTo>
                                <a:lnTo>
                                  <a:pt x="1983" y="1384"/>
                                </a:lnTo>
                                <a:lnTo>
                                  <a:pt x="1984" y="1376"/>
                                </a:lnTo>
                                <a:lnTo>
                                  <a:pt x="1986" y="1369"/>
                                </a:lnTo>
                                <a:lnTo>
                                  <a:pt x="1988" y="1361"/>
                                </a:lnTo>
                                <a:lnTo>
                                  <a:pt x="1977" y="1361"/>
                                </a:lnTo>
                                <a:lnTo>
                                  <a:pt x="1967" y="1361"/>
                                </a:lnTo>
                                <a:lnTo>
                                  <a:pt x="1957" y="1361"/>
                                </a:lnTo>
                                <a:lnTo>
                                  <a:pt x="1946" y="1361"/>
                                </a:lnTo>
                                <a:lnTo>
                                  <a:pt x="1935" y="1361"/>
                                </a:lnTo>
                                <a:lnTo>
                                  <a:pt x="1924" y="1361"/>
                                </a:lnTo>
                                <a:lnTo>
                                  <a:pt x="1914" y="1361"/>
                                </a:lnTo>
                                <a:lnTo>
                                  <a:pt x="1904" y="1361"/>
                                </a:lnTo>
                                <a:lnTo>
                                  <a:pt x="1904" y="1369"/>
                                </a:lnTo>
                                <a:lnTo>
                                  <a:pt x="1904" y="1376"/>
                                </a:lnTo>
                                <a:lnTo>
                                  <a:pt x="1904" y="1383"/>
                                </a:lnTo>
                                <a:lnTo>
                                  <a:pt x="1904" y="1391"/>
                                </a:lnTo>
                                <a:lnTo>
                                  <a:pt x="1904" y="1398"/>
                                </a:lnTo>
                                <a:lnTo>
                                  <a:pt x="1904" y="1406"/>
                                </a:lnTo>
                                <a:lnTo>
                                  <a:pt x="1904" y="1415"/>
                                </a:lnTo>
                                <a:lnTo>
                                  <a:pt x="1904" y="1422"/>
                                </a:lnTo>
                                <a:lnTo>
                                  <a:pt x="1854" y="1422"/>
                                </a:lnTo>
                                <a:lnTo>
                                  <a:pt x="1856" y="1412"/>
                                </a:lnTo>
                                <a:lnTo>
                                  <a:pt x="1857" y="1402"/>
                                </a:lnTo>
                                <a:lnTo>
                                  <a:pt x="1860" y="1392"/>
                                </a:lnTo>
                                <a:lnTo>
                                  <a:pt x="1862" y="1383"/>
                                </a:lnTo>
                                <a:lnTo>
                                  <a:pt x="1864" y="1373"/>
                                </a:lnTo>
                                <a:lnTo>
                                  <a:pt x="1866" y="1364"/>
                                </a:lnTo>
                                <a:lnTo>
                                  <a:pt x="1868" y="1354"/>
                                </a:lnTo>
                                <a:lnTo>
                                  <a:pt x="1870" y="1344"/>
                                </a:lnTo>
                                <a:lnTo>
                                  <a:pt x="1857" y="1342"/>
                                </a:lnTo>
                                <a:lnTo>
                                  <a:pt x="1846" y="1340"/>
                                </a:lnTo>
                                <a:lnTo>
                                  <a:pt x="1834" y="1338"/>
                                </a:lnTo>
                                <a:lnTo>
                                  <a:pt x="1823" y="1335"/>
                                </a:lnTo>
                                <a:lnTo>
                                  <a:pt x="1812" y="1333"/>
                                </a:lnTo>
                                <a:lnTo>
                                  <a:pt x="1801" y="1331"/>
                                </a:lnTo>
                                <a:lnTo>
                                  <a:pt x="1790" y="1329"/>
                                </a:lnTo>
                                <a:lnTo>
                                  <a:pt x="1778" y="1327"/>
                                </a:lnTo>
                                <a:lnTo>
                                  <a:pt x="1779" y="1338"/>
                                </a:lnTo>
                                <a:lnTo>
                                  <a:pt x="1780" y="1349"/>
                                </a:lnTo>
                                <a:lnTo>
                                  <a:pt x="1781" y="1361"/>
                                </a:lnTo>
                                <a:lnTo>
                                  <a:pt x="1783" y="1372"/>
                                </a:lnTo>
                                <a:lnTo>
                                  <a:pt x="1784" y="1384"/>
                                </a:lnTo>
                                <a:lnTo>
                                  <a:pt x="1785" y="1395"/>
                                </a:lnTo>
                                <a:lnTo>
                                  <a:pt x="1787" y="1407"/>
                                </a:lnTo>
                                <a:lnTo>
                                  <a:pt x="1788" y="1419"/>
                                </a:lnTo>
                                <a:lnTo>
                                  <a:pt x="1792" y="1420"/>
                                </a:lnTo>
                                <a:lnTo>
                                  <a:pt x="1796" y="1420"/>
                                </a:lnTo>
                                <a:lnTo>
                                  <a:pt x="1801" y="1420"/>
                                </a:lnTo>
                                <a:lnTo>
                                  <a:pt x="1805" y="1421"/>
                                </a:lnTo>
                                <a:lnTo>
                                  <a:pt x="1809" y="1421"/>
                                </a:lnTo>
                                <a:lnTo>
                                  <a:pt x="1813" y="1422"/>
                                </a:lnTo>
                                <a:lnTo>
                                  <a:pt x="1817" y="1422"/>
                                </a:lnTo>
                                <a:lnTo>
                                  <a:pt x="1821" y="1422"/>
                                </a:lnTo>
                                <a:lnTo>
                                  <a:pt x="1575" y="1422"/>
                                </a:lnTo>
                                <a:lnTo>
                                  <a:pt x="1566" y="1421"/>
                                </a:lnTo>
                                <a:lnTo>
                                  <a:pt x="1557" y="1419"/>
                                </a:lnTo>
                                <a:lnTo>
                                  <a:pt x="1548" y="1418"/>
                                </a:lnTo>
                                <a:lnTo>
                                  <a:pt x="1539" y="1416"/>
                                </a:lnTo>
                                <a:lnTo>
                                  <a:pt x="1529" y="1415"/>
                                </a:lnTo>
                                <a:lnTo>
                                  <a:pt x="1520" y="1413"/>
                                </a:lnTo>
                                <a:lnTo>
                                  <a:pt x="1511" y="1412"/>
                                </a:lnTo>
                                <a:lnTo>
                                  <a:pt x="1502" y="1410"/>
                                </a:lnTo>
                                <a:lnTo>
                                  <a:pt x="1502" y="1412"/>
                                </a:lnTo>
                                <a:lnTo>
                                  <a:pt x="1502" y="1413"/>
                                </a:lnTo>
                                <a:lnTo>
                                  <a:pt x="1501" y="1416"/>
                                </a:lnTo>
                                <a:lnTo>
                                  <a:pt x="1501" y="1417"/>
                                </a:lnTo>
                                <a:lnTo>
                                  <a:pt x="1501" y="1418"/>
                                </a:lnTo>
                                <a:lnTo>
                                  <a:pt x="1500" y="1420"/>
                                </a:lnTo>
                                <a:lnTo>
                                  <a:pt x="1500" y="1421"/>
                                </a:lnTo>
                                <a:lnTo>
                                  <a:pt x="1500" y="1422"/>
                                </a:lnTo>
                                <a:lnTo>
                                  <a:pt x="1362" y="1422"/>
                                </a:lnTo>
                                <a:lnTo>
                                  <a:pt x="1363" y="1419"/>
                                </a:lnTo>
                                <a:lnTo>
                                  <a:pt x="1364" y="1413"/>
                                </a:lnTo>
                                <a:lnTo>
                                  <a:pt x="1364" y="1408"/>
                                </a:lnTo>
                                <a:lnTo>
                                  <a:pt x="1365" y="1403"/>
                                </a:lnTo>
                                <a:lnTo>
                                  <a:pt x="1366" y="1397"/>
                                </a:lnTo>
                                <a:lnTo>
                                  <a:pt x="1366" y="1391"/>
                                </a:lnTo>
                                <a:lnTo>
                                  <a:pt x="1367" y="1384"/>
                                </a:lnTo>
                                <a:lnTo>
                                  <a:pt x="1368" y="1377"/>
                                </a:lnTo>
                                <a:lnTo>
                                  <a:pt x="1358" y="1377"/>
                                </a:lnTo>
                                <a:lnTo>
                                  <a:pt x="1347" y="1377"/>
                                </a:lnTo>
                                <a:lnTo>
                                  <a:pt x="1337" y="1377"/>
                                </a:lnTo>
                                <a:lnTo>
                                  <a:pt x="1327" y="1377"/>
                                </a:lnTo>
                                <a:lnTo>
                                  <a:pt x="1316" y="1377"/>
                                </a:lnTo>
                                <a:lnTo>
                                  <a:pt x="1306" y="1377"/>
                                </a:lnTo>
                                <a:lnTo>
                                  <a:pt x="1296" y="1377"/>
                                </a:lnTo>
                                <a:lnTo>
                                  <a:pt x="1284" y="1377"/>
                                </a:lnTo>
                                <a:lnTo>
                                  <a:pt x="1283" y="1382"/>
                                </a:lnTo>
                                <a:lnTo>
                                  <a:pt x="1282" y="1388"/>
                                </a:lnTo>
                                <a:lnTo>
                                  <a:pt x="1282" y="1393"/>
                                </a:lnTo>
                                <a:lnTo>
                                  <a:pt x="1281" y="1399"/>
                                </a:lnTo>
                                <a:lnTo>
                                  <a:pt x="1280" y="1405"/>
                                </a:lnTo>
                                <a:lnTo>
                                  <a:pt x="1279" y="1410"/>
                                </a:lnTo>
                                <a:lnTo>
                                  <a:pt x="1279" y="1417"/>
                                </a:lnTo>
                                <a:lnTo>
                                  <a:pt x="1278" y="1422"/>
                                </a:lnTo>
                                <a:lnTo>
                                  <a:pt x="1028" y="1422"/>
                                </a:lnTo>
                                <a:lnTo>
                                  <a:pt x="1029" y="1417"/>
                                </a:lnTo>
                                <a:lnTo>
                                  <a:pt x="1030" y="1410"/>
                                </a:lnTo>
                                <a:lnTo>
                                  <a:pt x="1031" y="1405"/>
                                </a:lnTo>
                                <a:lnTo>
                                  <a:pt x="1031" y="1399"/>
                                </a:lnTo>
                                <a:lnTo>
                                  <a:pt x="1032" y="1394"/>
                                </a:lnTo>
                                <a:lnTo>
                                  <a:pt x="1033" y="1388"/>
                                </a:lnTo>
                                <a:lnTo>
                                  <a:pt x="1034" y="1382"/>
                                </a:lnTo>
                                <a:lnTo>
                                  <a:pt x="1035" y="1377"/>
                                </a:lnTo>
                                <a:lnTo>
                                  <a:pt x="1024" y="1379"/>
                                </a:lnTo>
                                <a:lnTo>
                                  <a:pt x="1014" y="1381"/>
                                </a:lnTo>
                                <a:lnTo>
                                  <a:pt x="1004" y="1384"/>
                                </a:lnTo>
                                <a:lnTo>
                                  <a:pt x="993" y="1386"/>
                                </a:lnTo>
                                <a:lnTo>
                                  <a:pt x="983" y="1388"/>
                                </a:lnTo>
                                <a:lnTo>
                                  <a:pt x="972" y="1390"/>
                                </a:lnTo>
                                <a:lnTo>
                                  <a:pt x="961" y="1392"/>
                                </a:lnTo>
                                <a:lnTo>
                                  <a:pt x="951" y="1395"/>
                                </a:lnTo>
                                <a:lnTo>
                                  <a:pt x="950" y="1398"/>
                                </a:lnTo>
                                <a:lnTo>
                                  <a:pt x="950" y="1401"/>
                                </a:lnTo>
                                <a:lnTo>
                                  <a:pt x="949" y="1405"/>
                                </a:lnTo>
                                <a:lnTo>
                                  <a:pt x="949" y="1408"/>
                                </a:lnTo>
                                <a:lnTo>
                                  <a:pt x="948" y="1411"/>
                                </a:lnTo>
                                <a:lnTo>
                                  <a:pt x="948" y="1416"/>
                                </a:lnTo>
                                <a:lnTo>
                                  <a:pt x="947" y="1419"/>
                                </a:lnTo>
                                <a:lnTo>
                                  <a:pt x="947" y="1422"/>
                                </a:lnTo>
                                <a:lnTo>
                                  <a:pt x="913" y="1422"/>
                                </a:lnTo>
                                <a:lnTo>
                                  <a:pt x="914" y="1419"/>
                                </a:lnTo>
                                <a:lnTo>
                                  <a:pt x="914" y="1416"/>
                                </a:lnTo>
                                <a:lnTo>
                                  <a:pt x="915" y="1411"/>
                                </a:lnTo>
                                <a:lnTo>
                                  <a:pt x="915" y="1408"/>
                                </a:lnTo>
                                <a:lnTo>
                                  <a:pt x="916" y="1405"/>
                                </a:lnTo>
                                <a:lnTo>
                                  <a:pt x="916" y="1401"/>
                                </a:lnTo>
                                <a:lnTo>
                                  <a:pt x="917" y="1398"/>
                                </a:lnTo>
                                <a:lnTo>
                                  <a:pt x="917" y="1395"/>
                                </a:lnTo>
                                <a:lnTo>
                                  <a:pt x="863" y="1388"/>
                                </a:lnTo>
                                <a:lnTo>
                                  <a:pt x="813" y="1379"/>
                                </a:lnTo>
                                <a:lnTo>
                                  <a:pt x="766" y="1367"/>
                                </a:lnTo>
                                <a:lnTo>
                                  <a:pt x="723" y="1354"/>
                                </a:lnTo>
                                <a:lnTo>
                                  <a:pt x="684" y="1337"/>
                                </a:lnTo>
                                <a:lnTo>
                                  <a:pt x="649" y="1320"/>
                                </a:lnTo>
                                <a:lnTo>
                                  <a:pt x="616" y="1301"/>
                                </a:lnTo>
                                <a:lnTo>
                                  <a:pt x="588" y="1279"/>
                                </a:lnTo>
                                <a:lnTo>
                                  <a:pt x="564" y="1257"/>
                                </a:lnTo>
                                <a:lnTo>
                                  <a:pt x="542" y="1233"/>
                                </a:lnTo>
                                <a:lnTo>
                                  <a:pt x="524" y="1207"/>
                                </a:lnTo>
                                <a:lnTo>
                                  <a:pt x="510" y="1182"/>
                                </a:lnTo>
                                <a:lnTo>
                                  <a:pt x="498" y="1154"/>
                                </a:lnTo>
                                <a:lnTo>
                                  <a:pt x="490" y="1126"/>
                                </a:lnTo>
                                <a:lnTo>
                                  <a:pt x="485" y="1097"/>
                                </a:lnTo>
                                <a:lnTo>
                                  <a:pt x="483" y="1067"/>
                                </a:lnTo>
                                <a:lnTo>
                                  <a:pt x="485" y="1037"/>
                                </a:lnTo>
                                <a:lnTo>
                                  <a:pt x="489" y="1006"/>
                                </a:lnTo>
                                <a:lnTo>
                                  <a:pt x="496" y="976"/>
                                </a:lnTo>
                                <a:lnTo>
                                  <a:pt x="506" y="945"/>
                                </a:lnTo>
                                <a:lnTo>
                                  <a:pt x="519" y="915"/>
                                </a:lnTo>
                                <a:lnTo>
                                  <a:pt x="534" y="883"/>
                                </a:lnTo>
                                <a:lnTo>
                                  <a:pt x="552" y="854"/>
                                </a:lnTo>
                                <a:lnTo>
                                  <a:pt x="574" y="823"/>
                                </a:lnTo>
                                <a:lnTo>
                                  <a:pt x="598" y="794"/>
                                </a:lnTo>
                                <a:lnTo>
                                  <a:pt x="624" y="765"/>
                                </a:lnTo>
                                <a:lnTo>
                                  <a:pt x="654" y="737"/>
                                </a:lnTo>
                                <a:lnTo>
                                  <a:pt x="685" y="709"/>
                                </a:lnTo>
                                <a:lnTo>
                                  <a:pt x="719" y="684"/>
                                </a:lnTo>
                                <a:lnTo>
                                  <a:pt x="756" y="659"/>
                                </a:lnTo>
                                <a:lnTo>
                                  <a:pt x="794" y="635"/>
                                </a:lnTo>
                                <a:lnTo>
                                  <a:pt x="835" y="613"/>
                                </a:lnTo>
                                <a:lnTo>
                                  <a:pt x="887" y="613"/>
                                </a:lnTo>
                                <a:lnTo>
                                  <a:pt x="933" y="613"/>
                                </a:lnTo>
                                <a:lnTo>
                                  <a:pt x="976" y="613"/>
                                </a:lnTo>
                                <a:lnTo>
                                  <a:pt x="1015" y="615"/>
                                </a:lnTo>
                                <a:lnTo>
                                  <a:pt x="1033" y="616"/>
                                </a:lnTo>
                                <a:lnTo>
                                  <a:pt x="1052" y="618"/>
                                </a:lnTo>
                                <a:lnTo>
                                  <a:pt x="1068" y="620"/>
                                </a:lnTo>
                                <a:lnTo>
                                  <a:pt x="1084" y="623"/>
                                </a:lnTo>
                                <a:lnTo>
                                  <a:pt x="1099" y="626"/>
                                </a:lnTo>
                                <a:lnTo>
                                  <a:pt x="1114" y="630"/>
                                </a:lnTo>
                                <a:lnTo>
                                  <a:pt x="1128" y="635"/>
                                </a:lnTo>
                                <a:lnTo>
                                  <a:pt x="1143" y="640"/>
                                </a:lnTo>
                                <a:lnTo>
                                  <a:pt x="1156" y="647"/>
                                </a:lnTo>
                                <a:lnTo>
                                  <a:pt x="1169" y="655"/>
                                </a:lnTo>
                                <a:lnTo>
                                  <a:pt x="1182" y="663"/>
                                </a:lnTo>
                                <a:lnTo>
                                  <a:pt x="1194" y="673"/>
                                </a:lnTo>
                                <a:lnTo>
                                  <a:pt x="1206" y="683"/>
                                </a:lnTo>
                                <a:lnTo>
                                  <a:pt x="1219" y="695"/>
                                </a:lnTo>
                                <a:lnTo>
                                  <a:pt x="1231" y="707"/>
                                </a:lnTo>
                                <a:lnTo>
                                  <a:pt x="1242" y="723"/>
                                </a:lnTo>
                                <a:lnTo>
                                  <a:pt x="1253" y="738"/>
                                </a:lnTo>
                                <a:lnTo>
                                  <a:pt x="1265" y="755"/>
                                </a:lnTo>
                                <a:lnTo>
                                  <a:pt x="1276" y="773"/>
                                </a:lnTo>
                                <a:lnTo>
                                  <a:pt x="1288" y="794"/>
                                </a:lnTo>
                                <a:lnTo>
                                  <a:pt x="1300" y="816"/>
                                </a:lnTo>
                                <a:lnTo>
                                  <a:pt x="1312" y="839"/>
                                </a:lnTo>
                                <a:lnTo>
                                  <a:pt x="1324" y="865"/>
                                </a:lnTo>
                                <a:lnTo>
                                  <a:pt x="1337" y="891"/>
                                </a:lnTo>
                                <a:lnTo>
                                  <a:pt x="1342" y="891"/>
                                </a:lnTo>
                                <a:lnTo>
                                  <a:pt x="1348" y="891"/>
                                </a:lnTo>
                                <a:lnTo>
                                  <a:pt x="1354" y="891"/>
                                </a:lnTo>
                                <a:lnTo>
                                  <a:pt x="1360" y="891"/>
                                </a:lnTo>
                                <a:lnTo>
                                  <a:pt x="1367" y="891"/>
                                </a:lnTo>
                                <a:lnTo>
                                  <a:pt x="1374" y="891"/>
                                </a:lnTo>
                                <a:lnTo>
                                  <a:pt x="1380" y="891"/>
                                </a:lnTo>
                                <a:lnTo>
                                  <a:pt x="1387" y="891"/>
                                </a:lnTo>
                                <a:lnTo>
                                  <a:pt x="1380" y="933"/>
                                </a:lnTo>
                                <a:lnTo>
                                  <a:pt x="1374" y="975"/>
                                </a:lnTo>
                                <a:lnTo>
                                  <a:pt x="1367" y="1016"/>
                                </a:lnTo>
                                <a:lnTo>
                                  <a:pt x="1360" y="1058"/>
                                </a:lnTo>
                                <a:lnTo>
                                  <a:pt x="1354" y="1101"/>
                                </a:lnTo>
                                <a:lnTo>
                                  <a:pt x="1348" y="1142"/>
                                </a:lnTo>
                                <a:lnTo>
                                  <a:pt x="1342" y="1185"/>
                                </a:lnTo>
                                <a:lnTo>
                                  <a:pt x="1337" y="1227"/>
                                </a:lnTo>
                                <a:lnTo>
                                  <a:pt x="1346" y="1227"/>
                                </a:lnTo>
                                <a:lnTo>
                                  <a:pt x="1356" y="1227"/>
                                </a:lnTo>
                                <a:lnTo>
                                  <a:pt x="1366" y="1227"/>
                                </a:lnTo>
                                <a:lnTo>
                                  <a:pt x="1377" y="1227"/>
                                </a:lnTo>
                                <a:lnTo>
                                  <a:pt x="1387" y="1227"/>
                                </a:lnTo>
                                <a:lnTo>
                                  <a:pt x="1398" y="1227"/>
                                </a:lnTo>
                                <a:lnTo>
                                  <a:pt x="1408" y="1227"/>
                                </a:lnTo>
                                <a:lnTo>
                                  <a:pt x="1418" y="1227"/>
                                </a:lnTo>
                                <a:lnTo>
                                  <a:pt x="1427" y="1176"/>
                                </a:lnTo>
                                <a:lnTo>
                                  <a:pt x="1435" y="1126"/>
                                </a:lnTo>
                                <a:lnTo>
                                  <a:pt x="1443" y="1075"/>
                                </a:lnTo>
                                <a:lnTo>
                                  <a:pt x="1451" y="1025"/>
                                </a:lnTo>
                                <a:lnTo>
                                  <a:pt x="1461" y="975"/>
                                </a:lnTo>
                                <a:lnTo>
                                  <a:pt x="1469" y="925"/>
                                </a:lnTo>
                                <a:lnTo>
                                  <a:pt x="1478" y="874"/>
                                </a:lnTo>
                                <a:lnTo>
                                  <a:pt x="1486" y="823"/>
                                </a:lnTo>
                                <a:lnTo>
                                  <a:pt x="1490" y="823"/>
                                </a:lnTo>
                                <a:lnTo>
                                  <a:pt x="1494" y="823"/>
                                </a:lnTo>
                                <a:lnTo>
                                  <a:pt x="1498" y="823"/>
                                </a:lnTo>
                                <a:lnTo>
                                  <a:pt x="1502" y="823"/>
                                </a:lnTo>
                                <a:lnTo>
                                  <a:pt x="1507" y="823"/>
                                </a:lnTo>
                                <a:lnTo>
                                  <a:pt x="1511" y="823"/>
                                </a:lnTo>
                                <a:lnTo>
                                  <a:pt x="1516" y="823"/>
                                </a:lnTo>
                                <a:lnTo>
                                  <a:pt x="1520" y="823"/>
                                </a:lnTo>
                                <a:lnTo>
                                  <a:pt x="1520" y="827"/>
                                </a:lnTo>
                                <a:lnTo>
                                  <a:pt x="1520" y="831"/>
                                </a:lnTo>
                                <a:lnTo>
                                  <a:pt x="1520" y="835"/>
                                </a:lnTo>
                                <a:lnTo>
                                  <a:pt x="1520" y="839"/>
                                </a:lnTo>
                                <a:lnTo>
                                  <a:pt x="1520" y="845"/>
                                </a:lnTo>
                                <a:lnTo>
                                  <a:pt x="1520" y="849"/>
                                </a:lnTo>
                                <a:lnTo>
                                  <a:pt x="1520" y="853"/>
                                </a:lnTo>
                                <a:lnTo>
                                  <a:pt x="1520" y="858"/>
                                </a:lnTo>
                                <a:lnTo>
                                  <a:pt x="1591" y="866"/>
                                </a:lnTo>
                                <a:lnTo>
                                  <a:pt x="1646" y="872"/>
                                </a:lnTo>
                                <a:lnTo>
                                  <a:pt x="1687" y="877"/>
                                </a:lnTo>
                                <a:lnTo>
                                  <a:pt x="1720" y="882"/>
                                </a:lnTo>
                                <a:lnTo>
                                  <a:pt x="1745" y="887"/>
                                </a:lnTo>
                                <a:lnTo>
                                  <a:pt x="1768" y="892"/>
                                </a:lnTo>
                                <a:lnTo>
                                  <a:pt x="1792" y="899"/>
                                </a:lnTo>
                                <a:lnTo>
                                  <a:pt x="1820" y="908"/>
                                </a:lnTo>
                                <a:lnTo>
                                  <a:pt x="1820" y="903"/>
                                </a:lnTo>
                                <a:lnTo>
                                  <a:pt x="1820" y="898"/>
                                </a:lnTo>
                                <a:lnTo>
                                  <a:pt x="1820" y="894"/>
                                </a:lnTo>
                                <a:lnTo>
                                  <a:pt x="1820" y="890"/>
                                </a:lnTo>
                                <a:lnTo>
                                  <a:pt x="1820" y="886"/>
                                </a:lnTo>
                                <a:lnTo>
                                  <a:pt x="1820" y="881"/>
                                </a:lnTo>
                                <a:lnTo>
                                  <a:pt x="1820" y="877"/>
                                </a:lnTo>
                                <a:lnTo>
                                  <a:pt x="1820" y="874"/>
                                </a:lnTo>
                                <a:lnTo>
                                  <a:pt x="1824" y="874"/>
                                </a:lnTo>
                                <a:lnTo>
                                  <a:pt x="1828" y="874"/>
                                </a:lnTo>
                                <a:lnTo>
                                  <a:pt x="1832" y="874"/>
                                </a:lnTo>
                                <a:lnTo>
                                  <a:pt x="1836" y="874"/>
                                </a:lnTo>
                                <a:lnTo>
                                  <a:pt x="1840" y="874"/>
                                </a:lnTo>
                                <a:lnTo>
                                  <a:pt x="1845" y="874"/>
                                </a:lnTo>
                                <a:lnTo>
                                  <a:pt x="1849" y="874"/>
                                </a:lnTo>
                                <a:lnTo>
                                  <a:pt x="1853" y="874"/>
                                </a:lnTo>
                                <a:lnTo>
                                  <a:pt x="1853" y="877"/>
                                </a:lnTo>
                                <a:lnTo>
                                  <a:pt x="1853" y="881"/>
                                </a:lnTo>
                                <a:lnTo>
                                  <a:pt x="1853" y="886"/>
                                </a:lnTo>
                                <a:lnTo>
                                  <a:pt x="1853" y="890"/>
                                </a:lnTo>
                                <a:lnTo>
                                  <a:pt x="1853" y="894"/>
                                </a:lnTo>
                                <a:lnTo>
                                  <a:pt x="1853" y="898"/>
                                </a:lnTo>
                                <a:lnTo>
                                  <a:pt x="1853" y="903"/>
                                </a:lnTo>
                                <a:lnTo>
                                  <a:pt x="1853" y="908"/>
                                </a:lnTo>
                                <a:lnTo>
                                  <a:pt x="1865" y="910"/>
                                </a:lnTo>
                                <a:lnTo>
                                  <a:pt x="1875" y="912"/>
                                </a:lnTo>
                                <a:lnTo>
                                  <a:pt x="1885" y="913"/>
                                </a:lnTo>
                                <a:lnTo>
                                  <a:pt x="1896" y="915"/>
                                </a:lnTo>
                                <a:lnTo>
                                  <a:pt x="1906" y="917"/>
                                </a:lnTo>
                                <a:lnTo>
                                  <a:pt x="1917" y="920"/>
                                </a:lnTo>
                                <a:lnTo>
                                  <a:pt x="1927" y="922"/>
                                </a:lnTo>
                                <a:lnTo>
                                  <a:pt x="1937" y="924"/>
                                </a:lnTo>
                                <a:lnTo>
                                  <a:pt x="1937" y="920"/>
                                </a:lnTo>
                                <a:lnTo>
                                  <a:pt x="1937" y="915"/>
                                </a:lnTo>
                                <a:lnTo>
                                  <a:pt x="1937" y="911"/>
                                </a:lnTo>
                                <a:lnTo>
                                  <a:pt x="1937" y="907"/>
                                </a:lnTo>
                                <a:lnTo>
                                  <a:pt x="1937" y="903"/>
                                </a:lnTo>
                                <a:lnTo>
                                  <a:pt x="1937" y="899"/>
                                </a:lnTo>
                                <a:lnTo>
                                  <a:pt x="1937" y="895"/>
                                </a:lnTo>
                                <a:lnTo>
                                  <a:pt x="1937" y="891"/>
                                </a:lnTo>
                                <a:lnTo>
                                  <a:pt x="1942" y="891"/>
                                </a:lnTo>
                                <a:lnTo>
                                  <a:pt x="1946" y="891"/>
                                </a:lnTo>
                                <a:lnTo>
                                  <a:pt x="1950" y="891"/>
                                </a:lnTo>
                                <a:lnTo>
                                  <a:pt x="1954" y="891"/>
                                </a:lnTo>
                                <a:lnTo>
                                  <a:pt x="1959" y="891"/>
                                </a:lnTo>
                                <a:lnTo>
                                  <a:pt x="1963" y="891"/>
                                </a:lnTo>
                                <a:lnTo>
                                  <a:pt x="1967" y="891"/>
                                </a:lnTo>
                                <a:lnTo>
                                  <a:pt x="1972" y="891"/>
                                </a:lnTo>
                                <a:lnTo>
                                  <a:pt x="1970" y="907"/>
                                </a:lnTo>
                                <a:lnTo>
                                  <a:pt x="1967" y="921"/>
                                </a:lnTo>
                                <a:lnTo>
                                  <a:pt x="1965" y="935"/>
                                </a:lnTo>
                                <a:lnTo>
                                  <a:pt x="1963" y="949"/>
                                </a:lnTo>
                                <a:lnTo>
                                  <a:pt x="1961" y="963"/>
                                </a:lnTo>
                                <a:lnTo>
                                  <a:pt x="1959" y="979"/>
                                </a:lnTo>
                                <a:lnTo>
                                  <a:pt x="1956" y="993"/>
                                </a:lnTo>
                                <a:lnTo>
                                  <a:pt x="1954" y="1008"/>
                                </a:lnTo>
                                <a:lnTo>
                                  <a:pt x="1966" y="1008"/>
                                </a:lnTo>
                                <a:lnTo>
                                  <a:pt x="1978" y="1008"/>
                                </a:lnTo>
                                <a:lnTo>
                                  <a:pt x="1990" y="1008"/>
                                </a:lnTo>
                                <a:lnTo>
                                  <a:pt x="2003" y="1008"/>
                                </a:lnTo>
                                <a:lnTo>
                                  <a:pt x="2015" y="1008"/>
                                </a:lnTo>
                                <a:lnTo>
                                  <a:pt x="2029" y="1008"/>
                                </a:lnTo>
                                <a:lnTo>
                                  <a:pt x="2041" y="1008"/>
                                </a:lnTo>
                                <a:lnTo>
                                  <a:pt x="2054" y="1008"/>
                                </a:lnTo>
                                <a:lnTo>
                                  <a:pt x="2054" y="1003"/>
                                </a:lnTo>
                                <a:lnTo>
                                  <a:pt x="2054" y="999"/>
                                </a:lnTo>
                                <a:lnTo>
                                  <a:pt x="2054" y="995"/>
                                </a:lnTo>
                                <a:lnTo>
                                  <a:pt x="2054" y="990"/>
                                </a:lnTo>
                                <a:lnTo>
                                  <a:pt x="2054" y="986"/>
                                </a:lnTo>
                                <a:lnTo>
                                  <a:pt x="2054" y="982"/>
                                </a:lnTo>
                                <a:lnTo>
                                  <a:pt x="2054" y="978"/>
                                </a:lnTo>
                                <a:lnTo>
                                  <a:pt x="2054" y="974"/>
                                </a:lnTo>
                                <a:lnTo>
                                  <a:pt x="2049" y="974"/>
                                </a:lnTo>
                                <a:lnTo>
                                  <a:pt x="2045" y="974"/>
                                </a:lnTo>
                                <a:lnTo>
                                  <a:pt x="2041" y="974"/>
                                </a:lnTo>
                                <a:lnTo>
                                  <a:pt x="2037" y="974"/>
                                </a:lnTo>
                                <a:lnTo>
                                  <a:pt x="2033" y="974"/>
                                </a:lnTo>
                                <a:lnTo>
                                  <a:pt x="2030" y="974"/>
                                </a:lnTo>
                                <a:lnTo>
                                  <a:pt x="2026" y="974"/>
                                </a:lnTo>
                                <a:lnTo>
                                  <a:pt x="2022" y="974"/>
                                </a:lnTo>
                                <a:lnTo>
                                  <a:pt x="2022" y="970"/>
                                </a:lnTo>
                                <a:lnTo>
                                  <a:pt x="2022" y="965"/>
                                </a:lnTo>
                                <a:lnTo>
                                  <a:pt x="2022" y="961"/>
                                </a:lnTo>
                                <a:lnTo>
                                  <a:pt x="2022" y="957"/>
                                </a:lnTo>
                                <a:lnTo>
                                  <a:pt x="2022" y="953"/>
                                </a:lnTo>
                                <a:lnTo>
                                  <a:pt x="2022" y="949"/>
                                </a:lnTo>
                                <a:lnTo>
                                  <a:pt x="2022" y="945"/>
                                </a:lnTo>
                                <a:lnTo>
                                  <a:pt x="2022" y="942"/>
                                </a:lnTo>
                                <a:lnTo>
                                  <a:pt x="2028" y="942"/>
                                </a:lnTo>
                                <a:lnTo>
                                  <a:pt x="2034" y="942"/>
                                </a:lnTo>
                                <a:lnTo>
                                  <a:pt x="2040" y="942"/>
                                </a:lnTo>
                                <a:lnTo>
                                  <a:pt x="2046" y="942"/>
                                </a:lnTo>
                                <a:lnTo>
                                  <a:pt x="2052" y="942"/>
                                </a:lnTo>
                                <a:lnTo>
                                  <a:pt x="2058" y="942"/>
                                </a:lnTo>
                                <a:lnTo>
                                  <a:pt x="2065" y="942"/>
                                </a:lnTo>
                                <a:lnTo>
                                  <a:pt x="2071" y="942"/>
                                </a:lnTo>
                                <a:lnTo>
                                  <a:pt x="2071" y="937"/>
                                </a:lnTo>
                                <a:lnTo>
                                  <a:pt x="2071" y="933"/>
                                </a:lnTo>
                                <a:lnTo>
                                  <a:pt x="2071" y="929"/>
                                </a:lnTo>
                                <a:lnTo>
                                  <a:pt x="2071" y="924"/>
                                </a:lnTo>
                                <a:lnTo>
                                  <a:pt x="2071" y="920"/>
                                </a:lnTo>
                                <a:lnTo>
                                  <a:pt x="2071" y="916"/>
                                </a:lnTo>
                                <a:lnTo>
                                  <a:pt x="2071" y="912"/>
                                </a:lnTo>
                                <a:lnTo>
                                  <a:pt x="2071" y="908"/>
                                </a:lnTo>
                                <a:lnTo>
                                  <a:pt x="2075" y="908"/>
                                </a:lnTo>
                                <a:lnTo>
                                  <a:pt x="2079" y="908"/>
                                </a:lnTo>
                                <a:lnTo>
                                  <a:pt x="2083" y="908"/>
                                </a:lnTo>
                                <a:lnTo>
                                  <a:pt x="2087" y="908"/>
                                </a:lnTo>
                                <a:lnTo>
                                  <a:pt x="2092" y="908"/>
                                </a:lnTo>
                                <a:lnTo>
                                  <a:pt x="2096" y="908"/>
                                </a:lnTo>
                                <a:lnTo>
                                  <a:pt x="2102" y="908"/>
                                </a:lnTo>
                                <a:lnTo>
                                  <a:pt x="2106" y="908"/>
                                </a:lnTo>
                                <a:lnTo>
                                  <a:pt x="2106" y="914"/>
                                </a:lnTo>
                                <a:lnTo>
                                  <a:pt x="2106" y="920"/>
                                </a:lnTo>
                                <a:lnTo>
                                  <a:pt x="2106" y="926"/>
                                </a:lnTo>
                                <a:lnTo>
                                  <a:pt x="2106" y="932"/>
                                </a:lnTo>
                                <a:lnTo>
                                  <a:pt x="2106" y="938"/>
                                </a:lnTo>
                                <a:lnTo>
                                  <a:pt x="2106" y="945"/>
                                </a:lnTo>
                                <a:lnTo>
                                  <a:pt x="2106" y="951"/>
                                </a:lnTo>
                                <a:lnTo>
                                  <a:pt x="2106" y="958"/>
                                </a:lnTo>
                                <a:lnTo>
                                  <a:pt x="2152" y="964"/>
                                </a:lnTo>
                                <a:lnTo>
                                  <a:pt x="2199" y="970"/>
                                </a:lnTo>
                                <a:lnTo>
                                  <a:pt x="2245" y="976"/>
                                </a:lnTo>
                                <a:lnTo>
                                  <a:pt x="2293" y="982"/>
                                </a:lnTo>
                                <a:lnTo>
                                  <a:pt x="2339" y="989"/>
                                </a:lnTo>
                                <a:lnTo>
                                  <a:pt x="2387" y="995"/>
                                </a:lnTo>
                                <a:lnTo>
                                  <a:pt x="2434" y="1001"/>
                                </a:lnTo>
                                <a:lnTo>
                                  <a:pt x="2481" y="1008"/>
                                </a:lnTo>
                                <a:lnTo>
                                  <a:pt x="2482" y="1012"/>
                                </a:lnTo>
                                <a:lnTo>
                                  <a:pt x="2482" y="1016"/>
                                </a:lnTo>
                                <a:lnTo>
                                  <a:pt x="2483" y="1020"/>
                                </a:lnTo>
                                <a:lnTo>
                                  <a:pt x="2484" y="1024"/>
                                </a:lnTo>
                                <a:lnTo>
                                  <a:pt x="2485" y="1028"/>
                                </a:lnTo>
                                <a:lnTo>
                                  <a:pt x="2486" y="1034"/>
                                </a:lnTo>
                                <a:lnTo>
                                  <a:pt x="2487" y="1038"/>
                                </a:lnTo>
                                <a:lnTo>
                                  <a:pt x="2489" y="1042"/>
                                </a:lnTo>
                                <a:lnTo>
                                  <a:pt x="2484" y="1042"/>
                                </a:lnTo>
                                <a:lnTo>
                                  <a:pt x="2480" y="1042"/>
                                </a:lnTo>
                                <a:lnTo>
                                  <a:pt x="2476" y="1042"/>
                                </a:lnTo>
                                <a:lnTo>
                                  <a:pt x="2471" y="1042"/>
                                </a:lnTo>
                                <a:lnTo>
                                  <a:pt x="2467" y="1042"/>
                                </a:lnTo>
                                <a:lnTo>
                                  <a:pt x="2463" y="1042"/>
                                </a:lnTo>
                                <a:lnTo>
                                  <a:pt x="2459" y="1042"/>
                                </a:lnTo>
                                <a:lnTo>
                                  <a:pt x="2455" y="1042"/>
                                </a:lnTo>
                                <a:lnTo>
                                  <a:pt x="2455" y="1046"/>
                                </a:lnTo>
                                <a:lnTo>
                                  <a:pt x="2455" y="1050"/>
                                </a:lnTo>
                                <a:lnTo>
                                  <a:pt x="2455" y="1054"/>
                                </a:lnTo>
                                <a:lnTo>
                                  <a:pt x="2455" y="1058"/>
                                </a:lnTo>
                                <a:lnTo>
                                  <a:pt x="2455" y="1063"/>
                                </a:lnTo>
                                <a:lnTo>
                                  <a:pt x="2455" y="1067"/>
                                </a:lnTo>
                                <a:lnTo>
                                  <a:pt x="2455" y="1072"/>
                                </a:lnTo>
                                <a:lnTo>
                                  <a:pt x="2455" y="1076"/>
                                </a:lnTo>
                                <a:lnTo>
                                  <a:pt x="2466" y="1078"/>
                                </a:lnTo>
                                <a:lnTo>
                                  <a:pt x="2476" y="1079"/>
                                </a:lnTo>
                                <a:lnTo>
                                  <a:pt x="2486" y="1081"/>
                                </a:lnTo>
                                <a:lnTo>
                                  <a:pt x="2497" y="1083"/>
                                </a:lnTo>
                                <a:lnTo>
                                  <a:pt x="2508" y="1085"/>
                                </a:lnTo>
                                <a:lnTo>
                                  <a:pt x="2518" y="1087"/>
                                </a:lnTo>
                                <a:lnTo>
                                  <a:pt x="2529" y="1090"/>
                                </a:lnTo>
                                <a:lnTo>
                                  <a:pt x="2539" y="1092"/>
                                </a:lnTo>
                                <a:lnTo>
                                  <a:pt x="2539" y="1084"/>
                                </a:lnTo>
                                <a:lnTo>
                                  <a:pt x="2539" y="1075"/>
                                </a:lnTo>
                                <a:lnTo>
                                  <a:pt x="2539" y="1067"/>
                                </a:lnTo>
                                <a:lnTo>
                                  <a:pt x="2539" y="1059"/>
                                </a:lnTo>
                                <a:lnTo>
                                  <a:pt x="2539" y="1051"/>
                                </a:lnTo>
                                <a:lnTo>
                                  <a:pt x="2539" y="1043"/>
                                </a:lnTo>
                                <a:lnTo>
                                  <a:pt x="2539" y="1035"/>
                                </a:lnTo>
                                <a:lnTo>
                                  <a:pt x="2539" y="1026"/>
                                </a:lnTo>
                                <a:lnTo>
                                  <a:pt x="2543" y="1026"/>
                                </a:lnTo>
                                <a:lnTo>
                                  <a:pt x="2547" y="1026"/>
                                </a:lnTo>
                                <a:lnTo>
                                  <a:pt x="2551" y="1026"/>
                                </a:lnTo>
                                <a:lnTo>
                                  <a:pt x="2555" y="1026"/>
                                </a:lnTo>
                                <a:lnTo>
                                  <a:pt x="2559" y="1026"/>
                                </a:lnTo>
                                <a:lnTo>
                                  <a:pt x="2564" y="1026"/>
                                </a:lnTo>
                                <a:lnTo>
                                  <a:pt x="2568" y="1026"/>
                                </a:lnTo>
                                <a:lnTo>
                                  <a:pt x="2573" y="1026"/>
                                </a:lnTo>
                                <a:lnTo>
                                  <a:pt x="2573" y="1036"/>
                                </a:lnTo>
                                <a:lnTo>
                                  <a:pt x="2573" y="1046"/>
                                </a:lnTo>
                                <a:lnTo>
                                  <a:pt x="2573" y="1056"/>
                                </a:lnTo>
                                <a:lnTo>
                                  <a:pt x="2573" y="1066"/>
                                </a:lnTo>
                                <a:lnTo>
                                  <a:pt x="2573" y="1077"/>
                                </a:lnTo>
                                <a:lnTo>
                                  <a:pt x="2573" y="1087"/>
                                </a:lnTo>
                                <a:lnTo>
                                  <a:pt x="2573" y="1098"/>
                                </a:lnTo>
                                <a:lnTo>
                                  <a:pt x="2573" y="1109"/>
                                </a:lnTo>
                                <a:lnTo>
                                  <a:pt x="2588" y="1109"/>
                                </a:lnTo>
                                <a:lnTo>
                                  <a:pt x="2602" y="1109"/>
                                </a:lnTo>
                                <a:lnTo>
                                  <a:pt x="2616" y="1109"/>
                                </a:lnTo>
                                <a:lnTo>
                                  <a:pt x="2630" y="1109"/>
                                </a:lnTo>
                                <a:lnTo>
                                  <a:pt x="2644" y="1109"/>
                                </a:lnTo>
                                <a:lnTo>
                                  <a:pt x="2659" y="1109"/>
                                </a:lnTo>
                                <a:lnTo>
                                  <a:pt x="2674" y="1109"/>
                                </a:lnTo>
                                <a:lnTo>
                                  <a:pt x="2689" y="1109"/>
                                </a:lnTo>
                                <a:lnTo>
                                  <a:pt x="2687" y="1125"/>
                                </a:lnTo>
                                <a:lnTo>
                                  <a:pt x="2685" y="1141"/>
                                </a:lnTo>
                                <a:lnTo>
                                  <a:pt x="2682" y="1157"/>
                                </a:lnTo>
                                <a:lnTo>
                                  <a:pt x="2680" y="1175"/>
                                </a:lnTo>
                                <a:lnTo>
                                  <a:pt x="2678" y="1191"/>
                                </a:lnTo>
                                <a:lnTo>
                                  <a:pt x="2677" y="1208"/>
                                </a:lnTo>
                                <a:lnTo>
                                  <a:pt x="2675" y="1226"/>
                                </a:lnTo>
                                <a:lnTo>
                                  <a:pt x="2673" y="1243"/>
                                </a:lnTo>
                                <a:lnTo>
                                  <a:pt x="2681" y="1243"/>
                                </a:lnTo>
                                <a:lnTo>
                                  <a:pt x="2690" y="1243"/>
                                </a:lnTo>
                                <a:lnTo>
                                  <a:pt x="2698" y="1243"/>
                                </a:lnTo>
                                <a:lnTo>
                                  <a:pt x="2706" y="1243"/>
                                </a:lnTo>
                                <a:lnTo>
                                  <a:pt x="2714" y="1243"/>
                                </a:lnTo>
                                <a:lnTo>
                                  <a:pt x="2723" y="1243"/>
                                </a:lnTo>
                                <a:lnTo>
                                  <a:pt x="2732" y="1243"/>
                                </a:lnTo>
                                <a:lnTo>
                                  <a:pt x="2740" y="1243"/>
                                </a:lnTo>
                                <a:lnTo>
                                  <a:pt x="2738" y="1230"/>
                                </a:lnTo>
                                <a:lnTo>
                                  <a:pt x="2736" y="1217"/>
                                </a:lnTo>
                                <a:lnTo>
                                  <a:pt x="2734" y="1204"/>
                                </a:lnTo>
                                <a:lnTo>
                                  <a:pt x="2731" y="1192"/>
                                </a:lnTo>
                                <a:lnTo>
                                  <a:pt x="2729" y="1179"/>
                                </a:lnTo>
                                <a:lnTo>
                                  <a:pt x="2727" y="1167"/>
                                </a:lnTo>
                                <a:lnTo>
                                  <a:pt x="2725" y="1154"/>
                                </a:lnTo>
                                <a:lnTo>
                                  <a:pt x="2723" y="1142"/>
                                </a:lnTo>
                                <a:lnTo>
                                  <a:pt x="2733" y="1142"/>
                                </a:lnTo>
                                <a:lnTo>
                                  <a:pt x="2743" y="1142"/>
                                </a:lnTo>
                                <a:lnTo>
                                  <a:pt x="2755" y="1142"/>
                                </a:lnTo>
                                <a:lnTo>
                                  <a:pt x="2765" y="1142"/>
                                </a:lnTo>
                                <a:lnTo>
                                  <a:pt x="2775" y="1142"/>
                                </a:lnTo>
                                <a:lnTo>
                                  <a:pt x="2786" y="1142"/>
                                </a:lnTo>
                                <a:lnTo>
                                  <a:pt x="2796" y="1142"/>
                                </a:lnTo>
                                <a:lnTo>
                                  <a:pt x="2806" y="1142"/>
                                </a:lnTo>
                                <a:lnTo>
                                  <a:pt x="2802" y="1156"/>
                                </a:lnTo>
                                <a:lnTo>
                                  <a:pt x="2798" y="1172"/>
                                </a:lnTo>
                                <a:lnTo>
                                  <a:pt x="2793" y="1186"/>
                                </a:lnTo>
                                <a:lnTo>
                                  <a:pt x="2789" y="1201"/>
                                </a:lnTo>
                                <a:lnTo>
                                  <a:pt x="2785" y="1215"/>
                                </a:lnTo>
                                <a:lnTo>
                                  <a:pt x="2781" y="1231"/>
                                </a:lnTo>
                                <a:lnTo>
                                  <a:pt x="2777" y="1246"/>
                                </a:lnTo>
                                <a:lnTo>
                                  <a:pt x="2773" y="1260"/>
                                </a:lnTo>
                                <a:lnTo>
                                  <a:pt x="2783" y="1260"/>
                                </a:lnTo>
                                <a:lnTo>
                                  <a:pt x="2794" y="1260"/>
                                </a:lnTo>
                                <a:lnTo>
                                  <a:pt x="2804" y="1260"/>
                                </a:lnTo>
                                <a:lnTo>
                                  <a:pt x="2814" y="1260"/>
                                </a:lnTo>
                                <a:lnTo>
                                  <a:pt x="2825" y="1260"/>
                                </a:lnTo>
                                <a:lnTo>
                                  <a:pt x="2836" y="1260"/>
                                </a:lnTo>
                                <a:lnTo>
                                  <a:pt x="2846" y="1260"/>
                                </a:lnTo>
                                <a:lnTo>
                                  <a:pt x="2857" y="1260"/>
                                </a:lnTo>
                                <a:lnTo>
                                  <a:pt x="2858" y="1250"/>
                                </a:lnTo>
                                <a:lnTo>
                                  <a:pt x="2860" y="1240"/>
                                </a:lnTo>
                                <a:lnTo>
                                  <a:pt x="2862" y="1229"/>
                                </a:lnTo>
                                <a:lnTo>
                                  <a:pt x="2864" y="1218"/>
                                </a:lnTo>
                                <a:lnTo>
                                  <a:pt x="2866" y="1208"/>
                                </a:lnTo>
                                <a:lnTo>
                                  <a:pt x="2868" y="1197"/>
                                </a:lnTo>
                                <a:lnTo>
                                  <a:pt x="2870" y="1187"/>
                                </a:lnTo>
                                <a:lnTo>
                                  <a:pt x="2873" y="1177"/>
                                </a:lnTo>
                                <a:lnTo>
                                  <a:pt x="2876" y="1177"/>
                                </a:lnTo>
                                <a:lnTo>
                                  <a:pt x="2880" y="1177"/>
                                </a:lnTo>
                                <a:lnTo>
                                  <a:pt x="2884" y="1177"/>
                                </a:lnTo>
                                <a:lnTo>
                                  <a:pt x="2889" y="1177"/>
                                </a:lnTo>
                                <a:lnTo>
                                  <a:pt x="2893" y="1177"/>
                                </a:lnTo>
                                <a:lnTo>
                                  <a:pt x="2897" y="1177"/>
                                </a:lnTo>
                                <a:lnTo>
                                  <a:pt x="2902" y="1177"/>
                                </a:lnTo>
                                <a:lnTo>
                                  <a:pt x="2906" y="1177"/>
                                </a:lnTo>
                                <a:lnTo>
                                  <a:pt x="2904" y="1189"/>
                                </a:lnTo>
                                <a:lnTo>
                                  <a:pt x="2902" y="1201"/>
                                </a:lnTo>
                                <a:lnTo>
                                  <a:pt x="2900" y="1213"/>
                                </a:lnTo>
                                <a:lnTo>
                                  <a:pt x="2897" y="1226"/>
                                </a:lnTo>
                                <a:lnTo>
                                  <a:pt x="2895" y="1239"/>
                                </a:lnTo>
                                <a:lnTo>
                                  <a:pt x="2894" y="1251"/>
                                </a:lnTo>
                                <a:lnTo>
                                  <a:pt x="2892" y="1264"/>
                                </a:lnTo>
                                <a:lnTo>
                                  <a:pt x="2890" y="1276"/>
                                </a:lnTo>
                                <a:lnTo>
                                  <a:pt x="2901" y="1274"/>
                                </a:lnTo>
                                <a:lnTo>
                                  <a:pt x="2914" y="1272"/>
                                </a:lnTo>
                                <a:lnTo>
                                  <a:pt x="2925" y="1270"/>
                                </a:lnTo>
                                <a:lnTo>
                                  <a:pt x="2936" y="1268"/>
                                </a:lnTo>
                                <a:lnTo>
                                  <a:pt x="2947" y="1266"/>
                                </a:lnTo>
                                <a:lnTo>
                                  <a:pt x="2959" y="1264"/>
                                </a:lnTo>
                                <a:lnTo>
                                  <a:pt x="2970" y="1262"/>
                                </a:lnTo>
                                <a:lnTo>
                                  <a:pt x="2982" y="1260"/>
                                </a:lnTo>
                                <a:lnTo>
                                  <a:pt x="2983" y="1254"/>
                                </a:lnTo>
                                <a:lnTo>
                                  <a:pt x="2984" y="1247"/>
                                </a:lnTo>
                                <a:lnTo>
                                  <a:pt x="2984" y="1241"/>
                                </a:lnTo>
                                <a:lnTo>
                                  <a:pt x="2985" y="1235"/>
                                </a:lnTo>
                                <a:lnTo>
                                  <a:pt x="2986" y="1229"/>
                                </a:lnTo>
                                <a:lnTo>
                                  <a:pt x="2987" y="1222"/>
                                </a:lnTo>
                                <a:lnTo>
                                  <a:pt x="2989" y="1216"/>
                                </a:lnTo>
                                <a:lnTo>
                                  <a:pt x="2990" y="1210"/>
                                </a:lnTo>
                                <a:lnTo>
                                  <a:pt x="2995" y="1210"/>
                                </a:lnTo>
                                <a:lnTo>
                                  <a:pt x="2999" y="1210"/>
                                </a:lnTo>
                                <a:lnTo>
                                  <a:pt x="3003" y="1210"/>
                                </a:lnTo>
                                <a:lnTo>
                                  <a:pt x="3007" y="1210"/>
                                </a:lnTo>
                                <a:lnTo>
                                  <a:pt x="3011" y="1210"/>
                                </a:lnTo>
                                <a:lnTo>
                                  <a:pt x="3016" y="1210"/>
                                </a:lnTo>
                                <a:lnTo>
                                  <a:pt x="3020" y="1210"/>
                                </a:lnTo>
                                <a:lnTo>
                                  <a:pt x="3024" y="1210"/>
                                </a:lnTo>
                                <a:lnTo>
                                  <a:pt x="3024" y="1220"/>
                                </a:lnTo>
                                <a:lnTo>
                                  <a:pt x="3024" y="1231"/>
                                </a:lnTo>
                                <a:lnTo>
                                  <a:pt x="3024" y="1241"/>
                                </a:lnTo>
                                <a:lnTo>
                                  <a:pt x="3024" y="1251"/>
                                </a:lnTo>
                                <a:lnTo>
                                  <a:pt x="3024" y="1261"/>
                                </a:lnTo>
                                <a:lnTo>
                                  <a:pt x="3024" y="1271"/>
                                </a:lnTo>
                                <a:lnTo>
                                  <a:pt x="3024" y="1282"/>
                                </a:lnTo>
                                <a:lnTo>
                                  <a:pt x="3024" y="1293"/>
                                </a:lnTo>
                                <a:lnTo>
                                  <a:pt x="3033" y="1293"/>
                                </a:lnTo>
                                <a:lnTo>
                                  <a:pt x="3041" y="1293"/>
                                </a:lnTo>
                                <a:lnTo>
                                  <a:pt x="3049" y="1293"/>
                                </a:lnTo>
                                <a:lnTo>
                                  <a:pt x="3057" y="1293"/>
                                </a:lnTo>
                                <a:lnTo>
                                  <a:pt x="3065" y="1293"/>
                                </a:lnTo>
                                <a:lnTo>
                                  <a:pt x="3074" y="1293"/>
                                </a:lnTo>
                                <a:lnTo>
                                  <a:pt x="3082" y="1293"/>
                                </a:lnTo>
                                <a:lnTo>
                                  <a:pt x="3091" y="1293"/>
                                </a:lnTo>
                                <a:lnTo>
                                  <a:pt x="3093" y="1282"/>
                                </a:lnTo>
                                <a:lnTo>
                                  <a:pt x="3095" y="1271"/>
                                </a:lnTo>
                                <a:lnTo>
                                  <a:pt x="3097" y="1261"/>
                                </a:lnTo>
                                <a:lnTo>
                                  <a:pt x="3099" y="1251"/>
                                </a:lnTo>
                                <a:lnTo>
                                  <a:pt x="3102" y="1241"/>
                                </a:lnTo>
                                <a:lnTo>
                                  <a:pt x="3104" y="1231"/>
                                </a:lnTo>
                                <a:lnTo>
                                  <a:pt x="3106" y="1220"/>
                                </a:lnTo>
                                <a:lnTo>
                                  <a:pt x="3108" y="1210"/>
                                </a:lnTo>
                                <a:lnTo>
                                  <a:pt x="3114" y="1210"/>
                                </a:lnTo>
                                <a:lnTo>
                                  <a:pt x="3120" y="1210"/>
                                </a:lnTo>
                                <a:lnTo>
                                  <a:pt x="3126" y="1210"/>
                                </a:lnTo>
                                <a:lnTo>
                                  <a:pt x="3132" y="1210"/>
                                </a:lnTo>
                                <a:lnTo>
                                  <a:pt x="3138" y="1210"/>
                                </a:lnTo>
                                <a:lnTo>
                                  <a:pt x="3145" y="1210"/>
                                </a:lnTo>
                                <a:lnTo>
                                  <a:pt x="3151" y="1210"/>
                                </a:lnTo>
                                <a:lnTo>
                                  <a:pt x="3159" y="1210"/>
                                </a:lnTo>
                                <a:lnTo>
                                  <a:pt x="3152" y="1222"/>
                                </a:lnTo>
                                <a:lnTo>
                                  <a:pt x="3146" y="1235"/>
                                </a:lnTo>
                                <a:lnTo>
                                  <a:pt x="3141" y="1249"/>
                                </a:lnTo>
                                <a:lnTo>
                                  <a:pt x="3136" y="1266"/>
                                </a:lnTo>
                                <a:lnTo>
                                  <a:pt x="3131" y="1291"/>
                                </a:lnTo>
                                <a:lnTo>
                                  <a:pt x="3125" y="1323"/>
                                </a:lnTo>
                                <a:lnTo>
                                  <a:pt x="3118" y="1367"/>
                                </a:lnTo>
                                <a:lnTo>
                                  <a:pt x="3110" y="1422"/>
                                </a:lnTo>
                                <a:close/>
                                <a:moveTo>
                                  <a:pt x="1069" y="1410"/>
                                </a:moveTo>
                                <a:lnTo>
                                  <a:pt x="1076" y="1386"/>
                                </a:lnTo>
                                <a:lnTo>
                                  <a:pt x="1083" y="1368"/>
                                </a:lnTo>
                                <a:lnTo>
                                  <a:pt x="1086" y="1361"/>
                                </a:lnTo>
                                <a:lnTo>
                                  <a:pt x="1090" y="1355"/>
                                </a:lnTo>
                                <a:lnTo>
                                  <a:pt x="1094" y="1349"/>
                                </a:lnTo>
                                <a:lnTo>
                                  <a:pt x="1099" y="1345"/>
                                </a:lnTo>
                                <a:lnTo>
                                  <a:pt x="1104" y="1341"/>
                                </a:lnTo>
                                <a:lnTo>
                                  <a:pt x="1110" y="1339"/>
                                </a:lnTo>
                                <a:lnTo>
                                  <a:pt x="1117" y="1337"/>
                                </a:lnTo>
                                <a:lnTo>
                                  <a:pt x="1124" y="1336"/>
                                </a:lnTo>
                                <a:lnTo>
                                  <a:pt x="1144" y="1335"/>
                                </a:lnTo>
                                <a:lnTo>
                                  <a:pt x="1169" y="1334"/>
                                </a:lnTo>
                                <a:lnTo>
                                  <a:pt x="1167" y="1343"/>
                                </a:lnTo>
                                <a:lnTo>
                                  <a:pt x="1164" y="1354"/>
                                </a:lnTo>
                                <a:lnTo>
                                  <a:pt x="1162" y="1363"/>
                                </a:lnTo>
                                <a:lnTo>
                                  <a:pt x="1160" y="1372"/>
                                </a:lnTo>
                                <a:lnTo>
                                  <a:pt x="1158" y="1382"/>
                                </a:lnTo>
                                <a:lnTo>
                                  <a:pt x="1156" y="1391"/>
                                </a:lnTo>
                                <a:lnTo>
                                  <a:pt x="1155" y="1401"/>
                                </a:lnTo>
                                <a:lnTo>
                                  <a:pt x="1153" y="1410"/>
                                </a:lnTo>
                                <a:lnTo>
                                  <a:pt x="1143" y="1410"/>
                                </a:lnTo>
                                <a:lnTo>
                                  <a:pt x="1132" y="1410"/>
                                </a:lnTo>
                                <a:lnTo>
                                  <a:pt x="1121" y="1410"/>
                                </a:lnTo>
                                <a:lnTo>
                                  <a:pt x="1111" y="1410"/>
                                </a:lnTo>
                                <a:lnTo>
                                  <a:pt x="1100" y="1410"/>
                                </a:lnTo>
                                <a:lnTo>
                                  <a:pt x="1090" y="1410"/>
                                </a:lnTo>
                                <a:lnTo>
                                  <a:pt x="1079" y="1410"/>
                                </a:lnTo>
                                <a:lnTo>
                                  <a:pt x="1069" y="1410"/>
                                </a:lnTo>
                                <a:close/>
                                <a:moveTo>
                                  <a:pt x="1686" y="1403"/>
                                </a:moveTo>
                                <a:lnTo>
                                  <a:pt x="1679" y="1400"/>
                                </a:lnTo>
                                <a:lnTo>
                                  <a:pt x="1673" y="1398"/>
                                </a:lnTo>
                                <a:lnTo>
                                  <a:pt x="1666" y="1396"/>
                                </a:lnTo>
                                <a:lnTo>
                                  <a:pt x="1660" y="1394"/>
                                </a:lnTo>
                                <a:lnTo>
                                  <a:pt x="1654" y="1391"/>
                                </a:lnTo>
                                <a:lnTo>
                                  <a:pt x="1648" y="1389"/>
                                </a:lnTo>
                                <a:lnTo>
                                  <a:pt x="1642" y="1387"/>
                                </a:lnTo>
                                <a:lnTo>
                                  <a:pt x="1636" y="1385"/>
                                </a:lnTo>
                                <a:lnTo>
                                  <a:pt x="1639" y="1377"/>
                                </a:lnTo>
                                <a:lnTo>
                                  <a:pt x="1641" y="1370"/>
                                </a:lnTo>
                                <a:lnTo>
                                  <a:pt x="1643" y="1363"/>
                                </a:lnTo>
                                <a:lnTo>
                                  <a:pt x="1645" y="1355"/>
                                </a:lnTo>
                                <a:lnTo>
                                  <a:pt x="1648" y="1347"/>
                                </a:lnTo>
                                <a:lnTo>
                                  <a:pt x="1650" y="1340"/>
                                </a:lnTo>
                                <a:lnTo>
                                  <a:pt x="1652" y="1333"/>
                                </a:lnTo>
                                <a:lnTo>
                                  <a:pt x="1654" y="1327"/>
                                </a:lnTo>
                                <a:lnTo>
                                  <a:pt x="1664" y="1327"/>
                                </a:lnTo>
                                <a:lnTo>
                                  <a:pt x="1674" y="1327"/>
                                </a:lnTo>
                                <a:lnTo>
                                  <a:pt x="1684" y="1327"/>
                                </a:lnTo>
                                <a:lnTo>
                                  <a:pt x="1694" y="1327"/>
                                </a:lnTo>
                                <a:lnTo>
                                  <a:pt x="1705" y="1327"/>
                                </a:lnTo>
                                <a:lnTo>
                                  <a:pt x="1715" y="1327"/>
                                </a:lnTo>
                                <a:lnTo>
                                  <a:pt x="1726" y="1327"/>
                                </a:lnTo>
                                <a:lnTo>
                                  <a:pt x="1736" y="1327"/>
                                </a:lnTo>
                                <a:lnTo>
                                  <a:pt x="1736" y="1337"/>
                                </a:lnTo>
                                <a:lnTo>
                                  <a:pt x="1736" y="1347"/>
                                </a:lnTo>
                                <a:lnTo>
                                  <a:pt x="1736" y="1359"/>
                                </a:lnTo>
                                <a:lnTo>
                                  <a:pt x="1736" y="1369"/>
                                </a:lnTo>
                                <a:lnTo>
                                  <a:pt x="1736" y="1379"/>
                                </a:lnTo>
                                <a:lnTo>
                                  <a:pt x="1736" y="1390"/>
                                </a:lnTo>
                                <a:lnTo>
                                  <a:pt x="1736" y="1400"/>
                                </a:lnTo>
                                <a:lnTo>
                                  <a:pt x="1736" y="1410"/>
                                </a:lnTo>
                                <a:lnTo>
                                  <a:pt x="1729" y="1409"/>
                                </a:lnTo>
                                <a:lnTo>
                                  <a:pt x="1723" y="1408"/>
                                </a:lnTo>
                                <a:lnTo>
                                  <a:pt x="1717" y="1407"/>
                                </a:lnTo>
                                <a:lnTo>
                                  <a:pt x="1711" y="1406"/>
                                </a:lnTo>
                                <a:lnTo>
                                  <a:pt x="1705" y="1405"/>
                                </a:lnTo>
                                <a:lnTo>
                                  <a:pt x="1699" y="1404"/>
                                </a:lnTo>
                                <a:lnTo>
                                  <a:pt x="1692" y="1403"/>
                                </a:lnTo>
                                <a:lnTo>
                                  <a:pt x="1686" y="1403"/>
                                </a:lnTo>
                                <a:close/>
                                <a:moveTo>
                                  <a:pt x="2356" y="1403"/>
                                </a:moveTo>
                                <a:lnTo>
                                  <a:pt x="2346" y="1399"/>
                                </a:lnTo>
                                <a:lnTo>
                                  <a:pt x="2335" y="1395"/>
                                </a:lnTo>
                                <a:lnTo>
                                  <a:pt x="2326" y="1392"/>
                                </a:lnTo>
                                <a:lnTo>
                                  <a:pt x="2316" y="1389"/>
                                </a:lnTo>
                                <a:lnTo>
                                  <a:pt x="2307" y="1386"/>
                                </a:lnTo>
                                <a:lnTo>
                                  <a:pt x="2298" y="1383"/>
                                </a:lnTo>
                                <a:lnTo>
                                  <a:pt x="2289" y="1380"/>
                                </a:lnTo>
                                <a:lnTo>
                                  <a:pt x="2280" y="1377"/>
                                </a:lnTo>
                                <a:lnTo>
                                  <a:pt x="2280" y="1369"/>
                                </a:lnTo>
                                <a:lnTo>
                                  <a:pt x="2281" y="1361"/>
                                </a:lnTo>
                                <a:lnTo>
                                  <a:pt x="2283" y="1352"/>
                                </a:lnTo>
                                <a:lnTo>
                                  <a:pt x="2284" y="1343"/>
                                </a:lnTo>
                                <a:lnTo>
                                  <a:pt x="2285" y="1335"/>
                                </a:lnTo>
                                <a:lnTo>
                                  <a:pt x="2287" y="1327"/>
                                </a:lnTo>
                                <a:lnTo>
                                  <a:pt x="2288" y="1319"/>
                                </a:lnTo>
                                <a:lnTo>
                                  <a:pt x="2289" y="1311"/>
                                </a:lnTo>
                                <a:lnTo>
                                  <a:pt x="2299" y="1311"/>
                                </a:lnTo>
                                <a:lnTo>
                                  <a:pt x="2309" y="1311"/>
                                </a:lnTo>
                                <a:lnTo>
                                  <a:pt x="2319" y="1311"/>
                                </a:lnTo>
                                <a:lnTo>
                                  <a:pt x="2329" y="1311"/>
                                </a:lnTo>
                                <a:lnTo>
                                  <a:pt x="2339" y="1311"/>
                                </a:lnTo>
                                <a:lnTo>
                                  <a:pt x="2351" y="1311"/>
                                </a:lnTo>
                                <a:lnTo>
                                  <a:pt x="2361" y="1311"/>
                                </a:lnTo>
                                <a:lnTo>
                                  <a:pt x="2371" y="1311"/>
                                </a:lnTo>
                                <a:lnTo>
                                  <a:pt x="2369" y="1322"/>
                                </a:lnTo>
                                <a:lnTo>
                                  <a:pt x="2367" y="1333"/>
                                </a:lnTo>
                                <a:lnTo>
                                  <a:pt x="2365" y="1344"/>
                                </a:lnTo>
                                <a:lnTo>
                                  <a:pt x="2363" y="1356"/>
                                </a:lnTo>
                                <a:lnTo>
                                  <a:pt x="2361" y="1368"/>
                                </a:lnTo>
                                <a:lnTo>
                                  <a:pt x="2359" y="1379"/>
                                </a:lnTo>
                                <a:lnTo>
                                  <a:pt x="2357" y="1391"/>
                                </a:lnTo>
                                <a:lnTo>
                                  <a:pt x="2356" y="1403"/>
                                </a:lnTo>
                                <a:close/>
                                <a:moveTo>
                                  <a:pt x="2397" y="1410"/>
                                </a:moveTo>
                                <a:lnTo>
                                  <a:pt x="2398" y="1400"/>
                                </a:lnTo>
                                <a:lnTo>
                                  <a:pt x="2399" y="1390"/>
                                </a:lnTo>
                                <a:lnTo>
                                  <a:pt x="2399" y="1379"/>
                                </a:lnTo>
                                <a:lnTo>
                                  <a:pt x="2400" y="1369"/>
                                </a:lnTo>
                                <a:lnTo>
                                  <a:pt x="2401" y="1359"/>
                                </a:lnTo>
                                <a:lnTo>
                                  <a:pt x="2402" y="1347"/>
                                </a:lnTo>
                                <a:lnTo>
                                  <a:pt x="2404" y="1337"/>
                                </a:lnTo>
                                <a:lnTo>
                                  <a:pt x="2405" y="1327"/>
                                </a:lnTo>
                                <a:lnTo>
                                  <a:pt x="2415" y="1329"/>
                                </a:lnTo>
                                <a:lnTo>
                                  <a:pt x="2427" y="1331"/>
                                </a:lnTo>
                                <a:lnTo>
                                  <a:pt x="2437" y="1333"/>
                                </a:lnTo>
                                <a:lnTo>
                                  <a:pt x="2447" y="1335"/>
                                </a:lnTo>
                                <a:lnTo>
                                  <a:pt x="2458" y="1338"/>
                                </a:lnTo>
                                <a:lnTo>
                                  <a:pt x="2468" y="1340"/>
                                </a:lnTo>
                                <a:lnTo>
                                  <a:pt x="2478" y="1342"/>
                                </a:lnTo>
                                <a:lnTo>
                                  <a:pt x="2489" y="1344"/>
                                </a:lnTo>
                                <a:lnTo>
                                  <a:pt x="2487" y="1353"/>
                                </a:lnTo>
                                <a:lnTo>
                                  <a:pt x="2484" y="1362"/>
                                </a:lnTo>
                                <a:lnTo>
                                  <a:pt x="2482" y="1370"/>
                                </a:lnTo>
                                <a:lnTo>
                                  <a:pt x="2480" y="1378"/>
                                </a:lnTo>
                                <a:lnTo>
                                  <a:pt x="2478" y="1386"/>
                                </a:lnTo>
                                <a:lnTo>
                                  <a:pt x="2476" y="1394"/>
                                </a:lnTo>
                                <a:lnTo>
                                  <a:pt x="2475" y="1402"/>
                                </a:lnTo>
                                <a:lnTo>
                                  <a:pt x="2473" y="1410"/>
                                </a:lnTo>
                                <a:lnTo>
                                  <a:pt x="2463" y="1410"/>
                                </a:lnTo>
                                <a:lnTo>
                                  <a:pt x="2454" y="1410"/>
                                </a:lnTo>
                                <a:lnTo>
                                  <a:pt x="2444" y="1410"/>
                                </a:lnTo>
                                <a:lnTo>
                                  <a:pt x="2435" y="1410"/>
                                </a:lnTo>
                                <a:lnTo>
                                  <a:pt x="2424" y="1410"/>
                                </a:lnTo>
                                <a:lnTo>
                                  <a:pt x="2415" y="1410"/>
                                </a:lnTo>
                                <a:lnTo>
                                  <a:pt x="2406" y="1410"/>
                                </a:lnTo>
                                <a:lnTo>
                                  <a:pt x="2397" y="1410"/>
                                </a:lnTo>
                                <a:close/>
                                <a:moveTo>
                                  <a:pt x="3560" y="1410"/>
                                </a:moveTo>
                                <a:lnTo>
                                  <a:pt x="3560" y="1406"/>
                                </a:lnTo>
                                <a:lnTo>
                                  <a:pt x="3560" y="1402"/>
                                </a:lnTo>
                                <a:lnTo>
                                  <a:pt x="3560" y="1397"/>
                                </a:lnTo>
                                <a:lnTo>
                                  <a:pt x="3560" y="1393"/>
                                </a:lnTo>
                                <a:lnTo>
                                  <a:pt x="3560" y="1389"/>
                                </a:lnTo>
                                <a:lnTo>
                                  <a:pt x="3560" y="1385"/>
                                </a:lnTo>
                                <a:lnTo>
                                  <a:pt x="3560" y="1381"/>
                                </a:lnTo>
                                <a:lnTo>
                                  <a:pt x="3560" y="1377"/>
                                </a:lnTo>
                                <a:lnTo>
                                  <a:pt x="3597" y="1375"/>
                                </a:lnTo>
                                <a:lnTo>
                                  <a:pt x="3634" y="1372"/>
                                </a:lnTo>
                                <a:lnTo>
                                  <a:pt x="3672" y="1370"/>
                                </a:lnTo>
                                <a:lnTo>
                                  <a:pt x="3709" y="1368"/>
                                </a:lnTo>
                                <a:lnTo>
                                  <a:pt x="3747" y="1366"/>
                                </a:lnTo>
                                <a:lnTo>
                                  <a:pt x="3784" y="1364"/>
                                </a:lnTo>
                                <a:lnTo>
                                  <a:pt x="3822" y="1363"/>
                                </a:lnTo>
                                <a:lnTo>
                                  <a:pt x="3859" y="1361"/>
                                </a:lnTo>
                                <a:lnTo>
                                  <a:pt x="3859" y="1365"/>
                                </a:lnTo>
                                <a:lnTo>
                                  <a:pt x="3859" y="1369"/>
                                </a:lnTo>
                                <a:lnTo>
                                  <a:pt x="3859" y="1373"/>
                                </a:lnTo>
                                <a:lnTo>
                                  <a:pt x="3859" y="1377"/>
                                </a:lnTo>
                                <a:lnTo>
                                  <a:pt x="3859" y="1381"/>
                                </a:lnTo>
                                <a:lnTo>
                                  <a:pt x="3859" y="1386"/>
                                </a:lnTo>
                                <a:lnTo>
                                  <a:pt x="3859" y="1390"/>
                                </a:lnTo>
                                <a:lnTo>
                                  <a:pt x="3859" y="1395"/>
                                </a:lnTo>
                                <a:lnTo>
                                  <a:pt x="3822" y="1396"/>
                                </a:lnTo>
                                <a:lnTo>
                                  <a:pt x="3784" y="1398"/>
                                </a:lnTo>
                                <a:lnTo>
                                  <a:pt x="3747" y="1400"/>
                                </a:lnTo>
                                <a:lnTo>
                                  <a:pt x="3709" y="1402"/>
                                </a:lnTo>
                                <a:lnTo>
                                  <a:pt x="3672" y="1404"/>
                                </a:lnTo>
                                <a:lnTo>
                                  <a:pt x="3634" y="1406"/>
                                </a:lnTo>
                                <a:lnTo>
                                  <a:pt x="3597" y="1408"/>
                                </a:lnTo>
                                <a:lnTo>
                                  <a:pt x="3560" y="1410"/>
                                </a:lnTo>
                                <a:close/>
                                <a:moveTo>
                                  <a:pt x="1570" y="1385"/>
                                </a:moveTo>
                                <a:lnTo>
                                  <a:pt x="1564" y="1383"/>
                                </a:lnTo>
                                <a:lnTo>
                                  <a:pt x="1557" y="1382"/>
                                </a:lnTo>
                                <a:lnTo>
                                  <a:pt x="1551" y="1381"/>
                                </a:lnTo>
                                <a:lnTo>
                                  <a:pt x="1545" y="1380"/>
                                </a:lnTo>
                                <a:lnTo>
                                  <a:pt x="1539" y="1379"/>
                                </a:lnTo>
                                <a:lnTo>
                                  <a:pt x="1532" y="1378"/>
                                </a:lnTo>
                                <a:lnTo>
                                  <a:pt x="1526" y="1378"/>
                                </a:lnTo>
                                <a:lnTo>
                                  <a:pt x="1520" y="1377"/>
                                </a:lnTo>
                                <a:lnTo>
                                  <a:pt x="1520" y="1367"/>
                                </a:lnTo>
                                <a:lnTo>
                                  <a:pt x="1520" y="1356"/>
                                </a:lnTo>
                                <a:lnTo>
                                  <a:pt x="1520" y="1345"/>
                                </a:lnTo>
                                <a:lnTo>
                                  <a:pt x="1520" y="1334"/>
                                </a:lnTo>
                                <a:lnTo>
                                  <a:pt x="1520" y="1324"/>
                                </a:lnTo>
                                <a:lnTo>
                                  <a:pt x="1520" y="1314"/>
                                </a:lnTo>
                                <a:lnTo>
                                  <a:pt x="1520" y="1303"/>
                                </a:lnTo>
                                <a:lnTo>
                                  <a:pt x="1520" y="1293"/>
                                </a:lnTo>
                                <a:lnTo>
                                  <a:pt x="1532" y="1295"/>
                                </a:lnTo>
                                <a:lnTo>
                                  <a:pt x="1545" y="1297"/>
                                </a:lnTo>
                                <a:lnTo>
                                  <a:pt x="1557" y="1300"/>
                                </a:lnTo>
                                <a:lnTo>
                                  <a:pt x="1570" y="1302"/>
                                </a:lnTo>
                                <a:lnTo>
                                  <a:pt x="1582" y="1304"/>
                                </a:lnTo>
                                <a:lnTo>
                                  <a:pt x="1594" y="1306"/>
                                </a:lnTo>
                                <a:lnTo>
                                  <a:pt x="1607" y="1309"/>
                                </a:lnTo>
                                <a:lnTo>
                                  <a:pt x="1621" y="1311"/>
                                </a:lnTo>
                                <a:lnTo>
                                  <a:pt x="1618" y="1321"/>
                                </a:lnTo>
                                <a:lnTo>
                                  <a:pt x="1616" y="1331"/>
                                </a:lnTo>
                                <a:lnTo>
                                  <a:pt x="1613" y="1342"/>
                                </a:lnTo>
                                <a:lnTo>
                                  <a:pt x="1611" y="1353"/>
                                </a:lnTo>
                                <a:lnTo>
                                  <a:pt x="1609" y="1364"/>
                                </a:lnTo>
                                <a:lnTo>
                                  <a:pt x="1606" y="1374"/>
                                </a:lnTo>
                                <a:lnTo>
                                  <a:pt x="1604" y="1384"/>
                                </a:lnTo>
                                <a:lnTo>
                                  <a:pt x="1602" y="1395"/>
                                </a:lnTo>
                                <a:lnTo>
                                  <a:pt x="1598" y="1393"/>
                                </a:lnTo>
                                <a:lnTo>
                                  <a:pt x="1593" y="1392"/>
                                </a:lnTo>
                                <a:lnTo>
                                  <a:pt x="1589" y="1390"/>
                                </a:lnTo>
                                <a:lnTo>
                                  <a:pt x="1585" y="1389"/>
                                </a:lnTo>
                                <a:lnTo>
                                  <a:pt x="1581" y="1388"/>
                                </a:lnTo>
                                <a:lnTo>
                                  <a:pt x="1578" y="1387"/>
                                </a:lnTo>
                                <a:lnTo>
                                  <a:pt x="1574" y="1386"/>
                                </a:lnTo>
                                <a:lnTo>
                                  <a:pt x="1570" y="1385"/>
                                </a:lnTo>
                                <a:close/>
                                <a:moveTo>
                                  <a:pt x="2188" y="1369"/>
                                </a:moveTo>
                                <a:lnTo>
                                  <a:pt x="2184" y="1368"/>
                                </a:lnTo>
                                <a:lnTo>
                                  <a:pt x="2178" y="1366"/>
                                </a:lnTo>
                                <a:lnTo>
                                  <a:pt x="2174" y="1365"/>
                                </a:lnTo>
                                <a:lnTo>
                                  <a:pt x="2170" y="1364"/>
                                </a:lnTo>
                                <a:lnTo>
                                  <a:pt x="2166" y="1363"/>
                                </a:lnTo>
                                <a:lnTo>
                                  <a:pt x="2163" y="1363"/>
                                </a:lnTo>
                                <a:lnTo>
                                  <a:pt x="2159" y="1362"/>
                                </a:lnTo>
                                <a:lnTo>
                                  <a:pt x="2155" y="1361"/>
                                </a:lnTo>
                                <a:lnTo>
                                  <a:pt x="2155" y="1351"/>
                                </a:lnTo>
                                <a:lnTo>
                                  <a:pt x="2155" y="1339"/>
                                </a:lnTo>
                                <a:lnTo>
                                  <a:pt x="2155" y="1329"/>
                                </a:lnTo>
                                <a:lnTo>
                                  <a:pt x="2155" y="1319"/>
                                </a:lnTo>
                                <a:lnTo>
                                  <a:pt x="2155" y="1308"/>
                                </a:lnTo>
                                <a:lnTo>
                                  <a:pt x="2155" y="1298"/>
                                </a:lnTo>
                                <a:lnTo>
                                  <a:pt x="2155" y="1288"/>
                                </a:lnTo>
                                <a:lnTo>
                                  <a:pt x="2155" y="1276"/>
                                </a:lnTo>
                                <a:lnTo>
                                  <a:pt x="2167" y="1278"/>
                                </a:lnTo>
                                <a:lnTo>
                                  <a:pt x="2179" y="1280"/>
                                </a:lnTo>
                                <a:lnTo>
                                  <a:pt x="2193" y="1281"/>
                                </a:lnTo>
                                <a:lnTo>
                                  <a:pt x="2205" y="1283"/>
                                </a:lnTo>
                                <a:lnTo>
                                  <a:pt x="2217" y="1285"/>
                                </a:lnTo>
                                <a:lnTo>
                                  <a:pt x="2230" y="1289"/>
                                </a:lnTo>
                                <a:lnTo>
                                  <a:pt x="2242" y="1291"/>
                                </a:lnTo>
                                <a:lnTo>
                                  <a:pt x="2255" y="1293"/>
                                </a:lnTo>
                                <a:lnTo>
                                  <a:pt x="2253" y="1302"/>
                                </a:lnTo>
                                <a:lnTo>
                                  <a:pt x="2251" y="1311"/>
                                </a:lnTo>
                                <a:lnTo>
                                  <a:pt x="2248" y="1320"/>
                                </a:lnTo>
                                <a:lnTo>
                                  <a:pt x="2246" y="1330"/>
                                </a:lnTo>
                                <a:lnTo>
                                  <a:pt x="2244" y="1339"/>
                                </a:lnTo>
                                <a:lnTo>
                                  <a:pt x="2242" y="1349"/>
                                </a:lnTo>
                                <a:lnTo>
                                  <a:pt x="2239" y="1359"/>
                                </a:lnTo>
                                <a:lnTo>
                                  <a:pt x="2237" y="1369"/>
                                </a:lnTo>
                                <a:lnTo>
                                  <a:pt x="2231" y="1369"/>
                                </a:lnTo>
                                <a:lnTo>
                                  <a:pt x="2224" y="1369"/>
                                </a:lnTo>
                                <a:lnTo>
                                  <a:pt x="2218" y="1369"/>
                                </a:lnTo>
                                <a:lnTo>
                                  <a:pt x="2212" y="1369"/>
                                </a:lnTo>
                                <a:lnTo>
                                  <a:pt x="2206" y="1369"/>
                                </a:lnTo>
                                <a:lnTo>
                                  <a:pt x="2200" y="1369"/>
                                </a:lnTo>
                                <a:lnTo>
                                  <a:pt x="2194" y="1369"/>
                                </a:lnTo>
                                <a:lnTo>
                                  <a:pt x="2188" y="1369"/>
                                </a:lnTo>
                                <a:close/>
                                <a:moveTo>
                                  <a:pt x="4512" y="1369"/>
                                </a:moveTo>
                                <a:lnTo>
                                  <a:pt x="4497" y="1348"/>
                                </a:lnTo>
                                <a:lnTo>
                                  <a:pt x="4483" y="1328"/>
                                </a:lnTo>
                                <a:lnTo>
                                  <a:pt x="4468" y="1309"/>
                                </a:lnTo>
                                <a:lnTo>
                                  <a:pt x="4453" y="1289"/>
                                </a:lnTo>
                                <a:lnTo>
                                  <a:pt x="4438" y="1269"/>
                                </a:lnTo>
                                <a:lnTo>
                                  <a:pt x="4423" y="1250"/>
                                </a:lnTo>
                                <a:lnTo>
                                  <a:pt x="4409" y="1230"/>
                                </a:lnTo>
                                <a:lnTo>
                                  <a:pt x="4395" y="1210"/>
                                </a:lnTo>
                                <a:lnTo>
                                  <a:pt x="4438" y="1183"/>
                                </a:lnTo>
                                <a:lnTo>
                                  <a:pt x="4472" y="1162"/>
                                </a:lnTo>
                                <a:lnTo>
                                  <a:pt x="4496" y="1145"/>
                                </a:lnTo>
                                <a:lnTo>
                                  <a:pt x="4511" y="1133"/>
                                </a:lnTo>
                                <a:lnTo>
                                  <a:pt x="4517" y="1129"/>
                                </a:lnTo>
                                <a:lnTo>
                                  <a:pt x="4521" y="1124"/>
                                </a:lnTo>
                                <a:lnTo>
                                  <a:pt x="4524" y="1120"/>
                                </a:lnTo>
                                <a:lnTo>
                                  <a:pt x="4526" y="1117"/>
                                </a:lnTo>
                                <a:lnTo>
                                  <a:pt x="4528" y="1109"/>
                                </a:lnTo>
                                <a:lnTo>
                                  <a:pt x="4528" y="1101"/>
                                </a:lnTo>
                                <a:lnTo>
                                  <a:pt x="4539" y="1107"/>
                                </a:lnTo>
                                <a:lnTo>
                                  <a:pt x="4550" y="1114"/>
                                </a:lnTo>
                                <a:lnTo>
                                  <a:pt x="4560" y="1121"/>
                                </a:lnTo>
                                <a:lnTo>
                                  <a:pt x="4570" y="1129"/>
                                </a:lnTo>
                                <a:lnTo>
                                  <a:pt x="4581" y="1136"/>
                                </a:lnTo>
                                <a:lnTo>
                                  <a:pt x="4591" y="1143"/>
                                </a:lnTo>
                                <a:lnTo>
                                  <a:pt x="4601" y="1150"/>
                                </a:lnTo>
                                <a:lnTo>
                                  <a:pt x="4613" y="1158"/>
                                </a:lnTo>
                                <a:lnTo>
                                  <a:pt x="4613" y="1163"/>
                                </a:lnTo>
                                <a:lnTo>
                                  <a:pt x="4613" y="1167"/>
                                </a:lnTo>
                                <a:lnTo>
                                  <a:pt x="4613" y="1171"/>
                                </a:lnTo>
                                <a:lnTo>
                                  <a:pt x="4613" y="1175"/>
                                </a:lnTo>
                                <a:lnTo>
                                  <a:pt x="4613" y="1179"/>
                                </a:lnTo>
                                <a:lnTo>
                                  <a:pt x="4613" y="1184"/>
                                </a:lnTo>
                                <a:lnTo>
                                  <a:pt x="4613" y="1188"/>
                                </a:lnTo>
                                <a:lnTo>
                                  <a:pt x="4613" y="1192"/>
                                </a:lnTo>
                                <a:lnTo>
                                  <a:pt x="4618" y="1195"/>
                                </a:lnTo>
                                <a:lnTo>
                                  <a:pt x="4623" y="1197"/>
                                </a:lnTo>
                                <a:lnTo>
                                  <a:pt x="4628" y="1199"/>
                                </a:lnTo>
                                <a:lnTo>
                                  <a:pt x="4634" y="1201"/>
                                </a:lnTo>
                                <a:lnTo>
                                  <a:pt x="4639" y="1203"/>
                                </a:lnTo>
                                <a:lnTo>
                                  <a:pt x="4644" y="1206"/>
                                </a:lnTo>
                                <a:lnTo>
                                  <a:pt x="4649" y="1208"/>
                                </a:lnTo>
                                <a:lnTo>
                                  <a:pt x="4654" y="1210"/>
                                </a:lnTo>
                                <a:lnTo>
                                  <a:pt x="4654" y="1214"/>
                                </a:lnTo>
                                <a:lnTo>
                                  <a:pt x="4654" y="1218"/>
                                </a:lnTo>
                                <a:lnTo>
                                  <a:pt x="4654" y="1221"/>
                                </a:lnTo>
                                <a:lnTo>
                                  <a:pt x="4654" y="1226"/>
                                </a:lnTo>
                                <a:lnTo>
                                  <a:pt x="4654" y="1230"/>
                                </a:lnTo>
                                <a:lnTo>
                                  <a:pt x="4654" y="1234"/>
                                </a:lnTo>
                                <a:lnTo>
                                  <a:pt x="4654" y="1238"/>
                                </a:lnTo>
                                <a:lnTo>
                                  <a:pt x="4654" y="1243"/>
                                </a:lnTo>
                                <a:lnTo>
                                  <a:pt x="4636" y="1258"/>
                                </a:lnTo>
                                <a:lnTo>
                                  <a:pt x="4619" y="1274"/>
                                </a:lnTo>
                                <a:lnTo>
                                  <a:pt x="4600" y="1290"/>
                                </a:lnTo>
                                <a:lnTo>
                                  <a:pt x="4582" y="1306"/>
                                </a:lnTo>
                                <a:lnTo>
                                  <a:pt x="4565" y="1321"/>
                                </a:lnTo>
                                <a:lnTo>
                                  <a:pt x="4548" y="1337"/>
                                </a:lnTo>
                                <a:lnTo>
                                  <a:pt x="4529" y="1353"/>
                                </a:lnTo>
                                <a:lnTo>
                                  <a:pt x="4512" y="1369"/>
                                </a:lnTo>
                                <a:close/>
                                <a:moveTo>
                                  <a:pt x="767" y="1353"/>
                                </a:moveTo>
                                <a:lnTo>
                                  <a:pt x="712" y="1331"/>
                                </a:lnTo>
                                <a:lnTo>
                                  <a:pt x="665" y="1306"/>
                                </a:lnTo>
                                <a:lnTo>
                                  <a:pt x="624" y="1277"/>
                                </a:lnTo>
                                <a:lnTo>
                                  <a:pt x="592" y="1247"/>
                                </a:lnTo>
                                <a:lnTo>
                                  <a:pt x="566" y="1213"/>
                                </a:lnTo>
                                <a:lnTo>
                                  <a:pt x="545" y="1178"/>
                                </a:lnTo>
                                <a:lnTo>
                                  <a:pt x="532" y="1141"/>
                                </a:lnTo>
                                <a:lnTo>
                                  <a:pt x="524" y="1104"/>
                                </a:lnTo>
                                <a:lnTo>
                                  <a:pt x="522" y="1065"/>
                                </a:lnTo>
                                <a:lnTo>
                                  <a:pt x="525" y="1026"/>
                                </a:lnTo>
                                <a:lnTo>
                                  <a:pt x="532" y="987"/>
                                </a:lnTo>
                                <a:lnTo>
                                  <a:pt x="545" y="948"/>
                                </a:lnTo>
                                <a:lnTo>
                                  <a:pt x="561" y="910"/>
                                </a:lnTo>
                                <a:lnTo>
                                  <a:pt x="582" y="873"/>
                                </a:lnTo>
                                <a:lnTo>
                                  <a:pt x="606" y="837"/>
                                </a:lnTo>
                                <a:lnTo>
                                  <a:pt x="633" y="803"/>
                                </a:lnTo>
                                <a:lnTo>
                                  <a:pt x="664" y="770"/>
                                </a:lnTo>
                                <a:lnTo>
                                  <a:pt x="697" y="741"/>
                                </a:lnTo>
                                <a:lnTo>
                                  <a:pt x="733" y="714"/>
                                </a:lnTo>
                                <a:lnTo>
                                  <a:pt x="770" y="691"/>
                                </a:lnTo>
                                <a:lnTo>
                                  <a:pt x="809" y="671"/>
                                </a:lnTo>
                                <a:lnTo>
                                  <a:pt x="849" y="655"/>
                                </a:lnTo>
                                <a:lnTo>
                                  <a:pt x="891" y="643"/>
                                </a:lnTo>
                                <a:lnTo>
                                  <a:pt x="933" y="636"/>
                                </a:lnTo>
                                <a:lnTo>
                                  <a:pt x="976" y="634"/>
                                </a:lnTo>
                                <a:lnTo>
                                  <a:pt x="1018" y="637"/>
                                </a:lnTo>
                                <a:lnTo>
                                  <a:pt x="1062" y="646"/>
                                </a:lnTo>
                                <a:lnTo>
                                  <a:pt x="1103" y="661"/>
                                </a:lnTo>
                                <a:lnTo>
                                  <a:pt x="1145" y="683"/>
                                </a:lnTo>
                                <a:lnTo>
                                  <a:pt x="1185" y="710"/>
                                </a:lnTo>
                                <a:lnTo>
                                  <a:pt x="1224" y="746"/>
                                </a:lnTo>
                                <a:lnTo>
                                  <a:pt x="1261" y="790"/>
                                </a:lnTo>
                                <a:lnTo>
                                  <a:pt x="1271" y="828"/>
                                </a:lnTo>
                                <a:lnTo>
                                  <a:pt x="1279" y="866"/>
                                </a:lnTo>
                                <a:lnTo>
                                  <a:pt x="1285" y="901"/>
                                </a:lnTo>
                                <a:lnTo>
                                  <a:pt x="1290" y="935"/>
                                </a:lnTo>
                                <a:lnTo>
                                  <a:pt x="1294" y="967"/>
                                </a:lnTo>
                                <a:lnTo>
                                  <a:pt x="1295" y="999"/>
                                </a:lnTo>
                                <a:lnTo>
                                  <a:pt x="1294" y="1028"/>
                                </a:lnTo>
                                <a:lnTo>
                                  <a:pt x="1292" y="1056"/>
                                </a:lnTo>
                                <a:lnTo>
                                  <a:pt x="1287" y="1082"/>
                                </a:lnTo>
                                <a:lnTo>
                                  <a:pt x="1281" y="1108"/>
                                </a:lnTo>
                                <a:lnTo>
                                  <a:pt x="1274" y="1131"/>
                                </a:lnTo>
                                <a:lnTo>
                                  <a:pt x="1264" y="1153"/>
                                </a:lnTo>
                                <a:lnTo>
                                  <a:pt x="1254" y="1175"/>
                                </a:lnTo>
                                <a:lnTo>
                                  <a:pt x="1241" y="1194"/>
                                </a:lnTo>
                                <a:lnTo>
                                  <a:pt x="1228" y="1212"/>
                                </a:lnTo>
                                <a:lnTo>
                                  <a:pt x="1212" y="1230"/>
                                </a:lnTo>
                                <a:lnTo>
                                  <a:pt x="1194" y="1246"/>
                                </a:lnTo>
                                <a:lnTo>
                                  <a:pt x="1176" y="1260"/>
                                </a:lnTo>
                                <a:lnTo>
                                  <a:pt x="1156" y="1273"/>
                                </a:lnTo>
                                <a:lnTo>
                                  <a:pt x="1134" y="1286"/>
                                </a:lnTo>
                                <a:lnTo>
                                  <a:pt x="1111" y="1298"/>
                                </a:lnTo>
                                <a:lnTo>
                                  <a:pt x="1086" y="1307"/>
                                </a:lnTo>
                                <a:lnTo>
                                  <a:pt x="1061" y="1316"/>
                                </a:lnTo>
                                <a:lnTo>
                                  <a:pt x="1033" y="1324"/>
                                </a:lnTo>
                                <a:lnTo>
                                  <a:pt x="1004" y="1331"/>
                                </a:lnTo>
                                <a:lnTo>
                                  <a:pt x="975" y="1337"/>
                                </a:lnTo>
                                <a:lnTo>
                                  <a:pt x="943" y="1342"/>
                                </a:lnTo>
                                <a:lnTo>
                                  <a:pt x="911" y="1345"/>
                                </a:lnTo>
                                <a:lnTo>
                                  <a:pt x="876" y="1348"/>
                                </a:lnTo>
                                <a:lnTo>
                                  <a:pt x="841" y="1352"/>
                                </a:lnTo>
                                <a:lnTo>
                                  <a:pt x="804" y="1353"/>
                                </a:lnTo>
                                <a:lnTo>
                                  <a:pt x="767" y="1353"/>
                                </a:lnTo>
                                <a:close/>
                                <a:moveTo>
                                  <a:pt x="4846" y="1361"/>
                                </a:moveTo>
                                <a:lnTo>
                                  <a:pt x="4832" y="1343"/>
                                </a:lnTo>
                                <a:lnTo>
                                  <a:pt x="4818" y="1326"/>
                                </a:lnTo>
                                <a:lnTo>
                                  <a:pt x="4804" y="1310"/>
                                </a:lnTo>
                                <a:lnTo>
                                  <a:pt x="4791" y="1293"/>
                                </a:lnTo>
                                <a:lnTo>
                                  <a:pt x="4777" y="1276"/>
                                </a:lnTo>
                                <a:lnTo>
                                  <a:pt x="4763" y="1260"/>
                                </a:lnTo>
                                <a:lnTo>
                                  <a:pt x="4749" y="1243"/>
                                </a:lnTo>
                                <a:lnTo>
                                  <a:pt x="4736" y="1227"/>
                                </a:lnTo>
                                <a:lnTo>
                                  <a:pt x="4752" y="1207"/>
                                </a:lnTo>
                                <a:lnTo>
                                  <a:pt x="4769" y="1189"/>
                                </a:lnTo>
                                <a:lnTo>
                                  <a:pt x="4786" y="1170"/>
                                </a:lnTo>
                                <a:lnTo>
                                  <a:pt x="4802" y="1151"/>
                                </a:lnTo>
                                <a:lnTo>
                                  <a:pt x="4819" y="1132"/>
                                </a:lnTo>
                                <a:lnTo>
                                  <a:pt x="4836" y="1114"/>
                                </a:lnTo>
                                <a:lnTo>
                                  <a:pt x="4852" y="1094"/>
                                </a:lnTo>
                                <a:lnTo>
                                  <a:pt x="4870" y="1076"/>
                                </a:lnTo>
                                <a:lnTo>
                                  <a:pt x="4887" y="1094"/>
                                </a:lnTo>
                                <a:lnTo>
                                  <a:pt x="4903" y="1114"/>
                                </a:lnTo>
                                <a:lnTo>
                                  <a:pt x="4919" y="1132"/>
                                </a:lnTo>
                                <a:lnTo>
                                  <a:pt x="4937" y="1151"/>
                                </a:lnTo>
                                <a:lnTo>
                                  <a:pt x="4953" y="1170"/>
                                </a:lnTo>
                                <a:lnTo>
                                  <a:pt x="4970" y="1189"/>
                                </a:lnTo>
                                <a:lnTo>
                                  <a:pt x="4987" y="1207"/>
                                </a:lnTo>
                                <a:lnTo>
                                  <a:pt x="5003" y="1227"/>
                                </a:lnTo>
                                <a:lnTo>
                                  <a:pt x="4963" y="1268"/>
                                </a:lnTo>
                                <a:lnTo>
                                  <a:pt x="4931" y="1300"/>
                                </a:lnTo>
                                <a:lnTo>
                                  <a:pt x="4908" y="1322"/>
                                </a:lnTo>
                                <a:lnTo>
                                  <a:pt x="4891" y="1338"/>
                                </a:lnTo>
                                <a:lnTo>
                                  <a:pt x="4878" y="1348"/>
                                </a:lnTo>
                                <a:lnTo>
                                  <a:pt x="4868" y="1355"/>
                                </a:lnTo>
                                <a:lnTo>
                                  <a:pt x="4858" y="1358"/>
                                </a:lnTo>
                                <a:lnTo>
                                  <a:pt x="4846" y="1361"/>
                                </a:lnTo>
                                <a:close/>
                                <a:moveTo>
                                  <a:pt x="1303" y="1344"/>
                                </a:moveTo>
                                <a:lnTo>
                                  <a:pt x="1305" y="1334"/>
                                </a:lnTo>
                                <a:lnTo>
                                  <a:pt x="1306" y="1324"/>
                                </a:lnTo>
                                <a:lnTo>
                                  <a:pt x="1308" y="1313"/>
                                </a:lnTo>
                                <a:lnTo>
                                  <a:pt x="1310" y="1303"/>
                                </a:lnTo>
                                <a:lnTo>
                                  <a:pt x="1312" y="1293"/>
                                </a:lnTo>
                                <a:lnTo>
                                  <a:pt x="1314" y="1281"/>
                                </a:lnTo>
                                <a:lnTo>
                                  <a:pt x="1317" y="1271"/>
                                </a:lnTo>
                                <a:lnTo>
                                  <a:pt x="1319" y="1260"/>
                                </a:lnTo>
                                <a:lnTo>
                                  <a:pt x="1329" y="1260"/>
                                </a:lnTo>
                                <a:lnTo>
                                  <a:pt x="1339" y="1260"/>
                                </a:lnTo>
                                <a:lnTo>
                                  <a:pt x="1350" y="1260"/>
                                </a:lnTo>
                                <a:lnTo>
                                  <a:pt x="1360" y="1260"/>
                                </a:lnTo>
                                <a:lnTo>
                                  <a:pt x="1371" y="1260"/>
                                </a:lnTo>
                                <a:lnTo>
                                  <a:pt x="1382" y="1260"/>
                                </a:lnTo>
                                <a:lnTo>
                                  <a:pt x="1392" y="1260"/>
                                </a:lnTo>
                                <a:lnTo>
                                  <a:pt x="1403" y="1260"/>
                                </a:lnTo>
                                <a:lnTo>
                                  <a:pt x="1400" y="1271"/>
                                </a:lnTo>
                                <a:lnTo>
                                  <a:pt x="1398" y="1281"/>
                                </a:lnTo>
                                <a:lnTo>
                                  <a:pt x="1396" y="1293"/>
                                </a:lnTo>
                                <a:lnTo>
                                  <a:pt x="1394" y="1303"/>
                                </a:lnTo>
                                <a:lnTo>
                                  <a:pt x="1392" y="1313"/>
                                </a:lnTo>
                                <a:lnTo>
                                  <a:pt x="1390" y="1324"/>
                                </a:lnTo>
                                <a:lnTo>
                                  <a:pt x="1388" y="1334"/>
                                </a:lnTo>
                                <a:lnTo>
                                  <a:pt x="1387" y="1344"/>
                                </a:lnTo>
                                <a:lnTo>
                                  <a:pt x="1376" y="1344"/>
                                </a:lnTo>
                                <a:lnTo>
                                  <a:pt x="1365" y="1344"/>
                                </a:lnTo>
                                <a:lnTo>
                                  <a:pt x="1355" y="1344"/>
                                </a:lnTo>
                                <a:lnTo>
                                  <a:pt x="1344" y="1344"/>
                                </a:lnTo>
                                <a:lnTo>
                                  <a:pt x="1334" y="1344"/>
                                </a:lnTo>
                                <a:lnTo>
                                  <a:pt x="1324" y="1344"/>
                                </a:lnTo>
                                <a:lnTo>
                                  <a:pt x="1313" y="1344"/>
                                </a:lnTo>
                                <a:lnTo>
                                  <a:pt x="1303" y="1344"/>
                                </a:lnTo>
                                <a:close/>
                                <a:moveTo>
                                  <a:pt x="2022" y="1334"/>
                                </a:moveTo>
                                <a:lnTo>
                                  <a:pt x="2024" y="1325"/>
                                </a:lnTo>
                                <a:lnTo>
                                  <a:pt x="2025" y="1316"/>
                                </a:lnTo>
                                <a:lnTo>
                                  <a:pt x="2027" y="1306"/>
                                </a:lnTo>
                                <a:lnTo>
                                  <a:pt x="2029" y="1297"/>
                                </a:lnTo>
                                <a:lnTo>
                                  <a:pt x="2031" y="1288"/>
                                </a:lnTo>
                                <a:lnTo>
                                  <a:pt x="2034" y="1278"/>
                                </a:lnTo>
                                <a:lnTo>
                                  <a:pt x="2036" y="1269"/>
                                </a:lnTo>
                                <a:lnTo>
                                  <a:pt x="2038" y="1260"/>
                                </a:lnTo>
                                <a:lnTo>
                                  <a:pt x="2048" y="1262"/>
                                </a:lnTo>
                                <a:lnTo>
                                  <a:pt x="2059" y="1264"/>
                                </a:lnTo>
                                <a:lnTo>
                                  <a:pt x="2069" y="1266"/>
                                </a:lnTo>
                                <a:lnTo>
                                  <a:pt x="2079" y="1268"/>
                                </a:lnTo>
                                <a:lnTo>
                                  <a:pt x="2090" y="1270"/>
                                </a:lnTo>
                                <a:lnTo>
                                  <a:pt x="2100" y="1272"/>
                                </a:lnTo>
                                <a:lnTo>
                                  <a:pt x="2111" y="1274"/>
                                </a:lnTo>
                                <a:lnTo>
                                  <a:pt x="2122" y="1276"/>
                                </a:lnTo>
                                <a:lnTo>
                                  <a:pt x="2122" y="1284"/>
                                </a:lnTo>
                                <a:lnTo>
                                  <a:pt x="2122" y="1294"/>
                                </a:lnTo>
                                <a:lnTo>
                                  <a:pt x="2122" y="1302"/>
                                </a:lnTo>
                                <a:lnTo>
                                  <a:pt x="2122" y="1310"/>
                                </a:lnTo>
                                <a:lnTo>
                                  <a:pt x="2122" y="1318"/>
                                </a:lnTo>
                                <a:lnTo>
                                  <a:pt x="2122" y="1327"/>
                                </a:lnTo>
                                <a:lnTo>
                                  <a:pt x="2122" y="1336"/>
                                </a:lnTo>
                                <a:lnTo>
                                  <a:pt x="2122" y="1344"/>
                                </a:lnTo>
                                <a:lnTo>
                                  <a:pt x="2109" y="1343"/>
                                </a:lnTo>
                                <a:lnTo>
                                  <a:pt x="2096" y="1341"/>
                                </a:lnTo>
                                <a:lnTo>
                                  <a:pt x="2083" y="1340"/>
                                </a:lnTo>
                                <a:lnTo>
                                  <a:pt x="2071" y="1339"/>
                                </a:lnTo>
                                <a:lnTo>
                                  <a:pt x="2058" y="1337"/>
                                </a:lnTo>
                                <a:lnTo>
                                  <a:pt x="2046" y="1336"/>
                                </a:lnTo>
                                <a:lnTo>
                                  <a:pt x="2034" y="1335"/>
                                </a:lnTo>
                                <a:lnTo>
                                  <a:pt x="2022" y="1334"/>
                                </a:lnTo>
                                <a:close/>
                                <a:moveTo>
                                  <a:pt x="1202" y="1327"/>
                                </a:moveTo>
                                <a:lnTo>
                                  <a:pt x="1211" y="1305"/>
                                </a:lnTo>
                                <a:lnTo>
                                  <a:pt x="1218" y="1288"/>
                                </a:lnTo>
                                <a:lnTo>
                                  <a:pt x="1225" y="1273"/>
                                </a:lnTo>
                                <a:lnTo>
                                  <a:pt x="1232" y="1260"/>
                                </a:lnTo>
                                <a:lnTo>
                                  <a:pt x="1242" y="1248"/>
                                </a:lnTo>
                                <a:lnTo>
                                  <a:pt x="1254" y="1233"/>
                                </a:lnTo>
                                <a:lnTo>
                                  <a:pt x="1271" y="1215"/>
                                </a:lnTo>
                                <a:lnTo>
                                  <a:pt x="1293" y="1192"/>
                                </a:lnTo>
                                <a:lnTo>
                                  <a:pt x="1289" y="1209"/>
                                </a:lnTo>
                                <a:lnTo>
                                  <a:pt x="1286" y="1226"/>
                                </a:lnTo>
                                <a:lnTo>
                                  <a:pt x="1283" y="1242"/>
                                </a:lnTo>
                                <a:lnTo>
                                  <a:pt x="1280" y="1259"/>
                                </a:lnTo>
                                <a:lnTo>
                                  <a:pt x="1277" y="1275"/>
                                </a:lnTo>
                                <a:lnTo>
                                  <a:pt x="1274" y="1293"/>
                                </a:lnTo>
                                <a:lnTo>
                                  <a:pt x="1271" y="1310"/>
                                </a:lnTo>
                                <a:lnTo>
                                  <a:pt x="1268" y="1327"/>
                                </a:lnTo>
                                <a:lnTo>
                                  <a:pt x="1260" y="1327"/>
                                </a:lnTo>
                                <a:lnTo>
                                  <a:pt x="1252" y="1327"/>
                                </a:lnTo>
                                <a:lnTo>
                                  <a:pt x="1244" y="1327"/>
                                </a:lnTo>
                                <a:lnTo>
                                  <a:pt x="1236" y="1327"/>
                                </a:lnTo>
                                <a:lnTo>
                                  <a:pt x="1228" y="1327"/>
                                </a:lnTo>
                                <a:lnTo>
                                  <a:pt x="1220" y="1327"/>
                                </a:lnTo>
                                <a:lnTo>
                                  <a:pt x="1211" y="1327"/>
                                </a:lnTo>
                                <a:lnTo>
                                  <a:pt x="1202" y="1327"/>
                                </a:lnTo>
                                <a:close/>
                                <a:moveTo>
                                  <a:pt x="1904" y="1327"/>
                                </a:moveTo>
                                <a:lnTo>
                                  <a:pt x="1910" y="1291"/>
                                </a:lnTo>
                                <a:lnTo>
                                  <a:pt x="1916" y="1255"/>
                                </a:lnTo>
                                <a:lnTo>
                                  <a:pt x="1922" y="1219"/>
                                </a:lnTo>
                                <a:lnTo>
                                  <a:pt x="1928" y="1184"/>
                                </a:lnTo>
                                <a:lnTo>
                                  <a:pt x="1934" y="1148"/>
                                </a:lnTo>
                                <a:lnTo>
                                  <a:pt x="1941" y="1113"/>
                                </a:lnTo>
                                <a:lnTo>
                                  <a:pt x="1947" y="1077"/>
                                </a:lnTo>
                                <a:lnTo>
                                  <a:pt x="1954" y="1042"/>
                                </a:lnTo>
                                <a:lnTo>
                                  <a:pt x="1964" y="1042"/>
                                </a:lnTo>
                                <a:lnTo>
                                  <a:pt x="1975" y="1042"/>
                                </a:lnTo>
                                <a:lnTo>
                                  <a:pt x="1985" y="1042"/>
                                </a:lnTo>
                                <a:lnTo>
                                  <a:pt x="1996" y="1042"/>
                                </a:lnTo>
                                <a:lnTo>
                                  <a:pt x="2006" y="1042"/>
                                </a:lnTo>
                                <a:lnTo>
                                  <a:pt x="2016" y="1042"/>
                                </a:lnTo>
                                <a:lnTo>
                                  <a:pt x="2028" y="1042"/>
                                </a:lnTo>
                                <a:lnTo>
                                  <a:pt x="2038" y="1042"/>
                                </a:lnTo>
                                <a:lnTo>
                                  <a:pt x="2038" y="1053"/>
                                </a:lnTo>
                                <a:lnTo>
                                  <a:pt x="2038" y="1063"/>
                                </a:lnTo>
                                <a:lnTo>
                                  <a:pt x="2038" y="1074"/>
                                </a:lnTo>
                                <a:lnTo>
                                  <a:pt x="2038" y="1084"/>
                                </a:lnTo>
                                <a:lnTo>
                                  <a:pt x="2038" y="1094"/>
                                </a:lnTo>
                                <a:lnTo>
                                  <a:pt x="2038" y="1106"/>
                                </a:lnTo>
                                <a:lnTo>
                                  <a:pt x="2038" y="1116"/>
                                </a:lnTo>
                                <a:lnTo>
                                  <a:pt x="2038" y="1126"/>
                                </a:lnTo>
                                <a:lnTo>
                                  <a:pt x="2033" y="1126"/>
                                </a:lnTo>
                                <a:lnTo>
                                  <a:pt x="2029" y="1126"/>
                                </a:lnTo>
                                <a:lnTo>
                                  <a:pt x="2025" y="1126"/>
                                </a:lnTo>
                                <a:lnTo>
                                  <a:pt x="2019" y="1126"/>
                                </a:lnTo>
                                <a:lnTo>
                                  <a:pt x="2015" y="1126"/>
                                </a:lnTo>
                                <a:lnTo>
                                  <a:pt x="2011" y="1126"/>
                                </a:lnTo>
                                <a:lnTo>
                                  <a:pt x="2007" y="1126"/>
                                </a:lnTo>
                                <a:lnTo>
                                  <a:pt x="2003" y="1126"/>
                                </a:lnTo>
                                <a:lnTo>
                                  <a:pt x="2006" y="1138"/>
                                </a:lnTo>
                                <a:lnTo>
                                  <a:pt x="2008" y="1150"/>
                                </a:lnTo>
                                <a:lnTo>
                                  <a:pt x="2010" y="1164"/>
                                </a:lnTo>
                                <a:lnTo>
                                  <a:pt x="2012" y="1176"/>
                                </a:lnTo>
                                <a:lnTo>
                                  <a:pt x="2014" y="1188"/>
                                </a:lnTo>
                                <a:lnTo>
                                  <a:pt x="2017" y="1201"/>
                                </a:lnTo>
                                <a:lnTo>
                                  <a:pt x="2019" y="1213"/>
                                </a:lnTo>
                                <a:lnTo>
                                  <a:pt x="2022" y="1227"/>
                                </a:lnTo>
                                <a:lnTo>
                                  <a:pt x="2015" y="1227"/>
                                </a:lnTo>
                                <a:lnTo>
                                  <a:pt x="2008" y="1227"/>
                                </a:lnTo>
                                <a:lnTo>
                                  <a:pt x="2002" y="1227"/>
                                </a:lnTo>
                                <a:lnTo>
                                  <a:pt x="1996" y="1227"/>
                                </a:lnTo>
                                <a:lnTo>
                                  <a:pt x="1990" y="1227"/>
                                </a:lnTo>
                                <a:lnTo>
                                  <a:pt x="1984" y="1227"/>
                                </a:lnTo>
                                <a:lnTo>
                                  <a:pt x="1978" y="1227"/>
                                </a:lnTo>
                                <a:lnTo>
                                  <a:pt x="1972" y="1227"/>
                                </a:lnTo>
                                <a:lnTo>
                                  <a:pt x="1972" y="1231"/>
                                </a:lnTo>
                                <a:lnTo>
                                  <a:pt x="1972" y="1235"/>
                                </a:lnTo>
                                <a:lnTo>
                                  <a:pt x="1972" y="1239"/>
                                </a:lnTo>
                                <a:lnTo>
                                  <a:pt x="1972" y="1243"/>
                                </a:lnTo>
                                <a:lnTo>
                                  <a:pt x="1972" y="1247"/>
                                </a:lnTo>
                                <a:lnTo>
                                  <a:pt x="1972" y="1252"/>
                                </a:lnTo>
                                <a:lnTo>
                                  <a:pt x="1972" y="1256"/>
                                </a:lnTo>
                                <a:lnTo>
                                  <a:pt x="1972" y="1260"/>
                                </a:lnTo>
                                <a:lnTo>
                                  <a:pt x="1976" y="1260"/>
                                </a:lnTo>
                                <a:lnTo>
                                  <a:pt x="1979" y="1260"/>
                                </a:lnTo>
                                <a:lnTo>
                                  <a:pt x="1983" y="1260"/>
                                </a:lnTo>
                                <a:lnTo>
                                  <a:pt x="1987" y="1260"/>
                                </a:lnTo>
                                <a:lnTo>
                                  <a:pt x="1991" y="1260"/>
                                </a:lnTo>
                                <a:lnTo>
                                  <a:pt x="1995" y="1260"/>
                                </a:lnTo>
                                <a:lnTo>
                                  <a:pt x="1999" y="1260"/>
                                </a:lnTo>
                                <a:lnTo>
                                  <a:pt x="2003" y="1260"/>
                                </a:lnTo>
                                <a:lnTo>
                                  <a:pt x="2001" y="1267"/>
                                </a:lnTo>
                                <a:lnTo>
                                  <a:pt x="1999" y="1274"/>
                                </a:lnTo>
                                <a:lnTo>
                                  <a:pt x="1997" y="1281"/>
                                </a:lnTo>
                                <a:lnTo>
                                  <a:pt x="1995" y="1289"/>
                                </a:lnTo>
                                <a:lnTo>
                                  <a:pt x="1993" y="1297"/>
                                </a:lnTo>
                                <a:lnTo>
                                  <a:pt x="1991" y="1304"/>
                                </a:lnTo>
                                <a:lnTo>
                                  <a:pt x="1989" y="1311"/>
                                </a:lnTo>
                                <a:lnTo>
                                  <a:pt x="1988" y="1319"/>
                                </a:lnTo>
                                <a:lnTo>
                                  <a:pt x="1977" y="1319"/>
                                </a:lnTo>
                                <a:lnTo>
                                  <a:pt x="1967" y="1320"/>
                                </a:lnTo>
                                <a:lnTo>
                                  <a:pt x="1957" y="1321"/>
                                </a:lnTo>
                                <a:lnTo>
                                  <a:pt x="1946" y="1322"/>
                                </a:lnTo>
                                <a:lnTo>
                                  <a:pt x="1935" y="1323"/>
                                </a:lnTo>
                                <a:lnTo>
                                  <a:pt x="1924" y="1324"/>
                                </a:lnTo>
                                <a:lnTo>
                                  <a:pt x="1914" y="1325"/>
                                </a:lnTo>
                                <a:lnTo>
                                  <a:pt x="1904" y="1327"/>
                                </a:lnTo>
                                <a:close/>
                                <a:moveTo>
                                  <a:pt x="2489" y="1301"/>
                                </a:moveTo>
                                <a:lnTo>
                                  <a:pt x="2481" y="1300"/>
                                </a:lnTo>
                                <a:lnTo>
                                  <a:pt x="2472" y="1298"/>
                                </a:lnTo>
                                <a:lnTo>
                                  <a:pt x="2464" y="1297"/>
                                </a:lnTo>
                                <a:lnTo>
                                  <a:pt x="2456" y="1296"/>
                                </a:lnTo>
                                <a:lnTo>
                                  <a:pt x="2448" y="1295"/>
                                </a:lnTo>
                                <a:lnTo>
                                  <a:pt x="2440" y="1295"/>
                                </a:lnTo>
                                <a:lnTo>
                                  <a:pt x="2432" y="1294"/>
                                </a:lnTo>
                                <a:lnTo>
                                  <a:pt x="2423" y="1293"/>
                                </a:lnTo>
                                <a:lnTo>
                                  <a:pt x="2424" y="1283"/>
                                </a:lnTo>
                                <a:lnTo>
                                  <a:pt x="2427" y="1273"/>
                                </a:lnTo>
                                <a:lnTo>
                                  <a:pt x="2429" y="1264"/>
                                </a:lnTo>
                                <a:lnTo>
                                  <a:pt x="2431" y="1255"/>
                                </a:lnTo>
                                <a:lnTo>
                                  <a:pt x="2433" y="1246"/>
                                </a:lnTo>
                                <a:lnTo>
                                  <a:pt x="2435" y="1237"/>
                                </a:lnTo>
                                <a:lnTo>
                                  <a:pt x="2437" y="1228"/>
                                </a:lnTo>
                                <a:lnTo>
                                  <a:pt x="2439" y="1218"/>
                                </a:lnTo>
                                <a:lnTo>
                                  <a:pt x="2443" y="1219"/>
                                </a:lnTo>
                                <a:lnTo>
                                  <a:pt x="2447" y="1220"/>
                                </a:lnTo>
                                <a:lnTo>
                                  <a:pt x="2451" y="1220"/>
                                </a:lnTo>
                                <a:lnTo>
                                  <a:pt x="2455" y="1221"/>
                                </a:lnTo>
                                <a:lnTo>
                                  <a:pt x="2460" y="1222"/>
                                </a:lnTo>
                                <a:lnTo>
                                  <a:pt x="2464" y="1224"/>
                                </a:lnTo>
                                <a:lnTo>
                                  <a:pt x="2469" y="1226"/>
                                </a:lnTo>
                                <a:lnTo>
                                  <a:pt x="2473" y="1227"/>
                                </a:lnTo>
                                <a:lnTo>
                                  <a:pt x="2464" y="1210"/>
                                </a:lnTo>
                                <a:lnTo>
                                  <a:pt x="2458" y="1196"/>
                                </a:lnTo>
                                <a:lnTo>
                                  <a:pt x="2453" y="1185"/>
                                </a:lnTo>
                                <a:lnTo>
                                  <a:pt x="2450" y="1174"/>
                                </a:lnTo>
                                <a:lnTo>
                                  <a:pt x="2447" y="1163"/>
                                </a:lnTo>
                                <a:lnTo>
                                  <a:pt x="2444" y="1148"/>
                                </a:lnTo>
                                <a:lnTo>
                                  <a:pt x="2442" y="1131"/>
                                </a:lnTo>
                                <a:lnTo>
                                  <a:pt x="2439" y="1109"/>
                                </a:lnTo>
                                <a:lnTo>
                                  <a:pt x="2450" y="1111"/>
                                </a:lnTo>
                                <a:lnTo>
                                  <a:pt x="2460" y="1113"/>
                                </a:lnTo>
                                <a:lnTo>
                                  <a:pt x="2471" y="1115"/>
                                </a:lnTo>
                                <a:lnTo>
                                  <a:pt x="2481" y="1117"/>
                                </a:lnTo>
                                <a:lnTo>
                                  <a:pt x="2491" y="1120"/>
                                </a:lnTo>
                                <a:lnTo>
                                  <a:pt x="2502" y="1122"/>
                                </a:lnTo>
                                <a:lnTo>
                                  <a:pt x="2513" y="1124"/>
                                </a:lnTo>
                                <a:lnTo>
                                  <a:pt x="2523" y="1126"/>
                                </a:lnTo>
                                <a:lnTo>
                                  <a:pt x="2519" y="1148"/>
                                </a:lnTo>
                                <a:lnTo>
                                  <a:pt x="2514" y="1170"/>
                                </a:lnTo>
                                <a:lnTo>
                                  <a:pt x="2510" y="1192"/>
                                </a:lnTo>
                                <a:lnTo>
                                  <a:pt x="2505" y="1213"/>
                                </a:lnTo>
                                <a:lnTo>
                                  <a:pt x="2501" y="1236"/>
                                </a:lnTo>
                                <a:lnTo>
                                  <a:pt x="2496" y="1257"/>
                                </a:lnTo>
                                <a:lnTo>
                                  <a:pt x="2493" y="1278"/>
                                </a:lnTo>
                                <a:lnTo>
                                  <a:pt x="2489" y="1301"/>
                                </a:lnTo>
                                <a:close/>
                                <a:moveTo>
                                  <a:pt x="3560" y="1311"/>
                                </a:moveTo>
                                <a:lnTo>
                                  <a:pt x="3560" y="1306"/>
                                </a:lnTo>
                                <a:lnTo>
                                  <a:pt x="3560" y="1302"/>
                                </a:lnTo>
                                <a:lnTo>
                                  <a:pt x="3560" y="1298"/>
                                </a:lnTo>
                                <a:lnTo>
                                  <a:pt x="3560" y="1293"/>
                                </a:lnTo>
                                <a:lnTo>
                                  <a:pt x="3560" y="1289"/>
                                </a:lnTo>
                                <a:lnTo>
                                  <a:pt x="3560" y="1284"/>
                                </a:lnTo>
                                <a:lnTo>
                                  <a:pt x="3560" y="1280"/>
                                </a:lnTo>
                                <a:lnTo>
                                  <a:pt x="3560" y="1276"/>
                                </a:lnTo>
                                <a:lnTo>
                                  <a:pt x="3603" y="1268"/>
                                </a:lnTo>
                                <a:lnTo>
                                  <a:pt x="3647" y="1260"/>
                                </a:lnTo>
                                <a:lnTo>
                                  <a:pt x="3690" y="1252"/>
                                </a:lnTo>
                                <a:lnTo>
                                  <a:pt x="3734" y="1244"/>
                                </a:lnTo>
                                <a:lnTo>
                                  <a:pt x="3777" y="1236"/>
                                </a:lnTo>
                                <a:lnTo>
                                  <a:pt x="3821" y="1227"/>
                                </a:lnTo>
                                <a:lnTo>
                                  <a:pt x="3865" y="1218"/>
                                </a:lnTo>
                                <a:lnTo>
                                  <a:pt x="3909" y="1210"/>
                                </a:lnTo>
                                <a:lnTo>
                                  <a:pt x="3909" y="1214"/>
                                </a:lnTo>
                                <a:lnTo>
                                  <a:pt x="3909" y="1218"/>
                                </a:lnTo>
                                <a:lnTo>
                                  <a:pt x="3909" y="1221"/>
                                </a:lnTo>
                                <a:lnTo>
                                  <a:pt x="3909" y="1226"/>
                                </a:lnTo>
                                <a:lnTo>
                                  <a:pt x="3909" y="1230"/>
                                </a:lnTo>
                                <a:lnTo>
                                  <a:pt x="3909" y="1234"/>
                                </a:lnTo>
                                <a:lnTo>
                                  <a:pt x="3909" y="1238"/>
                                </a:lnTo>
                                <a:lnTo>
                                  <a:pt x="3909" y="1243"/>
                                </a:lnTo>
                                <a:lnTo>
                                  <a:pt x="3832" y="1262"/>
                                </a:lnTo>
                                <a:lnTo>
                                  <a:pt x="3772" y="1276"/>
                                </a:lnTo>
                                <a:lnTo>
                                  <a:pt x="3727" y="1286"/>
                                </a:lnTo>
                                <a:lnTo>
                                  <a:pt x="3690" y="1295"/>
                                </a:lnTo>
                                <a:lnTo>
                                  <a:pt x="3660" y="1300"/>
                                </a:lnTo>
                                <a:lnTo>
                                  <a:pt x="3630" y="1304"/>
                                </a:lnTo>
                                <a:lnTo>
                                  <a:pt x="3598" y="1307"/>
                                </a:lnTo>
                                <a:lnTo>
                                  <a:pt x="3560" y="1311"/>
                                </a:lnTo>
                                <a:close/>
                                <a:moveTo>
                                  <a:pt x="1654" y="1284"/>
                                </a:moveTo>
                                <a:lnTo>
                                  <a:pt x="1656" y="1275"/>
                                </a:lnTo>
                                <a:lnTo>
                                  <a:pt x="1657" y="1265"/>
                                </a:lnTo>
                                <a:lnTo>
                                  <a:pt x="1659" y="1256"/>
                                </a:lnTo>
                                <a:lnTo>
                                  <a:pt x="1661" y="1247"/>
                                </a:lnTo>
                                <a:lnTo>
                                  <a:pt x="1663" y="1238"/>
                                </a:lnTo>
                                <a:lnTo>
                                  <a:pt x="1666" y="1229"/>
                                </a:lnTo>
                                <a:lnTo>
                                  <a:pt x="1668" y="1219"/>
                                </a:lnTo>
                                <a:lnTo>
                                  <a:pt x="1670" y="1210"/>
                                </a:lnTo>
                                <a:lnTo>
                                  <a:pt x="1682" y="1212"/>
                                </a:lnTo>
                                <a:lnTo>
                                  <a:pt x="1694" y="1213"/>
                                </a:lnTo>
                                <a:lnTo>
                                  <a:pt x="1707" y="1215"/>
                                </a:lnTo>
                                <a:lnTo>
                                  <a:pt x="1720" y="1217"/>
                                </a:lnTo>
                                <a:lnTo>
                                  <a:pt x="1732" y="1219"/>
                                </a:lnTo>
                                <a:lnTo>
                                  <a:pt x="1744" y="1222"/>
                                </a:lnTo>
                                <a:lnTo>
                                  <a:pt x="1757" y="1225"/>
                                </a:lnTo>
                                <a:lnTo>
                                  <a:pt x="1770" y="1227"/>
                                </a:lnTo>
                                <a:lnTo>
                                  <a:pt x="1770" y="1235"/>
                                </a:lnTo>
                                <a:lnTo>
                                  <a:pt x="1770" y="1243"/>
                                </a:lnTo>
                                <a:lnTo>
                                  <a:pt x="1770" y="1251"/>
                                </a:lnTo>
                                <a:lnTo>
                                  <a:pt x="1770" y="1259"/>
                                </a:lnTo>
                                <a:lnTo>
                                  <a:pt x="1770" y="1268"/>
                                </a:lnTo>
                                <a:lnTo>
                                  <a:pt x="1770" y="1276"/>
                                </a:lnTo>
                                <a:lnTo>
                                  <a:pt x="1770" y="1284"/>
                                </a:lnTo>
                                <a:lnTo>
                                  <a:pt x="1770" y="1293"/>
                                </a:lnTo>
                                <a:lnTo>
                                  <a:pt x="1755" y="1292"/>
                                </a:lnTo>
                                <a:lnTo>
                                  <a:pt x="1740" y="1290"/>
                                </a:lnTo>
                                <a:lnTo>
                                  <a:pt x="1726" y="1289"/>
                                </a:lnTo>
                                <a:lnTo>
                                  <a:pt x="1712" y="1288"/>
                                </a:lnTo>
                                <a:lnTo>
                                  <a:pt x="1697" y="1286"/>
                                </a:lnTo>
                                <a:lnTo>
                                  <a:pt x="1682" y="1286"/>
                                </a:lnTo>
                                <a:lnTo>
                                  <a:pt x="1668" y="1285"/>
                                </a:lnTo>
                                <a:lnTo>
                                  <a:pt x="1654" y="1284"/>
                                </a:lnTo>
                                <a:close/>
                                <a:moveTo>
                                  <a:pt x="1586" y="1268"/>
                                </a:moveTo>
                                <a:lnTo>
                                  <a:pt x="1581" y="1267"/>
                                </a:lnTo>
                                <a:lnTo>
                                  <a:pt x="1576" y="1266"/>
                                </a:lnTo>
                                <a:lnTo>
                                  <a:pt x="1571" y="1265"/>
                                </a:lnTo>
                                <a:lnTo>
                                  <a:pt x="1565" y="1264"/>
                                </a:lnTo>
                                <a:lnTo>
                                  <a:pt x="1560" y="1263"/>
                                </a:lnTo>
                                <a:lnTo>
                                  <a:pt x="1555" y="1262"/>
                                </a:lnTo>
                                <a:lnTo>
                                  <a:pt x="1550" y="1261"/>
                                </a:lnTo>
                                <a:lnTo>
                                  <a:pt x="1545" y="1260"/>
                                </a:lnTo>
                                <a:lnTo>
                                  <a:pt x="1545" y="1252"/>
                                </a:lnTo>
                                <a:lnTo>
                                  <a:pt x="1546" y="1243"/>
                                </a:lnTo>
                                <a:lnTo>
                                  <a:pt x="1547" y="1235"/>
                                </a:lnTo>
                                <a:lnTo>
                                  <a:pt x="1548" y="1226"/>
                                </a:lnTo>
                                <a:lnTo>
                                  <a:pt x="1549" y="1217"/>
                                </a:lnTo>
                                <a:lnTo>
                                  <a:pt x="1550" y="1209"/>
                                </a:lnTo>
                                <a:lnTo>
                                  <a:pt x="1551" y="1201"/>
                                </a:lnTo>
                                <a:lnTo>
                                  <a:pt x="1553" y="1192"/>
                                </a:lnTo>
                                <a:lnTo>
                                  <a:pt x="1563" y="1192"/>
                                </a:lnTo>
                                <a:lnTo>
                                  <a:pt x="1573" y="1192"/>
                                </a:lnTo>
                                <a:lnTo>
                                  <a:pt x="1584" y="1192"/>
                                </a:lnTo>
                                <a:lnTo>
                                  <a:pt x="1594" y="1192"/>
                                </a:lnTo>
                                <a:lnTo>
                                  <a:pt x="1604" y="1192"/>
                                </a:lnTo>
                                <a:lnTo>
                                  <a:pt x="1616" y="1192"/>
                                </a:lnTo>
                                <a:lnTo>
                                  <a:pt x="1626" y="1192"/>
                                </a:lnTo>
                                <a:lnTo>
                                  <a:pt x="1636" y="1192"/>
                                </a:lnTo>
                                <a:lnTo>
                                  <a:pt x="1634" y="1201"/>
                                </a:lnTo>
                                <a:lnTo>
                                  <a:pt x="1632" y="1210"/>
                                </a:lnTo>
                                <a:lnTo>
                                  <a:pt x="1630" y="1220"/>
                                </a:lnTo>
                                <a:lnTo>
                                  <a:pt x="1628" y="1230"/>
                                </a:lnTo>
                                <a:lnTo>
                                  <a:pt x="1626" y="1240"/>
                                </a:lnTo>
                                <a:lnTo>
                                  <a:pt x="1624" y="1249"/>
                                </a:lnTo>
                                <a:lnTo>
                                  <a:pt x="1622" y="1259"/>
                                </a:lnTo>
                                <a:lnTo>
                                  <a:pt x="1621" y="1268"/>
                                </a:lnTo>
                                <a:lnTo>
                                  <a:pt x="1616" y="1268"/>
                                </a:lnTo>
                                <a:lnTo>
                                  <a:pt x="1611" y="1268"/>
                                </a:lnTo>
                                <a:lnTo>
                                  <a:pt x="1606" y="1268"/>
                                </a:lnTo>
                                <a:lnTo>
                                  <a:pt x="1602" y="1268"/>
                                </a:lnTo>
                                <a:lnTo>
                                  <a:pt x="1598" y="1268"/>
                                </a:lnTo>
                                <a:lnTo>
                                  <a:pt x="1594" y="1268"/>
                                </a:lnTo>
                                <a:lnTo>
                                  <a:pt x="1590" y="1268"/>
                                </a:lnTo>
                                <a:lnTo>
                                  <a:pt x="1586" y="1268"/>
                                </a:lnTo>
                                <a:close/>
                                <a:moveTo>
                                  <a:pt x="2297" y="1276"/>
                                </a:moveTo>
                                <a:lnTo>
                                  <a:pt x="2298" y="1268"/>
                                </a:lnTo>
                                <a:lnTo>
                                  <a:pt x="2299" y="1260"/>
                                </a:lnTo>
                                <a:lnTo>
                                  <a:pt x="2300" y="1252"/>
                                </a:lnTo>
                                <a:lnTo>
                                  <a:pt x="2301" y="1244"/>
                                </a:lnTo>
                                <a:lnTo>
                                  <a:pt x="2302" y="1236"/>
                                </a:lnTo>
                                <a:lnTo>
                                  <a:pt x="2303" y="1227"/>
                                </a:lnTo>
                                <a:lnTo>
                                  <a:pt x="2304" y="1218"/>
                                </a:lnTo>
                                <a:lnTo>
                                  <a:pt x="2305" y="1210"/>
                                </a:lnTo>
                                <a:lnTo>
                                  <a:pt x="2316" y="1210"/>
                                </a:lnTo>
                                <a:lnTo>
                                  <a:pt x="2326" y="1210"/>
                                </a:lnTo>
                                <a:lnTo>
                                  <a:pt x="2336" y="1210"/>
                                </a:lnTo>
                                <a:lnTo>
                                  <a:pt x="2348" y="1210"/>
                                </a:lnTo>
                                <a:lnTo>
                                  <a:pt x="2358" y="1210"/>
                                </a:lnTo>
                                <a:lnTo>
                                  <a:pt x="2368" y="1210"/>
                                </a:lnTo>
                                <a:lnTo>
                                  <a:pt x="2379" y="1210"/>
                                </a:lnTo>
                                <a:lnTo>
                                  <a:pt x="2389" y="1210"/>
                                </a:lnTo>
                                <a:lnTo>
                                  <a:pt x="2389" y="1218"/>
                                </a:lnTo>
                                <a:lnTo>
                                  <a:pt x="2389" y="1227"/>
                                </a:lnTo>
                                <a:lnTo>
                                  <a:pt x="2389" y="1236"/>
                                </a:lnTo>
                                <a:lnTo>
                                  <a:pt x="2389" y="1244"/>
                                </a:lnTo>
                                <a:lnTo>
                                  <a:pt x="2389" y="1252"/>
                                </a:lnTo>
                                <a:lnTo>
                                  <a:pt x="2389" y="1260"/>
                                </a:lnTo>
                                <a:lnTo>
                                  <a:pt x="2389" y="1268"/>
                                </a:lnTo>
                                <a:lnTo>
                                  <a:pt x="2389" y="1276"/>
                                </a:lnTo>
                                <a:lnTo>
                                  <a:pt x="2377" y="1276"/>
                                </a:lnTo>
                                <a:lnTo>
                                  <a:pt x="2366" y="1276"/>
                                </a:lnTo>
                                <a:lnTo>
                                  <a:pt x="2354" y="1276"/>
                                </a:lnTo>
                                <a:lnTo>
                                  <a:pt x="2342" y="1276"/>
                                </a:lnTo>
                                <a:lnTo>
                                  <a:pt x="2331" y="1276"/>
                                </a:lnTo>
                                <a:lnTo>
                                  <a:pt x="2320" y="1276"/>
                                </a:lnTo>
                                <a:lnTo>
                                  <a:pt x="2308" y="1276"/>
                                </a:lnTo>
                                <a:lnTo>
                                  <a:pt x="2297" y="1276"/>
                                </a:lnTo>
                                <a:close/>
                                <a:moveTo>
                                  <a:pt x="6366" y="1268"/>
                                </a:moveTo>
                                <a:lnTo>
                                  <a:pt x="6322" y="1257"/>
                                </a:lnTo>
                                <a:lnTo>
                                  <a:pt x="6285" y="1249"/>
                                </a:lnTo>
                                <a:lnTo>
                                  <a:pt x="6253" y="1243"/>
                                </a:lnTo>
                                <a:lnTo>
                                  <a:pt x="6219" y="1238"/>
                                </a:lnTo>
                                <a:lnTo>
                                  <a:pt x="6182" y="1235"/>
                                </a:lnTo>
                                <a:lnTo>
                                  <a:pt x="6135" y="1232"/>
                                </a:lnTo>
                                <a:lnTo>
                                  <a:pt x="6076" y="1230"/>
                                </a:lnTo>
                                <a:lnTo>
                                  <a:pt x="5999" y="1227"/>
                                </a:lnTo>
                                <a:lnTo>
                                  <a:pt x="5999" y="1221"/>
                                </a:lnTo>
                                <a:lnTo>
                                  <a:pt x="5999" y="1217"/>
                                </a:lnTo>
                                <a:lnTo>
                                  <a:pt x="5999" y="1213"/>
                                </a:lnTo>
                                <a:lnTo>
                                  <a:pt x="5999" y="1208"/>
                                </a:lnTo>
                                <a:lnTo>
                                  <a:pt x="5999" y="1204"/>
                                </a:lnTo>
                                <a:lnTo>
                                  <a:pt x="5999" y="1200"/>
                                </a:lnTo>
                                <a:lnTo>
                                  <a:pt x="5999" y="1196"/>
                                </a:lnTo>
                                <a:lnTo>
                                  <a:pt x="5999" y="1192"/>
                                </a:lnTo>
                                <a:lnTo>
                                  <a:pt x="6115" y="1201"/>
                                </a:lnTo>
                                <a:lnTo>
                                  <a:pt x="6203" y="1208"/>
                                </a:lnTo>
                                <a:lnTo>
                                  <a:pt x="6269" y="1213"/>
                                </a:lnTo>
                                <a:lnTo>
                                  <a:pt x="6317" y="1218"/>
                                </a:lnTo>
                                <a:lnTo>
                                  <a:pt x="6352" y="1222"/>
                                </a:lnTo>
                                <a:lnTo>
                                  <a:pt x="6380" y="1229"/>
                                </a:lnTo>
                                <a:lnTo>
                                  <a:pt x="6406" y="1235"/>
                                </a:lnTo>
                                <a:lnTo>
                                  <a:pt x="6434" y="1243"/>
                                </a:lnTo>
                                <a:lnTo>
                                  <a:pt x="6434" y="1246"/>
                                </a:lnTo>
                                <a:lnTo>
                                  <a:pt x="6434" y="1250"/>
                                </a:lnTo>
                                <a:lnTo>
                                  <a:pt x="6434" y="1255"/>
                                </a:lnTo>
                                <a:lnTo>
                                  <a:pt x="6434" y="1259"/>
                                </a:lnTo>
                                <a:lnTo>
                                  <a:pt x="6434" y="1263"/>
                                </a:lnTo>
                                <a:lnTo>
                                  <a:pt x="6434" y="1267"/>
                                </a:lnTo>
                                <a:lnTo>
                                  <a:pt x="6434" y="1272"/>
                                </a:lnTo>
                                <a:lnTo>
                                  <a:pt x="6434" y="1276"/>
                                </a:lnTo>
                                <a:lnTo>
                                  <a:pt x="6425" y="1275"/>
                                </a:lnTo>
                                <a:lnTo>
                                  <a:pt x="6417" y="1274"/>
                                </a:lnTo>
                                <a:lnTo>
                                  <a:pt x="6408" y="1273"/>
                                </a:lnTo>
                                <a:lnTo>
                                  <a:pt x="6400" y="1272"/>
                                </a:lnTo>
                                <a:lnTo>
                                  <a:pt x="6390" y="1271"/>
                                </a:lnTo>
                                <a:lnTo>
                                  <a:pt x="6382" y="1270"/>
                                </a:lnTo>
                                <a:lnTo>
                                  <a:pt x="6374" y="1269"/>
                                </a:lnTo>
                                <a:lnTo>
                                  <a:pt x="6366" y="1268"/>
                                </a:lnTo>
                                <a:close/>
                                <a:moveTo>
                                  <a:pt x="2206" y="1251"/>
                                </a:moveTo>
                                <a:lnTo>
                                  <a:pt x="2201" y="1249"/>
                                </a:lnTo>
                                <a:lnTo>
                                  <a:pt x="2197" y="1248"/>
                                </a:lnTo>
                                <a:lnTo>
                                  <a:pt x="2192" y="1247"/>
                                </a:lnTo>
                                <a:lnTo>
                                  <a:pt x="2188" y="1246"/>
                                </a:lnTo>
                                <a:lnTo>
                                  <a:pt x="2184" y="1245"/>
                                </a:lnTo>
                                <a:lnTo>
                                  <a:pt x="2179" y="1244"/>
                                </a:lnTo>
                                <a:lnTo>
                                  <a:pt x="2175" y="1243"/>
                                </a:lnTo>
                                <a:lnTo>
                                  <a:pt x="2171" y="1243"/>
                                </a:lnTo>
                                <a:lnTo>
                                  <a:pt x="2173" y="1235"/>
                                </a:lnTo>
                                <a:lnTo>
                                  <a:pt x="2174" y="1228"/>
                                </a:lnTo>
                                <a:lnTo>
                                  <a:pt x="2176" y="1220"/>
                                </a:lnTo>
                                <a:lnTo>
                                  <a:pt x="2178" y="1212"/>
                                </a:lnTo>
                                <a:lnTo>
                                  <a:pt x="2180" y="1205"/>
                                </a:lnTo>
                                <a:lnTo>
                                  <a:pt x="2183" y="1198"/>
                                </a:lnTo>
                                <a:lnTo>
                                  <a:pt x="2186" y="1191"/>
                                </a:lnTo>
                                <a:lnTo>
                                  <a:pt x="2188" y="1184"/>
                                </a:lnTo>
                                <a:lnTo>
                                  <a:pt x="2198" y="1185"/>
                                </a:lnTo>
                                <a:lnTo>
                                  <a:pt x="2209" y="1186"/>
                                </a:lnTo>
                                <a:lnTo>
                                  <a:pt x="2219" y="1187"/>
                                </a:lnTo>
                                <a:lnTo>
                                  <a:pt x="2229" y="1188"/>
                                </a:lnTo>
                                <a:lnTo>
                                  <a:pt x="2240" y="1189"/>
                                </a:lnTo>
                                <a:lnTo>
                                  <a:pt x="2250" y="1190"/>
                                </a:lnTo>
                                <a:lnTo>
                                  <a:pt x="2260" y="1191"/>
                                </a:lnTo>
                                <a:lnTo>
                                  <a:pt x="2272" y="1192"/>
                                </a:lnTo>
                                <a:lnTo>
                                  <a:pt x="2272" y="1201"/>
                                </a:lnTo>
                                <a:lnTo>
                                  <a:pt x="2272" y="1209"/>
                                </a:lnTo>
                                <a:lnTo>
                                  <a:pt x="2272" y="1217"/>
                                </a:lnTo>
                                <a:lnTo>
                                  <a:pt x="2272" y="1226"/>
                                </a:lnTo>
                                <a:lnTo>
                                  <a:pt x="2272" y="1235"/>
                                </a:lnTo>
                                <a:lnTo>
                                  <a:pt x="2272" y="1243"/>
                                </a:lnTo>
                                <a:lnTo>
                                  <a:pt x="2272" y="1252"/>
                                </a:lnTo>
                                <a:lnTo>
                                  <a:pt x="2272" y="1260"/>
                                </a:lnTo>
                                <a:lnTo>
                                  <a:pt x="2264" y="1259"/>
                                </a:lnTo>
                                <a:lnTo>
                                  <a:pt x="2254" y="1258"/>
                                </a:lnTo>
                                <a:lnTo>
                                  <a:pt x="2246" y="1256"/>
                                </a:lnTo>
                                <a:lnTo>
                                  <a:pt x="2238" y="1255"/>
                                </a:lnTo>
                                <a:lnTo>
                                  <a:pt x="2230" y="1254"/>
                                </a:lnTo>
                                <a:lnTo>
                                  <a:pt x="2222" y="1252"/>
                                </a:lnTo>
                                <a:lnTo>
                                  <a:pt x="2214" y="1251"/>
                                </a:lnTo>
                                <a:lnTo>
                                  <a:pt x="2206" y="1251"/>
                                </a:lnTo>
                                <a:close/>
                                <a:moveTo>
                                  <a:pt x="2623" y="1218"/>
                                </a:moveTo>
                                <a:lnTo>
                                  <a:pt x="2613" y="1214"/>
                                </a:lnTo>
                                <a:lnTo>
                                  <a:pt x="2604" y="1211"/>
                                </a:lnTo>
                                <a:lnTo>
                                  <a:pt x="2594" y="1208"/>
                                </a:lnTo>
                                <a:lnTo>
                                  <a:pt x="2584" y="1204"/>
                                </a:lnTo>
                                <a:lnTo>
                                  <a:pt x="2574" y="1201"/>
                                </a:lnTo>
                                <a:lnTo>
                                  <a:pt x="2565" y="1198"/>
                                </a:lnTo>
                                <a:lnTo>
                                  <a:pt x="2556" y="1195"/>
                                </a:lnTo>
                                <a:lnTo>
                                  <a:pt x="2547" y="1192"/>
                                </a:lnTo>
                                <a:lnTo>
                                  <a:pt x="2548" y="1186"/>
                                </a:lnTo>
                                <a:lnTo>
                                  <a:pt x="2548" y="1179"/>
                                </a:lnTo>
                                <a:lnTo>
                                  <a:pt x="2549" y="1173"/>
                                </a:lnTo>
                                <a:lnTo>
                                  <a:pt x="2550" y="1167"/>
                                </a:lnTo>
                                <a:lnTo>
                                  <a:pt x="2551" y="1161"/>
                                </a:lnTo>
                                <a:lnTo>
                                  <a:pt x="2552" y="1154"/>
                                </a:lnTo>
                                <a:lnTo>
                                  <a:pt x="2553" y="1148"/>
                                </a:lnTo>
                                <a:lnTo>
                                  <a:pt x="2555" y="1142"/>
                                </a:lnTo>
                                <a:lnTo>
                                  <a:pt x="2565" y="1142"/>
                                </a:lnTo>
                                <a:lnTo>
                                  <a:pt x="2576" y="1142"/>
                                </a:lnTo>
                                <a:lnTo>
                                  <a:pt x="2586" y="1142"/>
                                </a:lnTo>
                                <a:lnTo>
                                  <a:pt x="2597" y="1142"/>
                                </a:lnTo>
                                <a:lnTo>
                                  <a:pt x="2608" y="1142"/>
                                </a:lnTo>
                                <a:lnTo>
                                  <a:pt x="2618" y="1142"/>
                                </a:lnTo>
                                <a:lnTo>
                                  <a:pt x="2628" y="1142"/>
                                </a:lnTo>
                                <a:lnTo>
                                  <a:pt x="2639" y="1142"/>
                                </a:lnTo>
                                <a:lnTo>
                                  <a:pt x="2637" y="1151"/>
                                </a:lnTo>
                                <a:lnTo>
                                  <a:pt x="2634" y="1161"/>
                                </a:lnTo>
                                <a:lnTo>
                                  <a:pt x="2632" y="1170"/>
                                </a:lnTo>
                                <a:lnTo>
                                  <a:pt x="2630" y="1180"/>
                                </a:lnTo>
                                <a:lnTo>
                                  <a:pt x="2628" y="1189"/>
                                </a:lnTo>
                                <a:lnTo>
                                  <a:pt x="2626" y="1199"/>
                                </a:lnTo>
                                <a:lnTo>
                                  <a:pt x="2624" y="1208"/>
                                </a:lnTo>
                                <a:lnTo>
                                  <a:pt x="2623" y="1218"/>
                                </a:lnTo>
                                <a:close/>
                                <a:moveTo>
                                  <a:pt x="5364" y="1227"/>
                                </a:moveTo>
                                <a:lnTo>
                                  <a:pt x="5364" y="1221"/>
                                </a:lnTo>
                                <a:lnTo>
                                  <a:pt x="5364" y="1217"/>
                                </a:lnTo>
                                <a:lnTo>
                                  <a:pt x="5364" y="1213"/>
                                </a:lnTo>
                                <a:lnTo>
                                  <a:pt x="5364" y="1208"/>
                                </a:lnTo>
                                <a:lnTo>
                                  <a:pt x="5364" y="1204"/>
                                </a:lnTo>
                                <a:lnTo>
                                  <a:pt x="5364" y="1200"/>
                                </a:lnTo>
                                <a:lnTo>
                                  <a:pt x="5364" y="1196"/>
                                </a:lnTo>
                                <a:lnTo>
                                  <a:pt x="5364" y="1192"/>
                                </a:lnTo>
                                <a:lnTo>
                                  <a:pt x="5330" y="1173"/>
                                </a:lnTo>
                                <a:lnTo>
                                  <a:pt x="5305" y="1158"/>
                                </a:lnTo>
                                <a:lnTo>
                                  <a:pt x="5285" y="1146"/>
                                </a:lnTo>
                                <a:lnTo>
                                  <a:pt x="5270" y="1135"/>
                                </a:lnTo>
                                <a:lnTo>
                                  <a:pt x="5256" y="1125"/>
                                </a:lnTo>
                                <a:lnTo>
                                  <a:pt x="5244" y="1114"/>
                                </a:lnTo>
                                <a:lnTo>
                                  <a:pt x="5230" y="1101"/>
                                </a:lnTo>
                                <a:lnTo>
                                  <a:pt x="5214" y="1084"/>
                                </a:lnTo>
                                <a:lnTo>
                                  <a:pt x="5230" y="1069"/>
                                </a:lnTo>
                                <a:lnTo>
                                  <a:pt x="5246" y="1054"/>
                                </a:lnTo>
                                <a:lnTo>
                                  <a:pt x="5264" y="1040"/>
                                </a:lnTo>
                                <a:lnTo>
                                  <a:pt x="5280" y="1024"/>
                                </a:lnTo>
                                <a:lnTo>
                                  <a:pt x="5296" y="1009"/>
                                </a:lnTo>
                                <a:lnTo>
                                  <a:pt x="5313" y="995"/>
                                </a:lnTo>
                                <a:lnTo>
                                  <a:pt x="5330" y="981"/>
                                </a:lnTo>
                                <a:lnTo>
                                  <a:pt x="5348" y="965"/>
                                </a:lnTo>
                                <a:lnTo>
                                  <a:pt x="5364" y="983"/>
                                </a:lnTo>
                                <a:lnTo>
                                  <a:pt x="5380" y="999"/>
                                </a:lnTo>
                                <a:lnTo>
                                  <a:pt x="5397" y="1015"/>
                                </a:lnTo>
                                <a:lnTo>
                                  <a:pt x="5413" y="1032"/>
                                </a:lnTo>
                                <a:lnTo>
                                  <a:pt x="5431" y="1049"/>
                                </a:lnTo>
                                <a:lnTo>
                                  <a:pt x="5447" y="1066"/>
                                </a:lnTo>
                                <a:lnTo>
                                  <a:pt x="5464" y="1083"/>
                                </a:lnTo>
                                <a:lnTo>
                                  <a:pt x="5481" y="1101"/>
                                </a:lnTo>
                                <a:lnTo>
                                  <a:pt x="5466" y="1116"/>
                                </a:lnTo>
                                <a:lnTo>
                                  <a:pt x="5451" y="1132"/>
                                </a:lnTo>
                                <a:lnTo>
                                  <a:pt x="5437" y="1147"/>
                                </a:lnTo>
                                <a:lnTo>
                                  <a:pt x="5421" y="1164"/>
                                </a:lnTo>
                                <a:lnTo>
                                  <a:pt x="5406" y="1179"/>
                                </a:lnTo>
                                <a:lnTo>
                                  <a:pt x="5392" y="1195"/>
                                </a:lnTo>
                                <a:lnTo>
                                  <a:pt x="5378" y="1210"/>
                                </a:lnTo>
                                <a:lnTo>
                                  <a:pt x="5364" y="1227"/>
                                </a:lnTo>
                                <a:close/>
                                <a:moveTo>
                                  <a:pt x="4697" y="1200"/>
                                </a:moveTo>
                                <a:lnTo>
                                  <a:pt x="4680" y="1185"/>
                                </a:lnTo>
                                <a:lnTo>
                                  <a:pt x="4665" y="1169"/>
                                </a:lnTo>
                                <a:lnTo>
                                  <a:pt x="4649" y="1153"/>
                                </a:lnTo>
                                <a:lnTo>
                                  <a:pt x="4634" y="1137"/>
                                </a:lnTo>
                                <a:lnTo>
                                  <a:pt x="4618" y="1122"/>
                                </a:lnTo>
                                <a:lnTo>
                                  <a:pt x="4601" y="1107"/>
                                </a:lnTo>
                                <a:lnTo>
                                  <a:pt x="4586" y="1091"/>
                                </a:lnTo>
                                <a:lnTo>
                                  <a:pt x="4570" y="1076"/>
                                </a:lnTo>
                                <a:lnTo>
                                  <a:pt x="4587" y="1057"/>
                                </a:lnTo>
                                <a:lnTo>
                                  <a:pt x="4603" y="1038"/>
                                </a:lnTo>
                                <a:lnTo>
                                  <a:pt x="4620" y="1018"/>
                                </a:lnTo>
                                <a:lnTo>
                                  <a:pt x="4637" y="999"/>
                                </a:lnTo>
                                <a:lnTo>
                                  <a:pt x="4653" y="981"/>
                                </a:lnTo>
                                <a:lnTo>
                                  <a:pt x="4670" y="961"/>
                                </a:lnTo>
                                <a:lnTo>
                                  <a:pt x="4687" y="943"/>
                                </a:lnTo>
                                <a:lnTo>
                                  <a:pt x="4705" y="924"/>
                                </a:lnTo>
                                <a:lnTo>
                                  <a:pt x="4738" y="955"/>
                                </a:lnTo>
                                <a:lnTo>
                                  <a:pt x="4766" y="981"/>
                                </a:lnTo>
                                <a:lnTo>
                                  <a:pt x="4779" y="992"/>
                                </a:lnTo>
                                <a:lnTo>
                                  <a:pt x="4790" y="1002"/>
                                </a:lnTo>
                                <a:lnTo>
                                  <a:pt x="4799" y="1013"/>
                                </a:lnTo>
                                <a:lnTo>
                                  <a:pt x="4805" y="1023"/>
                                </a:lnTo>
                                <a:lnTo>
                                  <a:pt x="4808" y="1029"/>
                                </a:lnTo>
                                <a:lnTo>
                                  <a:pt x="4810" y="1036"/>
                                </a:lnTo>
                                <a:lnTo>
                                  <a:pt x="4811" y="1041"/>
                                </a:lnTo>
                                <a:lnTo>
                                  <a:pt x="4812" y="1048"/>
                                </a:lnTo>
                                <a:lnTo>
                                  <a:pt x="4812" y="1054"/>
                                </a:lnTo>
                                <a:lnTo>
                                  <a:pt x="4811" y="1061"/>
                                </a:lnTo>
                                <a:lnTo>
                                  <a:pt x="4810" y="1068"/>
                                </a:lnTo>
                                <a:lnTo>
                                  <a:pt x="4808" y="1076"/>
                                </a:lnTo>
                                <a:lnTo>
                                  <a:pt x="4801" y="1092"/>
                                </a:lnTo>
                                <a:lnTo>
                                  <a:pt x="4792" y="1112"/>
                                </a:lnTo>
                                <a:lnTo>
                                  <a:pt x="4779" y="1134"/>
                                </a:lnTo>
                                <a:lnTo>
                                  <a:pt x="4762" y="1158"/>
                                </a:lnTo>
                                <a:lnTo>
                                  <a:pt x="4757" y="1158"/>
                                </a:lnTo>
                                <a:lnTo>
                                  <a:pt x="4753" y="1158"/>
                                </a:lnTo>
                                <a:lnTo>
                                  <a:pt x="4749" y="1158"/>
                                </a:lnTo>
                                <a:lnTo>
                                  <a:pt x="4744" y="1158"/>
                                </a:lnTo>
                                <a:lnTo>
                                  <a:pt x="4740" y="1158"/>
                                </a:lnTo>
                                <a:lnTo>
                                  <a:pt x="4736" y="1158"/>
                                </a:lnTo>
                                <a:lnTo>
                                  <a:pt x="4732" y="1158"/>
                                </a:lnTo>
                                <a:lnTo>
                                  <a:pt x="4728" y="1158"/>
                                </a:lnTo>
                                <a:lnTo>
                                  <a:pt x="4726" y="1170"/>
                                </a:lnTo>
                                <a:lnTo>
                                  <a:pt x="4723" y="1178"/>
                                </a:lnTo>
                                <a:lnTo>
                                  <a:pt x="4721" y="1185"/>
                                </a:lnTo>
                                <a:lnTo>
                                  <a:pt x="4718" y="1189"/>
                                </a:lnTo>
                                <a:lnTo>
                                  <a:pt x="4715" y="1193"/>
                                </a:lnTo>
                                <a:lnTo>
                                  <a:pt x="4710" y="1195"/>
                                </a:lnTo>
                                <a:lnTo>
                                  <a:pt x="4704" y="1198"/>
                                </a:lnTo>
                                <a:lnTo>
                                  <a:pt x="4697" y="1200"/>
                                </a:lnTo>
                                <a:close/>
                                <a:moveTo>
                                  <a:pt x="5030" y="1200"/>
                                </a:moveTo>
                                <a:lnTo>
                                  <a:pt x="5028" y="1195"/>
                                </a:lnTo>
                                <a:lnTo>
                                  <a:pt x="5026" y="1190"/>
                                </a:lnTo>
                                <a:lnTo>
                                  <a:pt x="5024" y="1185"/>
                                </a:lnTo>
                                <a:lnTo>
                                  <a:pt x="5021" y="1180"/>
                                </a:lnTo>
                                <a:lnTo>
                                  <a:pt x="5019" y="1174"/>
                                </a:lnTo>
                                <a:lnTo>
                                  <a:pt x="5018" y="1169"/>
                                </a:lnTo>
                                <a:lnTo>
                                  <a:pt x="5015" y="1164"/>
                                </a:lnTo>
                                <a:lnTo>
                                  <a:pt x="5013" y="1158"/>
                                </a:lnTo>
                                <a:lnTo>
                                  <a:pt x="5009" y="1158"/>
                                </a:lnTo>
                                <a:lnTo>
                                  <a:pt x="5004" y="1158"/>
                                </a:lnTo>
                                <a:lnTo>
                                  <a:pt x="5000" y="1158"/>
                                </a:lnTo>
                                <a:lnTo>
                                  <a:pt x="4996" y="1158"/>
                                </a:lnTo>
                                <a:lnTo>
                                  <a:pt x="4992" y="1158"/>
                                </a:lnTo>
                                <a:lnTo>
                                  <a:pt x="4987" y="1158"/>
                                </a:lnTo>
                                <a:lnTo>
                                  <a:pt x="4984" y="1158"/>
                                </a:lnTo>
                                <a:lnTo>
                                  <a:pt x="4980" y="1158"/>
                                </a:lnTo>
                                <a:lnTo>
                                  <a:pt x="4963" y="1135"/>
                                </a:lnTo>
                                <a:lnTo>
                                  <a:pt x="4950" y="1115"/>
                                </a:lnTo>
                                <a:lnTo>
                                  <a:pt x="4939" y="1097"/>
                                </a:lnTo>
                                <a:lnTo>
                                  <a:pt x="4930" y="1082"/>
                                </a:lnTo>
                                <a:lnTo>
                                  <a:pt x="4928" y="1075"/>
                                </a:lnTo>
                                <a:lnTo>
                                  <a:pt x="4925" y="1068"/>
                                </a:lnTo>
                                <a:lnTo>
                                  <a:pt x="4924" y="1062"/>
                                </a:lnTo>
                                <a:lnTo>
                                  <a:pt x="4923" y="1057"/>
                                </a:lnTo>
                                <a:lnTo>
                                  <a:pt x="4923" y="1051"/>
                                </a:lnTo>
                                <a:lnTo>
                                  <a:pt x="4923" y="1046"/>
                                </a:lnTo>
                                <a:lnTo>
                                  <a:pt x="4924" y="1041"/>
                                </a:lnTo>
                                <a:lnTo>
                                  <a:pt x="4925" y="1037"/>
                                </a:lnTo>
                                <a:lnTo>
                                  <a:pt x="4930" y="1026"/>
                                </a:lnTo>
                                <a:lnTo>
                                  <a:pt x="4937" y="1016"/>
                                </a:lnTo>
                                <a:lnTo>
                                  <a:pt x="4946" y="1006"/>
                                </a:lnTo>
                                <a:lnTo>
                                  <a:pt x="4956" y="995"/>
                                </a:lnTo>
                                <a:lnTo>
                                  <a:pt x="4982" y="967"/>
                                </a:lnTo>
                                <a:lnTo>
                                  <a:pt x="5013" y="932"/>
                                </a:lnTo>
                                <a:lnTo>
                                  <a:pt x="5029" y="950"/>
                                </a:lnTo>
                                <a:lnTo>
                                  <a:pt x="5044" y="967"/>
                                </a:lnTo>
                                <a:lnTo>
                                  <a:pt x="5059" y="986"/>
                                </a:lnTo>
                                <a:lnTo>
                                  <a:pt x="5075" y="1004"/>
                                </a:lnTo>
                                <a:lnTo>
                                  <a:pt x="5090" y="1022"/>
                                </a:lnTo>
                                <a:lnTo>
                                  <a:pt x="5107" y="1040"/>
                                </a:lnTo>
                                <a:lnTo>
                                  <a:pt x="5122" y="1058"/>
                                </a:lnTo>
                                <a:lnTo>
                                  <a:pt x="5138" y="1076"/>
                                </a:lnTo>
                                <a:lnTo>
                                  <a:pt x="5135" y="1086"/>
                                </a:lnTo>
                                <a:lnTo>
                                  <a:pt x="5131" y="1097"/>
                                </a:lnTo>
                                <a:lnTo>
                                  <a:pt x="5127" y="1106"/>
                                </a:lnTo>
                                <a:lnTo>
                                  <a:pt x="5122" y="1115"/>
                                </a:lnTo>
                                <a:lnTo>
                                  <a:pt x="5116" y="1123"/>
                                </a:lnTo>
                                <a:lnTo>
                                  <a:pt x="5110" y="1131"/>
                                </a:lnTo>
                                <a:lnTo>
                                  <a:pt x="5103" y="1138"/>
                                </a:lnTo>
                                <a:lnTo>
                                  <a:pt x="5095" y="1146"/>
                                </a:lnTo>
                                <a:lnTo>
                                  <a:pt x="5080" y="1159"/>
                                </a:lnTo>
                                <a:lnTo>
                                  <a:pt x="5064" y="1173"/>
                                </a:lnTo>
                                <a:lnTo>
                                  <a:pt x="5047" y="1187"/>
                                </a:lnTo>
                                <a:lnTo>
                                  <a:pt x="5030" y="1200"/>
                                </a:lnTo>
                                <a:close/>
                                <a:moveTo>
                                  <a:pt x="1754" y="1184"/>
                                </a:moveTo>
                                <a:lnTo>
                                  <a:pt x="1744" y="1183"/>
                                </a:lnTo>
                                <a:lnTo>
                                  <a:pt x="1735" y="1182"/>
                                </a:lnTo>
                                <a:lnTo>
                                  <a:pt x="1725" y="1181"/>
                                </a:lnTo>
                                <a:lnTo>
                                  <a:pt x="1716" y="1180"/>
                                </a:lnTo>
                                <a:lnTo>
                                  <a:pt x="1706" y="1179"/>
                                </a:lnTo>
                                <a:lnTo>
                                  <a:pt x="1697" y="1178"/>
                                </a:lnTo>
                                <a:lnTo>
                                  <a:pt x="1687" y="1177"/>
                                </a:lnTo>
                                <a:lnTo>
                                  <a:pt x="1678" y="1177"/>
                                </a:lnTo>
                                <a:lnTo>
                                  <a:pt x="1679" y="1168"/>
                                </a:lnTo>
                                <a:lnTo>
                                  <a:pt x="1679" y="1158"/>
                                </a:lnTo>
                                <a:lnTo>
                                  <a:pt x="1680" y="1150"/>
                                </a:lnTo>
                                <a:lnTo>
                                  <a:pt x="1681" y="1141"/>
                                </a:lnTo>
                                <a:lnTo>
                                  <a:pt x="1682" y="1133"/>
                                </a:lnTo>
                                <a:lnTo>
                                  <a:pt x="1683" y="1125"/>
                                </a:lnTo>
                                <a:lnTo>
                                  <a:pt x="1684" y="1117"/>
                                </a:lnTo>
                                <a:lnTo>
                                  <a:pt x="1686" y="1109"/>
                                </a:lnTo>
                                <a:lnTo>
                                  <a:pt x="1699" y="1111"/>
                                </a:lnTo>
                                <a:lnTo>
                                  <a:pt x="1712" y="1113"/>
                                </a:lnTo>
                                <a:lnTo>
                                  <a:pt x="1724" y="1115"/>
                                </a:lnTo>
                                <a:lnTo>
                                  <a:pt x="1737" y="1117"/>
                                </a:lnTo>
                                <a:lnTo>
                                  <a:pt x="1750" y="1120"/>
                                </a:lnTo>
                                <a:lnTo>
                                  <a:pt x="1762" y="1122"/>
                                </a:lnTo>
                                <a:lnTo>
                                  <a:pt x="1775" y="1124"/>
                                </a:lnTo>
                                <a:lnTo>
                                  <a:pt x="1788" y="1126"/>
                                </a:lnTo>
                                <a:lnTo>
                                  <a:pt x="1784" y="1133"/>
                                </a:lnTo>
                                <a:lnTo>
                                  <a:pt x="1779" y="1140"/>
                                </a:lnTo>
                                <a:lnTo>
                                  <a:pt x="1774" y="1147"/>
                                </a:lnTo>
                                <a:lnTo>
                                  <a:pt x="1770" y="1154"/>
                                </a:lnTo>
                                <a:lnTo>
                                  <a:pt x="1766" y="1162"/>
                                </a:lnTo>
                                <a:lnTo>
                                  <a:pt x="1762" y="1170"/>
                                </a:lnTo>
                                <a:lnTo>
                                  <a:pt x="1758" y="1177"/>
                                </a:lnTo>
                                <a:lnTo>
                                  <a:pt x="1754" y="1184"/>
                                </a:lnTo>
                                <a:close/>
                                <a:moveTo>
                                  <a:pt x="1804" y="1184"/>
                                </a:moveTo>
                                <a:lnTo>
                                  <a:pt x="1807" y="1177"/>
                                </a:lnTo>
                                <a:lnTo>
                                  <a:pt x="1810" y="1170"/>
                                </a:lnTo>
                                <a:lnTo>
                                  <a:pt x="1813" y="1162"/>
                                </a:lnTo>
                                <a:lnTo>
                                  <a:pt x="1816" y="1154"/>
                                </a:lnTo>
                                <a:lnTo>
                                  <a:pt x="1819" y="1147"/>
                                </a:lnTo>
                                <a:lnTo>
                                  <a:pt x="1822" y="1140"/>
                                </a:lnTo>
                                <a:lnTo>
                                  <a:pt x="1825" y="1133"/>
                                </a:lnTo>
                                <a:lnTo>
                                  <a:pt x="1828" y="1126"/>
                                </a:lnTo>
                                <a:lnTo>
                                  <a:pt x="1837" y="1128"/>
                                </a:lnTo>
                                <a:lnTo>
                                  <a:pt x="1846" y="1130"/>
                                </a:lnTo>
                                <a:lnTo>
                                  <a:pt x="1855" y="1131"/>
                                </a:lnTo>
                                <a:lnTo>
                                  <a:pt x="1866" y="1133"/>
                                </a:lnTo>
                                <a:lnTo>
                                  <a:pt x="1875" y="1136"/>
                                </a:lnTo>
                                <a:lnTo>
                                  <a:pt x="1885" y="1138"/>
                                </a:lnTo>
                                <a:lnTo>
                                  <a:pt x="1894" y="1140"/>
                                </a:lnTo>
                                <a:lnTo>
                                  <a:pt x="1904" y="1142"/>
                                </a:lnTo>
                                <a:lnTo>
                                  <a:pt x="1902" y="1147"/>
                                </a:lnTo>
                                <a:lnTo>
                                  <a:pt x="1899" y="1152"/>
                                </a:lnTo>
                                <a:lnTo>
                                  <a:pt x="1897" y="1158"/>
                                </a:lnTo>
                                <a:lnTo>
                                  <a:pt x="1895" y="1164"/>
                                </a:lnTo>
                                <a:lnTo>
                                  <a:pt x="1893" y="1169"/>
                                </a:lnTo>
                                <a:lnTo>
                                  <a:pt x="1891" y="1174"/>
                                </a:lnTo>
                                <a:lnTo>
                                  <a:pt x="1890" y="1179"/>
                                </a:lnTo>
                                <a:lnTo>
                                  <a:pt x="1888" y="1184"/>
                                </a:lnTo>
                                <a:lnTo>
                                  <a:pt x="1878" y="1184"/>
                                </a:lnTo>
                                <a:lnTo>
                                  <a:pt x="1867" y="1184"/>
                                </a:lnTo>
                                <a:lnTo>
                                  <a:pt x="1856" y="1184"/>
                                </a:lnTo>
                                <a:lnTo>
                                  <a:pt x="1846" y="1184"/>
                                </a:lnTo>
                                <a:lnTo>
                                  <a:pt x="1835" y="1184"/>
                                </a:lnTo>
                                <a:lnTo>
                                  <a:pt x="1825" y="1184"/>
                                </a:lnTo>
                                <a:lnTo>
                                  <a:pt x="1814" y="1184"/>
                                </a:lnTo>
                                <a:lnTo>
                                  <a:pt x="1804" y="1184"/>
                                </a:lnTo>
                                <a:close/>
                                <a:moveTo>
                                  <a:pt x="5882" y="1192"/>
                                </a:moveTo>
                                <a:lnTo>
                                  <a:pt x="5884" y="1174"/>
                                </a:lnTo>
                                <a:lnTo>
                                  <a:pt x="5886" y="1154"/>
                                </a:lnTo>
                                <a:lnTo>
                                  <a:pt x="5888" y="1136"/>
                                </a:lnTo>
                                <a:lnTo>
                                  <a:pt x="5890" y="1117"/>
                                </a:lnTo>
                                <a:lnTo>
                                  <a:pt x="5892" y="1099"/>
                                </a:lnTo>
                                <a:lnTo>
                                  <a:pt x="5894" y="1079"/>
                                </a:lnTo>
                                <a:lnTo>
                                  <a:pt x="5896" y="1061"/>
                                </a:lnTo>
                                <a:lnTo>
                                  <a:pt x="5898" y="1042"/>
                                </a:lnTo>
                                <a:lnTo>
                                  <a:pt x="5944" y="1031"/>
                                </a:lnTo>
                                <a:lnTo>
                                  <a:pt x="5991" y="1021"/>
                                </a:lnTo>
                                <a:lnTo>
                                  <a:pt x="6036" y="1010"/>
                                </a:lnTo>
                                <a:lnTo>
                                  <a:pt x="6082" y="1000"/>
                                </a:lnTo>
                                <a:lnTo>
                                  <a:pt x="6127" y="990"/>
                                </a:lnTo>
                                <a:lnTo>
                                  <a:pt x="6174" y="979"/>
                                </a:lnTo>
                                <a:lnTo>
                                  <a:pt x="6219" y="968"/>
                                </a:lnTo>
                                <a:lnTo>
                                  <a:pt x="6266" y="958"/>
                                </a:lnTo>
                                <a:lnTo>
                                  <a:pt x="6266" y="961"/>
                                </a:lnTo>
                                <a:lnTo>
                                  <a:pt x="6266" y="965"/>
                                </a:lnTo>
                                <a:lnTo>
                                  <a:pt x="6266" y="970"/>
                                </a:lnTo>
                                <a:lnTo>
                                  <a:pt x="6266" y="975"/>
                                </a:lnTo>
                                <a:lnTo>
                                  <a:pt x="6266" y="979"/>
                                </a:lnTo>
                                <a:lnTo>
                                  <a:pt x="6266" y="983"/>
                                </a:lnTo>
                                <a:lnTo>
                                  <a:pt x="6266" y="988"/>
                                </a:lnTo>
                                <a:lnTo>
                                  <a:pt x="6266" y="992"/>
                                </a:lnTo>
                                <a:lnTo>
                                  <a:pt x="6205" y="1011"/>
                                </a:lnTo>
                                <a:lnTo>
                                  <a:pt x="6158" y="1026"/>
                                </a:lnTo>
                                <a:lnTo>
                                  <a:pt x="6119" y="1038"/>
                                </a:lnTo>
                                <a:lnTo>
                                  <a:pt x="6087" y="1046"/>
                                </a:lnTo>
                                <a:lnTo>
                                  <a:pt x="6055" y="1054"/>
                                </a:lnTo>
                                <a:lnTo>
                                  <a:pt x="6022" y="1060"/>
                                </a:lnTo>
                                <a:lnTo>
                                  <a:pt x="5982" y="1067"/>
                                </a:lnTo>
                                <a:lnTo>
                                  <a:pt x="5933" y="1076"/>
                                </a:lnTo>
                                <a:lnTo>
                                  <a:pt x="5931" y="1090"/>
                                </a:lnTo>
                                <a:lnTo>
                                  <a:pt x="5928" y="1105"/>
                                </a:lnTo>
                                <a:lnTo>
                                  <a:pt x="5926" y="1119"/>
                                </a:lnTo>
                                <a:lnTo>
                                  <a:pt x="5924" y="1133"/>
                                </a:lnTo>
                                <a:lnTo>
                                  <a:pt x="5922" y="1148"/>
                                </a:lnTo>
                                <a:lnTo>
                                  <a:pt x="5919" y="1163"/>
                                </a:lnTo>
                                <a:lnTo>
                                  <a:pt x="5917" y="1178"/>
                                </a:lnTo>
                                <a:lnTo>
                                  <a:pt x="5915" y="1192"/>
                                </a:lnTo>
                                <a:lnTo>
                                  <a:pt x="5911" y="1192"/>
                                </a:lnTo>
                                <a:lnTo>
                                  <a:pt x="5905" y="1192"/>
                                </a:lnTo>
                                <a:lnTo>
                                  <a:pt x="5901" y="1192"/>
                                </a:lnTo>
                                <a:lnTo>
                                  <a:pt x="5897" y="1192"/>
                                </a:lnTo>
                                <a:lnTo>
                                  <a:pt x="5894" y="1192"/>
                                </a:lnTo>
                                <a:lnTo>
                                  <a:pt x="5890" y="1192"/>
                                </a:lnTo>
                                <a:lnTo>
                                  <a:pt x="5886" y="1192"/>
                                </a:lnTo>
                                <a:lnTo>
                                  <a:pt x="5882" y="1192"/>
                                </a:lnTo>
                                <a:close/>
                                <a:moveTo>
                                  <a:pt x="2305" y="1167"/>
                                </a:moveTo>
                                <a:lnTo>
                                  <a:pt x="2307" y="1156"/>
                                </a:lnTo>
                                <a:lnTo>
                                  <a:pt x="2309" y="1147"/>
                                </a:lnTo>
                                <a:lnTo>
                                  <a:pt x="2310" y="1138"/>
                                </a:lnTo>
                                <a:lnTo>
                                  <a:pt x="2312" y="1129"/>
                                </a:lnTo>
                                <a:lnTo>
                                  <a:pt x="2314" y="1119"/>
                                </a:lnTo>
                                <a:lnTo>
                                  <a:pt x="2317" y="1111"/>
                                </a:lnTo>
                                <a:lnTo>
                                  <a:pt x="2319" y="1102"/>
                                </a:lnTo>
                                <a:lnTo>
                                  <a:pt x="2321" y="1092"/>
                                </a:lnTo>
                                <a:lnTo>
                                  <a:pt x="2331" y="1093"/>
                                </a:lnTo>
                                <a:lnTo>
                                  <a:pt x="2342" y="1095"/>
                                </a:lnTo>
                                <a:lnTo>
                                  <a:pt x="2353" y="1098"/>
                                </a:lnTo>
                                <a:lnTo>
                                  <a:pt x="2363" y="1100"/>
                                </a:lnTo>
                                <a:lnTo>
                                  <a:pt x="2374" y="1102"/>
                                </a:lnTo>
                                <a:lnTo>
                                  <a:pt x="2384" y="1104"/>
                                </a:lnTo>
                                <a:lnTo>
                                  <a:pt x="2395" y="1106"/>
                                </a:lnTo>
                                <a:lnTo>
                                  <a:pt x="2405" y="1109"/>
                                </a:lnTo>
                                <a:lnTo>
                                  <a:pt x="2405" y="1117"/>
                                </a:lnTo>
                                <a:lnTo>
                                  <a:pt x="2405" y="1125"/>
                                </a:lnTo>
                                <a:lnTo>
                                  <a:pt x="2405" y="1133"/>
                                </a:lnTo>
                                <a:lnTo>
                                  <a:pt x="2405" y="1141"/>
                                </a:lnTo>
                                <a:lnTo>
                                  <a:pt x="2405" y="1150"/>
                                </a:lnTo>
                                <a:lnTo>
                                  <a:pt x="2405" y="1158"/>
                                </a:lnTo>
                                <a:lnTo>
                                  <a:pt x="2405" y="1168"/>
                                </a:lnTo>
                                <a:lnTo>
                                  <a:pt x="2405" y="1177"/>
                                </a:lnTo>
                                <a:lnTo>
                                  <a:pt x="2392" y="1175"/>
                                </a:lnTo>
                                <a:lnTo>
                                  <a:pt x="2380" y="1174"/>
                                </a:lnTo>
                                <a:lnTo>
                                  <a:pt x="2367" y="1172"/>
                                </a:lnTo>
                                <a:lnTo>
                                  <a:pt x="2355" y="1171"/>
                                </a:lnTo>
                                <a:lnTo>
                                  <a:pt x="2342" y="1170"/>
                                </a:lnTo>
                                <a:lnTo>
                                  <a:pt x="2329" y="1169"/>
                                </a:lnTo>
                                <a:lnTo>
                                  <a:pt x="2317" y="1168"/>
                                </a:lnTo>
                                <a:lnTo>
                                  <a:pt x="2305" y="1167"/>
                                </a:lnTo>
                                <a:close/>
                                <a:moveTo>
                                  <a:pt x="2206" y="1150"/>
                                </a:moveTo>
                                <a:lnTo>
                                  <a:pt x="2203" y="1140"/>
                                </a:lnTo>
                                <a:lnTo>
                                  <a:pt x="2201" y="1131"/>
                                </a:lnTo>
                                <a:lnTo>
                                  <a:pt x="2199" y="1122"/>
                                </a:lnTo>
                                <a:lnTo>
                                  <a:pt x="2197" y="1113"/>
                                </a:lnTo>
                                <a:lnTo>
                                  <a:pt x="2195" y="1104"/>
                                </a:lnTo>
                                <a:lnTo>
                                  <a:pt x="2192" y="1094"/>
                                </a:lnTo>
                                <a:lnTo>
                                  <a:pt x="2190" y="1085"/>
                                </a:lnTo>
                                <a:lnTo>
                                  <a:pt x="2188" y="1076"/>
                                </a:lnTo>
                                <a:lnTo>
                                  <a:pt x="2200" y="1078"/>
                                </a:lnTo>
                                <a:lnTo>
                                  <a:pt x="2213" y="1079"/>
                                </a:lnTo>
                                <a:lnTo>
                                  <a:pt x="2226" y="1081"/>
                                </a:lnTo>
                                <a:lnTo>
                                  <a:pt x="2238" y="1083"/>
                                </a:lnTo>
                                <a:lnTo>
                                  <a:pt x="2251" y="1085"/>
                                </a:lnTo>
                                <a:lnTo>
                                  <a:pt x="2264" y="1087"/>
                                </a:lnTo>
                                <a:lnTo>
                                  <a:pt x="2277" y="1090"/>
                                </a:lnTo>
                                <a:lnTo>
                                  <a:pt x="2289" y="1092"/>
                                </a:lnTo>
                                <a:lnTo>
                                  <a:pt x="2287" y="1100"/>
                                </a:lnTo>
                                <a:lnTo>
                                  <a:pt x="2285" y="1106"/>
                                </a:lnTo>
                                <a:lnTo>
                                  <a:pt x="2283" y="1113"/>
                                </a:lnTo>
                                <a:lnTo>
                                  <a:pt x="2281" y="1121"/>
                                </a:lnTo>
                                <a:lnTo>
                                  <a:pt x="2278" y="1128"/>
                                </a:lnTo>
                                <a:lnTo>
                                  <a:pt x="2276" y="1135"/>
                                </a:lnTo>
                                <a:lnTo>
                                  <a:pt x="2274" y="1143"/>
                                </a:lnTo>
                                <a:lnTo>
                                  <a:pt x="2272" y="1150"/>
                                </a:lnTo>
                                <a:lnTo>
                                  <a:pt x="2264" y="1150"/>
                                </a:lnTo>
                                <a:lnTo>
                                  <a:pt x="2254" y="1150"/>
                                </a:lnTo>
                                <a:lnTo>
                                  <a:pt x="2246" y="1150"/>
                                </a:lnTo>
                                <a:lnTo>
                                  <a:pt x="2238" y="1150"/>
                                </a:lnTo>
                                <a:lnTo>
                                  <a:pt x="2230" y="1150"/>
                                </a:lnTo>
                                <a:lnTo>
                                  <a:pt x="2222" y="1150"/>
                                </a:lnTo>
                                <a:lnTo>
                                  <a:pt x="2214" y="1150"/>
                                </a:lnTo>
                                <a:lnTo>
                                  <a:pt x="2206" y="1150"/>
                                </a:lnTo>
                                <a:close/>
                                <a:moveTo>
                                  <a:pt x="6017" y="1142"/>
                                </a:moveTo>
                                <a:lnTo>
                                  <a:pt x="6017" y="1138"/>
                                </a:lnTo>
                                <a:lnTo>
                                  <a:pt x="6017" y="1133"/>
                                </a:lnTo>
                                <a:lnTo>
                                  <a:pt x="6017" y="1129"/>
                                </a:lnTo>
                                <a:lnTo>
                                  <a:pt x="6017" y="1125"/>
                                </a:lnTo>
                                <a:lnTo>
                                  <a:pt x="6017" y="1120"/>
                                </a:lnTo>
                                <a:lnTo>
                                  <a:pt x="6017" y="1116"/>
                                </a:lnTo>
                                <a:lnTo>
                                  <a:pt x="6017" y="1112"/>
                                </a:lnTo>
                                <a:lnTo>
                                  <a:pt x="6017" y="1109"/>
                                </a:lnTo>
                                <a:lnTo>
                                  <a:pt x="6105" y="1094"/>
                                </a:lnTo>
                                <a:lnTo>
                                  <a:pt x="6175" y="1083"/>
                                </a:lnTo>
                                <a:lnTo>
                                  <a:pt x="6229" y="1076"/>
                                </a:lnTo>
                                <a:lnTo>
                                  <a:pt x="6276" y="1070"/>
                                </a:lnTo>
                                <a:lnTo>
                                  <a:pt x="6319" y="1066"/>
                                </a:lnTo>
                                <a:lnTo>
                                  <a:pt x="6364" y="1063"/>
                                </a:lnTo>
                                <a:lnTo>
                                  <a:pt x="6418" y="1061"/>
                                </a:lnTo>
                                <a:lnTo>
                                  <a:pt x="6484" y="1058"/>
                                </a:lnTo>
                                <a:lnTo>
                                  <a:pt x="6484" y="1062"/>
                                </a:lnTo>
                                <a:lnTo>
                                  <a:pt x="6484" y="1066"/>
                                </a:lnTo>
                                <a:lnTo>
                                  <a:pt x="6484" y="1070"/>
                                </a:lnTo>
                                <a:lnTo>
                                  <a:pt x="6484" y="1074"/>
                                </a:lnTo>
                                <a:lnTo>
                                  <a:pt x="6484" y="1079"/>
                                </a:lnTo>
                                <a:lnTo>
                                  <a:pt x="6484" y="1083"/>
                                </a:lnTo>
                                <a:lnTo>
                                  <a:pt x="6484" y="1087"/>
                                </a:lnTo>
                                <a:lnTo>
                                  <a:pt x="6484" y="1092"/>
                                </a:lnTo>
                                <a:lnTo>
                                  <a:pt x="6426" y="1099"/>
                                </a:lnTo>
                                <a:lnTo>
                                  <a:pt x="6367" y="1105"/>
                                </a:lnTo>
                                <a:lnTo>
                                  <a:pt x="6308" y="1111"/>
                                </a:lnTo>
                                <a:lnTo>
                                  <a:pt x="6250" y="1117"/>
                                </a:lnTo>
                                <a:lnTo>
                                  <a:pt x="6192" y="1123"/>
                                </a:lnTo>
                                <a:lnTo>
                                  <a:pt x="6133" y="1129"/>
                                </a:lnTo>
                                <a:lnTo>
                                  <a:pt x="6075" y="1136"/>
                                </a:lnTo>
                                <a:lnTo>
                                  <a:pt x="6017" y="1142"/>
                                </a:lnTo>
                                <a:close/>
                                <a:moveTo>
                                  <a:pt x="1853" y="1101"/>
                                </a:moveTo>
                                <a:lnTo>
                                  <a:pt x="1850" y="1099"/>
                                </a:lnTo>
                                <a:lnTo>
                                  <a:pt x="1846" y="1098"/>
                                </a:lnTo>
                                <a:lnTo>
                                  <a:pt x="1843" y="1097"/>
                                </a:lnTo>
                                <a:lnTo>
                                  <a:pt x="1840" y="1095"/>
                                </a:lnTo>
                                <a:lnTo>
                                  <a:pt x="1837" y="1094"/>
                                </a:lnTo>
                                <a:lnTo>
                                  <a:pt x="1834" y="1093"/>
                                </a:lnTo>
                                <a:lnTo>
                                  <a:pt x="1831" y="1093"/>
                                </a:lnTo>
                                <a:lnTo>
                                  <a:pt x="1828" y="1092"/>
                                </a:lnTo>
                                <a:lnTo>
                                  <a:pt x="1829" y="1084"/>
                                </a:lnTo>
                                <a:lnTo>
                                  <a:pt x="1830" y="1075"/>
                                </a:lnTo>
                                <a:lnTo>
                                  <a:pt x="1831" y="1067"/>
                                </a:lnTo>
                                <a:lnTo>
                                  <a:pt x="1832" y="1059"/>
                                </a:lnTo>
                                <a:lnTo>
                                  <a:pt x="1833" y="1051"/>
                                </a:lnTo>
                                <a:lnTo>
                                  <a:pt x="1835" y="1043"/>
                                </a:lnTo>
                                <a:lnTo>
                                  <a:pt x="1836" y="1035"/>
                                </a:lnTo>
                                <a:lnTo>
                                  <a:pt x="1838" y="1026"/>
                                </a:lnTo>
                                <a:lnTo>
                                  <a:pt x="1847" y="1026"/>
                                </a:lnTo>
                                <a:lnTo>
                                  <a:pt x="1857" y="1026"/>
                                </a:lnTo>
                                <a:lnTo>
                                  <a:pt x="1868" y="1026"/>
                                </a:lnTo>
                                <a:lnTo>
                                  <a:pt x="1878" y="1026"/>
                                </a:lnTo>
                                <a:lnTo>
                                  <a:pt x="1889" y="1026"/>
                                </a:lnTo>
                                <a:lnTo>
                                  <a:pt x="1899" y="1026"/>
                                </a:lnTo>
                                <a:lnTo>
                                  <a:pt x="1909" y="1026"/>
                                </a:lnTo>
                                <a:lnTo>
                                  <a:pt x="1920" y="1026"/>
                                </a:lnTo>
                                <a:lnTo>
                                  <a:pt x="1917" y="1036"/>
                                </a:lnTo>
                                <a:lnTo>
                                  <a:pt x="1915" y="1044"/>
                                </a:lnTo>
                                <a:lnTo>
                                  <a:pt x="1913" y="1053"/>
                                </a:lnTo>
                                <a:lnTo>
                                  <a:pt x="1911" y="1062"/>
                                </a:lnTo>
                                <a:lnTo>
                                  <a:pt x="1909" y="1072"/>
                                </a:lnTo>
                                <a:lnTo>
                                  <a:pt x="1907" y="1081"/>
                                </a:lnTo>
                                <a:lnTo>
                                  <a:pt x="1905" y="1090"/>
                                </a:lnTo>
                                <a:lnTo>
                                  <a:pt x="1904" y="1101"/>
                                </a:lnTo>
                                <a:lnTo>
                                  <a:pt x="1897" y="1101"/>
                                </a:lnTo>
                                <a:lnTo>
                                  <a:pt x="1891" y="1101"/>
                                </a:lnTo>
                                <a:lnTo>
                                  <a:pt x="1884" y="1101"/>
                                </a:lnTo>
                                <a:lnTo>
                                  <a:pt x="1878" y="1101"/>
                                </a:lnTo>
                                <a:lnTo>
                                  <a:pt x="1872" y="1101"/>
                                </a:lnTo>
                                <a:lnTo>
                                  <a:pt x="1866" y="1101"/>
                                </a:lnTo>
                                <a:lnTo>
                                  <a:pt x="1860" y="1101"/>
                                </a:lnTo>
                                <a:lnTo>
                                  <a:pt x="1853" y="1101"/>
                                </a:lnTo>
                                <a:close/>
                                <a:moveTo>
                                  <a:pt x="1770" y="1084"/>
                                </a:moveTo>
                                <a:lnTo>
                                  <a:pt x="1760" y="1082"/>
                                </a:lnTo>
                                <a:lnTo>
                                  <a:pt x="1750" y="1081"/>
                                </a:lnTo>
                                <a:lnTo>
                                  <a:pt x="1741" y="1080"/>
                                </a:lnTo>
                                <a:lnTo>
                                  <a:pt x="1731" y="1079"/>
                                </a:lnTo>
                                <a:lnTo>
                                  <a:pt x="1722" y="1078"/>
                                </a:lnTo>
                                <a:lnTo>
                                  <a:pt x="1713" y="1077"/>
                                </a:lnTo>
                                <a:lnTo>
                                  <a:pt x="1704" y="1077"/>
                                </a:lnTo>
                                <a:lnTo>
                                  <a:pt x="1694" y="1076"/>
                                </a:lnTo>
                                <a:lnTo>
                                  <a:pt x="1698" y="1066"/>
                                </a:lnTo>
                                <a:lnTo>
                                  <a:pt x="1701" y="1057"/>
                                </a:lnTo>
                                <a:lnTo>
                                  <a:pt x="1704" y="1047"/>
                                </a:lnTo>
                                <a:lnTo>
                                  <a:pt x="1707" y="1038"/>
                                </a:lnTo>
                                <a:lnTo>
                                  <a:pt x="1710" y="1027"/>
                                </a:lnTo>
                                <a:lnTo>
                                  <a:pt x="1713" y="1018"/>
                                </a:lnTo>
                                <a:lnTo>
                                  <a:pt x="1717" y="1009"/>
                                </a:lnTo>
                                <a:lnTo>
                                  <a:pt x="1720" y="1000"/>
                                </a:lnTo>
                                <a:lnTo>
                                  <a:pt x="1731" y="1001"/>
                                </a:lnTo>
                                <a:lnTo>
                                  <a:pt x="1741" y="1002"/>
                                </a:lnTo>
                                <a:lnTo>
                                  <a:pt x="1751" y="1002"/>
                                </a:lnTo>
                                <a:lnTo>
                                  <a:pt x="1762" y="1003"/>
                                </a:lnTo>
                                <a:lnTo>
                                  <a:pt x="1772" y="1004"/>
                                </a:lnTo>
                                <a:lnTo>
                                  <a:pt x="1783" y="1005"/>
                                </a:lnTo>
                                <a:lnTo>
                                  <a:pt x="1794" y="1007"/>
                                </a:lnTo>
                                <a:lnTo>
                                  <a:pt x="1804" y="1008"/>
                                </a:lnTo>
                                <a:lnTo>
                                  <a:pt x="1803" y="1016"/>
                                </a:lnTo>
                                <a:lnTo>
                                  <a:pt x="1801" y="1024"/>
                                </a:lnTo>
                                <a:lnTo>
                                  <a:pt x="1800" y="1032"/>
                                </a:lnTo>
                                <a:lnTo>
                                  <a:pt x="1799" y="1042"/>
                                </a:lnTo>
                                <a:lnTo>
                                  <a:pt x="1799" y="1050"/>
                                </a:lnTo>
                                <a:lnTo>
                                  <a:pt x="1798" y="1059"/>
                                </a:lnTo>
                                <a:lnTo>
                                  <a:pt x="1797" y="1067"/>
                                </a:lnTo>
                                <a:lnTo>
                                  <a:pt x="1796" y="1076"/>
                                </a:lnTo>
                                <a:lnTo>
                                  <a:pt x="1793" y="1077"/>
                                </a:lnTo>
                                <a:lnTo>
                                  <a:pt x="1789" y="1077"/>
                                </a:lnTo>
                                <a:lnTo>
                                  <a:pt x="1786" y="1078"/>
                                </a:lnTo>
                                <a:lnTo>
                                  <a:pt x="1783" y="1079"/>
                                </a:lnTo>
                                <a:lnTo>
                                  <a:pt x="1780" y="1080"/>
                                </a:lnTo>
                                <a:lnTo>
                                  <a:pt x="1776" y="1081"/>
                                </a:lnTo>
                                <a:lnTo>
                                  <a:pt x="1773" y="1082"/>
                                </a:lnTo>
                                <a:lnTo>
                                  <a:pt x="1770" y="1084"/>
                                </a:lnTo>
                                <a:close/>
                                <a:moveTo>
                                  <a:pt x="1654" y="1066"/>
                                </a:moveTo>
                                <a:lnTo>
                                  <a:pt x="1645" y="1064"/>
                                </a:lnTo>
                                <a:lnTo>
                                  <a:pt x="1637" y="1062"/>
                                </a:lnTo>
                                <a:lnTo>
                                  <a:pt x="1628" y="1060"/>
                                </a:lnTo>
                                <a:lnTo>
                                  <a:pt x="1620" y="1057"/>
                                </a:lnTo>
                                <a:lnTo>
                                  <a:pt x="1611" y="1055"/>
                                </a:lnTo>
                                <a:lnTo>
                                  <a:pt x="1602" y="1054"/>
                                </a:lnTo>
                                <a:lnTo>
                                  <a:pt x="1594" y="1052"/>
                                </a:lnTo>
                                <a:lnTo>
                                  <a:pt x="1586" y="1050"/>
                                </a:lnTo>
                                <a:lnTo>
                                  <a:pt x="1588" y="1041"/>
                                </a:lnTo>
                                <a:lnTo>
                                  <a:pt x="1589" y="1030"/>
                                </a:lnTo>
                                <a:lnTo>
                                  <a:pt x="1591" y="1021"/>
                                </a:lnTo>
                                <a:lnTo>
                                  <a:pt x="1593" y="1011"/>
                                </a:lnTo>
                                <a:lnTo>
                                  <a:pt x="1595" y="1002"/>
                                </a:lnTo>
                                <a:lnTo>
                                  <a:pt x="1597" y="992"/>
                                </a:lnTo>
                                <a:lnTo>
                                  <a:pt x="1600" y="983"/>
                                </a:lnTo>
                                <a:lnTo>
                                  <a:pt x="1602" y="974"/>
                                </a:lnTo>
                                <a:lnTo>
                                  <a:pt x="1610" y="977"/>
                                </a:lnTo>
                                <a:lnTo>
                                  <a:pt x="1619" y="979"/>
                                </a:lnTo>
                                <a:lnTo>
                                  <a:pt x="1627" y="981"/>
                                </a:lnTo>
                                <a:lnTo>
                                  <a:pt x="1636" y="983"/>
                                </a:lnTo>
                                <a:lnTo>
                                  <a:pt x="1644" y="985"/>
                                </a:lnTo>
                                <a:lnTo>
                                  <a:pt x="1653" y="988"/>
                                </a:lnTo>
                                <a:lnTo>
                                  <a:pt x="1661" y="990"/>
                                </a:lnTo>
                                <a:lnTo>
                                  <a:pt x="1670" y="992"/>
                                </a:lnTo>
                                <a:lnTo>
                                  <a:pt x="1668" y="1001"/>
                                </a:lnTo>
                                <a:lnTo>
                                  <a:pt x="1666" y="1010"/>
                                </a:lnTo>
                                <a:lnTo>
                                  <a:pt x="1663" y="1019"/>
                                </a:lnTo>
                                <a:lnTo>
                                  <a:pt x="1661" y="1028"/>
                                </a:lnTo>
                                <a:lnTo>
                                  <a:pt x="1659" y="1038"/>
                                </a:lnTo>
                                <a:lnTo>
                                  <a:pt x="1657" y="1047"/>
                                </a:lnTo>
                                <a:lnTo>
                                  <a:pt x="1656" y="1057"/>
                                </a:lnTo>
                                <a:lnTo>
                                  <a:pt x="1654" y="1066"/>
                                </a:lnTo>
                                <a:close/>
                                <a:moveTo>
                                  <a:pt x="2405" y="1066"/>
                                </a:moveTo>
                                <a:lnTo>
                                  <a:pt x="2395" y="1065"/>
                                </a:lnTo>
                                <a:lnTo>
                                  <a:pt x="2384" y="1063"/>
                                </a:lnTo>
                                <a:lnTo>
                                  <a:pt x="2374" y="1062"/>
                                </a:lnTo>
                                <a:lnTo>
                                  <a:pt x="2363" y="1061"/>
                                </a:lnTo>
                                <a:lnTo>
                                  <a:pt x="2353" y="1061"/>
                                </a:lnTo>
                                <a:lnTo>
                                  <a:pt x="2342" y="1060"/>
                                </a:lnTo>
                                <a:lnTo>
                                  <a:pt x="2331" y="1059"/>
                                </a:lnTo>
                                <a:lnTo>
                                  <a:pt x="2321" y="1058"/>
                                </a:lnTo>
                                <a:lnTo>
                                  <a:pt x="2321" y="1054"/>
                                </a:lnTo>
                                <a:lnTo>
                                  <a:pt x="2321" y="1050"/>
                                </a:lnTo>
                                <a:lnTo>
                                  <a:pt x="2321" y="1046"/>
                                </a:lnTo>
                                <a:lnTo>
                                  <a:pt x="2321" y="1042"/>
                                </a:lnTo>
                                <a:lnTo>
                                  <a:pt x="2321" y="1038"/>
                                </a:lnTo>
                                <a:lnTo>
                                  <a:pt x="2321" y="1034"/>
                                </a:lnTo>
                                <a:lnTo>
                                  <a:pt x="2321" y="1029"/>
                                </a:lnTo>
                                <a:lnTo>
                                  <a:pt x="2321" y="1026"/>
                                </a:lnTo>
                                <a:lnTo>
                                  <a:pt x="2334" y="1026"/>
                                </a:lnTo>
                                <a:lnTo>
                                  <a:pt x="2347" y="1026"/>
                                </a:lnTo>
                                <a:lnTo>
                                  <a:pt x="2360" y="1026"/>
                                </a:lnTo>
                                <a:lnTo>
                                  <a:pt x="2372" y="1026"/>
                                </a:lnTo>
                                <a:lnTo>
                                  <a:pt x="2385" y="1026"/>
                                </a:lnTo>
                                <a:lnTo>
                                  <a:pt x="2398" y="1026"/>
                                </a:lnTo>
                                <a:lnTo>
                                  <a:pt x="2410" y="1026"/>
                                </a:lnTo>
                                <a:lnTo>
                                  <a:pt x="2423" y="1026"/>
                                </a:lnTo>
                                <a:lnTo>
                                  <a:pt x="2420" y="1030"/>
                                </a:lnTo>
                                <a:lnTo>
                                  <a:pt x="2418" y="1036"/>
                                </a:lnTo>
                                <a:lnTo>
                                  <a:pt x="2416" y="1041"/>
                                </a:lnTo>
                                <a:lnTo>
                                  <a:pt x="2414" y="1046"/>
                                </a:lnTo>
                                <a:lnTo>
                                  <a:pt x="2412" y="1051"/>
                                </a:lnTo>
                                <a:lnTo>
                                  <a:pt x="2409" y="1056"/>
                                </a:lnTo>
                                <a:lnTo>
                                  <a:pt x="2407" y="1061"/>
                                </a:lnTo>
                                <a:lnTo>
                                  <a:pt x="2405" y="1066"/>
                                </a:lnTo>
                                <a:close/>
                                <a:moveTo>
                                  <a:pt x="1537" y="1050"/>
                                </a:moveTo>
                                <a:lnTo>
                                  <a:pt x="1529" y="1048"/>
                                </a:lnTo>
                                <a:lnTo>
                                  <a:pt x="1523" y="1046"/>
                                </a:lnTo>
                                <a:lnTo>
                                  <a:pt x="1517" y="1044"/>
                                </a:lnTo>
                                <a:lnTo>
                                  <a:pt x="1510" y="1042"/>
                                </a:lnTo>
                                <a:lnTo>
                                  <a:pt x="1504" y="1040"/>
                                </a:lnTo>
                                <a:lnTo>
                                  <a:pt x="1498" y="1038"/>
                                </a:lnTo>
                                <a:lnTo>
                                  <a:pt x="1492" y="1036"/>
                                </a:lnTo>
                                <a:lnTo>
                                  <a:pt x="1486" y="1035"/>
                                </a:lnTo>
                                <a:lnTo>
                                  <a:pt x="1488" y="1025"/>
                                </a:lnTo>
                                <a:lnTo>
                                  <a:pt x="1490" y="1016"/>
                                </a:lnTo>
                                <a:lnTo>
                                  <a:pt x="1492" y="1008"/>
                                </a:lnTo>
                                <a:lnTo>
                                  <a:pt x="1494" y="999"/>
                                </a:lnTo>
                                <a:lnTo>
                                  <a:pt x="1496" y="991"/>
                                </a:lnTo>
                                <a:lnTo>
                                  <a:pt x="1498" y="983"/>
                                </a:lnTo>
                                <a:lnTo>
                                  <a:pt x="1500" y="975"/>
                                </a:lnTo>
                                <a:lnTo>
                                  <a:pt x="1502" y="965"/>
                                </a:lnTo>
                                <a:lnTo>
                                  <a:pt x="1510" y="966"/>
                                </a:lnTo>
                                <a:lnTo>
                                  <a:pt x="1519" y="967"/>
                                </a:lnTo>
                                <a:lnTo>
                                  <a:pt x="1527" y="968"/>
                                </a:lnTo>
                                <a:lnTo>
                                  <a:pt x="1536" y="970"/>
                                </a:lnTo>
                                <a:lnTo>
                                  <a:pt x="1544" y="971"/>
                                </a:lnTo>
                                <a:lnTo>
                                  <a:pt x="1553" y="972"/>
                                </a:lnTo>
                                <a:lnTo>
                                  <a:pt x="1562" y="973"/>
                                </a:lnTo>
                                <a:lnTo>
                                  <a:pt x="1570" y="974"/>
                                </a:lnTo>
                                <a:lnTo>
                                  <a:pt x="1567" y="991"/>
                                </a:lnTo>
                                <a:lnTo>
                                  <a:pt x="1564" y="1004"/>
                                </a:lnTo>
                                <a:lnTo>
                                  <a:pt x="1562" y="1014"/>
                                </a:lnTo>
                                <a:lnTo>
                                  <a:pt x="1559" y="1022"/>
                                </a:lnTo>
                                <a:lnTo>
                                  <a:pt x="1555" y="1029"/>
                                </a:lnTo>
                                <a:lnTo>
                                  <a:pt x="1551" y="1036"/>
                                </a:lnTo>
                                <a:lnTo>
                                  <a:pt x="1545" y="1042"/>
                                </a:lnTo>
                                <a:lnTo>
                                  <a:pt x="1537" y="1050"/>
                                </a:lnTo>
                                <a:close/>
                                <a:moveTo>
                                  <a:pt x="4862" y="1042"/>
                                </a:moveTo>
                                <a:lnTo>
                                  <a:pt x="4842" y="1014"/>
                                </a:lnTo>
                                <a:lnTo>
                                  <a:pt x="4827" y="993"/>
                                </a:lnTo>
                                <a:lnTo>
                                  <a:pt x="4814" y="976"/>
                                </a:lnTo>
                                <a:lnTo>
                                  <a:pt x="4802" y="962"/>
                                </a:lnTo>
                                <a:lnTo>
                                  <a:pt x="4789" y="950"/>
                                </a:lnTo>
                                <a:lnTo>
                                  <a:pt x="4772" y="938"/>
                                </a:lnTo>
                                <a:lnTo>
                                  <a:pt x="4753" y="925"/>
                                </a:lnTo>
                                <a:lnTo>
                                  <a:pt x="4728" y="908"/>
                                </a:lnTo>
                                <a:lnTo>
                                  <a:pt x="4742" y="889"/>
                                </a:lnTo>
                                <a:lnTo>
                                  <a:pt x="4755" y="870"/>
                                </a:lnTo>
                                <a:lnTo>
                                  <a:pt x="4768" y="852"/>
                                </a:lnTo>
                                <a:lnTo>
                                  <a:pt x="4783" y="832"/>
                                </a:lnTo>
                                <a:lnTo>
                                  <a:pt x="4796" y="814"/>
                                </a:lnTo>
                                <a:lnTo>
                                  <a:pt x="4810" y="795"/>
                                </a:lnTo>
                                <a:lnTo>
                                  <a:pt x="4824" y="776"/>
                                </a:lnTo>
                                <a:lnTo>
                                  <a:pt x="4838" y="757"/>
                                </a:lnTo>
                                <a:lnTo>
                                  <a:pt x="4863" y="776"/>
                                </a:lnTo>
                                <a:lnTo>
                                  <a:pt x="4881" y="792"/>
                                </a:lnTo>
                                <a:lnTo>
                                  <a:pt x="4895" y="804"/>
                                </a:lnTo>
                                <a:lnTo>
                                  <a:pt x="4905" y="814"/>
                                </a:lnTo>
                                <a:lnTo>
                                  <a:pt x="4912" y="823"/>
                                </a:lnTo>
                                <a:lnTo>
                                  <a:pt x="4918" y="832"/>
                                </a:lnTo>
                                <a:lnTo>
                                  <a:pt x="4923" y="844"/>
                                </a:lnTo>
                                <a:lnTo>
                                  <a:pt x="4929" y="858"/>
                                </a:lnTo>
                                <a:lnTo>
                                  <a:pt x="4933" y="858"/>
                                </a:lnTo>
                                <a:lnTo>
                                  <a:pt x="4938" y="858"/>
                                </a:lnTo>
                                <a:lnTo>
                                  <a:pt x="4942" y="858"/>
                                </a:lnTo>
                                <a:lnTo>
                                  <a:pt x="4946" y="858"/>
                                </a:lnTo>
                                <a:lnTo>
                                  <a:pt x="4951" y="858"/>
                                </a:lnTo>
                                <a:lnTo>
                                  <a:pt x="4955" y="858"/>
                                </a:lnTo>
                                <a:lnTo>
                                  <a:pt x="4960" y="858"/>
                                </a:lnTo>
                                <a:lnTo>
                                  <a:pt x="4964" y="858"/>
                                </a:lnTo>
                                <a:lnTo>
                                  <a:pt x="4964" y="869"/>
                                </a:lnTo>
                                <a:lnTo>
                                  <a:pt x="4964" y="877"/>
                                </a:lnTo>
                                <a:lnTo>
                                  <a:pt x="4965" y="883"/>
                                </a:lnTo>
                                <a:lnTo>
                                  <a:pt x="4967" y="887"/>
                                </a:lnTo>
                                <a:lnTo>
                                  <a:pt x="4970" y="890"/>
                                </a:lnTo>
                                <a:lnTo>
                                  <a:pt x="4974" y="891"/>
                                </a:lnTo>
                                <a:lnTo>
                                  <a:pt x="4980" y="891"/>
                                </a:lnTo>
                                <a:lnTo>
                                  <a:pt x="4988" y="891"/>
                                </a:lnTo>
                                <a:lnTo>
                                  <a:pt x="4972" y="911"/>
                                </a:lnTo>
                                <a:lnTo>
                                  <a:pt x="4957" y="929"/>
                                </a:lnTo>
                                <a:lnTo>
                                  <a:pt x="4941" y="948"/>
                                </a:lnTo>
                                <a:lnTo>
                                  <a:pt x="4925" y="966"/>
                                </a:lnTo>
                                <a:lnTo>
                                  <a:pt x="4909" y="986"/>
                                </a:lnTo>
                                <a:lnTo>
                                  <a:pt x="4893" y="1004"/>
                                </a:lnTo>
                                <a:lnTo>
                                  <a:pt x="4878" y="1023"/>
                                </a:lnTo>
                                <a:lnTo>
                                  <a:pt x="4862" y="1042"/>
                                </a:lnTo>
                                <a:close/>
                                <a:moveTo>
                                  <a:pt x="6300" y="974"/>
                                </a:moveTo>
                                <a:lnTo>
                                  <a:pt x="6301" y="968"/>
                                </a:lnTo>
                                <a:lnTo>
                                  <a:pt x="6303" y="963"/>
                                </a:lnTo>
                                <a:lnTo>
                                  <a:pt x="6305" y="958"/>
                                </a:lnTo>
                                <a:lnTo>
                                  <a:pt x="6307" y="953"/>
                                </a:lnTo>
                                <a:lnTo>
                                  <a:pt x="6309" y="947"/>
                                </a:lnTo>
                                <a:lnTo>
                                  <a:pt x="6311" y="942"/>
                                </a:lnTo>
                                <a:lnTo>
                                  <a:pt x="6314" y="937"/>
                                </a:lnTo>
                                <a:lnTo>
                                  <a:pt x="6317" y="932"/>
                                </a:lnTo>
                                <a:lnTo>
                                  <a:pt x="6331" y="929"/>
                                </a:lnTo>
                                <a:lnTo>
                                  <a:pt x="6345" y="926"/>
                                </a:lnTo>
                                <a:lnTo>
                                  <a:pt x="6359" y="923"/>
                                </a:lnTo>
                                <a:lnTo>
                                  <a:pt x="6374" y="920"/>
                                </a:lnTo>
                                <a:lnTo>
                                  <a:pt x="6389" y="917"/>
                                </a:lnTo>
                                <a:lnTo>
                                  <a:pt x="6404" y="914"/>
                                </a:lnTo>
                                <a:lnTo>
                                  <a:pt x="6419" y="911"/>
                                </a:lnTo>
                                <a:lnTo>
                                  <a:pt x="6434" y="908"/>
                                </a:lnTo>
                                <a:lnTo>
                                  <a:pt x="6434" y="912"/>
                                </a:lnTo>
                                <a:lnTo>
                                  <a:pt x="6434" y="916"/>
                                </a:lnTo>
                                <a:lnTo>
                                  <a:pt x="6434" y="920"/>
                                </a:lnTo>
                                <a:lnTo>
                                  <a:pt x="6434" y="924"/>
                                </a:lnTo>
                                <a:lnTo>
                                  <a:pt x="6434" y="929"/>
                                </a:lnTo>
                                <a:lnTo>
                                  <a:pt x="6434" y="933"/>
                                </a:lnTo>
                                <a:lnTo>
                                  <a:pt x="6434" y="937"/>
                                </a:lnTo>
                                <a:lnTo>
                                  <a:pt x="6434" y="942"/>
                                </a:lnTo>
                                <a:lnTo>
                                  <a:pt x="6417" y="945"/>
                                </a:lnTo>
                                <a:lnTo>
                                  <a:pt x="6400" y="949"/>
                                </a:lnTo>
                                <a:lnTo>
                                  <a:pt x="6383" y="953"/>
                                </a:lnTo>
                                <a:lnTo>
                                  <a:pt x="6366" y="957"/>
                                </a:lnTo>
                                <a:lnTo>
                                  <a:pt x="6350" y="961"/>
                                </a:lnTo>
                                <a:lnTo>
                                  <a:pt x="6333" y="965"/>
                                </a:lnTo>
                                <a:lnTo>
                                  <a:pt x="6317" y="970"/>
                                </a:lnTo>
                                <a:lnTo>
                                  <a:pt x="6300" y="974"/>
                                </a:lnTo>
                                <a:close/>
                                <a:moveTo>
                                  <a:pt x="885" y="757"/>
                                </a:moveTo>
                                <a:lnTo>
                                  <a:pt x="887" y="748"/>
                                </a:lnTo>
                                <a:lnTo>
                                  <a:pt x="889" y="740"/>
                                </a:lnTo>
                                <a:lnTo>
                                  <a:pt x="891" y="731"/>
                                </a:lnTo>
                                <a:lnTo>
                                  <a:pt x="893" y="723"/>
                                </a:lnTo>
                                <a:lnTo>
                                  <a:pt x="895" y="714"/>
                                </a:lnTo>
                                <a:lnTo>
                                  <a:pt x="897" y="706"/>
                                </a:lnTo>
                                <a:lnTo>
                                  <a:pt x="899" y="697"/>
                                </a:lnTo>
                                <a:lnTo>
                                  <a:pt x="901" y="689"/>
                                </a:lnTo>
                                <a:lnTo>
                                  <a:pt x="912" y="687"/>
                                </a:lnTo>
                                <a:lnTo>
                                  <a:pt x="922" y="685"/>
                                </a:lnTo>
                                <a:lnTo>
                                  <a:pt x="932" y="683"/>
                                </a:lnTo>
                                <a:lnTo>
                                  <a:pt x="943" y="681"/>
                                </a:lnTo>
                                <a:lnTo>
                                  <a:pt x="953" y="679"/>
                                </a:lnTo>
                                <a:lnTo>
                                  <a:pt x="964" y="677"/>
                                </a:lnTo>
                                <a:lnTo>
                                  <a:pt x="975" y="675"/>
                                </a:lnTo>
                                <a:lnTo>
                                  <a:pt x="985" y="673"/>
                                </a:lnTo>
                                <a:lnTo>
                                  <a:pt x="982" y="682"/>
                                </a:lnTo>
                                <a:lnTo>
                                  <a:pt x="978" y="690"/>
                                </a:lnTo>
                                <a:lnTo>
                                  <a:pt x="975" y="698"/>
                                </a:lnTo>
                                <a:lnTo>
                                  <a:pt x="972" y="706"/>
                                </a:lnTo>
                                <a:lnTo>
                                  <a:pt x="969" y="714"/>
                                </a:lnTo>
                                <a:lnTo>
                                  <a:pt x="965" y="723"/>
                                </a:lnTo>
                                <a:lnTo>
                                  <a:pt x="962" y="731"/>
                                </a:lnTo>
                                <a:lnTo>
                                  <a:pt x="959" y="740"/>
                                </a:lnTo>
                                <a:lnTo>
                                  <a:pt x="949" y="742"/>
                                </a:lnTo>
                                <a:lnTo>
                                  <a:pt x="940" y="744"/>
                                </a:lnTo>
                                <a:lnTo>
                                  <a:pt x="931" y="746"/>
                                </a:lnTo>
                                <a:lnTo>
                                  <a:pt x="921" y="748"/>
                                </a:lnTo>
                                <a:lnTo>
                                  <a:pt x="912" y="751"/>
                                </a:lnTo>
                                <a:lnTo>
                                  <a:pt x="903" y="753"/>
                                </a:lnTo>
                                <a:lnTo>
                                  <a:pt x="895" y="755"/>
                                </a:lnTo>
                                <a:lnTo>
                                  <a:pt x="885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6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6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7">
                                <a:moveTo>
                                  <a:pt x="69" y="0"/>
                                </a:moveTo>
                                <a:lnTo>
                                  <a:pt x="76" y="0"/>
                                </a:lnTo>
                                <a:lnTo>
                                  <a:pt x="82" y="1"/>
                                </a:lnTo>
                                <a:lnTo>
                                  <a:pt x="89" y="3"/>
                                </a:lnTo>
                                <a:lnTo>
                                  <a:pt x="95" y="5"/>
                                </a:lnTo>
                                <a:lnTo>
                                  <a:pt x="101" y="8"/>
                                </a:lnTo>
                                <a:lnTo>
                                  <a:pt x="107" y="11"/>
                                </a:lnTo>
                                <a:lnTo>
                                  <a:pt x="112" y="15"/>
                                </a:lnTo>
                                <a:lnTo>
                                  <a:pt x="117" y="20"/>
                                </a:lnTo>
                                <a:lnTo>
                                  <a:pt x="121" y="25"/>
                                </a:lnTo>
                                <a:lnTo>
                                  <a:pt x="126" y="30"/>
                                </a:lnTo>
                                <a:lnTo>
                                  <a:pt x="129" y="35"/>
                                </a:lnTo>
                                <a:lnTo>
                                  <a:pt x="132" y="41"/>
                                </a:lnTo>
                                <a:lnTo>
                                  <a:pt x="135" y="48"/>
                                </a:lnTo>
                                <a:lnTo>
                                  <a:pt x="136" y="55"/>
                                </a:lnTo>
                                <a:lnTo>
                                  <a:pt x="137" y="62"/>
                                </a:lnTo>
                                <a:lnTo>
                                  <a:pt x="138" y="69"/>
                                </a:lnTo>
                                <a:lnTo>
                                  <a:pt x="137" y="75"/>
                                </a:lnTo>
                                <a:lnTo>
                                  <a:pt x="136" y="82"/>
                                </a:lnTo>
                                <a:lnTo>
                                  <a:pt x="135" y="89"/>
                                </a:lnTo>
                                <a:lnTo>
                                  <a:pt x="132" y="95"/>
                                </a:lnTo>
                                <a:lnTo>
                                  <a:pt x="129" y="101"/>
                                </a:lnTo>
                                <a:lnTo>
                                  <a:pt x="126" y="107"/>
                                </a:lnTo>
                                <a:lnTo>
                                  <a:pt x="121" y="113"/>
                                </a:lnTo>
                                <a:lnTo>
                                  <a:pt x="117" y="117"/>
                                </a:lnTo>
                                <a:lnTo>
                                  <a:pt x="112" y="122"/>
                                </a:lnTo>
                                <a:lnTo>
                                  <a:pt x="107" y="126"/>
                                </a:lnTo>
                                <a:lnTo>
                                  <a:pt x="101" y="129"/>
                                </a:lnTo>
                                <a:lnTo>
                                  <a:pt x="95" y="132"/>
                                </a:lnTo>
                                <a:lnTo>
                                  <a:pt x="89" y="134"/>
                                </a:lnTo>
                                <a:lnTo>
                                  <a:pt x="82" y="136"/>
                                </a:lnTo>
                                <a:lnTo>
                                  <a:pt x="76" y="137"/>
                                </a:lnTo>
                                <a:lnTo>
                                  <a:pt x="69" y="137"/>
                                </a:lnTo>
                                <a:lnTo>
                                  <a:pt x="62" y="137"/>
                                </a:lnTo>
                                <a:lnTo>
                                  <a:pt x="55" y="136"/>
                                </a:lnTo>
                                <a:lnTo>
                                  <a:pt x="49" y="134"/>
                                </a:lnTo>
                                <a:lnTo>
                                  <a:pt x="42" y="132"/>
                                </a:lnTo>
                                <a:lnTo>
                                  <a:pt x="36" y="129"/>
                                </a:lnTo>
                                <a:lnTo>
                                  <a:pt x="30" y="126"/>
                                </a:lnTo>
                                <a:lnTo>
                                  <a:pt x="25" y="122"/>
                                </a:lnTo>
                                <a:lnTo>
                                  <a:pt x="20" y="117"/>
                                </a:lnTo>
                                <a:lnTo>
                                  <a:pt x="16" y="113"/>
                                </a:lnTo>
                                <a:lnTo>
                                  <a:pt x="12" y="107"/>
                                </a:lnTo>
                                <a:lnTo>
                                  <a:pt x="8" y="101"/>
                                </a:lnTo>
                                <a:lnTo>
                                  <a:pt x="5" y="95"/>
                                </a:lnTo>
                                <a:lnTo>
                                  <a:pt x="3" y="89"/>
                                </a:lnTo>
                                <a:lnTo>
                                  <a:pt x="2" y="82"/>
                                </a:lnTo>
                                <a:lnTo>
                                  <a:pt x="1" y="75"/>
                                </a:lnTo>
                                <a:lnTo>
                                  <a:pt x="0" y="69"/>
                                </a:lnTo>
                                <a:lnTo>
                                  <a:pt x="1" y="62"/>
                                </a:lnTo>
                                <a:lnTo>
                                  <a:pt x="2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1"/>
                                </a:lnTo>
                                <a:lnTo>
                                  <a:pt x="8" y="35"/>
                                </a:lnTo>
                                <a:lnTo>
                                  <a:pt x="12" y="30"/>
                                </a:lnTo>
                                <a:lnTo>
                                  <a:pt x="16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30" y="11"/>
                                </a:lnTo>
                                <a:lnTo>
                                  <a:pt x="36" y="8"/>
                                </a:lnTo>
                                <a:lnTo>
                                  <a:pt x="42" y="5"/>
                                </a:lnTo>
                                <a:lnTo>
                                  <a:pt x="49" y="3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1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69" y="0"/>
                                </a:moveTo>
                                <a:lnTo>
                                  <a:pt x="76" y="0"/>
                                </a:lnTo>
                                <a:lnTo>
                                  <a:pt x="83" y="1"/>
                                </a:lnTo>
                                <a:lnTo>
                                  <a:pt x="89" y="4"/>
                                </a:lnTo>
                                <a:lnTo>
                                  <a:pt x="96" y="6"/>
                                </a:lnTo>
                                <a:lnTo>
                                  <a:pt x="101" y="9"/>
                                </a:lnTo>
                                <a:lnTo>
                                  <a:pt x="107" y="13"/>
                                </a:lnTo>
                                <a:lnTo>
                                  <a:pt x="112" y="17"/>
                                </a:lnTo>
                                <a:lnTo>
                                  <a:pt x="117" y="21"/>
                                </a:lnTo>
                                <a:lnTo>
                                  <a:pt x="121" y="26"/>
                                </a:lnTo>
                                <a:lnTo>
                                  <a:pt x="125" y="31"/>
                                </a:lnTo>
                                <a:lnTo>
                                  <a:pt x="129" y="37"/>
                                </a:lnTo>
                                <a:lnTo>
                                  <a:pt x="132" y="42"/>
                                </a:lnTo>
                                <a:lnTo>
                                  <a:pt x="134" y="49"/>
                                </a:lnTo>
                                <a:lnTo>
                                  <a:pt x="136" y="55"/>
                                </a:lnTo>
                                <a:lnTo>
                                  <a:pt x="137" y="62"/>
                                </a:lnTo>
                                <a:lnTo>
                                  <a:pt x="137" y="70"/>
                                </a:lnTo>
                                <a:lnTo>
                                  <a:pt x="137" y="77"/>
                                </a:lnTo>
                                <a:lnTo>
                                  <a:pt x="136" y="83"/>
                                </a:lnTo>
                                <a:lnTo>
                                  <a:pt x="134" y="90"/>
                                </a:lnTo>
                                <a:lnTo>
                                  <a:pt x="132" y="96"/>
                                </a:lnTo>
                                <a:lnTo>
                                  <a:pt x="129" y="102"/>
                                </a:lnTo>
                                <a:lnTo>
                                  <a:pt x="125" y="108"/>
                                </a:lnTo>
                                <a:lnTo>
                                  <a:pt x="121" y="113"/>
                                </a:lnTo>
                                <a:lnTo>
                                  <a:pt x="117" y="118"/>
                                </a:lnTo>
                                <a:lnTo>
                                  <a:pt x="112" y="122"/>
                                </a:lnTo>
                                <a:lnTo>
                                  <a:pt x="107" y="126"/>
                                </a:lnTo>
                                <a:lnTo>
                                  <a:pt x="101" y="130"/>
                                </a:lnTo>
                                <a:lnTo>
                                  <a:pt x="96" y="133"/>
                                </a:lnTo>
                                <a:lnTo>
                                  <a:pt x="89" y="135"/>
                                </a:lnTo>
                                <a:lnTo>
                                  <a:pt x="83" y="137"/>
                                </a:lnTo>
                                <a:lnTo>
                                  <a:pt x="76" y="138"/>
                                </a:lnTo>
                                <a:lnTo>
                                  <a:pt x="69" y="138"/>
                                </a:lnTo>
                                <a:lnTo>
                                  <a:pt x="62" y="138"/>
                                </a:lnTo>
                                <a:lnTo>
                                  <a:pt x="55" y="137"/>
                                </a:lnTo>
                                <a:lnTo>
                                  <a:pt x="48" y="135"/>
                                </a:lnTo>
                                <a:lnTo>
                                  <a:pt x="42" y="133"/>
                                </a:lnTo>
                                <a:lnTo>
                                  <a:pt x="36" y="130"/>
                                </a:lnTo>
                                <a:lnTo>
                                  <a:pt x="30" y="126"/>
                                </a:lnTo>
                                <a:lnTo>
                                  <a:pt x="25" y="122"/>
                                </a:lnTo>
                                <a:lnTo>
                                  <a:pt x="20" y="118"/>
                                </a:lnTo>
                                <a:lnTo>
                                  <a:pt x="16" y="113"/>
                                </a:lnTo>
                                <a:lnTo>
                                  <a:pt x="12" y="108"/>
                                </a:lnTo>
                                <a:lnTo>
                                  <a:pt x="9" y="102"/>
                                </a:lnTo>
                                <a:lnTo>
                                  <a:pt x="6" y="96"/>
                                </a:lnTo>
                                <a:lnTo>
                                  <a:pt x="4" y="90"/>
                                </a:lnTo>
                                <a:lnTo>
                                  <a:pt x="2" y="83"/>
                                </a:lnTo>
                                <a:lnTo>
                                  <a:pt x="1" y="77"/>
                                </a:lnTo>
                                <a:lnTo>
                                  <a:pt x="0" y="70"/>
                                </a:lnTo>
                                <a:lnTo>
                                  <a:pt x="1" y="62"/>
                                </a:lnTo>
                                <a:lnTo>
                                  <a:pt x="2" y="55"/>
                                </a:lnTo>
                                <a:lnTo>
                                  <a:pt x="4" y="49"/>
                                </a:lnTo>
                                <a:lnTo>
                                  <a:pt x="6" y="42"/>
                                </a:lnTo>
                                <a:lnTo>
                                  <a:pt x="9" y="37"/>
                                </a:lnTo>
                                <a:lnTo>
                                  <a:pt x="12" y="31"/>
                                </a:lnTo>
                                <a:lnTo>
                                  <a:pt x="16" y="26"/>
                                </a:lnTo>
                                <a:lnTo>
                                  <a:pt x="20" y="21"/>
                                </a:lnTo>
                                <a:lnTo>
                                  <a:pt x="25" y="17"/>
                                </a:lnTo>
                                <a:lnTo>
                                  <a:pt x="30" y="13"/>
                                </a:lnTo>
                                <a:lnTo>
                                  <a:pt x="36" y="9"/>
                                </a:lnTo>
                                <a:lnTo>
                                  <a:pt x="42" y="6"/>
                                </a:lnTo>
                                <a:lnTo>
                                  <a:pt x="48" y="4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2c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2pt;height:33.45pt" coordorigin="0,0" coordsize="1444,669">
                <v:rect id="shape_0" stroked="f" o:allowincell="f" style="position:absolute;left:0;top:0;width:1442;height: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29,1518" path="m93,1367l37,1099l0,796l93,472l282,215l568,48l861,0l1132,32l1356,194l1429,341l1414,666l1314,943l1231,1111l641,1450l433,1518l93,1367xe" fillcolor="#dfd0bc" stroked="f" o:allowincell="f" style="position:absolute;left:1314;top:74;width:126;height:134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16205,4918" path="m14058,4918l13995,4900l13935,4881l13877,4861l13823,4840l13768,4818l13714,4794l13661,4769l13606,4742l13606,4738l13605,4732l13603,4727l13600,4721l13593,4708l13583,4692l13558,4657l13530,4619l13500,4578l13470,4539l13458,4521l13447,4504l13438,4488l13431,4473l13417,4472l13402,4470l13388,4469l13375,4468l13361,4467l13348,4467l13335,4466l13320,4465l13227,4485l13135,4502l13042,4517l12950,4530l12857,4542l12764,4552l12671,4560l12578,4567l12486,4571l12393,4575l12301,4577l12209,4577l12116,4577l12023,4575l11931,4573l11838,4569l11746,4564l11654,4559l11562,4553l11470,4546l11284,4530l11100,4513l10731,4475l10363,4439l10376,4482l10389,4521l10396,4540l10401,4560l10406,4579l10410,4598l10413,4619l10414,4639l10413,4659l10411,4681l10406,4703l10400,4726l10391,4751l10380,4776l10343,4793l10303,4809l10262,4823l10219,4836l10175,4848l10130,4858l10083,4867l10037,4874l9989,4879l9942,4882l9894,4884l9847,4884l9798,4882l9751,4878l9705,4872l9659,4864l9614,4853l9570,4841l9529,4827l9488,4810l9449,4790l9412,4769l9377,4745l9344,4718l9315,4689l9288,4657l9263,4623l9242,4585l9224,4545l9210,4502l9199,4456l9192,4407l8959,4424l8727,4439l8494,4453l8262,4466l8031,4478l7800,4490l7569,4499l7339,4506l7223,4508l7109,4510l6993,4512l6878,4513l6764,4513l6648,4513l6534,4512l6418,4510l6304,4507l6188,4504l6074,4500l5959,4495l5843,4489l5729,4482l5613,4474l5499,4465l5359,4415l5229,4367l5108,4320l5000,4277l4905,4240l4825,4209l4790,4196l4761,4186l4734,4177l4714,4171l4715,4225l4714,4273l4714,4295l4712,4315l4710,4334l4708,4351l4704,4369l4701,4384l4696,4398l4691,4412l4685,4425l4678,4437l4670,4448l4661,4458l4651,4468l4640,4477l4628,4487l4616,4495l4602,4504l4587,4512l4570,4520l4552,4528l4514,4545l4469,4561l4419,4579l4362,4599l4294,4598l4230,4595l4170,4589l4115,4581l4064,4571l4017,4559l3974,4545l3935,4527l3899,4509l3867,4489l3838,4465l3813,4441l3791,4414l3772,4387l3755,4357l3742,4325l3731,4292l3723,4257l3718,4220l3715,4182l3713,4142l3714,4102l3717,4059l3722,4014l3728,3969l3736,3923l3746,3875l3756,3825l3769,3775l3782,3724l3796,3671l3811,3618l3788,3605l3768,3594l3750,3582l3735,3571l3728,3565l3722,3560l3716,3554l3711,3548l3706,3541l3702,3534l3697,3525l3694,3517l3682,3515l3672,3513l3662,3510l3651,3508l3641,3506l3630,3504l3620,3503l3610,3501l3608,3547l3605,3590l3599,3630l3593,3668l3586,3702l3578,3735l3568,3764l3557,3792l3545,3816l3531,3839l3515,3861l3499,3879l3482,3896l3463,3912l3443,3925l3421,3937l3398,3948l3374,3957l3347,3964l3321,3971l3293,3978l3263,3982l3232,3986l3200,3989l3166,3991l3131,3992l3094,3993l3057,3994l2977,3995l2893,3995l2860,3988l2829,3982l2799,3975l2770,3967l2742,3960l2715,3952l2689,3943l2665,3935l2641,3925l2618,3916l2597,3904l2578,3893l2559,3882l2541,3869l2526,3856l2511,3841l2498,3827l2486,3811l2476,3795l2466,3777l2459,3759l2453,3740l2448,3720l2445,3697l2444,3675l2444,3651l2446,3626l2450,3601l2455,3573l2461,3545l2471,3514l2481,3483l2535,3419l2588,3359l2613,3330l2640,3303l2666,3277l2693,3251l2722,3227l2752,3204l2767,3193l2783,3183l2800,3173l2817,3164l2834,3154l2852,3144l2870,3136l2890,3128l2910,3120l2930,3112l2951,3105l2974,3099l2969,3074l2964,3053l2959,3035l2953,3020l2948,3007l2943,2997l2937,2989l2930,2983l2923,2978l2914,2975l2904,2973l2892,2972l2862,2972l2824,2972l2767,3014l2708,3051l2649,3081l2589,3107l2527,3128l2466,3143l2404,3155l2342,3161l2279,3164l2216,3162l2153,3157l2090,3148l2027,3134l1963,3119l1900,3101l1839,3079l1776,3055l1714,3029l1653,3000l1594,2971l1534,2938l1475,2905l1416,2870l1360,2835l1304,2798l1249,2760l1197,2723l1145,2685l1095,2647l1045,2609l998,2571l953,2535l911,2523l876,2512l845,2499l818,2489l795,2480l774,2472l754,2465l735,2461l739,2480l743,2498l747,2518l751,2536l755,2555l760,2573l764,2593l770,2611l762,2611l756,2611l749,2611l743,2611l737,2611l731,2611l725,2611l719,2611l717,2586l715,2560l713,2536l710,2510l708,2485l706,2461l704,2435l701,2411l679,2403l662,2396l649,2392l638,2390l629,2389l619,2389l608,2391l593,2393l589,2418l586,2442l583,2468l579,2493l576,2519l573,2544l570,2569l567,2595l563,2595l559,2595l555,2595l551,2595l547,2595l543,2595l539,2595l536,2595l539,2559l542,2524l545,2488l548,2453l550,2417l553,2381l556,2346l559,2310l515,2261l482,2222l457,2192l439,2171l426,2154l417,2140l410,2125l402,2108l380,2122l359,2138l341,2152l324,2166l309,2181l295,2197l281,2212l270,2228l259,2245l249,2263l240,2281l231,2301l223,2322l215,2344l208,2367l199,2393l195,2393l191,2393l187,2393l183,2393l179,2393l175,2393l171,2393l168,2393l174,2361l182,2333l189,2307l197,2284l207,2263l216,2243l227,2226l238,2209l251,2192l265,2177l280,2161l298,2146l337,2112l384,2075l382,2057l379,2040l377,2023l375,2007l373,1989l371,1973l370,1957l368,1940l338,1946l311,1953l285,1961l260,1969l237,1978l215,1988l192,1998l172,2009l131,2030l89,2051l68,2062l47,2073l23,2083l0,2092l5,2081l11,2070l18,2059l25,2049l34,2039l44,2030l54,2022l64,2014l76,2006l87,1997l100,1990l112,1984l140,1971l168,1960l197,1949l227,1940l256,1930l286,1921l341,1905l392,1890l419,1856l446,1828l470,1802l493,1781l504,1772l515,1764l528,1756l539,1749l550,1742l561,1736l572,1731l584,1726l608,1718l634,1711l660,1706l690,1701l755,1692l835,1681l916,1654l1068,1604l1162,1576l1266,1545l1373,1516l1483,1486l1539,1473l1594,1461l1647,1449l1700,1439l1751,1431l1799,1422l1845,1417l1888,1413l1929,1411l1965,1412l1998,1415l2026,1420l2050,1428l2069,1440l2082,1454l2089,1471l2124,1472l2159,1473l2193,1476l2225,1479l2258,1482l2290,1487l2322,1492l2352,1498l2382,1504l2412,1511l2441,1518l2471,1526l2499,1535l2527,1544l2556,1554l2584,1565l2612,1576l2641,1588l2669,1600l2696,1613l2753,1641l2811,1670l2870,1703l2930,1737l2993,1775l3058,1814l3148,1878l3236,1941l3323,2004l3408,2065l3493,2126l3578,2186l3621,2216l3663,2244l3707,2273l3750,2301l3794,2329l3838,2355l3884,2381l3929,2408l3975,2432l4022,2457l4070,2480l4119,2503l4167,2525l4218,2546l4270,2566l4322,2586l4376,2604l4432,2621l4488,2639l4546,2654l4681,2672l4816,2690l4951,2708l5087,2725l5222,2741l5359,2757l5495,2773l5632,2787l5768,2801l5906,2815l6043,2829l6181,2841l6458,2865l6735,2887l6761,2872l6788,2856l6814,2841l6840,2824l6867,2809l6892,2793l6918,2778l6945,2761l6944,2756l6943,2751l6941,2746l6941,2741l6940,2735l6939,2730l6938,2725l6937,2720l6933,2718l6928,2717l6923,2716l6919,2715l6915,2714l6911,2713l6907,2713l6903,2712l6903,2708l6903,2703l6903,2698l6903,2694l6903,2691l6903,2687l6903,2683l6903,2679l6879,2670l6855,2658l6831,2644l6809,2628l6786,2611l6765,2593l6742,2572l6722,2550l6701,2528l6681,2503l6661,2479l6643,2453l6624,2426l6607,2399l6588,2370l6572,2342l6556,2312l6540,2284l6525,2254l6509,2225l6482,2166l6456,2109l6432,2053l6411,2000l6392,1952l6376,1908l6368,1854l6362,1799l6356,1745l6351,1692l6348,1638l6346,1584l6346,1531l6346,1477l6348,1424l6352,1372l6357,1320l6364,1269l6372,1217l6382,1167l6393,1118l6406,1069l6421,1020l6438,973l6458,927l6478,881l6501,836l6527,793l6553,751l6582,710l6615,671l6648,632l6685,594l6723,559l6765,524l6808,492l6855,460l6903,431l6904,419l6906,406l6908,395l6910,384l6912,372l6914,361l6916,349l6919,338l6991,294l7051,258l7103,228l7155,200l7215,170l7288,135l7382,91l7505,36l7560,27l7617,20l7673,14l7728,9l7783,5l7839,2l7893,1l7948,0l8003,1l8056,3l8110,6l8163,10l8216,16l8268,23l8321,33l8372,44l8423,55l8474,69l8524,84l8574,102l8623,120l8672,141l8720,164l8767,188l8815,214l8861,243l8907,273l8953,306l8996,340l9041,377l9083,416l9126,456l9145,491l9169,535l9197,587l9228,641l9244,668l9260,693l9279,717l9296,740l9305,750l9314,759l9323,768l9331,776l9340,783l9349,789l9359,796l9368,800l9382,855l9395,911l9407,966l9418,1021l9429,1075l9439,1129l9448,1182l9455,1233l9461,1286l9466,1337l9470,1388l9472,1439l9473,1489l9473,1539l9470,1589l9467,1638l9461,1688l9454,1736l9445,1785l9434,1834l9421,1882l9406,1930l9390,1978l9371,2026l9349,2074l9326,2122l9300,2170l9271,2218l9241,2266l9208,2314l9172,2362l9134,2411l9065,2472l8999,2530l8966,2558l8933,2587l8900,2613l8867,2640l8834,2665l8800,2689l8765,2713l8730,2735l8692,2756l8655,2777l8615,2796l8575,2814l8575,2819l8575,2825l8575,2832l8575,2838l8575,2845l8575,2851l8575,2857l8575,2864l8601,2876l8624,2887l8646,2900l8665,2912l8675,2920l8685,2928l8695,2936l8704,2946l8716,2958l8726,2970l8737,2983l8749,2998l8786,3002l8825,3005l8864,3009l8903,3013l8941,3017l8980,3022l9019,3026l9058,3031l9066,2967l9075,2906l9087,2848l9100,2794l9117,2742l9135,2693l9155,2648l9176,2606l9201,2566l9227,2530l9255,2496l9285,2466l9316,2437l9350,2413l9385,2392l9422,2372l9461,2356l9502,2343l9544,2332l9587,2325l9633,2319l9681,2317l9729,2317l9779,2321l9830,2327l9883,2336l9938,2347l9993,2361l10050,2377l10108,2397l10168,2418l10228,2443l10213,2411l10199,2378l10187,2345l10176,2310l10166,2276l10157,2240l10150,2205l10144,2168l10139,2131l10136,2094l10133,2056l10132,2019l10131,1981l10132,1943l10134,1905l10136,1866l10140,1829l10144,1791l10149,1753l10155,1715l10161,1678l10170,1641l10178,1604l10186,1569l10195,1533l10204,1498l10214,1464l10225,1429l10236,1397l10248,1364l10259,1333l10271,1302l10312,1248l10351,1198l10387,1152l10422,1111l10454,1075l10486,1040l10503,1025l10520,1010l10536,995l10552,981l10569,967l10587,954l10605,941l10623,929l10662,904l10703,880l10749,854l10798,830l10853,804l10914,775l10969,760l11025,744l11080,728l11135,712l11191,696l11247,681l11302,664l11357,649l11383,584l11410,524l11438,469l11469,421l11501,377l11533,338l11568,304l11603,275l11639,251l11675,233l11713,217l11750,207l11788,202l11825,200l11862,203l11900,211l11936,223l11973,238l12008,257l12043,279l12076,306l12110,336l12140,370l12170,407l12198,448l12224,492l12248,538l12270,589l12291,642l12308,698l12323,756l12336,818l12355,818l12374,819l12392,820l12411,821l12429,822l12449,823l12467,824l12486,825l12533,792l12578,764l12622,739l12664,717l12706,700l12745,686l12783,676l12819,669l12854,665l12887,664l12917,668l12947,674l12973,683l12998,695l13022,709l13043,727l13062,748l13078,770l13094,796l13106,824l13116,854l13124,887l13129,921l13132,958l13132,998l13130,1038l13125,1081l13118,1126l13108,1172l13095,1220l13079,1270l13061,1321l13036,1351l13011,1383l12984,1413l12959,1445l12947,1461l12936,1478l12926,1495l12915,1513l12906,1531l12899,1549l12892,1569l12887,1589l12891,1589l12895,1589l12898,1589l12902,1589l12906,1589l12910,1589l12914,1589l12920,1589l12927,1614l12933,1640l12939,1664l12944,1690l12949,1716l12952,1741l12955,1767l12958,1792l12960,1819l12961,1844l12962,1870l12962,1896l12961,1922l12960,1948l12958,1974l12956,2000l12950,2052l12943,2104l12933,2156l12922,2208l12908,2259l12894,2310l12878,2361l12861,2411l12858,2413l12854,2416l12848,2420l12842,2427l12825,2443l12807,2464l12764,2516l12714,2577l12664,2640l12620,2698l12582,2747l12560,2780l12502,2820l12458,2852l12423,2875l12397,2891l12386,2899l12375,2904l12364,2909l12354,2913l12330,2921l12302,2930l12302,2936l12302,2942l12302,2948l12302,2954l12302,2961l12302,2967l12302,2974l12302,2980l12339,2999l12374,3018l12391,3029l12407,3039l12422,3049l12439,3060l12454,3072l12469,3085l12483,3098l12498,3113l12513,3128l12529,3144l12544,3163l12560,3183l12706,3184l12851,3185l12922,3185l12992,3185l13063,3184l13132,3182l13202,3179l13270,3176l13338,3171l13406,3165l13471,3157l13538,3148l13603,3137l13667,3124l13731,3110l13793,3093l13856,3074l13917,3053l13978,3029l14037,3002l14096,2973l14154,2940l14210,2906l14267,2867l14322,2825l14376,2780l14429,2731l14482,2678l14532,2622l14583,2561l14614,2502l14648,2436l14665,2402l14683,2367l14703,2333l14723,2299l14744,2267l14765,2236l14777,2222l14789,2209l14801,2196l14814,2183l14826,2172l14839,2162l14853,2153l14867,2145l14882,2138l14896,2132l14911,2127l14926,2124l14926,2094l14926,2061l14927,2028l14929,1992l14932,1956l14935,1918l14939,1880l14945,1840l14950,1800l14956,1760l14963,1718l14971,1677l14980,1636l14990,1595l15001,1554l15012,1514l15026,1474l15039,1436l15054,1398l15069,1361l15085,1326l15103,1292l15123,1260l15142,1229l15163,1201l15185,1174l15209,1150l15233,1128l15259,1108l15287,1092l15314,1079l15344,1068l15340,1076l15335,1085l15328,1095l15320,1105l15299,1131l15273,1162l15241,1201l15205,1248l15184,1274l15163,1304l15141,1336l15119,1371l15099,1414l15081,1457l15064,1500l15048,1543l15032,1586l15017,1630l15005,1673l14993,1718l14983,1763l14975,1807l14968,1853l14962,1900l14959,1947l14957,1994l14957,2043l14959,2092l14977,2094l14996,2096l15014,2097l15034,2099l15053,2102l15072,2104l15091,2106l15111,2108l15116,2073l15121,2038l15127,2003l15134,1969l15141,1934l15149,1901l15157,1868l15166,1835l15185,1770l15207,1706l15229,1643l15253,1580l15279,1518l15305,1456l15332,1395l15360,1333l15418,1210l15478,1086l15482,1086l15485,1086l15490,1086l15494,1086l15498,1086l15502,1086l15507,1086l15512,1086l15457,1211l15399,1338l15370,1403l15341,1468l15313,1533l15286,1599l15260,1665l15236,1732l15224,1766l15214,1799l15204,1834l15194,1867l15184,1901l15176,1935l15168,1970l15161,2004l15155,2038l15150,2073l15146,2107l15142,2143l15153,2145l15163,2149l15174,2153l15185,2157l15207,2167l15230,2176l15241,2180l15253,2184l15265,2186l15278,2188l15290,2189l15302,2189l15315,2187l15328,2184l15389,2126l15448,2071l15502,2018l15555,1966l15579,1941l15604,1916l15627,1891l15649,1865l15670,1840l15692,1815l15711,1789l15730,1763l15748,1736l15767,1710l15784,1682l15799,1654l15814,1626l15829,1595l15843,1565l15856,1533l15868,1501l15879,1467l15889,1432l15899,1396l15907,1358l15915,1319l15923,1278l15930,1236l15933,1236l15937,1236l15941,1236l15945,1236l15949,1236l15953,1236l15957,1236l15961,1236l15955,1283l15949,1328l15941,1370l15933,1410l15924,1449l15913,1486l15902,1523l15889,1560l15876,1595l15861,1630l15844,1666l15825,1702l15806,1739l15784,1777l15761,1817l15735,1857l15644,1944l15575,2009l15525,2057l15488,2094l15462,2121l15443,2145l15426,2167l15410,2192l15493,2144l15580,2090l15624,2061l15666,2032l15688,2017l15708,2001l15728,1985l15748,1968l15768,1952l15787,1934l15805,1916l15822,1898l15840,1880l15856,1860l15871,1841l15885,1821l15898,1799l15911,1778l15923,1757l15933,1734l15942,1712l15950,1688l15956,1664l15961,1639l15965,1639l15969,1639l15973,1639l15977,1639l15981,1639l15986,1639l15990,1639l15995,1639l15991,1660l15987,1679l15982,1699l15977,1716l15972,1733l15966,1750l15960,1765l15954,1779l15947,1793l15940,1806l15933,1820l15925,1832l15917,1844l15907,1856l15898,1867l15889,1878l15869,1899l15847,1920l15823,1941l15797,1962l15741,2007l15678,2058l15678,2062l15678,2065l15678,2071l15678,2075l15678,2079l15678,2083l15678,2088l15678,2092l15663,2098l15653,2102l15645,2106l15640,2110l15636,2115l15633,2122l15630,2132l15628,2143l15664,2120l15700,2099l15734,2077l15767,2055l15798,2034l15827,2012l15856,1990l15883,1968l15908,1946l15933,1923l15955,1900l15977,1877l15998,1853l16016,1829l16034,1803l16050,1778l16066,1752l16081,1725l16094,1697l16106,1668l16116,1639l16126,1608l16135,1577l16143,1543l16149,1510l16155,1475l16161,1439l16165,1401l16168,1362l16170,1322l16171,1280l16171,1236l16164,1209l16155,1183l16147,1157l16139,1134l16130,1111l16121,1091l16111,1071l16101,1053l16090,1036l16079,1020l16066,1005l16054,991l16041,978l16028,966l16014,955l16000,945l15984,936l15968,928l15952,919l15935,912l15918,906l15899,900l15880,895l15860,891l15819,883l15775,877l15728,872l15678,868l15678,863l15678,859l15678,854l15678,849l15678,845l15678,841l15678,837l15678,833l15740,837l15798,844l15852,855l15901,869l15946,885l15987,904l16024,927l16057,951l16088,978l16113,1008l16136,1039l16154,1073l16171,1108l16184,1145l16193,1184l16200,1223l16204,1265l16205,1308l16204,1350l16200,1395l16194,1440l16186,1485l16175,1531l16163,1577l16148,1624l16132,1670l16114,1716l16095,1762l16073,1807l16051,1852l16028,1897l16004,1940l15966,1969l15929,1998l15890,2027l15852,2055l15813,2083l15775,2110l15735,2137l15695,2162l15654,2186l15614,2210l15573,2232l15532,2253l15489,2274l15447,2293l15403,2310l15360,2327l15359,2384l15358,2439l15357,2496l15356,2552l15355,2609l15354,2666l15353,2723l15353,2780l15341,2841l15329,2900l15316,2958l15301,3013l15286,3068l15269,3121l15250,3173l15230,3223l15210,3271l15188,3319l15164,3365l15140,3411l15115,3454l15087,3498l15059,3540l15030,3580l14998,3621l14967,3661l14933,3699l14899,3737l14862,3774l14826,3811l14788,3847l14747,3882l14707,3918l14664,3952l14621,3986l14576,4020l14529,4054l14482,4087l14433,4121l14384,4154l14382,4160l14381,4167l14380,4173l14379,4179l14378,4185l14376,4192l14376,4198l14375,4205l14406,4211l14435,4217l14463,4224l14490,4233l14515,4241l14540,4250l14563,4260l14585,4270l14605,4281l14625,4294l14643,4306l14660,4320l14675,4334l14689,4348l14702,4365l14713,4381l14722,4398l14730,4415l14737,4435l14742,4454l14745,4474l14747,4496l14747,4518l14746,4541l14743,4565l14739,4590l14732,4616l14725,4642l14715,4669l14704,4698l14690,4727l14675,4758l14627,4782l14582,4804l14542,4824l14503,4840l14468,4855l14434,4869l14402,4880l14369,4889l14337,4897l14305,4903l14270,4908l14234,4912l14195,4915l14154,4917l14108,4918l14058,4918xm10462,2948l10466,2923l10470,2897l10474,2871l10478,2846l10483,2820l10487,2796l10492,2771l10497,2745l10519,2753l10537,2760l10551,2767l10565,2775l10579,2783l10595,2795l10614,2810l10638,2830l10636,2835l10635,2841l10634,2846l10633,2851l10632,2856l10631,2861l10631,2867l10630,2872l10609,2881l10588,2890l10567,2900l10546,2909l10525,2919l10505,2928l10483,2938l10462,2948xe" fillcolor="#333333" stroked="t" o:allowincell="f" style="position:absolute;left:0;top:0;width:1443;height:437;mso-wrap-style:none;v-text-anchor:middle;mso-position-horizontal-relative:char">
                  <v:fill o:detectmouseclick="t" type="solid" color2="#cccccc"/>
                  <v:stroke color="#333333" weight="3240" joinstyle="round" endcap="flat"/>
                  <w10:wrap type="none"/>
                </v:shape>
                <v:shape id="shape_0" coordsize="1242,645" path="m602,645l553,631l505,614l456,598l408,580l361,561l315,539l292,528l271,517l248,505l228,492l207,479l188,465l168,451l149,436l132,420l115,404l99,387l83,370l69,351l56,332l44,313l33,291l23,270l15,248l6,224l0,200l12,199l25,198l37,197l50,196l62,195l75,194l87,193l101,193l105,204l111,215l119,227l128,239l140,252l153,265l167,278l184,291l201,304l219,319l238,332l259,346l301,374l347,400l393,426l441,453l487,477l533,500l576,521l617,539l653,555l686,569l684,562l681,554l679,546l677,539l675,532l672,525l670,518l668,511l627,491l588,472l550,454l514,435l479,415l446,396l413,377l381,357l351,337l319,317l289,295l259,273l228,251l198,226l166,202l134,176l161,169l187,165l212,163l235,162l258,163l280,165l300,169l320,175l341,182l359,190l377,198l395,208l412,218l430,229l446,241l462,254l494,278l528,304l560,330l595,353l612,364l630,376l648,385l668,394l688,402l708,409l729,414l752,419l752,414l752,410l752,405l752,401l752,397l752,393l752,389l752,385l646,321l567,273l508,238l465,213l435,197l411,186l390,176l368,168l368,161l368,155l368,148l368,142l368,135l368,129l368,123l368,117l395,112l421,111l445,110l468,111l490,113l512,117l533,121l552,126l571,132l590,139l608,146l625,154l659,172l692,193l725,213l759,234l793,255l829,275l848,284l867,293l887,302l909,311l931,318l954,324l978,330l1003,335l1003,330l1003,326l1003,321l1003,317l1003,313l1003,309l1003,304l1003,300l951,275l898,250l846,224l794,200l741,174l690,150l637,125l586,100l589,93l592,87l595,81l598,74l601,68l604,62l607,56l610,50l625,49l640,49l655,50l670,52l684,54l698,57l712,60l726,63l753,72l780,81l806,92l834,103l887,128l944,151l973,161l1004,170l1020,174l1036,179l1052,182l1070,185l1070,180l1070,175l1070,170l1070,166l1070,162l1070,158l1070,154l1070,150l1027,135l985,121l943,106l901,91l860,77l818,63l777,48l735,34l735,29l735,25l735,21l735,16l735,12l735,8l735,4l735,0l787,0l837,1l883,6l928,12l969,21l1009,32l1045,45l1079,61l1109,78l1137,96l1162,116l1183,137l1201,159l1216,183l1228,207l1237,232l1241,259l1242,285l1240,312l1234,339l1223,366l1209,394l1191,422l1169,449l1142,476l1112,503l1077,529l1038,554l994,579l946,602l893,625l836,645l806,645l777,645l748,645l718,645l689,645l660,645l631,645l602,645xe" fillcolor="#dfd0bc" stroked="f" o:allowincell="f" style="position:absolute;left:1200;top:378;width:109;height:56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941,898" path="m455,898l402,885l354,871l309,856l267,840l230,823l196,805l164,786l137,766l112,744l89,722l70,700l54,675l40,650l28,624l18,597l11,569l5,540l2,510l0,479l0,448l2,415l5,382l9,347l15,312l21,276l29,238l38,201l47,162l66,83l87,0l103,3l119,6l126,9l133,12l141,16l150,21l171,36l201,58l238,87l289,126l284,133l278,140l274,149l268,159l264,171l260,184l256,198l252,212l245,244l239,278l234,315l230,352l222,429l216,503l210,569l205,621l209,621l213,621l216,621l220,621l224,621l228,621l232,621l237,621l245,563l253,504l261,445l271,387l279,328l287,269l296,211l305,152l332,160l354,166l370,172l382,178l392,183l401,190l411,199l422,210l414,274l407,326l402,370l399,412l396,458l394,513l391,582l389,671l392,671l396,671l400,671l405,671l409,671l413,671l418,671l422,671l424,616l425,562l427,507l429,452l432,397l435,343l437,288l439,234l459,237l478,243l495,247l511,253l527,259l541,266l553,273l565,281l575,289l585,298l594,309l602,319l609,329l615,340l620,352l625,364l629,378l632,392l635,406l638,420l642,452l645,484l650,556l656,637l660,637l663,637l667,637l671,637l676,637l680,637l684,637l689,637l686,603l684,570l682,536l680,502l678,468l676,435l673,402l672,369l705,382l738,394l772,407l805,419l839,433l873,445l906,458l940,471l941,503l940,532l938,561l936,588l932,613l928,638l922,661l914,682l907,704l898,722l889,740l878,758l867,773l854,787l840,801l825,814l809,825l793,835l775,845l757,853l736,861l716,868l695,874l671,880l648,884l623,888l598,891l571,894l543,895l515,897l485,898l455,898xe" fillcolor="#dfd0bc" stroked="f" o:allowincell="f" style="position:absolute;left:333;top:327;width:82;height:79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2880,4117" path="m1526,4117l1522,4115l1517,4114l1512,4113l1507,4112l1503,4111l1499,4110l1495,4109l1491,4109l1502,4028l1512,3951l1525,3877l1535,3805l1546,3736l1555,3669l1562,3604l1567,3539l1569,3507l1570,3475l1570,3443l1570,3410l1568,3379l1566,3346l1562,3314l1558,3281l1552,3248l1545,3214l1537,3181l1528,3146l1517,3110l1504,3075l1491,3039l1476,3003l1471,3003l1467,3003l1462,3003l1458,3003l1454,3003l1450,3003l1446,3003l1442,3003l1460,3072l1475,3140l1482,3172l1488,3206l1493,3238l1497,3272l1501,3303l1504,3336l1506,3367l1507,3400l1507,3431l1505,3462l1503,3493l1500,3524l1495,3555l1489,3586l1482,3616l1474,3647l1464,3677l1453,3707l1440,3737l1425,3768l1409,3798l1392,3828l1373,3858l1351,3888l1329,3918l1305,3949l1279,3978l1250,4009l1216,4027l1182,4043l1150,4059l1120,4074l1090,4086l1062,4095l1049,4098l1037,4100l1024,4102l1012,4102l1001,4102l991,4100l981,4098l972,4094l963,4088l955,4082l948,4074l940,4063l934,4052l929,4039l925,4025l921,4009l918,3990l916,3970l915,3949l914,3924l919,3915l926,3903l933,3887l941,3867l959,3821l979,3764l999,3699l1019,3630l1029,3593l1039,3556l1047,3519l1055,3481l1062,3445l1068,3408l1074,3373l1078,3338l1080,3305l1082,3272l1082,3242l1080,3214l1076,3188l1071,3165l1063,3144l1053,3127l1042,3113l1026,3103l1010,3097l990,3094l976,3118l961,3141l948,3165l933,3189l908,3237l884,3287l861,3336l839,3387l818,3438l797,3487l775,3538l754,3589l732,3639l710,3690l686,3738l661,3787l649,3811l635,3835l621,3859l606,3883l574,3896l545,3906l517,3912l492,3914l469,3912l447,3908l429,3900l412,3890l397,3877l384,3861l371,3843l361,3824l353,3801l345,3779l339,3755l335,3728l331,3702l328,3674l327,3647l326,3618l326,3591l326,3563l327,3535l329,3508l333,3456l338,3409l343,3370l347,3337l360,3300l373,3267l386,3234l399,3204l411,3176l423,3150l436,3126l449,3102l462,3081l475,3061l489,3042l503,3025l517,3009l532,2994l548,2979l564,2966l581,2953l598,2941l616,2930l636,2918l657,2907l678,2897l700,2887l725,2877l832,2834l965,2784l965,2779l966,2775l968,2770l969,2766l970,2762l972,2758l973,2754l974,2750l949,2745l924,2739l902,2731l882,2724l862,2716l845,2708l828,2700l812,2692l779,2675l747,2659l730,2652l713,2645l693,2639l673,2634l673,2627l673,2621l673,2614l673,2608l673,2601l673,2595l673,2589l673,2583l595,2531l522,2477l454,2422l392,2364l334,2305l280,2244l232,2181l188,2118l149,2053l114,1987l85,1920l60,1852l38,1783l22,1712l10,1642l3,1571l0,1499l1,1427l6,1355l16,1283l29,1211l47,1137l70,1065l96,993l126,921l160,850l198,779l241,709l286,639l336,569l390,501l447,434l447,426l447,418l447,410l447,402l447,394l447,386l447,376l447,368l470,362l493,355l515,347l538,339l583,320l627,299l670,277l715,253l758,230l803,206l847,181l893,157l939,134l987,111l1011,101l1036,91l1061,82l1086,73l1112,64l1138,55l1165,48l1193,42l1194,37l1196,31l1198,26l1200,21l1202,16l1204,11l1206,6l1208,0l1261,7l1316,15l1372,24l1427,35l1542,58l1657,82l1715,94l1773,105l1830,115l1888,124l1945,132l2002,138l2029,140l2056,141l2084,142l2111,142l2126,157l2142,171l2159,184l2177,196l2195,208l2213,218l2232,228l2253,238l2293,257l2337,275l2381,292l2429,310l2465,354l2501,397l2535,440l2568,483l2598,526l2628,569l2656,612l2682,655l2707,699l2731,742l2752,786l2772,830l2790,874l2807,919l2823,964l2836,1009l2847,1055l2857,1102l2865,1149l2871,1196l2876,1244l2879,1293l2880,1343l2879,1392l2876,1444l2872,1496l2865,1549l2857,1603l2847,1658l2835,1713l2821,1770l2804,1828l2785,1866l2765,1902l2746,1939l2725,1974l2706,2008l2685,2042l2665,2074l2643,2106l2622,2136l2600,2167l2578,2196l2554,2225l2531,2252l2507,2279l2482,2306l2457,2331l2432,2357l2406,2382l2378,2406l2351,2430l2322,2453l2293,2475l2263,2498l2231,2520l2200,2541l2168,2563l2134,2583l2099,2603l2063,2624l2027,2644l1989,2664l1951,2684l1951,2688l1951,2692l1951,2696l1951,2700l1951,2704l1951,2709l1951,2713l1951,2718l1975,2736l1999,2753l2024,2769l2047,2784l2094,2815l2139,2846l2161,2863l2185,2880l2207,2899l2229,2918l2252,2941l2274,2964l2296,2991l2318,3018l2337,3064l2353,3106l2367,3149l2380,3190l2392,3229l2401,3268l2411,3306l2417,3342l2422,3379l2426,3413l2428,3448l2428,3480l2426,3514l2423,3545l2418,3577l2412,3607l2403,3638l2393,3668l2381,3698l2367,3728l2352,3757l2335,3786l2315,3816l2295,3844l2272,3873l2248,3903l2221,3932l2193,3962l2163,3991l2131,4022l2097,4052l2061,4083l2027,4083l2001,4083l1979,4082l1962,4080l1945,4077l1926,4073l1904,4066l1877,4058l1897,4015l1921,3962l1933,3932l1945,3901l1957,3867l1969,3833l1980,3797l1992,3761l2004,3723l2014,3684l2024,3646l2033,3606l2040,3567l2047,3528l2053,3488l2057,3450l2060,3412l2062,3375l2061,3338l2059,3302l2055,3269l2049,3236l2041,3206l2030,3176l2017,3150l2001,3126l1982,3103l1961,3083l1937,3067l1909,3053l1923,3085l1934,3120l1945,3156l1955,3195l1963,3234l1970,3275l1976,3317l1980,3360l1983,3404l1985,3448l1985,3492l1983,3536l1980,3581l1975,3625l1969,3667l1960,3710l1950,3752l1937,3792l1923,3831l1906,3868l1887,3904l1867,3937l1844,3969l1818,3997l1790,4024l1761,4047l1727,4068l1693,4085l1655,4099l1615,4108l1571,4114l1526,4117xe" fillcolor="#efb8be" stroked="f" o:allowincell="f" style="position:absolute;left:575;top:8;width:255;height:365;mso-wrap-style:none;v-text-anchor:middle;mso-position-horizontal-relative:char">
                  <v:fill o:detectmouseclick="t" type="solid" color2="#104741"/>
                  <v:stroke color="#3465a4" joinstyle="round" endcap="flat"/>
                  <w10:wrap type="none"/>
                </v:shape>
                <v:shape id="shape_0" coordsize="942,883" path="m511,0l534,0l556,1l580,3l602,5l625,8l647,12l670,16l692,22l713,28l734,35l755,44l774,54l792,65l810,76l827,89l842,103l856,120l868,136l880,154l890,172l899,193l908,213l915,234l922,257l927,279l931,303l935,325l938,348l940,372l941,395l942,418l942,442l942,464l940,486l937,509l934,530l929,552l923,574l916,594l909,614l899,634l890,654l880,672l868,691l857,708l844,725l830,741l815,757l801,772l785,786l769,799l752,812l734,824l716,834l698,844l679,852l660,860l639,866l619,872l598,877l576,880l555,883l533,883l511,883l458,881l395,878l361,875l326,871l291,868l257,863l222,857l189,851l156,843l127,834l113,829l100,823l86,818l74,810l64,804l54,797l45,789l37,781l31,774l25,766l21,759l17,751l13,742l9,734l6,726l4,717l2,700l0,681l0,661l2,641l6,596l13,547l16,521l18,494l19,464l20,433l21,416l23,400l26,383l31,365l37,348l45,330l53,312l63,293l73,276l85,258l99,240l113,221l127,204l143,187l159,169l177,153l194,137l212,122l231,106l251,92l272,79l292,67l313,55l335,43l356,34l377,25l399,18l422,12l444,7l466,3l488,1l511,0xe" fillcolor="white" stroked="f" o:allowincell="f" style="position:absolute;left:673;top:83;width:83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2,793" path="m431,11l464,8l497,5l528,2l559,0l574,0l589,0l603,3l617,5l631,8l646,13l659,18l672,25l682,32l693,39l703,47l712,55l732,74l750,94l767,115l782,138l796,162l810,186l822,213l832,239l841,266l849,293l854,321l859,348l861,374l862,402l861,422l860,442l857,463l853,482l849,501l843,521l836,539l828,557l820,575l810,592l799,608l788,623l776,639l763,654l750,668l736,681l721,693l705,706l689,717l672,728l655,738l636,747l617,755l599,762l579,770l559,776l538,781l518,785l497,788l474,791l453,792l431,793l409,792l387,791l365,788l344,785l324,780l303,775l283,769l263,761l245,754l225,745l207,736l190,726l173,715l157,703l141,690l126,678l112,664l99,650l86,635l74,620l62,604l52,588l42,570l34,553l26,536l19,518l13,499l9,480l5,461l2,441l1,421l0,402l1,381l2,361l5,342l9,324l13,304l19,287l26,269l34,251l42,234l52,218l62,203l74,186l86,172l99,158l112,144l126,131l141,117l157,106l173,94l190,84l207,74l225,63l245,55l263,47l283,40l303,33l324,27l344,22l365,18l387,15l409,12l431,11xe" fillcolor="white" stroked="f" o:allowincell="f" style="position:absolute;left:603;top:87;width:75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7,840" path="m431,840l365,827l305,812l251,795l202,775l160,755l122,733l91,709l63,685l42,659l25,632l12,605l4,576l0,547l1,517l5,487l13,455l24,425l39,393l57,362l79,331l103,300l130,269l160,239l192,208l226,179l262,150l300,123l341,97l382,70l426,46l469,22l515,0l553,6l583,11l604,15l620,20l627,22l633,26l638,29l644,32l654,40l665,51l655,66l644,82l632,97l619,112l607,126l594,140l580,155l566,168l536,194l505,221l473,246l441,272l410,299l377,325l347,353l316,382l301,396l287,412l274,428l261,444l248,460l235,478l224,495l213,513l222,509l232,502l244,494l257,485l286,461l319,434l355,402l393,368l433,332l471,295l511,258l547,223l582,188l612,157l638,129l660,106l668,97l674,87l678,81l681,76l690,78l699,80l708,81l718,83l728,86l738,89l747,91l757,93l753,111l748,129l741,146l734,164l725,180l714,196l704,213l692,229l680,245l667,260l654,276l639,292l611,322l581,353l550,383l521,414l494,444l467,477l455,493l444,509l433,525l424,543l416,560l409,577l402,595l397,614l402,614l405,614l410,614l414,614l418,614l422,614l427,614l431,614l474,555l518,497l563,438l606,379l651,320l694,262l739,203l783,144l791,147l799,150l808,154l816,157l824,160l832,163l840,166l849,169l763,321l698,436l651,521l618,580l597,622l583,651l574,675l565,698l574,693l583,687l593,679l602,670l612,658l622,646l632,632l644,618l665,584l687,549l708,510l730,470l772,388l810,310l842,244l866,195l873,196l880,198l888,200l895,202l902,204l910,206l917,208l925,210l897,321l875,405l859,468l846,514l835,549l825,576l813,602l798,630l809,624l818,618l827,611l835,603l843,593l851,584l858,574l865,563l877,541l889,516l898,490l907,462l914,435l921,408l927,380l932,354l941,304l948,261l962,268l978,274l992,283l1007,290l1021,297l1036,304l1052,312l1067,319l1082,363l1094,403l1102,443l1106,479l1107,513l1105,545l1099,575l1091,603l1080,628l1066,652l1050,675l1031,695l1010,713l988,730l962,746l937,759l909,772l880,783l850,793l819,802l787,809l755,816l721,821l688,826l655,830l622,833l589,835l555,837l492,839l431,840xe" fillcolor="#dfd0bc" stroked="f" o:allowincell="f" style="position:absolute;left:220;top:278;width:96;height:73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215,92" path="m65,92l57,89l49,86l41,83l33,80l25,77l16,74l8,71l0,68l0,62l0,55l0,49l0,42l0,36l0,30l0,24l0,18l27,16l53,13l81,11l108,9l134,7l162,5l189,2l215,0l211,11l206,21l199,30l191,38l183,47l173,53l163,58l152,63l129,72l107,79l85,85l65,92xe" fillcolor="#e2a0a5" stroked="f" o:allowincell="f" style="position:absolute;left:625;top:254;width:18;height:7;mso-wrap-style:none;v-text-anchor:middle;mso-position-horizontal-relative:char">
                  <v:fill o:detectmouseclick="t" type="solid" color2="#1d5f5a"/>
                  <v:stroke color="#3465a4" joinstyle="round" endcap="flat"/>
                  <w10:wrap type="none"/>
                </v:shape>
                <v:shape id="shape_0" coordsize="729,712" path="m286,712l252,702l222,690l192,678l166,665l142,650l120,634l99,618l81,601l65,583l51,565l39,546l27,526l19,505l12,485l6,463l3,441l1,419l0,396l1,372l4,349l7,325l13,301l19,277l27,252l37,228l48,203l59,179l72,155l86,130l100,105l117,82l134,57l173,43l212,30l249,20l287,11l323,6l357,2l392,0l424,1l457,3l487,7l515,15l543,23l569,34l593,46l616,60l636,76l655,95l672,115l687,136l700,161l710,186l719,214l725,243l728,275l729,307l728,343l724,378l717,417l708,456l695,498l679,541l661,587l636,610l612,630l589,648l567,664l547,676l526,686l505,694l485,700l465,705l443,708l420,710l397,711l345,712l286,712xe" fillcolor="#c82c22" stroked="f" o:allowincell="f" style="position:absolute;left:628;top:172;width:64;height:62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653,647" path="m284,647l236,633l193,614l154,593l120,570l91,544l65,517l45,488l28,457l16,425l7,394l2,360l0,328l3,294l9,262l18,230l30,199l46,169l64,141l86,114l110,89l136,67l166,48l197,31l231,18l267,8l305,2l345,0l387,2l431,9l475,20l522,37l571,60l587,83l601,106l614,131l624,155l633,181l640,205l646,230l650,255l652,280l653,305l651,329l647,353l643,377l636,400l629,423l620,446l609,467l597,487l583,507l567,526l551,543l533,561l514,576l494,590l471,602l448,614l424,624l398,632l371,639l344,644l314,646l284,647xe" fillcolor="#e3707a" stroked="f" o:allowincell="f" style="position:absolute;left:631;top:174;width:56;height:56;mso-wrap-style:none;v-text-anchor:middle;mso-position-horizontal-relative:char">
                  <v:fill o:detectmouseclick="t" type="solid" color2="#1c8f85"/>
                  <v:stroke color="#3465a4" joinstyle="round" endcap="flat"/>
                  <w10:wrap type="none"/>
                </v:shape>
                <v:shape id="shape_0" coordsize="346,385" path="m62,385l52,364l42,343l34,323l27,304l19,285l14,265l9,247l5,230l2,212l0,195l0,179l0,164l1,148l3,134l6,121l11,108l16,96l23,83l31,72l40,62l50,53l62,44l74,36l88,28l103,22l120,16l137,11l156,7l176,4l198,2l221,1l245,0l262,21l278,42l292,63l304,82l314,102l323,121l331,139l337,157l341,174l344,191l346,207l346,223l345,238l342,252l338,265l332,278l325,291l317,303l307,313l296,323l284,333l270,341l254,350l238,357l221,364l202,369l181,374l160,378l137,381l113,383l88,385l62,385xe" fillcolor="#c82c22" stroked="f" o:allowincell="f" style="position:absolute;left:644;top:187;width:29;height:33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259,327" path="m43,327l36,309l29,292l22,276l17,258l12,243l8,227l5,212l3,198l1,183l0,170l0,157l1,144l3,131l5,119l8,108l12,98l17,87l23,78l29,68l37,59l45,51l54,44l64,37l75,31l87,25l99,20l113,15l127,11l142,8l159,4l176,1l193,0l214,39l232,70l239,83l244,96l249,108l253,120l256,134l258,147l259,162l259,178l259,197l257,218l255,241l251,269l219,287l193,301l181,306l170,311l159,315l148,318l137,320l126,322l115,325l103,326l76,327l43,327xe" fillcolor="#e0959b" stroked="f" o:allowincell="f" style="position:absolute;left:646;top:189;width:22;height:28;mso-wrap-style:none;v-text-anchor:middle;mso-position-horizontal-relative:char">
                  <v:fill o:detectmouseclick="t" type="solid" color2="#1f6a64"/>
                  <v:stroke color="#3465a4" joinstyle="round" endcap="flat"/>
                  <w10:wrap type="none"/>
                </v:shape>
                <v:shape id="shape_0" coordsize="767,641" path="m253,641l230,636l207,632l184,627l161,623l138,619l115,615l92,610l70,606l48,567l31,528l18,491l8,454l3,419l0,386l1,354l5,324l12,294l21,267l34,241l48,215l67,192l86,170l108,148l132,129l158,111l186,94l214,78l246,65l277,52l311,41l344,30l380,22l415,15l451,9l488,5l525,2l562,0l599,0l636,1l673,3l684,10l695,17l707,24l718,31l729,38l740,47l751,54l762,62l766,90l767,120l767,148l766,177l763,204l759,232l753,259l746,284l738,310l728,335l718,360l706,383l692,405l677,428l662,449l645,469l628,489l608,507l588,524l568,540l546,556l523,570l500,583l476,594l450,605l424,615l398,622l369,629l342,634l313,638l283,640l253,641xe" fillcolor="white" stroked="f" o:allowincell="f" style="position:absolute;left:157;top:146;width:67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,153" path="m0,153l0,148l0,144l0,140l0,135l0,130l0,126l0,122l0,118l45,99l78,84l105,72l127,60l145,49l163,36l183,20l208,0l200,15l190,29l180,41l170,52l158,63l146,73l133,82l120,91l91,107l62,121l30,137l0,153xe" fillcolor="#dfd0bc" stroked="f" o:allowincell="f" style="position:absolute;left:1371;top:189;width:17;height:13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483,1006" path="m0,1006l12,973l26,940l40,908l55,876l69,845l85,814l101,784l118,754l184,637l253,523l286,465l317,405l332,375l347,344l362,313l375,282l388,249l399,216l410,182l420,148l431,112l439,76l446,38l452,0l455,0l459,0l463,0l467,0l471,0l475,0l479,0l483,0l480,28l475,56l470,87l463,118l456,151l448,185l439,220l428,255l417,292l406,329l394,366l381,404l367,441l353,479l337,516l322,553l306,591l289,626l272,663l253,697l234,731l215,764l196,796l175,826l155,855l134,882l113,909l90,932l68,954l46,974l23,991l0,1006xe" fillcolor="#b92f24" stroked="f" o:allowincell="f" style="position:absolute;left:1357;top:98;width:42;height:89;mso-wrap-style:none;v-text-anchor:middle;mso-position-horizontal-relative:char">
                  <v:fill o:detectmouseclick="t" type="solid" color2="#46d0db"/>
                  <v:stroke color="#3465a4" joinstyle="round" endcap="flat"/>
                  <w10:wrap type="none"/>
                </v:shape>
                <v:shape id="shape_0" coordsize="863,1242" path="m60,1234l42,1175l27,1116l15,1058l7,1001l2,944l0,888l1,833l4,779l11,727l21,675l34,625l49,576l67,528l87,482l110,437l137,394l165,353l197,314l230,276l265,241l304,207l344,176l387,147l431,120l478,96l528,74l578,55l632,39l687,24l743,13l802,5l863,0l863,4l863,8l863,12l863,16l863,21l863,26l863,30l863,35l803,40l746,48l691,59l637,73l586,91l538,109l491,131l447,156l404,182l365,210l326,241l291,274l258,309l227,346l199,385l172,425l149,467l128,511l108,556l92,603l78,650l67,700l58,750l52,802l48,854l47,907l48,961l52,1016l58,1072l67,1128l79,1184l93,1242l89,1240l85,1239l80,1238l76,1237l72,1236l68,1235l64,1234l60,1234xe" fillcolor="#b92f24" stroked="f" o:allowincell="f" style="position:absolute;left:1314;top:74;width:75;height:109;mso-wrap-style:none;v-text-anchor:middle;mso-position-horizontal-relative:char">
                  <v:fill o:detectmouseclick="t" type="solid" color2="#46d0db"/>
                  <v:stroke color="#3465a4" joinstyle="round" endcap="flat"/>
                  <w10:wrap type="none"/>
                </v:shape>
                <v:shape id="shape_0" coordsize="604,420" path="m169,420l148,417l127,413l106,410l85,407l64,404l43,401l22,398l1,395l0,362l1,332l3,302l7,276l13,251l21,226l30,204l40,184l53,164l66,146l80,129l96,114l113,99l132,87l150,75l170,64l191,55l213,45l235,38l258,31l282,25l307,20l332,15l357,12l383,9l409,6l435,4l462,2l515,1l568,0l582,15l591,31l598,47l602,64l604,81l602,98l599,116l593,133l585,151l575,168l563,186l549,204l534,220l517,237l500,254l481,270l462,286l441,301l420,316l399,330l378,343l355,355l334,367l313,378l292,387l271,396l252,403l233,409l215,414l198,417l183,420l169,420xe" fillcolor="white" stroked="f" o:allowincell="f" style="position:absolute;left:129;top:128;width:53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9,933" path="m1083,933l1067,925l1051,918l1036,911l1020,903l1005,895l988,888l972,881l957,874l956,870l954,866l953,861l952,857l951,853l951,849l950,845l949,841l995,856l1041,869l1086,879l1130,887l1174,892l1216,895l1259,895l1299,893l1339,889l1377,883l1414,874l1450,863l1484,850l1516,834l1547,816l1576,796l1603,774l1628,750l1651,724l1671,695l1689,665l1705,632l1718,598l1730,561l1738,523l1743,483l1745,440l1745,397l1741,351l1734,303l1723,254l1710,203l1663,156l1627,120l1599,94l1578,75l1559,60l1542,48l1523,38l1501,27l1463,27l1428,28l1393,30l1360,33l1328,36l1297,40l1268,45l1240,51l1212,58l1186,66l1161,76l1136,86l1114,97l1093,108l1071,121l1052,136l1034,152l1018,168l1002,185l986,205l972,225l960,246l948,270l938,294l928,319l920,347l912,375l906,405l900,436l896,470l893,503l891,540l884,556l878,573l872,590l865,606l859,623l853,639l847,657l842,674l848,688l855,702l862,717l869,732l877,746l884,760l891,776l899,791l888,787l879,784l872,780l865,776l860,771l855,766l852,761l848,756l844,744l840,732l837,720l833,707l828,707l824,707l819,707l815,707l811,707l807,707l803,707l799,707l783,728l767,747l749,765l732,783l715,798l697,812l679,824l659,836l640,846l621,855l601,863l581,869l561,874l540,879l520,882l498,884l477,886l456,887l435,886l412,885l391,883l369,881l346,878l325,874l281,864l236,853l192,840l148,824l148,820l148,815l148,811l148,807l148,802l148,798l148,794l148,791l191,803l233,814l276,825l319,836l341,840l363,843l384,846l405,848l427,850l449,851l470,851l490,850l512,849l532,846l553,843l573,838l593,831l613,824l632,816l651,806l670,795l689,783l707,768l724,753l742,736l759,717l775,696l791,674l792,646l793,619l795,594l797,569l804,525l811,484l818,446l826,413l831,380l836,351l836,336l836,321l835,307l831,293l828,279l823,265l817,249l810,235l800,220l789,204l777,187l762,170l745,153l726,135l705,115l682,95l641,93l602,91l564,91l528,91l493,93l460,96l427,100l397,104l368,111l340,118l314,126l289,137l265,148l243,161l222,174l203,189l183,207l166,225l151,245l136,267l123,289l111,313l99,340l90,368l81,398l74,429l68,463l63,497l59,534l56,572l55,613l54,656l65,668l74,677l80,684l85,692l88,700l91,711l93,724l96,740l77,732l60,721l46,709l33,695l22,681l14,665l8,648l4,629l1,610l0,590l1,569l3,548l6,527l10,504l16,482l22,460l30,437l38,415l47,393l56,370l75,328l96,288l118,251l137,219l156,192l172,171l192,158l213,145l234,131l256,119l279,108l302,97l326,87l351,77l376,68l400,60l425,54l451,48l476,43l502,40l527,38l552,37l577,37l602,39l626,43l649,48l673,54l695,62l716,73l737,85l757,98l776,114l794,131l810,152l826,173l841,198l854,224l865,253l911,217l959,182l1006,152l1052,123l1100,97l1145,75l1192,55l1236,38l1281,24l1325,14l1367,5l1409,1l1449,0l1487,2l1524,8l1558,17l1591,29l1622,44l1651,63l1676,86l1700,112l1720,143l1739,176l1753,214l1765,255l1773,300l1777,350l1779,403l1776,460l1769,522l1759,587l1744,656l1730,680l1714,703l1699,725l1683,744l1667,763l1650,781l1632,797l1615,812l1597,825l1579,839l1560,850l1541,861l1521,870l1502,879l1481,887l1460,894l1440,901l1418,907l1396,911l1374,916l1352,919l1329,922l1306,925l1282,927l1234,930l1185,932l1134,932l1083,933xe" fillcolor="#c82c22" stroked="f" o:allowincell="f" style="position:absolute;left:600;top:82;width:157;height:81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236,235" path="m61,235l46,227l35,219l26,211l18,202l12,194l8,186l4,177l2,169l1,160l0,152l0,142l0,132l2,113l2,93l27,68l52,46l65,36l77,27l90,18l104,11l118,5l133,2l141,1l148,0l156,0l164,1l172,2l181,3l189,5l198,8l207,12l217,17l226,22l236,27l236,52l235,75l233,97l230,117l225,135l220,153l216,161l213,168l208,175l203,182l198,188l193,194l187,200l181,205l174,211l166,215l159,219l150,222l141,225l132,228l121,230l110,232l87,235l61,235xe" fillcolor="#c82c22" stroked="f" o:allowincell="f" style="position:absolute;left:526;top:132;width:19;height:19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163,168" path="m42,168l38,166l33,165l29,164l25,163l21,162l17,161l13,161l8,160l6,150l5,139l4,129l3,119l2,107l1,97l1,86l0,76l25,57l44,41l60,30l73,21l86,15l102,10l120,5l142,0l147,6l151,12l155,18l158,24l160,31l162,38l163,46l163,54l163,70l162,87l160,105l158,126l143,132l128,137l114,142l100,147l85,152l70,158l56,163l42,168xe" fillcolor="white" stroked="f" o:allowincell="f" style="position:absolute;left:529;top:134;width:14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203" path="m0,203l5,177l10,152l15,126l22,101l27,76l32,50l37,25l42,0l41,23l40,46l39,69l38,92l37,115l36,139l35,162l34,184l30,187l26,189l21,191l16,194l12,197l8,199l4,201l0,203xe" fillcolor="#efb8be" stroked="f" o:allowincell="f" style="position:absolute;left:672;top:115;width:3;height:16;mso-wrap-style:none;v-text-anchor:middle;mso-position-horizontal-relative:char">
                  <v:fill o:detectmouseclick="t" type="solid" color2="#104741"/>
                  <v:stroke color="#3465a4" joinstyle="round" endcap="flat"/>
                  <w10:wrap type="none"/>
                </v:shape>
                <v:shape id="shape_0" coordsize="392,377" path="m84,377l74,371l64,366l53,361l43,356l33,350l21,345l11,339l1,334l0,313l0,293l1,272l2,252l4,232l7,212l10,193l14,175l19,157l24,140l30,124l38,109l46,93l54,80l63,67l73,55l84,44l95,35l108,25l122,18l136,11l151,6l166,3l183,1l201,0l220,1l239,3l260,7l282,12l304,20l328,28l352,40l364,62l373,83l380,104l386,123l390,141l392,159l392,177l391,193l389,208l385,223l380,238l374,251l366,264l358,276l347,288l337,298l325,308l313,317l299,325l286,333l270,340l255,346l239,353l223,358l207,362l189,366l172,369l155,372l137,374l120,375l102,376l84,377xe" fillcolor="#c82c22" stroked="f" o:allowincell="f" style="position:absolute;left:498;top:84;width:33;height:32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318,298" path="m74,298l65,291l55,283l46,276l37,269l28,262l19,255l10,248l0,240l1,222l2,204l4,187l8,169l11,153l16,138l21,123l26,108l33,95l40,82l47,70l56,59l65,48l74,39l84,31l95,23l106,17l118,11l130,7l142,4l155,1l169,0l182,0l196,1l210,3l225,7l240,12l256,18l271,25l286,34l302,44l318,56l318,73l318,89l318,105l318,123l318,139l318,156l318,173l318,191l305,202l292,214l278,225l264,235l250,245l235,254l220,262l205,269l189,276l174,282l157,287l141,291l125,294l108,296l92,298l74,298xe" fillcolor="white" stroked="f" o:allowincell="f" style="position:absolute;left:500;top:89;width:27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44" path="m0,144l9,120l18,98l26,80l36,64l45,50l55,40l65,31l76,24l89,18l102,14l118,10l134,8l172,4l218,0l226,9l232,16l237,23l240,31l243,41l245,55l247,72l250,94l246,94l242,94l237,94l234,94l230,94l226,94l222,94l218,94l215,87l211,80l208,74l205,67l202,61l199,55l196,47l193,41l182,40l173,39l164,38l155,37l146,36l137,35l128,34l119,34l96,57l79,74l66,87l57,98l50,108l45,119l40,130l35,144l31,144l25,144l21,144l16,144l12,144l8,144l4,144l0,144xe" fillcolor="#c82c22" stroked="f" o:allowincell="f" style="position:absolute;left:643;top:43;width:21;height:11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267,122" path="m0,122l15,101l31,80l47,61l65,45l73,37l82,30l91,23l99,18l108,13l116,8l125,5l135,2l143,1l152,0l161,0l169,1l178,3l186,6l194,10l203,15l211,22l220,31l228,39l236,49l244,61l252,74l260,88l267,104l241,94l219,83l200,74l184,67l171,60l160,55l150,52l140,50l129,50l118,53l106,57l91,64l54,87l0,122xe" fillcolor="#c82c22" stroked="f" o:allowincell="f" style="position:absolute;left:713;top:45;width:22;height:9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155,200" path="m77,0l85,0l93,2l100,4l107,8l114,12l121,17l127,23l133,29l138,36l142,43l146,52l149,60l152,70l154,80l155,89l155,100l155,110l154,119l152,130l149,139l146,147l142,156l138,163l133,170l127,177l121,182l114,187l107,192l100,196l93,198l85,200l77,200l70,200l62,198l55,196l48,192l41,187l34,182l28,177l22,170l17,163l13,156l9,147l6,139l3,130l1,119l0,110l0,100l0,89l1,80l3,70l6,60l9,52l13,43l17,36l22,29l28,23l34,17l41,12l48,8l55,4l62,2l70,0l77,0xe" fillcolor="#c82c22" stroked="f" o:allowincell="f" style="position:absolute;left:642;top:122;width:13;height:16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155,200" path="m77,0l85,0l93,2l100,4l107,8l114,12l120,18l126,23l131,30l136,37l141,44l145,52l148,61l150,70l153,80l154,90l155,100l154,110l153,120l150,130l148,139l145,148l141,156l136,164l131,171l126,177l120,183l114,188l107,192l100,195l93,198l85,199l77,200l68,199l61,198l53,195l46,192l40,188l33,183l27,177l22,171l17,164l13,156l9,148l6,139l3,130l1,120l0,110l0,100l0,90l1,80l3,70l6,61l9,52l13,44l17,37l22,30l27,23l33,18l40,12l46,8l53,4l61,2l68,0l77,0xe" fillcolor="#c82c22" stroked="f" o:allowincell="f" style="position:absolute;left:690;top:125;width:12;height:16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2561,3389" path="m1237,3317l1242,3264l1246,3212l1250,3161l1252,3112l1254,3063l1254,3014l1253,2966l1251,2919l1248,2871l1243,2823l1237,2776l1229,2729l1220,2681l1209,2632l1196,2583l1181,2532l1152,2542l1126,2554l1100,2570l1077,2590l1056,2613l1035,2638l1015,2666l998,2695l981,2726l965,2759l949,2794l934,2828l906,2898l878,2968l864,3003l850,3035l835,3067l821,3096l805,3125l789,3150l771,3173l753,3192l734,3209l713,3221l690,3230l667,3234l642,3234l614,3230l585,3220l554,3204l535,3164l520,3124l508,3083l499,3041l492,3000l488,2957l486,2915l487,2873l490,2830l495,2788l503,2747l513,2706l525,2666l539,2626l556,2586l575,2549l595,2512l617,2477l642,2442l668,2409l695,2379l725,2350l756,2322l789,2297l823,2273l858,2252l895,2234l933,2217l972,2204l1013,2193l1055,2185l1097,2180l1097,2176l1097,2172l1097,2168l1097,2164l1097,2160l1097,2155l1097,2151l1097,2148l1057,2145l1010,2140l962,2134l911,2126l862,2119l818,2111l778,2103l748,2096l745,2087l743,2079l741,2071l739,2063l737,2055l734,2047l732,2038l730,2030l684,2012l622,1986l551,1954l475,1921l401,1889l334,1863l305,1853l279,1845l269,1842l259,1840l251,1837l245,1837l239,1843l234,1848l229,1853l224,1859l218,1864l212,1869l207,1874l202,1879l195,1854l187,1828l179,1805l170,1784l161,1762l152,1743l142,1724l131,1705l110,1670l87,1634l63,1599l36,1561l23,1488l13,1417l6,1345l2,1274l0,1204l1,1134l5,1065l13,998l22,932l35,867l51,803l71,741l92,681l117,622l145,565l175,511l208,459l245,408l284,360l327,315l371,271l420,230l472,193l525,158l582,127l643,98l705,73l771,50l840,32l912,18l987,7l1065,0l1071,40l1079,80l1087,120l1097,160l1107,199l1120,237l1133,275l1148,311l1163,347l1179,382l1198,414l1217,446l1237,475l1258,502l1281,528l1305,551l1329,573l1356,591l1383,607l1410,620l1441,629l1471,637l1502,641l1536,641l1569,638l1605,631l1641,620l1678,605l1717,586l1757,562l1798,535l1840,502l1843,496l1847,490l1852,485l1857,479l1871,466l1888,453l1907,437l1927,420l1937,410l1947,400l1957,389l1966,377l1982,378l1999,379l2016,380l2032,381l2049,382l2066,384l2082,385l2100,387l2114,430l2128,471l2143,511l2159,547l2168,564l2177,581l2186,597l2196,612l2206,626l2216,641l2228,655l2239,667l2253,679l2266,691l2279,703l2294,713l2309,723l2324,732l2342,740l2360,748l2378,755l2397,763l2418,769l2439,774l2462,779l2485,783l2510,786l2535,789l2546,848l2554,906l2559,963l2561,1019l2561,1074l2558,1128l2553,1180l2545,1232l2534,1283l2522,1333l2506,1381l2488,1429l2469,1476l2447,1521l2423,1565l2396,1609l2369,1651l2339,1692l2307,1732l2273,1771l2237,1809l2201,1847l2161,1882l2122,1917l2079,1950l2037,1983l1992,2014l1946,2045l1899,2074l1851,2103l1801,2130l1750,2157l1728,2150l1709,2145l1693,2143l1675,2141l1655,2141l1631,2142l1599,2144l1557,2148l1557,2161l1558,2172l1559,2183l1561,2192l1563,2201l1566,2209l1569,2216l1572,2224l1576,2229l1581,2234l1585,2238l1591,2242l1596,2245l1603,2247l1609,2248l1616,2249l1629,2250l1644,2248l1660,2245l1677,2240l1695,2233l1713,2225l1731,2216l1750,2206l1792,2214l1830,2224l1868,2233l1902,2242l1936,2252l1967,2262l1996,2272l2025,2284l2051,2296l2075,2308l2098,2321l2119,2335l2139,2350l2157,2366l2174,2382l2190,2400l2204,2419l2217,2439l2228,2461l2238,2484l2249,2508l2257,2533l2264,2561l2270,2589l2276,2620l2280,2652l2284,2686l2287,2722l2289,2760l2290,2800l2291,2841l2292,2886l2277,2928l2262,2969l2244,3012l2225,3053l2215,3073l2205,3093l2194,3114l2183,3133l2171,3152l2158,3170l2145,3189l2132,3206l2118,3223l2104,3241l2089,3256l2073,3271l2057,3286l2040,3301l2023,3313l2004,3325l1985,3337l1965,3347l1945,3356l1925,3366l1902,3373l1880,3380l1857,3385l1832,3389l1833,3382l1833,3376l1834,3370l1835,3362l1836,3356l1837,3350l1838,3344l1840,3339l1864,3314l1885,3286l1905,3256l1924,3224l1941,3190l1957,3154l1971,3118l1983,3079l1994,3039l2004,2999l2011,2958l2017,2916l2021,2875l2023,2833l2024,2792l2022,2750l2019,2709l2013,2670l2006,2630l1996,2592l1985,2556l1971,2520l1956,2487l1939,2455l1918,2427l1896,2399l1872,2375l1846,2354l1817,2334l1786,2319l1752,2307l1716,2299l1718,2304l1720,2309l1722,2314l1724,2319l1726,2325l1728,2330l1730,2335l1732,2340l1766,2359l1796,2380l1824,2404l1850,2430l1873,2458l1893,2489l1911,2520l1928,2554l1941,2589l1952,2625l1960,2662l1967,2700l1971,2739l1973,2778l1973,2818l1970,2859l1966,2898l1960,2938l1951,2977l1941,3016l1928,3055l1913,3091l1897,3128l1878,3163l1858,3197l1836,3228l1812,3259l1787,3287l1758,3314l1730,3338l1699,3359l1666,3379l1647,3379l1630,3378l1615,3376l1601,3373l1588,3370l1578,3366l1569,3361l1562,3356l1556,3351l1551,3345l1548,3339l1546,3332l1545,3324l1545,3317l1545,3309l1547,3299l1550,3290l1553,3281l1557,3272l1562,3262l1573,3243l1585,3221l1614,3179l1641,3136l1647,3108l1653,3079l1658,3050l1663,3020l1668,2990l1672,2959l1675,2928l1678,2897l1681,2866l1682,2834l1682,2803l1682,2772l1680,2741l1677,2710l1673,2680l1668,2650l1663,2621l1656,2592l1647,2565l1638,2538l1627,2511l1614,2486l1601,2461l1584,2438l1567,2416l1549,2394l1529,2375l1506,2357l1482,2339l1457,2324l1428,2310l1399,2299l1403,2308l1409,2316l1414,2324l1421,2333l1437,2353l1457,2378l1481,2411l1510,2453l1529,2480l1547,2510l1568,2545l1590,2583l1599,2623l1606,2661l1611,2698l1615,2734l1618,2768l1619,2802l1619,2835l1617,2869l1614,2903l1610,2937l1605,2972l1597,3009l1589,3047l1579,3085l1569,3127l1557,3170l1542,3192l1527,3212l1510,3232l1493,3253l1477,3272l1460,3290l1444,3309l1428,3325l1237,3317xe" fillcolor="#efb8be" stroked="f" o:allowincell="f" style="position:absolute;left:914;top:71;width:227;height:301;mso-wrap-style:none;v-text-anchor:middle;mso-position-horizontal-relative:char">
                  <v:fill o:detectmouseclick="t" type="solid" color2="#104741"/>
                  <v:stroke color="#3465a4" joinstyle="round" endcap="flat"/>
                  <w10:wrap type="none"/>
                </v:shape>
                <v:shape id="shape_0" coordsize="1124,435" path="m777,435l640,424l513,413l483,410l454,406l425,401l398,396l371,390l344,383l318,375l294,367l269,358l246,348l223,336l201,323l180,308l160,293l140,276l122,258l103,237l86,215l70,191l54,165l39,138l25,108l12,77l0,42l1,37l1,32l2,27l3,22l4,16l5,11l6,6l8,0l39,1l71,1l102,3l134,4l165,5l196,6l228,7l259,9l262,31l266,50l269,61l273,73l278,85l285,100l302,137l327,186l362,254l409,343l413,343l417,343l421,343l425,343l430,343l434,343l438,343l443,343l424,301l406,259l387,217l369,175l349,134l331,91l312,49l294,9l314,9l334,9l355,9l376,9l397,9l417,9l438,9l460,9l464,26l470,47l479,70l490,95l503,120l518,148l535,175l552,202l571,229l590,254l611,279l631,300l641,311l651,321l661,330l671,338l681,345l692,351l702,357l711,361l683,316l656,273l629,228l601,184l574,140l548,96l520,52l493,9l516,9l539,9l562,9l584,9l608,9l631,9l654,9l677,9l679,22l683,36l690,53l696,71l704,89l713,108l722,127l733,147l745,166l757,184l771,202l785,217l799,231l814,242l821,247l829,252l837,255l844,259l842,242l838,227l832,211l822,189l807,162l784,125l752,75l711,9l756,12l803,15l848,18l894,21l940,23l986,26l1032,29l1078,32l1087,56l1095,80l1102,102l1108,124l1113,146l1118,166l1121,186l1123,206l1124,224l1124,241l1123,259l1121,275l1117,290l1113,304l1107,318l1100,332l1090,344l1080,355l1069,366l1056,376l1042,386l1027,395l1009,402l990,409l970,415l948,420l923,425l898,428l870,431l841,433l810,435l777,435xe" fillcolor="#dfd0bc" stroked="f" o:allowincell="f" style="position:absolute;left:822;top:394;width:99;height:37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1362,721" path="m785,721l777,719l769,716l761,713l753,711l743,709l735,707l727,706l719,704l755,654l790,604l825,555l859,505l876,480l892,454l907,429l922,403l936,376l948,350l960,321l971,294l966,294l962,294l957,294l953,294l949,294l945,294l941,294l937,294l925,316l912,341l896,366l880,392l847,447l810,503l775,560l740,615l725,640l710,666l697,690l686,712l657,712l630,712l603,712l575,712l549,712l522,712l494,712l468,712l486,681l505,650l526,620l546,590l589,530l632,469l674,409l714,349l733,319l752,289l769,258l785,227l775,233l763,241l752,249l739,259l726,269l713,282l700,295l687,308l659,339l631,371l604,406l576,442l551,479l527,516l503,553l484,590l466,624l452,657l447,672l442,686l439,699l436,712l410,712l385,712l360,712l334,712l309,712l284,712l258,712l234,712l267,652l300,591l333,530l367,469l400,409l435,348l468,288l501,227l493,231l484,235l475,242l466,250l457,259l447,271l437,283l427,296l405,326l384,359l362,395l340,432l299,509l260,583l227,647l202,696l176,694l151,692l126,690l100,687l75,686l50,684l25,682l0,680l7,620l15,563l26,509l37,458l50,411l64,366l80,324l97,285l117,248l138,214l160,183l185,155l210,128l237,105l266,84l296,65l328,49l363,36l398,25l436,16l474,8l515,3l557,1l602,0l648,2l696,5l745,11l797,19l850,28l905,39l962,52l1021,67l1048,85l1076,101l1104,118l1133,134l1162,152l1190,169l1218,187l1244,208l1257,218l1269,229l1280,240l1291,252l1301,264l1311,278l1321,291l1329,305l1336,320l1343,336l1349,352l1353,369l1357,386l1360,406l1362,425l1362,446l1345,489l1330,528l1314,562l1300,593l1293,606l1286,619l1279,630l1272,641l1264,652l1256,661l1248,669l1240,676l1229,683l1220,689l1209,694l1198,698l1187,702l1174,706l1161,708l1145,711l1130,712l1113,713l1096,714l1077,714l1034,714l986,712l1018,669l1041,633l1060,604l1077,575l1093,546l1109,511l1129,468l1155,412l1145,415l1137,418l1128,423l1120,428l1111,434l1103,440l1095,447l1088,455l1071,473l1057,491l1043,512l1030,534l1017,556l1006,579l995,603l984,626l975,648l967,671l959,692l953,712l932,713l910,713l890,714l869,716l848,717l827,718l806,719l785,721xe" fillcolor="#dfd0bc" stroked="f" o:allowincell="f" style="position:absolute;left:809;top:211;width:120;height:63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14819,2701" path="m11643,2701l11627,2698l11599,2694l11555,2689l11496,2684l11332,2671l11098,2652l10788,2629l10395,2600l9914,2563l9337,2517l9217,2518l9098,2521l8978,2524l8859,2528l8620,2536l8381,2545l7904,2566l7428,2591l7189,2602l6951,2613l6713,2623l6475,2632l6238,2640l6001,2646l5881,2648l5763,2649l5644,2650l5526,2651l5425,2637l5327,2620l5231,2602l5136,2580l5043,2558l4950,2534l4859,2506l4769,2478l4681,2447l4593,2415l4507,2381l4422,2346l4338,2308l4255,2268l4172,2229l4090,2186l4009,2142l3929,2098l3849,2051l3769,2003l3690,1955l3612,1905l3534,1853l3456,1800l3378,1746l3300,1691l3223,1635l3145,1579l3068,1521l2990,1462l2912,1403l2834,1343l2806,1330l2777,1314l2747,1299l2719,1283l2660,1249l2603,1216l2574,1201l2546,1186l2519,1173l2490,1162l2477,1157l2463,1153l2450,1149l2436,1146l2422,1144l2409,1142l2396,1141l2383,1140l2332,1186l2278,1226l2221,1259l2161,1285l2099,1305l2035,1320l1969,1329l1902,1333l1832,1332l1762,1327l1691,1316l1619,1302l1548,1285l1475,1265l1402,1240l1330,1214l1258,1184l1186,1154l1115,1120l1046,1086l978,1049l912,1013l846,975l783,936l722,899l665,860l609,824l556,787l506,752l460,717l417,686l378,655l369,651l360,648l352,644l344,641l335,638l326,635l318,632l310,629l312,611l314,595l316,578l319,561l321,544l323,528l325,511l329,495l323,495l319,495l314,495l310,495l306,495l302,495l298,495l294,495l292,508l290,520l287,533l285,545l283,559l281,571l280,584l278,597l266,590l255,584l242,577l230,571l218,565l207,559l196,552l184,546l185,529l185,515l187,503l190,490l195,477l203,461l214,440l228,412l211,420l198,427l187,434l178,441l169,450l159,461l148,475l134,495l111,467l92,443l74,420l60,401l48,382l38,364l30,347l23,331l18,314l15,295l12,276l9,255l5,205l0,144l18,127l35,110l52,96l68,83l84,72l101,61l117,52l134,43l151,35l169,28l187,22l206,17l226,12l248,8l270,4l294,0l300,26l307,53l315,78l323,101l333,125l343,147l353,167l364,189l376,208l388,226l401,245l415,263l429,279l444,295l459,312l475,327l493,341l510,356l528,370l546,384l585,410l626,436l669,461l714,486l762,511l811,536l887,603l959,664l994,694l1028,721l1062,748l1095,773l1127,797l1160,820l1191,842l1224,862l1256,883l1288,901l1321,918l1354,934l1387,950l1421,964l1455,977l1491,989l1527,1000l1565,1011l1603,1020l1643,1028l1683,1035l1726,1041l1770,1046l1816,1050l1862,1053l1912,1056l1963,1057l2015,1057l2116,1008l2190,970l2246,943l2286,924l2301,918l2314,913l2324,910l2334,908l2350,906l2368,905l2488,972l2609,1039l2730,1106l2851,1173l2972,1240l3094,1307l3215,1375l3336,1442l3401,1489l3468,1535l3535,1579l3602,1621l3670,1663l3739,1703l3807,1740l3877,1778l3947,1813l4018,1848l4089,1880l4161,1913l4233,1943l4306,1973l4379,2001l4452,2028l4526,2054l4601,2079l4676,2103l4752,2126l4828,2149l4904,2169l4981,2189l5059,2209l5137,2227l5215,2244l5294,2261l5373,2277l5452,2292l5532,2306l5613,2319l5693,2332l5767,2331l5841,2329l5914,2325l5989,2320l6138,2309l6289,2296l6364,2290l6439,2284l6514,2279l6589,2275l6664,2271l6739,2269l6814,2270l6887,2273l6896,2310l6905,2344l6916,2372l6927,2396l6939,2418l6952,2435l6965,2449l6981,2460l6996,2469l7011,2474l7028,2476l7045,2476l7064,2474l7082,2470l7100,2465l7120,2456l7140,2448l7160,2438l7180,2427l7201,2416l7244,2390l7287,2365l7310,2353l7332,2341l7354,2329l7377,2319l7399,2310l7421,2302l7442,2295l7465,2291l7466,2317l7468,2342l7470,2364l7473,2384l7476,2403l7480,2418l7484,2432l7489,2444l7494,2455l7500,2465l7506,2472l7513,2478l7521,2483l7529,2486l7539,2489l7549,2490l7559,2491l7570,2491l7581,2490l7593,2489l7621,2485l7650,2480l7682,2475l7718,2470l7737,2468l7756,2467l7776,2466l7799,2465l7804,2458l7810,2451l7816,2445l7822,2439l7829,2433l7835,2427l7841,2421l7848,2415l7890,2427l7927,2436l7960,2444l7989,2449l8003,2451l8016,2452l8029,2453l8041,2453l8053,2453l8064,2452l8075,2451l8086,2449l8096,2446l8108,2443l8119,2439l8130,2435l8152,2424l8176,2411l8231,2377l8300,2332l8630,2331l8963,2329l9130,2328l9298,2327l9466,2327l9634,2328l9802,2331l9970,2334l10138,2341l10306,2348l10390,2352l10474,2357l10557,2363l10641,2369l10724,2376l10807,2383l10890,2391l10973,2401l10975,2409l10978,2416l10982,2422l10987,2427l10993,2432l11000,2435l11007,2438l11015,2439l11015,2439l11025,2439l11025,2439l11025,2439l11025,2440l11025,2440l11025,2440l11025,2440l11025,2440l11025,2441l11033,2441l11041,2442l11049,2443l11057,2444l11066,2445l11074,2446l11083,2447l11092,2449l11092,2448l11092,2447l11092,2446l11093,2445l11093,2444l11093,2444l11093,2443l11094,2442l11269,2449l11269,2449l11269,2450l11269,2450l11269,2450l11270,2450l11270,2450l11270,2450l11270,2450l11270,2450l11277,2449l11283,2448l11288,2446l11294,2443l11298,2439l11303,2435l11306,2431l11309,2426l11346,2427l11382,2431l11419,2435l11457,2438l11477,2440l11496,2441l11518,2442l11538,2441l11559,2441l11581,2439l11604,2436l11627,2433l11646,2447l11671,2460l11700,2471l11733,2479l11772,2485l11813,2489l11860,2492l11908,2492l11960,2492l12015,2489l12072,2486l12131,2481l12192,2475l12254,2468l12317,2460l12379,2451l12443,2442l12506,2432l12570,2422l12631,2411l12753,2389l12866,2367l13063,2327l13197,2299l13335,2235l13470,2172l13537,2139l13602,2107l13667,2074l13731,2040l13794,2006l13856,1971l13915,1934l13975,1898l14033,1859l14088,1819l14143,1779l14197,1736l14248,1692l14298,1647l14346,1600l14392,1550l14436,1499l14478,1447l14518,1391l14556,1334l14592,1274l14624,1212l14655,1147l14684,1080l14709,1010l14731,936l14752,860l14769,781l14775,781l14781,781l14787,781l14793,781l14799,781l14806,781l14812,781l14819,781l14817,843l14814,903l14809,962l14803,1019l14795,1074l14786,1127l14775,1180l14763,1232l14750,1282l14734,1331l14717,1378l14699,1424l14680,1470l14658,1515l14636,1558l14612,1601l14586,1644l14559,1685l14530,1726l14499,1766l14468,1806l14435,1845l14399,1884l14363,1923l14325,1962l14286,2000l14244,2038l14202,2076l14158,2115l14113,2153l14065,2191l14016,2231l13950,2267l13881,2302l13813,2334l13743,2365l13672,2393l13601,2421l13529,2446l13457,2470l13384,2492l13310,2513l13236,2532l13161,2550l13086,2566l13010,2581l12934,2596l12858,2608l12782,2620l12705,2630l12628,2639l12552,2648l12475,2657l12399,2663l12322,2670l12246,2675l12093,2684l11942,2691l11791,2697l11643,2701xe" fillcolor="#dfd0bc" stroked="f" o:allowincell="f" style="position:absolute;left:39;top:157;width:1319;height:240;mso-wrap-style:none;v-text-anchor:middle;mso-position-horizontal-relative:char">
                  <v:fill o:detectmouseclick="t" type="solid" color2="#202f43"/>
                  <v:stroke color="#3465a4" joinstyle="round" endcap="flat"/>
                  <w10:wrap type="none"/>
                </v:shape>
                <v:shape id="shape_0" coordsize="636,193" path="m0,193l2,186l3,178l5,171l7,164l9,156l11,149l15,142l17,136l111,102l183,77l235,57l273,43l299,32l318,22l334,13l352,0l393,8l431,16l466,24l500,32l533,39l565,45l583,48l600,49l617,50l635,51l636,62l633,74l628,85l619,94l608,103l594,112l577,119l559,126l539,134l518,140l494,146l469,151l444,156l416,160l389,164l362,167l305,173l248,178l194,182l142,185l55,189l0,193xe" fillcolor="#e2a0a5" stroked="f" o:allowincell="f" style="position:absolute;left:926;top:257;width:55;height:15;mso-wrap-style:none;v-text-anchor:middle;mso-position-horizontal-relative:char">
                  <v:fill o:detectmouseclick="t" type="solid" color2="#1d5f5a"/>
                  <v:stroke color="#3465a4" joinstyle="round" endcap="flat"/>
                  <w10:wrap type="none"/>
                </v:shape>
                <v:shape id="shape_0" coordsize="118,32" path="m0,32l0,28l0,24l0,20l0,16l0,12l0,7l0,3l0,0l14,0l29,0l43,0l58,0l73,0l88,0l103,0l118,0l118,3l118,7l118,12l118,16l118,20l118,24l118,28l118,32l103,32l88,32l73,32l58,32l43,32l29,32l14,32l0,32xe" fillcolor="#c82c22" stroked="f" o:allowincell="f" style="position:absolute;left:1036;top:263;width:9;height:1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726,657" path="m283,657l217,632l161,605l114,574l76,543l46,508l25,473l9,435l1,398l0,359l5,322l15,283l31,246l51,211l75,176l104,144l135,113l169,86l206,62l245,41l286,24l327,12l369,4l411,0l453,2l494,12l535,26l573,46l610,75l643,110l675,153l702,204l726,264l725,290l724,315l722,339l719,362l714,385l709,406l704,426l697,445l689,464l681,481l671,497l660,514l649,528l637,542l624,555l611,567l597,579l580,589l564,599l548,607l530,615l512,623l491,629l472,635l451,641l429,645l406,649l383,652l359,654l334,656l309,656l283,657xe" fillcolor="#c82c22" stroked="f" o:allowincell="f" style="position:absolute;left:955;top:183;width:63;height:57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625,561" path="m196,561l144,528l99,494l64,458l36,423l17,386l5,350l0,314l2,279l8,244l20,210l37,178l59,147l84,119l112,94l144,69l177,49l213,32l250,17l287,7l325,1l362,0l400,3l435,10l470,24l502,43l531,67l558,98l580,135l598,179l612,230l622,288l625,353l614,371l602,388l592,405l581,420l570,434l560,446l549,458l538,471l527,481l516,490l505,499l493,507l482,514l470,521l458,527l445,533l433,538l420,542l407,545l394,549l365,554l336,557l304,559l270,561l235,561l196,561xe" fillcolor="#e35560" stroked="f" o:allowincell="f" style="position:absolute;left:959;top:188;width:54;height:48;mso-wrap-style:none;v-text-anchor:middle;mso-position-horizontal-relative:char">
                  <v:fill o:detectmouseclick="t" type="solid" color2="#1caa9f"/>
                  <v:stroke color="#3465a4" joinstyle="round" endcap="flat"/>
                  <w10:wrap type="none"/>
                </v:shape>
                <v:shape id="shape_0" coordsize="404,352" path="m148,352l128,344l110,335l92,327l77,319l63,310l51,300l40,291l31,281l22,270l15,259l10,249l5,238l2,227l0,215l0,203l0,192l1,180l4,168l7,156l12,143l17,131l23,119l31,107l39,95l48,82l58,71l68,59l79,47l90,35l103,24l116,12l130,0l154,0l179,0l205,0l230,0l255,0l281,0l306,0l331,0l344,20l357,40l368,57l377,74l385,91l391,107l397,123l400,139l403,157l404,174l404,192l402,212l399,234l395,257l389,284l381,311l364,318l347,325l331,330l316,335l302,339l289,343l276,345l262,347l236,350l209,351l180,352l148,352xe" fillcolor="#c82c22" stroked="f" o:allowincell="f" style="position:absolute;left:968;top:198;width:34;height:31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334,284" path="m125,284l110,272l94,261l79,249l62,237l47,226l31,215l16,203l0,192l4,160l9,134l12,122l15,110l19,100l23,91l32,72l44,53l58,32l76,8l133,5l184,1l207,0l228,1l239,1l248,3l257,4l265,7l273,10l281,14l288,18l294,23l300,30l306,37l311,45l316,55l320,65l324,77l327,89l329,103l331,119l332,136l333,154l334,174l322,194l310,210l300,225l291,237l282,249l272,258l263,265l253,270l242,275l230,278l217,281l203,282l169,284l125,284xe" fillcolor="#e0959b" stroked="f" o:allowincell="f" style="position:absolute;left:971;top:202;width:28;height:23;mso-wrap-style:none;v-text-anchor:middle;mso-position-horizontal-relative:char">
                  <v:fill o:detectmouseclick="t" type="solid" color2="#1f6a64"/>
                  <v:stroke color="#3465a4" joinstyle="round" endcap="flat"/>
                  <w10:wrap type="none"/>
                </v:shape>
                <v:shape id="shape_0" coordsize="234,125" path="m202,117l195,106l189,95l182,85l176,75l168,64l162,54l156,43l150,32l135,33l122,33l111,34l101,36l90,38l81,41l73,44l66,48l51,56l37,67l20,79l0,92l4,73l10,56l17,40l24,29l28,24l32,20l36,16l41,12l51,7l62,3l74,1l87,0l103,0l118,1l152,5l192,9l197,23l202,37l208,52l213,66l218,80l223,95l228,109l234,125l229,124l225,122l221,121l217,120l213,119l209,119l206,118l202,117xe" fillcolor="#c82c22" stroked="f" o:allowincell="f" style="position:absolute;left:1020;top:157;width:19;height:10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284,142" path="m0,142l15,115l29,92l42,72l54,54l66,40l77,29l82,24l88,19l94,16l100,12l107,10l114,7l122,5l129,4l145,1l164,0l209,3l267,8l269,20l270,32l272,44l275,56l277,70l279,82l282,95l284,107l272,104l264,101l256,97l249,94l244,90l239,86l236,81l233,77l228,67l225,55l222,44l218,31l203,32l187,33l172,34l158,36l143,37l129,38l115,40l99,41l93,53l86,65l80,79l74,91l68,103l62,116l56,128l50,142l43,142l37,142l31,142l24,142l18,142l12,142l6,142l0,142xe" fillcolor="#c82c22" stroked="f" o:allowincell="f" style="position:absolute;left:967;top:149;width:24;height:11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835,1114" path="m259,1114l234,1104l211,1092l190,1078l169,1063l150,1045l133,1026l117,1006l103,984l88,962l76,938l65,913l56,888l47,861l39,834l32,806l26,778l21,750l16,720l12,692l9,662l4,605l1,549l0,443l0,351l16,303l36,258l55,216l77,179l100,145l125,116l150,89l177,66l205,47l233,30l262,17l293,8l323,2l354,0l385,0l416,3l447,10l478,20l510,32l540,49l569,67l599,88l628,113l655,140l683,170l709,202l733,238l757,275l779,316l799,359l818,403l835,451l835,519l835,579l834,632l831,679l828,700l826,719l822,739l819,756l815,773l809,789l804,805l797,819l789,834l781,848l771,862l761,876l748,890l735,904l721,918l705,934l670,965l628,1000l580,1037l526,1081l481,1092l447,1100l418,1106l393,1110l368,1112l339,1114l304,1114l259,1114xe" fillcolor="#e98322" stroked="f" o:allowincell="f" style="position:absolute;left:1019;top:22;width:73;height:98;mso-wrap-style:none;v-text-anchor:middle;mso-position-horizontal-relative:char">
                  <v:fill o:detectmouseclick="t" type="solid" color2="#167cdd"/>
                  <v:stroke color="#3465a4" joinstyle="round" endcap="flat"/>
                  <w10:wrap type="none"/>
                </v:shape>
                <v:shape id="shape_0" coordsize="658,822" path="m275,822l253,816l232,810l212,802l193,793l175,783l156,773l139,761l123,749l108,736l93,722l79,708l66,693l55,678l45,662l35,645l27,629l19,612l13,593l8,576l5,558l1,541l0,522l0,504l1,486l5,467l9,449l15,431l22,414l30,395l40,378l51,362l64,345l72,351l81,356l92,360l103,362l115,364l128,365l142,365l156,365l186,363l216,360l246,356l275,353l276,341l278,329l280,318l282,306l284,295l286,284l288,272l290,261l259,259l229,258l201,257l175,257l161,257l149,258l136,259l124,261l111,264l99,267l86,271l72,276l73,262l74,247l75,233l76,218l77,203l78,189l79,175l80,161l141,120l192,86l214,72l235,59l257,47l277,37l298,28l321,20l345,14l371,9l400,5l433,2l468,1l508,0l535,13l559,30l581,49l600,70l615,95l628,121l639,149l647,180l654,211l657,245l658,280l657,314l654,350l647,385l640,421l631,457l620,493l607,527l592,561l576,594l557,626l538,656l517,684l495,710l471,735l446,757l420,775l393,792l365,805l336,814l305,820l275,822xe" fillcolor="#e98322" stroked="f" o:allowincell="f" style="position:absolute;left:1107;top:63;width:57;height:72;mso-wrap-style:none;v-text-anchor:middle;mso-position-horizontal-relative:char">
                  <v:fill o:detectmouseclick="t" type="solid" color2="#167cdd"/>
                  <v:stroke color="#3465a4" joinstyle="round" endcap="flat"/>
                  <w10:wrap type="none"/>
                </v:shape>
                <v:shape id="shape_0" coordsize="145,268" path="m0,268l6,234l12,201l18,166l24,133l30,99l36,66l43,33l49,0l59,1l68,3l77,5l86,7l95,9l105,11l114,13l123,16l128,26l134,36l137,47l140,58l142,68l144,79l144,89l145,99l144,109l143,120l142,129l139,139l137,148l133,157l129,166l124,174l120,184l114,192l109,200l103,207l96,215l89,221l82,228l74,234l66,240l58,246l48,251l39,255l30,259l20,263l10,266l0,268xe" fillcolor="#e98322" stroked="f" o:allowincell="f" style="position:absolute;left:1095;top:77;width:12;height:23;mso-wrap-style:none;v-text-anchor:middle;mso-position-horizontal-relative:char">
                  <v:fill o:detectmouseclick="t" type="solid" color2="#167cdd"/>
                  <v:stroke color="#3465a4" joinstyle="round" endcap="flat"/>
                  <w10:wrap type="none"/>
                </v:shape>
                <v:shape id="shape_0" coordsize="166,46" path="m16,46l14,44l12,42l9,40l7,38l5,35l3,33l2,31l0,29l23,19l41,11l56,6l71,2l87,0l105,0l128,2l158,5l159,9l159,13l160,17l161,21l162,25l163,30l164,34l166,39l146,39l128,40l109,41l91,42l71,43l53,44l34,45l16,46xe" fillcolor="#e98322" stroked="f" o:allowincell="f" style="position:absolute;left:1115;top:89;width:14;height:2;mso-wrap-style:none;v-text-anchor:middle;mso-position-horizontal-relative:char">
                  <v:fill o:detectmouseclick="t" type="solid" color2="#167cdd"/>
                  <v:stroke color="#3465a4" joinstyle="round" endcap="flat"/>
                  <w10:wrap type="none"/>
                </v:shape>
                <v:shape id="shape_0" coordsize="275,161" path="m59,153l53,149l47,146l42,143l37,139l31,136l26,133l21,130l16,126l13,116l11,106l9,95l7,85l5,75l3,64l1,54l0,44l7,38l13,32l21,27l28,22l43,15l58,9l76,4l92,2l109,0l127,0l144,2l163,4l181,7l200,10l238,18l275,27l275,33l275,39l275,45l275,51l275,57l275,63l275,70l275,77l253,69l235,62l217,57l199,53l176,49l147,45l109,40l59,35l57,44l55,53l52,62l50,72l48,82l46,91l43,101l41,111l60,112l79,114l98,116l116,118l135,120l155,122l174,124l193,126l193,131l193,135l193,139l193,143l193,148l193,152l193,156l193,161l176,159l159,158l142,157l125,156l109,155l93,154l76,154l59,153xe" fillcolor="#c82c22" stroked="f" o:allowincell="f" style="position:absolute;left:1065;top:76;width:23;height:13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6571,1422" path="m1635,1422l1612,1419l1584,1415l1554,1410l1519,1403l1442,1386l1356,1366l1311,1355l1263,1342l1216,1329l1166,1314l1116,1299l1068,1283l1018,1266l970,1248l921,1230l874,1211l829,1191l785,1171l744,1150l704,1128l668,1106l634,1084l605,1060l579,1037l555,1013l538,988l524,964l516,938l512,913l515,887l523,887l531,887l539,887l547,887l556,887l565,887l574,887l583,887l611,915l643,941l675,967l708,991l743,1015l778,1037l816,1058l853,1078l893,1097l932,1115l974,1131l1015,1148l1057,1163l1099,1176l1143,1189l1186,1202l1231,1213l1275,1223l1320,1233l1364,1241l1409,1249l1455,1256l1499,1262l1544,1268l1588,1273l1632,1277l1676,1280l1719,1283l1762,1285l1804,1287l1845,1288l1887,1288l1955,1277l2021,1266l2085,1252l2149,1239l2210,1225l2271,1210l2329,1193l2386,1176l2442,1157l2495,1137l2548,1115l2600,1093l2649,1068l2698,1042l2746,1015l2791,985l2836,954l2879,920l2922,886l2962,849l3002,809l3040,769l3078,725l3114,679l3148,632l3183,581l3215,528l3248,472l3278,414l3308,353l3337,290l3365,223l3372,223l3380,223l3388,224l3398,226l3415,232l3433,240l3452,252l3471,264l3492,277l3513,292l3556,324l3600,355l3622,370l3645,385l3668,397l3690,408l3702,428l3714,447l3729,461l3743,473l3757,482l3772,488l3788,492l3805,493l3821,492l3838,488l3855,482l3872,474l3890,465l3907,453l3925,439l3942,422l3961,405l3978,386l3995,365l4012,343l4029,320l4046,295l4062,270l4077,242l4092,215l4107,186l4121,156l4135,127l4147,95l4159,64l4170,32l4180,0l4213,0l4205,35l4197,70l4189,102l4181,134l4172,164l4163,194l4154,221l4144,248l4133,273l4121,296l4109,319l4096,340l4082,359l4067,378l4052,395l4034,410l4016,424l3996,438l3976,449l3953,459l3930,467l3905,475l3878,480l3850,484l3820,487l3788,488l3754,488l3719,487l3681,484l3642,479l3600,473l3557,466l3541,453l3527,441l3512,427l3498,415l3484,403l3469,390l3455,378l3441,365l3433,366l3426,367l3418,368l3411,369l3404,370l3396,371l3388,372l3380,374l3355,427l3329,479l3302,530l3276,579l3249,625l3220,670l3192,714l3163,757l3133,797l3102,836l3071,873l3039,910l3006,944l2971,978l2937,1011l2900,1041l2864,1070l2825,1099l2786,1126l2746,1153l2704,1177l2661,1202l2617,1225l2571,1246l2525,1268l2476,1287l2427,1306l2375,1324l2321,1342l2267,1359l2211,1374l2152,1389l2087,1394l2023,1398l1958,1402l1893,1405l1828,1409l1764,1413l1700,1418l1635,1422xm129,0l136,48l144,96l155,143l166,190l179,236l194,283l210,330l228,378l249,424l271,473l296,521l324,571l353,620l384,671l419,723l456,777l455,786l454,795l453,804l452,814l451,824l450,834l449,843l448,853l439,851l429,850l420,849l410,848l401,847l391,846l381,846l372,845l301,726l238,615l207,561l180,510l154,458l128,407l106,357l85,307l66,258l49,207l41,181l34,156l27,131l20,105l15,80l9,53l4,27l0,0l129,0xm6571,0l6561,24l6550,44l6540,64l6529,80l6518,94l6506,106l6494,116l6482,126l6468,132l6455,137l6442,140l6429,142l6415,143l6400,142l6385,140l6370,136l6355,132l6340,127l6325,121l6308,113l6276,97l6244,79l6176,39l6107,0l6136,0l6166,16l6194,30l6222,43l6251,56l6278,67l6305,76l6319,79l6332,82l6344,85l6357,86l6369,88l6382,88l6395,88l6406,87l6418,85l6429,82l6440,79l6451,74l6461,69l6472,62l6482,54l6492,45l6501,36l6510,25l6518,13l6526,0l6571,0xm5785,0l5775,10l5765,21l5755,33l5745,45l5734,60l5725,75l5715,90l5706,107l5644,145l5586,181l5527,216l5468,249l5439,265l5409,279l5379,294l5349,307l5317,321l5286,334l5253,346l5220,357l5228,388l5236,414l5245,438l5254,459l5263,479l5270,496l5275,514l5278,530l5278,537l5278,545l5277,552l5275,560l5273,568l5269,576l5264,584l5258,592l5250,600l5242,608l5232,617l5221,626l5195,647l5162,668l5090,684l5023,701l4959,718l4898,733l4869,740l4840,747l4813,753l4786,759l4759,763l4733,766l4708,768l4683,769l4659,769l4635,767l4612,763l4588,758l4566,749l4543,740l4520,729l4499,716l4477,701l4455,682l4433,661l4412,638l4391,612l4369,583l4347,551l4326,516l4269,511l4227,506l4210,503l4196,499l4184,496l4175,491l4171,488l4168,485l4164,482l4162,478l4157,469l4153,459l4150,446l4147,430l4145,412l4142,392l4225,400l4288,406l4334,411l4368,416l4380,418l4391,421l4399,423l4407,426l4421,433l4435,442l4434,451l4432,460l4431,469l4430,478l4429,487l4429,496l4428,507l4427,516l4420,517l4414,518l4407,519l4401,520l4394,522l4388,523l4382,525l4376,526l4418,578l4455,621l4472,640l4489,657l4506,672l4524,685l4534,692l4544,698l4554,703l4564,708l4575,712l4587,716l4599,720l4612,723l4640,728l4671,731l4706,734l4745,734l4763,728l4786,720l4813,712l4843,704l4912,685l4986,666l5060,647l5129,627l5159,618l5187,609l5210,600l5228,592l5230,555l5229,526l5229,514l5227,502l5225,491l5223,481l5220,471l5216,461l5212,451l5207,441l5194,418l5179,392l5156,398l5134,404l5112,410l5089,416l5068,422l5046,428l5025,435l5002,442l5005,454l5008,466l5011,479l5015,491l5019,504l5022,517l5025,529l5029,542l4987,521l4957,505l4944,498l4931,493l4920,488l4909,485l4898,482l4887,480l4874,478l4860,477l4824,476l4777,476l4779,485l4781,494l4784,503l4788,512l4795,528l4804,545l4814,562l4824,582l4835,603l4844,626l4819,608l4797,591l4779,577l4763,563l4737,543l4715,527l4704,521l4692,515l4677,510l4661,506l4642,503l4620,498l4592,495l4561,492l4565,503l4569,513l4573,524l4576,534l4580,544l4584,555l4589,566l4593,576l4597,576l4601,576l4605,576l4610,576l4614,576l4619,576l4623,576l4627,576l4631,591l4635,605l4639,619l4643,634l4648,648l4652,663l4657,677l4661,693l4657,693l4652,693l4648,693l4643,693l4639,693l4635,693l4631,693l4627,693l4596,647l4574,612l4565,597l4558,583l4552,570l4547,556l4544,543l4542,529l4540,514l4540,497l4541,458l4544,408l4625,396l4704,384l4780,369l4855,354l4890,346l4926,337l4962,328l4996,319l5031,308l5065,298l5099,287l5132,275l5165,263l5198,251l5230,236l5263,223l5294,208l5325,193l5357,177l5388,160l5420,143l5450,125l5481,106l5512,87l5542,66l5572,45l5604,23l5634,0l5785,0xm5170,0l5129,37l5086,73l5046,106l5006,138l4970,165l4936,189l4905,209l4879,223l4887,209l4896,195l4906,180l4918,166l4931,152l4946,138l4961,124l4976,109l5009,82l5044,54l5079,27l5114,0l5170,0xm4760,0l4718,47l4677,92l4657,111l4637,129l4628,137l4618,144l4607,150l4598,155l4588,159l4578,162l4569,164l4559,164l4549,164l4540,162l4530,159l4519,154l4509,148l4499,140l4489,131l4478,120l4468,106l4457,91l4447,74l4435,56l4423,53l4413,53l4403,53l4396,54l4389,57l4383,59l4378,62l4373,65l4362,72l4353,78l4347,81l4341,84l4334,87l4326,89l4326,83l4326,76l4326,70l4326,64l4326,58l4326,51l4326,45l4326,39l4329,39l4333,39l4337,39l4342,39l4346,39l4350,39l4355,39l4359,39l4359,34l4359,30l4359,26l4359,21l4359,17l4359,13l4359,9l4359,5l4363,5l4368,5l4372,5l4376,5l4380,5l4385,5l4389,5l4394,5l4393,5l4393,4l4393,3l4392,3l4392,2l4391,2l4391,1l4391,0l4445,0l4465,24l4478,43l4489,59l4498,73l4505,86l4511,100l4518,117l4528,139l4539,137l4549,133l4560,127l4574,116l4594,100l4621,76l4657,43l4705,0l4760,0xm828,0l862,0l858,26l854,52l850,78l846,103l843,130l839,155l836,181l832,207l828,207l824,207l820,207l816,207l812,207l808,207l804,207l800,207l804,181l807,155l811,130l814,103l817,78l821,52l824,26l828,0xm943,0l1193,0l1193,3l1193,6l1193,9l1192,12l1192,14l1192,17l1192,20l1191,23l1199,24l1207,24l1214,25l1222,26l1229,27l1237,28l1244,29l1252,31l1257,29l1262,27l1266,25l1269,22l1272,19l1274,14l1276,8l1277,0l1415,0l1411,18l1407,36l1403,54l1400,73l1396,91l1393,110l1389,129l1386,147l1398,148l1410,149l1422,150l1434,151l1447,153l1460,154l1473,156l1485,157l1485,151l1485,144l1485,138l1485,132l1485,126l1485,120l1485,113l1485,107l1481,107l1476,107l1472,107l1468,107l1464,107l1460,107l1456,107l1452,107l1452,102l1452,98l1452,94l1452,89l1452,85l1452,81l1452,77l1452,73l1458,73l1464,73l1470,73l1476,73l1482,73l1488,73l1495,73l1501,73l1503,65l1504,56l1506,46l1508,38l1510,30l1512,22l1515,13l1517,5l1513,5l1510,4l1507,3l1503,3l1500,2l1497,2l1493,1l1490,0l1736,0l1740,1l1744,1l1748,2l1752,3l1756,3l1760,4l1764,5l1768,5l1769,5l1769,4l1769,3l1769,3l1769,2l1769,2l1769,1l1769,0l1819,0l1819,2l1819,4l1819,5l1819,7l1819,8l1819,10l1819,12l1819,13l1827,14l1835,15l1843,16l1852,17l1861,19l1869,20l1878,21l1887,23l1887,20l1888,17l1888,15l1889,12l1889,9l1889,6l1890,3l1890,0l1924,0l1923,6l1923,10l1923,14l1925,17l1927,20l1929,24l1932,27l1937,31l1947,32l1958,32l1968,33l1979,34l1989,35l1999,36l2010,37l2021,39l2021,34l2021,29l2021,24l2021,20l2021,15l2021,10l2021,5l2021,0l2049,0l2048,7l2048,14l2047,21l2047,27l2046,34l2046,41l2045,48l2045,56l2048,56l2051,56l2054,56l2057,56l2060,56l2063,56l2067,56l2070,56l2070,59l2070,63l2070,67l2070,72l2070,76l2070,80l2070,85l2070,89l2064,89l2057,89l2051,89l2045,89l2039,89l2033,89l2027,89l2021,89l2021,97l2021,105l2021,114l2021,123l2021,131l2021,140l2021,148l2021,157l2025,158l2028,159l2032,159l2036,160l2040,161l2044,162l2048,164l2053,165l2061,166l2069,167l2077,167l2085,168l2094,169l2103,170l2112,172l2121,173l2118,160l2116,148l2114,135l2112,123l2110,110l2107,97l2105,85l2103,73l2107,73l2111,73l2115,73l2119,73l2123,73l2128,73l2132,73l2136,73l2136,64l2136,54l2136,45l2136,36l2136,27l2136,18l2136,9l2136,0l2186,0l2184,9l2182,18l2180,27l2177,36l2175,45l2173,54l2171,64l2170,73l2176,74l2183,75l2189,76l2195,76l2201,77l2207,79l2214,80l2220,81l2224,82l2228,83l2232,84l2236,84l2241,85l2245,86l2249,88l2254,89l2255,81l2255,73l2256,65l2257,57l2258,47l2260,39l2261,31l2263,23l2253,20l2245,17l2237,14l2229,11l2220,8l2212,6l2204,3l2196,0l2420,0l2420,1l2420,2l2420,2l2420,3l2420,3l2420,4l2420,5l2420,5l2433,6l2446,7l2458,8l2471,8l2483,9l2496,10l2510,12l2522,13l2522,12l2523,10l2523,8l2523,7l2523,5l2524,4l2524,2l2524,0l2556,0l2556,2l2555,4l2555,5l2555,7l2555,8l2554,10l2554,12l2554,13l2564,14l2574,15l2586,16l2596,17l2606,19l2617,20l2627,21l2638,23l2637,20l2637,17l2636,15l2636,12l2635,9l2635,6l2634,3l2634,0l2668,0l2666,17l2665,34l2662,52l2661,70l2659,87l2658,104l2656,122l2655,139l2665,137l2674,135l2683,133l2692,131l2701,129l2710,127l2720,125l2729,124l2732,107l2734,92l2737,77l2739,62l2742,46l2744,31l2748,16l2751,0l2788,0l2788,7l2788,14l2788,20l2788,27l2788,34l2788,41l2788,48l2788,56l2796,56l2804,57l2812,58l2820,59l2830,60l2838,61l2847,62l2856,63l2857,54l2858,46l2860,39l2861,31l2863,23l2865,16l2867,8l2869,0l3025,0l3020,31l3015,66l3010,104l3004,146l2997,193l2990,242l2981,298l2973,357l2969,357l2964,357l2960,357l2955,357l2951,357l2947,357l2943,357l2939,357l2945,314l2951,269l2957,225l2963,180l2970,137l2976,92l2982,48l2990,5l2978,5l2968,5l2958,5l2947,5l2937,5l2927,5l2916,5l2905,5l2906,18l2909,30l2911,43l2913,57l2915,69l2917,82l2919,94l2922,107l2917,107l2913,107l2909,107l2904,107l2900,107l2897,107l2893,107l2889,107l2883,149l2876,191l2870,232l2864,274l2858,316l2852,357l2846,400l2840,442l2835,442l2831,442l2827,442l2821,442l2817,442l2813,442l2809,442l2805,442l2809,410l2813,379l2817,347l2821,316l2827,284l2831,253l2835,221l2840,190l2833,190l2827,190l2819,190l2812,190l2806,190l2800,190l2794,190l2788,190l2788,185l2788,180l2788,176l2788,172l2788,168l2788,165l2788,161l2788,157l2796,159l2804,160l2812,162l2820,164l2830,166l2838,169l2847,171l2856,173l2853,163l2851,154l2849,144l2847,135l2845,125l2843,115l2841,106l2840,97l2831,96l2821,94l2813,93l2805,92l2796,91l2788,91l2780,90l2772,89l2770,111l2767,135l2765,157l2763,180l2761,204l2759,227l2758,251l2756,274l2760,274l2763,274l2767,274l2771,274l2775,274l2779,274l2783,274l2788,274l2788,277l2788,281l2788,285l2788,290l2788,294l2788,298l2788,303l2788,307l2781,307l2775,307l2768,307l2762,307l2756,307l2750,307l2743,307l2737,307l2735,319l2733,330l2731,342l2729,353l2727,364l2725,377l2723,388l2721,400l2717,401l2713,401l2708,402l2704,403l2700,404l2696,405l2692,406l2688,408l2690,393l2692,379l2695,363l2697,349l2699,335l2701,320l2703,305l2706,291l2695,291l2685,291l2675,291l2663,291l2653,291l2643,291l2632,291l2622,291l2618,315l2615,337l2611,360l2608,383l2605,406l2602,429l2599,453l2596,476l2591,477l2586,479l2580,481l2574,483l2569,485l2564,487l2559,489l2554,492l2557,464l2561,436l2566,409l2570,382l2574,355l2578,328l2584,300l2588,274l2577,274l2567,274l2556,274l2546,274l2535,274l2525,274l2515,274l2504,274l2504,284l2504,294l2504,305l2504,316l2504,326l2504,337l2504,347l2504,357l2508,357l2512,357l2516,357l2520,357l2525,357l2529,357l2534,357l2538,357l2538,361l2538,365l2538,369l2538,374l2538,379l2538,383l2538,388l2538,392l2531,392l2525,392l2519,392l2513,392l2506,392l2499,392l2494,392l2488,392l2488,413l2488,433l2488,455l2488,476l2488,497l2488,518l2488,539l2488,560l2483,560l2479,560l2474,560l2470,560l2466,560l2462,560l2458,560l2454,560l2454,537l2454,514l2454,490l2454,467l2454,444l2454,420l2454,397l2454,374l2442,371l2429,369l2415,367l2403,365l2391,363l2378,361l2366,359l2354,357l2354,363l2354,369l2354,376l2354,382l2354,389l2354,395l2354,401l2354,408l2360,408l2366,408l2372,408l2378,408l2385,408l2391,408l2397,408l2404,408l2404,412l2404,415l2404,420l2404,424l2404,428l2404,432l2404,438l2404,442l2396,442l2387,442l2379,442l2371,442l2363,442l2355,442l2347,442l2338,442l2335,456l2333,471l2331,485l2329,501l2327,515l2324,530l2322,545l2320,560l2315,560l2311,560l2307,560l2302,560l2298,560l2294,560l2290,560l2286,560l2289,545l2291,530l2293,515l2295,501l2297,485l2300,471l2302,456l2304,442l2295,440l2287,438l2278,435l2270,433l2262,431l2252,429l2244,427l2236,426l2236,445l2236,463l2236,482l2236,501l2236,520l2236,538l2236,557l2236,576l2228,578l2220,580l2212,582l2204,584l2195,586l2187,588l2179,590l2170,592l2174,569l2179,545l2183,523l2187,499l2191,476l2196,453l2200,430l2204,408l2192,408l2179,408l2166,408l2153,408l2141,408l2128,408l2115,408l2103,408l2103,426l2103,446l2103,464l2103,483l2103,503l2103,522l2103,541l2103,560l2099,560l2093,560l2089,560l2085,560l2081,560l2078,560l2074,560l2070,560l2070,547l2070,535l2070,522l2070,509l2070,496l2070,483l2070,471l2070,458l2066,458l2061,458l2057,458l2053,458l2049,458l2045,458l2041,458l2037,458l2037,454l2037,450l2037,445l2037,442l2037,438l2037,433l2037,429l2037,426l2041,426l2045,426l2049,426l2053,426l2057,426l2061,426l2066,426l2070,426l2070,421l2070,417l2070,412l2070,408l2070,404l2070,400l2070,396l2070,392l2058,390l2045,388l2033,385l2020,383l2006,381l1994,379l1981,376l1969,374l1969,378l1969,382l1969,386l1969,390l1969,395l1969,399l1969,403l1969,408l1972,408l1976,408l1981,408l1985,408l1989,408l1993,408l1998,408l2002,408l2002,412l2002,415l2002,420l2002,424l2002,428l2002,432l2002,438l2002,442l1998,442l1993,442l1989,442l1985,442l1981,442l1976,442l1972,442l1969,442l1966,456l1964,471l1962,485l1960,501l1958,515l1956,530l1954,545l1953,560l1948,560l1944,560l1940,560l1934,560l1930,560l1926,560l1922,560l1918,560l1918,553l1918,546l1918,540l1918,533l1918,527l1918,521l1918,514l1918,508l1861,502l1802,494l1743,488l1685,482l1627,476l1568,470l1509,464l1452,458l1452,464l1452,470l1452,476l1452,482l1452,488l1452,494l1452,502l1452,508l1446,508l1442,508l1438,508l1433,508l1429,508l1425,508l1421,508l1417,508l1419,487l1422,466l1424,445l1426,424l1428,403l1431,383l1433,362l1435,342l1422,342l1410,342l1397,342l1385,342l1372,342l1359,342l1346,342l1333,342l1333,350l1333,358l1333,366l1333,375l1333,383l1333,391l1333,400l1333,408l1329,408l1325,408l1321,408l1317,408l1313,408l1309,408l1306,408l1302,408l1300,395l1297,383l1295,369l1293,357l1291,344l1288,332l1285,320l1283,307l1288,307l1292,307l1296,307l1300,307l1304,307l1309,307l1313,307l1318,307l1318,301l1318,294l1318,288l1318,282l1318,276l1318,270l1318,264l1318,258l1311,258l1305,258l1298,258l1292,258l1285,258l1279,258l1273,258l1267,258l1265,270l1263,282l1261,294l1259,306l1257,320l1255,332l1253,345l1252,357l1247,357l1243,357l1238,357l1234,357l1230,357l1226,357l1222,357l1218,357l1220,343l1221,328l1223,314l1225,298l1227,284l1229,270l1232,256l1234,241l1221,239l1209,237l1195,234l1183,232l1170,230l1158,228l1146,225l1134,223l1134,237l1134,253l1134,267l1134,282l1134,296l1134,312l1134,327l1134,342l1130,342l1124,342l1120,342l1116,342l1111,342l1107,342l1103,342l1100,342l1100,327l1100,312l1100,296l1100,282l1100,267l1100,253l1100,237l1100,223l1094,225l1089,228l1084,230l1079,232l1074,234l1068,237l1063,239l1058,241l1057,248l1056,254l1054,260l1053,266l1053,272l1052,278l1051,285l1050,291l1046,291l1040,291l1036,291l1032,291l1028,291l1023,291l1019,291l1016,291l1018,271l1020,250l1022,228l1025,207l1027,187l1029,165l1031,144l1033,124l1025,121l1016,118l1008,116l999,114l991,112l983,110l975,108l966,107l964,120l961,132l959,144l957,156l955,169l953,181l951,195l950,207l945,207l941,207l936,207l932,207l928,207l924,207l920,207l916,207l919,181l922,155l926,130l929,103l933,78l936,52l940,26l943,0xm3085,0l3118,0l3115,20l3111,39l3107,59l3104,79l3100,98l3097,117l3093,138l3089,157l3085,157l3081,157l3076,157l3072,157l3067,157l3063,157l3059,157l3055,157l3058,138l3062,117l3066,98l3070,79l3074,59l3078,39l3081,20l3085,0xm1903,484l1894,482l1885,481l1877,480l1868,479l1860,478l1851,477l1843,477l1835,476l1835,469l1835,463l1835,457l1835,450l1835,444l1835,438l1835,431l1835,426l1846,427l1858,429l1869,431l1880,433l1891,435l1903,438l1915,440l1926,442l1926,453l1926,462l1925,468l1923,473l1920,476l1916,479l1910,481l1903,484xm1735,458l1735,450l1735,442l1735,433l1735,425l1735,416l1735,408l1735,400l1735,392l1741,392l1747,392l1753,392l1759,392l1765,392l1771,392l1779,392l1785,392l1785,388l1785,383l1785,379l1785,374l1785,369l1785,365l1785,361l1785,357l1781,357l1777,357l1772,357l1768,357l1764,357l1760,357l1756,357l1753,357l1753,353l1753,349l1753,344l1753,340l1753,336l1753,332l1753,328l1753,324l1761,326l1769,328l1778,331l1786,333l1794,335l1802,337l1811,339l1819,342l1817,356l1814,370l1812,385l1810,399l1808,413l1806,428l1805,443l1803,458l1794,458l1786,458l1777,458l1768,458l1759,458l1751,458l1743,458l1735,458xm1635,433l1631,432l1626,431l1622,430l1618,429l1614,428l1608,427l1605,426l1601,426l1601,419l1601,412l1601,406l1601,399l1601,393l1601,386l1601,380l1601,374l1614,376l1627,379l1639,381l1652,383l1665,385l1677,388l1690,390l1703,392l1703,398l1703,404l1703,410l1703,416l1703,422l1703,428l1703,435l1703,442l1695,441l1685,440l1676,439l1668,438l1660,436l1652,435l1643,434l1635,433xm1460,426l1460,417l1461,408l1462,400l1463,391l1464,383l1465,375l1466,366l1468,357l1481,357l1494,357l1508,357l1521,357l1536,357l1549,357l1563,357l1577,357l1576,366l1574,375l1573,383l1572,391l1571,400l1571,408l1570,417l1569,426l1555,426l1541,426l1527,426l1513,426l1500,426l1486,426l1473,426l1460,426xm1685,350l1676,348l1668,347l1660,346l1652,345l1644,344l1636,343l1628,342l1619,342l1619,337l1619,333l1619,328l1619,324l1619,320l1619,316l1619,312l1619,307l1631,307l1643,307l1656,307l1668,307l1680,307l1694,307l1707,307l1719,307l1719,314l1719,320l1719,326l1719,332l1719,338l1719,344l1719,351l1719,357l1715,356l1710,355l1706,354l1702,353l1697,352l1693,351l1688,350l1685,350xm2053,350l2044,348l2036,347l2028,346l2020,345l2011,344l2003,343l1995,342l1986,342l1988,334l1990,327l1992,319l1994,312l1996,304l1998,296l2000,289l2002,281l2008,282l2014,283l2021,284l2027,286l2033,287l2040,288l2046,290l2053,291l2053,287l2053,282l2053,278l2053,274l2053,270l2053,266l2053,262l2053,258l2047,256l2042,253l2037,251l2032,249l2027,247l2021,244l2015,243l2010,241l2009,234l2008,228l2006,221l2005,215l2005,208l2004,202l2003,196l2002,190l2014,192l2027,194l2039,196l2052,199l2064,201l2077,203l2089,205l2103,207l2101,226l2098,244l2095,264l2093,282l2091,301l2089,320l2088,339l2086,357l2082,356l2077,355l2073,354l2069,353l2064,352l2060,351l2056,350l2053,350xm2438,332l2429,330l2418,329l2409,328l2399,327l2390,326l2380,325l2371,325l2362,324l2363,316l2364,307l2365,298l2366,290l2367,282l2368,274l2369,266l2370,258l2382,258l2394,258l2406,258l2419,258l2432,258l2445,258l2457,258l2470,258l2470,268l2470,279l2470,289l2470,299l2470,311l2470,321l2470,331l2470,342l2466,340l2461,339l2457,337l2453,336l2449,335l2446,334l2442,333l2438,332xm1485,324l1485,317l1485,311l1485,304l1485,297l1485,291l1485,285l1485,280l1485,274l1497,276l1509,278l1522,280l1535,282l1547,285l1560,287l1572,289l1585,291l1585,295l1585,299l1585,303l1585,306l1585,311l1585,315l1585,320l1585,324l1572,324l1560,324l1547,324l1535,324l1522,324l1509,324l1497,324l1485,324xm1887,316l1887,297l1887,280l1887,262l1887,243l1887,226l1887,208l1887,191l1887,173l1896,174l1905,176l1914,178l1923,180l1932,182l1942,185l1951,187l1961,190l1962,196l1962,202l1963,208l1964,215l1965,221l1966,228l1967,234l1969,241l1964,241l1960,241l1956,241l1952,241l1948,241l1945,241l1941,241l1937,241l1939,252l1940,262l1942,272l1944,282l1946,292l1949,302l1951,314l1953,324l1945,323l1937,321l1927,320l1919,319l1911,318l1903,318l1895,317l1887,316xm1351,307l1351,301l1351,294l1351,288l1351,282l1351,276l1351,270l1351,264l1351,258l1363,259l1376,261l1388,263l1401,265l1413,267l1426,269l1438,271l1452,274l1452,277l1452,281l1452,285l1452,290l1452,294l1452,298l1452,303l1452,307l1438,307l1426,307l1413,307l1401,307l1388,307l1376,307l1363,307l1351,307xm2170,281l2166,280l2161,279l2157,278l2152,277l2148,276l2144,275l2140,274l2136,274l2136,267l2136,261l2136,254l2136,248l2136,241l2136,235l2136,229l2136,223l2148,223l2160,223l2173,223l2186,223l2198,223l2211,223l2223,223l2236,223l2234,230l2232,237l2229,244l2227,252l2225,259l2224,267l2222,274l2220,281l2214,281l2207,281l2201,281l2195,281l2189,281l2183,281l2176,281l2170,281xm1536,250l1531,249l1526,247l1521,245l1517,244l1513,243l1509,243l1505,242l1501,241l1501,237l1501,232l1501,228l1501,223l1501,219l1501,215l1501,211l1501,207l1507,207l1513,207l1519,207l1525,207l1532,207l1538,207l1545,207l1551,207l1551,203l1551,199l1551,194l1551,190l1551,186l1551,181l1551,177l1551,173l1547,173l1543,173l1538,173l1534,173l1529,173l1525,173l1521,173l1517,173l1521,152l1525,131l1529,110l1534,89l1538,68l1543,47l1547,26l1551,5l1562,7l1572,10l1582,12l1593,14l1603,16l1615,19l1625,21l1635,23l1635,31l1635,39l1635,47l1635,57l1635,65l1635,73l1635,81l1635,89l1631,89l1626,89l1622,89l1618,89l1614,89l1608,89l1605,89l1601,89l1601,110l1601,131l1601,152l1601,173l1601,195l1601,215l1601,236l1601,258l1593,256l1584,255l1576,254l1568,253l1560,252l1552,251l1544,251l1536,250xm2622,250l2623,239l2625,230l2627,220l2629,211l2631,201l2633,192l2635,182l2638,173l2648,173l2658,173l2670,173l2680,173l2690,173l2701,173l2711,173l2721,173l2719,182l2717,192l2715,201l2713,211l2711,220l2709,230l2707,239l2706,250l2695,250l2685,250l2675,250l2663,250l2653,250l2643,250l2632,250l2622,250xm1401,231l1397,230l1393,229l1388,227l1384,226l1380,226l1376,225l1372,224l1367,223l1367,219l1367,214l1367,210l1367,206l1367,202l1367,197l1367,194l1367,190l1380,190l1392,190l1404,190l1416,190l1429,190l1441,190l1455,190l1468,190l1468,196l1468,202l1468,208l1468,215l1468,221l1468,228l1468,234l1468,241l1459,240l1451,238l1442,237l1434,235l1426,234l1418,233l1410,232l1401,231xm2388,223l2388,213l2388,203l2388,192l2388,181l2388,170l2388,160l2388,150l2388,139l2401,139l2415,139l2429,139l2442,139l2456,139l2469,139l2482,139l2496,139l2494,150l2493,160l2492,170l2491,181l2490,192l2489,203l2488,213l2488,223l2475,223l2462,223l2450,223l2438,223l2425,223l2412,223l2400,223l2388,223xm1218,198l1209,196l1200,195l1191,194l1183,193l1174,192l1166,191l1158,190l1150,190l1150,182l1150,176l1150,169l1150,163l1150,157l1150,151l1150,145l1150,139l1162,142l1175,144l1188,146l1200,148l1214,150l1226,153l1239,155l1252,157l1248,168l1245,176l1243,181l1240,187l1236,190l1232,193l1226,195l1218,198xm1685,198l1680,196l1676,195l1671,194l1667,193l1663,192l1659,191l1655,190l1651,190l1651,182l1651,176l1651,169l1651,163l1651,157l1651,151l1651,145l1651,139l1664,139l1676,139l1689,139l1702,139l1715,139l1727,139l1740,139l1753,139l1750,146l1748,153l1746,160l1744,167l1742,175l1739,182l1737,190l1735,198l1728,198l1722,198l1716,198l1709,198l1703,198l1697,198l1690,198l1685,198xm1969,147l1961,146l1952,145l1944,144l1936,143l1927,142l1919,141l1911,140l1903,139l1904,130l1906,120l1908,110l1910,100l1912,91l1914,82l1916,72l1918,63l1927,64l1937,65l1947,66l1956,68l1966,69l1975,70l1985,72l1994,73l1991,82l1987,91l1984,100l1981,109l1978,118l1975,128l1972,138l1969,147xm1218,115l1211,112l1204,110l1198,108l1192,106l1185,104l1179,101l1174,99l1168,97l1169,92l1171,87l1173,81l1175,76l1177,71l1179,66l1181,61l1183,56l1194,58l1204,60l1215,62l1226,64l1236,67l1247,69l1257,71l1267,73l1267,79l1267,85l1267,91l1267,97l1267,103l1267,110l1267,116l1267,124l1261,122l1254,121l1248,120l1242,118l1236,117l1230,116l1224,115l1218,115xm1785,115l1787,106l1790,97l1792,89l1794,80l1796,72l1799,64l1801,56l1803,47l1813,47l1824,48l1834,49l1844,50l1856,51l1866,52l1876,53l1887,56l1885,64l1882,72l1880,80l1878,88l1876,97l1874,105l1871,114l1869,124l1859,122l1847,121l1837,120l1827,118l1816,117l1806,116l1796,115l1785,115xm1669,107l1670,97l1672,88l1674,78l1676,69l1678,59l1680,49l1682,40l1685,31l1696,32l1706,32l1717,33l1727,34l1737,35l1748,36l1758,37l1768,39l1766,46l1764,52l1762,60l1760,68l1758,75l1756,82l1754,90l1753,97l1742,98l1732,99l1722,100l1711,101l1701,102l1690,104l1679,105l1669,107xm2404,107l2404,98l2404,89l2404,81l2404,73l2404,64l2404,56l2404,47l2404,39l2417,40l2431,42l2445,44l2458,46l2471,48l2485,50l2498,52l2512,56l2511,61l2510,66l2509,71l2508,76l2507,81l2506,87l2505,92l2504,97l2491,98l2478,99l2466,100l2453,101l2441,102l2429,104l2416,105l2404,107xm3575,107l3575,102l3575,98l3575,94l3575,89l3575,85l3575,81l3575,77l3575,73l3597,73l3620,73l3643,73l3666,73l3689,73l3711,73l3735,73l3758,73l3758,77l3758,81l3758,85l3758,89l3758,94l3758,98l3758,102l3758,107l3735,107l3711,107l3689,107l3666,107l3643,107l3620,107l3597,107l3575,107xe" fillcolor="#0076ec" stroked="f" o:allowincell="f" style="position:absolute;left:603;top:542;width:584;height:125;mso-wrap-style:none;v-text-anchor:middle;mso-position-horizontal-relative:char">
                  <v:fill o:detectmouseclick="t" type="solid" color2="#ff8913"/>
                  <v:stroke color="#3465a4" joinstyle="round" endcap="flat"/>
                  <w10:wrap type="none"/>
                </v:shape>
                <v:shape id="shape_0" coordsize="6690,1422" path="m4265,1422l4276,1382l4285,1342l4294,1303l4300,1263l4304,1224l4307,1185l4307,1166l4307,1146l4307,1128l4305,1109l4304,1090l4302,1072l4299,1055l4295,1037l4291,1019l4286,1003l4281,987l4275,971l4268,954l4261,939l4253,925l4245,910l4235,896l4225,883l4215,870l4202,858l4182,858l4162,858l4140,859l4118,861l4095,864l4073,867l4050,871l4026,875l4003,881l3980,886l3956,893l3932,900l3909,909l3887,917l3863,926l3841,935l3819,945l3796,956l3775,967l3755,980l3735,993l3715,1006l3696,1019l3679,1034l3662,1049l3647,1064l3631,1079l3618,1095l3605,1113l3594,1130l3584,1148l3576,1167l3556,1165l3538,1162l3519,1159l3501,1157l3482,1155l3463,1153l3444,1152l3426,1150l3356,1108l3282,1067l3204,1027l3122,989l3037,952l2949,918l2858,883l2765,852l2669,821l2570,792l2470,764l2369,739l2266,714l2161,692l2057,671l1952,652l1845,633l1740,617l1635,603l1529,591l1426,579l1323,569l1221,562l1121,556l1022,552l926,550l833,549l742,550l653,553l568,558l486,564l408,573l394,613l383,652l377,670l371,687l365,703l357,719l349,734l340,747l330,760l317,772l310,777l303,783l296,788l288,793l279,797l270,801l261,804l250,808l264,774l278,741l293,708l307,677l321,646l332,618l337,605l340,592l343,579l345,567l345,556l344,546l342,536l339,527l334,519l327,511l318,505l308,500l296,496l282,492l266,490l247,489l226,489l203,491l177,493l148,497l146,508l145,519l144,531l143,542l142,554l141,565l141,577l140,590l145,591l150,593l155,595l162,597l167,599l172,601l177,603l182,605l182,609l182,613l182,617l182,621l182,626l182,630l182,634l182,639l174,639l166,639l158,639l149,639l141,639l132,639l124,639l116,639l114,631l112,623l109,614l107,606l105,598l103,590l101,581l98,573l93,574l88,576l83,578l78,580l71,582l66,584l61,586l56,590l52,626l49,666l48,686l49,705l51,726l55,744l57,754l60,763l63,771l67,781l72,789l78,797l83,805l89,812l96,819l104,826l112,832l121,838l131,845l142,850l153,854l166,858l169,864l172,870l175,876l178,882l181,888l184,894l187,901l190,908l190,979l191,1048l192,1115l194,1179l197,1242l201,1303l207,1364l214,1422l85,1422l81,1393l77,1364l73,1334l71,1304l69,1273l68,1242l67,1210l67,1178l68,1144l69,1111l71,1076l73,1041l78,1005l81,967l86,930l91,891l63,843l41,802l32,785l24,767l17,752l12,737l7,722l4,706l2,690l0,673l0,656l1,635l3,613l7,590l30,573l49,560l56,554l62,548l68,543l73,537l78,531l81,523l85,516l88,508l93,488l98,463l140,449l174,438l189,434l203,431l216,429l228,429l241,430l254,433l267,438l281,445l295,454l312,467l330,480l350,497l368,496l387,495l407,494l427,491l470,484l519,476l574,466l638,453l713,441l801,429l942,427l1090,424l1165,423l1241,422l1317,422l1394,424l1471,426l1547,431l1585,434l1623,437l1660,441l1699,446l1735,452l1772,458l1809,466l1845,473l1882,482l1917,491l1953,501l1988,513l1996,519l2005,525l2014,530l2026,535l2038,540l2055,546l2075,552l2100,559l2169,578l2270,603l2407,637l2589,681l2622,695l2658,710l2696,728l2736,746l2821,785l2910,823l2956,841l3002,859l3047,875l3092,888l3113,894l3135,899l3157,904l3178,909l3198,912l3219,914l3239,916l3258,916l3342,830l3418,753l3453,718l3489,683l3524,650l3561,620l3579,605l3598,591l3617,576l3636,562l3658,549l3679,535l3700,522l3724,509l3747,496l3771,484l3797,472l3824,459l3852,447l3880,436l3911,424l3943,413l3971,370l3999,327l4029,284l4060,240l4076,219l4092,197l4109,177l4127,158l4144,138l4162,120l4180,103l4199,87l4219,71l4239,57l4259,44l4280,33l4302,23l4324,14l4346,8l4370,3l4394,1l4418,0l4442,1l4469,5l4495,11l4522,20l4550,31l4578,44l4603,44l4631,45l4659,47l4687,50l4718,53l4748,57l4780,61l4812,66l4845,72l4878,80l4912,87l4946,95l4979,104l5013,114l5048,124l5081,134l5115,147l5148,159l5182,172l5214,186l5245,200l5276,216l5306,231l5335,248l5364,264l5390,283l5416,301l5441,320l5464,341l5485,361l5505,382l5523,405l5529,449l5532,484l5534,510l5535,533l5534,553l5532,572l5529,596l5523,623l5551,642l5579,663l5607,683l5634,703l5687,745l5740,786l5768,806l5796,825l5824,844l5854,861l5884,876l5916,891l5932,898l5948,904l5965,911l5982,916l6020,892l6057,868l6095,844l6132,818l6170,793l6207,767l6246,743l6283,720l6323,697l6362,677l6382,668l6403,660l6423,650l6443,643l6464,637l6485,631l6507,625l6528,621l6550,618l6573,615l6595,614l6617,613l6629,628l6641,644l6650,662l6658,681l6665,701l6671,723l6676,746l6681,769l6684,795l6687,820l6688,847l6690,873l6690,929l6689,986l6686,1044l6682,1102l6677,1158l6672,1215l6667,1269l6663,1320l6661,1368l6660,1410l6659,1412l6659,1413l6658,1416l6658,1417l6657,1418l6657,1420l6656,1421l6656,1422l6611,1422l6613,1419l6615,1416l6617,1412l6618,1409l6620,1405l6622,1402l6624,1398l6625,1395l6626,1348l6627,1303l6628,1258l6631,1212l6635,1124l6642,1036l6646,948l6648,861l6648,818l6647,775l6645,732l6642,689l6628,680l6614,672l6601,666l6587,661l6573,657l6559,655l6544,654l6530,654l6516,655l6502,657l6487,660l6472,665l6458,669l6444,675l6430,681l6416,688l6387,704l6360,722l6333,740l6307,759l6259,798l6216,831l6177,853l6139,871l6105,887l6073,901l6042,915l6013,925l5986,934l5961,941l5937,946l5915,950l5892,952l5872,953l5852,951l5833,949l5813,945l5795,940l5777,933l5759,925l5739,916l5721,904l5682,880l5639,851l5593,817l5540,781l5480,740l5413,697l5365,677l5292,647l5201,610l5103,566l5054,544l5006,520l4961,497l4919,474l4900,463l4883,451l4867,440l4851,429l4838,419l4828,409l4819,399l4812,388l4805,388l4799,388l4793,388l4787,388l4781,388l4775,388l4768,388l4762,388l4760,398l4757,407l4755,416l4753,425l4751,434l4749,443l4748,453l4746,463l4679,466l4594,471l4498,476l4397,481l4347,482l4299,483l4252,482l4209,480l4188,479l4170,477l4152,474l4136,472l4120,468l4107,465l4095,459l4085,454l4086,447l4086,440l4087,432l4088,425l4089,418l4090,411l4091,404l4093,396l4104,390l4115,386l4127,381l4143,378l4164,374l4193,369l4233,363l4284,355l4301,329l4316,303l4332,278l4347,252l4363,227l4379,202l4395,177l4411,152l4414,152l4418,152l4422,152l4427,152l4431,152l4435,152l4440,152l4444,152l4439,168l4433,183l4426,199l4419,215l4404,244l4388,273l4373,298l4360,320l4354,330l4350,340l4347,348l4344,355l4363,355l4382,355l4401,355l4419,355l4438,355l4457,355l4476,355l4494,355l4505,326l4517,301l4523,290l4529,280l4537,269l4544,260l4551,251l4560,243l4569,236l4579,228l4589,222l4601,215l4615,209l4629,202l4618,221l4607,240l4596,258l4586,278l4576,297l4565,316l4555,336l4545,355l4593,358l4637,361l4656,363l4675,364l4694,363l4712,362l4720,361l4729,359l4737,356l4745,354l4754,350l4762,346l4770,342l4779,336l4787,329l4795,322l4803,315l4812,306l4820,297l4828,286l4837,275l4846,262l4852,261l4858,259l4864,258l4871,257l4877,256l4883,256l4889,255l4896,254l4889,266l4883,279l4877,291l4871,304l4864,316l4858,329l4852,342l4846,355l4863,363l4875,369l4885,375l4892,381l4897,387l4902,396l4906,407l4912,421l4926,419l4941,416l4956,414l4970,412l4985,410l5000,408l5014,407l5030,405l5040,378l5048,358l5052,351l5056,344l5060,338l5065,332l5075,323l5088,313l5107,302l5130,287l5122,303l5113,319l5105,337l5096,353l5088,370l5080,386l5072,404l5064,421l5076,423l5088,425l5101,428l5113,430l5126,432l5138,434l5151,436l5163,439l5171,422l5178,410l5184,400l5190,392l5197,387l5205,382l5216,376l5229,371l5225,382l5221,395l5217,408l5213,420l5209,433l5205,445l5202,458l5198,471l5212,473l5226,476l5240,478l5254,480l5270,482l5284,484l5299,487l5313,489l5330,464l5343,444l5353,431l5362,421l5369,415l5377,411l5386,408l5397,405l5395,414l5393,423l5390,431l5387,440l5380,456l5372,472l5365,488l5358,504l5355,512l5352,520l5350,530l5348,539l5364,543l5380,547l5397,551l5413,555l5431,560l5447,564l5464,568l5481,573l5493,543l5498,513l5497,485l5490,456l5477,429l5460,402l5438,376l5410,351l5380,326l5346,302l5308,280l5267,257l5224,236l5178,216l5131,196l5081,178l5032,160l4981,144l4929,128l4879,113l4827,100l4778,88l4728,76l4680,65l4635,56l4591,49l4550,42l4511,36l4477,32l4445,29l4418,27l4395,26l4355,46l4318,66l4282,88l4247,110l4231,121l4215,132l4198,145l4183,157l4169,170l4155,182l4141,196l4129,210l4115,224l4104,239l4093,254l4083,269l4073,286l4064,302l4056,319l4049,338l4041,356l4035,375l4030,395l4026,416l4023,437l4021,458l4019,482l4019,505l4005,517l3990,530l3974,541l3956,552l3938,562l3919,573l3900,582l3879,593l3795,630l3708,669l3666,689l3623,711l3603,723l3584,735l3565,747l3546,760l3528,773l3512,788l3496,803l3482,819l3467,836l3455,854l3444,872l3434,891l3420,893l3406,895l3391,897l3378,899l3364,901l3351,903l3338,906l3324,908l3324,916l3324,925l3324,933l3324,941l3324,949l3324,957l3324,965l3324,974l3335,976l3347,979l3359,982l3372,987l3385,992l3400,998l3413,1005l3426,1012l3439,1021l3452,1030l3464,1042l3475,1053l3486,1065l3494,1078l3502,1092l3508,1109l3530,1103l3551,1095l3572,1088l3592,1080l3610,1071l3629,1062l3647,1052l3665,1042l3698,1019l3732,996l3764,972l3796,947l3830,924l3864,900l3881,889l3900,878l3919,868l3938,859l3958,850l3980,840l4002,833l4025,826l4049,820l4074,815l4099,811l4127,808l4124,787l4122,765l4120,744l4118,724l4116,702l4114,681l4112,661l4111,639l4114,639l4118,639l4122,639l4127,639l4131,639l4135,639l4139,639l4143,639l4145,661l4148,681l4150,702l4152,724l4154,744l4157,765l4159,787l4161,808l4193,825l4222,841l4234,850l4245,858l4255,867l4264,875l4272,883l4280,891l4287,900l4294,910l4299,919l4304,928l4308,938l4311,948l4317,970l4322,993l4326,1019l4329,1048l4335,1113l4344,1192l4361,1182l4378,1172l4394,1161l4411,1150l4427,1140l4444,1129l4462,1119l4479,1109l4472,1097l4466,1086l4461,1077l4455,1069l4448,1063l4443,1057l4437,1053l4431,1049l4420,1042l4407,1037l4394,1031l4379,1026l4379,1021l4379,1017l4379,1012l4379,1008l4379,1004l4379,1000l4379,996l4379,992l4417,1006l4446,1016l4469,1023l4486,1028l4500,1031l4513,1034l4527,1034l4545,1035l4569,1009l4589,989l4597,980l4605,972l4611,962l4618,954l4622,945l4626,936l4630,926l4632,915l4634,902l4635,889l4636,874l4636,858l4611,837l4592,822l4577,811l4563,803l4550,797l4535,792l4517,787l4494,782l4473,803l4456,820l4442,832l4432,840l4424,847l4415,851l4406,855l4395,858l4402,840l4409,824l4416,810l4425,797l4433,785l4442,773l4452,763l4462,753l4484,735l4507,717l4534,696l4562,673l4560,684l4558,694l4556,705l4554,716l4551,726l4549,737l4547,747l4545,757l4581,784l4617,808l4635,819l4652,828l4660,832l4668,835l4677,838l4685,840l4694,841l4702,841l4709,841l4717,839l4724,837l4732,833l4739,828l4746,822l4753,815l4759,807l4766,797l4772,785l4779,772l4785,757l4791,741l4796,724l4813,725l4829,727l4843,730l4857,733l4868,737l4879,742l4890,748l4900,755l4909,762l4919,771l4930,781l4942,792l4966,817l4996,848l5006,845l5016,841l5028,838l5038,835l5048,832l5059,829l5069,826l5079,823l5078,862l5078,890l5079,902l5080,914l5083,923l5086,933l5091,942l5096,951l5104,961l5113,973l5135,999l5163,1035l5169,1035l5175,1035l5182,1035l5188,1035l5194,1035l5201,1035l5207,1035l5214,1035l5239,1008l5259,986l5276,967l5287,952l5291,945l5295,939l5297,933l5298,928l5299,923l5298,918l5298,914l5296,909l5291,899l5284,890l5274,879l5264,867l5251,853l5239,835l5226,814l5214,790l5228,799l5246,810l5266,825l5287,843l5310,862l5333,883l5358,906l5382,929l5405,953l5428,978l5448,1002l5467,1025l5484,1049l5497,1070l5504,1080l5509,1090l5513,1100l5515,1109l5519,1109l5523,1109l5527,1109l5531,1109l5534,1109l5538,1109l5543,1109l5547,1109l5547,1112l5547,1116l5547,1120l5547,1125l5547,1129l5547,1133l5547,1138l5547,1142l5528,1146l5510,1151l5492,1157l5477,1166l5464,1175l5452,1184l5442,1195l5433,1207l5426,1220l5419,1236l5415,1251l5412,1267l5410,1285l5410,1304l5411,1324l5413,1344l5405,1343l5397,1341l5388,1340l5380,1339l5372,1337l5364,1336l5356,1335l5348,1334l5336,1345l5325,1357l5313,1368l5302,1379l5291,1390l5279,1400l5268,1411l5255,1422l5199,1422l5227,1399l5253,1377l5266,1366l5277,1355l5288,1343l5298,1332l5307,1321l5315,1310l5322,1299l5328,1288l5333,1276l5336,1265l5338,1254l5339,1243l5309,1219l5282,1199l5256,1182l5233,1168l5223,1162l5212,1155l5203,1151l5194,1147l5185,1145l5176,1143l5168,1142l5161,1142l5153,1143l5147,1145l5140,1148l5134,1152l5129,1157l5123,1164l5118,1171l5113,1180l5108,1189l5104,1200l5099,1212l5094,1226l5087,1257l5079,1293l5062,1292l5046,1293l5030,1296l5013,1300l4997,1305l4982,1311l4968,1319l4953,1327l4939,1337l4924,1347l4910,1359l4897,1371l4871,1396l4845,1422l4790,1422l4794,1419l4797,1416l4801,1412l4805,1408l4808,1405l4812,1402l4816,1398l4820,1395l4805,1376l4791,1357l4776,1337l4761,1318l4747,1299l4733,1280l4719,1261l4705,1243l4696,1257l4686,1269l4676,1281l4663,1296l4643,1315l4616,1340l4578,1375l4528,1419l4528,1420l4529,1420l4529,1421l4529,1421l4529,1421l4530,1422l4530,1422l4530,1422l4476,1422l4457,1390l4440,1362l4426,1338l4412,1318l4405,1309l4397,1301l4388,1293l4379,1285l4368,1278l4356,1272l4343,1266l4329,1260l4325,1282l4321,1303l4317,1324l4313,1344l4309,1364l4306,1384l4302,1403l4298,1422l4265,1422xm6192,1422l6172,1411l6152,1401l6130,1392l6110,1384l6089,1378l6068,1372l6048,1368l6028,1366l6007,1365l5986,1366l5977,1367l5967,1369l5957,1372l5947,1375l5937,1378l5928,1383l5918,1387l5907,1393l5898,1399l5889,1406l5879,1413l5870,1422l5719,1422l5739,1406l5760,1390l5780,1374l5800,1357l5821,1339l5842,1321l5862,1304l5882,1284l5901,1285l5921,1288l5941,1292l5961,1298l5981,1304l6003,1312l6024,1320l6045,1329l6089,1351l6133,1374l6177,1398l6221,1422l6192,1422xm3203,1422l3170,1422l3174,1397l3179,1373l3184,1348l3189,1324l3193,1300l3198,1275l3203,1251l3208,1227l3212,1227l3216,1227l3220,1227l3224,1227l3228,1227l3233,1227l3238,1227l3242,1227l3238,1251l3232,1275l3227,1300l3222,1324l3217,1348l3213,1373l3208,1397l3203,1422xm3110,1422l2954,1422l2954,1421l2954,1420l2955,1418l2955,1417l2955,1416l2956,1413l2956,1412l2956,1410l2946,1409l2936,1408l2925,1407l2915,1406l2904,1405l2893,1404l2883,1403l2873,1403l2873,1405l2873,1407l2873,1410l2873,1412l2873,1415l2873,1418l2873,1420l2873,1422l2836,1422l2836,1419l2837,1416l2838,1411l2838,1408l2839,1405l2840,1401l2840,1398l2841,1395l2831,1392l2819,1390l2809,1388l2799,1386l2788,1384l2778,1381l2767,1379l2757,1377l2757,1382l2756,1388l2755,1394l2755,1399l2754,1405l2754,1410l2753,1417l2753,1422l2719,1422l2717,1412l2715,1402l2714,1392l2712,1383l2711,1373l2709,1364l2708,1355l2707,1344l2711,1344l2715,1344l2719,1344l2723,1344l2727,1344l2731,1344l2736,1344l2740,1344l2740,1336l2740,1327l2740,1318l2740,1310l2740,1302l2740,1294l2740,1284l2740,1276l2732,1276l2723,1276l2714,1276l2706,1276l2698,1276l2690,1276l2681,1276l2673,1276l2669,1295l2664,1313l2660,1330l2656,1348l2652,1367l2648,1385l2645,1403l2641,1422l2609,1422l2611,1415l2612,1406l2614,1398l2616,1391l2617,1383l2619,1376l2621,1369l2623,1361l2614,1361l2606,1361l2597,1361l2589,1361l2579,1361l2571,1361l2563,1361l2555,1361l2555,1357l2555,1352l2555,1347l2555,1343l2555,1338l2555,1334l2555,1330l2555,1327l2563,1327l2571,1327l2579,1327l2589,1327l2597,1327l2606,1327l2614,1327l2623,1327l2624,1318l2626,1310l2628,1302l2630,1294l2632,1285l2634,1277l2637,1269l2639,1260l2626,1258l2614,1256l2601,1254l2589,1252l2575,1249l2563,1247l2551,1245l2539,1243l2535,1264l2530,1286l2526,1309l2522,1331l2518,1355l2514,1377l2510,1399l2505,1422l2281,1422l2280,1422l2279,1422l2278,1421l2277,1421l2275,1421l2274,1420l2273,1420l2272,1419l2272,1420l2272,1420l2271,1421l2271,1421l2271,1421l2271,1422l2271,1422l2271,1422l2221,1422l2221,1421l2221,1420l2221,1418l2221,1417l2221,1416l2221,1413l2221,1412l2221,1410l2211,1408l2201,1406l2190,1404l2179,1402l2169,1400l2158,1398l2148,1396l2138,1395l2137,1398l2137,1401l2136,1405l2136,1408l2135,1411l2135,1416l2134,1419l2134,1422l2106,1422l2106,1417l2106,1410l2106,1405l2106,1399l2106,1394l2106,1388l2106,1382l2106,1377l2095,1377l2084,1377l2074,1377l2064,1377l2053,1377l2043,1377l2032,1377l2022,1377l2019,1385l2017,1392l2015,1398l2013,1404l2011,1409l2010,1415l2009,1419l2009,1422l1975,1422l1977,1415l1978,1406l1980,1399l1981,1391l1983,1384l1984,1376l1986,1369l1988,1361l1977,1361l1967,1361l1957,1361l1946,1361l1935,1361l1924,1361l1914,1361l1904,1361l1904,1369l1904,1376l1904,1383l1904,1391l1904,1398l1904,1406l1904,1415l1904,1422l1854,1422l1856,1412l1857,1402l1860,1392l1862,1383l1864,1373l1866,1364l1868,1354l1870,1344l1857,1342l1846,1340l1834,1338l1823,1335l1812,1333l1801,1331l1790,1329l1778,1327l1779,1338l1780,1349l1781,1361l1783,1372l1784,1384l1785,1395l1787,1407l1788,1419l1792,1420l1796,1420l1801,1420l1805,1421l1809,1421l1813,1422l1817,1422l1821,1422l1575,1422l1566,1421l1557,1419l1548,1418l1539,1416l1529,1415l1520,1413l1511,1412l1502,1410l1502,1412l1502,1413l1501,1416l1501,1417l1501,1418l1500,1420l1500,1421l1500,1422l1362,1422l1363,1419l1364,1413l1364,1408l1365,1403l1366,1397l1366,1391l1367,1384l1368,1377l1358,1377l1347,1377l1337,1377l1327,1377l1316,1377l1306,1377l1296,1377l1284,1377l1283,1382l1282,1388l1282,1393l1281,1399l1280,1405l1279,1410l1279,1417l1278,1422l1028,1422l1029,1417l1030,1410l1031,1405l1031,1399l1032,1394l1033,1388l1034,1382l1035,1377l1024,1379l1014,1381l1004,1384l993,1386l983,1388l972,1390l961,1392l951,1395l950,1398l950,1401l949,1405l949,1408l948,1411l948,1416l947,1419l947,1422l913,1422l914,1419l914,1416l915,1411l915,1408l916,1405l916,1401l917,1398l917,1395l863,1388l813,1379l766,1367l723,1354l684,1337l649,1320l616,1301l588,1279l564,1257l542,1233l524,1207l510,1182l498,1154l490,1126l485,1097l483,1067l485,1037l489,1006l496,976l506,945l519,915l534,883l552,854l574,823l598,794l624,765l654,737l685,709l719,684l756,659l794,635l835,613l887,613l933,613l976,613l1015,615l1033,616l1052,618l1068,620l1084,623l1099,626l1114,630l1128,635l1143,640l1156,647l1169,655l1182,663l1194,673l1206,683l1219,695l1231,707l1242,723l1253,738l1265,755l1276,773l1288,794l1300,816l1312,839l1324,865l1337,891l1342,891l1348,891l1354,891l1360,891l1367,891l1374,891l1380,891l1387,891l1380,933l1374,975l1367,1016l1360,1058l1354,1101l1348,1142l1342,1185l1337,1227l1346,1227l1356,1227l1366,1227l1377,1227l1387,1227l1398,1227l1408,1227l1418,1227l1427,1176l1435,1126l1443,1075l1451,1025l1461,975l1469,925l1478,874l1486,823l1490,823l1494,823l1498,823l1502,823l1507,823l1511,823l1516,823l1520,823l1520,827l1520,831l1520,835l1520,839l1520,845l1520,849l1520,853l1520,858l1591,866l1646,872l1687,877l1720,882l1745,887l1768,892l1792,899l1820,908l1820,903l1820,898l1820,894l1820,890l1820,886l1820,881l1820,877l1820,874l1824,874l1828,874l1832,874l1836,874l1840,874l1845,874l1849,874l1853,874l1853,877l1853,881l1853,886l1853,890l1853,894l1853,898l1853,903l1853,908l1865,910l1875,912l1885,913l1896,915l1906,917l1917,920l1927,922l1937,924l1937,920l1937,915l1937,911l1937,907l1937,903l1937,899l1937,895l1937,891l1942,891l1946,891l1950,891l1954,891l1959,891l1963,891l1967,891l1972,891l1970,907l1967,921l1965,935l1963,949l1961,963l1959,979l1956,993l1954,1008l1966,1008l1978,1008l1990,1008l2003,1008l2015,1008l2029,1008l2041,1008l2054,1008l2054,1003l2054,999l2054,995l2054,990l2054,986l2054,982l2054,978l2054,974l2049,974l2045,974l2041,974l2037,974l2033,974l2030,974l2026,974l2022,974l2022,970l2022,965l2022,961l2022,957l2022,953l2022,949l2022,945l2022,942l2028,942l2034,942l2040,942l2046,942l2052,942l2058,942l2065,942l2071,942l2071,937l2071,933l2071,929l2071,924l2071,920l2071,916l2071,912l2071,908l2075,908l2079,908l2083,908l2087,908l2092,908l2096,908l2102,908l2106,908l2106,914l2106,920l2106,926l2106,932l2106,938l2106,945l2106,951l2106,958l2152,964l2199,970l2245,976l2293,982l2339,989l2387,995l2434,1001l2481,1008l2482,1012l2482,1016l2483,1020l2484,1024l2485,1028l2486,1034l2487,1038l2489,1042l2484,1042l2480,1042l2476,1042l2471,1042l2467,1042l2463,1042l2459,1042l2455,1042l2455,1046l2455,1050l2455,1054l2455,1058l2455,1063l2455,1067l2455,1072l2455,1076l2466,1078l2476,1079l2486,1081l2497,1083l2508,1085l2518,1087l2529,1090l2539,1092l2539,1084l2539,1075l2539,1067l2539,1059l2539,1051l2539,1043l2539,1035l2539,1026l2543,1026l2547,1026l2551,1026l2555,1026l2559,1026l2564,1026l2568,1026l2573,1026l2573,1036l2573,1046l2573,1056l2573,1066l2573,1077l2573,1087l2573,1098l2573,1109l2588,1109l2602,1109l2616,1109l2630,1109l2644,1109l2659,1109l2674,1109l2689,1109l2687,1125l2685,1141l2682,1157l2680,1175l2678,1191l2677,1208l2675,1226l2673,1243l2681,1243l2690,1243l2698,1243l2706,1243l2714,1243l2723,1243l2732,1243l2740,1243l2738,1230l2736,1217l2734,1204l2731,1192l2729,1179l2727,1167l2725,1154l2723,1142l2733,1142l2743,1142l2755,1142l2765,1142l2775,1142l2786,1142l2796,1142l2806,1142l2802,1156l2798,1172l2793,1186l2789,1201l2785,1215l2781,1231l2777,1246l2773,1260l2783,1260l2794,1260l2804,1260l2814,1260l2825,1260l2836,1260l2846,1260l2857,1260l2858,1250l2860,1240l2862,1229l2864,1218l2866,1208l2868,1197l2870,1187l2873,1177l2876,1177l2880,1177l2884,1177l2889,1177l2893,1177l2897,1177l2902,1177l2906,1177l2904,1189l2902,1201l2900,1213l2897,1226l2895,1239l2894,1251l2892,1264l2890,1276l2901,1274l2914,1272l2925,1270l2936,1268l2947,1266l2959,1264l2970,1262l2982,1260l2983,1254l2984,1247l2984,1241l2985,1235l2986,1229l2987,1222l2989,1216l2990,1210l2995,1210l2999,1210l3003,1210l3007,1210l3011,1210l3016,1210l3020,1210l3024,1210l3024,1220l3024,1231l3024,1241l3024,1251l3024,1261l3024,1271l3024,1282l3024,1293l3033,1293l3041,1293l3049,1293l3057,1293l3065,1293l3074,1293l3082,1293l3091,1293l3093,1282l3095,1271l3097,1261l3099,1251l3102,1241l3104,1231l3106,1220l3108,1210l3114,1210l3120,1210l3126,1210l3132,1210l3138,1210l3145,1210l3151,1210l3159,1210l3152,1222l3146,1235l3141,1249l3136,1266l3131,1291l3125,1323l3118,1367l3110,1422xm1069,1410l1076,1386l1083,1368l1086,1361l1090,1355l1094,1349l1099,1345l1104,1341l1110,1339l1117,1337l1124,1336l1144,1335l1169,1334l1167,1343l1164,1354l1162,1363l1160,1372l1158,1382l1156,1391l1155,1401l1153,1410l1143,1410l1132,1410l1121,1410l1111,1410l1100,1410l1090,1410l1079,1410l1069,1410xm1686,1403l1679,1400l1673,1398l1666,1396l1660,1394l1654,1391l1648,1389l1642,1387l1636,1385l1639,1377l1641,1370l1643,1363l1645,1355l1648,1347l1650,1340l1652,1333l1654,1327l1664,1327l1674,1327l1684,1327l1694,1327l1705,1327l1715,1327l1726,1327l1736,1327l1736,1337l1736,1347l1736,1359l1736,1369l1736,1379l1736,1390l1736,1400l1736,1410l1729,1409l1723,1408l1717,1407l1711,1406l1705,1405l1699,1404l1692,1403l1686,1403xm2356,1403l2346,1399l2335,1395l2326,1392l2316,1389l2307,1386l2298,1383l2289,1380l2280,1377l2280,1369l2281,1361l2283,1352l2284,1343l2285,1335l2287,1327l2288,1319l2289,1311l2299,1311l2309,1311l2319,1311l2329,1311l2339,1311l2351,1311l2361,1311l2371,1311l2369,1322l2367,1333l2365,1344l2363,1356l2361,1368l2359,1379l2357,1391l2356,1403xm2397,1410l2398,1400l2399,1390l2399,1379l2400,1369l2401,1359l2402,1347l2404,1337l2405,1327l2415,1329l2427,1331l2437,1333l2447,1335l2458,1338l2468,1340l2478,1342l2489,1344l2487,1353l2484,1362l2482,1370l2480,1378l2478,1386l2476,1394l2475,1402l2473,1410l2463,1410l2454,1410l2444,1410l2435,1410l2424,1410l2415,1410l2406,1410l2397,1410xm3560,1410l3560,1406l3560,1402l3560,1397l3560,1393l3560,1389l3560,1385l3560,1381l3560,1377l3597,1375l3634,1372l3672,1370l3709,1368l3747,1366l3784,1364l3822,1363l3859,1361l3859,1365l3859,1369l3859,1373l3859,1377l3859,1381l3859,1386l3859,1390l3859,1395l3822,1396l3784,1398l3747,1400l3709,1402l3672,1404l3634,1406l3597,1408l3560,1410xm1570,1385l1564,1383l1557,1382l1551,1381l1545,1380l1539,1379l1532,1378l1526,1378l1520,1377l1520,1367l1520,1356l1520,1345l1520,1334l1520,1324l1520,1314l1520,1303l1520,1293l1532,1295l1545,1297l1557,1300l1570,1302l1582,1304l1594,1306l1607,1309l1621,1311l1618,1321l1616,1331l1613,1342l1611,1353l1609,1364l1606,1374l1604,1384l1602,1395l1598,1393l1593,1392l1589,1390l1585,1389l1581,1388l1578,1387l1574,1386l1570,1385xm2188,1369l2184,1368l2178,1366l2174,1365l2170,1364l2166,1363l2163,1363l2159,1362l2155,1361l2155,1351l2155,1339l2155,1329l2155,1319l2155,1308l2155,1298l2155,1288l2155,1276l2167,1278l2179,1280l2193,1281l2205,1283l2217,1285l2230,1289l2242,1291l2255,1293l2253,1302l2251,1311l2248,1320l2246,1330l2244,1339l2242,1349l2239,1359l2237,1369l2231,1369l2224,1369l2218,1369l2212,1369l2206,1369l2200,1369l2194,1369l2188,1369xm4512,1369l4497,1348l4483,1328l4468,1309l4453,1289l4438,1269l4423,1250l4409,1230l4395,1210l4438,1183l4472,1162l4496,1145l4511,1133l4517,1129l4521,1124l4524,1120l4526,1117l4528,1109l4528,1101l4539,1107l4550,1114l4560,1121l4570,1129l4581,1136l4591,1143l4601,1150l4613,1158l4613,1163l4613,1167l4613,1171l4613,1175l4613,1179l4613,1184l4613,1188l4613,1192l4618,1195l4623,1197l4628,1199l4634,1201l4639,1203l4644,1206l4649,1208l4654,1210l4654,1214l4654,1218l4654,1221l4654,1226l4654,1230l4654,1234l4654,1238l4654,1243l4636,1258l4619,1274l4600,1290l4582,1306l4565,1321l4548,1337l4529,1353l4512,1369xm767,1353l712,1331l665,1306l624,1277l592,1247l566,1213l545,1178l532,1141l524,1104l522,1065l525,1026l532,987l545,948l561,910l582,873l606,837l633,803l664,770l697,741l733,714l770,691l809,671l849,655l891,643l933,636l976,634l1018,637l1062,646l1103,661l1145,683l1185,710l1224,746l1261,790l1271,828l1279,866l1285,901l1290,935l1294,967l1295,999l1294,1028l1292,1056l1287,1082l1281,1108l1274,1131l1264,1153l1254,1175l1241,1194l1228,1212l1212,1230l1194,1246l1176,1260l1156,1273l1134,1286l1111,1298l1086,1307l1061,1316l1033,1324l1004,1331l975,1337l943,1342l911,1345l876,1348l841,1352l804,1353l767,1353xm4846,1361l4832,1343l4818,1326l4804,1310l4791,1293l4777,1276l4763,1260l4749,1243l4736,1227l4752,1207l4769,1189l4786,1170l4802,1151l4819,1132l4836,1114l4852,1094l4870,1076l4887,1094l4903,1114l4919,1132l4937,1151l4953,1170l4970,1189l4987,1207l5003,1227l4963,1268l4931,1300l4908,1322l4891,1338l4878,1348l4868,1355l4858,1358l4846,1361xm1303,1344l1305,1334l1306,1324l1308,1313l1310,1303l1312,1293l1314,1281l1317,1271l1319,1260l1329,1260l1339,1260l1350,1260l1360,1260l1371,1260l1382,1260l1392,1260l1403,1260l1400,1271l1398,1281l1396,1293l1394,1303l1392,1313l1390,1324l1388,1334l1387,1344l1376,1344l1365,1344l1355,1344l1344,1344l1334,1344l1324,1344l1313,1344l1303,1344xm2022,1334l2024,1325l2025,1316l2027,1306l2029,1297l2031,1288l2034,1278l2036,1269l2038,1260l2048,1262l2059,1264l2069,1266l2079,1268l2090,1270l2100,1272l2111,1274l2122,1276l2122,1284l2122,1294l2122,1302l2122,1310l2122,1318l2122,1327l2122,1336l2122,1344l2109,1343l2096,1341l2083,1340l2071,1339l2058,1337l2046,1336l2034,1335l2022,1334xm1202,1327l1211,1305l1218,1288l1225,1273l1232,1260l1242,1248l1254,1233l1271,1215l1293,1192l1289,1209l1286,1226l1283,1242l1280,1259l1277,1275l1274,1293l1271,1310l1268,1327l1260,1327l1252,1327l1244,1327l1236,1327l1228,1327l1220,1327l1211,1327l1202,1327xm1904,1327l1910,1291l1916,1255l1922,1219l1928,1184l1934,1148l1941,1113l1947,1077l1954,1042l1964,1042l1975,1042l1985,1042l1996,1042l2006,1042l2016,1042l2028,1042l2038,1042l2038,1053l2038,1063l2038,1074l2038,1084l2038,1094l2038,1106l2038,1116l2038,1126l2033,1126l2029,1126l2025,1126l2019,1126l2015,1126l2011,1126l2007,1126l2003,1126l2006,1138l2008,1150l2010,1164l2012,1176l2014,1188l2017,1201l2019,1213l2022,1227l2015,1227l2008,1227l2002,1227l1996,1227l1990,1227l1984,1227l1978,1227l1972,1227l1972,1231l1972,1235l1972,1239l1972,1243l1972,1247l1972,1252l1972,1256l1972,1260l1976,1260l1979,1260l1983,1260l1987,1260l1991,1260l1995,1260l1999,1260l2003,1260l2001,1267l1999,1274l1997,1281l1995,1289l1993,1297l1991,1304l1989,1311l1988,1319l1977,1319l1967,1320l1957,1321l1946,1322l1935,1323l1924,1324l1914,1325l1904,1327xm2489,1301l2481,1300l2472,1298l2464,1297l2456,1296l2448,1295l2440,1295l2432,1294l2423,1293l2424,1283l2427,1273l2429,1264l2431,1255l2433,1246l2435,1237l2437,1228l2439,1218l2443,1219l2447,1220l2451,1220l2455,1221l2460,1222l2464,1224l2469,1226l2473,1227l2464,1210l2458,1196l2453,1185l2450,1174l2447,1163l2444,1148l2442,1131l2439,1109l2450,1111l2460,1113l2471,1115l2481,1117l2491,1120l2502,1122l2513,1124l2523,1126l2519,1148l2514,1170l2510,1192l2505,1213l2501,1236l2496,1257l2493,1278l2489,1301xm3560,1311l3560,1306l3560,1302l3560,1298l3560,1293l3560,1289l3560,1284l3560,1280l3560,1276l3603,1268l3647,1260l3690,1252l3734,1244l3777,1236l3821,1227l3865,1218l3909,1210l3909,1214l3909,1218l3909,1221l3909,1226l3909,1230l3909,1234l3909,1238l3909,1243l3832,1262l3772,1276l3727,1286l3690,1295l3660,1300l3630,1304l3598,1307l3560,1311xm1654,1284l1656,1275l1657,1265l1659,1256l1661,1247l1663,1238l1666,1229l1668,1219l1670,1210l1682,1212l1694,1213l1707,1215l1720,1217l1732,1219l1744,1222l1757,1225l1770,1227l1770,1235l1770,1243l1770,1251l1770,1259l1770,1268l1770,1276l1770,1284l1770,1293l1755,1292l1740,1290l1726,1289l1712,1288l1697,1286l1682,1286l1668,1285l1654,1284xm1586,1268l1581,1267l1576,1266l1571,1265l1565,1264l1560,1263l1555,1262l1550,1261l1545,1260l1545,1252l1546,1243l1547,1235l1548,1226l1549,1217l1550,1209l1551,1201l1553,1192l1563,1192l1573,1192l1584,1192l1594,1192l1604,1192l1616,1192l1626,1192l1636,1192l1634,1201l1632,1210l1630,1220l1628,1230l1626,1240l1624,1249l1622,1259l1621,1268l1616,1268l1611,1268l1606,1268l1602,1268l1598,1268l1594,1268l1590,1268l1586,1268xm2297,1276l2298,1268l2299,1260l2300,1252l2301,1244l2302,1236l2303,1227l2304,1218l2305,1210l2316,1210l2326,1210l2336,1210l2348,1210l2358,1210l2368,1210l2379,1210l2389,1210l2389,1218l2389,1227l2389,1236l2389,1244l2389,1252l2389,1260l2389,1268l2389,1276l2377,1276l2366,1276l2354,1276l2342,1276l2331,1276l2320,1276l2308,1276l2297,1276xm6366,1268l6322,1257l6285,1249l6253,1243l6219,1238l6182,1235l6135,1232l6076,1230l5999,1227l5999,1221l5999,1217l5999,1213l5999,1208l5999,1204l5999,1200l5999,1196l5999,1192l6115,1201l6203,1208l6269,1213l6317,1218l6352,1222l6380,1229l6406,1235l6434,1243l6434,1246l6434,1250l6434,1255l6434,1259l6434,1263l6434,1267l6434,1272l6434,1276l6425,1275l6417,1274l6408,1273l6400,1272l6390,1271l6382,1270l6374,1269l6366,1268xm2206,1251l2201,1249l2197,1248l2192,1247l2188,1246l2184,1245l2179,1244l2175,1243l2171,1243l2173,1235l2174,1228l2176,1220l2178,1212l2180,1205l2183,1198l2186,1191l2188,1184l2198,1185l2209,1186l2219,1187l2229,1188l2240,1189l2250,1190l2260,1191l2272,1192l2272,1201l2272,1209l2272,1217l2272,1226l2272,1235l2272,1243l2272,1252l2272,1260l2264,1259l2254,1258l2246,1256l2238,1255l2230,1254l2222,1252l2214,1251l2206,1251xm2623,1218l2613,1214l2604,1211l2594,1208l2584,1204l2574,1201l2565,1198l2556,1195l2547,1192l2548,1186l2548,1179l2549,1173l2550,1167l2551,1161l2552,1154l2553,1148l2555,1142l2565,1142l2576,1142l2586,1142l2597,1142l2608,1142l2618,1142l2628,1142l2639,1142l2637,1151l2634,1161l2632,1170l2630,1180l2628,1189l2626,1199l2624,1208l2623,1218xm5364,1227l5364,1221l5364,1217l5364,1213l5364,1208l5364,1204l5364,1200l5364,1196l5364,1192l5330,1173l5305,1158l5285,1146l5270,1135l5256,1125l5244,1114l5230,1101l5214,1084l5230,1069l5246,1054l5264,1040l5280,1024l5296,1009l5313,995l5330,981l5348,965l5364,983l5380,999l5397,1015l5413,1032l5431,1049l5447,1066l5464,1083l5481,1101l5466,1116l5451,1132l5437,1147l5421,1164l5406,1179l5392,1195l5378,1210l5364,1227xm4697,1200l4680,1185l4665,1169l4649,1153l4634,1137l4618,1122l4601,1107l4586,1091l4570,1076l4587,1057l4603,1038l4620,1018l4637,999l4653,981l4670,961l4687,943l4705,924l4738,955l4766,981l4779,992l4790,1002l4799,1013l4805,1023l4808,1029l4810,1036l4811,1041l4812,1048l4812,1054l4811,1061l4810,1068l4808,1076l4801,1092l4792,1112l4779,1134l4762,1158l4757,1158l4753,1158l4749,1158l4744,1158l4740,1158l4736,1158l4732,1158l4728,1158l4726,1170l4723,1178l4721,1185l4718,1189l4715,1193l4710,1195l4704,1198l4697,1200xm5030,1200l5028,1195l5026,1190l5024,1185l5021,1180l5019,1174l5018,1169l5015,1164l5013,1158l5009,1158l5004,1158l5000,1158l4996,1158l4992,1158l4987,1158l4984,1158l4980,1158l4963,1135l4950,1115l4939,1097l4930,1082l4928,1075l4925,1068l4924,1062l4923,1057l4923,1051l4923,1046l4924,1041l4925,1037l4930,1026l4937,1016l4946,1006l4956,995l4982,967l5013,932l5029,950l5044,967l5059,986l5075,1004l5090,1022l5107,1040l5122,1058l5138,1076l5135,1086l5131,1097l5127,1106l5122,1115l5116,1123l5110,1131l5103,1138l5095,1146l5080,1159l5064,1173l5047,1187l5030,1200xm1754,1184l1744,1183l1735,1182l1725,1181l1716,1180l1706,1179l1697,1178l1687,1177l1678,1177l1679,1168l1679,1158l1680,1150l1681,1141l1682,1133l1683,1125l1684,1117l1686,1109l1699,1111l1712,1113l1724,1115l1737,1117l1750,1120l1762,1122l1775,1124l1788,1126l1784,1133l1779,1140l1774,1147l1770,1154l1766,1162l1762,1170l1758,1177l1754,1184xm1804,1184l1807,1177l1810,1170l1813,1162l1816,1154l1819,1147l1822,1140l1825,1133l1828,1126l1837,1128l1846,1130l1855,1131l1866,1133l1875,1136l1885,1138l1894,1140l1904,1142l1902,1147l1899,1152l1897,1158l1895,1164l1893,1169l1891,1174l1890,1179l1888,1184l1878,1184l1867,1184l1856,1184l1846,1184l1835,1184l1825,1184l1814,1184l1804,1184xm5882,1192l5884,1174l5886,1154l5888,1136l5890,1117l5892,1099l5894,1079l5896,1061l5898,1042l5944,1031l5991,1021l6036,1010l6082,1000l6127,990l6174,979l6219,968l6266,958l6266,961l6266,965l6266,970l6266,975l6266,979l6266,983l6266,988l6266,992l6205,1011l6158,1026l6119,1038l6087,1046l6055,1054l6022,1060l5982,1067l5933,1076l5931,1090l5928,1105l5926,1119l5924,1133l5922,1148l5919,1163l5917,1178l5915,1192l5911,1192l5905,1192l5901,1192l5897,1192l5894,1192l5890,1192l5886,1192l5882,1192xm2305,1167l2307,1156l2309,1147l2310,1138l2312,1129l2314,1119l2317,1111l2319,1102l2321,1092l2331,1093l2342,1095l2353,1098l2363,1100l2374,1102l2384,1104l2395,1106l2405,1109l2405,1117l2405,1125l2405,1133l2405,1141l2405,1150l2405,1158l2405,1168l2405,1177l2392,1175l2380,1174l2367,1172l2355,1171l2342,1170l2329,1169l2317,1168l2305,1167xm2206,1150l2203,1140l2201,1131l2199,1122l2197,1113l2195,1104l2192,1094l2190,1085l2188,1076l2200,1078l2213,1079l2226,1081l2238,1083l2251,1085l2264,1087l2277,1090l2289,1092l2287,1100l2285,1106l2283,1113l2281,1121l2278,1128l2276,1135l2274,1143l2272,1150l2264,1150l2254,1150l2246,1150l2238,1150l2230,1150l2222,1150l2214,1150l2206,1150xm6017,1142l6017,1138l6017,1133l6017,1129l6017,1125l6017,1120l6017,1116l6017,1112l6017,1109l6105,1094l6175,1083l6229,1076l6276,1070l6319,1066l6364,1063l6418,1061l6484,1058l6484,1062l6484,1066l6484,1070l6484,1074l6484,1079l6484,1083l6484,1087l6484,1092l6426,1099l6367,1105l6308,1111l6250,1117l6192,1123l6133,1129l6075,1136l6017,1142xm1853,1101l1850,1099l1846,1098l1843,1097l1840,1095l1837,1094l1834,1093l1831,1093l1828,1092l1829,1084l1830,1075l1831,1067l1832,1059l1833,1051l1835,1043l1836,1035l1838,1026l1847,1026l1857,1026l1868,1026l1878,1026l1889,1026l1899,1026l1909,1026l1920,1026l1917,1036l1915,1044l1913,1053l1911,1062l1909,1072l1907,1081l1905,1090l1904,1101l1897,1101l1891,1101l1884,1101l1878,1101l1872,1101l1866,1101l1860,1101l1853,1101xm1770,1084l1760,1082l1750,1081l1741,1080l1731,1079l1722,1078l1713,1077l1704,1077l1694,1076l1698,1066l1701,1057l1704,1047l1707,1038l1710,1027l1713,1018l1717,1009l1720,1000l1731,1001l1741,1002l1751,1002l1762,1003l1772,1004l1783,1005l1794,1007l1804,1008l1803,1016l1801,1024l1800,1032l1799,1042l1799,1050l1798,1059l1797,1067l1796,1076l1793,1077l1789,1077l1786,1078l1783,1079l1780,1080l1776,1081l1773,1082l1770,1084xm1654,1066l1645,1064l1637,1062l1628,1060l1620,1057l1611,1055l1602,1054l1594,1052l1586,1050l1588,1041l1589,1030l1591,1021l1593,1011l1595,1002l1597,992l1600,983l1602,974l1610,977l1619,979l1627,981l1636,983l1644,985l1653,988l1661,990l1670,992l1668,1001l1666,1010l1663,1019l1661,1028l1659,1038l1657,1047l1656,1057l1654,1066xm2405,1066l2395,1065l2384,1063l2374,1062l2363,1061l2353,1061l2342,1060l2331,1059l2321,1058l2321,1054l2321,1050l2321,1046l2321,1042l2321,1038l2321,1034l2321,1029l2321,1026l2334,1026l2347,1026l2360,1026l2372,1026l2385,1026l2398,1026l2410,1026l2423,1026l2420,1030l2418,1036l2416,1041l2414,1046l2412,1051l2409,1056l2407,1061l2405,1066xm1537,1050l1529,1048l1523,1046l1517,1044l1510,1042l1504,1040l1498,1038l1492,1036l1486,1035l1488,1025l1490,1016l1492,1008l1494,999l1496,991l1498,983l1500,975l1502,965l1510,966l1519,967l1527,968l1536,970l1544,971l1553,972l1562,973l1570,974l1567,991l1564,1004l1562,1014l1559,1022l1555,1029l1551,1036l1545,1042l1537,1050xm4862,1042l4842,1014l4827,993l4814,976l4802,962l4789,950l4772,938l4753,925l4728,908l4742,889l4755,870l4768,852l4783,832l4796,814l4810,795l4824,776l4838,757l4863,776l4881,792l4895,804l4905,814l4912,823l4918,832l4923,844l4929,858l4933,858l4938,858l4942,858l4946,858l4951,858l4955,858l4960,858l4964,858l4964,869l4964,877l4965,883l4967,887l4970,890l4974,891l4980,891l4988,891l4972,911l4957,929l4941,948l4925,966l4909,986l4893,1004l4878,1023l4862,1042xm6300,974l6301,968l6303,963l6305,958l6307,953l6309,947l6311,942l6314,937l6317,932l6331,929l6345,926l6359,923l6374,920l6389,917l6404,914l6419,911l6434,908l6434,912l6434,916l6434,920l6434,924l6434,929l6434,933l6434,937l6434,942l6417,945l6400,949l6383,953l6366,957l6350,961l6333,965l6317,970l6300,974xm885,757l887,748l889,740l891,731l893,723l895,714l897,706l899,697l901,689l912,687l922,685l932,683l943,681l953,679l964,677l975,675l985,673l982,682l978,690l975,698l972,706l969,714l965,723l962,731l959,740l949,742l940,744l931,746l921,748l912,751l903,753l895,755l885,757xe" fillcolor="#0076ec" stroked="f" o:allowincell="f" style="position:absolute;left:595;top:415;width:594;height:125;mso-wrap-style:none;v-text-anchor:middle;mso-position-horizontal-relative:char">
                  <v:fill o:detectmouseclick="t" type="solid" color2="#ff8913"/>
                  <v:stroke color="#3465a4" joinstyle="round" endcap="flat"/>
                  <w10:wrap type="none"/>
                </v:shape>
                <v:shape id="shape_0" coordsize="138,137" path="m69,0l76,0l82,1l89,3l95,5l101,8l107,11l112,15l117,20l121,25l126,30l129,35l132,41l135,48l136,55l137,62l138,69l137,75l136,82l135,89l132,95l129,101l126,107l121,113l117,117l112,122l107,126l101,129l95,132l89,134l82,136l76,137l69,137l62,137l55,136l49,134l42,132l36,129l30,126l25,122l20,117l16,113l12,107l8,101l5,95l3,89l2,82l1,75l0,69l1,62l2,55l3,48l5,41l8,35l12,30l16,25l20,20l25,15l30,11l36,8l42,5l49,3l55,1l62,0l69,0xe" fillcolor="#c82c22" stroked="f" o:allowincell="f" style="position:absolute;left:144;top:152;width:10;height:10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  <v:shape id="shape_0" coordsize="137,138" path="m69,0l76,0l83,1l89,4l96,6l101,9l107,13l112,17l117,21l121,26l125,31l129,37l132,42l134,49l136,55l137,62l137,70l137,77l136,83l134,90l132,96l129,102l125,108l121,113l117,118l112,122l107,126l101,130l96,133l89,135l83,137l76,138l69,138l62,138l55,137l48,135l42,133l36,130l30,126l25,122l20,118l16,113l12,108l9,102l6,96l4,90l2,83l1,77l0,70l1,62l2,55l4,49l6,42l9,37l12,31l16,26l20,21l25,17l30,13l36,9l42,6l48,4l55,1l62,0l69,0xe" fillcolor="#c82c22" stroked="f" o:allowincell="f" style="position:absolute;left:186;top:178;width:10;height:11;mso-wrap-style:none;v-text-anchor:middle;mso-position-horizontal-relative:char">
                  <v:fill o:detectmouseclick="t" type="solid" color2="#37d3d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很多海鮮及貝類也都是活活烹煮。例如蝦子、螃蟹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黃金蜆、蛤蜊、體型較小的魚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友的太太生了個兒子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短幾個月內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妻倆就為他們的</w:t>
      </w:r>
      <w:r>
        <w:rPr>
          <w:rFonts w:eastAsia="標楷體" w:cs="標楷體" w:ascii="標楷體" w:hAnsi="標楷體"/>
          <w:sz w:val="28"/>
          <w:szCs w:val="28"/>
        </w:rPr>
        <w:t>baby</w:t>
      </w:r>
      <w:r>
        <w:rPr>
          <w:rFonts w:ascii="標楷體" w:hAnsi="標楷體" w:cs="標楷體" w:eastAsia="標楷體"/>
          <w:sz w:val="28"/>
          <w:szCs w:val="28"/>
        </w:rPr>
        <w:t>拍了上百張照片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孩子每一時刻成長的喜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920"/>
        <w:ind w:firstLine="44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0085" cy="855345"/>
            <wp:effectExtent l="0" t="0" r="0" b="0"/>
            <wp:docPr id="39" name="BAM01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M0105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樣來自爹娘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養殖的經濟動物卻早已找不到自己的雙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走過短短幾個月苦悶的生命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縱然牠還是個</w:t>
      </w:r>
      <w:r>
        <w:rPr>
          <w:rFonts w:eastAsia="標楷體" w:cs="標楷體" w:ascii="標楷體" w:hAnsi="標楷體"/>
          <w:sz w:val="28"/>
          <w:szCs w:val="28"/>
        </w:rPr>
        <w:t>baby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記錄牠曾出現在地球的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有桌上一堆堆被人啃剩的骨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455"/>
        <w:rPr>
          <w:rFonts w:ascii="文鼎粗隸;Arial Unicode MS" w:hAnsi="文鼎粗隸;Arial Unicode MS" w:eastAsia="文鼎粗隸;Arial Unicode MS" w:cs="標楷體"/>
          <w:b/>
          <w:b/>
          <w:spacing w:val="-20"/>
          <w:sz w:val="44"/>
          <w:szCs w:val="44"/>
        </w:rPr>
      </w:pPr>
      <w:r>
        <w:rPr>
          <w:rFonts w:eastAsia="文鼎粗隸;Arial Unicode MS" w:cs="文鼎粗隸;Arial Unicode MS" w:ascii="文鼎粗隸;Arial Unicode MS" w:hAnsi="文鼎粗隸;Arial Unicode MS"/>
          <w:b/>
          <w:spacing w:val="-20"/>
          <w:sz w:val="44"/>
          <w:szCs w:val="44"/>
        </w:rPr>
        <w:t xml:space="preserve">  </w:t>
      </w:r>
      <w:r>
        <w:rPr>
          <w:rFonts w:ascii="文鼎粗隸;Arial Unicode MS" w:hAnsi="文鼎粗隸;Arial Unicode MS" w:cs="標楷體" w:eastAsia="文鼎粗隸;Arial Unicode MS"/>
          <w:b/>
          <w:spacing w:val="-20"/>
          <w:sz w:val="44"/>
          <w:szCs w:val="44"/>
        </w:rPr>
        <w:t>因果篇</w:t>
      </w:r>
    </w:p>
    <w:p>
      <w:pPr>
        <w:pStyle w:val="Normal"/>
        <w:spacing w:lineRule="exact" w:line="3000"/>
        <w:rPr>
          <w:rFonts w:ascii="華康魏碑體" w:hAnsi="華康魏碑體" w:eastAsia="華康魏碑體" w:cs="標楷體"/>
          <w:b/>
          <w:b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70280" cy="10972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不管男兒或女子，</w:t>
      </w:r>
    </w:p>
    <w:p>
      <w:pPr>
        <w:pStyle w:val="Normal"/>
        <w:spacing w:lineRule="exact" w:line="520"/>
        <w:ind w:firstLine="456"/>
        <w:rPr/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我們都不必為自身的一些小事而掉淚。</w:t>
      </w:r>
    </w:p>
    <w:p>
      <w:pPr>
        <w:pStyle w:val="Normal"/>
        <w:spacing w:lineRule="exact" w:line="52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真正該令人大哭的，</w:t>
      </w:r>
    </w:p>
    <w:p>
      <w:pPr>
        <w:pStyle w:val="Normal"/>
        <w:spacing w:lineRule="exact" w:line="52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是人類的愚昧，</w:t>
      </w:r>
    </w:p>
    <w:p>
      <w:pPr>
        <w:pStyle w:val="Normal"/>
        <w:spacing w:lineRule="exact" w:line="520"/>
        <w:ind w:firstLine="456"/>
        <w:rPr/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還有動物們所遭受的處境。</w:t>
      </w:r>
    </w:p>
    <w:p>
      <w:pPr>
        <w:pStyle w:val="Normal"/>
        <w:spacing w:lineRule="exact" w:line="520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肉的人有想過嗎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然牠們現在都已經被宰被吃了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該換誰轉世成為未來被吃的對象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第一把交椅」會是誰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道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是終其一生只吸樹汁的蟬？</w:t>
      </w:r>
    </w:p>
    <w:p>
      <w:pPr>
        <w:pStyle w:val="Normal"/>
        <w:spacing w:lineRule="exact" w:line="240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9915" cy="60769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切眾生皆有佛性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句話每個人都讀過、聽過、背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大家還吃牠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肉這種事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好比自己的存摺裡沒有多少錢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卻不計後果地刷卡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刷刷刷！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刷刷刷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不知多少世都當牲畜的雞鴨豬鵝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還要再吃嗎？來呀！來呀！等你這張卡刷爆以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大家再來唱『當我們同在一起』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3165" cy="5969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596880"/>
                          <a:chOff x="0" y="0"/>
                          <a:chExt cx="1193040" cy="596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1930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3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0" h="8400">
                                <a:moveTo>
                                  <a:pt x="881" y="3204"/>
                                </a:moveTo>
                                <a:lnTo>
                                  <a:pt x="1645" y="2585"/>
                                </a:lnTo>
                                <a:lnTo>
                                  <a:pt x="1891" y="2181"/>
                                </a:lnTo>
                                <a:lnTo>
                                  <a:pt x="2492" y="1965"/>
                                </a:lnTo>
                                <a:lnTo>
                                  <a:pt x="2901" y="2154"/>
                                </a:lnTo>
                                <a:lnTo>
                                  <a:pt x="3201" y="2343"/>
                                </a:lnTo>
                                <a:lnTo>
                                  <a:pt x="3639" y="2154"/>
                                </a:lnTo>
                                <a:lnTo>
                                  <a:pt x="3639" y="1373"/>
                                </a:lnTo>
                                <a:lnTo>
                                  <a:pt x="3967" y="861"/>
                                </a:lnTo>
                                <a:lnTo>
                                  <a:pt x="5168" y="215"/>
                                </a:lnTo>
                                <a:lnTo>
                                  <a:pt x="5190" y="206"/>
                                </a:lnTo>
                                <a:lnTo>
                                  <a:pt x="5249" y="182"/>
                                </a:lnTo>
                                <a:lnTo>
                                  <a:pt x="5291" y="166"/>
                                </a:lnTo>
                                <a:lnTo>
                                  <a:pt x="5339" y="147"/>
                                </a:lnTo>
                                <a:lnTo>
                                  <a:pt x="5393" y="127"/>
                                </a:lnTo>
                                <a:lnTo>
                                  <a:pt x="5452" y="108"/>
                                </a:lnTo>
                                <a:lnTo>
                                  <a:pt x="5513" y="88"/>
                                </a:lnTo>
                                <a:lnTo>
                                  <a:pt x="5578" y="68"/>
                                </a:lnTo>
                                <a:lnTo>
                                  <a:pt x="5643" y="50"/>
                                </a:lnTo>
                                <a:lnTo>
                                  <a:pt x="5709" y="34"/>
                                </a:lnTo>
                                <a:lnTo>
                                  <a:pt x="5742" y="27"/>
                                </a:lnTo>
                                <a:lnTo>
                                  <a:pt x="5775" y="20"/>
                                </a:lnTo>
                                <a:lnTo>
                                  <a:pt x="5808" y="14"/>
                                </a:lnTo>
                                <a:lnTo>
                                  <a:pt x="5839" y="9"/>
                                </a:lnTo>
                                <a:lnTo>
                                  <a:pt x="5871" y="5"/>
                                </a:lnTo>
                                <a:lnTo>
                                  <a:pt x="5901" y="2"/>
                                </a:lnTo>
                                <a:lnTo>
                                  <a:pt x="5931" y="1"/>
                                </a:lnTo>
                                <a:lnTo>
                                  <a:pt x="5960" y="0"/>
                                </a:lnTo>
                                <a:lnTo>
                                  <a:pt x="6118" y="0"/>
                                </a:lnTo>
                                <a:lnTo>
                                  <a:pt x="6351" y="0"/>
                                </a:lnTo>
                                <a:lnTo>
                                  <a:pt x="6628" y="0"/>
                                </a:lnTo>
                                <a:lnTo>
                                  <a:pt x="6918" y="0"/>
                                </a:lnTo>
                                <a:lnTo>
                                  <a:pt x="7197" y="0"/>
                                </a:lnTo>
                                <a:lnTo>
                                  <a:pt x="7431" y="0"/>
                                </a:lnTo>
                                <a:lnTo>
                                  <a:pt x="7593" y="0"/>
                                </a:lnTo>
                                <a:lnTo>
                                  <a:pt x="7652" y="0"/>
                                </a:lnTo>
                                <a:lnTo>
                                  <a:pt x="8937" y="135"/>
                                </a:lnTo>
                                <a:lnTo>
                                  <a:pt x="8974" y="143"/>
                                </a:lnTo>
                                <a:lnTo>
                                  <a:pt x="9075" y="165"/>
                                </a:lnTo>
                                <a:lnTo>
                                  <a:pt x="9222" y="196"/>
                                </a:lnTo>
                                <a:lnTo>
                                  <a:pt x="9396" y="232"/>
                                </a:lnTo>
                                <a:lnTo>
                                  <a:pt x="9580" y="270"/>
                                </a:lnTo>
                                <a:lnTo>
                                  <a:pt x="9753" y="305"/>
                                </a:lnTo>
                                <a:lnTo>
                                  <a:pt x="9832" y="320"/>
                                </a:lnTo>
                                <a:lnTo>
                                  <a:pt x="9900" y="333"/>
                                </a:lnTo>
                                <a:lnTo>
                                  <a:pt x="9957" y="343"/>
                                </a:lnTo>
                                <a:lnTo>
                                  <a:pt x="10001" y="350"/>
                                </a:lnTo>
                                <a:lnTo>
                                  <a:pt x="10045" y="355"/>
                                </a:lnTo>
                                <a:lnTo>
                                  <a:pt x="10104" y="360"/>
                                </a:lnTo>
                                <a:lnTo>
                                  <a:pt x="10176" y="365"/>
                                </a:lnTo>
                                <a:lnTo>
                                  <a:pt x="10260" y="371"/>
                                </a:lnTo>
                                <a:lnTo>
                                  <a:pt x="10455" y="383"/>
                                </a:lnTo>
                                <a:lnTo>
                                  <a:pt x="10676" y="398"/>
                                </a:lnTo>
                                <a:lnTo>
                                  <a:pt x="10793" y="405"/>
                                </a:lnTo>
                                <a:lnTo>
                                  <a:pt x="10912" y="414"/>
                                </a:lnTo>
                                <a:lnTo>
                                  <a:pt x="11029" y="423"/>
                                </a:lnTo>
                                <a:lnTo>
                                  <a:pt x="11146" y="434"/>
                                </a:lnTo>
                                <a:lnTo>
                                  <a:pt x="11258" y="444"/>
                                </a:lnTo>
                                <a:lnTo>
                                  <a:pt x="11365" y="457"/>
                                </a:lnTo>
                                <a:lnTo>
                                  <a:pt x="11417" y="464"/>
                                </a:lnTo>
                                <a:lnTo>
                                  <a:pt x="11466" y="470"/>
                                </a:lnTo>
                                <a:lnTo>
                                  <a:pt x="11512" y="477"/>
                                </a:lnTo>
                                <a:lnTo>
                                  <a:pt x="11557" y="484"/>
                                </a:lnTo>
                                <a:lnTo>
                                  <a:pt x="11700" y="509"/>
                                </a:lnTo>
                                <a:lnTo>
                                  <a:pt x="11795" y="524"/>
                                </a:lnTo>
                                <a:lnTo>
                                  <a:pt x="11829" y="529"/>
                                </a:lnTo>
                                <a:lnTo>
                                  <a:pt x="11860" y="533"/>
                                </a:lnTo>
                                <a:lnTo>
                                  <a:pt x="11887" y="536"/>
                                </a:lnTo>
                                <a:lnTo>
                                  <a:pt x="11915" y="538"/>
                                </a:lnTo>
                                <a:lnTo>
                                  <a:pt x="11984" y="545"/>
                                </a:lnTo>
                                <a:lnTo>
                                  <a:pt x="12083" y="553"/>
                                </a:lnTo>
                                <a:lnTo>
                                  <a:pt x="12235" y="567"/>
                                </a:lnTo>
                                <a:lnTo>
                                  <a:pt x="12458" y="592"/>
                                </a:lnTo>
                                <a:lnTo>
                                  <a:pt x="12700" y="620"/>
                                </a:lnTo>
                                <a:lnTo>
                                  <a:pt x="12898" y="643"/>
                                </a:lnTo>
                                <a:lnTo>
                                  <a:pt x="13059" y="662"/>
                                </a:lnTo>
                                <a:lnTo>
                                  <a:pt x="13189" y="676"/>
                                </a:lnTo>
                                <a:lnTo>
                                  <a:pt x="13296" y="687"/>
                                </a:lnTo>
                                <a:lnTo>
                                  <a:pt x="13388" y="695"/>
                                </a:lnTo>
                                <a:lnTo>
                                  <a:pt x="13430" y="697"/>
                                </a:lnTo>
                                <a:lnTo>
                                  <a:pt x="13470" y="699"/>
                                </a:lnTo>
                                <a:lnTo>
                                  <a:pt x="13510" y="700"/>
                                </a:lnTo>
                                <a:lnTo>
                                  <a:pt x="13550" y="700"/>
                                </a:lnTo>
                                <a:lnTo>
                                  <a:pt x="13571" y="700"/>
                                </a:lnTo>
                                <a:lnTo>
                                  <a:pt x="13590" y="699"/>
                                </a:lnTo>
                                <a:lnTo>
                                  <a:pt x="13609" y="698"/>
                                </a:lnTo>
                                <a:lnTo>
                                  <a:pt x="13628" y="696"/>
                                </a:lnTo>
                                <a:lnTo>
                                  <a:pt x="13665" y="691"/>
                                </a:lnTo>
                                <a:lnTo>
                                  <a:pt x="13700" y="683"/>
                                </a:lnTo>
                                <a:lnTo>
                                  <a:pt x="13772" y="668"/>
                                </a:lnTo>
                                <a:lnTo>
                                  <a:pt x="13847" y="649"/>
                                </a:lnTo>
                                <a:lnTo>
                                  <a:pt x="13888" y="641"/>
                                </a:lnTo>
                                <a:lnTo>
                                  <a:pt x="13932" y="633"/>
                                </a:lnTo>
                                <a:lnTo>
                                  <a:pt x="13980" y="626"/>
                                </a:lnTo>
                                <a:lnTo>
                                  <a:pt x="14031" y="620"/>
                                </a:lnTo>
                                <a:lnTo>
                                  <a:pt x="14058" y="618"/>
                                </a:lnTo>
                                <a:lnTo>
                                  <a:pt x="14087" y="617"/>
                                </a:lnTo>
                                <a:lnTo>
                                  <a:pt x="14116" y="616"/>
                                </a:lnTo>
                                <a:lnTo>
                                  <a:pt x="14148" y="615"/>
                                </a:lnTo>
                                <a:lnTo>
                                  <a:pt x="14180" y="615"/>
                                </a:lnTo>
                                <a:lnTo>
                                  <a:pt x="14215" y="616"/>
                                </a:lnTo>
                                <a:lnTo>
                                  <a:pt x="14251" y="617"/>
                                </a:lnTo>
                                <a:lnTo>
                                  <a:pt x="14288" y="619"/>
                                </a:lnTo>
                                <a:lnTo>
                                  <a:pt x="14363" y="624"/>
                                </a:lnTo>
                                <a:lnTo>
                                  <a:pt x="14432" y="630"/>
                                </a:lnTo>
                                <a:lnTo>
                                  <a:pt x="14498" y="637"/>
                                </a:lnTo>
                                <a:lnTo>
                                  <a:pt x="14559" y="643"/>
                                </a:lnTo>
                                <a:lnTo>
                                  <a:pt x="14615" y="650"/>
                                </a:lnTo>
                                <a:lnTo>
                                  <a:pt x="14666" y="656"/>
                                </a:lnTo>
                                <a:lnTo>
                                  <a:pt x="14714" y="664"/>
                                </a:lnTo>
                                <a:lnTo>
                                  <a:pt x="14756" y="670"/>
                                </a:lnTo>
                                <a:lnTo>
                                  <a:pt x="14825" y="681"/>
                                </a:lnTo>
                                <a:lnTo>
                                  <a:pt x="14875" y="692"/>
                                </a:lnTo>
                                <a:lnTo>
                                  <a:pt x="14906" y="698"/>
                                </a:lnTo>
                                <a:lnTo>
                                  <a:pt x="14916" y="700"/>
                                </a:lnTo>
                                <a:lnTo>
                                  <a:pt x="15053" y="1453"/>
                                </a:lnTo>
                                <a:lnTo>
                                  <a:pt x="15544" y="1534"/>
                                </a:lnTo>
                                <a:lnTo>
                                  <a:pt x="16036" y="1803"/>
                                </a:lnTo>
                                <a:lnTo>
                                  <a:pt x="16664" y="1750"/>
                                </a:lnTo>
                                <a:lnTo>
                                  <a:pt x="16800" y="2235"/>
                                </a:lnTo>
                                <a:lnTo>
                                  <a:pt x="16773" y="2989"/>
                                </a:lnTo>
                                <a:lnTo>
                                  <a:pt x="16664" y="3204"/>
                                </a:lnTo>
                                <a:lnTo>
                                  <a:pt x="16582" y="3985"/>
                                </a:lnTo>
                                <a:lnTo>
                                  <a:pt x="16309" y="4442"/>
                                </a:lnTo>
                                <a:lnTo>
                                  <a:pt x="15899" y="4873"/>
                                </a:lnTo>
                                <a:lnTo>
                                  <a:pt x="15435" y="5357"/>
                                </a:lnTo>
                                <a:lnTo>
                                  <a:pt x="15244" y="5923"/>
                                </a:lnTo>
                                <a:lnTo>
                                  <a:pt x="15299" y="6381"/>
                                </a:lnTo>
                                <a:lnTo>
                                  <a:pt x="15462" y="6650"/>
                                </a:lnTo>
                                <a:lnTo>
                                  <a:pt x="15472" y="6665"/>
                                </a:lnTo>
                                <a:lnTo>
                                  <a:pt x="15500" y="6706"/>
                                </a:lnTo>
                                <a:lnTo>
                                  <a:pt x="15521" y="6734"/>
                                </a:lnTo>
                                <a:lnTo>
                                  <a:pt x="15545" y="6766"/>
                                </a:lnTo>
                                <a:lnTo>
                                  <a:pt x="15574" y="6802"/>
                                </a:lnTo>
                                <a:lnTo>
                                  <a:pt x="15605" y="6839"/>
                                </a:lnTo>
                                <a:lnTo>
                                  <a:pt x="15640" y="6877"/>
                                </a:lnTo>
                                <a:lnTo>
                                  <a:pt x="15678" y="6915"/>
                                </a:lnTo>
                                <a:lnTo>
                                  <a:pt x="15698" y="6935"/>
                                </a:lnTo>
                                <a:lnTo>
                                  <a:pt x="15719" y="6954"/>
                                </a:lnTo>
                                <a:lnTo>
                                  <a:pt x="15740" y="6972"/>
                                </a:lnTo>
                                <a:lnTo>
                                  <a:pt x="15762" y="6991"/>
                                </a:lnTo>
                                <a:lnTo>
                                  <a:pt x="15784" y="7009"/>
                                </a:lnTo>
                                <a:lnTo>
                                  <a:pt x="15807" y="7025"/>
                                </a:lnTo>
                                <a:lnTo>
                                  <a:pt x="15830" y="7042"/>
                                </a:lnTo>
                                <a:lnTo>
                                  <a:pt x="15854" y="7057"/>
                                </a:lnTo>
                                <a:lnTo>
                                  <a:pt x="15878" y="7072"/>
                                </a:lnTo>
                                <a:lnTo>
                                  <a:pt x="15903" y="7085"/>
                                </a:lnTo>
                                <a:lnTo>
                                  <a:pt x="15929" y="7097"/>
                                </a:lnTo>
                                <a:lnTo>
                                  <a:pt x="15954" y="7108"/>
                                </a:lnTo>
                                <a:lnTo>
                                  <a:pt x="16059" y="7149"/>
                                </a:lnTo>
                                <a:lnTo>
                                  <a:pt x="16167" y="7191"/>
                                </a:lnTo>
                                <a:lnTo>
                                  <a:pt x="16272" y="7231"/>
                                </a:lnTo>
                                <a:lnTo>
                                  <a:pt x="16370" y="7270"/>
                                </a:lnTo>
                                <a:lnTo>
                                  <a:pt x="16455" y="7302"/>
                                </a:lnTo>
                                <a:lnTo>
                                  <a:pt x="16522" y="7327"/>
                                </a:lnTo>
                                <a:lnTo>
                                  <a:pt x="16566" y="7344"/>
                                </a:lnTo>
                                <a:lnTo>
                                  <a:pt x="16582" y="7350"/>
                                </a:lnTo>
                                <a:lnTo>
                                  <a:pt x="16718" y="7673"/>
                                </a:lnTo>
                                <a:lnTo>
                                  <a:pt x="16500" y="7835"/>
                                </a:lnTo>
                                <a:lnTo>
                                  <a:pt x="15353" y="7619"/>
                                </a:lnTo>
                                <a:lnTo>
                                  <a:pt x="14616" y="6731"/>
                                </a:lnTo>
                                <a:lnTo>
                                  <a:pt x="14534" y="5923"/>
                                </a:lnTo>
                                <a:lnTo>
                                  <a:pt x="14698" y="5465"/>
                                </a:lnTo>
                                <a:lnTo>
                                  <a:pt x="14998" y="4927"/>
                                </a:lnTo>
                                <a:lnTo>
                                  <a:pt x="15010" y="4906"/>
                                </a:lnTo>
                                <a:lnTo>
                                  <a:pt x="15042" y="4851"/>
                                </a:lnTo>
                                <a:lnTo>
                                  <a:pt x="15065" y="4814"/>
                                </a:lnTo>
                                <a:lnTo>
                                  <a:pt x="15092" y="4772"/>
                                </a:lnTo>
                                <a:lnTo>
                                  <a:pt x="15120" y="4728"/>
                                </a:lnTo>
                                <a:lnTo>
                                  <a:pt x="15152" y="4681"/>
                                </a:lnTo>
                                <a:lnTo>
                                  <a:pt x="15184" y="4635"/>
                                </a:lnTo>
                                <a:lnTo>
                                  <a:pt x="15218" y="4589"/>
                                </a:lnTo>
                                <a:lnTo>
                                  <a:pt x="15234" y="4568"/>
                                </a:lnTo>
                                <a:lnTo>
                                  <a:pt x="15252" y="4546"/>
                                </a:lnTo>
                                <a:lnTo>
                                  <a:pt x="15269" y="4526"/>
                                </a:lnTo>
                                <a:lnTo>
                                  <a:pt x="15286" y="4506"/>
                                </a:lnTo>
                                <a:lnTo>
                                  <a:pt x="15303" y="4489"/>
                                </a:lnTo>
                                <a:lnTo>
                                  <a:pt x="15318" y="4472"/>
                                </a:lnTo>
                                <a:lnTo>
                                  <a:pt x="15335" y="4458"/>
                                </a:lnTo>
                                <a:lnTo>
                                  <a:pt x="15351" y="4445"/>
                                </a:lnTo>
                                <a:lnTo>
                                  <a:pt x="15366" y="4434"/>
                                </a:lnTo>
                                <a:lnTo>
                                  <a:pt x="15380" y="4426"/>
                                </a:lnTo>
                                <a:lnTo>
                                  <a:pt x="15394" y="4419"/>
                                </a:lnTo>
                                <a:lnTo>
                                  <a:pt x="15408" y="4415"/>
                                </a:lnTo>
                                <a:lnTo>
                                  <a:pt x="15420" y="4412"/>
                                </a:lnTo>
                                <a:lnTo>
                                  <a:pt x="15434" y="4408"/>
                                </a:lnTo>
                                <a:lnTo>
                                  <a:pt x="15449" y="4402"/>
                                </a:lnTo>
                                <a:lnTo>
                                  <a:pt x="15463" y="4395"/>
                                </a:lnTo>
                                <a:lnTo>
                                  <a:pt x="15478" y="4387"/>
                                </a:lnTo>
                                <a:lnTo>
                                  <a:pt x="15494" y="4378"/>
                                </a:lnTo>
                                <a:lnTo>
                                  <a:pt x="15509" y="4369"/>
                                </a:lnTo>
                                <a:lnTo>
                                  <a:pt x="15524" y="4357"/>
                                </a:lnTo>
                                <a:lnTo>
                                  <a:pt x="15557" y="4335"/>
                                </a:lnTo>
                                <a:lnTo>
                                  <a:pt x="15588" y="4310"/>
                                </a:lnTo>
                                <a:lnTo>
                                  <a:pt x="15620" y="4284"/>
                                </a:lnTo>
                                <a:lnTo>
                                  <a:pt x="15650" y="4257"/>
                                </a:lnTo>
                                <a:lnTo>
                                  <a:pt x="15705" y="4206"/>
                                </a:lnTo>
                                <a:lnTo>
                                  <a:pt x="15749" y="4162"/>
                                </a:lnTo>
                                <a:lnTo>
                                  <a:pt x="15778" y="4131"/>
                                </a:lnTo>
                                <a:lnTo>
                                  <a:pt x="15790" y="4119"/>
                                </a:lnTo>
                                <a:lnTo>
                                  <a:pt x="15926" y="3769"/>
                                </a:lnTo>
                                <a:lnTo>
                                  <a:pt x="15899" y="3339"/>
                                </a:lnTo>
                                <a:lnTo>
                                  <a:pt x="14944" y="3554"/>
                                </a:lnTo>
                                <a:lnTo>
                                  <a:pt x="14507" y="3339"/>
                                </a:lnTo>
                                <a:lnTo>
                                  <a:pt x="14152" y="3231"/>
                                </a:lnTo>
                                <a:lnTo>
                                  <a:pt x="13386" y="3204"/>
                                </a:lnTo>
                                <a:lnTo>
                                  <a:pt x="13223" y="3312"/>
                                </a:lnTo>
                                <a:lnTo>
                                  <a:pt x="12240" y="3662"/>
                                </a:lnTo>
                                <a:lnTo>
                                  <a:pt x="12158" y="3958"/>
                                </a:lnTo>
                                <a:lnTo>
                                  <a:pt x="12759" y="4039"/>
                                </a:lnTo>
                                <a:lnTo>
                                  <a:pt x="12977" y="4415"/>
                                </a:lnTo>
                                <a:lnTo>
                                  <a:pt x="12677" y="4819"/>
                                </a:lnTo>
                                <a:lnTo>
                                  <a:pt x="12049" y="4927"/>
                                </a:lnTo>
                                <a:lnTo>
                                  <a:pt x="11858" y="5384"/>
                                </a:lnTo>
                                <a:lnTo>
                                  <a:pt x="11475" y="5923"/>
                                </a:lnTo>
                                <a:lnTo>
                                  <a:pt x="11585" y="6084"/>
                                </a:lnTo>
                                <a:lnTo>
                                  <a:pt x="12021" y="6408"/>
                                </a:lnTo>
                                <a:lnTo>
                                  <a:pt x="12349" y="6785"/>
                                </a:lnTo>
                                <a:lnTo>
                                  <a:pt x="13168" y="6677"/>
                                </a:lnTo>
                                <a:lnTo>
                                  <a:pt x="12950" y="7135"/>
                                </a:lnTo>
                                <a:lnTo>
                                  <a:pt x="13113" y="7377"/>
                                </a:lnTo>
                                <a:lnTo>
                                  <a:pt x="13119" y="7382"/>
                                </a:lnTo>
                                <a:lnTo>
                                  <a:pt x="13131" y="7398"/>
                                </a:lnTo>
                                <a:lnTo>
                                  <a:pt x="13139" y="7411"/>
                                </a:lnTo>
                                <a:lnTo>
                                  <a:pt x="13148" y="7427"/>
                                </a:lnTo>
                                <a:lnTo>
                                  <a:pt x="13159" y="7446"/>
                                </a:lnTo>
                                <a:lnTo>
                                  <a:pt x="13168" y="7468"/>
                                </a:lnTo>
                                <a:lnTo>
                                  <a:pt x="13179" y="7493"/>
                                </a:lnTo>
                                <a:lnTo>
                                  <a:pt x="13188" y="7523"/>
                                </a:lnTo>
                                <a:lnTo>
                                  <a:pt x="13197" y="7556"/>
                                </a:lnTo>
                                <a:lnTo>
                                  <a:pt x="13206" y="7593"/>
                                </a:lnTo>
                                <a:lnTo>
                                  <a:pt x="13210" y="7612"/>
                                </a:lnTo>
                                <a:lnTo>
                                  <a:pt x="13213" y="7634"/>
                                </a:lnTo>
                                <a:lnTo>
                                  <a:pt x="13215" y="7656"/>
                                </a:lnTo>
                                <a:lnTo>
                                  <a:pt x="13218" y="7678"/>
                                </a:lnTo>
                                <a:lnTo>
                                  <a:pt x="13221" y="7702"/>
                                </a:lnTo>
                                <a:lnTo>
                                  <a:pt x="13222" y="7727"/>
                                </a:lnTo>
                                <a:lnTo>
                                  <a:pt x="13223" y="7754"/>
                                </a:lnTo>
                                <a:lnTo>
                                  <a:pt x="13223" y="7781"/>
                                </a:lnTo>
                                <a:lnTo>
                                  <a:pt x="13223" y="7835"/>
                                </a:lnTo>
                                <a:lnTo>
                                  <a:pt x="13221" y="7884"/>
                                </a:lnTo>
                                <a:lnTo>
                                  <a:pt x="13218" y="7930"/>
                                </a:lnTo>
                                <a:lnTo>
                                  <a:pt x="13214" y="7973"/>
                                </a:lnTo>
                                <a:lnTo>
                                  <a:pt x="13210" y="8012"/>
                                </a:lnTo>
                                <a:lnTo>
                                  <a:pt x="13206" y="8047"/>
                                </a:lnTo>
                                <a:lnTo>
                                  <a:pt x="13201" y="8079"/>
                                </a:lnTo>
                                <a:lnTo>
                                  <a:pt x="13195" y="8107"/>
                                </a:lnTo>
                                <a:lnTo>
                                  <a:pt x="13186" y="8154"/>
                                </a:lnTo>
                                <a:lnTo>
                                  <a:pt x="13176" y="8186"/>
                                </a:lnTo>
                                <a:lnTo>
                                  <a:pt x="13171" y="8205"/>
                                </a:lnTo>
                                <a:lnTo>
                                  <a:pt x="13168" y="8212"/>
                                </a:lnTo>
                                <a:lnTo>
                                  <a:pt x="11557" y="8185"/>
                                </a:lnTo>
                                <a:lnTo>
                                  <a:pt x="10902" y="8373"/>
                                </a:lnTo>
                                <a:lnTo>
                                  <a:pt x="9674" y="8400"/>
                                </a:lnTo>
                                <a:lnTo>
                                  <a:pt x="8253" y="8373"/>
                                </a:lnTo>
                                <a:lnTo>
                                  <a:pt x="8262" y="8364"/>
                                </a:lnTo>
                                <a:lnTo>
                                  <a:pt x="8281" y="8340"/>
                                </a:lnTo>
                                <a:lnTo>
                                  <a:pt x="8293" y="8324"/>
                                </a:lnTo>
                                <a:lnTo>
                                  <a:pt x="8302" y="8308"/>
                                </a:lnTo>
                                <a:lnTo>
                                  <a:pt x="8307" y="8299"/>
                                </a:lnTo>
                                <a:lnTo>
                                  <a:pt x="8311" y="8290"/>
                                </a:lnTo>
                                <a:lnTo>
                                  <a:pt x="8313" y="8281"/>
                                </a:lnTo>
                                <a:lnTo>
                                  <a:pt x="8315" y="8272"/>
                                </a:lnTo>
                                <a:lnTo>
                                  <a:pt x="8316" y="8263"/>
                                </a:lnTo>
                                <a:lnTo>
                                  <a:pt x="8315" y="8255"/>
                                </a:lnTo>
                                <a:lnTo>
                                  <a:pt x="8313" y="8247"/>
                                </a:lnTo>
                                <a:lnTo>
                                  <a:pt x="8310" y="8239"/>
                                </a:lnTo>
                                <a:lnTo>
                                  <a:pt x="8304" y="8232"/>
                                </a:lnTo>
                                <a:lnTo>
                                  <a:pt x="8297" y="8225"/>
                                </a:lnTo>
                                <a:lnTo>
                                  <a:pt x="8288" y="8219"/>
                                </a:lnTo>
                                <a:lnTo>
                                  <a:pt x="8276" y="8214"/>
                                </a:lnTo>
                                <a:lnTo>
                                  <a:pt x="8262" y="8210"/>
                                </a:lnTo>
                                <a:lnTo>
                                  <a:pt x="8247" y="8206"/>
                                </a:lnTo>
                                <a:lnTo>
                                  <a:pt x="8228" y="8204"/>
                                </a:lnTo>
                                <a:lnTo>
                                  <a:pt x="8207" y="8203"/>
                                </a:lnTo>
                                <a:lnTo>
                                  <a:pt x="8182" y="8203"/>
                                </a:lnTo>
                                <a:lnTo>
                                  <a:pt x="8154" y="8204"/>
                                </a:lnTo>
                                <a:lnTo>
                                  <a:pt x="8124" y="8207"/>
                                </a:lnTo>
                                <a:lnTo>
                                  <a:pt x="8089" y="8212"/>
                                </a:lnTo>
                                <a:lnTo>
                                  <a:pt x="8013" y="8222"/>
                                </a:lnTo>
                                <a:lnTo>
                                  <a:pt x="7924" y="8232"/>
                                </a:lnTo>
                                <a:lnTo>
                                  <a:pt x="7829" y="8244"/>
                                </a:lnTo>
                                <a:lnTo>
                                  <a:pt x="7728" y="8255"/>
                                </a:lnTo>
                                <a:lnTo>
                                  <a:pt x="7516" y="8278"/>
                                </a:lnTo>
                                <a:lnTo>
                                  <a:pt x="7305" y="8299"/>
                                </a:lnTo>
                                <a:lnTo>
                                  <a:pt x="7112" y="8318"/>
                                </a:lnTo>
                                <a:lnTo>
                                  <a:pt x="6953" y="8333"/>
                                </a:lnTo>
                                <a:lnTo>
                                  <a:pt x="6846" y="8343"/>
                                </a:lnTo>
                                <a:lnTo>
                                  <a:pt x="6806" y="8346"/>
                                </a:lnTo>
                                <a:lnTo>
                                  <a:pt x="5960" y="8319"/>
                                </a:lnTo>
                                <a:lnTo>
                                  <a:pt x="5277" y="8212"/>
                                </a:lnTo>
                                <a:lnTo>
                                  <a:pt x="4486" y="8212"/>
                                </a:lnTo>
                                <a:lnTo>
                                  <a:pt x="3885" y="8292"/>
                                </a:lnTo>
                                <a:lnTo>
                                  <a:pt x="3859" y="8294"/>
                                </a:lnTo>
                                <a:lnTo>
                                  <a:pt x="3787" y="8301"/>
                                </a:lnTo>
                                <a:lnTo>
                                  <a:pt x="3684" y="8308"/>
                                </a:lnTo>
                                <a:lnTo>
                                  <a:pt x="3561" y="8316"/>
                                </a:lnTo>
                                <a:lnTo>
                                  <a:pt x="3494" y="8319"/>
                                </a:lnTo>
                                <a:lnTo>
                                  <a:pt x="3427" y="8322"/>
                                </a:lnTo>
                                <a:lnTo>
                                  <a:pt x="3361" y="8325"/>
                                </a:lnTo>
                                <a:lnTo>
                                  <a:pt x="3297" y="8326"/>
                                </a:lnTo>
                                <a:lnTo>
                                  <a:pt x="3237" y="8326"/>
                                </a:lnTo>
                                <a:lnTo>
                                  <a:pt x="3182" y="8325"/>
                                </a:lnTo>
                                <a:lnTo>
                                  <a:pt x="3156" y="8324"/>
                                </a:lnTo>
                                <a:lnTo>
                                  <a:pt x="3133" y="8323"/>
                                </a:lnTo>
                                <a:lnTo>
                                  <a:pt x="3112" y="8321"/>
                                </a:lnTo>
                                <a:lnTo>
                                  <a:pt x="3092" y="8319"/>
                                </a:lnTo>
                                <a:lnTo>
                                  <a:pt x="3060" y="8315"/>
                                </a:lnTo>
                                <a:lnTo>
                                  <a:pt x="3031" y="8312"/>
                                </a:lnTo>
                                <a:lnTo>
                                  <a:pt x="3006" y="8311"/>
                                </a:lnTo>
                                <a:lnTo>
                                  <a:pt x="2982" y="8309"/>
                                </a:lnTo>
                                <a:lnTo>
                                  <a:pt x="2957" y="8308"/>
                                </a:lnTo>
                                <a:lnTo>
                                  <a:pt x="2930" y="8306"/>
                                </a:lnTo>
                                <a:lnTo>
                                  <a:pt x="2898" y="8304"/>
                                </a:lnTo>
                                <a:lnTo>
                                  <a:pt x="2860" y="8299"/>
                                </a:lnTo>
                                <a:lnTo>
                                  <a:pt x="2815" y="8293"/>
                                </a:lnTo>
                                <a:lnTo>
                                  <a:pt x="2762" y="8284"/>
                                </a:lnTo>
                                <a:lnTo>
                                  <a:pt x="2695" y="8274"/>
                                </a:lnTo>
                                <a:lnTo>
                                  <a:pt x="2617" y="8258"/>
                                </a:lnTo>
                                <a:lnTo>
                                  <a:pt x="2523" y="8241"/>
                                </a:lnTo>
                                <a:lnTo>
                                  <a:pt x="2413" y="8218"/>
                                </a:lnTo>
                                <a:lnTo>
                                  <a:pt x="2285" y="8190"/>
                                </a:lnTo>
                                <a:lnTo>
                                  <a:pt x="2137" y="8158"/>
                                </a:lnTo>
                                <a:lnTo>
                                  <a:pt x="1988" y="8124"/>
                                </a:lnTo>
                                <a:lnTo>
                                  <a:pt x="1854" y="8090"/>
                                </a:lnTo>
                                <a:lnTo>
                                  <a:pt x="1737" y="8060"/>
                                </a:lnTo>
                                <a:lnTo>
                                  <a:pt x="1635" y="8031"/>
                                </a:lnTo>
                                <a:lnTo>
                                  <a:pt x="1547" y="8006"/>
                                </a:lnTo>
                                <a:lnTo>
                                  <a:pt x="1471" y="7981"/>
                                </a:lnTo>
                                <a:lnTo>
                                  <a:pt x="1408" y="7959"/>
                                </a:lnTo>
                                <a:lnTo>
                                  <a:pt x="1356" y="7939"/>
                                </a:lnTo>
                                <a:lnTo>
                                  <a:pt x="1313" y="7921"/>
                                </a:lnTo>
                                <a:lnTo>
                                  <a:pt x="1279" y="7905"/>
                                </a:lnTo>
                                <a:lnTo>
                                  <a:pt x="1254" y="7893"/>
                                </a:lnTo>
                                <a:lnTo>
                                  <a:pt x="1235" y="7881"/>
                                </a:lnTo>
                                <a:lnTo>
                                  <a:pt x="1214" y="7867"/>
                                </a:lnTo>
                                <a:lnTo>
                                  <a:pt x="1209" y="7862"/>
                                </a:lnTo>
                                <a:lnTo>
                                  <a:pt x="280" y="7700"/>
                                </a:lnTo>
                                <a:lnTo>
                                  <a:pt x="553" y="6920"/>
                                </a:lnTo>
                                <a:lnTo>
                                  <a:pt x="799" y="6624"/>
                                </a:lnTo>
                                <a:lnTo>
                                  <a:pt x="1072" y="6219"/>
                                </a:lnTo>
                                <a:lnTo>
                                  <a:pt x="1318" y="6138"/>
                                </a:lnTo>
                                <a:lnTo>
                                  <a:pt x="1318" y="5788"/>
                                </a:lnTo>
                                <a:lnTo>
                                  <a:pt x="1290" y="5438"/>
                                </a:lnTo>
                                <a:lnTo>
                                  <a:pt x="826" y="5034"/>
                                </a:lnTo>
                                <a:lnTo>
                                  <a:pt x="663" y="4604"/>
                                </a:lnTo>
                                <a:lnTo>
                                  <a:pt x="35" y="4469"/>
                                </a:lnTo>
                                <a:lnTo>
                                  <a:pt x="33" y="4453"/>
                                </a:lnTo>
                                <a:lnTo>
                                  <a:pt x="26" y="4407"/>
                                </a:lnTo>
                                <a:lnTo>
                                  <a:pt x="19" y="4340"/>
                                </a:lnTo>
                                <a:lnTo>
                                  <a:pt x="11" y="4257"/>
                                </a:lnTo>
                                <a:lnTo>
                                  <a:pt x="7" y="4212"/>
                                </a:lnTo>
                                <a:lnTo>
                                  <a:pt x="4" y="4166"/>
                                </a:lnTo>
                                <a:lnTo>
                                  <a:pt x="1" y="4118"/>
                                </a:lnTo>
                                <a:lnTo>
                                  <a:pt x="0" y="4072"/>
                                </a:lnTo>
                                <a:lnTo>
                                  <a:pt x="0" y="4026"/>
                                </a:lnTo>
                                <a:lnTo>
                                  <a:pt x="1" y="3983"/>
                                </a:lnTo>
                                <a:lnTo>
                                  <a:pt x="3" y="3941"/>
                                </a:lnTo>
                                <a:lnTo>
                                  <a:pt x="7" y="3904"/>
                                </a:lnTo>
                                <a:lnTo>
                                  <a:pt x="12" y="3886"/>
                                </a:lnTo>
                                <a:lnTo>
                                  <a:pt x="18" y="3871"/>
                                </a:lnTo>
                                <a:lnTo>
                                  <a:pt x="27" y="3855"/>
                                </a:lnTo>
                                <a:lnTo>
                                  <a:pt x="39" y="3841"/>
                                </a:lnTo>
                                <a:lnTo>
                                  <a:pt x="53" y="3827"/>
                                </a:lnTo>
                                <a:lnTo>
                                  <a:pt x="68" y="3814"/>
                                </a:lnTo>
                                <a:lnTo>
                                  <a:pt x="85" y="3802"/>
                                </a:lnTo>
                                <a:lnTo>
                                  <a:pt x="104" y="3791"/>
                                </a:lnTo>
                                <a:lnTo>
                                  <a:pt x="125" y="3780"/>
                                </a:lnTo>
                                <a:lnTo>
                                  <a:pt x="146" y="3770"/>
                                </a:lnTo>
                                <a:lnTo>
                                  <a:pt x="169" y="3761"/>
                                </a:lnTo>
                                <a:lnTo>
                                  <a:pt x="192" y="3753"/>
                                </a:lnTo>
                                <a:lnTo>
                                  <a:pt x="216" y="3746"/>
                                </a:lnTo>
                                <a:lnTo>
                                  <a:pt x="240" y="3738"/>
                                </a:lnTo>
                                <a:lnTo>
                                  <a:pt x="266" y="3731"/>
                                </a:lnTo>
                                <a:lnTo>
                                  <a:pt x="291" y="3726"/>
                                </a:lnTo>
                                <a:lnTo>
                                  <a:pt x="340" y="3716"/>
                                </a:lnTo>
                                <a:lnTo>
                                  <a:pt x="387" y="3707"/>
                                </a:lnTo>
                                <a:lnTo>
                                  <a:pt x="433" y="3700"/>
                                </a:lnTo>
                                <a:lnTo>
                                  <a:pt x="471" y="3696"/>
                                </a:lnTo>
                                <a:lnTo>
                                  <a:pt x="531" y="3690"/>
                                </a:lnTo>
                                <a:lnTo>
                                  <a:pt x="553" y="3689"/>
                                </a:lnTo>
                                <a:lnTo>
                                  <a:pt x="881" y="3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7080"/>
                            <a:ext cx="133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1494">
                                <a:moveTo>
                                  <a:pt x="1158" y="0"/>
                                </a:moveTo>
                                <a:lnTo>
                                  <a:pt x="1206" y="1"/>
                                </a:lnTo>
                                <a:lnTo>
                                  <a:pt x="1253" y="4"/>
                                </a:lnTo>
                                <a:lnTo>
                                  <a:pt x="1297" y="9"/>
                                </a:lnTo>
                                <a:lnTo>
                                  <a:pt x="1339" y="17"/>
                                </a:lnTo>
                                <a:lnTo>
                                  <a:pt x="1380" y="26"/>
                                </a:lnTo>
                                <a:lnTo>
                                  <a:pt x="1420" y="36"/>
                                </a:lnTo>
                                <a:lnTo>
                                  <a:pt x="1456" y="49"/>
                                </a:lnTo>
                                <a:lnTo>
                                  <a:pt x="1492" y="63"/>
                                </a:lnTo>
                                <a:lnTo>
                                  <a:pt x="1527" y="79"/>
                                </a:lnTo>
                                <a:lnTo>
                                  <a:pt x="1558" y="96"/>
                                </a:lnTo>
                                <a:lnTo>
                                  <a:pt x="1590" y="116"/>
                                </a:lnTo>
                                <a:lnTo>
                                  <a:pt x="1618" y="137"/>
                                </a:lnTo>
                                <a:lnTo>
                                  <a:pt x="1646" y="158"/>
                                </a:lnTo>
                                <a:lnTo>
                                  <a:pt x="1672" y="181"/>
                                </a:lnTo>
                                <a:lnTo>
                                  <a:pt x="1696" y="206"/>
                                </a:lnTo>
                                <a:lnTo>
                                  <a:pt x="1719" y="232"/>
                                </a:lnTo>
                                <a:lnTo>
                                  <a:pt x="1740" y="259"/>
                                </a:lnTo>
                                <a:lnTo>
                                  <a:pt x="1760" y="287"/>
                                </a:lnTo>
                                <a:lnTo>
                                  <a:pt x="1779" y="316"/>
                                </a:lnTo>
                                <a:lnTo>
                                  <a:pt x="1796" y="346"/>
                                </a:lnTo>
                                <a:lnTo>
                                  <a:pt x="1810" y="378"/>
                                </a:lnTo>
                                <a:lnTo>
                                  <a:pt x="1825" y="409"/>
                                </a:lnTo>
                                <a:lnTo>
                                  <a:pt x="1838" y="442"/>
                                </a:lnTo>
                                <a:lnTo>
                                  <a:pt x="1848" y="476"/>
                                </a:lnTo>
                                <a:lnTo>
                                  <a:pt x="1859" y="510"/>
                                </a:lnTo>
                                <a:lnTo>
                                  <a:pt x="1867" y="545"/>
                                </a:lnTo>
                                <a:lnTo>
                                  <a:pt x="1873" y="581"/>
                                </a:lnTo>
                                <a:lnTo>
                                  <a:pt x="1880" y="617"/>
                                </a:lnTo>
                                <a:lnTo>
                                  <a:pt x="1884" y="653"/>
                                </a:lnTo>
                                <a:lnTo>
                                  <a:pt x="1887" y="690"/>
                                </a:lnTo>
                                <a:lnTo>
                                  <a:pt x="1889" y="727"/>
                                </a:lnTo>
                                <a:lnTo>
                                  <a:pt x="1889" y="765"/>
                                </a:lnTo>
                                <a:lnTo>
                                  <a:pt x="1888" y="802"/>
                                </a:lnTo>
                                <a:lnTo>
                                  <a:pt x="1885" y="840"/>
                                </a:lnTo>
                                <a:lnTo>
                                  <a:pt x="1878" y="876"/>
                                </a:lnTo>
                                <a:lnTo>
                                  <a:pt x="1870" y="911"/>
                                </a:lnTo>
                                <a:lnTo>
                                  <a:pt x="1860" y="946"/>
                                </a:lnTo>
                                <a:lnTo>
                                  <a:pt x="1847" y="981"/>
                                </a:lnTo>
                                <a:lnTo>
                                  <a:pt x="1832" y="1016"/>
                                </a:lnTo>
                                <a:lnTo>
                                  <a:pt x="1814" y="1048"/>
                                </a:lnTo>
                                <a:lnTo>
                                  <a:pt x="1796" y="1081"/>
                                </a:lnTo>
                                <a:lnTo>
                                  <a:pt x="1775" y="1112"/>
                                </a:lnTo>
                                <a:lnTo>
                                  <a:pt x="1752" y="1143"/>
                                </a:lnTo>
                                <a:lnTo>
                                  <a:pt x="1727" y="1172"/>
                                </a:lnTo>
                                <a:lnTo>
                                  <a:pt x="1701" y="1201"/>
                                </a:lnTo>
                                <a:lnTo>
                                  <a:pt x="1673" y="1228"/>
                                </a:lnTo>
                                <a:lnTo>
                                  <a:pt x="1643" y="1255"/>
                                </a:lnTo>
                                <a:lnTo>
                                  <a:pt x="1612" y="1280"/>
                                </a:lnTo>
                                <a:lnTo>
                                  <a:pt x="1579" y="1304"/>
                                </a:lnTo>
                                <a:lnTo>
                                  <a:pt x="1545" y="1327"/>
                                </a:lnTo>
                                <a:lnTo>
                                  <a:pt x="1509" y="1349"/>
                                </a:lnTo>
                                <a:lnTo>
                                  <a:pt x="1472" y="1370"/>
                                </a:lnTo>
                                <a:lnTo>
                                  <a:pt x="1434" y="1388"/>
                                </a:lnTo>
                                <a:lnTo>
                                  <a:pt x="1394" y="1406"/>
                                </a:lnTo>
                                <a:lnTo>
                                  <a:pt x="1353" y="1422"/>
                                </a:lnTo>
                                <a:lnTo>
                                  <a:pt x="1311" y="1437"/>
                                </a:lnTo>
                                <a:lnTo>
                                  <a:pt x="1268" y="1449"/>
                                </a:lnTo>
                                <a:lnTo>
                                  <a:pt x="1225" y="1462"/>
                                </a:lnTo>
                                <a:lnTo>
                                  <a:pt x="1180" y="1471"/>
                                </a:lnTo>
                                <a:lnTo>
                                  <a:pt x="1135" y="1479"/>
                                </a:lnTo>
                                <a:lnTo>
                                  <a:pt x="1088" y="1486"/>
                                </a:lnTo>
                                <a:lnTo>
                                  <a:pt x="1041" y="1491"/>
                                </a:lnTo>
                                <a:lnTo>
                                  <a:pt x="993" y="1493"/>
                                </a:lnTo>
                                <a:lnTo>
                                  <a:pt x="945" y="1494"/>
                                </a:lnTo>
                                <a:lnTo>
                                  <a:pt x="896" y="1493"/>
                                </a:lnTo>
                                <a:lnTo>
                                  <a:pt x="848" y="1491"/>
                                </a:lnTo>
                                <a:lnTo>
                                  <a:pt x="801" y="1486"/>
                                </a:lnTo>
                                <a:lnTo>
                                  <a:pt x="755" y="1479"/>
                                </a:lnTo>
                                <a:lnTo>
                                  <a:pt x="709" y="1471"/>
                                </a:lnTo>
                                <a:lnTo>
                                  <a:pt x="665" y="1462"/>
                                </a:lnTo>
                                <a:lnTo>
                                  <a:pt x="621" y="1449"/>
                                </a:lnTo>
                                <a:lnTo>
                                  <a:pt x="578" y="1437"/>
                                </a:lnTo>
                                <a:lnTo>
                                  <a:pt x="536" y="1422"/>
                                </a:lnTo>
                                <a:lnTo>
                                  <a:pt x="495" y="1406"/>
                                </a:lnTo>
                                <a:lnTo>
                                  <a:pt x="456" y="1388"/>
                                </a:lnTo>
                                <a:lnTo>
                                  <a:pt x="417" y="1370"/>
                                </a:lnTo>
                                <a:lnTo>
                                  <a:pt x="380" y="1349"/>
                                </a:lnTo>
                                <a:lnTo>
                                  <a:pt x="344" y="1327"/>
                                </a:lnTo>
                                <a:lnTo>
                                  <a:pt x="310" y="1304"/>
                                </a:lnTo>
                                <a:lnTo>
                                  <a:pt x="277" y="1280"/>
                                </a:lnTo>
                                <a:lnTo>
                                  <a:pt x="246" y="1255"/>
                                </a:lnTo>
                                <a:lnTo>
                                  <a:pt x="216" y="1228"/>
                                </a:lnTo>
                                <a:lnTo>
                                  <a:pt x="188" y="1201"/>
                                </a:lnTo>
                                <a:lnTo>
                                  <a:pt x="162" y="1172"/>
                                </a:lnTo>
                                <a:lnTo>
                                  <a:pt x="137" y="1143"/>
                                </a:lnTo>
                                <a:lnTo>
                                  <a:pt x="114" y="1112"/>
                                </a:lnTo>
                                <a:lnTo>
                                  <a:pt x="93" y="1081"/>
                                </a:lnTo>
                                <a:lnTo>
                                  <a:pt x="75" y="1048"/>
                                </a:lnTo>
                                <a:lnTo>
                                  <a:pt x="58" y="1016"/>
                                </a:lnTo>
                                <a:lnTo>
                                  <a:pt x="42" y="981"/>
                                </a:lnTo>
                                <a:lnTo>
                                  <a:pt x="29" y="946"/>
                                </a:lnTo>
                                <a:lnTo>
                                  <a:pt x="19" y="911"/>
                                </a:lnTo>
                                <a:lnTo>
                                  <a:pt x="11" y="876"/>
                                </a:lnTo>
                                <a:lnTo>
                                  <a:pt x="4" y="840"/>
                                </a:lnTo>
                                <a:lnTo>
                                  <a:pt x="1" y="802"/>
                                </a:lnTo>
                                <a:lnTo>
                                  <a:pt x="0" y="765"/>
                                </a:lnTo>
                                <a:lnTo>
                                  <a:pt x="2" y="727"/>
                                </a:lnTo>
                                <a:lnTo>
                                  <a:pt x="7" y="690"/>
                                </a:lnTo>
                                <a:lnTo>
                                  <a:pt x="16" y="653"/>
                                </a:lnTo>
                                <a:lnTo>
                                  <a:pt x="28" y="617"/>
                                </a:lnTo>
                                <a:lnTo>
                                  <a:pt x="44" y="581"/>
                                </a:lnTo>
                                <a:lnTo>
                                  <a:pt x="62" y="545"/>
                                </a:lnTo>
                                <a:lnTo>
                                  <a:pt x="84" y="510"/>
                                </a:lnTo>
                                <a:lnTo>
                                  <a:pt x="108" y="476"/>
                                </a:lnTo>
                                <a:lnTo>
                                  <a:pt x="134" y="442"/>
                                </a:lnTo>
                                <a:lnTo>
                                  <a:pt x="164" y="409"/>
                                </a:lnTo>
                                <a:lnTo>
                                  <a:pt x="195" y="378"/>
                                </a:lnTo>
                                <a:lnTo>
                                  <a:pt x="229" y="346"/>
                                </a:lnTo>
                                <a:lnTo>
                                  <a:pt x="266" y="316"/>
                                </a:lnTo>
                                <a:lnTo>
                                  <a:pt x="303" y="287"/>
                                </a:lnTo>
                                <a:lnTo>
                                  <a:pt x="342" y="259"/>
                                </a:lnTo>
                                <a:lnTo>
                                  <a:pt x="384" y="232"/>
                                </a:lnTo>
                                <a:lnTo>
                                  <a:pt x="427" y="206"/>
                                </a:lnTo>
                                <a:lnTo>
                                  <a:pt x="471" y="181"/>
                                </a:lnTo>
                                <a:lnTo>
                                  <a:pt x="517" y="158"/>
                                </a:lnTo>
                                <a:lnTo>
                                  <a:pt x="563" y="137"/>
                                </a:lnTo>
                                <a:lnTo>
                                  <a:pt x="611" y="116"/>
                                </a:lnTo>
                                <a:lnTo>
                                  <a:pt x="659" y="96"/>
                                </a:lnTo>
                                <a:lnTo>
                                  <a:pt x="709" y="79"/>
                                </a:lnTo>
                                <a:lnTo>
                                  <a:pt x="758" y="63"/>
                                </a:lnTo>
                                <a:lnTo>
                                  <a:pt x="807" y="49"/>
                                </a:lnTo>
                                <a:lnTo>
                                  <a:pt x="858" y="36"/>
                                </a:lnTo>
                                <a:lnTo>
                                  <a:pt x="909" y="26"/>
                                </a:lnTo>
                                <a:lnTo>
                                  <a:pt x="960" y="17"/>
                                </a:lnTo>
                                <a:lnTo>
                                  <a:pt x="1010" y="9"/>
                                </a:lnTo>
                                <a:lnTo>
                                  <a:pt x="1059" y="4"/>
                                </a:lnTo>
                                <a:lnTo>
                                  <a:pt x="1110" y="1"/>
                                </a:lnTo>
                                <a:lnTo>
                                  <a:pt x="1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8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0920"/>
                            <a:ext cx="2635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5" h="4708">
                                <a:moveTo>
                                  <a:pt x="794" y="1903"/>
                                </a:moveTo>
                                <a:lnTo>
                                  <a:pt x="659" y="910"/>
                                </a:lnTo>
                                <a:lnTo>
                                  <a:pt x="1258" y="281"/>
                                </a:lnTo>
                                <a:lnTo>
                                  <a:pt x="2071" y="33"/>
                                </a:lnTo>
                                <a:lnTo>
                                  <a:pt x="2093" y="29"/>
                                </a:lnTo>
                                <a:lnTo>
                                  <a:pt x="2153" y="20"/>
                                </a:lnTo>
                                <a:lnTo>
                                  <a:pt x="2194" y="15"/>
                                </a:lnTo>
                                <a:lnTo>
                                  <a:pt x="2241" y="10"/>
                                </a:lnTo>
                                <a:lnTo>
                                  <a:pt x="2293" y="6"/>
                                </a:lnTo>
                                <a:lnTo>
                                  <a:pt x="2349" y="2"/>
                                </a:lnTo>
                                <a:lnTo>
                                  <a:pt x="2407" y="0"/>
                                </a:lnTo>
                                <a:lnTo>
                                  <a:pt x="2467" y="0"/>
                                </a:lnTo>
                                <a:lnTo>
                                  <a:pt x="2496" y="1"/>
                                </a:lnTo>
                                <a:lnTo>
                                  <a:pt x="2526" y="3"/>
                                </a:lnTo>
                                <a:lnTo>
                                  <a:pt x="2556" y="6"/>
                                </a:lnTo>
                                <a:lnTo>
                                  <a:pt x="2585" y="9"/>
                                </a:lnTo>
                                <a:lnTo>
                                  <a:pt x="2614" y="13"/>
                                </a:lnTo>
                                <a:lnTo>
                                  <a:pt x="2641" y="18"/>
                                </a:lnTo>
                                <a:lnTo>
                                  <a:pt x="2668" y="24"/>
                                </a:lnTo>
                                <a:lnTo>
                                  <a:pt x="2694" y="31"/>
                                </a:lnTo>
                                <a:lnTo>
                                  <a:pt x="2720" y="40"/>
                                </a:lnTo>
                                <a:lnTo>
                                  <a:pt x="2744" y="49"/>
                                </a:lnTo>
                                <a:lnTo>
                                  <a:pt x="2766" y="59"/>
                                </a:lnTo>
                                <a:lnTo>
                                  <a:pt x="2787" y="71"/>
                                </a:lnTo>
                                <a:lnTo>
                                  <a:pt x="2807" y="83"/>
                                </a:lnTo>
                                <a:lnTo>
                                  <a:pt x="2828" y="96"/>
                                </a:lnTo>
                                <a:lnTo>
                                  <a:pt x="2849" y="107"/>
                                </a:lnTo>
                                <a:lnTo>
                                  <a:pt x="2871" y="118"/>
                                </a:lnTo>
                                <a:lnTo>
                                  <a:pt x="2916" y="141"/>
                                </a:lnTo>
                                <a:lnTo>
                                  <a:pt x="2961" y="163"/>
                                </a:lnTo>
                                <a:lnTo>
                                  <a:pt x="3054" y="203"/>
                                </a:lnTo>
                                <a:lnTo>
                                  <a:pt x="3142" y="243"/>
                                </a:lnTo>
                                <a:lnTo>
                                  <a:pt x="3184" y="262"/>
                                </a:lnTo>
                                <a:lnTo>
                                  <a:pt x="3223" y="283"/>
                                </a:lnTo>
                                <a:lnTo>
                                  <a:pt x="3240" y="292"/>
                                </a:lnTo>
                                <a:lnTo>
                                  <a:pt x="3258" y="303"/>
                                </a:lnTo>
                                <a:lnTo>
                                  <a:pt x="3274" y="313"/>
                                </a:lnTo>
                                <a:lnTo>
                                  <a:pt x="3290" y="323"/>
                                </a:lnTo>
                                <a:lnTo>
                                  <a:pt x="3305" y="334"/>
                                </a:lnTo>
                                <a:lnTo>
                                  <a:pt x="3317" y="345"/>
                                </a:lnTo>
                                <a:lnTo>
                                  <a:pt x="3329" y="355"/>
                                </a:lnTo>
                                <a:lnTo>
                                  <a:pt x="3339" y="367"/>
                                </a:lnTo>
                                <a:lnTo>
                                  <a:pt x="3349" y="378"/>
                                </a:lnTo>
                                <a:lnTo>
                                  <a:pt x="3356" y="391"/>
                                </a:lnTo>
                                <a:lnTo>
                                  <a:pt x="3362" y="402"/>
                                </a:lnTo>
                                <a:lnTo>
                                  <a:pt x="3366" y="414"/>
                                </a:lnTo>
                                <a:lnTo>
                                  <a:pt x="3372" y="428"/>
                                </a:lnTo>
                                <a:lnTo>
                                  <a:pt x="3377" y="443"/>
                                </a:lnTo>
                                <a:lnTo>
                                  <a:pt x="3384" y="461"/>
                                </a:lnTo>
                                <a:lnTo>
                                  <a:pt x="3393" y="480"/>
                                </a:lnTo>
                                <a:lnTo>
                                  <a:pt x="3414" y="520"/>
                                </a:lnTo>
                                <a:lnTo>
                                  <a:pt x="3438" y="567"/>
                                </a:lnTo>
                                <a:lnTo>
                                  <a:pt x="3465" y="615"/>
                                </a:lnTo>
                                <a:lnTo>
                                  <a:pt x="3495" y="666"/>
                                </a:lnTo>
                                <a:lnTo>
                                  <a:pt x="3525" y="719"/>
                                </a:lnTo>
                                <a:lnTo>
                                  <a:pt x="3555" y="770"/>
                                </a:lnTo>
                                <a:lnTo>
                                  <a:pt x="3615" y="867"/>
                                </a:lnTo>
                                <a:lnTo>
                                  <a:pt x="3667" y="949"/>
                                </a:lnTo>
                                <a:lnTo>
                                  <a:pt x="3701" y="1005"/>
                                </a:lnTo>
                                <a:lnTo>
                                  <a:pt x="3715" y="1025"/>
                                </a:lnTo>
                                <a:lnTo>
                                  <a:pt x="3713" y="1037"/>
                                </a:lnTo>
                                <a:lnTo>
                                  <a:pt x="3706" y="1069"/>
                                </a:lnTo>
                                <a:lnTo>
                                  <a:pt x="3694" y="1114"/>
                                </a:lnTo>
                                <a:lnTo>
                                  <a:pt x="3679" y="1170"/>
                                </a:lnTo>
                                <a:lnTo>
                                  <a:pt x="3671" y="1200"/>
                                </a:lnTo>
                                <a:lnTo>
                                  <a:pt x="3662" y="1231"/>
                                </a:lnTo>
                                <a:lnTo>
                                  <a:pt x="3652" y="1261"/>
                                </a:lnTo>
                                <a:lnTo>
                                  <a:pt x="3642" y="1290"/>
                                </a:lnTo>
                                <a:lnTo>
                                  <a:pt x="3631" y="1319"/>
                                </a:lnTo>
                                <a:lnTo>
                                  <a:pt x="3621" y="1345"/>
                                </a:lnTo>
                                <a:lnTo>
                                  <a:pt x="3610" y="1368"/>
                                </a:lnTo>
                                <a:lnTo>
                                  <a:pt x="3600" y="1388"/>
                                </a:lnTo>
                                <a:lnTo>
                                  <a:pt x="3571" y="1435"/>
                                </a:lnTo>
                                <a:lnTo>
                                  <a:pt x="3532" y="1502"/>
                                </a:lnTo>
                                <a:lnTo>
                                  <a:pt x="3488" y="1580"/>
                                </a:lnTo>
                                <a:lnTo>
                                  <a:pt x="3442" y="1662"/>
                                </a:lnTo>
                                <a:lnTo>
                                  <a:pt x="3399" y="1739"/>
                                </a:lnTo>
                                <a:lnTo>
                                  <a:pt x="3362" y="1804"/>
                                </a:lnTo>
                                <a:lnTo>
                                  <a:pt x="3337" y="1848"/>
                                </a:lnTo>
                                <a:lnTo>
                                  <a:pt x="3329" y="1865"/>
                                </a:lnTo>
                                <a:lnTo>
                                  <a:pt x="2980" y="2227"/>
                                </a:lnTo>
                                <a:lnTo>
                                  <a:pt x="2225" y="2456"/>
                                </a:lnTo>
                                <a:lnTo>
                                  <a:pt x="2245" y="2742"/>
                                </a:lnTo>
                                <a:lnTo>
                                  <a:pt x="2902" y="2971"/>
                                </a:lnTo>
                                <a:lnTo>
                                  <a:pt x="3134" y="3391"/>
                                </a:lnTo>
                                <a:lnTo>
                                  <a:pt x="3159" y="3395"/>
                                </a:lnTo>
                                <a:lnTo>
                                  <a:pt x="3219" y="3407"/>
                                </a:lnTo>
                                <a:lnTo>
                                  <a:pt x="3261" y="3416"/>
                                </a:lnTo>
                                <a:lnTo>
                                  <a:pt x="3308" y="3426"/>
                                </a:lnTo>
                                <a:lnTo>
                                  <a:pt x="3357" y="3437"/>
                                </a:lnTo>
                                <a:lnTo>
                                  <a:pt x="3408" y="3451"/>
                                </a:lnTo>
                                <a:lnTo>
                                  <a:pt x="3460" y="3464"/>
                                </a:lnTo>
                                <a:lnTo>
                                  <a:pt x="3510" y="3480"/>
                                </a:lnTo>
                                <a:lnTo>
                                  <a:pt x="3534" y="3487"/>
                                </a:lnTo>
                                <a:lnTo>
                                  <a:pt x="3558" y="3495"/>
                                </a:lnTo>
                                <a:lnTo>
                                  <a:pt x="3580" y="3504"/>
                                </a:lnTo>
                                <a:lnTo>
                                  <a:pt x="3600" y="3512"/>
                                </a:lnTo>
                                <a:lnTo>
                                  <a:pt x="3620" y="3520"/>
                                </a:lnTo>
                                <a:lnTo>
                                  <a:pt x="3637" y="3528"/>
                                </a:lnTo>
                                <a:lnTo>
                                  <a:pt x="3653" y="3538"/>
                                </a:lnTo>
                                <a:lnTo>
                                  <a:pt x="3666" y="3546"/>
                                </a:lnTo>
                                <a:lnTo>
                                  <a:pt x="3677" y="3555"/>
                                </a:lnTo>
                                <a:lnTo>
                                  <a:pt x="3687" y="3564"/>
                                </a:lnTo>
                                <a:lnTo>
                                  <a:pt x="3693" y="3573"/>
                                </a:lnTo>
                                <a:lnTo>
                                  <a:pt x="3696" y="3581"/>
                                </a:lnTo>
                                <a:lnTo>
                                  <a:pt x="3699" y="3605"/>
                                </a:lnTo>
                                <a:lnTo>
                                  <a:pt x="3701" y="3638"/>
                                </a:lnTo>
                                <a:lnTo>
                                  <a:pt x="3704" y="3681"/>
                                </a:lnTo>
                                <a:lnTo>
                                  <a:pt x="3705" y="3729"/>
                                </a:lnTo>
                                <a:lnTo>
                                  <a:pt x="3705" y="3841"/>
                                </a:lnTo>
                                <a:lnTo>
                                  <a:pt x="3704" y="3961"/>
                                </a:lnTo>
                                <a:lnTo>
                                  <a:pt x="3701" y="4076"/>
                                </a:lnTo>
                                <a:lnTo>
                                  <a:pt x="3698" y="4174"/>
                                </a:lnTo>
                                <a:lnTo>
                                  <a:pt x="3697" y="4243"/>
                                </a:lnTo>
                                <a:lnTo>
                                  <a:pt x="3696" y="4269"/>
                                </a:lnTo>
                                <a:lnTo>
                                  <a:pt x="3522" y="4402"/>
                                </a:lnTo>
                                <a:lnTo>
                                  <a:pt x="3366" y="4554"/>
                                </a:lnTo>
                                <a:lnTo>
                                  <a:pt x="3134" y="4611"/>
                                </a:lnTo>
                                <a:lnTo>
                                  <a:pt x="2826" y="4593"/>
                                </a:lnTo>
                                <a:lnTo>
                                  <a:pt x="2535" y="4631"/>
                                </a:lnTo>
                                <a:lnTo>
                                  <a:pt x="2399" y="4708"/>
                                </a:lnTo>
                                <a:lnTo>
                                  <a:pt x="2032" y="4536"/>
                                </a:lnTo>
                                <a:lnTo>
                                  <a:pt x="1722" y="4497"/>
                                </a:lnTo>
                                <a:lnTo>
                                  <a:pt x="1626" y="4593"/>
                                </a:lnTo>
                                <a:lnTo>
                                  <a:pt x="1374" y="4669"/>
                                </a:lnTo>
                                <a:lnTo>
                                  <a:pt x="1161" y="4611"/>
                                </a:lnTo>
                                <a:lnTo>
                                  <a:pt x="735" y="4554"/>
                                </a:lnTo>
                                <a:lnTo>
                                  <a:pt x="425" y="4478"/>
                                </a:lnTo>
                                <a:lnTo>
                                  <a:pt x="407" y="4326"/>
                                </a:lnTo>
                                <a:lnTo>
                                  <a:pt x="0" y="3486"/>
                                </a:lnTo>
                                <a:lnTo>
                                  <a:pt x="620" y="3085"/>
                                </a:lnTo>
                                <a:lnTo>
                                  <a:pt x="1200" y="2838"/>
                                </a:lnTo>
                                <a:lnTo>
                                  <a:pt x="1607" y="2704"/>
                                </a:lnTo>
                                <a:lnTo>
                                  <a:pt x="1607" y="2379"/>
                                </a:lnTo>
                                <a:lnTo>
                                  <a:pt x="1026" y="2284"/>
                                </a:lnTo>
                                <a:lnTo>
                                  <a:pt x="794" y="1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50920"/>
                            <a:ext cx="210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433">
                                <a:moveTo>
                                  <a:pt x="129" y="1903"/>
                                </a:moveTo>
                                <a:lnTo>
                                  <a:pt x="0" y="963"/>
                                </a:lnTo>
                                <a:lnTo>
                                  <a:pt x="0" y="956"/>
                                </a:lnTo>
                                <a:lnTo>
                                  <a:pt x="1" y="948"/>
                                </a:lnTo>
                                <a:lnTo>
                                  <a:pt x="1" y="940"/>
                                </a:lnTo>
                                <a:lnTo>
                                  <a:pt x="1" y="933"/>
                                </a:lnTo>
                                <a:lnTo>
                                  <a:pt x="1" y="926"/>
                                </a:lnTo>
                                <a:lnTo>
                                  <a:pt x="1" y="918"/>
                                </a:lnTo>
                                <a:lnTo>
                                  <a:pt x="1" y="910"/>
                                </a:lnTo>
                                <a:lnTo>
                                  <a:pt x="1" y="902"/>
                                </a:lnTo>
                                <a:lnTo>
                                  <a:pt x="593" y="281"/>
                                </a:lnTo>
                                <a:lnTo>
                                  <a:pt x="1406" y="33"/>
                                </a:lnTo>
                                <a:lnTo>
                                  <a:pt x="1428" y="29"/>
                                </a:lnTo>
                                <a:lnTo>
                                  <a:pt x="1488" y="20"/>
                                </a:lnTo>
                                <a:lnTo>
                                  <a:pt x="1529" y="15"/>
                                </a:lnTo>
                                <a:lnTo>
                                  <a:pt x="1576" y="10"/>
                                </a:lnTo>
                                <a:lnTo>
                                  <a:pt x="1628" y="6"/>
                                </a:lnTo>
                                <a:lnTo>
                                  <a:pt x="1684" y="2"/>
                                </a:lnTo>
                                <a:lnTo>
                                  <a:pt x="1742" y="0"/>
                                </a:lnTo>
                                <a:lnTo>
                                  <a:pt x="1802" y="0"/>
                                </a:lnTo>
                                <a:lnTo>
                                  <a:pt x="1831" y="1"/>
                                </a:lnTo>
                                <a:lnTo>
                                  <a:pt x="1861" y="3"/>
                                </a:lnTo>
                                <a:lnTo>
                                  <a:pt x="1891" y="6"/>
                                </a:lnTo>
                                <a:lnTo>
                                  <a:pt x="1920" y="9"/>
                                </a:lnTo>
                                <a:lnTo>
                                  <a:pt x="1949" y="13"/>
                                </a:lnTo>
                                <a:lnTo>
                                  <a:pt x="1976" y="18"/>
                                </a:lnTo>
                                <a:lnTo>
                                  <a:pt x="2003" y="24"/>
                                </a:lnTo>
                                <a:lnTo>
                                  <a:pt x="2029" y="31"/>
                                </a:lnTo>
                                <a:lnTo>
                                  <a:pt x="2055" y="40"/>
                                </a:lnTo>
                                <a:lnTo>
                                  <a:pt x="2079" y="49"/>
                                </a:lnTo>
                                <a:lnTo>
                                  <a:pt x="2101" y="59"/>
                                </a:lnTo>
                                <a:lnTo>
                                  <a:pt x="2122" y="71"/>
                                </a:lnTo>
                                <a:lnTo>
                                  <a:pt x="2127" y="75"/>
                                </a:lnTo>
                                <a:lnTo>
                                  <a:pt x="2132" y="78"/>
                                </a:lnTo>
                                <a:lnTo>
                                  <a:pt x="2138" y="81"/>
                                </a:lnTo>
                                <a:lnTo>
                                  <a:pt x="2143" y="84"/>
                                </a:lnTo>
                                <a:lnTo>
                                  <a:pt x="2148" y="87"/>
                                </a:lnTo>
                                <a:lnTo>
                                  <a:pt x="2154" y="90"/>
                                </a:lnTo>
                                <a:lnTo>
                                  <a:pt x="2160" y="94"/>
                                </a:lnTo>
                                <a:lnTo>
                                  <a:pt x="2165" y="97"/>
                                </a:lnTo>
                                <a:lnTo>
                                  <a:pt x="2270" y="246"/>
                                </a:lnTo>
                                <a:lnTo>
                                  <a:pt x="2383" y="407"/>
                                </a:lnTo>
                                <a:lnTo>
                                  <a:pt x="2501" y="574"/>
                                </a:lnTo>
                                <a:lnTo>
                                  <a:pt x="2616" y="737"/>
                                </a:lnTo>
                                <a:lnTo>
                                  <a:pt x="2724" y="889"/>
                                </a:lnTo>
                                <a:lnTo>
                                  <a:pt x="2817" y="1020"/>
                                </a:lnTo>
                                <a:lnTo>
                                  <a:pt x="2889" y="1123"/>
                                </a:lnTo>
                                <a:lnTo>
                                  <a:pt x="2937" y="1187"/>
                                </a:lnTo>
                                <a:lnTo>
                                  <a:pt x="2943" y="1198"/>
                                </a:lnTo>
                                <a:lnTo>
                                  <a:pt x="2949" y="1210"/>
                                </a:lnTo>
                                <a:lnTo>
                                  <a:pt x="2955" y="1224"/>
                                </a:lnTo>
                                <a:lnTo>
                                  <a:pt x="2959" y="1238"/>
                                </a:lnTo>
                                <a:lnTo>
                                  <a:pt x="2963" y="1255"/>
                                </a:lnTo>
                                <a:lnTo>
                                  <a:pt x="2965" y="1273"/>
                                </a:lnTo>
                                <a:lnTo>
                                  <a:pt x="2967" y="1292"/>
                                </a:lnTo>
                                <a:lnTo>
                                  <a:pt x="2969" y="1312"/>
                                </a:lnTo>
                                <a:lnTo>
                                  <a:pt x="2965" y="1323"/>
                                </a:lnTo>
                                <a:lnTo>
                                  <a:pt x="2961" y="1334"/>
                                </a:lnTo>
                                <a:lnTo>
                                  <a:pt x="2957" y="1344"/>
                                </a:lnTo>
                                <a:lnTo>
                                  <a:pt x="2951" y="1353"/>
                                </a:lnTo>
                                <a:lnTo>
                                  <a:pt x="2947" y="1363"/>
                                </a:lnTo>
                                <a:lnTo>
                                  <a:pt x="2943" y="1372"/>
                                </a:lnTo>
                                <a:lnTo>
                                  <a:pt x="2939" y="1380"/>
                                </a:lnTo>
                                <a:lnTo>
                                  <a:pt x="2935" y="1388"/>
                                </a:lnTo>
                                <a:lnTo>
                                  <a:pt x="2906" y="1435"/>
                                </a:lnTo>
                                <a:lnTo>
                                  <a:pt x="2867" y="1502"/>
                                </a:lnTo>
                                <a:lnTo>
                                  <a:pt x="2823" y="1580"/>
                                </a:lnTo>
                                <a:lnTo>
                                  <a:pt x="2777" y="1662"/>
                                </a:lnTo>
                                <a:lnTo>
                                  <a:pt x="2734" y="1739"/>
                                </a:lnTo>
                                <a:lnTo>
                                  <a:pt x="2697" y="1804"/>
                                </a:lnTo>
                                <a:lnTo>
                                  <a:pt x="2672" y="1848"/>
                                </a:lnTo>
                                <a:lnTo>
                                  <a:pt x="2664" y="1865"/>
                                </a:lnTo>
                                <a:lnTo>
                                  <a:pt x="2315" y="2227"/>
                                </a:lnTo>
                                <a:lnTo>
                                  <a:pt x="1635" y="2433"/>
                                </a:lnTo>
                                <a:lnTo>
                                  <a:pt x="1215" y="2433"/>
                                </a:lnTo>
                                <a:lnTo>
                                  <a:pt x="942" y="2426"/>
                                </a:lnTo>
                                <a:lnTo>
                                  <a:pt x="942" y="2379"/>
                                </a:lnTo>
                                <a:lnTo>
                                  <a:pt x="508" y="2309"/>
                                </a:lnTo>
                                <a:lnTo>
                                  <a:pt x="252" y="2105"/>
                                </a:lnTo>
                                <a:lnTo>
                                  <a:pt x="129" y="1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a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560"/>
                            <a:ext cx="101484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8" h="8020">
                                <a:moveTo>
                                  <a:pt x="10060" y="8020"/>
                                </a:moveTo>
                                <a:lnTo>
                                  <a:pt x="10034" y="8006"/>
                                </a:lnTo>
                                <a:lnTo>
                                  <a:pt x="10007" y="7991"/>
                                </a:lnTo>
                                <a:lnTo>
                                  <a:pt x="9978" y="7979"/>
                                </a:lnTo>
                                <a:lnTo>
                                  <a:pt x="9948" y="7966"/>
                                </a:lnTo>
                                <a:lnTo>
                                  <a:pt x="9890" y="7945"/>
                                </a:lnTo>
                                <a:lnTo>
                                  <a:pt x="9832" y="7923"/>
                                </a:lnTo>
                                <a:lnTo>
                                  <a:pt x="9804" y="7912"/>
                                </a:lnTo>
                                <a:lnTo>
                                  <a:pt x="9778" y="7900"/>
                                </a:lnTo>
                                <a:lnTo>
                                  <a:pt x="9754" y="7889"/>
                                </a:lnTo>
                                <a:lnTo>
                                  <a:pt x="9733" y="7875"/>
                                </a:lnTo>
                                <a:lnTo>
                                  <a:pt x="9723" y="7868"/>
                                </a:lnTo>
                                <a:lnTo>
                                  <a:pt x="9714" y="7861"/>
                                </a:lnTo>
                                <a:lnTo>
                                  <a:pt x="9706" y="7854"/>
                                </a:lnTo>
                                <a:lnTo>
                                  <a:pt x="9698" y="7846"/>
                                </a:lnTo>
                                <a:lnTo>
                                  <a:pt x="9692" y="7838"/>
                                </a:lnTo>
                                <a:lnTo>
                                  <a:pt x="9687" y="7830"/>
                                </a:lnTo>
                                <a:lnTo>
                                  <a:pt x="9682" y="7821"/>
                                </a:lnTo>
                                <a:lnTo>
                                  <a:pt x="9678" y="7811"/>
                                </a:lnTo>
                                <a:lnTo>
                                  <a:pt x="9672" y="7811"/>
                                </a:lnTo>
                                <a:lnTo>
                                  <a:pt x="9666" y="7811"/>
                                </a:lnTo>
                                <a:lnTo>
                                  <a:pt x="9660" y="7811"/>
                                </a:lnTo>
                                <a:lnTo>
                                  <a:pt x="9653" y="7811"/>
                                </a:lnTo>
                                <a:lnTo>
                                  <a:pt x="9648" y="7811"/>
                                </a:lnTo>
                                <a:lnTo>
                                  <a:pt x="9642" y="7811"/>
                                </a:lnTo>
                                <a:lnTo>
                                  <a:pt x="9636" y="7811"/>
                                </a:lnTo>
                                <a:lnTo>
                                  <a:pt x="9631" y="7811"/>
                                </a:lnTo>
                                <a:lnTo>
                                  <a:pt x="9628" y="7818"/>
                                </a:lnTo>
                                <a:lnTo>
                                  <a:pt x="9625" y="7827"/>
                                </a:lnTo>
                                <a:lnTo>
                                  <a:pt x="9622" y="7834"/>
                                </a:lnTo>
                                <a:lnTo>
                                  <a:pt x="9620" y="7842"/>
                                </a:lnTo>
                                <a:lnTo>
                                  <a:pt x="9617" y="7849"/>
                                </a:lnTo>
                                <a:lnTo>
                                  <a:pt x="9613" y="7858"/>
                                </a:lnTo>
                                <a:lnTo>
                                  <a:pt x="9611" y="7865"/>
                                </a:lnTo>
                                <a:lnTo>
                                  <a:pt x="9608" y="7872"/>
                                </a:lnTo>
                                <a:lnTo>
                                  <a:pt x="9581" y="7872"/>
                                </a:lnTo>
                                <a:lnTo>
                                  <a:pt x="9554" y="7872"/>
                                </a:lnTo>
                                <a:lnTo>
                                  <a:pt x="9527" y="7872"/>
                                </a:lnTo>
                                <a:lnTo>
                                  <a:pt x="9500" y="7872"/>
                                </a:lnTo>
                                <a:lnTo>
                                  <a:pt x="9473" y="7872"/>
                                </a:lnTo>
                                <a:lnTo>
                                  <a:pt x="9446" y="7872"/>
                                </a:lnTo>
                                <a:lnTo>
                                  <a:pt x="9420" y="7872"/>
                                </a:lnTo>
                                <a:lnTo>
                                  <a:pt x="9393" y="7872"/>
                                </a:lnTo>
                                <a:lnTo>
                                  <a:pt x="9388" y="7884"/>
                                </a:lnTo>
                                <a:lnTo>
                                  <a:pt x="9379" y="7894"/>
                                </a:lnTo>
                                <a:lnTo>
                                  <a:pt x="9370" y="7903"/>
                                </a:lnTo>
                                <a:lnTo>
                                  <a:pt x="9359" y="7913"/>
                                </a:lnTo>
                                <a:lnTo>
                                  <a:pt x="9346" y="7921"/>
                                </a:lnTo>
                                <a:lnTo>
                                  <a:pt x="9332" y="7928"/>
                                </a:lnTo>
                                <a:lnTo>
                                  <a:pt x="9316" y="7935"/>
                                </a:lnTo>
                                <a:lnTo>
                                  <a:pt x="9299" y="7942"/>
                                </a:lnTo>
                                <a:lnTo>
                                  <a:pt x="9281" y="7948"/>
                                </a:lnTo>
                                <a:lnTo>
                                  <a:pt x="9262" y="7953"/>
                                </a:lnTo>
                                <a:lnTo>
                                  <a:pt x="9243" y="7957"/>
                                </a:lnTo>
                                <a:lnTo>
                                  <a:pt x="9222" y="7962"/>
                                </a:lnTo>
                                <a:lnTo>
                                  <a:pt x="9179" y="7969"/>
                                </a:lnTo>
                                <a:lnTo>
                                  <a:pt x="9135" y="7974"/>
                                </a:lnTo>
                                <a:lnTo>
                                  <a:pt x="9089" y="7977"/>
                                </a:lnTo>
                                <a:lnTo>
                                  <a:pt x="9045" y="7979"/>
                                </a:lnTo>
                                <a:lnTo>
                                  <a:pt x="9002" y="7979"/>
                                </a:lnTo>
                                <a:lnTo>
                                  <a:pt x="8962" y="7979"/>
                                </a:lnTo>
                                <a:lnTo>
                                  <a:pt x="8926" y="7977"/>
                                </a:lnTo>
                                <a:lnTo>
                                  <a:pt x="8893" y="7974"/>
                                </a:lnTo>
                                <a:lnTo>
                                  <a:pt x="8866" y="7971"/>
                                </a:lnTo>
                                <a:lnTo>
                                  <a:pt x="8845" y="7966"/>
                                </a:lnTo>
                                <a:lnTo>
                                  <a:pt x="8842" y="7958"/>
                                </a:lnTo>
                                <a:lnTo>
                                  <a:pt x="8838" y="7951"/>
                                </a:lnTo>
                                <a:lnTo>
                                  <a:pt x="8836" y="7944"/>
                                </a:lnTo>
                                <a:lnTo>
                                  <a:pt x="8833" y="7935"/>
                                </a:lnTo>
                                <a:lnTo>
                                  <a:pt x="8830" y="7928"/>
                                </a:lnTo>
                                <a:lnTo>
                                  <a:pt x="8827" y="7920"/>
                                </a:lnTo>
                                <a:lnTo>
                                  <a:pt x="8825" y="7913"/>
                                </a:lnTo>
                                <a:lnTo>
                                  <a:pt x="8822" y="7904"/>
                                </a:lnTo>
                                <a:lnTo>
                                  <a:pt x="8802" y="7910"/>
                                </a:lnTo>
                                <a:lnTo>
                                  <a:pt x="8781" y="7914"/>
                                </a:lnTo>
                                <a:lnTo>
                                  <a:pt x="8759" y="7917"/>
                                </a:lnTo>
                                <a:lnTo>
                                  <a:pt x="8737" y="7920"/>
                                </a:lnTo>
                                <a:lnTo>
                                  <a:pt x="8714" y="7922"/>
                                </a:lnTo>
                                <a:lnTo>
                                  <a:pt x="8689" y="7923"/>
                                </a:lnTo>
                                <a:lnTo>
                                  <a:pt x="8665" y="7923"/>
                                </a:lnTo>
                                <a:lnTo>
                                  <a:pt x="8641" y="7923"/>
                                </a:lnTo>
                                <a:lnTo>
                                  <a:pt x="8616" y="7922"/>
                                </a:lnTo>
                                <a:lnTo>
                                  <a:pt x="8591" y="7921"/>
                                </a:lnTo>
                                <a:lnTo>
                                  <a:pt x="8565" y="7919"/>
                                </a:lnTo>
                                <a:lnTo>
                                  <a:pt x="8540" y="7916"/>
                                </a:lnTo>
                                <a:lnTo>
                                  <a:pt x="8488" y="7910"/>
                                </a:lnTo>
                                <a:lnTo>
                                  <a:pt x="8436" y="7900"/>
                                </a:lnTo>
                                <a:lnTo>
                                  <a:pt x="8385" y="7890"/>
                                </a:lnTo>
                                <a:lnTo>
                                  <a:pt x="8333" y="7877"/>
                                </a:lnTo>
                                <a:lnTo>
                                  <a:pt x="8284" y="7865"/>
                                </a:lnTo>
                                <a:lnTo>
                                  <a:pt x="8237" y="7851"/>
                                </a:lnTo>
                                <a:lnTo>
                                  <a:pt x="8192" y="7835"/>
                                </a:lnTo>
                                <a:lnTo>
                                  <a:pt x="8149" y="7819"/>
                                </a:lnTo>
                                <a:lnTo>
                                  <a:pt x="8109" y="7803"/>
                                </a:lnTo>
                                <a:lnTo>
                                  <a:pt x="8073" y="7786"/>
                                </a:lnTo>
                                <a:lnTo>
                                  <a:pt x="8072" y="7773"/>
                                </a:lnTo>
                                <a:lnTo>
                                  <a:pt x="8072" y="7760"/>
                                </a:lnTo>
                                <a:lnTo>
                                  <a:pt x="8073" y="7748"/>
                                </a:lnTo>
                                <a:lnTo>
                                  <a:pt x="8075" y="7735"/>
                                </a:lnTo>
                                <a:lnTo>
                                  <a:pt x="8079" y="7720"/>
                                </a:lnTo>
                                <a:lnTo>
                                  <a:pt x="8082" y="7702"/>
                                </a:lnTo>
                                <a:lnTo>
                                  <a:pt x="8087" y="7681"/>
                                </a:lnTo>
                                <a:lnTo>
                                  <a:pt x="8091" y="7654"/>
                                </a:lnTo>
                                <a:lnTo>
                                  <a:pt x="8065" y="7650"/>
                                </a:lnTo>
                                <a:lnTo>
                                  <a:pt x="8036" y="7645"/>
                                </a:lnTo>
                                <a:lnTo>
                                  <a:pt x="8004" y="7640"/>
                                </a:lnTo>
                                <a:lnTo>
                                  <a:pt x="7970" y="7637"/>
                                </a:lnTo>
                                <a:lnTo>
                                  <a:pt x="7896" y="7629"/>
                                </a:lnTo>
                                <a:lnTo>
                                  <a:pt x="7818" y="7622"/>
                                </a:lnTo>
                                <a:lnTo>
                                  <a:pt x="7739" y="7614"/>
                                </a:lnTo>
                                <a:lnTo>
                                  <a:pt x="7664" y="7607"/>
                                </a:lnTo>
                                <a:lnTo>
                                  <a:pt x="7593" y="7599"/>
                                </a:lnTo>
                                <a:lnTo>
                                  <a:pt x="7534" y="7590"/>
                                </a:lnTo>
                                <a:lnTo>
                                  <a:pt x="7527" y="7614"/>
                                </a:lnTo>
                                <a:lnTo>
                                  <a:pt x="7518" y="7637"/>
                                </a:lnTo>
                                <a:lnTo>
                                  <a:pt x="7506" y="7659"/>
                                </a:lnTo>
                                <a:lnTo>
                                  <a:pt x="7493" y="7679"/>
                                </a:lnTo>
                                <a:lnTo>
                                  <a:pt x="7479" y="7696"/>
                                </a:lnTo>
                                <a:lnTo>
                                  <a:pt x="7462" y="7713"/>
                                </a:lnTo>
                                <a:lnTo>
                                  <a:pt x="7444" y="7727"/>
                                </a:lnTo>
                                <a:lnTo>
                                  <a:pt x="7425" y="7741"/>
                                </a:lnTo>
                                <a:lnTo>
                                  <a:pt x="7404" y="7753"/>
                                </a:lnTo>
                                <a:lnTo>
                                  <a:pt x="7382" y="7765"/>
                                </a:lnTo>
                                <a:lnTo>
                                  <a:pt x="7359" y="7774"/>
                                </a:lnTo>
                                <a:lnTo>
                                  <a:pt x="7335" y="7783"/>
                                </a:lnTo>
                                <a:lnTo>
                                  <a:pt x="7311" y="7790"/>
                                </a:lnTo>
                                <a:lnTo>
                                  <a:pt x="7284" y="7797"/>
                                </a:lnTo>
                                <a:lnTo>
                                  <a:pt x="7258" y="7803"/>
                                </a:lnTo>
                                <a:lnTo>
                                  <a:pt x="7232" y="7808"/>
                                </a:lnTo>
                                <a:lnTo>
                                  <a:pt x="7205" y="7812"/>
                                </a:lnTo>
                                <a:lnTo>
                                  <a:pt x="7176" y="7815"/>
                                </a:lnTo>
                                <a:lnTo>
                                  <a:pt x="7149" y="7818"/>
                                </a:lnTo>
                                <a:lnTo>
                                  <a:pt x="7121" y="7822"/>
                                </a:lnTo>
                                <a:lnTo>
                                  <a:pt x="7065" y="7825"/>
                                </a:lnTo>
                                <a:lnTo>
                                  <a:pt x="7010" y="7827"/>
                                </a:lnTo>
                                <a:lnTo>
                                  <a:pt x="6908" y="7830"/>
                                </a:lnTo>
                                <a:lnTo>
                                  <a:pt x="6818" y="7834"/>
                                </a:lnTo>
                                <a:lnTo>
                                  <a:pt x="6779" y="7830"/>
                                </a:lnTo>
                                <a:lnTo>
                                  <a:pt x="6743" y="7828"/>
                                </a:lnTo>
                                <a:lnTo>
                                  <a:pt x="6707" y="7828"/>
                                </a:lnTo>
                                <a:lnTo>
                                  <a:pt x="6671" y="7829"/>
                                </a:lnTo>
                                <a:lnTo>
                                  <a:pt x="6638" y="7832"/>
                                </a:lnTo>
                                <a:lnTo>
                                  <a:pt x="6604" y="7836"/>
                                </a:lnTo>
                                <a:lnTo>
                                  <a:pt x="6570" y="7841"/>
                                </a:lnTo>
                                <a:lnTo>
                                  <a:pt x="6538" y="7846"/>
                                </a:lnTo>
                                <a:lnTo>
                                  <a:pt x="6474" y="7858"/>
                                </a:lnTo>
                                <a:lnTo>
                                  <a:pt x="6410" y="7869"/>
                                </a:lnTo>
                                <a:lnTo>
                                  <a:pt x="6377" y="7873"/>
                                </a:lnTo>
                                <a:lnTo>
                                  <a:pt x="6345" y="7877"/>
                                </a:lnTo>
                                <a:lnTo>
                                  <a:pt x="6312" y="7880"/>
                                </a:lnTo>
                                <a:lnTo>
                                  <a:pt x="6279" y="7881"/>
                                </a:lnTo>
                                <a:lnTo>
                                  <a:pt x="6261" y="7869"/>
                                </a:lnTo>
                                <a:lnTo>
                                  <a:pt x="6242" y="7859"/>
                                </a:lnTo>
                                <a:lnTo>
                                  <a:pt x="6222" y="7848"/>
                                </a:lnTo>
                                <a:lnTo>
                                  <a:pt x="6202" y="7838"/>
                                </a:lnTo>
                                <a:lnTo>
                                  <a:pt x="6181" y="7829"/>
                                </a:lnTo>
                                <a:lnTo>
                                  <a:pt x="6159" y="7818"/>
                                </a:lnTo>
                                <a:lnTo>
                                  <a:pt x="6136" y="7809"/>
                                </a:lnTo>
                                <a:lnTo>
                                  <a:pt x="6113" y="7801"/>
                                </a:lnTo>
                                <a:lnTo>
                                  <a:pt x="6089" y="7792"/>
                                </a:lnTo>
                                <a:lnTo>
                                  <a:pt x="6064" y="7783"/>
                                </a:lnTo>
                                <a:lnTo>
                                  <a:pt x="6040" y="7776"/>
                                </a:lnTo>
                                <a:lnTo>
                                  <a:pt x="6015" y="7769"/>
                                </a:lnTo>
                                <a:lnTo>
                                  <a:pt x="5990" y="7762"/>
                                </a:lnTo>
                                <a:lnTo>
                                  <a:pt x="5965" y="7755"/>
                                </a:lnTo>
                                <a:lnTo>
                                  <a:pt x="5938" y="7750"/>
                                </a:lnTo>
                                <a:lnTo>
                                  <a:pt x="5913" y="7745"/>
                                </a:lnTo>
                                <a:lnTo>
                                  <a:pt x="5887" y="7741"/>
                                </a:lnTo>
                                <a:lnTo>
                                  <a:pt x="5862" y="7737"/>
                                </a:lnTo>
                                <a:lnTo>
                                  <a:pt x="5837" y="7734"/>
                                </a:lnTo>
                                <a:lnTo>
                                  <a:pt x="5811" y="7731"/>
                                </a:lnTo>
                                <a:lnTo>
                                  <a:pt x="5786" y="7729"/>
                                </a:lnTo>
                                <a:lnTo>
                                  <a:pt x="5761" y="7729"/>
                                </a:lnTo>
                                <a:lnTo>
                                  <a:pt x="5737" y="7728"/>
                                </a:lnTo>
                                <a:lnTo>
                                  <a:pt x="5714" y="7729"/>
                                </a:lnTo>
                                <a:lnTo>
                                  <a:pt x="5691" y="7731"/>
                                </a:lnTo>
                                <a:lnTo>
                                  <a:pt x="5667" y="7734"/>
                                </a:lnTo>
                                <a:lnTo>
                                  <a:pt x="5645" y="7738"/>
                                </a:lnTo>
                                <a:lnTo>
                                  <a:pt x="5624" y="7742"/>
                                </a:lnTo>
                                <a:lnTo>
                                  <a:pt x="5603" y="7747"/>
                                </a:lnTo>
                                <a:lnTo>
                                  <a:pt x="5583" y="7753"/>
                                </a:lnTo>
                                <a:lnTo>
                                  <a:pt x="5565" y="7762"/>
                                </a:lnTo>
                                <a:lnTo>
                                  <a:pt x="5548" y="7770"/>
                                </a:lnTo>
                                <a:lnTo>
                                  <a:pt x="5519" y="7770"/>
                                </a:lnTo>
                                <a:lnTo>
                                  <a:pt x="5493" y="7771"/>
                                </a:lnTo>
                                <a:lnTo>
                                  <a:pt x="5468" y="7773"/>
                                </a:lnTo>
                                <a:lnTo>
                                  <a:pt x="5444" y="7775"/>
                                </a:lnTo>
                                <a:lnTo>
                                  <a:pt x="5399" y="7781"/>
                                </a:lnTo>
                                <a:lnTo>
                                  <a:pt x="5357" y="7788"/>
                                </a:lnTo>
                                <a:lnTo>
                                  <a:pt x="5315" y="7797"/>
                                </a:lnTo>
                                <a:lnTo>
                                  <a:pt x="5273" y="7805"/>
                                </a:lnTo>
                                <a:lnTo>
                                  <a:pt x="5229" y="7812"/>
                                </a:lnTo>
                                <a:lnTo>
                                  <a:pt x="5180" y="7818"/>
                                </a:lnTo>
                                <a:lnTo>
                                  <a:pt x="5152" y="7804"/>
                                </a:lnTo>
                                <a:lnTo>
                                  <a:pt x="5124" y="7790"/>
                                </a:lnTo>
                                <a:lnTo>
                                  <a:pt x="5096" y="7780"/>
                                </a:lnTo>
                                <a:lnTo>
                                  <a:pt x="5069" y="7772"/>
                                </a:lnTo>
                                <a:lnTo>
                                  <a:pt x="5042" y="7765"/>
                                </a:lnTo>
                                <a:lnTo>
                                  <a:pt x="5014" y="7759"/>
                                </a:lnTo>
                                <a:lnTo>
                                  <a:pt x="4988" y="7755"/>
                                </a:lnTo>
                                <a:lnTo>
                                  <a:pt x="4962" y="7753"/>
                                </a:lnTo>
                                <a:lnTo>
                                  <a:pt x="4936" y="7752"/>
                                </a:lnTo>
                                <a:lnTo>
                                  <a:pt x="4909" y="7751"/>
                                </a:lnTo>
                                <a:lnTo>
                                  <a:pt x="4884" y="7752"/>
                                </a:lnTo>
                                <a:lnTo>
                                  <a:pt x="4859" y="7754"/>
                                </a:lnTo>
                                <a:lnTo>
                                  <a:pt x="4809" y="7758"/>
                                </a:lnTo>
                                <a:lnTo>
                                  <a:pt x="4758" y="7765"/>
                                </a:lnTo>
                                <a:lnTo>
                                  <a:pt x="4709" y="7772"/>
                                </a:lnTo>
                                <a:lnTo>
                                  <a:pt x="4659" y="7778"/>
                                </a:lnTo>
                                <a:lnTo>
                                  <a:pt x="4634" y="7781"/>
                                </a:lnTo>
                                <a:lnTo>
                                  <a:pt x="4610" y="7782"/>
                                </a:lnTo>
                                <a:lnTo>
                                  <a:pt x="4585" y="7784"/>
                                </a:lnTo>
                                <a:lnTo>
                                  <a:pt x="4560" y="7784"/>
                                </a:lnTo>
                                <a:lnTo>
                                  <a:pt x="4535" y="7783"/>
                                </a:lnTo>
                                <a:lnTo>
                                  <a:pt x="4509" y="7782"/>
                                </a:lnTo>
                                <a:lnTo>
                                  <a:pt x="4484" y="7779"/>
                                </a:lnTo>
                                <a:lnTo>
                                  <a:pt x="4459" y="7774"/>
                                </a:lnTo>
                                <a:lnTo>
                                  <a:pt x="4433" y="7769"/>
                                </a:lnTo>
                                <a:lnTo>
                                  <a:pt x="4407" y="7760"/>
                                </a:lnTo>
                                <a:lnTo>
                                  <a:pt x="4381" y="7751"/>
                                </a:lnTo>
                                <a:lnTo>
                                  <a:pt x="4355" y="7740"/>
                                </a:lnTo>
                                <a:lnTo>
                                  <a:pt x="4285" y="7728"/>
                                </a:lnTo>
                                <a:lnTo>
                                  <a:pt x="4224" y="7717"/>
                                </a:lnTo>
                                <a:lnTo>
                                  <a:pt x="4195" y="7710"/>
                                </a:lnTo>
                                <a:lnTo>
                                  <a:pt x="4169" y="7702"/>
                                </a:lnTo>
                                <a:lnTo>
                                  <a:pt x="4145" y="7693"/>
                                </a:lnTo>
                                <a:lnTo>
                                  <a:pt x="4122" y="7683"/>
                                </a:lnTo>
                                <a:lnTo>
                                  <a:pt x="4111" y="7677"/>
                                </a:lnTo>
                                <a:lnTo>
                                  <a:pt x="4102" y="7670"/>
                                </a:lnTo>
                                <a:lnTo>
                                  <a:pt x="4091" y="7664"/>
                                </a:lnTo>
                                <a:lnTo>
                                  <a:pt x="4082" y="7656"/>
                                </a:lnTo>
                                <a:lnTo>
                                  <a:pt x="4074" y="7649"/>
                                </a:lnTo>
                                <a:lnTo>
                                  <a:pt x="4065" y="7640"/>
                                </a:lnTo>
                                <a:lnTo>
                                  <a:pt x="4058" y="7631"/>
                                </a:lnTo>
                                <a:lnTo>
                                  <a:pt x="4049" y="7621"/>
                                </a:lnTo>
                                <a:lnTo>
                                  <a:pt x="4043" y="7610"/>
                                </a:lnTo>
                                <a:lnTo>
                                  <a:pt x="4036" y="7599"/>
                                </a:lnTo>
                                <a:lnTo>
                                  <a:pt x="4029" y="7587"/>
                                </a:lnTo>
                                <a:lnTo>
                                  <a:pt x="4024" y="7574"/>
                                </a:lnTo>
                                <a:lnTo>
                                  <a:pt x="4019" y="7560"/>
                                </a:lnTo>
                                <a:lnTo>
                                  <a:pt x="4014" y="7545"/>
                                </a:lnTo>
                                <a:lnTo>
                                  <a:pt x="4010" y="7530"/>
                                </a:lnTo>
                                <a:lnTo>
                                  <a:pt x="4005" y="7513"/>
                                </a:lnTo>
                                <a:lnTo>
                                  <a:pt x="3973" y="7510"/>
                                </a:lnTo>
                                <a:lnTo>
                                  <a:pt x="3944" y="7506"/>
                                </a:lnTo>
                                <a:lnTo>
                                  <a:pt x="3919" y="7502"/>
                                </a:lnTo>
                                <a:lnTo>
                                  <a:pt x="3892" y="7499"/>
                                </a:lnTo>
                                <a:lnTo>
                                  <a:pt x="3860" y="7496"/>
                                </a:lnTo>
                                <a:lnTo>
                                  <a:pt x="3824" y="7494"/>
                                </a:lnTo>
                                <a:lnTo>
                                  <a:pt x="3776" y="7494"/>
                                </a:lnTo>
                                <a:lnTo>
                                  <a:pt x="3719" y="7496"/>
                                </a:lnTo>
                                <a:lnTo>
                                  <a:pt x="3719" y="7529"/>
                                </a:lnTo>
                                <a:lnTo>
                                  <a:pt x="3718" y="7559"/>
                                </a:lnTo>
                                <a:lnTo>
                                  <a:pt x="3716" y="7586"/>
                                </a:lnTo>
                                <a:lnTo>
                                  <a:pt x="3711" y="7611"/>
                                </a:lnTo>
                                <a:lnTo>
                                  <a:pt x="3705" y="7635"/>
                                </a:lnTo>
                                <a:lnTo>
                                  <a:pt x="3699" y="7657"/>
                                </a:lnTo>
                                <a:lnTo>
                                  <a:pt x="3690" y="7677"/>
                                </a:lnTo>
                                <a:lnTo>
                                  <a:pt x="3680" y="7694"/>
                                </a:lnTo>
                                <a:lnTo>
                                  <a:pt x="3669" y="7710"/>
                                </a:lnTo>
                                <a:lnTo>
                                  <a:pt x="3657" y="7724"/>
                                </a:lnTo>
                                <a:lnTo>
                                  <a:pt x="3643" y="7738"/>
                                </a:lnTo>
                                <a:lnTo>
                                  <a:pt x="3629" y="7749"/>
                                </a:lnTo>
                                <a:lnTo>
                                  <a:pt x="3614" y="7758"/>
                                </a:lnTo>
                                <a:lnTo>
                                  <a:pt x="3597" y="7768"/>
                                </a:lnTo>
                                <a:lnTo>
                                  <a:pt x="3579" y="7775"/>
                                </a:lnTo>
                                <a:lnTo>
                                  <a:pt x="3560" y="7780"/>
                                </a:lnTo>
                                <a:lnTo>
                                  <a:pt x="3541" y="7785"/>
                                </a:lnTo>
                                <a:lnTo>
                                  <a:pt x="3520" y="7789"/>
                                </a:lnTo>
                                <a:lnTo>
                                  <a:pt x="3499" y="7793"/>
                                </a:lnTo>
                                <a:lnTo>
                                  <a:pt x="3478" y="7794"/>
                                </a:lnTo>
                                <a:lnTo>
                                  <a:pt x="3455" y="7795"/>
                                </a:lnTo>
                                <a:lnTo>
                                  <a:pt x="3432" y="7795"/>
                                </a:lnTo>
                                <a:lnTo>
                                  <a:pt x="3409" y="7795"/>
                                </a:lnTo>
                                <a:lnTo>
                                  <a:pt x="3385" y="7794"/>
                                </a:lnTo>
                                <a:lnTo>
                                  <a:pt x="3335" y="7789"/>
                                </a:lnTo>
                                <a:lnTo>
                                  <a:pt x="3284" y="7784"/>
                                </a:lnTo>
                                <a:lnTo>
                                  <a:pt x="3231" y="7777"/>
                                </a:lnTo>
                                <a:lnTo>
                                  <a:pt x="3179" y="7770"/>
                                </a:lnTo>
                                <a:lnTo>
                                  <a:pt x="3177" y="7765"/>
                                </a:lnTo>
                                <a:lnTo>
                                  <a:pt x="3175" y="7760"/>
                                </a:lnTo>
                                <a:lnTo>
                                  <a:pt x="3173" y="7755"/>
                                </a:lnTo>
                                <a:lnTo>
                                  <a:pt x="3171" y="7750"/>
                                </a:lnTo>
                                <a:lnTo>
                                  <a:pt x="3168" y="7746"/>
                                </a:lnTo>
                                <a:lnTo>
                                  <a:pt x="3166" y="7741"/>
                                </a:lnTo>
                                <a:lnTo>
                                  <a:pt x="3164" y="7737"/>
                                </a:lnTo>
                                <a:lnTo>
                                  <a:pt x="3162" y="7733"/>
                                </a:lnTo>
                                <a:lnTo>
                                  <a:pt x="3156" y="7733"/>
                                </a:lnTo>
                                <a:lnTo>
                                  <a:pt x="3150" y="7733"/>
                                </a:lnTo>
                                <a:lnTo>
                                  <a:pt x="3143" y="7733"/>
                                </a:lnTo>
                                <a:lnTo>
                                  <a:pt x="3137" y="7733"/>
                                </a:lnTo>
                                <a:lnTo>
                                  <a:pt x="3132" y="7733"/>
                                </a:lnTo>
                                <a:lnTo>
                                  <a:pt x="3125" y="7733"/>
                                </a:lnTo>
                                <a:lnTo>
                                  <a:pt x="3120" y="7733"/>
                                </a:lnTo>
                                <a:lnTo>
                                  <a:pt x="3114" y="7733"/>
                                </a:lnTo>
                                <a:lnTo>
                                  <a:pt x="3109" y="7745"/>
                                </a:lnTo>
                                <a:lnTo>
                                  <a:pt x="3101" y="7757"/>
                                </a:lnTo>
                                <a:lnTo>
                                  <a:pt x="3092" y="7769"/>
                                </a:lnTo>
                                <a:lnTo>
                                  <a:pt x="3081" y="7779"/>
                                </a:lnTo>
                                <a:lnTo>
                                  <a:pt x="3070" y="7788"/>
                                </a:lnTo>
                                <a:lnTo>
                                  <a:pt x="3056" y="7798"/>
                                </a:lnTo>
                                <a:lnTo>
                                  <a:pt x="3041" y="7806"/>
                                </a:lnTo>
                                <a:lnTo>
                                  <a:pt x="3027" y="7813"/>
                                </a:lnTo>
                                <a:lnTo>
                                  <a:pt x="3010" y="7819"/>
                                </a:lnTo>
                                <a:lnTo>
                                  <a:pt x="2992" y="7826"/>
                                </a:lnTo>
                                <a:lnTo>
                                  <a:pt x="2974" y="7832"/>
                                </a:lnTo>
                                <a:lnTo>
                                  <a:pt x="2954" y="7837"/>
                                </a:lnTo>
                                <a:lnTo>
                                  <a:pt x="2935" y="7841"/>
                                </a:lnTo>
                                <a:lnTo>
                                  <a:pt x="2914" y="7845"/>
                                </a:lnTo>
                                <a:lnTo>
                                  <a:pt x="2894" y="7848"/>
                                </a:lnTo>
                                <a:lnTo>
                                  <a:pt x="2873" y="7852"/>
                                </a:lnTo>
                                <a:lnTo>
                                  <a:pt x="2830" y="7856"/>
                                </a:lnTo>
                                <a:lnTo>
                                  <a:pt x="2788" y="7859"/>
                                </a:lnTo>
                                <a:lnTo>
                                  <a:pt x="2746" y="7861"/>
                                </a:lnTo>
                                <a:lnTo>
                                  <a:pt x="2705" y="7861"/>
                                </a:lnTo>
                                <a:lnTo>
                                  <a:pt x="2633" y="7861"/>
                                </a:lnTo>
                                <a:lnTo>
                                  <a:pt x="2575" y="7858"/>
                                </a:lnTo>
                                <a:lnTo>
                                  <a:pt x="2573" y="7848"/>
                                </a:lnTo>
                                <a:lnTo>
                                  <a:pt x="2571" y="7838"/>
                                </a:lnTo>
                                <a:lnTo>
                                  <a:pt x="2569" y="7829"/>
                                </a:lnTo>
                                <a:lnTo>
                                  <a:pt x="2567" y="7818"/>
                                </a:lnTo>
                                <a:lnTo>
                                  <a:pt x="2565" y="7809"/>
                                </a:lnTo>
                                <a:lnTo>
                                  <a:pt x="2563" y="7799"/>
                                </a:lnTo>
                                <a:lnTo>
                                  <a:pt x="2561" y="7789"/>
                                </a:lnTo>
                                <a:lnTo>
                                  <a:pt x="2557" y="7779"/>
                                </a:lnTo>
                                <a:lnTo>
                                  <a:pt x="2530" y="7778"/>
                                </a:lnTo>
                                <a:lnTo>
                                  <a:pt x="2504" y="7777"/>
                                </a:lnTo>
                                <a:lnTo>
                                  <a:pt x="2479" y="7775"/>
                                </a:lnTo>
                                <a:lnTo>
                                  <a:pt x="2454" y="7772"/>
                                </a:lnTo>
                                <a:lnTo>
                                  <a:pt x="2443" y="7770"/>
                                </a:lnTo>
                                <a:lnTo>
                                  <a:pt x="2431" y="7768"/>
                                </a:lnTo>
                                <a:lnTo>
                                  <a:pt x="2420" y="7765"/>
                                </a:lnTo>
                                <a:lnTo>
                                  <a:pt x="2409" y="7760"/>
                                </a:lnTo>
                                <a:lnTo>
                                  <a:pt x="2399" y="7756"/>
                                </a:lnTo>
                                <a:lnTo>
                                  <a:pt x="2388" y="7752"/>
                                </a:lnTo>
                                <a:lnTo>
                                  <a:pt x="2378" y="7746"/>
                                </a:lnTo>
                                <a:lnTo>
                                  <a:pt x="2368" y="7740"/>
                                </a:lnTo>
                                <a:lnTo>
                                  <a:pt x="2366" y="7725"/>
                                </a:lnTo>
                                <a:lnTo>
                                  <a:pt x="2364" y="7711"/>
                                </a:lnTo>
                                <a:lnTo>
                                  <a:pt x="2362" y="7695"/>
                                </a:lnTo>
                                <a:lnTo>
                                  <a:pt x="2360" y="7681"/>
                                </a:lnTo>
                                <a:lnTo>
                                  <a:pt x="2358" y="7666"/>
                                </a:lnTo>
                                <a:lnTo>
                                  <a:pt x="2356" y="7652"/>
                                </a:lnTo>
                                <a:lnTo>
                                  <a:pt x="2355" y="7636"/>
                                </a:lnTo>
                                <a:lnTo>
                                  <a:pt x="2353" y="7622"/>
                                </a:lnTo>
                                <a:lnTo>
                                  <a:pt x="2326" y="7620"/>
                                </a:lnTo>
                                <a:lnTo>
                                  <a:pt x="2300" y="7618"/>
                                </a:lnTo>
                                <a:lnTo>
                                  <a:pt x="2274" y="7616"/>
                                </a:lnTo>
                                <a:lnTo>
                                  <a:pt x="2249" y="7613"/>
                                </a:lnTo>
                                <a:lnTo>
                                  <a:pt x="2222" y="7611"/>
                                </a:lnTo>
                                <a:lnTo>
                                  <a:pt x="2197" y="7610"/>
                                </a:lnTo>
                                <a:lnTo>
                                  <a:pt x="2171" y="7608"/>
                                </a:lnTo>
                                <a:lnTo>
                                  <a:pt x="2146" y="7607"/>
                                </a:lnTo>
                                <a:lnTo>
                                  <a:pt x="2134" y="7622"/>
                                </a:lnTo>
                                <a:lnTo>
                                  <a:pt x="2123" y="7636"/>
                                </a:lnTo>
                                <a:lnTo>
                                  <a:pt x="2110" y="7650"/>
                                </a:lnTo>
                                <a:lnTo>
                                  <a:pt x="2097" y="7663"/>
                                </a:lnTo>
                                <a:lnTo>
                                  <a:pt x="2084" y="7675"/>
                                </a:lnTo>
                                <a:lnTo>
                                  <a:pt x="2071" y="7686"/>
                                </a:lnTo>
                                <a:lnTo>
                                  <a:pt x="2057" y="7696"/>
                                </a:lnTo>
                                <a:lnTo>
                                  <a:pt x="2043" y="7707"/>
                                </a:lnTo>
                                <a:lnTo>
                                  <a:pt x="2028" y="7716"/>
                                </a:lnTo>
                                <a:lnTo>
                                  <a:pt x="2013" y="7724"/>
                                </a:lnTo>
                                <a:lnTo>
                                  <a:pt x="1999" y="7731"/>
                                </a:lnTo>
                                <a:lnTo>
                                  <a:pt x="1984" y="7738"/>
                                </a:lnTo>
                                <a:lnTo>
                                  <a:pt x="1968" y="7744"/>
                                </a:lnTo>
                                <a:lnTo>
                                  <a:pt x="1953" y="7749"/>
                                </a:lnTo>
                                <a:lnTo>
                                  <a:pt x="1938" y="7753"/>
                                </a:lnTo>
                                <a:lnTo>
                                  <a:pt x="1922" y="7757"/>
                                </a:lnTo>
                                <a:lnTo>
                                  <a:pt x="1905" y="7759"/>
                                </a:lnTo>
                                <a:lnTo>
                                  <a:pt x="1890" y="7762"/>
                                </a:lnTo>
                                <a:lnTo>
                                  <a:pt x="1874" y="7763"/>
                                </a:lnTo>
                                <a:lnTo>
                                  <a:pt x="1858" y="7763"/>
                                </a:lnTo>
                                <a:lnTo>
                                  <a:pt x="1841" y="7763"/>
                                </a:lnTo>
                                <a:lnTo>
                                  <a:pt x="1826" y="7760"/>
                                </a:lnTo>
                                <a:lnTo>
                                  <a:pt x="1809" y="7758"/>
                                </a:lnTo>
                                <a:lnTo>
                                  <a:pt x="1793" y="7755"/>
                                </a:lnTo>
                                <a:lnTo>
                                  <a:pt x="1777" y="7752"/>
                                </a:lnTo>
                                <a:lnTo>
                                  <a:pt x="1761" y="7747"/>
                                </a:lnTo>
                                <a:lnTo>
                                  <a:pt x="1746" y="7742"/>
                                </a:lnTo>
                                <a:lnTo>
                                  <a:pt x="1730" y="7735"/>
                                </a:lnTo>
                                <a:lnTo>
                                  <a:pt x="1714" y="7727"/>
                                </a:lnTo>
                                <a:lnTo>
                                  <a:pt x="1700" y="7719"/>
                                </a:lnTo>
                                <a:lnTo>
                                  <a:pt x="1684" y="7711"/>
                                </a:lnTo>
                                <a:lnTo>
                                  <a:pt x="1669" y="7700"/>
                                </a:lnTo>
                                <a:lnTo>
                                  <a:pt x="1669" y="7696"/>
                                </a:lnTo>
                                <a:lnTo>
                                  <a:pt x="1669" y="7692"/>
                                </a:lnTo>
                                <a:lnTo>
                                  <a:pt x="1669" y="7688"/>
                                </a:lnTo>
                                <a:lnTo>
                                  <a:pt x="1669" y="7684"/>
                                </a:lnTo>
                                <a:lnTo>
                                  <a:pt x="1669" y="7680"/>
                                </a:lnTo>
                                <a:lnTo>
                                  <a:pt x="1669" y="7676"/>
                                </a:lnTo>
                                <a:lnTo>
                                  <a:pt x="1669" y="7672"/>
                                </a:lnTo>
                                <a:lnTo>
                                  <a:pt x="1669" y="7668"/>
                                </a:lnTo>
                                <a:lnTo>
                                  <a:pt x="1651" y="7667"/>
                                </a:lnTo>
                                <a:lnTo>
                                  <a:pt x="1633" y="7666"/>
                                </a:lnTo>
                                <a:lnTo>
                                  <a:pt x="1616" y="7665"/>
                                </a:lnTo>
                                <a:lnTo>
                                  <a:pt x="1598" y="7664"/>
                                </a:lnTo>
                                <a:lnTo>
                                  <a:pt x="1580" y="7663"/>
                                </a:lnTo>
                                <a:lnTo>
                                  <a:pt x="1562" y="7662"/>
                                </a:lnTo>
                                <a:lnTo>
                                  <a:pt x="1544" y="7662"/>
                                </a:lnTo>
                                <a:lnTo>
                                  <a:pt x="1526" y="7661"/>
                                </a:lnTo>
                                <a:lnTo>
                                  <a:pt x="1466" y="7652"/>
                                </a:lnTo>
                                <a:lnTo>
                                  <a:pt x="1407" y="7642"/>
                                </a:lnTo>
                                <a:lnTo>
                                  <a:pt x="1347" y="7634"/>
                                </a:lnTo>
                                <a:lnTo>
                                  <a:pt x="1287" y="7625"/>
                                </a:lnTo>
                                <a:lnTo>
                                  <a:pt x="1227" y="7616"/>
                                </a:lnTo>
                                <a:lnTo>
                                  <a:pt x="1167" y="7607"/>
                                </a:lnTo>
                                <a:lnTo>
                                  <a:pt x="1107" y="7599"/>
                                </a:lnTo>
                                <a:lnTo>
                                  <a:pt x="1047" y="7590"/>
                                </a:lnTo>
                                <a:lnTo>
                                  <a:pt x="1042" y="7578"/>
                                </a:lnTo>
                                <a:lnTo>
                                  <a:pt x="1038" y="7567"/>
                                </a:lnTo>
                                <a:lnTo>
                                  <a:pt x="1034" y="7555"/>
                                </a:lnTo>
                                <a:lnTo>
                                  <a:pt x="1031" y="7546"/>
                                </a:lnTo>
                                <a:lnTo>
                                  <a:pt x="1029" y="7537"/>
                                </a:lnTo>
                                <a:lnTo>
                                  <a:pt x="1026" y="7528"/>
                                </a:lnTo>
                                <a:lnTo>
                                  <a:pt x="1025" y="7519"/>
                                </a:lnTo>
                                <a:lnTo>
                                  <a:pt x="1025" y="7512"/>
                                </a:lnTo>
                                <a:lnTo>
                                  <a:pt x="1025" y="7505"/>
                                </a:lnTo>
                                <a:lnTo>
                                  <a:pt x="1026" y="7498"/>
                                </a:lnTo>
                                <a:lnTo>
                                  <a:pt x="1028" y="7491"/>
                                </a:lnTo>
                                <a:lnTo>
                                  <a:pt x="1030" y="7485"/>
                                </a:lnTo>
                                <a:lnTo>
                                  <a:pt x="1035" y="7473"/>
                                </a:lnTo>
                                <a:lnTo>
                                  <a:pt x="1040" y="7461"/>
                                </a:lnTo>
                                <a:lnTo>
                                  <a:pt x="1056" y="7441"/>
                                </a:lnTo>
                                <a:lnTo>
                                  <a:pt x="1072" y="7417"/>
                                </a:lnTo>
                                <a:lnTo>
                                  <a:pt x="1079" y="7404"/>
                                </a:lnTo>
                                <a:lnTo>
                                  <a:pt x="1086" y="7390"/>
                                </a:lnTo>
                                <a:lnTo>
                                  <a:pt x="1093" y="7374"/>
                                </a:lnTo>
                                <a:lnTo>
                                  <a:pt x="1097" y="7356"/>
                                </a:lnTo>
                                <a:lnTo>
                                  <a:pt x="1083" y="7361"/>
                                </a:lnTo>
                                <a:lnTo>
                                  <a:pt x="1067" y="7365"/>
                                </a:lnTo>
                                <a:lnTo>
                                  <a:pt x="1053" y="7369"/>
                                </a:lnTo>
                                <a:lnTo>
                                  <a:pt x="1037" y="7372"/>
                                </a:lnTo>
                                <a:lnTo>
                                  <a:pt x="1003" y="7377"/>
                                </a:lnTo>
                                <a:lnTo>
                                  <a:pt x="970" y="7382"/>
                                </a:lnTo>
                                <a:lnTo>
                                  <a:pt x="934" y="7384"/>
                                </a:lnTo>
                                <a:lnTo>
                                  <a:pt x="898" y="7385"/>
                                </a:lnTo>
                                <a:lnTo>
                                  <a:pt x="863" y="7385"/>
                                </a:lnTo>
                                <a:lnTo>
                                  <a:pt x="826" y="7383"/>
                                </a:lnTo>
                                <a:lnTo>
                                  <a:pt x="790" y="7379"/>
                                </a:lnTo>
                                <a:lnTo>
                                  <a:pt x="756" y="7376"/>
                                </a:lnTo>
                                <a:lnTo>
                                  <a:pt x="721" y="7371"/>
                                </a:lnTo>
                                <a:lnTo>
                                  <a:pt x="687" y="7366"/>
                                </a:lnTo>
                                <a:lnTo>
                                  <a:pt x="656" y="7360"/>
                                </a:lnTo>
                                <a:lnTo>
                                  <a:pt x="625" y="7354"/>
                                </a:lnTo>
                                <a:lnTo>
                                  <a:pt x="597" y="7346"/>
                                </a:lnTo>
                                <a:lnTo>
                                  <a:pt x="571" y="7339"/>
                                </a:lnTo>
                                <a:lnTo>
                                  <a:pt x="571" y="7335"/>
                                </a:lnTo>
                                <a:lnTo>
                                  <a:pt x="571" y="7331"/>
                                </a:lnTo>
                                <a:lnTo>
                                  <a:pt x="571" y="7327"/>
                                </a:lnTo>
                                <a:lnTo>
                                  <a:pt x="571" y="7324"/>
                                </a:lnTo>
                                <a:lnTo>
                                  <a:pt x="571" y="7319"/>
                                </a:lnTo>
                                <a:lnTo>
                                  <a:pt x="571" y="7316"/>
                                </a:lnTo>
                                <a:lnTo>
                                  <a:pt x="571" y="7312"/>
                                </a:lnTo>
                                <a:lnTo>
                                  <a:pt x="571" y="7309"/>
                                </a:lnTo>
                                <a:lnTo>
                                  <a:pt x="651" y="7290"/>
                                </a:lnTo>
                                <a:lnTo>
                                  <a:pt x="710" y="7276"/>
                                </a:lnTo>
                                <a:lnTo>
                                  <a:pt x="755" y="7266"/>
                                </a:lnTo>
                                <a:lnTo>
                                  <a:pt x="786" y="7257"/>
                                </a:lnTo>
                                <a:lnTo>
                                  <a:pt x="808" y="7250"/>
                                </a:lnTo>
                                <a:lnTo>
                                  <a:pt x="824" y="7244"/>
                                </a:lnTo>
                                <a:lnTo>
                                  <a:pt x="836" y="7238"/>
                                </a:lnTo>
                                <a:lnTo>
                                  <a:pt x="850" y="7230"/>
                                </a:lnTo>
                                <a:lnTo>
                                  <a:pt x="851" y="7226"/>
                                </a:lnTo>
                                <a:lnTo>
                                  <a:pt x="852" y="7222"/>
                                </a:lnTo>
                                <a:lnTo>
                                  <a:pt x="852" y="7218"/>
                                </a:lnTo>
                                <a:lnTo>
                                  <a:pt x="853" y="7214"/>
                                </a:lnTo>
                                <a:lnTo>
                                  <a:pt x="854" y="7210"/>
                                </a:lnTo>
                                <a:lnTo>
                                  <a:pt x="855" y="7206"/>
                                </a:lnTo>
                                <a:lnTo>
                                  <a:pt x="856" y="7202"/>
                                </a:lnTo>
                                <a:lnTo>
                                  <a:pt x="858" y="7198"/>
                                </a:lnTo>
                                <a:lnTo>
                                  <a:pt x="830" y="7194"/>
                                </a:lnTo>
                                <a:lnTo>
                                  <a:pt x="803" y="7189"/>
                                </a:lnTo>
                                <a:lnTo>
                                  <a:pt x="774" y="7184"/>
                                </a:lnTo>
                                <a:lnTo>
                                  <a:pt x="747" y="7179"/>
                                </a:lnTo>
                                <a:lnTo>
                                  <a:pt x="719" y="7175"/>
                                </a:lnTo>
                                <a:lnTo>
                                  <a:pt x="692" y="7169"/>
                                </a:lnTo>
                                <a:lnTo>
                                  <a:pt x="663" y="7164"/>
                                </a:lnTo>
                                <a:lnTo>
                                  <a:pt x="636" y="7159"/>
                                </a:lnTo>
                                <a:lnTo>
                                  <a:pt x="630" y="7151"/>
                                </a:lnTo>
                                <a:lnTo>
                                  <a:pt x="623" y="7141"/>
                                </a:lnTo>
                                <a:lnTo>
                                  <a:pt x="617" y="7133"/>
                                </a:lnTo>
                                <a:lnTo>
                                  <a:pt x="612" y="7124"/>
                                </a:lnTo>
                                <a:lnTo>
                                  <a:pt x="605" y="7116"/>
                                </a:lnTo>
                                <a:lnTo>
                                  <a:pt x="600" y="7107"/>
                                </a:lnTo>
                                <a:lnTo>
                                  <a:pt x="594" y="7099"/>
                                </a:lnTo>
                                <a:lnTo>
                                  <a:pt x="589" y="7090"/>
                                </a:lnTo>
                                <a:lnTo>
                                  <a:pt x="626" y="7089"/>
                                </a:lnTo>
                                <a:lnTo>
                                  <a:pt x="661" y="7085"/>
                                </a:lnTo>
                                <a:lnTo>
                                  <a:pt x="695" y="7081"/>
                                </a:lnTo>
                                <a:lnTo>
                                  <a:pt x="727" y="7075"/>
                                </a:lnTo>
                                <a:lnTo>
                                  <a:pt x="743" y="7071"/>
                                </a:lnTo>
                                <a:lnTo>
                                  <a:pt x="760" y="7067"/>
                                </a:lnTo>
                                <a:lnTo>
                                  <a:pt x="776" y="7062"/>
                                </a:lnTo>
                                <a:lnTo>
                                  <a:pt x="793" y="7056"/>
                                </a:lnTo>
                                <a:lnTo>
                                  <a:pt x="828" y="7043"/>
                                </a:lnTo>
                                <a:lnTo>
                                  <a:pt x="866" y="7026"/>
                                </a:lnTo>
                                <a:lnTo>
                                  <a:pt x="866" y="7018"/>
                                </a:lnTo>
                                <a:lnTo>
                                  <a:pt x="867" y="7011"/>
                                </a:lnTo>
                                <a:lnTo>
                                  <a:pt x="868" y="7004"/>
                                </a:lnTo>
                                <a:lnTo>
                                  <a:pt x="869" y="6995"/>
                                </a:lnTo>
                                <a:lnTo>
                                  <a:pt x="870" y="6988"/>
                                </a:lnTo>
                                <a:lnTo>
                                  <a:pt x="871" y="6980"/>
                                </a:lnTo>
                                <a:lnTo>
                                  <a:pt x="872" y="6973"/>
                                </a:lnTo>
                                <a:lnTo>
                                  <a:pt x="873" y="6964"/>
                                </a:lnTo>
                                <a:lnTo>
                                  <a:pt x="855" y="6957"/>
                                </a:lnTo>
                                <a:lnTo>
                                  <a:pt x="839" y="6952"/>
                                </a:lnTo>
                                <a:lnTo>
                                  <a:pt x="822" y="6947"/>
                                </a:lnTo>
                                <a:lnTo>
                                  <a:pt x="805" y="6943"/>
                                </a:lnTo>
                                <a:lnTo>
                                  <a:pt x="788" y="6940"/>
                                </a:lnTo>
                                <a:lnTo>
                                  <a:pt x="772" y="6936"/>
                                </a:lnTo>
                                <a:lnTo>
                                  <a:pt x="756" y="6935"/>
                                </a:lnTo>
                                <a:lnTo>
                                  <a:pt x="741" y="6934"/>
                                </a:lnTo>
                                <a:lnTo>
                                  <a:pt x="709" y="6934"/>
                                </a:lnTo>
                                <a:lnTo>
                                  <a:pt x="680" y="6936"/>
                                </a:lnTo>
                                <a:lnTo>
                                  <a:pt x="651" y="6940"/>
                                </a:lnTo>
                                <a:lnTo>
                                  <a:pt x="622" y="6945"/>
                                </a:lnTo>
                                <a:lnTo>
                                  <a:pt x="567" y="6955"/>
                                </a:lnTo>
                                <a:lnTo>
                                  <a:pt x="512" y="6964"/>
                                </a:lnTo>
                                <a:lnTo>
                                  <a:pt x="486" y="6967"/>
                                </a:lnTo>
                                <a:lnTo>
                                  <a:pt x="458" y="6969"/>
                                </a:lnTo>
                                <a:lnTo>
                                  <a:pt x="445" y="6969"/>
                                </a:lnTo>
                                <a:lnTo>
                                  <a:pt x="431" y="6967"/>
                                </a:lnTo>
                                <a:lnTo>
                                  <a:pt x="417" y="6966"/>
                                </a:lnTo>
                                <a:lnTo>
                                  <a:pt x="404" y="6964"/>
                                </a:lnTo>
                                <a:lnTo>
                                  <a:pt x="404" y="6956"/>
                                </a:lnTo>
                                <a:lnTo>
                                  <a:pt x="404" y="6948"/>
                                </a:lnTo>
                                <a:lnTo>
                                  <a:pt x="404" y="6940"/>
                                </a:lnTo>
                                <a:lnTo>
                                  <a:pt x="404" y="6932"/>
                                </a:lnTo>
                                <a:lnTo>
                                  <a:pt x="404" y="6924"/>
                                </a:lnTo>
                                <a:lnTo>
                                  <a:pt x="404" y="6917"/>
                                </a:lnTo>
                                <a:lnTo>
                                  <a:pt x="404" y="6908"/>
                                </a:lnTo>
                                <a:lnTo>
                                  <a:pt x="404" y="6901"/>
                                </a:lnTo>
                                <a:lnTo>
                                  <a:pt x="428" y="6884"/>
                                </a:lnTo>
                                <a:lnTo>
                                  <a:pt x="452" y="6868"/>
                                </a:lnTo>
                                <a:lnTo>
                                  <a:pt x="476" y="6854"/>
                                </a:lnTo>
                                <a:lnTo>
                                  <a:pt x="500" y="6841"/>
                                </a:lnTo>
                                <a:lnTo>
                                  <a:pt x="526" y="6830"/>
                                </a:lnTo>
                                <a:lnTo>
                                  <a:pt x="550" y="6819"/>
                                </a:lnTo>
                                <a:lnTo>
                                  <a:pt x="575" y="6810"/>
                                </a:lnTo>
                                <a:lnTo>
                                  <a:pt x="600" y="6802"/>
                                </a:lnTo>
                                <a:lnTo>
                                  <a:pt x="625" y="6795"/>
                                </a:lnTo>
                                <a:lnTo>
                                  <a:pt x="651" y="6788"/>
                                </a:lnTo>
                                <a:lnTo>
                                  <a:pt x="678" y="6782"/>
                                </a:lnTo>
                                <a:lnTo>
                                  <a:pt x="704" y="6777"/>
                                </a:lnTo>
                                <a:lnTo>
                                  <a:pt x="760" y="6769"/>
                                </a:lnTo>
                                <a:lnTo>
                                  <a:pt x="819" y="6760"/>
                                </a:lnTo>
                                <a:lnTo>
                                  <a:pt x="807" y="6729"/>
                                </a:lnTo>
                                <a:lnTo>
                                  <a:pt x="800" y="6706"/>
                                </a:lnTo>
                                <a:lnTo>
                                  <a:pt x="793" y="6686"/>
                                </a:lnTo>
                                <a:lnTo>
                                  <a:pt x="789" y="6668"/>
                                </a:lnTo>
                                <a:lnTo>
                                  <a:pt x="786" y="6653"/>
                                </a:lnTo>
                                <a:lnTo>
                                  <a:pt x="783" y="6635"/>
                                </a:lnTo>
                                <a:lnTo>
                                  <a:pt x="781" y="6614"/>
                                </a:lnTo>
                                <a:lnTo>
                                  <a:pt x="779" y="6589"/>
                                </a:lnTo>
                                <a:lnTo>
                                  <a:pt x="750" y="6592"/>
                                </a:lnTo>
                                <a:lnTo>
                                  <a:pt x="723" y="6596"/>
                                </a:lnTo>
                                <a:lnTo>
                                  <a:pt x="695" y="6599"/>
                                </a:lnTo>
                                <a:lnTo>
                                  <a:pt x="667" y="6603"/>
                                </a:lnTo>
                                <a:lnTo>
                                  <a:pt x="639" y="6607"/>
                                </a:lnTo>
                                <a:lnTo>
                                  <a:pt x="612" y="6611"/>
                                </a:lnTo>
                                <a:lnTo>
                                  <a:pt x="583" y="6615"/>
                                </a:lnTo>
                                <a:lnTo>
                                  <a:pt x="556" y="6620"/>
                                </a:lnTo>
                                <a:lnTo>
                                  <a:pt x="568" y="6603"/>
                                </a:lnTo>
                                <a:lnTo>
                                  <a:pt x="580" y="6588"/>
                                </a:lnTo>
                                <a:lnTo>
                                  <a:pt x="593" y="6573"/>
                                </a:lnTo>
                                <a:lnTo>
                                  <a:pt x="606" y="6560"/>
                                </a:lnTo>
                                <a:lnTo>
                                  <a:pt x="620" y="6547"/>
                                </a:lnTo>
                                <a:lnTo>
                                  <a:pt x="634" y="6536"/>
                                </a:lnTo>
                                <a:lnTo>
                                  <a:pt x="648" y="6525"/>
                                </a:lnTo>
                                <a:lnTo>
                                  <a:pt x="664" y="6515"/>
                                </a:lnTo>
                                <a:lnTo>
                                  <a:pt x="680" y="6507"/>
                                </a:lnTo>
                                <a:lnTo>
                                  <a:pt x="696" y="6498"/>
                                </a:lnTo>
                                <a:lnTo>
                                  <a:pt x="713" y="6491"/>
                                </a:lnTo>
                                <a:lnTo>
                                  <a:pt x="729" y="6484"/>
                                </a:lnTo>
                                <a:lnTo>
                                  <a:pt x="746" y="6479"/>
                                </a:lnTo>
                                <a:lnTo>
                                  <a:pt x="764" y="6474"/>
                                </a:lnTo>
                                <a:lnTo>
                                  <a:pt x="781" y="6468"/>
                                </a:lnTo>
                                <a:lnTo>
                                  <a:pt x="800" y="6464"/>
                                </a:lnTo>
                                <a:lnTo>
                                  <a:pt x="836" y="6458"/>
                                </a:lnTo>
                                <a:lnTo>
                                  <a:pt x="874" y="6453"/>
                                </a:lnTo>
                                <a:lnTo>
                                  <a:pt x="913" y="6449"/>
                                </a:lnTo>
                                <a:lnTo>
                                  <a:pt x="952" y="6446"/>
                                </a:lnTo>
                                <a:lnTo>
                                  <a:pt x="1032" y="6443"/>
                                </a:lnTo>
                                <a:lnTo>
                                  <a:pt x="1113" y="6438"/>
                                </a:lnTo>
                                <a:lnTo>
                                  <a:pt x="1131" y="6448"/>
                                </a:lnTo>
                                <a:lnTo>
                                  <a:pt x="1149" y="6457"/>
                                </a:lnTo>
                                <a:lnTo>
                                  <a:pt x="1167" y="6465"/>
                                </a:lnTo>
                                <a:lnTo>
                                  <a:pt x="1185" y="6472"/>
                                </a:lnTo>
                                <a:lnTo>
                                  <a:pt x="1194" y="6475"/>
                                </a:lnTo>
                                <a:lnTo>
                                  <a:pt x="1205" y="6477"/>
                                </a:lnTo>
                                <a:lnTo>
                                  <a:pt x="1215" y="6479"/>
                                </a:lnTo>
                                <a:lnTo>
                                  <a:pt x="1227" y="6480"/>
                                </a:lnTo>
                                <a:lnTo>
                                  <a:pt x="1239" y="6481"/>
                                </a:lnTo>
                                <a:lnTo>
                                  <a:pt x="1251" y="6480"/>
                                </a:lnTo>
                                <a:lnTo>
                                  <a:pt x="1265" y="6480"/>
                                </a:lnTo>
                                <a:lnTo>
                                  <a:pt x="1280" y="6478"/>
                                </a:lnTo>
                                <a:lnTo>
                                  <a:pt x="1278" y="6454"/>
                                </a:lnTo>
                                <a:lnTo>
                                  <a:pt x="1275" y="6432"/>
                                </a:lnTo>
                                <a:lnTo>
                                  <a:pt x="1271" y="6412"/>
                                </a:lnTo>
                                <a:lnTo>
                                  <a:pt x="1264" y="6392"/>
                                </a:lnTo>
                                <a:lnTo>
                                  <a:pt x="1256" y="6373"/>
                                </a:lnTo>
                                <a:lnTo>
                                  <a:pt x="1246" y="6356"/>
                                </a:lnTo>
                                <a:lnTo>
                                  <a:pt x="1234" y="6340"/>
                                </a:lnTo>
                                <a:lnTo>
                                  <a:pt x="1222" y="6325"/>
                                </a:lnTo>
                                <a:lnTo>
                                  <a:pt x="1208" y="6310"/>
                                </a:lnTo>
                                <a:lnTo>
                                  <a:pt x="1193" y="6297"/>
                                </a:lnTo>
                                <a:lnTo>
                                  <a:pt x="1177" y="6284"/>
                                </a:lnTo>
                                <a:lnTo>
                                  <a:pt x="1160" y="6273"/>
                                </a:lnTo>
                                <a:lnTo>
                                  <a:pt x="1141" y="6261"/>
                                </a:lnTo>
                                <a:lnTo>
                                  <a:pt x="1122" y="6252"/>
                                </a:lnTo>
                                <a:lnTo>
                                  <a:pt x="1102" y="6243"/>
                                </a:lnTo>
                                <a:lnTo>
                                  <a:pt x="1082" y="6235"/>
                                </a:lnTo>
                                <a:lnTo>
                                  <a:pt x="1061" y="6226"/>
                                </a:lnTo>
                                <a:lnTo>
                                  <a:pt x="1039" y="6219"/>
                                </a:lnTo>
                                <a:lnTo>
                                  <a:pt x="1018" y="6213"/>
                                </a:lnTo>
                                <a:lnTo>
                                  <a:pt x="996" y="6207"/>
                                </a:lnTo>
                                <a:lnTo>
                                  <a:pt x="951" y="6196"/>
                                </a:lnTo>
                                <a:lnTo>
                                  <a:pt x="907" y="6188"/>
                                </a:lnTo>
                                <a:lnTo>
                                  <a:pt x="864" y="6181"/>
                                </a:lnTo>
                                <a:lnTo>
                                  <a:pt x="822" y="6174"/>
                                </a:lnTo>
                                <a:lnTo>
                                  <a:pt x="782" y="6169"/>
                                </a:lnTo>
                                <a:lnTo>
                                  <a:pt x="746" y="6165"/>
                                </a:lnTo>
                                <a:lnTo>
                                  <a:pt x="750" y="6144"/>
                                </a:lnTo>
                                <a:lnTo>
                                  <a:pt x="757" y="6127"/>
                                </a:lnTo>
                                <a:lnTo>
                                  <a:pt x="765" y="6112"/>
                                </a:lnTo>
                                <a:lnTo>
                                  <a:pt x="777" y="6101"/>
                                </a:lnTo>
                                <a:lnTo>
                                  <a:pt x="789" y="6091"/>
                                </a:lnTo>
                                <a:lnTo>
                                  <a:pt x="805" y="6083"/>
                                </a:lnTo>
                                <a:lnTo>
                                  <a:pt x="822" y="6078"/>
                                </a:lnTo>
                                <a:lnTo>
                                  <a:pt x="841" y="6075"/>
                                </a:lnTo>
                                <a:lnTo>
                                  <a:pt x="861" y="6074"/>
                                </a:lnTo>
                                <a:lnTo>
                                  <a:pt x="882" y="6075"/>
                                </a:lnTo>
                                <a:lnTo>
                                  <a:pt x="905" y="6077"/>
                                </a:lnTo>
                                <a:lnTo>
                                  <a:pt x="928" y="6080"/>
                                </a:lnTo>
                                <a:lnTo>
                                  <a:pt x="952" y="6084"/>
                                </a:lnTo>
                                <a:lnTo>
                                  <a:pt x="977" y="6091"/>
                                </a:lnTo>
                                <a:lnTo>
                                  <a:pt x="1003" y="6098"/>
                                </a:lnTo>
                                <a:lnTo>
                                  <a:pt x="1030" y="6105"/>
                                </a:lnTo>
                                <a:lnTo>
                                  <a:pt x="1082" y="6122"/>
                                </a:lnTo>
                                <a:lnTo>
                                  <a:pt x="1135" y="6140"/>
                                </a:lnTo>
                                <a:lnTo>
                                  <a:pt x="1186" y="6160"/>
                                </a:lnTo>
                                <a:lnTo>
                                  <a:pt x="1235" y="6178"/>
                                </a:lnTo>
                                <a:lnTo>
                                  <a:pt x="1281" y="6194"/>
                                </a:lnTo>
                                <a:lnTo>
                                  <a:pt x="1322" y="6208"/>
                                </a:lnTo>
                                <a:lnTo>
                                  <a:pt x="1339" y="6213"/>
                                </a:lnTo>
                                <a:lnTo>
                                  <a:pt x="1355" y="6216"/>
                                </a:lnTo>
                                <a:lnTo>
                                  <a:pt x="1370" y="6218"/>
                                </a:lnTo>
                                <a:lnTo>
                                  <a:pt x="1382" y="6219"/>
                                </a:lnTo>
                                <a:lnTo>
                                  <a:pt x="1399" y="6201"/>
                                </a:lnTo>
                                <a:lnTo>
                                  <a:pt x="1414" y="6183"/>
                                </a:lnTo>
                                <a:lnTo>
                                  <a:pt x="1427" y="6165"/>
                                </a:lnTo>
                                <a:lnTo>
                                  <a:pt x="1437" y="6148"/>
                                </a:lnTo>
                                <a:lnTo>
                                  <a:pt x="1444" y="6130"/>
                                </a:lnTo>
                                <a:lnTo>
                                  <a:pt x="1450" y="6113"/>
                                </a:lnTo>
                                <a:lnTo>
                                  <a:pt x="1454" y="6096"/>
                                </a:lnTo>
                                <a:lnTo>
                                  <a:pt x="1455" y="6080"/>
                                </a:lnTo>
                                <a:lnTo>
                                  <a:pt x="1455" y="6064"/>
                                </a:lnTo>
                                <a:lnTo>
                                  <a:pt x="1453" y="6048"/>
                                </a:lnTo>
                                <a:lnTo>
                                  <a:pt x="1449" y="6032"/>
                                </a:lnTo>
                                <a:lnTo>
                                  <a:pt x="1443" y="6017"/>
                                </a:lnTo>
                                <a:lnTo>
                                  <a:pt x="1437" y="6002"/>
                                </a:lnTo>
                                <a:lnTo>
                                  <a:pt x="1429" y="5987"/>
                                </a:lnTo>
                                <a:lnTo>
                                  <a:pt x="1419" y="5973"/>
                                </a:lnTo>
                                <a:lnTo>
                                  <a:pt x="1409" y="5959"/>
                                </a:lnTo>
                                <a:lnTo>
                                  <a:pt x="1397" y="5946"/>
                                </a:lnTo>
                                <a:lnTo>
                                  <a:pt x="1385" y="5932"/>
                                </a:lnTo>
                                <a:lnTo>
                                  <a:pt x="1372" y="5919"/>
                                </a:lnTo>
                                <a:lnTo>
                                  <a:pt x="1357" y="5906"/>
                                </a:lnTo>
                                <a:lnTo>
                                  <a:pt x="1343" y="5895"/>
                                </a:lnTo>
                                <a:lnTo>
                                  <a:pt x="1328" y="5883"/>
                                </a:lnTo>
                                <a:lnTo>
                                  <a:pt x="1312" y="5871"/>
                                </a:lnTo>
                                <a:lnTo>
                                  <a:pt x="1295" y="5861"/>
                                </a:lnTo>
                                <a:lnTo>
                                  <a:pt x="1263" y="5840"/>
                                </a:lnTo>
                                <a:lnTo>
                                  <a:pt x="1230" y="5821"/>
                                </a:lnTo>
                                <a:lnTo>
                                  <a:pt x="1199" y="5804"/>
                                </a:lnTo>
                                <a:lnTo>
                                  <a:pt x="1167" y="5788"/>
                                </a:lnTo>
                                <a:lnTo>
                                  <a:pt x="1166" y="5779"/>
                                </a:lnTo>
                                <a:lnTo>
                                  <a:pt x="1165" y="5769"/>
                                </a:lnTo>
                                <a:lnTo>
                                  <a:pt x="1164" y="5759"/>
                                </a:lnTo>
                                <a:lnTo>
                                  <a:pt x="1163" y="5749"/>
                                </a:lnTo>
                                <a:lnTo>
                                  <a:pt x="1162" y="5740"/>
                                </a:lnTo>
                                <a:lnTo>
                                  <a:pt x="1162" y="5729"/>
                                </a:lnTo>
                                <a:lnTo>
                                  <a:pt x="1161" y="5720"/>
                                </a:lnTo>
                                <a:lnTo>
                                  <a:pt x="1160" y="5710"/>
                                </a:lnTo>
                                <a:lnTo>
                                  <a:pt x="1164" y="5710"/>
                                </a:lnTo>
                                <a:lnTo>
                                  <a:pt x="1167" y="5710"/>
                                </a:lnTo>
                                <a:lnTo>
                                  <a:pt x="1171" y="5710"/>
                                </a:lnTo>
                                <a:lnTo>
                                  <a:pt x="1176" y="5710"/>
                                </a:lnTo>
                                <a:lnTo>
                                  <a:pt x="1180" y="5710"/>
                                </a:lnTo>
                                <a:lnTo>
                                  <a:pt x="1184" y="5710"/>
                                </a:lnTo>
                                <a:lnTo>
                                  <a:pt x="1188" y="5710"/>
                                </a:lnTo>
                                <a:lnTo>
                                  <a:pt x="1192" y="5710"/>
                                </a:lnTo>
                                <a:lnTo>
                                  <a:pt x="1192" y="5718"/>
                                </a:lnTo>
                                <a:lnTo>
                                  <a:pt x="1192" y="5725"/>
                                </a:lnTo>
                                <a:lnTo>
                                  <a:pt x="1192" y="5733"/>
                                </a:lnTo>
                                <a:lnTo>
                                  <a:pt x="1192" y="5741"/>
                                </a:lnTo>
                                <a:lnTo>
                                  <a:pt x="1192" y="5749"/>
                                </a:lnTo>
                                <a:lnTo>
                                  <a:pt x="1192" y="5757"/>
                                </a:lnTo>
                                <a:lnTo>
                                  <a:pt x="1192" y="5766"/>
                                </a:lnTo>
                                <a:lnTo>
                                  <a:pt x="1192" y="5774"/>
                                </a:lnTo>
                                <a:lnTo>
                                  <a:pt x="1215" y="5775"/>
                                </a:lnTo>
                                <a:lnTo>
                                  <a:pt x="1238" y="5777"/>
                                </a:lnTo>
                                <a:lnTo>
                                  <a:pt x="1260" y="5780"/>
                                </a:lnTo>
                                <a:lnTo>
                                  <a:pt x="1282" y="5783"/>
                                </a:lnTo>
                                <a:lnTo>
                                  <a:pt x="1303" y="5787"/>
                                </a:lnTo>
                                <a:lnTo>
                                  <a:pt x="1325" y="5791"/>
                                </a:lnTo>
                                <a:lnTo>
                                  <a:pt x="1346" y="5797"/>
                                </a:lnTo>
                                <a:lnTo>
                                  <a:pt x="1367" y="5803"/>
                                </a:lnTo>
                                <a:lnTo>
                                  <a:pt x="1410" y="5816"/>
                                </a:lnTo>
                                <a:lnTo>
                                  <a:pt x="1454" y="5831"/>
                                </a:lnTo>
                                <a:lnTo>
                                  <a:pt x="1500" y="5848"/>
                                </a:lnTo>
                                <a:lnTo>
                                  <a:pt x="1549" y="5867"/>
                                </a:lnTo>
                                <a:lnTo>
                                  <a:pt x="1553" y="5875"/>
                                </a:lnTo>
                                <a:lnTo>
                                  <a:pt x="1555" y="5883"/>
                                </a:lnTo>
                                <a:lnTo>
                                  <a:pt x="1558" y="5891"/>
                                </a:lnTo>
                                <a:lnTo>
                                  <a:pt x="1561" y="5898"/>
                                </a:lnTo>
                                <a:lnTo>
                                  <a:pt x="1564" y="5905"/>
                                </a:lnTo>
                                <a:lnTo>
                                  <a:pt x="1567" y="5914"/>
                                </a:lnTo>
                                <a:lnTo>
                                  <a:pt x="1570" y="5921"/>
                                </a:lnTo>
                                <a:lnTo>
                                  <a:pt x="1575" y="5929"/>
                                </a:lnTo>
                                <a:lnTo>
                                  <a:pt x="1635" y="5912"/>
                                </a:lnTo>
                                <a:lnTo>
                                  <a:pt x="1688" y="5895"/>
                                </a:lnTo>
                                <a:lnTo>
                                  <a:pt x="1711" y="5887"/>
                                </a:lnTo>
                                <a:lnTo>
                                  <a:pt x="1733" y="5878"/>
                                </a:lnTo>
                                <a:lnTo>
                                  <a:pt x="1753" y="5870"/>
                                </a:lnTo>
                                <a:lnTo>
                                  <a:pt x="1772" y="5863"/>
                                </a:lnTo>
                                <a:lnTo>
                                  <a:pt x="1789" y="5855"/>
                                </a:lnTo>
                                <a:lnTo>
                                  <a:pt x="1803" y="5846"/>
                                </a:lnTo>
                                <a:lnTo>
                                  <a:pt x="1817" y="5838"/>
                                </a:lnTo>
                                <a:lnTo>
                                  <a:pt x="1830" y="5829"/>
                                </a:lnTo>
                                <a:lnTo>
                                  <a:pt x="1841" y="5820"/>
                                </a:lnTo>
                                <a:lnTo>
                                  <a:pt x="1851" y="5810"/>
                                </a:lnTo>
                                <a:lnTo>
                                  <a:pt x="1860" y="5801"/>
                                </a:lnTo>
                                <a:lnTo>
                                  <a:pt x="1868" y="5790"/>
                                </a:lnTo>
                                <a:lnTo>
                                  <a:pt x="1875" y="5779"/>
                                </a:lnTo>
                                <a:lnTo>
                                  <a:pt x="1880" y="5767"/>
                                </a:lnTo>
                                <a:lnTo>
                                  <a:pt x="1885" y="5754"/>
                                </a:lnTo>
                                <a:lnTo>
                                  <a:pt x="1890" y="5741"/>
                                </a:lnTo>
                                <a:lnTo>
                                  <a:pt x="1893" y="5726"/>
                                </a:lnTo>
                                <a:lnTo>
                                  <a:pt x="1896" y="5711"/>
                                </a:lnTo>
                                <a:lnTo>
                                  <a:pt x="1898" y="5695"/>
                                </a:lnTo>
                                <a:lnTo>
                                  <a:pt x="1900" y="5678"/>
                                </a:lnTo>
                                <a:lnTo>
                                  <a:pt x="1902" y="5639"/>
                                </a:lnTo>
                                <a:lnTo>
                                  <a:pt x="1904" y="5596"/>
                                </a:lnTo>
                                <a:lnTo>
                                  <a:pt x="1905" y="5546"/>
                                </a:lnTo>
                                <a:lnTo>
                                  <a:pt x="1906" y="5491"/>
                                </a:lnTo>
                                <a:lnTo>
                                  <a:pt x="1878" y="5483"/>
                                </a:lnTo>
                                <a:lnTo>
                                  <a:pt x="1851" y="5475"/>
                                </a:lnTo>
                                <a:lnTo>
                                  <a:pt x="1823" y="5466"/>
                                </a:lnTo>
                                <a:lnTo>
                                  <a:pt x="1798" y="5457"/>
                                </a:lnTo>
                                <a:lnTo>
                                  <a:pt x="1749" y="5439"/>
                                </a:lnTo>
                                <a:lnTo>
                                  <a:pt x="1702" y="5422"/>
                                </a:lnTo>
                                <a:lnTo>
                                  <a:pt x="1655" y="5406"/>
                                </a:lnTo>
                                <a:lnTo>
                                  <a:pt x="1608" y="5392"/>
                                </a:lnTo>
                                <a:lnTo>
                                  <a:pt x="1584" y="5386"/>
                                </a:lnTo>
                                <a:lnTo>
                                  <a:pt x="1560" y="5380"/>
                                </a:lnTo>
                                <a:lnTo>
                                  <a:pt x="1535" y="5376"/>
                                </a:lnTo>
                                <a:lnTo>
                                  <a:pt x="1509" y="5373"/>
                                </a:lnTo>
                                <a:lnTo>
                                  <a:pt x="1352" y="5281"/>
                                </a:lnTo>
                                <a:lnTo>
                                  <a:pt x="1200" y="5190"/>
                                </a:lnTo>
                                <a:lnTo>
                                  <a:pt x="1162" y="5166"/>
                                </a:lnTo>
                                <a:lnTo>
                                  <a:pt x="1125" y="5143"/>
                                </a:lnTo>
                                <a:lnTo>
                                  <a:pt x="1089" y="5120"/>
                                </a:lnTo>
                                <a:lnTo>
                                  <a:pt x="1055" y="5095"/>
                                </a:lnTo>
                                <a:lnTo>
                                  <a:pt x="1019" y="5070"/>
                                </a:lnTo>
                                <a:lnTo>
                                  <a:pt x="986" y="5045"/>
                                </a:lnTo>
                                <a:lnTo>
                                  <a:pt x="952" y="5019"/>
                                </a:lnTo>
                                <a:lnTo>
                                  <a:pt x="920" y="4992"/>
                                </a:lnTo>
                                <a:lnTo>
                                  <a:pt x="889" y="4965"/>
                                </a:lnTo>
                                <a:lnTo>
                                  <a:pt x="857" y="4937"/>
                                </a:lnTo>
                                <a:lnTo>
                                  <a:pt x="828" y="4908"/>
                                </a:lnTo>
                                <a:lnTo>
                                  <a:pt x="800" y="4878"/>
                                </a:lnTo>
                                <a:lnTo>
                                  <a:pt x="771" y="4847"/>
                                </a:lnTo>
                                <a:lnTo>
                                  <a:pt x="745" y="4815"/>
                                </a:lnTo>
                                <a:lnTo>
                                  <a:pt x="720" y="4782"/>
                                </a:lnTo>
                                <a:lnTo>
                                  <a:pt x="695" y="4748"/>
                                </a:lnTo>
                                <a:lnTo>
                                  <a:pt x="672" y="4713"/>
                                </a:lnTo>
                                <a:lnTo>
                                  <a:pt x="651" y="4676"/>
                                </a:lnTo>
                                <a:lnTo>
                                  <a:pt x="630" y="4638"/>
                                </a:lnTo>
                                <a:lnTo>
                                  <a:pt x="611" y="4599"/>
                                </a:lnTo>
                                <a:lnTo>
                                  <a:pt x="593" y="4557"/>
                                </a:lnTo>
                                <a:lnTo>
                                  <a:pt x="576" y="4515"/>
                                </a:lnTo>
                                <a:lnTo>
                                  <a:pt x="561" y="4471"/>
                                </a:lnTo>
                                <a:lnTo>
                                  <a:pt x="549" y="4425"/>
                                </a:lnTo>
                                <a:lnTo>
                                  <a:pt x="538" y="4422"/>
                                </a:lnTo>
                                <a:lnTo>
                                  <a:pt x="529" y="4416"/>
                                </a:lnTo>
                                <a:lnTo>
                                  <a:pt x="520" y="4409"/>
                                </a:lnTo>
                                <a:lnTo>
                                  <a:pt x="512" y="4401"/>
                                </a:lnTo>
                                <a:lnTo>
                                  <a:pt x="505" y="4392"/>
                                </a:lnTo>
                                <a:lnTo>
                                  <a:pt x="498" y="4380"/>
                                </a:lnTo>
                                <a:lnTo>
                                  <a:pt x="492" y="4369"/>
                                </a:lnTo>
                                <a:lnTo>
                                  <a:pt x="487" y="4356"/>
                                </a:lnTo>
                                <a:lnTo>
                                  <a:pt x="483" y="4342"/>
                                </a:lnTo>
                                <a:lnTo>
                                  <a:pt x="478" y="4328"/>
                                </a:lnTo>
                                <a:lnTo>
                                  <a:pt x="474" y="4312"/>
                                </a:lnTo>
                                <a:lnTo>
                                  <a:pt x="471" y="4297"/>
                                </a:lnTo>
                                <a:lnTo>
                                  <a:pt x="466" y="4263"/>
                                </a:lnTo>
                                <a:lnTo>
                                  <a:pt x="463" y="4229"/>
                                </a:lnTo>
                                <a:lnTo>
                                  <a:pt x="461" y="4194"/>
                                </a:lnTo>
                                <a:lnTo>
                                  <a:pt x="459" y="4160"/>
                                </a:lnTo>
                                <a:lnTo>
                                  <a:pt x="459" y="4126"/>
                                </a:lnTo>
                                <a:lnTo>
                                  <a:pt x="459" y="4095"/>
                                </a:lnTo>
                                <a:lnTo>
                                  <a:pt x="461" y="4040"/>
                                </a:lnTo>
                                <a:lnTo>
                                  <a:pt x="462" y="4001"/>
                                </a:lnTo>
                                <a:lnTo>
                                  <a:pt x="361" y="4005"/>
                                </a:lnTo>
                                <a:lnTo>
                                  <a:pt x="284" y="4007"/>
                                </a:lnTo>
                                <a:lnTo>
                                  <a:pt x="224" y="4009"/>
                                </a:lnTo>
                                <a:lnTo>
                                  <a:pt x="177" y="4012"/>
                                </a:lnTo>
                                <a:lnTo>
                                  <a:pt x="136" y="4015"/>
                                </a:lnTo>
                                <a:lnTo>
                                  <a:pt x="96" y="4019"/>
                                </a:lnTo>
                                <a:lnTo>
                                  <a:pt x="53" y="4025"/>
                                </a:lnTo>
                                <a:lnTo>
                                  <a:pt x="0" y="4034"/>
                                </a:lnTo>
                                <a:lnTo>
                                  <a:pt x="0" y="4029"/>
                                </a:lnTo>
                                <a:lnTo>
                                  <a:pt x="0" y="4025"/>
                                </a:lnTo>
                                <a:lnTo>
                                  <a:pt x="0" y="4021"/>
                                </a:lnTo>
                                <a:lnTo>
                                  <a:pt x="0" y="4017"/>
                                </a:lnTo>
                                <a:lnTo>
                                  <a:pt x="0" y="4013"/>
                                </a:lnTo>
                                <a:lnTo>
                                  <a:pt x="0" y="4010"/>
                                </a:lnTo>
                                <a:lnTo>
                                  <a:pt x="0" y="4006"/>
                                </a:lnTo>
                                <a:lnTo>
                                  <a:pt x="0" y="4001"/>
                                </a:lnTo>
                                <a:lnTo>
                                  <a:pt x="47" y="3994"/>
                                </a:lnTo>
                                <a:lnTo>
                                  <a:pt x="87" y="3988"/>
                                </a:lnTo>
                                <a:lnTo>
                                  <a:pt x="123" y="3983"/>
                                </a:lnTo>
                                <a:lnTo>
                                  <a:pt x="162" y="3980"/>
                                </a:lnTo>
                                <a:lnTo>
                                  <a:pt x="209" y="3977"/>
                                </a:lnTo>
                                <a:lnTo>
                                  <a:pt x="267" y="3975"/>
                                </a:lnTo>
                                <a:lnTo>
                                  <a:pt x="344" y="3972"/>
                                </a:lnTo>
                                <a:lnTo>
                                  <a:pt x="444" y="3970"/>
                                </a:lnTo>
                                <a:lnTo>
                                  <a:pt x="447" y="3933"/>
                                </a:lnTo>
                                <a:lnTo>
                                  <a:pt x="451" y="3903"/>
                                </a:lnTo>
                                <a:lnTo>
                                  <a:pt x="455" y="3878"/>
                                </a:lnTo>
                                <a:lnTo>
                                  <a:pt x="461" y="3857"/>
                                </a:lnTo>
                                <a:lnTo>
                                  <a:pt x="465" y="3837"/>
                                </a:lnTo>
                                <a:lnTo>
                                  <a:pt x="469" y="3816"/>
                                </a:lnTo>
                                <a:lnTo>
                                  <a:pt x="473" y="3794"/>
                                </a:lnTo>
                                <a:lnTo>
                                  <a:pt x="476" y="3768"/>
                                </a:lnTo>
                                <a:lnTo>
                                  <a:pt x="445" y="3760"/>
                                </a:lnTo>
                                <a:lnTo>
                                  <a:pt x="414" y="3754"/>
                                </a:lnTo>
                                <a:lnTo>
                                  <a:pt x="384" y="3748"/>
                                </a:lnTo>
                                <a:lnTo>
                                  <a:pt x="356" y="3743"/>
                                </a:lnTo>
                                <a:lnTo>
                                  <a:pt x="326" y="3739"/>
                                </a:lnTo>
                                <a:lnTo>
                                  <a:pt x="298" y="3735"/>
                                </a:lnTo>
                                <a:lnTo>
                                  <a:pt x="270" y="3732"/>
                                </a:lnTo>
                                <a:lnTo>
                                  <a:pt x="243" y="3729"/>
                                </a:lnTo>
                                <a:lnTo>
                                  <a:pt x="188" y="3726"/>
                                </a:lnTo>
                                <a:lnTo>
                                  <a:pt x="133" y="3723"/>
                                </a:lnTo>
                                <a:lnTo>
                                  <a:pt x="76" y="3721"/>
                                </a:lnTo>
                                <a:lnTo>
                                  <a:pt x="16" y="3719"/>
                                </a:lnTo>
                                <a:lnTo>
                                  <a:pt x="16" y="3715"/>
                                </a:lnTo>
                                <a:lnTo>
                                  <a:pt x="16" y="3711"/>
                                </a:lnTo>
                                <a:lnTo>
                                  <a:pt x="16" y="3707"/>
                                </a:lnTo>
                                <a:lnTo>
                                  <a:pt x="16" y="3703"/>
                                </a:lnTo>
                                <a:lnTo>
                                  <a:pt x="16" y="3700"/>
                                </a:lnTo>
                                <a:lnTo>
                                  <a:pt x="16" y="3696"/>
                                </a:lnTo>
                                <a:lnTo>
                                  <a:pt x="16" y="3693"/>
                                </a:lnTo>
                                <a:lnTo>
                                  <a:pt x="16" y="3689"/>
                                </a:lnTo>
                                <a:lnTo>
                                  <a:pt x="76" y="3688"/>
                                </a:lnTo>
                                <a:lnTo>
                                  <a:pt x="135" y="3689"/>
                                </a:lnTo>
                                <a:lnTo>
                                  <a:pt x="196" y="3692"/>
                                </a:lnTo>
                                <a:lnTo>
                                  <a:pt x="256" y="3696"/>
                                </a:lnTo>
                                <a:lnTo>
                                  <a:pt x="318" y="3702"/>
                                </a:lnTo>
                                <a:lnTo>
                                  <a:pt x="380" y="3709"/>
                                </a:lnTo>
                                <a:lnTo>
                                  <a:pt x="444" y="3718"/>
                                </a:lnTo>
                                <a:lnTo>
                                  <a:pt x="509" y="3727"/>
                                </a:lnTo>
                                <a:lnTo>
                                  <a:pt x="516" y="3703"/>
                                </a:lnTo>
                                <a:lnTo>
                                  <a:pt x="521" y="3684"/>
                                </a:lnTo>
                                <a:lnTo>
                                  <a:pt x="526" y="3665"/>
                                </a:lnTo>
                                <a:lnTo>
                                  <a:pt x="529" y="3644"/>
                                </a:lnTo>
                                <a:lnTo>
                                  <a:pt x="530" y="3619"/>
                                </a:lnTo>
                                <a:lnTo>
                                  <a:pt x="531" y="3585"/>
                                </a:lnTo>
                                <a:lnTo>
                                  <a:pt x="531" y="3542"/>
                                </a:lnTo>
                                <a:lnTo>
                                  <a:pt x="531" y="3485"/>
                                </a:lnTo>
                                <a:lnTo>
                                  <a:pt x="537" y="3465"/>
                                </a:lnTo>
                                <a:lnTo>
                                  <a:pt x="545" y="3445"/>
                                </a:lnTo>
                                <a:lnTo>
                                  <a:pt x="553" y="3423"/>
                                </a:lnTo>
                                <a:lnTo>
                                  <a:pt x="562" y="3399"/>
                                </a:lnTo>
                                <a:lnTo>
                                  <a:pt x="573" y="3375"/>
                                </a:lnTo>
                                <a:lnTo>
                                  <a:pt x="584" y="3350"/>
                                </a:lnTo>
                                <a:lnTo>
                                  <a:pt x="597" y="3324"/>
                                </a:lnTo>
                                <a:lnTo>
                                  <a:pt x="611" y="3298"/>
                                </a:lnTo>
                                <a:lnTo>
                                  <a:pt x="624" y="3272"/>
                                </a:lnTo>
                                <a:lnTo>
                                  <a:pt x="640" y="3245"/>
                                </a:lnTo>
                                <a:lnTo>
                                  <a:pt x="656" y="3217"/>
                                </a:lnTo>
                                <a:lnTo>
                                  <a:pt x="673" y="3190"/>
                                </a:lnTo>
                                <a:lnTo>
                                  <a:pt x="689" y="3163"/>
                                </a:lnTo>
                                <a:lnTo>
                                  <a:pt x="707" y="3136"/>
                                </a:lnTo>
                                <a:lnTo>
                                  <a:pt x="726" y="3109"/>
                                </a:lnTo>
                                <a:lnTo>
                                  <a:pt x="745" y="3083"/>
                                </a:lnTo>
                                <a:lnTo>
                                  <a:pt x="765" y="3058"/>
                                </a:lnTo>
                                <a:lnTo>
                                  <a:pt x="785" y="3034"/>
                                </a:lnTo>
                                <a:lnTo>
                                  <a:pt x="805" y="3010"/>
                                </a:lnTo>
                                <a:lnTo>
                                  <a:pt x="826" y="2986"/>
                                </a:lnTo>
                                <a:lnTo>
                                  <a:pt x="847" y="2964"/>
                                </a:lnTo>
                                <a:lnTo>
                                  <a:pt x="868" y="2943"/>
                                </a:lnTo>
                                <a:lnTo>
                                  <a:pt x="889" y="2925"/>
                                </a:lnTo>
                                <a:lnTo>
                                  <a:pt x="910" y="2907"/>
                                </a:lnTo>
                                <a:lnTo>
                                  <a:pt x="932" y="2891"/>
                                </a:lnTo>
                                <a:lnTo>
                                  <a:pt x="953" y="2876"/>
                                </a:lnTo>
                                <a:lnTo>
                                  <a:pt x="975" y="2864"/>
                                </a:lnTo>
                                <a:lnTo>
                                  <a:pt x="996" y="2853"/>
                                </a:lnTo>
                                <a:lnTo>
                                  <a:pt x="1018" y="2845"/>
                                </a:lnTo>
                                <a:lnTo>
                                  <a:pt x="1039" y="2839"/>
                                </a:lnTo>
                                <a:lnTo>
                                  <a:pt x="1060" y="2835"/>
                                </a:lnTo>
                                <a:lnTo>
                                  <a:pt x="1080" y="2834"/>
                                </a:lnTo>
                                <a:lnTo>
                                  <a:pt x="1091" y="2800"/>
                                </a:lnTo>
                                <a:lnTo>
                                  <a:pt x="1099" y="2775"/>
                                </a:lnTo>
                                <a:lnTo>
                                  <a:pt x="1103" y="2764"/>
                                </a:lnTo>
                                <a:lnTo>
                                  <a:pt x="1108" y="2756"/>
                                </a:lnTo>
                                <a:lnTo>
                                  <a:pt x="1114" y="2749"/>
                                </a:lnTo>
                                <a:lnTo>
                                  <a:pt x="1120" y="2743"/>
                                </a:lnTo>
                                <a:lnTo>
                                  <a:pt x="1126" y="2737"/>
                                </a:lnTo>
                                <a:lnTo>
                                  <a:pt x="1134" y="2732"/>
                                </a:lnTo>
                                <a:lnTo>
                                  <a:pt x="1142" y="2727"/>
                                </a:lnTo>
                                <a:lnTo>
                                  <a:pt x="1152" y="2722"/>
                                </a:lnTo>
                                <a:lnTo>
                                  <a:pt x="1177" y="2709"/>
                                </a:lnTo>
                                <a:lnTo>
                                  <a:pt x="1207" y="2693"/>
                                </a:lnTo>
                                <a:lnTo>
                                  <a:pt x="1223" y="2664"/>
                                </a:lnTo>
                                <a:lnTo>
                                  <a:pt x="1238" y="2636"/>
                                </a:lnTo>
                                <a:lnTo>
                                  <a:pt x="1252" y="2607"/>
                                </a:lnTo>
                                <a:lnTo>
                                  <a:pt x="1267" y="2579"/>
                                </a:lnTo>
                                <a:lnTo>
                                  <a:pt x="1283" y="2551"/>
                                </a:lnTo>
                                <a:lnTo>
                                  <a:pt x="1297" y="2522"/>
                                </a:lnTo>
                                <a:lnTo>
                                  <a:pt x="1312" y="2494"/>
                                </a:lnTo>
                                <a:lnTo>
                                  <a:pt x="1327" y="2466"/>
                                </a:lnTo>
                                <a:lnTo>
                                  <a:pt x="1396" y="2444"/>
                                </a:lnTo>
                                <a:lnTo>
                                  <a:pt x="1445" y="2429"/>
                                </a:lnTo>
                                <a:lnTo>
                                  <a:pt x="1463" y="2423"/>
                                </a:lnTo>
                                <a:lnTo>
                                  <a:pt x="1477" y="2417"/>
                                </a:lnTo>
                                <a:lnTo>
                                  <a:pt x="1482" y="2413"/>
                                </a:lnTo>
                                <a:lnTo>
                                  <a:pt x="1487" y="2410"/>
                                </a:lnTo>
                                <a:lnTo>
                                  <a:pt x="1492" y="2406"/>
                                </a:lnTo>
                                <a:lnTo>
                                  <a:pt x="1495" y="2403"/>
                                </a:lnTo>
                                <a:lnTo>
                                  <a:pt x="1498" y="2399"/>
                                </a:lnTo>
                                <a:lnTo>
                                  <a:pt x="1500" y="2395"/>
                                </a:lnTo>
                                <a:lnTo>
                                  <a:pt x="1502" y="2390"/>
                                </a:lnTo>
                                <a:lnTo>
                                  <a:pt x="1503" y="2384"/>
                                </a:lnTo>
                                <a:lnTo>
                                  <a:pt x="1504" y="2372"/>
                                </a:lnTo>
                                <a:lnTo>
                                  <a:pt x="1505" y="2358"/>
                                </a:lnTo>
                                <a:lnTo>
                                  <a:pt x="1503" y="2317"/>
                                </a:lnTo>
                                <a:lnTo>
                                  <a:pt x="1502" y="2262"/>
                                </a:lnTo>
                                <a:lnTo>
                                  <a:pt x="1539" y="2222"/>
                                </a:lnTo>
                                <a:lnTo>
                                  <a:pt x="1576" y="2183"/>
                                </a:lnTo>
                                <a:lnTo>
                                  <a:pt x="1612" y="2146"/>
                                </a:lnTo>
                                <a:lnTo>
                                  <a:pt x="1649" y="2111"/>
                                </a:lnTo>
                                <a:lnTo>
                                  <a:pt x="1668" y="2095"/>
                                </a:lnTo>
                                <a:lnTo>
                                  <a:pt x="1686" y="2079"/>
                                </a:lnTo>
                                <a:lnTo>
                                  <a:pt x="1705" y="2063"/>
                                </a:lnTo>
                                <a:lnTo>
                                  <a:pt x="1724" y="2048"/>
                                </a:lnTo>
                                <a:lnTo>
                                  <a:pt x="1744" y="2035"/>
                                </a:lnTo>
                                <a:lnTo>
                                  <a:pt x="1763" y="2020"/>
                                </a:lnTo>
                                <a:lnTo>
                                  <a:pt x="1782" y="2008"/>
                                </a:lnTo>
                                <a:lnTo>
                                  <a:pt x="1802" y="1995"/>
                                </a:lnTo>
                                <a:lnTo>
                                  <a:pt x="1823" y="1983"/>
                                </a:lnTo>
                                <a:lnTo>
                                  <a:pt x="1844" y="1972"/>
                                </a:lnTo>
                                <a:lnTo>
                                  <a:pt x="1865" y="1962"/>
                                </a:lnTo>
                                <a:lnTo>
                                  <a:pt x="1886" y="1952"/>
                                </a:lnTo>
                                <a:lnTo>
                                  <a:pt x="1908" y="1942"/>
                                </a:lnTo>
                                <a:lnTo>
                                  <a:pt x="1932" y="1934"/>
                                </a:lnTo>
                                <a:lnTo>
                                  <a:pt x="1955" y="1927"/>
                                </a:lnTo>
                                <a:lnTo>
                                  <a:pt x="1979" y="1920"/>
                                </a:lnTo>
                                <a:lnTo>
                                  <a:pt x="2003" y="1913"/>
                                </a:lnTo>
                                <a:lnTo>
                                  <a:pt x="2028" y="1908"/>
                                </a:lnTo>
                                <a:lnTo>
                                  <a:pt x="2053" y="1904"/>
                                </a:lnTo>
                                <a:lnTo>
                                  <a:pt x="2080" y="1900"/>
                                </a:lnTo>
                                <a:lnTo>
                                  <a:pt x="2107" y="1897"/>
                                </a:lnTo>
                                <a:lnTo>
                                  <a:pt x="2135" y="1895"/>
                                </a:lnTo>
                                <a:lnTo>
                                  <a:pt x="2164" y="1894"/>
                                </a:lnTo>
                                <a:lnTo>
                                  <a:pt x="2193" y="1894"/>
                                </a:lnTo>
                                <a:lnTo>
                                  <a:pt x="2220" y="1912"/>
                                </a:lnTo>
                                <a:lnTo>
                                  <a:pt x="2249" y="1933"/>
                                </a:lnTo>
                                <a:lnTo>
                                  <a:pt x="2276" y="1956"/>
                                </a:lnTo>
                                <a:lnTo>
                                  <a:pt x="2304" y="1980"/>
                                </a:lnTo>
                                <a:lnTo>
                                  <a:pt x="2331" y="2006"/>
                                </a:lnTo>
                                <a:lnTo>
                                  <a:pt x="2358" y="2032"/>
                                </a:lnTo>
                                <a:lnTo>
                                  <a:pt x="2384" y="2060"/>
                                </a:lnTo>
                                <a:lnTo>
                                  <a:pt x="2409" y="2089"/>
                                </a:lnTo>
                                <a:lnTo>
                                  <a:pt x="2433" y="2119"/>
                                </a:lnTo>
                                <a:lnTo>
                                  <a:pt x="2456" y="2151"/>
                                </a:lnTo>
                                <a:lnTo>
                                  <a:pt x="2478" y="2184"/>
                                </a:lnTo>
                                <a:lnTo>
                                  <a:pt x="2498" y="2217"/>
                                </a:lnTo>
                                <a:lnTo>
                                  <a:pt x="2515" y="2251"/>
                                </a:lnTo>
                                <a:lnTo>
                                  <a:pt x="2532" y="2285"/>
                                </a:lnTo>
                                <a:lnTo>
                                  <a:pt x="2540" y="2303"/>
                                </a:lnTo>
                                <a:lnTo>
                                  <a:pt x="2546" y="232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55"/>
                                </a:lnTo>
                                <a:lnTo>
                                  <a:pt x="2625" y="2353"/>
                                </a:lnTo>
                                <a:lnTo>
                                  <a:pt x="2691" y="2351"/>
                                </a:lnTo>
                                <a:lnTo>
                                  <a:pt x="2757" y="2349"/>
                                </a:lnTo>
                                <a:lnTo>
                                  <a:pt x="2824" y="2347"/>
                                </a:lnTo>
                                <a:lnTo>
                                  <a:pt x="2891" y="2346"/>
                                </a:lnTo>
                                <a:lnTo>
                                  <a:pt x="2957" y="2344"/>
                                </a:lnTo>
                                <a:lnTo>
                                  <a:pt x="3025" y="2342"/>
                                </a:lnTo>
                                <a:lnTo>
                                  <a:pt x="3092" y="2341"/>
                                </a:lnTo>
                                <a:lnTo>
                                  <a:pt x="3116" y="2315"/>
                                </a:lnTo>
                                <a:lnTo>
                                  <a:pt x="3142" y="2290"/>
                                </a:lnTo>
                                <a:lnTo>
                                  <a:pt x="3168" y="2266"/>
                                </a:lnTo>
                                <a:lnTo>
                                  <a:pt x="3196" y="2245"/>
                                </a:lnTo>
                                <a:lnTo>
                                  <a:pt x="3223" y="2223"/>
                                </a:lnTo>
                                <a:lnTo>
                                  <a:pt x="3250" y="2203"/>
                                </a:lnTo>
                                <a:lnTo>
                                  <a:pt x="3279" y="2186"/>
                                </a:lnTo>
                                <a:lnTo>
                                  <a:pt x="3308" y="2169"/>
                                </a:lnTo>
                                <a:lnTo>
                                  <a:pt x="3338" y="2154"/>
                                </a:lnTo>
                                <a:lnTo>
                                  <a:pt x="3367" y="2140"/>
                                </a:lnTo>
                                <a:lnTo>
                                  <a:pt x="3396" y="2129"/>
                                </a:lnTo>
                                <a:lnTo>
                                  <a:pt x="3427" y="2118"/>
                                </a:lnTo>
                                <a:lnTo>
                                  <a:pt x="3457" y="2110"/>
                                </a:lnTo>
                                <a:lnTo>
                                  <a:pt x="3488" y="2104"/>
                                </a:lnTo>
                                <a:lnTo>
                                  <a:pt x="3518" y="2100"/>
                                </a:lnTo>
                                <a:lnTo>
                                  <a:pt x="3549" y="2098"/>
                                </a:lnTo>
                                <a:lnTo>
                                  <a:pt x="3579" y="2097"/>
                                </a:lnTo>
                                <a:lnTo>
                                  <a:pt x="3609" y="2099"/>
                                </a:lnTo>
                                <a:lnTo>
                                  <a:pt x="3640" y="2103"/>
                                </a:lnTo>
                                <a:lnTo>
                                  <a:pt x="3670" y="2109"/>
                                </a:lnTo>
                                <a:lnTo>
                                  <a:pt x="3700" y="2117"/>
                                </a:lnTo>
                                <a:lnTo>
                                  <a:pt x="3730" y="2129"/>
                                </a:lnTo>
                                <a:lnTo>
                                  <a:pt x="3760" y="2141"/>
                                </a:lnTo>
                                <a:lnTo>
                                  <a:pt x="3789" y="2158"/>
                                </a:lnTo>
                                <a:lnTo>
                                  <a:pt x="3817" y="2175"/>
                                </a:lnTo>
                                <a:lnTo>
                                  <a:pt x="3846" y="2197"/>
                                </a:lnTo>
                                <a:lnTo>
                                  <a:pt x="3874" y="2220"/>
                                </a:lnTo>
                                <a:lnTo>
                                  <a:pt x="3901" y="2247"/>
                                </a:lnTo>
                                <a:lnTo>
                                  <a:pt x="3929" y="2276"/>
                                </a:lnTo>
                                <a:lnTo>
                                  <a:pt x="3955" y="2308"/>
                                </a:lnTo>
                                <a:lnTo>
                                  <a:pt x="3980" y="2342"/>
                                </a:lnTo>
                                <a:lnTo>
                                  <a:pt x="4005" y="2380"/>
                                </a:lnTo>
                                <a:lnTo>
                                  <a:pt x="4026" y="2381"/>
                                </a:lnTo>
                                <a:lnTo>
                                  <a:pt x="4048" y="2381"/>
                                </a:lnTo>
                                <a:lnTo>
                                  <a:pt x="4070" y="2382"/>
                                </a:lnTo>
                                <a:lnTo>
                                  <a:pt x="4091" y="2383"/>
                                </a:lnTo>
                                <a:lnTo>
                                  <a:pt x="4113" y="2384"/>
                                </a:lnTo>
                                <a:lnTo>
                                  <a:pt x="4136" y="2385"/>
                                </a:lnTo>
                                <a:lnTo>
                                  <a:pt x="4158" y="2386"/>
                                </a:lnTo>
                                <a:lnTo>
                                  <a:pt x="4180" y="2388"/>
                                </a:lnTo>
                                <a:lnTo>
                                  <a:pt x="4199" y="2346"/>
                                </a:lnTo>
                                <a:lnTo>
                                  <a:pt x="4212" y="2314"/>
                                </a:lnTo>
                                <a:lnTo>
                                  <a:pt x="4225" y="2288"/>
                                </a:lnTo>
                                <a:lnTo>
                                  <a:pt x="4236" y="2266"/>
                                </a:lnTo>
                                <a:lnTo>
                                  <a:pt x="4248" y="2246"/>
                                </a:lnTo>
                                <a:lnTo>
                                  <a:pt x="4262" y="2225"/>
                                </a:lnTo>
                                <a:lnTo>
                                  <a:pt x="4278" y="2200"/>
                                </a:lnTo>
                                <a:lnTo>
                                  <a:pt x="4299" y="2169"/>
                                </a:lnTo>
                                <a:lnTo>
                                  <a:pt x="4320" y="2166"/>
                                </a:lnTo>
                                <a:lnTo>
                                  <a:pt x="4337" y="2163"/>
                                </a:lnTo>
                                <a:lnTo>
                                  <a:pt x="4353" y="2160"/>
                                </a:lnTo>
                                <a:lnTo>
                                  <a:pt x="4365" y="2155"/>
                                </a:lnTo>
                                <a:lnTo>
                                  <a:pt x="4375" y="2149"/>
                                </a:lnTo>
                                <a:lnTo>
                                  <a:pt x="4383" y="2143"/>
                                </a:lnTo>
                                <a:lnTo>
                                  <a:pt x="4390" y="2136"/>
                                </a:lnTo>
                                <a:lnTo>
                                  <a:pt x="4395" y="2129"/>
                                </a:lnTo>
                                <a:lnTo>
                                  <a:pt x="4399" y="2119"/>
                                </a:lnTo>
                                <a:lnTo>
                                  <a:pt x="4401" y="2110"/>
                                </a:lnTo>
                                <a:lnTo>
                                  <a:pt x="4403" y="2099"/>
                                </a:lnTo>
                                <a:lnTo>
                                  <a:pt x="4405" y="2087"/>
                                </a:lnTo>
                                <a:lnTo>
                                  <a:pt x="4407" y="2060"/>
                                </a:lnTo>
                                <a:lnTo>
                                  <a:pt x="4410" y="2028"/>
                                </a:lnTo>
                                <a:lnTo>
                                  <a:pt x="4452" y="1983"/>
                                </a:lnTo>
                                <a:lnTo>
                                  <a:pt x="4493" y="1938"/>
                                </a:lnTo>
                                <a:lnTo>
                                  <a:pt x="4531" y="1896"/>
                                </a:lnTo>
                                <a:lnTo>
                                  <a:pt x="4571" y="1854"/>
                                </a:lnTo>
                                <a:lnTo>
                                  <a:pt x="4592" y="1834"/>
                                </a:lnTo>
                                <a:lnTo>
                                  <a:pt x="4613" y="1815"/>
                                </a:lnTo>
                                <a:lnTo>
                                  <a:pt x="4635" y="1796"/>
                                </a:lnTo>
                                <a:lnTo>
                                  <a:pt x="4657" y="1778"/>
                                </a:lnTo>
                                <a:lnTo>
                                  <a:pt x="4682" y="1760"/>
                                </a:lnTo>
                                <a:lnTo>
                                  <a:pt x="4706" y="1744"/>
                                </a:lnTo>
                                <a:lnTo>
                                  <a:pt x="4732" y="1728"/>
                                </a:lnTo>
                                <a:lnTo>
                                  <a:pt x="4759" y="1714"/>
                                </a:lnTo>
                                <a:lnTo>
                                  <a:pt x="4775" y="1672"/>
                                </a:lnTo>
                                <a:lnTo>
                                  <a:pt x="4791" y="1631"/>
                                </a:lnTo>
                                <a:lnTo>
                                  <a:pt x="4806" y="1590"/>
                                </a:lnTo>
                                <a:lnTo>
                                  <a:pt x="4822" y="1549"/>
                                </a:lnTo>
                                <a:lnTo>
                                  <a:pt x="4838" y="1509"/>
                                </a:lnTo>
                                <a:lnTo>
                                  <a:pt x="4854" y="1467"/>
                                </a:lnTo>
                                <a:lnTo>
                                  <a:pt x="4871" y="1427"/>
                                </a:lnTo>
                                <a:lnTo>
                                  <a:pt x="4886" y="1385"/>
                                </a:lnTo>
                                <a:lnTo>
                                  <a:pt x="4899" y="1371"/>
                                </a:lnTo>
                                <a:lnTo>
                                  <a:pt x="4911" y="1357"/>
                                </a:lnTo>
                                <a:lnTo>
                                  <a:pt x="4924" y="1345"/>
                                </a:lnTo>
                                <a:lnTo>
                                  <a:pt x="4937" y="1333"/>
                                </a:lnTo>
                                <a:lnTo>
                                  <a:pt x="4961" y="1310"/>
                                </a:lnTo>
                                <a:lnTo>
                                  <a:pt x="4984" y="1289"/>
                                </a:lnTo>
                                <a:lnTo>
                                  <a:pt x="5004" y="1272"/>
                                </a:lnTo>
                                <a:lnTo>
                                  <a:pt x="5021" y="1255"/>
                                </a:lnTo>
                                <a:lnTo>
                                  <a:pt x="5027" y="1248"/>
                                </a:lnTo>
                                <a:lnTo>
                                  <a:pt x="5032" y="1242"/>
                                </a:lnTo>
                                <a:lnTo>
                                  <a:pt x="5036" y="1234"/>
                                </a:lnTo>
                                <a:lnTo>
                                  <a:pt x="5039" y="1228"/>
                                </a:lnTo>
                                <a:lnTo>
                                  <a:pt x="4981" y="1251"/>
                                </a:lnTo>
                                <a:lnTo>
                                  <a:pt x="4922" y="1275"/>
                                </a:lnTo>
                                <a:lnTo>
                                  <a:pt x="4861" y="1299"/>
                                </a:lnTo>
                                <a:lnTo>
                                  <a:pt x="4799" y="1326"/>
                                </a:lnTo>
                                <a:lnTo>
                                  <a:pt x="4769" y="1341"/>
                                </a:lnTo>
                                <a:lnTo>
                                  <a:pt x="4738" y="1355"/>
                                </a:lnTo>
                                <a:lnTo>
                                  <a:pt x="4708" y="1371"/>
                                </a:lnTo>
                                <a:lnTo>
                                  <a:pt x="4678" y="1386"/>
                                </a:lnTo>
                                <a:lnTo>
                                  <a:pt x="4649" y="1403"/>
                                </a:lnTo>
                                <a:lnTo>
                                  <a:pt x="4621" y="1421"/>
                                </a:lnTo>
                                <a:lnTo>
                                  <a:pt x="4592" y="1438"/>
                                </a:lnTo>
                                <a:lnTo>
                                  <a:pt x="4566" y="1458"/>
                                </a:lnTo>
                                <a:lnTo>
                                  <a:pt x="4540" y="1477"/>
                                </a:lnTo>
                                <a:lnTo>
                                  <a:pt x="4515" y="1497"/>
                                </a:lnTo>
                                <a:lnTo>
                                  <a:pt x="4490" y="1519"/>
                                </a:lnTo>
                                <a:lnTo>
                                  <a:pt x="4468" y="1541"/>
                                </a:lnTo>
                                <a:lnTo>
                                  <a:pt x="4447" y="1563"/>
                                </a:lnTo>
                                <a:lnTo>
                                  <a:pt x="4427" y="1587"/>
                                </a:lnTo>
                                <a:lnTo>
                                  <a:pt x="4410" y="1612"/>
                                </a:lnTo>
                                <a:lnTo>
                                  <a:pt x="4394" y="1638"/>
                                </a:lnTo>
                                <a:lnTo>
                                  <a:pt x="4379" y="1665"/>
                                </a:lnTo>
                                <a:lnTo>
                                  <a:pt x="4367" y="1693"/>
                                </a:lnTo>
                                <a:lnTo>
                                  <a:pt x="4356" y="1723"/>
                                </a:lnTo>
                                <a:lnTo>
                                  <a:pt x="4348" y="1753"/>
                                </a:lnTo>
                                <a:lnTo>
                                  <a:pt x="4342" y="1784"/>
                                </a:lnTo>
                                <a:lnTo>
                                  <a:pt x="4338" y="1817"/>
                                </a:lnTo>
                                <a:lnTo>
                                  <a:pt x="4338" y="1850"/>
                                </a:lnTo>
                                <a:lnTo>
                                  <a:pt x="4339" y="1885"/>
                                </a:lnTo>
                                <a:lnTo>
                                  <a:pt x="4335" y="1885"/>
                                </a:lnTo>
                                <a:lnTo>
                                  <a:pt x="4331" y="1885"/>
                                </a:lnTo>
                                <a:lnTo>
                                  <a:pt x="4327" y="1885"/>
                                </a:lnTo>
                                <a:lnTo>
                                  <a:pt x="4322" y="1885"/>
                                </a:lnTo>
                                <a:lnTo>
                                  <a:pt x="4318" y="1885"/>
                                </a:lnTo>
                                <a:lnTo>
                                  <a:pt x="4314" y="1885"/>
                                </a:lnTo>
                                <a:lnTo>
                                  <a:pt x="4311" y="1885"/>
                                </a:lnTo>
                                <a:lnTo>
                                  <a:pt x="4307" y="1885"/>
                                </a:lnTo>
                                <a:lnTo>
                                  <a:pt x="4307" y="1847"/>
                                </a:lnTo>
                                <a:lnTo>
                                  <a:pt x="4309" y="1810"/>
                                </a:lnTo>
                                <a:lnTo>
                                  <a:pt x="4314" y="1774"/>
                                </a:lnTo>
                                <a:lnTo>
                                  <a:pt x="4320" y="1739"/>
                                </a:lnTo>
                                <a:lnTo>
                                  <a:pt x="4330" y="1706"/>
                                </a:lnTo>
                                <a:lnTo>
                                  <a:pt x="4341" y="1674"/>
                                </a:lnTo>
                                <a:lnTo>
                                  <a:pt x="4354" y="1644"/>
                                </a:lnTo>
                                <a:lnTo>
                                  <a:pt x="4370" y="1615"/>
                                </a:lnTo>
                                <a:lnTo>
                                  <a:pt x="4386" y="1587"/>
                                </a:lnTo>
                                <a:lnTo>
                                  <a:pt x="4405" y="1560"/>
                                </a:lnTo>
                                <a:lnTo>
                                  <a:pt x="4426" y="1534"/>
                                </a:lnTo>
                                <a:lnTo>
                                  <a:pt x="4448" y="1510"/>
                                </a:lnTo>
                                <a:lnTo>
                                  <a:pt x="4473" y="1486"/>
                                </a:lnTo>
                                <a:lnTo>
                                  <a:pt x="4497" y="1464"/>
                                </a:lnTo>
                                <a:lnTo>
                                  <a:pt x="4523" y="1442"/>
                                </a:lnTo>
                                <a:lnTo>
                                  <a:pt x="4550" y="1422"/>
                                </a:lnTo>
                                <a:lnTo>
                                  <a:pt x="4579" y="1402"/>
                                </a:lnTo>
                                <a:lnTo>
                                  <a:pt x="4609" y="1383"/>
                                </a:lnTo>
                                <a:lnTo>
                                  <a:pt x="4638" y="1365"/>
                                </a:lnTo>
                                <a:lnTo>
                                  <a:pt x="4670" y="1348"/>
                                </a:lnTo>
                                <a:lnTo>
                                  <a:pt x="4701" y="1332"/>
                                </a:lnTo>
                                <a:lnTo>
                                  <a:pt x="4734" y="1316"/>
                                </a:lnTo>
                                <a:lnTo>
                                  <a:pt x="4768" y="1301"/>
                                </a:lnTo>
                                <a:lnTo>
                                  <a:pt x="4800" y="1286"/>
                                </a:lnTo>
                                <a:lnTo>
                                  <a:pt x="4835" y="1273"/>
                                </a:lnTo>
                                <a:lnTo>
                                  <a:pt x="4868" y="1259"/>
                                </a:lnTo>
                                <a:lnTo>
                                  <a:pt x="4902" y="1247"/>
                                </a:lnTo>
                                <a:lnTo>
                                  <a:pt x="4937" y="1234"/>
                                </a:lnTo>
                                <a:lnTo>
                                  <a:pt x="5004" y="1210"/>
                                </a:lnTo>
                                <a:lnTo>
                                  <a:pt x="5071" y="1189"/>
                                </a:lnTo>
                                <a:lnTo>
                                  <a:pt x="5129" y="1143"/>
                                </a:lnTo>
                                <a:lnTo>
                                  <a:pt x="5195" y="1092"/>
                                </a:lnTo>
                                <a:lnTo>
                                  <a:pt x="5230" y="1068"/>
                                </a:lnTo>
                                <a:lnTo>
                                  <a:pt x="5265" y="1043"/>
                                </a:lnTo>
                                <a:lnTo>
                                  <a:pt x="5284" y="1031"/>
                                </a:lnTo>
                                <a:lnTo>
                                  <a:pt x="5302" y="1021"/>
                                </a:lnTo>
                                <a:lnTo>
                                  <a:pt x="5321" y="1011"/>
                                </a:lnTo>
                                <a:lnTo>
                                  <a:pt x="5340" y="1001"/>
                                </a:lnTo>
                                <a:lnTo>
                                  <a:pt x="5359" y="993"/>
                                </a:lnTo>
                                <a:lnTo>
                                  <a:pt x="5378" y="986"/>
                                </a:lnTo>
                                <a:lnTo>
                                  <a:pt x="5396" y="980"/>
                                </a:lnTo>
                                <a:lnTo>
                                  <a:pt x="5414" y="974"/>
                                </a:lnTo>
                                <a:lnTo>
                                  <a:pt x="5433" y="970"/>
                                </a:lnTo>
                                <a:lnTo>
                                  <a:pt x="5452" y="968"/>
                                </a:lnTo>
                                <a:lnTo>
                                  <a:pt x="5471" y="967"/>
                                </a:lnTo>
                                <a:lnTo>
                                  <a:pt x="5489" y="968"/>
                                </a:lnTo>
                                <a:lnTo>
                                  <a:pt x="5507" y="971"/>
                                </a:lnTo>
                                <a:lnTo>
                                  <a:pt x="5526" y="975"/>
                                </a:lnTo>
                                <a:lnTo>
                                  <a:pt x="5544" y="982"/>
                                </a:lnTo>
                                <a:lnTo>
                                  <a:pt x="5560" y="990"/>
                                </a:lnTo>
                                <a:lnTo>
                                  <a:pt x="5578" y="1001"/>
                                </a:lnTo>
                                <a:lnTo>
                                  <a:pt x="5595" y="1014"/>
                                </a:lnTo>
                                <a:lnTo>
                                  <a:pt x="5611" y="1029"/>
                                </a:lnTo>
                                <a:lnTo>
                                  <a:pt x="5628" y="1047"/>
                                </a:lnTo>
                                <a:lnTo>
                                  <a:pt x="5699" y="1031"/>
                                </a:lnTo>
                                <a:lnTo>
                                  <a:pt x="5772" y="1018"/>
                                </a:lnTo>
                                <a:lnTo>
                                  <a:pt x="5847" y="1005"/>
                                </a:lnTo>
                                <a:lnTo>
                                  <a:pt x="5924" y="996"/>
                                </a:lnTo>
                                <a:lnTo>
                                  <a:pt x="6000" y="989"/>
                                </a:lnTo>
                                <a:lnTo>
                                  <a:pt x="6079" y="983"/>
                                </a:lnTo>
                                <a:lnTo>
                                  <a:pt x="6159" y="979"/>
                                </a:lnTo>
                                <a:lnTo>
                                  <a:pt x="6240" y="976"/>
                                </a:lnTo>
                                <a:lnTo>
                                  <a:pt x="6321" y="975"/>
                                </a:lnTo>
                                <a:lnTo>
                                  <a:pt x="6402" y="976"/>
                                </a:lnTo>
                                <a:lnTo>
                                  <a:pt x="6485" y="978"/>
                                </a:lnTo>
                                <a:lnTo>
                                  <a:pt x="6569" y="982"/>
                                </a:lnTo>
                                <a:lnTo>
                                  <a:pt x="6652" y="986"/>
                                </a:lnTo>
                                <a:lnTo>
                                  <a:pt x="6737" y="991"/>
                                </a:lnTo>
                                <a:lnTo>
                                  <a:pt x="6821" y="998"/>
                                </a:lnTo>
                                <a:lnTo>
                                  <a:pt x="6906" y="1005"/>
                                </a:lnTo>
                                <a:lnTo>
                                  <a:pt x="6990" y="1014"/>
                                </a:lnTo>
                                <a:lnTo>
                                  <a:pt x="7076" y="1023"/>
                                </a:lnTo>
                                <a:lnTo>
                                  <a:pt x="7160" y="1033"/>
                                </a:lnTo>
                                <a:lnTo>
                                  <a:pt x="7244" y="1044"/>
                                </a:lnTo>
                                <a:lnTo>
                                  <a:pt x="7412" y="1067"/>
                                </a:lnTo>
                                <a:lnTo>
                                  <a:pt x="7576" y="1091"/>
                                </a:lnTo>
                                <a:lnTo>
                                  <a:pt x="7898" y="1141"/>
                                </a:lnTo>
                                <a:lnTo>
                                  <a:pt x="8201" y="1189"/>
                                </a:lnTo>
                                <a:lnTo>
                                  <a:pt x="8220" y="1188"/>
                                </a:lnTo>
                                <a:lnTo>
                                  <a:pt x="8240" y="1187"/>
                                </a:lnTo>
                                <a:lnTo>
                                  <a:pt x="8260" y="1186"/>
                                </a:lnTo>
                                <a:lnTo>
                                  <a:pt x="8280" y="1185"/>
                                </a:lnTo>
                                <a:lnTo>
                                  <a:pt x="8300" y="1184"/>
                                </a:lnTo>
                                <a:lnTo>
                                  <a:pt x="8320" y="1184"/>
                                </a:lnTo>
                                <a:lnTo>
                                  <a:pt x="8340" y="1183"/>
                                </a:lnTo>
                                <a:lnTo>
                                  <a:pt x="8360" y="1181"/>
                                </a:lnTo>
                                <a:lnTo>
                                  <a:pt x="8360" y="1186"/>
                                </a:lnTo>
                                <a:lnTo>
                                  <a:pt x="8360" y="1189"/>
                                </a:lnTo>
                                <a:lnTo>
                                  <a:pt x="8360" y="1193"/>
                                </a:lnTo>
                                <a:lnTo>
                                  <a:pt x="8360" y="1197"/>
                                </a:lnTo>
                                <a:lnTo>
                                  <a:pt x="8360" y="1201"/>
                                </a:lnTo>
                                <a:lnTo>
                                  <a:pt x="8360" y="1205"/>
                                </a:lnTo>
                                <a:lnTo>
                                  <a:pt x="8360" y="1209"/>
                                </a:lnTo>
                                <a:lnTo>
                                  <a:pt x="8360" y="1214"/>
                                </a:lnTo>
                                <a:lnTo>
                                  <a:pt x="8683" y="1279"/>
                                </a:lnTo>
                                <a:lnTo>
                                  <a:pt x="8998" y="1340"/>
                                </a:lnTo>
                                <a:lnTo>
                                  <a:pt x="9312" y="1400"/>
                                </a:lnTo>
                                <a:lnTo>
                                  <a:pt x="9629" y="1460"/>
                                </a:lnTo>
                                <a:lnTo>
                                  <a:pt x="9955" y="1521"/>
                                </a:lnTo>
                                <a:lnTo>
                                  <a:pt x="10293" y="1585"/>
                                </a:lnTo>
                                <a:lnTo>
                                  <a:pt x="10650" y="1655"/>
                                </a:lnTo>
                                <a:lnTo>
                                  <a:pt x="11031" y="1730"/>
                                </a:lnTo>
                                <a:lnTo>
                                  <a:pt x="11030" y="1713"/>
                                </a:lnTo>
                                <a:lnTo>
                                  <a:pt x="11030" y="1695"/>
                                </a:lnTo>
                                <a:lnTo>
                                  <a:pt x="11031" y="1679"/>
                                </a:lnTo>
                                <a:lnTo>
                                  <a:pt x="11032" y="1665"/>
                                </a:lnTo>
                                <a:lnTo>
                                  <a:pt x="11034" y="1653"/>
                                </a:lnTo>
                                <a:lnTo>
                                  <a:pt x="11036" y="1640"/>
                                </a:lnTo>
                                <a:lnTo>
                                  <a:pt x="11039" y="1629"/>
                                </a:lnTo>
                                <a:lnTo>
                                  <a:pt x="11042" y="1618"/>
                                </a:lnTo>
                                <a:lnTo>
                                  <a:pt x="11047" y="1609"/>
                                </a:lnTo>
                                <a:lnTo>
                                  <a:pt x="11051" y="1600"/>
                                </a:lnTo>
                                <a:lnTo>
                                  <a:pt x="11055" y="1592"/>
                                </a:lnTo>
                                <a:lnTo>
                                  <a:pt x="11059" y="1584"/>
                                </a:lnTo>
                                <a:lnTo>
                                  <a:pt x="11070" y="1572"/>
                                </a:lnTo>
                                <a:lnTo>
                                  <a:pt x="11081" y="1559"/>
                                </a:lnTo>
                                <a:lnTo>
                                  <a:pt x="11104" y="1538"/>
                                </a:lnTo>
                                <a:lnTo>
                                  <a:pt x="11127" y="1516"/>
                                </a:lnTo>
                                <a:lnTo>
                                  <a:pt x="11139" y="1502"/>
                                </a:lnTo>
                                <a:lnTo>
                                  <a:pt x="11148" y="1487"/>
                                </a:lnTo>
                                <a:lnTo>
                                  <a:pt x="11154" y="1479"/>
                                </a:lnTo>
                                <a:lnTo>
                                  <a:pt x="11158" y="1469"/>
                                </a:lnTo>
                                <a:lnTo>
                                  <a:pt x="11162" y="1459"/>
                                </a:lnTo>
                                <a:lnTo>
                                  <a:pt x="11165" y="1448"/>
                                </a:lnTo>
                                <a:lnTo>
                                  <a:pt x="10904" y="1403"/>
                                </a:lnTo>
                                <a:lnTo>
                                  <a:pt x="10642" y="1357"/>
                                </a:lnTo>
                                <a:lnTo>
                                  <a:pt x="10381" y="1313"/>
                                </a:lnTo>
                                <a:lnTo>
                                  <a:pt x="10119" y="1267"/>
                                </a:lnTo>
                                <a:lnTo>
                                  <a:pt x="9858" y="1223"/>
                                </a:lnTo>
                                <a:lnTo>
                                  <a:pt x="9597" y="1178"/>
                                </a:lnTo>
                                <a:lnTo>
                                  <a:pt x="9335" y="1133"/>
                                </a:lnTo>
                                <a:lnTo>
                                  <a:pt x="9075" y="1088"/>
                                </a:lnTo>
                                <a:lnTo>
                                  <a:pt x="9075" y="1093"/>
                                </a:lnTo>
                                <a:lnTo>
                                  <a:pt x="9075" y="1100"/>
                                </a:lnTo>
                                <a:lnTo>
                                  <a:pt x="9075" y="1105"/>
                                </a:lnTo>
                                <a:lnTo>
                                  <a:pt x="9075" y="1111"/>
                                </a:lnTo>
                                <a:lnTo>
                                  <a:pt x="9075" y="1116"/>
                                </a:lnTo>
                                <a:lnTo>
                                  <a:pt x="9075" y="1122"/>
                                </a:lnTo>
                                <a:lnTo>
                                  <a:pt x="9075" y="1129"/>
                                </a:lnTo>
                                <a:lnTo>
                                  <a:pt x="9075" y="1135"/>
                                </a:lnTo>
                                <a:lnTo>
                                  <a:pt x="9071" y="1135"/>
                                </a:lnTo>
                                <a:lnTo>
                                  <a:pt x="9066" y="1135"/>
                                </a:lnTo>
                                <a:lnTo>
                                  <a:pt x="9062" y="1135"/>
                                </a:lnTo>
                                <a:lnTo>
                                  <a:pt x="9058" y="1135"/>
                                </a:lnTo>
                                <a:lnTo>
                                  <a:pt x="9055" y="1135"/>
                                </a:lnTo>
                                <a:lnTo>
                                  <a:pt x="9051" y="1135"/>
                                </a:lnTo>
                                <a:lnTo>
                                  <a:pt x="9047" y="1135"/>
                                </a:lnTo>
                                <a:lnTo>
                                  <a:pt x="9044" y="1135"/>
                                </a:lnTo>
                                <a:lnTo>
                                  <a:pt x="9044" y="1131"/>
                                </a:lnTo>
                                <a:lnTo>
                                  <a:pt x="9044" y="1127"/>
                                </a:lnTo>
                                <a:lnTo>
                                  <a:pt x="9044" y="1122"/>
                                </a:lnTo>
                                <a:lnTo>
                                  <a:pt x="9044" y="1118"/>
                                </a:lnTo>
                                <a:lnTo>
                                  <a:pt x="9044" y="1114"/>
                                </a:lnTo>
                                <a:lnTo>
                                  <a:pt x="9044" y="1110"/>
                                </a:lnTo>
                                <a:lnTo>
                                  <a:pt x="9044" y="1107"/>
                                </a:lnTo>
                                <a:lnTo>
                                  <a:pt x="9044" y="1103"/>
                                </a:lnTo>
                                <a:lnTo>
                                  <a:pt x="9047" y="1103"/>
                                </a:lnTo>
                                <a:lnTo>
                                  <a:pt x="9051" y="1103"/>
                                </a:lnTo>
                                <a:lnTo>
                                  <a:pt x="9055" y="1103"/>
                                </a:lnTo>
                                <a:lnTo>
                                  <a:pt x="9058" y="1103"/>
                                </a:lnTo>
                                <a:lnTo>
                                  <a:pt x="9062" y="1103"/>
                                </a:lnTo>
                                <a:lnTo>
                                  <a:pt x="9066" y="1103"/>
                                </a:lnTo>
                                <a:lnTo>
                                  <a:pt x="9071" y="1103"/>
                                </a:lnTo>
                                <a:lnTo>
                                  <a:pt x="9075" y="1103"/>
                                </a:lnTo>
                                <a:lnTo>
                                  <a:pt x="9075" y="1099"/>
                                </a:lnTo>
                                <a:lnTo>
                                  <a:pt x="9075" y="1095"/>
                                </a:lnTo>
                                <a:lnTo>
                                  <a:pt x="9075" y="1090"/>
                                </a:lnTo>
                                <a:lnTo>
                                  <a:pt x="9075" y="1086"/>
                                </a:lnTo>
                                <a:lnTo>
                                  <a:pt x="9075" y="1082"/>
                                </a:lnTo>
                                <a:lnTo>
                                  <a:pt x="9075" y="1079"/>
                                </a:lnTo>
                                <a:lnTo>
                                  <a:pt x="9075" y="1075"/>
                                </a:lnTo>
                                <a:lnTo>
                                  <a:pt x="9075" y="1071"/>
                                </a:lnTo>
                                <a:lnTo>
                                  <a:pt x="9020" y="1064"/>
                                </a:lnTo>
                                <a:lnTo>
                                  <a:pt x="8967" y="1057"/>
                                </a:lnTo>
                                <a:lnTo>
                                  <a:pt x="8913" y="1050"/>
                                </a:lnTo>
                                <a:lnTo>
                                  <a:pt x="8858" y="1044"/>
                                </a:lnTo>
                                <a:lnTo>
                                  <a:pt x="8805" y="1037"/>
                                </a:lnTo>
                                <a:lnTo>
                                  <a:pt x="8752" y="1030"/>
                                </a:lnTo>
                                <a:lnTo>
                                  <a:pt x="8699" y="1023"/>
                                </a:lnTo>
                                <a:lnTo>
                                  <a:pt x="8645" y="1017"/>
                                </a:lnTo>
                                <a:lnTo>
                                  <a:pt x="8621" y="1022"/>
                                </a:lnTo>
                                <a:lnTo>
                                  <a:pt x="8597" y="1028"/>
                                </a:lnTo>
                                <a:lnTo>
                                  <a:pt x="8573" y="1035"/>
                                </a:lnTo>
                                <a:lnTo>
                                  <a:pt x="8549" y="1043"/>
                                </a:lnTo>
                                <a:lnTo>
                                  <a:pt x="8525" y="1050"/>
                                </a:lnTo>
                                <a:lnTo>
                                  <a:pt x="8501" y="1056"/>
                                </a:lnTo>
                                <a:lnTo>
                                  <a:pt x="8479" y="1061"/>
                                </a:lnTo>
                                <a:lnTo>
                                  <a:pt x="8456" y="1064"/>
                                </a:lnTo>
                                <a:lnTo>
                                  <a:pt x="8446" y="1064"/>
                                </a:lnTo>
                                <a:lnTo>
                                  <a:pt x="8435" y="1064"/>
                                </a:lnTo>
                                <a:lnTo>
                                  <a:pt x="8425" y="1064"/>
                                </a:lnTo>
                                <a:lnTo>
                                  <a:pt x="8414" y="1062"/>
                                </a:lnTo>
                                <a:lnTo>
                                  <a:pt x="8405" y="1060"/>
                                </a:lnTo>
                                <a:lnTo>
                                  <a:pt x="8395" y="1057"/>
                                </a:lnTo>
                                <a:lnTo>
                                  <a:pt x="8385" y="1053"/>
                                </a:lnTo>
                                <a:lnTo>
                                  <a:pt x="8376" y="1048"/>
                                </a:lnTo>
                                <a:lnTo>
                                  <a:pt x="8367" y="1042"/>
                                </a:lnTo>
                                <a:lnTo>
                                  <a:pt x="8359" y="1034"/>
                                </a:lnTo>
                                <a:lnTo>
                                  <a:pt x="8350" y="1026"/>
                                </a:lnTo>
                                <a:lnTo>
                                  <a:pt x="8342" y="1016"/>
                                </a:lnTo>
                                <a:lnTo>
                                  <a:pt x="8334" y="1004"/>
                                </a:lnTo>
                                <a:lnTo>
                                  <a:pt x="8326" y="992"/>
                                </a:lnTo>
                                <a:lnTo>
                                  <a:pt x="8320" y="979"/>
                                </a:lnTo>
                                <a:lnTo>
                                  <a:pt x="8312" y="963"/>
                                </a:lnTo>
                                <a:lnTo>
                                  <a:pt x="8085" y="940"/>
                                </a:lnTo>
                                <a:lnTo>
                                  <a:pt x="7858" y="919"/>
                                </a:lnTo>
                                <a:lnTo>
                                  <a:pt x="7632" y="899"/>
                                </a:lnTo>
                                <a:lnTo>
                                  <a:pt x="7407" y="881"/>
                                </a:lnTo>
                                <a:lnTo>
                                  <a:pt x="7184" y="864"/>
                                </a:lnTo>
                                <a:lnTo>
                                  <a:pt x="6960" y="848"/>
                                </a:lnTo>
                                <a:lnTo>
                                  <a:pt x="6737" y="834"/>
                                </a:lnTo>
                                <a:lnTo>
                                  <a:pt x="6516" y="820"/>
                                </a:lnTo>
                                <a:lnTo>
                                  <a:pt x="6506" y="836"/>
                                </a:lnTo>
                                <a:lnTo>
                                  <a:pt x="6496" y="850"/>
                                </a:lnTo>
                                <a:lnTo>
                                  <a:pt x="6485" y="864"/>
                                </a:lnTo>
                                <a:lnTo>
                                  <a:pt x="6475" y="877"/>
                                </a:lnTo>
                                <a:lnTo>
                                  <a:pt x="6463" y="888"/>
                                </a:lnTo>
                                <a:lnTo>
                                  <a:pt x="6452" y="900"/>
                                </a:lnTo>
                                <a:lnTo>
                                  <a:pt x="6440" y="909"/>
                                </a:lnTo>
                                <a:lnTo>
                                  <a:pt x="6428" y="919"/>
                                </a:lnTo>
                                <a:lnTo>
                                  <a:pt x="6415" y="927"/>
                                </a:lnTo>
                                <a:lnTo>
                                  <a:pt x="6402" y="933"/>
                                </a:lnTo>
                                <a:lnTo>
                                  <a:pt x="6388" y="939"/>
                                </a:lnTo>
                                <a:lnTo>
                                  <a:pt x="6374" y="944"/>
                                </a:lnTo>
                                <a:lnTo>
                                  <a:pt x="6358" y="949"/>
                                </a:lnTo>
                                <a:lnTo>
                                  <a:pt x="6343" y="951"/>
                                </a:lnTo>
                                <a:lnTo>
                                  <a:pt x="6326" y="953"/>
                                </a:lnTo>
                                <a:lnTo>
                                  <a:pt x="6309" y="954"/>
                                </a:lnTo>
                                <a:lnTo>
                                  <a:pt x="6300" y="943"/>
                                </a:lnTo>
                                <a:lnTo>
                                  <a:pt x="6292" y="935"/>
                                </a:lnTo>
                                <a:lnTo>
                                  <a:pt x="6286" y="926"/>
                                </a:lnTo>
                                <a:lnTo>
                                  <a:pt x="6281" y="916"/>
                                </a:lnTo>
                                <a:lnTo>
                                  <a:pt x="6276" y="907"/>
                                </a:lnTo>
                                <a:lnTo>
                                  <a:pt x="6273" y="899"/>
                                </a:lnTo>
                                <a:lnTo>
                                  <a:pt x="6271" y="890"/>
                                </a:lnTo>
                                <a:lnTo>
                                  <a:pt x="6269" y="880"/>
                                </a:lnTo>
                                <a:lnTo>
                                  <a:pt x="6266" y="863"/>
                                </a:lnTo>
                                <a:lnTo>
                                  <a:pt x="6265" y="844"/>
                                </a:lnTo>
                                <a:lnTo>
                                  <a:pt x="6264" y="825"/>
                                </a:lnTo>
                                <a:lnTo>
                                  <a:pt x="6262" y="806"/>
                                </a:lnTo>
                                <a:lnTo>
                                  <a:pt x="6203" y="805"/>
                                </a:lnTo>
                                <a:lnTo>
                                  <a:pt x="6137" y="805"/>
                                </a:lnTo>
                                <a:lnTo>
                                  <a:pt x="6063" y="805"/>
                                </a:lnTo>
                                <a:lnTo>
                                  <a:pt x="5986" y="806"/>
                                </a:lnTo>
                                <a:lnTo>
                                  <a:pt x="5903" y="808"/>
                                </a:lnTo>
                                <a:lnTo>
                                  <a:pt x="5819" y="811"/>
                                </a:lnTo>
                                <a:lnTo>
                                  <a:pt x="5733" y="816"/>
                                </a:lnTo>
                                <a:lnTo>
                                  <a:pt x="5648" y="823"/>
                                </a:lnTo>
                                <a:lnTo>
                                  <a:pt x="5604" y="828"/>
                                </a:lnTo>
                                <a:lnTo>
                                  <a:pt x="5564" y="834"/>
                                </a:lnTo>
                                <a:lnTo>
                                  <a:pt x="5523" y="840"/>
                                </a:lnTo>
                                <a:lnTo>
                                  <a:pt x="5483" y="846"/>
                                </a:lnTo>
                                <a:lnTo>
                                  <a:pt x="5444" y="853"/>
                                </a:lnTo>
                                <a:lnTo>
                                  <a:pt x="5406" y="862"/>
                                </a:lnTo>
                                <a:lnTo>
                                  <a:pt x="5370" y="870"/>
                                </a:lnTo>
                                <a:lnTo>
                                  <a:pt x="5336" y="880"/>
                                </a:lnTo>
                                <a:lnTo>
                                  <a:pt x="5303" y="891"/>
                                </a:lnTo>
                                <a:lnTo>
                                  <a:pt x="5273" y="902"/>
                                </a:lnTo>
                                <a:lnTo>
                                  <a:pt x="5244" y="914"/>
                                </a:lnTo>
                                <a:lnTo>
                                  <a:pt x="5218" y="928"/>
                                </a:lnTo>
                                <a:lnTo>
                                  <a:pt x="5195" y="942"/>
                                </a:lnTo>
                                <a:lnTo>
                                  <a:pt x="5174" y="958"/>
                                </a:lnTo>
                                <a:lnTo>
                                  <a:pt x="5156" y="974"/>
                                </a:lnTo>
                                <a:lnTo>
                                  <a:pt x="5140" y="992"/>
                                </a:lnTo>
                                <a:lnTo>
                                  <a:pt x="5117" y="1000"/>
                                </a:lnTo>
                                <a:lnTo>
                                  <a:pt x="5099" y="1007"/>
                                </a:lnTo>
                                <a:lnTo>
                                  <a:pt x="5084" y="1011"/>
                                </a:lnTo>
                                <a:lnTo>
                                  <a:pt x="5069" y="1014"/>
                                </a:lnTo>
                                <a:lnTo>
                                  <a:pt x="5055" y="1016"/>
                                </a:lnTo>
                                <a:lnTo>
                                  <a:pt x="5039" y="1017"/>
                                </a:lnTo>
                                <a:lnTo>
                                  <a:pt x="5018" y="1017"/>
                                </a:lnTo>
                                <a:lnTo>
                                  <a:pt x="4991" y="1017"/>
                                </a:lnTo>
                                <a:lnTo>
                                  <a:pt x="4925" y="1048"/>
                                </a:lnTo>
                                <a:lnTo>
                                  <a:pt x="4855" y="1083"/>
                                </a:lnTo>
                                <a:lnTo>
                                  <a:pt x="4819" y="1103"/>
                                </a:lnTo>
                                <a:lnTo>
                                  <a:pt x="4783" y="1122"/>
                                </a:lnTo>
                                <a:lnTo>
                                  <a:pt x="4747" y="1143"/>
                                </a:lnTo>
                                <a:lnTo>
                                  <a:pt x="4710" y="1165"/>
                                </a:lnTo>
                                <a:lnTo>
                                  <a:pt x="4673" y="1188"/>
                                </a:lnTo>
                                <a:lnTo>
                                  <a:pt x="4636" y="1211"/>
                                </a:lnTo>
                                <a:lnTo>
                                  <a:pt x="4601" y="1236"/>
                                </a:lnTo>
                                <a:lnTo>
                                  <a:pt x="4565" y="1262"/>
                                </a:lnTo>
                                <a:lnTo>
                                  <a:pt x="4530" y="1289"/>
                                </a:lnTo>
                                <a:lnTo>
                                  <a:pt x="4497" y="1316"/>
                                </a:lnTo>
                                <a:lnTo>
                                  <a:pt x="4465" y="1344"/>
                                </a:lnTo>
                                <a:lnTo>
                                  <a:pt x="4434" y="1374"/>
                                </a:lnTo>
                                <a:lnTo>
                                  <a:pt x="4404" y="1404"/>
                                </a:lnTo>
                                <a:lnTo>
                                  <a:pt x="4376" y="1434"/>
                                </a:lnTo>
                                <a:lnTo>
                                  <a:pt x="4350" y="1466"/>
                                </a:lnTo>
                                <a:lnTo>
                                  <a:pt x="4326" y="1498"/>
                                </a:lnTo>
                                <a:lnTo>
                                  <a:pt x="4304" y="1532"/>
                                </a:lnTo>
                                <a:lnTo>
                                  <a:pt x="4285" y="1567"/>
                                </a:lnTo>
                                <a:lnTo>
                                  <a:pt x="4268" y="1601"/>
                                </a:lnTo>
                                <a:lnTo>
                                  <a:pt x="4253" y="1637"/>
                                </a:lnTo>
                                <a:lnTo>
                                  <a:pt x="4243" y="1673"/>
                                </a:lnTo>
                                <a:lnTo>
                                  <a:pt x="4234" y="1710"/>
                                </a:lnTo>
                                <a:lnTo>
                                  <a:pt x="4229" y="1749"/>
                                </a:lnTo>
                                <a:lnTo>
                                  <a:pt x="4228" y="1787"/>
                                </a:lnTo>
                                <a:lnTo>
                                  <a:pt x="4230" y="1826"/>
                                </a:lnTo>
                                <a:lnTo>
                                  <a:pt x="4235" y="1867"/>
                                </a:lnTo>
                                <a:lnTo>
                                  <a:pt x="4246" y="1908"/>
                                </a:lnTo>
                                <a:lnTo>
                                  <a:pt x="4259" y="1950"/>
                                </a:lnTo>
                                <a:lnTo>
                                  <a:pt x="4250" y="1945"/>
                                </a:lnTo>
                                <a:lnTo>
                                  <a:pt x="4242" y="1940"/>
                                </a:lnTo>
                                <a:lnTo>
                                  <a:pt x="4234" y="1934"/>
                                </a:lnTo>
                                <a:lnTo>
                                  <a:pt x="4228" y="1928"/>
                                </a:lnTo>
                                <a:lnTo>
                                  <a:pt x="4222" y="1922"/>
                                </a:lnTo>
                                <a:lnTo>
                                  <a:pt x="4216" y="1914"/>
                                </a:lnTo>
                                <a:lnTo>
                                  <a:pt x="4211" y="1906"/>
                                </a:lnTo>
                                <a:lnTo>
                                  <a:pt x="4207" y="1898"/>
                                </a:lnTo>
                                <a:lnTo>
                                  <a:pt x="4204" y="1890"/>
                                </a:lnTo>
                                <a:lnTo>
                                  <a:pt x="4201" y="1880"/>
                                </a:lnTo>
                                <a:lnTo>
                                  <a:pt x="4199" y="1871"/>
                                </a:lnTo>
                                <a:lnTo>
                                  <a:pt x="4196" y="1862"/>
                                </a:lnTo>
                                <a:lnTo>
                                  <a:pt x="4194" y="1842"/>
                                </a:lnTo>
                                <a:lnTo>
                                  <a:pt x="4192" y="1821"/>
                                </a:lnTo>
                                <a:lnTo>
                                  <a:pt x="4192" y="1801"/>
                                </a:lnTo>
                                <a:lnTo>
                                  <a:pt x="4193" y="1780"/>
                                </a:lnTo>
                                <a:lnTo>
                                  <a:pt x="4195" y="1758"/>
                                </a:lnTo>
                                <a:lnTo>
                                  <a:pt x="4197" y="1738"/>
                                </a:lnTo>
                                <a:lnTo>
                                  <a:pt x="4201" y="1700"/>
                                </a:lnTo>
                                <a:lnTo>
                                  <a:pt x="4203" y="1667"/>
                                </a:lnTo>
                                <a:lnTo>
                                  <a:pt x="4218" y="1633"/>
                                </a:lnTo>
                                <a:lnTo>
                                  <a:pt x="4234" y="1601"/>
                                </a:lnTo>
                                <a:lnTo>
                                  <a:pt x="4251" y="1569"/>
                                </a:lnTo>
                                <a:lnTo>
                                  <a:pt x="4268" y="1539"/>
                                </a:lnTo>
                                <a:lnTo>
                                  <a:pt x="4286" y="1510"/>
                                </a:lnTo>
                                <a:lnTo>
                                  <a:pt x="4304" y="1482"/>
                                </a:lnTo>
                                <a:lnTo>
                                  <a:pt x="4322" y="1455"/>
                                </a:lnTo>
                                <a:lnTo>
                                  <a:pt x="4341" y="1429"/>
                                </a:lnTo>
                                <a:lnTo>
                                  <a:pt x="4361" y="1404"/>
                                </a:lnTo>
                                <a:lnTo>
                                  <a:pt x="4381" y="1380"/>
                                </a:lnTo>
                                <a:lnTo>
                                  <a:pt x="4402" y="1356"/>
                                </a:lnTo>
                                <a:lnTo>
                                  <a:pt x="4423" y="1334"/>
                                </a:lnTo>
                                <a:lnTo>
                                  <a:pt x="4445" y="1312"/>
                                </a:lnTo>
                                <a:lnTo>
                                  <a:pt x="4467" y="1291"/>
                                </a:lnTo>
                                <a:lnTo>
                                  <a:pt x="4490" y="1272"/>
                                </a:lnTo>
                                <a:lnTo>
                                  <a:pt x="4514" y="1252"/>
                                </a:lnTo>
                                <a:lnTo>
                                  <a:pt x="4538" y="1233"/>
                                </a:lnTo>
                                <a:lnTo>
                                  <a:pt x="4563" y="1215"/>
                                </a:lnTo>
                                <a:lnTo>
                                  <a:pt x="4587" y="1196"/>
                                </a:lnTo>
                                <a:lnTo>
                                  <a:pt x="4613" y="1179"/>
                                </a:lnTo>
                                <a:lnTo>
                                  <a:pt x="4640" y="1162"/>
                                </a:lnTo>
                                <a:lnTo>
                                  <a:pt x="4666" y="1145"/>
                                </a:lnTo>
                                <a:lnTo>
                                  <a:pt x="4694" y="1130"/>
                                </a:lnTo>
                                <a:lnTo>
                                  <a:pt x="4721" y="1113"/>
                                </a:lnTo>
                                <a:lnTo>
                                  <a:pt x="4779" y="1082"/>
                                </a:lnTo>
                                <a:lnTo>
                                  <a:pt x="4839" y="1052"/>
                                </a:lnTo>
                                <a:lnTo>
                                  <a:pt x="4901" y="1022"/>
                                </a:lnTo>
                                <a:lnTo>
                                  <a:pt x="4966" y="992"/>
                                </a:lnTo>
                                <a:lnTo>
                                  <a:pt x="4967" y="965"/>
                                </a:lnTo>
                                <a:lnTo>
                                  <a:pt x="4969" y="940"/>
                                </a:lnTo>
                                <a:lnTo>
                                  <a:pt x="4971" y="930"/>
                                </a:lnTo>
                                <a:lnTo>
                                  <a:pt x="4973" y="920"/>
                                </a:lnTo>
                                <a:lnTo>
                                  <a:pt x="4977" y="910"/>
                                </a:lnTo>
                                <a:lnTo>
                                  <a:pt x="4980" y="901"/>
                                </a:lnTo>
                                <a:lnTo>
                                  <a:pt x="4983" y="894"/>
                                </a:lnTo>
                                <a:lnTo>
                                  <a:pt x="4987" y="885"/>
                                </a:lnTo>
                                <a:lnTo>
                                  <a:pt x="4991" y="879"/>
                                </a:lnTo>
                                <a:lnTo>
                                  <a:pt x="4997" y="872"/>
                                </a:lnTo>
                                <a:lnTo>
                                  <a:pt x="5002" y="867"/>
                                </a:lnTo>
                                <a:lnTo>
                                  <a:pt x="5007" y="861"/>
                                </a:lnTo>
                                <a:lnTo>
                                  <a:pt x="5013" y="855"/>
                                </a:lnTo>
                                <a:lnTo>
                                  <a:pt x="5020" y="850"/>
                                </a:lnTo>
                                <a:lnTo>
                                  <a:pt x="5033" y="842"/>
                                </a:lnTo>
                                <a:lnTo>
                                  <a:pt x="5049" y="835"/>
                                </a:lnTo>
                                <a:lnTo>
                                  <a:pt x="5066" y="827"/>
                                </a:lnTo>
                                <a:lnTo>
                                  <a:pt x="5085" y="820"/>
                                </a:lnTo>
                                <a:lnTo>
                                  <a:pt x="5126" y="807"/>
                                </a:lnTo>
                                <a:lnTo>
                                  <a:pt x="5173" y="790"/>
                                </a:lnTo>
                                <a:lnTo>
                                  <a:pt x="5174" y="784"/>
                                </a:lnTo>
                                <a:lnTo>
                                  <a:pt x="5175" y="778"/>
                                </a:lnTo>
                                <a:lnTo>
                                  <a:pt x="5175" y="772"/>
                                </a:lnTo>
                                <a:lnTo>
                                  <a:pt x="5176" y="765"/>
                                </a:lnTo>
                                <a:lnTo>
                                  <a:pt x="5177" y="759"/>
                                </a:lnTo>
                                <a:lnTo>
                                  <a:pt x="5178" y="753"/>
                                </a:lnTo>
                                <a:lnTo>
                                  <a:pt x="5179" y="748"/>
                                </a:lnTo>
                                <a:lnTo>
                                  <a:pt x="5180" y="741"/>
                                </a:lnTo>
                                <a:lnTo>
                                  <a:pt x="5126" y="757"/>
                                </a:lnTo>
                                <a:lnTo>
                                  <a:pt x="5075" y="773"/>
                                </a:lnTo>
                                <a:lnTo>
                                  <a:pt x="5027" y="788"/>
                                </a:lnTo>
                                <a:lnTo>
                                  <a:pt x="4982" y="806"/>
                                </a:lnTo>
                                <a:lnTo>
                                  <a:pt x="4938" y="823"/>
                                </a:lnTo>
                                <a:lnTo>
                                  <a:pt x="4894" y="844"/>
                                </a:lnTo>
                                <a:lnTo>
                                  <a:pt x="4847" y="867"/>
                                </a:lnTo>
                                <a:lnTo>
                                  <a:pt x="4799" y="892"/>
                                </a:lnTo>
                                <a:lnTo>
                                  <a:pt x="4751" y="944"/>
                                </a:lnTo>
                                <a:lnTo>
                                  <a:pt x="4712" y="986"/>
                                </a:lnTo>
                                <a:lnTo>
                                  <a:pt x="4694" y="1002"/>
                                </a:lnTo>
                                <a:lnTo>
                                  <a:pt x="4677" y="1016"/>
                                </a:lnTo>
                                <a:lnTo>
                                  <a:pt x="4661" y="1027"/>
                                </a:lnTo>
                                <a:lnTo>
                                  <a:pt x="4644" y="1038"/>
                                </a:lnTo>
                                <a:lnTo>
                                  <a:pt x="4627" y="1045"/>
                                </a:lnTo>
                                <a:lnTo>
                                  <a:pt x="4608" y="1051"/>
                                </a:lnTo>
                                <a:lnTo>
                                  <a:pt x="4588" y="1056"/>
                                </a:lnTo>
                                <a:lnTo>
                                  <a:pt x="4567" y="1059"/>
                                </a:lnTo>
                                <a:lnTo>
                                  <a:pt x="4542" y="1061"/>
                                </a:lnTo>
                                <a:lnTo>
                                  <a:pt x="4515" y="1062"/>
                                </a:lnTo>
                                <a:lnTo>
                                  <a:pt x="4484" y="1063"/>
                                </a:lnTo>
                                <a:lnTo>
                                  <a:pt x="4449" y="1063"/>
                                </a:lnTo>
                                <a:lnTo>
                                  <a:pt x="4425" y="1080"/>
                                </a:lnTo>
                                <a:lnTo>
                                  <a:pt x="4400" y="1097"/>
                                </a:lnTo>
                                <a:lnTo>
                                  <a:pt x="4377" y="1113"/>
                                </a:lnTo>
                                <a:lnTo>
                                  <a:pt x="4354" y="1131"/>
                                </a:lnTo>
                                <a:lnTo>
                                  <a:pt x="4331" y="1148"/>
                                </a:lnTo>
                                <a:lnTo>
                                  <a:pt x="4309" y="1167"/>
                                </a:lnTo>
                                <a:lnTo>
                                  <a:pt x="4288" y="1186"/>
                                </a:lnTo>
                                <a:lnTo>
                                  <a:pt x="4268" y="1204"/>
                                </a:lnTo>
                                <a:lnTo>
                                  <a:pt x="4248" y="1224"/>
                                </a:lnTo>
                                <a:lnTo>
                                  <a:pt x="4229" y="1245"/>
                                </a:lnTo>
                                <a:lnTo>
                                  <a:pt x="4210" y="1266"/>
                                </a:lnTo>
                                <a:lnTo>
                                  <a:pt x="4193" y="1288"/>
                                </a:lnTo>
                                <a:lnTo>
                                  <a:pt x="4176" y="1311"/>
                                </a:lnTo>
                                <a:lnTo>
                                  <a:pt x="4161" y="1335"/>
                                </a:lnTo>
                                <a:lnTo>
                                  <a:pt x="4146" y="1360"/>
                                </a:lnTo>
                                <a:lnTo>
                                  <a:pt x="4132" y="1385"/>
                                </a:lnTo>
                                <a:lnTo>
                                  <a:pt x="4128" y="1385"/>
                                </a:lnTo>
                                <a:lnTo>
                                  <a:pt x="4124" y="1385"/>
                                </a:lnTo>
                                <a:lnTo>
                                  <a:pt x="4120" y="1385"/>
                                </a:lnTo>
                                <a:lnTo>
                                  <a:pt x="4116" y="1385"/>
                                </a:lnTo>
                                <a:lnTo>
                                  <a:pt x="4111" y="1385"/>
                                </a:lnTo>
                                <a:lnTo>
                                  <a:pt x="4107" y="1385"/>
                                </a:lnTo>
                                <a:lnTo>
                                  <a:pt x="4104" y="1385"/>
                                </a:lnTo>
                                <a:lnTo>
                                  <a:pt x="4100" y="1385"/>
                                </a:lnTo>
                                <a:lnTo>
                                  <a:pt x="4075" y="1458"/>
                                </a:lnTo>
                                <a:lnTo>
                                  <a:pt x="4053" y="1524"/>
                                </a:lnTo>
                                <a:lnTo>
                                  <a:pt x="4044" y="1555"/>
                                </a:lnTo>
                                <a:lnTo>
                                  <a:pt x="4037" y="1585"/>
                                </a:lnTo>
                                <a:lnTo>
                                  <a:pt x="4032" y="1615"/>
                                </a:lnTo>
                                <a:lnTo>
                                  <a:pt x="4027" y="1644"/>
                                </a:lnTo>
                                <a:lnTo>
                                  <a:pt x="4026" y="1660"/>
                                </a:lnTo>
                                <a:lnTo>
                                  <a:pt x="4026" y="1674"/>
                                </a:lnTo>
                                <a:lnTo>
                                  <a:pt x="4026" y="1690"/>
                                </a:lnTo>
                                <a:lnTo>
                                  <a:pt x="4026" y="1705"/>
                                </a:lnTo>
                                <a:lnTo>
                                  <a:pt x="4028" y="1721"/>
                                </a:lnTo>
                                <a:lnTo>
                                  <a:pt x="4029" y="1736"/>
                                </a:lnTo>
                                <a:lnTo>
                                  <a:pt x="4033" y="1753"/>
                                </a:lnTo>
                                <a:lnTo>
                                  <a:pt x="4035" y="1769"/>
                                </a:lnTo>
                                <a:lnTo>
                                  <a:pt x="4039" y="1786"/>
                                </a:lnTo>
                                <a:lnTo>
                                  <a:pt x="4043" y="1804"/>
                                </a:lnTo>
                                <a:lnTo>
                                  <a:pt x="4048" y="1821"/>
                                </a:lnTo>
                                <a:lnTo>
                                  <a:pt x="4054" y="1839"/>
                                </a:lnTo>
                                <a:lnTo>
                                  <a:pt x="4068" y="1877"/>
                                </a:lnTo>
                                <a:lnTo>
                                  <a:pt x="4085" y="1918"/>
                                </a:lnTo>
                                <a:lnTo>
                                  <a:pt x="4080" y="1915"/>
                                </a:lnTo>
                                <a:lnTo>
                                  <a:pt x="4075" y="1913"/>
                                </a:lnTo>
                                <a:lnTo>
                                  <a:pt x="4070" y="1911"/>
                                </a:lnTo>
                                <a:lnTo>
                                  <a:pt x="4065" y="1909"/>
                                </a:lnTo>
                                <a:lnTo>
                                  <a:pt x="4060" y="1907"/>
                                </a:lnTo>
                                <a:lnTo>
                                  <a:pt x="4055" y="1906"/>
                                </a:lnTo>
                                <a:lnTo>
                                  <a:pt x="4050" y="1904"/>
                                </a:lnTo>
                                <a:lnTo>
                                  <a:pt x="4045" y="1903"/>
                                </a:lnTo>
                                <a:lnTo>
                                  <a:pt x="4028" y="1867"/>
                                </a:lnTo>
                                <a:lnTo>
                                  <a:pt x="4014" y="1831"/>
                                </a:lnTo>
                                <a:lnTo>
                                  <a:pt x="4003" y="1795"/>
                                </a:lnTo>
                                <a:lnTo>
                                  <a:pt x="3995" y="1761"/>
                                </a:lnTo>
                                <a:lnTo>
                                  <a:pt x="3989" y="1727"/>
                                </a:lnTo>
                                <a:lnTo>
                                  <a:pt x="3985" y="1693"/>
                                </a:lnTo>
                                <a:lnTo>
                                  <a:pt x="3984" y="1660"/>
                                </a:lnTo>
                                <a:lnTo>
                                  <a:pt x="3985" y="1628"/>
                                </a:lnTo>
                                <a:lnTo>
                                  <a:pt x="3990" y="1596"/>
                                </a:lnTo>
                                <a:lnTo>
                                  <a:pt x="3995" y="1563"/>
                                </a:lnTo>
                                <a:lnTo>
                                  <a:pt x="4003" y="1532"/>
                                </a:lnTo>
                                <a:lnTo>
                                  <a:pt x="4013" y="1502"/>
                                </a:lnTo>
                                <a:lnTo>
                                  <a:pt x="4024" y="1472"/>
                                </a:lnTo>
                                <a:lnTo>
                                  <a:pt x="4038" y="1442"/>
                                </a:lnTo>
                                <a:lnTo>
                                  <a:pt x="4053" y="1413"/>
                                </a:lnTo>
                                <a:lnTo>
                                  <a:pt x="4069" y="1385"/>
                                </a:lnTo>
                                <a:lnTo>
                                  <a:pt x="4087" y="1357"/>
                                </a:lnTo>
                                <a:lnTo>
                                  <a:pt x="4106" y="1331"/>
                                </a:lnTo>
                                <a:lnTo>
                                  <a:pt x="4127" y="1304"/>
                                </a:lnTo>
                                <a:lnTo>
                                  <a:pt x="4149" y="1278"/>
                                </a:lnTo>
                                <a:lnTo>
                                  <a:pt x="4172" y="1253"/>
                                </a:lnTo>
                                <a:lnTo>
                                  <a:pt x="4195" y="1228"/>
                                </a:lnTo>
                                <a:lnTo>
                                  <a:pt x="4221" y="1204"/>
                                </a:lnTo>
                                <a:lnTo>
                                  <a:pt x="4246" y="1180"/>
                                </a:lnTo>
                                <a:lnTo>
                                  <a:pt x="4272" y="1158"/>
                                </a:lnTo>
                                <a:lnTo>
                                  <a:pt x="4299" y="1136"/>
                                </a:lnTo>
                                <a:lnTo>
                                  <a:pt x="4326" y="1114"/>
                                </a:lnTo>
                                <a:lnTo>
                                  <a:pt x="4354" y="1093"/>
                                </a:lnTo>
                                <a:lnTo>
                                  <a:pt x="4382" y="1073"/>
                                </a:lnTo>
                                <a:lnTo>
                                  <a:pt x="4410" y="1054"/>
                                </a:lnTo>
                                <a:lnTo>
                                  <a:pt x="4438" y="1035"/>
                                </a:lnTo>
                                <a:lnTo>
                                  <a:pt x="4466" y="1017"/>
                                </a:lnTo>
                                <a:lnTo>
                                  <a:pt x="4478" y="991"/>
                                </a:lnTo>
                                <a:lnTo>
                                  <a:pt x="4488" y="969"/>
                                </a:lnTo>
                                <a:lnTo>
                                  <a:pt x="4499" y="950"/>
                                </a:lnTo>
                                <a:lnTo>
                                  <a:pt x="4508" y="933"/>
                                </a:lnTo>
                                <a:lnTo>
                                  <a:pt x="4519" y="920"/>
                                </a:lnTo>
                                <a:lnTo>
                                  <a:pt x="4529" y="907"/>
                                </a:lnTo>
                                <a:lnTo>
                                  <a:pt x="4540" y="897"/>
                                </a:lnTo>
                                <a:lnTo>
                                  <a:pt x="4551" y="887"/>
                                </a:lnTo>
                                <a:lnTo>
                                  <a:pt x="4563" y="879"/>
                                </a:lnTo>
                                <a:lnTo>
                                  <a:pt x="4577" y="872"/>
                                </a:lnTo>
                                <a:lnTo>
                                  <a:pt x="4592" y="865"/>
                                </a:lnTo>
                                <a:lnTo>
                                  <a:pt x="4608" y="857"/>
                                </a:lnTo>
                                <a:lnTo>
                                  <a:pt x="4648" y="841"/>
                                </a:lnTo>
                                <a:lnTo>
                                  <a:pt x="4696" y="820"/>
                                </a:lnTo>
                                <a:lnTo>
                                  <a:pt x="4701" y="795"/>
                                </a:lnTo>
                                <a:lnTo>
                                  <a:pt x="4707" y="769"/>
                                </a:lnTo>
                                <a:lnTo>
                                  <a:pt x="4711" y="745"/>
                                </a:lnTo>
                                <a:lnTo>
                                  <a:pt x="4716" y="719"/>
                                </a:lnTo>
                                <a:lnTo>
                                  <a:pt x="4721" y="694"/>
                                </a:lnTo>
                                <a:lnTo>
                                  <a:pt x="4727" y="669"/>
                                </a:lnTo>
                                <a:lnTo>
                                  <a:pt x="4731" y="643"/>
                                </a:lnTo>
                                <a:lnTo>
                                  <a:pt x="4736" y="618"/>
                                </a:lnTo>
                                <a:lnTo>
                                  <a:pt x="4694" y="632"/>
                                </a:lnTo>
                                <a:lnTo>
                                  <a:pt x="4651" y="648"/>
                                </a:lnTo>
                                <a:lnTo>
                                  <a:pt x="4608" y="667"/>
                                </a:lnTo>
                                <a:lnTo>
                                  <a:pt x="4563" y="688"/>
                                </a:lnTo>
                                <a:lnTo>
                                  <a:pt x="4518" y="710"/>
                                </a:lnTo>
                                <a:lnTo>
                                  <a:pt x="4473" y="734"/>
                                </a:lnTo>
                                <a:lnTo>
                                  <a:pt x="4427" y="760"/>
                                </a:lnTo>
                                <a:lnTo>
                                  <a:pt x="4381" y="788"/>
                                </a:lnTo>
                                <a:lnTo>
                                  <a:pt x="4336" y="818"/>
                                </a:lnTo>
                                <a:lnTo>
                                  <a:pt x="4292" y="849"/>
                                </a:lnTo>
                                <a:lnTo>
                                  <a:pt x="4247" y="882"/>
                                </a:lnTo>
                                <a:lnTo>
                                  <a:pt x="4204" y="916"/>
                                </a:lnTo>
                                <a:lnTo>
                                  <a:pt x="4162" y="953"/>
                                </a:lnTo>
                                <a:lnTo>
                                  <a:pt x="4120" y="989"/>
                                </a:lnTo>
                                <a:lnTo>
                                  <a:pt x="4080" y="1027"/>
                                </a:lnTo>
                                <a:lnTo>
                                  <a:pt x="4042" y="1067"/>
                                </a:lnTo>
                                <a:lnTo>
                                  <a:pt x="4005" y="1107"/>
                                </a:lnTo>
                                <a:lnTo>
                                  <a:pt x="3971" y="1148"/>
                                </a:lnTo>
                                <a:lnTo>
                                  <a:pt x="3938" y="1191"/>
                                </a:lnTo>
                                <a:lnTo>
                                  <a:pt x="3908" y="1234"/>
                                </a:lnTo>
                                <a:lnTo>
                                  <a:pt x="3879" y="1278"/>
                                </a:lnTo>
                                <a:lnTo>
                                  <a:pt x="3854" y="1323"/>
                                </a:lnTo>
                                <a:lnTo>
                                  <a:pt x="3832" y="1368"/>
                                </a:lnTo>
                                <a:lnTo>
                                  <a:pt x="3813" y="1414"/>
                                </a:lnTo>
                                <a:lnTo>
                                  <a:pt x="3797" y="1461"/>
                                </a:lnTo>
                                <a:lnTo>
                                  <a:pt x="3784" y="1508"/>
                                </a:lnTo>
                                <a:lnTo>
                                  <a:pt x="3775" y="1554"/>
                                </a:lnTo>
                                <a:lnTo>
                                  <a:pt x="3770" y="1602"/>
                                </a:lnTo>
                                <a:lnTo>
                                  <a:pt x="3769" y="1649"/>
                                </a:lnTo>
                                <a:lnTo>
                                  <a:pt x="3771" y="1697"/>
                                </a:lnTo>
                                <a:lnTo>
                                  <a:pt x="3779" y="1745"/>
                                </a:lnTo>
                                <a:lnTo>
                                  <a:pt x="3790" y="1792"/>
                                </a:lnTo>
                                <a:lnTo>
                                  <a:pt x="3822" y="1828"/>
                                </a:lnTo>
                                <a:lnTo>
                                  <a:pt x="3846" y="1856"/>
                                </a:lnTo>
                                <a:lnTo>
                                  <a:pt x="3863" y="1877"/>
                                </a:lnTo>
                                <a:lnTo>
                                  <a:pt x="3874" y="1893"/>
                                </a:lnTo>
                                <a:lnTo>
                                  <a:pt x="3882" y="1904"/>
                                </a:lnTo>
                                <a:lnTo>
                                  <a:pt x="3887" y="1913"/>
                                </a:lnTo>
                                <a:lnTo>
                                  <a:pt x="3891" y="1923"/>
                                </a:lnTo>
                                <a:lnTo>
                                  <a:pt x="3893" y="1933"/>
                                </a:lnTo>
                                <a:lnTo>
                                  <a:pt x="3887" y="1933"/>
                                </a:lnTo>
                                <a:lnTo>
                                  <a:pt x="3880" y="1933"/>
                                </a:lnTo>
                                <a:lnTo>
                                  <a:pt x="3874" y="1933"/>
                                </a:lnTo>
                                <a:lnTo>
                                  <a:pt x="3869" y="1933"/>
                                </a:lnTo>
                                <a:lnTo>
                                  <a:pt x="3863" y="1933"/>
                                </a:lnTo>
                                <a:lnTo>
                                  <a:pt x="3857" y="1933"/>
                                </a:lnTo>
                                <a:lnTo>
                                  <a:pt x="3851" y="1933"/>
                                </a:lnTo>
                                <a:lnTo>
                                  <a:pt x="3846" y="1933"/>
                                </a:lnTo>
                                <a:lnTo>
                                  <a:pt x="3811" y="1878"/>
                                </a:lnTo>
                                <a:lnTo>
                                  <a:pt x="3784" y="1824"/>
                                </a:lnTo>
                                <a:lnTo>
                                  <a:pt x="3763" y="1771"/>
                                </a:lnTo>
                                <a:lnTo>
                                  <a:pt x="3747" y="1717"/>
                                </a:lnTo>
                                <a:lnTo>
                                  <a:pt x="3738" y="1665"/>
                                </a:lnTo>
                                <a:lnTo>
                                  <a:pt x="3734" y="1613"/>
                                </a:lnTo>
                                <a:lnTo>
                                  <a:pt x="3735" y="1561"/>
                                </a:lnTo>
                                <a:lnTo>
                                  <a:pt x="3742" y="1511"/>
                                </a:lnTo>
                                <a:lnTo>
                                  <a:pt x="3753" y="1461"/>
                                </a:lnTo>
                                <a:lnTo>
                                  <a:pt x="3769" y="1411"/>
                                </a:lnTo>
                                <a:lnTo>
                                  <a:pt x="3789" y="1363"/>
                                </a:lnTo>
                                <a:lnTo>
                                  <a:pt x="3812" y="1315"/>
                                </a:lnTo>
                                <a:lnTo>
                                  <a:pt x="3839" y="1268"/>
                                </a:lnTo>
                                <a:lnTo>
                                  <a:pt x="3870" y="1223"/>
                                </a:lnTo>
                                <a:lnTo>
                                  <a:pt x="3903" y="1178"/>
                                </a:lnTo>
                                <a:lnTo>
                                  <a:pt x="3940" y="1134"/>
                                </a:lnTo>
                                <a:lnTo>
                                  <a:pt x="3979" y="1091"/>
                                </a:lnTo>
                                <a:lnTo>
                                  <a:pt x="4020" y="1049"/>
                                </a:lnTo>
                                <a:lnTo>
                                  <a:pt x="4063" y="1009"/>
                                </a:lnTo>
                                <a:lnTo>
                                  <a:pt x="4108" y="968"/>
                                </a:lnTo>
                                <a:lnTo>
                                  <a:pt x="4154" y="930"/>
                                </a:lnTo>
                                <a:lnTo>
                                  <a:pt x="4202" y="893"/>
                                </a:lnTo>
                                <a:lnTo>
                                  <a:pt x="4249" y="856"/>
                                </a:lnTo>
                                <a:lnTo>
                                  <a:pt x="4297" y="822"/>
                                </a:lnTo>
                                <a:lnTo>
                                  <a:pt x="4347" y="788"/>
                                </a:lnTo>
                                <a:lnTo>
                                  <a:pt x="4395" y="756"/>
                                </a:lnTo>
                                <a:lnTo>
                                  <a:pt x="4444" y="725"/>
                                </a:lnTo>
                                <a:lnTo>
                                  <a:pt x="4491" y="696"/>
                                </a:lnTo>
                                <a:lnTo>
                                  <a:pt x="4539" y="668"/>
                                </a:lnTo>
                                <a:lnTo>
                                  <a:pt x="4585" y="642"/>
                                </a:lnTo>
                                <a:lnTo>
                                  <a:pt x="4629" y="617"/>
                                </a:lnTo>
                                <a:lnTo>
                                  <a:pt x="4672" y="593"/>
                                </a:lnTo>
                                <a:lnTo>
                                  <a:pt x="4684" y="592"/>
                                </a:lnTo>
                                <a:lnTo>
                                  <a:pt x="4696" y="591"/>
                                </a:lnTo>
                                <a:lnTo>
                                  <a:pt x="4708" y="590"/>
                                </a:lnTo>
                                <a:lnTo>
                                  <a:pt x="4720" y="589"/>
                                </a:lnTo>
                                <a:lnTo>
                                  <a:pt x="4732" y="588"/>
                                </a:lnTo>
                                <a:lnTo>
                                  <a:pt x="4745" y="587"/>
                                </a:lnTo>
                                <a:lnTo>
                                  <a:pt x="4756" y="587"/>
                                </a:lnTo>
                                <a:lnTo>
                                  <a:pt x="4769" y="586"/>
                                </a:lnTo>
                                <a:lnTo>
                                  <a:pt x="4772" y="570"/>
                                </a:lnTo>
                                <a:lnTo>
                                  <a:pt x="4774" y="554"/>
                                </a:lnTo>
                                <a:lnTo>
                                  <a:pt x="4777" y="539"/>
                                </a:lnTo>
                                <a:lnTo>
                                  <a:pt x="4780" y="523"/>
                                </a:lnTo>
                                <a:lnTo>
                                  <a:pt x="4783" y="508"/>
                                </a:lnTo>
                                <a:lnTo>
                                  <a:pt x="4785" y="492"/>
                                </a:lnTo>
                                <a:lnTo>
                                  <a:pt x="4789" y="476"/>
                                </a:lnTo>
                                <a:lnTo>
                                  <a:pt x="4792" y="461"/>
                                </a:lnTo>
                                <a:lnTo>
                                  <a:pt x="4852" y="449"/>
                                </a:lnTo>
                                <a:lnTo>
                                  <a:pt x="4913" y="437"/>
                                </a:lnTo>
                                <a:lnTo>
                                  <a:pt x="4973" y="425"/>
                                </a:lnTo>
                                <a:lnTo>
                                  <a:pt x="5033" y="413"/>
                                </a:lnTo>
                                <a:lnTo>
                                  <a:pt x="5094" y="402"/>
                                </a:lnTo>
                                <a:lnTo>
                                  <a:pt x="5155" y="390"/>
                                </a:lnTo>
                                <a:lnTo>
                                  <a:pt x="5215" y="378"/>
                                </a:lnTo>
                                <a:lnTo>
                                  <a:pt x="5276" y="367"/>
                                </a:lnTo>
                                <a:lnTo>
                                  <a:pt x="5274" y="378"/>
                                </a:lnTo>
                                <a:lnTo>
                                  <a:pt x="5272" y="390"/>
                                </a:lnTo>
                                <a:lnTo>
                                  <a:pt x="5270" y="402"/>
                                </a:lnTo>
                                <a:lnTo>
                                  <a:pt x="5267" y="413"/>
                                </a:lnTo>
                                <a:lnTo>
                                  <a:pt x="5265" y="425"/>
                                </a:lnTo>
                                <a:lnTo>
                                  <a:pt x="5263" y="437"/>
                                </a:lnTo>
                                <a:lnTo>
                                  <a:pt x="5262" y="449"/>
                                </a:lnTo>
                                <a:lnTo>
                                  <a:pt x="5260" y="461"/>
                                </a:lnTo>
                                <a:lnTo>
                                  <a:pt x="5322" y="438"/>
                                </a:lnTo>
                                <a:lnTo>
                                  <a:pt x="5384" y="416"/>
                                </a:lnTo>
                                <a:lnTo>
                                  <a:pt x="5447" y="398"/>
                                </a:lnTo>
                                <a:lnTo>
                                  <a:pt x="5511" y="380"/>
                                </a:lnTo>
                                <a:lnTo>
                                  <a:pt x="5575" y="364"/>
                                </a:lnTo>
                                <a:lnTo>
                                  <a:pt x="5640" y="349"/>
                                </a:lnTo>
                                <a:lnTo>
                                  <a:pt x="5706" y="337"/>
                                </a:lnTo>
                                <a:lnTo>
                                  <a:pt x="5771" y="324"/>
                                </a:lnTo>
                                <a:lnTo>
                                  <a:pt x="5839" y="314"/>
                                </a:lnTo>
                                <a:lnTo>
                                  <a:pt x="5905" y="306"/>
                                </a:lnTo>
                                <a:lnTo>
                                  <a:pt x="5972" y="297"/>
                                </a:lnTo>
                                <a:lnTo>
                                  <a:pt x="6039" y="290"/>
                                </a:lnTo>
                                <a:lnTo>
                                  <a:pt x="6106" y="284"/>
                                </a:lnTo>
                                <a:lnTo>
                                  <a:pt x="6175" y="280"/>
                                </a:lnTo>
                                <a:lnTo>
                                  <a:pt x="6242" y="275"/>
                                </a:lnTo>
                                <a:lnTo>
                                  <a:pt x="6309" y="271"/>
                                </a:lnTo>
                                <a:lnTo>
                                  <a:pt x="6311" y="260"/>
                                </a:lnTo>
                                <a:lnTo>
                                  <a:pt x="6313" y="250"/>
                                </a:lnTo>
                                <a:lnTo>
                                  <a:pt x="6317" y="240"/>
                                </a:lnTo>
                                <a:lnTo>
                                  <a:pt x="6322" y="231"/>
                                </a:lnTo>
                                <a:lnTo>
                                  <a:pt x="6327" y="223"/>
                                </a:lnTo>
                                <a:lnTo>
                                  <a:pt x="6332" y="215"/>
                                </a:lnTo>
                                <a:lnTo>
                                  <a:pt x="6338" y="207"/>
                                </a:lnTo>
                                <a:lnTo>
                                  <a:pt x="6346" y="200"/>
                                </a:lnTo>
                                <a:lnTo>
                                  <a:pt x="6362" y="187"/>
                                </a:lnTo>
                                <a:lnTo>
                                  <a:pt x="6378" y="174"/>
                                </a:lnTo>
                                <a:lnTo>
                                  <a:pt x="6396" y="164"/>
                                </a:lnTo>
                                <a:lnTo>
                                  <a:pt x="6416" y="152"/>
                                </a:lnTo>
                                <a:lnTo>
                                  <a:pt x="6435" y="142"/>
                                </a:lnTo>
                                <a:lnTo>
                                  <a:pt x="6455" y="131"/>
                                </a:lnTo>
                                <a:lnTo>
                                  <a:pt x="6474" y="118"/>
                                </a:lnTo>
                                <a:lnTo>
                                  <a:pt x="6492" y="106"/>
                                </a:lnTo>
                                <a:lnTo>
                                  <a:pt x="6501" y="99"/>
                                </a:lnTo>
                                <a:lnTo>
                                  <a:pt x="6510" y="91"/>
                                </a:lnTo>
                                <a:lnTo>
                                  <a:pt x="6517" y="84"/>
                                </a:lnTo>
                                <a:lnTo>
                                  <a:pt x="6524" y="76"/>
                                </a:lnTo>
                                <a:lnTo>
                                  <a:pt x="6532" y="68"/>
                                </a:lnTo>
                                <a:lnTo>
                                  <a:pt x="6538" y="58"/>
                                </a:lnTo>
                                <a:lnTo>
                                  <a:pt x="6543" y="48"/>
                                </a:lnTo>
                                <a:lnTo>
                                  <a:pt x="6548" y="38"/>
                                </a:lnTo>
                                <a:lnTo>
                                  <a:pt x="6381" y="52"/>
                                </a:lnTo>
                                <a:lnTo>
                                  <a:pt x="6213" y="67"/>
                                </a:lnTo>
                                <a:lnTo>
                                  <a:pt x="6043" y="82"/>
                                </a:lnTo>
                                <a:lnTo>
                                  <a:pt x="5872" y="100"/>
                                </a:lnTo>
                                <a:lnTo>
                                  <a:pt x="5786" y="110"/>
                                </a:lnTo>
                                <a:lnTo>
                                  <a:pt x="5700" y="120"/>
                                </a:lnTo>
                                <a:lnTo>
                                  <a:pt x="5615" y="132"/>
                                </a:lnTo>
                                <a:lnTo>
                                  <a:pt x="5529" y="144"/>
                                </a:lnTo>
                                <a:lnTo>
                                  <a:pt x="5444" y="158"/>
                                </a:lnTo>
                                <a:lnTo>
                                  <a:pt x="5359" y="172"/>
                                </a:lnTo>
                                <a:lnTo>
                                  <a:pt x="5274" y="189"/>
                                </a:lnTo>
                                <a:lnTo>
                                  <a:pt x="5190" y="206"/>
                                </a:lnTo>
                                <a:lnTo>
                                  <a:pt x="5107" y="225"/>
                                </a:lnTo>
                                <a:lnTo>
                                  <a:pt x="5024" y="245"/>
                                </a:lnTo>
                                <a:lnTo>
                                  <a:pt x="4941" y="267"/>
                                </a:lnTo>
                                <a:lnTo>
                                  <a:pt x="4860" y="291"/>
                                </a:lnTo>
                                <a:lnTo>
                                  <a:pt x="4779" y="316"/>
                                </a:lnTo>
                                <a:lnTo>
                                  <a:pt x="4699" y="344"/>
                                </a:lnTo>
                                <a:lnTo>
                                  <a:pt x="4621" y="374"/>
                                </a:lnTo>
                                <a:lnTo>
                                  <a:pt x="4543" y="405"/>
                                </a:lnTo>
                                <a:lnTo>
                                  <a:pt x="4467" y="439"/>
                                </a:lnTo>
                                <a:lnTo>
                                  <a:pt x="4392" y="475"/>
                                </a:lnTo>
                                <a:lnTo>
                                  <a:pt x="4318" y="515"/>
                                </a:lnTo>
                                <a:lnTo>
                                  <a:pt x="4246" y="556"/>
                                </a:lnTo>
                                <a:lnTo>
                                  <a:pt x="4175" y="600"/>
                                </a:lnTo>
                                <a:lnTo>
                                  <a:pt x="4106" y="647"/>
                                </a:lnTo>
                                <a:lnTo>
                                  <a:pt x="4039" y="697"/>
                                </a:lnTo>
                                <a:lnTo>
                                  <a:pt x="3973" y="749"/>
                                </a:lnTo>
                                <a:lnTo>
                                  <a:pt x="3961" y="766"/>
                                </a:lnTo>
                                <a:lnTo>
                                  <a:pt x="3949" y="785"/>
                                </a:lnTo>
                                <a:lnTo>
                                  <a:pt x="3935" y="804"/>
                                </a:lnTo>
                                <a:lnTo>
                                  <a:pt x="3919" y="824"/>
                                </a:lnTo>
                                <a:lnTo>
                                  <a:pt x="3885" y="869"/>
                                </a:lnTo>
                                <a:lnTo>
                                  <a:pt x="3845" y="917"/>
                                </a:lnTo>
                                <a:lnTo>
                                  <a:pt x="3803" y="970"/>
                                </a:lnTo>
                                <a:lnTo>
                                  <a:pt x="3758" y="1027"/>
                                </a:lnTo>
                                <a:lnTo>
                                  <a:pt x="3711" y="1087"/>
                                </a:lnTo>
                                <a:lnTo>
                                  <a:pt x="3663" y="1149"/>
                                </a:lnTo>
                                <a:lnTo>
                                  <a:pt x="3641" y="1195"/>
                                </a:lnTo>
                                <a:lnTo>
                                  <a:pt x="3621" y="1240"/>
                                </a:lnTo>
                                <a:lnTo>
                                  <a:pt x="3612" y="1263"/>
                                </a:lnTo>
                                <a:lnTo>
                                  <a:pt x="3602" y="1287"/>
                                </a:lnTo>
                                <a:lnTo>
                                  <a:pt x="3594" y="1310"/>
                                </a:lnTo>
                                <a:lnTo>
                                  <a:pt x="3586" y="1333"/>
                                </a:lnTo>
                                <a:lnTo>
                                  <a:pt x="3579" y="1356"/>
                                </a:lnTo>
                                <a:lnTo>
                                  <a:pt x="3573" y="1379"/>
                                </a:lnTo>
                                <a:lnTo>
                                  <a:pt x="3567" y="1403"/>
                                </a:lnTo>
                                <a:lnTo>
                                  <a:pt x="3562" y="1426"/>
                                </a:lnTo>
                                <a:lnTo>
                                  <a:pt x="3559" y="1450"/>
                                </a:lnTo>
                                <a:lnTo>
                                  <a:pt x="3556" y="1472"/>
                                </a:lnTo>
                                <a:lnTo>
                                  <a:pt x="3553" y="1496"/>
                                </a:lnTo>
                                <a:lnTo>
                                  <a:pt x="3552" y="1519"/>
                                </a:lnTo>
                                <a:lnTo>
                                  <a:pt x="3552" y="1543"/>
                                </a:lnTo>
                                <a:lnTo>
                                  <a:pt x="3552" y="1566"/>
                                </a:lnTo>
                                <a:lnTo>
                                  <a:pt x="3554" y="1589"/>
                                </a:lnTo>
                                <a:lnTo>
                                  <a:pt x="3556" y="1612"/>
                                </a:lnTo>
                                <a:lnTo>
                                  <a:pt x="3559" y="1636"/>
                                </a:lnTo>
                                <a:lnTo>
                                  <a:pt x="3564" y="1659"/>
                                </a:lnTo>
                                <a:lnTo>
                                  <a:pt x="3570" y="1681"/>
                                </a:lnTo>
                                <a:lnTo>
                                  <a:pt x="3577" y="1705"/>
                                </a:lnTo>
                                <a:lnTo>
                                  <a:pt x="3585" y="1728"/>
                                </a:lnTo>
                                <a:lnTo>
                                  <a:pt x="3595" y="1751"/>
                                </a:lnTo>
                                <a:lnTo>
                                  <a:pt x="3605" y="1774"/>
                                </a:lnTo>
                                <a:lnTo>
                                  <a:pt x="3617" y="1796"/>
                                </a:lnTo>
                                <a:lnTo>
                                  <a:pt x="3630" y="1819"/>
                                </a:lnTo>
                                <a:lnTo>
                                  <a:pt x="3645" y="1841"/>
                                </a:lnTo>
                                <a:lnTo>
                                  <a:pt x="3661" y="1864"/>
                                </a:lnTo>
                                <a:lnTo>
                                  <a:pt x="3679" y="1885"/>
                                </a:lnTo>
                                <a:lnTo>
                                  <a:pt x="3691" y="1894"/>
                                </a:lnTo>
                                <a:lnTo>
                                  <a:pt x="3702" y="1901"/>
                                </a:lnTo>
                                <a:lnTo>
                                  <a:pt x="3709" y="1906"/>
                                </a:lnTo>
                                <a:lnTo>
                                  <a:pt x="3716" y="1912"/>
                                </a:lnTo>
                                <a:lnTo>
                                  <a:pt x="3721" y="1919"/>
                                </a:lnTo>
                                <a:lnTo>
                                  <a:pt x="3725" y="1927"/>
                                </a:lnTo>
                                <a:lnTo>
                                  <a:pt x="3729" y="1936"/>
                                </a:lnTo>
                                <a:lnTo>
                                  <a:pt x="3735" y="1950"/>
                                </a:lnTo>
                                <a:lnTo>
                                  <a:pt x="3707" y="1938"/>
                                </a:lnTo>
                                <a:lnTo>
                                  <a:pt x="3682" y="1925"/>
                                </a:lnTo>
                                <a:lnTo>
                                  <a:pt x="3659" y="1909"/>
                                </a:lnTo>
                                <a:lnTo>
                                  <a:pt x="3638" y="1893"/>
                                </a:lnTo>
                                <a:lnTo>
                                  <a:pt x="3618" y="1875"/>
                                </a:lnTo>
                                <a:lnTo>
                                  <a:pt x="3601" y="1855"/>
                                </a:lnTo>
                                <a:lnTo>
                                  <a:pt x="3586" y="1835"/>
                                </a:lnTo>
                                <a:lnTo>
                                  <a:pt x="3573" y="1813"/>
                                </a:lnTo>
                                <a:lnTo>
                                  <a:pt x="3561" y="1791"/>
                                </a:lnTo>
                                <a:lnTo>
                                  <a:pt x="3551" y="1767"/>
                                </a:lnTo>
                                <a:lnTo>
                                  <a:pt x="3542" y="1743"/>
                                </a:lnTo>
                                <a:lnTo>
                                  <a:pt x="3536" y="1718"/>
                                </a:lnTo>
                                <a:lnTo>
                                  <a:pt x="3530" y="1692"/>
                                </a:lnTo>
                                <a:lnTo>
                                  <a:pt x="3527" y="1665"/>
                                </a:lnTo>
                                <a:lnTo>
                                  <a:pt x="3523" y="1638"/>
                                </a:lnTo>
                                <a:lnTo>
                                  <a:pt x="3521" y="1611"/>
                                </a:lnTo>
                                <a:lnTo>
                                  <a:pt x="3521" y="1583"/>
                                </a:lnTo>
                                <a:lnTo>
                                  <a:pt x="3522" y="1555"/>
                                </a:lnTo>
                                <a:lnTo>
                                  <a:pt x="3523" y="1527"/>
                                </a:lnTo>
                                <a:lnTo>
                                  <a:pt x="3527" y="1499"/>
                                </a:lnTo>
                                <a:lnTo>
                                  <a:pt x="3530" y="1472"/>
                                </a:lnTo>
                                <a:lnTo>
                                  <a:pt x="3534" y="1444"/>
                                </a:lnTo>
                                <a:lnTo>
                                  <a:pt x="3538" y="1416"/>
                                </a:lnTo>
                                <a:lnTo>
                                  <a:pt x="3543" y="1390"/>
                                </a:lnTo>
                                <a:lnTo>
                                  <a:pt x="3556" y="1337"/>
                                </a:lnTo>
                                <a:lnTo>
                                  <a:pt x="3570" y="1287"/>
                                </a:lnTo>
                                <a:lnTo>
                                  <a:pt x="3584" y="1239"/>
                                </a:lnTo>
                                <a:lnTo>
                                  <a:pt x="3599" y="1197"/>
                                </a:lnTo>
                                <a:lnTo>
                                  <a:pt x="3660" y="1115"/>
                                </a:lnTo>
                                <a:lnTo>
                                  <a:pt x="3721" y="1033"/>
                                </a:lnTo>
                                <a:lnTo>
                                  <a:pt x="3782" y="953"/>
                                </a:lnTo>
                                <a:lnTo>
                                  <a:pt x="3844" y="872"/>
                                </a:lnTo>
                                <a:lnTo>
                                  <a:pt x="3875" y="833"/>
                                </a:lnTo>
                                <a:lnTo>
                                  <a:pt x="3908" y="793"/>
                                </a:lnTo>
                                <a:lnTo>
                                  <a:pt x="3940" y="755"/>
                                </a:lnTo>
                                <a:lnTo>
                                  <a:pt x="3974" y="718"/>
                                </a:lnTo>
                                <a:lnTo>
                                  <a:pt x="4008" y="681"/>
                                </a:lnTo>
                                <a:lnTo>
                                  <a:pt x="4043" y="645"/>
                                </a:lnTo>
                                <a:lnTo>
                                  <a:pt x="4080" y="610"/>
                                </a:lnTo>
                                <a:lnTo>
                                  <a:pt x="4118" y="577"/>
                                </a:lnTo>
                                <a:lnTo>
                                  <a:pt x="4227" y="518"/>
                                </a:lnTo>
                                <a:lnTo>
                                  <a:pt x="4339" y="462"/>
                                </a:lnTo>
                                <a:lnTo>
                                  <a:pt x="4454" y="410"/>
                                </a:lnTo>
                                <a:lnTo>
                                  <a:pt x="4569" y="363"/>
                                </a:lnTo>
                                <a:lnTo>
                                  <a:pt x="4687" y="318"/>
                                </a:lnTo>
                                <a:lnTo>
                                  <a:pt x="4806" y="277"/>
                                </a:lnTo>
                                <a:lnTo>
                                  <a:pt x="4927" y="239"/>
                                </a:lnTo>
                                <a:lnTo>
                                  <a:pt x="5049" y="205"/>
                                </a:lnTo>
                                <a:lnTo>
                                  <a:pt x="5173" y="174"/>
                                </a:lnTo>
                                <a:lnTo>
                                  <a:pt x="5297" y="145"/>
                                </a:lnTo>
                                <a:lnTo>
                                  <a:pt x="5423" y="120"/>
                                </a:lnTo>
                                <a:lnTo>
                                  <a:pt x="5550" y="98"/>
                                </a:lnTo>
                                <a:lnTo>
                                  <a:pt x="5677" y="78"/>
                                </a:lnTo>
                                <a:lnTo>
                                  <a:pt x="5805" y="60"/>
                                </a:lnTo>
                                <a:lnTo>
                                  <a:pt x="5934" y="45"/>
                                </a:lnTo>
                                <a:lnTo>
                                  <a:pt x="6063" y="32"/>
                                </a:lnTo>
                                <a:lnTo>
                                  <a:pt x="6194" y="22"/>
                                </a:lnTo>
                                <a:lnTo>
                                  <a:pt x="6324" y="14"/>
                                </a:lnTo>
                                <a:lnTo>
                                  <a:pt x="6454" y="7"/>
                                </a:lnTo>
                                <a:lnTo>
                                  <a:pt x="6584" y="3"/>
                                </a:lnTo>
                                <a:lnTo>
                                  <a:pt x="6714" y="1"/>
                                </a:lnTo>
                                <a:lnTo>
                                  <a:pt x="6846" y="0"/>
                                </a:lnTo>
                                <a:lnTo>
                                  <a:pt x="6976" y="1"/>
                                </a:lnTo>
                                <a:lnTo>
                                  <a:pt x="7105" y="3"/>
                                </a:lnTo>
                                <a:lnTo>
                                  <a:pt x="7235" y="6"/>
                                </a:lnTo>
                                <a:lnTo>
                                  <a:pt x="7364" y="12"/>
                                </a:lnTo>
                                <a:lnTo>
                                  <a:pt x="7492" y="17"/>
                                </a:lnTo>
                                <a:lnTo>
                                  <a:pt x="7619" y="24"/>
                                </a:lnTo>
                                <a:lnTo>
                                  <a:pt x="7746" y="32"/>
                                </a:lnTo>
                                <a:lnTo>
                                  <a:pt x="7872" y="41"/>
                                </a:lnTo>
                                <a:lnTo>
                                  <a:pt x="7997" y="50"/>
                                </a:lnTo>
                                <a:lnTo>
                                  <a:pt x="8121" y="60"/>
                                </a:lnTo>
                                <a:lnTo>
                                  <a:pt x="8731" y="162"/>
                                </a:lnTo>
                                <a:lnTo>
                                  <a:pt x="9344" y="262"/>
                                </a:lnTo>
                                <a:lnTo>
                                  <a:pt x="9651" y="311"/>
                                </a:lnTo>
                                <a:lnTo>
                                  <a:pt x="9959" y="357"/>
                                </a:lnTo>
                                <a:lnTo>
                                  <a:pt x="10112" y="380"/>
                                </a:lnTo>
                                <a:lnTo>
                                  <a:pt x="10266" y="402"/>
                                </a:lnTo>
                                <a:lnTo>
                                  <a:pt x="10421" y="424"/>
                                </a:lnTo>
                                <a:lnTo>
                                  <a:pt x="10575" y="443"/>
                                </a:lnTo>
                                <a:lnTo>
                                  <a:pt x="10731" y="464"/>
                                </a:lnTo>
                                <a:lnTo>
                                  <a:pt x="10885" y="483"/>
                                </a:lnTo>
                                <a:lnTo>
                                  <a:pt x="11040" y="500"/>
                                </a:lnTo>
                                <a:lnTo>
                                  <a:pt x="11195" y="518"/>
                                </a:lnTo>
                                <a:lnTo>
                                  <a:pt x="11350" y="533"/>
                                </a:lnTo>
                                <a:lnTo>
                                  <a:pt x="11505" y="549"/>
                                </a:lnTo>
                                <a:lnTo>
                                  <a:pt x="11661" y="562"/>
                                </a:lnTo>
                                <a:lnTo>
                                  <a:pt x="11816" y="575"/>
                                </a:lnTo>
                                <a:lnTo>
                                  <a:pt x="11972" y="586"/>
                                </a:lnTo>
                                <a:lnTo>
                                  <a:pt x="12128" y="597"/>
                                </a:lnTo>
                                <a:lnTo>
                                  <a:pt x="12284" y="605"/>
                                </a:lnTo>
                                <a:lnTo>
                                  <a:pt x="12440" y="612"/>
                                </a:lnTo>
                                <a:lnTo>
                                  <a:pt x="12595" y="618"/>
                                </a:lnTo>
                                <a:lnTo>
                                  <a:pt x="12752" y="622"/>
                                </a:lnTo>
                                <a:lnTo>
                                  <a:pt x="12908" y="625"/>
                                </a:lnTo>
                                <a:lnTo>
                                  <a:pt x="13065" y="626"/>
                                </a:lnTo>
                                <a:lnTo>
                                  <a:pt x="13179" y="618"/>
                                </a:lnTo>
                                <a:lnTo>
                                  <a:pt x="13295" y="611"/>
                                </a:lnTo>
                                <a:lnTo>
                                  <a:pt x="13409" y="605"/>
                                </a:lnTo>
                                <a:lnTo>
                                  <a:pt x="13525" y="598"/>
                                </a:lnTo>
                                <a:lnTo>
                                  <a:pt x="13640" y="590"/>
                                </a:lnTo>
                                <a:lnTo>
                                  <a:pt x="13755" y="583"/>
                                </a:lnTo>
                                <a:lnTo>
                                  <a:pt x="13870" y="576"/>
                                </a:lnTo>
                                <a:lnTo>
                                  <a:pt x="13986" y="570"/>
                                </a:lnTo>
                                <a:lnTo>
                                  <a:pt x="13986" y="573"/>
                                </a:lnTo>
                                <a:lnTo>
                                  <a:pt x="13986" y="577"/>
                                </a:lnTo>
                                <a:lnTo>
                                  <a:pt x="13986" y="581"/>
                                </a:lnTo>
                                <a:lnTo>
                                  <a:pt x="13986" y="584"/>
                                </a:lnTo>
                                <a:lnTo>
                                  <a:pt x="13986" y="588"/>
                                </a:lnTo>
                                <a:lnTo>
                                  <a:pt x="13986" y="592"/>
                                </a:lnTo>
                                <a:lnTo>
                                  <a:pt x="13986" y="597"/>
                                </a:lnTo>
                                <a:lnTo>
                                  <a:pt x="13986" y="601"/>
                                </a:lnTo>
                                <a:lnTo>
                                  <a:pt x="13872" y="608"/>
                                </a:lnTo>
                                <a:lnTo>
                                  <a:pt x="13759" y="614"/>
                                </a:lnTo>
                                <a:lnTo>
                                  <a:pt x="13646" y="620"/>
                                </a:lnTo>
                                <a:lnTo>
                                  <a:pt x="13533" y="628"/>
                                </a:lnTo>
                                <a:lnTo>
                                  <a:pt x="13420" y="635"/>
                                </a:lnTo>
                                <a:lnTo>
                                  <a:pt x="13306" y="641"/>
                                </a:lnTo>
                                <a:lnTo>
                                  <a:pt x="13193" y="648"/>
                                </a:lnTo>
                                <a:lnTo>
                                  <a:pt x="13079" y="656"/>
                                </a:lnTo>
                                <a:lnTo>
                                  <a:pt x="12922" y="655"/>
                                </a:lnTo>
                                <a:lnTo>
                                  <a:pt x="12764" y="652"/>
                                </a:lnTo>
                                <a:lnTo>
                                  <a:pt x="12607" y="648"/>
                                </a:lnTo>
                                <a:lnTo>
                                  <a:pt x="12449" y="642"/>
                                </a:lnTo>
                                <a:lnTo>
                                  <a:pt x="12293" y="636"/>
                                </a:lnTo>
                                <a:lnTo>
                                  <a:pt x="12135" y="627"/>
                                </a:lnTo>
                                <a:lnTo>
                                  <a:pt x="11979" y="617"/>
                                </a:lnTo>
                                <a:lnTo>
                                  <a:pt x="11823" y="606"/>
                                </a:lnTo>
                                <a:lnTo>
                                  <a:pt x="11666" y="593"/>
                                </a:lnTo>
                                <a:lnTo>
                                  <a:pt x="11510" y="580"/>
                                </a:lnTo>
                                <a:lnTo>
                                  <a:pt x="11354" y="565"/>
                                </a:lnTo>
                                <a:lnTo>
                                  <a:pt x="11198" y="550"/>
                                </a:lnTo>
                                <a:lnTo>
                                  <a:pt x="11042" y="533"/>
                                </a:lnTo>
                                <a:lnTo>
                                  <a:pt x="10887" y="515"/>
                                </a:lnTo>
                                <a:lnTo>
                                  <a:pt x="10732" y="496"/>
                                </a:lnTo>
                                <a:lnTo>
                                  <a:pt x="10576" y="476"/>
                                </a:lnTo>
                                <a:lnTo>
                                  <a:pt x="10421" y="457"/>
                                </a:lnTo>
                                <a:lnTo>
                                  <a:pt x="10266" y="435"/>
                                </a:lnTo>
                                <a:lnTo>
                                  <a:pt x="10111" y="413"/>
                                </a:lnTo>
                                <a:lnTo>
                                  <a:pt x="9957" y="392"/>
                                </a:lnTo>
                                <a:lnTo>
                                  <a:pt x="9647" y="345"/>
                                </a:lnTo>
                                <a:lnTo>
                                  <a:pt x="9338" y="296"/>
                                </a:lnTo>
                                <a:lnTo>
                                  <a:pt x="9030" y="246"/>
                                </a:lnTo>
                                <a:lnTo>
                                  <a:pt x="8722" y="195"/>
                                </a:lnTo>
                                <a:lnTo>
                                  <a:pt x="8413" y="143"/>
                                </a:lnTo>
                                <a:lnTo>
                                  <a:pt x="8106" y="91"/>
                                </a:lnTo>
                                <a:lnTo>
                                  <a:pt x="7913" y="78"/>
                                </a:lnTo>
                                <a:lnTo>
                                  <a:pt x="7723" y="65"/>
                                </a:lnTo>
                                <a:lnTo>
                                  <a:pt x="7629" y="60"/>
                                </a:lnTo>
                                <a:lnTo>
                                  <a:pt x="7534" y="55"/>
                                </a:lnTo>
                                <a:lnTo>
                                  <a:pt x="7441" y="51"/>
                                </a:lnTo>
                                <a:lnTo>
                                  <a:pt x="7347" y="47"/>
                                </a:lnTo>
                                <a:lnTo>
                                  <a:pt x="7254" y="44"/>
                                </a:lnTo>
                                <a:lnTo>
                                  <a:pt x="7161" y="42"/>
                                </a:lnTo>
                                <a:lnTo>
                                  <a:pt x="7066" y="40"/>
                                </a:lnTo>
                                <a:lnTo>
                                  <a:pt x="6973" y="38"/>
                                </a:lnTo>
                                <a:lnTo>
                                  <a:pt x="6879" y="36"/>
                                </a:lnTo>
                                <a:lnTo>
                                  <a:pt x="6785" y="36"/>
                                </a:lnTo>
                                <a:lnTo>
                                  <a:pt x="6690" y="36"/>
                                </a:lnTo>
                                <a:lnTo>
                                  <a:pt x="6596" y="38"/>
                                </a:lnTo>
                                <a:lnTo>
                                  <a:pt x="6596" y="64"/>
                                </a:lnTo>
                                <a:lnTo>
                                  <a:pt x="6596" y="92"/>
                                </a:lnTo>
                                <a:lnTo>
                                  <a:pt x="6596" y="119"/>
                                </a:lnTo>
                                <a:lnTo>
                                  <a:pt x="6596" y="147"/>
                                </a:lnTo>
                                <a:lnTo>
                                  <a:pt x="6596" y="174"/>
                                </a:lnTo>
                                <a:lnTo>
                                  <a:pt x="6596" y="202"/>
                                </a:lnTo>
                                <a:lnTo>
                                  <a:pt x="6596" y="229"/>
                                </a:lnTo>
                                <a:lnTo>
                                  <a:pt x="6596" y="257"/>
                                </a:lnTo>
                                <a:lnTo>
                                  <a:pt x="6700" y="254"/>
                                </a:lnTo>
                                <a:lnTo>
                                  <a:pt x="6804" y="253"/>
                                </a:lnTo>
                                <a:lnTo>
                                  <a:pt x="6909" y="254"/>
                                </a:lnTo>
                                <a:lnTo>
                                  <a:pt x="7014" y="256"/>
                                </a:lnTo>
                                <a:lnTo>
                                  <a:pt x="7120" y="259"/>
                                </a:lnTo>
                                <a:lnTo>
                                  <a:pt x="7226" y="263"/>
                                </a:lnTo>
                                <a:lnTo>
                                  <a:pt x="7332" y="269"/>
                                </a:lnTo>
                                <a:lnTo>
                                  <a:pt x="7438" y="276"/>
                                </a:lnTo>
                                <a:lnTo>
                                  <a:pt x="7545" y="284"/>
                                </a:lnTo>
                                <a:lnTo>
                                  <a:pt x="7652" y="292"/>
                                </a:lnTo>
                                <a:lnTo>
                                  <a:pt x="7759" y="303"/>
                                </a:lnTo>
                                <a:lnTo>
                                  <a:pt x="7866" y="313"/>
                                </a:lnTo>
                                <a:lnTo>
                                  <a:pt x="7974" y="324"/>
                                </a:lnTo>
                                <a:lnTo>
                                  <a:pt x="8081" y="337"/>
                                </a:lnTo>
                                <a:lnTo>
                                  <a:pt x="8190" y="349"/>
                                </a:lnTo>
                                <a:lnTo>
                                  <a:pt x="8298" y="363"/>
                                </a:lnTo>
                                <a:lnTo>
                                  <a:pt x="8514" y="391"/>
                                </a:lnTo>
                                <a:lnTo>
                                  <a:pt x="8729" y="420"/>
                                </a:lnTo>
                                <a:lnTo>
                                  <a:pt x="8946" y="451"/>
                                </a:lnTo>
                                <a:lnTo>
                                  <a:pt x="9161" y="481"/>
                                </a:lnTo>
                                <a:lnTo>
                                  <a:pt x="9375" y="511"/>
                                </a:lnTo>
                                <a:lnTo>
                                  <a:pt x="9589" y="540"/>
                                </a:lnTo>
                                <a:lnTo>
                                  <a:pt x="9801" y="568"/>
                                </a:lnTo>
                                <a:lnTo>
                                  <a:pt x="10012" y="593"/>
                                </a:lnTo>
                                <a:lnTo>
                                  <a:pt x="10200" y="628"/>
                                </a:lnTo>
                                <a:lnTo>
                                  <a:pt x="10387" y="662"/>
                                </a:lnTo>
                                <a:lnTo>
                                  <a:pt x="10573" y="696"/>
                                </a:lnTo>
                                <a:lnTo>
                                  <a:pt x="10760" y="728"/>
                                </a:lnTo>
                                <a:lnTo>
                                  <a:pt x="10948" y="760"/>
                                </a:lnTo>
                                <a:lnTo>
                                  <a:pt x="11138" y="790"/>
                                </a:lnTo>
                                <a:lnTo>
                                  <a:pt x="11232" y="805"/>
                                </a:lnTo>
                                <a:lnTo>
                                  <a:pt x="11329" y="818"/>
                                </a:lnTo>
                                <a:lnTo>
                                  <a:pt x="11426" y="832"/>
                                </a:lnTo>
                                <a:lnTo>
                                  <a:pt x="11522" y="845"/>
                                </a:lnTo>
                                <a:lnTo>
                                  <a:pt x="11564" y="823"/>
                                </a:lnTo>
                                <a:lnTo>
                                  <a:pt x="11598" y="807"/>
                                </a:lnTo>
                                <a:lnTo>
                                  <a:pt x="11625" y="794"/>
                                </a:lnTo>
                                <a:lnTo>
                                  <a:pt x="11649" y="784"/>
                                </a:lnTo>
                                <a:lnTo>
                                  <a:pt x="11675" y="775"/>
                                </a:lnTo>
                                <a:lnTo>
                                  <a:pt x="11702" y="765"/>
                                </a:lnTo>
                                <a:lnTo>
                                  <a:pt x="11734" y="755"/>
                                </a:lnTo>
                                <a:lnTo>
                                  <a:pt x="11777" y="741"/>
                                </a:lnTo>
                                <a:lnTo>
                                  <a:pt x="11778" y="755"/>
                                </a:lnTo>
                                <a:lnTo>
                                  <a:pt x="11781" y="768"/>
                                </a:lnTo>
                                <a:lnTo>
                                  <a:pt x="11782" y="782"/>
                                </a:lnTo>
                                <a:lnTo>
                                  <a:pt x="11784" y="796"/>
                                </a:lnTo>
                                <a:lnTo>
                                  <a:pt x="11786" y="810"/>
                                </a:lnTo>
                                <a:lnTo>
                                  <a:pt x="11788" y="824"/>
                                </a:lnTo>
                                <a:lnTo>
                                  <a:pt x="11790" y="838"/>
                                </a:lnTo>
                                <a:lnTo>
                                  <a:pt x="11792" y="852"/>
                                </a:lnTo>
                                <a:lnTo>
                                  <a:pt x="11935" y="858"/>
                                </a:lnTo>
                                <a:lnTo>
                                  <a:pt x="12079" y="863"/>
                                </a:lnTo>
                                <a:lnTo>
                                  <a:pt x="12223" y="866"/>
                                </a:lnTo>
                                <a:lnTo>
                                  <a:pt x="12366" y="868"/>
                                </a:lnTo>
                                <a:lnTo>
                                  <a:pt x="12511" y="870"/>
                                </a:lnTo>
                                <a:lnTo>
                                  <a:pt x="12656" y="870"/>
                                </a:lnTo>
                                <a:lnTo>
                                  <a:pt x="12802" y="869"/>
                                </a:lnTo>
                                <a:lnTo>
                                  <a:pt x="12947" y="868"/>
                                </a:lnTo>
                                <a:lnTo>
                                  <a:pt x="13239" y="865"/>
                                </a:lnTo>
                                <a:lnTo>
                                  <a:pt x="13531" y="861"/>
                                </a:lnTo>
                                <a:lnTo>
                                  <a:pt x="13823" y="855"/>
                                </a:lnTo>
                                <a:lnTo>
                                  <a:pt x="14113" y="852"/>
                                </a:lnTo>
                                <a:lnTo>
                                  <a:pt x="14113" y="855"/>
                                </a:lnTo>
                                <a:lnTo>
                                  <a:pt x="14113" y="860"/>
                                </a:lnTo>
                                <a:lnTo>
                                  <a:pt x="14113" y="864"/>
                                </a:lnTo>
                                <a:lnTo>
                                  <a:pt x="14113" y="868"/>
                                </a:lnTo>
                                <a:lnTo>
                                  <a:pt x="14113" y="871"/>
                                </a:lnTo>
                                <a:lnTo>
                                  <a:pt x="14113" y="875"/>
                                </a:lnTo>
                                <a:lnTo>
                                  <a:pt x="14113" y="880"/>
                                </a:lnTo>
                                <a:lnTo>
                                  <a:pt x="14113" y="884"/>
                                </a:lnTo>
                                <a:lnTo>
                                  <a:pt x="13830" y="891"/>
                                </a:lnTo>
                                <a:lnTo>
                                  <a:pt x="13545" y="898"/>
                                </a:lnTo>
                                <a:lnTo>
                                  <a:pt x="13259" y="903"/>
                                </a:lnTo>
                                <a:lnTo>
                                  <a:pt x="12972" y="906"/>
                                </a:lnTo>
                                <a:lnTo>
                                  <a:pt x="12830" y="907"/>
                                </a:lnTo>
                                <a:lnTo>
                                  <a:pt x="12687" y="907"/>
                                </a:lnTo>
                                <a:lnTo>
                                  <a:pt x="12544" y="906"/>
                                </a:lnTo>
                                <a:lnTo>
                                  <a:pt x="12402" y="904"/>
                                </a:lnTo>
                                <a:lnTo>
                                  <a:pt x="12260" y="901"/>
                                </a:lnTo>
                                <a:lnTo>
                                  <a:pt x="12120" y="897"/>
                                </a:lnTo>
                                <a:lnTo>
                                  <a:pt x="11979" y="891"/>
                                </a:lnTo>
                                <a:lnTo>
                                  <a:pt x="11839" y="884"/>
                                </a:lnTo>
                                <a:lnTo>
                                  <a:pt x="11848" y="936"/>
                                </a:lnTo>
                                <a:lnTo>
                                  <a:pt x="11855" y="976"/>
                                </a:lnTo>
                                <a:lnTo>
                                  <a:pt x="11862" y="1012"/>
                                </a:lnTo>
                                <a:lnTo>
                                  <a:pt x="11870" y="1044"/>
                                </a:lnTo>
                                <a:lnTo>
                                  <a:pt x="11880" y="1077"/>
                                </a:lnTo>
                                <a:lnTo>
                                  <a:pt x="11894" y="1116"/>
                                </a:lnTo>
                                <a:lnTo>
                                  <a:pt x="11913" y="1166"/>
                                </a:lnTo>
                                <a:lnTo>
                                  <a:pt x="11936" y="1228"/>
                                </a:lnTo>
                                <a:lnTo>
                                  <a:pt x="12084" y="1242"/>
                                </a:lnTo>
                                <a:lnTo>
                                  <a:pt x="12232" y="1255"/>
                                </a:lnTo>
                                <a:lnTo>
                                  <a:pt x="12378" y="1267"/>
                                </a:lnTo>
                                <a:lnTo>
                                  <a:pt x="12524" y="1279"/>
                                </a:lnTo>
                                <a:lnTo>
                                  <a:pt x="12669" y="1289"/>
                                </a:lnTo>
                                <a:lnTo>
                                  <a:pt x="12815" y="1297"/>
                                </a:lnTo>
                                <a:lnTo>
                                  <a:pt x="12887" y="1301"/>
                                </a:lnTo>
                                <a:lnTo>
                                  <a:pt x="12960" y="1304"/>
                                </a:lnTo>
                                <a:lnTo>
                                  <a:pt x="13032" y="1307"/>
                                </a:lnTo>
                                <a:lnTo>
                                  <a:pt x="13105" y="1309"/>
                                </a:lnTo>
                                <a:lnTo>
                                  <a:pt x="13178" y="1310"/>
                                </a:lnTo>
                                <a:lnTo>
                                  <a:pt x="13251" y="1311"/>
                                </a:lnTo>
                                <a:lnTo>
                                  <a:pt x="13323" y="1311"/>
                                </a:lnTo>
                                <a:lnTo>
                                  <a:pt x="13397" y="1310"/>
                                </a:lnTo>
                                <a:lnTo>
                                  <a:pt x="13469" y="1309"/>
                                </a:lnTo>
                                <a:lnTo>
                                  <a:pt x="13542" y="1306"/>
                                </a:lnTo>
                                <a:lnTo>
                                  <a:pt x="13616" y="1303"/>
                                </a:lnTo>
                                <a:lnTo>
                                  <a:pt x="13689" y="1298"/>
                                </a:lnTo>
                                <a:lnTo>
                                  <a:pt x="13763" y="1293"/>
                                </a:lnTo>
                                <a:lnTo>
                                  <a:pt x="13838" y="1287"/>
                                </a:lnTo>
                                <a:lnTo>
                                  <a:pt x="13912" y="1281"/>
                                </a:lnTo>
                                <a:lnTo>
                                  <a:pt x="13987" y="1273"/>
                                </a:lnTo>
                                <a:lnTo>
                                  <a:pt x="14061" y="1263"/>
                                </a:lnTo>
                                <a:lnTo>
                                  <a:pt x="14137" y="1253"/>
                                </a:lnTo>
                                <a:lnTo>
                                  <a:pt x="14212" y="1242"/>
                                </a:lnTo>
                                <a:lnTo>
                                  <a:pt x="14288" y="1228"/>
                                </a:lnTo>
                                <a:lnTo>
                                  <a:pt x="14286" y="1233"/>
                                </a:lnTo>
                                <a:lnTo>
                                  <a:pt x="14284" y="1238"/>
                                </a:lnTo>
                                <a:lnTo>
                                  <a:pt x="14282" y="1244"/>
                                </a:lnTo>
                                <a:lnTo>
                                  <a:pt x="14280" y="1248"/>
                                </a:lnTo>
                                <a:lnTo>
                                  <a:pt x="14277" y="1253"/>
                                </a:lnTo>
                                <a:lnTo>
                                  <a:pt x="14275" y="1258"/>
                                </a:lnTo>
                                <a:lnTo>
                                  <a:pt x="14274" y="1263"/>
                                </a:lnTo>
                                <a:lnTo>
                                  <a:pt x="14272" y="1267"/>
                                </a:lnTo>
                                <a:lnTo>
                                  <a:pt x="14094" y="1283"/>
                                </a:lnTo>
                                <a:lnTo>
                                  <a:pt x="13915" y="1296"/>
                                </a:lnTo>
                                <a:lnTo>
                                  <a:pt x="13738" y="1310"/>
                                </a:lnTo>
                                <a:lnTo>
                                  <a:pt x="13561" y="1321"/>
                                </a:lnTo>
                                <a:lnTo>
                                  <a:pt x="13473" y="1326"/>
                                </a:lnTo>
                                <a:lnTo>
                                  <a:pt x="13385" y="1331"/>
                                </a:lnTo>
                                <a:lnTo>
                                  <a:pt x="13297" y="1335"/>
                                </a:lnTo>
                                <a:lnTo>
                                  <a:pt x="13210" y="1338"/>
                                </a:lnTo>
                                <a:lnTo>
                                  <a:pt x="13121" y="1341"/>
                                </a:lnTo>
                                <a:lnTo>
                                  <a:pt x="13033" y="1343"/>
                                </a:lnTo>
                                <a:lnTo>
                                  <a:pt x="12946" y="1344"/>
                                </a:lnTo>
                                <a:lnTo>
                                  <a:pt x="12858" y="1345"/>
                                </a:lnTo>
                                <a:lnTo>
                                  <a:pt x="12750" y="1334"/>
                                </a:lnTo>
                                <a:lnTo>
                                  <a:pt x="12643" y="1323"/>
                                </a:lnTo>
                                <a:lnTo>
                                  <a:pt x="12536" y="1313"/>
                                </a:lnTo>
                                <a:lnTo>
                                  <a:pt x="12427" y="1303"/>
                                </a:lnTo>
                                <a:lnTo>
                                  <a:pt x="12320" y="1292"/>
                                </a:lnTo>
                                <a:lnTo>
                                  <a:pt x="12213" y="1282"/>
                                </a:lnTo>
                                <a:lnTo>
                                  <a:pt x="12106" y="1270"/>
                                </a:lnTo>
                                <a:lnTo>
                                  <a:pt x="11999" y="1260"/>
                                </a:lnTo>
                                <a:lnTo>
                                  <a:pt x="11998" y="1281"/>
                                </a:lnTo>
                                <a:lnTo>
                                  <a:pt x="11997" y="1301"/>
                                </a:lnTo>
                                <a:lnTo>
                                  <a:pt x="11995" y="1318"/>
                                </a:lnTo>
                                <a:lnTo>
                                  <a:pt x="11993" y="1335"/>
                                </a:lnTo>
                                <a:lnTo>
                                  <a:pt x="11990" y="1351"/>
                                </a:lnTo>
                                <a:lnTo>
                                  <a:pt x="11985" y="1367"/>
                                </a:lnTo>
                                <a:lnTo>
                                  <a:pt x="11981" y="1381"/>
                                </a:lnTo>
                                <a:lnTo>
                                  <a:pt x="11976" y="1396"/>
                                </a:lnTo>
                                <a:lnTo>
                                  <a:pt x="11970" y="1410"/>
                                </a:lnTo>
                                <a:lnTo>
                                  <a:pt x="11963" y="1426"/>
                                </a:lnTo>
                                <a:lnTo>
                                  <a:pt x="11956" y="1440"/>
                                </a:lnTo>
                                <a:lnTo>
                                  <a:pt x="11948" y="1456"/>
                                </a:lnTo>
                                <a:lnTo>
                                  <a:pt x="11928" y="1489"/>
                                </a:lnTo>
                                <a:lnTo>
                                  <a:pt x="11904" y="1526"/>
                                </a:lnTo>
                                <a:lnTo>
                                  <a:pt x="12071" y="1553"/>
                                </a:lnTo>
                                <a:lnTo>
                                  <a:pt x="12237" y="1579"/>
                                </a:lnTo>
                                <a:lnTo>
                                  <a:pt x="12403" y="1605"/>
                                </a:lnTo>
                                <a:lnTo>
                                  <a:pt x="12570" y="1629"/>
                                </a:lnTo>
                                <a:lnTo>
                                  <a:pt x="12654" y="1640"/>
                                </a:lnTo>
                                <a:lnTo>
                                  <a:pt x="12738" y="1650"/>
                                </a:lnTo>
                                <a:lnTo>
                                  <a:pt x="12822" y="1661"/>
                                </a:lnTo>
                                <a:lnTo>
                                  <a:pt x="12907" y="1670"/>
                                </a:lnTo>
                                <a:lnTo>
                                  <a:pt x="12993" y="1678"/>
                                </a:lnTo>
                                <a:lnTo>
                                  <a:pt x="13079" y="1686"/>
                                </a:lnTo>
                                <a:lnTo>
                                  <a:pt x="13167" y="1693"/>
                                </a:lnTo>
                                <a:lnTo>
                                  <a:pt x="13255" y="1698"/>
                                </a:lnTo>
                                <a:lnTo>
                                  <a:pt x="13255" y="1702"/>
                                </a:lnTo>
                                <a:lnTo>
                                  <a:pt x="13255" y="1706"/>
                                </a:lnTo>
                                <a:lnTo>
                                  <a:pt x="13255" y="1709"/>
                                </a:lnTo>
                                <a:lnTo>
                                  <a:pt x="13255" y="1714"/>
                                </a:lnTo>
                                <a:lnTo>
                                  <a:pt x="13255" y="1718"/>
                                </a:lnTo>
                                <a:lnTo>
                                  <a:pt x="13255" y="1722"/>
                                </a:lnTo>
                                <a:lnTo>
                                  <a:pt x="13255" y="1726"/>
                                </a:lnTo>
                                <a:lnTo>
                                  <a:pt x="13255" y="1730"/>
                                </a:lnTo>
                                <a:lnTo>
                                  <a:pt x="13133" y="1723"/>
                                </a:lnTo>
                                <a:lnTo>
                                  <a:pt x="13012" y="1715"/>
                                </a:lnTo>
                                <a:lnTo>
                                  <a:pt x="12891" y="1704"/>
                                </a:lnTo>
                                <a:lnTo>
                                  <a:pt x="12772" y="1692"/>
                                </a:lnTo>
                                <a:lnTo>
                                  <a:pt x="12651" y="1678"/>
                                </a:lnTo>
                                <a:lnTo>
                                  <a:pt x="12531" y="1663"/>
                                </a:lnTo>
                                <a:lnTo>
                                  <a:pt x="12412" y="1647"/>
                                </a:lnTo>
                                <a:lnTo>
                                  <a:pt x="12293" y="1630"/>
                                </a:lnTo>
                                <a:lnTo>
                                  <a:pt x="12055" y="1595"/>
                                </a:lnTo>
                                <a:lnTo>
                                  <a:pt x="11818" y="1556"/>
                                </a:lnTo>
                                <a:lnTo>
                                  <a:pt x="11582" y="1518"/>
                                </a:lnTo>
                                <a:lnTo>
                                  <a:pt x="11348" y="1480"/>
                                </a:lnTo>
                                <a:lnTo>
                                  <a:pt x="11347" y="1497"/>
                                </a:lnTo>
                                <a:lnTo>
                                  <a:pt x="11345" y="1515"/>
                                </a:lnTo>
                                <a:lnTo>
                                  <a:pt x="11343" y="1532"/>
                                </a:lnTo>
                                <a:lnTo>
                                  <a:pt x="11340" y="1549"/>
                                </a:lnTo>
                                <a:lnTo>
                                  <a:pt x="11336" y="1567"/>
                                </a:lnTo>
                                <a:lnTo>
                                  <a:pt x="11331" y="1583"/>
                                </a:lnTo>
                                <a:lnTo>
                                  <a:pt x="11325" y="1600"/>
                                </a:lnTo>
                                <a:lnTo>
                                  <a:pt x="11318" y="1615"/>
                                </a:lnTo>
                                <a:lnTo>
                                  <a:pt x="11309" y="1631"/>
                                </a:lnTo>
                                <a:lnTo>
                                  <a:pt x="11300" y="1645"/>
                                </a:lnTo>
                                <a:lnTo>
                                  <a:pt x="11288" y="1659"/>
                                </a:lnTo>
                                <a:lnTo>
                                  <a:pt x="11276" y="1672"/>
                                </a:lnTo>
                                <a:lnTo>
                                  <a:pt x="11261" y="1684"/>
                                </a:lnTo>
                                <a:lnTo>
                                  <a:pt x="11244" y="1695"/>
                                </a:lnTo>
                                <a:lnTo>
                                  <a:pt x="11225" y="1705"/>
                                </a:lnTo>
                                <a:lnTo>
                                  <a:pt x="11205" y="1714"/>
                                </a:lnTo>
                                <a:lnTo>
                                  <a:pt x="11205" y="1717"/>
                                </a:lnTo>
                                <a:lnTo>
                                  <a:pt x="11205" y="1721"/>
                                </a:lnTo>
                                <a:lnTo>
                                  <a:pt x="11205" y="1725"/>
                                </a:lnTo>
                                <a:lnTo>
                                  <a:pt x="11205" y="1729"/>
                                </a:lnTo>
                                <a:lnTo>
                                  <a:pt x="11205" y="1733"/>
                                </a:lnTo>
                                <a:lnTo>
                                  <a:pt x="11205" y="1737"/>
                                </a:lnTo>
                                <a:lnTo>
                                  <a:pt x="11205" y="1742"/>
                                </a:lnTo>
                                <a:lnTo>
                                  <a:pt x="11205" y="1746"/>
                                </a:lnTo>
                                <a:lnTo>
                                  <a:pt x="11226" y="1747"/>
                                </a:lnTo>
                                <a:lnTo>
                                  <a:pt x="11248" y="1749"/>
                                </a:lnTo>
                                <a:lnTo>
                                  <a:pt x="11270" y="1750"/>
                                </a:lnTo>
                                <a:lnTo>
                                  <a:pt x="11292" y="1752"/>
                                </a:lnTo>
                                <a:lnTo>
                                  <a:pt x="11313" y="1754"/>
                                </a:lnTo>
                                <a:lnTo>
                                  <a:pt x="11335" y="1756"/>
                                </a:lnTo>
                                <a:lnTo>
                                  <a:pt x="11357" y="1758"/>
                                </a:lnTo>
                                <a:lnTo>
                                  <a:pt x="11379" y="1760"/>
                                </a:lnTo>
                                <a:lnTo>
                                  <a:pt x="11379" y="1764"/>
                                </a:lnTo>
                                <a:lnTo>
                                  <a:pt x="11379" y="1767"/>
                                </a:lnTo>
                                <a:lnTo>
                                  <a:pt x="11379" y="1772"/>
                                </a:lnTo>
                                <a:lnTo>
                                  <a:pt x="11379" y="1776"/>
                                </a:lnTo>
                                <a:lnTo>
                                  <a:pt x="11379" y="1780"/>
                                </a:lnTo>
                                <a:lnTo>
                                  <a:pt x="11379" y="1784"/>
                                </a:lnTo>
                                <a:lnTo>
                                  <a:pt x="11379" y="1788"/>
                                </a:lnTo>
                                <a:lnTo>
                                  <a:pt x="11379" y="1792"/>
                                </a:lnTo>
                                <a:lnTo>
                                  <a:pt x="11269" y="1780"/>
                                </a:lnTo>
                                <a:lnTo>
                                  <a:pt x="11159" y="1767"/>
                                </a:lnTo>
                                <a:lnTo>
                                  <a:pt x="11049" y="1753"/>
                                </a:lnTo>
                                <a:lnTo>
                                  <a:pt x="10938" y="1738"/>
                                </a:lnTo>
                                <a:lnTo>
                                  <a:pt x="10828" y="1723"/>
                                </a:lnTo>
                                <a:lnTo>
                                  <a:pt x="10718" y="1706"/>
                                </a:lnTo>
                                <a:lnTo>
                                  <a:pt x="10608" y="1689"/>
                                </a:lnTo>
                                <a:lnTo>
                                  <a:pt x="10497" y="1671"/>
                                </a:lnTo>
                                <a:lnTo>
                                  <a:pt x="10387" y="1653"/>
                                </a:lnTo>
                                <a:lnTo>
                                  <a:pt x="10278" y="1633"/>
                                </a:lnTo>
                                <a:lnTo>
                                  <a:pt x="10168" y="1613"/>
                                </a:lnTo>
                                <a:lnTo>
                                  <a:pt x="10059" y="1593"/>
                                </a:lnTo>
                                <a:lnTo>
                                  <a:pt x="9839" y="1552"/>
                                </a:lnTo>
                                <a:lnTo>
                                  <a:pt x="9621" y="1509"/>
                                </a:lnTo>
                                <a:lnTo>
                                  <a:pt x="9184" y="1421"/>
                                </a:lnTo>
                                <a:lnTo>
                                  <a:pt x="8748" y="1334"/>
                                </a:lnTo>
                                <a:lnTo>
                                  <a:pt x="8532" y="1291"/>
                                </a:lnTo>
                                <a:lnTo>
                                  <a:pt x="8316" y="1250"/>
                                </a:lnTo>
                                <a:lnTo>
                                  <a:pt x="8207" y="1229"/>
                                </a:lnTo>
                                <a:lnTo>
                                  <a:pt x="8099" y="1209"/>
                                </a:lnTo>
                                <a:lnTo>
                                  <a:pt x="7991" y="1191"/>
                                </a:lnTo>
                                <a:lnTo>
                                  <a:pt x="7883" y="1172"/>
                                </a:lnTo>
                                <a:lnTo>
                                  <a:pt x="7764" y="1160"/>
                                </a:lnTo>
                                <a:lnTo>
                                  <a:pt x="7645" y="1147"/>
                                </a:lnTo>
                                <a:lnTo>
                                  <a:pt x="7525" y="1135"/>
                                </a:lnTo>
                                <a:lnTo>
                                  <a:pt x="7406" y="1121"/>
                                </a:lnTo>
                                <a:lnTo>
                                  <a:pt x="7287" y="1109"/>
                                </a:lnTo>
                                <a:lnTo>
                                  <a:pt x="7168" y="1097"/>
                                </a:lnTo>
                                <a:lnTo>
                                  <a:pt x="7049" y="1084"/>
                                </a:lnTo>
                                <a:lnTo>
                                  <a:pt x="6930" y="1071"/>
                                </a:lnTo>
                                <a:lnTo>
                                  <a:pt x="6931" y="1078"/>
                                </a:lnTo>
                                <a:lnTo>
                                  <a:pt x="6933" y="1085"/>
                                </a:lnTo>
                                <a:lnTo>
                                  <a:pt x="6935" y="1091"/>
                                </a:lnTo>
                                <a:lnTo>
                                  <a:pt x="6938" y="1099"/>
                                </a:lnTo>
                                <a:lnTo>
                                  <a:pt x="6945" y="1114"/>
                                </a:lnTo>
                                <a:lnTo>
                                  <a:pt x="6956" y="1129"/>
                                </a:lnTo>
                                <a:lnTo>
                                  <a:pt x="6967" y="1144"/>
                                </a:lnTo>
                                <a:lnTo>
                                  <a:pt x="6981" y="1159"/>
                                </a:lnTo>
                                <a:lnTo>
                                  <a:pt x="6996" y="1174"/>
                                </a:lnTo>
                                <a:lnTo>
                                  <a:pt x="7011" y="1189"/>
                                </a:lnTo>
                                <a:lnTo>
                                  <a:pt x="7028" y="1204"/>
                                </a:lnTo>
                                <a:lnTo>
                                  <a:pt x="7045" y="1219"/>
                                </a:lnTo>
                                <a:lnTo>
                                  <a:pt x="7064" y="1232"/>
                                </a:lnTo>
                                <a:lnTo>
                                  <a:pt x="7082" y="1246"/>
                                </a:lnTo>
                                <a:lnTo>
                                  <a:pt x="7100" y="1258"/>
                                </a:lnTo>
                                <a:lnTo>
                                  <a:pt x="7118" y="1269"/>
                                </a:lnTo>
                                <a:lnTo>
                                  <a:pt x="7135" y="1281"/>
                                </a:lnTo>
                                <a:lnTo>
                                  <a:pt x="7152" y="1290"/>
                                </a:lnTo>
                                <a:lnTo>
                                  <a:pt x="7152" y="1294"/>
                                </a:lnTo>
                                <a:lnTo>
                                  <a:pt x="7152" y="1297"/>
                                </a:lnTo>
                                <a:lnTo>
                                  <a:pt x="7152" y="1302"/>
                                </a:lnTo>
                                <a:lnTo>
                                  <a:pt x="7152" y="1306"/>
                                </a:lnTo>
                                <a:lnTo>
                                  <a:pt x="7152" y="1310"/>
                                </a:lnTo>
                                <a:lnTo>
                                  <a:pt x="7152" y="1314"/>
                                </a:lnTo>
                                <a:lnTo>
                                  <a:pt x="7152" y="1318"/>
                                </a:lnTo>
                                <a:lnTo>
                                  <a:pt x="7152" y="1322"/>
                                </a:lnTo>
                                <a:lnTo>
                                  <a:pt x="7155" y="1322"/>
                                </a:lnTo>
                                <a:lnTo>
                                  <a:pt x="7160" y="1322"/>
                                </a:lnTo>
                                <a:lnTo>
                                  <a:pt x="7164" y="1322"/>
                                </a:lnTo>
                                <a:lnTo>
                                  <a:pt x="7168" y="1322"/>
                                </a:lnTo>
                                <a:lnTo>
                                  <a:pt x="7172" y="1322"/>
                                </a:lnTo>
                                <a:lnTo>
                                  <a:pt x="7176" y="1322"/>
                                </a:lnTo>
                                <a:lnTo>
                                  <a:pt x="7181" y="1322"/>
                                </a:lnTo>
                                <a:lnTo>
                                  <a:pt x="7185" y="1322"/>
                                </a:lnTo>
                                <a:lnTo>
                                  <a:pt x="7206" y="1356"/>
                                </a:lnTo>
                                <a:lnTo>
                                  <a:pt x="7227" y="1387"/>
                                </a:lnTo>
                                <a:lnTo>
                                  <a:pt x="7247" y="1416"/>
                                </a:lnTo>
                                <a:lnTo>
                                  <a:pt x="7266" y="1443"/>
                                </a:lnTo>
                                <a:lnTo>
                                  <a:pt x="7284" y="1469"/>
                                </a:lnTo>
                                <a:lnTo>
                                  <a:pt x="7302" y="1494"/>
                                </a:lnTo>
                                <a:lnTo>
                                  <a:pt x="7318" y="1519"/>
                                </a:lnTo>
                                <a:lnTo>
                                  <a:pt x="7334" y="1544"/>
                                </a:lnTo>
                                <a:lnTo>
                                  <a:pt x="7347" y="1570"/>
                                </a:lnTo>
                                <a:lnTo>
                                  <a:pt x="7360" y="1597"/>
                                </a:lnTo>
                                <a:lnTo>
                                  <a:pt x="7365" y="1610"/>
                                </a:lnTo>
                                <a:lnTo>
                                  <a:pt x="7371" y="1625"/>
                                </a:lnTo>
                                <a:lnTo>
                                  <a:pt x="7376" y="1640"/>
                                </a:lnTo>
                                <a:lnTo>
                                  <a:pt x="7380" y="1656"/>
                                </a:lnTo>
                                <a:lnTo>
                                  <a:pt x="7384" y="1671"/>
                                </a:lnTo>
                                <a:lnTo>
                                  <a:pt x="7387" y="1689"/>
                                </a:lnTo>
                                <a:lnTo>
                                  <a:pt x="7391" y="1706"/>
                                </a:lnTo>
                                <a:lnTo>
                                  <a:pt x="7393" y="1725"/>
                                </a:lnTo>
                                <a:lnTo>
                                  <a:pt x="7395" y="1745"/>
                                </a:lnTo>
                                <a:lnTo>
                                  <a:pt x="7396" y="1765"/>
                                </a:lnTo>
                                <a:lnTo>
                                  <a:pt x="7397" y="1786"/>
                                </a:lnTo>
                                <a:lnTo>
                                  <a:pt x="7397" y="1809"/>
                                </a:lnTo>
                                <a:lnTo>
                                  <a:pt x="7403" y="1815"/>
                                </a:lnTo>
                                <a:lnTo>
                                  <a:pt x="7408" y="1823"/>
                                </a:lnTo>
                                <a:lnTo>
                                  <a:pt x="7414" y="1832"/>
                                </a:lnTo>
                                <a:lnTo>
                                  <a:pt x="7418" y="1841"/>
                                </a:lnTo>
                                <a:lnTo>
                                  <a:pt x="7426" y="1863"/>
                                </a:lnTo>
                                <a:lnTo>
                                  <a:pt x="7435" y="1888"/>
                                </a:lnTo>
                                <a:lnTo>
                                  <a:pt x="7441" y="1914"/>
                                </a:lnTo>
                                <a:lnTo>
                                  <a:pt x="7446" y="1944"/>
                                </a:lnTo>
                                <a:lnTo>
                                  <a:pt x="7451" y="1976"/>
                                </a:lnTo>
                                <a:lnTo>
                                  <a:pt x="7456" y="2008"/>
                                </a:lnTo>
                                <a:lnTo>
                                  <a:pt x="7462" y="2074"/>
                                </a:lnTo>
                                <a:lnTo>
                                  <a:pt x="7468" y="2138"/>
                                </a:lnTo>
                                <a:lnTo>
                                  <a:pt x="7472" y="2198"/>
                                </a:lnTo>
                                <a:lnTo>
                                  <a:pt x="7477" y="2247"/>
                                </a:lnTo>
                                <a:lnTo>
                                  <a:pt x="7490" y="2259"/>
                                </a:lnTo>
                                <a:lnTo>
                                  <a:pt x="7503" y="2272"/>
                                </a:lnTo>
                                <a:lnTo>
                                  <a:pt x="7515" y="2285"/>
                                </a:lnTo>
                                <a:lnTo>
                                  <a:pt x="7529" y="2301"/>
                                </a:lnTo>
                                <a:lnTo>
                                  <a:pt x="7542" y="2317"/>
                                </a:lnTo>
                                <a:lnTo>
                                  <a:pt x="7554" y="2335"/>
                                </a:lnTo>
                                <a:lnTo>
                                  <a:pt x="7567" y="2353"/>
                                </a:lnTo>
                                <a:lnTo>
                                  <a:pt x="7580" y="2373"/>
                                </a:lnTo>
                                <a:lnTo>
                                  <a:pt x="7604" y="2413"/>
                                </a:lnTo>
                                <a:lnTo>
                                  <a:pt x="7627" y="2458"/>
                                </a:lnTo>
                                <a:lnTo>
                                  <a:pt x="7650" y="2505"/>
                                </a:lnTo>
                                <a:lnTo>
                                  <a:pt x="7671" y="2552"/>
                                </a:lnTo>
                                <a:lnTo>
                                  <a:pt x="7692" y="2601"/>
                                </a:lnTo>
                                <a:lnTo>
                                  <a:pt x="7711" y="2650"/>
                                </a:lnTo>
                                <a:lnTo>
                                  <a:pt x="7729" y="2699"/>
                                </a:lnTo>
                                <a:lnTo>
                                  <a:pt x="7744" y="2748"/>
                                </a:lnTo>
                                <a:lnTo>
                                  <a:pt x="7758" y="2794"/>
                                </a:lnTo>
                                <a:lnTo>
                                  <a:pt x="7771" y="2840"/>
                                </a:lnTo>
                                <a:lnTo>
                                  <a:pt x="7780" y="2882"/>
                                </a:lnTo>
                                <a:lnTo>
                                  <a:pt x="7788" y="2922"/>
                                </a:lnTo>
                                <a:lnTo>
                                  <a:pt x="7836" y="2920"/>
                                </a:lnTo>
                                <a:lnTo>
                                  <a:pt x="7883" y="2918"/>
                                </a:lnTo>
                                <a:lnTo>
                                  <a:pt x="7930" y="2916"/>
                                </a:lnTo>
                                <a:lnTo>
                                  <a:pt x="7977" y="2913"/>
                                </a:lnTo>
                                <a:lnTo>
                                  <a:pt x="8026" y="2911"/>
                                </a:lnTo>
                                <a:lnTo>
                                  <a:pt x="8073" y="2908"/>
                                </a:lnTo>
                                <a:lnTo>
                                  <a:pt x="8120" y="2906"/>
                                </a:lnTo>
                                <a:lnTo>
                                  <a:pt x="8169" y="2904"/>
                                </a:lnTo>
                                <a:lnTo>
                                  <a:pt x="8169" y="2908"/>
                                </a:lnTo>
                                <a:lnTo>
                                  <a:pt x="8169" y="2912"/>
                                </a:lnTo>
                                <a:lnTo>
                                  <a:pt x="8169" y="2916"/>
                                </a:lnTo>
                                <a:lnTo>
                                  <a:pt x="8169" y="2920"/>
                                </a:lnTo>
                                <a:lnTo>
                                  <a:pt x="8169" y="2924"/>
                                </a:lnTo>
                                <a:lnTo>
                                  <a:pt x="8169" y="2928"/>
                                </a:lnTo>
                                <a:lnTo>
                                  <a:pt x="8169" y="2932"/>
                                </a:lnTo>
                                <a:lnTo>
                                  <a:pt x="8169" y="2936"/>
                                </a:lnTo>
                                <a:lnTo>
                                  <a:pt x="8116" y="2939"/>
                                </a:lnTo>
                                <a:lnTo>
                                  <a:pt x="8065" y="2942"/>
                                </a:lnTo>
                                <a:lnTo>
                                  <a:pt x="8013" y="2944"/>
                                </a:lnTo>
                                <a:lnTo>
                                  <a:pt x="7962" y="2948"/>
                                </a:lnTo>
                                <a:lnTo>
                                  <a:pt x="7910" y="2951"/>
                                </a:lnTo>
                                <a:lnTo>
                                  <a:pt x="7859" y="2953"/>
                                </a:lnTo>
                                <a:lnTo>
                                  <a:pt x="7807" y="2956"/>
                                </a:lnTo>
                                <a:lnTo>
                                  <a:pt x="7756" y="2959"/>
                                </a:lnTo>
                                <a:lnTo>
                                  <a:pt x="7755" y="2976"/>
                                </a:lnTo>
                                <a:lnTo>
                                  <a:pt x="7754" y="2992"/>
                                </a:lnTo>
                                <a:lnTo>
                                  <a:pt x="7752" y="3010"/>
                                </a:lnTo>
                                <a:lnTo>
                                  <a:pt x="7751" y="3026"/>
                                </a:lnTo>
                                <a:lnTo>
                                  <a:pt x="7750" y="3043"/>
                                </a:lnTo>
                                <a:lnTo>
                                  <a:pt x="7749" y="3060"/>
                                </a:lnTo>
                                <a:lnTo>
                                  <a:pt x="7748" y="3077"/>
                                </a:lnTo>
                                <a:lnTo>
                                  <a:pt x="7746" y="3094"/>
                                </a:lnTo>
                                <a:lnTo>
                                  <a:pt x="7760" y="3102"/>
                                </a:lnTo>
                                <a:lnTo>
                                  <a:pt x="7771" y="3109"/>
                                </a:lnTo>
                                <a:lnTo>
                                  <a:pt x="7779" y="3116"/>
                                </a:lnTo>
                                <a:lnTo>
                                  <a:pt x="7786" y="3125"/>
                                </a:lnTo>
                                <a:lnTo>
                                  <a:pt x="7793" y="3136"/>
                                </a:lnTo>
                                <a:lnTo>
                                  <a:pt x="7800" y="3149"/>
                                </a:lnTo>
                                <a:lnTo>
                                  <a:pt x="7808" y="3166"/>
                                </a:lnTo>
                                <a:lnTo>
                                  <a:pt x="7819" y="3188"/>
                                </a:lnTo>
                                <a:lnTo>
                                  <a:pt x="7875" y="3196"/>
                                </a:lnTo>
                                <a:lnTo>
                                  <a:pt x="7924" y="3205"/>
                                </a:lnTo>
                                <a:lnTo>
                                  <a:pt x="7967" y="3215"/>
                                </a:lnTo>
                                <a:lnTo>
                                  <a:pt x="8005" y="3223"/>
                                </a:lnTo>
                                <a:lnTo>
                                  <a:pt x="8036" y="3230"/>
                                </a:lnTo>
                                <a:lnTo>
                                  <a:pt x="8064" y="3236"/>
                                </a:lnTo>
                                <a:lnTo>
                                  <a:pt x="8087" y="3241"/>
                                </a:lnTo>
                                <a:lnTo>
                                  <a:pt x="8106" y="3242"/>
                                </a:lnTo>
                                <a:lnTo>
                                  <a:pt x="8127" y="3218"/>
                                </a:lnTo>
                                <a:lnTo>
                                  <a:pt x="8145" y="3192"/>
                                </a:lnTo>
                                <a:lnTo>
                                  <a:pt x="8164" y="3164"/>
                                </a:lnTo>
                                <a:lnTo>
                                  <a:pt x="8183" y="3135"/>
                                </a:lnTo>
                                <a:lnTo>
                                  <a:pt x="8218" y="3074"/>
                                </a:lnTo>
                                <a:lnTo>
                                  <a:pt x="8252" y="3013"/>
                                </a:lnTo>
                                <a:lnTo>
                                  <a:pt x="8267" y="2983"/>
                                </a:lnTo>
                                <a:lnTo>
                                  <a:pt x="8284" y="2954"/>
                                </a:lnTo>
                                <a:lnTo>
                                  <a:pt x="8300" y="2927"/>
                                </a:lnTo>
                                <a:lnTo>
                                  <a:pt x="8317" y="2901"/>
                                </a:lnTo>
                                <a:lnTo>
                                  <a:pt x="8332" y="2878"/>
                                </a:lnTo>
                                <a:lnTo>
                                  <a:pt x="8349" y="2858"/>
                                </a:lnTo>
                                <a:lnTo>
                                  <a:pt x="8358" y="2848"/>
                                </a:lnTo>
                                <a:lnTo>
                                  <a:pt x="8366" y="2840"/>
                                </a:lnTo>
                                <a:lnTo>
                                  <a:pt x="8374" y="2833"/>
                                </a:lnTo>
                                <a:lnTo>
                                  <a:pt x="8383" y="2825"/>
                                </a:lnTo>
                                <a:lnTo>
                                  <a:pt x="8378" y="2806"/>
                                </a:lnTo>
                                <a:lnTo>
                                  <a:pt x="8374" y="2786"/>
                                </a:lnTo>
                                <a:lnTo>
                                  <a:pt x="8373" y="2766"/>
                                </a:lnTo>
                                <a:lnTo>
                                  <a:pt x="8374" y="2746"/>
                                </a:lnTo>
                                <a:lnTo>
                                  <a:pt x="8378" y="2726"/>
                                </a:lnTo>
                                <a:lnTo>
                                  <a:pt x="8382" y="2707"/>
                                </a:lnTo>
                                <a:lnTo>
                                  <a:pt x="8388" y="2688"/>
                                </a:lnTo>
                                <a:lnTo>
                                  <a:pt x="8395" y="2668"/>
                                </a:lnTo>
                                <a:lnTo>
                                  <a:pt x="8405" y="2649"/>
                                </a:lnTo>
                                <a:lnTo>
                                  <a:pt x="8415" y="2630"/>
                                </a:lnTo>
                                <a:lnTo>
                                  <a:pt x="8427" y="2611"/>
                                </a:lnTo>
                                <a:lnTo>
                                  <a:pt x="8441" y="2593"/>
                                </a:lnTo>
                                <a:lnTo>
                                  <a:pt x="8454" y="2575"/>
                                </a:lnTo>
                                <a:lnTo>
                                  <a:pt x="8469" y="2556"/>
                                </a:lnTo>
                                <a:lnTo>
                                  <a:pt x="8485" y="2539"/>
                                </a:lnTo>
                                <a:lnTo>
                                  <a:pt x="8500" y="2521"/>
                                </a:lnTo>
                                <a:lnTo>
                                  <a:pt x="8517" y="2505"/>
                                </a:lnTo>
                                <a:lnTo>
                                  <a:pt x="8535" y="2488"/>
                                </a:lnTo>
                                <a:lnTo>
                                  <a:pt x="8553" y="2471"/>
                                </a:lnTo>
                                <a:lnTo>
                                  <a:pt x="8571" y="2456"/>
                                </a:lnTo>
                                <a:lnTo>
                                  <a:pt x="8607" y="2425"/>
                                </a:lnTo>
                                <a:lnTo>
                                  <a:pt x="8644" y="2396"/>
                                </a:lnTo>
                                <a:lnTo>
                                  <a:pt x="8714" y="2344"/>
                                </a:lnTo>
                                <a:lnTo>
                                  <a:pt x="8772" y="2302"/>
                                </a:lnTo>
                                <a:lnTo>
                                  <a:pt x="8798" y="2301"/>
                                </a:lnTo>
                                <a:lnTo>
                                  <a:pt x="8822" y="2300"/>
                                </a:lnTo>
                                <a:lnTo>
                                  <a:pt x="8846" y="2301"/>
                                </a:lnTo>
                                <a:lnTo>
                                  <a:pt x="8870" y="2303"/>
                                </a:lnTo>
                                <a:lnTo>
                                  <a:pt x="8893" y="2306"/>
                                </a:lnTo>
                                <a:lnTo>
                                  <a:pt x="8916" y="2310"/>
                                </a:lnTo>
                                <a:lnTo>
                                  <a:pt x="8939" y="2315"/>
                                </a:lnTo>
                                <a:lnTo>
                                  <a:pt x="8961" y="2321"/>
                                </a:lnTo>
                                <a:lnTo>
                                  <a:pt x="8982" y="2329"/>
                                </a:lnTo>
                                <a:lnTo>
                                  <a:pt x="9004" y="2336"/>
                                </a:lnTo>
                                <a:lnTo>
                                  <a:pt x="9024" y="2345"/>
                                </a:lnTo>
                                <a:lnTo>
                                  <a:pt x="9045" y="2355"/>
                                </a:lnTo>
                                <a:lnTo>
                                  <a:pt x="9065" y="2366"/>
                                </a:lnTo>
                                <a:lnTo>
                                  <a:pt x="9084" y="2378"/>
                                </a:lnTo>
                                <a:lnTo>
                                  <a:pt x="9103" y="2391"/>
                                </a:lnTo>
                                <a:lnTo>
                                  <a:pt x="9121" y="2404"/>
                                </a:lnTo>
                                <a:lnTo>
                                  <a:pt x="9139" y="2420"/>
                                </a:lnTo>
                                <a:lnTo>
                                  <a:pt x="9156" y="2434"/>
                                </a:lnTo>
                                <a:lnTo>
                                  <a:pt x="9172" y="2451"/>
                                </a:lnTo>
                                <a:lnTo>
                                  <a:pt x="9188" y="2468"/>
                                </a:lnTo>
                                <a:lnTo>
                                  <a:pt x="9204" y="2486"/>
                                </a:lnTo>
                                <a:lnTo>
                                  <a:pt x="9219" y="2505"/>
                                </a:lnTo>
                                <a:lnTo>
                                  <a:pt x="9232" y="2524"/>
                                </a:lnTo>
                                <a:lnTo>
                                  <a:pt x="9246" y="2544"/>
                                </a:lnTo>
                                <a:lnTo>
                                  <a:pt x="9258" y="2566"/>
                                </a:lnTo>
                                <a:lnTo>
                                  <a:pt x="9271" y="2587"/>
                                </a:lnTo>
                                <a:lnTo>
                                  <a:pt x="9283" y="2610"/>
                                </a:lnTo>
                                <a:lnTo>
                                  <a:pt x="9293" y="2633"/>
                                </a:lnTo>
                                <a:lnTo>
                                  <a:pt x="9303" y="2657"/>
                                </a:lnTo>
                                <a:lnTo>
                                  <a:pt x="9312" y="2682"/>
                                </a:lnTo>
                                <a:lnTo>
                                  <a:pt x="9320" y="2706"/>
                                </a:lnTo>
                                <a:lnTo>
                                  <a:pt x="9329" y="2732"/>
                                </a:lnTo>
                                <a:lnTo>
                                  <a:pt x="9391" y="2722"/>
                                </a:lnTo>
                                <a:lnTo>
                                  <a:pt x="9451" y="2712"/>
                                </a:lnTo>
                                <a:lnTo>
                                  <a:pt x="9510" y="2702"/>
                                </a:lnTo>
                                <a:lnTo>
                                  <a:pt x="9569" y="2695"/>
                                </a:lnTo>
                                <a:lnTo>
                                  <a:pt x="9629" y="2688"/>
                                </a:lnTo>
                                <a:lnTo>
                                  <a:pt x="9691" y="2683"/>
                                </a:lnTo>
                                <a:lnTo>
                                  <a:pt x="9723" y="2681"/>
                                </a:lnTo>
                                <a:lnTo>
                                  <a:pt x="9755" y="2679"/>
                                </a:lnTo>
                                <a:lnTo>
                                  <a:pt x="9789" y="2678"/>
                                </a:lnTo>
                                <a:lnTo>
                                  <a:pt x="9822" y="2678"/>
                                </a:lnTo>
                                <a:lnTo>
                                  <a:pt x="9839" y="2641"/>
                                </a:lnTo>
                                <a:lnTo>
                                  <a:pt x="9858" y="2604"/>
                                </a:lnTo>
                                <a:lnTo>
                                  <a:pt x="9879" y="2567"/>
                                </a:lnTo>
                                <a:lnTo>
                                  <a:pt x="9902" y="2529"/>
                                </a:lnTo>
                                <a:lnTo>
                                  <a:pt x="9915" y="2512"/>
                                </a:lnTo>
                                <a:lnTo>
                                  <a:pt x="9927" y="2493"/>
                                </a:lnTo>
                                <a:lnTo>
                                  <a:pt x="9941" y="2476"/>
                                </a:lnTo>
                                <a:lnTo>
                                  <a:pt x="9955" y="2459"/>
                                </a:lnTo>
                                <a:lnTo>
                                  <a:pt x="9969" y="2441"/>
                                </a:lnTo>
                                <a:lnTo>
                                  <a:pt x="9984" y="2425"/>
                                </a:lnTo>
                                <a:lnTo>
                                  <a:pt x="9999" y="2409"/>
                                </a:lnTo>
                                <a:lnTo>
                                  <a:pt x="10014" y="2394"/>
                                </a:lnTo>
                                <a:lnTo>
                                  <a:pt x="10030" y="2378"/>
                                </a:lnTo>
                                <a:lnTo>
                                  <a:pt x="10047" y="2364"/>
                                </a:lnTo>
                                <a:lnTo>
                                  <a:pt x="10064" y="2350"/>
                                </a:lnTo>
                                <a:lnTo>
                                  <a:pt x="10081" y="2337"/>
                                </a:lnTo>
                                <a:lnTo>
                                  <a:pt x="10098" y="2325"/>
                                </a:lnTo>
                                <a:lnTo>
                                  <a:pt x="10116" y="2314"/>
                                </a:lnTo>
                                <a:lnTo>
                                  <a:pt x="10134" y="2303"/>
                                </a:lnTo>
                                <a:lnTo>
                                  <a:pt x="10153" y="2293"/>
                                </a:lnTo>
                                <a:lnTo>
                                  <a:pt x="10172" y="2285"/>
                                </a:lnTo>
                                <a:lnTo>
                                  <a:pt x="10192" y="2277"/>
                                </a:lnTo>
                                <a:lnTo>
                                  <a:pt x="10211" y="2271"/>
                                </a:lnTo>
                                <a:lnTo>
                                  <a:pt x="10232" y="2265"/>
                                </a:lnTo>
                                <a:lnTo>
                                  <a:pt x="10252" y="2260"/>
                                </a:lnTo>
                                <a:lnTo>
                                  <a:pt x="10273" y="2257"/>
                                </a:lnTo>
                                <a:lnTo>
                                  <a:pt x="10294" y="2255"/>
                                </a:lnTo>
                                <a:lnTo>
                                  <a:pt x="10315" y="2255"/>
                                </a:lnTo>
                                <a:lnTo>
                                  <a:pt x="10343" y="2263"/>
                                </a:lnTo>
                                <a:lnTo>
                                  <a:pt x="10370" y="2274"/>
                                </a:lnTo>
                                <a:lnTo>
                                  <a:pt x="10397" y="2284"/>
                                </a:lnTo>
                                <a:lnTo>
                                  <a:pt x="10423" y="2294"/>
                                </a:lnTo>
                                <a:lnTo>
                                  <a:pt x="10448" y="2307"/>
                                </a:lnTo>
                                <a:lnTo>
                                  <a:pt x="10472" y="2319"/>
                                </a:lnTo>
                                <a:lnTo>
                                  <a:pt x="10496" y="2332"/>
                                </a:lnTo>
                                <a:lnTo>
                                  <a:pt x="10520" y="2346"/>
                                </a:lnTo>
                                <a:lnTo>
                                  <a:pt x="10543" y="2361"/>
                                </a:lnTo>
                                <a:lnTo>
                                  <a:pt x="10565" y="2375"/>
                                </a:lnTo>
                                <a:lnTo>
                                  <a:pt x="10587" y="2391"/>
                                </a:lnTo>
                                <a:lnTo>
                                  <a:pt x="10608" y="2407"/>
                                </a:lnTo>
                                <a:lnTo>
                                  <a:pt x="10628" y="2425"/>
                                </a:lnTo>
                                <a:lnTo>
                                  <a:pt x="10648" y="2442"/>
                                </a:lnTo>
                                <a:lnTo>
                                  <a:pt x="10668" y="2460"/>
                                </a:lnTo>
                                <a:lnTo>
                                  <a:pt x="10686" y="2479"/>
                                </a:lnTo>
                                <a:lnTo>
                                  <a:pt x="10705" y="2498"/>
                                </a:lnTo>
                                <a:lnTo>
                                  <a:pt x="10723" y="2518"/>
                                </a:lnTo>
                                <a:lnTo>
                                  <a:pt x="10741" y="2539"/>
                                </a:lnTo>
                                <a:lnTo>
                                  <a:pt x="10759" y="2560"/>
                                </a:lnTo>
                                <a:lnTo>
                                  <a:pt x="10776" y="2582"/>
                                </a:lnTo>
                                <a:lnTo>
                                  <a:pt x="10793" y="2605"/>
                                </a:lnTo>
                                <a:lnTo>
                                  <a:pt x="10808" y="2628"/>
                                </a:lnTo>
                                <a:lnTo>
                                  <a:pt x="10824" y="2650"/>
                                </a:lnTo>
                                <a:lnTo>
                                  <a:pt x="10856" y="2699"/>
                                </a:lnTo>
                                <a:lnTo>
                                  <a:pt x="10886" y="2750"/>
                                </a:lnTo>
                                <a:lnTo>
                                  <a:pt x="10914" y="2803"/>
                                </a:lnTo>
                                <a:lnTo>
                                  <a:pt x="10943" y="2858"/>
                                </a:lnTo>
                                <a:lnTo>
                                  <a:pt x="10946" y="2871"/>
                                </a:lnTo>
                                <a:lnTo>
                                  <a:pt x="10949" y="2884"/>
                                </a:lnTo>
                                <a:lnTo>
                                  <a:pt x="10952" y="2899"/>
                                </a:lnTo>
                                <a:lnTo>
                                  <a:pt x="10954" y="2912"/>
                                </a:lnTo>
                                <a:lnTo>
                                  <a:pt x="10957" y="2926"/>
                                </a:lnTo>
                                <a:lnTo>
                                  <a:pt x="10961" y="2940"/>
                                </a:lnTo>
                                <a:lnTo>
                                  <a:pt x="10963" y="2954"/>
                                </a:lnTo>
                                <a:lnTo>
                                  <a:pt x="10966" y="2968"/>
                                </a:lnTo>
                                <a:lnTo>
                                  <a:pt x="10982" y="2960"/>
                                </a:lnTo>
                                <a:lnTo>
                                  <a:pt x="10994" y="2954"/>
                                </a:lnTo>
                                <a:lnTo>
                                  <a:pt x="11005" y="2950"/>
                                </a:lnTo>
                                <a:lnTo>
                                  <a:pt x="11013" y="2947"/>
                                </a:lnTo>
                                <a:lnTo>
                                  <a:pt x="11022" y="2946"/>
                                </a:lnTo>
                                <a:lnTo>
                                  <a:pt x="11033" y="2944"/>
                                </a:lnTo>
                                <a:lnTo>
                                  <a:pt x="11046" y="2943"/>
                                </a:lnTo>
                                <a:lnTo>
                                  <a:pt x="11061" y="2943"/>
                                </a:lnTo>
                                <a:lnTo>
                                  <a:pt x="11089" y="2971"/>
                                </a:lnTo>
                                <a:lnTo>
                                  <a:pt x="11114" y="2998"/>
                                </a:lnTo>
                                <a:lnTo>
                                  <a:pt x="11139" y="3025"/>
                                </a:lnTo>
                                <a:lnTo>
                                  <a:pt x="11164" y="3052"/>
                                </a:lnTo>
                                <a:lnTo>
                                  <a:pt x="11187" y="3079"/>
                                </a:lnTo>
                                <a:lnTo>
                                  <a:pt x="11210" y="3106"/>
                                </a:lnTo>
                                <a:lnTo>
                                  <a:pt x="11232" y="3134"/>
                                </a:lnTo>
                                <a:lnTo>
                                  <a:pt x="11253" y="3162"/>
                                </a:lnTo>
                                <a:lnTo>
                                  <a:pt x="11276" y="3191"/>
                                </a:lnTo>
                                <a:lnTo>
                                  <a:pt x="11297" y="3221"/>
                                </a:lnTo>
                                <a:lnTo>
                                  <a:pt x="11316" y="3251"/>
                                </a:lnTo>
                                <a:lnTo>
                                  <a:pt x="11337" y="3283"/>
                                </a:lnTo>
                                <a:lnTo>
                                  <a:pt x="11357" y="3315"/>
                                </a:lnTo>
                                <a:lnTo>
                                  <a:pt x="11378" y="3349"/>
                                </a:lnTo>
                                <a:lnTo>
                                  <a:pt x="11399" y="3384"/>
                                </a:lnTo>
                                <a:lnTo>
                                  <a:pt x="11419" y="3422"/>
                                </a:lnTo>
                                <a:lnTo>
                                  <a:pt x="11420" y="3474"/>
                                </a:lnTo>
                                <a:lnTo>
                                  <a:pt x="11420" y="3513"/>
                                </a:lnTo>
                                <a:lnTo>
                                  <a:pt x="11421" y="3544"/>
                                </a:lnTo>
                                <a:lnTo>
                                  <a:pt x="11423" y="3567"/>
                                </a:lnTo>
                                <a:lnTo>
                                  <a:pt x="11426" y="3586"/>
                                </a:lnTo>
                                <a:lnTo>
                                  <a:pt x="11430" y="3603"/>
                                </a:lnTo>
                                <a:lnTo>
                                  <a:pt x="11435" y="3622"/>
                                </a:lnTo>
                                <a:lnTo>
                                  <a:pt x="11442" y="3642"/>
                                </a:lnTo>
                                <a:lnTo>
                                  <a:pt x="11451" y="3645"/>
                                </a:lnTo>
                                <a:lnTo>
                                  <a:pt x="11458" y="3648"/>
                                </a:lnTo>
                                <a:lnTo>
                                  <a:pt x="11467" y="3651"/>
                                </a:lnTo>
                                <a:lnTo>
                                  <a:pt x="11474" y="3654"/>
                                </a:lnTo>
                                <a:lnTo>
                                  <a:pt x="11482" y="3657"/>
                                </a:lnTo>
                                <a:lnTo>
                                  <a:pt x="11491" y="3659"/>
                                </a:lnTo>
                                <a:lnTo>
                                  <a:pt x="11499" y="3662"/>
                                </a:lnTo>
                                <a:lnTo>
                                  <a:pt x="11508" y="3665"/>
                                </a:lnTo>
                                <a:lnTo>
                                  <a:pt x="11519" y="3705"/>
                                </a:lnTo>
                                <a:lnTo>
                                  <a:pt x="11531" y="3745"/>
                                </a:lnTo>
                                <a:lnTo>
                                  <a:pt x="11542" y="3785"/>
                                </a:lnTo>
                                <a:lnTo>
                                  <a:pt x="11554" y="3825"/>
                                </a:lnTo>
                                <a:lnTo>
                                  <a:pt x="11566" y="3866"/>
                                </a:lnTo>
                                <a:lnTo>
                                  <a:pt x="11578" y="3906"/>
                                </a:lnTo>
                                <a:lnTo>
                                  <a:pt x="11591" y="3947"/>
                                </a:lnTo>
                                <a:lnTo>
                                  <a:pt x="11602" y="3987"/>
                                </a:lnTo>
                                <a:lnTo>
                                  <a:pt x="11644" y="3981"/>
                                </a:lnTo>
                                <a:lnTo>
                                  <a:pt x="11685" y="3976"/>
                                </a:lnTo>
                                <a:lnTo>
                                  <a:pt x="11725" y="3971"/>
                                </a:lnTo>
                                <a:lnTo>
                                  <a:pt x="11765" y="3967"/>
                                </a:lnTo>
                                <a:lnTo>
                                  <a:pt x="11845" y="3961"/>
                                </a:lnTo>
                                <a:lnTo>
                                  <a:pt x="11923" y="3956"/>
                                </a:lnTo>
                                <a:lnTo>
                                  <a:pt x="12002" y="3954"/>
                                </a:lnTo>
                                <a:lnTo>
                                  <a:pt x="12083" y="3953"/>
                                </a:lnTo>
                                <a:lnTo>
                                  <a:pt x="12167" y="3954"/>
                                </a:lnTo>
                                <a:lnTo>
                                  <a:pt x="12254" y="3955"/>
                                </a:lnTo>
                                <a:lnTo>
                                  <a:pt x="12254" y="3959"/>
                                </a:lnTo>
                                <a:lnTo>
                                  <a:pt x="12254" y="3962"/>
                                </a:lnTo>
                                <a:lnTo>
                                  <a:pt x="12254" y="3966"/>
                                </a:lnTo>
                                <a:lnTo>
                                  <a:pt x="12254" y="3970"/>
                                </a:lnTo>
                                <a:lnTo>
                                  <a:pt x="12254" y="3975"/>
                                </a:lnTo>
                                <a:lnTo>
                                  <a:pt x="12254" y="3979"/>
                                </a:lnTo>
                                <a:lnTo>
                                  <a:pt x="12254" y="3983"/>
                                </a:lnTo>
                                <a:lnTo>
                                  <a:pt x="12254" y="3987"/>
                                </a:lnTo>
                                <a:lnTo>
                                  <a:pt x="12166" y="3986"/>
                                </a:lnTo>
                                <a:lnTo>
                                  <a:pt x="12082" y="3986"/>
                                </a:lnTo>
                                <a:lnTo>
                                  <a:pt x="12001" y="3987"/>
                                </a:lnTo>
                                <a:lnTo>
                                  <a:pt x="11922" y="3989"/>
                                </a:lnTo>
                                <a:lnTo>
                                  <a:pt x="11844" y="3993"/>
                                </a:lnTo>
                                <a:lnTo>
                                  <a:pt x="11765" y="3998"/>
                                </a:lnTo>
                                <a:lnTo>
                                  <a:pt x="11725" y="4003"/>
                                </a:lnTo>
                                <a:lnTo>
                                  <a:pt x="11685" y="4007"/>
                                </a:lnTo>
                                <a:lnTo>
                                  <a:pt x="11644" y="4012"/>
                                </a:lnTo>
                                <a:lnTo>
                                  <a:pt x="11602" y="4017"/>
                                </a:lnTo>
                                <a:lnTo>
                                  <a:pt x="11602" y="4046"/>
                                </a:lnTo>
                                <a:lnTo>
                                  <a:pt x="11602" y="4076"/>
                                </a:lnTo>
                                <a:lnTo>
                                  <a:pt x="11602" y="4105"/>
                                </a:lnTo>
                                <a:lnTo>
                                  <a:pt x="11602" y="4135"/>
                                </a:lnTo>
                                <a:lnTo>
                                  <a:pt x="11602" y="4164"/>
                                </a:lnTo>
                                <a:lnTo>
                                  <a:pt x="11602" y="4194"/>
                                </a:lnTo>
                                <a:lnTo>
                                  <a:pt x="11602" y="4223"/>
                                </a:lnTo>
                                <a:lnTo>
                                  <a:pt x="11602" y="4253"/>
                                </a:lnTo>
                                <a:lnTo>
                                  <a:pt x="11673" y="4265"/>
                                </a:lnTo>
                                <a:lnTo>
                                  <a:pt x="11744" y="4277"/>
                                </a:lnTo>
                                <a:lnTo>
                                  <a:pt x="11814" y="4289"/>
                                </a:lnTo>
                                <a:lnTo>
                                  <a:pt x="11883" y="4303"/>
                                </a:lnTo>
                                <a:lnTo>
                                  <a:pt x="11918" y="4310"/>
                                </a:lnTo>
                                <a:lnTo>
                                  <a:pt x="11953" y="4319"/>
                                </a:lnTo>
                                <a:lnTo>
                                  <a:pt x="11988" y="4329"/>
                                </a:lnTo>
                                <a:lnTo>
                                  <a:pt x="12023" y="4339"/>
                                </a:lnTo>
                                <a:lnTo>
                                  <a:pt x="12059" y="4350"/>
                                </a:lnTo>
                                <a:lnTo>
                                  <a:pt x="12095" y="4363"/>
                                </a:lnTo>
                                <a:lnTo>
                                  <a:pt x="12130" y="4377"/>
                                </a:lnTo>
                                <a:lnTo>
                                  <a:pt x="12166" y="4394"/>
                                </a:lnTo>
                                <a:lnTo>
                                  <a:pt x="12167" y="4397"/>
                                </a:lnTo>
                                <a:lnTo>
                                  <a:pt x="12168" y="4401"/>
                                </a:lnTo>
                                <a:lnTo>
                                  <a:pt x="12168" y="4404"/>
                                </a:lnTo>
                                <a:lnTo>
                                  <a:pt x="12169" y="4408"/>
                                </a:lnTo>
                                <a:lnTo>
                                  <a:pt x="12170" y="4412"/>
                                </a:lnTo>
                                <a:lnTo>
                                  <a:pt x="12171" y="4417"/>
                                </a:lnTo>
                                <a:lnTo>
                                  <a:pt x="12172" y="4421"/>
                                </a:lnTo>
                                <a:lnTo>
                                  <a:pt x="12174" y="4425"/>
                                </a:lnTo>
                                <a:lnTo>
                                  <a:pt x="12126" y="4407"/>
                                </a:lnTo>
                                <a:lnTo>
                                  <a:pt x="12085" y="4393"/>
                                </a:lnTo>
                                <a:lnTo>
                                  <a:pt x="12043" y="4379"/>
                                </a:lnTo>
                                <a:lnTo>
                                  <a:pt x="11996" y="4367"/>
                                </a:lnTo>
                                <a:lnTo>
                                  <a:pt x="11934" y="4352"/>
                                </a:lnTo>
                                <a:lnTo>
                                  <a:pt x="11853" y="4336"/>
                                </a:lnTo>
                                <a:lnTo>
                                  <a:pt x="11744" y="4313"/>
                                </a:lnTo>
                                <a:lnTo>
                                  <a:pt x="11602" y="4285"/>
                                </a:lnTo>
                                <a:lnTo>
                                  <a:pt x="11600" y="4303"/>
                                </a:lnTo>
                                <a:lnTo>
                                  <a:pt x="11598" y="4321"/>
                                </a:lnTo>
                                <a:lnTo>
                                  <a:pt x="11596" y="4340"/>
                                </a:lnTo>
                                <a:lnTo>
                                  <a:pt x="11594" y="4358"/>
                                </a:lnTo>
                                <a:lnTo>
                                  <a:pt x="11592" y="4376"/>
                                </a:lnTo>
                                <a:lnTo>
                                  <a:pt x="11591" y="4395"/>
                                </a:lnTo>
                                <a:lnTo>
                                  <a:pt x="11588" y="4414"/>
                                </a:lnTo>
                                <a:lnTo>
                                  <a:pt x="11587" y="4433"/>
                                </a:lnTo>
                                <a:lnTo>
                                  <a:pt x="11580" y="4435"/>
                                </a:lnTo>
                                <a:lnTo>
                                  <a:pt x="11573" y="4438"/>
                                </a:lnTo>
                                <a:lnTo>
                                  <a:pt x="11565" y="4441"/>
                                </a:lnTo>
                                <a:lnTo>
                                  <a:pt x="11559" y="4445"/>
                                </a:lnTo>
                                <a:lnTo>
                                  <a:pt x="11552" y="4448"/>
                                </a:lnTo>
                                <a:lnTo>
                                  <a:pt x="11544" y="4451"/>
                                </a:lnTo>
                                <a:lnTo>
                                  <a:pt x="11537" y="4454"/>
                                </a:lnTo>
                                <a:lnTo>
                                  <a:pt x="11530" y="4457"/>
                                </a:lnTo>
                                <a:lnTo>
                                  <a:pt x="11493" y="4581"/>
                                </a:lnTo>
                                <a:lnTo>
                                  <a:pt x="11453" y="4710"/>
                                </a:lnTo>
                                <a:lnTo>
                                  <a:pt x="11431" y="4775"/>
                                </a:lnTo>
                                <a:lnTo>
                                  <a:pt x="11407" y="4840"/>
                                </a:lnTo>
                                <a:lnTo>
                                  <a:pt x="11394" y="4873"/>
                                </a:lnTo>
                                <a:lnTo>
                                  <a:pt x="11381" y="4905"/>
                                </a:lnTo>
                                <a:lnTo>
                                  <a:pt x="11367" y="4937"/>
                                </a:lnTo>
                                <a:lnTo>
                                  <a:pt x="11352" y="4968"/>
                                </a:lnTo>
                                <a:lnTo>
                                  <a:pt x="11337" y="5000"/>
                                </a:lnTo>
                                <a:lnTo>
                                  <a:pt x="11322" y="5031"/>
                                </a:lnTo>
                                <a:lnTo>
                                  <a:pt x="11305" y="5062"/>
                                </a:lnTo>
                                <a:lnTo>
                                  <a:pt x="11288" y="5092"/>
                                </a:lnTo>
                                <a:lnTo>
                                  <a:pt x="11270" y="5121"/>
                                </a:lnTo>
                                <a:lnTo>
                                  <a:pt x="11251" y="5150"/>
                                </a:lnTo>
                                <a:lnTo>
                                  <a:pt x="11231" y="5178"/>
                                </a:lnTo>
                                <a:lnTo>
                                  <a:pt x="11211" y="5204"/>
                                </a:lnTo>
                                <a:lnTo>
                                  <a:pt x="11190" y="5230"/>
                                </a:lnTo>
                                <a:lnTo>
                                  <a:pt x="11168" y="5256"/>
                                </a:lnTo>
                                <a:lnTo>
                                  <a:pt x="11144" y="5281"/>
                                </a:lnTo>
                                <a:lnTo>
                                  <a:pt x="11120" y="5305"/>
                                </a:lnTo>
                                <a:lnTo>
                                  <a:pt x="11095" y="5327"/>
                                </a:lnTo>
                                <a:lnTo>
                                  <a:pt x="11069" y="5348"/>
                                </a:lnTo>
                                <a:lnTo>
                                  <a:pt x="11041" y="5369"/>
                                </a:lnTo>
                                <a:lnTo>
                                  <a:pt x="11013" y="5388"/>
                                </a:lnTo>
                                <a:lnTo>
                                  <a:pt x="10989" y="5391"/>
                                </a:lnTo>
                                <a:lnTo>
                                  <a:pt x="10966" y="5394"/>
                                </a:lnTo>
                                <a:lnTo>
                                  <a:pt x="10942" y="5396"/>
                                </a:lnTo>
                                <a:lnTo>
                                  <a:pt x="10917" y="5399"/>
                                </a:lnTo>
                                <a:lnTo>
                                  <a:pt x="10894" y="5402"/>
                                </a:lnTo>
                                <a:lnTo>
                                  <a:pt x="10870" y="5405"/>
                                </a:lnTo>
                                <a:lnTo>
                                  <a:pt x="10847" y="5408"/>
                                </a:lnTo>
                                <a:lnTo>
                                  <a:pt x="10824" y="5413"/>
                                </a:lnTo>
                                <a:lnTo>
                                  <a:pt x="10820" y="5426"/>
                                </a:lnTo>
                                <a:lnTo>
                                  <a:pt x="10817" y="5439"/>
                                </a:lnTo>
                                <a:lnTo>
                                  <a:pt x="10814" y="5453"/>
                                </a:lnTo>
                                <a:lnTo>
                                  <a:pt x="10810" y="5466"/>
                                </a:lnTo>
                                <a:lnTo>
                                  <a:pt x="10807" y="5481"/>
                                </a:lnTo>
                                <a:lnTo>
                                  <a:pt x="10804" y="5494"/>
                                </a:lnTo>
                                <a:lnTo>
                                  <a:pt x="10802" y="5509"/>
                                </a:lnTo>
                                <a:lnTo>
                                  <a:pt x="10799" y="5522"/>
                                </a:lnTo>
                                <a:lnTo>
                                  <a:pt x="10741" y="5549"/>
                                </a:lnTo>
                                <a:lnTo>
                                  <a:pt x="10683" y="5575"/>
                                </a:lnTo>
                                <a:lnTo>
                                  <a:pt x="10628" y="5599"/>
                                </a:lnTo>
                                <a:lnTo>
                                  <a:pt x="10572" y="5622"/>
                                </a:lnTo>
                                <a:lnTo>
                                  <a:pt x="10516" y="5642"/>
                                </a:lnTo>
                                <a:lnTo>
                                  <a:pt x="10462" y="5663"/>
                                </a:lnTo>
                                <a:lnTo>
                                  <a:pt x="10407" y="5682"/>
                                </a:lnTo>
                                <a:lnTo>
                                  <a:pt x="10354" y="5699"/>
                                </a:lnTo>
                                <a:lnTo>
                                  <a:pt x="10299" y="5715"/>
                                </a:lnTo>
                                <a:lnTo>
                                  <a:pt x="10244" y="5730"/>
                                </a:lnTo>
                                <a:lnTo>
                                  <a:pt x="10190" y="5745"/>
                                </a:lnTo>
                                <a:lnTo>
                                  <a:pt x="10134" y="5758"/>
                                </a:lnTo>
                                <a:lnTo>
                                  <a:pt x="10077" y="5771"/>
                                </a:lnTo>
                                <a:lnTo>
                                  <a:pt x="10020" y="5782"/>
                                </a:lnTo>
                                <a:lnTo>
                                  <a:pt x="9962" y="5793"/>
                                </a:lnTo>
                                <a:lnTo>
                                  <a:pt x="9902" y="5804"/>
                                </a:lnTo>
                                <a:lnTo>
                                  <a:pt x="9894" y="5840"/>
                                </a:lnTo>
                                <a:lnTo>
                                  <a:pt x="9888" y="5868"/>
                                </a:lnTo>
                                <a:lnTo>
                                  <a:pt x="9884" y="5891"/>
                                </a:lnTo>
                                <a:lnTo>
                                  <a:pt x="9882" y="5908"/>
                                </a:lnTo>
                                <a:lnTo>
                                  <a:pt x="9881" y="5925"/>
                                </a:lnTo>
                                <a:lnTo>
                                  <a:pt x="9881" y="5942"/>
                                </a:lnTo>
                                <a:lnTo>
                                  <a:pt x="9883" y="5960"/>
                                </a:lnTo>
                                <a:lnTo>
                                  <a:pt x="9885" y="5983"/>
                                </a:lnTo>
                                <a:lnTo>
                                  <a:pt x="9901" y="5984"/>
                                </a:lnTo>
                                <a:lnTo>
                                  <a:pt x="9917" y="5984"/>
                                </a:lnTo>
                                <a:lnTo>
                                  <a:pt x="9930" y="5984"/>
                                </a:lnTo>
                                <a:lnTo>
                                  <a:pt x="9943" y="5983"/>
                                </a:lnTo>
                                <a:lnTo>
                                  <a:pt x="9949" y="5982"/>
                                </a:lnTo>
                                <a:lnTo>
                                  <a:pt x="9957" y="5980"/>
                                </a:lnTo>
                                <a:lnTo>
                                  <a:pt x="9963" y="5978"/>
                                </a:lnTo>
                                <a:lnTo>
                                  <a:pt x="9969" y="5975"/>
                                </a:lnTo>
                                <a:lnTo>
                                  <a:pt x="9976" y="5971"/>
                                </a:lnTo>
                                <a:lnTo>
                                  <a:pt x="9983" y="5966"/>
                                </a:lnTo>
                                <a:lnTo>
                                  <a:pt x="9990" y="5960"/>
                                </a:lnTo>
                                <a:lnTo>
                                  <a:pt x="9998" y="5953"/>
                                </a:lnTo>
                                <a:lnTo>
                                  <a:pt x="10008" y="5958"/>
                                </a:lnTo>
                                <a:lnTo>
                                  <a:pt x="10022" y="5964"/>
                                </a:lnTo>
                                <a:lnTo>
                                  <a:pt x="10037" y="5972"/>
                                </a:lnTo>
                                <a:lnTo>
                                  <a:pt x="10053" y="5981"/>
                                </a:lnTo>
                                <a:lnTo>
                                  <a:pt x="10090" y="6002"/>
                                </a:lnTo>
                                <a:lnTo>
                                  <a:pt x="10128" y="6023"/>
                                </a:lnTo>
                                <a:lnTo>
                                  <a:pt x="10166" y="6044"/>
                                </a:lnTo>
                                <a:lnTo>
                                  <a:pt x="10201" y="6062"/>
                                </a:lnTo>
                                <a:lnTo>
                                  <a:pt x="10217" y="6069"/>
                                </a:lnTo>
                                <a:lnTo>
                                  <a:pt x="10231" y="6074"/>
                                </a:lnTo>
                                <a:lnTo>
                                  <a:pt x="10242" y="6077"/>
                                </a:lnTo>
                                <a:lnTo>
                                  <a:pt x="10252" y="6079"/>
                                </a:lnTo>
                                <a:lnTo>
                                  <a:pt x="10272" y="6048"/>
                                </a:lnTo>
                                <a:lnTo>
                                  <a:pt x="10290" y="6019"/>
                                </a:lnTo>
                                <a:lnTo>
                                  <a:pt x="10305" y="5991"/>
                                </a:lnTo>
                                <a:lnTo>
                                  <a:pt x="10320" y="5963"/>
                                </a:lnTo>
                                <a:lnTo>
                                  <a:pt x="10334" y="5935"/>
                                </a:lnTo>
                                <a:lnTo>
                                  <a:pt x="10344" y="5906"/>
                                </a:lnTo>
                                <a:lnTo>
                                  <a:pt x="10349" y="5892"/>
                                </a:lnTo>
                                <a:lnTo>
                                  <a:pt x="10354" y="5876"/>
                                </a:lnTo>
                                <a:lnTo>
                                  <a:pt x="10358" y="5860"/>
                                </a:lnTo>
                                <a:lnTo>
                                  <a:pt x="10362" y="5843"/>
                                </a:lnTo>
                                <a:lnTo>
                                  <a:pt x="10365" y="5841"/>
                                </a:lnTo>
                                <a:lnTo>
                                  <a:pt x="10369" y="5840"/>
                                </a:lnTo>
                                <a:lnTo>
                                  <a:pt x="10374" y="5839"/>
                                </a:lnTo>
                                <a:lnTo>
                                  <a:pt x="10378" y="5838"/>
                                </a:lnTo>
                                <a:lnTo>
                                  <a:pt x="10382" y="5838"/>
                                </a:lnTo>
                                <a:lnTo>
                                  <a:pt x="10386" y="5837"/>
                                </a:lnTo>
                                <a:lnTo>
                                  <a:pt x="10390" y="5836"/>
                                </a:lnTo>
                                <a:lnTo>
                                  <a:pt x="10395" y="5835"/>
                                </a:lnTo>
                                <a:lnTo>
                                  <a:pt x="10402" y="5883"/>
                                </a:lnTo>
                                <a:lnTo>
                                  <a:pt x="10407" y="5920"/>
                                </a:lnTo>
                                <a:lnTo>
                                  <a:pt x="10411" y="5952"/>
                                </a:lnTo>
                                <a:lnTo>
                                  <a:pt x="10413" y="5982"/>
                                </a:lnTo>
                                <a:lnTo>
                                  <a:pt x="10413" y="6015"/>
                                </a:lnTo>
                                <a:lnTo>
                                  <a:pt x="10413" y="6053"/>
                                </a:lnTo>
                                <a:lnTo>
                                  <a:pt x="10412" y="6102"/>
                                </a:lnTo>
                                <a:lnTo>
                                  <a:pt x="10409" y="6165"/>
                                </a:lnTo>
                                <a:lnTo>
                                  <a:pt x="10418" y="6161"/>
                                </a:lnTo>
                                <a:lnTo>
                                  <a:pt x="10425" y="6157"/>
                                </a:lnTo>
                                <a:lnTo>
                                  <a:pt x="10434" y="6151"/>
                                </a:lnTo>
                                <a:lnTo>
                                  <a:pt x="10445" y="6143"/>
                                </a:lnTo>
                                <a:lnTo>
                                  <a:pt x="10469" y="6125"/>
                                </a:lnTo>
                                <a:lnTo>
                                  <a:pt x="10501" y="6101"/>
                                </a:lnTo>
                                <a:lnTo>
                                  <a:pt x="10541" y="6071"/>
                                </a:lnTo>
                                <a:lnTo>
                                  <a:pt x="10591" y="6037"/>
                                </a:lnTo>
                                <a:lnTo>
                                  <a:pt x="10620" y="6018"/>
                                </a:lnTo>
                                <a:lnTo>
                                  <a:pt x="10653" y="5997"/>
                                </a:lnTo>
                                <a:lnTo>
                                  <a:pt x="10689" y="5976"/>
                                </a:lnTo>
                                <a:lnTo>
                                  <a:pt x="10728" y="5953"/>
                                </a:lnTo>
                                <a:lnTo>
                                  <a:pt x="10754" y="5950"/>
                                </a:lnTo>
                                <a:lnTo>
                                  <a:pt x="10780" y="5947"/>
                                </a:lnTo>
                                <a:lnTo>
                                  <a:pt x="10805" y="5944"/>
                                </a:lnTo>
                                <a:lnTo>
                                  <a:pt x="10831" y="5940"/>
                                </a:lnTo>
                                <a:lnTo>
                                  <a:pt x="10858" y="5937"/>
                                </a:lnTo>
                                <a:lnTo>
                                  <a:pt x="10883" y="5934"/>
                                </a:lnTo>
                                <a:lnTo>
                                  <a:pt x="10909" y="5932"/>
                                </a:lnTo>
                                <a:lnTo>
                                  <a:pt x="10935" y="5929"/>
                                </a:lnTo>
                                <a:lnTo>
                                  <a:pt x="10935" y="5932"/>
                                </a:lnTo>
                                <a:lnTo>
                                  <a:pt x="10935" y="5936"/>
                                </a:lnTo>
                                <a:lnTo>
                                  <a:pt x="10935" y="5940"/>
                                </a:lnTo>
                                <a:lnTo>
                                  <a:pt x="10935" y="5945"/>
                                </a:lnTo>
                                <a:lnTo>
                                  <a:pt x="10935" y="5948"/>
                                </a:lnTo>
                                <a:lnTo>
                                  <a:pt x="10935" y="5952"/>
                                </a:lnTo>
                                <a:lnTo>
                                  <a:pt x="10935" y="5957"/>
                                </a:lnTo>
                                <a:lnTo>
                                  <a:pt x="10935" y="5961"/>
                                </a:lnTo>
                                <a:lnTo>
                                  <a:pt x="10898" y="5969"/>
                                </a:lnTo>
                                <a:lnTo>
                                  <a:pt x="10861" y="5979"/>
                                </a:lnTo>
                                <a:lnTo>
                                  <a:pt x="10826" y="5990"/>
                                </a:lnTo>
                                <a:lnTo>
                                  <a:pt x="10794" y="6003"/>
                                </a:lnTo>
                                <a:lnTo>
                                  <a:pt x="10779" y="6010"/>
                                </a:lnTo>
                                <a:lnTo>
                                  <a:pt x="10763" y="6017"/>
                                </a:lnTo>
                                <a:lnTo>
                                  <a:pt x="10748" y="6024"/>
                                </a:lnTo>
                                <a:lnTo>
                                  <a:pt x="10735" y="6033"/>
                                </a:lnTo>
                                <a:lnTo>
                                  <a:pt x="10721" y="6041"/>
                                </a:lnTo>
                                <a:lnTo>
                                  <a:pt x="10707" y="6049"/>
                                </a:lnTo>
                                <a:lnTo>
                                  <a:pt x="10694" y="6059"/>
                                </a:lnTo>
                                <a:lnTo>
                                  <a:pt x="10681" y="6068"/>
                                </a:lnTo>
                                <a:lnTo>
                                  <a:pt x="10670" y="6078"/>
                                </a:lnTo>
                                <a:lnTo>
                                  <a:pt x="10657" y="6089"/>
                                </a:lnTo>
                                <a:lnTo>
                                  <a:pt x="10646" y="6100"/>
                                </a:lnTo>
                                <a:lnTo>
                                  <a:pt x="10634" y="6111"/>
                                </a:lnTo>
                                <a:lnTo>
                                  <a:pt x="10623" y="6123"/>
                                </a:lnTo>
                                <a:lnTo>
                                  <a:pt x="10613" y="6135"/>
                                </a:lnTo>
                                <a:lnTo>
                                  <a:pt x="10602" y="6149"/>
                                </a:lnTo>
                                <a:lnTo>
                                  <a:pt x="10593" y="6162"/>
                                </a:lnTo>
                                <a:lnTo>
                                  <a:pt x="10573" y="6191"/>
                                </a:lnTo>
                                <a:lnTo>
                                  <a:pt x="10555" y="6221"/>
                                </a:lnTo>
                                <a:lnTo>
                                  <a:pt x="10538" y="6255"/>
                                </a:lnTo>
                                <a:lnTo>
                                  <a:pt x="10522" y="6290"/>
                                </a:lnTo>
                                <a:lnTo>
                                  <a:pt x="10542" y="6291"/>
                                </a:lnTo>
                                <a:lnTo>
                                  <a:pt x="10557" y="6294"/>
                                </a:lnTo>
                                <a:lnTo>
                                  <a:pt x="10564" y="6295"/>
                                </a:lnTo>
                                <a:lnTo>
                                  <a:pt x="10569" y="6297"/>
                                </a:lnTo>
                                <a:lnTo>
                                  <a:pt x="10574" y="6299"/>
                                </a:lnTo>
                                <a:lnTo>
                                  <a:pt x="10579" y="6301"/>
                                </a:lnTo>
                                <a:lnTo>
                                  <a:pt x="10590" y="6309"/>
                                </a:lnTo>
                                <a:lnTo>
                                  <a:pt x="10601" y="6320"/>
                                </a:lnTo>
                                <a:lnTo>
                                  <a:pt x="10615" y="6337"/>
                                </a:lnTo>
                                <a:lnTo>
                                  <a:pt x="10634" y="6360"/>
                                </a:lnTo>
                                <a:lnTo>
                                  <a:pt x="10662" y="6355"/>
                                </a:lnTo>
                                <a:lnTo>
                                  <a:pt x="10691" y="6348"/>
                                </a:lnTo>
                                <a:lnTo>
                                  <a:pt x="10717" y="6342"/>
                                </a:lnTo>
                                <a:lnTo>
                                  <a:pt x="10742" y="6335"/>
                                </a:lnTo>
                                <a:lnTo>
                                  <a:pt x="10766" y="6327"/>
                                </a:lnTo>
                                <a:lnTo>
                                  <a:pt x="10790" y="6317"/>
                                </a:lnTo>
                                <a:lnTo>
                                  <a:pt x="10812" y="6308"/>
                                </a:lnTo>
                                <a:lnTo>
                                  <a:pt x="10835" y="6299"/>
                                </a:lnTo>
                                <a:lnTo>
                                  <a:pt x="10917" y="6257"/>
                                </a:lnTo>
                                <a:lnTo>
                                  <a:pt x="10998" y="6219"/>
                                </a:lnTo>
                                <a:lnTo>
                                  <a:pt x="11019" y="6211"/>
                                </a:lnTo>
                                <a:lnTo>
                                  <a:pt x="11039" y="6202"/>
                                </a:lnTo>
                                <a:lnTo>
                                  <a:pt x="11061" y="6196"/>
                                </a:lnTo>
                                <a:lnTo>
                                  <a:pt x="11083" y="6190"/>
                                </a:lnTo>
                                <a:lnTo>
                                  <a:pt x="11105" y="6185"/>
                                </a:lnTo>
                                <a:lnTo>
                                  <a:pt x="11129" y="6180"/>
                                </a:lnTo>
                                <a:lnTo>
                                  <a:pt x="11153" y="6178"/>
                                </a:lnTo>
                                <a:lnTo>
                                  <a:pt x="11178" y="6176"/>
                                </a:lnTo>
                                <a:lnTo>
                                  <a:pt x="11204" y="6174"/>
                                </a:lnTo>
                                <a:lnTo>
                                  <a:pt x="11231" y="6176"/>
                                </a:lnTo>
                                <a:lnTo>
                                  <a:pt x="11261" y="6179"/>
                                </a:lnTo>
                                <a:lnTo>
                                  <a:pt x="11291" y="6183"/>
                                </a:lnTo>
                                <a:lnTo>
                                  <a:pt x="11323" y="6189"/>
                                </a:lnTo>
                                <a:lnTo>
                                  <a:pt x="11355" y="6197"/>
                                </a:lnTo>
                                <a:lnTo>
                                  <a:pt x="11391" y="6208"/>
                                </a:lnTo>
                                <a:lnTo>
                                  <a:pt x="11428" y="6219"/>
                                </a:lnTo>
                                <a:lnTo>
                                  <a:pt x="11429" y="6224"/>
                                </a:lnTo>
                                <a:lnTo>
                                  <a:pt x="11431" y="6229"/>
                                </a:lnTo>
                                <a:lnTo>
                                  <a:pt x="11432" y="6233"/>
                                </a:lnTo>
                                <a:lnTo>
                                  <a:pt x="11434" y="6239"/>
                                </a:lnTo>
                                <a:lnTo>
                                  <a:pt x="11436" y="6244"/>
                                </a:lnTo>
                                <a:lnTo>
                                  <a:pt x="11438" y="6249"/>
                                </a:lnTo>
                                <a:lnTo>
                                  <a:pt x="11440" y="6253"/>
                                </a:lnTo>
                                <a:lnTo>
                                  <a:pt x="11442" y="6258"/>
                                </a:lnTo>
                                <a:lnTo>
                                  <a:pt x="11393" y="6255"/>
                                </a:lnTo>
                                <a:lnTo>
                                  <a:pt x="11341" y="6254"/>
                                </a:lnTo>
                                <a:lnTo>
                                  <a:pt x="11313" y="6254"/>
                                </a:lnTo>
                                <a:lnTo>
                                  <a:pt x="11286" y="6255"/>
                                </a:lnTo>
                                <a:lnTo>
                                  <a:pt x="11259" y="6257"/>
                                </a:lnTo>
                                <a:lnTo>
                                  <a:pt x="11231" y="6260"/>
                                </a:lnTo>
                                <a:lnTo>
                                  <a:pt x="11206" y="6266"/>
                                </a:lnTo>
                                <a:lnTo>
                                  <a:pt x="11182" y="6272"/>
                                </a:lnTo>
                                <a:lnTo>
                                  <a:pt x="11169" y="6275"/>
                                </a:lnTo>
                                <a:lnTo>
                                  <a:pt x="11159" y="6280"/>
                                </a:lnTo>
                                <a:lnTo>
                                  <a:pt x="11147" y="6284"/>
                                </a:lnTo>
                                <a:lnTo>
                                  <a:pt x="11138" y="6289"/>
                                </a:lnTo>
                                <a:lnTo>
                                  <a:pt x="11127" y="6296"/>
                                </a:lnTo>
                                <a:lnTo>
                                  <a:pt x="11119" y="6302"/>
                                </a:lnTo>
                                <a:lnTo>
                                  <a:pt x="11110" y="6309"/>
                                </a:lnTo>
                                <a:lnTo>
                                  <a:pt x="11102" y="6316"/>
                                </a:lnTo>
                                <a:lnTo>
                                  <a:pt x="11095" y="6325"/>
                                </a:lnTo>
                                <a:lnTo>
                                  <a:pt x="11089" y="6333"/>
                                </a:lnTo>
                                <a:lnTo>
                                  <a:pt x="11083" y="6342"/>
                                </a:lnTo>
                                <a:lnTo>
                                  <a:pt x="11078" y="6353"/>
                                </a:lnTo>
                                <a:lnTo>
                                  <a:pt x="11081" y="6353"/>
                                </a:lnTo>
                                <a:lnTo>
                                  <a:pt x="11085" y="6353"/>
                                </a:lnTo>
                                <a:lnTo>
                                  <a:pt x="11090" y="6353"/>
                                </a:lnTo>
                                <a:lnTo>
                                  <a:pt x="11094" y="6353"/>
                                </a:lnTo>
                                <a:lnTo>
                                  <a:pt x="11098" y="6353"/>
                                </a:lnTo>
                                <a:lnTo>
                                  <a:pt x="11102" y="6353"/>
                                </a:lnTo>
                                <a:lnTo>
                                  <a:pt x="11106" y="6353"/>
                                </a:lnTo>
                                <a:lnTo>
                                  <a:pt x="11111" y="6353"/>
                                </a:lnTo>
                                <a:lnTo>
                                  <a:pt x="11111" y="6356"/>
                                </a:lnTo>
                                <a:lnTo>
                                  <a:pt x="11111" y="6360"/>
                                </a:lnTo>
                                <a:lnTo>
                                  <a:pt x="11111" y="6364"/>
                                </a:lnTo>
                                <a:lnTo>
                                  <a:pt x="11111" y="6367"/>
                                </a:lnTo>
                                <a:lnTo>
                                  <a:pt x="11111" y="6371"/>
                                </a:lnTo>
                                <a:lnTo>
                                  <a:pt x="11111" y="6375"/>
                                </a:lnTo>
                                <a:lnTo>
                                  <a:pt x="11111" y="6379"/>
                                </a:lnTo>
                                <a:lnTo>
                                  <a:pt x="11111" y="6384"/>
                                </a:lnTo>
                                <a:lnTo>
                                  <a:pt x="11106" y="6384"/>
                                </a:lnTo>
                                <a:lnTo>
                                  <a:pt x="11102" y="6384"/>
                                </a:lnTo>
                                <a:lnTo>
                                  <a:pt x="11098" y="6384"/>
                                </a:lnTo>
                                <a:lnTo>
                                  <a:pt x="11094" y="6384"/>
                                </a:lnTo>
                                <a:lnTo>
                                  <a:pt x="11090" y="6384"/>
                                </a:lnTo>
                                <a:lnTo>
                                  <a:pt x="11085" y="6384"/>
                                </a:lnTo>
                                <a:lnTo>
                                  <a:pt x="11081" y="6384"/>
                                </a:lnTo>
                                <a:lnTo>
                                  <a:pt x="11078" y="6384"/>
                                </a:lnTo>
                                <a:lnTo>
                                  <a:pt x="11078" y="6377"/>
                                </a:lnTo>
                                <a:lnTo>
                                  <a:pt x="11078" y="6372"/>
                                </a:lnTo>
                                <a:lnTo>
                                  <a:pt x="11078" y="6366"/>
                                </a:lnTo>
                                <a:lnTo>
                                  <a:pt x="11078" y="6360"/>
                                </a:lnTo>
                                <a:lnTo>
                                  <a:pt x="11078" y="6355"/>
                                </a:lnTo>
                                <a:lnTo>
                                  <a:pt x="11078" y="6348"/>
                                </a:lnTo>
                                <a:lnTo>
                                  <a:pt x="11078" y="6343"/>
                                </a:lnTo>
                                <a:lnTo>
                                  <a:pt x="11078" y="6337"/>
                                </a:lnTo>
                                <a:lnTo>
                                  <a:pt x="11033" y="6362"/>
                                </a:lnTo>
                                <a:lnTo>
                                  <a:pt x="10983" y="6388"/>
                                </a:lnTo>
                                <a:lnTo>
                                  <a:pt x="10957" y="6401"/>
                                </a:lnTo>
                                <a:lnTo>
                                  <a:pt x="10932" y="6416"/>
                                </a:lnTo>
                                <a:lnTo>
                                  <a:pt x="10907" y="6430"/>
                                </a:lnTo>
                                <a:lnTo>
                                  <a:pt x="10883" y="6447"/>
                                </a:lnTo>
                                <a:lnTo>
                                  <a:pt x="10859" y="6462"/>
                                </a:lnTo>
                                <a:lnTo>
                                  <a:pt x="10837" y="6480"/>
                                </a:lnTo>
                                <a:lnTo>
                                  <a:pt x="10816" y="6497"/>
                                </a:lnTo>
                                <a:lnTo>
                                  <a:pt x="10796" y="6517"/>
                                </a:lnTo>
                                <a:lnTo>
                                  <a:pt x="10787" y="6526"/>
                                </a:lnTo>
                                <a:lnTo>
                                  <a:pt x="10779" y="6537"/>
                                </a:lnTo>
                                <a:lnTo>
                                  <a:pt x="10772" y="6547"/>
                                </a:lnTo>
                                <a:lnTo>
                                  <a:pt x="10764" y="6558"/>
                                </a:lnTo>
                                <a:lnTo>
                                  <a:pt x="10758" y="6569"/>
                                </a:lnTo>
                                <a:lnTo>
                                  <a:pt x="10753" y="6580"/>
                                </a:lnTo>
                                <a:lnTo>
                                  <a:pt x="10747" y="6592"/>
                                </a:lnTo>
                                <a:lnTo>
                                  <a:pt x="10744" y="6603"/>
                                </a:lnTo>
                                <a:lnTo>
                                  <a:pt x="10780" y="6595"/>
                                </a:lnTo>
                                <a:lnTo>
                                  <a:pt x="10817" y="6585"/>
                                </a:lnTo>
                                <a:lnTo>
                                  <a:pt x="10852" y="6575"/>
                                </a:lnTo>
                                <a:lnTo>
                                  <a:pt x="10888" y="6565"/>
                                </a:lnTo>
                                <a:lnTo>
                                  <a:pt x="10924" y="6553"/>
                                </a:lnTo>
                                <a:lnTo>
                                  <a:pt x="10959" y="6541"/>
                                </a:lnTo>
                                <a:lnTo>
                                  <a:pt x="10994" y="6529"/>
                                </a:lnTo>
                                <a:lnTo>
                                  <a:pt x="11030" y="6516"/>
                                </a:lnTo>
                                <a:lnTo>
                                  <a:pt x="11100" y="6488"/>
                                </a:lnTo>
                                <a:lnTo>
                                  <a:pt x="11172" y="6459"/>
                                </a:lnTo>
                                <a:lnTo>
                                  <a:pt x="11243" y="6430"/>
                                </a:lnTo>
                                <a:lnTo>
                                  <a:pt x="11315" y="6399"/>
                                </a:lnTo>
                                <a:lnTo>
                                  <a:pt x="11315" y="6395"/>
                                </a:lnTo>
                                <a:lnTo>
                                  <a:pt x="11315" y="6391"/>
                                </a:lnTo>
                                <a:lnTo>
                                  <a:pt x="11315" y="6387"/>
                                </a:lnTo>
                                <a:lnTo>
                                  <a:pt x="11315" y="6384"/>
                                </a:lnTo>
                                <a:lnTo>
                                  <a:pt x="11315" y="6379"/>
                                </a:lnTo>
                                <a:lnTo>
                                  <a:pt x="11315" y="6376"/>
                                </a:lnTo>
                                <a:lnTo>
                                  <a:pt x="11315" y="6372"/>
                                </a:lnTo>
                                <a:lnTo>
                                  <a:pt x="11315" y="6369"/>
                                </a:lnTo>
                                <a:lnTo>
                                  <a:pt x="11321" y="6369"/>
                                </a:lnTo>
                                <a:lnTo>
                                  <a:pt x="11327" y="6369"/>
                                </a:lnTo>
                                <a:lnTo>
                                  <a:pt x="11332" y="6369"/>
                                </a:lnTo>
                                <a:lnTo>
                                  <a:pt x="11339" y="6369"/>
                                </a:lnTo>
                                <a:lnTo>
                                  <a:pt x="11345" y="6369"/>
                                </a:lnTo>
                                <a:lnTo>
                                  <a:pt x="11350" y="6369"/>
                                </a:lnTo>
                                <a:lnTo>
                                  <a:pt x="11356" y="6369"/>
                                </a:lnTo>
                                <a:lnTo>
                                  <a:pt x="11363" y="6369"/>
                                </a:lnTo>
                                <a:lnTo>
                                  <a:pt x="11352" y="6386"/>
                                </a:lnTo>
                                <a:lnTo>
                                  <a:pt x="11342" y="6402"/>
                                </a:lnTo>
                                <a:lnTo>
                                  <a:pt x="11331" y="6418"/>
                                </a:lnTo>
                                <a:lnTo>
                                  <a:pt x="11320" y="6432"/>
                                </a:lnTo>
                                <a:lnTo>
                                  <a:pt x="11299" y="6460"/>
                                </a:lnTo>
                                <a:lnTo>
                                  <a:pt x="11278" y="6485"/>
                                </a:lnTo>
                                <a:lnTo>
                                  <a:pt x="11259" y="6508"/>
                                </a:lnTo>
                                <a:lnTo>
                                  <a:pt x="11242" y="6530"/>
                                </a:lnTo>
                                <a:lnTo>
                                  <a:pt x="11236" y="6541"/>
                                </a:lnTo>
                                <a:lnTo>
                                  <a:pt x="11229" y="6551"/>
                                </a:lnTo>
                                <a:lnTo>
                                  <a:pt x="11224" y="6561"/>
                                </a:lnTo>
                                <a:lnTo>
                                  <a:pt x="11221" y="6571"/>
                                </a:lnTo>
                                <a:lnTo>
                                  <a:pt x="11266" y="6562"/>
                                </a:lnTo>
                                <a:lnTo>
                                  <a:pt x="11311" y="6553"/>
                                </a:lnTo>
                                <a:lnTo>
                                  <a:pt x="11355" y="6546"/>
                                </a:lnTo>
                                <a:lnTo>
                                  <a:pt x="11398" y="6541"/>
                                </a:lnTo>
                                <a:lnTo>
                                  <a:pt x="11444" y="6537"/>
                                </a:lnTo>
                                <a:lnTo>
                                  <a:pt x="11489" y="6534"/>
                                </a:lnTo>
                                <a:lnTo>
                                  <a:pt x="11537" y="6533"/>
                                </a:lnTo>
                                <a:lnTo>
                                  <a:pt x="11587" y="6532"/>
                                </a:lnTo>
                                <a:lnTo>
                                  <a:pt x="11639" y="6553"/>
                                </a:lnTo>
                                <a:lnTo>
                                  <a:pt x="11679" y="6569"/>
                                </a:lnTo>
                                <a:lnTo>
                                  <a:pt x="11709" y="6580"/>
                                </a:lnTo>
                                <a:lnTo>
                                  <a:pt x="11733" y="6589"/>
                                </a:lnTo>
                                <a:lnTo>
                                  <a:pt x="11752" y="6594"/>
                                </a:lnTo>
                                <a:lnTo>
                                  <a:pt x="11769" y="6598"/>
                                </a:lnTo>
                                <a:lnTo>
                                  <a:pt x="11788" y="6601"/>
                                </a:lnTo>
                                <a:lnTo>
                                  <a:pt x="11809" y="6603"/>
                                </a:lnTo>
                                <a:lnTo>
                                  <a:pt x="11809" y="6607"/>
                                </a:lnTo>
                                <a:lnTo>
                                  <a:pt x="11809" y="6610"/>
                                </a:lnTo>
                                <a:lnTo>
                                  <a:pt x="11809" y="6614"/>
                                </a:lnTo>
                                <a:lnTo>
                                  <a:pt x="11809" y="6619"/>
                                </a:lnTo>
                                <a:lnTo>
                                  <a:pt x="11809" y="6623"/>
                                </a:lnTo>
                                <a:lnTo>
                                  <a:pt x="11809" y="6627"/>
                                </a:lnTo>
                                <a:lnTo>
                                  <a:pt x="11809" y="6631"/>
                                </a:lnTo>
                                <a:lnTo>
                                  <a:pt x="11809" y="6635"/>
                                </a:lnTo>
                                <a:lnTo>
                                  <a:pt x="11738" y="6633"/>
                                </a:lnTo>
                                <a:lnTo>
                                  <a:pt x="11668" y="6631"/>
                                </a:lnTo>
                                <a:lnTo>
                                  <a:pt x="11634" y="6631"/>
                                </a:lnTo>
                                <a:lnTo>
                                  <a:pt x="11600" y="6631"/>
                                </a:lnTo>
                                <a:lnTo>
                                  <a:pt x="11566" y="6632"/>
                                </a:lnTo>
                                <a:lnTo>
                                  <a:pt x="11533" y="6634"/>
                                </a:lnTo>
                                <a:lnTo>
                                  <a:pt x="11500" y="6637"/>
                                </a:lnTo>
                                <a:lnTo>
                                  <a:pt x="11468" y="6642"/>
                                </a:lnTo>
                                <a:lnTo>
                                  <a:pt x="11435" y="6649"/>
                                </a:lnTo>
                                <a:lnTo>
                                  <a:pt x="11403" y="6657"/>
                                </a:lnTo>
                                <a:lnTo>
                                  <a:pt x="11387" y="6662"/>
                                </a:lnTo>
                                <a:lnTo>
                                  <a:pt x="11371" y="6668"/>
                                </a:lnTo>
                                <a:lnTo>
                                  <a:pt x="11355" y="6673"/>
                                </a:lnTo>
                                <a:lnTo>
                                  <a:pt x="11339" y="6681"/>
                                </a:lnTo>
                                <a:lnTo>
                                  <a:pt x="11323" y="6688"/>
                                </a:lnTo>
                                <a:lnTo>
                                  <a:pt x="11307" y="6695"/>
                                </a:lnTo>
                                <a:lnTo>
                                  <a:pt x="11291" y="6705"/>
                                </a:lnTo>
                                <a:lnTo>
                                  <a:pt x="11276" y="6714"/>
                                </a:lnTo>
                                <a:lnTo>
                                  <a:pt x="11274" y="6719"/>
                                </a:lnTo>
                                <a:lnTo>
                                  <a:pt x="11273" y="6725"/>
                                </a:lnTo>
                                <a:lnTo>
                                  <a:pt x="11272" y="6730"/>
                                </a:lnTo>
                                <a:lnTo>
                                  <a:pt x="11271" y="6737"/>
                                </a:lnTo>
                                <a:lnTo>
                                  <a:pt x="11270" y="6742"/>
                                </a:lnTo>
                                <a:lnTo>
                                  <a:pt x="11269" y="6748"/>
                                </a:lnTo>
                                <a:lnTo>
                                  <a:pt x="11268" y="6754"/>
                                </a:lnTo>
                                <a:lnTo>
                                  <a:pt x="11268" y="6760"/>
                                </a:lnTo>
                                <a:lnTo>
                                  <a:pt x="11358" y="6752"/>
                                </a:lnTo>
                                <a:lnTo>
                                  <a:pt x="11445" y="6745"/>
                                </a:lnTo>
                                <a:lnTo>
                                  <a:pt x="11487" y="6742"/>
                                </a:lnTo>
                                <a:lnTo>
                                  <a:pt x="11528" y="6740"/>
                                </a:lnTo>
                                <a:lnTo>
                                  <a:pt x="11567" y="6738"/>
                                </a:lnTo>
                                <a:lnTo>
                                  <a:pt x="11608" y="6738"/>
                                </a:lnTo>
                                <a:lnTo>
                                  <a:pt x="11649" y="6739"/>
                                </a:lnTo>
                                <a:lnTo>
                                  <a:pt x="11689" y="6741"/>
                                </a:lnTo>
                                <a:lnTo>
                                  <a:pt x="11731" y="6745"/>
                                </a:lnTo>
                                <a:lnTo>
                                  <a:pt x="11773" y="6750"/>
                                </a:lnTo>
                                <a:lnTo>
                                  <a:pt x="11815" y="6757"/>
                                </a:lnTo>
                                <a:lnTo>
                                  <a:pt x="11859" y="6767"/>
                                </a:lnTo>
                                <a:lnTo>
                                  <a:pt x="11904" y="6778"/>
                                </a:lnTo>
                                <a:lnTo>
                                  <a:pt x="11952" y="6793"/>
                                </a:lnTo>
                                <a:lnTo>
                                  <a:pt x="11953" y="6802"/>
                                </a:lnTo>
                                <a:lnTo>
                                  <a:pt x="11955" y="6811"/>
                                </a:lnTo>
                                <a:lnTo>
                                  <a:pt x="11957" y="6820"/>
                                </a:lnTo>
                                <a:lnTo>
                                  <a:pt x="11959" y="6830"/>
                                </a:lnTo>
                                <a:lnTo>
                                  <a:pt x="11960" y="6840"/>
                                </a:lnTo>
                                <a:lnTo>
                                  <a:pt x="11962" y="6849"/>
                                </a:lnTo>
                                <a:lnTo>
                                  <a:pt x="11964" y="6859"/>
                                </a:lnTo>
                                <a:lnTo>
                                  <a:pt x="11966" y="6869"/>
                                </a:lnTo>
                                <a:lnTo>
                                  <a:pt x="11895" y="6873"/>
                                </a:lnTo>
                                <a:lnTo>
                                  <a:pt x="11828" y="6877"/>
                                </a:lnTo>
                                <a:lnTo>
                                  <a:pt x="11763" y="6883"/>
                                </a:lnTo>
                                <a:lnTo>
                                  <a:pt x="11701" y="6889"/>
                                </a:lnTo>
                                <a:lnTo>
                                  <a:pt x="11670" y="6893"/>
                                </a:lnTo>
                                <a:lnTo>
                                  <a:pt x="11639" y="6898"/>
                                </a:lnTo>
                                <a:lnTo>
                                  <a:pt x="11608" y="6903"/>
                                </a:lnTo>
                                <a:lnTo>
                                  <a:pt x="11578" y="6911"/>
                                </a:lnTo>
                                <a:lnTo>
                                  <a:pt x="11546" y="6918"/>
                                </a:lnTo>
                                <a:lnTo>
                                  <a:pt x="11515" y="6926"/>
                                </a:lnTo>
                                <a:lnTo>
                                  <a:pt x="11483" y="6936"/>
                                </a:lnTo>
                                <a:lnTo>
                                  <a:pt x="11450" y="6948"/>
                                </a:lnTo>
                                <a:lnTo>
                                  <a:pt x="11449" y="6953"/>
                                </a:lnTo>
                                <a:lnTo>
                                  <a:pt x="11448" y="6959"/>
                                </a:lnTo>
                                <a:lnTo>
                                  <a:pt x="11447" y="6964"/>
                                </a:lnTo>
                                <a:lnTo>
                                  <a:pt x="11446" y="6971"/>
                                </a:lnTo>
                                <a:lnTo>
                                  <a:pt x="11445" y="6976"/>
                                </a:lnTo>
                                <a:lnTo>
                                  <a:pt x="11445" y="6982"/>
                                </a:lnTo>
                                <a:lnTo>
                                  <a:pt x="11444" y="6988"/>
                                </a:lnTo>
                                <a:lnTo>
                                  <a:pt x="11442" y="6994"/>
                                </a:lnTo>
                                <a:lnTo>
                                  <a:pt x="11468" y="6999"/>
                                </a:lnTo>
                                <a:lnTo>
                                  <a:pt x="11494" y="7002"/>
                                </a:lnTo>
                                <a:lnTo>
                                  <a:pt x="11521" y="7005"/>
                                </a:lnTo>
                                <a:lnTo>
                                  <a:pt x="11551" y="7006"/>
                                </a:lnTo>
                                <a:lnTo>
                                  <a:pt x="11580" y="7008"/>
                                </a:lnTo>
                                <a:lnTo>
                                  <a:pt x="11612" y="7008"/>
                                </a:lnTo>
                                <a:lnTo>
                                  <a:pt x="11643" y="7008"/>
                                </a:lnTo>
                                <a:lnTo>
                                  <a:pt x="11676" y="7007"/>
                                </a:lnTo>
                                <a:lnTo>
                                  <a:pt x="11709" y="7005"/>
                                </a:lnTo>
                                <a:lnTo>
                                  <a:pt x="11743" y="7002"/>
                                </a:lnTo>
                                <a:lnTo>
                                  <a:pt x="11776" y="6999"/>
                                </a:lnTo>
                                <a:lnTo>
                                  <a:pt x="11811" y="6993"/>
                                </a:lnTo>
                                <a:lnTo>
                                  <a:pt x="11846" y="6988"/>
                                </a:lnTo>
                                <a:lnTo>
                                  <a:pt x="11879" y="6982"/>
                                </a:lnTo>
                                <a:lnTo>
                                  <a:pt x="11913" y="6975"/>
                                </a:lnTo>
                                <a:lnTo>
                                  <a:pt x="11946" y="6966"/>
                                </a:lnTo>
                                <a:lnTo>
                                  <a:pt x="11980" y="6957"/>
                                </a:lnTo>
                                <a:lnTo>
                                  <a:pt x="12012" y="6947"/>
                                </a:lnTo>
                                <a:lnTo>
                                  <a:pt x="12043" y="6935"/>
                                </a:lnTo>
                                <a:lnTo>
                                  <a:pt x="12075" y="6923"/>
                                </a:lnTo>
                                <a:lnTo>
                                  <a:pt x="12104" y="6909"/>
                                </a:lnTo>
                                <a:lnTo>
                                  <a:pt x="12132" y="6895"/>
                                </a:lnTo>
                                <a:lnTo>
                                  <a:pt x="12159" y="6879"/>
                                </a:lnTo>
                                <a:lnTo>
                                  <a:pt x="12185" y="6863"/>
                                </a:lnTo>
                                <a:lnTo>
                                  <a:pt x="12208" y="6844"/>
                                </a:lnTo>
                                <a:lnTo>
                                  <a:pt x="12230" y="6825"/>
                                </a:lnTo>
                                <a:lnTo>
                                  <a:pt x="12251" y="6805"/>
                                </a:lnTo>
                                <a:lnTo>
                                  <a:pt x="12269" y="6782"/>
                                </a:lnTo>
                                <a:lnTo>
                                  <a:pt x="12285" y="6759"/>
                                </a:lnTo>
                                <a:lnTo>
                                  <a:pt x="12298" y="6735"/>
                                </a:lnTo>
                                <a:lnTo>
                                  <a:pt x="12310" y="6709"/>
                                </a:lnTo>
                                <a:lnTo>
                                  <a:pt x="12318" y="6682"/>
                                </a:lnTo>
                                <a:lnTo>
                                  <a:pt x="12321" y="6682"/>
                                </a:lnTo>
                                <a:lnTo>
                                  <a:pt x="12326" y="6682"/>
                                </a:lnTo>
                                <a:lnTo>
                                  <a:pt x="12329" y="6682"/>
                                </a:lnTo>
                                <a:lnTo>
                                  <a:pt x="12333" y="6682"/>
                                </a:lnTo>
                                <a:lnTo>
                                  <a:pt x="12336" y="6682"/>
                                </a:lnTo>
                                <a:lnTo>
                                  <a:pt x="12340" y="6682"/>
                                </a:lnTo>
                                <a:lnTo>
                                  <a:pt x="12344" y="6682"/>
                                </a:lnTo>
                                <a:lnTo>
                                  <a:pt x="12349" y="6682"/>
                                </a:lnTo>
                                <a:lnTo>
                                  <a:pt x="12350" y="6713"/>
                                </a:lnTo>
                                <a:lnTo>
                                  <a:pt x="12350" y="6744"/>
                                </a:lnTo>
                                <a:lnTo>
                                  <a:pt x="12347" y="6775"/>
                                </a:lnTo>
                                <a:lnTo>
                                  <a:pt x="12342" y="6805"/>
                                </a:lnTo>
                                <a:lnTo>
                                  <a:pt x="12339" y="6819"/>
                                </a:lnTo>
                                <a:lnTo>
                                  <a:pt x="12335" y="6835"/>
                                </a:lnTo>
                                <a:lnTo>
                                  <a:pt x="12332" y="6849"/>
                                </a:lnTo>
                                <a:lnTo>
                                  <a:pt x="12327" y="6864"/>
                                </a:lnTo>
                                <a:lnTo>
                                  <a:pt x="12321" y="6877"/>
                                </a:lnTo>
                                <a:lnTo>
                                  <a:pt x="12316" y="6892"/>
                                </a:lnTo>
                                <a:lnTo>
                                  <a:pt x="12310" y="6905"/>
                                </a:lnTo>
                                <a:lnTo>
                                  <a:pt x="12303" y="6919"/>
                                </a:lnTo>
                                <a:lnTo>
                                  <a:pt x="12296" y="6932"/>
                                </a:lnTo>
                                <a:lnTo>
                                  <a:pt x="12288" y="6945"/>
                                </a:lnTo>
                                <a:lnTo>
                                  <a:pt x="12280" y="6958"/>
                                </a:lnTo>
                                <a:lnTo>
                                  <a:pt x="12271" y="6971"/>
                                </a:lnTo>
                                <a:lnTo>
                                  <a:pt x="12261" y="6982"/>
                                </a:lnTo>
                                <a:lnTo>
                                  <a:pt x="12252" y="6994"/>
                                </a:lnTo>
                                <a:lnTo>
                                  <a:pt x="12242" y="7006"/>
                                </a:lnTo>
                                <a:lnTo>
                                  <a:pt x="12231" y="7016"/>
                                </a:lnTo>
                                <a:lnTo>
                                  <a:pt x="12219" y="7028"/>
                                </a:lnTo>
                                <a:lnTo>
                                  <a:pt x="12208" y="7038"/>
                                </a:lnTo>
                                <a:lnTo>
                                  <a:pt x="12195" y="7047"/>
                                </a:lnTo>
                                <a:lnTo>
                                  <a:pt x="12183" y="7056"/>
                                </a:lnTo>
                                <a:lnTo>
                                  <a:pt x="12169" y="7066"/>
                                </a:lnTo>
                                <a:lnTo>
                                  <a:pt x="12155" y="7074"/>
                                </a:lnTo>
                                <a:lnTo>
                                  <a:pt x="12142" y="7082"/>
                                </a:lnTo>
                                <a:lnTo>
                                  <a:pt x="12126" y="7090"/>
                                </a:lnTo>
                                <a:lnTo>
                                  <a:pt x="12126" y="7098"/>
                                </a:lnTo>
                                <a:lnTo>
                                  <a:pt x="12126" y="7105"/>
                                </a:lnTo>
                                <a:lnTo>
                                  <a:pt x="12126" y="7113"/>
                                </a:lnTo>
                                <a:lnTo>
                                  <a:pt x="12126" y="7121"/>
                                </a:lnTo>
                                <a:lnTo>
                                  <a:pt x="12126" y="7129"/>
                                </a:lnTo>
                                <a:lnTo>
                                  <a:pt x="12126" y="7136"/>
                                </a:lnTo>
                                <a:lnTo>
                                  <a:pt x="12126" y="7144"/>
                                </a:lnTo>
                                <a:lnTo>
                                  <a:pt x="12126" y="7152"/>
                                </a:lnTo>
                                <a:lnTo>
                                  <a:pt x="12158" y="7151"/>
                                </a:lnTo>
                                <a:lnTo>
                                  <a:pt x="12191" y="7151"/>
                                </a:lnTo>
                                <a:lnTo>
                                  <a:pt x="12228" y="7151"/>
                                </a:lnTo>
                                <a:lnTo>
                                  <a:pt x="12266" y="7152"/>
                                </a:lnTo>
                                <a:lnTo>
                                  <a:pt x="12306" y="7154"/>
                                </a:lnTo>
                                <a:lnTo>
                                  <a:pt x="12345" y="7157"/>
                                </a:lnTo>
                                <a:lnTo>
                                  <a:pt x="12385" y="7162"/>
                                </a:lnTo>
                                <a:lnTo>
                                  <a:pt x="12425" y="7169"/>
                                </a:lnTo>
                                <a:lnTo>
                                  <a:pt x="12445" y="7173"/>
                                </a:lnTo>
                                <a:lnTo>
                                  <a:pt x="12464" y="7179"/>
                                </a:lnTo>
                                <a:lnTo>
                                  <a:pt x="12483" y="7184"/>
                                </a:lnTo>
                                <a:lnTo>
                                  <a:pt x="12502" y="7190"/>
                                </a:lnTo>
                                <a:lnTo>
                                  <a:pt x="12520" y="7196"/>
                                </a:lnTo>
                                <a:lnTo>
                                  <a:pt x="12538" y="7204"/>
                                </a:lnTo>
                                <a:lnTo>
                                  <a:pt x="12554" y="7212"/>
                                </a:lnTo>
                                <a:lnTo>
                                  <a:pt x="12571" y="7221"/>
                                </a:lnTo>
                                <a:lnTo>
                                  <a:pt x="12586" y="7230"/>
                                </a:lnTo>
                                <a:lnTo>
                                  <a:pt x="12601" y="7241"/>
                                </a:lnTo>
                                <a:lnTo>
                                  <a:pt x="12614" y="7252"/>
                                </a:lnTo>
                                <a:lnTo>
                                  <a:pt x="12628" y="7265"/>
                                </a:lnTo>
                                <a:lnTo>
                                  <a:pt x="12639" y="7278"/>
                                </a:lnTo>
                                <a:lnTo>
                                  <a:pt x="12650" y="7293"/>
                                </a:lnTo>
                                <a:lnTo>
                                  <a:pt x="12659" y="7308"/>
                                </a:lnTo>
                                <a:lnTo>
                                  <a:pt x="12668" y="7324"/>
                                </a:lnTo>
                                <a:lnTo>
                                  <a:pt x="12608" y="7316"/>
                                </a:lnTo>
                                <a:lnTo>
                                  <a:pt x="12544" y="7308"/>
                                </a:lnTo>
                                <a:lnTo>
                                  <a:pt x="12511" y="7305"/>
                                </a:lnTo>
                                <a:lnTo>
                                  <a:pt x="12479" y="7302"/>
                                </a:lnTo>
                                <a:lnTo>
                                  <a:pt x="12446" y="7299"/>
                                </a:lnTo>
                                <a:lnTo>
                                  <a:pt x="12413" y="7298"/>
                                </a:lnTo>
                                <a:lnTo>
                                  <a:pt x="12381" y="7298"/>
                                </a:lnTo>
                                <a:lnTo>
                                  <a:pt x="12349" y="7299"/>
                                </a:lnTo>
                                <a:lnTo>
                                  <a:pt x="12318" y="7301"/>
                                </a:lnTo>
                                <a:lnTo>
                                  <a:pt x="12288" y="7305"/>
                                </a:lnTo>
                                <a:lnTo>
                                  <a:pt x="12273" y="7307"/>
                                </a:lnTo>
                                <a:lnTo>
                                  <a:pt x="12259" y="7310"/>
                                </a:lnTo>
                                <a:lnTo>
                                  <a:pt x="12245" y="7313"/>
                                </a:lnTo>
                                <a:lnTo>
                                  <a:pt x="12231" y="7317"/>
                                </a:lnTo>
                                <a:lnTo>
                                  <a:pt x="12218" y="7323"/>
                                </a:lnTo>
                                <a:lnTo>
                                  <a:pt x="12206" y="7328"/>
                                </a:lnTo>
                                <a:lnTo>
                                  <a:pt x="12193" y="7333"/>
                                </a:lnTo>
                                <a:lnTo>
                                  <a:pt x="12182" y="7339"/>
                                </a:lnTo>
                                <a:lnTo>
                                  <a:pt x="12181" y="7342"/>
                                </a:lnTo>
                                <a:lnTo>
                                  <a:pt x="12179" y="7346"/>
                                </a:lnTo>
                                <a:lnTo>
                                  <a:pt x="12177" y="7351"/>
                                </a:lnTo>
                                <a:lnTo>
                                  <a:pt x="12177" y="7355"/>
                                </a:lnTo>
                                <a:lnTo>
                                  <a:pt x="12176" y="7359"/>
                                </a:lnTo>
                                <a:lnTo>
                                  <a:pt x="12175" y="7363"/>
                                </a:lnTo>
                                <a:lnTo>
                                  <a:pt x="12174" y="7367"/>
                                </a:lnTo>
                                <a:lnTo>
                                  <a:pt x="12174" y="7371"/>
                                </a:lnTo>
                                <a:lnTo>
                                  <a:pt x="12228" y="7376"/>
                                </a:lnTo>
                                <a:lnTo>
                                  <a:pt x="12280" y="7383"/>
                                </a:lnTo>
                                <a:lnTo>
                                  <a:pt x="12333" y="7391"/>
                                </a:lnTo>
                                <a:lnTo>
                                  <a:pt x="12384" y="7400"/>
                                </a:lnTo>
                                <a:lnTo>
                                  <a:pt x="12437" y="7412"/>
                                </a:lnTo>
                                <a:lnTo>
                                  <a:pt x="12490" y="7425"/>
                                </a:lnTo>
                                <a:lnTo>
                                  <a:pt x="12545" y="7440"/>
                                </a:lnTo>
                                <a:lnTo>
                                  <a:pt x="12603" y="7457"/>
                                </a:lnTo>
                                <a:lnTo>
                                  <a:pt x="12605" y="7462"/>
                                </a:lnTo>
                                <a:lnTo>
                                  <a:pt x="12607" y="7466"/>
                                </a:lnTo>
                                <a:lnTo>
                                  <a:pt x="12609" y="7472"/>
                                </a:lnTo>
                                <a:lnTo>
                                  <a:pt x="12612" y="7477"/>
                                </a:lnTo>
                                <a:lnTo>
                                  <a:pt x="12614" y="7482"/>
                                </a:lnTo>
                                <a:lnTo>
                                  <a:pt x="12616" y="7486"/>
                                </a:lnTo>
                                <a:lnTo>
                                  <a:pt x="12618" y="7491"/>
                                </a:lnTo>
                                <a:lnTo>
                                  <a:pt x="12621" y="7496"/>
                                </a:lnTo>
                                <a:lnTo>
                                  <a:pt x="12582" y="7494"/>
                                </a:lnTo>
                                <a:lnTo>
                                  <a:pt x="12534" y="7491"/>
                                </a:lnTo>
                                <a:lnTo>
                                  <a:pt x="12508" y="7489"/>
                                </a:lnTo>
                                <a:lnTo>
                                  <a:pt x="12482" y="7487"/>
                                </a:lnTo>
                                <a:lnTo>
                                  <a:pt x="12456" y="7486"/>
                                </a:lnTo>
                                <a:lnTo>
                                  <a:pt x="12428" y="7485"/>
                                </a:lnTo>
                                <a:lnTo>
                                  <a:pt x="12403" y="7486"/>
                                </a:lnTo>
                                <a:lnTo>
                                  <a:pt x="12379" y="7488"/>
                                </a:lnTo>
                                <a:lnTo>
                                  <a:pt x="12368" y="7489"/>
                                </a:lnTo>
                                <a:lnTo>
                                  <a:pt x="12356" y="7491"/>
                                </a:lnTo>
                                <a:lnTo>
                                  <a:pt x="12345" y="7494"/>
                                </a:lnTo>
                                <a:lnTo>
                                  <a:pt x="12335" y="7498"/>
                                </a:lnTo>
                                <a:lnTo>
                                  <a:pt x="12327" y="7501"/>
                                </a:lnTo>
                                <a:lnTo>
                                  <a:pt x="12318" y="7505"/>
                                </a:lnTo>
                                <a:lnTo>
                                  <a:pt x="12310" y="7510"/>
                                </a:lnTo>
                                <a:lnTo>
                                  <a:pt x="12303" y="7515"/>
                                </a:lnTo>
                                <a:lnTo>
                                  <a:pt x="12297" y="7521"/>
                                </a:lnTo>
                                <a:lnTo>
                                  <a:pt x="12293" y="7528"/>
                                </a:lnTo>
                                <a:lnTo>
                                  <a:pt x="12289" y="7535"/>
                                </a:lnTo>
                                <a:lnTo>
                                  <a:pt x="12286" y="7543"/>
                                </a:lnTo>
                                <a:lnTo>
                                  <a:pt x="12349" y="7557"/>
                                </a:lnTo>
                                <a:lnTo>
                                  <a:pt x="12398" y="7566"/>
                                </a:lnTo>
                                <a:lnTo>
                                  <a:pt x="12436" y="7573"/>
                                </a:lnTo>
                                <a:lnTo>
                                  <a:pt x="12466" y="7578"/>
                                </a:lnTo>
                                <a:lnTo>
                                  <a:pt x="12494" y="7582"/>
                                </a:lnTo>
                                <a:lnTo>
                                  <a:pt x="12520" y="7586"/>
                                </a:lnTo>
                                <a:lnTo>
                                  <a:pt x="12550" y="7588"/>
                                </a:lnTo>
                                <a:lnTo>
                                  <a:pt x="12588" y="7590"/>
                                </a:lnTo>
                                <a:lnTo>
                                  <a:pt x="12576" y="7610"/>
                                </a:lnTo>
                                <a:lnTo>
                                  <a:pt x="12559" y="7628"/>
                                </a:lnTo>
                                <a:lnTo>
                                  <a:pt x="12537" y="7645"/>
                                </a:lnTo>
                                <a:lnTo>
                                  <a:pt x="12509" y="7660"/>
                                </a:lnTo>
                                <a:lnTo>
                                  <a:pt x="12478" y="7674"/>
                                </a:lnTo>
                                <a:lnTo>
                                  <a:pt x="12442" y="7685"/>
                                </a:lnTo>
                                <a:lnTo>
                                  <a:pt x="12403" y="7696"/>
                                </a:lnTo>
                                <a:lnTo>
                                  <a:pt x="12360" y="7706"/>
                                </a:lnTo>
                                <a:lnTo>
                                  <a:pt x="12315" y="7714"/>
                                </a:lnTo>
                                <a:lnTo>
                                  <a:pt x="12267" y="7721"/>
                                </a:lnTo>
                                <a:lnTo>
                                  <a:pt x="12215" y="7727"/>
                                </a:lnTo>
                                <a:lnTo>
                                  <a:pt x="12163" y="7733"/>
                                </a:lnTo>
                                <a:lnTo>
                                  <a:pt x="12109" y="7737"/>
                                </a:lnTo>
                                <a:lnTo>
                                  <a:pt x="12054" y="7741"/>
                                </a:lnTo>
                                <a:lnTo>
                                  <a:pt x="11997" y="7743"/>
                                </a:lnTo>
                                <a:lnTo>
                                  <a:pt x="11940" y="7745"/>
                                </a:lnTo>
                                <a:lnTo>
                                  <a:pt x="11826" y="7747"/>
                                </a:lnTo>
                                <a:lnTo>
                                  <a:pt x="11713" y="7746"/>
                                </a:lnTo>
                                <a:lnTo>
                                  <a:pt x="11605" y="7745"/>
                                </a:lnTo>
                                <a:lnTo>
                                  <a:pt x="11505" y="7742"/>
                                </a:lnTo>
                                <a:lnTo>
                                  <a:pt x="11340" y="7736"/>
                                </a:lnTo>
                                <a:lnTo>
                                  <a:pt x="11238" y="7733"/>
                                </a:lnTo>
                                <a:lnTo>
                                  <a:pt x="11230" y="7752"/>
                                </a:lnTo>
                                <a:lnTo>
                                  <a:pt x="11221" y="7772"/>
                                </a:lnTo>
                                <a:lnTo>
                                  <a:pt x="11209" y="7789"/>
                                </a:lnTo>
                                <a:lnTo>
                                  <a:pt x="11196" y="7807"/>
                                </a:lnTo>
                                <a:lnTo>
                                  <a:pt x="11180" y="7823"/>
                                </a:lnTo>
                                <a:lnTo>
                                  <a:pt x="11163" y="7838"/>
                                </a:lnTo>
                                <a:lnTo>
                                  <a:pt x="11144" y="7853"/>
                                </a:lnTo>
                                <a:lnTo>
                                  <a:pt x="11123" y="7865"/>
                                </a:lnTo>
                                <a:lnTo>
                                  <a:pt x="11101" y="7877"/>
                                </a:lnTo>
                                <a:lnTo>
                                  <a:pt x="11078" y="7889"/>
                                </a:lnTo>
                                <a:lnTo>
                                  <a:pt x="11054" y="7899"/>
                                </a:lnTo>
                                <a:lnTo>
                                  <a:pt x="11030" y="7909"/>
                                </a:lnTo>
                                <a:lnTo>
                                  <a:pt x="11004" y="7917"/>
                                </a:lnTo>
                                <a:lnTo>
                                  <a:pt x="10976" y="7925"/>
                                </a:lnTo>
                                <a:lnTo>
                                  <a:pt x="10950" y="7931"/>
                                </a:lnTo>
                                <a:lnTo>
                                  <a:pt x="10922" y="7936"/>
                                </a:lnTo>
                                <a:lnTo>
                                  <a:pt x="10894" y="7942"/>
                                </a:lnTo>
                                <a:lnTo>
                                  <a:pt x="10866" y="7945"/>
                                </a:lnTo>
                                <a:lnTo>
                                  <a:pt x="10839" y="7948"/>
                                </a:lnTo>
                                <a:lnTo>
                                  <a:pt x="10810" y="7949"/>
                                </a:lnTo>
                                <a:lnTo>
                                  <a:pt x="10783" y="7950"/>
                                </a:lnTo>
                                <a:lnTo>
                                  <a:pt x="10756" y="7950"/>
                                </a:lnTo>
                                <a:lnTo>
                                  <a:pt x="10730" y="7949"/>
                                </a:lnTo>
                                <a:lnTo>
                                  <a:pt x="10703" y="7947"/>
                                </a:lnTo>
                                <a:lnTo>
                                  <a:pt x="10678" y="7944"/>
                                </a:lnTo>
                                <a:lnTo>
                                  <a:pt x="10654" y="7940"/>
                                </a:lnTo>
                                <a:lnTo>
                                  <a:pt x="10631" y="7934"/>
                                </a:lnTo>
                                <a:lnTo>
                                  <a:pt x="10609" y="7928"/>
                                </a:lnTo>
                                <a:lnTo>
                                  <a:pt x="10589" y="7922"/>
                                </a:lnTo>
                                <a:lnTo>
                                  <a:pt x="10570" y="7914"/>
                                </a:lnTo>
                                <a:lnTo>
                                  <a:pt x="10552" y="7905"/>
                                </a:lnTo>
                                <a:lnTo>
                                  <a:pt x="10536" y="7895"/>
                                </a:lnTo>
                                <a:lnTo>
                                  <a:pt x="10536" y="7881"/>
                                </a:lnTo>
                                <a:lnTo>
                                  <a:pt x="10536" y="7866"/>
                                </a:lnTo>
                                <a:lnTo>
                                  <a:pt x="10536" y="7852"/>
                                </a:lnTo>
                                <a:lnTo>
                                  <a:pt x="10536" y="7836"/>
                                </a:lnTo>
                                <a:lnTo>
                                  <a:pt x="10536" y="7822"/>
                                </a:lnTo>
                                <a:lnTo>
                                  <a:pt x="10536" y="7808"/>
                                </a:lnTo>
                                <a:lnTo>
                                  <a:pt x="10536" y="7794"/>
                                </a:lnTo>
                                <a:lnTo>
                                  <a:pt x="10536" y="7779"/>
                                </a:lnTo>
                                <a:lnTo>
                                  <a:pt x="10541" y="7779"/>
                                </a:lnTo>
                                <a:lnTo>
                                  <a:pt x="10544" y="7779"/>
                                </a:lnTo>
                                <a:lnTo>
                                  <a:pt x="10548" y="7779"/>
                                </a:lnTo>
                                <a:lnTo>
                                  <a:pt x="10552" y="7779"/>
                                </a:lnTo>
                                <a:lnTo>
                                  <a:pt x="10556" y="7779"/>
                                </a:lnTo>
                                <a:lnTo>
                                  <a:pt x="10560" y="7779"/>
                                </a:lnTo>
                                <a:lnTo>
                                  <a:pt x="10565" y="7779"/>
                                </a:lnTo>
                                <a:lnTo>
                                  <a:pt x="10569" y="7779"/>
                                </a:lnTo>
                                <a:lnTo>
                                  <a:pt x="10570" y="7790"/>
                                </a:lnTo>
                                <a:lnTo>
                                  <a:pt x="10572" y="7800"/>
                                </a:lnTo>
                                <a:lnTo>
                                  <a:pt x="10575" y="7810"/>
                                </a:lnTo>
                                <a:lnTo>
                                  <a:pt x="10578" y="7819"/>
                                </a:lnTo>
                                <a:lnTo>
                                  <a:pt x="10583" y="7828"/>
                                </a:lnTo>
                                <a:lnTo>
                                  <a:pt x="10587" y="7836"/>
                                </a:lnTo>
                                <a:lnTo>
                                  <a:pt x="10592" y="7843"/>
                                </a:lnTo>
                                <a:lnTo>
                                  <a:pt x="10597" y="7849"/>
                                </a:lnTo>
                                <a:lnTo>
                                  <a:pt x="10602" y="7856"/>
                                </a:lnTo>
                                <a:lnTo>
                                  <a:pt x="10609" y="7862"/>
                                </a:lnTo>
                                <a:lnTo>
                                  <a:pt x="10616" y="7867"/>
                                </a:lnTo>
                                <a:lnTo>
                                  <a:pt x="10622" y="7871"/>
                                </a:lnTo>
                                <a:lnTo>
                                  <a:pt x="10630" y="7874"/>
                                </a:lnTo>
                                <a:lnTo>
                                  <a:pt x="10637" y="7877"/>
                                </a:lnTo>
                                <a:lnTo>
                                  <a:pt x="10644" y="7880"/>
                                </a:lnTo>
                                <a:lnTo>
                                  <a:pt x="10653" y="7881"/>
                                </a:lnTo>
                                <a:lnTo>
                                  <a:pt x="10660" y="7882"/>
                                </a:lnTo>
                                <a:lnTo>
                                  <a:pt x="10669" y="7882"/>
                                </a:lnTo>
                                <a:lnTo>
                                  <a:pt x="10676" y="7881"/>
                                </a:lnTo>
                                <a:lnTo>
                                  <a:pt x="10683" y="7878"/>
                                </a:lnTo>
                                <a:lnTo>
                                  <a:pt x="10692" y="7876"/>
                                </a:lnTo>
                                <a:lnTo>
                                  <a:pt x="10699" y="7873"/>
                                </a:lnTo>
                                <a:lnTo>
                                  <a:pt x="10706" y="7869"/>
                                </a:lnTo>
                                <a:lnTo>
                                  <a:pt x="10714" y="7864"/>
                                </a:lnTo>
                                <a:lnTo>
                                  <a:pt x="10721" y="7859"/>
                                </a:lnTo>
                                <a:lnTo>
                                  <a:pt x="10727" y="7853"/>
                                </a:lnTo>
                                <a:lnTo>
                                  <a:pt x="10734" y="7844"/>
                                </a:lnTo>
                                <a:lnTo>
                                  <a:pt x="10740" y="7836"/>
                                </a:lnTo>
                                <a:lnTo>
                                  <a:pt x="10745" y="7828"/>
                                </a:lnTo>
                                <a:lnTo>
                                  <a:pt x="10751" y="7817"/>
                                </a:lnTo>
                                <a:lnTo>
                                  <a:pt x="10755" y="7806"/>
                                </a:lnTo>
                                <a:lnTo>
                                  <a:pt x="10759" y="7795"/>
                                </a:lnTo>
                                <a:lnTo>
                                  <a:pt x="10762" y="7795"/>
                                </a:lnTo>
                                <a:lnTo>
                                  <a:pt x="10766" y="7795"/>
                                </a:lnTo>
                                <a:lnTo>
                                  <a:pt x="10770" y="7795"/>
                                </a:lnTo>
                                <a:lnTo>
                                  <a:pt x="10775" y="7795"/>
                                </a:lnTo>
                                <a:lnTo>
                                  <a:pt x="10779" y="7795"/>
                                </a:lnTo>
                                <a:lnTo>
                                  <a:pt x="10783" y="7795"/>
                                </a:lnTo>
                                <a:lnTo>
                                  <a:pt x="10787" y="7795"/>
                                </a:lnTo>
                                <a:lnTo>
                                  <a:pt x="10791" y="7795"/>
                                </a:lnTo>
                                <a:lnTo>
                                  <a:pt x="10797" y="7803"/>
                                </a:lnTo>
                                <a:lnTo>
                                  <a:pt x="10803" y="7811"/>
                                </a:lnTo>
                                <a:lnTo>
                                  <a:pt x="10808" y="7821"/>
                                </a:lnTo>
                                <a:lnTo>
                                  <a:pt x="10815" y="7829"/>
                                </a:lnTo>
                                <a:lnTo>
                                  <a:pt x="10820" y="7838"/>
                                </a:lnTo>
                                <a:lnTo>
                                  <a:pt x="10826" y="7847"/>
                                </a:lnTo>
                                <a:lnTo>
                                  <a:pt x="10832" y="7856"/>
                                </a:lnTo>
                                <a:lnTo>
                                  <a:pt x="10839" y="7865"/>
                                </a:lnTo>
                                <a:lnTo>
                                  <a:pt x="10875" y="7865"/>
                                </a:lnTo>
                                <a:lnTo>
                                  <a:pt x="10904" y="7865"/>
                                </a:lnTo>
                                <a:lnTo>
                                  <a:pt x="10926" y="7864"/>
                                </a:lnTo>
                                <a:lnTo>
                                  <a:pt x="10944" y="7862"/>
                                </a:lnTo>
                                <a:lnTo>
                                  <a:pt x="10958" y="7860"/>
                                </a:lnTo>
                                <a:lnTo>
                                  <a:pt x="10972" y="7855"/>
                                </a:lnTo>
                                <a:lnTo>
                                  <a:pt x="10988" y="7849"/>
                                </a:lnTo>
                                <a:lnTo>
                                  <a:pt x="11006" y="7841"/>
                                </a:lnTo>
                                <a:lnTo>
                                  <a:pt x="11006" y="7832"/>
                                </a:lnTo>
                                <a:lnTo>
                                  <a:pt x="11005" y="7824"/>
                                </a:lnTo>
                                <a:lnTo>
                                  <a:pt x="11003" y="7816"/>
                                </a:lnTo>
                                <a:lnTo>
                                  <a:pt x="11000" y="7808"/>
                                </a:lnTo>
                                <a:lnTo>
                                  <a:pt x="10995" y="7794"/>
                                </a:lnTo>
                                <a:lnTo>
                                  <a:pt x="10989" y="7780"/>
                                </a:lnTo>
                                <a:lnTo>
                                  <a:pt x="10982" y="7768"/>
                                </a:lnTo>
                                <a:lnTo>
                                  <a:pt x="10975" y="7755"/>
                                </a:lnTo>
                                <a:lnTo>
                                  <a:pt x="10970" y="7744"/>
                                </a:lnTo>
                                <a:lnTo>
                                  <a:pt x="10966" y="7733"/>
                                </a:lnTo>
                                <a:lnTo>
                                  <a:pt x="10992" y="7749"/>
                                </a:lnTo>
                                <a:lnTo>
                                  <a:pt x="11013" y="7762"/>
                                </a:lnTo>
                                <a:lnTo>
                                  <a:pt x="11022" y="7767"/>
                                </a:lnTo>
                                <a:lnTo>
                                  <a:pt x="11031" y="7771"/>
                                </a:lnTo>
                                <a:lnTo>
                                  <a:pt x="11039" y="7774"/>
                                </a:lnTo>
                                <a:lnTo>
                                  <a:pt x="11048" y="7776"/>
                                </a:lnTo>
                                <a:lnTo>
                                  <a:pt x="11056" y="7778"/>
                                </a:lnTo>
                                <a:lnTo>
                                  <a:pt x="11067" y="7779"/>
                                </a:lnTo>
                                <a:lnTo>
                                  <a:pt x="11077" y="7779"/>
                                </a:lnTo>
                                <a:lnTo>
                                  <a:pt x="11090" y="7778"/>
                                </a:lnTo>
                                <a:lnTo>
                                  <a:pt x="11119" y="7775"/>
                                </a:lnTo>
                                <a:lnTo>
                                  <a:pt x="11158" y="7770"/>
                                </a:lnTo>
                                <a:lnTo>
                                  <a:pt x="11159" y="7759"/>
                                </a:lnTo>
                                <a:lnTo>
                                  <a:pt x="11159" y="7749"/>
                                </a:lnTo>
                                <a:lnTo>
                                  <a:pt x="11160" y="7739"/>
                                </a:lnTo>
                                <a:lnTo>
                                  <a:pt x="11161" y="7727"/>
                                </a:lnTo>
                                <a:lnTo>
                                  <a:pt x="11162" y="7717"/>
                                </a:lnTo>
                                <a:lnTo>
                                  <a:pt x="11163" y="7707"/>
                                </a:lnTo>
                                <a:lnTo>
                                  <a:pt x="11164" y="7696"/>
                                </a:lnTo>
                                <a:lnTo>
                                  <a:pt x="11165" y="7686"/>
                                </a:lnTo>
                                <a:lnTo>
                                  <a:pt x="11145" y="7671"/>
                                </a:lnTo>
                                <a:lnTo>
                                  <a:pt x="11126" y="7660"/>
                                </a:lnTo>
                                <a:lnTo>
                                  <a:pt x="11111" y="7652"/>
                                </a:lnTo>
                                <a:lnTo>
                                  <a:pt x="11096" y="7646"/>
                                </a:lnTo>
                                <a:lnTo>
                                  <a:pt x="11082" y="7642"/>
                                </a:lnTo>
                                <a:lnTo>
                                  <a:pt x="11070" y="7641"/>
                                </a:lnTo>
                                <a:lnTo>
                                  <a:pt x="11058" y="7641"/>
                                </a:lnTo>
                                <a:lnTo>
                                  <a:pt x="11048" y="7645"/>
                                </a:lnTo>
                                <a:lnTo>
                                  <a:pt x="11037" y="7648"/>
                                </a:lnTo>
                                <a:lnTo>
                                  <a:pt x="11027" y="7652"/>
                                </a:lnTo>
                                <a:lnTo>
                                  <a:pt x="11015" y="7657"/>
                                </a:lnTo>
                                <a:lnTo>
                                  <a:pt x="11005" y="7663"/>
                                </a:lnTo>
                                <a:lnTo>
                                  <a:pt x="10992" y="7669"/>
                                </a:lnTo>
                                <a:lnTo>
                                  <a:pt x="10979" y="7675"/>
                                </a:lnTo>
                                <a:lnTo>
                                  <a:pt x="10966" y="7681"/>
                                </a:lnTo>
                                <a:lnTo>
                                  <a:pt x="10951" y="7686"/>
                                </a:lnTo>
                                <a:lnTo>
                                  <a:pt x="10958" y="7665"/>
                                </a:lnTo>
                                <a:lnTo>
                                  <a:pt x="10968" y="7646"/>
                                </a:lnTo>
                                <a:lnTo>
                                  <a:pt x="10978" y="7628"/>
                                </a:lnTo>
                                <a:lnTo>
                                  <a:pt x="10989" y="7610"/>
                                </a:lnTo>
                                <a:lnTo>
                                  <a:pt x="11000" y="7593"/>
                                </a:lnTo>
                                <a:lnTo>
                                  <a:pt x="11013" y="7577"/>
                                </a:lnTo>
                                <a:lnTo>
                                  <a:pt x="11026" y="7562"/>
                                </a:lnTo>
                                <a:lnTo>
                                  <a:pt x="11038" y="7546"/>
                                </a:lnTo>
                                <a:lnTo>
                                  <a:pt x="11064" y="7516"/>
                                </a:lnTo>
                                <a:lnTo>
                                  <a:pt x="11090" y="7485"/>
                                </a:lnTo>
                                <a:lnTo>
                                  <a:pt x="11101" y="7469"/>
                                </a:lnTo>
                                <a:lnTo>
                                  <a:pt x="11113" y="7453"/>
                                </a:lnTo>
                                <a:lnTo>
                                  <a:pt x="11123" y="7435"/>
                                </a:lnTo>
                                <a:lnTo>
                                  <a:pt x="11133" y="7418"/>
                                </a:lnTo>
                                <a:lnTo>
                                  <a:pt x="11141" y="7377"/>
                                </a:lnTo>
                                <a:lnTo>
                                  <a:pt x="11148" y="7339"/>
                                </a:lnTo>
                                <a:lnTo>
                                  <a:pt x="11154" y="7303"/>
                                </a:lnTo>
                                <a:lnTo>
                                  <a:pt x="11159" y="7268"/>
                                </a:lnTo>
                                <a:lnTo>
                                  <a:pt x="11162" y="7236"/>
                                </a:lnTo>
                                <a:lnTo>
                                  <a:pt x="11165" y="7205"/>
                                </a:lnTo>
                                <a:lnTo>
                                  <a:pt x="11166" y="7176"/>
                                </a:lnTo>
                                <a:lnTo>
                                  <a:pt x="11166" y="7149"/>
                                </a:lnTo>
                                <a:lnTo>
                                  <a:pt x="11165" y="7123"/>
                                </a:lnTo>
                                <a:lnTo>
                                  <a:pt x="11163" y="7099"/>
                                </a:lnTo>
                                <a:lnTo>
                                  <a:pt x="11159" y="7076"/>
                                </a:lnTo>
                                <a:lnTo>
                                  <a:pt x="11154" y="7055"/>
                                </a:lnTo>
                                <a:lnTo>
                                  <a:pt x="11147" y="7036"/>
                                </a:lnTo>
                                <a:lnTo>
                                  <a:pt x="11140" y="7018"/>
                                </a:lnTo>
                                <a:lnTo>
                                  <a:pt x="11131" y="7003"/>
                                </a:lnTo>
                                <a:lnTo>
                                  <a:pt x="11121" y="6987"/>
                                </a:lnTo>
                                <a:lnTo>
                                  <a:pt x="11109" y="6974"/>
                                </a:lnTo>
                                <a:lnTo>
                                  <a:pt x="11096" y="6961"/>
                                </a:lnTo>
                                <a:lnTo>
                                  <a:pt x="11081" y="6950"/>
                                </a:lnTo>
                                <a:lnTo>
                                  <a:pt x="11064" y="6941"/>
                                </a:lnTo>
                                <a:lnTo>
                                  <a:pt x="11047" y="6932"/>
                                </a:lnTo>
                                <a:lnTo>
                                  <a:pt x="11028" y="6924"/>
                                </a:lnTo>
                                <a:lnTo>
                                  <a:pt x="11007" y="6918"/>
                                </a:lnTo>
                                <a:lnTo>
                                  <a:pt x="10984" y="6913"/>
                                </a:lnTo>
                                <a:lnTo>
                                  <a:pt x="10959" y="6908"/>
                                </a:lnTo>
                                <a:lnTo>
                                  <a:pt x="10934" y="6904"/>
                                </a:lnTo>
                                <a:lnTo>
                                  <a:pt x="10907" y="6902"/>
                                </a:lnTo>
                                <a:lnTo>
                                  <a:pt x="10878" y="6900"/>
                                </a:lnTo>
                                <a:lnTo>
                                  <a:pt x="10847" y="6899"/>
                                </a:lnTo>
                                <a:lnTo>
                                  <a:pt x="10815" y="6899"/>
                                </a:lnTo>
                                <a:lnTo>
                                  <a:pt x="10780" y="6899"/>
                                </a:lnTo>
                                <a:lnTo>
                                  <a:pt x="10744" y="6901"/>
                                </a:lnTo>
                                <a:lnTo>
                                  <a:pt x="10727" y="6857"/>
                                </a:lnTo>
                                <a:lnTo>
                                  <a:pt x="10711" y="6814"/>
                                </a:lnTo>
                                <a:lnTo>
                                  <a:pt x="10695" y="6774"/>
                                </a:lnTo>
                                <a:lnTo>
                                  <a:pt x="10678" y="6735"/>
                                </a:lnTo>
                                <a:lnTo>
                                  <a:pt x="10662" y="6697"/>
                                </a:lnTo>
                                <a:lnTo>
                                  <a:pt x="10646" y="6661"/>
                                </a:lnTo>
                                <a:lnTo>
                                  <a:pt x="10629" y="6627"/>
                                </a:lnTo>
                                <a:lnTo>
                                  <a:pt x="10612" y="6594"/>
                                </a:lnTo>
                                <a:lnTo>
                                  <a:pt x="10594" y="6563"/>
                                </a:lnTo>
                                <a:lnTo>
                                  <a:pt x="10576" y="6532"/>
                                </a:lnTo>
                                <a:lnTo>
                                  <a:pt x="10558" y="6503"/>
                                </a:lnTo>
                                <a:lnTo>
                                  <a:pt x="10539" y="6475"/>
                                </a:lnTo>
                                <a:lnTo>
                                  <a:pt x="10520" y="6449"/>
                                </a:lnTo>
                                <a:lnTo>
                                  <a:pt x="10500" y="6423"/>
                                </a:lnTo>
                                <a:lnTo>
                                  <a:pt x="10479" y="6398"/>
                                </a:lnTo>
                                <a:lnTo>
                                  <a:pt x="10457" y="6374"/>
                                </a:lnTo>
                                <a:lnTo>
                                  <a:pt x="10433" y="6351"/>
                                </a:lnTo>
                                <a:lnTo>
                                  <a:pt x="10410" y="6330"/>
                                </a:lnTo>
                                <a:lnTo>
                                  <a:pt x="10385" y="6309"/>
                                </a:lnTo>
                                <a:lnTo>
                                  <a:pt x="10359" y="6288"/>
                                </a:lnTo>
                                <a:lnTo>
                                  <a:pt x="10332" y="6269"/>
                                </a:lnTo>
                                <a:lnTo>
                                  <a:pt x="10303" y="6250"/>
                                </a:lnTo>
                                <a:lnTo>
                                  <a:pt x="10274" y="6231"/>
                                </a:lnTo>
                                <a:lnTo>
                                  <a:pt x="10242" y="6213"/>
                                </a:lnTo>
                                <a:lnTo>
                                  <a:pt x="10210" y="6195"/>
                                </a:lnTo>
                                <a:lnTo>
                                  <a:pt x="10175" y="6178"/>
                                </a:lnTo>
                                <a:lnTo>
                                  <a:pt x="10139" y="6161"/>
                                </a:lnTo>
                                <a:lnTo>
                                  <a:pt x="10102" y="6144"/>
                                </a:lnTo>
                                <a:lnTo>
                                  <a:pt x="10062" y="6128"/>
                                </a:lnTo>
                                <a:lnTo>
                                  <a:pt x="10021" y="6111"/>
                                </a:lnTo>
                                <a:lnTo>
                                  <a:pt x="9978" y="6095"/>
                                </a:lnTo>
                                <a:lnTo>
                                  <a:pt x="9933" y="6079"/>
                                </a:lnTo>
                                <a:lnTo>
                                  <a:pt x="9919" y="6080"/>
                                </a:lnTo>
                                <a:lnTo>
                                  <a:pt x="9904" y="6082"/>
                                </a:lnTo>
                                <a:lnTo>
                                  <a:pt x="9891" y="6083"/>
                                </a:lnTo>
                                <a:lnTo>
                                  <a:pt x="9877" y="6085"/>
                                </a:lnTo>
                                <a:lnTo>
                                  <a:pt x="9863" y="6088"/>
                                </a:lnTo>
                                <a:lnTo>
                                  <a:pt x="9850" y="6090"/>
                                </a:lnTo>
                                <a:lnTo>
                                  <a:pt x="9836" y="6092"/>
                                </a:lnTo>
                                <a:lnTo>
                                  <a:pt x="9822" y="6094"/>
                                </a:lnTo>
                                <a:lnTo>
                                  <a:pt x="9819" y="6091"/>
                                </a:lnTo>
                                <a:lnTo>
                                  <a:pt x="9816" y="6089"/>
                                </a:lnTo>
                                <a:lnTo>
                                  <a:pt x="9813" y="6085"/>
                                </a:lnTo>
                                <a:lnTo>
                                  <a:pt x="9810" y="6082"/>
                                </a:lnTo>
                                <a:lnTo>
                                  <a:pt x="9807" y="6079"/>
                                </a:lnTo>
                                <a:lnTo>
                                  <a:pt x="9803" y="6077"/>
                                </a:lnTo>
                                <a:lnTo>
                                  <a:pt x="9800" y="6074"/>
                                </a:lnTo>
                                <a:lnTo>
                                  <a:pt x="9798" y="6071"/>
                                </a:lnTo>
                                <a:lnTo>
                                  <a:pt x="9798" y="6014"/>
                                </a:lnTo>
                                <a:lnTo>
                                  <a:pt x="9798" y="5968"/>
                                </a:lnTo>
                                <a:lnTo>
                                  <a:pt x="9800" y="5930"/>
                                </a:lnTo>
                                <a:lnTo>
                                  <a:pt x="9802" y="5895"/>
                                </a:lnTo>
                                <a:lnTo>
                                  <a:pt x="9808" y="5859"/>
                                </a:lnTo>
                                <a:lnTo>
                                  <a:pt x="9815" y="5815"/>
                                </a:lnTo>
                                <a:lnTo>
                                  <a:pt x="9824" y="5762"/>
                                </a:lnTo>
                                <a:lnTo>
                                  <a:pt x="9838" y="5695"/>
                                </a:lnTo>
                                <a:lnTo>
                                  <a:pt x="9823" y="5695"/>
                                </a:lnTo>
                                <a:lnTo>
                                  <a:pt x="9810" y="5695"/>
                                </a:lnTo>
                                <a:lnTo>
                                  <a:pt x="9796" y="5695"/>
                                </a:lnTo>
                                <a:lnTo>
                                  <a:pt x="9782" y="5695"/>
                                </a:lnTo>
                                <a:lnTo>
                                  <a:pt x="9769" y="5695"/>
                                </a:lnTo>
                                <a:lnTo>
                                  <a:pt x="9755" y="5695"/>
                                </a:lnTo>
                                <a:lnTo>
                                  <a:pt x="9741" y="5695"/>
                                </a:lnTo>
                                <a:lnTo>
                                  <a:pt x="9728" y="5695"/>
                                </a:lnTo>
                                <a:lnTo>
                                  <a:pt x="9728" y="5691"/>
                                </a:lnTo>
                                <a:lnTo>
                                  <a:pt x="9728" y="5687"/>
                                </a:lnTo>
                                <a:lnTo>
                                  <a:pt x="9728" y="5683"/>
                                </a:lnTo>
                                <a:lnTo>
                                  <a:pt x="9728" y="5679"/>
                                </a:lnTo>
                                <a:lnTo>
                                  <a:pt x="9728" y="5674"/>
                                </a:lnTo>
                                <a:lnTo>
                                  <a:pt x="9728" y="5670"/>
                                </a:lnTo>
                                <a:lnTo>
                                  <a:pt x="9728" y="5666"/>
                                </a:lnTo>
                                <a:lnTo>
                                  <a:pt x="9728" y="5663"/>
                                </a:lnTo>
                                <a:lnTo>
                                  <a:pt x="9760" y="5662"/>
                                </a:lnTo>
                                <a:lnTo>
                                  <a:pt x="9789" y="5661"/>
                                </a:lnTo>
                                <a:lnTo>
                                  <a:pt x="9802" y="5660"/>
                                </a:lnTo>
                                <a:lnTo>
                                  <a:pt x="9815" y="5659"/>
                                </a:lnTo>
                                <a:lnTo>
                                  <a:pt x="9827" y="5656"/>
                                </a:lnTo>
                                <a:lnTo>
                                  <a:pt x="9837" y="5653"/>
                                </a:lnTo>
                                <a:lnTo>
                                  <a:pt x="9848" y="5649"/>
                                </a:lnTo>
                                <a:lnTo>
                                  <a:pt x="9856" y="5642"/>
                                </a:lnTo>
                                <a:lnTo>
                                  <a:pt x="9864" y="5635"/>
                                </a:lnTo>
                                <a:lnTo>
                                  <a:pt x="9872" y="5626"/>
                                </a:lnTo>
                                <a:lnTo>
                                  <a:pt x="9878" y="5615"/>
                                </a:lnTo>
                                <a:lnTo>
                                  <a:pt x="9884" y="5602"/>
                                </a:lnTo>
                                <a:lnTo>
                                  <a:pt x="9888" y="5587"/>
                                </a:lnTo>
                                <a:lnTo>
                                  <a:pt x="9893" y="5570"/>
                                </a:lnTo>
                                <a:lnTo>
                                  <a:pt x="9884" y="5561"/>
                                </a:lnTo>
                                <a:lnTo>
                                  <a:pt x="9876" y="5552"/>
                                </a:lnTo>
                                <a:lnTo>
                                  <a:pt x="9866" y="5545"/>
                                </a:lnTo>
                                <a:lnTo>
                                  <a:pt x="9857" y="5538"/>
                                </a:lnTo>
                                <a:lnTo>
                                  <a:pt x="9848" y="5532"/>
                                </a:lnTo>
                                <a:lnTo>
                                  <a:pt x="9838" y="5526"/>
                                </a:lnTo>
                                <a:lnTo>
                                  <a:pt x="9828" y="5520"/>
                                </a:lnTo>
                                <a:lnTo>
                                  <a:pt x="9817" y="5516"/>
                                </a:lnTo>
                                <a:lnTo>
                                  <a:pt x="9807" y="5512"/>
                                </a:lnTo>
                                <a:lnTo>
                                  <a:pt x="9796" y="5508"/>
                                </a:lnTo>
                                <a:lnTo>
                                  <a:pt x="9786" y="5505"/>
                                </a:lnTo>
                                <a:lnTo>
                                  <a:pt x="9775" y="5503"/>
                                </a:lnTo>
                                <a:lnTo>
                                  <a:pt x="9753" y="5498"/>
                                </a:lnTo>
                                <a:lnTo>
                                  <a:pt x="9731" y="5497"/>
                                </a:lnTo>
                                <a:lnTo>
                                  <a:pt x="9709" y="5497"/>
                                </a:lnTo>
                                <a:lnTo>
                                  <a:pt x="9687" y="5501"/>
                                </a:lnTo>
                                <a:lnTo>
                                  <a:pt x="9666" y="5505"/>
                                </a:lnTo>
                                <a:lnTo>
                                  <a:pt x="9646" y="5511"/>
                                </a:lnTo>
                                <a:lnTo>
                                  <a:pt x="9635" y="5515"/>
                                </a:lnTo>
                                <a:lnTo>
                                  <a:pt x="9626" y="5519"/>
                                </a:lnTo>
                                <a:lnTo>
                                  <a:pt x="9618" y="5524"/>
                                </a:lnTo>
                                <a:lnTo>
                                  <a:pt x="9608" y="5530"/>
                                </a:lnTo>
                                <a:lnTo>
                                  <a:pt x="9600" y="5535"/>
                                </a:lnTo>
                                <a:lnTo>
                                  <a:pt x="9591" y="5541"/>
                                </a:lnTo>
                                <a:lnTo>
                                  <a:pt x="9583" y="5547"/>
                                </a:lnTo>
                                <a:lnTo>
                                  <a:pt x="9576" y="5554"/>
                                </a:lnTo>
                                <a:lnTo>
                                  <a:pt x="9577" y="5563"/>
                                </a:lnTo>
                                <a:lnTo>
                                  <a:pt x="9577" y="5571"/>
                                </a:lnTo>
                                <a:lnTo>
                                  <a:pt x="9578" y="5580"/>
                                </a:lnTo>
                                <a:lnTo>
                                  <a:pt x="9579" y="5589"/>
                                </a:lnTo>
                                <a:lnTo>
                                  <a:pt x="9580" y="5597"/>
                                </a:lnTo>
                                <a:lnTo>
                                  <a:pt x="9581" y="5606"/>
                                </a:lnTo>
                                <a:lnTo>
                                  <a:pt x="9582" y="5614"/>
                                </a:lnTo>
                                <a:lnTo>
                                  <a:pt x="9583" y="5624"/>
                                </a:lnTo>
                                <a:lnTo>
                                  <a:pt x="9589" y="5625"/>
                                </a:lnTo>
                                <a:lnTo>
                                  <a:pt x="9594" y="5625"/>
                                </a:lnTo>
                                <a:lnTo>
                                  <a:pt x="9601" y="5626"/>
                                </a:lnTo>
                                <a:lnTo>
                                  <a:pt x="9606" y="5627"/>
                                </a:lnTo>
                                <a:lnTo>
                                  <a:pt x="9612" y="5628"/>
                                </a:lnTo>
                                <a:lnTo>
                                  <a:pt x="9619" y="5629"/>
                                </a:lnTo>
                                <a:lnTo>
                                  <a:pt x="9625" y="5630"/>
                                </a:lnTo>
                                <a:lnTo>
                                  <a:pt x="9631" y="5631"/>
                                </a:lnTo>
                                <a:lnTo>
                                  <a:pt x="9631" y="5635"/>
                                </a:lnTo>
                                <a:lnTo>
                                  <a:pt x="9631" y="5638"/>
                                </a:lnTo>
                                <a:lnTo>
                                  <a:pt x="9631" y="5642"/>
                                </a:lnTo>
                                <a:lnTo>
                                  <a:pt x="9631" y="5646"/>
                                </a:lnTo>
                                <a:lnTo>
                                  <a:pt x="9631" y="5651"/>
                                </a:lnTo>
                                <a:lnTo>
                                  <a:pt x="9631" y="5655"/>
                                </a:lnTo>
                                <a:lnTo>
                                  <a:pt x="9631" y="5659"/>
                                </a:lnTo>
                                <a:lnTo>
                                  <a:pt x="9631" y="5663"/>
                                </a:lnTo>
                                <a:lnTo>
                                  <a:pt x="9612" y="5660"/>
                                </a:lnTo>
                                <a:lnTo>
                                  <a:pt x="9596" y="5658"/>
                                </a:lnTo>
                                <a:lnTo>
                                  <a:pt x="9582" y="5654"/>
                                </a:lnTo>
                                <a:lnTo>
                                  <a:pt x="9570" y="5650"/>
                                </a:lnTo>
                                <a:lnTo>
                                  <a:pt x="9561" y="5645"/>
                                </a:lnTo>
                                <a:lnTo>
                                  <a:pt x="9554" y="5640"/>
                                </a:lnTo>
                                <a:lnTo>
                                  <a:pt x="9547" y="5635"/>
                                </a:lnTo>
                                <a:lnTo>
                                  <a:pt x="9542" y="5629"/>
                                </a:lnTo>
                                <a:lnTo>
                                  <a:pt x="9539" y="5623"/>
                                </a:lnTo>
                                <a:lnTo>
                                  <a:pt x="9537" y="5615"/>
                                </a:lnTo>
                                <a:lnTo>
                                  <a:pt x="9535" y="5607"/>
                                </a:lnTo>
                                <a:lnTo>
                                  <a:pt x="9533" y="5598"/>
                                </a:lnTo>
                                <a:lnTo>
                                  <a:pt x="9530" y="5578"/>
                                </a:lnTo>
                                <a:lnTo>
                                  <a:pt x="9528" y="5554"/>
                                </a:lnTo>
                                <a:lnTo>
                                  <a:pt x="9539" y="5543"/>
                                </a:lnTo>
                                <a:lnTo>
                                  <a:pt x="9551" y="5533"/>
                                </a:lnTo>
                                <a:lnTo>
                                  <a:pt x="9564" y="5522"/>
                                </a:lnTo>
                                <a:lnTo>
                                  <a:pt x="9578" y="5513"/>
                                </a:lnTo>
                                <a:lnTo>
                                  <a:pt x="9591" y="5504"/>
                                </a:lnTo>
                                <a:lnTo>
                                  <a:pt x="9606" y="5496"/>
                                </a:lnTo>
                                <a:lnTo>
                                  <a:pt x="9621" y="5489"/>
                                </a:lnTo>
                                <a:lnTo>
                                  <a:pt x="9636" y="5483"/>
                                </a:lnTo>
                                <a:lnTo>
                                  <a:pt x="9652" y="5477"/>
                                </a:lnTo>
                                <a:lnTo>
                                  <a:pt x="9668" y="5473"/>
                                </a:lnTo>
                                <a:lnTo>
                                  <a:pt x="9685" y="5468"/>
                                </a:lnTo>
                                <a:lnTo>
                                  <a:pt x="9702" y="5465"/>
                                </a:lnTo>
                                <a:lnTo>
                                  <a:pt x="9717" y="5464"/>
                                </a:lnTo>
                                <a:lnTo>
                                  <a:pt x="9734" y="5463"/>
                                </a:lnTo>
                                <a:lnTo>
                                  <a:pt x="9751" y="5462"/>
                                </a:lnTo>
                                <a:lnTo>
                                  <a:pt x="9767" y="5463"/>
                                </a:lnTo>
                                <a:lnTo>
                                  <a:pt x="9782" y="5465"/>
                                </a:lnTo>
                                <a:lnTo>
                                  <a:pt x="9798" y="5468"/>
                                </a:lnTo>
                                <a:lnTo>
                                  <a:pt x="9814" y="5473"/>
                                </a:lnTo>
                                <a:lnTo>
                                  <a:pt x="9829" y="5478"/>
                                </a:lnTo>
                                <a:lnTo>
                                  <a:pt x="9843" y="5484"/>
                                </a:lnTo>
                                <a:lnTo>
                                  <a:pt x="9857" y="5491"/>
                                </a:lnTo>
                                <a:lnTo>
                                  <a:pt x="9871" y="5499"/>
                                </a:lnTo>
                                <a:lnTo>
                                  <a:pt x="9883" y="5509"/>
                                </a:lnTo>
                                <a:lnTo>
                                  <a:pt x="9895" y="5520"/>
                                </a:lnTo>
                                <a:lnTo>
                                  <a:pt x="9906" y="5532"/>
                                </a:lnTo>
                                <a:lnTo>
                                  <a:pt x="9916" y="5545"/>
                                </a:lnTo>
                                <a:lnTo>
                                  <a:pt x="9925" y="5560"/>
                                </a:lnTo>
                                <a:lnTo>
                                  <a:pt x="9933" y="5576"/>
                                </a:lnTo>
                                <a:lnTo>
                                  <a:pt x="9940" y="5593"/>
                                </a:lnTo>
                                <a:lnTo>
                                  <a:pt x="9945" y="5611"/>
                                </a:lnTo>
                                <a:lnTo>
                                  <a:pt x="9949" y="5631"/>
                                </a:lnTo>
                                <a:lnTo>
                                  <a:pt x="10038" y="5633"/>
                                </a:lnTo>
                                <a:lnTo>
                                  <a:pt x="10121" y="5630"/>
                                </a:lnTo>
                                <a:lnTo>
                                  <a:pt x="10199" y="5622"/>
                                </a:lnTo>
                                <a:lnTo>
                                  <a:pt x="10274" y="5607"/>
                                </a:lnTo>
                                <a:lnTo>
                                  <a:pt x="10343" y="5589"/>
                                </a:lnTo>
                                <a:lnTo>
                                  <a:pt x="10409" y="5565"/>
                                </a:lnTo>
                                <a:lnTo>
                                  <a:pt x="10471" y="5536"/>
                                </a:lnTo>
                                <a:lnTo>
                                  <a:pt x="10528" y="5504"/>
                                </a:lnTo>
                                <a:lnTo>
                                  <a:pt x="10581" y="5466"/>
                                </a:lnTo>
                                <a:lnTo>
                                  <a:pt x="10631" y="5426"/>
                                </a:lnTo>
                                <a:lnTo>
                                  <a:pt x="10676" y="5381"/>
                                </a:lnTo>
                                <a:lnTo>
                                  <a:pt x="10717" y="5334"/>
                                </a:lnTo>
                                <a:lnTo>
                                  <a:pt x="10755" y="5283"/>
                                </a:lnTo>
                                <a:lnTo>
                                  <a:pt x="10787" y="5229"/>
                                </a:lnTo>
                                <a:lnTo>
                                  <a:pt x="10817" y="5172"/>
                                </a:lnTo>
                                <a:lnTo>
                                  <a:pt x="10843" y="5113"/>
                                </a:lnTo>
                                <a:lnTo>
                                  <a:pt x="10864" y="5052"/>
                                </a:lnTo>
                                <a:lnTo>
                                  <a:pt x="10883" y="4989"/>
                                </a:lnTo>
                                <a:lnTo>
                                  <a:pt x="10896" y="4924"/>
                                </a:lnTo>
                                <a:lnTo>
                                  <a:pt x="10907" y="4857"/>
                                </a:lnTo>
                                <a:lnTo>
                                  <a:pt x="10914" y="4789"/>
                                </a:lnTo>
                                <a:lnTo>
                                  <a:pt x="10919" y="4720"/>
                                </a:lnTo>
                                <a:lnTo>
                                  <a:pt x="10919" y="4650"/>
                                </a:lnTo>
                                <a:lnTo>
                                  <a:pt x="10914" y="4579"/>
                                </a:lnTo>
                                <a:lnTo>
                                  <a:pt x="10908" y="4508"/>
                                </a:lnTo>
                                <a:lnTo>
                                  <a:pt x="10898" y="4436"/>
                                </a:lnTo>
                                <a:lnTo>
                                  <a:pt x="10884" y="4365"/>
                                </a:lnTo>
                                <a:lnTo>
                                  <a:pt x="10867" y="4294"/>
                                </a:lnTo>
                                <a:lnTo>
                                  <a:pt x="10846" y="4223"/>
                                </a:lnTo>
                                <a:lnTo>
                                  <a:pt x="10823" y="4154"/>
                                </a:lnTo>
                                <a:lnTo>
                                  <a:pt x="10797" y="4084"/>
                                </a:lnTo>
                                <a:lnTo>
                                  <a:pt x="10766" y="4017"/>
                                </a:lnTo>
                                <a:lnTo>
                                  <a:pt x="10730" y="3971"/>
                                </a:lnTo>
                                <a:lnTo>
                                  <a:pt x="10693" y="3924"/>
                                </a:lnTo>
                                <a:lnTo>
                                  <a:pt x="10655" y="3876"/>
                                </a:lnTo>
                                <a:lnTo>
                                  <a:pt x="10617" y="3831"/>
                                </a:lnTo>
                                <a:lnTo>
                                  <a:pt x="10597" y="3809"/>
                                </a:lnTo>
                                <a:lnTo>
                                  <a:pt x="10577" y="3788"/>
                                </a:lnTo>
                                <a:lnTo>
                                  <a:pt x="10556" y="3770"/>
                                </a:lnTo>
                                <a:lnTo>
                                  <a:pt x="10535" y="3752"/>
                                </a:lnTo>
                                <a:lnTo>
                                  <a:pt x="10525" y="3745"/>
                                </a:lnTo>
                                <a:lnTo>
                                  <a:pt x="10513" y="3736"/>
                                </a:lnTo>
                                <a:lnTo>
                                  <a:pt x="10502" y="3730"/>
                                </a:lnTo>
                                <a:lnTo>
                                  <a:pt x="10490" y="3724"/>
                                </a:lnTo>
                                <a:lnTo>
                                  <a:pt x="10479" y="3718"/>
                                </a:lnTo>
                                <a:lnTo>
                                  <a:pt x="10466" y="3713"/>
                                </a:lnTo>
                                <a:lnTo>
                                  <a:pt x="10454" y="3709"/>
                                </a:lnTo>
                                <a:lnTo>
                                  <a:pt x="10442" y="3704"/>
                                </a:lnTo>
                                <a:lnTo>
                                  <a:pt x="10439" y="3713"/>
                                </a:lnTo>
                                <a:lnTo>
                                  <a:pt x="10433" y="3722"/>
                                </a:lnTo>
                                <a:lnTo>
                                  <a:pt x="10426" y="3730"/>
                                </a:lnTo>
                                <a:lnTo>
                                  <a:pt x="10417" y="3737"/>
                                </a:lnTo>
                                <a:lnTo>
                                  <a:pt x="10407" y="3746"/>
                                </a:lnTo>
                                <a:lnTo>
                                  <a:pt x="10395" y="3753"/>
                                </a:lnTo>
                                <a:lnTo>
                                  <a:pt x="10382" y="3759"/>
                                </a:lnTo>
                                <a:lnTo>
                                  <a:pt x="10368" y="3766"/>
                                </a:lnTo>
                                <a:lnTo>
                                  <a:pt x="10353" y="3773"/>
                                </a:lnTo>
                                <a:lnTo>
                                  <a:pt x="10336" y="3778"/>
                                </a:lnTo>
                                <a:lnTo>
                                  <a:pt x="10319" y="3784"/>
                                </a:lnTo>
                                <a:lnTo>
                                  <a:pt x="10301" y="3789"/>
                                </a:lnTo>
                                <a:lnTo>
                                  <a:pt x="10263" y="3799"/>
                                </a:lnTo>
                                <a:lnTo>
                                  <a:pt x="10223" y="3807"/>
                                </a:lnTo>
                                <a:lnTo>
                                  <a:pt x="10184" y="3814"/>
                                </a:lnTo>
                                <a:lnTo>
                                  <a:pt x="10143" y="3820"/>
                                </a:lnTo>
                                <a:lnTo>
                                  <a:pt x="10103" y="3825"/>
                                </a:lnTo>
                                <a:lnTo>
                                  <a:pt x="10066" y="3830"/>
                                </a:lnTo>
                                <a:lnTo>
                                  <a:pt x="10030" y="3833"/>
                                </a:lnTo>
                                <a:lnTo>
                                  <a:pt x="9999" y="3836"/>
                                </a:lnTo>
                                <a:lnTo>
                                  <a:pt x="9971" y="3837"/>
                                </a:lnTo>
                                <a:lnTo>
                                  <a:pt x="9949" y="3837"/>
                                </a:lnTo>
                                <a:lnTo>
                                  <a:pt x="9939" y="3847"/>
                                </a:lnTo>
                                <a:lnTo>
                                  <a:pt x="9926" y="3857"/>
                                </a:lnTo>
                                <a:lnTo>
                                  <a:pt x="9914" y="3865"/>
                                </a:lnTo>
                                <a:lnTo>
                                  <a:pt x="9900" y="3873"/>
                                </a:lnTo>
                                <a:lnTo>
                                  <a:pt x="9884" y="3879"/>
                                </a:lnTo>
                                <a:lnTo>
                                  <a:pt x="9870" y="3887"/>
                                </a:lnTo>
                                <a:lnTo>
                                  <a:pt x="9853" y="3892"/>
                                </a:lnTo>
                                <a:lnTo>
                                  <a:pt x="9836" y="3897"/>
                                </a:lnTo>
                                <a:lnTo>
                                  <a:pt x="9818" y="3902"/>
                                </a:lnTo>
                                <a:lnTo>
                                  <a:pt x="9800" y="3906"/>
                                </a:lnTo>
                                <a:lnTo>
                                  <a:pt x="9781" y="3909"/>
                                </a:lnTo>
                                <a:lnTo>
                                  <a:pt x="9762" y="3912"/>
                                </a:lnTo>
                                <a:lnTo>
                                  <a:pt x="9725" y="3917"/>
                                </a:lnTo>
                                <a:lnTo>
                                  <a:pt x="9685" y="3920"/>
                                </a:lnTo>
                                <a:lnTo>
                                  <a:pt x="9645" y="3921"/>
                                </a:lnTo>
                                <a:lnTo>
                                  <a:pt x="9606" y="3920"/>
                                </a:lnTo>
                                <a:lnTo>
                                  <a:pt x="9568" y="3919"/>
                                </a:lnTo>
                                <a:lnTo>
                                  <a:pt x="9531" y="3916"/>
                                </a:lnTo>
                                <a:lnTo>
                                  <a:pt x="9496" y="3912"/>
                                </a:lnTo>
                                <a:lnTo>
                                  <a:pt x="9463" y="3908"/>
                                </a:lnTo>
                                <a:lnTo>
                                  <a:pt x="9434" y="3904"/>
                                </a:lnTo>
                                <a:lnTo>
                                  <a:pt x="9409" y="3899"/>
                                </a:lnTo>
                                <a:lnTo>
                                  <a:pt x="9379" y="3910"/>
                                </a:lnTo>
                                <a:lnTo>
                                  <a:pt x="9352" y="3920"/>
                                </a:lnTo>
                                <a:lnTo>
                                  <a:pt x="9327" y="3928"/>
                                </a:lnTo>
                                <a:lnTo>
                                  <a:pt x="9302" y="3935"/>
                                </a:lnTo>
                                <a:lnTo>
                                  <a:pt x="9278" y="3940"/>
                                </a:lnTo>
                                <a:lnTo>
                                  <a:pt x="9256" y="3946"/>
                                </a:lnTo>
                                <a:lnTo>
                                  <a:pt x="9235" y="3950"/>
                                </a:lnTo>
                                <a:lnTo>
                                  <a:pt x="9215" y="3952"/>
                                </a:lnTo>
                                <a:lnTo>
                                  <a:pt x="9197" y="3954"/>
                                </a:lnTo>
                                <a:lnTo>
                                  <a:pt x="9179" y="3955"/>
                                </a:lnTo>
                                <a:lnTo>
                                  <a:pt x="9161" y="3955"/>
                                </a:lnTo>
                                <a:lnTo>
                                  <a:pt x="9144" y="3954"/>
                                </a:lnTo>
                                <a:lnTo>
                                  <a:pt x="9127" y="3953"/>
                                </a:lnTo>
                                <a:lnTo>
                                  <a:pt x="9111" y="3951"/>
                                </a:lnTo>
                                <a:lnTo>
                                  <a:pt x="9096" y="3949"/>
                                </a:lnTo>
                                <a:lnTo>
                                  <a:pt x="9080" y="3946"/>
                                </a:lnTo>
                                <a:lnTo>
                                  <a:pt x="9019" y="3932"/>
                                </a:lnTo>
                                <a:lnTo>
                                  <a:pt x="8954" y="3917"/>
                                </a:lnTo>
                                <a:lnTo>
                                  <a:pt x="8918" y="3909"/>
                                </a:lnTo>
                                <a:lnTo>
                                  <a:pt x="8879" y="3904"/>
                                </a:lnTo>
                                <a:lnTo>
                                  <a:pt x="8858" y="3902"/>
                                </a:lnTo>
                                <a:lnTo>
                                  <a:pt x="8837" y="3900"/>
                                </a:lnTo>
                                <a:lnTo>
                                  <a:pt x="8814" y="3899"/>
                                </a:lnTo>
                                <a:lnTo>
                                  <a:pt x="8789" y="3899"/>
                                </a:lnTo>
                                <a:lnTo>
                                  <a:pt x="8752" y="3944"/>
                                </a:lnTo>
                                <a:lnTo>
                                  <a:pt x="8717" y="3990"/>
                                </a:lnTo>
                                <a:lnTo>
                                  <a:pt x="8684" y="4039"/>
                                </a:lnTo>
                                <a:lnTo>
                                  <a:pt x="8653" y="4089"/>
                                </a:lnTo>
                                <a:lnTo>
                                  <a:pt x="8623" y="4142"/>
                                </a:lnTo>
                                <a:lnTo>
                                  <a:pt x="8597" y="4197"/>
                                </a:lnTo>
                                <a:lnTo>
                                  <a:pt x="8573" y="4253"/>
                                </a:lnTo>
                                <a:lnTo>
                                  <a:pt x="8551" y="4310"/>
                                </a:lnTo>
                                <a:lnTo>
                                  <a:pt x="8531" y="4368"/>
                                </a:lnTo>
                                <a:lnTo>
                                  <a:pt x="8514" y="4428"/>
                                </a:lnTo>
                                <a:lnTo>
                                  <a:pt x="8499" y="4488"/>
                                </a:lnTo>
                                <a:lnTo>
                                  <a:pt x="8488" y="4548"/>
                                </a:lnTo>
                                <a:lnTo>
                                  <a:pt x="8478" y="4609"/>
                                </a:lnTo>
                                <a:lnTo>
                                  <a:pt x="8472" y="4670"/>
                                </a:lnTo>
                                <a:lnTo>
                                  <a:pt x="8469" y="4731"/>
                                </a:lnTo>
                                <a:lnTo>
                                  <a:pt x="8469" y="4792"/>
                                </a:lnTo>
                                <a:lnTo>
                                  <a:pt x="8471" y="4853"/>
                                </a:lnTo>
                                <a:lnTo>
                                  <a:pt x="8477" y="4914"/>
                                </a:lnTo>
                                <a:lnTo>
                                  <a:pt x="8486" y="4974"/>
                                </a:lnTo>
                                <a:lnTo>
                                  <a:pt x="8498" y="5033"/>
                                </a:lnTo>
                                <a:lnTo>
                                  <a:pt x="8514" y="5090"/>
                                </a:lnTo>
                                <a:lnTo>
                                  <a:pt x="8533" y="5146"/>
                                </a:lnTo>
                                <a:lnTo>
                                  <a:pt x="8555" y="5201"/>
                                </a:lnTo>
                                <a:lnTo>
                                  <a:pt x="8581" y="5254"/>
                                </a:lnTo>
                                <a:lnTo>
                                  <a:pt x="8611" y="5306"/>
                                </a:lnTo>
                                <a:lnTo>
                                  <a:pt x="8643" y="5356"/>
                                </a:lnTo>
                                <a:lnTo>
                                  <a:pt x="8681" y="5403"/>
                                </a:lnTo>
                                <a:lnTo>
                                  <a:pt x="8721" y="5448"/>
                                </a:lnTo>
                                <a:lnTo>
                                  <a:pt x="8766" y="5490"/>
                                </a:lnTo>
                                <a:lnTo>
                                  <a:pt x="8814" y="5531"/>
                                </a:lnTo>
                                <a:lnTo>
                                  <a:pt x="8868" y="5568"/>
                                </a:lnTo>
                                <a:lnTo>
                                  <a:pt x="8925" y="5601"/>
                                </a:lnTo>
                                <a:lnTo>
                                  <a:pt x="8925" y="5605"/>
                                </a:lnTo>
                                <a:lnTo>
                                  <a:pt x="8926" y="5608"/>
                                </a:lnTo>
                                <a:lnTo>
                                  <a:pt x="8927" y="5612"/>
                                </a:lnTo>
                                <a:lnTo>
                                  <a:pt x="8928" y="5615"/>
                                </a:lnTo>
                                <a:lnTo>
                                  <a:pt x="8928" y="5620"/>
                                </a:lnTo>
                                <a:lnTo>
                                  <a:pt x="8929" y="5623"/>
                                </a:lnTo>
                                <a:lnTo>
                                  <a:pt x="8931" y="5627"/>
                                </a:lnTo>
                                <a:lnTo>
                                  <a:pt x="8932" y="5631"/>
                                </a:lnTo>
                                <a:lnTo>
                                  <a:pt x="8977" y="5641"/>
                                </a:lnTo>
                                <a:lnTo>
                                  <a:pt x="9023" y="5651"/>
                                </a:lnTo>
                                <a:lnTo>
                                  <a:pt x="9068" y="5661"/>
                                </a:lnTo>
                                <a:lnTo>
                                  <a:pt x="9115" y="5670"/>
                                </a:lnTo>
                                <a:lnTo>
                                  <a:pt x="9160" y="5681"/>
                                </a:lnTo>
                                <a:lnTo>
                                  <a:pt x="9206" y="5690"/>
                                </a:lnTo>
                                <a:lnTo>
                                  <a:pt x="9252" y="5700"/>
                                </a:lnTo>
                                <a:lnTo>
                                  <a:pt x="9298" y="5710"/>
                                </a:lnTo>
                                <a:lnTo>
                                  <a:pt x="9297" y="5749"/>
                                </a:lnTo>
                                <a:lnTo>
                                  <a:pt x="9295" y="5788"/>
                                </a:lnTo>
                                <a:lnTo>
                                  <a:pt x="9294" y="5828"/>
                                </a:lnTo>
                                <a:lnTo>
                                  <a:pt x="9293" y="5867"/>
                                </a:lnTo>
                                <a:lnTo>
                                  <a:pt x="9292" y="5906"/>
                                </a:lnTo>
                                <a:lnTo>
                                  <a:pt x="9291" y="5946"/>
                                </a:lnTo>
                                <a:lnTo>
                                  <a:pt x="9290" y="5985"/>
                                </a:lnTo>
                                <a:lnTo>
                                  <a:pt x="9289" y="6024"/>
                                </a:lnTo>
                                <a:lnTo>
                                  <a:pt x="9279" y="6031"/>
                                </a:lnTo>
                                <a:lnTo>
                                  <a:pt x="9271" y="6038"/>
                                </a:lnTo>
                                <a:lnTo>
                                  <a:pt x="9262" y="6044"/>
                                </a:lnTo>
                                <a:lnTo>
                                  <a:pt x="9253" y="6051"/>
                                </a:lnTo>
                                <a:lnTo>
                                  <a:pt x="9245" y="6057"/>
                                </a:lnTo>
                                <a:lnTo>
                                  <a:pt x="9235" y="6065"/>
                                </a:lnTo>
                                <a:lnTo>
                                  <a:pt x="9227" y="6072"/>
                                </a:lnTo>
                                <a:lnTo>
                                  <a:pt x="9219" y="6079"/>
                                </a:lnTo>
                                <a:lnTo>
                                  <a:pt x="9176" y="6095"/>
                                </a:lnTo>
                                <a:lnTo>
                                  <a:pt x="9135" y="6110"/>
                                </a:lnTo>
                                <a:lnTo>
                                  <a:pt x="9095" y="6127"/>
                                </a:lnTo>
                                <a:lnTo>
                                  <a:pt x="9057" y="6143"/>
                                </a:lnTo>
                                <a:lnTo>
                                  <a:pt x="9020" y="6160"/>
                                </a:lnTo>
                                <a:lnTo>
                                  <a:pt x="8985" y="6177"/>
                                </a:lnTo>
                                <a:lnTo>
                                  <a:pt x="8952" y="6194"/>
                                </a:lnTo>
                                <a:lnTo>
                                  <a:pt x="8920" y="6212"/>
                                </a:lnTo>
                                <a:lnTo>
                                  <a:pt x="8889" y="6229"/>
                                </a:lnTo>
                                <a:lnTo>
                                  <a:pt x="8859" y="6248"/>
                                </a:lnTo>
                                <a:lnTo>
                                  <a:pt x="8831" y="6268"/>
                                </a:lnTo>
                                <a:lnTo>
                                  <a:pt x="8804" y="6287"/>
                                </a:lnTo>
                                <a:lnTo>
                                  <a:pt x="8778" y="6308"/>
                                </a:lnTo>
                                <a:lnTo>
                                  <a:pt x="8752" y="6329"/>
                                </a:lnTo>
                                <a:lnTo>
                                  <a:pt x="8728" y="6350"/>
                                </a:lnTo>
                                <a:lnTo>
                                  <a:pt x="8705" y="6373"/>
                                </a:lnTo>
                                <a:lnTo>
                                  <a:pt x="8682" y="6397"/>
                                </a:lnTo>
                                <a:lnTo>
                                  <a:pt x="8660" y="6422"/>
                                </a:lnTo>
                                <a:lnTo>
                                  <a:pt x="8639" y="6447"/>
                                </a:lnTo>
                                <a:lnTo>
                                  <a:pt x="8618" y="6474"/>
                                </a:lnTo>
                                <a:lnTo>
                                  <a:pt x="8598" y="6501"/>
                                </a:lnTo>
                                <a:lnTo>
                                  <a:pt x="8579" y="6530"/>
                                </a:lnTo>
                                <a:lnTo>
                                  <a:pt x="8560" y="6559"/>
                                </a:lnTo>
                                <a:lnTo>
                                  <a:pt x="8541" y="6590"/>
                                </a:lnTo>
                                <a:lnTo>
                                  <a:pt x="8523" y="6622"/>
                                </a:lnTo>
                                <a:lnTo>
                                  <a:pt x="8506" y="6656"/>
                                </a:lnTo>
                                <a:lnTo>
                                  <a:pt x="8488" y="6690"/>
                                </a:lnTo>
                                <a:lnTo>
                                  <a:pt x="8470" y="6726"/>
                                </a:lnTo>
                                <a:lnTo>
                                  <a:pt x="8452" y="6764"/>
                                </a:lnTo>
                                <a:lnTo>
                                  <a:pt x="8435" y="6803"/>
                                </a:lnTo>
                                <a:lnTo>
                                  <a:pt x="8417" y="6843"/>
                                </a:lnTo>
                                <a:lnTo>
                                  <a:pt x="8400" y="6886"/>
                                </a:lnTo>
                                <a:lnTo>
                                  <a:pt x="8396" y="6907"/>
                                </a:lnTo>
                                <a:lnTo>
                                  <a:pt x="8393" y="6928"/>
                                </a:lnTo>
                                <a:lnTo>
                                  <a:pt x="8390" y="6950"/>
                                </a:lnTo>
                                <a:lnTo>
                                  <a:pt x="8387" y="6972"/>
                                </a:lnTo>
                                <a:lnTo>
                                  <a:pt x="8384" y="6993"/>
                                </a:lnTo>
                                <a:lnTo>
                                  <a:pt x="8381" y="7015"/>
                                </a:lnTo>
                                <a:lnTo>
                                  <a:pt x="8379" y="7037"/>
                                </a:lnTo>
                                <a:lnTo>
                                  <a:pt x="8375" y="7059"/>
                                </a:lnTo>
                                <a:lnTo>
                                  <a:pt x="8371" y="7059"/>
                                </a:lnTo>
                                <a:lnTo>
                                  <a:pt x="8367" y="7059"/>
                                </a:lnTo>
                                <a:lnTo>
                                  <a:pt x="8363" y="7059"/>
                                </a:lnTo>
                                <a:lnTo>
                                  <a:pt x="8359" y="7059"/>
                                </a:lnTo>
                                <a:lnTo>
                                  <a:pt x="8354" y="7059"/>
                                </a:lnTo>
                                <a:lnTo>
                                  <a:pt x="8350" y="7059"/>
                                </a:lnTo>
                                <a:lnTo>
                                  <a:pt x="8347" y="7059"/>
                                </a:lnTo>
                                <a:lnTo>
                                  <a:pt x="8343" y="7059"/>
                                </a:lnTo>
                                <a:lnTo>
                                  <a:pt x="8345" y="7031"/>
                                </a:lnTo>
                                <a:lnTo>
                                  <a:pt x="8347" y="7004"/>
                                </a:lnTo>
                                <a:lnTo>
                                  <a:pt x="8349" y="6976"/>
                                </a:lnTo>
                                <a:lnTo>
                                  <a:pt x="8351" y="6949"/>
                                </a:lnTo>
                                <a:lnTo>
                                  <a:pt x="8353" y="6921"/>
                                </a:lnTo>
                                <a:lnTo>
                                  <a:pt x="8355" y="6894"/>
                                </a:lnTo>
                                <a:lnTo>
                                  <a:pt x="8358" y="6866"/>
                                </a:lnTo>
                                <a:lnTo>
                                  <a:pt x="8360" y="6839"/>
                                </a:lnTo>
                                <a:lnTo>
                                  <a:pt x="8319" y="6839"/>
                                </a:lnTo>
                                <a:lnTo>
                                  <a:pt x="8280" y="6840"/>
                                </a:lnTo>
                                <a:lnTo>
                                  <a:pt x="8243" y="6844"/>
                                </a:lnTo>
                                <a:lnTo>
                                  <a:pt x="8211" y="6849"/>
                                </a:lnTo>
                                <a:lnTo>
                                  <a:pt x="8180" y="6857"/>
                                </a:lnTo>
                                <a:lnTo>
                                  <a:pt x="8152" y="6866"/>
                                </a:lnTo>
                                <a:lnTo>
                                  <a:pt x="8127" y="6876"/>
                                </a:lnTo>
                                <a:lnTo>
                                  <a:pt x="8105" y="6889"/>
                                </a:lnTo>
                                <a:lnTo>
                                  <a:pt x="8085" y="6903"/>
                                </a:lnTo>
                                <a:lnTo>
                                  <a:pt x="8067" y="6919"/>
                                </a:lnTo>
                                <a:lnTo>
                                  <a:pt x="8051" y="6935"/>
                                </a:lnTo>
                                <a:lnTo>
                                  <a:pt x="8037" y="6954"/>
                                </a:lnTo>
                                <a:lnTo>
                                  <a:pt x="8027" y="6973"/>
                                </a:lnTo>
                                <a:lnTo>
                                  <a:pt x="8018" y="6993"/>
                                </a:lnTo>
                                <a:lnTo>
                                  <a:pt x="8011" y="7016"/>
                                </a:lnTo>
                                <a:lnTo>
                                  <a:pt x="8007" y="7039"/>
                                </a:lnTo>
                                <a:lnTo>
                                  <a:pt x="8004" y="7063"/>
                                </a:lnTo>
                                <a:lnTo>
                                  <a:pt x="8003" y="7088"/>
                                </a:lnTo>
                                <a:lnTo>
                                  <a:pt x="8004" y="7113"/>
                                </a:lnTo>
                                <a:lnTo>
                                  <a:pt x="8006" y="7139"/>
                                </a:lnTo>
                                <a:lnTo>
                                  <a:pt x="8010" y="7167"/>
                                </a:lnTo>
                                <a:lnTo>
                                  <a:pt x="8015" y="7195"/>
                                </a:lnTo>
                                <a:lnTo>
                                  <a:pt x="8023" y="7223"/>
                                </a:lnTo>
                                <a:lnTo>
                                  <a:pt x="8032" y="7252"/>
                                </a:lnTo>
                                <a:lnTo>
                                  <a:pt x="8042" y="7282"/>
                                </a:lnTo>
                                <a:lnTo>
                                  <a:pt x="8053" y="7312"/>
                                </a:lnTo>
                                <a:lnTo>
                                  <a:pt x="8066" y="7342"/>
                                </a:lnTo>
                                <a:lnTo>
                                  <a:pt x="8079" y="7373"/>
                                </a:lnTo>
                                <a:lnTo>
                                  <a:pt x="8095" y="7403"/>
                                </a:lnTo>
                                <a:lnTo>
                                  <a:pt x="8111" y="7434"/>
                                </a:lnTo>
                                <a:lnTo>
                                  <a:pt x="8128" y="7465"/>
                                </a:lnTo>
                                <a:lnTo>
                                  <a:pt x="8145" y="7496"/>
                                </a:lnTo>
                                <a:lnTo>
                                  <a:pt x="8171" y="7520"/>
                                </a:lnTo>
                                <a:lnTo>
                                  <a:pt x="8196" y="7544"/>
                                </a:lnTo>
                                <a:lnTo>
                                  <a:pt x="8207" y="7555"/>
                                </a:lnTo>
                                <a:lnTo>
                                  <a:pt x="8217" y="7567"/>
                                </a:lnTo>
                                <a:lnTo>
                                  <a:pt x="8225" y="7578"/>
                                </a:lnTo>
                                <a:lnTo>
                                  <a:pt x="8232" y="7590"/>
                                </a:lnTo>
                                <a:lnTo>
                                  <a:pt x="8234" y="7595"/>
                                </a:lnTo>
                                <a:lnTo>
                                  <a:pt x="8236" y="7600"/>
                                </a:lnTo>
                                <a:lnTo>
                                  <a:pt x="8236" y="7606"/>
                                </a:lnTo>
                                <a:lnTo>
                                  <a:pt x="8236" y="7611"/>
                                </a:lnTo>
                                <a:lnTo>
                                  <a:pt x="8235" y="7617"/>
                                </a:lnTo>
                                <a:lnTo>
                                  <a:pt x="8234" y="7622"/>
                                </a:lnTo>
                                <a:lnTo>
                                  <a:pt x="8231" y="7627"/>
                                </a:lnTo>
                                <a:lnTo>
                                  <a:pt x="8226" y="7632"/>
                                </a:lnTo>
                                <a:lnTo>
                                  <a:pt x="8222" y="7636"/>
                                </a:lnTo>
                                <a:lnTo>
                                  <a:pt x="8216" y="7641"/>
                                </a:lnTo>
                                <a:lnTo>
                                  <a:pt x="8208" y="7647"/>
                                </a:lnTo>
                                <a:lnTo>
                                  <a:pt x="8200" y="7651"/>
                                </a:lnTo>
                                <a:lnTo>
                                  <a:pt x="8191" y="7656"/>
                                </a:lnTo>
                                <a:lnTo>
                                  <a:pt x="8179" y="7660"/>
                                </a:lnTo>
                                <a:lnTo>
                                  <a:pt x="8166" y="7664"/>
                                </a:lnTo>
                                <a:lnTo>
                                  <a:pt x="8153" y="7668"/>
                                </a:lnTo>
                                <a:lnTo>
                                  <a:pt x="8153" y="7680"/>
                                </a:lnTo>
                                <a:lnTo>
                                  <a:pt x="8153" y="7691"/>
                                </a:lnTo>
                                <a:lnTo>
                                  <a:pt x="8153" y="7704"/>
                                </a:lnTo>
                                <a:lnTo>
                                  <a:pt x="8153" y="7715"/>
                                </a:lnTo>
                                <a:lnTo>
                                  <a:pt x="8153" y="7726"/>
                                </a:lnTo>
                                <a:lnTo>
                                  <a:pt x="8153" y="7739"/>
                                </a:lnTo>
                                <a:lnTo>
                                  <a:pt x="8153" y="7750"/>
                                </a:lnTo>
                                <a:lnTo>
                                  <a:pt x="8153" y="7763"/>
                                </a:lnTo>
                                <a:lnTo>
                                  <a:pt x="8181" y="7764"/>
                                </a:lnTo>
                                <a:lnTo>
                                  <a:pt x="8207" y="7764"/>
                                </a:lnTo>
                                <a:lnTo>
                                  <a:pt x="8233" y="7762"/>
                                </a:lnTo>
                                <a:lnTo>
                                  <a:pt x="8258" y="7759"/>
                                </a:lnTo>
                                <a:lnTo>
                                  <a:pt x="8284" y="7755"/>
                                </a:lnTo>
                                <a:lnTo>
                                  <a:pt x="8311" y="7749"/>
                                </a:lnTo>
                                <a:lnTo>
                                  <a:pt x="8342" y="7742"/>
                                </a:lnTo>
                                <a:lnTo>
                                  <a:pt x="8375" y="7733"/>
                                </a:lnTo>
                                <a:lnTo>
                                  <a:pt x="8378" y="7753"/>
                                </a:lnTo>
                                <a:lnTo>
                                  <a:pt x="8380" y="7772"/>
                                </a:lnTo>
                                <a:lnTo>
                                  <a:pt x="8384" y="7788"/>
                                </a:lnTo>
                                <a:lnTo>
                                  <a:pt x="8389" y="7804"/>
                                </a:lnTo>
                                <a:lnTo>
                                  <a:pt x="8392" y="7810"/>
                                </a:lnTo>
                                <a:lnTo>
                                  <a:pt x="8395" y="7816"/>
                                </a:lnTo>
                                <a:lnTo>
                                  <a:pt x="8400" y="7823"/>
                                </a:lnTo>
                                <a:lnTo>
                                  <a:pt x="8403" y="7828"/>
                                </a:lnTo>
                                <a:lnTo>
                                  <a:pt x="8408" y="7833"/>
                                </a:lnTo>
                                <a:lnTo>
                                  <a:pt x="8412" y="7837"/>
                                </a:lnTo>
                                <a:lnTo>
                                  <a:pt x="8417" y="7841"/>
                                </a:lnTo>
                                <a:lnTo>
                                  <a:pt x="8423" y="7844"/>
                                </a:lnTo>
                                <a:lnTo>
                                  <a:pt x="8429" y="7847"/>
                                </a:lnTo>
                                <a:lnTo>
                                  <a:pt x="8435" y="7849"/>
                                </a:lnTo>
                                <a:lnTo>
                                  <a:pt x="8443" y="7852"/>
                                </a:lnTo>
                                <a:lnTo>
                                  <a:pt x="8449" y="7853"/>
                                </a:lnTo>
                                <a:lnTo>
                                  <a:pt x="8457" y="7854"/>
                                </a:lnTo>
                                <a:lnTo>
                                  <a:pt x="8466" y="7854"/>
                                </a:lnTo>
                                <a:lnTo>
                                  <a:pt x="8474" y="7854"/>
                                </a:lnTo>
                                <a:lnTo>
                                  <a:pt x="8483" y="7853"/>
                                </a:lnTo>
                                <a:lnTo>
                                  <a:pt x="8502" y="7849"/>
                                </a:lnTo>
                                <a:lnTo>
                                  <a:pt x="8525" y="7844"/>
                                </a:lnTo>
                                <a:lnTo>
                                  <a:pt x="8549" y="7836"/>
                                </a:lnTo>
                                <a:lnTo>
                                  <a:pt x="8575" y="7826"/>
                                </a:lnTo>
                                <a:lnTo>
                                  <a:pt x="8586" y="7799"/>
                                </a:lnTo>
                                <a:lnTo>
                                  <a:pt x="8597" y="7775"/>
                                </a:lnTo>
                                <a:lnTo>
                                  <a:pt x="8609" y="7753"/>
                                </a:lnTo>
                                <a:lnTo>
                                  <a:pt x="8618" y="7734"/>
                                </a:lnTo>
                                <a:lnTo>
                                  <a:pt x="8627" y="7715"/>
                                </a:lnTo>
                                <a:lnTo>
                                  <a:pt x="8635" y="7695"/>
                                </a:lnTo>
                                <a:lnTo>
                                  <a:pt x="8638" y="7686"/>
                                </a:lnTo>
                                <a:lnTo>
                                  <a:pt x="8641" y="7676"/>
                                </a:lnTo>
                                <a:lnTo>
                                  <a:pt x="8643" y="7665"/>
                                </a:lnTo>
                                <a:lnTo>
                                  <a:pt x="8645" y="7654"/>
                                </a:lnTo>
                                <a:lnTo>
                                  <a:pt x="8628" y="7645"/>
                                </a:lnTo>
                                <a:lnTo>
                                  <a:pt x="8614" y="7634"/>
                                </a:lnTo>
                                <a:lnTo>
                                  <a:pt x="8600" y="7622"/>
                                </a:lnTo>
                                <a:lnTo>
                                  <a:pt x="8586" y="7607"/>
                                </a:lnTo>
                                <a:lnTo>
                                  <a:pt x="8575" y="7592"/>
                                </a:lnTo>
                                <a:lnTo>
                                  <a:pt x="8564" y="7575"/>
                                </a:lnTo>
                                <a:lnTo>
                                  <a:pt x="8554" y="7558"/>
                                </a:lnTo>
                                <a:lnTo>
                                  <a:pt x="8546" y="7539"/>
                                </a:lnTo>
                                <a:lnTo>
                                  <a:pt x="8537" y="7518"/>
                                </a:lnTo>
                                <a:lnTo>
                                  <a:pt x="8531" y="7498"/>
                                </a:lnTo>
                                <a:lnTo>
                                  <a:pt x="8525" y="7477"/>
                                </a:lnTo>
                                <a:lnTo>
                                  <a:pt x="8518" y="7454"/>
                                </a:lnTo>
                                <a:lnTo>
                                  <a:pt x="8514" y="7431"/>
                                </a:lnTo>
                                <a:lnTo>
                                  <a:pt x="8510" y="7407"/>
                                </a:lnTo>
                                <a:lnTo>
                                  <a:pt x="8507" y="7385"/>
                                </a:lnTo>
                                <a:lnTo>
                                  <a:pt x="8504" y="7361"/>
                                </a:lnTo>
                                <a:lnTo>
                                  <a:pt x="8499" y="7312"/>
                                </a:lnTo>
                                <a:lnTo>
                                  <a:pt x="8498" y="7265"/>
                                </a:lnTo>
                                <a:lnTo>
                                  <a:pt x="8497" y="7217"/>
                                </a:lnTo>
                                <a:lnTo>
                                  <a:pt x="8498" y="7172"/>
                                </a:lnTo>
                                <a:lnTo>
                                  <a:pt x="8500" y="7130"/>
                                </a:lnTo>
                                <a:lnTo>
                                  <a:pt x="8504" y="7091"/>
                                </a:lnTo>
                                <a:lnTo>
                                  <a:pt x="8507" y="7055"/>
                                </a:lnTo>
                                <a:lnTo>
                                  <a:pt x="8510" y="7026"/>
                                </a:lnTo>
                                <a:lnTo>
                                  <a:pt x="8534" y="6977"/>
                                </a:lnTo>
                                <a:lnTo>
                                  <a:pt x="8558" y="6932"/>
                                </a:lnTo>
                                <a:lnTo>
                                  <a:pt x="8580" y="6892"/>
                                </a:lnTo>
                                <a:lnTo>
                                  <a:pt x="8601" y="6857"/>
                                </a:lnTo>
                                <a:lnTo>
                                  <a:pt x="8620" y="6825"/>
                                </a:lnTo>
                                <a:lnTo>
                                  <a:pt x="8637" y="6796"/>
                                </a:lnTo>
                                <a:lnTo>
                                  <a:pt x="8652" y="6770"/>
                                </a:lnTo>
                                <a:lnTo>
                                  <a:pt x="8662" y="6746"/>
                                </a:lnTo>
                                <a:lnTo>
                                  <a:pt x="8668" y="6747"/>
                                </a:lnTo>
                                <a:lnTo>
                                  <a:pt x="8676" y="6749"/>
                                </a:lnTo>
                                <a:lnTo>
                                  <a:pt x="8682" y="6750"/>
                                </a:lnTo>
                                <a:lnTo>
                                  <a:pt x="8689" y="6752"/>
                                </a:lnTo>
                                <a:lnTo>
                                  <a:pt x="8696" y="6754"/>
                                </a:lnTo>
                                <a:lnTo>
                                  <a:pt x="8703" y="6756"/>
                                </a:lnTo>
                                <a:lnTo>
                                  <a:pt x="8710" y="6758"/>
                                </a:lnTo>
                                <a:lnTo>
                                  <a:pt x="8718" y="6760"/>
                                </a:lnTo>
                                <a:lnTo>
                                  <a:pt x="8715" y="6771"/>
                                </a:lnTo>
                                <a:lnTo>
                                  <a:pt x="8712" y="6780"/>
                                </a:lnTo>
                                <a:lnTo>
                                  <a:pt x="8710" y="6790"/>
                                </a:lnTo>
                                <a:lnTo>
                                  <a:pt x="8709" y="6800"/>
                                </a:lnTo>
                                <a:lnTo>
                                  <a:pt x="8707" y="6809"/>
                                </a:lnTo>
                                <a:lnTo>
                                  <a:pt x="8705" y="6819"/>
                                </a:lnTo>
                                <a:lnTo>
                                  <a:pt x="8703" y="6829"/>
                                </a:lnTo>
                                <a:lnTo>
                                  <a:pt x="8702" y="6839"/>
                                </a:lnTo>
                                <a:lnTo>
                                  <a:pt x="8683" y="6863"/>
                                </a:lnTo>
                                <a:lnTo>
                                  <a:pt x="8666" y="6888"/>
                                </a:lnTo>
                                <a:lnTo>
                                  <a:pt x="8651" y="6913"/>
                                </a:lnTo>
                                <a:lnTo>
                                  <a:pt x="8637" y="6937"/>
                                </a:lnTo>
                                <a:lnTo>
                                  <a:pt x="8624" y="6962"/>
                                </a:lnTo>
                                <a:lnTo>
                                  <a:pt x="8614" y="6987"/>
                                </a:lnTo>
                                <a:lnTo>
                                  <a:pt x="8604" y="7013"/>
                                </a:lnTo>
                                <a:lnTo>
                                  <a:pt x="8597" y="7038"/>
                                </a:lnTo>
                                <a:lnTo>
                                  <a:pt x="8591" y="7064"/>
                                </a:lnTo>
                                <a:lnTo>
                                  <a:pt x="8585" y="7090"/>
                                </a:lnTo>
                                <a:lnTo>
                                  <a:pt x="8581" y="7116"/>
                                </a:lnTo>
                                <a:lnTo>
                                  <a:pt x="8579" y="7142"/>
                                </a:lnTo>
                                <a:lnTo>
                                  <a:pt x="8577" y="7168"/>
                                </a:lnTo>
                                <a:lnTo>
                                  <a:pt x="8577" y="7195"/>
                                </a:lnTo>
                                <a:lnTo>
                                  <a:pt x="8577" y="7221"/>
                                </a:lnTo>
                                <a:lnTo>
                                  <a:pt x="8579" y="7248"/>
                                </a:lnTo>
                                <a:lnTo>
                                  <a:pt x="8581" y="7275"/>
                                </a:lnTo>
                                <a:lnTo>
                                  <a:pt x="8584" y="7302"/>
                                </a:lnTo>
                                <a:lnTo>
                                  <a:pt x="8589" y="7329"/>
                                </a:lnTo>
                                <a:lnTo>
                                  <a:pt x="8593" y="7356"/>
                                </a:lnTo>
                                <a:lnTo>
                                  <a:pt x="8598" y="7384"/>
                                </a:lnTo>
                                <a:lnTo>
                                  <a:pt x="8604" y="7411"/>
                                </a:lnTo>
                                <a:lnTo>
                                  <a:pt x="8611" y="7437"/>
                                </a:lnTo>
                                <a:lnTo>
                                  <a:pt x="8618" y="7465"/>
                                </a:lnTo>
                                <a:lnTo>
                                  <a:pt x="8633" y="7520"/>
                                </a:lnTo>
                                <a:lnTo>
                                  <a:pt x="8649" y="7575"/>
                                </a:lnTo>
                                <a:lnTo>
                                  <a:pt x="8667" y="7630"/>
                                </a:lnTo>
                                <a:lnTo>
                                  <a:pt x="8685" y="7686"/>
                                </a:lnTo>
                                <a:lnTo>
                                  <a:pt x="8698" y="7690"/>
                                </a:lnTo>
                                <a:lnTo>
                                  <a:pt x="8708" y="7693"/>
                                </a:lnTo>
                                <a:lnTo>
                                  <a:pt x="8718" y="7697"/>
                                </a:lnTo>
                                <a:lnTo>
                                  <a:pt x="8726" y="7701"/>
                                </a:lnTo>
                                <a:lnTo>
                                  <a:pt x="8729" y="7704"/>
                                </a:lnTo>
                                <a:lnTo>
                                  <a:pt x="8733" y="7707"/>
                                </a:lnTo>
                                <a:lnTo>
                                  <a:pt x="8737" y="7711"/>
                                </a:lnTo>
                                <a:lnTo>
                                  <a:pt x="8741" y="7716"/>
                                </a:lnTo>
                                <a:lnTo>
                                  <a:pt x="8748" y="7729"/>
                                </a:lnTo>
                                <a:lnTo>
                                  <a:pt x="8758" y="7747"/>
                                </a:lnTo>
                                <a:lnTo>
                                  <a:pt x="8727" y="7749"/>
                                </a:lnTo>
                                <a:lnTo>
                                  <a:pt x="8702" y="7751"/>
                                </a:lnTo>
                                <a:lnTo>
                                  <a:pt x="8693" y="7752"/>
                                </a:lnTo>
                                <a:lnTo>
                                  <a:pt x="8683" y="7754"/>
                                </a:lnTo>
                                <a:lnTo>
                                  <a:pt x="8675" y="7757"/>
                                </a:lnTo>
                                <a:lnTo>
                                  <a:pt x="8668" y="7762"/>
                                </a:lnTo>
                                <a:lnTo>
                                  <a:pt x="8662" y="7766"/>
                                </a:lnTo>
                                <a:lnTo>
                                  <a:pt x="8657" y="7772"/>
                                </a:lnTo>
                                <a:lnTo>
                                  <a:pt x="8653" y="7779"/>
                                </a:lnTo>
                                <a:lnTo>
                                  <a:pt x="8648" y="7787"/>
                                </a:lnTo>
                                <a:lnTo>
                                  <a:pt x="8645" y="7798"/>
                                </a:lnTo>
                                <a:lnTo>
                                  <a:pt x="8642" y="7810"/>
                                </a:lnTo>
                                <a:lnTo>
                                  <a:pt x="8640" y="7825"/>
                                </a:lnTo>
                                <a:lnTo>
                                  <a:pt x="8638" y="7841"/>
                                </a:lnTo>
                                <a:lnTo>
                                  <a:pt x="8640" y="7843"/>
                                </a:lnTo>
                                <a:lnTo>
                                  <a:pt x="8643" y="7846"/>
                                </a:lnTo>
                                <a:lnTo>
                                  <a:pt x="8646" y="7849"/>
                                </a:lnTo>
                                <a:lnTo>
                                  <a:pt x="8649" y="7853"/>
                                </a:lnTo>
                                <a:lnTo>
                                  <a:pt x="8653" y="7856"/>
                                </a:lnTo>
                                <a:lnTo>
                                  <a:pt x="8656" y="7859"/>
                                </a:lnTo>
                                <a:lnTo>
                                  <a:pt x="8659" y="7862"/>
                                </a:lnTo>
                                <a:lnTo>
                                  <a:pt x="8662" y="7865"/>
                                </a:lnTo>
                                <a:lnTo>
                                  <a:pt x="8685" y="7861"/>
                                </a:lnTo>
                                <a:lnTo>
                                  <a:pt x="8709" y="7857"/>
                                </a:lnTo>
                                <a:lnTo>
                                  <a:pt x="8732" y="7853"/>
                                </a:lnTo>
                                <a:lnTo>
                                  <a:pt x="8757" y="7848"/>
                                </a:lnTo>
                                <a:lnTo>
                                  <a:pt x="8780" y="7844"/>
                                </a:lnTo>
                                <a:lnTo>
                                  <a:pt x="8804" y="7841"/>
                                </a:lnTo>
                                <a:lnTo>
                                  <a:pt x="8828" y="7837"/>
                                </a:lnTo>
                                <a:lnTo>
                                  <a:pt x="8852" y="7834"/>
                                </a:lnTo>
                                <a:lnTo>
                                  <a:pt x="8861" y="7841"/>
                                </a:lnTo>
                                <a:lnTo>
                                  <a:pt x="8867" y="7848"/>
                                </a:lnTo>
                                <a:lnTo>
                                  <a:pt x="8872" y="7856"/>
                                </a:lnTo>
                                <a:lnTo>
                                  <a:pt x="8877" y="7864"/>
                                </a:lnTo>
                                <a:lnTo>
                                  <a:pt x="8883" y="7875"/>
                                </a:lnTo>
                                <a:lnTo>
                                  <a:pt x="8889" y="7890"/>
                                </a:lnTo>
                                <a:lnTo>
                                  <a:pt x="8897" y="7910"/>
                                </a:lnTo>
                                <a:lnTo>
                                  <a:pt x="8907" y="7934"/>
                                </a:lnTo>
                                <a:lnTo>
                                  <a:pt x="8932" y="7935"/>
                                </a:lnTo>
                                <a:lnTo>
                                  <a:pt x="8955" y="7936"/>
                                </a:lnTo>
                                <a:lnTo>
                                  <a:pt x="8976" y="7937"/>
                                </a:lnTo>
                                <a:lnTo>
                                  <a:pt x="8998" y="7937"/>
                                </a:lnTo>
                                <a:lnTo>
                                  <a:pt x="9009" y="7936"/>
                                </a:lnTo>
                                <a:lnTo>
                                  <a:pt x="9019" y="7935"/>
                                </a:lnTo>
                                <a:lnTo>
                                  <a:pt x="9031" y="7933"/>
                                </a:lnTo>
                                <a:lnTo>
                                  <a:pt x="9042" y="7931"/>
                                </a:lnTo>
                                <a:lnTo>
                                  <a:pt x="9054" y="7927"/>
                                </a:lnTo>
                                <a:lnTo>
                                  <a:pt x="9065" y="7923"/>
                                </a:lnTo>
                                <a:lnTo>
                                  <a:pt x="9078" y="7918"/>
                                </a:lnTo>
                                <a:lnTo>
                                  <a:pt x="9092" y="7912"/>
                                </a:lnTo>
                                <a:lnTo>
                                  <a:pt x="9093" y="7903"/>
                                </a:lnTo>
                                <a:lnTo>
                                  <a:pt x="9095" y="7894"/>
                                </a:lnTo>
                                <a:lnTo>
                                  <a:pt x="9097" y="7885"/>
                                </a:lnTo>
                                <a:lnTo>
                                  <a:pt x="9098" y="7875"/>
                                </a:lnTo>
                                <a:lnTo>
                                  <a:pt x="9100" y="7867"/>
                                </a:lnTo>
                                <a:lnTo>
                                  <a:pt x="9102" y="7858"/>
                                </a:lnTo>
                                <a:lnTo>
                                  <a:pt x="9104" y="7849"/>
                                </a:lnTo>
                                <a:lnTo>
                                  <a:pt x="9106" y="7841"/>
                                </a:lnTo>
                                <a:lnTo>
                                  <a:pt x="9130" y="7855"/>
                                </a:lnTo>
                                <a:lnTo>
                                  <a:pt x="9153" y="7867"/>
                                </a:lnTo>
                                <a:lnTo>
                                  <a:pt x="9165" y="7874"/>
                                </a:lnTo>
                                <a:lnTo>
                                  <a:pt x="9177" y="7880"/>
                                </a:lnTo>
                                <a:lnTo>
                                  <a:pt x="9189" y="7885"/>
                                </a:lnTo>
                                <a:lnTo>
                                  <a:pt x="9202" y="7889"/>
                                </a:lnTo>
                                <a:lnTo>
                                  <a:pt x="9214" y="7893"/>
                                </a:lnTo>
                                <a:lnTo>
                                  <a:pt x="9228" y="7895"/>
                                </a:lnTo>
                                <a:lnTo>
                                  <a:pt x="9242" y="7895"/>
                                </a:lnTo>
                                <a:lnTo>
                                  <a:pt x="9256" y="7895"/>
                                </a:lnTo>
                                <a:lnTo>
                                  <a:pt x="9271" y="7892"/>
                                </a:lnTo>
                                <a:lnTo>
                                  <a:pt x="9287" y="7888"/>
                                </a:lnTo>
                                <a:lnTo>
                                  <a:pt x="9304" y="7882"/>
                                </a:lnTo>
                                <a:lnTo>
                                  <a:pt x="9321" y="7872"/>
                                </a:lnTo>
                                <a:lnTo>
                                  <a:pt x="9323" y="7859"/>
                                </a:lnTo>
                                <a:lnTo>
                                  <a:pt x="9325" y="7844"/>
                                </a:lnTo>
                                <a:lnTo>
                                  <a:pt x="9326" y="7831"/>
                                </a:lnTo>
                                <a:lnTo>
                                  <a:pt x="9328" y="7816"/>
                                </a:lnTo>
                                <a:lnTo>
                                  <a:pt x="9330" y="7803"/>
                                </a:lnTo>
                                <a:lnTo>
                                  <a:pt x="9332" y="7789"/>
                                </a:lnTo>
                                <a:lnTo>
                                  <a:pt x="9334" y="7776"/>
                                </a:lnTo>
                                <a:lnTo>
                                  <a:pt x="9336" y="7763"/>
                                </a:lnTo>
                                <a:lnTo>
                                  <a:pt x="9324" y="7749"/>
                                </a:lnTo>
                                <a:lnTo>
                                  <a:pt x="9312" y="7736"/>
                                </a:lnTo>
                                <a:lnTo>
                                  <a:pt x="9302" y="7722"/>
                                </a:lnTo>
                                <a:lnTo>
                                  <a:pt x="9292" y="7710"/>
                                </a:lnTo>
                                <a:lnTo>
                                  <a:pt x="9285" y="7697"/>
                                </a:lnTo>
                                <a:lnTo>
                                  <a:pt x="9278" y="7684"/>
                                </a:lnTo>
                                <a:lnTo>
                                  <a:pt x="9272" y="7671"/>
                                </a:lnTo>
                                <a:lnTo>
                                  <a:pt x="9268" y="7659"/>
                                </a:lnTo>
                                <a:lnTo>
                                  <a:pt x="9265" y="7647"/>
                                </a:lnTo>
                                <a:lnTo>
                                  <a:pt x="9262" y="7635"/>
                                </a:lnTo>
                                <a:lnTo>
                                  <a:pt x="9261" y="7623"/>
                                </a:lnTo>
                                <a:lnTo>
                                  <a:pt x="9260" y="7610"/>
                                </a:lnTo>
                                <a:lnTo>
                                  <a:pt x="9261" y="7598"/>
                                </a:lnTo>
                                <a:lnTo>
                                  <a:pt x="9262" y="7587"/>
                                </a:lnTo>
                                <a:lnTo>
                                  <a:pt x="9263" y="7574"/>
                                </a:lnTo>
                                <a:lnTo>
                                  <a:pt x="9265" y="7562"/>
                                </a:lnTo>
                                <a:lnTo>
                                  <a:pt x="9272" y="7538"/>
                                </a:lnTo>
                                <a:lnTo>
                                  <a:pt x="9281" y="7513"/>
                                </a:lnTo>
                                <a:lnTo>
                                  <a:pt x="9291" y="7488"/>
                                </a:lnTo>
                                <a:lnTo>
                                  <a:pt x="9303" y="7463"/>
                                </a:lnTo>
                                <a:lnTo>
                                  <a:pt x="9328" y="7411"/>
                                </a:lnTo>
                                <a:lnTo>
                                  <a:pt x="9353" y="7356"/>
                                </a:lnTo>
                                <a:lnTo>
                                  <a:pt x="9361" y="7297"/>
                                </a:lnTo>
                                <a:lnTo>
                                  <a:pt x="9369" y="7243"/>
                                </a:lnTo>
                                <a:lnTo>
                                  <a:pt x="9374" y="7193"/>
                                </a:lnTo>
                                <a:lnTo>
                                  <a:pt x="9378" y="7147"/>
                                </a:lnTo>
                                <a:lnTo>
                                  <a:pt x="9380" y="7104"/>
                                </a:lnTo>
                                <a:lnTo>
                                  <a:pt x="9380" y="7063"/>
                                </a:lnTo>
                                <a:lnTo>
                                  <a:pt x="9379" y="7043"/>
                                </a:lnTo>
                                <a:lnTo>
                                  <a:pt x="9378" y="7024"/>
                                </a:lnTo>
                                <a:lnTo>
                                  <a:pt x="9376" y="7006"/>
                                </a:lnTo>
                                <a:lnTo>
                                  <a:pt x="9374" y="6987"/>
                                </a:lnTo>
                                <a:lnTo>
                                  <a:pt x="9371" y="6969"/>
                                </a:lnTo>
                                <a:lnTo>
                                  <a:pt x="9367" y="6950"/>
                                </a:lnTo>
                                <a:lnTo>
                                  <a:pt x="9362" y="6932"/>
                                </a:lnTo>
                                <a:lnTo>
                                  <a:pt x="9358" y="6914"/>
                                </a:lnTo>
                                <a:lnTo>
                                  <a:pt x="9352" y="6895"/>
                                </a:lnTo>
                                <a:lnTo>
                                  <a:pt x="9346" y="6876"/>
                                </a:lnTo>
                                <a:lnTo>
                                  <a:pt x="9339" y="6858"/>
                                </a:lnTo>
                                <a:lnTo>
                                  <a:pt x="9331" y="6839"/>
                                </a:lnTo>
                                <a:lnTo>
                                  <a:pt x="9314" y="6800"/>
                                </a:lnTo>
                                <a:lnTo>
                                  <a:pt x="9293" y="6758"/>
                                </a:lnTo>
                                <a:lnTo>
                                  <a:pt x="9269" y="6714"/>
                                </a:lnTo>
                                <a:lnTo>
                                  <a:pt x="9242" y="6667"/>
                                </a:lnTo>
                                <a:lnTo>
                                  <a:pt x="9253" y="6639"/>
                                </a:lnTo>
                                <a:lnTo>
                                  <a:pt x="9266" y="6615"/>
                                </a:lnTo>
                                <a:lnTo>
                                  <a:pt x="9277" y="6594"/>
                                </a:lnTo>
                                <a:lnTo>
                                  <a:pt x="9289" y="6574"/>
                                </a:lnTo>
                                <a:lnTo>
                                  <a:pt x="9299" y="6555"/>
                                </a:lnTo>
                                <a:lnTo>
                                  <a:pt x="9310" y="6537"/>
                                </a:lnTo>
                                <a:lnTo>
                                  <a:pt x="9319" y="6516"/>
                                </a:lnTo>
                                <a:lnTo>
                                  <a:pt x="9329" y="6494"/>
                                </a:lnTo>
                                <a:lnTo>
                                  <a:pt x="9303" y="6503"/>
                                </a:lnTo>
                                <a:lnTo>
                                  <a:pt x="9279" y="6509"/>
                                </a:lnTo>
                                <a:lnTo>
                                  <a:pt x="9257" y="6512"/>
                                </a:lnTo>
                                <a:lnTo>
                                  <a:pt x="9237" y="6513"/>
                                </a:lnTo>
                                <a:lnTo>
                                  <a:pt x="9220" y="6512"/>
                                </a:lnTo>
                                <a:lnTo>
                                  <a:pt x="9204" y="6509"/>
                                </a:lnTo>
                                <a:lnTo>
                                  <a:pt x="9190" y="6504"/>
                                </a:lnTo>
                                <a:lnTo>
                                  <a:pt x="9178" y="6496"/>
                                </a:lnTo>
                                <a:lnTo>
                                  <a:pt x="9167" y="6488"/>
                                </a:lnTo>
                                <a:lnTo>
                                  <a:pt x="9158" y="6478"/>
                                </a:lnTo>
                                <a:lnTo>
                                  <a:pt x="9150" y="6466"/>
                                </a:lnTo>
                                <a:lnTo>
                                  <a:pt x="9145" y="6453"/>
                                </a:lnTo>
                                <a:lnTo>
                                  <a:pt x="9140" y="6439"/>
                                </a:lnTo>
                                <a:lnTo>
                                  <a:pt x="9137" y="6424"/>
                                </a:lnTo>
                                <a:lnTo>
                                  <a:pt x="9136" y="6408"/>
                                </a:lnTo>
                                <a:lnTo>
                                  <a:pt x="9135" y="6392"/>
                                </a:lnTo>
                                <a:lnTo>
                                  <a:pt x="9135" y="6374"/>
                                </a:lnTo>
                                <a:lnTo>
                                  <a:pt x="9137" y="6357"/>
                                </a:lnTo>
                                <a:lnTo>
                                  <a:pt x="9139" y="6338"/>
                                </a:lnTo>
                                <a:lnTo>
                                  <a:pt x="9143" y="6319"/>
                                </a:lnTo>
                                <a:lnTo>
                                  <a:pt x="9147" y="6301"/>
                                </a:lnTo>
                                <a:lnTo>
                                  <a:pt x="9152" y="6282"/>
                                </a:lnTo>
                                <a:lnTo>
                                  <a:pt x="9158" y="6265"/>
                                </a:lnTo>
                                <a:lnTo>
                                  <a:pt x="9165" y="6246"/>
                                </a:lnTo>
                                <a:lnTo>
                                  <a:pt x="9172" y="6228"/>
                                </a:lnTo>
                                <a:lnTo>
                                  <a:pt x="9180" y="6211"/>
                                </a:lnTo>
                                <a:lnTo>
                                  <a:pt x="9188" y="6194"/>
                                </a:lnTo>
                                <a:lnTo>
                                  <a:pt x="9197" y="6179"/>
                                </a:lnTo>
                                <a:lnTo>
                                  <a:pt x="9206" y="6163"/>
                                </a:lnTo>
                                <a:lnTo>
                                  <a:pt x="9214" y="6150"/>
                                </a:lnTo>
                                <a:lnTo>
                                  <a:pt x="9224" y="6137"/>
                                </a:lnTo>
                                <a:lnTo>
                                  <a:pt x="9234" y="6126"/>
                                </a:lnTo>
                                <a:lnTo>
                                  <a:pt x="9252" y="6128"/>
                                </a:lnTo>
                                <a:lnTo>
                                  <a:pt x="9269" y="6131"/>
                                </a:lnTo>
                                <a:lnTo>
                                  <a:pt x="9285" y="6135"/>
                                </a:lnTo>
                                <a:lnTo>
                                  <a:pt x="9300" y="6139"/>
                                </a:lnTo>
                                <a:lnTo>
                                  <a:pt x="9315" y="6143"/>
                                </a:lnTo>
                                <a:lnTo>
                                  <a:pt x="9329" y="6149"/>
                                </a:lnTo>
                                <a:lnTo>
                                  <a:pt x="9341" y="6155"/>
                                </a:lnTo>
                                <a:lnTo>
                                  <a:pt x="9354" y="6160"/>
                                </a:lnTo>
                                <a:lnTo>
                                  <a:pt x="9366" y="6167"/>
                                </a:lnTo>
                                <a:lnTo>
                                  <a:pt x="9376" y="6173"/>
                                </a:lnTo>
                                <a:lnTo>
                                  <a:pt x="9387" y="6181"/>
                                </a:lnTo>
                                <a:lnTo>
                                  <a:pt x="9397" y="6188"/>
                                </a:lnTo>
                                <a:lnTo>
                                  <a:pt x="9417" y="6203"/>
                                </a:lnTo>
                                <a:lnTo>
                                  <a:pt x="9435" y="6221"/>
                                </a:lnTo>
                                <a:lnTo>
                                  <a:pt x="9473" y="6256"/>
                                </a:lnTo>
                                <a:lnTo>
                                  <a:pt x="9512" y="6295"/>
                                </a:lnTo>
                                <a:lnTo>
                                  <a:pt x="9534" y="6313"/>
                                </a:lnTo>
                                <a:lnTo>
                                  <a:pt x="9559" y="6332"/>
                                </a:lnTo>
                                <a:lnTo>
                                  <a:pt x="9571" y="6341"/>
                                </a:lnTo>
                                <a:lnTo>
                                  <a:pt x="9585" y="6350"/>
                                </a:lnTo>
                                <a:lnTo>
                                  <a:pt x="9600" y="6360"/>
                                </a:lnTo>
                                <a:lnTo>
                                  <a:pt x="9615" y="6369"/>
                                </a:lnTo>
                                <a:lnTo>
                                  <a:pt x="9621" y="6355"/>
                                </a:lnTo>
                                <a:lnTo>
                                  <a:pt x="9627" y="6340"/>
                                </a:lnTo>
                                <a:lnTo>
                                  <a:pt x="9633" y="6327"/>
                                </a:lnTo>
                                <a:lnTo>
                                  <a:pt x="9641" y="6313"/>
                                </a:lnTo>
                                <a:lnTo>
                                  <a:pt x="9648" y="6302"/>
                                </a:lnTo>
                                <a:lnTo>
                                  <a:pt x="9656" y="6290"/>
                                </a:lnTo>
                                <a:lnTo>
                                  <a:pt x="9665" y="6279"/>
                                </a:lnTo>
                                <a:lnTo>
                                  <a:pt x="9673" y="6269"/>
                                </a:lnTo>
                                <a:lnTo>
                                  <a:pt x="9683" y="6259"/>
                                </a:lnTo>
                                <a:lnTo>
                                  <a:pt x="9692" y="6250"/>
                                </a:lnTo>
                                <a:lnTo>
                                  <a:pt x="9702" y="6242"/>
                                </a:lnTo>
                                <a:lnTo>
                                  <a:pt x="9712" y="6235"/>
                                </a:lnTo>
                                <a:lnTo>
                                  <a:pt x="9723" y="6227"/>
                                </a:lnTo>
                                <a:lnTo>
                                  <a:pt x="9733" y="6220"/>
                                </a:lnTo>
                                <a:lnTo>
                                  <a:pt x="9745" y="6214"/>
                                </a:lnTo>
                                <a:lnTo>
                                  <a:pt x="9756" y="6209"/>
                                </a:lnTo>
                                <a:lnTo>
                                  <a:pt x="9769" y="6203"/>
                                </a:lnTo>
                                <a:lnTo>
                                  <a:pt x="9781" y="6198"/>
                                </a:lnTo>
                                <a:lnTo>
                                  <a:pt x="9794" y="6194"/>
                                </a:lnTo>
                                <a:lnTo>
                                  <a:pt x="9807" y="6191"/>
                                </a:lnTo>
                                <a:lnTo>
                                  <a:pt x="9833" y="6185"/>
                                </a:lnTo>
                                <a:lnTo>
                                  <a:pt x="9861" y="6181"/>
                                </a:lnTo>
                                <a:lnTo>
                                  <a:pt x="9890" y="6179"/>
                                </a:lnTo>
                                <a:lnTo>
                                  <a:pt x="9919" y="6178"/>
                                </a:lnTo>
                                <a:lnTo>
                                  <a:pt x="9949" y="6178"/>
                                </a:lnTo>
                                <a:lnTo>
                                  <a:pt x="9980" y="6180"/>
                                </a:lnTo>
                                <a:lnTo>
                                  <a:pt x="9986" y="6196"/>
                                </a:lnTo>
                                <a:lnTo>
                                  <a:pt x="9991" y="6213"/>
                                </a:lnTo>
                                <a:lnTo>
                                  <a:pt x="9996" y="6230"/>
                                </a:lnTo>
                                <a:lnTo>
                                  <a:pt x="9999" y="6248"/>
                                </a:lnTo>
                                <a:lnTo>
                                  <a:pt x="10002" y="6267"/>
                                </a:lnTo>
                                <a:lnTo>
                                  <a:pt x="10004" y="6285"/>
                                </a:lnTo>
                                <a:lnTo>
                                  <a:pt x="10005" y="6304"/>
                                </a:lnTo>
                                <a:lnTo>
                                  <a:pt x="10006" y="6323"/>
                                </a:lnTo>
                                <a:lnTo>
                                  <a:pt x="10006" y="6341"/>
                                </a:lnTo>
                                <a:lnTo>
                                  <a:pt x="10005" y="6361"/>
                                </a:lnTo>
                                <a:lnTo>
                                  <a:pt x="10003" y="6380"/>
                                </a:lnTo>
                                <a:lnTo>
                                  <a:pt x="10000" y="6400"/>
                                </a:lnTo>
                                <a:lnTo>
                                  <a:pt x="9997" y="6420"/>
                                </a:lnTo>
                                <a:lnTo>
                                  <a:pt x="9992" y="6438"/>
                                </a:lnTo>
                                <a:lnTo>
                                  <a:pt x="9986" y="6458"/>
                                </a:lnTo>
                                <a:lnTo>
                                  <a:pt x="9980" y="6478"/>
                                </a:lnTo>
                                <a:lnTo>
                                  <a:pt x="9962" y="6483"/>
                                </a:lnTo>
                                <a:lnTo>
                                  <a:pt x="9944" y="6489"/>
                                </a:lnTo>
                                <a:lnTo>
                                  <a:pt x="9926" y="6494"/>
                                </a:lnTo>
                                <a:lnTo>
                                  <a:pt x="9909" y="6501"/>
                                </a:lnTo>
                                <a:lnTo>
                                  <a:pt x="9892" y="6506"/>
                                </a:lnTo>
                                <a:lnTo>
                                  <a:pt x="9874" y="6512"/>
                                </a:lnTo>
                                <a:lnTo>
                                  <a:pt x="9856" y="6518"/>
                                </a:lnTo>
                                <a:lnTo>
                                  <a:pt x="9838" y="6524"/>
                                </a:lnTo>
                                <a:lnTo>
                                  <a:pt x="9848" y="6550"/>
                                </a:lnTo>
                                <a:lnTo>
                                  <a:pt x="9858" y="6575"/>
                                </a:lnTo>
                                <a:lnTo>
                                  <a:pt x="9867" y="6600"/>
                                </a:lnTo>
                                <a:lnTo>
                                  <a:pt x="9878" y="6626"/>
                                </a:lnTo>
                                <a:lnTo>
                                  <a:pt x="9887" y="6652"/>
                                </a:lnTo>
                                <a:lnTo>
                                  <a:pt x="9898" y="6677"/>
                                </a:lnTo>
                                <a:lnTo>
                                  <a:pt x="9907" y="6702"/>
                                </a:lnTo>
                                <a:lnTo>
                                  <a:pt x="9918" y="6728"/>
                                </a:lnTo>
                                <a:lnTo>
                                  <a:pt x="9934" y="6719"/>
                                </a:lnTo>
                                <a:lnTo>
                                  <a:pt x="9947" y="6710"/>
                                </a:lnTo>
                                <a:lnTo>
                                  <a:pt x="9959" y="6703"/>
                                </a:lnTo>
                                <a:lnTo>
                                  <a:pt x="9970" y="6698"/>
                                </a:lnTo>
                                <a:lnTo>
                                  <a:pt x="9977" y="6696"/>
                                </a:lnTo>
                                <a:lnTo>
                                  <a:pt x="9984" y="6694"/>
                                </a:lnTo>
                                <a:lnTo>
                                  <a:pt x="9991" y="6693"/>
                                </a:lnTo>
                                <a:lnTo>
                                  <a:pt x="10000" y="6693"/>
                                </a:lnTo>
                                <a:lnTo>
                                  <a:pt x="10020" y="6694"/>
                                </a:lnTo>
                                <a:lnTo>
                                  <a:pt x="10045" y="6696"/>
                                </a:lnTo>
                                <a:lnTo>
                                  <a:pt x="10044" y="6705"/>
                                </a:lnTo>
                                <a:lnTo>
                                  <a:pt x="10042" y="6712"/>
                                </a:lnTo>
                                <a:lnTo>
                                  <a:pt x="10041" y="6720"/>
                                </a:lnTo>
                                <a:lnTo>
                                  <a:pt x="10041" y="6728"/>
                                </a:lnTo>
                                <a:lnTo>
                                  <a:pt x="10040" y="6736"/>
                                </a:lnTo>
                                <a:lnTo>
                                  <a:pt x="10039" y="6744"/>
                                </a:lnTo>
                                <a:lnTo>
                                  <a:pt x="10038" y="6752"/>
                                </a:lnTo>
                                <a:lnTo>
                                  <a:pt x="10038" y="6760"/>
                                </a:lnTo>
                                <a:lnTo>
                                  <a:pt x="10014" y="6783"/>
                                </a:lnTo>
                                <a:lnTo>
                                  <a:pt x="9993" y="6806"/>
                                </a:lnTo>
                                <a:lnTo>
                                  <a:pt x="9974" y="6830"/>
                                </a:lnTo>
                                <a:lnTo>
                                  <a:pt x="9955" y="6854"/>
                                </a:lnTo>
                                <a:lnTo>
                                  <a:pt x="9938" y="6878"/>
                                </a:lnTo>
                                <a:lnTo>
                                  <a:pt x="9923" y="6904"/>
                                </a:lnTo>
                                <a:lnTo>
                                  <a:pt x="9908" y="6930"/>
                                </a:lnTo>
                                <a:lnTo>
                                  <a:pt x="9896" y="6956"/>
                                </a:lnTo>
                                <a:lnTo>
                                  <a:pt x="9885" y="6983"/>
                                </a:lnTo>
                                <a:lnTo>
                                  <a:pt x="9875" y="7010"/>
                                </a:lnTo>
                                <a:lnTo>
                                  <a:pt x="9865" y="7038"/>
                                </a:lnTo>
                                <a:lnTo>
                                  <a:pt x="9858" y="7066"/>
                                </a:lnTo>
                                <a:lnTo>
                                  <a:pt x="9851" y="7094"/>
                                </a:lnTo>
                                <a:lnTo>
                                  <a:pt x="9845" y="7123"/>
                                </a:lnTo>
                                <a:lnTo>
                                  <a:pt x="9840" y="7152"/>
                                </a:lnTo>
                                <a:lnTo>
                                  <a:pt x="9837" y="7181"/>
                                </a:lnTo>
                                <a:lnTo>
                                  <a:pt x="9834" y="7211"/>
                                </a:lnTo>
                                <a:lnTo>
                                  <a:pt x="9832" y="7240"/>
                                </a:lnTo>
                                <a:lnTo>
                                  <a:pt x="9831" y="7270"/>
                                </a:lnTo>
                                <a:lnTo>
                                  <a:pt x="9831" y="7301"/>
                                </a:lnTo>
                                <a:lnTo>
                                  <a:pt x="9831" y="7331"/>
                                </a:lnTo>
                                <a:lnTo>
                                  <a:pt x="9832" y="7361"/>
                                </a:lnTo>
                                <a:lnTo>
                                  <a:pt x="9834" y="7392"/>
                                </a:lnTo>
                                <a:lnTo>
                                  <a:pt x="9836" y="7423"/>
                                </a:lnTo>
                                <a:lnTo>
                                  <a:pt x="9842" y="7484"/>
                                </a:lnTo>
                                <a:lnTo>
                                  <a:pt x="9850" y="7546"/>
                                </a:lnTo>
                                <a:lnTo>
                                  <a:pt x="9859" y="7607"/>
                                </a:lnTo>
                                <a:lnTo>
                                  <a:pt x="9870" y="7668"/>
                                </a:lnTo>
                                <a:lnTo>
                                  <a:pt x="9848" y="7671"/>
                                </a:lnTo>
                                <a:lnTo>
                                  <a:pt x="9829" y="7675"/>
                                </a:lnTo>
                                <a:lnTo>
                                  <a:pt x="9811" y="7678"/>
                                </a:lnTo>
                                <a:lnTo>
                                  <a:pt x="9796" y="7682"/>
                                </a:lnTo>
                                <a:lnTo>
                                  <a:pt x="9782" y="7686"/>
                                </a:lnTo>
                                <a:lnTo>
                                  <a:pt x="9772" y="7692"/>
                                </a:lnTo>
                                <a:lnTo>
                                  <a:pt x="9762" y="7698"/>
                                </a:lnTo>
                                <a:lnTo>
                                  <a:pt x="9755" y="7707"/>
                                </a:lnTo>
                                <a:lnTo>
                                  <a:pt x="9749" y="7716"/>
                                </a:lnTo>
                                <a:lnTo>
                                  <a:pt x="9745" y="7727"/>
                                </a:lnTo>
                                <a:lnTo>
                                  <a:pt x="9743" y="7740"/>
                                </a:lnTo>
                                <a:lnTo>
                                  <a:pt x="9740" y="7754"/>
                                </a:lnTo>
                                <a:lnTo>
                                  <a:pt x="9739" y="7771"/>
                                </a:lnTo>
                                <a:lnTo>
                                  <a:pt x="9739" y="7789"/>
                                </a:lnTo>
                                <a:lnTo>
                                  <a:pt x="9741" y="7810"/>
                                </a:lnTo>
                                <a:lnTo>
                                  <a:pt x="9743" y="7834"/>
                                </a:lnTo>
                                <a:lnTo>
                                  <a:pt x="9774" y="7836"/>
                                </a:lnTo>
                                <a:lnTo>
                                  <a:pt x="9801" y="7838"/>
                                </a:lnTo>
                                <a:lnTo>
                                  <a:pt x="9827" y="7838"/>
                                </a:lnTo>
                                <a:lnTo>
                                  <a:pt x="9851" y="7838"/>
                                </a:lnTo>
                                <a:lnTo>
                                  <a:pt x="9875" y="7835"/>
                                </a:lnTo>
                                <a:lnTo>
                                  <a:pt x="9901" y="7830"/>
                                </a:lnTo>
                                <a:lnTo>
                                  <a:pt x="9930" y="7822"/>
                                </a:lnTo>
                                <a:lnTo>
                                  <a:pt x="9965" y="7811"/>
                                </a:lnTo>
                                <a:lnTo>
                                  <a:pt x="9965" y="7823"/>
                                </a:lnTo>
                                <a:lnTo>
                                  <a:pt x="9965" y="7834"/>
                                </a:lnTo>
                                <a:lnTo>
                                  <a:pt x="9965" y="7845"/>
                                </a:lnTo>
                                <a:lnTo>
                                  <a:pt x="9965" y="7857"/>
                                </a:lnTo>
                                <a:lnTo>
                                  <a:pt x="9965" y="7869"/>
                                </a:lnTo>
                                <a:lnTo>
                                  <a:pt x="9965" y="7881"/>
                                </a:lnTo>
                                <a:lnTo>
                                  <a:pt x="9965" y="7893"/>
                                </a:lnTo>
                                <a:lnTo>
                                  <a:pt x="9965" y="7904"/>
                                </a:lnTo>
                                <a:lnTo>
                                  <a:pt x="9990" y="7913"/>
                                </a:lnTo>
                                <a:lnTo>
                                  <a:pt x="10016" y="7920"/>
                                </a:lnTo>
                                <a:lnTo>
                                  <a:pt x="10028" y="7922"/>
                                </a:lnTo>
                                <a:lnTo>
                                  <a:pt x="10041" y="7924"/>
                                </a:lnTo>
                                <a:lnTo>
                                  <a:pt x="10053" y="7926"/>
                                </a:lnTo>
                                <a:lnTo>
                                  <a:pt x="10066" y="7927"/>
                                </a:lnTo>
                                <a:lnTo>
                                  <a:pt x="10080" y="7926"/>
                                </a:lnTo>
                                <a:lnTo>
                                  <a:pt x="10092" y="7925"/>
                                </a:lnTo>
                                <a:lnTo>
                                  <a:pt x="10105" y="7924"/>
                                </a:lnTo>
                                <a:lnTo>
                                  <a:pt x="10118" y="7921"/>
                                </a:lnTo>
                                <a:lnTo>
                                  <a:pt x="10131" y="7916"/>
                                </a:lnTo>
                                <a:lnTo>
                                  <a:pt x="10145" y="7911"/>
                                </a:lnTo>
                                <a:lnTo>
                                  <a:pt x="10158" y="7903"/>
                                </a:lnTo>
                                <a:lnTo>
                                  <a:pt x="10172" y="7895"/>
                                </a:lnTo>
                                <a:lnTo>
                                  <a:pt x="10172" y="7885"/>
                                </a:lnTo>
                                <a:lnTo>
                                  <a:pt x="10172" y="7874"/>
                                </a:lnTo>
                                <a:lnTo>
                                  <a:pt x="10172" y="7864"/>
                                </a:lnTo>
                                <a:lnTo>
                                  <a:pt x="10172" y="7854"/>
                                </a:lnTo>
                                <a:lnTo>
                                  <a:pt x="10172" y="7842"/>
                                </a:lnTo>
                                <a:lnTo>
                                  <a:pt x="10172" y="7832"/>
                                </a:lnTo>
                                <a:lnTo>
                                  <a:pt x="10172" y="7822"/>
                                </a:lnTo>
                                <a:lnTo>
                                  <a:pt x="10172" y="7811"/>
                                </a:lnTo>
                                <a:lnTo>
                                  <a:pt x="10176" y="7811"/>
                                </a:lnTo>
                                <a:lnTo>
                                  <a:pt x="10179" y="7811"/>
                                </a:lnTo>
                                <a:lnTo>
                                  <a:pt x="10184" y="7811"/>
                                </a:lnTo>
                                <a:lnTo>
                                  <a:pt x="10188" y="7811"/>
                                </a:lnTo>
                                <a:lnTo>
                                  <a:pt x="10192" y="7811"/>
                                </a:lnTo>
                                <a:lnTo>
                                  <a:pt x="10196" y="7811"/>
                                </a:lnTo>
                                <a:lnTo>
                                  <a:pt x="10200" y="7811"/>
                                </a:lnTo>
                                <a:lnTo>
                                  <a:pt x="10205" y="7811"/>
                                </a:lnTo>
                                <a:lnTo>
                                  <a:pt x="10208" y="7816"/>
                                </a:lnTo>
                                <a:lnTo>
                                  <a:pt x="10210" y="7823"/>
                                </a:lnTo>
                                <a:lnTo>
                                  <a:pt x="10213" y="7828"/>
                                </a:lnTo>
                                <a:lnTo>
                                  <a:pt x="10216" y="7834"/>
                                </a:lnTo>
                                <a:lnTo>
                                  <a:pt x="10218" y="7839"/>
                                </a:lnTo>
                                <a:lnTo>
                                  <a:pt x="10221" y="7845"/>
                                </a:lnTo>
                                <a:lnTo>
                                  <a:pt x="10224" y="7852"/>
                                </a:lnTo>
                                <a:lnTo>
                                  <a:pt x="10228" y="7858"/>
                                </a:lnTo>
                                <a:lnTo>
                                  <a:pt x="10248" y="7859"/>
                                </a:lnTo>
                                <a:lnTo>
                                  <a:pt x="10271" y="7862"/>
                                </a:lnTo>
                                <a:lnTo>
                                  <a:pt x="10295" y="7864"/>
                                </a:lnTo>
                                <a:lnTo>
                                  <a:pt x="10320" y="7865"/>
                                </a:lnTo>
                                <a:lnTo>
                                  <a:pt x="10333" y="7865"/>
                                </a:lnTo>
                                <a:lnTo>
                                  <a:pt x="10345" y="7864"/>
                                </a:lnTo>
                                <a:lnTo>
                                  <a:pt x="10358" y="7863"/>
                                </a:lnTo>
                                <a:lnTo>
                                  <a:pt x="10370" y="7861"/>
                                </a:lnTo>
                                <a:lnTo>
                                  <a:pt x="10383" y="7858"/>
                                </a:lnTo>
                                <a:lnTo>
                                  <a:pt x="10395" y="7853"/>
                                </a:lnTo>
                                <a:lnTo>
                                  <a:pt x="10406" y="7847"/>
                                </a:lnTo>
                                <a:lnTo>
                                  <a:pt x="10417" y="7841"/>
                                </a:lnTo>
                                <a:lnTo>
                                  <a:pt x="10417" y="7816"/>
                                </a:lnTo>
                                <a:lnTo>
                                  <a:pt x="10416" y="7796"/>
                                </a:lnTo>
                                <a:lnTo>
                                  <a:pt x="10415" y="7778"/>
                                </a:lnTo>
                                <a:lnTo>
                                  <a:pt x="10411" y="7764"/>
                                </a:lnTo>
                                <a:lnTo>
                                  <a:pt x="10408" y="7751"/>
                                </a:lnTo>
                                <a:lnTo>
                                  <a:pt x="10404" y="7741"/>
                                </a:lnTo>
                                <a:lnTo>
                                  <a:pt x="10399" y="7733"/>
                                </a:lnTo>
                                <a:lnTo>
                                  <a:pt x="10391" y="7726"/>
                                </a:lnTo>
                                <a:lnTo>
                                  <a:pt x="10384" y="7721"/>
                                </a:lnTo>
                                <a:lnTo>
                                  <a:pt x="10375" y="7717"/>
                                </a:lnTo>
                                <a:lnTo>
                                  <a:pt x="10365" y="7714"/>
                                </a:lnTo>
                                <a:lnTo>
                                  <a:pt x="10353" y="7712"/>
                                </a:lnTo>
                                <a:lnTo>
                                  <a:pt x="10324" y="7707"/>
                                </a:lnTo>
                                <a:lnTo>
                                  <a:pt x="10290" y="7700"/>
                                </a:lnTo>
                                <a:lnTo>
                                  <a:pt x="10290" y="7694"/>
                                </a:lnTo>
                                <a:lnTo>
                                  <a:pt x="10290" y="7688"/>
                                </a:lnTo>
                                <a:lnTo>
                                  <a:pt x="10290" y="7682"/>
                                </a:lnTo>
                                <a:lnTo>
                                  <a:pt x="10290" y="7677"/>
                                </a:lnTo>
                                <a:lnTo>
                                  <a:pt x="10290" y="7670"/>
                                </a:lnTo>
                                <a:lnTo>
                                  <a:pt x="10290" y="7665"/>
                                </a:lnTo>
                                <a:lnTo>
                                  <a:pt x="10290" y="7659"/>
                                </a:lnTo>
                                <a:lnTo>
                                  <a:pt x="10290" y="7654"/>
                                </a:lnTo>
                                <a:lnTo>
                                  <a:pt x="10317" y="7617"/>
                                </a:lnTo>
                                <a:lnTo>
                                  <a:pt x="10341" y="7581"/>
                                </a:lnTo>
                                <a:lnTo>
                                  <a:pt x="10364" y="7547"/>
                                </a:lnTo>
                                <a:lnTo>
                                  <a:pt x="10384" y="7514"/>
                                </a:lnTo>
                                <a:lnTo>
                                  <a:pt x="10402" y="7482"/>
                                </a:lnTo>
                                <a:lnTo>
                                  <a:pt x="10419" y="7451"/>
                                </a:lnTo>
                                <a:lnTo>
                                  <a:pt x="10432" y="7422"/>
                                </a:lnTo>
                                <a:lnTo>
                                  <a:pt x="10445" y="7393"/>
                                </a:lnTo>
                                <a:lnTo>
                                  <a:pt x="10455" y="7365"/>
                                </a:lnTo>
                                <a:lnTo>
                                  <a:pt x="10465" y="7337"/>
                                </a:lnTo>
                                <a:lnTo>
                                  <a:pt x="10472" y="7310"/>
                                </a:lnTo>
                                <a:lnTo>
                                  <a:pt x="10479" y="7284"/>
                                </a:lnTo>
                                <a:lnTo>
                                  <a:pt x="10483" y="7257"/>
                                </a:lnTo>
                                <a:lnTo>
                                  <a:pt x="10487" y="7231"/>
                                </a:lnTo>
                                <a:lnTo>
                                  <a:pt x="10489" y="7207"/>
                                </a:lnTo>
                                <a:lnTo>
                                  <a:pt x="10490" y="7181"/>
                                </a:lnTo>
                                <a:lnTo>
                                  <a:pt x="10490" y="7155"/>
                                </a:lnTo>
                                <a:lnTo>
                                  <a:pt x="10489" y="7128"/>
                                </a:lnTo>
                                <a:lnTo>
                                  <a:pt x="10487" y="7102"/>
                                </a:lnTo>
                                <a:lnTo>
                                  <a:pt x="10485" y="7075"/>
                                </a:lnTo>
                                <a:lnTo>
                                  <a:pt x="10478" y="7020"/>
                                </a:lnTo>
                                <a:lnTo>
                                  <a:pt x="10469" y="6961"/>
                                </a:lnTo>
                                <a:lnTo>
                                  <a:pt x="10459" y="6899"/>
                                </a:lnTo>
                                <a:lnTo>
                                  <a:pt x="10448" y="6833"/>
                                </a:lnTo>
                                <a:lnTo>
                                  <a:pt x="10437" y="6760"/>
                                </a:lnTo>
                                <a:lnTo>
                                  <a:pt x="10426" y="6682"/>
                                </a:lnTo>
                                <a:lnTo>
                                  <a:pt x="10447" y="6696"/>
                                </a:lnTo>
                                <a:lnTo>
                                  <a:pt x="10466" y="6713"/>
                                </a:lnTo>
                                <a:lnTo>
                                  <a:pt x="10484" y="6730"/>
                                </a:lnTo>
                                <a:lnTo>
                                  <a:pt x="10500" y="6750"/>
                                </a:lnTo>
                                <a:lnTo>
                                  <a:pt x="10514" y="6771"/>
                                </a:lnTo>
                                <a:lnTo>
                                  <a:pt x="10527" y="6793"/>
                                </a:lnTo>
                                <a:lnTo>
                                  <a:pt x="10538" y="6815"/>
                                </a:lnTo>
                                <a:lnTo>
                                  <a:pt x="10548" y="6839"/>
                                </a:lnTo>
                                <a:lnTo>
                                  <a:pt x="10557" y="6865"/>
                                </a:lnTo>
                                <a:lnTo>
                                  <a:pt x="10565" y="6891"/>
                                </a:lnTo>
                                <a:lnTo>
                                  <a:pt x="10571" y="6918"/>
                                </a:lnTo>
                                <a:lnTo>
                                  <a:pt x="10576" y="6946"/>
                                </a:lnTo>
                                <a:lnTo>
                                  <a:pt x="10579" y="6975"/>
                                </a:lnTo>
                                <a:lnTo>
                                  <a:pt x="10583" y="7004"/>
                                </a:lnTo>
                                <a:lnTo>
                                  <a:pt x="10585" y="7033"/>
                                </a:lnTo>
                                <a:lnTo>
                                  <a:pt x="10586" y="7063"/>
                                </a:lnTo>
                                <a:lnTo>
                                  <a:pt x="10586" y="7093"/>
                                </a:lnTo>
                                <a:lnTo>
                                  <a:pt x="10585" y="7123"/>
                                </a:lnTo>
                                <a:lnTo>
                                  <a:pt x="10584" y="7153"/>
                                </a:lnTo>
                                <a:lnTo>
                                  <a:pt x="10581" y="7184"/>
                                </a:lnTo>
                                <a:lnTo>
                                  <a:pt x="10578" y="7214"/>
                                </a:lnTo>
                                <a:lnTo>
                                  <a:pt x="10574" y="7244"/>
                                </a:lnTo>
                                <a:lnTo>
                                  <a:pt x="10570" y="7273"/>
                                </a:lnTo>
                                <a:lnTo>
                                  <a:pt x="10566" y="7303"/>
                                </a:lnTo>
                                <a:lnTo>
                                  <a:pt x="10554" y="7360"/>
                                </a:lnTo>
                                <a:lnTo>
                                  <a:pt x="10542" y="7415"/>
                                </a:lnTo>
                                <a:lnTo>
                                  <a:pt x="10528" y="7466"/>
                                </a:lnTo>
                                <a:lnTo>
                                  <a:pt x="10514" y="7513"/>
                                </a:lnTo>
                                <a:lnTo>
                                  <a:pt x="10482" y="7554"/>
                                </a:lnTo>
                                <a:lnTo>
                                  <a:pt x="10458" y="7586"/>
                                </a:lnTo>
                                <a:lnTo>
                                  <a:pt x="10440" y="7609"/>
                                </a:lnTo>
                                <a:lnTo>
                                  <a:pt x="10427" y="7628"/>
                                </a:lnTo>
                                <a:lnTo>
                                  <a:pt x="10419" y="7642"/>
                                </a:lnTo>
                                <a:lnTo>
                                  <a:pt x="10412" y="7656"/>
                                </a:lnTo>
                                <a:lnTo>
                                  <a:pt x="10407" y="7669"/>
                                </a:lnTo>
                                <a:lnTo>
                                  <a:pt x="10402" y="7686"/>
                                </a:lnTo>
                                <a:lnTo>
                                  <a:pt x="10412" y="7696"/>
                                </a:lnTo>
                                <a:lnTo>
                                  <a:pt x="10421" y="7707"/>
                                </a:lnTo>
                                <a:lnTo>
                                  <a:pt x="10428" y="7717"/>
                                </a:lnTo>
                                <a:lnTo>
                                  <a:pt x="10436" y="7727"/>
                                </a:lnTo>
                                <a:lnTo>
                                  <a:pt x="10441" y="7738"/>
                                </a:lnTo>
                                <a:lnTo>
                                  <a:pt x="10445" y="7749"/>
                                </a:lnTo>
                                <a:lnTo>
                                  <a:pt x="10449" y="7759"/>
                                </a:lnTo>
                                <a:lnTo>
                                  <a:pt x="10451" y="7771"/>
                                </a:lnTo>
                                <a:lnTo>
                                  <a:pt x="10457" y="7796"/>
                                </a:lnTo>
                                <a:lnTo>
                                  <a:pt x="10459" y="7823"/>
                                </a:lnTo>
                                <a:lnTo>
                                  <a:pt x="10462" y="7853"/>
                                </a:lnTo>
                                <a:lnTo>
                                  <a:pt x="10465" y="7888"/>
                                </a:lnTo>
                                <a:lnTo>
                                  <a:pt x="10447" y="7898"/>
                                </a:lnTo>
                                <a:lnTo>
                                  <a:pt x="10430" y="7907"/>
                                </a:lnTo>
                                <a:lnTo>
                                  <a:pt x="10413" y="7916"/>
                                </a:lnTo>
                                <a:lnTo>
                                  <a:pt x="10398" y="7924"/>
                                </a:lnTo>
                                <a:lnTo>
                                  <a:pt x="10382" y="7930"/>
                                </a:lnTo>
                                <a:lnTo>
                                  <a:pt x="10366" y="7936"/>
                                </a:lnTo>
                                <a:lnTo>
                                  <a:pt x="10352" y="7942"/>
                                </a:lnTo>
                                <a:lnTo>
                                  <a:pt x="10337" y="7946"/>
                                </a:lnTo>
                                <a:lnTo>
                                  <a:pt x="10321" y="7949"/>
                                </a:lnTo>
                                <a:lnTo>
                                  <a:pt x="10306" y="7952"/>
                                </a:lnTo>
                                <a:lnTo>
                                  <a:pt x="10291" y="7953"/>
                                </a:lnTo>
                                <a:lnTo>
                                  <a:pt x="10275" y="7954"/>
                                </a:lnTo>
                                <a:lnTo>
                                  <a:pt x="10258" y="7955"/>
                                </a:lnTo>
                                <a:lnTo>
                                  <a:pt x="10241" y="7954"/>
                                </a:lnTo>
                                <a:lnTo>
                                  <a:pt x="10223" y="7953"/>
                                </a:lnTo>
                                <a:lnTo>
                                  <a:pt x="10205" y="7951"/>
                                </a:lnTo>
                                <a:lnTo>
                                  <a:pt x="10199" y="7962"/>
                                </a:lnTo>
                                <a:lnTo>
                                  <a:pt x="10193" y="7972"/>
                                </a:lnTo>
                                <a:lnTo>
                                  <a:pt x="10186" y="7980"/>
                                </a:lnTo>
                                <a:lnTo>
                                  <a:pt x="10178" y="7987"/>
                                </a:lnTo>
                                <a:lnTo>
                                  <a:pt x="10170" y="7994"/>
                                </a:lnTo>
                                <a:lnTo>
                                  <a:pt x="10160" y="8000"/>
                                </a:lnTo>
                                <a:lnTo>
                                  <a:pt x="10151" y="8005"/>
                                </a:lnTo>
                                <a:lnTo>
                                  <a:pt x="10142" y="8009"/>
                                </a:lnTo>
                                <a:lnTo>
                                  <a:pt x="10131" y="8012"/>
                                </a:lnTo>
                                <a:lnTo>
                                  <a:pt x="10122" y="8015"/>
                                </a:lnTo>
                                <a:lnTo>
                                  <a:pt x="10111" y="8017"/>
                                </a:lnTo>
                                <a:lnTo>
                                  <a:pt x="10101" y="8018"/>
                                </a:lnTo>
                                <a:lnTo>
                                  <a:pt x="10080" y="8020"/>
                                </a:lnTo>
                                <a:lnTo>
                                  <a:pt x="10060" y="8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37040"/>
                            <a:ext cx="174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1928">
                                <a:moveTo>
                                  <a:pt x="1287" y="1928"/>
                                </a:moveTo>
                                <a:lnTo>
                                  <a:pt x="1283" y="1926"/>
                                </a:lnTo>
                                <a:lnTo>
                                  <a:pt x="1280" y="1925"/>
                                </a:lnTo>
                                <a:lnTo>
                                  <a:pt x="1276" y="1924"/>
                                </a:lnTo>
                                <a:lnTo>
                                  <a:pt x="1271" y="1923"/>
                                </a:lnTo>
                                <a:lnTo>
                                  <a:pt x="1268" y="1922"/>
                                </a:lnTo>
                                <a:lnTo>
                                  <a:pt x="1264" y="1922"/>
                                </a:lnTo>
                                <a:lnTo>
                                  <a:pt x="1261" y="1921"/>
                                </a:lnTo>
                                <a:lnTo>
                                  <a:pt x="1258" y="1920"/>
                                </a:lnTo>
                                <a:lnTo>
                                  <a:pt x="1254" y="1908"/>
                                </a:lnTo>
                                <a:lnTo>
                                  <a:pt x="1250" y="1896"/>
                                </a:lnTo>
                                <a:lnTo>
                                  <a:pt x="1247" y="1884"/>
                                </a:lnTo>
                                <a:lnTo>
                                  <a:pt x="1244" y="1872"/>
                                </a:lnTo>
                                <a:lnTo>
                                  <a:pt x="1241" y="1861"/>
                                </a:lnTo>
                                <a:lnTo>
                                  <a:pt x="1238" y="1849"/>
                                </a:lnTo>
                                <a:lnTo>
                                  <a:pt x="1236" y="1838"/>
                                </a:lnTo>
                                <a:lnTo>
                                  <a:pt x="1233" y="1827"/>
                                </a:lnTo>
                                <a:lnTo>
                                  <a:pt x="1224" y="1824"/>
                                </a:lnTo>
                                <a:lnTo>
                                  <a:pt x="1215" y="1824"/>
                                </a:lnTo>
                                <a:lnTo>
                                  <a:pt x="1203" y="1823"/>
                                </a:lnTo>
                                <a:lnTo>
                                  <a:pt x="1192" y="1823"/>
                                </a:lnTo>
                                <a:lnTo>
                                  <a:pt x="1165" y="1824"/>
                                </a:lnTo>
                                <a:lnTo>
                                  <a:pt x="1138" y="1825"/>
                                </a:lnTo>
                                <a:lnTo>
                                  <a:pt x="1112" y="1828"/>
                                </a:lnTo>
                                <a:lnTo>
                                  <a:pt x="1087" y="1829"/>
                                </a:lnTo>
                                <a:lnTo>
                                  <a:pt x="1066" y="1829"/>
                                </a:lnTo>
                                <a:lnTo>
                                  <a:pt x="1050" y="1827"/>
                                </a:lnTo>
                                <a:lnTo>
                                  <a:pt x="1052" y="1815"/>
                                </a:lnTo>
                                <a:lnTo>
                                  <a:pt x="1053" y="1804"/>
                                </a:lnTo>
                                <a:lnTo>
                                  <a:pt x="1055" y="1792"/>
                                </a:lnTo>
                                <a:lnTo>
                                  <a:pt x="1057" y="1782"/>
                                </a:lnTo>
                                <a:lnTo>
                                  <a:pt x="1059" y="1771"/>
                                </a:lnTo>
                                <a:lnTo>
                                  <a:pt x="1061" y="1759"/>
                                </a:lnTo>
                                <a:lnTo>
                                  <a:pt x="1064" y="1749"/>
                                </a:lnTo>
                                <a:lnTo>
                                  <a:pt x="1066" y="1739"/>
                                </a:lnTo>
                                <a:lnTo>
                                  <a:pt x="1075" y="1735"/>
                                </a:lnTo>
                                <a:lnTo>
                                  <a:pt x="1086" y="1732"/>
                                </a:lnTo>
                                <a:lnTo>
                                  <a:pt x="1095" y="1730"/>
                                </a:lnTo>
                                <a:lnTo>
                                  <a:pt x="1106" y="1727"/>
                                </a:lnTo>
                                <a:lnTo>
                                  <a:pt x="1115" y="1724"/>
                                </a:lnTo>
                                <a:lnTo>
                                  <a:pt x="1125" y="1722"/>
                                </a:lnTo>
                                <a:lnTo>
                                  <a:pt x="1135" y="1719"/>
                                </a:lnTo>
                                <a:lnTo>
                                  <a:pt x="1145" y="1716"/>
                                </a:lnTo>
                                <a:lnTo>
                                  <a:pt x="1118" y="1554"/>
                                </a:lnTo>
                                <a:lnTo>
                                  <a:pt x="1096" y="1421"/>
                                </a:lnTo>
                                <a:lnTo>
                                  <a:pt x="1092" y="1390"/>
                                </a:lnTo>
                                <a:lnTo>
                                  <a:pt x="1089" y="1361"/>
                                </a:lnTo>
                                <a:lnTo>
                                  <a:pt x="1086" y="1333"/>
                                </a:lnTo>
                                <a:lnTo>
                                  <a:pt x="1083" y="1306"/>
                                </a:lnTo>
                                <a:lnTo>
                                  <a:pt x="1082" y="1279"/>
                                </a:lnTo>
                                <a:lnTo>
                                  <a:pt x="1081" y="1253"/>
                                </a:lnTo>
                                <a:lnTo>
                                  <a:pt x="1082" y="1227"/>
                                </a:lnTo>
                                <a:lnTo>
                                  <a:pt x="1083" y="1202"/>
                                </a:lnTo>
                                <a:lnTo>
                                  <a:pt x="1086" y="1176"/>
                                </a:lnTo>
                                <a:lnTo>
                                  <a:pt x="1090" y="1152"/>
                                </a:lnTo>
                                <a:lnTo>
                                  <a:pt x="1094" y="1127"/>
                                </a:lnTo>
                                <a:lnTo>
                                  <a:pt x="1100" y="1102"/>
                                </a:lnTo>
                                <a:lnTo>
                                  <a:pt x="1108" y="1076"/>
                                </a:lnTo>
                                <a:lnTo>
                                  <a:pt x="1117" y="1051"/>
                                </a:lnTo>
                                <a:lnTo>
                                  <a:pt x="1127" y="1024"/>
                                </a:lnTo>
                                <a:lnTo>
                                  <a:pt x="1139" y="997"/>
                                </a:lnTo>
                                <a:lnTo>
                                  <a:pt x="1152" y="969"/>
                                </a:lnTo>
                                <a:lnTo>
                                  <a:pt x="1167" y="941"/>
                                </a:lnTo>
                                <a:lnTo>
                                  <a:pt x="1184" y="911"/>
                                </a:lnTo>
                                <a:lnTo>
                                  <a:pt x="1202" y="880"/>
                                </a:lnTo>
                                <a:lnTo>
                                  <a:pt x="1223" y="849"/>
                                </a:lnTo>
                                <a:lnTo>
                                  <a:pt x="1245" y="815"/>
                                </a:lnTo>
                                <a:lnTo>
                                  <a:pt x="1269" y="781"/>
                                </a:lnTo>
                                <a:lnTo>
                                  <a:pt x="1296" y="744"/>
                                </a:lnTo>
                                <a:lnTo>
                                  <a:pt x="1295" y="728"/>
                                </a:lnTo>
                                <a:lnTo>
                                  <a:pt x="1293" y="716"/>
                                </a:lnTo>
                                <a:lnTo>
                                  <a:pt x="1291" y="704"/>
                                </a:lnTo>
                                <a:lnTo>
                                  <a:pt x="1288" y="696"/>
                                </a:lnTo>
                                <a:lnTo>
                                  <a:pt x="1285" y="688"/>
                                </a:lnTo>
                                <a:lnTo>
                                  <a:pt x="1281" y="683"/>
                                </a:lnTo>
                                <a:lnTo>
                                  <a:pt x="1276" y="677"/>
                                </a:lnTo>
                                <a:lnTo>
                                  <a:pt x="1270" y="674"/>
                                </a:lnTo>
                                <a:lnTo>
                                  <a:pt x="1264" y="672"/>
                                </a:lnTo>
                                <a:lnTo>
                                  <a:pt x="1257" y="670"/>
                                </a:lnTo>
                                <a:lnTo>
                                  <a:pt x="1250" y="669"/>
                                </a:lnTo>
                                <a:lnTo>
                                  <a:pt x="1242" y="668"/>
                                </a:lnTo>
                                <a:lnTo>
                                  <a:pt x="1226" y="667"/>
                                </a:lnTo>
                                <a:lnTo>
                                  <a:pt x="1207" y="665"/>
                                </a:lnTo>
                                <a:lnTo>
                                  <a:pt x="1206" y="640"/>
                                </a:lnTo>
                                <a:lnTo>
                                  <a:pt x="1204" y="616"/>
                                </a:lnTo>
                                <a:lnTo>
                                  <a:pt x="1201" y="592"/>
                                </a:lnTo>
                                <a:lnTo>
                                  <a:pt x="1197" y="571"/>
                                </a:lnTo>
                                <a:lnTo>
                                  <a:pt x="1193" y="549"/>
                                </a:lnTo>
                                <a:lnTo>
                                  <a:pt x="1187" y="529"/>
                                </a:lnTo>
                                <a:lnTo>
                                  <a:pt x="1181" y="510"/>
                                </a:lnTo>
                                <a:lnTo>
                                  <a:pt x="1175" y="491"/>
                                </a:lnTo>
                                <a:lnTo>
                                  <a:pt x="1167" y="473"/>
                                </a:lnTo>
                                <a:lnTo>
                                  <a:pt x="1159" y="457"/>
                                </a:lnTo>
                                <a:lnTo>
                                  <a:pt x="1150" y="441"/>
                                </a:lnTo>
                                <a:lnTo>
                                  <a:pt x="1140" y="427"/>
                                </a:lnTo>
                                <a:lnTo>
                                  <a:pt x="1131" y="413"/>
                                </a:lnTo>
                                <a:lnTo>
                                  <a:pt x="1119" y="400"/>
                                </a:lnTo>
                                <a:lnTo>
                                  <a:pt x="1108" y="388"/>
                                </a:lnTo>
                                <a:lnTo>
                                  <a:pt x="1096" y="376"/>
                                </a:lnTo>
                                <a:lnTo>
                                  <a:pt x="1082" y="366"/>
                                </a:lnTo>
                                <a:lnTo>
                                  <a:pt x="1069" y="356"/>
                                </a:lnTo>
                                <a:lnTo>
                                  <a:pt x="1055" y="348"/>
                                </a:lnTo>
                                <a:lnTo>
                                  <a:pt x="1039" y="340"/>
                                </a:lnTo>
                                <a:lnTo>
                                  <a:pt x="1025" y="333"/>
                                </a:lnTo>
                                <a:lnTo>
                                  <a:pt x="1008" y="326"/>
                                </a:lnTo>
                                <a:lnTo>
                                  <a:pt x="991" y="321"/>
                                </a:lnTo>
                                <a:lnTo>
                                  <a:pt x="973" y="316"/>
                                </a:lnTo>
                                <a:lnTo>
                                  <a:pt x="955" y="312"/>
                                </a:lnTo>
                                <a:lnTo>
                                  <a:pt x="936" y="309"/>
                                </a:lnTo>
                                <a:lnTo>
                                  <a:pt x="918" y="307"/>
                                </a:lnTo>
                                <a:lnTo>
                                  <a:pt x="898" y="305"/>
                                </a:lnTo>
                                <a:lnTo>
                                  <a:pt x="877" y="305"/>
                                </a:lnTo>
                                <a:lnTo>
                                  <a:pt x="856" y="304"/>
                                </a:lnTo>
                                <a:lnTo>
                                  <a:pt x="834" y="305"/>
                                </a:lnTo>
                                <a:lnTo>
                                  <a:pt x="810" y="306"/>
                                </a:lnTo>
                                <a:lnTo>
                                  <a:pt x="805" y="319"/>
                                </a:lnTo>
                                <a:lnTo>
                                  <a:pt x="798" y="333"/>
                                </a:lnTo>
                                <a:lnTo>
                                  <a:pt x="791" y="345"/>
                                </a:lnTo>
                                <a:lnTo>
                                  <a:pt x="782" y="357"/>
                                </a:lnTo>
                                <a:lnTo>
                                  <a:pt x="763" y="381"/>
                                </a:lnTo>
                                <a:lnTo>
                                  <a:pt x="744" y="406"/>
                                </a:lnTo>
                                <a:lnTo>
                                  <a:pt x="735" y="419"/>
                                </a:lnTo>
                                <a:lnTo>
                                  <a:pt x="725" y="432"/>
                                </a:lnTo>
                                <a:lnTo>
                                  <a:pt x="717" y="445"/>
                                </a:lnTo>
                                <a:lnTo>
                                  <a:pt x="709" y="459"/>
                                </a:lnTo>
                                <a:lnTo>
                                  <a:pt x="700" y="474"/>
                                </a:lnTo>
                                <a:lnTo>
                                  <a:pt x="694" y="490"/>
                                </a:lnTo>
                                <a:lnTo>
                                  <a:pt x="689" y="507"/>
                                </a:lnTo>
                                <a:lnTo>
                                  <a:pt x="683" y="525"/>
                                </a:lnTo>
                                <a:lnTo>
                                  <a:pt x="676" y="525"/>
                                </a:lnTo>
                                <a:lnTo>
                                  <a:pt x="668" y="525"/>
                                </a:lnTo>
                                <a:lnTo>
                                  <a:pt x="660" y="525"/>
                                </a:lnTo>
                                <a:lnTo>
                                  <a:pt x="652" y="525"/>
                                </a:lnTo>
                                <a:lnTo>
                                  <a:pt x="645" y="525"/>
                                </a:lnTo>
                                <a:lnTo>
                                  <a:pt x="636" y="525"/>
                                </a:lnTo>
                                <a:lnTo>
                                  <a:pt x="629" y="525"/>
                                </a:lnTo>
                                <a:lnTo>
                                  <a:pt x="621" y="525"/>
                                </a:lnTo>
                                <a:lnTo>
                                  <a:pt x="649" y="575"/>
                                </a:lnTo>
                                <a:lnTo>
                                  <a:pt x="672" y="620"/>
                                </a:lnTo>
                                <a:lnTo>
                                  <a:pt x="693" y="662"/>
                                </a:lnTo>
                                <a:lnTo>
                                  <a:pt x="710" y="701"/>
                                </a:lnTo>
                                <a:lnTo>
                                  <a:pt x="724" y="737"/>
                                </a:lnTo>
                                <a:lnTo>
                                  <a:pt x="737" y="774"/>
                                </a:lnTo>
                                <a:lnTo>
                                  <a:pt x="746" y="808"/>
                                </a:lnTo>
                                <a:lnTo>
                                  <a:pt x="755" y="843"/>
                                </a:lnTo>
                                <a:lnTo>
                                  <a:pt x="760" y="878"/>
                                </a:lnTo>
                                <a:lnTo>
                                  <a:pt x="764" y="915"/>
                                </a:lnTo>
                                <a:lnTo>
                                  <a:pt x="767" y="955"/>
                                </a:lnTo>
                                <a:lnTo>
                                  <a:pt x="770" y="998"/>
                                </a:lnTo>
                                <a:lnTo>
                                  <a:pt x="771" y="1096"/>
                                </a:lnTo>
                                <a:lnTo>
                                  <a:pt x="771" y="1214"/>
                                </a:lnTo>
                                <a:lnTo>
                                  <a:pt x="749" y="1284"/>
                                </a:lnTo>
                                <a:lnTo>
                                  <a:pt x="730" y="1341"/>
                                </a:lnTo>
                                <a:lnTo>
                                  <a:pt x="712" y="1389"/>
                                </a:lnTo>
                                <a:lnTo>
                                  <a:pt x="697" y="1430"/>
                                </a:lnTo>
                                <a:lnTo>
                                  <a:pt x="684" y="1466"/>
                                </a:lnTo>
                                <a:lnTo>
                                  <a:pt x="673" y="1501"/>
                                </a:lnTo>
                                <a:lnTo>
                                  <a:pt x="662" y="1537"/>
                                </a:lnTo>
                                <a:lnTo>
                                  <a:pt x="653" y="1575"/>
                                </a:lnTo>
                                <a:lnTo>
                                  <a:pt x="657" y="1575"/>
                                </a:lnTo>
                                <a:lnTo>
                                  <a:pt x="660" y="1575"/>
                                </a:lnTo>
                                <a:lnTo>
                                  <a:pt x="665" y="1575"/>
                                </a:lnTo>
                                <a:lnTo>
                                  <a:pt x="668" y="1575"/>
                                </a:lnTo>
                                <a:lnTo>
                                  <a:pt x="672" y="1575"/>
                                </a:lnTo>
                                <a:lnTo>
                                  <a:pt x="675" y="1575"/>
                                </a:lnTo>
                                <a:lnTo>
                                  <a:pt x="679" y="1575"/>
                                </a:lnTo>
                                <a:lnTo>
                                  <a:pt x="683" y="1575"/>
                                </a:lnTo>
                                <a:lnTo>
                                  <a:pt x="686" y="1583"/>
                                </a:lnTo>
                                <a:lnTo>
                                  <a:pt x="688" y="1590"/>
                                </a:lnTo>
                                <a:lnTo>
                                  <a:pt x="690" y="1599"/>
                                </a:lnTo>
                                <a:lnTo>
                                  <a:pt x="692" y="1606"/>
                                </a:lnTo>
                                <a:lnTo>
                                  <a:pt x="694" y="1614"/>
                                </a:lnTo>
                                <a:lnTo>
                                  <a:pt x="696" y="1622"/>
                                </a:lnTo>
                                <a:lnTo>
                                  <a:pt x="698" y="1630"/>
                                </a:lnTo>
                                <a:lnTo>
                                  <a:pt x="701" y="1637"/>
                                </a:lnTo>
                                <a:lnTo>
                                  <a:pt x="704" y="1637"/>
                                </a:lnTo>
                                <a:lnTo>
                                  <a:pt x="708" y="1637"/>
                                </a:lnTo>
                                <a:lnTo>
                                  <a:pt x="712" y="1637"/>
                                </a:lnTo>
                                <a:lnTo>
                                  <a:pt x="715" y="1637"/>
                                </a:lnTo>
                                <a:lnTo>
                                  <a:pt x="719" y="1637"/>
                                </a:lnTo>
                                <a:lnTo>
                                  <a:pt x="723" y="1637"/>
                                </a:lnTo>
                                <a:lnTo>
                                  <a:pt x="726" y="1637"/>
                                </a:lnTo>
                                <a:lnTo>
                                  <a:pt x="731" y="1637"/>
                                </a:lnTo>
                                <a:lnTo>
                                  <a:pt x="724" y="1649"/>
                                </a:lnTo>
                                <a:lnTo>
                                  <a:pt x="719" y="1663"/>
                                </a:lnTo>
                                <a:lnTo>
                                  <a:pt x="713" y="1675"/>
                                </a:lnTo>
                                <a:lnTo>
                                  <a:pt x="707" y="1688"/>
                                </a:lnTo>
                                <a:lnTo>
                                  <a:pt x="701" y="1700"/>
                                </a:lnTo>
                                <a:lnTo>
                                  <a:pt x="695" y="1713"/>
                                </a:lnTo>
                                <a:lnTo>
                                  <a:pt x="690" y="1726"/>
                                </a:lnTo>
                                <a:lnTo>
                                  <a:pt x="683" y="1739"/>
                                </a:lnTo>
                                <a:lnTo>
                                  <a:pt x="676" y="1741"/>
                                </a:lnTo>
                                <a:lnTo>
                                  <a:pt x="668" y="1743"/>
                                </a:lnTo>
                                <a:lnTo>
                                  <a:pt x="660" y="1745"/>
                                </a:lnTo>
                                <a:lnTo>
                                  <a:pt x="652" y="1747"/>
                                </a:lnTo>
                                <a:lnTo>
                                  <a:pt x="645" y="1749"/>
                                </a:lnTo>
                                <a:lnTo>
                                  <a:pt x="636" y="1751"/>
                                </a:lnTo>
                                <a:lnTo>
                                  <a:pt x="629" y="1753"/>
                                </a:lnTo>
                                <a:lnTo>
                                  <a:pt x="621" y="1755"/>
                                </a:lnTo>
                                <a:lnTo>
                                  <a:pt x="603" y="1727"/>
                                </a:lnTo>
                                <a:lnTo>
                                  <a:pt x="588" y="1705"/>
                                </a:lnTo>
                                <a:lnTo>
                                  <a:pt x="576" y="1689"/>
                                </a:lnTo>
                                <a:lnTo>
                                  <a:pt x="567" y="1677"/>
                                </a:lnTo>
                                <a:lnTo>
                                  <a:pt x="557" y="1670"/>
                                </a:lnTo>
                                <a:lnTo>
                                  <a:pt x="549" y="1664"/>
                                </a:lnTo>
                                <a:lnTo>
                                  <a:pt x="539" y="1659"/>
                                </a:lnTo>
                                <a:lnTo>
                                  <a:pt x="526" y="1654"/>
                                </a:lnTo>
                                <a:lnTo>
                                  <a:pt x="533" y="1674"/>
                                </a:lnTo>
                                <a:lnTo>
                                  <a:pt x="540" y="1691"/>
                                </a:lnTo>
                                <a:lnTo>
                                  <a:pt x="543" y="1704"/>
                                </a:lnTo>
                                <a:lnTo>
                                  <a:pt x="546" y="1716"/>
                                </a:lnTo>
                                <a:lnTo>
                                  <a:pt x="548" y="1728"/>
                                </a:lnTo>
                                <a:lnTo>
                                  <a:pt x="548" y="1742"/>
                                </a:lnTo>
                                <a:lnTo>
                                  <a:pt x="549" y="1758"/>
                                </a:lnTo>
                                <a:lnTo>
                                  <a:pt x="549" y="1780"/>
                                </a:lnTo>
                                <a:lnTo>
                                  <a:pt x="541" y="1786"/>
                                </a:lnTo>
                                <a:lnTo>
                                  <a:pt x="531" y="1792"/>
                                </a:lnTo>
                                <a:lnTo>
                                  <a:pt x="522" y="1796"/>
                                </a:lnTo>
                                <a:lnTo>
                                  <a:pt x="510" y="1800"/>
                                </a:lnTo>
                                <a:lnTo>
                                  <a:pt x="500" y="1802"/>
                                </a:lnTo>
                                <a:lnTo>
                                  <a:pt x="488" y="1803"/>
                                </a:lnTo>
                                <a:lnTo>
                                  <a:pt x="477" y="1804"/>
                                </a:lnTo>
                                <a:lnTo>
                                  <a:pt x="465" y="1803"/>
                                </a:lnTo>
                                <a:lnTo>
                                  <a:pt x="441" y="1802"/>
                                </a:lnTo>
                                <a:lnTo>
                                  <a:pt x="419" y="1799"/>
                                </a:lnTo>
                                <a:lnTo>
                                  <a:pt x="399" y="1796"/>
                                </a:lnTo>
                                <a:lnTo>
                                  <a:pt x="382" y="1794"/>
                                </a:lnTo>
                                <a:lnTo>
                                  <a:pt x="380" y="1783"/>
                                </a:lnTo>
                                <a:lnTo>
                                  <a:pt x="378" y="1771"/>
                                </a:lnTo>
                                <a:lnTo>
                                  <a:pt x="376" y="1759"/>
                                </a:lnTo>
                                <a:lnTo>
                                  <a:pt x="374" y="1747"/>
                                </a:lnTo>
                                <a:lnTo>
                                  <a:pt x="372" y="1735"/>
                                </a:lnTo>
                                <a:lnTo>
                                  <a:pt x="369" y="1724"/>
                                </a:lnTo>
                                <a:lnTo>
                                  <a:pt x="368" y="1713"/>
                                </a:lnTo>
                                <a:lnTo>
                                  <a:pt x="366" y="1701"/>
                                </a:lnTo>
                                <a:lnTo>
                                  <a:pt x="335" y="1708"/>
                                </a:lnTo>
                                <a:lnTo>
                                  <a:pt x="311" y="1714"/>
                                </a:lnTo>
                                <a:lnTo>
                                  <a:pt x="291" y="1718"/>
                                </a:lnTo>
                                <a:lnTo>
                                  <a:pt x="274" y="1721"/>
                                </a:lnTo>
                                <a:lnTo>
                                  <a:pt x="257" y="1722"/>
                                </a:lnTo>
                                <a:lnTo>
                                  <a:pt x="239" y="1723"/>
                                </a:lnTo>
                                <a:lnTo>
                                  <a:pt x="218" y="1723"/>
                                </a:lnTo>
                                <a:lnTo>
                                  <a:pt x="192" y="1723"/>
                                </a:lnTo>
                                <a:lnTo>
                                  <a:pt x="184" y="1716"/>
                                </a:lnTo>
                                <a:lnTo>
                                  <a:pt x="177" y="1710"/>
                                </a:lnTo>
                                <a:lnTo>
                                  <a:pt x="173" y="1702"/>
                                </a:lnTo>
                                <a:lnTo>
                                  <a:pt x="170" y="1694"/>
                                </a:lnTo>
                                <a:lnTo>
                                  <a:pt x="168" y="1683"/>
                                </a:lnTo>
                                <a:lnTo>
                                  <a:pt x="168" y="1668"/>
                                </a:lnTo>
                                <a:lnTo>
                                  <a:pt x="167" y="1648"/>
                                </a:lnTo>
                                <a:lnTo>
                                  <a:pt x="167" y="1623"/>
                                </a:lnTo>
                                <a:lnTo>
                                  <a:pt x="175" y="1614"/>
                                </a:lnTo>
                                <a:lnTo>
                                  <a:pt x="183" y="1608"/>
                                </a:lnTo>
                                <a:lnTo>
                                  <a:pt x="190" y="1604"/>
                                </a:lnTo>
                                <a:lnTo>
                                  <a:pt x="198" y="1601"/>
                                </a:lnTo>
                                <a:lnTo>
                                  <a:pt x="210" y="1599"/>
                                </a:lnTo>
                                <a:lnTo>
                                  <a:pt x="225" y="1599"/>
                                </a:lnTo>
                                <a:lnTo>
                                  <a:pt x="246" y="1598"/>
                                </a:lnTo>
                                <a:lnTo>
                                  <a:pt x="272" y="1598"/>
                                </a:lnTo>
                                <a:lnTo>
                                  <a:pt x="272" y="1586"/>
                                </a:lnTo>
                                <a:lnTo>
                                  <a:pt x="272" y="1574"/>
                                </a:lnTo>
                                <a:lnTo>
                                  <a:pt x="271" y="1561"/>
                                </a:lnTo>
                                <a:lnTo>
                                  <a:pt x="269" y="1548"/>
                                </a:lnTo>
                                <a:lnTo>
                                  <a:pt x="262" y="1520"/>
                                </a:lnTo>
                                <a:lnTo>
                                  <a:pt x="255" y="1492"/>
                                </a:lnTo>
                                <a:lnTo>
                                  <a:pt x="245" y="1462"/>
                                </a:lnTo>
                                <a:lnTo>
                                  <a:pt x="233" y="1431"/>
                                </a:lnTo>
                                <a:lnTo>
                                  <a:pt x="219" y="1400"/>
                                </a:lnTo>
                                <a:lnTo>
                                  <a:pt x="206" y="1369"/>
                                </a:lnTo>
                                <a:lnTo>
                                  <a:pt x="176" y="1307"/>
                                </a:lnTo>
                                <a:lnTo>
                                  <a:pt x="148" y="1246"/>
                                </a:lnTo>
                                <a:lnTo>
                                  <a:pt x="134" y="1217"/>
                                </a:lnTo>
                                <a:lnTo>
                                  <a:pt x="123" y="1189"/>
                                </a:lnTo>
                                <a:lnTo>
                                  <a:pt x="112" y="1162"/>
                                </a:lnTo>
                                <a:lnTo>
                                  <a:pt x="105" y="1137"/>
                                </a:lnTo>
                                <a:lnTo>
                                  <a:pt x="107" y="1105"/>
                                </a:lnTo>
                                <a:lnTo>
                                  <a:pt x="111" y="1073"/>
                                </a:lnTo>
                                <a:lnTo>
                                  <a:pt x="116" y="1040"/>
                                </a:lnTo>
                                <a:lnTo>
                                  <a:pt x="124" y="1006"/>
                                </a:lnTo>
                                <a:lnTo>
                                  <a:pt x="140" y="937"/>
                                </a:lnTo>
                                <a:lnTo>
                                  <a:pt x="157" y="870"/>
                                </a:lnTo>
                                <a:lnTo>
                                  <a:pt x="166" y="837"/>
                                </a:lnTo>
                                <a:lnTo>
                                  <a:pt x="173" y="805"/>
                                </a:lnTo>
                                <a:lnTo>
                                  <a:pt x="180" y="774"/>
                                </a:lnTo>
                                <a:lnTo>
                                  <a:pt x="187" y="744"/>
                                </a:lnTo>
                                <a:lnTo>
                                  <a:pt x="191" y="716"/>
                                </a:lnTo>
                                <a:lnTo>
                                  <a:pt x="193" y="690"/>
                                </a:lnTo>
                                <a:lnTo>
                                  <a:pt x="194" y="677"/>
                                </a:lnTo>
                                <a:lnTo>
                                  <a:pt x="194" y="665"/>
                                </a:lnTo>
                                <a:lnTo>
                                  <a:pt x="193" y="654"/>
                                </a:lnTo>
                                <a:lnTo>
                                  <a:pt x="192" y="643"/>
                                </a:lnTo>
                                <a:lnTo>
                                  <a:pt x="185" y="644"/>
                                </a:lnTo>
                                <a:lnTo>
                                  <a:pt x="177" y="646"/>
                                </a:lnTo>
                                <a:lnTo>
                                  <a:pt x="170" y="649"/>
                                </a:lnTo>
                                <a:lnTo>
                                  <a:pt x="163" y="653"/>
                                </a:lnTo>
                                <a:lnTo>
                                  <a:pt x="156" y="657"/>
                                </a:lnTo>
                                <a:lnTo>
                                  <a:pt x="149" y="661"/>
                                </a:lnTo>
                                <a:lnTo>
                                  <a:pt x="143" y="666"/>
                                </a:lnTo>
                                <a:lnTo>
                                  <a:pt x="137" y="672"/>
                                </a:lnTo>
                                <a:lnTo>
                                  <a:pt x="125" y="685"/>
                                </a:lnTo>
                                <a:lnTo>
                                  <a:pt x="114" y="698"/>
                                </a:lnTo>
                                <a:lnTo>
                                  <a:pt x="104" y="714"/>
                                </a:lnTo>
                                <a:lnTo>
                                  <a:pt x="93" y="730"/>
                                </a:lnTo>
                                <a:lnTo>
                                  <a:pt x="75" y="764"/>
                                </a:lnTo>
                                <a:lnTo>
                                  <a:pt x="60" y="800"/>
                                </a:lnTo>
                                <a:lnTo>
                                  <a:pt x="45" y="833"/>
                                </a:lnTo>
                                <a:lnTo>
                                  <a:pt x="32" y="862"/>
                                </a:lnTo>
                                <a:lnTo>
                                  <a:pt x="28" y="863"/>
                                </a:lnTo>
                                <a:lnTo>
                                  <a:pt x="24" y="864"/>
                                </a:lnTo>
                                <a:lnTo>
                                  <a:pt x="20" y="864"/>
                                </a:lnTo>
                                <a:lnTo>
                                  <a:pt x="16" y="865"/>
                                </a:lnTo>
                                <a:lnTo>
                                  <a:pt x="11" y="866"/>
                                </a:lnTo>
                                <a:lnTo>
                                  <a:pt x="7" y="867"/>
                                </a:lnTo>
                                <a:lnTo>
                                  <a:pt x="4" y="868"/>
                                </a:lnTo>
                                <a:lnTo>
                                  <a:pt x="0" y="869"/>
                                </a:lnTo>
                                <a:lnTo>
                                  <a:pt x="2" y="812"/>
                                </a:lnTo>
                                <a:lnTo>
                                  <a:pt x="5" y="767"/>
                                </a:lnTo>
                                <a:lnTo>
                                  <a:pt x="7" y="732"/>
                                </a:lnTo>
                                <a:lnTo>
                                  <a:pt x="10" y="703"/>
                                </a:lnTo>
                                <a:lnTo>
                                  <a:pt x="15" y="675"/>
                                </a:lnTo>
                                <a:lnTo>
                                  <a:pt x="21" y="647"/>
                                </a:lnTo>
                                <a:lnTo>
                                  <a:pt x="29" y="613"/>
                                </a:lnTo>
                                <a:lnTo>
                                  <a:pt x="40" y="572"/>
                                </a:lnTo>
                                <a:lnTo>
                                  <a:pt x="98" y="494"/>
                                </a:lnTo>
                                <a:lnTo>
                                  <a:pt x="163" y="404"/>
                                </a:lnTo>
                                <a:lnTo>
                                  <a:pt x="198" y="357"/>
                                </a:lnTo>
                                <a:lnTo>
                                  <a:pt x="235" y="310"/>
                                </a:lnTo>
                                <a:lnTo>
                                  <a:pt x="273" y="262"/>
                                </a:lnTo>
                                <a:lnTo>
                                  <a:pt x="314" y="217"/>
                                </a:lnTo>
                                <a:lnTo>
                                  <a:pt x="334" y="194"/>
                                </a:lnTo>
                                <a:lnTo>
                                  <a:pt x="355" y="173"/>
                                </a:lnTo>
                                <a:lnTo>
                                  <a:pt x="376" y="153"/>
                                </a:lnTo>
                                <a:lnTo>
                                  <a:pt x="398" y="132"/>
                                </a:lnTo>
                                <a:lnTo>
                                  <a:pt x="420" y="113"/>
                                </a:lnTo>
                                <a:lnTo>
                                  <a:pt x="442" y="96"/>
                                </a:lnTo>
                                <a:lnTo>
                                  <a:pt x="465" y="79"/>
                                </a:lnTo>
                                <a:lnTo>
                                  <a:pt x="488" y="63"/>
                                </a:lnTo>
                                <a:lnTo>
                                  <a:pt x="511" y="50"/>
                                </a:lnTo>
                                <a:lnTo>
                                  <a:pt x="535" y="38"/>
                                </a:lnTo>
                                <a:lnTo>
                                  <a:pt x="560" y="26"/>
                                </a:lnTo>
                                <a:lnTo>
                                  <a:pt x="584" y="17"/>
                                </a:lnTo>
                                <a:lnTo>
                                  <a:pt x="608" y="11"/>
                                </a:lnTo>
                                <a:lnTo>
                                  <a:pt x="633" y="4"/>
                                </a:lnTo>
                                <a:lnTo>
                                  <a:pt x="658" y="1"/>
                                </a:lnTo>
                                <a:lnTo>
                                  <a:pt x="683" y="0"/>
                                </a:lnTo>
                                <a:lnTo>
                                  <a:pt x="671" y="14"/>
                                </a:lnTo>
                                <a:lnTo>
                                  <a:pt x="660" y="28"/>
                                </a:lnTo>
                                <a:lnTo>
                                  <a:pt x="652" y="43"/>
                                </a:lnTo>
                                <a:lnTo>
                                  <a:pt x="645" y="58"/>
                                </a:lnTo>
                                <a:lnTo>
                                  <a:pt x="639" y="74"/>
                                </a:lnTo>
                                <a:lnTo>
                                  <a:pt x="635" y="90"/>
                                </a:lnTo>
                                <a:lnTo>
                                  <a:pt x="632" y="107"/>
                                </a:lnTo>
                                <a:lnTo>
                                  <a:pt x="630" y="125"/>
                                </a:lnTo>
                                <a:lnTo>
                                  <a:pt x="629" y="142"/>
                                </a:lnTo>
                                <a:lnTo>
                                  <a:pt x="629" y="160"/>
                                </a:lnTo>
                                <a:lnTo>
                                  <a:pt x="629" y="178"/>
                                </a:lnTo>
                                <a:lnTo>
                                  <a:pt x="630" y="197"/>
                                </a:lnTo>
                                <a:lnTo>
                                  <a:pt x="633" y="235"/>
                                </a:lnTo>
                                <a:lnTo>
                                  <a:pt x="636" y="274"/>
                                </a:lnTo>
                                <a:lnTo>
                                  <a:pt x="659" y="268"/>
                                </a:lnTo>
                                <a:lnTo>
                                  <a:pt x="680" y="262"/>
                                </a:lnTo>
                                <a:lnTo>
                                  <a:pt x="700" y="255"/>
                                </a:lnTo>
                                <a:lnTo>
                                  <a:pt x="718" y="249"/>
                                </a:lnTo>
                                <a:lnTo>
                                  <a:pt x="750" y="236"/>
                                </a:lnTo>
                                <a:lnTo>
                                  <a:pt x="777" y="224"/>
                                </a:lnTo>
                                <a:lnTo>
                                  <a:pt x="801" y="212"/>
                                </a:lnTo>
                                <a:lnTo>
                                  <a:pt x="821" y="201"/>
                                </a:lnTo>
                                <a:lnTo>
                                  <a:pt x="841" y="192"/>
                                </a:lnTo>
                                <a:lnTo>
                                  <a:pt x="859" y="186"/>
                                </a:lnTo>
                                <a:lnTo>
                                  <a:pt x="868" y="183"/>
                                </a:lnTo>
                                <a:lnTo>
                                  <a:pt x="878" y="182"/>
                                </a:lnTo>
                                <a:lnTo>
                                  <a:pt x="887" y="180"/>
                                </a:lnTo>
                                <a:lnTo>
                                  <a:pt x="898" y="180"/>
                                </a:lnTo>
                                <a:lnTo>
                                  <a:pt x="908" y="180"/>
                                </a:lnTo>
                                <a:lnTo>
                                  <a:pt x="920" y="183"/>
                                </a:lnTo>
                                <a:lnTo>
                                  <a:pt x="932" y="186"/>
                                </a:lnTo>
                                <a:lnTo>
                                  <a:pt x="945" y="190"/>
                                </a:lnTo>
                                <a:lnTo>
                                  <a:pt x="960" y="194"/>
                                </a:lnTo>
                                <a:lnTo>
                                  <a:pt x="974" y="200"/>
                                </a:lnTo>
                                <a:lnTo>
                                  <a:pt x="991" y="208"/>
                                </a:lnTo>
                                <a:lnTo>
                                  <a:pt x="1009" y="217"/>
                                </a:lnTo>
                                <a:lnTo>
                                  <a:pt x="1050" y="238"/>
                                </a:lnTo>
                                <a:lnTo>
                                  <a:pt x="1098" y="266"/>
                                </a:lnTo>
                                <a:lnTo>
                                  <a:pt x="1107" y="265"/>
                                </a:lnTo>
                                <a:lnTo>
                                  <a:pt x="1115" y="264"/>
                                </a:lnTo>
                                <a:lnTo>
                                  <a:pt x="1123" y="263"/>
                                </a:lnTo>
                                <a:lnTo>
                                  <a:pt x="1132" y="262"/>
                                </a:lnTo>
                                <a:lnTo>
                                  <a:pt x="1141" y="261"/>
                                </a:lnTo>
                                <a:lnTo>
                                  <a:pt x="1150" y="260"/>
                                </a:lnTo>
                                <a:lnTo>
                                  <a:pt x="1159" y="259"/>
                                </a:lnTo>
                                <a:lnTo>
                                  <a:pt x="1167" y="259"/>
                                </a:lnTo>
                                <a:lnTo>
                                  <a:pt x="1177" y="237"/>
                                </a:lnTo>
                                <a:lnTo>
                                  <a:pt x="1185" y="216"/>
                                </a:lnTo>
                                <a:lnTo>
                                  <a:pt x="1195" y="194"/>
                                </a:lnTo>
                                <a:lnTo>
                                  <a:pt x="1203" y="172"/>
                                </a:lnTo>
                                <a:lnTo>
                                  <a:pt x="1213" y="150"/>
                                </a:lnTo>
                                <a:lnTo>
                                  <a:pt x="1222" y="129"/>
                                </a:lnTo>
                                <a:lnTo>
                                  <a:pt x="1230" y="108"/>
                                </a:lnTo>
                                <a:lnTo>
                                  <a:pt x="1240" y="86"/>
                                </a:lnTo>
                                <a:lnTo>
                                  <a:pt x="1261" y="89"/>
                                </a:lnTo>
                                <a:lnTo>
                                  <a:pt x="1283" y="95"/>
                                </a:lnTo>
                                <a:lnTo>
                                  <a:pt x="1305" y="102"/>
                                </a:lnTo>
                                <a:lnTo>
                                  <a:pt x="1327" y="111"/>
                                </a:lnTo>
                                <a:lnTo>
                                  <a:pt x="1350" y="120"/>
                                </a:lnTo>
                                <a:lnTo>
                                  <a:pt x="1373" y="133"/>
                                </a:lnTo>
                                <a:lnTo>
                                  <a:pt x="1396" y="146"/>
                                </a:lnTo>
                                <a:lnTo>
                                  <a:pt x="1421" y="161"/>
                                </a:lnTo>
                                <a:lnTo>
                                  <a:pt x="1444" y="176"/>
                                </a:lnTo>
                                <a:lnTo>
                                  <a:pt x="1468" y="193"/>
                                </a:lnTo>
                                <a:lnTo>
                                  <a:pt x="1492" y="212"/>
                                </a:lnTo>
                                <a:lnTo>
                                  <a:pt x="1515" y="230"/>
                                </a:lnTo>
                                <a:lnTo>
                                  <a:pt x="1539" y="250"/>
                                </a:lnTo>
                                <a:lnTo>
                                  <a:pt x="1563" y="271"/>
                                </a:lnTo>
                                <a:lnTo>
                                  <a:pt x="1587" y="291"/>
                                </a:lnTo>
                                <a:lnTo>
                                  <a:pt x="1611" y="313"/>
                                </a:lnTo>
                                <a:lnTo>
                                  <a:pt x="1658" y="359"/>
                                </a:lnTo>
                                <a:lnTo>
                                  <a:pt x="1703" y="405"/>
                                </a:lnTo>
                                <a:lnTo>
                                  <a:pt x="1747" y="452"/>
                                </a:lnTo>
                                <a:lnTo>
                                  <a:pt x="1789" y="497"/>
                                </a:lnTo>
                                <a:lnTo>
                                  <a:pt x="1829" y="543"/>
                                </a:lnTo>
                                <a:lnTo>
                                  <a:pt x="1866" y="586"/>
                                </a:lnTo>
                                <a:lnTo>
                                  <a:pt x="1900" y="628"/>
                                </a:lnTo>
                                <a:lnTo>
                                  <a:pt x="1932" y="665"/>
                                </a:lnTo>
                                <a:lnTo>
                                  <a:pt x="1958" y="733"/>
                                </a:lnTo>
                                <a:lnTo>
                                  <a:pt x="1985" y="800"/>
                                </a:lnTo>
                                <a:lnTo>
                                  <a:pt x="2014" y="867"/>
                                </a:lnTo>
                                <a:lnTo>
                                  <a:pt x="2042" y="933"/>
                                </a:lnTo>
                                <a:lnTo>
                                  <a:pt x="2056" y="967"/>
                                </a:lnTo>
                                <a:lnTo>
                                  <a:pt x="2069" y="1001"/>
                                </a:lnTo>
                                <a:lnTo>
                                  <a:pt x="2082" y="1036"/>
                                </a:lnTo>
                                <a:lnTo>
                                  <a:pt x="2094" y="1070"/>
                                </a:lnTo>
                                <a:lnTo>
                                  <a:pt x="2105" y="1105"/>
                                </a:lnTo>
                                <a:lnTo>
                                  <a:pt x="2115" y="1141"/>
                                </a:lnTo>
                                <a:lnTo>
                                  <a:pt x="2123" y="1177"/>
                                </a:lnTo>
                                <a:lnTo>
                                  <a:pt x="2131" y="1214"/>
                                </a:lnTo>
                                <a:lnTo>
                                  <a:pt x="2136" y="1212"/>
                                </a:lnTo>
                                <a:lnTo>
                                  <a:pt x="2141" y="1210"/>
                                </a:lnTo>
                                <a:lnTo>
                                  <a:pt x="2146" y="1207"/>
                                </a:lnTo>
                                <a:lnTo>
                                  <a:pt x="2151" y="1205"/>
                                </a:lnTo>
                                <a:lnTo>
                                  <a:pt x="2156" y="1204"/>
                                </a:lnTo>
                                <a:lnTo>
                                  <a:pt x="2161" y="1202"/>
                                </a:lnTo>
                                <a:lnTo>
                                  <a:pt x="2166" y="1200"/>
                                </a:lnTo>
                                <a:lnTo>
                                  <a:pt x="2171" y="1199"/>
                                </a:lnTo>
                                <a:lnTo>
                                  <a:pt x="2173" y="1185"/>
                                </a:lnTo>
                                <a:lnTo>
                                  <a:pt x="2177" y="1171"/>
                                </a:lnTo>
                                <a:lnTo>
                                  <a:pt x="2180" y="1157"/>
                                </a:lnTo>
                                <a:lnTo>
                                  <a:pt x="2182" y="1143"/>
                                </a:lnTo>
                                <a:lnTo>
                                  <a:pt x="2185" y="1129"/>
                                </a:lnTo>
                                <a:lnTo>
                                  <a:pt x="2188" y="1115"/>
                                </a:lnTo>
                                <a:lnTo>
                                  <a:pt x="2191" y="1102"/>
                                </a:lnTo>
                                <a:lnTo>
                                  <a:pt x="2193" y="1088"/>
                                </a:lnTo>
                                <a:lnTo>
                                  <a:pt x="2202" y="1085"/>
                                </a:lnTo>
                                <a:lnTo>
                                  <a:pt x="2209" y="1083"/>
                                </a:lnTo>
                                <a:lnTo>
                                  <a:pt x="2217" y="1080"/>
                                </a:lnTo>
                                <a:lnTo>
                                  <a:pt x="2225" y="1077"/>
                                </a:lnTo>
                                <a:lnTo>
                                  <a:pt x="2233" y="1075"/>
                                </a:lnTo>
                                <a:lnTo>
                                  <a:pt x="2242" y="1072"/>
                                </a:lnTo>
                                <a:lnTo>
                                  <a:pt x="2250" y="1069"/>
                                </a:lnTo>
                                <a:lnTo>
                                  <a:pt x="2258" y="1066"/>
                                </a:lnTo>
                                <a:lnTo>
                                  <a:pt x="2259" y="1061"/>
                                </a:lnTo>
                                <a:lnTo>
                                  <a:pt x="2262" y="1056"/>
                                </a:lnTo>
                                <a:lnTo>
                                  <a:pt x="2263" y="1051"/>
                                </a:lnTo>
                                <a:lnTo>
                                  <a:pt x="2265" y="1046"/>
                                </a:lnTo>
                                <a:lnTo>
                                  <a:pt x="2267" y="1042"/>
                                </a:lnTo>
                                <a:lnTo>
                                  <a:pt x="2269" y="1037"/>
                                </a:lnTo>
                                <a:lnTo>
                                  <a:pt x="2271" y="1031"/>
                                </a:lnTo>
                                <a:lnTo>
                                  <a:pt x="2273" y="1026"/>
                                </a:lnTo>
                                <a:lnTo>
                                  <a:pt x="2300" y="1032"/>
                                </a:lnTo>
                                <a:lnTo>
                                  <a:pt x="2325" y="1040"/>
                                </a:lnTo>
                                <a:lnTo>
                                  <a:pt x="2347" y="1048"/>
                                </a:lnTo>
                                <a:lnTo>
                                  <a:pt x="2367" y="1057"/>
                                </a:lnTo>
                                <a:lnTo>
                                  <a:pt x="2384" y="1068"/>
                                </a:lnTo>
                                <a:lnTo>
                                  <a:pt x="2400" y="1079"/>
                                </a:lnTo>
                                <a:lnTo>
                                  <a:pt x="2414" y="1091"/>
                                </a:lnTo>
                                <a:lnTo>
                                  <a:pt x="2425" y="1104"/>
                                </a:lnTo>
                                <a:lnTo>
                                  <a:pt x="2436" y="1117"/>
                                </a:lnTo>
                                <a:lnTo>
                                  <a:pt x="2444" y="1132"/>
                                </a:lnTo>
                                <a:lnTo>
                                  <a:pt x="2451" y="1146"/>
                                </a:lnTo>
                                <a:lnTo>
                                  <a:pt x="2456" y="1162"/>
                                </a:lnTo>
                                <a:lnTo>
                                  <a:pt x="2459" y="1178"/>
                                </a:lnTo>
                                <a:lnTo>
                                  <a:pt x="2460" y="1194"/>
                                </a:lnTo>
                                <a:lnTo>
                                  <a:pt x="2461" y="1212"/>
                                </a:lnTo>
                                <a:lnTo>
                                  <a:pt x="2460" y="1229"/>
                                </a:lnTo>
                                <a:lnTo>
                                  <a:pt x="2457" y="1247"/>
                                </a:lnTo>
                                <a:lnTo>
                                  <a:pt x="2454" y="1264"/>
                                </a:lnTo>
                                <a:lnTo>
                                  <a:pt x="2448" y="1283"/>
                                </a:lnTo>
                                <a:lnTo>
                                  <a:pt x="2443" y="1301"/>
                                </a:lnTo>
                                <a:lnTo>
                                  <a:pt x="2436" y="1319"/>
                                </a:lnTo>
                                <a:lnTo>
                                  <a:pt x="2427" y="1338"/>
                                </a:lnTo>
                                <a:lnTo>
                                  <a:pt x="2419" y="1357"/>
                                </a:lnTo>
                                <a:lnTo>
                                  <a:pt x="2409" y="1375"/>
                                </a:lnTo>
                                <a:lnTo>
                                  <a:pt x="2398" y="1395"/>
                                </a:lnTo>
                                <a:lnTo>
                                  <a:pt x="2387" y="1412"/>
                                </a:lnTo>
                                <a:lnTo>
                                  <a:pt x="2374" y="1431"/>
                                </a:lnTo>
                                <a:lnTo>
                                  <a:pt x="2361" y="1450"/>
                                </a:lnTo>
                                <a:lnTo>
                                  <a:pt x="2349" y="1467"/>
                                </a:lnTo>
                                <a:lnTo>
                                  <a:pt x="2334" y="1485"/>
                                </a:lnTo>
                                <a:lnTo>
                                  <a:pt x="2320" y="1502"/>
                                </a:lnTo>
                                <a:lnTo>
                                  <a:pt x="2306" y="1519"/>
                                </a:lnTo>
                                <a:lnTo>
                                  <a:pt x="2279" y="1527"/>
                                </a:lnTo>
                                <a:lnTo>
                                  <a:pt x="2253" y="1537"/>
                                </a:lnTo>
                                <a:lnTo>
                                  <a:pt x="2227" y="1545"/>
                                </a:lnTo>
                                <a:lnTo>
                                  <a:pt x="2202" y="1554"/>
                                </a:lnTo>
                                <a:lnTo>
                                  <a:pt x="2175" y="1564"/>
                                </a:lnTo>
                                <a:lnTo>
                                  <a:pt x="2150" y="1572"/>
                                </a:lnTo>
                                <a:lnTo>
                                  <a:pt x="2124" y="1581"/>
                                </a:lnTo>
                                <a:lnTo>
                                  <a:pt x="2099" y="1590"/>
                                </a:lnTo>
                                <a:lnTo>
                                  <a:pt x="2099" y="1594"/>
                                </a:lnTo>
                                <a:lnTo>
                                  <a:pt x="2099" y="1598"/>
                                </a:lnTo>
                                <a:lnTo>
                                  <a:pt x="2099" y="1602"/>
                                </a:lnTo>
                                <a:lnTo>
                                  <a:pt x="2099" y="1606"/>
                                </a:lnTo>
                                <a:lnTo>
                                  <a:pt x="2099" y="1610"/>
                                </a:lnTo>
                                <a:lnTo>
                                  <a:pt x="2099" y="1614"/>
                                </a:lnTo>
                                <a:lnTo>
                                  <a:pt x="2099" y="1618"/>
                                </a:lnTo>
                                <a:lnTo>
                                  <a:pt x="2099" y="1623"/>
                                </a:lnTo>
                                <a:lnTo>
                                  <a:pt x="2125" y="1620"/>
                                </a:lnTo>
                                <a:lnTo>
                                  <a:pt x="2149" y="1618"/>
                                </a:lnTo>
                                <a:lnTo>
                                  <a:pt x="2172" y="1616"/>
                                </a:lnTo>
                                <a:lnTo>
                                  <a:pt x="2194" y="1615"/>
                                </a:lnTo>
                                <a:lnTo>
                                  <a:pt x="2206" y="1615"/>
                                </a:lnTo>
                                <a:lnTo>
                                  <a:pt x="2217" y="1616"/>
                                </a:lnTo>
                                <a:lnTo>
                                  <a:pt x="2229" y="1618"/>
                                </a:lnTo>
                                <a:lnTo>
                                  <a:pt x="2241" y="1622"/>
                                </a:lnTo>
                                <a:lnTo>
                                  <a:pt x="2252" y="1625"/>
                                </a:lnTo>
                                <a:lnTo>
                                  <a:pt x="2265" y="1630"/>
                                </a:lnTo>
                                <a:lnTo>
                                  <a:pt x="2277" y="1637"/>
                                </a:lnTo>
                                <a:lnTo>
                                  <a:pt x="2291" y="1644"/>
                                </a:lnTo>
                                <a:lnTo>
                                  <a:pt x="2291" y="1656"/>
                                </a:lnTo>
                                <a:lnTo>
                                  <a:pt x="2292" y="1666"/>
                                </a:lnTo>
                                <a:lnTo>
                                  <a:pt x="2293" y="1676"/>
                                </a:lnTo>
                                <a:lnTo>
                                  <a:pt x="2293" y="1687"/>
                                </a:lnTo>
                                <a:lnTo>
                                  <a:pt x="2294" y="1698"/>
                                </a:lnTo>
                                <a:lnTo>
                                  <a:pt x="2295" y="1708"/>
                                </a:lnTo>
                                <a:lnTo>
                                  <a:pt x="2296" y="1720"/>
                                </a:lnTo>
                                <a:lnTo>
                                  <a:pt x="2298" y="1731"/>
                                </a:lnTo>
                                <a:lnTo>
                                  <a:pt x="2287" y="1742"/>
                                </a:lnTo>
                                <a:lnTo>
                                  <a:pt x="2278" y="1749"/>
                                </a:lnTo>
                                <a:lnTo>
                                  <a:pt x="2271" y="1755"/>
                                </a:lnTo>
                                <a:lnTo>
                                  <a:pt x="2263" y="1759"/>
                                </a:lnTo>
                                <a:lnTo>
                                  <a:pt x="2254" y="1762"/>
                                </a:lnTo>
                                <a:lnTo>
                                  <a:pt x="2243" y="1765"/>
                                </a:lnTo>
                                <a:lnTo>
                                  <a:pt x="2229" y="1768"/>
                                </a:lnTo>
                                <a:lnTo>
                                  <a:pt x="2211" y="1771"/>
                                </a:lnTo>
                                <a:lnTo>
                                  <a:pt x="2208" y="1765"/>
                                </a:lnTo>
                                <a:lnTo>
                                  <a:pt x="2206" y="1760"/>
                                </a:lnTo>
                                <a:lnTo>
                                  <a:pt x="2204" y="1755"/>
                                </a:lnTo>
                                <a:lnTo>
                                  <a:pt x="2202" y="1751"/>
                                </a:lnTo>
                                <a:lnTo>
                                  <a:pt x="2200" y="1746"/>
                                </a:lnTo>
                                <a:lnTo>
                                  <a:pt x="2198" y="1741"/>
                                </a:lnTo>
                                <a:lnTo>
                                  <a:pt x="2195" y="1735"/>
                                </a:lnTo>
                                <a:lnTo>
                                  <a:pt x="2193" y="1731"/>
                                </a:lnTo>
                                <a:lnTo>
                                  <a:pt x="2189" y="1731"/>
                                </a:lnTo>
                                <a:lnTo>
                                  <a:pt x="2185" y="1731"/>
                                </a:lnTo>
                                <a:lnTo>
                                  <a:pt x="2182" y="1731"/>
                                </a:lnTo>
                                <a:lnTo>
                                  <a:pt x="2178" y="1731"/>
                                </a:lnTo>
                                <a:lnTo>
                                  <a:pt x="2174" y="1731"/>
                                </a:lnTo>
                                <a:lnTo>
                                  <a:pt x="2170" y="1731"/>
                                </a:lnTo>
                                <a:lnTo>
                                  <a:pt x="2167" y="1731"/>
                                </a:lnTo>
                                <a:lnTo>
                                  <a:pt x="2163" y="1731"/>
                                </a:lnTo>
                                <a:lnTo>
                                  <a:pt x="2160" y="1757"/>
                                </a:lnTo>
                                <a:lnTo>
                                  <a:pt x="2158" y="1777"/>
                                </a:lnTo>
                                <a:lnTo>
                                  <a:pt x="2154" y="1791"/>
                                </a:lnTo>
                                <a:lnTo>
                                  <a:pt x="2152" y="1803"/>
                                </a:lnTo>
                                <a:lnTo>
                                  <a:pt x="2148" y="1811"/>
                                </a:lnTo>
                                <a:lnTo>
                                  <a:pt x="2144" y="1818"/>
                                </a:lnTo>
                                <a:lnTo>
                                  <a:pt x="2139" y="1825"/>
                                </a:lnTo>
                                <a:lnTo>
                                  <a:pt x="2131" y="1834"/>
                                </a:lnTo>
                                <a:lnTo>
                                  <a:pt x="2120" y="1834"/>
                                </a:lnTo>
                                <a:lnTo>
                                  <a:pt x="2109" y="1833"/>
                                </a:lnTo>
                                <a:lnTo>
                                  <a:pt x="2100" y="1832"/>
                                </a:lnTo>
                                <a:lnTo>
                                  <a:pt x="2090" y="1830"/>
                                </a:lnTo>
                                <a:lnTo>
                                  <a:pt x="2075" y="1825"/>
                                </a:lnTo>
                                <a:lnTo>
                                  <a:pt x="2062" y="1820"/>
                                </a:lnTo>
                                <a:lnTo>
                                  <a:pt x="2051" y="1813"/>
                                </a:lnTo>
                                <a:lnTo>
                                  <a:pt x="2040" y="1806"/>
                                </a:lnTo>
                                <a:lnTo>
                                  <a:pt x="2032" y="1798"/>
                                </a:lnTo>
                                <a:lnTo>
                                  <a:pt x="2024" y="1788"/>
                                </a:lnTo>
                                <a:lnTo>
                                  <a:pt x="2011" y="1771"/>
                                </a:lnTo>
                                <a:lnTo>
                                  <a:pt x="1997" y="1754"/>
                                </a:lnTo>
                                <a:lnTo>
                                  <a:pt x="1989" y="1747"/>
                                </a:lnTo>
                                <a:lnTo>
                                  <a:pt x="1979" y="1741"/>
                                </a:lnTo>
                                <a:lnTo>
                                  <a:pt x="1969" y="1734"/>
                                </a:lnTo>
                                <a:lnTo>
                                  <a:pt x="1956" y="1731"/>
                                </a:lnTo>
                                <a:lnTo>
                                  <a:pt x="1957" y="1739"/>
                                </a:lnTo>
                                <a:lnTo>
                                  <a:pt x="1958" y="1747"/>
                                </a:lnTo>
                                <a:lnTo>
                                  <a:pt x="1958" y="1754"/>
                                </a:lnTo>
                                <a:lnTo>
                                  <a:pt x="1959" y="1762"/>
                                </a:lnTo>
                                <a:lnTo>
                                  <a:pt x="1960" y="1770"/>
                                </a:lnTo>
                                <a:lnTo>
                                  <a:pt x="1961" y="1778"/>
                                </a:lnTo>
                                <a:lnTo>
                                  <a:pt x="1962" y="1786"/>
                                </a:lnTo>
                                <a:lnTo>
                                  <a:pt x="1963" y="1794"/>
                                </a:lnTo>
                                <a:lnTo>
                                  <a:pt x="1953" y="1796"/>
                                </a:lnTo>
                                <a:lnTo>
                                  <a:pt x="1941" y="1798"/>
                                </a:lnTo>
                                <a:lnTo>
                                  <a:pt x="1930" y="1800"/>
                                </a:lnTo>
                                <a:lnTo>
                                  <a:pt x="1919" y="1802"/>
                                </a:lnTo>
                                <a:lnTo>
                                  <a:pt x="1909" y="1804"/>
                                </a:lnTo>
                                <a:lnTo>
                                  <a:pt x="1898" y="1806"/>
                                </a:lnTo>
                                <a:lnTo>
                                  <a:pt x="1887" y="1808"/>
                                </a:lnTo>
                                <a:lnTo>
                                  <a:pt x="1876" y="1810"/>
                                </a:lnTo>
                                <a:lnTo>
                                  <a:pt x="1873" y="1793"/>
                                </a:lnTo>
                                <a:lnTo>
                                  <a:pt x="1870" y="1778"/>
                                </a:lnTo>
                                <a:lnTo>
                                  <a:pt x="1867" y="1761"/>
                                </a:lnTo>
                                <a:lnTo>
                                  <a:pt x="1864" y="1746"/>
                                </a:lnTo>
                                <a:lnTo>
                                  <a:pt x="1860" y="1730"/>
                                </a:lnTo>
                                <a:lnTo>
                                  <a:pt x="1857" y="1715"/>
                                </a:lnTo>
                                <a:lnTo>
                                  <a:pt x="1854" y="1699"/>
                                </a:lnTo>
                                <a:lnTo>
                                  <a:pt x="1852" y="1684"/>
                                </a:lnTo>
                                <a:lnTo>
                                  <a:pt x="1847" y="1682"/>
                                </a:lnTo>
                                <a:lnTo>
                                  <a:pt x="1842" y="1680"/>
                                </a:lnTo>
                                <a:lnTo>
                                  <a:pt x="1836" y="1677"/>
                                </a:lnTo>
                                <a:lnTo>
                                  <a:pt x="1832" y="1675"/>
                                </a:lnTo>
                                <a:lnTo>
                                  <a:pt x="1827" y="1674"/>
                                </a:lnTo>
                                <a:lnTo>
                                  <a:pt x="1822" y="1672"/>
                                </a:lnTo>
                                <a:lnTo>
                                  <a:pt x="1816" y="1670"/>
                                </a:lnTo>
                                <a:lnTo>
                                  <a:pt x="1812" y="1669"/>
                                </a:lnTo>
                                <a:lnTo>
                                  <a:pt x="1827" y="1594"/>
                                </a:lnTo>
                                <a:lnTo>
                                  <a:pt x="1847" y="1487"/>
                                </a:lnTo>
                                <a:lnTo>
                                  <a:pt x="1857" y="1426"/>
                                </a:lnTo>
                                <a:lnTo>
                                  <a:pt x="1866" y="1362"/>
                                </a:lnTo>
                                <a:lnTo>
                                  <a:pt x="1870" y="1329"/>
                                </a:lnTo>
                                <a:lnTo>
                                  <a:pt x="1873" y="1295"/>
                                </a:lnTo>
                                <a:lnTo>
                                  <a:pt x="1876" y="1262"/>
                                </a:lnTo>
                                <a:lnTo>
                                  <a:pt x="1878" y="1229"/>
                                </a:lnTo>
                                <a:lnTo>
                                  <a:pt x="1879" y="1196"/>
                                </a:lnTo>
                                <a:lnTo>
                                  <a:pt x="1880" y="1163"/>
                                </a:lnTo>
                                <a:lnTo>
                                  <a:pt x="1879" y="1131"/>
                                </a:lnTo>
                                <a:lnTo>
                                  <a:pt x="1877" y="1100"/>
                                </a:lnTo>
                                <a:lnTo>
                                  <a:pt x="1874" y="1070"/>
                                </a:lnTo>
                                <a:lnTo>
                                  <a:pt x="1870" y="1041"/>
                                </a:lnTo>
                                <a:lnTo>
                                  <a:pt x="1865" y="1013"/>
                                </a:lnTo>
                                <a:lnTo>
                                  <a:pt x="1857" y="987"/>
                                </a:lnTo>
                                <a:lnTo>
                                  <a:pt x="1849" y="962"/>
                                </a:lnTo>
                                <a:lnTo>
                                  <a:pt x="1838" y="939"/>
                                </a:lnTo>
                                <a:lnTo>
                                  <a:pt x="1826" y="920"/>
                                </a:lnTo>
                                <a:lnTo>
                                  <a:pt x="1811" y="901"/>
                                </a:lnTo>
                                <a:lnTo>
                                  <a:pt x="1795" y="885"/>
                                </a:lnTo>
                                <a:lnTo>
                                  <a:pt x="1778" y="872"/>
                                </a:lnTo>
                                <a:lnTo>
                                  <a:pt x="1757" y="862"/>
                                </a:lnTo>
                                <a:lnTo>
                                  <a:pt x="1734" y="854"/>
                                </a:lnTo>
                                <a:lnTo>
                                  <a:pt x="1743" y="901"/>
                                </a:lnTo>
                                <a:lnTo>
                                  <a:pt x="1750" y="947"/>
                                </a:lnTo>
                                <a:lnTo>
                                  <a:pt x="1757" y="991"/>
                                </a:lnTo>
                                <a:lnTo>
                                  <a:pt x="1761" y="1034"/>
                                </a:lnTo>
                                <a:lnTo>
                                  <a:pt x="1764" y="1076"/>
                                </a:lnTo>
                                <a:lnTo>
                                  <a:pt x="1766" y="1118"/>
                                </a:lnTo>
                                <a:lnTo>
                                  <a:pt x="1767" y="1160"/>
                                </a:lnTo>
                                <a:lnTo>
                                  <a:pt x="1766" y="1201"/>
                                </a:lnTo>
                                <a:lnTo>
                                  <a:pt x="1764" y="1243"/>
                                </a:lnTo>
                                <a:lnTo>
                                  <a:pt x="1760" y="1284"/>
                                </a:lnTo>
                                <a:lnTo>
                                  <a:pt x="1754" y="1328"/>
                                </a:lnTo>
                                <a:lnTo>
                                  <a:pt x="1748" y="1371"/>
                                </a:lnTo>
                                <a:lnTo>
                                  <a:pt x="1741" y="1416"/>
                                </a:lnTo>
                                <a:lnTo>
                                  <a:pt x="1731" y="1461"/>
                                </a:lnTo>
                                <a:lnTo>
                                  <a:pt x="1721" y="1509"/>
                                </a:lnTo>
                                <a:lnTo>
                                  <a:pt x="1709" y="1558"/>
                                </a:lnTo>
                                <a:lnTo>
                                  <a:pt x="1688" y="1600"/>
                                </a:lnTo>
                                <a:lnTo>
                                  <a:pt x="1671" y="1632"/>
                                </a:lnTo>
                                <a:lnTo>
                                  <a:pt x="1660" y="1657"/>
                                </a:lnTo>
                                <a:lnTo>
                                  <a:pt x="1652" y="1676"/>
                                </a:lnTo>
                                <a:lnTo>
                                  <a:pt x="1646" y="1693"/>
                                </a:lnTo>
                                <a:lnTo>
                                  <a:pt x="1642" y="1708"/>
                                </a:lnTo>
                                <a:lnTo>
                                  <a:pt x="1640" y="1726"/>
                                </a:lnTo>
                                <a:lnTo>
                                  <a:pt x="1637" y="1748"/>
                                </a:lnTo>
                                <a:lnTo>
                                  <a:pt x="1643" y="1751"/>
                                </a:lnTo>
                                <a:lnTo>
                                  <a:pt x="1648" y="1753"/>
                                </a:lnTo>
                                <a:lnTo>
                                  <a:pt x="1655" y="1756"/>
                                </a:lnTo>
                                <a:lnTo>
                                  <a:pt x="1661" y="1759"/>
                                </a:lnTo>
                                <a:lnTo>
                                  <a:pt x="1667" y="1761"/>
                                </a:lnTo>
                                <a:lnTo>
                                  <a:pt x="1674" y="1764"/>
                                </a:lnTo>
                                <a:lnTo>
                                  <a:pt x="1680" y="1768"/>
                                </a:lnTo>
                                <a:lnTo>
                                  <a:pt x="1686" y="1771"/>
                                </a:lnTo>
                                <a:lnTo>
                                  <a:pt x="1687" y="1779"/>
                                </a:lnTo>
                                <a:lnTo>
                                  <a:pt x="1688" y="1787"/>
                                </a:lnTo>
                                <a:lnTo>
                                  <a:pt x="1688" y="1796"/>
                                </a:lnTo>
                                <a:lnTo>
                                  <a:pt x="1689" y="1805"/>
                                </a:lnTo>
                                <a:lnTo>
                                  <a:pt x="1690" y="1814"/>
                                </a:lnTo>
                                <a:lnTo>
                                  <a:pt x="1691" y="1823"/>
                                </a:lnTo>
                                <a:lnTo>
                                  <a:pt x="1692" y="1833"/>
                                </a:lnTo>
                                <a:lnTo>
                                  <a:pt x="1695" y="1841"/>
                                </a:lnTo>
                                <a:lnTo>
                                  <a:pt x="1685" y="1850"/>
                                </a:lnTo>
                                <a:lnTo>
                                  <a:pt x="1676" y="1858"/>
                                </a:lnTo>
                                <a:lnTo>
                                  <a:pt x="1666" y="1865"/>
                                </a:lnTo>
                                <a:lnTo>
                                  <a:pt x="1657" y="1871"/>
                                </a:lnTo>
                                <a:lnTo>
                                  <a:pt x="1648" y="1876"/>
                                </a:lnTo>
                                <a:lnTo>
                                  <a:pt x="1639" y="1880"/>
                                </a:lnTo>
                                <a:lnTo>
                                  <a:pt x="1629" y="1883"/>
                                </a:lnTo>
                                <a:lnTo>
                                  <a:pt x="1621" y="1887"/>
                                </a:lnTo>
                                <a:lnTo>
                                  <a:pt x="1613" y="1889"/>
                                </a:lnTo>
                                <a:lnTo>
                                  <a:pt x="1603" y="1890"/>
                                </a:lnTo>
                                <a:lnTo>
                                  <a:pt x="1595" y="1891"/>
                                </a:lnTo>
                                <a:lnTo>
                                  <a:pt x="1586" y="1890"/>
                                </a:lnTo>
                                <a:lnTo>
                                  <a:pt x="1578" y="1890"/>
                                </a:lnTo>
                                <a:lnTo>
                                  <a:pt x="1570" y="1889"/>
                                </a:lnTo>
                                <a:lnTo>
                                  <a:pt x="1562" y="1887"/>
                                </a:lnTo>
                                <a:lnTo>
                                  <a:pt x="1554" y="1883"/>
                                </a:lnTo>
                                <a:lnTo>
                                  <a:pt x="1547" y="1880"/>
                                </a:lnTo>
                                <a:lnTo>
                                  <a:pt x="1539" y="1877"/>
                                </a:lnTo>
                                <a:lnTo>
                                  <a:pt x="1532" y="1873"/>
                                </a:lnTo>
                                <a:lnTo>
                                  <a:pt x="1524" y="1869"/>
                                </a:lnTo>
                                <a:lnTo>
                                  <a:pt x="1511" y="1859"/>
                                </a:lnTo>
                                <a:lnTo>
                                  <a:pt x="1499" y="1846"/>
                                </a:lnTo>
                                <a:lnTo>
                                  <a:pt x="1488" y="1833"/>
                                </a:lnTo>
                                <a:lnTo>
                                  <a:pt x="1478" y="1818"/>
                                </a:lnTo>
                                <a:lnTo>
                                  <a:pt x="1470" y="1803"/>
                                </a:lnTo>
                                <a:lnTo>
                                  <a:pt x="1463" y="1787"/>
                                </a:lnTo>
                                <a:lnTo>
                                  <a:pt x="1458" y="1786"/>
                                </a:lnTo>
                                <a:lnTo>
                                  <a:pt x="1454" y="1784"/>
                                </a:lnTo>
                                <a:lnTo>
                                  <a:pt x="1450" y="1783"/>
                                </a:lnTo>
                                <a:lnTo>
                                  <a:pt x="1447" y="1783"/>
                                </a:lnTo>
                                <a:lnTo>
                                  <a:pt x="1443" y="1782"/>
                                </a:lnTo>
                                <a:lnTo>
                                  <a:pt x="1439" y="1781"/>
                                </a:lnTo>
                                <a:lnTo>
                                  <a:pt x="1435" y="1780"/>
                                </a:lnTo>
                                <a:lnTo>
                                  <a:pt x="1432" y="1780"/>
                                </a:lnTo>
                                <a:lnTo>
                                  <a:pt x="1430" y="1793"/>
                                </a:lnTo>
                                <a:lnTo>
                                  <a:pt x="1428" y="1808"/>
                                </a:lnTo>
                                <a:lnTo>
                                  <a:pt x="1426" y="1822"/>
                                </a:lnTo>
                                <a:lnTo>
                                  <a:pt x="1424" y="1837"/>
                                </a:lnTo>
                                <a:lnTo>
                                  <a:pt x="1422" y="1851"/>
                                </a:lnTo>
                                <a:lnTo>
                                  <a:pt x="1419" y="1866"/>
                                </a:lnTo>
                                <a:lnTo>
                                  <a:pt x="1417" y="1881"/>
                                </a:lnTo>
                                <a:lnTo>
                                  <a:pt x="1415" y="1896"/>
                                </a:lnTo>
                                <a:lnTo>
                                  <a:pt x="1395" y="1906"/>
                                </a:lnTo>
                                <a:lnTo>
                                  <a:pt x="1380" y="1915"/>
                                </a:lnTo>
                                <a:lnTo>
                                  <a:pt x="1365" y="1921"/>
                                </a:lnTo>
                                <a:lnTo>
                                  <a:pt x="1350" y="1924"/>
                                </a:lnTo>
                                <a:lnTo>
                                  <a:pt x="1337" y="1926"/>
                                </a:lnTo>
                                <a:lnTo>
                                  <a:pt x="1322" y="1927"/>
                                </a:lnTo>
                                <a:lnTo>
                                  <a:pt x="1306" y="1928"/>
                                </a:lnTo>
                                <a:lnTo>
                                  <a:pt x="1287" y="1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73040"/>
                            <a:ext cx="41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362">
                                <a:moveTo>
                                  <a:pt x="150" y="1362"/>
                                </a:moveTo>
                                <a:lnTo>
                                  <a:pt x="140" y="1361"/>
                                </a:lnTo>
                                <a:lnTo>
                                  <a:pt x="130" y="1360"/>
                                </a:lnTo>
                                <a:lnTo>
                                  <a:pt x="120" y="1359"/>
                                </a:lnTo>
                                <a:lnTo>
                                  <a:pt x="110" y="1358"/>
                                </a:lnTo>
                                <a:lnTo>
                                  <a:pt x="101" y="1357"/>
                                </a:lnTo>
                                <a:lnTo>
                                  <a:pt x="90" y="1356"/>
                                </a:lnTo>
                                <a:lnTo>
                                  <a:pt x="81" y="1356"/>
                                </a:lnTo>
                                <a:lnTo>
                                  <a:pt x="70" y="1355"/>
                                </a:lnTo>
                                <a:lnTo>
                                  <a:pt x="66" y="1344"/>
                                </a:lnTo>
                                <a:lnTo>
                                  <a:pt x="61" y="1332"/>
                                </a:lnTo>
                                <a:lnTo>
                                  <a:pt x="55" y="1322"/>
                                </a:lnTo>
                                <a:lnTo>
                                  <a:pt x="50" y="1313"/>
                                </a:lnTo>
                                <a:lnTo>
                                  <a:pt x="40" y="1296"/>
                                </a:lnTo>
                                <a:lnTo>
                                  <a:pt x="29" y="1282"/>
                                </a:lnTo>
                                <a:lnTo>
                                  <a:pt x="19" y="1268"/>
                                </a:lnTo>
                                <a:lnTo>
                                  <a:pt x="10" y="1255"/>
                                </a:lnTo>
                                <a:lnTo>
                                  <a:pt x="7" y="1248"/>
                                </a:lnTo>
                                <a:lnTo>
                                  <a:pt x="4" y="1242"/>
                                </a:lnTo>
                                <a:lnTo>
                                  <a:pt x="2" y="1236"/>
                                </a:lnTo>
                                <a:lnTo>
                                  <a:pt x="0" y="1230"/>
                                </a:lnTo>
                                <a:lnTo>
                                  <a:pt x="24" y="1203"/>
                                </a:lnTo>
                                <a:lnTo>
                                  <a:pt x="46" y="1175"/>
                                </a:lnTo>
                                <a:lnTo>
                                  <a:pt x="67" y="1147"/>
                                </a:lnTo>
                                <a:lnTo>
                                  <a:pt x="85" y="1117"/>
                                </a:lnTo>
                                <a:lnTo>
                                  <a:pt x="101" y="1087"/>
                                </a:lnTo>
                                <a:lnTo>
                                  <a:pt x="115" y="1057"/>
                                </a:lnTo>
                                <a:lnTo>
                                  <a:pt x="128" y="1026"/>
                                </a:lnTo>
                                <a:lnTo>
                                  <a:pt x="139" y="995"/>
                                </a:lnTo>
                                <a:lnTo>
                                  <a:pt x="148" y="963"/>
                                </a:lnTo>
                                <a:lnTo>
                                  <a:pt x="155" y="931"/>
                                </a:lnTo>
                                <a:lnTo>
                                  <a:pt x="161" y="899"/>
                                </a:lnTo>
                                <a:lnTo>
                                  <a:pt x="166" y="865"/>
                                </a:lnTo>
                                <a:lnTo>
                                  <a:pt x="169" y="832"/>
                                </a:lnTo>
                                <a:lnTo>
                                  <a:pt x="170" y="799"/>
                                </a:lnTo>
                                <a:lnTo>
                                  <a:pt x="170" y="766"/>
                                </a:lnTo>
                                <a:lnTo>
                                  <a:pt x="168" y="733"/>
                                </a:lnTo>
                                <a:lnTo>
                                  <a:pt x="166" y="700"/>
                                </a:lnTo>
                                <a:lnTo>
                                  <a:pt x="161" y="667"/>
                                </a:lnTo>
                                <a:lnTo>
                                  <a:pt x="156" y="634"/>
                                </a:lnTo>
                                <a:lnTo>
                                  <a:pt x="150" y="600"/>
                                </a:lnTo>
                                <a:lnTo>
                                  <a:pt x="141" y="568"/>
                                </a:lnTo>
                                <a:lnTo>
                                  <a:pt x="133" y="536"/>
                                </a:lnTo>
                                <a:lnTo>
                                  <a:pt x="124" y="504"/>
                                </a:lnTo>
                                <a:lnTo>
                                  <a:pt x="113" y="473"/>
                                </a:lnTo>
                                <a:lnTo>
                                  <a:pt x="102" y="442"/>
                                </a:lnTo>
                                <a:lnTo>
                                  <a:pt x="89" y="411"/>
                                </a:lnTo>
                                <a:lnTo>
                                  <a:pt x="76" y="381"/>
                                </a:lnTo>
                                <a:lnTo>
                                  <a:pt x="63" y="352"/>
                                </a:lnTo>
                                <a:lnTo>
                                  <a:pt x="48" y="324"/>
                                </a:lnTo>
                                <a:lnTo>
                                  <a:pt x="32" y="296"/>
                                </a:lnTo>
                                <a:lnTo>
                                  <a:pt x="17" y="269"/>
                                </a:lnTo>
                                <a:lnTo>
                                  <a:pt x="0" y="243"/>
                                </a:lnTo>
                                <a:lnTo>
                                  <a:pt x="5" y="220"/>
                                </a:lnTo>
                                <a:lnTo>
                                  <a:pt x="11" y="199"/>
                                </a:lnTo>
                                <a:lnTo>
                                  <a:pt x="18" y="178"/>
                                </a:lnTo>
                                <a:lnTo>
                                  <a:pt x="25" y="159"/>
                                </a:lnTo>
                                <a:lnTo>
                                  <a:pt x="33" y="141"/>
                                </a:lnTo>
                                <a:lnTo>
                                  <a:pt x="43" y="123"/>
                                </a:lnTo>
                                <a:lnTo>
                                  <a:pt x="53" y="108"/>
                                </a:lnTo>
                                <a:lnTo>
                                  <a:pt x="64" y="93"/>
                                </a:lnTo>
                                <a:lnTo>
                                  <a:pt x="75" y="79"/>
                                </a:lnTo>
                                <a:lnTo>
                                  <a:pt x="88" y="66"/>
                                </a:lnTo>
                                <a:lnTo>
                                  <a:pt x="101" y="55"/>
                                </a:lnTo>
                                <a:lnTo>
                                  <a:pt x="114" y="44"/>
                                </a:lnTo>
                                <a:lnTo>
                                  <a:pt x="128" y="35"/>
                                </a:lnTo>
                                <a:lnTo>
                                  <a:pt x="143" y="27"/>
                                </a:lnTo>
                                <a:lnTo>
                                  <a:pt x="158" y="20"/>
                                </a:lnTo>
                                <a:lnTo>
                                  <a:pt x="174" y="13"/>
                                </a:lnTo>
                                <a:lnTo>
                                  <a:pt x="190" y="8"/>
                                </a:lnTo>
                                <a:lnTo>
                                  <a:pt x="207" y="5"/>
                                </a:lnTo>
                                <a:lnTo>
                                  <a:pt x="224" y="2"/>
                                </a:lnTo>
                                <a:lnTo>
                                  <a:pt x="241" y="1"/>
                                </a:lnTo>
                                <a:lnTo>
                                  <a:pt x="259" y="0"/>
                                </a:lnTo>
                                <a:lnTo>
                                  <a:pt x="277" y="1"/>
                                </a:lnTo>
                                <a:lnTo>
                                  <a:pt x="296" y="3"/>
                                </a:lnTo>
                                <a:lnTo>
                                  <a:pt x="315" y="6"/>
                                </a:lnTo>
                                <a:lnTo>
                                  <a:pt x="334" y="10"/>
                                </a:lnTo>
                                <a:lnTo>
                                  <a:pt x="353" y="15"/>
                                </a:lnTo>
                                <a:lnTo>
                                  <a:pt x="371" y="22"/>
                                </a:lnTo>
                                <a:lnTo>
                                  <a:pt x="391" y="29"/>
                                </a:lnTo>
                                <a:lnTo>
                                  <a:pt x="410" y="37"/>
                                </a:lnTo>
                                <a:lnTo>
                                  <a:pt x="430" y="48"/>
                                </a:lnTo>
                                <a:lnTo>
                                  <a:pt x="449" y="58"/>
                                </a:lnTo>
                                <a:lnTo>
                                  <a:pt x="469" y="70"/>
                                </a:lnTo>
                                <a:lnTo>
                                  <a:pt x="484" y="101"/>
                                </a:lnTo>
                                <a:lnTo>
                                  <a:pt x="497" y="132"/>
                                </a:lnTo>
                                <a:lnTo>
                                  <a:pt x="512" y="164"/>
                                </a:lnTo>
                                <a:lnTo>
                                  <a:pt x="527" y="196"/>
                                </a:lnTo>
                                <a:lnTo>
                                  <a:pt x="543" y="227"/>
                                </a:lnTo>
                                <a:lnTo>
                                  <a:pt x="557" y="259"/>
                                </a:lnTo>
                                <a:lnTo>
                                  <a:pt x="572" y="290"/>
                                </a:lnTo>
                                <a:lnTo>
                                  <a:pt x="587" y="322"/>
                                </a:lnTo>
                                <a:lnTo>
                                  <a:pt x="561" y="381"/>
                                </a:lnTo>
                                <a:lnTo>
                                  <a:pt x="538" y="437"/>
                                </a:lnTo>
                                <a:lnTo>
                                  <a:pt x="517" y="493"/>
                                </a:lnTo>
                                <a:lnTo>
                                  <a:pt x="497" y="549"/>
                                </a:lnTo>
                                <a:lnTo>
                                  <a:pt x="479" y="606"/>
                                </a:lnTo>
                                <a:lnTo>
                                  <a:pt x="462" y="664"/>
                                </a:lnTo>
                                <a:lnTo>
                                  <a:pt x="445" y="726"/>
                                </a:lnTo>
                                <a:lnTo>
                                  <a:pt x="429" y="792"/>
                                </a:lnTo>
                                <a:lnTo>
                                  <a:pt x="429" y="829"/>
                                </a:lnTo>
                                <a:lnTo>
                                  <a:pt x="430" y="865"/>
                                </a:lnTo>
                                <a:lnTo>
                                  <a:pt x="432" y="901"/>
                                </a:lnTo>
                                <a:lnTo>
                                  <a:pt x="434" y="934"/>
                                </a:lnTo>
                                <a:lnTo>
                                  <a:pt x="439" y="998"/>
                                </a:lnTo>
                                <a:lnTo>
                                  <a:pt x="445" y="1057"/>
                                </a:lnTo>
                                <a:lnTo>
                                  <a:pt x="450" y="1110"/>
                                </a:lnTo>
                                <a:lnTo>
                                  <a:pt x="454" y="1156"/>
                                </a:lnTo>
                                <a:lnTo>
                                  <a:pt x="459" y="1197"/>
                                </a:lnTo>
                                <a:lnTo>
                                  <a:pt x="460" y="1230"/>
                                </a:lnTo>
                                <a:lnTo>
                                  <a:pt x="439" y="1256"/>
                                </a:lnTo>
                                <a:lnTo>
                                  <a:pt x="423" y="1275"/>
                                </a:lnTo>
                                <a:lnTo>
                                  <a:pt x="411" y="1292"/>
                                </a:lnTo>
                                <a:lnTo>
                                  <a:pt x="404" y="1304"/>
                                </a:lnTo>
                                <a:lnTo>
                                  <a:pt x="399" y="1316"/>
                                </a:lnTo>
                                <a:lnTo>
                                  <a:pt x="395" y="1327"/>
                                </a:lnTo>
                                <a:lnTo>
                                  <a:pt x="392" y="1340"/>
                                </a:lnTo>
                                <a:lnTo>
                                  <a:pt x="389" y="1355"/>
                                </a:lnTo>
                                <a:lnTo>
                                  <a:pt x="360" y="1356"/>
                                </a:lnTo>
                                <a:lnTo>
                                  <a:pt x="329" y="1356"/>
                                </a:lnTo>
                                <a:lnTo>
                                  <a:pt x="300" y="1357"/>
                                </a:lnTo>
                                <a:lnTo>
                                  <a:pt x="270" y="1358"/>
                                </a:lnTo>
                                <a:lnTo>
                                  <a:pt x="240" y="1359"/>
                                </a:lnTo>
                                <a:lnTo>
                                  <a:pt x="210" y="1360"/>
                                </a:lnTo>
                                <a:lnTo>
                                  <a:pt x="180" y="1361"/>
                                </a:lnTo>
                                <a:lnTo>
                                  <a:pt x="150" y="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91320"/>
                            <a:ext cx="123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2451">
                                <a:moveTo>
                                  <a:pt x="1074" y="2451"/>
                                </a:moveTo>
                                <a:lnTo>
                                  <a:pt x="1067" y="2450"/>
                                </a:lnTo>
                                <a:lnTo>
                                  <a:pt x="1060" y="2448"/>
                                </a:lnTo>
                                <a:lnTo>
                                  <a:pt x="1051" y="2447"/>
                                </a:lnTo>
                                <a:lnTo>
                                  <a:pt x="1044" y="2446"/>
                                </a:lnTo>
                                <a:lnTo>
                                  <a:pt x="1035" y="2446"/>
                                </a:lnTo>
                                <a:lnTo>
                                  <a:pt x="1028" y="2445"/>
                                </a:lnTo>
                                <a:lnTo>
                                  <a:pt x="1020" y="2444"/>
                                </a:lnTo>
                                <a:lnTo>
                                  <a:pt x="1012" y="2444"/>
                                </a:lnTo>
                                <a:lnTo>
                                  <a:pt x="1010" y="2427"/>
                                </a:lnTo>
                                <a:lnTo>
                                  <a:pt x="1008" y="2412"/>
                                </a:lnTo>
                                <a:lnTo>
                                  <a:pt x="1006" y="2395"/>
                                </a:lnTo>
                                <a:lnTo>
                                  <a:pt x="1004" y="2380"/>
                                </a:lnTo>
                                <a:lnTo>
                                  <a:pt x="1002" y="2364"/>
                                </a:lnTo>
                                <a:lnTo>
                                  <a:pt x="1000" y="2349"/>
                                </a:lnTo>
                                <a:lnTo>
                                  <a:pt x="998" y="2333"/>
                                </a:lnTo>
                                <a:lnTo>
                                  <a:pt x="996" y="2318"/>
                                </a:lnTo>
                                <a:lnTo>
                                  <a:pt x="961" y="2334"/>
                                </a:lnTo>
                                <a:lnTo>
                                  <a:pt x="927" y="2350"/>
                                </a:lnTo>
                                <a:lnTo>
                                  <a:pt x="910" y="2358"/>
                                </a:lnTo>
                                <a:lnTo>
                                  <a:pt x="894" y="2365"/>
                                </a:lnTo>
                                <a:lnTo>
                                  <a:pt x="877" y="2371"/>
                                </a:lnTo>
                                <a:lnTo>
                                  <a:pt x="861" y="2377"/>
                                </a:lnTo>
                                <a:lnTo>
                                  <a:pt x="845" y="2381"/>
                                </a:lnTo>
                                <a:lnTo>
                                  <a:pt x="829" y="2384"/>
                                </a:lnTo>
                                <a:lnTo>
                                  <a:pt x="813" y="2386"/>
                                </a:lnTo>
                                <a:lnTo>
                                  <a:pt x="797" y="2385"/>
                                </a:lnTo>
                                <a:lnTo>
                                  <a:pt x="781" y="2384"/>
                                </a:lnTo>
                                <a:lnTo>
                                  <a:pt x="765" y="2380"/>
                                </a:lnTo>
                                <a:lnTo>
                                  <a:pt x="757" y="2377"/>
                                </a:lnTo>
                                <a:lnTo>
                                  <a:pt x="749" y="2374"/>
                                </a:lnTo>
                                <a:lnTo>
                                  <a:pt x="740" y="2369"/>
                                </a:lnTo>
                                <a:lnTo>
                                  <a:pt x="733" y="2365"/>
                                </a:lnTo>
                                <a:lnTo>
                                  <a:pt x="724" y="2349"/>
                                </a:lnTo>
                                <a:lnTo>
                                  <a:pt x="715" y="2333"/>
                                </a:lnTo>
                                <a:lnTo>
                                  <a:pt x="708" y="2319"/>
                                </a:lnTo>
                                <a:lnTo>
                                  <a:pt x="702" y="2304"/>
                                </a:lnTo>
                                <a:lnTo>
                                  <a:pt x="696" y="2291"/>
                                </a:lnTo>
                                <a:lnTo>
                                  <a:pt x="692" y="2277"/>
                                </a:lnTo>
                                <a:lnTo>
                                  <a:pt x="689" y="2265"/>
                                </a:lnTo>
                                <a:lnTo>
                                  <a:pt x="688" y="2252"/>
                                </a:lnTo>
                                <a:lnTo>
                                  <a:pt x="687" y="2241"/>
                                </a:lnTo>
                                <a:lnTo>
                                  <a:pt x="687" y="2230"/>
                                </a:lnTo>
                                <a:lnTo>
                                  <a:pt x="688" y="2219"/>
                                </a:lnTo>
                                <a:lnTo>
                                  <a:pt x="689" y="2209"/>
                                </a:lnTo>
                                <a:lnTo>
                                  <a:pt x="692" y="2200"/>
                                </a:lnTo>
                                <a:lnTo>
                                  <a:pt x="695" y="2190"/>
                                </a:lnTo>
                                <a:lnTo>
                                  <a:pt x="700" y="2181"/>
                                </a:lnTo>
                                <a:lnTo>
                                  <a:pt x="706" y="2173"/>
                                </a:lnTo>
                                <a:lnTo>
                                  <a:pt x="712" y="2164"/>
                                </a:lnTo>
                                <a:lnTo>
                                  <a:pt x="718" y="2156"/>
                                </a:lnTo>
                                <a:lnTo>
                                  <a:pt x="727" y="2149"/>
                                </a:lnTo>
                                <a:lnTo>
                                  <a:pt x="735" y="2142"/>
                                </a:lnTo>
                                <a:lnTo>
                                  <a:pt x="744" y="2135"/>
                                </a:lnTo>
                                <a:lnTo>
                                  <a:pt x="754" y="2128"/>
                                </a:lnTo>
                                <a:lnTo>
                                  <a:pt x="765" y="2122"/>
                                </a:lnTo>
                                <a:lnTo>
                                  <a:pt x="775" y="2116"/>
                                </a:lnTo>
                                <a:lnTo>
                                  <a:pt x="799" y="2104"/>
                                </a:lnTo>
                                <a:lnTo>
                                  <a:pt x="825" y="2094"/>
                                </a:lnTo>
                                <a:lnTo>
                                  <a:pt x="855" y="2084"/>
                                </a:lnTo>
                                <a:lnTo>
                                  <a:pt x="885" y="2074"/>
                                </a:lnTo>
                                <a:lnTo>
                                  <a:pt x="885" y="2064"/>
                                </a:lnTo>
                                <a:lnTo>
                                  <a:pt x="886" y="2054"/>
                                </a:lnTo>
                                <a:lnTo>
                                  <a:pt x="887" y="2043"/>
                                </a:lnTo>
                                <a:lnTo>
                                  <a:pt x="888" y="2032"/>
                                </a:lnTo>
                                <a:lnTo>
                                  <a:pt x="888" y="2022"/>
                                </a:lnTo>
                                <a:lnTo>
                                  <a:pt x="889" y="2011"/>
                                </a:lnTo>
                                <a:lnTo>
                                  <a:pt x="892" y="2001"/>
                                </a:lnTo>
                                <a:lnTo>
                                  <a:pt x="893" y="1991"/>
                                </a:lnTo>
                                <a:lnTo>
                                  <a:pt x="878" y="1969"/>
                                </a:lnTo>
                                <a:lnTo>
                                  <a:pt x="864" y="1945"/>
                                </a:lnTo>
                                <a:lnTo>
                                  <a:pt x="852" y="1920"/>
                                </a:lnTo>
                                <a:lnTo>
                                  <a:pt x="840" y="1895"/>
                                </a:lnTo>
                                <a:lnTo>
                                  <a:pt x="829" y="1868"/>
                                </a:lnTo>
                                <a:lnTo>
                                  <a:pt x="819" y="1841"/>
                                </a:lnTo>
                                <a:lnTo>
                                  <a:pt x="810" y="1813"/>
                                </a:lnTo>
                                <a:lnTo>
                                  <a:pt x="800" y="1784"/>
                                </a:lnTo>
                                <a:lnTo>
                                  <a:pt x="793" y="1754"/>
                                </a:lnTo>
                                <a:lnTo>
                                  <a:pt x="786" y="1724"/>
                                </a:lnTo>
                                <a:lnTo>
                                  <a:pt x="778" y="1693"/>
                                </a:lnTo>
                                <a:lnTo>
                                  <a:pt x="772" y="1662"/>
                                </a:lnTo>
                                <a:lnTo>
                                  <a:pt x="767" y="1630"/>
                                </a:lnTo>
                                <a:lnTo>
                                  <a:pt x="762" y="1598"/>
                                </a:lnTo>
                                <a:lnTo>
                                  <a:pt x="758" y="1566"/>
                                </a:lnTo>
                                <a:lnTo>
                                  <a:pt x="755" y="1534"/>
                                </a:lnTo>
                                <a:lnTo>
                                  <a:pt x="752" y="1501"/>
                                </a:lnTo>
                                <a:lnTo>
                                  <a:pt x="750" y="1469"/>
                                </a:lnTo>
                                <a:lnTo>
                                  <a:pt x="748" y="1436"/>
                                </a:lnTo>
                                <a:lnTo>
                                  <a:pt x="747" y="1404"/>
                                </a:lnTo>
                                <a:lnTo>
                                  <a:pt x="746" y="1339"/>
                                </a:lnTo>
                                <a:lnTo>
                                  <a:pt x="746" y="1276"/>
                                </a:lnTo>
                                <a:lnTo>
                                  <a:pt x="749" y="1215"/>
                                </a:lnTo>
                                <a:lnTo>
                                  <a:pt x="753" y="1157"/>
                                </a:lnTo>
                                <a:lnTo>
                                  <a:pt x="758" y="1102"/>
                                </a:lnTo>
                                <a:lnTo>
                                  <a:pt x="766" y="1051"/>
                                </a:lnTo>
                                <a:lnTo>
                                  <a:pt x="757" y="1042"/>
                                </a:lnTo>
                                <a:lnTo>
                                  <a:pt x="750" y="1036"/>
                                </a:lnTo>
                                <a:lnTo>
                                  <a:pt x="745" y="1032"/>
                                </a:lnTo>
                                <a:lnTo>
                                  <a:pt x="738" y="1030"/>
                                </a:lnTo>
                                <a:lnTo>
                                  <a:pt x="732" y="1029"/>
                                </a:lnTo>
                                <a:lnTo>
                                  <a:pt x="724" y="1030"/>
                                </a:lnTo>
                                <a:lnTo>
                                  <a:pt x="714" y="1031"/>
                                </a:lnTo>
                                <a:lnTo>
                                  <a:pt x="700" y="1033"/>
                                </a:lnTo>
                                <a:lnTo>
                                  <a:pt x="689" y="1071"/>
                                </a:lnTo>
                                <a:lnTo>
                                  <a:pt x="677" y="1104"/>
                                </a:lnTo>
                                <a:lnTo>
                                  <a:pt x="666" y="1133"/>
                                </a:lnTo>
                                <a:lnTo>
                                  <a:pt x="654" y="1161"/>
                                </a:lnTo>
                                <a:lnTo>
                                  <a:pt x="642" y="1190"/>
                                </a:lnTo>
                                <a:lnTo>
                                  <a:pt x="630" y="1221"/>
                                </a:lnTo>
                                <a:lnTo>
                                  <a:pt x="618" y="1257"/>
                                </a:lnTo>
                                <a:lnTo>
                                  <a:pt x="606" y="1299"/>
                                </a:lnTo>
                                <a:lnTo>
                                  <a:pt x="606" y="1353"/>
                                </a:lnTo>
                                <a:lnTo>
                                  <a:pt x="608" y="1398"/>
                                </a:lnTo>
                                <a:lnTo>
                                  <a:pt x="612" y="1441"/>
                                </a:lnTo>
                                <a:lnTo>
                                  <a:pt x="616" y="1482"/>
                                </a:lnTo>
                                <a:lnTo>
                                  <a:pt x="621" y="1527"/>
                                </a:lnTo>
                                <a:lnTo>
                                  <a:pt x="627" y="1580"/>
                                </a:lnTo>
                                <a:lnTo>
                                  <a:pt x="632" y="1644"/>
                                </a:lnTo>
                                <a:lnTo>
                                  <a:pt x="637" y="1722"/>
                                </a:lnTo>
                                <a:lnTo>
                                  <a:pt x="645" y="1727"/>
                                </a:lnTo>
                                <a:lnTo>
                                  <a:pt x="651" y="1730"/>
                                </a:lnTo>
                                <a:lnTo>
                                  <a:pt x="657" y="1734"/>
                                </a:lnTo>
                                <a:lnTo>
                                  <a:pt x="665" y="1738"/>
                                </a:lnTo>
                                <a:lnTo>
                                  <a:pt x="672" y="1742"/>
                                </a:lnTo>
                                <a:lnTo>
                                  <a:pt x="678" y="1746"/>
                                </a:lnTo>
                                <a:lnTo>
                                  <a:pt x="686" y="1750"/>
                                </a:lnTo>
                                <a:lnTo>
                                  <a:pt x="693" y="1754"/>
                                </a:lnTo>
                                <a:lnTo>
                                  <a:pt x="698" y="1793"/>
                                </a:lnTo>
                                <a:lnTo>
                                  <a:pt x="705" y="1824"/>
                                </a:lnTo>
                                <a:lnTo>
                                  <a:pt x="708" y="1838"/>
                                </a:lnTo>
                                <a:lnTo>
                                  <a:pt x="711" y="1851"/>
                                </a:lnTo>
                                <a:lnTo>
                                  <a:pt x="715" y="1864"/>
                                </a:lnTo>
                                <a:lnTo>
                                  <a:pt x="719" y="1876"/>
                                </a:lnTo>
                                <a:lnTo>
                                  <a:pt x="725" y="1888"/>
                                </a:lnTo>
                                <a:lnTo>
                                  <a:pt x="731" y="1900"/>
                                </a:lnTo>
                                <a:lnTo>
                                  <a:pt x="739" y="1913"/>
                                </a:lnTo>
                                <a:lnTo>
                                  <a:pt x="748" y="1925"/>
                                </a:lnTo>
                                <a:lnTo>
                                  <a:pt x="769" y="1955"/>
                                </a:lnTo>
                                <a:lnTo>
                                  <a:pt x="797" y="1991"/>
                                </a:lnTo>
                                <a:lnTo>
                                  <a:pt x="795" y="2007"/>
                                </a:lnTo>
                                <a:lnTo>
                                  <a:pt x="793" y="2023"/>
                                </a:lnTo>
                                <a:lnTo>
                                  <a:pt x="789" y="2037"/>
                                </a:lnTo>
                                <a:lnTo>
                                  <a:pt x="783" y="2051"/>
                                </a:lnTo>
                                <a:lnTo>
                                  <a:pt x="778" y="2062"/>
                                </a:lnTo>
                                <a:lnTo>
                                  <a:pt x="771" y="2073"/>
                                </a:lnTo>
                                <a:lnTo>
                                  <a:pt x="765" y="2084"/>
                                </a:lnTo>
                                <a:lnTo>
                                  <a:pt x="757" y="2094"/>
                                </a:lnTo>
                                <a:lnTo>
                                  <a:pt x="725" y="2128"/>
                                </a:lnTo>
                                <a:lnTo>
                                  <a:pt x="693" y="2161"/>
                                </a:lnTo>
                                <a:lnTo>
                                  <a:pt x="686" y="2170"/>
                                </a:lnTo>
                                <a:lnTo>
                                  <a:pt x="679" y="2179"/>
                                </a:lnTo>
                                <a:lnTo>
                                  <a:pt x="673" y="2188"/>
                                </a:lnTo>
                                <a:lnTo>
                                  <a:pt x="668" y="2199"/>
                                </a:lnTo>
                                <a:lnTo>
                                  <a:pt x="664" y="2210"/>
                                </a:lnTo>
                                <a:lnTo>
                                  <a:pt x="661" y="2222"/>
                                </a:lnTo>
                                <a:lnTo>
                                  <a:pt x="657" y="2235"/>
                                </a:lnTo>
                                <a:lnTo>
                                  <a:pt x="656" y="2249"/>
                                </a:lnTo>
                                <a:lnTo>
                                  <a:pt x="656" y="2264"/>
                                </a:lnTo>
                                <a:lnTo>
                                  <a:pt x="658" y="2280"/>
                                </a:lnTo>
                                <a:lnTo>
                                  <a:pt x="661" y="2299"/>
                                </a:lnTo>
                                <a:lnTo>
                                  <a:pt x="666" y="2318"/>
                                </a:lnTo>
                                <a:lnTo>
                                  <a:pt x="671" y="2339"/>
                                </a:lnTo>
                                <a:lnTo>
                                  <a:pt x="679" y="2362"/>
                                </a:lnTo>
                                <a:lnTo>
                                  <a:pt x="689" y="2387"/>
                                </a:lnTo>
                                <a:lnTo>
                                  <a:pt x="700" y="2414"/>
                                </a:lnTo>
                                <a:lnTo>
                                  <a:pt x="687" y="2421"/>
                                </a:lnTo>
                                <a:lnTo>
                                  <a:pt x="674" y="2426"/>
                                </a:lnTo>
                                <a:lnTo>
                                  <a:pt x="661" y="2429"/>
                                </a:lnTo>
                                <a:lnTo>
                                  <a:pt x="647" y="2430"/>
                                </a:lnTo>
                                <a:lnTo>
                                  <a:pt x="633" y="2430"/>
                                </a:lnTo>
                                <a:lnTo>
                                  <a:pt x="620" y="2429"/>
                                </a:lnTo>
                                <a:lnTo>
                                  <a:pt x="606" y="2426"/>
                                </a:lnTo>
                                <a:lnTo>
                                  <a:pt x="593" y="2423"/>
                                </a:lnTo>
                                <a:lnTo>
                                  <a:pt x="581" y="2418"/>
                                </a:lnTo>
                                <a:lnTo>
                                  <a:pt x="568" y="2414"/>
                                </a:lnTo>
                                <a:lnTo>
                                  <a:pt x="556" y="2408"/>
                                </a:lnTo>
                                <a:lnTo>
                                  <a:pt x="544" y="2403"/>
                                </a:lnTo>
                                <a:lnTo>
                                  <a:pt x="522" y="2391"/>
                                </a:lnTo>
                                <a:lnTo>
                                  <a:pt x="503" y="2382"/>
                                </a:lnTo>
                                <a:lnTo>
                                  <a:pt x="500" y="2387"/>
                                </a:lnTo>
                                <a:lnTo>
                                  <a:pt x="497" y="2393"/>
                                </a:lnTo>
                                <a:lnTo>
                                  <a:pt x="493" y="2398"/>
                                </a:lnTo>
                                <a:lnTo>
                                  <a:pt x="490" y="2405"/>
                                </a:lnTo>
                                <a:lnTo>
                                  <a:pt x="487" y="2410"/>
                                </a:lnTo>
                                <a:lnTo>
                                  <a:pt x="484" y="2416"/>
                                </a:lnTo>
                                <a:lnTo>
                                  <a:pt x="481" y="2422"/>
                                </a:lnTo>
                                <a:lnTo>
                                  <a:pt x="478" y="2428"/>
                                </a:lnTo>
                                <a:lnTo>
                                  <a:pt x="458" y="2429"/>
                                </a:lnTo>
                                <a:lnTo>
                                  <a:pt x="437" y="2429"/>
                                </a:lnTo>
                                <a:lnTo>
                                  <a:pt x="416" y="2430"/>
                                </a:lnTo>
                                <a:lnTo>
                                  <a:pt x="396" y="2432"/>
                                </a:lnTo>
                                <a:lnTo>
                                  <a:pt x="375" y="2433"/>
                                </a:lnTo>
                                <a:lnTo>
                                  <a:pt x="354" y="2434"/>
                                </a:lnTo>
                                <a:lnTo>
                                  <a:pt x="334" y="2435"/>
                                </a:lnTo>
                                <a:lnTo>
                                  <a:pt x="313" y="2436"/>
                                </a:lnTo>
                                <a:lnTo>
                                  <a:pt x="307" y="2427"/>
                                </a:lnTo>
                                <a:lnTo>
                                  <a:pt x="300" y="2419"/>
                                </a:lnTo>
                                <a:lnTo>
                                  <a:pt x="294" y="2412"/>
                                </a:lnTo>
                                <a:lnTo>
                                  <a:pt x="288" y="2404"/>
                                </a:lnTo>
                                <a:lnTo>
                                  <a:pt x="282" y="2395"/>
                                </a:lnTo>
                                <a:lnTo>
                                  <a:pt x="275" y="2388"/>
                                </a:lnTo>
                                <a:lnTo>
                                  <a:pt x="270" y="2380"/>
                                </a:lnTo>
                                <a:lnTo>
                                  <a:pt x="264" y="2373"/>
                                </a:lnTo>
                                <a:lnTo>
                                  <a:pt x="242" y="2374"/>
                                </a:lnTo>
                                <a:lnTo>
                                  <a:pt x="221" y="2375"/>
                                </a:lnTo>
                                <a:lnTo>
                                  <a:pt x="201" y="2378"/>
                                </a:lnTo>
                                <a:lnTo>
                                  <a:pt x="181" y="2381"/>
                                </a:lnTo>
                                <a:lnTo>
                                  <a:pt x="159" y="2384"/>
                                </a:lnTo>
                                <a:lnTo>
                                  <a:pt x="135" y="2387"/>
                                </a:lnTo>
                                <a:lnTo>
                                  <a:pt x="106" y="2388"/>
                                </a:lnTo>
                                <a:lnTo>
                                  <a:pt x="74" y="2389"/>
                                </a:lnTo>
                                <a:lnTo>
                                  <a:pt x="57" y="2365"/>
                                </a:lnTo>
                                <a:lnTo>
                                  <a:pt x="42" y="2342"/>
                                </a:lnTo>
                                <a:lnTo>
                                  <a:pt x="31" y="2321"/>
                                </a:lnTo>
                                <a:lnTo>
                                  <a:pt x="22" y="2301"/>
                                </a:lnTo>
                                <a:lnTo>
                                  <a:pt x="16" y="2282"/>
                                </a:lnTo>
                                <a:lnTo>
                                  <a:pt x="13" y="2265"/>
                                </a:lnTo>
                                <a:lnTo>
                                  <a:pt x="12" y="2249"/>
                                </a:lnTo>
                                <a:lnTo>
                                  <a:pt x="13" y="2235"/>
                                </a:lnTo>
                                <a:lnTo>
                                  <a:pt x="16" y="2221"/>
                                </a:lnTo>
                                <a:lnTo>
                                  <a:pt x="21" y="2210"/>
                                </a:lnTo>
                                <a:lnTo>
                                  <a:pt x="28" y="2199"/>
                                </a:lnTo>
                                <a:lnTo>
                                  <a:pt x="38" y="2189"/>
                                </a:lnTo>
                                <a:lnTo>
                                  <a:pt x="48" y="2181"/>
                                </a:lnTo>
                                <a:lnTo>
                                  <a:pt x="61" y="2174"/>
                                </a:lnTo>
                                <a:lnTo>
                                  <a:pt x="75" y="2168"/>
                                </a:lnTo>
                                <a:lnTo>
                                  <a:pt x="89" y="2162"/>
                                </a:lnTo>
                                <a:lnTo>
                                  <a:pt x="105" y="2158"/>
                                </a:lnTo>
                                <a:lnTo>
                                  <a:pt x="123" y="2155"/>
                                </a:lnTo>
                                <a:lnTo>
                                  <a:pt x="141" y="2153"/>
                                </a:lnTo>
                                <a:lnTo>
                                  <a:pt x="160" y="2153"/>
                                </a:lnTo>
                                <a:lnTo>
                                  <a:pt x="180" y="2153"/>
                                </a:lnTo>
                                <a:lnTo>
                                  <a:pt x="200" y="2154"/>
                                </a:lnTo>
                                <a:lnTo>
                                  <a:pt x="221" y="2155"/>
                                </a:lnTo>
                                <a:lnTo>
                                  <a:pt x="242" y="2158"/>
                                </a:lnTo>
                                <a:lnTo>
                                  <a:pt x="263" y="2162"/>
                                </a:lnTo>
                                <a:lnTo>
                                  <a:pt x="285" y="2167"/>
                                </a:lnTo>
                                <a:lnTo>
                                  <a:pt x="306" y="2172"/>
                                </a:lnTo>
                                <a:lnTo>
                                  <a:pt x="327" y="2178"/>
                                </a:lnTo>
                                <a:lnTo>
                                  <a:pt x="348" y="2184"/>
                                </a:lnTo>
                                <a:lnTo>
                                  <a:pt x="369" y="2192"/>
                                </a:lnTo>
                                <a:lnTo>
                                  <a:pt x="389" y="2201"/>
                                </a:lnTo>
                                <a:lnTo>
                                  <a:pt x="409" y="2209"/>
                                </a:lnTo>
                                <a:lnTo>
                                  <a:pt x="404" y="2203"/>
                                </a:lnTo>
                                <a:lnTo>
                                  <a:pt x="401" y="2198"/>
                                </a:lnTo>
                                <a:lnTo>
                                  <a:pt x="398" y="2191"/>
                                </a:lnTo>
                                <a:lnTo>
                                  <a:pt x="395" y="2185"/>
                                </a:lnTo>
                                <a:lnTo>
                                  <a:pt x="392" y="2180"/>
                                </a:lnTo>
                                <a:lnTo>
                                  <a:pt x="390" y="2174"/>
                                </a:lnTo>
                                <a:lnTo>
                                  <a:pt x="387" y="2169"/>
                                </a:lnTo>
                                <a:lnTo>
                                  <a:pt x="383" y="2162"/>
                                </a:lnTo>
                                <a:lnTo>
                                  <a:pt x="335" y="2140"/>
                                </a:lnTo>
                                <a:lnTo>
                                  <a:pt x="290" y="2115"/>
                                </a:lnTo>
                                <a:lnTo>
                                  <a:pt x="248" y="2087"/>
                                </a:lnTo>
                                <a:lnTo>
                                  <a:pt x="209" y="2056"/>
                                </a:lnTo>
                                <a:lnTo>
                                  <a:pt x="173" y="2024"/>
                                </a:lnTo>
                                <a:lnTo>
                                  <a:pt x="141" y="1991"/>
                                </a:lnTo>
                                <a:lnTo>
                                  <a:pt x="111" y="1954"/>
                                </a:lnTo>
                                <a:lnTo>
                                  <a:pt x="86" y="1918"/>
                                </a:lnTo>
                                <a:lnTo>
                                  <a:pt x="64" y="1880"/>
                                </a:lnTo>
                                <a:lnTo>
                                  <a:pt x="45" y="1841"/>
                                </a:lnTo>
                                <a:lnTo>
                                  <a:pt x="30" y="1802"/>
                                </a:lnTo>
                                <a:lnTo>
                                  <a:pt x="17" y="1762"/>
                                </a:lnTo>
                                <a:lnTo>
                                  <a:pt x="7" y="1721"/>
                                </a:lnTo>
                                <a:lnTo>
                                  <a:pt x="2" y="1682"/>
                                </a:lnTo>
                                <a:lnTo>
                                  <a:pt x="0" y="1642"/>
                                </a:lnTo>
                                <a:lnTo>
                                  <a:pt x="1" y="1602"/>
                                </a:lnTo>
                                <a:lnTo>
                                  <a:pt x="5" y="1563"/>
                                </a:lnTo>
                                <a:lnTo>
                                  <a:pt x="14" y="1526"/>
                                </a:lnTo>
                                <a:lnTo>
                                  <a:pt x="25" y="1488"/>
                                </a:lnTo>
                                <a:lnTo>
                                  <a:pt x="40" y="1453"/>
                                </a:lnTo>
                                <a:lnTo>
                                  <a:pt x="58" y="1419"/>
                                </a:lnTo>
                                <a:lnTo>
                                  <a:pt x="80" y="1387"/>
                                </a:lnTo>
                                <a:lnTo>
                                  <a:pt x="105" y="1357"/>
                                </a:lnTo>
                                <a:lnTo>
                                  <a:pt x="133" y="1329"/>
                                </a:lnTo>
                                <a:lnTo>
                                  <a:pt x="165" y="1304"/>
                                </a:lnTo>
                                <a:lnTo>
                                  <a:pt x="201" y="1281"/>
                                </a:lnTo>
                                <a:lnTo>
                                  <a:pt x="240" y="1262"/>
                                </a:lnTo>
                                <a:lnTo>
                                  <a:pt x="283" y="1244"/>
                                </a:lnTo>
                                <a:lnTo>
                                  <a:pt x="329" y="1231"/>
                                </a:lnTo>
                                <a:lnTo>
                                  <a:pt x="378" y="1221"/>
                                </a:lnTo>
                                <a:lnTo>
                                  <a:pt x="432" y="1215"/>
                                </a:lnTo>
                                <a:lnTo>
                                  <a:pt x="488" y="1213"/>
                                </a:lnTo>
                                <a:lnTo>
                                  <a:pt x="492" y="1171"/>
                                </a:lnTo>
                                <a:lnTo>
                                  <a:pt x="496" y="1127"/>
                                </a:lnTo>
                                <a:lnTo>
                                  <a:pt x="502" y="1084"/>
                                </a:lnTo>
                                <a:lnTo>
                                  <a:pt x="509" y="1038"/>
                                </a:lnTo>
                                <a:lnTo>
                                  <a:pt x="518" y="993"/>
                                </a:lnTo>
                                <a:lnTo>
                                  <a:pt x="527" y="946"/>
                                </a:lnTo>
                                <a:lnTo>
                                  <a:pt x="538" y="899"/>
                                </a:lnTo>
                                <a:lnTo>
                                  <a:pt x="549" y="853"/>
                                </a:lnTo>
                                <a:lnTo>
                                  <a:pt x="562" y="805"/>
                                </a:lnTo>
                                <a:lnTo>
                                  <a:pt x="577" y="758"/>
                                </a:lnTo>
                                <a:lnTo>
                                  <a:pt x="592" y="711"/>
                                </a:lnTo>
                                <a:lnTo>
                                  <a:pt x="609" y="664"/>
                                </a:lnTo>
                                <a:lnTo>
                                  <a:pt x="627" y="618"/>
                                </a:lnTo>
                                <a:lnTo>
                                  <a:pt x="647" y="572"/>
                                </a:lnTo>
                                <a:lnTo>
                                  <a:pt x="667" y="527"/>
                                </a:lnTo>
                                <a:lnTo>
                                  <a:pt x="689" y="483"/>
                                </a:lnTo>
                                <a:lnTo>
                                  <a:pt x="713" y="440"/>
                                </a:lnTo>
                                <a:lnTo>
                                  <a:pt x="737" y="397"/>
                                </a:lnTo>
                                <a:lnTo>
                                  <a:pt x="763" y="356"/>
                                </a:lnTo>
                                <a:lnTo>
                                  <a:pt x="791" y="317"/>
                                </a:lnTo>
                                <a:lnTo>
                                  <a:pt x="820" y="278"/>
                                </a:lnTo>
                                <a:lnTo>
                                  <a:pt x="851" y="242"/>
                                </a:lnTo>
                                <a:lnTo>
                                  <a:pt x="882" y="208"/>
                                </a:lnTo>
                                <a:lnTo>
                                  <a:pt x="916" y="175"/>
                                </a:lnTo>
                                <a:lnTo>
                                  <a:pt x="950" y="145"/>
                                </a:lnTo>
                                <a:lnTo>
                                  <a:pt x="986" y="116"/>
                                </a:lnTo>
                                <a:lnTo>
                                  <a:pt x="1024" y="90"/>
                                </a:lnTo>
                                <a:lnTo>
                                  <a:pt x="1063" y="66"/>
                                </a:lnTo>
                                <a:lnTo>
                                  <a:pt x="1104" y="45"/>
                                </a:lnTo>
                                <a:lnTo>
                                  <a:pt x="1146" y="28"/>
                                </a:lnTo>
                                <a:lnTo>
                                  <a:pt x="1189" y="12"/>
                                </a:lnTo>
                                <a:lnTo>
                                  <a:pt x="1234" y="0"/>
                                </a:lnTo>
                                <a:lnTo>
                                  <a:pt x="1234" y="43"/>
                                </a:lnTo>
                                <a:lnTo>
                                  <a:pt x="1233" y="83"/>
                                </a:lnTo>
                                <a:lnTo>
                                  <a:pt x="1234" y="118"/>
                                </a:lnTo>
                                <a:lnTo>
                                  <a:pt x="1235" y="150"/>
                                </a:lnTo>
                                <a:lnTo>
                                  <a:pt x="1237" y="178"/>
                                </a:lnTo>
                                <a:lnTo>
                                  <a:pt x="1240" y="204"/>
                                </a:lnTo>
                                <a:lnTo>
                                  <a:pt x="1244" y="225"/>
                                </a:lnTo>
                                <a:lnTo>
                                  <a:pt x="1249" y="244"/>
                                </a:lnTo>
                                <a:lnTo>
                                  <a:pt x="1254" y="261"/>
                                </a:lnTo>
                                <a:lnTo>
                                  <a:pt x="1260" y="273"/>
                                </a:lnTo>
                                <a:lnTo>
                                  <a:pt x="1267" y="284"/>
                                </a:lnTo>
                                <a:lnTo>
                                  <a:pt x="1276" y="293"/>
                                </a:lnTo>
                                <a:lnTo>
                                  <a:pt x="1284" y="299"/>
                                </a:lnTo>
                                <a:lnTo>
                                  <a:pt x="1295" y="303"/>
                                </a:lnTo>
                                <a:lnTo>
                                  <a:pt x="1305" y="305"/>
                                </a:lnTo>
                                <a:lnTo>
                                  <a:pt x="1317" y="306"/>
                                </a:lnTo>
                                <a:lnTo>
                                  <a:pt x="1329" y="305"/>
                                </a:lnTo>
                                <a:lnTo>
                                  <a:pt x="1343" y="302"/>
                                </a:lnTo>
                                <a:lnTo>
                                  <a:pt x="1358" y="299"/>
                                </a:lnTo>
                                <a:lnTo>
                                  <a:pt x="1374" y="294"/>
                                </a:lnTo>
                                <a:lnTo>
                                  <a:pt x="1408" y="281"/>
                                </a:lnTo>
                                <a:lnTo>
                                  <a:pt x="1447" y="266"/>
                                </a:lnTo>
                                <a:lnTo>
                                  <a:pt x="1490" y="249"/>
                                </a:lnTo>
                                <a:lnTo>
                                  <a:pt x="1537" y="233"/>
                                </a:lnTo>
                                <a:lnTo>
                                  <a:pt x="1564" y="224"/>
                                </a:lnTo>
                                <a:lnTo>
                                  <a:pt x="1590" y="217"/>
                                </a:lnTo>
                                <a:lnTo>
                                  <a:pt x="1617" y="210"/>
                                </a:lnTo>
                                <a:lnTo>
                                  <a:pt x="1647" y="204"/>
                                </a:lnTo>
                                <a:lnTo>
                                  <a:pt x="1655" y="219"/>
                                </a:lnTo>
                                <a:lnTo>
                                  <a:pt x="1662" y="232"/>
                                </a:lnTo>
                                <a:lnTo>
                                  <a:pt x="1669" y="242"/>
                                </a:lnTo>
                                <a:lnTo>
                                  <a:pt x="1677" y="251"/>
                                </a:lnTo>
                                <a:lnTo>
                                  <a:pt x="1687" y="262"/>
                                </a:lnTo>
                                <a:lnTo>
                                  <a:pt x="1701" y="273"/>
                                </a:lnTo>
                                <a:lnTo>
                                  <a:pt x="1719" y="286"/>
                                </a:lnTo>
                                <a:lnTo>
                                  <a:pt x="1743" y="305"/>
                                </a:lnTo>
                                <a:lnTo>
                                  <a:pt x="1717" y="313"/>
                                </a:lnTo>
                                <a:lnTo>
                                  <a:pt x="1691" y="322"/>
                                </a:lnTo>
                                <a:lnTo>
                                  <a:pt x="1665" y="330"/>
                                </a:lnTo>
                                <a:lnTo>
                                  <a:pt x="1641" y="339"/>
                                </a:lnTo>
                                <a:lnTo>
                                  <a:pt x="1618" y="349"/>
                                </a:lnTo>
                                <a:lnTo>
                                  <a:pt x="1596" y="359"/>
                                </a:lnTo>
                                <a:lnTo>
                                  <a:pt x="1574" y="369"/>
                                </a:lnTo>
                                <a:lnTo>
                                  <a:pt x="1553" y="380"/>
                                </a:lnTo>
                                <a:lnTo>
                                  <a:pt x="1533" y="391"/>
                                </a:lnTo>
                                <a:lnTo>
                                  <a:pt x="1514" y="402"/>
                                </a:lnTo>
                                <a:lnTo>
                                  <a:pt x="1495" y="415"/>
                                </a:lnTo>
                                <a:lnTo>
                                  <a:pt x="1477" y="427"/>
                                </a:lnTo>
                                <a:lnTo>
                                  <a:pt x="1461" y="441"/>
                                </a:lnTo>
                                <a:lnTo>
                                  <a:pt x="1445" y="455"/>
                                </a:lnTo>
                                <a:lnTo>
                                  <a:pt x="1429" y="469"/>
                                </a:lnTo>
                                <a:lnTo>
                                  <a:pt x="1414" y="484"/>
                                </a:lnTo>
                                <a:lnTo>
                                  <a:pt x="1401" y="500"/>
                                </a:lnTo>
                                <a:lnTo>
                                  <a:pt x="1387" y="516"/>
                                </a:lnTo>
                                <a:lnTo>
                                  <a:pt x="1375" y="533"/>
                                </a:lnTo>
                                <a:lnTo>
                                  <a:pt x="1362" y="552"/>
                                </a:lnTo>
                                <a:lnTo>
                                  <a:pt x="1351" y="569"/>
                                </a:lnTo>
                                <a:lnTo>
                                  <a:pt x="1341" y="589"/>
                                </a:lnTo>
                                <a:lnTo>
                                  <a:pt x="1330" y="609"/>
                                </a:lnTo>
                                <a:lnTo>
                                  <a:pt x="1321" y="630"/>
                                </a:lnTo>
                                <a:lnTo>
                                  <a:pt x="1313" y="652"/>
                                </a:lnTo>
                                <a:lnTo>
                                  <a:pt x="1304" y="674"/>
                                </a:lnTo>
                                <a:lnTo>
                                  <a:pt x="1297" y="697"/>
                                </a:lnTo>
                                <a:lnTo>
                                  <a:pt x="1290" y="722"/>
                                </a:lnTo>
                                <a:lnTo>
                                  <a:pt x="1283" y="747"/>
                                </a:lnTo>
                                <a:lnTo>
                                  <a:pt x="1277" y="774"/>
                                </a:lnTo>
                                <a:lnTo>
                                  <a:pt x="1272" y="801"/>
                                </a:lnTo>
                                <a:lnTo>
                                  <a:pt x="1266" y="829"/>
                                </a:lnTo>
                                <a:lnTo>
                                  <a:pt x="1262" y="829"/>
                                </a:lnTo>
                                <a:lnTo>
                                  <a:pt x="1258" y="829"/>
                                </a:lnTo>
                                <a:lnTo>
                                  <a:pt x="1254" y="829"/>
                                </a:lnTo>
                                <a:lnTo>
                                  <a:pt x="1250" y="829"/>
                                </a:lnTo>
                                <a:lnTo>
                                  <a:pt x="1245" y="829"/>
                                </a:lnTo>
                                <a:lnTo>
                                  <a:pt x="1241" y="829"/>
                                </a:lnTo>
                                <a:lnTo>
                                  <a:pt x="1238" y="829"/>
                                </a:lnTo>
                                <a:lnTo>
                                  <a:pt x="1234" y="829"/>
                                </a:lnTo>
                                <a:lnTo>
                                  <a:pt x="1237" y="848"/>
                                </a:lnTo>
                                <a:lnTo>
                                  <a:pt x="1242" y="869"/>
                                </a:lnTo>
                                <a:lnTo>
                                  <a:pt x="1249" y="892"/>
                                </a:lnTo>
                                <a:lnTo>
                                  <a:pt x="1258" y="918"/>
                                </a:lnTo>
                                <a:lnTo>
                                  <a:pt x="1279" y="972"/>
                                </a:lnTo>
                                <a:lnTo>
                                  <a:pt x="1305" y="1030"/>
                                </a:lnTo>
                                <a:lnTo>
                                  <a:pt x="1333" y="1089"/>
                                </a:lnTo>
                                <a:lnTo>
                                  <a:pt x="1359" y="1148"/>
                                </a:lnTo>
                                <a:lnTo>
                                  <a:pt x="1371" y="1176"/>
                                </a:lnTo>
                                <a:lnTo>
                                  <a:pt x="1383" y="1203"/>
                                </a:lnTo>
                                <a:lnTo>
                                  <a:pt x="1392" y="1229"/>
                                </a:lnTo>
                                <a:lnTo>
                                  <a:pt x="1402" y="1252"/>
                                </a:lnTo>
                                <a:lnTo>
                                  <a:pt x="1406" y="1305"/>
                                </a:lnTo>
                                <a:lnTo>
                                  <a:pt x="1410" y="1348"/>
                                </a:lnTo>
                                <a:lnTo>
                                  <a:pt x="1413" y="1386"/>
                                </a:lnTo>
                                <a:lnTo>
                                  <a:pt x="1414" y="1425"/>
                                </a:lnTo>
                                <a:lnTo>
                                  <a:pt x="1416" y="1471"/>
                                </a:lnTo>
                                <a:lnTo>
                                  <a:pt x="1417" y="1527"/>
                                </a:lnTo>
                                <a:lnTo>
                                  <a:pt x="1417" y="1599"/>
                                </a:lnTo>
                                <a:lnTo>
                                  <a:pt x="1417" y="1692"/>
                                </a:lnTo>
                                <a:lnTo>
                                  <a:pt x="1396" y="1817"/>
                                </a:lnTo>
                                <a:lnTo>
                                  <a:pt x="1380" y="1910"/>
                                </a:lnTo>
                                <a:lnTo>
                                  <a:pt x="1368" y="1979"/>
                                </a:lnTo>
                                <a:lnTo>
                                  <a:pt x="1361" y="2029"/>
                                </a:lnTo>
                                <a:lnTo>
                                  <a:pt x="1359" y="2048"/>
                                </a:lnTo>
                                <a:lnTo>
                                  <a:pt x="1358" y="2065"/>
                                </a:lnTo>
                                <a:lnTo>
                                  <a:pt x="1357" y="2079"/>
                                </a:lnTo>
                                <a:lnTo>
                                  <a:pt x="1357" y="2091"/>
                                </a:lnTo>
                                <a:lnTo>
                                  <a:pt x="1359" y="2114"/>
                                </a:lnTo>
                                <a:lnTo>
                                  <a:pt x="1362" y="2139"/>
                                </a:lnTo>
                                <a:lnTo>
                                  <a:pt x="1389" y="2157"/>
                                </a:lnTo>
                                <a:lnTo>
                                  <a:pt x="1413" y="2177"/>
                                </a:lnTo>
                                <a:lnTo>
                                  <a:pt x="1434" y="2195"/>
                                </a:lnTo>
                                <a:lnTo>
                                  <a:pt x="1451" y="2214"/>
                                </a:lnTo>
                                <a:lnTo>
                                  <a:pt x="1465" y="2233"/>
                                </a:lnTo>
                                <a:lnTo>
                                  <a:pt x="1476" y="2251"/>
                                </a:lnTo>
                                <a:lnTo>
                                  <a:pt x="1485" y="2268"/>
                                </a:lnTo>
                                <a:lnTo>
                                  <a:pt x="1490" y="2286"/>
                                </a:lnTo>
                                <a:lnTo>
                                  <a:pt x="1493" y="2302"/>
                                </a:lnTo>
                                <a:lnTo>
                                  <a:pt x="1493" y="2318"/>
                                </a:lnTo>
                                <a:lnTo>
                                  <a:pt x="1492" y="2332"/>
                                </a:lnTo>
                                <a:lnTo>
                                  <a:pt x="1488" y="2346"/>
                                </a:lnTo>
                                <a:lnTo>
                                  <a:pt x="1483" y="2359"/>
                                </a:lnTo>
                                <a:lnTo>
                                  <a:pt x="1476" y="2370"/>
                                </a:lnTo>
                                <a:lnTo>
                                  <a:pt x="1468" y="2382"/>
                                </a:lnTo>
                                <a:lnTo>
                                  <a:pt x="1458" y="2391"/>
                                </a:lnTo>
                                <a:lnTo>
                                  <a:pt x="1447" y="2399"/>
                                </a:lnTo>
                                <a:lnTo>
                                  <a:pt x="1435" y="2407"/>
                                </a:lnTo>
                                <a:lnTo>
                                  <a:pt x="1423" y="2412"/>
                                </a:lnTo>
                                <a:lnTo>
                                  <a:pt x="1409" y="2416"/>
                                </a:lnTo>
                                <a:lnTo>
                                  <a:pt x="1396" y="2418"/>
                                </a:lnTo>
                                <a:lnTo>
                                  <a:pt x="1382" y="2419"/>
                                </a:lnTo>
                                <a:lnTo>
                                  <a:pt x="1368" y="2418"/>
                                </a:lnTo>
                                <a:lnTo>
                                  <a:pt x="1354" y="2415"/>
                                </a:lnTo>
                                <a:lnTo>
                                  <a:pt x="1340" y="2411"/>
                                </a:lnTo>
                                <a:lnTo>
                                  <a:pt x="1327" y="2404"/>
                                </a:lnTo>
                                <a:lnTo>
                                  <a:pt x="1315" y="2395"/>
                                </a:lnTo>
                                <a:lnTo>
                                  <a:pt x="1303" y="2384"/>
                                </a:lnTo>
                                <a:lnTo>
                                  <a:pt x="1292" y="2371"/>
                                </a:lnTo>
                                <a:lnTo>
                                  <a:pt x="1282" y="2356"/>
                                </a:lnTo>
                                <a:lnTo>
                                  <a:pt x="1274" y="2338"/>
                                </a:lnTo>
                                <a:lnTo>
                                  <a:pt x="1266" y="2318"/>
                                </a:lnTo>
                                <a:lnTo>
                                  <a:pt x="1262" y="2318"/>
                                </a:lnTo>
                                <a:lnTo>
                                  <a:pt x="1258" y="2318"/>
                                </a:lnTo>
                                <a:lnTo>
                                  <a:pt x="1254" y="2318"/>
                                </a:lnTo>
                                <a:lnTo>
                                  <a:pt x="1250" y="2318"/>
                                </a:lnTo>
                                <a:lnTo>
                                  <a:pt x="1245" y="2318"/>
                                </a:lnTo>
                                <a:lnTo>
                                  <a:pt x="1241" y="2318"/>
                                </a:lnTo>
                                <a:lnTo>
                                  <a:pt x="1238" y="2318"/>
                                </a:lnTo>
                                <a:lnTo>
                                  <a:pt x="1234" y="2318"/>
                                </a:lnTo>
                                <a:lnTo>
                                  <a:pt x="1235" y="2330"/>
                                </a:lnTo>
                                <a:lnTo>
                                  <a:pt x="1236" y="2341"/>
                                </a:lnTo>
                                <a:lnTo>
                                  <a:pt x="1237" y="2354"/>
                                </a:lnTo>
                                <a:lnTo>
                                  <a:pt x="1237" y="2365"/>
                                </a:lnTo>
                                <a:lnTo>
                                  <a:pt x="1238" y="2378"/>
                                </a:lnTo>
                                <a:lnTo>
                                  <a:pt x="1239" y="2390"/>
                                </a:lnTo>
                                <a:lnTo>
                                  <a:pt x="1240" y="2402"/>
                                </a:lnTo>
                                <a:lnTo>
                                  <a:pt x="1242" y="2414"/>
                                </a:lnTo>
                                <a:lnTo>
                                  <a:pt x="1229" y="2421"/>
                                </a:lnTo>
                                <a:lnTo>
                                  <a:pt x="1217" y="2426"/>
                                </a:lnTo>
                                <a:lnTo>
                                  <a:pt x="1206" y="2432"/>
                                </a:lnTo>
                                <a:lnTo>
                                  <a:pt x="1191" y="2435"/>
                                </a:lnTo>
                                <a:lnTo>
                                  <a:pt x="1173" y="2439"/>
                                </a:lnTo>
                                <a:lnTo>
                                  <a:pt x="1149" y="2442"/>
                                </a:lnTo>
                                <a:lnTo>
                                  <a:pt x="1117" y="2446"/>
                                </a:lnTo>
                                <a:lnTo>
                                  <a:pt x="1074" y="2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6520"/>
                            <a:ext cx="59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2042">
                                <a:moveTo>
                                  <a:pt x="486" y="2042"/>
                                </a:moveTo>
                                <a:lnTo>
                                  <a:pt x="456" y="2039"/>
                                </a:lnTo>
                                <a:lnTo>
                                  <a:pt x="424" y="2036"/>
                                </a:lnTo>
                                <a:lnTo>
                                  <a:pt x="394" y="2033"/>
                                </a:lnTo>
                                <a:lnTo>
                                  <a:pt x="362" y="2030"/>
                                </a:lnTo>
                                <a:lnTo>
                                  <a:pt x="332" y="2027"/>
                                </a:lnTo>
                                <a:lnTo>
                                  <a:pt x="302" y="2023"/>
                                </a:lnTo>
                                <a:lnTo>
                                  <a:pt x="270" y="2020"/>
                                </a:lnTo>
                                <a:lnTo>
                                  <a:pt x="240" y="2018"/>
                                </a:lnTo>
                                <a:lnTo>
                                  <a:pt x="236" y="1991"/>
                                </a:lnTo>
                                <a:lnTo>
                                  <a:pt x="232" y="1968"/>
                                </a:lnTo>
                                <a:lnTo>
                                  <a:pt x="228" y="1946"/>
                                </a:lnTo>
                                <a:lnTo>
                                  <a:pt x="223" y="1927"/>
                                </a:lnTo>
                                <a:lnTo>
                                  <a:pt x="219" y="1910"/>
                                </a:lnTo>
                                <a:lnTo>
                                  <a:pt x="213" y="1894"/>
                                </a:lnTo>
                                <a:lnTo>
                                  <a:pt x="208" y="1880"/>
                                </a:lnTo>
                                <a:lnTo>
                                  <a:pt x="203" y="1867"/>
                                </a:lnTo>
                                <a:lnTo>
                                  <a:pt x="183" y="1829"/>
                                </a:lnTo>
                                <a:lnTo>
                                  <a:pt x="167" y="1801"/>
                                </a:lnTo>
                                <a:lnTo>
                                  <a:pt x="165" y="1795"/>
                                </a:lnTo>
                                <a:lnTo>
                                  <a:pt x="162" y="1787"/>
                                </a:lnTo>
                                <a:lnTo>
                                  <a:pt x="161" y="1780"/>
                                </a:lnTo>
                                <a:lnTo>
                                  <a:pt x="160" y="1773"/>
                                </a:lnTo>
                                <a:lnTo>
                                  <a:pt x="160" y="1764"/>
                                </a:lnTo>
                                <a:lnTo>
                                  <a:pt x="160" y="1755"/>
                                </a:lnTo>
                                <a:lnTo>
                                  <a:pt x="162" y="1745"/>
                                </a:lnTo>
                                <a:lnTo>
                                  <a:pt x="164" y="1734"/>
                                </a:lnTo>
                                <a:lnTo>
                                  <a:pt x="168" y="1720"/>
                                </a:lnTo>
                                <a:lnTo>
                                  <a:pt x="172" y="1707"/>
                                </a:lnTo>
                                <a:lnTo>
                                  <a:pt x="178" y="1690"/>
                                </a:lnTo>
                                <a:lnTo>
                                  <a:pt x="185" y="1672"/>
                                </a:lnTo>
                                <a:lnTo>
                                  <a:pt x="202" y="1631"/>
                                </a:lnTo>
                                <a:lnTo>
                                  <a:pt x="225" y="1579"/>
                                </a:lnTo>
                                <a:lnTo>
                                  <a:pt x="227" y="1533"/>
                                </a:lnTo>
                                <a:lnTo>
                                  <a:pt x="228" y="1470"/>
                                </a:lnTo>
                                <a:lnTo>
                                  <a:pt x="229" y="1397"/>
                                </a:lnTo>
                                <a:lnTo>
                                  <a:pt x="230" y="1321"/>
                                </a:lnTo>
                                <a:lnTo>
                                  <a:pt x="231" y="1283"/>
                                </a:lnTo>
                                <a:lnTo>
                                  <a:pt x="232" y="1248"/>
                                </a:lnTo>
                                <a:lnTo>
                                  <a:pt x="234" y="1215"/>
                                </a:lnTo>
                                <a:lnTo>
                                  <a:pt x="236" y="1184"/>
                                </a:lnTo>
                                <a:lnTo>
                                  <a:pt x="240" y="1158"/>
                                </a:lnTo>
                                <a:lnTo>
                                  <a:pt x="244" y="1136"/>
                                </a:lnTo>
                                <a:lnTo>
                                  <a:pt x="246" y="1127"/>
                                </a:lnTo>
                                <a:lnTo>
                                  <a:pt x="249" y="1120"/>
                                </a:lnTo>
                                <a:lnTo>
                                  <a:pt x="252" y="1113"/>
                                </a:lnTo>
                                <a:lnTo>
                                  <a:pt x="255" y="1109"/>
                                </a:lnTo>
                                <a:lnTo>
                                  <a:pt x="252" y="1082"/>
                                </a:lnTo>
                                <a:lnTo>
                                  <a:pt x="249" y="1057"/>
                                </a:lnTo>
                                <a:lnTo>
                                  <a:pt x="244" y="1032"/>
                                </a:lnTo>
                                <a:lnTo>
                                  <a:pt x="239" y="1007"/>
                                </a:lnTo>
                                <a:lnTo>
                                  <a:pt x="231" y="983"/>
                                </a:lnTo>
                                <a:lnTo>
                                  <a:pt x="224" y="959"/>
                                </a:lnTo>
                                <a:lnTo>
                                  <a:pt x="215" y="935"/>
                                </a:lnTo>
                                <a:lnTo>
                                  <a:pt x="206" y="914"/>
                                </a:lnTo>
                                <a:lnTo>
                                  <a:pt x="187" y="869"/>
                                </a:lnTo>
                                <a:lnTo>
                                  <a:pt x="165" y="827"/>
                                </a:lnTo>
                                <a:lnTo>
                                  <a:pt x="143" y="784"/>
                                </a:lnTo>
                                <a:lnTo>
                                  <a:pt x="120" y="744"/>
                                </a:lnTo>
                                <a:lnTo>
                                  <a:pt x="97" y="702"/>
                                </a:lnTo>
                                <a:lnTo>
                                  <a:pt x="76" y="662"/>
                                </a:lnTo>
                                <a:lnTo>
                                  <a:pt x="65" y="642"/>
                                </a:lnTo>
                                <a:lnTo>
                                  <a:pt x="56" y="622"/>
                                </a:lnTo>
                                <a:lnTo>
                                  <a:pt x="46" y="601"/>
                                </a:lnTo>
                                <a:lnTo>
                                  <a:pt x="37" y="580"/>
                                </a:lnTo>
                                <a:lnTo>
                                  <a:pt x="30" y="560"/>
                                </a:lnTo>
                                <a:lnTo>
                                  <a:pt x="22" y="539"/>
                                </a:lnTo>
                                <a:lnTo>
                                  <a:pt x="16" y="517"/>
                                </a:lnTo>
                                <a:lnTo>
                                  <a:pt x="11" y="495"/>
                                </a:lnTo>
                                <a:lnTo>
                                  <a:pt x="7" y="474"/>
                                </a:lnTo>
                                <a:lnTo>
                                  <a:pt x="3" y="452"/>
                                </a:lnTo>
                                <a:lnTo>
                                  <a:pt x="1" y="429"/>
                                </a:lnTo>
                                <a:lnTo>
                                  <a:pt x="0" y="405"/>
                                </a:lnTo>
                                <a:lnTo>
                                  <a:pt x="29" y="346"/>
                                </a:lnTo>
                                <a:lnTo>
                                  <a:pt x="58" y="293"/>
                                </a:lnTo>
                                <a:lnTo>
                                  <a:pt x="88" y="244"/>
                                </a:lnTo>
                                <a:lnTo>
                                  <a:pt x="119" y="199"/>
                                </a:lnTo>
                                <a:lnTo>
                                  <a:pt x="150" y="159"/>
                                </a:lnTo>
                                <a:lnTo>
                                  <a:pt x="182" y="124"/>
                                </a:lnTo>
                                <a:lnTo>
                                  <a:pt x="214" y="94"/>
                                </a:lnTo>
                                <a:lnTo>
                                  <a:pt x="248" y="67"/>
                                </a:lnTo>
                                <a:lnTo>
                                  <a:pt x="281" y="45"/>
                                </a:lnTo>
                                <a:lnTo>
                                  <a:pt x="314" y="27"/>
                                </a:lnTo>
                                <a:lnTo>
                                  <a:pt x="347" y="14"/>
                                </a:lnTo>
                                <a:lnTo>
                                  <a:pt x="380" y="5"/>
                                </a:lnTo>
                                <a:lnTo>
                                  <a:pt x="413" y="1"/>
                                </a:lnTo>
                                <a:lnTo>
                                  <a:pt x="444" y="0"/>
                                </a:lnTo>
                                <a:lnTo>
                                  <a:pt x="477" y="3"/>
                                </a:lnTo>
                                <a:lnTo>
                                  <a:pt x="508" y="10"/>
                                </a:lnTo>
                                <a:lnTo>
                                  <a:pt x="539" y="21"/>
                                </a:lnTo>
                                <a:lnTo>
                                  <a:pt x="568" y="37"/>
                                </a:lnTo>
                                <a:lnTo>
                                  <a:pt x="597" y="55"/>
                                </a:lnTo>
                                <a:lnTo>
                                  <a:pt x="624" y="78"/>
                                </a:lnTo>
                                <a:lnTo>
                                  <a:pt x="650" y="104"/>
                                </a:lnTo>
                                <a:lnTo>
                                  <a:pt x="675" y="134"/>
                                </a:lnTo>
                                <a:lnTo>
                                  <a:pt x="700" y="168"/>
                                </a:lnTo>
                                <a:lnTo>
                                  <a:pt x="722" y="206"/>
                                </a:lnTo>
                                <a:lnTo>
                                  <a:pt x="742" y="246"/>
                                </a:lnTo>
                                <a:lnTo>
                                  <a:pt x="760" y="290"/>
                                </a:lnTo>
                                <a:lnTo>
                                  <a:pt x="777" y="338"/>
                                </a:lnTo>
                                <a:lnTo>
                                  <a:pt x="792" y="389"/>
                                </a:lnTo>
                                <a:lnTo>
                                  <a:pt x="805" y="443"/>
                                </a:lnTo>
                                <a:lnTo>
                                  <a:pt x="815" y="501"/>
                                </a:lnTo>
                                <a:lnTo>
                                  <a:pt x="823" y="561"/>
                                </a:lnTo>
                                <a:lnTo>
                                  <a:pt x="829" y="625"/>
                                </a:lnTo>
                                <a:lnTo>
                                  <a:pt x="780" y="702"/>
                                </a:lnTo>
                                <a:lnTo>
                                  <a:pt x="736" y="776"/>
                                </a:lnTo>
                                <a:lnTo>
                                  <a:pt x="715" y="812"/>
                                </a:lnTo>
                                <a:lnTo>
                                  <a:pt x="695" y="848"/>
                                </a:lnTo>
                                <a:lnTo>
                                  <a:pt x="676" y="883"/>
                                </a:lnTo>
                                <a:lnTo>
                                  <a:pt x="659" y="918"/>
                                </a:lnTo>
                                <a:lnTo>
                                  <a:pt x="642" y="952"/>
                                </a:lnTo>
                                <a:lnTo>
                                  <a:pt x="627" y="986"/>
                                </a:lnTo>
                                <a:lnTo>
                                  <a:pt x="612" y="1019"/>
                                </a:lnTo>
                                <a:lnTo>
                                  <a:pt x="599" y="1053"/>
                                </a:lnTo>
                                <a:lnTo>
                                  <a:pt x="587" y="1087"/>
                                </a:lnTo>
                                <a:lnTo>
                                  <a:pt x="576" y="1121"/>
                                </a:lnTo>
                                <a:lnTo>
                                  <a:pt x="566" y="1154"/>
                                </a:lnTo>
                                <a:lnTo>
                                  <a:pt x="558" y="1188"/>
                                </a:lnTo>
                                <a:lnTo>
                                  <a:pt x="551" y="1222"/>
                                </a:lnTo>
                                <a:lnTo>
                                  <a:pt x="546" y="1256"/>
                                </a:lnTo>
                                <a:lnTo>
                                  <a:pt x="542" y="1292"/>
                                </a:lnTo>
                                <a:lnTo>
                                  <a:pt x="540" y="1327"/>
                                </a:lnTo>
                                <a:lnTo>
                                  <a:pt x="539" y="1362"/>
                                </a:lnTo>
                                <a:lnTo>
                                  <a:pt x="539" y="1399"/>
                                </a:lnTo>
                                <a:lnTo>
                                  <a:pt x="541" y="1436"/>
                                </a:lnTo>
                                <a:lnTo>
                                  <a:pt x="545" y="1474"/>
                                </a:lnTo>
                                <a:lnTo>
                                  <a:pt x="550" y="1513"/>
                                </a:lnTo>
                                <a:lnTo>
                                  <a:pt x="557" y="1552"/>
                                </a:lnTo>
                                <a:lnTo>
                                  <a:pt x="566" y="1594"/>
                                </a:lnTo>
                                <a:lnTo>
                                  <a:pt x="577" y="1635"/>
                                </a:lnTo>
                                <a:lnTo>
                                  <a:pt x="589" y="1679"/>
                                </a:lnTo>
                                <a:lnTo>
                                  <a:pt x="603" y="1723"/>
                                </a:lnTo>
                                <a:lnTo>
                                  <a:pt x="619" y="1769"/>
                                </a:lnTo>
                                <a:lnTo>
                                  <a:pt x="637" y="1815"/>
                                </a:lnTo>
                                <a:lnTo>
                                  <a:pt x="627" y="1826"/>
                                </a:lnTo>
                                <a:lnTo>
                                  <a:pt x="617" y="1839"/>
                                </a:lnTo>
                                <a:lnTo>
                                  <a:pt x="605" y="1854"/>
                                </a:lnTo>
                                <a:lnTo>
                                  <a:pt x="593" y="1870"/>
                                </a:lnTo>
                                <a:lnTo>
                                  <a:pt x="569" y="1907"/>
                                </a:lnTo>
                                <a:lnTo>
                                  <a:pt x="545" y="1947"/>
                                </a:lnTo>
                                <a:lnTo>
                                  <a:pt x="522" y="1983"/>
                                </a:lnTo>
                                <a:lnTo>
                                  <a:pt x="504" y="2013"/>
                                </a:lnTo>
                                <a:lnTo>
                                  <a:pt x="492" y="2035"/>
                                </a:lnTo>
                                <a:lnTo>
                                  <a:pt x="486" y="2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9860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858">
                                <a:moveTo>
                                  <a:pt x="295" y="858"/>
                                </a:moveTo>
                                <a:lnTo>
                                  <a:pt x="287" y="851"/>
                                </a:lnTo>
                                <a:lnTo>
                                  <a:pt x="281" y="843"/>
                                </a:lnTo>
                                <a:lnTo>
                                  <a:pt x="276" y="837"/>
                                </a:lnTo>
                                <a:lnTo>
                                  <a:pt x="272" y="828"/>
                                </a:lnTo>
                                <a:lnTo>
                                  <a:pt x="267" y="816"/>
                                </a:lnTo>
                                <a:lnTo>
                                  <a:pt x="262" y="800"/>
                                </a:lnTo>
                                <a:lnTo>
                                  <a:pt x="255" y="778"/>
                                </a:lnTo>
                                <a:lnTo>
                                  <a:pt x="247" y="749"/>
                                </a:lnTo>
                                <a:lnTo>
                                  <a:pt x="241" y="748"/>
                                </a:lnTo>
                                <a:lnTo>
                                  <a:pt x="235" y="747"/>
                                </a:lnTo>
                                <a:lnTo>
                                  <a:pt x="228" y="746"/>
                                </a:lnTo>
                                <a:lnTo>
                                  <a:pt x="222" y="745"/>
                                </a:lnTo>
                                <a:lnTo>
                                  <a:pt x="217" y="744"/>
                                </a:lnTo>
                                <a:lnTo>
                                  <a:pt x="211" y="744"/>
                                </a:lnTo>
                                <a:lnTo>
                                  <a:pt x="205" y="743"/>
                                </a:lnTo>
                                <a:lnTo>
                                  <a:pt x="199" y="742"/>
                                </a:lnTo>
                                <a:lnTo>
                                  <a:pt x="197" y="746"/>
                                </a:lnTo>
                                <a:lnTo>
                                  <a:pt x="195" y="751"/>
                                </a:lnTo>
                                <a:lnTo>
                                  <a:pt x="193" y="755"/>
                                </a:lnTo>
                                <a:lnTo>
                                  <a:pt x="191" y="761"/>
                                </a:lnTo>
                                <a:lnTo>
                                  <a:pt x="190" y="765"/>
                                </a:lnTo>
                                <a:lnTo>
                                  <a:pt x="188" y="770"/>
                                </a:lnTo>
                                <a:lnTo>
                                  <a:pt x="185" y="775"/>
                                </a:lnTo>
                                <a:lnTo>
                                  <a:pt x="184" y="779"/>
                                </a:lnTo>
                                <a:lnTo>
                                  <a:pt x="163" y="786"/>
                                </a:lnTo>
                                <a:lnTo>
                                  <a:pt x="147" y="790"/>
                                </a:lnTo>
                                <a:lnTo>
                                  <a:pt x="133" y="792"/>
                                </a:lnTo>
                                <a:lnTo>
                                  <a:pt x="121" y="794"/>
                                </a:lnTo>
                                <a:lnTo>
                                  <a:pt x="112" y="794"/>
                                </a:lnTo>
                                <a:lnTo>
                                  <a:pt x="100" y="793"/>
                                </a:lnTo>
                                <a:lnTo>
                                  <a:pt x="88" y="792"/>
                                </a:lnTo>
                                <a:lnTo>
                                  <a:pt x="72" y="789"/>
                                </a:lnTo>
                                <a:lnTo>
                                  <a:pt x="74" y="762"/>
                                </a:lnTo>
                                <a:lnTo>
                                  <a:pt x="77" y="740"/>
                                </a:lnTo>
                                <a:lnTo>
                                  <a:pt x="78" y="732"/>
                                </a:lnTo>
                                <a:lnTo>
                                  <a:pt x="80" y="723"/>
                                </a:lnTo>
                                <a:lnTo>
                                  <a:pt x="84" y="717"/>
                                </a:lnTo>
                                <a:lnTo>
                                  <a:pt x="86" y="710"/>
                                </a:lnTo>
                                <a:lnTo>
                                  <a:pt x="90" y="705"/>
                                </a:lnTo>
                                <a:lnTo>
                                  <a:pt x="94" y="699"/>
                                </a:lnTo>
                                <a:lnTo>
                                  <a:pt x="98" y="692"/>
                                </a:lnTo>
                                <a:lnTo>
                                  <a:pt x="105" y="686"/>
                                </a:lnTo>
                                <a:lnTo>
                                  <a:pt x="118" y="672"/>
                                </a:lnTo>
                                <a:lnTo>
                                  <a:pt x="137" y="654"/>
                                </a:lnTo>
                                <a:lnTo>
                                  <a:pt x="155" y="655"/>
                                </a:lnTo>
                                <a:lnTo>
                                  <a:pt x="173" y="656"/>
                                </a:lnTo>
                                <a:lnTo>
                                  <a:pt x="191" y="657"/>
                                </a:lnTo>
                                <a:lnTo>
                                  <a:pt x="209" y="658"/>
                                </a:lnTo>
                                <a:lnTo>
                                  <a:pt x="225" y="659"/>
                                </a:lnTo>
                                <a:lnTo>
                                  <a:pt x="243" y="661"/>
                                </a:lnTo>
                                <a:lnTo>
                                  <a:pt x="261" y="662"/>
                                </a:lnTo>
                                <a:lnTo>
                                  <a:pt x="279" y="663"/>
                                </a:lnTo>
                                <a:lnTo>
                                  <a:pt x="277" y="654"/>
                                </a:lnTo>
                                <a:lnTo>
                                  <a:pt x="275" y="646"/>
                                </a:lnTo>
                                <a:lnTo>
                                  <a:pt x="273" y="636"/>
                                </a:lnTo>
                                <a:lnTo>
                                  <a:pt x="270" y="627"/>
                                </a:lnTo>
                                <a:lnTo>
                                  <a:pt x="269" y="619"/>
                                </a:lnTo>
                                <a:lnTo>
                                  <a:pt x="267" y="610"/>
                                </a:lnTo>
                                <a:lnTo>
                                  <a:pt x="265" y="601"/>
                                </a:lnTo>
                                <a:lnTo>
                                  <a:pt x="264" y="592"/>
                                </a:lnTo>
                                <a:lnTo>
                                  <a:pt x="226" y="572"/>
                                </a:lnTo>
                                <a:lnTo>
                                  <a:pt x="192" y="552"/>
                                </a:lnTo>
                                <a:lnTo>
                                  <a:pt x="161" y="532"/>
                                </a:lnTo>
                                <a:lnTo>
                                  <a:pt x="134" y="511"/>
                                </a:lnTo>
                                <a:lnTo>
                                  <a:pt x="121" y="501"/>
                                </a:lnTo>
                                <a:lnTo>
                                  <a:pt x="110" y="490"/>
                                </a:lnTo>
                                <a:lnTo>
                                  <a:pt x="98" y="480"/>
                                </a:lnTo>
                                <a:lnTo>
                                  <a:pt x="88" y="469"/>
                                </a:lnTo>
                                <a:lnTo>
                                  <a:pt x="78" y="458"/>
                                </a:lnTo>
                                <a:lnTo>
                                  <a:pt x="69" y="447"/>
                                </a:lnTo>
                                <a:lnTo>
                                  <a:pt x="60" y="436"/>
                                </a:lnTo>
                                <a:lnTo>
                                  <a:pt x="53" y="424"/>
                                </a:lnTo>
                                <a:lnTo>
                                  <a:pt x="46" y="412"/>
                                </a:lnTo>
                                <a:lnTo>
                                  <a:pt x="39" y="399"/>
                                </a:lnTo>
                                <a:lnTo>
                                  <a:pt x="33" y="387"/>
                                </a:lnTo>
                                <a:lnTo>
                                  <a:pt x="28" y="373"/>
                                </a:lnTo>
                                <a:lnTo>
                                  <a:pt x="23" y="360"/>
                                </a:lnTo>
                                <a:lnTo>
                                  <a:pt x="18" y="347"/>
                                </a:lnTo>
                                <a:lnTo>
                                  <a:pt x="15" y="332"/>
                                </a:lnTo>
                                <a:lnTo>
                                  <a:pt x="12" y="317"/>
                                </a:lnTo>
                                <a:lnTo>
                                  <a:pt x="6" y="285"/>
                                </a:lnTo>
                                <a:lnTo>
                                  <a:pt x="3" y="252"/>
                                </a:lnTo>
                                <a:lnTo>
                                  <a:pt x="1" y="216"/>
                                </a:lnTo>
                                <a:lnTo>
                                  <a:pt x="0" y="177"/>
                                </a:lnTo>
                                <a:lnTo>
                                  <a:pt x="12" y="149"/>
                                </a:lnTo>
                                <a:lnTo>
                                  <a:pt x="24" y="126"/>
                                </a:lnTo>
                                <a:lnTo>
                                  <a:pt x="35" y="105"/>
                                </a:lnTo>
                                <a:lnTo>
                                  <a:pt x="46" y="87"/>
                                </a:lnTo>
                                <a:lnTo>
                                  <a:pt x="54" y="70"/>
                                </a:lnTo>
                                <a:lnTo>
                                  <a:pt x="63" y="55"/>
                                </a:lnTo>
                                <a:lnTo>
                                  <a:pt x="66" y="46"/>
                                </a:lnTo>
                                <a:lnTo>
                                  <a:pt x="68" y="38"/>
                                </a:lnTo>
                                <a:lnTo>
                                  <a:pt x="71" y="30"/>
                                </a:lnTo>
                                <a:lnTo>
                                  <a:pt x="72" y="22"/>
                                </a:lnTo>
                                <a:lnTo>
                                  <a:pt x="104" y="13"/>
                                </a:lnTo>
                                <a:lnTo>
                                  <a:pt x="128" y="7"/>
                                </a:lnTo>
                                <a:lnTo>
                                  <a:pt x="147" y="3"/>
                                </a:lnTo>
                                <a:lnTo>
                                  <a:pt x="162" y="1"/>
                                </a:lnTo>
                                <a:lnTo>
                                  <a:pt x="176" y="0"/>
                                </a:lnTo>
                                <a:lnTo>
                                  <a:pt x="190" y="1"/>
                                </a:lnTo>
                                <a:lnTo>
                                  <a:pt x="205" y="2"/>
                                </a:lnTo>
                                <a:lnTo>
                                  <a:pt x="224" y="4"/>
                                </a:lnTo>
                                <a:lnTo>
                                  <a:pt x="227" y="14"/>
                                </a:lnTo>
                                <a:lnTo>
                                  <a:pt x="232" y="24"/>
                                </a:lnTo>
                                <a:lnTo>
                                  <a:pt x="235" y="34"/>
                                </a:lnTo>
                                <a:lnTo>
                                  <a:pt x="239" y="43"/>
                                </a:lnTo>
                                <a:lnTo>
                                  <a:pt x="242" y="54"/>
                                </a:lnTo>
                                <a:lnTo>
                                  <a:pt x="246" y="63"/>
                                </a:lnTo>
                                <a:lnTo>
                                  <a:pt x="251" y="73"/>
                                </a:lnTo>
                                <a:lnTo>
                                  <a:pt x="255" y="83"/>
                                </a:lnTo>
                                <a:lnTo>
                                  <a:pt x="264" y="84"/>
                                </a:lnTo>
                                <a:lnTo>
                                  <a:pt x="273" y="84"/>
                                </a:lnTo>
                                <a:lnTo>
                                  <a:pt x="280" y="84"/>
                                </a:lnTo>
                                <a:lnTo>
                                  <a:pt x="287" y="82"/>
                                </a:lnTo>
                                <a:lnTo>
                                  <a:pt x="293" y="79"/>
                                </a:lnTo>
                                <a:lnTo>
                                  <a:pt x="299" y="76"/>
                                </a:lnTo>
                                <a:lnTo>
                                  <a:pt x="304" y="73"/>
                                </a:lnTo>
                                <a:lnTo>
                                  <a:pt x="309" y="69"/>
                                </a:lnTo>
                                <a:lnTo>
                                  <a:pt x="321" y="61"/>
                                </a:lnTo>
                                <a:lnTo>
                                  <a:pt x="335" y="53"/>
                                </a:lnTo>
                                <a:lnTo>
                                  <a:pt x="343" y="48"/>
                                </a:lnTo>
                                <a:lnTo>
                                  <a:pt x="351" y="44"/>
                                </a:lnTo>
                                <a:lnTo>
                                  <a:pt x="362" y="40"/>
                                </a:lnTo>
                                <a:lnTo>
                                  <a:pt x="374" y="36"/>
                                </a:lnTo>
                                <a:lnTo>
                                  <a:pt x="371" y="57"/>
                                </a:lnTo>
                                <a:lnTo>
                                  <a:pt x="367" y="77"/>
                                </a:lnTo>
                                <a:lnTo>
                                  <a:pt x="362" y="97"/>
                                </a:lnTo>
                                <a:lnTo>
                                  <a:pt x="356" y="117"/>
                                </a:lnTo>
                                <a:lnTo>
                                  <a:pt x="342" y="157"/>
                                </a:lnTo>
                                <a:lnTo>
                                  <a:pt x="328" y="198"/>
                                </a:lnTo>
                                <a:lnTo>
                                  <a:pt x="323" y="218"/>
                                </a:lnTo>
                                <a:lnTo>
                                  <a:pt x="317" y="239"/>
                                </a:lnTo>
                                <a:lnTo>
                                  <a:pt x="312" y="261"/>
                                </a:lnTo>
                                <a:lnTo>
                                  <a:pt x="309" y="283"/>
                                </a:lnTo>
                                <a:lnTo>
                                  <a:pt x="307" y="306"/>
                                </a:lnTo>
                                <a:lnTo>
                                  <a:pt x="306" y="330"/>
                                </a:lnTo>
                                <a:lnTo>
                                  <a:pt x="308" y="355"/>
                                </a:lnTo>
                                <a:lnTo>
                                  <a:pt x="311" y="381"/>
                                </a:lnTo>
                                <a:lnTo>
                                  <a:pt x="315" y="381"/>
                                </a:lnTo>
                                <a:lnTo>
                                  <a:pt x="319" y="381"/>
                                </a:lnTo>
                                <a:lnTo>
                                  <a:pt x="322" y="381"/>
                                </a:lnTo>
                                <a:lnTo>
                                  <a:pt x="326" y="381"/>
                                </a:lnTo>
                                <a:lnTo>
                                  <a:pt x="329" y="381"/>
                                </a:lnTo>
                                <a:lnTo>
                                  <a:pt x="333" y="381"/>
                                </a:lnTo>
                                <a:lnTo>
                                  <a:pt x="338" y="381"/>
                                </a:lnTo>
                                <a:lnTo>
                                  <a:pt x="342" y="381"/>
                                </a:lnTo>
                                <a:lnTo>
                                  <a:pt x="349" y="423"/>
                                </a:lnTo>
                                <a:lnTo>
                                  <a:pt x="358" y="461"/>
                                </a:lnTo>
                                <a:lnTo>
                                  <a:pt x="363" y="480"/>
                                </a:lnTo>
                                <a:lnTo>
                                  <a:pt x="368" y="499"/>
                                </a:lnTo>
                                <a:lnTo>
                                  <a:pt x="374" y="516"/>
                                </a:lnTo>
                                <a:lnTo>
                                  <a:pt x="382" y="533"/>
                                </a:lnTo>
                                <a:lnTo>
                                  <a:pt x="390" y="551"/>
                                </a:lnTo>
                                <a:lnTo>
                                  <a:pt x="400" y="567"/>
                                </a:lnTo>
                                <a:lnTo>
                                  <a:pt x="411" y="584"/>
                                </a:lnTo>
                                <a:lnTo>
                                  <a:pt x="424" y="599"/>
                                </a:lnTo>
                                <a:lnTo>
                                  <a:pt x="437" y="616"/>
                                </a:lnTo>
                                <a:lnTo>
                                  <a:pt x="454" y="631"/>
                                </a:lnTo>
                                <a:lnTo>
                                  <a:pt x="473" y="648"/>
                                </a:lnTo>
                                <a:lnTo>
                                  <a:pt x="494" y="663"/>
                                </a:lnTo>
                                <a:lnTo>
                                  <a:pt x="492" y="670"/>
                                </a:lnTo>
                                <a:lnTo>
                                  <a:pt x="491" y="677"/>
                                </a:lnTo>
                                <a:lnTo>
                                  <a:pt x="490" y="683"/>
                                </a:lnTo>
                                <a:lnTo>
                                  <a:pt x="489" y="690"/>
                                </a:lnTo>
                                <a:lnTo>
                                  <a:pt x="489" y="696"/>
                                </a:lnTo>
                                <a:lnTo>
                                  <a:pt x="488" y="704"/>
                                </a:lnTo>
                                <a:lnTo>
                                  <a:pt x="487" y="711"/>
                                </a:lnTo>
                                <a:lnTo>
                                  <a:pt x="487" y="718"/>
                                </a:lnTo>
                                <a:lnTo>
                                  <a:pt x="482" y="718"/>
                                </a:lnTo>
                                <a:lnTo>
                                  <a:pt x="477" y="719"/>
                                </a:lnTo>
                                <a:lnTo>
                                  <a:pt x="473" y="720"/>
                                </a:lnTo>
                                <a:lnTo>
                                  <a:pt x="469" y="721"/>
                                </a:lnTo>
                                <a:lnTo>
                                  <a:pt x="466" y="722"/>
                                </a:lnTo>
                                <a:lnTo>
                                  <a:pt x="462" y="723"/>
                                </a:lnTo>
                                <a:lnTo>
                                  <a:pt x="457" y="724"/>
                                </a:lnTo>
                                <a:lnTo>
                                  <a:pt x="454" y="725"/>
                                </a:lnTo>
                                <a:lnTo>
                                  <a:pt x="449" y="742"/>
                                </a:lnTo>
                                <a:lnTo>
                                  <a:pt x="444" y="758"/>
                                </a:lnTo>
                                <a:lnTo>
                                  <a:pt x="437" y="772"/>
                                </a:lnTo>
                                <a:lnTo>
                                  <a:pt x="432" y="784"/>
                                </a:lnTo>
                                <a:lnTo>
                                  <a:pt x="425" y="797"/>
                                </a:lnTo>
                                <a:lnTo>
                                  <a:pt x="417" y="808"/>
                                </a:lnTo>
                                <a:lnTo>
                                  <a:pt x="410" y="818"/>
                                </a:lnTo>
                                <a:lnTo>
                                  <a:pt x="402" y="826"/>
                                </a:lnTo>
                                <a:lnTo>
                                  <a:pt x="392" y="834"/>
                                </a:lnTo>
                                <a:lnTo>
                                  <a:pt x="382" y="840"/>
                                </a:lnTo>
                                <a:lnTo>
                                  <a:pt x="370" y="846"/>
                                </a:lnTo>
                                <a:lnTo>
                                  <a:pt x="358" y="851"/>
                                </a:lnTo>
                                <a:lnTo>
                                  <a:pt x="344" y="854"/>
                                </a:lnTo>
                                <a:lnTo>
                                  <a:pt x="328" y="856"/>
                                </a:lnTo>
                                <a:lnTo>
                                  <a:pt x="312" y="858"/>
                                </a:lnTo>
                                <a:lnTo>
                                  <a:pt x="295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1160"/>
                            <a:ext cx="32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277">
                                <a:moveTo>
                                  <a:pt x="26" y="1277"/>
                                </a:moveTo>
                                <a:lnTo>
                                  <a:pt x="17" y="1270"/>
                                </a:lnTo>
                                <a:lnTo>
                                  <a:pt x="11" y="1263"/>
                                </a:lnTo>
                                <a:lnTo>
                                  <a:pt x="7" y="1258"/>
                                </a:lnTo>
                                <a:lnTo>
                                  <a:pt x="3" y="1252"/>
                                </a:lnTo>
                                <a:lnTo>
                                  <a:pt x="1" y="1247"/>
                                </a:lnTo>
                                <a:lnTo>
                                  <a:pt x="1" y="1240"/>
                                </a:lnTo>
                                <a:lnTo>
                                  <a:pt x="0" y="1232"/>
                                </a:lnTo>
                                <a:lnTo>
                                  <a:pt x="0" y="1221"/>
                                </a:lnTo>
                                <a:lnTo>
                                  <a:pt x="20" y="1197"/>
                                </a:lnTo>
                                <a:lnTo>
                                  <a:pt x="39" y="1171"/>
                                </a:lnTo>
                                <a:lnTo>
                                  <a:pt x="56" y="1144"/>
                                </a:lnTo>
                                <a:lnTo>
                                  <a:pt x="72" y="1116"/>
                                </a:lnTo>
                                <a:lnTo>
                                  <a:pt x="85" y="1087"/>
                                </a:lnTo>
                                <a:lnTo>
                                  <a:pt x="98" y="1058"/>
                                </a:lnTo>
                                <a:lnTo>
                                  <a:pt x="110" y="1027"/>
                                </a:lnTo>
                                <a:lnTo>
                                  <a:pt x="119" y="996"/>
                                </a:lnTo>
                                <a:lnTo>
                                  <a:pt x="127" y="965"/>
                                </a:lnTo>
                                <a:lnTo>
                                  <a:pt x="135" y="933"/>
                                </a:lnTo>
                                <a:lnTo>
                                  <a:pt x="140" y="899"/>
                                </a:lnTo>
                                <a:lnTo>
                                  <a:pt x="145" y="866"/>
                                </a:lnTo>
                                <a:lnTo>
                                  <a:pt x="148" y="833"/>
                                </a:lnTo>
                                <a:lnTo>
                                  <a:pt x="149" y="800"/>
                                </a:lnTo>
                                <a:lnTo>
                                  <a:pt x="150" y="767"/>
                                </a:lnTo>
                                <a:lnTo>
                                  <a:pt x="150" y="733"/>
                                </a:lnTo>
                                <a:lnTo>
                                  <a:pt x="148" y="700"/>
                                </a:lnTo>
                                <a:lnTo>
                                  <a:pt x="145" y="666"/>
                                </a:lnTo>
                                <a:lnTo>
                                  <a:pt x="142" y="632"/>
                                </a:lnTo>
                                <a:lnTo>
                                  <a:pt x="137" y="600"/>
                                </a:lnTo>
                                <a:lnTo>
                                  <a:pt x="131" y="567"/>
                                </a:lnTo>
                                <a:lnTo>
                                  <a:pt x="123" y="535"/>
                                </a:lnTo>
                                <a:lnTo>
                                  <a:pt x="116" y="503"/>
                                </a:lnTo>
                                <a:lnTo>
                                  <a:pt x="106" y="472"/>
                                </a:lnTo>
                                <a:lnTo>
                                  <a:pt x="96" y="441"/>
                                </a:lnTo>
                                <a:lnTo>
                                  <a:pt x="85" y="412"/>
                                </a:lnTo>
                                <a:lnTo>
                                  <a:pt x="73" y="382"/>
                                </a:lnTo>
                                <a:lnTo>
                                  <a:pt x="60" y="354"/>
                                </a:lnTo>
                                <a:lnTo>
                                  <a:pt x="47" y="327"/>
                                </a:lnTo>
                                <a:lnTo>
                                  <a:pt x="32" y="301"/>
                                </a:lnTo>
                                <a:lnTo>
                                  <a:pt x="17" y="275"/>
                                </a:lnTo>
                                <a:lnTo>
                                  <a:pt x="0" y="251"/>
                                </a:lnTo>
                                <a:lnTo>
                                  <a:pt x="1" y="228"/>
                                </a:lnTo>
                                <a:lnTo>
                                  <a:pt x="2" y="207"/>
                                </a:lnTo>
                                <a:lnTo>
                                  <a:pt x="6" y="187"/>
                                </a:lnTo>
                                <a:lnTo>
                                  <a:pt x="9" y="170"/>
                                </a:lnTo>
                                <a:lnTo>
                                  <a:pt x="14" y="154"/>
                                </a:lnTo>
                                <a:lnTo>
                                  <a:pt x="19" y="140"/>
                                </a:lnTo>
                                <a:lnTo>
                                  <a:pt x="26" y="126"/>
                                </a:lnTo>
                                <a:lnTo>
                                  <a:pt x="34" y="113"/>
                                </a:lnTo>
                                <a:lnTo>
                                  <a:pt x="42" y="100"/>
                                </a:lnTo>
                                <a:lnTo>
                                  <a:pt x="52" y="88"/>
                                </a:lnTo>
                                <a:lnTo>
                                  <a:pt x="62" y="75"/>
                                </a:lnTo>
                                <a:lnTo>
                                  <a:pt x="74" y="62"/>
                                </a:lnTo>
                                <a:lnTo>
                                  <a:pt x="99" y="34"/>
                                </a:lnTo>
                                <a:lnTo>
                                  <a:pt x="127" y="1"/>
                                </a:lnTo>
                                <a:lnTo>
                                  <a:pt x="152" y="0"/>
                                </a:lnTo>
                                <a:lnTo>
                                  <a:pt x="175" y="0"/>
                                </a:lnTo>
                                <a:lnTo>
                                  <a:pt x="196" y="1"/>
                                </a:lnTo>
                                <a:lnTo>
                                  <a:pt x="216" y="4"/>
                                </a:lnTo>
                                <a:lnTo>
                                  <a:pt x="236" y="7"/>
                                </a:lnTo>
                                <a:lnTo>
                                  <a:pt x="253" y="11"/>
                                </a:lnTo>
                                <a:lnTo>
                                  <a:pt x="270" y="17"/>
                                </a:lnTo>
                                <a:lnTo>
                                  <a:pt x="287" y="24"/>
                                </a:lnTo>
                                <a:lnTo>
                                  <a:pt x="302" y="31"/>
                                </a:lnTo>
                                <a:lnTo>
                                  <a:pt x="316" y="39"/>
                                </a:lnTo>
                                <a:lnTo>
                                  <a:pt x="329" y="48"/>
                                </a:lnTo>
                                <a:lnTo>
                                  <a:pt x="342" y="59"/>
                                </a:lnTo>
                                <a:lnTo>
                                  <a:pt x="353" y="70"/>
                                </a:lnTo>
                                <a:lnTo>
                                  <a:pt x="365" y="82"/>
                                </a:lnTo>
                                <a:lnTo>
                                  <a:pt x="374" y="95"/>
                                </a:lnTo>
                                <a:lnTo>
                                  <a:pt x="384" y="108"/>
                                </a:lnTo>
                                <a:lnTo>
                                  <a:pt x="393" y="123"/>
                                </a:lnTo>
                                <a:lnTo>
                                  <a:pt x="400" y="137"/>
                                </a:lnTo>
                                <a:lnTo>
                                  <a:pt x="408" y="153"/>
                                </a:lnTo>
                                <a:lnTo>
                                  <a:pt x="415" y="170"/>
                                </a:lnTo>
                                <a:lnTo>
                                  <a:pt x="421" y="186"/>
                                </a:lnTo>
                                <a:lnTo>
                                  <a:pt x="427" y="204"/>
                                </a:lnTo>
                                <a:lnTo>
                                  <a:pt x="432" y="222"/>
                                </a:lnTo>
                                <a:lnTo>
                                  <a:pt x="437" y="241"/>
                                </a:lnTo>
                                <a:lnTo>
                                  <a:pt x="446" y="279"/>
                                </a:lnTo>
                                <a:lnTo>
                                  <a:pt x="452" y="321"/>
                                </a:lnTo>
                                <a:lnTo>
                                  <a:pt x="457" y="363"/>
                                </a:lnTo>
                                <a:lnTo>
                                  <a:pt x="462" y="407"/>
                                </a:lnTo>
                                <a:lnTo>
                                  <a:pt x="443" y="426"/>
                                </a:lnTo>
                                <a:lnTo>
                                  <a:pt x="426" y="446"/>
                                </a:lnTo>
                                <a:lnTo>
                                  <a:pt x="409" y="466"/>
                                </a:lnTo>
                                <a:lnTo>
                                  <a:pt x="393" y="484"/>
                                </a:lnTo>
                                <a:lnTo>
                                  <a:pt x="378" y="504"/>
                                </a:lnTo>
                                <a:lnTo>
                                  <a:pt x="366" y="524"/>
                                </a:lnTo>
                                <a:lnTo>
                                  <a:pt x="353" y="544"/>
                                </a:lnTo>
                                <a:lnTo>
                                  <a:pt x="342" y="564"/>
                                </a:lnTo>
                                <a:lnTo>
                                  <a:pt x="331" y="584"/>
                                </a:lnTo>
                                <a:lnTo>
                                  <a:pt x="322" y="604"/>
                                </a:lnTo>
                                <a:lnTo>
                                  <a:pt x="313" y="624"/>
                                </a:lnTo>
                                <a:lnTo>
                                  <a:pt x="306" y="645"/>
                                </a:lnTo>
                                <a:lnTo>
                                  <a:pt x="299" y="665"/>
                                </a:lnTo>
                                <a:lnTo>
                                  <a:pt x="292" y="686"/>
                                </a:lnTo>
                                <a:lnTo>
                                  <a:pt x="287" y="707"/>
                                </a:lnTo>
                                <a:lnTo>
                                  <a:pt x="282" y="729"/>
                                </a:lnTo>
                                <a:lnTo>
                                  <a:pt x="278" y="749"/>
                                </a:lnTo>
                                <a:lnTo>
                                  <a:pt x="274" y="771"/>
                                </a:lnTo>
                                <a:lnTo>
                                  <a:pt x="271" y="793"/>
                                </a:lnTo>
                                <a:lnTo>
                                  <a:pt x="269" y="815"/>
                                </a:lnTo>
                                <a:lnTo>
                                  <a:pt x="266" y="859"/>
                                </a:lnTo>
                                <a:lnTo>
                                  <a:pt x="265" y="905"/>
                                </a:lnTo>
                                <a:lnTo>
                                  <a:pt x="264" y="951"/>
                                </a:lnTo>
                                <a:lnTo>
                                  <a:pt x="266" y="998"/>
                                </a:lnTo>
                                <a:lnTo>
                                  <a:pt x="268" y="1046"/>
                                </a:lnTo>
                                <a:lnTo>
                                  <a:pt x="270" y="1096"/>
                                </a:lnTo>
                                <a:lnTo>
                                  <a:pt x="281" y="1128"/>
                                </a:lnTo>
                                <a:lnTo>
                                  <a:pt x="289" y="1152"/>
                                </a:lnTo>
                                <a:lnTo>
                                  <a:pt x="294" y="1172"/>
                                </a:lnTo>
                                <a:lnTo>
                                  <a:pt x="297" y="1188"/>
                                </a:lnTo>
                                <a:lnTo>
                                  <a:pt x="299" y="1204"/>
                                </a:lnTo>
                                <a:lnTo>
                                  <a:pt x="299" y="1219"/>
                                </a:lnTo>
                                <a:lnTo>
                                  <a:pt x="297" y="1238"/>
                                </a:lnTo>
                                <a:lnTo>
                                  <a:pt x="295" y="1261"/>
                                </a:lnTo>
                                <a:lnTo>
                                  <a:pt x="268" y="1267"/>
                                </a:lnTo>
                                <a:lnTo>
                                  <a:pt x="246" y="1271"/>
                                </a:lnTo>
                                <a:lnTo>
                                  <a:pt x="225" y="1273"/>
                                </a:lnTo>
                                <a:lnTo>
                                  <a:pt x="201" y="1275"/>
                                </a:lnTo>
                                <a:lnTo>
                                  <a:pt x="173" y="1277"/>
                                </a:lnTo>
                                <a:lnTo>
                                  <a:pt x="136" y="1277"/>
                                </a:lnTo>
                                <a:lnTo>
                                  <a:pt x="89" y="1277"/>
                                </a:lnTo>
                                <a:lnTo>
                                  <a:pt x="26" y="1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2040"/>
                            <a:ext cx="3582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9" h="5896">
                                <a:moveTo>
                                  <a:pt x="4904" y="5888"/>
                                </a:moveTo>
                                <a:lnTo>
                                  <a:pt x="4819" y="5862"/>
                                </a:lnTo>
                                <a:lnTo>
                                  <a:pt x="4726" y="5831"/>
                                </a:lnTo>
                                <a:lnTo>
                                  <a:pt x="4677" y="5813"/>
                                </a:lnTo>
                                <a:lnTo>
                                  <a:pt x="4626" y="5796"/>
                                </a:lnTo>
                                <a:lnTo>
                                  <a:pt x="4575" y="5776"/>
                                </a:lnTo>
                                <a:lnTo>
                                  <a:pt x="4522" y="5755"/>
                                </a:lnTo>
                                <a:lnTo>
                                  <a:pt x="4469" y="5735"/>
                                </a:lnTo>
                                <a:lnTo>
                                  <a:pt x="4414" y="5712"/>
                                </a:lnTo>
                                <a:lnTo>
                                  <a:pt x="4361" y="5689"/>
                                </a:lnTo>
                                <a:lnTo>
                                  <a:pt x="4306" y="5664"/>
                                </a:lnTo>
                                <a:lnTo>
                                  <a:pt x="4251" y="5639"/>
                                </a:lnTo>
                                <a:lnTo>
                                  <a:pt x="4197" y="5613"/>
                                </a:lnTo>
                                <a:lnTo>
                                  <a:pt x="4143" y="5586"/>
                                </a:lnTo>
                                <a:lnTo>
                                  <a:pt x="4090" y="5558"/>
                                </a:lnTo>
                                <a:lnTo>
                                  <a:pt x="4038" y="5529"/>
                                </a:lnTo>
                                <a:lnTo>
                                  <a:pt x="3987" y="5500"/>
                                </a:lnTo>
                                <a:lnTo>
                                  <a:pt x="3936" y="5469"/>
                                </a:lnTo>
                                <a:lnTo>
                                  <a:pt x="3888" y="5438"/>
                                </a:lnTo>
                                <a:lnTo>
                                  <a:pt x="3842" y="5406"/>
                                </a:lnTo>
                                <a:lnTo>
                                  <a:pt x="3797" y="5372"/>
                                </a:lnTo>
                                <a:lnTo>
                                  <a:pt x="3754" y="5338"/>
                                </a:lnTo>
                                <a:lnTo>
                                  <a:pt x="3713" y="5304"/>
                                </a:lnTo>
                                <a:lnTo>
                                  <a:pt x="3674" y="5269"/>
                                </a:lnTo>
                                <a:lnTo>
                                  <a:pt x="3639" y="5233"/>
                                </a:lnTo>
                                <a:lnTo>
                                  <a:pt x="3606" y="5196"/>
                                </a:lnTo>
                                <a:lnTo>
                                  <a:pt x="3576" y="5158"/>
                                </a:lnTo>
                                <a:lnTo>
                                  <a:pt x="3550" y="5121"/>
                                </a:lnTo>
                                <a:lnTo>
                                  <a:pt x="3527" y="5081"/>
                                </a:lnTo>
                                <a:lnTo>
                                  <a:pt x="3507" y="5042"/>
                                </a:lnTo>
                                <a:lnTo>
                                  <a:pt x="3492" y="5003"/>
                                </a:lnTo>
                                <a:lnTo>
                                  <a:pt x="3485" y="5001"/>
                                </a:lnTo>
                                <a:lnTo>
                                  <a:pt x="3477" y="4999"/>
                                </a:lnTo>
                                <a:lnTo>
                                  <a:pt x="3470" y="4997"/>
                                </a:lnTo>
                                <a:lnTo>
                                  <a:pt x="3464" y="4995"/>
                                </a:lnTo>
                                <a:lnTo>
                                  <a:pt x="3456" y="4992"/>
                                </a:lnTo>
                                <a:lnTo>
                                  <a:pt x="3449" y="4990"/>
                                </a:lnTo>
                                <a:lnTo>
                                  <a:pt x="3442" y="4989"/>
                                </a:lnTo>
                                <a:lnTo>
                                  <a:pt x="3434" y="4987"/>
                                </a:lnTo>
                                <a:lnTo>
                                  <a:pt x="3409" y="4927"/>
                                </a:lnTo>
                                <a:lnTo>
                                  <a:pt x="3387" y="4866"/>
                                </a:lnTo>
                                <a:lnTo>
                                  <a:pt x="3367" y="4804"/>
                                </a:lnTo>
                                <a:lnTo>
                                  <a:pt x="3350" y="4743"/>
                                </a:lnTo>
                                <a:lnTo>
                                  <a:pt x="3337" y="4681"/>
                                </a:lnTo>
                                <a:lnTo>
                                  <a:pt x="3326" y="4618"/>
                                </a:lnTo>
                                <a:lnTo>
                                  <a:pt x="3318" y="4556"/>
                                </a:lnTo>
                                <a:lnTo>
                                  <a:pt x="3313" y="4492"/>
                                </a:lnTo>
                                <a:lnTo>
                                  <a:pt x="3309" y="4429"/>
                                </a:lnTo>
                                <a:lnTo>
                                  <a:pt x="3311" y="4367"/>
                                </a:lnTo>
                                <a:lnTo>
                                  <a:pt x="3313" y="4304"/>
                                </a:lnTo>
                                <a:lnTo>
                                  <a:pt x="3318" y="4242"/>
                                </a:lnTo>
                                <a:lnTo>
                                  <a:pt x="3326" y="4180"/>
                                </a:lnTo>
                                <a:lnTo>
                                  <a:pt x="3337" y="4118"/>
                                </a:lnTo>
                                <a:lnTo>
                                  <a:pt x="3349" y="4057"/>
                                </a:lnTo>
                                <a:lnTo>
                                  <a:pt x="3365" y="3995"/>
                                </a:lnTo>
                                <a:lnTo>
                                  <a:pt x="3383" y="3935"/>
                                </a:lnTo>
                                <a:lnTo>
                                  <a:pt x="3403" y="3876"/>
                                </a:lnTo>
                                <a:lnTo>
                                  <a:pt x="3425" y="3817"/>
                                </a:lnTo>
                                <a:lnTo>
                                  <a:pt x="3450" y="3759"/>
                                </a:lnTo>
                                <a:lnTo>
                                  <a:pt x="3477" y="3703"/>
                                </a:lnTo>
                                <a:lnTo>
                                  <a:pt x="3507" y="3646"/>
                                </a:lnTo>
                                <a:lnTo>
                                  <a:pt x="3537" y="3591"/>
                                </a:lnTo>
                                <a:lnTo>
                                  <a:pt x="3571" y="3537"/>
                                </a:lnTo>
                                <a:lnTo>
                                  <a:pt x="3607" y="3484"/>
                                </a:lnTo>
                                <a:lnTo>
                                  <a:pt x="3644" y="3432"/>
                                </a:lnTo>
                                <a:lnTo>
                                  <a:pt x="3684" y="3383"/>
                                </a:lnTo>
                                <a:lnTo>
                                  <a:pt x="3726" y="3334"/>
                                </a:lnTo>
                                <a:lnTo>
                                  <a:pt x="3769" y="3286"/>
                                </a:lnTo>
                                <a:lnTo>
                                  <a:pt x="3816" y="3241"/>
                                </a:lnTo>
                                <a:lnTo>
                                  <a:pt x="3863" y="3196"/>
                                </a:lnTo>
                                <a:lnTo>
                                  <a:pt x="3911" y="3154"/>
                                </a:lnTo>
                                <a:lnTo>
                                  <a:pt x="3931" y="3127"/>
                                </a:lnTo>
                                <a:lnTo>
                                  <a:pt x="3951" y="3100"/>
                                </a:lnTo>
                                <a:lnTo>
                                  <a:pt x="3971" y="3072"/>
                                </a:lnTo>
                                <a:lnTo>
                                  <a:pt x="3991" y="3045"/>
                                </a:lnTo>
                                <a:lnTo>
                                  <a:pt x="4011" y="3017"/>
                                </a:lnTo>
                                <a:lnTo>
                                  <a:pt x="4031" y="2990"/>
                                </a:lnTo>
                                <a:lnTo>
                                  <a:pt x="4051" y="2962"/>
                                </a:lnTo>
                                <a:lnTo>
                                  <a:pt x="4071" y="2935"/>
                                </a:lnTo>
                                <a:lnTo>
                                  <a:pt x="4125" y="2892"/>
                                </a:lnTo>
                                <a:lnTo>
                                  <a:pt x="4177" y="2848"/>
                                </a:lnTo>
                                <a:lnTo>
                                  <a:pt x="4226" y="2805"/>
                                </a:lnTo>
                                <a:lnTo>
                                  <a:pt x="4273" y="2760"/>
                                </a:lnTo>
                                <a:lnTo>
                                  <a:pt x="4317" y="2717"/>
                                </a:lnTo>
                                <a:lnTo>
                                  <a:pt x="4361" y="2672"/>
                                </a:lnTo>
                                <a:lnTo>
                                  <a:pt x="4400" y="2628"/>
                                </a:lnTo>
                                <a:lnTo>
                                  <a:pt x="4438" y="2583"/>
                                </a:lnTo>
                                <a:lnTo>
                                  <a:pt x="4474" y="2538"/>
                                </a:lnTo>
                                <a:lnTo>
                                  <a:pt x="4508" y="2491"/>
                                </a:lnTo>
                                <a:lnTo>
                                  <a:pt x="4539" y="2446"/>
                                </a:lnTo>
                                <a:lnTo>
                                  <a:pt x="4568" y="2398"/>
                                </a:lnTo>
                                <a:lnTo>
                                  <a:pt x="4596" y="2350"/>
                                </a:lnTo>
                                <a:lnTo>
                                  <a:pt x="4621" y="2303"/>
                                </a:lnTo>
                                <a:lnTo>
                                  <a:pt x="4644" y="2254"/>
                                </a:lnTo>
                                <a:lnTo>
                                  <a:pt x="4666" y="2205"/>
                                </a:lnTo>
                                <a:lnTo>
                                  <a:pt x="4685" y="2154"/>
                                </a:lnTo>
                                <a:lnTo>
                                  <a:pt x="4702" y="2103"/>
                                </a:lnTo>
                                <a:lnTo>
                                  <a:pt x="4718" y="2051"/>
                                </a:lnTo>
                                <a:lnTo>
                                  <a:pt x="4730" y="1997"/>
                                </a:lnTo>
                                <a:lnTo>
                                  <a:pt x="4742" y="1944"/>
                                </a:lnTo>
                                <a:lnTo>
                                  <a:pt x="4751" y="1889"/>
                                </a:lnTo>
                                <a:lnTo>
                                  <a:pt x="4758" y="1833"/>
                                </a:lnTo>
                                <a:lnTo>
                                  <a:pt x="4765" y="1776"/>
                                </a:lnTo>
                                <a:lnTo>
                                  <a:pt x="4768" y="1718"/>
                                </a:lnTo>
                                <a:lnTo>
                                  <a:pt x="4771" y="1658"/>
                                </a:lnTo>
                                <a:lnTo>
                                  <a:pt x="4771" y="1598"/>
                                </a:lnTo>
                                <a:lnTo>
                                  <a:pt x="4770" y="1536"/>
                                </a:lnTo>
                                <a:lnTo>
                                  <a:pt x="4767" y="1473"/>
                                </a:lnTo>
                                <a:lnTo>
                                  <a:pt x="4762" y="1407"/>
                                </a:lnTo>
                                <a:lnTo>
                                  <a:pt x="4755" y="1342"/>
                                </a:lnTo>
                                <a:lnTo>
                                  <a:pt x="4747" y="1274"/>
                                </a:lnTo>
                                <a:lnTo>
                                  <a:pt x="4708" y="1271"/>
                                </a:lnTo>
                                <a:lnTo>
                                  <a:pt x="4673" y="1270"/>
                                </a:lnTo>
                                <a:lnTo>
                                  <a:pt x="4642" y="1271"/>
                                </a:lnTo>
                                <a:lnTo>
                                  <a:pt x="4614" y="1273"/>
                                </a:lnTo>
                                <a:lnTo>
                                  <a:pt x="4588" y="1277"/>
                                </a:lnTo>
                                <a:lnTo>
                                  <a:pt x="4565" y="1282"/>
                                </a:lnTo>
                                <a:lnTo>
                                  <a:pt x="4543" y="1289"/>
                                </a:lnTo>
                                <a:lnTo>
                                  <a:pt x="4522" y="1298"/>
                                </a:lnTo>
                                <a:lnTo>
                                  <a:pt x="4480" y="1315"/>
                                </a:lnTo>
                                <a:lnTo>
                                  <a:pt x="4435" y="1336"/>
                                </a:lnTo>
                                <a:lnTo>
                                  <a:pt x="4411" y="1345"/>
                                </a:lnTo>
                                <a:lnTo>
                                  <a:pt x="4383" y="1356"/>
                                </a:lnTo>
                                <a:lnTo>
                                  <a:pt x="4352" y="1366"/>
                                </a:lnTo>
                                <a:lnTo>
                                  <a:pt x="4319" y="1375"/>
                                </a:lnTo>
                                <a:lnTo>
                                  <a:pt x="4300" y="1406"/>
                                </a:lnTo>
                                <a:lnTo>
                                  <a:pt x="4281" y="1434"/>
                                </a:lnTo>
                                <a:lnTo>
                                  <a:pt x="4261" y="1459"/>
                                </a:lnTo>
                                <a:lnTo>
                                  <a:pt x="4240" y="1482"/>
                                </a:lnTo>
                                <a:lnTo>
                                  <a:pt x="4219" y="1502"/>
                                </a:lnTo>
                                <a:lnTo>
                                  <a:pt x="4197" y="1520"/>
                                </a:lnTo>
                                <a:lnTo>
                                  <a:pt x="4175" y="1536"/>
                                </a:lnTo>
                                <a:lnTo>
                                  <a:pt x="4152" y="1549"/>
                                </a:lnTo>
                                <a:lnTo>
                                  <a:pt x="4128" y="1561"/>
                                </a:lnTo>
                                <a:lnTo>
                                  <a:pt x="4104" y="1571"/>
                                </a:lnTo>
                                <a:lnTo>
                                  <a:pt x="4080" y="1578"/>
                                </a:lnTo>
                                <a:lnTo>
                                  <a:pt x="4055" y="1585"/>
                                </a:lnTo>
                                <a:lnTo>
                                  <a:pt x="4030" y="1591"/>
                                </a:lnTo>
                                <a:lnTo>
                                  <a:pt x="4005" y="1594"/>
                                </a:lnTo>
                                <a:lnTo>
                                  <a:pt x="3978" y="1596"/>
                                </a:lnTo>
                                <a:lnTo>
                                  <a:pt x="3952" y="1598"/>
                                </a:lnTo>
                                <a:lnTo>
                                  <a:pt x="3926" y="1598"/>
                                </a:lnTo>
                                <a:lnTo>
                                  <a:pt x="3899" y="1597"/>
                                </a:lnTo>
                                <a:lnTo>
                                  <a:pt x="3872" y="1596"/>
                                </a:lnTo>
                                <a:lnTo>
                                  <a:pt x="3844" y="1594"/>
                                </a:lnTo>
                                <a:lnTo>
                                  <a:pt x="3789" y="1589"/>
                                </a:lnTo>
                                <a:lnTo>
                                  <a:pt x="3733" y="1581"/>
                                </a:lnTo>
                                <a:lnTo>
                                  <a:pt x="3677" y="1575"/>
                                </a:lnTo>
                                <a:lnTo>
                                  <a:pt x="3620" y="1569"/>
                                </a:lnTo>
                                <a:lnTo>
                                  <a:pt x="3592" y="1566"/>
                                </a:lnTo>
                                <a:lnTo>
                                  <a:pt x="3564" y="1564"/>
                                </a:lnTo>
                                <a:lnTo>
                                  <a:pt x="3535" y="1563"/>
                                </a:lnTo>
                                <a:lnTo>
                                  <a:pt x="3507" y="1563"/>
                                </a:lnTo>
                                <a:lnTo>
                                  <a:pt x="3468" y="1550"/>
                                </a:lnTo>
                                <a:lnTo>
                                  <a:pt x="3428" y="1535"/>
                                </a:lnTo>
                                <a:lnTo>
                                  <a:pt x="3407" y="1526"/>
                                </a:lnTo>
                                <a:lnTo>
                                  <a:pt x="3387" y="1518"/>
                                </a:lnTo>
                                <a:lnTo>
                                  <a:pt x="3367" y="1509"/>
                                </a:lnTo>
                                <a:lnTo>
                                  <a:pt x="3347" y="1498"/>
                                </a:lnTo>
                                <a:lnTo>
                                  <a:pt x="3328" y="1488"/>
                                </a:lnTo>
                                <a:lnTo>
                                  <a:pt x="3311" y="1477"/>
                                </a:lnTo>
                                <a:lnTo>
                                  <a:pt x="3295" y="1465"/>
                                </a:lnTo>
                                <a:lnTo>
                                  <a:pt x="3279" y="1453"/>
                                </a:lnTo>
                                <a:lnTo>
                                  <a:pt x="3265" y="1441"/>
                                </a:lnTo>
                                <a:lnTo>
                                  <a:pt x="3254" y="1427"/>
                                </a:lnTo>
                                <a:lnTo>
                                  <a:pt x="3250" y="1421"/>
                                </a:lnTo>
                                <a:lnTo>
                                  <a:pt x="3244" y="1414"/>
                                </a:lnTo>
                                <a:lnTo>
                                  <a:pt x="3240" y="1406"/>
                                </a:lnTo>
                                <a:lnTo>
                                  <a:pt x="3237" y="1399"/>
                                </a:lnTo>
                                <a:lnTo>
                                  <a:pt x="3270" y="1394"/>
                                </a:lnTo>
                                <a:lnTo>
                                  <a:pt x="3298" y="1388"/>
                                </a:lnTo>
                                <a:lnTo>
                                  <a:pt x="3325" y="1380"/>
                                </a:lnTo>
                                <a:lnTo>
                                  <a:pt x="3351" y="1371"/>
                                </a:lnTo>
                                <a:lnTo>
                                  <a:pt x="3377" y="1360"/>
                                </a:lnTo>
                                <a:lnTo>
                                  <a:pt x="3403" y="1347"/>
                                </a:lnTo>
                                <a:lnTo>
                                  <a:pt x="3430" y="1331"/>
                                </a:lnTo>
                                <a:lnTo>
                                  <a:pt x="3460" y="1311"/>
                                </a:lnTo>
                                <a:lnTo>
                                  <a:pt x="3472" y="1292"/>
                                </a:lnTo>
                                <a:lnTo>
                                  <a:pt x="3486" y="1269"/>
                                </a:lnTo>
                                <a:lnTo>
                                  <a:pt x="3502" y="1242"/>
                                </a:lnTo>
                                <a:lnTo>
                                  <a:pt x="3518" y="1211"/>
                                </a:lnTo>
                                <a:lnTo>
                                  <a:pt x="3535" y="1179"/>
                                </a:lnTo>
                                <a:lnTo>
                                  <a:pt x="3551" y="1143"/>
                                </a:lnTo>
                                <a:lnTo>
                                  <a:pt x="3566" y="1108"/>
                                </a:lnTo>
                                <a:lnTo>
                                  <a:pt x="3578" y="1073"/>
                                </a:lnTo>
                                <a:lnTo>
                                  <a:pt x="3585" y="1055"/>
                                </a:lnTo>
                                <a:lnTo>
                                  <a:pt x="3589" y="1039"/>
                                </a:lnTo>
                                <a:lnTo>
                                  <a:pt x="3593" y="1021"/>
                                </a:lnTo>
                                <a:lnTo>
                                  <a:pt x="3596" y="1005"/>
                                </a:lnTo>
                                <a:lnTo>
                                  <a:pt x="3598" y="988"/>
                                </a:lnTo>
                                <a:lnTo>
                                  <a:pt x="3600" y="973"/>
                                </a:lnTo>
                                <a:lnTo>
                                  <a:pt x="3600" y="958"/>
                                </a:lnTo>
                                <a:lnTo>
                                  <a:pt x="3599" y="944"/>
                                </a:lnTo>
                                <a:lnTo>
                                  <a:pt x="3597" y="930"/>
                                </a:lnTo>
                                <a:lnTo>
                                  <a:pt x="3593" y="918"/>
                                </a:lnTo>
                                <a:lnTo>
                                  <a:pt x="3589" y="906"/>
                                </a:lnTo>
                                <a:lnTo>
                                  <a:pt x="3581" y="895"/>
                                </a:lnTo>
                                <a:lnTo>
                                  <a:pt x="3574" y="886"/>
                                </a:lnTo>
                                <a:lnTo>
                                  <a:pt x="3565" y="878"/>
                                </a:lnTo>
                                <a:lnTo>
                                  <a:pt x="3553" y="871"/>
                                </a:lnTo>
                                <a:lnTo>
                                  <a:pt x="3539" y="866"/>
                                </a:lnTo>
                                <a:lnTo>
                                  <a:pt x="3521" y="920"/>
                                </a:lnTo>
                                <a:lnTo>
                                  <a:pt x="3502" y="969"/>
                                </a:lnTo>
                                <a:lnTo>
                                  <a:pt x="3492" y="992"/>
                                </a:lnTo>
                                <a:lnTo>
                                  <a:pt x="3482" y="1015"/>
                                </a:lnTo>
                                <a:lnTo>
                                  <a:pt x="3471" y="1036"/>
                                </a:lnTo>
                                <a:lnTo>
                                  <a:pt x="3461" y="1055"/>
                                </a:lnTo>
                                <a:lnTo>
                                  <a:pt x="3449" y="1074"/>
                                </a:lnTo>
                                <a:lnTo>
                                  <a:pt x="3438" y="1092"/>
                                </a:lnTo>
                                <a:lnTo>
                                  <a:pt x="3426" y="1108"/>
                                </a:lnTo>
                                <a:lnTo>
                                  <a:pt x="3413" y="1124"/>
                                </a:lnTo>
                                <a:lnTo>
                                  <a:pt x="3401" y="1137"/>
                                </a:lnTo>
                                <a:lnTo>
                                  <a:pt x="3387" y="1151"/>
                                </a:lnTo>
                                <a:lnTo>
                                  <a:pt x="3374" y="1162"/>
                                </a:lnTo>
                                <a:lnTo>
                                  <a:pt x="3359" y="1172"/>
                                </a:lnTo>
                                <a:lnTo>
                                  <a:pt x="3343" y="1182"/>
                                </a:lnTo>
                                <a:lnTo>
                                  <a:pt x="3327" y="1190"/>
                                </a:lnTo>
                                <a:lnTo>
                                  <a:pt x="3312" y="1197"/>
                                </a:lnTo>
                                <a:lnTo>
                                  <a:pt x="3294" y="1202"/>
                                </a:lnTo>
                                <a:lnTo>
                                  <a:pt x="3276" y="1207"/>
                                </a:lnTo>
                                <a:lnTo>
                                  <a:pt x="3258" y="1210"/>
                                </a:lnTo>
                                <a:lnTo>
                                  <a:pt x="3238" y="1211"/>
                                </a:lnTo>
                                <a:lnTo>
                                  <a:pt x="3218" y="1211"/>
                                </a:lnTo>
                                <a:lnTo>
                                  <a:pt x="3197" y="1210"/>
                                </a:lnTo>
                                <a:lnTo>
                                  <a:pt x="3175" y="1208"/>
                                </a:lnTo>
                                <a:lnTo>
                                  <a:pt x="3152" y="1203"/>
                                </a:lnTo>
                                <a:lnTo>
                                  <a:pt x="3128" y="1198"/>
                                </a:lnTo>
                                <a:lnTo>
                                  <a:pt x="3104" y="1192"/>
                                </a:lnTo>
                                <a:lnTo>
                                  <a:pt x="3077" y="1184"/>
                                </a:lnTo>
                                <a:lnTo>
                                  <a:pt x="3051" y="1174"/>
                                </a:lnTo>
                                <a:lnTo>
                                  <a:pt x="3023" y="1164"/>
                                </a:lnTo>
                                <a:lnTo>
                                  <a:pt x="3020" y="1156"/>
                                </a:lnTo>
                                <a:lnTo>
                                  <a:pt x="3015" y="1149"/>
                                </a:lnTo>
                                <a:lnTo>
                                  <a:pt x="3012" y="1140"/>
                                </a:lnTo>
                                <a:lnTo>
                                  <a:pt x="3009" y="1133"/>
                                </a:lnTo>
                                <a:lnTo>
                                  <a:pt x="3007" y="1125"/>
                                </a:lnTo>
                                <a:lnTo>
                                  <a:pt x="3004" y="1118"/>
                                </a:lnTo>
                                <a:lnTo>
                                  <a:pt x="3001" y="1109"/>
                                </a:lnTo>
                                <a:lnTo>
                                  <a:pt x="2998" y="1102"/>
                                </a:lnTo>
                                <a:lnTo>
                                  <a:pt x="2845" y="1121"/>
                                </a:lnTo>
                                <a:lnTo>
                                  <a:pt x="2718" y="1138"/>
                                </a:lnTo>
                                <a:lnTo>
                                  <a:pt x="2613" y="1153"/>
                                </a:lnTo>
                                <a:lnTo>
                                  <a:pt x="2525" y="1164"/>
                                </a:lnTo>
                                <a:lnTo>
                                  <a:pt x="2451" y="1173"/>
                                </a:lnTo>
                                <a:lnTo>
                                  <a:pt x="2385" y="1181"/>
                                </a:lnTo>
                                <a:lnTo>
                                  <a:pt x="2355" y="1183"/>
                                </a:lnTo>
                                <a:lnTo>
                                  <a:pt x="2326" y="1185"/>
                                </a:lnTo>
                                <a:lnTo>
                                  <a:pt x="2296" y="1186"/>
                                </a:lnTo>
                                <a:lnTo>
                                  <a:pt x="2267" y="1186"/>
                                </a:lnTo>
                                <a:lnTo>
                                  <a:pt x="2230" y="1192"/>
                                </a:lnTo>
                                <a:lnTo>
                                  <a:pt x="2186" y="1198"/>
                                </a:lnTo>
                                <a:lnTo>
                                  <a:pt x="2136" y="1206"/>
                                </a:lnTo>
                                <a:lnTo>
                                  <a:pt x="2081" y="1212"/>
                                </a:lnTo>
                                <a:lnTo>
                                  <a:pt x="1960" y="1224"/>
                                </a:lnTo>
                                <a:lnTo>
                                  <a:pt x="1836" y="1237"/>
                                </a:lnTo>
                                <a:lnTo>
                                  <a:pt x="1717" y="1247"/>
                                </a:lnTo>
                                <a:lnTo>
                                  <a:pt x="1613" y="1254"/>
                                </a:lnTo>
                                <a:lnTo>
                                  <a:pt x="1569" y="1256"/>
                                </a:lnTo>
                                <a:lnTo>
                                  <a:pt x="1533" y="1257"/>
                                </a:lnTo>
                                <a:lnTo>
                                  <a:pt x="1506" y="1258"/>
                                </a:lnTo>
                                <a:lnTo>
                                  <a:pt x="1488" y="1257"/>
                                </a:lnTo>
                                <a:lnTo>
                                  <a:pt x="1457" y="1307"/>
                                </a:lnTo>
                                <a:lnTo>
                                  <a:pt x="1426" y="1354"/>
                                </a:lnTo>
                                <a:lnTo>
                                  <a:pt x="1393" y="1398"/>
                                </a:lnTo>
                                <a:lnTo>
                                  <a:pt x="1361" y="1438"/>
                                </a:lnTo>
                                <a:lnTo>
                                  <a:pt x="1326" y="1477"/>
                                </a:lnTo>
                                <a:lnTo>
                                  <a:pt x="1291" y="1511"/>
                                </a:lnTo>
                                <a:lnTo>
                                  <a:pt x="1257" y="1543"/>
                                </a:lnTo>
                                <a:lnTo>
                                  <a:pt x="1220" y="1572"/>
                                </a:lnTo>
                                <a:lnTo>
                                  <a:pt x="1183" y="1599"/>
                                </a:lnTo>
                                <a:lnTo>
                                  <a:pt x="1146" y="1623"/>
                                </a:lnTo>
                                <a:lnTo>
                                  <a:pt x="1109" y="1643"/>
                                </a:lnTo>
                                <a:lnTo>
                                  <a:pt x="1070" y="1662"/>
                                </a:lnTo>
                                <a:lnTo>
                                  <a:pt x="1030" y="1679"/>
                                </a:lnTo>
                                <a:lnTo>
                                  <a:pt x="990" y="1691"/>
                                </a:lnTo>
                                <a:lnTo>
                                  <a:pt x="949" y="1702"/>
                                </a:lnTo>
                                <a:lnTo>
                                  <a:pt x="908" y="1711"/>
                                </a:lnTo>
                                <a:lnTo>
                                  <a:pt x="866" y="1717"/>
                                </a:lnTo>
                                <a:lnTo>
                                  <a:pt x="824" y="1721"/>
                                </a:lnTo>
                                <a:lnTo>
                                  <a:pt x="780" y="1722"/>
                                </a:lnTo>
                                <a:lnTo>
                                  <a:pt x="737" y="1721"/>
                                </a:lnTo>
                                <a:lnTo>
                                  <a:pt x="693" y="1719"/>
                                </a:lnTo>
                                <a:lnTo>
                                  <a:pt x="648" y="1714"/>
                                </a:lnTo>
                                <a:lnTo>
                                  <a:pt x="603" y="1707"/>
                                </a:lnTo>
                                <a:lnTo>
                                  <a:pt x="556" y="1697"/>
                                </a:lnTo>
                                <a:lnTo>
                                  <a:pt x="510" y="1686"/>
                                </a:lnTo>
                                <a:lnTo>
                                  <a:pt x="463" y="1672"/>
                                </a:lnTo>
                                <a:lnTo>
                                  <a:pt x="416" y="1658"/>
                                </a:lnTo>
                                <a:lnTo>
                                  <a:pt x="367" y="1640"/>
                                </a:lnTo>
                                <a:lnTo>
                                  <a:pt x="318" y="1622"/>
                                </a:lnTo>
                                <a:lnTo>
                                  <a:pt x="270" y="1601"/>
                                </a:lnTo>
                                <a:lnTo>
                                  <a:pt x="220" y="1579"/>
                                </a:lnTo>
                                <a:lnTo>
                                  <a:pt x="170" y="1555"/>
                                </a:lnTo>
                                <a:lnTo>
                                  <a:pt x="137" y="1490"/>
                                </a:lnTo>
                                <a:lnTo>
                                  <a:pt x="107" y="1427"/>
                                </a:lnTo>
                                <a:lnTo>
                                  <a:pt x="93" y="1397"/>
                                </a:lnTo>
                                <a:lnTo>
                                  <a:pt x="81" y="1367"/>
                                </a:lnTo>
                                <a:lnTo>
                                  <a:pt x="68" y="1337"/>
                                </a:lnTo>
                                <a:lnTo>
                                  <a:pt x="58" y="1307"/>
                                </a:lnTo>
                                <a:lnTo>
                                  <a:pt x="47" y="1278"/>
                                </a:lnTo>
                                <a:lnTo>
                                  <a:pt x="38" y="1249"/>
                                </a:lnTo>
                                <a:lnTo>
                                  <a:pt x="29" y="1220"/>
                                </a:lnTo>
                                <a:lnTo>
                                  <a:pt x="22" y="1191"/>
                                </a:lnTo>
                                <a:lnTo>
                                  <a:pt x="16" y="1163"/>
                                </a:lnTo>
                                <a:lnTo>
                                  <a:pt x="10" y="1135"/>
                                </a:lnTo>
                                <a:lnTo>
                                  <a:pt x="6" y="1106"/>
                                </a:lnTo>
                                <a:lnTo>
                                  <a:pt x="3" y="1078"/>
                                </a:lnTo>
                                <a:lnTo>
                                  <a:pt x="1" y="1050"/>
                                </a:lnTo>
                                <a:lnTo>
                                  <a:pt x="0" y="1021"/>
                                </a:lnTo>
                                <a:lnTo>
                                  <a:pt x="0" y="993"/>
                                </a:lnTo>
                                <a:lnTo>
                                  <a:pt x="2" y="965"/>
                                </a:lnTo>
                                <a:lnTo>
                                  <a:pt x="5" y="936"/>
                                </a:lnTo>
                                <a:lnTo>
                                  <a:pt x="9" y="907"/>
                                </a:lnTo>
                                <a:lnTo>
                                  <a:pt x="15" y="878"/>
                                </a:lnTo>
                                <a:lnTo>
                                  <a:pt x="22" y="849"/>
                                </a:lnTo>
                                <a:lnTo>
                                  <a:pt x="30" y="819"/>
                                </a:lnTo>
                                <a:lnTo>
                                  <a:pt x="40" y="789"/>
                                </a:lnTo>
                                <a:lnTo>
                                  <a:pt x="51" y="759"/>
                                </a:lnTo>
                                <a:lnTo>
                                  <a:pt x="64" y="728"/>
                                </a:lnTo>
                                <a:lnTo>
                                  <a:pt x="78" y="697"/>
                                </a:lnTo>
                                <a:lnTo>
                                  <a:pt x="93" y="665"/>
                                </a:lnTo>
                                <a:lnTo>
                                  <a:pt x="111" y="633"/>
                                </a:lnTo>
                                <a:lnTo>
                                  <a:pt x="130" y="600"/>
                                </a:lnTo>
                                <a:lnTo>
                                  <a:pt x="158" y="575"/>
                                </a:lnTo>
                                <a:lnTo>
                                  <a:pt x="187" y="551"/>
                                </a:lnTo>
                                <a:lnTo>
                                  <a:pt x="214" y="528"/>
                                </a:lnTo>
                                <a:lnTo>
                                  <a:pt x="241" y="507"/>
                                </a:lnTo>
                                <a:lnTo>
                                  <a:pt x="270" y="486"/>
                                </a:lnTo>
                                <a:lnTo>
                                  <a:pt x="296" y="466"/>
                                </a:lnTo>
                                <a:lnTo>
                                  <a:pt x="323" y="449"/>
                                </a:lnTo>
                                <a:lnTo>
                                  <a:pt x="351" y="432"/>
                                </a:lnTo>
                                <a:lnTo>
                                  <a:pt x="378" y="416"/>
                                </a:lnTo>
                                <a:lnTo>
                                  <a:pt x="405" y="401"/>
                                </a:lnTo>
                                <a:lnTo>
                                  <a:pt x="432" y="389"/>
                                </a:lnTo>
                                <a:lnTo>
                                  <a:pt x="460" y="376"/>
                                </a:lnTo>
                                <a:lnTo>
                                  <a:pt x="487" y="365"/>
                                </a:lnTo>
                                <a:lnTo>
                                  <a:pt x="514" y="356"/>
                                </a:lnTo>
                                <a:lnTo>
                                  <a:pt x="543" y="347"/>
                                </a:lnTo>
                                <a:lnTo>
                                  <a:pt x="571" y="340"/>
                                </a:lnTo>
                                <a:lnTo>
                                  <a:pt x="599" y="334"/>
                                </a:lnTo>
                                <a:lnTo>
                                  <a:pt x="628" y="330"/>
                                </a:lnTo>
                                <a:lnTo>
                                  <a:pt x="657" y="327"/>
                                </a:lnTo>
                                <a:lnTo>
                                  <a:pt x="687" y="325"/>
                                </a:lnTo>
                                <a:lnTo>
                                  <a:pt x="717" y="323"/>
                                </a:lnTo>
                                <a:lnTo>
                                  <a:pt x="747" y="325"/>
                                </a:lnTo>
                                <a:lnTo>
                                  <a:pt x="779" y="326"/>
                                </a:lnTo>
                                <a:lnTo>
                                  <a:pt x="810" y="330"/>
                                </a:lnTo>
                                <a:lnTo>
                                  <a:pt x="843" y="334"/>
                                </a:lnTo>
                                <a:lnTo>
                                  <a:pt x="877" y="340"/>
                                </a:lnTo>
                                <a:lnTo>
                                  <a:pt x="910" y="347"/>
                                </a:lnTo>
                                <a:lnTo>
                                  <a:pt x="945" y="356"/>
                                </a:lnTo>
                                <a:lnTo>
                                  <a:pt x="980" y="365"/>
                                </a:lnTo>
                                <a:lnTo>
                                  <a:pt x="1016" y="376"/>
                                </a:lnTo>
                                <a:lnTo>
                                  <a:pt x="1053" y="390"/>
                                </a:lnTo>
                                <a:lnTo>
                                  <a:pt x="1091" y="403"/>
                                </a:lnTo>
                                <a:lnTo>
                                  <a:pt x="1148" y="438"/>
                                </a:lnTo>
                                <a:lnTo>
                                  <a:pt x="1202" y="472"/>
                                </a:lnTo>
                                <a:lnTo>
                                  <a:pt x="1228" y="488"/>
                                </a:lnTo>
                                <a:lnTo>
                                  <a:pt x="1255" y="505"/>
                                </a:lnTo>
                                <a:lnTo>
                                  <a:pt x="1280" y="522"/>
                                </a:lnTo>
                                <a:lnTo>
                                  <a:pt x="1304" y="540"/>
                                </a:lnTo>
                                <a:lnTo>
                                  <a:pt x="1328" y="558"/>
                                </a:lnTo>
                                <a:lnTo>
                                  <a:pt x="1351" y="578"/>
                                </a:lnTo>
                                <a:lnTo>
                                  <a:pt x="1373" y="600"/>
                                </a:lnTo>
                                <a:lnTo>
                                  <a:pt x="1395" y="624"/>
                                </a:lnTo>
                                <a:lnTo>
                                  <a:pt x="1406" y="636"/>
                                </a:lnTo>
                                <a:lnTo>
                                  <a:pt x="1416" y="649"/>
                                </a:lnTo>
                                <a:lnTo>
                                  <a:pt x="1426" y="663"/>
                                </a:lnTo>
                                <a:lnTo>
                                  <a:pt x="1436" y="676"/>
                                </a:lnTo>
                                <a:lnTo>
                                  <a:pt x="1446" y="692"/>
                                </a:lnTo>
                                <a:lnTo>
                                  <a:pt x="1455" y="708"/>
                                </a:lnTo>
                                <a:lnTo>
                                  <a:pt x="1464" y="723"/>
                                </a:lnTo>
                                <a:lnTo>
                                  <a:pt x="1473" y="741"/>
                                </a:lnTo>
                                <a:lnTo>
                                  <a:pt x="1496" y="737"/>
                                </a:lnTo>
                                <a:lnTo>
                                  <a:pt x="1520" y="733"/>
                                </a:lnTo>
                                <a:lnTo>
                                  <a:pt x="1543" y="730"/>
                                </a:lnTo>
                                <a:lnTo>
                                  <a:pt x="1568" y="727"/>
                                </a:lnTo>
                                <a:lnTo>
                                  <a:pt x="1591" y="724"/>
                                </a:lnTo>
                                <a:lnTo>
                                  <a:pt x="1615" y="722"/>
                                </a:lnTo>
                                <a:lnTo>
                                  <a:pt x="1639" y="719"/>
                                </a:lnTo>
                                <a:lnTo>
                                  <a:pt x="1663" y="716"/>
                                </a:lnTo>
                                <a:lnTo>
                                  <a:pt x="1670" y="707"/>
                                </a:lnTo>
                                <a:lnTo>
                                  <a:pt x="1680" y="698"/>
                                </a:lnTo>
                                <a:lnTo>
                                  <a:pt x="1690" y="690"/>
                                </a:lnTo>
                                <a:lnTo>
                                  <a:pt x="1704" y="682"/>
                                </a:lnTo>
                                <a:lnTo>
                                  <a:pt x="1719" y="674"/>
                                </a:lnTo>
                                <a:lnTo>
                                  <a:pt x="1734" y="667"/>
                                </a:lnTo>
                                <a:lnTo>
                                  <a:pt x="1752" y="661"/>
                                </a:lnTo>
                                <a:lnTo>
                                  <a:pt x="1771" y="655"/>
                                </a:lnTo>
                                <a:lnTo>
                                  <a:pt x="1791" y="649"/>
                                </a:lnTo>
                                <a:lnTo>
                                  <a:pt x="1813" y="643"/>
                                </a:lnTo>
                                <a:lnTo>
                                  <a:pt x="1835" y="638"/>
                                </a:lnTo>
                                <a:lnTo>
                                  <a:pt x="1858" y="633"/>
                                </a:lnTo>
                                <a:lnTo>
                                  <a:pt x="1908" y="624"/>
                                </a:lnTo>
                                <a:lnTo>
                                  <a:pt x="1959" y="616"/>
                                </a:lnTo>
                                <a:lnTo>
                                  <a:pt x="2012" y="609"/>
                                </a:lnTo>
                                <a:lnTo>
                                  <a:pt x="2065" y="604"/>
                                </a:lnTo>
                                <a:lnTo>
                                  <a:pt x="2118" y="600"/>
                                </a:lnTo>
                                <a:lnTo>
                                  <a:pt x="2170" y="596"/>
                                </a:lnTo>
                                <a:lnTo>
                                  <a:pt x="2220" y="594"/>
                                </a:lnTo>
                                <a:lnTo>
                                  <a:pt x="2266" y="592"/>
                                </a:lnTo>
                                <a:lnTo>
                                  <a:pt x="2309" y="591"/>
                                </a:lnTo>
                                <a:lnTo>
                                  <a:pt x="2347" y="591"/>
                                </a:lnTo>
                                <a:lnTo>
                                  <a:pt x="2350" y="594"/>
                                </a:lnTo>
                                <a:lnTo>
                                  <a:pt x="2354" y="598"/>
                                </a:lnTo>
                                <a:lnTo>
                                  <a:pt x="2358" y="602"/>
                                </a:lnTo>
                                <a:lnTo>
                                  <a:pt x="2362" y="606"/>
                                </a:lnTo>
                                <a:lnTo>
                                  <a:pt x="2367" y="610"/>
                                </a:lnTo>
                                <a:lnTo>
                                  <a:pt x="2371" y="614"/>
                                </a:lnTo>
                                <a:lnTo>
                                  <a:pt x="2375" y="619"/>
                                </a:lnTo>
                                <a:lnTo>
                                  <a:pt x="2379" y="623"/>
                                </a:lnTo>
                                <a:lnTo>
                                  <a:pt x="2388" y="621"/>
                                </a:lnTo>
                                <a:lnTo>
                                  <a:pt x="2396" y="620"/>
                                </a:lnTo>
                                <a:lnTo>
                                  <a:pt x="2404" y="619"/>
                                </a:lnTo>
                                <a:lnTo>
                                  <a:pt x="2413" y="617"/>
                                </a:lnTo>
                                <a:lnTo>
                                  <a:pt x="2422" y="617"/>
                                </a:lnTo>
                                <a:lnTo>
                                  <a:pt x="2431" y="616"/>
                                </a:lnTo>
                                <a:lnTo>
                                  <a:pt x="2440" y="615"/>
                                </a:lnTo>
                                <a:lnTo>
                                  <a:pt x="2450" y="615"/>
                                </a:lnTo>
                                <a:lnTo>
                                  <a:pt x="2454" y="608"/>
                                </a:lnTo>
                                <a:lnTo>
                                  <a:pt x="2460" y="601"/>
                                </a:lnTo>
                                <a:lnTo>
                                  <a:pt x="2466" y="595"/>
                                </a:lnTo>
                                <a:lnTo>
                                  <a:pt x="2475" y="588"/>
                                </a:lnTo>
                                <a:lnTo>
                                  <a:pt x="2483" y="583"/>
                                </a:lnTo>
                                <a:lnTo>
                                  <a:pt x="2493" y="578"/>
                                </a:lnTo>
                                <a:lnTo>
                                  <a:pt x="2503" y="573"/>
                                </a:lnTo>
                                <a:lnTo>
                                  <a:pt x="2515" y="569"/>
                                </a:lnTo>
                                <a:lnTo>
                                  <a:pt x="2538" y="561"/>
                                </a:lnTo>
                                <a:lnTo>
                                  <a:pt x="2564" y="553"/>
                                </a:lnTo>
                                <a:lnTo>
                                  <a:pt x="2592" y="547"/>
                                </a:lnTo>
                                <a:lnTo>
                                  <a:pt x="2621" y="541"/>
                                </a:lnTo>
                                <a:lnTo>
                                  <a:pt x="2681" y="533"/>
                                </a:lnTo>
                                <a:lnTo>
                                  <a:pt x="2739" y="525"/>
                                </a:lnTo>
                                <a:lnTo>
                                  <a:pt x="2793" y="520"/>
                                </a:lnTo>
                                <a:lnTo>
                                  <a:pt x="2838" y="514"/>
                                </a:lnTo>
                                <a:lnTo>
                                  <a:pt x="2900" y="439"/>
                                </a:lnTo>
                                <a:lnTo>
                                  <a:pt x="2957" y="368"/>
                                </a:lnTo>
                                <a:lnTo>
                                  <a:pt x="2985" y="334"/>
                                </a:lnTo>
                                <a:lnTo>
                                  <a:pt x="3013" y="302"/>
                                </a:lnTo>
                                <a:lnTo>
                                  <a:pt x="3028" y="286"/>
                                </a:lnTo>
                                <a:lnTo>
                                  <a:pt x="3043" y="271"/>
                                </a:lnTo>
                                <a:lnTo>
                                  <a:pt x="3057" y="256"/>
                                </a:lnTo>
                                <a:lnTo>
                                  <a:pt x="3072" y="242"/>
                                </a:lnTo>
                                <a:lnTo>
                                  <a:pt x="3088" y="228"/>
                                </a:lnTo>
                                <a:lnTo>
                                  <a:pt x="3104" y="216"/>
                                </a:lnTo>
                                <a:lnTo>
                                  <a:pt x="3120" y="203"/>
                                </a:lnTo>
                                <a:lnTo>
                                  <a:pt x="3137" y="192"/>
                                </a:lnTo>
                                <a:lnTo>
                                  <a:pt x="3154" y="182"/>
                                </a:lnTo>
                                <a:lnTo>
                                  <a:pt x="3172" y="171"/>
                                </a:lnTo>
                                <a:lnTo>
                                  <a:pt x="3191" y="162"/>
                                </a:lnTo>
                                <a:lnTo>
                                  <a:pt x="3211" y="154"/>
                                </a:lnTo>
                                <a:lnTo>
                                  <a:pt x="3231" y="146"/>
                                </a:lnTo>
                                <a:lnTo>
                                  <a:pt x="3251" y="139"/>
                                </a:lnTo>
                                <a:lnTo>
                                  <a:pt x="3273" y="134"/>
                                </a:lnTo>
                                <a:lnTo>
                                  <a:pt x="3295" y="129"/>
                                </a:lnTo>
                                <a:lnTo>
                                  <a:pt x="3319" y="126"/>
                                </a:lnTo>
                                <a:lnTo>
                                  <a:pt x="3343" y="123"/>
                                </a:lnTo>
                                <a:lnTo>
                                  <a:pt x="3368" y="122"/>
                                </a:lnTo>
                                <a:lnTo>
                                  <a:pt x="3395" y="121"/>
                                </a:lnTo>
                                <a:lnTo>
                                  <a:pt x="3398" y="113"/>
                                </a:lnTo>
                                <a:lnTo>
                                  <a:pt x="3401" y="106"/>
                                </a:lnTo>
                                <a:lnTo>
                                  <a:pt x="3404" y="100"/>
                                </a:lnTo>
                                <a:lnTo>
                                  <a:pt x="3407" y="93"/>
                                </a:lnTo>
                                <a:lnTo>
                                  <a:pt x="3409" y="86"/>
                                </a:lnTo>
                                <a:lnTo>
                                  <a:pt x="3412" y="79"/>
                                </a:lnTo>
                                <a:lnTo>
                                  <a:pt x="3417" y="73"/>
                                </a:lnTo>
                                <a:lnTo>
                                  <a:pt x="3420" y="67"/>
                                </a:lnTo>
                                <a:lnTo>
                                  <a:pt x="3497" y="51"/>
                                </a:lnTo>
                                <a:lnTo>
                                  <a:pt x="3576" y="38"/>
                                </a:lnTo>
                                <a:lnTo>
                                  <a:pt x="3654" y="25"/>
                                </a:lnTo>
                                <a:lnTo>
                                  <a:pt x="3731" y="15"/>
                                </a:lnTo>
                                <a:lnTo>
                                  <a:pt x="3769" y="11"/>
                                </a:lnTo>
                                <a:lnTo>
                                  <a:pt x="3807" y="7"/>
                                </a:lnTo>
                                <a:lnTo>
                                  <a:pt x="3845" y="5"/>
                                </a:lnTo>
                                <a:lnTo>
                                  <a:pt x="3884" y="2"/>
                                </a:lnTo>
                                <a:lnTo>
                                  <a:pt x="3922" y="0"/>
                                </a:lnTo>
                                <a:lnTo>
                                  <a:pt x="3959" y="0"/>
                                </a:lnTo>
                                <a:lnTo>
                                  <a:pt x="3996" y="0"/>
                                </a:lnTo>
                                <a:lnTo>
                                  <a:pt x="4034" y="3"/>
                                </a:lnTo>
                                <a:lnTo>
                                  <a:pt x="4072" y="5"/>
                                </a:lnTo>
                                <a:lnTo>
                                  <a:pt x="4109" y="8"/>
                                </a:lnTo>
                                <a:lnTo>
                                  <a:pt x="4145" y="13"/>
                                </a:lnTo>
                                <a:lnTo>
                                  <a:pt x="4182" y="18"/>
                                </a:lnTo>
                                <a:lnTo>
                                  <a:pt x="4218" y="25"/>
                                </a:lnTo>
                                <a:lnTo>
                                  <a:pt x="4254" y="34"/>
                                </a:lnTo>
                                <a:lnTo>
                                  <a:pt x="4290" y="44"/>
                                </a:lnTo>
                                <a:lnTo>
                                  <a:pt x="4326" y="54"/>
                                </a:lnTo>
                                <a:lnTo>
                                  <a:pt x="4362" y="67"/>
                                </a:lnTo>
                                <a:lnTo>
                                  <a:pt x="4397" y="81"/>
                                </a:lnTo>
                                <a:lnTo>
                                  <a:pt x="4432" y="97"/>
                                </a:lnTo>
                                <a:lnTo>
                                  <a:pt x="4467" y="113"/>
                                </a:lnTo>
                                <a:lnTo>
                                  <a:pt x="4501" y="133"/>
                                </a:lnTo>
                                <a:lnTo>
                                  <a:pt x="4536" y="153"/>
                                </a:lnTo>
                                <a:lnTo>
                                  <a:pt x="4569" y="175"/>
                                </a:lnTo>
                                <a:lnTo>
                                  <a:pt x="4603" y="199"/>
                                </a:lnTo>
                                <a:lnTo>
                                  <a:pt x="4666" y="194"/>
                                </a:lnTo>
                                <a:lnTo>
                                  <a:pt x="4716" y="191"/>
                                </a:lnTo>
                                <a:lnTo>
                                  <a:pt x="4755" y="188"/>
                                </a:lnTo>
                                <a:lnTo>
                                  <a:pt x="4790" y="187"/>
                                </a:lnTo>
                                <a:lnTo>
                                  <a:pt x="4821" y="187"/>
                                </a:lnTo>
                                <a:lnTo>
                                  <a:pt x="4855" y="188"/>
                                </a:lnTo>
                                <a:lnTo>
                                  <a:pt x="4895" y="189"/>
                                </a:lnTo>
                                <a:lnTo>
                                  <a:pt x="4944" y="192"/>
                                </a:lnTo>
                                <a:lnTo>
                                  <a:pt x="4956" y="213"/>
                                </a:lnTo>
                                <a:lnTo>
                                  <a:pt x="4963" y="229"/>
                                </a:lnTo>
                                <a:lnTo>
                                  <a:pt x="4968" y="242"/>
                                </a:lnTo>
                                <a:lnTo>
                                  <a:pt x="4972" y="252"/>
                                </a:lnTo>
                                <a:lnTo>
                                  <a:pt x="4974" y="261"/>
                                </a:lnTo>
                                <a:lnTo>
                                  <a:pt x="4974" y="271"/>
                                </a:lnTo>
                                <a:lnTo>
                                  <a:pt x="4972" y="280"/>
                                </a:lnTo>
                                <a:lnTo>
                                  <a:pt x="4970" y="292"/>
                                </a:lnTo>
                                <a:lnTo>
                                  <a:pt x="4886" y="304"/>
                                </a:lnTo>
                                <a:lnTo>
                                  <a:pt x="4820" y="311"/>
                                </a:lnTo>
                                <a:lnTo>
                                  <a:pt x="4770" y="317"/>
                                </a:lnTo>
                                <a:lnTo>
                                  <a:pt x="4729" y="320"/>
                                </a:lnTo>
                                <a:lnTo>
                                  <a:pt x="4693" y="323"/>
                                </a:lnTo>
                                <a:lnTo>
                                  <a:pt x="4659" y="325"/>
                                </a:lnTo>
                                <a:lnTo>
                                  <a:pt x="4620" y="325"/>
                                </a:lnTo>
                                <a:lnTo>
                                  <a:pt x="4573" y="325"/>
                                </a:lnTo>
                                <a:lnTo>
                                  <a:pt x="4525" y="292"/>
                                </a:lnTo>
                                <a:lnTo>
                                  <a:pt x="4478" y="263"/>
                                </a:lnTo>
                                <a:lnTo>
                                  <a:pt x="4429" y="238"/>
                                </a:lnTo>
                                <a:lnTo>
                                  <a:pt x="4379" y="215"/>
                                </a:lnTo>
                                <a:lnTo>
                                  <a:pt x="4330" y="194"/>
                                </a:lnTo>
                                <a:lnTo>
                                  <a:pt x="4279" y="176"/>
                                </a:lnTo>
                                <a:lnTo>
                                  <a:pt x="4227" y="161"/>
                                </a:lnTo>
                                <a:lnTo>
                                  <a:pt x="4176" y="149"/>
                                </a:lnTo>
                                <a:lnTo>
                                  <a:pt x="4123" y="139"/>
                                </a:lnTo>
                                <a:lnTo>
                                  <a:pt x="4070" y="132"/>
                                </a:lnTo>
                                <a:lnTo>
                                  <a:pt x="4017" y="127"/>
                                </a:lnTo>
                                <a:lnTo>
                                  <a:pt x="3964" y="124"/>
                                </a:lnTo>
                                <a:lnTo>
                                  <a:pt x="3910" y="124"/>
                                </a:lnTo>
                                <a:lnTo>
                                  <a:pt x="3857" y="126"/>
                                </a:lnTo>
                                <a:lnTo>
                                  <a:pt x="3803" y="130"/>
                                </a:lnTo>
                                <a:lnTo>
                                  <a:pt x="3749" y="135"/>
                                </a:lnTo>
                                <a:lnTo>
                                  <a:pt x="3696" y="143"/>
                                </a:lnTo>
                                <a:lnTo>
                                  <a:pt x="3642" y="154"/>
                                </a:lnTo>
                                <a:lnTo>
                                  <a:pt x="3589" y="165"/>
                                </a:lnTo>
                                <a:lnTo>
                                  <a:pt x="3536" y="179"/>
                                </a:lnTo>
                                <a:lnTo>
                                  <a:pt x="3485" y="194"/>
                                </a:lnTo>
                                <a:lnTo>
                                  <a:pt x="3432" y="212"/>
                                </a:lnTo>
                                <a:lnTo>
                                  <a:pt x="3381" y="230"/>
                                </a:lnTo>
                                <a:lnTo>
                                  <a:pt x="3330" y="250"/>
                                </a:lnTo>
                                <a:lnTo>
                                  <a:pt x="3281" y="272"/>
                                </a:lnTo>
                                <a:lnTo>
                                  <a:pt x="3232" y="294"/>
                                </a:lnTo>
                                <a:lnTo>
                                  <a:pt x="3183" y="318"/>
                                </a:lnTo>
                                <a:lnTo>
                                  <a:pt x="3136" y="344"/>
                                </a:lnTo>
                                <a:lnTo>
                                  <a:pt x="3090" y="371"/>
                                </a:lnTo>
                                <a:lnTo>
                                  <a:pt x="3045" y="399"/>
                                </a:lnTo>
                                <a:lnTo>
                                  <a:pt x="3001" y="428"/>
                                </a:lnTo>
                                <a:lnTo>
                                  <a:pt x="2958" y="458"/>
                                </a:lnTo>
                                <a:lnTo>
                                  <a:pt x="2959" y="466"/>
                                </a:lnTo>
                                <a:lnTo>
                                  <a:pt x="2960" y="475"/>
                                </a:lnTo>
                                <a:lnTo>
                                  <a:pt x="2961" y="484"/>
                                </a:lnTo>
                                <a:lnTo>
                                  <a:pt x="2961" y="492"/>
                                </a:lnTo>
                                <a:lnTo>
                                  <a:pt x="2962" y="502"/>
                                </a:lnTo>
                                <a:lnTo>
                                  <a:pt x="2963" y="511"/>
                                </a:lnTo>
                                <a:lnTo>
                                  <a:pt x="2964" y="520"/>
                                </a:lnTo>
                                <a:lnTo>
                                  <a:pt x="2966" y="528"/>
                                </a:lnTo>
                                <a:lnTo>
                                  <a:pt x="2977" y="526"/>
                                </a:lnTo>
                                <a:lnTo>
                                  <a:pt x="2985" y="523"/>
                                </a:lnTo>
                                <a:lnTo>
                                  <a:pt x="2992" y="520"/>
                                </a:lnTo>
                                <a:lnTo>
                                  <a:pt x="2999" y="516"/>
                                </a:lnTo>
                                <a:lnTo>
                                  <a:pt x="3009" y="508"/>
                                </a:lnTo>
                                <a:lnTo>
                                  <a:pt x="3018" y="499"/>
                                </a:lnTo>
                                <a:lnTo>
                                  <a:pt x="3022" y="495"/>
                                </a:lnTo>
                                <a:lnTo>
                                  <a:pt x="3027" y="492"/>
                                </a:lnTo>
                                <a:lnTo>
                                  <a:pt x="3033" y="490"/>
                                </a:lnTo>
                                <a:lnTo>
                                  <a:pt x="3041" y="488"/>
                                </a:lnTo>
                                <a:lnTo>
                                  <a:pt x="3049" y="487"/>
                                </a:lnTo>
                                <a:lnTo>
                                  <a:pt x="3059" y="486"/>
                                </a:lnTo>
                                <a:lnTo>
                                  <a:pt x="3071" y="487"/>
                                </a:lnTo>
                                <a:lnTo>
                                  <a:pt x="3086" y="489"/>
                                </a:lnTo>
                                <a:lnTo>
                                  <a:pt x="3086" y="493"/>
                                </a:lnTo>
                                <a:lnTo>
                                  <a:pt x="3087" y="496"/>
                                </a:lnTo>
                                <a:lnTo>
                                  <a:pt x="3088" y="501"/>
                                </a:lnTo>
                                <a:lnTo>
                                  <a:pt x="3089" y="505"/>
                                </a:lnTo>
                                <a:lnTo>
                                  <a:pt x="3089" y="509"/>
                                </a:lnTo>
                                <a:lnTo>
                                  <a:pt x="3090" y="513"/>
                                </a:lnTo>
                                <a:lnTo>
                                  <a:pt x="3092" y="517"/>
                                </a:lnTo>
                                <a:lnTo>
                                  <a:pt x="3093" y="521"/>
                                </a:lnTo>
                                <a:lnTo>
                                  <a:pt x="3105" y="519"/>
                                </a:lnTo>
                                <a:lnTo>
                                  <a:pt x="3116" y="517"/>
                                </a:lnTo>
                                <a:lnTo>
                                  <a:pt x="3128" y="513"/>
                                </a:lnTo>
                                <a:lnTo>
                                  <a:pt x="3140" y="509"/>
                                </a:lnTo>
                                <a:lnTo>
                                  <a:pt x="3166" y="497"/>
                                </a:lnTo>
                                <a:lnTo>
                                  <a:pt x="3192" y="483"/>
                                </a:lnTo>
                                <a:lnTo>
                                  <a:pt x="3219" y="466"/>
                                </a:lnTo>
                                <a:lnTo>
                                  <a:pt x="3248" y="448"/>
                                </a:lnTo>
                                <a:lnTo>
                                  <a:pt x="3276" y="428"/>
                                </a:lnTo>
                                <a:lnTo>
                                  <a:pt x="3305" y="408"/>
                                </a:lnTo>
                                <a:lnTo>
                                  <a:pt x="3336" y="388"/>
                                </a:lnTo>
                                <a:lnTo>
                                  <a:pt x="3366" y="368"/>
                                </a:lnTo>
                                <a:lnTo>
                                  <a:pt x="3397" y="349"/>
                                </a:lnTo>
                                <a:lnTo>
                                  <a:pt x="3428" y="332"/>
                                </a:lnTo>
                                <a:lnTo>
                                  <a:pt x="3444" y="323"/>
                                </a:lnTo>
                                <a:lnTo>
                                  <a:pt x="3460" y="316"/>
                                </a:lnTo>
                                <a:lnTo>
                                  <a:pt x="3475" y="309"/>
                                </a:lnTo>
                                <a:lnTo>
                                  <a:pt x="3491" y="303"/>
                                </a:lnTo>
                                <a:lnTo>
                                  <a:pt x="3507" y="297"/>
                                </a:lnTo>
                                <a:lnTo>
                                  <a:pt x="3523" y="292"/>
                                </a:lnTo>
                                <a:lnTo>
                                  <a:pt x="3538" y="288"/>
                                </a:lnTo>
                                <a:lnTo>
                                  <a:pt x="3554" y="285"/>
                                </a:lnTo>
                                <a:lnTo>
                                  <a:pt x="3554" y="289"/>
                                </a:lnTo>
                                <a:lnTo>
                                  <a:pt x="3554" y="292"/>
                                </a:lnTo>
                                <a:lnTo>
                                  <a:pt x="3554" y="297"/>
                                </a:lnTo>
                                <a:lnTo>
                                  <a:pt x="3554" y="301"/>
                                </a:lnTo>
                                <a:lnTo>
                                  <a:pt x="3554" y="305"/>
                                </a:lnTo>
                                <a:lnTo>
                                  <a:pt x="3554" y="309"/>
                                </a:lnTo>
                                <a:lnTo>
                                  <a:pt x="3554" y="313"/>
                                </a:lnTo>
                                <a:lnTo>
                                  <a:pt x="3554" y="317"/>
                                </a:lnTo>
                                <a:lnTo>
                                  <a:pt x="3483" y="357"/>
                                </a:lnTo>
                                <a:lnTo>
                                  <a:pt x="3414" y="395"/>
                                </a:lnTo>
                                <a:lnTo>
                                  <a:pt x="3383" y="414"/>
                                </a:lnTo>
                                <a:lnTo>
                                  <a:pt x="3353" y="432"/>
                                </a:lnTo>
                                <a:lnTo>
                                  <a:pt x="3323" y="450"/>
                                </a:lnTo>
                                <a:lnTo>
                                  <a:pt x="3296" y="468"/>
                                </a:lnTo>
                                <a:lnTo>
                                  <a:pt x="3270" y="487"/>
                                </a:lnTo>
                                <a:lnTo>
                                  <a:pt x="3244" y="506"/>
                                </a:lnTo>
                                <a:lnTo>
                                  <a:pt x="3220" y="524"/>
                                </a:lnTo>
                                <a:lnTo>
                                  <a:pt x="3198" y="544"/>
                                </a:lnTo>
                                <a:lnTo>
                                  <a:pt x="3176" y="564"/>
                                </a:lnTo>
                                <a:lnTo>
                                  <a:pt x="3156" y="584"/>
                                </a:lnTo>
                                <a:lnTo>
                                  <a:pt x="3138" y="605"/>
                                </a:lnTo>
                                <a:lnTo>
                                  <a:pt x="3122" y="627"/>
                                </a:lnTo>
                                <a:lnTo>
                                  <a:pt x="3106" y="650"/>
                                </a:lnTo>
                                <a:lnTo>
                                  <a:pt x="3091" y="673"/>
                                </a:lnTo>
                                <a:lnTo>
                                  <a:pt x="3078" y="697"/>
                                </a:lnTo>
                                <a:lnTo>
                                  <a:pt x="3067" y="723"/>
                                </a:lnTo>
                                <a:lnTo>
                                  <a:pt x="3057" y="750"/>
                                </a:lnTo>
                                <a:lnTo>
                                  <a:pt x="3049" y="778"/>
                                </a:lnTo>
                                <a:lnTo>
                                  <a:pt x="3042" y="808"/>
                                </a:lnTo>
                                <a:lnTo>
                                  <a:pt x="3036" y="838"/>
                                </a:lnTo>
                                <a:lnTo>
                                  <a:pt x="3032" y="871"/>
                                </a:lnTo>
                                <a:lnTo>
                                  <a:pt x="3029" y="905"/>
                                </a:lnTo>
                                <a:lnTo>
                                  <a:pt x="3028" y="940"/>
                                </a:lnTo>
                                <a:lnTo>
                                  <a:pt x="3029" y="979"/>
                                </a:lnTo>
                                <a:lnTo>
                                  <a:pt x="3030" y="1018"/>
                                </a:lnTo>
                                <a:lnTo>
                                  <a:pt x="3034" y="1060"/>
                                </a:lnTo>
                                <a:lnTo>
                                  <a:pt x="3039" y="1103"/>
                                </a:lnTo>
                                <a:lnTo>
                                  <a:pt x="3046" y="1149"/>
                                </a:lnTo>
                                <a:lnTo>
                                  <a:pt x="3076" y="1159"/>
                                </a:lnTo>
                                <a:lnTo>
                                  <a:pt x="3105" y="1166"/>
                                </a:lnTo>
                                <a:lnTo>
                                  <a:pt x="3133" y="1172"/>
                                </a:lnTo>
                                <a:lnTo>
                                  <a:pt x="3158" y="1177"/>
                                </a:lnTo>
                                <a:lnTo>
                                  <a:pt x="3183" y="1179"/>
                                </a:lnTo>
                                <a:lnTo>
                                  <a:pt x="3207" y="1180"/>
                                </a:lnTo>
                                <a:lnTo>
                                  <a:pt x="3229" y="1178"/>
                                </a:lnTo>
                                <a:lnTo>
                                  <a:pt x="3250" y="1175"/>
                                </a:lnTo>
                                <a:lnTo>
                                  <a:pt x="3270" y="1170"/>
                                </a:lnTo>
                                <a:lnTo>
                                  <a:pt x="3288" y="1165"/>
                                </a:lnTo>
                                <a:lnTo>
                                  <a:pt x="3306" y="1158"/>
                                </a:lnTo>
                                <a:lnTo>
                                  <a:pt x="3323" y="1149"/>
                                </a:lnTo>
                                <a:lnTo>
                                  <a:pt x="3339" y="1139"/>
                                </a:lnTo>
                                <a:lnTo>
                                  <a:pt x="3354" y="1128"/>
                                </a:lnTo>
                                <a:lnTo>
                                  <a:pt x="3368" y="1115"/>
                                </a:lnTo>
                                <a:lnTo>
                                  <a:pt x="3382" y="1102"/>
                                </a:lnTo>
                                <a:lnTo>
                                  <a:pt x="3395" y="1087"/>
                                </a:lnTo>
                                <a:lnTo>
                                  <a:pt x="3406" y="1072"/>
                                </a:lnTo>
                                <a:lnTo>
                                  <a:pt x="3418" y="1055"/>
                                </a:lnTo>
                                <a:lnTo>
                                  <a:pt x="3428" y="1039"/>
                                </a:lnTo>
                                <a:lnTo>
                                  <a:pt x="3439" y="1020"/>
                                </a:lnTo>
                                <a:lnTo>
                                  <a:pt x="3449" y="1002"/>
                                </a:lnTo>
                                <a:lnTo>
                                  <a:pt x="3459" y="982"/>
                                </a:lnTo>
                                <a:lnTo>
                                  <a:pt x="3468" y="962"/>
                                </a:lnTo>
                                <a:lnTo>
                                  <a:pt x="3504" y="877"/>
                                </a:lnTo>
                                <a:lnTo>
                                  <a:pt x="3539" y="787"/>
                                </a:lnTo>
                                <a:lnTo>
                                  <a:pt x="3576" y="791"/>
                                </a:lnTo>
                                <a:lnTo>
                                  <a:pt x="3612" y="797"/>
                                </a:lnTo>
                                <a:lnTo>
                                  <a:pt x="3648" y="800"/>
                                </a:lnTo>
                                <a:lnTo>
                                  <a:pt x="3683" y="803"/>
                                </a:lnTo>
                                <a:lnTo>
                                  <a:pt x="3718" y="805"/>
                                </a:lnTo>
                                <a:lnTo>
                                  <a:pt x="3753" y="806"/>
                                </a:lnTo>
                                <a:lnTo>
                                  <a:pt x="3787" y="807"/>
                                </a:lnTo>
                                <a:lnTo>
                                  <a:pt x="3822" y="807"/>
                                </a:lnTo>
                                <a:lnTo>
                                  <a:pt x="3857" y="805"/>
                                </a:lnTo>
                                <a:lnTo>
                                  <a:pt x="3891" y="803"/>
                                </a:lnTo>
                                <a:lnTo>
                                  <a:pt x="3927" y="800"/>
                                </a:lnTo>
                                <a:lnTo>
                                  <a:pt x="3963" y="795"/>
                                </a:lnTo>
                                <a:lnTo>
                                  <a:pt x="3998" y="789"/>
                                </a:lnTo>
                                <a:lnTo>
                                  <a:pt x="4035" y="782"/>
                                </a:lnTo>
                                <a:lnTo>
                                  <a:pt x="4073" y="773"/>
                                </a:lnTo>
                                <a:lnTo>
                                  <a:pt x="4111" y="762"/>
                                </a:lnTo>
                                <a:lnTo>
                                  <a:pt x="4138" y="743"/>
                                </a:lnTo>
                                <a:lnTo>
                                  <a:pt x="4158" y="727"/>
                                </a:lnTo>
                                <a:lnTo>
                                  <a:pt x="4175" y="715"/>
                                </a:lnTo>
                                <a:lnTo>
                                  <a:pt x="4188" y="705"/>
                                </a:lnTo>
                                <a:lnTo>
                                  <a:pt x="4202" y="699"/>
                                </a:lnTo>
                                <a:lnTo>
                                  <a:pt x="4216" y="693"/>
                                </a:lnTo>
                                <a:lnTo>
                                  <a:pt x="4232" y="686"/>
                                </a:lnTo>
                                <a:lnTo>
                                  <a:pt x="4253" y="679"/>
                                </a:lnTo>
                                <a:lnTo>
                                  <a:pt x="4250" y="687"/>
                                </a:lnTo>
                                <a:lnTo>
                                  <a:pt x="4247" y="694"/>
                                </a:lnTo>
                                <a:lnTo>
                                  <a:pt x="4243" y="701"/>
                                </a:lnTo>
                                <a:lnTo>
                                  <a:pt x="4238" y="708"/>
                                </a:lnTo>
                                <a:lnTo>
                                  <a:pt x="4233" y="713"/>
                                </a:lnTo>
                                <a:lnTo>
                                  <a:pt x="4228" y="718"/>
                                </a:lnTo>
                                <a:lnTo>
                                  <a:pt x="4222" y="723"/>
                                </a:lnTo>
                                <a:lnTo>
                                  <a:pt x="4216" y="727"/>
                                </a:lnTo>
                                <a:lnTo>
                                  <a:pt x="4203" y="734"/>
                                </a:lnTo>
                                <a:lnTo>
                                  <a:pt x="4188" y="742"/>
                                </a:lnTo>
                                <a:lnTo>
                                  <a:pt x="4174" y="748"/>
                                </a:lnTo>
                                <a:lnTo>
                                  <a:pt x="4159" y="755"/>
                                </a:lnTo>
                                <a:lnTo>
                                  <a:pt x="4160" y="769"/>
                                </a:lnTo>
                                <a:lnTo>
                                  <a:pt x="4162" y="780"/>
                                </a:lnTo>
                                <a:lnTo>
                                  <a:pt x="4167" y="791"/>
                                </a:lnTo>
                                <a:lnTo>
                                  <a:pt x="4173" y="803"/>
                                </a:lnTo>
                                <a:lnTo>
                                  <a:pt x="4180" y="813"/>
                                </a:lnTo>
                                <a:lnTo>
                                  <a:pt x="4188" y="823"/>
                                </a:lnTo>
                                <a:lnTo>
                                  <a:pt x="4197" y="834"/>
                                </a:lnTo>
                                <a:lnTo>
                                  <a:pt x="4206" y="844"/>
                                </a:lnTo>
                                <a:lnTo>
                                  <a:pt x="4216" y="856"/>
                                </a:lnTo>
                                <a:lnTo>
                                  <a:pt x="4225" y="867"/>
                                </a:lnTo>
                                <a:lnTo>
                                  <a:pt x="4235" y="879"/>
                                </a:lnTo>
                                <a:lnTo>
                                  <a:pt x="4243" y="893"/>
                                </a:lnTo>
                                <a:lnTo>
                                  <a:pt x="4251" y="907"/>
                                </a:lnTo>
                                <a:lnTo>
                                  <a:pt x="4259" y="923"/>
                                </a:lnTo>
                                <a:lnTo>
                                  <a:pt x="4266" y="940"/>
                                </a:lnTo>
                                <a:lnTo>
                                  <a:pt x="4270" y="959"/>
                                </a:lnTo>
                                <a:lnTo>
                                  <a:pt x="4279" y="957"/>
                                </a:lnTo>
                                <a:lnTo>
                                  <a:pt x="4286" y="955"/>
                                </a:lnTo>
                                <a:lnTo>
                                  <a:pt x="4294" y="953"/>
                                </a:lnTo>
                                <a:lnTo>
                                  <a:pt x="4302" y="951"/>
                                </a:lnTo>
                                <a:lnTo>
                                  <a:pt x="4310" y="950"/>
                                </a:lnTo>
                                <a:lnTo>
                                  <a:pt x="4317" y="948"/>
                                </a:lnTo>
                                <a:lnTo>
                                  <a:pt x="4326" y="946"/>
                                </a:lnTo>
                                <a:lnTo>
                                  <a:pt x="4333" y="945"/>
                                </a:lnTo>
                                <a:lnTo>
                                  <a:pt x="4330" y="961"/>
                                </a:lnTo>
                                <a:lnTo>
                                  <a:pt x="4326" y="979"/>
                                </a:lnTo>
                                <a:lnTo>
                                  <a:pt x="4321" y="999"/>
                                </a:lnTo>
                                <a:lnTo>
                                  <a:pt x="4315" y="1028"/>
                                </a:lnTo>
                                <a:lnTo>
                                  <a:pt x="4309" y="1068"/>
                                </a:lnTo>
                                <a:lnTo>
                                  <a:pt x="4302" y="1123"/>
                                </a:lnTo>
                                <a:lnTo>
                                  <a:pt x="4294" y="1195"/>
                                </a:lnTo>
                                <a:lnTo>
                                  <a:pt x="4286" y="1289"/>
                                </a:lnTo>
                                <a:lnTo>
                                  <a:pt x="4329" y="1280"/>
                                </a:lnTo>
                                <a:lnTo>
                                  <a:pt x="4370" y="1270"/>
                                </a:lnTo>
                                <a:lnTo>
                                  <a:pt x="4408" y="1257"/>
                                </a:lnTo>
                                <a:lnTo>
                                  <a:pt x="4441" y="1244"/>
                                </a:lnTo>
                                <a:lnTo>
                                  <a:pt x="4473" y="1228"/>
                                </a:lnTo>
                                <a:lnTo>
                                  <a:pt x="4502" y="1212"/>
                                </a:lnTo>
                                <a:lnTo>
                                  <a:pt x="4527" y="1194"/>
                                </a:lnTo>
                                <a:lnTo>
                                  <a:pt x="4551" y="1175"/>
                                </a:lnTo>
                                <a:lnTo>
                                  <a:pt x="4572" y="1155"/>
                                </a:lnTo>
                                <a:lnTo>
                                  <a:pt x="4590" y="1133"/>
                                </a:lnTo>
                                <a:lnTo>
                                  <a:pt x="4606" y="1109"/>
                                </a:lnTo>
                                <a:lnTo>
                                  <a:pt x="4621" y="1085"/>
                                </a:lnTo>
                                <a:lnTo>
                                  <a:pt x="4632" y="1061"/>
                                </a:lnTo>
                                <a:lnTo>
                                  <a:pt x="4642" y="1035"/>
                                </a:lnTo>
                                <a:lnTo>
                                  <a:pt x="4650" y="1007"/>
                                </a:lnTo>
                                <a:lnTo>
                                  <a:pt x="4657" y="979"/>
                                </a:lnTo>
                                <a:lnTo>
                                  <a:pt x="4661" y="950"/>
                                </a:lnTo>
                                <a:lnTo>
                                  <a:pt x="4664" y="920"/>
                                </a:lnTo>
                                <a:lnTo>
                                  <a:pt x="4666" y="890"/>
                                </a:lnTo>
                                <a:lnTo>
                                  <a:pt x="4666" y="858"/>
                                </a:lnTo>
                                <a:lnTo>
                                  <a:pt x="4665" y="826"/>
                                </a:lnTo>
                                <a:lnTo>
                                  <a:pt x="4663" y="793"/>
                                </a:lnTo>
                                <a:lnTo>
                                  <a:pt x="4660" y="760"/>
                                </a:lnTo>
                                <a:lnTo>
                                  <a:pt x="4656" y="726"/>
                                </a:lnTo>
                                <a:lnTo>
                                  <a:pt x="4651" y="692"/>
                                </a:lnTo>
                                <a:lnTo>
                                  <a:pt x="4645" y="657"/>
                                </a:lnTo>
                                <a:lnTo>
                                  <a:pt x="4639" y="623"/>
                                </a:lnTo>
                                <a:lnTo>
                                  <a:pt x="4632" y="586"/>
                                </a:lnTo>
                                <a:lnTo>
                                  <a:pt x="4618" y="515"/>
                                </a:lnTo>
                                <a:lnTo>
                                  <a:pt x="4603" y="443"/>
                                </a:lnTo>
                                <a:lnTo>
                                  <a:pt x="4610" y="443"/>
                                </a:lnTo>
                                <a:lnTo>
                                  <a:pt x="4619" y="443"/>
                                </a:lnTo>
                                <a:lnTo>
                                  <a:pt x="4626" y="443"/>
                                </a:lnTo>
                                <a:lnTo>
                                  <a:pt x="4635" y="443"/>
                                </a:lnTo>
                                <a:lnTo>
                                  <a:pt x="4643" y="443"/>
                                </a:lnTo>
                                <a:lnTo>
                                  <a:pt x="4650" y="443"/>
                                </a:lnTo>
                                <a:lnTo>
                                  <a:pt x="4659" y="443"/>
                                </a:lnTo>
                                <a:lnTo>
                                  <a:pt x="4667" y="443"/>
                                </a:lnTo>
                                <a:lnTo>
                                  <a:pt x="4687" y="521"/>
                                </a:lnTo>
                                <a:lnTo>
                                  <a:pt x="4705" y="599"/>
                                </a:lnTo>
                                <a:lnTo>
                                  <a:pt x="4712" y="637"/>
                                </a:lnTo>
                                <a:lnTo>
                                  <a:pt x="4720" y="676"/>
                                </a:lnTo>
                                <a:lnTo>
                                  <a:pt x="4727" y="716"/>
                                </a:lnTo>
                                <a:lnTo>
                                  <a:pt x="4732" y="755"/>
                                </a:lnTo>
                                <a:lnTo>
                                  <a:pt x="4737" y="795"/>
                                </a:lnTo>
                                <a:lnTo>
                                  <a:pt x="4742" y="834"/>
                                </a:lnTo>
                                <a:lnTo>
                                  <a:pt x="4745" y="874"/>
                                </a:lnTo>
                                <a:lnTo>
                                  <a:pt x="4747" y="916"/>
                                </a:lnTo>
                                <a:lnTo>
                                  <a:pt x="4749" y="957"/>
                                </a:lnTo>
                                <a:lnTo>
                                  <a:pt x="4749" y="998"/>
                                </a:lnTo>
                                <a:lnTo>
                                  <a:pt x="4749" y="1042"/>
                                </a:lnTo>
                                <a:lnTo>
                                  <a:pt x="4747" y="1085"/>
                                </a:lnTo>
                                <a:lnTo>
                                  <a:pt x="4792" y="1083"/>
                                </a:lnTo>
                                <a:lnTo>
                                  <a:pt x="4831" y="1079"/>
                                </a:lnTo>
                                <a:lnTo>
                                  <a:pt x="4849" y="1078"/>
                                </a:lnTo>
                                <a:lnTo>
                                  <a:pt x="4867" y="1077"/>
                                </a:lnTo>
                                <a:lnTo>
                                  <a:pt x="4882" y="1076"/>
                                </a:lnTo>
                                <a:lnTo>
                                  <a:pt x="4899" y="1076"/>
                                </a:lnTo>
                                <a:lnTo>
                                  <a:pt x="4915" y="1077"/>
                                </a:lnTo>
                                <a:lnTo>
                                  <a:pt x="4932" y="1079"/>
                                </a:lnTo>
                                <a:lnTo>
                                  <a:pt x="4947" y="1083"/>
                                </a:lnTo>
                                <a:lnTo>
                                  <a:pt x="4964" y="1089"/>
                                </a:lnTo>
                                <a:lnTo>
                                  <a:pt x="4982" y="1096"/>
                                </a:lnTo>
                                <a:lnTo>
                                  <a:pt x="5000" y="1105"/>
                                </a:lnTo>
                                <a:lnTo>
                                  <a:pt x="5019" y="1118"/>
                                </a:lnTo>
                                <a:lnTo>
                                  <a:pt x="5040" y="1132"/>
                                </a:lnTo>
                                <a:lnTo>
                                  <a:pt x="5040" y="1142"/>
                                </a:lnTo>
                                <a:lnTo>
                                  <a:pt x="5039" y="1152"/>
                                </a:lnTo>
                                <a:lnTo>
                                  <a:pt x="5037" y="1160"/>
                                </a:lnTo>
                                <a:lnTo>
                                  <a:pt x="5031" y="1169"/>
                                </a:lnTo>
                                <a:lnTo>
                                  <a:pt x="5024" y="1181"/>
                                </a:lnTo>
                                <a:lnTo>
                                  <a:pt x="5014" y="1196"/>
                                </a:lnTo>
                                <a:lnTo>
                                  <a:pt x="4998" y="1216"/>
                                </a:lnTo>
                                <a:lnTo>
                                  <a:pt x="4977" y="1243"/>
                                </a:lnTo>
                                <a:lnTo>
                                  <a:pt x="4956" y="1244"/>
                                </a:lnTo>
                                <a:lnTo>
                                  <a:pt x="4935" y="1246"/>
                                </a:lnTo>
                                <a:lnTo>
                                  <a:pt x="4914" y="1247"/>
                                </a:lnTo>
                                <a:lnTo>
                                  <a:pt x="4893" y="1249"/>
                                </a:lnTo>
                                <a:lnTo>
                                  <a:pt x="4872" y="1251"/>
                                </a:lnTo>
                                <a:lnTo>
                                  <a:pt x="4851" y="1253"/>
                                </a:lnTo>
                                <a:lnTo>
                                  <a:pt x="4831" y="1255"/>
                                </a:lnTo>
                                <a:lnTo>
                                  <a:pt x="4810" y="1257"/>
                                </a:lnTo>
                                <a:lnTo>
                                  <a:pt x="4824" y="1319"/>
                                </a:lnTo>
                                <a:lnTo>
                                  <a:pt x="4836" y="1380"/>
                                </a:lnTo>
                                <a:lnTo>
                                  <a:pt x="4847" y="1439"/>
                                </a:lnTo>
                                <a:lnTo>
                                  <a:pt x="4855" y="1496"/>
                                </a:lnTo>
                                <a:lnTo>
                                  <a:pt x="4862" y="1552"/>
                                </a:lnTo>
                                <a:lnTo>
                                  <a:pt x="4868" y="1606"/>
                                </a:lnTo>
                                <a:lnTo>
                                  <a:pt x="4872" y="1659"/>
                                </a:lnTo>
                                <a:lnTo>
                                  <a:pt x="4874" y="1710"/>
                                </a:lnTo>
                                <a:lnTo>
                                  <a:pt x="4875" y="1759"/>
                                </a:lnTo>
                                <a:lnTo>
                                  <a:pt x="4874" y="1809"/>
                                </a:lnTo>
                                <a:lnTo>
                                  <a:pt x="4871" y="1857"/>
                                </a:lnTo>
                                <a:lnTo>
                                  <a:pt x="4867" y="1903"/>
                                </a:lnTo>
                                <a:lnTo>
                                  <a:pt x="4860" y="1950"/>
                                </a:lnTo>
                                <a:lnTo>
                                  <a:pt x="4852" y="1995"/>
                                </a:lnTo>
                                <a:lnTo>
                                  <a:pt x="4842" y="2040"/>
                                </a:lnTo>
                                <a:lnTo>
                                  <a:pt x="4831" y="2084"/>
                                </a:lnTo>
                                <a:lnTo>
                                  <a:pt x="4818" y="2129"/>
                                </a:lnTo>
                                <a:lnTo>
                                  <a:pt x="4804" y="2172"/>
                                </a:lnTo>
                                <a:lnTo>
                                  <a:pt x="4787" y="2216"/>
                                </a:lnTo>
                                <a:lnTo>
                                  <a:pt x="4768" y="2259"/>
                                </a:lnTo>
                                <a:lnTo>
                                  <a:pt x="4748" y="2303"/>
                                </a:lnTo>
                                <a:lnTo>
                                  <a:pt x="4726" y="2346"/>
                                </a:lnTo>
                                <a:lnTo>
                                  <a:pt x="4702" y="2390"/>
                                </a:lnTo>
                                <a:lnTo>
                                  <a:pt x="4677" y="2434"/>
                                </a:lnTo>
                                <a:lnTo>
                                  <a:pt x="4649" y="2479"/>
                                </a:lnTo>
                                <a:lnTo>
                                  <a:pt x="4620" y="2523"/>
                                </a:lnTo>
                                <a:lnTo>
                                  <a:pt x="4588" y="2569"/>
                                </a:lnTo>
                                <a:lnTo>
                                  <a:pt x="4556" y="2616"/>
                                </a:lnTo>
                                <a:lnTo>
                                  <a:pt x="4521" y="2662"/>
                                </a:lnTo>
                                <a:lnTo>
                                  <a:pt x="4484" y="2711"/>
                                </a:lnTo>
                                <a:lnTo>
                                  <a:pt x="4446" y="2759"/>
                                </a:lnTo>
                                <a:lnTo>
                                  <a:pt x="4406" y="2810"/>
                                </a:lnTo>
                                <a:lnTo>
                                  <a:pt x="4337" y="2869"/>
                                </a:lnTo>
                                <a:lnTo>
                                  <a:pt x="4271" y="2928"/>
                                </a:lnTo>
                                <a:lnTo>
                                  <a:pt x="4206" y="2988"/>
                                </a:lnTo>
                                <a:lnTo>
                                  <a:pt x="4142" y="3048"/>
                                </a:lnTo>
                                <a:lnTo>
                                  <a:pt x="4080" y="3108"/>
                                </a:lnTo>
                                <a:lnTo>
                                  <a:pt x="4019" y="3170"/>
                                </a:lnTo>
                                <a:lnTo>
                                  <a:pt x="3962" y="3231"/>
                                </a:lnTo>
                                <a:lnTo>
                                  <a:pt x="3905" y="3294"/>
                                </a:lnTo>
                                <a:lnTo>
                                  <a:pt x="3851" y="3357"/>
                                </a:lnTo>
                                <a:lnTo>
                                  <a:pt x="3800" y="3421"/>
                                </a:lnTo>
                                <a:lnTo>
                                  <a:pt x="3752" y="3485"/>
                                </a:lnTo>
                                <a:lnTo>
                                  <a:pt x="3705" y="3549"/>
                                </a:lnTo>
                                <a:lnTo>
                                  <a:pt x="3663" y="3616"/>
                                </a:lnTo>
                                <a:lnTo>
                                  <a:pt x="3623" y="3682"/>
                                </a:lnTo>
                                <a:lnTo>
                                  <a:pt x="3589" y="3749"/>
                                </a:lnTo>
                                <a:lnTo>
                                  <a:pt x="3556" y="3817"/>
                                </a:lnTo>
                                <a:lnTo>
                                  <a:pt x="3528" y="3886"/>
                                </a:lnTo>
                                <a:lnTo>
                                  <a:pt x="3505" y="3956"/>
                                </a:lnTo>
                                <a:lnTo>
                                  <a:pt x="3485" y="4027"/>
                                </a:lnTo>
                                <a:lnTo>
                                  <a:pt x="3469" y="4099"/>
                                </a:lnTo>
                                <a:lnTo>
                                  <a:pt x="3459" y="4171"/>
                                </a:lnTo>
                                <a:lnTo>
                                  <a:pt x="3453" y="4246"/>
                                </a:lnTo>
                                <a:lnTo>
                                  <a:pt x="3452" y="4321"/>
                                </a:lnTo>
                                <a:lnTo>
                                  <a:pt x="3458" y="4397"/>
                                </a:lnTo>
                                <a:lnTo>
                                  <a:pt x="3467" y="4474"/>
                                </a:lnTo>
                                <a:lnTo>
                                  <a:pt x="3483" y="4552"/>
                                </a:lnTo>
                                <a:lnTo>
                                  <a:pt x="3504" y="4632"/>
                                </a:lnTo>
                                <a:lnTo>
                                  <a:pt x="3531" y="4713"/>
                                </a:lnTo>
                                <a:lnTo>
                                  <a:pt x="3565" y="4795"/>
                                </a:lnTo>
                                <a:lnTo>
                                  <a:pt x="3605" y="4879"/>
                                </a:lnTo>
                                <a:lnTo>
                                  <a:pt x="3652" y="4963"/>
                                </a:lnTo>
                                <a:lnTo>
                                  <a:pt x="3704" y="5049"/>
                                </a:lnTo>
                                <a:lnTo>
                                  <a:pt x="3779" y="5114"/>
                                </a:lnTo>
                                <a:lnTo>
                                  <a:pt x="3852" y="5176"/>
                                </a:lnTo>
                                <a:lnTo>
                                  <a:pt x="3925" y="5237"/>
                                </a:lnTo>
                                <a:lnTo>
                                  <a:pt x="3998" y="5296"/>
                                </a:lnTo>
                                <a:lnTo>
                                  <a:pt x="4035" y="5325"/>
                                </a:lnTo>
                                <a:lnTo>
                                  <a:pt x="4072" y="5353"/>
                                </a:lnTo>
                                <a:lnTo>
                                  <a:pt x="4110" y="5381"/>
                                </a:lnTo>
                                <a:lnTo>
                                  <a:pt x="4147" y="5407"/>
                                </a:lnTo>
                                <a:lnTo>
                                  <a:pt x="4185" y="5433"/>
                                </a:lnTo>
                                <a:lnTo>
                                  <a:pt x="4224" y="5458"/>
                                </a:lnTo>
                                <a:lnTo>
                                  <a:pt x="4263" y="5482"/>
                                </a:lnTo>
                                <a:lnTo>
                                  <a:pt x="4302" y="5506"/>
                                </a:lnTo>
                                <a:lnTo>
                                  <a:pt x="4343" y="5529"/>
                                </a:lnTo>
                                <a:lnTo>
                                  <a:pt x="4383" y="5550"/>
                                </a:lnTo>
                                <a:lnTo>
                                  <a:pt x="4425" y="5570"/>
                                </a:lnTo>
                                <a:lnTo>
                                  <a:pt x="4467" y="5590"/>
                                </a:lnTo>
                                <a:lnTo>
                                  <a:pt x="4510" y="5608"/>
                                </a:lnTo>
                                <a:lnTo>
                                  <a:pt x="4553" y="5626"/>
                                </a:lnTo>
                                <a:lnTo>
                                  <a:pt x="4598" y="5642"/>
                                </a:lnTo>
                                <a:lnTo>
                                  <a:pt x="4643" y="5656"/>
                                </a:lnTo>
                                <a:lnTo>
                                  <a:pt x="4690" y="5669"/>
                                </a:lnTo>
                                <a:lnTo>
                                  <a:pt x="4737" y="5682"/>
                                </a:lnTo>
                                <a:lnTo>
                                  <a:pt x="4787" y="5692"/>
                                </a:lnTo>
                                <a:lnTo>
                                  <a:pt x="4836" y="5702"/>
                                </a:lnTo>
                                <a:lnTo>
                                  <a:pt x="4888" y="5710"/>
                                </a:lnTo>
                                <a:lnTo>
                                  <a:pt x="4940" y="5716"/>
                                </a:lnTo>
                                <a:lnTo>
                                  <a:pt x="4994" y="5720"/>
                                </a:lnTo>
                                <a:lnTo>
                                  <a:pt x="5049" y="5723"/>
                                </a:lnTo>
                                <a:lnTo>
                                  <a:pt x="5049" y="5730"/>
                                </a:lnTo>
                                <a:lnTo>
                                  <a:pt x="5049" y="5735"/>
                                </a:lnTo>
                                <a:lnTo>
                                  <a:pt x="5049" y="5741"/>
                                </a:lnTo>
                                <a:lnTo>
                                  <a:pt x="5049" y="5746"/>
                                </a:lnTo>
                                <a:lnTo>
                                  <a:pt x="5049" y="5752"/>
                                </a:lnTo>
                                <a:lnTo>
                                  <a:pt x="5049" y="5759"/>
                                </a:lnTo>
                                <a:lnTo>
                                  <a:pt x="5049" y="5765"/>
                                </a:lnTo>
                                <a:lnTo>
                                  <a:pt x="5049" y="5771"/>
                                </a:lnTo>
                                <a:lnTo>
                                  <a:pt x="5013" y="5768"/>
                                </a:lnTo>
                                <a:lnTo>
                                  <a:pt x="4977" y="5765"/>
                                </a:lnTo>
                                <a:lnTo>
                                  <a:pt x="4941" y="5762"/>
                                </a:lnTo>
                                <a:lnTo>
                                  <a:pt x="4905" y="5760"/>
                                </a:lnTo>
                                <a:lnTo>
                                  <a:pt x="4870" y="5756"/>
                                </a:lnTo>
                                <a:lnTo>
                                  <a:pt x="4834" y="5753"/>
                                </a:lnTo>
                                <a:lnTo>
                                  <a:pt x="4798" y="5751"/>
                                </a:lnTo>
                                <a:lnTo>
                                  <a:pt x="4763" y="5748"/>
                                </a:lnTo>
                                <a:lnTo>
                                  <a:pt x="4733" y="5739"/>
                                </a:lnTo>
                                <a:lnTo>
                                  <a:pt x="4702" y="5729"/>
                                </a:lnTo>
                                <a:lnTo>
                                  <a:pt x="4669" y="5717"/>
                                </a:lnTo>
                                <a:lnTo>
                                  <a:pt x="4637" y="5704"/>
                                </a:lnTo>
                                <a:lnTo>
                                  <a:pt x="4602" y="5690"/>
                                </a:lnTo>
                                <a:lnTo>
                                  <a:pt x="4566" y="5675"/>
                                </a:lnTo>
                                <a:lnTo>
                                  <a:pt x="4530" y="5659"/>
                                </a:lnTo>
                                <a:lnTo>
                                  <a:pt x="4493" y="5643"/>
                                </a:lnTo>
                                <a:lnTo>
                                  <a:pt x="4456" y="5625"/>
                                </a:lnTo>
                                <a:lnTo>
                                  <a:pt x="4417" y="5606"/>
                                </a:lnTo>
                                <a:lnTo>
                                  <a:pt x="4379" y="5587"/>
                                </a:lnTo>
                                <a:lnTo>
                                  <a:pt x="4341" y="5567"/>
                                </a:lnTo>
                                <a:lnTo>
                                  <a:pt x="4302" y="5546"/>
                                </a:lnTo>
                                <a:lnTo>
                                  <a:pt x="4263" y="5525"/>
                                </a:lnTo>
                                <a:lnTo>
                                  <a:pt x="4225" y="5503"/>
                                </a:lnTo>
                                <a:lnTo>
                                  <a:pt x="4186" y="5480"/>
                                </a:lnTo>
                                <a:lnTo>
                                  <a:pt x="4148" y="5457"/>
                                </a:lnTo>
                                <a:lnTo>
                                  <a:pt x="4111" y="5433"/>
                                </a:lnTo>
                                <a:lnTo>
                                  <a:pt x="4074" y="5410"/>
                                </a:lnTo>
                                <a:lnTo>
                                  <a:pt x="4037" y="5386"/>
                                </a:lnTo>
                                <a:lnTo>
                                  <a:pt x="4001" y="5362"/>
                                </a:lnTo>
                                <a:lnTo>
                                  <a:pt x="3967" y="5337"/>
                                </a:lnTo>
                                <a:lnTo>
                                  <a:pt x="3933" y="5312"/>
                                </a:lnTo>
                                <a:lnTo>
                                  <a:pt x="3901" y="5287"/>
                                </a:lnTo>
                                <a:lnTo>
                                  <a:pt x="3870" y="5262"/>
                                </a:lnTo>
                                <a:lnTo>
                                  <a:pt x="3840" y="5237"/>
                                </a:lnTo>
                                <a:lnTo>
                                  <a:pt x="3811" y="5212"/>
                                </a:lnTo>
                                <a:lnTo>
                                  <a:pt x="3785" y="5187"/>
                                </a:lnTo>
                                <a:lnTo>
                                  <a:pt x="3760" y="5162"/>
                                </a:lnTo>
                                <a:lnTo>
                                  <a:pt x="3737" y="5137"/>
                                </a:lnTo>
                                <a:lnTo>
                                  <a:pt x="3716" y="5113"/>
                                </a:lnTo>
                                <a:lnTo>
                                  <a:pt x="3697" y="5089"/>
                                </a:lnTo>
                                <a:lnTo>
                                  <a:pt x="3672" y="5073"/>
                                </a:lnTo>
                                <a:lnTo>
                                  <a:pt x="3649" y="5056"/>
                                </a:lnTo>
                                <a:lnTo>
                                  <a:pt x="3627" y="5035"/>
                                </a:lnTo>
                                <a:lnTo>
                                  <a:pt x="3606" y="5013"/>
                                </a:lnTo>
                                <a:lnTo>
                                  <a:pt x="3587" y="4990"/>
                                </a:lnTo>
                                <a:lnTo>
                                  <a:pt x="3569" y="4964"/>
                                </a:lnTo>
                                <a:lnTo>
                                  <a:pt x="3553" y="4938"/>
                                </a:lnTo>
                                <a:lnTo>
                                  <a:pt x="3537" y="4910"/>
                                </a:lnTo>
                                <a:lnTo>
                                  <a:pt x="3524" y="4881"/>
                                </a:lnTo>
                                <a:lnTo>
                                  <a:pt x="3511" y="4850"/>
                                </a:lnTo>
                                <a:lnTo>
                                  <a:pt x="3498" y="4819"/>
                                </a:lnTo>
                                <a:lnTo>
                                  <a:pt x="3488" y="4785"/>
                                </a:lnTo>
                                <a:lnTo>
                                  <a:pt x="3479" y="4752"/>
                                </a:lnTo>
                                <a:lnTo>
                                  <a:pt x="3470" y="4719"/>
                                </a:lnTo>
                                <a:lnTo>
                                  <a:pt x="3462" y="4684"/>
                                </a:lnTo>
                                <a:lnTo>
                                  <a:pt x="3455" y="4650"/>
                                </a:lnTo>
                                <a:lnTo>
                                  <a:pt x="3449" y="4615"/>
                                </a:lnTo>
                                <a:lnTo>
                                  <a:pt x="3444" y="4579"/>
                                </a:lnTo>
                                <a:lnTo>
                                  <a:pt x="3439" y="4544"/>
                                </a:lnTo>
                                <a:lnTo>
                                  <a:pt x="3434" y="4509"/>
                                </a:lnTo>
                                <a:lnTo>
                                  <a:pt x="3428" y="4440"/>
                                </a:lnTo>
                                <a:lnTo>
                                  <a:pt x="3424" y="4371"/>
                                </a:lnTo>
                                <a:lnTo>
                                  <a:pt x="3422" y="4307"/>
                                </a:lnTo>
                                <a:lnTo>
                                  <a:pt x="3421" y="4246"/>
                                </a:lnTo>
                                <a:lnTo>
                                  <a:pt x="3420" y="4191"/>
                                </a:lnTo>
                                <a:lnTo>
                                  <a:pt x="3420" y="4141"/>
                                </a:lnTo>
                                <a:lnTo>
                                  <a:pt x="3432" y="4096"/>
                                </a:lnTo>
                                <a:lnTo>
                                  <a:pt x="3445" y="4051"/>
                                </a:lnTo>
                                <a:lnTo>
                                  <a:pt x="3459" y="4007"/>
                                </a:lnTo>
                                <a:lnTo>
                                  <a:pt x="3471" y="3961"/>
                                </a:lnTo>
                                <a:lnTo>
                                  <a:pt x="3484" y="3917"/>
                                </a:lnTo>
                                <a:lnTo>
                                  <a:pt x="3496" y="3871"/>
                                </a:lnTo>
                                <a:lnTo>
                                  <a:pt x="3509" y="3827"/>
                                </a:lnTo>
                                <a:lnTo>
                                  <a:pt x="3523" y="3781"/>
                                </a:lnTo>
                                <a:lnTo>
                                  <a:pt x="3508" y="3787"/>
                                </a:lnTo>
                                <a:lnTo>
                                  <a:pt x="3495" y="3796"/>
                                </a:lnTo>
                                <a:lnTo>
                                  <a:pt x="3482" y="3807"/>
                                </a:lnTo>
                                <a:lnTo>
                                  <a:pt x="3470" y="3821"/>
                                </a:lnTo>
                                <a:lnTo>
                                  <a:pt x="3459" y="3836"/>
                                </a:lnTo>
                                <a:lnTo>
                                  <a:pt x="3448" y="3855"/>
                                </a:lnTo>
                                <a:lnTo>
                                  <a:pt x="3439" y="3874"/>
                                </a:lnTo>
                                <a:lnTo>
                                  <a:pt x="3429" y="3896"/>
                                </a:lnTo>
                                <a:lnTo>
                                  <a:pt x="3420" y="3920"/>
                                </a:lnTo>
                                <a:lnTo>
                                  <a:pt x="3411" y="3945"/>
                                </a:lnTo>
                                <a:lnTo>
                                  <a:pt x="3404" y="3972"/>
                                </a:lnTo>
                                <a:lnTo>
                                  <a:pt x="3397" y="4000"/>
                                </a:lnTo>
                                <a:lnTo>
                                  <a:pt x="3390" y="4029"/>
                                </a:lnTo>
                                <a:lnTo>
                                  <a:pt x="3384" y="4058"/>
                                </a:lnTo>
                                <a:lnTo>
                                  <a:pt x="3379" y="4089"/>
                                </a:lnTo>
                                <a:lnTo>
                                  <a:pt x="3374" y="4119"/>
                                </a:lnTo>
                                <a:lnTo>
                                  <a:pt x="3364" y="4182"/>
                                </a:lnTo>
                                <a:lnTo>
                                  <a:pt x="3357" y="4245"/>
                                </a:lnTo>
                                <a:lnTo>
                                  <a:pt x="3351" y="4306"/>
                                </a:lnTo>
                                <a:lnTo>
                                  <a:pt x="3347" y="4365"/>
                                </a:lnTo>
                                <a:lnTo>
                                  <a:pt x="3343" y="4420"/>
                                </a:lnTo>
                                <a:lnTo>
                                  <a:pt x="3341" y="4471"/>
                                </a:lnTo>
                                <a:lnTo>
                                  <a:pt x="3340" y="4514"/>
                                </a:lnTo>
                                <a:lnTo>
                                  <a:pt x="3340" y="4549"/>
                                </a:lnTo>
                                <a:lnTo>
                                  <a:pt x="3351" y="4619"/>
                                </a:lnTo>
                                <a:lnTo>
                                  <a:pt x="3366" y="4686"/>
                                </a:lnTo>
                                <a:lnTo>
                                  <a:pt x="3386" y="4750"/>
                                </a:lnTo>
                                <a:lnTo>
                                  <a:pt x="3409" y="4813"/>
                                </a:lnTo>
                                <a:lnTo>
                                  <a:pt x="3437" y="4873"/>
                                </a:lnTo>
                                <a:lnTo>
                                  <a:pt x="3467" y="4932"/>
                                </a:lnTo>
                                <a:lnTo>
                                  <a:pt x="3501" y="4988"/>
                                </a:lnTo>
                                <a:lnTo>
                                  <a:pt x="3537" y="5043"/>
                                </a:lnTo>
                                <a:lnTo>
                                  <a:pt x="3577" y="5096"/>
                                </a:lnTo>
                                <a:lnTo>
                                  <a:pt x="3620" y="5146"/>
                                </a:lnTo>
                                <a:lnTo>
                                  <a:pt x="3666" y="5194"/>
                                </a:lnTo>
                                <a:lnTo>
                                  <a:pt x="3715" y="5242"/>
                                </a:lnTo>
                                <a:lnTo>
                                  <a:pt x="3765" y="5286"/>
                                </a:lnTo>
                                <a:lnTo>
                                  <a:pt x="3818" y="5330"/>
                                </a:lnTo>
                                <a:lnTo>
                                  <a:pt x="3872" y="5371"/>
                                </a:lnTo>
                                <a:lnTo>
                                  <a:pt x="3929" y="5412"/>
                                </a:lnTo>
                                <a:lnTo>
                                  <a:pt x="3987" y="5450"/>
                                </a:lnTo>
                                <a:lnTo>
                                  <a:pt x="4047" y="5487"/>
                                </a:lnTo>
                                <a:lnTo>
                                  <a:pt x="4109" y="5522"/>
                                </a:lnTo>
                                <a:lnTo>
                                  <a:pt x="4170" y="5557"/>
                                </a:lnTo>
                                <a:lnTo>
                                  <a:pt x="4233" y="5589"/>
                                </a:lnTo>
                                <a:lnTo>
                                  <a:pt x="4299" y="5620"/>
                                </a:lnTo>
                                <a:lnTo>
                                  <a:pt x="4364" y="5650"/>
                                </a:lnTo>
                                <a:lnTo>
                                  <a:pt x="4429" y="5678"/>
                                </a:lnTo>
                                <a:lnTo>
                                  <a:pt x="4495" y="5706"/>
                                </a:lnTo>
                                <a:lnTo>
                                  <a:pt x="4561" y="5732"/>
                                </a:lnTo>
                                <a:lnTo>
                                  <a:pt x="4627" y="5756"/>
                                </a:lnTo>
                                <a:lnTo>
                                  <a:pt x="4693" y="5780"/>
                                </a:lnTo>
                                <a:lnTo>
                                  <a:pt x="4758" y="5802"/>
                                </a:lnTo>
                                <a:lnTo>
                                  <a:pt x="4824" y="5824"/>
                                </a:lnTo>
                                <a:lnTo>
                                  <a:pt x="4889" y="5844"/>
                                </a:lnTo>
                                <a:lnTo>
                                  <a:pt x="4953" y="5864"/>
                                </a:lnTo>
                                <a:lnTo>
                                  <a:pt x="4953" y="5867"/>
                                </a:lnTo>
                                <a:lnTo>
                                  <a:pt x="4953" y="5871"/>
                                </a:lnTo>
                                <a:lnTo>
                                  <a:pt x="4953" y="5876"/>
                                </a:lnTo>
                                <a:lnTo>
                                  <a:pt x="4953" y="5880"/>
                                </a:lnTo>
                                <a:lnTo>
                                  <a:pt x="4953" y="5884"/>
                                </a:lnTo>
                                <a:lnTo>
                                  <a:pt x="4953" y="5888"/>
                                </a:lnTo>
                                <a:lnTo>
                                  <a:pt x="4953" y="5892"/>
                                </a:lnTo>
                                <a:lnTo>
                                  <a:pt x="4953" y="5896"/>
                                </a:lnTo>
                                <a:lnTo>
                                  <a:pt x="4946" y="5894"/>
                                </a:lnTo>
                                <a:lnTo>
                                  <a:pt x="4940" y="5893"/>
                                </a:lnTo>
                                <a:lnTo>
                                  <a:pt x="4934" y="5892"/>
                                </a:lnTo>
                                <a:lnTo>
                                  <a:pt x="4928" y="5891"/>
                                </a:lnTo>
                                <a:lnTo>
                                  <a:pt x="4922" y="5891"/>
                                </a:lnTo>
                                <a:lnTo>
                                  <a:pt x="4916" y="5890"/>
                                </a:lnTo>
                                <a:lnTo>
                                  <a:pt x="4911" y="5889"/>
                                </a:lnTo>
                                <a:lnTo>
                                  <a:pt x="4904" y="5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8528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3">
                                <a:moveTo>
                                  <a:pt x="128" y="132"/>
                                </a:moveTo>
                                <a:lnTo>
                                  <a:pt x="113" y="124"/>
                                </a:lnTo>
                                <a:lnTo>
                                  <a:pt x="99" y="116"/>
                                </a:lnTo>
                                <a:lnTo>
                                  <a:pt x="84" y="107"/>
                                </a:lnTo>
                                <a:lnTo>
                                  <a:pt x="71" y="100"/>
                                </a:lnTo>
                                <a:lnTo>
                                  <a:pt x="56" y="92"/>
                                </a:lnTo>
                                <a:lnTo>
                                  <a:pt x="42" y="83"/>
                                </a:lnTo>
                                <a:lnTo>
                                  <a:pt x="29" y="76"/>
                                </a:lnTo>
                                <a:lnTo>
                                  <a:pt x="15" y="69"/>
                                </a:lnTo>
                                <a:lnTo>
                                  <a:pt x="13" y="60"/>
                                </a:lnTo>
                                <a:lnTo>
                                  <a:pt x="11" y="50"/>
                                </a:lnTo>
                                <a:lnTo>
                                  <a:pt x="9" y="42"/>
                                </a:lnTo>
                                <a:lnTo>
                                  <a:pt x="7" y="33"/>
                                </a:lnTo>
                                <a:lnTo>
                                  <a:pt x="5" y="24"/>
                                </a:lnTo>
                                <a:lnTo>
                                  <a:pt x="4" y="16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48" y="7"/>
                                </a:lnTo>
                                <a:lnTo>
                                  <a:pt x="86" y="13"/>
                                </a:lnTo>
                                <a:lnTo>
                                  <a:pt x="117" y="19"/>
                                </a:lnTo>
                                <a:lnTo>
                                  <a:pt x="146" y="26"/>
                                </a:lnTo>
                                <a:lnTo>
                                  <a:pt x="178" y="36"/>
                                </a:lnTo>
                                <a:lnTo>
                                  <a:pt x="214" y="48"/>
                                </a:lnTo>
                                <a:lnTo>
                                  <a:pt x="259" y="64"/>
                                </a:lnTo>
                                <a:lnTo>
                                  <a:pt x="318" y="85"/>
                                </a:lnTo>
                                <a:lnTo>
                                  <a:pt x="306" y="96"/>
                                </a:lnTo>
                                <a:lnTo>
                                  <a:pt x="294" y="104"/>
                                </a:lnTo>
                                <a:lnTo>
                                  <a:pt x="283" y="111"/>
                                </a:lnTo>
                                <a:lnTo>
                                  <a:pt x="271" y="118"/>
                                </a:lnTo>
                                <a:lnTo>
                                  <a:pt x="259" y="122"/>
                                </a:lnTo>
                                <a:lnTo>
                                  <a:pt x="247" y="126"/>
                                </a:lnTo>
                                <a:lnTo>
                                  <a:pt x="235" y="128"/>
                                </a:lnTo>
                                <a:lnTo>
                                  <a:pt x="223" y="130"/>
                                </a:lnTo>
                                <a:lnTo>
                                  <a:pt x="199" y="133"/>
                                </a:lnTo>
                                <a:lnTo>
                                  <a:pt x="175" y="133"/>
                                </a:lnTo>
                                <a:lnTo>
                                  <a:pt x="151" y="132"/>
                                </a:lnTo>
                                <a:lnTo>
                                  <a:pt x="12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557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99">
                                <a:moveTo>
                                  <a:pt x="57" y="299"/>
                                </a:moveTo>
                                <a:lnTo>
                                  <a:pt x="49" y="291"/>
                                </a:lnTo>
                                <a:lnTo>
                                  <a:pt x="42" y="284"/>
                                </a:lnTo>
                                <a:lnTo>
                                  <a:pt x="36" y="277"/>
                                </a:lnTo>
                                <a:lnTo>
                                  <a:pt x="28" y="271"/>
                                </a:lnTo>
                                <a:lnTo>
                                  <a:pt x="21" y="263"/>
                                </a:lnTo>
                                <a:lnTo>
                                  <a:pt x="14" y="257"/>
                                </a:lnTo>
                                <a:lnTo>
                                  <a:pt x="7" y="250"/>
                                </a:lnTo>
                                <a:lnTo>
                                  <a:pt x="0" y="244"/>
                                </a:lnTo>
                                <a:lnTo>
                                  <a:pt x="3" y="202"/>
                                </a:lnTo>
                                <a:lnTo>
                                  <a:pt x="6" y="168"/>
                                </a:lnTo>
                                <a:lnTo>
                                  <a:pt x="9" y="137"/>
                                </a:lnTo>
                                <a:lnTo>
                                  <a:pt x="15" y="110"/>
                                </a:lnTo>
                                <a:lnTo>
                                  <a:pt x="18" y="98"/>
                                </a:lnTo>
                                <a:lnTo>
                                  <a:pt x="22" y="84"/>
                                </a:lnTo>
                                <a:lnTo>
                                  <a:pt x="27" y="72"/>
                                </a:lnTo>
                                <a:lnTo>
                                  <a:pt x="33" y="58"/>
                                </a:lnTo>
                                <a:lnTo>
                                  <a:pt x="41" y="45"/>
                                </a:lnTo>
                                <a:lnTo>
                                  <a:pt x="49" y="31"/>
                                </a:lnTo>
                                <a:lnTo>
                                  <a:pt x="60" y="16"/>
                                </a:lnTo>
                                <a:lnTo>
                                  <a:pt x="72" y="0"/>
                                </a:lnTo>
                                <a:lnTo>
                                  <a:pt x="92" y="1"/>
                                </a:lnTo>
                                <a:lnTo>
                                  <a:pt x="113" y="4"/>
                                </a:lnTo>
                                <a:lnTo>
                                  <a:pt x="134" y="8"/>
                                </a:lnTo>
                                <a:lnTo>
                                  <a:pt x="154" y="14"/>
                                </a:lnTo>
                                <a:lnTo>
                                  <a:pt x="174" y="21"/>
                                </a:lnTo>
                                <a:lnTo>
                                  <a:pt x="194" y="29"/>
                                </a:lnTo>
                                <a:lnTo>
                                  <a:pt x="213" y="39"/>
                                </a:lnTo>
                                <a:lnTo>
                                  <a:pt x="233" y="50"/>
                                </a:lnTo>
                                <a:lnTo>
                                  <a:pt x="251" y="63"/>
                                </a:lnTo>
                                <a:lnTo>
                                  <a:pt x="269" y="76"/>
                                </a:lnTo>
                                <a:lnTo>
                                  <a:pt x="287" y="91"/>
                                </a:lnTo>
                                <a:lnTo>
                                  <a:pt x="304" y="107"/>
                                </a:lnTo>
                                <a:lnTo>
                                  <a:pt x="320" y="124"/>
                                </a:lnTo>
                                <a:lnTo>
                                  <a:pt x="336" y="142"/>
                                </a:lnTo>
                                <a:lnTo>
                                  <a:pt x="352" y="161"/>
                                </a:lnTo>
                                <a:lnTo>
                                  <a:pt x="366" y="181"/>
                                </a:lnTo>
                                <a:lnTo>
                                  <a:pt x="330" y="202"/>
                                </a:lnTo>
                                <a:lnTo>
                                  <a:pt x="292" y="224"/>
                                </a:lnTo>
                                <a:lnTo>
                                  <a:pt x="272" y="234"/>
                                </a:lnTo>
                                <a:lnTo>
                                  <a:pt x="253" y="244"/>
                                </a:lnTo>
                                <a:lnTo>
                                  <a:pt x="233" y="253"/>
                                </a:lnTo>
                                <a:lnTo>
                                  <a:pt x="213" y="261"/>
                                </a:lnTo>
                                <a:lnTo>
                                  <a:pt x="194" y="270"/>
                                </a:lnTo>
                                <a:lnTo>
                                  <a:pt x="174" y="277"/>
                                </a:lnTo>
                                <a:lnTo>
                                  <a:pt x="154" y="283"/>
                                </a:lnTo>
                                <a:lnTo>
                                  <a:pt x="134" y="288"/>
                                </a:lnTo>
                                <a:lnTo>
                                  <a:pt x="115" y="292"/>
                                </a:lnTo>
                                <a:lnTo>
                                  <a:pt x="95" y="295"/>
                                </a:lnTo>
                                <a:lnTo>
                                  <a:pt x="75" y="298"/>
                                </a:lnTo>
                                <a:lnTo>
                                  <a:pt x="57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8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579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67">
                                <a:moveTo>
                                  <a:pt x="105" y="267"/>
                                </a:moveTo>
                                <a:lnTo>
                                  <a:pt x="91" y="255"/>
                                </a:lnTo>
                                <a:lnTo>
                                  <a:pt x="78" y="244"/>
                                </a:lnTo>
                                <a:lnTo>
                                  <a:pt x="64" y="233"/>
                                </a:lnTo>
                                <a:lnTo>
                                  <a:pt x="51" y="222"/>
                                </a:lnTo>
                                <a:lnTo>
                                  <a:pt x="39" y="212"/>
                                </a:lnTo>
                                <a:lnTo>
                                  <a:pt x="25" y="201"/>
                                </a:lnTo>
                                <a:lnTo>
                                  <a:pt x="12" y="191"/>
                                </a:lnTo>
                                <a:lnTo>
                                  <a:pt x="0" y="180"/>
                                </a:lnTo>
                                <a:lnTo>
                                  <a:pt x="1" y="169"/>
                                </a:lnTo>
                                <a:lnTo>
                                  <a:pt x="2" y="158"/>
                                </a:lnTo>
                                <a:lnTo>
                                  <a:pt x="3" y="147"/>
                                </a:lnTo>
                                <a:lnTo>
                                  <a:pt x="4" y="136"/>
                                </a:lnTo>
                                <a:lnTo>
                                  <a:pt x="5" y="126"/>
                                </a:lnTo>
                                <a:lnTo>
                                  <a:pt x="6" y="115"/>
                                </a:lnTo>
                                <a:lnTo>
                                  <a:pt x="8" y="104"/>
                                </a:lnTo>
                                <a:lnTo>
                                  <a:pt x="9" y="94"/>
                                </a:lnTo>
                                <a:lnTo>
                                  <a:pt x="41" y="75"/>
                                </a:lnTo>
                                <a:lnTo>
                                  <a:pt x="69" y="57"/>
                                </a:lnTo>
                                <a:lnTo>
                                  <a:pt x="95" y="41"/>
                                </a:lnTo>
                                <a:lnTo>
                                  <a:pt x="121" y="27"/>
                                </a:lnTo>
                                <a:lnTo>
                                  <a:pt x="133" y="21"/>
                                </a:lnTo>
                                <a:lnTo>
                                  <a:pt x="147" y="16"/>
                                </a:lnTo>
                                <a:lnTo>
                                  <a:pt x="160" y="12"/>
                                </a:lnTo>
                                <a:lnTo>
                                  <a:pt x="175" y="8"/>
                                </a:lnTo>
                                <a:lnTo>
                                  <a:pt x="191" y="5"/>
                                </a:lnTo>
                                <a:lnTo>
                                  <a:pt x="208" y="3"/>
                                </a:lnTo>
                                <a:lnTo>
                                  <a:pt x="227" y="0"/>
                                </a:lnTo>
                                <a:lnTo>
                                  <a:pt x="247" y="0"/>
                                </a:lnTo>
                                <a:lnTo>
                                  <a:pt x="256" y="13"/>
                                </a:lnTo>
                                <a:lnTo>
                                  <a:pt x="264" y="25"/>
                                </a:lnTo>
                                <a:lnTo>
                                  <a:pt x="273" y="39"/>
                                </a:lnTo>
                                <a:lnTo>
                                  <a:pt x="279" y="51"/>
                                </a:lnTo>
                                <a:lnTo>
                                  <a:pt x="284" y="64"/>
                                </a:lnTo>
                                <a:lnTo>
                                  <a:pt x="289" y="76"/>
                                </a:lnTo>
                                <a:lnTo>
                                  <a:pt x="293" y="87"/>
                                </a:lnTo>
                                <a:lnTo>
                                  <a:pt x="295" y="100"/>
                                </a:lnTo>
                                <a:lnTo>
                                  <a:pt x="297" y="111"/>
                                </a:lnTo>
                                <a:lnTo>
                                  <a:pt x="298" y="123"/>
                                </a:lnTo>
                                <a:lnTo>
                                  <a:pt x="297" y="134"/>
                                </a:lnTo>
                                <a:lnTo>
                                  <a:pt x="296" y="144"/>
                                </a:lnTo>
                                <a:lnTo>
                                  <a:pt x="294" y="155"/>
                                </a:lnTo>
                                <a:lnTo>
                                  <a:pt x="292" y="165"/>
                                </a:lnTo>
                                <a:lnTo>
                                  <a:pt x="288" y="175"/>
                                </a:lnTo>
                                <a:lnTo>
                                  <a:pt x="283" y="185"/>
                                </a:lnTo>
                                <a:lnTo>
                                  <a:pt x="278" y="193"/>
                                </a:lnTo>
                                <a:lnTo>
                                  <a:pt x="272" y="202"/>
                                </a:lnTo>
                                <a:lnTo>
                                  <a:pt x="264" y="211"/>
                                </a:lnTo>
                                <a:lnTo>
                                  <a:pt x="256" y="218"/>
                                </a:lnTo>
                                <a:lnTo>
                                  <a:pt x="248" y="225"/>
                                </a:lnTo>
                                <a:lnTo>
                                  <a:pt x="238" y="232"/>
                                </a:lnTo>
                                <a:lnTo>
                                  <a:pt x="228" y="239"/>
                                </a:lnTo>
                                <a:lnTo>
                                  <a:pt x="217" y="244"/>
                                </a:lnTo>
                                <a:lnTo>
                                  <a:pt x="206" y="249"/>
                                </a:lnTo>
                                <a:lnTo>
                                  <a:pt x="193" y="253"/>
                                </a:lnTo>
                                <a:lnTo>
                                  <a:pt x="179" y="257"/>
                                </a:lnTo>
                                <a:lnTo>
                                  <a:pt x="166" y="260"/>
                                </a:lnTo>
                                <a:lnTo>
                                  <a:pt x="152" y="262"/>
                                </a:lnTo>
                                <a:lnTo>
                                  <a:pt x="136" y="264"/>
                                </a:lnTo>
                                <a:lnTo>
                                  <a:pt x="121" y="266"/>
                                </a:lnTo>
                                <a:lnTo>
                                  <a:pt x="105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8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16800"/>
                            <a:ext cx="198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991">
                                <a:moveTo>
                                  <a:pt x="1080" y="1991"/>
                                </a:moveTo>
                                <a:lnTo>
                                  <a:pt x="1066" y="1962"/>
                                </a:lnTo>
                                <a:lnTo>
                                  <a:pt x="1053" y="1933"/>
                                </a:lnTo>
                                <a:lnTo>
                                  <a:pt x="1041" y="1906"/>
                                </a:lnTo>
                                <a:lnTo>
                                  <a:pt x="1030" y="1879"/>
                                </a:lnTo>
                                <a:lnTo>
                                  <a:pt x="1021" y="1852"/>
                                </a:lnTo>
                                <a:lnTo>
                                  <a:pt x="1012" y="1827"/>
                                </a:lnTo>
                                <a:lnTo>
                                  <a:pt x="1005" y="1802"/>
                                </a:lnTo>
                                <a:lnTo>
                                  <a:pt x="1000" y="1777"/>
                                </a:lnTo>
                                <a:lnTo>
                                  <a:pt x="994" y="1754"/>
                                </a:lnTo>
                                <a:lnTo>
                                  <a:pt x="990" y="1730"/>
                                </a:lnTo>
                                <a:lnTo>
                                  <a:pt x="987" y="1707"/>
                                </a:lnTo>
                                <a:lnTo>
                                  <a:pt x="986" y="1684"/>
                                </a:lnTo>
                                <a:lnTo>
                                  <a:pt x="985" y="1663"/>
                                </a:lnTo>
                                <a:lnTo>
                                  <a:pt x="985" y="1640"/>
                                </a:lnTo>
                                <a:lnTo>
                                  <a:pt x="986" y="1618"/>
                                </a:lnTo>
                                <a:lnTo>
                                  <a:pt x="988" y="1596"/>
                                </a:lnTo>
                                <a:lnTo>
                                  <a:pt x="991" y="1576"/>
                                </a:lnTo>
                                <a:lnTo>
                                  <a:pt x="995" y="1554"/>
                                </a:lnTo>
                                <a:lnTo>
                                  <a:pt x="1001" y="1532"/>
                                </a:lnTo>
                                <a:lnTo>
                                  <a:pt x="1007" y="1511"/>
                                </a:lnTo>
                                <a:lnTo>
                                  <a:pt x="1013" y="1490"/>
                                </a:lnTo>
                                <a:lnTo>
                                  <a:pt x="1022" y="1468"/>
                                </a:lnTo>
                                <a:lnTo>
                                  <a:pt x="1030" y="1446"/>
                                </a:lnTo>
                                <a:lnTo>
                                  <a:pt x="1040" y="1424"/>
                                </a:lnTo>
                                <a:lnTo>
                                  <a:pt x="1050" y="1403"/>
                                </a:lnTo>
                                <a:lnTo>
                                  <a:pt x="1061" y="1380"/>
                                </a:lnTo>
                                <a:lnTo>
                                  <a:pt x="1073" y="1358"/>
                                </a:lnTo>
                                <a:lnTo>
                                  <a:pt x="1086" y="1334"/>
                                </a:lnTo>
                                <a:lnTo>
                                  <a:pt x="1113" y="1288"/>
                                </a:lnTo>
                                <a:lnTo>
                                  <a:pt x="1143" y="1238"/>
                                </a:lnTo>
                                <a:lnTo>
                                  <a:pt x="1117" y="1248"/>
                                </a:lnTo>
                                <a:lnTo>
                                  <a:pt x="1093" y="1260"/>
                                </a:lnTo>
                                <a:lnTo>
                                  <a:pt x="1073" y="1269"/>
                                </a:lnTo>
                                <a:lnTo>
                                  <a:pt x="1054" y="1280"/>
                                </a:lnTo>
                                <a:lnTo>
                                  <a:pt x="1038" y="1290"/>
                                </a:lnTo>
                                <a:lnTo>
                                  <a:pt x="1024" y="1300"/>
                                </a:lnTo>
                                <a:lnTo>
                                  <a:pt x="1010" y="1312"/>
                                </a:lnTo>
                                <a:lnTo>
                                  <a:pt x="998" y="1323"/>
                                </a:lnTo>
                                <a:lnTo>
                                  <a:pt x="986" y="1335"/>
                                </a:lnTo>
                                <a:lnTo>
                                  <a:pt x="974" y="1348"/>
                                </a:lnTo>
                                <a:lnTo>
                                  <a:pt x="963" y="1362"/>
                                </a:lnTo>
                                <a:lnTo>
                                  <a:pt x="951" y="1378"/>
                                </a:lnTo>
                                <a:lnTo>
                                  <a:pt x="926" y="1414"/>
                                </a:lnTo>
                                <a:lnTo>
                                  <a:pt x="896" y="1457"/>
                                </a:lnTo>
                                <a:lnTo>
                                  <a:pt x="869" y="1587"/>
                                </a:lnTo>
                                <a:lnTo>
                                  <a:pt x="849" y="1684"/>
                                </a:lnTo>
                                <a:lnTo>
                                  <a:pt x="835" y="1755"/>
                                </a:lnTo>
                                <a:lnTo>
                                  <a:pt x="824" y="1803"/>
                                </a:lnTo>
                                <a:lnTo>
                                  <a:pt x="817" y="1833"/>
                                </a:lnTo>
                                <a:lnTo>
                                  <a:pt x="812" y="1850"/>
                                </a:lnTo>
                                <a:lnTo>
                                  <a:pt x="809" y="1856"/>
                                </a:lnTo>
                                <a:lnTo>
                                  <a:pt x="806" y="1859"/>
                                </a:lnTo>
                                <a:lnTo>
                                  <a:pt x="804" y="1862"/>
                                </a:lnTo>
                                <a:lnTo>
                                  <a:pt x="801" y="1865"/>
                                </a:lnTo>
                                <a:lnTo>
                                  <a:pt x="783" y="1818"/>
                                </a:lnTo>
                                <a:lnTo>
                                  <a:pt x="768" y="1775"/>
                                </a:lnTo>
                                <a:lnTo>
                                  <a:pt x="753" y="1737"/>
                                </a:lnTo>
                                <a:lnTo>
                                  <a:pt x="738" y="1703"/>
                                </a:lnTo>
                                <a:lnTo>
                                  <a:pt x="722" y="1673"/>
                                </a:lnTo>
                                <a:lnTo>
                                  <a:pt x="708" y="1645"/>
                                </a:lnTo>
                                <a:lnTo>
                                  <a:pt x="700" y="1633"/>
                                </a:lnTo>
                                <a:lnTo>
                                  <a:pt x="692" y="1620"/>
                                </a:lnTo>
                                <a:lnTo>
                                  <a:pt x="684" y="1609"/>
                                </a:lnTo>
                                <a:lnTo>
                                  <a:pt x="675" y="1597"/>
                                </a:lnTo>
                                <a:lnTo>
                                  <a:pt x="666" y="1587"/>
                                </a:lnTo>
                                <a:lnTo>
                                  <a:pt x="656" y="1577"/>
                                </a:lnTo>
                                <a:lnTo>
                                  <a:pt x="646" y="1566"/>
                                </a:lnTo>
                                <a:lnTo>
                                  <a:pt x="635" y="1557"/>
                                </a:lnTo>
                                <a:lnTo>
                                  <a:pt x="612" y="1538"/>
                                </a:lnTo>
                                <a:lnTo>
                                  <a:pt x="586" y="1520"/>
                                </a:lnTo>
                                <a:lnTo>
                                  <a:pt x="557" y="1501"/>
                                </a:lnTo>
                                <a:lnTo>
                                  <a:pt x="523" y="1482"/>
                                </a:lnTo>
                                <a:lnTo>
                                  <a:pt x="486" y="1463"/>
                                </a:lnTo>
                                <a:lnTo>
                                  <a:pt x="444" y="1442"/>
                                </a:lnTo>
                                <a:lnTo>
                                  <a:pt x="463" y="1474"/>
                                </a:lnTo>
                                <a:lnTo>
                                  <a:pt x="480" y="1505"/>
                                </a:lnTo>
                                <a:lnTo>
                                  <a:pt x="496" y="1535"/>
                                </a:lnTo>
                                <a:lnTo>
                                  <a:pt x="510" y="1564"/>
                                </a:lnTo>
                                <a:lnTo>
                                  <a:pt x="524" y="1594"/>
                                </a:lnTo>
                                <a:lnTo>
                                  <a:pt x="538" y="1623"/>
                                </a:lnTo>
                                <a:lnTo>
                                  <a:pt x="549" y="1653"/>
                                </a:lnTo>
                                <a:lnTo>
                                  <a:pt x="561" y="1683"/>
                                </a:lnTo>
                                <a:lnTo>
                                  <a:pt x="571" y="1713"/>
                                </a:lnTo>
                                <a:lnTo>
                                  <a:pt x="582" y="1744"/>
                                </a:lnTo>
                                <a:lnTo>
                                  <a:pt x="592" y="1776"/>
                                </a:lnTo>
                                <a:lnTo>
                                  <a:pt x="602" y="1810"/>
                                </a:lnTo>
                                <a:lnTo>
                                  <a:pt x="622" y="1881"/>
                                </a:lnTo>
                                <a:lnTo>
                                  <a:pt x="642" y="1959"/>
                                </a:lnTo>
                                <a:lnTo>
                                  <a:pt x="634" y="1960"/>
                                </a:lnTo>
                                <a:lnTo>
                                  <a:pt x="628" y="1961"/>
                                </a:lnTo>
                                <a:lnTo>
                                  <a:pt x="621" y="1961"/>
                                </a:lnTo>
                                <a:lnTo>
                                  <a:pt x="613" y="1962"/>
                                </a:lnTo>
                                <a:lnTo>
                                  <a:pt x="607" y="1963"/>
                                </a:lnTo>
                                <a:lnTo>
                                  <a:pt x="600" y="1964"/>
                                </a:lnTo>
                                <a:lnTo>
                                  <a:pt x="593" y="1965"/>
                                </a:lnTo>
                                <a:lnTo>
                                  <a:pt x="587" y="1966"/>
                                </a:lnTo>
                                <a:lnTo>
                                  <a:pt x="562" y="1944"/>
                                </a:lnTo>
                                <a:lnTo>
                                  <a:pt x="539" y="1923"/>
                                </a:lnTo>
                                <a:lnTo>
                                  <a:pt x="517" y="1904"/>
                                </a:lnTo>
                                <a:lnTo>
                                  <a:pt x="498" y="1885"/>
                                </a:lnTo>
                                <a:lnTo>
                                  <a:pt x="481" y="1867"/>
                                </a:lnTo>
                                <a:lnTo>
                                  <a:pt x="465" y="1848"/>
                                </a:lnTo>
                                <a:lnTo>
                                  <a:pt x="450" y="1829"/>
                                </a:lnTo>
                                <a:lnTo>
                                  <a:pt x="439" y="1810"/>
                                </a:lnTo>
                                <a:lnTo>
                                  <a:pt x="427" y="1790"/>
                                </a:lnTo>
                                <a:lnTo>
                                  <a:pt x="418" y="1770"/>
                                </a:lnTo>
                                <a:lnTo>
                                  <a:pt x="410" y="1748"/>
                                </a:lnTo>
                                <a:lnTo>
                                  <a:pt x="402" y="1725"/>
                                </a:lnTo>
                                <a:lnTo>
                                  <a:pt x="396" y="1701"/>
                                </a:lnTo>
                                <a:lnTo>
                                  <a:pt x="390" y="1674"/>
                                </a:lnTo>
                                <a:lnTo>
                                  <a:pt x="385" y="1645"/>
                                </a:lnTo>
                                <a:lnTo>
                                  <a:pt x="381" y="1614"/>
                                </a:lnTo>
                                <a:lnTo>
                                  <a:pt x="375" y="1616"/>
                                </a:lnTo>
                                <a:lnTo>
                                  <a:pt x="368" y="1618"/>
                                </a:lnTo>
                                <a:lnTo>
                                  <a:pt x="360" y="1621"/>
                                </a:lnTo>
                                <a:lnTo>
                                  <a:pt x="353" y="1623"/>
                                </a:lnTo>
                                <a:lnTo>
                                  <a:pt x="345" y="1625"/>
                                </a:lnTo>
                                <a:lnTo>
                                  <a:pt x="339" y="1627"/>
                                </a:lnTo>
                                <a:lnTo>
                                  <a:pt x="332" y="1629"/>
                                </a:lnTo>
                                <a:lnTo>
                                  <a:pt x="324" y="1632"/>
                                </a:lnTo>
                                <a:lnTo>
                                  <a:pt x="320" y="1650"/>
                                </a:lnTo>
                                <a:lnTo>
                                  <a:pt x="316" y="1670"/>
                                </a:lnTo>
                                <a:lnTo>
                                  <a:pt x="312" y="1688"/>
                                </a:lnTo>
                                <a:lnTo>
                                  <a:pt x="308" y="1708"/>
                                </a:lnTo>
                                <a:lnTo>
                                  <a:pt x="303" y="1728"/>
                                </a:lnTo>
                                <a:lnTo>
                                  <a:pt x="299" y="1747"/>
                                </a:lnTo>
                                <a:lnTo>
                                  <a:pt x="296" y="1767"/>
                                </a:lnTo>
                                <a:lnTo>
                                  <a:pt x="292" y="1787"/>
                                </a:lnTo>
                                <a:lnTo>
                                  <a:pt x="280" y="1788"/>
                                </a:lnTo>
                                <a:lnTo>
                                  <a:pt x="266" y="1786"/>
                                </a:lnTo>
                                <a:lnTo>
                                  <a:pt x="249" y="1784"/>
                                </a:lnTo>
                                <a:lnTo>
                                  <a:pt x="230" y="1779"/>
                                </a:lnTo>
                                <a:lnTo>
                                  <a:pt x="190" y="1767"/>
                                </a:lnTo>
                                <a:lnTo>
                                  <a:pt x="147" y="1752"/>
                                </a:lnTo>
                                <a:lnTo>
                                  <a:pt x="104" y="1736"/>
                                </a:lnTo>
                                <a:lnTo>
                                  <a:pt x="63" y="1721"/>
                                </a:lnTo>
                                <a:lnTo>
                                  <a:pt x="27" y="1708"/>
                                </a:lnTo>
                                <a:lnTo>
                                  <a:pt x="0" y="1701"/>
                                </a:lnTo>
                                <a:lnTo>
                                  <a:pt x="0" y="1660"/>
                                </a:lnTo>
                                <a:lnTo>
                                  <a:pt x="0" y="1620"/>
                                </a:lnTo>
                                <a:lnTo>
                                  <a:pt x="0" y="1581"/>
                                </a:lnTo>
                                <a:lnTo>
                                  <a:pt x="0" y="1540"/>
                                </a:lnTo>
                                <a:lnTo>
                                  <a:pt x="0" y="1500"/>
                                </a:lnTo>
                                <a:lnTo>
                                  <a:pt x="0" y="1461"/>
                                </a:lnTo>
                                <a:lnTo>
                                  <a:pt x="0" y="1420"/>
                                </a:lnTo>
                                <a:lnTo>
                                  <a:pt x="0" y="1380"/>
                                </a:lnTo>
                                <a:lnTo>
                                  <a:pt x="71" y="1383"/>
                                </a:lnTo>
                                <a:lnTo>
                                  <a:pt x="138" y="1384"/>
                                </a:lnTo>
                                <a:lnTo>
                                  <a:pt x="169" y="1384"/>
                                </a:lnTo>
                                <a:lnTo>
                                  <a:pt x="200" y="1383"/>
                                </a:lnTo>
                                <a:lnTo>
                                  <a:pt x="230" y="1381"/>
                                </a:lnTo>
                                <a:lnTo>
                                  <a:pt x="260" y="1379"/>
                                </a:lnTo>
                                <a:lnTo>
                                  <a:pt x="291" y="1376"/>
                                </a:lnTo>
                                <a:lnTo>
                                  <a:pt x="321" y="1372"/>
                                </a:lnTo>
                                <a:lnTo>
                                  <a:pt x="353" y="1366"/>
                                </a:lnTo>
                                <a:lnTo>
                                  <a:pt x="384" y="1360"/>
                                </a:lnTo>
                                <a:lnTo>
                                  <a:pt x="417" y="1353"/>
                                </a:lnTo>
                                <a:lnTo>
                                  <a:pt x="452" y="1345"/>
                                </a:lnTo>
                                <a:lnTo>
                                  <a:pt x="487" y="1335"/>
                                </a:lnTo>
                                <a:lnTo>
                                  <a:pt x="524" y="1324"/>
                                </a:lnTo>
                                <a:lnTo>
                                  <a:pt x="525" y="1317"/>
                                </a:lnTo>
                                <a:lnTo>
                                  <a:pt x="527" y="1310"/>
                                </a:lnTo>
                                <a:lnTo>
                                  <a:pt x="529" y="1303"/>
                                </a:lnTo>
                                <a:lnTo>
                                  <a:pt x="531" y="1296"/>
                                </a:lnTo>
                                <a:lnTo>
                                  <a:pt x="532" y="1290"/>
                                </a:lnTo>
                                <a:lnTo>
                                  <a:pt x="534" y="1283"/>
                                </a:lnTo>
                                <a:lnTo>
                                  <a:pt x="537" y="1276"/>
                                </a:lnTo>
                                <a:lnTo>
                                  <a:pt x="539" y="1270"/>
                                </a:lnTo>
                                <a:lnTo>
                                  <a:pt x="547" y="1270"/>
                                </a:lnTo>
                                <a:lnTo>
                                  <a:pt x="554" y="1270"/>
                                </a:lnTo>
                                <a:lnTo>
                                  <a:pt x="563" y="1270"/>
                                </a:lnTo>
                                <a:lnTo>
                                  <a:pt x="570" y="1270"/>
                                </a:lnTo>
                                <a:lnTo>
                                  <a:pt x="579" y="1270"/>
                                </a:lnTo>
                                <a:lnTo>
                                  <a:pt x="587" y="1270"/>
                                </a:lnTo>
                                <a:lnTo>
                                  <a:pt x="595" y="1270"/>
                                </a:lnTo>
                                <a:lnTo>
                                  <a:pt x="604" y="1270"/>
                                </a:lnTo>
                                <a:lnTo>
                                  <a:pt x="605" y="1274"/>
                                </a:lnTo>
                                <a:lnTo>
                                  <a:pt x="607" y="1280"/>
                                </a:lnTo>
                                <a:lnTo>
                                  <a:pt x="609" y="1285"/>
                                </a:lnTo>
                                <a:lnTo>
                                  <a:pt x="610" y="1290"/>
                                </a:lnTo>
                                <a:lnTo>
                                  <a:pt x="612" y="1294"/>
                                </a:lnTo>
                                <a:lnTo>
                                  <a:pt x="614" y="1299"/>
                                </a:lnTo>
                                <a:lnTo>
                                  <a:pt x="616" y="1304"/>
                                </a:lnTo>
                                <a:lnTo>
                                  <a:pt x="618" y="1310"/>
                                </a:lnTo>
                                <a:lnTo>
                                  <a:pt x="648" y="1309"/>
                                </a:lnTo>
                                <a:lnTo>
                                  <a:pt x="676" y="1307"/>
                                </a:lnTo>
                                <a:lnTo>
                                  <a:pt x="701" y="1304"/>
                                </a:lnTo>
                                <a:lnTo>
                                  <a:pt x="726" y="1301"/>
                                </a:lnTo>
                                <a:lnTo>
                                  <a:pt x="749" y="1297"/>
                                </a:lnTo>
                                <a:lnTo>
                                  <a:pt x="770" y="1292"/>
                                </a:lnTo>
                                <a:lnTo>
                                  <a:pt x="790" y="1286"/>
                                </a:lnTo>
                                <a:lnTo>
                                  <a:pt x="807" y="1280"/>
                                </a:lnTo>
                                <a:lnTo>
                                  <a:pt x="825" y="1272"/>
                                </a:lnTo>
                                <a:lnTo>
                                  <a:pt x="841" y="1264"/>
                                </a:lnTo>
                                <a:lnTo>
                                  <a:pt x="856" y="1256"/>
                                </a:lnTo>
                                <a:lnTo>
                                  <a:pt x="870" y="1246"/>
                                </a:lnTo>
                                <a:lnTo>
                                  <a:pt x="884" y="1237"/>
                                </a:lnTo>
                                <a:lnTo>
                                  <a:pt x="896" y="1227"/>
                                </a:lnTo>
                                <a:lnTo>
                                  <a:pt x="908" y="1216"/>
                                </a:lnTo>
                                <a:lnTo>
                                  <a:pt x="919" y="1205"/>
                                </a:lnTo>
                                <a:lnTo>
                                  <a:pt x="941" y="1182"/>
                                </a:lnTo>
                                <a:lnTo>
                                  <a:pt x="961" y="1158"/>
                                </a:lnTo>
                                <a:lnTo>
                                  <a:pt x="980" y="1134"/>
                                </a:lnTo>
                                <a:lnTo>
                                  <a:pt x="1000" y="1109"/>
                                </a:lnTo>
                                <a:lnTo>
                                  <a:pt x="1021" y="1083"/>
                                </a:lnTo>
                                <a:lnTo>
                                  <a:pt x="1043" y="1059"/>
                                </a:lnTo>
                                <a:lnTo>
                                  <a:pt x="1054" y="1047"/>
                                </a:lnTo>
                                <a:lnTo>
                                  <a:pt x="1068" y="1034"/>
                                </a:lnTo>
                                <a:lnTo>
                                  <a:pt x="1082" y="1023"/>
                                </a:lnTo>
                                <a:lnTo>
                                  <a:pt x="1095" y="1011"/>
                                </a:lnTo>
                                <a:lnTo>
                                  <a:pt x="1124" y="1005"/>
                                </a:lnTo>
                                <a:lnTo>
                                  <a:pt x="1150" y="998"/>
                                </a:lnTo>
                                <a:lnTo>
                                  <a:pt x="1174" y="990"/>
                                </a:lnTo>
                                <a:lnTo>
                                  <a:pt x="1196" y="980"/>
                                </a:lnTo>
                                <a:lnTo>
                                  <a:pt x="1217" y="971"/>
                                </a:lnTo>
                                <a:lnTo>
                                  <a:pt x="1237" y="960"/>
                                </a:lnTo>
                                <a:lnTo>
                                  <a:pt x="1256" y="948"/>
                                </a:lnTo>
                                <a:lnTo>
                                  <a:pt x="1275" y="937"/>
                                </a:lnTo>
                                <a:lnTo>
                                  <a:pt x="1311" y="912"/>
                                </a:lnTo>
                                <a:lnTo>
                                  <a:pt x="1349" y="885"/>
                                </a:lnTo>
                                <a:lnTo>
                                  <a:pt x="1369" y="872"/>
                                </a:lnTo>
                                <a:lnTo>
                                  <a:pt x="1390" y="858"/>
                                </a:lnTo>
                                <a:lnTo>
                                  <a:pt x="1413" y="845"/>
                                </a:lnTo>
                                <a:lnTo>
                                  <a:pt x="1437" y="831"/>
                                </a:lnTo>
                                <a:lnTo>
                                  <a:pt x="1474" y="765"/>
                                </a:lnTo>
                                <a:lnTo>
                                  <a:pt x="1506" y="708"/>
                                </a:lnTo>
                                <a:lnTo>
                                  <a:pt x="1533" y="660"/>
                                </a:lnTo>
                                <a:lnTo>
                                  <a:pt x="1557" y="620"/>
                                </a:lnTo>
                                <a:lnTo>
                                  <a:pt x="1569" y="604"/>
                                </a:lnTo>
                                <a:lnTo>
                                  <a:pt x="1580" y="588"/>
                                </a:lnTo>
                                <a:lnTo>
                                  <a:pt x="1591" y="576"/>
                                </a:lnTo>
                                <a:lnTo>
                                  <a:pt x="1602" y="565"/>
                                </a:lnTo>
                                <a:lnTo>
                                  <a:pt x="1613" y="556"/>
                                </a:lnTo>
                                <a:lnTo>
                                  <a:pt x="1624" y="550"/>
                                </a:lnTo>
                                <a:lnTo>
                                  <a:pt x="1636" y="544"/>
                                </a:lnTo>
                                <a:lnTo>
                                  <a:pt x="1647" y="541"/>
                                </a:lnTo>
                                <a:lnTo>
                                  <a:pt x="1660" y="540"/>
                                </a:lnTo>
                                <a:lnTo>
                                  <a:pt x="1673" y="540"/>
                                </a:lnTo>
                                <a:lnTo>
                                  <a:pt x="1687" y="543"/>
                                </a:lnTo>
                                <a:lnTo>
                                  <a:pt x="1702" y="548"/>
                                </a:lnTo>
                                <a:lnTo>
                                  <a:pt x="1718" y="554"/>
                                </a:lnTo>
                                <a:lnTo>
                                  <a:pt x="1736" y="561"/>
                                </a:lnTo>
                                <a:lnTo>
                                  <a:pt x="1754" y="570"/>
                                </a:lnTo>
                                <a:lnTo>
                                  <a:pt x="1773" y="582"/>
                                </a:lnTo>
                                <a:lnTo>
                                  <a:pt x="1819" y="609"/>
                                </a:lnTo>
                                <a:lnTo>
                                  <a:pt x="1871" y="643"/>
                                </a:lnTo>
                                <a:lnTo>
                                  <a:pt x="1931" y="682"/>
                                </a:lnTo>
                                <a:lnTo>
                                  <a:pt x="2001" y="729"/>
                                </a:lnTo>
                                <a:lnTo>
                                  <a:pt x="2023" y="749"/>
                                </a:lnTo>
                                <a:lnTo>
                                  <a:pt x="2039" y="765"/>
                                </a:lnTo>
                                <a:lnTo>
                                  <a:pt x="2052" y="777"/>
                                </a:lnTo>
                                <a:lnTo>
                                  <a:pt x="2062" y="785"/>
                                </a:lnTo>
                                <a:lnTo>
                                  <a:pt x="2071" y="791"/>
                                </a:lnTo>
                                <a:lnTo>
                                  <a:pt x="2078" y="794"/>
                                </a:lnTo>
                                <a:lnTo>
                                  <a:pt x="2086" y="797"/>
                                </a:lnTo>
                                <a:lnTo>
                                  <a:pt x="2097" y="799"/>
                                </a:lnTo>
                                <a:lnTo>
                                  <a:pt x="2097" y="793"/>
                                </a:lnTo>
                                <a:lnTo>
                                  <a:pt x="2097" y="788"/>
                                </a:lnTo>
                                <a:lnTo>
                                  <a:pt x="2097" y="782"/>
                                </a:lnTo>
                                <a:lnTo>
                                  <a:pt x="2097" y="775"/>
                                </a:lnTo>
                                <a:lnTo>
                                  <a:pt x="2097" y="770"/>
                                </a:lnTo>
                                <a:lnTo>
                                  <a:pt x="2097" y="764"/>
                                </a:lnTo>
                                <a:lnTo>
                                  <a:pt x="2097" y="759"/>
                                </a:lnTo>
                                <a:lnTo>
                                  <a:pt x="2097" y="753"/>
                                </a:lnTo>
                                <a:lnTo>
                                  <a:pt x="2066" y="733"/>
                                </a:lnTo>
                                <a:lnTo>
                                  <a:pt x="2037" y="713"/>
                                </a:lnTo>
                                <a:lnTo>
                                  <a:pt x="2008" y="696"/>
                                </a:lnTo>
                                <a:lnTo>
                                  <a:pt x="1979" y="678"/>
                                </a:lnTo>
                                <a:lnTo>
                                  <a:pt x="1951" y="661"/>
                                </a:lnTo>
                                <a:lnTo>
                                  <a:pt x="1923" y="647"/>
                                </a:lnTo>
                                <a:lnTo>
                                  <a:pt x="1894" y="632"/>
                                </a:lnTo>
                                <a:lnTo>
                                  <a:pt x="1867" y="618"/>
                                </a:lnTo>
                                <a:lnTo>
                                  <a:pt x="1811" y="591"/>
                                </a:lnTo>
                                <a:lnTo>
                                  <a:pt x="1755" y="566"/>
                                </a:lnTo>
                                <a:lnTo>
                                  <a:pt x="1697" y="541"/>
                                </a:lnTo>
                                <a:lnTo>
                                  <a:pt x="1637" y="517"/>
                                </a:lnTo>
                                <a:lnTo>
                                  <a:pt x="1638" y="497"/>
                                </a:lnTo>
                                <a:lnTo>
                                  <a:pt x="1638" y="477"/>
                                </a:lnTo>
                                <a:lnTo>
                                  <a:pt x="1639" y="458"/>
                                </a:lnTo>
                                <a:lnTo>
                                  <a:pt x="1640" y="439"/>
                                </a:lnTo>
                                <a:lnTo>
                                  <a:pt x="1641" y="419"/>
                                </a:lnTo>
                                <a:lnTo>
                                  <a:pt x="1642" y="400"/>
                                </a:lnTo>
                                <a:lnTo>
                                  <a:pt x="1643" y="381"/>
                                </a:lnTo>
                                <a:lnTo>
                                  <a:pt x="1644" y="361"/>
                                </a:lnTo>
                                <a:lnTo>
                                  <a:pt x="1639" y="359"/>
                                </a:lnTo>
                                <a:lnTo>
                                  <a:pt x="1635" y="357"/>
                                </a:lnTo>
                                <a:lnTo>
                                  <a:pt x="1630" y="355"/>
                                </a:lnTo>
                                <a:lnTo>
                                  <a:pt x="1624" y="353"/>
                                </a:lnTo>
                                <a:lnTo>
                                  <a:pt x="1619" y="351"/>
                                </a:lnTo>
                                <a:lnTo>
                                  <a:pt x="1615" y="349"/>
                                </a:lnTo>
                                <a:lnTo>
                                  <a:pt x="1610" y="347"/>
                                </a:lnTo>
                                <a:lnTo>
                                  <a:pt x="1604" y="345"/>
                                </a:lnTo>
                                <a:lnTo>
                                  <a:pt x="1604" y="338"/>
                                </a:lnTo>
                                <a:lnTo>
                                  <a:pt x="1604" y="332"/>
                                </a:lnTo>
                                <a:lnTo>
                                  <a:pt x="1604" y="326"/>
                                </a:lnTo>
                                <a:lnTo>
                                  <a:pt x="1604" y="321"/>
                                </a:lnTo>
                                <a:lnTo>
                                  <a:pt x="1604" y="315"/>
                                </a:lnTo>
                                <a:lnTo>
                                  <a:pt x="1604" y="309"/>
                                </a:lnTo>
                                <a:lnTo>
                                  <a:pt x="1604" y="303"/>
                                </a:lnTo>
                                <a:lnTo>
                                  <a:pt x="1604" y="298"/>
                                </a:lnTo>
                                <a:lnTo>
                                  <a:pt x="1668" y="303"/>
                                </a:lnTo>
                                <a:lnTo>
                                  <a:pt x="1734" y="309"/>
                                </a:lnTo>
                                <a:lnTo>
                                  <a:pt x="1800" y="317"/>
                                </a:lnTo>
                                <a:lnTo>
                                  <a:pt x="1867" y="325"/>
                                </a:lnTo>
                                <a:lnTo>
                                  <a:pt x="1902" y="330"/>
                                </a:lnTo>
                                <a:lnTo>
                                  <a:pt x="1935" y="336"/>
                                </a:lnTo>
                                <a:lnTo>
                                  <a:pt x="1970" y="343"/>
                                </a:lnTo>
                                <a:lnTo>
                                  <a:pt x="2004" y="351"/>
                                </a:lnTo>
                                <a:lnTo>
                                  <a:pt x="2039" y="359"/>
                                </a:lnTo>
                                <a:lnTo>
                                  <a:pt x="2074" y="369"/>
                                </a:lnTo>
                                <a:lnTo>
                                  <a:pt x="2108" y="380"/>
                                </a:lnTo>
                                <a:lnTo>
                                  <a:pt x="2144" y="391"/>
                                </a:lnTo>
                                <a:lnTo>
                                  <a:pt x="2142" y="386"/>
                                </a:lnTo>
                                <a:lnTo>
                                  <a:pt x="2140" y="382"/>
                                </a:lnTo>
                                <a:lnTo>
                                  <a:pt x="2138" y="377"/>
                                </a:lnTo>
                                <a:lnTo>
                                  <a:pt x="2136" y="372"/>
                                </a:lnTo>
                                <a:lnTo>
                                  <a:pt x="2134" y="366"/>
                                </a:lnTo>
                                <a:lnTo>
                                  <a:pt x="2132" y="362"/>
                                </a:lnTo>
                                <a:lnTo>
                                  <a:pt x="2130" y="357"/>
                                </a:lnTo>
                                <a:lnTo>
                                  <a:pt x="2128" y="352"/>
                                </a:lnTo>
                                <a:lnTo>
                                  <a:pt x="2055" y="331"/>
                                </a:lnTo>
                                <a:lnTo>
                                  <a:pt x="1997" y="316"/>
                                </a:lnTo>
                                <a:lnTo>
                                  <a:pt x="1952" y="304"/>
                                </a:lnTo>
                                <a:lnTo>
                                  <a:pt x="1912" y="295"/>
                                </a:lnTo>
                                <a:lnTo>
                                  <a:pt x="1875" y="288"/>
                                </a:lnTo>
                                <a:lnTo>
                                  <a:pt x="1836" y="281"/>
                                </a:lnTo>
                                <a:lnTo>
                                  <a:pt x="1790" y="274"/>
                                </a:lnTo>
                                <a:lnTo>
                                  <a:pt x="1731" y="266"/>
                                </a:lnTo>
                                <a:lnTo>
                                  <a:pt x="1740" y="219"/>
                                </a:lnTo>
                                <a:lnTo>
                                  <a:pt x="1745" y="183"/>
                                </a:lnTo>
                                <a:lnTo>
                                  <a:pt x="1748" y="153"/>
                                </a:lnTo>
                                <a:lnTo>
                                  <a:pt x="1750" y="127"/>
                                </a:lnTo>
                                <a:lnTo>
                                  <a:pt x="1751" y="102"/>
                                </a:lnTo>
                                <a:lnTo>
                                  <a:pt x="1751" y="74"/>
                                </a:lnTo>
                                <a:lnTo>
                                  <a:pt x="1749" y="41"/>
                                </a:lnTo>
                                <a:lnTo>
                                  <a:pt x="1747" y="0"/>
                                </a:lnTo>
                                <a:lnTo>
                                  <a:pt x="1768" y="11"/>
                                </a:lnTo>
                                <a:lnTo>
                                  <a:pt x="1787" y="23"/>
                                </a:lnTo>
                                <a:lnTo>
                                  <a:pt x="1804" y="33"/>
                                </a:lnTo>
                                <a:lnTo>
                                  <a:pt x="1819" y="43"/>
                                </a:lnTo>
                                <a:lnTo>
                                  <a:pt x="1846" y="63"/>
                                </a:lnTo>
                                <a:lnTo>
                                  <a:pt x="1870" y="81"/>
                                </a:lnTo>
                                <a:lnTo>
                                  <a:pt x="1884" y="88"/>
                                </a:lnTo>
                                <a:lnTo>
                                  <a:pt x="1898" y="95"/>
                                </a:lnTo>
                                <a:lnTo>
                                  <a:pt x="1914" y="102"/>
                                </a:lnTo>
                                <a:lnTo>
                                  <a:pt x="1932" y="109"/>
                                </a:lnTo>
                                <a:lnTo>
                                  <a:pt x="1952" y="114"/>
                                </a:lnTo>
                                <a:lnTo>
                                  <a:pt x="1976" y="118"/>
                                </a:lnTo>
                                <a:lnTo>
                                  <a:pt x="2002" y="122"/>
                                </a:lnTo>
                                <a:lnTo>
                                  <a:pt x="2034" y="125"/>
                                </a:lnTo>
                                <a:lnTo>
                                  <a:pt x="2035" y="133"/>
                                </a:lnTo>
                                <a:lnTo>
                                  <a:pt x="2035" y="141"/>
                                </a:lnTo>
                                <a:lnTo>
                                  <a:pt x="2036" y="149"/>
                                </a:lnTo>
                                <a:lnTo>
                                  <a:pt x="2037" y="156"/>
                                </a:lnTo>
                                <a:lnTo>
                                  <a:pt x="2038" y="165"/>
                                </a:lnTo>
                                <a:lnTo>
                                  <a:pt x="2039" y="173"/>
                                </a:lnTo>
                                <a:lnTo>
                                  <a:pt x="2040" y="181"/>
                                </a:lnTo>
                                <a:lnTo>
                                  <a:pt x="2041" y="189"/>
                                </a:lnTo>
                                <a:lnTo>
                                  <a:pt x="2128" y="226"/>
                                </a:lnTo>
                                <a:lnTo>
                                  <a:pt x="2216" y="260"/>
                                </a:lnTo>
                                <a:lnTo>
                                  <a:pt x="2304" y="293"/>
                                </a:lnTo>
                                <a:lnTo>
                                  <a:pt x="2393" y="324"/>
                                </a:lnTo>
                                <a:lnTo>
                                  <a:pt x="2483" y="354"/>
                                </a:lnTo>
                                <a:lnTo>
                                  <a:pt x="2575" y="383"/>
                                </a:lnTo>
                                <a:lnTo>
                                  <a:pt x="2669" y="412"/>
                                </a:lnTo>
                                <a:lnTo>
                                  <a:pt x="2765" y="440"/>
                                </a:lnTo>
                                <a:lnTo>
                                  <a:pt x="2776" y="491"/>
                                </a:lnTo>
                                <a:lnTo>
                                  <a:pt x="2787" y="541"/>
                                </a:lnTo>
                                <a:lnTo>
                                  <a:pt x="2791" y="566"/>
                                </a:lnTo>
                                <a:lnTo>
                                  <a:pt x="2795" y="592"/>
                                </a:lnTo>
                                <a:lnTo>
                                  <a:pt x="2799" y="617"/>
                                </a:lnTo>
                                <a:lnTo>
                                  <a:pt x="2801" y="643"/>
                                </a:lnTo>
                                <a:lnTo>
                                  <a:pt x="2804" y="668"/>
                                </a:lnTo>
                                <a:lnTo>
                                  <a:pt x="2804" y="694"/>
                                </a:lnTo>
                                <a:lnTo>
                                  <a:pt x="2802" y="718"/>
                                </a:lnTo>
                                <a:lnTo>
                                  <a:pt x="2800" y="744"/>
                                </a:lnTo>
                                <a:lnTo>
                                  <a:pt x="2796" y="770"/>
                                </a:lnTo>
                                <a:lnTo>
                                  <a:pt x="2791" y="795"/>
                                </a:lnTo>
                                <a:lnTo>
                                  <a:pt x="2783" y="821"/>
                                </a:lnTo>
                                <a:lnTo>
                                  <a:pt x="2773" y="847"/>
                                </a:lnTo>
                                <a:lnTo>
                                  <a:pt x="2728" y="871"/>
                                </a:lnTo>
                                <a:lnTo>
                                  <a:pt x="2685" y="892"/>
                                </a:lnTo>
                                <a:lnTo>
                                  <a:pt x="2643" y="915"/>
                                </a:lnTo>
                                <a:lnTo>
                                  <a:pt x="2602" y="938"/>
                                </a:lnTo>
                                <a:lnTo>
                                  <a:pt x="2583" y="950"/>
                                </a:lnTo>
                                <a:lnTo>
                                  <a:pt x="2564" y="963"/>
                                </a:lnTo>
                                <a:lnTo>
                                  <a:pt x="2545" y="976"/>
                                </a:lnTo>
                                <a:lnTo>
                                  <a:pt x="2527" y="991"/>
                                </a:lnTo>
                                <a:lnTo>
                                  <a:pt x="2511" y="1006"/>
                                </a:lnTo>
                                <a:lnTo>
                                  <a:pt x="2494" y="1022"/>
                                </a:lnTo>
                                <a:lnTo>
                                  <a:pt x="2478" y="1039"/>
                                </a:lnTo>
                                <a:lnTo>
                                  <a:pt x="2463" y="1058"/>
                                </a:lnTo>
                                <a:lnTo>
                                  <a:pt x="2453" y="1058"/>
                                </a:lnTo>
                                <a:lnTo>
                                  <a:pt x="2443" y="1058"/>
                                </a:lnTo>
                                <a:lnTo>
                                  <a:pt x="2433" y="1058"/>
                                </a:lnTo>
                                <a:lnTo>
                                  <a:pt x="2423" y="1058"/>
                                </a:lnTo>
                                <a:lnTo>
                                  <a:pt x="2413" y="1058"/>
                                </a:lnTo>
                                <a:lnTo>
                                  <a:pt x="2403" y="1058"/>
                                </a:lnTo>
                                <a:lnTo>
                                  <a:pt x="2393" y="1058"/>
                                </a:lnTo>
                                <a:lnTo>
                                  <a:pt x="2384" y="1058"/>
                                </a:lnTo>
                                <a:lnTo>
                                  <a:pt x="2352" y="1092"/>
                                </a:lnTo>
                                <a:lnTo>
                                  <a:pt x="2323" y="1127"/>
                                </a:lnTo>
                                <a:lnTo>
                                  <a:pt x="2293" y="1163"/>
                                </a:lnTo>
                                <a:lnTo>
                                  <a:pt x="2265" y="1199"/>
                                </a:lnTo>
                                <a:lnTo>
                                  <a:pt x="2238" y="1236"/>
                                </a:lnTo>
                                <a:lnTo>
                                  <a:pt x="2211" y="1273"/>
                                </a:lnTo>
                                <a:lnTo>
                                  <a:pt x="2185" y="1312"/>
                                </a:lnTo>
                                <a:lnTo>
                                  <a:pt x="2159" y="1350"/>
                                </a:lnTo>
                                <a:lnTo>
                                  <a:pt x="2108" y="1428"/>
                                </a:lnTo>
                                <a:lnTo>
                                  <a:pt x="2059" y="1505"/>
                                </a:lnTo>
                                <a:lnTo>
                                  <a:pt x="2011" y="1584"/>
                                </a:lnTo>
                                <a:lnTo>
                                  <a:pt x="1961" y="1662"/>
                                </a:lnTo>
                                <a:lnTo>
                                  <a:pt x="1962" y="1643"/>
                                </a:lnTo>
                                <a:lnTo>
                                  <a:pt x="1962" y="1624"/>
                                </a:lnTo>
                                <a:lnTo>
                                  <a:pt x="1965" y="1607"/>
                                </a:lnTo>
                                <a:lnTo>
                                  <a:pt x="1967" y="1589"/>
                                </a:lnTo>
                                <a:lnTo>
                                  <a:pt x="1972" y="1554"/>
                                </a:lnTo>
                                <a:lnTo>
                                  <a:pt x="1978" y="1521"/>
                                </a:lnTo>
                                <a:lnTo>
                                  <a:pt x="1988" y="1488"/>
                                </a:lnTo>
                                <a:lnTo>
                                  <a:pt x="1998" y="1456"/>
                                </a:lnTo>
                                <a:lnTo>
                                  <a:pt x="2010" y="1424"/>
                                </a:lnTo>
                                <a:lnTo>
                                  <a:pt x="2022" y="1393"/>
                                </a:lnTo>
                                <a:lnTo>
                                  <a:pt x="2036" y="1363"/>
                                </a:lnTo>
                                <a:lnTo>
                                  <a:pt x="2051" y="1332"/>
                                </a:lnTo>
                                <a:lnTo>
                                  <a:pt x="2065" y="1302"/>
                                </a:lnTo>
                                <a:lnTo>
                                  <a:pt x="2081" y="1271"/>
                                </a:lnTo>
                                <a:lnTo>
                                  <a:pt x="2113" y="1209"/>
                                </a:lnTo>
                                <a:lnTo>
                                  <a:pt x="2144" y="1144"/>
                                </a:lnTo>
                                <a:lnTo>
                                  <a:pt x="2125" y="1157"/>
                                </a:lnTo>
                                <a:lnTo>
                                  <a:pt x="2107" y="1173"/>
                                </a:lnTo>
                                <a:lnTo>
                                  <a:pt x="2090" y="1190"/>
                                </a:lnTo>
                                <a:lnTo>
                                  <a:pt x="2072" y="1209"/>
                                </a:lnTo>
                                <a:lnTo>
                                  <a:pt x="2055" y="1230"/>
                                </a:lnTo>
                                <a:lnTo>
                                  <a:pt x="2037" y="1252"/>
                                </a:lnTo>
                                <a:lnTo>
                                  <a:pt x="2020" y="1274"/>
                                </a:lnTo>
                                <a:lnTo>
                                  <a:pt x="2003" y="1298"/>
                                </a:lnTo>
                                <a:lnTo>
                                  <a:pt x="1970" y="1349"/>
                                </a:lnTo>
                                <a:lnTo>
                                  <a:pt x="1937" y="1402"/>
                                </a:lnTo>
                                <a:lnTo>
                                  <a:pt x="1906" y="1456"/>
                                </a:lnTo>
                                <a:lnTo>
                                  <a:pt x="1875" y="1509"/>
                                </a:lnTo>
                                <a:lnTo>
                                  <a:pt x="1846" y="1563"/>
                                </a:lnTo>
                                <a:lnTo>
                                  <a:pt x="1818" y="1614"/>
                                </a:lnTo>
                                <a:lnTo>
                                  <a:pt x="1790" y="1660"/>
                                </a:lnTo>
                                <a:lnTo>
                                  <a:pt x="1763" y="1703"/>
                                </a:lnTo>
                                <a:lnTo>
                                  <a:pt x="1750" y="1723"/>
                                </a:lnTo>
                                <a:lnTo>
                                  <a:pt x="1738" y="1740"/>
                                </a:lnTo>
                                <a:lnTo>
                                  <a:pt x="1725" y="1756"/>
                                </a:lnTo>
                                <a:lnTo>
                                  <a:pt x="1713" y="1770"/>
                                </a:lnTo>
                                <a:lnTo>
                                  <a:pt x="1701" y="1782"/>
                                </a:lnTo>
                                <a:lnTo>
                                  <a:pt x="1689" y="1791"/>
                                </a:lnTo>
                                <a:lnTo>
                                  <a:pt x="1678" y="1798"/>
                                </a:lnTo>
                                <a:lnTo>
                                  <a:pt x="1667" y="1803"/>
                                </a:lnTo>
                                <a:lnTo>
                                  <a:pt x="1674" y="1782"/>
                                </a:lnTo>
                                <a:lnTo>
                                  <a:pt x="1680" y="1761"/>
                                </a:lnTo>
                                <a:lnTo>
                                  <a:pt x="1685" y="1741"/>
                                </a:lnTo>
                                <a:lnTo>
                                  <a:pt x="1689" y="1722"/>
                                </a:lnTo>
                                <a:lnTo>
                                  <a:pt x="1693" y="1703"/>
                                </a:lnTo>
                                <a:lnTo>
                                  <a:pt x="1696" y="1684"/>
                                </a:lnTo>
                                <a:lnTo>
                                  <a:pt x="1698" y="1667"/>
                                </a:lnTo>
                                <a:lnTo>
                                  <a:pt x="1700" y="1649"/>
                                </a:lnTo>
                                <a:lnTo>
                                  <a:pt x="1702" y="1616"/>
                                </a:lnTo>
                                <a:lnTo>
                                  <a:pt x="1702" y="1584"/>
                                </a:lnTo>
                                <a:lnTo>
                                  <a:pt x="1700" y="1553"/>
                                </a:lnTo>
                                <a:lnTo>
                                  <a:pt x="1697" y="1523"/>
                                </a:lnTo>
                                <a:lnTo>
                                  <a:pt x="1693" y="1494"/>
                                </a:lnTo>
                                <a:lnTo>
                                  <a:pt x="1687" y="1464"/>
                                </a:lnTo>
                                <a:lnTo>
                                  <a:pt x="1681" y="1435"/>
                                </a:lnTo>
                                <a:lnTo>
                                  <a:pt x="1675" y="1404"/>
                                </a:lnTo>
                                <a:lnTo>
                                  <a:pt x="1668" y="1373"/>
                                </a:lnTo>
                                <a:lnTo>
                                  <a:pt x="1662" y="1340"/>
                                </a:lnTo>
                                <a:lnTo>
                                  <a:pt x="1657" y="1305"/>
                                </a:lnTo>
                                <a:lnTo>
                                  <a:pt x="1652" y="1270"/>
                                </a:lnTo>
                                <a:lnTo>
                                  <a:pt x="1659" y="1266"/>
                                </a:lnTo>
                                <a:lnTo>
                                  <a:pt x="1666" y="1263"/>
                                </a:lnTo>
                                <a:lnTo>
                                  <a:pt x="1674" y="1258"/>
                                </a:lnTo>
                                <a:lnTo>
                                  <a:pt x="1681" y="1253"/>
                                </a:lnTo>
                                <a:lnTo>
                                  <a:pt x="1698" y="1241"/>
                                </a:lnTo>
                                <a:lnTo>
                                  <a:pt x="1716" y="1227"/>
                                </a:lnTo>
                                <a:lnTo>
                                  <a:pt x="1736" y="1211"/>
                                </a:lnTo>
                                <a:lnTo>
                                  <a:pt x="1761" y="1195"/>
                                </a:lnTo>
                                <a:lnTo>
                                  <a:pt x="1776" y="1186"/>
                                </a:lnTo>
                                <a:lnTo>
                                  <a:pt x="1791" y="1177"/>
                                </a:lnTo>
                                <a:lnTo>
                                  <a:pt x="1808" y="1169"/>
                                </a:lnTo>
                                <a:lnTo>
                                  <a:pt x="1827" y="1159"/>
                                </a:lnTo>
                                <a:lnTo>
                                  <a:pt x="1827" y="1155"/>
                                </a:lnTo>
                                <a:lnTo>
                                  <a:pt x="1827" y="1151"/>
                                </a:lnTo>
                                <a:lnTo>
                                  <a:pt x="1827" y="1147"/>
                                </a:lnTo>
                                <a:lnTo>
                                  <a:pt x="1827" y="1144"/>
                                </a:lnTo>
                                <a:lnTo>
                                  <a:pt x="1827" y="1140"/>
                                </a:lnTo>
                                <a:lnTo>
                                  <a:pt x="1827" y="1137"/>
                                </a:lnTo>
                                <a:lnTo>
                                  <a:pt x="1827" y="1133"/>
                                </a:lnTo>
                                <a:lnTo>
                                  <a:pt x="1827" y="1129"/>
                                </a:lnTo>
                                <a:lnTo>
                                  <a:pt x="1797" y="1136"/>
                                </a:lnTo>
                                <a:lnTo>
                                  <a:pt x="1768" y="1143"/>
                                </a:lnTo>
                                <a:lnTo>
                                  <a:pt x="1740" y="1152"/>
                                </a:lnTo>
                                <a:lnTo>
                                  <a:pt x="1712" y="1163"/>
                                </a:lnTo>
                                <a:lnTo>
                                  <a:pt x="1685" y="1174"/>
                                </a:lnTo>
                                <a:lnTo>
                                  <a:pt x="1659" y="1186"/>
                                </a:lnTo>
                                <a:lnTo>
                                  <a:pt x="1633" y="1200"/>
                                </a:lnTo>
                                <a:lnTo>
                                  <a:pt x="1608" y="1215"/>
                                </a:lnTo>
                                <a:lnTo>
                                  <a:pt x="1583" y="1231"/>
                                </a:lnTo>
                                <a:lnTo>
                                  <a:pt x="1560" y="1248"/>
                                </a:lnTo>
                                <a:lnTo>
                                  <a:pt x="1536" y="1266"/>
                                </a:lnTo>
                                <a:lnTo>
                                  <a:pt x="1514" y="1285"/>
                                </a:lnTo>
                                <a:lnTo>
                                  <a:pt x="1492" y="1304"/>
                                </a:lnTo>
                                <a:lnTo>
                                  <a:pt x="1470" y="1324"/>
                                </a:lnTo>
                                <a:lnTo>
                                  <a:pt x="1449" y="1346"/>
                                </a:lnTo>
                                <a:lnTo>
                                  <a:pt x="1429" y="1366"/>
                                </a:lnTo>
                                <a:lnTo>
                                  <a:pt x="1409" y="1389"/>
                                </a:lnTo>
                                <a:lnTo>
                                  <a:pt x="1389" y="1412"/>
                                </a:lnTo>
                                <a:lnTo>
                                  <a:pt x="1370" y="1435"/>
                                </a:lnTo>
                                <a:lnTo>
                                  <a:pt x="1351" y="1459"/>
                                </a:lnTo>
                                <a:lnTo>
                                  <a:pt x="1315" y="1507"/>
                                </a:lnTo>
                                <a:lnTo>
                                  <a:pt x="1280" y="1556"/>
                                </a:lnTo>
                                <a:lnTo>
                                  <a:pt x="1246" y="1606"/>
                                </a:lnTo>
                                <a:lnTo>
                                  <a:pt x="1214" y="1656"/>
                                </a:lnTo>
                                <a:lnTo>
                                  <a:pt x="1181" y="1706"/>
                                </a:lnTo>
                                <a:lnTo>
                                  <a:pt x="1151" y="1755"/>
                                </a:lnTo>
                                <a:lnTo>
                                  <a:pt x="1135" y="1828"/>
                                </a:lnTo>
                                <a:lnTo>
                                  <a:pt x="1122" y="1883"/>
                                </a:lnTo>
                                <a:lnTo>
                                  <a:pt x="1114" y="1922"/>
                                </a:lnTo>
                                <a:lnTo>
                                  <a:pt x="1107" y="1950"/>
                                </a:lnTo>
                                <a:lnTo>
                                  <a:pt x="1104" y="1960"/>
                                </a:lnTo>
                                <a:lnTo>
                                  <a:pt x="1100" y="1968"/>
                                </a:lnTo>
                                <a:lnTo>
                                  <a:pt x="1097" y="1974"/>
                                </a:lnTo>
                                <a:lnTo>
                                  <a:pt x="1094" y="1978"/>
                                </a:lnTo>
                                <a:lnTo>
                                  <a:pt x="1088" y="1986"/>
                                </a:lnTo>
                                <a:lnTo>
                                  <a:pt x="1080" y="1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1472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11">
                                <a:moveTo>
                                  <a:pt x="0" y="611"/>
                                </a:moveTo>
                                <a:lnTo>
                                  <a:pt x="12" y="565"/>
                                </a:lnTo>
                                <a:lnTo>
                                  <a:pt x="22" y="522"/>
                                </a:lnTo>
                                <a:lnTo>
                                  <a:pt x="34" y="480"/>
                                </a:lnTo>
                                <a:lnTo>
                                  <a:pt x="46" y="441"/>
                                </a:lnTo>
                                <a:lnTo>
                                  <a:pt x="59" y="403"/>
                                </a:lnTo>
                                <a:lnTo>
                                  <a:pt x="72" y="365"/>
                                </a:lnTo>
                                <a:lnTo>
                                  <a:pt x="86" y="329"/>
                                </a:lnTo>
                                <a:lnTo>
                                  <a:pt x="101" y="293"/>
                                </a:lnTo>
                                <a:lnTo>
                                  <a:pt x="118" y="258"/>
                                </a:lnTo>
                                <a:lnTo>
                                  <a:pt x="136" y="224"/>
                                </a:lnTo>
                                <a:lnTo>
                                  <a:pt x="155" y="188"/>
                                </a:lnTo>
                                <a:lnTo>
                                  <a:pt x="175" y="153"/>
                                </a:lnTo>
                                <a:lnTo>
                                  <a:pt x="197" y="118"/>
                                </a:lnTo>
                                <a:lnTo>
                                  <a:pt x="220" y="82"/>
                                </a:lnTo>
                                <a:lnTo>
                                  <a:pt x="245" y="45"/>
                                </a:lnTo>
                                <a:lnTo>
                                  <a:pt x="272" y="7"/>
                                </a:lnTo>
                                <a:lnTo>
                                  <a:pt x="277" y="6"/>
                                </a:lnTo>
                                <a:lnTo>
                                  <a:pt x="284" y="5"/>
                                </a:lnTo>
                                <a:lnTo>
                                  <a:pt x="289" y="4"/>
                                </a:lnTo>
                                <a:lnTo>
                                  <a:pt x="295" y="3"/>
                                </a:lnTo>
                                <a:lnTo>
                                  <a:pt x="302" y="2"/>
                                </a:lnTo>
                                <a:lnTo>
                                  <a:pt x="307" y="2"/>
                                </a:lnTo>
                                <a:lnTo>
                                  <a:pt x="313" y="1"/>
                                </a:lnTo>
                                <a:lnTo>
                                  <a:pt x="319" y="0"/>
                                </a:lnTo>
                                <a:lnTo>
                                  <a:pt x="315" y="38"/>
                                </a:lnTo>
                                <a:lnTo>
                                  <a:pt x="310" y="80"/>
                                </a:lnTo>
                                <a:lnTo>
                                  <a:pt x="304" y="124"/>
                                </a:lnTo>
                                <a:lnTo>
                                  <a:pt x="295" y="170"/>
                                </a:lnTo>
                                <a:lnTo>
                                  <a:pt x="286" y="217"/>
                                </a:lnTo>
                                <a:lnTo>
                                  <a:pt x="274" y="265"/>
                                </a:lnTo>
                                <a:lnTo>
                                  <a:pt x="267" y="289"/>
                                </a:lnTo>
                                <a:lnTo>
                                  <a:pt x="260" y="312"/>
                                </a:lnTo>
                                <a:lnTo>
                                  <a:pt x="252" y="335"/>
                                </a:lnTo>
                                <a:lnTo>
                                  <a:pt x="244" y="358"/>
                                </a:lnTo>
                                <a:lnTo>
                                  <a:pt x="234" y="381"/>
                                </a:lnTo>
                                <a:lnTo>
                                  <a:pt x="224" y="403"/>
                                </a:lnTo>
                                <a:lnTo>
                                  <a:pt x="213" y="424"/>
                                </a:lnTo>
                                <a:lnTo>
                                  <a:pt x="203" y="445"/>
                                </a:lnTo>
                                <a:lnTo>
                                  <a:pt x="190" y="465"/>
                                </a:lnTo>
                                <a:lnTo>
                                  <a:pt x="178" y="484"/>
                                </a:lnTo>
                                <a:lnTo>
                                  <a:pt x="164" y="503"/>
                                </a:lnTo>
                                <a:lnTo>
                                  <a:pt x="149" y="520"/>
                                </a:lnTo>
                                <a:lnTo>
                                  <a:pt x="135" y="536"/>
                                </a:lnTo>
                                <a:lnTo>
                                  <a:pt x="118" y="551"/>
                                </a:lnTo>
                                <a:lnTo>
                                  <a:pt x="101" y="564"/>
                                </a:lnTo>
                                <a:lnTo>
                                  <a:pt x="83" y="577"/>
                                </a:lnTo>
                                <a:lnTo>
                                  <a:pt x="63" y="588"/>
                                </a:lnTo>
                                <a:lnTo>
                                  <a:pt x="43" y="597"/>
                                </a:lnTo>
                                <a:lnTo>
                                  <a:pt x="22" y="605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27600"/>
                            <a:ext cx="220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1826">
                                <a:moveTo>
                                  <a:pt x="1832" y="1826"/>
                                </a:moveTo>
                                <a:lnTo>
                                  <a:pt x="1831" y="1767"/>
                                </a:lnTo>
                                <a:lnTo>
                                  <a:pt x="1832" y="1713"/>
                                </a:lnTo>
                                <a:lnTo>
                                  <a:pt x="1833" y="1688"/>
                                </a:lnTo>
                                <a:lnTo>
                                  <a:pt x="1834" y="1664"/>
                                </a:lnTo>
                                <a:lnTo>
                                  <a:pt x="1836" y="1640"/>
                                </a:lnTo>
                                <a:lnTo>
                                  <a:pt x="1838" y="1617"/>
                                </a:lnTo>
                                <a:lnTo>
                                  <a:pt x="1841" y="1596"/>
                                </a:lnTo>
                                <a:lnTo>
                                  <a:pt x="1846" y="1576"/>
                                </a:lnTo>
                                <a:lnTo>
                                  <a:pt x="1850" y="1555"/>
                                </a:lnTo>
                                <a:lnTo>
                                  <a:pt x="1855" y="1536"/>
                                </a:lnTo>
                                <a:lnTo>
                                  <a:pt x="1860" y="1518"/>
                                </a:lnTo>
                                <a:lnTo>
                                  <a:pt x="1868" y="1501"/>
                                </a:lnTo>
                                <a:lnTo>
                                  <a:pt x="1875" y="1484"/>
                                </a:lnTo>
                                <a:lnTo>
                                  <a:pt x="1883" y="1468"/>
                                </a:lnTo>
                                <a:lnTo>
                                  <a:pt x="1893" y="1453"/>
                                </a:lnTo>
                                <a:lnTo>
                                  <a:pt x="1903" y="1438"/>
                                </a:lnTo>
                                <a:lnTo>
                                  <a:pt x="1915" y="1424"/>
                                </a:lnTo>
                                <a:lnTo>
                                  <a:pt x="1928" y="1410"/>
                                </a:lnTo>
                                <a:lnTo>
                                  <a:pt x="1942" y="1397"/>
                                </a:lnTo>
                                <a:lnTo>
                                  <a:pt x="1957" y="1384"/>
                                </a:lnTo>
                                <a:lnTo>
                                  <a:pt x="1973" y="1372"/>
                                </a:lnTo>
                                <a:lnTo>
                                  <a:pt x="1991" y="1360"/>
                                </a:lnTo>
                                <a:lnTo>
                                  <a:pt x="2009" y="1349"/>
                                </a:lnTo>
                                <a:lnTo>
                                  <a:pt x="2029" y="1338"/>
                                </a:lnTo>
                                <a:lnTo>
                                  <a:pt x="2051" y="1327"/>
                                </a:lnTo>
                                <a:lnTo>
                                  <a:pt x="2075" y="1316"/>
                                </a:lnTo>
                                <a:lnTo>
                                  <a:pt x="2099" y="1307"/>
                                </a:lnTo>
                                <a:lnTo>
                                  <a:pt x="2125" y="1296"/>
                                </a:lnTo>
                                <a:lnTo>
                                  <a:pt x="2152" y="1287"/>
                                </a:lnTo>
                                <a:lnTo>
                                  <a:pt x="2182" y="1277"/>
                                </a:lnTo>
                                <a:lnTo>
                                  <a:pt x="2182" y="1272"/>
                                </a:lnTo>
                                <a:lnTo>
                                  <a:pt x="2182" y="1268"/>
                                </a:lnTo>
                                <a:lnTo>
                                  <a:pt x="2182" y="1264"/>
                                </a:lnTo>
                                <a:lnTo>
                                  <a:pt x="2182" y="1260"/>
                                </a:lnTo>
                                <a:lnTo>
                                  <a:pt x="2182" y="1257"/>
                                </a:lnTo>
                                <a:lnTo>
                                  <a:pt x="2182" y="1253"/>
                                </a:lnTo>
                                <a:lnTo>
                                  <a:pt x="2182" y="1249"/>
                                </a:lnTo>
                                <a:lnTo>
                                  <a:pt x="2182" y="1245"/>
                                </a:lnTo>
                                <a:lnTo>
                                  <a:pt x="2148" y="1244"/>
                                </a:lnTo>
                                <a:lnTo>
                                  <a:pt x="2117" y="1245"/>
                                </a:lnTo>
                                <a:lnTo>
                                  <a:pt x="2086" y="1248"/>
                                </a:lnTo>
                                <a:lnTo>
                                  <a:pt x="2057" y="1251"/>
                                </a:lnTo>
                                <a:lnTo>
                                  <a:pt x="2029" y="1256"/>
                                </a:lnTo>
                                <a:lnTo>
                                  <a:pt x="2002" y="1261"/>
                                </a:lnTo>
                                <a:lnTo>
                                  <a:pt x="1977" y="1268"/>
                                </a:lnTo>
                                <a:lnTo>
                                  <a:pt x="1953" y="1277"/>
                                </a:lnTo>
                                <a:lnTo>
                                  <a:pt x="1930" y="1286"/>
                                </a:lnTo>
                                <a:lnTo>
                                  <a:pt x="1908" y="1296"/>
                                </a:lnTo>
                                <a:lnTo>
                                  <a:pt x="1886" y="1307"/>
                                </a:lnTo>
                                <a:lnTo>
                                  <a:pt x="1865" y="1319"/>
                                </a:lnTo>
                                <a:lnTo>
                                  <a:pt x="1846" y="1332"/>
                                </a:lnTo>
                                <a:lnTo>
                                  <a:pt x="1826" y="1347"/>
                                </a:lnTo>
                                <a:lnTo>
                                  <a:pt x="1808" y="1362"/>
                                </a:lnTo>
                                <a:lnTo>
                                  <a:pt x="1790" y="1378"/>
                                </a:lnTo>
                                <a:lnTo>
                                  <a:pt x="1772" y="1396"/>
                                </a:lnTo>
                                <a:lnTo>
                                  <a:pt x="1755" y="1413"/>
                                </a:lnTo>
                                <a:lnTo>
                                  <a:pt x="1740" y="1432"/>
                                </a:lnTo>
                                <a:lnTo>
                                  <a:pt x="1724" y="1450"/>
                                </a:lnTo>
                                <a:lnTo>
                                  <a:pt x="1708" y="1471"/>
                                </a:lnTo>
                                <a:lnTo>
                                  <a:pt x="1692" y="1492"/>
                                </a:lnTo>
                                <a:lnTo>
                                  <a:pt x="1677" y="1513"/>
                                </a:lnTo>
                                <a:lnTo>
                                  <a:pt x="1662" y="1535"/>
                                </a:lnTo>
                                <a:lnTo>
                                  <a:pt x="1601" y="1629"/>
                                </a:lnTo>
                                <a:lnTo>
                                  <a:pt x="1538" y="1730"/>
                                </a:lnTo>
                                <a:lnTo>
                                  <a:pt x="1538" y="1704"/>
                                </a:lnTo>
                                <a:lnTo>
                                  <a:pt x="1539" y="1679"/>
                                </a:lnTo>
                                <a:lnTo>
                                  <a:pt x="1540" y="1655"/>
                                </a:lnTo>
                                <a:lnTo>
                                  <a:pt x="1542" y="1632"/>
                                </a:lnTo>
                                <a:lnTo>
                                  <a:pt x="1544" y="1609"/>
                                </a:lnTo>
                                <a:lnTo>
                                  <a:pt x="1547" y="1586"/>
                                </a:lnTo>
                                <a:lnTo>
                                  <a:pt x="1551" y="1564"/>
                                </a:lnTo>
                                <a:lnTo>
                                  <a:pt x="1555" y="1544"/>
                                </a:lnTo>
                                <a:lnTo>
                                  <a:pt x="1560" y="1523"/>
                                </a:lnTo>
                                <a:lnTo>
                                  <a:pt x="1565" y="1503"/>
                                </a:lnTo>
                                <a:lnTo>
                                  <a:pt x="1571" y="1484"/>
                                </a:lnTo>
                                <a:lnTo>
                                  <a:pt x="1578" y="1465"/>
                                </a:lnTo>
                                <a:lnTo>
                                  <a:pt x="1585" y="1447"/>
                                </a:lnTo>
                                <a:lnTo>
                                  <a:pt x="1593" y="1430"/>
                                </a:lnTo>
                                <a:lnTo>
                                  <a:pt x="1601" y="1412"/>
                                </a:lnTo>
                                <a:lnTo>
                                  <a:pt x="1610" y="1396"/>
                                </a:lnTo>
                                <a:lnTo>
                                  <a:pt x="1621" y="1379"/>
                                </a:lnTo>
                                <a:lnTo>
                                  <a:pt x="1631" y="1363"/>
                                </a:lnTo>
                                <a:lnTo>
                                  <a:pt x="1643" y="1348"/>
                                </a:lnTo>
                                <a:lnTo>
                                  <a:pt x="1655" y="1332"/>
                                </a:lnTo>
                                <a:lnTo>
                                  <a:pt x="1668" y="1318"/>
                                </a:lnTo>
                                <a:lnTo>
                                  <a:pt x="1682" y="1303"/>
                                </a:lnTo>
                                <a:lnTo>
                                  <a:pt x="1697" y="1289"/>
                                </a:lnTo>
                                <a:lnTo>
                                  <a:pt x="1711" y="1275"/>
                                </a:lnTo>
                                <a:lnTo>
                                  <a:pt x="1728" y="1262"/>
                                </a:lnTo>
                                <a:lnTo>
                                  <a:pt x="1745" y="1249"/>
                                </a:lnTo>
                                <a:lnTo>
                                  <a:pt x="1763" y="1236"/>
                                </a:lnTo>
                                <a:lnTo>
                                  <a:pt x="1782" y="1223"/>
                                </a:lnTo>
                                <a:lnTo>
                                  <a:pt x="1800" y="1210"/>
                                </a:lnTo>
                                <a:lnTo>
                                  <a:pt x="1821" y="1198"/>
                                </a:lnTo>
                                <a:lnTo>
                                  <a:pt x="1842" y="1186"/>
                                </a:lnTo>
                                <a:lnTo>
                                  <a:pt x="1865" y="1174"/>
                                </a:lnTo>
                                <a:lnTo>
                                  <a:pt x="1866" y="1169"/>
                                </a:lnTo>
                                <a:lnTo>
                                  <a:pt x="1868" y="1165"/>
                                </a:lnTo>
                                <a:lnTo>
                                  <a:pt x="1870" y="1160"/>
                                </a:lnTo>
                                <a:lnTo>
                                  <a:pt x="1871" y="1154"/>
                                </a:lnTo>
                                <a:lnTo>
                                  <a:pt x="1873" y="1149"/>
                                </a:lnTo>
                                <a:lnTo>
                                  <a:pt x="1875" y="1145"/>
                                </a:lnTo>
                                <a:lnTo>
                                  <a:pt x="1877" y="1140"/>
                                </a:lnTo>
                                <a:lnTo>
                                  <a:pt x="1879" y="1135"/>
                                </a:lnTo>
                                <a:lnTo>
                                  <a:pt x="1848" y="1140"/>
                                </a:lnTo>
                                <a:lnTo>
                                  <a:pt x="1816" y="1145"/>
                                </a:lnTo>
                                <a:lnTo>
                                  <a:pt x="1788" y="1151"/>
                                </a:lnTo>
                                <a:lnTo>
                                  <a:pt x="1761" y="1157"/>
                                </a:lnTo>
                                <a:lnTo>
                                  <a:pt x="1734" y="1165"/>
                                </a:lnTo>
                                <a:lnTo>
                                  <a:pt x="1709" y="1173"/>
                                </a:lnTo>
                                <a:lnTo>
                                  <a:pt x="1686" y="1181"/>
                                </a:lnTo>
                                <a:lnTo>
                                  <a:pt x="1664" y="1190"/>
                                </a:lnTo>
                                <a:lnTo>
                                  <a:pt x="1642" y="1199"/>
                                </a:lnTo>
                                <a:lnTo>
                                  <a:pt x="1622" y="1209"/>
                                </a:lnTo>
                                <a:lnTo>
                                  <a:pt x="1603" y="1220"/>
                                </a:lnTo>
                                <a:lnTo>
                                  <a:pt x="1585" y="1232"/>
                                </a:lnTo>
                                <a:lnTo>
                                  <a:pt x="1567" y="1243"/>
                                </a:lnTo>
                                <a:lnTo>
                                  <a:pt x="1552" y="1257"/>
                                </a:lnTo>
                                <a:lnTo>
                                  <a:pt x="1536" y="1270"/>
                                </a:lnTo>
                                <a:lnTo>
                                  <a:pt x="1520" y="1284"/>
                                </a:lnTo>
                                <a:lnTo>
                                  <a:pt x="1505" y="1299"/>
                                </a:lnTo>
                                <a:lnTo>
                                  <a:pt x="1491" y="1315"/>
                                </a:lnTo>
                                <a:lnTo>
                                  <a:pt x="1477" y="1331"/>
                                </a:lnTo>
                                <a:lnTo>
                                  <a:pt x="1463" y="1348"/>
                                </a:lnTo>
                                <a:lnTo>
                                  <a:pt x="1451" y="1367"/>
                                </a:lnTo>
                                <a:lnTo>
                                  <a:pt x="1437" y="1385"/>
                                </a:lnTo>
                                <a:lnTo>
                                  <a:pt x="1425" y="1405"/>
                                </a:lnTo>
                                <a:lnTo>
                                  <a:pt x="1412" y="1426"/>
                                </a:lnTo>
                                <a:lnTo>
                                  <a:pt x="1386" y="1469"/>
                                </a:lnTo>
                                <a:lnTo>
                                  <a:pt x="1358" y="1517"/>
                                </a:lnTo>
                                <a:lnTo>
                                  <a:pt x="1330" y="1567"/>
                                </a:lnTo>
                                <a:lnTo>
                                  <a:pt x="1301" y="1621"/>
                                </a:lnTo>
                                <a:lnTo>
                                  <a:pt x="1295" y="1623"/>
                                </a:lnTo>
                                <a:lnTo>
                                  <a:pt x="1290" y="1624"/>
                                </a:lnTo>
                                <a:lnTo>
                                  <a:pt x="1285" y="1626"/>
                                </a:lnTo>
                                <a:lnTo>
                                  <a:pt x="1281" y="1629"/>
                                </a:lnTo>
                                <a:lnTo>
                                  <a:pt x="1275" y="1631"/>
                                </a:lnTo>
                                <a:lnTo>
                                  <a:pt x="1270" y="1633"/>
                                </a:lnTo>
                                <a:lnTo>
                                  <a:pt x="1265" y="1635"/>
                                </a:lnTo>
                                <a:lnTo>
                                  <a:pt x="1261" y="1637"/>
                                </a:lnTo>
                                <a:lnTo>
                                  <a:pt x="1269" y="1569"/>
                                </a:lnTo>
                                <a:lnTo>
                                  <a:pt x="1274" y="1507"/>
                                </a:lnTo>
                                <a:lnTo>
                                  <a:pt x="1277" y="1478"/>
                                </a:lnTo>
                                <a:lnTo>
                                  <a:pt x="1278" y="1448"/>
                                </a:lnTo>
                                <a:lnTo>
                                  <a:pt x="1278" y="1420"/>
                                </a:lnTo>
                                <a:lnTo>
                                  <a:pt x="1277" y="1392"/>
                                </a:lnTo>
                                <a:lnTo>
                                  <a:pt x="1274" y="1365"/>
                                </a:lnTo>
                                <a:lnTo>
                                  <a:pt x="1270" y="1338"/>
                                </a:lnTo>
                                <a:lnTo>
                                  <a:pt x="1265" y="1310"/>
                                </a:lnTo>
                                <a:lnTo>
                                  <a:pt x="1259" y="1282"/>
                                </a:lnTo>
                                <a:lnTo>
                                  <a:pt x="1250" y="1254"/>
                                </a:lnTo>
                                <a:lnTo>
                                  <a:pt x="1240" y="1226"/>
                                </a:lnTo>
                                <a:lnTo>
                                  <a:pt x="1227" y="1197"/>
                                </a:lnTo>
                                <a:lnTo>
                                  <a:pt x="1212" y="1167"/>
                                </a:lnTo>
                                <a:lnTo>
                                  <a:pt x="1208" y="1167"/>
                                </a:lnTo>
                                <a:lnTo>
                                  <a:pt x="1204" y="1167"/>
                                </a:lnTo>
                                <a:lnTo>
                                  <a:pt x="1200" y="1167"/>
                                </a:lnTo>
                                <a:lnTo>
                                  <a:pt x="1196" y="1167"/>
                                </a:lnTo>
                                <a:lnTo>
                                  <a:pt x="1193" y="1167"/>
                                </a:lnTo>
                                <a:lnTo>
                                  <a:pt x="1188" y="1167"/>
                                </a:lnTo>
                                <a:lnTo>
                                  <a:pt x="1184" y="1167"/>
                                </a:lnTo>
                                <a:lnTo>
                                  <a:pt x="1181" y="1167"/>
                                </a:lnTo>
                                <a:lnTo>
                                  <a:pt x="1179" y="1226"/>
                                </a:lnTo>
                                <a:lnTo>
                                  <a:pt x="1176" y="1291"/>
                                </a:lnTo>
                                <a:lnTo>
                                  <a:pt x="1174" y="1325"/>
                                </a:lnTo>
                                <a:lnTo>
                                  <a:pt x="1170" y="1360"/>
                                </a:lnTo>
                                <a:lnTo>
                                  <a:pt x="1166" y="1395"/>
                                </a:lnTo>
                                <a:lnTo>
                                  <a:pt x="1161" y="1430"/>
                                </a:lnTo>
                                <a:lnTo>
                                  <a:pt x="1156" y="1465"/>
                                </a:lnTo>
                                <a:lnTo>
                                  <a:pt x="1148" y="1499"/>
                                </a:lnTo>
                                <a:lnTo>
                                  <a:pt x="1141" y="1533"/>
                                </a:lnTo>
                                <a:lnTo>
                                  <a:pt x="1132" y="1566"/>
                                </a:lnTo>
                                <a:lnTo>
                                  <a:pt x="1120" y="1597"/>
                                </a:lnTo>
                                <a:lnTo>
                                  <a:pt x="1107" y="1629"/>
                                </a:lnTo>
                                <a:lnTo>
                                  <a:pt x="1101" y="1643"/>
                                </a:lnTo>
                                <a:lnTo>
                                  <a:pt x="1094" y="1656"/>
                                </a:lnTo>
                                <a:lnTo>
                                  <a:pt x="1086" y="1670"/>
                                </a:lnTo>
                                <a:lnTo>
                                  <a:pt x="1078" y="1683"/>
                                </a:lnTo>
                                <a:lnTo>
                                  <a:pt x="1075" y="1680"/>
                                </a:lnTo>
                                <a:lnTo>
                                  <a:pt x="1072" y="1677"/>
                                </a:lnTo>
                                <a:lnTo>
                                  <a:pt x="1070" y="1672"/>
                                </a:lnTo>
                                <a:lnTo>
                                  <a:pt x="1067" y="1665"/>
                                </a:lnTo>
                                <a:lnTo>
                                  <a:pt x="1058" y="1640"/>
                                </a:lnTo>
                                <a:lnTo>
                                  <a:pt x="1047" y="1594"/>
                                </a:lnTo>
                                <a:lnTo>
                                  <a:pt x="1029" y="1520"/>
                                </a:lnTo>
                                <a:lnTo>
                                  <a:pt x="1005" y="1411"/>
                                </a:lnTo>
                                <a:lnTo>
                                  <a:pt x="971" y="1260"/>
                                </a:lnTo>
                                <a:lnTo>
                                  <a:pt x="926" y="1058"/>
                                </a:lnTo>
                                <a:lnTo>
                                  <a:pt x="922" y="1058"/>
                                </a:lnTo>
                                <a:lnTo>
                                  <a:pt x="917" y="1058"/>
                                </a:lnTo>
                                <a:lnTo>
                                  <a:pt x="914" y="1058"/>
                                </a:lnTo>
                                <a:lnTo>
                                  <a:pt x="910" y="1058"/>
                                </a:lnTo>
                                <a:lnTo>
                                  <a:pt x="907" y="1058"/>
                                </a:lnTo>
                                <a:lnTo>
                                  <a:pt x="903" y="1058"/>
                                </a:lnTo>
                                <a:lnTo>
                                  <a:pt x="900" y="1058"/>
                                </a:lnTo>
                                <a:lnTo>
                                  <a:pt x="895" y="1058"/>
                                </a:lnTo>
                                <a:lnTo>
                                  <a:pt x="897" y="1084"/>
                                </a:lnTo>
                                <a:lnTo>
                                  <a:pt x="899" y="1116"/>
                                </a:lnTo>
                                <a:lnTo>
                                  <a:pt x="897" y="1150"/>
                                </a:lnTo>
                                <a:lnTo>
                                  <a:pt x="894" y="1187"/>
                                </a:lnTo>
                                <a:lnTo>
                                  <a:pt x="892" y="1206"/>
                                </a:lnTo>
                                <a:lnTo>
                                  <a:pt x="889" y="1224"/>
                                </a:lnTo>
                                <a:lnTo>
                                  <a:pt x="886" y="1240"/>
                                </a:lnTo>
                                <a:lnTo>
                                  <a:pt x="882" y="1257"/>
                                </a:lnTo>
                                <a:lnTo>
                                  <a:pt x="875" y="1271"/>
                                </a:lnTo>
                                <a:lnTo>
                                  <a:pt x="869" y="1285"/>
                                </a:lnTo>
                                <a:lnTo>
                                  <a:pt x="863" y="1297"/>
                                </a:lnTo>
                                <a:lnTo>
                                  <a:pt x="854" y="1307"/>
                                </a:lnTo>
                                <a:lnTo>
                                  <a:pt x="831" y="1278"/>
                                </a:lnTo>
                                <a:lnTo>
                                  <a:pt x="809" y="1251"/>
                                </a:lnTo>
                                <a:lnTo>
                                  <a:pt x="788" y="1225"/>
                                </a:lnTo>
                                <a:lnTo>
                                  <a:pt x="768" y="1201"/>
                                </a:lnTo>
                                <a:lnTo>
                                  <a:pt x="757" y="1190"/>
                                </a:lnTo>
                                <a:lnTo>
                                  <a:pt x="746" y="1179"/>
                                </a:lnTo>
                                <a:lnTo>
                                  <a:pt x="735" y="1169"/>
                                </a:lnTo>
                                <a:lnTo>
                                  <a:pt x="723" y="1160"/>
                                </a:lnTo>
                                <a:lnTo>
                                  <a:pt x="712" y="1151"/>
                                </a:lnTo>
                                <a:lnTo>
                                  <a:pt x="699" y="1142"/>
                                </a:lnTo>
                                <a:lnTo>
                                  <a:pt x="685" y="1135"/>
                                </a:lnTo>
                                <a:lnTo>
                                  <a:pt x="672" y="1127"/>
                                </a:lnTo>
                                <a:lnTo>
                                  <a:pt x="668" y="1113"/>
                                </a:lnTo>
                                <a:lnTo>
                                  <a:pt x="663" y="1099"/>
                                </a:lnTo>
                                <a:lnTo>
                                  <a:pt x="658" y="1086"/>
                                </a:lnTo>
                                <a:lnTo>
                                  <a:pt x="652" y="1074"/>
                                </a:lnTo>
                                <a:lnTo>
                                  <a:pt x="647" y="1061"/>
                                </a:lnTo>
                                <a:lnTo>
                                  <a:pt x="640" y="1050"/>
                                </a:lnTo>
                                <a:lnTo>
                                  <a:pt x="633" y="1039"/>
                                </a:lnTo>
                                <a:lnTo>
                                  <a:pt x="626" y="1028"/>
                                </a:lnTo>
                                <a:lnTo>
                                  <a:pt x="611" y="1009"/>
                                </a:lnTo>
                                <a:lnTo>
                                  <a:pt x="594" y="991"/>
                                </a:lnTo>
                                <a:lnTo>
                                  <a:pt x="576" y="975"/>
                                </a:lnTo>
                                <a:lnTo>
                                  <a:pt x="557" y="960"/>
                                </a:lnTo>
                                <a:lnTo>
                                  <a:pt x="537" y="946"/>
                                </a:lnTo>
                                <a:lnTo>
                                  <a:pt x="516" y="933"/>
                                </a:lnTo>
                                <a:lnTo>
                                  <a:pt x="495" y="920"/>
                                </a:lnTo>
                                <a:lnTo>
                                  <a:pt x="474" y="908"/>
                                </a:lnTo>
                                <a:lnTo>
                                  <a:pt x="430" y="885"/>
                                </a:lnTo>
                                <a:lnTo>
                                  <a:pt x="387" y="861"/>
                                </a:lnTo>
                                <a:lnTo>
                                  <a:pt x="381" y="846"/>
                                </a:lnTo>
                                <a:lnTo>
                                  <a:pt x="375" y="831"/>
                                </a:lnTo>
                                <a:lnTo>
                                  <a:pt x="367" y="818"/>
                                </a:lnTo>
                                <a:lnTo>
                                  <a:pt x="359" y="805"/>
                                </a:lnTo>
                                <a:lnTo>
                                  <a:pt x="350" y="794"/>
                                </a:lnTo>
                                <a:lnTo>
                                  <a:pt x="341" y="783"/>
                                </a:lnTo>
                                <a:lnTo>
                                  <a:pt x="332" y="773"/>
                                </a:lnTo>
                                <a:lnTo>
                                  <a:pt x="321" y="764"/>
                                </a:lnTo>
                                <a:lnTo>
                                  <a:pt x="311" y="756"/>
                                </a:lnTo>
                                <a:lnTo>
                                  <a:pt x="300" y="749"/>
                                </a:lnTo>
                                <a:lnTo>
                                  <a:pt x="288" y="742"/>
                                </a:lnTo>
                                <a:lnTo>
                                  <a:pt x="276" y="736"/>
                                </a:lnTo>
                                <a:lnTo>
                                  <a:pt x="264" y="731"/>
                                </a:lnTo>
                                <a:lnTo>
                                  <a:pt x="251" y="726"/>
                                </a:lnTo>
                                <a:lnTo>
                                  <a:pt x="238" y="722"/>
                                </a:lnTo>
                                <a:lnTo>
                                  <a:pt x="225" y="717"/>
                                </a:lnTo>
                                <a:lnTo>
                                  <a:pt x="198" y="711"/>
                                </a:lnTo>
                                <a:lnTo>
                                  <a:pt x="171" y="707"/>
                                </a:lnTo>
                                <a:lnTo>
                                  <a:pt x="143" y="704"/>
                                </a:lnTo>
                                <a:lnTo>
                                  <a:pt x="114" y="702"/>
                                </a:lnTo>
                                <a:lnTo>
                                  <a:pt x="59" y="699"/>
                                </a:lnTo>
                                <a:lnTo>
                                  <a:pt x="5" y="697"/>
                                </a:lnTo>
                                <a:lnTo>
                                  <a:pt x="4" y="652"/>
                                </a:lnTo>
                                <a:lnTo>
                                  <a:pt x="2" y="609"/>
                                </a:lnTo>
                                <a:lnTo>
                                  <a:pt x="1" y="566"/>
                                </a:lnTo>
                                <a:lnTo>
                                  <a:pt x="0" y="524"/>
                                </a:lnTo>
                                <a:lnTo>
                                  <a:pt x="0" y="503"/>
                                </a:lnTo>
                                <a:lnTo>
                                  <a:pt x="1" y="482"/>
                                </a:lnTo>
                                <a:lnTo>
                                  <a:pt x="2" y="462"/>
                                </a:lnTo>
                                <a:lnTo>
                                  <a:pt x="4" y="441"/>
                                </a:lnTo>
                                <a:lnTo>
                                  <a:pt x="7" y="420"/>
                                </a:lnTo>
                                <a:lnTo>
                                  <a:pt x="10" y="400"/>
                                </a:lnTo>
                                <a:lnTo>
                                  <a:pt x="14" y="380"/>
                                </a:lnTo>
                                <a:lnTo>
                                  <a:pt x="21" y="359"/>
                                </a:lnTo>
                                <a:lnTo>
                                  <a:pt x="44" y="352"/>
                                </a:lnTo>
                                <a:lnTo>
                                  <a:pt x="68" y="347"/>
                                </a:lnTo>
                                <a:lnTo>
                                  <a:pt x="94" y="342"/>
                                </a:lnTo>
                                <a:lnTo>
                                  <a:pt x="122" y="337"/>
                                </a:lnTo>
                                <a:lnTo>
                                  <a:pt x="178" y="329"/>
                                </a:lnTo>
                                <a:lnTo>
                                  <a:pt x="239" y="323"/>
                                </a:lnTo>
                                <a:lnTo>
                                  <a:pt x="301" y="319"/>
                                </a:lnTo>
                                <a:lnTo>
                                  <a:pt x="364" y="314"/>
                                </a:lnTo>
                                <a:lnTo>
                                  <a:pt x="427" y="309"/>
                                </a:lnTo>
                                <a:lnTo>
                                  <a:pt x="490" y="302"/>
                                </a:lnTo>
                                <a:lnTo>
                                  <a:pt x="521" y="298"/>
                                </a:lnTo>
                                <a:lnTo>
                                  <a:pt x="551" y="294"/>
                                </a:lnTo>
                                <a:lnTo>
                                  <a:pt x="580" y="289"/>
                                </a:lnTo>
                                <a:lnTo>
                                  <a:pt x="609" y="283"/>
                                </a:lnTo>
                                <a:lnTo>
                                  <a:pt x="636" y="275"/>
                                </a:lnTo>
                                <a:lnTo>
                                  <a:pt x="662" y="268"/>
                                </a:lnTo>
                                <a:lnTo>
                                  <a:pt x="687" y="259"/>
                                </a:lnTo>
                                <a:lnTo>
                                  <a:pt x="712" y="249"/>
                                </a:lnTo>
                                <a:lnTo>
                                  <a:pt x="734" y="237"/>
                                </a:lnTo>
                                <a:lnTo>
                                  <a:pt x="755" y="225"/>
                                </a:lnTo>
                                <a:lnTo>
                                  <a:pt x="774" y="211"/>
                                </a:lnTo>
                                <a:lnTo>
                                  <a:pt x="790" y="196"/>
                                </a:lnTo>
                                <a:lnTo>
                                  <a:pt x="806" y="178"/>
                                </a:lnTo>
                                <a:lnTo>
                                  <a:pt x="819" y="159"/>
                                </a:lnTo>
                                <a:lnTo>
                                  <a:pt x="830" y="139"/>
                                </a:lnTo>
                                <a:lnTo>
                                  <a:pt x="839" y="116"/>
                                </a:lnTo>
                                <a:lnTo>
                                  <a:pt x="858" y="106"/>
                                </a:lnTo>
                                <a:lnTo>
                                  <a:pt x="878" y="95"/>
                                </a:lnTo>
                                <a:lnTo>
                                  <a:pt x="899" y="86"/>
                                </a:lnTo>
                                <a:lnTo>
                                  <a:pt x="918" y="78"/>
                                </a:lnTo>
                                <a:lnTo>
                                  <a:pt x="939" y="70"/>
                                </a:lnTo>
                                <a:lnTo>
                                  <a:pt x="962" y="63"/>
                                </a:lnTo>
                                <a:lnTo>
                                  <a:pt x="984" y="56"/>
                                </a:lnTo>
                                <a:lnTo>
                                  <a:pt x="1006" y="50"/>
                                </a:lnTo>
                                <a:lnTo>
                                  <a:pt x="1051" y="39"/>
                                </a:lnTo>
                                <a:lnTo>
                                  <a:pt x="1097" y="30"/>
                                </a:lnTo>
                                <a:lnTo>
                                  <a:pt x="1144" y="23"/>
                                </a:lnTo>
                                <a:lnTo>
                                  <a:pt x="1193" y="18"/>
                                </a:lnTo>
                                <a:lnTo>
                                  <a:pt x="1241" y="12"/>
                                </a:lnTo>
                                <a:lnTo>
                                  <a:pt x="1290" y="9"/>
                                </a:lnTo>
                                <a:lnTo>
                                  <a:pt x="1338" y="6"/>
                                </a:lnTo>
                                <a:lnTo>
                                  <a:pt x="1388" y="5"/>
                                </a:lnTo>
                                <a:lnTo>
                                  <a:pt x="1483" y="2"/>
                                </a:lnTo>
                                <a:lnTo>
                                  <a:pt x="1578" y="0"/>
                                </a:lnTo>
                                <a:lnTo>
                                  <a:pt x="1581" y="24"/>
                                </a:lnTo>
                                <a:lnTo>
                                  <a:pt x="1585" y="48"/>
                                </a:lnTo>
                                <a:lnTo>
                                  <a:pt x="1589" y="73"/>
                                </a:lnTo>
                                <a:lnTo>
                                  <a:pt x="1593" y="96"/>
                                </a:lnTo>
                                <a:lnTo>
                                  <a:pt x="1597" y="121"/>
                                </a:lnTo>
                                <a:lnTo>
                                  <a:pt x="1601" y="145"/>
                                </a:lnTo>
                                <a:lnTo>
                                  <a:pt x="1605" y="170"/>
                                </a:lnTo>
                                <a:lnTo>
                                  <a:pt x="1609" y="195"/>
                                </a:lnTo>
                                <a:lnTo>
                                  <a:pt x="1575" y="203"/>
                                </a:lnTo>
                                <a:lnTo>
                                  <a:pt x="1541" y="211"/>
                                </a:lnTo>
                                <a:lnTo>
                                  <a:pt x="1508" y="220"/>
                                </a:lnTo>
                                <a:lnTo>
                                  <a:pt x="1475" y="229"/>
                                </a:lnTo>
                                <a:lnTo>
                                  <a:pt x="1412" y="247"/>
                                </a:lnTo>
                                <a:lnTo>
                                  <a:pt x="1351" y="269"/>
                                </a:lnTo>
                                <a:lnTo>
                                  <a:pt x="1291" y="291"/>
                                </a:lnTo>
                                <a:lnTo>
                                  <a:pt x="1231" y="315"/>
                                </a:lnTo>
                                <a:lnTo>
                                  <a:pt x="1170" y="341"/>
                                </a:lnTo>
                                <a:lnTo>
                                  <a:pt x="1109" y="367"/>
                                </a:lnTo>
                                <a:lnTo>
                                  <a:pt x="1107" y="371"/>
                                </a:lnTo>
                                <a:lnTo>
                                  <a:pt x="1106" y="374"/>
                                </a:lnTo>
                                <a:lnTo>
                                  <a:pt x="1105" y="378"/>
                                </a:lnTo>
                                <a:lnTo>
                                  <a:pt x="1104" y="382"/>
                                </a:lnTo>
                                <a:lnTo>
                                  <a:pt x="1103" y="386"/>
                                </a:lnTo>
                                <a:lnTo>
                                  <a:pt x="1102" y="390"/>
                                </a:lnTo>
                                <a:lnTo>
                                  <a:pt x="1101" y="394"/>
                                </a:lnTo>
                                <a:lnTo>
                                  <a:pt x="1101" y="399"/>
                                </a:lnTo>
                                <a:lnTo>
                                  <a:pt x="1201" y="359"/>
                                </a:lnTo>
                                <a:lnTo>
                                  <a:pt x="1279" y="329"/>
                                </a:lnTo>
                                <a:lnTo>
                                  <a:pt x="1341" y="306"/>
                                </a:lnTo>
                                <a:lnTo>
                                  <a:pt x="1393" y="289"/>
                                </a:lnTo>
                                <a:lnTo>
                                  <a:pt x="1441" y="273"/>
                                </a:lnTo>
                                <a:lnTo>
                                  <a:pt x="1492" y="260"/>
                                </a:lnTo>
                                <a:lnTo>
                                  <a:pt x="1552" y="244"/>
                                </a:lnTo>
                                <a:lnTo>
                                  <a:pt x="1625" y="227"/>
                                </a:lnTo>
                                <a:lnTo>
                                  <a:pt x="1627" y="253"/>
                                </a:lnTo>
                                <a:lnTo>
                                  <a:pt x="1630" y="272"/>
                                </a:lnTo>
                                <a:lnTo>
                                  <a:pt x="1632" y="288"/>
                                </a:lnTo>
                                <a:lnTo>
                                  <a:pt x="1635" y="300"/>
                                </a:lnTo>
                                <a:lnTo>
                                  <a:pt x="1639" y="311"/>
                                </a:lnTo>
                                <a:lnTo>
                                  <a:pt x="1643" y="320"/>
                                </a:lnTo>
                                <a:lnTo>
                                  <a:pt x="1649" y="331"/>
                                </a:lnTo>
                                <a:lnTo>
                                  <a:pt x="1658" y="345"/>
                                </a:lnTo>
                                <a:lnTo>
                                  <a:pt x="1669" y="345"/>
                                </a:lnTo>
                                <a:lnTo>
                                  <a:pt x="1681" y="346"/>
                                </a:lnTo>
                                <a:lnTo>
                                  <a:pt x="1692" y="347"/>
                                </a:lnTo>
                                <a:lnTo>
                                  <a:pt x="1704" y="348"/>
                                </a:lnTo>
                                <a:lnTo>
                                  <a:pt x="1716" y="348"/>
                                </a:lnTo>
                                <a:lnTo>
                                  <a:pt x="1728" y="349"/>
                                </a:lnTo>
                                <a:lnTo>
                                  <a:pt x="1741" y="351"/>
                                </a:lnTo>
                                <a:lnTo>
                                  <a:pt x="1752" y="352"/>
                                </a:lnTo>
                                <a:lnTo>
                                  <a:pt x="1756" y="398"/>
                                </a:lnTo>
                                <a:lnTo>
                                  <a:pt x="1762" y="439"/>
                                </a:lnTo>
                                <a:lnTo>
                                  <a:pt x="1768" y="476"/>
                                </a:lnTo>
                                <a:lnTo>
                                  <a:pt x="1776" y="511"/>
                                </a:lnTo>
                                <a:lnTo>
                                  <a:pt x="1785" y="545"/>
                                </a:lnTo>
                                <a:lnTo>
                                  <a:pt x="1795" y="576"/>
                                </a:lnTo>
                                <a:lnTo>
                                  <a:pt x="1807" y="605"/>
                                </a:lnTo>
                                <a:lnTo>
                                  <a:pt x="1820" y="635"/>
                                </a:lnTo>
                                <a:lnTo>
                                  <a:pt x="1836" y="664"/>
                                </a:lnTo>
                                <a:lnTo>
                                  <a:pt x="1853" y="693"/>
                                </a:lnTo>
                                <a:lnTo>
                                  <a:pt x="1871" y="723"/>
                                </a:lnTo>
                                <a:lnTo>
                                  <a:pt x="1891" y="755"/>
                                </a:lnTo>
                                <a:lnTo>
                                  <a:pt x="1937" y="825"/>
                                </a:lnTo>
                                <a:lnTo>
                                  <a:pt x="1992" y="908"/>
                                </a:lnTo>
                                <a:lnTo>
                                  <a:pt x="2005" y="910"/>
                                </a:lnTo>
                                <a:lnTo>
                                  <a:pt x="2019" y="911"/>
                                </a:lnTo>
                                <a:lnTo>
                                  <a:pt x="2033" y="913"/>
                                </a:lnTo>
                                <a:lnTo>
                                  <a:pt x="2047" y="915"/>
                                </a:lnTo>
                                <a:lnTo>
                                  <a:pt x="2061" y="917"/>
                                </a:lnTo>
                                <a:lnTo>
                                  <a:pt x="2076" y="919"/>
                                </a:lnTo>
                                <a:lnTo>
                                  <a:pt x="2089" y="921"/>
                                </a:lnTo>
                                <a:lnTo>
                                  <a:pt x="2104" y="924"/>
                                </a:lnTo>
                                <a:lnTo>
                                  <a:pt x="2124" y="957"/>
                                </a:lnTo>
                                <a:lnTo>
                                  <a:pt x="2142" y="988"/>
                                </a:lnTo>
                                <a:lnTo>
                                  <a:pt x="2159" y="1016"/>
                                </a:lnTo>
                                <a:lnTo>
                                  <a:pt x="2176" y="1043"/>
                                </a:lnTo>
                                <a:lnTo>
                                  <a:pt x="2187" y="1055"/>
                                </a:lnTo>
                                <a:lnTo>
                                  <a:pt x="2197" y="1067"/>
                                </a:lnTo>
                                <a:lnTo>
                                  <a:pt x="2209" y="1079"/>
                                </a:lnTo>
                                <a:lnTo>
                                  <a:pt x="2223" y="1090"/>
                                </a:lnTo>
                                <a:lnTo>
                                  <a:pt x="2237" y="1102"/>
                                </a:lnTo>
                                <a:lnTo>
                                  <a:pt x="2254" y="1113"/>
                                </a:lnTo>
                                <a:lnTo>
                                  <a:pt x="2273" y="1123"/>
                                </a:lnTo>
                                <a:lnTo>
                                  <a:pt x="2294" y="1135"/>
                                </a:lnTo>
                                <a:lnTo>
                                  <a:pt x="2295" y="1142"/>
                                </a:lnTo>
                                <a:lnTo>
                                  <a:pt x="2297" y="1150"/>
                                </a:lnTo>
                                <a:lnTo>
                                  <a:pt x="2298" y="1159"/>
                                </a:lnTo>
                                <a:lnTo>
                                  <a:pt x="2300" y="1166"/>
                                </a:lnTo>
                                <a:lnTo>
                                  <a:pt x="2302" y="1174"/>
                                </a:lnTo>
                                <a:lnTo>
                                  <a:pt x="2304" y="1182"/>
                                </a:lnTo>
                                <a:lnTo>
                                  <a:pt x="2307" y="1190"/>
                                </a:lnTo>
                                <a:lnTo>
                                  <a:pt x="2309" y="1199"/>
                                </a:lnTo>
                                <a:lnTo>
                                  <a:pt x="2333" y="1204"/>
                                </a:lnTo>
                                <a:lnTo>
                                  <a:pt x="2355" y="1211"/>
                                </a:lnTo>
                                <a:lnTo>
                                  <a:pt x="2376" y="1218"/>
                                </a:lnTo>
                                <a:lnTo>
                                  <a:pt x="2396" y="1225"/>
                                </a:lnTo>
                                <a:lnTo>
                                  <a:pt x="2434" y="1240"/>
                                </a:lnTo>
                                <a:lnTo>
                                  <a:pt x="2470" y="1254"/>
                                </a:lnTo>
                                <a:lnTo>
                                  <a:pt x="2489" y="1260"/>
                                </a:lnTo>
                                <a:lnTo>
                                  <a:pt x="2508" y="1266"/>
                                </a:lnTo>
                                <a:lnTo>
                                  <a:pt x="2529" y="1270"/>
                                </a:lnTo>
                                <a:lnTo>
                                  <a:pt x="2551" y="1274"/>
                                </a:lnTo>
                                <a:lnTo>
                                  <a:pt x="2574" y="1278"/>
                                </a:lnTo>
                                <a:lnTo>
                                  <a:pt x="2601" y="1279"/>
                                </a:lnTo>
                                <a:lnTo>
                                  <a:pt x="2628" y="1279"/>
                                </a:lnTo>
                                <a:lnTo>
                                  <a:pt x="2658" y="1277"/>
                                </a:lnTo>
                                <a:lnTo>
                                  <a:pt x="2665" y="1288"/>
                                </a:lnTo>
                                <a:lnTo>
                                  <a:pt x="2672" y="1299"/>
                                </a:lnTo>
                                <a:lnTo>
                                  <a:pt x="2680" y="1309"/>
                                </a:lnTo>
                                <a:lnTo>
                                  <a:pt x="2690" y="1317"/>
                                </a:lnTo>
                                <a:lnTo>
                                  <a:pt x="2699" y="1325"/>
                                </a:lnTo>
                                <a:lnTo>
                                  <a:pt x="2710" y="1332"/>
                                </a:lnTo>
                                <a:lnTo>
                                  <a:pt x="2721" y="1340"/>
                                </a:lnTo>
                                <a:lnTo>
                                  <a:pt x="2734" y="1346"/>
                                </a:lnTo>
                                <a:lnTo>
                                  <a:pt x="2747" y="1351"/>
                                </a:lnTo>
                                <a:lnTo>
                                  <a:pt x="2760" y="1356"/>
                                </a:lnTo>
                                <a:lnTo>
                                  <a:pt x="2774" y="1360"/>
                                </a:lnTo>
                                <a:lnTo>
                                  <a:pt x="2787" y="1365"/>
                                </a:lnTo>
                                <a:lnTo>
                                  <a:pt x="2818" y="1372"/>
                                </a:lnTo>
                                <a:lnTo>
                                  <a:pt x="2849" y="1378"/>
                                </a:lnTo>
                                <a:lnTo>
                                  <a:pt x="2915" y="1386"/>
                                </a:lnTo>
                                <a:lnTo>
                                  <a:pt x="2981" y="1395"/>
                                </a:lnTo>
                                <a:lnTo>
                                  <a:pt x="3014" y="1399"/>
                                </a:lnTo>
                                <a:lnTo>
                                  <a:pt x="3046" y="1404"/>
                                </a:lnTo>
                                <a:lnTo>
                                  <a:pt x="3076" y="1410"/>
                                </a:lnTo>
                                <a:lnTo>
                                  <a:pt x="3105" y="1417"/>
                                </a:lnTo>
                                <a:lnTo>
                                  <a:pt x="3101" y="1439"/>
                                </a:lnTo>
                                <a:lnTo>
                                  <a:pt x="3098" y="1460"/>
                                </a:lnTo>
                                <a:lnTo>
                                  <a:pt x="3095" y="1482"/>
                                </a:lnTo>
                                <a:lnTo>
                                  <a:pt x="3092" y="1503"/>
                                </a:lnTo>
                                <a:lnTo>
                                  <a:pt x="3089" y="1525"/>
                                </a:lnTo>
                                <a:lnTo>
                                  <a:pt x="3086" y="1547"/>
                                </a:lnTo>
                                <a:lnTo>
                                  <a:pt x="3083" y="1568"/>
                                </a:lnTo>
                                <a:lnTo>
                                  <a:pt x="3080" y="1590"/>
                                </a:lnTo>
                                <a:lnTo>
                                  <a:pt x="3058" y="1603"/>
                                </a:lnTo>
                                <a:lnTo>
                                  <a:pt x="3037" y="1613"/>
                                </a:lnTo>
                                <a:lnTo>
                                  <a:pt x="3016" y="1623"/>
                                </a:lnTo>
                                <a:lnTo>
                                  <a:pt x="2996" y="1633"/>
                                </a:lnTo>
                                <a:lnTo>
                                  <a:pt x="2955" y="1648"/>
                                </a:lnTo>
                                <a:lnTo>
                                  <a:pt x="2917" y="1662"/>
                                </a:lnTo>
                                <a:lnTo>
                                  <a:pt x="2877" y="1674"/>
                                </a:lnTo>
                                <a:lnTo>
                                  <a:pt x="2837" y="1686"/>
                                </a:lnTo>
                                <a:lnTo>
                                  <a:pt x="2797" y="1700"/>
                                </a:lnTo>
                                <a:lnTo>
                                  <a:pt x="2755" y="1715"/>
                                </a:lnTo>
                                <a:lnTo>
                                  <a:pt x="2774" y="1659"/>
                                </a:lnTo>
                                <a:lnTo>
                                  <a:pt x="2787" y="1614"/>
                                </a:lnTo>
                                <a:lnTo>
                                  <a:pt x="2797" y="1580"/>
                                </a:lnTo>
                                <a:lnTo>
                                  <a:pt x="2803" y="1553"/>
                                </a:lnTo>
                                <a:lnTo>
                                  <a:pt x="2807" y="1529"/>
                                </a:lnTo>
                                <a:lnTo>
                                  <a:pt x="2810" y="1506"/>
                                </a:lnTo>
                                <a:lnTo>
                                  <a:pt x="2811" y="1480"/>
                                </a:lnTo>
                                <a:lnTo>
                                  <a:pt x="2811" y="1449"/>
                                </a:lnTo>
                                <a:lnTo>
                                  <a:pt x="2802" y="1441"/>
                                </a:lnTo>
                                <a:lnTo>
                                  <a:pt x="2795" y="1435"/>
                                </a:lnTo>
                                <a:lnTo>
                                  <a:pt x="2790" y="1432"/>
                                </a:lnTo>
                                <a:lnTo>
                                  <a:pt x="2783" y="1429"/>
                                </a:lnTo>
                                <a:lnTo>
                                  <a:pt x="2777" y="1428"/>
                                </a:lnTo>
                                <a:lnTo>
                                  <a:pt x="2769" y="1429"/>
                                </a:lnTo>
                                <a:lnTo>
                                  <a:pt x="2759" y="1430"/>
                                </a:lnTo>
                                <a:lnTo>
                                  <a:pt x="2745" y="1433"/>
                                </a:lnTo>
                                <a:lnTo>
                                  <a:pt x="2737" y="1461"/>
                                </a:lnTo>
                                <a:lnTo>
                                  <a:pt x="2727" y="1488"/>
                                </a:lnTo>
                                <a:lnTo>
                                  <a:pt x="2715" y="1515"/>
                                </a:lnTo>
                                <a:lnTo>
                                  <a:pt x="2700" y="1542"/>
                                </a:lnTo>
                                <a:lnTo>
                                  <a:pt x="2686" y="1566"/>
                                </a:lnTo>
                                <a:lnTo>
                                  <a:pt x="2668" y="1591"/>
                                </a:lnTo>
                                <a:lnTo>
                                  <a:pt x="2650" y="1615"/>
                                </a:lnTo>
                                <a:lnTo>
                                  <a:pt x="2630" y="1638"/>
                                </a:lnTo>
                                <a:lnTo>
                                  <a:pt x="2609" y="1661"/>
                                </a:lnTo>
                                <a:lnTo>
                                  <a:pt x="2587" y="1681"/>
                                </a:lnTo>
                                <a:lnTo>
                                  <a:pt x="2564" y="1702"/>
                                </a:lnTo>
                                <a:lnTo>
                                  <a:pt x="2540" y="1721"/>
                                </a:lnTo>
                                <a:lnTo>
                                  <a:pt x="2514" y="1739"/>
                                </a:lnTo>
                                <a:lnTo>
                                  <a:pt x="2489" y="1756"/>
                                </a:lnTo>
                                <a:lnTo>
                                  <a:pt x="2463" y="1771"/>
                                </a:lnTo>
                                <a:lnTo>
                                  <a:pt x="2436" y="1787"/>
                                </a:lnTo>
                                <a:lnTo>
                                  <a:pt x="2435" y="1764"/>
                                </a:lnTo>
                                <a:lnTo>
                                  <a:pt x="2436" y="1743"/>
                                </a:lnTo>
                                <a:lnTo>
                                  <a:pt x="2438" y="1725"/>
                                </a:lnTo>
                                <a:lnTo>
                                  <a:pt x="2442" y="1706"/>
                                </a:lnTo>
                                <a:lnTo>
                                  <a:pt x="2446" y="1689"/>
                                </a:lnTo>
                                <a:lnTo>
                                  <a:pt x="2453" y="1672"/>
                                </a:lnTo>
                                <a:lnTo>
                                  <a:pt x="2459" y="1656"/>
                                </a:lnTo>
                                <a:lnTo>
                                  <a:pt x="2467" y="1640"/>
                                </a:lnTo>
                                <a:lnTo>
                                  <a:pt x="2485" y="1610"/>
                                </a:lnTo>
                                <a:lnTo>
                                  <a:pt x="2505" y="1579"/>
                                </a:lnTo>
                                <a:lnTo>
                                  <a:pt x="2527" y="1547"/>
                                </a:lnTo>
                                <a:lnTo>
                                  <a:pt x="2548" y="1512"/>
                                </a:lnTo>
                                <a:lnTo>
                                  <a:pt x="2522" y="1522"/>
                                </a:lnTo>
                                <a:lnTo>
                                  <a:pt x="2497" y="1534"/>
                                </a:lnTo>
                                <a:lnTo>
                                  <a:pt x="2472" y="1546"/>
                                </a:lnTo>
                                <a:lnTo>
                                  <a:pt x="2449" y="1558"/>
                                </a:lnTo>
                                <a:lnTo>
                                  <a:pt x="2428" y="1572"/>
                                </a:lnTo>
                                <a:lnTo>
                                  <a:pt x="2407" y="1585"/>
                                </a:lnTo>
                                <a:lnTo>
                                  <a:pt x="2387" y="1598"/>
                                </a:lnTo>
                                <a:lnTo>
                                  <a:pt x="2367" y="1613"/>
                                </a:lnTo>
                                <a:lnTo>
                                  <a:pt x="2329" y="1643"/>
                                </a:lnTo>
                                <a:lnTo>
                                  <a:pt x="2290" y="1676"/>
                                </a:lnTo>
                                <a:lnTo>
                                  <a:pt x="2249" y="1710"/>
                                </a:lnTo>
                                <a:lnTo>
                                  <a:pt x="2206" y="1748"/>
                                </a:lnTo>
                                <a:lnTo>
                                  <a:pt x="2195" y="1767"/>
                                </a:lnTo>
                                <a:lnTo>
                                  <a:pt x="2187" y="1783"/>
                                </a:lnTo>
                                <a:lnTo>
                                  <a:pt x="2180" y="1795"/>
                                </a:lnTo>
                                <a:lnTo>
                                  <a:pt x="2173" y="1803"/>
                                </a:lnTo>
                                <a:lnTo>
                                  <a:pt x="2166" y="1810"/>
                                </a:lnTo>
                                <a:lnTo>
                                  <a:pt x="2157" y="1815"/>
                                </a:lnTo>
                                <a:lnTo>
                                  <a:pt x="2147" y="1820"/>
                                </a:lnTo>
                                <a:lnTo>
                                  <a:pt x="2134" y="1826"/>
                                </a:lnTo>
                                <a:lnTo>
                                  <a:pt x="2135" y="1809"/>
                                </a:lnTo>
                                <a:lnTo>
                                  <a:pt x="2136" y="1792"/>
                                </a:lnTo>
                                <a:lnTo>
                                  <a:pt x="2140" y="1776"/>
                                </a:lnTo>
                                <a:lnTo>
                                  <a:pt x="2143" y="1758"/>
                                </a:lnTo>
                                <a:lnTo>
                                  <a:pt x="2147" y="1740"/>
                                </a:lnTo>
                                <a:lnTo>
                                  <a:pt x="2152" y="1723"/>
                                </a:lnTo>
                                <a:lnTo>
                                  <a:pt x="2157" y="1706"/>
                                </a:lnTo>
                                <a:lnTo>
                                  <a:pt x="2164" y="1689"/>
                                </a:lnTo>
                                <a:lnTo>
                                  <a:pt x="2170" y="1671"/>
                                </a:lnTo>
                                <a:lnTo>
                                  <a:pt x="2178" y="1653"/>
                                </a:lnTo>
                                <a:lnTo>
                                  <a:pt x="2187" y="1637"/>
                                </a:lnTo>
                                <a:lnTo>
                                  <a:pt x="2195" y="1619"/>
                                </a:lnTo>
                                <a:lnTo>
                                  <a:pt x="2205" y="1603"/>
                                </a:lnTo>
                                <a:lnTo>
                                  <a:pt x="2215" y="1586"/>
                                </a:lnTo>
                                <a:lnTo>
                                  <a:pt x="2226" y="1571"/>
                                </a:lnTo>
                                <a:lnTo>
                                  <a:pt x="2236" y="1554"/>
                                </a:lnTo>
                                <a:lnTo>
                                  <a:pt x="2248" y="1539"/>
                                </a:lnTo>
                                <a:lnTo>
                                  <a:pt x="2260" y="1524"/>
                                </a:lnTo>
                                <a:lnTo>
                                  <a:pt x="2273" y="1509"/>
                                </a:lnTo>
                                <a:lnTo>
                                  <a:pt x="2286" y="1496"/>
                                </a:lnTo>
                                <a:lnTo>
                                  <a:pt x="2299" y="1483"/>
                                </a:lnTo>
                                <a:lnTo>
                                  <a:pt x="2313" y="1470"/>
                                </a:lnTo>
                                <a:lnTo>
                                  <a:pt x="2327" y="1458"/>
                                </a:lnTo>
                                <a:lnTo>
                                  <a:pt x="2341" y="1446"/>
                                </a:lnTo>
                                <a:lnTo>
                                  <a:pt x="2357" y="1436"/>
                                </a:lnTo>
                                <a:lnTo>
                                  <a:pt x="2372" y="1426"/>
                                </a:lnTo>
                                <a:lnTo>
                                  <a:pt x="2387" y="1416"/>
                                </a:lnTo>
                                <a:lnTo>
                                  <a:pt x="2403" y="1409"/>
                                </a:lnTo>
                                <a:lnTo>
                                  <a:pt x="2419" y="1402"/>
                                </a:lnTo>
                                <a:lnTo>
                                  <a:pt x="2436" y="1396"/>
                                </a:lnTo>
                                <a:lnTo>
                                  <a:pt x="2451" y="1390"/>
                                </a:lnTo>
                                <a:lnTo>
                                  <a:pt x="2468" y="1385"/>
                                </a:lnTo>
                                <a:lnTo>
                                  <a:pt x="2468" y="1381"/>
                                </a:lnTo>
                                <a:lnTo>
                                  <a:pt x="2468" y="1378"/>
                                </a:lnTo>
                                <a:lnTo>
                                  <a:pt x="2468" y="1374"/>
                                </a:lnTo>
                                <a:lnTo>
                                  <a:pt x="2468" y="1370"/>
                                </a:lnTo>
                                <a:lnTo>
                                  <a:pt x="2468" y="1367"/>
                                </a:lnTo>
                                <a:lnTo>
                                  <a:pt x="2468" y="1362"/>
                                </a:lnTo>
                                <a:lnTo>
                                  <a:pt x="2468" y="1359"/>
                                </a:lnTo>
                                <a:lnTo>
                                  <a:pt x="2468" y="1355"/>
                                </a:lnTo>
                                <a:lnTo>
                                  <a:pt x="2438" y="1362"/>
                                </a:lnTo>
                                <a:lnTo>
                                  <a:pt x="2408" y="1371"/>
                                </a:lnTo>
                                <a:lnTo>
                                  <a:pt x="2381" y="1378"/>
                                </a:lnTo>
                                <a:lnTo>
                                  <a:pt x="2355" y="1386"/>
                                </a:lnTo>
                                <a:lnTo>
                                  <a:pt x="2329" y="1395"/>
                                </a:lnTo>
                                <a:lnTo>
                                  <a:pt x="2304" y="1403"/>
                                </a:lnTo>
                                <a:lnTo>
                                  <a:pt x="2281" y="1412"/>
                                </a:lnTo>
                                <a:lnTo>
                                  <a:pt x="2259" y="1421"/>
                                </a:lnTo>
                                <a:lnTo>
                                  <a:pt x="2237" y="1431"/>
                                </a:lnTo>
                                <a:lnTo>
                                  <a:pt x="2217" y="1441"/>
                                </a:lnTo>
                                <a:lnTo>
                                  <a:pt x="2197" y="1451"/>
                                </a:lnTo>
                                <a:lnTo>
                                  <a:pt x="2178" y="1463"/>
                                </a:lnTo>
                                <a:lnTo>
                                  <a:pt x="2161" y="1474"/>
                                </a:lnTo>
                                <a:lnTo>
                                  <a:pt x="2143" y="1487"/>
                                </a:lnTo>
                                <a:lnTo>
                                  <a:pt x="2126" y="1499"/>
                                </a:lnTo>
                                <a:lnTo>
                                  <a:pt x="2109" y="1513"/>
                                </a:lnTo>
                                <a:lnTo>
                                  <a:pt x="2093" y="1526"/>
                                </a:lnTo>
                                <a:lnTo>
                                  <a:pt x="2078" y="1541"/>
                                </a:lnTo>
                                <a:lnTo>
                                  <a:pt x="2062" y="1555"/>
                                </a:lnTo>
                                <a:lnTo>
                                  <a:pt x="2047" y="1571"/>
                                </a:lnTo>
                                <a:lnTo>
                                  <a:pt x="2018" y="1605"/>
                                </a:lnTo>
                                <a:lnTo>
                                  <a:pt x="1988" y="1640"/>
                                </a:lnTo>
                                <a:lnTo>
                                  <a:pt x="1959" y="1679"/>
                                </a:lnTo>
                                <a:lnTo>
                                  <a:pt x="1929" y="1722"/>
                                </a:lnTo>
                                <a:lnTo>
                                  <a:pt x="1897" y="1767"/>
                                </a:lnTo>
                                <a:lnTo>
                                  <a:pt x="1865" y="1816"/>
                                </a:lnTo>
                                <a:lnTo>
                                  <a:pt x="1860" y="1817"/>
                                </a:lnTo>
                                <a:lnTo>
                                  <a:pt x="1856" y="1818"/>
                                </a:lnTo>
                                <a:lnTo>
                                  <a:pt x="1852" y="1819"/>
                                </a:lnTo>
                                <a:lnTo>
                                  <a:pt x="1848" y="1820"/>
                                </a:lnTo>
                                <a:lnTo>
                                  <a:pt x="1844" y="1822"/>
                                </a:lnTo>
                                <a:lnTo>
                                  <a:pt x="1839" y="1823"/>
                                </a:lnTo>
                                <a:lnTo>
                                  <a:pt x="1836" y="1824"/>
                                </a:lnTo>
                                <a:lnTo>
                                  <a:pt x="1832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949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76">
                                <a:moveTo>
                                  <a:pt x="184" y="276"/>
                                </a:moveTo>
                                <a:lnTo>
                                  <a:pt x="166" y="270"/>
                                </a:lnTo>
                                <a:lnTo>
                                  <a:pt x="148" y="264"/>
                                </a:lnTo>
                                <a:lnTo>
                                  <a:pt x="132" y="258"/>
                                </a:lnTo>
                                <a:lnTo>
                                  <a:pt x="115" y="251"/>
                                </a:lnTo>
                                <a:lnTo>
                                  <a:pt x="99" y="244"/>
                                </a:lnTo>
                                <a:lnTo>
                                  <a:pt x="83" y="235"/>
                                </a:lnTo>
                                <a:lnTo>
                                  <a:pt x="70" y="227"/>
                                </a:lnTo>
                                <a:lnTo>
                                  <a:pt x="56" y="218"/>
                                </a:lnTo>
                                <a:lnTo>
                                  <a:pt x="43" y="207"/>
                                </a:lnTo>
                                <a:lnTo>
                                  <a:pt x="33" y="197"/>
                                </a:lnTo>
                                <a:lnTo>
                                  <a:pt x="24" y="185"/>
                                </a:lnTo>
                                <a:lnTo>
                                  <a:pt x="15" y="172"/>
                                </a:lnTo>
                                <a:lnTo>
                                  <a:pt x="9" y="159"/>
                                </a:lnTo>
                                <a:lnTo>
                                  <a:pt x="5" y="144"/>
                                </a:lnTo>
                                <a:lnTo>
                                  <a:pt x="1" y="130"/>
                                </a:lnTo>
                                <a:lnTo>
                                  <a:pt x="0" y="113"/>
                                </a:lnTo>
                                <a:lnTo>
                                  <a:pt x="41" y="82"/>
                                </a:lnTo>
                                <a:lnTo>
                                  <a:pt x="78" y="56"/>
                                </a:lnTo>
                                <a:lnTo>
                                  <a:pt x="96" y="45"/>
                                </a:lnTo>
                                <a:lnTo>
                                  <a:pt x="114" y="35"/>
                                </a:lnTo>
                                <a:lnTo>
                                  <a:pt x="132" y="26"/>
                                </a:lnTo>
                                <a:lnTo>
                                  <a:pt x="150" y="19"/>
                                </a:lnTo>
                                <a:lnTo>
                                  <a:pt x="168" y="13"/>
                                </a:lnTo>
                                <a:lnTo>
                                  <a:pt x="187" y="7"/>
                                </a:lnTo>
                                <a:lnTo>
                                  <a:pt x="208" y="4"/>
                                </a:lnTo>
                                <a:lnTo>
                                  <a:pt x="229" y="1"/>
                                </a:lnTo>
                                <a:lnTo>
                                  <a:pt x="253" y="0"/>
                                </a:lnTo>
                                <a:lnTo>
                                  <a:pt x="278" y="0"/>
                                </a:lnTo>
                                <a:lnTo>
                                  <a:pt x="305" y="0"/>
                                </a:lnTo>
                                <a:lnTo>
                                  <a:pt x="334" y="2"/>
                                </a:lnTo>
                                <a:lnTo>
                                  <a:pt x="331" y="48"/>
                                </a:lnTo>
                                <a:lnTo>
                                  <a:pt x="327" y="93"/>
                                </a:lnTo>
                                <a:lnTo>
                                  <a:pt x="325" y="116"/>
                                </a:lnTo>
                                <a:lnTo>
                                  <a:pt x="322" y="138"/>
                                </a:lnTo>
                                <a:lnTo>
                                  <a:pt x="318" y="159"/>
                                </a:lnTo>
                                <a:lnTo>
                                  <a:pt x="311" y="178"/>
                                </a:lnTo>
                                <a:lnTo>
                                  <a:pt x="308" y="188"/>
                                </a:lnTo>
                                <a:lnTo>
                                  <a:pt x="304" y="197"/>
                                </a:lnTo>
                                <a:lnTo>
                                  <a:pt x="300" y="206"/>
                                </a:lnTo>
                                <a:lnTo>
                                  <a:pt x="295" y="215"/>
                                </a:lnTo>
                                <a:lnTo>
                                  <a:pt x="289" y="223"/>
                                </a:lnTo>
                                <a:lnTo>
                                  <a:pt x="284" y="230"/>
                                </a:lnTo>
                                <a:lnTo>
                                  <a:pt x="277" y="237"/>
                                </a:lnTo>
                                <a:lnTo>
                                  <a:pt x="269" y="244"/>
                                </a:lnTo>
                                <a:lnTo>
                                  <a:pt x="262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4" y="260"/>
                                </a:lnTo>
                                <a:lnTo>
                                  <a:pt x="234" y="264"/>
                                </a:lnTo>
                                <a:lnTo>
                                  <a:pt x="223" y="268"/>
                                </a:lnTo>
                                <a:lnTo>
                                  <a:pt x="210" y="271"/>
                                </a:lnTo>
                                <a:lnTo>
                                  <a:pt x="198" y="275"/>
                                </a:lnTo>
                                <a:lnTo>
                                  <a:pt x="18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f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9168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83">
                                <a:moveTo>
                                  <a:pt x="94" y="283"/>
                                </a:moveTo>
                                <a:lnTo>
                                  <a:pt x="85" y="278"/>
                                </a:lnTo>
                                <a:lnTo>
                                  <a:pt x="75" y="273"/>
                                </a:lnTo>
                                <a:lnTo>
                                  <a:pt x="67" y="267"/>
                                </a:lnTo>
                                <a:lnTo>
                                  <a:pt x="58" y="260"/>
                                </a:lnTo>
                                <a:lnTo>
                                  <a:pt x="51" y="254"/>
                                </a:lnTo>
                                <a:lnTo>
                                  <a:pt x="44" y="245"/>
                                </a:lnTo>
                                <a:lnTo>
                                  <a:pt x="37" y="238"/>
                                </a:lnTo>
                                <a:lnTo>
                                  <a:pt x="31" y="229"/>
                                </a:lnTo>
                                <a:lnTo>
                                  <a:pt x="26" y="220"/>
                                </a:lnTo>
                                <a:lnTo>
                                  <a:pt x="22" y="211"/>
                                </a:lnTo>
                                <a:lnTo>
                                  <a:pt x="16" y="202"/>
                                </a:lnTo>
                                <a:lnTo>
                                  <a:pt x="13" y="193"/>
                                </a:lnTo>
                                <a:lnTo>
                                  <a:pt x="7" y="172"/>
                                </a:lnTo>
                                <a:lnTo>
                                  <a:pt x="3" y="151"/>
                                </a:lnTo>
                                <a:lnTo>
                                  <a:pt x="1" y="130"/>
                                </a:lnTo>
                                <a:lnTo>
                                  <a:pt x="0" y="110"/>
                                </a:lnTo>
                                <a:lnTo>
                                  <a:pt x="1" y="89"/>
                                </a:lnTo>
                                <a:lnTo>
                                  <a:pt x="4" y="68"/>
                                </a:lnTo>
                                <a:lnTo>
                                  <a:pt x="8" y="50"/>
                                </a:lnTo>
                                <a:lnTo>
                                  <a:pt x="14" y="31"/>
                                </a:lnTo>
                                <a:lnTo>
                                  <a:pt x="19" y="23"/>
                                </a:lnTo>
                                <a:lnTo>
                                  <a:pt x="23" y="14"/>
                                </a:lnTo>
                                <a:lnTo>
                                  <a:pt x="27" y="7"/>
                                </a:lnTo>
                                <a:lnTo>
                                  <a:pt x="32" y="0"/>
                                </a:lnTo>
                                <a:lnTo>
                                  <a:pt x="52" y="1"/>
                                </a:lnTo>
                                <a:lnTo>
                                  <a:pt x="71" y="3"/>
                                </a:lnTo>
                                <a:lnTo>
                                  <a:pt x="89" y="6"/>
                                </a:lnTo>
                                <a:lnTo>
                                  <a:pt x="107" y="10"/>
                                </a:lnTo>
                                <a:lnTo>
                                  <a:pt x="122" y="16"/>
                                </a:lnTo>
                                <a:lnTo>
                                  <a:pt x="139" y="22"/>
                                </a:lnTo>
                                <a:lnTo>
                                  <a:pt x="154" y="29"/>
                                </a:lnTo>
                                <a:lnTo>
                                  <a:pt x="170" y="37"/>
                                </a:lnTo>
                                <a:lnTo>
                                  <a:pt x="200" y="56"/>
                                </a:lnTo>
                                <a:lnTo>
                                  <a:pt x="231" y="77"/>
                                </a:lnTo>
                                <a:lnTo>
                                  <a:pt x="264" y="100"/>
                                </a:lnTo>
                                <a:lnTo>
                                  <a:pt x="301" y="125"/>
                                </a:lnTo>
                                <a:lnTo>
                                  <a:pt x="302" y="130"/>
                                </a:lnTo>
                                <a:lnTo>
                                  <a:pt x="303" y="136"/>
                                </a:lnTo>
                                <a:lnTo>
                                  <a:pt x="304" y="141"/>
                                </a:lnTo>
                                <a:lnTo>
                                  <a:pt x="304" y="145"/>
                                </a:lnTo>
                                <a:lnTo>
                                  <a:pt x="305" y="150"/>
                                </a:lnTo>
                                <a:lnTo>
                                  <a:pt x="306" y="155"/>
                                </a:lnTo>
                                <a:lnTo>
                                  <a:pt x="307" y="160"/>
                                </a:lnTo>
                                <a:lnTo>
                                  <a:pt x="309" y="165"/>
                                </a:lnTo>
                                <a:lnTo>
                                  <a:pt x="271" y="194"/>
                                </a:lnTo>
                                <a:lnTo>
                                  <a:pt x="239" y="215"/>
                                </a:lnTo>
                                <a:lnTo>
                                  <a:pt x="215" y="232"/>
                                </a:lnTo>
                                <a:lnTo>
                                  <a:pt x="194" y="244"/>
                                </a:lnTo>
                                <a:lnTo>
                                  <a:pt x="174" y="255"/>
                                </a:lnTo>
                                <a:lnTo>
                                  <a:pt x="152" y="263"/>
                                </a:lnTo>
                                <a:lnTo>
                                  <a:pt x="127" y="272"/>
                                </a:lnTo>
                                <a:lnTo>
                                  <a:pt x="94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f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2880"/>
                            <a:ext cx="248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" h="3193">
                                <a:moveTo>
                                  <a:pt x="811" y="3193"/>
                                </a:moveTo>
                                <a:lnTo>
                                  <a:pt x="782" y="3179"/>
                                </a:lnTo>
                                <a:lnTo>
                                  <a:pt x="751" y="3167"/>
                                </a:lnTo>
                                <a:lnTo>
                                  <a:pt x="722" y="3154"/>
                                </a:lnTo>
                                <a:lnTo>
                                  <a:pt x="692" y="3142"/>
                                </a:lnTo>
                                <a:lnTo>
                                  <a:pt x="662" y="3128"/>
                                </a:lnTo>
                                <a:lnTo>
                                  <a:pt x="632" y="3116"/>
                                </a:lnTo>
                                <a:lnTo>
                                  <a:pt x="602" y="3104"/>
                                </a:lnTo>
                                <a:lnTo>
                                  <a:pt x="572" y="3091"/>
                                </a:lnTo>
                                <a:lnTo>
                                  <a:pt x="564" y="3069"/>
                                </a:lnTo>
                                <a:lnTo>
                                  <a:pt x="553" y="3050"/>
                                </a:lnTo>
                                <a:lnTo>
                                  <a:pt x="541" y="3031"/>
                                </a:lnTo>
                                <a:lnTo>
                                  <a:pt x="529" y="3014"/>
                                </a:lnTo>
                                <a:lnTo>
                                  <a:pt x="514" y="2998"/>
                                </a:lnTo>
                                <a:lnTo>
                                  <a:pt x="499" y="2983"/>
                                </a:lnTo>
                                <a:lnTo>
                                  <a:pt x="484" y="2969"/>
                                </a:lnTo>
                                <a:lnTo>
                                  <a:pt x="467" y="2958"/>
                                </a:lnTo>
                                <a:lnTo>
                                  <a:pt x="449" y="2946"/>
                                </a:lnTo>
                                <a:lnTo>
                                  <a:pt x="431" y="2936"/>
                                </a:lnTo>
                                <a:lnTo>
                                  <a:pt x="412" y="2928"/>
                                </a:lnTo>
                                <a:lnTo>
                                  <a:pt x="394" y="2920"/>
                                </a:lnTo>
                                <a:lnTo>
                                  <a:pt x="376" y="2913"/>
                                </a:lnTo>
                                <a:lnTo>
                                  <a:pt x="357" y="2909"/>
                                </a:lnTo>
                                <a:lnTo>
                                  <a:pt x="338" y="2905"/>
                                </a:lnTo>
                                <a:lnTo>
                                  <a:pt x="320" y="2902"/>
                                </a:lnTo>
                                <a:lnTo>
                                  <a:pt x="314" y="2880"/>
                                </a:lnTo>
                                <a:lnTo>
                                  <a:pt x="306" y="2858"/>
                                </a:lnTo>
                                <a:lnTo>
                                  <a:pt x="299" y="2836"/>
                                </a:lnTo>
                                <a:lnTo>
                                  <a:pt x="291" y="2816"/>
                                </a:lnTo>
                                <a:lnTo>
                                  <a:pt x="282" y="2796"/>
                                </a:lnTo>
                                <a:lnTo>
                                  <a:pt x="273" y="2775"/>
                                </a:lnTo>
                                <a:lnTo>
                                  <a:pt x="263" y="2756"/>
                                </a:lnTo>
                                <a:lnTo>
                                  <a:pt x="253" y="2737"/>
                                </a:lnTo>
                                <a:lnTo>
                                  <a:pt x="232" y="2700"/>
                                </a:lnTo>
                                <a:lnTo>
                                  <a:pt x="210" y="2662"/>
                                </a:lnTo>
                                <a:lnTo>
                                  <a:pt x="187" y="2625"/>
                                </a:lnTo>
                                <a:lnTo>
                                  <a:pt x="163" y="2589"/>
                                </a:lnTo>
                                <a:lnTo>
                                  <a:pt x="141" y="2552"/>
                                </a:lnTo>
                                <a:lnTo>
                                  <a:pt x="119" y="2513"/>
                                </a:lnTo>
                                <a:lnTo>
                                  <a:pt x="109" y="2494"/>
                                </a:lnTo>
                                <a:lnTo>
                                  <a:pt x="99" y="2474"/>
                                </a:lnTo>
                                <a:lnTo>
                                  <a:pt x="89" y="2453"/>
                                </a:lnTo>
                                <a:lnTo>
                                  <a:pt x="81" y="2433"/>
                                </a:lnTo>
                                <a:lnTo>
                                  <a:pt x="72" y="2411"/>
                                </a:lnTo>
                                <a:lnTo>
                                  <a:pt x="64" y="2389"/>
                                </a:lnTo>
                                <a:lnTo>
                                  <a:pt x="56" y="2367"/>
                                </a:lnTo>
                                <a:lnTo>
                                  <a:pt x="50" y="2344"/>
                                </a:lnTo>
                                <a:lnTo>
                                  <a:pt x="45" y="2320"/>
                                </a:lnTo>
                                <a:lnTo>
                                  <a:pt x="40" y="2296"/>
                                </a:lnTo>
                                <a:lnTo>
                                  <a:pt x="35" y="2270"/>
                                </a:lnTo>
                                <a:lnTo>
                                  <a:pt x="33" y="2244"/>
                                </a:lnTo>
                                <a:lnTo>
                                  <a:pt x="39" y="2244"/>
                                </a:lnTo>
                                <a:lnTo>
                                  <a:pt x="45" y="2244"/>
                                </a:lnTo>
                                <a:lnTo>
                                  <a:pt x="50" y="2244"/>
                                </a:lnTo>
                                <a:lnTo>
                                  <a:pt x="56" y="2244"/>
                                </a:lnTo>
                                <a:lnTo>
                                  <a:pt x="62" y="2244"/>
                                </a:lnTo>
                                <a:lnTo>
                                  <a:pt x="68" y="2244"/>
                                </a:lnTo>
                                <a:lnTo>
                                  <a:pt x="74" y="2244"/>
                                </a:lnTo>
                                <a:lnTo>
                                  <a:pt x="81" y="2244"/>
                                </a:lnTo>
                                <a:lnTo>
                                  <a:pt x="81" y="2240"/>
                                </a:lnTo>
                                <a:lnTo>
                                  <a:pt x="81" y="2236"/>
                                </a:lnTo>
                                <a:lnTo>
                                  <a:pt x="81" y="2232"/>
                                </a:lnTo>
                                <a:lnTo>
                                  <a:pt x="81" y="2228"/>
                                </a:lnTo>
                                <a:lnTo>
                                  <a:pt x="81" y="2224"/>
                                </a:lnTo>
                                <a:lnTo>
                                  <a:pt x="81" y="2220"/>
                                </a:lnTo>
                                <a:lnTo>
                                  <a:pt x="81" y="2216"/>
                                </a:lnTo>
                                <a:lnTo>
                                  <a:pt x="81" y="2212"/>
                                </a:lnTo>
                                <a:lnTo>
                                  <a:pt x="72" y="2212"/>
                                </a:lnTo>
                                <a:lnTo>
                                  <a:pt x="65" y="2212"/>
                                </a:lnTo>
                                <a:lnTo>
                                  <a:pt x="56" y="2212"/>
                                </a:lnTo>
                                <a:lnTo>
                                  <a:pt x="49" y="2212"/>
                                </a:lnTo>
                                <a:lnTo>
                                  <a:pt x="42" y="2212"/>
                                </a:lnTo>
                                <a:lnTo>
                                  <a:pt x="33" y="2212"/>
                                </a:lnTo>
                                <a:lnTo>
                                  <a:pt x="26" y="2212"/>
                                </a:lnTo>
                                <a:lnTo>
                                  <a:pt x="18" y="2212"/>
                                </a:lnTo>
                                <a:lnTo>
                                  <a:pt x="15" y="2196"/>
                                </a:lnTo>
                                <a:lnTo>
                                  <a:pt x="13" y="2178"/>
                                </a:lnTo>
                                <a:lnTo>
                                  <a:pt x="11" y="2160"/>
                                </a:lnTo>
                                <a:lnTo>
                                  <a:pt x="9" y="2143"/>
                                </a:lnTo>
                                <a:lnTo>
                                  <a:pt x="7" y="2125"/>
                                </a:lnTo>
                                <a:lnTo>
                                  <a:pt x="5" y="2108"/>
                                </a:lnTo>
                                <a:lnTo>
                                  <a:pt x="3" y="2090"/>
                                </a:lnTo>
                                <a:lnTo>
                                  <a:pt x="1" y="2072"/>
                                </a:lnTo>
                                <a:lnTo>
                                  <a:pt x="14" y="2073"/>
                                </a:lnTo>
                                <a:lnTo>
                                  <a:pt x="28" y="2076"/>
                                </a:lnTo>
                                <a:lnTo>
                                  <a:pt x="42" y="2078"/>
                                </a:lnTo>
                                <a:lnTo>
                                  <a:pt x="56" y="2079"/>
                                </a:lnTo>
                                <a:lnTo>
                                  <a:pt x="70" y="2081"/>
                                </a:lnTo>
                                <a:lnTo>
                                  <a:pt x="85" y="2083"/>
                                </a:lnTo>
                                <a:lnTo>
                                  <a:pt x="98" y="2085"/>
                                </a:lnTo>
                                <a:lnTo>
                                  <a:pt x="113" y="2087"/>
                                </a:lnTo>
                                <a:lnTo>
                                  <a:pt x="113" y="2083"/>
                                </a:lnTo>
                                <a:lnTo>
                                  <a:pt x="113" y="2079"/>
                                </a:lnTo>
                                <a:lnTo>
                                  <a:pt x="113" y="2074"/>
                                </a:lnTo>
                                <a:lnTo>
                                  <a:pt x="113" y="2070"/>
                                </a:lnTo>
                                <a:lnTo>
                                  <a:pt x="113" y="2066"/>
                                </a:lnTo>
                                <a:lnTo>
                                  <a:pt x="113" y="2063"/>
                                </a:lnTo>
                                <a:lnTo>
                                  <a:pt x="113" y="2059"/>
                                </a:lnTo>
                                <a:lnTo>
                                  <a:pt x="113" y="2056"/>
                                </a:lnTo>
                                <a:lnTo>
                                  <a:pt x="98" y="2053"/>
                                </a:lnTo>
                                <a:lnTo>
                                  <a:pt x="85" y="2050"/>
                                </a:lnTo>
                                <a:lnTo>
                                  <a:pt x="70" y="2047"/>
                                </a:lnTo>
                                <a:lnTo>
                                  <a:pt x="56" y="2044"/>
                                </a:lnTo>
                                <a:lnTo>
                                  <a:pt x="42" y="2041"/>
                                </a:lnTo>
                                <a:lnTo>
                                  <a:pt x="28" y="2038"/>
                                </a:lnTo>
                                <a:lnTo>
                                  <a:pt x="14" y="2036"/>
                                </a:lnTo>
                                <a:lnTo>
                                  <a:pt x="1" y="2033"/>
                                </a:lnTo>
                                <a:lnTo>
                                  <a:pt x="0" y="1988"/>
                                </a:lnTo>
                                <a:lnTo>
                                  <a:pt x="1" y="1944"/>
                                </a:lnTo>
                                <a:lnTo>
                                  <a:pt x="1" y="1900"/>
                                </a:lnTo>
                                <a:lnTo>
                                  <a:pt x="2" y="1857"/>
                                </a:lnTo>
                                <a:lnTo>
                                  <a:pt x="4" y="1814"/>
                                </a:lnTo>
                                <a:lnTo>
                                  <a:pt x="7" y="1772"/>
                                </a:lnTo>
                                <a:lnTo>
                                  <a:pt x="10" y="1731"/>
                                </a:lnTo>
                                <a:lnTo>
                                  <a:pt x="14" y="1689"/>
                                </a:lnTo>
                                <a:lnTo>
                                  <a:pt x="20" y="1649"/>
                                </a:lnTo>
                                <a:lnTo>
                                  <a:pt x="25" y="1610"/>
                                </a:lnTo>
                                <a:lnTo>
                                  <a:pt x="31" y="1570"/>
                                </a:lnTo>
                                <a:lnTo>
                                  <a:pt x="40" y="1532"/>
                                </a:lnTo>
                                <a:lnTo>
                                  <a:pt x="48" y="1494"/>
                                </a:lnTo>
                                <a:lnTo>
                                  <a:pt x="57" y="1455"/>
                                </a:lnTo>
                                <a:lnTo>
                                  <a:pt x="68" y="1418"/>
                                </a:lnTo>
                                <a:lnTo>
                                  <a:pt x="79" y="1381"/>
                                </a:lnTo>
                                <a:lnTo>
                                  <a:pt x="92" y="1345"/>
                                </a:lnTo>
                                <a:lnTo>
                                  <a:pt x="107" y="1308"/>
                                </a:lnTo>
                                <a:lnTo>
                                  <a:pt x="121" y="1273"/>
                                </a:lnTo>
                                <a:lnTo>
                                  <a:pt x="138" y="1238"/>
                                </a:lnTo>
                                <a:lnTo>
                                  <a:pt x="156" y="1203"/>
                                </a:lnTo>
                                <a:lnTo>
                                  <a:pt x="175" y="1169"/>
                                </a:lnTo>
                                <a:lnTo>
                                  <a:pt x="195" y="1134"/>
                                </a:lnTo>
                                <a:lnTo>
                                  <a:pt x="217" y="1100"/>
                                </a:lnTo>
                                <a:lnTo>
                                  <a:pt x="240" y="1067"/>
                                </a:lnTo>
                                <a:lnTo>
                                  <a:pt x="264" y="1034"/>
                                </a:lnTo>
                                <a:lnTo>
                                  <a:pt x="291" y="1001"/>
                                </a:lnTo>
                                <a:lnTo>
                                  <a:pt x="318" y="969"/>
                                </a:lnTo>
                                <a:lnTo>
                                  <a:pt x="347" y="937"/>
                                </a:lnTo>
                                <a:lnTo>
                                  <a:pt x="379" y="905"/>
                                </a:lnTo>
                                <a:lnTo>
                                  <a:pt x="411" y="874"/>
                                </a:lnTo>
                                <a:lnTo>
                                  <a:pt x="445" y="841"/>
                                </a:lnTo>
                                <a:lnTo>
                                  <a:pt x="464" y="779"/>
                                </a:lnTo>
                                <a:lnTo>
                                  <a:pt x="483" y="718"/>
                                </a:lnTo>
                                <a:lnTo>
                                  <a:pt x="503" y="658"/>
                                </a:lnTo>
                                <a:lnTo>
                                  <a:pt x="525" y="600"/>
                                </a:lnTo>
                                <a:lnTo>
                                  <a:pt x="536" y="571"/>
                                </a:lnTo>
                                <a:lnTo>
                                  <a:pt x="549" y="543"/>
                                </a:lnTo>
                                <a:lnTo>
                                  <a:pt x="561" y="515"/>
                                </a:lnTo>
                                <a:lnTo>
                                  <a:pt x="574" y="487"/>
                                </a:lnTo>
                                <a:lnTo>
                                  <a:pt x="588" y="461"/>
                                </a:lnTo>
                                <a:lnTo>
                                  <a:pt x="601" y="435"/>
                                </a:lnTo>
                                <a:lnTo>
                                  <a:pt x="616" y="408"/>
                                </a:lnTo>
                                <a:lnTo>
                                  <a:pt x="631" y="382"/>
                                </a:lnTo>
                                <a:lnTo>
                                  <a:pt x="646" y="357"/>
                                </a:lnTo>
                                <a:lnTo>
                                  <a:pt x="663" y="332"/>
                                </a:lnTo>
                                <a:lnTo>
                                  <a:pt x="680" y="308"/>
                                </a:lnTo>
                                <a:lnTo>
                                  <a:pt x="698" y="285"/>
                                </a:lnTo>
                                <a:lnTo>
                                  <a:pt x="716" y="261"/>
                                </a:lnTo>
                                <a:lnTo>
                                  <a:pt x="736" y="238"/>
                                </a:lnTo>
                                <a:lnTo>
                                  <a:pt x="755" y="216"/>
                                </a:lnTo>
                                <a:lnTo>
                                  <a:pt x="776" y="194"/>
                                </a:lnTo>
                                <a:lnTo>
                                  <a:pt x="797" y="173"/>
                                </a:lnTo>
                                <a:lnTo>
                                  <a:pt x="820" y="153"/>
                                </a:lnTo>
                                <a:lnTo>
                                  <a:pt x="843" y="132"/>
                                </a:lnTo>
                                <a:lnTo>
                                  <a:pt x="866" y="114"/>
                                </a:lnTo>
                                <a:lnTo>
                                  <a:pt x="891" y="95"/>
                                </a:lnTo>
                                <a:lnTo>
                                  <a:pt x="916" y="76"/>
                                </a:lnTo>
                                <a:lnTo>
                                  <a:pt x="944" y="59"/>
                                </a:lnTo>
                                <a:lnTo>
                                  <a:pt x="971" y="42"/>
                                </a:lnTo>
                                <a:lnTo>
                                  <a:pt x="990" y="44"/>
                                </a:lnTo>
                                <a:lnTo>
                                  <a:pt x="1007" y="48"/>
                                </a:lnTo>
                                <a:lnTo>
                                  <a:pt x="1022" y="55"/>
                                </a:lnTo>
                                <a:lnTo>
                                  <a:pt x="1038" y="61"/>
                                </a:lnTo>
                                <a:lnTo>
                                  <a:pt x="1053" y="70"/>
                                </a:lnTo>
                                <a:lnTo>
                                  <a:pt x="1066" y="81"/>
                                </a:lnTo>
                                <a:lnTo>
                                  <a:pt x="1079" y="91"/>
                                </a:lnTo>
                                <a:lnTo>
                                  <a:pt x="1092" y="103"/>
                                </a:lnTo>
                                <a:lnTo>
                                  <a:pt x="1103" y="117"/>
                                </a:lnTo>
                                <a:lnTo>
                                  <a:pt x="1114" y="132"/>
                                </a:lnTo>
                                <a:lnTo>
                                  <a:pt x="1124" y="147"/>
                                </a:lnTo>
                                <a:lnTo>
                                  <a:pt x="1135" y="163"/>
                                </a:lnTo>
                                <a:lnTo>
                                  <a:pt x="1154" y="198"/>
                                </a:lnTo>
                                <a:lnTo>
                                  <a:pt x="1171" y="235"/>
                                </a:lnTo>
                                <a:lnTo>
                                  <a:pt x="1205" y="310"/>
                                </a:lnTo>
                                <a:lnTo>
                                  <a:pt x="1239" y="386"/>
                                </a:lnTo>
                                <a:lnTo>
                                  <a:pt x="1248" y="405"/>
                                </a:lnTo>
                                <a:lnTo>
                                  <a:pt x="1257" y="422"/>
                                </a:lnTo>
                                <a:lnTo>
                                  <a:pt x="1266" y="439"/>
                                </a:lnTo>
                                <a:lnTo>
                                  <a:pt x="1276" y="455"/>
                                </a:lnTo>
                                <a:lnTo>
                                  <a:pt x="1287" y="471"/>
                                </a:lnTo>
                                <a:lnTo>
                                  <a:pt x="1297" y="485"/>
                                </a:lnTo>
                                <a:lnTo>
                                  <a:pt x="1309" y="500"/>
                                </a:lnTo>
                                <a:lnTo>
                                  <a:pt x="1321" y="512"/>
                                </a:lnTo>
                                <a:lnTo>
                                  <a:pt x="1363" y="511"/>
                                </a:lnTo>
                                <a:lnTo>
                                  <a:pt x="1405" y="509"/>
                                </a:lnTo>
                                <a:lnTo>
                                  <a:pt x="1447" y="506"/>
                                </a:lnTo>
                                <a:lnTo>
                                  <a:pt x="1489" y="502"/>
                                </a:lnTo>
                                <a:lnTo>
                                  <a:pt x="1574" y="492"/>
                                </a:lnTo>
                                <a:lnTo>
                                  <a:pt x="1660" y="480"/>
                                </a:lnTo>
                                <a:lnTo>
                                  <a:pt x="1748" y="469"/>
                                </a:lnTo>
                                <a:lnTo>
                                  <a:pt x="1836" y="458"/>
                                </a:lnTo>
                                <a:lnTo>
                                  <a:pt x="1881" y="454"/>
                                </a:lnTo>
                                <a:lnTo>
                                  <a:pt x="1927" y="451"/>
                                </a:lnTo>
                                <a:lnTo>
                                  <a:pt x="1973" y="449"/>
                                </a:lnTo>
                                <a:lnTo>
                                  <a:pt x="2020" y="448"/>
                                </a:lnTo>
                                <a:lnTo>
                                  <a:pt x="2036" y="432"/>
                                </a:lnTo>
                                <a:lnTo>
                                  <a:pt x="2051" y="413"/>
                                </a:lnTo>
                                <a:lnTo>
                                  <a:pt x="2065" y="393"/>
                                </a:lnTo>
                                <a:lnTo>
                                  <a:pt x="2078" y="374"/>
                                </a:lnTo>
                                <a:lnTo>
                                  <a:pt x="2089" y="353"/>
                                </a:lnTo>
                                <a:lnTo>
                                  <a:pt x="2100" y="332"/>
                                </a:lnTo>
                                <a:lnTo>
                                  <a:pt x="2110" y="310"/>
                                </a:lnTo>
                                <a:lnTo>
                                  <a:pt x="2120" y="289"/>
                                </a:lnTo>
                                <a:lnTo>
                                  <a:pt x="2137" y="245"/>
                                </a:lnTo>
                                <a:lnTo>
                                  <a:pt x="2154" y="202"/>
                                </a:lnTo>
                                <a:lnTo>
                                  <a:pt x="2164" y="181"/>
                                </a:lnTo>
                                <a:lnTo>
                                  <a:pt x="2172" y="160"/>
                                </a:lnTo>
                                <a:lnTo>
                                  <a:pt x="2182" y="141"/>
                                </a:lnTo>
                                <a:lnTo>
                                  <a:pt x="2191" y="122"/>
                                </a:lnTo>
                                <a:lnTo>
                                  <a:pt x="2202" y="103"/>
                                </a:lnTo>
                                <a:lnTo>
                                  <a:pt x="2213" y="87"/>
                                </a:lnTo>
                                <a:lnTo>
                                  <a:pt x="2226" y="70"/>
                                </a:lnTo>
                                <a:lnTo>
                                  <a:pt x="2238" y="56"/>
                                </a:lnTo>
                                <a:lnTo>
                                  <a:pt x="2253" y="42"/>
                                </a:lnTo>
                                <a:lnTo>
                                  <a:pt x="2269" y="31"/>
                                </a:lnTo>
                                <a:lnTo>
                                  <a:pt x="2286" y="21"/>
                                </a:lnTo>
                                <a:lnTo>
                                  <a:pt x="2304" y="12"/>
                                </a:lnTo>
                                <a:lnTo>
                                  <a:pt x="2325" y="6"/>
                                </a:lnTo>
                                <a:lnTo>
                                  <a:pt x="2347" y="2"/>
                                </a:lnTo>
                                <a:lnTo>
                                  <a:pt x="2372" y="0"/>
                                </a:lnTo>
                                <a:lnTo>
                                  <a:pt x="2399" y="0"/>
                                </a:lnTo>
                                <a:lnTo>
                                  <a:pt x="2427" y="2"/>
                                </a:lnTo>
                                <a:lnTo>
                                  <a:pt x="2459" y="7"/>
                                </a:lnTo>
                                <a:lnTo>
                                  <a:pt x="2492" y="15"/>
                                </a:lnTo>
                                <a:lnTo>
                                  <a:pt x="2528" y="26"/>
                                </a:lnTo>
                                <a:lnTo>
                                  <a:pt x="2547" y="38"/>
                                </a:lnTo>
                                <a:lnTo>
                                  <a:pt x="2564" y="52"/>
                                </a:lnTo>
                                <a:lnTo>
                                  <a:pt x="2582" y="65"/>
                                </a:lnTo>
                                <a:lnTo>
                                  <a:pt x="2598" y="80"/>
                                </a:lnTo>
                                <a:lnTo>
                                  <a:pt x="2614" y="95"/>
                                </a:lnTo>
                                <a:lnTo>
                                  <a:pt x="2630" y="111"/>
                                </a:lnTo>
                                <a:lnTo>
                                  <a:pt x="2646" y="126"/>
                                </a:lnTo>
                                <a:lnTo>
                                  <a:pt x="2661" y="143"/>
                                </a:lnTo>
                                <a:lnTo>
                                  <a:pt x="2676" y="160"/>
                                </a:lnTo>
                                <a:lnTo>
                                  <a:pt x="2690" y="178"/>
                                </a:lnTo>
                                <a:lnTo>
                                  <a:pt x="2703" y="195"/>
                                </a:lnTo>
                                <a:lnTo>
                                  <a:pt x="2717" y="213"/>
                                </a:lnTo>
                                <a:lnTo>
                                  <a:pt x="2743" y="251"/>
                                </a:lnTo>
                                <a:lnTo>
                                  <a:pt x="2769" y="290"/>
                                </a:lnTo>
                                <a:lnTo>
                                  <a:pt x="2793" y="330"/>
                                </a:lnTo>
                                <a:lnTo>
                                  <a:pt x="2815" y="371"/>
                                </a:lnTo>
                                <a:lnTo>
                                  <a:pt x="2837" y="413"/>
                                </a:lnTo>
                                <a:lnTo>
                                  <a:pt x="2858" y="455"/>
                                </a:lnTo>
                                <a:lnTo>
                                  <a:pt x="2878" y="499"/>
                                </a:lnTo>
                                <a:lnTo>
                                  <a:pt x="2897" y="542"/>
                                </a:lnTo>
                                <a:lnTo>
                                  <a:pt x="2916" y="587"/>
                                </a:lnTo>
                                <a:lnTo>
                                  <a:pt x="2933" y="630"/>
                                </a:lnTo>
                                <a:lnTo>
                                  <a:pt x="2966" y="648"/>
                                </a:lnTo>
                                <a:lnTo>
                                  <a:pt x="2998" y="668"/>
                                </a:lnTo>
                                <a:lnTo>
                                  <a:pt x="3030" y="688"/>
                                </a:lnTo>
                                <a:lnTo>
                                  <a:pt x="3059" y="712"/>
                                </a:lnTo>
                                <a:lnTo>
                                  <a:pt x="3089" y="737"/>
                                </a:lnTo>
                                <a:lnTo>
                                  <a:pt x="3117" y="763"/>
                                </a:lnTo>
                                <a:lnTo>
                                  <a:pt x="3143" y="791"/>
                                </a:lnTo>
                                <a:lnTo>
                                  <a:pt x="3170" y="820"/>
                                </a:lnTo>
                                <a:lnTo>
                                  <a:pt x="3195" y="850"/>
                                </a:lnTo>
                                <a:lnTo>
                                  <a:pt x="3219" y="882"/>
                                </a:lnTo>
                                <a:lnTo>
                                  <a:pt x="3242" y="914"/>
                                </a:lnTo>
                                <a:lnTo>
                                  <a:pt x="3263" y="948"/>
                                </a:lnTo>
                                <a:lnTo>
                                  <a:pt x="3284" y="983"/>
                                </a:lnTo>
                                <a:lnTo>
                                  <a:pt x="3305" y="1019"/>
                                </a:lnTo>
                                <a:lnTo>
                                  <a:pt x="3324" y="1055"/>
                                </a:lnTo>
                                <a:lnTo>
                                  <a:pt x="3342" y="1092"/>
                                </a:lnTo>
                                <a:lnTo>
                                  <a:pt x="3360" y="1129"/>
                                </a:lnTo>
                                <a:lnTo>
                                  <a:pt x="3375" y="1168"/>
                                </a:lnTo>
                                <a:lnTo>
                                  <a:pt x="3391" y="1207"/>
                                </a:lnTo>
                                <a:lnTo>
                                  <a:pt x="3406" y="1245"/>
                                </a:lnTo>
                                <a:lnTo>
                                  <a:pt x="3420" y="1285"/>
                                </a:lnTo>
                                <a:lnTo>
                                  <a:pt x="3432" y="1324"/>
                                </a:lnTo>
                                <a:lnTo>
                                  <a:pt x="3444" y="1364"/>
                                </a:lnTo>
                                <a:lnTo>
                                  <a:pt x="3455" y="1404"/>
                                </a:lnTo>
                                <a:lnTo>
                                  <a:pt x="3466" y="1443"/>
                                </a:lnTo>
                                <a:lnTo>
                                  <a:pt x="3474" y="1482"/>
                                </a:lnTo>
                                <a:lnTo>
                                  <a:pt x="3484" y="1522"/>
                                </a:lnTo>
                                <a:lnTo>
                                  <a:pt x="3491" y="1560"/>
                                </a:lnTo>
                                <a:lnTo>
                                  <a:pt x="3498" y="1598"/>
                                </a:lnTo>
                                <a:lnTo>
                                  <a:pt x="3505" y="1637"/>
                                </a:lnTo>
                                <a:lnTo>
                                  <a:pt x="3510" y="1674"/>
                                </a:lnTo>
                                <a:lnTo>
                                  <a:pt x="3514" y="1711"/>
                                </a:lnTo>
                                <a:lnTo>
                                  <a:pt x="3489" y="1715"/>
                                </a:lnTo>
                                <a:lnTo>
                                  <a:pt x="3469" y="1719"/>
                                </a:lnTo>
                                <a:lnTo>
                                  <a:pt x="3460" y="1721"/>
                                </a:lnTo>
                                <a:lnTo>
                                  <a:pt x="3453" y="1725"/>
                                </a:lnTo>
                                <a:lnTo>
                                  <a:pt x="3447" y="1728"/>
                                </a:lnTo>
                                <a:lnTo>
                                  <a:pt x="3441" y="1731"/>
                                </a:lnTo>
                                <a:lnTo>
                                  <a:pt x="3435" y="1735"/>
                                </a:lnTo>
                                <a:lnTo>
                                  <a:pt x="3430" y="1740"/>
                                </a:lnTo>
                                <a:lnTo>
                                  <a:pt x="3425" y="1746"/>
                                </a:lnTo>
                                <a:lnTo>
                                  <a:pt x="3421" y="1753"/>
                                </a:lnTo>
                                <a:lnTo>
                                  <a:pt x="3411" y="1769"/>
                                </a:lnTo>
                                <a:lnTo>
                                  <a:pt x="3403" y="1790"/>
                                </a:lnTo>
                                <a:lnTo>
                                  <a:pt x="3415" y="1784"/>
                                </a:lnTo>
                                <a:lnTo>
                                  <a:pt x="3430" y="1777"/>
                                </a:lnTo>
                                <a:lnTo>
                                  <a:pt x="3444" y="1771"/>
                                </a:lnTo>
                                <a:lnTo>
                                  <a:pt x="3457" y="1765"/>
                                </a:lnTo>
                                <a:lnTo>
                                  <a:pt x="3472" y="1760"/>
                                </a:lnTo>
                                <a:lnTo>
                                  <a:pt x="3486" y="1754"/>
                                </a:lnTo>
                                <a:lnTo>
                                  <a:pt x="3500" y="1748"/>
                                </a:lnTo>
                                <a:lnTo>
                                  <a:pt x="3514" y="1742"/>
                                </a:lnTo>
                                <a:lnTo>
                                  <a:pt x="3512" y="1765"/>
                                </a:lnTo>
                                <a:lnTo>
                                  <a:pt x="3510" y="1788"/>
                                </a:lnTo>
                                <a:lnTo>
                                  <a:pt x="3508" y="1810"/>
                                </a:lnTo>
                                <a:lnTo>
                                  <a:pt x="3506" y="1832"/>
                                </a:lnTo>
                                <a:lnTo>
                                  <a:pt x="3504" y="1855"/>
                                </a:lnTo>
                                <a:lnTo>
                                  <a:pt x="3501" y="1878"/>
                                </a:lnTo>
                                <a:lnTo>
                                  <a:pt x="3499" y="1900"/>
                                </a:lnTo>
                                <a:lnTo>
                                  <a:pt x="3497" y="1922"/>
                                </a:lnTo>
                                <a:lnTo>
                                  <a:pt x="3485" y="1923"/>
                                </a:lnTo>
                                <a:lnTo>
                                  <a:pt x="3473" y="1923"/>
                                </a:lnTo>
                                <a:lnTo>
                                  <a:pt x="3460" y="1924"/>
                                </a:lnTo>
                                <a:lnTo>
                                  <a:pt x="3449" y="1925"/>
                                </a:lnTo>
                                <a:lnTo>
                                  <a:pt x="3437" y="1926"/>
                                </a:lnTo>
                                <a:lnTo>
                                  <a:pt x="3426" y="1927"/>
                                </a:lnTo>
                                <a:lnTo>
                                  <a:pt x="3413" y="1929"/>
                                </a:lnTo>
                                <a:lnTo>
                                  <a:pt x="3403" y="1930"/>
                                </a:lnTo>
                                <a:lnTo>
                                  <a:pt x="3403" y="1934"/>
                                </a:lnTo>
                                <a:lnTo>
                                  <a:pt x="3403" y="1937"/>
                                </a:lnTo>
                                <a:lnTo>
                                  <a:pt x="3403" y="1941"/>
                                </a:lnTo>
                                <a:lnTo>
                                  <a:pt x="3403" y="1945"/>
                                </a:lnTo>
                                <a:lnTo>
                                  <a:pt x="3403" y="1949"/>
                                </a:lnTo>
                                <a:lnTo>
                                  <a:pt x="3403" y="1953"/>
                                </a:lnTo>
                                <a:lnTo>
                                  <a:pt x="3403" y="1957"/>
                                </a:lnTo>
                                <a:lnTo>
                                  <a:pt x="3403" y="1962"/>
                                </a:lnTo>
                                <a:lnTo>
                                  <a:pt x="3413" y="1962"/>
                                </a:lnTo>
                                <a:lnTo>
                                  <a:pt x="3426" y="1962"/>
                                </a:lnTo>
                                <a:lnTo>
                                  <a:pt x="3437" y="1962"/>
                                </a:lnTo>
                                <a:lnTo>
                                  <a:pt x="3449" y="1962"/>
                                </a:lnTo>
                                <a:lnTo>
                                  <a:pt x="3460" y="1962"/>
                                </a:lnTo>
                                <a:lnTo>
                                  <a:pt x="3473" y="1962"/>
                                </a:lnTo>
                                <a:lnTo>
                                  <a:pt x="3485" y="1962"/>
                                </a:lnTo>
                                <a:lnTo>
                                  <a:pt x="3497" y="1962"/>
                                </a:lnTo>
                                <a:lnTo>
                                  <a:pt x="3490" y="2002"/>
                                </a:lnTo>
                                <a:lnTo>
                                  <a:pt x="3481" y="2042"/>
                                </a:lnTo>
                                <a:lnTo>
                                  <a:pt x="3472" y="2083"/>
                                </a:lnTo>
                                <a:lnTo>
                                  <a:pt x="3463" y="2121"/>
                                </a:lnTo>
                                <a:lnTo>
                                  <a:pt x="3452" y="2160"/>
                                </a:lnTo>
                                <a:lnTo>
                                  <a:pt x="3442" y="2198"/>
                                </a:lnTo>
                                <a:lnTo>
                                  <a:pt x="3430" y="2236"/>
                                </a:lnTo>
                                <a:lnTo>
                                  <a:pt x="3417" y="2272"/>
                                </a:lnTo>
                                <a:lnTo>
                                  <a:pt x="3405" y="2309"/>
                                </a:lnTo>
                                <a:lnTo>
                                  <a:pt x="3391" y="2345"/>
                                </a:lnTo>
                                <a:lnTo>
                                  <a:pt x="3376" y="2380"/>
                                </a:lnTo>
                                <a:lnTo>
                                  <a:pt x="3361" y="2415"/>
                                </a:lnTo>
                                <a:lnTo>
                                  <a:pt x="3345" y="2449"/>
                                </a:lnTo>
                                <a:lnTo>
                                  <a:pt x="3328" y="2483"/>
                                </a:lnTo>
                                <a:lnTo>
                                  <a:pt x="3310" y="2517"/>
                                </a:lnTo>
                                <a:lnTo>
                                  <a:pt x="3291" y="2550"/>
                                </a:lnTo>
                                <a:lnTo>
                                  <a:pt x="3273" y="2582"/>
                                </a:lnTo>
                                <a:lnTo>
                                  <a:pt x="3252" y="2614"/>
                                </a:lnTo>
                                <a:lnTo>
                                  <a:pt x="3231" y="2645"/>
                                </a:lnTo>
                                <a:lnTo>
                                  <a:pt x="3208" y="2676"/>
                                </a:lnTo>
                                <a:lnTo>
                                  <a:pt x="3185" y="2707"/>
                                </a:lnTo>
                                <a:lnTo>
                                  <a:pt x="3161" y="2737"/>
                                </a:lnTo>
                                <a:lnTo>
                                  <a:pt x="3136" y="2766"/>
                                </a:lnTo>
                                <a:lnTo>
                                  <a:pt x="3110" y="2795"/>
                                </a:lnTo>
                                <a:lnTo>
                                  <a:pt x="3082" y="2824"/>
                                </a:lnTo>
                                <a:lnTo>
                                  <a:pt x="3054" y="2852"/>
                                </a:lnTo>
                                <a:lnTo>
                                  <a:pt x="3025" y="2880"/>
                                </a:lnTo>
                                <a:lnTo>
                                  <a:pt x="2994" y="2907"/>
                                </a:lnTo>
                                <a:lnTo>
                                  <a:pt x="2963" y="2934"/>
                                </a:lnTo>
                                <a:lnTo>
                                  <a:pt x="2930" y="2961"/>
                                </a:lnTo>
                                <a:lnTo>
                                  <a:pt x="2896" y="2987"/>
                                </a:lnTo>
                                <a:lnTo>
                                  <a:pt x="2861" y="3012"/>
                                </a:lnTo>
                                <a:lnTo>
                                  <a:pt x="2882" y="2973"/>
                                </a:lnTo>
                                <a:lnTo>
                                  <a:pt x="2902" y="2934"/>
                                </a:lnTo>
                                <a:lnTo>
                                  <a:pt x="2921" y="2895"/>
                                </a:lnTo>
                                <a:lnTo>
                                  <a:pt x="2938" y="2857"/>
                                </a:lnTo>
                                <a:lnTo>
                                  <a:pt x="2953" y="2820"/>
                                </a:lnTo>
                                <a:lnTo>
                                  <a:pt x="2969" y="2783"/>
                                </a:lnTo>
                                <a:lnTo>
                                  <a:pt x="2983" y="2745"/>
                                </a:lnTo>
                                <a:lnTo>
                                  <a:pt x="2994" y="2709"/>
                                </a:lnTo>
                                <a:lnTo>
                                  <a:pt x="3006" y="2673"/>
                                </a:lnTo>
                                <a:lnTo>
                                  <a:pt x="3016" y="2637"/>
                                </a:lnTo>
                                <a:lnTo>
                                  <a:pt x="3025" y="2600"/>
                                </a:lnTo>
                                <a:lnTo>
                                  <a:pt x="3033" y="2565"/>
                                </a:lnTo>
                                <a:lnTo>
                                  <a:pt x="3039" y="2529"/>
                                </a:lnTo>
                                <a:lnTo>
                                  <a:pt x="3045" y="2494"/>
                                </a:lnTo>
                                <a:lnTo>
                                  <a:pt x="3050" y="2458"/>
                                </a:lnTo>
                                <a:lnTo>
                                  <a:pt x="3053" y="2421"/>
                                </a:lnTo>
                                <a:lnTo>
                                  <a:pt x="3055" y="2386"/>
                                </a:lnTo>
                                <a:lnTo>
                                  <a:pt x="3056" y="2350"/>
                                </a:lnTo>
                                <a:lnTo>
                                  <a:pt x="3056" y="2314"/>
                                </a:lnTo>
                                <a:lnTo>
                                  <a:pt x="3055" y="2277"/>
                                </a:lnTo>
                                <a:lnTo>
                                  <a:pt x="3053" y="2240"/>
                                </a:lnTo>
                                <a:lnTo>
                                  <a:pt x="3050" y="2203"/>
                                </a:lnTo>
                                <a:lnTo>
                                  <a:pt x="3046" y="2166"/>
                                </a:lnTo>
                                <a:lnTo>
                                  <a:pt x="3040" y="2127"/>
                                </a:lnTo>
                                <a:lnTo>
                                  <a:pt x="3035" y="2089"/>
                                </a:lnTo>
                                <a:lnTo>
                                  <a:pt x="3028" y="2051"/>
                                </a:lnTo>
                                <a:lnTo>
                                  <a:pt x="3019" y="2011"/>
                                </a:lnTo>
                                <a:lnTo>
                                  <a:pt x="3011" y="1971"/>
                                </a:lnTo>
                                <a:lnTo>
                                  <a:pt x="3001" y="1931"/>
                                </a:lnTo>
                                <a:lnTo>
                                  <a:pt x="2990" y="1889"/>
                                </a:lnTo>
                                <a:lnTo>
                                  <a:pt x="2979" y="1847"/>
                                </a:lnTo>
                                <a:lnTo>
                                  <a:pt x="2965" y="1804"/>
                                </a:lnTo>
                                <a:lnTo>
                                  <a:pt x="2941" y="1753"/>
                                </a:lnTo>
                                <a:lnTo>
                                  <a:pt x="2917" y="1704"/>
                                </a:lnTo>
                                <a:lnTo>
                                  <a:pt x="2892" y="1658"/>
                                </a:lnTo>
                                <a:lnTo>
                                  <a:pt x="2867" y="1615"/>
                                </a:lnTo>
                                <a:lnTo>
                                  <a:pt x="2842" y="1573"/>
                                </a:lnTo>
                                <a:lnTo>
                                  <a:pt x="2817" y="1535"/>
                                </a:lnTo>
                                <a:lnTo>
                                  <a:pt x="2791" y="1499"/>
                                </a:lnTo>
                                <a:lnTo>
                                  <a:pt x="2764" y="1465"/>
                                </a:lnTo>
                                <a:lnTo>
                                  <a:pt x="2737" y="1433"/>
                                </a:lnTo>
                                <a:lnTo>
                                  <a:pt x="2710" y="1403"/>
                                </a:lnTo>
                                <a:lnTo>
                                  <a:pt x="2681" y="1376"/>
                                </a:lnTo>
                                <a:lnTo>
                                  <a:pt x="2653" y="1350"/>
                                </a:lnTo>
                                <a:lnTo>
                                  <a:pt x="2624" y="1326"/>
                                </a:lnTo>
                                <a:lnTo>
                                  <a:pt x="2594" y="1303"/>
                                </a:lnTo>
                                <a:lnTo>
                                  <a:pt x="2563" y="1283"/>
                                </a:lnTo>
                                <a:lnTo>
                                  <a:pt x="2531" y="1264"/>
                                </a:lnTo>
                                <a:lnTo>
                                  <a:pt x="2499" y="1247"/>
                                </a:lnTo>
                                <a:lnTo>
                                  <a:pt x="2466" y="1231"/>
                                </a:lnTo>
                                <a:lnTo>
                                  <a:pt x="2431" y="1217"/>
                                </a:lnTo>
                                <a:lnTo>
                                  <a:pt x="2396" y="1204"/>
                                </a:lnTo>
                                <a:lnTo>
                                  <a:pt x="2360" y="1192"/>
                                </a:lnTo>
                                <a:lnTo>
                                  <a:pt x="2322" y="1181"/>
                                </a:lnTo>
                                <a:lnTo>
                                  <a:pt x="2283" y="1172"/>
                                </a:lnTo>
                                <a:lnTo>
                                  <a:pt x="2244" y="1163"/>
                                </a:lnTo>
                                <a:lnTo>
                                  <a:pt x="2203" y="1156"/>
                                </a:lnTo>
                                <a:lnTo>
                                  <a:pt x="2161" y="1149"/>
                                </a:lnTo>
                                <a:lnTo>
                                  <a:pt x="2116" y="1144"/>
                                </a:lnTo>
                                <a:lnTo>
                                  <a:pt x="2072" y="1138"/>
                                </a:lnTo>
                                <a:lnTo>
                                  <a:pt x="2025" y="1133"/>
                                </a:lnTo>
                                <a:lnTo>
                                  <a:pt x="1978" y="1129"/>
                                </a:lnTo>
                                <a:lnTo>
                                  <a:pt x="1929" y="1126"/>
                                </a:lnTo>
                                <a:lnTo>
                                  <a:pt x="1877" y="1123"/>
                                </a:lnTo>
                                <a:lnTo>
                                  <a:pt x="1809" y="1136"/>
                                </a:lnTo>
                                <a:lnTo>
                                  <a:pt x="1743" y="1149"/>
                                </a:lnTo>
                                <a:lnTo>
                                  <a:pt x="1678" y="1163"/>
                                </a:lnTo>
                                <a:lnTo>
                                  <a:pt x="1616" y="1178"/>
                                </a:lnTo>
                                <a:lnTo>
                                  <a:pt x="1554" y="1195"/>
                                </a:lnTo>
                                <a:lnTo>
                                  <a:pt x="1494" y="1211"/>
                                </a:lnTo>
                                <a:lnTo>
                                  <a:pt x="1435" y="1229"/>
                                </a:lnTo>
                                <a:lnTo>
                                  <a:pt x="1377" y="1248"/>
                                </a:lnTo>
                                <a:lnTo>
                                  <a:pt x="1320" y="1269"/>
                                </a:lnTo>
                                <a:lnTo>
                                  <a:pt x="1263" y="1293"/>
                                </a:lnTo>
                                <a:lnTo>
                                  <a:pt x="1206" y="1318"/>
                                </a:lnTo>
                                <a:lnTo>
                                  <a:pt x="1150" y="1345"/>
                                </a:lnTo>
                                <a:lnTo>
                                  <a:pt x="1122" y="1358"/>
                                </a:lnTo>
                                <a:lnTo>
                                  <a:pt x="1094" y="1374"/>
                                </a:lnTo>
                                <a:lnTo>
                                  <a:pt x="1066" y="1389"/>
                                </a:lnTo>
                                <a:lnTo>
                                  <a:pt x="1038" y="1405"/>
                                </a:lnTo>
                                <a:lnTo>
                                  <a:pt x="1010" y="1422"/>
                                </a:lnTo>
                                <a:lnTo>
                                  <a:pt x="981" y="1440"/>
                                </a:lnTo>
                                <a:lnTo>
                                  <a:pt x="952" y="1457"/>
                                </a:lnTo>
                                <a:lnTo>
                                  <a:pt x="924" y="1477"/>
                                </a:lnTo>
                                <a:lnTo>
                                  <a:pt x="924" y="1480"/>
                                </a:lnTo>
                                <a:lnTo>
                                  <a:pt x="924" y="1483"/>
                                </a:lnTo>
                                <a:lnTo>
                                  <a:pt x="924" y="1487"/>
                                </a:lnTo>
                                <a:lnTo>
                                  <a:pt x="924" y="1491"/>
                                </a:lnTo>
                                <a:lnTo>
                                  <a:pt x="924" y="1495"/>
                                </a:lnTo>
                                <a:lnTo>
                                  <a:pt x="924" y="1499"/>
                                </a:lnTo>
                                <a:lnTo>
                                  <a:pt x="924" y="1503"/>
                                </a:lnTo>
                                <a:lnTo>
                                  <a:pt x="924" y="1506"/>
                                </a:lnTo>
                                <a:lnTo>
                                  <a:pt x="874" y="1550"/>
                                </a:lnTo>
                                <a:lnTo>
                                  <a:pt x="828" y="1594"/>
                                </a:lnTo>
                                <a:lnTo>
                                  <a:pt x="786" y="1640"/>
                                </a:lnTo>
                                <a:lnTo>
                                  <a:pt x="747" y="1687"/>
                                </a:lnTo>
                                <a:lnTo>
                                  <a:pt x="712" y="1735"/>
                                </a:lnTo>
                                <a:lnTo>
                                  <a:pt x="679" y="1785"/>
                                </a:lnTo>
                                <a:lnTo>
                                  <a:pt x="650" y="1834"/>
                                </a:lnTo>
                                <a:lnTo>
                                  <a:pt x="624" y="1885"/>
                                </a:lnTo>
                                <a:lnTo>
                                  <a:pt x="602" y="1938"/>
                                </a:lnTo>
                                <a:lnTo>
                                  <a:pt x="582" y="1990"/>
                                </a:lnTo>
                                <a:lnTo>
                                  <a:pt x="567" y="2043"/>
                                </a:lnTo>
                                <a:lnTo>
                                  <a:pt x="553" y="2097"/>
                                </a:lnTo>
                                <a:lnTo>
                                  <a:pt x="544" y="2151"/>
                                </a:lnTo>
                                <a:lnTo>
                                  <a:pt x="536" y="2206"/>
                                </a:lnTo>
                                <a:lnTo>
                                  <a:pt x="532" y="2262"/>
                                </a:lnTo>
                                <a:lnTo>
                                  <a:pt x="530" y="2317"/>
                                </a:lnTo>
                                <a:lnTo>
                                  <a:pt x="531" y="2373"/>
                                </a:lnTo>
                                <a:lnTo>
                                  <a:pt x="535" y="2429"/>
                                </a:lnTo>
                                <a:lnTo>
                                  <a:pt x="543" y="2484"/>
                                </a:lnTo>
                                <a:lnTo>
                                  <a:pt x="552" y="2540"/>
                                </a:lnTo>
                                <a:lnTo>
                                  <a:pt x="564" y="2596"/>
                                </a:lnTo>
                                <a:lnTo>
                                  <a:pt x="578" y="2652"/>
                                </a:lnTo>
                                <a:lnTo>
                                  <a:pt x="595" y="2707"/>
                                </a:lnTo>
                                <a:lnTo>
                                  <a:pt x="614" y="2763"/>
                                </a:lnTo>
                                <a:lnTo>
                                  <a:pt x="636" y="2818"/>
                                </a:lnTo>
                                <a:lnTo>
                                  <a:pt x="660" y="2872"/>
                                </a:lnTo>
                                <a:lnTo>
                                  <a:pt x="686" y="2925"/>
                                </a:lnTo>
                                <a:lnTo>
                                  <a:pt x="716" y="2979"/>
                                </a:lnTo>
                                <a:lnTo>
                                  <a:pt x="746" y="3031"/>
                                </a:lnTo>
                                <a:lnTo>
                                  <a:pt x="779" y="3084"/>
                                </a:lnTo>
                                <a:lnTo>
                                  <a:pt x="814" y="3135"/>
                                </a:lnTo>
                                <a:lnTo>
                                  <a:pt x="851" y="3184"/>
                                </a:lnTo>
                                <a:lnTo>
                                  <a:pt x="846" y="3185"/>
                                </a:lnTo>
                                <a:lnTo>
                                  <a:pt x="842" y="3186"/>
                                </a:lnTo>
                                <a:lnTo>
                                  <a:pt x="837" y="3186"/>
                                </a:lnTo>
                                <a:lnTo>
                                  <a:pt x="831" y="3187"/>
                                </a:lnTo>
                                <a:lnTo>
                                  <a:pt x="826" y="3188"/>
                                </a:lnTo>
                                <a:lnTo>
                                  <a:pt x="822" y="3189"/>
                                </a:lnTo>
                                <a:lnTo>
                                  <a:pt x="817" y="3190"/>
                                </a:lnTo>
                                <a:lnTo>
                                  <a:pt x="811" y="3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19240"/>
                            <a:ext cx="62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762">
                                <a:moveTo>
                                  <a:pt x="1" y="1762"/>
                                </a:moveTo>
                                <a:lnTo>
                                  <a:pt x="0" y="1761"/>
                                </a:lnTo>
                                <a:lnTo>
                                  <a:pt x="1" y="1759"/>
                                </a:lnTo>
                                <a:lnTo>
                                  <a:pt x="2" y="1757"/>
                                </a:lnTo>
                                <a:lnTo>
                                  <a:pt x="3" y="1753"/>
                                </a:lnTo>
                                <a:lnTo>
                                  <a:pt x="9" y="1744"/>
                                </a:lnTo>
                                <a:lnTo>
                                  <a:pt x="18" y="1733"/>
                                </a:lnTo>
                                <a:lnTo>
                                  <a:pt x="44" y="1702"/>
                                </a:lnTo>
                                <a:lnTo>
                                  <a:pt x="81" y="1663"/>
                                </a:lnTo>
                                <a:lnTo>
                                  <a:pt x="127" y="1614"/>
                                </a:lnTo>
                                <a:lnTo>
                                  <a:pt x="183" y="1559"/>
                                </a:lnTo>
                                <a:lnTo>
                                  <a:pt x="247" y="1498"/>
                                </a:lnTo>
                                <a:lnTo>
                                  <a:pt x="318" y="1433"/>
                                </a:lnTo>
                                <a:lnTo>
                                  <a:pt x="341" y="1426"/>
                                </a:lnTo>
                                <a:lnTo>
                                  <a:pt x="363" y="1415"/>
                                </a:lnTo>
                                <a:lnTo>
                                  <a:pt x="386" y="1401"/>
                                </a:lnTo>
                                <a:lnTo>
                                  <a:pt x="408" y="1384"/>
                                </a:lnTo>
                                <a:lnTo>
                                  <a:pt x="430" y="1364"/>
                                </a:lnTo>
                                <a:lnTo>
                                  <a:pt x="452" y="1343"/>
                                </a:lnTo>
                                <a:lnTo>
                                  <a:pt x="474" y="1318"/>
                                </a:lnTo>
                                <a:lnTo>
                                  <a:pt x="495" y="1291"/>
                                </a:lnTo>
                                <a:lnTo>
                                  <a:pt x="516" y="1262"/>
                                </a:lnTo>
                                <a:lnTo>
                                  <a:pt x="537" y="1231"/>
                                </a:lnTo>
                                <a:lnTo>
                                  <a:pt x="557" y="1198"/>
                                </a:lnTo>
                                <a:lnTo>
                                  <a:pt x="577" y="1164"/>
                                </a:lnTo>
                                <a:lnTo>
                                  <a:pt x="596" y="1128"/>
                                </a:lnTo>
                                <a:lnTo>
                                  <a:pt x="615" y="1092"/>
                                </a:lnTo>
                                <a:lnTo>
                                  <a:pt x="633" y="1055"/>
                                </a:lnTo>
                                <a:lnTo>
                                  <a:pt x="651" y="1017"/>
                                </a:lnTo>
                                <a:lnTo>
                                  <a:pt x="668" y="977"/>
                                </a:lnTo>
                                <a:lnTo>
                                  <a:pt x="684" y="939"/>
                                </a:lnTo>
                                <a:lnTo>
                                  <a:pt x="700" y="900"/>
                                </a:lnTo>
                                <a:lnTo>
                                  <a:pt x="716" y="860"/>
                                </a:lnTo>
                                <a:lnTo>
                                  <a:pt x="743" y="784"/>
                                </a:lnTo>
                                <a:lnTo>
                                  <a:pt x="768" y="709"/>
                                </a:lnTo>
                                <a:lnTo>
                                  <a:pt x="790" y="640"/>
                                </a:lnTo>
                                <a:lnTo>
                                  <a:pt x="809" y="575"/>
                                </a:lnTo>
                                <a:lnTo>
                                  <a:pt x="824" y="518"/>
                                </a:lnTo>
                                <a:lnTo>
                                  <a:pt x="835" y="470"/>
                                </a:lnTo>
                                <a:lnTo>
                                  <a:pt x="834" y="333"/>
                                </a:lnTo>
                                <a:lnTo>
                                  <a:pt x="831" y="227"/>
                                </a:lnTo>
                                <a:lnTo>
                                  <a:pt x="829" y="146"/>
                                </a:lnTo>
                                <a:lnTo>
                                  <a:pt x="828" y="87"/>
                                </a:lnTo>
                                <a:lnTo>
                                  <a:pt x="827" y="48"/>
                                </a:lnTo>
                                <a:lnTo>
                                  <a:pt x="827" y="22"/>
                                </a:lnTo>
                                <a:lnTo>
                                  <a:pt x="828" y="13"/>
                                </a:lnTo>
                                <a:lnTo>
                                  <a:pt x="829" y="7"/>
                                </a:lnTo>
                                <a:lnTo>
                                  <a:pt x="831" y="3"/>
                                </a:lnTo>
                                <a:lnTo>
                                  <a:pt x="835" y="0"/>
                                </a:lnTo>
                                <a:lnTo>
                                  <a:pt x="850" y="76"/>
                                </a:lnTo>
                                <a:lnTo>
                                  <a:pt x="862" y="150"/>
                                </a:lnTo>
                                <a:lnTo>
                                  <a:pt x="871" y="222"/>
                                </a:lnTo>
                                <a:lnTo>
                                  <a:pt x="877" y="291"/>
                                </a:lnTo>
                                <a:lnTo>
                                  <a:pt x="879" y="359"/>
                                </a:lnTo>
                                <a:lnTo>
                                  <a:pt x="879" y="426"/>
                                </a:lnTo>
                                <a:lnTo>
                                  <a:pt x="874" y="490"/>
                                </a:lnTo>
                                <a:lnTo>
                                  <a:pt x="868" y="552"/>
                                </a:lnTo>
                                <a:lnTo>
                                  <a:pt x="858" y="613"/>
                                </a:lnTo>
                                <a:lnTo>
                                  <a:pt x="846" y="672"/>
                                </a:lnTo>
                                <a:lnTo>
                                  <a:pt x="830" y="730"/>
                                </a:lnTo>
                                <a:lnTo>
                                  <a:pt x="813" y="787"/>
                                </a:lnTo>
                                <a:lnTo>
                                  <a:pt x="793" y="842"/>
                                </a:lnTo>
                                <a:lnTo>
                                  <a:pt x="769" y="896"/>
                                </a:lnTo>
                                <a:lnTo>
                                  <a:pt x="744" y="949"/>
                                </a:lnTo>
                                <a:lnTo>
                                  <a:pt x="716" y="1001"/>
                                </a:lnTo>
                                <a:lnTo>
                                  <a:pt x="685" y="1052"/>
                                </a:lnTo>
                                <a:lnTo>
                                  <a:pt x="653" y="1103"/>
                                </a:lnTo>
                                <a:lnTo>
                                  <a:pt x="618" y="1151"/>
                                </a:lnTo>
                                <a:lnTo>
                                  <a:pt x="582" y="1200"/>
                                </a:lnTo>
                                <a:lnTo>
                                  <a:pt x="543" y="1249"/>
                                </a:lnTo>
                                <a:lnTo>
                                  <a:pt x="502" y="1296"/>
                                </a:lnTo>
                                <a:lnTo>
                                  <a:pt x="460" y="1343"/>
                                </a:lnTo>
                                <a:lnTo>
                                  <a:pt x="415" y="1390"/>
                                </a:lnTo>
                                <a:lnTo>
                                  <a:pt x="368" y="1437"/>
                                </a:lnTo>
                                <a:lnTo>
                                  <a:pt x="320" y="1483"/>
                                </a:lnTo>
                                <a:lnTo>
                                  <a:pt x="271" y="1529"/>
                                </a:lnTo>
                                <a:lnTo>
                                  <a:pt x="219" y="1576"/>
                                </a:lnTo>
                                <a:lnTo>
                                  <a:pt x="167" y="1621"/>
                                </a:lnTo>
                                <a:lnTo>
                                  <a:pt x="113" y="1668"/>
                                </a:lnTo>
                                <a:lnTo>
                                  <a:pt x="58" y="1714"/>
                                </a:lnTo>
                                <a:lnTo>
                                  <a:pt x="1" y="1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65320"/>
                            <a:ext cx="111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434">
                                <a:moveTo>
                                  <a:pt x="192" y="434"/>
                                </a:moveTo>
                                <a:lnTo>
                                  <a:pt x="168" y="427"/>
                                </a:lnTo>
                                <a:lnTo>
                                  <a:pt x="144" y="420"/>
                                </a:lnTo>
                                <a:lnTo>
                                  <a:pt x="120" y="412"/>
                                </a:lnTo>
                                <a:lnTo>
                                  <a:pt x="96" y="406"/>
                                </a:lnTo>
                                <a:lnTo>
                                  <a:pt x="72" y="399"/>
                                </a:lnTo>
                                <a:lnTo>
                                  <a:pt x="47" y="393"/>
                                </a:lnTo>
                                <a:lnTo>
                                  <a:pt x="23" y="385"/>
                                </a:lnTo>
                                <a:lnTo>
                                  <a:pt x="0" y="379"/>
                                </a:lnTo>
                                <a:lnTo>
                                  <a:pt x="12" y="363"/>
                                </a:lnTo>
                                <a:lnTo>
                                  <a:pt x="24" y="347"/>
                                </a:lnTo>
                                <a:lnTo>
                                  <a:pt x="37" y="332"/>
                                </a:lnTo>
                                <a:lnTo>
                                  <a:pt x="51" y="316"/>
                                </a:lnTo>
                                <a:lnTo>
                                  <a:pt x="65" y="303"/>
                                </a:lnTo>
                                <a:lnTo>
                                  <a:pt x="80" y="288"/>
                                </a:lnTo>
                                <a:lnTo>
                                  <a:pt x="96" y="276"/>
                                </a:lnTo>
                                <a:lnTo>
                                  <a:pt x="111" y="263"/>
                                </a:lnTo>
                                <a:lnTo>
                                  <a:pt x="127" y="251"/>
                                </a:lnTo>
                                <a:lnTo>
                                  <a:pt x="144" y="239"/>
                                </a:lnTo>
                                <a:lnTo>
                                  <a:pt x="161" y="228"/>
                                </a:lnTo>
                                <a:lnTo>
                                  <a:pt x="179" y="218"/>
                                </a:lnTo>
                                <a:lnTo>
                                  <a:pt x="196" y="207"/>
                                </a:lnTo>
                                <a:lnTo>
                                  <a:pt x="215" y="198"/>
                                </a:lnTo>
                                <a:lnTo>
                                  <a:pt x="233" y="189"/>
                                </a:lnTo>
                                <a:lnTo>
                                  <a:pt x="253" y="180"/>
                                </a:lnTo>
                                <a:lnTo>
                                  <a:pt x="291" y="164"/>
                                </a:lnTo>
                                <a:lnTo>
                                  <a:pt x="331" y="148"/>
                                </a:lnTo>
                                <a:lnTo>
                                  <a:pt x="371" y="135"/>
                                </a:lnTo>
                                <a:lnTo>
                                  <a:pt x="412" y="122"/>
                                </a:lnTo>
                                <a:lnTo>
                                  <a:pt x="452" y="111"/>
                                </a:lnTo>
                                <a:lnTo>
                                  <a:pt x="493" y="101"/>
                                </a:lnTo>
                                <a:lnTo>
                                  <a:pt x="534" y="90"/>
                                </a:lnTo>
                                <a:lnTo>
                                  <a:pt x="573" y="82"/>
                                </a:lnTo>
                                <a:lnTo>
                                  <a:pt x="573" y="85"/>
                                </a:lnTo>
                                <a:lnTo>
                                  <a:pt x="573" y="89"/>
                                </a:lnTo>
                                <a:lnTo>
                                  <a:pt x="573" y="92"/>
                                </a:lnTo>
                                <a:lnTo>
                                  <a:pt x="573" y="97"/>
                                </a:lnTo>
                                <a:lnTo>
                                  <a:pt x="573" y="101"/>
                                </a:lnTo>
                                <a:lnTo>
                                  <a:pt x="573" y="105"/>
                                </a:lnTo>
                                <a:lnTo>
                                  <a:pt x="573" y="109"/>
                                </a:lnTo>
                                <a:lnTo>
                                  <a:pt x="573" y="113"/>
                                </a:lnTo>
                                <a:lnTo>
                                  <a:pt x="578" y="113"/>
                                </a:lnTo>
                                <a:lnTo>
                                  <a:pt x="581" y="113"/>
                                </a:lnTo>
                                <a:lnTo>
                                  <a:pt x="584" y="113"/>
                                </a:lnTo>
                                <a:lnTo>
                                  <a:pt x="588" y="113"/>
                                </a:lnTo>
                                <a:lnTo>
                                  <a:pt x="592" y="113"/>
                                </a:lnTo>
                                <a:lnTo>
                                  <a:pt x="595" y="113"/>
                                </a:lnTo>
                                <a:lnTo>
                                  <a:pt x="600" y="113"/>
                                </a:lnTo>
                                <a:lnTo>
                                  <a:pt x="604" y="113"/>
                                </a:lnTo>
                                <a:lnTo>
                                  <a:pt x="606" y="107"/>
                                </a:lnTo>
                                <a:lnTo>
                                  <a:pt x="608" y="100"/>
                                </a:lnTo>
                                <a:lnTo>
                                  <a:pt x="610" y="92"/>
                                </a:lnTo>
                                <a:lnTo>
                                  <a:pt x="612" y="85"/>
                                </a:lnTo>
                                <a:lnTo>
                                  <a:pt x="614" y="78"/>
                                </a:lnTo>
                                <a:lnTo>
                                  <a:pt x="616" y="72"/>
                                </a:lnTo>
                                <a:lnTo>
                                  <a:pt x="619" y="65"/>
                                </a:lnTo>
                                <a:lnTo>
                                  <a:pt x="621" y="57"/>
                                </a:lnTo>
                                <a:lnTo>
                                  <a:pt x="678" y="46"/>
                                </a:lnTo>
                                <a:lnTo>
                                  <a:pt x="734" y="34"/>
                                </a:lnTo>
                                <a:lnTo>
                                  <a:pt x="790" y="23"/>
                                </a:lnTo>
                                <a:lnTo>
                                  <a:pt x="846" y="14"/>
                                </a:lnTo>
                                <a:lnTo>
                                  <a:pt x="874" y="10"/>
                                </a:lnTo>
                                <a:lnTo>
                                  <a:pt x="902" y="7"/>
                                </a:lnTo>
                                <a:lnTo>
                                  <a:pt x="931" y="3"/>
                                </a:lnTo>
                                <a:lnTo>
                                  <a:pt x="960" y="1"/>
                                </a:lnTo>
                                <a:lnTo>
                                  <a:pt x="989" y="0"/>
                                </a:lnTo>
                                <a:lnTo>
                                  <a:pt x="1020" y="0"/>
                                </a:lnTo>
                                <a:lnTo>
                                  <a:pt x="1050" y="1"/>
                                </a:lnTo>
                                <a:lnTo>
                                  <a:pt x="1081" y="3"/>
                                </a:lnTo>
                                <a:lnTo>
                                  <a:pt x="1081" y="13"/>
                                </a:lnTo>
                                <a:lnTo>
                                  <a:pt x="1081" y="23"/>
                                </a:lnTo>
                                <a:lnTo>
                                  <a:pt x="1081" y="32"/>
                                </a:lnTo>
                                <a:lnTo>
                                  <a:pt x="1081" y="43"/>
                                </a:lnTo>
                                <a:lnTo>
                                  <a:pt x="1081" y="52"/>
                                </a:lnTo>
                                <a:lnTo>
                                  <a:pt x="1081" y="62"/>
                                </a:lnTo>
                                <a:lnTo>
                                  <a:pt x="1081" y="72"/>
                                </a:lnTo>
                                <a:lnTo>
                                  <a:pt x="1081" y="82"/>
                                </a:lnTo>
                                <a:lnTo>
                                  <a:pt x="1085" y="82"/>
                                </a:lnTo>
                                <a:lnTo>
                                  <a:pt x="1088" y="82"/>
                                </a:lnTo>
                                <a:lnTo>
                                  <a:pt x="1092" y="82"/>
                                </a:lnTo>
                                <a:lnTo>
                                  <a:pt x="1096" y="82"/>
                                </a:lnTo>
                                <a:lnTo>
                                  <a:pt x="1101" y="82"/>
                                </a:lnTo>
                                <a:lnTo>
                                  <a:pt x="1105" y="82"/>
                                </a:lnTo>
                                <a:lnTo>
                                  <a:pt x="1109" y="82"/>
                                </a:lnTo>
                                <a:lnTo>
                                  <a:pt x="1113" y="82"/>
                                </a:lnTo>
                                <a:lnTo>
                                  <a:pt x="1113" y="72"/>
                                </a:lnTo>
                                <a:lnTo>
                                  <a:pt x="1113" y="62"/>
                                </a:lnTo>
                                <a:lnTo>
                                  <a:pt x="1113" y="52"/>
                                </a:lnTo>
                                <a:lnTo>
                                  <a:pt x="1113" y="43"/>
                                </a:lnTo>
                                <a:lnTo>
                                  <a:pt x="1113" y="32"/>
                                </a:lnTo>
                                <a:lnTo>
                                  <a:pt x="1113" y="23"/>
                                </a:lnTo>
                                <a:lnTo>
                                  <a:pt x="1113" y="13"/>
                                </a:lnTo>
                                <a:lnTo>
                                  <a:pt x="1113" y="3"/>
                                </a:lnTo>
                                <a:lnTo>
                                  <a:pt x="1176" y="14"/>
                                </a:lnTo>
                                <a:lnTo>
                                  <a:pt x="1235" y="23"/>
                                </a:lnTo>
                                <a:lnTo>
                                  <a:pt x="1264" y="27"/>
                                </a:lnTo>
                                <a:lnTo>
                                  <a:pt x="1292" y="32"/>
                                </a:lnTo>
                                <a:lnTo>
                                  <a:pt x="1320" y="38"/>
                                </a:lnTo>
                                <a:lnTo>
                                  <a:pt x="1347" y="44"/>
                                </a:lnTo>
                                <a:lnTo>
                                  <a:pt x="1374" y="50"/>
                                </a:lnTo>
                                <a:lnTo>
                                  <a:pt x="1401" y="58"/>
                                </a:lnTo>
                                <a:lnTo>
                                  <a:pt x="1428" y="69"/>
                                </a:lnTo>
                                <a:lnTo>
                                  <a:pt x="1454" y="79"/>
                                </a:lnTo>
                                <a:lnTo>
                                  <a:pt x="1482" y="92"/>
                                </a:lnTo>
                                <a:lnTo>
                                  <a:pt x="1509" y="108"/>
                                </a:lnTo>
                                <a:lnTo>
                                  <a:pt x="1537" y="126"/>
                                </a:lnTo>
                                <a:lnTo>
                                  <a:pt x="1565" y="145"/>
                                </a:lnTo>
                                <a:lnTo>
                                  <a:pt x="1565" y="151"/>
                                </a:lnTo>
                                <a:lnTo>
                                  <a:pt x="1565" y="157"/>
                                </a:lnTo>
                                <a:lnTo>
                                  <a:pt x="1565" y="163"/>
                                </a:lnTo>
                                <a:lnTo>
                                  <a:pt x="1565" y="168"/>
                                </a:lnTo>
                                <a:lnTo>
                                  <a:pt x="1565" y="174"/>
                                </a:lnTo>
                                <a:lnTo>
                                  <a:pt x="1565" y="179"/>
                                </a:lnTo>
                                <a:lnTo>
                                  <a:pt x="1565" y="186"/>
                                </a:lnTo>
                                <a:lnTo>
                                  <a:pt x="1565" y="192"/>
                                </a:lnTo>
                                <a:lnTo>
                                  <a:pt x="1545" y="203"/>
                                </a:lnTo>
                                <a:lnTo>
                                  <a:pt x="1523" y="215"/>
                                </a:lnTo>
                                <a:lnTo>
                                  <a:pt x="1500" y="226"/>
                                </a:lnTo>
                                <a:lnTo>
                                  <a:pt x="1474" y="236"/>
                                </a:lnTo>
                                <a:lnTo>
                                  <a:pt x="1448" y="247"/>
                                </a:lnTo>
                                <a:lnTo>
                                  <a:pt x="1420" y="256"/>
                                </a:lnTo>
                                <a:lnTo>
                                  <a:pt x="1391" y="265"/>
                                </a:lnTo>
                                <a:lnTo>
                                  <a:pt x="1362" y="275"/>
                                </a:lnTo>
                                <a:lnTo>
                                  <a:pt x="1332" y="284"/>
                                </a:lnTo>
                                <a:lnTo>
                                  <a:pt x="1300" y="292"/>
                                </a:lnTo>
                                <a:lnTo>
                                  <a:pt x="1267" y="301"/>
                                </a:lnTo>
                                <a:lnTo>
                                  <a:pt x="1235" y="308"/>
                                </a:lnTo>
                                <a:lnTo>
                                  <a:pt x="1169" y="322"/>
                                </a:lnTo>
                                <a:lnTo>
                                  <a:pt x="1101" y="336"/>
                                </a:lnTo>
                                <a:lnTo>
                                  <a:pt x="1031" y="347"/>
                                </a:lnTo>
                                <a:lnTo>
                                  <a:pt x="963" y="356"/>
                                </a:lnTo>
                                <a:lnTo>
                                  <a:pt x="896" y="365"/>
                                </a:lnTo>
                                <a:lnTo>
                                  <a:pt x="831" y="372"/>
                                </a:lnTo>
                                <a:lnTo>
                                  <a:pt x="768" y="376"/>
                                </a:lnTo>
                                <a:lnTo>
                                  <a:pt x="709" y="379"/>
                                </a:lnTo>
                                <a:lnTo>
                                  <a:pt x="654" y="380"/>
                                </a:lnTo>
                                <a:lnTo>
                                  <a:pt x="604" y="379"/>
                                </a:lnTo>
                                <a:lnTo>
                                  <a:pt x="604" y="375"/>
                                </a:lnTo>
                                <a:lnTo>
                                  <a:pt x="604" y="371"/>
                                </a:lnTo>
                                <a:lnTo>
                                  <a:pt x="604" y="367"/>
                                </a:lnTo>
                                <a:lnTo>
                                  <a:pt x="604" y="363"/>
                                </a:lnTo>
                                <a:lnTo>
                                  <a:pt x="604" y="359"/>
                                </a:lnTo>
                                <a:lnTo>
                                  <a:pt x="604" y="355"/>
                                </a:lnTo>
                                <a:lnTo>
                                  <a:pt x="604" y="351"/>
                                </a:lnTo>
                                <a:lnTo>
                                  <a:pt x="604" y="347"/>
                                </a:lnTo>
                                <a:lnTo>
                                  <a:pt x="553" y="366"/>
                                </a:lnTo>
                                <a:lnTo>
                                  <a:pt x="502" y="382"/>
                                </a:lnTo>
                                <a:lnTo>
                                  <a:pt x="477" y="390"/>
                                </a:lnTo>
                                <a:lnTo>
                                  <a:pt x="451" y="397"/>
                                </a:lnTo>
                                <a:lnTo>
                                  <a:pt x="425" y="404"/>
                                </a:lnTo>
                                <a:lnTo>
                                  <a:pt x="399" y="409"/>
                                </a:lnTo>
                                <a:lnTo>
                                  <a:pt x="374" y="415"/>
                                </a:lnTo>
                                <a:lnTo>
                                  <a:pt x="348" y="420"/>
                                </a:lnTo>
                                <a:lnTo>
                                  <a:pt x="321" y="424"/>
                                </a:lnTo>
                                <a:lnTo>
                                  <a:pt x="296" y="428"/>
                                </a:lnTo>
                                <a:lnTo>
                                  <a:pt x="270" y="430"/>
                                </a:lnTo>
                                <a:lnTo>
                                  <a:pt x="244" y="432"/>
                                </a:lnTo>
                                <a:lnTo>
                                  <a:pt x="217" y="433"/>
                                </a:lnTo>
                                <a:lnTo>
                                  <a:pt x="192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5776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">
                                <a:moveTo>
                                  <a:pt x="0" y="46"/>
                                </a:move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14" y="12"/>
                                </a:lnTo>
                                <a:lnTo>
                                  <a:pt x="27" y="10"/>
                                </a:lnTo>
                                <a:lnTo>
                                  <a:pt x="41" y="8"/>
                                </a:lnTo>
                                <a:lnTo>
                                  <a:pt x="55" y="6"/>
                                </a:lnTo>
                                <a:lnTo>
                                  <a:pt x="68" y="4"/>
                                </a:lnTo>
                                <a:lnTo>
                                  <a:pt x="83" y="3"/>
                                </a:lnTo>
                                <a:lnTo>
                                  <a:pt x="97" y="1"/>
                                </a:lnTo>
                                <a:lnTo>
                                  <a:pt x="110" y="0"/>
                                </a:lnTo>
                                <a:lnTo>
                                  <a:pt x="110" y="3"/>
                                </a:lnTo>
                                <a:lnTo>
                                  <a:pt x="110" y="7"/>
                                </a:lnTo>
                                <a:lnTo>
                                  <a:pt x="110" y="10"/>
                                </a:lnTo>
                                <a:lnTo>
                                  <a:pt x="110" y="14"/>
                                </a:lnTo>
                                <a:lnTo>
                                  <a:pt x="110" y="17"/>
                                </a:lnTo>
                                <a:lnTo>
                                  <a:pt x="110" y="21"/>
                                </a:lnTo>
                                <a:lnTo>
                                  <a:pt x="110" y="26"/>
                                </a:lnTo>
                                <a:lnTo>
                                  <a:pt x="110" y="30"/>
                                </a:lnTo>
                                <a:lnTo>
                                  <a:pt x="97" y="32"/>
                                </a:lnTo>
                                <a:lnTo>
                                  <a:pt x="83" y="34"/>
                                </a:lnTo>
                                <a:lnTo>
                                  <a:pt x="68" y="36"/>
                                </a:lnTo>
                                <a:lnTo>
                                  <a:pt x="55" y="38"/>
                                </a:lnTo>
                                <a:lnTo>
                                  <a:pt x="41" y="40"/>
                                </a:lnTo>
                                <a:lnTo>
                                  <a:pt x="27" y="42"/>
                                </a:lnTo>
                                <a:lnTo>
                                  <a:pt x="14" y="44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520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7">
                                <a:moveTo>
                                  <a:pt x="0" y="47"/>
                                </a:move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3"/>
                                </a:lnTo>
                                <a:lnTo>
                                  <a:pt x="110" y="7"/>
                                </a:lnTo>
                                <a:lnTo>
                                  <a:pt x="110" y="11"/>
                                </a:lnTo>
                                <a:lnTo>
                                  <a:pt x="110" y="15"/>
                                </a:lnTo>
                                <a:lnTo>
                                  <a:pt x="110" y="19"/>
                                </a:lnTo>
                                <a:lnTo>
                                  <a:pt x="110" y="23"/>
                                </a:lnTo>
                                <a:lnTo>
                                  <a:pt x="110" y="27"/>
                                </a:lnTo>
                                <a:lnTo>
                                  <a:pt x="110" y="32"/>
                                </a:lnTo>
                                <a:lnTo>
                                  <a:pt x="97" y="33"/>
                                </a:lnTo>
                                <a:lnTo>
                                  <a:pt x="83" y="35"/>
                                </a:lnTo>
                                <a:lnTo>
                                  <a:pt x="68" y="36"/>
                                </a:lnTo>
                                <a:lnTo>
                                  <a:pt x="55" y="38"/>
                                </a:lnTo>
                                <a:lnTo>
                                  <a:pt x="41" y="40"/>
                                </a:lnTo>
                                <a:lnTo>
                                  <a:pt x="27" y="42"/>
                                </a:lnTo>
                                <a:lnTo>
                                  <a:pt x="14" y="4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39400"/>
                            <a:ext cx="17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95">
                                <a:moveTo>
                                  <a:pt x="0" y="195"/>
                                </a:moveTo>
                                <a:lnTo>
                                  <a:pt x="6" y="165"/>
                                </a:lnTo>
                                <a:lnTo>
                                  <a:pt x="13" y="136"/>
                                </a:lnTo>
                                <a:lnTo>
                                  <a:pt x="20" y="110"/>
                                </a:lnTo>
                                <a:lnTo>
                                  <a:pt x="29" y="86"/>
                                </a:lnTo>
                                <a:lnTo>
                                  <a:pt x="33" y="74"/>
                                </a:lnTo>
                                <a:lnTo>
                                  <a:pt x="38" y="64"/>
                                </a:lnTo>
                                <a:lnTo>
                                  <a:pt x="43" y="54"/>
                                </a:lnTo>
                                <a:lnTo>
                                  <a:pt x="49" y="45"/>
                                </a:lnTo>
                                <a:lnTo>
                                  <a:pt x="55" y="37"/>
                                </a:lnTo>
                                <a:lnTo>
                                  <a:pt x="60" y="29"/>
                                </a:lnTo>
                                <a:lnTo>
                                  <a:pt x="68" y="23"/>
                                </a:lnTo>
                                <a:lnTo>
                                  <a:pt x="74" y="16"/>
                                </a:lnTo>
                                <a:lnTo>
                                  <a:pt x="81" y="11"/>
                                </a:lnTo>
                                <a:lnTo>
                                  <a:pt x="89" y="7"/>
                                </a:lnTo>
                                <a:lnTo>
                                  <a:pt x="97" y="4"/>
                                </a:lnTo>
                                <a:lnTo>
                                  <a:pt x="105" y="1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4" y="2"/>
                                </a:lnTo>
                                <a:lnTo>
                                  <a:pt x="155" y="4"/>
                                </a:lnTo>
                                <a:lnTo>
                                  <a:pt x="166" y="8"/>
                                </a:lnTo>
                                <a:lnTo>
                                  <a:pt x="179" y="12"/>
                                </a:lnTo>
                                <a:lnTo>
                                  <a:pt x="191" y="19"/>
                                </a:lnTo>
                                <a:lnTo>
                                  <a:pt x="204" y="26"/>
                                </a:lnTo>
                                <a:lnTo>
                                  <a:pt x="218" y="34"/>
                                </a:lnTo>
                                <a:lnTo>
                                  <a:pt x="232" y="43"/>
                                </a:lnTo>
                                <a:lnTo>
                                  <a:pt x="247" y="55"/>
                                </a:lnTo>
                                <a:lnTo>
                                  <a:pt x="247" y="64"/>
                                </a:lnTo>
                                <a:lnTo>
                                  <a:pt x="248" y="74"/>
                                </a:lnTo>
                                <a:lnTo>
                                  <a:pt x="249" y="84"/>
                                </a:lnTo>
                                <a:lnTo>
                                  <a:pt x="250" y="94"/>
                                </a:lnTo>
                                <a:lnTo>
                                  <a:pt x="250" y="103"/>
                                </a:lnTo>
                                <a:lnTo>
                                  <a:pt x="251" y="114"/>
                                </a:lnTo>
                                <a:lnTo>
                                  <a:pt x="253" y="123"/>
                                </a:lnTo>
                                <a:lnTo>
                                  <a:pt x="254" y="133"/>
                                </a:lnTo>
                                <a:lnTo>
                                  <a:pt x="250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2" y="133"/>
                                </a:lnTo>
                                <a:lnTo>
                                  <a:pt x="238" y="133"/>
                                </a:lnTo>
                                <a:lnTo>
                                  <a:pt x="233" y="133"/>
                                </a:lnTo>
                                <a:lnTo>
                                  <a:pt x="229" y="133"/>
                                </a:lnTo>
                                <a:lnTo>
                                  <a:pt x="226" y="133"/>
                                </a:lnTo>
                                <a:lnTo>
                                  <a:pt x="222" y="133"/>
                                </a:lnTo>
                                <a:lnTo>
                                  <a:pt x="217" y="120"/>
                                </a:lnTo>
                                <a:lnTo>
                                  <a:pt x="212" y="110"/>
                                </a:lnTo>
                                <a:lnTo>
                                  <a:pt x="208" y="101"/>
                                </a:lnTo>
                                <a:lnTo>
                                  <a:pt x="203" y="94"/>
                                </a:lnTo>
                                <a:lnTo>
                                  <a:pt x="196" y="88"/>
                                </a:lnTo>
                                <a:lnTo>
                                  <a:pt x="187" y="81"/>
                                </a:lnTo>
                                <a:lnTo>
                                  <a:pt x="175" y="72"/>
                                </a:lnTo>
                                <a:lnTo>
                                  <a:pt x="159" y="62"/>
                                </a:lnTo>
                                <a:lnTo>
                                  <a:pt x="120" y="69"/>
                                </a:lnTo>
                                <a:lnTo>
                                  <a:pt x="93" y="77"/>
                                </a:lnTo>
                                <a:lnTo>
                                  <a:pt x="82" y="81"/>
                                </a:lnTo>
                                <a:lnTo>
                                  <a:pt x="73" y="85"/>
                                </a:lnTo>
                                <a:lnTo>
                                  <a:pt x="65" y="90"/>
                                </a:lnTo>
                                <a:lnTo>
                                  <a:pt x="60" y="95"/>
                                </a:lnTo>
                                <a:lnTo>
                                  <a:pt x="55" y="102"/>
                                </a:lnTo>
                                <a:lnTo>
                                  <a:pt x="52" y="110"/>
                                </a:lnTo>
                                <a:lnTo>
                                  <a:pt x="49" y="120"/>
                                </a:lnTo>
                                <a:lnTo>
                                  <a:pt x="45" y="130"/>
                                </a:lnTo>
                                <a:lnTo>
                                  <a:pt x="40" y="158"/>
                                </a:lnTo>
                                <a:lnTo>
                                  <a:pt x="32" y="195"/>
                                </a:lnTo>
                                <a:lnTo>
                                  <a:pt x="28" y="195"/>
                                </a:lnTo>
                                <a:lnTo>
                                  <a:pt x="23" y="195"/>
                                </a:lnTo>
                                <a:lnTo>
                                  <a:pt x="19" y="195"/>
                                </a:lnTo>
                                <a:lnTo>
                                  <a:pt x="15" y="195"/>
                                </a:lnTo>
                                <a:lnTo>
                                  <a:pt x="11" y="195"/>
                                </a:lnTo>
                                <a:lnTo>
                                  <a:pt x="8" y="195"/>
                                </a:lnTo>
                                <a:lnTo>
                                  <a:pt x="3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3256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1">
                                <a:moveTo>
                                  <a:pt x="1" y="182"/>
                                </a:move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2" y="120"/>
                                </a:lnTo>
                                <a:lnTo>
                                  <a:pt x="5" y="103"/>
                                </a:lnTo>
                                <a:lnTo>
                                  <a:pt x="8" y="86"/>
                                </a:lnTo>
                                <a:lnTo>
                                  <a:pt x="13" y="72"/>
                                </a:lnTo>
                                <a:lnTo>
                                  <a:pt x="19" y="58"/>
                                </a:lnTo>
                                <a:lnTo>
                                  <a:pt x="26" y="47"/>
                                </a:lnTo>
                                <a:lnTo>
                                  <a:pt x="33" y="37"/>
                                </a:lnTo>
                                <a:lnTo>
                                  <a:pt x="42" y="27"/>
                                </a:lnTo>
                                <a:lnTo>
                                  <a:pt x="50" y="19"/>
                                </a:lnTo>
                                <a:lnTo>
                                  <a:pt x="61" y="13"/>
                                </a:lnTo>
                                <a:lnTo>
                                  <a:pt x="70" y="8"/>
                                </a:lnTo>
                                <a:lnTo>
                                  <a:pt x="82" y="4"/>
                                </a:lnTo>
                                <a:lnTo>
                                  <a:pt x="92" y="1"/>
                                </a:lnTo>
                                <a:lnTo>
                                  <a:pt x="104" y="0"/>
                                </a:lnTo>
                                <a:lnTo>
                                  <a:pt x="115" y="1"/>
                                </a:lnTo>
                                <a:lnTo>
                                  <a:pt x="128" y="2"/>
                                </a:lnTo>
                                <a:lnTo>
                                  <a:pt x="139" y="6"/>
                                </a:lnTo>
                                <a:lnTo>
                                  <a:pt x="152" y="10"/>
                                </a:lnTo>
                                <a:lnTo>
                                  <a:pt x="165" y="15"/>
                                </a:lnTo>
                                <a:lnTo>
                                  <a:pt x="177" y="22"/>
                                </a:lnTo>
                                <a:lnTo>
                                  <a:pt x="190" y="30"/>
                                </a:lnTo>
                                <a:lnTo>
                                  <a:pt x="201" y="40"/>
                                </a:lnTo>
                                <a:lnTo>
                                  <a:pt x="214" y="50"/>
                                </a:lnTo>
                                <a:lnTo>
                                  <a:pt x="226" y="62"/>
                                </a:lnTo>
                                <a:lnTo>
                                  <a:pt x="237" y="75"/>
                                </a:lnTo>
                                <a:lnTo>
                                  <a:pt x="248" y="89"/>
                                </a:lnTo>
                                <a:lnTo>
                                  <a:pt x="258" y="105"/>
                                </a:lnTo>
                                <a:lnTo>
                                  <a:pt x="269" y="123"/>
                                </a:lnTo>
                                <a:lnTo>
                                  <a:pt x="278" y="140"/>
                                </a:lnTo>
                                <a:lnTo>
                                  <a:pt x="287" y="160"/>
                                </a:lnTo>
                                <a:lnTo>
                                  <a:pt x="283" y="160"/>
                                </a:lnTo>
                                <a:lnTo>
                                  <a:pt x="279" y="160"/>
                                </a:lnTo>
                                <a:lnTo>
                                  <a:pt x="275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66" y="160"/>
                                </a:lnTo>
                                <a:lnTo>
                                  <a:pt x="262" y="160"/>
                                </a:lnTo>
                                <a:lnTo>
                                  <a:pt x="258" y="160"/>
                                </a:lnTo>
                                <a:lnTo>
                                  <a:pt x="255" y="160"/>
                                </a:lnTo>
                                <a:lnTo>
                                  <a:pt x="247" y="138"/>
                                </a:lnTo>
                                <a:lnTo>
                                  <a:pt x="238" y="120"/>
                                </a:lnTo>
                                <a:lnTo>
                                  <a:pt x="230" y="106"/>
                                </a:lnTo>
                                <a:lnTo>
                                  <a:pt x="222" y="94"/>
                                </a:lnTo>
                                <a:lnTo>
                                  <a:pt x="214" y="83"/>
                                </a:lnTo>
                                <a:lnTo>
                                  <a:pt x="206" y="76"/>
                                </a:lnTo>
                                <a:lnTo>
                                  <a:pt x="197" y="70"/>
                                </a:lnTo>
                                <a:lnTo>
                                  <a:pt x="188" y="66"/>
                                </a:lnTo>
                                <a:lnTo>
                                  <a:pt x="177" y="62"/>
                                </a:lnTo>
                                <a:lnTo>
                                  <a:pt x="167" y="61"/>
                                </a:lnTo>
                                <a:lnTo>
                                  <a:pt x="155" y="59"/>
                                </a:lnTo>
                                <a:lnTo>
                                  <a:pt x="143" y="59"/>
                                </a:lnTo>
                                <a:lnTo>
                                  <a:pt x="114" y="58"/>
                                </a:lnTo>
                                <a:lnTo>
                                  <a:pt x="80" y="56"/>
                                </a:lnTo>
                                <a:lnTo>
                                  <a:pt x="72" y="63"/>
                                </a:lnTo>
                                <a:lnTo>
                                  <a:pt x="66" y="71"/>
                                </a:lnTo>
                                <a:lnTo>
                                  <a:pt x="61" y="78"/>
                                </a:lnTo>
                                <a:lnTo>
                                  <a:pt x="56" y="85"/>
                                </a:lnTo>
                                <a:lnTo>
                                  <a:pt x="52" y="91"/>
                                </a:lnTo>
                                <a:lnTo>
                                  <a:pt x="49" y="99"/>
                                </a:lnTo>
                                <a:lnTo>
                                  <a:pt x="46" y="106"/>
                                </a:lnTo>
                                <a:lnTo>
                                  <a:pt x="44" y="113"/>
                                </a:lnTo>
                                <a:lnTo>
                                  <a:pt x="41" y="129"/>
                                </a:lnTo>
                                <a:lnTo>
                                  <a:pt x="39" y="146"/>
                                </a:lnTo>
                                <a:lnTo>
                                  <a:pt x="35" y="167"/>
                                </a:lnTo>
                                <a:lnTo>
                                  <a:pt x="32" y="191"/>
                                </a:lnTo>
                                <a:lnTo>
                                  <a:pt x="28" y="190"/>
                                </a:lnTo>
                                <a:lnTo>
                                  <a:pt x="24" y="189"/>
                                </a:lnTo>
                                <a:lnTo>
                                  <a:pt x="20" y="187"/>
                                </a:lnTo>
                                <a:lnTo>
                                  <a:pt x="16" y="186"/>
                                </a:lnTo>
                                <a:lnTo>
                                  <a:pt x="11" y="185"/>
                                </a:lnTo>
                                <a:lnTo>
                                  <a:pt x="8" y="184"/>
                                </a:lnTo>
                                <a:lnTo>
                                  <a:pt x="4" y="183"/>
                                </a:lnTo>
                                <a:lnTo>
                                  <a:pt x="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4264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7">
                                <a:moveTo>
                                  <a:pt x="0" y="47"/>
                                </a:move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16" y="14"/>
                                </a:lnTo>
                                <a:lnTo>
                                  <a:pt x="34" y="12"/>
                                </a:lnTo>
                                <a:lnTo>
                                  <a:pt x="52" y="10"/>
                                </a:lnTo>
                                <a:lnTo>
                                  <a:pt x="70" y="7"/>
                                </a:lnTo>
                                <a:lnTo>
                                  <a:pt x="88" y="5"/>
                                </a:lnTo>
                                <a:lnTo>
                                  <a:pt x="106" y="3"/>
                                </a:lnTo>
                                <a:lnTo>
                                  <a:pt x="123" y="2"/>
                                </a:lnTo>
                                <a:lnTo>
                                  <a:pt x="141" y="0"/>
                                </a:lnTo>
                                <a:lnTo>
                                  <a:pt x="141" y="3"/>
                                </a:lnTo>
                                <a:lnTo>
                                  <a:pt x="141" y="7"/>
                                </a:lnTo>
                                <a:lnTo>
                                  <a:pt x="141" y="11"/>
                                </a:lnTo>
                                <a:lnTo>
                                  <a:pt x="141" y="15"/>
                                </a:lnTo>
                                <a:lnTo>
                                  <a:pt x="141" y="19"/>
                                </a:lnTo>
                                <a:lnTo>
                                  <a:pt x="141" y="22"/>
                                </a:lnTo>
                                <a:lnTo>
                                  <a:pt x="141" y="26"/>
                                </a:lnTo>
                                <a:lnTo>
                                  <a:pt x="141" y="30"/>
                                </a:lnTo>
                                <a:lnTo>
                                  <a:pt x="123" y="32"/>
                                </a:lnTo>
                                <a:lnTo>
                                  <a:pt x="106" y="34"/>
                                </a:lnTo>
                                <a:lnTo>
                                  <a:pt x="88" y="36"/>
                                </a:lnTo>
                                <a:lnTo>
                                  <a:pt x="70" y="39"/>
                                </a:lnTo>
                                <a:lnTo>
                                  <a:pt x="52" y="41"/>
                                </a:lnTo>
                                <a:lnTo>
                                  <a:pt x="34" y="43"/>
                                </a:lnTo>
                                <a:lnTo>
                                  <a:pt x="16" y="45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46520"/>
                            <a:ext cx="102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330">
                                <a:moveTo>
                                  <a:pt x="560" y="1330"/>
                                </a:moveTo>
                                <a:lnTo>
                                  <a:pt x="512" y="1313"/>
                                </a:lnTo>
                                <a:lnTo>
                                  <a:pt x="467" y="1297"/>
                                </a:lnTo>
                                <a:lnTo>
                                  <a:pt x="424" y="1279"/>
                                </a:lnTo>
                                <a:lnTo>
                                  <a:pt x="383" y="1262"/>
                                </a:lnTo>
                                <a:lnTo>
                                  <a:pt x="344" y="1243"/>
                                </a:lnTo>
                                <a:lnTo>
                                  <a:pt x="307" y="1224"/>
                                </a:lnTo>
                                <a:lnTo>
                                  <a:pt x="274" y="1205"/>
                                </a:lnTo>
                                <a:lnTo>
                                  <a:pt x="242" y="1184"/>
                                </a:lnTo>
                                <a:lnTo>
                                  <a:pt x="212" y="1163"/>
                                </a:lnTo>
                                <a:lnTo>
                                  <a:pt x="185" y="1142"/>
                                </a:lnTo>
                                <a:lnTo>
                                  <a:pt x="158" y="1119"/>
                                </a:lnTo>
                                <a:lnTo>
                                  <a:pt x="135" y="1095"/>
                                </a:lnTo>
                                <a:lnTo>
                                  <a:pt x="114" y="1070"/>
                                </a:lnTo>
                                <a:lnTo>
                                  <a:pt x="94" y="1045"/>
                                </a:lnTo>
                                <a:lnTo>
                                  <a:pt x="76" y="1018"/>
                                </a:lnTo>
                                <a:lnTo>
                                  <a:pt x="61" y="991"/>
                                </a:lnTo>
                                <a:lnTo>
                                  <a:pt x="47" y="962"/>
                                </a:lnTo>
                                <a:lnTo>
                                  <a:pt x="35" y="933"/>
                                </a:lnTo>
                                <a:lnTo>
                                  <a:pt x="25" y="902"/>
                                </a:lnTo>
                                <a:lnTo>
                                  <a:pt x="17" y="870"/>
                                </a:lnTo>
                                <a:lnTo>
                                  <a:pt x="10" y="837"/>
                                </a:lnTo>
                                <a:lnTo>
                                  <a:pt x="5" y="803"/>
                                </a:lnTo>
                                <a:lnTo>
                                  <a:pt x="2" y="768"/>
                                </a:lnTo>
                                <a:lnTo>
                                  <a:pt x="0" y="731"/>
                                </a:lnTo>
                                <a:lnTo>
                                  <a:pt x="0" y="692"/>
                                </a:lnTo>
                                <a:lnTo>
                                  <a:pt x="2" y="653"/>
                                </a:lnTo>
                                <a:lnTo>
                                  <a:pt x="5" y="611"/>
                                </a:lnTo>
                                <a:lnTo>
                                  <a:pt x="9" y="569"/>
                                </a:lnTo>
                                <a:lnTo>
                                  <a:pt x="15" y="525"/>
                                </a:lnTo>
                                <a:lnTo>
                                  <a:pt x="23" y="479"/>
                                </a:lnTo>
                                <a:lnTo>
                                  <a:pt x="31" y="431"/>
                                </a:lnTo>
                                <a:lnTo>
                                  <a:pt x="42" y="383"/>
                                </a:lnTo>
                                <a:lnTo>
                                  <a:pt x="69" y="345"/>
                                </a:lnTo>
                                <a:lnTo>
                                  <a:pt x="97" y="311"/>
                                </a:lnTo>
                                <a:lnTo>
                                  <a:pt x="125" y="278"/>
                                </a:lnTo>
                                <a:lnTo>
                                  <a:pt x="153" y="247"/>
                                </a:lnTo>
                                <a:lnTo>
                                  <a:pt x="180" y="218"/>
                                </a:lnTo>
                                <a:lnTo>
                                  <a:pt x="209" y="191"/>
                                </a:lnTo>
                                <a:lnTo>
                                  <a:pt x="237" y="165"/>
                                </a:lnTo>
                                <a:lnTo>
                                  <a:pt x="266" y="143"/>
                                </a:lnTo>
                                <a:lnTo>
                                  <a:pt x="295" y="121"/>
                                </a:lnTo>
                                <a:lnTo>
                                  <a:pt x="324" y="101"/>
                                </a:lnTo>
                                <a:lnTo>
                                  <a:pt x="354" y="82"/>
                                </a:lnTo>
                                <a:lnTo>
                                  <a:pt x="384" y="67"/>
                                </a:lnTo>
                                <a:lnTo>
                                  <a:pt x="413" y="52"/>
                                </a:lnTo>
                                <a:lnTo>
                                  <a:pt x="445" y="40"/>
                                </a:lnTo>
                                <a:lnTo>
                                  <a:pt x="475" y="29"/>
                                </a:lnTo>
                                <a:lnTo>
                                  <a:pt x="507" y="19"/>
                                </a:lnTo>
                                <a:lnTo>
                                  <a:pt x="539" y="12"/>
                                </a:lnTo>
                                <a:lnTo>
                                  <a:pt x="572" y="7"/>
                                </a:lnTo>
                                <a:lnTo>
                                  <a:pt x="606" y="3"/>
                                </a:lnTo>
                                <a:lnTo>
                                  <a:pt x="639" y="1"/>
                                </a:lnTo>
                                <a:lnTo>
                                  <a:pt x="673" y="0"/>
                                </a:lnTo>
                                <a:lnTo>
                                  <a:pt x="708" y="1"/>
                                </a:lnTo>
                                <a:lnTo>
                                  <a:pt x="744" y="4"/>
                                </a:lnTo>
                                <a:lnTo>
                                  <a:pt x="780" y="8"/>
                                </a:lnTo>
                                <a:lnTo>
                                  <a:pt x="818" y="14"/>
                                </a:lnTo>
                                <a:lnTo>
                                  <a:pt x="855" y="21"/>
                                </a:lnTo>
                                <a:lnTo>
                                  <a:pt x="893" y="31"/>
                                </a:lnTo>
                                <a:lnTo>
                                  <a:pt x="933" y="41"/>
                                </a:lnTo>
                                <a:lnTo>
                                  <a:pt x="973" y="53"/>
                                </a:lnTo>
                                <a:lnTo>
                                  <a:pt x="1015" y="68"/>
                                </a:lnTo>
                                <a:lnTo>
                                  <a:pt x="1057" y="82"/>
                                </a:lnTo>
                                <a:lnTo>
                                  <a:pt x="1100" y="100"/>
                                </a:lnTo>
                                <a:lnTo>
                                  <a:pt x="1102" y="106"/>
                                </a:lnTo>
                                <a:lnTo>
                                  <a:pt x="1104" y="112"/>
                                </a:lnTo>
                                <a:lnTo>
                                  <a:pt x="1109" y="119"/>
                                </a:lnTo>
                                <a:lnTo>
                                  <a:pt x="1113" y="125"/>
                                </a:lnTo>
                                <a:lnTo>
                                  <a:pt x="1124" y="138"/>
                                </a:lnTo>
                                <a:lnTo>
                                  <a:pt x="1137" y="151"/>
                                </a:lnTo>
                                <a:lnTo>
                                  <a:pt x="1153" y="164"/>
                                </a:lnTo>
                                <a:lnTo>
                                  <a:pt x="1169" y="177"/>
                                </a:lnTo>
                                <a:lnTo>
                                  <a:pt x="1187" y="190"/>
                                </a:lnTo>
                                <a:lnTo>
                                  <a:pt x="1207" y="205"/>
                                </a:lnTo>
                                <a:lnTo>
                                  <a:pt x="1247" y="234"/>
                                </a:lnTo>
                                <a:lnTo>
                                  <a:pt x="1287" y="265"/>
                                </a:lnTo>
                                <a:lnTo>
                                  <a:pt x="1306" y="281"/>
                                </a:lnTo>
                                <a:lnTo>
                                  <a:pt x="1324" y="298"/>
                                </a:lnTo>
                                <a:lnTo>
                                  <a:pt x="1340" y="316"/>
                                </a:lnTo>
                                <a:lnTo>
                                  <a:pt x="1354" y="336"/>
                                </a:lnTo>
                                <a:lnTo>
                                  <a:pt x="1357" y="336"/>
                                </a:lnTo>
                                <a:lnTo>
                                  <a:pt x="1362" y="336"/>
                                </a:lnTo>
                                <a:lnTo>
                                  <a:pt x="1366" y="336"/>
                                </a:lnTo>
                                <a:lnTo>
                                  <a:pt x="1370" y="336"/>
                                </a:lnTo>
                                <a:lnTo>
                                  <a:pt x="1374" y="336"/>
                                </a:lnTo>
                                <a:lnTo>
                                  <a:pt x="1378" y="336"/>
                                </a:lnTo>
                                <a:lnTo>
                                  <a:pt x="1383" y="336"/>
                                </a:lnTo>
                                <a:lnTo>
                                  <a:pt x="1387" y="336"/>
                                </a:lnTo>
                                <a:lnTo>
                                  <a:pt x="1398" y="386"/>
                                </a:lnTo>
                                <a:lnTo>
                                  <a:pt x="1409" y="432"/>
                                </a:lnTo>
                                <a:lnTo>
                                  <a:pt x="1417" y="477"/>
                                </a:lnTo>
                                <a:lnTo>
                                  <a:pt x="1425" y="518"/>
                                </a:lnTo>
                                <a:lnTo>
                                  <a:pt x="1431" y="559"/>
                                </a:lnTo>
                                <a:lnTo>
                                  <a:pt x="1435" y="597"/>
                                </a:lnTo>
                                <a:lnTo>
                                  <a:pt x="1437" y="634"/>
                                </a:lnTo>
                                <a:lnTo>
                                  <a:pt x="1437" y="672"/>
                                </a:lnTo>
                                <a:lnTo>
                                  <a:pt x="1436" y="690"/>
                                </a:lnTo>
                                <a:lnTo>
                                  <a:pt x="1435" y="709"/>
                                </a:lnTo>
                                <a:lnTo>
                                  <a:pt x="1433" y="727"/>
                                </a:lnTo>
                                <a:lnTo>
                                  <a:pt x="1431" y="746"/>
                                </a:lnTo>
                                <a:lnTo>
                                  <a:pt x="1428" y="766"/>
                                </a:lnTo>
                                <a:lnTo>
                                  <a:pt x="1424" y="784"/>
                                </a:lnTo>
                                <a:lnTo>
                                  <a:pt x="1419" y="805"/>
                                </a:lnTo>
                                <a:lnTo>
                                  <a:pt x="1414" y="825"/>
                                </a:lnTo>
                                <a:lnTo>
                                  <a:pt x="1401" y="867"/>
                                </a:lnTo>
                                <a:lnTo>
                                  <a:pt x="1387" y="912"/>
                                </a:lnTo>
                                <a:lnTo>
                                  <a:pt x="1368" y="959"/>
                                </a:lnTo>
                                <a:lnTo>
                                  <a:pt x="1347" y="1010"/>
                                </a:lnTo>
                                <a:lnTo>
                                  <a:pt x="1342" y="1011"/>
                                </a:lnTo>
                                <a:lnTo>
                                  <a:pt x="1336" y="1013"/>
                                </a:lnTo>
                                <a:lnTo>
                                  <a:pt x="1331" y="1014"/>
                                </a:lnTo>
                                <a:lnTo>
                                  <a:pt x="1327" y="1016"/>
                                </a:lnTo>
                                <a:lnTo>
                                  <a:pt x="1322" y="1018"/>
                                </a:lnTo>
                                <a:lnTo>
                                  <a:pt x="1316" y="1020"/>
                                </a:lnTo>
                                <a:lnTo>
                                  <a:pt x="1311" y="1022"/>
                                </a:lnTo>
                                <a:lnTo>
                                  <a:pt x="1307" y="1025"/>
                                </a:lnTo>
                                <a:lnTo>
                                  <a:pt x="1296" y="1048"/>
                                </a:lnTo>
                                <a:lnTo>
                                  <a:pt x="1285" y="1071"/>
                                </a:lnTo>
                                <a:lnTo>
                                  <a:pt x="1271" y="1093"/>
                                </a:lnTo>
                                <a:lnTo>
                                  <a:pt x="1257" y="1113"/>
                                </a:lnTo>
                                <a:lnTo>
                                  <a:pt x="1240" y="1131"/>
                                </a:lnTo>
                                <a:lnTo>
                                  <a:pt x="1222" y="1150"/>
                                </a:lnTo>
                                <a:lnTo>
                                  <a:pt x="1202" y="1166"/>
                                </a:lnTo>
                                <a:lnTo>
                                  <a:pt x="1181" y="1182"/>
                                </a:lnTo>
                                <a:lnTo>
                                  <a:pt x="1160" y="1197"/>
                                </a:lnTo>
                                <a:lnTo>
                                  <a:pt x="1137" y="1211"/>
                                </a:lnTo>
                                <a:lnTo>
                                  <a:pt x="1113" y="1223"/>
                                </a:lnTo>
                                <a:lnTo>
                                  <a:pt x="1088" y="1236"/>
                                </a:lnTo>
                                <a:lnTo>
                                  <a:pt x="1062" y="1247"/>
                                </a:lnTo>
                                <a:lnTo>
                                  <a:pt x="1036" y="1257"/>
                                </a:lnTo>
                                <a:lnTo>
                                  <a:pt x="1009" y="1267"/>
                                </a:lnTo>
                                <a:lnTo>
                                  <a:pt x="981" y="1275"/>
                                </a:lnTo>
                                <a:lnTo>
                                  <a:pt x="954" y="1282"/>
                                </a:lnTo>
                                <a:lnTo>
                                  <a:pt x="926" y="1290"/>
                                </a:lnTo>
                                <a:lnTo>
                                  <a:pt x="899" y="1297"/>
                                </a:lnTo>
                                <a:lnTo>
                                  <a:pt x="870" y="1302"/>
                                </a:lnTo>
                                <a:lnTo>
                                  <a:pt x="842" y="1307"/>
                                </a:lnTo>
                                <a:lnTo>
                                  <a:pt x="813" y="1311"/>
                                </a:lnTo>
                                <a:lnTo>
                                  <a:pt x="786" y="1315"/>
                                </a:lnTo>
                                <a:lnTo>
                                  <a:pt x="758" y="1319"/>
                                </a:lnTo>
                                <a:lnTo>
                                  <a:pt x="704" y="1324"/>
                                </a:lnTo>
                                <a:lnTo>
                                  <a:pt x="653" y="1328"/>
                                </a:lnTo>
                                <a:lnTo>
                                  <a:pt x="605" y="1329"/>
                                </a:lnTo>
                                <a:lnTo>
                                  <a:pt x="560" y="1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368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2">
                                <a:moveTo>
                                  <a:pt x="0" y="62"/>
                                </a:move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14" y="25"/>
                                </a:lnTo>
                                <a:lnTo>
                                  <a:pt x="27" y="21"/>
                                </a:lnTo>
                                <a:lnTo>
                                  <a:pt x="41" y="18"/>
                                </a:lnTo>
                                <a:lnTo>
                                  <a:pt x="55" y="14"/>
                                </a:lnTo>
                                <a:lnTo>
                                  <a:pt x="69" y="10"/>
                                </a:lnTo>
                                <a:lnTo>
                                  <a:pt x="83" y="7"/>
                                </a:lnTo>
                                <a:lnTo>
                                  <a:pt x="98" y="4"/>
                                </a:lnTo>
                                <a:lnTo>
                                  <a:pt x="111" y="0"/>
                                </a:lnTo>
                                <a:lnTo>
                                  <a:pt x="109" y="4"/>
                                </a:lnTo>
                                <a:lnTo>
                                  <a:pt x="107" y="9"/>
                                </a:lnTo>
                                <a:lnTo>
                                  <a:pt x="105" y="13"/>
                                </a:lnTo>
                                <a:lnTo>
                                  <a:pt x="104" y="18"/>
                                </a:lnTo>
                                <a:lnTo>
                                  <a:pt x="102" y="22"/>
                                </a:lnTo>
                                <a:lnTo>
                                  <a:pt x="100" y="28"/>
                                </a:lnTo>
                                <a:lnTo>
                                  <a:pt x="98" y="33"/>
                                </a:lnTo>
                                <a:lnTo>
                                  <a:pt x="97" y="37"/>
                                </a:lnTo>
                                <a:lnTo>
                                  <a:pt x="84" y="40"/>
                                </a:lnTo>
                                <a:lnTo>
                                  <a:pt x="72" y="43"/>
                                </a:lnTo>
                                <a:lnTo>
                                  <a:pt x="60" y="46"/>
                                </a:lnTo>
                                <a:lnTo>
                                  <a:pt x="48" y="48"/>
                                </a:lnTo>
                                <a:lnTo>
                                  <a:pt x="36" y="51"/>
                                </a:lnTo>
                                <a:lnTo>
                                  <a:pt x="24" y="54"/>
                                </a:lnTo>
                                <a:lnTo>
                                  <a:pt x="12" y="59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1200"/>
                            <a:ext cx="8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162">
                                <a:moveTo>
                                  <a:pt x="428" y="1162"/>
                                </a:moveTo>
                                <a:lnTo>
                                  <a:pt x="428" y="1158"/>
                                </a:lnTo>
                                <a:lnTo>
                                  <a:pt x="428" y="1154"/>
                                </a:lnTo>
                                <a:lnTo>
                                  <a:pt x="428" y="1150"/>
                                </a:lnTo>
                                <a:lnTo>
                                  <a:pt x="428" y="1145"/>
                                </a:lnTo>
                                <a:lnTo>
                                  <a:pt x="428" y="1141"/>
                                </a:lnTo>
                                <a:lnTo>
                                  <a:pt x="428" y="1137"/>
                                </a:lnTo>
                                <a:lnTo>
                                  <a:pt x="428" y="1134"/>
                                </a:lnTo>
                                <a:lnTo>
                                  <a:pt x="428" y="1130"/>
                                </a:lnTo>
                                <a:lnTo>
                                  <a:pt x="420" y="1132"/>
                                </a:lnTo>
                                <a:lnTo>
                                  <a:pt x="411" y="1133"/>
                                </a:lnTo>
                                <a:lnTo>
                                  <a:pt x="404" y="1135"/>
                                </a:lnTo>
                                <a:lnTo>
                                  <a:pt x="396" y="1137"/>
                                </a:lnTo>
                                <a:lnTo>
                                  <a:pt x="387" y="1139"/>
                                </a:lnTo>
                                <a:lnTo>
                                  <a:pt x="380" y="1141"/>
                                </a:lnTo>
                                <a:lnTo>
                                  <a:pt x="371" y="1143"/>
                                </a:lnTo>
                                <a:lnTo>
                                  <a:pt x="364" y="1145"/>
                                </a:lnTo>
                                <a:lnTo>
                                  <a:pt x="360" y="1133"/>
                                </a:lnTo>
                                <a:lnTo>
                                  <a:pt x="355" y="1123"/>
                                </a:lnTo>
                                <a:lnTo>
                                  <a:pt x="348" y="1113"/>
                                </a:lnTo>
                                <a:lnTo>
                                  <a:pt x="341" y="1104"/>
                                </a:lnTo>
                                <a:lnTo>
                                  <a:pt x="334" y="1097"/>
                                </a:lnTo>
                                <a:lnTo>
                                  <a:pt x="325" y="1090"/>
                                </a:lnTo>
                                <a:lnTo>
                                  <a:pt x="316" y="1083"/>
                                </a:lnTo>
                                <a:lnTo>
                                  <a:pt x="305" y="1077"/>
                                </a:lnTo>
                                <a:lnTo>
                                  <a:pt x="296" y="1073"/>
                                </a:lnTo>
                                <a:lnTo>
                                  <a:pt x="284" y="1068"/>
                                </a:lnTo>
                                <a:lnTo>
                                  <a:pt x="274" y="1064"/>
                                </a:lnTo>
                                <a:lnTo>
                                  <a:pt x="262" y="1061"/>
                                </a:lnTo>
                                <a:lnTo>
                                  <a:pt x="238" y="1053"/>
                                </a:lnTo>
                                <a:lnTo>
                                  <a:pt x="215" y="1048"/>
                                </a:lnTo>
                                <a:lnTo>
                                  <a:pt x="192" y="1042"/>
                                </a:lnTo>
                                <a:lnTo>
                                  <a:pt x="170" y="1036"/>
                                </a:lnTo>
                                <a:lnTo>
                                  <a:pt x="159" y="1033"/>
                                </a:lnTo>
                                <a:lnTo>
                                  <a:pt x="149" y="1028"/>
                                </a:lnTo>
                                <a:lnTo>
                                  <a:pt x="139" y="1024"/>
                                </a:lnTo>
                                <a:lnTo>
                                  <a:pt x="131" y="1020"/>
                                </a:lnTo>
                                <a:lnTo>
                                  <a:pt x="123" y="1015"/>
                                </a:lnTo>
                                <a:lnTo>
                                  <a:pt x="116" y="1009"/>
                                </a:lnTo>
                                <a:lnTo>
                                  <a:pt x="110" y="1003"/>
                                </a:lnTo>
                                <a:lnTo>
                                  <a:pt x="105" y="995"/>
                                </a:lnTo>
                                <a:lnTo>
                                  <a:pt x="99" y="987"/>
                                </a:lnTo>
                                <a:lnTo>
                                  <a:pt x="96" y="979"/>
                                </a:lnTo>
                                <a:lnTo>
                                  <a:pt x="95" y="968"/>
                                </a:lnTo>
                                <a:lnTo>
                                  <a:pt x="94" y="958"/>
                                </a:lnTo>
                                <a:lnTo>
                                  <a:pt x="126" y="960"/>
                                </a:lnTo>
                                <a:lnTo>
                                  <a:pt x="150" y="962"/>
                                </a:lnTo>
                                <a:lnTo>
                                  <a:pt x="169" y="962"/>
                                </a:lnTo>
                                <a:lnTo>
                                  <a:pt x="183" y="961"/>
                                </a:lnTo>
                                <a:lnTo>
                                  <a:pt x="196" y="959"/>
                                </a:lnTo>
                                <a:lnTo>
                                  <a:pt x="208" y="955"/>
                                </a:lnTo>
                                <a:lnTo>
                                  <a:pt x="221" y="949"/>
                                </a:lnTo>
                                <a:lnTo>
                                  <a:pt x="237" y="940"/>
                                </a:lnTo>
                                <a:lnTo>
                                  <a:pt x="237" y="933"/>
                                </a:lnTo>
                                <a:lnTo>
                                  <a:pt x="238" y="926"/>
                                </a:lnTo>
                                <a:lnTo>
                                  <a:pt x="239" y="918"/>
                                </a:lnTo>
                                <a:lnTo>
                                  <a:pt x="240" y="910"/>
                                </a:lnTo>
                                <a:lnTo>
                                  <a:pt x="240" y="902"/>
                                </a:lnTo>
                                <a:lnTo>
                                  <a:pt x="241" y="895"/>
                                </a:lnTo>
                                <a:lnTo>
                                  <a:pt x="243" y="887"/>
                                </a:lnTo>
                                <a:lnTo>
                                  <a:pt x="244" y="879"/>
                                </a:lnTo>
                                <a:lnTo>
                                  <a:pt x="216" y="861"/>
                                </a:lnTo>
                                <a:lnTo>
                                  <a:pt x="194" y="847"/>
                                </a:lnTo>
                                <a:lnTo>
                                  <a:pt x="175" y="837"/>
                                </a:lnTo>
                                <a:lnTo>
                                  <a:pt x="159" y="829"/>
                                </a:lnTo>
                                <a:lnTo>
                                  <a:pt x="144" y="821"/>
                                </a:lnTo>
                                <a:lnTo>
                                  <a:pt x="127" y="815"/>
                                </a:lnTo>
                                <a:lnTo>
                                  <a:pt x="106" y="809"/>
                                </a:lnTo>
                                <a:lnTo>
                                  <a:pt x="78" y="801"/>
                                </a:lnTo>
                                <a:lnTo>
                                  <a:pt x="78" y="804"/>
                                </a:lnTo>
                                <a:lnTo>
                                  <a:pt x="78" y="808"/>
                                </a:lnTo>
                                <a:lnTo>
                                  <a:pt x="78" y="812"/>
                                </a:lnTo>
                                <a:lnTo>
                                  <a:pt x="78" y="815"/>
                                </a:lnTo>
                                <a:lnTo>
                                  <a:pt x="78" y="819"/>
                                </a:lnTo>
                                <a:lnTo>
                                  <a:pt x="78" y="823"/>
                                </a:lnTo>
                                <a:lnTo>
                                  <a:pt x="78" y="828"/>
                                </a:lnTo>
                                <a:lnTo>
                                  <a:pt x="78" y="833"/>
                                </a:lnTo>
                                <a:lnTo>
                                  <a:pt x="70" y="834"/>
                                </a:lnTo>
                                <a:lnTo>
                                  <a:pt x="63" y="836"/>
                                </a:lnTo>
                                <a:lnTo>
                                  <a:pt x="54" y="837"/>
                                </a:lnTo>
                                <a:lnTo>
                                  <a:pt x="46" y="839"/>
                                </a:lnTo>
                                <a:lnTo>
                                  <a:pt x="38" y="841"/>
                                </a:lnTo>
                                <a:lnTo>
                                  <a:pt x="30" y="843"/>
                                </a:lnTo>
                                <a:lnTo>
                                  <a:pt x="22" y="845"/>
                                </a:lnTo>
                                <a:lnTo>
                                  <a:pt x="14" y="847"/>
                                </a:lnTo>
                                <a:lnTo>
                                  <a:pt x="23" y="832"/>
                                </a:lnTo>
                                <a:lnTo>
                                  <a:pt x="29" y="819"/>
                                </a:lnTo>
                                <a:lnTo>
                                  <a:pt x="33" y="809"/>
                                </a:lnTo>
                                <a:lnTo>
                                  <a:pt x="36" y="799"/>
                                </a:lnTo>
                                <a:lnTo>
                                  <a:pt x="40" y="788"/>
                                </a:lnTo>
                                <a:lnTo>
                                  <a:pt x="42" y="775"/>
                                </a:lnTo>
                                <a:lnTo>
                                  <a:pt x="44" y="759"/>
                                </a:lnTo>
                                <a:lnTo>
                                  <a:pt x="47" y="739"/>
                                </a:lnTo>
                                <a:lnTo>
                                  <a:pt x="72" y="733"/>
                                </a:lnTo>
                                <a:lnTo>
                                  <a:pt x="96" y="726"/>
                                </a:lnTo>
                                <a:lnTo>
                                  <a:pt x="109" y="723"/>
                                </a:lnTo>
                                <a:lnTo>
                                  <a:pt x="120" y="718"/>
                                </a:lnTo>
                                <a:lnTo>
                                  <a:pt x="132" y="714"/>
                                </a:lnTo>
                                <a:lnTo>
                                  <a:pt x="143" y="708"/>
                                </a:lnTo>
                                <a:lnTo>
                                  <a:pt x="153" y="701"/>
                                </a:lnTo>
                                <a:lnTo>
                                  <a:pt x="164" y="695"/>
                                </a:lnTo>
                                <a:lnTo>
                                  <a:pt x="173" y="687"/>
                                </a:lnTo>
                                <a:lnTo>
                                  <a:pt x="181" y="677"/>
                                </a:lnTo>
                                <a:lnTo>
                                  <a:pt x="189" y="667"/>
                                </a:lnTo>
                                <a:lnTo>
                                  <a:pt x="196" y="656"/>
                                </a:lnTo>
                                <a:lnTo>
                                  <a:pt x="201" y="642"/>
                                </a:lnTo>
                                <a:lnTo>
                                  <a:pt x="207" y="628"/>
                                </a:lnTo>
                                <a:lnTo>
                                  <a:pt x="190" y="624"/>
                                </a:lnTo>
                                <a:lnTo>
                                  <a:pt x="174" y="618"/>
                                </a:lnTo>
                                <a:lnTo>
                                  <a:pt x="158" y="613"/>
                                </a:lnTo>
                                <a:lnTo>
                                  <a:pt x="141" y="608"/>
                                </a:lnTo>
                                <a:lnTo>
                                  <a:pt x="126" y="604"/>
                                </a:lnTo>
                                <a:lnTo>
                                  <a:pt x="110" y="599"/>
                                </a:lnTo>
                                <a:lnTo>
                                  <a:pt x="94" y="594"/>
                                </a:lnTo>
                                <a:lnTo>
                                  <a:pt x="78" y="588"/>
                                </a:lnTo>
                                <a:lnTo>
                                  <a:pt x="69" y="596"/>
                                </a:lnTo>
                                <a:lnTo>
                                  <a:pt x="59" y="602"/>
                                </a:lnTo>
                                <a:lnTo>
                                  <a:pt x="49" y="608"/>
                                </a:lnTo>
                                <a:lnTo>
                                  <a:pt x="40" y="615"/>
                                </a:lnTo>
                                <a:lnTo>
                                  <a:pt x="29" y="623"/>
                                </a:lnTo>
                                <a:lnTo>
                                  <a:pt x="20" y="629"/>
                                </a:lnTo>
                                <a:lnTo>
                                  <a:pt x="9" y="636"/>
                                </a:lnTo>
                                <a:lnTo>
                                  <a:pt x="0" y="643"/>
                                </a:lnTo>
                                <a:lnTo>
                                  <a:pt x="0" y="637"/>
                                </a:lnTo>
                                <a:lnTo>
                                  <a:pt x="0" y="631"/>
                                </a:lnTo>
                                <a:lnTo>
                                  <a:pt x="0" y="625"/>
                                </a:lnTo>
                                <a:lnTo>
                                  <a:pt x="0" y="620"/>
                                </a:lnTo>
                                <a:lnTo>
                                  <a:pt x="0" y="613"/>
                                </a:lnTo>
                                <a:lnTo>
                                  <a:pt x="0" y="607"/>
                                </a:lnTo>
                                <a:lnTo>
                                  <a:pt x="0" y="602"/>
                                </a:lnTo>
                                <a:lnTo>
                                  <a:pt x="0" y="597"/>
                                </a:lnTo>
                                <a:lnTo>
                                  <a:pt x="3" y="597"/>
                                </a:lnTo>
                                <a:lnTo>
                                  <a:pt x="7" y="597"/>
                                </a:lnTo>
                                <a:lnTo>
                                  <a:pt x="10" y="597"/>
                                </a:lnTo>
                                <a:lnTo>
                                  <a:pt x="14" y="597"/>
                                </a:lnTo>
                                <a:lnTo>
                                  <a:pt x="19" y="597"/>
                                </a:lnTo>
                                <a:lnTo>
                                  <a:pt x="23" y="597"/>
                                </a:lnTo>
                                <a:lnTo>
                                  <a:pt x="27" y="597"/>
                                </a:lnTo>
                                <a:lnTo>
                                  <a:pt x="31" y="597"/>
                                </a:lnTo>
                                <a:lnTo>
                                  <a:pt x="31" y="588"/>
                                </a:lnTo>
                                <a:lnTo>
                                  <a:pt x="31" y="581"/>
                                </a:lnTo>
                                <a:lnTo>
                                  <a:pt x="31" y="573"/>
                                </a:lnTo>
                                <a:lnTo>
                                  <a:pt x="31" y="566"/>
                                </a:lnTo>
                                <a:lnTo>
                                  <a:pt x="31" y="557"/>
                                </a:lnTo>
                                <a:lnTo>
                                  <a:pt x="31" y="550"/>
                                </a:lnTo>
                                <a:lnTo>
                                  <a:pt x="31" y="542"/>
                                </a:lnTo>
                                <a:lnTo>
                                  <a:pt x="31" y="535"/>
                                </a:lnTo>
                                <a:lnTo>
                                  <a:pt x="62" y="526"/>
                                </a:lnTo>
                                <a:lnTo>
                                  <a:pt x="90" y="518"/>
                                </a:lnTo>
                                <a:lnTo>
                                  <a:pt x="103" y="513"/>
                                </a:lnTo>
                                <a:lnTo>
                                  <a:pt x="115" y="508"/>
                                </a:lnTo>
                                <a:lnTo>
                                  <a:pt x="128" y="501"/>
                                </a:lnTo>
                                <a:lnTo>
                                  <a:pt x="138" y="494"/>
                                </a:lnTo>
                                <a:lnTo>
                                  <a:pt x="150" y="487"/>
                                </a:lnTo>
                                <a:lnTo>
                                  <a:pt x="159" y="478"/>
                                </a:lnTo>
                                <a:lnTo>
                                  <a:pt x="169" y="467"/>
                                </a:lnTo>
                                <a:lnTo>
                                  <a:pt x="178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93" y="428"/>
                                </a:lnTo>
                                <a:lnTo>
                                  <a:pt x="200" y="412"/>
                                </a:lnTo>
                                <a:lnTo>
                                  <a:pt x="207" y="394"/>
                                </a:lnTo>
                                <a:lnTo>
                                  <a:pt x="180" y="380"/>
                                </a:lnTo>
                                <a:lnTo>
                                  <a:pt x="159" y="370"/>
                                </a:lnTo>
                                <a:lnTo>
                                  <a:pt x="144" y="363"/>
                                </a:lnTo>
                                <a:lnTo>
                                  <a:pt x="131" y="358"/>
                                </a:lnTo>
                                <a:lnTo>
                                  <a:pt x="119" y="353"/>
                                </a:lnTo>
                                <a:lnTo>
                                  <a:pt x="108" y="350"/>
                                </a:lnTo>
                                <a:lnTo>
                                  <a:pt x="95" y="348"/>
                                </a:lnTo>
                                <a:lnTo>
                                  <a:pt x="78" y="345"/>
                                </a:lnTo>
                                <a:lnTo>
                                  <a:pt x="71" y="361"/>
                                </a:lnTo>
                                <a:lnTo>
                                  <a:pt x="64" y="373"/>
                                </a:lnTo>
                                <a:lnTo>
                                  <a:pt x="56" y="382"/>
                                </a:lnTo>
                                <a:lnTo>
                                  <a:pt x="49" y="389"/>
                                </a:lnTo>
                                <a:lnTo>
                                  <a:pt x="40" y="395"/>
                                </a:lnTo>
                                <a:lnTo>
                                  <a:pt x="29" y="399"/>
                                </a:lnTo>
                                <a:lnTo>
                                  <a:pt x="15" y="404"/>
                                </a:lnTo>
                                <a:lnTo>
                                  <a:pt x="0" y="409"/>
                                </a:lnTo>
                                <a:lnTo>
                                  <a:pt x="11" y="391"/>
                                </a:lnTo>
                                <a:lnTo>
                                  <a:pt x="20" y="375"/>
                                </a:lnTo>
                                <a:lnTo>
                                  <a:pt x="27" y="360"/>
                                </a:lnTo>
                                <a:lnTo>
                                  <a:pt x="31" y="346"/>
                                </a:lnTo>
                                <a:lnTo>
                                  <a:pt x="34" y="333"/>
                                </a:lnTo>
                                <a:lnTo>
                                  <a:pt x="35" y="318"/>
                                </a:lnTo>
                                <a:lnTo>
                                  <a:pt x="34" y="302"/>
                                </a:lnTo>
                                <a:lnTo>
                                  <a:pt x="31" y="284"/>
                                </a:lnTo>
                                <a:lnTo>
                                  <a:pt x="42" y="287"/>
                                </a:lnTo>
                                <a:lnTo>
                                  <a:pt x="51" y="291"/>
                                </a:lnTo>
                                <a:lnTo>
                                  <a:pt x="62" y="294"/>
                                </a:lnTo>
                                <a:lnTo>
                                  <a:pt x="71" y="299"/>
                                </a:lnTo>
                                <a:lnTo>
                                  <a:pt x="82" y="303"/>
                                </a:lnTo>
                                <a:lnTo>
                                  <a:pt x="91" y="307"/>
                                </a:lnTo>
                                <a:lnTo>
                                  <a:pt x="102" y="311"/>
                                </a:lnTo>
                                <a:lnTo>
                                  <a:pt x="111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30" y="283"/>
                                </a:lnTo>
                                <a:lnTo>
                                  <a:pt x="139" y="268"/>
                                </a:lnTo>
                                <a:lnTo>
                                  <a:pt x="150" y="252"/>
                                </a:lnTo>
                                <a:lnTo>
                                  <a:pt x="159" y="236"/>
                                </a:lnTo>
                                <a:lnTo>
                                  <a:pt x="169" y="221"/>
                                </a:lnTo>
                                <a:lnTo>
                                  <a:pt x="179" y="205"/>
                                </a:lnTo>
                                <a:lnTo>
                                  <a:pt x="189" y="190"/>
                                </a:lnTo>
                                <a:lnTo>
                                  <a:pt x="185" y="190"/>
                                </a:lnTo>
                                <a:lnTo>
                                  <a:pt x="181" y="190"/>
                                </a:lnTo>
                                <a:lnTo>
                                  <a:pt x="177" y="190"/>
                                </a:lnTo>
                                <a:lnTo>
                                  <a:pt x="173" y="190"/>
                                </a:lnTo>
                                <a:lnTo>
                                  <a:pt x="170" y="190"/>
                                </a:lnTo>
                                <a:lnTo>
                                  <a:pt x="166" y="190"/>
                                </a:lnTo>
                                <a:lnTo>
                                  <a:pt x="162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86"/>
                                </a:lnTo>
                                <a:lnTo>
                                  <a:pt x="158" y="182"/>
                                </a:lnTo>
                                <a:lnTo>
                                  <a:pt x="158" y="177"/>
                                </a:lnTo>
                                <a:lnTo>
                                  <a:pt x="158" y="173"/>
                                </a:lnTo>
                                <a:lnTo>
                                  <a:pt x="158" y="169"/>
                                </a:lnTo>
                                <a:lnTo>
                                  <a:pt x="158" y="165"/>
                                </a:lnTo>
                                <a:lnTo>
                                  <a:pt x="158" y="162"/>
                                </a:lnTo>
                                <a:lnTo>
                                  <a:pt x="158" y="158"/>
                                </a:lnTo>
                                <a:lnTo>
                                  <a:pt x="189" y="160"/>
                                </a:lnTo>
                                <a:lnTo>
                                  <a:pt x="213" y="160"/>
                                </a:lnTo>
                                <a:lnTo>
                                  <a:pt x="222" y="160"/>
                                </a:lnTo>
                                <a:lnTo>
                                  <a:pt x="232" y="159"/>
                                </a:lnTo>
                                <a:lnTo>
                                  <a:pt x="241" y="158"/>
                                </a:lnTo>
                                <a:lnTo>
                                  <a:pt x="250" y="156"/>
                                </a:lnTo>
                                <a:lnTo>
                                  <a:pt x="258" y="153"/>
                                </a:lnTo>
                                <a:lnTo>
                                  <a:pt x="266" y="150"/>
                                </a:lnTo>
                                <a:lnTo>
                                  <a:pt x="276" y="144"/>
                                </a:lnTo>
                                <a:lnTo>
                                  <a:pt x="285" y="139"/>
                                </a:lnTo>
                                <a:lnTo>
                                  <a:pt x="306" y="124"/>
                                </a:lnTo>
                                <a:lnTo>
                                  <a:pt x="334" y="104"/>
                                </a:lnTo>
                                <a:lnTo>
                                  <a:pt x="334" y="95"/>
                                </a:lnTo>
                                <a:lnTo>
                                  <a:pt x="334" y="85"/>
                                </a:lnTo>
                                <a:lnTo>
                                  <a:pt x="334" y="77"/>
                                </a:lnTo>
                                <a:lnTo>
                                  <a:pt x="334" y="68"/>
                                </a:lnTo>
                                <a:lnTo>
                                  <a:pt x="334" y="58"/>
                                </a:lnTo>
                                <a:lnTo>
                                  <a:pt x="334" y="50"/>
                                </a:lnTo>
                                <a:lnTo>
                                  <a:pt x="334" y="41"/>
                                </a:lnTo>
                                <a:lnTo>
                                  <a:pt x="334" y="33"/>
                                </a:lnTo>
                                <a:lnTo>
                                  <a:pt x="343" y="37"/>
                                </a:lnTo>
                                <a:lnTo>
                                  <a:pt x="354" y="40"/>
                                </a:lnTo>
                                <a:lnTo>
                                  <a:pt x="363" y="44"/>
                                </a:lnTo>
                                <a:lnTo>
                                  <a:pt x="374" y="48"/>
                                </a:lnTo>
                                <a:lnTo>
                                  <a:pt x="383" y="52"/>
                                </a:lnTo>
                                <a:lnTo>
                                  <a:pt x="393" y="56"/>
                                </a:lnTo>
                                <a:lnTo>
                                  <a:pt x="403" y="60"/>
                                </a:lnTo>
                                <a:lnTo>
                                  <a:pt x="413" y="65"/>
                                </a:lnTo>
                                <a:lnTo>
                                  <a:pt x="414" y="59"/>
                                </a:lnTo>
                                <a:lnTo>
                                  <a:pt x="417" y="54"/>
                                </a:lnTo>
                                <a:lnTo>
                                  <a:pt x="419" y="50"/>
                                </a:lnTo>
                                <a:lnTo>
                                  <a:pt x="420" y="45"/>
                                </a:lnTo>
                                <a:lnTo>
                                  <a:pt x="422" y="40"/>
                                </a:lnTo>
                                <a:lnTo>
                                  <a:pt x="424" y="35"/>
                                </a:lnTo>
                                <a:lnTo>
                                  <a:pt x="426" y="30"/>
                                </a:lnTo>
                                <a:lnTo>
                                  <a:pt x="428" y="25"/>
                                </a:lnTo>
                                <a:lnTo>
                                  <a:pt x="434" y="24"/>
                                </a:lnTo>
                                <a:lnTo>
                                  <a:pt x="440" y="22"/>
                                </a:lnTo>
                                <a:lnTo>
                                  <a:pt x="446" y="21"/>
                                </a:lnTo>
                                <a:lnTo>
                                  <a:pt x="451" y="21"/>
                                </a:lnTo>
                                <a:lnTo>
                                  <a:pt x="458" y="20"/>
                                </a:lnTo>
                                <a:lnTo>
                                  <a:pt x="464" y="19"/>
                                </a:lnTo>
                                <a:lnTo>
                                  <a:pt x="470" y="18"/>
                                </a:lnTo>
                                <a:lnTo>
                                  <a:pt x="476" y="18"/>
                                </a:lnTo>
                                <a:lnTo>
                                  <a:pt x="473" y="27"/>
                                </a:lnTo>
                                <a:lnTo>
                                  <a:pt x="471" y="38"/>
                                </a:lnTo>
                                <a:lnTo>
                                  <a:pt x="470" y="47"/>
                                </a:lnTo>
                                <a:lnTo>
                                  <a:pt x="468" y="57"/>
                                </a:lnTo>
                                <a:lnTo>
                                  <a:pt x="466" y="67"/>
                                </a:lnTo>
                                <a:lnTo>
                                  <a:pt x="464" y="77"/>
                                </a:lnTo>
                                <a:lnTo>
                                  <a:pt x="462" y="86"/>
                                </a:lnTo>
                                <a:lnTo>
                                  <a:pt x="461" y="97"/>
                                </a:lnTo>
                                <a:lnTo>
                                  <a:pt x="469" y="98"/>
                                </a:lnTo>
                                <a:lnTo>
                                  <a:pt x="476" y="100"/>
                                </a:lnTo>
                                <a:lnTo>
                                  <a:pt x="484" y="101"/>
                                </a:lnTo>
                                <a:lnTo>
                                  <a:pt x="492" y="103"/>
                                </a:lnTo>
                                <a:lnTo>
                                  <a:pt x="500" y="105"/>
                                </a:lnTo>
                                <a:lnTo>
                                  <a:pt x="508" y="107"/>
                                </a:lnTo>
                                <a:lnTo>
                                  <a:pt x="515" y="109"/>
                                </a:lnTo>
                                <a:lnTo>
                                  <a:pt x="524" y="111"/>
                                </a:lnTo>
                                <a:lnTo>
                                  <a:pt x="524" y="115"/>
                                </a:lnTo>
                                <a:lnTo>
                                  <a:pt x="524" y="118"/>
                                </a:lnTo>
                                <a:lnTo>
                                  <a:pt x="524" y="123"/>
                                </a:lnTo>
                                <a:lnTo>
                                  <a:pt x="524" y="127"/>
                                </a:lnTo>
                                <a:lnTo>
                                  <a:pt x="524" y="131"/>
                                </a:lnTo>
                                <a:lnTo>
                                  <a:pt x="524" y="135"/>
                                </a:lnTo>
                                <a:lnTo>
                                  <a:pt x="524" y="139"/>
                                </a:lnTo>
                                <a:lnTo>
                                  <a:pt x="524" y="143"/>
                                </a:lnTo>
                                <a:lnTo>
                                  <a:pt x="543" y="131"/>
                                </a:lnTo>
                                <a:lnTo>
                                  <a:pt x="558" y="119"/>
                                </a:lnTo>
                                <a:lnTo>
                                  <a:pt x="571" y="110"/>
                                </a:lnTo>
                                <a:lnTo>
                                  <a:pt x="580" y="101"/>
                                </a:lnTo>
                                <a:lnTo>
                                  <a:pt x="585" y="96"/>
                                </a:lnTo>
                                <a:lnTo>
                                  <a:pt x="588" y="92"/>
                                </a:lnTo>
                                <a:lnTo>
                                  <a:pt x="591" y="85"/>
                                </a:lnTo>
                                <a:lnTo>
                                  <a:pt x="594" y="79"/>
                                </a:lnTo>
                                <a:lnTo>
                                  <a:pt x="599" y="66"/>
                                </a:lnTo>
                                <a:lnTo>
                                  <a:pt x="603" y="48"/>
                                </a:lnTo>
                                <a:lnTo>
                                  <a:pt x="590" y="43"/>
                                </a:lnTo>
                                <a:lnTo>
                                  <a:pt x="580" y="39"/>
                                </a:lnTo>
                                <a:lnTo>
                                  <a:pt x="573" y="35"/>
                                </a:lnTo>
                                <a:lnTo>
                                  <a:pt x="568" y="30"/>
                                </a:lnTo>
                                <a:lnTo>
                                  <a:pt x="564" y="25"/>
                                </a:lnTo>
                                <a:lnTo>
                                  <a:pt x="560" y="19"/>
                                </a:lnTo>
                                <a:lnTo>
                                  <a:pt x="558" y="12"/>
                                </a:lnTo>
                                <a:lnTo>
                                  <a:pt x="556" y="0"/>
                                </a:lnTo>
                                <a:lnTo>
                                  <a:pt x="592" y="14"/>
                                </a:lnTo>
                                <a:lnTo>
                                  <a:pt x="620" y="23"/>
                                </a:lnTo>
                                <a:lnTo>
                                  <a:pt x="640" y="30"/>
                                </a:lnTo>
                                <a:lnTo>
                                  <a:pt x="656" y="35"/>
                                </a:lnTo>
                                <a:lnTo>
                                  <a:pt x="668" y="37"/>
                                </a:lnTo>
                                <a:lnTo>
                                  <a:pt x="678" y="37"/>
                                </a:lnTo>
                                <a:lnTo>
                                  <a:pt x="687" y="35"/>
                                </a:lnTo>
                                <a:lnTo>
                                  <a:pt x="698" y="33"/>
                                </a:lnTo>
                                <a:lnTo>
                                  <a:pt x="703" y="46"/>
                                </a:lnTo>
                                <a:lnTo>
                                  <a:pt x="708" y="57"/>
                                </a:lnTo>
                                <a:lnTo>
                                  <a:pt x="714" y="68"/>
                                </a:lnTo>
                                <a:lnTo>
                                  <a:pt x="720" y="77"/>
                                </a:lnTo>
                                <a:lnTo>
                                  <a:pt x="726" y="85"/>
                                </a:lnTo>
                                <a:lnTo>
                                  <a:pt x="734" y="92"/>
                                </a:lnTo>
                                <a:lnTo>
                                  <a:pt x="741" y="98"/>
                                </a:lnTo>
                                <a:lnTo>
                                  <a:pt x="750" y="103"/>
                                </a:lnTo>
                                <a:lnTo>
                                  <a:pt x="760" y="108"/>
                                </a:lnTo>
                                <a:lnTo>
                                  <a:pt x="770" y="112"/>
                                </a:lnTo>
                                <a:lnTo>
                                  <a:pt x="782" y="115"/>
                                </a:lnTo>
                                <a:lnTo>
                                  <a:pt x="795" y="118"/>
                                </a:lnTo>
                                <a:lnTo>
                                  <a:pt x="824" y="123"/>
                                </a:lnTo>
                                <a:lnTo>
                                  <a:pt x="858" y="127"/>
                                </a:lnTo>
                                <a:lnTo>
                                  <a:pt x="865" y="140"/>
                                </a:lnTo>
                                <a:lnTo>
                                  <a:pt x="875" y="154"/>
                                </a:lnTo>
                                <a:lnTo>
                                  <a:pt x="887" y="169"/>
                                </a:lnTo>
                                <a:lnTo>
                                  <a:pt x="901" y="185"/>
                                </a:lnTo>
                                <a:lnTo>
                                  <a:pt x="916" y="200"/>
                                </a:lnTo>
                                <a:lnTo>
                                  <a:pt x="932" y="216"/>
                                </a:lnTo>
                                <a:lnTo>
                                  <a:pt x="950" y="231"/>
                                </a:lnTo>
                                <a:lnTo>
                                  <a:pt x="969" y="246"/>
                                </a:lnTo>
                                <a:lnTo>
                                  <a:pt x="989" y="260"/>
                                </a:lnTo>
                                <a:lnTo>
                                  <a:pt x="1009" y="274"/>
                                </a:lnTo>
                                <a:lnTo>
                                  <a:pt x="1029" y="287"/>
                                </a:lnTo>
                                <a:lnTo>
                                  <a:pt x="1049" y="299"/>
                                </a:lnTo>
                                <a:lnTo>
                                  <a:pt x="1070" y="309"/>
                                </a:lnTo>
                                <a:lnTo>
                                  <a:pt x="1090" y="318"/>
                                </a:lnTo>
                                <a:lnTo>
                                  <a:pt x="1109" y="326"/>
                                </a:lnTo>
                                <a:lnTo>
                                  <a:pt x="1127" y="331"/>
                                </a:lnTo>
                                <a:lnTo>
                                  <a:pt x="1127" y="334"/>
                                </a:lnTo>
                                <a:lnTo>
                                  <a:pt x="1127" y="338"/>
                                </a:lnTo>
                                <a:lnTo>
                                  <a:pt x="1127" y="342"/>
                                </a:lnTo>
                                <a:lnTo>
                                  <a:pt x="1127" y="345"/>
                                </a:lnTo>
                                <a:lnTo>
                                  <a:pt x="1127" y="349"/>
                                </a:lnTo>
                                <a:lnTo>
                                  <a:pt x="1127" y="353"/>
                                </a:lnTo>
                                <a:lnTo>
                                  <a:pt x="1127" y="358"/>
                                </a:lnTo>
                                <a:lnTo>
                                  <a:pt x="1127" y="362"/>
                                </a:lnTo>
                                <a:lnTo>
                                  <a:pt x="1100" y="352"/>
                                </a:lnTo>
                                <a:lnTo>
                                  <a:pt x="1076" y="343"/>
                                </a:lnTo>
                                <a:lnTo>
                                  <a:pt x="1055" y="334"/>
                                </a:lnTo>
                                <a:lnTo>
                                  <a:pt x="1036" y="326"/>
                                </a:lnTo>
                                <a:lnTo>
                                  <a:pt x="1019" y="317"/>
                                </a:lnTo>
                                <a:lnTo>
                                  <a:pt x="1002" y="311"/>
                                </a:lnTo>
                                <a:lnTo>
                                  <a:pt x="994" y="309"/>
                                </a:lnTo>
                                <a:lnTo>
                                  <a:pt x="986" y="308"/>
                                </a:lnTo>
                                <a:lnTo>
                                  <a:pt x="977" y="307"/>
                                </a:lnTo>
                                <a:lnTo>
                                  <a:pt x="968" y="306"/>
                                </a:lnTo>
                                <a:lnTo>
                                  <a:pt x="957" y="316"/>
                                </a:lnTo>
                                <a:lnTo>
                                  <a:pt x="950" y="326"/>
                                </a:lnTo>
                                <a:lnTo>
                                  <a:pt x="945" y="332"/>
                                </a:lnTo>
                                <a:lnTo>
                                  <a:pt x="941" y="339"/>
                                </a:lnTo>
                                <a:lnTo>
                                  <a:pt x="936" y="346"/>
                                </a:lnTo>
                                <a:lnTo>
                                  <a:pt x="934" y="354"/>
                                </a:lnTo>
                                <a:lnTo>
                                  <a:pt x="931" y="364"/>
                                </a:lnTo>
                                <a:lnTo>
                                  <a:pt x="928" y="377"/>
                                </a:lnTo>
                                <a:lnTo>
                                  <a:pt x="947" y="389"/>
                                </a:lnTo>
                                <a:lnTo>
                                  <a:pt x="966" y="400"/>
                                </a:lnTo>
                                <a:lnTo>
                                  <a:pt x="985" y="411"/>
                                </a:lnTo>
                                <a:lnTo>
                                  <a:pt x="1004" y="423"/>
                                </a:lnTo>
                                <a:lnTo>
                                  <a:pt x="1022" y="435"/>
                                </a:lnTo>
                                <a:lnTo>
                                  <a:pt x="1041" y="447"/>
                                </a:lnTo>
                                <a:lnTo>
                                  <a:pt x="1060" y="459"/>
                                </a:lnTo>
                                <a:lnTo>
                                  <a:pt x="1080" y="470"/>
                                </a:lnTo>
                                <a:lnTo>
                                  <a:pt x="1081" y="466"/>
                                </a:lnTo>
                                <a:lnTo>
                                  <a:pt x="1083" y="461"/>
                                </a:lnTo>
                                <a:lnTo>
                                  <a:pt x="1084" y="456"/>
                                </a:lnTo>
                                <a:lnTo>
                                  <a:pt x="1086" y="451"/>
                                </a:lnTo>
                                <a:lnTo>
                                  <a:pt x="1089" y="447"/>
                                </a:lnTo>
                                <a:lnTo>
                                  <a:pt x="1091" y="441"/>
                                </a:lnTo>
                                <a:lnTo>
                                  <a:pt x="1093" y="436"/>
                                </a:lnTo>
                                <a:lnTo>
                                  <a:pt x="1095" y="431"/>
                                </a:lnTo>
                                <a:lnTo>
                                  <a:pt x="1101" y="430"/>
                                </a:lnTo>
                                <a:lnTo>
                                  <a:pt x="1106" y="429"/>
                                </a:lnTo>
                                <a:lnTo>
                                  <a:pt x="1113" y="428"/>
                                </a:lnTo>
                                <a:lnTo>
                                  <a:pt x="1118" y="427"/>
                                </a:lnTo>
                                <a:lnTo>
                                  <a:pt x="1124" y="426"/>
                                </a:lnTo>
                                <a:lnTo>
                                  <a:pt x="1131" y="426"/>
                                </a:lnTo>
                                <a:lnTo>
                                  <a:pt x="1136" y="425"/>
                                </a:lnTo>
                                <a:lnTo>
                                  <a:pt x="1142" y="424"/>
                                </a:lnTo>
                                <a:lnTo>
                                  <a:pt x="1135" y="439"/>
                                </a:lnTo>
                                <a:lnTo>
                                  <a:pt x="1130" y="452"/>
                                </a:lnTo>
                                <a:lnTo>
                                  <a:pt x="1125" y="463"/>
                                </a:lnTo>
                                <a:lnTo>
                                  <a:pt x="1123" y="473"/>
                                </a:lnTo>
                                <a:lnTo>
                                  <a:pt x="1123" y="484"/>
                                </a:lnTo>
                                <a:lnTo>
                                  <a:pt x="1123" y="497"/>
                                </a:lnTo>
                                <a:lnTo>
                                  <a:pt x="1125" y="514"/>
                                </a:lnTo>
                                <a:lnTo>
                                  <a:pt x="1127" y="535"/>
                                </a:lnTo>
                                <a:lnTo>
                                  <a:pt x="1098" y="537"/>
                                </a:lnTo>
                                <a:lnTo>
                                  <a:pt x="1071" y="541"/>
                                </a:lnTo>
                                <a:lnTo>
                                  <a:pt x="1059" y="543"/>
                                </a:lnTo>
                                <a:lnTo>
                                  <a:pt x="1048" y="546"/>
                                </a:lnTo>
                                <a:lnTo>
                                  <a:pt x="1038" y="550"/>
                                </a:lnTo>
                                <a:lnTo>
                                  <a:pt x="1029" y="555"/>
                                </a:lnTo>
                                <a:lnTo>
                                  <a:pt x="1020" y="562"/>
                                </a:lnTo>
                                <a:lnTo>
                                  <a:pt x="1013" y="569"/>
                                </a:lnTo>
                                <a:lnTo>
                                  <a:pt x="1007" y="577"/>
                                </a:lnTo>
                                <a:lnTo>
                                  <a:pt x="1001" y="586"/>
                                </a:lnTo>
                                <a:lnTo>
                                  <a:pt x="998" y="598"/>
                                </a:lnTo>
                                <a:lnTo>
                                  <a:pt x="995" y="611"/>
                                </a:lnTo>
                                <a:lnTo>
                                  <a:pt x="993" y="627"/>
                                </a:lnTo>
                                <a:lnTo>
                                  <a:pt x="993" y="643"/>
                                </a:lnTo>
                                <a:lnTo>
                                  <a:pt x="1011" y="658"/>
                                </a:lnTo>
                                <a:lnTo>
                                  <a:pt x="1028" y="670"/>
                                </a:lnTo>
                                <a:lnTo>
                                  <a:pt x="1041" y="681"/>
                                </a:lnTo>
                                <a:lnTo>
                                  <a:pt x="1056" y="688"/>
                                </a:lnTo>
                                <a:lnTo>
                                  <a:pt x="1072" y="694"/>
                                </a:lnTo>
                                <a:lnTo>
                                  <a:pt x="1091" y="698"/>
                                </a:lnTo>
                                <a:lnTo>
                                  <a:pt x="1114" y="702"/>
                                </a:lnTo>
                                <a:lnTo>
                                  <a:pt x="1142" y="706"/>
                                </a:lnTo>
                                <a:lnTo>
                                  <a:pt x="1142" y="711"/>
                                </a:lnTo>
                                <a:lnTo>
                                  <a:pt x="1142" y="714"/>
                                </a:lnTo>
                                <a:lnTo>
                                  <a:pt x="1142" y="718"/>
                                </a:lnTo>
                                <a:lnTo>
                                  <a:pt x="1142" y="722"/>
                                </a:lnTo>
                                <a:lnTo>
                                  <a:pt x="1142" y="726"/>
                                </a:lnTo>
                                <a:lnTo>
                                  <a:pt x="1142" y="730"/>
                                </a:lnTo>
                                <a:lnTo>
                                  <a:pt x="1142" y="734"/>
                                </a:lnTo>
                                <a:lnTo>
                                  <a:pt x="1142" y="739"/>
                                </a:lnTo>
                                <a:lnTo>
                                  <a:pt x="1126" y="747"/>
                                </a:lnTo>
                                <a:lnTo>
                                  <a:pt x="1110" y="756"/>
                                </a:lnTo>
                                <a:lnTo>
                                  <a:pt x="1094" y="767"/>
                                </a:lnTo>
                                <a:lnTo>
                                  <a:pt x="1078" y="778"/>
                                </a:lnTo>
                                <a:lnTo>
                                  <a:pt x="1062" y="789"/>
                                </a:lnTo>
                                <a:lnTo>
                                  <a:pt x="1048" y="803"/>
                                </a:lnTo>
                                <a:lnTo>
                                  <a:pt x="1032" y="815"/>
                                </a:lnTo>
                                <a:lnTo>
                                  <a:pt x="1017" y="830"/>
                                </a:lnTo>
                                <a:lnTo>
                                  <a:pt x="988" y="859"/>
                                </a:lnTo>
                                <a:lnTo>
                                  <a:pt x="958" y="889"/>
                                </a:lnTo>
                                <a:lnTo>
                                  <a:pt x="929" y="921"/>
                                </a:lnTo>
                                <a:lnTo>
                                  <a:pt x="900" y="953"/>
                                </a:lnTo>
                                <a:lnTo>
                                  <a:pt x="870" y="984"/>
                                </a:lnTo>
                                <a:lnTo>
                                  <a:pt x="840" y="1016"/>
                                </a:lnTo>
                                <a:lnTo>
                                  <a:pt x="809" y="1046"/>
                                </a:lnTo>
                                <a:lnTo>
                                  <a:pt x="777" y="1074"/>
                                </a:lnTo>
                                <a:lnTo>
                                  <a:pt x="761" y="1087"/>
                                </a:lnTo>
                                <a:lnTo>
                                  <a:pt x="744" y="1101"/>
                                </a:lnTo>
                                <a:lnTo>
                                  <a:pt x="726" y="1113"/>
                                </a:lnTo>
                                <a:lnTo>
                                  <a:pt x="710" y="1125"/>
                                </a:lnTo>
                                <a:lnTo>
                                  <a:pt x="692" y="1135"/>
                                </a:lnTo>
                                <a:lnTo>
                                  <a:pt x="674" y="1145"/>
                                </a:lnTo>
                                <a:lnTo>
                                  <a:pt x="655" y="1154"/>
                                </a:lnTo>
                                <a:lnTo>
                                  <a:pt x="635" y="1162"/>
                                </a:lnTo>
                                <a:lnTo>
                                  <a:pt x="645" y="1149"/>
                                </a:lnTo>
                                <a:lnTo>
                                  <a:pt x="656" y="1136"/>
                                </a:lnTo>
                                <a:lnTo>
                                  <a:pt x="668" y="1123"/>
                                </a:lnTo>
                                <a:lnTo>
                                  <a:pt x="679" y="1110"/>
                                </a:lnTo>
                                <a:lnTo>
                                  <a:pt x="703" y="1085"/>
                                </a:lnTo>
                                <a:lnTo>
                                  <a:pt x="727" y="1061"/>
                                </a:lnTo>
                                <a:lnTo>
                                  <a:pt x="739" y="1048"/>
                                </a:lnTo>
                                <a:lnTo>
                                  <a:pt x="749" y="1036"/>
                                </a:lnTo>
                                <a:lnTo>
                                  <a:pt x="760" y="1023"/>
                                </a:lnTo>
                                <a:lnTo>
                                  <a:pt x="769" y="1011"/>
                                </a:lnTo>
                                <a:lnTo>
                                  <a:pt x="777" y="997"/>
                                </a:lnTo>
                                <a:lnTo>
                                  <a:pt x="784" y="985"/>
                                </a:lnTo>
                                <a:lnTo>
                                  <a:pt x="789" y="971"/>
                                </a:lnTo>
                                <a:lnTo>
                                  <a:pt x="794" y="958"/>
                                </a:lnTo>
                                <a:lnTo>
                                  <a:pt x="767" y="945"/>
                                </a:lnTo>
                                <a:lnTo>
                                  <a:pt x="747" y="935"/>
                                </a:lnTo>
                                <a:lnTo>
                                  <a:pt x="731" y="928"/>
                                </a:lnTo>
                                <a:lnTo>
                                  <a:pt x="717" y="923"/>
                                </a:lnTo>
                                <a:lnTo>
                                  <a:pt x="703" y="921"/>
                                </a:lnTo>
                                <a:lnTo>
                                  <a:pt x="690" y="919"/>
                                </a:lnTo>
                                <a:lnTo>
                                  <a:pt x="672" y="919"/>
                                </a:lnTo>
                                <a:lnTo>
                                  <a:pt x="651" y="919"/>
                                </a:lnTo>
                                <a:lnTo>
                                  <a:pt x="643" y="925"/>
                                </a:lnTo>
                                <a:lnTo>
                                  <a:pt x="636" y="931"/>
                                </a:lnTo>
                                <a:lnTo>
                                  <a:pt x="630" y="938"/>
                                </a:lnTo>
                                <a:lnTo>
                                  <a:pt x="622" y="945"/>
                                </a:lnTo>
                                <a:lnTo>
                                  <a:pt x="615" y="952"/>
                                </a:lnTo>
                                <a:lnTo>
                                  <a:pt x="609" y="959"/>
                                </a:lnTo>
                                <a:lnTo>
                                  <a:pt x="602" y="965"/>
                                </a:lnTo>
                                <a:lnTo>
                                  <a:pt x="595" y="973"/>
                                </a:lnTo>
                                <a:lnTo>
                                  <a:pt x="596" y="978"/>
                                </a:lnTo>
                                <a:lnTo>
                                  <a:pt x="597" y="983"/>
                                </a:lnTo>
                                <a:lnTo>
                                  <a:pt x="598" y="987"/>
                                </a:lnTo>
                                <a:lnTo>
                                  <a:pt x="598" y="992"/>
                                </a:lnTo>
                                <a:lnTo>
                                  <a:pt x="599" y="997"/>
                                </a:lnTo>
                                <a:lnTo>
                                  <a:pt x="600" y="1003"/>
                                </a:lnTo>
                                <a:lnTo>
                                  <a:pt x="601" y="1007"/>
                                </a:lnTo>
                                <a:lnTo>
                                  <a:pt x="603" y="1012"/>
                                </a:lnTo>
                                <a:lnTo>
                                  <a:pt x="607" y="1013"/>
                                </a:lnTo>
                                <a:lnTo>
                                  <a:pt x="611" y="1014"/>
                                </a:lnTo>
                                <a:lnTo>
                                  <a:pt x="615" y="1014"/>
                                </a:lnTo>
                                <a:lnTo>
                                  <a:pt x="618" y="1015"/>
                                </a:lnTo>
                                <a:lnTo>
                                  <a:pt x="622" y="1016"/>
                                </a:lnTo>
                                <a:lnTo>
                                  <a:pt x="627" y="1017"/>
                                </a:lnTo>
                                <a:lnTo>
                                  <a:pt x="631" y="1018"/>
                                </a:lnTo>
                                <a:lnTo>
                                  <a:pt x="635" y="1019"/>
                                </a:lnTo>
                                <a:lnTo>
                                  <a:pt x="635" y="1023"/>
                                </a:lnTo>
                                <a:lnTo>
                                  <a:pt x="635" y="1027"/>
                                </a:lnTo>
                                <a:lnTo>
                                  <a:pt x="635" y="1031"/>
                                </a:lnTo>
                                <a:lnTo>
                                  <a:pt x="635" y="1035"/>
                                </a:lnTo>
                                <a:lnTo>
                                  <a:pt x="635" y="1039"/>
                                </a:lnTo>
                                <a:lnTo>
                                  <a:pt x="635" y="1043"/>
                                </a:lnTo>
                                <a:lnTo>
                                  <a:pt x="635" y="1047"/>
                                </a:lnTo>
                                <a:lnTo>
                                  <a:pt x="635" y="1051"/>
                                </a:lnTo>
                                <a:lnTo>
                                  <a:pt x="621" y="1047"/>
                                </a:lnTo>
                                <a:lnTo>
                                  <a:pt x="607" y="1043"/>
                                </a:lnTo>
                                <a:lnTo>
                                  <a:pt x="593" y="1039"/>
                                </a:lnTo>
                                <a:lnTo>
                                  <a:pt x="578" y="1035"/>
                                </a:lnTo>
                                <a:lnTo>
                                  <a:pt x="565" y="1031"/>
                                </a:lnTo>
                                <a:lnTo>
                                  <a:pt x="551" y="1027"/>
                                </a:lnTo>
                                <a:lnTo>
                                  <a:pt x="537" y="1023"/>
                                </a:lnTo>
                                <a:lnTo>
                                  <a:pt x="524" y="1019"/>
                                </a:lnTo>
                                <a:lnTo>
                                  <a:pt x="505" y="1046"/>
                                </a:lnTo>
                                <a:lnTo>
                                  <a:pt x="491" y="1066"/>
                                </a:lnTo>
                                <a:lnTo>
                                  <a:pt x="482" y="1082"/>
                                </a:lnTo>
                                <a:lnTo>
                                  <a:pt x="474" y="1097"/>
                                </a:lnTo>
                                <a:lnTo>
                                  <a:pt x="469" y="1109"/>
                                </a:lnTo>
                                <a:lnTo>
                                  <a:pt x="466" y="1124"/>
                                </a:lnTo>
                                <a:lnTo>
                                  <a:pt x="464" y="1140"/>
                                </a:lnTo>
                                <a:lnTo>
                                  <a:pt x="461" y="1162"/>
                                </a:lnTo>
                                <a:lnTo>
                                  <a:pt x="456" y="1162"/>
                                </a:lnTo>
                                <a:lnTo>
                                  <a:pt x="452" y="1162"/>
                                </a:lnTo>
                                <a:lnTo>
                                  <a:pt x="448" y="1162"/>
                                </a:lnTo>
                                <a:lnTo>
                                  <a:pt x="444" y="1162"/>
                                </a:lnTo>
                                <a:lnTo>
                                  <a:pt x="440" y="1162"/>
                                </a:lnTo>
                                <a:lnTo>
                                  <a:pt x="435" y="1162"/>
                                </a:lnTo>
                                <a:lnTo>
                                  <a:pt x="432" y="1162"/>
                                </a:lnTo>
                                <a:lnTo>
                                  <a:pt x="428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016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2">
                                <a:moveTo>
                                  <a:pt x="27" y="432"/>
                                </a:moveTo>
                                <a:lnTo>
                                  <a:pt x="18" y="415"/>
                                </a:lnTo>
                                <a:lnTo>
                                  <a:pt x="12" y="399"/>
                                </a:lnTo>
                                <a:lnTo>
                                  <a:pt x="7" y="381"/>
                                </a:lnTo>
                                <a:lnTo>
                                  <a:pt x="2" y="362"/>
                                </a:lnTo>
                                <a:lnTo>
                                  <a:pt x="0" y="345"/>
                                </a:lnTo>
                                <a:lnTo>
                                  <a:pt x="0" y="326"/>
                                </a:lnTo>
                                <a:lnTo>
                                  <a:pt x="1" y="307"/>
                                </a:lnTo>
                                <a:lnTo>
                                  <a:pt x="3" y="289"/>
                                </a:lnTo>
                                <a:lnTo>
                                  <a:pt x="7" y="270"/>
                                </a:lnTo>
                                <a:lnTo>
                                  <a:pt x="11" y="252"/>
                                </a:lnTo>
                                <a:lnTo>
                                  <a:pt x="17" y="233"/>
                                </a:lnTo>
                                <a:lnTo>
                                  <a:pt x="23" y="214"/>
                                </a:lnTo>
                                <a:lnTo>
                                  <a:pt x="32" y="196"/>
                                </a:lnTo>
                                <a:lnTo>
                                  <a:pt x="41" y="178"/>
                                </a:lnTo>
                                <a:lnTo>
                                  <a:pt x="52" y="160"/>
                                </a:lnTo>
                                <a:lnTo>
                                  <a:pt x="62" y="144"/>
                                </a:lnTo>
                                <a:lnTo>
                                  <a:pt x="75" y="127"/>
                                </a:lnTo>
                                <a:lnTo>
                                  <a:pt x="87" y="112"/>
                                </a:lnTo>
                                <a:lnTo>
                                  <a:pt x="101" y="97"/>
                                </a:lnTo>
                                <a:lnTo>
                                  <a:pt x="116" y="83"/>
                                </a:lnTo>
                                <a:lnTo>
                                  <a:pt x="130" y="69"/>
                                </a:lnTo>
                                <a:lnTo>
                                  <a:pt x="146" y="57"/>
                                </a:lnTo>
                                <a:lnTo>
                                  <a:pt x="163" y="45"/>
                                </a:lnTo>
                                <a:lnTo>
                                  <a:pt x="180" y="35"/>
                                </a:lnTo>
                                <a:lnTo>
                                  <a:pt x="197" y="26"/>
                                </a:lnTo>
                                <a:lnTo>
                                  <a:pt x="214" y="19"/>
                                </a:lnTo>
                                <a:lnTo>
                                  <a:pt x="233" y="11"/>
                                </a:lnTo>
                                <a:lnTo>
                                  <a:pt x="252" y="6"/>
                                </a:lnTo>
                                <a:lnTo>
                                  <a:pt x="271" y="3"/>
                                </a:lnTo>
                                <a:lnTo>
                                  <a:pt x="290" y="0"/>
                                </a:lnTo>
                                <a:lnTo>
                                  <a:pt x="309" y="0"/>
                                </a:lnTo>
                                <a:lnTo>
                                  <a:pt x="329" y="1"/>
                                </a:lnTo>
                                <a:lnTo>
                                  <a:pt x="329" y="6"/>
                                </a:lnTo>
                                <a:lnTo>
                                  <a:pt x="329" y="12"/>
                                </a:lnTo>
                                <a:lnTo>
                                  <a:pt x="329" y="18"/>
                                </a:lnTo>
                                <a:lnTo>
                                  <a:pt x="329" y="24"/>
                                </a:lnTo>
                                <a:lnTo>
                                  <a:pt x="329" y="29"/>
                                </a:lnTo>
                                <a:lnTo>
                                  <a:pt x="329" y="35"/>
                                </a:lnTo>
                                <a:lnTo>
                                  <a:pt x="329" y="41"/>
                                </a:lnTo>
                                <a:lnTo>
                                  <a:pt x="329" y="48"/>
                                </a:lnTo>
                                <a:lnTo>
                                  <a:pt x="313" y="39"/>
                                </a:lnTo>
                                <a:lnTo>
                                  <a:pt x="301" y="33"/>
                                </a:lnTo>
                                <a:lnTo>
                                  <a:pt x="290" y="29"/>
                                </a:lnTo>
                                <a:lnTo>
                                  <a:pt x="282" y="26"/>
                                </a:lnTo>
                                <a:lnTo>
                                  <a:pt x="272" y="25"/>
                                </a:lnTo>
                                <a:lnTo>
                                  <a:pt x="262" y="24"/>
                                </a:lnTo>
                                <a:lnTo>
                                  <a:pt x="249" y="24"/>
                                </a:lnTo>
                                <a:lnTo>
                                  <a:pt x="233" y="24"/>
                                </a:lnTo>
                                <a:lnTo>
                                  <a:pt x="201" y="57"/>
                                </a:lnTo>
                                <a:lnTo>
                                  <a:pt x="162" y="98"/>
                                </a:lnTo>
                                <a:lnTo>
                                  <a:pt x="142" y="121"/>
                                </a:lnTo>
                                <a:lnTo>
                                  <a:pt x="122" y="146"/>
                                </a:lnTo>
                                <a:lnTo>
                                  <a:pt x="103" y="171"/>
                                </a:lnTo>
                                <a:lnTo>
                                  <a:pt x="86" y="197"/>
                                </a:lnTo>
                                <a:lnTo>
                                  <a:pt x="78" y="210"/>
                                </a:lnTo>
                                <a:lnTo>
                                  <a:pt x="71" y="224"/>
                                </a:lnTo>
                                <a:lnTo>
                                  <a:pt x="63" y="237"/>
                                </a:lnTo>
                                <a:lnTo>
                                  <a:pt x="57" y="249"/>
                                </a:lnTo>
                                <a:lnTo>
                                  <a:pt x="52" y="263"/>
                                </a:lnTo>
                                <a:lnTo>
                                  <a:pt x="46" y="276"/>
                                </a:lnTo>
                                <a:lnTo>
                                  <a:pt x="43" y="290"/>
                                </a:lnTo>
                                <a:lnTo>
                                  <a:pt x="40" y="302"/>
                                </a:lnTo>
                                <a:lnTo>
                                  <a:pt x="38" y="316"/>
                                </a:lnTo>
                                <a:lnTo>
                                  <a:pt x="37" y="328"/>
                                </a:lnTo>
                                <a:lnTo>
                                  <a:pt x="38" y="341"/>
                                </a:lnTo>
                                <a:lnTo>
                                  <a:pt x="39" y="353"/>
                                </a:lnTo>
                                <a:lnTo>
                                  <a:pt x="42" y="365"/>
                                </a:lnTo>
                                <a:lnTo>
                                  <a:pt x="46" y="377"/>
                                </a:lnTo>
                                <a:lnTo>
                                  <a:pt x="52" y="388"/>
                                </a:lnTo>
                                <a:lnTo>
                                  <a:pt x="59" y="400"/>
                                </a:lnTo>
                                <a:lnTo>
                                  <a:pt x="154" y="384"/>
                                </a:lnTo>
                                <a:lnTo>
                                  <a:pt x="225" y="373"/>
                                </a:lnTo>
                                <a:lnTo>
                                  <a:pt x="277" y="363"/>
                                </a:lnTo>
                                <a:lnTo>
                                  <a:pt x="314" y="356"/>
                                </a:lnTo>
                                <a:lnTo>
                                  <a:pt x="342" y="350"/>
                                </a:lnTo>
                                <a:lnTo>
                                  <a:pt x="360" y="344"/>
                                </a:lnTo>
                                <a:lnTo>
                                  <a:pt x="376" y="336"/>
                                </a:lnTo>
                                <a:lnTo>
                                  <a:pt x="393" y="328"/>
                                </a:lnTo>
                                <a:lnTo>
                                  <a:pt x="393" y="334"/>
                                </a:lnTo>
                                <a:lnTo>
                                  <a:pt x="393" y="340"/>
                                </a:lnTo>
                                <a:lnTo>
                                  <a:pt x="393" y="346"/>
                                </a:lnTo>
                                <a:lnTo>
                                  <a:pt x="393" y="351"/>
                                </a:lnTo>
                                <a:lnTo>
                                  <a:pt x="393" y="357"/>
                                </a:lnTo>
                                <a:lnTo>
                                  <a:pt x="393" y="363"/>
                                </a:lnTo>
                                <a:lnTo>
                                  <a:pt x="393" y="370"/>
                                </a:lnTo>
                                <a:lnTo>
                                  <a:pt x="393" y="376"/>
                                </a:lnTo>
                                <a:lnTo>
                                  <a:pt x="304" y="394"/>
                                </a:lnTo>
                                <a:lnTo>
                                  <a:pt x="234" y="408"/>
                                </a:lnTo>
                                <a:lnTo>
                                  <a:pt x="183" y="418"/>
                                </a:lnTo>
                                <a:lnTo>
                                  <a:pt x="144" y="424"/>
                                </a:lnTo>
                                <a:lnTo>
                                  <a:pt x="113" y="429"/>
                                </a:lnTo>
                                <a:lnTo>
                                  <a:pt x="86" y="431"/>
                                </a:lnTo>
                                <a:lnTo>
                                  <a:pt x="59" y="432"/>
                                </a:lnTo>
                                <a:lnTo>
                                  <a:pt x="27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152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90">
                                <a:moveTo>
                                  <a:pt x="190" y="190"/>
                                </a:moveTo>
                                <a:lnTo>
                                  <a:pt x="165" y="178"/>
                                </a:lnTo>
                                <a:lnTo>
                                  <a:pt x="141" y="166"/>
                                </a:lnTo>
                                <a:lnTo>
                                  <a:pt x="117" y="154"/>
                                </a:lnTo>
                                <a:lnTo>
                                  <a:pt x="93" y="142"/>
                                </a:lnTo>
                                <a:lnTo>
                                  <a:pt x="70" y="131"/>
                                </a:lnTo>
                                <a:lnTo>
                                  <a:pt x="46" y="119"/>
                                </a:lnTo>
                                <a:lnTo>
                                  <a:pt x="23" y="108"/>
                                </a:lnTo>
                                <a:lnTo>
                                  <a:pt x="0" y="96"/>
                                </a:lnTo>
                                <a:lnTo>
                                  <a:pt x="15" y="85"/>
                                </a:lnTo>
                                <a:lnTo>
                                  <a:pt x="28" y="77"/>
                                </a:lnTo>
                                <a:lnTo>
                                  <a:pt x="37" y="68"/>
                                </a:lnTo>
                                <a:lnTo>
                                  <a:pt x="47" y="60"/>
                                </a:lnTo>
                                <a:lnTo>
                                  <a:pt x="56" y="51"/>
                                </a:lnTo>
                                <a:lnTo>
                                  <a:pt x="66" y="37"/>
                                </a:lnTo>
                                <a:lnTo>
                                  <a:pt x="78" y="22"/>
                                </a:lnTo>
                                <a:lnTo>
                                  <a:pt x="94" y="0"/>
                                </a:lnTo>
                                <a:lnTo>
                                  <a:pt x="106" y="1"/>
                                </a:lnTo>
                                <a:lnTo>
                                  <a:pt x="115" y="2"/>
                                </a:lnTo>
                                <a:lnTo>
                                  <a:pt x="127" y="5"/>
                                </a:lnTo>
                                <a:lnTo>
                                  <a:pt x="142" y="13"/>
                                </a:lnTo>
                                <a:lnTo>
                                  <a:pt x="163" y="24"/>
                                </a:lnTo>
                                <a:lnTo>
                                  <a:pt x="193" y="40"/>
                                </a:lnTo>
                                <a:lnTo>
                                  <a:pt x="232" y="64"/>
                                </a:lnTo>
                                <a:lnTo>
                                  <a:pt x="284" y="96"/>
                                </a:lnTo>
                                <a:lnTo>
                                  <a:pt x="282" y="105"/>
                                </a:lnTo>
                                <a:lnTo>
                                  <a:pt x="280" y="113"/>
                                </a:lnTo>
                                <a:lnTo>
                                  <a:pt x="277" y="121"/>
                                </a:lnTo>
                                <a:lnTo>
                                  <a:pt x="273" y="130"/>
                                </a:lnTo>
                                <a:lnTo>
                                  <a:pt x="267" y="138"/>
                                </a:lnTo>
                                <a:lnTo>
                                  <a:pt x="262" y="145"/>
                                </a:lnTo>
                                <a:lnTo>
                                  <a:pt x="257" y="153"/>
                                </a:lnTo>
                                <a:lnTo>
                                  <a:pt x="251" y="160"/>
                                </a:lnTo>
                                <a:lnTo>
                                  <a:pt x="243" y="166"/>
                                </a:lnTo>
                                <a:lnTo>
                                  <a:pt x="237" y="172"/>
                                </a:lnTo>
                                <a:lnTo>
                                  <a:pt x="230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4" y="185"/>
                                </a:lnTo>
                                <a:lnTo>
                                  <a:pt x="205" y="187"/>
                                </a:lnTo>
                                <a:lnTo>
                                  <a:pt x="197" y="190"/>
                                </a:lnTo>
                                <a:lnTo>
                                  <a:pt x="19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8144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13">
                                <a:moveTo>
                                  <a:pt x="31" y="613"/>
                                </a:moveTo>
                                <a:lnTo>
                                  <a:pt x="19" y="600"/>
                                </a:lnTo>
                                <a:lnTo>
                                  <a:pt x="11" y="585"/>
                                </a:lnTo>
                                <a:lnTo>
                                  <a:pt x="5" y="569"/>
                                </a:lnTo>
                                <a:lnTo>
                                  <a:pt x="2" y="554"/>
                                </a:lnTo>
                                <a:lnTo>
                                  <a:pt x="0" y="537"/>
                                </a:lnTo>
                                <a:lnTo>
                                  <a:pt x="1" y="521"/>
                                </a:lnTo>
                                <a:lnTo>
                                  <a:pt x="3" y="503"/>
                                </a:lnTo>
                                <a:lnTo>
                                  <a:pt x="8" y="485"/>
                                </a:lnTo>
                                <a:lnTo>
                                  <a:pt x="13" y="467"/>
                                </a:lnTo>
                                <a:lnTo>
                                  <a:pt x="19" y="447"/>
                                </a:lnTo>
                                <a:lnTo>
                                  <a:pt x="26" y="428"/>
                                </a:lnTo>
                                <a:lnTo>
                                  <a:pt x="35" y="408"/>
                                </a:lnTo>
                                <a:lnTo>
                                  <a:pt x="54" y="368"/>
                                </a:lnTo>
                                <a:lnTo>
                                  <a:pt x="74" y="326"/>
                                </a:lnTo>
                                <a:lnTo>
                                  <a:pt x="94" y="285"/>
                                </a:lnTo>
                                <a:lnTo>
                                  <a:pt x="111" y="242"/>
                                </a:lnTo>
                                <a:lnTo>
                                  <a:pt x="120" y="221"/>
                                </a:lnTo>
                                <a:lnTo>
                                  <a:pt x="127" y="200"/>
                                </a:lnTo>
                                <a:lnTo>
                                  <a:pt x="134" y="179"/>
                                </a:lnTo>
                                <a:lnTo>
                                  <a:pt x="139" y="157"/>
                                </a:lnTo>
                                <a:lnTo>
                                  <a:pt x="142" y="137"/>
                                </a:lnTo>
                                <a:lnTo>
                                  <a:pt x="144" y="117"/>
                                </a:lnTo>
                                <a:lnTo>
                                  <a:pt x="144" y="96"/>
                                </a:lnTo>
                                <a:lnTo>
                                  <a:pt x="142" y="77"/>
                                </a:lnTo>
                                <a:lnTo>
                                  <a:pt x="138" y="57"/>
                                </a:lnTo>
                                <a:lnTo>
                                  <a:pt x="130" y="37"/>
                                </a:lnTo>
                                <a:lnTo>
                                  <a:pt x="122" y="19"/>
                                </a:lnTo>
                                <a:lnTo>
                                  <a:pt x="110" y="0"/>
                                </a:lnTo>
                                <a:lnTo>
                                  <a:pt x="184" y="6"/>
                                </a:lnTo>
                                <a:lnTo>
                                  <a:pt x="241" y="10"/>
                                </a:lnTo>
                                <a:lnTo>
                                  <a:pt x="285" y="13"/>
                                </a:lnTo>
                                <a:lnTo>
                                  <a:pt x="320" y="15"/>
                                </a:lnTo>
                                <a:lnTo>
                                  <a:pt x="352" y="15"/>
                                </a:lnTo>
                                <a:lnTo>
                                  <a:pt x="382" y="14"/>
                                </a:lnTo>
                                <a:lnTo>
                                  <a:pt x="417" y="13"/>
                                </a:lnTo>
                                <a:lnTo>
                                  <a:pt x="459" y="9"/>
                                </a:lnTo>
                                <a:lnTo>
                                  <a:pt x="465" y="33"/>
                                </a:lnTo>
                                <a:lnTo>
                                  <a:pt x="471" y="56"/>
                                </a:lnTo>
                                <a:lnTo>
                                  <a:pt x="475" y="79"/>
                                </a:lnTo>
                                <a:lnTo>
                                  <a:pt x="478" y="102"/>
                                </a:lnTo>
                                <a:lnTo>
                                  <a:pt x="481" y="124"/>
                                </a:lnTo>
                                <a:lnTo>
                                  <a:pt x="482" y="146"/>
                                </a:lnTo>
                                <a:lnTo>
                                  <a:pt x="483" y="168"/>
                                </a:lnTo>
                                <a:lnTo>
                                  <a:pt x="483" y="189"/>
                                </a:lnTo>
                                <a:lnTo>
                                  <a:pt x="482" y="209"/>
                                </a:lnTo>
                                <a:lnTo>
                                  <a:pt x="480" y="230"/>
                                </a:lnTo>
                                <a:lnTo>
                                  <a:pt x="477" y="251"/>
                                </a:lnTo>
                                <a:lnTo>
                                  <a:pt x="474" y="271"/>
                                </a:lnTo>
                                <a:lnTo>
                                  <a:pt x="470" y="291"/>
                                </a:lnTo>
                                <a:lnTo>
                                  <a:pt x="464" y="311"/>
                                </a:lnTo>
                                <a:lnTo>
                                  <a:pt x="458" y="329"/>
                                </a:lnTo>
                                <a:lnTo>
                                  <a:pt x="451" y="349"/>
                                </a:lnTo>
                                <a:lnTo>
                                  <a:pt x="443" y="368"/>
                                </a:lnTo>
                                <a:lnTo>
                                  <a:pt x="435" y="385"/>
                                </a:lnTo>
                                <a:lnTo>
                                  <a:pt x="425" y="404"/>
                                </a:lnTo>
                                <a:lnTo>
                                  <a:pt x="415" y="421"/>
                                </a:lnTo>
                                <a:lnTo>
                                  <a:pt x="404" y="439"/>
                                </a:lnTo>
                                <a:lnTo>
                                  <a:pt x="393" y="457"/>
                                </a:lnTo>
                                <a:lnTo>
                                  <a:pt x="380" y="473"/>
                                </a:lnTo>
                                <a:lnTo>
                                  <a:pt x="368" y="490"/>
                                </a:lnTo>
                                <a:lnTo>
                                  <a:pt x="354" y="506"/>
                                </a:lnTo>
                                <a:lnTo>
                                  <a:pt x="339" y="523"/>
                                </a:lnTo>
                                <a:lnTo>
                                  <a:pt x="324" y="538"/>
                                </a:lnTo>
                                <a:lnTo>
                                  <a:pt x="308" y="554"/>
                                </a:lnTo>
                                <a:lnTo>
                                  <a:pt x="291" y="568"/>
                                </a:lnTo>
                                <a:lnTo>
                                  <a:pt x="274" y="584"/>
                                </a:lnTo>
                                <a:lnTo>
                                  <a:pt x="256" y="598"/>
                                </a:lnTo>
                                <a:lnTo>
                                  <a:pt x="237" y="613"/>
                                </a:lnTo>
                                <a:lnTo>
                                  <a:pt x="211" y="613"/>
                                </a:lnTo>
                                <a:lnTo>
                                  <a:pt x="185" y="613"/>
                                </a:lnTo>
                                <a:lnTo>
                                  <a:pt x="159" y="613"/>
                                </a:lnTo>
                                <a:lnTo>
                                  <a:pt x="134" y="613"/>
                                </a:lnTo>
                                <a:lnTo>
                                  <a:pt x="107" y="613"/>
                                </a:lnTo>
                                <a:lnTo>
                                  <a:pt x="81" y="613"/>
                                </a:lnTo>
                                <a:lnTo>
                                  <a:pt x="56" y="613"/>
                                </a:lnTo>
                                <a:lnTo>
                                  <a:pt x="31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8920"/>
                            <a:ext cx="30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657">
                                <a:moveTo>
                                  <a:pt x="0" y="657"/>
                                </a:moveTo>
                                <a:lnTo>
                                  <a:pt x="22" y="626"/>
                                </a:lnTo>
                                <a:lnTo>
                                  <a:pt x="43" y="594"/>
                                </a:lnTo>
                                <a:lnTo>
                                  <a:pt x="63" y="562"/>
                                </a:lnTo>
                                <a:lnTo>
                                  <a:pt x="82" y="531"/>
                                </a:lnTo>
                                <a:lnTo>
                                  <a:pt x="100" y="499"/>
                                </a:lnTo>
                                <a:lnTo>
                                  <a:pt x="115" y="467"/>
                                </a:lnTo>
                                <a:lnTo>
                                  <a:pt x="131" y="434"/>
                                </a:lnTo>
                                <a:lnTo>
                                  <a:pt x="145" y="402"/>
                                </a:lnTo>
                                <a:lnTo>
                                  <a:pt x="157" y="368"/>
                                </a:lnTo>
                                <a:lnTo>
                                  <a:pt x="168" y="335"/>
                                </a:lnTo>
                                <a:lnTo>
                                  <a:pt x="177" y="301"/>
                                </a:lnTo>
                                <a:lnTo>
                                  <a:pt x="186" y="267"/>
                                </a:lnTo>
                                <a:lnTo>
                                  <a:pt x="191" y="233"/>
                                </a:lnTo>
                                <a:lnTo>
                                  <a:pt x="196" y="198"/>
                                </a:lnTo>
                                <a:lnTo>
                                  <a:pt x="198" y="161"/>
                                </a:lnTo>
                                <a:lnTo>
                                  <a:pt x="199" y="125"/>
                                </a:lnTo>
                                <a:lnTo>
                                  <a:pt x="189" y="110"/>
                                </a:lnTo>
                                <a:lnTo>
                                  <a:pt x="181" y="97"/>
                                </a:lnTo>
                                <a:lnTo>
                                  <a:pt x="175" y="87"/>
                                </a:lnTo>
                                <a:lnTo>
                                  <a:pt x="170" y="77"/>
                                </a:lnTo>
                                <a:lnTo>
                                  <a:pt x="167" y="68"/>
                                </a:lnTo>
                                <a:lnTo>
                                  <a:pt x="165" y="58"/>
                                </a:lnTo>
                                <a:lnTo>
                                  <a:pt x="163" y="45"/>
                                </a:lnTo>
                                <a:lnTo>
                                  <a:pt x="160" y="30"/>
                                </a:lnTo>
                                <a:lnTo>
                                  <a:pt x="177" y="26"/>
                                </a:lnTo>
                                <a:lnTo>
                                  <a:pt x="195" y="22"/>
                                </a:lnTo>
                                <a:lnTo>
                                  <a:pt x="213" y="18"/>
                                </a:lnTo>
                                <a:lnTo>
                                  <a:pt x="231" y="14"/>
                                </a:lnTo>
                                <a:lnTo>
                                  <a:pt x="249" y="11"/>
                                </a:lnTo>
                                <a:lnTo>
                                  <a:pt x="267" y="7"/>
                                </a:lnTo>
                                <a:lnTo>
                                  <a:pt x="285" y="4"/>
                                </a:lnTo>
                                <a:lnTo>
                                  <a:pt x="302" y="0"/>
                                </a:lnTo>
                                <a:lnTo>
                                  <a:pt x="302" y="4"/>
                                </a:lnTo>
                                <a:lnTo>
                                  <a:pt x="302" y="7"/>
                                </a:lnTo>
                                <a:lnTo>
                                  <a:pt x="302" y="11"/>
                                </a:lnTo>
                                <a:lnTo>
                                  <a:pt x="302" y="14"/>
                                </a:lnTo>
                                <a:lnTo>
                                  <a:pt x="302" y="18"/>
                                </a:lnTo>
                                <a:lnTo>
                                  <a:pt x="302" y="22"/>
                                </a:lnTo>
                                <a:lnTo>
                                  <a:pt x="302" y="26"/>
                                </a:lnTo>
                                <a:lnTo>
                                  <a:pt x="302" y="30"/>
                                </a:lnTo>
                                <a:lnTo>
                                  <a:pt x="317" y="40"/>
                                </a:lnTo>
                                <a:lnTo>
                                  <a:pt x="331" y="51"/>
                                </a:lnTo>
                                <a:lnTo>
                                  <a:pt x="344" y="60"/>
                                </a:lnTo>
                                <a:lnTo>
                                  <a:pt x="356" y="71"/>
                                </a:lnTo>
                                <a:lnTo>
                                  <a:pt x="366" y="82"/>
                                </a:lnTo>
                                <a:lnTo>
                                  <a:pt x="376" y="92"/>
                                </a:lnTo>
                                <a:lnTo>
                                  <a:pt x="385" y="103"/>
                                </a:lnTo>
                                <a:lnTo>
                                  <a:pt x="393" y="115"/>
                                </a:lnTo>
                                <a:lnTo>
                                  <a:pt x="400" y="126"/>
                                </a:lnTo>
                                <a:lnTo>
                                  <a:pt x="406" y="139"/>
                                </a:lnTo>
                                <a:lnTo>
                                  <a:pt x="412" y="150"/>
                                </a:lnTo>
                                <a:lnTo>
                                  <a:pt x="417" y="162"/>
                                </a:lnTo>
                                <a:lnTo>
                                  <a:pt x="421" y="175"/>
                                </a:lnTo>
                                <a:lnTo>
                                  <a:pt x="424" y="188"/>
                                </a:lnTo>
                                <a:lnTo>
                                  <a:pt x="426" y="201"/>
                                </a:lnTo>
                                <a:lnTo>
                                  <a:pt x="429" y="214"/>
                                </a:lnTo>
                                <a:lnTo>
                                  <a:pt x="432" y="242"/>
                                </a:lnTo>
                                <a:lnTo>
                                  <a:pt x="433" y="270"/>
                                </a:lnTo>
                                <a:lnTo>
                                  <a:pt x="433" y="300"/>
                                </a:lnTo>
                                <a:lnTo>
                                  <a:pt x="432" y="331"/>
                                </a:lnTo>
                                <a:lnTo>
                                  <a:pt x="427" y="398"/>
                                </a:lnTo>
                                <a:lnTo>
                                  <a:pt x="422" y="470"/>
                                </a:lnTo>
                                <a:lnTo>
                                  <a:pt x="397" y="501"/>
                                </a:lnTo>
                                <a:lnTo>
                                  <a:pt x="373" y="527"/>
                                </a:lnTo>
                                <a:lnTo>
                                  <a:pt x="349" y="551"/>
                                </a:lnTo>
                                <a:lnTo>
                                  <a:pt x="325" y="570"/>
                                </a:lnTo>
                                <a:lnTo>
                                  <a:pt x="314" y="580"/>
                                </a:lnTo>
                                <a:lnTo>
                                  <a:pt x="302" y="588"/>
                                </a:lnTo>
                                <a:lnTo>
                                  <a:pt x="292" y="595"/>
                                </a:lnTo>
                                <a:lnTo>
                                  <a:pt x="280" y="602"/>
                                </a:lnTo>
                                <a:lnTo>
                                  <a:pt x="269" y="609"/>
                                </a:lnTo>
                                <a:lnTo>
                                  <a:pt x="257" y="614"/>
                                </a:lnTo>
                                <a:lnTo>
                                  <a:pt x="245" y="620"/>
                                </a:lnTo>
                                <a:lnTo>
                                  <a:pt x="233" y="624"/>
                                </a:lnTo>
                                <a:lnTo>
                                  <a:pt x="209" y="632"/>
                                </a:lnTo>
                                <a:lnTo>
                                  <a:pt x="184" y="639"/>
                                </a:lnTo>
                                <a:lnTo>
                                  <a:pt x="157" y="644"/>
                                </a:lnTo>
                                <a:lnTo>
                                  <a:pt x="129" y="648"/>
                                </a:lnTo>
                                <a:lnTo>
                                  <a:pt x="69" y="653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052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58">
                                <a:moveTo>
                                  <a:pt x="193" y="251"/>
                                </a:moveTo>
                                <a:lnTo>
                                  <a:pt x="174" y="239"/>
                                </a:lnTo>
                                <a:lnTo>
                                  <a:pt x="155" y="228"/>
                                </a:lnTo>
                                <a:lnTo>
                                  <a:pt x="136" y="216"/>
                                </a:lnTo>
                                <a:lnTo>
                                  <a:pt x="118" y="203"/>
                                </a:lnTo>
                                <a:lnTo>
                                  <a:pt x="100" y="190"/>
                                </a:lnTo>
                                <a:lnTo>
                                  <a:pt x="83" y="175"/>
                                </a:lnTo>
                                <a:lnTo>
                                  <a:pt x="66" y="161"/>
                                </a:lnTo>
                                <a:lnTo>
                                  <a:pt x="51" y="146"/>
                                </a:lnTo>
                                <a:lnTo>
                                  <a:pt x="39" y="130"/>
                                </a:lnTo>
                                <a:lnTo>
                                  <a:pt x="26" y="113"/>
                                </a:lnTo>
                                <a:lnTo>
                                  <a:pt x="21" y="105"/>
                                </a:lnTo>
                                <a:lnTo>
                                  <a:pt x="17" y="97"/>
                                </a:lnTo>
                                <a:lnTo>
                                  <a:pt x="13" y="87"/>
                                </a:lnTo>
                                <a:lnTo>
                                  <a:pt x="9" y="79"/>
                                </a:lnTo>
                                <a:lnTo>
                                  <a:pt x="6" y="70"/>
                                </a:lnTo>
                                <a:lnTo>
                                  <a:pt x="3" y="60"/>
                                </a:lnTo>
                                <a:lnTo>
                                  <a:pt x="2" y="50"/>
                                </a:lnTo>
                                <a:lnTo>
                                  <a:pt x="1" y="4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lnTo>
                                  <a:pt x="1" y="11"/>
                                </a:lnTo>
                                <a:lnTo>
                                  <a:pt x="3" y="0"/>
                                </a:lnTo>
                                <a:lnTo>
                                  <a:pt x="8" y="1"/>
                                </a:lnTo>
                                <a:lnTo>
                                  <a:pt x="14" y="3"/>
                                </a:lnTo>
                                <a:lnTo>
                                  <a:pt x="20" y="6"/>
                                </a:lnTo>
                                <a:lnTo>
                                  <a:pt x="25" y="9"/>
                                </a:lnTo>
                                <a:lnTo>
                                  <a:pt x="37" y="18"/>
                                </a:lnTo>
                                <a:lnTo>
                                  <a:pt x="49" y="28"/>
                                </a:lnTo>
                                <a:lnTo>
                                  <a:pt x="76" y="55"/>
                                </a:lnTo>
                                <a:lnTo>
                                  <a:pt x="106" y="86"/>
                                </a:lnTo>
                                <a:lnTo>
                                  <a:pt x="123" y="102"/>
                                </a:lnTo>
                                <a:lnTo>
                                  <a:pt x="141" y="118"/>
                                </a:lnTo>
                                <a:lnTo>
                                  <a:pt x="161" y="135"/>
                                </a:lnTo>
                                <a:lnTo>
                                  <a:pt x="183" y="149"/>
                                </a:lnTo>
                                <a:lnTo>
                                  <a:pt x="194" y="157"/>
                                </a:lnTo>
                                <a:lnTo>
                                  <a:pt x="207" y="164"/>
                                </a:lnTo>
                                <a:lnTo>
                                  <a:pt x="218" y="170"/>
                                </a:lnTo>
                                <a:lnTo>
                                  <a:pt x="232" y="176"/>
                                </a:lnTo>
                                <a:lnTo>
                                  <a:pt x="246" y="183"/>
                                </a:lnTo>
                                <a:lnTo>
                                  <a:pt x="259" y="188"/>
                                </a:lnTo>
                                <a:lnTo>
                                  <a:pt x="274" y="193"/>
                                </a:lnTo>
                                <a:lnTo>
                                  <a:pt x="290" y="197"/>
                                </a:lnTo>
                                <a:lnTo>
                                  <a:pt x="290" y="204"/>
                                </a:lnTo>
                                <a:lnTo>
                                  <a:pt x="290" y="213"/>
                                </a:lnTo>
                                <a:lnTo>
                                  <a:pt x="290" y="220"/>
                                </a:lnTo>
                                <a:lnTo>
                                  <a:pt x="290" y="228"/>
                                </a:lnTo>
                                <a:lnTo>
                                  <a:pt x="290" y="235"/>
                                </a:lnTo>
                                <a:lnTo>
                                  <a:pt x="290" y="244"/>
                                </a:lnTo>
                                <a:lnTo>
                                  <a:pt x="290" y="251"/>
                                </a:lnTo>
                                <a:lnTo>
                                  <a:pt x="290" y="258"/>
                                </a:lnTo>
                                <a:lnTo>
                                  <a:pt x="278" y="257"/>
                                </a:lnTo>
                                <a:lnTo>
                                  <a:pt x="266" y="256"/>
                                </a:lnTo>
                                <a:lnTo>
                                  <a:pt x="253" y="255"/>
                                </a:lnTo>
                                <a:lnTo>
                                  <a:pt x="241" y="254"/>
                                </a:lnTo>
                                <a:lnTo>
                                  <a:pt x="229" y="253"/>
                                </a:lnTo>
                                <a:lnTo>
                                  <a:pt x="217" y="253"/>
                                </a:lnTo>
                                <a:lnTo>
                                  <a:pt x="205" y="252"/>
                                </a:lnTo>
                                <a:lnTo>
                                  <a:pt x="193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59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11">
                                <a:moveTo>
                                  <a:pt x="176" y="211"/>
                                </a:moveTo>
                                <a:lnTo>
                                  <a:pt x="154" y="197"/>
                                </a:lnTo>
                                <a:lnTo>
                                  <a:pt x="132" y="184"/>
                                </a:lnTo>
                                <a:lnTo>
                                  <a:pt x="110" y="169"/>
                                </a:lnTo>
                                <a:lnTo>
                                  <a:pt x="87" y="156"/>
                                </a:lnTo>
                                <a:lnTo>
                                  <a:pt x="65" y="142"/>
                                </a:lnTo>
                                <a:lnTo>
                                  <a:pt x="43" y="129"/>
                                </a:lnTo>
                                <a:lnTo>
                                  <a:pt x="22" y="116"/>
                                </a:lnTo>
                                <a:lnTo>
                                  <a:pt x="0" y="103"/>
                                </a:lnTo>
                                <a:lnTo>
                                  <a:pt x="22" y="81"/>
                                </a:lnTo>
                                <a:lnTo>
                                  <a:pt x="38" y="65"/>
                                </a:lnTo>
                                <a:lnTo>
                                  <a:pt x="51" y="52"/>
                                </a:lnTo>
                                <a:lnTo>
                                  <a:pt x="59" y="42"/>
                                </a:lnTo>
                                <a:lnTo>
                                  <a:pt x="65" y="33"/>
                                </a:lnTo>
                                <a:lnTo>
                                  <a:pt x="71" y="23"/>
                                </a:lnTo>
                                <a:lnTo>
                                  <a:pt x="75" y="13"/>
                                </a:lnTo>
                                <a:lnTo>
                                  <a:pt x="80" y="0"/>
                                </a:lnTo>
                                <a:lnTo>
                                  <a:pt x="106" y="12"/>
                                </a:lnTo>
                                <a:lnTo>
                                  <a:pt x="132" y="23"/>
                                </a:lnTo>
                                <a:lnTo>
                                  <a:pt x="158" y="36"/>
                                </a:lnTo>
                                <a:lnTo>
                                  <a:pt x="183" y="47"/>
                                </a:lnTo>
                                <a:lnTo>
                                  <a:pt x="209" y="60"/>
                                </a:lnTo>
                                <a:lnTo>
                                  <a:pt x="236" y="71"/>
                                </a:lnTo>
                                <a:lnTo>
                                  <a:pt x="261" y="83"/>
                                </a:lnTo>
                                <a:lnTo>
                                  <a:pt x="287" y="95"/>
                                </a:lnTo>
                                <a:lnTo>
                                  <a:pt x="268" y="121"/>
                                </a:lnTo>
                                <a:lnTo>
                                  <a:pt x="253" y="140"/>
                                </a:lnTo>
                                <a:lnTo>
                                  <a:pt x="242" y="155"/>
                                </a:lnTo>
                                <a:lnTo>
                                  <a:pt x="230" y="167"/>
                                </a:lnTo>
                                <a:lnTo>
                                  <a:pt x="220" y="178"/>
                                </a:lnTo>
                                <a:lnTo>
                                  <a:pt x="208" y="187"/>
                                </a:lnTo>
                                <a:lnTo>
                                  <a:pt x="194" y="198"/>
                                </a:lnTo>
                                <a:lnTo>
                                  <a:pt x="176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92960"/>
                            <a:ext cx="21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76">
                                <a:moveTo>
                                  <a:pt x="145" y="368"/>
                                </a:moveTo>
                                <a:lnTo>
                                  <a:pt x="120" y="361"/>
                                </a:lnTo>
                                <a:lnTo>
                                  <a:pt x="99" y="354"/>
                                </a:lnTo>
                                <a:lnTo>
                                  <a:pt x="80" y="346"/>
                                </a:lnTo>
                                <a:lnTo>
                                  <a:pt x="64" y="337"/>
                                </a:lnTo>
                                <a:lnTo>
                                  <a:pt x="49" y="327"/>
                                </a:lnTo>
                                <a:lnTo>
                                  <a:pt x="36" y="317"/>
                                </a:lnTo>
                                <a:lnTo>
                                  <a:pt x="26" y="306"/>
                                </a:lnTo>
                                <a:lnTo>
                                  <a:pt x="17" y="295"/>
                                </a:lnTo>
                                <a:lnTo>
                                  <a:pt x="10" y="283"/>
                                </a:lnTo>
                                <a:lnTo>
                                  <a:pt x="5" y="271"/>
                                </a:lnTo>
                                <a:lnTo>
                                  <a:pt x="2" y="259"/>
                                </a:lnTo>
                                <a:lnTo>
                                  <a:pt x="0" y="245"/>
                                </a:lnTo>
                                <a:lnTo>
                                  <a:pt x="0" y="233"/>
                                </a:lnTo>
                                <a:lnTo>
                                  <a:pt x="1" y="219"/>
                                </a:lnTo>
                                <a:lnTo>
                                  <a:pt x="4" y="206"/>
                                </a:lnTo>
                                <a:lnTo>
                                  <a:pt x="8" y="192"/>
                                </a:lnTo>
                                <a:lnTo>
                                  <a:pt x="12" y="179"/>
                                </a:lnTo>
                                <a:lnTo>
                                  <a:pt x="20" y="165"/>
                                </a:lnTo>
                                <a:lnTo>
                                  <a:pt x="27" y="151"/>
                                </a:lnTo>
                                <a:lnTo>
                                  <a:pt x="35" y="137"/>
                                </a:lnTo>
                                <a:lnTo>
                                  <a:pt x="45" y="124"/>
                                </a:lnTo>
                                <a:lnTo>
                                  <a:pt x="55" y="112"/>
                                </a:lnTo>
                                <a:lnTo>
                                  <a:pt x="66" y="98"/>
                                </a:lnTo>
                                <a:lnTo>
                                  <a:pt x="78" y="86"/>
                                </a:lnTo>
                                <a:lnTo>
                                  <a:pt x="91" y="73"/>
                                </a:lnTo>
                                <a:lnTo>
                                  <a:pt x="104" y="61"/>
                                </a:lnTo>
                                <a:lnTo>
                                  <a:pt x="117" y="49"/>
                                </a:lnTo>
                                <a:lnTo>
                                  <a:pt x="132" y="38"/>
                                </a:lnTo>
                                <a:lnTo>
                                  <a:pt x="147" y="28"/>
                                </a:lnTo>
                                <a:lnTo>
                                  <a:pt x="161" y="17"/>
                                </a:lnTo>
                                <a:lnTo>
                                  <a:pt x="176" y="8"/>
                                </a:lnTo>
                                <a:lnTo>
                                  <a:pt x="192" y="0"/>
                                </a:lnTo>
                                <a:lnTo>
                                  <a:pt x="177" y="25"/>
                                </a:lnTo>
                                <a:lnTo>
                                  <a:pt x="162" y="46"/>
                                </a:lnTo>
                                <a:lnTo>
                                  <a:pt x="148" y="66"/>
                                </a:lnTo>
                                <a:lnTo>
                                  <a:pt x="134" y="83"/>
                                </a:lnTo>
                                <a:lnTo>
                                  <a:pt x="107" y="112"/>
                                </a:lnTo>
                                <a:lnTo>
                                  <a:pt x="84" y="137"/>
                                </a:lnTo>
                                <a:lnTo>
                                  <a:pt x="73" y="152"/>
                                </a:lnTo>
                                <a:lnTo>
                                  <a:pt x="64" y="166"/>
                                </a:lnTo>
                                <a:lnTo>
                                  <a:pt x="61" y="175"/>
                                </a:lnTo>
                                <a:lnTo>
                                  <a:pt x="56" y="183"/>
                                </a:lnTo>
                                <a:lnTo>
                                  <a:pt x="53" y="192"/>
                                </a:lnTo>
                                <a:lnTo>
                                  <a:pt x="51" y="203"/>
                                </a:lnTo>
                                <a:lnTo>
                                  <a:pt x="49" y="213"/>
                                </a:lnTo>
                                <a:lnTo>
                                  <a:pt x="47" y="224"/>
                                </a:lnTo>
                                <a:lnTo>
                                  <a:pt x="46" y="237"/>
                                </a:lnTo>
                                <a:lnTo>
                                  <a:pt x="46" y="250"/>
                                </a:lnTo>
                                <a:lnTo>
                                  <a:pt x="46" y="265"/>
                                </a:lnTo>
                                <a:lnTo>
                                  <a:pt x="46" y="279"/>
                                </a:lnTo>
                                <a:lnTo>
                                  <a:pt x="47" y="296"/>
                                </a:lnTo>
                                <a:lnTo>
                                  <a:pt x="49" y="313"/>
                                </a:lnTo>
                                <a:lnTo>
                                  <a:pt x="80" y="318"/>
                                </a:lnTo>
                                <a:lnTo>
                                  <a:pt x="112" y="321"/>
                                </a:lnTo>
                                <a:lnTo>
                                  <a:pt x="143" y="325"/>
                                </a:lnTo>
                                <a:lnTo>
                                  <a:pt x="176" y="328"/>
                                </a:lnTo>
                                <a:lnTo>
                                  <a:pt x="208" y="332"/>
                                </a:lnTo>
                                <a:lnTo>
                                  <a:pt x="239" y="336"/>
                                </a:lnTo>
                                <a:lnTo>
                                  <a:pt x="272" y="339"/>
                                </a:lnTo>
                                <a:lnTo>
                                  <a:pt x="303" y="343"/>
                                </a:lnTo>
                                <a:lnTo>
                                  <a:pt x="303" y="348"/>
                                </a:lnTo>
                                <a:lnTo>
                                  <a:pt x="303" y="352"/>
                                </a:lnTo>
                                <a:lnTo>
                                  <a:pt x="303" y="355"/>
                                </a:lnTo>
                                <a:lnTo>
                                  <a:pt x="303" y="359"/>
                                </a:lnTo>
                                <a:lnTo>
                                  <a:pt x="303" y="363"/>
                                </a:lnTo>
                                <a:lnTo>
                                  <a:pt x="303" y="367"/>
                                </a:lnTo>
                                <a:lnTo>
                                  <a:pt x="303" y="371"/>
                                </a:lnTo>
                                <a:lnTo>
                                  <a:pt x="303" y="376"/>
                                </a:lnTo>
                                <a:lnTo>
                                  <a:pt x="283" y="374"/>
                                </a:lnTo>
                                <a:lnTo>
                                  <a:pt x="263" y="373"/>
                                </a:lnTo>
                                <a:lnTo>
                                  <a:pt x="243" y="372"/>
                                </a:lnTo>
                                <a:lnTo>
                                  <a:pt x="223" y="371"/>
                                </a:lnTo>
                                <a:lnTo>
                                  <a:pt x="203" y="370"/>
                                </a:lnTo>
                                <a:lnTo>
                                  <a:pt x="183" y="369"/>
                                </a:lnTo>
                                <a:lnTo>
                                  <a:pt x="164" y="369"/>
                                </a:lnTo>
                                <a:lnTo>
                                  <a:pt x="14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0700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3">
                                <a:moveTo>
                                  <a:pt x="110" y="153"/>
                                </a:moveTo>
                                <a:lnTo>
                                  <a:pt x="96" y="142"/>
                                </a:lnTo>
                                <a:lnTo>
                                  <a:pt x="83" y="133"/>
                                </a:lnTo>
                                <a:lnTo>
                                  <a:pt x="68" y="123"/>
                                </a:lnTo>
                                <a:lnTo>
                                  <a:pt x="54" y="113"/>
                                </a:lnTo>
                                <a:lnTo>
                                  <a:pt x="41" y="104"/>
                                </a:lnTo>
                                <a:lnTo>
                                  <a:pt x="27" y="94"/>
                                </a:lnTo>
                                <a:lnTo>
                                  <a:pt x="13" y="84"/>
                                </a:lnTo>
                                <a:lnTo>
                                  <a:pt x="0" y="76"/>
                                </a:lnTo>
                                <a:lnTo>
                                  <a:pt x="33" y="42"/>
                                </a:lnTo>
                                <a:lnTo>
                                  <a:pt x="59" y="18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1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3" y="3"/>
                                </a:lnTo>
                                <a:lnTo>
                                  <a:pt x="124" y="7"/>
                                </a:lnTo>
                                <a:lnTo>
                                  <a:pt x="135" y="14"/>
                                </a:lnTo>
                                <a:lnTo>
                                  <a:pt x="166" y="33"/>
                                </a:lnTo>
                                <a:lnTo>
                                  <a:pt x="206" y="59"/>
                                </a:lnTo>
                                <a:lnTo>
                                  <a:pt x="203" y="67"/>
                                </a:lnTo>
                                <a:lnTo>
                                  <a:pt x="201" y="76"/>
                                </a:lnTo>
                                <a:lnTo>
                                  <a:pt x="197" y="84"/>
                                </a:lnTo>
                                <a:lnTo>
                                  <a:pt x="193" y="93"/>
                                </a:lnTo>
                                <a:lnTo>
                                  <a:pt x="189" y="100"/>
                                </a:lnTo>
                                <a:lnTo>
                                  <a:pt x="184" y="108"/>
                                </a:lnTo>
                                <a:lnTo>
                                  <a:pt x="177" y="115"/>
                                </a:lnTo>
                                <a:lnTo>
                                  <a:pt x="171" y="123"/>
                                </a:lnTo>
                                <a:lnTo>
                                  <a:pt x="165" y="129"/>
                                </a:lnTo>
                                <a:lnTo>
                                  <a:pt x="157" y="135"/>
                                </a:lnTo>
                                <a:lnTo>
                                  <a:pt x="150" y="139"/>
                                </a:lnTo>
                                <a:lnTo>
                                  <a:pt x="143" y="144"/>
                                </a:lnTo>
                                <a:lnTo>
                                  <a:pt x="135" y="148"/>
                                </a:lnTo>
                                <a:lnTo>
                                  <a:pt x="127" y="151"/>
                                </a:lnTo>
                                <a:lnTo>
                                  <a:pt x="118" y="152"/>
                                </a:lnTo>
                                <a:lnTo>
                                  <a:pt x="11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9872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83">
                                <a:moveTo>
                                  <a:pt x="152" y="183"/>
                                </a:moveTo>
                                <a:lnTo>
                                  <a:pt x="132" y="171"/>
                                </a:lnTo>
                                <a:lnTo>
                                  <a:pt x="114" y="161"/>
                                </a:lnTo>
                                <a:lnTo>
                                  <a:pt x="95" y="149"/>
                                </a:lnTo>
                                <a:lnTo>
                                  <a:pt x="76" y="139"/>
                                </a:lnTo>
                                <a:lnTo>
                                  <a:pt x="57" y="129"/>
                                </a:lnTo>
                                <a:lnTo>
                                  <a:pt x="38" y="117"/>
                                </a:lnTo>
                                <a:lnTo>
                                  <a:pt x="19" y="107"/>
                                </a:lnTo>
                                <a:lnTo>
                                  <a:pt x="0" y="97"/>
                                </a:lnTo>
                                <a:lnTo>
                                  <a:pt x="44" y="53"/>
                                </a:lnTo>
                                <a:lnTo>
                                  <a:pt x="77" y="23"/>
                                </a:lnTo>
                                <a:lnTo>
                                  <a:pt x="90" y="13"/>
                                </a:lnTo>
                                <a:lnTo>
                                  <a:pt x="103" y="5"/>
                                </a:lnTo>
                                <a:lnTo>
                                  <a:pt x="108" y="3"/>
                                </a:lnTo>
                                <a:lnTo>
                                  <a:pt x="115" y="1"/>
                                </a:lnTo>
                                <a:lnTo>
                                  <a:pt x="120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1"/>
                                </a:lnTo>
                                <a:lnTo>
                                  <a:pt x="144" y="3"/>
                                </a:lnTo>
                                <a:lnTo>
                                  <a:pt x="150" y="5"/>
                                </a:lnTo>
                                <a:lnTo>
                                  <a:pt x="164" y="12"/>
                                </a:lnTo>
                                <a:lnTo>
                                  <a:pt x="180" y="21"/>
                                </a:lnTo>
                                <a:lnTo>
                                  <a:pt x="217" y="47"/>
                                </a:lnTo>
                                <a:lnTo>
                                  <a:pt x="270" y="82"/>
                                </a:lnTo>
                                <a:lnTo>
                                  <a:pt x="258" y="95"/>
                                </a:lnTo>
                                <a:lnTo>
                                  <a:pt x="247" y="107"/>
                                </a:lnTo>
                                <a:lnTo>
                                  <a:pt x="236" y="119"/>
                                </a:lnTo>
                                <a:lnTo>
                                  <a:pt x="226" y="132"/>
                                </a:lnTo>
                                <a:lnTo>
                                  <a:pt x="214" y="145"/>
                                </a:lnTo>
                                <a:lnTo>
                                  <a:pt x="204" y="158"/>
                                </a:lnTo>
                                <a:lnTo>
                                  <a:pt x="193" y="170"/>
                                </a:lnTo>
                                <a:lnTo>
                                  <a:pt x="183" y="183"/>
                                </a:lnTo>
                                <a:lnTo>
                                  <a:pt x="179" y="183"/>
                                </a:lnTo>
                                <a:lnTo>
                                  <a:pt x="174" y="183"/>
                                </a:lnTo>
                                <a:lnTo>
                                  <a:pt x="170" y="183"/>
                                </a:lnTo>
                                <a:lnTo>
                                  <a:pt x="166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9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69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04">
                                <a:moveTo>
                                  <a:pt x="181" y="204"/>
                                </a:moveTo>
                                <a:lnTo>
                                  <a:pt x="159" y="191"/>
                                </a:lnTo>
                                <a:lnTo>
                                  <a:pt x="136" y="179"/>
                                </a:lnTo>
                                <a:lnTo>
                                  <a:pt x="113" y="166"/>
                                </a:lnTo>
                                <a:lnTo>
                                  <a:pt x="91" y="153"/>
                                </a:lnTo>
                                <a:lnTo>
                                  <a:pt x="68" y="140"/>
                                </a:lnTo>
                                <a:lnTo>
                                  <a:pt x="45" y="128"/>
                                </a:lnTo>
                                <a:lnTo>
                                  <a:pt x="22" y="116"/>
                                </a:lnTo>
                                <a:lnTo>
                                  <a:pt x="0" y="103"/>
                                </a:lnTo>
                                <a:lnTo>
                                  <a:pt x="24" y="85"/>
                                </a:lnTo>
                                <a:lnTo>
                                  <a:pt x="45" y="68"/>
                                </a:lnTo>
                                <a:lnTo>
                                  <a:pt x="64" y="52"/>
                                </a:lnTo>
                                <a:lnTo>
                                  <a:pt x="80" y="37"/>
                                </a:lnTo>
                                <a:lnTo>
                                  <a:pt x="93" y="24"/>
                                </a:lnTo>
                                <a:lnTo>
                                  <a:pt x="107" y="13"/>
                                </a:lnTo>
                                <a:lnTo>
                                  <a:pt x="113" y="9"/>
                                </a:lnTo>
                                <a:lnTo>
                                  <a:pt x="121" y="5"/>
                                </a:lnTo>
                                <a:lnTo>
                                  <a:pt x="127" y="2"/>
                                </a:lnTo>
                                <a:lnTo>
                                  <a:pt x="134" y="0"/>
                                </a:lnTo>
                                <a:lnTo>
                                  <a:pt x="153" y="12"/>
                                </a:lnTo>
                                <a:lnTo>
                                  <a:pt x="172" y="25"/>
                                </a:lnTo>
                                <a:lnTo>
                                  <a:pt x="191" y="38"/>
                                </a:lnTo>
                                <a:lnTo>
                                  <a:pt x="210" y="50"/>
                                </a:lnTo>
                                <a:lnTo>
                                  <a:pt x="229" y="64"/>
                                </a:lnTo>
                                <a:lnTo>
                                  <a:pt x="248" y="76"/>
                                </a:lnTo>
                                <a:lnTo>
                                  <a:pt x="268" y="90"/>
                                </a:lnTo>
                                <a:lnTo>
                                  <a:pt x="286" y="103"/>
                                </a:lnTo>
                                <a:lnTo>
                                  <a:pt x="265" y="129"/>
                                </a:lnTo>
                                <a:lnTo>
                                  <a:pt x="249" y="149"/>
                                </a:lnTo>
                                <a:lnTo>
                                  <a:pt x="235" y="163"/>
                                </a:lnTo>
                                <a:lnTo>
                                  <a:pt x="224" y="175"/>
                                </a:lnTo>
                                <a:lnTo>
                                  <a:pt x="215" y="183"/>
                                </a:lnTo>
                                <a:lnTo>
                                  <a:pt x="206" y="190"/>
                                </a:lnTo>
                                <a:lnTo>
                                  <a:pt x="195" y="196"/>
                                </a:lnTo>
                                <a:lnTo>
                                  <a:pt x="181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962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7">
                                <a:moveTo>
                                  <a:pt x="120" y="197"/>
                                </a:moveTo>
                                <a:lnTo>
                                  <a:pt x="104" y="186"/>
                                </a:lnTo>
                                <a:lnTo>
                                  <a:pt x="90" y="174"/>
                                </a:lnTo>
                                <a:lnTo>
                                  <a:pt x="75" y="164"/>
                                </a:lnTo>
                                <a:lnTo>
                                  <a:pt x="60" y="153"/>
                                </a:lnTo>
                                <a:lnTo>
                                  <a:pt x="45" y="142"/>
                                </a:lnTo>
                                <a:lnTo>
                                  <a:pt x="30" y="132"/>
                                </a:lnTo>
                                <a:lnTo>
                                  <a:pt x="15" y="121"/>
                                </a:lnTo>
                                <a:lnTo>
                                  <a:pt x="0" y="111"/>
                                </a:lnTo>
                                <a:lnTo>
                                  <a:pt x="21" y="90"/>
                                </a:lnTo>
                                <a:lnTo>
                                  <a:pt x="37" y="74"/>
                                </a:lnTo>
                                <a:lnTo>
                                  <a:pt x="50" y="61"/>
                                </a:lnTo>
                                <a:lnTo>
                                  <a:pt x="59" y="50"/>
                                </a:lnTo>
                                <a:lnTo>
                                  <a:pt x="67" y="41"/>
                                </a:lnTo>
                                <a:lnTo>
                                  <a:pt x="73" y="29"/>
                                </a:lnTo>
                                <a:lnTo>
                                  <a:pt x="80" y="16"/>
                                </a:lnTo>
                                <a:lnTo>
                                  <a:pt x="88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3"/>
                                </a:lnTo>
                                <a:lnTo>
                                  <a:pt x="120" y="8"/>
                                </a:lnTo>
                                <a:lnTo>
                                  <a:pt x="120" y="12"/>
                                </a:lnTo>
                                <a:lnTo>
                                  <a:pt x="120" y="16"/>
                                </a:lnTo>
                                <a:lnTo>
                                  <a:pt x="120" y="19"/>
                                </a:lnTo>
                                <a:lnTo>
                                  <a:pt x="120" y="23"/>
                                </a:lnTo>
                                <a:lnTo>
                                  <a:pt x="120" y="28"/>
                                </a:lnTo>
                                <a:lnTo>
                                  <a:pt x="120" y="32"/>
                                </a:lnTo>
                                <a:lnTo>
                                  <a:pt x="131" y="39"/>
                                </a:lnTo>
                                <a:lnTo>
                                  <a:pt x="143" y="45"/>
                                </a:lnTo>
                                <a:lnTo>
                                  <a:pt x="155" y="52"/>
                                </a:lnTo>
                                <a:lnTo>
                                  <a:pt x="166" y="58"/>
                                </a:lnTo>
                                <a:lnTo>
                                  <a:pt x="178" y="66"/>
                                </a:lnTo>
                                <a:lnTo>
                                  <a:pt x="190" y="72"/>
                                </a:lnTo>
                                <a:lnTo>
                                  <a:pt x="202" y="79"/>
                                </a:lnTo>
                                <a:lnTo>
                                  <a:pt x="215" y="86"/>
                                </a:lnTo>
                                <a:lnTo>
                                  <a:pt x="213" y="97"/>
                                </a:lnTo>
                                <a:lnTo>
                                  <a:pt x="210" y="105"/>
                                </a:lnTo>
                                <a:lnTo>
                                  <a:pt x="206" y="114"/>
                                </a:lnTo>
                                <a:lnTo>
                                  <a:pt x="202" y="122"/>
                                </a:lnTo>
                                <a:lnTo>
                                  <a:pt x="197" y="130"/>
                                </a:lnTo>
                                <a:lnTo>
                                  <a:pt x="192" y="137"/>
                                </a:lnTo>
                                <a:lnTo>
                                  <a:pt x="185" y="143"/>
                                </a:lnTo>
                                <a:lnTo>
                                  <a:pt x="179" y="150"/>
                                </a:lnTo>
                                <a:lnTo>
                                  <a:pt x="165" y="162"/>
                                </a:lnTo>
                                <a:lnTo>
                                  <a:pt x="151" y="173"/>
                                </a:lnTo>
                                <a:lnTo>
                                  <a:pt x="135" y="186"/>
                                </a:lnTo>
                                <a:lnTo>
                                  <a:pt x="12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962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4">
                                <a:moveTo>
                                  <a:pt x="111" y="174"/>
                                </a:moveTo>
                                <a:lnTo>
                                  <a:pt x="97" y="153"/>
                                </a:lnTo>
                                <a:lnTo>
                                  <a:pt x="83" y="131"/>
                                </a:lnTo>
                                <a:lnTo>
                                  <a:pt x="69" y="109"/>
                                </a:lnTo>
                                <a:lnTo>
                                  <a:pt x="54" y="87"/>
                                </a:lnTo>
                                <a:lnTo>
                                  <a:pt x="41" y="66"/>
                                </a:lnTo>
                                <a:lnTo>
                                  <a:pt x="27" y="44"/>
                                </a:lnTo>
                                <a:lnTo>
                                  <a:pt x="13" y="22"/>
                                </a:lnTo>
                                <a:lnTo>
                                  <a:pt x="0" y="0"/>
                                </a:lnTo>
                                <a:lnTo>
                                  <a:pt x="25" y="18"/>
                                </a:lnTo>
                                <a:lnTo>
                                  <a:pt x="48" y="34"/>
                                </a:lnTo>
                                <a:lnTo>
                                  <a:pt x="59" y="43"/>
                                </a:lnTo>
                                <a:lnTo>
                                  <a:pt x="70" y="51"/>
                                </a:lnTo>
                                <a:lnTo>
                                  <a:pt x="79" y="59"/>
                                </a:lnTo>
                                <a:lnTo>
                                  <a:pt x="89" y="69"/>
                                </a:lnTo>
                                <a:lnTo>
                                  <a:pt x="98" y="79"/>
                                </a:lnTo>
                                <a:lnTo>
                                  <a:pt x="106" y="89"/>
                                </a:lnTo>
                                <a:lnTo>
                                  <a:pt x="114" y="101"/>
                                </a:lnTo>
                                <a:lnTo>
                                  <a:pt x="120" y="113"/>
                                </a:lnTo>
                                <a:lnTo>
                                  <a:pt x="127" y="127"/>
                                </a:lnTo>
                                <a:lnTo>
                                  <a:pt x="133" y="141"/>
                                </a:lnTo>
                                <a:lnTo>
                                  <a:pt x="137" y="157"/>
                                </a:lnTo>
                                <a:lnTo>
                                  <a:pt x="141" y="174"/>
                                </a:lnTo>
                                <a:lnTo>
                                  <a:pt x="137" y="174"/>
                                </a:lnTo>
                                <a:lnTo>
                                  <a:pt x="134" y="174"/>
                                </a:lnTo>
                                <a:lnTo>
                                  <a:pt x="130" y="174"/>
                                </a:lnTo>
                                <a:lnTo>
                                  <a:pt x="126" y="174"/>
                                </a:lnTo>
                                <a:lnTo>
                                  <a:pt x="122" y="174"/>
                                </a:lnTo>
                                <a:lnTo>
                                  <a:pt x="118" y="174"/>
                                </a:lnTo>
                                <a:lnTo>
                                  <a:pt x="115" y="174"/>
                                </a:lnTo>
                                <a:lnTo>
                                  <a:pt x="111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144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54">
                                <a:moveTo>
                                  <a:pt x="7" y="354"/>
                                </a:moveTo>
                                <a:lnTo>
                                  <a:pt x="9" y="271"/>
                                </a:lnTo>
                                <a:lnTo>
                                  <a:pt x="11" y="208"/>
                                </a:lnTo>
                                <a:lnTo>
                                  <a:pt x="13" y="160"/>
                                </a:lnTo>
                                <a:lnTo>
                                  <a:pt x="13" y="123"/>
                                </a:lnTo>
                                <a:lnTo>
                                  <a:pt x="10" y="94"/>
                                </a:lnTo>
                                <a:lnTo>
                                  <a:pt x="8" y="68"/>
                                </a:lnTo>
                                <a:lnTo>
                                  <a:pt x="5" y="42"/>
                                </a:lnTo>
                                <a:lnTo>
                                  <a:pt x="0" y="9"/>
                                </a:lnTo>
                                <a:lnTo>
                                  <a:pt x="6" y="8"/>
                                </a:lnTo>
                                <a:lnTo>
                                  <a:pt x="13" y="7"/>
                                </a:lnTo>
                                <a:lnTo>
                                  <a:pt x="20" y="5"/>
                                </a:lnTo>
                                <a:lnTo>
                                  <a:pt x="26" y="4"/>
                                </a:lnTo>
                                <a:lnTo>
                                  <a:pt x="34" y="3"/>
                                </a:lnTo>
                                <a:lnTo>
                                  <a:pt x="41" y="2"/>
                                </a:lnTo>
                                <a:lnTo>
                                  <a:pt x="48" y="1"/>
                                </a:lnTo>
                                <a:lnTo>
                                  <a:pt x="55" y="0"/>
                                </a:lnTo>
                                <a:lnTo>
                                  <a:pt x="66" y="46"/>
                                </a:lnTo>
                                <a:lnTo>
                                  <a:pt x="79" y="94"/>
                                </a:lnTo>
                                <a:lnTo>
                                  <a:pt x="85" y="120"/>
                                </a:lnTo>
                                <a:lnTo>
                                  <a:pt x="91" y="146"/>
                                </a:lnTo>
                                <a:lnTo>
                                  <a:pt x="95" y="172"/>
                                </a:lnTo>
                                <a:lnTo>
                                  <a:pt x="98" y="197"/>
                                </a:lnTo>
                                <a:lnTo>
                                  <a:pt x="99" y="209"/>
                                </a:lnTo>
                                <a:lnTo>
                                  <a:pt x="99" y="222"/>
                                </a:lnTo>
                                <a:lnTo>
                                  <a:pt x="99" y="234"/>
                                </a:lnTo>
                                <a:lnTo>
                                  <a:pt x="97" y="245"/>
                                </a:lnTo>
                                <a:lnTo>
                                  <a:pt x="94" y="257"/>
                                </a:lnTo>
                                <a:lnTo>
                                  <a:pt x="92" y="268"/>
                                </a:lnTo>
                                <a:lnTo>
                                  <a:pt x="88" y="280"/>
                                </a:lnTo>
                                <a:lnTo>
                                  <a:pt x="84" y="290"/>
                                </a:lnTo>
                                <a:lnTo>
                                  <a:pt x="78" y="299"/>
                                </a:lnTo>
                                <a:lnTo>
                                  <a:pt x="71" y="310"/>
                                </a:lnTo>
                                <a:lnTo>
                                  <a:pt x="64" y="318"/>
                                </a:lnTo>
                                <a:lnTo>
                                  <a:pt x="56" y="326"/>
                                </a:lnTo>
                                <a:lnTo>
                                  <a:pt x="45" y="334"/>
                                </a:lnTo>
                                <a:lnTo>
                                  <a:pt x="34" y="342"/>
                                </a:lnTo>
                                <a:lnTo>
                                  <a:pt x="21" y="349"/>
                                </a:lnTo>
                                <a:lnTo>
                                  <a:pt x="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68120"/>
                            <a:ext cx="100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533">
                                <a:moveTo>
                                  <a:pt x="16" y="533"/>
                                </a:moveTo>
                                <a:lnTo>
                                  <a:pt x="14" y="487"/>
                                </a:lnTo>
                                <a:lnTo>
                                  <a:pt x="12" y="439"/>
                                </a:lnTo>
                                <a:lnTo>
                                  <a:pt x="10" y="392"/>
                                </a:lnTo>
                                <a:lnTo>
                                  <a:pt x="8" y="346"/>
                                </a:lnTo>
                                <a:lnTo>
                                  <a:pt x="6" y="298"/>
                                </a:lnTo>
                                <a:lnTo>
                                  <a:pt x="4" y="252"/>
                                </a:lnTo>
                                <a:lnTo>
                                  <a:pt x="2" y="204"/>
                                </a:lnTo>
                                <a:lnTo>
                                  <a:pt x="0" y="157"/>
                                </a:lnTo>
                                <a:lnTo>
                                  <a:pt x="87" y="143"/>
                                </a:lnTo>
                                <a:lnTo>
                                  <a:pt x="174" y="129"/>
                                </a:lnTo>
                                <a:lnTo>
                                  <a:pt x="261" y="117"/>
                                </a:lnTo>
                                <a:lnTo>
                                  <a:pt x="349" y="106"/>
                                </a:lnTo>
                                <a:lnTo>
                                  <a:pt x="436" y="94"/>
                                </a:lnTo>
                                <a:lnTo>
                                  <a:pt x="525" y="84"/>
                                </a:lnTo>
                                <a:lnTo>
                                  <a:pt x="613" y="75"/>
                                </a:lnTo>
                                <a:lnTo>
                                  <a:pt x="701" y="65"/>
                                </a:lnTo>
                                <a:lnTo>
                                  <a:pt x="878" y="48"/>
                                </a:lnTo>
                                <a:lnTo>
                                  <a:pt x="1057" y="31"/>
                                </a:lnTo>
                                <a:lnTo>
                                  <a:pt x="1235" y="16"/>
                                </a:lnTo>
                                <a:lnTo>
                                  <a:pt x="1415" y="0"/>
                                </a:lnTo>
                                <a:lnTo>
                                  <a:pt x="1404" y="43"/>
                                </a:lnTo>
                                <a:lnTo>
                                  <a:pt x="1395" y="87"/>
                                </a:lnTo>
                                <a:lnTo>
                                  <a:pt x="1384" y="131"/>
                                </a:lnTo>
                                <a:lnTo>
                                  <a:pt x="1375" y="175"/>
                                </a:lnTo>
                                <a:lnTo>
                                  <a:pt x="1365" y="219"/>
                                </a:lnTo>
                                <a:lnTo>
                                  <a:pt x="1355" y="263"/>
                                </a:lnTo>
                                <a:lnTo>
                                  <a:pt x="1345" y="307"/>
                                </a:lnTo>
                                <a:lnTo>
                                  <a:pt x="1335" y="352"/>
                                </a:lnTo>
                                <a:lnTo>
                                  <a:pt x="1193" y="373"/>
                                </a:lnTo>
                                <a:lnTo>
                                  <a:pt x="1085" y="389"/>
                                </a:lnTo>
                                <a:lnTo>
                                  <a:pt x="1005" y="402"/>
                                </a:lnTo>
                                <a:lnTo>
                                  <a:pt x="948" y="411"/>
                                </a:lnTo>
                                <a:lnTo>
                                  <a:pt x="905" y="420"/>
                                </a:lnTo>
                                <a:lnTo>
                                  <a:pt x="872" y="428"/>
                                </a:lnTo>
                                <a:lnTo>
                                  <a:pt x="843" y="437"/>
                                </a:lnTo>
                                <a:lnTo>
                                  <a:pt x="810" y="447"/>
                                </a:lnTo>
                                <a:lnTo>
                                  <a:pt x="711" y="448"/>
                                </a:lnTo>
                                <a:lnTo>
                                  <a:pt x="610" y="450"/>
                                </a:lnTo>
                                <a:lnTo>
                                  <a:pt x="557" y="451"/>
                                </a:lnTo>
                                <a:lnTo>
                                  <a:pt x="506" y="454"/>
                                </a:lnTo>
                                <a:lnTo>
                                  <a:pt x="453" y="458"/>
                                </a:lnTo>
                                <a:lnTo>
                                  <a:pt x="401" y="462"/>
                                </a:lnTo>
                                <a:lnTo>
                                  <a:pt x="349" y="467"/>
                                </a:lnTo>
                                <a:lnTo>
                                  <a:pt x="298" y="472"/>
                                </a:lnTo>
                                <a:lnTo>
                                  <a:pt x="247" y="479"/>
                                </a:lnTo>
                                <a:lnTo>
                                  <a:pt x="198" y="488"/>
                                </a:lnTo>
                                <a:lnTo>
                                  <a:pt x="151" y="497"/>
                                </a:lnTo>
                                <a:lnTo>
                                  <a:pt x="105" y="507"/>
                                </a:lnTo>
                                <a:lnTo>
                                  <a:pt x="59" y="520"/>
                                </a:lnTo>
                                <a:lnTo>
                                  <a:pt x="16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8684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26">
                                <a:moveTo>
                                  <a:pt x="142" y="226"/>
                                </a:moveTo>
                                <a:lnTo>
                                  <a:pt x="124" y="215"/>
                                </a:lnTo>
                                <a:lnTo>
                                  <a:pt x="106" y="205"/>
                                </a:lnTo>
                                <a:lnTo>
                                  <a:pt x="89" y="193"/>
                                </a:lnTo>
                                <a:lnTo>
                                  <a:pt x="71" y="183"/>
                                </a:lnTo>
                                <a:lnTo>
                                  <a:pt x="54" y="171"/>
                                </a:lnTo>
                                <a:lnTo>
                                  <a:pt x="36" y="161"/>
                                </a:lnTo>
                                <a:lnTo>
                                  <a:pt x="18" y="151"/>
                                </a:lnTo>
                                <a:lnTo>
                                  <a:pt x="0" y="140"/>
                                </a:lnTo>
                                <a:lnTo>
                                  <a:pt x="10" y="124"/>
                                </a:lnTo>
                                <a:lnTo>
                                  <a:pt x="20" y="108"/>
                                </a:lnTo>
                                <a:lnTo>
                                  <a:pt x="32" y="94"/>
                                </a:lnTo>
                                <a:lnTo>
                                  <a:pt x="43" y="79"/>
                                </a:lnTo>
                                <a:lnTo>
                                  <a:pt x="57" y="63"/>
                                </a:lnTo>
                                <a:lnTo>
                                  <a:pt x="70" y="45"/>
                                </a:lnTo>
                                <a:lnTo>
                                  <a:pt x="76" y="35"/>
                                </a:lnTo>
                                <a:lnTo>
                                  <a:pt x="82" y="24"/>
                                </a:lnTo>
                                <a:lnTo>
                                  <a:pt x="89" y="13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4"/>
                                </a:lnTo>
                                <a:lnTo>
                                  <a:pt x="127" y="7"/>
                                </a:lnTo>
                                <a:lnTo>
                                  <a:pt x="127" y="11"/>
                                </a:lnTo>
                                <a:lnTo>
                                  <a:pt x="127" y="15"/>
                                </a:lnTo>
                                <a:lnTo>
                                  <a:pt x="127" y="19"/>
                                </a:lnTo>
                                <a:lnTo>
                                  <a:pt x="127" y="23"/>
                                </a:lnTo>
                                <a:lnTo>
                                  <a:pt x="127" y="27"/>
                                </a:lnTo>
                                <a:lnTo>
                                  <a:pt x="127" y="32"/>
                                </a:lnTo>
                                <a:lnTo>
                                  <a:pt x="145" y="41"/>
                                </a:lnTo>
                                <a:lnTo>
                                  <a:pt x="164" y="51"/>
                                </a:lnTo>
                                <a:lnTo>
                                  <a:pt x="183" y="61"/>
                                </a:lnTo>
                                <a:lnTo>
                                  <a:pt x="202" y="71"/>
                                </a:lnTo>
                                <a:lnTo>
                                  <a:pt x="220" y="80"/>
                                </a:lnTo>
                                <a:lnTo>
                                  <a:pt x="239" y="91"/>
                                </a:lnTo>
                                <a:lnTo>
                                  <a:pt x="258" y="100"/>
                                </a:lnTo>
                                <a:lnTo>
                                  <a:pt x="278" y="110"/>
                                </a:lnTo>
                                <a:lnTo>
                                  <a:pt x="259" y="133"/>
                                </a:lnTo>
                                <a:lnTo>
                                  <a:pt x="244" y="151"/>
                                </a:lnTo>
                                <a:lnTo>
                                  <a:pt x="231" y="165"/>
                                </a:lnTo>
                                <a:lnTo>
                                  <a:pt x="219" y="177"/>
                                </a:lnTo>
                                <a:lnTo>
                                  <a:pt x="205" y="187"/>
                                </a:lnTo>
                                <a:lnTo>
                                  <a:pt x="189" y="198"/>
                                </a:lnTo>
                                <a:lnTo>
                                  <a:pt x="168" y="211"/>
                                </a:lnTo>
                                <a:lnTo>
                                  <a:pt x="14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886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2">
                                <a:moveTo>
                                  <a:pt x="159" y="202"/>
                                </a:moveTo>
                                <a:lnTo>
                                  <a:pt x="132" y="182"/>
                                </a:lnTo>
                                <a:lnTo>
                                  <a:pt x="112" y="166"/>
                                </a:lnTo>
                                <a:lnTo>
                                  <a:pt x="96" y="154"/>
                                </a:lnTo>
                                <a:lnTo>
                                  <a:pt x="80" y="143"/>
                                </a:lnTo>
                                <a:lnTo>
                                  <a:pt x="65" y="134"/>
                                </a:lnTo>
                                <a:lnTo>
                                  <a:pt x="48" y="125"/>
                                </a:lnTo>
                                <a:lnTo>
                                  <a:pt x="27" y="114"/>
                                </a:lnTo>
                                <a:lnTo>
                                  <a:pt x="0" y="101"/>
                                </a:lnTo>
                                <a:lnTo>
                                  <a:pt x="10" y="88"/>
                                </a:lnTo>
                                <a:lnTo>
                                  <a:pt x="20" y="76"/>
                                </a:lnTo>
                                <a:lnTo>
                                  <a:pt x="30" y="64"/>
                                </a:lnTo>
                                <a:lnTo>
                                  <a:pt x="40" y="51"/>
                                </a:lnTo>
                                <a:lnTo>
                                  <a:pt x="50" y="38"/>
                                </a:lnTo>
                                <a:lnTo>
                                  <a:pt x="60" y="25"/>
                                </a:lnTo>
                                <a:lnTo>
                                  <a:pt x="70" y="13"/>
                                </a:lnTo>
                                <a:lnTo>
                                  <a:pt x="80" y="0"/>
                                </a:lnTo>
                                <a:lnTo>
                                  <a:pt x="101" y="6"/>
                                </a:lnTo>
                                <a:lnTo>
                                  <a:pt x="118" y="10"/>
                                </a:lnTo>
                                <a:lnTo>
                                  <a:pt x="132" y="15"/>
                                </a:lnTo>
                                <a:lnTo>
                                  <a:pt x="147" y="21"/>
                                </a:lnTo>
                                <a:lnTo>
                                  <a:pt x="163" y="29"/>
                                </a:lnTo>
                                <a:lnTo>
                                  <a:pt x="182" y="41"/>
                                </a:lnTo>
                                <a:lnTo>
                                  <a:pt x="207" y="56"/>
                                </a:lnTo>
                                <a:lnTo>
                                  <a:pt x="238" y="77"/>
                                </a:lnTo>
                                <a:lnTo>
                                  <a:pt x="238" y="84"/>
                                </a:lnTo>
                                <a:lnTo>
                                  <a:pt x="239" y="90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5"/>
                                </a:lnTo>
                                <a:lnTo>
                                  <a:pt x="241" y="112"/>
                                </a:lnTo>
                                <a:lnTo>
                                  <a:pt x="243" y="119"/>
                                </a:lnTo>
                                <a:lnTo>
                                  <a:pt x="245" y="126"/>
                                </a:lnTo>
                                <a:lnTo>
                                  <a:pt x="246" y="133"/>
                                </a:lnTo>
                                <a:lnTo>
                                  <a:pt x="234" y="141"/>
                                </a:lnTo>
                                <a:lnTo>
                                  <a:pt x="223" y="149"/>
                                </a:lnTo>
                                <a:lnTo>
                                  <a:pt x="212" y="159"/>
                                </a:lnTo>
                                <a:lnTo>
                                  <a:pt x="202" y="167"/>
                                </a:lnTo>
                                <a:lnTo>
                                  <a:pt x="190" y="175"/>
                                </a:lnTo>
                                <a:lnTo>
                                  <a:pt x="180" y="185"/>
                                </a:lnTo>
                                <a:lnTo>
                                  <a:pt x="169" y="193"/>
                                </a:lnTo>
                                <a:lnTo>
                                  <a:pt x="15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10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97">
                                <a:moveTo>
                                  <a:pt x="110" y="197"/>
                                </a:moveTo>
                                <a:lnTo>
                                  <a:pt x="100" y="186"/>
                                </a:lnTo>
                                <a:lnTo>
                                  <a:pt x="91" y="178"/>
                                </a:lnTo>
                                <a:lnTo>
                                  <a:pt x="83" y="171"/>
                                </a:lnTo>
                                <a:lnTo>
                                  <a:pt x="73" y="164"/>
                                </a:lnTo>
                                <a:lnTo>
                                  <a:pt x="62" y="158"/>
                                </a:lnTo>
                                <a:lnTo>
                                  <a:pt x="46" y="152"/>
                                </a:lnTo>
                                <a:lnTo>
                                  <a:pt x="26" y="144"/>
                                </a:lnTo>
                                <a:lnTo>
                                  <a:pt x="0" y="133"/>
                                </a:lnTo>
                                <a:lnTo>
                                  <a:pt x="24" y="117"/>
                                </a:lnTo>
                                <a:lnTo>
                                  <a:pt x="44" y="102"/>
                                </a:lnTo>
                                <a:lnTo>
                                  <a:pt x="51" y="95"/>
                                </a:lnTo>
                                <a:lnTo>
                                  <a:pt x="59" y="89"/>
                                </a:lnTo>
                                <a:lnTo>
                                  <a:pt x="65" y="82"/>
                                </a:lnTo>
                                <a:lnTo>
                                  <a:pt x="71" y="75"/>
                                </a:lnTo>
                                <a:lnTo>
                                  <a:pt x="81" y="60"/>
                                </a:lnTo>
                                <a:lnTo>
                                  <a:pt x="90" y="43"/>
                                </a:lnTo>
                                <a:lnTo>
                                  <a:pt x="100" y="24"/>
                                </a:lnTo>
                                <a:lnTo>
                                  <a:pt x="110" y="0"/>
                                </a:lnTo>
                                <a:lnTo>
                                  <a:pt x="122" y="6"/>
                                </a:lnTo>
                                <a:lnTo>
                                  <a:pt x="134" y="13"/>
                                </a:lnTo>
                                <a:lnTo>
                                  <a:pt x="146" y="20"/>
                                </a:lnTo>
                                <a:lnTo>
                                  <a:pt x="158" y="27"/>
                                </a:lnTo>
                                <a:lnTo>
                                  <a:pt x="170" y="33"/>
                                </a:lnTo>
                                <a:lnTo>
                                  <a:pt x="182" y="40"/>
                                </a:lnTo>
                                <a:lnTo>
                                  <a:pt x="194" y="47"/>
                                </a:lnTo>
                                <a:lnTo>
                                  <a:pt x="207" y="55"/>
                                </a:lnTo>
                                <a:lnTo>
                                  <a:pt x="207" y="63"/>
                                </a:lnTo>
                                <a:lnTo>
                                  <a:pt x="207" y="7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9"/>
                                </a:lnTo>
                                <a:lnTo>
                                  <a:pt x="207" y="98"/>
                                </a:lnTo>
                                <a:lnTo>
                                  <a:pt x="207" y="108"/>
                                </a:lnTo>
                                <a:lnTo>
                                  <a:pt x="207" y="117"/>
                                </a:lnTo>
                                <a:lnTo>
                                  <a:pt x="207" y="125"/>
                                </a:lnTo>
                                <a:lnTo>
                                  <a:pt x="194" y="134"/>
                                </a:lnTo>
                                <a:lnTo>
                                  <a:pt x="182" y="143"/>
                                </a:lnTo>
                                <a:lnTo>
                                  <a:pt x="170" y="151"/>
                                </a:lnTo>
                                <a:lnTo>
                                  <a:pt x="158" y="160"/>
                                </a:lnTo>
                                <a:lnTo>
                                  <a:pt x="146" y="170"/>
                                </a:lnTo>
                                <a:lnTo>
                                  <a:pt x="134" y="179"/>
                                </a:lnTo>
                                <a:lnTo>
                                  <a:pt x="122" y="187"/>
                                </a:lnTo>
                                <a:lnTo>
                                  <a:pt x="1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78920"/>
                            <a:ext cx="18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3">
                                <a:moveTo>
                                  <a:pt x="158" y="203"/>
                                </a:moveTo>
                                <a:lnTo>
                                  <a:pt x="138" y="188"/>
                                </a:lnTo>
                                <a:lnTo>
                                  <a:pt x="118" y="175"/>
                                </a:lnTo>
                                <a:lnTo>
                                  <a:pt x="98" y="162"/>
                                </a:lnTo>
                                <a:lnTo>
                                  <a:pt x="78" y="148"/>
                                </a:lnTo>
                                <a:lnTo>
                                  <a:pt x="58" y="135"/>
                                </a:lnTo>
                                <a:lnTo>
                                  <a:pt x="39" y="121"/>
                                </a:lnTo>
                                <a:lnTo>
                                  <a:pt x="19" y="108"/>
                                </a:lnTo>
                                <a:lnTo>
                                  <a:pt x="0" y="94"/>
                                </a:lnTo>
                                <a:lnTo>
                                  <a:pt x="14" y="82"/>
                                </a:lnTo>
                                <a:lnTo>
                                  <a:pt x="26" y="70"/>
                                </a:lnTo>
                                <a:lnTo>
                                  <a:pt x="40" y="58"/>
                                </a:lnTo>
                                <a:lnTo>
                                  <a:pt x="54" y="47"/>
                                </a:lnTo>
                                <a:lnTo>
                                  <a:pt x="68" y="35"/>
                                </a:lnTo>
                                <a:lnTo>
                                  <a:pt x="82" y="23"/>
                                </a:lnTo>
                                <a:lnTo>
                                  <a:pt x="96" y="11"/>
                                </a:lnTo>
                                <a:lnTo>
                                  <a:pt x="110" y="0"/>
                                </a:lnTo>
                                <a:lnTo>
                                  <a:pt x="130" y="14"/>
                                </a:lnTo>
                                <a:lnTo>
                                  <a:pt x="150" y="27"/>
                                </a:lnTo>
                                <a:lnTo>
                                  <a:pt x="170" y="40"/>
                                </a:lnTo>
                                <a:lnTo>
                                  <a:pt x="190" y="54"/>
                                </a:lnTo>
                                <a:lnTo>
                                  <a:pt x="210" y="67"/>
                                </a:lnTo>
                                <a:lnTo>
                                  <a:pt x="230" y="82"/>
                                </a:lnTo>
                                <a:lnTo>
                                  <a:pt x="250" y="95"/>
                                </a:lnTo>
                                <a:lnTo>
                                  <a:pt x="270" y="109"/>
                                </a:lnTo>
                                <a:lnTo>
                                  <a:pt x="255" y="120"/>
                                </a:lnTo>
                                <a:lnTo>
                                  <a:pt x="241" y="132"/>
                                </a:lnTo>
                                <a:lnTo>
                                  <a:pt x="227" y="144"/>
                                </a:lnTo>
                                <a:lnTo>
                                  <a:pt x="212" y="155"/>
                                </a:lnTo>
                                <a:lnTo>
                                  <a:pt x="199" y="167"/>
                                </a:lnTo>
                                <a:lnTo>
                                  <a:pt x="185" y="179"/>
                                </a:lnTo>
                                <a:lnTo>
                                  <a:pt x="171" y="191"/>
                                </a:lnTo>
                                <a:lnTo>
                                  <a:pt x="158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789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4">
                                <a:moveTo>
                                  <a:pt x="144" y="194"/>
                                </a:moveTo>
                                <a:lnTo>
                                  <a:pt x="126" y="183"/>
                                </a:lnTo>
                                <a:lnTo>
                                  <a:pt x="107" y="171"/>
                                </a:lnTo>
                                <a:lnTo>
                                  <a:pt x="89" y="159"/>
                                </a:lnTo>
                                <a:lnTo>
                                  <a:pt x="71" y="147"/>
                                </a:lnTo>
                                <a:lnTo>
                                  <a:pt x="53" y="135"/>
                                </a:lnTo>
                                <a:lnTo>
                                  <a:pt x="36" y="124"/>
                                </a:lnTo>
                                <a:lnTo>
                                  <a:pt x="18" y="113"/>
                                </a:lnTo>
                                <a:lnTo>
                                  <a:pt x="0" y="101"/>
                                </a:lnTo>
                                <a:lnTo>
                                  <a:pt x="15" y="83"/>
                                </a:lnTo>
                                <a:lnTo>
                                  <a:pt x="29" y="67"/>
                                </a:lnTo>
                                <a:lnTo>
                                  <a:pt x="43" y="54"/>
                                </a:lnTo>
                                <a:lnTo>
                                  <a:pt x="54" y="41"/>
                                </a:lnTo>
                                <a:lnTo>
                                  <a:pt x="65" y="31"/>
                                </a:lnTo>
                                <a:lnTo>
                                  <a:pt x="72" y="21"/>
                                </a:lnTo>
                                <a:lnTo>
                                  <a:pt x="75" y="16"/>
                                </a:lnTo>
                                <a:lnTo>
                                  <a:pt x="78" y="11"/>
                                </a:lnTo>
                                <a:lnTo>
                                  <a:pt x="79" y="6"/>
                                </a:lnTo>
                                <a:lnTo>
                                  <a:pt x="80" y="0"/>
                                </a:lnTo>
                                <a:lnTo>
                                  <a:pt x="98" y="10"/>
                                </a:lnTo>
                                <a:lnTo>
                                  <a:pt x="115" y="22"/>
                                </a:lnTo>
                                <a:lnTo>
                                  <a:pt x="133" y="32"/>
                                </a:lnTo>
                                <a:lnTo>
                                  <a:pt x="151" y="42"/>
                                </a:lnTo>
                                <a:lnTo>
                                  <a:pt x="169" y="53"/>
                                </a:lnTo>
                                <a:lnTo>
                                  <a:pt x="186" y="63"/>
                                </a:lnTo>
                                <a:lnTo>
                                  <a:pt x="204" y="73"/>
                                </a:lnTo>
                                <a:lnTo>
                                  <a:pt x="221" y="85"/>
                                </a:lnTo>
                                <a:lnTo>
                                  <a:pt x="222" y="89"/>
                                </a:lnTo>
                                <a:lnTo>
                                  <a:pt x="224" y="94"/>
                                </a:lnTo>
                                <a:lnTo>
                                  <a:pt x="225" y="99"/>
                                </a:lnTo>
                                <a:lnTo>
                                  <a:pt x="225" y="104"/>
                                </a:lnTo>
                                <a:lnTo>
                                  <a:pt x="226" y="110"/>
                                </a:lnTo>
                                <a:lnTo>
                                  <a:pt x="227" y="115"/>
                                </a:lnTo>
                                <a:lnTo>
                                  <a:pt x="228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18" y="134"/>
                                </a:lnTo>
                                <a:lnTo>
                                  <a:pt x="208" y="143"/>
                                </a:lnTo>
                                <a:lnTo>
                                  <a:pt x="197" y="151"/>
                                </a:lnTo>
                                <a:lnTo>
                                  <a:pt x="187" y="159"/>
                                </a:lnTo>
                                <a:lnTo>
                                  <a:pt x="176" y="169"/>
                                </a:lnTo>
                                <a:lnTo>
                                  <a:pt x="166" y="177"/>
                                </a:lnTo>
                                <a:lnTo>
                                  <a:pt x="154" y="186"/>
                                </a:lnTo>
                                <a:lnTo>
                                  <a:pt x="1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95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10">
                                <a:moveTo>
                                  <a:pt x="144" y="210"/>
                                </a:moveTo>
                                <a:lnTo>
                                  <a:pt x="126" y="195"/>
                                </a:lnTo>
                                <a:lnTo>
                                  <a:pt x="107" y="182"/>
                                </a:lnTo>
                                <a:lnTo>
                                  <a:pt x="89" y="168"/>
                                </a:lnTo>
                                <a:lnTo>
                                  <a:pt x="71" y="155"/>
                                </a:lnTo>
                                <a:lnTo>
                                  <a:pt x="53" y="140"/>
                                </a:lnTo>
                                <a:lnTo>
                                  <a:pt x="36" y="128"/>
                                </a:lnTo>
                                <a:lnTo>
                                  <a:pt x="18" y="114"/>
                                </a:lnTo>
                                <a:lnTo>
                                  <a:pt x="0" y="101"/>
                                </a:lnTo>
                                <a:lnTo>
                                  <a:pt x="20" y="90"/>
                                </a:lnTo>
                                <a:lnTo>
                                  <a:pt x="38" y="80"/>
                                </a:lnTo>
                                <a:lnTo>
                                  <a:pt x="53" y="70"/>
                                </a:lnTo>
                                <a:lnTo>
                                  <a:pt x="69" y="60"/>
                                </a:lnTo>
                                <a:lnTo>
                                  <a:pt x="83" y="47"/>
                                </a:lnTo>
                                <a:lnTo>
                                  <a:pt x="95" y="34"/>
                                </a:lnTo>
                                <a:lnTo>
                                  <a:pt x="102" y="26"/>
                                </a:lnTo>
                                <a:lnTo>
                                  <a:pt x="108" y="18"/>
                                </a:lnTo>
                                <a:lnTo>
                                  <a:pt x="113" y="9"/>
                                </a:lnTo>
                                <a:lnTo>
                                  <a:pt x="120" y="0"/>
                                </a:lnTo>
                                <a:lnTo>
                                  <a:pt x="136" y="10"/>
                                </a:lnTo>
                                <a:lnTo>
                                  <a:pt x="152" y="20"/>
                                </a:lnTo>
                                <a:lnTo>
                                  <a:pt x="169" y="32"/>
                                </a:lnTo>
                                <a:lnTo>
                                  <a:pt x="186" y="42"/>
                                </a:lnTo>
                                <a:lnTo>
                                  <a:pt x="204" y="52"/>
                                </a:lnTo>
                                <a:lnTo>
                                  <a:pt x="220" y="63"/>
                                </a:lnTo>
                                <a:lnTo>
                                  <a:pt x="237" y="73"/>
                                </a:lnTo>
                                <a:lnTo>
                                  <a:pt x="254" y="83"/>
                                </a:lnTo>
                                <a:lnTo>
                                  <a:pt x="255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57" y="104"/>
                                </a:lnTo>
                                <a:lnTo>
                                  <a:pt x="258" y="109"/>
                                </a:lnTo>
                                <a:lnTo>
                                  <a:pt x="259" y="114"/>
                                </a:lnTo>
                                <a:lnTo>
                                  <a:pt x="260" y="120"/>
                                </a:lnTo>
                                <a:lnTo>
                                  <a:pt x="262" y="125"/>
                                </a:lnTo>
                                <a:lnTo>
                                  <a:pt x="247" y="135"/>
                                </a:lnTo>
                                <a:lnTo>
                                  <a:pt x="232" y="147"/>
                                </a:lnTo>
                                <a:lnTo>
                                  <a:pt x="217" y="157"/>
                                </a:lnTo>
                                <a:lnTo>
                                  <a:pt x="203" y="167"/>
                                </a:lnTo>
                                <a:lnTo>
                                  <a:pt x="188" y="178"/>
                                </a:lnTo>
                                <a:lnTo>
                                  <a:pt x="173" y="188"/>
                                </a:lnTo>
                                <a:lnTo>
                                  <a:pt x="158" y="198"/>
                                </a:lnTo>
                                <a:lnTo>
                                  <a:pt x="14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208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64">
                                <a:moveTo>
                                  <a:pt x="80" y="164"/>
                                </a:moveTo>
                                <a:lnTo>
                                  <a:pt x="70" y="159"/>
                                </a:lnTo>
                                <a:lnTo>
                                  <a:pt x="60" y="155"/>
                                </a:lnTo>
                                <a:lnTo>
                                  <a:pt x="50" y="150"/>
                                </a:lnTo>
                                <a:lnTo>
                                  <a:pt x="40" y="145"/>
                                </a:lnTo>
                                <a:lnTo>
                                  <a:pt x="31" y="139"/>
                                </a:lnTo>
                                <a:lnTo>
                                  <a:pt x="20" y="135"/>
                                </a:lnTo>
                                <a:lnTo>
                                  <a:pt x="11" y="130"/>
                                </a:lnTo>
                                <a:lnTo>
                                  <a:pt x="0" y="125"/>
                                </a:lnTo>
                                <a:lnTo>
                                  <a:pt x="11" y="109"/>
                                </a:lnTo>
                                <a:lnTo>
                                  <a:pt x="20" y="93"/>
                                </a:lnTo>
                                <a:lnTo>
                                  <a:pt x="31" y="77"/>
                                </a:lnTo>
                                <a:lnTo>
                                  <a:pt x="40" y="62"/>
                                </a:lnTo>
                                <a:lnTo>
                                  <a:pt x="50" y="46"/>
                                </a:lnTo>
                                <a:lnTo>
                                  <a:pt x="60" y="31"/>
                                </a:lnTo>
                                <a:lnTo>
                                  <a:pt x="70" y="15"/>
                                </a:lnTo>
                                <a:lnTo>
                                  <a:pt x="80" y="0"/>
                                </a:lnTo>
                                <a:lnTo>
                                  <a:pt x="91" y="6"/>
                                </a:lnTo>
                                <a:lnTo>
                                  <a:pt x="103" y="13"/>
                                </a:lnTo>
                                <a:lnTo>
                                  <a:pt x="115" y="19"/>
                                </a:lnTo>
                                <a:lnTo>
                                  <a:pt x="127" y="27"/>
                                </a:lnTo>
                                <a:lnTo>
                                  <a:pt x="139" y="33"/>
                                </a:lnTo>
                                <a:lnTo>
                                  <a:pt x="150" y="40"/>
                                </a:lnTo>
                                <a:lnTo>
                                  <a:pt x="163" y="47"/>
                                </a:lnTo>
                                <a:lnTo>
                                  <a:pt x="175" y="53"/>
                                </a:lnTo>
                                <a:lnTo>
                                  <a:pt x="175" y="59"/>
                                </a:lnTo>
                                <a:lnTo>
                                  <a:pt x="176" y="64"/>
                                </a:lnTo>
                                <a:lnTo>
                                  <a:pt x="178" y="69"/>
                                </a:lnTo>
                                <a:lnTo>
                                  <a:pt x="178" y="74"/>
                                </a:lnTo>
                                <a:lnTo>
                                  <a:pt x="179" y="79"/>
                                </a:lnTo>
                                <a:lnTo>
                                  <a:pt x="180" y="84"/>
                                </a:lnTo>
                                <a:lnTo>
                                  <a:pt x="181" y="90"/>
                                </a:lnTo>
                                <a:lnTo>
                                  <a:pt x="183" y="95"/>
                                </a:lnTo>
                                <a:lnTo>
                                  <a:pt x="162" y="116"/>
                                </a:lnTo>
                                <a:lnTo>
                                  <a:pt x="146" y="131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50"/>
                                </a:lnTo>
                                <a:lnTo>
                                  <a:pt x="113" y="156"/>
                                </a:lnTo>
                                <a:lnTo>
                                  <a:pt x="104" y="159"/>
                                </a:lnTo>
                                <a:lnTo>
                                  <a:pt x="94" y="162"/>
                                </a:lnTo>
                                <a:lnTo>
                                  <a:pt x="8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6776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2">
                                <a:moveTo>
                                  <a:pt x="88" y="152"/>
                                </a:moveTo>
                                <a:lnTo>
                                  <a:pt x="76" y="144"/>
                                </a:lnTo>
                                <a:lnTo>
                                  <a:pt x="65" y="138"/>
                                </a:lnTo>
                                <a:lnTo>
                                  <a:pt x="54" y="131"/>
                                </a:lnTo>
                                <a:lnTo>
                                  <a:pt x="43" y="124"/>
                                </a:lnTo>
                                <a:lnTo>
                                  <a:pt x="32" y="117"/>
                                </a:lnTo>
                                <a:lnTo>
                                  <a:pt x="22" y="110"/>
                                </a:lnTo>
                                <a:lnTo>
                                  <a:pt x="11" y="104"/>
                                </a:lnTo>
                                <a:lnTo>
                                  <a:pt x="0" y="98"/>
                                </a:lnTo>
                                <a:lnTo>
                                  <a:pt x="1" y="83"/>
                                </a:lnTo>
                                <a:lnTo>
                                  <a:pt x="2" y="71"/>
                                </a:lnTo>
                                <a:lnTo>
                                  <a:pt x="4" y="59"/>
                                </a:lnTo>
                                <a:lnTo>
                                  <a:pt x="6" y="49"/>
                                </a:lnTo>
                                <a:lnTo>
                                  <a:pt x="9" y="40"/>
                                </a:lnTo>
                                <a:lnTo>
                                  <a:pt x="13" y="31"/>
                                </a:lnTo>
                                <a:lnTo>
                                  <a:pt x="18" y="25"/>
                                </a:lnTo>
                                <a:lnTo>
                                  <a:pt x="22" y="19"/>
                                </a:lnTo>
                                <a:lnTo>
                                  <a:pt x="27" y="14"/>
                                </a:lnTo>
                                <a:lnTo>
                                  <a:pt x="33" y="10"/>
                                </a:lnTo>
                                <a:lnTo>
                                  <a:pt x="40" y="6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1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2"/>
                                </a:lnTo>
                                <a:lnTo>
                                  <a:pt x="109" y="7"/>
                                </a:lnTo>
                                <a:lnTo>
                                  <a:pt x="127" y="12"/>
                                </a:lnTo>
                                <a:lnTo>
                                  <a:pt x="144" y="19"/>
                                </a:lnTo>
                                <a:lnTo>
                                  <a:pt x="177" y="35"/>
                                </a:lnTo>
                                <a:lnTo>
                                  <a:pt x="208" y="51"/>
                                </a:lnTo>
                                <a:lnTo>
                                  <a:pt x="196" y="64"/>
                                </a:lnTo>
                                <a:lnTo>
                                  <a:pt x="185" y="76"/>
                                </a:lnTo>
                                <a:lnTo>
                                  <a:pt x="174" y="88"/>
                                </a:lnTo>
                                <a:lnTo>
                                  <a:pt x="163" y="101"/>
                                </a:lnTo>
                                <a:lnTo>
                                  <a:pt x="152" y="114"/>
                                </a:lnTo>
                                <a:lnTo>
                                  <a:pt x="142" y="127"/>
                                </a:lnTo>
                                <a:lnTo>
                                  <a:pt x="131" y="139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52"/>
                                </a:lnTo>
                                <a:lnTo>
                                  <a:pt x="111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3" y="152"/>
                                </a:lnTo>
                                <a:lnTo>
                                  <a:pt x="99" y="152"/>
                                </a:lnTo>
                                <a:lnTo>
                                  <a:pt x="95" y="152"/>
                                </a:lnTo>
                                <a:lnTo>
                                  <a:pt x="91" y="152"/>
                                </a:lnTo>
                                <a:lnTo>
                                  <a:pt x="8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630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9">
                                <a:moveTo>
                                  <a:pt x="96" y="179"/>
                                </a:moveTo>
                                <a:lnTo>
                                  <a:pt x="83" y="170"/>
                                </a:lnTo>
                                <a:lnTo>
                                  <a:pt x="72" y="160"/>
                                </a:lnTo>
                                <a:lnTo>
                                  <a:pt x="59" y="150"/>
                                </a:lnTo>
                                <a:lnTo>
                                  <a:pt x="47" y="141"/>
                                </a:lnTo>
                                <a:lnTo>
                                  <a:pt x="36" y="131"/>
                                </a:lnTo>
                                <a:lnTo>
                                  <a:pt x="23" y="121"/>
                                </a:lnTo>
                                <a:lnTo>
                                  <a:pt x="12" y="112"/>
                                </a:lnTo>
                                <a:lnTo>
                                  <a:pt x="0" y="103"/>
                                </a:lnTo>
                                <a:lnTo>
                                  <a:pt x="12" y="92"/>
                                </a:lnTo>
                                <a:lnTo>
                                  <a:pt x="20" y="84"/>
                                </a:lnTo>
                                <a:lnTo>
                                  <a:pt x="26" y="79"/>
                                </a:lnTo>
                                <a:lnTo>
                                  <a:pt x="33" y="74"/>
                                </a:lnTo>
                                <a:lnTo>
                                  <a:pt x="39" y="71"/>
                                </a:lnTo>
                                <a:lnTo>
                                  <a:pt x="45" y="69"/>
                                </a:lnTo>
                                <a:lnTo>
                                  <a:pt x="53" y="67"/>
                                </a:lnTo>
                                <a:lnTo>
                                  <a:pt x="63" y="63"/>
                                </a:lnTo>
                                <a:lnTo>
                                  <a:pt x="63" y="59"/>
                                </a:lnTo>
                                <a:lnTo>
                                  <a:pt x="63" y="55"/>
                                </a:lnTo>
                                <a:lnTo>
                                  <a:pt x="63" y="51"/>
                                </a:lnTo>
                                <a:lnTo>
                                  <a:pt x="63" y="47"/>
                                </a:lnTo>
                                <a:lnTo>
                                  <a:pt x="63" y="43"/>
                                </a:lnTo>
                                <a:lnTo>
                                  <a:pt x="63" y="40"/>
                                </a:lnTo>
                                <a:lnTo>
                                  <a:pt x="63" y="36"/>
                                </a:lnTo>
                                <a:lnTo>
                                  <a:pt x="63" y="32"/>
                                </a:lnTo>
                                <a:lnTo>
                                  <a:pt x="66" y="32"/>
                                </a:lnTo>
                                <a:lnTo>
                                  <a:pt x="70" y="32"/>
                                </a:lnTo>
                                <a:lnTo>
                                  <a:pt x="75" y="32"/>
                                </a:lnTo>
                                <a:lnTo>
                                  <a:pt x="79" y="32"/>
                                </a:lnTo>
                                <a:lnTo>
                                  <a:pt x="83" y="32"/>
                                </a:lnTo>
                                <a:lnTo>
                                  <a:pt x="87" y="32"/>
                                </a:lnTo>
                                <a:lnTo>
                                  <a:pt x="91" y="32"/>
                                </a:lnTo>
                                <a:lnTo>
                                  <a:pt x="96" y="32"/>
                                </a:lnTo>
                                <a:lnTo>
                                  <a:pt x="96" y="27"/>
                                </a:lnTo>
                                <a:lnTo>
                                  <a:pt x="96" y="23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6" y="12"/>
                                </a:lnTo>
                                <a:lnTo>
                                  <a:pt x="96" y="8"/>
                                </a:lnTo>
                                <a:lnTo>
                                  <a:pt x="96" y="3"/>
                                </a:lnTo>
                                <a:lnTo>
                                  <a:pt x="96" y="0"/>
                                </a:lnTo>
                                <a:lnTo>
                                  <a:pt x="111" y="11"/>
                                </a:lnTo>
                                <a:lnTo>
                                  <a:pt x="127" y="21"/>
                                </a:lnTo>
                                <a:lnTo>
                                  <a:pt x="143" y="31"/>
                                </a:lnTo>
                                <a:lnTo>
                                  <a:pt x="159" y="43"/>
                                </a:lnTo>
                                <a:lnTo>
                                  <a:pt x="174" y="53"/>
                                </a:lnTo>
                                <a:lnTo>
                                  <a:pt x="190" y="65"/>
                                </a:lnTo>
                                <a:lnTo>
                                  <a:pt x="206" y="75"/>
                                </a:lnTo>
                                <a:lnTo>
                                  <a:pt x="223" y="86"/>
                                </a:lnTo>
                                <a:lnTo>
                                  <a:pt x="202" y="107"/>
                                </a:lnTo>
                                <a:lnTo>
                                  <a:pt x="185" y="124"/>
                                </a:lnTo>
                                <a:lnTo>
                                  <a:pt x="172" y="136"/>
                                </a:lnTo>
                                <a:lnTo>
                                  <a:pt x="160" y="145"/>
                                </a:lnTo>
                                <a:lnTo>
                                  <a:pt x="147" y="154"/>
                                </a:lnTo>
                                <a:lnTo>
                                  <a:pt x="133" y="162"/>
                                </a:lnTo>
                                <a:lnTo>
                                  <a:pt x="117" y="170"/>
                                </a:lnTo>
                                <a:lnTo>
                                  <a:pt x="9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6308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9">
                                <a:moveTo>
                                  <a:pt x="142" y="179"/>
                                </a:moveTo>
                                <a:lnTo>
                                  <a:pt x="124" y="166"/>
                                </a:lnTo>
                                <a:lnTo>
                                  <a:pt x="107" y="153"/>
                                </a:lnTo>
                                <a:lnTo>
                                  <a:pt x="89" y="138"/>
                                </a:lnTo>
                                <a:lnTo>
                                  <a:pt x="71" y="125"/>
                                </a:lnTo>
                                <a:lnTo>
                                  <a:pt x="53" y="111"/>
                                </a:lnTo>
                                <a:lnTo>
                                  <a:pt x="35" y="98"/>
                                </a:lnTo>
                                <a:lnTo>
                                  <a:pt x="17" y="84"/>
                                </a:lnTo>
                                <a:lnTo>
                                  <a:pt x="0" y="72"/>
                                </a:lnTo>
                                <a:lnTo>
                                  <a:pt x="10" y="60"/>
                                </a:lnTo>
                                <a:lnTo>
                                  <a:pt x="18" y="53"/>
                                </a:lnTo>
                                <a:lnTo>
                                  <a:pt x="26" y="47"/>
                                </a:lnTo>
                                <a:lnTo>
                                  <a:pt x="31" y="43"/>
                                </a:lnTo>
                                <a:lnTo>
                                  <a:pt x="37" y="40"/>
                                </a:lnTo>
                                <a:lnTo>
                                  <a:pt x="44" y="37"/>
                                </a:lnTo>
                                <a:lnTo>
                                  <a:pt x="52" y="34"/>
                                </a:lnTo>
                                <a:lnTo>
                                  <a:pt x="63" y="32"/>
                                </a:lnTo>
                                <a:lnTo>
                                  <a:pt x="63" y="27"/>
                                </a:lnTo>
                                <a:lnTo>
                                  <a:pt x="63" y="23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63" y="12"/>
                                </a:lnTo>
                                <a:lnTo>
                                  <a:pt x="63" y="8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82" y="13"/>
                                </a:lnTo>
                                <a:lnTo>
                                  <a:pt x="102" y="25"/>
                                </a:lnTo>
                                <a:lnTo>
                                  <a:pt x="122" y="39"/>
                                </a:lnTo>
                                <a:lnTo>
                                  <a:pt x="142" y="51"/>
                                </a:lnTo>
                                <a:lnTo>
                                  <a:pt x="162" y="63"/>
                                </a:lnTo>
                                <a:lnTo>
                                  <a:pt x="182" y="77"/>
                                </a:lnTo>
                                <a:lnTo>
                                  <a:pt x="202" y="89"/>
                                </a:lnTo>
                                <a:lnTo>
                                  <a:pt x="222" y="103"/>
                                </a:lnTo>
                                <a:lnTo>
                                  <a:pt x="212" y="112"/>
                                </a:lnTo>
                                <a:lnTo>
                                  <a:pt x="202" y="121"/>
                                </a:lnTo>
                                <a:lnTo>
                                  <a:pt x="192" y="131"/>
                                </a:lnTo>
                                <a:lnTo>
                                  <a:pt x="182" y="141"/>
                                </a:lnTo>
                                <a:lnTo>
                                  <a:pt x="172" y="150"/>
                                </a:lnTo>
                                <a:lnTo>
                                  <a:pt x="162" y="160"/>
                                </a:lnTo>
                                <a:lnTo>
                                  <a:pt x="152" y="170"/>
                                </a:lnTo>
                                <a:lnTo>
                                  <a:pt x="14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5804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55">
                                <a:moveTo>
                                  <a:pt x="112" y="155"/>
                                </a:moveTo>
                                <a:lnTo>
                                  <a:pt x="98" y="148"/>
                                </a:lnTo>
                                <a:lnTo>
                                  <a:pt x="84" y="140"/>
                                </a:lnTo>
                                <a:lnTo>
                                  <a:pt x="69" y="132"/>
                                </a:lnTo>
                                <a:lnTo>
                                  <a:pt x="55" y="124"/>
                                </a:lnTo>
                                <a:lnTo>
                                  <a:pt x="42" y="117"/>
                                </a:lnTo>
                                <a:lnTo>
                                  <a:pt x="27" y="109"/>
                                </a:lnTo>
                                <a:lnTo>
                                  <a:pt x="13" y="101"/>
                                </a:lnTo>
                                <a:lnTo>
                                  <a:pt x="0" y="93"/>
                                </a:lnTo>
                                <a:lnTo>
                                  <a:pt x="13" y="82"/>
                                </a:lnTo>
                                <a:lnTo>
                                  <a:pt x="27" y="69"/>
                                </a:lnTo>
                                <a:lnTo>
                                  <a:pt x="42" y="58"/>
                                </a:lnTo>
                                <a:lnTo>
                                  <a:pt x="55" y="46"/>
                                </a:lnTo>
                                <a:lnTo>
                                  <a:pt x="69" y="34"/>
                                </a:lnTo>
                                <a:lnTo>
                                  <a:pt x="84" y="23"/>
                                </a:lnTo>
                                <a:lnTo>
                                  <a:pt x="98" y="11"/>
                                </a:lnTo>
                                <a:lnTo>
                                  <a:pt x="112" y="0"/>
                                </a:lnTo>
                                <a:lnTo>
                                  <a:pt x="133" y="5"/>
                                </a:lnTo>
                                <a:lnTo>
                                  <a:pt x="149" y="9"/>
                                </a:lnTo>
                                <a:lnTo>
                                  <a:pt x="162" y="12"/>
                                </a:lnTo>
                                <a:lnTo>
                                  <a:pt x="173" y="17"/>
                                </a:lnTo>
                                <a:lnTo>
                                  <a:pt x="183" y="22"/>
                                </a:lnTo>
                                <a:lnTo>
                                  <a:pt x="194" y="28"/>
                                </a:lnTo>
                                <a:lnTo>
                                  <a:pt x="206" y="36"/>
                                </a:lnTo>
                                <a:lnTo>
                                  <a:pt x="222" y="47"/>
                                </a:lnTo>
                                <a:lnTo>
                                  <a:pt x="208" y="65"/>
                                </a:lnTo>
                                <a:lnTo>
                                  <a:pt x="198" y="79"/>
                                </a:lnTo>
                                <a:lnTo>
                                  <a:pt x="189" y="91"/>
                                </a:lnTo>
                                <a:lnTo>
                                  <a:pt x="178" y="101"/>
                                </a:lnTo>
                                <a:lnTo>
                                  <a:pt x="168" y="112"/>
                                </a:lnTo>
                                <a:lnTo>
                                  <a:pt x="153" y="123"/>
                                </a:lnTo>
                                <a:lnTo>
                                  <a:pt x="135" y="138"/>
                                </a:lnTo>
                                <a:lnTo>
                                  <a:pt x="11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569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0">
                                <a:moveTo>
                                  <a:pt x="95" y="150"/>
                                </a:moveTo>
                                <a:lnTo>
                                  <a:pt x="83" y="143"/>
                                </a:lnTo>
                                <a:lnTo>
                                  <a:pt x="71" y="136"/>
                                </a:lnTo>
                                <a:lnTo>
                                  <a:pt x="59" y="130"/>
                                </a:lnTo>
                                <a:lnTo>
                                  <a:pt x="47" y="122"/>
                                </a:lnTo>
                                <a:lnTo>
                                  <a:pt x="34" y="115"/>
                                </a:lnTo>
                                <a:lnTo>
                                  <a:pt x="23" y="108"/>
                                </a:lnTo>
                                <a:lnTo>
                                  <a:pt x="11" y="102"/>
                                </a:lnTo>
                                <a:lnTo>
                                  <a:pt x="0" y="94"/>
                                </a:lnTo>
                                <a:lnTo>
                                  <a:pt x="6" y="82"/>
                                </a:lnTo>
                                <a:lnTo>
                                  <a:pt x="11" y="71"/>
                                </a:lnTo>
                                <a:lnTo>
                                  <a:pt x="18" y="58"/>
                                </a:lnTo>
                                <a:lnTo>
                                  <a:pt x="23" y="47"/>
                                </a:lnTo>
                                <a:lnTo>
                                  <a:pt x="29" y="35"/>
                                </a:lnTo>
                                <a:lnTo>
                                  <a:pt x="35" y="23"/>
                                </a:lnTo>
                                <a:lnTo>
                                  <a:pt x="41" y="12"/>
                                </a:lnTo>
                                <a:lnTo>
                                  <a:pt x="47" y="0"/>
                                </a:lnTo>
                                <a:lnTo>
                                  <a:pt x="64" y="10"/>
                                </a:lnTo>
                                <a:lnTo>
                                  <a:pt x="81" y="20"/>
                                </a:lnTo>
                                <a:lnTo>
                                  <a:pt x="97" y="30"/>
                                </a:lnTo>
                                <a:lnTo>
                                  <a:pt x="114" y="39"/>
                                </a:lnTo>
                                <a:lnTo>
                                  <a:pt x="131" y="50"/>
                                </a:lnTo>
                                <a:lnTo>
                                  <a:pt x="148" y="59"/>
                                </a:lnTo>
                                <a:lnTo>
                                  <a:pt x="166" y="69"/>
                                </a:lnTo>
                                <a:lnTo>
                                  <a:pt x="182" y="79"/>
                                </a:lnTo>
                                <a:lnTo>
                                  <a:pt x="171" y="88"/>
                                </a:lnTo>
                                <a:lnTo>
                                  <a:pt x="160" y="96"/>
                                </a:lnTo>
                                <a:lnTo>
                                  <a:pt x="149" y="105"/>
                                </a:lnTo>
                                <a:lnTo>
                                  <a:pt x="138" y="114"/>
                                </a:lnTo>
                                <a:lnTo>
                                  <a:pt x="127" y="123"/>
                                </a:lnTo>
                                <a:lnTo>
                                  <a:pt x="116" y="132"/>
                                </a:lnTo>
                                <a:lnTo>
                                  <a:pt x="106" y="141"/>
                                </a:lnTo>
                                <a:lnTo>
                                  <a:pt x="9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a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720"/>
                            <a:ext cx="4989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4364">
                                <a:moveTo>
                                  <a:pt x="2496" y="4364"/>
                                </a:moveTo>
                                <a:lnTo>
                                  <a:pt x="2494" y="4362"/>
                                </a:lnTo>
                                <a:lnTo>
                                  <a:pt x="2492" y="4360"/>
                                </a:lnTo>
                                <a:lnTo>
                                  <a:pt x="2489" y="4358"/>
                                </a:lnTo>
                                <a:lnTo>
                                  <a:pt x="2487" y="4356"/>
                                </a:lnTo>
                                <a:lnTo>
                                  <a:pt x="2485" y="4354"/>
                                </a:lnTo>
                                <a:lnTo>
                                  <a:pt x="2483" y="4352"/>
                                </a:lnTo>
                                <a:lnTo>
                                  <a:pt x="2480" y="4350"/>
                                </a:lnTo>
                                <a:lnTo>
                                  <a:pt x="2478" y="4348"/>
                                </a:lnTo>
                                <a:lnTo>
                                  <a:pt x="2520" y="4308"/>
                                </a:lnTo>
                                <a:lnTo>
                                  <a:pt x="2560" y="4271"/>
                                </a:lnTo>
                                <a:lnTo>
                                  <a:pt x="2595" y="4235"/>
                                </a:lnTo>
                                <a:lnTo>
                                  <a:pt x="2630" y="4200"/>
                                </a:lnTo>
                                <a:lnTo>
                                  <a:pt x="2661" y="4165"/>
                                </a:lnTo>
                                <a:lnTo>
                                  <a:pt x="2690" y="4132"/>
                                </a:lnTo>
                                <a:lnTo>
                                  <a:pt x="2716" y="4099"/>
                                </a:lnTo>
                                <a:lnTo>
                                  <a:pt x="2740" y="4068"/>
                                </a:lnTo>
                                <a:lnTo>
                                  <a:pt x="2762" y="4037"/>
                                </a:lnTo>
                                <a:lnTo>
                                  <a:pt x="2781" y="4006"/>
                                </a:lnTo>
                                <a:lnTo>
                                  <a:pt x="2799" y="3976"/>
                                </a:lnTo>
                                <a:lnTo>
                                  <a:pt x="2816" y="3945"/>
                                </a:lnTo>
                                <a:lnTo>
                                  <a:pt x="2830" y="3915"/>
                                </a:lnTo>
                                <a:lnTo>
                                  <a:pt x="2842" y="3885"/>
                                </a:lnTo>
                                <a:lnTo>
                                  <a:pt x="2853" y="3854"/>
                                </a:lnTo>
                                <a:lnTo>
                                  <a:pt x="2862" y="3823"/>
                                </a:lnTo>
                                <a:lnTo>
                                  <a:pt x="2871" y="3792"/>
                                </a:lnTo>
                                <a:lnTo>
                                  <a:pt x="2877" y="3760"/>
                                </a:lnTo>
                                <a:lnTo>
                                  <a:pt x="2882" y="3727"/>
                                </a:lnTo>
                                <a:lnTo>
                                  <a:pt x="2886" y="3692"/>
                                </a:lnTo>
                                <a:lnTo>
                                  <a:pt x="2889" y="3657"/>
                                </a:lnTo>
                                <a:lnTo>
                                  <a:pt x="2893" y="3621"/>
                                </a:lnTo>
                                <a:lnTo>
                                  <a:pt x="2894" y="3584"/>
                                </a:lnTo>
                                <a:lnTo>
                                  <a:pt x="2895" y="3545"/>
                                </a:lnTo>
                                <a:lnTo>
                                  <a:pt x="2894" y="3463"/>
                                </a:lnTo>
                                <a:lnTo>
                                  <a:pt x="2892" y="3372"/>
                                </a:lnTo>
                                <a:lnTo>
                                  <a:pt x="2888" y="3274"/>
                                </a:lnTo>
                                <a:lnTo>
                                  <a:pt x="2885" y="3166"/>
                                </a:lnTo>
                                <a:lnTo>
                                  <a:pt x="2864" y="3090"/>
                                </a:lnTo>
                                <a:lnTo>
                                  <a:pt x="2842" y="3018"/>
                                </a:lnTo>
                                <a:lnTo>
                                  <a:pt x="2819" y="2950"/>
                                </a:lnTo>
                                <a:lnTo>
                                  <a:pt x="2795" y="2885"/>
                                </a:lnTo>
                                <a:lnTo>
                                  <a:pt x="2769" y="2824"/>
                                </a:lnTo>
                                <a:lnTo>
                                  <a:pt x="2740" y="2766"/>
                                </a:lnTo>
                                <a:lnTo>
                                  <a:pt x="2711" y="2712"/>
                                </a:lnTo>
                                <a:lnTo>
                                  <a:pt x="2681" y="2661"/>
                                </a:lnTo>
                                <a:lnTo>
                                  <a:pt x="2648" y="2615"/>
                                </a:lnTo>
                                <a:lnTo>
                                  <a:pt x="2613" y="2571"/>
                                </a:lnTo>
                                <a:lnTo>
                                  <a:pt x="2578" y="2531"/>
                                </a:lnTo>
                                <a:lnTo>
                                  <a:pt x="2541" y="2495"/>
                                </a:lnTo>
                                <a:lnTo>
                                  <a:pt x="2502" y="2461"/>
                                </a:lnTo>
                                <a:lnTo>
                                  <a:pt x="2461" y="2431"/>
                                </a:lnTo>
                                <a:lnTo>
                                  <a:pt x="2419" y="2406"/>
                                </a:lnTo>
                                <a:lnTo>
                                  <a:pt x="2376" y="2383"/>
                                </a:lnTo>
                                <a:lnTo>
                                  <a:pt x="2331" y="2363"/>
                                </a:lnTo>
                                <a:lnTo>
                                  <a:pt x="2284" y="2348"/>
                                </a:lnTo>
                                <a:lnTo>
                                  <a:pt x="2234" y="2335"/>
                                </a:lnTo>
                                <a:lnTo>
                                  <a:pt x="2185" y="2326"/>
                                </a:lnTo>
                                <a:lnTo>
                                  <a:pt x="2132" y="2320"/>
                                </a:lnTo>
                                <a:lnTo>
                                  <a:pt x="2079" y="2317"/>
                                </a:lnTo>
                                <a:lnTo>
                                  <a:pt x="2023" y="2318"/>
                                </a:lnTo>
                                <a:lnTo>
                                  <a:pt x="1967" y="2322"/>
                                </a:lnTo>
                                <a:lnTo>
                                  <a:pt x="1907" y="2328"/>
                                </a:lnTo>
                                <a:lnTo>
                                  <a:pt x="1847" y="2338"/>
                                </a:lnTo>
                                <a:lnTo>
                                  <a:pt x="1784" y="2353"/>
                                </a:lnTo>
                                <a:lnTo>
                                  <a:pt x="1720" y="2369"/>
                                </a:lnTo>
                                <a:lnTo>
                                  <a:pt x="1654" y="2389"/>
                                </a:lnTo>
                                <a:lnTo>
                                  <a:pt x="1586" y="2412"/>
                                </a:lnTo>
                                <a:lnTo>
                                  <a:pt x="1516" y="2439"/>
                                </a:lnTo>
                                <a:lnTo>
                                  <a:pt x="1445" y="2468"/>
                                </a:lnTo>
                                <a:lnTo>
                                  <a:pt x="1386" y="2511"/>
                                </a:lnTo>
                                <a:lnTo>
                                  <a:pt x="1329" y="2554"/>
                                </a:lnTo>
                                <a:lnTo>
                                  <a:pt x="1275" y="2597"/>
                                </a:lnTo>
                                <a:lnTo>
                                  <a:pt x="1223" y="2642"/>
                                </a:lnTo>
                                <a:lnTo>
                                  <a:pt x="1173" y="2685"/>
                                </a:lnTo>
                                <a:lnTo>
                                  <a:pt x="1125" y="2730"/>
                                </a:lnTo>
                                <a:lnTo>
                                  <a:pt x="1080" y="2775"/>
                                </a:lnTo>
                                <a:lnTo>
                                  <a:pt x="1038" y="2821"/>
                                </a:lnTo>
                                <a:lnTo>
                                  <a:pt x="998" y="2866"/>
                                </a:lnTo>
                                <a:lnTo>
                                  <a:pt x="961" y="2913"/>
                                </a:lnTo>
                                <a:lnTo>
                                  <a:pt x="926" y="2959"/>
                                </a:lnTo>
                                <a:lnTo>
                                  <a:pt x="894" y="3007"/>
                                </a:lnTo>
                                <a:lnTo>
                                  <a:pt x="865" y="3056"/>
                                </a:lnTo>
                                <a:lnTo>
                                  <a:pt x="839" y="3104"/>
                                </a:lnTo>
                                <a:lnTo>
                                  <a:pt x="816" y="3154"/>
                                </a:lnTo>
                                <a:lnTo>
                                  <a:pt x="796" y="3205"/>
                                </a:lnTo>
                                <a:lnTo>
                                  <a:pt x="778" y="3257"/>
                                </a:lnTo>
                                <a:lnTo>
                                  <a:pt x="763" y="3308"/>
                                </a:lnTo>
                                <a:lnTo>
                                  <a:pt x="753" y="3361"/>
                                </a:lnTo>
                                <a:lnTo>
                                  <a:pt x="744" y="3416"/>
                                </a:lnTo>
                                <a:lnTo>
                                  <a:pt x="739" y="3471"/>
                                </a:lnTo>
                                <a:lnTo>
                                  <a:pt x="738" y="3527"/>
                                </a:lnTo>
                                <a:lnTo>
                                  <a:pt x="739" y="3584"/>
                                </a:lnTo>
                                <a:lnTo>
                                  <a:pt x="744" y="3642"/>
                                </a:lnTo>
                                <a:lnTo>
                                  <a:pt x="753" y="3702"/>
                                </a:lnTo>
                                <a:lnTo>
                                  <a:pt x="765" y="3762"/>
                                </a:lnTo>
                                <a:lnTo>
                                  <a:pt x="781" y="3824"/>
                                </a:lnTo>
                                <a:lnTo>
                                  <a:pt x="800" y="3887"/>
                                </a:lnTo>
                                <a:lnTo>
                                  <a:pt x="823" y="3951"/>
                                </a:lnTo>
                                <a:lnTo>
                                  <a:pt x="849" y="4017"/>
                                </a:lnTo>
                                <a:lnTo>
                                  <a:pt x="880" y="4085"/>
                                </a:lnTo>
                                <a:lnTo>
                                  <a:pt x="913" y="4153"/>
                                </a:lnTo>
                                <a:lnTo>
                                  <a:pt x="906" y="4155"/>
                                </a:lnTo>
                                <a:lnTo>
                                  <a:pt x="899" y="4156"/>
                                </a:lnTo>
                                <a:lnTo>
                                  <a:pt x="890" y="4156"/>
                                </a:lnTo>
                                <a:lnTo>
                                  <a:pt x="881" y="4153"/>
                                </a:lnTo>
                                <a:lnTo>
                                  <a:pt x="866" y="4147"/>
                                </a:lnTo>
                                <a:lnTo>
                                  <a:pt x="847" y="4138"/>
                                </a:lnTo>
                                <a:lnTo>
                                  <a:pt x="821" y="4124"/>
                                </a:lnTo>
                                <a:lnTo>
                                  <a:pt x="786" y="4106"/>
                                </a:lnTo>
                                <a:lnTo>
                                  <a:pt x="784" y="4100"/>
                                </a:lnTo>
                                <a:lnTo>
                                  <a:pt x="781" y="4095"/>
                                </a:lnTo>
                                <a:lnTo>
                                  <a:pt x="778" y="4089"/>
                                </a:lnTo>
                                <a:lnTo>
                                  <a:pt x="773" y="4084"/>
                                </a:lnTo>
                                <a:lnTo>
                                  <a:pt x="759" y="4071"/>
                                </a:lnTo>
                                <a:lnTo>
                                  <a:pt x="743" y="4059"/>
                                </a:lnTo>
                                <a:lnTo>
                                  <a:pt x="723" y="4046"/>
                                </a:lnTo>
                                <a:lnTo>
                                  <a:pt x="702" y="4034"/>
                                </a:lnTo>
                                <a:lnTo>
                                  <a:pt x="679" y="4022"/>
                                </a:lnTo>
                                <a:lnTo>
                                  <a:pt x="655" y="4010"/>
                                </a:lnTo>
                                <a:lnTo>
                                  <a:pt x="630" y="3999"/>
                                </a:lnTo>
                                <a:lnTo>
                                  <a:pt x="606" y="3988"/>
                                </a:lnTo>
                                <a:lnTo>
                                  <a:pt x="582" y="3979"/>
                                </a:lnTo>
                                <a:lnTo>
                                  <a:pt x="558" y="3970"/>
                                </a:lnTo>
                                <a:lnTo>
                                  <a:pt x="520" y="3956"/>
                                </a:lnTo>
                                <a:lnTo>
                                  <a:pt x="491" y="3949"/>
                                </a:lnTo>
                                <a:lnTo>
                                  <a:pt x="490" y="3943"/>
                                </a:lnTo>
                                <a:lnTo>
                                  <a:pt x="487" y="3936"/>
                                </a:lnTo>
                                <a:lnTo>
                                  <a:pt x="482" y="3927"/>
                                </a:lnTo>
                                <a:lnTo>
                                  <a:pt x="477" y="3919"/>
                                </a:lnTo>
                                <a:lnTo>
                                  <a:pt x="462" y="3900"/>
                                </a:lnTo>
                                <a:lnTo>
                                  <a:pt x="444" y="3879"/>
                                </a:lnTo>
                                <a:lnTo>
                                  <a:pt x="424" y="3857"/>
                                </a:lnTo>
                                <a:lnTo>
                                  <a:pt x="401" y="3833"/>
                                </a:lnTo>
                                <a:lnTo>
                                  <a:pt x="376" y="3809"/>
                                </a:lnTo>
                                <a:lnTo>
                                  <a:pt x="350" y="3786"/>
                                </a:lnTo>
                                <a:lnTo>
                                  <a:pt x="323" y="3763"/>
                                </a:lnTo>
                                <a:lnTo>
                                  <a:pt x="296" y="3740"/>
                                </a:lnTo>
                                <a:lnTo>
                                  <a:pt x="271" y="3719"/>
                                </a:lnTo>
                                <a:lnTo>
                                  <a:pt x="247" y="3700"/>
                                </a:lnTo>
                                <a:lnTo>
                                  <a:pt x="224" y="3683"/>
                                </a:lnTo>
                                <a:lnTo>
                                  <a:pt x="204" y="3669"/>
                                </a:lnTo>
                                <a:lnTo>
                                  <a:pt x="188" y="3658"/>
                                </a:lnTo>
                                <a:lnTo>
                                  <a:pt x="174" y="3651"/>
                                </a:lnTo>
                                <a:lnTo>
                                  <a:pt x="162" y="3615"/>
                                </a:lnTo>
                                <a:lnTo>
                                  <a:pt x="150" y="3586"/>
                                </a:lnTo>
                                <a:lnTo>
                                  <a:pt x="140" y="3560"/>
                                </a:lnTo>
                                <a:lnTo>
                                  <a:pt x="128" y="3535"/>
                                </a:lnTo>
                                <a:lnTo>
                                  <a:pt x="113" y="3506"/>
                                </a:lnTo>
                                <a:lnTo>
                                  <a:pt x="95" y="3472"/>
                                </a:lnTo>
                                <a:lnTo>
                                  <a:pt x="71" y="3427"/>
                                </a:lnTo>
                                <a:lnTo>
                                  <a:pt x="40" y="3370"/>
                                </a:lnTo>
                                <a:lnTo>
                                  <a:pt x="35" y="3321"/>
                                </a:lnTo>
                                <a:lnTo>
                                  <a:pt x="29" y="3272"/>
                                </a:lnTo>
                                <a:lnTo>
                                  <a:pt x="25" y="3222"/>
                                </a:lnTo>
                                <a:lnTo>
                                  <a:pt x="20" y="3174"/>
                                </a:lnTo>
                                <a:lnTo>
                                  <a:pt x="15" y="3124"/>
                                </a:lnTo>
                                <a:lnTo>
                                  <a:pt x="9" y="3075"/>
                                </a:lnTo>
                                <a:lnTo>
                                  <a:pt x="5" y="3026"/>
                                </a:lnTo>
                                <a:lnTo>
                                  <a:pt x="0" y="2977"/>
                                </a:lnTo>
                                <a:lnTo>
                                  <a:pt x="29" y="2984"/>
                                </a:lnTo>
                                <a:lnTo>
                                  <a:pt x="59" y="2993"/>
                                </a:lnTo>
                                <a:lnTo>
                                  <a:pt x="88" y="3000"/>
                                </a:lnTo>
                                <a:lnTo>
                                  <a:pt x="117" y="3008"/>
                                </a:lnTo>
                                <a:lnTo>
                                  <a:pt x="148" y="3016"/>
                                </a:lnTo>
                                <a:lnTo>
                                  <a:pt x="177" y="3024"/>
                                </a:lnTo>
                                <a:lnTo>
                                  <a:pt x="208" y="3032"/>
                                </a:lnTo>
                                <a:lnTo>
                                  <a:pt x="237" y="3040"/>
                                </a:lnTo>
                                <a:lnTo>
                                  <a:pt x="237" y="3036"/>
                                </a:lnTo>
                                <a:lnTo>
                                  <a:pt x="237" y="3032"/>
                                </a:lnTo>
                                <a:lnTo>
                                  <a:pt x="237" y="3028"/>
                                </a:lnTo>
                                <a:lnTo>
                                  <a:pt x="237" y="3024"/>
                                </a:lnTo>
                                <a:lnTo>
                                  <a:pt x="237" y="3020"/>
                                </a:lnTo>
                                <a:lnTo>
                                  <a:pt x="237" y="3016"/>
                                </a:lnTo>
                                <a:lnTo>
                                  <a:pt x="237" y="3012"/>
                                </a:lnTo>
                                <a:lnTo>
                                  <a:pt x="237" y="3009"/>
                                </a:lnTo>
                                <a:lnTo>
                                  <a:pt x="208" y="3001"/>
                                </a:lnTo>
                                <a:lnTo>
                                  <a:pt x="177" y="2994"/>
                                </a:lnTo>
                                <a:lnTo>
                                  <a:pt x="148" y="2985"/>
                                </a:lnTo>
                                <a:lnTo>
                                  <a:pt x="117" y="2978"/>
                                </a:lnTo>
                                <a:lnTo>
                                  <a:pt x="88" y="2970"/>
                                </a:lnTo>
                                <a:lnTo>
                                  <a:pt x="59" y="2963"/>
                                </a:lnTo>
                                <a:lnTo>
                                  <a:pt x="29" y="2954"/>
                                </a:lnTo>
                                <a:lnTo>
                                  <a:pt x="0" y="2947"/>
                                </a:lnTo>
                                <a:lnTo>
                                  <a:pt x="3" y="2925"/>
                                </a:lnTo>
                                <a:lnTo>
                                  <a:pt x="5" y="2904"/>
                                </a:lnTo>
                                <a:lnTo>
                                  <a:pt x="8" y="2882"/>
                                </a:lnTo>
                                <a:lnTo>
                                  <a:pt x="11" y="2860"/>
                                </a:lnTo>
                                <a:lnTo>
                                  <a:pt x="14" y="2838"/>
                                </a:lnTo>
                                <a:lnTo>
                                  <a:pt x="17" y="2818"/>
                                </a:lnTo>
                                <a:lnTo>
                                  <a:pt x="20" y="2796"/>
                                </a:lnTo>
                                <a:lnTo>
                                  <a:pt x="23" y="2775"/>
                                </a:lnTo>
                                <a:lnTo>
                                  <a:pt x="58" y="2793"/>
                                </a:lnTo>
                                <a:lnTo>
                                  <a:pt x="92" y="2809"/>
                                </a:lnTo>
                                <a:lnTo>
                                  <a:pt x="127" y="2827"/>
                                </a:lnTo>
                                <a:lnTo>
                                  <a:pt x="163" y="2844"/>
                                </a:lnTo>
                                <a:lnTo>
                                  <a:pt x="197" y="2862"/>
                                </a:lnTo>
                                <a:lnTo>
                                  <a:pt x="232" y="2880"/>
                                </a:lnTo>
                                <a:lnTo>
                                  <a:pt x="267" y="2897"/>
                                </a:lnTo>
                                <a:lnTo>
                                  <a:pt x="302" y="2915"/>
                                </a:lnTo>
                                <a:lnTo>
                                  <a:pt x="299" y="2908"/>
                                </a:lnTo>
                                <a:lnTo>
                                  <a:pt x="296" y="2900"/>
                                </a:lnTo>
                                <a:lnTo>
                                  <a:pt x="291" y="2893"/>
                                </a:lnTo>
                                <a:lnTo>
                                  <a:pt x="285" y="2886"/>
                                </a:lnTo>
                                <a:lnTo>
                                  <a:pt x="279" y="2880"/>
                                </a:lnTo>
                                <a:lnTo>
                                  <a:pt x="272" y="2872"/>
                                </a:lnTo>
                                <a:lnTo>
                                  <a:pt x="264" y="2866"/>
                                </a:lnTo>
                                <a:lnTo>
                                  <a:pt x="256" y="2859"/>
                                </a:lnTo>
                                <a:lnTo>
                                  <a:pt x="238" y="2847"/>
                                </a:lnTo>
                                <a:lnTo>
                                  <a:pt x="217" y="2834"/>
                                </a:lnTo>
                                <a:lnTo>
                                  <a:pt x="196" y="2822"/>
                                </a:lnTo>
                                <a:lnTo>
                                  <a:pt x="173" y="2810"/>
                                </a:lnTo>
                                <a:lnTo>
                                  <a:pt x="127" y="2790"/>
                                </a:lnTo>
                                <a:lnTo>
                                  <a:pt x="83" y="2771"/>
                                </a:lnTo>
                                <a:lnTo>
                                  <a:pt x="44" y="2755"/>
                                </a:lnTo>
                                <a:lnTo>
                                  <a:pt x="15" y="2743"/>
                                </a:lnTo>
                                <a:lnTo>
                                  <a:pt x="23" y="2695"/>
                                </a:lnTo>
                                <a:lnTo>
                                  <a:pt x="32" y="2650"/>
                                </a:lnTo>
                                <a:lnTo>
                                  <a:pt x="42" y="2605"/>
                                </a:lnTo>
                                <a:lnTo>
                                  <a:pt x="52" y="2562"/>
                                </a:lnTo>
                                <a:lnTo>
                                  <a:pt x="64" y="2520"/>
                                </a:lnTo>
                                <a:lnTo>
                                  <a:pt x="75" y="2480"/>
                                </a:lnTo>
                                <a:lnTo>
                                  <a:pt x="88" y="2442"/>
                                </a:lnTo>
                                <a:lnTo>
                                  <a:pt x="102" y="2403"/>
                                </a:lnTo>
                                <a:lnTo>
                                  <a:pt x="116" y="2367"/>
                                </a:lnTo>
                                <a:lnTo>
                                  <a:pt x="131" y="2332"/>
                                </a:lnTo>
                                <a:lnTo>
                                  <a:pt x="147" y="2297"/>
                                </a:lnTo>
                                <a:lnTo>
                                  <a:pt x="164" y="2264"/>
                                </a:lnTo>
                                <a:lnTo>
                                  <a:pt x="182" y="2232"/>
                                </a:lnTo>
                                <a:lnTo>
                                  <a:pt x="200" y="2200"/>
                                </a:lnTo>
                                <a:lnTo>
                                  <a:pt x="220" y="2170"/>
                                </a:lnTo>
                                <a:lnTo>
                                  <a:pt x="240" y="2139"/>
                                </a:lnTo>
                                <a:lnTo>
                                  <a:pt x="262" y="2109"/>
                                </a:lnTo>
                                <a:lnTo>
                                  <a:pt x="285" y="2082"/>
                                </a:lnTo>
                                <a:lnTo>
                                  <a:pt x="309" y="2054"/>
                                </a:lnTo>
                                <a:lnTo>
                                  <a:pt x="334" y="2026"/>
                                </a:lnTo>
                                <a:lnTo>
                                  <a:pt x="360" y="1999"/>
                                </a:lnTo>
                                <a:lnTo>
                                  <a:pt x="387" y="1972"/>
                                </a:lnTo>
                                <a:lnTo>
                                  <a:pt x="416" y="1946"/>
                                </a:lnTo>
                                <a:lnTo>
                                  <a:pt x="445" y="1920"/>
                                </a:lnTo>
                                <a:lnTo>
                                  <a:pt x="477" y="1894"/>
                                </a:lnTo>
                                <a:lnTo>
                                  <a:pt x="509" y="1868"/>
                                </a:lnTo>
                                <a:lnTo>
                                  <a:pt x="543" y="1843"/>
                                </a:lnTo>
                                <a:lnTo>
                                  <a:pt x="577" y="1819"/>
                                </a:lnTo>
                                <a:lnTo>
                                  <a:pt x="614" y="1793"/>
                                </a:lnTo>
                                <a:lnTo>
                                  <a:pt x="651" y="1768"/>
                                </a:lnTo>
                                <a:lnTo>
                                  <a:pt x="691" y="1742"/>
                                </a:lnTo>
                                <a:lnTo>
                                  <a:pt x="731" y="1717"/>
                                </a:lnTo>
                                <a:lnTo>
                                  <a:pt x="770" y="1647"/>
                                </a:lnTo>
                                <a:lnTo>
                                  <a:pt x="809" y="1577"/>
                                </a:lnTo>
                                <a:lnTo>
                                  <a:pt x="830" y="1543"/>
                                </a:lnTo>
                                <a:lnTo>
                                  <a:pt x="851" y="1510"/>
                                </a:lnTo>
                                <a:lnTo>
                                  <a:pt x="873" y="1477"/>
                                </a:lnTo>
                                <a:lnTo>
                                  <a:pt x="896" y="1445"/>
                                </a:lnTo>
                                <a:lnTo>
                                  <a:pt x="919" y="1413"/>
                                </a:lnTo>
                                <a:lnTo>
                                  <a:pt x="943" y="1382"/>
                                </a:lnTo>
                                <a:lnTo>
                                  <a:pt x="968" y="1352"/>
                                </a:lnTo>
                                <a:lnTo>
                                  <a:pt x="994" y="1322"/>
                                </a:lnTo>
                                <a:lnTo>
                                  <a:pt x="1023" y="1294"/>
                                </a:lnTo>
                                <a:lnTo>
                                  <a:pt x="1051" y="1266"/>
                                </a:lnTo>
                                <a:lnTo>
                                  <a:pt x="1081" y="1240"/>
                                </a:lnTo>
                                <a:lnTo>
                                  <a:pt x="1113" y="1215"/>
                                </a:lnTo>
                                <a:lnTo>
                                  <a:pt x="1116" y="1204"/>
                                </a:lnTo>
                                <a:lnTo>
                                  <a:pt x="1119" y="1193"/>
                                </a:lnTo>
                                <a:lnTo>
                                  <a:pt x="1123" y="1184"/>
                                </a:lnTo>
                                <a:lnTo>
                                  <a:pt x="1128" y="1175"/>
                                </a:lnTo>
                                <a:lnTo>
                                  <a:pt x="1133" y="1166"/>
                                </a:lnTo>
                                <a:lnTo>
                                  <a:pt x="1139" y="1158"/>
                                </a:lnTo>
                                <a:lnTo>
                                  <a:pt x="1145" y="1152"/>
                                </a:lnTo>
                                <a:lnTo>
                                  <a:pt x="1152" y="1145"/>
                                </a:lnTo>
                                <a:lnTo>
                                  <a:pt x="1165" y="1132"/>
                                </a:lnTo>
                                <a:lnTo>
                                  <a:pt x="1181" y="1121"/>
                                </a:lnTo>
                                <a:lnTo>
                                  <a:pt x="1197" y="1110"/>
                                </a:lnTo>
                                <a:lnTo>
                                  <a:pt x="1214" y="1100"/>
                                </a:lnTo>
                                <a:lnTo>
                                  <a:pt x="1229" y="1090"/>
                                </a:lnTo>
                                <a:lnTo>
                                  <a:pt x="1246" y="1078"/>
                                </a:lnTo>
                                <a:lnTo>
                                  <a:pt x="1261" y="1066"/>
                                </a:lnTo>
                                <a:lnTo>
                                  <a:pt x="1276" y="1052"/>
                                </a:lnTo>
                                <a:lnTo>
                                  <a:pt x="1283" y="1044"/>
                                </a:lnTo>
                                <a:lnTo>
                                  <a:pt x="1289" y="1036"/>
                                </a:lnTo>
                                <a:lnTo>
                                  <a:pt x="1296" y="1028"/>
                                </a:lnTo>
                                <a:lnTo>
                                  <a:pt x="1301" y="1017"/>
                                </a:lnTo>
                                <a:lnTo>
                                  <a:pt x="1306" y="1007"/>
                                </a:lnTo>
                                <a:lnTo>
                                  <a:pt x="1310" y="997"/>
                                </a:lnTo>
                                <a:lnTo>
                                  <a:pt x="1314" y="984"/>
                                </a:lnTo>
                                <a:lnTo>
                                  <a:pt x="1318" y="972"/>
                                </a:lnTo>
                                <a:lnTo>
                                  <a:pt x="1330" y="972"/>
                                </a:lnTo>
                                <a:lnTo>
                                  <a:pt x="1342" y="973"/>
                                </a:lnTo>
                                <a:lnTo>
                                  <a:pt x="1354" y="974"/>
                                </a:lnTo>
                                <a:lnTo>
                                  <a:pt x="1366" y="975"/>
                                </a:lnTo>
                                <a:lnTo>
                                  <a:pt x="1379" y="975"/>
                                </a:lnTo>
                                <a:lnTo>
                                  <a:pt x="1390" y="976"/>
                                </a:lnTo>
                                <a:lnTo>
                                  <a:pt x="1403" y="978"/>
                                </a:lnTo>
                                <a:lnTo>
                                  <a:pt x="1415" y="979"/>
                                </a:lnTo>
                                <a:lnTo>
                                  <a:pt x="1421" y="973"/>
                                </a:lnTo>
                                <a:lnTo>
                                  <a:pt x="1426" y="967"/>
                                </a:lnTo>
                                <a:lnTo>
                                  <a:pt x="1432" y="960"/>
                                </a:lnTo>
                                <a:lnTo>
                                  <a:pt x="1437" y="955"/>
                                </a:lnTo>
                                <a:lnTo>
                                  <a:pt x="1444" y="949"/>
                                </a:lnTo>
                                <a:lnTo>
                                  <a:pt x="1450" y="943"/>
                                </a:lnTo>
                                <a:lnTo>
                                  <a:pt x="1456" y="938"/>
                                </a:lnTo>
                                <a:lnTo>
                                  <a:pt x="1463" y="932"/>
                                </a:lnTo>
                                <a:lnTo>
                                  <a:pt x="1498" y="938"/>
                                </a:lnTo>
                                <a:lnTo>
                                  <a:pt x="1527" y="942"/>
                                </a:lnTo>
                                <a:lnTo>
                                  <a:pt x="1548" y="946"/>
                                </a:lnTo>
                                <a:lnTo>
                                  <a:pt x="1563" y="950"/>
                                </a:lnTo>
                                <a:lnTo>
                                  <a:pt x="1576" y="953"/>
                                </a:lnTo>
                                <a:lnTo>
                                  <a:pt x="1587" y="958"/>
                                </a:lnTo>
                                <a:lnTo>
                                  <a:pt x="1599" y="963"/>
                                </a:lnTo>
                                <a:lnTo>
                                  <a:pt x="1613" y="972"/>
                                </a:lnTo>
                                <a:lnTo>
                                  <a:pt x="1616" y="992"/>
                                </a:lnTo>
                                <a:lnTo>
                                  <a:pt x="1621" y="1017"/>
                                </a:lnTo>
                                <a:lnTo>
                                  <a:pt x="1628" y="1045"/>
                                </a:lnTo>
                                <a:lnTo>
                                  <a:pt x="1637" y="1074"/>
                                </a:lnTo>
                                <a:lnTo>
                                  <a:pt x="1647" y="1105"/>
                                </a:lnTo>
                                <a:lnTo>
                                  <a:pt x="1659" y="1138"/>
                                </a:lnTo>
                                <a:lnTo>
                                  <a:pt x="1673" y="1172"/>
                                </a:lnTo>
                                <a:lnTo>
                                  <a:pt x="1686" y="1205"/>
                                </a:lnTo>
                                <a:lnTo>
                                  <a:pt x="1701" y="1238"/>
                                </a:lnTo>
                                <a:lnTo>
                                  <a:pt x="1717" y="1270"/>
                                </a:lnTo>
                                <a:lnTo>
                                  <a:pt x="1732" y="1301"/>
                                </a:lnTo>
                                <a:lnTo>
                                  <a:pt x="1748" y="1331"/>
                                </a:lnTo>
                                <a:lnTo>
                                  <a:pt x="1765" y="1357"/>
                                </a:lnTo>
                                <a:lnTo>
                                  <a:pt x="1781" y="1382"/>
                                </a:lnTo>
                                <a:lnTo>
                                  <a:pt x="1796" y="1402"/>
                                </a:lnTo>
                                <a:lnTo>
                                  <a:pt x="1812" y="1419"/>
                                </a:lnTo>
                                <a:lnTo>
                                  <a:pt x="1871" y="1422"/>
                                </a:lnTo>
                                <a:lnTo>
                                  <a:pt x="1930" y="1426"/>
                                </a:lnTo>
                                <a:lnTo>
                                  <a:pt x="1990" y="1429"/>
                                </a:lnTo>
                                <a:lnTo>
                                  <a:pt x="2049" y="1433"/>
                                </a:lnTo>
                                <a:lnTo>
                                  <a:pt x="2109" y="1437"/>
                                </a:lnTo>
                                <a:lnTo>
                                  <a:pt x="2169" y="1441"/>
                                </a:lnTo>
                                <a:lnTo>
                                  <a:pt x="2229" y="1445"/>
                                </a:lnTo>
                                <a:lnTo>
                                  <a:pt x="2289" y="1449"/>
                                </a:lnTo>
                                <a:lnTo>
                                  <a:pt x="2317" y="1460"/>
                                </a:lnTo>
                                <a:lnTo>
                                  <a:pt x="2345" y="1469"/>
                                </a:lnTo>
                                <a:lnTo>
                                  <a:pt x="2371" y="1473"/>
                                </a:lnTo>
                                <a:lnTo>
                                  <a:pt x="2396" y="1475"/>
                                </a:lnTo>
                                <a:lnTo>
                                  <a:pt x="2421" y="1475"/>
                                </a:lnTo>
                                <a:lnTo>
                                  <a:pt x="2444" y="1472"/>
                                </a:lnTo>
                                <a:lnTo>
                                  <a:pt x="2467" y="1466"/>
                                </a:lnTo>
                                <a:lnTo>
                                  <a:pt x="2490" y="1458"/>
                                </a:lnTo>
                                <a:lnTo>
                                  <a:pt x="2511" y="1449"/>
                                </a:lnTo>
                                <a:lnTo>
                                  <a:pt x="2532" y="1438"/>
                                </a:lnTo>
                                <a:lnTo>
                                  <a:pt x="2553" y="1425"/>
                                </a:lnTo>
                                <a:lnTo>
                                  <a:pt x="2574" y="1411"/>
                                </a:lnTo>
                                <a:lnTo>
                                  <a:pt x="2594" y="1395"/>
                                </a:lnTo>
                                <a:lnTo>
                                  <a:pt x="2614" y="1380"/>
                                </a:lnTo>
                                <a:lnTo>
                                  <a:pt x="2633" y="1362"/>
                                </a:lnTo>
                                <a:lnTo>
                                  <a:pt x="2653" y="1344"/>
                                </a:lnTo>
                                <a:lnTo>
                                  <a:pt x="2693" y="1308"/>
                                </a:lnTo>
                                <a:lnTo>
                                  <a:pt x="2733" y="1272"/>
                                </a:lnTo>
                                <a:lnTo>
                                  <a:pt x="2753" y="1253"/>
                                </a:lnTo>
                                <a:lnTo>
                                  <a:pt x="2774" y="1237"/>
                                </a:lnTo>
                                <a:lnTo>
                                  <a:pt x="2795" y="1220"/>
                                </a:lnTo>
                                <a:lnTo>
                                  <a:pt x="2817" y="1205"/>
                                </a:lnTo>
                                <a:lnTo>
                                  <a:pt x="2839" y="1190"/>
                                </a:lnTo>
                                <a:lnTo>
                                  <a:pt x="2862" y="1177"/>
                                </a:lnTo>
                                <a:lnTo>
                                  <a:pt x="2886" y="1165"/>
                                </a:lnTo>
                                <a:lnTo>
                                  <a:pt x="2912" y="1155"/>
                                </a:lnTo>
                                <a:lnTo>
                                  <a:pt x="2937" y="1147"/>
                                </a:lnTo>
                                <a:lnTo>
                                  <a:pt x="2963" y="1142"/>
                                </a:lnTo>
                                <a:lnTo>
                                  <a:pt x="2991" y="1137"/>
                                </a:lnTo>
                                <a:lnTo>
                                  <a:pt x="3020" y="1136"/>
                                </a:lnTo>
                                <a:lnTo>
                                  <a:pt x="3032" y="1145"/>
                                </a:lnTo>
                                <a:lnTo>
                                  <a:pt x="3045" y="1155"/>
                                </a:lnTo>
                                <a:lnTo>
                                  <a:pt x="3059" y="1165"/>
                                </a:lnTo>
                                <a:lnTo>
                                  <a:pt x="3071" y="1178"/>
                                </a:lnTo>
                                <a:lnTo>
                                  <a:pt x="3085" y="1190"/>
                                </a:lnTo>
                                <a:lnTo>
                                  <a:pt x="3097" y="1204"/>
                                </a:lnTo>
                                <a:lnTo>
                                  <a:pt x="3111" y="1218"/>
                                </a:lnTo>
                                <a:lnTo>
                                  <a:pt x="3124" y="1234"/>
                                </a:lnTo>
                                <a:lnTo>
                                  <a:pt x="3150" y="1266"/>
                                </a:lnTo>
                                <a:lnTo>
                                  <a:pt x="3175" y="1300"/>
                                </a:lnTo>
                                <a:lnTo>
                                  <a:pt x="3199" y="1337"/>
                                </a:lnTo>
                                <a:lnTo>
                                  <a:pt x="3222" y="1375"/>
                                </a:lnTo>
                                <a:lnTo>
                                  <a:pt x="3233" y="1395"/>
                                </a:lnTo>
                                <a:lnTo>
                                  <a:pt x="3242" y="1415"/>
                                </a:lnTo>
                                <a:lnTo>
                                  <a:pt x="3252" y="1436"/>
                                </a:lnTo>
                                <a:lnTo>
                                  <a:pt x="3261" y="1455"/>
                                </a:lnTo>
                                <a:lnTo>
                                  <a:pt x="3270" y="1476"/>
                                </a:lnTo>
                                <a:lnTo>
                                  <a:pt x="3277" y="1497"/>
                                </a:lnTo>
                                <a:lnTo>
                                  <a:pt x="3284" y="1517"/>
                                </a:lnTo>
                                <a:lnTo>
                                  <a:pt x="3290" y="1537"/>
                                </a:lnTo>
                                <a:lnTo>
                                  <a:pt x="3295" y="1558"/>
                                </a:lnTo>
                                <a:lnTo>
                                  <a:pt x="3299" y="1577"/>
                                </a:lnTo>
                                <a:lnTo>
                                  <a:pt x="3303" y="1597"/>
                                </a:lnTo>
                                <a:lnTo>
                                  <a:pt x="3305" y="1617"/>
                                </a:lnTo>
                                <a:lnTo>
                                  <a:pt x="3306" y="1636"/>
                                </a:lnTo>
                                <a:lnTo>
                                  <a:pt x="3307" y="1656"/>
                                </a:lnTo>
                                <a:lnTo>
                                  <a:pt x="3306" y="1674"/>
                                </a:lnTo>
                                <a:lnTo>
                                  <a:pt x="3304" y="1692"/>
                                </a:lnTo>
                                <a:lnTo>
                                  <a:pt x="3291" y="1694"/>
                                </a:lnTo>
                                <a:lnTo>
                                  <a:pt x="3276" y="1696"/>
                                </a:lnTo>
                                <a:lnTo>
                                  <a:pt x="3262" y="1698"/>
                                </a:lnTo>
                                <a:lnTo>
                                  <a:pt x="3249" y="1701"/>
                                </a:lnTo>
                                <a:lnTo>
                                  <a:pt x="3235" y="1703"/>
                                </a:lnTo>
                                <a:lnTo>
                                  <a:pt x="3221" y="1705"/>
                                </a:lnTo>
                                <a:lnTo>
                                  <a:pt x="3208" y="1707"/>
                                </a:lnTo>
                                <a:lnTo>
                                  <a:pt x="3194" y="1709"/>
                                </a:lnTo>
                                <a:lnTo>
                                  <a:pt x="3194" y="1715"/>
                                </a:lnTo>
                                <a:lnTo>
                                  <a:pt x="3194" y="1720"/>
                                </a:lnTo>
                                <a:lnTo>
                                  <a:pt x="3194" y="1726"/>
                                </a:lnTo>
                                <a:lnTo>
                                  <a:pt x="3194" y="1732"/>
                                </a:lnTo>
                                <a:lnTo>
                                  <a:pt x="3194" y="1738"/>
                                </a:lnTo>
                                <a:lnTo>
                                  <a:pt x="3194" y="1744"/>
                                </a:lnTo>
                                <a:lnTo>
                                  <a:pt x="3194" y="1749"/>
                                </a:lnTo>
                                <a:lnTo>
                                  <a:pt x="3194" y="1755"/>
                                </a:lnTo>
                                <a:lnTo>
                                  <a:pt x="3208" y="1751"/>
                                </a:lnTo>
                                <a:lnTo>
                                  <a:pt x="3221" y="1747"/>
                                </a:lnTo>
                                <a:lnTo>
                                  <a:pt x="3235" y="1743"/>
                                </a:lnTo>
                                <a:lnTo>
                                  <a:pt x="3249" y="1739"/>
                                </a:lnTo>
                                <a:lnTo>
                                  <a:pt x="3262" y="1736"/>
                                </a:lnTo>
                                <a:lnTo>
                                  <a:pt x="3276" y="1732"/>
                                </a:lnTo>
                                <a:lnTo>
                                  <a:pt x="3291" y="1727"/>
                                </a:lnTo>
                                <a:lnTo>
                                  <a:pt x="3304" y="1724"/>
                                </a:lnTo>
                                <a:lnTo>
                                  <a:pt x="3304" y="1757"/>
                                </a:lnTo>
                                <a:lnTo>
                                  <a:pt x="3304" y="1791"/>
                                </a:lnTo>
                                <a:lnTo>
                                  <a:pt x="3304" y="1824"/>
                                </a:lnTo>
                                <a:lnTo>
                                  <a:pt x="3304" y="1857"/>
                                </a:lnTo>
                                <a:lnTo>
                                  <a:pt x="3304" y="1890"/>
                                </a:lnTo>
                                <a:lnTo>
                                  <a:pt x="3304" y="1923"/>
                                </a:lnTo>
                                <a:lnTo>
                                  <a:pt x="3304" y="1956"/>
                                </a:lnTo>
                                <a:lnTo>
                                  <a:pt x="3304" y="1990"/>
                                </a:lnTo>
                                <a:lnTo>
                                  <a:pt x="3308" y="1990"/>
                                </a:lnTo>
                                <a:lnTo>
                                  <a:pt x="3312" y="1990"/>
                                </a:lnTo>
                                <a:lnTo>
                                  <a:pt x="3316" y="1990"/>
                                </a:lnTo>
                                <a:lnTo>
                                  <a:pt x="3320" y="1990"/>
                                </a:lnTo>
                                <a:lnTo>
                                  <a:pt x="3324" y="1990"/>
                                </a:lnTo>
                                <a:lnTo>
                                  <a:pt x="3328" y="1990"/>
                                </a:lnTo>
                                <a:lnTo>
                                  <a:pt x="3333" y="1990"/>
                                </a:lnTo>
                                <a:lnTo>
                                  <a:pt x="3337" y="1990"/>
                                </a:lnTo>
                                <a:lnTo>
                                  <a:pt x="3355" y="2036"/>
                                </a:lnTo>
                                <a:lnTo>
                                  <a:pt x="3370" y="2077"/>
                                </a:lnTo>
                                <a:lnTo>
                                  <a:pt x="3385" y="2117"/>
                                </a:lnTo>
                                <a:lnTo>
                                  <a:pt x="3398" y="2155"/>
                                </a:lnTo>
                                <a:lnTo>
                                  <a:pt x="3410" y="2196"/>
                                </a:lnTo>
                                <a:lnTo>
                                  <a:pt x="3421" y="2241"/>
                                </a:lnTo>
                                <a:lnTo>
                                  <a:pt x="3426" y="2266"/>
                                </a:lnTo>
                                <a:lnTo>
                                  <a:pt x="3430" y="2293"/>
                                </a:lnTo>
                                <a:lnTo>
                                  <a:pt x="3435" y="2321"/>
                                </a:lnTo>
                                <a:lnTo>
                                  <a:pt x="3440" y="2352"/>
                                </a:lnTo>
                                <a:lnTo>
                                  <a:pt x="3450" y="2357"/>
                                </a:lnTo>
                                <a:lnTo>
                                  <a:pt x="3459" y="2362"/>
                                </a:lnTo>
                                <a:lnTo>
                                  <a:pt x="3467" y="2365"/>
                                </a:lnTo>
                                <a:lnTo>
                                  <a:pt x="3475" y="2368"/>
                                </a:lnTo>
                                <a:lnTo>
                                  <a:pt x="3485" y="2368"/>
                                </a:lnTo>
                                <a:lnTo>
                                  <a:pt x="3496" y="2367"/>
                                </a:lnTo>
                                <a:lnTo>
                                  <a:pt x="3511" y="2364"/>
                                </a:lnTo>
                                <a:lnTo>
                                  <a:pt x="3529" y="2359"/>
                                </a:lnTo>
                                <a:lnTo>
                                  <a:pt x="3526" y="2268"/>
                                </a:lnTo>
                                <a:lnTo>
                                  <a:pt x="3523" y="2181"/>
                                </a:lnTo>
                                <a:lnTo>
                                  <a:pt x="3522" y="2139"/>
                                </a:lnTo>
                                <a:lnTo>
                                  <a:pt x="3522" y="2098"/>
                                </a:lnTo>
                                <a:lnTo>
                                  <a:pt x="3522" y="2058"/>
                                </a:lnTo>
                                <a:lnTo>
                                  <a:pt x="3523" y="2017"/>
                                </a:lnTo>
                                <a:lnTo>
                                  <a:pt x="3526" y="1978"/>
                                </a:lnTo>
                                <a:lnTo>
                                  <a:pt x="3529" y="1939"/>
                                </a:lnTo>
                                <a:lnTo>
                                  <a:pt x="3534" y="1899"/>
                                </a:lnTo>
                                <a:lnTo>
                                  <a:pt x="3542" y="1860"/>
                                </a:lnTo>
                                <a:lnTo>
                                  <a:pt x="3551" y="1821"/>
                                </a:lnTo>
                                <a:lnTo>
                                  <a:pt x="3561" y="1780"/>
                                </a:lnTo>
                                <a:lnTo>
                                  <a:pt x="3568" y="1761"/>
                                </a:lnTo>
                                <a:lnTo>
                                  <a:pt x="3575" y="1741"/>
                                </a:lnTo>
                                <a:lnTo>
                                  <a:pt x="3582" y="1720"/>
                                </a:lnTo>
                                <a:lnTo>
                                  <a:pt x="3591" y="1700"/>
                                </a:lnTo>
                                <a:lnTo>
                                  <a:pt x="3649" y="1701"/>
                                </a:lnTo>
                                <a:lnTo>
                                  <a:pt x="3706" y="1702"/>
                                </a:lnTo>
                                <a:lnTo>
                                  <a:pt x="3764" y="1703"/>
                                </a:lnTo>
                                <a:lnTo>
                                  <a:pt x="3822" y="1704"/>
                                </a:lnTo>
                                <a:lnTo>
                                  <a:pt x="3880" y="1705"/>
                                </a:lnTo>
                                <a:lnTo>
                                  <a:pt x="3937" y="1707"/>
                                </a:lnTo>
                                <a:lnTo>
                                  <a:pt x="3995" y="1708"/>
                                </a:lnTo>
                                <a:lnTo>
                                  <a:pt x="4053" y="1709"/>
                                </a:lnTo>
                                <a:lnTo>
                                  <a:pt x="4053" y="1705"/>
                                </a:lnTo>
                                <a:lnTo>
                                  <a:pt x="4053" y="1701"/>
                                </a:lnTo>
                                <a:lnTo>
                                  <a:pt x="4053" y="1696"/>
                                </a:lnTo>
                                <a:lnTo>
                                  <a:pt x="4053" y="1692"/>
                                </a:lnTo>
                                <a:lnTo>
                                  <a:pt x="4053" y="1688"/>
                                </a:lnTo>
                                <a:lnTo>
                                  <a:pt x="4053" y="1685"/>
                                </a:lnTo>
                                <a:lnTo>
                                  <a:pt x="4053" y="1681"/>
                                </a:lnTo>
                                <a:lnTo>
                                  <a:pt x="4053" y="1678"/>
                                </a:lnTo>
                                <a:lnTo>
                                  <a:pt x="3995" y="1676"/>
                                </a:lnTo>
                                <a:lnTo>
                                  <a:pt x="3937" y="1674"/>
                                </a:lnTo>
                                <a:lnTo>
                                  <a:pt x="3880" y="1672"/>
                                </a:lnTo>
                                <a:lnTo>
                                  <a:pt x="3822" y="1669"/>
                                </a:lnTo>
                                <a:lnTo>
                                  <a:pt x="3764" y="1667"/>
                                </a:lnTo>
                                <a:lnTo>
                                  <a:pt x="3706" y="1665"/>
                                </a:lnTo>
                                <a:lnTo>
                                  <a:pt x="3649" y="1664"/>
                                </a:lnTo>
                                <a:lnTo>
                                  <a:pt x="3591" y="1662"/>
                                </a:lnTo>
                                <a:lnTo>
                                  <a:pt x="3610" y="1610"/>
                                </a:lnTo>
                                <a:lnTo>
                                  <a:pt x="3623" y="1570"/>
                                </a:lnTo>
                                <a:lnTo>
                                  <a:pt x="3635" y="1541"/>
                                </a:lnTo>
                                <a:lnTo>
                                  <a:pt x="3643" y="1518"/>
                                </a:lnTo>
                                <a:lnTo>
                                  <a:pt x="3652" y="1502"/>
                                </a:lnTo>
                                <a:lnTo>
                                  <a:pt x="3659" y="1487"/>
                                </a:lnTo>
                                <a:lnTo>
                                  <a:pt x="3668" y="1474"/>
                                </a:lnTo>
                                <a:lnTo>
                                  <a:pt x="3679" y="1458"/>
                                </a:lnTo>
                                <a:lnTo>
                                  <a:pt x="3695" y="1457"/>
                                </a:lnTo>
                                <a:lnTo>
                                  <a:pt x="3711" y="1457"/>
                                </a:lnTo>
                                <a:lnTo>
                                  <a:pt x="3725" y="1458"/>
                                </a:lnTo>
                                <a:lnTo>
                                  <a:pt x="3740" y="1459"/>
                                </a:lnTo>
                                <a:lnTo>
                                  <a:pt x="3755" y="1461"/>
                                </a:lnTo>
                                <a:lnTo>
                                  <a:pt x="3768" y="1463"/>
                                </a:lnTo>
                                <a:lnTo>
                                  <a:pt x="3783" y="1467"/>
                                </a:lnTo>
                                <a:lnTo>
                                  <a:pt x="3797" y="1470"/>
                                </a:lnTo>
                                <a:lnTo>
                                  <a:pt x="3823" y="1477"/>
                                </a:lnTo>
                                <a:lnTo>
                                  <a:pt x="3849" y="1486"/>
                                </a:lnTo>
                                <a:lnTo>
                                  <a:pt x="3874" y="1497"/>
                                </a:lnTo>
                                <a:lnTo>
                                  <a:pt x="3900" y="1508"/>
                                </a:lnTo>
                                <a:lnTo>
                                  <a:pt x="3949" y="1531"/>
                                </a:lnTo>
                                <a:lnTo>
                                  <a:pt x="4001" y="1553"/>
                                </a:lnTo>
                                <a:lnTo>
                                  <a:pt x="4028" y="1562"/>
                                </a:lnTo>
                                <a:lnTo>
                                  <a:pt x="4056" y="1571"/>
                                </a:lnTo>
                                <a:lnTo>
                                  <a:pt x="4085" y="1578"/>
                                </a:lnTo>
                                <a:lnTo>
                                  <a:pt x="4116" y="1584"/>
                                </a:lnTo>
                                <a:lnTo>
                                  <a:pt x="4116" y="1579"/>
                                </a:lnTo>
                                <a:lnTo>
                                  <a:pt x="4116" y="1575"/>
                                </a:lnTo>
                                <a:lnTo>
                                  <a:pt x="4116" y="1571"/>
                                </a:lnTo>
                                <a:lnTo>
                                  <a:pt x="4116" y="1567"/>
                                </a:lnTo>
                                <a:lnTo>
                                  <a:pt x="4116" y="1563"/>
                                </a:lnTo>
                                <a:lnTo>
                                  <a:pt x="4116" y="1559"/>
                                </a:lnTo>
                                <a:lnTo>
                                  <a:pt x="4116" y="1556"/>
                                </a:lnTo>
                                <a:lnTo>
                                  <a:pt x="4116" y="1551"/>
                                </a:lnTo>
                                <a:lnTo>
                                  <a:pt x="4091" y="1547"/>
                                </a:lnTo>
                                <a:lnTo>
                                  <a:pt x="4065" y="1541"/>
                                </a:lnTo>
                                <a:lnTo>
                                  <a:pt x="4040" y="1533"/>
                                </a:lnTo>
                                <a:lnTo>
                                  <a:pt x="4015" y="1524"/>
                                </a:lnTo>
                                <a:lnTo>
                                  <a:pt x="3965" y="1503"/>
                                </a:lnTo>
                                <a:lnTo>
                                  <a:pt x="3913" y="1481"/>
                                </a:lnTo>
                                <a:lnTo>
                                  <a:pt x="3863" y="1458"/>
                                </a:lnTo>
                                <a:lnTo>
                                  <a:pt x="3813" y="1439"/>
                                </a:lnTo>
                                <a:lnTo>
                                  <a:pt x="3789" y="1429"/>
                                </a:lnTo>
                                <a:lnTo>
                                  <a:pt x="3765" y="1422"/>
                                </a:lnTo>
                                <a:lnTo>
                                  <a:pt x="3742" y="1416"/>
                                </a:lnTo>
                                <a:lnTo>
                                  <a:pt x="3719" y="1412"/>
                                </a:lnTo>
                                <a:lnTo>
                                  <a:pt x="3721" y="1391"/>
                                </a:lnTo>
                                <a:lnTo>
                                  <a:pt x="3724" y="1371"/>
                                </a:lnTo>
                                <a:lnTo>
                                  <a:pt x="3729" y="1351"/>
                                </a:lnTo>
                                <a:lnTo>
                                  <a:pt x="3736" y="1331"/>
                                </a:lnTo>
                                <a:lnTo>
                                  <a:pt x="3743" y="1310"/>
                                </a:lnTo>
                                <a:lnTo>
                                  <a:pt x="3752" y="1290"/>
                                </a:lnTo>
                                <a:lnTo>
                                  <a:pt x="3761" y="1270"/>
                                </a:lnTo>
                                <a:lnTo>
                                  <a:pt x="3771" y="1249"/>
                                </a:lnTo>
                                <a:lnTo>
                                  <a:pt x="3782" y="1228"/>
                                </a:lnTo>
                                <a:lnTo>
                                  <a:pt x="3795" y="1209"/>
                                </a:lnTo>
                                <a:lnTo>
                                  <a:pt x="3807" y="1189"/>
                                </a:lnTo>
                                <a:lnTo>
                                  <a:pt x="3821" y="1169"/>
                                </a:lnTo>
                                <a:lnTo>
                                  <a:pt x="3836" y="1150"/>
                                </a:lnTo>
                                <a:lnTo>
                                  <a:pt x="3850" y="1130"/>
                                </a:lnTo>
                                <a:lnTo>
                                  <a:pt x="3866" y="1111"/>
                                </a:lnTo>
                                <a:lnTo>
                                  <a:pt x="3882" y="1092"/>
                                </a:lnTo>
                                <a:lnTo>
                                  <a:pt x="3915" y="1056"/>
                                </a:lnTo>
                                <a:lnTo>
                                  <a:pt x="3950" y="1020"/>
                                </a:lnTo>
                                <a:lnTo>
                                  <a:pt x="3986" y="987"/>
                                </a:lnTo>
                                <a:lnTo>
                                  <a:pt x="4021" y="955"/>
                                </a:lnTo>
                                <a:lnTo>
                                  <a:pt x="4058" y="926"/>
                                </a:lnTo>
                                <a:lnTo>
                                  <a:pt x="4094" y="899"/>
                                </a:lnTo>
                                <a:lnTo>
                                  <a:pt x="4130" y="874"/>
                                </a:lnTo>
                                <a:lnTo>
                                  <a:pt x="4163" y="854"/>
                                </a:lnTo>
                                <a:lnTo>
                                  <a:pt x="4187" y="788"/>
                                </a:lnTo>
                                <a:lnTo>
                                  <a:pt x="4214" y="722"/>
                                </a:lnTo>
                                <a:lnTo>
                                  <a:pt x="4228" y="688"/>
                                </a:lnTo>
                                <a:lnTo>
                                  <a:pt x="4243" y="654"/>
                                </a:lnTo>
                                <a:lnTo>
                                  <a:pt x="4259" y="620"/>
                                </a:lnTo>
                                <a:lnTo>
                                  <a:pt x="4274" y="585"/>
                                </a:lnTo>
                                <a:lnTo>
                                  <a:pt x="4291" y="550"/>
                                </a:lnTo>
                                <a:lnTo>
                                  <a:pt x="4309" y="516"/>
                                </a:lnTo>
                                <a:lnTo>
                                  <a:pt x="4328" y="482"/>
                                </a:lnTo>
                                <a:lnTo>
                                  <a:pt x="4347" y="448"/>
                                </a:lnTo>
                                <a:lnTo>
                                  <a:pt x="4367" y="415"/>
                                </a:lnTo>
                                <a:lnTo>
                                  <a:pt x="4388" y="382"/>
                                </a:lnTo>
                                <a:lnTo>
                                  <a:pt x="4409" y="350"/>
                                </a:lnTo>
                                <a:lnTo>
                                  <a:pt x="4431" y="318"/>
                                </a:lnTo>
                                <a:lnTo>
                                  <a:pt x="4454" y="287"/>
                                </a:lnTo>
                                <a:lnTo>
                                  <a:pt x="4478" y="257"/>
                                </a:lnTo>
                                <a:lnTo>
                                  <a:pt x="4502" y="229"/>
                                </a:lnTo>
                                <a:lnTo>
                                  <a:pt x="4529" y="202"/>
                                </a:lnTo>
                                <a:lnTo>
                                  <a:pt x="4555" y="176"/>
                                </a:lnTo>
                                <a:lnTo>
                                  <a:pt x="4582" y="151"/>
                                </a:lnTo>
                                <a:lnTo>
                                  <a:pt x="4610" y="127"/>
                                </a:lnTo>
                                <a:lnTo>
                                  <a:pt x="4640" y="105"/>
                                </a:lnTo>
                                <a:lnTo>
                                  <a:pt x="4670" y="86"/>
                                </a:lnTo>
                                <a:lnTo>
                                  <a:pt x="4702" y="67"/>
                                </a:lnTo>
                                <a:lnTo>
                                  <a:pt x="4734" y="50"/>
                                </a:lnTo>
                                <a:lnTo>
                                  <a:pt x="4768" y="36"/>
                                </a:lnTo>
                                <a:lnTo>
                                  <a:pt x="4802" y="23"/>
                                </a:lnTo>
                                <a:lnTo>
                                  <a:pt x="4837" y="13"/>
                                </a:lnTo>
                                <a:lnTo>
                                  <a:pt x="4874" y="5"/>
                                </a:lnTo>
                                <a:lnTo>
                                  <a:pt x="4912" y="0"/>
                                </a:lnTo>
                                <a:lnTo>
                                  <a:pt x="4929" y="27"/>
                                </a:lnTo>
                                <a:lnTo>
                                  <a:pt x="4945" y="57"/>
                                </a:lnTo>
                                <a:lnTo>
                                  <a:pt x="4962" y="89"/>
                                </a:lnTo>
                                <a:lnTo>
                                  <a:pt x="4978" y="123"/>
                                </a:lnTo>
                                <a:lnTo>
                                  <a:pt x="5008" y="194"/>
                                </a:lnTo>
                                <a:lnTo>
                                  <a:pt x="5039" y="268"/>
                                </a:lnTo>
                                <a:lnTo>
                                  <a:pt x="5055" y="304"/>
                                </a:lnTo>
                                <a:lnTo>
                                  <a:pt x="5070" y="339"/>
                                </a:lnTo>
                                <a:lnTo>
                                  <a:pt x="5087" y="373"/>
                                </a:lnTo>
                                <a:lnTo>
                                  <a:pt x="5104" y="405"/>
                                </a:lnTo>
                                <a:lnTo>
                                  <a:pt x="5113" y="421"/>
                                </a:lnTo>
                                <a:lnTo>
                                  <a:pt x="5122" y="435"/>
                                </a:lnTo>
                                <a:lnTo>
                                  <a:pt x="5131" y="450"/>
                                </a:lnTo>
                                <a:lnTo>
                                  <a:pt x="5141" y="463"/>
                                </a:lnTo>
                                <a:lnTo>
                                  <a:pt x="5150" y="476"/>
                                </a:lnTo>
                                <a:lnTo>
                                  <a:pt x="5161" y="487"/>
                                </a:lnTo>
                                <a:lnTo>
                                  <a:pt x="5170" y="499"/>
                                </a:lnTo>
                                <a:lnTo>
                                  <a:pt x="5181" y="509"/>
                                </a:lnTo>
                                <a:lnTo>
                                  <a:pt x="5217" y="510"/>
                                </a:lnTo>
                                <a:lnTo>
                                  <a:pt x="5253" y="512"/>
                                </a:lnTo>
                                <a:lnTo>
                                  <a:pt x="5290" y="515"/>
                                </a:lnTo>
                                <a:lnTo>
                                  <a:pt x="5328" y="518"/>
                                </a:lnTo>
                                <a:lnTo>
                                  <a:pt x="5403" y="526"/>
                                </a:lnTo>
                                <a:lnTo>
                                  <a:pt x="5480" y="534"/>
                                </a:lnTo>
                                <a:lnTo>
                                  <a:pt x="5556" y="542"/>
                                </a:lnTo>
                                <a:lnTo>
                                  <a:pt x="5633" y="549"/>
                                </a:lnTo>
                                <a:lnTo>
                                  <a:pt x="5672" y="551"/>
                                </a:lnTo>
                                <a:lnTo>
                                  <a:pt x="5710" y="553"/>
                                </a:lnTo>
                                <a:lnTo>
                                  <a:pt x="5748" y="556"/>
                                </a:lnTo>
                                <a:lnTo>
                                  <a:pt x="5785" y="556"/>
                                </a:lnTo>
                                <a:lnTo>
                                  <a:pt x="5807" y="523"/>
                                </a:lnTo>
                                <a:lnTo>
                                  <a:pt x="5831" y="491"/>
                                </a:lnTo>
                                <a:lnTo>
                                  <a:pt x="5854" y="458"/>
                                </a:lnTo>
                                <a:lnTo>
                                  <a:pt x="5876" y="426"/>
                                </a:lnTo>
                                <a:lnTo>
                                  <a:pt x="5899" y="394"/>
                                </a:lnTo>
                                <a:lnTo>
                                  <a:pt x="5922" y="362"/>
                                </a:lnTo>
                                <a:lnTo>
                                  <a:pt x="5945" y="330"/>
                                </a:lnTo>
                                <a:lnTo>
                                  <a:pt x="5967" y="297"/>
                                </a:lnTo>
                                <a:lnTo>
                                  <a:pt x="6028" y="248"/>
                                </a:lnTo>
                                <a:lnTo>
                                  <a:pt x="6073" y="211"/>
                                </a:lnTo>
                                <a:lnTo>
                                  <a:pt x="6106" y="183"/>
                                </a:lnTo>
                                <a:lnTo>
                                  <a:pt x="6129" y="163"/>
                                </a:lnTo>
                                <a:lnTo>
                                  <a:pt x="6137" y="155"/>
                                </a:lnTo>
                                <a:lnTo>
                                  <a:pt x="6144" y="148"/>
                                </a:lnTo>
                                <a:lnTo>
                                  <a:pt x="6150" y="140"/>
                                </a:lnTo>
                                <a:lnTo>
                                  <a:pt x="6154" y="135"/>
                                </a:lnTo>
                                <a:lnTo>
                                  <a:pt x="6160" y="123"/>
                                </a:lnTo>
                                <a:lnTo>
                                  <a:pt x="6167" y="109"/>
                                </a:lnTo>
                                <a:lnTo>
                                  <a:pt x="6194" y="115"/>
                                </a:lnTo>
                                <a:lnTo>
                                  <a:pt x="6220" y="122"/>
                                </a:lnTo>
                                <a:lnTo>
                                  <a:pt x="6246" y="134"/>
                                </a:lnTo>
                                <a:lnTo>
                                  <a:pt x="6273" y="149"/>
                                </a:lnTo>
                                <a:lnTo>
                                  <a:pt x="6299" y="167"/>
                                </a:lnTo>
                                <a:lnTo>
                                  <a:pt x="6325" y="188"/>
                                </a:lnTo>
                                <a:lnTo>
                                  <a:pt x="6350" y="212"/>
                                </a:lnTo>
                                <a:lnTo>
                                  <a:pt x="6375" y="239"/>
                                </a:lnTo>
                                <a:lnTo>
                                  <a:pt x="6400" y="268"/>
                                </a:lnTo>
                                <a:lnTo>
                                  <a:pt x="6424" y="299"/>
                                </a:lnTo>
                                <a:lnTo>
                                  <a:pt x="6447" y="332"/>
                                </a:lnTo>
                                <a:lnTo>
                                  <a:pt x="6470" y="366"/>
                                </a:lnTo>
                                <a:lnTo>
                                  <a:pt x="6493" y="403"/>
                                </a:lnTo>
                                <a:lnTo>
                                  <a:pt x="6514" y="441"/>
                                </a:lnTo>
                                <a:lnTo>
                                  <a:pt x="6535" y="479"/>
                                </a:lnTo>
                                <a:lnTo>
                                  <a:pt x="6556" y="519"/>
                                </a:lnTo>
                                <a:lnTo>
                                  <a:pt x="6575" y="560"/>
                                </a:lnTo>
                                <a:lnTo>
                                  <a:pt x="6594" y="600"/>
                                </a:lnTo>
                                <a:lnTo>
                                  <a:pt x="6611" y="641"/>
                                </a:lnTo>
                                <a:lnTo>
                                  <a:pt x="6627" y="683"/>
                                </a:lnTo>
                                <a:lnTo>
                                  <a:pt x="6643" y="724"/>
                                </a:lnTo>
                                <a:lnTo>
                                  <a:pt x="6657" y="766"/>
                                </a:lnTo>
                                <a:lnTo>
                                  <a:pt x="6671" y="806"/>
                                </a:lnTo>
                                <a:lnTo>
                                  <a:pt x="6683" y="845"/>
                                </a:lnTo>
                                <a:lnTo>
                                  <a:pt x="6694" y="885"/>
                                </a:lnTo>
                                <a:lnTo>
                                  <a:pt x="6703" y="922"/>
                                </a:lnTo>
                                <a:lnTo>
                                  <a:pt x="6711" y="958"/>
                                </a:lnTo>
                                <a:lnTo>
                                  <a:pt x="6718" y="993"/>
                                </a:lnTo>
                                <a:lnTo>
                                  <a:pt x="6724" y="1027"/>
                                </a:lnTo>
                                <a:lnTo>
                                  <a:pt x="6727" y="1058"/>
                                </a:lnTo>
                                <a:lnTo>
                                  <a:pt x="6730" y="1087"/>
                                </a:lnTo>
                                <a:lnTo>
                                  <a:pt x="6730" y="1114"/>
                                </a:lnTo>
                                <a:lnTo>
                                  <a:pt x="6726" y="1119"/>
                                </a:lnTo>
                                <a:lnTo>
                                  <a:pt x="6722" y="1124"/>
                                </a:lnTo>
                                <a:lnTo>
                                  <a:pt x="6720" y="1130"/>
                                </a:lnTo>
                                <a:lnTo>
                                  <a:pt x="6718" y="1137"/>
                                </a:lnTo>
                                <a:lnTo>
                                  <a:pt x="6717" y="1144"/>
                                </a:lnTo>
                                <a:lnTo>
                                  <a:pt x="6717" y="1152"/>
                                </a:lnTo>
                                <a:lnTo>
                                  <a:pt x="6717" y="1159"/>
                                </a:lnTo>
                                <a:lnTo>
                                  <a:pt x="6719" y="1167"/>
                                </a:lnTo>
                                <a:lnTo>
                                  <a:pt x="6723" y="1185"/>
                                </a:lnTo>
                                <a:lnTo>
                                  <a:pt x="6730" y="1204"/>
                                </a:lnTo>
                                <a:lnTo>
                                  <a:pt x="6739" y="1222"/>
                                </a:lnTo>
                                <a:lnTo>
                                  <a:pt x="6749" y="1242"/>
                                </a:lnTo>
                                <a:lnTo>
                                  <a:pt x="6773" y="1281"/>
                                </a:lnTo>
                                <a:lnTo>
                                  <a:pt x="6799" y="1319"/>
                                </a:lnTo>
                                <a:lnTo>
                                  <a:pt x="6823" y="1352"/>
                                </a:lnTo>
                                <a:lnTo>
                                  <a:pt x="6841" y="1380"/>
                                </a:lnTo>
                                <a:lnTo>
                                  <a:pt x="6883" y="1509"/>
                                </a:lnTo>
                                <a:lnTo>
                                  <a:pt x="6915" y="1608"/>
                                </a:lnTo>
                                <a:lnTo>
                                  <a:pt x="6938" y="1684"/>
                                </a:lnTo>
                                <a:lnTo>
                                  <a:pt x="6955" y="1742"/>
                                </a:lnTo>
                                <a:lnTo>
                                  <a:pt x="6968" y="1789"/>
                                </a:lnTo>
                                <a:lnTo>
                                  <a:pt x="6977" y="1831"/>
                                </a:lnTo>
                                <a:lnTo>
                                  <a:pt x="6984" y="1876"/>
                                </a:lnTo>
                                <a:lnTo>
                                  <a:pt x="6993" y="1928"/>
                                </a:lnTo>
                                <a:lnTo>
                                  <a:pt x="6930" y="1946"/>
                                </a:lnTo>
                                <a:lnTo>
                                  <a:pt x="6883" y="1960"/>
                                </a:lnTo>
                                <a:lnTo>
                                  <a:pt x="6847" y="1971"/>
                                </a:lnTo>
                                <a:lnTo>
                                  <a:pt x="6822" y="1979"/>
                                </a:lnTo>
                                <a:lnTo>
                                  <a:pt x="6803" y="1985"/>
                                </a:lnTo>
                                <a:lnTo>
                                  <a:pt x="6788" y="1991"/>
                                </a:lnTo>
                                <a:lnTo>
                                  <a:pt x="6776" y="1999"/>
                                </a:lnTo>
                                <a:lnTo>
                                  <a:pt x="6761" y="2007"/>
                                </a:lnTo>
                                <a:lnTo>
                                  <a:pt x="6760" y="2012"/>
                                </a:lnTo>
                                <a:lnTo>
                                  <a:pt x="6759" y="2018"/>
                                </a:lnTo>
                                <a:lnTo>
                                  <a:pt x="6758" y="2024"/>
                                </a:lnTo>
                                <a:lnTo>
                                  <a:pt x="6757" y="2030"/>
                                </a:lnTo>
                                <a:lnTo>
                                  <a:pt x="6756" y="2035"/>
                                </a:lnTo>
                                <a:lnTo>
                                  <a:pt x="6756" y="2041"/>
                                </a:lnTo>
                                <a:lnTo>
                                  <a:pt x="6755" y="2047"/>
                                </a:lnTo>
                                <a:lnTo>
                                  <a:pt x="6753" y="2054"/>
                                </a:lnTo>
                                <a:lnTo>
                                  <a:pt x="6791" y="2035"/>
                                </a:lnTo>
                                <a:lnTo>
                                  <a:pt x="6821" y="2020"/>
                                </a:lnTo>
                                <a:lnTo>
                                  <a:pt x="6845" y="2009"/>
                                </a:lnTo>
                                <a:lnTo>
                                  <a:pt x="6868" y="2000"/>
                                </a:lnTo>
                                <a:lnTo>
                                  <a:pt x="6891" y="1991"/>
                                </a:lnTo>
                                <a:lnTo>
                                  <a:pt x="6917" y="1982"/>
                                </a:lnTo>
                                <a:lnTo>
                                  <a:pt x="6951" y="1973"/>
                                </a:lnTo>
                                <a:lnTo>
                                  <a:pt x="6993" y="1960"/>
                                </a:lnTo>
                                <a:lnTo>
                                  <a:pt x="6994" y="1979"/>
                                </a:lnTo>
                                <a:lnTo>
                                  <a:pt x="6996" y="1999"/>
                                </a:lnTo>
                                <a:lnTo>
                                  <a:pt x="6998" y="2017"/>
                                </a:lnTo>
                                <a:lnTo>
                                  <a:pt x="7000" y="2037"/>
                                </a:lnTo>
                                <a:lnTo>
                                  <a:pt x="7001" y="2057"/>
                                </a:lnTo>
                                <a:lnTo>
                                  <a:pt x="7003" y="2076"/>
                                </a:lnTo>
                                <a:lnTo>
                                  <a:pt x="7005" y="2096"/>
                                </a:lnTo>
                                <a:lnTo>
                                  <a:pt x="7009" y="2116"/>
                                </a:lnTo>
                                <a:lnTo>
                                  <a:pt x="6989" y="2118"/>
                                </a:lnTo>
                                <a:lnTo>
                                  <a:pt x="6969" y="2120"/>
                                </a:lnTo>
                                <a:lnTo>
                                  <a:pt x="6949" y="2122"/>
                                </a:lnTo>
                                <a:lnTo>
                                  <a:pt x="6929" y="2124"/>
                                </a:lnTo>
                                <a:lnTo>
                                  <a:pt x="6909" y="2126"/>
                                </a:lnTo>
                                <a:lnTo>
                                  <a:pt x="6889" y="2128"/>
                                </a:lnTo>
                                <a:lnTo>
                                  <a:pt x="6870" y="2130"/>
                                </a:lnTo>
                                <a:lnTo>
                                  <a:pt x="6850" y="2132"/>
                                </a:lnTo>
                                <a:lnTo>
                                  <a:pt x="6850" y="2135"/>
                                </a:lnTo>
                                <a:lnTo>
                                  <a:pt x="6850" y="2139"/>
                                </a:lnTo>
                                <a:lnTo>
                                  <a:pt x="6850" y="2143"/>
                                </a:lnTo>
                                <a:lnTo>
                                  <a:pt x="6850" y="2147"/>
                                </a:lnTo>
                                <a:lnTo>
                                  <a:pt x="6850" y="2151"/>
                                </a:lnTo>
                                <a:lnTo>
                                  <a:pt x="6850" y="2154"/>
                                </a:lnTo>
                                <a:lnTo>
                                  <a:pt x="6850" y="2158"/>
                                </a:lnTo>
                                <a:lnTo>
                                  <a:pt x="6850" y="2162"/>
                                </a:lnTo>
                                <a:lnTo>
                                  <a:pt x="6868" y="2161"/>
                                </a:lnTo>
                                <a:lnTo>
                                  <a:pt x="6886" y="2160"/>
                                </a:lnTo>
                                <a:lnTo>
                                  <a:pt x="6904" y="2159"/>
                                </a:lnTo>
                                <a:lnTo>
                                  <a:pt x="6921" y="2158"/>
                                </a:lnTo>
                                <a:lnTo>
                                  <a:pt x="6939" y="2157"/>
                                </a:lnTo>
                                <a:lnTo>
                                  <a:pt x="6957" y="2156"/>
                                </a:lnTo>
                                <a:lnTo>
                                  <a:pt x="6975" y="2155"/>
                                </a:lnTo>
                                <a:lnTo>
                                  <a:pt x="6993" y="2155"/>
                                </a:lnTo>
                                <a:lnTo>
                                  <a:pt x="6993" y="2190"/>
                                </a:lnTo>
                                <a:lnTo>
                                  <a:pt x="6993" y="2226"/>
                                </a:lnTo>
                                <a:lnTo>
                                  <a:pt x="6993" y="2263"/>
                                </a:lnTo>
                                <a:lnTo>
                                  <a:pt x="6993" y="2299"/>
                                </a:lnTo>
                                <a:lnTo>
                                  <a:pt x="6993" y="2335"/>
                                </a:lnTo>
                                <a:lnTo>
                                  <a:pt x="6993" y="2372"/>
                                </a:lnTo>
                                <a:lnTo>
                                  <a:pt x="6993" y="2409"/>
                                </a:lnTo>
                                <a:lnTo>
                                  <a:pt x="6993" y="2445"/>
                                </a:lnTo>
                                <a:lnTo>
                                  <a:pt x="6997" y="2444"/>
                                </a:lnTo>
                                <a:lnTo>
                                  <a:pt x="7001" y="2443"/>
                                </a:lnTo>
                                <a:lnTo>
                                  <a:pt x="7005" y="2441"/>
                                </a:lnTo>
                                <a:lnTo>
                                  <a:pt x="7010" y="2440"/>
                                </a:lnTo>
                                <a:lnTo>
                                  <a:pt x="7014" y="2439"/>
                                </a:lnTo>
                                <a:lnTo>
                                  <a:pt x="7019" y="2438"/>
                                </a:lnTo>
                                <a:lnTo>
                                  <a:pt x="7023" y="2437"/>
                                </a:lnTo>
                                <a:lnTo>
                                  <a:pt x="7028" y="2435"/>
                                </a:lnTo>
                                <a:lnTo>
                                  <a:pt x="7007" y="2515"/>
                                </a:lnTo>
                                <a:lnTo>
                                  <a:pt x="7005" y="2515"/>
                                </a:lnTo>
                                <a:lnTo>
                                  <a:pt x="7003" y="2515"/>
                                </a:lnTo>
                                <a:lnTo>
                                  <a:pt x="7001" y="2515"/>
                                </a:lnTo>
                                <a:lnTo>
                                  <a:pt x="7000" y="2515"/>
                                </a:lnTo>
                                <a:lnTo>
                                  <a:pt x="6998" y="2515"/>
                                </a:lnTo>
                                <a:lnTo>
                                  <a:pt x="6996" y="2514"/>
                                </a:lnTo>
                                <a:lnTo>
                                  <a:pt x="6995" y="2514"/>
                                </a:lnTo>
                                <a:lnTo>
                                  <a:pt x="6993" y="2514"/>
                                </a:lnTo>
                                <a:lnTo>
                                  <a:pt x="6987" y="2534"/>
                                </a:lnTo>
                                <a:lnTo>
                                  <a:pt x="6980" y="2554"/>
                                </a:lnTo>
                                <a:lnTo>
                                  <a:pt x="6974" y="2573"/>
                                </a:lnTo>
                                <a:lnTo>
                                  <a:pt x="6969" y="2593"/>
                                </a:lnTo>
                                <a:lnTo>
                                  <a:pt x="6962" y="2613"/>
                                </a:lnTo>
                                <a:lnTo>
                                  <a:pt x="6957" y="2632"/>
                                </a:lnTo>
                                <a:lnTo>
                                  <a:pt x="6951" y="2652"/>
                                </a:lnTo>
                                <a:lnTo>
                                  <a:pt x="6946" y="2672"/>
                                </a:lnTo>
                                <a:lnTo>
                                  <a:pt x="6941" y="2673"/>
                                </a:lnTo>
                                <a:lnTo>
                                  <a:pt x="6937" y="2673"/>
                                </a:lnTo>
                                <a:lnTo>
                                  <a:pt x="6933" y="2674"/>
                                </a:lnTo>
                                <a:lnTo>
                                  <a:pt x="6929" y="2675"/>
                                </a:lnTo>
                                <a:lnTo>
                                  <a:pt x="6925" y="2676"/>
                                </a:lnTo>
                                <a:lnTo>
                                  <a:pt x="6920" y="2677"/>
                                </a:lnTo>
                                <a:lnTo>
                                  <a:pt x="6917" y="2678"/>
                                </a:lnTo>
                                <a:lnTo>
                                  <a:pt x="6913" y="2679"/>
                                </a:lnTo>
                                <a:lnTo>
                                  <a:pt x="6882" y="2741"/>
                                </a:lnTo>
                                <a:lnTo>
                                  <a:pt x="6850" y="2798"/>
                                </a:lnTo>
                                <a:lnTo>
                                  <a:pt x="6820" y="2852"/>
                                </a:lnTo>
                                <a:lnTo>
                                  <a:pt x="6789" y="2901"/>
                                </a:lnTo>
                                <a:lnTo>
                                  <a:pt x="6774" y="2925"/>
                                </a:lnTo>
                                <a:lnTo>
                                  <a:pt x="6759" y="2948"/>
                                </a:lnTo>
                                <a:lnTo>
                                  <a:pt x="6743" y="2970"/>
                                </a:lnTo>
                                <a:lnTo>
                                  <a:pt x="6727" y="2992"/>
                                </a:lnTo>
                                <a:lnTo>
                                  <a:pt x="6711" y="3012"/>
                                </a:lnTo>
                                <a:lnTo>
                                  <a:pt x="6695" y="3033"/>
                                </a:lnTo>
                                <a:lnTo>
                                  <a:pt x="6678" y="3053"/>
                                </a:lnTo>
                                <a:lnTo>
                                  <a:pt x="6661" y="3071"/>
                                </a:lnTo>
                                <a:lnTo>
                                  <a:pt x="6643" y="3091"/>
                                </a:lnTo>
                                <a:lnTo>
                                  <a:pt x="6625" y="3110"/>
                                </a:lnTo>
                                <a:lnTo>
                                  <a:pt x="6608" y="3127"/>
                                </a:lnTo>
                                <a:lnTo>
                                  <a:pt x="6588" y="3145"/>
                                </a:lnTo>
                                <a:lnTo>
                                  <a:pt x="6568" y="3162"/>
                                </a:lnTo>
                                <a:lnTo>
                                  <a:pt x="6548" y="3180"/>
                                </a:lnTo>
                                <a:lnTo>
                                  <a:pt x="6527" y="3198"/>
                                </a:lnTo>
                                <a:lnTo>
                                  <a:pt x="6505" y="3214"/>
                                </a:lnTo>
                                <a:lnTo>
                                  <a:pt x="6457" y="3248"/>
                                </a:lnTo>
                                <a:lnTo>
                                  <a:pt x="6407" y="3283"/>
                                </a:lnTo>
                                <a:lnTo>
                                  <a:pt x="6352" y="3318"/>
                                </a:lnTo>
                                <a:lnTo>
                                  <a:pt x="6294" y="3354"/>
                                </a:lnTo>
                                <a:lnTo>
                                  <a:pt x="6316" y="3318"/>
                                </a:lnTo>
                                <a:lnTo>
                                  <a:pt x="6337" y="3282"/>
                                </a:lnTo>
                                <a:lnTo>
                                  <a:pt x="6357" y="3249"/>
                                </a:lnTo>
                                <a:lnTo>
                                  <a:pt x="6374" y="3216"/>
                                </a:lnTo>
                                <a:lnTo>
                                  <a:pt x="6392" y="3183"/>
                                </a:lnTo>
                                <a:lnTo>
                                  <a:pt x="6408" y="3151"/>
                                </a:lnTo>
                                <a:lnTo>
                                  <a:pt x="6423" y="3120"/>
                                </a:lnTo>
                                <a:lnTo>
                                  <a:pt x="6436" y="3089"/>
                                </a:lnTo>
                                <a:lnTo>
                                  <a:pt x="6448" y="3059"/>
                                </a:lnTo>
                                <a:lnTo>
                                  <a:pt x="6459" y="3029"/>
                                </a:lnTo>
                                <a:lnTo>
                                  <a:pt x="6470" y="2999"/>
                                </a:lnTo>
                                <a:lnTo>
                                  <a:pt x="6479" y="2969"/>
                                </a:lnTo>
                                <a:lnTo>
                                  <a:pt x="6488" y="2940"/>
                                </a:lnTo>
                                <a:lnTo>
                                  <a:pt x="6495" y="2910"/>
                                </a:lnTo>
                                <a:lnTo>
                                  <a:pt x="6501" y="2881"/>
                                </a:lnTo>
                                <a:lnTo>
                                  <a:pt x="6507" y="2851"/>
                                </a:lnTo>
                                <a:lnTo>
                                  <a:pt x="6511" y="2821"/>
                                </a:lnTo>
                                <a:lnTo>
                                  <a:pt x="6515" y="2791"/>
                                </a:lnTo>
                                <a:lnTo>
                                  <a:pt x="6518" y="2761"/>
                                </a:lnTo>
                                <a:lnTo>
                                  <a:pt x="6519" y="2730"/>
                                </a:lnTo>
                                <a:lnTo>
                                  <a:pt x="6521" y="2699"/>
                                </a:lnTo>
                                <a:lnTo>
                                  <a:pt x="6521" y="2666"/>
                                </a:lnTo>
                                <a:lnTo>
                                  <a:pt x="6521" y="2634"/>
                                </a:lnTo>
                                <a:lnTo>
                                  <a:pt x="6520" y="2601"/>
                                </a:lnTo>
                                <a:lnTo>
                                  <a:pt x="6519" y="2568"/>
                                </a:lnTo>
                                <a:lnTo>
                                  <a:pt x="6516" y="2533"/>
                                </a:lnTo>
                                <a:lnTo>
                                  <a:pt x="6514" y="2498"/>
                                </a:lnTo>
                                <a:lnTo>
                                  <a:pt x="6511" y="2461"/>
                                </a:lnTo>
                                <a:lnTo>
                                  <a:pt x="6501" y="2385"/>
                                </a:lnTo>
                                <a:lnTo>
                                  <a:pt x="6492" y="2305"/>
                                </a:lnTo>
                                <a:lnTo>
                                  <a:pt x="6447" y="2218"/>
                                </a:lnTo>
                                <a:lnTo>
                                  <a:pt x="6408" y="2146"/>
                                </a:lnTo>
                                <a:lnTo>
                                  <a:pt x="6373" y="2086"/>
                                </a:lnTo>
                                <a:lnTo>
                                  <a:pt x="6345" y="2036"/>
                                </a:lnTo>
                                <a:lnTo>
                                  <a:pt x="6320" y="1994"/>
                                </a:lnTo>
                                <a:lnTo>
                                  <a:pt x="6300" y="1958"/>
                                </a:lnTo>
                                <a:lnTo>
                                  <a:pt x="6283" y="1926"/>
                                </a:lnTo>
                                <a:lnTo>
                                  <a:pt x="6269" y="1896"/>
                                </a:lnTo>
                                <a:lnTo>
                                  <a:pt x="6238" y="1860"/>
                                </a:lnTo>
                                <a:lnTo>
                                  <a:pt x="6214" y="1832"/>
                                </a:lnTo>
                                <a:lnTo>
                                  <a:pt x="6197" y="1811"/>
                                </a:lnTo>
                                <a:lnTo>
                                  <a:pt x="6185" y="1796"/>
                                </a:lnTo>
                                <a:lnTo>
                                  <a:pt x="6177" y="1784"/>
                                </a:lnTo>
                                <a:lnTo>
                                  <a:pt x="6173" y="1775"/>
                                </a:lnTo>
                                <a:lnTo>
                                  <a:pt x="6170" y="1766"/>
                                </a:lnTo>
                                <a:lnTo>
                                  <a:pt x="6167" y="1755"/>
                                </a:lnTo>
                                <a:lnTo>
                                  <a:pt x="6162" y="1755"/>
                                </a:lnTo>
                                <a:lnTo>
                                  <a:pt x="6158" y="1755"/>
                                </a:lnTo>
                                <a:lnTo>
                                  <a:pt x="6154" y="1755"/>
                                </a:lnTo>
                                <a:lnTo>
                                  <a:pt x="6150" y="1755"/>
                                </a:lnTo>
                                <a:lnTo>
                                  <a:pt x="6146" y="1755"/>
                                </a:lnTo>
                                <a:lnTo>
                                  <a:pt x="6142" y="1755"/>
                                </a:lnTo>
                                <a:lnTo>
                                  <a:pt x="6138" y="1755"/>
                                </a:lnTo>
                                <a:lnTo>
                                  <a:pt x="6134" y="1755"/>
                                </a:lnTo>
                                <a:lnTo>
                                  <a:pt x="6134" y="1751"/>
                                </a:lnTo>
                                <a:lnTo>
                                  <a:pt x="6134" y="1747"/>
                                </a:lnTo>
                                <a:lnTo>
                                  <a:pt x="6134" y="1743"/>
                                </a:lnTo>
                                <a:lnTo>
                                  <a:pt x="6134" y="1739"/>
                                </a:lnTo>
                                <a:lnTo>
                                  <a:pt x="6134" y="1736"/>
                                </a:lnTo>
                                <a:lnTo>
                                  <a:pt x="6134" y="1732"/>
                                </a:lnTo>
                                <a:lnTo>
                                  <a:pt x="6134" y="1727"/>
                                </a:lnTo>
                                <a:lnTo>
                                  <a:pt x="6134" y="1724"/>
                                </a:lnTo>
                                <a:lnTo>
                                  <a:pt x="6093" y="1702"/>
                                </a:lnTo>
                                <a:lnTo>
                                  <a:pt x="6051" y="1681"/>
                                </a:lnTo>
                                <a:lnTo>
                                  <a:pt x="6010" y="1661"/>
                                </a:lnTo>
                                <a:lnTo>
                                  <a:pt x="5970" y="1643"/>
                                </a:lnTo>
                                <a:lnTo>
                                  <a:pt x="5929" y="1625"/>
                                </a:lnTo>
                                <a:lnTo>
                                  <a:pt x="5889" y="1609"/>
                                </a:lnTo>
                                <a:lnTo>
                                  <a:pt x="5849" y="1595"/>
                                </a:lnTo>
                                <a:lnTo>
                                  <a:pt x="5810" y="1581"/>
                                </a:lnTo>
                                <a:lnTo>
                                  <a:pt x="5770" y="1569"/>
                                </a:lnTo>
                                <a:lnTo>
                                  <a:pt x="5731" y="1559"/>
                                </a:lnTo>
                                <a:lnTo>
                                  <a:pt x="5691" y="1549"/>
                                </a:lnTo>
                                <a:lnTo>
                                  <a:pt x="5652" y="1541"/>
                                </a:lnTo>
                                <a:lnTo>
                                  <a:pt x="5613" y="1534"/>
                                </a:lnTo>
                                <a:lnTo>
                                  <a:pt x="5574" y="1529"/>
                                </a:lnTo>
                                <a:lnTo>
                                  <a:pt x="5535" y="1526"/>
                                </a:lnTo>
                                <a:lnTo>
                                  <a:pt x="5497" y="1522"/>
                                </a:lnTo>
                                <a:lnTo>
                                  <a:pt x="5458" y="1521"/>
                                </a:lnTo>
                                <a:lnTo>
                                  <a:pt x="5419" y="1522"/>
                                </a:lnTo>
                                <a:lnTo>
                                  <a:pt x="5380" y="1525"/>
                                </a:lnTo>
                                <a:lnTo>
                                  <a:pt x="5341" y="1528"/>
                                </a:lnTo>
                                <a:lnTo>
                                  <a:pt x="5302" y="1533"/>
                                </a:lnTo>
                                <a:lnTo>
                                  <a:pt x="5264" y="1539"/>
                                </a:lnTo>
                                <a:lnTo>
                                  <a:pt x="5224" y="1547"/>
                                </a:lnTo>
                                <a:lnTo>
                                  <a:pt x="5185" y="1557"/>
                                </a:lnTo>
                                <a:lnTo>
                                  <a:pt x="5145" y="1568"/>
                                </a:lnTo>
                                <a:lnTo>
                                  <a:pt x="5106" y="1581"/>
                                </a:lnTo>
                                <a:lnTo>
                                  <a:pt x="5066" y="1596"/>
                                </a:lnTo>
                                <a:lnTo>
                                  <a:pt x="5026" y="1612"/>
                                </a:lnTo>
                                <a:lnTo>
                                  <a:pt x="4986" y="1629"/>
                                </a:lnTo>
                                <a:lnTo>
                                  <a:pt x="4945" y="1649"/>
                                </a:lnTo>
                                <a:lnTo>
                                  <a:pt x="4904" y="1669"/>
                                </a:lnTo>
                                <a:lnTo>
                                  <a:pt x="4863" y="1692"/>
                                </a:lnTo>
                                <a:lnTo>
                                  <a:pt x="4863" y="1695"/>
                                </a:lnTo>
                                <a:lnTo>
                                  <a:pt x="4863" y="1700"/>
                                </a:lnTo>
                                <a:lnTo>
                                  <a:pt x="4863" y="1704"/>
                                </a:lnTo>
                                <a:lnTo>
                                  <a:pt x="4863" y="1708"/>
                                </a:lnTo>
                                <a:lnTo>
                                  <a:pt x="4863" y="1712"/>
                                </a:lnTo>
                                <a:lnTo>
                                  <a:pt x="4863" y="1716"/>
                                </a:lnTo>
                                <a:lnTo>
                                  <a:pt x="4863" y="1720"/>
                                </a:lnTo>
                                <a:lnTo>
                                  <a:pt x="4863" y="1724"/>
                                </a:lnTo>
                                <a:lnTo>
                                  <a:pt x="4819" y="1748"/>
                                </a:lnTo>
                                <a:lnTo>
                                  <a:pt x="4777" y="1775"/>
                                </a:lnTo>
                                <a:lnTo>
                                  <a:pt x="4735" y="1804"/>
                                </a:lnTo>
                                <a:lnTo>
                                  <a:pt x="4695" y="1835"/>
                                </a:lnTo>
                                <a:lnTo>
                                  <a:pt x="4657" y="1867"/>
                                </a:lnTo>
                                <a:lnTo>
                                  <a:pt x="4620" y="1902"/>
                                </a:lnTo>
                                <a:lnTo>
                                  <a:pt x="4584" y="1939"/>
                                </a:lnTo>
                                <a:lnTo>
                                  <a:pt x="4550" y="1977"/>
                                </a:lnTo>
                                <a:lnTo>
                                  <a:pt x="4517" y="2016"/>
                                </a:lnTo>
                                <a:lnTo>
                                  <a:pt x="4485" y="2057"/>
                                </a:lnTo>
                                <a:lnTo>
                                  <a:pt x="4456" y="2099"/>
                                </a:lnTo>
                                <a:lnTo>
                                  <a:pt x="4428" y="2143"/>
                                </a:lnTo>
                                <a:lnTo>
                                  <a:pt x="4400" y="2188"/>
                                </a:lnTo>
                                <a:lnTo>
                                  <a:pt x="4375" y="2234"/>
                                </a:lnTo>
                                <a:lnTo>
                                  <a:pt x="4352" y="2280"/>
                                </a:lnTo>
                                <a:lnTo>
                                  <a:pt x="4330" y="2328"/>
                                </a:lnTo>
                                <a:lnTo>
                                  <a:pt x="4310" y="2377"/>
                                </a:lnTo>
                                <a:lnTo>
                                  <a:pt x="4291" y="2425"/>
                                </a:lnTo>
                                <a:lnTo>
                                  <a:pt x="4274" y="2476"/>
                                </a:lnTo>
                                <a:lnTo>
                                  <a:pt x="4259" y="2526"/>
                                </a:lnTo>
                                <a:lnTo>
                                  <a:pt x="4246" y="2576"/>
                                </a:lnTo>
                                <a:lnTo>
                                  <a:pt x="4233" y="2627"/>
                                </a:lnTo>
                                <a:lnTo>
                                  <a:pt x="4224" y="2679"/>
                                </a:lnTo>
                                <a:lnTo>
                                  <a:pt x="4216" y="2730"/>
                                </a:lnTo>
                                <a:lnTo>
                                  <a:pt x="4209" y="2781"/>
                                </a:lnTo>
                                <a:lnTo>
                                  <a:pt x="4205" y="2833"/>
                                </a:lnTo>
                                <a:lnTo>
                                  <a:pt x="4202" y="2884"/>
                                </a:lnTo>
                                <a:lnTo>
                                  <a:pt x="4202" y="2935"/>
                                </a:lnTo>
                                <a:lnTo>
                                  <a:pt x="4203" y="2985"/>
                                </a:lnTo>
                                <a:lnTo>
                                  <a:pt x="4206" y="3036"/>
                                </a:lnTo>
                                <a:lnTo>
                                  <a:pt x="4211" y="3086"/>
                                </a:lnTo>
                                <a:lnTo>
                                  <a:pt x="4218" y="3134"/>
                                </a:lnTo>
                                <a:lnTo>
                                  <a:pt x="4233" y="3159"/>
                                </a:lnTo>
                                <a:lnTo>
                                  <a:pt x="4248" y="3185"/>
                                </a:lnTo>
                                <a:lnTo>
                                  <a:pt x="4263" y="3210"/>
                                </a:lnTo>
                                <a:lnTo>
                                  <a:pt x="4278" y="3236"/>
                                </a:lnTo>
                                <a:lnTo>
                                  <a:pt x="4293" y="3261"/>
                                </a:lnTo>
                                <a:lnTo>
                                  <a:pt x="4308" y="3287"/>
                                </a:lnTo>
                                <a:lnTo>
                                  <a:pt x="4323" y="3312"/>
                                </a:lnTo>
                                <a:lnTo>
                                  <a:pt x="4337" y="3338"/>
                                </a:lnTo>
                                <a:lnTo>
                                  <a:pt x="4328" y="3342"/>
                                </a:lnTo>
                                <a:lnTo>
                                  <a:pt x="4317" y="3346"/>
                                </a:lnTo>
                                <a:lnTo>
                                  <a:pt x="4308" y="3350"/>
                                </a:lnTo>
                                <a:lnTo>
                                  <a:pt x="4299" y="3354"/>
                                </a:lnTo>
                                <a:lnTo>
                                  <a:pt x="4288" y="3358"/>
                                </a:lnTo>
                                <a:lnTo>
                                  <a:pt x="4279" y="3362"/>
                                </a:lnTo>
                                <a:lnTo>
                                  <a:pt x="4269" y="3366"/>
                                </a:lnTo>
                                <a:lnTo>
                                  <a:pt x="4260" y="3370"/>
                                </a:lnTo>
                                <a:lnTo>
                                  <a:pt x="4258" y="3361"/>
                                </a:lnTo>
                                <a:lnTo>
                                  <a:pt x="4256" y="3352"/>
                                </a:lnTo>
                                <a:lnTo>
                                  <a:pt x="4253" y="3342"/>
                                </a:lnTo>
                                <a:lnTo>
                                  <a:pt x="4251" y="3334"/>
                                </a:lnTo>
                                <a:lnTo>
                                  <a:pt x="4249" y="3325"/>
                                </a:lnTo>
                                <a:lnTo>
                                  <a:pt x="4247" y="3317"/>
                                </a:lnTo>
                                <a:lnTo>
                                  <a:pt x="4245" y="3307"/>
                                </a:lnTo>
                                <a:lnTo>
                                  <a:pt x="4243" y="3299"/>
                                </a:lnTo>
                                <a:lnTo>
                                  <a:pt x="4201" y="3275"/>
                                </a:lnTo>
                                <a:lnTo>
                                  <a:pt x="4161" y="3251"/>
                                </a:lnTo>
                                <a:lnTo>
                                  <a:pt x="4123" y="3228"/>
                                </a:lnTo>
                                <a:lnTo>
                                  <a:pt x="4088" y="3205"/>
                                </a:lnTo>
                                <a:lnTo>
                                  <a:pt x="4054" y="3182"/>
                                </a:lnTo>
                                <a:lnTo>
                                  <a:pt x="4022" y="3159"/>
                                </a:lnTo>
                                <a:lnTo>
                                  <a:pt x="3992" y="3136"/>
                                </a:lnTo>
                                <a:lnTo>
                                  <a:pt x="3964" y="3114"/>
                                </a:lnTo>
                                <a:lnTo>
                                  <a:pt x="3936" y="3091"/>
                                </a:lnTo>
                                <a:lnTo>
                                  <a:pt x="3911" y="3068"/>
                                </a:lnTo>
                                <a:lnTo>
                                  <a:pt x="3887" y="3044"/>
                                </a:lnTo>
                                <a:lnTo>
                                  <a:pt x="3864" y="3022"/>
                                </a:lnTo>
                                <a:lnTo>
                                  <a:pt x="3842" y="2998"/>
                                </a:lnTo>
                                <a:lnTo>
                                  <a:pt x="3821" y="2975"/>
                                </a:lnTo>
                                <a:lnTo>
                                  <a:pt x="3801" y="2950"/>
                                </a:lnTo>
                                <a:lnTo>
                                  <a:pt x="3781" y="2926"/>
                                </a:lnTo>
                                <a:lnTo>
                                  <a:pt x="3763" y="2901"/>
                                </a:lnTo>
                                <a:lnTo>
                                  <a:pt x="3744" y="2876"/>
                                </a:lnTo>
                                <a:lnTo>
                                  <a:pt x="3727" y="2850"/>
                                </a:lnTo>
                                <a:lnTo>
                                  <a:pt x="3710" y="2823"/>
                                </a:lnTo>
                                <a:lnTo>
                                  <a:pt x="3676" y="2768"/>
                                </a:lnTo>
                                <a:lnTo>
                                  <a:pt x="3643" y="2710"/>
                                </a:lnTo>
                                <a:lnTo>
                                  <a:pt x="3574" y="2583"/>
                                </a:lnTo>
                                <a:lnTo>
                                  <a:pt x="3496" y="2438"/>
                                </a:lnTo>
                                <a:lnTo>
                                  <a:pt x="3486" y="2438"/>
                                </a:lnTo>
                                <a:lnTo>
                                  <a:pt x="3477" y="2438"/>
                                </a:lnTo>
                                <a:lnTo>
                                  <a:pt x="3470" y="2439"/>
                                </a:lnTo>
                                <a:lnTo>
                                  <a:pt x="3465" y="2441"/>
                                </a:lnTo>
                                <a:lnTo>
                                  <a:pt x="3460" y="2443"/>
                                </a:lnTo>
                                <a:lnTo>
                                  <a:pt x="3454" y="2447"/>
                                </a:lnTo>
                                <a:lnTo>
                                  <a:pt x="3448" y="2452"/>
                                </a:lnTo>
                                <a:lnTo>
                                  <a:pt x="3440" y="2460"/>
                                </a:lnTo>
                                <a:lnTo>
                                  <a:pt x="3449" y="2499"/>
                                </a:lnTo>
                                <a:lnTo>
                                  <a:pt x="3459" y="2536"/>
                                </a:lnTo>
                                <a:lnTo>
                                  <a:pt x="3469" y="2571"/>
                                </a:lnTo>
                                <a:lnTo>
                                  <a:pt x="3479" y="2605"/>
                                </a:lnTo>
                                <a:lnTo>
                                  <a:pt x="3501" y="2667"/>
                                </a:lnTo>
                                <a:lnTo>
                                  <a:pt x="3522" y="2724"/>
                                </a:lnTo>
                                <a:lnTo>
                                  <a:pt x="3543" y="2777"/>
                                </a:lnTo>
                                <a:lnTo>
                                  <a:pt x="3563" y="2828"/>
                                </a:lnTo>
                                <a:lnTo>
                                  <a:pt x="3571" y="2853"/>
                                </a:lnTo>
                                <a:lnTo>
                                  <a:pt x="3579" y="2877"/>
                                </a:lnTo>
                                <a:lnTo>
                                  <a:pt x="3588" y="2901"/>
                                </a:lnTo>
                                <a:lnTo>
                                  <a:pt x="3595" y="2925"/>
                                </a:lnTo>
                                <a:lnTo>
                                  <a:pt x="3601" y="2950"/>
                                </a:lnTo>
                                <a:lnTo>
                                  <a:pt x="3607" y="2975"/>
                                </a:lnTo>
                                <a:lnTo>
                                  <a:pt x="3611" y="3001"/>
                                </a:lnTo>
                                <a:lnTo>
                                  <a:pt x="3615" y="3027"/>
                                </a:lnTo>
                                <a:lnTo>
                                  <a:pt x="3617" y="3054"/>
                                </a:lnTo>
                                <a:lnTo>
                                  <a:pt x="3618" y="3082"/>
                                </a:lnTo>
                                <a:lnTo>
                                  <a:pt x="3618" y="3111"/>
                                </a:lnTo>
                                <a:lnTo>
                                  <a:pt x="3616" y="3141"/>
                                </a:lnTo>
                                <a:lnTo>
                                  <a:pt x="3613" y="3173"/>
                                </a:lnTo>
                                <a:lnTo>
                                  <a:pt x="3609" y="3206"/>
                                </a:lnTo>
                                <a:lnTo>
                                  <a:pt x="3602" y="3241"/>
                                </a:lnTo>
                                <a:lnTo>
                                  <a:pt x="3595" y="3277"/>
                                </a:lnTo>
                                <a:lnTo>
                                  <a:pt x="3585" y="3317"/>
                                </a:lnTo>
                                <a:lnTo>
                                  <a:pt x="3573" y="3358"/>
                                </a:lnTo>
                                <a:lnTo>
                                  <a:pt x="3559" y="3401"/>
                                </a:lnTo>
                                <a:lnTo>
                                  <a:pt x="3544" y="3447"/>
                                </a:lnTo>
                                <a:lnTo>
                                  <a:pt x="3465" y="3455"/>
                                </a:lnTo>
                                <a:lnTo>
                                  <a:pt x="3405" y="3462"/>
                                </a:lnTo>
                                <a:lnTo>
                                  <a:pt x="3361" y="3467"/>
                                </a:lnTo>
                                <a:lnTo>
                                  <a:pt x="3328" y="3471"/>
                                </a:lnTo>
                                <a:lnTo>
                                  <a:pt x="3305" y="3476"/>
                                </a:lnTo>
                                <a:lnTo>
                                  <a:pt x="3288" y="3481"/>
                                </a:lnTo>
                                <a:lnTo>
                                  <a:pt x="3273" y="3487"/>
                                </a:lnTo>
                                <a:lnTo>
                                  <a:pt x="3257" y="3496"/>
                                </a:lnTo>
                                <a:lnTo>
                                  <a:pt x="3257" y="3499"/>
                                </a:lnTo>
                                <a:lnTo>
                                  <a:pt x="3257" y="3503"/>
                                </a:lnTo>
                                <a:lnTo>
                                  <a:pt x="3257" y="3506"/>
                                </a:lnTo>
                                <a:lnTo>
                                  <a:pt x="3257" y="3510"/>
                                </a:lnTo>
                                <a:lnTo>
                                  <a:pt x="3257" y="3513"/>
                                </a:lnTo>
                                <a:lnTo>
                                  <a:pt x="3257" y="3517"/>
                                </a:lnTo>
                                <a:lnTo>
                                  <a:pt x="3257" y="3522"/>
                                </a:lnTo>
                                <a:lnTo>
                                  <a:pt x="3257" y="3526"/>
                                </a:lnTo>
                                <a:lnTo>
                                  <a:pt x="3279" y="3518"/>
                                </a:lnTo>
                                <a:lnTo>
                                  <a:pt x="3298" y="3512"/>
                                </a:lnTo>
                                <a:lnTo>
                                  <a:pt x="3317" y="3507"/>
                                </a:lnTo>
                                <a:lnTo>
                                  <a:pt x="3340" y="3503"/>
                                </a:lnTo>
                                <a:lnTo>
                                  <a:pt x="3368" y="3499"/>
                                </a:lnTo>
                                <a:lnTo>
                                  <a:pt x="3408" y="3494"/>
                                </a:lnTo>
                                <a:lnTo>
                                  <a:pt x="3461" y="3487"/>
                                </a:lnTo>
                                <a:lnTo>
                                  <a:pt x="3529" y="3479"/>
                                </a:lnTo>
                                <a:lnTo>
                                  <a:pt x="3523" y="3499"/>
                                </a:lnTo>
                                <a:lnTo>
                                  <a:pt x="3516" y="3519"/>
                                </a:lnTo>
                                <a:lnTo>
                                  <a:pt x="3510" y="3540"/>
                                </a:lnTo>
                                <a:lnTo>
                                  <a:pt x="3504" y="3561"/>
                                </a:lnTo>
                                <a:lnTo>
                                  <a:pt x="3498" y="3582"/>
                                </a:lnTo>
                                <a:lnTo>
                                  <a:pt x="3492" y="3602"/>
                                </a:lnTo>
                                <a:lnTo>
                                  <a:pt x="3487" y="3623"/>
                                </a:lnTo>
                                <a:lnTo>
                                  <a:pt x="3482" y="3644"/>
                                </a:lnTo>
                                <a:lnTo>
                                  <a:pt x="3456" y="3639"/>
                                </a:lnTo>
                                <a:lnTo>
                                  <a:pt x="3432" y="3633"/>
                                </a:lnTo>
                                <a:lnTo>
                                  <a:pt x="3408" y="3629"/>
                                </a:lnTo>
                                <a:lnTo>
                                  <a:pt x="3384" y="3624"/>
                                </a:lnTo>
                                <a:lnTo>
                                  <a:pt x="3361" y="3619"/>
                                </a:lnTo>
                                <a:lnTo>
                                  <a:pt x="3337" y="3614"/>
                                </a:lnTo>
                                <a:lnTo>
                                  <a:pt x="3313" y="3610"/>
                                </a:lnTo>
                                <a:lnTo>
                                  <a:pt x="3290" y="3604"/>
                                </a:lnTo>
                                <a:lnTo>
                                  <a:pt x="3290" y="3607"/>
                                </a:lnTo>
                                <a:lnTo>
                                  <a:pt x="3290" y="3612"/>
                                </a:lnTo>
                                <a:lnTo>
                                  <a:pt x="3290" y="3616"/>
                                </a:lnTo>
                                <a:lnTo>
                                  <a:pt x="3290" y="3620"/>
                                </a:lnTo>
                                <a:lnTo>
                                  <a:pt x="3290" y="3624"/>
                                </a:lnTo>
                                <a:lnTo>
                                  <a:pt x="3290" y="3628"/>
                                </a:lnTo>
                                <a:lnTo>
                                  <a:pt x="3290" y="3632"/>
                                </a:lnTo>
                                <a:lnTo>
                                  <a:pt x="3290" y="3636"/>
                                </a:lnTo>
                                <a:lnTo>
                                  <a:pt x="3311" y="3641"/>
                                </a:lnTo>
                                <a:lnTo>
                                  <a:pt x="3333" y="3646"/>
                                </a:lnTo>
                                <a:lnTo>
                                  <a:pt x="3355" y="3651"/>
                                </a:lnTo>
                                <a:lnTo>
                                  <a:pt x="3376" y="3656"/>
                                </a:lnTo>
                                <a:lnTo>
                                  <a:pt x="3398" y="3660"/>
                                </a:lnTo>
                                <a:lnTo>
                                  <a:pt x="3420" y="3665"/>
                                </a:lnTo>
                                <a:lnTo>
                                  <a:pt x="3442" y="3671"/>
                                </a:lnTo>
                                <a:lnTo>
                                  <a:pt x="3464" y="3676"/>
                                </a:lnTo>
                                <a:lnTo>
                                  <a:pt x="3420" y="3730"/>
                                </a:lnTo>
                                <a:lnTo>
                                  <a:pt x="3371" y="3785"/>
                                </a:lnTo>
                                <a:lnTo>
                                  <a:pt x="3322" y="3839"/>
                                </a:lnTo>
                                <a:lnTo>
                                  <a:pt x="3269" y="3894"/>
                                </a:lnTo>
                                <a:lnTo>
                                  <a:pt x="3241" y="3921"/>
                                </a:lnTo>
                                <a:lnTo>
                                  <a:pt x="3213" y="3949"/>
                                </a:lnTo>
                                <a:lnTo>
                                  <a:pt x="3185" y="3975"/>
                                </a:lnTo>
                                <a:lnTo>
                                  <a:pt x="3156" y="4002"/>
                                </a:lnTo>
                                <a:lnTo>
                                  <a:pt x="3126" y="4028"/>
                                </a:lnTo>
                                <a:lnTo>
                                  <a:pt x="3096" y="4054"/>
                                </a:lnTo>
                                <a:lnTo>
                                  <a:pt x="3066" y="4079"/>
                                </a:lnTo>
                                <a:lnTo>
                                  <a:pt x="3034" y="4103"/>
                                </a:lnTo>
                                <a:lnTo>
                                  <a:pt x="3003" y="4127"/>
                                </a:lnTo>
                                <a:lnTo>
                                  <a:pt x="2971" y="4150"/>
                                </a:lnTo>
                                <a:lnTo>
                                  <a:pt x="2939" y="4172"/>
                                </a:lnTo>
                                <a:lnTo>
                                  <a:pt x="2906" y="4193"/>
                                </a:lnTo>
                                <a:lnTo>
                                  <a:pt x="2874" y="4214"/>
                                </a:lnTo>
                                <a:lnTo>
                                  <a:pt x="2840" y="4234"/>
                                </a:lnTo>
                                <a:lnTo>
                                  <a:pt x="2807" y="4252"/>
                                </a:lnTo>
                                <a:lnTo>
                                  <a:pt x="2773" y="4270"/>
                                </a:lnTo>
                                <a:lnTo>
                                  <a:pt x="2739" y="4287"/>
                                </a:lnTo>
                                <a:lnTo>
                                  <a:pt x="2705" y="4302"/>
                                </a:lnTo>
                                <a:lnTo>
                                  <a:pt x="2670" y="4316"/>
                                </a:lnTo>
                                <a:lnTo>
                                  <a:pt x="2635" y="4328"/>
                                </a:lnTo>
                                <a:lnTo>
                                  <a:pt x="2601" y="4339"/>
                                </a:lnTo>
                                <a:lnTo>
                                  <a:pt x="2566" y="4350"/>
                                </a:lnTo>
                                <a:lnTo>
                                  <a:pt x="2530" y="4358"/>
                                </a:lnTo>
                                <a:lnTo>
                                  <a:pt x="2496" y="4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7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6">
                                <a:moveTo>
                                  <a:pt x="85" y="116"/>
                                </a:moveTo>
                                <a:lnTo>
                                  <a:pt x="60" y="106"/>
                                </a:lnTo>
                                <a:lnTo>
                                  <a:pt x="40" y="96"/>
                                </a:lnTo>
                                <a:lnTo>
                                  <a:pt x="32" y="91"/>
                                </a:lnTo>
                                <a:lnTo>
                                  <a:pt x="23" y="85"/>
                                </a:lnTo>
                                <a:lnTo>
                                  <a:pt x="17" y="80"/>
                                </a:lnTo>
                                <a:lnTo>
                                  <a:pt x="12" y="74"/>
                                </a:lnTo>
                                <a:lnTo>
                                  <a:pt x="8" y="68"/>
                                </a:lnTo>
                                <a:lnTo>
                                  <a:pt x="4" y="61"/>
                                </a:lnTo>
                                <a:lnTo>
                                  <a:pt x="2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1" y="28"/>
                                </a:lnTo>
                                <a:lnTo>
                                  <a:pt x="2" y="19"/>
                                </a:lnTo>
                                <a:lnTo>
                                  <a:pt x="5" y="9"/>
                                </a:lnTo>
                                <a:lnTo>
                                  <a:pt x="19" y="7"/>
                                </a:lnTo>
                                <a:lnTo>
                                  <a:pt x="33" y="6"/>
                                </a:lnTo>
                                <a:lnTo>
                                  <a:pt x="46" y="5"/>
                                </a:lnTo>
                                <a:lnTo>
                                  <a:pt x="60" y="4"/>
                                </a:lnTo>
                                <a:lnTo>
                                  <a:pt x="74" y="3"/>
                                </a:lnTo>
                                <a:lnTo>
                                  <a:pt x="87" y="3"/>
                                </a:lnTo>
                                <a:lnTo>
                                  <a:pt x="101" y="2"/>
                                </a:lnTo>
                                <a:lnTo>
                                  <a:pt x="116" y="0"/>
                                </a:lnTo>
                                <a:lnTo>
                                  <a:pt x="116" y="5"/>
                                </a:lnTo>
                                <a:lnTo>
                                  <a:pt x="116" y="8"/>
                                </a:lnTo>
                                <a:lnTo>
                                  <a:pt x="116" y="12"/>
                                </a:lnTo>
                                <a:lnTo>
                                  <a:pt x="116" y="16"/>
                                </a:lnTo>
                                <a:lnTo>
                                  <a:pt x="116" y="20"/>
                                </a:lnTo>
                                <a:lnTo>
                                  <a:pt x="116" y="24"/>
                                </a:lnTo>
                                <a:lnTo>
                                  <a:pt x="116" y="28"/>
                                </a:lnTo>
                                <a:lnTo>
                                  <a:pt x="116" y="33"/>
                                </a:lnTo>
                                <a:lnTo>
                                  <a:pt x="107" y="33"/>
                                </a:lnTo>
                                <a:lnTo>
                                  <a:pt x="100" y="33"/>
                                </a:lnTo>
                                <a:lnTo>
                                  <a:pt x="93" y="33"/>
                                </a:lnTo>
                                <a:lnTo>
                                  <a:pt x="84" y="33"/>
                                </a:lnTo>
                                <a:lnTo>
                                  <a:pt x="77" y="33"/>
                                </a:lnTo>
                                <a:lnTo>
                                  <a:pt x="68" y="33"/>
                                </a:lnTo>
                                <a:lnTo>
                                  <a:pt x="61" y="33"/>
                                </a:lnTo>
                                <a:lnTo>
                                  <a:pt x="53" y="33"/>
                                </a:lnTo>
                                <a:lnTo>
                                  <a:pt x="56" y="40"/>
                                </a:lnTo>
                                <a:lnTo>
                                  <a:pt x="60" y="46"/>
                                </a:lnTo>
                                <a:lnTo>
                                  <a:pt x="65" y="52"/>
                                </a:lnTo>
                                <a:lnTo>
                                  <a:pt x="71" y="58"/>
                                </a:lnTo>
                                <a:lnTo>
                                  <a:pt x="82" y="70"/>
                                </a:lnTo>
                                <a:lnTo>
                                  <a:pt x="95" y="81"/>
                                </a:lnTo>
                                <a:lnTo>
                                  <a:pt x="107" y="93"/>
                                </a:lnTo>
                                <a:lnTo>
                                  <a:pt x="119" y="103"/>
                                </a:lnTo>
                                <a:lnTo>
                                  <a:pt x="123" y="109"/>
                                </a:lnTo>
                                <a:lnTo>
                                  <a:pt x="127" y="114"/>
                                </a:lnTo>
                                <a:lnTo>
                                  <a:pt x="130" y="121"/>
                                </a:lnTo>
                                <a:lnTo>
                                  <a:pt x="133" y="126"/>
                                </a:lnTo>
                                <a:lnTo>
                                  <a:pt x="126" y="125"/>
                                </a:lnTo>
                                <a:lnTo>
                                  <a:pt x="120" y="124"/>
                                </a:lnTo>
                                <a:lnTo>
                                  <a:pt x="115" y="123"/>
                                </a:lnTo>
                                <a:lnTo>
                                  <a:pt x="108" y="121"/>
                                </a:lnTo>
                                <a:lnTo>
                                  <a:pt x="102" y="120"/>
                                </a:lnTo>
                                <a:lnTo>
                                  <a:pt x="97" y="118"/>
                                </a:lnTo>
                                <a:lnTo>
                                  <a:pt x="91" y="117"/>
                                </a:lnTo>
                                <a:lnTo>
                                  <a:pt x="8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605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81">
                                <a:moveTo>
                                  <a:pt x="0" y="181"/>
                                </a:moveTo>
                                <a:lnTo>
                                  <a:pt x="11" y="143"/>
                                </a:lnTo>
                                <a:lnTo>
                                  <a:pt x="20" y="114"/>
                                </a:lnTo>
                                <a:lnTo>
                                  <a:pt x="25" y="102"/>
                                </a:lnTo>
                                <a:lnTo>
                                  <a:pt x="30" y="92"/>
                                </a:lnTo>
                                <a:lnTo>
                                  <a:pt x="36" y="83"/>
                                </a:lnTo>
                                <a:lnTo>
                                  <a:pt x="42" y="73"/>
                                </a:lnTo>
                                <a:lnTo>
                                  <a:pt x="48" y="65"/>
                                </a:lnTo>
                                <a:lnTo>
                                  <a:pt x="57" y="58"/>
                                </a:lnTo>
                                <a:lnTo>
                                  <a:pt x="65" y="50"/>
                                </a:lnTo>
                                <a:lnTo>
                                  <a:pt x="75" y="41"/>
                                </a:lnTo>
                                <a:lnTo>
                                  <a:pt x="98" y="23"/>
                                </a:lnTo>
                                <a:lnTo>
                                  <a:pt x="127" y="0"/>
                                </a:lnTo>
                                <a:lnTo>
                                  <a:pt x="164" y="5"/>
                                </a:lnTo>
                                <a:lnTo>
                                  <a:pt x="192" y="10"/>
                                </a:lnTo>
                                <a:lnTo>
                                  <a:pt x="213" y="13"/>
                                </a:lnTo>
                                <a:lnTo>
                                  <a:pt x="230" y="18"/>
                                </a:lnTo>
                                <a:lnTo>
                                  <a:pt x="244" y="22"/>
                                </a:lnTo>
                                <a:lnTo>
                                  <a:pt x="257" y="26"/>
                                </a:lnTo>
                                <a:lnTo>
                                  <a:pt x="271" y="32"/>
                                </a:lnTo>
                                <a:lnTo>
                                  <a:pt x="287" y="39"/>
                                </a:lnTo>
                                <a:lnTo>
                                  <a:pt x="291" y="57"/>
                                </a:lnTo>
                                <a:lnTo>
                                  <a:pt x="294" y="75"/>
                                </a:lnTo>
                                <a:lnTo>
                                  <a:pt x="298" y="92"/>
                                </a:lnTo>
                                <a:lnTo>
                                  <a:pt x="301" y="110"/>
                                </a:lnTo>
                                <a:lnTo>
                                  <a:pt x="306" y="127"/>
                                </a:lnTo>
                                <a:lnTo>
                                  <a:pt x="309" y="145"/>
                                </a:lnTo>
                                <a:lnTo>
                                  <a:pt x="313" y="164"/>
                                </a:lnTo>
                                <a:lnTo>
                                  <a:pt x="317" y="181"/>
                                </a:lnTo>
                                <a:lnTo>
                                  <a:pt x="311" y="181"/>
                                </a:lnTo>
                                <a:lnTo>
                                  <a:pt x="305" y="181"/>
                                </a:lnTo>
                                <a:lnTo>
                                  <a:pt x="299" y="181"/>
                                </a:lnTo>
                                <a:lnTo>
                                  <a:pt x="293" y="181"/>
                                </a:lnTo>
                                <a:lnTo>
                                  <a:pt x="287" y="181"/>
                                </a:lnTo>
                                <a:lnTo>
                                  <a:pt x="281" y="181"/>
                                </a:lnTo>
                                <a:lnTo>
                                  <a:pt x="276" y="181"/>
                                </a:lnTo>
                                <a:lnTo>
                                  <a:pt x="270" y="181"/>
                                </a:lnTo>
                                <a:lnTo>
                                  <a:pt x="267" y="168"/>
                                </a:lnTo>
                                <a:lnTo>
                                  <a:pt x="264" y="153"/>
                                </a:lnTo>
                                <a:lnTo>
                                  <a:pt x="260" y="140"/>
                                </a:lnTo>
                                <a:lnTo>
                                  <a:pt x="257" y="125"/>
                                </a:lnTo>
                                <a:lnTo>
                                  <a:pt x="254" y="112"/>
                                </a:lnTo>
                                <a:lnTo>
                                  <a:pt x="251" y="98"/>
                                </a:lnTo>
                                <a:lnTo>
                                  <a:pt x="248" y="85"/>
                                </a:lnTo>
                                <a:lnTo>
                                  <a:pt x="246" y="71"/>
                                </a:lnTo>
                                <a:lnTo>
                                  <a:pt x="226" y="63"/>
                                </a:lnTo>
                                <a:lnTo>
                                  <a:pt x="207" y="58"/>
                                </a:lnTo>
                                <a:lnTo>
                                  <a:pt x="188" y="54"/>
                                </a:lnTo>
                                <a:lnTo>
                                  <a:pt x="170" y="53"/>
                                </a:lnTo>
                                <a:lnTo>
                                  <a:pt x="153" y="53"/>
                                </a:lnTo>
                                <a:lnTo>
                                  <a:pt x="138" y="56"/>
                                </a:lnTo>
                                <a:lnTo>
                                  <a:pt x="130" y="58"/>
                                </a:lnTo>
                                <a:lnTo>
                                  <a:pt x="123" y="60"/>
                                </a:lnTo>
                                <a:lnTo>
                                  <a:pt x="116" y="63"/>
                                </a:lnTo>
                                <a:lnTo>
                                  <a:pt x="108" y="66"/>
                                </a:lnTo>
                                <a:lnTo>
                                  <a:pt x="95" y="75"/>
                                </a:lnTo>
                                <a:lnTo>
                                  <a:pt x="83" y="85"/>
                                </a:lnTo>
                                <a:lnTo>
                                  <a:pt x="71" y="96"/>
                                </a:lnTo>
                                <a:lnTo>
                                  <a:pt x="61" y="110"/>
                                </a:lnTo>
                                <a:lnTo>
                                  <a:pt x="53" y="125"/>
                                </a:lnTo>
                                <a:lnTo>
                                  <a:pt x="44" y="143"/>
                                </a:lnTo>
                                <a:lnTo>
                                  <a:pt x="38" y="161"/>
                                </a:lnTo>
                                <a:lnTo>
                                  <a:pt x="33" y="181"/>
                                </a:lnTo>
                                <a:lnTo>
                                  <a:pt x="28" y="181"/>
                                </a:lnTo>
                                <a:lnTo>
                                  <a:pt x="24" y="181"/>
                                </a:lnTo>
                                <a:lnTo>
                                  <a:pt x="20" y="181"/>
                                </a:lnTo>
                                <a:lnTo>
                                  <a:pt x="16" y="181"/>
                                </a:lnTo>
                                <a:lnTo>
                                  <a:pt x="12" y="181"/>
                                </a:lnTo>
                                <a:lnTo>
                                  <a:pt x="7" y="181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594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6">
                                <a:moveTo>
                                  <a:pt x="0" y="166"/>
                                </a:moveTo>
                                <a:lnTo>
                                  <a:pt x="2" y="142"/>
                                </a:lnTo>
                                <a:lnTo>
                                  <a:pt x="5" y="122"/>
                                </a:lnTo>
                                <a:lnTo>
                                  <a:pt x="9" y="102"/>
                                </a:lnTo>
                                <a:lnTo>
                                  <a:pt x="14" y="85"/>
                                </a:lnTo>
                                <a:lnTo>
                                  <a:pt x="22" y="70"/>
                                </a:lnTo>
                                <a:lnTo>
                                  <a:pt x="29" y="56"/>
                                </a:lnTo>
                                <a:lnTo>
                                  <a:pt x="33" y="50"/>
                                </a:lnTo>
                                <a:lnTo>
                                  <a:pt x="39" y="45"/>
                                </a:lnTo>
                                <a:lnTo>
                                  <a:pt x="44" y="40"/>
                                </a:lnTo>
                                <a:lnTo>
                                  <a:pt x="49" y="35"/>
                                </a:lnTo>
                                <a:lnTo>
                                  <a:pt x="62" y="26"/>
                                </a:lnTo>
                                <a:lnTo>
                                  <a:pt x="75" y="19"/>
                                </a:lnTo>
                                <a:lnTo>
                                  <a:pt x="90" y="13"/>
                                </a:lnTo>
                                <a:lnTo>
                                  <a:pt x="107" y="9"/>
                                </a:lnTo>
                                <a:lnTo>
                                  <a:pt x="126" y="5"/>
                                </a:lnTo>
                                <a:lnTo>
                                  <a:pt x="146" y="3"/>
                                </a:lnTo>
                                <a:lnTo>
                                  <a:pt x="168" y="1"/>
                                </a:lnTo>
                                <a:lnTo>
                                  <a:pt x="192" y="0"/>
                                </a:lnTo>
                                <a:lnTo>
                                  <a:pt x="212" y="20"/>
                                </a:lnTo>
                                <a:lnTo>
                                  <a:pt x="227" y="37"/>
                                </a:lnTo>
                                <a:lnTo>
                                  <a:pt x="233" y="44"/>
                                </a:lnTo>
                                <a:lnTo>
                                  <a:pt x="238" y="52"/>
                                </a:lnTo>
                                <a:lnTo>
                                  <a:pt x="243" y="59"/>
                                </a:lnTo>
                                <a:lnTo>
                                  <a:pt x="248" y="67"/>
                                </a:lnTo>
                                <a:lnTo>
                                  <a:pt x="251" y="75"/>
                                </a:lnTo>
                                <a:lnTo>
                                  <a:pt x="254" y="84"/>
                                </a:lnTo>
                                <a:lnTo>
                                  <a:pt x="257" y="95"/>
                                </a:lnTo>
                                <a:lnTo>
                                  <a:pt x="259" y="105"/>
                                </a:lnTo>
                                <a:lnTo>
                                  <a:pt x="264" y="132"/>
                                </a:lnTo>
                                <a:lnTo>
                                  <a:pt x="270" y="166"/>
                                </a:lnTo>
                                <a:lnTo>
                                  <a:pt x="256" y="161"/>
                                </a:lnTo>
                                <a:lnTo>
                                  <a:pt x="244" y="155"/>
                                </a:lnTo>
                                <a:lnTo>
                                  <a:pt x="234" y="148"/>
                                </a:lnTo>
                                <a:lnTo>
                                  <a:pt x="227" y="140"/>
                                </a:lnTo>
                                <a:lnTo>
                                  <a:pt x="220" y="132"/>
                                </a:lnTo>
                                <a:lnTo>
                                  <a:pt x="215" y="123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04"/>
                                </a:lnTo>
                                <a:lnTo>
                                  <a:pt x="201" y="84"/>
                                </a:lnTo>
                                <a:lnTo>
                                  <a:pt x="195" y="66"/>
                                </a:lnTo>
                                <a:lnTo>
                                  <a:pt x="192" y="56"/>
                                </a:lnTo>
                                <a:lnTo>
                                  <a:pt x="187" y="48"/>
                                </a:lnTo>
                                <a:lnTo>
                                  <a:pt x="181" y="40"/>
                                </a:lnTo>
                                <a:lnTo>
                                  <a:pt x="175" y="33"/>
                                </a:lnTo>
                                <a:lnTo>
                                  <a:pt x="158" y="36"/>
                                </a:lnTo>
                                <a:lnTo>
                                  <a:pt x="143" y="38"/>
                                </a:lnTo>
                                <a:lnTo>
                                  <a:pt x="128" y="41"/>
                                </a:lnTo>
                                <a:lnTo>
                                  <a:pt x="115" y="45"/>
                                </a:lnTo>
                                <a:lnTo>
                                  <a:pt x="103" y="49"/>
                                </a:lnTo>
                                <a:lnTo>
                                  <a:pt x="92" y="54"/>
                                </a:lnTo>
                                <a:lnTo>
                                  <a:pt x="83" y="59"/>
                                </a:lnTo>
                                <a:lnTo>
                                  <a:pt x="74" y="66"/>
                                </a:lnTo>
                                <a:lnTo>
                                  <a:pt x="66" y="74"/>
                                </a:lnTo>
                                <a:lnTo>
                                  <a:pt x="60" y="82"/>
                                </a:lnTo>
                                <a:lnTo>
                                  <a:pt x="53" y="93"/>
                                </a:lnTo>
                                <a:lnTo>
                                  <a:pt x="48" y="104"/>
                                </a:lnTo>
                                <a:lnTo>
                                  <a:pt x="43" y="116"/>
                                </a:lnTo>
                                <a:lnTo>
                                  <a:pt x="39" y="131"/>
                                </a:lnTo>
                                <a:lnTo>
                                  <a:pt x="35" y="147"/>
                                </a:lnTo>
                                <a:lnTo>
                                  <a:pt x="32" y="166"/>
                                </a:lnTo>
                                <a:lnTo>
                                  <a:pt x="28" y="166"/>
                                </a:lnTo>
                                <a:lnTo>
                                  <a:pt x="24" y="166"/>
                                </a:lnTo>
                                <a:lnTo>
                                  <a:pt x="20" y="166"/>
                                </a:lnTo>
                                <a:lnTo>
                                  <a:pt x="16" y="166"/>
                                </a:lnTo>
                                <a:lnTo>
                                  <a:pt x="11" y="166"/>
                                </a:lnTo>
                                <a:lnTo>
                                  <a:pt x="8" y="166"/>
                                </a:lnTo>
                                <a:lnTo>
                                  <a:pt x="4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656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7">
                                <a:moveTo>
                                  <a:pt x="16" y="40"/>
                                </a:moveTo>
                                <a:lnTo>
                                  <a:pt x="14" y="35"/>
                                </a:lnTo>
                                <a:lnTo>
                                  <a:pt x="12" y="29"/>
                                </a:lnTo>
                                <a:lnTo>
                                  <a:pt x="10" y="24"/>
                                </a:lnTo>
                                <a:lnTo>
                                  <a:pt x="8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5"/>
                                </a:lnTo>
                                <a:lnTo>
                                  <a:pt x="41" y="7"/>
                                </a:lnTo>
                                <a:lnTo>
                                  <a:pt x="55" y="9"/>
                                </a:lnTo>
                                <a:lnTo>
                                  <a:pt x="69" y="11"/>
                                </a:lnTo>
                                <a:lnTo>
                                  <a:pt x="82" y="13"/>
                                </a:lnTo>
                                <a:lnTo>
                                  <a:pt x="97" y="15"/>
                                </a:lnTo>
                                <a:lnTo>
                                  <a:pt x="111" y="17"/>
                                </a:lnTo>
                                <a:lnTo>
                                  <a:pt x="111" y="20"/>
                                </a:lnTo>
                                <a:lnTo>
                                  <a:pt x="111" y="24"/>
                                </a:lnTo>
                                <a:lnTo>
                                  <a:pt x="111" y="27"/>
                                </a:lnTo>
                                <a:lnTo>
                                  <a:pt x="111" y="31"/>
                                </a:lnTo>
                                <a:lnTo>
                                  <a:pt x="111" y="35"/>
                                </a:lnTo>
                                <a:lnTo>
                                  <a:pt x="111" y="39"/>
                                </a:lnTo>
                                <a:lnTo>
                                  <a:pt x="111" y="43"/>
                                </a:lnTo>
                                <a:lnTo>
                                  <a:pt x="111" y="47"/>
                                </a:lnTo>
                                <a:lnTo>
                                  <a:pt x="99" y="45"/>
                                </a:lnTo>
                                <a:lnTo>
                                  <a:pt x="87" y="44"/>
                                </a:lnTo>
                                <a:lnTo>
                                  <a:pt x="75" y="43"/>
                                </a:lnTo>
                                <a:lnTo>
                                  <a:pt x="62" y="42"/>
                                </a:lnTo>
                                <a:lnTo>
                                  <a:pt x="51" y="42"/>
                                </a:lnTo>
                                <a:lnTo>
                                  <a:pt x="39" y="41"/>
                                </a:lnTo>
                                <a:lnTo>
                                  <a:pt x="28" y="40"/>
                                </a:lnTo>
                                <a:lnTo>
                                  <a:pt x="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124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08">
                                <a:moveTo>
                                  <a:pt x="98" y="399"/>
                                </a:moveTo>
                                <a:lnTo>
                                  <a:pt x="85" y="392"/>
                                </a:lnTo>
                                <a:lnTo>
                                  <a:pt x="74" y="383"/>
                                </a:lnTo>
                                <a:lnTo>
                                  <a:pt x="61" y="376"/>
                                </a:lnTo>
                                <a:lnTo>
                                  <a:pt x="50" y="368"/>
                                </a:lnTo>
                                <a:lnTo>
                                  <a:pt x="37" y="361"/>
                                </a:lnTo>
                                <a:lnTo>
                                  <a:pt x="26" y="352"/>
                                </a:lnTo>
                                <a:lnTo>
                                  <a:pt x="13" y="345"/>
                                </a:lnTo>
                                <a:lnTo>
                                  <a:pt x="1" y="337"/>
                                </a:lnTo>
                                <a:lnTo>
                                  <a:pt x="0" y="321"/>
                                </a:lnTo>
                                <a:lnTo>
                                  <a:pt x="0" y="305"/>
                                </a:lnTo>
                                <a:lnTo>
                                  <a:pt x="1" y="289"/>
                                </a:lnTo>
                                <a:lnTo>
                                  <a:pt x="4" y="275"/>
                                </a:lnTo>
                                <a:lnTo>
                                  <a:pt x="7" y="259"/>
                                </a:lnTo>
                                <a:lnTo>
                                  <a:pt x="10" y="245"/>
                                </a:lnTo>
                                <a:lnTo>
                                  <a:pt x="15" y="230"/>
                                </a:lnTo>
                                <a:lnTo>
                                  <a:pt x="20" y="216"/>
                                </a:lnTo>
                                <a:lnTo>
                                  <a:pt x="27" y="202"/>
                                </a:lnTo>
                                <a:lnTo>
                                  <a:pt x="33" y="189"/>
                                </a:lnTo>
                                <a:lnTo>
                                  <a:pt x="41" y="176"/>
                                </a:lnTo>
                                <a:lnTo>
                                  <a:pt x="49" y="164"/>
                                </a:lnTo>
                                <a:lnTo>
                                  <a:pt x="58" y="151"/>
                                </a:lnTo>
                                <a:lnTo>
                                  <a:pt x="68" y="139"/>
                                </a:lnTo>
                                <a:lnTo>
                                  <a:pt x="77" y="128"/>
                                </a:lnTo>
                                <a:lnTo>
                                  <a:pt x="88" y="116"/>
                                </a:lnTo>
                                <a:lnTo>
                                  <a:pt x="99" y="106"/>
                                </a:lnTo>
                                <a:lnTo>
                                  <a:pt x="111" y="96"/>
                                </a:lnTo>
                                <a:lnTo>
                                  <a:pt x="122" y="86"/>
                                </a:lnTo>
                                <a:lnTo>
                                  <a:pt x="135" y="77"/>
                                </a:lnTo>
                                <a:lnTo>
                                  <a:pt x="147" y="68"/>
                                </a:lnTo>
                                <a:lnTo>
                                  <a:pt x="160" y="59"/>
                                </a:lnTo>
                                <a:lnTo>
                                  <a:pt x="174" y="51"/>
                                </a:lnTo>
                                <a:lnTo>
                                  <a:pt x="187" y="44"/>
                                </a:lnTo>
                                <a:lnTo>
                                  <a:pt x="201" y="36"/>
                                </a:lnTo>
                                <a:lnTo>
                                  <a:pt x="216" y="29"/>
                                </a:lnTo>
                                <a:lnTo>
                                  <a:pt x="229" y="23"/>
                                </a:lnTo>
                                <a:lnTo>
                                  <a:pt x="244" y="18"/>
                                </a:lnTo>
                                <a:lnTo>
                                  <a:pt x="273" y="8"/>
                                </a:lnTo>
                                <a:lnTo>
                                  <a:pt x="303" y="0"/>
                                </a:lnTo>
                                <a:lnTo>
                                  <a:pt x="305" y="10"/>
                                </a:lnTo>
                                <a:lnTo>
                                  <a:pt x="308" y="19"/>
                                </a:lnTo>
                                <a:lnTo>
                                  <a:pt x="312" y="29"/>
                                </a:lnTo>
                                <a:lnTo>
                                  <a:pt x="317" y="41"/>
                                </a:lnTo>
                                <a:lnTo>
                                  <a:pt x="329" y="63"/>
                                </a:lnTo>
                                <a:lnTo>
                                  <a:pt x="343" y="86"/>
                                </a:lnTo>
                                <a:lnTo>
                                  <a:pt x="356" y="110"/>
                                </a:lnTo>
                                <a:lnTo>
                                  <a:pt x="368" y="133"/>
                                </a:lnTo>
                                <a:lnTo>
                                  <a:pt x="373" y="143"/>
                                </a:lnTo>
                                <a:lnTo>
                                  <a:pt x="377" y="153"/>
                                </a:lnTo>
                                <a:lnTo>
                                  <a:pt x="380" y="163"/>
                                </a:lnTo>
                                <a:lnTo>
                                  <a:pt x="383" y="172"/>
                                </a:lnTo>
                                <a:lnTo>
                                  <a:pt x="378" y="172"/>
                                </a:lnTo>
                                <a:lnTo>
                                  <a:pt x="374" y="172"/>
                                </a:lnTo>
                                <a:lnTo>
                                  <a:pt x="370" y="172"/>
                                </a:lnTo>
                                <a:lnTo>
                                  <a:pt x="366" y="172"/>
                                </a:lnTo>
                                <a:lnTo>
                                  <a:pt x="362" y="172"/>
                                </a:lnTo>
                                <a:lnTo>
                                  <a:pt x="357" y="172"/>
                                </a:lnTo>
                                <a:lnTo>
                                  <a:pt x="354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41" y="149"/>
                                </a:lnTo>
                                <a:lnTo>
                                  <a:pt x="331" y="129"/>
                                </a:lnTo>
                                <a:lnTo>
                                  <a:pt x="321" y="111"/>
                                </a:lnTo>
                                <a:lnTo>
                                  <a:pt x="310" y="96"/>
                                </a:lnTo>
                                <a:lnTo>
                                  <a:pt x="299" y="83"/>
                                </a:lnTo>
                                <a:lnTo>
                                  <a:pt x="288" y="74"/>
                                </a:lnTo>
                                <a:lnTo>
                                  <a:pt x="277" y="65"/>
                                </a:lnTo>
                                <a:lnTo>
                                  <a:pt x="264" y="60"/>
                                </a:lnTo>
                                <a:lnTo>
                                  <a:pt x="252" y="57"/>
                                </a:lnTo>
                                <a:lnTo>
                                  <a:pt x="240" y="56"/>
                                </a:lnTo>
                                <a:lnTo>
                                  <a:pt x="227" y="57"/>
                                </a:lnTo>
                                <a:lnTo>
                                  <a:pt x="215" y="59"/>
                                </a:lnTo>
                                <a:lnTo>
                                  <a:pt x="203" y="63"/>
                                </a:lnTo>
                                <a:lnTo>
                                  <a:pt x="190" y="70"/>
                                </a:lnTo>
                                <a:lnTo>
                                  <a:pt x="178" y="77"/>
                                </a:lnTo>
                                <a:lnTo>
                                  <a:pt x="166" y="85"/>
                                </a:lnTo>
                                <a:lnTo>
                                  <a:pt x="154" y="96"/>
                                </a:lnTo>
                                <a:lnTo>
                                  <a:pt x="142" y="106"/>
                                </a:lnTo>
                                <a:lnTo>
                                  <a:pt x="131" y="118"/>
                                </a:lnTo>
                                <a:lnTo>
                                  <a:pt x="119" y="131"/>
                                </a:lnTo>
                                <a:lnTo>
                                  <a:pt x="109" y="144"/>
                                </a:lnTo>
                                <a:lnTo>
                                  <a:pt x="98" y="159"/>
                                </a:lnTo>
                                <a:lnTo>
                                  <a:pt x="89" y="173"/>
                                </a:lnTo>
                                <a:lnTo>
                                  <a:pt x="79" y="189"/>
                                </a:lnTo>
                                <a:lnTo>
                                  <a:pt x="70" y="204"/>
                                </a:lnTo>
                                <a:lnTo>
                                  <a:pt x="61" y="220"/>
                                </a:lnTo>
                                <a:lnTo>
                                  <a:pt x="54" y="236"/>
                                </a:lnTo>
                                <a:lnTo>
                                  <a:pt x="47" y="252"/>
                                </a:lnTo>
                                <a:lnTo>
                                  <a:pt x="40" y="267"/>
                                </a:lnTo>
                                <a:lnTo>
                                  <a:pt x="34" y="283"/>
                                </a:lnTo>
                                <a:lnTo>
                                  <a:pt x="30" y="298"/>
                                </a:lnTo>
                                <a:lnTo>
                                  <a:pt x="26" y="313"/>
                                </a:lnTo>
                                <a:lnTo>
                                  <a:pt x="55" y="332"/>
                                </a:lnTo>
                                <a:lnTo>
                                  <a:pt x="77" y="345"/>
                                </a:lnTo>
                                <a:lnTo>
                                  <a:pt x="95" y="355"/>
                                </a:lnTo>
                                <a:lnTo>
                                  <a:pt x="110" y="363"/>
                                </a:lnTo>
                                <a:lnTo>
                                  <a:pt x="123" y="368"/>
                                </a:lnTo>
                                <a:lnTo>
                                  <a:pt x="138" y="371"/>
                                </a:lnTo>
                                <a:lnTo>
                                  <a:pt x="155" y="374"/>
                                </a:lnTo>
                                <a:lnTo>
                                  <a:pt x="176" y="376"/>
                                </a:lnTo>
                                <a:lnTo>
                                  <a:pt x="176" y="380"/>
                                </a:lnTo>
                                <a:lnTo>
                                  <a:pt x="176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76" y="392"/>
                                </a:lnTo>
                                <a:lnTo>
                                  <a:pt x="176" y="396"/>
                                </a:lnTo>
                                <a:lnTo>
                                  <a:pt x="176" y="400"/>
                                </a:lnTo>
                                <a:lnTo>
                                  <a:pt x="176" y="404"/>
                                </a:lnTo>
                                <a:lnTo>
                                  <a:pt x="176" y="408"/>
                                </a:lnTo>
                                <a:lnTo>
                                  <a:pt x="165" y="407"/>
                                </a:lnTo>
                                <a:lnTo>
                                  <a:pt x="156" y="406"/>
                                </a:lnTo>
                                <a:lnTo>
                                  <a:pt x="146" y="404"/>
                                </a:lnTo>
                                <a:lnTo>
                                  <a:pt x="136" y="403"/>
                                </a:lnTo>
                                <a:lnTo>
                                  <a:pt x="126" y="402"/>
                                </a:lnTo>
                                <a:lnTo>
                                  <a:pt x="117" y="401"/>
                                </a:lnTo>
                                <a:lnTo>
                                  <a:pt x="107" y="400"/>
                                </a:lnTo>
                                <a:lnTo>
                                  <a:pt x="9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760"/>
                            <a:ext cx="33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99">
                                <a:moveTo>
                                  <a:pt x="255" y="399"/>
                                </a:moveTo>
                                <a:lnTo>
                                  <a:pt x="256" y="394"/>
                                </a:lnTo>
                                <a:lnTo>
                                  <a:pt x="258" y="389"/>
                                </a:lnTo>
                                <a:lnTo>
                                  <a:pt x="259" y="384"/>
                                </a:lnTo>
                                <a:lnTo>
                                  <a:pt x="261" y="379"/>
                                </a:lnTo>
                                <a:lnTo>
                                  <a:pt x="264" y="374"/>
                                </a:lnTo>
                                <a:lnTo>
                                  <a:pt x="266" y="369"/>
                                </a:lnTo>
                                <a:lnTo>
                                  <a:pt x="268" y="365"/>
                                </a:lnTo>
                                <a:lnTo>
                                  <a:pt x="270" y="360"/>
                                </a:lnTo>
                                <a:lnTo>
                                  <a:pt x="294" y="356"/>
                                </a:lnTo>
                                <a:lnTo>
                                  <a:pt x="317" y="354"/>
                                </a:lnTo>
                                <a:lnTo>
                                  <a:pt x="341" y="351"/>
                                </a:lnTo>
                                <a:lnTo>
                                  <a:pt x="365" y="348"/>
                                </a:lnTo>
                                <a:lnTo>
                                  <a:pt x="390" y="345"/>
                                </a:lnTo>
                                <a:lnTo>
                                  <a:pt x="414" y="343"/>
                                </a:lnTo>
                                <a:lnTo>
                                  <a:pt x="438" y="340"/>
                                </a:lnTo>
                                <a:lnTo>
                                  <a:pt x="462" y="337"/>
                                </a:lnTo>
                                <a:lnTo>
                                  <a:pt x="457" y="312"/>
                                </a:lnTo>
                                <a:lnTo>
                                  <a:pt x="452" y="288"/>
                                </a:lnTo>
                                <a:lnTo>
                                  <a:pt x="446" y="263"/>
                                </a:lnTo>
                                <a:lnTo>
                                  <a:pt x="439" y="238"/>
                                </a:lnTo>
                                <a:lnTo>
                                  <a:pt x="432" y="215"/>
                                </a:lnTo>
                                <a:lnTo>
                                  <a:pt x="422" y="192"/>
                                </a:lnTo>
                                <a:lnTo>
                                  <a:pt x="413" y="169"/>
                                </a:lnTo>
                                <a:lnTo>
                                  <a:pt x="402" y="148"/>
                                </a:lnTo>
                                <a:lnTo>
                                  <a:pt x="391" y="128"/>
                                </a:lnTo>
                                <a:lnTo>
                                  <a:pt x="377" y="109"/>
                                </a:lnTo>
                                <a:lnTo>
                                  <a:pt x="363" y="91"/>
                                </a:lnTo>
                                <a:lnTo>
                                  <a:pt x="348" y="75"/>
                                </a:lnTo>
                                <a:lnTo>
                                  <a:pt x="339" y="68"/>
                                </a:lnTo>
                                <a:lnTo>
                                  <a:pt x="330" y="61"/>
                                </a:lnTo>
                                <a:lnTo>
                                  <a:pt x="321" y="55"/>
                                </a:lnTo>
                                <a:lnTo>
                                  <a:pt x="312" y="49"/>
                                </a:lnTo>
                                <a:lnTo>
                                  <a:pt x="301" y="44"/>
                                </a:lnTo>
                                <a:lnTo>
                                  <a:pt x="292" y="40"/>
                                </a:lnTo>
                                <a:lnTo>
                                  <a:pt x="281" y="36"/>
                                </a:lnTo>
                                <a:lnTo>
                                  <a:pt x="270" y="31"/>
                                </a:lnTo>
                                <a:lnTo>
                                  <a:pt x="233" y="63"/>
                                </a:lnTo>
                                <a:lnTo>
                                  <a:pt x="195" y="97"/>
                                </a:lnTo>
                                <a:lnTo>
                                  <a:pt x="176" y="113"/>
                                </a:lnTo>
                                <a:lnTo>
                                  <a:pt x="158" y="130"/>
                                </a:lnTo>
                                <a:lnTo>
                                  <a:pt x="140" y="147"/>
                                </a:lnTo>
                                <a:lnTo>
                                  <a:pt x="123" y="166"/>
                                </a:lnTo>
                                <a:lnTo>
                                  <a:pt x="106" y="185"/>
                                </a:lnTo>
                                <a:lnTo>
                                  <a:pt x="91" y="203"/>
                                </a:lnTo>
                                <a:lnTo>
                                  <a:pt x="78" y="224"/>
                                </a:lnTo>
                                <a:lnTo>
                                  <a:pt x="65" y="245"/>
                                </a:lnTo>
                                <a:lnTo>
                                  <a:pt x="54" y="266"/>
                                </a:lnTo>
                                <a:lnTo>
                                  <a:pt x="45" y="289"/>
                                </a:lnTo>
                                <a:lnTo>
                                  <a:pt x="41" y="301"/>
                                </a:lnTo>
                                <a:lnTo>
                                  <a:pt x="38" y="312"/>
                                </a:lnTo>
                                <a:lnTo>
                                  <a:pt x="35" y="324"/>
                                </a:lnTo>
                                <a:lnTo>
                                  <a:pt x="33" y="337"/>
                                </a:lnTo>
                                <a:lnTo>
                                  <a:pt x="28" y="337"/>
                                </a:lnTo>
                                <a:lnTo>
                                  <a:pt x="24" y="337"/>
                                </a:lnTo>
                                <a:lnTo>
                                  <a:pt x="20" y="337"/>
                                </a:lnTo>
                                <a:lnTo>
                                  <a:pt x="16" y="337"/>
                                </a:lnTo>
                                <a:lnTo>
                                  <a:pt x="12" y="337"/>
                                </a:lnTo>
                                <a:lnTo>
                                  <a:pt x="7" y="337"/>
                                </a:lnTo>
                                <a:lnTo>
                                  <a:pt x="4" y="337"/>
                                </a:lnTo>
                                <a:lnTo>
                                  <a:pt x="0" y="337"/>
                                </a:lnTo>
                                <a:lnTo>
                                  <a:pt x="2" y="325"/>
                                </a:lnTo>
                                <a:lnTo>
                                  <a:pt x="4" y="314"/>
                                </a:lnTo>
                                <a:lnTo>
                                  <a:pt x="7" y="302"/>
                                </a:lnTo>
                                <a:lnTo>
                                  <a:pt x="12" y="288"/>
                                </a:lnTo>
                                <a:lnTo>
                                  <a:pt x="16" y="275"/>
                                </a:lnTo>
                                <a:lnTo>
                                  <a:pt x="21" y="261"/>
                                </a:lnTo>
                                <a:lnTo>
                                  <a:pt x="27" y="248"/>
                                </a:lnTo>
                                <a:lnTo>
                                  <a:pt x="35" y="234"/>
                                </a:lnTo>
                                <a:lnTo>
                                  <a:pt x="50" y="205"/>
                                </a:lnTo>
                                <a:lnTo>
                                  <a:pt x="69" y="177"/>
                                </a:lnTo>
                                <a:lnTo>
                                  <a:pt x="89" y="150"/>
                                </a:lnTo>
                                <a:lnTo>
                                  <a:pt x="112" y="124"/>
                                </a:lnTo>
                                <a:lnTo>
                                  <a:pt x="124" y="111"/>
                                </a:lnTo>
                                <a:lnTo>
                                  <a:pt x="135" y="99"/>
                                </a:lnTo>
                                <a:lnTo>
                                  <a:pt x="148" y="86"/>
                                </a:lnTo>
                                <a:lnTo>
                                  <a:pt x="161" y="75"/>
                                </a:lnTo>
                                <a:lnTo>
                                  <a:pt x="173" y="65"/>
                                </a:lnTo>
                                <a:lnTo>
                                  <a:pt x="186" y="54"/>
                                </a:lnTo>
                                <a:lnTo>
                                  <a:pt x="200" y="45"/>
                                </a:lnTo>
                                <a:lnTo>
                                  <a:pt x="212" y="36"/>
                                </a:lnTo>
                                <a:lnTo>
                                  <a:pt x="226" y="28"/>
                                </a:lnTo>
                                <a:lnTo>
                                  <a:pt x="239" y="21"/>
                                </a:lnTo>
                                <a:lnTo>
                                  <a:pt x="252" y="15"/>
                                </a:lnTo>
                                <a:lnTo>
                                  <a:pt x="266" y="10"/>
                                </a:lnTo>
                                <a:lnTo>
                                  <a:pt x="278" y="6"/>
                                </a:lnTo>
                                <a:lnTo>
                                  <a:pt x="292" y="2"/>
                                </a:lnTo>
                                <a:lnTo>
                                  <a:pt x="305" y="0"/>
                                </a:lnTo>
                                <a:lnTo>
                                  <a:pt x="317" y="0"/>
                                </a:lnTo>
                                <a:lnTo>
                                  <a:pt x="359" y="45"/>
                                </a:lnTo>
                                <a:lnTo>
                                  <a:pt x="394" y="83"/>
                                </a:lnTo>
                                <a:lnTo>
                                  <a:pt x="410" y="102"/>
                                </a:lnTo>
                                <a:lnTo>
                                  <a:pt x="423" y="119"/>
                                </a:lnTo>
                                <a:lnTo>
                                  <a:pt x="436" y="138"/>
                                </a:lnTo>
                                <a:lnTo>
                                  <a:pt x="447" y="156"/>
                                </a:lnTo>
                                <a:lnTo>
                                  <a:pt x="457" y="175"/>
                                </a:lnTo>
                                <a:lnTo>
                                  <a:pt x="464" y="195"/>
                                </a:lnTo>
                                <a:lnTo>
                                  <a:pt x="470" y="217"/>
                                </a:lnTo>
                                <a:lnTo>
                                  <a:pt x="475" y="241"/>
                                </a:lnTo>
                                <a:lnTo>
                                  <a:pt x="478" y="265"/>
                                </a:lnTo>
                                <a:lnTo>
                                  <a:pt x="479" y="294"/>
                                </a:lnTo>
                                <a:lnTo>
                                  <a:pt x="479" y="325"/>
                                </a:lnTo>
                                <a:lnTo>
                                  <a:pt x="477" y="360"/>
                                </a:lnTo>
                                <a:lnTo>
                                  <a:pt x="449" y="365"/>
                                </a:lnTo>
                                <a:lnTo>
                                  <a:pt x="421" y="369"/>
                                </a:lnTo>
                                <a:lnTo>
                                  <a:pt x="394" y="374"/>
                                </a:lnTo>
                                <a:lnTo>
                                  <a:pt x="365" y="379"/>
                                </a:lnTo>
                                <a:lnTo>
                                  <a:pt x="338" y="384"/>
                                </a:lnTo>
                                <a:lnTo>
                                  <a:pt x="311" y="389"/>
                                </a:lnTo>
                                <a:lnTo>
                                  <a:pt x="282" y="394"/>
                                </a:lnTo>
                                <a:lnTo>
                                  <a:pt x="255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45880"/>
                            <a:ext cx="55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135">
                                <a:moveTo>
                                  <a:pt x="474" y="235"/>
                                </a:moveTo>
                                <a:lnTo>
                                  <a:pt x="481" y="233"/>
                                </a:lnTo>
                                <a:lnTo>
                                  <a:pt x="490" y="231"/>
                                </a:lnTo>
                                <a:lnTo>
                                  <a:pt x="497" y="230"/>
                                </a:lnTo>
                                <a:lnTo>
                                  <a:pt x="504" y="228"/>
                                </a:lnTo>
                                <a:lnTo>
                                  <a:pt x="512" y="226"/>
                                </a:lnTo>
                                <a:lnTo>
                                  <a:pt x="519" y="223"/>
                                </a:lnTo>
                                <a:lnTo>
                                  <a:pt x="526" y="221"/>
                                </a:lnTo>
                                <a:lnTo>
                                  <a:pt x="534" y="219"/>
                                </a:lnTo>
                                <a:lnTo>
                                  <a:pt x="535" y="192"/>
                                </a:lnTo>
                                <a:lnTo>
                                  <a:pt x="536" y="164"/>
                                </a:lnTo>
                                <a:lnTo>
                                  <a:pt x="536" y="138"/>
                                </a:lnTo>
                                <a:lnTo>
                                  <a:pt x="537" y="110"/>
                                </a:lnTo>
                                <a:lnTo>
                                  <a:pt x="538" y="83"/>
                                </a:lnTo>
                                <a:lnTo>
                                  <a:pt x="539" y="55"/>
                                </a:lnTo>
                                <a:lnTo>
                                  <a:pt x="540" y="28"/>
                                </a:lnTo>
                                <a:lnTo>
                                  <a:pt x="541" y="0"/>
                                </a:lnTo>
                                <a:lnTo>
                                  <a:pt x="595" y="8"/>
                                </a:lnTo>
                                <a:lnTo>
                                  <a:pt x="636" y="13"/>
                                </a:lnTo>
                                <a:lnTo>
                                  <a:pt x="667" y="20"/>
                                </a:lnTo>
                                <a:lnTo>
                                  <a:pt x="693" y="25"/>
                                </a:lnTo>
                                <a:lnTo>
                                  <a:pt x="715" y="31"/>
                                </a:lnTo>
                                <a:lnTo>
                                  <a:pt x="739" y="39"/>
                                </a:lnTo>
                                <a:lnTo>
                                  <a:pt x="765" y="48"/>
                                </a:lnTo>
                                <a:lnTo>
                                  <a:pt x="796" y="62"/>
                                </a:lnTo>
                                <a:lnTo>
                                  <a:pt x="753" y="133"/>
                                </a:lnTo>
                                <a:lnTo>
                                  <a:pt x="704" y="214"/>
                                </a:lnTo>
                                <a:lnTo>
                                  <a:pt x="678" y="257"/>
                                </a:lnTo>
                                <a:lnTo>
                                  <a:pt x="651" y="301"/>
                                </a:lnTo>
                                <a:lnTo>
                                  <a:pt x="626" y="346"/>
                                </a:lnTo>
                                <a:lnTo>
                                  <a:pt x="601" y="392"/>
                                </a:lnTo>
                                <a:lnTo>
                                  <a:pt x="578" y="438"/>
                                </a:lnTo>
                                <a:lnTo>
                                  <a:pt x="556" y="484"/>
                                </a:lnTo>
                                <a:lnTo>
                                  <a:pt x="545" y="508"/>
                                </a:lnTo>
                                <a:lnTo>
                                  <a:pt x="536" y="531"/>
                                </a:lnTo>
                                <a:lnTo>
                                  <a:pt x="526" y="554"/>
                                </a:lnTo>
                                <a:lnTo>
                                  <a:pt x="519" y="576"/>
                                </a:lnTo>
                                <a:lnTo>
                                  <a:pt x="511" y="599"/>
                                </a:lnTo>
                                <a:lnTo>
                                  <a:pt x="504" y="622"/>
                                </a:lnTo>
                                <a:lnTo>
                                  <a:pt x="498" y="645"/>
                                </a:lnTo>
                                <a:lnTo>
                                  <a:pt x="494" y="667"/>
                                </a:lnTo>
                                <a:lnTo>
                                  <a:pt x="490" y="688"/>
                                </a:lnTo>
                                <a:lnTo>
                                  <a:pt x="487" y="710"/>
                                </a:lnTo>
                                <a:lnTo>
                                  <a:pt x="486" y="731"/>
                                </a:lnTo>
                                <a:lnTo>
                                  <a:pt x="484" y="751"/>
                                </a:lnTo>
                                <a:lnTo>
                                  <a:pt x="492" y="755"/>
                                </a:lnTo>
                                <a:lnTo>
                                  <a:pt x="499" y="759"/>
                                </a:lnTo>
                                <a:lnTo>
                                  <a:pt x="507" y="763"/>
                                </a:lnTo>
                                <a:lnTo>
                                  <a:pt x="513" y="766"/>
                                </a:lnTo>
                                <a:lnTo>
                                  <a:pt x="520" y="770"/>
                                </a:lnTo>
                                <a:lnTo>
                                  <a:pt x="528" y="774"/>
                                </a:lnTo>
                                <a:lnTo>
                                  <a:pt x="535" y="778"/>
                                </a:lnTo>
                                <a:lnTo>
                                  <a:pt x="541" y="782"/>
                                </a:lnTo>
                                <a:lnTo>
                                  <a:pt x="540" y="795"/>
                                </a:lnTo>
                                <a:lnTo>
                                  <a:pt x="538" y="806"/>
                                </a:lnTo>
                                <a:lnTo>
                                  <a:pt x="535" y="818"/>
                                </a:lnTo>
                                <a:lnTo>
                                  <a:pt x="532" y="830"/>
                                </a:lnTo>
                                <a:lnTo>
                                  <a:pt x="522" y="857"/>
                                </a:lnTo>
                                <a:lnTo>
                                  <a:pt x="512" y="888"/>
                                </a:lnTo>
                                <a:lnTo>
                                  <a:pt x="499" y="926"/>
                                </a:lnTo>
                                <a:lnTo>
                                  <a:pt x="483" y="974"/>
                                </a:lnTo>
                                <a:lnTo>
                                  <a:pt x="467" y="1032"/>
                                </a:lnTo>
                                <a:lnTo>
                                  <a:pt x="447" y="1103"/>
                                </a:lnTo>
                                <a:lnTo>
                                  <a:pt x="391" y="1107"/>
                                </a:lnTo>
                                <a:lnTo>
                                  <a:pt x="334" y="1111"/>
                                </a:lnTo>
                                <a:lnTo>
                                  <a:pt x="279" y="1115"/>
                                </a:lnTo>
                                <a:lnTo>
                                  <a:pt x="223" y="1118"/>
                                </a:lnTo>
                                <a:lnTo>
                                  <a:pt x="167" y="1122"/>
                                </a:lnTo>
                                <a:lnTo>
                                  <a:pt x="112" y="1126"/>
                                </a:lnTo>
                                <a:lnTo>
                                  <a:pt x="56" y="1130"/>
                                </a:lnTo>
                                <a:lnTo>
                                  <a:pt x="0" y="1135"/>
                                </a:lnTo>
                                <a:lnTo>
                                  <a:pt x="21" y="1118"/>
                                </a:lnTo>
                                <a:lnTo>
                                  <a:pt x="42" y="1100"/>
                                </a:lnTo>
                                <a:lnTo>
                                  <a:pt x="64" y="1082"/>
                                </a:lnTo>
                                <a:lnTo>
                                  <a:pt x="85" y="1062"/>
                                </a:lnTo>
                                <a:lnTo>
                                  <a:pt x="106" y="1042"/>
                                </a:lnTo>
                                <a:lnTo>
                                  <a:pt x="127" y="1022"/>
                                </a:lnTo>
                                <a:lnTo>
                                  <a:pt x="147" y="1000"/>
                                </a:lnTo>
                                <a:lnTo>
                                  <a:pt x="168" y="977"/>
                                </a:lnTo>
                                <a:lnTo>
                                  <a:pt x="188" y="954"/>
                                </a:lnTo>
                                <a:lnTo>
                                  <a:pt x="208" y="932"/>
                                </a:lnTo>
                                <a:lnTo>
                                  <a:pt x="227" y="907"/>
                                </a:lnTo>
                                <a:lnTo>
                                  <a:pt x="246" y="883"/>
                                </a:lnTo>
                                <a:lnTo>
                                  <a:pt x="264" y="858"/>
                                </a:lnTo>
                                <a:lnTo>
                                  <a:pt x="282" y="832"/>
                                </a:lnTo>
                                <a:lnTo>
                                  <a:pt x="299" y="806"/>
                                </a:lnTo>
                                <a:lnTo>
                                  <a:pt x="315" y="780"/>
                                </a:lnTo>
                                <a:lnTo>
                                  <a:pt x="331" y="755"/>
                                </a:lnTo>
                                <a:lnTo>
                                  <a:pt x="346" y="728"/>
                                </a:lnTo>
                                <a:lnTo>
                                  <a:pt x="361" y="701"/>
                                </a:lnTo>
                                <a:lnTo>
                                  <a:pt x="373" y="674"/>
                                </a:lnTo>
                                <a:lnTo>
                                  <a:pt x="386" y="646"/>
                                </a:lnTo>
                                <a:lnTo>
                                  <a:pt x="397" y="619"/>
                                </a:lnTo>
                                <a:lnTo>
                                  <a:pt x="408" y="591"/>
                                </a:lnTo>
                                <a:lnTo>
                                  <a:pt x="416" y="564"/>
                                </a:lnTo>
                                <a:lnTo>
                                  <a:pt x="425" y="536"/>
                                </a:lnTo>
                                <a:lnTo>
                                  <a:pt x="432" y="508"/>
                                </a:lnTo>
                                <a:lnTo>
                                  <a:pt x="437" y="481"/>
                                </a:lnTo>
                                <a:lnTo>
                                  <a:pt x="442" y="453"/>
                                </a:lnTo>
                                <a:lnTo>
                                  <a:pt x="446" y="426"/>
                                </a:lnTo>
                                <a:lnTo>
                                  <a:pt x="448" y="398"/>
                                </a:lnTo>
                                <a:lnTo>
                                  <a:pt x="448" y="371"/>
                                </a:lnTo>
                                <a:lnTo>
                                  <a:pt x="447" y="345"/>
                                </a:lnTo>
                                <a:lnTo>
                                  <a:pt x="47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7760"/>
                            <a:ext cx="150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2127">
                                <a:moveTo>
                                  <a:pt x="1109" y="2100"/>
                                </a:moveTo>
                                <a:lnTo>
                                  <a:pt x="1119" y="2092"/>
                                </a:lnTo>
                                <a:lnTo>
                                  <a:pt x="1129" y="2081"/>
                                </a:lnTo>
                                <a:lnTo>
                                  <a:pt x="1137" y="2071"/>
                                </a:lnTo>
                                <a:lnTo>
                                  <a:pt x="1144" y="2059"/>
                                </a:lnTo>
                                <a:lnTo>
                                  <a:pt x="1149" y="2046"/>
                                </a:lnTo>
                                <a:lnTo>
                                  <a:pt x="1152" y="2034"/>
                                </a:lnTo>
                                <a:lnTo>
                                  <a:pt x="1154" y="2020"/>
                                </a:lnTo>
                                <a:lnTo>
                                  <a:pt x="1154" y="2006"/>
                                </a:lnTo>
                                <a:lnTo>
                                  <a:pt x="1153" y="1990"/>
                                </a:lnTo>
                                <a:lnTo>
                                  <a:pt x="1150" y="1975"/>
                                </a:lnTo>
                                <a:lnTo>
                                  <a:pt x="1146" y="1959"/>
                                </a:lnTo>
                                <a:lnTo>
                                  <a:pt x="1139" y="1943"/>
                                </a:lnTo>
                                <a:lnTo>
                                  <a:pt x="1131" y="1926"/>
                                </a:lnTo>
                                <a:lnTo>
                                  <a:pt x="1122" y="1910"/>
                                </a:lnTo>
                                <a:lnTo>
                                  <a:pt x="1111" y="1892"/>
                                </a:lnTo>
                                <a:lnTo>
                                  <a:pt x="1098" y="1875"/>
                                </a:lnTo>
                                <a:lnTo>
                                  <a:pt x="1010" y="1852"/>
                                </a:lnTo>
                                <a:lnTo>
                                  <a:pt x="925" y="1830"/>
                                </a:lnTo>
                                <a:lnTo>
                                  <a:pt x="884" y="1821"/>
                                </a:lnTo>
                                <a:lnTo>
                                  <a:pt x="844" y="1813"/>
                                </a:lnTo>
                                <a:lnTo>
                                  <a:pt x="825" y="1811"/>
                                </a:lnTo>
                                <a:lnTo>
                                  <a:pt x="807" y="1810"/>
                                </a:lnTo>
                                <a:lnTo>
                                  <a:pt x="789" y="1809"/>
                                </a:lnTo>
                                <a:lnTo>
                                  <a:pt x="771" y="1809"/>
                                </a:lnTo>
                                <a:lnTo>
                                  <a:pt x="753" y="1810"/>
                                </a:lnTo>
                                <a:lnTo>
                                  <a:pt x="736" y="1812"/>
                                </a:lnTo>
                                <a:lnTo>
                                  <a:pt x="720" y="1815"/>
                                </a:lnTo>
                                <a:lnTo>
                                  <a:pt x="705" y="1821"/>
                                </a:lnTo>
                                <a:lnTo>
                                  <a:pt x="690" y="1826"/>
                                </a:lnTo>
                                <a:lnTo>
                                  <a:pt x="675" y="1833"/>
                                </a:lnTo>
                                <a:lnTo>
                                  <a:pt x="662" y="1842"/>
                                </a:lnTo>
                                <a:lnTo>
                                  <a:pt x="649" y="1853"/>
                                </a:lnTo>
                                <a:lnTo>
                                  <a:pt x="636" y="1864"/>
                                </a:lnTo>
                                <a:lnTo>
                                  <a:pt x="625" y="1878"/>
                                </a:lnTo>
                                <a:lnTo>
                                  <a:pt x="614" y="1893"/>
                                </a:lnTo>
                                <a:lnTo>
                                  <a:pt x="605" y="1911"/>
                                </a:lnTo>
                                <a:lnTo>
                                  <a:pt x="595" y="1929"/>
                                </a:lnTo>
                                <a:lnTo>
                                  <a:pt x="587" y="1950"/>
                                </a:lnTo>
                                <a:lnTo>
                                  <a:pt x="581" y="1974"/>
                                </a:lnTo>
                                <a:lnTo>
                                  <a:pt x="574" y="1999"/>
                                </a:lnTo>
                                <a:lnTo>
                                  <a:pt x="528" y="1984"/>
                                </a:lnTo>
                                <a:lnTo>
                                  <a:pt x="484" y="1968"/>
                                </a:lnTo>
                                <a:lnTo>
                                  <a:pt x="441" y="1949"/>
                                </a:lnTo>
                                <a:lnTo>
                                  <a:pt x="401" y="1928"/>
                                </a:lnTo>
                                <a:lnTo>
                                  <a:pt x="363" y="1907"/>
                                </a:lnTo>
                                <a:lnTo>
                                  <a:pt x="328" y="1883"/>
                                </a:lnTo>
                                <a:lnTo>
                                  <a:pt x="293" y="1858"/>
                                </a:lnTo>
                                <a:lnTo>
                                  <a:pt x="262" y="1831"/>
                                </a:lnTo>
                                <a:lnTo>
                                  <a:pt x="231" y="1803"/>
                                </a:lnTo>
                                <a:lnTo>
                                  <a:pt x="203" y="1774"/>
                                </a:lnTo>
                                <a:lnTo>
                                  <a:pt x="177" y="1743"/>
                                </a:lnTo>
                                <a:lnTo>
                                  <a:pt x="152" y="1711"/>
                                </a:lnTo>
                                <a:lnTo>
                                  <a:pt x="129" y="1678"/>
                                </a:lnTo>
                                <a:lnTo>
                                  <a:pt x="108" y="1644"/>
                                </a:lnTo>
                                <a:lnTo>
                                  <a:pt x="89" y="1608"/>
                                </a:lnTo>
                                <a:lnTo>
                                  <a:pt x="73" y="1572"/>
                                </a:lnTo>
                                <a:lnTo>
                                  <a:pt x="58" y="1535"/>
                                </a:lnTo>
                                <a:lnTo>
                                  <a:pt x="44" y="1497"/>
                                </a:lnTo>
                                <a:lnTo>
                                  <a:pt x="33" y="1458"/>
                                </a:lnTo>
                                <a:lnTo>
                                  <a:pt x="23" y="1418"/>
                                </a:lnTo>
                                <a:lnTo>
                                  <a:pt x="15" y="1379"/>
                                </a:lnTo>
                                <a:lnTo>
                                  <a:pt x="9" y="1337"/>
                                </a:lnTo>
                                <a:lnTo>
                                  <a:pt x="4" y="1296"/>
                                </a:lnTo>
                                <a:lnTo>
                                  <a:pt x="1" y="1254"/>
                                </a:lnTo>
                                <a:lnTo>
                                  <a:pt x="0" y="1212"/>
                                </a:lnTo>
                                <a:lnTo>
                                  <a:pt x="1" y="1169"/>
                                </a:lnTo>
                                <a:lnTo>
                                  <a:pt x="3" y="1127"/>
                                </a:lnTo>
                                <a:lnTo>
                                  <a:pt x="7" y="1084"/>
                                </a:lnTo>
                                <a:lnTo>
                                  <a:pt x="14" y="1040"/>
                                </a:lnTo>
                                <a:lnTo>
                                  <a:pt x="21" y="998"/>
                                </a:lnTo>
                                <a:lnTo>
                                  <a:pt x="30" y="954"/>
                                </a:lnTo>
                                <a:lnTo>
                                  <a:pt x="40" y="911"/>
                                </a:lnTo>
                                <a:lnTo>
                                  <a:pt x="73" y="849"/>
                                </a:lnTo>
                                <a:lnTo>
                                  <a:pt x="107" y="786"/>
                                </a:lnTo>
                                <a:lnTo>
                                  <a:pt x="144" y="726"/>
                                </a:lnTo>
                                <a:lnTo>
                                  <a:pt x="182" y="667"/>
                                </a:lnTo>
                                <a:lnTo>
                                  <a:pt x="221" y="609"/>
                                </a:lnTo>
                                <a:lnTo>
                                  <a:pt x="263" y="553"/>
                                </a:lnTo>
                                <a:lnTo>
                                  <a:pt x="305" y="500"/>
                                </a:lnTo>
                                <a:lnTo>
                                  <a:pt x="349" y="447"/>
                                </a:lnTo>
                                <a:lnTo>
                                  <a:pt x="395" y="397"/>
                                </a:lnTo>
                                <a:lnTo>
                                  <a:pt x="442" y="348"/>
                                </a:lnTo>
                                <a:lnTo>
                                  <a:pt x="490" y="303"/>
                                </a:lnTo>
                                <a:lnTo>
                                  <a:pt x="541" y="260"/>
                                </a:lnTo>
                                <a:lnTo>
                                  <a:pt x="591" y="220"/>
                                </a:lnTo>
                                <a:lnTo>
                                  <a:pt x="645" y="183"/>
                                </a:lnTo>
                                <a:lnTo>
                                  <a:pt x="698" y="149"/>
                                </a:lnTo>
                                <a:lnTo>
                                  <a:pt x="754" y="118"/>
                                </a:lnTo>
                                <a:lnTo>
                                  <a:pt x="810" y="90"/>
                                </a:lnTo>
                                <a:lnTo>
                                  <a:pt x="867" y="65"/>
                                </a:lnTo>
                                <a:lnTo>
                                  <a:pt x="926" y="44"/>
                                </a:lnTo>
                                <a:lnTo>
                                  <a:pt x="987" y="28"/>
                                </a:lnTo>
                                <a:lnTo>
                                  <a:pt x="1048" y="14"/>
                                </a:lnTo>
                                <a:lnTo>
                                  <a:pt x="1110" y="5"/>
                                </a:lnTo>
                                <a:lnTo>
                                  <a:pt x="1173" y="1"/>
                                </a:lnTo>
                                <a:lnTo>
                                  <a:pt x="1237" y="0"/>
                                </a:lnTo>
                                <a:lnTo>
                                  <a:pt x="1302" y="5"/>
                                </a:lnTo>
                                <a:lnTo>
                                  <a:pt x="1368" y="13"/>
                                </a:lnTo>
                                <a:lnTo>
                                  <a:pt x="1435" y="28"/>
                                </a:lnTo>
                                <a:lnTo>
                                  <a:pt x="1503" y="46"/>
                                </a:lnTo>
                                <a:lnTo>
                                  <a:pt x="1572" y="70"/>
                                </a:lnTo>
                                <a:lnTo>
                                  <a:pt x="1641" y="99"/>
                                </a:lnTo>
                                <a:lnTo>
                                  <a:pt x="1711" y="134"/>
                                </a:lnTo>
                                <a:lnTo>
                                  <a:pt x="1782" y="175"/>
                                </a:lnTo>
                                <a:lnTo>
                                  <a:pt x="1811" y="212"/>
                                </a:lnTo>
                                <a:lnTo>
                                  <a:pt x="1840" y="251"/>
                                </a:lnTo>
                                <a:lnTo>
                                  <a:pt x="1866" y="292"/>
                                </a:lnTo>
                                <a:lnTo>
                                  <a:pt x="1892" y="333"/>
                                </a:lnTo>
                                <a:lnTo>
                                  <a:pt x="1917" y="375"/>
                                </a:lnTo>
                                <a:lnTo>
                                  <a:pt x="1941" y="420"/>
                                </a:lnTo>
                                <a:lnTo>
                                  <a:pt x="1963" y="464"/>
                                </a:lnTo>
                                <a:lnTo>
                                  <a:pt x="1984" y="511"/>
                                </a:lnTo>
                                <a:lnTo>
                                  <a:pt x="2002" y="558"/>
                                </a:lnTo>
                                <a:lnTo>
                                  <a:pt x="2021" y="605"/>
                                </a:lnTo>
                                <a:lnTo>
                                  <a:pt x="2038" y="653"/>
                                </a:lnTo>
                                <a:lnTo>
                                  <a:pt x="2053" y="703"/>
                                </a:lnTo>
                                <a:lnTo>
                                  <a:pt x="2067" y="752"/>
                                </a:lnTo>
                                <a:lnTo>
                                  <a:pt x="2079" y="802"/>
                                </a:lnTo>
                                <a:lnTo>
                                  <a:pt x="2090" y="853"/>
                                </a:lnTo>
                                <a:lnTo>
                                  <a:pt x="2098" y="903"/>
                                </a:lnTo>
                                <a:lnTo>
                                  <a:pt x="2105" y="954"/>
                                </a:lnTo>
                                <a:lnTo>
                                  <a:pt x="2111" y="1006"/>
                                </a:lnTo>
                                <a:lnTo>
                                  <a:pt x="2114" y="1057"/>
                                </a:lnTo>
                                <a:lnTo>
                                  <a:pt x="2116" y="1108"/>
                                </a:lnTo>
                                <a:lnTo>
                                  <a:pt x="2116" y="1159"/>
                                </a:lnTo>
                                <a:lnTo>
                                  <a:pt x="2114" y="1210"/>
                                </a:lnTo>
                                <a:lnTo>
                                  <a:pt x="2110" y="1261"/>
                                </a:lnTo>
                                <a:lnTo>
                                  <a:pt x="2103" y="1311"/>
                                </a:lnTo>
                                <a:lnTo>
                                  <a:pt x="2096" y="1361"/>
                                </a:lnTo>
                                <a:lnTo>
                                  <a:pt x="2085" y="1411"/>
                                </a:lnTo>
                                <a:lnTo>
                                  <a:pt x="2074" y="1460"/>
                                </a:lnTo>
                                <a:lnTo>
                                  <a:pt x="2059" y="1508"/>
                                </a:lnTo>
                                <a:lnTo>
                                  <a:pt x="2042" y="1556"/>
                                </a:lnTo>
                                <a:lnTo>
                                  <a:pt x="2023" y="1602"/>
                                </a:lnTo>
                                <a:lnTo>
                                  <a:pt x="2002" y="1649"/>
                                </a:lnTo>
                                <a:lnTo>
                                  <a:pt x="1979" y="1693"/>
                                </a:lnTo>
                                <a:lnTo>
                                  <a:pt x="1931" y="1746"/>
                                </a:lnTo>
                                <a:lnTo>
                                  <a:pt x="1885" y="1795"/>
                                </a:lnTo>
                                <a:lnTo>
                                  <a:pt x="1842" y="1839"/>
                                </a:lnTo>
                                <a:lnTo>
                                  <a:pt x="1799" y="1879"/>
                                </a:lnTo>
                                <a:lnTo>
                                  <a:pt x="1779" y="1897"/>
                                </a:lnTo>
                                <a:lnTo>
                                  <a:pt x="1758" y="1915"/>
                                </a:lnTo>
                                <a:lnTo>
                                  <a:pt x="1738" y="1931"/>
                                </a:lnTo>
                                <a:lnTo>
                                  <a:pt x="1718" y="1947"/>
                                </a:lnTo>
                                <a:lnTo>
                                  <a:pt x="1698" y="1961"/>
                                </a:lnTo>
                                <a:lnTo>
                                  <a:pt x="1677" y="1976"/>
                                </a:lnTo>
                                <a:lnTo>
                                  <a:pt x="1657" y="1989"/>
                                </a:lnTo>
                                <a:lnTo>
                                  <a:pt x="1637" y="2002"/>
                                </a:lnTo>
                                <a:lnTo>
                                  <a:pt x="1616" y="2013"/>
                                </a:lnTo>
                                <a:lnTo>
                                  <a:pt x="1595" y="2025"/>
                                </a:lnTo>
                                <a:lnTo>
                                  <a:pt x="1574" y="2035"/>
                                </a:lnTo>
                                <a:lnTo>
                                  <a:pt x="1553" y="2044"/>
                                </a:lnTo>
                                <a:lnTo>
                                  <a:pt x="1531" y="2054"/>
                                </a:lnTo>
                                <a:lnTo>
                                  <a:pt x="1509" y="2063"/>
                                </a:lnTo>
                                <a:lnTo>
                                  <a:pt x="1486" y="2071"/>
                                </a:lnTo>
                                <a:lnTo>
                                  <a:pt x="1462" y="2078"/>
                                </a:lnTo>
                                <a:lnTo>
                                  <a:pt x="1438" y="2086"/>
                                </a:lnTo>
                                <a:lnTo>
                                  <a:pt x="1413" y="2093"/>
                                </a:lnTo>
                                <a:lnTo>
                                  <a:pt x="1387" y="2099"/>
                                </a:lnTo>
                                <a:lnTo>
                                  <a:pt x="1361" y="2105"/>
                                </a:lnTo>
                                <a:lnTo>
                                  <a:pt x="1305" y="2117"/>
                                </a:lnTo>
                                <a:lnTo>
                                  <a:pt x="1245" y="2127"/>
                                </a:lnTo>
                                <a:lnTo>
                                  <a:pt x="1243" y="2125"/>
                                </a:lnTo>
                                <a:lnTo>
                                  <a:pt x="1241" y="2123"/>
                                </a:lnTo>
                                <a:lnTo>
                                  <a:pt x="1239" y="2121"/>
                                </a:lnTo>
                                <a:lnTo>
                                  <a:pt x="1236" y="2120"/>
                                </a:lnTo>
                                <a:lnTo>
                                  <a:pt x="1234" y="2118"/>
                                </a:lnTo>
                                <a:lnTo>
                                  <a:pt x="1231" y="2117"/>
                                </a:lnTo>
                                <a:lnTo>
                                  <a:pt x="1228" y="2117"/>
                                </a:lnTo>
                                <a:lnTo>
                                  <a:pt x="1224" y="2116"/>
                                </a:lnTo>
                                <a:lnTo>
                                  <a:pt x="1109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898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35">
                                <a:moveTo>
                                  <a:pt x="151" y="200"/>
                                </a:moveTo>
                                <a:lnTo>
                                  <a:pt x="151" y="199"/>
                                </a:lnTo>
                                <a:lnTo>
                                  <a:pt x="151" y="199"/>
                                </a:lnTo>
                                <a:lnTo>
                                  <a:pt x="151" y="199"/>
                                </a:lnTo>
                                <a:lnTo>
                                  <a:pt x="151" y="199"/>
                                </a:lnTo>
                                <a:lnTo>
                                  <a:pt x="151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197"/>
                                </a:lnTo>
                                <a:lnTo>
                                  <a:pt x="132" y="190"/>
                                </a:lnTo>
                                <a:lnTo>
                                  <a:pt x="113" y="184"/>
                                </a:lnTo>
                                <a:lnTo>
                                  <a:pt x="95" y="179"/>
                                </a:lnTo>
                                <a:lnTo>
                                  <a:pt x="76" y="173"/>
                                </a:lnTo>
                                <a:lnTo>
                                  <a:pt x="57" y="167"/>
                                </a:lnTo>
                                <a:lnTo>
                                  <a:pt x="38" y="161"/>
                                </a:lnTo>
                                <a:lnTo>
                                  <a:pt x="19" y="156"/>
                                </a:lnTo>
                                <a:lnTo>
                                  <a:pt x="0" y="150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0" y="115"/>
                                </a:lnTo>
                                <a:lnTo>
                                  <a:pt x="0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23" y="42"/>
                                </a:lnTo>
                                <a:lnTo>
                                  <a:pt x="47" y="31"/>
                                </a:lnTo>
                                <a:lnTo>
                                  <a:pt x="73" y="22"/>
                                </a:lnTo>
                                <a:lnTo>
                                  <a:pt x="98" y="13"/>
                                </a:lnTo>
                                <a:lnTo>
                                  <a:pt x="124" y="7"/>
                                </a:lnTo>
                                <a:lnTo>
                                  <a:pt x="150" y="3"/>
                                </a:lnTo>
                                <a:lnTo>
                                  <a:pt x="176" y="1"/>
                                </a:lnTo>
                                <a:lnTo>
                                  <a:pt x="203" y="0"/>
                                </a:lnTo>
                                <a:lnTo>
                                  <a:pt x="229" y="0"/>
                                </a:lnTo>
                                <a:lnTo>
                                  <a:pt x="255" y="2"/>
                                </a:lnTo>
                                <a:lnTo>
                                  <a:pt x="280" y="5"/>
                                </a:lnTo>
                                <a:lnTo>
                                  <a:pt x="306" y="9"/>
                                </a:lnTo>
                                <a:lnTo>
                                  <a:pt x="330" y="15"/>
                                </a:lnTo>
                                <a:lnTo>
                                  <a:pt x="353" y="22"/>
                                </a:lnTo>
                                <a:lnTo>
                                  <a:pt x="375" y="30"/>
                                </a:lnTo>
                                <a:lnTo>
                                  <a:pt x="396" y="38"/>
                                </a:lnTo>
                                <a:lnTo>
                                  <a:pt x="415" y="48"/>
                                </a:lnTo>
                                <a:lnTo>
                                  <a:pt x="433" y="58"/>
                                </a:lnTo>
                                <a:lnTo>
                                  <a:pt x="448" y="68"/>
                                </a:lnTo>
                                <a:lnTo>
                                  <a:pt x="463" y="80"/>
                                </a:lnTo>
                                <a:lnTo>
                                  <a:pt x="475" y="92"/>
                                </a:lnTo>
                                <a:lnTo>
                                  <a:pt x="485" y="104"/>
                                </a:lnTo>
                                <a:lnTo>
                                  <a:pt x="493" y="118"/>
                                </a:lnTo>
                                <a:lnTo>
                                  <a:pt x="497" y="130"/>
                                </a:lnTo>
                                <a:lnTo>
                                  <a:pt x="499" y="144"/>
                                </a:lnTo>
                                <a:lnTo>
                                  <a:pt x="499" y="157"/>
                                </a:lnTo>
                                <a:lnTo>
                                  <a:pt x="495" y="171"/>
                                </a:lnTo>
                                <a:lnTo>
                                  <a:pt x="487" y="184"/>
                                </a:lnTo>
                                <a:lnTo>
                                  <a:pt x="477" y="198"/>
                                </a:lnTo>
                                <a:lnTo>
                                  <a:pt x="463" y="210"/>
                                </a:lnTo>
                                <a:lnTo>
                                  <a:pt x="445" y="222"/>
                                </a:lnTo>
                                <a:lnTo>
                                  <a:pt x="424" y="235"/>
                                </a:lnTo>
                                <a:lnTo>
                                  <a:pt x="151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2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07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495">
                                <a:moveTo>
                                  <a:pt x="207" y="495"/>
                                </a:moveTo>
                                <a:lnTo>
                                  <a:pt x="181" y="473"/>
                                </a:lnTo>
                                <a:lnTo>
                                  <a:pt x="160" y="456"/>
                                </a:lnTo>
                                <a:lnTo>
                                  <a:pt x="142" y="444"/>
                                </a:lnTo>
                                <a:lnTo>
                                  <a:pt x="126" y="433"/>
                                </a:lnTo>
                                <a:lnTo>
                                  <a:pt x="109" y="424"/>
                                </a:lnTo>
                                <a:lnTo>
                                  <a:pt x="89" y="416"/>
                                </a:lnTo>
                                <a:lnTo>
                                  <a:pt x="64" y="406"/>
                                </a:lnTo>
                                <a:lnTo>
                                  <a:pt x="33" y="393"/>
                                </a:lnTo>
                                <a:lnTo>
                                  <a:pt x="25" y="356"/>
                                </a:lnTo>
                                <a:lnTo>
                                  <a:pt x="18" y="325"/>
                                </a:lnTo>
                                <a:lnTo>
                                  <a:pt x="14" y="295"/>
                                </a:lnTo>
                                <a:lnTo>
                                  <a:pt x="11" y="261"/>
                                </a:lnTo>
                                <a:lnTo>
                                  <a:pt x="8" y="219"/>
                                </a:lnTo>
                                <a:lnTo>
                                  <a:pt x="6" y="165"/>
                                </a:lnTo>
                                <a:lnTo>
                                  <a:pt x="4" y="93"/>
                                </a:ln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32" y="1"/>
                                </a:lnTo>
                                <a:lnTo>
                                  <a:pt x="48" y="2"/>
                                </a:lnTo>
                                <a:lnTo>
                                  <a:pt x="63" y="3"/>
                                </a:lnTo>
                                <a:lnTo>
                                  <a:pt x="79" y="4"/>
                                </a:lnTo>
                                <a:lnTo>
                                  <a:pt x="96" y="5"/>
                                </a:lnTo>
                                <a:lnTo>
                                  <a:pt x="112" y="6"/>
                                </a:lnTo>
                                <a:lnTo>
                                  <a:pt x="127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6"/>
                                </a:lnTo>
                                <a:lnTo>
                                  <a:pt x="129" y="6"/>
                                </a:lnTo>
                                <a:lnTo>
                                  <a:pt x="129" y="6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4"/>
                                </a:lnTo>
                                <a:lnTo>
                                  <a:pt x="505" y="54"/>
                                </a:lnTo>
                                <a:lnTo>
                                  <a:pt x="498" y="96"/>
                                </a:lnTo>
                                <a:lnTo>
                                  <a:pt x="492" y="137"/>
                                </a:lnTo>
                                <a:lnTo>
                                  <a:pt x="486" y="180"/>
                                </a:lnTo>
                                <a:lnTo>
                                  <a:pt x="479" y="222"/>
                                </a:lnTo>
                                <a:lnTo>
                                  <a:pt x="473" y="265"/>
                                </a:lnTo>
                                <a:lnTo>
                                  <a:pt x="467" y="308"/>
                                </a:lnTo>
                                <a:lnTo>
                                  <a:pt x="460" y="351"/>
                                </a:lnTo>
                                <a:lnTo>
                                  <a:pt x="455" y="393"/>
                                </a:lnTo>
                                <a:lnTo>
                                  <a:pt x="389" y="426"/>
                                </a:lnTo>
                                <a:lnTo>
                                  <a:pt x="339" y="451"/>
                                </a:lnTo>
                                <a:lnTo>
                                  <a:pt x="302" y="470"/>
                                </a:lnTo>
                                <a:lnTo>
                                  <a:pt x="274" y="481"/>
                                </a:lnTo>
                                <a:lnTo>
                                  <a:pt x="263" y="485"/>
                                </a:lnTo>
                                <a:lnTo>
                                  <a:pt x="255" y="488"/>
                                </a:lnTo>
                                <a:lnTo>
                                  <a:pt x="246" y="491"/>
                                </a:lnTo>
                                <a:lnTo>
                                  <a:pt x="239" y="492"/>
                                </a:lnTo>
                                <a:lnTo>
                                  <a:pt x="224" y="494"/>
                                </a:lnTo>
                                <a:lnTo>
                                  <a:pt x="207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9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6">
                                <a:moveTo>
                                  <a:pt x="33" y="336"/>
                                </a:moveTo>
                                <a:lnTo>
                                  <a:pt x="29" y="335"/>
                                </a:lnTo>
                                <a:lnTo>
                                  <a:pt x="23" y="333"/>
                                </a:lnTo>
                                <a:lnTo>
                                  <a:pt x="19" y="332"/>
                                </a:lnTo>
                                <a:lnTo>
                                  <a:pt x="16" y="332"/>
                                </a:lnTo>
                                <a:lnTo>
                                  <a:pt x="12" y="331"/>
                                </a:lnTo>
                                <a:lnTo>
                                  <a:pt x="8" y="330"/>
                                </a:lnTo>
                                <a:lnTo>
                                  <a:pt x="3" y="329"/>
                                </a:lnTo>
                                <a:lnTo>
                                  <a:pt x="0" y="329"/>
                                </a:lnTo>
                                <a:lnTo>
                                  <a:pt x="1" y="315"/>
                                </a:lnTo>
                                <a:lnTo>
                                  <a:pt x="5" y="302"/>
                                </a:lnTo>
                                <a:lnTo>
                                  <a:pt x="8" y="288"/>
                                </a:lnTo>
                                <a:lnTo>
                                  <a:pt x="13" y="275"/>
                                </a:lnTo>
                                <a:lnTo>
                                  <a:pt x="18" y="260"/>
                                </a:lnTo>
                                <a:lnTo>
                                  <a:pt x="24" y="246"/>
                                </a:lnTo>
                                <a:lnTo>
                                  <a:pt x="32" y="231"/>
                                </a:lnTo>
                                <a:lnTo>
                                  <a:pt x="40" y="217"/>
                                </a:lnTo>
                                <a:lnTo>
                                  <a:pt x="50" y="202"/>
                                </a:lnTo>
                                <a:lnTo>
                                  <a:pt x="59" y="188"/>
                                </a:lnTo>
                                <a:lnTo>
                                  <a:pt x="70" y="174"/>
                                </a:lnTo>
                                <a:lnTo>
                                  <a:pt x="80" y="160"/>
                                </a:lnTo>
                                <a:lnTo>
                                  <a:pt x="92" y="147"/>
                                </a:lnTo>
                                <a:lnTo>
                                  <a:pt x="104" y="132"/>
                                </a:lnTo>
                                <a:lnTo>
                                  <a:pt x="117" y="120"/>
                                </a:lnTo>
                                <a:lnTo>
                                  <a:pt x="129" y="106"/>
                                </a:lnTo>
                                <a:lnTo>
                                  <a:pt x="143" y="94"/>
                                </a:lnTo>
                                <a:lnTo>
                                  <a:pt x="157" y="81"/>
                                </a:lnTo>
                                <a:lnTo>
                                  <a:pt x="171" y="71"/>
                                </a:lnTo>
                                <a:lnTo>
                                  <a:pt x="185" y="60"/>
                                </a:lnTo>
                                <a:lnTo>
                                  <a:pt x="200" y="49"/>
                                </a:lnTo>
                                <a:lnTo>
                                  <a:pt x="215" y="40"/>
                                </a:lnTo>
                                <a:lnTo>
                                  <a:pt x="229" y="32"/>
                                </a:lnTo>
                                <a:lnTo>
                                  <a:pt x="244" y="24"/>
                                </a:lnTo>
                                <a:lnTo>
                                  <a:pt x="259" y="17"/>
                                </a:lnTo>
                                <a:lnTo>
                                  <a:pt x="274" y="12"/>
                                </a:lnTo>
                                <a:lnTo>
                                  <a:pt x="289" y="7"/>
                                </a:lnTo>
                                <a:lnTo>
                                  <a:pt x="303" y="4"/>
                                </a:lnTo>
                                <a:lnTo>
                                  <a:pt x="317" y="1"/>
                                </a:lnTo>
                                <a:lnTo>
                                  <a:pt x="332" y="0"/>
                                </a:lnTo>
                                <a:lnTo>
                                  <a:pt x="346" y="0"/>
                                </a:lnTo>
                                <a:lnTo>
                                  <a:pt x="359" y="1"/>
                                </a:lnTo>
                                <a:lnTo>
                                  <a:pt x="366" y="17"/>
                                </a:lnTo>
                                <a:lnTo>
                                  <a:pt x="371" y="34"/>
                                </a:lnTo>
                                <a:lnTo>
                                  <a:pt x="375" y="51"/>
                                </a:lnTo>
                                <a:lnTo>
                                  <a:pt x="379" y="69"/>
                                </a:lnTo>
                                <a:lnTo>
                                  <a:pt x="381" y="88"/>
                                </a:lnTo>
                                <a:lnTo>
                                  <a:pt x="384" y="106"/>
                                </a:lnTo>
                                <a:lnTo>
                                  <a:pt x="386" y="126"/>
                                </a:lnTo>
                                <a:lnTo>
                                  <a:pt x="386" y="145"/>
                                </a:lnTo>
                                <a:lnTo>
                                  <a:pt x="387" y="186"/>
                                </a:lnTo>
                                <a:lnTo>
                                  <a:pt x="386" y="226"/>
                                </a:lnTo>
                                <a:lnTo>
                                  <a:pt x="384" y="266"/>
                                </a:lnTo>
                                <a:lnTo>
                                  <a:pt x="381" y="306"/>
                                </a:lnTo>
                                <a:lnTo>
                                  <a:pt x="304" y="315"/>
                                </a:lnTo>
                                <a:lnTo>
                                  <a:pt x="243" y="324"/>
                                </a:lnTo>
                                <a:lnTo>
                                  <a:pt x="197" y="329"/>
                                </a:lnTo>
                                <a:lnTo>
                                  <a:pt x="160" y="332"/>
                                </a:lnTo>
                                <a:lnTo>
                                  <a:pt x="129" y="334"/>
                                </a:lnTo>
                                <a:lnTo>
                                  <a:pt x="101" y="335"/>
                                </a:lnTo>
                                <a:lnTo>
                                  <a:pt x="70" y="336"/>
                                </a:lnTo>
                                <a:lnTo>
                                  <a:pt x="33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706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90">
                                <a:moveTo>
                                  <a:pt x="10" y="290"/>
                                </a:moveTo>
                                <a:lnTo>
                                  <a:pt x="9" y="285"/>
                                </a:lnTo>
                                <a:lnTo>
                                  <a:pt x="7" y="280"/>
                                </a:lnTo>
                                <a:lnTo>
                                  <a:pt x="5" y="275"/>
                                </a:lnTo>
                                <a:lnTo>
                                  <a:pt x="4" y="270"/>
                                </a:lnTo>
                                <a:lnTo>
                                  <a:pt x="3" y="265"/>
                                </a:lnTo>
                                <a:lnTo>
                                  <a:pt x="2" y="260"/>
                                </a:lnTo>
                                <a:lnTo>
                                  <a:pt x="1" y="256"/>
                                </a:lnTo>
                                <a:lnTo>
                                  <a:pt x="0" y="251"/>
                                </a:lnTo>
                                <a:lnTo>
                                  <a:pt x="36" y="211"/>
                                </a:lnTo>
                                <a:lnTo>
                                  <a:pt x="68" y="175"/>
                                </a:lnTo>
                                <a:lnTo>
                                  <a:pt x="101" y="142"/>
                                </a:lnTo>
                                <a:lnTo>
                                  <a:pt x="134" y="110"/>
                                </a:lnTo>
                                <a:lnTo>
                                  <a:pt x="150" y="94"/>
                                </a:lnTo>
                                <a:lnTo>
                                  <a:pt x="168" y="80"/>
                                </a:lnTo>
                                <a:lnTo>
                                  <a:pt x="186" y="65"/>
                                </a:lnTo>
                                <a:lnTo>
                                  <a:pt x="205" y="52"/>
                                </a:lnTo>
                                <a:lnTo>
                                  <a:pt x="226" y="38"/>
                                </a:lnTo>
                                <a:lnTo>
                                  <a:pt x="247" y="25"/>
                                </a:lnTo>
                                <a:lnTo>
                                  <a:pt x="270" y="13"/>
                                </a:lnTo>
                                <a:lnTo>
                                  <a:pt x="294" y="0"/>
                                </a:lnTo>
                                <a:lnTo>
                                  <a:pt x="303" y="21"/>
                                </a:lnTo>
                                <a:lnTo>
                                  <a:pt x="309" y="38"/>
                                </a:lnTo>
                                <a:lnTo>
                                  <a:pt x="313" y="57"/>
                                </a:lnTo>
                                <a:lnTo>
                                  <a:pt x="317" y="79"/>
                                </a:lnTo>
                                <a:lnTo>
                                  <a:pt x="319" y="108"/>
                                </a:lnTo>
                                <a:lnTo>
                                  <a:pt x="322" y="146"/>
                                </a:lnTo>
                                <a:lnTo>
                                  <a:pt x="325" y="198"/>
                                </a:lnTo>
                                <a:lnTo>
                                  <a:pt x="327" y="265"/>
                                </a:lnTo>
                                <a:lnTo>
                                  <a:pt x="287" y="268"/>
                                </a:lnTo>
                                <a:lnTo>
                                  <a:pt x="247" y="271"/>
                                </a:lnTo>
                                <a:lnTo>
                                  <a:pt x="207" y="274"/>
                                </a:lnTo>
                                <a:lnTo>
                                  <a:pt x="167" y="277"/>
                                </a:lnTo>
                                <a:lnTo>
                                  <a:pt x="127" y="280"/>
                                </a:lnTo>
                                <a:lnTo>
                                  <a:pt x="88" y="283"/>
                                </a:lnTo>
                                <a:lnTo>
                                  <a:pt x="49" y="287"/>
                                </a:lnTo>
                                <a:lnTo>
                                  <a:pt x="1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16000"/>
                            <a:ext cx="160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826">
                                <a:moveTo>
                                  <a:pt x="759" y="1817"/>
                                </a:moveTo>
                                <a:lnTo>
                                  <a:pt x="759" y="1815"/>
                                </a:lnTo>
                                <a:lnTo>
                                  <a:pt x="760" y="1814"/>
                                </a:lnTo>
                                <a:lnTo>
                                  <a:pt x="760" y="1812"/>
                                </a:lnTo>
                                <a:lnTo>
                                  <a:pt x="760" y="1810"/>
                                </a:lnTo>
                                <a:lnTo>
                                  <a:pt x="762" y="1808"/>
                                </a:lnTo>
                                <a:lnTo>
                                  <a:pt x="762" y="1806"/>
                                </a:lnTo>
                                <a:lnTo>
                                  <a:pt x="762" y="1805"/>
                                </a:lnTo>
                                <a:lnTo>
                                  <a:pt x="763" y="1803"/>
                                </a:lnTo>
                                <a:lnTo>
                                  <a:pt x="660" y="1775"/>
                                </a:lnTo>
                                <a:lnTo>
                                  <a:pt x="564" y="1749"/>
                                </a:lnTo>
                                <a:lnTo>
                                  <a:pt x="519" y="1735"/>
                                </a:lnTo>
                                <a:lnTo>
                                  <a:pt x="477" y="1722"/>
                                </a:lnTo>
                                <a:lnTo>
                                  <a:pt x="436" y="1709"/>
                                </a:lnTo>
                                <a:lnTo>
                                  <a:pt x="396" y="1694"/>
                                </a:lnTo>
                                <a:lnTo>
                                  <a:pt x="359" y="1680"/>
                                </a:lnTo>
                                <a:lnTo>
                                  <a:pt x="325" y="1665"/>
                                </a:lnTo>
                                <a:lnTo>
                                  <a:pt x="291" y="1650"/>
                                </a:lnTo>
                                <a:lnTo>
                                  <a:pt x="260" y="1633"/>
                                </a:lnTo>
                                <a:lnTo>
                                  <a:pt x="230" y="1615"/>
                                </a:lnTo>
                                <a:lnTo>
                                  <a:pt x="202" y="1597"/>
                                </a:lnTo>
                                <a:lnTo>
                                  <a:pt x="176" y="1577"/>
                                </a:lnTo>
                                <a:lnTo>
                                  <a:pt x="151" y="1556"/>
                                </a:lnTo>
                                <a:lnTo>
                                  <a:pt x="129" y="1534"/>
                                </a:lnTo>
                                <a:lnTo>
                                  <a:pt x="109" y="1510"/>
                                </a:lnTo>
                                <a:lnTo>
                                  <a:pt x="91" y="1485"/>
                                </a:lnTo>
                                <a:lnTo>
                                  <a:pt x="74" y="1458"/>
                                </a:lnTo>
                                <a:lnTo>
                                  <a:pt x="58" y="1429"/>
                                </a:lnTo>
                                <a:lnTo>
                                  <a:pt x="44" y="1398"/>
                                </a:lnTo>
                                <a:lnTo>
                                  <a:pt x="33" y="1365"/>
                                </a:lnTo>
                                <a:lnTo>
                                  <a:pt x="23" y="1330"/>
                                </a:lnTo>
                                <a:lnTo>
                                  <a:pt x="15" y="1292"/>
                                </a:lnTo>
                                <a:lnTo>
                                  <a:pt x="9" y="1252"/>
                                </a:lnTo>
                                <a:lnTo>
                                  <a:pt x="4" y="1210"/>
                                </a:lnTo>
                                <a:lnTo>
                                  <a:pt x="1" y="1165"/>
                                </a:lnTo>
                                <a:lnTo>
                                  <a:pt x="0" y="1117"/>
                                </a:lnTo>
                                <a:lnTo>
                                  <a:pt x="0" y="1067"/>
                                </a:lnTo>
                                <a:lnTo>
                                  <a:pt x="2" y="1013"/>
                                </a:lnTo>
                                <a:lnTo>
                                  <a:pt x="7" y="956"/>
                                </a:lnTo>
                                <a:lnTo>
                                  <a:pt x="27" y="889"/>
                                </a:lnTo>
                                <a:lnTo>
                                  <a:pt x="49" y="820"/>
                                </a:lnTo>
                                <a:lnTo>
                                  <a:pt x="60" y="786"/>
                                </a:lnTo>
                                <a:lnTo>
                                  <a:pt x="74" y="751"/>
                                </a:lnTo>
                                <a:lnTo>
                                  <a:pt x="86" y="716"/>
                                </a:lnTo>
                                <a:lnTo>
                                  <a:pt x="101" y="682"/>
                                </a:lnTo>
                                <a:lnTo>
                                  <a:pt x="115" y="646"/>
                                </a:lnTo>
                                <a:lnTo>
                                  <a:pt x="130" y="612"/>
                                </a:lnTo>
                                <a:lnTo>
                                  <a:pt x="146" y="577"/>
                                </a:lnTo>
                                <a:lnTo>
                                  <a:pt x="163" y="543"/>
                                </a:lnTo>
                                <a:lnTo>
                                  <a:pt x="180" y="510"/>
                                </a:lnTo>
                                <a:lnTo>
                                  <a:pt x="199" y="476"/>
                                </a:lnTo>
                                <a:lnTo>
                                  <a:pt x="217" y="442"/>
                                </a:lnTo>
                                <a:lnTo>
                                  <a:pt x="237" y="409"/>
                                </a:lnTo>
                                <a:lnTo>
                                  <a:pt x="256" y="377"/>
                                </a:lnTo>
                                <a:lnTo>
                                  <a:pt x="277" y="346"/>
                                </a:lnTo>
                                <a:lnTo>
                                  <a:pt x="298" y="315"/>
                                </a:lnTo>
                                <a:lnTo>
                                  <a:pt x="321" y="285"/>
                                </a:lnTo>
                                <a:lnTo>
                                  <a:pt x="344" y="255"/>
                                </a:lnTo>
                                <a:lnTo>
                                  <a:pt x="368" y="227"/>
                                </a:lnTo>
                                <a:lnTo>
                                  <a:pt x="392" y="199"/>
                                </a:lnTo>
                                <a:lnTo>
                                  <a:pt x="418" y="172"/>
                                </a:lnTo>
                                <a:lnTo>
                                  <a:pt x="443" y="146"/>
                                </a:lnTo>
                                <a:lnTo>
                                  <a:pt x="471" y="122"/>
                                </a:lnTo>
                                <a:lnTo>
                                  <a:pt x="499" y="99"/>
                                </a:lnTo>
                                <a:lnTo>
                                  <a:pt x="527" y="76"/>
                                </a:lnTo>
                                <a:lnTo>
                                  <a:pt x="557" y="55"/>
                                </a:lnTo>
                                <a:lnTo>
                                  <a:pt x="587" y="36"/>
                                </a:lnTo>
                                <a:lnTo>
                                  <a:pt x="618" y="18"/>
                                </a:lnTo>
                                <a:lnTo>
                                  <a:pt x="650" y="0"/>
                                </a:lnTo>
                                <a:lnTo>
                                  <a:pt x="663" y="20"/>
                                </a:lnTo>
                                <a:lnTo>
                                  <a:pt x="681" y="38"/>
                                </a:lnTo>
                                <a:lnTo>
                                  <a:pt x="703" y="55"/>
                                </a:lnTo>
                                <a:lnTo>
                                  <a:pt x="730" y="72"/>
                                </a:lnTo>
                                <a:lnTo>
                                  <a:pt x="762" y="86"/>
                                </a:lnTo>
                                <a:lnTo>
                                  <a:pt x="797" y="101"/>
                                </a:lnTo>
                                <a:lnTo>
                                  <a:pt x="836" y="114"/>
                                </a:lnTo>
                                <a:lnTo>
                                  <a:pt x="878" y="127"/>
                                </a:lnTo>
                                <a:lnTo>
                                  <a:pt x="923" y="138"/>
                                </a:lnTo>
                                <a:lnTo>
                                  <a:pt x="970" y="147"/>
                                </a:lnTo>
                                <a:lnTo>
                                  <a:pt x="1020" y="157"/>
                                </a:lnTo>
                                <a:lnTo>
                                  <a:pt x="1071" y="165"/>
                                </a:lnTo>
                                <a:lnTo>
                                  <a:pt x="1125" y="172"/>
                                </a:lnTo>
                                <a:lnTo>
                                  <a:pt x="1178" y="177"/>
                                </a:lnTo>
                                <a:lnTo>
                                  <a:pt x="1233" y="183"/>
                                </a:lnTo>
                                <a:lnTo>
                                  <a:pt x="1289" y="187"/>
                                </a:lnTo>
                                <a:lnTo>
                                  <a:pt x="1343" y="189"/>
                                </a:lnTo>
                                <a:lnTo>
                                  <a:pt x="1399" y="190"/>
                                </a:lnTo>
                                <a:lnTo>
                                  <a:pt x="1452" y="190"/>
                                </a:lnTo>
                                <a:lnTo>
                                  <a:pt x="1506" y="190"/>
                                </a:lnTo>
                                <a:lnTo>
                                  <a:pt x="1558" y="187"/>
                                </a:lnTo>
                                <a:lnTo>
                                  <a:pt x="1609" y="184"/>
                                </a:lnTo>
                                <a:lnTo>
                                  <a:pt x="1657" y="180"/>
                                </a:lnTo>
                                <a:lnTo>
                                  <a:pt x="1703" y="173"/>
                                </a:lnTo>
                                <a:lnTo>
                                  <a:pt x="1746" y="166"/>
                                </a:lnTo>
                                <a:lnTo>
                                  <a:pt x="1786" y="158"/>
                                </a:lnTo>
                                <a:lnTo>
                                  <a:pt x="1824" y="147"/>
                                </a:lnTo>
                                <a:lnTo>
                                  <a:pt x="1857" y="137"/>
                                </a:lnTo>
                                <a:lnTo>
                                  <a:pt x="1886" y="125"/>
                                </a:lnTo>
                                <a:lnTo>
                                  <a:pt x="1910" y="111"/>
                                </a:lnTo>
                                <a:lnTo>
                                  <a:pt x="1930" y="96"/>
                                </a:lnTo>
                                <a:lnTo>
                                  <a:pt x="1945" y="79"/>
                                </a:lnTo>
                                <a:lnTo>
                                  <a:pt x="1984" y="129"/>
                                </a:lnTo>
                                <a:lnTo>
                                  <a:pt x="2020" y="178"/>
                                </a:lnTo>
                                <a:lnTo>
                                  <a:pt x="2054" y="227"/>
                                </a:lnTo>
                                <a:lnTo>
                                  <a:pt x="2086" y="277"/>
                                </a:lnTo>
                                <a:lnTo>
                                  <a:pt x="2114" y="327"/>
                                </a:lnTo>
                                <a:lnTo>
                                  <a:pt x="2140" y="376"/>
                                </a:lnTo>
                                <a:lnTo>
                                  <a:pt x="2164" y="425"/>
                                </a:lnTo>
                                <a:lnTo>
                                  <a:pt x="2185" y="475"/>
                                </a:lnTo>
                                <a:lnTo>
                                  <a:pt x="2204" y="524"/>
                                </a:lnTo>
                                <a:lnTo>
                                  <a:pt x="2221" y="574"/>
                                </a:lnTo>
                                <a:lnTo>
                                  <a:pt x="2235" y="624"/>
                                </a:lnTo>
                                <a:lnTo>
                                  <a:pt x="2246" y="673"/>
                                </a:lnTo>
                                <a:lnTo>
                                  <a:pt x="2255" y="723"/>
                                </a:lnTo>
                                <a:lnTo>
                                  <a:pt x="2261" y="773"/>
                                </a:lnTo>
                                <a:lnTo>
                                  <a:pt x="2264" y="822"/>
                                </a:lnTo>
                                <a:lnTo>
                                  <a:pt x="2266" y="872"/>
                                </a:lnTo>
                                <a:lnTo>
                                  <a:pt x="2264" y="922"/>
                                </a:lnTo>
                                <a:lnTo>
                                  <a:pt x="2261" y="971"/>
                                </a:lnTo>
                                <a:lnTo>
                                  <a:pt x="2255" y="1021"/>
                                </a:lnTo>
                                <a:lnTo>
                                  <a:pt x="2246" y="1071"/>
                                </a:lnTo>
                                <a:lnTo>
                                  <a:pt x="2235" y="1121"/>
                                </a:lnTo>
                                <a:lnTo>
                                  <a:pt x="2221" y="1170"/>
                                </a:lnTo>
                                <a:lnTo>
                                  <a:pt x="2204" y="1220"/>
                                </a:lnTo>
                                <a:lnTo>
                                  <a:pt x="2185" y="1269"/>
                                </a:lnTo>
                                <a:lnTo>
                                  <a:pt x="2164" y="1318"/>
                                </a:lnTo>
                                <a:lnTo>
                                  <a:pt x="2140" y="1368"/>
                                </a:lnTo>
                                <a:lnTo>
                                  <a:pt x="2114" y="1417"/>
                                </a:lnTo>
                                <a:lnTo>
                                  <a:pt x="2086" y="1466"/>
                                </a:lnTo>
                                <a:lnTo>
                                  <a:pt x="2054" y="1515"/>
                                </a:lnTo>
                                <a:lnTo>
                                  <a:pt x="2020" y="1565"/>
                                </a:lnTo>
                                <a:lnTo>
                                  <a:pt x="1984" y="1613"/>
                                </a:lnTo>
                                <a:lnTo>
                                  <a:pt x="1945" y="1662"/>
                                </a:lnTo>
                                <a:lnTo>
                                  <a:pt x="1896" y="1680"/>
                                </a:lnTo>
                                <a:lnTo>
                                  <a:pt x="1850" y="1694"/>
                                </a:lnTo>
                                <a:lnTo>
                                  <a:pt x="1804" y="1709"/>
                                </a:lnTo>
                                <a:lnTo>
                                  <a:pt x="1747" y="1723"/>
                                </a:lnTo>
                                <a:lnTo>
                                  <a:pt x="1672" y="1740"/>
                                </a:lnTo>
                                <a:lnTo>
                                  <a:pt x="1571" y="1761"/>
                                </a:lnTo>
                                <a:lnTo>
                                  <a:pt x="1436" y="1789"/>
                                </a:lnTo>
                                <a:lnTo>
                                  <a:pt x="1258" y="1826"/>
                                </a:lnTo>
                                <a:lnTo>
                                  <a:pt x="759" y="1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a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49200"/>
                            <a:ext cx="153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3127">
                                <a:moveTo>
                                  <a:pt x="812" y="3126"/>
                                </a:moveTo>
                                <a:lnTo>
                                  <a:pt x="809" y="3113"/>
                                </a:lnTo>
                                <a:lnTo>
                                  <a:pt x="805" y="3100"/>
                                </a:lnTo>
                                <a:lnTo>
                                  <a:pt x="803" y="3088"/>
                                </a:lnTo>
                                <a:lnTo>
                                  <a:pt x="800" y="3075"/>
                                </a:lnTo>
                                <a:lnTo>
                                  <a:pt x="797" y="3063"/>
                                </a:lnTo>
                                <a:lnTo>
                                  <a:pt x="794" y="3050"/>
                                </a:lnTo>
                                <a:lnTo>
                                  <a:pt x="792" y="3037"/>
                                </a:lnTo>
                                <a:lnTo>
                                  <a:pt x="789" y="3024"/>
                                </a:lnTo>
                                <a:lnTo>
                                  <a:pt x="774" y="3022"/>
                                </a:lnTo>
                                <a:lnTo>
                                  <a:pt x="760" y="3022"/>
                                </a:lnTo>
                                <a:lnTo>
                                  <a:pt x="744" y="3023"/>
                                </a:lnTo>
                                <a:lnTo>
                                  <a:pt x="723" y="3024"/>
                                </a:lnTo>
                                <a:lnTo>
                                  <a:pt x="694" y="3025"/>
                                </a:lnTo>
                                <a:lnTo>
                                  <a:pt x="658" y="3026"/>
                                </a:lnTo>
                                <a:lnTo>
                                  <a:pt x="610" y="3026"/>
                                </a:lnTo>
                                <a:lnTo>
                                  <a:pt x="549" y="3024"/>
                                </a:lnTo>
                                <a:lnTo>
                                  <a:pt x="544" y="3013"/>
                                </a:lnTo>
                                <a:lnTo>
                                  <a:pt x="540" y="3002"/>
                                </a:lnTo>
                                <a:lnTo>
                                  <a:pt x="537" y="2990"/>
                                </a:lnTo>
                                <a:lnTo>
                                  <a:pt x="534" y="2980"/>
                                </a:lnTo>
                                <a:lnTo>
                                  <a:pt x="531" y="2969"/>
                                </a:lnTo>
                                <a:lnTo>
                                  <a:pt x="530" y="2958"/>
                                </a:lnTo>
                                <a:lnTo>
                                  <a:pt x="530" y="2948"/>
                                </a:lnTo>
                                <a:lnTo>
                                  <a:pt x="530" y="2938"/>
                                </a:lnTo>
                                <a:lnTo>
                                  <a:pt x="530" y="2928"/>
                                </a:lnTo>
                                <a:lnTo>
                                  <a:pt x="532" y="2919"/>
                                </a:lnTo>
                                <a:lnTo>
                                  <a:pt x="535" y="2910"/>
                                </a:lnTo>
                                <a:lnTo>
                                  <a:pt x="537" y="2900"/>
                                </a:lnTo>
                                <a:lnTo>
                                  <a:pt x="540" y="2892"/>
                                </a:lnTo>
                                <a:lnTo>
                                  <a:pt x="544" y="2884"/>
                                </a:lnTo>
                                <a:lnTo>
                                  <a:pt x="548" y="2875"/>
                                </a:lnTo>
                                <a:lnTo>
                                  <a:pt x="553" y="2867"/>
                                </a:lnTo>
                                <a:lnTo>
                                  <a:pt x="559" y="2860"/>
                                </a:lnTo>
                                <a:lnTo>
                                  <a:pt x="565" y="2853"/>
                                </a:lnTo>
                                <a:lnTo>
                                  <a:pt x="571" y="2845"/>
                                </a:lnTo>
                                <a:lnTo>
                                  <a:pt x="578" y="2839"/>
                                </a:lnTo>
                                <a:lnTo>
                                  <a:pt x="592" y="2827"/>
                                </a:lnTo>
                                <a:lnTo>
                                  <a:pt x="608" y="2816"/>
                                </a:lnTo>
                                <a:lnTo>
                                  <a:pt x="626" y="2807"/>
                                </a:lnTo>
                                <a:lnTo>
                                  <a:pt x="645" y="2799"/>
                                </a:lnTo>
                                <a:lnTo>
                                  <a:pt x="664" y="2793"/>
                                </a:lnTo>
                                <a:lnTo>
                                  <a:pt x="685" y="2788"/>
                                </a:lnTo>
                                <a:lnTo>
                                  <a:pt x="678" y="2721"/>
                                </a:lnTo>
                                <a:lnTo>
                                  <a:pt x="672" y="2648"/>
                                </a:lnTo>
                                <a:lnTo>
                                  <a:pt x="668" y="2569"/>
                                </a:lnTo>
                                <a:lnTo>
                                  <a:pt x="665" y="2486"/>
                                </a:lnTo>
                                <a:lnTo>
                                  <a:pt x="664" y="2444"/>
                                </a:lnTo>
                                <a:lnTo>
                                  <a:pt x="664" y="2401"/>
                                </a:lnTo>
                                <a:lnTo>
                                  <a:pt x="664" y="2358"/>
                                </a:lnTo>
                                <a:lnTo>
                                  <a:pt x="664" y="2313"/>
                                </a:lnTo>
                                <a:lnTo>
                                  <a:pt x="666" y="2270"/>
                                </a:lnTo>
                                <a:lnTo>
                                  <a:pt x="668" y="2225"/>
                                </a:lnTo>
                                <a:lnTo>
                                  <a:pt x="670" y="2181"/>
                                </a:lnTo>
                                <a:lnTo>
                                  <a:pt x="674" y="2136"/>
                                </a:lnTo>
                                <a:lnTo>
                                  <a:pt x="678" y="2093"/>
                                </a:lnTo>
                                <a:lnTo>
                                  <a:pt x="684" y="2049"/>
                                </a:lnTo>
                                <a:lnTo>
                                  <a:pt x="691" y="2007"/>
                                </a:lnTo>
                                <a:lnTo>
                                  <a:pt x="698" y="1964"/>
                                </a:lnTo>
                                <a:lnTo>
                                  <a:pt x="707" y="1922"/>
                                </a:lnTo>
                                <a:lnTo>
                                  <a:pt x="716" y="1882"/>
                                </a:lnTo>
                                <a:lnTo>
                                  <a:pt x="727" y="1842"/>
                                </a:lnTo>
                                <a:lnTo>
                                  <a:pt x="738" y="1804"/>
                                </a:lnTo>
                                <a:lnTo>
                                  <a:pt x="752" y="1766"/>
                                </a:lnTo>
                                <a:lnTo>
                                  <a:pt x="767" y="1730"/>
                                </a:lnTo>
                                <a:lnTo>
                                  <a:pt x="782" y="1696"/>
                                </a:lnTo>
                                <a:lnTo>
                                  <a:pt x="799" y="1663"/>
                                </a:lnTo>
                                <a:lnTo>
                                  <a:pt x="818" y="1632"/>
                                </a:lnTo>
                                <a:lnTo>
                                  <a:pt x="838" y="1603"/>
                                </a:lnTo>
                                <a:lnTo>
                                  <a:pt x="860" y="1576"/>
                                </a:lnTo>
                                <a:lnTo>
                                  <a:pt x="883" y="1550"/>
                                </a:lnTo>
                                <a:lnTo>
                                  <a:pt x="882" y="1542"/>
                                </a:lnTo>
                                <a:lnTo>
                                  <a:pt x="881" y="1533"/>
                                </a:lnTo>
                                <a:lnTo>
                                  <a:pt x="880" y="1524"/>
                                </a:lnTo>
                                <a:lnTo>
                                  <a:pt x="879" y="1515"/>
                                </a:lnTo>
                                <a:lnTo>
                                  <a:pt x="878" y="1507"/>
                                </a:lnTo>
                                <a:lnTo>
                                  <a:pt x="878" y="1498"/>
                                </a:lnTo>
                                <a:lnTo>
                                  <a:pt x="877" y="1490"/>
                                </a:lnTo>
                                <a:lnTo>
                                  <a:pt x="876" y="1482"/>
                                </a:lnTo>
                                <a:lnTo>
                                  <a:pt x="868" y="1478"/>
                                </a:lnTo>
                                <a:lnTo>
                                  <a:pt x="862" y="1475"/>
                                </a:lnTo>
                                <a:lnTo>
                                  <a:pt x="855" y="1472"/>
                                </a:lnTo>
                                <a:lnTo>
                                  <a:pt x="847" y="1468"/>
                                </a:lnTo>
                                <a:lnTo>
                                  <a:pt x="840" y="1465"/>
                                </a:lnTo>
                                <a:lnTo>
                                  <a:pt x="833" y="1462"/>
                                </a:lnTo>
                                <a:lnTo>
                                  <a:pt x="826" y="1460"/>
                                </a:lnTo>
                                <a:lnTo>
                                  <a:pt x="819" y="1457"/>
                                </a:lnTo>
                                <a:lnTo>
                                  <a:pt x="812" y="1405"/>
                                </a:lnTo>
                                <a:lnTo>
                                  <a:pt x="804" y="1358"/>
                                </a:lnTo>
                                <a:lnTo>
                                  <a:pt x="795" y="1313"/>
                                </a:lnTo>
                                <a:lnTo>
                                  <a:pt x="786" y="1272"/>
                                </a:lnTo>
                                <a:lnTo>
                                  <a:pt x="779" y="1252"/>
                                </a:lnTo>
                                <a:lnTo>
                                  <a:pt x="773" y="1232"/>
                                </a:lnTo>
                                <a:lnTo>
                                  <a:pt x="767" y="1213"/>
                                </a:lnTo>
                                <a:lnTo>
                                  <a:pt x="759" y="1193"/>
                                </a:lnTo>
                                <a:lnTo>
                                  <a:pt x="744" y="1154"/>
                                </a:lnTo>
                                <a:lnTo>
                                  <a:pt x="724" y="1112"/>
                                </a:lnTo>
                                <a:lnTo>
                                  <a:pt x="706" y="1091"/>
                                </a:lnTo>
                                <a:lnTo>
                                  <a:pt x="689" y="1070"/>
                                </a:lnTo>
                                <a:lnTo>
                                  <a:pt x="674" y="1051"/>
                                </a:lnTo>
                                <a:lnTo>
                                  <a:pt x="663" y="1035"/>
                                </a:lnTo>
                                <a:lnTo>
                                  <a:pt x="652" y="1018"/>
                                </a:lnTo>
                                <a:lnTo>
                                  <a:pt x="644" y="1004"/>
                                </a:lnTo>
                                <a:lnTo>
                                  <a:pt x="637" y="989"/>
                                </a:lnTo>
                                <a:lnTo>
                                  <a:pt x="632" y="977"/>
                                </a:lnTo>
                                <a:lnTo>
                                  <a:pt x="628" y="964"/>
                                </a:lnTo>
                                <a:lnTo>
                                  <a:pt x="626" y="953"/>
                                </a:lnTo>
                                <a:lnTo>
                                  <a:pt x="626" y="943"/>
                                </a:lnTo>
                                <a:lnTo>
                                  <a:pt x="626" y="932"/>
                                </a:lnTo>
                                <a:lnTo>
                                  <a:pt x="627" y="922"/>
                                </a:lnTo>
                                <a:lnTo>
                                  <a:pt x="629" y="913"/>
                                </a:lnTo>
                                <a:lnTo>
                                  <a:pt x="632" y="902"/>
                                </a:lnTo>
                                <a:lnTo>
                                  <a:pt x="636" y="893"/>
                                </a:lnTo>
                                <a:lnTo>
                                  <a:pt x="657" y="850"/>
                                </a:lnTo>
                                <a:lnTo>
                                  <a:pt x="682" y="797"/>
                                </a:lnTo>
                                <a:lnTo>
                                  <a:pt x="687" y="781"/>
                                </a:lnTo>
                                <a:lnTo>
                                  <a:pt x="692" y="764"/>
                                </a:lnTo>
                                <a:lnTo>
                                  <a:pt x="696" y="746"/>
                                </a:lnTo>
                                <a:lnTo>
                                  <a:pt x="700" y="725"/>
                                </a:lnTo>
                                <a:lnTo>
                                  <a:pt x="705" y="703"/>
                                </a:lnTo>
                                <a:lnTo>
                                  <a:pt x="707" y="681"/>
                                </a:lnTo>
                                <a:lnTo>
                                  <a:pt x="708" y="655"/>
                                </a:lnTo>
                                <a:lnTo>
                                  <a:pt x="709" y="628"/>
                                </a:lnTo>
                                <a:lnTo>
                                  <a:pt x="695" y="615"/>
                                </a:lnTo>
                                <a:lnTo>
                                  <a:pt x="682" y="606"/>
                                </a:lnTo>
                                <a:lnTo>
                                  <a:pt x="668" y="598"/>
                                </a:lnTo>
                                <a:lnTo>
                                  <a:pt x="654" y="592"/>
                                </a:lnTo>
                                <a:lnTo>
                                  <a:pt x="641" y="587"/>
                                </a:lnTo>
                                <a:lnTo>
                                  <a:pt x="626" y="585"/>
                                </a:lnTo>
                                <a:lnTo>
                                  <a:pt x="612" y="584"/>
                                </a:lnTo>
                                <a:lnTo>
                                  <a:pt x="598" y="584"/>
                                </a:lnTo>
                                <a:lnTo>
                                  <a:pt x="583" y="586"/>
                                </a:lnTo>
                                <a:lnTo>
                                  <a:pt x="568" y="590"/>
                                </a:lnTo>
                                <a:lnTo>
                                  <a:pt x="555" y="594"/>
                                </a:lnTo>
                                <a:lnTo>
                                  <a:pt x="540" y="599"/>
                                </a:lnTo>
                                <a:lnTo>
                                  <a:pt x="525" y="604"/>
                                </a:lnTo>
                                <a:lnTo>
                                  <a:pt x="510" y="611"/>
                                </a:lnTo>
                                <a:lnTo>
                                  <a:pt x="496" y="619"/>
                                </a:lnTo>
                                <a:lnTo>
                                  <a:pt x="481" y="626"/>
                                </a:lnTo>
                                <a:lnTo>
                                  <a:pt x="424" y="660"/>
                                </a:lnTo>
                                <a:lnTo>
                                  <a:pt x="370" y="693"/>
                                </a:lnTo>
                                <a:lnTo>
                                  <a:pt x="356" y="700"/>
                                </a:lnTo>
                                <a:lnTo>
                                  <a:pt x="343" y="708"/>
                                </a:lnTo>
                                <a:lnTo>
                                  <a:pt x="331" y="714"/>
                                </a:lnTo>
                                <a:lnTo>
                                  <a:pt x="318" y="719"/>
                                </a:lnTo>
                                <a:lnTo>
                                  <a:pt x="307" y="723"/>
                                </a:lnTo>
                                <a:lnTo>
                                  <a:pt x="294" y="726"/>
                                </a:lnTo>
                                <a:lnTo>
                                  <a:pt x="284" y="728"/>
                                </a:lnTo>
                                <a:lnTo>
                                  <a:pt x="272" y="728"/>
                                </a:lnTo>
                                <a:lnTo>
                                  <a:pt x="214" y="687"/>
                                </a:lnTo>
                                <a:lnTo>
                                  <a:pt x="169" y="656"/>
                                </a:lnTo>
                                <a:lnTo>
                                  <a:pt x="135" y="632"/>
                                </a:lnTo>
                                <a:lnTo>
                                  <a:pt x="107" y="614"/>
                                </a:lnTo>
                                <a:lnTo>
                                  <a:pt x="83" y="600"/>
                                </a:lnTo>
                                <a:lnTo>
                                  <a:pt x="59" y="588"/>
                                </a:lnTo>
                                <a:lnTo>
                                  <a:pt x="33" y="577"/>
                                </a:lnTo>
                                <a:lnTo>
                                  <a:pt x="0" y="564"/>
                                </a:lnTo>
                                <a:lnTo>
                                  <a:pt x="0" y="557"/>
                                </a:lnTo>
                                <a:lnTo>
                                  <a:pt x="0" y="551"/>
                                </a:lnTo>
                                <a:lnTo>
                                  <a:pt x="0" y="546"/>
                                </a:lnTo>
                                <a:lnTo>
                                  <a:pt x="0" y="540"/>
                                </a:lnTo>
                                <a:lnTo>
                                  <a:pt x="0" y="534"/>
                                </a:lnTo>
                                <a:lnTo>
                                  <a:pt x="0" y="528"/>
                                </a:lnTo>
                                <a:lnTo>
                                  <a:pt x="0" y="522"/>
                                </a:lnTo>
                                <a:lnTo>
                                  <a:pt x="0" y="517"/>
                                </a:lnTo>
                                <a:lnTo>
                                  <a:pt x="14" y="514"/>
                                </a:lnTo>
                                <a:lnTo>
                                  <a:pt x="25" y="509"/>
                                </a:lnTo>
                                <a:lnTo>
                                  <a:pt x="37" y="502"/>
                                </a:lnTo>
                                <a:lnTo>
                                  <a:pt x="47" y="493"/>
                                </a:lnTo>
                                <a:lnTo>
                                  <a:pt x="57" y="483"/>
                                </a:lnTo>
                                <a:lnTo>
                                  <a:pt x="65" y="470"/>
                                </a:lnTo>
                                <a:lnTo>
                                  <a:pt x="74" y="457"/>
                                </a:lnTo>
                                <a:lnTo>
                                  <a:pt x="80" y="443"/>
                                </a:lnTo>
                                <a:lnTo>
                                  <a:pt x="86" y="426"/>
                                </a:lnTo>
                                <a:lnTo>
                                  <a:pt x="91" y="409"/>
                                </a:lnTo>
                                <a:lnTo>
                                  <a:pt x="97" y="392"/>
                                </a:lnTo>
                                <a:lnTo>
                                  <a:pt x="101" y="372"/>
                                </a:lnTo>
                                <a:lnTo>
                                  <a:pt x="105" y="352"/>
                                </a:lnTo>
                                <a:lnTo>
                                  <a:pt x="108" y="333"/>
                                </a:lnTo>
                                <a:lnTo>
                                  <a:pt x="110" y="312"/>
                                </a:lnTo>
                                <a:lnTo>
                                  <a:pt x="112" y="290"/>
                                </a:lnTo>
                                <a:lnTo>
                                  <a:pt x="116" y="248"/>
                                </a:lnTo>
                                <a:lnTo>
                                  <a:pt x="118" y="205"/>
                                </a:lnTo>
                                <a:lnTo>
                                  <a:pt x="118" y="163"/>
                                </a:lnTo>
                                <a:lnTo>
                                  <a:pt x="117" y="123"/>
                                </a:lnTo>
                                <a:lnTo>
                                  <a:pt x="115" y="52"/>
                                </a:lnTo>
                                <a:lnTo>
                                  <a:pt x="112" y="0"/>
                                </a:lnTo>
                                <a:lnTo>
                                  <a:pt x="605" y="9"/>
                                </a:lnTo>
                                <a:lnTo>
                                  <a:pt x="597" y="32"/>
                                </a:lnTo>
                                <a:lnTo>
                                  <a:pt x="589" y="55"/>
                                </a:lnTo>
                                <a:lnTo>
                                  <a:pt x="583" y="79"/>
                                </a:lnTo>
                                <a:lnTo>
                                  <a:pt x="579" y="103"/>
                                </a:lnTo>
                                <a:lnTo>
                                  <a:pt x="574" y="127"/>
                                </a:lnTo>
                                <a:lnTo>
                                  <a:pt x="571" y="151"/>
                                </a:lnTo>
                                <a:lnTo>
                                  <a:pt x="568" y="174"/>
                                </a:lnTo>
                                <a:lnTo>
                                  <a:pt x="567" y="199"/>
                                </a:lnTo>
                                <a:lnTo>
                                  <a:pt x="565" y="249"/>
                                </a:lnTo>
                                <a:lnTo>
                                  <a:pt x="564" y="300"/>
                                </a:lnTo>
                                <a:lnTo>
                                  <a:pt x="564" y="352"/>
                                </a:lnTo>
                                <a:lnTo>
                                  <a:pt x="565" y="406"/>
                                </a:lnTo>
                                <a:lnTo>
                                  <a:pt x="615" y="436"/>
                                </a:lnTo>
                                <a:lnTo>
                                  <a:pt x="666" y="467"/>
                                </a:lnTo>
                                <a:lnTo>
                                  <a:pt x="716" y="497"/>
                                </a:lnTo>
                                <a:lnTo>
                                  <a:pt x="767" y="527"/>
                                </a:lnTo>
                                <a:lnTo>
                                  <a:pt x="818" y="557"/>
                                </a:lnTo>
                                <a:lnTo>
                                  <a:pt x="868" y="588"/>
                                </a:lnTo>
                                <a:lnTo>
                                  <a:pt x="920" y="620"/>
                                </a:lnTo>
                                <a:lnTo>
                                  <a:pt x="971" y="650"/>
                                </a:lnTo>
                                <a:lnTo>
                                  <a:pt x="1014" y="687"/>
                                </a:lnTo>
                                <a:lnTo>
                                  <a:pt x="1055" y="722"/>
                                </a:lnTo>
                                <a:lnTo>
                                  <a:pt x="1094" y="757"/>
                                </a:lnTo>
                                <a:lnTo>
                                  <a:pt x="1132" y="791"/>
                                </a:lnTo>
                                <a:lnTo>
                                  <a:pt x="1168" y="827"/>
                                </a:lnTo>
                                <a:lnTo>
                                  <a:pt x="1201" y="862"/>
                                </a:lnTo>
                                <a:lnTo>
                                  <a:pt x="1234" y="897"/>
                                </a:lnTo>
                                <a:lnTo>
                                  <a:pt x="1266" y="933"/>
                                </a:lnTo>
                                <a:lnTo>
                                  <a:pt x="1297" y="972"/>
                                </a:lnTo>
                                <a:lnTo>
                                  <a:pt x="1327" y="1010"/>
                                </a:lnTo>
                                <a:lnTo>
                                  <a:pt x="1357" y="1050"/>
                                </a:lnTo>
                                <a:lnTo>
                                  <a:pt x="1386" y="1093"/>
                                </a:lnTo>
                                <a:lnTo>
                                  <a:pt x="1414" y="1137"/>
                                </a:lnTo>
                                <a:lnTo>
                                  <a:pt x="1444" y="1184"/>
                                </a:lnTo>
                                <a:lnTo>
                                  <a:pt x="1473" y="1232"/>
                                </a:lnTo>
                                <a:lnTo>
                                  <a:pt x="1503" y="1285"/>
                                </a:lnTo>
                                <a:lnTo>
                                  <a:pt x="1547" y="1430"/>
                                </a:lnTo>
                                <a:lnTo>
                                  <a:pt x="1585" y="1561"/>
                                </a:lnTo>
                                <a:lnTo>
                                  <a:pt x="1615" y="1674"/>
                                </a:lnTo>
                                <a:lnTo>
                                  <a:pt x="1641" y="1771"/>
                                </a:lnTo>
                                <a:lnTo>
                                  <a:pt x="1662" y="1848"/>
                                </a:lnTo>
                                <a:lnTo>
                                  <a:pt x="1678" y="1907"/>
                                </a:lnTo>
                                <a:lnTo>
                                  <a:pt x="1685" y="1930"/>
                                </a:lnTo>
                                <a:lnTo>
                                  <a:pt x="1692" y="1948"/>
                                </a:lnTo>
                                <a:lnTo>
                                  <a:pt x="1697" y="1959"/>
                                </a:lnTo>
                                <a:lnTo>
                                  <a:pt x="1702" y="1966"/>
                                </a:lnTo>
                                <a:lnTo>
                                  <a:pt x="1754" y="1961"/>
                                </a:lnTo>
                                <a:lnTo>
                                  <a:pt x="1801" y="1959"/>
                                </a:lnTo>
                                <a:lnTo>
                                  <a:pt x="1846" y="1960"/>
                                </a:lnTo>
                                <a:lnTo>
                                  <a:pt x="1887" y="1962"/>
                                </a:lnTo>
                                <a:lnTo>
                                  <a:pt x="1925" y="1967"/>
                                </a:lnTo>
                                <a:lnTo>
                                  <a:pt x="1960" y="1975"/>
                                </a:lnTo>
                                <a:lnTo>
                                  <a:pt x="1992" y="1984"/>
                                </a:lnTo>
                                <a:lnTo>
                                  <a:pt x="2021" y="1995"/>
                                </a:lnTo>
                                <a:lnTo>
                                  <a:pt x="2047" y="2009"/>
                                </a:lnTo>
                                <a:lnTo>
                                  <a:pt x="2070" y="2024"/>
                                </a:lnTo>
                                <a:lnTo>
                                  <a:pt x="2091" y="2041"/>
                                </a:lnTo>
                                <a:lnTo>
                                  <a:pt x="2107" y="2060"/>
                                </a:lnTo>
                                <a:lnTo>
                                  <a:pt x="2123" y="2080"/>
                                </a:lnTo>
                                <a:lnTo>
                                  <a:pt x="2135" y="2102"/>
                                </a:lnTo>
                                <a:lnTo>
                                  <a:pt x="2145" y="2126"/>
                                </a:lnTo>
                                <a:lnTo>
                                  <a:pt x="2152" y="2150"/>
                                </a:lnTo>
                                <a:lnTo>
                                  <a:pt x="2157" y="2176"/>
                                </a:lnTo>
                                <a:lnTo>
                                  <a:pt x="2159" y="2202"/>
                                </a:lnTo>
                                <a:lnTo>
                                  <a:pt x="2159" y="2230"/>
                                </a:lnTo>
                                <a:lnTo>
                                  <a:pt x="2157" y="2259"/>
                                </a:lnTo>
                                <a:lnTo>
                                  <a:pt x="2153" y="2289"/>
                                </a:lnTo>
                                <a:lnTo>
                                  <a:pt x="2146" y="2320"/>
                                </a:lnTo>
                                <a:lnTo>
                                  <a:pt x="2138" y="2352"/>
                                </a:lnTo>
                                <a:lnTo>
                                  <a:pt x="2127" y="2383"/>
                                </a:lnTo>
                                <a:lnTo>
                                  <a:pt x="2115" y="2416"/>
                                </a:lnTo>
                                <a:lnTo>
                                  <a:pt x="2101" y="2448"/>
                                </a:lnTo>
                                <a:lnTo>
                                  <a:pt x="2084" y="2481"/>
                                </a:lnTo>
                                <a:lnTo>
                                  <a:pt x="2068" y="2514"/>
                                </a:lnTo>
                                <a:lnTo>
                                  <a:pt x="2048" y="2548"/>
                                </a:lnTo>
                                <a:lnTo>
                                  <a:pt x="2027" y="2581"/>
                                </a:lnTo>
                                <a:lnTo>
                                  <a:pt x="2004" y="2614"/>
                                </a:lnTo>
                                <a:lnTo>
                                  <a:pt x="1979" y="2648"/>
                                </a:lnTo>
                                <a:lnTo>
                                  <a:pt x="1944" y="2669"/>
                                </a:lnTo>
                                <a:lnTo>
                                  <a:pt x="1908" y="2690"/>
                                </a:lnTo>
                                <a:lnTo>
                                  <a:pt x="1872" y="2712"/>
                                </a:lnTo>
                                <a:lnTo>
                                  <a:pt x="1837" y="2734"/>
                                </a:lnTo>
                                <a:lnTo>
                                  <a:pt x="1802" y="2755"/>
                                </a:lnTo>
                                <a:lnTo>
                                  <a:pt x="1766" y="2777"/>
                                </a:lnTo>
                                <a:lnTo>
                                  <a:pt x="1731" y="2799"/>
                                </a:lnTo>
                                <a:lnTo>
                                  <a:pt x="1695" y="2820"/>
                                </a:lnTo>
                                <a:lnTo>
                                  <a:pt x="1694" y="2824"/>
                                </a:lnTo>
                                <a:lnTo>
                                  <a:pt x="1692" y="2828"/>
                                </a:lnTo>
                                <a:lnTo>
                                  <a:pt x="1691" y="2832"/>
                                </a:lnTo>
                                <a:lnTo>
                                  <a:pt x="1691" y="2836"/>
                                </a:lnTo>
                                <a:lnTo>
                                  <a:pt x="1690" y="2840"/>
                                </a:lnTo>
                                <a:lnTo>
                                  <a:pt x="1689" y="2844"/>
                                </a:lnTo>
                                <a:lnTo>
                                  <a:pt x="1687" y="2848"/>
                                </a:lnTo>
                                <a:lnTo>
                                  <a:pt x="1687" y="2853"/>
                                </a:lnTo>
                                <a:lnTo>
                                  <a:pt x="1734" y="2836"/>
                                </a:lnTo>
                                <a:lnTo>
                                  <a:pt x="1777" y="2824"/>
                                </a:lnTo>
                                <a:lnTo>
                                  <a:pt x="1797" y="2818"/>
                                </a:lnTo>
                                <a:lnTo>
                                  <a:pt x="1817" y="2814"/>
                                </a:lnTo>
                                <a:lnTo>
                                  <a:pt x="1837" y="2812"/>
                                </a:lnTo>
                                <a:lnTo>
                                  <a:pt x="1855" y="2811"/>
                                </a:lnTo>
                                <a:lnTo>
                                  <a:pt x="1875" y="2812"/>
                                </a:lnTo>
                                <a:lnTo>
                                  <a:pt x="1894" y="2814"/>
                                </a:lnTo>
                                <a:lnTo>
                                  <a:pt x="1914" y="2817"/>
                                </a:lnTo>
                                <a:lnTo>
                                  <a:pt x="1935" y="2824"/>
                                </a:lnTo>
                                <a:lnTo>
                                  <a:pt x="1956" y="2831"/>
                                </a:lnTo>
                                <a:lnTo>
                                  <a:pt x="1979" y="2841"/>
                                </a:lnTo>
                                <a:lnTo>
                                  <a:pt x="2002" y="2853"/>
                                </a:lnTo>
                                <a:lnTo>
                                  <a:pt x="2027" y="2867"/>
                                </a:lnTo>
                                <a:lnTo>
                                  <a:pt x="2027" y="2885"/>
                                </a:lnTo>
                                <a:lnTo>
                                  <a:pt x="2026" y="2901"/>
                                </a:lnTo>
                                <a:lnTo>
                                  <a:pt x="2023" y="2917"/>
                                </a:lnTo>
                                <a:lnTo>
                                  <a:pt x="2020" y="2931"/>
                                </a:lnTo>
                                <a:lnTo>
                                  <a:pt x="2017" y="2946"/>
                                </a:lnTo>
                                <a:lnTo>
                                  <a:pt x="2013" y="2959"/>
                                </a:lnTo>
                                <a:lnTo>
                                  <a:pt x="2009" y="2972"/>
                                </a:lnTo>
                                <a:lnTo>
                                  <a:pt x="2004" y="2983"/>
                                </a:lnTo>
                                <a:lnTo>
                                  <a:pt x="1997" y="2994"/>
                                </a:lnTo>
                                <a:lnTo>
                                  <a:pt x="1990" y="3004"/>
                                </a:lnTo>
                                <a:lnTo>
                                  <a:pt x="1983" y="3013"/>
                                </a:lnTo>
                                <a:lnTo>
                                  <a:pt x="1975" y="3022"/>
                                </a:lnTo>
                                <a:lnTo>
                                  <a:pt x="1967" y="3030"/>
                                </a:lnTo>
                                <a:lnTo>
                                  <a:pt x="1957" y="3037"/>
                                </a:lnTo>
                                <a:lnTo>
                                  <a:pt x="1948" y="3043"/>
                                </a:lnTo>
                                <a:lnTo>
                                  <a:pt x="1937" y="3049"/>
                                </a:lnTo>
                                <a:lnTo>
                                  <a:pt x="1927" y="3053"/>
                                </a:lnTo>
                                <a:lnTo>
                                  <a:pt x="1916" y="3058"/>
                                </a:lnTo>
                                <a:lnTo>
                                  <a:pt x="1904" y="3061"/>
                                </a:lnTo>
                                <a:lnTo>
                                  <a:pt x="1892" y="3064"/>
                                </a:lnTo>
                                <a:lnTo>
                                  <a:pt x="1880" y="3066"/>
                                </a:lnTo>
                                <a:lnTo>
                                  <a:pt x="1867" y="3067"/>
                                </a:lnTo>
                                <a:lnTo>
                                  <a:pt x="1853" y="3067"/>
                                </a:lnTo>
                                <a:lnTo>
                                  <a:pt x="1840" y="3067"/>
                                </a:lnTo>
                                <a:lnTo>
                                  <a:pt x="1825" y="3066"/>
                                </a:lnTo>
                                <a:lnTo>
                                  <a:pt x="1810" y="3064"/>
                                </a:lnTo>
                                <a:lnTo>
                                  <a:pt x="1796" y="3062"/>
                                </a:lnTo>
                                <a:lnTo>
                                  <a:pt x="1781" y="3059"/>
                                </a:lnTo>
                                <a:lnTo>
                                  <a:pt x="1765" y="3054"/>
                                </a:lnTo>
                                <a:lnTo>
                                  <a:pt x="1749" y="3050"/>
                                </a:lnTo>
                                <a:lnTo>
                                  <a:pt x="1734" y="3045"/>
                                </a:lnTo>
                                <a:lnTo>
                                  <a:pt x="1718" y="3040"/>
                                </a:lnTo>
                                <a:lnTo>
                                  <a:pt x="1707" y="3054"/>
                                </a:lnTo>
                                <a:lnTo>
                                  <a:pt x="1697" y="3068"/>
                                </a:lnTo>
                                <a:lnTo>
                                  <a:pt x="1687" y="3080"/>
                                </a:lnTo>
                                <a:lnTo>
                                  <a:pt x="1679" y="3090"/>
                                </a:lnTo>
                                <a:lnTo>
                                  <a:pt x="1671" y="3099"/>
                                </a:lnTo>
                                <a:lnTo>
                                  <a:pt x="1662" y="3106"/>
                                </a:lnTo>
                                <a:lnTo>
                                  <a:pt x="1654" y="3112"/>
                                </a:lnTo>
                                <a:lnTo>
                                  <a:pt x="1647" y="3118"/>
                                </a:lnTo>
                                <a:lnTo>
                                  <a:pt x="1639" y="3122"/>
                                </a:lnTo>
                                <a:lnTo>
                                  <a:pt x="1632" y="3124"/>
                                </a:lnTo>
                                <a:lnTo>
                                  <a:pt x="1626" y="3126"/>
                                </a:lnTo>
                                <a:lnTo>
                                  <a:pt x="1619" y="3127"/>
                                </a:lnTo>
                                <a:lnTo>
                                  <a:pt x="1612" y="3127"/>
                                </a:lnTo>
                                <a:lnTo>
                                  <a:pt x="1606" y="3126"/>
                                </a:lnTo>
                                <a:lnTo>
                                  <a:pt x="1599" y="3125"/>
                                </a:lnTo>
                                <a:lnTo>
                                  <a:pt x="1593" y="3123"/>
                                </a:lnTo>
                                <a:lnTo>
                                  <a:pt x="1567" y="3111"/>
                                </a:lnTo>
                                <a:lnTo>
                                  <a:pt x="1538" y="3097"/>
                                </a:lnTo>
                                <a:lnTo>
                                  <a:pt x="1522" y="3090"/>
                                </a:lnTo>
                                <a:lnTo>
                                  <a:pt x="1504" y="3084"/>
                                </a:lnTo>
                                <a:lnTo>
                                  <a:pt x="1494" y="3082"/>
                                </a:lnTo>
                                <a:lnTo>
                                  <a:pt x="1485" y="3080"/>
                                </a:lnTo>
                                <a:lnTo>
                                  <a:pt x="1474" y="3079"/>
                                </a:lnTo>
                                <a:lnTo>
                                  <a:pt x="1463" y="3079"/>
                                </a:lnTo>
                                <a:lnTo>
                                  <a:pt x="1440" y="3088"/>
                                </a:lnTo>
                                <a:lnTo>
                                  <a:pt x="1419" y="3094"/>
                                </a:lnTo>
                                <a:lnTo>
                                  <a:pt x="1401" y="3099"/>
                                </a:lnTo>
                                <a:lnTo>
                                  <a:pt x="1384" y="3103"/>
                                </a:lnTo>
                                <a:lnTo>
                                  <a:pt x="1367" y="3105"/>
                                </a:lnTo>
                                <a:lnTo>
                                  <a:pt x="1350" y="3106"/>
                                </a:lnTo>
                                <a:lnTo>
                                  <a:pt x="1333" y="3105"/>
                                </a:lnTo>
                                <a:lnTo>
                                  <a:pt x="1313" y="3103"/>
                                </a:lnTo>
                                <a:lnTo>
                                  <a:pt x="1315" y="3079"/>
                                </a:lnTo>
                                <a:lnTo>
                                  <a:pt x="1316" y="3055"/>
                                </a:lnTo>
                                <a:lnTo>
                                  <a:pt x="1318" y="3032"/>
                                </a:lnTo>
                                <a:lnTo>
                                  <a:pt x="1320" y="3008"/>
                                </a:lnTo>
                                <a:lnTo>
                                  <a:pt x="1322" y="2984"/>
                                </a:lnTo>
                                <a:lnTo>
                                  <a:pt x="1324" y="2960"/>
                                </a:lnTo>
                                <a:lnTo>
                                  <a:pt x="1326" y="2937"/>
                                </a:lnTo>
                                <a:lnTo>
                                  <a:pt x="1328" y="2914"/>
                                </a:lnTo>
                                <a:lnTo>
                                  <a:pt x="1308" y="2885"/>
                                </a:lnTo>
                                <a:lnTo>
                                  <a:pt x="1290" y="2860"/>
                                </a:lnTo>
                                <a:lnTo>
                                  <a:pt x="1274" y="2840"/>
                                </a:lnTo>
                                <a:lnTo>
                                  <a:pt x="1260" y="2824"/>
                                </a:lnTo>
                                <a:lnTo>
                                  <a:pt x="1249" y="2809"/>
                                </a:lnTo>
                                <a:lnTo>
                                  <a:pt x="1240" y="2797"/>
                                </a:lnTo>
                                <a:lnTo>
                                  <a:pt x="1237" y="2791"/>
                                </a:lnTo>
                                <a:lnTo>
                                  <a:pt x="1235" y="2785"/>
                                </a:lnTo>
                                <a:lnTo>
                                  <a:pt x="1234" y="2779"/>
                                </a:lnTo>
                                <a:lnTo>
                                  <a:pt x="1233" y="2774"/>
                                </a:lnTo>
                                <a:lnTo>
                                  <a:pt x="1260" y="2753"/>
                                </a:lnTo>
                                <a:lnTo>
                                  <a:pt x="1284" y="2732"/>
                                </a:lnTo>
                                <a:lnTo>
                                  <a:pt x="1307" y="2712"/>
                                </a:lnTo>
                                <a:lnTo>
                                  <a:pt x="1328" y="2692"/>
                                </a:lnTo>
                                <a:lnTo>
                                  <a:pt x="1346" y="2672"/>
                                </a:lnTo>
                                <a:lnTo>
                                  <a:pt x="1364" y="2652"/>
                                </a:lnTo>
                                <a:lnTo>
                                  <a:pt x="1379" y="2631"/>
                                </a:lnTo>
                                <a:lnTo>
                                  <a:pt x="1392" y="2610"/>
                                </a:lnTo>
                                <a:lnTo>
                                  <a:pt x="1404" y="2590"/>
                                </a:lnTo>
                                <a:lnTo>
                                  <a:pt x="1413" y="2567"/>
                                </a:lnTo>
                                <a:lnTo>
                                  <a:pt x="1422" y="2544"/>
                                </a:lnTo>
                                <a:lnTo>
                                  <a:pt x="1428" y="2520"/>
                                </a:lnTo>
                                <a:lnTo>
                                  <a:pt x="1433" y="2496"/>
                                </a:lnTo>
                                <a:lnTo>
                                  <a:pt x="1438" y="2470"/>
                                </a:lnTo>
                                <a:lnTo>
                                  <a:pt x="1440" y="2443"/>
                                </a:lnTo>
                                <a:lnTo>
                                  <a:pt x="1440" y="2414"/>
                                </a:lnTo>
                                <a:lnTo>
                                  <a:pt x="1451" y="2404"/>
                                </a:lnTo>
                                <a:lnTo>
                                  <a:pt x="1463" y="2394"/>
                                </a:lnTo>
                                <a:lnTo>
                                  <a:pt x="1473" y="2382"/>
                                </a:lnTo>
                                <a:lnTo>
                                  <a:pt x="1483" y="2369"/>
                                </a:lnTo>
                                <a:lnTo>
                                  <a:pt x="1493" y="2354"/>
                                </a:lnTo>
                                <a:lnTo>
                                  <a:pt x="1502" y="2338"/>
                                </a:lnTo>
                                <a:lnTo>
                                  <a:pt x="1510" y="2321"/>
                                </a:lnTo>
                                <a:lnTo>
                                  <a:pt x="1518" y="2304"/>
                                </a:lnTo>
                                <a:lnTo>
                                  <a:pt x="1526" y="2285"/>
                                </a:lnTo>
                                <a:lnTo>
                                  <a:pt x="1533" y="2267"/>
                                </a:lnTo>
                                <a:lnTo>
                                  <a:pt x="1539" y="2247"/>
                                </a:lnTo>
                                <a:lnTo>
                                  <a:pt x="1545" y="2226"/>
                                </a:lnTo>
                                <a:lnTo>
                                  <a:pt x="1551" y="2206"/>
                                </a:lnTo>
                                <a:lnTo>
                                  <a:pt x="1555" y="2184"/>
                                </a:lnTo>
                                <a:lnTo>
                                  <a:pt x="1559" y="2163"/>
                                </a:lnTo>
                                <a:lnTo>
                                  <a:pt x="1564" y="2141"/>
                                </a:lnTo>
                                <a:lnTo>
                                  <a:pt x="1567" y="2120"/>
                                </a:lnTo>
                                <a:lnTo>
                                  <a:pt x="1569" y="2098"/>
                                </a:lnTo>
                                <a:lnTo>
                                  <a:pt x="1571" y="2077"/>
                                </a:lnTo>
                                <a:lnTo>
                                  <a:pt x="1572" y="2055"/>
                                </a:lnTo>
                                <a:lnTo>
                                  <a:pt x="1573" y="2035"/>
                                </a:lnTo>
                                <a:lnTo>
                                  <a:pt x="1574" y="2015"/>
                                </a:lnTo>
                                <a:lnTo>
                                  <a:pt x="1573" y="1994"/>
                                </a:lnTo>
                                <a:lnTo>
                                  <a:pt x="1572" y="1976"/>
                                </a:lnTo>
                                <a:lnTo>
                                  <a:pt x="1571" y="1957"/>
                                </a:lnTo>
                                <a:lnTo>
                                  <a:pt x="1569" y="1939"/>
                                </a:lnTo>
                                <a:lnTo>
                                  <a:pt x="1566" y="1923"/>
                                </a:lnTo>
                                <a:lnTo>
                                  <a:pt x="1563" y="1907"/>
                                </a:lnTo>
                                <a:lnTo>
                                  <a:pt x="1558" y="1892"/>
                                </a:lnTo>
                                <a:lnTo>
                                  <a:pt x="1554" y="1878"/>
                                </a:lnTo>
                                <a:lnTo>
                                  <a:pt x="1549" y="1867"/>
                                </a:lnTo>
                                <a:lnTo>
                                  <a:pt x="1543" y="1856"/>
                                </a:lnTo>
                                <a:lnTo>
                                  <a:pt x="1536" y="1855"/>
                                </a:lnTo>
                                <a:lnTo>
                                  <a:pt x="1530" y="1854"/>
                                </a:lnTo>
                                <a:lnTo>
                                  <a:pt x="1524" y="1853"/>
                                </a:lnTo>
                                <a:lnTo>
                                  <a:pt x="1518" y="1851"/>
                                </a:lnTo>
                                <a:lnTo>
                                  <a:pt x="1512" y="1850"/>
                                </a:lnTo>
                                <a:lnTo>
                                  <a:pt x="1507" y="1849"/>
                                </a:lnTo>
                                <a:lnTo>
                                  <a:pt x="1501" y="1849"/>
                                </a:lnTo>
                                <a:lnTo>
                                  <a:pt x="1495" y="1848"/>
                                </a:lnTo>
                                <a:lnTo>
                                  <a:pt x="1485" y="1912"/>
                                </a:lnTo>
                                <a:lnTo>
                                  <a:pt x="1474" y="1974"/>
                                </a:lnTo>
                                <a:lnTo>
                                  <a:pt x="1462" y="2036"/>
                                </a:lnTo>
                                <a:lnTo>
                                  <a:pt x="1449" y="2097"/>
                                </a:lnTo>
                                <a:lnTo>
                                  <a:pt x="1434" y="2159"/>
                                </a:lnTo>
                                <a:lnTo>
                                  <a:pt x="1417" y="2222"/>
                                </a:lnTo>
                                <a:lnTo>
                                  <a:pt x="1407" y="2254"/>
                                </a:lnTo>
                                <a:lnTo>
                                  <a:pt x="1398" y="2285"/>
                                </a:lnTo>
                                <a:lnTo>
                                  <a:pt x="1387" y="2318"/>
                                </a:lnTo>
                                <a:lnTo>
                                  <a:pt x="1376" y="2350"/>
                                </a:lnTo>
                                <a:lnTo>
                                  <a:pt x="1348" y="2395"/>
                                </a:lnTo>
                                <a:lnTo>
                                  <a:pt x="1315" y="2447"/>
                                </a:lnTo>
                                <a:lnTo>
                                  <a:pt x="1278" y="2505"/>
                                </a:lnTo>
                                <a:lnTo>
                                  <a:pt x="1241" y="2565"/>
                                </a:lnTo>
                                <a:lnTo>
                                  <a:pt x="1224" y="2595"/>
                                </a:lnTo>
                                <a:lnTo>
                                  <a:pt x="1208" y="2626"/>
                                </a:lnTo>
                                <a:lnTo>
                                  <a:pt x="1193" y="2655"/>
                                </a:lnTo>
                                <a:lnTo>
                                  <a:pt x="1179" y="2685"/>
                                </a:lnTo>
                                <a:lnTo>
                                  <a:pt x="1169" y="2713"/>
                                </a:lnTo>
                                <a:lnTo>
                                  <a:pt x="1160" y="2740"/>
                                </a:lnTo>
                                <a:lnTo>
                                  <a:pt x="1157" y="2752"/>
                                </a:lnTo>
                                <a:lnTo>
                                  <a:pt x="1155" y="2765"/>
                                </a:lnTo>
                                <a:lnTo>
                                  <a:pt x="1154" y="2777"/>
                                </a:lnTo>
                                <a:lnTo>
                                  <a:pt x="1153" y="2788"/>
                                </a:lnTo>
                                <a:lnTo>
                                  <a:pt x="1169" y="2802"/>
                                </a:lnTo>
                                <a:lnTo>
                                  <a:pt x="1185" y="2815"/>
                                </a:lnTo>
                                <a:lnTo>
                                  <a:pt x="1200" y="2830"/>
                                </a:lnTo>
                                <a:lnTo>
                                  <a:pt x="1216" y="2843"/>
                                </a:lnTo>
                                <a:lnTo>
                                  <a:pt x="1232" y="2857"/>
                                </a:lnTo>
                                <a:lnTo>
                                  <a:pt x="1249" y="2871"/>
                                </a:lnTo>
                                <a:lnTo>
                                  <a:pt x="1264" y="2885"/>
                                </a:lnTo>
                                <a:lnTo>
                                  <a:pt x="1280" y="2899"/>
                                </a:lnTo>
                                <a:lnTo>
                                  <a:pt x="1280" y="2915"/>
                                </a:lnTo>
                                <a:lnTo>
                                  <a:pt x="1280" y="2930"/>
                                </a:lnTo>
                                <a:lnTo>
                                  <a:pt x="1280" y="2946"/>
                                </a:lnTo>
                                <a:lnTo>
                                  <a:pt x="1280" y="2961"/>
                                </a:lnTo>
                                <a:lnTo>
                                  <a:pt x="1280" y="2977"/>
                                </a:lnTo>
                                <a:lnTo>
                                  <a:pt x="1280" y="2992"/>
                                </a:lnTo>
                                <a:lnTo>
                                  <a:pt x="1280" y="3009"/>
                                </a:lnTo>
                                <a:lnTo>
                                  <a:pt x="1280" y="3024"/>
                                </a:lnTo>
                                <a:lnTo>
                                  <a:pt x="1261" y="3038"/>
                                </a:lnTo>
                                <a:lnTo>
                                  <a:pt x="1242" y="3049"/>
                                </a:lnTo>
                                <a:lnTo>
                                  <a:pt x="1224" y="3058"/>
                                </a:lnTo>
                                <a:lnTo>
                                  <a:pt x="1207" y="3064"/>
                                </a:lnTo>
                                <a:lnTo>
                                  <a:pt x="1197" y="3066"/>
                                </a:lnTo>
                                <a:lnTo>
                                  <a:pt x="1189" y="3068"/>
                                </a:lnTo>
                                <a:lnTo>
                                  <a:pt x="1180" y="3069"/>
                                </a:lnTo>
                                <a:lnTo>
                                  <a:pt x="1172" y="3070"/>
                                </a:lnTo>
                                <a:lnTo>
                                  <a:pt x="1164" y="3070"/>
                                </a:lnTo>
                                <a:lnTo>
                                  <a:pt x="1155" y="3069"/>
                                </a:lnTo>
                                <a:lnTo>
                                  <a:pt x="1148" y="3068"/>
                                </a:lnTo>
                                <a:lnTo>
                                  <a:pt x="1140" y="3067"/>
                                </a:lnTo>
                                <a:lnTo>
                                  <a:pt x="1132" y="3065"/>
                                </a:lnTo>
                                <a:lnTo>
                                  <a:pt x="1126" y="3062"/>
                                </a:lnTo>
                                <a:lnTo>
                                  <a:pt x="1118" y="3059"/>
                                </a:lnTo>
                                <a:lnTo>
                                  <a:pt x="1111" y="3055"/>
                                </a:lnTo>
                                <a:lnTo>
                                  <a:pt x="1105" y="3051"/>
                                </a:lnTo>
                                <a:lnTo>
                                  <a:pt x="1098" y="3047"/>
                                </a:lnTo>
                                <a:lnTo>
                                  <a:pt x="1092" y="3042"/>
                                </a:lnTo>
                                <a:lnTo>
                                  <a:pt x="1087" y="3037"/>
                                </a:lnTo>
                                <a:lnTo>
                                  <a:pt x="1076" y="3024"/>
                                </a:lnTo>
                                <a:lnTo>
                                  <a:pt x="1066" y="3010"/>
                                </a:lnTo>
                                <a:lnTo>
                                  <a:pt x="1057" y="2994"/>
                                </a:lnTo>
                                <a:lnTo>
                                  <a:pt x="1051" y="2978"/>
                                </a:lnTo>
                                <a:lnTo>
                                  <a:pt x="1047" y="2978"/>
                                </a:lnTo>
                                <a:lnTo>
                                  <a:pt x="1042" y="2978"/>
                                </a:lnTo>
                                <a:lnTo>
                                  <a:pt x="1038" y="2978"/>
                                </a:lnTo>
                                <a:lnTo>
                                  <a:pt x="1034" y="2978"/>
                                </a:lnTo>
                                <a:lnTo>
                                  <a:pt x="1030" y="2978"/>
                                </a:lnTo>
                                <a:lnTo>
                                  <a:pt x="1026" y="2978"/>
                                </a:lnTo>
                                <a:lnTo>
                                  <a:pt x="1022" y="2978"/>
                                </a:lnTo>
                                <a:lnTo>
                                  <a:pt x="1019" y="2978"/>
                                </a:lnTo>
                                <a:lnTo>
                                  <a:pt x="1020" y="3005"/>
                                </a:lnTo>
                                <a:lnTo>
                                  <a:pt x="1019" y="3028"/>
                                </a:lnTo>
                                <a:lnTo>
                                  <a:pt x="1018" y="3038"/>
                                </a:lnTo>
                                <a:lnTo>
                                  <a:pt x="1015" y="3047"/>
                                </a:lnTo>
                                <a:lnTo>
                                  <a:pt x="1014" y="3057"/>
                                </a:lnTo>
                                <a:lnTo>
                                  <a:pt x="1011" y="3065"/>
                                </a:lnTo>
                                <a:lnTo>
                                  <a:pt x="1008" y="3072"/>
                                </a:lnTo>
                                <a:lnTo>
                                  <a:pt x="1005" y="3079"/>
                                </a:lnTo>
                                <a:lnTo>
                                  <a:pt x="1002" y="3086"/>
                                </a:lnTo>
                                <a:lnTo>
                                  <a:pt x="998" y="3091"/>
                                </a:lnTo>
                                <a:lnTo>
                                  <a:pt x="992" y="3096"/>
                                </a:lnTo>
                                <a:lnTo>
                                  <a:pt x="987" y="3101"/>
                                </a:lnTo>
                                <a:lnTo>
                                  <a:pt x="982" y="3105"/>
                                </a:lnTo>
                                <a:lnTo>
                                  <a:pt x="976" y="3108"/>
                                </a:lnTo>
                                <a:lnTo>
                                  <a:pt x="969" y="3111"/>
                                </a:lnTo>
                                <a:lnTo>
                                  <a:pt x="962" y="3114"/>
                                </a:lnTo>
                                <a:lnTo>
                                  <a:pt x="955" y="3117"/>
                                </a:lnTo>
                                <a:lnTo>
                                  <a:pt x="946" y="3119"/>
                                </a:lnTo>
                                <a:lnTo>
                                  <a:pt x="928" y="3122"/>
                                </a:lnTo>
                                <a:lnTo>
                                  <a:pt x="909" y="3124"/>
                                </a:lnTo>
                                <a:lnTo>
                                  <a:pt x="864" y="3126"/>
                                </a:lnTo>
                                <a:lnTo>
                                  <a:pt x="812" y="3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2328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9">
                                <a:moveTo>
                                  <a:pt x="384" y="259"/>
                                </a:moveTo>
                                <a:lnTo>
                                  <a:pt x="384" y="252"/>
                                </a:lnTo>
                                <a:lnTo>
                                  <a:pt x="384" y="246"/>
                                </a:lnTo>
                                <a:lnTo>
                                  <a:pt x="384" y="240"/>
                                </a:lnTo>
                                <a:lnTo>
                                  <a:pt x="384" y="235"/>
                                </a:lnTo>
                                <a:lnTo>
                                  <a:pt x="384" y="229"/>
                                </a:lnTo>
                                <a:lnTo>
                                  <a:pt x="384" y="223"/>
                                </a:lnTo>
                                <a:lnTo>
                                  <a:pt x="384" y="217"/>
                                </a:lnTo>
                                <a:lnTo>
                                  <a:pt x="384" y="212"/>
                                </a:lnTo>
                                <a:lnTo>
                                  <a:pt x="389" y="208"/>
                                </a:lnTo>
                                <a:lnTo>
                                  <a:pt x="395" y="205"/>
                                </a:lnTo>
                                <a:lnTo>
                                  <a:pt x="401" y="202"/>
                                </a:lnTo>
                                <a:lnTo>
                                  <a:pt x="407" y="199"/>
                                </a:lnTo>
                                <a:lnTo>
                                  <a:pt x="412" y="196"/>
                                </a:lnTo>
                                <a:lnTo>
                                  <a:pt x="418" y="193"/>
                                </a:lnTo>
                                <a:lnTo>
                                  <a:pt x="425" y="190"/>
                                </a:lnTo>
                                <a:lnTo>
                                  <a:pt x="431" y="187"/>
                                </a:lnTo>
                                <a:lnTo>
                                  <a:pt x="432" y="178"/>
                                </a:lnTo>
                                <a:lnTo>
                                  <a:pt x="432" y="170"/>
                                </a:lnTo>
                                <a:lnTo>
                                  <a:pt x="433" y="160"/>
                                </a:lnTo>
                                <a:lnTo>
                                  <a:pt x="434" y="152"/>
                                </a:lnTo>
                                <a:lnTo>
                                  <a:pt x="435" y="144"/>
                                </a:lnTo>
                                <a:lnTo>
                                  <a:pt x="436" y="135"/>
                                </a:lnTo>
                                <a:lnTo>
                                  <a:pt x="437" y="126"/>
                                </a:lnTo>
                                <a:lnTo>
                                  <a:pt x="438" y="118"/>
                                </a:lnTo>
                                <a:lnTo>
                                  <a:pt x="410" y="98"/>
                                </a:lnTo>
                                <a:lnTo>
                                  <a:pt x="383" y="81"/>
                                </a:lnTo>
                                <a:lnTo>
                                  <a:pt x="356" y="66"/>
                                </a:lnTo>
                                <a:lnTo>
                                  <a:pt x="331" y="54"/>
                                </a:lnTo>
                                <a:lnTo>
                                  <a:pt x="319" y="50"/>
                                </a:lnTo>
                                <a:lnTo>
                                  <a:pt x="307" y="45"/>
                                </a:lnTo>
                                <a:lnTo>
                                  <a:pt x="294" y="41"/>
                                </a:lnTo>
                                <a:lnTo>
                                  <a:pt x="283" y="39"/>
                                </a:lnTo>
                                <a:lnTo>
                                  <a:pt x="271" y="36"/>
                                </a:lnTo>
                                <a:lnTo>
                                  <a:pt x="260" y="35"/>
                                </a:lnTo>
                                <a:lnTo>
                                  <a:pt x="248" y="34"/>
                                </a:lnTo>
                                <a:lnTo>
                                  <a:pt x="237" y="33"/>
                                </a:lnTo>
                                <a:lnTo>
                                  <a:pt x="225" y="34"/>
                                </a:lnTo>
                                <a:lnTo>
                                  <a:pt x="214" y="34"/>
                                </a:lnTo>
                                <a:lnTo>
                                  <a:pt x="202" y="36"/>
                                </a:lnTo>
                                <a:lnTo>
                                  <a:pt x="191" y="38"/>
                                </a:lnTo>
                                <a:lnTo>
                                  <a:pt x="167" y="43"/>
                                </a:lnTo>
                                <a:lnTo>
                                  <a:pt x="143" y="52"/>
                                </a:lnTo>
                                <a:lnTo>
                                  <a:pt x="119" y="61"/>
                                </a:lnTo>
                                <a:lnTo>
                                  <a:pt x="94" y="73"/>
                                </a:lnTo>
                                <a:lnTo>
                                  <a:pt x="69" y="87"/>
                                </a:lnTo>
                                <a:lnTo>
                                  <a:pt x="41" y="103"/>
                                </a:lnTo>
                                <a:lnTo>
                                  <a:pt x="42" y="114"/>
                                </a:lnTo>
                                <a:lnTo>
                                  <a:pt x="44" y="124"/>
                                </a:lnTo>
                                <a:lnTo>
                                  <a:pt x="44" y="134"/>
                                </a:lnTo>
                                <a:lnTo>
                                  <a:pt x="45" y="145"/>
                                </a:lnTo>
                                <a:lnTo>
                                  <a:pt x="46" y="156"/>
                                </a:lnTo>
                                <a:lnTo>
                                  <a:pt x="47" y="167"/>
                                </a:lnTo>
                                <a:lnTo>
                                  <a:pt x="48" y="177"/>
                                </a:lnTo>
                                <a:lnTo>
                                  <a:pt x="49" y="187"/>
                                </a:lnTo>
                                <a:lnTo>
                                  <a:pt x="59" y="190"/>
                                </a:lnTo>
                                <a:lnTo>
                                  <a:pt x="69" y="193"/>
                                </a:lnTo>
                                <a:lnTo>
                                  <a:pt x="79" y="196"/>
                                </a:lnTo>
                                <a:lnTo>
                                  <a:pt x="89" y="199"/>
                                </a:lnTo>
                                <a:lnTo>
                                  <a:pt x="99" y="202"/>
                                </a:lnTo>
                                <a:lnTo>
                                  <a:pt x="109" y="205"/>
                                </a:lnTo>
                                <a:lnTo>
                                  <a:pt x="119" y="208"/>
                                </a:lnTo>
                                <a:lnTo>
                                  <a:pt x="129" y="212"/>
                                </a:lnTo>
                                <a:lnTo>
                                  <a:pt x="129" y="215"/>
                                </a:lnTo>
                                <a:lnTo>
                                  <a:pt x="129" y="219"/>
                                </a:lnTo>
                                <a:lnTo>
                                  <a:pt x="129" y="223"/>
                                </a:lnTo>
                                <a:lnTo>
                                  <a:pt x="129" y="227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35"/>
                                </a:lnTo>
                                <a:lnTo>
                                  <a:pt x="129" y="239"/>
                                </a:lnTo>
                                <a:lnTo>
                                  <a:pt x="129" y="243"/>
                                </a:lnTo>
                                <a:lnTo>
                                  <a:pt x="113" y="239"/>
                                </a:lnTo>
                                <a:lnTo>
                                  <a:pt x="97" y="235"/>
                                </a:lnTo>
                                <a:lnTo>
                                  <a:pt x="80" y="231"/>
                                </a:lnTo>
                                <a:lnTo>
                                  <a:pt x="65" y="227"/>
                                </a:lnTo>
                                <a:lnTo>
                                  <a:pt x="49" y="223"/>
                                </a:lnTo>
                                <a:lnTo>
                                  <a:pt x="33" y="219"/>
                                </a:lnTo>
                                <a:lnTo>
                                  <a:pt x="17" y="215"/>
                                </a:lnTo>
                                <a:lnTo>
                                  <a:pt x="2" y="212"/>
                                </a:lnTo>
                                <a:lnTo>
                                  <a:pt x="0" y="185"/>
                                </a:lnTo>
                                <a:lnTo>
                                  <a:pt x="2" y="160"/>
                                </a:lnTo>
                                <a:lnTo>
                                  <a:pt x="4" y="139"/>
                                </a:lnTo>
                                <a:lnTo>
                                  <a:pt x="8" y="118"/>
                                </a:lnTo>
                                <a:lnTo>
                                  <a:pt x="14" y="99"/>
                                </a:lnTo>
                                <a:lnTo>
                                  <a:pt x="21" y="83"/>
                                </a:lnTo>
                                <a:lnTo>
                                  <a:pt x="30" y="67"/>
                                </a:lnTo>
                                <a:lnTo>
                                  <a:pt x="40" y="54"/>
                                </a:lnTo>
                                <a:lnTo>
                                  <a:pt x="52" y="42"/>
                                </a:lnTo>
                                <a:lnTo>
                                  <a:pt x="65" y="32"/>
                                </a:lnTo>
                                <a:lnTo>
                                  <a:pt x="79" y="23"/>
                                </a:lnTo>
                                <a:lnTo>
                                  <a:pt x="94" y="15"/>
                                </a:lnTo>
                                <a:lnTo>
                                  <a:pt x="110" y="10"/>
                                </a:lnTo>
                                <a:lnTo>
                                  <a:pt x="126" y="5"/>
                                </a:lnTo>
                                <a:lnTo>
                                  <a:pt x="143" y="2"/>
                                </a:lnTo>
                                <a:lnTo>
                                  <a:pt x="161" y="0"/>
                                </a:lnTo>
                                <a:lnTo>
                                  <a:pt x="180" y="0"/>
                                </a:lnTo>
                                <a:lnTo>
                                  <a:pt x="199" y="0"/>
                                </a:lnTo>
                                <a:lnTo>
                                  <a:pt x="219" y="1"/>
                                </a:lnTo>
                                <a:lnTo>
                                  <a:pt x="239" y="3"/>
                                </a:lnTo>
                                <a:lnTo>
                                  <a:pt x="259" y="6"/>
                                </a:lnTo>
                                <a:lnTo>
                                  <a:pt x="279" y="10"/>
                                </a:lnTo>
                                <a:lnTo>
                                  <a:pt x="300" y="15"/>
                                </a:lnTo>
                                <a:lnTo>
                                  <a:pt x="320" y="22"/>
                                </a:lnTo>
                                <a:lnTo>
                                  <a:pt x="340" y="28"/>
                                </a:lnTo>
                                <a:lnTo>
                                  <a:pt x="360" y="34"/>
                                </a:lnTo>
                                <a:lnTo>
                                  <a:pt x="380" y="42"/>
                                </a:lnTo>
                                <a:lnTo>
                                  <a:pt x="399" y="51"/>
                                </a:lnTo>
                                <a:lnTo>
                                  <a:pt x="418" y="59"/>
                                </a:lnTo>
                                <a:lnTo>
                                  <a:pt x="436" y="67"/>
                                </a:lnTo>
                                <a:lnTo>
                                  <a:pt x="454" y="76"/>
                                </a:lnTo>
                                <a:lnTo>
                                  <a:pt x="471" y="87"/>
                                </a:lnTo>
                                <a:lnTo>
                                  <a:pt x="474" y="105"/>
                                </a:lnTo>
                                <a:lnTo>
                                  <a:pt x="476" y="122"/>
                                </a:lnTo>
                                <a:lnTo>
                                  <a:pt x="478" y="138"/>
                                </a:lnTo>
                                <a:lnTo>
                                  <a:pt x="478" y="152"/>
                                </a:lnTo>
                                <a:lnTo>
                                  <a:pt x="478" y="168"/>
                                </a:lnTo>
                                <a:lnTo>
                                  <a:pt x="475" y="184"/>
                                </a:lnTo>
                                <a:lnTo>
                                  <a:pt x="471" y="205"/>
                                </a:lnTo>
                                <a:lnTo>
                                  <a:pt x="464" y="229"/>
                                </a:lnTo>
                                <a:lnTo>
                                  <a:pt x="453" y="232"/>
                                </a:lnTo>
                                <a:lnTo>
                                  <a:pt x="444" y="236"/>
                                </a:lnTo>
                                <a:lnTo>
                                  <a:pt x="433" y="239"/>
                                </a:lnTo>
                                <a:lnTo>
                                  <a:pt x="424" y="243"/>
                                </a:lnTo>
                                <a:lnTo>
                                  <a:pt x="413" y="246"/>
                                </a:lnTo>
                                <a:lnTo>
                                  <a:pt x="404" y="250"/>
                                </a:lnTo>
                                <a:lnTo>
                                  <a:pt x="393" y="255"/>
                                </a:lnTo>
                                <a:lnTo>
                                  <a:pt x="384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00520"/>
                            <a:ext cx="87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372">
                                <a:moveTo>
                                  <a:pt x="581" y="368"/>
                                </a:moveTo>
                                <a:lnTo>
                                  <a:pt x="543" y="353"/>
                                </a:lnTo>
                                <a:lnTo>
                                  <a:pt x="505" y="341"/>
                                </a:lnTo>
                                <a:lnTo>
                                  <a:pt x="469" y="332"/>
                                </a:lnTo>
                                <a:lnTo>
                                  <a:pt x="433" y="323"/>
                                </a:lnTo>
                                <a:lnTo>
                                  <a:pt x="362" y="310"/>
                                </a:lnTo>
                                <a:lnTo>
                                  <a:pt x="291" y="300"/>
                                </a:lnTo>
                                <a:lnTo>
                                  <a:pt x="257" y="294"/>
                                </a:lnTo>
                                <a:lnTo>
                                  <a:pt x="222" y="288"/>
                                </a:lnTo>
                                <a:lnTo>
                                  <a:pt x="187" y="281"/>
                                </a:lnTo>
                                <a:lnTo>
                                  <a:pt x="153" y="273"/>
                                </a:lnTo>
                                <a:lnTo>
                                  <a:pt x="117" y="263"/>
                                </a:lnTo>
                                <a:lnTo>
                                  <a:pt x="81" y="251"/>
                                </a:lnTo>
                                <a:lnTo>
                                  <a:pt x="63" y="245"/>
                                </a:lnTo>
                                <a:lnTo>
                                  <a:pt x="45" y="237"/>
                                </a:lnTo>
                                <a:lnTo>
                                  <a:pt x="28" y="229"/>
                                </a:lnTo>
                                <a:lnTo>
                                  <a:pt x="10" y="220"/>
                                </a:lnTo>
                                <a:lnTo>
                                  <a:pt x="8" y="214"/>
                                </a:lnTo>
                                <a:lnTo>
                                  <a:pt x="7" y="208"/>
                                </a:lnTo>
                                <a:lnTo>
                                  <a:pt x="6" y="201"/>
                                </a:lnTo>
                                <a:lnTo>
                                  <a:pt x="3" y="196"/>
                                </a:lnTo>
                                <a:lnTo>
                                  <a:pt x="2" y="190"/>
                                </a:lnTo>
                                <a:lnTo>
                                  <a:pt x="1" y="185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38" y="152"/>
                                </a:lnTo>
                                <a:lnTo>
                                  <a:pt x="76" y="131"/>
                                </a:lnTo>
                                <a:lnTo>
                                  <a:pt x="115" y="112"/>
                                </a:lnTo>
                                <a:lnTo>
                                  <a:pt x="153" y="95"/>
                                </a:lnTo>
                                <a:lnTo>
                                  <a:pt x="191" y="78"/>
                                </a:lnTo>
                                <a:lnTo>
                                  <a:pt x="230" y="64"/>
                                </a:lnTo>
                                <a:lnTo>
                                  <a:pt x="269" y="50"/>
                                </a:lnTo>
                                <a:lnTo>
                                  <a:pt x="308" y="39"/>
                                </a:lnTo>
                                <a:lnTo>
                                  <a:pt x="348" y="28"/>
                                </a:lnTo>
                                <a:lnTo>
                                  <a:pt x="387" y="20"/>
                                </a:lnTo>
                                <a:lnTo>
                                  <a:pt x="426" y="13"/>
                                </a:lnTo>
                                <a:lnTo>
                                  <a:pt x="465" y="8"/>
                                </a:lnTo>
                                <a:lnTo>
                                  <a:pt x="504" y="4"/>
                                </a:lnTo>
                                <a:lnTo>
                                  <a:pt x="544" y="2"/>
                                </a:lnTo>
                                <a:lnTo>
                                  <a:pt x="583" y="0"/>
                                </a:lnTo>
                                <a:lnTo>
                                  <a:pt x="623" y="2"/>
                                </a:lnTo>
                                <a:lnTo>
                                  <a:pt x="662" y="5"/>
                                </a:lnTo>
                                <a:lnTo>
                                  <a:pt x="702" y="9"/>
                                </a:lnTo>
                                <a:lnTo>
                                  <a:pt x="741" y="15"/>
                                </a:lnTo>
                                <a:lnTo>
                                  <a:pt x="779" y="22"/>
                                </a:lnTo>
                                <a:lnTo>
                                  <a:pt x="819" y="32"/>
                                </a:lnTo>
                                <a:lnTo>
                                  <a:pt x="858" y="43"/>
                                </a:lnTo>
                                <a:lnTo>
                                  <a:pt x="897" y="55"/>
                                </a:lnTo>
                                <a:lnTo>
                                  <a:pt x="936" y="70"/>
                                </a:lnTo>
                                <a:lnTo>
                                  <a:pt x="975" y="86"/>
                                </a:lnTo>
                                <a:lnTo>
                                  <a:pt x="1013" y="104"/>
                                </a:lnTo>
                                <a:lnTo>
                                  <a:pt x="1051" y="125"/>
                                </a:lnTo>
                                <a:lnTo>
                                  <a:pt x="1089" y="146"/>
                                </a:lnTo>
                                <a:lnTo>
                                  <a:pt x="1127" y="169"/>
                                </a:lnTo>
                                <a:lnTo>
                                  <a:pt x="1165" y="195"/>
                                </a:lnTo>
                                <a:lnTo>
                                  <a:pt x="1203" y="222"/>
                                </a:lnTo>
                                <a:lnTo>
                                  <a:pt x="1240" y="252"/>
                                </a:lnTo>
                                <a:lnTo>
                                  <a:pt x="1228" y="265"/>
                                </a:lnTo>
                                <a:lnTo>
                                  <a:pt x="1214" y="279"/>
                                </a:lnTo>
                                <a:lnTo>
                                  <a:pt x="1199" y="290"/>
                                </a:lnTo>
                                <a:lnTo>
                                  <a:pt x="1184" y="302"/>
                                </a:lnTo>
                                <a:lnTo>
                                  <a:pt x="1167" y="311"/>
                                </a:lnTo>
                                <a:lnTo>
                                  <a:pt x="1148" y="320"/>
                                </a:lnTo>
                                <a:lnTo>
                                  <a:pt x="1129" y="329"/>
                                </a:lnTo>
                                <a:lnTo>
                                  <a:pt x="1109" y="336"/>
                                </a:lnTo>
                                <a:lnTo>
                                  <a:pt x="1089" y="342"/>
                                </a:lnTo>
                                <a:lnTo>
                                  <a:pt x="1068" y="347"/>
                                </a:lnTo>
                                <a:lnTo>
                                  <a:pt x="1046" y="352"/>
                                </a:lnTo>
                                <a:lnTo>
                                  <a:pt x="1023" y="357"/>
                                </a:lnTo>
                                <a:lnTo>
                                  <a:pt x="1000" y="361"/>
                                </a:lnTo>
                                <a:lnTo>
                                  <a:pt x="977" y="364"/>
                                </a:lnTo>
                                <a:lnTo>
                                  <a:pt x="954" y="366"/>
                                </a:lnTo>
                                <a:lnTo>
                                  <a:pt x="930" y="368"/>
                                </a:lnTo>
                                <a:lnTo>
                                  <a:pt x="881" y="371"/>
                                </a:lnTo>
                                <a:lnTo>
                                  <a:pt x="834" y="372"/>
                                </a:lnTo>
                                <a:lnTo>
                                  <a:pt x="787" y="372"/>
                                </a:lnTo>
                                <a:lnTo>
                                  <a:pt x="741" y="371"/>
                                </a:lnTo>
                                <a:lnTo>
                                  <a:pt x="654" y="369"/>
                                </a:lnTo>
                                <a:lnTo>
                                  <a:pt x="581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036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47">
                                <a:moveTo>
                                  <a:pt x="341" y="438"/>
                                </a:moveTo>
                                <a:lnTo>
                                  <a:pt x="252" y="396"/>
                                </a:lnTo>
                                <a:lnTo>
                                  <a:pt x="185" y="364"/>
                                </a:lnTo>
                                <a:lnTo>
                                  <a:pt x="134" y="340"/>
                                </a:lnTo>
                                <a:lnTo>
                                  <a:pt x="97" y="322"/>
                                </a:lnTo>
                                <a:lnTo>
                                  <a:pt x="68" y="306"/>
                                </a:lnTo>
                                <a:lnTo>
                                  <a:pt x="46" y="292"/>
                                </a:lnTo>
                                <a:lnTo>
                                  <a:pt x="24" y="276"/>
                                </a:lnTo>
                                <a:lnTo>
                                  <a:pt x="0" y="258"/>
                                </a:lnTo>
                                <a:lnTo>
                                  <a:pt x="1" y="235"/>
                                </a:lnTo>
                                <a:lnTo>
                                  <a:pt x="3" y="211"/>
                                </a:lnTo>
                                <a:lnTo>
                                  <a:pt x="6" y="189"/>
                                </a:lnTo>
                                <a:lnTo>
                                  <a:pt x="11" y="167"/>
                                </a:lnTo>
                                <a:lnTo>
                                  <a:pt x="18" y="147"/>
                                </a:lnTo>
                                <a:lnTo>
                                  <a:pt x="26" y="126"/>
                                </a:lnTo>
                                <a:lnTo>
                                  <a:pt x="36" y="107"/>
                                </a:lnTo>
                                <a:lnTo>
                                  <a:pt x="46" y="90"/>
                                </a:lnTo>
                                <a:lnTo>
                                  <a:pt x="59" y="73"/>
                                </a:lnTo>
                                <a:lnTo>
                                  <a:pt x="71" y="58"/>
                                </a:lnTo>
                                <a:lnTo>
                                  <a:pt x="87" y="44"/>
                                </a:lnTo>
                                <a:lnTo>
                                  <a:pt x="103" y="32"/>
                                </a:lnTo>
                                <a:lnTo>
                                  <a:pt x="112" y="25"/>
                                </a:lnTo>
                                <a:lnTo>
                                  <a:pt x="121" y="2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2"/>
                                </a:lnTo>
                                <a:lnTo>
                                  <a:pt x="150" y="8"/>
                                </a:lnTo>
                                <a:lnTo>
                                  <a:pt x="161" y="5"/>
                                </a:lnTo>
                                <a:lnTo>
                                  <a:pt x="171" y="2"/>
                                </a:lnTo>
                                <a:lnTo>
                                  <a:pt x="182" y="0"/>
                                </a:lnTo>
                                <a:lnTo>
                                  <a:pt x="213" y="24"/>
                                </a:lnTo>
                                <a:lnTo>
                                  <a:pt x="240" y="48"/>
                                </a:lnTo>
                                <a:lnTo>
                                  <a:pt x="265" y="71"/>
                                </a:lnTo>
                                <a:lnTo>
                                  <a:pt x="286" y="94"/>
                                </a:lnTo>
                                <a:lnTo>
                                  <a:pt x="295" y="106"/>
                                </a:lnTo>
                                <a:lnTo>
                                  <a:pt x="304" y="118"/>
                                </a:lnTo>
                                <a:lnTo>
                                  <a:pt x="312" y="129"/>
                                </a:lnTo>
                                <a:lnTo>
                                  <a:pt x="320" y="140"/>
                                </a:lnTo>
                                <a:lnTo>
                                  <a:pt x="328" y="153"/>
                                </a:lnTo>
                                <a:lnTo>
                                  <a:pt x="334" y="165"/>
                                </a:lnTo>
                                <a:lnTo>
                                  <a:pt x="340" y="177"/>
                                </a:lnTo>
                                <a:lnTo>
                                  <a:pt x="345" y="190"/>
                                </a:lnTo>
                                <a:lnTo>
                                  <a:pt x="355" y="216"/>
                                </a:lnTo>
                                <a:lnTo>
                                  <a:pt x="363" y="243"/>
                                </a:lnTo>
                                <a:lnTo>
                                  <a:pt x="370" y="272"/>
                                </a:lnTo>
                                <a:lnTo>
                                  <a:pt x="376" y="302"/>
                                </a:lnTo>
                                <a:lnTo>
                                  <a:pt x="380" y="334"/>
                                </a:lnTo>
                                <a:lnTo>
                                  <a:pt x="383" y="369"/>
                                </a:lnTo>
                                <a:lnTo>
                                  <a:pt x="386" y="406"/>
                                </a:lnTo>
                                <a:lnTo>
                                  <a:pt x="389" y="447"/>
                                </a:lnTo>
                                <a:lnTo>
                                  <a:pt x="383" y="446"/>
                                </a:lnTo>
                                <a:lnTo>
                                  <a:pt x="377" y="445"/>
                                </a:lnTo>
                                <a:lnTo>
                                  <a:pt x="371" y="443"/>
                                </a:lnTo>
                                <a:lnTo>
                                  <a:pt x="364" y="442"/>
                                </a:lnTo>
                                <a:lnTo>
                                  <a:pt x="359" y="441"/>
                                </a:lnTo>
                                <a:lnTo>
                                  <a:pt x="353" y="440"/>
                                </a:lnTo>
                                <a:lnTo>
                                  <a:pt x="347" y="439"/>
                                </a:lnTo>
                                <a:lnTo>
                                  <a:pt x="34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2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84">
                                <a:moveTo>
                                  <a:pt x="325" y="384"/>
                                </a:moveTo>
                                <a:lnTo>
                                  <a:pt x="310" y="376"/>
                                </a:lnTo>
                                <a:lnTo>
                                  <a:pt x="294" y="367"/>
                                </a:lnTo>
                                <a:lnTo>
                                  <a:pt x="278" y="359"/>
                                </a:lnTo>
                                <a:lnTo>
                                  <a:pt x="260" y="350"/>
                                </a:lnTo>
                                <a:lnTo>
                                  <a:pt x="223" y="334"/>
                                </a:lnTo>
                                <a:lnTo>
                                  <a:pt x="184" y="316"/>
                                </a:lnTo>
                                <a:lnTo>
                                  <a:pt x="141" y="298"/>
                                </a:lnTo>
                                <a:lnTo>
                                  <a:pt x="97" y="275"/>
                                </a:lnTo>
                                <a:lnTo>
                                  <a:pt x="73" y="263"/>
                                </a:lnTo>
                                <a:lnTo>
                                  <a:pt x="50" y="250"/>
                                </a:lnTo>
                                <a:lnTo>
                                  <a:pt x="25" y="235"/>
                                </a:lnTo>
                                <a:lnTo>
                                  <a:pt x="0" y="220"/>
                                </a:lnTo>
                                <a:lnTo>
                                  <a:pt x="4" y="201"/>
                                </a:lnTo>
                                <a:lnTo>
                                  <a:pt x="7" y="184"/>
                                </a:lnTo>
                                <a:lnTo>
                                  <a:pt x="12" y="167"/>
                                </a:lnTo>
                                <a:lnTo>
                                  <a:pt x="17" y="153"/>
                                </a:lnTo>
                                <a:lnTo>
                                  <a:pt x="24" y="138"/>
                                </a:lnTo>
                                <a:lnTo>
                                  <a:pt x="31" y="125"/>
                                </a:lnTo>
                                <a:lnTo>
                                  <a:pt x="38" y="112"/>
                                </a:lnTo>
                                <a:lnTo>
                                  <a:pt x="46" y="100"/>
                                </a:lnTo>
                                <a:lnTo>
                                  <a:pt x="63" y="76"/>
                                </a:lnTo>
                                <a:lnTo>
                                  <a:pt x="83" y="53"/>
                                </a:lnTo>
                                <a:lnTo>
                                  <a:pt x="104" y="28"/>
                                </a:lnTo>
                                <a:lnTo>
                                  <a:pt x="128" y="0"/>
                                </a:lnTo>
                                <a:lnTo>
                                  <a:pt x="153" y="21"/>
                                </a:lnTo>
                                <a:lnTo>
                                  <a:pt x="177" y="41"/>
                                </a:lnTo>
                                <a:lnTo>
                                  <a:pt x="198" y="60"/>
                                </a:lnTo>
                                <a:lnTo>
                                  <a:pt x="217" y="80"/>
                                </a:lnTo>
                                <a:lnTo>
                                  <a:pt x="234" y="101"/>
                                </a:lnTo>
                                <a:lnTo>
                                  <a:pt x="249" y="121"/>
                                </a:lnTo>
                                <a:lnTo>
                                  <a:pt x="263" y="141"/>
                                </a:lnTo>
                                <a:lnTo>
                                  <a:pt x="275" y="163"/>
                                </a:lnTo>
                                <a:lnTo>
                                  <a:pt x="285" y="186"/>
                                </a:lnTo>
                                <a:lnTo>
                                  <a:pt x="293" y="210"/>
                                </a:lnTo>
                                <a:lnTo>
                                  <a:pt x="302" y="234"/>
                                </a:lnTo>
                                <a:lnTo>
                                  <a:pt x="308" y="261"/>
                                </a:lnTo>
                                <a:lnTo>
                                  <a:pt x="313" y="289"/>
                                </a:lnTo>
                                <a:lnTo>
                                  <a:pt x="318" y="319"/>
                                </a:lnTo>
                                <a:lnTo>
                                  <a:pt x="322" y="350"/>
                                </a:lnTo>
                                <a:lnTo>
                                  <a:pt x="325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57760"/>
                            <a:ext cx="60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303">
                                <a:moveTo>
                                  <a:pt x="0" y="39"/>
                                </a:moveTo>
                                <a:lnTo>
                                  <a:pt x="24" y="33"/>
                                </a:lnTo>
                                <a:lnTo>
                                  <a:pt x="48" y="27"/>
                                </a:lnTo>
                                <a:lnTo>
                                  <a:pt x="72" y="20"/>
                                </a:lnTo>
                                <a:lnTo>
                                  <a:pt x="97" y="16"/>
                                </a:lnTo>
                                <a:lnTo>
                                  <a:pt x="121" y="12"/>
                                </a:lnTo>
                                <a:lnTo>
                                  <a:pt x="146" y="8"/>
                                </a:lnTo>
                                <a:lnTo>
                                  <a:pt x="171" y="5"/>
                                </a:lnTo>
                                <a:lnTo>
                                  <a:pt x="195" y="3"/>
                                </a:lnTo>
                                <a:lnTo>
                                  <a:pt x="220" y="1"/>
                                </a:lnTo>
                                <a:lnTo>
                                  <a:pt x="247" y="0"/>
                                </a:lnTo>
                                <a:lnTo>
                                  <a:pt x="272" y="0"/>
                                </a:lnTo>
                                <a:lnTo>
                                  <a:pt x="297" y="1"/>
                                </a:lnTo>
                                <a:lnTo>
                                  <a:pt x="323" y="2"/>
                                </a:lnTo>
                                <a:lnTo>
                                  <a:pt x="350" y="4"/>
                                </a:lnTo>
                                <a:lnTo>
                                  <a:pt x="376" y="6"/>
                                </a:lnTo>
                                <a:lnTo>
                                  <a:pt x="402" y="10"/>
                                </a:lnTo>
                                <a:lnTo>
                                  <a:pt x="428" y="14"/>
                                </a:lnTo>
                                <a:lnTo>
                                  <a:pt x="455" y="18"/>
                                </a:lnTo>
                                <a:lnTo>
                                  <a:pt x="481" y="24"/>
                                </a:lnTo>
                                <a:lnTo>
                                  <a:pt x="508" y="31"/>
                                </a:lnTo>
                                <a:lnTo>
                                  <a:pt x="535" y="38"/>
                                </a:lnTo>
                                <a:lnTo>
                                  <a:pt x="562" y="46"/>
                                </a:lnTo>
                                <a:lnTo>
                                  <a:pt x="589" y="56"/>
                                </a:lnTo>
                                <a:lnTo>
                                  <a:pt x="616" y="65"/>
                                </a:lnTo>
                                <a:lnTo>
                                  <a:pt x="645" y="76"/>
                                </a:lnTo>
                                <a:lnTo>
                                  <a:pt x="672" y="88"/>
                                </a:lnTo>
                                <a:lnTo>
                                  <a:pt x="699" y="100"/>
                                </a:lnTo>
                                <a:lnTo>
                                  <a:pt x="728" y="112"/>
                                </a:lnTo>
                                <a:lnTo>
                                  <a:pt x="755" y="127"/>
                                </a:lnTo>
                                <a:lnTo>
                                  <a:pt x="783" y="142"/>
                                </a:lnTo>
                                <a:lnTo>
                                  <a:pt x="812" y="158"/>
                                </a:lnTo>
                                <a:lnTo>
                                  <a:pt x="840" y="175"/>
                                </a:lnTo>
                                <a:lnTo>
                                  <a:pt x="842" y="178"/>
                                </a:lnTo>
                                <a:lnTo>
                                  <a:pt x="845" y="181"/>
                                </a:lnTo>
                                <a:lnTo>
                                  <a:pt x="847" y="184"/>
                                </a:lnTo>
                                <a:lnTo>
                                  <a:pt x="850" y="187"/>
                                </a:lnTo>
                                <a:lnTo>
                                  <a:pt x="853" y="191"/>
                                </a:lnTo>
                                <a:lnTo>
                                  <a:pt x="855" y="194"/>
                                </a:lnTo>
                                <a:lnTo>
                                  <a:pt x="858" y="197"/>
                                </a:lnTo>
                                <a:lnTo>
                                  <a:pt x="860" y="200"/>
                                </a:lnTo>
                                <a:lnTo>
                                  <a:pt x="827" y="291"/>
                                </a:lnTo>
                                <a:lnTo>
                                  <a:pt x="653" y="303"/>
                                </a:lnTo>
                                <a:lnTo>
                                  <a:pt x="191" y="254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63520"/>
                            <a:ext cx="58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51">
                                <a:moveTo>
                                  <a:pt x="477" y="242"/>
                                </a:moveTo>
                                <a:lnTo>
                                  <a:pt x="405" y="228"/>
                                </a:lnTo>
                                <a:lnTo>
                                  <a:pt x="331" y="216"/>
                                </a:lnTo>
                                <a:lnTo>
                                  <a:pt x="293" y="207"/>
                                </a:lnTo>
                                <a:lnTo>
                                  <a:pt x="256" y="199"/>
                                </a:lnTo>
                                <a:lnTo>
                                  <a:pt x="220" y="190"/>
                                </a:lnTo>
                                <a:lnTo>
                                  <a:pt x="186" y="179"/>
                                </a:lnTo>
                                <a:lnTo>
                                  <a:pt x="169" y="173"/>
                                </a:lnTo>
                                <a:lnTo>
                                  <a:pt x="152" y="166"/>
                                </a:lnTo>
                                <a:lnTo>
                                  <a:pt x="136" y="159"/>
                                </a:lnTo>
                                <a:lnTo>
                                  <a:pt x="122" y="152"/>
                                </a:lnTo>
                                <a:lnTo>
                                  <a:pt x="107" y="143"/>
                                </a:lnTo>
                                <a:lnTo>
                                  <a:pt x="92" y="134"/>
                                </a:lnTo>
                                <a:lnTo>
                                  <a:pt x="80" y="125"/>
                                </a:lnTo>
                                <a:lnTo>
                                  <a:pt x="67" y="114"/>
                                </a:lnTo>
                                <a:lnTo>
                                  <a:pt x="54" y="103"/>
                                </a:lnTo>
                                <a:lnTo>
                                  <a:pt x="44" y="90"/>
                                </a:lnTo>
                                <a:lnTo>
                                  <a:pt x="34" y="78"/>
                                </a:lnTo>
                                <a:lnTo>
                                  <a:pt x="25" y="65"/>
                                </a:lnTo>
                                <a:lnTo>
                                  <a:pt x="17" y="50"/>
                                </a:lnTo>
                                <a:lnTo>
                                  <a:pt x="10" y="35"/>
                                </a:lnTo>
                                <a:lnTo>
                                  <a:pt x="4" y="18"/>
                                </a:ln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24" y="11"/>
                                </a:lnTo>
                                <a:lnTo>
                                  <a:pt x="33" y="16"/>
                                </a:lnTo>
                                <a:lnTo>
                                  <a:pt x="43" y="25"/>
                                </a:lnTo>
                                <a:lnTo>
                                  <a:pt x="53" y="38"/>
                                </a:lnTo>
                                <a:lnTo>
                                  <a:pt x="66" y="54"/>
                                </a:lnTo>
                                <a:lnTo>
                                  <a:pt x="83" y="78"/>
                                </a:lnTo>
                                <a:lnTo>
                                  <a:pt x="104" y="109"/>
                                </a:lnTo>
                                <a:lnTo>
                                  <a:pt x="138" y="122"/>
                                </a:lnTo>
                                <a:lnTo>
                                  <a:pt x="171" y="133"/>
                                </a:lnTo>
                                <a:lnTo>
                                  <a:pt x="204" y="143"/>
                                </a:lnTo>
                                <a:lnTo>
                                  <a:pt x="235" y="153"/>
                                </a:lnTo>
                                <a:lnTo>
                                  <a:pt x="268" y="161"/>
                                </a:lnTo>
                                <a:lnTo>
                                  <a:pt x="302" y="168"/>
                                </a:lnTo>
                                <a:lnTo>
                                  <a:pt x="340" y="174"/>
                                </a:lnTo>
                                <a:lnTo>
                                  <a:pt x="381" y="179"/>
                                </a:lnTo>
                                <a:lnTo>
                                  <a:pt x="383" y="173"/>
                                </a:lnTo>
                                <a:lnTo>
                                  <a:pt x="385" y="166"/>
                                </a:lnTo>
                                <a:lnTo>
                                  <a:pt x="388" y="159"/>
                                </a:lnTo>
                                <a:lnTo>
                                  <a:pt x="390" y="152"/>
                                </a:lnTo>
                                <a:lnTo>
                                  <a:pt x="393" y="144"/>
                                </a:lnTo>
                                <a:lnTo>
                                  <a:pt x="395" y="138"/>
                                </a:lnTo>
                                <a:lnTo>
                                  <a:pt x="397" y="131"/>
                                </a:lnTo>
                                <a:lnTo>
                                  <a:pt x="399" y="124"/>
                                </a:lnTo>
                                <a:lnTo>
                                  <a:pt x="402" y="124"/>
                                </a:lnTo>
                                <a:lnTo>
                                  <a:pt x="405" y="124"/>
                                </a:lnTo>
                                <a:lnTo>
                                  <a:pt x="409" y="124"/>
                                </a:lnTo>
                                <a:lnTo>
                                  <a:pt x="412" y="124"/>
                                </a:lnTo>
                                <a:lnTo>
                                  <a:pt x="417" y="124"/>
                                </a:lnTo>
                                <a:lnTo>
                                  <a:pt x="421" y="124"/>
                                </a:lnTo>
                                <a:lnTo>
                                  <a:pt x="425" y="124"/>
                                </a:lnTo>
                                <a:lnTo>
                                  <a:pt x="429" y="124"/>
                                </a:lnTo>
                                <a:lnTo>
                                  <a:pt x="429" y="134"/>
                                </a:lnTo>
                                <a:lnTo>
                                  <a:pt x="429" y="143"/>
                                </a:lnTo>
                                <a:lnTo>
                                  <a:pt x="429" y="154"/>
                                </a:lnTo>
                                <a:lnTo>
                                  <a:pt x="429" y="163"/>
                                </a:lnTo>
                                <a:lnTo>
                                  <a:pt x="429" y="173"/>
                                </a:lnTo>
                                <a:lnTo>
                                  <a:pt x="429" y="183"/>
                                </a:lnTo>
                                <a:lnTo>
                                  <a:pt x="429" y="193"/>
                                </a:lnTo>
                                <a:lnTo>
                                  <a:pt x="429" y="202"/>
                                </a:lnTo>
                                <a:lnTo>
                                  <a:pt x="474" y="204"/>
                                </a:lnTo>
                                <a:lnTo>
                                  <a:pt x="524" y="206"/>
                                </a:lnTo>
                                <a:lnTo>
                                  <a:pt x="574" y="210"/>
                                </a:lnTo>
                                <a:lnTo>
                                  <a:pt x="626" y="212"/>
                                </a:lnTo>
                                <a:lnTo>
                                  <a:pt x="652" y="212"/>
                                </a:lnTo>
                                <a:lnTo>
                                  <a:pt x="678" y="212"/>
                                </a:lnTo>
                                <a:lnTo>
                                  <a:pt x="703" y="211"/>
                                </a:lnTo>
                                <a:lnTo>
                                  <a:pt x="730" y="208"/>
                                </a:lnTo>
                                <a:lnTo>
                                  <a:pt x="754" y="205"/>
                                </a:lnTo>
                                <a:lnTo>
                                  <a:pt x="779" y="200"/>
                                </a:lnTo>
                                <a:lnTo>
                                  <a:pt x="803" y="195"/>
                                </a:lnTo>
                                <a:lnTo>
                                  <a:pt x="826" y="188"/>
                                </a:lnTo>
                                <a:lnTo>
                                  <a:pt x="822" y="196"/>
                                </a:lnTo>
                                <a:lnTo>
                                  <a:pt x="817" y="204"/>
                                </a:lnTo>
                                <a:lnTo>
                                  <a:pt x="810" y="212"/>
                                </a:lnTo>
                                <a:lnTo>
                                  <a:pt x="803" y="218"/>
                                </a:lnTo>
                                <a:lnTo>
                                  <a:pt x="796" y="223"/>
                                </a:lnTo>
                                <a:lnTo>
                                  <a:pt x="786" y="228"/>
                                </a:lnTo>
                                <a:lnTo>
                                  <a:pt x="777" y="233"/>
                                </a:lnTo>
                                <a:lnTo>
                                  <a:pt x="766" y="236"/>
                                </a:lnTo>
                                <a:lnTo>
                                  <a:pt x="756" y="241"/>
                                </a:lnTo>
                                <a:lnTo>
                                  <a:pt x="744" y="243"/>
                                </a:lnTo>
                                <a:lnTo>
                                  <a:pt x="733" y="246"/>
                                </a:lnTo>
                                <a:lnTo>
                                  <a:pt x="720" y="248"/>
                                </a:lnTo>
                                <a:lnTo>
                                  <a:pt x="694" y="250"/>
                                </a:lnTo>
                                <a:lnTo>
                                  <a:pt x="668" y="251"/>
                                </a:lnTo>
                                <a:lnTo>
                                  <a:pt x="640" y="251"/>
                                </a:lnTo>
                                <a:lnTo>
                                  <a:pt x="613" y="250"/>
                                </a:lnTo>
                                <a:lnTo>
                                  <a:pt x="586" y="249"/>
                                </a:lnTo>
                                <a:lnTo>
                                  <a:pt x="561" y="247"/>
                                </a:lnTo>
                                <a:lnTo>
                                  <a:pt x="513" y="244"/>
                                </a:lnTo>
                                <a:lnTo>
                                  <a:pt x="47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354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3">
                                <a:moveTo>
                                  <a:pt x="0" y="63"/>
                                </a:moveTo>
                                <a:lnTo>
                                  <a:pt x="0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32"/>
                                </a:lnTo>
                                <a:lnTo>
                                  <a:pt x="18" y="28"/>
                                </a:lnTo>
                                <a:lnTo>
                                  <a:pt x="35" y="23"/>
                                </a:lnTo>
                                <a:lnTo>
                                  <a:pt x="53" y="19"/>
                                </a:lnTo>
                                <a:lnTo>
                                  <a:pt x="71" y="16"/>
                                </a:lnTo>
                                <a:lnTo>
                                  <a:pt x="89" y="11"/>
                                </a:lnTo>
                                <a:lnTo>
                                  <a:pt x="106" y="7"/>
                                </a:lnTo>
                                <a:lnTo>
                                  <a:pt x="124" y="3"/>
                                </a:lnTo>
                                <a:lnTo>
                                  <a:pt x="142" y="0"/>
                                </a:lnTo>
                                <a:lnTo>
                                  <a:pt x="142" y="3"/>
                                </a:lnTo>
                                <a:lnTo>
                                  <a:pt x="142" y="7"/>
                                </a:lnTo>
                                <a:lnTo>
                                  <a:pt x="142" y="11"/>
                                </a:lnTo>
                                <a:lnTo>
                                  <a:pt x="142" y="16"/>
                                </a:lnTo>
                                <a:lnTo>
                                  <a:pt x="142" y="19"/>
                                </a:lnTo>
                                <a:lnTo>
                                  <a:pt x="142" y="23"/>
                                </a:lnTo>
                                <a:lnTo>
                                  <a:pt x="142" y="28"/>
                                </a:lnTo>
                                <a:lnTo>
                                  <a:pt x="142" y="32"/>
                                </a:lnTo>
                                <a:lnTo>
                                  <a:pt x="124" y="35"/>
                                </a:lnTo>
                                <a:lnTo>
                                  <a:pt x="106" y="39"/>
                                </a:lnTo>
                                <a:lnTo>
                                  <a:pt x="89" y="42"/>
                                </a:lnTo>
                                <a:lnTo>
                                  <a:pt x="71" y="47"/>
                                </a:lnTo>
                                <a:lnTo>
                                  <a:pt x="53" y="51"/>
                                </a:lnTo>
                                <a:lnTo>
                                  <a:pt x="35" y="55"/>
                                </a:lnTo>
                                <a:lnTo>
                                  <a:pt x="18" y="59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2212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71">
                                <a:moveTo>
                                  <a:pt x="286" y="164"/>
                                </a:moveTo>
                                <a:lnTo>
                                  <a:pt x="276" y="135"/>
                                </a:lnTo>
                                <a:lnTo>
                                  <a:pt x="268" y="111"/>
                                </a:lnTo>
                                <a:lnTo>
                                  <a:pt x="258" y="92"/>
                                </a:lnTo>
                                <a:lnTo>
                                  <a:pt x="250" y="76"/>
                                </a:lnTo>
                                <a:lnTo>
                                  <a:pt x="245" y="70"/>
                                </a:lnTo>
                                <a:lnTo>
                                  <a:pt x="241" y="65"/>
                                </a:lnTo>
                                <a:lnTo>
                                  <a:pt x="235" y="60"/>
                                </a:lnTo>
                                <a:lnTo>
                                  <a:pt x="230" y="56"/>
                                </a:lnTo>
                                <a:lnTo>
                                  <a:pt x="225" y="52"/>
                                </a:lnTo>
                                <a:lnTo>
                                  <a:pt x="220" y="49"/>
                                </a:lnTo>
                                <a:lnTo>
                                  <a:pt x="213" y="47"/>
                                </a:lnTo>
                                <a:lnTo>
                                  <a:pt x="208" y="46"/>
                                </a:lnTo>
                                <a:lnTo>
                                  <a:pt x="195" y="45"/>
                                </a:lnTo>
                                <a:lnTo>
                                  <a:pt x="181" y="45"/>
                                </a:lnTo>
                                <a:lnTo>
                                  <a:pt x="166" y="46"/>
                                </a:lnTo>
                                <a:lnTo>
                                  <a:pt x="149" y="49"/>
                                </a:lnTo>
                                <a:lnTo>
                                  <a:pt x="110" y="56"/>
                                </a:lnTo>
                                <a:lnTo>
                                  <a:pt x="63" y="62"/>
                                </a:lnTo>
                                <a:lnTo>
                                  <a:pt x="59" y="71"/>
                                </a:lnTo>
                                <a:lnTo>
                                  <a:pt x="55" y="81"/>
                                </a:lnTo>
                                <a:lnTo>
                                  <a:pt x="51" y="91"/>
                                </a:lnTo>
                                <a:lnTo>
                                  <a:pt x="46" y="101"/>
                                </a:lnTo>
                                <a:lnTo>
                                  <a:pt x="42" y="110"/>
                                </a:lnTo>
                                <a:lnTo>
                                  <a:pt x="38" y="121"/>
                                </a:lnTo>
                                <a:lnTo>
                                  <a:pt x="35" y="130"/>
                                </a:lnTo>
                                <a:lnTo>
                                  <a:pt x="31" y="140"/>
                                </a:lnTo>
                                <a:lnTo>
                                  <a:pt x="26" y="140"/>
                                </a:lnTo>
                                <a:lnTo>
                                  <a:pt x="22" y="140"/>
                                </a:lnTo>
                                <a:lnTo>
                                  <a:pt x="19" y="140"/>
                                </a:lnTo>
                                <a:lnTo>
                                  <a:pt x="15" y="140"/>
                                </a:lnTo>
                                <a:lnTo>
                                  <a:pt x="12" y="140"/>
                                </a:lnTo>
                                <a:lnTo>
                                  <a:pt x="8" y="140"/>
                                </a:lnTo>
                                <a:lnTo>
                                  <a:pt x="4" y="140"/>
                                </a:lnTo>
                                <a:lnTo>
                                  <a:pt x="0" y="140"/>
                                </a:lnTo>
                                <a:lnTo>
                                  <a:pt x="5" y="125"/>
                                </a:lnTo>
                                <a:lnTo>
                                  <a:pt x="11" y="111"/>
                                </a:lnTo>
                                <a:lnTo>
                                  <a:pt x="16" y="98"/>
                                </a:lnTo>
                                <a:lnTo>
                                  <a:pt x="21" y="86"/>
                                </a:lnTo>
                                <a:lnTo>
                                  <a:pt x="27" y="74"/>
                                </a:lnTo>
                                <a:lnTo>
                                  <a:pt x="34" y="64"/>
                                </a:lnTo>
                                <a:lnTo>
                                  <a:pt x="41" y="54"/>
                                </a:lnTo>
                                <a:lnTo>
                                  <a:pt x="48" y="45"/>
                                </a:lnTo>
                                <a:lnTo>
                                  <a:pt x="56" y="37"/>
                                </a:lnTo>
                                <a:lnTo>
                                  <a:pt x="63" y="30"/>
                                </a:lnTo>
                                <a:lnTo>
                                  <a:pt x="72" y="23"/>
                                </a:lnTo>
                                <a:lnTo>
                                  <a:pt x="80" y="18"/>
                                </a:lnTo>
                                <a:lnTo>
                                  <a:pt x="89" y="13"/>
                                </a:lnTo>
                                <a:lnTo>
                                  <a:pt x="98" y="9"/>
                                </a:lnTo>
                                <a:lnTo>
                                  <a:pt x="107" y="6"/>
                                </a:lnTo>
                                <a:lnTo>
                                  <a:pt x="118" y="3"/>
                                </a:lnTo>
                                <a:lnTo>
                                  <a:pt x="127" y="1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59" y="0"/>
                                </a:lnTo>
                                <a:lnTo>
                                  <a:pt x="169" y="1"/>
                                </a:lnTo>
                                <a:lnTo>
                                  <a:pt x="181" y="2"/>
                                </a:lnTo>
                                <a:lnTo>
                                  <a:pt x="192" y="5"/>
                                </a:lnTo>
                                <a:lnTo>
                                  <a:pt x="204" y="7"/>
                                </a:lnTo>
                                <a:lnTo>
                                  <a:pt x="215" y="11"/>
                                </a:lnTo>
                                <a:lnTo>
                                  <a:pt x="227" y="15"/>
                                </a:lnTo>
                                <a:lnTo>
                                  <a:pt x="240" y="20"/>
                                </a:lnTo>
                                <a:lnTo>
                                  <a:pt x="251" y="26"/>
                                </a:lnTo>
                                <a:lnTo>
                                  <a:pt x="276" y="39"/>
                                </a:lnTo>
                                <a:lnTo>
                                  <a:pt x="303" y="53"/>
                                </a:lnTo>
                                <a:lnTo>
                                  <a:pt x="304" y="69"/>
                                </a:lnTo>
                                <a:lnTo>
                                  <a:pt x="306" y="83"/>
                                </a:lnTo>
                                <a:lnTo>
                                  <a:pt x="308" y="98"/>
                                </a:lnTo>
                                <a:lnTo>
                                  <a:pt x="309" y="112"/>
                                </a:lnTo>
                                <a:lnTo>
                                  <a:pt x="311" y="128"/>
                                </a:lnTo>
                                <a:lnTo>
                                  <a:pt x="313" y="142"/>
                                </a:lnTo>
                                <a:lnTo>
                                  <a:pt x="315" y="157"/>
                                </a:lnTo>
                                <a:lnTo>
                                  <a:pt x="317" y="171"/>
                                </a:lnTo>
                                <a:lnTo>
                                  <a:pt x="313" y="170"/>
                                </a:lnTo>
                                <a:lnTo>
                                  <a:pt x="309" y="169"/>
                                </a:lnTo>
                                <a:lnTo>
                                  <a:pt x="305" y="168"/>
                                </a:lnTo>
                                <a:lnTo>
                                  <a:pt x="300" y="167"/>
                                </a:lnTo>
                                <a:lnTo>
                                  <a:pt x="296" y="166"/>
                                </a:lnTo>
                                <a:lnTo>
                                  <a:pt x="293" y="166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852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9">
                                <a:moveTo>
                                  <a:pt x="255" y="179"/>
                                </a:moveTo>
                                <a:lnTo>
                                  <a:pt x="250" y="164"/>
                                </a:lnTo>
                                <a:lnTo>
                                  <a:pt x="246" y="151"/>
                                </a:lnTo>
                                <a:lnTo>
                                  <a:pt x="242" y="139"/>
                                </a:lnTo>
                                <a:lnTo>
                                  <a:pt x="237" y="126"/>
                                </a:lnTo>
                                <a:lnTo>
                                  <a:pt x="230" y="115"/>
                                </a:lnTo>
                                <a:lnTo>
                                  <a:pt x="225" y="103"/>
                                </a:lnTo>
                                <a:lnTo>
                                  <a:pt x="219" y="94"/>
                                </a:lnTo>
                                <a:lnTo>
                                  <a:pt x="211" y="85"/>
                                </a:lnTo>
                                <a:lnTo>
                                  <a:pt x="205" y="76"/>
                                </a:lnTo>
                                <a:lnTo>
                                  <a:pt x="198" y="69"/>
                                </a:lnTo>
                                <a:lnTo>
                                  <a:pt x="190" y="63"/>
                                </a:lnTo>
                                <a:lnTo>
                                  <a:pt x="183" y="57"/>
                                </a:lnTo>
                                <a:lnTo>
                                  <a:pt x="176" y="52"/>
                                </a:lnTo>
                                <a:lnTo>
                                  <a:pt x="168" y="48"/>
                                </a:lnTo>
                                <a:lnTo>
                                  <a:pt x="160" y="45"/>
                                </a:lnTo>
                                <a:lnTo>
                                  <a:pt x="152" y="43"/>
                                </a:lnTo>
                                <a:lnTo>
                                  <a:pt x="144" y="42"/>
                                </a:lnTo>
                                <a:lnTo>
                                  <a:pt x="136" y="41"/>
                                </a:lnTo>
                                <a:lnTo>
                                  <a:pt x="127" y="42"/>
                                </a:lnTo>
                                <a:lnTo>
                                  <a:pt x="120" y="44"/>
                                </a:lnTo>
                                <a:lnTo>
                                  <a:pt x="112" y="47"/>
                                </a:lnTo>
                                <a:lnTo>
                                  <a:pt x="103" y="51"/>
                                </a:lnTo>
                                <a:lnTo>
                                  <a:pt x="96" y="56"/>
                                </a:lnTo>
                                <a:lnTo>
                                  <a:pt x="88" y="61"/>
                                </a:lnTo>
                                <a:lnTo>
                                  <a:pt x="80" y="68"/>
                                </a:lnTo>
                                <a:lnTo>
                                  <a:pt x="73" y="76"/>
                                </a:lnTo>
                                <a:lnTo>
                                  <a:pt x="66" y="86"/>
                                </a:lnTo>
                                <a:lnTo>
                                  <a:pt x="58" y="95"/>
                                </a:lnTo>
                                <a:lnTo>
                                  <a:pt x="52" y="106"/>
                                </a:lnTo>
                                <a:lnTo>
                                  <a:pt x="45" y="119"/>
                                </a:lnTo>
                                <a:lnTo>
                                  <a:pt x="38" y="132"/>
                                </a:lnTo>
                                <a:lnTo>
                                  <a:pt x="33" y="147"/>
                                </a:lnTo>
                                <a:lnTo>
                                  <a:pt x="28" y="147"/>
                                </a:lnTo>
                                <a:lnTo>
                                  <a:pt x="24" y="147"/>
                                </a:lnTo>
                                <a:lnTo>
                                  <a:pt x="19" y="147"/>
                                </a:lnTo>
                                <a:lnTo>
                                  <a:pt x="15" y="147"/>
                                </a:lnTo>
                                <a:lnTo>
                                  <a:pt x="12" y="147"/>
                                </a:lnTo>
                                <a:lnTo>
                                  <a:pt x="8" y="147"/>
                                </a:lnTo>
                                <a:lnTo>
                                  <a:pt x="4" y="147"/>
                                </a:lnTo>
                                <a:lnTo>
                                  <a:pt x="0" y="147"/>
                                </a:lnTo>
                                <a:lnTo>
                                  <a:pt x="19" y="110"/>
                                </a:lnTo>
                                <a:lnTo>
                                  <a:pt x="39" y="75"/>
                                </a:lnTo>
                                <a:lnTo>
                                  <a:pt x="50" y="60"/>
                                </a:lnTo>
                                <a:lnTo>
                                  <a:pt x="61" y="45"/>
                                </a:lnTo>
                                <a:lnTo>
                                  <a:pt x="73" y="33"/>
                                </a:lnTo>
                                <a:lnTo>
                                  <a:pt x="85" y="22"/>
                                </a:lnTo>
                                <a:lnTo>
                                  <a:pt x="92" y="17"/>
                                </a:lnTo>
                                <a:lnTo>
                                  <a:pt x="99" y="13"/>
                                </a:lnTo>
                                <a:lnTo>
                                  <a:pt x="105" y="9"/>
                                </a:lnTo>
                                <a:lnTo>
                                  <a:pt x="113" y="6"/>
                                </a:lnTo>
                                <a:lnTo>
                                  <a:pt x="121" y="4"/>
                                </a:lnTo>
                                <a:lnTo>
                                  <a:pt x="129" y="2"/>
                                </a:lnTo>
                                <a:lnTo>
                                  <a:pt x="137" y="1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lnTo>
                                  <a:pt x="164" y="1"/>
                                </a:lnTo>
                                <a:lnTo>
                                  <a:pt x="175" y="2"/>
                                </a:lnTo>
                                <a:lnTo>
                                  <a:pt x="184" y="5"/>
                                </a:lnTo>
                                <a:lnTo>
                                  <a:pt x="196" y="8"/>
                                </a:lnTo>
                                <a:lnTo>
                                  <a:pt x="206" y="11"/>
                                </a:lnTo>
                                <a:lnTo>
                                  <a:pt x="218" y="16"/>
                                </a:lnTo>
                                <a:lnTo>
                                  <a:pt x="230" y="22"/>
                                </a:lnTo>
                                <a:lnTo>
                                  <a:pt x="239" y="36"/>
                                </a:lnTo>
                                <a:lnTo>
                                  <a:pt x="250" y="52"/>
                                </a:lnTo>
                                <a:lnTo>
                                  <a:pt x="262" y="69"/>
                                </a:lnTo>
                                <a:lnTo>
                                  <a:pt x="272" y="88"/>
                                </a:lnTo>
                                <a:lnTo>
                                  <a:pt x="278" y="98"/>
                                </a:lnTo>
                                <a:lnTo>
                                  <a:pt x="282" y="108"/>
                                </a:lnTo>
                                <a:lnTo>
                                  <a:pt x="286" y="118"/>
                                </a:lnTo>
                                <a:lnTo>
                                  <a:pt x="288" y="128"/>
                                </a:lnTo>
                                <a:lnTo>
                                  <a:pt x="290" y="140"/>
                                </a:lnTo>
                                <a:lnTo>
                                  <a:pt x="290" y="150"/>
                                </a:lnTo>
                                <a:lnTo>
                                  <a:pt x="289" y="160"/>
                                </a:lnTo>
                                <a:lnTo>
                                  <a:pt x="287" y="172"/>
                                </a:lnTo>
                                <a:lnTo>
                                  <a:pt x="283" y="173"/>
                                </a:lnTo>
                                <a:lnTo>
                                  <a:pt x="279" y="173"/>
                                </a:lnTo>
                                <a:lnTo>
                                  <a:pt x="274" y="174"/>
                                </a:lnTo>
                                <a:lnTo>
                                  <a:pt x="270" y="175"/>
                                </a:lnTo>
                                <a:lnTo>
                                  <a:pt x="266" y="176"/>
                                </a:lnTo>
                                <a:lnTo>
                                  <a:pt x="262" y="177"/>
                                </a:lnTo>
                                <a:lnTo>
                                  <a:pt x="259" y="178"/>
                                </a:lnTo>
                                <a:lnTo>
                                  <a:pt x="255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21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0" y="93"/>
                                </a:move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8" y="62"/>
                                </a:lnTo>
                                <a:lnTo>
                                  <a:pt x="12" y="62"/>
                                </a:lnTo>
                                <a:lnTo>
                                  <a:pt x="16" y="62"/>
                                </a:lnTo>
                                <a:lnTo>
                                  <a:pt x="20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3" y="62"/>
                                </a:lnTo>
                                <a:lnTo>
                                  <a:pt x="33" y="53"/>
                                </a:lnTo>
                                <a:lnTo>
                                  <a:pt x="33" y="46"/>
                                </a:lnTo>
                                <a:lnTo>
                                  <a:pt x="33" y="38"/>
                                </a:lnTo>
                                <a:lnTo>
                                  <a:pt x="33" y="31"/>
                                </a:lnTo>
                                <a:lnTo>
                                  <a:pt x="33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3" y="0"/>
                                </a:lnTo>
                                <a:lnTo>
                                  <a:pt x="41" y="1"/>
                                </a:lnTo>
                                <a:lnTo>
                                  <a:pt x="50" y="3"/>
                                </a:lnTo>
                                <a:lnTo>
                                  <a:pt x="59" y="5"/>
                                </a:lnTo>
                                <a:lnTo>
                                  <a:pt x="67" y="7"/>
                                </a:lnTo>
                                <a:lnTo>
                                  <a:pt x="76" y="8"/>
                                </a:lnTo>
                                <a:lnTo>
                                  <a:pt x="85" y="10"/>
                                </a:lnTo>
                                <a:lnTo>
                                  <a:pt x="94" y="12"/>
                                </a:lnTo>
                                <a:lnTo>
                                  <a:pt x="103" y="14"/>
                                </a:lnTo>
                                <a:lnTo>
                                  <a:pt x="104" y="22"/>
                                </a:lnTo>
                                <a:lnTo>
                                  <a:pt x="105" y="30"/>
                                </a:lnTo>
                                <a:lnTo>
                                  <a:pt x="106" y="38"/>
                                </a:lnTo>
                                <a:lnTo>
                                  <a:pt x="107" y="45"/>
                                </a:lnTo>
                                <a:lnTo>
                                  <a:pt x="108" y="53"/>
                                </a:lnTo>
                                <a:lnTo>
                                  <a:pt x="109" y="62"/>
                                </a:lnTo>
                                <a:lnTo>
                                  <a:pt x="112" y="70"/>
                                </a:lnTo>
                                <a:lnTo>
                                  <a:pt x="113" y="78"/>
                                </a:lnTo>
                                <a:lnTo>
                                  <a:pt x="99" y="79"/>
                                </a:lnTo>
                                <a:lnTo>
                                  <a:pt x="84" y="81"/>
                                </a:lnTo>
                                <a:lnTo>
                                  <a:pt x="71" y="83"/>
                                </a:lnTo>
                                <a:lnTo>
                                  <a:pt x="56" y="85"/>
                                </a:lnTo>
                                <a:lnTo>
                                  <a:pt x="42" y="87"/>
                                </a:lnTo>
                                <a:lnTo>
                                  <a:pt x="28" y="89"/>
                                </a:lnTo>
                                <a:lnTo>
                                  <a:pt x="14" y="9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27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7440"/>
                            <a:ext cx="506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9" h="1201">
                                <a:moveTo>
                                  <a:pt x="6962" y="1201"/>
                                </a:moveTo>
                                <a:lnTo>
                                  <a:pt x="6909" y="1196"/>
                                </a:lnTo>
                                <a:lnTo>
                                  <a:pt x="6858" y="1192"/>
                                </a:lnTo>
                                <a:lnTo>
                                  <a:pt x="6806" y="1186"/>
                                </a:lnTo>
                                <a:lnTo>
                                  <a:pt x="6755" y="1181"/>
                                </a:lnTo>
                                <a:lnTo>
                                  <a:pt x="6703" y="1176"/>
                                </a:lnTo>
                                <a:lnTo>
                                  <a:pt x="6652" y="1172"/>
                                </a:lnTo>
                                <a:lnTo>
                                  <a:pt x="6600" y="1167"/>
                                </a:lnTo>
                                <a:lnTo>
                                  <a:pt x="6549" y="1162"/>
                                </a:lnTo>
                                <a:lnTo>
                                  <a:pt x="6538" y="1124"/>
                                </a:lnTo>
                                <a:lnTo>
                                  <a:pt x="6529" y="1091"/>
                                </a:lnTo>
                                <a:lnTo>
                                  <a:pt x="6523" y="1060"/>
                                </a:lnTo>
                                <a:lnTo>
                                  <a:pt x="6517" y="1030"/>
                                </a:lnTo>
                                <a:lnTo>
                                  <a:pt x="6515" y="1002"/>
                                </a:lnTo>
                                <a:lnTo>
                                  <a:pt x="6514" y="973"/>
                                </a:lnTo>
                                <a:lnTo>
                                  <a:pt x="6514" y="943"/>
                                </a:lnTo>
                                <a:lnTo>
                                  <a:pt x="6516" y="911"/>
                                </a:lnTo>
                                <a:lnTo>
                                  <a:pt x="6530" y="905"/>
                                </a:lnTo>
                                <a:lnTo>
                                  <a:pt x="6545" y="899"/>
                                </a:lnTo>
                                <a:lnTo>
                                  <a:pt x="6559" y="894"/>
                                </a:lnTo>
                                <a:lnTo>
                                  <a:pt x="6574" y="890"/>
                                </a:lnTo>
                                <a:lnTo>
                                  <a:pt x="6589" y="887"/>
                                </a:lnTo>
                                <a:lnTo>
                                  <a:pt x="6605" y="884"/>
                                </a:lnTo>
                                <a:lnTo>
                                  <a:pt x="6620" y="882"/>
                                </a:lnTo>
                                <a:lnTo>
                                  <a:pt x="6637" y="880"/>
                                </a:lnTo>
                                <a:lnTo>
                                  <a:pt x="6670" y="879"/>
                                </a:lnTo>
                                <a:lnTo>
                                  <a:pt x="6703" y="879"/>
                                </a:lnTo>
                                <a:lnTo>
                                  <a:pt x="6738" y="881"/>
                                </a:lnTo>
                                <a:lnTo>
                                  <a:pt x="6774" y="885"/>
                                </a:lnTo>
                                <a:lnTo>
                                  <a:pt x="6845" y="894"/>
                                </a:lnTo>
                                <a:lnTo>
                                  <a:pt x="6916" y="906"/>
                                </a:lnTo>
                                <a:lnTo>
                                  <a:pt x="6988" y="918"/>
                                </a:lnTo>
                                <a:lnTo>
                                  <a:pt x="7056" y="928"/>
                                </a:lnTo>
                                <a:lnTo>
                                  <a:pt x="7047" y="954"/>
                                </a:lnTo>
                                <a:lnTo>
                                  <a:pt x="7037" y="978"/>
                                </a:lnTo>
                                <a:lnTo>
                                  <a:pt x="7028" y="1001"/>
                                </a:lnTo>
                                <a:lnTo>
                                  <a:pt x="7018" y="1023"/>
                                </a:lnTo>
                                <a:lnTo>
                                  <a:pt x="7009" y="1045"/>
                                </a:lnTo>
                                <a:lnTo>
                                  <a:pt x="7000" y="1069"/>
                                </a:lnTo>
                                <a:lnTo>
                                  <a:pt x="6996" y="1083"/>
                                </a:lnTo>
                                <a:lnTo>
                                  <a:pt x="6992" y="1097"/>
                                </a:lnTo>
                                <a:lnTo>
                                  <a:pt x="6989" y="1113"/>
                                </a:lnTo>
                                <a:lnTo>
                                  <a:pt x="6986" y="1129"/>
                                </a:lnTo>
                                <a:lnTo>
                                  <a:pt x="6992" y="1139"/>
                                </a:lnTo>
                                <a:lnTo>
                                  <a:pt x="6999" y="1147"/>
                                </a:lnTo>
                                <a:lnTo>
                                  <a:pt x="7006" y="1155"/>
                                </a:lnTo>
                                <a:lnTo>
                                  <a:pt x="7013" y="1165"/>
                                </a:lnTo>
                                <a:lnTo>
                                  <a:pt x="7019" y="1174"/>
                                </a:lnTo>
                                <a:lnTo>
                                  <a:pt x="7027" y="1182"/>
                                </a:lnTo>
                                <a:lnTo>
                                  <a:pt x="7034" y="1192"/>
                                </a:lnTo>
                                <a:lnTo>
                                  <a:pt x="7041" y="1201"/>
                                </a:lnTo>
                                <a:lnTo>
                                  <a:pt x="7031" y="1201"/>
                                </a:lnTo>
                                <a:lnTo>
                                  <a:pt x="7021" y="1201"/>
                                </a:lnTo>
                                <a:lnTo>
                                  <a:pt x="7011" y="1201"/>
                                </a:lnTo>
                                <a:lnTo>
                                  <a:pt x="7002" y="1201"/>
                                </a:lnTo>
                                <a:lnTo>
                                  <a:pt x="6991" y="1201"/>
                                </a:lnTo>
                                <a:lnTo>
                                  <a:pt x="6982" y="1201"/>
                                </a:lnTo>
                                <a:lnTo>
                                  <a:pt x="6971" y="1201"/>
                                </a:lnTo>
                                <a:lnTo>
                                  <a:pt x="6962" y="1201"/>
                                </a:lnTo>
                                <a:close/>
                                <a:moveTo>
                                  <a:pt x="7089" y="918"/>
                                </a:moveTo>
                                <a:lnTo>
                                  <a:pt x="7061" y="908"/>
                                </a:lnTo>
                                <a:lnTo>
                                  <a:pt x="7037" y="900"/>
                                </a:lnTo>
                                <a:lnTo>
                                  <a:pt x="7012" y="892"/>
                                </a:lnTo>
                                <a:lnTo>
                                  <a:pt x="6981" y="885"/>
                                </a:lnTo>
                                <a:lnTo>
                                  <a:pt x="6940" y="879"/>
                                </a:lnTo>
                                <a:lnTo>
                                  <a:pt x="6883" y="871"/>
                                </a:lnTo>
                                <a:lnTo>
                                  <a:pt x="6806" y="861"/>
                                </a:lnTo>
                                <a:lnTo>
                                  <a:pt x="6706" y="849"/>
                                </a:lnTo>
                                <a:lnTo>
                                  <a:pt x="6706" y="845"/>
                                </a:lnTo>
                                <a:lnTo>
                                  <a:pt x="6706" y="841"/>
                                </a:lnTo>
                                <a:lnTo>
                                  <a:pt x="6706" y="836"/>
                                </a:lnTo>
                                <a:lnTo>
                                  <a:pt x="6706" y="832"/>
                                </a:lnTo>
                                <a:lnTo>
                                  <a:pt x="6706" y="828"/>
                                </a:lnTo>
                                <a:lnTo>
                                  <a:pt x="6706" y="824"/>
                                </a:lnTo>
                                <a:lnTo>
                                  <a:pt x="6706" y="821"/>
                                </a:lnTo>
                                <a:lnTo>
                                  <a:pt x="6706" y="817"/>
                                </a:lnTo>
                                <a:lnTo>
                                  <a:pt x="6802" y="778"/>
                                </a:lnTo>
                                <a:lnTo>
                                  <a:pt x="6873" y="748"/>
                                </a:lnTo>
                                <a:lnTo>
                                  <a:pt x="6928" y="727"/>
                                </a:lnTo>
                                <a:lnTo>
                                  <a:pt x="6969" y="711"/>
                                </a:lnTo>
                                <a:lnTo>
                                  <a:pt x="7002" y="700"/>
                                </a:lnTo>
                                <a:lnTo>
                                  <a:pt x="7029" y="692"/>
                                </a:lnTo>
                                <a:lnTo>
                                  <a:pt x="7056" y="684"/>
                                </a:lnTo>
                                <a:lnTo>
                                  <a:pt x="7089" y="677"/>
                                </a:lnTo>
                                <a:lnTo>
                                  <a:pt x="7107" y="748"/>
                                </a:lnTo>
                                <a:lnTo>
                                  <a:pt x="7120" y="803"/>
                                </a:lnTo>
                                <a:lnTo>
                                  <a:pt x="7130" y="844"/>
                                </a:lnTo>
                                <a:lnTo>
                                  <a:pt x="7136" y="871"/>
                                </a:lnTo>
                                <a:lnTo>
                                  <a:pt x="7139" y="889"/>
                                </a:lnTo>
                                <a:lnTo>
                                  <a:pt x="7139" y="902"/>
                                </a:lnTo>
                                <a:lnTo>
                                  <a:pt x="7138" y="910"/>
                                </a:lnTo>
                                <a:lnTo>
                                  <a:pt x="7136" y="918"/>
                                </a:lnTo>
                                <a:lnTo>
                                  <a:pt x="7130" y="918"/>
                                </a:lnTo>
                                <a:lnTo>
                                  <a:pt x="7123" y="918"/>
                                </a:lnTo>
                                <a:lnTo>
                                  <a:pt x="7117" y="918"/>
                                </a:lnTo>
                                <a:lnTo>
                                  <a:pt x="7112" y="918"/>
                                </a:lnTo>
                                <a:lnTo>
                                  <a:pt x="7105" y="918"/>
                                </a:lnTo>
                                <a:lnTo>
                                  <a:pt x="7100" y="918"/>
                                </a:lnTo>
                                <a:lnTo>
                                  <a:pt x="7094" y="918"/>
                                </a:lnTo>
                                <a:lnTo>
                                  <a:pt x="7089" y="918"/>
                                </a:lnTo>
                                <a:close/>
                                <a:moveTo>
                                  <a:pt x="0" y="598"/>
                                </a:moveTo>
                                <a:lnTo>
                                  <a:pt x="7" y="541"/>
                                </a:lnTo>
                                <a:lnTo>
                                  <a:pt x="14" y="497"/>
                                </a:lnTo>
                                <a:lnTo>
                                  <a:pt x="19" y="464"/>
                                </a:lnTo>
                                <a:lnTo>
                                  <a:pt x="23" y="438"/>
                                </a:lnTo>
                                <a:lnTo>
                                  <a:pt x="27" y="417"/>
                                </a:lnTo>
                                <a:lnTo>
                                  <a:pt x="33" y="399"/>
                                </a:lnTo>
                                <a:lnTo>
                                  <a:pt x="40" y="378"/>
                                </a:lnTo>
                                <a:lnTo>
                                  <a:pt x="47" y="354"/>
                                </a:lnTo>
                                <a:lnTo>
                                  <a:pt x="80" y="344"/>
                                </a:lnTo>
                                <a:lnTo>
                                  <a:pt x="108" y="335"/>
                                </a:lnTo>
                                <a:lnTo>
                                  <a:pt x="138" y="328"/>
                                </a:lnTo>
                                <a:lnTo>
                                  <a:pt x="172" y="322"/>
                                </a:lnTo>
                                <a:lnTo>
                                  <a:pt x="220" y="315"/>
                                </a:lnTo>
                                <a:lnTo>
                                  <a:pt x="283" y="306"/>
                                </a:lnTo>
                                <a:lnTo>
                                  <a:pt x="367" y="296"/>
                                </a:lnTo>
                                <a:lnTo>
                                  <a:pt x="477" y="284"/>
                                </a:lnTo>
                                <a:lnTo>
                                  <a:pt x="474" y="299"/>
                                </a:lnTo>
                                <a:lnTo>
                                  <a:pt x="471" y="315"/>
                                </a:lnTo>
                                <a:lnTo>
                                  <a:pt x="467" y="330"/>
                                </a:lnTo>
                                <a:lnTo>
                                  <a:pt x="464" y="346"/>
                                </a:lnTo>
                                <a:lnTo>
                                  <a:pt x="461" y="361"/>
                                </a:lnTo>
                                <a:lnTo>
                                  <a:pt x="458" y="377"/>
                                </a:lnTo>
                                <a:lnTo>
                                  <a:pt x="455" y="392"/>
                                </a:lnTo>
                                <a:lnTo>
                                  <a:pt x="453" y="409"/>
                                </a:lnTo>
                                <a:lnTo>
                                  <a:pt x="420" y="417"/>
                                </a:lnTo>
                                <a:lnTo>
                                  <a:pt x="389" y="426"/>
                                </a:lnTo>
                                <a:lnTo>
                                  <a:pt x="358" y="436"/>
                                </a:lnTo>
                                <a:lnTo>
                                  <a:pt x="329" y="446"/>
                                </a:lnTo>
                                <a:lnTo>
                                  <a:pt x="299" y="457"/>
                                </a:lnTo>
                                <a:lnTo>
                                  <a:pt x="272" y="468"/>
                                </a:lnTo>
                                <a:lnTo>
                                  <a:pt x="244" y="479"/>
                                </a:lnTo>
                                <a:lnTo>
                                  <a:pt x="217" y="491"/>
                                </a:lnTo>
                                <a:lnTo>
                                  <a:pt x="164" y="516"/>
                                </a:lnTo>
                                <a:lnTo>
                                  <a:pt x="110" y="541"/>
                                </a:lnTo>
                                <a:lnTo>
                                  <a:pt x="56" y="569"/>
                                </a:lnTo>
                                <a:lnTo>
                                  <a:pt x="0" y="598"/>
                                </a:lnTo>
                                <a:close/>
                                <a:moveTo>
                                  <a:pt x="477" y="598"/>
                                </a:moveTo>
                                <a:lnTo>
                                  <a:pt x="479" y="581"/>
                                </a:lnTo>
                                <a:lnTo>
                                  <a:pt x="480" y="564"/>
                                </a:lnTo>
                                <a:lnTo>
                                  <a:pt x="482" y="548"/>
                                </a:lnTo>
                                <a:lnTo>
                                  <a:pt x="484" y="530"/>
                                </a:lnTo>
                                <a:lnTo>
                                  <a:pt x="486" y="513"/>
                                </a:lnTo>
                                <a:lnTo>
                                  <a:pt x="488" y="497"/>
                                </a:lnTo>
                                <a:lnTo>
                                  <a:pt x="490" y="480"/>
                                </a:lnTo>
                                <a:lnTo>
                                  <a:pt x="493" y="463"/>
                                </a:lnTo>
                                <a:lnTo>
                                  <a:pt x="567" y="444"/>
                                </a:lnTo>
                                <a:lnTo>
                                  <a:pt x="641" y="426"/>
                                </a:lnTo>
                                <a:lnTo>
                                  <a:pt x="713" y="411"/>
                                </a:lnTo>
                                <a:lnTo>
                                  <a:pt x="784" y="398"/>
                                </a:lnTo>
                                <a:lnTo>
                                  <a:pt x="856" y="386"/>
                                </a:lnTo>
                                <a:lnTo>
                                  <a:pt x="926" y="376"/>
                                </a:lnTo>
                                <a:lnTo>
                                  <a:pt x="998" y="366"/>
                                </a:lnTo>
                                <a:lnTo>
                                  <a:pt x="1068" y="359"/>
                                </a:lnTo>
                                <a:lnTo>
                                  <a:pt x="1139" y="353"/>
                                </a:lnTo>
                                <a:lnTo>
                                  <a:pt x="1212" y="348"/>
                                </a:lnTo>
                                <a:lnTo>
                                  <a:pt x="1284" y="343"/>
                                </a:lnTo>
                                <a:lnTo>
                                  <a:pt x="1358" y="340"/>
                                </a:lnTo>
                                <a:lnTo>
                                  <a:pt x="1433" y="336"/>
                                </a:lnTo>
                                <a:lnTo>
                                  <a:pt x="1510" y="334"/>
                                </a:lnTo>
                                <a:lnTo>
                                  <a:pt x="1589" y="333"/>
                                </a:lnTo>
                                <a:lnTo>
                                  <a:pt x="1670" y="332"/>
                                </a:lnTo>
                                <a:lnTo>
                                  <a:pt x="1673" y="344"/>
                                </a:lnTo>
                                <a:lnTo>
                                  <a:pt x="1676" y="355"/>
                                </a:lnTo>
                                <a:lnTo>
                                  <a:pt x="1678" y="366"/>
                                </a:lnTo>
                                <a:lnTo>
                                  <a:pt x="1681" y="378"/>
                                </a:lnTo>
                                <a:lnTo>
                                  <a:pt x="1684" y="390"/>
                                </a:lnTo>
                                <a:lnTo>
                                  <a:pt x="1686" y="402"/>
                                </a:lnTo>
                                <a:lnTo>
                                  <a:pt x="1690" y="414"/>
                                </a:lnTo>
                                <a:lnTo>
                                  <a:pt x="1693" y="425"/>
                                </a:lnTo>
                                <a:lnTo>
                                  <a:pt x="1657" y="441"/>
                                </a:lnTo>
                                <a:lnTo>
                                  <a:pt x="1623" y="453"/>
                                </a:lnTo>
                                <a:lnTo>
                                  <a:pt x="1592" y="464"/>
                                </a:lnTo>
                                <a:lnTo>
                                  <a:pt x="1563" y="472"/>
                                </a:lnTo>
                                <a:lnTo>
                                  <a:pt x="1533" y="478"/>
                                </a:lnTo>
                                <a:lnTo>
                                  <a:pt x="1506" y="482"/>
                                </a:lnTo>
                                <a:lnTo>
                                  <a:pt x="1479" y="486"/>
                                </a:lnTo>
                                <a:lnTo>
                                  <a:pt x="1451" y="487"/>
                                </a:lnTo>
                                <a:lnTo>
                                  <a:pt x="1424" y="487"/>
                                </a:lnTo>
                                <a:lnTo>
                                  <a:pt x="1396" y="487"/>
                                </a:lnTo>
                                <a:lnTo>
                                  <a:pt x="1367" y="486"/>
                                </a:lnTo>
                                <a:lnTo>
                                  <a:pt x="1337" y="484"/>
                                </a:lnTo>
                                <a:lnTo>
                                  <a:pt x="1270" y="481"/>
                                </a:lnTo>
                                <a:lnTo>
                                  <a:pt x="1193" y="480"/>
                                </a:lnTo>
                                <a:lnTo>
                                  <a:pt x="1041" y="500"/>
                                </a:lnTo>
                                <a:lnTo>
                                  <a:pt x="922" y="517"/>
                                </a:lnTo>
                                <a:lnTo>
                                  <a:pt x="831" y="530"/>
                                </a:lnTo>
                                <a:lnTo>
                                  <a:pt x="757" y="541"/>
                                </a:lnTo>
                                <a:lnTo>
                                  <a:pt x="694" y="552"/>
                                </a:lnTo>
                                <a:lnTo>
                                  <a:pt x="631" y="564"/>
                                </a:lnTo>
                                <a:lnTo>
                                  <a:pt x="562" y="580"/>
                                </a:lnTo>
                                <a:lnTo>
                                  <a:pt x="477" y="598"/>
                                </a:lnTo>
                                <a:close/>
                                <a:moveTo>
                                  <a:pt x="493" y="409"/>
                                </a:moveTo>
                                <a:lnTo>
                                  <a:pt x="496" y="383"/>
                                </a:lnTo>
                                <a:lnTo>
                                  <a:pt x="500" y="358"/>
                                </a:lnTo>
                                <a:lnTo>
                                  <a:pt x="504" y="333"/>
                                </a:lnTo>
                                <a:lnTo>
                                  <a:pt x="507" y="307"/>
                                </a:lnTo>
                                <a:lnTo>
                                  <a:pt x="511" y="283"/>
                                </a:lnTo>
                                <a:lnTo>
                                  <a:pt x="516" y="257"/>
                                </a:lnTo>
                                <a:lnTo>
                                  <a:pt x="520" y="232"/>
                                </a:lnTo>
                                <a:lnTo>
                                  <a:pt x="524" y="207"/>
                                </a:lnTo>
                                <a:lnTo>
                                  <a:pt x="587" y="185"/>
                                </a:lnTo>
                                <a:lnTo>
                                  <a:pt x="650" y="166"/>
                                </a:lnTo>
                                <a:lnTo>
                                  <a:pt x="714" y="147"/>
                                </a:lnTo>
                                <a:lnTo>
                                  <a:pt x="779" y="130"/>
                                </a:lnTo>
                                <a:lnTo>
                                  <a:pt x="845" y="115"/>
                                </a:lnTo>
                                <a:lnTo>
                                  <a:pt x="912" y="100"/>
                                </a:lnTo>
                                <a:lnTo>
                                  <a:pt x="978" y="87"/>
                                </a:lnTo>
                                <a:lnTo>
                                  <a:pt x="1045" y="75"/>
                                </a:lnTo>
                                <a:lnTo>
                                  <a:pt x="1113" y="64"/>
                                </a:lnTo>
                                <a:lnTo>
                                  <a:pt x="1180" y="54"/>
                                </a:lnTo>
                                <a:lnTo>
                                  <a:pt x="1249" y="46"/>
                                </a:lnTo>
                                <a:lnTo>
                                  <a:pt x="1317" y="37"/>
                                </a:lnTo>
                                <a:lnTo>
                                  <a:pt x="1385" y="31"/>
                                </a:lnTo>
                                <a:lnTo>
                                  <a:pt x="1453" y="26"/>
                                </a:lnTo>
                                <a:lnTo>
                                  <a:pt x="1522" y="21"/>
                                </a:lnTo>
                                <a:lnTo>
                                  <a:pt x="1590" y="18"/>
                                </a:lnTo>
                                <a:lnTo>
                                  <a:pt x="1596" y="53"/>
                                </a:lnTo>
                                <a:lnTo>
                                  <a:pt x="1603" y="88"/>
                                </a:lnTo>
                                <a:lnTo>
                                  <a:pt x="1610" y="123"/>
                                </a:lnTo>
                                <a:lnTo>
                                  <a:pt x="1617" y="158"/>
                                </a:lnTo>
                                <a:lnTo>
                                  <a:pt x="1623" y="194"/>
                                </a:lnTo>
                                <a:lnTo>
                                  <a:pt x="1631" y="229"/>
                                </a:lnTo>
                                <a:lnTo>
                                  <a:pt x="1638" y="264"/>
                                </a:lnTo>
                                <a:lnTo>
                                  <a:pt x="1645" y="300"/>
                                </a:lnTo>
                                <a:lnTo>
                                  <a:pt x="1493" y="305"/>
                                </a:lnTo>
                                <a:lnTo>
                                  <a:pt x="1345" y="312"/>
                                </a:lnTo>
                                <a:lnTo>
                                  <a:pt x="1273" y="316"/>
                                </a:lnTo>
                                <a:lnTo>
                                  <a:pt x="1201" y="320"/>
                                </a:lnTo>
                                <a:lnTo>
                                  <a:pt x="1131" y="325"/>
                                </a:lnTo>
                                <a:lnTo>
                                  <a:pt x="1061" y="330"/>
                                </a:lnTo>
                                <a:lnTo>
                                  <a:pt x="990" y="337"/>
                                </a:lnTo>
                                <a:lnTo>
                                  <a:pt x="920" y="344"/>
                                </a:lnTo>
                                <a:lnTo>
                                  <a:pt x="850" y="352"/>
                                </a:lnTo>
                                <a:lnTo>
                                  <a:pt x="779" y="361"/>
                                </a:lnTo>
                                <a:lnTo>
                                  <a:pt x="709" y="372"/>
                                </a:lnTo>
                                <a:lnTo>
                                  <a:pt x="637" y="383"/>
                                </a:lnTo>
                                <a:lnTo>
                                  <a:pt x="565" y="395"/>
                                </a:lnTo>
                                <a:lnTo>
                                  <a:pt x="493" y="409"/>
                                </a:lnTo>
                                <a:close/>
                                <a:moveTo>
                                  <a:pt x="3544" y="638"/>
                                </a:moveTo>
                                <a:lnTo>
                                  <a:pt x="3238" y="606"/>
                                </a:lnTo>
                                <a:lnTo>
                                  <a:pt x="2998" y="581"/>
                                </a:lnTo>
                                <a:lnTo>
                                  <a:pt x="2803" y="562"/>
                                </a:lnTo>
                                <a:lnTo>
                                  <a:pt x="2630" y="547"/>
                                </a:lnTo>
                                <a:lnTo>
                                  <a:pt x="2460" y="533"/>
                                </a:lnTo>
                                <a:lnTo>
                                  <a:pt x="2271" y="521"/>
                                </a:lnTo>
                                <a:lnTo>
                                  <a:pt x="2043" y="505"/>
                                </a:lnTo>
                                <a:lnTo>
                                  <a:pt x="1756" y="488"/>
                                </a:lnTo>
                                <a:lnTo>
                                  <a:pt x="1748" y="468"/>
                                </a:lnTo>
                                <a:lnTo>
                                  <a:pt x="1741" y="448"/>
                                </a:lnTo>
                                <a:lnTo>
                                  <a:pt x="1734" y="429"/>
                                </a:lnTo>
                                <a:lnTo>
                                  <a:pt x="1727" y="409"/>
                                </a:lnTo>
                                <a:lnTo>
                                  <a:pt x="1720" y="389"/>
                                </a:lnTo>
                                <a:lnTo>
                                  <a:pt x="1714" y="371"/>
                                </a:lnTo>
                                <a:lnTo>
                                  <a:pt x="1706" y="351"/>
                                </a:lnTo>
                                <a:lnTo>
                                  <a:pt x="1700" y="332"/>
                                </a:lnTo>
                                <a:lnTo>
                                  <a:pt x="1839" y="334"/>
                                </a:lnTo>
                                <a:lnTo>
                                  <a:pt x="1978" y="337"/>
                                </a:lnTo>
                                <a:lnTo>
                                  <a:pt x="2117" y="341"/>
                                </a:lnTo>
                                <a:lnTo>
                                  <a:pt x="2256" y="344"/>
                                </a:lnTo>
                                <a:lnTo>
                                  <a:pt x="2395" y="346"/>
                                </a:lnTo>
                                <a:lnTo>
                                  <a:pt x="2534" y="349"/>
                                </a:lnTo>
                                <a:lnTo>
                                  <a:pt x="2673" y="352"/>
                                </a:lnTo>
                                <a:lnTo>
                                  <a:pt x="2813" y="354"/>
                                </a:lnTo>
                                <a:lnTo>
                                  <a:pt x="2874" y="359"/>
                                </a:lnTo>
                                <a:lnTo>
                                  <a:pt x="3006" y="369"/>
                                </a:lnTo>
                                <a:lnTo>
                                  <a:pt x="3185" y="383"/>
                                </a:lnTo>
                                <a:lnTo>
                                  <a:pt x="3387" y="402"/>
                                </a:lnTo>
                                <a:lnTo>
                                  <a:pt x="3490" y="412"/>
                                </a:lnTo>
                                <a:lnTo>
                                  <a:pt x="3590" y="422"/>
                                </a:lnTo>
                                <a:lnTo>
                                  <a:pt x="3685" y="434"/>
                                </a:lnTo>
                                <a:lnTo>
                                  <a:pt x="3771" y="446"/>
                                </a:lnTo>
                                <a:lnTo>
                                  <a:pt x="3811" y="452"/>
                                </a:lnTo>
                                <a:lnTo>
                                  <a:pt x="3846" y="458"/>
                                </a:lnTo>
                                <a:lnTo>
                                  <a:pt x="3879" y="464"/>
                                </a:lnTo>
                                <a:lnTo>
                                  <a:pt x="3907" y="470"/>
                                </a:lnTo>
                                <a:lnTo>
                                  <a:pt x="3930" y="476"/>
                                </a:lnTo>
                                <a:lnTo>
                                  <a:pt x="3950" y="482"/>
                                </a:lnTo>
                                <a:lnTo>
                                  <a:pt x="3965" y="489"/>
                                </a:lnTo>
                                <a:lnTo>
                                  <a:pt x="3973" y="495"/>
                                </a:lnTo>
                                <a:lnTo>
                                  <a:pt x="3953" y="513"/>
                                </a:lnTo>
                                <a:lnTo>
                                  <a:pt x="3936" y="528"/>
                                </a:lnTo>
                                <a:lnTo>
                                  <a:pt x="3926" y="533"/>
                                </a:lnTo>
                                <a:lnTo>
                                  <a:pt x="3918" y="538"/>
                                </a:lnTo>
                                <a:lnTo>
                                  <a:pt x="3910" y="542"/>
                                </a:lnTo>
                                <a:lnTo>
                                  <a:pt x="3902" y="546"/>
                                </a:lnTo>
                                <a:lnTo>
                                  <a:pt x="3894" y="549"/>
                                </a:lnTo>
                                <a:lnTo>
                                  <a:pt x="3886" y="551"/>
                                </a:lnTo>
                                <a:lnTo>
                                  <a:pt x="3879" y="552"/>
                                </a:lnTo>
                                <a:lnTo>
                                  <a:pt x="3871" y="553"/>
                                </a:lnTo>
                                <a:lnTo>
                                  <a:pt x="3856" y="553"/>
                                </a:lnTo>
                                <a:lnTo>
                                  <a:pt x="3841" y="552"/>
                                </a:lnTo>
                                <a:lnTo>
                                  <a:pt x="3810" y="546"/>
                                </a:lnTo>
                                <a:lnTo>
                                  <a:pt x="3775" y="537"/>
                                </a:lnTo>
                                <a:lnTo>
                                  <a:pt x="3755" y="533"/>
                                </a:lnTo>
                                <a:lnTo>
                                  <a:pt x="3734" y="530"/>
                                </a:lnTo>
                                <a:lnTo>
                                  <a:pt x="3712" y="528"/>
                                </a:lnTo>
                                <a:lnTo>
                                  <a:pt x="3687" y="527"/>
                                </a:lnTo>
                                <a:lnTo>
                                  <a:pt x="3669" y="540"/>
                                </a:lnTo>
                                <a:lnTo>
                                  <a:pt x="3651" y="554"/>
                                </a:lnTo>
                                <a:lnTo>
                                  <a:pt x="3633" y="567"/>
                                </a:lnTo>
                                <a:lnTo>
                                  <a:pt x="3615" y="582"/>
                                </a:lnTo>
                                <a:lnTo>
                                  <a:pt x="3597" y="595"/>
                                </a:lnTo>
                                <a:lnTo>
                                  <a:pt x="3580" y="609"/>
                                </a:lnTo>
                                <a:lnTo>
                                  <a:pt x="3562" y="623"/>
                                </a:lnTo>
                                <a:lnTo>
                                  <a:pt x="3544" y="638"/>
                                </a:lnTo>
                                <a:close/>
                                <a:moveTo>
                                  <a:pt x="3989" y="472"/>
                                </a:moveTo>
                                <a:lnTo>
                                  <a:pt x="3989" y="468"/>
                                </a:lnTo>
                                <a:lnTo>
                                  <a:pt x="3989" y="464"/>
                                </a:lnTo>
                                <a:lnTo>
                                  <a:pt x="3989" y="460"/>
                                </a:lnTo>
                                <a:lnTo>
                                  <a:pt x="3989" y="455"/>
                                </a:lnTo>
                                <a:lnTo>
                                  <a:pt x="3989" y="451"/>
                                </a:lnTo>
                                <a:lnTo>
                                  <a:pt x="3989" y="448"/>
                                </a:lnTo>
                                <a:lnTo>
                                  <a:pt x="3989" y="444"/>
                                </a:lnTo>
                                <a:lnTo>
                                  <a:pt x="3989" y="441"/>
                                </a:lnTo>
                                <a:lnTo>
                                  <a:pt x="3840" y="425"/>
                                </a:lnTo>
                                <a:lnTo>
                                  <a:pt x="3693" y="412"/>
                                </a:lnTo>
                                <a:lnTo>
                                  <a:pt x="3547" y="399"/>
                                </a:lnTo>
                                <a:lnTo>
                                  <a:pt x="3402" y="386"/>
                                </a:lnTo>
                                <a:lnTo>
                                  <a:pt x="3258" y="374"/>
                                </a:lnTo>
                                <a:lnTo>
                                  <a:pt x="3114" y="363"/>
                                </a:lnTo>
                                <a:lnTo>
                                  <a:pt x="2972" y="353"/>
                                </a:lnTo>
                                <a:lnTo>
                                  <a:pt x="2830" y="344"/>
                                </a:lnTo>
                                <a:lnTo>
                                  <a:pt x="2688" y="335"/>
                                </a:lnTo>
                                <a:lnTo>
                                  <a:pt x="2545" y="328"/>
                                </a:lnTo>
                                <a:lnTo>
                                  <a:pt x="2404" y="322"/>
                                </a:lnTo>
                                <a:lnTo>
                                  <a:pt x="2261" y="317"/>
                                </a:lnTo>
                                <a:lnTo>
                                  <a:pt x="2118" y="313"/>
                                </a:lnTo>
                                <a:lnTo>
                                  <a:pt x="1975" y="311"/>
                                </a:lnTo>
                                <a:lnTo>
                                  <a:pt x="1830" y="308"/>
                                </a:lnTo>
                                <a:lnTo>
                                  <a:pt x="1685" y="307"/>
                                </a:lnTo>
                                <a:lnTo>
                                  <a:pt x="1677" y="279"/>
                                </a:lnTo>
                                <a:lnTo>
                                  <a:pt x="1671" y="256"/>
                                </a:lnTo>
                                <a:lnTo>
                                  <a:pt x="1665" y="237"/>
                                </a:lnTo>
                                <a:lnTo>
                                  <a:pt x="1662" y="218"/>
                                </a:lnTo>
                                <a:lnTo>
                                  <a:pt x="1660" y="199"/>
                                </a:lnTo>
                                <a:lnTo>
                                  <a:pt x="1657" y="176"/>
                                </a:lnTo>
                                <a:lnTo>
                                  <a:pt x="1655" y="148"/>
                                </a:lnTo>
                                <a:lnTo>
                                  <a:pt x="1653" y="111"/>
                                </a:lnTo>
                                <a:lnTo>
                                  <a:pt x="1690" y="104"/>
                                </a:lnTo>
                                <a:lnTo>
                                  <a:pt x="1719" y="97"/>
                                </a:lnTo>
                                <a:lnTo>
                                  <a:pt x="1743" y="91"/>
                                </a:lnTo>
                                <a:lnTo>
                                  <a:pt x="1763" y="85"/>
                                </a:lnTo>
                                <a:lnTo>
                                  <a:pt x="1784" y="77"/>
                                </a:lnTo>
                                <a:lnTo>
                                  <a:pt x="1806" y="66"/>
                                </a:lnTo>
                                <a:lnTo>
                                  <a:pt x="1833" y="52"/>
                                </a:lnTo>
                                <a:lnTo>
                                  <a:pt x="1867" y="34"/>
                                </a:lnTo>
                                <a:lnTo>
                                  <a:pt x="1868" y="30"/>
                                </a:lnTo>
                                <a:lnTo>
                                  <a:pt x="1869" y="26"/>
                                </a:lnTo>
                                <a:lnTo>
                                  <a:pt x="1869" y="22"/>
                                </a:lnTo>
                                <a:lnTo>
                                  <a:pt x="1870" y="18"/>
                                </a:lnTo>
                                <a:lnTo>
                                  <a:pt x="1871" y="13"/>
                                </a:lnTo>
                                <a:lnTo>
                                  <a:pt x="1872" y="9"/>
                                </a:lnTo>
                                <a:lnTo>
                                  <a:pt x="1873" y="6"/>
                                </a:lnTo>
                                <a:lnTo>
                                  <a:pt x="1875" y="2"/>
                                </a:lnTo>
                                <a:lnTo>
                                  <a:pt x="1945" y="1"/>
                                </a:lnTo>
                                <a:lnTo>
                                  <a:pt x="2015" y="0"/>
                                </a:lnTo>
                                <a:lnTo>
                                  <a:pt x="2085" y="0"/>
                                </a:lnTo>
                                <a:lnTo>
                                  <a:pt x="2157" y="1"/>
                                </a:lnTo>
                                <a:lnTo>
                                  <a:pt x="2228" y="3"/>
                                </a:lnTo>
                                <a:lnTo>
                                  <a:pt x="2301" y="5"/>
                                </a:lnTo>
                                <a:lnTo>
                                  <a:pt x="2373" y="8"/>
                                </a:lnTo>
                                <a:lnTo>
                                  <a:pt x="2446" y="12"/>
                                </a:lnTo>
                                <a:lnTo>
                                  <a:pt x="2519" y="17"/>
                                </a:lnTo>
                                <a:lnTo>
                                  <a:pt x="2593" y="22"/>
                                </a:lnTo>
                                <a:lnTo>
                                  <a:pt x="2666" y="27"/>
                                </a:lnTo>
                                <a:lnTo>
                                  <a:pt x="2740" y="33"/>
                                </a:lnTo>
                                <a:lnTo>
                                  <a:pt x="2888" y="47"/>
                                </a:lnTo>
                                <a:lnTo>
                                  <a:pt x="3037" y="62"/>
                                </a:lnTo>
                                <a:lnTo>
                                  <a:pt x="3186" y="78"/>
                                </a:lnTo>
                                <a:lnTo>
                                  <a:pt x="3334" y="95"/>
                                </a:lnTo>
                                <a:lnTo>
                                  <a:pt x="3483" y="114"/>
                                </a:lnTo>
                                <a:lnTo>
                                  <a:pt x="3630" y="132"/>
                                </a:lnTo>
                                <a:lnTo>
                                  <a:pt x="3923" y="170"/>
                                </a:lnTo>
                                <a:lnTo>
                                  <a:pt x="4211" y="207"/>
                                </a:lnTo>
                                <a:lnTo>
                                  <a:pt x="4193" y="242"/>
                                </a:lnTo>
                                <a:lnTo>
                                  <a:pt x="4172" y="279"/>
                                </a:lnTo>
                                <a:lnTo>
                                  <a:pt x="4160" y="299"/>
                                </a:lnTo>
                                <a:lnTo>
                                  <a:pt x="4148" y="318"/>
                                </a:lnTo>
                                <a:lnTo>
                                  <a:pt x="4134" y="336"/>
                                </a:lnTo>
                                <a:lnTo>
                                  <a:pt x="4120" y="355"/>
                                </a:lnTo>
                                <a:lnTo>
                                  <a:pt x="4106" y="373"/>
                                </a:lnTo>
                                <a:lnTo>
                                  <a:pt x="4091" y="390"/>
                                </a:lnTo>
                                <a:lnTo>
                                  <a:pt x="4075" y="407"/>
                                </a:lnTo>
                                <a:lnTo>
                                  <a:pt x="4059" y="422"/>
                                </a:lnTo>
                                <a:lnTo>
                                  <a:pt x="4043" y="437"/>
                                </a:lnTo>
                                <a:lnTo>
                                  <a:pt x="4025" y="450"/>
                                </a:lnTo>
                                <a:lnTo>
                                  <a:pt x="4007" y="462"/>
                                </a:lnTo>
                                <a:lnTo>
                                  <a:pt x="3989" y="472"/>
                                </a:lnTo>
                                <a:close/>
                                <a:moveTo>
                                  <a:pt x="1223" y="1169"/>
                                </a:moveTo>
                                <a:lnTo>
                                  <a:pt x="1216" y="1167"/>
                                </a:lnTo>
                                <a:lnTo>
                                  <a:pt x="1209" y="1163"/>
                                </a:lnTo>
                                <a:lnTo>
                                  <a:pt x="1200" y="1157"/>
                                </a:lnTo>
                                <a:lnTo>
                                  <a:pt x="1192" y="1150"/>
                                </a:lnTo>
                                <a:lnTo>
                                  <a:pt x="1183" y="1141"/>
                                </a:lnTo>
                                <a:lnTo>
                                  <a:pt x="1175" y="1132"/>
                                </a:lnTo>
                                <a:lnTo>
                                  <a:pt x="1167" y="1120"/>
                                </a:lnTo>
                                <a:lnTo>
                                  <a:pt x="1157" y="1108"/>
                                </a:lnTo>
                                <a:lnTo>
                                  <a:pt x="1139" y="1080"/>
                                </a:lnTo>
                                <a:lnTo>
                                  <a:pt x="1122" y="1050"/>
                                </a:lnTo>
                                <a:lnTo>
                                  <a:pt x="1104" y="1017"/>
                                </a:lnTo>
                                <a:lnTo>
                                  <a:pt x="1087" y="982"/>
                                </a:lnTo>
                                <a:lnTo>
                                  <a:pt x="1071" y="947"/>
                                </a:lnTo>
                                <a:lnTo>
                                  <a:pt x="1056" y="913"/>
                                </a:lnTo>
                                <a:lnTo>
                                  <a:pt x="1044" y="880"/>
                                </a:lnTo>
                                <a:lnTo>
                                  <a:pt x="1033" y="849"/>
                                </a:lnTo>
                                <a:lnTo>
                                  <a:pt x="1025" y="820"/>
                                </a:lnTo>
                                <a:lnTo>
                                  <a:pt x="1019" y="795"/>
                                </a:lnTo>
                                <a:lnTo>
                                  <a:pt x="1018" y="785"/>
                                </a:lnTo>
                                <a:lnTo>
                                  <a:pt x="1017" y="775"/>
                                </a:lnTo>
                                <a:lnTo>
                                  <a:pt x="1015" y="767"/>
                                </a:lnTo>
                                <a:lnTo>
                                  <a:pt x="1017" y="761"/>
                                </a:lnTo>
                                <a:lnTo>
                                  <a:pt x="1047" y="756"/>
                                </a:lnTo>
                                <a:lnTo>
                                  <a:pt x="1078" y="751"/>
                                </a:lnTo>
                                <a:lnTo>
                                  <a:pt x="1111" y="746"/>
                                </a:lnTo>
                                <a:lnTo>
                                  <a:pt x="1143" y="742"/>
                                </a:lnTo>
                                <a:lnTo>
                                  <a:pt x="1208" y="736"/>
                                </a:lnTo>
                                <a:lnTo>
                                  <a:pt x="1274" y="731"/>
                                </a:lnTo>
                                <a:lnTo>
                                  <a:pt x="1341" y="729"/>
                                </a:lnTo>
                                <a:lnTo>
                                  <a:pt x="1409" y="728"/>
                                </a:lnTo>
                                <a:lnTo>
                                  <a:pt x="1477" y="728"/>
                                </a:lnTo>
                                <a:lnTo>
                                  <a:pt x="1547" y="729"/>
                                </a:lnTo>
                                <a:lnTo>
                                  <a:pt x="1616" y="732"/>
                                </a:lnTo>
                                <a:lnTo>
                                  <a:pt x="1686" y="735"/>
                                </a:lnTo>
                                <a:lnTo>
                                  <a:pt x="1756" y="740"/>
                                </a:lnTo>
                                <a:lnTo>
                                  <a:pt x="1825" y="745"/>
                                </a:lnTo>
                                <a:lnTo>
                                  <a:pt x="1964" y="757"/>
                                </a:lnTo>
                                <a:lnTo>
                                  <a:pt x="2099" y="770"/>
                                </a:lnTo>
                                <a:lnTo>
                                  <a:pt x="2096" y="776"/>
                                </a:lnTo>
                                <a:lnTo>
                                  <a:pt x="2092" y="783"/>
                                </a:lnTo>
                                <a:lnTo>
                                  <a:pt x="2086" y="789"/>
                                </a:lnTo>
                                <a:lnTo>
                                  <a:pt x="2081" y="794"/>
                                </a:lnTo>
                                <a:lnTo>
                                  <a:pt x="2068" y="805"/>
                                </a:lnTo>
                                <a:lnTo>
                                  <a:pt x="2051" y="817"/>
                                </a:lnTo>
                                <a:lnTo>
                                  <a:pt x="2032" y="828"/>
                                </a:lnTo>
                                <a:lnTo>
                                  <a:pt x="2012" y="840"/>
                                </a:lnTo>
                                <a:lnTo>
                                  <a:pt x="1990" y="850"/>
                                </a:lnTo>
                                <a:lnTo>
                                  <a:pt x="1967" y="860"/>
                                </a:lnTo>
                                <a:lnTo>
                                  <a:pt x="1920" y="880"/>
                                </a:lnTo>
                                <a:lnTo>
                                  <a:pt x="1873" y="900"/>
                                </a:lnTo>
                                <a:lnTo>
                                  <a:pt x="1851" y="909"/>
                                </a:lnTo>
                                <a:lnTo>
                                  <a:pt x="1831" y="917"/>
                                </a:lnTo>
                                <a:lnTo>
                                  <a:pt x="1812" y="927"/>
                                </a:lnTo>
                                <a:lnTo>
                                  <a:pt x="1797" y="935"/>
                                </a:lnTo>
                                <a:lnTo>
                                  <a:pt x="1752" y="976"/>
                                </a:lnTo>
                                <a:lnTo>
                                  <a:pt x="1713" y="1012"/>
                                </a:lnTo>
                                <a:lnTo>
                                  <a:pt x="1678" y="1045"/>
                                </a:lnTo>
                                <a:lnTo>
                                  <a:pt x="1647" y="1071"/>
                                </a:lnTo>
                                <a:lnTo>
                                  <a:pt x="1618" y="1094"/>
                                </a:lnTo>
                                <a:lnTo>
                                  <a:pt x="1591" y="1113"/>
                                </a:lnTo>
                                <a:lnTo>
                                  <a:pt x="1578" y="1121"/>
                                </a:lnTo>
                                <a:lnTo>
                                  <a:pt x="1566" y="1128"/>
                                </a:lnTo>
                                <a:lnTo>
                                  <a:pt x="1552" y="1135"/>
                                </a:lnTo>
                                <a:lnTo>
                                  <a:pt x="1539" y="1141"/>
                                </a:lnTo>
                                <a:lnTo>
                                  <a:pt x="1526" y="1146"/>
                                </a:lnTo>
                                <a:lnTo>
                                  <a:pt x="1513" y="1150"/>
                                </a:lnTo>
                                <a:lnTo>
                                  <a:pt x="1498" y="1154"/>
                                </a:lnTo>
                                <a:lnTo>
                                  <a:pt x="1484" y="1157"/>
                                </a:lnTo>
                                <a:lnTo>
                                  <a:pt x="1469" y="1160"/>
                                </a:lnTo>
                                <a:lnTo>
                                  <a:pt x="1453" y="1163"/>
                                </a:lnTo>
                                <a:lnTo>
                                  <a:pt x="1435" y="1165"/>
                                </a:lnTo>
                                <a:lnTo>
                                  <a:pt x="1418" y="1166"/>
                                </a:lnTo>
                                <a:lnTo>
                                  <a:pt x="1379" y="1168"/>
                                </a:lnTo>
                                <a:lnTo>
                                  <a:pt x="1334" y="1169"/>
                                </a:lnTo>
                                <a:lnTo>
                                  <a:pt x="1282" y="1169"/>
                                </a:lnTo>
                                <a:lnTo>
                                  <a:pt x="1223" y="1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5080"/>
                            <a:ext cx="198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893">
                                <a:moveTo>
                                  <a:pt x="2313" y="523"/>
                                </a:moveTo>
                                <a:lnTo>
                                  <a:pt x="2195" y="500"/>
                                </a:lnTo>
                                <a:lnTo>
                                  <a:pt x="2079" y="477"/>
                                </a:lnTo>
                                <a:lnTo>
                                  <a:pt x="1964" y="455"/>
                                </a:lnTo>
                                <a:lnTo>
                                  <a:pt x="1850" y="434"/>
                                </a:lnTo>
                                <a:lnTo>
                                  <a:pt x="1736" y="415"/>
                                </a:lnTo>
                                <a:lnTo>
                                  <a:pt x="1623" y="396"/>
                                </a:lnTo>
                                <a:lnTo>
                                  <a:pt x="1511" y="377"/>
                                </a:lnTo>
                                <a:lnTo>
                                  <a:pt x="1398" y="361"/>
                                </a:lnTo>
                                <a:lnTo>
                                  <a:pt x="1286" y="344"/>
                                </a:lnTo>
                                <a:lnTo>
                                  <a:pt x="1174" y="329"/>
                                </a:lnTo>
                                <a:lnTo>
                                  <a:pt x="1060" y="315"/>
                                </a:lnTo>
                                <a:lnTo>
                                  <a:pt x="947" y="302"/>
                                </a:lnTo>
                                <a:lnTo>
                                  <a:pt x="833" y="289"/>
                                </a:lnTo>
                                <a:lnTo>
                                  <a:pt x="719" y="278"/>
                                </a:lnTo>
                                <a:lnTo>
                                  <a:pt x="602" y="268"/>
                                </a:lnTo>
                                <a:lnTo>
                                  <a:pt x="486" y="257"/>
                                </a:lnTo>
                                <a:lnTo>
                                  <a:pt x="460" y="237"/>
                                </a:lnTo>
                                <a:lnTo>
                                  <a:pt x="437" y="220"/>
                                </a:lnTo>
                                <a:lnTo>
                                  <a:pt x="418" y="207"/>
                                </a:lnTo>
                                <a:lnTo>
                                  <a:pt x="399" y="195"/>
                                </a:lnTo>
                                <a:lnTo>
                                  <a:pt x="376" y="184"/>
                                </a:lnTo>
                                <a:lnTo>
                                  <a:pt x="347" y="172"/>
                                </a:lnTo>
                                <a:lnTo>
                                  <a:pt x="310" y="158"/>
                                </a:lnTo>
                                <a:lnTo>
                                  <a:pt x="263" y="139"/>
                                </a:lnTo>
                                <a:lnTo>
                                  <a:pt x="265" y="133"/>
                                </a:lnTo>
                                <a:lnTo>
                                  <a:pt x="266" y="126"/>
                                </a:lnTo>
                                <a:lnTo>
                                  <a:pt x="268" y="119"/>
                                </a:lnTo>
                                <a:lnTo>
                                  <a:pt x="271" y="112"/>
                                </a:lnTo>
                                <a:lnTo>
                                  <a:pt x="273" y="105"/>
                                </a:lnTo>
                                <a:lnTo>
                                  <a:pt x="275" y="98"/>
                                </a:lnTo>
                                <a:lnTo>
                                  <a:pt x="277" y="92"/>
                                </a:lnTo>
                                <a:lnTo>
                                  <a:pt x="279" y="86"/>
                                </a:lnTo>
                                <a:lnTo>
                                  <a:pt x="297" y="88"/>
                                </a:lnTo>
                                <a:lnTo>
                                  <a:pt x="315" y="92"/>
                                </a:lnTo>
                                <a:lnTo>
                                  <a:pt x="332" y="96"/>
                                </a:lnTo>
                                <a:lnTo>
                                  <a:pt x="349" y="101"/>
                                </a:lnTo>
                                <a:lnTo>
                                  <a:pt x="381" y="112"/>
                                </a:lnTo>
                                <a:lnTo>
                                  <a:pt x="411" y="125"/>
                                </a:lnTo>
                                <a:lnTo>
                                  <a:pt x="440" y="138"/>
                                </a:lnTo>
                                <a:lnTo>
                                  <a:pt x="468" y="151"/>
                                </a:lnTo>
                                <a:lnTo>
                                  <a:pt x="481" y="156"/>
                                </a:lnTo>
                                <a:lnTo>
                                  <a:pt x="494" y="161"/>
                                </a:lnTo>
                                <a:lnTo>
                                  <a:pt x="507" y="165"/>
                                </a:lnTo>
                                <a:lnTo>
                                  <a:pt x="519" y="168"/>
                                </a:lnTo>
                                <a:lnTo>
                                  <a:pt x="532" y="171"/>
                                </a:lnTo>
                                <a:lnTo>
                                  <a:pt x="546" y="172"/>
                                </a:lnTo>
                                <a:lnTo>
                                  <a:pt x="558" y="172"/>
                                </a:lnTo>
                                <a:lnTo>
                                  <a:pt x="570" y="171"/>
                                </a:lnTo>
                                <a:lnTo>
                                  <a:pt x="582" y="168"/>
                                </a:lnTo>
                                <a:lnTo>
                                  <a:pt x="595" y="164"/>
                                </a:lnTo>
                                <a:lnTo>
                                  <a:pt x="609" y="157"/>
                                </a:lnTo>
                                <a:lnTo>
                                  <a:pt x="621" y="150"/>
                                </a:lnTo>
                                <a:lnTo>
                                  <a:pt x="634" y="139"/>
                                </a:lnTo>
                                <a:lnTo>
                                  <a:pt x="647" y="127"/>
                                </a:lnTo>
                                <a:lnTo>
                                  <a:pt x="660" y="111"/>
                                </a:lnTo>
                                <a:lnTo>
                                  <a:pt x="674" y="95"/>
                                </a:lnTo>
                                <a:lnTo>
                                  <a:pt x="687" y="75"/>
                                </a:lnTo>
                                <a:lnTo>
                                  <a:pt x="702" y="52"/>
                                </a:lnTo>
                                <a:lnTo>
                                  <a:pt x="716" y="28"/>
                                </a:lnTo>
                                <a:lnTo>
                                  <a:pt x="730" y="0"/>
                                </a:lnTo>
                                <a:lnTo>
                                  <a:pt x="752" y="4"/>
                                </a:lnTo>
                                <a:lnTo>
                                  <a:pt x="784" y="10"/>
                                </a:lnTo>
                                <a:lnTo>
                                  <a:pt x="825" y="16"/>
                                </a:lnTo>
                                <a:lnTo>
                                  <a:pt x="874" y="24"/>
                                </a:lnTo>
                                <a:lnTo>
                                  <a:pt x="997" y="43"/>
                                </a:lnTo>
                                <a:lnTo>
                                  <a:pt x="1148" y="66"/>
                                </a:lnTo>
                                <a:lnTo>
                                  <a:pt x="1325" y="95"/>
                                </a:lnTo>
                                <a:lnTo>
                                  <a:pt x="1522" y="127"/>
                                </a:lnTo>
                                <a:lnTo>
                                  <a:pt x="1627" y="146"/>
                                </a:lnTo>
                                <a:lnTo>
                                  <a:pt x="1736" y="165"/>
                                </a:lnTo>
                                <a:lnTo>
                                  <a:pt x="1849" y="187"/>
                                </a:lnTo>
                                <a:lnTo>
                                  <a:pt x="1963" y="209"/>
                                </a:lnTo>
                                <a:lnTo>
                                  <a:pt x="2169" y="241"/>
                                </a:lnTo>
                                <a:lnTo>
                                  <a:pt x="2325" y="265"/>
                                </a:lnTo>
                                <a:lnTo>
                                  <a:pt x="2444" y="281"/>
                                </a:lnTo>
                                <a:lnTo>
                                  <a:pt x="2532" y="294"/>
                                </a:lnTo>
                                <a:lnTo>
                                  <a:pt x="2602" y="302"/>
                                </a:lnTo>
                                <a:lnTo>
                                  <a:pt x="2661" y="306"/>
                                </a:lnTo>
                                <a:lnTo>
                                  <a:pt x="2721" y="309"/>
                                </a:lnTo>
                                <a:lnTo>
                                  <a:pt x="2789" y="312"/>
                                </a:lnTo>
                                <a:lnTo>
                                  <a:pt x="2787" y="318"/>
                                </a:lnTo>
                                <a:lnTo>
                                  <a:pt x="2783" y="326"/>
                                </a:lnTo>
                                <a:lnTo>
                                  <a:pt x="2779" y="332"/>
                                </a:lnTo>
                                <a:lnTo>
                                  <a:pt x="2773" y="339"/>
                                </a:lnTo>
                                <a:lnTo>
                                  <a:pt x="2766" y="345"/>
                                </a:lnTo>
                                <a:lnTo>
                                  <a:pt x="2758" y="352"/>
                                </a:lnTo>
                                <a:lnTo>
                                  <a:pt x="2750" y="359"/>
                                </a:lnTo>
                                <a:lnTo>
                                  <a:pt x="2741" y="365"/>
                                </a:lnTo>
                                <a:lnTo>
                                  <a:pt x="2720" y="377"/>
                                </a:lnTo>
                                <a:lnTo>
                                  <a:pt x="2698" y="390"/>
                                </a:lnTo>
                                <a:lnTo>
                                  <a:pt x="2674" y="402"/>
                                </a:lnTo>
                                <a:lnTo>
                                  <a:pt x="2649" y="414"/>
                                </a:lnTo>
                                <a:lnTo>
                                  <a:pt x="2597" y="435"/>
                                </a:lnTo>
                                <a:lnTo>
                                  <a:pt x="2548" y="455"/>
                                </a:lnTo>
                                <a:lnTo>
                                  <a:pt x="2505" y="472"/>
                                </a:lnTo>
                                <a:lnTo>
                                  <a:pt x="2472" y="484"/>
                                </a:lnTo>
                                <a:lnTo>
                                  <a:pt x="2472" y="490"/>
                                </a:lnTo>
                                <a:lnTo>
                                  <a:pt x="2472" y="495"/>
                                </a:lnTo>
                                <a:lnTo>
                                  <a:pt x="2472" y="502"/>
                                </a:lnTo>
                                <a:lnTo>
                                  <a:pt x="2472" y="507"/>
                                </a:lnTo>
                                <a:lnTo>
                                  <a:pt x="2472" y="513"/>
                                </a:lnTo>
                                <a:lnTo>
                                  <a:pt x="2472" y="519"/>
                                </a:lnTo>
                                <a:lnTo>
                                  <a:pt x="2472" y="524"/>
                                </a:lnTo>
                                <a:lnTo>
                                  <a:pt x="2472" y="531"/>
                                </a:lnTo>
                                <a:lnTo>
                                  <a:pt x="2452" y="530"/>
                                </a:lnTo>
                                <a:lnTo>
                                  <a:pt x="2432" y="529"/>
                                </a:lnTo>
                                <a:lnTo>
                                  <a:pt x="2413" y="528"/>
                                </a:lnTo>
                                <a:lnTo>
                                  <a:pt x="2393" y="527"/>
                                </a:lnTo>
                                <a:lnTo>
                                  <a:pt x="2373" y="526"/>
                                </a:lnTo>
                                <a:lnTo>
                                  <a:pt x="2353" y="526"/>
                                </a:lnTo>
                                <a:lnTo>
                                  <a:pt x="2333" y="524"/>
                                </a:lnTo>
                                <a:lnTo>
                                  <a:pt x="2313" y="523"/>
                                </a:lnTo>
                                <a:close/>
                                <a:moveTo>
                                  <a:pt x="2535" y="893"/>
                                </a:moveTo>
                                <a:lnTo>
                                  <a:pt x="2535" y="889"/>
                                </a:lnTo>
                                <a:lnTo>
                                  <a:pt x="2535" y="885"/>
                                </a:lnTo>
                                <a:lnTo>
                                  <a:pt x="2535" y="881"/>
                                </a:lnTo>
                                <a:lnTo>
                                  <a:pt x="2535" y="876"/>
                                </a:lnTo>
                                <a:lnTo>
                                  <a:pt x="2535" y="872"/>
                                </a:lnTo>
                                <a:lnTo>
                                  <a:pt x="2535" y="868"/>
                                </a:lnTo>
                                <a:lnTo>
                                  <a:pt x="2535" y="864"/>
                                </a:lnTo>
                                <a:lnTo>
                                  <a:pt x="2535" y="861"/>
                                </a:lnTo>
                                <a:lnTo>
                                  <a:pt x="2218" y="807"/>
                                </a:lnTo>
                                <a:lnTo>
                                  <a:pt x="1901" y="754"/>
                                </a:lnTo>
                                <a:lnTo>
                                  <a:pt x="1584" y="702"/>
                                </a:lnTo>
                                <a:lnTo>
                                  <a:pt x="1267" y="649"/>
                                </a:lnTo>
                                <a:lnTo>
                                  <a:pt x="951" y="596"/>
                                </a:lnTo>
                                <a:lnTo>
                                  <a:pt x="634" y="543"/>
                                </a:lnTo>
                                <a:lnTo>
                                  <a:pt x="317" y="490"/>
                                </a:lnTo>
                                <a:lnTo>
                                  <a:pt x="0" y="438"/>
                                </a:lnTo>
                                <a:lnTo>
                                  <a:pt x="6" y="397"/>
                                </a:lnTo>
                                <a:lnTo>
                                  <a:pt x="12" y="366"/>
                                </a:lnTo>
                                <a:lnTo>
                                  <a:pt x="16" y="354"/>
                                </a:lnTo>
                                <a:lnTo>
                                  <a:pt x="20" y="342"/>
                                </a:lnTo>
                                <a:lnTo>
                                  <a:pt x="24" y="333"/>
                                </a:lnTo>
                                <a:lnTo>
                                  <a:pt x="29" y="323"/>
                                </a:lnTo>
                                <a:lnTo>
                                  <a:pt x="34" y="314"/>
                                </a:lnTo>
                                <a:lnTo>
                                  <a:pt x="41" y="306"/>
                                </a:lnTo>
                                <a:lnTo>
                                  <a:pt x="48" y="297"/>
                                </a:lnTo>
                                <a:lnTo>
                                  <a:pt x="56" y="287"/>
                                </a:lnTo>
                                <a:lnTo>
                                  <a:pt x="77" y="267"/>
                                </a:lnTo>
                                <a:lnTo>
                                  <a:pt x="105" y="241"/>
                                </a:lnTo>
                                <a:lnTo>
                                  <a:pt x="254" y="253"/>
                                </a:lnTo>
                                <a:lnTo>
                                  <a:pt x="402" y="268"/>
                                </a:lnTo>
                                <a:lnTo>
                                  <a:pt x="550" y="284"/>
                                </a:lnTo>
                                <a:lnTo>
                                  <a:pt x="698" y="301"/>
                                </a:lnTo>
                                <a:lnTo>
                                  <a:pt x="845" y="320"/>
                                </a:lnTo>
                                <a:lnTo>
                                  <a:pt x="992" y="339"/>
                                </a:lnTo>
                                <a:lnTo>
                                  <a:pt x="1139" y="360"/>
                                </a:lnTo>
                                <a:lnTo>
                                  <a:pt x="1286" y="382"/>
                                </a:lnTo>
                                <a:lnTo>
                                  <a:pt x="1580" y="427"/>
                                </a:lnTo>
                                <a:lnTo>
                                  <a:pt x="1876" y="474"/>
                                </a:lnTo>
                                <a:lnTo>
                                  <a:pt x="2173" y="522"/>
                                </a:lnTo>
                                <a:lnTo>
                                  <a:pt x="2472" y="570"/>
                                </a:lnTo>
                                <a:lnTo>
                                  <a:pt x="2491" y="605"/>
                                </a:lnTo>
                                <a:lnTo>
                                  <a:pt x="2505" y="633"/>
                                </a:lnTo>
                                <a:lnTo>
                                  <a:pt x="2518" y="660"/>
                                </a:lnTo>
                                <a:lnTo>
                                  <a:pt x="2528" y="688"/>
                                </a:lnTo>
                                <a:lnTo>
                                  <a:pt x="2539" y="721"/>
                                </a:lnTo>
                                <a:lnTo>
                                  <a:pt x="2551" y="765"/>
                                </a:lnTo>
                                <a:lnTo>
                                  <a:pt x="2566" y="821"/>
                                </a:lnTo>
                                <a:lnTo>
                                  <a:pt x="2585" y="893"/>
                                </a:lnTo>
                                <a:lnTo>
                                  <a:pt x="2578" y="893"/>
                                </a:lnTo>
                                <a:lnTo>
                                  <a:pt x="2572" y="893"/>
                                </a:lnTo>
                                <a:lnTo>
                                  <a:pt x="2566" y="893"/>
                                </a:lnTo>
                                <a:lnTo>
                                  <a:pt x="2560" y="893"/>
                                </a:lnTo>
                                <a:lnTo>
                                  <a:pt x="2553" y="893"/>
                                </a:lnTo>
                                <a:lnTo>
                                  <a:pt x="2547" y="893"/>
                                </a:lnTo>
                                <a:lnTo>
                                  <a:pt x="2541" y="893"/>
                                </a:lnTo>
                                <a:lnTo>
                                  <a:pt x="2535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95pt;height:47pt" coordorigin="0,0" coordsize="1879,940">
                <v:rect id="shape_0" stroked="f" o:allowincell="f" style="position:absolute;left:0;top:0;width:1878;height: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800,8400" path="m881,3204l1645,2585l1891,2181l2492,1965l2901,2154l3201,2343l3639,2154l3639,1373l3967,861l5168,215l5190,206l5249,182l5291,166l5339,147l5393,127l5452,108l5513,88l5578,68l5643,50l5709,34l5742,27l5775,20l5808,14l5839,9l5871,5l5901,2l5931,1l5960,0l6118,0l6351,0l6628,0l6918,0l7197,0l7431,0l7593,0l7652,0l8937,135l8974,143l9075,165l9222,196l9396,232l9580,270l9753,305l9832,320l9900,333l9957,343l10001,350l10045,355l10104,360l10176,365l10260,371l10455,383l10676,398l10793,405l10912,414l11029,423l11146,434l11258,444l11365,457l11417,464l11466,470l11512,477l11557,484l11700,509l11795,524l11829,529l11860,533l11887,536l11915,538l11984,545l12083,553l12235,567l12458,592l12700,620l12898,643l13059,662l13189,676l13296,687l13388,695l13430,697l13470,699l13510,700l13550,700l13571,700l13590,699l13609,698l13628,696l13665,691l13700,683l13772,668l13847,649l13888,641l13932,633l13980,626l14031,620l14058,618l14087,617l14116,616l14148,615l14180,615l14215,616l14251,617l14288,619l14363,624l14432,630l14498,637l14559,643l14615,650l14666,656l14714,664l14756,670l14825,681l14875,692l14906,698l14916,700l15053,1453l15544,1534l16036,1803l16664,1750l16800,2235l16773,2989l16664,3204l16582,3985l16309,4442l15899,4873l15435,5357l15244,5923l15299,6381l15462,6650l15472,6665l15500,6706l15521,6734l15545,6766l15574,6802l15605,6839l15640,6877l15678,6915l15698,6935l15719,6954l15740,6972l15762,6991l15784,7009l15807,7025l15830,7042l15854,7057l15878,7072l15903,7085l15929,7097l15954,7108l16059,7149l16167,7191l16272,7231l16370,7270l16455,7302l16522,7327l16566,7344l16582,7350l16718,7673l16500,7835l15353,7619l14616,6731l14534,5923l14698,5465l14998,4927l15010,4906l15042,4851l15065,4814l15092,4772l15120,4728l15152,4681l15184,4635l15218,4589l15234,4568l15252,4546l15269,4526l15286,4506l15303,4489l15318,4472l15335,4458l15351,4445l15366,4434l15380,4426l15394,4419l15408,4415l15420,4412l15434,4408l15449,4402l15463,4395l15478,4387l15494,4378l15509,4369l15524,4357l15557,4335l15588,4310l15620,4284l15650,4257l15705,4206l15749,4162l15778,4131l15790,4119l15926,3769l15899,3339l14944,3554l14507,3339l14152,3231l13386,3204l13223,3312l12240,3662l12158,3958l12759,4039l12977,4415l12677,4819l12049,4927l11858,5384l11475,5923l11585,6084l12021,6408l12349,6785l13168,6677l12950,7135l13113,7377l13119,7382l13131,7398l13139,7411l13148,7427l13159,7446l13168,7468l13179,7493l13188,7523l13197,7556l13206,7593l13210,7612l13213,7634l13215,7656l13218,7678l13221,7702l13222,7727l13223,7754l13223,7781l13223,7835l13221,7884l13218,7930l13214,7973l13210,8012l13206,8047l13201,8079l13195,8107l13186,8154l13176,8186l13171,8205l13168,8212l11557,8185l10902,8373l9674,8400l8253,8373l8262,8364l8281,8340l8293,8324l8302,8308l8307,8299l8311,8290l8313,8281l8315,8272l8316,8263l8315,8255l8313,8247l8310,8239l8304,8232l8297,8225l8288,8219l8276,8214l8262,8210l8247,8206l8228,8204l8207,8203l8182,8203l8154,8204l8124,8207l8089,8212l8013,8222l7924,8232l7829,8244l7728,8255l7516,8278l7305,8299l7112,8318l6953,8333l6846,8343l6806,8346l5960,8319l5277,8212l4486,8212l3885,8292l3859,8294l3787,8301l3684,8308l3561,8316l3494,8319l3427,8322l3361,8325l3297,8326l3237,8326l3182,8325l3156,8324l3133,8323l3112,8321l3092,8319l3060,8315l3031,8312l3006,8311l2982,8309l2957,8308l2930,8306l2898,8304l2860,8299l2815,8293l2762,8284l2695,8274l2617,8258l2523,8241l2413,8218l2285,8190l2137,8158l1988,8124l1854,8090l1737,8060l1635,8031l1547,8006l1471,7981l1408,7959l1356,7939l1313,7921l1279,7905l1254,7893l1235,7881l1214,7867l1209,7862l280,7700l553,6920l799,6624l1072,6219l1318,6138l1318,5788l1290,5438l826,5034l663,4604l35,4469l33,4453l26,4407l19,4340l11,4257l7,4212l4,4166l1,4118l0,4072l0,4026l1,3983l3,3941l7,3904l12,3886l18,3871l27,3855l39,3841l53,3827l68,3814l85,3802l104,3791l125,3780l146,3770l169,3761l192,3753l216,3746l240,3738l266,3731l291,3726l340,3716l387,3707l433,3700l471,3696l531,3690l553,3689l881,3204xe" fillcolor="#f4c80d" stroked="f" o:allowincell="f" style="position:absolute;left:0;top:0;width:1878;height:939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1889,1494" path="m1158,0l1206,1l1253,4l1297,9l1339,17l1380,26l1420,36l1456,49l1492,63l1527,79l1558,96l1590,116l1618,137l1646,158l1672,181l1696,206l1719,232l1740,259l1760,287l1779,316l1796,346l1810,378l1825,409l1838,442l1848,476l1859,510l1867,545l1873,581l1880,617l1884,653l1887,690l1889,727l1889,765l1888,802l1885,840l1878,876l1870,911l1860,946l1847,981l1832,1016l1814,1048l1796,1081l1775,1112l1752,1143l1727,1172l1701,1201l1673,1228l1643,1255l1612,1280l1579,1304l1545,1327l1509,1349l1472,1370l1434,1388l1394,1406l1353,1422l1311,1437l1268,1449l1225,1462l1180,1471l1135,1479l1088,1486l1041,1491l993,1493l945,1494l896,1493l848,1491l801,1486l755,1479l709,1471l665,1462l621,1449l578,1437l536,1422l495,1406l456,1388l417,1370l380,1349l344,1327l310,1304l277,1280l246,1255l216,1228l188,1201l162,1172l137,1143l114,1112l93,1081l75,1048l58,1016l42,981l29,946l19,911l11,876l4,840l1,802l0,765l2,727l7,690l16,653l28,617l44,581l62,545l84,510l108,476l134,442l164,409l195,378l229,346l266,316l303,287l342,259l384,232l427,206l471,181l517,158l563,137l611,116l659,96l709,79l758,63l807,49l858,36l909,26l960,17l1010,9l1059,4l1110,1l1158,0xe" fillcolor="#f3d8ce" stroked="f" o:allowincell="f" style="position:absolute;left:1599;top:200;width:210;height:166;mso-wrap-style:none;v-text-anchor:middle;mso-position-horizontal-relative:char">
                  <v:fill o:detectmouseclick="t" type="solid" color2="#0c2731"/>
                  <v:stroke color="#3465a4" joinstyle="round" endcap="flat"/>
                  <w10:wrap type="none"/>
                </v:shape>
                <v:shape id="shape_0" coordsize="3715,4708" path="m794,1903l659,910l1258,281l2071,33l2093,29l2153,20l2194,15l2241,10l2293,6l2349,2l2407,0l2467,0l2496,1l2526,3l2556,6l2585,9l2614,13l2641,18l2668,24l2694,31l2720,40l2744,49l2766,59l2787,71l2807,83l2828,96l2849,107l2871,118l2916,141l2961,163l3054,203l3142,243l3184,262l3223,283l3240,292l3258,303l3274,313l3290,323l3305,334l3317,345l3329,355l3339,367l3349,378l3356,391l3362,402l3366,414l3372,428l3377,443l3384,461l3393,480l3414,520l3438,567l3465,615l3495,666l3525,719l3555,770l3615,867l3667,949l3701,1005l3715,1025l3713,1037l3706,1069l3694,1114l3679,1170l3671,1200l3662,1231l3652,1261l3642,1290l3631,1319l3621,1345l3610,1368l3600,1388l3571,1435l3532,1502l3488,1580l3442,1662l3399,1739l3362,1804l3337,1848l3329,1865l2980,2227l2225,2456l2245,2742l2902,2971l3134,3391l3159,3395l3219,3407l3261,3416l3308,3426l3357,3437l3408,3451l3460,3464l3510,3480l3534,3487l3558,3495l3580,3504l3600,3512l3620,3520l3637,3528l3653,3538l3666,3546l3677,3555l3687,3564l3693,3573l3696,3581l3699,3605l3701,3638l3704,3681l3705,3729l3705,3841l3704,3961l3701,4076l3698,4174l3697,4243l3696,4269l3522,4402l3366,4554l3134,4611l2826,4593l2535,4631l2399,4708l2032,4536l1722,4497l1626,4593l1374,4669l1161,4611l735,4554l425,4478l407,4326l0,3486l620,3085l1200,2838l1607,2704l1607,2379l1026,2284l794,1903xe" fillcolor="white" stroked="f" o:allowincell="f" style="position:absolute;left:900;top:395;width:414;height:5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69,2433" path="m129,1903l0,963l0,956l1,948l1,940l1,933l1,926l1,918l1,910l1,902l593,281l1406,33l1428,29l1488,20l1529,15l1576,10l1628,6l1684,2l1742,0l1802,0l1831,1l1861,3l1891,6l1920,9l1949,13l1976,18l2003,24l2029,31l2055,40l2079,49l2101,59l2122,71l2127,75l2132,78l2138,81l2143,84l2148,87l2154,90l2160,94l2165,97l2270,246l2383,407l2501,574l2616,737l2724,889l2817,1020l2889,1123l2937,1187l2943,1198l2949,1210l2955,1224l2959,1238l2963,1255l2965,1273l2967,1292l2969,1312l2965,1323l2961,1334l2957,1344l2951,1353l2947,1363l2943,1372l2939,1380l2935,1388l2906,1435l2867,1502l2823,1580l2777,1662l2734,1739l2697,1804l2672,1848l2664,1865l2315,2227l1635,2433l1215,2433l942,2426l942,2379l508,2309l252,2105l129,1903xe" fillcolor="#efaaa9" stroked="f" o:allowincell="f" style="position:absolute;left:974;top:395;width:330;height:271;mso-wrap-style:none;v-text-anchor:middle;mso-position-horizontal-relative:char">
                  <v:fill o:detectmouseclick="t" type="solid" color2="#105556"/>
                  <v:stroke color="#3465a4" joinstyle="round" endcap="flat"/>
                  <w10:wrap type="none"/>
                </v:shape>
                <v:shape id="shape_0" coordsize="14288,8020" path="m10060,8020l10034,8006l10007,7991l9978,7979l9948,7966l9890,7945l9832,7923l9804,7912l9778,7900l9754,7889l9733,7875l9723,7868l9714,7861l9706,7854l9698,7846l9692,7838l9687,7830l9682,7821l9678,7811l9672,7811l9666,7811l9660,7811l9653,7811l9648,7811l9642,7811l9636,7811l9631,7811l9628,7818l9625,7827l9622,7834l9620,7842l9617,7849l9613,7858l9611,7865l9608,7872l9581,7872l9554,7872l9527,7872l9500,7872l9473,7872l9446,7872l9420,7872l9393,7872l9388,7884l9379,7894l9370,7903l9359,7913l9346,7921l9332,7928l9316,7935l9299,7942l9281,7948l9262,7953l9243,7957l9222,7962l9179,7969l9135,7974l9089,7977l9045,7979l9002,7979l8962,7979l8926,7977l8893,7974l8866,7971l8845,7966l8842,7958l8838,7951l8836,7944l8833,7935l8830,7928l8827,7920l8825,7913l8822,7904l8802,7910l8781,7914l8759,7917l8737,7920l8714,7922l8689,7923l8665,7923l8641,7923l8616,7922l8591,7921l8565,7919l8540,7916l8488,7910l8436,7900l8385,7890l8333,7877l8284,7865l8237,7851l8192,7835l8149,7819l8109,7803l8073,7786l8072,7773l8072,7760l8073,7748l8075,7735l8079,7720l8082,7702l8087,7681l8091,7654l8065,7650l8036,7645l8004,7640l7970,7637l7896,7629l7818,7622l7739,7614l7664,7607l7593,7599l7534,7590l7527,7614l7518,7637l7506,7659l7493,7679l7479,7696l7462,7713l7444,7727l7425,7741l7404,7753l7382,7765l7359,7774l7335,7783l7311,7790l7284,7797l7258,7803l7232,7808l7205,7812l7176,7815l7149,7818l7121,7822l7065,7825l7010,7827l6908,7830l6818,7834l6779,7830l6743,7828l6707,7828l6671,7829l6638,7832l6604,7836l6570,7841l6538,7846l6474,7858l6410,7869l6377,7873l6345,7877l6312,7880l6279,7881l6261,7869l6242,7859l6222,7848l6202,7838l6181,7829l6159,7818l6136,7809l6113,7801l6089,7792l6064,7783l6040,7776l6015,7769l5990,7762l5965,7755l5938,7750l5913,7745l5887,7741l5862,7737l5837,7734l5811,7731l5786,7729l5761,7729l5737,7728l5714,7729l5691,7731l5667,7734l5645,7738l5624,7742l5603,7747l5583,7753l5565,7762l5548,7770l5519,7770l5493,7771l5468,7773l5444,7775l5399,7781l5357,7788l5315,7797l5273,7805l5229,7812l5180,7818l5152,7804l5124,7790l5096,7780l5069,7772l5042,7765l5014,7759l4988,7755l4962,7753l4936,7752l4909,7751l4884,7752l4859,7754l4809,7758l4758,7765l4709,7772l4659,7778l4634,7781l4610,7782l4585,7784l4560,7784l4535,7783l4509,7782l4484,7779l4459,7774l4433,7769l4407,7760l4381,7751l4355,7740l4285,7728l4224,7717l4195,7710l4169,7702l4145,7693l4122,7683l4111,7677l4102,7670l4091,7664l4082,7656l4074,7649l4065,7640l4058,7631l4049,7621l4043,7610l4036,7599l4029,7587l4024,7574l4019,7560l4014,7545l4010,7530l4005,7513l3973,7510l3944,7506l3919,7502l3892,7499l3860,7496l3824,7494l3776,7494l3719,7496l3719,7529l3718,7559l3716,7586l3711,7611l3705,7635l3699,7657l3690,7677l3680,7694l3669,7710l3657,7724l3643,7738l3629,7749l3614,7758l3597,7768l3579,7775l3560,7780l3541,7785l3520,7789l3499,7793l3478,7794l3455,7795l3432,7795l3409,7795l3385,7794l3335,7789l3284,7784l3231,7777l3179,7770l3177,7765l3175,7760l3173,7755l3171,7750l3168,7746l3166,7741l3164,7737l3162,7733l3156,7733l3150,7733l3143,7733l3137,7733l3132,7733l3125,7733l3120,7733l3114,7733l3109,7745l3101,7757l3092,7769l3081,7779l3070,7788l3056,7798l3041,7806l3027,7813l3010,7819l2992,7826l2974,7832l2954,7837l2935,7841l2914,7845l2894,7848l2873,7852l2830,7856l2788,7859l2746,7861l2705,7861l2633,7861l2575,7858l2573,7848l2571,7838l2569,7829l2567,7818l2565,7809l2563,7799l2561,7789l2557,7779l2530,7778l2504,7777l2479,7775l2454,7772l2443,7770l2431,7768l2420,7765l2409,7760l2399,7756l2388,7752l2378,7746l2368,7740l2366,7725l2364,7711l2362,7695l2360,7681l2358,7666l2356,7652l2355,7636l2353,7622l2326,7620l2300,7618l2274,7616l2249,7613l2222,7611l2197,7610l2171,7608l2146,7607l2134,7622l2123,7636l2110,7650l2097,7663l2084,7675l2071,7686l2057,7696l2043,7707l2028,7716l2013,7724l1999,7731l1984,7738l1968,7744l1953,7749l1938,7753l1922,7757l1905,7759l1890,7762l1874,7763l1858,7763l1841,7763l1826,7760l1809,7758l1793,7755l1777,7752l1761,7747l1746,7742l1730,7735l1714,7727l1700,7719l1684,7711l1669,7700l1669,7696l1669,7692l1669,7688l1669,7684l1669,7680l1669,7676l1669,7672l1669,7668l1651,7667l1633,7666l1616,7665l1598,7664l1580,7663l1562,7662l1544,7662l1526,7661l1466,7652l1407,7642l1347,7634l1287,7625l1227,7616l1167,7607l1107,7599l1047,7590l1042,7578l1038,7567l1034,7555l1031,7546l1029,7537l1026,7528l1025,7519l1025,7512l1025,7505l1026,7498l1028,7491l1030,7485l1035,7473l1040,7461l1056,7441l1072,7417l1079,7404l1086,7390l1093,7374l1097,7356l1083,7361l1067,7365l1053,7369l1037,7372l1003,7377l970,7382l934,7384l898,7385l863,7385l826,7383l790,7379l756,7376l721,7371l687,7366l656,7360l625,7354l597,7346l571,7339l571,7335l571,7331l571,7327l571,7324l571,7319l571,7316l571,7312l571,7309l651,7290l710,7276l755,7266l786,7257l808,7250l824,7244l836,7238l850,7230l851,7226l852,7222l852,7218l853,7214l854,7210l855,7206l856,7202l858,7198l830,7194l803,7189l774,7184l747,7179l719,7175l692,7169l663,7164l636,7159l630,7151l623,7141l617,7133l612,7124l605,7116l600,7107l594,7099l589,7090l626,7089l661,7085l695,7081l727,7075l743,7071l760,7067l776,7062l793,7056l828,7043l866,7026l866,7018l867,7011l868,7004l869,6995l870,6988l871,6980l872,6973l873,6964l855,6957l839,6952l822,6947l805,6943l788,6940l772,6936l756,6935l741,6934l709,6934l680,6936l651,6940l622,6945l567,6955l512,6964l486,6967l458,6969l445,6969l431,6967l417,6966l404,6964l404,6956l404,6948l404,6940l404,6932l404,6924l404,6917l404,6908l404,6901l428,6884l452,6868l476,6854l500,6841l526,6830l550,6819l575,6810l600,6802l625,6795l651,6788l678,6782l704,6777l760,6769l819,6760l807,6729l800,6706l793,6686l789,6668l786,6653l783,6635l781,6614l779,6589l750,6592l723,6596l695,6599l667,6603l639,6607l612,6611l583,6615l556,6620l568,6603l580,6588l593,6573l606,6560l620,6547l634,6536l648,6525l664,6515l680,6507l696,6498l713,6491l729,6484l746,6479l764,6474l781,6468l800,6464l836,6458l874,6453l913,6449l952,6446l1032,6443l1113,6438l1131,6448l1149,6457l1167,6465l1185,6472l1194,6475l1205,6477l1215,6479l1227,6480l1239,6481l1251,6480l1265,6480l1280,6478l1278,6454l1275,6432l1271,6412l1264,6392l1256,6373l1246,6356l1234,6340l1222,6325l1208,6310l1193,6297l1177,6284l1160,6273l1141,6261l1122,6252l1102,6243l1082,6235l1061,6226l1039,6219l1018,6213l996,6207l951,6196l907,6188l864,6181l822,6174l782,6169l746,6165l750,6144l757,6127l765,6112l777,6101l789,6091l805,6083l822,6078l841,6075l861,6074l882,6075l905,6077l928,6080l952,6084l977,6091l1003,6098l1030,6105l1082,6122l1135,6140l1186,6160l1235,6178l1281,6194l1322,6208l1339,6213l1355,6216l1370,6218l1382,6219l1399,6201l1414,6183l1427,6165l1437,6148l1444,6130l1450,6113l1454,6096l1455,6080l1455,6064l1453,6048l1449,6032l1443,6017l1437,6002l1429,5987l1419,5973l1409,5959l1397,5946l1385,5932l1372,5919l1357,5906l1343,5895l1328,5883l1312,5871l1295,5861l1263,5840l1230,5821l1199,5804l1167,5788l1166,5779l1165,5769l1164,5759l1163,5749l1162,5740l1162,5729l1161,5720l1160,5710l1164,5710l1167,5710l1171,5710l1176,5710l1180,5710l1184,5710l1188,5710l1192,5710l1192,5718l1192,5725l1192,5733l1192,5741l1192,5749l1192,5757l1192,5766l1192,5774l1215,5775l1238,5777l1260,5780l1282,5783l1303,5787l1325,5791l1346,5797l1367,5803l1410,5816l1454,5831l1500,5848l1549,5867l1553,5875l1555,5883l1558,5891l1561,5898l1564,5905l1567,5914l1570,5921l1575,5929l1635,5912l1688,5895l1711,5887l1733,5878l1753,5870l1772,5863l1789,5855l1803,5846l1817,5838l1830,5829l1841,5820l1851,5810l1860,5801l1868,5790l1875,5779l1880,5767l1885,5754l1890,5741l1893,5726l1896,5711l1898,5695l1900,5678l1902,5639l1904,5596l1905,5546l1906,5491l1878,5483l1851,5475l1823,5466l1798,5457l1749,5439l1702,5422l1655,5406l1608,5392l1584,5386l1560,5380l1535,5376l1509,5373l1352,5281l1200,5190l1162,5166l1125,5143l1089,5120l1055,5095l1019,5070l986,5045l952,5019l920,4992l889,4965l857,4937l828,4908l800,4878l771,4847l745,4815l720,4782l695,4748l672,4713l651,4676l630,4638l611,4599l593,4557l576,4515l561,4471l549,4425l538,4422l529,4416l520,4409l512,4401l505,4392l498,4380l492,4369l487,4356l483,4342l478,4328l474,4312l471,4297l466,4263l463,4229l461,4194l459,4160l459,4126l459,4095l461,4040l462,4001l361,4005l284,4007l224,4009l177,4012l136,4015l96,4019l53,4025l0,4034l0,4029l0,4025l0,4021l0,4017l0,4013l0,4010l0,4006l0,4001l47,3994l87,3988l123,3983l162,3980l209,3977l267,3975l344,3972l444,3970l447,3933l451,3903l455,3878l461,3857l465,3837l469,3816l473,3794l476,3768l445,3760l414,3754l384,3748l356,3743l326,3739l298,3735l270,3732l243,3729l188,3726l133,3723l76,3721l16,3719l16,3715l16,3711l16,3707l16,3703l16,3700l16,3696l16,3693l16,3689l76,3688l135,3689l196,3692l256,3696l318,3702l380,3709l444,3718l509,3727l516,3703l521,3684l526,3665l529,3644l530,3619l531,3585l531,3542l531,3485l537,3465l545,3445l553,3423l562,3399l573,3375l584,3350l597,3324l611,3298l624,3272l640,3245l656,3217l673,3190l689,3163l707,3136l726,3109l745,3083l765,3058l785,3034l805,3010l826,2986l847,2964l868,2943l889,2925l910,2907l932,2891l953,2876l975,2864l996,2853l1018,2845l1039,2839l1060,2835l1080,2834l1091,2800l1099,2775l1103,2764l1108,2756l1114,2749l1120,2743l1126,2737l1134,2732l1142,2727l1152,2722l1177,2709l1207,2693l1223,2664l1238,2636l1252,2607l1267,2579l1283,2551l1297,2522l1312,2494l1327,2466l1396,2444l1445,2429l1463,2423l1477,2417l1482,2413l1487,2410l1492,2406l1495,2403l1498,2399l1500,2395l1502,2390l1503,2384l1504,2372l1505,2358l1503,2317l1502,2262l1539,2222l1576,2183l1612,2146l1649,2111l1668,2095l1686,2079l1705,2063l1724,2048l1744,2035l1763,2020l1782,2008l1802,1995l1823,1983l1844,1972l1865,1962l1886,1952l1908,1942l1932,1934l1955,1927l1979,1920l2003,1913l2028,1908l2053,1904l2080,1900l2107,1897l2135,1895l2164,1894l2193,1894l2220,1912l2249,1933l2276,1956l2304,1980l2331,2006l2358,2032l2384,2060l2409,2089l2433,2119l2456,2151l2478,2184l2498,2217l2515,2251l2532,2285l2540,2303l2546,2320l2552,2338l2557,2355l2625,2353l2691,2351l2757,2349l2824,2347l2891,2346l2957,2344l3025,2342l3092,2341l3116,2315l3142,2290l3168,2266l3196,2245l3223,2223l3250,2203l3279,2186l3308,2169l3338,2154l3367,2140l3396,2129l3427,2118l3457,2110l3488,2104l3518,2100l3549,2098l3579,2097l3609,2099l3640,2103l3670,2109l3700,2117l3730,2129l3760,2141l3789,2158l3817,2175l3846,2197l3874,2220l3901,2247l3929,2276l3955,2308l3980,2342l4005,2380l4026,2381l4048,2381l4070,2382l4091,2383l4113,2384l4136,2385l4158,2386l4180,2388l4199,2346l4212,2314l4225,2288l4236,2266l4248,2246l4262,2225l4278,2200l4299,2169l4320,2166l4337,2163l4353,2160l4365,2155l4375,2149l4383,2143l4390,2136l4395,2129l4399,2119l4401,2110l4403,2099l4405,2087l4407,2060l4410,2028l4452,1983l4493,1938l4531,1896l4571,1854l4592,1834l4613,1815l4635,1796l4657,1778l4682,1760l4706,1744l4732,1728l4759,1714l4775,1672l4791,1631l4806,1590l4822,1549l4838,1509l4854,1467l4871,1427l4886,1385l4899,1371l4911,1357l4924,1345l4937,1333l4961,1310l4984,1289l5004,1272l5021,1255l5027,1248l5032,1242l5036,1234l5039,1228l4981,1251l4922,1275l4861,1299l4799,1326l4769,1341l4738,1355l4708,1371l4678,1386l4649,1403l4621,1421l4592,1438l4566,1458l4540,1477l4515,1497l4490,1519l4468,1541l4447,1563l4427,1587l4410,1612l4394,1638l4379,1665l4367,1693l4356,1723l4348,1753l4342,1784l4338,1817l4338,1850l4339,1885l4335,1885l4331,1885l4327,1885l4322,1885l4318,1885l4314,1885l4311,1885l4307,1885l4307,1847l4309,1810l4314,1774l4320,1739l4330,1706l4341,1674l4354,1644l4370,1615l4386,1587l4405,1560l4426,1534l4448,1510l4473,1486l4497,1464l4523,1442l4550,1422l4579,1402l4609,1383l4638,1365l4670,1348l4701,1332l4734,1316l4768,1301l4800,1286l4835,1273l4868,1259l4902,1247l4937,1234l5004,1210l5071,1189l5129,1143l5195,1092l5230,1068l5265,1043l5284,1031l5302,1021l5321,1011l5340,1001l5359,993l5378,986l5396,980l5414,974l5433,970l5452,968l5471,967l5489,968l5507,971l5526,975l5544,982l5560,990l5578,1001l5595,1014l5611,1029l5628,1047l5699,1031l5772,1018l5847,1005l5924,996l6000,989l6079,983l6159,979l6240,976l6321,975l6402,976l6485,978l6569,982l6652,986l6737,991l6821,998l6906,1005l6990,1014l7076,1023l7160,1033l7244,1044l7412,1067l7576,1091l7898,1141l8201,1189l8220,1188l8240,1187l8260,1186l8280,1185l8300,1184l8320,1184l8340,1183l8360,1181l8360,1186l8360,1189l8360,1193l8360,1197l8360,1201l8360,1205l8360,1209l8360,1214l8683,1279l8998,1340l9312,1400l9629,1460l9955,1521l10293,1585l10650,1655l11031,1730l11030,1713l11030,1695l11031,1679l11032,1665l11034,1653l11036,1640l11039,1629l11042,1618l11047,1609l11051,1600l11055,1592l11059,1584l11070,1572l11081,1559l11104,1538l11127,1516l11139,1502l11148,1487l11154,1479l11158,1469l11162,1459l11165,1448l10904,1403l10642,1357l10381,1313l10119,1267l9858,1223l9597,1178l9335,1133l9075,1088l9075,1093l9075,1100l9075,1105l9075,1111l9075,1116l9075,1122l9075,1129l9075,1135l9071,1135l9066,1135l9062,1135l9058,1135l9055,1135l9051,1135l9047,1135l9044,1135l9044,1131l9044,1127l9044,1122l9044,1118l9044,1114l9044,1110l9044,1107l9044,1103l9047,1103l9051,1103l9055,1103l9058,1103l9062,1103l9066,1103l9071,1103l9075,1103l9075,1099l9075,1095l9075,1090l9075,1086l9075,1082l9075,1079l9075,1075l9075,1071l9020,1064l8967,1057l8913,1050l8858,1044l8805,1037l8752,1030l8699,1023l8645,1017l8621,1022l8597,1028l8573,1035l8549,1043l8525,1050l8501,1056l8479,1061l8456,1064l8446,1064l8435,1064l8425,1064l8414,1062l8405,1060l8395,1057l8385,1053l8376,1048l8367,1042l8359,1034l8350,1026l8342,1016l8334,1004l8326,992l8320,979l8312,963l8085,940l7858,919l7632,899l7407,881l7184,864l6960,848l6737,834l6516,820l6506,836l6496,850l6485,864l6475,877l6463,888l6452,900l6440,909l6428,919l6415,927l6402,933l6388,939l6374,944l6358,949l6343,951l6326,953l6309,954l6300,943l6292,935l6286,926l6281,916l6276,907l6273,899l6271,890l6269,880l6266,863l6265,844l6264,825l6262,806l6203,805l6137,805l6063,805l5986,806l5903,808l5819,811l5733,816l5648,823l5604,828l5564,834l5523,840l5483,846l5444,853l5406,862l5370,870l5336,880l5303,891l5273,902l5244,914l5218,928l5195,942l5174,958l5156,974l5140,992l5117,1000l5099,1007l5084,1011l5069,1014l5055,1016l5039,1017l5018,1017l4991,1017l4925,1048l4855,1083l4819,1103l4783,1122l4747,1143l4710,1165l4673,1188l4636,1211l4601,1236l4565,1262l4530,1289l4497,1316l4465,1344l4434,1374l4404,1404l4376,1434l4350,1466l4326,1498l4304,1532l4285,1567l4268,1601l4253,1637l4243,1673l4234,1710l4229,1749l4228,1787l4230,1826l4235,1867l4246,1908l4259,1950l4250,1945l4242,1940l4234,1934l4228,1928l4222,1922l4216,1914l4211,1906l4207,1898l4204,1890l4201,1880l4199,1871l4196,1862l4194,1842l4192,1821l4192,1801l4193,1780l4195,1758l4197,1738l4201,1700l4203,1667l4218,1633l4234,1601l4251,1569l4268,1539l4286,1510l4304,1482l4322,1455l4341,1429l4361,1404l4381,1380l4402,1356l4423,1334l4445,1312l4467,1291l4490,1272l4514,1252l4538,1233l4563,1215l4587,1196l4613,1179l4640,1162l4666,1145l4694,1130l4721,1113l4779,1082l4839,1052l4901,1022l4966,992l4967,965l4969,940l4971,930l4973,920l4977,910l4980,901l4983,894l4987,885l4991,879l4997,872l5002,867l5007,861l5013,855l5020,850l5033,842l5049,835l5066,827l5085,820l5126,807l5173,790l5174,784l5175,778l5175,772l5176,765l5177,759l5178,753l5179,748l5180,741l5126,757l5075,773l5027,788l4982,806l4938,823l4894,844l4847,867l4799,892l4751,944l4712,986l4694,1002l4677,1016l4661,1027l4644,1038l4627,1045l4608,1051l4588,1056l4567,1059l4542,1061l4515,1062l4484,1063l4449,1063l4425,1080l4400,1097l4377,1113l4354,1131l4331,1148l4309,1167l4288,1186l4268,1204l4248,1224l4229,1245l4210,1266l4193,1288l4176,1311l4161,1335l4146,1360l4132,1385l4128,1385l4124,1385l4120,1385l4116,1385l4111,1385l4107,1385l4104,1385l4100,1385l4075,1458l4053,1524l4044,1555l4037,1585l4032,1615l4027,1644l4026,1660l4026,1674l4026,1690l4026,1705l4028,1721l4029,1736l4033,1753l4035,1769l4039,1786l4043,1804l4048,1821l4054,1839l4068,1877l4085,1918l4080,1915l4075,1913l4070,1911l4065,1909l4060,1907l4055,1906l4050,1904l4045,1903l4028,1867l4014,1831l4003,1795l3995,1761l3989,1727l3985,1693l3984,1660l3985,1628l3990,1596l3995,1563l4003,1532l4013,1502l4024,1472l4038,1442l4053,1413l4069,1385l4087,1357l4106,1331l4127,1304l4149,1278l4172,1253l4195,1228l4221,1204l4246,1180l4272,1158l4299,1136l4326,1114l4354,1093l4382,1073l4410,1054l4438,1035l4466,1017l4478,991l4488,969l4499,950l4508,933l4519,920l4529,907l4540,897l4551,887l4563,879l4577,872l4592,865l4608,857l4648,841l4696,820l4701,795l4707,769l4711,745l4716,719l4721,694l4727,669l4731,643l4736,618l4694,632l4651,648l4608,667l4563,688l4518,710l4473,734l4427,760l4381,788l4336,818l4292,849l4247,882l4204,916l4162,953l4120,989l4080,1027l4042,1067l4005,1107l3971,1148l3938,1191l3908,1234l3879,1278l3854,1323l3832,1368l3813,1414l3797,1461l3784,1508l3775,1554l3770,1602l3769,1649l3771,1697l3779,1745l3790,1792l3822,1828l3846,1856l3863,1877l3874,1893l3882,1904l3887,1913l3891,1923l3893,1933l3887,1933l3880,1933l3874,1933l3869,1933l3863,1933l3857,1933l3851,1933l3846,1933l3811,1878l3784,1824l3763,1771l3747,1717l3738,1665l3734,1613l3735,1561l3742,1511l3753,1461l3769,1411l3789,1363l3812,1315l3839,1268l3870,1223l3903,1178l3940,1134l3979,1091l4020,1049l4063,1009l4108,968l4154,930l4202,893l4249,856l4297,822l4347,788l4395,756l4444,725l4491,696l4539,668l4585,642l4629,617l4672,593l4684,592l4696,591l4708,590l4720,589l4732,588l4745,587l4756,587l4769,586l4772,570l4774,554l4777,539l4780,523l4783,508l4785,492l4789,476l4792,461l4852,449l4913,437l4973,425l5033,413l5094,402l5155,390l5215,378l5276,367l5274,378l5272,390l5270,402l5267,413l5265,425l5263,437l5262,449l5260,461l5322,438l5384,416l5447,398l5511,380l5575,364l5640,349l5706,337l5771,324l5839,314l5905,306l5972,297l6039,290l6106,284l6175,280l6242,275l6309,271l6311,260l6313,250l6317,240l6322,231l6327,223l6332,215l6338,207l6346,200l6362,187l6378,174l6396,164l6416,152l6435,142l6455,131l6474,118l6492,106l6501,99l6510,91l6517,84l6524,76l6532,68l6538,58l6543,48l6548,38l6381,52l6213,67l6043,82l5872,100l5786,110l5700,120l5615,132l5529,144l5444,158l5359,172l5274,189l5190,206l5107,225l5024,245l4941,267l4860,291l4779,316l4699,344l4621,374l4543,405l4467,439l4392,475l4318,515l4246,556l4175,600l4106,647l4039,697l3973,749l3961,766l3949,785l3935,804l3919,824l3885,869l3845,917l3803,970l3758,1027l3711,1087l3663,1149l3641,1195l3621,1240l3612,1263l3602,1287l3594,1310l3586,1333l3579,1356l3573,1379l3567,1403l3562,1426l3559,1450l3556,1472l3553,1496l3552,1519l3552,1543l3552,1566l3554,1589l3556,1612l3559,1636l3564,1659l3570,1681l3577,1705l3585,1728l3595,1751l3605,1774l3617,1796l3630,1819l3645,1841l3661,1864l3679,1885l3691,1894l3702,1901l3709,1906l3716,1912l3721,1919l3725,1927l3729,1936l3735,1950l3707,1938l3682,1925l3659,1909l3638,1893l3618,1875l3601,1855l3586,1835l3573,1813l3561,1791l3551,1767l3542,1743l3536,1718l3530,1692l3527,1665l3523,1638l3521,1611l3521,1583l3522,1555l3523,1527l3527,1499l3530,1472l3534,1444l3538,1416l3543,1390l3556,1337l3570,1287l3584,1239l3599,1197l3660,1115l3721,1033l3782,953l3844,872l3875,833l3908,793l3940,755l3974,718l4008,681l4043,645l4080,610l4118,577l4227,518l4339,462l4454,410l4569,363l4687,318l4806,277l4927,239l5049,205l5173,174l5297,145l5423,120l5550,98l5677,78l5805,60l5934,45l6063,32l6194,22l6324,14l6454,7l6584,3l6714,1l6846,0l6976,1l7105,3l7235,6l7364,12l7492,17l7619,24l7746,32l7872,41l7997,50l8121,60l8731,162l9344,262l9651,311l9959,357l10112,380l10266,402l10421,424l10575,443l10731,464l10885,483l11040,500l11195,518l11350,533l11505,549l11661,562l11816,575l11972,586l12128,597l12284,605l12440,612l12595,618l12752,622l12908,625l13065,626l13179,618l13295,611l13409,605l13525,598l13640,590l13755,583l13870,576l13986,570l13986,573l13986,577l13986,581l13986,584l13986,588l13986,592l13986,597l13986,601l13872,608l13759,614l13646,620l13533,628l13420,635l13306,641l13193,648l13079,656l12922,655l12764,652l12607,648l12449,642l12293,636l12135,627l11979,617l11823,606l11666,593l11510,580l11354,565l11198,550l11042,533l10887,515l10732,496l10576,476l10421,457l10266,435l10111,413l9957,392l9647,345l9338,296l9030,246l8722,195l8413,143l8106,91l7913,78l7723,65l7629,60l7534,55l7441,51l7347,47l7254,44l7161,42l7066,40l6973,38l6879,36l6785,36l6690,36l6596,38l6596,64l6596,92l6596,119l6596,147l6596,174l6596,202l6596,229l6596,257l6700,254l6804,253l6909,254l7014,256l7120,259l7226,263l7332,269l7438,276l7545,284l7652,292l7759,303l7866,313l7974,324l8081,337l8190,349l8298,363l8514,391l8729,420l8946,451l9161,481l9375,511l9589,540l9801,568l10012,593l10200,628l10387,662l10573,696l10760,728l10948,760l11138,790l11232,805l11329,818l11426,832l11522,845l11564,823l11598,807l11625,794l11649,784l11675,775l11702,765l11734,755l11777,741l11778,755l11781,768l11782,782l11784,796l11786,810l11788,824l11790,838l11792,852l11935,858l12079,863l12223,866l12366,868l12511,870l12656,870l12802,869l12947,868l13239,865l13531,861l13823,855l14113,852l14113,855l14113,860l14113,864l14113,868l14113,871l14113,875l14113,880l14113,884l13830,891l13545,898l13259,903l12972,906l12830,907l12687,907l12544,906l12402,904l12260,901l12120,897l11979,891l11839,884l11848,936l11855,976l11862,1012l11870,1044l11880,1077l11894,1116l11913,1166l11936,1228l12084,1242l12232,1255l12378,1267l12524,1279l12669,1289l12815,1297l12887,1301l12960,1304l13032,1307l13105,1309l13178,1310l13251,1311l13323,1311l13397,1310l13469,1309l13542,1306l13616,1303l13689,1298l13763,1293l13838,1287l13912,1281l13987,1273l14061,1263l14137,1253l14212,1242l14288,1228l14286,1233l14284,1238l14282,1244l14280,1248l14277,1253l14275,1258l14274,1263l14272,1267l14094,1283l13915,1296l13738,1310l13561,1321l13473,1326l13385,1331l13297,1335l13210,1338l13121,1341l13033,1343l12946,1344l12858,1345l12750,1334l12643,1323l12536,1313l12427,1303l12320,1292l12213,1282l12106,1270l11999,1260l11998,1281l11997,1301l11995,1318l11993,1335l11990,1351l11985,1367l11981,1381l11976,1396l11970,1410l11963,1426l11956,1440l11948,1456l11928,1489l11904,1526l12071,1553l12237,1579l12403,1605l12570,1629l12654,1640l12738,1650l12822,1661l12907,1670l12993,1678l13079,1686l13167,1693l13255,1698l13255,1702l13255,1706l13255,1709l13255,1714l13255,1718l13255,1722l13255,1726l13255,1730l13133,1723l13012,1715l12891,1704l12772,1692l12651,1678l12531,1663l12412,1647l12293,1630l12055,1595l11818,1556l11582,1518l11348,1480l11347,1497l11345,1515l11343,1532l11340,1549l11336,1567l11331,1583l11325,1600l11318,1615l11309,1631l11300,1645l11288,1659l11276,1672l11261,1684l11244,1695l11225,1705l11205,1714l11205,1717l11205,1721l11205,1725l11205,1729l11205,1733l11205,1737l11205,1742l11205,1746l11226,1747l11248,1749l11270,1750l11292,1752l11313,1754l11335,1756l11357,1758l11379,1760l11379,1764l11379,1767l11379,1772l11379,1776l11379,1780l11379,1784l11379,1788l11379,1792l11269,1780l11159,1767l11049,1753l10938,1738l10828,1723l10718,1706l10608,1689l10497,1671l10387,1653l10278,1633l10168,1613l10059,1593l9839,1552l9621,1509l9184,1421l8748,1334l8532,1291l8316,1250l8207,1229l8099,1209l7991,1191l7883,1172l7764,1160l7645,1147l7525,1135l7406,1121l7287,1109l7168,1097l7049,1084l6930,1071l6931,1078l6933,1085l6935,1091l6938,1099l6945,1114l6956,1129l6967,1144l6981,1159l6996,1174l7011,1189l7028,1204l7045,1219l7064,1232l7082,1246l7100,1258l7118,1269l7135,1281l7152,1290l7152,1294l7152,1297l7152,1302l7152,1306l7152,1310l7152,1314l7152,1318l7152,1322l7155,1322l7160,1322l7164,1322l7168,1322l7172,1322l7176,1322l7181,1322l7185,1322l7206,1356l7227,1387l7247,1416l7266,1443l7284,1469l7302,1494l7318,1519l7334,1544l7347,1570l7360,1597l7365,1610l7371,1625l7376,1640l7380,1656l7384,1671l7387,1689l7391,1706l7393,1725l7395,1745l7396,1765l7397,1786l7397,1809l7403,1815l7408,1823l7414,1832l7418,1841l7426,1863l7435,1888l7441,1914l7446,1944l7451,1976l7456,2008l7462,2074l7468,2138l7472,2198l7477,2247l7490,2259l7503,2272l7515,2285l7529,2301l7542,2317l7554,2335l7567,2353l7580,2373l7604,2413l7627,2458l7650,2505l7671,2552l7692,2601l7711,2650l7729,2699l7744,2748l7758,2794l7771,2840l7780,2882l7788,2922l7836,2920l7883,2918l7930,2916l7977,2913l8026,2911l8073,2908l8120,2906l8169,2904l8169,2908l8169,2912l8169,2916l8169,2920l8169,2924l8169,2928l8169,2932l8169,2936l8116,2939l8065,2942l8013,2944l7962,2948l7910,2951l7859,2953l7807,2956l7756,2959l7755,2976l7754,2992l7752,3010l7751,3026l7750,3043l7749,3060l7748,3077l7746,3094l7760,3102l7771,3109l7779,3116l7786,3125l7793,3136l7800,3149l7808,3166l7819,3188l7875,3196l7924,3205l7967,3215l8005,3223l8036,3230l8064,3236l8087,3241l8106,3242l8127,3218l8145,3192l8164,3164l8183,3135l8218,3074l8252,3013l8267,2983l8284,2954l8300,2927l8317,2901l8332,2878l8349,2858l8358,2848l8366,2840l8374,2833l8383,2825l8378,2806l8374,2786l8373,2766l8374,2746l8378,2726l8382,2707l8388,2688l8395,2668l8405,2649l8415,2630l8427,2611l8441,2593l8454,2575l8469,2556l8485,2539l8500,2521l8517,2505l8535,2488l8553,2471l8571,2456l8607,2425l8644,2396l8714,2344l8772,2302l8798,2301l8822,2300l8846,2301l8870,2303l8893,2306l8916,2310l8939,2315l8961,2321l8982,2329l9004,2336l9024,2345l9045,2355l9065,2366l9084,2378l9103,2391l9121,2404l9139,2420l9156,2434l9172,2451l9188,2468l9204,2486l9219,2505l9232,2524l9246,2544l9258,2566l9271,2587l9283,2610l9293,2633l9303,2657l9312,2682l9320,2706l9329,2732l9391,2722l9451,2712l9510,2702l9569,2695l9629,2688l9691,2683l9723,2681l9755,2679l9789,2678l9822,2678l9839,2641l9858,2604l9879,2567l9902,2529l9915,2512l9927,2493l9941,2476l9955,2459l9969,2441l9984,2425l9999,2409l10014,2394l10030,2378l10047,2364l10064,2350l10081,2337l10098,2325l10116,2314l10134,2303l10153,2293l10172,2285l10192,2277l10211,2271l10232,2265l10252,2260l10273,2257l10294,2255l10315,2255l10343,2263l10370,2274l10397,2284l10423,2294l10448,2307l10472,2319l10496,2332l10520,2346l10543,2361l10565,2375l10587,2391l10608,2407l10628,2425l10648,2442l10668,2460l10686,2479l10705,2498l10723,2518l10741,2539l10759,2560l10776,2582l10793,2605l10808,2628l10824,2650l10856,2699l10886,2750l10914,2803l10943,2858l10946,2871l10949,2884l10952,2899l10954,2912l10957,2926l10961,2940l10963,2954l10966,2968l10982,2960l10994,2954l11005,2950l11013,2947l11022,2946l11033,2944l11046,2943l11061,2943l11089,2971l11114,2998l11139,3025l11164,3052l11187,3079l11210,3106l11232,3134l11253,3162l11276,3191l11297,3221l11316,3251l11337,3283l11357,3315l11378,3349l11399,3384l11419,3422l11420,3474l11420,3513l11421,3544l11423,3567l11426,3586l11430,3603l11435,3622l11442,3642l11451,3645l11458,3648l11467,3651l11474,3654l11482,3657l11491,3659l11499,3662l11508,3665l11519,3705l11531,3745l11542,3785l11554,3825l11566,3866l11578,3906l11591,3947l11602,3987l11644,3981l11685,3976l11725,3971l11765,3967l11845,3961l11923,3956l12002,3954l12083,3953l12167,3954l12254,3955l12254,3959l12254,3962l12254,3966l12254,3970l12254,3975l12254,3979l12254,3983l12254,3987l12166,3986l12082,3986l12001,3987l11922,3989l11844,3993l11765,3998l11725,4003l11685,4007l11644,4012l11602,4017l11602,4046l11602,4076l11602,4105l11602,4135l11602,4164l11602,4194l11602,4223l11602,4253l11673,4265l11744,4277l11814,4289l11883,4303l11918,4310l11953,4319l11988,4329l12023,4339l12059,4350l12095,4363l12130,4377l12166,4394l12167,4397l12168,4401l12168,4404l12169,4408l12170,4412l12171,4417l12172,4421l12174,4425l12126,4407l12085,4393l12043,4379l11996,4367l11934,4352l11853,4336l11744,4313l11602,4285l11600,4303l11598,4321l11596,4340l11594,4358l11592,4376l11591,4395l11588,4414l11587,4433l11580,4435l11573,4438l11565,4441l11559,4445l11552,4448l11544,4451l11537,4454l11530,4457l11493,4581l11453,4710l11431,4775l11407,4840l11394,4873l11381,4905l11367,4937l11352,4968l11337,5000l11322,5031l11305,5062l11288,5092l11270,5121l11251,5150l11231,5178l11211,5204l11190,5230l11168,5256l11144,5281l11120,5305l11095,5327l11069,5348l11041,5369l11013,5388l10989,5391l10966,5394l10942,5396l10917,5399l10894,5402l10870,5405l10847,5408l10824,5413l10820,5426l10817,5439l10814,5453l10810,5466l10807,5481l10804,5494l10802,5509l10799,5522l10741,5549l10683,5575l10628,5599l10572,5622l10516,5642l10462,5663l10407,5682l10354,5699l10299,5715l10244,5730l10190,5745l10134,5758l10077,5771l10020,5782l9962,5793l9902,5804l9894,5840l9888,5868l9884,5891l9882,5908l9881,5925l9881,5942l9883,5960l9885,5983l9901,5984l9917,5984l9930,5984l9943,5983l9949,5982l9957,5980l9963,5978l9969,5975l9976,5971l9983,5966l9990,5960l9998,5953l10008,5958l10022,5964l10037,5972l10053,5981l10090,6002l10128,6023l10166,6044l10201,6062l10217,6069l10231,6074l10242,6077l10252,6079l10272,6048l10290,6019l10305,5991l10320,5963l10334,5935l10344,5906l10349,5892l10354,5876l10358,5860l10362,5843l10365,5841l10369,5840l10374,5839l10378,5838l10382,5838l10386,5837l10390,5836l10395,5835l10402,5883l10407,5920l10411,5952l10413,5982l10413,6015l10413,6053l10412,6102l10409,6165l10418,6161l10425,6157l10434,6151l10445,6143l10469,6125l10501,6101l10541,6071l10591,6037l10620,6018l10653,5997l10689,5976l10728,5953l10754,5950l10780,5947l10805,5944l10831,5940l10858,5937l10883,5934l10909,5932l10935,5929l10935,5932l10935,5936l10935,5940l10935,5945l10935,5948l10935,5952l10935,5957l10935,5961l10898,5969l10861,5979l10826,5990l10794,6003l10779,6010l10763,6017l10748,6024l10735,6033l10721,6041l10707,6049l10694,6059l10681,6068l10670,6078l10657,6089l10646,6100l10634,6111l10623,6123l10613,6135l10602,6149l10593,6162l10573,6191l10555,6221l10538,6255l10522,6290l10542,6291l10557,6294l10564,6295l10569,6297l10574,6299l10579,6301l10590,6309l10601,6320l10615,6337l10634,6360l10662,6355l10691,6348l10717,6342l10742,6335l10766,6327l10790,6317l10812,6308l10835,6299l10917,6257l10998,6219l11019,6211l11039,6202l11061,6196l11083,6190l11105,6185l11129,6180l11153,6178l11178,6176l11204,6174l11231,6176l11261,6179l11291,6183l11323,6189l11355,6197l11391,6208l11428,6219l11429,6224l11431,6229l11432,6233l11434,6239l11436,6244l11438,6249l11440,6253l11442,6258l11393,6255l11341,6254l11313,6254l11286,6255l11259,6257l11231,6260l11206,6266l11182,6272l11169,6275l11159,6280l11147,6284l11138,6289l11127,6296l11119,6302l11110,6309l11102,6316l11095,6325l11089,6333l11083,6342l11078,6353l11081,6353l11085,6353l11090,6353l11094,6353l11098,6353l11102,6353l11106,6353l11111,6353l11111,6356l11111,6360l11111,6364l11111,6367l11111,6371l11111,6375l11111,6379l11111,6384l11106,6384l11102,6384l11098,6384l11094,6384l11090,6384l11085,6384l11081,6384l11078,6384l11078,6377l11078,6372l11078,6366l11078,6360l11078,6355l11078,6348l11078,6343l11078,6337l11033,6362l10983,6388l10957,6401l10932,6416l10907,6430l10883,6447l10859,6462l10837,6480l10816,6497l10796,6517l10787,6526l10779,6537l10772,6547l10764,6558l10758,6569l10753,6580l10747,6592l10744,6603l10780,6595l10817,6585l10852,6575l10888,6565l10924,6553l10959,6541l10994,6529l11030,6516l11100,6488l11172,6459l11243,6430l11315,6399l11315,6395l11315,6391l11315,6387l11315,6384l11315,6379l11315,6376l11315,6372l11315,6369l11321,6369l11327,6369l11332,6369l11339,6369l11345,6369l11350,6369l11356,6369l11363,6369l11352,6386l11342,6402l11331,6418l11320,6432l11299,6460l11278,6485l11259,6508l11242,6530l11236,6541l11229,6551l11224,6561l11221,6571l11266,6562l11311,6553l11355,6546l11398,6541l11444,6537l11489,6534l11537,6533l11587,6532l11639,6553l11679,6569l11709,6580l11733,6589l11752,6594l11769,6598l11788,6601l11809,6603l11809,6607l11809,6610l11809,6614l11809,6619l11809,6623l11809,6627l11809,6631l11809,6635l11738,6633l11668,6631l11634,6631l11600,6631l11566,6632l11533,6634l11500,6637l11468,6642l11435,6649l11403,6657l11387,6662l11371,6668l11355,6673l11339,6681l11323,6688l11307,6695l11291,6705l11276,6714l11274,6719l11273,6725l11272,6730l11271,6737l11270,6742l11269,6748l11268,6754l11268,6760l11358,6752l11445,6745l11487,6742l11528,6740l11567,6738l11608,6738l11649,6739l11689,6741l11731,6745l11773,6750l11815,6757l11859,6767l11904,6778l11952,6793l11953,6802l11955,6811l11957,6820l11959,6830l11960,6840l11962,6849l11964,6859l11966,6869l11895,6873l11828,6877l11763,6883l11701,6889l11670,6893l11639,6898l11608,6903l11578,6911l11546,6918l11515,6926l11483,6936l11450,6948l11449,6953l11448,6959l11447,6964l11446,6971l11445,6976l11445,6982l11444,6988l11442,6994l11468,6999l11494,7002l11521,7005l11551,7006l11580,7008l11612,7008l11643,7008l11676,7007l11709,7005l11743,7002l11776,6999l11811,6993l11846,6988l11879,6982l11913,6975l11946,6966l11980,6957l12012,6947l12043,6935l12075,6923l12104,6909l12132,6895l12159,6879l12185,6863l12208,6844l12230,6825l12251,6805l12269,6782l12285,6759l12298,6735l12310,6709l12318,6682l12321,6682l12326,6682l12329,6682l12333,6682l12336,6682l12340,6682l12344,6682l12349,6682l12350,6713l12350,6744l12347,6775l12342,6805l12339,6819l12335,6835l12332,6849l12327,6864l12321,6877l12316,6892l12310,6905l12303,6919l12296,6932l12288,6945l12280,6958l12271,6971l12261,6982l12252,6994l12242,7006l12231,7016l12219,7028l12208,7038l12195,7047l12183,7056l12169,7066l12155,7074l12142,7082l12126,7090l12126,7098l12126,7105l12126,7113l12126,7121l12126,7129l12126,7136l12126,7144l12126,7152l12158,7151l12191,7151l12228,7151l12266,7152l12306,7154l12345,7157l12385,7162l12425,7169l12445,7173l12464,7179l12483,7184l12502,7190l12520,7196l12538,7204l12554,7212l12571,7221l12586,7230l12601,7241l12614,7252l12628,7265l12639,7278l12650,7293l12659,7308l12668,7324l12608,7316l12544,7308l12511,7305l12479,7302l12446,7299l12413,7298l12381,7298l12349,7299l12318,7301l12288,7305l12273,7307l12259,7310l12245,7313l12231,7317l12218,7323l12206,7328l12193,7333l12182,7339l12181,7342l12179,7346l12177,7351l12177,7355l12176,7359l12175,7363l12174,7367l12174,7371l12228,7376l12280,7383l12333,7391l12384,7400l12437,7412l12490,7425l12545,7440l12603,7457l12605,7462l12607,7466l12609,7472l12612,7477l12614,7482l12616,7486l12618,7491l12621,7496l12582,7494l12534,7491l12508,7489l12482,7487l12456,7486l12428,7485l12403,7486l12379,7488l12368,7489l12356,7491l12345,7494l12335,7498l12327,7501l12318,7505l12310,7510l12303,7515l12297,7521l12293,7528l12289,7535l12286,7543l12349,7557l12398,7566l12436,7573l12466,7578l12494,7582l12520,7586l12550,7588l12588,7590l12576,7610l12559,7628l12537,7645l12509,7660l12478,7674l12442,7685l12403,7696l12360,7706l12315,7714l12267,7721l12215,7727l12163,7733l12109,7737l12054,7741l11997,7743l11940,7745l11826,7747l11713,7746l11605,7745l11505,7742l11340,7736l11238,7733l11230,7752l11221,7772l11209,7789l11196,7807l11180,7823l11163,7838l11144,7853l11123,7865l11101,7877l11078,7889l11054,7899l11030,7909l11004,7917l10976,7925l10950,7931l10922,7936l10894,7942l10866,7945l10839,7948l10810,7949l10783,7950l10756,7950l10730,7949l10703,7947l10678,7944l10654,7940l10631,7934l10609,7928l10589,7922l10570,7914l10552,7905l10536,7895l10536,7881l10536,7866l10536,7852l10536,7836l10536,7822l10536,7808l10536,7794l10536,7779l10541,7779l10544,7779l10548,7779l10552,7779l10556,7779l10560,7779l10565,7779l10569,7779l10570,7790l10572,7800l10575,7810l10578,7819l10583,7828l10587,7836l10592,7843l10597,7849l10602,7856l10609,7862l10616,7867l10622,7871l10630,7874l10637,7877l10644,7880l10653,7881l10660,7882l10669,7882l10676,7881l10683,7878l10692,7876l10699,7873l10706,7869l10714,7864l10721,7859l10727,7853l10734,7844l10740,7836l10745,7828l10751,7817l10755,7806l10759,7795l10762,7795l10766,7795l10770,7795l10775,7795l10779,7795l10783,7795l10787,7795l10791,7795l10797,7803l10803,7811l10808,7821l10815,7829l10820,7838l10826,7847l10832,7856l10839,7865l10875,7865l10904,7865l10926,7864l10944,7862l10958,7860l10972,7855l10988,7849l11006,7841l11006,7832l11005,7824l11003,7816l11000,7808l10995,7794l10989,7780l10982,7768l10975,7755l10970,7744l10966,7733l10992,7749l11013,7762l11022,7767l11031,7771l11039,7774l11048,7776l11056,7778l11067,7779l11077,7779l11090,7778l11119,7775l11158,7770l11159,7759l11159,7749l11160,7739l11161,7727l11162,7717l11163,7707l11164,7696l11165,7686l11145,7671l11126,7660l11111,7652l11096,7646l11082,7642l11070,7641l11058,7641l11048,7645l11037,7648l11027,7652l11015,7657l11005,7663l10992,7669l10979,7675l10966,7681l10951,7686l10958,7665l10968,7646l10978,7628l10989,7610l11000,7593l11013,7577l11026,7562l11038,7546l11064,7516l11090,7485l11101,7469l11113,7453l11123,7435l11133,7418l11141,7377l11148,7339l11154,7303l11159,7268l11162,7236l11165,7205l11166,7176l11166,7149l11165,7123l11163,7099l11159,7076l11154,7055l11147,7036l11140,7018l11131,7003l11121,6987l11109,6974l11096,6961l11081,6950l11064,6941l11047,6932l11028,6924l11007,6918l10984,6913l10959,6908l10934,6904l10907,6902l10878,6900l10847,6899l10815,6899l10780,6899l10744,6901l10727,6857l10711,6814l10695,6774l10678,6735l10662,6697l10646,6661l10629,6627l10612,6594l10594,6563l10576,6532l10558,6503l10539,6475l10520,6449l10500,6423l10479,6398l10457,6374l10433,6351l10410,6330l10385,6309l10359,6288l10332,6269l10303,6250l10274,6231l10242,6213l10210,6195l10175,6178l10139,6161l10102,6144l10062,6128l10021,6111l9978,6095l9933,6079l9919,6080l9904,6082l9891,6083l9877,6085l9863,6088l9850,6090l9836,6092l9822,6094l9819,6091l9816,6089l9813,6085l9810,6082l9807,6079l9803,6077l9800,6074l9798,6071l9798,6014l9798,5968l9800,5930l9802,5895l9808,5859l9815,5815l9824,5762l9838,5695l9823,5695l9810,5695l9796,5695l9782,5695l9769,5695l9755,5695l9741,5695l9728,5695l9728,5691l9728,5687l9728,5683l9728,5679l9728,5674l9728,5670l9728,5666l9728,5663l9760,5662l9789,5661l9802,5660l9815,5659l9827,5656l9837,5653l9848,5649l9856,5642l9864,5635l9872,5626l9878,5615l9884,5602l9888,5587l9893,5570l9884,5561l9876,5552l9866,5545l9857,5538l9848,5532l9838,5526l9828,5520l9817,5516l9807,5512l9796,5508l9786,5505l9775,5503l9753,5498l9731,5497l9709,5497l9687,5501l9666,5505l9646,5511l9635,5515l9626,5519l9618,5524l9608,5530l9600,5535l9591,5541l9583,5547l9576,5554l9577,5563l9577,5571l9578,5580l9579,5589l9580,5597l9581,5606l9582,5614l9583,5624l9589,5625l9594,5625l9601,5626l9606,5627l9612,5628l9619,5629l9625,5630l9631,5631l9631,5635l9631,5638l9631,5642l9631,5646l9631,5651l9631,5655l9631,5659l9631,5663l9612,5660l9596,5658l9582,5654l9570,5650l9561,5645l9554,5640l9547,5635l9542,5629l9539,5623l9537,5615l9535,5607l9533,5598l9530,5578l9528,5554l9539,5543l9551,5533l9564,5522l9578,5513l9591,5504l9606,5496l9621,5489l9636,5483l9652,5477l9668,5473l9685,5468l9702,5465l9717,5464l9734,5463l9751,5462l9767,5463l9782,5465l9798,5468l9814,5473l9829,5478l9843,5484l9857,5491l9871,5499l9883,5509l9895,5520l9906,5532l9916,5545l9925,5560l9933,5576l9940,5593l9945,5611l9949,5631l10038,5633l10121,5630l10199,5622l10274,5607l10343,5589l10409,5565l10471,5536l10528,5504l10581,5466l10631,5426l10676,5381l10717,5334l10755,5283l10787,5229l10817,5172l10843,5113l10864,5052l10883,4989l10896,4924l10907,4857l10914,4789l10919,4720l10919,4650l10914,4579l10908,4508l10898,4436l10884,4365l10867,4294l10846,4223l10823,4154l10797,4084l10766,4017l10730,3971l10693,3924l10655,3876l10617,3831l10597,3809l10577,3788l10556,3770l10535,3752l10525,3745l10513,3736l10502,3730l10490,3724l10479,3718l10466,3713l10454,3709l10442,3704l10439,3713l10433,3722l10426,3730l10417,3737l10407,3746l10395,3753l10382,3759l10368,3766l10353,3773l10336,3778l10319,3784l10301,3789l10263,3799l10223,3807l10184,3814l10143,3820l10103,3825l10066,3830l10030,3833l9999,3836l9971,3837l9949,3837l9939,3847l9926,3857l9914,3865l9900,3873l9884,3879l9870,3887l9853,3892l9836,3897l9818,3902l9800,3906l9781,3909l9762,3912l9725,3917l9685,3920l9645,3921l9606,3920l9568,3919l9531,3916l9496,3912l9463,3908l9434,3904l9409,3899l9379,3910l9352,3920l9327,3928l9302,3935l9278,3940l9256,3946l9235,3950l9215,3952l9197,3954l9179,3955l9161,3955l9144,3954l9127,3953l9111,3951l9096,3949l9080,3946l9019,3932l8954,3917l8918,3909l8879,3904l8858,3902l8837,3900l8814,3899l8789,3899l8752,3944l8717,3990l8684,4039l8653,4089l8623,4142l8597,4197l8573,4253l8551,4310l8531,4368l8514,4428l8499,4488l8488,4548l8478,4609l8472,4670l8469,4731l8469,4792l8471,4853l8477,4914l8486,4974l8498,5033l8514,5090l8533,5146l8555,5201l8581,5254l8611,5306l8643,5356l8681,5403l8721,5448l8766,5490l8814,5531l8868,5568l8925,5601l8925,5605l8926,5608l8927,5612l8928,5615l8928,5620l8929,5623l8931,5627l8932,5631l8977,5641l9023,5651l9068,5661l9115,5670l9160,5681l9206,5690l9252,5700l9298,5710l9297,5749l9295,5788l9294,5828l9293,5867l9292,5906l9291,5946l9290,5985l9289,6024l9279,6031l9271,6038l9262,6044l9253,6051l9245,6057l9235,6065l9227,6072l9219,6079l9176,6095l9135,6110l9095,6127l9057,6143l9020,6160l8985,6177l8952,6194l8920,6212l8889,6229l8859,6248l8831,6268l8804,6287l8778,6308l8752,6329l8728,6350l8705,6373l8682,6397l8660,6422l8639,6447l8618,6474l8598,6501l8579,6530l8560,6559l8541,6590l8523,6622l8506,6656l8488,6690l8470,6726l8452,6764l8435,6803l8417,6843l8400,6886l8396,6907l8393,6928l8390,6950l8387,6972l8384,6993l8381,7015l8379,7037l8375,7059l8371,7059l8367,7059l8363,7059l8359,7059l8354,7059l8350,7059l8347,7059l8343,7059l8345,7031l8347,7004l8349,6976l8351,6949l8353,6921l8355,6894l8358,6866l8360,6839l8319,6839l8280,6840l8243,6844l8211,6849l8180,6857l8152,6866l8127,6876l8105,6889l8085,6903l8067,6919l8051,6935l8037,6954l8027,6973l8018,6993l8011,7016l8007,7039l8004,7063l8003,7088l8004,7113l8006,7139l8010,7167l8015,7195l8023,7223l8032,7252l8042,7282l8053,7312l8066,7342l8079,7373l8095,7403l8111,7434l8128,7465l8145,7496l8171,7520l8196,7544l8207,7555l8217,7567l8225,7578l8232,7590l8234,7595l8236,7600l8236,7606l8236,7611l8235,7617l8234,7622l8231,7627l8226,7632l8222,7636l8216,7641l8208,7647l8200,7651l8191,7656l8179,7660l8166,7664l8153,7668l8153,7680l8153,7691l8153,7704l8153,7715l8153,7726l8153,7739l8153,7750l8153,7763l8181,7764l8207,7764l8233,7762l8258,7759l8284,7755l8311,7749l8342,7742l8375,7733l8378,7753l8380,7772l8384,7788l8389,7804l8392,7810l8395,7816l8400,7823l8403,7828l8408,7833l8412,7837l8417,7841l8423,7844l8429,7847l8435,7849l8443,7852l8449,7853l8457,7854l8466,7854l8474,7854l8483,7853l8502,7849l8525,7844l8549,7836l8575,7826l8586,7799l8597,7775l8609,7753l8618,7734l8627,7715l8635,7695l8638,7686l8641,7676l8643,7665l8645,7654l8628,7645l8614,7634l8600,7622l8586,7607l8575,7592l8564,7575l8554,7558l8546,7539l8537,7518l8531,7498l8525,7477l8518,7454l8514,7431l8510,7407l8507,7385l8504,7361l8499,7312l8498,7265l8497,7217l8498,7172l8500,7130l8504,7091l8507,7055l8510,7026l8534,6977l8558,6932l8580,6892l8601,6857l8620,6825l8637,6796l8652,6770l8662,6746l8668,6747l8676,6749l8682,6750l8689,6752l8696,6754l8703,6756l8710,6758l8718,6760l8715,6771l8712,6780l8710,6790l8709,6800l8707,6809l8705,6819l8703,6829l8702,6839l8683,6863l8666,6888l8651,6913l8637,6937l8624,6962l8614,6987l8604,7013l8597,7038l8591,7064l8585,7090l8581,7116l8579,7142l8577,7168l8577,7195l8577,7221l8579,7248l8581,7275l8584,7302l8589,7329l8593,7356l8598,7384l8604,7411l8611,7437l8618,7465l8633,7520l8649,7575l8667,7630l8685,7686l8698,7690l8708,7693l8718,7697l8726,7701l8729,7704l8733,7707l8737,7711l8741,7716l8748,7729l8758,7747l8727,7749l8702,7751l8693,7752l8683,7754l8675,7757l8668,7762l8662,7766l8657,7772l8653,7779l8648,7787l8645,7798l8642,7810l8640,7825l8638,7841l8640,7843l8643,7846l8646,7849l8649,7853l8653,7856l8656,7859l8659,7862l8662,7865l8685,7861l8709,7857l8732,7853l8757,7848l8780,7844l8804,7841l8828,7837l8852,7834l8861,7841l8867,7848l8872,7856l8877,7864l8883,7875l8889,7890l8897,7910l8907,7934l8932,7935l8955,7936l8976,7937l8998,7937l9009,7936l9019,7935l9031,7933l9042,7931l9054,7927l9065,7923l9078,7918l9092,7912l9093,7903l9095,7894l9097,7885l9098,7875l9100,7867l9102,7858l9104,7849l9106,7841l9130,7855l9153,7867l9165,7874l9177,7880l9189,7885l9202,7889l9214,7893l9228,7895l9242,7895l9256,7895l9271,7892l9287,7888l9304,7882l9321,7872l9323,7859l9325,7844l9326,7831l9328,7816l9330,7803l9332,7789l9334,7776l9336,7763l9324,7749l9312,7736l9302,7722l9292,7710l9285,7697l9278,7684l9272,7671l9268,7659l9265,7647l9262,7635l9261,7623l9260,7610l9261,7598l9262,7587l9263,7574l9265,7562l9272,7538l9281,7513l9291,7488l9303,7463l9328,7411l9353,7356l9361,7297l9369,7243l9374,7193l9378,7147l9380,7104l9380,7063l9379,7043l9378,7024l9376,7006l9374,6987l9371,6969l9367,6950l9362,6932l9358,6914l9352,6895l9346,6876l9339,6858l9331,6839l9314,6800l9293,6758l9269,6714l9242,6667l9253,6639l9266,6615l9277,6594l9289,6574l9299,6555l9310,6537l9319,6516l9329,6494l9303,6503l9279,6509l9257,6512l9237,6513l9220,6512l9204,6509l9190,6504l9178,6496l9167,6488l9158,6478l9150,6466l9145,6453l9140,6439l9137,6424l9136,6408l9135,6392l9135,6374l9137,6357l9139,6338l9143,6319l9147,6301l9152,6282l9158,6265l9165,6246l9172,6228l9180,6211l9188,6194l9197,6179l9206,6163l9214,6150l9224,6137l9234,6126l9252,6128l9269,6131l9285,6135l9300,6139l9315,6143l9329,6149l9341,6155l9354,6160l9366,6167l9376,6173l9387,6181l9397,6188l9417,6203l9435,6221l9473,6256l9512,6295l9534,6313l9559,6332l9571,6341l9585,6350l9600,6360l9615,6369l9621,6355l9627,6340l9633,6327l9641,6313l9648,6302l9656,6290l9665,6279l9673,6269l9683,6259l9692,6250l9702,6242l9712,6235l9723,6227l9733,6220l9745,6214l9756,6209l9769,6203l9781,6198l9794,6194l9807,6191l9833,6185l9861,6181l9890,6179l9919,6178l9949,6178l9980,6180l9986,6196l9991,6213l9996,6230l9999,6248l10002,6267l10004,6285l10005,6304l10006,6323l10006,6341l10005,6361l10003,6380l10000,6400l9997,6420l9992,6438l9986,6458l9980,6478l9962,6483l9944,6489l9926,6494l9909,6501l9892,6506l9874,6512l9856,6518l9838,6524l9848,6550l9858,6575l9867,6600l9878,6626l9887,6652l9898,6677l9907,6702l9918,6728l9934,6719l9947,6710l9959,6703l9970,6698l9977,6696l9984,6694l9991,6693l10000,6693l10020,6694l10045,6696l10044,6705l10042,6712l10041,6720l10041,6728l10040,6736l10039,6744l10038,6752l10038,6760l10014,6783l9993,6806l9974,6830l9955,6854l9938,6878l9923,6904l9908,6930l9896,6956l9885,6983l9875,7010l9865,7038l9858,7066l9851,7094l9845,7123l9840,7152l9837,7181l9834,7211l9832,7240l9831,7270l9831,7301l9831,7331l9832,7361l9834,7392l9836,7423l9842,7484l9850,7546l9859,7607l9870,7668l9848,7671l9829,7675l9811,7678l9796,7682l9782,7686l9772,7692l9762,7698l9755,7707l9749,7716l9745,7727l9743,7740l9740,7754l9739,7771l9739,7789l9741,7810l9743,7834l9774,7836l9801,7838l9827,7838l9851,7838l9875,7835l9901,7830l9930,7822l9965,7811l9965,7823l9965,7834l9965,7845l9965,7857l9965,7869l9965,7881l9965,7893l9965,7904l9990,7913l10016,7920l10028,7922l10041,7924l10053,7926l10066,7927l10080,7926l10092,7925l10105,7924l10118,7921l10131,7916l10145,7911l10158,7903l10172,7895l10172,7885l10172,7874l10172,7864l10172,7854l10172,7842l10172,7832l10172,7822l10172,7811l10176,7811l10179,7811l10184,7811l10188,7811l10192,7811l10196,7811l10200,7811l10205,7811l10208,7816l10210,7823l10213,7828l10216,7834l10218,7839l10221,7845l10224,7852l10228,7858l10248,7859l10271,7862l10295,7864l10320,7865l10333,7865l10345,7864l10358,7863l10370,7861l10383,7858l10395,7853l10406,7847l10417,7841l10417,7816l10416,7796l10415,7778l10411,7764l10408,7751l10404,7741l10399,7733l10391,7726l10384,7721l10375,7717l10365,7714l10353,7712l10324,7707l10290,7700l10290,7694l10290,7688l10290,7682l10290,7677l10290,7670l10290,7665l10290,7659l10290,7654l10317,7617l10341,7581l10364,7547l10384,7514l10402,7482l10419,7451l10432,7422l10445,7393l10455,7365l10465,7337l10472,7310l10479,7284l10483,7257l10487,7231l10489,7207l10490,7181l10490,7155l10489,7128l10487,7102l10485,7075l10478,7020l10469,6961l10459,6899l10448,6833l10437,6760l10426,6682l10447,6696l10466,6713l10484,6730l10500,6750l10514,6771l10527,6793l10538,6815l10548,6839l10557,6865l10565,6891l10571,6918l10576,6946l10579,6975l10583,7004l10585,7033l10586,7063l10586,7093l10585,7123l10584,7153l10581,7184l10578,7214l10574,7244l10570,7273l10566,7303l10554,7360l10542,7415l10528,7466l10514,7513l10482,7554l10458,7586l10440,7609l10427,7628l10419,7642l10412,7656l10407,7669l10402,7686l10412,7696l10421,7707l10428,7717l10436,7727l10441,7738l10445,7749l10449,7759l10451,7771l10457,7796l10459,7823l10462,7853l10465,7888l10447,7898l10430,7907l10413,7916l10398,7924l10382,7930l10366,7936l10352,7942l10337,7946l10321,7949l10306,7952l10291,7953l10275,7954l10258,7955l10241,7954l10223,7953l10205,7951l10199,7962l10193,7972l10186,7980l10178,7987l10170,7994l10160,8000l10151,8005l10142,8009l10131,8012l10122,8015l10111,8017l10101,8018l10080,8020l10060,8020xe" fillcolor="#c1277d" stroked="f" o:allowincell="f" style="position:absolute;left:43;top:26;width:1597;height:897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461,1928" path="m1287,1928l1283,1926l1280,1925l1276,1924l1271,1923l1268,1922l1264,1922l1261,1921l1258,1920l1254,1908l1250,1896l1247,1884l1244,1872l1241,1861l1238,1849l1236,1838l1233,1827l1224,1824l1215,1824l1203,1823l1192,1823l1165,1824l1138,1825l1112,1828l1087,1829l1066,1829l1050,1827l1052,1815l1053,1804l1055,1792l1057,1782l1059,1771l1061,1759l1064,1749l1066,1739l1075,1735l1086,1732l1095,1730l1106,1727l1115,1724l1125,1722l1135,1719l1145,1716l1118,1554l1096,1421l1092,1390l1089,1361l1086,1333l1083,1306l1082,1279l1081,1253l1082,1227l1083,1202l1086,1176l1090,1152l1094,1127l1100,1102l1108,1076l1117,1051l1127,1024l1139,997l1152,969l1167,941l1184,911l1202,880l1223,849l1245,815l1269,781l1296,744l1295,728l1293,716l1291,704l1288,696l1285,688l1281,683l1276,677l1270,674l1264,672l1257,670l1250,669l1242,668l1226,667l1207,665l1206,640l1204,616l1201,592l1197,571l1193,549l1187,529l1181,510l1175,491l1167,473l1159,457l1150,441l1140,427l1131,413l1119,400l1108,388l1096,376l1082,366l1069,356l1055,348l1039,340l1025,333l1008,326l991,321l973,316l955,312l936,309l918,307l898,305l877,305l856,304l834,305l810,306l805,319l798,333l791,345l782,357l763,381l744,406l735,419l725,432l717,445l709,459l700,474l694,490l689,507l683,525l676,525l668,525l660,525l652,525l645,525l636,525l629,525l621,525l649,575l672,620l693,662l710,701l724,737l737,774l746,808l755,843l760,878l764,915l767,955l770,998l771,1096l771,1214l749,1284l730,1341l712,1389l697,1430l684,1466l673,1501l662,1537l653,1575l657,1575l660,1575l665,1575l668,1575l672,1575l675,1575l679,1575l683,1575l686,1583l688,1590l690,1599l692,1606l694,1614l696,1622l698,1630l701,1637l704,1637l708,1637l712,1637l715,1637l719,1637l723,1637l726,1637l731,1637l724,1649l719,1663l713,1675l707,1688l701,1700l695,1713l690,1726l683,1739l676,1741l668,1743l660,1745l652,1747l645,1749l636,1751l629,1753l621,1755l603,1727l588,1705l576,1689l567,1677l557,1670l549,1664l539,1659l526,1654l533,1674l540,1691l543,1704l546,1716l548,1728l548,1742l549,1758l549,1780l541,1786l531,1792l522,1796l510,1800l500,1802l488,1803l477,1804l465,1803l441,1802l419,1799l399,1796l382,1794l380,1783l378,1771l376,1759l374,1747l372,1735l369,1724l368,1713l366,1701l335,1708l311,1714l291,1718l274,1721l257,1722l239,1723l218,1723l192,1723l184,1716l177,1710l173,1702l170,1694l168,1683l168,1668l167,1648l167,1623l175,1614l183,1608l190,1604l198,1601l210,1599l225,1599l246,1598l272,1598l272,1586l272,1574l271,1561l269,1548l262,1520l255,1492l245,1462l233,1431l219,1400l206,1369l176,1307l148,1246l134,1217l123,1189l112,1162l105,1137l107,1105l111,1073l116,1040l124,1006l140,937l157,870l166,837l173,805l180,774l187,744l191,716l193,690l194,677l194,665l193,654l192,643l185,644l177,646l170,649l163,653l156,657l149,661l143,666l137,672l125,685l114,698l104,714l93,730l75,764l60,800l45,833l32,862l28,863l24,864l20,864l16,865l11,866l7,867l4,868l0,869l2,812l5,767l7,732l10,703l15,675l21,647l29,613l40,572l98,494l163,404l198,357l235,310l273,262l314,217l334,194l355,173l376,153l398,132l420,113l442,96l465,79l488,63l511,50l535,38l560,26l584,17l608,11l633,4l658,1l683,0l671,14l660,28l652,43l645,58l639,74l635,90l632,107l630,125l629,142l629,160l629,178l630,197l633,235l636,274l659,268l680,262l700,255l718,249l750,236l777,224l801,212l821,201l841,192l859,186l868,183l878,182l887,180l898,180l908,180l920,183l932,186l945,190l960,194l974,200l991,208l1009,217l1050,238l1098,266l1107,265l1115,264l1123,263l1132,262l1141,261l1150,260l1159,259l1167,259l1177,237l1185,216l1195,194l1203,172l1213,150l1222,129l1230,108l1240,86l1261,89l1283,95l1305,102l1327,111l1350,120l1373,133l1396,146l1421,161l1444,176l1468,193l1492,212l1515,230l1539,250l1563,271l1587,291l1611,313l1658,359l1703,405l1747,452l1789,497l1829,543l1866,586l1900,628l1932,665l1958,733l1985,800l2014,867l2042,933l2056,967l2069,1001l2082,1036l2094,1070l2105,1105l2115,1141l2123,1177l2131,1214l2136,1212l2141,1210l2146,1207l2151,1205l2156,1204l2161,1202l2166,1200l2171,1199l2173,1185l2177,1171l2180,1157l2182,1143l2185,1129l2188,1115l2191,1102l2193,1088l2202,1085l2209,1083l2217,1080l2225,1077l2233,1075l2242,1072l2250,1069l2258,1066l2259,1061l2262,1056l2263,1051l2265,1046l2267,1042l2269,1037l2271,1031l2273,1026l2300,1032l2325,1040l2347,1048l2367,1057l2384,1068l2400,1079l2414,1091l2425,1104l2436,1117l2444,1132l2451,1146l2456,1162l2459,1178l2460,1194l2461,1212l2460,1229l2457,1247l2454,1264l2448,1283l2443,1301l2436,1319l2427,1338l2419,1357l2409,1375l2398,1395l2387,1412l2374,1431l2361,1450l2349,1467l2334,1485l2320,1502l2306,1519l2279,1527l2253,1537l2227,1545l2202,1554l2175,1564l2150,1572l2124,1581l2099,1590l2099,1594l2099,1598l2099,1602l2099,1606l2099,1610l2099,1614l2099,1618l2099,1623l2125,1620l2149,1618l2172,1616l2194,1615l2206,1615l2217,1616l2229,1618l2241,1622l2252,1625l2265,1630l2277,1637l2291,1644l2291,1656l2292,1666l2293,1676l2293,1687l2294,1698l2295,1708l2296,1720l2298,1731l2287,1742l2278,1749l2271,1755l2263,1759l2254,1762l2243,1765l2229,1768l2211,1771l2208,1765l2206,1760l2204,1755l2202,1751l2200,1746l2198,1741l2195,1735l2193,1731l2189,1731l2185,1731l2182,1731l2178,1731l2174,1731l2170,1731l2167,1731l2163,1731l2160,1757l2158,1777l2154,1791l2152,1803l2148,1811l2144,1818l2139,1825l2131,1834l2120,1834l2109,1833l2100,1832l2090,1830l2075,1825l2062,1820l2051,1813l2040,1806l2032,1798l2024,1788l2011,1771l1997,1754l1989,1747l1979,1741l1969,1734l1956,1731l1957,1739l1958,1747l1958,1754l1959,1762l1960,1770l1961,1778l1962,1786l1963,1794l1953,1796l1941,1798l1930,1800l1919,1802l1909,1804l1898,1806l1887,1808l1876,1810l1873,1793l1870,1778l1867,1761l1864,1746l1860,1730l1857,1715l1854,1699l1852,1684l1847,1682l1842,1680l1836,1677l1832,1675l1827,1674l1822,1672l1816,1670l1812,1669l1827,1594l1847,1487l1857,1426l1866,1362l1870,1329l1873,1295l1876,1262l1878,1229l1879,1196l1880,1163l1879,1131l1877,1100l1874,1070l1870,1041l1865,1013l1857,987l1849,962l1838,939l1826,920l1811,901l1795,885l1778,872l1757,862l1734,854l1743,901l1750,947l1757,991l1761,1034l1764,1076l1766,1118l1767,1160l1766,1201l1764,1243l1760,1284l1754,1328l1748,1371l1741,1416l1731,1461l1721,1509l1709,1558l1688,1600l1671,1632l1660,1657l1652,1676l1646,1693l1642,1708l1640,1726l1637,1748l1643,1751l1648,1753l1655,1756l1661,1759l1667,1761l1674,1764l1680,1768l1686,1771l1687,1779l1688,1787l1688,1796l1689,1805l1690,1814l1691,1823l1692,1833l1695,1841l1685,1850l1676,1858l1666,1865l1657,1871l1648,1876l1639,1880l1629,1883l1621,1887l1613,1889l1603,1890l1595,1891l1586,1890l1578,1890l1570,1889l1562,1887l1554,1883l1547,1880l1539,1877l1532,1873l1524,1869l1511,1859l1499,1846l1488,1833l1478,1818l1470,1803l1463,1787l1458,1786l1454,1784l1450,1783l1447,1783l1443,1782l1439,1781l1435,1780l1432,1780l1430,1793l1428,1808l1426,1822l1424,1837l1422,1851l1419,1866l1417,1881l1415,1896l1395,1906l1380,1915l1365,1921l1350,1924l1337,1926l1322,1927l1306,1928l1287,1928xe" fillcolor="white" stroked="f" o:allowincell="f" style="position:absolute;left:194;top:688;width:274;height: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7,1362" path="m150,1362l140,1361l130,1360l120,1359l110,1358l101,1357l90,1356l81,1356l70,1355l66,1344l61,1332l55,1322l50,1313l40,1296l29,1282l19,1268l10,1255l7,1248l4,1242l2,1236l0,1230l24,1203l46,1175l67,1147l85,1117l101,1087l115,1057l128,1026l139,995l148,963l155,931l161,899l166,865l169,832l170,799l170,766l168,733l166,700l161,667l156,634l150,600l141,568l133,536l124,504l113,473l102,442l89,411l76,381l63,352l48,324l32,296l17,269l0,243l5,220l11,199l18,178l25,159l33,141l43,123l53,108l64,93l75,79l88,66l101,55l114,44l128,35l143,27l158,20l174,13l190,8l207,5l224,2l241,1l259,0l277,1l296,3l315,6l334,10l353,15l371,22l391,29l410,37l430,48l449,58l469,70l484,101l497,132l512,164l527,196l543,227l557,259l572,290l587,322l561,381l538,437l517,493l497,549l479,606l462,664l445,726l429,792l429,829l430,865l432,901l434,934l439,998l445,1057l450,1110l454,1156l459,1197l460,1230l439,1256l423,1275l411,1292l404,1304l399,1316l395,1327l392,1340l389,1355l360,1356l329,1356l300,1357l270,1358l240,1359l210,1360l180,1361l150,1362xe" fillcolor="white" stroked="f" o:allowincell="f" style="position:absolute;left:1084;top:745;width:64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2451" path="m1074,2451l1067,2450l1060,2448l1051,2447l1044,2446l1035,2446l1028,2445l1020,2444l1012,2444l1010,2427l1008,2412l1006,2395l1004,2380l1002,2364l1000,2349l998,2333l996,2318l961,2334l927,2350l910,2358l894,2365l877,2371l861,2377l845,2381l829,2384l813,2386l797,2385l781,2384l765,2380l757,2377l749,2374l740,2369l733,2365l724,2349l715,2333l708,2319l702,2304l696,2291l692,2277l689,2265l688,2252l687,2241l687,2230l688,2219l689,2209l692,2200l695,2190l700,2181l706,2173l712,2164l718,2156l727,2149l735,2142l744,2135l754,2128l765,2122l775,2116l799,2104l825,2094l855,2084l885,2074l885,2064l886,2054l887,2043l888,2032l888,2022l889,2011l892,2001l893,1991l878,1969l864,1945l852,1920l840,1895l829,1868l819,1841l810,1813l800,1784l793,1754l786,1724l778,1693l772,1662l767,1630l762,1598l758,1566l755,1534l752,1501l750,1469l748,1436l747,1404l746,1339l746,1276l749,1215l753,1157l758,1102l766,1051l757,1042l750,1036l745,1032l738,1030l732,1029l724,1030l714,1031l700,1033l689,1071l677,1104l666,1133l654,1161l642,1190l630,1221l618,1257l606,1299l606,1353l608,1398l612,1441l616,1482l621,1527l627,1580l632,1644l637,1722l645,1727l651,1730l657,1734l665,1738l672,1742l678,1746l686,1750l693,1754l698,1793l705,1824l708,1838l711,1851l715,1864l719,1876l725,1888l731,1900l739,1913l748,1925l769,1955l797,1991l795,2007l793,2023l789,2037l783,2051l778,2062l771,2073l765,2084l757,2094l725,2128l693,2161l686,2170l679,2179l673,2188l668,2199l664,2210l661,2222l657,2235l656,2249l656,2264l658,2280l661,2299l666,2318l671,2339l679,2362l689,2387l700,2414l687,2421l674,2426l661,2429l647,2430l633,2430l620,2429l606,2426l593,2423l581,2418l568,2414l556,2408l544,2403l522,2391l503,2382l500,2387l497,2393l493,2398l490,2405l487,2410l484,2416l481,2422l478,2428l458,2429l437,2429l416,2430l396,2432l375,2433l354,2434l334,2435l313,2436l307,2427l300,2419l294,2412l288,2404l282,2395l275,2388l270,2380l264,2373l242,2374l221,2375l201,2378l181,2381l159,2384l135,2387l106,2388l74,2389l57,2365l42,2342l31,2321l22,2301l16,2282l13,2265l12,2249l13,2235l16,2221l21,2210l28,2199l38,2189l48,2181l61,2174l75,2168l89,2162l105,2158l123,2155l141,2153l160,2153l180,2153l200,2154l221,2155l242,2158l263,2162l285,2167l306,2172l327,2178l348,2184l369,2192l389,2201l409,2209l404,2203l401,2198l398,2191l395,2185l392,2180l390,2174l387,2169l383,2162l335,2140l290,2115l248,2087l209,2056l173,2024l141,1991l111,1954l86,1918l64,1880l45,1841l30,1802l17,1762l7,1721l2,1682l0,1642l1,1602l5,1563l14,1526l25,1488l40,1453l58,1419l80,1387l105,1357l133,1329l165,1304l201,1281l240,1262l283,1244l329,1231l378,1221l432,1215l488,1213l492,1171l496,1127l502,1084l509,1038l518,993l527,946l538,899l549,853l562,805l577,758l592,711l609,664l627,618l647,572l667,527l689,483l713,440l737,397l763,356l791,317l820,278l851,242l882,208l916,175l950,145l986,116l1024,90l1063,66l1104,45l1146,28l1189,12l1234,0l1234,43l1233,83l1234,118l1235,150l1237,178l1240,204l1244,225l1249,244l1254,261l1260,273l1267,284l1276,293l1284,299l1295,303l1305,305l1317,306l1329,305l1343,302l1358,299l1374,294l1408,281l1447,266l1490,249l1537,233l1564,224l1590,217l1617,210l1647,204l1655,219l1662,232l1669,242l1677,251l1687,262l1701,273l1719,286l1743,305l1717,313l1691,322l1665,330l1641,339l1618,349l1596,359l1574,369l1553,380l1533,391l1514,402l1495,415l1477,427l1461,441l1445,455l1429,469l1414,484l1401,500l1387,516l1375,533l1362,552l1351,569l1341,589l1330,609l1321,630l1313,652l1304,674l1297,697l1290,722l1283,747l1277,774l1272,801l1266,829l1262,829l1258,829l1254,829l1250,829l1245,829l1241,829l1238,829l1234,829l1237,848l1242,869l1249,892l1258,918l1279,972l1305,1030l1333,1089l1359,1148l1371,1176l1383,1203l1392,1229l1402,1252l1406,1305l1410,1348l1413,1386l1414,1425l1416,1471l1417,1527l1417,1599l1417,1692l1396,1817l1380,1910l1368,1979l1361,2029l1359,2048l1358,2065l1357,2079l1357,2091l1359,2114l1362,2139l1389,2157l1413,2177l1434,2195l1451,2214l1465,2233l1476,2251l1485,2268l1490,2286l1493,2302l1493,2318l1492,2332l1488,2346l1483,2359l1476,2370l1468,2382l1458,2391l1447,2399l1435,2407l1423,2412l1409,2416l1396,2418l1382,2419l1368,2418l1354,2415l1340,2411l1327,2404l1315,2395l1303,2384l1292,2371l1282,2356l1274,2338l1266,2318l1262,2318l1258,2318l1254,2318l1250,2318l1245,2318l1241,2318l1238,2318l1234,2318l1235,2330l1236,2341l1237,2354l1237,2365l1238,2378l1239,2390l1240,2402l1242,2414l1229,2421l1217,2426l1206,2432l1191,2435l1173,2439l1149,2442l1117,2446l1074,2451xe" fillcolor="white" stroked="f" o:allowincell="f" style="position:absolute;left:502;top:616;width:194;height:2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2042" path="m486,2042l456,2039l424,2036l394,2033l362,2030l332,2027l302,2023l270,2020l240,2018l236,1991l232,1968l228,1946l223,1927l219,1910l213,1894l208,1880l203,1867l183,1829l167,1801l165,1795l162,1787l161,1780l160,1773l160,1764l160,1755l162,1745l164,1734l168,1720l172,1707l178,1690l185,1672l202,1631l225,1579l227,1533l228,1470l229,1397l230,1321l231,1283l232,1248l234,1215l236,1184l240,1158l244,1136l246,1127l249,1120l252,1113l255,1109l252,1082l249,1057l244,1032l239,1007l231,983l224,959l215,935l206,914l187,869l165,827l143,784l120,744l97,702l76,662l65,642l56,622l46,601l37,580l30,560l22,539l16,517l11,495l7,474l3,452l1,429l0,405l29,346l58,293l88,244l119,199l150,159l182,124l214,94l248,67l281,45l314,27l347,14l380,5l413,1l444,0l477,3l508,10l539,21l568,37l597,55l624,78l650,104l675,134l700,168l722,206l742,246l760,290l777,338l792,389l805,443l815,501l823,561l829,625l780,702l736,776l715,812l695,848l676,883l659,918l642,952l627,986l612,1019l599,1053l587,1087l576,1121l566,1154l558,1188l551,1222l546,1256l542,1292l540,1327l539,1362l539,1399l541,1436l545,1474l550,1513l557,1552l566,1594l577,1635l589,1679l603,1723l619,1769l637,1815l627,1826l617,1839l605,1854l593,1870l569,1907l545,1947l522,1983l504,2013l492,2035l486,2042xe" fillcolor="white" stroked="f" o:allowincell="f" style="position:absolute;left:648;top:656;width:92;height: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4,858" path="m295,858l287,851l281,843l276,837l272,828l267,816l262,800l255,778l247,749l241,748l235,747l228,746l222,745l217,744l211,744l205,743l199,742l197,746l195,751l193,755l191,761l190,765l188,770l185,775l184,779l163,786l147,790l133,792l121,794l112,794l100,793l88,792l72,789l74,762l77,740l78,732l80,723l84,717l86,710l90,705l94,699l98,692l105,686l118,672l137,654l155,655l173,656l191,657l209,658l225,659l243,661l261,662l279,663l277,654l275,646l273,636l270,627l269,619l267,610l265,601l264,592l226,572l192,552l161,532l134,511l121,501l110,490l98,480l88,469l78,458l69,447l60,436l53,424l46,412l39,399l33,387l28,373l23,360l18,347l15,332l12,317l6,285l3,252l1,216l0,177l12,149l24,126l35,105l46,87l54,70l63,55l66,46l68,38l71,30l72,22l104,13l128,7l147,3l162,1l176,0l190,1l205,2l224,4l227,14l232,24l235,34l239,43l242,54l246,63l251,73l255,83l264,84l273,84l280,84l287,82l293,79l299,76l304,73l309,69l321,61l335,53l343,48l351,44l362,40l374,36l371,57l367,77l362,97l356,117l342,157l328,198l323,218l317,239l312,261l309,283l307,306l306,330l308,355l311,381l315,381l319,381l322,381l326,381l329,381l333,381l338,381l342,381l349,423l358,461l363,480l368,499l374,516l382,533l390,551l400,567l411,584l424,599l437,616l454,631l473,648l494,663l492,670l491,677l490,683l489,690l489,696l488,704l487,711l487,718l482,718l477,719l473,720l469,721l466,722l462,723l457,724l454,725l449,742l444,758l437,772l432,784l425,797l417,808l410,818l402,826l392,834l382,840l370,846l358,851l344,854l328,856l312,858l295,858xe" fillcolor="white" stroked="f" o:allowincell="f" style="position:absolute;left:156;top:785;width:54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1277" path="m26,1277l17,1270l11,1263l7,1258l3,1252l1,1247l1,1240l0,1232l0,1221l20,1197l39,1171l56,1144l72,1116l85,1087l98,1058l110,1027l119,996l127,965l135,933l140,899l145,866l148,833l149,800l150,767l150,733l148,700l145,666l142,632l137,600l131,567l123,535l116,503l106,472l96,441l85,412l73,382l60,354l47,327l32,301l17,275l0,251l1,228l2,207l6,187l9,170l14,154l19,140l26,126l34,113l42,100l52,88l62,75l74,62l99,34l127,1l152,0l175,0l196,1l216,4l236,7l253,11l270,17l287,24l302,31l316,39l329,48l342,59l353,70l365,82l374,95l384,108l393,123l400,137l408,153l415,170l421,186l427,204l432,222l437,241l446,279l452,321l457,363l462,407l443,426l426,446l409,466l393,484l378,504l366,524l353,544l342,564l331,584l322,604l313,624l306,645l299,665l292,686l287,707l282,729l278,749l274,771l271,793l269,815l266,859l265,905l264,951l266,998l268,1046l270,1096l281,1128l289,1152l294,1172l297,1188l299,1204l299,1219l297,1238l295,1261l268,1267l246,1271l225,1273l201,1275l173,1277l136,1277l89,1277l26,1277xe" fillcolor="white" stroked="f" o:allowincell="f" style="position:absolute;left:275;top:726;width:50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49,5896" path="m4904,5888l4819,5862l4726,5831l4677,5813l4626,5796l4575,5776l4522,5755l4469,5735l4414,5712l4361,5689l4306,5664l4251,5639l4197,5613l4143,5586l4090,5558l4038,5529l3987,5500l3936,5469l3888,5438l3842,5406l3797,5372l3754,5338l3713,5304l3674,5269l3639,5233l3606,5196l3576,5158l3550,5121l3527,5081l3507,5042l3492,5003l3485,5001l3477,4999l3470,4997l3464,4995l3456,4992l3449,4990l3442,4989l3434,4987l3409,4927l3387,4866l3367,4804l3350,4743l3337,4681l3326,4618l3318,4556l3313,4492l3309,4429l3311,4367l3313,4304l3318,4242l3326,4180l3337,4118l3349,4057l3365,3995l3383,3935l3403,3876l3425,3817l3450,3759l3477,3703l3507,3646l3537,3591l3571,3537l3607,3484l3644,3432l3684,3383l3726,3334l3769,3286l3816,3241l3863,3196l3911,3154l3931,3127l3951,3100l3971,3072l3991,3045l4011,3017l4031,2990l4051,2962l4071,2935l4125,2892l4177,2848l4226,2805l4273,2760l4317,2717l4361,2672l4400,2628l4438,2583l4474,2538l4508,2491l4539,2446l4568,2398l4596,2350l4621,2303l4644,2254l4666,2205l4685,2154l4702,2103l4718,2051l4730,1997l4742,1944l4751,1889l4758,1833l4765,1776l4768,1718l4771,1658l4771,1598l4770,1536l4767,1473l4762,1407l4755,1342l4747,1274l4708,1271l4673,1270l4642,1271l4614,1273l4588,1277l4565,1282l4543,1289l4522,1298l4480,1315l4435,1336l4411,1345l4383,1356l4352,1366l4319,1375l4300,1406l4281,1434l4261,1459l4240,1482l4219,1502l4197,1520l4175,1536l4152,1549l4128,1561l4104,1571l4080,1578l4055,1585l4030,1591l4005,1594l3978,1596l3952,1598l3926,1598l3899,1597l3872,1596l3844,1594l3789,1589l3733,1581l3677,1575l3620,1569l3592,1566l3564,1564l3535,1563l3507,1563l3468,1550l3428,1535l3407,1526l3387,1518l3367,1509l3347,1498l3328,1488l3311,1477l3295,1465l3279,1453l3265,1441l3254,1427l3250,1421l3244,1414l3240,1406l3237,1399l3270,1394l3298,1388l3325,1380l3351,1371l3377,1360l3403,1347l3430,1331l3460,1311l3472,1292l3486,1269l3502,1242l3518,1211l3535,1179l3551,1143l3566,1108l3578,1073l3585,1055l3589,1039l3593,1021l3596,1005l3598,988l3600,973l3600,958l3599,944l3597,930l3593,918l3589,906l3581,895l3574,886l3565,878l3553,871l3539,866l3521,920l3502,969l3492,992l3482,1015l3471,1036l3461,1055l3449,1074l3438,1092l3426,1108l3413,1124l3401,1137l3387,1151l3374,1162l3359,1172l3343,1182l3327,1190l3312,1197l3294,1202l3276,1207l3258,1210l3238,1211l3218,1211l3197,1210l3175,1208l3152,1203l3128,1198l3104,1192l3077,1184l3051,1174l3023,1164l3020,1156l3015,1149l3012,1140l3009,1133l3007,1125l3004,1118l3001,1109l2998,1102l2845,1121l2718,1138l2613,1153l2525,1164l2451,1173l2385,1181l2355,1183l2326,1185l2296,1186l2267,1186l2230,1192l2186,1198l2136,1206l2081,1212l1960,1224l1836,1237l1717,1247l1613,1254l1569,1256l1533,1257l1506,1258l1488,1257l1457,1307l1426,1354l1393,1398l1361,1438l1326,1477l1291,1511l1257,1543l1220,1572l1183,1599l1146,1623l1109,1643l1070,1662l1030,1679l990,1691l949,1702l908,1711l866,1717l824,1721l780,1722l737,1721l693,1719l648,1714l603,1707l556,1697l510,1686l463,1672l416,1658l367,1640l318,1622l270,1601l220,1579l170,1555l137,1490l107,1427l93,1397l81,1367l68,1337l58,1307l47,1278l38,1249l29,1220l22,1191l16,1163l10,1135l6,1106l3,1078l1,1050l0,1021l0,993l2,965l5,936l9,907l15,878l22,849l30,819l40,789l51,759l64,728l78,697l93,665l111,633l130,600l158,575l187,551l214,528l241,507l270,486l296,466l323,449l351,432l378,416l405,401l432,389l460,376l487,365l514,356l543,347l571,340l599,334l628,330l657,327l687,325l717,323l747,325l779,326l810,330l843,334l877,340l910,347l945,356l980,365l1016,376l1053,390l1091,403l1148,438l1202,472l1228,488l1255,505l1280,522l1304,540l1328,558l1351,578l1373,600l1395,624l1406,636l1416,649l1426,663l1436,676l1446,692l1455,708l1464,723l1473,741l1496,737l1520,733l1543,730l1568,727l1591,724l1615,722l1639,719l1663,716l1670,707l1680,698l1690,690l1704,682l1719,674l1734,667l1752,661l1771,655l1791,649l1813,643l1835,638l1858,633l1908,624l1959,616l2012,609l2065,604l2118,600l2170,596l2220,594l2266,592l2309,591l2347,591l2350,594l2354,598l2358,602l2362,606l2367,610l2371,614l2375,619l2379,623l2388,621l2396,620l2404,619l2413,617l2422,617l2431,616l2440,615l2450,615l2454,608l2460,601l2466,595l2475,588l2483,583l2493,578l2503,573l2515,569l2538,561l2564,553l2592,547l2621,541l2681,533l2739,525l2793,520l2838,514l2900,439l2957,368l2985,334l3013,302l3028,286l3043,271l3057,256l3072,242l3088,228l3104,216l3120,203l3137,192l3154,182l3172,171l3191,162l3211,154l3231,146l3251,139l3273,134l3295,129l3319,126l3343,123l3368,122l3395,121l3398,113l3401,106l3404,100l3407,93l3409,86l3412,79l3417,73l3420,67l3497,51l3576,38l3654,25l3731,15l3769,11l3807,7l3845,5l3884,2l3922,0l3959,0l3996,0l4034,3l4072,5l4109,8l4145,13l4182,18l4218,25l4254,34l4290,44l4326,54l4362,67l4397,81l4432,97l4467,113l4501,133l4536,153l4569,175l4603,199l4666,194l4716,191l4755,188l4790,187l4821,187l4855,188l4895,189l4944,192l4956,213l4963,229l4968,242l4972,252l4974,261l4974,271l4972,280l4970,292l4886,304l4820,311l4770,317l4729,320l4693,323l4659,325l4620,325l4573,325l4525,292l4478,263l4429,238l4379,215l4330,194l4279,176l4227,161l4176,149l4123,139l4070,132l4017,127l3964,124l3910,124l3857,126l3803,130l3749,135l3696,143l3642,154l3589,165l3536,179l3485,194l3432,212l3381,230l3330,250l3281,272l3232,294l3183,318l3136,344l3090,371l3045,399l3001,428l2958,458l2959,466l2960,475l2961,484l2961,492l2962,502l2963,511l2964,520l2966,528l2977,526l2985,523l2992,520l2999,516l3009,508l3018,499l3022,495l3027,492l3033,490l3041,488l3049,487l3059,486l3071,487l3086,489l3086,493l3087,496l3088,501l3089,505l3089,509l3090,513l3092,517l3093,521l3105,519l3116,517l3128,513l3140,509l3166,497l3192,483l3219,466l3248,448l3276,428l3305,408l3336,388l3366,368l3397,349l3428,332l3444,323l3460,316l3475,309l3491,303l3507,297l3523,292l3538,288l3554,285l3554,289l3554,292l3554,297l3554,301l3554,305l3554,309l3554,313l3554,317l3483,357l3414,395l3383,414l3353,432l3323,450l3296,468l3270,487l3244,506l3220,524l3198,544l3176,564l3156,584l3138,605l3122,627l3106,650l3091,673l3078,697l3067,723l3057,750l3049,778l3042,808l3036,838l3032,871l3029,905l3028,940l3029,979l3030,1018l3034,1060l3039,1103l3046,1149l3076,1159l3105,1166l3133,1172l3158,1177l3183,1179l3207,1180l3229,1178l3250,1175l3270,1170l3288,1165l3306,1158l3323,1149l3339,1139l3354,1128l3368,1115l3382,1102l3395,1087l3406,1072l3418,1055l3428,1039l3439,1020l3449,1002l3459,982l3468,962l3504,877l3539,787l3576,791l3612,797l3648,800l3683,803l3718,805l3753,806l3787,807l3822,807l3857,805l3891,803l3927,800l3963,795l3998,789l4035,782l4073,773l4111,762l4138,743l4158,727l4175,715l4188,705l4202,699l4216,693l4232,686l4253,679l4250,687l4247,694l4243,701l4238,708l4233,713l4228,718l4222,723l4216,727l4203,734l4188,742l4174,748l4159,755l4160,769l4162,780l4167,791l4173,803l4180,813l4188,823l4197,834l4206,844l4216,856l4225,867l4235,879l4243,893l4251,907l4259,923l4266,940l4270,959l4279,957l4286,955l4294,953l4302,951l4310,950l4317,948l4326,946l4333,945l4330,961l4326,979l4321,999l4315,1028l4309,1068l4302,1123l4294,1195l4286,1289l4329,1280l4370,1270l4408,1257l4441,1244l4473,1228l4502,1212l4527,1194l4551,1175l4572,1155l4590,1133l4606,1109l4621,1085l4632,1061l4642,1035l4650,1007l4657,979l4661,950l4664,920l4666,890l4666,858l4665,826l4663,793l4660,760l4656,726l4651,692l4645,657l4639,623l4632,586l4618,515l4603,443l4610,443l4619,443l4626,443l4635,443l4643,443l4650,443l4659,443l4667,443l4687,521l4705,599l4712,637l4720,676l4727,716l4732,755l4737,795l4742,834l4745,874l4747,916l4749,957l4749,998l4749,1042l4747,1085l4792,1083l4831,1079l4849,1078l4867,1077l4882,1076l4899,1076l4915,1077l4932,1079l4947,1083l4964,1089l4982,1096l5000,1105l5019,1118l5040,1132l5040,1142l5039,1152l5037,1160l5031,1169l5024,1181l5014,1196l4998,1216l4977,1243l4956,1244l4935,1246l4914,1247l4893,1249l4872,1251l4851,1253l4831,1255l4810,1257l4824,1319l4836,1380l4847,1439l4855,1496l4862,1552l4868,1606l4872,1659l4874,1710l4875,1759l4874,1809l4871,1857l4867,1903l4860,1950l4852,1995l4842,2040l4831,2084l4818,2129l4804,2172l4787,2216l4768,2259l4748,2303l4726,2346l4702,2390l4677,2434l4649,2479l4620,2523l4588,2569l4556,2616l4521,2662l4484,2711l4446,2759l4406,2810l4337,2869l4271,2928l4206,2988l4142,3048l4080,3108l4019,3170l3962,3231l3905,3294l3851,3357l3800,3421l3752,3485l3705,3549l3663,3616l3623,3682l3589,3749l3556,3817l3528,3886l3505,3956l3485,4027l3469,4099l3459,4171l3453,4246l3452,4321l3458,4397l3467,4474l3483,4552l3504,4632l3531,4713l3565,4795l3605,4879l3652,4963l3704,5049l3779,5114l3852,5176l3925,5237l3998,5296l4035,5325l4072,5353l4110,5381l4147,5407l4185,5433l4224,5458l4263,5482l4302,5506l4343,5529l4383,5550l4425,5570l4467,5590l4510,5608l4553,5626l4598,5642l4643,5656l4690,5669l4737,5682l4787,5692l4836,5702l4888,5710l4940,5716l4994,5720l5049,5723l5049,5730l5049,5735l5049,5741l5049,5746l5049,5752l5049,5759l5049,5765l5049,5771l5013,5768l4977,5765l4941,5762l4905,5760l4870,5756l4834,5753l4798,5751l4763,5748l4733,5739l4702,5729l4669,5717l4637,5704l4602,5690l4566,5675l4530,5659l4493,5643l4456,5625l4417,5606l4379,5587l4341,5567l4302,5546l4263,5525l4225,5503l4186,5480l4148,5457l4111,5433l4074,5410l4037,5386l4001,5362l3967,5337l3933,5312l3901,5287l3870,5262l3840,5237l3811,5212l3785,5187l3760,5162l3737,5137l3716,5113l3697,5089l3672,5073l3649,5056l3627,5035l3606,5013l3587,4990l3569,4964l3553,4938l3537,4910l3524,4881l3511,4850l3498,4819l3488,4785l3479,4752l3470,4719l3462,4684l3455,4650l3449,4615l3444,4579l3439,4544l3434,4509l3428,4440l3424,4371l3422,4307l3421,4246l3420,4191l3420,4141l3432,4096l3445,4051l3459,4007l3471,3961l3484,3917l3496,3871l3509,3827l3523,3781l3508,3787l3495,3796l3482,3807l3470,3821l3459,3836l3448,3855l3439,3874l3429,3896l3420,3920l3411,3945l3404,3972l3397,4000l3390,4029l3384,4058l3379,4089l3374,4119l3364,4182l3357,4245l3351,4306l3347,4365l3343,4420l3341,4471l3340,4514l3340,4549l3351,4619l3366,4686l3386,4750l3409,4813l3437,4873l3467,4932l3501,4988l3537,5043l3577,5096l3620,5146l3666,5194l3715,5242l3765,5286l3818,5330l3872,5371l3929,5412l3987,5450l4047,5487l4109,5522l4170,5557l4233,5589l4299,5620l4364,5650l4429,5678l4495,5706l4561,5732l4627,5756l4693,5780l4758,5802l4824,5824l4889,5844l4953,5864l4953,5867l4953,5871l4953,5876l4953,5880l4953,5884l4953,5888l4953,5892l4953,5896l4946,5894l4940,5893l4934,5892l4928,5891l4922,5891l4916,5890l4911,5889l4904,5888xe" fillcolor="#c1277d" stroked="f" o:allowincell="f" style="position:absolute;left:1286;top:192;width:563;height:658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318,133" path="m128,132l113,124l99,116l84,107l71,100l56,92l42,83l29,76l15,69l13,60l11,50l9,42l7,33l5,24l4,16l2,8l0,0l48,7l86,13l117,19l146,26l178,36l214,48l259,64l318,85l306,96l294,104l283,111l271,118l259,122l247,126l235,128l223,130l199,133l175,133l151,132l128,132xe" fillcolor="#f4c80d" stroked="f" o:allowincell="f" style="position:absolute;left:139;top:764;width:34;height:14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366,299" path="m57,299l49,291l42,284l36,277l28,271l21,263l14,257l7,250l0,244l3,202l6,168l9,137l15,110l18,98l22,84l27,72l33,58l41,45l49,31l60,16l72,0l92,1l113,4l134,8l154,14l174,21l194,29l213,39l233,50l251,63l269,76l287,91l304,107l320,124l336,142l352,161l366,181l330,202l292,224l272,234l253,244l233,253l213,261l194,270l174,277l154,283l134,288l115,292l95,295l75,298l57,299xe" fillcolor="#028aca" stroked="f" o:allowincell="f" style="position:absolute;left:1068;top:718;width:40;height:32;mso-wrap-style:none;v-text-anchor:middle;mso-position-horizontal-relative:char">
                  <v:fill o:detectmouseclick="t" type="solid" color2="#fd7535"/>
                  <v:stroke color="#3465a4" joinstyle="round" endcap="flat"/>
                  <w10:wrap type="none"/>
                </v:shape>
                <v:shape id="shape_0" coordsize="298,267" path="m105,267l91,255l78,244l64,233l51,222l39,212l25,201l12,191l0,180l1,169l2,158l3,147l4,136l5,126l6,115l8,104l9,94l41,75l69,57l95,41l121,27l133,21l147,16l160,12l175,8l191,5l208,3l227,0l247,0l256,13l264,25l273,39l279,51l284,64l289,76l293,87l295,100l297,111l298,123l297,134l296,144l294,155l292,165l288,175l283,185l278,193l272,202l264,211l256,218l248,225l238,232l228,239l217,244l206,249l193,253l179,257l166,260l152,262l136,264l121,266l105,267xe" fillcolor="#028aca" stroked="f" o:allowincell="f" style="position:absolute;left:1126;top:721;width:33;height:28;mso-wrap-style:none;v-text-anchor:middle;mso-position-horizontal-relative:char">
                  <v:fill o:detectmouseclick="t" type="solid" color2="#fd7535"/>
                  <v:stroke color="#3465a4" joinstyle="round" endcap="flat"/>
                  <w10:wrap type="none"/>
                </v:shape>
                <v:shape id="shape_0" coordsize="2804,1991" path="m1080,1991l1066,1962l1053,1933l1041,1906l1030,1879l1021,1852l1012,1827l1005,1802l1000,1777l994,1754l990,1730l987,1707l986,1684l985,1663l985,1640l986,1618l988,1596l991,1576l995,1554l1001,1532l1007,1511l1013,1490l1022,1468l1030,1446l1040,1424l1050,1403l1061,1380l1073,1358l1086,1334l1113,1288l1143,1238l1117,1248l1093,1260l1073,1269l1054,1280l1038,1290l1024,1300l1010,1312l998,1323l986,1335l974,1348l963,1362l951,1378l926,1414l896,1457l869,1587l849,1684l835,1755l824,1803l817,1833l812,1850l809,1856l806,1859l804,1862l801,1865l783,1818l768,1775l753,1737l738,1703l722,1673l708,1645l700,1633l692,1620l684,1609l675,1597l666,1587l656,1577l646,1566l635,1557l612,1538l586,1520l557,1501l523,1482l486,1463l444,1442l463,1474l480,1505l496,1535l510,1564l524,1594l538,1623l549,1653l561,1683l571,1713l582,1744l592,1776l602,1810l622,1881l642,1959l634,1960l628,1961l621,1961l613,1962l607,1963l600,1964l593,1965l587,1966l562,1944l539,1923l517,1904l498,1885l481,1867l465,1848l450,1829l439,1810l427,1790l418,1770l410,1748l402,1725l396,1701l390,1674l385,1645l381,1614l375,1616l368,1618l360,1621l353,1623l345,1625l339,1627l332,1629l324,1632l320,1650l316,1670l312,1688l308,1708l303,1728l299,1747l296,1767l292,1787l280,1788l266,1786l249,1784l230,1779l190,1767l147,1752l104,1736l63,1721l27,1708l0,1701l0,1660l0,1620l0,1581l0,1540l0,1500l0,1461l0,1420l0,1380l71,1383l138,1384l169,1384l200,1383l230,1381l260,1379l291,1376l321,1372l353,1366l384,1360l417,1353l452,1345l487,1335l524,1324l525,1317l527,1310l529,1303l531,1296l532,1290l534,1283l537,1276l539,1270l547,1270l554,1270l563,1270l570,1270l579,1270l587,1270l595,1270l604,1270l605,1274l607,1280l609,1285l610,1290l612,1294l614,1299l616,1304l618,1310l648,1309l676,1307l701,1304l726,1301l749,1297l770,1292l790,1286l807,1280l825,1272l841,1264l856,1256l870,1246l884,1237l896,1227l908,1216l919,1205l941,1182l961,1158l980,1134l1000,1109l1021,1083l1043,1059l1054,1047l1068,1034l1082,1023l1095,1011l1124,1005l1150,998l1174,990l1196,980l1217,971l1237,960l1256,948l1275,937l1311,912l1349,885l1369,872l1390,858l1413,845l1437,831l1474,765l1506,708l1533,660l1557,620l1569,604l1580,588l1591,576l1602,565l1613,556l1624,550l1636,544l1647,541l1660,540l1673,540l1687,543l1702,548l1718,554l1736,561l1754,570l1773,582l1819,609l1871,643l1931,682l2001,729l2023,749l2039,765l2052,777l2062,785l2071,791l2078,794l2086,797l2097,799l2097,793l2097,788l2097,782l2097,775l2097,770l2097,764l2097,759l2097,753l2066,733l2037,713l2008,696l1979,678l1951,661l1923,647l1894,632l1867,618l1811,591l1755,566l1697,541l1637,517l1638,497l1638,477l1639,458l1640,439l1641,419l1642,400l1643,381l1644,361l1639,359l1635,357l1630,355l1624,353l1619,351l1615,349l1610,347l1604,345l1604,338l1604,332l1604,326l1604,321l1604,315l1604,309l1604,303l1604,298l1668,303l1734,309l1800,317l1867,325l1902,330l1935,336l1970,343l2004,351l2039,359l2074,369l2108,380l2144,391l2142,386l2140,382l2138,377l2136,372l2134,366l2132,362l2130,357l2128,352l2055,331l1997,316l1952,304l1912,295l1875,288l1836,281l1790,274l1731,266l1740,219l1745,183l1748,153l1750,127l1751,102l1751,74l1749,41l1747,0l1768,11l1787,23l1804,33l1819,43l1846,63l1870,81l1884,88l1898,95l1914,102l1932,109l1952,114l1976,118l2002,122l2034,125l2035,133l2035,141l2036,149l2037,156l2038,165l2039,173l2040,181l2041,189l2128,226l2216,260l2304,293l2393,324l2483,354l2575,383l2669,412l2765,440l2776,491l2787,541l2791,566l2795,592l2799,617l2801,643l2804,668l2804,694l2802,718l2800,744l2796,770l2791,795l2783,821l2773,847l2728,871l2685,892l2643,915l2602,938l2583,950l2564,963l2545,976l2527,991l2511,1006l2494,1022l2478,1039l2463,1058l2453,1058l2443,1058l2433,1058l2423,1058l2413,1058l2403,1058l2393,1058l2384,1058l2352,1092l2323,1127l2293,1163l2265,1199l2238,1236l2211,1273l2185,1312l2159,1350l2108,1428l2059,1505l2011,1584l1961,1662l1962,1643l1962,1624l1965,1607l1967,1589l1972,1554l1978,1521l1988,1488l1998,1456l2010,1424l2022,1393l2036,1363l2051,1332l2065,1302l2081,1271l2113,1209l2144,1144l2125,1157l2107,1173l2090,1190l2072,1209l2055,1230l2037,1252l2020,1274l2003,1298l1970,1349l1937,1402l1906,1456l1875,1509l1846,1563l1818,1614l1790,1660l1763,1703l1750,1723l1738,1740l1725,1756l1713,1770l1701,1782l1689,1791l1678,1798l1667,1803l1674,1782l1680,1761l1685,1741l1689,1722l1693,1703l1696,1684l1698,1667l1700,1649l1702,1616l1702,1584l1700,1553l1697,1523l1693,1494l1687,1464l1681,1435l1675,1404l1668,1373l1662,1340l1657,1305l1652,1270l1659,1266l1666,1263l1674,1258l1681,1253l1698,1241l1716,1227l1736,1211l1761,1195l1776,1186l1791,1177l1808,1169l1827,1159l1827,1155l1827,1151l1827,1147l1827,1144l1827,1140l1827,1137l1827,1133l1827,1129l1797,1136l1768,1143l1740,1152l1712,1163l1685,1174l1659,1186l1633,1200l1608,1215l1583,1231l1560,1248l1536,1266l1514,1285l1492,1304l1470,1324l1449,1346l1429,1366l1409,1389l1389,1412l1370,1435l1351,1459l1315,1507l1280,1556l1246,1606l1214,1656l1181,1706l1151,1755l1135,1828l1122,1883l1114,1922l1107,1950l1104,1960l1100,1968l1097,1974l1094,1978l1088,1986l1080,1991xe" fillcolor="#f4c80d" stroked="f" o:allowincell="f" style="position:absolute;left:340;top:499;width:312;height:221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319,611" path="m0,611l12,565l22,522l34,480l46,441l59,403l72,365l86,329l101,293l118,258l136,224l155,188l175,153l197,118l220,82l245,45l272,7l277,6l284,5l289,4l295,3l302,2l307,2l313,1l319,0l315,38l310,80l304,124l295,170l286,217l274,265l267,289l260,312l252,335l244,358l234,381l224,403l213,424l203,445l190,465l178,484l164,503l149,520l135,536l118,551l101,564l83,577l63,588l43,597l22,605l0,611xe" fillcolor="#f4c80d" stroked="f" o:allowincell="f" style="position:absolute;left:484;top:653;width:34;height:67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3105,1826" path="m1832,1826l1831,1767l1832,1713l1833,1688l1834,1664l1836,1640l1838,1617l1841,1596l1846,1576l1850,1555l1855,1536l1860,1518l1868,1501l1875,1484l1883,1468l1893,1453l1903,1438l1915,1424l1928,1410l1942,1397l1957,1384l1973,1372l1991,1360l2009,1349l2029,1338l2051,1327l2075,1316l2099,1307l2125,1296l2152,1287l2182,1277l2182,1272l2182,1268l2182,1264l2182,1260l2182,1257l2182,1253l2182,1249l2182,1245l2148,1244l2117,1245l2086,1248l2057,1251l2029,1256l2002,1261l1977,1268l1953,1277l1930,1286l1908,1296l1886,1307l1865,1319l1846,1332l1826,1347l1808,1362l1790,1378l1772,1396l1755,1413l1740,1432l1724,1450l1708,1471l1692,1492l1677,1513l1662,1535l1601,1629l1538,1730l1538,1704l1539,1679l1540,1655l1542,1632l1544,1609l1547,1586l1551,1564l1555,1544l1560,1523l1565,1503l1571,1484l1578,1465l1585,1447l1593,1430l1601,1412l1610,1396l1621,1379l1631,1363l1643,1348l1655,1332l1668,1318l1682,1303l1697,1289l1711,1275l1728,1262l1745,1249l1763,1236l1782,1223l1800,1210l1821,1198l1842,1186l1865,1174l1866,1169l1868,1165l1870,1160l1871,1154l1873,1149l1875,1145l1877,1140l1879,1135l1848,1140l1816,1145l1788,1151l1761,1157l1734,1165l1709,1173l1686,1181l1664,1190l1642,1199l1622,1209l1603,1220l1585,1232l1567,1243l1552,1257l1536,1270l1520,1284l1505,1299l1491,1315l1477,1331l1463,1348l1451,1367l1437,1385l1425,1405l1412,1426l1386,1469l1358,1517l1330,1567l1301,1621l1295,1623l1290,1624l1285,1626l1281,1629l1275,1631l1270,1633l1265,1635l1261,1637l1269,1569l1274,1507l1277,1478l1278,1448l1278,1420l1277,1392l1274,1365l1270,1338l1265,1310l1259,1282l1250,1254l1240,1226l1227,1197l1212,1167l1208,1167l1204,1167l1200,1167l1196,1167l1193,1167l1188,1167l1184,1167l1181,1167l1179,1226l1176,1291l1174,1325l1170,1360l1166,1395l1161,1430l1156,1465l1148,1499l1141,1533l1132,1566l1120,1597l1107,1629l1101,1643l1094,1656l1086,1670l1078,1683l1075,1680l1072,1677l1070,1672l1067,1665l1058,1640l1047,1594l1029,1520l1005,1411l971,1260l926,1058l922,1058l917,1058l914,1058l910,1058l907,1058l903,1058l900,1058l895,1058l897,1084l899,1116l897,1150l894,1187l892,1206l889,1224l886,1240l882,1257l875,1271l869,1285l863,1297l854,1307l831,1278l809,1251l788,1225l768,1201l757,1190l746,1179l735,1169l723,1160l712,1151l699,1142l685,1135l672,1127l668,1113l663,1099l658,1086l652,1074l647,1061l640,1050l633,1039l626,1028l611,1009l594,991l576,975l557,960l537,946l516,933l495,920l474,908l430,885l387,861l381,846l375,831l367,818l359,805l350,794l341,783l332,773l321,764l311,756l300,749l288,742l276,736l264,731l251,726l238,722l225,717l198,711l171,707l143,704l114,702l59,699l5,697l4,652l2,609l1,566l0,524l0,503l1,482l2,462l4,441l7,420l10,400l14,380l21,359l44,352l68,347l94,342l122,337l178,329l239,323l301,319l364,314l427,309l490,302l521,298l551,294l580,289l609,283l636,275l662,268l687,259l712,249l734,237l755,225l774,211l790,196l806,178l819,159l830,139l839,116l858,106l878,95l899,86l918,78l939,70l962,63l984,56l1006,50l1051,39l1097,30l1144,23l1193,18l1241,12l1290,9l1338,6l1388,5l1483,2l1578,0l1581,24l1585,48l1589,73l1593,96l1597,121l1601,145l1605,170l1609,195l1575,203l1541,211l1508,220l1475,229l1412,247l1351,269l1291,291l1231,315l1170,341l1109,367l1107,371l1106,374l1105,378l1104,382l1103,386l1102,390l1101,394l1101,399l1201,359l1279,329l1341,306l1393,289l1441,273l1492,260l1552,244l1625,227l1627,253l1630,272l1632,288l1635,300l1639,311l1643,320l1649,331l1658,345l1669,345l1681,346l1692,347l1704,348l1716,348l1728,349l1741,351l1752,352l1756,398l1762,439l1768,476l1776,511l1785,545l1795,576l1807,605l1820,635l1836,664l1853,693l1871,723l1891,755l1937,825l1992,908l2005,910l2019,911l2033,913l2047,915l2061,917l2076,919l2089,921l2104,924l2124,957l2142,988l2159,1016l2176,1043l2187,1055l2197,1067l2209,1079l2223,1090l2237,1102l2254,1113l2273,1123l2294,1135l2295,1142l2297,1150l2298,1159l2300,1166l2302,1174l2304,1182l2307,1190l2309,1199l2333,1204l2355,1211l2376,1218l2396,1225l2434,1240l2470,1254l2489,1260l2508,1266l2529,1270l2551,1274l2574,1278l2601,1279l2628,1279l2658,1277l2665,1288l2672,1299l2680,1309l2690,1317l2699,1325l2710,1332l2721,1340l2734,1346l2747,1351l2760,1356l2774,1360l2787,1365l2818,1372l2849,1378l2915,1386l2981,1395l3014,1399l3046,1404l3076,1410l3105,1417l3101,1439l3098,1460l3095,1482l3092,1503l3089,1525l3086,1547l3083,1568l3080,1590l3058,1603l3037,1613l3016,1623l2996,1633l2955,1648l2917,1662l2877,1674l2837,1686l2797,1700l2755,1715l2774,1659l2787,1614l2797,1580l2803,1553l2807,1529l2810,1506l2811,1480l2811,1449l2802,1441l2795,1435l2790,1432l2783,1429l2777,1428l2769,1429l2759,1430l2745,1433l2737,1461l2727,1488l2715,1515l2700,1542l2686,1566l2668,1591l2650,1615l2630,1638l2609,1661l2587,1681l2564,1702l2540,1721l2514,1739l2489,1756l2463,1771l2436,1787l2435,1764l2436,1743l2438,1725l2442,1706l2446,1689l2453,1672l2459,1656l2467,1640l2485,1610l2505,1579l2527,1547l2548,1512l2522,1522l2497,1534l2472,1546l2449,1558l2428,1572l2407,1585l2387,1598l2367,1613l2329,1643l2290,1676l2249,1710l2206,1748l2195,1767l2187,1783l2180,1795l2173,1803l2166,1810l2157,1815l2147,1820l2134,1826l2135,1809l2136,1792l2140,1776l2143,1758l2147,1740l2152,1723l2157,1706l2164,1689l2170,1671l2178,1653l2187,1637l2195,1619l2205,1603l2215,1586l2226,1571l2236,1554l2248,1539l2260,1524l2273,1509l2286,1496l2299,1483l2313,1470l2327,1458l2341,1446l2357,1436l2372,1426l2387,1416l2403,1409l2419,1402l2436,1396l2451,1390l2468,1385l2468,1381l2468,1378l2468,1374l2468,1370l2468,1367l2468,1362l2468,1359l2468,1355l2438,1362l2408,1371l2381,1378l2355,1386l2329,1395l2304,1403l2281,1412l2259,1421l2237,1431l2217,1441l2197,1451l2178,1463l2161,1474l2143,1487l2126,1499l2109,1513l2093,1526l2078,1541l2062,1555l2047,1571l2018,1605l1988,1640l1959,1679l1929,1722l1897,1767l1865,1816l1860,1817l1856,1818l1852,1819l1848,1820l1844,1822l1839,1823l1836,1824l1832,1826xe" fillcolor="#f4c80d" stroked="f" o:allowincell="f" style="position:absolute;left:727;top:516;width:346;height:203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334,276" path="m184,276l166,270l148,264l132,258l115,251l99,244l83,235l70,227l56,218l43,207l33,197l24,185l15,172l9,159l5,144l1,130l0,113l41,82l78,56l96,45l114,35l132,26l150,19l168,13l187,7l208,4l229,1l253,0l278,0l305,0l334,2l331,48l327,93l325,116l322,138l318,159l311,178l308,188l304,197l300,206l295,215l289,223l284,230l277,237l269,244l262,250l253,255l244,260l234,264l223,268l210,271l198,275l184,276xe" fillcolor="#7abf31" stroked="f" o:allowincell="f" style="position:absolute;left:691;top:622;width:36;height:29;mso-wrap-style:none;v-text-anchor:middle;mso-position-horizontal-relative:char">
                  <v:fill o:detectmouseclick="t" type="solid" color2="#8540ce"/>
                  <v:stroke color="#3465a4" joinstyle="round" endcap="flat"/>
                  <w10:wrap type="none"/>
                </v:shape>
                <v:shape id="shape_0" coordsize="309,283" path="m94,283l85,278l75,273l67,267l58,260l51,254l44,245l37,238l31,229l26,220l22,211l16,202l13,193l7,172l3,151l1,130l0,110l1,89l4,68l8,50l14,31l19,23l23,14l27,7l32,0l52,1l71,3l89,6l107,10l122,16l139,22l154,29l170,37l200,56l231,77l264,100l301,125l302,130l303,136l304,141l304,145l305,150l306,155l307,160l309,165l271,194l239,215l215,232l194,244l174,255l152,263l127,272l94,283xe" fillcolor="#7abf31" stroked="f" o:allowincell="f" style="position:absolute;left:642;top:617;width:33;height:30;mso-wrap-style:none;v-text-anchor:middle;mso-position-horizontal-relative:char">
                  <v:fill o:detectmouseclick="t" type="solid" color2="#8540ce"/>
                  <v:stroke color="#3465a4" joinstyle="round" endcap="flat"/>
                  <w10:wrap type="none"/>
                </v:shape>
                <v:shape id="shape_0" coordsize="3514,3193" path="m811,3193l782,3179l751,3167l722,3154l692,3142l662,3128l632,3116l602,3104l572,3091l564,3069l553,3050l541,3031l529,3014l514,2998l499,2983l484,2969l467,2958l449,2946l431,2936l412,2928l394,2920l376,2913l357,2909l338,2905l320,2902l314,2880l306,2858l299,2836l291,2816l282,2796l273,2775l263,2756l253,2737l232,2700l210,2662l187,2625l163,2589l141,2552l119,2513l109,2494l99,2474l89,2453l81,2433l72,2411l64,2389l56,2367l50,2344l45,2320l40,2296l35,2270l33,2244l39,2244l45,2244l50,2244l56,2244l62,2244l68,2244l74,2244l81,2244l81,2240l81,2236l81,2232l81,2228l81,2224l81,2220l81,2216l81,2212l72,2212l65,2212l56,2212l49,2212l42,2212l33,2212l26,2212l18,2212l15,2196l13,2178l11,2160l9,2143l7,2125l5,2108l3,2090l1,2072l14,2073l28,2076l42,2078l56,2079l70,2081l85,2083l98,2085l113,2087l113,2083l113,2079l113,2074l113,2070l113,2066l113,2063l113,2059l113,2056l98,2053l85,2050l70,2047l56,2044l42,2041l28,2038l14,2036l1,2033l0,1988l1,1944l1,1900l2,1857l4,1814l7,1772l10,1731l14,1689l20,1649l25,1610l31,1570l40,1532l48,1494l57,1455l68,1418l79,1381l92,1345l107,1308l121,1273l138,1238l156,1203l175,1169l195,1134l217,1100l240,1067l264,1034l291,1001l318,969l347,937l379,905l411,874l445,841l464,779l483,718l503,658l525,600l536,571l549,543l561,515l574,487l588,461l601,435l616,408l631,382l646,357l663,332l680,308l698,285l716,261l736,238l755,216l776,194l797,173l820,153l843,132l866,114l891,95l916,76l944,59l971,42l990,44l1007,48l1022,55l1038,61l1053,70l1066,81l1079,91l1092,103l1103,117l1114,132l1124,147l1135,163l1154,198l1171,235l1205,310l1239,386l1248,405l1257,422l1266,439l1276,455l1287,471l1297,485l1309,500l1321,512l1363,511l1405,509l1447,506l1489,502l1574,492l1660,480l1748,469l1836,458l1881,454l1927,451l1973,449l2020,448l2036,432l2051,413l2065,393l2078,374l2089,353l2100,332l2110,310l2120,289l2137,245l2154,202l2164,181l2172,160l2182,141l2191,122l2202,103l2213,87l2226,70l2238,56l2253,42l2269,31l2286,21l2304,12l2325,6l2347,2l2372,0l2399,0l2427,2l2459,7l2492,15l2528,26l2547,38l2564,52l2582,65l2598,80l2614,95l2630,111l2646,126l2661,143l2676,160l2690,178l2703,195l2717,213l2743,251l2769,290l2793,330l2815,371l2837,413l2858,455l2878,499l2897,542l2916,587l2933,630l2966,648l2998,668l3030,688l3059,712l3089,737l3117,763l3143,791l3170,820l3195,850l3219,882l3242,914l3263,948l3284,983l3305,1019l3324,1055l3342,1092l3360,1129l3375,1168l3391,1207l3406,1245l3420,1285l3432,1324l3444,1364l3455,1404l3466,1443l3474,1482l3484,1522l3491,1560l3498,1598l3505,1637l3510,1674l3514,1711l3489,1715l3469,1719l3460,1721l3453,1725l3447,1728l3441,1731l3435,1735l3430,1740l3425,1746l3421,1753l3411,1769l3403,1790l3415,1784l3430,1777l3444,1771l3457,1765l3472,1760l3486,1754l3500,1748l3514,1742l3512,1765l3510,1788l3508,1810l3506,1832l3504,1855l3501,1878l3499,1900l3497,1922l3485,1923l3473,1923l3460,1924l3449,1925l3437,1926l3426,1927l3413,1929l3403,1930l3403,1934l3403,1937l3403,1941l3403,1945l3403,1949l3403,1953l3403,1957l3403,1962l3413,1962l3426,1962l3437,1962l3449,1962l3460,1962l3473,1962l3485,1962l3497,1962l3490,2002l3481,2042l3472,2083l3463,2121l3452,2160l3442,2198l3430,2236l3417,2272l3405,2309l3391,2345l3376,2380l3361,2415l3345,2449l3328,2483l3310,2517l3291,2550l3273,2582l3252,2614l3231,2645l3208,2676l3185,2707l3161,2737l3136,2766l3110,2795l3082,2824l3054,2852l3025,2880l2994,2907l2963,2934l2930,2961l2896,2987l2861,3012l2882,2973l2902,2934l2921,2895l2938,2857l2953,2820l2969,2783l2983,2745l2994,2709l3006,2673l3016,2637l3025,2600l3033,2565l3039,2529l3045,2494l3050,2458l3053,2421l3055,2386l3056,2350l3056,2314l3055,2277l3053,2240l3050,2203l3046,2166l3040,2127l3035,2089l3028,2051l3019,2011l3011,1971l3001,1931l2990,1889l2979,1847l2965,1804l2941,1753l2917,1704l2892,1658l2867,1615l2842,1573l2817,1535l2791,1499l2764,1465l2737,1433l2710,1403l2681,1376l2653,1350l2624,1326l2594,1303l2563,1283l2531,1264l2499,1247l2466,1231l2431,1217l2396,1204l2360,1192l2322,1181l2283,1172l2244,1163l2203,1156l2161,1149l2116,1144l2072,1138l2025,1133l1978,1129l1929,1126l1877,1123l1809,1136l1743,1149l1678,1163l1616,1178l1554,1195l1494,1211l1435,1229l1377,1248l1320,1269l1263,1293l1206,1318l1150,1345l1122,1358l1094,1374l1066,1389l1038,1405l1010,1422l981,1440l952,1457l924,1477l924,1480l924,1483l924,1487l924,1491l924,1495l924,1499l924,1503l924,1506l874,1550l828,1594l786,1640l747,1687l712,1735l679,1785l650,1834l624,1885l602,1938l582,1990l567,2043l553,2097l544,2151l536,2206l532,2262l530,2317l531,2373l535,2429l543,2484l552,2540l564,2596l578,2652l595,2707l614,2763l636,2818l660,2872l686,2925l716,2979l746,3031l779,3084l814,3135l851,3184l846,3185l842,3186l837,3186l831,3187l826,3188l822,3189l817,3190l811,3193xe" fillcolor="white" stroked="f" o:allowincell="f" style="position:absolute;left:927;top:288;width:391;height:3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1762" path="m1,1762l0,1761l1,1759l2,1757l3,1753l9,1744l18,1733l44,1702l81,1663l127,1614l183,1559l247,1498l318,1433l341,1426l363,1415l386,1401l408,1384l430,1364l452,1343l474,1318l495,1291l516,1262l537,1231l557,1198l577,1164l596,1128l615,1092l633,1055l651,1017l668,977l684,939l700,900l716,860l743,784l768,709l790,640l809,575l824,518l835,470l834,333l831,227l829,146l828,87l827,48l827,22l828,13l829,7l831,3l835,0l850,76l862,150l871,222l877,291l879,359l879,426l874,490l868,552l858,613l846,672l830,730l813,787l793,842l769,896l744,949l716,1001l685,1052l653,1103l618,1151l582,1200l543,1249l502,1296l460,1343l415,1390l368,1437l320,1483l271,1529l219,1576l167,1621l113,1668l58,1714l1,1762xe" fillcolor="white" stroked="f" o:allowincell="f" style="position:absolute;left:1730;top:345;width:97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5,434" path="m192,434l168,427l144,420l120,412l96,406l72,399l47,393l23,385l0,379l12,363l24,347l37,332l51,316l65,303l80,288l96,276l111,263l127,251l144,239l161,228l179,218l196,207l215,198l233,189l253,180l291,164l331,148l371,135l412,122l452,111l493,101l534,90l573,82l573,85l573,89l573,92l573,97l573,101l573,105l573,109l573,113l578,113l581,113l584,113l588,113l592,113l595,113l600,113l604,113l606,107l608,100l610,92l612,85l614,78l616,72l619,65l621,57l678,46l734,34l790,23l846,14l874,10l902,7l931,3l960,1l989,0l1020,0l1050,1l1081,3l1081,13l1081,23l1081,32l1081,43l1081,52l1081,62l1081,72l1081,82l1085,82l1088,82l1092,82l1096,82l1101,82l1105,82l1109,82l1113,82l1113,72l1113,62l1113,52l1113,43l1113,32l1113,23l1113,13l1113,3l1176,14l1235,23l1264,27l1292,32l1320,38l1347,44l1374,50l1401,58l1428,69l1454,79l1482,92l1509,108l1537,126l1565,145l1565,151l1565,157l1565,163l1565,168l1565,174l1565,179l1565,186l1565,192l1545,203l1523,215l1500,226l1474,236l1448,247l1420,256l1391,265l1362,275l1332,284l1300,292l1267,301l1235,308l1169,322l1101,336l1031,347l963,356l896,365l831,372l768,376l709,379l654,380l604,379l604,375l604,371l604,367l604,363l604,359l604,355l604,351l604,347l553,366l502,382l477,390l451,397l425,404l399,409l374,415l348,420l321,424l296,428l270,430l244,432l217,433l192,434xe" fillcolor="white" stroked="f" o:allowincell="f" style="position:absolute;left:1033;top:418;width:174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46" path="m0,46l0,42l0,38l0,34l0,30l0,26l0,21l0,18l0,14l14,12l27,10l41,8l55,6l68,4l83,3l97,1l110,0l110,3l110,7l110,10l110,14l110,17l110,21l110,26l110,30l97,32l83,34l68,36l55,38l41,40l27,42l14,44l0,46xe" fillcolor="#c1277d" stroked="f" o:allowincell="f" style="position:absolute;left:1040;top:406;width:11;height:4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10,47" path="m0,47l0,40l0,34l0,28l0,23l0,17l0,11l0,5l0,0l14,0l27,0l41,0l55,0l68,0l83,0l97,0l110,0l110,3l110,7l110,11l110,15l110,19l110,23l110,27l110,32l97,33l83,35l68,36l55,38l41,40l27,42l14,45l0,47xe" fillcolor="#c1277d" stroked="f" o:allowincell="f" style="position:absolute;left:1040;top:397;width:11;height:4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54,195" path="m0,195l6,165l13,136l20,110l29,86l33,74l38,64l43,54l49,45l55,37l60,29l68,23l74,16l81,11l89,7l97,4l105,1l115,0l124,0l134,0l144,2l155,4l166,8l179,12l191,19l204,26l218,34l232,43l247,55l247,64l248,74l249,84l250,94l250,103l251,114l253,123l254,133l250,133l246,133l242,133l238,133l233,133l229,133l226,133l222,133l217,120l212,110l208,101l203,94l196,88l187,81l175,72l159,62l120,69l93,77l82,81l73,85l65,90l60,95l55,102l52,110l49,120l45,130l40,158l32,195l28,195l23,195l19,195l15,195l11,195l8,195l3,195l0,195xe" fillcolor="#c1277d" stroked="f" o:allowincell="f" style="position:absolute;left:1076;top:377;width:27;height:20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87,191" path="m1,182l0,160l0,139l2,120l5,103l8,86l13,72l19,58l26,47l33,37l42,27l50,19l61,13l70,8l82,4l92,1l104,0l115,1l128,2l139,6l152,10l165,15l177,22l190,30l201,40l214,50l226,62l237,75l248,89l258,105l269,123l278,140l287,160l283,160l279,160l275,160l271,160l266,160l262,160l258,160l255,160l247,138l238,120l230,106l222,94l214,83l206,76l197,70l188,66l177,62l167,61l155,59l143,59l114,58l80,56l72,63l66,71l61,78l56,85l52,91l49,99l46,106l44,113l41,129l39,146l35,167l32,191l28,190l24,189l20,187l16,186l11,185l8,184l4,183l1,182xe" fillcolor="#c1277d" stroked="f" o:allowincell="f" style="position:absolute;left:1138;top:366;width:31;height:20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41,47" path="m0,47l0,43l0,39l0,34l0,30l0,26l0,23l0,19l0,16l16,14l34,12l52,10l70,7l88,5l106,3l123,2l141,0l141,3l141,7l141,11l141,15l141,19l141,22l141,26l141,30l123,32l106,34l88,36l70,39l52,41l34,43l16,45l0,47xe" fillcolor="#c1277d" stroked="f" o:allowincell="f" style="position:absolute;left:1191;top:382;width:15;height:4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437,1330" path="m560,1330l512,1313l467,1297l424,1279l383,1262l344,1243l307,1224l274,1205l242,1184l212,1163l185,1142l158,1119l135,1095l114,1070l94,1045l76,1018l61,991l47,962l35,933l25,902l17,870l10,837l5,803l2,768l0,731l0,692l2,653l5,611l9,569l15,525l23,479l31,431l42,383l69,345l97,311l125,278l153,247l180,218l209,191l237,165l266,143l295,121l324,101l354,82l384,67l413,52l445,40l475,29l507,19l539,12l572,7l606,3l639,1l673,0l708,1l744,4l780,8l818,14l855,21l893,31l933,41l973,53l1015,68l1057,82l1100,100l1102,106l1104,112l1109,119l1113,125l1124,138l1137,151l1153,164l1169,177l1187,190l1207,205l1247,234l1287,265l1306,281l1324,298l1340,316l1354,336l1357,336l1362,336l1366,336l1370,336l1374,336l1378,336l1383,336l1387,336l1398,386l1409,432l1417,477l1425,518l1431,559l1435,597l1437,634l1437,672l1436,690l1435,709l1433,727l1431,746l1428,766l1424,784l1419,805l1414,825l1401,867l1387,912l1368,959l1347,1010l1342,1011l1336,1013l1331,1014l1327,1016l1322,1018l1316,1020l1311,1022l1307,1025l1296,1048l1285,1071l1271,1093l1257,1113l1240,1131l1222,1150l1202,1166l1181,1182l1160,1197l1137,1211l1113,1223l1088,1236l1062,1247l1036,1257l1009,1267l981,1275l954,1282l926,1290l899,1297l870,1302l842,1307l813,1311l786,1315l758,1319l704,1324l653,1328l605,1329l560,1330xe" fillcolor="#51a0d6" stroked="f" o:allowincell="f" style="position:absolute;left:1291;top:231;width:160;height:148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111,62" path="m0,62l0,58l0,53l0,49l0,45l0,41l0,37l0,34l0,30l14,25l27,21l41,18l55,14l69,10l83,7l98,4l111,0l109,4l107,9l105,13l104,18l102,22l100,28l98,33l97,37l84,40l72,43l60,46l48,48l36,51l24,54l12,59l0,62xe" fillcolor="#c1277d" stroked="f" o:allowincell="f" style="position:absolute;left:1188;top:373;width:11;height:6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142,1162" path="m428,1162l428,1158l428,1154l428,1150l428,1145l428,1141l428,1137l428,1134l428,1130l420,1132l411,1133l404,1135l396,1137l387,1139l380,1141l371,1143l364,1145l360,1133l355,1123l348,1113l341,1104l334,1097l325,1090l316,1083l305,1077l296,1073l284,1068l274,1064l262,1061l238,1053l215,1048l192,1042l170,1036l159,1033l149,1028l139,1024l131,1020l123,1015l116,1009l110,1003l105,995l99,987l96,979l95,968l94,958l126,960l150,962l169,962l183,961l196,959l208,955l221,949l237,940l237,933l238,926l239,918l240,910l240,902l241,895l243,887l244,879l216,861l194,847l175,837l159,829l144,821l127,815l106,809l78,801l78,804l78,808l78,812l78,815l78,819l78,823l78,828l78,833l70,834l63,836l54,837l46,839l38,841l30,843l22,845l14,847l23,832l29,819l33,809l36,799l40,788l42,775l44,759l47,739l72,733l96,726l109,723l120,718l132,714l143,708l153,701l164,695l173,687l181,677l189,667l196,656l201,642l207,628l190,624l174,618l158,613l141,608l126,604l110,599l94,594l78,588l69,596l59,602l49,608l40,615l29,623l20,629l9,636l0,643l0,637l0,631l0,625l0,620l0,613l0,607l0,602l0,597l3,597l7,597l10,597l14,597l19,597l23,597l27,597l31,597l31,588l31,581l31,573l31,566l31,557l31,550l31,542l31,535l62,526l90,518l103,513l115,508l128,501l138,494l150,487l159,478l169,467l178,456l186,442l193,428l200,412l207,394l180,380l159,370l144,363l131,358l119,353l108,350l95,348l78,345l71,361l64,373l56,382l49,389l40,395l29,399l15,404l0,409l11,391l20,375l27,360l31,346l34,333l35,318l34,302l31,284l42,287l51,291l62,294l71,299l82,303l91,307l102,311l111,315l120,300l130,283l139,268l150,252l159,236l169,221l179,205l189,190l185,190l181,190l177,190l173,190l170,190l166,190l162,190l158,190l158,186l158,182l158,177l158,173l158,169l158,165l158,162l158,158l189,160l213,160l222,160l232,159l241,158l250,156l258,153l266,150l276,144l285,139l306,124l334,104l334,95l334,85l334,77l334,68l334,58l334,50l334,41l334,33l343,37l354,40l363,44l374,48l383,52l393,56l403,60l413,65l414,59l417,54l419,50l420,45l422,40l424,35l426,30l428,25l434,24l440,22l446,21l451,21l458,20l464,19l470,18l476,18l473,27l471,38l470,47l468,57l466,67l464,77l462,86l461,97l469,98l476,100l484,101l492,103l500,105l508,107l515,109l524,111l524,115l524,118l524,123l524,127l524,131l524,135l524,139l524,143l543,131l558,119l571,110l580,101l585,96l588,92l591,85l594,79l599,66l603,48l590,43l580,39l573,35l568,30l564,25l560,19l558,12l556,0l592,14l620,23l640,30l656,35l668,37l678,37l687,35l698,33l703,46l708,57l714,68l720,77l726,85l734,92l741,98l750,103l760,108l770,112l782,115l795,118l824,123l858,127l865,140l875,154l887,169l901,185l916,200l932,216l950,231l969,246l989,260l1009,274l1029,287l1049,299l1070,309l1090,318l1109,326l1127,331l1127,334l1127,338l1127,342l1127,345l1127,349l1127,353l1127,358l1127,362l1100,352l1076,343l1055,334l1036,326l1019,317l1002,311l994,309l986,308l977,307l968,306l957,316l950,326l945,332l941,339l936,346l934,354l931,364l928,377l947,389l966,400l985,411l1004,423l1022,435l1041,447l1060,459l1080,470l1081,466l1083,461l1084,456l1086,451l1089,447l1091,441l1093,436l1095,431l1101,430l1106,429l1113,428l1118,427l1124,426l1131,426l1136,425l1142,424l1135,439l1130,452l1125,463l1123,473l1123,484l1123,497l1125,514l1127,535l1098,537l1071,541l1059,543l1048,546l1038,550l1029,555l1020,562l1013,569l1007,577l1001,586l998,598l995,611l993,627l993,643l1011,658l1028,670l1041,681l1056,688l1072,694l1091,698l1114,702l1142,706l1142,711l1142,714l1142,718l1142,722l1142,726l1142,730l1142,734l1142,739l1126,747l1110,756l1094,767l1078,778l1062,789l1048,803l1032,815l1017,830l988,859l958,889l929,921l900,953l870,984l840,1016l809,1046l777,1074l761,1087l744,1101l726,1113l710,1125l692,1135l674,1145l655,1154l635,1162l645,1149l656,1136l668,1123l679,1110l703,1085l727,1061l739,1048l749,1036l760,1023l769,1011l777,997l784,985l789,971l794,958l767,945l747,935l731,928l717,923l703,921l690,919l672,919l651,919l643,925l636,931l630,938l622,945l615,952l609,959l602,965l595,973l596,978l597,983l598,987l598,992l599,997l600,1003l601,1007l603,1012l607,1013l611,1014l615,1014l618,1015l622,1016l627,1017l631,1018l635,1019l635,1023l635,1027l635,1031l635,1035l635,1039l635,1043l635,1047l635,1051l621,1047l607,1043l593,1039l578,1035l565,1031l551,1027l537,1023l524,1019l505,1046l491,1066l482,1082l474,1097l469,1109l466,1124l464,1140l461,1162l456,1162l452,1162l448,1162l444,1162l440,1162l435,1162l432,1162l428,1162xe" fillcolor="#c1277d" stroked="f" o:allowincell="f" style="position:absolute;left:1307;top:238;width:126;height:128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393,432" path="m27,432l18,415l12,399l7,381l2,362l0,345l0,326l1,307l3,289l7,270l11,252l17,233l23,214l32,196l41,178l52,160l62,144l75,127l87,112l101,97l116,83l130,69l146,57l163,45l180,35l197,26l214,19l233,11l252,6l271,3l290,0l309,0l329,1l329,6l329,12l329,18l329,24l329,29l329,35l329,41l329,48l313,39l301,33l290,29l282,26l272,25l262,24l249,24l233,24l201,57l162,98l142,121l122,146l103,171l86,197l78,210l71,224l63,237l57,249l52,263l46,276l43,290l40,302l38,316l37,328l38,341l39,353l42,365l46,377l52,388l59,400l154,384l225,373l277,363l314,356l342,350l360,344l376,336l393,328l393,334l393,340l393,346l393,351l393,357l393,363l393,370l393,376l304,394l234,408l183,418l144,424l113,429l86,431l59,432l27,432xe" fillcolor="#c1277d" stroked="f" o:allowincell="f" style="position:absolute;left:1005;top:315;width:42;height:47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84,190" path="m190,190l165,178l141,166l117,154l93,142l70,131l46,119l23,108l0,96l15,85l28,77l37,68l47,60l56,51l66,37l78,22l94,0l106,1l115,2l127,5l142,13l163,24l193,40l232,64l284,96l282,105l280,113l277,121l273,130l267,138l262,145l257,153l251,160l243,166l237,172l230,177l221,181l214,185l205,187l197,190l190,190xe" fillcolor="#51a0d6" stroked="f" o:allowincell="f" style="position:absolute;left:1330;top:339;width:31;height:19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483,613" path="m31,613l19,600l11,585l5,569l2,554l0,537l1,521l3,503l8,485l13,467l19,447l26,428l35,408l54,368l74,326l94,285l111,242l120,221l127,200l134,179l139,157l142,137l144,117l144,96l142,77l138,57l130,37l122,19l110,0l184,6l241,10l285,13l320,15l352,15l382,14l417,13l459,9l465,33l471,56l475,79l478,102l481,124l482,146l483,168l483,189l482,209l480,230l477,251l474,271l470,291l464,311l458,329l451,349l443,368l435,385l425,404l415,421l404,439l393,457l380,473l368,490l354,506l339,523l324,538l308,554l291,568l274,584l256,598l237,613l211,613l185,613l159,613l134,613l107,613l81,613l56,613l31,613xe" fillcolor="#f4dbd2" stroked="f" o:allowincell="f" style="position:absolute;left:1677;top:286;width:52;height:67;mso-wrap-style:none;v-text-anchor:middle;mso-position-horizontal-relative:char">
                  <v:fill o:detectmouseclick="t" type="solid" color2="#0b242d"/>
                  <v:stroke color="#3465a4" joinstyle="round" endcap="flat"/>
                  <w10:wrap type="none"/>
                </v:shape>
                <v:shape id="shape_0" coordsize="433,657" path="m0,657l22,626l43,594l63,562l82,531l100,499l115,467l131,434l145,402l157,368l168,335l177,301l186,267l191,233l196,198l198,161l199,125l189,110l181,97l175,87l170,77l167,68l165,58l163,45l160,30l177,26l195,22l213,18l231,14l249,11l267,7l285,4l302,0l302,4l302,7l302,11l302,14l302,18l302,22l302,26l302,30l317,40l331,51l344,60l356,71l366,82l376,92l385,103l393,115l400,126l406,139l412,150l417,162l421,175l424,188l426,201l429,214l432,242l433,270l433,300l432,331l427,398l422,470l397,501l373,527l349,551l325,570l314,580l302,588l292,595l280,602l269,609l257,614l245,620l233,624l209,632l184,639l157,644l129,648l69,653l0,657xe" fillcolor="#f4dbd2" stroked="f" o:allowincell="f" style="position:absolute;left:1714;top:282;width:47;height:72;mso-wrap-style:none;v-text-anchor:middle;mso-position-horizontal-relative:char">
                  <v:fill o:detectmouseclick="t" type="solid" color2="#0b242d"/>
                  <v:stroke color="#3465a4" joinstyle="round" endcap="flat"/>
                  <w10:wrap type="none"/>
                </v:shape>
                <v:shape id="shape_0" coordsize="290,258" path="m193,251l174,239l155,228l136,216l118,203l100,190l83,175l66,161l51,146l39,130l26,113l21,105l17,97l13,87l9,79l6,70l3,60l2,50l1,41l0,31l0,21l1,11l3,0l8,1l14,3l20,6l25,9l37,18l49,28l76,55l106,86l123,102l141,118l161,135l183,149l194,157l207,164l218,170l232,176l246,183l259,188l274,193l290,197l290,204l290,213l290,220l290,228l290,235l290,244l290,251l290,258l278,257l266,256l253,255l241,254l229,253l217,253l205,252l193,251xe" fillcolor="#c1277d" stroked="f" o:allowincell="f" style="position:absolute;left:1611;top:323;width:31;height:27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87,211" path="m176,211l154,197l132,184l110,169l87,156l65,142l43,129l22,116l0,103l22,81l38,65l51,52l59,42l65,33l71,23l75,13l80,0l106,12l132,23l158,36l183,47l209,60l236,71l261,83l287,95l268,121l253,140l242,155l230,167l220,178l208,187l194,198l176,211xe" fillcolor="#51a0d6" stroked="f" o:allowincell="f" style="position:absolute;left:1346;top:324;width:31;height:22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303,376" path="m145,368l120,361l99,354l80,346l64,337l49,327l36,317l26,306l17,295l10,283l5,271l2,259l0,245l0,233l1,219l4,206l8,192l12,179l20,165l27,151l35,137l45,124l55,112l66,98l78,86l91,73l104,61l117,49l132,38l147,28l161,17l176,8l192,0l177,25l162,46l148,66l134,83l107,112l84,137l73,152l64,166l61,175l56,183l53,192l51,203l49,213l47,224l46,237l46,250l46,265l46,279l47,296l49,313l80,318l112,321l143,325l176,328l208,332l239,336l272,339l303,343l303,348l303,352l303,355l303,359l303,363l303,367l303,371l303,376l283,374l263,373l243,372l223,371l203,370l183,369l164,369l145,368xe" fillcolor="#c1277d" stroked="f" o:allowincell="f" style="position:absolute;left:1175;top:304;width:33;height:41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06,153" path="m110,153l96,142l83,133l68,123l54,113l41,104l27,94l13,84l0,76l33,42l59,18l68,10l77,5l86,1l95,0l104,0l113,3l124,7l135,14l166,33l206,59l203,67l201,76l197,84l193,93l189,100l184,108l177,115l171,123l165,129l157,135l150,139l143,144l135,148l127,151l118,152l110,153xe" fillcolor="#51a0d6" stroked="f" o:allowincell="f" style="position:absolute;left:1387;top:326;width:21;height:16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70,183" path="m152,183l132,171l114,161l95,149l76,139l57,129l38,117l19,107l0,97l44,53l77,23l90,13l103,5l108,3l115,1l120,0l126,0l131,0l138,1l144,3l150,5l164,12l180,21l217,47l270,82l258,95l247,107l236,119l226,132l214,145l204,158l193,170l183,183l179,183l174,183l170,183l166,183l163,183l159,183l156,183l152,183xe" fillcolor="#51a0d6" stroked="f" o:allowincell="f" style="position:absolute;left:1322;top:313;width:29;height:19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86,204" path="m181,204l159,191l136,179l113,166l91,153l68,140l45,128l22,116l0,103l24,85l45,68l64,52l80,37l93,24l107,13l113,9l121,5l127,2l134,0l153,12l172,25l191,38l210,50l229,64l248,76l268,90l286,103l265,129l249,149l235,163l224,175l215,183l206,190l195,196l181,204xe" fillcolor="#51a0d6" stroked="f" o:allowincell="f" style="position:absolute;left:1361;top:310;width:31;height:22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15,197" path="m120,197l104,186l90,174l75,164l60,153l45,142l30,132l15,121l0,111l21,90l37,74l50,61l59,50l67,41l73,29l80,16l88,0l91,0l95,0l99,0l102,0l106,0l111,0l115,0l120,0l120,3l120,8l120,12l120,16l120,19l120,23l120,28l120,32l131,39l143,45l155,52l166,58l178,66l190,72l202,79l215,86l213,97l210,105l206,114l202,122l197,130l192,137l185,143l179,150l165,162l151,173l135,186l120,197xe" fillcolor="#51a0d6" stroked="f" o:allowincell="f" style="position:absolute;left:1401;top:309;width:22;height:21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141,174" path="m111,174l97,153l83,131l69,109l54,87l41,66l27,44l13,22l0,0l25,18l48,34l59,43l70,51l79,59l89,69l98,79l106,89l114,101l120,113l127,127l133,141l137,157l141,174l137,174l134,174l130,174l126,174l122,174l118,174l115,174l111,174xe" fillcolor="#c1277d" stroked="f" o:allowincell="f" style="position:absolute;left:1206;top:309;width:15;height:18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99,354" path="m7,354l9,271l11,208l13,160l13,123l10,94l8,68l5,42l0,9l6,8l13,7l20,5l26,4l34,3l41,2l48,1l55,0l66,46l79,94l85,120l91,146l95,172l98,197l99,209l99,222l99,234l97,245l94,257l92,268l88,280l84,290l78,299l71,310l64,318l56,326l45,334l34,342l21,349l7,354xe" fillcolor="#51a0d6" stroked="f" o:allowincell="f" style="position:absolute;left:1455;top:286;width:10;height:38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1415,533" path="m16,533l14,487l12,439l10,392l8,346l6,298l4,252l2,204l0,157l87,143l174,129l261,117l349,106l436,94l525,84l613,75l701,65l878,48l1057,31l1235,16l1415,0l1404,43l1395,87l1384,131l1375,175l1365,219l1355,263l1345,307l1335,352l1193,373l1085,389l1005,402l948,411l905,420l872,428l843,437l810,447l711,448l610,450l557,451l506,454l453,458l401,462l349,467l298,472l247,479l198,488l151,497l105,507l59,520l16,533xe" fillcolor="#0070b6" stroked="f" o:allowincell="f" style="position:absolute;left:1469;top:265;width:157;height:58;mso-wrap-style:none;v-text-anchor:middle;mso-position-horizontal-relative:char">
                  <v:fill o:detectmouseclick="t" type="solid" color2="#ff8f49"/>
                  <v:stroke color="#3465a4" joinstyle="round" endcap="flat"/>
                  <w10:wrap type="none"/>
                </v:shape>
                <v:shape id="shape_0" coordsize="278,226" path="m142,226l124,215l106,205l89,193l71,183l54,171l36,161l18,151l0,140l10,124l20,108l32,94l43,79l57,63l70,45l76,35l82,24l89,13l95,0l99,0l102,0l106,0l111,0l115,0l119,0l123,0l127,0l127,4l127,7l127,11l127,15l127,19l127,23l127,27l127,32l145,41l164,51l183,61l202,71l220,80l239,91l258,100l278,110l259,133l244,151l231,165l219,177l205,187l189,198l168,211l142,226xe" fillcolor="#51a0d6" stroked="f" o:allowincell="f" style="position:absolute;left:1339;top:294;width:30;height:24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46,202" path="m159,202l132,182l112,166l96,154l80,143l65,134l48,125l27,114l0,101l10,88l20,76l30,64l40,51l50,38l60,25l70,13l80,0l101,6l118,10l132,15l147,21l163,29l182,41l207,56l238,77l238,84l239,90l240,98l241,105l241,112l243,119l245,126l246,133l234,141l223,149l212,159l202,167l190,175l180,185l169,193l159,202xe" fillcolor="#51a0d6" stroked="f" o:allowincell="f" style="position:absolute;left:1378;top:297;width:25;height:21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07,197" path="m110,197l100,186l91,178l83,171l73,164l62,158l46,152l26,144l0,133l24,117l44,102l51,95l59,89l65,82l71,75l81,60l90,43l100,24l110,0l122,6l134,13l146,20l158,27l170,33l182,40l194,47l207,55l207,63l207,71l207,81l207,89l207,98l207,108l207,117l207,125l194,134l182,143l170,151l158,160l146,170l134,179l122,187l110,197xe" fillcolor="#51a0d6" stroked="f" o:allowincell="f" style="position:absolute;left:1321;top:285;width:22;height:20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70,203" path="m158,203l138,188l118,175l98,162l78,148l58,135l39,121l19,108l0,94l14,82l26,70l40,58l54,47l68,35l82,23l96,11l110,0l130,14l150,27l170,40l190,54l210,67l230,82l250,95l270,109l255,120l241,132l227,144l212,155l199,167l185,179l171,191l158,203xe" fillcolor="#51a0d6" stroked="f" o:allowincell="f" style="position:absolute;left:1393;top:282;width:28;height:21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30,194" path="m144,194l126,183l107,171l89,159l71,147l53,135l36,124l18,113l0,101l15,83l29,67l43,54l54,41l65,31l72,21l75,16l78,11l79,6l80,0l98,10l115,22l133,32l151,42l169,53l186,63l204,73l221,85l222,89l224,94l225,99l225,104l226,110l227,115l228,120l230,125l218,134l208,143l197,151l187,159l176,169l166,177l154,186l144,194xe" fillcolor="#51a0d6" stroked="f" o:allowincell="f" style="position:absolute;left:1357;top:282;width:24;height:20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62,210" path="m144,210l126,195l107,182l89,168l71,155l53,140l36,128l18,114l0,101l20,90l38,80l53,70l69,60l83,47l95,34l102,26l108,18l113,9l120,0l136,10l152,20l169,32l186,42l204,52l220,63l237,73l254,83l255,89l256,94l256,99l257,104l258,109l259,114l260,120l262,125l247,135l232,147l217,157l203,167l188,178l173,188l158,198l144,210xe" fillcolor="#51a0d6" stroked="f" o:allowincell="f" style="position:absolute;left:1371;top:267;width:28;height:23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183,164" path="m80,164l70,159l60,155l50,150l40,145l31,139l20,135l11,130l0,125l11,109l20,93l31,77l40,62l50,46l60,31l70,15l80,0l91,6l103,13l115,19l127,27l139,33l150,40l163,47l175,53l175,59l176,64l178,69l178,74l179,79l180,84l181,90l183,95l162,116l146,131l133,142l123,150l113,156l104,159l94,162l80,164xe" fillcolor="#51a0d6" stroked="f" o:allowincell="f" style="position:absolute;left:1341;top:271;width:19;height:17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08,152" path="m88,152l76,144l65,138l54,131l43,124l32,117l22,110l11,104l0,98l1,83l2,71l4,59l6,49l9,40l13,31l18,25l22,19l27,14l33,10l40,6l46,3l53,1l61,0l68,0l76,0l92,2l109,7l127,12l144,19l177,35l208,51l196,64l185,76l174,88l163,101l152,114l142,127l131,139l120,152l115,152l111,152l107,152l103,152l99,152l95,152l91,152l88,152xe" fillcolor="#51a0d6" stroked="f" o:allowincell="f" style="position:absolute;left:1324;top:264;width:22;height:16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23,179" path="m96,179l83,170l72,160l59,150l47,141l36,131l23,121l12,112l0,103l12,92l20,84l26,79l33,74l39,71l45,69l53,67l63,63l63,59l63,55l63,51l63,47l63,43l63,40l63,36l63,32l66,32l70,32l75,32l79,32l83,32l87,32l91,32l96,32l96,27l96,23l96,19l96,15l96,12l96,8l96,3l96,0l111,11l127,21l143,31l159,43l174,53l190,65l206,75l223,86l202,107l185,124l172,136l160,145l147,154l133,162l117,170l96,179xe" fillcolor="#51a0d6" stroked="f" o:allowincell="f" style="position:absolute;left:1355;top:257;width:24;height:18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22,179" path="m142,179l124,166l107,153l89,138l71,125l53,111l35,98l17,84l0,72l10,60l18,53l26,47l31,43l37,40l44,37l52,34l63,32l63,27l63,23l63,19l63,15l63,12l63,8l63,3l63,0l82,13l102,25l122,39l142,51l162,63l182,77l202,89l222,103l212,112l202,121l192,131l182,141l172,150l162,160l152,170l142,179xe" fillcolor="#51a0d6" stroked="f" o:allowincell="f" style="position:absolute;left:1389;top:257;width:24;height:18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222,155" path="m112,155l98,148l84,140l69,132l55,124l42,117l27,109l13,101l0,93l13,82l27,69l42,58l55,46l69,34l84,23l98,11l112,0l133,5l149,9l162,12l173,17l183,22l194,28l206,36l222,47l208,65l198,79l189,91l178,101l168,112l153,123l135,138l112,155xe" fillcolor="#51a0d6" stroked="f" o:allowincell="f" style="position:absolute;left:1337;top:249;width:24;height:16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182,150" path="m95,150l83,143l71,136l59,130l47,122l34,115l23,108l11,102l0,94l6,82l11,71l18,58l23,47l29,35l35,23l41,12l47,0l64,10l81,20l97,30l114,39l131,50l148,59l166,69l182,79l171,88l160,96l149,105l138,114l127,123l116,132l106,141l95,150xe" fillcolor="#51a0d6" stroked="f" o:allowincell="f" style="position:absolute;left:1373;top:247;width:19;height:16;mso-wrap-style:none;v-text-anchor:middle;mso-position-horizontal-relative:char">
                  <v:fill o:detectmouseclick="t" type="solid" color2="#ae5f29"/>
                  <v:stroke color="#3465a4" joinstyle="round" endcap="flat"/>
                  <w10:wrap type="none"/>
                </v:shape>
                <v:shape id="shape_0" coordsize="7028,4364" path="m2496,4364l2494,4362l2492,4360l2489,4358l2487,4356l2485,4354l2483,4352l2480,4350l2478,4348l2520,4308l2560,4271l2595,4235l2630,4200l2661,4165l2690,4132l2716,4099l2740,4068l2762,4037l2781,4006l2799,3976l2816,3945l2830,3915l2842,3885l2853,3854l2862,3823l2871,3792l2877,3760l2882,3727l2886,3692l2889,3657l2893,3621l2894,3584l2895,3545l2894,3463l2892,3372l2888,3274l2885,3166l2864,3090l2842,3018l2819,2950l2795,2885l2769,2824l2740,2766l2711,2712l2681,2661l2648,2615l2613,2571l2578,2531l2541,2495l2502,2461l2461,2431l2419,2406l2376,2383l2331,2363l2284,2348l2234,2335l2185,2326l2132,2320l2079,2317l2023,2318l1967,2322l1907,2328l1847,2338l1784,2353l1720,2369l1654,2389l1586,2412l1516,2439l1445,2468l1386,2511l1329,2554l1275,2597l1223,2642l1173,2685l1125,2730l1080,2775l1038,2821l998,2866l961,2913l926,2959l894,3007l865,3056l839,3104l816,3154l796,3205l778,3257l763,3308l753,3361l744,3416l739,3471l738,3527l739,3584l744,3642l753,3702l765,3762l781,3824l800,3887l823,3951l849,4017l880,4085l913,4153l906,4155l899,4156l890,4156l881,4153l866,4147l847,4138l821,4124l786,4106l784,4100l781,4095l778,4089l773,4084l759,4071l743,4059l723,4046l702,4034l679,4022l655,4010l630,3999l606,3988l582,3979l558,3970l520,3956l491,3949l490,3943l487,3936l482,3927l477,3919l462,3900l444,3879l424,3857l401,3833l376,3809l350,3786l323,3763l296,3740l271,3719l247,3700l224,3683l204,3669l188,3658l174,3651l162,3615l150,3586l140,3560l128,3535l113,3506l95,3472l71,3427l40,3370l35,3321l29,3272l25,3222l20,3174l15,3124l9,3075l5,3026l0,2977l29,2984l59,2993l88,3000l117,3008l148,3016l177,3024l208,3032l237,3040l237,3036l237,3032l237,3028l237,3024l237,3020l237,3016l237,3012l237,3009l208,3001l177,2994l148,2985l117,2978l88,2970l59,2963l29,2954l0,2947l3,2925l5,2904l8,2882l11,2860l14,2838l17,2818l20,2796l23,2775l58,2793l92,2809l127,2827l163,2844l197,2862l232,2880l267,2897l302,2915l299,2908l296,2900l291,2893l285,2886l279,2880l272,2872l264,2866l256,2859l238,2847l217,2834l196,2822l173,2810l127,2790l83,2771l44,2755l15,2743l23,2695l32,2650l42,2605l52,2562l64,2520l75,2480l88,2442l102,2403l116,2367l131,2332l147,2297l164,2264l182,2232l200,2200l220,2170l240,2139l262,2109l285,2082l309,2054l334,2026l360,1999l387,1972l416,1946l445,1920l477,1894l509,1868l543,1843l577,1819l614,1793l651,1768l691,1742l731,1717l770,1647l809,1577l830,1543l851,1510l873,1477l896,1445l919,1413l943,1382l968,1352l994,1322l1023,1294l1051,1266l1081,1240l1113,1215l1116,1204l1119,1193l1123,1184l1128,1175l1133,1166l1139,1158l1145,1152l1152,1145l1165,1132l1181,1121l1197,1110l1214,1100l1229,1090l1246,1078l1261,1066l1276,1052l1283,1044l1289,1036l1296,1028l1301,1017l1306,1007l1310,997l1314,984l1318,972l1330,972l1342,973l1354,974l1366,975l1379,975l1390,976l1403,978l1415,979l1421,973l1426,967l1432,960l1437,955l1444,949l1450,943l1456,938l1463,932l1498,938l1527,942l1548,946l1563,950l1576,953l1587,958l1599,963l1613,972l1616,992l1621,1017l1628,1045l1637,1074l1647,1105l1659,1138l1673,1172l1686,1205l1701,1238l1717,1270l1732,1301l1748,1331l1765,1357l1781,1382l1796,1402l1812,1419l1871,1422l1930,1426l1990,1429l2049,1433l2109,1437l2169,1441l2229,1445l2289,1449l2317,1460l2345,1469l2371,1473l2396,1475l2421,1475l2444,1472l2467,1466l2490,1458l2511,1449l2532,1438l2553,1425l2574,1411l2594,1395l2614,1380l2633,1362l2653,1344l2693,1308l2733,1272l2753,1253l2774,1237l2795,1220l2817,1205l2839,1190l2862,1177l2886,1165l2912,1155l2937,1147l2963,1142l2991,1137l3020,1136l3032,1145l3045,1155l3059,1165l3071,1178l3085,1190l3097,1204l3111,1218l3124,1234l3150,1266l3175,1300l3199,1337l3222,1375l3233,1395l3242,1415l3252,1436l3261,1455l3270,1476l3277,1497l3284,1517l3290,1537l3295,1558l3299,1577l3303,1597l3305,1617l3306,1636l3307,1656l3306,1674l3304,1692l3291,1694l3276,1696l3262,1698l3249,1701l3235,1703l3221,1705l3208,1707l3194,1709l3194,1715l3194,1720l3194,1726l3194,1732l3194,1738l3194,1744l3194,1749l3194,1755l3208,1751l3221,1747l3235,1743l3249,1739l3262,1736l3276,1732l3291,1727l3304,1724l3304,1757l3304,1791l3304,1824l3304,1857l3304,1890l3304,1923l3304,1956l3304,1990l3308,1990l3312,1990l3316,1990l3320,1990l3324,1990l3328,1990l3333,1990l3337,1990l3355,2036l3370,2077l3385,2117l3398,2155l3410,2196l3421,2241l3426,2266l3430,2293l3435,2321l3440,2352l3450,2357l3459,2362l3467,2365l3475,2368l3485,2368l3496,2367l3511,2364l3529,2359l3526,2268l3523,2181l3522,2139l3522,2098l3522,2058l3523,2017l3526,1978l3529,1939l3534,1899l3542,1860l3551,1821l3561,1780l3568,1761l3575,1741l3582,1720l3591,1700l3649,1701l3706,1702l3764,1703l3822,1704l3880,1705l3937,1707l3995,1708l4053,1709l4053,1705l4053,1701l4053,1696l4053,1692l4053,1688l4053,1685l4053,1681l4053,1678l3995,1676l3937,1674l3880,1672l3822,1669l3764,1667l3706,1665l3649,1664l3591,1662l3610,1610l3623,1570l3635,1541l3643,1518l3652,1502l3659,1487l3668,1474l3679,1458l3695,1457l3711,1457l3725,1458l3740,1459l3755,1461l3768,1463l3783,1467l3797,1470l3823,1477l3849,1486l3874,1497l3900,1508l3949,1531l4001,1553l4028,1562l4056,1571l4085,1578l4116,1584l4116,1579l4116,1575l4116,1571l4116,1567l4116,1563l4116,1559l4116,1556l4116,1551l4091,1547l4065,1541l4040,1533l4015,1524l3965,1503l3913,1481l3863,1458l3813,1439l3789,1429l3765,1422l3742,1416l3719,1412l3721,1391l3724,1371l3729,1351l3736,1331l3743,1310l3752,1290l3761,1270l3771,1249l3782,1228l3795,1209l3807,1189l3821,1169l3836,1150l3850,1130l3866,1111l3882,1092l3915,1056l3950,1020l3986,987l4021,955l4058,926l4094,899l4130,874l4163,854l4187,788l4214,722l4228,688l4243,654l4259,620l4274,585l4291,550l4309,516l4328,482l4347,448l4367,415l4388,382l4409,350l4431,318l4454,287l4478,257l4502,229l4529,202l4555,176l4582,151l4610,127l4640,105l4670,86l4702,67l4734,50l4768,36l4802,23l4837,13l4874,5l4912,0l4929,27l4945,57l4962,89l4978,123l5008,194l5039,268l5055,304l5070,339l5087,373l5104,405l5113,421l5122,435l5131,450l5141,463l5150,476l5161,487l5170,499l5181,509l5217,510l5253,512l5290,515l5328,518l5403,526l5480,534l5556,542l5633,549l5672,551l5710,553l5748,556l5785,556l5807,523l5831,491l5854,458l5876,426l5899,394l5922,362l5945,330l5967,297l6028,248l6073,211l6106,183l6129,163l6137,155l6144,148l6150,140l6154,135l6160,123l6167,109l6194,115l6220,122l6246,134l6273,149l6299,167l6325,188l6350,212l6375,239l6400,268l6424,299l6447,332l6470,366l6493,403l6514,441l6535,479l6556,519l6575,560l6594,600l6611,641l6627,683l6643,724l6657,766l6671,806l6683,845l6694,885l6703,922l6711,958l6718,993l6724,1027l6727,1058l6730,1087l6730,1114l6726,1119l6722,1124l6720,1130l6718,1137l6717,1144l6717,1152l6717,1159l6719,1167l6723,1185l6730,1204l6739,1222l6749,1242l6773,1281l6799,1319l6823,1352l6841,1380l6883,1509l6915,1608l6938,1684l6955,1742l6968,1789l6977,1831l6984,1876l6993,1928l6930,1946l6883,1960l6847,1971l6822,1979l6803,1985l6788,1991l6776,1999l6761,2007l6760,2012l6759,2018l6758,2024l6757,2030l6756,2035l6756,2041l6755,2047l6753,2054l6791,2035l6821,2020l6845,2009l6868,2000l6891,1991l6917,1982l6951,1973l6993,1960l6994,1979l6996,1999l6998,2017l7000,2037l7001,2057l7003,2076l7005,2096l7009,2116l6989,2118l6969,2120l6949,2122l6929,2124l6909,2126l6889,2128l6870,2130l6850,2132l6850,2135l6850,2139l6850,2143l6850,2147l6850,2151l6850,2154l6850,2158l6850,2162l6868,2161l6886,2160l6904,2159l6921,2158l6939,2157l6957,2156l6975,2155l6993,2155l6993,2190l6993,2226l6993,2263l6993,2299l6993,2335l6993,2372l6993,2409l6993,2445l6997,2444l7001,2443l7005,2441l7010,2440l7014,2439l7019,2438l7023,2437l7028,2435l7007,2515l7005,2515l7003,2515l7001,2515l7000,2515l6998,2515l6996,2514l6995,2514l6993,2514l6987,2534l6980,2554l6974,2573l6969,2593l6962,2613l6957,2632l6951,2652l6946,2672l6941,2673l6937,2673l6933,2674l6929,2675l6925,2676l6920,2677l6917,2678l6913,2679l6882,2741l6850,2798l6820,2852l6789,2901l6774,2925l6759,2948l6743,2970l6727,2992l6711,3012l6695,3033l6678,3053l6661,3071l6643,3091l6625,3110l6608,3127l6588,3145l6568,3162l6548,3180l6527,3198l6505,3214l6457,3248l6407,3283l6352,3318l6294,3354l6316,3318l6337,3282l6357,3249l6374,3216l6392,3183l6408,3151l6423,3120l6436,3089l6448,3059l6459,3029l6470,2999l6479,2969l6488,2940l6495,2910l6501,2881l6507,2851l6511,2821l6515,2791l6518,2761l6519,2730l6521,2699l6521,2666l6521,2634l6520,2601l6519,2568l6516,2533l6514,2498l6511,2461l6501,2385l6492,2305l6447,2218l6408,2146l6373,2086l6345,2036l6320,1994l6300,1958l6283,1926l6269,1896l6238,1860l6214,1832l6197,1811l6185,1796l6177,1784l6173,1775l6170,1766l6167,1755l6162,1755l6158,1755l6154,1755l6150,1755l6146,1755l6142,1755l6138,1755l6134,1755l6134,1751l6134,1747l6134,1743l6134,1739l6134,1736l6134,1732l6134,1727l6134,1724l6093,1702l6051,1681l6010,1661l5970,1643l5929,1625l5889,1609l5849,1595l5810,1581l5770,1569l5731,1559l5691,1549l5652,1541l5613,1534l5574,1529l5535,1526l5497,1522l5458,1521l5419,1522l5380,1525l5341,1528l5302,1533l5264,1539l5224,1547l5185,1557l5145,1568l5106,1581l5066,1596l5026,1612l4986,1629l4945,1649l4904,1669l4863,1692l4863,1695l4863,1700l4863,1704l4863,1708l4863,1712l4863,1716l4863,1720l4863,1724l4819,1748l4777,1775l4735,1804l4695,1835l4657,1867l4620,1902l4584,1939l4550,1977l4517,2016l4485,2057l4456,2099l4428,2143l4400,2188l4375,2234l4352,2280l4330,2328l4310,2377l4291,2425l4274,2476l4259,2526l4246,2576l4233,2627l4224,2679l4216,2730l4209,2781l4205,2833l4202,2884l4202,2935l4203,2985l4206,3036l4211,3086l4218,3134l4233,3159l4248,3185l4263,3210l4278,3236l4293,3261l4308,3287l4323,3312l4337,3338l4328,3342l4317,3346l4308,3350l4299,3354l4288,3358l4279,3362l4269,3366l4260,3370l4258,3361l4256,3352l4253,3342l4251,3334l4249,3325l4247,3317l4245,3307l4243,3299l4201,3275l4161,3251l4123,3228l4088,3205l4054,3182l4022,3159l3992,3136l3964,3114l3936,3091l3911,3068l3887,3044l3864,3022l3842,2998l3821,2975l3801,2950l3781,2926l3763,2901l3744,2876l3727,2850l3710,2823l3676,2768l3643,2710l3574,2583l3496,2438l3486,2438l3477,2438l3470,2439l3465,2441l3460,2443l3454,2447l3448,2452l3440,2460l3449,2499l3459,2536l3469,2571l3479,2605l3501,2667l3522,2724l3543,2777l3563,2828l3571,2853l3579,2877l3588,2901l3595,2925l3601,2950l3607,2975l3611,3001l3615,3027l3617,3054l3618,3082l3618,3111l3616,3141l3613,3173l3609,3206l3602,3241l3595,3277l3585,3317l3573,3358l3559,3401l3544,3447l3465,3455l3405,3462l3361,3467l3328,3471l3305,3476l3288,3481l3273,3487l3257,3496l3257,3499l3257,3503l3257,3506l3257,3510l3257,3513l3257,3517l3257,3522l3257,3526l3279,3518l3298,3512l3317,3507l3340,3503l3368,3499l3408,3494l3461,3487l3529,3479l3523,3499l3516,3519l3510,3540l3504,3561l3498,3582l3492,3602l3487,3623l3482,3644l3456,3639l3432,3633l3408,3629l3384,3624l3361,3619l3337,3614l3313,3610l3290,3604l3290,3607l3290,3612l3290,3616l3290,3620l3290,3624l3290,3628l3290,3632l3290,3636l3311,3641l3333,3646l3355,3651l3376,3656l3398,3660l3420,3665l3442,3671l3464,3676l3420,3730l3371,3785l3322,3839l3269,3894l3241,3921l3213,3949l3185,3975l3156,4002l3126,4028l3096,4054l3066,4079l3034,4103l3003,4127l2971,4150l2939,4172l2906,4193l2874,4214l2840,4234l2807,4252l2773,4270l2739,4287l2705,4302l2670,4316l2635,4328l2601,4339l2566,4350l2530,4358l2496,4364xe" fillcolor="white" stroked="f" o:allowincell="f" style="position:absolute;left:114;top:143;width:785;height:4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126" path="m85,116l60,106l40,96l32,91l23,85l17,80l12,74l8,68l4,61l2,53l0,46l0,38l1,28l2,19l5,9l19,7l33,6l46,5l60,4l74,3l87,3l101,2l116,0l116,5l116,8l116,12l116,16l116,20l116,24l116,28l116,33l107,33l100,33l93,33l84,33l77,33l68,33l61,33l53,33l56,40l60,46l65,52l71,58l82,70l95,81l107,93l119,103l123,109l127,114l130,121l133,126l126,125l120,124l115,123l108,121l102,120l97,118l91,117l85,116xe" fillcolor="#c1277d" stroked="f" o:allowincell="f" style="position:absolute;left:790;top:264;width:13;height:13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317,181" path="m0,181l11,143l20,114l25,102l30,92l36,83l42,73l48,65l57,58l65,50l75,41l98,23l127,0l164,5l192,10l213,13l230,18l244,22l257,26l271,32l287,39l291,57l294,75l298,92l301,110l306,127l309,145l313,164l317,181l311,181l305,181l299,181l293,181l287,181l281,181l276,181l270,181l267,168l264,153l260,140l257,125l254,112l251,98l248,85l246,71l226,63l207,58l188,54l170,53l153,53l138,56l130,58l123,60l116,63l108,66l95,75l83,85l71,96l61,110l53,125l44,143l38,161l33,181l28,181l24,181l20,181l16,181l12,181l7,181l4,181l0,181xe" fillcolor="#c1277d" stroked="f" o:allowincell="f" style="position:absolute;left:742;top:253;width:33;height:18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70,166" path="m0,166l2,142l5,122l9,102l14,85l22,70l29,56l33,50l39,45l44,40l49,35l62,26l75,19l90,13l107,9l126,5l146,3l168,1l192,0l212,20l227,37l233,44l238,52l243,59l248,67l251,75l254,84l257,95l259,105l264,132l270,166l256,161l244,155l234,148l227,140l220,132l215,123l210,113l207,104l201,84l195,66l192,56l187,48l181,40l175,33l158,36l143,38l128,41l115,45l103,49l92,54l83,59l74,66l66,74l60,82l53,93l48,104l43,116l39,131l35,147l32,166l28,166l24,166l20,166l16,166l11,166l8,166l4,166l0,166xe" fillcolor="#c1277d" stroked="f" o:allowincell="f" style="position:absolute;left:685;top:251;width:29;height:16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11,47" path="m16,40l14,35l12,29l10,24l8,20l6,15l4,10l3,5l0,0l14,2l28,5l41,7l55,9l69,11l82,13l97,15l111,17l111,20l111,24l111,27l111,31l111,35l111,39l111,43l111,47l99,45l87,44l75,43l62,42l51,42l39,41l28,40l16,40xe" fillcolor="#c1277d" stroked="f" o:allowincell="f" style="position:absolute;left:658;top:261;width:11;height:3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383,408" path="m98,399l85,392l74,383l61,376l50,368l37,361l26,352l13,345l1,337l0,321l0,305l1,289l4,275l7,259l10,245l15,230l20,216l27,202l33,189l41,176l49,164l58,151l68,139l77,128l88,116l99,106l111,96l122,86l135,77l147,68l160,59l174,51l187,44l201,36l216,29l229,23l244,18l273,8l303,0l305,10l308,19l312,29l317,41l329,63l343,86l356,110l368,133l373,143l377,153l380,163l383,172l378,172l374,172l370,172l366,172l362,172l357,172l354,172l350,172l341,149l331,129l321,111l310,96l299,83l288,74l277,65l264,60l252,57l240,56l227,57l215,59l203,63l190,70l178,77l166,85l154,96l142,106l131,118l119,131l109,144l98,159l89,173l79,189l70,204l61,220l54,236l47,252l40,267l34,283l30,298l26,313l55,332l77,345l95,355l110,363l123,368l138,371l155,374l176,376l176,380l176,384l176,387l176,392l176,396l176,400l176,404l176,408l165,407l156,406l146,404l136,403l126,402l117,401l107,400l98,399xe" fillcolor="#c1277d" stroked="f" o:allowincell="f" style="position:absolute;left:782;top:175;width:41;height:44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479,399" path="m255,399l256,394l258,389l259,384l261,379l264,374l266,369l268,365l270,360l294,356l317,354l341,351l365,348l390,345l414,343l438,340l462,337l457,312l452,288l446,263l439,238l432,215l422,192l413,169l402,148l391,128l377,109l363,91l348,75l339,68l330,61l321,55l312,49l301,44l292,40l281,36l270,31l233,63l195,97l176,113l158,130l140,147l123,166l106,185l91,203l78,224l65,245l54,266l45,289l41,301l38,312l35,324l33,337l28,337l24,337l20,337l16,337l12,337l7,337l4,337l0,337l2,325l4,314l7,302l12,288l16,275l21,261l27,248l35,234l50,205l69,177l89,150l112,124l124,111l135,99l148,86l161,75l173,65l186,54l200,45l212,36l226,28l239,21l252,15l266,10l278,6l292,2l305,0l317,0l359,45l394,83l410,102l423,119l436,138l447,156l457,175l464,195l470,217l475,241l478,265l479,294l479,325l477,360l449,365l421,369l394,374l365,379l338,384l311,389l282,394l255,399xe" fillcolor="#c1277d" stroked="f" o:allowincell="f" style="position:absolute;left:617;top:165;width:52;height:43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796,1135" path="m474,235l481,233l490,231l497,230l504,228l512,226l519,223l526,221l534,219l535,192l536,164l536,138l537,110l538,83l539,55l540,28l541,0l595,8l636,13l667,20l693,25l715,31l739,39l765,48l796,62l753,133l704,214l678,257l651,301l626,346l601,392l578,438l556,484l545,508l536,531l526,554l519,576l511,599l504,622l498,645l494,667l490,688l487,710l486,731l484,751l492,755l499,759l507,763l513,766l520,770l528,774l535,778l541,782l540,795l538,806l535,818l532,830l522,857l512,888l499,926l483,974l467,1032l447,1103l391,1107l334,1111l279,1115l223,1118l167,1122l112,1126l56,1130l0,1135l21,1118l42,1100l64,1082l85,1062l106,1042l127,1022l147,1000l168,977l188,954l208,932l227,907l246,883l264,858l282,832l299,806l315,780l331,755l346,728l361,701l373,674l386,646l397,619l408,591l416,564l425,536l432,508l437,481l442,453l446,426l448,398l448,371l447,345l474,235xe" fillcolor="#f4c80d" stroked="f" o:allowincell="f" style="position:absolute;left:856;top:387;width:87;height:126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2116,2127" path="m1109,2100l1119,2092l1129,2081l1137,2071l1144,2059l1149,2046l1152,2034l1154,2020l1154,2006l1153,1990l1150,1975l1146,1959l1139,1943l1131,1926l1122,1910l1111,1892l1098,1875l1010,1852l925,1830l884,1821l844,1813l825,1811l807,1810l789,1809l771,1809l753,1810l736,1812l720,1815l705,1821l690,1826l675,1833l662,1842l649,1853l636,1864l625,1878l614,1893l605,1911l595,1929l587,1950l581,1974l574,1999l528,1984l484,1968l441,1949l401,1928l363,1907l328,1883l293,1858l262,1831l231,1803l203,1774l177,1743l152,1711l129,1678l108,1644l89,1608l73,1572l58,1535l44,1497l33,1458l23,1418l15,1379l9,1337l4,1296l1,1254l0,1212l1,1169l3,1127l7,1084l14,1040l21,998l30,954l40,911l73,849l107,786l144,726l182,667l221,609l263,553l305,500l349,447l395,397l442,348l490,303l541,260l591,220l645,183l698,149l754,118l810,90l867,65l926,44l987,28l1048,14l1110,5l1173,1l1237,0l1302,5l1368,13l1435,28l1503,46l1572,70l1641,99l1711,134l1782,175l1811,212l1840,251l1866,292l1892,333l1917,375l1941,420l1963,464l1984,511l2002,558l2021,605l2038,653l2053,703l2067,752l2079,802l2090,853l2098,903l2105,954l2111,1006l2114,1057l2116,1108l2116,1159l2114,1210l2110,1261l2103,1311l2096,1361l2085,1411l2074,1460l2059,1508l2042,1556l2023,1602l2002,1649l1979,1693l1931,1746l1885,1795l1842,1839l1799,1879l1779,1897l1758,1915l1738,1931l1718,1947l1698,1961l1677,1976l1657,1989l1637,2002l1616,2013l1595,2025l1574,2035l1553,2044l1531,2054l1509,2063l1486,2071l1462,2078l1438,2086l1413,2093l1387,2099l1361,2105l1305,2117l1245,2127l1243,2125l1241,2123l1239,2121l1236,2120l1234,2118l1231,2117l1228,2117l1224,2116l1109,2100xe" fillcolor="#f3d2d4" stroked="f" o:allowincell="f" style="position:absolute;left:199;top:406;width:236;height:237;mso-wrap-style:none;v-text-anchor:middle;mso-position-horizontal-relative:char">
                  <v:fill o:detectmouseclick="t" type="solid" color2="#0c2d2b"/>
                  <v:stroke color="#3465a4" joinstyle="round" endcap="flat"/>
                  <w10:wrap type="none"/>
                </v:shape>
                <v:shape id="shape_0" coordsize="499,235" path="m151,200l151,199l151,199l151,199l151,199l151,198l152,198l152,198l152,197l132,190l113,184l95,179l76,173l57,167l38,161l19,156l0,150l0,139l0,126l0,115l0,102l0,91l0,80l0,68l0,57l23,42l47,31l73,22l98,13l124,7l150,3l176,1l203,0l229,0l255,2l280,5l306,9l330,15l353,22l375,30l396,38l415,48l433,58l448,68l463,80l475,92l485,104l493,118l497,130l499,144l499,157l495,171l487,184l477,198l463,210l445,222l424,235l151,200xe" fillcolor="#d72b1f" stroked="f" o:allowincell="f" style="position:absolute;left:270;top:614;width:54;height:24;mso-wrap-style:none;v-text-anchor:middle;mso-position-horizontal-relative:char">
                  <v:fill o:detectmouseclick="t" type="solid" color2="#28d4e0"/>
                  <v:stroke color="#3465a4" joinstyle="round" endcap="flat"/>
                  <w10:wrap type="none"/>
                </v:shape>
                <v:shape id="shape_0" coordsize="505,495" path="m207,495l181,473l160,456l142,444l126,433l109,424l89,416l64,406l33,393l25,356l18,325l14,295l11,261l8,219l6,165l4,93l0,0l16,1l32,1l48,2l63,3l79,4l96,5l112,6l127,7l129,7l129,6l129,6l129,6l129,5l129,5l129,5l129,4l505,54l498,96l492,137l486,180l479,222l473,265l467,308l460,351l455,393l389,426l339,451l302,470l274,481l263,485l255,488l246,491l239,492l224,494l207,495xe" fillcolor="white" stroked="f" o:allowincell="f" style="position:absolute;left:271;top:642;width:5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336" path="m33,336l29,335l23,333l19,332l16,332l12,331l8,330l3,329l0,329l1,315l5,302l8,288l13,275l18,260l24,246l32,231l40,217l50,202l59,188l70,174l80,160l92,147l104,132l117,120l129,106l143,94l157,81l171,71l185,60l200,49l215,40l229,32l244,24l259,17l274,12l289,7l303,4l317,1l332,0l346,0l359,1l366,17l371,34l375,51l379,69l381,88l384,106l386,126l386,145l387,186l386,226l384,266l381,306l304,315l243,324l197,329l160,332l129,334l101,335l70,336l33,336xe" fillcolor="#c1277d" stroked="f" o:allowincell="f" style="position:absolute;left:242;top:267;width:41;height:36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327,290" path="m10,290l9,285l7,280l5,275l4,270l3,265l2,260l1,256l0,251l36,211l68,175l101,142l134,110l150,94l168,80l186,65l205,52l226,38l247,25l270,13l294,0l303,21l309,38l313,57l317,79l319,108l322,146l325,198l327,265l287,268l247,271l207,274l167,277l127,280l88,283l49,287l10,290xe" fillcolor="#edb2b2" stroked="f" o:allowincell="f" style="position:absolute;left:246;top:269;width:35;height:32;mso-wrap-style:none;v-text-anchor:middle;mso-position-horizontal-relative:char">
                  <v:fill o:detectmouseclick="t" type="solid" color2="#124d4d"/>
                  <v:stroke color="#3465a4" joinstyle="round" endcap="flat"/>
                  <w10:wrap type="none"/>
                </v:shape>
                <v:shape id="shape_0" coordsize="2266,1826" path="m759,1817l759,1815l760,1814l760,1812l760,1810l762,1808l762,1806l762,1805l763,1803l660,1775l564,1749l519,1735l477,1722l436,1709l396,1694l359,1680l325,1665l291,1650l260,1633l230,1615l202,1597l176,1577l151,1556l129,1534l109,1510l91,1485l74,1458l58,1429l44,1398l33,1365l23,1330l15,1292l9,1252l4,1210l1,1165l0,1117l0,1067l2,1013l7,956l27,889l49,820l60,786l74,751l86,716l101,682l115,646l130,612l146,577l163,543l180,510l199,476l217,442l237,409l256,377l277,346l298,315l321,285l344,255l368,227l392,199l418,172l443,146l471,122l499,99l527,76l557,55l587,36l618,18l650,0l663,20l681,38l703,55l730,72l762,86l797,101l836,114l878,127l923,138l970,147l1020,157l1071,165l1125,172l1178,177l1233,183l1289,187l1343,189l1399,190l1452,190l1506,190l1558,187l1609,184l1657,180l1703,173l1746,166l1786,158l1824,147l1857,137l1886,125l1910,111l1930,96l1945,79l1984,129l2020,178l2054,227l2086,277l2114,327l2140,376l2164,425l2185,475l2204,524l2221,574l2235,624l2246,673l2255,723l2261,773l2264,822l2266,872l2264,922l2261,971l2255,1021l2246,1071l2235,1121l2221,1170l2204,1220l2185,1269l2164,1318l2140,1368l2114,1417l2086,1466l2054,1515l2020,1565l1984,1613l1945,1662l1896,1680l1850,1694l1804,1709l1747,1723l1672,1740l1571,1761l1436,1789l1258,1826l759,1817xe" fillcolor="#efaaa9" stroked="f" o:allowincell="f" style="position:absolute;left:587;top:340;width:252;height:203;mso-wrap-style:none;v-text-anchor:middle;mso-position-horizontal-relative:char">
                  <v:fill o:detectmouseclick="t" type="solid" color2="#105556"/>
                  <v:stroke color="#3465a4" joinstyle="round" endcap="flat"/>
                  <w10:wrap type="none"/>
                </v:shape>
                <v:shape id="shape_0" coordsize="2159,3127" path="m812,3126l809,3113l805,3100l803,3088l800,3075l797,3063l794,3050l792,3037l789,3024l774,3022l760,3022l744,3023l723,3024l694,3025l658,3026l610,3026l549,3024l544,3013l540,3002l537,2990l534,2980l531,2969l530,2958l530,2948l530,2938l530,2928l532,2919l535,2910l537,2900l540,2892l544,2884l548,2875l553,2867l559,2860l565,2853l571,2845l578,2839l592,2827l608,2816l626,2807l645,2799l664,2793l685,2788l678,2721l672,2648l668,2569l665,2486l664,2444l664,2401l664,2358l664,2313l666,2270l668,2225l670,2181l674,2136l678,2093l684,2049l691,2007l698,1964l707,1922l716,1882l727,1842l738,1804l752,1766l767,1730l782,1696l799,1663l818,1632l838,1603l860,1576l883,1550l882,1542l881,1533l880,1524l879,1515l878,1507l878,1498l877,1490l876,1482l868,1478l862,1475l855,1472l847,1468l840,1465l833,1462l826,1460l819,1457l812,1405l804,1358l795,1313l786,1272l779,1252l773,1232l767,1213l759,1193l744,1154l724,1112l706,1091l689,1070l674,1051l663,1035l652,1018l644,1004l637,989l632,977l628,964l626,953l626,943l626,932l627,922l629,913l632,902l636,893l657,850l682,797l687,781l692,764l696,746l700,725l705,703l707,681l708,655l709,628l695,615l682,606l668,598l654,592l641,587l626,585l612,584l598,584l583,586l568,590l555,594l540,599l525,604l510,611l496,619l481,626l424,660l370,693l356,700l343,708l331,714l318,719l307,723l294,726l284,728l272,728l214,687l169,656l135,632l107,614l83,600l59,588l33,577l0,564l0,557l0,551l0,546l0,540l0,534l0,528l0,522l0,517l14,514l25,509l37,502l47,493l57,483l65,470l74,457l80,443l86,426l91,409l97,392l101,372l105,352l108,333l110,312l112,290l116,248l118,205l118,163l117,123l115,52l112,0l605,9l597,32l589,55l583,79l579,103l574,127l571,151l568,174l567,199l565,249l564,300l564,352l565,406l615,436l666,467l716,497l767,527l818,557l868,588l920,620l971,650l1014,687l1055,722l1094,757l1132,791l1168,827l1201,862l1234,897l1266,933l1297,972l1327,1010l1357,1050l1386,1093l1414,1137l1444,1184l1473,1232l1503,1285l1547,1430l1585,1561l1615,1674l1641,1771l1662,1848l1678,1907l1685,1930l1692,1948l1697,1959l1702,1966l1754,1961l1801,1959l1846,1960l1887,1962l1925,1967l1960,1975l1992,1984l2021,1995l2047,2009l2070,2024l2091,2041l2107,2060l2123,2080l2135,2102l2145,2126l2152,2150l2157,2176l2159,2202l2159,2230l2157,2259l2153,2289l2146,2320l2138,2352l2127,2383l2115,2416l2101,2448l2084,2481l2068,2514l2048,2548l2027,2581l2004,2614l1979,2648l1944,2669l1908,2690l1872,2712l1837,2734l1802,2755l1766,2777l1731,2799l1695,2820l1694,2824l1692,2828l1691,2832l1691,2836l1690,2840l1689,2844l1687,2848l1687,2853l1734,2836l1777,2824l1797,2818l1817,2814l1837,2812l1855,2811l1875,2812l1894,2814l1914,2817l1935,2824l1956,2831l1979,2841l2002,2853l2027,2867l2027,2885l2026,2901l2023,2917l2020,2931l2017,2946l2013,2959l2009,2972l2004,2983l1997,2994l1990,3004l1983,3013l1975,3022l1967,3030l1957,3037l1948,3043l1937,3049l1927,3053l1916,3058l1904,3061l1892,3064l1880,3066l1867,3067l1853,3067l1840,3067l1825,3066l1810,3064l1796,3062l1781,3059l1765,3054l1749,3050l1734,3045l1718,3040l1707,3054l1697,3068l1687,3080l1679,3090l1671,3099l1662,3106l1654,3112l1647,3118l1639,3122l1632,3124l1626,3126l1619,3127l1612,3127l1606,3126l1599,3125l1593,3123l1567,3111l1538,3097l1522,3090l1504,3084l1494,3082l1485,3080l1474,3079l1463,3079l1440,3088l1419,3094l1401,3099l1384,3103l1367,3105l1350,3106l1333,3105l1313,3103l1315,3079l1316,3055l1318,3032l1320,3008l1322,2984l1324,2960l1326,2937l1328,2914l1308,2885l1290,2860l1274,2840l1260,2824l1249,2809l1240,2797l1237,2791l1235,2785l1234,2779l1233,2774l1260,2753l1284,2732l1307,2712l1328,2692l1346,2672l1364,2652l1379,2631l1392,2610l1404,2590l1413,2567l1422,2544l1428,2520l1433,2496l1438,2470l1440,2443l1440,2414l1451,2404l1463,2394l1473,2382l1483,2369l1493,2354l1502,2338l1510,2321l1518,2304l1526,2285l1533,2267l1539,2247l1545,2226l1551,2206l1555,2184l1559,2163l1564,2141l1567,2120l1569,2098l1571,2077l1572,2055l1573,2035l1574,2015l1573,1994l1572,1976l1571,1957l1569,1939l1566,1923l1563,1907l1558,1892l1554,1878l1549,1867l1543,1856l1536,1855l1530,1854l1524,1853l1518,1851l1512,1850l1507,1849l1501,1849l1495,1848l1485,1912l1474,1974l1462,2036l1449,2097l1434,2159l1417,2222l1407,2254l1398,2285l1387,2318l1376,2350l1348,2395l1315,2447l1278,2505l1241,2565l1224,2595l1208,2626l1193,2655l1179,2685l1169,2713l1160,2740l1157,2752l1155,2765l1154,2777l1153,2788l1169,2802l1185,2815l1200,2830l1216,2843l1232,2857l1249,2871l1264,2885l1280,2899l1280,2915l1280,2930l1280,2946l1280,2961l1280,2977l1280,2992l1280,3009l1280,3024l1261,3038l1242,3049l1224,3058l1207,3064l1197,3066l1189,3068l1180,3069l1172,3070l1164,3070l1155,3069l1148,3068l1140,3067l1132,3065l1126,3062l1118,3059l1111,3055l1105,3051l1098,3047l1092,3042l1087,3037l1076,3024l1066,3010l1057,2994l1051,2978l1047,2978l1042,2978l1038,2978l1034,2978l1030,2978l1026,2978l1022,2978l1019,2978l1020,3005l1019,3028l1018,3038l1015,3047l1014,3057l1011,3065l1008,3072l1005,3079l1002,3086l998,3091l992,3096l987,3101l982,3105l976,3108l969,3111l962,3114l955,3117l946,3119l928,3122l909,3124l864,3126l812,3126xe" fillcolor="white" stroked="f" o:allowincell="f" style="position:absolute;left:653;top:550;width:240;height: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8,259" path="m384,259l384,252l384,246l384,240l384,235l384,229l384,223l384,217l384,212l389,208l395,205l401,202l407,199l412,196l418,193l425,190l431,187l432,178l432,170l433,160l434,152l435,144l436,135l437,126l438,118l410,98l383,81l356,66l331,54l319,50l307,45l294,41l283,39l271,36l260,35l248,34l237,33l225,34l214,34l202,36l191,38l167,43l143,52l119,61l94,73l69,87l41,103l42,114l44,124l44,134l45,145l46,156l47,167l48,177l49,187l59,190l69,193l79,196l89,199l99,202l109,205l119,208l129,212l129,215l129,219l129,223l129,227l129,231l129,235l129,239l129,243l113,239l97,235l80,231l65,227l49,223l33,219l17,215l2,212l0,185l2,160l4,139l8,118l14,99l21,83l30,67l40,54l52,42l65,32l79,23l94,15l110,10l126,5l143,2l161,0l180,0l199,0l219,1l239,3l259,6l279,10l300,15l320,22l340,28l360,34l380,42l399,51l418,59l436,67l454,76l471,87l474,105l476,122l478,138l478,152l478,168l475,184l471,205l464,229l453,232l444,236l433,239l424,243l413,246l404,250l393,255l384,259xe" fillcolor="#c1277d" stroked="f" o:allowincell="f" style="position:absolute;left:680;top:509;width:52;height:27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240,372" path="m581,368l543,353l505,341l469,332l433,323l362,310l291,300l257,294l222,288l187,281l153,273l117,263l81,251l63,245l45,237l28,229l10,220l8,214l7,208l6,201l3,196l2,190l1,185l0,179l0,173l38,152l76,131l115,112l153,95l191,78l230,64l269,50l308,39l348,28l387,20l426,13l465,8l504,4l544,2l583,0l623,2l662,5l702,9l741,15l779,22l819,32l858,43l897,55l936,70l975,86l1013,104l1051,125l1089,146l1127,169l1165,195l1203,222l1240,252l1228,265l1214,279l1199,290l1184,302l1167,311l1148,320l1129,329l1109,336l1089,342l1068,347l1046,352l1023,357l1000,361l977,364l954,366l930,368l881,371l834,372l787,372l741,371l654,369l581,368xe" fillcolor="white" stroked="f" o:allowincell="f" style="position:absolute;left:663;top:316;width:137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9,447" path="m341,438l252,396l185,364l134,340l97,322l68,306l46,292l24,276l0,258l1,235l3,211l6,189l11,167l18,147l26,126l36,107l46,90l59,73l71,58l87,44l103,32l112,25l121,21l130,16l140,12l150,8l161,5l171,2l182,0l213,24l240,48l265,71l286,94l295,106l304,118l312,129l320,140l328,153l334,165l340,177l345,190l355,216l363,243l370,272l376,302l380,334l383,369l386,406l389,447l383,446l377,445l371,443l364,442l359,441l353,440l347,439l341,438xe" fillcolor="#c1277d" stroked="f" o:allowincell="f" style="position:absolute;left:425;top:284;width:42;height:49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325,384" path="m325,384l310,376l294,367l278,359l260,350l223,334l184,316l141,298l97,275l73,263l50,250l25,235l0,220l4,201l7,184l12,167l17,153l24,138l31,125l38,112l46,100l63,76l83,53l104,28l128,0l153,21l177,41l198,60l217,80l234,101l249,121l263,141l275,163l285,186l293,210l302,234l308,261l313,289l318,319l322,350l325,384xe" fillcolor="#edb2b2" stroked="f" o:allowincell="f" style="position:absolute;left:428;top:287;width:34;height:41;mso-wrap-style:none;v-text-anchor:middle;mso-position-horizontal-relative:char">
                  <v:fill o:detectmouseclick="t" type="solid" color2="#124d4d"/>
                  <v:stroke color="#3465a4" joinstyle="round" endcap="flat"/>
                  <w10:wrap type="none"/>
                </v:shape>
                <v:shape id="shape_0" coordsize="860,303" path="m0,39l24,33l48,27l72,20l97,16l121,12l146,8l171,5l195,3l220,1l247,0l272,0l297,1l323,2l350,4l376,6l402,10l428,14l455,18l481,24l508,31l535,38l562,46l589,56l616,65l645,76l672,88l699,100l728,112l755,127l783,142l812,158l840,175l842,178l845,181l847,184l850,187l853,191l855,194l858,197l860,200l827,291l653,303l191,254l0,39xe" fillcolor="white" stroked="f" o:allowincell="f" style="position:absolute;left:305;top:406;width:95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251" path="m477,242l405,228l331,216l293,207l256,199l220,190l186,179l169,173l152,166l136,159l122,152l107,143l92,134l80,125l67,114l54,103l44,90l34,78l25,65l17,50l10,35l4,18l0,0l12,6l24,11l33,16l43,25l53,38l66,54l83,78l104,109l138,122l171,133l204,143l235,153l268,161l302,168l340,174l381,179l383,173l385,166l388,159l390,152l393,144l395,138l397,131l399,124l402,124l405,124l409,124l412,124l417,124l421,124l425,124l429,124l429,134l429,143l429,154l429,163l429,173l429,183l429,193l429,202l474,204l524,206l574,210l626,212l652,212l678,212l703,211l730,208l754,205l779,200l803,195l826,188l822,196l817,204l810,212l803,218l796,223l786,228l777,233l766,236l756,241l744,243l733,246l720,248l694,250l668,251l640,251l613,250l586,249l561,247l513,244l477,242xe" fillcolor="#c1277d" stroked="f" o:allowincell="f" style="position:absolute;left:305;top:415;width:91;height:26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42,63" path="m0,63l0,59l0,55l0,51l0,47l0,42l0,39l0,35l0,32l18,28l35,23l53,19l71,16l89,11l106,7l124,3l142,0l142,3l142,7l142,11l142,16l142,19l142,23l142,28l142,32l124,35l106,39l89,42l71,47l53,51l35,55l18,59l0,63xe" fillcolor="#c1277d" stroked="f" o:allowincell="f" style="position:absolute;left:433;top:371;width:15;height:6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317,171" path="m286,164l276,135l268,111l258,92l250,76l245,70l241,65l235,60l230,56l225,52l220,49l213,47l208,46l195,45l181,45l166,46l149,49l110,56l63,62l59,71l55,81l51,91l46,101l42,110l38,121l35,130l31,140l26,140l22,140l19,140l15,140l12,140l8,140l4,140l0,140l5,125l11,111l16,98l21,86l27,74l34,64l41,54l48,45l56,37l63,30l72,23l80,18l89,13l98,9l107,6l118,3l127,1l138,0l148,0l159,0l169,1l181,2l192,5l204,7l215,11l227,15l240,20l251,26l276,39l303,53l304,69l306,83l308,98l309,112l311,128l313,142l315,157l317,171l313,170l309,169l305,168l300,167l296,166l293,166l289,165l286,164xe" fillcolor="#c1277d" stroked="f" o:allowincell="f" style="position:absolute;left:382;top:350;width:34;height:18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290,179" path="m255,179l250,164l246,151l242,139l237,126l230,115l225,103l219,94l211,85l205,76l198,69l190,63l183,57l176,52l168,48l160,45l152,43l144,42l136,41l127,42l120,44l112,47l103,51l96,56l88,61l80,68l73,76l66,86l58,95l52,106l45,119l38,132l33,147l28,147l24,147l19,147l15,147l12,147l8,147l4,147l0,147l19,110l39,75l50,60l61,45l73,33l85,22l92,17l99,13l105,9l113,6l121,4l129,2l137,1l146,0l155,0l164,1l175,2l184,5l196,8l206,11l218,16l230,22l239,36l250,52l262,69l272,88l278,98l282,108l286,118l288,128l290,140l290,150l289,160l287,172l283,173l279,173l274,174l270,175l266,176l262,177l259,178l255,179xe" fillcolor="#c1277d" stroked="f" o:allowincell="f" style="position:absolute;left:323;top:344;width:31;height:18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113,93" path="m0,93l0,89l0,85l0,80l0,76l0,73l0,69l0,65l0,62l4,62l8,62l12,62l16,62l20,62l24,62l29,62l33,62l33,53l33,46l33,38l33,31l33,22l33,15l33,7l33,0l41,1l50,3l59,5l67,7l76,8l85,10l94,12l103,14l104,22l105,30l106,38l107,45l108,53l109,62l112,70l113,78l99,79l84,81l71,83l56,85l42,87l28,89l14,91l0,93xe" fillcolor="#c1277d" stroked="f" o:allowincell="f" style="position:absolute;left:294;top:350;width:11;height:9;mso-wrap-style:none;v-text-anchor:middle;mso-position-horizontal-relative:char">
                  <v:fill o:detectmouseclick="t" type="solid" color2="#3ed882"/>
                  <v:stroke color="#3465a4" joinstyle="round" endcap="flat"/>
                  <w10:wrap type="none"/>
                </v:shape>
                <v:shape id="shape_0" coordsize="7139,1201" path="m6962,1201l6909,1196l6858,1192l6806,1186l6755,1181l6703,1176l6652,1172l6600,1167l6549,1162l6538,1124l6529,1091l6523,1060l6517,1030l6515,1002l6514,973l6514,943l6516,911l6530,905l6545,899l6559,894l6574,890l6589,887l6605,884l6620,882l6637,880l6670,879l6703,879l6738,881l6774,885l6845,894l6916,906l6988,918l7056,928l7047,954l7037,978l7028,1001l7018,1023l7009,1045l7000,1069l6996,1083l6992,1097l6989,1113l6986,1129l6992,1139l6999,1147l7006,1155l7013,1165l7019,1174l7027,1182l7034,1192l7041,1201l7031,1201l7021,1201l7011,1201l7002,1201l6991,1201l6982,1201l6971,1201l6962,1201xm7089,918l7061,908l7037,900l7012,892l6981,885l6940,879l6883,871l6806,861l6706,849l6706,845l6706,841l6706,836l6706,832l6706,828l6706,824l6706,821l6706,817l6802,778l6873,748l6928,727l6969,711l7002,700l7029,692l7056,684l7089,677l7107,748l7120,803l7130,844l7136,871l7139,889l7139,902l7138,910l7136,918l7130,918l7123,918l7117,918l7112,918l7105,918l7100,918l7094,918l7089,918xm0,598l7,541l14,497l19,464l23,438l27,417l33,399l40,378l47,354l80,344l108,335l138,328l172,322l220,315l283,306l367,296l477,284l474,299l471,315l467,330l464,346l461,361l458,377l455,392l453,409l420,417l389,426l358,436l329,446l299,457l272,468l244,479l217,491l164,516l110,541l56,569l0,598xm477,598l479,581l480,564l482,548l484,530l486,513l488,497l490,480l493,463l567,444l641,426l713,411l784,398l856,386l926,376l998,366l1068,359l1139,353l1212,348l1284,343l1358,340l1433,336l1510,334l1589,333l1670,332l1673,344l1676,355l1678,366l1681,378l1684,390l1686,402l1690,414l1693,425l1657,441l1623,453l1592,464l1563,472l1533,478l1506,482l1479,486l1451,487l1424,487l1396,487l1367,486l1337,484l1270,481l1193,480l1041,500l922,517l831,530l757,541l694,552l631,564l562,580l477,598xm493,409l496,383l500,358l504,333l507,307l511,283l516,257l520,232l524,207l587,185l650,166l714,147l779,130l845,115l912,100l978,87l1045,75l1113,64l1180,54l1249,46l1317,37l1385,31l1453,26l1522,21l1590,18l1596,53l1603,88l1610,123l1617,158l1623,194l1631,229l1638,264l1645,300l1493,305l1345,312l1273,316l1201,320l1131,325l1061,330l990,337l920,344l850,352l779,361l709,372l637,383l565,395l493,409xm3544,638l3238,606l2998,581l2803,562l2630,547l2460,533l2271,521l2043,505l1756,488l1748,468l1741,448l1734,429l1727,409l1720,389l1714,371l1706,351l1700,332l1839,334l1978,337l2117,341l2256,344l2395,346l2534,349l2673,352l2813,354l2874,359l3006,369l3185,383l3387,402l3490,412l3590,422l3685,434l3771,446l3811,452l3846,458l3879,464l3907,470l3930,476l3950,482l3965,489l3973,495l3953,513l3936,528l3926,533l3918,538l3910,542l3902,546l3894,549l3886,551l3879,552l3871,553l3856,553l3841,552l3810,546l3775,537l3755,533l3734,530l3712,528l3687,527l3669,540l3651,554l3633,567l3615,582l3597,595l3580,609l3562,623l3544,638xm3989,472l3989,468l3989,464l3989,460l3989,455l3989,451l3989,448l3989,444l3989,441l3840,425l3693,412l3547,399l3402,386l3258,374l3114,363l2972,353l2830,344l2688,335l2545,328l2404,322l2261,317l2118,313l1975,311l1830,308l1685,307l1677,279l1671,256l1665,237l1662,218l1660,199l1657,176l1655,148l1653,111l1690,104l1719,97l1743,91l1763,85l1784,77l1806,66l1833,52l1867,34l1868,30l1869,26l1869,22l1870,18l1871,13l1872,9l1873,6l1875,2l1945,1l2015,0l2085,0l2157,1l2228,3l2301,5l2373,8l2446,12l2519,17l2593,22l2666,27l2740,33l2888,47l3037,62l3186,78l3334,95l3483,114l3630,132l3923,170l4211,207l4193,242l4172,279l4160,299l4148,318l4134,336l4120,355l4106,373l4091,390l4075,407l4059,422l4043,437l4025,450l4007,462l3989,472xm1223,1169l1216,1167l1209,1163l1200,1157l1192,1150l1183,1141l1175,1132l1167,1120l1157,1108l1139,1080l1122,1050l1104,1017l1087,982l1071,947l1056,913l1044,880l1033,849l1025,820l1019,795l1018,785l1017,775l1015,767l1017,761l1047,756l1078,751l1111,746l1143,742l1208,736l1274,731l1341,729l1409,728l1477,728l1547,729l1616,732l1686,735l1756,740l1825,745l1964,757l2099,770l2096,776l2092,783l2086,789l2081,794l2068,805l2051,817l2032,828l2012,840l1990,850l1967,860l1920,880l1873,900l1851,909l1831,917l1812,927l1797,935l1752,976l1713,1012l1678,1045l1647,1071l1618,1094l1591,1113l1578,1121l1566,1128l1552,1135l1539,1141l1526,1146l1513,1150l1498,1154l1484,1157l1469,1160l1453,1163l1435,1165l1418,1166l1379,1168l1334,1169l1282,1169l1223,1169xe" fillcolor="#f4c80d" stroked="f" o:allowincell="f" style="position:absolute;left:573;top:59;width:797;height:133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2789,893" path="m2313,523l2195,500l2079,477l1964,455l1850,434l1736,415l1623,396l1511,377l1398,361l1286,344l1174,329l1060,315l947,302l833,289l719,278l602,268l486,257l460,237l437,220l418,207l399,195l376,184l347,172l310,158l263,139l265,133l266,126l268,119l271,112l273,105l275,98l277,92l279,86l297,88l315,92l332,96l349,101l381,112l411,125l440,138l468,151l481,156l494,161l507,165l519,168l532,171l546,172l558,172l570,171l582,168l595,164l609,157l621,150l634,139l647,127l660,111l674,95l687,75l702,52l716,28l730,0l752,4l784,10l825,16l874,24l997,43l1148,66l1325,95l1522,127l1627,146l1736,165l1849,187l1963,209l2169,241l2325,265l2444,281l2532,294l2602,302l2661,306l2721,309l2789,312l2787,318l2783,326l2779,332l2773,339l2766,345l2758,352l2750,359l2741,365l2720,377l2698,390l2674,402l2649,414l2597,435l2548,455l2505,472l2472,484l2472,490l2472,495l2472,502l2472,507l2472,513l2472,519l2472,524l2472,531l2452,530l2432,529l2413,528l2393,527l2373,526l2353,526l2333,524l2313,523xm2535,893l2535,889l2535,885l2535,881l2535,876l2535,872l2535,868l2535,864l2535,861l2218,807l1901,754l1584,702l1267,649l951,596l634,543l317,490l0,438l6,397l12,366l16,354l20,342l24,333l29,323l34,314l41,306l48,297l56,287l77,267l105,241l254,253l402,268l550,284l698,301l845,320l992,339l1139,360l1286,382l1580,427l1876,474l2173,522l2472,570l2491,605l2505,633l2518,660l2528,688l2539,721l2551,765l2566,821l2585,893l2578,893l2572,893l2566,893l2560,893l2553,893l2547,893l2541,893l2535,893xe" fillcolor="#f4c80d" stroked="f" o:allowincell="f" style="position:absolute;left:1011;top:87;width:311;height:98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經有越來越多的醫學報告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肉類帶給人體健康的戕害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有千千萬萬的人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它而不只少活十年。</w:t>
      </w:r>
    </w:p>
    <w:p>
      <w:pPr>
        <w:pStyle w:val="Normal"/>
        <w:spacing w:lineRule="exact" w:line="2000"/>
        <w:ind w:firstLine="4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74395" cy="75755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蔬果，得健康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肉品，得病痛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這些事好像也不太需要醫學研究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因為事情本來就必定這樣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動物在刀下和鍋中所受的怨及苦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倘若讓人吃了還延年益壽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讓饕客與自己所在乎的家人多相處十年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果律或天理還要怎麼運行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生最幸福的事情之一，就是身處孤獨的異鄉，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嚐到令人熟悉的家鄉菜。每當把它夾起放入口中，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人不禁瞇起眼睛，心中讚賞著「有媽媽的味道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佛教，每個有心識的眾生，都被視為過去世的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母。原因是：在過去無盡的輪迴中，大家生生死死、死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死生生，所以自然曾經互為父母子女。然而，每個人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世造作的善業惡業各不相同，其中有些人早已淪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畜生道，如今卻為了我們需要「肉食」，而於餐桌上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彼此再次相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雖然在那一世，我們也說過有多愛多愛他們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想起令人懷念的家鄉菜嗎？不管是糖醋魚、紅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蹄膀、或是鳳梨苦瓜雞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其實煮的時候不必放特定哪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種醬油，因為這些菜本來就「有媽媽的味道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次，佛陀問弟子：「弟子們！你們認為海水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還是人累生累世以來所流的眼淚比較多？」</w:t>
      </w:r>
    </w:p>
    <w:p>
      <w:pPr>
        <w:pStyle w:val="Normal"/>
        <w:spacing w:lineRule="exact" w:line="480"/>
        <w:ind w:firstLine="5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世尊！」弟子們回答：「海水雖然多，但也不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累生累世因悲苦所流的眼淚多呀！在過去無數的輪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裡，每個人曾為父母、親戚、愛侶、朋友生離死別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流下的眼淚，確實比四大海的海水總和還要多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5680" cy="8255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825480"/>
                          <a:chOff x="0" y="0"/>
                          <a:chExt cx="995760" cy="825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957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2520"/>
                            <a:ext cx="28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463">
                                <a:moveTo>
                                  <a:pt x="4838" y="187"/>
                                </a:moveTo>
                                <a:lnTo>
                                  <a:pt x="0" y="463"/>
                                </a:lnTo>
                                <a:lnTo>
                                  <a:pt x="86" y="436"/>
                                </a:lnTo>
                                <a:lnTo>
                                  <a:pt x="173" y="409"/>
                                </a:lnTo>
                                <a:lnTo>
                                  <a:pt x="260" y="382"/>
                                </a:lnTo>
                                <a:lnTo>
                                  <a:pt x="348" y="357"/>
                                </a:lnTo>
                                <a:lnTo>
                                  <a:pt x="435" y="332"/>
                                </a:lnTo>
                                <a:lnTo>
                                  <a:pt x="523" y="310"/>
                                </a:lnTo>
                                <a:lnTo>
                                  <a:pt x="612" y="287"/>
                                </a:lnTo>
                                <a:lnTo>
                                  <a:pt x="701" y="265"/>
                                </a:lnTo>
                                <a:lnTo>
                                  <a:pt x="791" y="244"/>
                                </a:lnTo>
                                <a:lnTo>
                                  <a:pt x="880" y="223"/>
                                </a:lnTo>
                                <a:lnTo>
                                  <a:pt x="971" y="204"/>
                                </a:lnTo>
                                <a:lnTo>
                                  <a:pt x="1061" y="186"/>
                                </a:lnTo>
                                <a:lnTo>
                                  <a:pt x="1153" y="168"/>
                                </a:lnTo>
                                <a:lnTo>
                                  <a:pt x="1245" y="151"/>
                                </a:lnTo>
                                <a:lnTo>
                                  <a:pt x="1336" y="134"/>
                                </a:lnTo>
                                <a:lnTo>
                                  <a:pt x="1428" y="120"/>
                                </a:lnTo>
                                <a:lnTo>
                                  <a:pt x="1520" y="105"/>
                                </a:lnTo>
                                <a:lnTo>
                                  <a:pt x="1614" y="92"/>
                                </a:lnTo>
                                <a:lnTo>
                                  <a:pt x="1707" y="79"/>
                                </a:lnTo>
                                <a:lnTo>
                                  <a:pt x="1800" y="68"/>
                                </a:lnTo>
                                <a:lnTo>
                                  <a:pt x="1894" y="57"/>
                                </a:lnTo>
                                <a:lnTo>
                                  <a:pt x="1989" y="47"/>
                                </a:lnTo>
                                <a:lnTo>
                                  <a:pt x="2083" y="39"/>
                                </a:lnTo>
                                <a:lnTo>
                                  <a:pt x="2178" y="30"/>
                                </a:lnTo>
                                <a:lnTo>
                                  <a:pt x="2274" y="23"/>
                                </a:lnTo>
                                <a:lnTo>
                                  <a:pt x="2370" y="18"/>
                                </a:lnTo>
                                <a:lnTo>
                                  <a:pt x="2465" y="13"/>
                                </a:lnTo>
                                <a:lnTo>
                                  <a:pt x="2561" y="7"/>
                                </a:lnTo>
                                <a:lnTo>
                                  <a:pt x="2658" y="4"/>
                                </a:lnTo>
                                <a:lnTo>
                                  <a:pt x="2755" y="2"/>
                                </a:lnTo>
                                <a:lnTo>
                                  <a:pt x="2851" y="1"/>
                                </a:lnTo>
                                <a:lnTo>
                                  <a:pt x="2948" y="0"/>
                                </a:lnTo>
                                <a:lnTo>
                                  <a:pt x="3070" y="1"/>
                                </a:lnTo>
                                <a:lnTo>
                                  <a:pt x="3192" y="3"/>
                                </a:lnTo>
                                <a:lnTo>
                                  <a:pt x="3312" y="7"/>
                                </a:lnTo>
                                <a:lnTo>
                                  <a:pt x="3432" y="13"/>
                                </a:lnTo>
                                <a:lnTo>
                                  <a:pt x="3553" y="19"/>
                                </a:lnTo>
                                <a:lnTo>
                                  <a:pt x="3671" y="27"/>
                                </a:lnTo>
                                <a:lnTo>
                                  <a:pt x="3791" y="37"/>
                                </a:lnTo>
                                <a:lnTo>
                                  <a:pt x="3910" y="48"/>
                                </a:lnTo>
                                <a:lnTo>
                                  <a:pt x="4027" y="61"/>
                                </a:lnTo>
                                <a:lnTo>
                                  <a:pt x="4145" y="74"/>
                                </a:lnTo>
                                <a:lnTo>
                                  <a:pt x="4261" y="90"/>
                                </a:lnTo>
                                <a:lnTo>
                                  <a:pt x="4378" y="106"/>
                                </a:lnTo>
                                <a:lnTo>
                                  <a:pt x="4493" y="124"/>
                                </a:lnTo>
                                <a:lnTo>
                                  <a:pt x="4609" y="143"/>
                                </a:lnTo>
                                <a:lnTo>
                                  <a:pt x="4723" y="164"/>
                                </a:lnTo>
                                <a:lnTo>
                                  <a:pt x="48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20"/>
                            <a:ext cx="39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6" h="813">
                                <a:moveTo>
                                  <a:pt x="2818" y="55"/>
                                </a:moveTo>
                                <a:lnTo>
                                  <a:pt x="3761" y="1"/>
                                </a:lnTo>
                                <a:lnTo>
                                  <a:pt x="3772" y="1"/>
                                </a:lnTo>
                                <a:lnTo>
                                  <a:pt x="3783" y="1"/>
                                </a:lnTo>
                                <a:lnTo>
                                  <a:pt x="3795" y="1"/>
                                </a:lnTo>
                                <a:lnTo>
                                  <a:pt x="3806" y="0"/>
                                </a:lnTo>
                                <a:lnTo>
                                  <a:pt x="3818" y="0"/>
                                </a:lnTo>
                                <a:lnTo>
                                  <a:pt x="3829" y="0"/>
                                </a:lnTo>
                                <a:lnTo>
                                  <a:pt x="3841" y="0"/>
                                </a:lnTo>
                                <a:lnTo>
                                  <a:pt x="3852" y="0"/>
                                </a:lnTo>
                                <a:lnTo>
                                  <a:pt x="3946" y="1"/>
                                </a:lnTo>
                                <a:lnTo>
                                  <a:pt x="4039" y="2"/>
                                </a:lnTo>
                                <a:lnTo>
                                  <a:pt x="4132" y="4"/>
                                </a:lnTo>
                                <a:lnTo>
                                  <a:pt x="4225" y="7"/>
                                </a:lnTo>
                                <a:lnTo>
                                  <a:pt x="4317" y="12"/>
                                </a:lnTo>
                                <a:lnTo>
                                  <a:pt x="4410" y="16"/>
                                </a:lnTo>
                                <a:lnTo>
                                  <a:pt x="4501" y="22"/>
                                </a:lnTo>
                                <a:lnTo>
                                  <a:pt x="4594" y="28"/>
                                </a:lnTo>
                                <a:lnTo>
                                  <a:pt x="4685" y="35"/>
                                </a:lnTo>
                                <a:lnTo>
                                  <a:pt x="4776" y="44"/>
                                </a:lnTo>
                                <a:lnTo>
                                  <a:pt x="4867" y="53"/>
                                </a:lnTo>
                                <a:lnTo>
                                  <a:pt x="4957" y="63"/>
                                </a:lnTo>
                                <a:lnTo>
                                  <a:pt x="5048" y="74"/>
                                </a:lnTo>
                                <a:lnTo>
                                  <a:pt x="5137" y="86"/>
                                </a:lnTo>
                                <a:lnTo>
                                  <a:pt x="5228" y="98"/>
                                </a:lnTo>
                                <a:lnTo>
                                  <a:pt x="5316" y="111"/>
                                </a:lnTo>
                                <a:lnTo>
                                  <a:pt x="5406" y="125"/>
                                </a:lnTo>
                                <a:lnTo>
                                  <a:pt x="5494" y="140"/>
                                </a:lnTo>
                                <a:lnTo>
                                  <a:pt x="5583" y="155"/>
                                </a:lnTo>
                                <a:lnTo>
                                  <a:pt x="5670" y="172"/>
                                </a:lnTo>
                                <a:lnTo>
                                  <a:pt x="5759" y="190"/>
                                </a:lnTo>
                                <a:lnTo>
                                  <a:pt x="5845" y="207"/>
                                </a:lnTo>
                                <a:lnTo>
                                  <a:pt x="5932" y="226"/>
                                </a:lnTo>
                                <a:lnTo>
                                  <a:pt x="6019" y="246"/>
                                </a:lnTo>
                                <a:lnTo>
                                  <a:pt x="6105" y="266"/>
                                </a:lnTo>
                                <a:lnTo>
                                  <a:pt x="6190" y="287"/>
                                </a:lnTo>
                                <a:lnTo>
                                  <a:pt x="6276" y="310"/>
                                </a:lnTo>
                                <a:lnTo>
                                  <a:pt x="6361" y="331"/>
                                </a:lnTo>
                                <a:lnTo>
                                  <a:pt x="6445" y="355"/>
                                </a:lnTo>
                                <a:lnTo>
                                  <a:pt x="6530" y="379"/>
                                </a:lnTo>
                                <a:lnTo>
                                  <a:pt x="6613" y="404"/>
                                </a:lnTo>
                                <a:lnTo>
                                  <a:pt x="6696" y="429"/>
                                </a:lnTo>
                                <a:lnTo>
                                  <a:pt x="0" y="813"/>
                                </a:lnTo>
                                <a:lnTo>
                                  <a:pt x="80" y="777"/>
                                </a:lnTo>
                                <a:lnTo>
                                  <a:pt x="162" y="742"/>
                                </a:lnTo>
                                <a:lnTo>
                                  <a:pt x="243" y="708"/>
                                </a:lnTo>
                                <a:lnTo>
                                  <a:pt x="325" y="673"/>
                                </a:lnTo>
                                <a:lnTo>
                                  <a:pt x="409" y="641"/>
                                </a:lnTo>
                                <a:lnTo>
                                  <a:pt x="492" y="609"/>
                                </a:lnTo>
                                <a:lnTo>
                                  <a:pt x="576" y="577"/>
                                </a:lnTo>
                                <a:lnTo>
                                  <a:pt x="661" y="546"/>
                                </a:lnTo>
                                <a:lnTo>
                                  <a:pt x="746" y="516"/>
                                </a:lnTo>
                                <a:lnTo>
                                  <a:pt x="831" y="487"/>
                                </a:lnTo>
                                <a:lnTo>
                                  <a:pt x="917" y="459"/>
                                </a:lnTo>
                                <a:lnTo>
                                  <a:pt x="1003" y="431"/>
                                </a:lnTo>
                                <a:lnTo>
                                  <a:pt x="1090" y="404"/>
                                </a:lnTo>
                                <a:lnTo>
                                  <a:pt x="1177" y="378"/>
                                </a:lnTo>
                                <a:lnTo>
                                  <a:pt x="1265" y="353"/>
                                </a:lnTo>
                                <a:lnTo>
                                  <a:pt x="1353" y="329"/>
                                </a:lnTo>
                                <a:lnTo>
                                  <a:pt x="1441" y="305"/>
                                </a:lnTo>
                                <a:lnTo>
                                  <a:pt x="1531" y="282"/>
                                </a:lnTo>
                                <a:lnTo>
                                  <a:pt x="1620" y="261"/>
                                </a:lnTo>
                                <a:lnTo>
                                  <a:pt x="1709" y="240"/>
                                </a:lnTo>
                                <a:lnTo>
                                  <a:pt x="1800" y="220"/>
                                </a:lnTo>
                                <a:lnTo>
                                  <a:pt x="1891" y="200"/>
                                </a:lnTo>
                                <a:lnTo>
                                  <a:pt x="1981" y="182"/>
                                </a:lnTo>
                                <a:lnTo>
                                  <a:pt x="2073" y="165"/>
                                </a:lnTo>
                                <a:lnTo>
                                  <a:pt x="2164" y="148"/>
                                </a:lnTo>
                                <a:lnTo>
                                  <a:pt x="2257" y="131"/>
                                </a:lnTo>
                                <a:lnTo>
                                  <a:pt x="2349" y="117"/>
                                </a:lnTo>
                                <a:lnTo>
                                  <a:pt x="2442" y="102"/>
                                </a:lnTo>
                                <a:lnTo>
                                  <a:pt x="2536" y="90"/>
                                </a:lnTo>
                                <a:lnTo>
                                  <a:pt x="2629" y="77"/>
                                </a:lnTo>
                                <a:lnTo>
                                  <a:pt x="2723" y="66"/>
                                </a:lnTo>
                                <a:lnTo>
                                  <a:pt x="28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040"/>
                            <a:ext cx="482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0" h="962">
                                <a:moveTo>
                                  <a:pt x="1572" y="276"/>
                                </a:moveTo>
                                <a:lnTo>
                                  <a:pt x="6410" y="0"/>
                                </a:lnTo>
                                <a:lnTo>
                                  <a:pt x="6519" y="21"/>
                                </a:lnTo>
                                <a:lnTo>
                                  <a:pt x="6627" y="45"/>
                                </a:lnTo>
                                <a:lnTo>
                                  <a:pt x="6736" y="70"/>
                                </a:lnTo>
                                <a:lnTo>
                                  <a:pt x="6843" y="97"/>
                                </a:lnTo>
                                <a:lnTo>
                                  <a:pt x="6950" y="124"/>
                                </a:lnTo>
                                <a:lnTo>
                                  <a:pt x="7056" y="152"/>
                                </a:lnTo>
                                <a:lnTo>
                                  <a:pt x="7161" y="182"/>
                                </a:lnTo>
                                <a:lnTo>
                                  <a:pt x="7266" y="212"/>
                                </a:lnTo>
                                <a:lnTo>
                                  <a:pt x="7370" y="244"/>
                                </a:lnTo>
                                <a:lnTo>
                                  <a:pt x="7473" y="278"/>
                                </a:lnTo>
                                <a:lnTo>
                                  <a:pt x="7576" y="312"/>
                                </a:lnTo>
                                <a:lnTo>
                                  <a:pt x="7678" y="348"/>
                                </a:lnTo>
                                <a:lnTo>
                                  <a:pt x="7780" y="384"/>
                                </a:lnTo>
                                <a:lnTo>
                                  <a:pt x="7881" y="422"/>
                                </a:lnTo>
                                <a:lnTo>
                                  <a:pt x="7981" y="460"/>
                                </a:lnTo>
                                <a:lnTo>
                                  <a:pt x="8080" y="500"/>
                                </a:lnTo>
                                <a:lnTo>
                                  <a:pt x="0" y="962"/>
                                </a:lnTo>
                                <a:lnTo>
                                  <a:pt x="91" y="911"/>
                                </a:lnTo>
                                <a:lnTo>
                                  <a:pt x="185" y="861"/>
                                </a:lnTo>
                                <a:lnTo>
                                  <a:pt x="279" y="813"/>
                                </a:lnTo>
                                <a:lnTo>
                                  <a:pt x="373" y="766"/>
                                </a:lnTo>
                                <a:lnTo>
                                  <a:pt x="469" y="719"/>
                                </a:lnTo>
                                <a:lnTo>
                                  <a:pt x="566" y="673"/>
                                </a:lnTo>
                                <a:lnTo>
                                  <a:pt x="664" y="628"/>
                                </a:lnTo>
                                <a:lnTo>
                                  <a:pt x="761" y="584"/>
                                </a:lnTo>
                                <a:lnTo>
                                  <a:pt x="860" y="543"/>
                                </a:lnTo>
                                <a:lnTo>
                                  <a:pt x="959" y="501"/>
                                </a:lnTo>
                                <a:lnTo>
                                  <a:pt x="1060" y="460"/>
                                </a:lnTo>
                                <a:lnTo>
                                  <a:pt x="1161" y="422"/>
                                </a:lnTo>
                                <a:lnTo>
                                  <a:pt x="1263" y="383"/>
                                </a:lnTo>
                                <a:lnTo>
                                  <a:pt x="1365" y="347"/>
                                </a:lnTo>
                                <a:lnTo>
                                  <a:pt x="1469" y="310"/>
                                </a:lnTo>
                                <a:lnTo>
                                  <a:pt x="1572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8440"/>
                            <a:ext cx="550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6" h="1050">
                                <a:moveTo>
                                  <a:pt x="1208" y="384"/>
                                </a:moveTo>
                                <a:lnTo>
                                  <a:pt x="7904" y="0"/>
                                </a:lnTo>
                                <a:lnTo>
                                  <a:pt x="7990" y="27"/>
                                </a:lnTo>
                                <a:lnTo>
                                  <a:pt x="8074" y="56"/>
                                </a:lnTo>
                                <a:lnTo>
                                  <a:pt x="8158" y="85"/>
                                </a:lnTo>
                                <a:lnTo>
                                  <a:pt x="8241" y="114"/>
                                </a:lnTo>
                                <a:lnTo>
                                  <a:pt x="8325" y="144"/>
                                </a:lnTo>
                                <a:lnTo>
                                  <a:pt x="8407" y="174"/>
                                </a:lnTo>
                                <a:lnTo>
                                  <a:pt x="8489" y="206"/>
                                </a:lnTo>
                                <a:lnTo>
                                  <a:pt x="8571" y="238"/>
                                </a:lnTo>
                                <a:lnTo>
                                  <a:pt x="8652" y="271"/>
                                </a:lnTo>
                                <a:lnTo>
                                  <a:pt x="8733" y="306"/>
                                </a:lnTo>
                                <a:lnTo>
                                  <a:pt x="8813" y="340"/>
                                </a:lnTo>
                                <a:lnTo>
                                  <a:pt x="8893" y="376"/>
                                </a:lnTo>
                                <a:lnTo>
                                  <a:pt x="8972" y="411"/>
                                </a:lnTo>
                                <a:lnTo>
                                  <a:pt x="9051" y="447"/>
                                </a:lnTo>
                                <a:lnTo>
                                  <a:pt x="9129" y="485"/>
                                </a:lnTo>
                                <a:lnTo>
                                  <a:pt x="9206" y="522"/>
                                </a:lnTo>
                                <a:lnTo>
                                  <a:pt x="0" y="1050"/>
                                </a:lnTo>
                                <a:lnTo>
                                  <a:pt x="70" y="1003"/>
                                </a:lnTo>
                                <a:lnTo>
                                  <a:pt x="142" y="957"/>
                                </a:lnTo>
                                <a:lnTo>
                                  <a:pt x="215" y="912"/>
                                </a:lnTo>
                                <a:lnTo>
                                  <a:pt x="288" y="867"/>
                                </a:lnTo>
                                <a:lnTo>
                                  <a:pt x="361" y="824"/>
                                </a:lnTo>
                                <a:lnTo>
                                  <a:pt x="436" y="780"/>
                                </a:lnTo>
                                <a:lnTo>
                                  <a:pt x="509" y="737"/>
                                </a:lnTo>
                                <a:lnTo>
                                  <a:pt x="585" y="695"/>
                                </a:lnTo>
                                <a:lnTo>
                                  <a:pt x="660" y="654"/>
                                </a:lnTo>
                                <a:lnTo>
                                  <a:pt x="737" y="613"/>
                                </a:lnTo>
                                <a:lnTo>
                                  <a:pt x="814" y="574"/>
                                </a:lnTo>
                                <a:lnTo>
                                  <a:pt x="891" y="534"/>
                                </a:lnTo>
                                <a:lnTo>
                                  <a:pt x="969" y="495"/>
                                </a:lnTo>
                                <a:lnTo>
                                  <a:pt x="1049" y="458"/>
                                </a:lnTo>
                                <a:lnTo>
                                  <a:pt x="1128" y="420"/>
                                </a:lnTo>
                                <a:lnTo>
                                  <a:pt x="120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3920"/>
                            <a:ext cx="606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1" h="1116">
                                <a:moveTo>
                                  <a:pt x="994" y="462"/>
                                </a:moveTo>
                                <a:lnTo>
                                  <a:pt x="9074" y="0"/>
                                </a:lnTo>
                                <a:lnTo>
                                  <a:pt x="9145" y="30"/>
                                </a:lnTo>
                                <a:lnTo>
                                  <a:pt x="9216" y="59"/>
                                </a:lnTo>
                                <a:lnTo>
                                  <a:pt x="9286" y="89"/>
                                </a:lnTo>
                                <a:lnTo>
                                  <a:pt x="9356" y="121"/>
                                </a:lnTo>
                                <a:lnTo>
                                  <a:pt x="9425" y="153"/>
                                </a:lnTo>
                                <a:lnTo>
                                  <a:pt x="9495" y="184"/>
                                </a:lnTo>
                                <a:lnTo>
                                  <a:pt x="9563" y="218"/>
                                </a:lnTo>
                                <a:lnTo>
                                  <a:pt x="9631" y="250"/>
                                </a:lnTo>
                                <a:lnTo>
                                  <a:pt x="9698" y="284"/>
                                </a:lnTo>
                                <a:lnTo>
                                  <a:pt x="9766" y="319"/>
                                </a:lnTo>
                                <a:lnTo>
                                  <a:pt x="9833" y="353"/>
                                </a:lnTo>
                                <a:lnTo>
                                  <a:pt x="9899" y="388"/>
                                </a:lnTo>
                                <a:lnTo>
                                  <a:pt x="9966" y="424"/>
                                </a:lnTo>
                                <a:lnTo>
                                  <a:pt x="10031" y="460"/>
                                </a:lnTo>
                                <a:lnTo>
                                  <a:pt x="10096" y="497"/>
                                </a:lnTo>
                                <a:lnTo>
                                  <a:pt x="10161" y="534"/>
                                </a:lnTo>
                                <a:lnTo>
                                  <a:pt x="0" y="1116"/>
                                </a:lnTo>
                                <a:lnTo>
                                  <a:pt x="58" y="1072"/>
                                </a:lnTo>
                                <a:lnTo>
                                  <a:pt x="117" y="1027"/>
                                </a:lnTo>
                                <a:lnTo>
                                  <a:pt x="177" y="985"/>
                                </a:lnTo>
                                <a:lnTo>
                                  <a:pt x="237" y="941"/>
                                </a:lnTo>
                                <a:lnTo>
                                  <a:pt x="297" y="898"/>
                                </a:lnTo>
                                <a:lnTo>
                                  <a:pt x="358" y="856"/>
                                </a:lnTo>
                                <a:lnTo>
                                  <a:pt x="419" y="815"/>
                                </a:lnTo>
                                <a:lnTo>
                                  <a:pt x="482" y="774"/>
                                </a:lnTo>
                                <a:lnTo>
                                  <a:pt x="544" y="733"/>
                                </a:lnTo>
                                <a:lnTo>
                                  <a:pt x="607" y="693"/>
                                </a:lnTo>
                                <a:lnTo>
                                  <a:pt x="670" y="653"/>
                                </a:lnTo>
                                <a:lnTo>
                                  <a:pt x="734" y="615"/>
                                </a:lnTo>
                                <a:lnTo>
                                  <a:pt x="798" y="575"/>
                                </a:lnTo>
                                <a:lnTo>
                                  <a:pt x="863" y="537"/>
                                </a:lnTo>
                                <a:lnTo>
                                  <a:pt x="928" y="500"/>
                                </a:lnTo>
                                <a:lnTo>
                                  <a:pt x="994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760"/>
                            <a:ext cx="65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9" h="1173">
                                <a:moveTo>
                                  <a:pt x="844" y="528"/>
                                </a:moveTo>
                                <a:lnTo>
                                  <a:pt x="10050" y="0"/>
                                </a:lnTo>
                                <a:lnTo>
                                  <a:pt x="10111" y="32"/>
                                </a:lnTo>
                                <a:lnTo>
                                  <a:pt x="10173" y="63"/>
                                </a:lnTo>
                                <a:lnTo>
                                  <a:pt x="10233" y="94"/>
                                </a:lnTo>
                                <a:lnTo>
                                  <a:pt x="10294" y="127"/>
                                </a:lnTo>
                                <a:lnTo>
                                  <a:pt x="10354" y="159"/>
                                </a:lnTo>
                                <a:lnTo>
                                  <a:pt x="10413" y="192"/>
                                </a:lnTo>
                                <a:lnTo>
                                  <a:pt x="10472" y="226"/>
                                </a:lnTo>
                                <a:lnTo>
                                  <a:pt x="10531" y="259"/>
                                </a:lnTo>
                                <a:lnTo>
                                  <a:pt x="10590" y="293"/>
                                </a:lnTo>
                                <a:lnTo>
                                  <a:pt x="10648" y="328"/>
                                </a:lnTo>
                                <a:lnTo>
                                  <a:pt x="10706" y="363"/>
                                </a:lnTo>
                                <a:lnTo>
                                  <a:pt x="10763" y="399"/>
                                </a:lnTo>
                                <a:lnTo>
                                  <a:pt x="10820" y="434"/>
                                </a:lnTo>
                                <a:lnTo>
                                  <a:pt x="10876" y="470"/>
                                </a:lnTo>
                                <a:lnTo>
                                  <a:pt x="10932" y="507"/>
                                </a:lnTo>
                                <a:lnTo>
                                  <a:pt x="10989" y="544"/>
                                </a:lnTo>
                                <a:lnTo>
                                  <a:pt x="0" y="1173"/>
                                </a:lnTo>
                                <a:lnTo>
                                  <a:pt x="49" y="1130"/>
                                </a:lnTo>
                                <a:lnTo>
                                  <a:pt x="98" y="1087"/>
                                </a:lnTo>
                                <a:lnTo>
                                  <a:pt x="149" y="1045"/>
                                </a:lnTo>
                                <a:lnTo>
                                  <a:pt x="200" y="1003"/>
                                </a:lnTo>
                                <a:lnTo>
                                  <a:pt x="251" y="961"/>
                                </a:lnTo>
                                <a:lnTo>
                                  <a:pt x="304" y="920"/>
                                </a:lnTo>
                                <a:lnTo>
                                  <a:pt x="356" y="879"/>
                                </a:lnTo>
                                <a:lnTo>
                                  <a:pt x="408" y="838"/>
                                </a:lnTo>
                                <a:lnTo>
                                  <a:pt x="461" y="798"/>
                                </a:lnTo>
                                <a:lnTo>
                                  <a:pt x="515" y="758"/>
                                </a:lnTo>
                                <a:lnTo>
                                  <a:pt x="568" y="718"/>
                                </a:lnTo>
                                <a:lnTo>
                                  <a:pt x="623" y="680"/>
                                </a:lnTo>
                                <a:lnTo>
                                  <a:pt x="677" y="641"/>
                                </a:lnTo>
                                <a:lnTo>
                                  <a:pt x="732" y="603"/>
                                </a:lnTo>
                                <a:lnTo>
                                  <a:pt x="787" y="565"/>
                                </a:lnTo>
                                <a:lnTo>
                                  <a:pt x="84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600"/>
                            <a:ext cx="69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8" h="1221">
                                <a:moveTo>
                                  <a:pt x="731" y="582"/>
                                </a:moveTo>
                                <a:lnTo>
                                  <a:pt x="10892" y="0"/>
                                </a:lnTo>
                                <a:lnTo>
                                  <a:pt x="11000" y="65"/>
                                </a:lnTo>
                                <a:lnTo>
                                  <a:pt x="11106" y="130"/>
                                </a:lnTo>
                                <a:lnTo>
                                  <a:pt x="11212" y="196"/>
                                </a:lnTo>
                                <a:lnTo>
                                  <a:pt x="11316" y="264"/>
                                </a:lnTo>
                                <a:lnTo>
                                  <a:pt x="11418" y="334"/>
                                </a:lnTo>
                                <a:lnTo>
                                  <a:pt x="11519" y="405"/>
                                </a:lnTo>
                                <a:lnTo>
                                  <a:pt x="11619" y="477"/>
                                </a:lnTo>
                                <a:lnTo>
                                  <a:pt x="11718" y="551"/>
                                </a:lnTo>
                                <a:lnTo>
                                  <a:pt x="0" y="1221"/>
                                </a:lnTo>
                                <a:lnTo>
                                  <a:pt x="87" y="1136"/>
                                </a:lnTo>
                                <a:lnTo>
                                  <a:pt x="174" y="1054"/>
                                </a:lnTo>
                                <a:lnTo>
                                  <a:pt x="263" y="972"/>
                                </a:lnTo>
                                <a:lnTo>
                                  <a:pt x="353" y="891"/>
                                </a:lnTo>
                                <a:lnTo>
                                  <a:pt x="446" y="812"/>
                                </a:lnTo>
                                <a:lnTo>
                                  <a:pt x="539" y="734"/>
                                </a:lnTo>
                                <a:lnTo>
                                  <a:pt x="634" y="658"/>
                                </a:lnTo>
                                <a:lnTo>
                                  <a:pt x="731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2880"/>
                            <a:ext cx="739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3" h="1262">
                                <a:moveTo>
                                  <a:pt x="640" y="629"/>
                                </a:moveTo>
                                <a:lnTo>
                                  <a:pt x="11629" y="0"/>
                                </a:lnTo>
                                <a:lnTo>
                                  <a:pt x="11724" y="65"/>
                                </a:lnTo>
                                <a:lnTo>
                                  <a:pt x="11820" y="132"/>
                                </a:lnTo>
                                <a:lnTo>
                                  <a:pt x="11914" y="199"/>
                                </a:lnTo>
                                <a:lnTo>
                                  <a:pt x="12006" y="268"/>
                                </a:lnTo>
                                <a:lnTo>
                                  <a:pt x="12097" y="338"/>
                                </a:lnTo>
                                <a:lnTo>
                                  <a:pt x="12187" y="409"/>
                                </a:lnTo>
                                <a:lnTo>
                                  <a:pt x="12276" y="481"/>
                                </a:lnTo>
                                <a:lnTo>
                                  <a:pt x="12363" y="555"/>
                                </a:lnTo>
                                <a:lnTo>
                                  <a:pt x="0" y="1262"/>
                                </a:lnTo>
                                <a:lnTo>
                                  <a:pt x="75" y="1179"/>
                                </a:lnTo>
                                <a:lnTo>
                                  <a:pt x="151" y="1098"/>
                                </a:lnTo>
                                <a:lnTo>
                                  <a:pt x="229" y="1017"/>
                                </a:lnTo>
                                <a:lnTo>
                                  <a:pt x="308" y="937"/>
                                </a:lnTo>
                                <a:lnTo>
                                  <a:pt x="389" y="859"/>
                                </a:lnTo>
                                <a:lnTo>
                                  <a:pt x="471" y="781"/>
                                </a:lnTo>
                                <a:lnTo>
                                  <a:pt x="554" y="705"/>
                                </a:lnTo>
                                <a:lnTo>
                                  <a:pt x="64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08720"/>
                            <a:ext cx="77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9" h="1298">
                                <a:moveTo>
                                  <a:pt x="564" y="670"/>
                                </a:moveTo>
                                <a:lnTo>
                                  <a:pt x="12282" y="0"/>
                                </a:lnTo>
                                <a:lnTo>
                                  <a:pt x="12368" y="65"/>
                                </a:lnTo>
                                <a:lnTo>
                                  <a:pt x="12453" y="133"/>
                                </a:lnTo>
                                <a:lnTo>
                                  <a:pt x="12537" y="202"/>
                                </a:lnTo>
                                <a:lnTo>
                                  <a:pt x="12620" y="270"/>
                                </a:lnTo>
                                <a:lnTo>
                                  <a:pt x="12702" y="341"/>
                                </a:lnTo>
                                <a:lnTo>
                                  <a:pt x="12782" y="412"/>
                                </a:lnTo>
                                <a:lnTo>
                                  <a:pt x="12861" y="485"/>
                                </a:lnTo>
                                <a:lnTo>
                                  <a:pt x="12939" y="558"/>
                                </a:lnTo>
                                <a:lnTo>
                                  <a:pt x="0" y="1298"/>
                                </a:lnTo>
                                <a:lnTo>
                                  <a:pt x="67" y="1217"/>
                                </a:lnTo>
                                <a:lnTo>
                                  <a:pt x="134" y="1136"/>
                                </a:lnTo>
                                <a:lnTo>
                                  <a:pt x="202" y="1056"/>
                                </a:lnTo>
                                <a:lnTo>
                                  <a:pt x="272" y="977"/>
                                </a:lnTo>
                                <a:lnTo>
                                  <a:pt x="343" y="899"/>
                                </a:lnTo>
                                <a:lnTo>
                                  <a:pt x="416" y="822"/>
                                </a:lnTo>
                                <a:lnTo>
                                  <a:pt x="489" y="745"/>
                                </a:lnTo>
                                <a:lnTo>
                                  <a:pt x="564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24920"/>
                            <a:ext cx="803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4" h="1333">
                                <a:moveTo>
                                  <a:pt x="498" y="707"/>
                                </a:moveTo>
                                <a:lnTo>
                                  <a:pt x="12861" y="0"/>
                                </a:lnTo>
                                <a:lnTo>
                                  <a:pt x="12939" y="66"/>
                                </a:lnTo>
                                <a:lnTo>
                                  <a:pt x="13016" y="135"/>
                                </a:lnTo>
                                <a:lnTo>
                                  <a:pt x="13092" y="204"/>
                                </a:lnTo>
                                <a:lnTo>
                                  <a:pt x="13166" y="274"/>
                                </a:lnTo>
                                <a:lnTo>
                                  <a:pt x="13240" y="345"/>
                                </a:lnTo>
                                <a:lnTo>
                                  <a:pt x="13313" y="417"/>
                                </a:lnTo>
                                <a:lnTo>
                                  <a:pt x="13384" y="489"/>
                                </a:lnTo>
                                <a:lnTo>
                                  <a:pt x="13454" y="563"/>
                                </a:lnTo>
                                <a:lnTo>
                                  <a:pt x="0" y="1333"/>
                                </a:lnTo>
                                <a:lnTo>
                                  <a:pt x="59" y="1251"/>
                                </a:lnTo>
                                <a:lnTo>
                                  <a:pt x="118" y="1171"/>
                                </a:lnTo>
                                <a:lnTo>
                                  <a:pt x="177" y="1092"/>
                                </a:lnTo>
                                <a:lnTo>
                                  <a:pt x="239" y="1014"/>
                                </a:lnTo>
                                <a:lnTo>
                                  <a:pt x="302" y="936"/>
                                </a:lnTo>
                                <a:lnTo>
                                  <a:pt x="365" y="858"/>
                                </a:lnTo>
                                <a:lnTo>
                                  <a:pt x="431" y="782"/>
                                </a:lnTo>
                                <a:lnTo>
                                  <a:pt x="498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2200"/>
                            <a:ext cx="831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4" h="1362">
                                <a:moveTo>
                                  <a:pt x="439" y="740"/>
                                </a:moveTo>
                                <a:lnTo>
                                  <a:pt x="13378" y="0"/>
                                </a:lnTo>
                                <a:lnTo>
                                  <a:pt x="13449" y="68"/>
                                </a:lnTo>
                                <a:lnTo>
                                  <a:pt x="13519" y="137"/>
                                </a:lnTo>
                                <a:lnTo>
                                  <a:pt x="13588" y="206"/>
                                </a:lnTo>
                                <a:lnTo>
                                  <a:pt x="13655" y="277"/>
                                </a:lnTo>
                                <a:lnTo>
                                  <a:pt x="13722" y="348"/>
                                </a:lnTo>
                                <a:lnTo>
                                  <a:pt x="13786" y="420"/>
                                </a:lnTo>
                                <a:lnTo>
                                  <a:pt x="13851" y="493"/>
                                </a:lnTo>
                                <a:lnTo>
                                  <a:pt x="13914" y="566"/>
                                </a:lnTo>
                                <a:lnTo>
                                  <a:pt x="0" y="1362"/>
                                </a:lnTo>
                                <a:lnTo>
                                  <a:pt x="51" y="1282"/>
                                </a:lnTo>
                                <a:lnTo>
                                  <a:pt x="103" y="1203"/>
                                </a:lnTo>
                                <a:lnTo>
                                  <a:pt x="156" y="1124"/>
                                </a:lnTo>
                                <a:lnTo>
                                  <a:pt x="210" y="1046"/>
                                </a:lnTo>
                                <a:lnTo>
                                  <a:pt x="267" y="969"/>
                                </a:lnTo>
                                <a:lnTo>
                                  <a:pt x="323" y="892"/>
                                </a:lnTo>
                                <a:lnTo>
                                  <a:pt x="381" y="816"/>
                                </a:lnTo>
                                <a:lnTo>
                                  <a:pt x="439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58760"/>
                            <a:ext cx="85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4" h="1388">
                                <a:moveTo>
                                  <a:pt x="387" y="770"/>
                                </a:moveTo>
                                <a:lnTo>
                                  <a:pt x="13841" y="0"/>
                                </a:lnTo>
                                <a:lnTo>
                                  <a:pt x="13905" y="68"/>
                                </a:lnTo>
                                <a:lnTo>
                                  <a:pt x="13968" y="137"/>
                                </a:lnTo>
                                <a:lnTo>
                                  <a:pt x="14030" y="208"/>
                                </a:lnTo>
                                <a:lnTo>
                                  <a:pt x="14091" y="279"/>
                                </a:lnTo>
                                <a:lnTo>
                                  <a:pt x="14151" y="350"/>
                                </a:lnTo>
                                <a:lnTo>
                                  <a:pt x="14210" y="423"/>
                                </a:lnTo>
                                <a:lnTo>
                                  <a:pt x="14267" y="494"/>
                                </a:lnTo>
                                <a:lnTo>
                                  <a:pt x="14324" y="568"/>
                                </a:lnTo>
                                <a:lnTo>
                                  <a:pt x="0" y="1388"/>
                                </a:lnTo>
                                <a:lnTo>
                                  <a:pt x="45" y="1308"/>
                                </a:lnTo>
                                <a:lnTo>
                                  <a:pt x="91" y="1230"/>
                                </a:lnTo>
                                <a:lnTo>
                                  <a:pt x="137" y="1152"/>
                                </a:lnTo>
                                <a:lnTo>
                                  <a:pt x="185" y="1074"/>
                                </a:lnTo>
                                <a:lnTo>
                                  <a:pt x="234" y="997"/>
                                </a:lnTo>
                                <a:lnTo>
                                  <a:pt x="284" y="921"/>
                                </a:lnTo>
                                <a:lnTo>
                                  <a:pt x="335" y="845"/>
                                </a:lnTo>
                                <a:lnTo>
                                  <a:pt x="387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76040"/>
                            <a:ext cx="87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8" h="1412">
                                <a:moveTo>
                                  <a:pt x="339" y="796"/>
                                </a:moveTo>
                                <a:lnTo>
                                  <a:pt x="14253" y="0"/>
                                </a:lnTo>
                                <a:lnTo>
                                  <a:pt x="14312" y="70"/>
                                </a:lnTo>
                                <a:lnTo>
                                  <a:pt x="14368" y="140"/>
                                </a:lnTo>
                                <a:lnTo>
                                  <a:pt x="14424" y="210"/>
                                </a:lnTo>
                                <a:lnTo>
                                  <a:pt x="14479" y="281"/>
                                </a:lnTo>
                                <a:lnTo>
                                  <a:pt x="14533" y="353"/>
                                </a:lnTo>
                                <a:lnTo>
                                  <a:pt x="14586" y="425"/>
                                </a:lnTo>
                                <a:lnTo>
                                  <a:pt x="14637" y="498"/>
                                </a:lnTo>
                                <a:lnTo>
                                  <a:pt x="14688" y="572"/>
                                </a:lnTo>
                                <a:lnTo>
                                  <a:pt x="0" y="1412"/>
                                </a:lnTo>
                                <a:lnTo>
                                  <a:pt x="38" y="1334"/>
                                </a:lnTo>
                                <a:lnTo>
                                  <a:pt x="79" y="1256"/>
                                </a:lnTo>
                                <a:lnTo>
                                  <a:pt x="120" y="1177"/>
                                </a:lnTo>
                                <a:lnTo>
                                  <a:pt x="161" y="1100"/>
                                </a:lnTo>
                                <a:lnTo>
                                  <a:pt x="204" y="1023"/>
                                </a:lnTo>
                                <a:lnTo>
                                  <a:pt x="249" y="947"/>
                                </a:lnTo>
                                <a:lnTo>
                                  <a:pt x="293" y="871"/>
                                </a:lnTo>
                                <a:lnTo>
                                  <a:pt x="33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92960"/>
                            <a:ext cx="89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1" h="1433">
                                <a:moveTo>
                                  <a:pt x="294" y="820"/>
                                </a:moveTo>
                                <a:lnTo>
                                  <a:pt x="14618" y="0"/>
                                </a:lnTo>
                                <a:lnTo>
                                  <a:pt x="14670" y="70"/>
                                </a:lnTo>
                                <a:lnTo>
                                  <a:pt x="14722" y="140"/>
                                </a:lnTo>
                                <a:lnTo>
                                  <a:pt x="14772" y="212"/>
                                </a:lnTo>
                                <a:lnTo>
                                  <a:pt x="14822" y="283"/>
                                </a:lnTo>
                                <a:lnTo>
                                  <a:pt x="14871" y="355"/>
                                </a:lnTo>
                                <a:lnTo>
                                  <a:pt x="14918" y="428"/>
                                </a:lnTo>
                                <a:lnTo>
                                  <a:pt x="14965" y="501"/>
                                </a:lnTo>
                                <a:lnTo>
                                  <a:pt x="15011" y="575"/>
                                </a:lnTo>
                                <a:lnTo>
                                  <a:pt x="0" y="1433"/>
                                </a:lnTo>
                                <a:lnTo>
                                  <a:pt x="33" y="1355"/>
                                </a:lnTo>
                                <a:lnTo>
                                  <a:pt x="67" y="1277"/>
                                </a:lnTo>
                                <a:lnTo>
                                  <a:pt x="103" y="1200"/>
                                </a:lnTo>
                                <a:lnTo>
                                  <a:pt x="138" y="1123"/>
                                </a:lnTo>
                                <a:lnTo>
                                  <a:pt x="175" y="1047"/>
                                </a:lnTo>
                                <a:lnTo>
                                  <a:pt x="214" y="971"/>
                                </a:lnTo>
                                <a:lnTo>
                                  <a:pt x="254" y="895"/>
                                </a:lnTo>
                                <a:lnTo>
                                  <a:pt x="294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0240"/>
                            <a:ext cx="913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3" h="1452">
                                <a:moveTo>
                                  <a:pt x="253" y="840"/>
                                </a:moveTo>
                                <a:lnTo>
                                  <a:pt x="14941" y="0"/>
                                </a:lnTo>
                                <a:lnTo>
                                  <a:pt x="14989" y="70"/>
                                </a:lnTo>
                                <a:lnTo>
                                  <a:pt x="15035" y="141"/>
                                </a:lnTo>
                                <a:lnTo>
                                  <a:pt x="15081" y="213"/>
                                </a:lnTo>
                                <a:lnTo>
                                  <a:pt x="15126" y="285"/>
                                </a:lnTo>
                                <a:lnTo>
                                  <a:pt x="15168" y="356"/>
                                </a:lnTo>
                                <a:lnTo>
                                  <a:pt x="15211" y="429"/>
                                </a:lnTo>
                                <a:lnTo>
                                  <a:pt x="15253" y="502"/>
                                </a:lnTo>
                                <a:lnTo>
                                  <a:pt x="15293" y="576"/>
                                </a:lnTo>
                                <a:lnTo>
                                  <a:pt x="0" y="1452"/>
                                </a:lnTo>
                                <a:lnTo>
                                  <a:pt x="28" y="1373"/>
                                </a:lnTo>
                                <a:lnTo>
                                  <a:pt x="57" y="1296"/>
                                </a:lnTo>
                                <a:lnTo>
                                  <a:pt x="87" y="1219"/>
                                </a:lnTo>
                                <a:lnTo>
                                  <a:pt x="119" y="1143"/>
                                </a:lnTo>
                                <a:lnTo>
                                  <a:pt x="150" y="1066"/>
                                </a:lnTo>
                                <a:lnTo>
                                  <a:pt x="183" y="991"/>
                                </a:lnTo>
                                <a:lnTo>
                                  <a:pt x="218" y="915"/>
                                </a:lnTo>
                                <a:lnTo>
                                  <a:pt x="253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27160"/>
                            <a:ext cx="929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9" h="1468">
                                <a:moveTo>
                                  <a:pt x="216" y="858"/>
                                </a:moveTo>
                                <a:lnTo>
                                  <a:pt x="15227" y="0"/>
                                </a:lnTo>
                                <a:lnTo>
                                  <a:pt x="15268" y="71"/>
                                </a:lnTo>
                                <a:lnTo>
                                  <a:pt x="15310" y="141"/>
                                </a:lnTo>
                                <a:lnTo>
                                  <a:pt x="15350" y="213"/>
                                </a:lnTo>
                                <a:lnTo>
                                  <a:pt x="15390" y="285"/>
                                </a:lnTo>
                                <a:lnTo>
                                  <a:pt x="15429" y="358"/>
                                </a:lnTo>
                                <a:lnTo>
                                  <a:pt x="15466" y="431"/>
                                </a:lnTo>
                                <a:lnTo>
                                  <a:pt x="15503" y="504"/>
                                </a:lnTo>
                                <a:lnTo>
                                  <a:pt x="15539" y="578"/>
                                </a:lnTo>
                                <a:lnTo>
                                  <a:pt x="0" y="1468"/>
                                </a:lnTo>
                                <a:lnTo>
                                  <a:pt x="24" y="1390"/>
                                </a:lnTo>
                                <a:lnTo>
                                  <a:pt x="48" y="1313"/>
                                </a:lnTo>
                                <a:lnTo>
                                  <a:pt x="73" y="1237"/>
                                </a:lnTo>
                                <a:lnTo>
                                  <a:pt x="100" y="1160"/>
                                </a:lnTo>
                                <a:lnTo>
                                  <a:pt x="127" y="1084"/>
                                </a:lnTo>
                                <a:lnTo>
                                  <a:pt x="155" y="1008"/>
                                </a:lnTo>
                                <a:lnTo>
                                  <a:pt x="185" y="933"/>
                                </a:lnTo>
                                <a:lnTo>
                                  <a:pt x="216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5160"/>
                            <a:ext cx="941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8" h="1482">
                                <a:moveTo>
                                  <a:pt x="179" y="876"/>
                                </a:moveTo>
                                <a:lnTo>
                                  <a:pt x="15472" y="0"/>
                                </a:lnTo>
                                <a:lnTo>
                                  <a:pt x="15510" y="71"/>
                                </a:lnTo>
                                <a:lnTo>
                                  <a:pt x="15547" y="143"/>
                                </a:lnTo>
                                <a:lnTo>
                                  <a:pt x="15582" y="215"/>
                                </a:lnTo>
                                <a:lnTo>
                                  <a:pt x="15618" y="288"/>
                                </a:lnTo>
                                <a:lnTo>
                                  <a:pt x="15651" y="361"/>
                                </a:lnTo>
                                <a:lnTo>
                                  <a:pt x="15684" y="434"/>
                                </a:lnTo>
                                <a:lnTo>
                                  <a:pt x="15717" y="508"/>
                                </a:lnTo>
                                <a:lnTo>
                                  <a:pt x="15748" y="582"/>
                                </a:lnTo>
                                <a:lnTo>
                                  <a:pt x="0" y="1482"/>
                                </a:lnTo>
                                <a:lnTo>
                                  <a:pt x="19" y="1405"/>
                                </a:lnTo>
                                <a:lnTo>
                                  <a:pt x="39" y="1329"/>
                                </a:lnTo>
                                <a:lnTo>
                                  <a:pt x="59" y="1253"/>
                                </a:lnTo>
                                <a:lnTo>
                                  <a:pt x="81" y="1177"/>
                                </a:lnTo>
                                <a:lnTo>
                                  <a:pt x="104" y="1101"/>
                                </a:lnTo>
                                <a:lnTo>
                                  <a:pt x="128" y="1026"/>
                                </a:lnTo>
                                <a:lnTo>
                                  <a:pt x="153" y="951"/>
                                </a:lnTo>
                                <a:lnTo>
                                  <a:pt x="179" y="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1720"/>
                            <a:ext cx="951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1" h="1494">
                                <a:moveTo>
                                  <a:pt x="142" y="890"/>
                                </a:moveTo>
                                <a:lnTo>
                                  <a:pt x="15681" y="0"/>
                                </a:lnTo>
                                <a:lnTo>
                                  <a:pt x="15714" y="72"/>
                                </a:lnTo>
                                <a:lnTo>
                                  <a:pt x="15746" y="144"/>
                                </a:lnTo>
                                <a:lnTo>
                                  <a:pt x="15778" y="216"/>
                                </a:lnTo>
                                <a:lnTo>
                                  <a:pt x="15809" y="289"/>
                                </a:lnTo>
                                <a:lnTo>
                                  <a:pt x="15838" y="362"/>
                                </a:lnTo>
                                <a:lnTo>
                                  <a:pt x="15867" y="436"/>
                                </a:lnTo>
                                <a:lnTo>
                                  <a:pt x="15894" y="510"/>
                                </a:lnTo>
                                <a:lnTo>
                                  <a:pt x="15921" y="584"/>
                                </a:lnTo>
                                <a:lnTo>
                                  <a:pt x="0" y="1494"/>
                                </a:lnTo>
                                <a:lnTo>
                                  <a:pt x="13" y="1418"/>
                                </a:lnTo>
                                <a:lnTo>
                                  <a:pt x="29" y="1341"/>
                                </a:lnTo>
                                <a:lnTo>
                                  <a:pt x="45" y="1265"/>
                                </a:lnTo>
                                <a:lnTo>
                                  <a:pt x="63" y="1190"/>
                                </a:lnTo>
                                <a:lnTo>
                                  <a:pt x="82" y="1114"/>
                                </a:lnTo>
                                <a:lnTo>
                                  <a:pt x="101" y="1039"/>
                                </a:lnTo>
                                <a:lnTo>
                                  <a:pt x="121" y="964"/>
                                </a:lnTo>
                                <a:lnTo>
                                  <a:pt x="142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a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9360"/>
                            <a:ext cx="960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3" h="1503">
                                <a:moveTo>
                                  <a:pt x="109" y="900"/>
                                </a:moveTo>
                                <a:lnTo>
                                  <a:pt x="15857" y="0"/>
                                </a:lnTo>
                                <a:lnTo>
                                  <a:pt x="15886" y="72"/>
                                </a:lnTo>
                                <a:lnTo>
                                  <a:pt x="15914" y="144"/>
                                </a:lnTo>
                                <a:lnTo>
                                  <a:pt x="15941" y="217"/>
                                </a:lnTo>
                                <a:lnTo>
                                  <a:pt x="15967" y="289"/>
                                </a:lnTo>
                                <a:lnTo>
                                  <a:pt x="15992" y="362"/>
                                </a:lnTo>
                                <a:lnTo>
                                  <a:pt x="16017" y="436"/>
                                </a:lnTo>
                                <a:lnTo>
                                  <a:pt x="16040" y="510"/>
                                </a:lnTo>
                                <a:lnTo>
                                  <a:pt x="16063" y="584"/>
                                </a:lnTo>
                                <a:lnTo>
                                  <a:pt x="0" y="1503"/>
                                </a:lnTo>
                                <a:lnTo>
                                  <a:pt x="10" y="1427"/>
                                </a:lnTo>
                                <a:lnTo>
                                  <a:pt x="22" y="1351"/>
                                </a:lnTo>
                                <a:lnTo>
                                  <a:pt x="34" y="1275"/>
                                </a:lnTo>
                                <a:lnTo>
                                  <a:pt x="47" y="1200"/>
                                </a:lnTo>
                                <a:lnTo>
                                  <a:pt x="61" y="1124"/>
                                </a:lnTo>
                                <a:lnTo>
                                  <a:pt x="76" y="1049"/>
                                </a:lnTo>
                                <a:lnTo>
                                  <a:pt x="92" y="975"/>
                                </a:lnTo>
                                <a:lnTo>
                                  <a:pt x="109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7360"/>
                            <a:ext cx="966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1" h="1512">
                                <a:moveTo>
                                  <a:pt x="76" y="910"/>
                                </a:moveTo>
                                <a:lnTo>
                                  <a:pt x="15997" y="0"/>
                                </a:lnTo>
                                <a:lnTo>
                                  <a:pt x="16022" y="71"/>
                                </a:lnTo>
                                <a:lnTo>
                                  <a:pt x="16046" y="144"/>
                                </a:lnTo>
                                <a:lnTo>
                                  <a:pt x="16069" y="217"/>
                                </a:lnTo>
                                <a:lnTo>
                                  <a:pt x="16092" y="290"/>
                                </a:lnTo>
                                <a:lnTo>
                                  <a:pt x="16113" y="363"/>
                                </a:lnTo>
                                <a:lnTo>
                                  <a:pt x="16134" y="437"/>
                                </a:lnTo>
                                <a:lnTo>
                                  <a:pt x="16152" y="511"/>
                                </a:lnTo>
                                <a:lnTo>
                                  <a:pt x="16171" y="586"/>
                                </a:lnTo>
                                <a:lnTo>
                                  <a:pt x="0" y="1512"/>
                                </a:lnTo>
                                <a:lnTo>
                                  <a:pt x="5" y="1436"/>
                                </a:lnTo>
                                <a:lnTo>
                                  <a:pt x="12" y="1359"/>
                                </a:lnTo>
                                <a:lnTo>
                                  <a:pt x="20" y="1284"/>
                                </a:lnTo>
                                <a:lnTo>
                                  <a:pt x="30" y="1209"/>
                                </a:lnTo>
                                <a:lnTo>
                                  <a:pt x="39" y="1134"/>
                                </a:lnTo>
                                <a:lnTo>
                                  <a:pt x="51" y="1059"/>
                                </a:lnTo>
                                <a:lnTo>
                                  <a:pt x="62" y="984"/>
                                </a:lnTo>
                                <a:lnTo>
                                  <a:pt x="76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4280"/>
                            <a:ext cx="971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8" h="1519">
                                <a:moveTo>
                                  <a:pt x="44" y="919"/>
                                </a:moveTo>
                                <a:lnTo>
                                  <a:pt x="16107" y="0"/>
                                </a:lnTo>
                                <a:lnTo>
                                  <a:pt x="16128" y="72"/>
                                </a:lnTo>
                                <a:lnTo>
                                  <a:pt x="16149" y="145"/>
                                </a:lnTo>
                                <a:lnTo>
                                  <a:pt x="16167" y="219"/>
                                </a:lnTo>
                                <a:lnTo>
                                  <a:pt x="16185" y="292"/>
                                </a:lnTo>
                                <a:lnTo>
                                  <a:pt x="16203" y="366"/>
                                </a:lnTo>
                                <a:lnTo>
                                  <a:pt x="16219" y="440"/>
                                </a:lnTo>
                                <a:lnTo>
                                  <a:pt x="16235" y="514"/>
                                </a:lnTo>
                                <a:lnTo>
                                  <a:pt x="16248" y="589"/>
                                </a:lnTo>
                                <a:lnTo>
                                  <a:pt x="0" y="1519"/>
                                </a:lnTo>
                                <a:lnTo>
                                  <a:pt x="2" y="1443"/>
                                </a:lnTo>
                                <a:lnTo>
                                  <a:pt x="5" y="1368"/>
                                </a:lnTo>
                                <a:lnTo>
                                  <a:pt x="9" y="1293"/>
                                </a:lnTo>
                                <a:lnTo>
                                  <a:pt x="15" y="1217"/>
                                </a:lnTo>
                                <a:lnTo>
                                  <a:pt x="20" y="1142"/>
                                </a:lnTo>
                                <a:lnTo>
                                  <a:pt x="27" y="1067"/>
                                </a:lnTo>
                                <a:lnTo>
                                  <a:pt x="35" y="993"/>
                                </a:lnTo>
                                <a:lnTo>
                                  <a:pt x="44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2280"/>
                            <a:ext cx="974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7" h="1523">
                                <a:moveTo>
                                  <a:pt x="17" y="926"/>
                                </a:moveTo>
                                <a:lnTo>
                                  <a:pt x="16188" y="0"/>
                                </a:lnTo>
                                <a:lnTo>
                                  <a:pt x="16205" y="73"/>
                                </a:lnTo>
                                <a:lnTo>
                                  <a:pt x="16221" y="146"/>
                                </a:lnTo>
                                <a:lnTo>
                                  <a:pt x="16236" y="219"/>
                                </a:lnTo>
                                <a:lnTo>
                                  <a:pt x="16250" y="293"/>
                                </a:lnTo>
                                <a:lnTo>
                                  <a:pt x="16264" y="367"/>
                                </a:lnTo>
                                <a:lnTo>
                                  <a:pt x="16275" y="441"/>
                                </a:lnTo>
                                <a:lnTo>
                                  <a:pt x="16287" y="516"/>
                                </a:lnTo>
                                <a:lnTo>
                                  <a:pt x="16297" y="590"/>
                                </a:lnTo>
                                <a:lnTo>
                                  <a:pt x="2" y="1523"/>
                                </a:lnTo>
                                <a:lnTo>
                                  <a:pt x="2" y="1502"/>
                                </a:lnTo>
                                <a:lnTo>
                                  <a:pt x="1" y="1481"/>
                                </a:lnTo>
                                <a:lnTo>
                                  <a:pt x="1" y="1459"/>
                                </a:lnTo>
                                <a:lnTo>
                                  <a:pt x="0" y="1438"/>
                                </a:lnTo>
                                <a:lnTo>
                                  <a:pt x="0" y="1417"/>
                                </a:lnTo>
                                <a:lnTo>
                                  <a:pt x="0" y="1396"/>
                                </a:lnTo>
                                <a:lnTo>
                                  <a:pt x="0" y="1375"/>
                                </a:lnTo>
                                <a:lnTo>
                                  <a:pt x="0" y="1354"/>
                                </a:lnTo>
                                <a:lnTo>
                                  <a:pt x="0" y="1300"/>
                                </a:lnTo>
                                <a:lnTo>
                                  <a:pt x="1" y="1245"/>
                                </a:lnTo>
                                <a:lnTo>
                                  <a:pt x="2" y="1192"/>
                                </a:lnTo>
                                <a:lnTo>
                                  <a:pt x="4" y="1138"/>
                                </a:lnTo>
                                <a:lnTo>
                                  <a:pt x="6" y="1085"/>
                                </a:lnTo>
                                <a:lnTo>
                                  <a:pt x="9" y="1032"/>
                                </a:lnTo>
                                <a:lnTo>
                                  <a:pt x="13" y="979"/>
                                </a:lnTo>
                                <a:lnTo>
                                  <a:pt x="17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49920"/>
                            <a:ext cx="975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0" h="1525">
                                <a:moveTo>
                                  <a:pt x="2" y="930"/>
                                </a:moveTo>
                                <a:lnTo>
                                  <a:pt x="16250" y="0"/>
                                </a:lnTo>
                                <a:lnTo>
                                  <a:pt x="16264" y="73"/>
                                </a:lnTo>
                                <a:lnTo>
                                  <a:pt x="16276" y="146"/>
                                </a:lnTo>
                                <a:lnTo>
                                  <a:pt x="16287" y="220"/>
                                </a:lnTo>
                                <a:lnTo>
                                  <a:pt x="16297" y="294"/>
                                </a:lnTo>
                                <a:lnTo>
                                  <a:pt x="16307" y="368"/>
                                </a:lnTo>
                                <a:lnTo>
                                  <a:pt x="16315" y="442"/>
                                </a:lnTo>
                                <a:lnTo>
                                  <a:pt x="16323" y="517"/>
                                </a:lnTo>
                                <a:lnTo>
                                  <a:pt x="16330" y="592"/>
                                </a:lnTo>
                                <a:lnTo>
                                  <a:pt x="19" y="1525"/>
                                </a:lnTo>
                                <a:lnTo>
                                  <a:pt x="15" y="1467"/>
                                </a:lnTo>
                                <a:lnTo>
                                  <a:pt x="10" y="1409"/>
                                </a:lnTo>
                                <a:lnTo>
                                  <a:pt x="7" y="1351"/>
                                </a:lnTo>
                                <a:lnTo>
                                  <a:pt x="5" y="1292"/>
                                </a:lnTo>
                                <a:lnTo>
                                  <a:pt x="2" y="1234"/>
                                </a:lnTo>
                                <a:lnTo>
                                  <a:pt x="1" y="1176"/>
                                </a:lnTo>
                                <a:lnTo>
                                  <a:pt x="0" y="1117"/>
                                </a:lnTo>
                                <a:lnTo>
                                  <a:pt x="0" y="1059"/>
                                </a:lnTo>
                                <a:lnTo>
                                  <a:pt x="0" y="1042"/>
                                </a:lnTo>
                                <a:lnTo>
                                  <a:pt x="0" y="1027"/>
                                </a:lnTo>
                                <a:lnTo>
                                  <a:pt x="0" y="1010"/>
                                </a:lnTo>
                                <a:lnTo>
                                  <a:pt x="0" y="994"/>
                                </a:lnTo>
                                <a:lnTo>
                                  <a:pt x="1" y="978"/>
                                </a:lnTo>
                                <a:lnTo>
                                  <a:pt x="1" y="962"/>
                                </a:lnTo>
                                <a:lnTo>
                                  <a:pt x="1" y="945"/>
                                </a:lnTo>
                                <a:lnTo>
                                  <a:pt x="2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7560"/>
                            <a:ext cx="976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4" h="1527">
                                <a:moveTo>
                                  <a:pt x="0" y="933"/>
                                </a:moveTo>
                                <a:lnTo>
                                  <a:pt x="16295" y="0"/>
                                </a:lnTo>
                                <a:lnTo>
                                  <a:pt x="16305" y="74"/>
                                </a:lnTo>
                                <a:lnTo>
                                  <a:pt x="16313" y="148"/>
                                </a:lnTo>
                                <a:lnTo>
                                  <a:pt x="16321" y="221"/>
                                </a:lnTo>
                                <a:lnTo>
                                  <a:pt x="16328" y="296"/>
                                </a:lnTo>
                                <a:lnTo>
                                  <a:pt x="16333" y="370"/>
                                </a:lnTo>
                                <a:lnTo>
                                  <a:pt x="16338" y="444"/>
                                </a:lnTo>
                                <a:lnTo>
                                  <a:pt x="16341" y="519"/>
                                </a:lnTo>
                                <a:lnTo>
                                  <a:pt x="16344" y="594"/>
                                </a:lnTo>
                                <a:lnTo>
                                  <a:pt x="49" y="1527"/>
                                </a:lnTo>
                                <a:lnTo>
                                  <a:pt x="40" y="1453"/>
                                </a:lnTo>
                                <a:lnTo>
                                  <a:pt x="31" y="1380"/>
                                </a:lnTo>
                                <a:lnTo>
                                  <a:pt x="24" y="1306"/>
                                </a:lnTo>
                                <a:lnTo>
                                  <a:pt x="17" y="1232"/>
                                </a:lnTo>
                                <a:lnTo>
                                  <a:pt x="12" y="1157"/>
                                </a:lnTo>
                                <a:lnTo>
                                  <a:pt x="6" y="1083"/>
                                </a:lnTo>
                                <a:lnTo>
                                  <a:pt x="3" y="1008"/>
                                </a:lnTo>
                                <a:lnTo>
                                  <a:pt x="0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b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4840"/>
                            <a:ext cx="975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9" h="1526">
                                <a:moveTo>
                                  <a:pt x="0" y="933"/>
                                </a:moveTo>
                                <a:lnTo>
                                  <a:pt x="16311" y="0"/>
                                </a:lnTo>
                                <a:lnTo>
                                  <a:pt x="16315" y="57"/>
                                </a:lnTo>
                                <a:lnTo>
                                  <a:pt x="16319" y="116"/>
                                </a:lnTo>
                                <a:lnTo>
                                  <a:pt x="16322" y="174"/>
                                </a:lnTo>
                                <a:lnTo>
                                  <a:pt x="16325" y="232"/>
                                </a:lnTo>
                                <a:lnTo>
                                  <a:pt x="16327" y="291"/>
                                </a:lnTo>
                                <a:lnTo>
                                  <a:pt x="16328" y="349"/>
                                </a:lnTo>
                                <a:lnTo>
                                  <a:pt x="16329" y="407"/>
                                </a:lnTo>
                                <a:lnTo>
                                  <a:pt x="16329" y="467"/>
                                </a:lnTo>
                                <a:lnTo>
                                  <a:pt x="16329" y="482"/>
                                </a:lnTo>
                                <a:lnTo>
                                  <a:pt x="16329" y="499"/>
                                </a:lnTo>
                                <a:lnTo>
                                  <a:pt x="16329" y="515"/>
                                </a:lnTo>
                                <a:lnTo>
                                  <a:pt x="16329" y="531"/>
                                </a:lnTo>
                                <a:lnTo>
                                  <a:pt x="16329" y="547"/>
                                </a:lnTo>
                                <a:lnTo>
                                  <a:pt x="16328" y="564"/>
                                </a:lnTo>
                                <a:lnTo>
                                  <a:pt x="16328" y="579"/>
                                </a:lnTo>
                                <a:lnTo>
                                  <a:pt x="16328" y="595"/>
                                </a:lnTo>
                                <a:lnTo>
                                  <a:pt x="79" y="1526"/>
                                </a:lnTo>
                                <a:lnTo>
                                  <a:pt x="65" y="1452"/>
                                </a:lnTo>
                                <a:lnTo>
                                  <a:pt x="54" y="1379"/>
                                </a:lnTo>
                                <a:lnTo>
                                  <a:pt x="42" y="1305"/>
                                </a:lnTo>
                                <a:lnTo>
                                  <a:pt x="32" y="1231"/>
                                </a:lnTo>
                                <a:lnTo>
                                  <a:pt x="23" y="1157"/>
                                </a:lnTo>
                                <a:lnTo>
                                  <a:pt x="14" y="1083"/>
                                </a:lnTo>
                                <a:lnTo>
                                  <a:pt x="7" y="1008"/>
                                </a:lnTo>
                                <a:lnTo>
                                  <a:pt x="0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02480"/>
                            <a:ext cx="974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7" h="1523">
                                <a:moveTo>
                                  <a:pt x="0" y="933"/>
                                </a:moveTo>
                                <a:lnTo>
                                  <a:pt x="16295" y="0"/>
                                </a:lnTo>
                                <a:lnTo>
                                  <a:pt x="16296" y="21"/>
                                </a:lnTo>
                                <a:lnTo>
                                  <a:pt x="16296" y="43"/>
                                </a:lnTo>
                                <a:lnTo>
                                  <a:pt x="16296" y="64"/>
                                </a:lnTo>
                                <a:lnTo>
                                  <a:pt x="16297" y="84"/>
                                </a:lnTo>
                                <a:lnTo>
                                  <a:pt x="16297" y="106"/>
                                </a:lnTo>
                                <a:lnTo>
                                  <a:pt x="16297" y="127"/>
                                </a:lnTo>
                                <a:lnTo>
                                  <a:pt x="16297" y="148"/>
                                </a:lnTo>
                                <a:lnTo>
                                  <a:pt x="16297" y="170"/>
                                </a:lnTo>
                                <a:lnTo>
                                  <a:pt x="16297" y="223"/>
                                </a:lnTo>
                                <a:lnTo>
                                  <a:pt x="16296" y="277"/>
                                </a:lnTo>
                                <a:lnTo>
                                  <a:pt x="16295" y="330"/>
                                </a:lnTo>
                                <a:lnTo>
                                  <a:pt x="16293" y="385"/>
                                </a:lnTo>
                                <a:lnTo>
                                  <a:pt x="16291" y="438"/>
                                </a:lnTo>
                                <a:lnTo>
                                  <a:pt x="16288" y="491"/>
                                </a:lnTo>
                                <a:lnTo>
                                  <a:pt x="16285" y="544"/>
                                </a:lnTo>
                                <a:lnTo>
                                  <a:pt x="16282" y="597"/>
                                </a:lnTo>
                                <a:lnTo>
                                  <a:pt x="109" y="1523"/>
                                </a:lnTo>
                                <a:lnTo>
                                  <a:pt x="93" y="1451"/>
                                </a:lnTo>
                                <a:lnTo>
                                  <a:pt x="76" y="1377"/>
                                </a:lnTo>
                                <a:lnTo>
                                  <a:pt x="61" y="1304"/>
                                </a:lnTo>
                                <a:lnTo>
                                  <a:pt x="47" y="1230"/>
                                </a:lnTo>
                                <a:lnTo>
                                  <a:pt x="34" y="1156"/>
                                </a:lnTo>
                                <a:lnTo>
                                  <a:pt x="22" y="1082"/>
                                </a:lnTo>
                                <a:lnTo>
                                  <a:pt x="10" y="1008"/>
                                </a:lnTo>
                                <a:lnTo>
                                  <a:pt x="0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0840"/>
                            <a:ext cx="971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9" h="1518">
                                <a:moveTo>
                                  <a:pt x="0" y="931"/>
                                </a:moveTo>
                                <a:lnTo>
                                  <a:pt x="16249" y="0"/>
                                </a:lnTo>
                                <a:lnTo>
                                  <a:pt x="16247" y="76"/>
                                </a:lnTo>
                                <a:lnTo>
                                  <a:pt x="16243" y="151"/>
                                </a:lnTo>
                                <a:lnTo>
                                  <a:pt x="16240" y="227"/>
                                </a:lnTo>
                                <a:lnTo>
                                  <a:pt x="16235" y="302"/>
                                </a:lnTo>
                                <a:lnTo>
                                  <a:pt x="16228" y="376"/>
                                </a:lnTo>
                                <a:lnTo>
                                  <a:pt x="16221" y="451"/>
                                </a:lnTo>
                                <a:lnTo>
                                  <a:pt x="16214" y="525"/>
                                </a:lnTo>
                                <a:lnTo>
                                  <a:pt x="16204" y="599"/>
                                </a:lnTo>
                                <a:lnTo>
                                  <a:pt x="141" y="1518"/>
                                </a:lnTo>
                                <a:lnTo>
                                  <a:pt x="121" y="1446"/>
                                </a:lnTo>
                                <a:lnTo>
                                  <a:pt x="101" y="1373"/>
                                </a:lnTo>
                                <a:lnTo>
                                  <a:pt x="81" y="1301"/>
                                </a:lnTo>
                                <a:lnTo>
                                  <a:pt x="63" y="1227"/>
                                </a:lnTo>
                                <a:lnTo>
                                  <a:pt x="46" y="1154"/>
                                </a:lnTo>
                                <a:lnTo>
                                  <a:pt x="29" y="1080"/>
                                </a:lnTo>
                                <a:lnTo>
                                  <a:pt x="14" y="1005"/>
                                </a:lnTo>
                                <a:lnTo>
                                  <a:pt x="0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38840"/>
                            <a:ext cx="966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3" h="1513">
                                <a:moveTo>
                                  <a:pt x="0" y="926"/>
                                </a:moveTo>
                                <a:lnTo>
                                  <a:pt x="16173" y="0"/>
                                </a:lnTo>
                                <a:lnTo>
                                  <a:pt x="16166" y="76"/>
                                </a:lnTo>
                                <a:lnTo>
                                  <a:pt x="16159" y="152"/>
                                </a:lnTo>
                                <a:lnTo>
                                  <a:pt x="16151" y="227"/>
                                </a:lnTo>
                                <a:lnTo>
                                  <a:pt x="16142" y="303"/>
                                </a:lnTo>
                                <a:lnTo>
                                  <a:pt x="16132" y="378"/>
                                </a:lnTo>
                                <a:lnTo>
                                  <a:pt x="16122" y="452"/>
                                </a:lnTo>
                                <a:lnTo>
                                  <a:pt x="16109" y="527"/>
                                </a:lnTo>
                                <a:lnTo>
                                  <a:pt x="16097" y="601"/>
                                </a:lnTo>
                                <a:lnTo>
                                  <a:pt x="174" y="1513"/>
                                </a:lnTo>
                                <a:lnTo>
                                  <a:pt x="149" y="1440"/>
                                </a:lnTo>
                                <a:lnTo>
                                  <a:pt x="125" y="1368"/>
                                </a:lnTo>
                                <a:lnTo>
                                  <a:pt x="102" y="1295"/>
                                </a:lnTo>
                                <a:lnTo>
                                  <a:pt x="80" y="1221"/>
                                </a:lnTo>
                                <a:lnTo>
                                  <a:pt x="59" y="1148"/>
                                </a:lnTo>
                                <a:lnTo>
                                  <a:pt x="39" y="1074"/>
                                </a:lnTo>
                                <a:lnTo>
                                  <a:pt x="19" y="1000"/>
                                </a:lnTo>
                                <a:lnTo>
                                  <a:pt x="0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56480"/>
                            <a:ext cx="960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3" h="1505">
                                <a:moveTo>
                                  <a:pt x="0" y="919"/>
                                </a:moveTo>
                                <a:lnTo>
                                  <a:pt x="16063" y="0"/>
                                </a:lnTo>
                                <a:lnTo>
                                  <a:pt x="16053" y="77"/>
                                </a:lnTo>
                                <a:lnTo>
                                  <a:pt x="16042" y="153"/>
                                </a:lnTo>
                                <a:lnTo>
                                  <a:pt x="16030" y="228"/>
                                </a:lnTo>
                                <a:lnTo>
                                  <a:pt x="16017" y="304"/>
                                </a:lnTo>
                                <a:lnTo>
                                  <a:pt x="16002" y="380"/>
                                </a:lnTo>
                                <a:lnTo>
                                  <a:pt x="15988" y="455"/>
                                </a:lnTo>
                                <a:lnTo>
                                  <a:pt x="15971" y="530"/>
                                </a:lnTo>
                                <a:lnTo>
                                  <a:pt x="15954" y="604"/>
                                </a:lnTo>
                                <a:lnTo>
                                  <a:pt x="207" y="1505"/>
                                </a:lnTo>
                                <a:lnTo>
                                  <a:pt x="178" y="1433"/>
                                </a:lnTo>
                                <a:lnTo>
                                  <a:pt x="150" y="1360"/>
                                </a:lnTo>
                                <a:lnTo>
                                  <a:pt x="122" y="1288"/>
                                </a:lnTo>
                                <a:lnTo>
                                  <a:pt x="96" y="1215"/>
                                </a:lnTo>
                                <a:lnTo>
                                  <a:pt x="71" y="1141"/>
                                </a:lnTo>
                                <a:lnTo>
                                  <a:pt x="46" y="1068"/>
                                </a:lnTo>
                                <a:lnTo>
                                  <a:pt x="23" y="994"/>
                                </a:lnTo>
                                <a:lnTo>
                                  <a:pt x="0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74840"/>
                            <a:ext cx="951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3" h="1495">
                                <a:moveTo>
                                  <a:pt x="0" y="912"/>
                                </a:moveTo>
                                <a:lnTo>
                                  <a:pt x="15923" y="0"/>
                                </a:lnTo>
                                <a:lnTo>
                                  <a:pt x="15908" y="77"/>
                                </a:lnTo>
                                <a:lnTo>
                                  <a:pt x="15893" y="154"/>
                                </a:lnTo>
                                <a:lnTo>
                                  <a:pt x="15876" y="230"/>
                                </a:lnTo>
                                <a:lnTo>
                                  <a:pt x="15858" y="306"/>
                                </a:lnTo>
                                <a:lnTo>
                                  <a:pt x="15840" y="381"/>
                                </a:lnTo>
                                <a:lnTo>
                                  <a:pt x="15821" y="456"/>
                                </a:lnTo>
                                <a:lnTo>
                                  <a:pt x="15800" y="531"/>
                                </a:lnTo>
                                <a:lnTo>
                                  <a:pt x="15779" y="606"/>
                                </a:lnTo>
                                <a:lnTo>
                                  <a:pt x="240" y="1495"/>
                                </a:lnTo>
                                <a:lnTo>
                                  <a:pt x="207" y="1423"/>
                                </a:lnTo>
                                <a:lnTo>
                                  <a:pt x="175" y="1351"/>
                                </a:lnTo>
                                <a:lnTo>
                                  <a:pt x="144" y="1279"/>
                                </a:lnTo>
                                <a:lnTo>
                                  <a:pt x="114" y="1206"/>
                                </a:lnTo>
                                <a:lnTo>
                                  <a:pt x="83" y="1133"/>
                                </a:lnTo>
                                <a:lnTo>
                                  <a:pt x="55" y="1059"/>
                                </a:lnTo>
                                <a:lnTo>
                                  <a:pt x="27" y="986"/>
                                </a:lnTo>
                                <a:lnTo>
                                  <a:pt x="0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92840"/>
                            <a:ext cx="941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7" h="1481">
                                <a:moveTo>
                                  <a:pt x="0" y="901"/>
                                </a:moveTo>
                                <a:lnTo>
                                  <a:pt x="15747" y="0"/>
                                </a:lnTo>
                                <a:lnTo>
                                  <a:pt x="15728" y="77"/>
                                </a:lnTo>
                                <a:lnTo>
                                  <a:pt x="15709" y="153"/>
                                </a:lnTo>
                                <a:lnTo>
                                  <a:pt x="15688" y="230"/>
                                </a:lnTo>
                                <a:lnTo>
                                  <a:pt x="15666" y="306"/>
                                </a:lnTo>
                                <a:lnTo>
                                  <a:pt x="15643" y="381"/>
                                </a:lnTo>
                                <a:lnTo>
                                  <a:pt x="15619" y="457"/>
                                </a:lnTo>
                                <a:lnTo>
                                  <a:pt x="15594" y="532"/>
                                </a:lnTo>
                                <a:lnTo>
                                  <a:pt x="15569" y="606"/>
                                </a:lnTo>
                                <a:lnTo>
                                  <a:pt x="275" y="1481"/>
                                </a:lnTo>
                                <a:lnTo>
                                  <a:pt x="238" y="1411"/>
                                </a:lnTo>
                                <a:lnTo>
                                  <a:pt x="201" y="1339"/>
                                </a:lnTo>
                                <a:lnTo>
                                  <a:pt x="165" y="1267"/>
                                </a:lnTo>
                                <a:lnTo>
                                  <a:pt x="131" y="1195"/>
                                </a:lnTo>
                                <a:lnTo>
                                  <a:pt x="96" y="1122"/>
                                </a:lnTo>
                                <a:lnTo>
                                  <a:pt x="63" y="1048"/>
                                </a:lnTo>
                                <a:lnTo>
                                  <a:pt x="31" y="975"/>
                                </a:lnTo>
                                <a:lnTo>
                                  <a:pt x="0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10480"/>
                            <a:ext cx="929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9" h="1467">
                                <a:moveTo>
                                  <a:pt x="0" y="889"/>
                                </a:moveTo>
                                <a:lnTo>
                                  <a:pt x="15539" y="0"/>
                                </a:lnTo>
                                <a:lnTo>
                                  <a:pt x="15515" y="77"/>
                                </a:lnTo>
                                <a:lnTo>
                                  <a:pt x="15491" y="154"/>
                                </a:lnTo>
                                <a:lnTo>
                                  <a:pt x="15466" y="230"/>
                                </a:lnTo>
                                <a:lnTo>
                                  <a:pt x="15439" y="307"/>
                                </a:lnTo>
                                <a:lnTo>
                                  <a:pt x="15412" y="383"/>
                                </a:lnTo>
                                <a:lnTo>
                                  <a:pt x="15384" y="458"/>
                                </a:lnTo>
                                <a:lnTo>
                                  <a:pt x="15355" y="533"/>
                                </a:lnTo>
                                <a:lnTo>
                                  <a:pt x="15324" y="608"/>
                                </a:lnTo>
                                <a:lnTo>
                                  <a:pt x="314" y="1467"/>
                                </a:lnTo>
                                <a:lnTo>
                                  <a:pt x="271" y="1396"/>
                                </a:lnTo>
                                <a:lnTo>
                                  <a:pt x="229" y="1325"/>
                                </a:lnTo>
                                <a:lnTo>
                                  <a:pt x="189" y="1253"/>
                                </a:lnTo>
                                <a:lnTo>
                                  <a:pt x="149" y="1182"/>
                                </a:lnTo>
                                <a:lnTo>
                                  <a:pt x="111" y="1109"/>
                                </a:lnTo>
                                <a:lnTo>
                                  <a:pt x="73" y="1036"/>
                                </a:lnTo>
                                <a:lnTo>
                                  <a:pt x="36" y="963"/>
                                </a:lnTo>
                                <a:lnTo>
                                  <a:pt x="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8840"/>
                            <a:ext cx="913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4" h="1452">
                                <a:moveTo>
                                  <a:pt x="0" y="875"/>
                                </a:moveTo>
                                <a:lnTo>
                                  <a:pt x="15294" y="0"/>
                                </a:lnTo>
                                <a:lnTo>
                                  <a:pt x="15266" y="78"/>
                                </a:lnTo>
                                <a:lnTo>
                                  <a:pt x="15237" y="155"/>
                                </a:lnTo>
                                <a:lnTo>
                                  <a:pt x="15207" y="232"/>
                                </a:lnTo>
                                <a:lnTo>
                                  <a:pt x="15176" y="310"/>
                                </a:lnTo>
                                <a:lnTo>
                                  <a:pt x="15143" y="386"/>
                                </a:lnTo>
                                <a:lnTo>
                                  <a:pt x="15110" y="462"/>
                                </a:lnTo>
                                <a:lnTo>
                                  <a:pt x="15076" y="537"/>
                                </a:lnTo>
                                <a:lnTo>
                                  <a:pt x="15040" y="612"/>
                                </a:lnTo>
                                <a:lnTo>
                                  <a:pt x="352" y="1452"/>
                                </a:lnTo>
                                <a:lnTo>
                                  <a:pt x="304" y="1382"/>
                                </a:lnTo>
                                <a:lnTo>
                                  <a:pt x="258" y="1311"/>
                                </a:lnTo>
                                <a:lnTo>
                                  <a:pt x="212" y="1240"/>
                                </a:lnTo>
                                <a:lnTo>
                                  <a:pt x="169" y="1168"/>
                                </a:lnTo>
                                <a:lnTo>
                                  <a:pt x="125" y="1095"/>
                                </a:lnTo>
                                <a:lnTo>
                                  <a:pt x="82" y="1022"/>
                                </a:lnTo>
                                <a:lnTo>
                                  <a:pt x="41" y="949"/>
                                </a:lnTo>
                                <a:lnTo>
                                  <a:pt x="0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46840"/>
                            <a:ext cx="89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0" h="1433">
                                <a:moveTo>
                                  <a:pt x="0" y="859"/>
                                </a:moveTo>
                                <a:lnTo>
                                  <a:pt x="15010" y="0"/>
                                </a:lnTo>
                                <a:lnTo>
                                  <a:pt x="14976" y="79"/>
                                </a:lnTo>
                                <a:lnTo>
                                  <a:pt x="14943" y="157"/>
                                </a:lnTo>
                                <a:lnTo>
                                  <a:pt x="14908" y="234"/>
                                </a:lnTo>
                                <a:lnTo>
                                  <a:pt x="14871" y="311"/>
                                </a:lnTo>
                                <a:lnTo>
                                  <a:pt x="14834" y="387"/>
                                </a:lnTo>
                                <a:lnTo>
                                  <a:pt x="14795" y="463"/>
                                </a:lnTo>
                                <a:lnTo>
                                  <a:pt x="14756" y="539"/>
                                </a:lnTo>
                                <a:lnTo>
                                  <a:pt x="14715" y="614"/>
                                </a:lnTo>
                                <a:lnTo>
                                  <a:pt x="391" y="1433"/>
                                </a:lnTo>
                                <a:lnTo>
                                  <a:pt x="339" y="1363"/>
                                </a:lnTo>
                                <a:lnTo>
                                  <a:pt x="287" y="1294"/>
                                </a:lnTo>
                                <a:lnTo>
                                  <a:pt x="237" y="1223"/>
                                </a:lnTo>
                                <a:lnTo>
                                  <a:pt x="187" y="1151"/>
                                </a:lnTo>
                                <a:lnTo>
                                  <a:pt x="139" y="1079"/>
                                </a:lnTo>
                                <a:lnTo>
                                  <a:pt x="91" y="1006"/>
                                </a:lnTo>
                                <a:lnTo>
                                  <a:pt x="44" y="933"/>
                                </a:lnTo>
                                <a:lnTo>
                                  <a:pt x="0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5920"/>
                            <a:ext cx="878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8" h="1412">
                                <a:moveTo>
                                  <a:pt x="0" y="840"/>
                                </a:moveTo>
                                <a:lnTo>
                                  <a:pt x="14688" y="0"/>
                                </a:lnTo>
                                <a:lnTo>
                                  <a:pt x="14650" y="78"/>
                                </a:lnTo>
                                <a:lnTo>
                                  <a:pt x="14610" y="157"/>
                                </a:lnTo>
                                <a:lnTo>
                                  <a:pt x="14570" y="234"/>
                                </a:lnTo>
                                <a:lnTo>
                                  <a:pt x="14527" y="311"/>
                                </a:lnTo>
                                <a:lnTo>
                                  <a:pt x="14484" y="388"/>
                                </a:lnTo>
                                <a:lnTo>
                                  <a:pt x="14441" y="464"/>
                                </a:lnTo>
                                <a:lnTo>
                                  <a:pt x="14395" y="541"/>
                                </a:lnTo>
                                <a:lnTo>
                                  <a:pt x="14349" y="616"/>
                                </a:lnTo>
                                <a:lnTo>
                                  <a:pt x="435" y="1412"/>
                                </a:lnTo>
                                <a:lnTo>
                                  <a:pt x="378" y="1343"/>
                                </a:lnTo>
                                <a:lnTo>
                                  <a:pt x="320" y="1272"/>
                                </a:lnTo>
                                <a:lnTo>
                                  <a:pt x="264" y="1202"/>
                                </a:lnTo>
                                <a:lnTo>
                                  <a:pt x="209" y="1130"/>
                                </a:lnTo>
                                <a:lnTo>
                                  <a:pt x="155" y="1060"/>
                                </a:lnTo>
                                <a:lnTo>
                                  <a:pt x="103" y="987"/>
                                </a:lnTo>
                                <a:lnTo>
                                  <a:pt x="51" y="914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84280"/>
                            <a:ext cx="85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4" h="1388">
                                <a:moveTo>
                                  <a:pt x="0" y="819"/>
                                </a:moveTo>
                                <a:lnTo>
                                  <a:pt x="14324" y="0"/>
                                </a:lnTo>
                                <a:lnTo>
                                  <a:pt x="14279" y="79"/>
                                </a:lnTo>
                                <a:lnTo>
                                  <a:pt x="14234" y="159"/>
                                </a:lnTo>
                                <a:lnTo>
                                  <a:pt x="14188" y="237"/>
                                </a:lnTo>
                                <a:lnTo>
                                  <a:pt x="14140" y="314"/>
                                </a:lnTo>
                                <a:lnTo>
                                  <a:pt x="14091" y="391"/>
                                </a:lnTo>
                                <a:lnTo>
                                  <a:pt x="14040" y="468"/>
                                </a:lnTo>
                                <a:lnTo>
                                  <a:pt x="13989" y="543"/>
                                </a:lnTo>
                                <a:lnTo>
                                  <a:pt x="13937" y="619"/>
                                </a:lnTo>
                                <a:lnTo>
                                  <a:pt x="484" y="1388"/>
                                </a:lnTo>
                                <a:lnTo>
                                  <a:pt x="419" y="1319"/>
                                </a:lnTo>
                                <a:lnTo>
                                  <a:pt x="357" y="1251"/>
                                </a:lnTo>
                                <a:lnTo>
                                  <a:pt x="294" y="1181"/>
                                </a:lnTo>
                                <a:lnTo>
                                  <a:pt x="233" y="1110"/>
                                </a:lnTo>
                                <a:lnTo>
                                  <a:pt x="174" y="1038"/>
                                </a:lnTo>
                                <a:lnTo>
                                  <a:pt x="114" y="966"/>
                                </a:lnTo>
                                <a:lnTo>
                                  <a:pt x="57" y="893"/>
                                </a:lnTo>
                                <a:lnTo>
                                  <a:pt x="0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01920"/>
                            <a:ext cx="831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4" h="1362">
                                <a:moveTo>
                                  <a:pt x="0" y="796"/>
                                </a:moveTo>
                                <a:lnTo>
                                  <a:pt x="13914" y="0"/>
                                </a:lnTo>
                                <a:lnTo>
                                  <a:pt x="13863" y="80"/>
                                </a:lnTo>
                                <a:lnTo>
                                  <a:pt x="13811" y="159"/>
                                </a:lnTo>
                                <a:lnTo>
                                  <a:pt x="13758" y="237"/>
                                </a:lnTo>
                                <a:lnTo>
                                  <a:pt x="13704" y="315"/>
                                </a:lnTo>
                                <a:lnTo>
                                  <a:pt x="13649" y="393"/>
                                </a:lnTo>
                                <a:lnTo>
                                  <a:pt x="13592" y="470"/>
                                </a:lnTo>
                                <a:lnTo>
                                  <a:pt x="13534" y="546"/>
                                </a:lnTo>
                                <a:lnTo>
                                  <a:pt x="13475" y="622"/>
                                </a:lnTo>
                                <a:lnTo>
                                  <a:pt x="536" y="1362"/>
                                </a:lnTo>
                                <a:lnTo>
                                  <a:pt x="465" y="1294"/>
                                </a:lnTo>
                                <a:lnTo>
                                  <a:pt x="395" y="1225"/>
                                </a:lnTo>
                                <a:lnTo>
                                  <a:pt x="327" y="1155"/>
                                </a:lnTo>
                                <a:lnTo>
                                  <a:pt x="259" y="1084"/>
                                </a:lnTo>
                                <a:lnTo>
                                  <a:pt x="193" y="1014"/>
                                </a:lnTo>
                                <a:lnTo>
                                  <a:pt x="128" y="942"/>
                                </a:lnTo>
                                <a:lnTo>
                                  <a:pt x="63" y="870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0280"/>
                            <a:ext cx="803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3" h="1332">
                                <a:moveTo>
                                  <a:pt x="0" y="769"/>
                                </a:moveTo>
                                <a:lnTo>
                                  <a:pt x="13453" y="0"/>
                                </a:lnTo>
                                <a:lnTo>
                                  <a:pt x="13395" y="80"/>
                                </a:lnTo>
                                <a:lnTo>
                                  <a:pt x="13337" y="161"/>
                                </a:lnTo>
                                <a:lnTo>
                                  <a:pt x="13276" y="240"/>
                                </a:lnTo>
                                <a:lnTo>
                                  <a:pt x="13215" y="318"/>
                                </a:lnTo>
                                <a:lnTo>
                                  <a:pt x="13152" y="396"/>
                                </a:lnTo>
                                <a:lnTo>
                                  <a:pt x="13088" y="473"/>
                                </a:lnTo>
                                <a:lnTo>
                                  <a:pt x="13022" y="549"/>
                                </a:lnTo>
                                <a:lnTo>
                                  <a:pt x="12957" y="625"/>
                                </a:lnTo>
                                <a:lnTo>
                                  <a:pt x="593" y="1332"/>
                                </a:lnTo>
                                <a:lnTo>
                                  <a:pt x="515" y="1265"/>
                                </a:lnTo>
                                <a:lnTo>
                                  <a:pt x="438" y="1196"/>
                                </a:lnTo>
                                <a:lnTo>
                                  <a:pt x="362" y="1128"/>
                                </a:lnTo>
                                <a:lnTo>
                                  <a:pt x="287" y="1058"/>
                                </a:lnTo>
                                <a:lnTo>
                                  <a:pt x="213" y="987"/>
                                </a:lnTo>
                                <a:lnTo>
                                  <a:pt x="141" y="915"/>
                                </a:lnTo>
                                <a:lnTo>
                                  <a:pt x="70" y="843"/>
                                </a:lnTo>
                                <a:lnTo>
                                  <a:pt x="0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d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40080"/>
                            <a:ext cx="77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9" h="1299">
                                <a:moveTo>
                                  <a:pt x="0" y="740"/>
                                </a:moveTo>
                                <a:lnTo>
                                  <a:pt x="12939" y="0"/>
                                </a:lnTo>
                                <a:lnTo>
                                  <a:pt x="12873" y="81"/>
                                </a:lnTo>
                                <a:lnTo>
                                  <a:pt x="12806" y="162"/>
                                </a:lnTo>
                                <a:lnTo>
                                  <a:pt x="12737" y="241"/>
                                </a:lnTo>
                                <a:lnTo>
                                  <a:pt x="12667" y="321"/>
                                </a:lnTo>
                                <a:lnTo>
                                  <a:pt x="12597" y="399"/>
                                </a:lnTo>
                                <a:lnTo>
                                  <a:pt x="12524" y="476"/>
                                </a:lnTo>
                                <a:lnTo>
                                  <a:pt x="12450" y="553"/>
                                </a:lnTo>
                                <a:lnTo>
                                  <a:pt x="12375" y="628"/>
                                </a:lnTo>
                                <a:lnTo>
                                  <a:pt x="657" y="1299"/>
                                </a:lnTo>
                                <a:lnTo>
                                  <a:pt x="571" y="1232"/>
                                </a:lnTo>
                                <a:lnTo>
                                  <a:pt x="487" y="1165"/>
                                </a:lnTo>
                                <a:lnTo>
                                  <a:pt x="403" y="1097"/>
                                </a:lnTo>
                                <a:lnTo>
                                  <a:pt x="319" y="1027"/>
                                </a:lnTo>
                                <a:lnTo>
                                  <a:pt x="238" y="956"/>
                                </a:lnTo>
                                <a:lnTo>
                                  <a:pt x="157" y="885"/>
                                </a:lnTo>
                                <a:lnTo>
                                  <a:pt x="78" y="814"/>
                                </a:lnTo>
                                <a:lnTo>
                                  <a:pt x="0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d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58440"/>
                            <a:ext cx="739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4" h="1262">
                                <a:moveTo>
                                  <a:pt x="0" y="707"/>
                                </a:moveTo>
                                <a:lnTo>
                                  <a:pt x="12364" y="0"/>
                                </a:lnTo>
                                <a:lnTo>
                                  <a:pt x="12289" y="83"/>
                                </a:lnTo>
                                <a:lnTo>
                                  <a:pt x="12212" y="164"/>
                                </a:lnTo>
                                <a:lnTo>
                                  <a:pt x="12134" y="245"/>
                                </a:lnTo>
                                <a:lnTo>
                                  <a:pt x="12055" y="324"/>
                                </a:lnTo>
                                <a:lnTo>
                                  <a:pt x="11973" y="404"/>
                                </a:lnTo>
                                <a:lnTo>
                                  <a:pt x="11891" y="481"/>
                                </a:lnTo>
                                <a:lnTo>
                                  <a:pt x="11808" y="558"/>
                                </a:lnTo>
                                <a:lnTo>
                                  <a:pt x="11724" y="633"/>
                                </a:lnTo>
                                <a:lnTo>
                                  <a:pt x="734" y="1262"/>
                                </a:lnTo>
                                <a:lnTo>
                                  <a:pt x="638" y="1197"/>
                                </a:lnTo>
                                <a:lnTo>
                                  <a:pt x="543" y="1130"/>
                                </a:lnTo>
                                <a:lnTo>
                                  <a:pt x="450" y="1062"/>
                                </a:lnTo>
                                <a:lnTo>
                                  <a:pt x="357" y="993"/>
                                </a:lnTo>
                                <a:lnTo>
                                  <a:pt x="265" y="924"/>
                                </a:lnTo>
                                <a:lnTo>
                                  <a:pt x="176" y="853"/>
                                </a:lnTo>
                                <a:lnTo>
                                  <a:pt x="86" y="781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76800"/>
                            <a:ext cx="70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8" h="1220">
                                <a:moveTo>
                                  <a:pt x="0" y="671"/>
                                </a:moveTo>
                                <a:lnTo>
                                  <a:pt x="11718" y="0"/>
                                </a:lnTo>
                                <a:lnTo>
                                  <a:pt x="11633" y="84"/>
                                </a:lnTo>
                                <a:lnTo>
                                  <a:pt x="11545" y="167"/>
                                </a:lnTo>
                                <a:lnTo>
                                  <a:pt x="11456" y="249"/>
                                </a:lnTo>
                                <a:lnTo>
                                  <a:pt x="11365" y="329"/>
                                </a:lnTo>
                                <a:lnTo>
                                  <a:pt x="11273" y="409"/>
                                </a:lnTo>
                                <a:lnTo>
                                  <a:pt x="11179" y="487"/>
                                </a:lnTo>
                                <a:lnTo>
                                  <a:pt x="11084" y="564"/>
                                </a:lnTo>
                                <a:lnTo>
                                  <a:pt x="10987" y="639"/>
                                </a:lnTo>
                                <a:lnTo>
                                  <a:pt x="827" y="1220"/>
                                </a:lnTo>
                                <a:lnTo>
                                  <a:pt x="719" y="1157"/>
                                </a:lnTo>
                                <a:lnTo>
                                  <a:pt x="612" y="1091"/>
                                </a:lnTo>
                                <a:lnTo>
                                  <a:pt x="507" y="1024"/>
                                </a:lnTo>
                                <a:lnTo>
                                  <a:pt x="403" y="957"/>
                                </a:lnTo>
                                <a:lnTo>
                                  <a:pt x="300" y="887"/>
                                </a:lnTo>
                                <a:lnTo>
                                  <a:pt x="199" y="816"/>
                                </a:lnTo>
                                <a:lnTo>
                                  <a:pt x="99" y="744"/>
                                </a:lnTo>
                                <a:lnTo>
                                  <a:pt x="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95880"/>
                            <a:ext cx="65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0" h="1172">
                                <a:moveTo>
                                  <a:pt x="0" y="629"/>
                                </a:moveTo>
                                <a:lnTo>
                                  <a:pt x="10990" y="0"/>
                                </a:lnTo>
                                <a:lnTo>
                                  <a:pt x="10940" y="44"/>
                                </a:lnTo>
                                <a:lnTo>
                                  <a:pt x="10890" y="86"/>
                                </a:lnTo>
                                <a:lnTo>
                                  <a:pt x="10840" y="128"/>
                                </a:lnTo>
                                <a:lnTo>
                                  <a:pt x="10789" y="171"/>
                                </a:lnTo>
                                <a:lnTo>
                                  <a:pt x="10737" y="212"/>
                                </a:lnTo>
                                <a:lnTo>
                                  <a:pt x="10686" y="253"/>
                                </a:lnTo>
                                <a:lnTo>
                                  <a:pt x="10633" y="295"/>
                                </a:lnTo>
                                <a:lnTo>
                                  <a:pt x="10581" y="334"/>
                                </a:lnTo>
                                <a:lnTo>
                                  <a:pt x="10528" y="375"/>
                                </a:lnTo>
                                <a:lnTo>
                                  <a:pt x="10475" y="415"/>
                                </a:lnTo>
                                <a:lnTo>
                                  <a:pt x="10420" y="454"/>
                                </a:lnTo>
                                <a:lnTo>
                                  <a:pt x="10366" y="493"/>
                                </a:lnTo>
                                <a:lnTo>
                                  <a:pt x="10311" y="531"/>
                                </a:lnTo>
                                <a:lnTo>
                                  <a:pt x="10256" y="570"/>
                                </a:lnTo>
                                <a:lnTo>
                                  <a:pt x="10201" y="607"/>
                                </a:lnTo>
                                <a:lnTo>
                                  <a:pt x="10145" y="645"/>
                                </a:lnTo>
                                <a:lnTo>
                                  <a:pt x="938" y="1172"/>
                                </a:lnTo>
                                <a:lnTo>
                                  <a:pt x="877" y="1141"/>
                                </a:lnTo>
                                <a:lnTo>
                                  <a:pt x="816" y="1110"/>
                                </a:lnTo>
                                <a:lnTo>
                                  <a:pt x="755" y="1078"/>
                                </a:lnTo>
                                <a:lnTo>
                                  <a:pt x="695" y="1046"/>
                                </a:lnTo>
                                <a:lnTo>
                                  <a:pt x="635" y="1014"/>
                                </a:lnTo>
                                <a:lnTo>
                                  <a:pt x="575" y="980"/>
                                </a:lnTo>
                                <a:lnTo>
                                  <a:pt x="516" y="947"/>
                                </a:lnTo>
                                <a:lnTo>
                                  <a:pt x="458" y="914"/>
                                </a:lnTo>
                                <a:lnTo>
                                  <a:pt x="399" y="879"/>
                                </a:lnTo>
                                <a:lnTo>
                                  <a:pt x="341" y="845"/>
                                </a:lnTo>
                                <a:lnTo>
                                  <a:pt x="283" y="810"/>
                                </a:lnTo>
                                <a:lnTo>
                                  <a:pt x="225" y="774"/>
                                </a:lnTo>
                                <a:lnTo>
                                  <a:pt x="168" y="739"/>
                                </a:lnTo>
                                <a:lnTo>
                                  <a:pt x="112" y="702"/>
                                </a:lnTo>
                                <a:lnTo>
                                  <a:pt x="56" y="666"/>
                                </a:lnTo>
                                <a:lnTo>
                                  <a:pt x="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14960"/>
                            <a:ext cx="607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16">
                                <a:moveTo>
                                  <a:pt x="0" y="581"/>
                                </a:moveTo>
                                <a:lnTo>
                                  <a:pt x="10160" y="0"/>
                                </a:lnTo>
                                <a:lnTo>
                                  <a:pt x="10102" y="45"/>
                                </a:lnTo>
                                <a:lnTo>
                                  <a:pt x="10043" y="88"/>
                                </a:lnTo>
                                <a:lnTo>
                                  <a:pt x="9984" y="132"/>
                                </a:lnTo>
                                <a:lnTo>
                                  <a:pt x="9924" y="175"/>
                                </a:lnTo>
                                <a:lnTo>
                                  <a:pt x="9864" y="218"/>
                                </a:lnTo>
                                <a:lnTo>
                                  <a:pt x="9802" y="259"/>
                                </a:lnTo>
                                <a:lnTo>
                                  <a:pt x="9741" y="301"/>
                                </a:lnTo>
                                <a:lnTo>
                                  <a:pt x="9680" y="343"/>
                                </a:lnTo>
                                <a:lnTo>
                                  <a:pt x="9617" y="383"/>
                                </a:lnTo>
                                <a:lnTo>
                                  <a:pt x="9554" y="423"/>
                                </a:lnTo>
                                <a:lnTo>
                                  <a:pt x="9490" y="463"/>
                                </a:lnTo>
                                <a:lnTo>
                                  <a:pt x="9427" y="502"/>
                                </a:lnTo>
                                <a:lnTo>
                                  <a:pt x="9362" y="541"/>
                                </a:lnTo>
                                <a:lnTo>
                                  <a:pt x="9298" y="578"/>
                                </a:lnTo>
                                <a:lnTo>
                                  <a:pt x="9232" y="617"/>
                                </a:lnTo>
                                <a:lnTo>
                                  <a:pt x="9167" y="653"/>
                                </a:lnTo>
                                <a:lnTo>
                                  <a:pt x="1086" y="1116"/>
                                </a:lnTo>
                                <a:lnTo>
                                  <a:pt x="1015" y="1087"/>
                                </a:lnTo>
                                <a:lnTo>
                                  <a:pt x="945" y="1056"/>
                                </a:lnTo>
                                <a:lnTo>
                                  <a:pt x="875" y="1026"/>
                                </a:lnTo>
                                <a:lnTo>
                                  <a:pt x="804" y="995"/>
                                </a:lnTo>
                                <a:lnTo>
                                  <a:pt x="735" y="964"/>
                                </a:lnTo>
                                <a:lnTo>
                                  <a:pt x="667" y="931"/>
                                </a:lnTo>
                                <a:lnTo>
                                  <a:pt x="598" y="899"/>
                                </a:lnTo>
                                <a:lnTo>
                                  <a:pt x="529" y="866"/>
                                </a:lnTo>
                                <a:lnTo>
                                  <a:pt x="462" y="831"/>
                                </a:lnTo>
                                <a:lnTo>
                                  <a:pt x="394" y="798"/>
                                </a:lnTo>
                                <a:lnTo>
                                  <a:pt x="328" y="763"/>
                                </a:lnTo>
                                <a:lnTo>
                                  <a:pt x="261" y="727"/>
                                </a:lnTo>
                                <a:lnTo>
                                  <a:pt x="195" y="692"/>
                                </a:lnTo>
                                <a:lnTo>
                                  <a:pt x="130" y="655"/>
                                </a:lnTo>
                                <a:lnTo>
                                  <a:pt x="64" y="619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34760"/>
                            <a:ext cx="550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7" h="1049">
                                <a:moveTo>
                                  <a:pt x="0" y="527"/>
                                </a:moveTo>
                                <a:lnTo>
                                  <a:pt x="9207" y="0"/>
                                </a:lnTo>
                                <a:lnTo>
                                  <a:pt x="9136" y="47"/>
                                </a:lnTo>
                                <a:lnTo>
                                  <a:pt x="9064" y="93"/>
                                </a:lnTo>
                                <a:lnTo>
                                  <a:pt x="8992" y="139"/>
                                </a:lnTo>
                                <a:lnTo>
                                  <a:pt x="8919" y="182"/>
                                </a:lnTo>
                                <a:lnTo>
                                  <a:pt x="8846" y="227"/>
                                </a:lnTo>
                                <a:lnTo>
                                  <a:pt x="8772" y="270"/>
                                </a:lnTo>
                                <a:lnTo>
                                  <a:pt x="8697" y="313"/>
                                </a:lnTo>
                                <a:lnTo>
                                  <a:pt x="8622" y="355"/>
                                </a:lnTo>
                                <a:lnTo>
                                  <a:pt x="8546" y="396"/>
                                </a:lnTo>
                                <a:lnTo>
                                  <a:pt x="8469" y="437"/>
                                </a:lnTo>
                                <a:lnTo>
                                  <a:pt x="8392" y="477"/>
                                </a:lnTo>
                                <a:lnTo>
                                  <a:pt x="8315" y="516"/>
                                </a:lnTo>
                                <a:lnTo>
                                  <a:pt x="8237" y="554"/>
                                </a:lnTo>
                                <a:lnTo>
                                  <a:pt x="8158" y="592"/>
                                </a:lnTo>
                                <a:lnTo>
                                  <a:pt x="8079" y="629"/>
                                </a:lnTo>
                                <a:lnTo>
                                  <a:pt x="8000" y="666"/>
                                </a:lnTo>
                                <a:lnTo>
                                  <a:pt x="1302" y="1049"/>
                                </a:lnTo>
                                <a:lnTo>
                                  <a:pt x="1217" y="1022"/>
                                </a:lnTo>
                                <a:lnTo>
                                  <a:pt x="1132" y="994"/>
                                </a:lnTo>
                                <a:lnTo>
                                  <a:pt x="1048" y="966"/>
                                </a:lnTo>
                                <a:lnTo>
                                  <a:pt x="965" y="937"/>
                                </a:lnTo>
                                <a:lnTo>
                                  <a:pt x="882" y="907"/>
                                </a:lnTo>
                                <a:lnTo>
                                  <a:pt x="799" y="875"/>
                                </a:lnTo>
                                <a:lnTo>
                                  <a:pt x="717" y="844"/>
                                </a:lnTo>
                                <a:lnTo>
                                  <a:pt x="635" y="812"/>
                                </a:lnTo>
                                <a:lnTo>
                                  <a:pt x="554" y="778"/>
                                </a:lnTo>
                                <a:lnTo>
                                  <a:pt x="474" y="745"/>
                                </a:lnTo>
                                <a:lnTo>
                                  <a:pt x="394" y="711"/>
                                </a:lnTo>
                                <a:lnTo>
                                  <a:pt x="314" y="675"/>
                                </a:lnTo>
                                <a:lnTo>
                                  <a:pt x="234" y="639"/>
                                </a:lnTo>
                                <a:lnTo>
                                  <a:pt x="156" y="602"/>
                                </a:lnTo>
                                <a:lnTo>
                                  <a:pt x="78" y="565"/>
                                </a:lnTo>
                                <a:lnTo>
                                  <a:pt x="0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54560"/>
                            <a:ext cx="482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1" h="964">
                                <a:moveTo>
                                  <a:pt x="0" y="463"/>
                                </a:moveTo>
                                <a:lnTo>
                                  <a:pt x="8081" y="0"/>
                                </a:lnTo>
                                <a:lnTo>
                                  <a:pt x="7989" y="51"/>
                                </a:lnTo>
                                <a:lnTo>
                                  <a:pt x="7895" y="101"/>
                                </a:lnTo>
                                <a:lnTo>
                                  <a:pt x="7802" y="150"/>
                                </a:lnTo>
                                <a:lnTo>
                                  <a:pt x="7707" y="198"/>
                                </a:lnTo>
                                <a:lnTo>
                                  <a:pt x="7611" y="245"/>
                                </a:lnTo>
                                <a:lnTo>
                                  <a:pt x="7515" y="290"/>
                                </a:lnTo>
                                <a:lnTo>
                                  <a:pt x="7418" y="335"/>
                                </a:lnTo>
                                <a:lnTo>
                                  <a:pt x="7319" y="378"/>
                                </a:lnTo>
                                <a:lnTo>
                                  <a:pt x="7221" y="421"/>
                                </a:lnTo>
                                <a:lnTo>
                                  <a:pt x="7121" y="462"/>
                                </a:lnTo>
                                <a:lnTo>
                                  <a:pt x="7020" y="502"/>
                                </a:lnTo>
                                <a:lnTo>
                                  <a:pt x="6919" y="542"/>
                                </a:lnTo>
                                <a:lnTo>
                                  <a:pt x="6817" y="580"/>
                                </a:lnTo>
                                <a:lnTo>
                                  <a:pt x="6715" y="617"/>
                                </a:lnTo>
                                <a:lnTo>
                                  <a:pt x="6612" y="653"/>
                                </a:lnTo>
                                <a:lnTo>
                                  <a:pt x="6508" y="687"/>
                                </a:lnTo>
                                <a:lnTo>
                                  <a:pt x="1670" y="964"/>
                                </a:lnTo>
                                <a:lnTo>
                                  <a:pt x="1561" y="941"/>
                                </a:lnTo>
                                <a:lnTo>
                                  <a:pt x="1453" y="917"/>
                                </a:lnTo>
                                <a:lnTo>
                                  <a:pt x="1345" y="893"/>
                                </a:lnTo>
                                <a:lnTo>
                                  <a:pt x="1237" y="866"/>
                                </a:lnTo>
                                <a:lnTo>
                                  <a:pt x="1131" y="839"/>
                                </a:lnTo>
                                <a:lnTo>
                                  <a:pt x="1025" y="811"/>
                                </a:lnTo>
                                <a:lnTo>
                                  <a:pt x="919" y="781"/>
                                </a:lnTo>
                                <a:lnTo>
                                  <a:pt x="815" y="751"/>
                                </a:lnTo>
                                <a:lnTo>
                                  <a:pt x="710" y="718"/>
                                </a:lnTo>
                                <a:lnTo>
                                  <a:pt x="607" y="685"/>
                                </a:lnTo>
                                <a:lnTo>
                                  <a:pt x="504" y="652"/>
                                </a:lnTo>
                                <a:lnTo>
                                  <a:pt x="402" y="616"/>
                                </a:lnTo>
                                <a:lnTo>
                                  <a:pt x="300" y="579"/>
                                </a:lnTo>
                                <a:lnTo>
                                  <a:pt x="200" y="541"/>
                                </a:lnTo>
                                <a:lnTo>
                                  <a:pt x="99" y="502"/>
                                </a:lnTo>
                                <a:lnTo>
                                  <a:pt x="0" y="4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74000"/>
                            <a:ext cx="39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8" h="813">
                                <a:moveTo>
                                  <a:pt x="0" y="383"/>
                                </a:moveTo>
                                <a:lnTo>
                                  <a:pt x="6698" y="0"/>
                                </a:lnTo>
                                <a:lnTo>
                                  <a:pt x="6616" y="36"/>
                                </a:lnTo>
                                <a:lnTo>
                                  <a:pt x="6535" y="71"/>
                                </a:lnTo>
                                <a:lnTo>
                                  <a:pt x="6453" y="106"/>
                                </a:lnTo>
                                <a:lnTo>
                                  <a:pt x="6371" y="139"/>
                                </a:lnTo>
                                <a:lnTo>
                                  <a:pt x="6288" y="173"/>
                                </a:lnTo>
                                <a:lnTo>
                                  <a:pt x="6204" y="204"/>
                                </a:lnTo>
                                <a:lnTo>
                                  <a:pt x="6120" y="236"/>
                                </a:lnTo>
                                <a:lnTo>
                                  <a:pt x="6036" y="267"/>
                                </a:lnTo>
                                <a:lnTo>
                                  <a:pt x="5951" y="297"/>
                                </a:lnTo>
                                <a:lnTo>
                                  <a:pt x="5866" y="326"/>
                                </a:lnTo>
                                <a:lnTo>
                                  <a:pt x="5780" y="354"/>
                                </a:lnTo>
                                <a:lnTo>
                                  <a:pt x="5693" y="381"/>
                                </a:lnTo>
                                <a:lnTo>
                                  <a:pt x="5607" y="408"/>
                                </a:lnTo>
                                <a:lnTo>
                                  <a:pt x="5520" y="434"/>
                                </a:lnTo>
                                <a:lnTo>
                                  <a:pt x="5432" y="459"/>
                                </a:lnTo>
                                <a:lnTo>
                                  <a:pt x="5344" y="483"/>
                                </a:lnTo>
                                <a:lnTo>
                                  <a:pt x="5255" y="507"/>
                                </a:lnTo>
                                <a:lnTo>
                                  <a:pt x="5166" y="530"/>
                                </a:lnTo>
                                <a:lnTo>
                                  <a:pt x="5077" y="552"/>
                                </a:lnTo>
                                <a:lnTo>
                                  <a:pt x="4987" y="573"/>
                                </a:lnTo>
                                <a:lnTo>
                                  <a:pt x="4897" y="593"/>
                                </a:lnTo>
                                <a:lnTo>
                                  <a:pt x="4806" y="613"/>
                                </a:lnTo>
                                <a:lnTo>
                                  <a:pt x="4715" y="631"/>
                                </a:lnTo>
                                <a:lnTo>
                                  <a:pt x="4624" y="648"/>
                                </a:lnTo>
                                <a:lnTo>
                                  <a:pt x="4532" y="666"/>
                                </a:lnTo>
                                <a:lnTo>
                                  <a:pt x="4439" y="681"/>
                                </a:lnTo>
                                <a:lnTo>
                                  <a:pt x="4348" y="696"/>
                                </a:lnTo>
                                <a:lnTo>
                                  <a:pt x="4254" y="710"/>
                                </a:lnTo>
                                <a:lnTo>
                                  <a:pt x="4162" y="723"/>
                                </a:lnTo>
                                <a:lnTo>
                                  <a:pt x="4068" y="735"/>
                                </a:lnTo>
                                <a:lnTo>
                                  <a:pt x="3974" y="747"/>
                                </a:lnTo>
                                <a:lnTo>
                                  <a:pt x="3880" y="757"/>
                                </a:lnTo>
                                <a:lnTo>
                                  <a:pt x="2936" y="812"/>
                                </a:lnTo>
                                <a:lnTo>
                                  <a:pt x="2924" y="812"/>
                                </a:lnTo>
                                <a:lnTo>
                                  <a:pt x="2913" y="812"/>
                                </a:lnTo>
                                <a:lnTo>
                                  <a:pt x="2901" y="813"/>
                                </a:lnTo>
                                <a:lnTo>
                                  <a:pt x="2890" y="813"/>
                                </a:lnTo>
                                <a:lnTo>
                                  <a:pt x="2878" y="813"/>
                                </a:lnTo>
                                <a:lnTo>
                                  <a:pt x="2867" y="813"/>
                                </a:lnTo>
                                <a:lnTo>
                                  <a:pt x="2856" y="813"/>
                                </a:lnTo>
                                <a:lnTo>
                                  <a:pt x="2844" y="813"/>
                                </a:lnTo>
                                <a:lnTo>
                                  <a:pt x="2750" y="813"/>
                                </a:lnTo>
                                <a:lnTo>
                                  <a:pt x="2658" y="811"/>
                                </a:lnTo>
                                <a:lnTo>
                                  <a:pt x="2564" y="808"/>
                                </a:lnTo>
                                <a:lnTo>
                                  <a:pt x="2472" y="805"/>
                                </a:lnTo>
                                <a:lnTo>
                                  <a:pt x="2379" y="802"/>
                                </a:lnTo>
                                <a:lnTo>
                                  <a:pt x="2286" y="797"/>
                                </a:lnTo>
                                <a:lnTo>
                                  <a:pt x="2195" y="791"/>
                                </a:lnTo>
                                <a:lnTo>
                                  <a:pt x="2103" y="784"/>
                                </a:lnTo>
                                <a:lnTo>
                                  <a:pt x="2012" y="777"/>
                                </a:lnTo>
                                <a:lnTo>
                                  <a:pt x="1920" y="769"/>
                                </a:lnTo>
                                <a:lnTo>
                                  <a:pt x="1830" y="759"/>
                                </a:lnTo>
                                <a:lnTo>
                                  <a:pt x="1739" y="750"/>
                                </a:lnTo>
                                <a:lnTo>
                                  <a:pt x="1648" y="740"/>
                                </a:lnTo>
                                <a:lnTo>
                                  <a:pt x="1559" y="727"/>
                                </a:lnTo>
                                <a:lnTo>
                                  <a:pt x="1469" y="716"/>
                                </a:lnTo>
                                <a:lnTo>
                                  <a:pt x="1380" y="702"/>
                                </a:lnTo>
                                <a:lnTo>
                                  <a:pt x="1290" y="688"/>
                                </a:lnTo>
                                <a:lnTo>
                                  <a:pt x="1202" y="673"/>
                                </a:lnTo>
                                <a:lnTo>
                                  <a:pt x="1114" y="657"/>
                                </a:lnTo>
                                <a:lnTo>
                                  <a:pt x="1026" y="641"/>
                                </a:lnTo>
                                <a:lnTo>
                                  <a:pt x="939" y="624"/>
                                </a:lnTo>
                                <a:lnTo>
                                  <a:pt x="851" y="605"/>
                                </a:lnTo>
                                <a:lnTo>
                                  <a:pt x="764" y="586"/>
                                </a:lnTo>
                                <a:lnTo>
                                  <a:pt x="678" y="568"/>
                                </a:lnTo>
                                <a:lnTo>
                                  <a:pt x="592" y="547"/>
                                </a:lnTo>
                                <a:lnTo>
                                  <a:pt x="506" y="526"/>
                                </a:lnTo>
                                <a:lnTo>
                                  <a:pt x="421" y="504"/>
                                </a:lnTo>
                                <a:lnTo>
                                  <a:pt x="336" y="481"/>
                                </a:lnTo>
                                <a:lnTo>
                                  <a:pt x="251" y="458"/>
                                </a:lnTo>
                                <a:lnTo>
                                  <a:pt x="167" y="433"/>
                                </a:lnTo>
                                <a:lnTo>
                                  <a:pt x="83" y="408"/>
                                </a:lnTo>
                                <a:lnTo>
                                  <a:pt x="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94880"/>
                            <a:ext cx="28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8" h="463">
                                <a:moveTo>
                                  <a:pt x="0" y="277"/>
                                </a:moveTo>
                                <a:lnTo>
                                  <a:pt x="4838" y="0"/>
                                </a:lnTo>
                                <a:lnTo>
                                  <a:pt x="4752" y="28"/>
                                </a:lnTo>
                                <a:lnTo>
                                  <a:pt x="4665" y="54"/>
                                </a:lnTo>
                                <a:lnTo>
                                  <a:pt x="4578" y="80"/>
                                </a:lnTo>
                                <a:lnTo>
                                  <a:pt x="4492" y="105"/>
                                </a:lnTo>
                                <a:lnTo>
                                  <a:pt x="4403" y="130"/>
                                </a:lnTo>
                                <a:lnTo>
                                  <a:pt x="4315" y="153"/>
                                </a:lnTo>
                                <a:lnTo>
                                  <a:pt x="4226" y="176"/>
                                </a:lnTo>
                                <a:lnTo>
                                  <a:pt x="4137" y="198"/>
                                </a:lnTo>
                                <a:lnTo>
                                  <a:pt x="4047" y="220"/>
                                </a:lnTo>
                                <a:lnTo>
                                  <a:pt x="3958" y="240"/>
                                </a:lnTo>
                                <a:lnTo>
                                  <a:pt x="3867" y="259"/>
                                </a:lnTo>
                                <a:lnTo>
                                  <a:pt x="3777" y="277"/>
                                </a:lnTo>
                                <a:lnTo>
                                  <a:pt x="3686" y="295"/>
                                </a:lnTo>
                                <a:lnTo>
                                  <a:pt x="3595" y="313"/>
                                </a:lnTo>
                                <a:lnTo>
                                  <a:pt x="3502" y="328"/>
                                </a:lnTo>
                                <a:lnTo>
                                  <a:pt x="3410" y="344"/>
                                </a:lnTo>
                                <a:lnTo>
                                  <a:pt x="3318" y="357"/>
                                </a:lnTo>
                                <a:lnTo>
                                  <a:pt x="3225" y="371"/>
                                </a:lnTo>
                                <a:lnTo>
                                  <a:pt x="3132" y="383"/>
                                </a:lnTo>
                                <a:lnTo>
                                  <a:pt x="3038" y="395"/>
                                </a:lnTo>
                                <a:lnTo>
                                  <a:pt x="2944" y="405"/>
                                </a:lnTo>
                                <a:lnTo>
                                  <a:pt x="2850" y="416"/>
                                </a:lnTo>
                                <a:lnTo>
                                  <a:pt x="2755" y="424"/>
                                </a:lnTo>
                                <a:lnTo>
                                  <a:pt x="2660" y="432"/>
                                </a:lnTo>
                                <a:lnTo>
                                  <a:pt x="2566" y="440"/>
                                </a:lnTo>
                                <a:lnTo>
                                  <a:pt x="2470" y="446"/>
                                </a:lnTo>
                                <a:lnTo>
                                  <a:pt x="2374" y="451"/>
                                </a:lnTo>
                                <a:lnTo>
                                  <a:pt x="2277" y="455"/>
                                </a:lnTo>
                                <a:lnTo>
                                  <a:pt x="2182" y="458"/>
                                </a:lnTo>
                                <a:lnTo>
                                  <a:pt x="2085" y="461"/>
                                </a:lnTo>
                                <a:lnTo>
                                  <a:pt x="1988" y="463"/>
                                </a:lnTo>
                                <a:lnTo>
                                  <a:pt x="1890" y="463"/>
                                </a:lnTo>
                                <a:lnTo>
                                  <a:pt x="1768" y="462"/>
                                </a:lnTo>
                                <a:lnTo>
                                  <a:pt x="1648" y="459"/>
                                </a:lnTo>
                                <a:lnTo>
                                  <a:pt x="1526" y="456"/>
                                </a:lnTo>
                                <a:lnTo>
                                  <a:pt x="1406" y="451"/>
                                </a:lnTo>
                                <a:lnTo>
                                  <a:pt x="1287" y="444"/>
                                </a:lnTo>
                                <a:lnTo>
                                  <a:pt x="1167" y="436"/>
                                </a:lnTo>
                                <a:lnTo>
                                  <a:pt x="1047" y="426"/>
                                </a:lnTo>
                                <a:lnTo>
                                  <a:pt x="930" y="416"/>
                                </a:lnTo>
                                <a:lnTo>
                                  <a:pt x="811" y="403"/>
                                </a:lnTo>
                                <a:lnTo>
                                  <a:pt x="693" y="389"/>
                                </a:lnTo>
                                <a:lnTo>
                                  <a:pt x="577" y="374"/>
                                </a:lnTo>
                                <a:lnTo>
                                  <a:pt x="460" y="357"/>
                                </a:lnTo>
                                <a:lnTo>
                                  <a:pt x="345" y="339"/>
                                </a:lnTo>
                                <a:lnTo>
                                  <a:pt x="229" y="320"/>
                                </a:lnTo>
                                <a:lnTo>
                                  <a:pt x="115" y="299"/>
                                </a:lnTo>
                                <a:lnTo>
                                  <a:pt x="0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19720"/>
                            <a:ext cx="56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55">
                                <a:moveTo>
                                  <a:pt x="0" y="55"/>
                                </a:moveTo>
                                <a:lnTo>
                                  <a:pt x="944" y="0"/>
                                </a:lnTo>
                                <a:lnTo>
                                  <a:pt x="827" y="13"/>
                                </a:lnTo>
                                <a:lnTo>
                                  <a:pt x="710" y="22"/>
                                </a:lnTo>
                                <a:lnTo>
                                  <a:pt x="593" y="32"/>
                                </a:lnTo>
                                <a:lnTo>
                                  <a:pt x="475" y="39"/>
                                </a:lnTo>
                                <a:lnTo>
                                  <a:pt x="358" y="45"/>
                                </a:lnTo>
                                <a:lnTo>
                                  <a:pt x="239" y="49"/>
                                </a:lnTo>
                                <a:lnTo>
                                  <a:pt x="119" y="5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75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9">
                                <a:moveTo>
                                  <a:pt x="0" y="47"/>
                                </a:moveTo>
                                <a:lnTo>
                                  <a:pt x="2" y="52"/>
                                </a:lnTo>
                                <a:lnTo>
                                  <a:pt x="43" y="130"/>
                                </a:lnTo>
                                <a:lnTo>
                                  <a:pt x="49" y="139"/>
                                </a:lnTo>
                                <a:lnTo>
                                  <a:pt x="137" y="90"/>
                                </a:lnTo>
                                <a:lnTo>
                                  <a:pt x="133" y="81"/>
                                </a:lnTo>
                                <a:lnTo>
                                  <a:pt x="92" y="6"/>
                                </a:lnTo>
                                <a:lnTo>
                                  <a:pt x="90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9518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1" h="6994">
                                <a:moveTo>
                                  <a:pt x="5177" y="6983"/>
                                </a:moveTo>
                                <a:lnTo>
                                  <a:pt x="5122" y="6960"/>
                                </a:lnTo>
                                <a:lnTo>
                                  <a:pt x="5068" y="6936"/>
                                </a:lnTo>
                                <a:lnTo>
                                  <a:pt x="5013" y="6913"/>
                                </a:lnTo>
                                <a:lnTo>
                                  <a:pt x="4958" y="6890"/>
                                </a:lnTo>
                                <a:lnTo>
                                  <a:pt x="4902" y="6867"/>
                                </a:lnTo>
                                <a:lnTo>
                                  <a:pt x="4848" y="6844"/>
                                </a:lnTo>
                                <a:lnTo>
                                  <a:pt x="4793" y="6822"/>
                                </a:lnTo>
                                <a:lnTo>
                                  <a:pt x="4738" y="6799"/>
                                </a:lnTo>
                                <a:lnTo>
                                  <a:pt x="4516" y="6615"/>
                                </a:lnTo>
                                <a:lnTo>
                                  <a:pt x="4350" y="6477"/>
                                </a:lnTo>
                                <a:lnTo>
                                  <a:pt x="4228" y="6378"/>
                                </a:lnTo>
                                <a:lnTo>
                                  <a:pt x="4145" y="6311"/>
                                </a:lnTo>
                                <a:lnTo>
                                  <a:pt x="4115" y="6287"/>
                                </a:lnTo>
                                <a:lnTo>
                                  <a:pt x="4091" y="6269"/>
                                </a:lnTo>
                                <a:lnTo>
                                  <a:pt x="4072" y="6256"/>
                                </a:lnTo>
                                <a:lnTo>
                                  <a:pt x="4057" y="6246"/>
                                </a:lnTo>
                                <a:lnTo>
                                  <a:pt x="4046" y="6240"/>
                                </a:lnTo>
                                <a:lnTo>
                                  <a:pt x="4037" y="6236"/>
                                </a:lnTo>
                                <a:lnTo>
                                  <a:pt x="4028" y="6234"/>
                                </a:lnTo>
                                <a:lnTo>
                                  <a:pt x="4020" y="6232"/>
                                </a:lnTo>
                                <a:lnTo>
                                  <a:pt x="4020" y="6225"/>
                                </a:lnTo>
                                <a:lnTo>
                                  <a:pt x="4020" y="6219"/>
                                </a:lnTo>
                                <a:lnTo>
                                  <a:pt x="4020" y="6213"/>
                                </a:lnTo>
                                <a:lnTo>
                                  <a:pt x="4020" y="6207"/>
                                </a:lnTo>
                                <a:lnTo>
                                  <a:pt x="4020" y="6201"/>
                                </a:lnTo>
                                <a:lnTo>
                                  <a:pt x="4020" y="6195"/>
                                </a:lnTo>
                                <a:lnTo>
                                  <a:pt x="4020" y="6190"/>
                                </a:lnTo>
                                <a:lnTo>
                                  <a:pt x="4020" y="6185"/>
                                </a:lnTo>
                                <a:lnTo>
                                  <a:pt x="3987" y="6166"/>
                                </a:lnTo>
                                <a:lnTo>
                                  <a:pt x="3953" y="6146"/>
                                </a:lnTo>
                                <a:lnTo>
                                  <a:pt x="3921" y="6124"/>
                                </a:lnTo>
                                <a:lnTo>
                                  <a:pt x="3889" y="6101"/>
                                </a:lnTo>
                                <a:lnTo>
                                  <a:pt x="3858" y="6076"/>
                                </a:lnTo>
                                <a:lnTo>
                                  <a:pt x="3827" y="6050"/>
                                </a:lnTo>
                                <a:lnTo>
                                  <a:pt x="3798" y="6023"/>
                                </a:lnTo>
                                <a:lnTo>
                                  <a:pt x="3770" y="5996"/>
                                </a:lnTo>
                                <a:lnTo>
                                  <a:pt x="3742" y="5967"/>
                                </a:lnTo>
                                <a:lnTo>
                                  <a:pt x="3716" y="5939"/>
                                </a:lnTo>
                                <a:lnTo>
                                  <a:pt x="3690" y="5910"/>
                                </a:lnTo>
                                <a:lnTo>
                                  <a:pt x="3666" y="5882"/>
                                </a:lnTo>
                                <a:lnTo>
                                  <a:pt x="3643" y="5852"/>
                                </a:lnTo>
                                <a:lnTo>
                                  <a:pt x="3621" y="5824"/>
                                </a:lnTo>
                                <a:lnTo>
                                  <a:pt x="3601" y="5796"/>
                                </a:lnTo>
                                <a:lnTo>
                                  <a:pt x="3581" y="5770"/>
                                </a:lnTo>
                                <a:lnTo>
                                  <a:pt x="3488" y="5705"/>
                                </a:lnTo>
                                <a:lnTo>
                                  <a:pt x="3396" y="5644"/>
                                </a:lnTo>
                                <a:lnTo>
                                  <a:pt x="3305" y="5587"/>
                                </a:lnTo>
                                <a:lnTo>
                                  <a:pt x="3214" y="5532"/>
                                </a:lnTo>
                                <a:lnTo>
                                  <a:pt x="3126" y="5481"/>
                                </a:lnTo>
                                <a:lnTo>
                                  <a:pt x="3039" y="5435"/>
                                </a:lnTo>
                                <a:lnTo>
                                  <a:pt x="2951" y="5391"/>
                                </a:lnTo>
                                <a:lnTo>
                                  <a:pt x="2865" y="5351"/>
                                </a:lnTo>
                                <a:lnTo>
                                  <a:pt x="2778" y="5315"/>
                                </a:lnTo>
                                <a:lnTo>
                                  <a:pt x="2693" y="5281"/>
                                </a:lnTo>
                                <a:lnTo>
                                  <a:pt x="2609" y="5252"/>
                                </a:lnTo>
                                <a:lnTo>
                                  <a:pt x="2525" y="5227"/>
                                </a:lnTo>
                                <a:lnTo>
                                  <a:pt x="2439" y="5204"/>
                                </a:lnTo>
                                <a:lnTo>
                                  <a:pt x="2355" y="5187"/>
                                </a:lnTo>
                                <a:lnTo>
                                  <a:pt x="2271" y="5172"/>
                                </a:lnTo>
                                <a:lnTo>
                                  <a:pt x="2185" y="5160"/>
                                </a:lnTo>
                                <a:lnTo>
                                  <a:pt x="2101" y="5153"/>
                                </a:lnTo>
                                <a:lnTo>
                                  <a:pt x="2016" y="5149"/>
                                </a:lnTo>
                                <a:lnTo>
                                  <a:pt x="1929" y="5149"/>
                                </a:lnTo>
                                <a:lnTo>
                                  <a:pt x="1843" y="5153"/>
                                </a:lnTo>
                                <a:lnTo>
                                  <a:pt x="1756" y="5160"/>
                                </a:lnTo>
                                <a:lnTo>
                                  <a:pt x="1668" y="5171"/>
                                </a:lnTo>
                                <a:lnTo>
                                  <a:pt x="1579" y="5187"/>
                                </a:lnTo>
                                <a:lnTo>
                                  <a:pt x="1489" y="5204"/>
                                </a:lnTo>
                                <a:lnTo>
                                  <a:pt x="1398" y="5227"/>
                                </a:lnTo>
                                <a:lnTo>
                                  <a:pt x="1305" y="5253"/>
                                </a:lnTo>
                                <a:lnTo>
                                  <a:pt x="1211" y="5283"/>
                                </a:lnTo>
                                <a:lnTo>
                                  <a:pt x="1116" y="5317"/>
                                </a:lnTo>
                                <a:lnTo>
                                  <a:pt x="1019" y="5354"/>
                                </a:lnTo>
                                <a:lnTo>
                                  <a:pt x="921" y="5396"/>
                                </a:lnTo>
                                <a:lnTo>
                                  <a:pt x="820" y="5441"/>
                                </a:lnTo>
                                <a:lnTo>
                                  <a:pt x="718" y="5491"/>
                                </a:lnTo>
                                <a:lnTo>
                                  <a:pt x="711" y="5500"/>
                                </a:lnTo>
                                <a:lnTo>
                                  <a:pt x="693" y="5518"/>
                                </a:lnTo>
                                <a:lnTo>
                                  <a:pt x="668" y="5542"/>
                                </a:lnTo>
                                <a:lnTo>
                                  <a:pt x="636" y="5573"/>
                                </a:lnTo>
                                <a:lnTo>
                                  <a:pt x="556" y="5647"/>
                                </a:lnTo>
                                <a:lnTo>
                                  <a:pt x="464" y="5730"/>
                                </a:lnTo>
                                <a:lnTo>
                                  <a:pt x="373" y="5814"/>
                                </a:lnTo>
                                <a:lnTo>
                                  <a:pt x="292" y="5885"/>
                                </a:lnTo>
                                <a:lnTo>
                                  <a:pt x="234" y="5935"/>
                                </a:lnTo>
                                <a:lnTo>
                                  <a:pt x="210" y="5955"/>
                                </a:lnTo>
                                <a:lnTo>
                                  <a:pt x="226" y="5922"/>
                                </a:lnTo>
                                <a:lnTo>
                                  <a:pt x="244" y="5891"/>
                                </a:lnTo>
                                <a:lnTo>
                                  <a:pt x="262" y="5860"/>
                                </a:lnTo>
                                <a:lnTo>
                                  <a:pt x="282" y="5831"/>
                                </a:lnTo>
                                <a:lnTo>
                                  <a:pt x="303" y="5801"/>
                                </a:lnTo>
                                <a:lnTo>
                                  <a:pt x="325" y="5773"/>
                                </a:lnTo>
                                <a:lnTo>
                                  <a:pt x="348" y="5746"/>
                                </a:lnTo>
                                <a:lnTo>
                                  <a:pt x="372" y="5720"/>
                                </a:lnTo>
                                <a:lnTo>
                                  <a:pt x="396" y="5694"/>
                                </a:lnTo>
                                <a:lnTo>
                                  <a:pt x="422" y="5670"/>
                                </a:lnTo>
                                <a:lnTo>
                                  <a:pt x="450" y="5645"/>
                                </a:lnTo>
                                <a:lnTo>
                                  <a:pt x="477" y="5622"/>
                                </a:lnTo>
                                <a:lnTo>
                                  <a:pt x="505" y="5599"/>
                                </a:lnTo>
                                <a:lnTo>
                                  <a:pt x="533" y="5577"/>
                                </a:lnTo>
                                <a:lnTo>
                                  <a:pt x="563" y="5555"/>
                                </a:lnTo>
                                <a:lnTo>
                                  <a:pt x="592" y="5535"/>
                                </a:lnTo>
                                <a:lnTo>
                                  <a:pt x="623" y="5514"/>
                                </a:lnTo>
                                <a:lnTo>
                                  <a:pt x="654" y="5494"/>
                                </a:lnTo>
                                <a:lnTo>
                                  <a:pt x="686" y="5474"/>
                                </a:lnTo>
                                <a:lnTo>
                                  <a:pt x="717" y="5455"/>
                                </a:lnTo>
                                <a:lnTo>
                                  <a:pt x="782" y="5419"/>
                                </a:lnTo>
                                <a:lnTo>
                                  <a:pt x="847" y="5382"/>
                                </a:lnTo>
                                <a:lnTo>
                                  <a:pt x="979" y="5314"/>
                                </a:lnTo>
                                <a:lnTo>
                                  <a:pt x="1110" y="5247"/>
                                </a:lnTo>
                                <a:lnTo>
                                  <a:pt x="1190" y="5224"/>
                                </a:lnTo>
                                <a:lnTo>
                                  <a:pt x="1272" y="5203"/>
                                </a:lnTo>
                                <a:lnTo>
                                  <a:pt x="1355" y="5184"/>
                                </a:lnTo>
                                <a:lnTo>
                                  <a:pt x="1439" y="5168"/>
                                </a:lnTo>
                                <a:lnTo>
                                  <a:pt x="1525" y="5153"/>
                                </a:lnTo>
                                <a:lnTo>
                                  <a:pt x="1610" y="5141"/>
                                </a:lnTo>
                                <a:lnTo>
                                  <a:pt x="1697" y="5130"/>
                                </a:lnTo>
                                <a:lnTo>
                                  <a:pt x="1785" y="5122"/>
                                </a:lnTo>
                                <a:lnTo>
                                  <a:pt x="1873" y="5117"/>
                                </a:lnTo>
                                <a:lnTo>
                                  <a:pt x="1962" y="5114"/>
                                </a:lnTo>
                                <a:lnTo>
                                  <a:pt x="2050" y="5114"/>
                                </a:lnTo>
                                <a:lnTo>
                                  <a:pt x="2140" y="5117"/>
                                </a:lnTo>
                                <a:lnTo>
                                  <a:pt x="2228" y="5122"/>
                                </a:lnTo>
                                <a:lnTo>
                                  <a:pt x="2316" y="5129"/>
                                </a:lnTo>
                                <a:lnTo>
                                  <a:pt x="2404" y="5141"/>
                                </a:lnTo>
                                <a:lnTo>
                                  <a:pt x="2491" y="5154"/>
                                </a:lnTo>
                                <a:lnTo>
                                  <a:pt x="2578" y="5171"/>
                                </a:lnTo>
                                <a:lnTo>
                                  <a:pt x="2664" y="5191"/>
                                </a:lnTo>
                                <a:lnTo>
                                  <a:pt x="2748" y="5215"/>
                                </a:lnTo>
                                <a:lnTo>
                                  <a:pt x="2832" y="5241"/>
                                </a:lnTo>
                                <a:lnTo>
                                  <a:pt x="2914" y="5271"/>
                                </a:lnTo>
                                <a:lnTo>
                                  <a:pt x="2995" y="5303"/>
                                </a:lnTo>
                                <a:lnTo>
                                  <a:pt x="3074" y="5341"/>
                                </a:lnTo>
                                <a:lnTo>
                                  <a:pt x="3151" y="5380"/>
                                </a:lnTo>
                                <a:lnTo>
                                  <a:pt x="3226" y="5424"/>
                                </a:lnTo>
                                <a:lnTo>
                                  <a:pt x="3300" y="5472"/>
                                </a:lnTo>
                                <a:lnTo>
                                  <a:pt x="3371" y="5523"/>
                                </a:lnTo>
                                <a:lnTo>
                                  <a:pt x="3439" y="5578"/>
                                </a:lnTo>
                                <a:lnTo>
                                  <a:pt x="3505" y="5638"/>
                                </a:lnTo>
                                <a:lnTo>
                                  <a:pt x="3568" y="5700"/>
                                </a:lnTo>
                                <a:lnTo>
                                  <a:pt x="3629" y="5768"/>
                                </a:lnTo>
                                <a:lnTo>
                                  <a:pt x="3686" y="5839"/>
                                </a:lnTo>
                                <a:lnTo>
                                  <a:pt x="3704" y="5846"/>
                                </a:lnTo>
                                <a:lnTo>
                                  <a:pt x="3722" y="5854"/>
                                </a:lnTo>
                                <a:lnTo>
                                  <a:pt x="3741" y="5865"/>
                                </a:lnTo>
                                <a:lnTo>
                                  <a:pt x="3761" y="5876"/>
                                </a:lnTo>
                                <a:lnTo>
                                  <a:pt x="3781" y="5890"/>
                                </a:lnTo>
                                <a:lnTo>
                                  <a:pt x="3800" y="5903"/>
                                </a:lnTo>
                                <a:lnTo>
                                  <a:pt x="3821" y="5919"/>
                                </a:lnTo>
                                <a:lnTo>
                                  <a:pt x="3842" y="5935"/>
                                </a:lnTo>
                                <a:lnTo>
                                  <a:pt x="3885" y="5970"/>
                                </a:lnTo>
                                <a:lnTo>
                                  <a:pt x="3928" y="6009"/>
                                </a:lnTo>
                                <a:lnTo>
                                  <a:pt x="3974" y="6049"/>
                                </a:lnTo>
                                <a:lnTo>
                                  <a:pt x="4020" y="6091"/>
                                </a:lnTo>
                                <a:lnTo>
                                  <a:pt x="4113" y="6180"/>
                                </a:lnTo>
                                <a:lnTo>
                                  <a:pt x="4206" y="6266"/>
                                </a:lnTo>
                                <a:lnTo>
                                  <a:pt x="4253" y="6308"/>
                                </a:lnTo>
                                <a:lnTo>
                                  <a:pt x="4300" y="6347"/>
                                </a:lnTo>
                                <a:lnTo>
                                  <a:pt x="4323" y="6366"/>
                                </a:lnTo>
                                <a:lnTo>
                                  <a:pt x="4346" y="6384"/>
                                </a:lnTo>
                                <a:lnTo>
                                  <a:pt x="4368" y="6401"/>
                                </a:lnTo>
                                <a:lnTo>
                                  <a:pt x="4390" y="6417"/>
                                </a:lnTo>
                                <a:lnTo>
                                  <a:pt x="4390" y="6422"/>
                                </a:lnTo>
                                <a:lnTo>
                                  <a:pt x="4390" y="6428"/>
                                </a:lnTo>
                                <a:lnTo>
                                  <a:pt x="4390" y="6433"/>
                                </a:lnTo>
                                <a:lnTo>
                                  <a:pt x="4390" y="6439"/>
                                </a:lnTo>
                                <a:lnTo>
                                  <a:pt x="4390" y="6445"/>
                                </a:lnTo>
                                <a:lnTo>
                                  <a:pt x="4390" y="6452"/>
                                </a:lnTo>
                                <a:lnTo>
                                  <a:pt x="4390" y="6458"/>
                                </a:lnTo>
                                <a:lnTo>
                                  <a:pt x="4390" y="6464"/>
                                </a:lnTo>
                                <a:lnTo>
                                  <a:pt x="4494" y="6531"/>
                                </a:lnTo>
                                <a:lnTo>
                                  <a:pt x="4591" y="6594"/>
                                </a:lnTo>
                                <a:lnTo>
                                  <a:pt x="4684" y="6656"/>
                                </a:lnTo>
                                <a:lnTo>
                                  <a:pt x="4776" y="6714"/>
                                </a:lnTo>
                                <a:lnTo>
                                  <a:pt x="4823" y="6743"/>
                                </a:lnTo>
                                <a:lnTo>
                                  <a:pt x="4872" y="6773"/>
                                </a:lnTo>
                                <a:lnTo>
                                  <a:pt x="4922" y="6802"/>
                                </a:lnTo>
                                <a:lnTo>
                                  <a:pt x="4974" y="6831"/>
                                </a:lnTo>
                                <a:lnTo>
                                  <a:pt x="5028" y="6860"/>
                                </a:lnTo>
                                <a:lnTo>
                                  <a:pt x="5086" y="6889"/>
                                </a:lnTo>
                                <a:lnTo>
                                  <a:pt x="5146" y="6919"/>
                                </a:lnTo>
                                <a:lnTo>
                                  <a:pt x="5210" y="6951"/>
                                </a:lnTo>
                                <a:lnTo>
                                  <a:pt x="5211" y="6956"/>
                                </a:lnTo>
                                <a:lnTo>
                                  <a:pt x="5212" y="6961"/>
                                </a:lnTo>
                                <a:lnTo>
                                  <a:pt x="5215" y="6966"/>
                                </a:lnTo>
                                <a:lnTo>
                                  <a:pt x="5217" y="6972"/>
                                </a:lnTo>
                                <a:lnTo>
                                  <a:pt x="5218" y="6977"/>
                                </a:lnTo>
                                <a:lnTo>
                                  <a:pt x="5220" y="6983"/>
                                </a:lnTo>
                                <a:lnTo>
                                  <a:pt x="5222" y="6988"/>
                                </a:lnTo>
                                <a:lnTo>
                                  <a:pt x="5224" y="6994"/>
                                </a:lnTo>
                                <a:lnTo>
                                  <a:pt x="5218" y="6992"/>
                                </a:lnTo>
                                <a:lnTo>
                                  <a:pt x="5211" y="6991"/>
                                </a:lnTo>
                                <a:lnTo>
                                  <a:pt x="5205" y="6989"/>
                                </a:lnTo>
                                <a:lnTo>
                                  <a:pt x="5200" y="6988"/>
                                </a:lnTo>
                                <a:lnTo>
                                  <a:pt x="5194" y="6987"/>
                                </a:lnTo>
                                <a:lnTo>
                                  <a:pt x="5189" y="6986"/>
                                </a:lnTo>
                                <a:lnTo>
                                  <a:pt x="5182" y="6984"/>
                                </a:lnTo>
                                <a:lnTo>
                                  <a:pt x="5177" y="6983"/>
                                </a:lnTo>
                                <a:close/>
                                <a:moveTo>
                                  <a:pt x="7717" y="6983"/>
                                </a:moveTo>
                                <a:lnTo>
                                  <a:pt x="7643" y="6960"/>
                                </a:lnTo>
                                <a:lnTo>
                                  <a:pt x="7551" y="6930"/>
                                </a:lnTo>
                                <a:lnTo>
                                  <a:pt x="7445" y="6893"/>
                                </a:lnTo>
                                <a:lnTo>
                                  <a:pt x="7326" y="6852"/>
                                </a:lnTo>
                                <a:lnTo>
                                  <a:pt x="7199" y="6806"/>
                                </a:lnTo>
                                <a:lnTo>
                                  <a:pt x="7066" y="6755"/>
                                </a:lnTo>
                                <a:lnTo>
                                  <a:pt x="6998" y="6729"/>
                                </a:lnTo>
                                <a:lnTo>
                                  <a:pt x="6931" y="6702"/>
                                </a:lnTo>
                                <a:lnTo>
                                  <a:pt x="6862" y="6674"/>
                                </a:lnTo>
                                <a:lnTo>
                                  <a:pt x="6794" y="6644"/>
                                </a:lnTo>
                                <a:lnTo>
                                  <a:pt x="6728" y="6615"/>
                                </a:lnTo>
                                <a:lnTo>
                                  <a:pt x="6661" y="6586"/>
                                </a:lnTo>
                                <a:lnTo>
                                  <a:pt x="6597" y="6556"/>
                                </a:lnTo>
                                <a:lnTo>
                                  <a:pt x="6534" y="6525"/>
                                </a:lnTo>
                                <a:lnTo>
                                  <a:pt x="6474" y="6494"/>
                                </a:lnTo>
                                <a:lnTo>
                                  <a:pt x="6415" y="6463"/>
                                </a:lnTo>
                                <a:lnTo>
                                  <a:pt x="6360" y="6433"/>
                                </a:lnTo>
                                <a:lnTo>
                                  <a:pt x="6308" y="6402"/>
                                </a:lnTo>
                                <a:lnTo>
                                  <a:pt x="6260" y="6370"/>
                                </a:lnTo>
                                <a:lnTo>
                                  <a:pt x="6216" y="6340"/>
                                </a:lnTo>
                                <a:lnTo>
                                  <a:pt x="6176" y="6309"/>
                                </a:lnTo>
                                <a:lnTo>
                                  <a:pt x="6141" y="6279"/>
                                </a:lnTo>
                                <a:lnTo>
                                  <a:pt x="6111" y="6249"/>
                                </a:lnTo>
                                <a:lnTo>
                                  <a:pt x="6087" y="6219"/>
                                </a:lnTo>
                                <a:lnTo>
                                  <a:pt x="6068" y="6191"/>
                                </a:lnTo>
                                <a:lnTo>
                                  <a:pt x="6055" y="6162"/>
                                </a:lnTo>
                                <a:lnTo>
                                  <a:pt x="6262" y="6267"/>
                                </a:lnTo>
                                <a:lnTo>
                                  <a:pt x="6465" y="6372"/>
                                </a:lnTo>
                                <a:lnTo>
                                  <a:pt x="6567" y="6423"/>
                                </a:lnTo>
                                <a:lnTo>
                                  <a:pt x="6668" y="6476"/>
                                </a:lnTo>
                                <a:lnTo>
                                  <a:pt x="6769" y="6527"/>
                                </a:lnTo>
                                <a:lnTo>
                                  <a:pt x="6872" y="6577"/>
                                </a:lnTo>
                                <a:lnTo>
                                  <a:pt x="6975" y="6626"/>
                                </a:lnTo>
                                <a:lnTo>
                                  <a:pt x="7079" y="6675"/>
                                </a:lnTo>
                                <a:lnTo>
                                  <a:pt x="7184" y="6721"/>
                                </a:lnTo>
                                <a:lnTo>
                                  <a:pt x="7292" y="6767"/>
                                </a:lnTo>
                                <a:lnTo>
                                  <a:pt x="7346" y="6790"/>
                                </a:lnTo>
                                <a:lnTo>
                                  <a:pt x="7401" y="6812"/>
                                </a:lnTo>
                                <a:lnTo>
                                  <a:pt x="7456" y="6834"/>
                                </a:lnTo>
                                <a:lnTo>
                                  <a:pt x="7512" y="6855"/>
                                </a:lnTo>
                                <a:lnTo>
                                  <a:pt x="7568" y="6876"/>
                                </a:lnTo>
                                <a:lnTo>
                                  <a:pt x="7626" y="6897"/>
                                </a:lnTo>
                                <a:lnTo>
                                  <a:pt x="7684" y="6916"/>
                                </a:lnTo>
                                <a:lnTo>
                                  <a:pt x="7742" y="6936"/>
                                </a:lnTo>
                                <a:lnTo>
                                  <a:pt x="7744" y="6943"/>
                                </a:lnTo>
                                <a:lnTo>
                                  <a:pt x="7747" y="6951"/>
                                </a:lnTo>
                                <a:lnTo>
                                  <a:pt x="7750" y="6958"/>
                                </a:lnTo>
                                <a:lnTo>
                                  <a:pt x="7753" y="6965"/>
                                </a:lnTo>
                                <a:lnTo>
                                  <a:pt x="7755" y="6973"/>
                                </a:lnTo>
                                <a:lnTo>
                                  <a:pt x="7758" y="6980"/>
                                </a:lnTo>
                                <a:lnTo>
                                  <a:pt x="7761" y="6987"/>
                                </a:lnTo>
                                <a:lnTo>
                                  <a:pt x="7764" y="6994"/>
                                </a:lnTo>
                                <a:lnTo>
                                  <a:pt x="7758" y="6992"/>
                                </a:lnTo>
                                <a:lnTo>
                                  <a:pt x="7752" y="6991"/>
                                </a:lnTo>
                                <a:lnTo>
                                  <a:pt x="7746" y="6989"/>
                                </a:lnTo>
                                <a:lnTo>
                                  <a:pt x="7740" y="6988"/>
                                </a:lnTo>
                                <a:lnTo>
                                  <a:pt x="7734" y="6987"/>
                                </a:lnTo>
                                <a:lnTo>
                                  <a:pt x="7729" y="6986"/>
                                </a:lnTo>
                                <a:lnTo>
                                  <a:pt x="7722" y="6984"/>
                                </a:lnTo>
                                <a:lnTo>
                                  <a:pt x="7717" y="6983"/>
                                </a:lnTo>
                                <a:close/>
                                <a:moveTo>
                                  <a:pt x="9960" y="6951"/>
                                </a:moveTo>
                                <a:lnTo>
                                  <a:pt x="9962" y="6942"/>
                                </a:lnTo>
                                <a:lnTo>
                                  <a:pt x="9964" y="6934"/>
                                </a:lnTo>
                                <a:lnTo>
                                  <a:pt x="9967" y="6927"/>
                                </a:lnTo>
                                <a:lnTo>
                                  <a:pt x="9969" y="6918"/>
                                </a:lnTo>
                                <a:lnTo>
                                  <a:pt x="9972" y="6911"/>
                                </a:lnTo>
                                <a:lnTo>
                                  <a:pt x="9975" y="6904"/>
                                </a:lnTo>
                                <a:lnTo>
                                  <a:pt x="9979" y="6897"/>
                                </a:lnTo>
                                <a:lnTo>
                                  <a:pt x="9982" y="6889"/>
                                </a:lnTo>
                                <a:lnTo>
                                  <a:pt x="10045" y="6886"/>
                                </a:lnTo>
                                <a:lnTo>
                                  <a:pt x="10108" y="6883"/>
                                </a:lnTo>
                                <a:lnTo>
                                  <a:pt x="10170" y="6877"/>
                                </a:lnTo>
                                <a:lnTo>
                                  <a:pt x="10232" y="6870"/>
                                </a:lnTo>
                                <a:lnTo>
                                  <a:pt x="10294" y="6863"/>
                                </a:lnTo>
                                <a:lnTo>
                                  <a:pt x="10355" y="6855"/>
                                </a:lnTo>
                                <a:lnTo>
                                  <a:pt x="10417" y="6845"/>
                                </a:lnTo>
                                <a:lnTo>
                                  <a:pt x="10478" y="6834"/>
                                </a:lnTo>
                                <a:lnTo>
                                  <a:pt x="10538" y="6823"/>
                                </a:lnTo>
                                <a:lnTo>
                                  <a:pt x="10599" y="6810"/>
                                </a:lnTo>
                                <a:lnTo>
                                  <a:pt x="10658" y="6795"/>
                                </a:lnTo>
                                <a:lnTo>
                                  <a:pt x="10718" y="6781"/>
                                </a:lnTo>
                                <a:lnTo>
                                  <a:pt x="10778" y="6765"/>
                                </a:lnTo>
                                <a:lnTo>
                                  <a:pt x="10837" y="6749"/>
                                </a:lnTo>
                                <a:lnTo>
                                  <a:pt x="10896" y="6731"/>
                                </a:lnTo>
                                <a:lnTo>
                                  <a:pt x="10955" y="6712"/>
                                </a:lnTo>
                                <a:lnTo>
                                  <a:pt x="11014" y="6693"/>
                                </a:lnTo>
                                <a:lnTo>
                                  <a:pt x="11072" y="6672"/>
                                </a:lnTo>
                                <a:lnTo>
                                  <a:pt x="11131" y="6652"/>
                                </a:lnTo>
                                <a:lnTo>
                                  <a:pt x="11189" y="6630"/>
                                </a:lnTo>
                                <a:lnTo>
                                  <a:pt x="11247" y="6608"/>
                                </a:lnTo>
                                <a:lnTo>
                                  <a:pt x="11304" y="6584"/>
                                </a:lnTo>
                                <a:lnTo>
                                  <a:pt x="11363" y="6560"/>
                                </a:lnTo>
                                <a:lnTo>
                                  <a:pt x="11420" y="6535"/>
                                </a:lnTo>
                                <a:lnTo>
                                  <a:pt x="11477" y="6509"/>
                                </a:lnTo>
                                <a:lnTo>
                                  <a:pt x="11535" y="6483"/>
                                </a:lnTo>
                                <a:lnTo>
                                  <a:pt x="11593" y="6456"/>
                                </a:lnTo>
                                <a:lnTo>
                                  <a:pt x="11650" y="6429"/>
                                </a:lnTo>
                                <a:lnTo>
                                  <a:pt x="11707" y="6401"/>
                                </a:lnTo>
                                <a:lnTo>
                                  <a:pt x="11764" y="6371"/>
                                </a:lnTo>
                                <a:lnTo>
                                  <a:pt x="11822" y="6342"/>
                                </a:lnTo>
                                <a:lnTo>
                                  <a:pt x="11879" y="6312"/>
                                </a:lnTo>
                                <a:lnTo>
                                  <a:pt x="11985" y="6217"/>
                                </a:lnTo>
                                <a:lnTo>
                                  <a:pt x="12092" y="6119"/>
                                </a:lnTo>
                                <a:lnTo>
                                  <a:pt x="12199" y="6018"/>
                                </a:lnTo>
                                <a:lnTo>
                                  <a:pt x="12309" y="5915"/>
                                </a:lnTo>
                                <a:lnTo>
                                  <a:pt x="12527" y="5700"/>
                                </a:lnTo>
                                <a:lnTo>
                                  <a:pt x="12750" y="5479"/>
                                </a:lnTo>
                                <a:lnTo>
                                  <a:pt x="12862" y="5368"/>
                                </a:lnTo>
                                <a:lnTo>
                                  <a:pt x="12977" y="5256"/>
                                </a:lnTo>
                                <a:lnTo>
                                  <a:pt x="13091" y="5144"/>
                                </a:lnTo>
                                <a:lnTo>
                                  <a:pt x="13208" y="5032"/>
                                </a:lnTo>
                                <a:lnTo>
                                  <a:pt x="13324" y="4922"/>
                                </a:lnTo>
                                <a:lnTo>
                                  <a:pt x="13443" y="4813"/>
                                </a:lnTo>
                                <a:lnTo>
                                  <a:pt x="13562" y="4706"/>
                                </a:lnTo>
                                <a:lnTo>
                                  <a:pt x="13684" y="4601"/>
                                </a:lnTo>
                                <a:lnTo>
                                  <a:pt x="13807" y="4498"/>
                                </a:lnTo>
                                <a:lnTo>
                                  <a:pt x="13931" y="4398"/>
                                </a:lnTo>
                                <a:lnTo>
                                  <a:pt x="14057" y="4302"/>
                                </a:lnTo>
                                <a:lnTo>
                                  <a:pt x="14184" y="4209"/>
                                </a:lnTo>
                                <a:lnTo>
                                  <a:pt x="14312" y="4122"/>
                                </a:lnTo>
                                <a:lnTo>
                                  <a:pt x="14443" y="4037"/>
                                </a:lnTo>
                                <a:lnTo>
                                  <a:pt x="14575" y="3959"/>
                                </a:lnTo>
                                <a:lnTo>
                                  <a:pt x="14709" y="3886"/>
                                </a:lnTo>
                                <a:lnTo>
                                  <a:pt x="14845" y="3818"/>
                                </a:lnTo>
                                <a:lnTo>
                                  <a:pt x="14983" y="3758"/>
                                </a:lnTo>
                                <a:lnTo>
                                  <a:pt x="15122" y="3704"/>
                                </a:lnTo>
                                <a:lnTo>
                                  <a:pt x="15264" y="3656"/>
                                </a:lnTo>
                                <a:lnTo>
                                  <a:pt x="15407" y="3616"/>
                                </a:lnTo>
                                <a:lnTo>
                                  <a:pt x="15553" y="3585"/>
                                </a:lnTo>
                                <a:lnTo>
                                  <a:pt x="15702" y="3561"/>
                                </a:lnTo>
                                <a:lnTo>
                                  <a:pt x="15852" y="3546"/>
                                </a:lnTo>
                                <a:lnTo>
                                  <a:pt x="15852" y="3552"/>
                                </a:lnTo>
                                <a:lnTo>
                                  <a:pt x="15852" y="3558"/>
                                </a:lnTo>
                                <a:lnTo>
                                  <a:pt x="15852" y="3563"/>
                                </a:lnTo>
                                <a:lnTo>
                                  <a:pt x="15852" y="3569"/>
                                </a:lnTo>
                                <a:lnTo>
                                  <a:pt x="15852" y="3575"/>
                                </a:lnTo>
                                <a:lnTo>
                                  <a:pt x="15852" y="3581"/>
                                </a:lnTo>
                                <a:lnTo>
                                  <a:pt x="15852" y="3587"/>
                                </a:lnTo>
                                <a:lnTo>
                                  <a:pt x="15852" y="3593"/>
                                </a:lnTo>
                                <a:lnTo>
                                  <a:pt x="15789" y="3606"/>
                                </a:lnTo>
                                <a:lnTo>
                                  <a:pt x="15727" y="3619"/>
                                </a:lnTo>
                                <a:lnTo>
                                  <a:pt x="15667" y="3633"/>
                                </a:lnTo>
                                <a:lnTo>
                                  <a:pt x="15606" y="3646"/>
                                </a:lnTo>
                                <a:lnTo>
                                  <a:pt x="15546" y="3662"/>
                                </a:lnTo>
                                <a:lnTo>
                                  <a:pt x="15488" y="3678"/>
                                </a:lnTo>
                                <a:lnTo>
                                  <a:pt x="15428" y="3693"/>
                                </a:lnTo>
                                <a:lnTo>
                                  <a:pt x="15370" y="3710"/>
                                </a:lnTo>
                                <a:lnTo>
                                  <a:pt x="15253" y="3744"/>
                                </a:lnTo>
                                <a:lnTo>
                                  <a:pt x="15138" y="3781"/>
                                </a:lnTo>
                                <a:lnTo>
                                  <a:pt x="15022" y="3819"/>
                                </a:lnTo>
                                <a:lnTo>
                                  <a:pt x="14905" y="3859"/>
                                </a:lnTo>
                                <a:lnTo>
                                  <a:pt x="14686" y="3985"/>
                                </a:lnTo>
                                <a:lnTo>
                                  <a:pt x="14512" y="4088"/>
                                </a:lnTo>
                                <a:lnTo>
                                  <a:pt x="14375" y="4172"/>
                                </a:lnTo>
                                <a:lnTo>
                                  <a:pt x="14270" y="4236"/>
                                </a:lnTo>
                                <a:lnTo>
                                  <a:pt x="14191" y="4285"/>
                                </a:lnTo>
                                <a:lnTo>
                                  <a:pt x="14132" y="4322"/>
                                </a:lnTo>
                                <a:lnTo>
                                  <a:pt x="14108" y="4336"/>
                                </a:lnTo>
                                <a:lnTo>
                                  <a:pt x="14086" y="4349"/>
                                </a:lnTo>
                                <a:lnTo>
                                  <a:pt x="14067" y="4359"/>
                                </a:lnTo>
                                <a:lnTo>
                                  <a:pt x="14048" y="4367"/>
                                </a:lnTo>
                                <a:lnTo>
                                  <a:pt x="13936" y="4465"/>
                                </a:lnTo>
                                <a:lnTo>
                                  <a:pt x="13834" y="4553"/>
                                </a:lnTo>
                                <a:lnTo>
                                  <a:pt x="13742" y="4634"/>
                                </a:lnTo>
                                <a:lnTo>
                                  <a:pt x="13659" y="4708"/>
                                </a:lnTo>
                                <a:lnTo>
                                  <a:pt x="13514" y="4840"/>
                                </a:lnTo>
                                <a:lnTo>
                                  <a:pt x="13386" y="4957"/>
                                </a:lnTo>
                                <a:lnTo>
                                  <a:pt x="13265" y="5071"/>
                                </a:lnTo>
                                <a:lnTo>
                                  <a:pt x="13141" y="5188"/>
                                </a:lnTo>
                                <a:lnTo>
                                  <a:pt x="13002" y="5317"/>
                                </a:lnTo>
                                <a:lnTo>
                                  <a:pt x="12837" y="5468"/>
                                </a:lnTo>
                                <a:lnTo>
                                  <a:pt x="12775" y="5538"/>
                                </a:lnTo>
                                <a:lnTo>
                                  <a:pt x="12711" y="5608"/>
                                </a:lnTo>
                                <a:lnTo>
                                  <a:pt x="12647" y="5676"/>
                                </a:lnTo>
                                <a:lnTo>
                                  <a:pt x="12581" y="5744"/>
                                </a:lnTo>
                                <a:lnTo>
                                  <a:pt x="12515" y="5812"/>
                                </a:lnTo>
                                <a:lnTo>
                                  <a:pt x="12447" y="5878"/>
                                </a:lnTo>
                                <a:lnTo>
                                  <a:pt x="12378" y="5944"/>
                                </a:lnTo>
                                <a:lnTo>
                                  <a:pt x="12309" y="6009"/>
                                </a:lnTo>
                                <a:lnTo>
                                  <a:pt x="12238" y="6072"/>
                                </a:lnTo>
                                <a:lnTo>
                                  <a:pt x="12166" y="6135"/>
                                </a:lnTo>
                                <a:lnTo>
                                  <a:pt x="12093" y="6195"/>
                                </a:lnTo>
                                <a:lnTo>
                                  <a:pt x="12019" y="6255"/>
                                </a:lnTo>
                                <a:lnTo>
                                  <a:pt x="11944" y="6312"/>
                                </a:lnTo>
                                <a:lnTo>
                                  <a:pt x="11869" y="6368"/>
                                </a:lnTo>
                                <a:lnTo>
                                  <a:pt x="11793" y="6422"/>
                                </a:lnTo>
                                <a:lnTo>
                                  <a:pt x="11715" y="6474"/>
                                </a:lnTo>
                                <a:lnTo>
                                  <a:pt x="11597" y="6523"/>
                                </a:lnTo>
                                <a:lnTo>
                                  <a:pt x="11482" y="6569"/>
                                </a:lnTo>
                                <a:lnTo>
                                  <a:pt x="11372" y="6613"/>
                                </a:lnTo>
                                <a:lnTo>
                                  <a:pt x="11264" y="6654"/>
                                </a:lnTo>
                                <a:lnTo>
                                  <a:pt x="11159" y="6692"/>
                                </a:lnTo>
                                <a:lnTo>
                                  <a:pt x="11056" y="6728"/>
                                </a:lnTo>
                                <a:lnTo>
                                  <a:pt x="11004" y="6744"/>
                                </a:lnTo>
                                <a:lnTo>
                                  <a:pt x="10953" y="6761"/>
                                </a:lnTo>
                                <a:lnTo>
                                  <a:pt x="10902" y="6777"/>
                                </a:lnTo>
                                <a:lnTo>
                                  <a:pt x="10850" y="6791"/>
                                </a:lnTo>
                                <a:lnTo>
                                  <a:pt x="10799" y="6806"/>
                                </a:lnTo>
                                <a:lnTo>
                                  <a:pt x="10748" y="6819"/>
                                </a:lnTo>
                                <a:lnTo>
                                  <a:pt x="10696" y="6833"/>
                                </a:lnTo>
                                <a:lnTo>
                                  <a:pt x="10644" y="6845"/>
                                </a:lnTo>
                                <a:lnTo>
                                  <a:pt x="10590" y="6857"/>
                                </a:lnTo>
                                <a:lnTo>
                                  <a:pt x="10537" y="6868"/>
                                </a:lnTo>
                                <a:lnTo>
                                  <a:pt x="10484" y="6879"/>
                                </a:lnTo>
                                <a:lnTo>
                                  <a:pt x="10429" y="6889"/>
                                </a:lnTo>
                                <a:lnTo>
                                  <a:pt x="10374" y="6899"/>
                                </a:lnTo>
                                <a:lnTo>
                                  <a:pt x="10319" y="6908"/>
                                </a:lnTo>
                                <a:lnTo>
                                  <a:pt x="10262" y="6916"/>
                                </a:lnTo>
                                <a:lnTo>
                                  <a:pt x="10203" y="6925"/>
                                </a:lnTo>
                                <a:lnTo>
                                  <a:pt x="10144" y="6932"/>
                                </a:lnTo>
                                <a:lnTo>
                                  <a:pt x="10084" y="6938"/>
                                </a:lnTo>
                                <a:lnTo>
                                  <a:pt x="10022" y="6944"/>
                                </a:lnTo>
                                <a:lnTo>
                                  <a:pt x="9960" y="6951"/>
                                </a:lnTo>
                                <a:close/>
                                <a:moveTo>
                                  <a:pt x="3744" y="6889"/>
                                </a:moveTo>
                                <a:lnTo>
                                  <a:pt x="3661" y="6829"/>
                                </a:lnTo>
                                <a:lnTo>
                                  <a:pt x="3581" y="6768"/>
                                </a:lnTo>
                                <a:lnTo>
                                  <a:pt x="3501" y="6708"/>
                                </a:lnTo>
                                <a:lnTo>
                                  <a:pt x="3424" y="6647"/>
                                </a:lnTo>
                                <a:lnTo>
                                  <a:pt x="3272" y="6528"/>
                                </a:lnTo>
                                <a:lnTo>
                                  <a:pt x="3124" y="6412"/>
                                </a:lnTo>
                                <a:lnTo>
                                  <a:pt x="3051" y="6356"/>
                                </a:lnTo>
                                <a:lnTo>
                                  <a:pt x="2979" y="6302"/>
                                </a:lnTo>
                                <a:lnTo>
                                  <a:pt x="2908" y="6248"/>
                                </a:lnTo>
                                <a:lnTo>
                                  <a:pt x="2836" y="6198"/>
                                </a:lnTo>
                                <a:lnTo>
                                  <a:pt x="2763" y="6149"/>
                                </a:lnTo>
                                <a:lnTo>
                                  <a:pt x="2691" y="6104"/>
                                </a:lnTo>
                                <a:lnTo>
                                  <a:pt x="2619" y="6061"/>
                                </a:lnTo>
                                <a:lnTo>
                                  <a:pt x="2545" y="6020"/>
                                </a:lnTo>
                                <a:lnTo>
                                  <a:pt x="2471" y="5984"/>
                                </a:lnTo>
                                <a:lnTo>
                                  <a:pt x="2398" y="5949"/>
                                </a:lnTo>
                                <a:lnTo>
                                  <a:pt x="2322" y="5919"/>
                                </a:lnTo>
                                <a:lnTo>
                                  <a:pt x="2245" y="5893"/>
                                </a:lnTo>
                                <a:lnTo>
                                  <a:pt x="2166" y="5871"/>
                                </a:lnTo>
                                <a:lnTo>
                                  <a:pt x="2085" y="5853"/>
                                </a:lnTo>
                                <a:lnTo>
                                  <a:pt x="2004" y="5841"/>
                                </a:lnTo>
                                <a:lnTo>
                                  <a:pt x="1920" y="5833"/>
                                </a:lnTo>
                                <a:lnTo>
                                  <a:pt x="1834" y="5829"/>
                                </a:lnTo>
                                <a:lnTo>
                                  <a:pt x="1745" y="5831"/>
                                </a:lnTo>
                                <a:lnTo>
                                  <a:pt x="1655" y="5839"/>
                                </a:lnTo>
                                <a:lnTo>
                                  <a:pt x="1561" y="5851"/>
                                </a:lnTo>
                                <a:lnTo>
                                  <a:pt x="1465" y="5871"/>
                                </a:lnTo>
                                <a:lnTo>
                                  <a:pt x="1365" y="5896"/>
                                </a:lnTo>
                                <a:lnTo>
                                  <a:pt x="1263" y="5927"/>
                                </a:lnTo>
                                <a:lnTo>
                                  <a:pt x="1157" y="5966"/>
                                </a:lnTo>
                                <a:lnTo>
                                  <a:pt x="1102" y="5999"/>
                                </a:lnTo>
                                <a:lnTo>
                                  <a:pt x="1047" y="6033"/>
                                </a:lnTo>
                                <a:lnTo>
                                  <a:pt x="993" y="6066"/>
                                </a:lnTo>
                                <a:lnTo>
                                  <a:pt x="938" y="6098"/>
                                </a:lnTo>
                                <a:lnTo>
                                  <a:pt x="882" y="6132"/>
                                </a:lnTo>
                                <a:lnTo>
                                  <a:pt x="827" y="6165"/>
                                </a:lnTo>
                                <a:lnTo>
                                  <a:pt x="773" y="6198"/>
                                </a:lnTo>
                                <a:lnTo>
                                  <a:pt x="718" y="6232"/>
                                </a:lnTo>
                                <a:lnTo>
                                  <a:pt x="744" y="6193"/>
                                </a:lnTo>
                                <a:lnTo>
                                  <a:pt x="773" y="6157"/>
                                </a:lnTo>
                                <a:lnTo>
                                  <a:pt x="803" y="6123"/>
                                </a:lnTo>
                                <a:lnTo>
                                  <a:pt x="836" y="6091"/>
                                </a:lnTo>
                                <a:lnTo>
                                  <a:pt x="869" y="6062"/>
                                </a:lnTo>
                                <a:lnTo>
                                  <a:pt x="904" y="6034"/>
                                </a:lnTo>
                                <a:lnTo>
                                  <a:pt x="942" y="6008"/>
                                </a:lnTo>
                                <a:lnTo>
                                  <a:pt x="980" y="5984"/>
                                </a:lnTo>
                                <a:lnTo>
                                  <a:pt x="1020" y="5962"/>
                                </a:lnTo>
                                <a:lnTo>
                                  <a:pt x="1060" y="5941"/>
                                </a:lnTo>
                                <a:lnTo>
                                  <a:pt x="1103" y="5921"/>
                                </a:lnTo>
                                <a:lnTo>
                                  <a:pt x="1146" y="5904"/>
                                </a:lnTo>
                                <a:lnTo>
                                  <a:pt x="1190" y="5888"/>
                                </a:lnTo>
                                <a:lnTo>
                                  <a:pt x="1235" y="5873"/>
                                </a:lnTo>
                                <a:lnTo>
                                  <a:pt x="1281" y="5861"/>
                                </a:lnTo>
                                <a:lnTo>
                                  <a:pt x="1328" y="5848"/>
                                </a:lnTo>
                                <a:lnTo>
                                  <a:pt x="1375" y="5838"/>
                                </a:lnTo>
                                <a:lnTo>
                                  <a:pt x="1421" y="5828"/>
                                </a:lnTo>
                                <a:lnTo>
                                  <a:pt x="1469" y="5820"/>
                                </a:lnTo>
                                <a:lnTo>
                                  <a:pt x="1518" y="5813"/>
                                </a:lnTo>
                                <a:lnTo>
                                  <a:pt x="1566" y="5807"/>
                                </a:lnTo>
                                <a:lnTo>
                                  <a:pt x="1614" y="5800"/>
                                </a:lnTo>
                                <a:lnTo>
                                  <a:pt x="1663" y="5796"/>
                                </a:lnTo>
                                <a:lnTo>
                                  <a:pt x="1711" y="5792"/>
                                </a:lnTo>
                                <a:lnTo>
                                  <a:pt x="1760" y="5789"/>
                                </a:lnTo>
                                <a:lnTo>
                                  <a:pt x="1807" y="5787"/>
                                </a:lnTo>
                                <a:lnTo>
                                  <a:pt x="1854" y="5785"/>
                                </a:lnTo>
                                <a:lnTo>
                                  <a:pt x="1901" y="5783"/>
                                </a:lnTo>
                                <a:lnTo>
                                  <a:pt x="1993" y="5782"/>
                                </a:lnTo>
                                <a:lnTo>
                                  <a:pt x="2082" y="5780"/>
                                </a:lnTo>
                                <a:lnTo>
                                  <a:pt x="2120" y="5793"/>
                                </a:lnTo>
                                <a:lnTo>
                                  <a:pt x="2159" y="5805"/>
                                </a:lnTo>
                                <a:lnTo>
                                  <a:pt x="2201" y="5820"/>
                                </a:lnTo>
                                <a:lnTo>
                                  <a:pt x="2244" y="5835"/>
                                </a:lnTo>
                                <a:lnTo>
                                  <a:pt x="2288" y="5851"/>
                                </a:lnTo>
                                <a:lnTo>
                                  <a:pt x="2334" y="5869"/>
                                </a:lnTo>
                                <a:lnTo>
                                  <a:pt x="2381" y="5888"/>
                                </a:lnTo>
                                <a:lnTo>
                                  <a:pt x="2430" y="5908"/>
                                </a:lnTo>
                                <a:lnTo>
                                  <a:pt x="2478" y="5928"/>
                                </a:lnTo>
                                <a:lnTo>
                                  <a:pt x="2528" y="5950"/>
                                </a:lnTo>
                                <a:lnTo>
                                  <a:pt x="2578" y="5973"/>
                                </a:lnTo>
                                <a:lnTo>
                                  <a:pt x="2628" y="5996"/>
                                </a:lnTo>
                                <a:lnTo>
                                  <a:pt x="2678" y="6021"/>
                                </a:lnTo>
                                <a:lnTo>
                                  <a:pt x="2727" y="6046"/>
                                </a:lnTo>
                                <a:lnTo>
                                  <a:pt x="2778" y="6072"/>
                                </a:lnTo>
                                <a:lnTo>
                                  <a:pt x="2827" y="6099"/>
                                </a:lnTo>
                                <a:lnTo>
                                  <a:pt x="2877" y="6126"/>
                                </a:lnTo>
                                <a:lnTo>
                                  <a:pt x="2925" y="6155"/>
                                </a:lnTo>
                                <a:lnTo>
                                  <a:pt x="2973" y="6184"/>
                                </a:lnTo>
                                <a:lnTo>
                                  <a:pt x="3020" y="6213"/>
                                </a:lnTo>
                                <a:lnTo>
                                  <a:pt x="3066" y="6243"/>
                                </a:lnTo>
                                <a:lnTo>
                                  <a:pt x="3109" y="6273"/>
                                </a:lnTo>
                                <a:lnTo>
                                  <a:pt x="3152" y="6305"/>
                                </a:lnTo>
                                <a:lnTo>
                                  <a:pt x="3194" y="6336"/>
                                </a:lnTo>
                                <a:lnTo>
                                  <a:pt x="3233" y="6368"/>
                                </a:lnTo>
                                <a:lnTo>
                                  <a:pt x="3270" y="6401"/>
                                </a:lnTo>
                                <a:lnTo>
                                  <a:pt x="3305" y="6434"/>
                                </a:lnTo>
                                <a:lnTo>
                                  <a:pt x="3338" y="6467"/>
                                </a:lnTo>
                                <a:lnTo>
                                  <a:pt x="3369" y="6501"/>
                                </a:lnTo>
                                <a:lnTo>
                                  <a:pt x="3397" y="6534"/>
                                </a:lnTo>
                                <a:lnTo>
                                  <a:pt x="3422" y="6568"/>
                                </a:lnTo>
                                <a:lnTo>
                                  <a:pt x="3443" y="6602"/>
                                </a:lnTo>
                                <a:lnTo>
                                  <a:pt x="3554" y="6686"/>
                                </a:lnTo>
                                <a:lnTo>
                                  <a:pt x="3637" y="6750"/>
                                </a:lnTo>
                                <a:lnTo>
                                  <a:pt x="3696" y="6796"/>
                                </a:lnTo>
                                <a:lnTo>
                                  <a:pt x="3737" y="6831"/>
                                </a:lnTo>
                                <a:lnTo>
                                  <a:pt x="3751" y="6843"/>
                                </a:lnTo>
                                <a:lnTo>
                                  <a:pt x="3763" y="6855"/>
                                </a:lnTo>
                                <a:lnTo>
                                  <a:pt x="3771" y="6864"/>
                                </a:lnTo>
                                <a:lnTo>
                                  <a:pt x="3777" y="6873"/>
                                </a:lnTo>
                                <a:lnTo>
                                  <a:pt x="3783" y="6880"/>
                                </a:lnTo>
                                <a:lnTo>
                                  <a:pt x="3786" y="6887"/>
                                </a:lnTo>
                                <a:lnTo>
                                  <a:pt x="3789" y="6895"/>
                                </a:lnTo>
                                <a:lnTo>
                                  <a:pt x="3791" y="6904"/>
                                </a:lnTo>
                                <a:lnTo>
                                  <a:pt x="3785" y="6902"/>
                                </a:lnTo>
                                <a:lnTo>
                                  <a:pt x="3779" y="6900"/>
                                </a:lnTo>
                                <a:lnTo>
                                  <a:pt x="3772" y="6898"/>
                                </a:lnTo>
                                <a:lnTo>
                                  <a:pt x="3767" y="6895"/>
                                </a:lnTo>
                                <a:lnTo>
                                  <a:pt x="3761" y="6893"/>
                                </a:lnTo>
                                <a:lnTo>
                                  <a:pt x="3755" y="6892"/>
                                </a:lnTo>
                                <a:lnTo>
                                  <a:pt x="3749" y="6890"/>
                                </a:lnTo>
                                <a:lnTo>
                                  <a:pt x="3744" y="6889"/>
                                </a:lnTo>
                                <a:close/>
                                <a:moveTo>
                                  <a:pt x="6102" y="6820"/>
                                </a:moveTo>
                                <a:lnTo>
                                  <a:pt x="6052" y="6801"/>
                                </a:lnTo>
                                <a:lnTo>
                                  <a:pt x="5998" y="6780"/>
                                </a:lnTo>
                                <a:lnTo>
                                  <a:pt x="5940" y="6755"/>
                                </a:lnTo>
                                <a:lnTo>
                                  <a:pt x="5877" y="6729"/>
                                </a:lnTo>
                                <a:lnTo>
                                  <a:pt x="5813" y="6700"/>
                                </a:lnTo>
                                <a:lnTo>
                                  <a:pt x="5744" y="6668"/>
                                </a:lnTo>
                                <a:lnTo>
                                  <a:pt x="5675" y="6635"/>
                                </a:lnTo>
                                <a:lnTo>
                                  <a:pt x="5602" y="6600"/>
                                </a:lnTo>
                                <a:lnTo>
                                  <a:pt x="5527" y="6563"/>
                                </a:lnTo>
                                <a:lnTo>
                                  <a:pt x="5452" y="6525"/>
                                </a:lnTo>
                                <a:lnTo>
                                  <a:pt x="5375" y="6484"/>
                                </a:lnTo>
                                <a:lnTo>
                                  <a:pt x="5297" y="6442"/>
                                </a:lnTo>
                                <a:lnTo>
                                  <a:pt x="5220" y="6398"/>
                                </a:lnTo>
                                <a:lnTo>
                                  <a:pt x="5142" y="6354"/>
                                </a:lnTo>
                                <a:lnTo>
                                  <a:pt x="5065" y="6308"/>
                                </a:lnTo>
                                <a:lnTo>
                                  <a:pt x="4989" y="6261"/>
                                </a:lnTo>
                                <a:lnTo>
                                  <a:pt x="4913" y="6213"/>
                                </a:lnTo>
                                <a:lnTo>
                                  <a:pt x="4840" y="6164"/>
                                </a:lnTo>
                                <a:lnTo>
                                  <a:pt x="4768" y="6114"/>
                                </a:lnTo>
                                <a:lnTo>
                                  <a:pt x="4698" y="6064"/>
                                </a:lnTo>
                                <a:lnTo>
                                  <a:pt x="4632" y="6013"/>
                                </a:lnTo>
                                <a:lnTo>
                                  <a:pt x="4568" y="5962"/>
                                </a:lnTo>
                                <a:lnTo>
                                  <a:pt x="4509" y="5910"/>
                                </a:lnTo>
                                <a:lnTo>
                                  <a:pt x="4453" y="5858"/>
                                </a:lnTo>
                                <a:lnTo>
                                  <a:pt x="4400" y="5805"/>
                                </a:lnTo>
                                <a:lnTo>
                                  <a:pt x="4353" y="5753"/>
                                </a:lnTo>
                                <a:lnTo>
                                  <a:pt x="4310" y="5701"/>
                                </a:lnTo>
                                <a:lnTo>
                                  <a:pt x="4273" y="5650"/>
                                </a:lnTo>
                                <a:lnTo>
                                  <a:pt x="4241" y="5598"/>
                                </a:lnTo>
                                <a:lnTo>
                                  <a:pt x="4216" y="5547"/>
                                </a:lnTo>
                                <a:lnTo>
                                  <a:pt x="4196" y="5496"/>
                                </a:lnTo>
                                <a:lnTo>
                                  <a:pt x="4183" y="5446"/>
                                </a:lnTo>
                                <a:lnTo>
                                  <a:pt x="4167" y="5440"/>
                                </a:lnTo>
                                <a:lnTo>
                                  <a:pt x="4149" y="5432"/>
                                </a:lnTo>
                                <a:lnTo>
                                  <a:pt x="4132" y="5423"/>
                                </a:lnTo>
                                <a:lnTo>
                                  <a:pt x="4117" y="5415"/>
                                </a:lnTo>
                                <a:lnTo>
                                  <a:pt x="4100" y="5404"/>
                                </a:lnTo>
                                <a:lnTo>
                                  <a:pt x="4084" y="5394"/>
                                </a:lnTo>
                                <a:lnTo>
                                  <a:pt x="4068" y="5382"/>
                                </a:lnTo>
                                <a:lnTo>
                                  <a:pt x="4052" y="5371"/>
                                </a:lnTo>
                                <a:lnTo>
                                  <a:pt x="4022" y="5345"/>
                                </a:lnTo>
                                <a:lnTo>
                                  <a:pt x="3992" y="5318"/>
                                </a:lnTo>
                                <a:lnTo>
                                  <a:pt x="3963" y="5289"/>
                                </a:lnTo>
                                <a:lnTo>
                                  <a:pt x="3935" y="5259"/>
                                </a:lnTo>
                                <a:lnTo>
                                  <a:pt x="3879" y="5198"/>
                                </a:lnTo>
                                <a:lnTo>
                                  <a:pt x="3827" y="5138"/>
                                </a:lnTo>
                                <a:lnTo>
                                  <a:pt x="3780" y="5079"/>
                                </a:lnTo>
                                <a:lnTo>
                                  <a:pt x="3733" y="5028"/>
                                </a:lnTo>
                                <a:lnTo>
                                  <a:pt x="3616" y="4948"/>
                                </a:lnTo>
                                <a:lnTo>
                                  <a:pt x="3501" y="4873"/>
                                </a:lnTo>
                                <a:lnTo>
                                  <a:pt x="3384" y="4804"/>
                                </a:lnTo>
                                <a:lnTo>
                                  <a:pt x="3269" y="4742"/>
                                </a:lnTo>
                                <a:lnTo>
                                  <a:pt x="3153" y="4686"/>
                                </a:lnTo>
                                <a:lnTo>
                                  <a:pt x="3038" y="4636"/>
                                </a:lnTo>
                                <a:lnTo>
                                  <a:pt x="2922" y="4593"/>
                                </a:lnTo>
                                <a:lnTo>
                                  <a:pt x="2808" y="4555"/>
                                </a:lnTo>
                                <a:lnTo>
                                  <a:pt x="2692" y="4524"/>
                                </a:lnTo>
                                <a:lnTo>
                                  <a:pt x="2578" y="4498"/>
                                </a:lnTo>
                                <a:lnTo>
                                  <a:pt x="2464" y="4478"/>
                                </a:lnTo>
                                <a:lnTo>
                                  <a:pt x="2351" y="4463"/>
                                </a:lnTo>
                                <a:lnTo>
                                  <a:pt x="2237" y="4455"/>
                                </a:lnTo>
                                <a:lnTo>
                                  <a:pt x="2124" y="4453"/>
                                </a:lnTo>
                                <a:lnTo>
                                  <a:pt x="2012" y="4455"/>
                                </a:lnTo>
                                <a:lnTo>
                                  <a:pt x="1900" y="4463"/>
                                </a:lnTo>
                                <a:lnTo>
                                  <a:pt x="1789" y="4477"/>
                                </a:lnTo>
                                <a:lnTo>
                                  <a:pt x="1677" y="4497"/>
                                </a:lnTo>
                                <a:lnTo>
                                  <a:pt x="1567" y="4521"/>
                                </a:lnTo>
                                <a:lnTo>
                                  <a:pt x="1457" y="4551"/>
                                </a:lnTo>
                                <a:lnTo>
                                  <a:pt x="1348" y="4585"/>
                                </a:lnTo>
                                <a:lnTo>
                                  <a:pt x="1238" y="4626"/>
                                </a:lnTo>
                                <a:lnTo>
                                  <a:pt x="1130" y="4671"/>
                                </a:lnTo>
                                <a:lnTo>
                                  <a:pt x="1023" y="4721"/>
                                </a:lnTo>
                                <a:lnTo>
                                  <a:pt x="916" y="4776"/>
                                </a:lnTo>
                                <a:lnTo>
                                  <a:pt x="809" y="4836"/>
                                </a:lnTo>
                                <a:lnTo>
                                  <a:pt x="703" y="4901"/>
                                </a:lnTo>
                                <a:lnTo>
                                  <a:pt x="598" y="4970"/>
                                </a:lnTo>
                                <a:lnTo>
                                  <a:pt x="493" y="5045"/>
                                </a:lnTo>
                                <a:lnTo>
                                  <a:pt x="390" y="5123"/>
                                </a:lnTo>
                                <a:lnTo>
                                  <a:pt x="287" y="5206"/>
                                </a:lnTo>
                                <a:lnTo>
                                  <a:pt x="185" y="5294"/>
                                </a:lnTo>
                                <a:lnTo>
                                  <a:pt x="171" y="5314"/>
                                </a:lnTo>
                                <a:lnTo>
                                  <a:pt x="156" y="5333"/>
                                </a:lnTo>
                                <a:lnTo>
                                  <a:pt x="142" y="5354"/>
                                </a:lnTo>
                                <a:lnTo>
                                  <a:pt x="127" y="5375"/>
                                </a:lnTo>
                                <a:lnTo>
                                  <a:pt x="112" y="5395"/>
                                </a:lnTo>
                                <a:lnTo>
                                  <a:pt x="98" y="5416"/>
                                </a:lnTo>
                                <a:lnTo>
                                  <a:pt x="83" y="5437"/>
                                </a:lnTo>
                                <a:lnTo>
                                  <a:pt x="69" y="5457"/>
                                </a:lnTo>
                                <a:lnTo>
                                  <a:pt x="59" y="5458"/>
                                </a:lnTo>
                                <a:lnTo>
                                  <a:pt x="51" y="5460"/>
                                </a:lnTo>
                                <a:lnTo>
                                  <a:pt x="42" y="5461"/>
                                </a:lnTo>
                                <a:lnTo>
                                  <a:pt x="33" y="5462"/>
                                </a:lnTo>
                                <a:lnTo>
                                  <a:pt x="25" y="5463"/>
                                </a:lnTo>
                                <a:lnTo>
                                  <a:pt x="17" y="5465"/>
                                </a:lnTo>
                                <a:lnTo>
                                  <a:pt x="8" y="5467"/>
                                </a:lnTo>
                                <a:lnTo>
                                  <a:pt x="0" y="5468"/>
                                </a:lnTo>
                                <a:lnTo>
                                  <a:pt x="11" y="5428"/>
                                </a:lnTo>
                                <a:lnTo>
                                  <a:pt x="24" y="5390"/>
                                </a:lnTo>
                                <a:lnTo>
                                  <a:pt x="39" y="5353"/>
                                </a:lnTo>
                                <a:lnTo>
                                  <a:pt x="55" y="5319"/>
                                </a:lnTo>
                                <a:lnTo>
                                  <a:pt x="73" y="5286"/>
                                </a:lnTo>
                                <a:lnTo>
                                  <a:pt x="92" y="5254"/>
                                </a:lnTo>
                                <a:lnTo>
                                  <a:pt x="112" y="5225"/>
                                </a:lnTo>
                                <a:lnTo>
                                  <a:pt x="134" y="5197"/>
                                </a:lnTo>
                                <a:lnTo>
                                  <a:pt x="156" y="5170"/>
                                </a:lnTo>
                                <a:lnTo>
                                  <a:pt x="180" y="5144"/>
                                </a:lnTo>
                                <a:lnTo>
                                  <a:pt x="204" y="5119"/>
                                </a:lnTo>
                                <a:lnTo>
                                  <a:pt x="229" y="5096"/>
                                </a:lnTo>
                                <a:lnTo>
                                  <a:pt x="255" y="5073"/>
                                </a:lnTo>
                                <a:lnTo>
                                  <a:pt x="281" y="5051"/>
                                </a:lnTo>
                                <a:lnTo>
                                  <a:pt x="307" y="5029"/>
                                </a:lnTo>
                                <a:lnTo>
                                  <a:pt x="334" y="5008"/>
                                </a:lnTo>
                                <a:lnTo>
                                  <a:pt x="388" y="4968"/>
                                </a:lnTo>
                                <a:lnTo>
                                  <a:pt x="442" y="4928"/>
                                </a:lnTo>
                                <a:lnTo>
                                  <a:pt x="495" y="4888"/>
                                </a:lnTo>
                                <a:lnTo>
                                  <a:pt x="546" y="4848"/>
                                </a:lnTo>
                                <a:lnTo>
                                  <a:pt x="571" y="4826"/>
                                </a:lnTo>
                                <a:lnTo>
                                  <a:pt x="595" y="4805"/>
                                </a:lnTo>
                                <a:lnTo>
                                  <a:pt x="618" y="4782"/>
                                </a:lnTo>
                                <a:lnTo>
                                  <a:pt x="641" y="4759"/>
                                </a:lnTo>
                                <a:lnTo>
                                  <a:pt x="662" y="4736"/>
                                </a:lnTo>
                                <a:lnTo>
                                  <a:pt x="682" y="4711"/>
                                </a:lnTo>
                                <a:lnTo>
                                  <a:pt x="700" y="4685"/>
                                </a:lnTo>
                                <a:lnTo>
                                  <a:pt x="718" y="4658"/>
                                </a:lnTo>
                                <a:lnTo>
                                  <a:pt x="680" y="4647"/>
                                </a:lnTo>
                                <a:lnTo>
                                  <a:pt x="642" y="4635"/>
                                </a:lnTo>
                                <a:lnTo>
                                  <a:pt x="604" y="4624"/>
                                </a:lnTo>
                                <a:lnTo>
                                  <a:pt x="566" y="4612"/>
                                </a:lnTo>
                                <a:lnTo>
                                  <a:pt x="529" y="4601"/>
                                </a:lnTo>
                                <a:lnTo>
                                  <a:pt x="491" y="4589"/>
                                </a:lnTo>
                                <a:lnTo>
                                  <a:pt x="454" y="4578"/>
                                </a:lnTo>
                                <a:lnTo>
                                  <a:pt x="417" y="4566"/>
                                </a:lnTo>
                                <a:lnTo>
                                  <a:pt x="417" y="4560"/>
                                </a:lnTo>
                                <a:lnTo>
                                  <a:pt x="417" y="4554"/>
                                </a:lnTo>
                                <a:lnTo>
                                  <a:pt x="417" y="4549"/>
                                </a:lnTo>
                                <a:lnTo>
                                  <a:pt x="417" y="4543"/>
                                </a:lnTo>
                                <a:lnTo>
                                  <a:pt x="417" y="4536"/>
                                </a:lnTo>
                                <a:lnTo>
                                  <a:pt x="417" y="4531"/>
                                </a:lnTo>
                                <a:lnTo>
                                  <a:pt x="417" y="4525"/>
                                </a:lnTo>
                                <a:lnTo>
                                  <a:pt x="417" y="4520"/>
                                </a:lnTo>
                                <a:lnTo>
                                  <a:pt x="460" y="4534"/>
                                </a:lnTo>
                                <a:lnTo>
                                  <a:pt x="501" y="4547"/>
                                </a:lnTo>
                                <a:lnTo>
                                  <a:pt x="539" y="4557"/>
                                </a:lnTo>
                                <a:lnTo>
                                  <a:pt x="577" y="4566"/>
                                </a:lnTo>
                                <a:lnTo>
                                  <a:pt x="612" y="4575"/>
                                </a:lnTo>
                                <a:lnTo>
                                  <a:pt x="646" y="4581"/>
                                </a:lnTo>
                                <a:lnTo>
                                  <a:pt x="680" y="4585"/>
                                </a:lnTo>
                                <a:lnTo>
                                  <a:pt x="712" y="4588"/>
                                </a:lnTo>
                                <a:lnTo>
                                  <a:pt x="743" y="4590"/>
                                </a:lnTo>
                                <a:lnTo>
                                  <a:pt x="773" y="4591"/>
                                </a:lnTo>
                                <a:lnTo>
                                  <a:pt x="802" y="4590"/>
                                </a:lnTo>
                                <a:lnTo>
                                  <a:pt x="830" y="4588"/>
                                </a:lnTo>
                                <a:lnTo>
                                  <a:pt x="859" y="4585"/>
                                </a:lnTo>
                                <a:lnTo>
                                  <a:pt x="887" y="4581"/>
                                </a:lnTo>
                                <a:lnTo>
                                  <a:pt x="915" y="4575"/>
                                </a:lnTo>
                                <a:lnTo>
                                  <a:pt x="942" y="4569"/>
                                </a:lnTo>
                                <a:lnTo>
                                  <a:pt x="969" y="4561"/>
                                </a:lnTo>
                                <a:lnTo>
                                  <a:pt x="996" y="4552"/>
                                </a:lnTo>
                                <a:lnTo>
                                  <a:pt x="1024" y="4543"/>
                                </a:lnTo>
                                <a:lnTo>
                                  <a:pt x="1052" y="4532"/>
                                </a:lnTo>
                                <a:lnTo>
                                  <a:pt x="1109" y="4508"/>
                                </a:lnTo>
                                <a:lnTo>
                                  <a:pt x="1170" y="4481"/>
                                </a:lnTo>
                                <a:lnTo>
                                  <a:pt x="1302" y="4417"/>
                                </a:lnTo>
                                <a:lnTo>
                                  <a:pt x="1458" y="4346"/>
                                </a:lnTo>
                                <a:lnTo>
                                  <a:pt x="1460" y="4332"/>
                                </a:lnTo>
                                <a:lnTo>
                                  <a:pt x="1462" y="4320"/>
                                </a:lnTo>
                                <a:lnTo>
                                  <a:pt x="1465" y="4306"/>
                                </a:lnTo>
                                <a:lnTo>
                                  <a:pt x="1468" y="4293"/>
                                </a:lnTo>
                                <a:lnTo>
                                  <a:pt x="1470" y="4281"/>
                                </a:lnTo>
                                <a:lnTo>
                                  <a:pt x="1474" y="4268"/>
                                </a:lnTo>
                                <a:lnTo>
                                  <a:pt x="1477" y="4256"/>
                                </a:lnTo>
                                <a:lnTo>
                                  <a:pt x="1480" y="4243"/>
                                </a:lnTo>
                                <a:lnTo>
                                  <a:pt x="1410" y="4225"/>
                                </a:lnTo>
                                <a:lnTo>
                                  <a:pt x="1341" y="4205"/>
                                </a:lnTo>
                                <a:lnTo>
                                  <a:pt x="1274" y="4184"/>
                                </a:lnTo>
                                <a:lnTo>
                                  <a:pt x="1208" y="4162"/>
                                </a:lnTo>
                                <a:lnTo>
                                  <a:pt x="1144" y="4139"/>
                                </a:lnTo>
                                <a:lnTo>
                                  <a:pt x="1080" y="4114"/>
                                </a:lnTo>
                                <a:lnTo>
                                  <a:pt x="1019" y="4089"/>
                                </a:lnTo>
                                <a:lnTo>
                                  <a:pt x="958" y="4061"/>
                                </a:lnTo>
                                <a:lnTo>
                                  <a:pt x="899" y="4033"/>
                                </a:lnTo>
                                <a:lnTo>
                                  <a:pt x="842" y="4003"/>
                                </a:lnTo>
                                <a:lnTo>
                                  <a:pt x="787" y="3970"/>
                                </a:lnTo>
                                <a:lnTo>
                                  <a:pt x="734" y="3938"/>
                                </a:lnTo>
                                <a:lnTo>
                                  <a:pt x="682" y="3903"/>
                                </a:lnTo>
                                <a:lnTo>
                                  <a:pt x="631" y="3867"/>
                                </a:lnTo>
                                <a:lnTo>
                                  <a:pt x="583" y="3829"/>
                                </a:lnTo>
                                <a:lnTo>
                                  <a:pt x="536" y="3789"/>
                                </a:lnTo>
                                <a:lnTo>
                                  <a:pt x="492" y="3747"/>
                                </a:lnTo>
                                <a:lnTo>
                                  <a:pt x="450" y="3705"/>
                                </a:lnTo>
                                <a:lnTo>
                                  <a:pt x="409" y="3660"/>
                                </a:lnTo>
                                <a:lnTo>
                                  <a:pt x="370" y="3613"/>
                                </a:lnTo>
                                <a:lnTo>
                                  <a:pt x="335" y="3565"/>
                                </a:lnTo>
                                <a:lnTo>
                                  <a:pt x="301" y="3515"/>
                                </a:lnTo>
                                <a:lnTo>
                                  <a:pt x="270" y="3462"/>
                                </a:lnTo>
                                <a:lnTo>
                                  <a:pt x="239" y="3408"/>
                                </a:lnTo>
                                <a:lnTo>
                                  <a:pt x="212" y="3352"/>
                                </a:lnTo>
                                <a:lnTo>
                                  <a:pt x="188" y="3294"/>
                                </a:lnTo>
                                <a:lnTo>
                                  <a:pt x="167" y="3234"/>
                                </a:lnTo>
                                <a:lnTo>
                                  <a:pt x="147" y="3171"/>
                                </a:lnTo>
                                <a:lnTo>
                                  <a:pt x="129" y="3107"/>
                                </a:lnTo>
                                <a:lnTo>
                                  <a:pt x="114" y="3040"/>
                                </a:lnTo>
                                <a:lnTo>
                                  <a:pt x="103" y="2971"/>
                                </a:lnTo>
                                <a:lnTo>
                                  <a:pt x="94" y="2899"/>
                                </a:lnTo>
                                <a:lnTo>
                                  <a:pt x="99" y="2899"/>
                                </a:lnTo>
                                <a:lnTo>
                                  <a:pt x="105" y="2899"/>
                                </a:lnTo>
                                <a:lnTo>
                                  <a:pt x="110" y="2899"/>
                                </a:lnTo>
                                <a:lnTo>
                                  <a:pt x="117" y="2899"/>
                                </a:lnTo>
                                <a:lnTo>
                                  <a:pt x="123" y="2899"/>
                                </a:lnTo>
                                <a:lnTo>
                                  <a:pt x="128" y="2899"/>
                                </a:lnTo>
                                <a:lnTo>
                                  <a:pt x="134" y="2899"/>
                                </a:lnTo>
                                <a:lnTo>
                                  <a:pt x="140" y="2899"/>
                                </a:lnTo>
                                <a:lnTo>
                                  <a:pt x="147" y="2940"/>
                                </a:lnTo>
                                <a:lnTo>
                                  <a:pt x="154" y="2987"/>
                                </a:lnTo>
                                <a:lnTo>
                                  <a:pt x="165" y="3040"/>
                                </a:lnTo>
                                <a:lnTo>
                                  <a:pt x="179" y="3098"/>
                                </a:lnTo>
                                <a:lnTo>
                                  <a:pt x="196" y="3161"/>
                                </a:lnTo>
                                <a:lnTo>
                                  <a:pt x="214" y="3224"/>
                                </a:lnTo>
                                <a:lnTo>
                                  <a:pt x="225" y="3257"/>
                                </a:lnTo>
                                <a:lnTo>
                                  <a:pt x="236" y="3290"/>
                                </a:lnTo>
                                <a:lnTo>
                                  <a:pt x="249" y="3322"/>
                                </a:lnTo>
                                <a:lnTo>
                                  <a:pt x="261" y="3355"/>
                                </a:lnTo>
                                <a:lnTo>
                                  <a:pt x="274" y="3387"/>
                                </a:lnTo>
                                <a:lnTo>
                                  <a:pt x="288" y="3418"/>
                                </a:lnTo>
                                <a:lnTo>
                                  <a:pt x="303" y="3448"/>
                                </a:lnTo>
                                <a:lnTo>
                                  <a:pt x="318" y="3479"/>
                                </a:lnTo>
                                <a:lnTo>
                                  <a:pt x="334" y="3507"/>
                                </a:lnTo>
                                <a:lnTo>
                                  <a:pt x="351" y="3535"/>
                                </a:lnTo>
                                <a:lnTo>
                                  <a:pt x="368" y="3561"/>
                                </a:lnTo>
                                <a:lnTo>
                                  <a:pt x="386" y="3586"/>
                                </a:lnTo>
                                <a:lnTo>
                                  <a:pt x="405" y="3609"/>
                                </a:lnTo>
                                <a:lnTo>
                                  <a:pt x="425" y="3630"/>
                                </a:lnTo>
                                <a:lnTo>
                                  <a:pt x="444" y="3649"/>
                                </a:lnTo>
                                <a:lnTo>
                                  <a:pt x="465" y="3666"/>
                                </a:lnTo>
                                <a:lnTo>
                                  <a:pt x="487" y="3681"/>
                                </a:lnTo>
                                <a:lnTo>
                                  <a:pt x="509" y="3693"/>
                                </a:lnTo>
                                <a:lnTo>
                                  <a:pt x="532" y="3703"/>
                                </a:lnTo>
                                <a:lnTo>
                                  <a:pt x="555" y="3710"/>
                                </a:lnTo>
                                <a:lnTo>
                                  <a:pt x="555" y="3715"/>
                                </a:lnTo>
                                <a:lnTo>
                                  <a:pt x="555" y="3720"/>
                                </a:lnTo>
                                <a:lnTo>
                                  <a:pt x="555" y="3727"/>
                                </a:lnTo>
                                <a:lnTo>
                                  <a:pt x="555" y="3732"/>
                                </a:lnTo>
                                <a:lnTo>
                                  <a:pt x="555" y="3738"/>
                                </a:lnTo>
                                <a:lnTo>
                                  <a:pt x="555" y="3744"/>
                                </a:lnTo>
                                <a:lnTo>
                                  <a:pt x="555" y="3751"/>
                                </a:lnTo>
                                <a:lnTo>
                                  <a:pt x="555" y="3757"/>
                                </a:lnTo>
                                <a:lnTo>
                                  <a:pt x="578" y="3768"/>
                                </a:lnTo>
                                <a:lnTo>
                                  <a:pt x="601" y="3781"/>
                                </a:lnTo>
                                <a:lnTo>
                                  <a:pt x="626" y="3795"/>
                                </a:lnTo>
                                <a:lnTo>
                                  <a:pt x="652" y="3811"/>
                                </a:lnTo>
                                <a:lnTo>
                                  <a:pt x="709" y="3844"/>
                                </a:lnTo>
                                <a:lnTo>
                                  <a:pt x="767" y="3882"/>
                                </a:lnTo>
                                <a:lnTo>
                                  <a:pt x="829" y="3920"/>
                                </a:lnTo>
                                <a:lnTo>
                                  <a:pt x="894" y="3961"/>
                                </a:lnTo>
                                <a:lnTo>
                                  <a:pt x="960" y="4002"/>
                                </a:lnTo>
                                <a:lnTo>
                                  <a:pt x="1028" y="4041"/>
                                </a:lnTo>
                                <a:lnTo>
                                  <a:pt x="1062" y="4060"/>
                                </a:lnTo>
                                <a:lnTo>
                                  <a:pt x="1098" y="4079"/>
                                </a:lnTo>
                                <a:lnTo>
                                  <a:pt x="1132" y="4095"/>
                                </a:lnTo>
                                <a:lnTo>
                                  <a:pt x="1167" y="4113"/>
                                </a:lnTo>
                                <a:lnTo>
                                  <a:pt x="1202" y="4129"/>
                                </a:lnTo>
                                <a:lnTo>
                                  <a:pt x="1236" y="4143"/>
                                </a:lnTo>
                                <a:lnTo>
                                  <a:pt x="1271" y="4156"/>
                                </a:lnTo>
                                <a:lnTo>
                                  <a:pt x="1304" y="4168"/>
                                </a:lnTo>
                                <a:lnTo>
                                  <a:pt x="1338" y="4179"/>
                                </a:lnTo>
                                <a:lnTo>
                                  <a:pt x="1372" y="4187"/>
                                </a:lnTo>
                                <a:lnTo>
                                  <a:pt x="1405" y="4193"/>
                                </a:lnTo>
                                <a:lnTo>
                                  <a:pt x="1437" y="4199"/>
                                </a:lnTo>
                                <a:lnTo>
                                  <a:pt x="1468" y="4202"/>
                                </a:lnTo>
                                <a:lnTo>
                                  <a:pt x="1500" y="4202"/>
                                </a:lnTo>
                                <a:lnTo>
                                  <a:pt x="1531" y="4201"/>
                                </a:lnTo>
                                <a:lnTo>
                                  <a:pt x="1560" y="4197"/>
                                </a:lnTo>
                                <a:lnTo>
                                  <a:pt x="1589" y="4160"/>
                                </a:lnTo>
                                <a:lnTo>
                                  <a:pt x="1618" y="4125"/>
                                </a:lnTo>
                                <a:lnTo>
                                  <a:pt x="1647" y="4090"/>
                                </a:lnTo>
                                <a:lnTo>
                                  <a:pt x="1677" y="4057"/>
                                </a:lnTo>
                                <a:lnTo>
                                  <a:pt x="1707" y="4025"/>
                                </a:lnTo>
                                <a:lnTo>
                                  <a:pt x="1737" y="3993"/>
                                </a:lnTo>
                                <a:lnTo>
                                  <a:pt x="1767" y="3963"/>
                                </a:lnTo>
                                <a:lnTo>
                                  <a:pt x="1797" y="3934"/>
                                </a:lnTo>
                                <a:lnTo>
                                  <a:pt x="1828" y="3905"/>
                                </a:lnTo>
                                <a:lnTo>
                                  <a:pt x="1859" y="3877"/>
                                </a:lnTo>
                                <a:lnTo>
                                  <a:pt x="1890" y="3850"/>
                                </a:lnTo>
                                <a:lnTo>
                                  <a:pt x="1921" y="3823"/>
                                </a:lnTo>
                                <a:lnTo>
                                  <a:pt x="1953" y="3797"/>
                                </a:lnTo>
                                <a:lnTo>
                                  <a:pt x="1986" y="3772"/>
                                </a:lnTo>
                                <a:lnTo>
                                  <a:pt x="2018" y="3747"/>
                                </a:lnTo>
                                <a:lnTo>
                                  <a:pt x="2050" y="3723"/>
                                </a:lnTo>
                                <a:lnTo>
                                  <a:pt x="2083" y="3699"/>
                                </a:lnTo>
                                <a:lnTo>
                                  <a:pt x="2117" y="3677"/>
                                </a:lnTo>
                                <a:lnTo>
                                  <a:pt x="2151" y="3654"/>
                                </a:lnTo>
                                <a:lnTo>
                                  <a:pt x="2185" y="3632"/>
                                </a:lnTo>
                                <a:lnTo>
                                  <a:pt x="2255" y="3588"/>
                                </a:lnTo>
                                <a:lnTo>
                                  <a:pt x="2327" y="3544"/>
                                </a:lnTo>
                                <a:lnTo>
                                  <a:pt x="2401" y="3503"/>
                                </a:lnTo>
                                <a:lnTo>
                                  <a:pt x="2477" y="3460"/>
                                </a:lnTo>
                                <a:lnTo>
                                  <a:pt x="2554" y="3418"/>
                                </a:lnTo>
                                <a:lnTo>
                                  <a:pt x="2634" y="3375"/>
                                </a:lnTo>
                                <a:lnTo>
                                  <a:pt x="2637" y="3368"/>
                                </a:lnTo>
                                <a:lnTo>
                                  <a:pt x="2640" y="3361"/>
                                </a:lnTo>
                                <a:lnTo>
                                  <a:pt x="2643" y="3354"/>
                                </a:lnTo>
                                <a:lnTo>
                                  <a:pt x="2646" y="3346"/>
                                </a:lnTo>
                                <a:lnTo>
                                  <a:pt x="2649" y="3339"/>
                                </a:lnTo>
                                <a:lnTo>
                                  <a:pt x="2653" y="3332"/>
                                </a:lnTo>
                                <a:lnTo>
                                  <a:pt x="2656" y="3324"/>
                                </a:lnTo>
                                <a:lnTo>
                                  <a:pt x="2659" y="3317"/>
                                </a:lnTo>
                                <a:lnTo>
                                  <a:pt x="2628" y="3313"/>
                                </a:lnTo>
                                <a:lnTo>
                                  <a:pt x="2594" y="3309"/>
                                </a:lnTo>
                                <a:lnTo>
                                  <a:pt x="2559" y="3302"/>
                                </a:lnTo>
                                <a:lnTo>
                                  <a:pt x="2522" y="3296"/>
                                </a:lnTo>
                                <a:lnTo>
                                  <a:pt x="2486" y="3288"/>
                                </a:lnTo>
                                <a:lnTo>
                                  <a:pt x="2448" y="3280"/>
                                </a:lnTo>
                                <a:lnTo>
                                  <a:pt x="2408" y="3270"/>
                                </a:lnTo>
                                <a:lnTo>
                                  <a:pt x="2367" y="3260"/>
                                </a:lnTo>
                                <a:lnTo>
                                  <a:pt x="2327" y="3249"/>
                                </a:lnTo>
                                <a:lnTo>
                                  <a:pt x="2286" y="3237"/>
                                </a:lnTo>
                                <a:lnTo>
                                  <a:pt x="2245" y="3224"/>
                                </a:lnTo>
                                <a:lnTo>
                                  <a:pt x="2204" y="3211"/>
                                </a:lnTo>
                                <a:lnTo>
                                  <a:pt x="2162" y="3196"/>
                                </a:lnTo>
                                <a:lnTo>
                                  <a:pt x="2122" y="3181"/>
                                </a:lnTo>
                                <a:lnTo>
                                  <a:pt x="2080" y="3165"/>
                                </a:lnTo>
                                <a:lnTo>
                                  <a:pt x="2041" y="3148"/>
                                </a:lnTo>
                                <a:lnTo>
                                  <a:pt x="2001" y="3131"/>
                                </a:lnTo>
                                <a:lnTo>
                                  <a:pt x="1963" y="3112"/>
                                </a:lnTo>
                                <a:lnTo>
                                  <a:pt x="1925" y="3093"/>
                                </a:lnTo>
                                <a:lnTo>
                                  <a:pt x="1888" y="3073"/>
                                </a:lnTo>
                                <a:lnTo>
                                  <a:pt x="1853" y="3052"/>
                                </a:lnTo>
                                <a:lnTo>
                                  <a:pt x="1819" y="3032"/>
                                </a:lnTo>
                                <a:lnTo>
                                  <a:pt x="1787" y="3010"/>
                                </a:lnTo>
                                <a:lnTo>
                                  <a:pt x="1757" y="2987"/>
                                </a:lnTo>
                                <a:lnTo>
                                  <a:pt x="1728" y="2964"/>
                                </a:lnTo>
                                <a:lnTo>
                                  <a:pt x="1701" y="2940"/>
                                </a:lnTo>
                                <a:lnTo>
                                  <a:pt x="1677" y="2915"/>
                                </a:lnTo>
                                <a:lnTo>
                                  <a:pt x="1656" y="2890"/>
                                </a:lnTo>
                                <a:lnTo>
                                  <a:pt x="1637" y="2864"/>
                                </a:lnTo>
                                <a:lnTo>
                                  <a:pt x="1620" y="2838"/>
                                </a:lnTo>
                                <a:lnTo>
                                  <a:pt x="1607" y="2811"/>
                                </a:lnTo>
                                <a:lnTo>
                                  <a:pt x="1596" y="2784"/>
                                </a:lnTo>
                                <a:lnTo>
                                  <a:pt x="1590" y="2784"/>
                                </a:lnTo>
                                <a:lnTo>
                                  <a:pt x="1584" y="2784"/>
                                </a:lnTo>
                                <a:lnTo>
                                  <a:pt x="1578" y="2784"/>
                                </a:lnTo>
                                <a:lnTo>
                                  <a:pt x="1571" y="2784"/>
                                </a:lnTo>
                                <a:lnTo>
                                  <a:pt x="1565" y="2784"/>
                                </a:lnTo>
                                <a:lnTo>
                                  <a:pt x="1560" y="2784"/>
                                </a:lnTo>
                                <a:lnTo>
                                  <a:pt x="1555" y="2784"/>
                                </a:lnTo>
                                <a:lnTo>
                                  <a:pt x="1549" y="2784"/>
                                </a:lnTo>
                                <a:lnTo>
                                  <a:pt x="1509" y="2710"/>
                                </a:lnTo>
                                <a:lnTo>
                                  <a:pt x="1472" y="2638"/>
                                </a:lnTo>
                                <a:lnTo>
                                  <a:pt x="1438" y="2567"/>
                                </a:lnTo>
                                <a:lnTo>
                                  <a:pt x="1407" y="2498"/>
                                </a:lnTo>
                                <a:lnTo>
                                  <a:pt x="1379" y="2431"/>
                                </a:lnTo>
                                <a:lnTo>
                                  <a:pt x="1353" y="2365"/>
                                </a:lnTo>
                                <a:lnTo>
                                  <a:pt x="1330" y="2300"/>
                                </a:lnTo>
                                <a:lnTo>
                                  <a:pt x="1310" y="2236"/>
                                </a:lnTo>
                                <a:lnTo>
                                  <a:pt x="1293" y="2174"/>
                                </a:lnTo>
                                <a:lnTo>
                                  <a:pt x="1280" y="2112"/>
                                </a:lnTo>
                                <a:lnTo>
                                  <a:pt x="1269" y="2051"/>
                                </a:lnTo>
                                <a:lnTo>
                                  <a:pt x="1260" y="1992"/>
                                </a:lnTo>
                                <a:lnTo>
                                  <a:pt x="1256" y="1932"/>
                                </a:lnTo>
                                <a:lnTo>
                                  <a:pt x="1254" y="1874"/>
                                </a:lnTo>
                                <a:lnTo>
                                  <a:pt x="1255" y="1815"/>
                                </a:lnTo>
                                <a:lnTo>
                                  <a:pt x="1259" y="1758"/>
                                </a:lnTo>
                                <a:lnTo>
                                  <a:pt x="1266" y="1701"/>
                                </a:lnTo>
                                <a:lnTo>
                                  <a:pt x="1277" y="1645"/>
                                </a:lnTo>
                                <a:lnTo>
                                  <a:pt x="1290" y="1587"/>
                                </a:lnTo>
                                <a:lnTo>
                                  <a:pt x="1307" y="1531"/>
                                </a:lnTo>
                                <a:lnTo>
                                  <a:pt x="1327" y="1475"/>
                                </a:lnTo>
                                <a:lnTo>
                                  <a:pt x="1350" y="1418"/>
                                </a:lnTo>
                                <a:lnTo>
                                  <a:pt x="1376" y="1361"/>
                                </a:lnTo>
                                <a:lnTo>
                                  <a:pt x="1405" y="1304"/>
                                </a:lnTo>
                                <a:lnTo>
                                  <a:pt x="1437" y="1246"/>
                                </a:lnTo>
                                <a:lnTo>
                                  <a:pt x="1472" y="1189"/>
                                </a:lnTo>
                                <a:lnTo>
                                  <a:pt x="1512" y="1131"/>
                                </a:lnTo>
                                <a:lnTo>
                                  <a:pt x="1554" y="1072"/>
                                </a:lnTo>
                                <a:lnTo>
                                  <a:pt x="1599" y="1012"/>
                                </a:lnTo>
                                <a:lnTo>
                                  <a:pt x="1648" y="952"/>
                                </a:lnTo>
                                <a:lnTo>
                                  <a:pt x="1700" y="891"/>
                                </a:lnTo>
                                <a:lnTo>
                                  <a:pt x="1757" y="829"/>
                                </a:lnTo>
                                <a:lnTo>
                                  <a:pt x="1765" y="827"/>
                                </a:lnTo>
                                <a:lnTo>
                                  <a:pt x="1773" y="824"/>
                                </a:lnTo>
                                <a:lnTo>
                                  <a:pt x="1782" y="823"/>
                                </a:lnTo>
                                <a:lnTo>
                                  <a:pt x="1790" y="822"/>
                                </a:lnTo>
                                <a:lnTo>
                                  <a:pt x="1798" y="820"/>
                                </a:lnTo>
                                <a:lnTo>
                                  <a:pt x="1807" y="819"/>
                                </a:lnTo>
                                <a:lnTo>
                                  <a:pt x="1816" y="818"/>
                                </a:lnTo>
                                <a:lnTo>
                                  <a:pt x="1825" y="817"/>
                                </a:lnTo>
                                <a:lnTo>
                                  <a:pt x="1825" y="822"/>
                                </a:lnTo>
                                <a:lnTo>
                                  <a:pt x="1825" y="829"/>
                                </a:lnTo>
                                <a:lnTo>
                                  <a:pt x="1825" y="834"/>
                                </a:lnTo>
                                <a:lnTo>
                                  <a:pt x="1825" y="840"/>
                                </a:lnTo>
                                <a:lnTo>
                                  <a:pt x="1825" y="846"/>
                                </a:lnTo>
                                <a:lnTo>
                                  <a:pt x="1825" y="853"/>
                                </a:lnTo>
                                <a:lnTo>
                                  <a:pt x="1825" y="858"/>
                                </a:lnTo>
                                <a:lnTo>
                                  <a:pt x="1825" y="864"/>
                                </a:lnTo>
                                <a:lnTo>
                                  <a:pt x="1775" y="899"/>
                                </a:lnTo>
                                <a:lnTo>
                                  <a:pt x="1728" y="937"/>
                                </a:lnTo>
                                <a:lnTo>
                                  <a:pt x="1685" y="977"/>
                                </a:lnTo>
                                <a:lnTo>
                                  <a:pt x="1643" y="1017"/>
                                </a:lnTo>
                                <a:lnTo>
                                  <a:pt x="1605" y="1060"/>
                                </a:lnTo>
                                <a:lnTo>
                                  <a:pt x="1569" y="1104"/>
                                </a:lnTo>
                                <a:lnTo>
                                  <a:pt x="1536" y="1149"/>
                                </a:lnTo>
                                <a:lnTo>
                                  <a:pt x="1505" y="1195"/>
                                </a:lnTo>
                                <a:lnTo>
                                  <a:pt x="1477" y="1243"/>
                                </a:lnTo>
                                <a:lnTo>
                                  <a:pt x="1451" y="1292"/>
                                </a:lnTo>
                                <a:lnTo>
                                  <a:pt x="1428" y="1342"/>
                                </a:lnTo>
                                <a:lnTo>
                                  <a:pt x="1407" y="1394"/>
                                </a:lnTo>
                                <a:lnTo>
                                  <a:pt x="1389" y="1447"/>
                                </a:lnTo>
                                <a:lnTo>
                                  <a:pt x="1374" y="1500"/>
                                </a:lnTo>
                                <a:lnTo>
                                  <a:pt x="1360" y="1554"/>
                                </a:lnTo>
                                <a:lnTo>
                                  <a:pt x="1349" y="1608"/>
                                </a:lnTo>
                                <a:lnTo>
                                  <a:pt x="1339" y="1663"/>
                                </a:lnTo>
                                <a:lnTo>
                                  <a:pt x="1333" y="1719"/>
                                </a:lnTo>
                                <a:lnTo>
                                  <a:pt x="1329" y="1775"/>
                                </a:lnTo>
                                <a:lnTo>
                                  <a:pt x="1327" y="1831"/>
                                </a:lnTo>
                                <a:lnTo>
                                  <a:pt x="1326" y="1888"/>
                                </a:lnTo>
                                <a:lnTo>
                                  <a:pt x="1328" y="1946"/>
                                </a:lnTo>
                                <a:lnTo>
                                  <a:pt x="1332" y="2002"/>
                                </a:lnTo>
                                <a:lnTo>
                                  <a:pt x="1338" y="2059"/>
                                </a:lnTo>
                                <a:lnTo>
                                  <a:pt x="1347" y="2117"/>
                                </a:lnTo>
                                <a:lnTo>
                                  <a:pt x="1357" y="2173"/>
                                </a:lnTo>
                                <a:lnTo>
                                  <a:pt x="1369" y="2230"/>
                                </a:lnTo>
                                <a:lnTo>
                                  <a:pt x="1383" y="2286"/>
                                </a:lnTo>
                                <a:lnTo>
                                  <a:pt x="1399" y="2343"/>
                                </a:lnTo>
                                <a:lnTo>
                                  <a:pt x="1417" y="2398"/>
                                </a:lnTo>
                                <a:lnTo>
                                  <a:pt x="1436" y="2453"/>
                                </a:lnTo>
                                <a:lnTo>
                                  <a:pt x="1458" y="2507"/>
                                </a:lnTo>
                                <a:lnTo>
                                  <a:pt x="1463" y="2507"/>
                                </a:lnTo>
                                <a:lnTo>
                                  <a:pt x="1468" y="2507"/>
                                </a:lnTo>
                                <a:lnTo>
                                  <a:pt x="1474" y="2507"/>
                                </a:lnTo>
                                <a:lnTo>
                                  <a:pt x="1479" y="2507"/>
                                </a:lnTo>
                                <a:lnTo>
                                  <a:pt x="1484" y="2507"/>
                                </a:lnTo>
                                <a:lnTo>
                                  <a:pt x="1490" y="2507"/>
                                </a:lnTo>
                                <a:lnTo>
                                  <a:pt x="1496" y="2507"/>
                                </a:lnTo>
                                <a:lnTo>
                                  <a:pt x="1502" y="2507"/>
                                </a:lnTo>
                                <a:lnTo>
                                  <a:pt x="1540" y="2552"/>
                                </a:lnTo>
                                <a:lnTo>
                                  <a:pt x="1579" y="2596"/>
                                </a:lnTo>
                                <a:lnTo>
                                  <a:pt x="1617" y="2638"/>
                                </a:lnTo>
                                <a:lnTo>
                                  <a:pt x="1657" y="2677"/>
                                </a:lnTo>
                                <a:lnTo>
                                  <a:pt x="1695" y="2716"/>
                                </a:lnTo>
                                <a:lnTo>
                                  <a:pt x="1734" y="2752"/>
                                </a:lnTo>
                                <a:lnTo>
                                  <a:pt x="1773" y="2788"/>
                                </a:lnTo>
                                <a:lnTo>
                                  <a:pt x="1813" y="2821"/>
                                </a:lnTo>
                                <a:lnTo>
                                  <a:pt x="1852" y="2853"/>
                                </a:lnTo>
                                <a:lnTo>
                                  <a:pt x="1893" y="2884"/>
                                </a:lnTo>
                                <a:lnTo>
                                  <a:pt x="1933" y="2912"/>
                                </a:lnTo>
                                <a:lnTo>
                                  <a:pt x="1975" y="2940"/>
                                </a:lnTo>
                                <a:lnTo>
                                  <a:pt x="2018" y="2965"/>
                                </a:lnTo>
                                <a:lnTo>
                                  <a:pt x="2060" y="2989"/>
                                </a:lnTo>
                                <a:lnTo>
                                  <a:pt x="2103" y="3012"/>
                                </a:lnTo>
                                <a:lnTo>
                                  <a:pt x="2148" y="3033"/>
                                </a:lnTo>
                                <a:lnTo>
                                  <a:pt x="2193" y="3052"/>
                                </a:lnTo>
                                <a:lnTo>
                                  <a:pt x="2238" y="3071"/>
                                </a:lnTo>
                                <a:lnTo>
                                  <a:pt x="2285" y="3088"/>
                                </a:lnTo>
                                <a:lnTo>
                                  <a:pt x="2333" y="3103"/>
                                </a:lnTo>
                                <a:lnTo>
                                  <a:pt x="2382" y="3118"/>
                                </a:lnTo>
                                <a:lnTo>
                                  <a:pt x="2432" y="3131"/>
                                </a:lnTo>
                                <a:lnTo>
                                  <a:pt x="2483" y="3142"/>
                                </a:lnTo>
                                <a:lnTo>
                                  <a:pt x="2535" y="3152"/>
                                </a:lnTo>
                                <a:lnTo>
                                  <a:pt x="2588" y="3162"/>
                                </a:lnTo>
                                <a:lnTo>
                                  <a:pt x="2643" y="3169"/>
                                </a:lnTo>
                                <a:lnTo>
                                  <a:pt x="2699" y="3175"/>
                                </a:lnTo>
                                <a:lnTo>
                                  <a:pt x="2758" y="3181"/>
                                </a:lnTo>
                                <a:lnTo>
                                  <a:pt x="2817" y="3185"/>
                                </a:lnTo>
                                <a:lnTo>
                                  <a:pt x="2877" y="3188"/>
                                </a:lnTo>
                                <a:lnTo>
                                  <a:pt x="2940" y="3189"/>
                                </a:lnTo>
                                <a:lnTo>
                                  <a:pt x="3004" y="3190"/>
                                </a:lnTo>
                                <a:lnTo>
                                  <a:pt x="3106" y="3168"/>
                                </a:lnTo>
                                <a:lnTo>
                                  <a:pt x="3205" y="3147"/>
                                </a:lnTo>
                                <a:lnTo>
                                  <a:pt x="3302" y="3128"/>
                                </a:lnTo>
                                <a:lnTo>
                                  <a:pt x="3397" y="3111"/>
                                </a:lnTo>
                                <a:lnTo>
                                  <a:pt x="3490" y="3095"/>
                                </a:lnTo>
                                <a:lnTo>
                                  <a:pt x="3584" y="3083"/>
                                </a:lnTo>
                                <a:lnTo>
                                  <a:pt x="3630" y="3076"/>
                                </a:lnTo>
                                <a:lnTo>
                                  <a:pt x="3675" y="3071"/>
                                </a:lnTo>
                                <a:lnTo>
                                  <a:pt x="3722" y="3067"/>
                                </a:lnTo>
                                <a:lnTo>
                                  <a:pt x="3768" y="3063"/>
                                </a:lnTo>
                                <a:lnTo>
                                  <a:pt x="3815" y="3060"/>
                                </a:lnTo>
                                <a:lnTo>
                                  <a:pt x="3861" y="3058"/>
                                </a:lnTo>
                                <a:lnTo>
                                  <a:pt x="3908" y="3055"/>
                                </a:lnTo>
                                <a:lnTo>
                                  <a:pt x="3954" y="3054"/>
                                </a:lnTo>
                                <a:lnTo>
                                  <a:pt x="4001" y="3054"/>
                                </a:lnTo>
                                <a:lnTo>
                                  <a:pt x="4049" y="3055"/>
                                </a:lnTo>
                                <a:lnTo>
                                  <a:pt x="4097" y="3058"/>
                                </a:lnTo>
                                <a:lnTo>
                                  <a:pt x="4145" y="3060"/>
                                </a:lnTo>
                                <a:lnTo>
                                  <a:pt x="4194" y="3064"/>
                                </a:lnTo>
                                <a:lnTo>
                                  <a:pt x="4243" y="3068"/>
                                </a:lnTo>
                                <a:lnTo>
                                  <a:pt x="4293" y="3074"/>
                                </a:lnTo>
                                <a:lnTo>
                                  <a:pt x="4344" y="3081"/>
                                </a:lnTo>
                                <a:lnTo>
                                  <a:pt x="4395" y="3088"/>
                                </a:lnTo>
                                <a:lnTo>
                                  <a:pt x="4447" y="3097"/>
                                </a:lnTo>
                                <a:lnTo>
                                  <a:pt x="4500" y="3107"/>
                                </a:lnTo>
                                <a:lnTo>
                                  <a:pt x="4553" y="3118"/>
                                </a:lnTo>
                                <a:lnTo>
                                  <a:pt x="4610" y="3142"/>
                                </a:lnTo>
                                <a:lnTo>
                                  <a:pt x="4666" y="3167"/>
                                </a:lnTo>
                                <a:lnTo>
                                  <a:pt x="4720" y="3194"/>
                                </a:lnTo>
                                <a:lnTo>
                                  <a:pt x="4774" y="3220"/>
                                </a:lnTo>
                                <a:lnTo>
                                  <a:pt x="4827" y="3248"/>
                                </a:lnTo>
                                <a:lnTo>
                                  <a:pt x="4878" y="3277"/>
                                </a:lnTo>
                                <a:lnTo>
                                  <a:pt x="4929" y="3307"/>
                                </a:lnTo>
                                <a:lnTo>
                                  <a:pt x="4979" y="3337"/>
                                </a:lnTo>
                                <a:lnTo>
                                  <a:pt x="5029" y="3369"/>
                                </a:lnTo>
                                <a:lnTo>
                                  <a:pt x="5077" y="3401"/>
                                </a:lnTo>
                                <a:lnTo>
                                  <a:pt x="5124" y="3434"/>
                                </a:lnTo>
                                <a:lnTo>
                                  <a:pt x="5171" y="3468"/>
                                </a:lnTo>
                                <a:lnTo>
                                  <a:pt x="5217" y="3504"/>
                                </a:lnTo>
                                <a:lnTo>
                                  <a:pt x="5262" y="3539"/>
                                </a:lnTo>
                                <a:lnTo>
                                  <a:pt x="5306" y="3575"/>
                                </a:lnTo>
                                <a:lnTo>
                                  <a:pt x="5351" y="3613"/>
                                </a:lnTo>
                                <a:lnTo>
                                  <a:pt x="5394" y="3652"/>
                                </a:lnTo>
                                <a:lnTo>
                                  <a:pt x="5436" y="3691"/>
                                </a:lnTo>
                                <a:lnTo>
                                  <a:pt x="5478" y="3732"/>
                                </a:lnTo>
                                <a:lnTo>
                                  <a:pt x="5519" y="3772"/>
                                </a:lnTo>
                                <a:lnTo>
                                  <a:pt x="5561" y="3814"/>
                                </a:lnTo>
                                <a:lnTo>
                                  <a:pt x="5601" y="3858"/>
                                </a:lnTo>
                                <a:lnTo>
                                  <a:pt x="5641" y="3902"/>
                                </a:lnTo>
                                <a:lnTo>
                                  <a:pt x="5681" y="3945"/>
                                </a:lnTo>
                                <a:lnTo>
                                  <a:pt x="5720" y="3991"/>
                                </a:lnTo>
                                <a:lnTo>
                                  <a:pt x="5759" y="4038"/>
                                </a:lnTo>
                                <a:lnTo>
                                  <a:pt x="5797" y="4085"/>
                                </a:lnTo>
                                <a:lnTo>
                                  <a:pt x="5836" y="4133"/>
                                </a:lnTo>
                                <a:lnTo>
                                  <a:pt x="5873" y="4182"/>
                                </a:lnTo>
                                <a:lnTo>
                                  <a:pt x="5912" y="4232"/>
                                </a:lnTo>
                                <a:lnTo>
                                  <a:pt x="5949" y="4283"/>
                                </a:lnTo>
                                <a:lnTo>
                                  <a:pt x="5987" y="4334"/>
                                </a:lnTo>
                                <a:lnTo>
                                  <a:pt x="5992" y="4334"/>
                                </a:lnTo>
                                <a:lnTo>
                                  <a:pt x="5997" y="4334"/>
                                </a:lnTo>
                                <a:lnTo>
                                  <a:pt x="6002" y="4334"/>
                                </a:lnTo>
                                <a:lnTo>
                                  <a:pt x="6008" y="4334"/>
                                </a:lnTo>
                                <a:lnTo>
                                  <a:pt x="6013" y="4334"/>
                                </a:lnTo>
                                <a:lnTo>
                                  <a:pt x="6019" y="4334"/>
                                </a:lnTo>
                                <a:lnTo>
                                  <a:pt x="6024" y="4334"/>
                                </a:lnTo>
                                <a:lnTo>
                                  <a:pt x="6030" y="4334"/>
                                </a:lnTo>
                                <a:lnTo>
                                  <a:pt x="6161" y="4489"/>
                                </a:lnTo>
                                <a:lnTo>
                                  <a:pt x="6288" y="4640"/>
                                </a:lnTo>
                                <a:lnTo>
                                  <a:pt x="6352" y="4714"/>
                                </a:lnTo>
                                <a:lnTo>
                                  <a:pt x="6418" y="4786"/>
                                </a:lnTo>
                                <a:lnTo>
                                  <a:pt x="6451" y="4822"/>
                                </a:lnTo>
                                <a:lnTo>
                                  <a:pt x="6484" y="4857"/>
                                </a:lnTo>
                                <a:lnTo>
                                  <a:pt x="6518" y="4892"/>
                                </a:lnTo>
                                <a:lnTo>
                                  <a:pt x="6553" y="4925"/>
                                </a:lnTo>
                                <a:lnTo>
                                  <a:pt x="6587" y="4958"/>
                                </a:lnTo>
                                <a:lnTo>
                                  <a:pt x="6623" y="4992"/>
                                </a:lnTo>
                                <a:lnTo>
                                  <a:pt x="6659" y="5024"/>
                                </a:lnTo>
                                <a:lnTo>
                                  <a:pt x="6695" y="5055"/>
                                </a:lnTo>
                                <a:lnTo>
                                  <a:pt x="6733" y="5086"/>
                                </a:lnTo>
                                <a:lnTo>
                                  <a:pt x="6771" y="5117"/>
                                </a:lnTo>
                                <a:lnTo>
                                  <a:pt x="6811" y="5147"/>
                                </a:lnTo>
                                <a:lnTo>
                                  <a:pt x="6850" y="5176"/>
                                </a:lnTo>
                                <a:lnTo>
                                  <a:pt x="6892" y="5204"/>
                                </a:lnTo>
                                <a:lnTo>
                                  <a:pt x="6934" y="5231"/>
                                </a:lnTo>
                                <a:lnTo>
                                  <a:pt x="6976" y="5257"/>
                                </a:lnTo>
                                <a:lnTo>
                                  <a:pt x="7021" y="5283"/>
                                </a:lnTo>
                                <a:lnTo>
                                  <a:pt x="7066" y="5308"/>
                                </a:lnTo>
                                <a:lnTo>
                                  <a:pt x="7113" y="5332"/>
                                </a:lnTo>
                                <a:lnTo>
                                  <a:pt x="7161" y="5355"/>
                                </a:lnTo>
                                <a:lnTo>
                                  <a:pt x="7209" y="5377"/>
                                </a:lnTo>
                                <a:lnTo>
                                  <a:pt x="7249" y="5239"/>
                                </a:lnTo>
                                <a:lnTo>
                                  <a:pt x="7292" y="5105"/>
                                </a:lnTo>
                                <a:lnTo>
                                  <a:pt x="7337" y="4977"/>
                                </a:lnTo>
                                <a:lnTo>
                                  <a:pt x="7388" y="4853"/>
                                </a:lnTo>
                                <a:lnTo>
                                  <a:pt x="7442" y="4735"/>
                                </a:lnTo>
                                <a:lnTo>
                                  <a:pt x="7499" y="4622"/>
                                </a:lnTo>
                                <a:lnTo>
                                  <a:pt x="7560" y="4514"/>
                                </a:lnTo>
                                <a:lnTo>
                                  <a:pt x="7625" y="4411"/>
                                </a:lnTo>
                                <a:lnTo>
                                  <a:pt x="7692" y="4314"/>
                                </a:lnTo>
                                <a:lnTo>
                                  <a:pt x="7763" y="4223"/>
                                </a:lnTo>
                                <a:lnTo>
                                  <a:pt x="7838" y="4136"/>
                                </a:lnTo>
                                <a:lnTo>
                                  <a:pt x="7916" y="4055"/>
                                </a:lnTo>
                                <a:lnTo>
                                  <a:pt x="7997" y="3980"/>
                                </a:lnTo>
                                <a:lnTo>
                                  <a:pt x="8081" y="3910"/>
                                </a:lnTo>
                                <a:lnTo>
                                  <a:pt x="8169" y="3846"/>
                                </a:lnTo>
                                <a:lnTo>
                                  <a:pt x="8260" y="3788"/>
                                </a:lnTo>
                                <a:lnTo>
                                  <a:pt x="8354" y="3736"/>
                                </a:lnTo>
                                <a:lnTo>
                                  <a:pt x="8451" y="3690"/>
                                </a:lnTo>
                                <a:lnTo>
                                  <a:pt x="8552" y="3649"/>
                                </a:lnTo>
                                <a:lnTo>
                                  <a:pt x="8655" y="3615"/>
                                </a:lnTo>
                                <a:lnTo>
                                  <a:pt x="8762" y="3587"/>
                                </a:lnTo>
                                <a:lnTo>
                                  <a:pt x="8871" y="3565"/>
                                </a:lnTo>
                                <a:lnTo>
                                  <a:pt x="8984" y="3549"/>
                                </a:lnTo>
                                <a:lnTo>
                                  <a:pt x="9099" y="3540"/>
                                </a:lnTo>
                                <a:lnTo>
                                  <a:pt x="9217" y="3537"/>
                                </a:lnTo>
                                <a:lnTo>
                                  <a:pt x="9339" y="3540"/>
                                </a:lnTo>
                                <a:lnTo>
                                  <a:pt x="9462" y="3549"/>
                                </a:lnTo>
                                <a:lnTo>
                                  <a:pt x="9588" y="3566"/>
                                </a:lnTo>
                                <a:lnTo>
                                  <a:pt x="9718" y="3589"/>
                                </a:lnTo>
                                <a:lnTo>
                                  <a:pt x="9851" y="3619"/>
                                </a:lnTo>
                                <a:lnTo>
                                  <a:pt x="9985" y="3656"/>
                                </a:lnTo>
                                <a:lnTo>
                                  <a:pt x="10122" y="3698"/>
                                </a:lnTo>
                                <a:lnTo>
                                  <a:pt x="10147" y="3712"/>
                                </a:lnTo>
                                <a:lnTo>
                                  <a:pt x="10173" y="3727"/>
                                </a:lnTo>
                                <a:lnTo>
                                  <a:pt x="10199" y="3744"/>
                                </a:lnTo>
                                <a:lnTo>
                                  <a:pt x="10226" y="3762"/>
                                </a:lnTo>
                                <a:lnTo>
                                  <a:pt x="10254" y="3782"/>
                                </a:lnTo>
                                <a:lnTo>
                                  <a:pt x="10282" y="3804"/>
                                </a:lnTo>
                                <a:lnTo>
                                  <a:pt x="10311" y="3827"/>
                                </a:lnTo>
                                <a:lnTo>
                                  <a:pt x="10340" y="3850"/>
                                </a:lnTo>
                                <a:lnTo>
                                  <a:pt x="10398" y="3900"/>
                                </a:lnTo>
                                <a:lnTo>
                                  <a:pt x="10458" y="3952"/>
                                </a:lnTo>
                                <a:lnTo>
                                  <a:pt x="10518" y="4005"/>
                                </a:lnTo>
                                <a:lnTo>
                                  <a:pt x="10578" y="4059"/>
                                </a:lnTo>
                                <a:lnTo>
                                  <a:pt x="10637" y="4111"/>
                                </a:lnTo>
                                <a:lnTo>
                                  <a:pt x="10696" y="4162"/>
                                </a:lnTo>
                                <a:lnTo>
                                  <a:pt x="10725" y="4186"/>
                                </a:lnTo>
                                <a:lnTo>
                                  <a:pt x="10753" y="4209"/>
                                </a:lnTo>
                                <a:lnTo>
                                  <a:pt x="10781" y="4232"/>
                                </a:lnTo>
                                <a:lnTo>
                                  <a:pt x="10808" y="4253"/>
                                </a:lnTo>
                                <a:lnTo>
                                  <a:pt x="10835" y="4272"/>
                                </a:lnTo>
                                <a:lnTo>
                                  <a:pt x="10861" y="4289"/>
                                </a:lnTo>
                                <a:lnTo>
                                  <a:pt x="10886" y="4306"/>
                                </a:lnTo>
                                <a:lnTo>
                                  <a:pt x="10911" y="4321"/>
                                </a:lnTo>
                                <a:lnTo>
                                  <a:pt x="10935" y="4333"/>
                                </a:lnTo>
                                <a:lnTo>
                                  <a:pt x="10958" y="4343"/>
                                </a:lnTo>
                                <a:lnTo>
                                  <a:pt x="10980" y="4351"/>
                                </a:lnTo>
                                <a:lnTo>
                                  <a:pt x="11000" y="4357"/>
                                </a:lnTo>
                                <a:lnTo>
                                  <a:pt x="11000" y="4362"/>
                                </a:lnTo>
                                <a:lnTo>
                                  <a:pt x="11000" y="4367"/>
                                </a:lnTo>
                                <a:lnTo>
                                  <a:pt x="11000" y="4374"/>
                                </a:lnTo>
                                <a:lnTo>
                                  <a:pt x="11000" y="4379"/>
                                </a:lnTo>
                                <a:lnTo>
                                  <a:pt x="11000" y="4385"/>
                                </a:lnTo>
                                <a:lnTo>
                                  <a:pt x="11000" y="4391"/>
                                </a:lnTo>
                                <a:lnTo>
                                  <a:pt x="11000" y="4398"/>
                                </a:lnTo>
                                <a:lnTo>
                                  <a:pt x="11000" y="4404"/>
                                </a:lnTo>
                                <a:lnTo>
                                  <a:pt x="11151" y="4530"/>
                                </a:lnTo>
                                <a:lnTo>
                                  <a:pt x="11322" y="4672"/>
                                </a:lnTo>
                                <a:lnTo>
                                  <a:pt x="11367" y="4708"/>
                                </a:lnTo>
                                <a:lnTo>
                                  <a:pt x="11413" y="4745"/>
                                </a:lnTo>
                                <a:lnTo>
                                  <a:pt x="11459" y="4780"/>
                                </a:lnTo>
                                <a:lnTo>
                                  <a:pt x="11507" y="4814"/>
                                </a:lnTo>
                                <a:lnTo>
                                  <a:pt x="11556" y="4849"/>
                                </a:lnTo>
                                <a:lnTo>
                                  <a:pt x="11605" y="4881"/>
                                </a:lnTo>
                                <a:lnTo>
                                  <a:pt x="11655" y="4913"/>
                                </a:lnTo>
                                <a:lnTo>
                                  <a:pt x="11705" y="4944"/>
                                </a:lnTo>
                                <a:lnTo>
                                  <a:pt x="11756" y="4972"/>
                                </a:lnTo>
                                <a:lnTo>
                                  <a:pt x="11807" y="4998"/>
                                </a:lnTo>
                                <a:lnTo>
                                  <a:pt x="11859" y="5022"/>
                                </a:lnTo>
                                <a:lnTo>
                                  <a:pt x="11910" y="5044"/>
                                </a:lnTo>
                                <a:lnTo>
                                  <a:pt x="11963" y="5063"/>
                                </a:lnTo>
                                <a:lnTo>
                                  <a:pt x="12015" y="5078"/>
                                </a:lnTo>
                                <a:lnTo>
                                  <a:pt x="12067" y="5092"/>
                                </a:lnTo>
                                <a:lnTo>
                                  <a:pt x="12120" y="5101"/>
                                </a:lnTo>
                                <a:lnTo>
                                  <a:pt x="12172" y="5107"/>
                                </a:lnTo>
                                <a:lnTo>
                                  <a:pt x="12225" y="5109"/>
                                </a:lnTo>
                                <a:lnTo>
                                  <a:pt x="12277" y="5107"/>
                                </a:lnTo>
                                <a:lnTo>
                                  <a:pt x="12329" y="5101"/>
                                </a:lnTo>
                                <a:lnTo>
                                  <a:pt x="12381" y="5090"/>
                                </a:lnTo>
                                <a:lnTo>
                                  <a:pt x="12433" y="5075"/>
                                </a:lnTo>
                                <a:lnTo>
                                  <a:pt x="12484" y="5054"/>
                                </a:lnTo>
                                <a:lnTo>
                                  <a:pt x="12535" y="5028"/>
                                </a:lnTo>
                                <a:lnTo>
                                  <a:pt x="12613" y="4940"/>
                                </a:lnTo>
                                <a:lnTo>
                                  <a:pt x="12695" y="4851"/>
                                </a:lnTo>
                                <a:lnTo>
                                  <a:pt x="12777" y="4763"/>
                                </a:lnTo>
                                <a:lnTo>
                                  <a:pt x="12862" y="4676"/>
                                </a:lnTo>
                                <a:lnTo>
                                  <a:pt x="12950" y="4590"/>
                                </a:lnTo>
                                <a:lnTo>
                                  <a:pt x="13038" y="4505"/>
                                </a:lnTo>
                                <a:lnTo>
                                  <a:pt x="13130" y="4421"/>
                                </a:lnTo>
                                <a:lnTo>
                                  <a:pt x="13223" y="4338"/>
                                </a:lnTo>
                                <a:lnTo>
                                  <a:pt x="13318" y="4256"/>
                                </a:lnTo>
                                <a:lnTo>
                                  <a:pt x="13415" y="4177"/>
                                </a:lnTo>
                                <a:lnTo>
                                  <a:pt x="13514" y="4098"/>
                                </a:lnTo>
                                <a:lnTo>
                                  <a:pt x="13613" y="4021"/>
                                </a:lnTo>
                                <a:lnTo>
                                  <a:pt x="13715" y="3946"/>
                                </a:lnTo>
                                <a:lnTo>
                                  <a:pt x="13820" y="3874"/>
                                </a:lnTo>
                                <a:lnTo>
                                  <a:pt x="13925" y="3802"/>
                                </a:lnTo>
                                <a:lnTo>
                                  <a:pt x="14031" y="3733"/>
                                </a:lnTo>
                                <a:lnTo>
                                  <a:pt x="14139" y="3667"/>
                                </a:lnTo>
                                <a:lnTo>
                                  <a:pt x="14248" y="3603"/>
                                </a:lnTo>
                                <a:lnTo>
                                  <a:pt x="14359" y="3541"/>
                                </a:lnTo>
                                <a:lnTo>
                                  <a:pt x="14470" y="3483"/>
                                </a:lnTo>
                                <a:lnTo>
                                  <a:pt x="14582" y="3426"/>
                                </a:lnTo>
                                <a:lnTo>
                                  <a:pt x="14696" y="3373"/>
                                </a:lnTo>
                                <a:lnTo>
                                  <a:pt x="14810" y="3323"/>
                                </a:lnTo>
                                <a:lnTo>
                                  <a:pt x="14926" y="3275"/>
                                </a:lnTo>
                                <a:lnTo>
                                  <a:pt x="15042" y="3232"/>
                                </a:lnTo>
                                <a:lnTo>
                                  <a:pt x="15160" y="3192"/>
                                </a:lnTo>
                                <a:lnTo>
                                  <a:pt x="15277" y="3154"/>
                                </a:lnTo>
                                <a:lnTo>
                                  <a:pt x="15396" y="3121"/>
                                </a:lnTo>
                                <a:lnTo>
                                  <a:pt x="15515" y="3092"/>
                                </a:lnTo>
                                <a:lnTo>
                                  <a:pt x="15634" y="3066"/>
                                </a:lnTo>
                                <a:lnTo>
                                  <a:pt x="15754" y="3044"/>
                                </a:lnTo>
                                <a:lnTo>
                                  <a:pt x="15874" y="3026"/>
                                </a:lnTo>
                                <a:lnTo>
                                  <a:pt x="15879" y="3048"/>
                                </a:lnTo>
                                <a:lnTo>
                                  <a:pt x="15885" y="3070"/>
                                </a:lnTo>
                                <a:lnTo>
                                  <a:pt x="15890" y="3092"/>
                                </a:lnTo>
                                <a:lnTo>
                                  <a:pt x="15897" y="3114"/>
                                </a:lnTo>
                                <a:lnTo>
                                  <a:pt x="15903" y="3136"/>
                                </a:lnTo>
                                <a:lnTo>
                                  <a:pt x="15909" y="3158"/>
                                </a:lnTo>
                                <a:lnTo>
                                  <a:pt x="15914" y="3180"/>
                                </a:lnTo>
                                <a:lnTo>
                                  <a:pt x="15921" y="3201"/>
                                </a:lnTo>
                                <a:lnTo>
                                  <a:pt x="15809" y="3220"/>
                                </a:lnTo>
                                <a:lnTo>
                                  <a:pt x="15700" y="3241"/>
                                </a:lnTo>
                                <a:lnTo>
                                  <a:pt x="15593" y="3264"/>
                                </a:lnTo>
                                <a:lnTo>
                                  <a:pt x="15488" y="3289"/>
                                </a:lnTo>
                                <a:lnTo>
                                  <a:pt x="15384" y="3315"/>
                                </a:lnTo>
                                <a:lnTo>
                                  <a:pt x="15282" y="3343"/>
                                </a:lnTo>
                                <a:lnTo>
                                  <a:pt x="15182" y="3373"/>
                                </a:lnTo>
                                <a:lnTo>
                                  <a:pt x="15084" y="3405"/>
                                </a:lnTo>
                                <a:lnTo>
                                  <a:pt x="14986" y="3438"/>
                                </a:lnTo>
                                <a:lnTo>
                                  <a:pt x="14891" y="3473"/>
                                </a:lnTo>
                                <a:lnTo>
                                  <a:pt x="14797" y="3510"/>
                                </a:lnTo>
                                <a:lnTo>
                                  <a:pt x="14704" y="3548"/>
                                </a:lnTo>
                                <a:lnTo>
                                  <a:pt x="14612" y="3589"/>
                                </a:lnTo>
                                <a:lnTo>
                                  <a:pt x="14522" y="3631"/>
                                </a:lnTo>
                                <a:lnTo>
                                  <a:pt x="14432" y="3674"/>
                                </a:lnTo>
                                <a:lnTo>
                                  <a:pt x="14344" y="3719"/>
                                </a:lnTo>
                                <a:lnTo>
                                  <a:pt x="14256" y="3766"/>
                                </a:lnTo>
                                <a:lnTo>
                                  <a:pt x="14169" y="3815"/>
                                </a:lnTo>
                                <a:lnTo>
                                  <a:pt x="14083" y="3865"/>
                                </a:lnTo>
                                <a:lnTo>
                                  <a:pt x="13997" y="3917"/>
                                </a:lnTo>
                                <a:lnTo>
                                  <a:pt x="13912" y="3971"/>
                                </a:lnTo>
                                <a:lnTo>
                                  <a:pt x="13827" y="4027"/>
                                </a:lnTo>
                                <a:lnTo>
                                  <a:pt x="13742" y="4083"/>
                                </a:lnTo>
                                <a:lnTo>
                                  <a:pt x="13659" y="4142"/>
                                </a:lnTo>
                                <a:lnTo>
                                  <a:pt x="13575" y="4202"/>
                                </a:lnTo>
                                <a:lnTo>
                                  <a:pt x="13491" y="4264"/>
                                </a:lnTo>
                                <a:lnTo>
                                  <a:pt x="13407" y="4328"/>
                                </a:lnTo>
                                <a:lnTo>
                                  <a:pt x="13323" y="4392"/>
                                </a:lnTo>
                                <a:lnTo>
                                  <a:pt x="13240" y="4459"/>
                                </a:lnTo>
                                <a:lnTo>
                                  <a:pt x="13156" y="4528"/>
                                </a:lnTo>
                                <a:lnTo>
                                  <a:pt x="13071" y="4598"/>
                                </a:lnTo>
                                <a:lnTo>
                                  <a:pt x="12986" y="4670"/>
                                </a:lnTo>
                                <a:lnTo>
                                  <a:pt x="12942" y="4715"/>
                                </a:lnTo>
                                <a:lnTo>
                                  <a:pt x="12899" y="4763"/>
                                </a:lnTo>
                                <a:lnTo>
                                  <a:pt x="12855" y="4812"/>
                                </a:lnTo>
                                <a:lnTo>
                                  <a:pt x="12811" y="4862"/>
                                </a:lnTo>
                                <a:lnTo>
                                  <a:pt x="12724" y="4964"/>
                                </a:lnTo>
                                <a:lnTo>
                                  <a:pt x="12635" y="5067"/>
                                </a:lnTo>
                                <a:lnTo>
                                  <a:pt x="12546" y="5171"/>
                                </a:lnTo>
                                <a:lnTo>
                                  <a:pt x="12454" y="5275"/>
                                </a:lnTo>
                                <a:lnTo>
                                  <a:pt x="12407" y="5326"/>
                                </a:lnTo>
                                <a:lnTo>
                                  <a:pt x="12361" y="5378"/>
                                </a:lnTo>
                                <a:lnTo>
                                  <a:pt x="12314" y="5428"/>
                                </a:lnTo>
                                <a:lnTo>
                                  <a:pt x="12266" y="5478"/>
                                </a:lnTo>
                                <a:lnTo>
                                  <a:pt x="12217" y="5528"/>
                                </a:lnTo>
                                <a:lnTo>
                                  <a:pt x="12168" y="5576"/>
                                </a:lnTo>
                                <a:lnTo>
                                  <a:pt x="12118" y="5624"/>
                                </a:lnTo>
                                <a:lnTo>
                                  <a:pt x="12068" y="5670"/>
                                </a:lnTo>
                                <a:lnTo>
                                  <a:pt x="12017" y="5716"/>
                                </a:lnTo>
                                <a:lnTo>
                                  <a:pt x="11965" y="5760"/>
                                </a:lnTo>
                                <a:lnTo>
                                  <a:pt x="11912" y="5801"/>
                                </a:lnTo>
                                <a:lnTo>
                                  <a:pt x="11858" y="5842"/>
                                </a:lnTo>
                                <a:lnTo>
                                  <a:pt x="11804" y="5881"/>
                                </a:lnTo>
                                <a:lnTo>
                                  <a:pt x="11748" y="5918"/>
                                </a:lnTo>
                                <a:lnTo>
                                  <a:pt x="11691" y="5952"/>
                                </a:lnTo>
                                <a:lnTo>
                                  <a:pt x="11634" y="5986"/>
                                </a:lnTo>
                                <a:lnTo>
                                  <a:pt x="11575" y="6016"/>
                                </a:lnTo>
                                <a:lnTo>
                                  <a:pt x="11516" y="6044"/>
                                </a:lnTo>
                                <a:lnTo>
                                  <a:pt x="11454" y="6070"/>
                                </a:lnTo>
                                <a:lnTo>
                                  <a:pt x="11393" y="6093"/>
                                </a:lnTo>
                                <a:lnTo>
                                  <a:pt x="11393" y="6087"/>
                                </a:lnTo>
                                <a:lnTo>
                                  <a:pt x="11393" y="6081"/>
                                </a:lnTo>
                                <a:lnTo>
                                  <a:pt x="11393" y="6074"/>
                                </a:lnTo>
                                <a:lnTo>
                                  <a:pt x="11393" y="6069"/>
                                </a:lnTo>
                                <a:lnTo>
                                  <a:pt x="11393" y="6063"/>
                                </a:lnTo>
                                <a:lnTo>
                                  <a:pt x="11393" y="6057"/>
                                </a:lnTo>
                                <a:lnTo>
                                  <a:pt x="11393" y="6051"/>
                                </a:lnTo>
                                <a:lnTo>
                                  <a:pt x="11393" y="6046"/>
                                </a:lnTo>
                                <a:lnTo>
                                  <a:pt x="11458" y="6013"/>
                                </a:lnTo>
                                <a:lnTo>
                                  <a:pt x="11524" y="5977"/>
                                </a:lnTo>
                                <a:lnTo>
                                  <a:pt x="11592" y="5941"/>
                                </a:lnTo>
                                <a:lnTo>
                                  <a:pt x="11658" y="5902"/>
                                </a:lnTo>
                                <a:lnTo>
                                  <a:pt x="11725" y="5863"/>
                                </a:lnTo>
                                <a:lnTo>
                                  <a:pt x="11790" y="5821"/>
                                </a:lnTo>
                                <a:lnTo>
                                  <a:pt x="11823" y="5799"/>
                                </a:lnTo>
                                <a:lnTo>
                                  <a:pt x="11855" y="5777"/>
                                </a:lnTo>
                                <a:lnTo>
                                  <a:pt x="11887" y="5755"/>
                                </a:lnTo>
                                <a:lnTo>
                                  <a:pt x="11918" y="5732"/>
                                </a:lnTo>
                                <a:lnTo>
                                  <a:pt x="11949" y="5709"/>
                                </a:lnTo>
                                <a:lnTo>
                                  <a:pt x="11980" y="5685"/>
                                </a:lnTo>
                                <a:lnTo>
                                  <a:pt x="12009" y="5660"/>
                                </a:lnTo>
                                <a:lnTo>
                                  <a:pt x="12038" y="5635"/>
                                </a:lnTo>
                                <a:lnTo>
                                  <a:pt x="12067" y="5609"/>
                                </a:lnTo>
                                <a:lnTo>
                                  <a:pt x="12094" y="5582"/>
                                </a:lnTo>
                                <a:lnTo>
                                  <a:pt x="12121" y="5555"/>
                                </a:lnTo>
                                <a:lnTo>
                                  <a:pt x="12147" y="5528"/>
                                </a:lnTo>
                                <a:lnTo>
                                  <a:pt x="12172" y="5499"/>
                                </a:lnTo>
                                <a:lnTo>
                                  <a:pt x="12196" y="5471"/>
                                </a:lnTo>
                                <a:lnTo>
                                  <a:pt x="12219" y="5441"/>
                                </a:lnTo>
                                <a:lnTo>
                                  <a:pt x="12241" y="5411"/>
                                </a:lnTo>
                                <a:lnTo>
                                  <a:pt x="12262" y="5380"/>
                                </a:lnTo>
                                <a:lnTo>
                                  <a:pt x="12281" y="5348"/>
                                </a:lnTo>
                                <a:lnTo>
                                  <a:pt x="12300" y="5316"/>
                                </a:lnTo>
                                <a:lnTo>
                                  <a:pt x="12318" y="5283"/>
                                </a:lnTo>
                                <a:lnTo>
                                  <a:pt x="12294" y="5291"/>
                                </a:lnTo>
                                <a:lnTo>
                                  <a:pt x="12265" y="5302"/>
                                </a:lnTo>
                                <a:lnTo>
                                  <a:pt x="12232" y="5317"/>
                                </a:lnTo>
                                <a:lnTo>
                                  <a:pt x="12194" y="5334"/>
                                </a:lnTo>
                                <a:lnTo>
                                  <a:pt x="12107" y="5376"/>
                                </a:lnTo>
                                <a:lnTo>
                                  <a:pt x="12006" y="5428"/>
                                </a:lnTo>
                                <a:lnTo>
                                  <a:pt x="11890" y="5487"/>
                                </a:lnTo>
                                <a:lnTo>
                                  <a:pt x="11764" y="5550"/>
                                </a:lnTo>
                                <a:lnTo>
                                  <a:pt x="11628" y="5618"/>
                                </a:lnTo>
                                <a:lnTo>
                                  <a:pt x="11483" y="5687"/>
                                </a:lnTo>
                                <a:lnTo>
                                  <a:pt x="11382" y="5722"/>
                                </a:lnTo>
                                <a:lnTo>
                                  <a:pt x="11282" y="5754"/>
                                </a:lnTo>
                                <a:lnTo>
                                  <a:pt x="11185" y="5787"/>
                                </a:lnTo>
                                <a:lnTo>
                                  <a:pt x="11089" y="5816"/>
                                </a:lnTo>
                                <a:lnTo>
                                  <a:pt x="10993" y="5844"/>
                                </a:lnTo>
                                <a:lnTo>
                                  <a:pt x="10900" y="5870"/>
                                </a:lnTo>
                                <a:lnTo>
                                  <a:pt x="10807" y="5895"/>
                                </a:lnTo>
                                <a:lnTo>
                                  <a:pt x="10715" y="5918"/>
                                </a:lnTo>
                                <a:lnTo>
                                  <a:pt x="10625" y="5940"/>
                                </a:lnTo>
                                <a:lnTo>
                                  <a:pt x="10535" y="5959"/>
                                </a:lnTo>
                                <a:lnTo>
                                  <a:pt x="10446" y="5977"/>
                                </a:lnTo>
                                <a:lnTo>
                                  <a:pt x="10357" y="5993"/>
                                </a:lnTo>
                                <a:lnTo>
                                  <a:pt x="10269" y="6009"/>
                                </a:lnTo>
                                <a:lnTo>
                                  <a:pt x="10181" y="6021"/>
                                </a:lnTo>
                                <a:lnTo>
                                  <a:pt x="10093" y="6033"/>
                                </a:lnTo>
                                <a:lnTo>
                                  <a:pt x="10006" y="6043"/>
                                </a:lnTo>
                                <a:lnTo>
                                  <a:pt x="9917" y="6051"/>
                                </a:lnTo>
                                <a:lnTo>
                                  <a:pt x="9830" y="6058"/>
                                </a:lnTo>
                                <a:lnTo>
                                  <a:pt x="9741" y="6063"/>
                                </a:lnTo>
                                <a:lnTo>
                                  <a:pt x="9652" y="6066"/>
                                </a:lnTo>
                                <a:lnTo>
                                  <a:pt x="9562" y="6068"/>
                                </a:lnTo>
                                <a:lnTo>
                                  <a:pt x="9473" y="6068"/>
                                </a:lnTo>
                                <a:lnTo>
                                  <a:pt x="9381" y="6067"/>
                                </a:lnTo>
                                <a:lnTo>
                                  <a:pt x="9290" y="6065"/>
                                </a:lnTo>
                                <a:lnTo>
                                  <a:pt x="9196" y="6061"/>
                                </a:lnTo>
                                <a:lnTo>
                                  <a:pt x="9102" y="6055"/>
                                </a:lnTo>
                                <a:lnTo>
                                  <a:pt x="9007" y="6047"/>
                                </a:lnTo>
                                <a:lnTo>
                                  <a:pt x="8910" y="6039"/>
                                </a:lnTo>
                                <a:lnTo>
                                  <a:pt x="8811" y="6028"/>
                                </a:lnTo>
                                <a:lnTo>
                                  <a:pt x="8711" y="6016"/>
                                </a:lnTo>
                                <a:lnTo>
                                  <a:pt x="8608" y="6002"/>
                                </a:lnTo>
                                <a:lnTo>
                                  <a:pt x="8504" y="5988"/>
                                </a:lnTo>
                                <a:lnTo>
                                  <a:pt x="8361" y="5951"/>
                                </a:lnTo>
                                <a:lnTo>
                                  <a:pt x="8178" y="5903"/>
                                </a:lnTo>
                                <a:lnTo>
                                  <a:pt x="8077" y="5875"/>
                                </a:lnTo>
                                <a:lnTo>
                                  <a:pt x="7972" y="5845"/>
                                </a:lnTo>
                                <a:lnTo>
                                  <a:pt x="7919" y="5829"/>
                                </a:lnTo>
                                <a:lnTo>
                                  <a:pt x="7866" y="5813"/>
                                </a:lnTo>
                                <a:lnTo>
                                  <a:pt x="7812" y="5795"/>
                                </a:lnTo>
                                <a:lnTo>
                                  <a:pt x="7759" y="5777"/>
                                </a:lnTo>
                                <a:lnTo>
                                  <a:pt x="7707" y="5760"/>
                                </a:lnTo>
                                <a:lnTo>
                                  <a:pt x="7655" y="5741"/>
                                </a:lnTo>
                                <a:lnTo>
                                  <a:pt x="7605" y="5721"/>
                                </a:lnTo>
                                <a:lnTo>
                                  <a:pt x="7556" y="5701"/>
                                </a:lnTo>
                                <a:lnTo>
                                  <a:pt x="7508" y="5681"/>
                                </a:lnTo>
                                <a:lnTo>
                                  <a:pt x="7462" y="5661"/>
                                </a:lnTo>
                                <a:lnTo>
                                  <a:pt x="7419" y="5640"/>
                                </a:lnTo>
                                <a:lnTo>
                                  <a:pt x="7378" y="5618"/>
                                </a:lnTo>
                                <a:lnTo>
                                  <a:pt x="7340" y="5596"/>
                                </a:lnTo>
                                <a:lnTo>
                                  <a:pt x="7304" y="5574"/>
                                </a:lnTo>
                                <a:lnTo>
                                  <a:pt x="7272" y="5551"/>
                                </a:lnTo>
                                <a:lnTo>
                                  <a:pt x="7243" y="5528"/>
                                </a:lnTo>
                                <a:lnTo>
                                  <a:pt x="7217" y="5504"/>
                                </a:lnTo>
                                <a:lnTo>
                                  <a:pt x="7196" y="5481"/>
                                </a:lnTo>
                                <a:lnTo>
                                  <a:pt x="7178" y="5456"/>
                                </a:lnTo>
                                <a:lnTo>
                                  <a:pt x="7166" y="5432"/>
                                </a:lnTo>
                                <a:lnTo>
                                  <a:pt x="7126" y="5415"/>
                                </a:lnTo>
                                <a:lnTo>
                                  <a:pt x="7088" y="5396"/>
                                </a:lnTo>
                                <a:lnTo>
                                  <a:pt x="7050" y="5376"/>
                                </a:lnTo>
                                <a:lnTo>
                                  <a:pt x="7014" y="5355"/>
                                </a:lnTo>
                                <a:lnTo>
                                  <a:pt x="6977" y="5334"/>
                                </a:lnTo>
                                <a:lnTo>
                                  <a:pt x="6941" y="5313"/>
                                </a:lnTo>
                                <a:lnTo>
                                  <a:pt x="6906" y="5290"/>
                                </a:lnTo>
                                <a:lnTo>
                                  <a:pt x="6871" y="5267"/>
                                </a:lnTo>
                                <a:lnTo>
                                  <a:pt x="6837" y="5243"/>
                                </a:lnTo>
                                <a:lnTo>
                                  <a:pt x="6804" y="5218"/>
                                </a:lnTo>
                                <a:lnTo>
                                  <a:pt x="6770" y="5193"/>
                                </a:lnTo>
                                <a:lnTo>
                                  <a:pt x="6738" y="5167"/>
                                </a:lnTo>
                                <a:lnTo>
                                  <a:pt x="6706" y="5141"/>
                                </a:lnTo>
                                <a:lnTo>
                                  <a:pt x="6674" y="5115"/>
                                </a:lnTo>
                                <a:lnTo>
                                  <a:pt x="6642" y="5088"/>
                                </a:lnTo>
                                <a:lnTo>
                                  <a:pt x="6611" y="5059"/>
                                </a:lnTo>
                                <a:lnTo>
                                  <a:pt x="6551" y="5004"/>
                                </a:lnTo>
                                <a:lnTo>
                                  <a:pt x="6490" y="4947"/>
                                </a:lnTo>
                                <a:lnTo>
                                  <a:pt x="6431" y="4890"/>
                                </a:lnTo>
                                <a:lnTo>
                                  <a:pt x="6374" y="4831"/>
                                </a:lnTo>
                                <a:lnTo>
                                  <a:pt x="6259" y="4714"/>
                                </a:lnTo>
                                <a:lnTo>
                                  <a:pt x="6146" y="4600"/>
                                </a:lnTo>
                                <a:lnTo>
                                  <a:pt x="6077" y="4518"/>
                                </a:lnTo>
                                <a:lnTo>
                                  <a:pt x="6009" y="4437"/>
                                </a:lnTo>
                                <a:lnTo>
                                  <a:pt x="5942" y="4359"/>
                                </a:lnTo>
                                <a:lnTo>
                                  <a:pt x="5875" y="4284"/>
                                </a:lnTo>
                                <a:lnTo>
                                  <a:pt x="5811" y="4211"/>
                                </a:lnTo>
                                <a:lnTo>
                                  <a:pt x="5746" y="4140"/>
                                </a:lnTo>
                                <a:lnTo>
                                  <a:pt x="5683" y="4073"/>
                                </a:lnTo>
                                <a:lnTo>
                                  <a:pt x="5619" y="4007"/>
                                </a:lnTo>
                                <a:lnTo>
                                  <a:pt x="5556" y="3943"/>
                                </a:lnTo>
                                <a:lnTo>
                                  <a:pt x="5492" y="3883"/>
                                </a:lnTo>
                                <a:lnTo>
                                  <a:pt x="5429" y="3825"/>
                                </a:lnTo>
                                <a:lnTo>
                                  <a:pt x="5365" y="3768"/>
                                </a:lnTo>
                                <a:lnTo>
                                  <a:pt x="5301" y="3715"/>
                                </a:lnTo>
                                <a:lnTo>
                                  <a:pt x="5235" y="3665"/>
                                </a:lnTo>
                                <a:lnTo>
                                  <a:pt x="5169" y="3616"/>
                                </a:lnTo>
                                <a:lnTo>
                                  <a:pt x="5102" y="3571"/>
                                </a:lnTo>
                                <a:lnTo>
                                  <a:pt x="5034" y="3529"/>
                                </a:lnTo>
                                <a:lnTo>
                                  <a:pt x="4963" y="3488"/>
                                </a:lnTo>
                                <a:lnTo>
                                  <a:pt x="4891" y="3450"/>
                                </a:lnTo>
                                <a:lnTo>
                                  <a:pt x="4818" y="3416"/>
                                </a:lnTo>
                                <a:lnTo>
                                  <a:pt x="4742" y="3384"/>
                                </a:lnTo>
                                <a:lnTo>
                                  <a:pt x="4664" y="3355"/>
                                </a:lnTo>
                                <a:lnTo>
                                  <a:pt x="4584" y="3327"/>
                                </a:lnTo>
                                <a:lnTo>
                                  <a:pt x="4501" y="3304"/>
                                </a:lnTo>
                                <a:lnTo>
                                  <a:pt x="4415" y="3282"/>
                                </a:lnTo>
                                <a:lnTo>
                                  <a:pt x="4327" y="3264"/>
                                </a:lnTo>
                                <a:lnTo>
                                  <a:pt x="4234" y="3248"/>
                                </a:lnTo>
                                <a:lnTo>
                                  <a:pt x="4140" y="3235"/>
                                </a:lnTo>
                                <a:lnTo>
                                  <a:pt x="4041" y="3225"/>
                                </a:lnTo>
                                <a:lnTo>
                                  <a:pt x="3939" y="3218"/>
                                </a:lnTo>
                                <a:lnTo>
                                  <a:pt x="3833" y="3214"/>
                                </a:lnTo>
                                <a:lnTo>
                                  <a:pt x="3722" y="3212"/>
                                </a:lnTo>
                                <a:lnTo>
                                  <a:pt x="3664" y="3222"/>
                                </a:lnTo>
                                <a:lnTo>
                                  <a:pt x="3603" y="3235"/>
                                </a:lnTo>
                                <a:lnTo>
                                  <a:pt x="3536" y="3248"/>
                                </a:lnTo>
                                <a:lnTo>
                                  <a:pt x="3466" y="3263"/>
                                </a:lnTo>
                                <a:lnTo>
                                  <a:pt x="3392" y="3280"/>
                                </a:lnTo>
                                <a:lnTo>
                                  <a:pt x="3316" y="3297"/>
                                </a:lnTo>
                                <a:lnTo>
                                  <a:pt x="3237" y="3317"/>
                                </a:lnTo>
                                <a:lnTo>
                                  <a:pt x="3156" y="3338"/>
                                </a:lnTo>
                                <a:lnTo>
                                  <a:pt x="3074" y="3361"/>
                                </a:lnTo>
                                <a:lnTo>
                                  <a:pt x="2990" y="3385"/>
                                </a:lnTo>
                                <a:lnTo>
                                  <a:pt x="2904" y="3410"/>
                                </a:lnTo>
                                <a:lnTo>
                                  <a:pt x="2819" y="3437"/>
                                </a:lnTo>
                                <a:lnTo>
                                  <a:pt x="2733" y="3466"/>
                                </a:lnTo>
                                <a:lnTo>
                                  <a:pt x="2647" y="3496"/>
                                </a:lnTo>
                                <a:lnTo>
                                  <a:pt x="2562" y="3528"/>
                                </a:lnTo>
                                <a:lnTo>
                                  <a:pt x="2478" y="3561"/>
                                </a:lnTo>
                                <a:lnTo>
                                  <a:pt x="2396" y="3596"/>
                                </a:lnTo>
                                <a:lnTo>
                                  <a:pt x="2314" y="3633"/>
                                </a:lnTo>
                                <a:lnTo>
                                  <a:pt x="2235" y="3670"/>
                                </a:lnTo>
                                <a:lnTo>
                                  <a:pt x="2159" y="3710"/>
                                </a:lnTo>
                                <a:lnTo>
                                  <a:pt x="2086" y="3752"/>
                                </a:lnTo>
                                <a:lnTo>
                                  <a:pt x="2017" y="3794"/>
                                </a:lnTo>
                                <a:lnTo>
                                  <a:pt x="1951" y="3839"/>
                                </a:lnTo>
                                <a:lnTo>
                                  <a:pt x="1890" y="3885"/>
                                </a:lnTo>
                                <a:lnTo>
                                  <a:pt x="1833" y="3933"/>
                                </a:lnTo>
                                <a:lnTo>
                                  <a:pt x="1781" y="3982"/>
                                </a:lnTo>
                                <a:lnTo>
                                  <a:pt x="1734" y="4033"/>
                                </a:lnTo>
                                <a:lnTo>
                                  <a:pt x="1693" y="4085"/>
                                </a:lnTo>
                                <a:lnTo>
                                  <a:pt x="1659" y="4139"/>
                                </a:lnTo>
                                <a:lnTo>
                                  <a:pt x="1631" y="4196"/>
                                </a:lnTo>
                                <a:lnTo>
                                  <a:pt x="1610" y="4253"/>
                                </a:lnTo>
                                <a:lnTo>
                                  <a:pt x="1596" y="4312"/>
                                </a:lnTo>
                                <a:lnTo>
                                  <a:pt x="1650" y="4305"/>
                                </a:lnTo>
                                <a:lnTo>
                                  <a:pt x="1706" y="4299"/>
                                </a:lnTo>
                                <a:lnTo>
                                  <a:pt x="1761" y="4292"/>
                                </a:lnTo>
                                <a:lnTo>
                                  <a:pt x="1816" y="4286"/>
                                </a:lnTo>
                                <a:lnTo>
                                  <a:pt x="1871" y="4282"/>
                                </a:lnTo>
                                <a:lnTo>
                                  <a:pt x="1927" y="4278"/>
                                </a:lnTo>
                                <a:lnTo>
                                  <a:pt x="1982" y="4276"/>
                                </a:lnTo>
                                <a:lnTo>
                                  <a:pt x="2039" y="4274"/>
                                </a:lnTo>
                                <a:lnTo>
                                  <a:pt x="2095" y="4273"/>
                                </a:lnTo>
                                <a:lnTo>
                                  <a:pt x="2151" y="4273"/>
                                </a:lnTo>
                                <a:lnTo>
                                  <a:pt x="2208" y="4274"/>
                                </a:lnTo>
                                <a:lnTo>
                                  <a:pt x="2265" y="4277"/>
                                </a:lnTo>
                                <a:lnTo>
                                  <a:pt x="2323" y="4280"/>
                                </a:lnTo>
                                <a:lnTo>
                                  <a:pt x="2380" y="4285"/>
                                </a:lnTo>
                                <a:lnTo>
                                  <a:pt x="2438" y="4291"/>
                                </a:lnTo>
                                <a:lnTo>
                                  <a:pt x="2496" y="4299"/>
                                </a:lnTo>
                                <a:lnTo>
                                  <a:pt x="2603" y="4199"/>
                                </a:lnTo>
                                <a:lnTo>
                                  <a:pt x="2711" y="4109"/>
                                </a:lnTo>
                                <a:lnTo>
                                  <a:pt x="2820" y="4032"/>
                                </a:lnTo>
                                <a:lnTo>
                                  <a:pt x="2930" y="3966"/>
                                </a:lnTo>
                                <a:lnTo>
                                  <a:pt x="3041" y="3910"/>
                                </a:lnTo>
                                <a:lnTo>
                                  <a:pt x="3152" y="3865"/>
                                </a:lnTo>
                                <a:lnTo>
                                  <a:pt x="3264" y="3830"/>
                                </a:lnTo>
                                <a:lnTo>
                                  <a:pt x="3377" y="3804"/>
                                </a:lnTo>
                                <a:lnTo>
                                  <a:pt x="3489" y="3786"/>
                                </a:lnTo>
                                <a:lnTo>
                                  <a:pt x="3603" y="3778"/>
                                </a:lnTo>
                                <a:lnTo>
                                  <a:pt x="3715" y="3778"/>
                                </a:lnTo>
                                <a:lnTo>
                                  <a:pt x="3828" y="3786"/>
                                </a:lnTo>
                                <a:lnTo>
                                  <a:pt x="3941" y="3801"/>
                                </a:lnTo>
                                <a:lnTo>
                                  <a:pt x="4054" y="3823"/>
                                </a:lnTo>
                                <a:lnTo>
                                  <a:pt x="4167" y="3853"/>
                                </a:lnTo>
                                <a:lnTo>
                                  <a:pt x="4278" y="3888"/>
                                </a:lnTo>
                                <a:lnTo>
                                  <a:pt x="4389" y="3929"/>
                                </a:lnTo>
                                <a:lnTo>
                                  <a:pt x="4500" y="3976"/>
                                </a:lnTo>
                                <a:lnTo>
                                  <a:pt x="4610" y="4028"/>
                                </a:lnTo>
                                <a:lnTo>
                                  <a:pt x="4719" y="4085"/>
                                </a:lnTo>
                                <a:lnTo>
                                  <a:pt x="4827" y="4145"/>
                                </a:lnTo>
                                <a:lnTo>
                                  <a:pt x="4934" y="4211"/>
                                </a:lnTo>
                                <a:lnTo>
                                  <a:pt x="5040" y="4279"/>
                                </a:lnTo>
                                <a:lnTo>
                                  <a:pt x="5144" y="4351"/>
                                </a:lnTo>
                                <a:lnTo>
                                  <a:pt x="5247" y="4426"/>
                                </a:lnTo>
                                <a:lnTo>
                                  <a:pt x="5348" y="4503"/>
                                </a:lnTo>
                                <a:lnTo>
                                  <a:pt x="5448" y="4582"/>
                                </a:lnTo>
                                <a:lnTo>
                                  <a:pt x="5545" y="4662"/>
                                </a:lnTo>
                                <a:lnTo>
                                  <a:pt x="5641" y="4744"/>
                                </a:lnTo>
                                <a:lnTo>
                                  <a:pt x="5736" y="4827"/>
                                </a:lnTo>
                                <a:lnTo>
                                  <a:pt x="5828" y="4909"/>
                                </a:lnTo>
                                <a:lnTo>
                                  <a:pt x="5917" y="4993"/>
                                </a:lnTo>
                                <a:lnTo>
                                  <a:pt x="5937" y="5022"/>
                                </a:lnTo>
                                <a:lnTo>
                                  <a:pt x="5959" y="5053"/>
                                </a:lnTo>
                                <a:lnTo>
                                  <a:pt x="5984" y="5085"/>
                                </a:lnTo>
                                <a:lnTo>
                                  <a:pt x="6010" y="5118"/>
                                </a:lnTo>
                                <a:lnTo>
                                  <a:pt x="6037" y="5152"/>
                                </a:lnTo>
                                <a:lnTo>
                                  <a:pt x="6067" y="5185"/>
                                </a:lnTo>
                                <a:lnTo>
                                  <a:pt x="6097" y="5220"/>
                                </a:lnTo>
                                <a:lnTo>
                                  <a:pt x="6129" y="5253"/>
                                </a:lnTo>
                                <a:lnTo>
                                  <a:pt x="6162" y="5287"/>
                                </a:lnTo>
                                <a:lnTo>
                                  <a:pt x="6195" y="5319"/>
                                </a:lnTo>
                                <a:lnTo>
                                  <a:pt x="6229" y="5350"/>
                                </a:lnTo>
                                <a:lnTo>
                                  <a:pt x="6264" y="5380"/>
                                </a:lnTo>
                                <a:lnTo>
                                  <a:pt x="6298" y="5408"/>
                                </a:lnTo>
                                <a:lnTo>
                                  <a:pt x="6332" y="5435"/>
                                </a:lnTo>
                                <a:lnTo>
                                  <a:pt x="6367" y="5458"/>
                                </a:lnTo>
                                <a:lnTo>
                                  <a:pt x="6401" y="5479"/>
                                </a:lnTo>
                                <a:lnTo>
                                  <a:pt x="6515" y="5577"/>
                                </a:lnTo>
                                <a:lnTo>
                                  <a:pt x="6633" y="5671"/>
                                </a:lnTo>
                                <a:lnTo>
                                  <a:pt x="6755" y="5762"/>
                                </a:lnTo>
                                <a:lnTo>
                                  <a:pt x="6880" y="5848"/>
                                </a:lnTo>
                                <a:lnTo>
                                  <a:pt x="7008" y="5932"/>
                                </a:lnTo>
                                <a:lnTo>
                                  <a:pt x="7138" y="6011"/>
                                </a:lnTo>
                                <a:lnTo>
                                  <a:pt x="7272" y="6086"/>
                                </a:lnTo>
                                <a:lnTo>
                                  <a:pt x="7407" y="6157"/>
                                </a:lnTo>
                                <a:lnTo>
                                  <a:pt x="7546" y="6222"/>
                                </a:lnTo>
                                <a:lnTo>
                                  <a:pt x="7686" y="6285"/>
                                </a:lnTo>
                                <a:lnTo>
                                  <a:pt x="7829" y="6342"/>
                                </a:lnTo>
                                <a:lnTo>
                                  <a:pt x="7972" y="6395"/>
                                </a:lnTo>
                                <a:lnTo>
                                  <a:pt x="8118" y="6444"/>
                                </a:lnTo>
                                <a:lnTo>
                                  <a:pt x="8266" y="6488"/>
                                </a:lnTo>
                                <a:lnTo>
                                  <a:pt x="8414" y="6527"/>
                                </a:lnTo>
                                <a:lnTo>
                                  <a:pt x="8563" y="6561"/>
                                </a:lnTo>
                                <a:lnTo>
                                  <a:pt x="8714" y="6589"/>
                                </a:lnTo>
                                <a:lnTo>
                                  <a:pt x="8866" y="6613"/>
                                </a:lnTo>
                                <a:lnTo>
                                  <a:pt x="9018" y="6632"/>
                                </a:lnTo>
                                <a:lnTo>
                                  <a:pt x="9171" y="6644"/>
                                </a:lnTo>
                                <a:lnTo>
                                  <a:pt x="9324" y="6652"/>
                                </a:lnTo>
                                <a:lnTo>
                                  <a:pt x="9477" y="6654"/>
                                </a:lnTo>
                                <a:lnTo>
                                  <a:pt x="9630" y="6651"/>
                                </a:lnTo>
                                <a:lnTo>
                                  <a:pt x="9783" y="6641"/>
                                </a:lnTo>
                                <a:lnTo>
                                  <a:pt x="9935" y="6626"/>
                                </a:lnTo>
                                <a:lnTo>
                                  <a:pt x="10087" y="6605"/>
                                </a:lnTo>
                                <a:lnTo>
                                  <a:pt x="10238" y="6578"/>
                                </a:lnTo>
                                <a:lnTo>
                                  <a:pt x="10388" y="6544"/>
                                </a:lnTo>
                                <a:lnTo>
                                  <a:pt x="10536" y="6505"/>
                                </a:lnTo>
                                <a:lnTo>
                                  <a:pt x="10684" y="6459"/>
                                </a:lnTo>
                                <a:lnTo>
                                  <a:pt x="10831" y="6407"/>
                                </a:lnTo>
                                <a:lnTo>
                                  <a:pt x="10975" y="6347"/>
                                </a:lnTo>
                                <a:lnTo>
                                  <a:pt x="10968" y="6365"/>
                                </a:lnTo>
                                <a:lnTo>
                                  <a:pt x="10958" y="6383"/>
                                </a:lnTo>
                                <a:lnTo>
                                  <a:pt x="10942" y="6399"/>
                                </a:lnTo>
                                <a:lnTo>
                                  <a:pt x="10923" y="6415"/>
                                </a:lnTo>
                                <a:lnTo>
                                  <a:pt x="10901" y="6431"/>
                                </a:lnTo>
                                <a:lnTo>
                                  <a:pt x="10876" y="6446"/>
                                </a:lnTo>
                                <a:lnTo>
                                  <a:pt x="10846" y="6461"/>
                                </a:lnTo>
                                <a:lnTo>
                                  <a:pt x="10815" y="6476"/>
                                </a:lnTo>
                                <a:lnTo>
                                  <a:pt x="10782" y="6489"/>
                                </a:lnTo>
                                <a:lnTo>
                                  <a:pt x="10745" y="6503"/>
                                </a:lnTo>
                                <a:lnTo>
                                  <a:pt x="10708" y="6516"/>
                                </a:lnTo>
                                <a:lnTo>
                                  <a:pt x="10668" y="6529"/>
                                </a:lnTo>
                                <a:lnTo>
                                  <a:pt x="10628" y="6540"/>
                                </a:lnTo>
                                <a:lnTo>
                                  <a:pt x="10585" y="6553"/>
                                </a:lnTo>
                                <a:lnTo>
                                  <a:pt x="10543" y="6563"/>
                                </a:lnTo>
                                <a:lnTo>
                                  <a:pt x="10499" y="6573"/>
                                </a:lnTo>
                                <a:lnTo>
                                  <a:pt x="10410" y="6594"/>
                                </a:lnTo>
                                <a:lnTo>
                                  <a:pt x="10323" y="6612"/>
                                </a:lnTo>
                                <a:lnTo>
                                  <a:pt x="10237" y="6629"/>
                                </a:lnTo>
                                <a:lnTo>
                                  <a:pt x="10155" y="6642"/>
                                </a:lnTo>
                                <a:lnTo>
                                  <a:pt x="10013" y="6666"/>
                                </a:lnTo>
                                <a:lnTo>
                                  <a:pt x="9913" y="6682"/>
                                </a:lnTo>
                                <a:lnTo>
                                  <a:pt x="9771" y="6688"/>
                                </a:lnTo>
                                <a:lnTo>
                                  <a:pt x="9630" y="6690"/>
                                </a:lnTo>
                                <a:lnTo>
                                  <a:pt x="9488" y="6689"/>
                                </a:lnTo>
                                <a:lnTo>
                                  <a:pt x="9346" y="6684"/>
                                </a:lnTo>
                                <a:lnTo>
                                  <a:pt x="9204" y="6677"/>
                                </a:lnTo>
                                <a:lnTo>
                                  <a:pt x="9062" y="6664"/>
                                </a:lnTo>
                                <a:lnTo>
                                  <a:pt x="8919" y="6650"/>
                                </a:lnTo>
                                <a:lnTo>
                                  <a:pt x="8778" y="6630"/>
                                </a:lnTo>
                                <a:lnTo>
                                  <a:pt x="8637" y="6608"/>
                                </a:lnTo>
                                <a:lnTo>
                                  <a:pt x="8497" y="6582"/>
                                </a:lnTo>
                                <a:lnTo>
                                  <a:pt x="8356" y="6552"/>
                                </a:lnTo>
                                <a:lnTo>
                                  <a:pt x="8218" y="6518"/>
                                </a:lnTo>
                                <a:lnTo>
                                  <a:pt x="8080" y="6481"/>
                                </a:lnTo>
                                <a:lnTo>
                                  <a:pt x="7944" y="6439"/>
                                </a:lnTo>
                                <a:lnTo>
                                  <a:pt x="7809" y="6394"/>
                                </a:lnTo>
                                <a:lnTo>
                                  <a:pt x="7676" y="6346"/>
                                </a:lnTo>
                                <a:lnTo>
                                  <a:pt x="7543" y="6293"/>
                                </a:lnTo>
                                <a:lnTo>
                                  <a:pt x="7414" y="6237"/>
                                </a:lnTo>
                                <a:lnTo>
                                  <a:pt x="7286" y="6176"/>
                                </a:lnTo>
                                <a:lnTo>
                                  <a:pt x="7161" y="6113"/>
                                </a:lnTo>
                                <a:lnTo>
                                  <a:pt x="7038" y="6044"/>
                                </a:lnTo>
                                <a:lnTo>
                                  <a:pt x="6917" y="5972"/>
                                </a:lnTo>
                                <a:lnTo>
                                  <a:pt x="6798" y="5896"/>
                                </a:lnTo>
                                <a:lnTo>
                                  <a:pt x="6684" y="5816"/>
                                </a:lnTo>
                                <a:lnTo>
                                  <a:pt x="6572" y="5733"/>
                                </a:lnTo>
                                <a:lnTo>
                                  <a:pt x="6462" y="5644"/>
                                </a:lnTo>
                                <a:lnTo>
                                  <a:pt x="6356" y="5552"/>
                                </a:lnTo>
                                <a:lnTo>
                                  <a:pt x="6254" y="5455"/>
                                </a:lnTo>
                                <a:lnTo>
                                  <a:pt x="6155" y="5355"/>
                                </a:lnTo>
                                <a:lnTo>
                                  <a:pt x="6060" y="5250"/>
                                </a:lnTo>
                                <a:lnTo>
                                  <a:pt x="5969" y="5142"/>
                                </a:lnTo>
                                <a:lnTo>
                                  <a:pt x="5882" y="5028"/>
                                </a:lnTo>
                                <a:lnTo>
                                  <a:pt x="5867" y="5022"/>
                                </a:lnTo>
                                <a:lnTo>
                                  <a:pt x="5854" y="5015"/>
                                </a:lnTo>
                                <a:lnTo>
                                  <a:pt x="5842" y="5007"/>
                                </a:lnTo>
                                <a:lnTo>
                                  <a:pt x="5831" y="4999"/>
                                </a:lnTo>
                                <a:lnTo>
                                  <a:pt x="5811" y="4984"/>
                                </a:lnTo>
                                <a:lnTo>
                                  <a:pt x="5793" y="4970"/>
                                </a:lnTo>
                                <a:lnTo>
                                  <a:pt x="5778" y="4957"/>
                                </a:lnTo>
                                <a:lnTo>
                                  <a:pt x="5763" y="4947"/>
                                </a:lnTo>
                                <a:lnTo>
                                  <a:pt x="5756" y="4943"/>
                                </a:lnTo>
                                <a:lnTo>
                                  <a:pt x="5748" y="4940"/>
                                </a:lnTo>
                                <a:lnTo>
                                  <a:pt x="5740" y="4939"/>
                                </a:lnTo>
                                <a:lnTo>
                                  <a:pt x="5732" y="4937"/>
                                </a:lnTo>
                                <a:lnTo>
                                  <a:pt x="5732" y="4931"/>
                                </a:lnTo>
                                <a:lnTo>
                                  <a:pt x="5732" y="4925"/>
                                </a:lnTo>
                                <a:lnTo>
                                  <a:pt x="5732" y="4919"/>
                                </a:lnTo>
                                <a:lnTo>
                                  <a:pt x="5732" y="4912"/>
                                </a:lnTo>
                                <a:lnTo>
                                  <a:pt x="5732" y="4907"/>
                                </a:lnTo>
                                <a:lnTo>
                                  <a:pt x="5732" y="4901"/>
                                </a:lnTo>
                                <a:lnTo>
                                  <a:pt x="5732" y="4896"/>
                                </a:lnTo>
                                <a:lnTo>
                                  <a:pt x="5732" y="4891"/>
                                </a:lnTo>
                                <a:lnTo>
                                  <a:pt x="5720" y="4885"/>
                                </a:lnTo>
                                <a:lnTo>
                                  <a:pt x="5707" y="4878"/>
                                </a:lnTo>
                                <a:lnTo>
                                  <a:pt x="5693" y="4871"/>
                                </a:lnTo>
                                <a:lnTo>
                                  <a:pt x="5680" y="4861"/>
                                </a:lnTo>
                                <a:lnTo>
                                  <a:pt x="5651" y="4842"/>
                                </a:lnTo>
                                <a:lnTo>
                                  <a:pt x="5619" y="4819"/>
                                </a:lnTo>
                                <a:lnTo>
                                  <a:pt x="5588" y="4794"/>
                                </a:lnTo>
                                <a:lnTo>
                                  <a:pt x="5557" y="4767"/>
                                </a:lnTo>
                                <a:lnTo>
                                  <a:pt x="5525" y="4737"/>
                                </a:lnTo>
                                <a:lnTo>
                                  <a:pt x="5495" y="4708"/>
                                </a:lnTo>
                                <a:lnTo>
                                  <a:pt x="5465" y="4679"/>
                                </a:lnTo>
                                <a:lnTo>
                                  <a:pt x="5437" y="4650"/>
                                </a:lnTo>
                                <a:lnTo>
                                  <a:pt x="5412" y="4622"/>
                                </a:lnTo>
                                <a:lnTo>
                                  <a:pt x="5389" y="4596"/>
                                </a:lnTo>
                                <a:lnTo>
                                  <a:pt x="5370" y="4572"/>
                                </a:lnTo>
                                <a:lnTo>
                                  <a:pt x="5355" y="4551"/>
                                </a:lnTo>
                                <a:lnTo>
                                  <a:pt x="5349" y="4541"/>
                                </a:lnTo>
                                <a:lnTo>
                                  <a:pt x="5344" y="4533"/>
                                </a:lnTo>
                                <a:lnTo>
                                  <a:pt x="5339" y="4526"/>
                                </a:lnTo>
                                <a:lnTo>
                                  <a:pt x="5337" y="4520"/>
                                </a:lnTo>
                                <a:lnTo>
                                  <a:pt x="5241" y="4456"/>
                                </a:lnTo>
                                <a:lnTo>
                                  <a:pt x="5147" y="4394"/>
                                </a:lnTo>
                                <a:lnTo>
                                  <a:pt x="5054" y="4335"/>
                                </a:lnTo>
                                <a:lnTo>
                                  <a:pt x="4964" y="4278"/>
                                </a:lnTo>
                                <a:lnTo>
                                  <a:pt x="4875" y="4225"/>
                                </a:lnTo>
                                <a:lnTo>
                                  <a:pt x="4788" y="4175"/>
                                </a:lnTo>
                                <a:lnTo>
                                  <a:pt x="4702" y="4127"/>
                                </a:lnTo>
                                <a:lnTo>
                                  <a:pt x="4617" y="4083"/>
                                </a:lnTo>
                                <a:lnTo>
                                  <a:pt x="4533" y="4042"/>
                                </a:lnTo>
                                <a:lnTo>
                                  <a:pt x="4451" y="4005"/>
                                </a:lnTo>
                                <a:lnTo>
                                  <a:pt x="4370" y="3971"/>
                                </a:lnTo>
                                <a:lnTo>
                                  <a:pt x="4288" y="3941"/>
                                </a:lnTo>
                                <a:lnTo>
                                  <a:pt x="4207" y="3915"/>
                                </a:lnTo>
                                <a:lnTo>
                                  <a:pt x="4127" y="3893"/>
                                </a:lnTo>
                                <a:lnTo>
                                  <a:pt x="4047" y="3875"/>
                                </a:lnTo>
                                <a:lnTo>
                                  <a:pt x="3967" y="3860"/>
                                </a:lnTo>
                                <a:lnTo>
                                  <a:pt x="3887" y="3851"/>
                                </a:lnTo>
                                <a:lnTo>
                                  <a:pt x="3807" y="3845"/>
                                </a:lnTo>
                                <a:lnTo>
                                  <a:pt x="3726" y="3844"/>
                                </a:lnTo>
                                <a:lnTo>
                                  <a:pt x="3645" y="3847"/>
                                </a:lnTo>
                                <a:lnTo>
                                  <a:pt x="3563" y="3856"/>
                                </a:lnTo>
                                <a:lnTo>
                                  <a:pt x="3481" y="3868"/>
                                </a:lnTo>
                                <a:lnTo>
                                  <a:pt x="3397" y="3886"/>
                                </a:lnTo>
                                <a:lnTo>
                                  <a:pt x="3312" y="3909"/>
                                </a:lnTo>
                                <a:lnTo>
                                  <a:pt x="3226" y="3937"/>
                                </a:lnTo>
                                <a:lnTo>
                                  <a:pt x="3139" y="3970"/>
                                </a:lnTo>
                                <a:lnTo>
                                  <a:pt x="3050" y="4010"/>
                                </a:lnTo>
                                <a:lnTo>
                                  <a:pt x="2958" y="4054"/>
                                </a:lnTo>
                                <a:lnTo>
                                  <a:pt x="2866" y="4104"/>
                                </a:lnTo>
                                <a:lnTo>
                                  <a:pt x="2772" y="4159"/>
                                </a:lnTo>
                                <a:lnTo>
                                  <a:pt x="2675" y="4221"/>
                                </a:lnTo>
                                <a:lnTo>
                                  <a:pt x="2577" y="4287"/>
                                </a:lnTo>
                                <a:lnTo>
                                  <a:pt x="2575" y="4292"/>
                                </a:lnTo>
                                <a:lnTo>
                                  <a:pt x="2572" y="4299"/>
                                </a:lnTo>
                                <a:lnTo>
                                  <a:pt x="2571" y="4304"/>
                                </a:lnTo>
                                <a:lnTo>
                                  <a:pt x="2569" y="4310"/>
                                </a:lnTo>
                                <a:lnTo>
                                  <a:pt x="2568" y="4316"/>
                                </a:lnTo>
                                <a:lnTo>
                                  <a:pt x="2567" y="4323"/>
                                </a:lnTo>
                                <a:lnTo>
                                  <a:pt x="2566" y="4329"/>
                                </a:lnTo>
                                <a:lnTo>
                                  <a:pt x="2565" y="4334"/>
                                </a:lnTo>
                                <a:lnTo>
                                  <a:pt x="2624" y="4349"/>
                                </a:lnTo>
                                <a:lnTo>
                                  <a:pt x="2684" y="4363"/>
                                </a:lnTo>
                                <a:lnTo>
                                  <a:pt x="2743" y="4380"/>
                                </a:lnTo>
                                <a:lnTo>
                                  <a:pt x="2801" y="4398"/>
                                </a:lnTo>
                                <a:lnTo>
                                  <a:pt x="2859" y="4416"/>
                                </a:lnTo>
                                <a:lnTo>
                                  <a:pt x="2916" y="4436"/>
                                </a:lnTo>
                                <a:lnTo>
                                  <a:pt x="2973" y="4457"/>
                                </a:lnTo>
                                <a:lnTo>
                                  <a:pt x="3030" y="4480"/>
                                </a:lnTo>
                                <a:lnTo>
                                  <a:pt x="3088" y="4504"/>
                                </a:lnTo>
                                <a:lnTo>
                                  <a:pt x="3145" y="4529"/>
                                </a:lnTo>
                                <a:lnTo>
                                  <a:pt x="3202" y="4556"/>
                                </a:lnTo>
                                <a:lnTo>
                                  <a:pt x="3259" y="4585"/>
                                </a:lnTo>
                                <a:lnTo>
                                  <a:pt x="3316" y="4615"/>
                                </a:lnTo>
                                <a:lnTo>
                                  <a:pt x="3374" y="4647"/>
                                </a:lnTo>
                                <a:lnTo>
                                  <a:pt x="3432" y="4681"/>
                                </a:lnTo>
                                <a:lnTo>
                                  <a:pt x="3490" y="4717"/>
                                </a:lnTo>
                                <a:lnTo>
                                  <a:pt x="3557" y="4717"/>
                                </a:lnTo>
                                <a:lnTo>
                                  <a:pt x="3622" y="4717"/>
                                </a:lnTo>
                                <a:lnTo>
                                  <a:pt x="3689" y="4717"/>
                                </a:lnTo>
                                <a:lnTo>
                                  <a:pt x="3756" y="4717"/>
                                </a:lnTo>
                                <a:lnTo>
                                  <a:pt x="3821" y="4717"/>
                                </a:lnTo>
                                <a:lnTo>
                                  <a:pt x="3888" y="4717"/>
                                </a:lnTo>
                                <a:lnTo>
                                  <a:pt x="3954" y="4717"/>
                                </a:lnTo>
                                <a:lnTo>
                                  <a:pt x="4020" y="4717"/>
                                </a:lnTo>
                                <a:lnTo>
                                  <a:pt x="4095" y="4738"/>
                                </a:lnTo>
                                <a:lnTo>
                                  <a:pt x="4169" y="4763"/>
                                </a:lnTo>
                                <a:lnTo>
                                  <a:pt x="4240" y="4789"/>
                                </a:lnTo>
                                <a:lnTo>
                                  <a:pt x="4308" y="4818"/>
                                </a:lnTo>
                                <a:lnTo>
                                  <a:pt x="4376" y="4848"/>
                                </a:lnTo>
                                <a:lnTo>
                                  <a:pt x="4441" y="4880"/>
                                </a:lnTo>
                                <a:lnTo>
                                  <a:pt x="4506" y="4913"/>
                                </a:lnTo>
                                <a:lnTo>
                                  <a:pt x="4568" y="4949"/>
                                </a:lnTo>
                                <a:lnTo>
                                  <a:pt x="4631" y="4985"/>
                                </a:lnTo>
                                <a:lnTo>
                                  <a:pt x="4691" y="5023"/>
                                </a:lnTo>
                                <a:lnTo>
                                  <a:pt x="4749" y="5063"/>
                                </a:lnTo>
                                <a:lnTo>
                                  <a:pt x="4808" y="5103"/>
                                </a:lnTo>
                                <a:lnTo>
                                  <a:pt x="4866" y="5145"/>
                                </a:lnTo>
                                <a:lnTo>
                                  <a:pt x="4922" y="5187"/>
                                </a:lnTo>
                                <a:lnTo>
                                  <a:pt x="4978" y="5230"/>
                                </a:lnTo>
                                <a:lnTo>
                                  <a:pt x="5034" y="5275"/>
                                </a:lnTo>
                                <a:lnTo>
                                  <a:pt x="5088" y="5320"/>
                                </a:lnTo>
                                <a:lnTo>
                                  <a:pt x="5143" y="5366"/>
                                </a:lnTo>
                                <a:lnTo>
                                  <a:pt x="5197" y="5412"/>
                                </a:lnTo>
                                <a:lnTo>
                                  <a:pt x="5251" y="5458"/>
                                </a:lnTo>
                                <a:lnTo>
                                  <a:pt x="5359" y="5553"/>
                                </a:lnTo>
                                <a:lnTo>
                                  <a:pt x="5468" y="5648"/>
                                </a:lnTo>
                                <a:lnTo>
                                  <a:pt x="5579" y="5744"/>
                                </a:lnTo>
                                <a:lnTo>
                                  <a:pt x="5691" y="5839"/>
                                </a:lnTo>
                                <a:lnTo>
                                  <a:pt x="5749" y="5886"/>
                                </a:lnTo>
                                <a:lnTo>
                                  <a:pt x="5808" y="5933"/>
                                </a:lnTo>
                                <a:lnTo>
                                  <a:pt x="5867" y="5978"/>
                                </a:lnTo>
                                <a:lnTo>
                                  <a:pt x="5928" y="6024"/>
                                </a:lnTo>
                                <a:lnTo>
                                  <a:pt x="5929" y="6030"/>
                                </a:lnTo>
                                <a:lnTo>
                                  <a:pt x="5931" y="6035"/>
                                </a:lnTo>
                                <a:lnTo>
                                  <a:pt x="5932" y="6041"/>
                                </a:lnTo>
                                <a:lnTo>
                                  <a:pt x="5933" y="6046"/>
                                </a:lnTo>
                                <a:lnTo>
                                  <a:pt x="5934" y="6052"/>
                                </a:lnTo>
                                <a:lnTo>
                                  <a:pt x="5936" y="6059"/>
                                </a:lnTo>
                                <a:lnTo>
                                  <a:pt x="5938" y="6065"/>
                                </a:lnTo>
                                <a:lnTo>
                                  <a:pt x="5939" y="6071"/>
                                </a:lnTo>
                                <a:lnTo>
                                  <a:pt x="5911" y="6055"/>
                                </a:lnTo>
                                <a:lnTo>
                                  <a:pt x="5882" y="6038"/>
                                </a:lnTo>
                                <a:lnTo>
                                  <a:pt x="5852" y="6021"/>
                                </a:lnTo>
                                <a:lnTo>
                                  <a:pt x="5823" y="6005"/>
                                </a:lnTo>
                                <a:lnTo>
                                  <a:pt x="5794" y="5989"/>
                                </a:lnTo>
                                <a:lnTo>
                                  <a:pt x="5765" y="5972"/>
                                </a:lnTo>
                                <a:lnTo>
                                  <a:pt x="5736" y="5957"/>
                                </a:lnTo>
                                <a:lnTo>
                                  <a:pt x="5708" y="5941"/>
                                </a:lnTo>
                                <a:lnTo>
                                  <a:pt x="5591" y="5829"/>
                                </a:lnTo>
                                <a:lnTo>
                                  <a:pt x="5477" y="5719"/>
                                </a:lnTo>
                                <a:lnTo>
                                  <a:pt x="5362" y="5610"/>
                                </a:lnTo>
                                <a:lnTo>
                                  <a:pt x="5248" y="5502"/>
                                </a:lnTo>
                                <a:lnTo>
                                  <a:pt x="5191" y="5450"/>
                                </a:lnTo>
                                <a:lnTo>
                                  <a:pt x="5133" y="5399"/>
                                </a:lnTo>
                                <a:lnTo>
                                  <a:pt x="5075" y="5349"/>
                                </a:lnTo>
                                <a:lnTo>
                                  <a:pt x="5017" y="5300"/>
                                </a:lnTo>
                                <a:lnTo>
                                  <a:pt x="4958" y="5252"/>
                                </a:lnTo>
                                <a:lnTo>
                                  <a:pt x="4898" y="5206"/>
                                </a:lnTo>
                                <a:lnTo>
                                  <a:pt x="4838" y="5162"/>
                                </a:lnTo>
                                <a:lnTo>
                                  <a:pt x="4778" y="5119"/>
                                </a:lnTo>
                                <a:lnTo>
                                  <a:pt x="4716" y="5078"/>
                                </a:lnTo>
                                <a:lnTo>
                                  <a:pt x="4654" y="5040"/>
                                </a:lnTo>
                                <a:lnTo>
                                  <a:pt x="4590" y="5003"/>
                                </a:lnTo>
                                <a:lnTo>
                                  <a:pt x="4527" y="4969"/>
                                </a:lnTo>
                                <a:lnTo>
                                  <a:pt x="4461" y="4936"/>
                                </a:lnTo>
                                <a:lnTo>
                                  <a:pt x="4395" y="4907"/>
                                </a:lnTo>
                                <a:lnTo>
                                  <a:pt x="4327" y="4880"/>
                                </a:lnTo>
                                <a:lnTo>
                                  <a:pt x="4258" y="4855"/>
                                </a:lnTo>
                                <a:lnTo>
                                  <a:pt x="4189" y="4834"/>
                                </a:lnTo>
                                <a:lnTo>
                                  <a:pt x="4117" y="4816"/>
                                </a:lnTo>
                                <a:lnTo>
                                  <a:pt x="4044" y="4800"/>
                                </a:lnTo>
                                <a:lnTo>
                                  <a:pt x="3969" y="4788"/>
                                </a:lnTo>
                                <a:lnTo>
                                  <a:pt x="3892" y="4779"/>
                                </a:lnTo>
                                <a:lnTo>
                                  <a:pt x="3815" y="4774"/>
                                </a:lnTo>
                                <a:lnTo>
                                  <a:pt x="3735" y="4772"/>
                                </a:lnTo>
                                <a:lnTo>
                                  <a:pt x="3653" y="4774"/>
                                </a:lnTo>
                                <a:lnTo>
                                  <a:pt x="3674" y="4805"/>
                                </a:lnTo>
                                <a:lnTo>
                                  <a:pt x="3696" y="4835"/>
                                </a:lnTo>
                                <a:lnTo>
                                  <a:pt x="3719" y="4865"/>
                                </a:lnTo>
                                <a:lnTo>
                                  <a:pt x="3743" y="4895"/>
                                </a:lnTo>
                                <a:lnTo>
                                  <a:pt x="3768" y="4925"/>
                                </a:lnTo>
                                <a:lnTo>
                                  <a:pt x="3794" y="4954"/>
                                </a:lnTo>
                                <a:lnTo>
                                  <a:pt x="3820" y="4983"/>
                                </a:lnTo>
                                <a:lnTo>
                                  <a:pt x="3846" y="5012"/>
                                </a:lnTo>
                                <a:lnTo>
                                  <a:pt x="3901" y="5071"/>
                                </a:lnTo>
                                <a:lnTo>
                                  <a:pt x="3959" y="5129"/>
                                </a:lnTo>
                                <a:lnTo>
                                  <a:pt x="4017" y="5188"/>
                                </a:lnTo>
                                <a:lnTo>
                                  <a:pt x="4076" y="5246"/>
                                </a:lnTo>
                                <a:lnTo>
                                  <a:pt x="4136" y="5305"/>
                                </a:lnTo>
                                <a:lnTo>
                                  <a:pt x="4196" y="5365"/>
                                </a:lnTo>
                                <a:lnTo>
                                  <a:pt x="4256" y="5425"/>
                                </a:lnTo>
                                <a:lnTo>
                                  <a:pt x="4314" y="5487"/>
                                </a:lnTo>
                                <a:lnTo>
                                  <a:pt x="4344" y="5517"/>
                                </a:lnTo>
                                <a:lnTo>
                                  <a:pt x="4372" y="5549"/>
                                </a:lnTo>
                                <a:lnTo>
                                  <a:pt x="4400" y="5580"/>
                                </a:lnTo>
                                <a:lnTo>
                                  <a:pt x="4427" y="5613"/>
                                </a:lnTo>
                                <a:lnTo>
                                  <a:pt x="4454" y="5645"/>
                                </a:lnTo>
                                <a:lnTo>
                                  <a:pt x="4481" y="5677"/>
                                </a:lnTo>
                                <a:lnTo>
                                  <a:pt x="4506" y="5711"/>
                                </a:lnTo>
                                <a:lnTo>
                                  <a:pt x="4531" y="5745"/>
                                </a:lnTo>
                                <a:lnTo>
                                  <a:pt x="4536" y="5745"/>
                                </a:lnTo>
                                <a:lnTo>
                                  <a:pt x="4541" y="5745"/>
                                </a:lnTo>
                                <a:lnTo>
                                  <a:pt x="4546" y="5745"/>
                                </a:lnTo>
                                <a:lnTo>
                                  <a:pt x="4552" y="5745"/>
                                </a:lnTo>
                                <a:lnTo>
                                  <a:pt x="4558" y="5745"/>
                                </a:lnTo>
                                <a:lnTo>
                                  <a:pt x="4563" y="5745"/>
                                </a:lnTo>
                                <a:lnTo>
                                  <a:pt x="4569" y="5745"/>
                                </a:lnTo>
                                <a:lnTo>
                                  <a:pt x="4576" y="5745"/>
                                </a:lnTo>
                                <a:lnTo>
                                  <a:pt x="4595" y="5782"/>
                                </a:lnTo>
                                <a:lnTo>
                                  <a:pt x="4620" y="5819"/>
                                </a:lnTo>
                                <a:lnTo>
                                  <a:pt x="4651" y="5858"/>
                                </a:lnTo>
                                <a:lnTo>
                                  <a:pt x="4685" y="5897"/>
                                </a:lnTo>
                                <a:lnTo>
                                  <a:pt x="4722" y="5937"/>
                                </a:lnTo>
                                <a:lnTo>
                                  <a:pt x="4764" y="5977"/>
                                </a:lnTo>
                                <a:lnTo>
                                  <a:pt x="4810" y="6019"/>
                                </a:lnTo>
                                <a:lnTo>
                                  <a:pt x="4858" y="6060"/>
                                </a:lnTo>
                                <a:lnTo>
                                  <a:pt x="4909" y="6101"/>
                                </a:lnTo>
                                <a:lnTo>
                                  <a:pt x="4963" y="6143"/>
                                </a:lnTo>
                                <a:lnTo>
                                  <a:pt x="5019" y="6184"/>
                                </a:lnTo>
                                <a:lnTo>
                                  <a:pt x="5077" y="6224"/>
                                </a:lnTo>
                                <a:lnTo>
                                  <a:pt x="5137" y="6265"/>
                                </a:lnTo>
                                <a:lnTo>
                                  <a:pt x="5198" y="6305"/>
                                </a:lnTo>
                                <a:lnTo>
                                  <a:pt x="5259" y="6344"/>
                                </a:lnTo>
                                <a:lnTo>
                                  <a:pt x="5323" y="6383"/>
                                </a:lnTo>
                                <a:lnTo>
                                  <a:pt x="5386" y="6419"/>
                                </a:lnTo>
                                <a:lnTo>
                                  <a:pt x="5451" y="6456"/>
                                </a:lnTo>
                                <a:lnTo>
                                  <a:pt x="5514" y="6491"/>
                                </a:lnTo>
                                <a:lnTo>
                                  <a:pt x="5578" y="6525"/>
                                </a:lnTo>
                                <a:lnTo>
                                  <a:pt x="5641" y="6556"/>
                                </a:lnTo>
                                <a:lnTo>
                                  <a:pt x="5704" y="6586"/>
                                </a:lnTo>
                                <a:lnTo>
                                  <a:pt x="5764" y="6615"/>
                                </a:lnTo>
                                <a:lnTo>
                                  <a:pt x="5824" y="6641"/>
                                </a:lnTo>
                                <a:lnTo>
                                  <a:pt x="5882" y="6665"/>
                                </a:lnTo>
                                <a:lnTo>
                                  <a:pt x="5938" y="6687"/>
                                </a:lnTo>
                                <a:lnTo>
                                  <a:pt x="5992" y="6707"/>
                                </a:lnTo>
                                <a:lnTo>
                                  <a:pt x="6043" y="6725"/>
                                </a:lnTo>
                                <a:lnTo>
                                  <a:pt x="6091" y="6739"/>
                                </a:lnTo>
                                <a:lnTo>
                                  <a:pt x="6136" y="6751"/>
                                </a:lnTo>
                                <a:lnTo>
                                  <a:pt x="6177" y="6759"/>
                                </a:lnTo>
                                <a:lnTo>
                                  <a:pt x="6216" y="6765"/>
                                </a:lnTo>
                                <a:lnTo>
                                  <a:pt x="6213" y="6771"/>
                                </a:lnTo>
                                <a:lnTo>
                                  <a:pt x="6209" y="6778"/>
                                </a:lnTo>
                                <a:lnTo>
                                  <a:pt x="6206" y="6785"/>
                                </a:lnTo>
                                <a:lnTo>
                                  <a:pt x="6203" y="6791"/>
                                </a:lnTo>
                                <a:lnTo>
                                  <a:pt x="6200" y="6799"/>
                                </a:lnTo>
                                <a:lnTo>
                                  <a:pt x="6198" y="6806"/>
                                </a:lnTo>
                                <a:lnTo>
                                  <a:pt x="6196" y="6813"/>
                                </a:lnTo>
                                <a:lnTo>
                                  <a:pt x="6194" y="6820"/>
                                </a:lnTo>
                                <a:lnTo>
                                  <a:pt x="6182" y="6820"/>
                                </a:lnTo>
                                <a:lnTo>
                                  <a:pt x="6171" y="6820"/>
                                </a:lnTo>
                                <a:lnTo>
                                  <a:pt x="6159" y="6820"/>
                                </a:lnTo>
                                <a:lnTo>
                                  <a:pt x="6148" y="6820"/>
                                </a:lnTo>
                                <a:lnTo>
                                  <a:pt x="6137" y="6820"/>
                                </a:lnTo>
                                <a:lnTo>
                                  <a:pt x="6125" y="6820"/>
                                </a:lnTo>
                                <a:lnTo>
                                  <a:pt x="6114" y="6820"/>
                                </a:lnTo>
                                <a:lnTo>
                                  <a:pt x="6102" y="6820"/>
                                </a:lnTo>
                                <a:close/>
                                <a:moveTo>
                                  <a:pt x="9543" y="6013"/>
                                </a:moveTo>
                                <a:lnTo>
                                  <a:pt x="9415" y="6006"/>
                                </a:lnTo>
                                <a:lnTo>
                                  <a:pt x="9290" y="5997"/>
                                </a:lnTo>
                                <a:lnTo>
                                  <a:pt x="9168" y="5988"/>
                                </a:lnTo>
                                <a:lnTo>
                                  <a:pt x="9048" y="5977"/>
                                </a:lnTo>
                                <a:lnTo>
                                  <a:pt x="8931" y="5965"/>
                                </a:lnTo>
                                <a:lnTo>
                                  <a:pt x="8815" y="5950"/>
                                </a:lnTo>
                                <a:lnTo>
                                  <a:pt x="8701" y="5936"/>
                                </a:lnTo>
                                <a:lnTo>
                                  <a:pt x="8587" y="5918"/>
                                </a:lnTo>
                                <a:lnTo>
                                  <a:pt x="8475" y="5898"/>
                                </a:lnTo>
                                <a:lnTo>
                                  <a:pt x="8361" y="5877"/>
                                </a:lnTo>
                                <a:lnTo>
                                  <a:pt x="8305" y="5866"/>
                                </a:lnTo>
                                <a:lnTo>
                                  <a:pt x="8249" y="5854"/>
                                </a:lnTo>
                                <a:lnTo>
                                  <a:pt x="8193" y="5842"/>
                                </a:lnTo>
                                <a:lnTo>
                                  <a:pt x="8137" y="5828"/>
                                </a:lnTo>
                                <a:lnTo>
                                  <a:pt x="8079" y="5815"/>
                                </a:lnTo>
                                <a:lnTo>
                                  <a:pt x="8022" y="5800"/>
                                </a:lnTo>
                                <a:lnTo>
                                  <a:pt x="7965" y="5786"/>
                                </a:lnTo>
                                <a:lnTo>
                                  <a:pt x="7908" y="5770"/>
                                </a:lnTo>
                                <a:lnTo>
                                  <a:pt x="7849" y="5753"/>
                                </a:lnTo>
                                <a:lnTo>
                                  <a:pt x="7791" y="5737"/>
                                </a:lnTo>
                                <a:lnTo>
                                  <a:pt x="7733" y="5719"/>
                                </a:lnTo>
                                <a:lnTo>
                                  <a:pt x="7674" y="5700"/>
                                </a:lnTo>
                                <a:lnTo>
                                  <a:pt x="7689" y="5614"/>
                                </a:lnTo>
                                <a:lnTo>
                                  <a:pt x="7709" y="5529"/>
                                </a:lnTo>
                                <a:lnTo>
                                  <a:pt x="7732" y="5447"/>
                                </a:lnTo>
                                <a:lnTo>
                                  <a:pt x="7758" y="5368"/>
                                </a:lnTo>
                                <a:lnTo>
                                  <a:pt x="7787" y="5291"/>
                                </a:lnTo>
                                <a:lnTo>
                                  <a:pt x="7820" y="5217"/>
                                </a:lnTo>
                                <a:lnTo>
                                  <a:pt x="7856" y="5145"/>
                                </a:lnTo>
                                <a:lnTo>
                                  <a:pt x="7895" y="5075"/>
                                </a:lnTo>
                                <a:lnTo>
                                  <a:pt x="7937" y="5008"/>
                                </a:lnTo>
                                <a:lnTo>
                                  <a:pt x="7982" y="4944"/>
                                </a:lnTo>
                                <a:lnTo>
                                  <a:pt x="8029" y="4882"/>
                                </a:lnTo>
                                <a:lnTo>
                                  <a:pt x="8079" y="4823"/>
                                </a:lnTo>
                                <a:lnTo>
                                  <a:pt x="8132" y="4766"/>
                                </a:lnTo>
                                <a:lnTo>
                                  <a:pt x="8188" y="4711"/>
                                </a:lnTo>
                                <a:lnTo>
                                  <a:pt x="8245" y="4659"/>
                                </a:lnTo>
                                <a:lnTo>
                                  <a:pt x="8305" y="4609"/>
                                </a:lnTo>
                                <a:lnTo>
                                  <a:pt x="8368" y="4561"/>
                                </a:lnTo>
                                <a:lnTo>
                                  <a:pt x="8431" y="4516"/>
                                </a:lnTo>
                                <a:lnTo>
                                  <a:pt x="8498" y="4474"/>
                                </a:lnTo>
                                <a:lnTo>
                                  <a:pt x="8566" y="4433"/>
                                </a:lnTo>
                                <a:lnTo>
                                  <a:pt x="8636" y="4396"/>
                                </a:lnTo>
                                <a:lnTo>
                                  <a:pt x="8708" y="4360"/>
                                </a:lnTo>
                                <a:lnTo>
                                  <a:pt x="8781" y="4327"/>
                                </a:lnTo>
                                <a:lnTo>
                                  <a:pt x="8856" y="4296"/>
                                </a:lnTo>
                                <a:lnTo>
                                  <a:pt x="8932" y="4266"/>
                                </a:lnTo>
                                <a:lnTo>
                                  <a:pt x="9010" y="4240"/>
                                </a:lnTo>
                                <a:lnTo>
                                  <a:pt x="9089" y="4215"/>
                                </a:lnTo>
                                <a:lnTo>
                                  <a:pt x="9169" y="4193"/>
                                </a:lnTo>
                                <a:lnTo>
                                  <a:pt x="9250" y="4174"/>
                                </a:lnTo>
                                <a:lnTo>
                                  <a:pt x="9331" y="4156"/>
                                </a:lnTo>
                                <a:lnTo>
                                  <a:pt x="9415" y="4140"/>
                                </a:lnTo>
                                <a:lnTo>
                                  <a:pt x="9499" y="4127"/>
                                </a:lnTo>
                                <a:lnTo>
                                  <a:pt x="9499" y="4122"/>
                                </a:lnTo>
                                <a:lnTo>
                                  <a:pt x="9499" y="4115"/>
                                </a:lnTo>
                                <a:lnTo>
                                  <a:pt x="9499" y="4109"/>
                                </a:lnTo>
                                <a:lnTo>
                                  <a:pt x="9499" y="4103"/>
                                </a:lnTo>
                                <a:lnTo>
                                  <a:pt x="9499" y="4097"/>
                                </a:lnTo>
                                <a:lnTo>
                                  <a:pt x="9499" y="4091"/>
                                </a:lnTo>
                                <a:lnTo>
                                  <a:pt x="9499" y="4085"/>
                                </a:lnTo>
                                <a:lnTo>
                                  <a:pt x="9499" y="4080"/>
                                </a:lnTo>
                                <a:lnTo>
                                  <a:pt x="9433" y="4087"/>
                                </a:lnTo>
                                <a:lnTo>
                                  <a:pt x="9371" y="4097"/>
                                </a:lnTo>
                                <a:lnTo>
                                  <a:pt x="9312" y="4107"/>
                                </a:lnTo>
                                <a:lnTo>
                                  <a:pt x="9254" y="4117"/>
                                </a:lnTo>
                                <a:lnTo>
                                  <a:pt x="9198" y="4130"/>
                                </a:lnTo>
                                <a:lnTo>
                                  <a:pt x="9144" y="4143"/>
                                </a:lnTo>
                                <a:lnTo>
                                  <a:pt x="9091" y="4158"/>
                                </a:lnTo>
                                <a:lnTo>
                                  <a:pt x="9039" y="4175"/>
                                </a:lnTo>
                                <a:lnTo>
                                  <a:pt x="8987" y="4191"/>
                                </a:lnTo>
                                <a:lnTo>
                                  <a:pt x="8936" y="4209"/>
                                </a:lnTo>
                                <a:lnTo>
                                  <a:pt x="8884" y="4228"/>
                                </a:lnTo>
                                <a:lnTo>
                                  <a:pt x="8831" y="4248"/>
                                </a:lnTo>
                                <a:lnTo>
                                  <a:pt x="8723" y="4289"/>
                                </a:lnTo>
                                <a:lnTo>
                                  <a:pt x="8607" y="4334"/>
                                </a:lnTo>
                                <a:lnTo>
                                  <a:pt x="8605" y="4337"/>
                                </a:lnTo>
                                <a:lnTo>
                                  <a:pt x="8602" y="4341"/>
                                </a:lnTo>
                                <a:lnTo>
                                  <a:pt x="8597" y="4348"/>
                                </a:lnTo>
                                <a:lnTo>
                                  <a:pt x="8589" y="4354"/>
                                </a:lnTo>
                                <a:lnTo>
                                  <a:pt x="8570" y="4371"/>
                                </a:lnTo>
                                <a:lnTo>
                                  <a:pt x="8544" y="4389"/>
                                </a:lnTo>
                                <a:lnTo>
                                  <a:pt x="8480" y="4436"/>
                                </a:lnTo>
                                <a:lnTo>
                                  <a:pt x="8404" y="4488"/>
                                </a:lnTo>
                                <a:lnTo>
                                  <a:pt x="8326" y="4541"/>
                                </a:lnTo>
                                <a:lnTo>
                                  <a:pt x="8253" y="4589"/>
                                </a:lnTo>
                                <a:lnTo>
                                  <a:pt x="8221" y="4609"/>
                                </a:lnTo>
                                <a:lnTo>
                                  <a:pt x="8194" y="4626"/>
                                </a:lnTo>
                                <a:lnTo>
                                  <a:pt x="8172" y="4638"/>
                                </a:lnTo>
                                <a:lnTo>
                                  <a:pt x="8156" y="4647"/>
                                </a:lnTo>
                                <a:lnTo>
                                  <a:pt x="8059" y="4777"/>
                                </a:lnTo>
                                <a:lnTo>
                                  <a:pt x="7972" y="4895"/>
                                </a:lnTo>
                                <a:lnTo>
                                  <a:pt x="7934" y="4950"/>
                                </a:lnTo>
                                <a:lnTo>
                                  <a:pt x="7897" y="5004"/>
                                </a:lnTo>
                                <a:lnTo>
                                  <a:pt x="7863" y="5058"/>
                                </a:lnTo>
                                <a:lnTo>
                                  <a:pt x="7831" y="5113"/>
                                </a:lnTo>
                                <a:lnTo>
                                  <a:pt x="7815" y="5141"/>
                                </a:lnTo>
                                <a:lnTo>
                                  <a:pt x="7801" y="5169"/>
                                </a:lnTo>
                                <a:lnTo>
                                  <a:pt x="7786" y="5197"/>
                                </a:lnTo>
                                <a:lnTo>
                                  <a:pt x="7771" y="5226"/>
                                </a:lnTo>
                                <a:lnTo>
                                  <a:pt x="7758" y="5256"/>
                                </a:lnTo>
                                <a:lnTo>
                                  <a:pt x="7744" y="5287"/>
                                </a:lnTo>
                                <a:lnTo>
                                  <a:pt x="7732" y="5318"/>
                                </a:lnTo>
                                <a:lnTo>
                                  <a:pt x="7719" y="5350"/>
                                </a:lnTo>
                                <a:lnTo>
                                  <a:pt x="7707" y="5383"/>
                                </a:lnTo>
                                <a:lnTo>
                                  <a:pt x="7694" y="5418"/>
                                </a:lnTo>
                                <a:lnTo>
                                  <a:pt x="7683" y="5453"/>
                                </a:lnTo>
                                <a:lnTo>
                                  <a:pt x="7671" y="5491"/>
                                </a:lnTo>
                                <a:lnTo>
                                  <a:pt x="7660" y="5529"/>
                                </a:lnTo>
                                <a:lnTo>
                                  <a:pt x="7649" y="5569"/>
                                </a:lnTo>
                                <a:lnTo>
                                  <a:pt x="7637" y="5611"/>
                                </a:lnTo>
                                <a:lnTo>
                                  <a:pt x="7627" y="5653"/>
                                </a:lnTo>
                                <a:lnTo>
                                  <a:pt x="7601" y="5641"/>
                                </a:lnTo>
                                <a:lnTo>
                                  <a:pt x="7576" y="5628"/>
                                </a:lnTo>
                                <a:lnTo>
                                  <a:pt x="7552" y="5615"/>
                                </a:lnTo>
                                <a:lnTo>
                                  <a:pt x="7529" y="5601"/>
                                </a:lnTo>
                                <a:lnTo>
                                  <a:pt x="7485" y="5574"/>
                                </a:lnTo>
                                <a:lnTo>
                                  <a:pt x="7444" y="5547"/>
                                </a:lnTo>
                                <a:lnTo>
                                  <a:pt x="7404" y="5520"/>
                                </a:lnTo>
                                <a:lnTo>
                                  <a:pt x="7366" y="5494"/>
                                </a:lnTo>
                                <a:lnTo>
                                  <a:pt x="7327" y="5469"/>
                                </a:lnTo>
                                <a:lnTo>
                                  <a:pt x="7290" y="5446"/>
                                </a:lnTo>
                                <a:lnTo>
                                  <a:pt x="7297" y="5388"/>
                                </a:lnTo>
                                <a:lnTo>
                                  <a:pt x="7305" y="5330"/>
                                </a:lnTo>
                                <a:lnTo>
                                  <a:pt x="7316" y="5274"/>
                                </a:lnTo>
                                <a:lnTo>
                                  <a:pt x="7328" y="5219"/>
                                </a:lnTo>
                                <a:lnTo>
                                  <a:pt x="7343" y="5165"/>
                                </a:lnTo>
                                <a:lnTo>
                                  <a:pt x="7358" y="5111"/>
                                </a:lnTo>
                                <a:lnTo>
                                  <a:pt x="7375" y="5058"/>
                                </a:lnTo>
                                <a:lnTo>
                                  <a:pt x="7394" y="5007"/>
                                </a:lnTo>
                                <a:lnTo>
                                  <a:pt x="7413" y="4957"/>
                                </a:lnTo>
                                <a:lnTo>
                                  <a:pt x="7435" y="4907"/>
                                </a:lnTo>
                                <a:lnTo>
                                  <a:pt x="7458" y="4859"/>
                                </a:lnTo>
                                <a:lnTo>
                                  <a:pt x="7482" y="4811"/>
                                </a:lnTo>
                                <a:lnTo>
                                  <a:pt x="7508" y="4764"/>
                                </a:lnTo>
                                <a:lnTo>
                                  <a:pt x="7535" y="4719"/>
                                </a:lnTo>
                                <a:lnTo>
                                  <a:pt x="7563" y="4673"/>
                                </a:lnTo>
                                <a:lnTo>
                                  <a:pt x="7593" y="4628"/>
                                </a:lnTo>
                                <a:lnTo>
                                  <a:pt x="7624" y="4584"/>
                                </a:lnTo>
                                <a:lnTo>
                                  <a:pt x="7656" y="4541"/>
                                </a:lnTo>
                                <a:lnTo>
                                  <a:pt x="7689" y="4499"/>
                                </a:lnTo>
                                <a:lnTo>
                                  <a:pt x="7724" y="4457"/>
                                </a:lnTo>
                                <a:lnTo>
                                  <a:pt x="7758" y="4416"/>
                                </a:lnTo>
                                <a:lnTo>
                                  <a:pt x="7794" y="4376"/>
                                </a:lnTo>
                                <a:lnTo>
                                  <a:pt x="7832" y="4335"/>
                                </a:lnTo>
                                <a:lnTo>
                                  <a:pt x="7869" y="4296"/>
                                </a:lnTo>
                                <a:lnTo>
                                  <a:pt x="7909" y="4257"/>
                                </a:lnTo>
                                <a:lnTo>
                                  <a:pt x="7948" y="4218"/>
                                </a:lnTo>
                                <a:lnTo>
                                  <a:pt x="7989" y="4181"/>
                                </a:lnTo>
                                <a:lnTo>
                                  <a:pt x="8031" y="4143"/>
                                </a:lnTo>
                                <a:lnTo>
                                  <a:pt x="8073" y="4106"/>
                                </a:lnTo>
                                <a:lnTo>
                                  <a:pt x="8116" y="4069"/>
                                </a:lnTo>
                                <a:lnTo>
                                  <a:pt x="8160" y="4033"/>
                                </a:lnTo>
                                <a:lnTo>
                                  <a:pt x="8203" y="3998"/>
                                </a:lnTo>
                                <a:lnTo>
                                  <a:pt x="8281" y="3962"/>
                                </a:lnTo>
                                <a:lnTo>
                                  <a:pt x="8358" y="3928"/>
                                </a:lnTo>
                                <a:lnTo>
                                  <a:pt x="8436" y="3892"/>
                                </a:lnTo>
                                <a:lnTo>
                                  <a:pt x="8514" y="3858"/>
                                </a:lnTo>
                                <a:lnTo>
                                  <a:pt x="8592" y="3823"/>
                                </a:lnTo>
                                <a:lnTo>
                                  <a:pt x="8670" y="3789"/>
                                </a:lnTo>
                                <a:lnTo>
                                  <a:pt x="8749" y="3755"/>
                                </a:lnTo>
                                <a:lnTo>
                                  <a:pt x="8828" y="3720"/>
                                </a:lnTo>
                                <a:lnTo>
                                  <a:pt x="8867" y="3713"/>
                                </a:lnTo>
                                <a:lnTo>
                                  <a:pt x="8907" y="3707"/>
                                </a:lnTo>
                                <a:lnTo>
                                  <a:pt x="8944" y="3701"/>
                                </a:lnTo>
                                <a:lnTo>
                                  <a:pt x="8982" y="3696"/>
                                </a:lnTo>
                                <a:lnTo>
                                  <a:pt x="9018" y="3692"/>
                                </a:lnTo>
                                <a:lnTo>
                                  <a:pt x="9054" y="3689"/>
                                </a:lnTo>
                                <a:lnTo>
                                  <a:pt x="9090" y="3686"/>
                                </a:lnTo>
                                <a:lnTo>
                                  <a:pt x="9124" y="3685"/>
                                </a:lnTo>
                                <a:lnTo>
                                  <a:pt x="9159" y="3684"/>
                                </a:lnTo>
                                <a:lnTo>
                                  <a:pt x="9193" y="3684"/>
                                </a:lnTo>
                                <a:lnTo>
                                  <a:pt x="9226" y="3684"/>
                                </a:lnTo>
                                <a:lnTo>
                                  <a:pt x="9259" y="3685"/>
                                </a:lnTo>
                                <a:lnTo>
                                  <a:pt x="9292" y="3687"/>
                                </a:lnTo>
                                <a:lnTo>
                                  <a:pt x="9325" y="3689"/>
                                </a:lnTo>
                                <a:lnTo>
                                  <a:pt x="9357" y="3692"/>
                                </a:lnTo>
                                <a:lnTo>
                                  <a:pt x="9391" y="3696"/>
                                </a:lnTo>
                                <a:lnTo>
                                  <a:pt x="9456" y="3706"/>
                                </a:lnTo>
                                <a:lnTo>
                                  <a:pt x="9522" y="3716"/>
                                </a:lnTo>
                                <a:lnTo>
                                  <a:pt x="9589" y="3730"/>
                                </a:lnTo>
                                <a:lnTo>
                                  <a:pt x="9658" y="3743"/>
                                </a:lnTo>
                                <a:lnTo>
                                  <a:pt x="9803" y="3777"/>
                                </a:lnTo>
                                <a:lnTo>
                                  <a:pt x="9960" y="3815"/>
                                </a:lnTo>
                                <a:lnTo>
                                  <a:pt x="9962" y="3822"/>
                                </a:lnTo>
                                <a:lnTo>
                                  <a:pt x="9964" y="3830"/>
                                </a:lnTo>
                                <a:lnTo>
                                  <a:pt x="9967" y="3837"/>
                                </a:lnTo>
                                <a:lnTo>
                                  <a:pt x="9969" y="3844"/>
                                </a:lnTo>
                                <a:lnTo>
                                  <a:pt x="9972" y="3851"/>
                                </a:lnTo>
                                <a:lnTo>
                                  <a:pt x="9975" y="3858"/>
                                </a:lnTo>
                                <a:lnTo>
                                  <a:pt x="9979" y="3865"/>
                                </a:lnTo>
                                <a:lnTo>
                                  <a:pt x="9982" y="3872"/>
                                </a:lnTo>
                                <a:lnTo>
                                  <a:pt x="10052" y="3902"/>
                                </a:lnTo>
                                <a:lnTo>
                                  <a:pt x="10121" y="3933"/>
                                </a:lnTo>
                                <a:lnTo>
                                  <a:pt x="10190" y="3966"/>
                                </a:lnTo>
                                <a:lnTo>
                                  <a:pt x="10256" y="4002"/>
                                </a:lnTo>
                                <a:lnTo>
                                  <a:pt x="10323" y="4040"/>
                                </a:lnTo>
                                <a:lnTo>
                                  <a:pt x="10389" y="4081"/>
                                </a:lnTo>
                                <a:lnTo>
                                  <a:pt x="10453" y="4123"/>
                                </a:lnTo>
                                <a:lnTo>
                                  <a:pt x="10517" y="4166"/>
                                </a:lnTo>
                                <a:lnTo>
                                  <a:pt x="10580" y="4212"/>
                                </a:lnTo>
                                <a:lnTo>
                                  <a:pt x="10644" y="4258"/>
                                </a:lnTo>
                                <a:lnTo>
                                  <a:pt x="10706" y="4306"/>
                                </a:lnTo>
                                <a:lnTo>
                                  <a:pt x="10768" y="4354"/>
                                </a:lnTo>
                                <a:lnTo>
                                  <a:pt x="10893" y="4453"/>
                                </a:lnTo>
                                <a:lnTo>
                                  <a:pt x="11019" y="4553"/>
                                </a:lnTo>
                                <a:lnTo>
                                  <a:pt x="11082" y="4603"/>
                                </a:lnTo>
                                <a:lnTo>
                                  <a:pt x="11145" y="4653"/>
                                </a:lnTo>
                                <a:lnTo>
                                  <a:pt x="11210" y="4703"/>
                                </a:lnTo>
                                <a:lnTo>
                                  <a:pt x="11274" y="4752"/>
                                </a:lnTo>
                                <a:lnTo>
                                  <a:pt x="11339" y="4800"/>
                                </a:lnTo>
                                <a:lnTo>
                                  <a:pt x="11405" y="4847"/>
                                </a:lnTo>
                                <a:lnTo>
                                  <a:pt x="11472" y="4893"/>
                                </a:lnTo>
                                <a:lnTo>
                                  <a:pt x="11539" y="4937"/>
                                </a:lnTo>
                                <a:lnTo>
                                  <a:pt x="11609" y="4980"/>
                                </a:lnTo>
                                <a:lnTo>
                                  <a:pt x="11679" y="5022"/>
                                </a:lnTo>
                                <a:lnTo>
                                  <a:pt x="11751" y="5061"/>
                                </a:lnTo>
                                <a:lnTo>
                                  <a:pt x="11824" y="5099"/>
                                </a:lnTo>
                                <a:lnTo>
                                  <a:pt x="11899" y="5134"/>
                                </a:lnTo>
                                <a:lnTo>
                                  <a:pt x="11974" y="5168"/>
                                </a:lnTo>
                                <a:lnTo>
                                  <a:pt x="12053" y="5198"/>
                                </a:lnTo>
                                <a:lnTo>
                                  <a:pt x="12133" y="5225"/>
                                </a:lnTo>
                                <a:lnTo>
                                  <a:pt x="12104" y="5247"/>
                                </a:lnTo>
                                <a:lnTo>
                                  <a:pt x="12077" y="5266"/>
                                </a:lnTo>
                                <a:lnTo>
                                  <a:pt x="12053" y="5281"/>
                                </a:lnTo>
                                <a:lnTo>
                                  <a:pt x="12029" y="5294"/>
                                </a:lnTo>
                                <a:lnTo>
                                  <a:pt x="12007" y="5304"/>
                                </a:lnTo>
                                <a:lnTo>
                                  <a:pt x="11986" y="5312"/>
                                </a:lnTo>
                                <a:lnTo>
                                  <a:pt x="11965" y="5318"/>
                                </a:lnTo>
                                <a:lnTo>
                                  <a:pt x="11945" y="5321"/>
                                </a:lnTo>
                                <a:lnTo>
                                  <a:pt x="11926" y="5323"/>
                                </a:lnTo>
                                <a:lnTo>
                                  <a:pt x="11906" y="5323"/>
                                </a:lnTo>
                                <a:lnTo>
                                  <a:pt x="11885" y="5322"/>
                                </a:lnTo>
                                <a:lnTo>
                                  <a:pt x="11863" y="5320"/>
                                </a:lnTo>
                                <a:lnTo>
                                  <a:pt x="11816" y="5314"/>
                                </a:lnTo>
                                <a:lnTo>
                                  <a:pt x="11762" y="5305"/>
                                </a:lnTo>
                                <a:lnTo>
                                  <a:pt x="11762" y="5311"/>
                                </a:lnTo>
                                <a:lnTo>
                                  <a:pt x="11762" y="5316"/>
                                </a:lnTo>
                                <a:lnTo>
                                  <a:pt x="11762" y="5322"/>
                                </a:lnTo>
                                <a:lnTo>
                                  <a:pt x="11762" y="5327"/>
                                </a:lnTo>
                                <a:lnTo>
                                  <a:pt x="11762" y="5333"/>
                                </a:lnTo>
                                <a:lnTo>
                                  <a:pt x="11762" y="5340"/>
                                </a:lnTo>
                                <a:lnTo>
                                  <a:pt x="11762" y="5346"/>
                                </a:lnTo>
                                <a:lnTo>
                                  <a:pt x="11762" y="5352"/>
                                </a:lnTo>
                                <a:lnTo>
                                  <a:pt x="11774" y="5352"/>
                                </a:lnTo>
                                <a:lnTo>
                                  <a:pt x="11785" y="5352"/>
                                </a:lnTo>
                                <a:lnTo>
                                  <a:pt x="11797" y="5352"/>
                                </a:lnTo>
                                <a:lnTo>
                                  <a:pt x="11808" y="5352"/>
                                </a:lnTo>
                                <a:lnTo>
                                  <a:pt x="11819" y="5352"/>
                                </a:lnTo>
                                <a:lnTo>
                                  <a:pt x="11831" y="5352"/>
                                </a:lnTo>
                                <a:lnTo>
                                  <a:pt x="11842" y="5352"/>
                                </a:lnTo>
                                <a:lnTo>
                                  <a:pt x="11854" y="5352"/>
                                </a:lnTo>
                                <a:lnTo>
                                  <a:pt x="11832" y="5388"/>
                                </a:lnTo>
                                <a:lnTo>
                                  <a:pt x="11802" y="5422"/>
                                </a:lnTo>
                                <a:lnTo>
                                  <a:pt x="11763" y="5456"/>
                                </a:lnTo>
                                <a:lnTo>
                                  <a:pt x="11717" y="5490"/>
                                </a:lnTo>
                                <a:lnTo>
                                  <a:pt x="11664" y="5522"/>
                                </a:lnTo>
                                <a:lnTo>
                                  <a:pt x="11606" y="5553"/>
                                </a:lnTo>
                                <a:lnTo>
                                  <a:pt x="11542" y="5585"/>
                                </a:lnTo>
                                <a:lnTo>
                                  <a:pt x="11471" y="5615"/>
                                </a:lnTo>
                                <a:lnTo>
                                  <a:pt x="11397" y="5645"/>
                                </a:lnTo>
                                <a:lnTo>
                                  <a:pt x="11318" y="5673"/>
                                </a:lnTo>
                                <a:lnTo>
                                  <a:pt x="11235" y="5701"/>
                                </a:lnTo>
                                <a:lnTo>
                                  <a:pt x="11148" y="5727"/>
                                </a:lnTo>
                                <a:lnTo>
                                  <a:pt x="11060" y="5753"/>
                                </a:lnTo>
                                <a:lnTo>
                                  <a:pt x="10968" y="5778"/>
                                </a:lnTo>
                                <a:lnTo>
                                  <a:pt x="10876" y="5802"/>
                                </a:lnTo>
                                <a:lnTo>
                                  <a:pt x="10782" y="5824"/>
                                </a:lnTo>
                                <a:lnTo>
                                  <a:pt x="10687" y="5846"/>
                                </a:lnTo>
                                <a:lnTo>
                                  <a:pt x="10593" y="5867"/>
                                </a:lnTo>
                                <a:lnTo>
                                  <a:pt x="10499" y="5886"/>
                                </a:lnTo>
                                <a:lnTo>
                                  <a:pt x="10405" y="5903"/>
                                </a:lnTo>
                                <a:lnTo>
                                  <a:pt x="10314" y="5920"/>
                                </a:lnTo>
                                <a:lnTo>
                                  <a:pt x="10223" y="5936"/>
                                </a:lnTo>
                                <a:lnTo>
                                  <a:pt x="10136" y="5950"/>
                                </a:lnTo>
                                <a:lnTo>
                                  <a:pt x="10051" y="5963"/>
                                </a:lnTo>
                                <a:lnTo>
                                  <a:pt x="9970" y="5974"/>
                                </a:lnTo>
                                <a:lnTo>
                                  <a:pt x="9892" y="5985"/>
                                </a:lnTo>
                                <a:lnTo>
                                  <a:pt x="9820" y="5993"/>
                                </a:lnTo>
                                <a:lnTo>
                                  <a:pt x="9753" y="6000"/>
                                </a:lnTo>
                                <a:lnTo>
                                  <a:pt x="9690" y="6006"/>
                                </a:lnTo>
                                <a:lnTo>
                                  <a:pt x="9634" y="6010"/>
                                </a:lnTo>
                                <a:lnTo>
                                  <a:pt x="9585" y="6012"/>
                                </a:lnTo>
                                <a:lnTo>
                                  <a:pt x="9543" y="6013"/>
                                </a:lnTo>
                                <a:close/>
                                <a:moveTo>
                                  <a:pt x="13287" y="5653"/>
                                </a:moveTo>
                                <a:lnTo>
                                  <a:pt x="13320" y="5605"/>
                                </a:lnTo>
                                <a:lnTo>
                                  <a:pt x="13357" y="5557"/>
                                </a:lnTo>
                                <a:lnTo>
                                  <a:pt x="13400" y="5510"/>
                                </a:lnTo>
                                <a:lnTo>
                                  <a:pt x="13446" y="5463"/>
                                </a:lnTo>
                                <a:lnTo>
                                  <a:pt x="13495" y="5416"/>
                                </a:lnTo>
                                <a:lnTo>
                                  <a:pt x="13548" y="5370"/>
                                </a:lnTo>
                                <a:lnTo>
                                  <a:pt x="13603" y="5325"/>
                                </a:lnTo>
                                <a:lnTo>
                                  <a:pt x="13662" y="5280"/>
                                </a:lnTo>
                                <a:lnTo>
                                  <a:pt x="13724" y="5237"/>
                                </a:lnTo>
                                <a:lnTo>
                                  <a:pt x="13787" y="5194"/>
                                </a:lnTo>
                                <a:lnTo>
                                  <a:pt x="13854" y="5151"/>
                                </a:lnTo>
                                <a:lnTo>
                                  <a:pt x="13921" y="5109"/>
                                </a:lnTo>
                                <a:lnTo>
                                  <a:pt x="13991" y="5069"/>
                                </a:lnTo>
                                <a:lnTo>
                                  <a:pt x="14062" y="5029"/>
                                </a:lnTo>
                                <a:lnTo>
                                  <a:pt x="14134" y="4990"/>
                                </a:lnTo>
                                <a:lnTo>
                                  <a:pt x="14207" y="4952"/>
                                </a:lnTo>
                                <a:lnTo>
                                  <a:pt x="14280" y="4915"/>
                                </a:lnTo>
                                <a:lnTo>
                                  <a:pt x="14354" y="4878"/>
                                </a:lnTo>
                                <a:lnTo>
                                  <a:pt x="14429" y="4843"/>
                                </a:lnTo>
                                <a:lnTo>
                                  <a:pt x="14503" y="4808"/>
                                </a:lnTo>
                                <a:lnTo>
                                  <a:pt x="14577" y="4775"/>
                                </a:lnTo>
                                <a:lnTo>
                                  <a:pt x="14650" y="4743"/>
                                </a:lnTo>
                                <a:lnTo>
                                  <a:pt x="14723" y="4711"/>
                                </a:lnTo>
                                <a:lnTo>
                                  <a:pt x="14795" y="4681"/>
                                </a:lnTo>
                                <a:lnTo>
                                  <a:pt x="14933" y="4625"/>
                                </a:lnTo>
                                <a:lnTo>
                                  <a:pt x="15064" y="4573"/>
                                </a:lnTo>
                                <a:lnTo>
                                  <a:pt x="15186" y="4526"/>
                                </a:lnTo>
                                <a:lnTo>
                                  <a:pt x="15297" y="4484"/>
                                </a:lnTo>
                                <a:lnTo>
                                  <a:pt x="15328" y="4482"/>
                                </a:lnTo>
                                <a:lnTo>
                                  <a:pt x="15360" y="4480"/>
                                </a:lnTo>
                                <a:lnTo>
                                  <a:pt x="15391" y="4479"/>
                                </a:lnTo>
                                <a:lnTo>
                                  <a:pt x="15423" y="4477"/>
                                </a:lnTo>
                                <a:lnTo>
                                  <a:pt x="15454" y="4476"/>
                                </a:lnTo>
                                <a:lnTo>
                                  <a:pt x="15487" y="4475"/>
                                </a:lnTo>
                                <a:lnTo>
                                  <a:pt x="15519" y="4474"/>
                                </a:lnTo>
                                <a:lnTo>
                                  <a:pt x="15551" y="4473"/>
                                </a:lnTo>
                                <a:lnTo>
                                  <a:pt x="15551" y="4478"/>
                                </a:lnTo>
                                <a:lnTo>
                                  <a:pt x="15551" y="4484"/>
                                </a:lnTo>
                                <a:lnTo>
                                  <a:pt x="15551" y="4489"/>
                                </a:lnTo>
                                <a:lnTo>
                                  <a:pt x="15551" y="4496"/>
                                </a:lnTo>
                                <a:lnTo>
                                  <a:pt x="15551" y="4502"/>
                                </a:lnTo>
                                <a:lnTo>
                                  <a:pt x="15551" y="4507"/>
                                </a:lnTo>
                                <a:lnTo>
                                  <a:pt x="15551" y="4513"/>
                                </a:lnTo>
                                <a:lnTo>
                                  <a:pt x="15551" y="4520"/>
                                </a:lnTo>
                                <a:lnTo>
                                  <a:pt x="15495" y="4523"/>
                                </a:lnTo>
                                <a:lnTo>
                                  <a:pt x="15439" y="4528"/>
                                </a:lnTo>
                                <a:lnTo>
                                  <a:pt x="15383" y="4535"/>
                                </a:lnTo>
                                <a:lnTo>
                                  <a:pt x="15327" y="4545"/>
                                </a:lnTo>
                                <a:lnTo>
                                  <a:pt x="15271" y="4555"/>
                                </a:lnTo>
                                <a:lnTo>
                                  <a:pt x="15215" y="4569"/>
                                </a:lnTo>
                                <a:lnTo>
                                  <a:pt x="15159" y="4582"/>
                                </a:lnTo>
                                <a:lnTo>
                                  <a:pt x="15103" y="4599"/>
                                </a:lnTo>
                                <a:lnTo>
                                  <a:pt x="15047" y="4617"/>
                                </a:lnTo>
                                <a:lnTo>
                                  <a:pt x="14991" y="4635"/>
                                </a:lnTo>
                                <a:lnTo>
                                  <a:pt x="14936" y="4656"/>
                                </a:lnTo>
                                <a:lnTo>
                                  <a:pt x="14881" y="4678"/>
                                </a:lnTo>
                                <a:lnTo>
                                  <a:pt x="14826" y="4701"/>
                                </a:lnTo>
                                <a:lnTo>
                                  <a:pt x="14771" y="4725"/>
                                </a:lnTo>
                                <a:lnTo>
                                  <a:pt x="14715" y="4750"/>
                                </a:lnTo>
                                <a:lnTo>
                                  <a:pt x="14661" y="4775"/>
                                </a:lnTo>
                                <a:lnTo>
                                  <a:pt x="14607" y="4802"/>
                                </a:lnTo>
                                <a:lnTo>
                                  <a:pt x="14553" y="4829"/>
                                </a:lnTo>
                                <a:lnTo>
                                  <a:pt x="14499" y="4857"/>
                                </a:lnTo>
                                <a:lnTo>
                                  <a:pt x="14446" y="4885"/>
                                </a:lnTo>
                                <a:lnTo>
                                  <a:pt x="14341" y="4944"/>
                                </a:lnTo>
                                <a:lnTo>
                                  <a:pt x="14237" y="5003"/>
                                </a:lnTo>
                                <a:lnTo>
                                  <a:pt x="14035" y="5122"/>
                                </a:lnTo>
                                <a:lnTo>
                                  <a:pt x="13841" y="5237"/>
                                </a:lnTo>
                                <a:lnTo>
                                  <a:pt x="13841" y="5242"/>
                                </a:lnTo>
                                <a:lnTo>
                                  <a:pt x="13841" y="5247"/>
                                </a:lnTo>
                                <a:lnTo>
                                  <a:pt x="13841" y="5252"/>
                                </a:lnTo>
                                <a:lnTo>
                                  <a:pt x="13841" y="5258"/>
                                </a:lnTo>
                                <a:lnTo>
                                  <a:pt x="13841" y="5265"/>
                                </a:lnTo>
                                <a:lnTo>
                                  <a:pt x="13841" y="5271"/>
                                </a:lnTo>
                                <a:lnTo>
                                  <a:pt x="13841" y="5277"/>
                                </a:lnTo>
                                <a:lnTo>
                                  <a:pt x="13841" y="5283"/>
                                </a:lnTo>
                                <a:lnTo>
                                  <a:pt x="13813" y="5301"/>
                                </a:lnTo>
                                <a:lnTo>
                                  <a:pt x="13780" y="5322"/>
                                </a:lnTo>
                                <a:lnTo>
                                  <a:pt x="13745" y="5346"/>
                                </a:lnTo>
                                <a:lnTo>
                                  <a:pt x="13707" y="5373"/>
                                </a:lnTo>
                                <a:lnTo>
                                  <a:pt x="13626" y="5431"/>
                                </a:lnTo>
                                <a:lnTo>
                                  <a:pt x="13544" y="5492"/>
                                </a:lnTo>
                                <a:lnTo>
                                  <a:pt x="13503" y="5522"/>
                                </a:lnTo>
                                <a:lnTo>
                                  <a:pt x="13464" y="5550"/>
                                </a:lnTo>
                                <a:lnTo>
                                  <a:pt x="13426" y="5576"/>
                                </a:lnTo>
                                <a:lnTo>
                                  <a:pt x="13391" y="5599"/>
                                </a:lnTo>
                                <a:lnTo>
                                  <a:pt x="13359" y="5619"/>
                                </a:lnTo>
                                <a:lnTo>
                                  <a:pt x="13330" y="5636"/>
                                </a:lnTo>
                                <a:lnTo>
                                  <a:pt x="13318" y="5642"/>
                                </a:lnTo>
                                <a:lnTo>
                                  <a:pt x="13306" y="5647"/>
                                </a:lnTo>
                                <a:lnTo>
                                  <a:pt x="13296" y="5651"/>
                                </a:lnTo>
                                <a:lnTo>
                                  <a:pt x="13287" y="5653"/>
                                </a:lnTo>
                                <a:close/>
                                <a:moveTo>
                                  <a:pt x="8621" y="5606"/>
                                </a:moveTo>
                                <a:lnTo>
                                  <a:pt x="8638" y="5565"/>
                                </a:lnTo>
                                <a:lnTo>
                                  <a:pt x="8661" y="5524"/>
                                </a:lnTo>
                                <a:lnTo>
                                  <a:pt x="8688" y="5487"/>
                                </a:lnTo>
                                <a:lnTo>
                                  <a:pt x="8718" y="5450"/>
                                </a:lnTo>
                                <a:lnTo>
                                  <a:pt x="8754" y="5417"/>
                                </a:lnTo>
                                <a:lnTo>
                                  <a:pt x="8792" y="5385"/>
                                </a:lnTo>
                                <a:lnTo>
                                  <a:pt x="8834" y="5354"/>
                                </a:lnTo>
                                <a:lnTo>
                                  <a:pt x="8879" y="5327"/>
                                </a:lnTo>
                                <a:lnTo>
                                  <a:pt x="8925" y="5301"/>
                                </a:lnTo>
                                <a:lnTo>
                                  <a:pt x="8975" y="5276"/>
                                </a:lnTo>
                                <a:lnTo>
                                  <a:pt x="9028" y="5254"/>
                                </a:lnTo>
                                <a:lnTo>
                                  <a:pt x="9083" y="5233"/>
                                </a:lnTo>
                                <a:lnTo>
                                  <a:pt x="9139" y="5216"/>
                                </a:lnTo>
                                <a:lnTo>
                                  <a:pt x="9196" y="5198"/>
                                </a:lnTo>
                                <a:lnTo>
                                  <a:pt x="9255" y="5183"/>
                                </a:lnTo>
                                <a:lnTo>
                                  <a:pt x="9315" y="5170"/>
                                </a:lnTo>
                                <a:lnTo>
                                  <a:pt x="9375" y="5158"/>
                                </a:lnTo>
                                <a:lnTo>
                                  <a:pt x="9436" y="5148"/>
                                </a:lnTo>
                                <a:lnTo>
                                  <a:pt x="9498" y="5140"/>
                                </a:lnTo>
                                <a:lnTo>
                                  <a:pt x="9558" y="5133"/>
                                </a:lnTo>
                                <a:lnTo>
                                  <a:pt x="9620" y="5128"/>
                                </a:lnTo>
                                <a:lnTo>
                                  <a:pt x="9680" y="5124"/>
                                </a:lnTo>
                                <a:lnTo>
                                  <a:pt x="9739" y="5122"/>
                                </a:lnTo>
                                <a:lnTo>
                                  <a:pt x="9796" y="5122"/>
                                </a:lnTo>
                                <a:lnTo>
                                  <a:pt x="9854" y="5123"/>
                                </a:lnTo>
                                <a:lnTo>
                                  <a:pt x="9909" y="5125"/>
                                </a:lnTo>
                                <a:lnTo>
                                  <a:pt x="9962" y="5128"/>
                                </a:lnTo>
                                <a:lnTo>
                                  <a:pt x="10014" y="5133"/>
                                </a:lnTo>
                                <a:lnTo>
                                  <a:pt x="10062" y="5140"/>
                                </a:lnTo>
                                <a:lnTo>
                                  <a:pt x="10109" y="5148"/>
                                </a:lnTo>
                                <a:lnTo>
                                  <a:pt x="10151" y="5156"/>
                                </a:lnTo>
                                <a:lnTo>
                                  <a:pt x="10192" y="5167"/>
                                </a:lnTo>
                                <a:lnTo>
                                  <a:pt x="10192" y="5172"/>
                                </a:lnTo>
                                <a:lnTo>
                                  <a:pt x="10192" y="5178"/>
                                </a:lnTo>
                                <a:lnTo>
                                  <a:pt x="10192" y="5183"/>
                                </a:lnTo>
                                <a:lnTo>
                                  <a:pt x="10192" y="5190"/>
                                </a:lnTo>
                                <a:lnTo>
                                  <a:pt x="10192" y="5196"/>
                                </a:lnTo>
                                <a:lnTo>
                                  <a:pt x="10192" y="5201"/>
                                </a:lnTo>
                                <a:lnTo>
                                  <a:pt x="10192" y="5207"/>
                                </a:lnTo>
                                <a:lnTo>
                                  <a:pt x="10192" y="5214"/>
                                </a:lnTo>
                                <a:lnTo>
                                  <a:pt x="10130" y="5201"/>
                                </a:lnTo>
                                <a:lnTo>
                                  <a:pt x="10072" y="5191"/>
                                </a:lnTo>
                                <a:lnTo>
                                  <a:pt x="10015" y="5181"/>
                                </a:lnTo>
                                <a:lnTo>
                                  <a:pt x="9959" y="5174"/>
                                </a:lnTo>
                                <a:lnTo>
                                  <a:pt x="9905" y="5169"/>
                                </a:lnTo>
                                <a:lnTo>
                                  <a:pt x="9852" y="5165"/>
                                </a:lnTo>
                                <a:lnTo>
                                  <a:pt x="9800" y="5163"/>
                                </a:lnTo>
                                <a:lnTo>
                                  <a:pt x="9749" y="5162"/>
                                </a:lnTo>
                                <a:lnTo>
                                  <a:pt x="9699" y="5163"/>
                                </a:lnTo>
                                <a:lnTo>
                                  <a:pt x="9650" y="5165"/>
                                </a:lnTo>
                                <a:lnTo>
                                  <a:pt x="9602" y="5169"/>
                                </a:lnTo>
                                <a:lnTo>
                                  <a:pt x="9555" y="5174"/>
                                </a:lnTo>
                                <a:lnTo>
                                  <a:pt x="9508" y="5181"/>
                                </a:lnTo>
                                <a:lnTo>
                                  <a:pt x="9462" y="5190"/>
                                </a:lnTo>
                                <a:lnTo>
                                  <a:pt x="9418" y="5199"/>
                                </a:lnTo>
                                <a:lnTo>
                                  <a:pt x="9373" y="5210"/>
                                </a:lnTo>
                                <a:lnTo>
                                  <a:pt x="9329" y="5223"/>
                                </a:lnTo>
                                <a:lnTo>
                                  <a:pt x="9285" y="5238"/>
                                </a:lnTo>
                                <a:lnTo>
                                  <a:pt x="9242" y="5253"/>
                                </a:lnTo>
                                <a:lnTo>
                                  <a:pt x="9198" y="5270"/>
                                </a:lnTo>
                                <a:lnTo>
                                  <a:pt x="9155" y="5288"/>
                                </a:lnTo>
                                <a:lnTo>
                                  <a:pt x="9112" y="5306"/>
                                </a:lnTo>
                                <a:lnTo>
                                  <a:pt x="9069" y="5327"/>
                                </a:lnTo>
                                <a:lnTo>
                                  <a:pt x="9025" y="5349"/>
                                </a:lnTo>
                                <a:lnTo>
                                  <a:pt x="8982" y="5372"/>
                                </a:lnTo>
                                <a:lnTo>
                                  <a:pt x="8938" y="5396"/>
                                </a:lnTo>
                                <a:lnTo>
                                  <a:pt x="8894" y="5421"/>
                                </a:lnTo>
                                <a:lnTo>
                                  <a:pt x="8849" y="5447"/>
                                </a:lnTo>
                                <a:lnTo>
                                  <a:pt x="8758" y="5502"/>
                                </a:lnTo>
                                <a:lnTo>
                                  <a:pt x="8664" y="5563"/>
                                </a:lnTo>
                                <a:lnTo>
                                  <a:pt x="8664" y="5568"/>
                                </a:lnTo>
                                <a:lnTo>
                                  <a:pt x="8664" y="5573"/>
                                </a:lnTo>
                                <a:lnTo>
                                  <a:pt x="8664" y="5578"/>
                                </a:lnTo>
                                <a:lnTo>
                                  <a:pt x="8664" y="5584"/>
                                </a:lnTo>
                                <a:lnTo>
                                  <a:pt x="8664" y="5589"/>
                                </a:lnTo>
                                <a:lnTo>
                                  <a:pt x="8664" y="5595"/>
                                </a:lnTo>
                                <a:lnTo>
                                  <a:pt x="8664" y="5600"/>
                                </a:lnTo>
                                <a:lnTo>
                                  <a:pt x="8664" y="5606"/>
                                </a:lnTo>
                                <a:lnTo>
                                  <a:pt x="8658" y="5606"/>
                                </a:lnTo>
                                <a:lnTo>
                                  <a:pt x="8653" y="5606"/>
                                </a:lnTo>
                                <a:lnTo>
                                  <a:pt x="8647" y="5606"/>
                                </a:lnTo>
                                <a:lnTo>
                                  <a:pt x="8641" y="5606"/>
                                </a:lnTo>
                                <a:lnTo>
                                  <a:pt x="8636" y="5606"/>
                                </a:lnTo>
                                <a:lnTo>
                                  <a:pt x="8631" y="5606"/>
                                </a:lnTo>
                                <a:lnTo>
                                  <a:pt x="8626" y="5606"/>
                                </a:lnTo>
                                <a:lnTo>
                                  <a:pt x="8621" y="5606"/>
                                </a:lnTo>
                                <a:close/>
                                <a:moveTo>
                                  <a:pt x="8135" y="5330"/>
                                </a:moveTo>
                                <a:lnTo>
                                  <a:pt x="8144" y="5297"/>
                                </a:lnTo>
                                <a:lnTo>
                                  <a:pt x="8154" y="5265"/>
                                </a:lnTo>
                                <a:lnTo>
                                  <a:pt x="8167" y="5234"/>
                                </a:lnTo>
                                <a:lnTo>
                                  <a:pt x="8180" y="5205"/>
                                </a:lnTo>
                                <a:lnTo>
                                  <a:pt x="8196" y="5177"/>
                                </a:lnTo>
                                <a:lnTo>
                                  <a:pt x="8212" y="5151"/>
                                </a:lnTo>
                                <a:lnTo>
                                  <a:pt x="8229" y="5125"/>
                                </a:lnTo>
                                <a:lnTo>
                                  <a:pt x="8248" y="5101"/>
                                </a:lnTo>
                                <a:lnTo>
                                  <a:pt x="8268" y="5078"/>
                                </a:lnTo>
                                <a:lnTo>
                                  <a:pt x="8289" y="5056"/>
                                </a:lnTo>
                                <a:lnTo>
                                  <a:pt x="8310" y="5035"/>
                                </a:lnTo>
                                <a:lnTo>
                                  <a:pt x="8333" y="5015"/>
                                </a:lnTo>
                                <a:lnTo>
                                  <a:pt x="8357" y="4996"/>
                                </a:lnTo>
                                <a:lnTo>
                                  <a:pt x="8381" y="4977"/>
                                </a:lnTo>
                                <a:lnTo>
                                  <a:pt x="8407" y="4959"/>
                                </a:lnTo>
                                <a:lnTo>
                                  <a:pt x="8432" y="4943"/>
                                </a:lnTo>
                                <a:lnTo>
                                  <a:pt x="8459" y="4926"/>
                                </a:lnTo>
                                <a:lnTo>
                                  <a:pt x="8486" y="4910"/>
                                </a:lnTo>
                                <a:lnTo>
                                  <a:pt x="8514" y="4895"/>
                                </a:lnTo>
                                <a:lnTo>
                                  <a:pt x="8542" y="4880"/>
                                </a:lnTo>
                                <a:lnTo>
                                  <a:pt x="8600" y="4851"/>
                                </a:lnTo>
                                <a:lnTo>
                                  <a:pt x="8659" y="4824"/>
                                </a:lnTo>
                                <a:lnTo>
                                  <a:pt x="8778" y="4771"/>
                                </a:lnTo>
                                <a:lnTo>
                                  <a:pt x="8896" y="4717"/>
                                </a:lnTo>
                                <a:lnTo>
                                  <a:pt x="8989" y="4692"/>
                                </a:lnTo>
                                <a:lnTo>
                                  <a:pt x="9078" y="4672"/>
                                </a:lnTo>
                                <a:lnTo>
                                  <a:pt x="9166" y="4655"/>
                                </a:lnTo>
                                <a:lnTo>
                                  <a:pt x="9251" y="4642"/>
                                </a:lnTo>
                                <a:lnTo>
                                  <a:pt x="9334" y="4632"/>
                                </a:lnTo>
                                <a:lnTo>
                                  <a:pt x="9416" y="4626"/>
                                </a:lnTo>
                                <a:lnTo>
                                  <a:pt x="9496" y="4623"/>
                                </a:lnTo>
                                <a:lnTo>
                                  <a:pt x="9574" y="4623"/>
                                </a:lnTo>
                                <a:lnTo>
                                  <a:pt x="9651" y="4626"/>
                                </a:lnTo>
                                <a:lnTo>
                                  <a:pt x="9727" y="4631"/>
                                </a:lnTo>
                                <a:lnTo>
                                  <a:pt x="9802" y="4639"/>
                                </a:lnTo>
                                <a:lnTo>
                                  <a:pt x="9876" y="4650"/>
                                </a:lnTo>
                                <a:lnTo>
                                  <a:pt x="9948" y="4663"/>
                                </a:lnTo>
                                <a:lnTo>
                                  <a:pt x="10021" y="4678"/>
                                </a:lnTo>
                                <a:lnTo>
                                  <a:pt x="10093" y="4696"/>
                                </a:lnTo>
                                <a:lnTo>
                                  <a:pt x="10164" y="4715"/>
                                </a:lnTo>
                                <a:lnTo>
                                  <a:pt x="10236" y="4737"/>
                                </a:lnTo>
                                <a:lnTo>
                                  <a:pt x="10307" y="4760"/>
                                </a:lnTo>
                                <a:lnTo>
                                  <a:pt x="10379" y="4784"/>
                                </a:lnTo>
                                <a:lnTo>
                                  <a:pt x="10451" y="4811"/>
                                </a:lnTo>
                                <a:lnTo>
                                  <a:pt x="10523" y="4838"/>
                                </a:lnTo>
                                <a:lnTo>
                                  <a:pt x="10596" y="4868"/>
                                </a:lnTo>
                                <a:lnTo>
                                  <a:pt x="10670" y="4897"/>
                                </a:lnTo>
                                <a:lnTo>
                                  <a:pt x="10744" y="4928"/>
                                </a:lnTo>
                                <a:lnTo>
                                  <a:pt x="10897" y="4992"/>
                                </a:lnTo>
                                <a:lnTo>
                                  <a:pt x="11056" y="5057"/>
                                </a:lnTo>
                                <a:lnTo>
                                  <a:pt x="11137" y="5091"/>
                                </a:lnTo>
                                <a:lnTo>
                                  <a:pt x="11220" y="5125"/>
                                </a:lnTo>
                                <a:lnTo>
                                  <a:pt x="11305" y="5158"/>
                                </a:lnTo>
                                <a:lnTo>
                                  <a:pt x="11393" y="5192"/>
                                </a:lnTo>
                                <a:lnTo>
                                  <a:pt x="11393" y="5197"/>
                                </a:lnTo>
                                <a:lnTo>
                                  <a:pt x="11393" y="5202"/>
                                </a:lnTo>
                                <a:lnTo>
                                  <a:pt x="11393" y="5207"/>
                                </a:lnTo>
                                <a:lnTo>
                                  <a:pt x="11393" y="5213"/>
                                </a:lnTo>
                                <a:lnTo>
                                  <a:pt x="11393" y="5219"/>
                                </a:lnTo>
                                <a:lnTo>
                                  <a:pt x="11393" y="5224"/>
                                </a:lnTo>
                                <a:lnTo>
                                  <a:pt x="11393" y="5230"/>
                                </a:lnTo>
                                <a:lnTo>
                                  <a:pt x="11393" y="5237"/>
                                </a:lnTo>
                                <a:lnTo>
                                  <a:pt x="11304" y="5204"/>
                                </a:lnTo>
                                <a:lnTo>
                                  <a:pt x="11220" y="5173"/>
                                </a:lnTo>
                                <a:lnTo>
                                  <a:pt x="11141" y="5143"/>
                                </a:lnTo>
                                <a:lnTo>
                                  <a:pt x="11067" y="5114"/>
                                </a:lnTo>
                                <a:lnTo>
                                  <a:pt x="10933" y="5060"/>
                                </a:lnTo>
                                <a:lnTo>
                                  <a:pt x="10817" y="5014"/>
                                </a:lnTo>
                                <a:lnTo>
                                  <a:pt x="10721" y="4974"/>
                                </a:lnTo>
                                <a:lnTo>
                                  <a:pt x="10641" y="4944"/>
                                </a:lnTo>
                                <a:lnTo>
                                  <a:pt x="10609" y="4931"/>
                                </a:lnTo>
                                <a:lnTo>
                                  <a:pt x="10580" y="4923"/>
                                </a:lnTo>
                                <a:lnTo>
                                  <a:pt x="10556" y="4916"/>
                                </a:lnTo>
                                <a:lnTo>
                                  <a:pt x="10536" y="4912"/>
                                </a:lnTo>
                                <a:lnTo>
                                  <a:pt x="10536" y="4906"/>
                                </a:lnTo>
                                <a:lnTo>
                                  <a:pt x="10536" y="4900"/>
                                </a:lnTo>
                                <a:lnTo>
                                  <a:pt x="10536" y="4894"/>
                                </a:lnTo>
                                <a:lnTo>
                                  <a:pt x="10536" y="4888"/>
                                </a:lnTo>
                                <a:lnTo>
                                  <a:pt x="10536" y="4882"/>
                                </a:lnTo>
                                <a:lnTo>
                                  <a:pt x="10536" y="4876"/>
                                </a:lnTo>
                                <a:lnTo>
                                  <a:pt x="10536" y="4871"/>
                                </a:lnTo>
                                <a:lnTo>
                                  <a:pt x="10536" y="4866"/>
                                </a:lnTo>
                                <a:lnTo>
                                  <a:pt x="10437" y="4840"/>
                                </a:lnTo>
                                <a:lnTo>
                                  <a:pt x="10342" y="4816"/>
                                </a:lnTo>
                                <a:lnTo>
                                  <a:pt x="10249" y="4793"/>
                                </a:lnTo>
                                <a:lnTo>
                                  <a:pt x="10161" y="4772"/>
                                </a:lnTo>
                                <a:lnTo>
                                  <a:pt x="10075" y="4752"/>
                                </a:lnTo>
                                <a:lnTo>
                                  <a:pt x="9994" y="4735"/>
                                </a:lnTo>
                                <a:lnTo>
                                  <a:pt x="9914" y="4720"/>
                                </a:lnTo>
                                <a:lnTo>
                                  <a:pt x="9838" y="4706"/>
                                </a:lnTo>
                                <a:lnTo>
                                  <a:pt x="9764" y="4695"/>
                                </a:lnTo>
                                <a:lnTo>
                                  <a:pt x="9691" y="4685"/>
                                </a:lnTo>
                                <a:lnTo>
                                  <a:pt x="9622" y="4678"/>
                                </a:lnTo>
                                <a:lnTo>
                                  <a:pt x="9554" y="4673"/>
                                </a:lnTo>
                                <a:lnTo>
                                  <a:pt x="9487" y="4671"/>
                                </a:lnTo>
                                <a:lnTo>
                                  <a:pt x="9422" y="4672"/>
                                </a:lnTo>
                                <a:lnTo>
                                  <a:pt x="9357" y="4674"/>
                                </a:lnTo>
                                <a:lnTo>
                                  <a:pt x="9294" y="4680"/>
                                </a:lnTo>
                                <a:lnTo>
                                  <a:pt x="9231" y="4688"/>
                                </a:lnTo>
                                <a:lnTo>
                                  <a:pt x="9169" y="4700"/>
                                </a:lnTo>
                                <a:lnTo>
                                  <a:pt x="9107" y="4714"/>
                                </a:lnTo>
                                <a:lnTo>
                                  <a:pt x="9044" y="4731"/>
                                </a:lnTo>
                                <a:lnTo>
                                  <a:pt x="8982" y="4752"/>
                                </a:lnTo>
                                <a:lnTo>
                                  <a:pt x="8919" y="4776"/>
                                </a:lnTo>
                                <a:lnTo>
                                  <a:pt x="8855" y="4803"/>
                                </a:lnTo>
                                <a:lnTo>
                                  <a:pt x="8790" y="4834"/>
                                </a:lnTo>
                                <a:lnTo>
                                  <a:pt x="8725" y="4869"/>
                                </a:lnTo>
                                <a:lnTo>
                                  <a:pt x="8658" y="4906"/>
                                </a:lnTo>
                                <a:lnTo>
                                  <a:pt x="8589" y="4948"/>
                                </a:lnTo>
                                <a:lnTo>
                                  <a:pt x="8519" y="4993"/>
                                </a:lnTo>
                                <a:lnTo>
                                  <a:pt x="8447" y="5042"/>
                                </a:lnTo>
                                <a:lnTo>
                                  <a:pt x="8372" y="5095"/>
                                </a:lnTo>
                                <a:lnTo>
                                  <a:pt x="8295" y="5152"/>
                                </a:lnTo>
                                <a:lnTo>
                                  <a:pt x="8215" y="5214"/>
                                </a:lnTo>
                                <a:lnTo>
                                  <a:pt x="8211" y="5228"/>
                                </a:lnTo>
                                <a:lnTo>
                                  <a:pt x="8206" y="5243"/>
                                </a:lnTo>
                                <a:lnTo>
                                  <a:pt x="8202" y="5257"/>
                                </a:lnTo>
                                <a:lnTo>
                                  <a:pt x="8198" y="5272"/>
                                </a:lnTo>
                                <a:lnTo>
                                  <a:pt x="8194" y="5287"/>
                                </a:lnTo>
                                <a:lnTo>
                                  <a:pt x="8190" y="5301"/>
                                </a:lnTo>
                                <a:lnTo>
                                  <a:pt x="8186" y="5316"/>
                                </a:lnTo>
                                <a:lnTo>
                                  <a:pt x="8181" y="5330"/>
                                </a:lnTo>
                                <a:lnTo>
                                  <a:pt x="8175" y="5330"/>
                                </a:lnTo>
                                <a:lnTo>
                                  <a:pt x="8169" y="5330"/>
                                </a:lnTo>
                                <a:lnTo>
                                  <a:pt x="8163" y="5330"/>
                                </a:lnTo>
                                <a:lnTo>
                                  <a:pt x="8156" y="5330"/>
                                </a:lnTo>
                                <a:lnTo>
                                  <a:pt x="8151" y="5330"/>
                                </a:lnTo>
                                <a:lnTo>
                                  <a:pt x="8145" y="5330"/>
                                </a:lnTo>
                                <a:lnTo>
                                  <a:pt x="8140" y="5330"/>
                                </a:lnTo>
                                <a:lnTo>
                                  <a:pt x="8135" y="5330"/>
                                </a:lnTo>
                                <a:close/>
                                <a:moveTo>
                                  <a:pt x="1643" y="3884"/>
                                </a:moveTo>
                                <a:lnTo>
                                  <a:pt x="1540" y="3835"/>
                                </a:lnTo>
                                <a:lnTo>
                                  <a:pt x="1441" y="3783"/>
                                </a:lnTo>
                                <a:lnTo>
                                  <a:pt x="1349" y="3728"/>
                                </a:lnTo>
                                <a:lnTo>
                                  <a:pt x="1261" y="3669"/>
                                </a:lnTo>
                                <a:lnTo>
                                  <a:pt x="1179" y="3608"/>
                                </a:lnTo>
                                <a:lnTo>
                                  <a:pt x="1101" y="3544"/>
                                </a:lnTo>
                                <a:lnTo>
                                  <a:pt x="1029" y="3478"/>
                                </a:lnTo>
                                <a:lnTo>
                                  <a:pt x="962" y="3409"/>
                                </a:lnTo>
                                <a:lnTo>
                                  <a:pt x="899" y="3337"/>
                                </a:lnTo>
                                <a:lnTo>
                                  <a:pt x="841" y="3263"/>
                                </a:lnTo>
                                <a:lnTo>
                                  <a:pt x="789" y="3187"/>
                                </a:lnTo>
                                <a:lnTo>
                                  <a:pt x="740" y="3109"/>
                                </a:lnTo>
                                <a:lnTo>
                                  <a:pt x="697" y="3028"/>
                                </a:lnTo>
                                <a:lnTo>
                                  <a:pt x="659" y="2946"/>
                                </a:lnTo>
                                <a:lnTo>
                                  <a:pt x="624" y="2863"/>
                                </a:lnTo>
                                <a:lnTo>
                                  <a:pt x="594" y="2777"/>
                                </a:lnTo>
                                <a:lnTo>
                                  <a:pt x="569" y="2690"/>
                                </a:lnTo>
                                <a:lnTo>
                                  <a:pt x="549" y="2601"/>
                                </a:lnTo>
                                <a:lnTo>
                                  <a:pt x="533" y="2511"/>
                                </a:lnTo>
                                <a:lnTo>
                                  <a:pt x="521" y="2419"/>
                                </a:lnTo>
                                <a:lnTo>
                                  <a:pt x="514" y="2326"/>
                                </a:lnTo>
                                <a:lnTo>
                                  <a:pt x="511" y="2232"/>
                                </a:lnTo>
                                <a:lnTo>
                                  <a:pt x="512" y="2137"/>
                                </a:lnTo>
                                <a:lnTo>
                                  <a:pt x="517" y="2042"/>
                                </a:lnTo>
                                <a:lnTo>
                                  <a:pt x="527" y="1946"/>
                                </a:lnTo>
                                <a:lnTo>
                                  <a:pt x="540" y="1849"/>
                                </a:lnTo>
                                <a:lnTo>
                                  <a:pt x="558" y="1751"/>
                                </a:lnTo>
                                <a:lnTo>
                                  <a:pt x="580" y="1653"/>
                                </a:lnTo>
                                <a:lnTo>
                                  <a:pt x="605" y="1554"/>
                                </a:lnTo>
                                <a:lnTo>
                                  <a:pt x="634" y="1455"/>
                                </a:lnTo>
                                <a:lnTo>
                                  <a:pt x="667" y="1356"/>
                                </a:lnTo>
                                <a:lnTo>
                                  <a:pt x="705" y="1257"/>
                                </a:lnTo>
                                <a:lnTo>
                                  <a:pt x="715" y="1251"/>
                                </a:lnTo>
                                <a:lnTo>
                                  <a:pt x="724" y="1244"/>
                                </a:lnTo>
                                <a:lnTo>
                                  <a:pt x="735" y="1238"/>
                                </a:lnTo>
                                <a:lnTo>
                                  <a:pt x="745" y="1233"/>
                                </a:lnTo>
                                <a:lnTo>
                                  <a:pt x="755" y="1227"/>
                                </a:lnTo>
                                <a:lnTo>
                                  <a:pt x="766" y="1221"/>
                                </a:lnTo>
                                <a:lnTo>
                                  <a:pt x="776" y="1215"/>
                                </a:lnTo>
                                <a:lnTo>
                                  <a:pt x="787" y="1210"/>
                                </a:lnTo>
                                <a:lnTo>
                                  <a:pt x="748" y="1313"/>
                                </a:lnTo>
                                <a:lnTo>
                                  <a:pt x="712" y="1414"/>
                                </a:lnTo>
                                <a:lnTo>
                                  <a:pt x="680" y="1514"/>
                                </a:lnTo>
                                <a:lnTo>
                                  <a:pt x="651" y="1613"/>
                                </a:lnTo>
                                <a:lnTo>
                                  <a:pt x="626" y="1710"/>
                                </a:lnTo>
                                <a:lnTo>
                                  <a:pt x="605" y="1806"/>
                                </a:lnTo>
                                <a:lnTo>
                                  <a:pt x="588" y="1900"/>
                                </a:lnTo>
                                <a:lnTo>
                                  <a:pt x="574" y="1994"/>
                                </a:lnTo>
                                <a:lnTo>
                                  <a:pt x="565" y="2084"/>
                                </a:lnTo>
                                <a:lnTo>
                                  <a:pt x="560" y="2175"/>
                                </a:lnTo>
                                <a:lnTo>
                                  <a:pt x="558" y="2264"/>
                                </a:lnTo>
                                <a:lnTo>
                                  <a:pt x="561" y="2350"/>
                                </a:lnTo>
                                <a:lnTo>
                                  <a:pt x="568" y="2437"/>
                                </a:lnTo>
                                <a:lnTo>
                                  <a:pt x="580" y="2521"/>
                                </a:lnTo>
                                <a:lnTo>
                                  <a:pt x="596" y="2604"/>
                                </a:lnTo>
                                <a:lnTo>
                                  <a:pt x="616" y="2686"/>
                                </a:lnTo>
                                <a:lnTo>
                                  <a:pt x="641" y="2766"/>
                                </a:lnTo>
                                <a:lnTo>
                                  <a:pt x="671" y="2845"/>
                                </a:lnTo>
                                <a:lnTo>
                                  <a:pt x="706" y="2923"/>
                                </a:lnTo>
                                <a:lnTo>
                                  <a:pt x="745" y="2999"/>
                                </a:lnTo>
                                <a:lnTo>
                                  <a:pt x="789" y="3074"/>
                                </a:lnTo>
                                <a:lnTo>
                                  <a:pt x="838" y="3148"/>
                                </a:lnTo>
                                <a:lnTo>
                                  <a:pt x="892" y="3220"/>
                                </a:lnTo>
                                <a:lnTo>
                                  <a:pt x="951" y="3292"/>
                                </a:lnTo>
                                <a:lnTo>
                                  <a:pt x="1016" y="3362"/>
                                </a:lnTo>
                                <a:lnTo>
                                  <a:pt x="1085" y="3430"/>
                                </a:lnTo>
                                <a:lnTo>
                                  <a:pt x="1160" y="3497"/>
                                </a:lnTo>
                                <a:lnTo>
                                  <a:pt x="1241" y="3563"/>
                                </a:lnTo>
                                <a:lnTo>
                                  <a:pt x="1327" y="3628"/>
                                </a:lnTo>
                                <a:lnTo>
                                  <a:pt x="1418" y="3691"/>
                                </a:lnTo>
                                <a:lnTo>
                                  <a:pt x="1515" y="3754"/>
                                </a:lnTo>
                                <a:lnTo>
                                  <a:pt x="1618" y="3815"/>
                                </a:lnTo>
                                <a:lnTo>
                                  <a:pt x="1626" y="3816"/>
                                </a:lnTo>
                                <a:lnTo>
                                  <a:pt x="1635" y="3817"/>
                                </a:lnTo>
                                <a:lnTo>
                                  <a:pt x="1643" y="3818"/>
                                </a:lnTo>
                                <a:lnTo>
                                  <a:pt x="1651" y="3819"/>
                                </a:lnTo>
                                <a:lnTo>
                                  <a:pt x="1660" y="3820"/>
                                </a:lnTo>
                                <a:lnTo>
                                  <a:pt x="1669" y="3822"/>
                                </a:lnTo>
                                <a:lnTo>
                                  <a:pt x="1677" y="3823"/>
                                </a:lnTo>
                                <a:lnTo>
                                  <a:pt x="1687" y="3826"/>
                                </a:lnTo>
                                <a:lnTo>
                                  <a:pt x="1687" y="3834"/>
                                </a:lnTo>
                                <a:lnTo>
                                  <a:pt x="1687" y="3842"/>
                                </a:lnTo>
                                <a:lnTo>
                                  <a:pt x="1687" y="3851"/>
                                </a:lnTo>
                                <a:lnTo>
                                  <a:pt x="1687" y="3859"/>
                                </a:lnTo>
                                <a:lnTo>
                                  <a:pt x="1687" y="3868"/>
                                </a:lnTo>
                                <a:lnTo>
                                  <a:pt x="1687" y="3877"/>
                                </a:lnTo>
                                <a:lnTo>
                                  <a:pt x="1687" y="3886"/>
                                </a:lnTo>
                                <a:lnTo>
                                  <a:pt x="1687" y="3895"/>
                                </a:lnTo>
                                <a:lnTo>
                                  <a:pt x="1681" y="3893"/>
                                </a:lnTo>
                                <a:lnTo>
                                  <a:pt x="1675" y="3891"/>
                                </a:lnTo>
                                <a:lnTo>
                                  <a:pt x="1669" y="3890"/>
                                </a:lnTo>
                                <a:lnTo>
                                  <a:pt x="1664" y="3888"/>
                                </a:lnTo>
                                <a:lnTo>
                                  <a:pt x="1659" y="3887"/>
                                </a:lnTo>
                                <a:lnTo>
                                  <a:pt x="1654" y="3886"/>
                                </a:lnTo>
                                <a:lnTo>
                                  <a:pt x="1648" y="3885"/>
                                </a:lnTo>
                                <a:lnTo>
                                  <a:pt x="1643" y="3884"/>
                                </a:lnTo>
                                <a:close/>
                                <a:moveTo>
                                  <a:pt x="2082" y="3536"/>
                                </a:moveTo>
                                <a:lnTo>
                                  <a:pt x="2058" y="3520"/>
                                </a:lnTo>
                                <a:lnTo>
                                  <a:pt x="2040" y="3508"/>
                                </a:lnTo>
                                <a:lnTo>
                                  <a:pt x="2026" y="3497"/>
                                </a:lnTo>
                                <a:lnTo>
                                  <a:pt x="2017" y="3488"/>
                                </a:lnTo>
                                <a:lnTo>
                                  <a:pt x="2008" y="3478"/>
                                </a:lnTo>
                                <a:lnTo>
                                  <a:pt x="2002" y="3466"/>
                                </a:lnTo>
                                <a:lnTo>
                                  <a:pt x="1996" y="3451"/>
                                </a:lnTo>
                                <a:lnTo>
                                  <a:pt x="1988" y="3433"/>
                                </a:lnTo>
                                <a:lnTo>
                                  <a:pt x="2007" y="3441"/>
                                </a:lnTo>
                                <a:lnTo>
                                  <a:pt x="2028" y="3449"/>
                                </a:lnTo>
                                <a:lnTo>
                                  <a:pt x="2048" y="3458"/>
                                </a:lnTo>
                                <a:lnTo>
                                  <a:pt x="2069" y="3467"/>
                                </a:lnTo>
                                <a:lnTo>
                                  <a:pt x="2089" y="3475"/>
                                </a:lnTo>
                                <a:lnTo>
                                  <a:pt x="2109" y="3484"/>
                                </a:lnTo>
                                <a:lnTo>
                                  <a:pt x="2130" y="3493"/>
                                </a:lnTo>
                                <a:lnTo>
                                  <a:pt x="2151" y="3503"/>
                                </a:lnTo>
                                <a:lnTo>
                                  <a:pt x="2151" y="3508"/>
                                </a:lnTo>
                                <a:lnTo>
                                  <a:pt x="2151" y="3513"/>
                                </a:lnTo>
                                <a:lnTo>
                                  <a:pt x="2151" y="3518"/>
                                </a:lnTo>
                                <a:lnTo>
                                  <a:pt x="2151" y="3523"/>
                                </a:lnTo>
                                <a:lnTo>
                                  <a:pt x="2151" y="3529"/>
                                </a:lnTo>
                                <a:lnTo>
                                  <a:pt x="2151" y="3535"/>
                                </a:lnTo>
                                <a:lnTo>
                                  <a:pt x="2151" y="3540"/>
                                </a:lnTo>
                                <a:lnTo>
                                  <a:pt x="2151" y="3546"/>
                                </a:lnTo>
                                <a:lnTo>
                                  <a:pt x="2142" y="3544"/>
                                </a:lnTo>
                                <a:lnTo>
                                  <a:pt x="2133" y="3543"/>
                                </a:lnTo>
                                <a:lnTo>
                                  <a:pt x="2124" y="3541"/>
                                </a:lnTo>
                                <a:lnTo>
                                  <a:pt x="2116" y="3540"/>
                                </a:lnTo>
                                <a:lnTo>
                                  <a:pt x="2107" y="3539"/>
                                </a:lnTo>
                                <a:lnTo>
                                  <a:pt x="2099" y="3538"/>
                                </a:lnTo>
                                <a:lnTo>
                                  <a:pt x="2091" y="3537"/>
                                </a:lnTo>
                                <a:lnTo>
                                  <a:pt x="2082" y="3536"/>
                                </a:lnTo>
                                <a:close/>
                                <a:moveTo>
                                  <a:pt x="1757" y="3350"/>
                                </a:moveTo>
                                <a:lnTo>
                                  <a:pt x="1675" y="3284"/>
                                </a:lnTo>
                                <a:lnTo>
                                  <a:pt x="1600" y="3219"/>
                                </a:lnTo>
                                <a:lnTo>
                                  <a:pt x="1529" y="3153"/>
                                </a:lnTo>
                                <a:lnTo>
                                  <a:pt x="1463" y="3089"/>
                                </a:lnTo>
                                <a:lnTo>
                                  <a:pt x="1402" y="3024"/>
                                </a:lnTo>
                                <a:lnTo>
                                  <a:pt x="1344" y="2960"/>
                                </a:lnTo>
                                <a:lnTo>
                                  <a:pt x="1291" y="2895"/>
                                </a:lnTo>
                                <a:lnTo>
                                  <a:pt x="1243" y="2831"/>
                                </a:lnTo>
                                <a:lnTo>
                                  <a:pt x="1199" y="2767"/>
                                </a:lnTo>
                                <a:lnTo>
                                  <a:pt x="1158" y="2701"/>
                                </a:lnTo>
                                <a:lnTo>
                                  <a:pt x="1122" y="2637"/>
                                </a:lnTo>
                                <a:lnTo>
                                  <a:pt x="1091" y="2571"/>
                                </a:lnTo>
                                <a:lnTo>
                                  <a:pt x="1061" y="2504"/>
                                </a:lnTo>
                                <a:lnTo>
                                  <a:pt x="1038" y="2438"/>
                                </a:lnTo>
                                <a:lnTo>
                                  <a:pt x="1017" y="2370"/>
                                </a:lnTo>
                                <a:lnTo>
                                  <a:pt x="1000" y="2301"/>
                                </a:lnTo>
                                <a:lnTo>
                                  <a:pt x="987" y="2231"/>
                                </a:lnTo>
                                <a:lnTo>
                                  <a:pt x="976" y="2160"/>
                                </a:lnTo>
                                <a:lnTo>
                                  <a:pt x="970" y="2088"/>
                                </a:lnTo>
                                <a:lnTo>
                                  <a:pt x="967" y="2016"/>
                                </a:lnTo>
                                <a:lnTo>
                                  <a:pt x="967" y="1942"/>
                                </a:lnTo>
                                <a:lnTo>
                                  <a:pt x="970" y="1865"/>
                                </a:lnTo>
                                <a:lnTo>
                                  <a:pt x="976" y="1787"/>
                                </a:lnTo>
                                <a:lnTo>
                                  <a:pt x="985" y="1708"/>
                                </a:lnTo>
                                <a:lnTo>
                                  <a:pt x="998" y="1628"/>
                                </a:lnTo>
                                <a:lnTo>
                                  <a:pt x="1013" y="1545"/>
                                </a:lnTo>
                                <a:lnTo>
                                  <a:pt x="1030" y="1460"/>
                                </a:lnTo>
                                <a:lnTo>
                                  <a:pt x="1050" y="1374"/>
                                </a:lnTo>
                                <a:lnTo>
                                  <a:pt x="1074" y="1284"/>
                                </a:lnTo>
                                <a:lnTo>
                                  <a:pt x="1099" y="1192"/>
                                </a:lnTo>
                                <a:lnTo>
                                  <a:pt x="1127" y="1099"/>
                                </a:lnTo>
                                <a:lnTo>
                                  <a:pt x="1157" y="1003"/>
                                </a:lnTo>
                                <a:lnTo>
                                  <a:pt x="1166" y="1003"/>
                                </a:lnTo>
                                <a:lnTo>
                                  <a:pt x="1174" y="1003"/>
                                </a:lnTo>
                                <a:lnTo>
                                  <a:pt x="1182" y="1003"/>
                                </a:lnTo>
                                <a:lnTo>
                                  <a:pt x="1190" y="1003"/>
                                </a:lnTo>
                                <a:lnTo>
                                  <a:pt x="1199" y="1003"/>
                                </a:lnTo>
                                <a:lnTo>
                                  <a:pt x="1208" y="1003"/>
                                </a:lnTo>
                                <a:lnTo>
                                  <a:pt x="1216" y="1003"/>
                                </a:lnTo>
                                <a:lnTo>
                                  <a:pt x="1226" y="1003"/>
                                </a:lnTo>
                                <a:lnTo>
                                  <a:pt x="1194" y="1092"/>
                                </a:lnTo>
                                <a:lnTo>
                                  <a:pt x="1164" y="1181"/>
                                </a:lnTo>
                                <a:lnTo>
                                  <a:pt x="1137" y="1267"/>
                                </a:lnTo>
                                <a:lnTo>
                                  <a:pt x="1112" y="1352"/>
                                </a:lnTo>
                                <a:lnTo>
                                  <a:pt x="1091" y="1434"/>
                                </a:lnTo>
                                <a:lnTo>
                                  <a:pt x="1072" y="1515"/>
                                </a:lnTo>
                                <a:lnTo>
                                  <a:pt x="1055" y="1595"/>
                                </a:lnTo>
                                <a:lnTo>
                                  <a:pt x="1042" y="1673"/>
                                </a:lnTo>
                                <a:lnTo>
                                  <a:pt x="1031" y="1749"/>
                                </a:lnTo>
                                <a:lnTo>
                                  <a:pt x="1023" y="1824"/>
                                </a:lnTo>
                                <a:lnTo>
                                  <a:pt x="1019" y="1898"/>
                                </a:lnTo>
                                <a:lnTo>
                                  <a:pt x="1017" y="1971"/>
                                </a:lnTo>
                                <a:lnTo>
                                  <a:pt x="1018" y="2043"/>
                                </a:lnTo>
                                <a:lnTo>
                                  <a:pt x="1023" y="2112"/>
                                </a:lnTo>
                                <a:lnTo>
                                  <a:pt x="1030" y="2182"/>
                                </a:lnTo>
                                <a:lnTo>
                                  <a:pt x="1042" y="2251"/>
                                </a:lnTo>
                                <a:lnTo>
                                  <a:pt x="1056" y="2319"/>
                                </a:lnTo>
                                <a:lnTo>
                                  <a:pt x="1075" y="2385"/>
                                </a:lnTo>
                                <a:lnTo>
                                  <a:pt x="1097" y="2452"/>
                                </a:lnTo>
                                <a:lnTo>
                                  <a:pt x="1122" y="2517"/>
                                </a:lnTo>
                                <a:lnTo>
                                  <a:pt x="1151" y="2582"/>
                                </a:lnTo>
                                <a:lnTo>
                                  <a:pt x="1184" y="2647"/>
                                </a:lnTo>
                                <a:lnTo>
                                  <a:pt x="1221" y="2711"/>
                                </a:lnTo>
                                <a:lnTo>
                                  <a:pt x="1261" y="2775"/>
                                </a:lnTo>
                                <a:lnTo>
                                  <a:pt x="1306" y="2838"/>
                                </a:lnTo>
                                <a:lnTo>
                                  <a:pt x="1354" y="2901"/>
                                </a:lnTo>
                                <a:lnTo>
                                  <a:pt x="1407" y="2965"/>
                                </a:lnTo>
                                <a:lnTo>
                                  <a:pt x="1464" y="3027"/>
                                </a:lnTo>
                                <a:lnTo>
                                  <a:pt x="1525" y="3091"/>
                                </a:lnTo>
                                <a:lnTo>
                                  <a:pt x="1590" y="3154"/>
                                </a:lnTo>
                                <a:lnTo>
                                  <a:pt x="1660" y="3217"/>
                                </a:lnTo>
                                <a:lnTo>
                                  <a:pt x="1734" y="3282"/>
                                </a:lnTo>
                                <a:lnTo>
                                  <a:pt x="1745" y="3286"/>
                                </a:lnTo>
                                <a:lnTo>
                                  <a:pt x="1757" y="3290"/>
                                </a:lnTo>
                                <a:lnTo>
                                  <a:pt x="1768" y="3294"/>
                                </a:lnTo>
                                <a:lnTo>
                                  <a:pt x="1779" y="3298"/>
                                </a:lnTo>
                                <a:lnTo>
                                  <a:pt x="1791" y="3302"/>
                                </a:lnTo>
                                <a:lnTo>
                                  <a:pt x="1802" y="3308"/>
                                </a:lnTo>
                                <a:lnTo>
                                  <a:pt x="1814" y="3312"/>
                                </a:lnTo>
                                <a:lnTo>
                                  <a:pt x="1825" y="3317"/>
                                </a:lnTo>
                                <a:lnTo>
                                  <a:pt x="1825" y="3322"/>
                                </a:lnTo>
                                <a:lnTo>
                                  <a:pt x="1825" y="3327"/>
                                </a:lnTo>
                                <a:lnTo>
                                  <a:pt x="1825" y="3334"/>
                                </a:lnTo>
                                <a:lnTo>
                                  <a:pt x="1825" y="3340"/>
                                </a:lnTo>
                                <a:lnTo>
                                  <a:pt x="1825" y="3345"/>
                                </a:lnTo>
                                <a:lnTo>
                                  <a:pt x="1825" y="3351"/>
                                </a:lnTo>
                                <a:lnTo>
                                  <a:pt x="1825" y="3358"/>
                                </a:lnTo>
                                <a:lnTo>
                                  <a:pt x="1825" y="3364"/>
                                </a:lnTo>
                                <a:lnTo>
                                  <a:pt x="1816" y="3362"/>
                                </a:lnTo>
                                <a:lnTo>
                                  <a:pt x="1807" y="3360"/>
                                </a:lnTo>
                                <a:lnTo>
                                  <a:pt x="1798" y="3358"/>
                                </a:lnTo>
                                <a:lnTo>
                                  <a:pt x="1790" y="3357"/>
                                </a:lnTo>
                                <a:lnTo>
                                  <a:pt x="1782" y="3355"/>
                                </a:lnTo>
                                <a:lnTo>
                                  <a:pt x="1773" y="3352"/>
                                </a:lnTo>
                                <a:lnTo>
                                  <a:pt x="1765" y="3351"/>
                                </a:lnTo>
                                <a:lnTo>
                                  <a:pt x="1757" y="3350"/>
                                </a:lnTo>
                                <a:close/>
                                <a:moveTo>
                                  <a:pt x="2104" y="956"/>
                                </a:moveTo>
                                <a:lnTo>
                                  <a:pt x="2104" y="949"/>
                                </a:lnTo>
                                <a:lnTo>
                                  <a:pt x="2104" y="944"/>
                                </a:lnTo>
                                <a:lnTo>
                                  <a:pt x="2104" y="938"/>
                                </a:lnTo>
                                <a:lnTo>
                                  <a:pt x="2104" y="933"/>
                                </a:lnTo>
                                <a:lnTo>
                                  <a:pt x="2104" y="928"/>
                                </a:lnTo>
                                <a:lnTo>
                                  <a:pt x="2104" y="922"/>
                                </a:lnTo>
                                <a:lnTo>
                                  <a:pt x="2104" y="917"/>
                                </a:lnTo>
                                <a:lnTo>
                                  <a:pt x="2104" y="912"/>
                                </a:lnTo>
                                <a:lnTo>
                                  <a:pt x="2142" y="899"/>
                                </a:lnTo>
                                <a:lnTo>
                                  <a:pt x="2173" y="889"/>
                                </a:lnTo>
                                <a:lnTo>
                                  <a:pt x="2186" y="883"/>
                                </a:lnTo>
                                <a:lnTo>
                                  <a:pt x="2199" y="878"/>
                                </a:lnTo>
                                <a:lnTo>
                                  <a:pt x="2210" y="870"/>
                                </a:lnTo>
                                <a:lnTo>
                                  <a:pt x="2221" y="864"/>
                                </a:lnTo>
                                <a:lnTo>
                                  <a:pt x="2230" y="856"/>
                                </a:lnTo>
                                <a:lnTo>
                                  <a:pt x="2238" y="847"/>
                                </a:lnTo>
                                <a:lnTo>
                                  <a:pt x="2246" y="838"/>
                                </a:lnTo>
                                <a:lnTo>
                                  <a:pt x="2253" y="828"/>
                                </a:lnTo>
                                <a:lnTo>
                                  <a:pt x="2259" y="815"/>
                                </a:lnTo>
                                <a:lnTo>
                                  <a:pt x="2265" y="803"/>
                                </a:lnTo>
                                <a:lnTo>
                                  <a:pt x="2271" y="787"/>
                                </a:lnTo>
                                <a:lnTo>
                                  <a:pt x="2275" y="770"/>
                                </a:lnTo>
                                <a:lnTo>
                                  <a:pt x="2230" y="767"/>
                                </a:lnTo>
                                <a:lnTo>
                                  <a:pt x="2192" y="763"/>
                                </a:lnTo>
                                <a:lnTo>
                                  <a:pt x="2174" y="762"/>
                                </a:lnTo>
                                <a:lnTo>
                                  <a:pt x="2157" y="761"/>
                                </a:lnTo>
                                <a:lnTo>
                                  <a:pt x="2142" y="762"/>
                                </a:lnTo>
                                <a:lnTo>
                                  <a:pt x="2127" y="764"/>
                                </a:lnTo>
                                <a:lnTo>
                                  <a:pt x="2120" y="765"/>
                                </a:lnTo>
                                <a:lnTo>
                                  <a:pt x="2114" y="767"/>
                                </a:lnTo>
                                <a:lnTo>
                                  <a:pt x="2107" y="769"/>
                                </a:lnTo>
                                <a:lnTo>
                                  <a:pt x="2101" y="772"/>
                                </a:lnTo>
                                <a:lnTo>
                                  <a:pt x="2095" y="777"/>
                                </a:lnTo>
                                <a:lnTo>
                                  <a:pt x="2089" y="781"/>
                                </a:lnTo>
                                <a:lnTo>
                                  <a:pt x="2082" y="785"/>
                                </a:lnTo>
                                <a:lnTo>
                                  <a:pt x="2077" y="791"/>
                                </a:lnTo>
                                <a:lnTo>
                                  <a:pt x="2071" y="797"/>
                                </a:lnTo>
                                <a:lnTo>
                                  <a:pt x="2066" y="804"/>
                                </a:lnTo>
                                <a:lnTo>
                                  <a:pt x="2060" y="812"/>
                                </a:lnTo>
                                <a:lnTo>
                                  <a:pt x="2055" y="820"/>
                                </a:lnTo>
                                <a:lnTo>
                                  <a:pt x="2045" y="841"/>
                                </a:lnTo>
                                <a:lnTo>
                                  <a:pt x="2035" y="864"/>
                                </a:lnTo>
                                <a:lnTo>
                                  <a:pt x="2029" y="864"/>
                                </a:lnTo>
                                <a:lnTo>
                                  <a:pt x="2023" y="864"/>
                                </a:lnTo>
                                <a:lnTo>
                                  <a:pt x="2017" y="864"/>
                                </a:lnTo>
                                <a:lnTo>
                                  <a:pt x="2010" y="864"/>
                                </a:lnTo>
                                <a:lnTo>
                                  <a:pt x="2004" y="864"/>
                                </a:lnTo>
                                <a:lnTo>
                                  <a:pt x="1999" y="864"/>
                                </a:lnTo>
                                <a:lnTo>
                                  <a:pt x="1994" y="864"/>
                                </a:lnTo>
                                <a:lnTo>
                                  <a:pt x="1988" y="864"/>
                                </a:lnTo>
                                <a:lnTo>
                                  <a:pt x="2001" y="832"/>
                                </a:lnTo>
                                <a:lnTo>
                                  <a:pt x="2014" y="804"/>
                                </a:lnTo>
                                <a:lnTo>
                                  <a:pt x="2021" y="791"/>
                                </a:lnTo>
                                <a:lnTo>
                                  <a:pt x="2027" y="780"/>
                                </a:lnTo>
                                <a:lnTo>
                                  <a:pt x="2034" y="769"/>
                                </a:lnTo>
                                <a:lnTo>
                                  <a:pt x="2042" y="761"/>
                                </a:lnTo>
                                <a:lnTo>
                                  <a:pt x="2048" y="753"/>
                                </a:lnTo>
                                <a:lnTo>
                                  <a:pt x="2055" y="745"/>
                                </a:lnTo>
                                <a:lnTo>
                                  <a:pt x="2064" y="738"/>
                                </a:lnTo>
                                <a:lnTo>
                                  <a:pt x="2071" y="733"/>
                                </a:lnTo>
                                <a:lnTo>
                                  <a:pt x="2079" y="728"/>
                                </a:lnTo>
                                <a:lnTo>
                                  <a:pt x="2087" y="723"/>
                                </a:lnTo>
                                <a:lnTo>
                                  <a:pt x="2096" y="719"/>
                                </a:lnTo>
                                <a:lnTo>
                                  <a:pt x="2105" y="716"/>
                                </a:lnTo>
                                <a:lnTo>
                                  <a:pt x="2124" y="712"/>
                                </a:lnTo>
                                <a:lnTo>
                                  <a:pt x="2145" y="709"/>
                                </a:lnTo>
                                <a:lnTo>
                                  <a:pt x="2167" y="707"/>
                                </a:lnTo>
                                <a:lnTo>
                                  <a:pt x="2192" y="706"/>
                                </a:lnTo>
                                <a:lnTo>
                                  <a:pt x="2246" y="705"/>
                                </a:lnTo>
                                <a:lnTo>
                                  <a:pt x="2311" y="701"/>
                                </a:lnTo>
                                <a:lnTo>
                                  <a:pt x="2312" y="718"/>
                                </a:lnTo>
                                <a:lnTo>
                                  <a:pt x="2313" y="735"/>
                                </a:lnTo>
                                <a:lnTo>
                                  <a:pt x="2314" y="753"/>
                                </a:lnTo>
                                <a:lnTo>
                                  <a:pt x="2315" y="769"/>
                                </a:lnTo>
                                <a:lnTo>
                                  <a:pt x="2317" y="787"/>
                                </a:lnTo>
                                <a:lnTo>
                                  <a:pt x="2319" y="805"/>
                                </a:lnTo>
                                <a:lnTo>
                                  <a:pt x="2321" y="822"/>
                                </a:lnTo>
                                <a:lnTo>
                                  <a:pt x="2323" y="840"/>
                                </a:lnTo>
                                <a:lnTo>
                                  <a:pt x="2292" y="868"/>
                                </a:lnTo>
                                <a:lnTo>
                                  <a:pt x="2268" y="891"/>
                                </a:lnTo>
                                <a:lnTo>
                                  <a:pt x="2256" y="901"/>
                                </a:lnTo>
                                <a:lnTo>
                                  <a:pt x="2246" y="909"/>
                                </a:lnTo>
                                <a:lnTo>
                                  <a:pt x="2234" y="916"/>
                                </a:lnTo>
                                <a:lnTo>
                                  <a:pt x="2224" y="922"/>
                                </a:lnTo>
                                <a:lnTo>
                                  <a:pt x="2212" y="929"/>
                                </a:lnTo>
                                <a:lnTo>
                                  <a:pt x="2200" y="933"/>
                                </a:lnTo>
                                <a:lnTo>
                                  <a:pt x="2187" y="938"/>
                                </a:lnTo>
                                <a:lnTo>
                                  <a:pt x="2174" y="941"/>
                                </a:lnTo>
                                <a:lnTo>
                                  <a:pt x="2143" y="948"/>
                                </a:lnTo>
                                <a:lnTo>
                                  <a:pt x="2104" y="956"/>
                                </a:lnTo>
                                <a:close/>
                                <a:moveTo>
                                  <a:pt x="1527" y="701"/>
                                </a:moveTo>
                                <a:lnTo>
                                  <a:pt x="1527" y="695"/>
                                </a:lnTo>
                                <a:lnTo>
                                  <a:pt x="1527" y="689"/>
                                </a:lnTo>
                                <a:lnTo>
                                  <a:pt x="1527" y="683"/>
                                </a:lnTo>
                                <a:lnTo>
                                  <a:pt x="1527" y="676"/>
                                </a:lnTo>
                                <a:lnTo>
                                  <a:pt x="1527" y="671"/>
                                </a:lnTo>
                                <a:lnTo>
                                  <a:pt x="1527" y="665"/>
                                </a:lnTo>
                                <a:lnTo>
                                  <a:pt x="1527" y="660"/>
                                </a:lnTo>
                                <a:lnTo>
                                  <a:pt x="1527" y="655"/>
                                </a:lnTo>
                                <a:lnTo>
                                  <a:pt x="1546" y="648"/>
                                </a:lnTo>
                                <a:lnTo>
                                  <a:pt x="1566" y="642"/>
                                </a:lnTo>
                                <a:lnTo>
                                  <a:pt x="1586" y="637"/>
                                </a:lnTo>
                                <a:lnTo>
                                  <a:pt x="1606" y="632"/>
                                </a:lnTo>
                                <a:lnTo>
                                  <a:pt x="1625" y="625"/>
                                </a:lnTo>
                                <a:lnTo>
                                  <a:pt x="1646" y="620"/>
                                </a:lnTo>
                                <a:lnTo>
                                  <a:pt x="1666" y="615"/>
                                </a:lnTo>
                                <a:lnTo>
                                  <a:pt x="1687" y="610"/>
                                </a:lnTo>
                                <a:lnTo>
                                  <a:pt x="1687" y="587"/>
                                </a:lnTo>
                                <a:lnTo>
                                  <a:pt x="1687" y="563"/>
                                </a:lnTo>
                                <a:lnTo>
                                  <a:pt x="1687" y="540"/>
                                </a:lnTo>
                                <a:lnTo>
                                  <a:pt x="1687" y="516"/>
                                </a:lnTo>
                                <a:lnTo>
                                  <a:pt x="1687" y="493"/>
                                </a:lnTo>
                                <a:lnTo>
                                  <a:pt x="1687" y="470"/>
                                </a:lnTo>
                                <a:lnTo>
                                  <a:pt x="1687" y="447"/>
                                </a:lnTo>
                                <a:lnTo>
                                  <a:pt x="1687" y="425"/>
                                </a:lnTo>
                                <a:lnTo>
                                  <a:pt x="1648" y="436"/>
                                </a:lnTo>
                                <a:lnTo>
                                  <a:pt x="1618" y="445"/>
                                </a:lnTo>
                                <a:lnTo>
                                  <a:pt x="1606" y="449"/>
                                </a:lnTo>
                                <a:lnTo>
                                  <a:pt x="1594" y="455"/>
                                </a:lnTo>
                                <a:lnTo>
                                  <a:pt x="1583" y="459"/>
                                </a:lnTo>
                                <a:lnTo>
                                  <a:pt x="1572" y="464"/>
                                </a:lnTo>
                                <a:lnTo>
                                  <a:pt x="1553" y="476"/>
                                </a:lnTo>
                                <a:lnTo>
                                  <a:pt x="1530" y="492"/>
                                </a:lnTo>
                                <a:lnTo>
                                  <a:pt x="1503" y="514"/>
                                </a:lnTo>
                                <a:lnTo>
                                  <a:pt x="1469" y="541"/>
                                </a:lnTo>
                                <a:lnTo>
                                  <a:pt x="1467" y="558"/>
                                </a:lnTo>
                                <a:lnTo>
                                  <a:pt x="1465" y="574"/>
                                </a:lnTo>
                                <a:lnTo>
                                  <a:pt x="1464" y="592"/>
                                </a:lnTo>
                                <a:lnTo>
                                  <a:pt x="1462" y="609"/>
                                </a:lnTo>
                                <a:lnTo>
                                  <a:pt x="1461" y="626"/>
                                </a:lnTo>
                                <a:lnTo>
                                  <a:pt x="1460" y="644"/>
                                </a:lnTo>
                                <a:lnTo>
                                  <a:pt x="1459" y="662"/>
                                </a:lnTo>
                                <a:lnTo>
                                  <a:pt x="1458" y="680"/>
                                </a:lnTo>
                                <a:lnTo>
                                  <a:pt x="1452" y="680"/>
                                </a:lnTo>
                                <a:lnTo>
                                  <a:pt x="1445" y="680"/>
                                </a:lnTo>
                                <a:lnTo>
                                  <a:pt x="1439" y="680"/>
                                </a:lnTo>
                                <a:lnTo>
                                  <a:pt x="1433" y="680"/>
                                </a:lnTo>
                                <a:lnTo>
                                  <a:pt x="1428" y="680"/>
                                </a:lnTo>
                                <a:lnTo>
                                  <a:pt x="1421" y="680"/>
                                </a:lnTo>
                                <a:lnTo>
                                  <a:pt x="1416" y="680"/>
                                </a:lnTo>
                                <a:lnTo>
                                  <a:pt x="1411" y="680"/>
                                </a:lnTo>
                                <a:lnTo>
                                  <a:pt x="1412" y="656"/>
                                </a:lnTo>
                                <a:lnTo>
                                  <a:pt x="1414" y="634"/>
                                </a:lnTo>
                                <a:lnTo>
                                  <a:pt x="1416" y="614"/>
                                </a:lnTo>
                                <a:lnTo>
                                  <a:pt x="1418" y="594"/>
                                </a:lnTo>
                                <a:lnTo>
                                  <a:pt x="1421" y="576"/>
                                </a:lnTo>
                                <a:lnTo>
                                  <a:pt x="1425" y="560"/>
                                </a:lnTo>
                                <a:lnTo>
                                  <a:pt x="1429" y="543"/>
                                </a:lnTo>
                                <a:lnTo>
                                  <a:pt x="1433" y="529"/>
                                </a:lnTo>
                                <a:lnTo>
                                  <a:pt x="1437" y="515"/>
                                </a:lnTo>
                                <a:lnTo>
                                  <a:pt x="1443" y="502"/>
                                </a:lnTo>
                                <a:lnTo>
                                  <a:pt x="1449" y="490"/>
                                </a:lnTo>
                                <a:lnTo>
                                  <a:pt x="1456" y="480"/>
                                </a:lnTo>
                                <a:lnTo>
                                  <a:pt x="1462" y="469"/>
                                </a:lnTo>
                                <a:lnTo>
                                  <a:pt x="1470" y="460"/>
                                </a:lnTo>
                                <a:lnTo>
                                  <a:pt x="1479" y="451"/>
                                </a:lnTo>
                                <a:lnTo>
                                  <a:pt x="1488" y="443"/>
                                </a:lnTo>
                                <a:lnTo>
                                  <a:pt x="1497" y="437"/>
                                </a:lnTo>
                                <a:lnTo>
                                  <a:pt x="1508" y="430"/>
                                </a:lnTo>
                                <a:lnTo>
                                  <a:pt x="1518" y="424"/>
                                </a:lnTo>
                                <a:lnTo>
                                  <a:pt x="1531" y="418"/>
                                </a:lnTo>
                                <a:lnTo>
                                  <a:pt x="1543" y="413"/>
                                </a:lnTo>
                                <a:lnTo>
                                  <a:pt x="1556" y="409"/>
                                </a:lnTo>
                                <a:lnTo>
                                  <a:pt x="1570" y="404"/>
                                </a:lnTo>
                                <a:lnTo>
                                  <a:pt x="1585" y="400"/>
                                </a:lnTo>
                                <a:lnTo>
                                  <a:pt x="1617" y="394"/>
                                </a:lnTo>
                                <a:lnTo>
                                  <a:pt x="1653" y="388"/>
                                </a:lnTo>
                                <a:lnTo>
                                  <a:pt x="1691" y="383"/>
                                </a:lnTo>
                                <a:lnTo>
                                  <a:pt x="1734" y="377"/>
                                </a:lnTo>
                                <a:lnTo>
                                  <a:pt x="1741" y="417"/>
                                </a:lnTo>
                                <a:lnTo>
                                  <a:pt x="1746" y="453"/>
                                </a:lnTo>
                                <a:lnTo>
                                  <a:pt x="1749" y="486"/>
                                </a:lnTo>
                                <a:lnTo>
                                  <a:pt x="1751" y="516"/>
                                </a:lnTo>
                                <a:lnTo>
                                  <a:pt x="1751" y="530"/>
                                </a:lnTo>
                                <a:lnTo>
                                  <a:pt x="1751" y="543"/>
                                </a:lnTo>
                                <a:lnTo>
                                  <a:pt x="1750" y="556"/>
                                </a:lnTo>
                                <a:lnTo>
                                  <a:pt x="1748" y="567"/>
                                </a:lnTo>
                                <a:lnTo>
                                  <a:pt x="1746" y="579"/>
                                </a:lnTo>
                                <a:lnTo>
                                  <a:pt x="1743" y="590"/>
                                </a:lnTo>
                                <a:lnTo>
                                  <a:pt x="1739" y="599"/>
                                </a:lnTo>
                                <a:lnTo>
                                  <a:pt x="1734" y="609"/>
                                </a:lnTo>
                                <a:lnTo>
                                  <a:pt x="1728" y="618"/>
                                </a:lnTo>
                                <a:lnTo>
                                  <a:pt x="1722" y="626"/>
                                </a:lnTo>
                                <a:lnTo>
                                  <a:pt x="1715" y="635"/>
                                </a:lnTo>
                                <a:lnTo>
                                  <a:pt x="1707" y="642"/>
                                </a:lnTo>
                                <a:lnTo>
                                  <a:pt x="1698" y="649"/>
                                </a:lnTo>
                                <a:lnTo>
                                  <a:pt x="1688" y="656"/>
                                </a:lnTo>
                                <a:lnTo>
                                  <a:pt x="1676" y="662"/>
                                </a:lnTo>
                                <a:lnTo>
                                  <a:pt x="1665" y="667"/>
                                </a:lnTo>
                                <a:lnTo>
                                  <a:pt x="1651" y="673"/>
                                </a:lnTo>
                                <a:lnTo>
                                  <a:pt x="1638" y="678"/>
                                </a:lnTo>
                                <a:lnTo>
                                  <a:pt x="1622" y="683"/>
                                </a:lnTo>
                                <a:lnTo>
                                  <a:pt x="1606" y="687"/>
                                </a:lnTo>
                                <a:lnTo>
                                  <a:pt x="1569" y="694"/>
                                </a:lnTo>
                                <a:lnTo>
                                  <a:pt x="1527" y="701"/>
                                </a:lnTo>
                                <a:close/>
                                <a:moveTo>
                                  <a:pt x="2496" y="621"/>
                                </a:moveTo>
                                <a:lnTo>
                                  <a:pt x="2482" y="615"/>
                                </a:lnTo>
                                <a:lnTo>
                                  <a:pt x="2467" y="609"/>
                                </a:lnTo>
                                <a:lnTo>
                                  <a:pt x="2453" y="602"/>
                                </a:lnTo>
                                <a:lnTo>
                                  <a:pt x="2438" y="596"/>
                                </a:lnTo>
                                <a:lnTo>
                                  <a:pt x="2424" y="591"/>
                                </a:lnTo>
                                <a:lnTo>
                                  <a:pt x="2409" y="585"/>
                                </a:lnTo>
                                <a:lnTo>
                                  <a:pt x="2394" y="580"/>
                                </a:lnTo>
                                <a:lnTo>
                                  <a:pt x="2380" y="574"/>
                                </a:lnTo>
                                <a:lnTo>
                                  <a:pt x="2374" y="558"/>
                                </a:lnTo>
                                <a:lnTo>
                                  <a:pt x="2368" y="541"/>
                                </a:lnTo>
                                <a:lnTo>
                                  <a:pt x="2362" y="525"/>
                                </a:lnTo>
                                <a:lnTo>
                                  <a:pt x="2357" y="510"/>
                                </a:lnTo>
                                <a:lnTo>
                                  <a:pt x="2352" y="494"/>
                                </a:lnTo>
                                <a:lnTo>
                                  <a:pt x="2347" y="478"/>
                                </a:lnTo>
                                <a:lnTo>
                                  <a:pt x="2341" y="463"/>
                                </a:lnTo>
                                <a:lnTo>
                                  <a:pt x="2336" y="447"/>
                                </a:lnTo>
                                <a:lnTo>
                                  <a:pt x="2354" y="456"/>
                                </a:lnTo>
                                <a:lnTo>
                                  <a:pt x="2368" y="463"/>
                                </a:lnTo>
                                <a:lnTo>
                                  <a:pt x="2375" y="466"/>
                                </a:lnTo>
                                <a:lnTo>
                                  <a:pt x="2380" y="470"/>
                                </a:lnTo>
                                <a:lnTo>
                                  <a:pt x="2384" y="474"/>
                                </a:lnTo>
                                <a:lnTo>
                                  <a:pt x="2389" y="478"/>
                                </a:lnTo>
                                <a:lnTo>
                                  <a:pt x="2397" y="490"/>
                                </a:lnTo>
                                <a:lnTo>
                                  <a:pt x="2406" y="506"/>
                                </a:lnTo>
                                <a:lnTo>
                                  <a:pt x="2415" y="525"/>
                                </a:lnTo>
                                <a:lnTo>
                                  <a:pt x="2427" y="552"/>
                                </a:lnTo>
                                <a:lnTo>
                                  <a:pt x="2525" y="556"/>
                                </a:lnTo>
                                <a:lnTo>
                                  <a:pt x="2610" y="552"/>
                                </a:lnTo>
                                <a:lnTo>
                                  <a:pt x="2685" y="544"/>
                                </a:lnTo>
                                <a:lnTo>
                                  <a:pt x="2747" y="530"/>
                                </a:lnTo>
                                <a:lnTo>
                                  <a:pt x="2800" y="512"/>
                                </a:lnTo>
                                <a:lnTo>
                                  <a:pt x="2844" y="489"/>
                                </a:lnTo>
                                <a:lnTo>
                                  <a:pt x="2877" y="463"/>
                                </a:lnTo>
                                <a:lnTo>
                                  <a:pt x="2902" y="434"/>
                                </a:lnTo>
                                <a:lnTo>
                                  <a:pt x="2920" y="402"/>
                                </a:lnTo>
                                <a:lnTo>
                                  <a:pt x="2929" y="369"/>
                                </a:lnTo>
                                <a:lnTo>
                                  <a:pt x="2932" y="335"/>
                                </a:lnTo>
                                <a:lnTo>
                                  <a:pt x="2928" y="300"/>
                                </a:lnTo>
                                <a:lnTo>
                                  <a:pt x="2919" y="265"/>
                                </a:lnTo>
                                <a:lnTo>
                                  <a:pt x="2904" y="230"/>
                                </a:lnTo>
                                <a:lnTo>
                                  <a:pt x="2885" y="197"/>
                                </a:lnTo>
                                <a:lnTo>
                                  <a:pt x="2862" y="165"/>
                                </a:lnTo>
                                <a:lnTo>
                                  <a:pt x="2834" y="135"/>
                                </a:lnTo>
                                <a:lnTo>
                                  <a:pt x="2803" y="108"/>
                                </a:lnTo>
                                <a:lnTo>
                                  <a:pt x="2771" y="84"/>
                                </a:lnTo>
                                <a:lnTo>
                                  <a:pt x="2737" y="64"/>
                                </a:lnTo>
                                <a:lnTo>
                                  <a:pt x="2700" y="48"/>
                                </a:lnTo>
                                <a:lnTo>
                                  <a:pt x="2664" y="38"/>
                                </a:lnTo>
                                <a:lnTo>
                                  <a:pt x="2628" y="32"/>
                                </a:lnTo>
                                <a:lnTo>
                                  <a:pt x="2591" y="34"/>
                                </a:lnTo>
                                <a:lnTo>
                                  <a:pt x="2556" y="42"/>
                                </a:lnTo>
                                <a:lnTo>
                                  <a:pt x="2521" y="56"/>
                                </a:lnTo>
                                <a:lnTo>
                                  <a:pt x="2489" y="79"/>
                                </a:lnTo>
                                <a:lnTo>
                                  <a:pt x="2460" y="111"/>
                                </a:lnTo>
                                <a:lnTo>
                                  <a:pt x="2434" y="151"/>
                                </a:lnTo>
                                <a:lnTo>
                                  <a:pt x="2411" y="200"/>
                                </a:lnTo>
                                <a:lnTo>
                                  <a:pt x="2393" y="261"/>
                                </a:lnTo>
                                <a:lnTo>
                                  <a:pt x="2380" y="331"/>
                                </a:lnTo>
                                <a:lnTo>
                                  <a:pt x="2373" y="327"/>
                                </a:lnTo>
                                <a:lnTo>
                                  <a:pt x="2365" y="324"/>
                                </a:lnTo>
                                <a:lnTo>
                                  <a:pt x="2358" y="322"/>
                                </a:lnTo>
                                <a:lnTo>
                                  <a:pt x="2351" y="319"/>
                                </a:lnTo>
                                <a:lnTo>
                                  <a:pt x="2343" y="316"/>
                                </a:lnTo>
                                <a:lnTo>
                                  <a:pt x="2336" y="314"/>
                                </a:lnTo>
                                <a:lnTo>
                                  <a:pt x="2329" y="311"/>
                                </a:lnTo>
                                <a:lnTo>
                                  <a:pt x="2323" y="309"/>
                                </a:lnTo>
                                <a:lnTo>
                                  <a:pt x="2326" y="255"/>
                                </a:lnTo>
                                <a:lnTo>
                                  <a:pt x="2335" y="209"/>
                                </a:lnTo>
                                <a:lnTo>
                                  <a:pt x="2352" y="166"/>
                                </a:lnTo>
                                <a:lnTo>
                                  <a:pt x="2373" y="128"/>
                                </a:lnTo>
                                <a:lnTo>
                                  <a:pt x="2399" y="96"/>
                                </a:lnTo>
                                <a:lnTo>
                                  <a:pt x="2429" y="69"/>
                                </a:lnTo>
                                <a:lnTo>
                                  <a:pt x="2462" y="47"/>
                                </a:lnTo>
                                <a:lnTo>
                                  <a:pt x="2499" y="28"/>
                                </a:lnTo>
                                <a:lnTo>
                                  <a:pt x="2538" y="15"/>
                                </a:lnTo>
                                <a:lnTo>
                                  <a:pt x="2579" y="5"/>
                                </a:lnTo>
                                <a:lnTo>
                                  <a:pt x="2620" y="1"/>
                                </a:lnTo>
                                <a:lnTo>
                                  <a:pt x="2663" y="0"/>
                                </a:lnTo>
                                <a:lnTo>
                                  <a:pt x="2705" y="2"/>
                                </a:lnTo>
                                <a:lnTo>
                                  <a:pt x="2746" y="10"/>
                                </a:lnTo>
                                <a:lnTo>
                                  <a:pt x="2787" y="20"/>
                                </a:lnTo>
                                <a:lnTo>
                                  <a:pt x="2825" y="34"/>
                                </a:lnTo>
                                <a:lnTo>
                                  <a:pt x="2862" y="51"/>
                                </a:lnTo>
                                <a:lnTo>
                                  <a:pt x="2894" y="71"/>
                                </a:lnTo>
                                <a:lnTo>
                                  <a:pt x="2924" y="95"/>
                                </a:lnTo>
                                <a:lnTo>
                                  <a:pt x="2949" y="121"/>
                                </a:lnTo>
                                <a:lnTo>
                                  <a:pt x="2969" y="150"/>
                                </a:lnTo>
                                <a:lnTo>
                                  <a:pt x="2985" y="183"/>
                                </a:lnTo>
                                <a:lnTo>
                                  <a:pt x="2993" y="217"/>
                                </a:lnTo>
                                <a:lnTo>
                                  <a:pt x="2996" y="254"/>
                                </a:lnTo>
                                <a:lnTo>
                                  <a:pt x="2991" y="294"/>
                                </a:lnTo>
                                <a:lnTo>
                                  <a:pt x="2977" y="335"/>
                                </a:lnTo>
                                <a:lnTo>
                                  <a:pt x="2956" y="378"/>
                                </a:lnTo>
                                <a:lnTo>
                                  <a:pt x="2926" y="424"/>
                                </a:lnTo>
                                <a:lnTo>
                                  <a:pt x="2887" y="471"/>
                                </a:lnTo>
                                <a:lnTo>
                                  <a:pt x="2837" y="519"/>
                                </a:lnTo>
                                <a:lnTo>
                                  <a:pt x="2775" y="570"/>
                                </a:lnTo>
                                <a:lnTo>
                                  <a:pt x="2704" y="621"/>
                                </a:lnTo>
                                <a:lnTo>
                                  <a:pt x="2678" y="621"/>
                                </a:lnTo>
                                <a:lnTo>
                                  <a:pt x="2652" y="621"/>
                                </a:lnTo>
                                <a:lnTo>
                                  <a:pt x="2625" y="621"/>
                                </a:lnTo>
                                <a:lnTo>
                                  <a:pt x="2599" y="621"/>
                                </a:lnTo>
                                <a:lnTo>
                                  <a:pt x="2573" y="621"/>
                                </a:lnTo>
                                <a:lnTo>
                                  <a:pt x="2547" y="621"/>
                                </a:lnTo>
                                <a:lnTo>
                                  <a:pt x="2522" y="621"/>
                                </a:lnTo>
                                <a:lnTo>
                                  <a:pt x="2496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4pt;height:65pt" coordorigin="0,0" coordsize="1568,1300">
                <v:rect id="shape_0" stroked="f" o:allowincell="f" style="position:absolute;left:0;top:0;width:1567;height:1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38,463" path="m4838,187l0,463l86,436l173,409l260,382l348,357l435,332l523,310l612,287l701,265l791,244l880,223l971,204l1061,186l1153,168l1245,151l1336,134l1428,120l1520,105l1614,92l1707,79l1800,68l1894,57l1989,47l2083,39l2178,30l2274,23l2370,18l2465,13l2561,7l2658,4l2755,2l2851,1l2948,0l3070,1l3192,3l3312,7l3432,13l3553,19l3671,27l3791,37l3910,48l4027,61l4145,74l4261,90l4378,106l4493,124l4609,143l4723,164l4838,187xe" fillcolor="#fef803" stroked="f" o:allowincell="f" style="position:absolute;left:516;top:4;width:454;height:42;mso-wrap-style:none;v-text-anchor:middle;mso-position-horizontal-relative:char">
                  <v:fill o:detectmouseclick="t" type="solid" color2="#0107fc"/>
                  <v:stroke color="#3465a4" joinstyle="round" endcap="flat"/>
                  <w10:wrap type="none"/>
                </v:shape>
                <v:shape id="shape_0" coordsize="6696,813" path="m2818,55l3761,1l3772,1l3783,1l3795,1l3806,0l3818,0l3829,0l3841,0l3852,0l3946,1l4039,2l4132,4l4225,7l4317,12l4410,16l4501,22l4594,28l4685,35l4776,44l4867,53l4957,63l5048,74l5137,86l5228,98l5316,111l5406,125l5494,140l5583,155l5670,172l5759,190l5845,207l5932,226l6019,246l6105,266l6190,287l6276,310l6361,331l6445,355l6530,379l6613,404l6696,429l0,813l80,777l162,742l243,708l325,673l409,641l492,609l576,577l661,546l746,516l831,487l917,459l1003,431l1090,404l1177,378l1265,353l1353,329l1441,305l1531,282l1620,261l1709,240l1800,220l1891,200l1981,182l2073,165l2164,148l2257,131l2349,117l2442,102l2536,90l2629,77l2723,66l2818,55xe" fillcolor="#fef806" stroked="f" o:allowincell="f" style="position:absolute;left:431;top:4;width:629;height:75;mso-wrap-style:none;v-text-anchor:middle;mso-position-horizontal-relative:char">
                  <v:fill o:detectmouseclick="t" type="solid" color2="#0107f9"/>
                  <v:stroke color="#3465a4" joinstyle="round" endcap="flat"/>
                  <w10:wrap type="none"/>
                </v:shape>
                <v:shape id="shape_0" coordsize="8080,962" path="m1572,276l6410,0l6519,21l6627,45l6736,70l6843,97l6950,124l7056,152l7161,182l7266,212l7370,244l7473,278l7576,312l7678,348l7780,384l7881,422l7981,460l8080,500l0,962l91,911l185,861l279,813l373,766l469,719l566,673l664,628l761,584l860,543l959,501l1060,460l1161,422l1263,383l1365,347l1469,310l1572,276xe" fillcolor="#fef809" stroked="f" o:allowincell="f" style="position:absolute;left:368;top:22;width:759;height:89;mso-wrap-style:none;v-text-anchor:middle;mso-position-horizontal-relative:char">
                  <v:fill o:detectmouseclick="t" type="solid" color2="#0107f6"/>
                  <v:stroke color="#3465a4" joinstyle="round" endcap="flat"/>
                  <w10:wrap type="none"/>
                </v:shape>
                <v:shape id="shape_0" coordsize="9206,1050" path="m1208,384l7904,0l7990,27l8074,56l8158,85l8241,114l8325,144l8407,174l8489,206l8571,238l8652,271l8733,306l8813,340l8893,376l8972,411l9051,447l9129,485l9206,522l0,1050l70,1003l142,957l215,912l288,867l361,824l436,780l509,737l585,695l660,654l737,613l814,574l891,534l969,495l1049,458l1128,420l1208,384xe" fillcolor="#fef90c" stroked="f" o:allowincell="f" style="position:absolute;left:317;top:45;width:866;height:97;mso-wrap-style:none;v-text-anchor:middle;mso-position-horizontal-relative:char">
                  <v:fill o:detectmouseclick="t" type="solid" color2="#0106f3"/>
                  <v:stroke color="#3465a4" joinstyle="round" endcap="flat"/>
                  <w10:wrap type="none"/>
                </v:shape>
                <v:shape id="shape_0" coordsize="10161,1116" path="m994,462l9074,0l9145,30l9216,59l9286,89l9356,121l9425,153l9495,184l9563,218l9631,250l9698,284l9766,319l9833,353l9899,388l9966,424l10031,460l10096,497l10161,534l0,1116l58,1072l117,1027l177,985l237,941l297,898l358,856l419,815l482,774l544,733l607,693l670,653l734,615l798,575l863,537l928,500l994,462xe" fillcolor="#fef90f" stroked="f" o:allowincell="f" style="position:absolute;left:274;top:69;width:955;height:103;mso-wrap-style:none;v-text-anchor:middle;mso-position-horizontal-relative:char">
                  <v:fill o:detectmouseclick="t" type="solid" color2="#0106f0"/>
                  <v:stroke color="#3465a4" joinstyle="round" endcap="flat"/>
                  <w10:wrap type="none"/>
                </v:shape>
                <v:shape id="shape_0" coordsize="10989,1173" path="m844,528l10050,0l10111,32l10173,63l10233,94l10294,127l10354,159l10413,192l10472,226l10531,259l10590,293l10648,328l10706,363l10763,399l10820,434l10876,470l10932,507l10989,544l0,1173l49,1130l98,1087l149,1045l200,1003l251,961l304,920l356,879l408,838l461,798l515,758l568,718l623,680l677,641l732,603l787,565l844,528xe" fillcolor="#fef913" stroked="f" o:allowincell="f" style="position:absolute;left:238;top:94;width:1034;height:109;mso-wrap-style:none;v-text-anchor:middle;mso-position-horizontal-relative:char">
                  <v:fill o:detectmouseclick="t" type="solid" color2="#0106ec"/>
                  <v:stroke color="#3465a4" joinstyle="round" endcap="flat"/>
                  <w10:wrap type="none"/>
                </v:shape>
                <v:shape id="shape_0" coordsize="11718,1221" path="m731,582l10892,0l11000,65l11106,130l11212,196l11316,264l11418,334l11519,405l11619,477l11718,551l0,1221l87,1136l174,1054l263,972l353,891l446,812l539,734l634,658l731,582xe" fillcolor="#fff916" stroked="f" o:allowincell="f" style="position:absolute;left:206;top:119;width:1101;height:113;mso-wrap-style:none;v-text-anchor:middle;mso-position-horizontal-relative:char">
                  <v:fill o:detectmouseclick="t" type="solid" color2="#0006e9"/>
                  <v:stroke color="#3465a4" joinstyle="round" endcap="flat"/>
                  <w10:wrap type="none"/>
                </v:shape>
                <v:shape id="shape_0" coordsize="12363,1262" path="m640,629l11629,0l11724,65l11820,132l11914,199l12006,268l12097,338l12187,409l12276,481l12363,555l0,1262l75,1179l151,1098l229,1017l308,937l389,859l471,781l554,705l640,629xe" fillcolor="#fef91f" stroked="f" o:allowincell="f" style="position:absolute;left:177;top:146;width:1163;height:117;mso-wrap-style:none;v-text-anchor:middle;mso-position-horizontal-relative:char">
                  <v:fill o:detectmouseclick="t" type="solid" color2="#0106e0"/>
                  <v:stroke color="#3465a4" joinstyle="round" endcap="flat"/>
                  <w10:wrap type="none"/>
                </v:shape>
                <v:shape id="shape_0" coordsize="12939,1298" path="m564,670l12282,0l12368,65l12453,133l12537,202l12620,270l12702,341l12782,412l12861,485l12939,558l0,1298l67,1217l134,1136l202,1056l272,977l343,899l416,822l489,745l564,670xe" fillcolor="#fef928" stroked="f" o:allowincell="f" style="position:absolute;left:152;top:171;width:1217;height:121;mso-wrap-style:none;v-text-anchor:middle;mso-position-horizontal-relative:char">
                  <v:fill o:detectmouseclick="t" type="solid" color2="#0106d7"/>
                  <v:stroke color="#3465a4" joinstyle="round" endcap="flat"/>
                  <w10:wrap type="none"/>
                </v:shape>
                <v:shape id="shape_0" coordsize="13454,1333" path="m498,707l12861,0l12939,66l13016,135l13092,204l13166,274l13240,345l13313,417l13384,489l13454,563l0,1333l59,1251l118,1171l177,1092l239,1014l302,936l365,858l431,782l498,707xe" fillcolor="#fef931" stroked="f" o:allowincell="f" style="position:absolute;left:130;top:197;width:1265;height:124;mso-wrap-style:none;v-text-anchor:middle;mso-position-horizontal-relative:char">
                  <v:fill o:detectmouseclick="t" type="solid" color2="#0106ce"/>
                  <v:stroke color="#3465a4" joinstyle="round" endcap="flat"/>
                  <w10:wrap type="none"/>
                </v:shape>
                <v:shape id="shape_0" coordsize="13914,1362" path="m439,740l13378,0l13449,68l13519,137l13588,206l13655,277l13722,348l13786,420l13851,493l13914,566l0,1362l51,1282l103,1203l156,1124l210,1046l267,969l323,892l381,816l439,740xe" fillcolor="#fef93a" stroked="f" o:allowincell="f" style="position:absolute;left:111;top:224;width:1309;height:127;mso-wrap-style:none;v-text-anchor:middle;mso-position-horizontal-relative:char">
                  <v:fill o:detectmouseclick="t" type="solid" color2="#0106c5"/>
                  <v:stroke color="#3465a4" joinstyle="round" endcap="flat"/>
                  <w10:wrap type="none"/>
                </v:shape>
                <v:shape id="shape_0" coordsize="14324,1388" path="m387,770l13841,0l13905,68l13968,137l14030,208l14091,279l14151,350l14210,423l14267,494l14324,568l0,1388l45,1308l91,1230l137,1152l185,1074l234,997l284,921l335,845l387,770xe" fillcolor="#fefa44" stroked="f" o:allowincell="f" style="position:absolute;left:94;top:250;width:1348;height:129;mso-wrap-style:none;v-text-anchor:middle;mso-position-horizontal-relative:char">
                  <v:fill o:detectmouseclick="t" type="solid" color2="#0105bb"/>
                  <v:stroke color="#3465a4" joinstyle="round" endcap="flat"/>
                  <w10:wrap type="none"/>
                </v:shape>
                <v:shape id="shape_0" coordsize="14688,1412" path="m339,796l14253,0l14312,70l14368,140l14424,210l14479,281l14533,353l14586,425l14637,498l14688,572l0,1412l38,1334l79,1256l120,1177l161,1100l204,1023l249,947l293,871l339,796xe" fillcolor="#fefa4d" stroked="f" o:allowincell="f" style="position:absolute;left:79;top:277;width:1382;height:131;mso-wrap-style:none;v-text-anchor:middle;mso-position-horizontal-relative:char">
                  <v:fill o:detectmouseclick="t" type="solid" color2="#0105b2"/>
                  <v:stroke color="#3465a4" joinstyle="round" endcap="flat"/>
                  <w10:wrap type="none"/>
                </v:shape>
                <v:shape id="shape_0" coordsize="15011,1433" path="m294,820l14618,0l14670,70l14722,140l14772,212l14822,283l14871,355l14918,428l14965,501l15011,575l0,1433l33,1355l67,1277l103,1200l138,1123l175,1047l214,971l254,895l294,820xe" fillcolor="#fefa56" stroked="f" o:allowincell="f" style="position:absolute;left:66;top:304;width:1412;height:134;mso-wrap-style:none;v-text-anchor:middle;mso-position-horizontal-relative:char">
                  <v:fill o:detectmouseclick="t" type="solid" color2="#0105a9"/>
                  <v:stroke color="#3465a4" joinstyle="round" endcap="flat"/>
                  <w10:wrap type="none"/>
                </v:shape>
                <v:shape id="shape_0" coordsize="15293,1452" path="m253,840l14941,0l14989,70l15035,141l15081,213l15126,285l15168,356l15211,429l15253,502l15293,576l0,1452l28,1373l57,1296l87,1219l119,1143l150,1066l183,991l218,915l253,840xe" fillcolor="#fefa5c" stroked="f" o:allowincell="f" style="position:absolute;left:55;top:331;width:1438;height:135;mso-wrap-style:none;v-text-anchor:middle;mso-position-horizontal-relative:char">
                  <v:fill o:detectmouseclick="t" type="solid" color2="#0105a3"/>
                  <v:stroke color="#3465a4" joinstyle="round" endcap="flat"/>
                  <w10:wrap type="none"/>
                </v:shape>
                <v:shape id="shape_0" coordsize="15539,1468" path="m216,858l15227,0l15268,71l15310,141l15350,213l15390,285l15429,358l15466,431l15503,504l15539,578l0,1468l24,1390l48,1313l73,1237l100,1160l127,1084l155,1008l185,933l216,858xe" fillcolor="#fefa61" stroked="f" o:allowincell="f" style="position:absolute;left:46;top:358;width:1462;height:136;mso-wrap-style:none;v-text-anchor:middle;mso-position-horizontal-relative:char">
                  <v:fill o:detectmouseclick="t" type="solid" color2="#01059e"/>
                  <v:stroke color="#3465a4" joinstyle="round" endcap="flat"/>
                  <w10:wrap type="none"/>
                </v:shape>
                <v:shape id="shape_0" coordsize="15748,1482" path="m179,876l15472,0l15510,71l15547,143l15582,215l15618,288l15651,361l15684,434l15717,508l15748,582l0,1482l19,1405l39,1329l59,1253l81,1177l104,1101l128,1026l153,951l179,876xe" fillcolor="#fefa66" stroked="f" o:allowincell="f" style="position:absolute;left:38;top:386;width:1482;height:138;mso-wrap-style:none;v-text-anchor:middle;mso-position-horizontal-relative:char">
                  <v:fill o:detectmouseclick="t" type="solid" color2="#010599"/>
                  <v:stroke color="#3465a4" joinstyle="round" endcap="flat"/>
                  <w10:wrap type="none"/>
                </v:shape>
                <v:shape id="shape_0" coordsize="15921,1494" path="m142,890l15681,0l15714,72l15746,144l15778,216l15809,289l15838,362l15867,436l15894,510l15921,584l0,1494l13,1418l29,1341l45,1265l63,1190l82,1114l101,1039l121,964l142,890xe" fillcolor="#fdfa6a" stroked="f" o:allowincell="f" style="position:absolute;left:32;top:412;width:1498;height:140;mso-wrap-style:none;v-text-anchor:middle;mso-position-horizontal-relative:char">
                  <v:fill o:detectmouseclick="t" type="solid" color2="#020595"/>
                  <v:stroke color="#3465a4" joinstyle="round" endcap="flat"/>
                  <w10:wrap type="none"/>
                </v:shape>
                <v:shape id="shape_0" coordsize="16063,1503" path="m109,900l15857,0l15886,72l15914,144l15941,217l15967,289l15992,362l16017,436l16040,510l16063,584l0,1503l10,1427l22,1351l34,1275l47,1200l61,1124l76,1049l92,975l109,900xe" fillcolor="#fdfb6e" stroked="f" o:allowincell="f" style="position:absolute;left:28;top:440;width:1512;height:140;mso-wrap-style:none;v-text-anchor:middle;mso-position-horizontal-relative:char">
                  <v:fill o:detectmouseclick="t" type="solid" color2="#020491"/>
                  <v:stroke color="#3465a4" joinstyle="round" endcap="flat"/>
                  <w10:wrap type="none"/>
                </v:shape>
                <v:shape id="shape_0" coordsize="16171,1512" path="m76,910l15997,0l16022,71l16046,144l16069,217l16092,290l16113,363l16134,437l16152,511l16171,586l0,1512l5,1436l12,1359l20,1284l30,1209l39,1134l51,1059l62,984l76,910xe" fillcolor="#fdfb72" stroked="f" o:allowincell="f" style="position:absolute;left:25;top:468;width:1521;height:141;mso-wrap-style:none;v-text-anchor:middle;mso-position-horizontal-relative:char">
                  <v:fill o:detectmouseclick="t" type="solid" color2="#02048d"/>
                  <v:stroke color="#3465a4" joinstyle="round" endcap="flat"/>
                  <w10:wrap type="none"/>
                </v:shape>
                <v:shape id="shape_0" coordsize="16248,1519" path="m44,919l16107,0l16128,72l16149,145l16167,219l16185,292l16203,366l16219,440l16235,514l16248,589l0,1519l2,1443l5,1368l9,1293l15,1217l20,1142l27,1067l35,993l44,919xe" fillcolor="#fdfb77" stroked="f" o:allowincell="f" style="position:absolute;left:24;top:495;width:1529;height:142;mso-wrap-style:none;v-text-anchor:middle;mso-position-horizontal-relative:char">
                  <v:fill o:detectmouseclick="t" type="solid" color2="#020488"/>
                  <v:stroke color="#3465a4" joinstyle="round" endcap="flat"/>
                  <w10:wrap type="none"/>
                </v:shape>
                <v:shape id="shape_0" coordsize="16297,1523" path="m17,926l16188,0l16205,73l16221,146l16236,219l16250,293l16264,367l16275,441l16287,516l16297,590l2,1523l2,1502l1,1481l1,1459l0,1438l0,1417l0,1396l0,1375l0,1354l0,1300l1,1245l2,1192l4,1138l6,1085l9,1032l13,979l17,926xe" fillcolor="#fdfb7b" stroked="f" o:allowincell="f" style="position:absolute;left:24;top:523;width:1533;height:142;mso-wrap-style:none;v-text-anchor:middle;mso-position-horizontal-relative:char">
                  <v:fill o:detectmouseclick="t" type="solid" color2="#020484"/>
                  <v:stroke color="#3465a4" joinstyle="round" endcap="flat"/>
                  <w10:wrap type="none"/>
                </v:shape>
                <v:shape id="shape_0" coordsize="16330,1525" path="m2,930l16250,0l16264,73l16276,146l16287,220l16297,294l16307,368l16315,442l16323,517l16330,592l19,1525l15,1467l10,1409l7,1351l5,1292l2,1234l1,1176l0,1117l0,1059l0,1042l0,1027l0,1010l0,994l1,978l1,962l1,945l2,930xe" fillcolor="#fdfb7f" stroked="f" o:allowincell="f" style="position:absolute;left:24;top:551;width:1536;height:142;mso-wrap-style:none;v-text-anchor:middle;mso-position-horizontal-relative:char">
                  <v:fill o:detectmouseclick="t" type="solid" color2="#020480"/>
                  <v:stroke color="#3465a4" joinstyle="round" endcap="flat"/>
                  <w10:wrap type="none"/>
                </v:shape>
                <v:shape id="shape_0" coordsize="16344,1527" path="m0,933l16295,0l16305,74l16313,148l16321,221l16328,296l16333,370l16338,444l16341,519l16344,594l49,1527l40,1453l31,1380l24,1306l17,1232l12,1157l6,1083l3,1008l0,933xe" fillcolor="#fdfb83" stroked="f" o:allowincell="f" style="position:absolute;left:24;top:579;width:1537;height:142;mso-wrap-style:none;v-text-anchor:middle;mso-position-horizontal-relative:char">
                  <v:fill o:detectmouseclick="t" type="solid" color2="#02047c"/>
                  <v:stroke color="#3465a4" joinstyle="round" endcap="flat"/>
                  <w10:wrap type="none"/>
                </v:shape>
                <v:shape id="shape_0" coordsize="16329,1526" path="m0,933l16311,0l16315,57l16319,116l16322,174l16325,232l16327,291l16328,349l16329,407l16329,467l16329,482l16329,499l16329,515l16329,531l16329,547l16328,564l16328,579l16328,595l79,1526l65,1452l54,1379l42,1305l32,1231l23,1157l14,1083l7,1008l0,933xe" fillcolor="#fdfc87" stroked="f" o:allowincell="f" style="position:absolute;left:26;top:606;width:1536;height:143;mso-wrap-style:none;v-text-anchor:middle;mso-position-horizontal-relative:char">
                  <v:fill o:detectmouseclick="t" type="solid" color2="#020378"/>
                  <v:stroke color="#3465a4" joinstyle="round" endcap="flat"/>
                  <w10:wrap type="none"/>
                </v:shape>
                <v:shape id="shape_0" coordsize="16297,1523" path="m0,933l16295,0l16296,21l16296,43l16296,64l16297,84l16297,106l16297,127l16297,148l16297,170l16297,223l16296,277l16295,330l16293,385l16291,438l16288,491l16285,544l16282,597l109,1523l93,1451l76,1377l61,1304l47,1230l34,1156l22,1082l10,1008l0,933xe" fillcolor="#fdfc8b" stroked="f" o:allowincell="f" style="position:absolute;left:29;top:634;width:1534;height:142;mso-wrap-style:none;v-text-anchor:middle;mso-position-horizontal-relative:char">
                  <v:fill o:detectmouseclick="t" type="solid" color2="#020374"/>
                  <v:stroke color="#3465a4" joinstyle="round" endcap="flat"/>
                  <w10:wrap type="none"/>
                </v:shape>
                <v:shape id="shape_0" coordsize="16249,1518" path="m0,931l16249,0l16247,76l16243,151l16240,227l16235,302l16228,376l16221,451l16214,525l16204,599l141,1518l121,1446l101,1373l81,1301l63,1227l46,1154l29,1080l14,1005l0,931xe" fillcolor="#fdfc8f" stroked="f" o:allowincell="f" style="position:absolute;left:32;top:663;width:1529;height:142;mso-wrap-style:none;v-text-anchor:middle;mso-position-horizontal-relative:char">
                  <v:fill o:detectmouseclick="t" type="solid" color2="#020370"/>
                  <v:stroke color="#3465a4" joinstyle="round" endcap="flat"/>
                  <w10:wrap type="none"/>
                </v:shape>
                <v:shape id="shape_0" coordsize="16173,1513" path="m0,926l16173,0l16166,76l16159,152l16151,227l16142,303l16132,378l16122,452l16109,527l16097,601l174,1513l149,1440l125,1368l102,1295l80,1221l59,1148l39,1074l19,1000l0,926xe" fillcolor="#fdfc93" stroked="f" o:allowincell="f" style="position:absolute;left:39;top:691;width:1521;height:141;mso-wrap-style:none;v-text-anchor:middle;mso-position-horizontal-relative:char">
                  <v:fill o:detectmouseclick="t" type="solid" color2="#02036c"/>
                  <v:stroke color="#3465a4" joinstyle="round" endcap="flat"/>
                  <w10:wrap type="none"/>
                </v:shape>
                <v:shape id="shape_0" coordsize="16063,1505" path="m0,919l16063,0l16053,77l16042,153l16030,228l16017,304l16002,380l15988,455l15971,530l15954,604l207,1505l178,1433l150,1360l122,1288l96,1215l71,1141l46,1068l23,994l0,919xe" fillcolor="#fdfc97" stroked="f" o:allowincell="f" style="position:absolute;left:47;top:719;width:1511;height:140;mso-wrap-style:none;v-text-anchor:middle;mso-position-horizontal-relative:char">
                  <v:fill o:detectmouseclick="t" type="solid" color2="#020368"/>
                  <v:stroke color="#3465a4" joinstyle="round" endcap="flat"/>
                  <w10:wrap type="none"/>
                </v:shape>
                <v:shape id="shape_0" coordsize="15923,1495" path="m0,912l15923,0l15908,77l15893,154l15876,230l15858,306l15840,381l15821,456l15800,531l15779,606l240,1495l207,1423l175,1351l144,1279l114,1206l83,1133l55,1059l27,986l0,912xe" fillcolor="#fdfc9b" stroked="f" o:allowincell="f" style="position:absolute;left:55;top:748;width:1498;height:139;mso-wrap-style:none;v-text-anchor:middle;mso-position-horizontal-relative:char">
                  <v:fill o:detectmouseclick="t" type="solid" color2="#020364"/>
                  <v:stroke color="#3465a4" joinstyle="round" endcap="flat"/>
                  <w10:wrap type="none"/>
                </v:shape>
                <v:shape id="shape_0" coordsize="15747,1481" path="m0,901l15747,0l15728,77l15709,153l15688,230l15666,306l15643,381l15619,457l15594,532l15569,606l275,1481l238,1411l201,1339l165,1267l131,1195l96,1122l63,1048l31,975l0,901xe" fillcolor="#fdfc9f" stroked="f" o:allowincell="f" style="position:absolute;left:65;top:776;width:1482;height:138;mso-wrap-style:none;v-text-anchor:middle;mso-position-horizontal-relative:char">
                  <v:fill o:detectmouseclick="t" type="solid" color2="#020360"/>
                  <v:stroke color="#3465a4" joinstyle="round" endcap="flat"/>
                  <w10:wrap type="none"/>
                </v:shape>
                <v:shape id="shape_0" coordsize="15539,1467" path="m0,889l15539,0l15515,77l15491,154l15466,230l15439,307l15412,383l15384,458l15355,533l15324,608l314,1467l271,1396l229,1325l189,1253l149,1182l111,1109l73,1036l36,963l0,889xe" fillcolor="#fdfca3" stroked="f" o:allowincell="f" style="position:absolute;left:78;top:804;width:1462;height:137;mso-wrap-style:none;v-text-anchor:middle;mso-position-horizontal-relative:char">
                  <v:fill o:detectmouseclick="t" type="solid" color2="#02035c"/>
                  <v:stroke color="#3465a4" joinstyle="round" endcap="flat"/>
                  <w10:wrap type="none"/>
                </v:shape>
                <v:shape id="shape_0" coordsize="15294,1452" path="m0,875l15294,0l15266,78l15237,155l15207,232l15176,310l15143,386l15110,462l15076,537l15040,612l352,1452l304,1382l258,1311l212,1240l169,1168l125,1095l82,1022l41,949l0,875xe" fillcolor="#fdfda8" stroked="f" o:allowincell="f" style="position:absolute;left:92;top:833;width:1438;height:135;mso-wrap-style:none;v-text-anchor:middle;mso-position-horizontal-relative:char">
                  <v:fill o:detectmouseclick="t" type="solid" color2="#020257"/>
                  <v:stroke color="#3465a4" joinstyle="round" endcap="flat"/>
                  <w10:wrap type="none"/>
                </v:shape>
                <v:shape id="shape_0" coordsize="15010,1433" path="m0,859l15010,0l14976,79l14943,157l14908,234l14871,311l14834,387l14795,463l14756,539l14715,614l391,1433l339,1363l287,1294l237,1223l187,1151l139,1079l91,1006l44,933l0,859xe" fillcolor="#fdfdac" stroked="f" o:allowincell="f" style="position:absolute;left:107;top:861;width:1412;height:133;mso-wrap-style:none;v-text-anchor:middle;mso-position-horizontal-relative:char">
                  <v:fill o:detectmouseclick="t" type="solid" color2="#020253"/>
                  <v:stroke color="#3465a4" joinstyle="round" endcap="flat"/>
                  <w10:wrap type="none"/>
                </v:shape>
                <v:shape id="shape_0" coordsize="14688,1412" path="m0,840l14688,0l14650,78l14610,157l14570,234l14527,311l14484,388l14441,464l14395,541l14349,616l435,1412l378,1343l320,1272l264,1202l209,1130l155,1060l103,987l51,914l0,840xe" fillcolor="#fdfdb0" stroked="f" o:allowincell="f" style="position:absolute;left:125;top:891;width:1382;height:131;mso-wrap-style:none;v-text-anchor:middle;mso-position-horizontal-relative:char">
                  <v:fill o:detectmouseclick="t" type="solid" color2="#02024f"/>
                  <v:stroke color="#3465a4" joinstyle="round" endcap="flat"/>
                  <w10:wrap type="none"/>
                </v:shape>
                <v:shape id="shape_0" coordsize="14324,1388" path="m0,819l14324,0l14279,79l14234,159l14188,237l14140,314l14091,391l14040,468l13989,543l13937,619l484,1388l419,1319l357,1251l294,1181l233,1110l174,1038l114,966l57,893l0,819xe" fillcolor="#fdfdb5" stroked="f" o:allowincell="f" style="position:absolute;left:145;top:920;width:1347;height:129;mso-wrap-style:none;v-text-anchor:middle;mso-position-horizontal-relative:char">
                  <v:fill o:detectmouseclick="t" type="solid" color2="#02024a"/>
                  <v:stroke color="#3465a4" joinstyle="round" endcap="flat"/>
                  <w10:wrap type="none"/>
                </v:shape>
                <v:shape id="shape_0" coordsize="13914,1362" path="m0,796l13914,0l13863,80l13811,159l13758,237l13704,315l13649,393l13592,470l13534,546l13475,622l536,1362l465,1294l395,1225l327,1155l259,1084l193,1014l128,942l63,870l0,796xe" fillcolor="#fefdba" stroked="f" o:allowincell="f" style="position:absolute;left:165;top:948;width:1309;height:128;mso-wrap-style:none;v-text-anchor:middle;mso-position-horizontal-relative:char">
                  <v:fill o:detectmouseclick="t" type="solid" color2="#010245"/>
                  <v:stroke color="#3465a4" joinstyle="round" endcap="flat"/>
                  <w10:wrap type="none"/>
                </v:shape>
                <v:shape id="shape_0" coordsize="13453,1332" path="m0,769l13453,0l13395,80l13337,161l13276,240l13215,318l13152,396l13088,473l13022,549l12957,625l593,1332l515,1265l438,1196l362,1128l287,1058l213,987l141,915l70,843l0,769xe" fillcolor="#fefdbe" stroked="f" o:allowincell="f" style="position:absolute;left:190;top:977;width:1265;height:125;mso-wrap-style:none;v-text-anchor:middle;mso-position-horizontal-relative:char">
                  <v:fill o:detectmouseclick="t" type="solid" color2="#010241"/>
                  <v:stroke color="#3465a4" joinstyle="round" endcap="flat"/>
                  <w10:wrap type="none"/>
                </v:shape>
                <v:shape id="shape_0" coordsize="12939,1299" path="m0,740l12939,0l12873,81l12806,162l12737,241l12667,321l12597,399l12524,476l12450,553l12375,628l657,1299l571,1232l487,1165l403,1097l319,1027l238,956l157,885l78,814l0,740xe" fillcolor="#fefdc3" stroked="f" o:allowincell="f" style="position:absolute;left:216;top:1008;width:1217;height:121;mso-wrap-style:none;v-text-anchor:middle;mso-position-horizontal-relative:char">
                  <v:fill o:detectmouseclick="t" type="solid" color2="#01023c"/>
                  <v:stroke color="#3465a4" joinstyle="round" endcap="flat"/>
                  <w10:wrap type="none"/>
                </v:shape>
                <v:shape id="shape_0" coordsize="12364,1262" path="m0,707l12364,0l12289,83l12212,164l12134,245l12055,324l11973,404l11891,481l11808,558l11724,633l734,1262l638,1197l543,1130l450,1062l357,993l265,924l176,853l86,781l0,707xe" fillcolor="#fefec8" stroked="f" o:allowincell="f" style="position:absolute;left:245;top:1037;width:1163;height:117;mso-wrap-style:none;v-text-anchor:middle;mso-position-horizontal-relative:char">
                  <v:fill o:detectmouseclick="t" type="solid" color2="#010137"/>
                  <v:stroke color="#3465a4" joinstyle="round" endcap="flat"/>
                  <w10:wrap type="none"/>
                </v:shape>
                <v:shape id="shape_0" coordsize="11718,1220" path="m0,671l11718,0l11633,84l11545,167l11456,249l11365,329l11273,409l11179,487l11084,564l10987,639l827,1220l719,1157l612,1091l507,1024l403,957l300,887l199,816l99,744l0,671xe" fillcolor="#fefecd" stroked="f" o:allowincell="f" style="position:absolute;left:278;top:1066;width:1102;height:113;mso-wrap-style:none;v-text-anchor:middle;mso-position-horizontal-relative:char">
                  <v:fill o:detectmouseclick="t" type="solid" color2="#010132"/>
                  <v:stroke color="#3465a4" joinstyle="round" endcap="flat"/>
                  <w10:wrap type="none"/>
                </v:shape>
                <v:shape id="shape_0" coordsize="10990,1172" path="m0,629l10990,0l10940,44l10890,86l10840,128l10789,171l10737,212l10686,253l10633,295l10581,334l10528,375l10475,415l10420,454l10366,493l10311,531l10256,570l10201,607l10145,645l938,1172l877,1141l816,1110l755,1078l695,1046l635,1014l575,980l516,947l458,914l399,879l341,845l283,810l225,774l168,739l112,702l56,666l0,629xe" fillcolor="#fefed1" stroked="f" o:allowincell="f" style="position:absolute;left:315;top:1096;width:1034;height:109;mso-wrap-style:none;v-text-anchor:middle;mso-position-horizontal-relative:char">
                  <v:fill o:detectmouseclick="t" type="solid" color2="#01012e"/>
                  <v:stroke color="#3465a4" joinstyle="round" endcap="flat"/>
                  <w10:wrap type="none"/>
                </v:shape>
                <v:shape id="shape_0" coordsize="10160,1116" path="m0,581l10160,0l10102,45l10043,88l9984,132l9924,175l9864,218l9802,259l9741,301l9680,343l9617,383l9554,423l9490,463l9427,502l9362,541l9298,578l9232,617l9167,653l1086,1116l1015,1087l945,1056l875,1026l804,995l735,964l667,931l598,899l529,866l462,831l394,798l328,763l261,727l195,692l130,655l64,619l0,581xe" fillcolor="#fffed6" stroked="f" o:allowincell="f" style="position:absolute;left:355;top:1126;width:956;height:104;mso-wrap-style:none;v-text-anchor:middle;mso-position-horizontal-relative:char">
                  <v:fill o:detectmouseclick="t" type="solid" color2="#000129"/>
                  <v:stroke color="#3465a4" joinstyle="round" endcap="flat"/>
                  <w10:wrap type="none"/>
                </v:shape>
                <v:shape id="shape_0" coordsize="9207,1049" path="m0,527l9207,0l9136,47l9064,93l8992,139l8919,182l8846,227l8772,270l8697,313l8622,355l8546,396l8469,437l8392,477l8315,516l8237,554l8158,592l8079,629l8000,666l1302,1049l1217,1022l1132,994l1048,966l965,937l882,907l799,875l717,844l635,812l554,778l474,745l394,711l314,675l234,639l156,602l78,565l0,527xe" fillcolor="#fffedc" stroked="f" o:allowincell="f" style="position:absolute;left:404;top:1157;width:865;height:97;mso-wrap-style:none;v-text-anchor:middle;mso-position-horizontal-relative:char">
                  <v:fill o:detectmouseclick="t" type="solid" color2="#000123"/>
                  <v:stroke color="#3465a4" joinstyle="round" endcap="flat"/>
                  <w10:wrap type="none"/>
                </v:shape>
                <v:shape id="shape_0" coordsize="8081,964" path="m0,463l8081,0l7989,51l7895,101l7802,150l7707,198l7611,245l7515,290l7418,335l7319,378l7221,421l7121,462l7020,502l6919,542l6817,580l6715,617l6612,653l6508,687l1670,964l1561,941l1453,917l1345,893l1237,866l1131,839l1025,811l919,781l815,751l710,718l607,685l504,652l402,616l300,579l200,541l99,502l0,463xe" fillcolor="#fffee2" stroked="f" o:allowincell="f" style="position:absolute;left:458;top:1188;width:759;height:89;mso-wrap-style:none;v-text-anchor:middle;mso-position-horizontal-relative:char">
                  <v:fill o:detectmouseclick="t" type="solid" color2="#00011d"/>
                  <v:stroke color="#3465a4" joinstyle="round" endcap="flat"/>
                  <w10:wrap type="none"/>
                </v:shape>
                <v:shape id="shape_0" coordsize="6698,813" path="m0,383l6698,0l6616,36l6535,71l6453,106l6371,139l6288,173l6204,204l6120,236l6036,267l5951,297l5866,326l5780,354l5693,381l5607,408l5520,434l5432,459l5344,483l5255,507l5166,530l5077,552l4987,573l4897,593l4806,613l4715,631l4624,648l4532,666l4439,681l4348,696l4254,710l4162,723l4068,735l3974,747l3880,757l2936,812l2924,812l2913,812l2901,813l2890,813l2878,813l2867,813l2856,813l2844,813l2750,813l2658,811l2564,808l2472,805l2379,802l2286,797l2195,791l2103,784l2012,777l1920,769l1830,759l1739,750l1648,740l1559,727l1469,716l1380,702l1290,688l1202,673l1114,657l1026,641l939,624l851,605l764,586l678,568l592,547l506,526l421,504l336,481l251,458l167,433l83,408l0,383xe" fillcolor="#fffee8" stroked="f" o:allowincell="f" style="position:absolute;left:526;top:1219;width:629;height:76;mso-wrap-style:none;v-text-anchor:middle;mso-position-horizontal-relative:char">
                  <v:fill o:detectmouseclick="t" type="solid" color2="#000117"/>
                  <v:stroke color="#3465a4" joinstyle="round" endcap="flat"/>
                  <w10:wrap type="none"/>
                </v:shape>
                <v:shape id="shape_0" coordsize="4838,463" path="m0,277l4838,0l4752,28l4665,54l4578,80l4492,105l4403,130l4315,153l4226,176l4137,198l4047,220l3958,240l3867,259l3777,277l3686,295l3595,313l3502,328l3410,344l3318,357l3225,371l3132,383l3038,395l2944,405l2850,416l2755,424l2660,432l2566,440l2470,446l2374,451l2277,455l2182,458l2085,461l1988,463l1890,463l1768,462l1648,459l1526,456l1406,451l1287,444l1167,436l1047,426l930,416l811,403l693,389l577,374l460,357l345,339l229,320l115,299l0,277xe" fillcolor="#ffffee" stroked="f" o:allowincell="f" style="position:absolute;left:615;top:1252;width:454;height:43;mso-wrap-style:none;v-text-anchor:middle;mso-position-horizontal-relative:char">
                  <v:fill o:detectmouseclick="t" type="solid" color2="#000011"/>
                  <v:stroke color="#3465a4" joinstyle="round" endcap="flat"/>
                  <w10:wrap type="none"/>
                </v:shape>
                <v:shape id="shape_0" coordsize="944,55" path="m0,55l944,0l827,13l710,22l593,32l475,39l358,45l239,49l119,52l0,55xe" fillcolor="#fffff4" stroked="f" o:allowincell="f" style="position:absolute;left:802;top:1291;width:88;height:3;mso-wrap-style:none;v-text-anchor:middle;mso-position-horizontal-relative:char">
                  <v:fill o:detectmouseclick="t" type="solid" color2="#00000b"/>
                  <v:stroke color="#3465a4" joinstyle="round" endcap="flat"/>
                  <w10:wrap type="none"/>
                </v:shape>
                <v:shape id="shape_0" coordsize="137,139" path="m0,47l2,52l43,130l49,139l137,90l133,81l92,6l90,0l0,47xe" fillcolor="#eb8d24" stroked="f" o:allowincell="f" style="position:absolute;left:83;top:906;width:12;height:12;mso-wrap-style:none;v-text-anchor:middle;mso-position-horizontal-relative:char">
                  <v:fill o:detectmouseclick="t" type="solid" color2="#1472db"/>
                  <v:stroke color="#3465a4" joinstyle="round" endcap="flat"/>
                  <w10:wrap type="none"/>
                </v:shape>
                <v:shape id="shape_0" coordsize="15921,6994" path="m5177,6983l5122,6960l5068,6936l5013,6913l4958,6890l4902,6867l4848,6844l4793,6822l4738,6799l4516,6615l4350,6477l4228,6378l4145,6311l4115,6287l4091,6269l4072,6256l4057,6246l4046,6240l4037,6236l4028,6234l4020,6232l4020,6225l4020,6219l4020,6213l4020,6207l4020,6201l4020,6195l4020,6190l4020,6185l3987,6166l3953,6146l3921,6124l3889,6101l3858,6076l3827,6050l3798,6023l3770,5996l3742,5967l3716,5939l3690,5910l3666,5882l3643,5852l3621,5824l3601,5796l3581,5770l3488,5705l3396,5644l3305,5587l3214,5532l3126,5481l3039,5435l2951,5391l2865,5351l2778,5315l2693,5281l2609,5252l2525,5227l2439,5204l2355,5187l2271,5172l2185,5160l2101,5153l2016,5149l1929,5149l1843,5153l1756,5160l1668,5171l1579,5187l1489,5204l1398,5227l1305,5253l1211,5283l1116,5317l1019,5354l921,5396l820,5441l718,5491l711,5500l693,5518l668,5542l636,5573l556,5647l464,5730l373,5814l292,5885l234,5935l210,5955l226,5922l244,5891l262,5860l282,5831l303,5801l325,5773l348,5746l372,5720l396,5694l422,5670l450,5645l477,5622l505,5599l533,5577l563,5555l592,5535l623,5514l654,5494l686,5474l717,5455l782,5419l847,5382l979,5314l1110,5247l1190,5224l1272,5203l1355,5184l1439,5168l1525,5153l1610,5141l1697,5130l1785,5122l1873,5117l1962,5114l2050,5114l2140,5117l2228,5122l2316,5129l2404,5141l2491,5154l2578,5171l2664,5191l2748,5215l2832,5241l2914,5271l2995,5303l3074,5341l3151,5380l3226,5424l3300,5472l3371,5523l3439,5578l3505,5638l3568,5700l3629,5768l3686,5839l3704,5846l3722,5854l3741,5865l3761,5876l3781,5890l3800,5903l3821,5919l3842,5935l3885,5970l3928,6009l3974,6049l4020,6091l4113,6180l4206,6266l4253,6308l4300,6347l4323,6366l4346,6384l4368,6401l4390,6417l4390,6422l4390,6428l4390,6433l4390,6439l4390,6445l4390,6452l4390,6458l4390,6464l4494,6531l4591,6594l4684,6656l4776,6714l4823,6743l4872,6773l4922,6802l4974,6831l5028,6860l5086,6889l5146,6919l5210,6951l5211,6956l5212,6961l5215,6966l5217,6972l5218,6977l5220,6983l5222,6988l5224,6994l5218,6992l5211,6991l5205,6989l5200,6988l5194,6987l5189,6986l5182,6984l5177,6983xm7717,6983l7643,6960l7551,6930l7445,6893l7326,6852l7199,6806l7066,6755l6998,6729l6931,6702l6862,6674l6794,6644l6728,6615l6661,6586l6597,6556l6534,6525l6474,6494l6415,6463l6360,6433l6308,6402l6260,6370l6216,6340l6176,6309l6141,6279l6111,6249l6087,6219l6068,6191l6055,6162l6262,6267l6465,6372l6567,6423l6668,6476l6769,6527l6872,6577l6975,6626l7079,6675l7184,6721l7292,6767l7346,6790l7401,6812l7456,6834l7512,6855l7568,6876l7626,6897l7684,6916l7742,6936l7744,6943l7747,6951l7750,6958l7753,6965l7755,6973l7758,6980l7761,6987l7764,6994l7758,6992l7752,6991l7746,6989l7740,6988l7734,6987l7729,6986l7722,6984l7717,6983xm9960,6951l9962,6942l9964,6934l9967,6927l9969,6918l9972,6911l9975,6904l9979,6897l9982,6889l10045,6886l10108,6883l10170,6877l10232,6870l10294,6863l10355,6855l10417,6845l10478,6834l10538,6823l10599,6810l10658,6795l10718,6781l10778,6765l10837,6749l10896,6731l10955,6712l11014,6693l11072,6672l11131,6652l11189,6630l11247,6608l11304,6584l11363,6560l11420,6535l11477,6509l11535,6483l11593,6456l11650,6429l11707,6401l11764,6371l11822,6342l11879,6312l11985,6217l12092,6119l12199,6018l12309,5915l12527,5700l12750,5479l12862,5368l12977,5256l13091,5144l13208,5032l13324,4922l13443,4813l13562,4706l13684,4601l13807,4498l13931,4398l14057,4302l14184,4209l14312,4122l14443,4037l14575,3959l14709,3886l14845,3818l14983,3758l15122,3704l15264,3656l15407,3616l15553,3585l15702,3561l15852,3546l15852,3552l15852,3558l15852,3563l15852,3569l15852,3575l15852,3581l15852,3587l15852,3593l15789,3606l15727,3619l15667,3633l15606,3646l15546,3662l15488,3678l15428,3693l15370,3710l15253,3744l15138,3781l15022,3819l14905,3859l14686,3985l14512,4088l14375,4172l14270,4236l14191,4285l14132,4322l14108,4336l14086,4349l14067,4359l14048,4367l13936,4465l13834,4553l13742,4634l13659,4708l13514,4840l13386,4957l13265,5071l13141,5188l13002,5317l12837,5468l12775,5538l12711,5608l12647,5676l12581,5744l12515,5812l12447,5878l12378,5944l12309,6009l12238,6072l12166,6135l12093,6195l12019,6255l11944,6312l11869,6368l11793,6422l11715,6474l11597,6523l11482,6569l11372,6613l11264,6654l11159,6692l11056,6728l11004,6744l10953,6761l10902,6777l10850,6791l10799,6806l10748,6819l10696,6833l10644,6845l10590,6857l10537,6868l10484,6879l10429,6889l10374,6899l10319,6908l10262,6916l10203,6925l10144,6932l10084,6938l10022,6944l9960,6951xm3744,6889l3661,6829l3581,6768l3501,6708l3424,6647l3272,6528l3124,6412l3051,6356l2979,6302l2908,6248l2836,6198l2763,6149l2691,6104l2619,6061l2545,6020l2471,5984l2398,5949l2322,5919l2245,5893l2166,5871l2085,5853l2004,5841l1920,5833l1834,5829l1745,5831l1655,5839l1561,5851l1465,5871l1365,5896l1263,5927l1157,5966l1102,5999l1047,6033l993,6066l938,6098l882,6132l827,6165l773,6198l718,6232l744,6193l773,6157l803,6123l836,6091l869,6062l904,6034l942,6008l980,5984l1020,5962l1060,5941l1103,5921l1146,5904l1190,5888l1235,5873l1281,5861l1328,5848l1375,5838l1421,5828l1469,5820l1518,5813l1566,5807l1614,5800l1663,5796l1711,5792l1760,5789l1807,5787l1854,5785l1901,5783l1993,5782l2082,5780l2120,5793l2159,5805l2201,5820l2244,5835l2288,5851l2334,5869l2381,5888l2430,5908l2478,5928l2528,5950l2578,5973l2628,5996l2678,6021l2727,6046l2778,6072l2827,6099l2877,6126l2925,6155l2973,6184l3020,6213l3066,6243l3109,6273l3152,6305l3194,6336l3233,6368l3270,6401l3305,6434l3338,6467l3369,6501l3397,6534l3422,6568l3443,6602l3554,6686l3637,6750l3696,6796l3737,6831l3751,6843l3763,6855l3771,6864l3777,6873l3783,6880l3786,6887l3789,6895l3791,6904l3785,6902l3779,6900l3772,6898l3767,6895l3761,6893l3755,6892l3749,6890l3744,6889xm6102,6820l6052,6801l5998,6780l5940,6755l5877,6729l5813,6700l5744,6668l5675,6635l5602,6600l5527,6563l5452,6525l5375,6484l5297,6442l5220,6398l5142,6354l5065,6308l4989,6261l4913,6213l4840,6164l4768,6114l4698,6064l4632,6013l4568,5962l4509,5910l4453,5858l4400,5805l4353,5753l4310,5701l4273,5650l4241,5598l4216,5547l4196,5496l4183,5446l4167,5440l4149,5432l4132,5423l4117,5415l4100,5404l4084,5394l4068,5382l4052,5371l4022,5345l3992,5318l3963,5289l3935,5259l3879,5198l3827,5138l3780,5079l3733,5028l3616,4948l3501,4873l3384,4804l3269,4742l3153,4686l3038,4636l2922,4593l2808,4555l2692,4524l2578,4498l2464,4478l2351,4463l2237,4455l2124,4453l2012,4455l1900,4463l1789,4477l1677,4497l1567,4521l1457,4551l1348,4585l1238,4626l1130,4671l1023,4721l916,4776l809,4836l703,4901l598,4970l493,5045l390,5123l287,5206l185,5294l171,5314l156,5333l142,5354l127,5375l112,5395l98,5416l83,5437l69,5457l59,5458l51,5460l42,5461l33,5462l25,5463l17,5465l8,5467l0,5468l11,5428l24,5390l39,5353l55,5319l73,5286l92,5254l112,5225l134,5197l156,5170l180,5144l204,5119l229,5096l255,5073l281,5051l307,5029l334,5008l388,4968l442,4928l495,4888l546,4848l571,4826l595,4805l618,4782l641,4759l662,4736l682,4711l700,4685l718,4658l680,4647l642,4635l604,4624l566,4612l529,4601l491,4589l454,4578l417,4566l417,4560l417,4554l417,4549l417,4543l417,4536l417,4531l417,4525l417,4520l460,4534l501,4547l539,4557l577,4566l612,4575l646,4581l680,4585l712,4588l743,4590l773,4591l802,4590l830,4588l859,4585l887,4581l915,4575l942,4569l969,4561l996,4552l1024,4543l1052,4532l1109,4508l1170,4481l1302,4417l1458,4346l1460,4332l1462,4320l1465,4306l1468,4293l1470,4281l1474,4268l1477,4256l1480,4243l1410,4225l1341,4205l1274,4184l1208,4162l1144,4139l1080,4114l1019,4089l958,4061l899,4033l842,4003l787,3970l734,3938l682,3903l631,3867l583,3829l536,3789l492,3747l450,3705l409,3660l370,3613l335,3565l301,3515l270,3462l239,3408l212,3352l188,3294l167,3234l147,3171l129,3107l114,3040l103,2971l94,2899l99,2899l105,2899l110,2899l117,2899l123,2899l128,2899l134,2899l140,2899l147,2940l154,2987l165,3040l179,3098l196,3161l214,3224l225,3257l236,3290l249,3322l261,3355l274,3387l288,3418l303,3448l318,3479l334,3507l351,3535l368,3561l386,3586l405,3609l425,3630l444,3649l465,3666l487,3681l509,3693l532,3703l555,3710l555,3715l555,3720l555,3727l555,3732l555,3738l555,3744l555,3751l555,3757l578,3768l601,3781l626,3795l652,3811l709,3844l767,3882l829,3920l894,3961l960,4002l1028,4041l1062,4060l1098,4079l1132,4095l1167,4113l1202,4129l1236,4143l1271,4156l1304,4168l1338,4179l1372,4187l1405,4193l1437,4199l1468,4202l1500,4202l1531,4201l1560,4197l1589,4160l1618,4125l1647,4090l1677,4057l1707,4025l1737,3993l1767,3963l1797,3934l1828,3905l1859,3877l1890,3850l1921,3823l1953,3797l1986,3772l2018,3747l2050,3723l2083,3699l2117,3677l2151,3654l2185,3632l2255,3588l2327,3544l2401,3503l2477,3460l2554,3418l2634,3375l2637,3368l2640,3361l2643,3354l2646,3346l2649,3339l2653,3332l2656,3324l2659,3317l2628,3313l2594,3309l2559,3302l2522,3296l2486,3288l2448,3280l2408,3270l2367,3260l2327,3249l2286,3237l2245,3224l2204,3211l2162,3196l2122,3181l2080,3165l2041,3148l2001,3131l1963,3112l1925,3093l1888,3073l1853,3052l1819,3032l1787,3010l1757,2987l1728,2964l1701,2940l1677,2915l1656,2890l1637,2864l1620,2838l1607,2811l1596,2784l1590,2784l1584,2784l1578,2784l1571,2784l1565,2784l1560,2784l1555,2784l1549,2784l1509,2710l1472,2638l1438,2567l1407,2498l1379,2431l1353,2365l1330,2300l1310,2236l1293,2174l1280,2112l1269,2051l1260,1992l1256,1932l1254,1874l1255,1815l1259,1758l1266,1701l1277,1645l1290,1587l1307,1531l1327,1475l1350,1418l1376,1361l1405,1304l1437,1246l1472,1189l1512,1131l1554,1072l1599,1012l1648,952l1700,891l1757,829l1765,827l1773,824l1782,823l1790,822l1798,820l1807,819l1816,818l1825,817l1825,822l1825,829l1825,834l1825,840l1825,846l1825,853l1825,858l1825,864l1775,899l1728,937l1685,977l1643,1017l1605,1060l1569,1104l1536,1149l1505,1195l1477,1243l1451,1292l1428,1342l1407,1394l1389,1447l1374,1500l1360,1554l1349,1608l1339,1663l1333,1719l1329,1775l1327,1831l1326,1888l1328,1946l1332,2002l1338,2059l1347,2117l1357,2173l1369,2230l1383,2286l1399,2343l1417,2398l1436,2453l1458,2507l1463,2507l1468,2507l1474,2507l1479,2507l1484,2507l1490,2507l1496,2507l1502,2507l1540,2552l1579,2596l1617,2638l1657,2677l1695,2716l1734,2752l1773,2788l1813,2821l1852,2853l1893,2884l1933,2912l1975,2940l2018,2965l2060,2989l2103,3012l2148,3033l2193,3052l2238,3071l2285,3088l2333,3103l2382,3118l2432,3131l2483,3142l2535,3152l2588,3162l2643,3169l2699,3175l2758,3181l2817,3185l2877,3188l2940,3189l3004,3190l3106,3168l3205,3147l3302,3128l3397,3111l3490,3095l3584,3083l3630,3076l3675,3071l3722,3067l3768,3063l3815,3060l3861,3058l3908,3055l3954,3054l4001,3054l4049,3055l4097,3058l4145,3060l4194,3064l4243,3068l4293,3074l4344,3081l4395,3088l4447,3097l4500,3107l4553,3118l4610,3142l4666,3167l4720,3194l4774,3220l4827,3248l4878,3277l4929,3307l4979,3337l5029,3369l5077,3401l5124,3434l5171,3468l5217,3504l5262,3539l5306,3575l5351,3613l5394,3652l5436,3691l5478,3732l5519,3772l5561,3814l5601,3858l5641,3902l5681,3945l5720,3991l5759,4038l5797,4085l5836,4133l5873,4182l5912,4232l5949,4283l5987,4334l5992,4334l5997,4334l6002,4334l6008,4334l6013,4334l6019,4334l6024,4334l6030,4334l6161,4489l6288,4640l6352,4714l6418,4786l6451,4822l6484,4857l6518,4892l6553,4925l6587,4958l6623,4992l6659,5024l6695,5055l6733,5086l6771,5117l6811,5147l6850,5176l6892,5204l6934,5231l6976,5257l7021,5283l7066,5308l7113,5332l7161,5355l7209,5377l7249,5239l7292,5105l7337,4977l7388,4853l7442,4735l7499,4622l7560,4514l7625,4411l7692,4314l7763,4223l7838,4136l7916,4055l7997,3980l8081,3910l8169,3846l8260,3788l8354,3736l8451,3690l8552,3649l8655,3615l8762,3587l8871,3565l8984,3549l9099,3540l9217,3537l9339,3540l9462,3549l9588,3566l9718,3589l9851,3619l9985,3656l10122,3698l10147,3712l10173,3727l10199,3744l10226,3762l10254,3782l10282,3804l10311,3827l10340,3850l10398,3900l10458,3952l10518,4005l10578,4059l10637,4111l10696,4162l10725,4186l10753,4209l10781,4232l10808,4253l10835,4272l10861,4289l10886,4306l10911,4321l10935,4333l10958,4343l10980,4351l11000,4357l11000,4362l11000,4367l11000,4374l11000,4379l11000,4385l11000,4391l11000,4398l11000,4404l11151,4530l11322,4672l11367,4708l11413,4745l11459,4780l11507,4814l11556,4849l11605,4881l11655,4913l11705,4944l11756,4972l11807,4998l11859,5022l11910,5044l11963,5063l12015,5078l12067,5092l12120,5101l12172,5107l12225,5109l12277,5107l12329,5101l12381,5090l12433,5075l12484,5054l12535,5028l12613,4940l12695,4851l12777,4763l12862,4676l12950,4590l13038,4505l13130,4421l13223,4338l13318,4256l13415,4177l13514,4098l13613,4021l13715,3946l13820,3874l13925,3802l14031,3733l14139,3667l14248,3603l14359,3541l14470,3483l14582,3426l14696,3373l14810,3323l14926,3275l15042,3232l15160,3192l15277,3154l15396,3121l15515,3092l15634,3066l15754,3044l15874,3026l15879,3048l15885,3070l15890,3092l15897,3114l15903,3136l15909,3158l15914,3180l15921,3201l15809,3220l15700,3241l15593,3264l15488,3289l15384,3315l15282,3343l15182,3373l15084,3405l14986,3438l14891,3473l14797,3510l14704,3548l14612,3589l14522,3631l14432,3674l14344,3719l14256,3766l14169,3815l14083,3865l13997,3917l13912,3971l13827,4027l13742,4083l13659,4142l13575,4202l13491,4264l13407,4328l13323,4392l13240,4459l13156,4528l13071,4598l12986,4670l12942,4715l12899,4763l12855,4812l12811,4862l12724,4964l12635,5067l12546,5171l12454,5275l12407,5326l12361,5378l12314,5428l12266,5478l12217,5528l12168,5576l12118,5624l12068,5670l12017,5716l11965,5760l11912,5801l11858,5842l11804,5881l11748,5918l11691,5952l11634,5986l11575,6016l11516,6044l11454,6070l11393,6093l11393,6087l11393,6081l11393,6074l11393,6069l11393,6063l11393,6057l11393,6051l11393,6046l11458,6013l11524,5977l11592,5941l11658,5902l11725,5863l11790,5821l11823,5799l11855,5777l11887,5755l11918,5732l11949,5709l11980,5685l12009,5660l12038,5635l12067,5609l12094,5582l12121,5555l12147,5528l12172,5499l12196,5471l12219,5441l12241,5411l12262,5380l12281,5348l12300,5316l12318,5283l12294,5291l12265,5302l12232,5317l12194,5334l12107,5376l12006,5428l11890,5487l11764,5550l11628,5618l11483,5687l11382,5722l11282,5754l11185,5787l11089,5816l10993,5844l10900,5870l10807,5895l10715,5918l10625,5940l10535,5959l10446,5977l10357,5993l10269,6009l10181,6021l10093,6033l10006,6043l9917,6051l9830,6058l9741,6063l9652,6066l9562,6068l9473,6068l9381,6067l9290,6065l9196,6061l9102,6055l9007,6047l8910,6039l8811,6028l8711,6016l8608,6002l8504,5988l8361,5951l8178,5903l8077,5875l7972,5845l7919,5829l7866,5813l7812,5795l7759,5777l7707,5760l7655,5741l7605,5721l7556,5701l7508,5681l7462,5661l7419,5640l7378,5618l7340,5596l7304,5574l7272,5551l7243,5528l7217,5504l7196,5481l7178,5456l7166,5432l7126,5415l7088,5396l7050,5376l7014,5355l6977,5334l6941,5313l6906,5290l6871,5267l6837,5243l6804,5218l6770,5193l6738,5167l6706,5141l6674,5115l6642,5088l6611,5059l6551,5004l6490,4947l6431,4890l6374,4831l6259,4714l6146,4600l6077,4518l6009,4437l5942,4359l5875,4284l5811,4211l5746,4140l5683,4073l5619,4007l5556,3943l5492,3883l5429,3825l5365,3768l5301,3715l5235,3665l5169,3616l5102,3571l5034,3529l4963,3488l4891,3450l4818,3416l4742,3384l4664,3355l4584,3327l4501,3304l4415,3282l4327,3264l4234,3248l4140,3235l4041,3225l3939,3218l3833,3214l3722,3212l3664,3222l3603,3235l3536,3248l3466,3263l3392,3280l3316,3297l3237,3317l3156,3338l3074,3361l2990,3385l2904,3410l2819,3437l2733,3466l2647,3496l2562,3528l2478,3561l2396,3596l2314,3633l2235,3670l2159,3710l2086,3752l2017,3794l1951,3839l1890,3885l1833,3933l1781,3982l1734,4033l1693,4085l1659,4139l1631,4196l1610,4253l1596,4312l1650,4305l1706,4299l1761,4292l1816,4286l1871,4282l1927,4278l1982,4276l2039,4274l2095,4273l2151,4273l2208,4274l2265,4277l2323,4280l2380,4285l2438,4291l2496,4299l2603,4199l2711,4109l2820,4032l2930,3966l3041,3910l3152,3865l3264,3830l3377,3804l3489,3786l3603,3778l3715,3778l3828,3786l3941,3801l4054,3823l4167,3853l4278,3888l4389,3929l4500,3976l4610,4028l4719,4085l4827,4145l4934,4211l5040,4279l5144,4351l5247,4426l5348,4503l5448,4582l5545,4662l5641,4744l5736,4827l5828,4909l5917,4993l5937,5022l5959,5053l5984,5085l6010,5118l6037,5152l6067,5185l6097,5220l6129,5253l6162,5287l6195,5319l6229,5350l6264,5380l6298,5408l6332,5435l6367,5458l6401,5479l6515,5577l6633,5671l6755,5762l6880,5848l7008,5932l7138,6011l7272,6086l7407,6157l7546,6222l7686,6285l7829,6342l7972,6395l8118,6444l8266,6488l8414,6527l8563,6561l8714,6589l8866,6613l9018,6632l9171,6644l9324,6652l9477,6654l9630,6651l9783,6641l9935,6626l10087,6605l10238,6578l10388,6544l10536,6505l10684,6459l10831,6407l10975,6347l10968,6365l10958,6383l10942,6399l10923,6415l10901,6431l10876,6446l10846,6461l10815,6476l10782,6489l10745,6503l10708,6516l10668,6529l10628,6540l10585,6553l10543,6563l10499,6573l10410,6594l10323,6612l10237,6629l10155,6642l10013,6666l9913,6682l9771,6688l9630,6690l9488,6689l9346,6684l9204,6677l9062,6664l8919,6650l8778,6630l8637,6608l8497,6582l8356,6552l8218,6518l8080,6481l7944,6439l7809,6394l7676,6346l7543,6293l7414,6237l7286,6176l7161,6113l7038,6044l6917,5972l6798,5896l6684,5816l6572,5733l6462,5644l6356,5552l6254,5455l6155,5355l6060,5250l5969,5142l5882,5028l5867,5022l5854,5015l5842,5007l5831,4999l5811,4984l5793,4970l5778,4957l5763,4947l5756,4943l5748,4940l5740,4939l5732,4937l5732,4931l5732,4925l5732,4919l5732,4912l5732,4907l5732,4901l5732,4896l5732,4891l5720,4885l5707,4878l5693,4871l5680,4861l5651,4842l5619,4819l5588,4794l5557,4767l5525,4737l5495,4708l5465,4679l5437,4650l5412,4622l5389,4596l5370,4572l5355,4551l5349,4541l5344,4533l5339,4526l5337,4520l5241,4456l5147,4394l5054,4335l4964,4278l4875,4225l4788,4175l4702,4127l4617,4083l4533,4042l4451,4005l4370,3971l4288,3941l4207,3915l4127,3893l4047,3875l3967,3860l3887,3851l3807,3845l3726,3844l3645,3847l3563,3856l3481,3868l3397,3886l3312,3909l3226,3937l3139,3970l3050,4010l2958,4054l2866,4104l2772,4159l2675,4221l2577,4287l2575,4292l2572,4299l2571,4304l2569,4310l2568,4316l2567,4323l2566,4329l2565,4334l2624,4349l2684,4363l2743,4380l2801,4398l2859,4416l2916,4436l2973,4457l3030,4480l3088,4504l3145,4529l3202,4556l3259,4585l3316,4615l3374,4647l3432,4681l3490,4717l3557,4717l3622,4717l3689,4717l3756,4717l3821,4717l3888,4717l3954,4717l4020,4717l4095,4738l4169,4763l4240,4789l4308,4818l4376,4848l4441,4880l4506,4913l4568,4949l4631,4985l4691,5023l4749,5063l4808,5103l4866,5145l4922,5187l4978,5230l5034,5275l5088,5320l5143,5366l5197,5412l5251,5458l5359,5553l5468,5648l5579,5744l5691,5839l5749,5886l5808,5933l5867,5978l5928,6024l5929,6030l5931,6035l5932,6041l5933,6046l5934,6052l5936,6059l5938,6065l5939,6071l5911,6055l5882,6038l5852,6021l5823,6005l5794,5989l5765,5972l5736,5957l5708,5941l5591,5829l5477,5719l5362,5610l5248,5502l5191,5450l5133,5399l5075,5349l5017,5300l4958,5252l4898,5206l4838,5162l4778,5119l4716,5078l4654,5040l4590,5003l4527,4969l4461,4936l4395,4907l4327,4880l4258,4855l4189,4834l4117,4816l4044,4800l3969,4788l3892,4779l3815,4774l3735,4772l3653,4774l3674,4805l3696,4835l3719,4865l3743,4895l3768,4925l3794,4954l3820,4983l3846,5012l3901,5071l3959,5129l4017,5188l4076,5246l4136,5305l4196,5365l4256,5425l4314,5487l4344,5517l4372,5549l4400,5580l4427,5613l4454,5645l4481,5677l4506,5711l4531,5745l4536,5745l4541,5745l4546,5745l4552,5745l4558,5745l4563,5745l4569,5745l4576,5745l4595,5782l4620,5819l4651,5858l4685,5897l4722,5937l4764,5977l4810,6019l4858,6060l4909,6101l4963,6143l5019,6184l5077,6224l5137,6265l5198,6305l5259,6344l5323,6383l5386,6419l5451,6456l5514,6491l5578,6525l5641,6556l5704,6586l5764,6615l5824,6641l5882,6665l5938,6687l5992,6707l6043,6725l6091,6739l6136,6751l6177,6759l6216,6765l6213,6771l6209,6778l6206,6785l6203,6791l6200,6799l6198,6806l6196,6813l6194,6820l6182,6820l6171,6820l6159,6820l6148,6820l6137,6820l6125,6820l6114,6820l6102,6820xm9543,6013l9415,6006l9290,5997l9168,5988l9048,5977l8931,5965l8815,5950l8701,5936l8587,5918l8475,5898l8361,5877l8305,5866l8249,5854l8193,5842l8137,5828l8079,5815l8022,5800l7965,5786l7908,5770l7849,5753l7791,5737l7733,5719l7674,5700l7689,5614l7709,5529l7732,5447l7758,5368l7787,5291l7820,5217l7856,5145l7895,5075l7937,5008l7982,4944l8029,4882l8079,4823l8132,4766l8188,4711l8245,4659l8305,4609l8368,4561l8431,4516l8498,4474l8566,4433l8636,4396l8708,4360l8781,4327l8856,4296l8932,4266l9010,4240l9089,4215l9169,4193l9250,4174l9331,4156l9415,4140l9499,4127l9499,4122l9499,4115l9499,4109l9499,4103l9499,4097l9499,4091l9499,4085l9499,4080l9433,4087l9371,4097l9312,4107l9254,4117l9198,4130l9144,4143l9091,4158l9039,4175l8987,4191l8936,4209l8884,4228l8831,4248l8723,4289l8607,4334l8605,4337l8602,4341l8597,4348l8589,4354l8570,4371l8544,4389l8480,4436l8404,4488l8326,4541l8253,4589l8221,4609l8194,4626l8172,4638l8156,4647l8059,4777l7972,4895l7934,4950l7897,5004l7863,5058l7831,5113l7815,5141l7801,5169l7786,5197l7771,5226l7758,5256l7744,5287l7732,5318l7719,5350l7707,5383l7694,5418l7683,5453l7671,5491l7660,5529l7649,5569l7637,5611l7627,5653l7601,5641l7576,5628l7552,5615l7529,5601l7485,5574l7444,5547l7404,5520l7366,5494l7327,5469l7290,5446l7297,5388l7305,5330l7316,5274l7328,5219l7343,5165l7358,5111l7375,5058l7394,5007l7413,4957l7435,4907l7458,4859l7482,4811l7508,4764l7535,4719l7563,4673l7593,4628l7624,4584l7656,4541l7689,4499l7724,4457l7758,4416l7794,4376l7832,4335l7869,4296l7909,4257l7948,4218l7989,4181l8031,4143l8073,4106l8116,4069l8160,4033l8203,3998l8281,3962l8358,3928l8436,3892l8514,3858l8592,3823l8670,3789l8749,3755l8828,3720l8867,3713l8907,3707l8944,3701l8982,3696l9018,3692l9054,3689l9090,3686l9124,3685l9159,3684l9193,3684l9226,3684l9259,3685l9292,3687l9325,3689l9357,3692l9391,3696l9456,3706l9522,3716l9589,3730l9658,3743l9803,3777l9960,3815l9962,3822l9964,3830l9967,3837l9969,3844l9972,3851l9975,3858l9979,3865l9982,3872l10052,3902l10121,3933l10190,3966l10256,4002l10323,4040l10389,4081l10453,4123l10517,4166l10580,4212l10644,4258l10706,4306l10768,4354l10893,4453l11019,4553l11082,4603l11145,4653l11210,4703l11274,4752l11339,4800l11405,4847l11472,4893l11539,4937l11609,4980l11679,5022l11751,5061l11824,5099l11899,5134l11974,5168l12053,5198l12133,5225l12104,5247l12077,5266l12053,5281l12029,5294l12007,5304l11986,5312l11965,5318l11945,5321l11926,5323l11906,5323l11885,5322l11863,5320l11816,5314l11762,5305l11762,5311l11762,5316l11762,5322l11762,5327l11762,5333l11762,5340l11762,5346l11762,5352l11774,5352l11785,5352l11797,5352l11808,5352l11819,5352l11831,5352l11842,5352l11854,5352l11832,5388l11802,5422l11763,5456l11717,5490l11664,5522l11606,5553l11542,5585l11471,5615l11397,5645l11318,5673l11235,5701l11148,5727l11060,5753l10968,5778l10876,5802l10782,5824l10687,5846l10593,5867l10499,5886l10405,5903l10314,5920l10223,5936l10136,5950l10051,5963l9970,5974l9892,5985l9820,5993l9753,6000l9690,6006l9634,6010l9585,6012l9543,6013xm13287,5653l13320,5605l13357,5557l13400,5510l13446,5463l13495,5416l13548,5370l13603,5325l13662,5280l13724,5237l13787,5194l13854,5151l13921,5109l13991,5069l14062,5029l14134,4990l14207,4952l14280,4915l14354,4878l14429,4843l14503,4808l14577,4775l14650,4743l14723,4711l14795,4681l14933,4625l15064,4573l15186,4526l15297,4484l15328,4482l15360,4480l15391,4479l15423,4477l15454,4476l15487,4475l15519,4474l15551,4473l15551,4478l15551,4484l15551,4489l15551,4496l15551,4502l15551,4507l15551,4513l15551,4520l15495,4523l15439,4528l15383,4535l15327,4545l15271,4555l15215,4569l15159,4582l15103,4599l15047,4617l14991,4635l14936,4656l14881,4678l14826,4701l14771,4725l14715,4750l14661,4775l14607,4802l14553,4829l14499,4857l14446,4885l14341,4944l14237,5003l14035,5122l13841,5237l13841,5242l13841,5247l13841,5252l13841,5258l13841,5265l13841,5271l13841,5277l13841,5283l13813,5301l13780,5322l13745,5346l13707,5373l13626,5431l13544,5492l13503,5522l13464,5550l13426,5576l13391,5599l13359,5619l13330,5636l13318,5642l13306,5647l13296,5651l13287,5653xm8621,5606l8638,5565l8661,5524l8688,5487l8718,5450l8754,5417l8792,5385l8834,5354l8879,5327l8925,5301l8975,5276l9028,5254l9083,5233l9139,5216l9196,5198l9255,5183l9315,5170l9375,5158l9436,5148l9498,5140l9558,5133l9620,5128l9680,5124l9739,5122l9796,5122l9854,5123l9909,5125l9962,5128l10014,5133l10062,5140l10109,5148l10151,5156l10192,5167l10192,5172l10192,5178l10192,5183l10192,5190l10192,5196l10192,5201l10192,5207l10192,5214l10130,5201l10072,5191l10015,5181l9959,5174l9905,5169l9852,5165l9800,5163l9749,5162l9699,5163l9650,5165l9602,5169l9555,5174l9508,5181l9462,5190l9418,5199l9373,5210l9329,5223l9285,5238l9242,5253l9198,5270l9155,5288l9112,5306l9069,5327l9025,5349l8982,5372l8938,5396l8894,5421l8849,5447l8758,5502l8664,5563l8664,5568l8664,5573l8664,5578l8664,5584l8664,5589l8664,5595l8664,5600l8664,5606l8658,5606l8653,5606l8647,5606l8641,5606l8636,5606l8631,5606l8626,5606l8621,5606xm8135,5330l8144,5297l8154,5265l8167,5234l8180,5205l8196,5177l8212,5151l8229,5125l8248,5101l8268,5078l8289,5056l8310,5035l8333,5015l8357,4996l8381,4977l8407,4959l8432,4943l8459,4926l8486,4910l8514,4895l8542,4880l8600,4851l8659,4824l8778,4771l8896,4717l8989,4692l9078,4672l9166,4655l9251,4642l9334,4632l9416,4626l9496,4623l9574,4623l9651,4626l9727,4631l9802,4639l9876,4650l9948,4663l10021,4678l10093,4696l10164,4715l10236,4737l10307,4760l10379,4784l10451,4811l10523,4838l10596,4868l10670,4897l10744,4928l10897,4992l11056,5057l11137,5091l11220,5125l11305,5158l11393,5192l11393,5197l11393,5202l11393,5207l11393,5213l11393,5219l11393,5224l11393,5230l11393,5237l11304,5204l11220,5173l11141,5143l11067,5114l10933,5060l10817,5014l10721,4974l10641,4944l10609,4931l10580,4923l10556,4916l10536,4912l10536,4906l10536,4900l10536,4894l10536,4888l10536,4882l10536,4876l10536,4871l10536,4866l10437,4840l10342,4816l10249,4793l10161,4772l10075,4752l9994,4735l9914,4720l9838,4706l9764,4695l9691,4685l9622,4678l9554,4673l9487,4671l9422,4672l9357,4674l9294,4680l9231,4688l9169,4700l9107,4714l9044,4731l8982,4752l8919,4776l8855,4803l8790,4834l8725,4869l8658,4906l8589,4948l8519,4993l8447,5042l8372,5095l8295,5152l8215,5214l8211,5228l8206,5243l8202,5257l8198,5272l8194,5287l8190,5301l8186,5316l8181,5330l8175,5330l8169,5330l8163,5330l8156,5330l8151,5330l8145,5330l8140,5330l8135,5330xm1643,3884l1540,3835l1441,3783l1349,3728l1261,3669l1179,3608l1101,3544l1029,3478l962,3409l899,3337l841,3263l789,3187l740,3109l697,3028l659,2946l624,2863l594,2777l569,2690l549,2601l533,2511l521,2419l514,2326l511,2232l512,2137l517,2042l527,1946l540,1849l558,1751l580,1653l605,1554l634,1455l667,1356l705,1257l715,1251l724,1244l735,1238l745,1233l755,1227l766,1221l776,1215l787,1210l748,1313l712,1414l680,1514l651,1613l626,1710l605,1806l588,1900l574,1994l565,2084l560,2175l558,2264l561,2350l568,2437l580,2521l596,2604l616,2686l641,2766l671,2845l706,2923l745,2999l789,3074l838,3148l892,3220l951,3292l1016,3362l1085,3430l1160,3497l1241,3563l1327,3628l1418,3691l1515,3754l1618,3815l1626,3816l1635,3817l1643,3818l1651,3819l1660,3820l1669,3822l1677,3823l1687,3826l1687,3834l1687,3842l1687,3851l1687,3859l1687,3868l1687,3877l1687,3886l1687,3895l1681,3893l1675,3891l1669,3890l1664,3888l1659,3887l1654,3886l1648,3885l1643,3884xm2082,3536l2058,3520l2040,3508l2026,3497l2017,3488l2008,3478l2002,3466l1996,3451l1988,3433l2007,3441l2028,3449l2048,3458l2069,3467l2089,3475l2109,3484l2130,3493l2151,3503l2151,3508l2151,3513l2151,3518l2151,3523l2151,3529l2151,3535l2151,3540l2151,3546l2142,3544l2133,3543l2124,3541l2116,3540l2107,3539l2099,3538l2091,3537l2082,3536xm1757,3350l1675,3284l1600,3219l1529,3153l1463,3089l1402,3024l1344,2960l1291,2895l1243,2831l1199,2767l1158,2701l1122,2637l1091,2571l1061,2504l1038,2438l1017,2370l1000,2301l987,2231l976,2160l970,2088l967,2016l967,1942l970,1865l976,1787l985,1708l998,1628l1013,1545l1030,1460l1050,1374l1074,1284l1099,1192l1127,1099l1157,1003l1166,1003l1174,1003l1182,1003l1190,1003l1199,1003l1208,1003l1216,1003l1226,1003l1194,1092l1164,1181l1137,1267l1112,1352l1091,1434l1072,1515l1055,1595l1042,1673l1031,1749l1023,1824l1019,1898l1017,1971l1018,2043l1023,2112l1030,2182l1042,2251l1056,2319l1075,2385l1097,2452l1122,2517l1151,2582l1184,2647l1221,2711l1261,2775l1306,2838l1354,2901l1407,2965l1464,3027l1525,3091l1590,3154l1660,3217l1734,3282l1745,3286l1757,3290l1768,3294l1779,3298l1791,3302l1802,3308l1814,3312l1825,3317l1825,3322l1825,3327l1825,3334l1825,3340l1825,3345l1825,3351l1825,3358l1825,3364l1816,3362l1807,3360l1798,3358l1790,3357l1782,3355l1773,3352l1765,3351l1757,3350xm2104,956l2104,949l2104,944l2104,938l2104,933l2104,928l2104,922l2104,917l2104,912l2142,899l2173,889l2186,883l2199,878l2210,870l2221,864l2230,856l2238,847l2246,838l2253,828l2259,815l2265,803l2271,787l2275,770l2230,767l2192,763l2174,762l2157,761l2142,762l2127,764l2120,765l2114,767l2107,769l2101,772l2095,777l2089,781l2082,785l2077,791l2071,797l2066,804l2060,812l2055,820l2045,841l2035,864l2029,864l2023,864l2017,864l2010,864l2004,864l1999,864l1994,864l1988,864l2001,832l2014,804l2021,791l2027,780l2034,769l2042,761l2048,753l2055,745l2064,738l2071,733l2079,728l2087,723l2096,719l2105,716l2124,712l2145,709l2167,707l2192,706l2246,705l2311,701l2312,718l2313,735l2314,753l2315,769l2317,787l2319,805l2321,822l2323,840l2292,868l2268,891l2256,901l2246,909l2234,916l2224,922l2212,929l2200,933l2187,938l2174,941l2143,948l2104,956xm1527,701l1527,695l1527,689l1527,683l1527,676l1527,671l1527,665l1527,660l1527,655l1546,648l1566,642l1586,637l1606,632l1625,625l1646,620l1666,615l1687,610l1687,587l1687,563l1687,540l1687,516l1687,493l1687,470l1687,447l1687,425l1648,436l1618,445l1606,449l1594,455l1583,459l1572,464l1553,476l1530,492l1503,514l1469,541l1467,558l1465,574l1464,592l1462,609l1461,626l1460,644l1459,662l1458,680l1452,680l1445,680l1439,680l1433,680l1428,680l1421,680l1416,680l1411,680l1412,656l1414,634l1416,614l1418,594l1421,576l1425,560l1429,543l1433,529l1437,515l1443,502l1449,490l1456,480l1462,469l1470,460l1479,451l1488,443l1497,437l1508,430l1518,424l1531,418l1543,413l1556,409l1570,404l1585,400l1617,394l1653,388l1691,383l1734,377l1741,417l1746,453l1749,486l1751,516l1751,530l1751,543l1750,556l1748,567l1746,579l1743,590l1739,599l1734,609l1728,618l1722,626l1715,635l1707,642l1698,649l1688,656l1676,662l1665,667l1651,673l1638,678l1622,683l1606,687l1569,694l1527,701xm2496,621l2482,615l2467,609l2453,602l2438,596l2424,591l2409,585l2394,580l2380,574l2374,558l2368,541l2362,525l2357,510l2352,494l2347,478l2341,463l2336,447l2354,456l2368,463l2375,466l2380,470l2384,474l2389,478l2397,490l2406,506l2415,525l2427,552l2525,556l2610,552l2685,544l2747,530l2800,512l2844,489l2877,463l2902,434l2920,402l2929,369l2932,335l2928,300l2919,265l2904,230l2885,197l2862,165l2834,135l2803,108l2771,84l2737,64l2700,48l2664,38l2628,32l2591,34l2556,42l2521,56l2489,79l2460,111l2434,151l2411,200l2393,261l2380,331l2373,327l2365,324l2358,322l2351,319l2343,316l2336,314l2329,311l2323,309l2326,255l2335,209l2352,166l2373,128l2399,96l2429,69l2462,47l2499,28l2538,15l2579,5l2620,1l2663,0l2705,2l2746,10l2787,20l2825,34l2862,51l2894,71l2924,95l2949,121l2969,150l2985,183l2993,217l2996,254l2991,294l2977,335l2956,378l2926,424l2887,471l2837,519l2775,570l2704,621l2678,621l2652,621l2625,621l2599,621l2573,621l2547,621l2522,621l2496,621xe" fillcolor="#003366" stroked="f" o:allowincell="f" style="position:absolute;left:0;top:481;width:1498;height:657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看完這段故事，或許我們也可以舉一反三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在過去數不盡的輪迴裡，因貪享美味而讓生靈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流的鮮血，不但比三大洋還多，而且足以淹沒世界的五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大洲，讓整個地球只露出喜瑪拉雅山的山峰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，此時這座山已不能叫「喜瑪拉雅山」，而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該稱為「骨頭山」，因為裡面各種動物的骨頭都有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可提供愛好學術的人類自己來做研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你用手指比出「七」的手勢，然後，記住這</w:t>
      </w:r>
    </w:p>
    <w:p>
      <w:pPr>
        <w:pStyle w:val="Normal"/>
        <w:spacing w:lineRule="exact" w:line="480"/>
        <w:ind w:left="365"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長度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把這個「七」擺到自己的脖子旁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三、想像一下，一支這麼長且冷森如冰的刀，就這</w:t>
      </w:r>
    </w:p>
    <w:p>
      <w:pPr>
        <w:pStyle w:val="Normal"/>
        <w:spacing w:lineRule="exact" w:line="480"/>
        <w:ind w:firstLine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猛然推進喉嚨割斷氣管，不理會你的感受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再抽出來時，就算用雙手努力遮摀，也止不住</w:t>
      </w:r>
    </w:p>
    <w:p>
      <w:pPr>
        <w:pStyle w:val="Normal"/>
        <w:spacing w:lineRule="exact" w:line="480"/>
        <w:ind w:firstLine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鮮血如噴泉般湧出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觀想清楚了，以後任何一道豬肉料理，再也挑</w:t>
      </w:r>
    </w:p>
    <w:p>
      <w:pPr>
        <w:pStyle w:val="Normal"/>
        <w:spacing w:lineRule="exact" w:line="480"/>
        <w:ind w:firstLine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起你的食慾。除非，你打算來世甘受這樣的</w:t>
      </w:r>
    </w:p>
    <w:p>
      <w:pPr>
        <w:pStyle w:val="Normal"/>
        <w:spacing w:lineRule="exact" w:line="480"/>
        <w:ind w:firstLine="10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境一次又一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以上這些描述，並非要恫嚇誰，而是只想說明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感同身受」是給真正慈悲的人專用的，至於毫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悲且自私自利的人，天地間的共識就是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讓他「親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歷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它所有的事情也都一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山是唐朝著名的高僧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天，村子裡有人娶媳婦，大夥兒敲鑼打鼓正忙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慶賀，但寒山路過望了宴席一眼之後，卻一把鼻涕一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淚哭了起來，並且唸出這樣的詩偈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六道輪迴苦，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子娶祖母；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牛羊為上座，</w:t>
      </w:r>
    </w:p>
    <w:p>
      <w:pPr>
        <w:pStyle w:val="Normal"/>
        <w:spacing w:lineRule="exact" w:line="480"/>
        <w:ind w:firstLine="688"/>
        <w:rPr/>
      </w:pPr>
      <w:r>
        <w:rPr>
          <w:rFonts w:ascii="標楷體" w:hAnsi="標楷體" w:cs="標楷體" w:eastAsia="標楷體"/>
          <w:sz w:val="28"/>
          <w:szCs w:val="28"/>
        </w:rPr>
        <w:t>六親鍋內煮。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原來，具有法眼的寒山看見惦念孫子的祖母，今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世做為孫子的新娘。同時，以前曾經被這戶人家吃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牛羊，現在搖身變成了座上賓，而滿桌豐盛的雞鴨豬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鵝，卻多為這戶人家死去的親戚所投胎，大家就在前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生的糾葛下共進饗宴。這樣的場景，怎麼不讓慈悲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山哭泣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欲知前世因，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生受者是；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知來世果，</w:t>
      </w:r>
    </w:p>
    <w:p>
      <w:pPr>
        <w:pStyle w:val="Normal"/>
        <w:spacing w:lineRule="exact" w:line="480"/>
        <w:ind w:firstLine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生做者是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管糾葛何等千絲萬縷，</w:t>
      </w:r>
    </w:p>
    <w:p>
      <w:pPr>
        <w:pStyle w:val="Normal"/>
        <w:spacing w:lineRule="exact" w: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升起一念覺醒</w:t>
      </w:r>
      <w:r>
        <w:rPr>
          <w:rFonts w:ascii="標楷體" w:hAnsi="標楷體" w:cs="Arial Unicode MS" w:eastAsia="標楷體"/>
          <w:sz w:val="28"/>
          <w:szCs w:val="28"/>
        </w:rPr>
        <w:t>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終</w:t>
      </w:r>
      <w:r>
        <w:rPr>
          <w:rFonts w:ascii="標楷體" w:hAnsi="標楷體" w:cs="標楷體" w:eastAsia="標楷體"/>
          <w:sz w:val="28"/>
          <w:szCs w:val="28"/>
        </w:rPr>
        <w:t>可改變自己與牠的命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344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假設，動物是上帝賜給人類的食物，</w:t>
      </w:r>
    </w:p>
    <w:p>
      <w:pPr>
        <w:pStyle w:val="Normal"/>
        <w:widowControl/>
        <w:spacing w:lineRule="exact" w:line="480"/>
        <w:ind w:firstLine="344"/>
        <w:rPr/>
      </w:pPr>
      <w:r>
        <w:rPr>
          <w:rFonts w:ascii="標楷體" w:hAnsi="標楷體" w:cs="Arial Unicode MS" w:eastAsia="標楷體"/>
          <w:sz w:val="28"/>
          <w:szCs w:val="28"/>
        </w:rPr>
        <w:t>那當祂在創造動物時，</w:t>
      </w:r>
    </w:p>
    <w:p>
      <w:pPr>
        <w:pStyle w:val="Normal"/>
        <w:widowControl/>
        <w:spacing w:lineRule="exact" w:line="480"/>
        <w:ind w:firstLine="344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就沒必要賦予牠們痛覺。</w:t>
      </w:r>
    </w:p>
    <w:p>
      <w:pPr>
        <w:pStyle w:val="Normal"/>
        <w:widowControl/>
        <w:spacing w:lineRule="exact" w:line="480"/>
        <w:ind w:firstLine="344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甚至，也可以設定人類永遠不會肚子餓。</w:t>
      </w:r>
    </w:p>
    <w:p>
      <w:pPr>
        <w:pStyle w:val="Normal"/>
        <w:widowControl/>
        <w:spacing w:lineRule="exact" w:line="480"/>
        <w:ind w:firstLine="344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透過理性觀察，</w:t>
      </w:r>
    </w:p>
    <w:p>
      <w:pPr>
        <w:pStyle w:val="Normal"/>
        <w:widowControl/>
        <w:spacing w:lineRule="exact" w:line="480"/>
        <w:ind w:firstLine="344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就能發現矛盾之處多如毛羽。</w:t>
      </w:r>
    </w:p>
    <w:p>
      <w:pPr>
        <w:pStyle w:val="Normal"/>
        <w:widowControl/>
        <w:spacing w:lineRule="exact" w:line="480"/>
        <w:ind w:firstLine="344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例如動物不應該見人就跑就躲，</w:t>
      </w:r>
    </w:p>
    <w:p>
      <w:pPr>
        <w:pStyle w:val="Normal"/>
        <w:widowControl/>
        <w:spacing w:lineRule="exact" w:line="480"/>
        <w:ind w:firstLine="344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而是要乖乖守好本份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sz w:val="28"/>
          <w:szCs w:val="28"/>
        </w:rPr>
        <w:t>留在原處</w:t>
      </w:r>
      <w:r>
        <w:rPr>
          <w:rFonts w:ascii="標楷體" w:hAnsi="標楷體" w:cs="標楷體" w:eastAsia="標楷體"/>
          <w:sz w:val="28"/>
          <w:szCs w:val="28"/>
        </w:rPr>
        <w:t>榮耀地完成犧牲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便犯不著發明鐵籠鎖鍊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蒙運動的領袖伏爾泰說：</w:t>
      </w:r>
    </w:p>
    <w:p>
      <w:pPr>
        <w:pStyle w:val="Normal"/>
        <w:spacing w:lineRule="exact" w:line="480"/>
        <w:ind w:firstLine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印度典籍只談論和平與仁善，</w:t>
      </w:r>
    </w:p>
    <w:p>
      <w:pPr>
        <w:pStyle w:val="Normal"/>
        <w:spacing w:lineRule="exact" w:line="480"/>
        <w:ind w:firstLine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禁止殺害動物；</w:t>
      </w:r>
    </w:p>
    <w:p>
      <w:pPr>
        <w:pStyle w:val="Normal"/>
        <w:spacing w:lineRule="exact" w:line="480"/>
        <w:ind w:firstLine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觀希伯來典籍只談屠宰與誅戮，</w:t>
      </w:r>
    </w:p>
    <w:p>
      <w:pPr>
        <w:pStyle w:val="Normal"/>
        <w:spacing w:lineRule="exact" w:line="480"/>
        <w:ind w:firstLine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或人類皆難以倖免。</w:t>
      </w:r>
    </w:p>
    <w:p>
      <w:pPr>
        <w:pStyle w:val="Normal"/>
        <w:spacing w:lineRule="exact" w:line="480"/>
        <w:ind w:firstLine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以上帝之名殺害眾生，</w:t>
      </w:r>
    </w:p>
    <w:p>
      <w:pPr>
        <w:pStyle w:val="Normal"/>
        <w:spacing w:lineRule="exact" w:line="480"/>
        <w:ind w:firstLine="3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真是天壤之別。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1850" cy="12192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219320"/>
                          <a:chOff x="0" y="0"/>
                          <a:chExt cx="831960" cy="1219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8319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738360"/>
                            <a:ext cx="70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2464">
                                <a:moveTo>
                                  <a:pt x="416" y="31"/>
                                </a:moveTo>
                                <a:lnTo>
                                  <a:pt x="355" y="554"/>
                                </a:lnTo>
                                <a:lnTo>
                                  <a:pt x="385" y="1169"/>
                                </a:lnTo>
                                <a:lnTo>
                                  <a:pt x="309" y="1755"/>
                                </a:lnTo>
                                <a:lnTo>
                                  <a:pt x="108" y="2232"/>
                                </a:lnTo>
                                <a:lnTo>
                                  <a:pt x="0" y="2401"/>
                                </a:lnTo>
                                <a:lnTo>
                                  <a:pt x="416" y="2464"/>
                                </a:lnTo>
                                <a:lnTo>
                                  <a:pt x="1017" y="2356"/>
                                </a:lnTo>
                                <a:lnTo>
                                  <a:pt x="1049" y="0"/>
                                </a:lnTo>
                                <a:lnTo>
                                  <a:pt x="4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6120"/>
                            <a:ext cx="48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90">
                                <a:moveTo>
                                  <a:pt x="544" y="99"/>
                                </a:moveTo>
                                <a:lnTo>
                                  <a:pt x="725" y="570"/>
                                </a:lnTo>
                                <a:lnTo>
                                  <a:pt x="735" y="1049"/>
                                </a:lnTo>
                                <a:lnTo>
                                  <a:pt x="662" y="1718"/>
                                </a:lnTo>
                                <a:lnTo>
                                  <a:pt x="571" y="1890"/>
                                </a:lnTo>
                                <a:lnTo>
                                  <a:pt x="363" y="1835"/>
                                </a:lnTo>
                                <a:lnTo>
                                  <a:pt x="317" y="1718"/>
                                </a:lnTo>
                                <a:lnTo>
                                  <a:pt x="209" y="1700"/>
                                </a:lnTo>
                                <a:lnTo>
                                  <a:pt x="46" y="1646"/>
                                </a:lnTo>
                                <a:lnTo>
                                  <a:pt x="0" y="1265"/>
                                </a:lnTo>
                                <a:lnTo>
                                  <a:pt x="0" y="1243"/>
                                </a:lnTo>
                                <a:lnTo>
                                  <a:pt x="0" y="1180"/>
                                </a:lnTo>
                                <a:lnTo>
                                  <a:pt x="0" y="1091"/>
                                </a:lnTo>
                                <a:lnTo>
                                  <a:pt x="3" y="985"/>
                                </a:lnTo>
                                <a:lnTo>
                                  <a:pt x="5" y="931"/>
                                </a:lnTo>
                                <a:lnTo>
                                  <a:pt x="8" y="877"/>
                                </a:lnTo>
                                <a:lnTo>
                                  <a:pt x="12" y="825"/>
                                </a:lnTo>
                                <a:lnTo>
                                  <a:pt x="16" y="777"/>
                                </a:lnTo>
                                <a:lnTo>
                                  <a:pt x="22" y="734"/>
                                </a:lnTo>
                                <a:lnTo>
                                  <a:pt x="29" y="698"/>
                                </a:lnTo>
                                <a:lnTo>
                                  <a:pt x="32" y="683"/>
                                </a:lnTo>
                                <a:lnTo>
                                  <a:pt x="37" y="669"/>
                                </a:lnTo>
                                <a:lnTo>
                                  <a:pt x="41" y="659"/>
                                </a:lnTo>
                                <a:lnTo>
                                  <a:pt x="46" y="651"/>
                                </a:lnTo>
                                <a:lnTo>
                                  <a:pt x="59" y="632"/>
                                </a:lnTo>
                                <a:lnTo>
                                  <a:pt x="79" y="602"/>
                                </a:lnTo>
                                <a:lnTo>
                                  <a:pt x="103" y="564"/>
                                </a:lnTo>
                                <a:lnTo>
                                  <a:pt x="130" y="518"/>
                                </a:lnTo>
                                <a:lnTo>
                                  <a:pt x="194" y="413"/>
                                </a:lnTo>
                                <a:lnTo>
                                  <a:pt x="261" y="298"/>
                                </a:lnTo>
                                <a:lnTo>
                                  <a:pt x="327" y="187"/>
                                </a:lnTo>
                                <a:lnTo>
                                  <a:pt x="382" y="92"/>
                                </a:lnTo>
                                <a:lnTo>
                                  <a:pt x="421" y="25"/>
                                </a:lnTo>
                                <a:lnTo>
                                  <a:pt x="436" y="0"/>
                                </a:lnTo>
                                <a:lnTo>
                                  <a:pt x="54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b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2560"/>
                            <a:ext cx="82800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3" h="14703">
                                <a:moveTo>
                                  <a:pt x="10098" y="186"/>
                                </a:moveTo>
                                <a:lnTo>
                                  <a:pt x="9092" y="2419"/>
                                </a:lnTo>
                                <a:lnTo>
                                  <a:pt x="8979" y="3760"/>
                                </a:lnTo>
                                <a:lnTo>
                                  <a:pt x="7787" y="5323"/>
                                </a:lnTo>
                                <a:lnTo>
                                  <a:pt x="7005" y="6217"/>
                                </a:lnTo>
                                <a:lnTo>
                                  <a:pt x="5403" y="9268"/>
                                </a:lnTo>
                                <a:lnTo>
                                  <a:pt x="3427" y="9864"/>
                                </a:lnTo>
                                <a:lnTo>
                                  <a:pt x="1230" y="9789"/>
                                </a:lnTo>
                                <a:lnTo>
                                  <a:pt x="373" y="9976"/>
                                </a:lnTo>
                                <a:lnTo>
                                  <a:pt x="0" y="10832"/>
                                </a:lnTo>
                                <a:lnTo>
                                  <a:pt x="75" y="11390"/>
                                </a:lnTo>
                                <a:lnTo>
                                  <a:pt x="373" y="11800"/>
                                </a:lnTo>
                                <a:lnTo>
                                  <a:pt x="932" y="11836"/>
                                </a:lnTo>
                                <a:lnTo>
                                  <a:pt x="2719" y="11800"/>
                                </a:lnTo>
                                <a:lnTo>
                                  <a:pt x="3651" y="12135"/>
                                </a:lnTo>
                                <a:lnTo>
                                  <a:pt x="3987" y="12432"/>
                                </a:lnTo>
                                <a:lnTo>
                                  <a:pt x="3614" y="13400"/>
                                </a:lnTo>
                                <a:lnTo>
                                  <a:pt x="3540" y="14182"/>
                                </a:lnTo>
                                <a:lnTo>
                                  <a:pt x="4695" y="14442"/>
                                </a:lnTo>
                                <a:lnTo>
                                  <a:pt x="5849" y="14703"/>
                                </a:lnTo>
                                <a:lnTo>
                                  <a:pt x="6781" y="13884"/>
                                </a:lnTo>
                                <a:lnTo>
                                  <a:pt x="9203" y="8337"/>
                                </a:lnTo>
                                <a:lnTo>
                                  <a:pt x="10879" y="4317"/>
                                </a:lnTo>
                                <a:lnTo>
                                  <a:pt x="11774" y="2159"/>
                                </a:lnTo>
                                <a:lnTo>
                                  <a:pt x="12333" y="0"/>
                                </a:lnTo>
                                <a:lnTo>
                                  <a:pt x="10098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7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3720"/>
                            <a:ext cx="69156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6" h="11717">
                                <a:moveTo>
                                  <a:pt x="10098" y="17"/>
                                </a:moveTo>
                                <a:lnTo>
                                  <a:pt x="9092" y="2250"/>
                                </a:lnTo>
                                <a:lnTo>
                                  <a:pt x="8979" y="3591"/>
                                </a:lnTo>
                                <a:lnTo>
                                  <a:pt x="7787" y="5154"/>
                                </a:lnTo>
                                <a:lnTo>
                                  <a:pt x="7005" y="6048"/>
                                </a:lnTo>
                                <a:lnTo>
                                  <a:pt x="5403" y="9099"/>
                                </a:lnTo>
                                <a:lnTo>
                                  <a:pt x="3427" y="9695"/>
                                </a:lnTo>
                                <a:lnTo>
                                  <a:pt x="1230" y="9620"/>
                                </a:lnTo>
                                <a:lnTo>
                                  <a:pt x="373" y="9807"/>
                                </a:lnTo>
                                <a:lnTo>
                                  <a:pt x="0" y="10663"/>
                                </a:lnTo>
                                <a:lnTo>
                                  <a:pt x="75" y="11221"/>
                                </a:lnTo>
                                <a:lnTo>
                                  <a:pt x="273" y="11494"/>
                                </a:lnTo>
                                <a:lnTo>
                                  <a:pt x="329" y="11515"/>
                                </a:lnTo>
                                <a:lnTo>
                                  <a:pt x="387" y="11538"/>
                                </a:lnTo>
                                <a:lnTo>
                                  <a:pt x="445" y="11558"/>
                                </a:lnTo>
                                <a:lnTo>
                                  <a:pt x="503" y="11579"/>
                                </a:lnTo>
                                <a:lnTo>
                                  <a:pt x="562" y="11599"/>
                                </a:lnTo>
                                <a:lnTo>
                                  <a:pt x="621" y="11619"/>
                                </a:lnTo>
                                <a:lnTo>
                                  <a:pt x="682" y="11637"/>
                                </a:lnTo>
                                <a:lnTo>
                                  <a:pt x="741" y="11655"/>
                                </a:lnTo>
                                <a:lnTo>
                                  <a:pt x="932" y="11667"/>
                                </a:lnTo>
                                <a:lnTo>
                                  <a:pt x="2719" y="11631"/>
                                </a:lnTo>
                                <a:lnTo>
                                  <a:pt x="2963" y="11717"/>
                                </a:lnTo>
                                <a:lnTo>
                                  <a:pt x="3058" y="11675"/>
                                </a:lnTo>
                                <a:lnTo>
                                  <a:pt x="3155" y="11630"/>
                                </a:lnTo>
                                <a:lnTo>
                                  <a:pt x="3250" y="11583"/>
                                </a:lnTo>
                                <a:lnTo>
                                  <a:pt x="3347" y="11536"/>
                                </a:lnTo>
                                <a:lnTo>
                                  <a:pt x="3442" y="11487"/>
                                </a:lnTo>
                                <a:lnTo>
                                  <a:pt x="3539" y="11436"/>
                                </a:lnTo>
                                <a:lnTo>
                                  <a:pt x="3634" y="11385"/>
                                </a:lnTo>
                                <a:lnTo>
                                  <a:pt x="3731" y="11331"/>
                                </a:lnTo>
                                <a:lnTo>
                                  <a:pt x="3826" y="11278"/>
                                </a:lnTo>
                                <a:lnTo>
                                  <a:pt x="3923" y="11223"/>
                                </a:lnTo>
                                <a:lnTo>
                                  <a:pt x="4018" y="11169"/>
                                </a:lnTo>
                                <a:lnTo>
                                  <a:pt x="4115" y="11113"/>
                                </a:lnTo>
                                <a:lnTo>
                                  <a:pt x="4307" y="11001"/>
                                </a:lnTo>
                                <a:lnTo>
                                  <a:pt x="4499" y="10889"/>
                                </a:lnTo>
                                <a:lnTo>
                                  <a:pt x="4691" y="10775"/>
                                </a:lnTo>
                                <a:lnTo>
                                  <a:pt x="4883" y="10664"/>
                                </a:lnTo>
                                <a:lnTo>
                                  <a:pt x="4980" y="10608"/>
                                </a:lnTo>
                                <a:lnTo>
                                  <a:pt x="5075" y="10554"/>
                                </a:lnTo>
                                <a:lnTo>
                                  <a:pt x="5172" y="10500"/>
                                </a:lnTo>
                                <a:lnTo>
                                  <a:pt x="5267" y="10447"/>
                                </a:lnTo>
                                <a:lnTo>
                                  <a:pt x="5364" y="10395"/>
                                </a:lnTo>
                                <a:lnTo>
                                  <a:pt x="5460" y="10344"/>
                                </a:lnTo>
                                <a:lnTo>
                                  <a:pt x="5556" y="10294"/>
                                </a:lnTo>
                                <a:lnTo>
                                  <a:pt x="5652" y="10246"/>
                                </a:lnTo>
                                <a:lnTo>
                                  <a:pt x="5748" y="10198"/>
                                </a:lnTo>
                                <a:lnTo>
                                  <a:pt x="5844" y="10153"/>
                                </a:lnTo>
                                <a:lnTo>
                                  <a:pt x="5940" y="10110"/>
                                </a:lnTo>
                                <a:lnTo>
                                  <a:pt x="6036" y="10068"/>
                                </a:lnTo>
                                <a:lnTo>
                                  <a:pt x="6064" y="10057"/>
                                </a:lnTo>
                                <a:lnTo>
                                  <a:pt x="6094" y="10047"/>
                                </a:lnTo>
                                <a:lnTo>
                                  <a:pt x="6123" y="10038"/>
                                </a:lnTo>
                                <a:lnTo>
                                  <a:pt x="6154" y="10030"/>
                                </a:lnTo>
                                <a:lnTo>
                                  <a:pt x="6218" y="10014"/>
                                </a:lnTo>
                                <a:lnTo>
                                  <a:pt x="6282" y="10000"/>
                                </a:lnTo>
                                <a:lnTo>
                                  <a:pt x="6419" y="9973"/>
                                </a:lnTo>
                                <a:lnTo>
                                  <a:pt x="6557" y="9946"/>
                                </a:lnTo>
                                <a:lnTo>
                                  <a:pt x="6628" y="9931"/>
                                </a:lnTo>
                                <a:lnTo>
                                  <a:pt x="6697" y="9916"/>
                                </a:lnTo>
                                <a:lnTo>
                                  <a:pt x="6731" y="9908"/>
                                </a:lnTo>
                                <a:lnTo>
                                  <a:pt x="6765" y="9899"/>
                                </a:lnTo>
                                <a:lnTo>
                                  <a:pt x="6799" y="9889"/>
                                </a:lnTo>
                                <a:lnTo>
                                  <a:pt x="6832" y="9879"/>
                                </a:lnTo>
                                <a:lnTo>
                                  <a:pt x="6865" y="9868"/>
                                </a:lnTo>
                                <a:lnTo>
                                  <a:pt x="6898" y="9857"/>
                                </a:lnTo>
                                <a:lnTo>
                                  <a:pt x="6930" y="9844"/>
                                </a:lnTo>
                                <a:lnTo>
                                  <a:pt x="6961" y="9832"/>
                                </a:lnTo>
                                <a:lnTo>
                                  <a:pt x="6992" y="9817"/>
                                </a:lnTo>
                                <a:lnTo>
                                  <a:pt x="7022" y="9802"/>
                                </a:lnTo>
                                <a:lnTo>
                                  <a:pt x="7051" y="9786"/>
                                </a:lnTo>
                                <a:lnTo>
                                  <a:pt x="7079" y="9769"/>
                                </a:lnTo>
                                <a:lnTo>
                                  <a:pt x="7139" y="9729"/>
                                </a:lnTo>
                                <a:lnTo>
                                  <a:pt x="7201" y="9686"/>
                                </a:lnTo>
                                <a:lnTo>
                                  <a:pt x="7263" y="9640"/>
                                </a:lnTo>
                                <a:lnTo>
                                  <a:pt x="7326" y="9590"/>
                                </a:lnTo>
                                <a:lnTo>
                                  <a:pt x="7389" y="9537"/>
                                </a:lnTo>
                                <a:lnTo>
                                  <a:pt x="7454" y="9483"/>
                                </a:lnTo>
                                <a:lnTo>
                                  <a:pt x="7519" y="9425"/>
                                </a:lnTo>
                                <a:lnTo>
                                  <a:pt x="7584" y="9365"/>
                                </a:lnTo>
                                <a:lnTo>
                                  <a:pt x="7650" y="9304"/>
                                </a:lnTo>
                                <a:lnTo>
                                  <a:pt x="7714" y="9240"/>
                                </a:lnTo>
                                <a:lnTo>
                                  <a:pt x="7780" y="9174"/>
                                </a:lnTo>
                                <a:lnTo>
                                  <a:pt x="7845" y="9106"/>
                                </a:lnTo>
                                <a:lnTo>
                                  <a:pt x="7910" y="9038"/>
                                </a:lnTo>
                                <a:lnTo>
                                  <a:pt x="7973" y="8968"/>
                                </a:lnTo>
                                <a:lnTo>
                                  <a:pt x="8037" y="8897"/>
                                </a:lnTo>
                                <a:lnTo>
                                  <a:pt x="8100" y="8825"/>
                                </a:lnTo>
                                <a:lnTo>
                                  <a:pt x="8161" y="8752"/>
                                </a:lnTo>
                                <a:lnTo>
                                  <a:pt x="8221" y="8679"/>
                                </a:lnTo>
                                <a:lnTo>
                                  <a:pt x="8280" y="8605"/>
                                </a:lnTo>
                                <a:lnTo>
                                  <a:pt x="8338" y="8530"/>
                                </a:lnTo>
                                <a:lnTo>
                                  <a:pt x="8394" y="8457"/>
                                </a:lnTo>
                                <a:lnTo>
                                  <a:pt x="8448" y="8383"/>
                                </a:lnTo>
                                <a:lnTo>
                                  <a:pt x="8501" y="8309"/>
                                </a:lnTo>
                                <a:lnTo>
                                  <a:pt x="8552" y="8235"/>
                                </a:lnTo>
                                <a:lnTo>
                                  <a:pt x="8600" y="8163"/>
                                </a:lnTo>
                                <a:lnTo>
                                  <a:pt x="8646" y="8091"/>
                                </a:lnTo>
                                <a:lnTo>
                                  <a:pt x="8691" y="8020"/>
                                </a:lnTo>
                                <a:lnTo>
                                  <a:pt x="8731" y="7950"/>
                                </a:lnTo>
                                <a:lnTo>
                                  <a:pt x="8770" y="7881"/>
                                </a:lnTo>
                                <a:lnTo>
                                  <a:pt x="8805" y="7814"/>
                                </a:lnTo>
                                <a:lnTo>
                                  <a:pt x="8838" y="7748"/>
                                </a:lnTo>
                                <a:lnTo>
                                  <a:pt x="8868" y="7685"/>
                                </a:lnTo>
                                <a:lnTo>
                                  <a:pt x="8885" y="7646"/>
                                </a:lnTo>
                                <a:lnTo>
                                  <a:pt x="8901" y="7606"/>
                                </a:lnTo>
                                <a:lnTo>
                                  <a:pt x="8916" y="7565"/>
                                </a:lnTo>
                                <a:lnTo>
                                  <a:pt x="8929" y="7523"/>
                                </a:lnTo>
                                <a:lnTo>
                                  <a:pt x="8943" y="7480"/>
                                </a:lnTo>
                                <a:lnTo>
                                  <a:pt x="8955" y="7437"/>
                                </a:lnTo>
                                <a:lnTo>
                                  <a:pt x="8967" y="7393"/>
                                </a:lnTo>
                                <a:lnTo>
                                  <a:pt x="8978" y="7349"/>
                                </a:lnTo>
                                <a:lnTo>
                                  <a:pt x="8999" y="7258"/>
                                </a:lnTo>
                                <a:lnTo>
                                  <a:pt x="9017" y="7166"/>
                                </a:lnTo>
                                <a:lnTo>
                                  <a:pt x="9034" y="7072"/>
                                </a:lnTo>
                                <a:lnTo>
                                  <a:pt x="9050" y="6977"/>
                                </a:lnTo>
                                <a:lnTo>
                                  <a:pt x="9064" y="6883"/>
                                </a:lnTo>
                                <a:lnTo>
                                  <a:pt x="9080" y="6790"/>
                                </a:lnTo>
                                <a:lnTo>
                                  <a:pt x="9096" y="6697"/>
                                </a:lnTo>
                                <a:lnTo>
                                  <a:pt x="9114" y="6606"/>
                                </a:lnTo>
                                <a:lnTo>
                                  <a:pt x="9124" y="6562"/>
                                </a:lnTo>
                                <a:lnTo>
                                  <a:pt x="9133" y="6518"/>
                                </a:lnTo>
                                <a:lnTo>
                                  <a:pt x="9143" y="6474"/>
                                </a:lnTo>
                                <a:lnTo>
                                  <a:pt x="9153" y="6432"/>
                                </a:lnTo>
                                <a:lnTo>
                                  <a:pt x="9164" y="6390"/>
                                </a:lnTo>
                                <a:lnTo>
                                  <a:pt x="9177" y="6350"/>
                                </a:lnTo>
                                <a:lnTo>
                                  <a:pt x="9189" y="6310"/>
                                </a:lnTo>
                                <a:lnTo>
                                  <a:pt x="9203" y="6270"/>
                                </a:lnTo>
                                <a:lnTo>
                                  <a:pt x="9221" y="6218"/>
                                </a:lnTo>
                                <a:lnTo>
                                  <a:pt x="9241" y="6166"/>
                                </a:lnTo>
                                <a:lnTo>
                                  <a:pt x="9260" y="6113"/>
                                </a:lnTo>
                                <a:lnTo>
                                  <a:pt x="9280" y="6061"/>
                                </a:lnTo>
                                <a:lnTo>
                                  <a:pt x="9325" y="5956"/>
                                </a:lnTo>
                                <a:lnTo>
                                  <a:pt x="9371" y="5851"/>
                                </a:lnTo>
                                <a:lnTo>
                                  <a:pt x="9468" y="5640"/>
                                </a:lnTo>
                                <a:lnTo>
                                  <a:pt x="9567" y="5429"/>
                                </a:lnTo>
                                <a:lnTo>
                                  <a:pt x="9615" y="5322"/>
                                </a:lnTo>
                                <a:lnTo>
                                  <a:pt x="9661" y="5214"/>
                                </a:lnTo>
                                <a:lnTo>
                                  <a:pt x="9684" y="5161"/>
                                </a:lnTo>
                                <a:lnTo>
                                  <a:pt x="9707" y="5106"/>
                                </a:lnTo>
                                <a:lnTo>
                                  <a:pt x="9727" y="5053"/>
                                </a:lnTo>
                                <a:lnTo>
                                  <a:pt x="9747" y="4999"/>
                                </a:lnTo>
                                <a:lnTo>
                                  <a:pt x="9768" y="4944"/>
                                </a:lnTo>
                                <a:lnTo>
                                  <a:pt x="9786" y="4890"/>
                                </a:lnTo>
                                <a:lnTo>
                                  <a:pt x="9804" y="4835"/>
                                </a:lnTo>
                                <a:lnTo>
                                  <a:pt x="9820" y="4779"/>
                                </a:lnTo>
                                <a:lnTo>
                                  <a:pt x="9836" y="4725"/>
                                </a:lnTo>
                                <a:lnTo>
                                  <a:pt x="9850" y="4669"/>
                                </a:lnTo>
                                <a:lnTo>
                                  <a:pt x="9862" y="4614"/>
                                </a:lnTo>
                                <a:lnTo>
                                  <a:pt x="9874" y="4558"/>
                                </a:lnTo>
                                <a:lnTo>
                                  <a:pt x="9898" y="4425"/>
                                </a:lnTo>
                                <a:lnTo>
                                  <a:pt x="9920" y="4291"/>
                                </a:lnTo>
                                <a:lnTo>
                                  <a:pt x="9940" y="4156"/>
                                </a:lnTo>
                                <a:lnTo>
                                  <a:pt x="9958" y="4019"/>
                                </a:lnTo>
                                <a:lnTo>
                                  <a:pt x="9974" y="3880"/>
                                </a:lnTo>
                                <a:lnTo>
                                  <a:pt x="9987" y="3741"/>
                                </a:lnTo>
                                <a:lnTo>
                                  <a:pt x="10001" y="3600"/>
                                </a:lnTo>
                                <a:lnTo>
                                  <a:pt x="10012" y="3459"/>
                                </a:lnTo>
                                <a:lnTo>
                                  <a:pt x="10023" y="3316"/>
                                </a:lnTo>
                                <a:lnTo>
                                  <a:pt x="10033" y="3173"/>
                                </a:lnTo>
                                <a:lnTo>
                                  <a:pt x="10041" y="3029"/>
                                </a:lnTo>
                                <a:lnTo>
                                  <a:pt x="10050" y="2883"/>
                                </a:lnTo>
                                <a:lnTo>
                                  <a:pt x="10063" y="2593"/>
                                </a:lnTo>
                                <a:lnTo>
                                  <a:pt x="10077" y="2300"/>
                                </a:lnTo>
                                <a:lnTo>
                                  <a:pt x="10092" y="2007"/>
                                </a:lnTo>
                                <a:lnTo>
                                  <a:pt x="10108" y="1713"/>
                                </a:lnTo>
                                <a:lnTo>
                                  <a:pt x="10116" y="1568"/>
                                </a:lnTo>
                                <a:lnTo>
                                  <a:pt x="10126" y="1421"/>
                                </a:lnTo>
                                <a:lnTo>
                                  <a:pt x="10136" y="1276"/>
                                </a:lnTo>
                                <a:lnTo>
                                  <a:pt x="10149" y="1131"/>
                                </a:lnTo>
                                <a:lnTo>
                                  <a:pt x="10162" y="986"/>
                                </a:lnTo>
                                <a:lnTo>
                                  <a:pt x="10177" y="842"/>
                                </a:lnTo>
                                <a:lnTo>
                                  <a:pt x="10193" y="699"/>
                                </a:lnTo>
                                <a:lnTo>
                                  <a:pt x="10211" y="557"/>
                                </a:lnTo>
                                <a:lnTo>
                                  <a:pt x="10232" y="416"/>
                                </a:lnTo>
                                <a:lnTo>
                                  <a:pt x="10254" y="276"/>
                                </a:lnTo>
                                <a:lnTo>
                                  <a:pt x="10278" y="137"/>
                                </a:lnTo>
                                <a:lnTo>
                                  <a:pt x="10306" y="0"/>
                                </a:lnTo>
                                <a:lnTo>
                                  <a:pt x="1009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6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440"/>
                            <a:ext cx="3765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6" h="7851">
                                <a:moveTo>
                                  <a:pt x="0" y="5968"/>
                                </a:moveTo>
                                <a:lnTo>
                                  <a:pt x="0" y="5879"/>
                                </a:lnTo>
                                <a:lnTo>
                                  <a:pt x="251" y="5054"/>
                                </a:lnTo>
                                <a:lnTo>
                                  <a:pt x="449" y="3925"/>
                                </a:lnTo>
                                <a:lnTo>
                                  <a:pt x="1076" y="3208"/>
                                </a:lnTo>
                                <a:lnTo>
                                  <a:pt x="951" y="2707"/>
                                </a:lnTo>
                                <a:lnTo>
                                  <a:pt x="717" y="1989"/>
                                </a:lnTo>
                                <a:lnTo>
                                  <a:pt x="754" y="1273"/>
                                </a:lnTo>
                                <a:lnTo>
                                  <a:pt x="1220" y="610"/>
                                </a:lnTo>
                                <a:lnTo>
                                  <a:pt x="1615" y="430"/>
                                </a:lnTo>
                                <a:lnTo>
                                  <a:pt x="1991" y="628"/>
                                </a:lnTo>
                                <a:lnTo>
                                  <a:pt x="2888" y="2258"/>
                                </a:lnTo>
                                <a:lnTo>
                                  <a:pt x="3212" y="1381"/>
                                </a:lnTo>
                                <a:lnTo>
                                  <a:pt x="3876" y="304"/>
                                </a:lnTo>
                                <a:lnTo>
                                  <a:pt x="4701" y="0"/>
                                </a:lnTo>
                                <a:lnTo>
                                  <a:pt x="5400" y="161"/>
                                </a:lnTo>
                                <a:lnTo>
                                  <a:pt x="5616" y="1703"/>
                                </a:lnTo>
                                <a:lnTo>
                                  <a:pt x="5436" y="2635"/>
                                </a:lnTo>
                                <a:lnTo>
                                  <a:pt x="4431" y="3818"/>
                                </a:lnTo>
                                <a:lnTo>
                                  <a:pt x="4791" y="4606"/>
                                </a:lnTo>
                                <a:lnTo>
                                  <a:pt x="4754" y="5754"/>
                                </a:lnTo>
                                <a:lnTo>
                                  <a:pt x="4180" y="6757"/>
                                </a:lnTo>
                                <a:lnTo>
                                  <a:pt x="3553" y="7170"/>
                                </a:lnTo>
                                <a:lnTo>
                                  <a:pt x="2799" y="7366"/>
                                </a:lnTo>
                                <a:lnTo>
                                  <a:pt x="2565" y="7778"/>
                                </a:lnTo>
                                <a:lnTo>
                                  <a:pt x="1005" y="7851"/>
                                </a:lnTo>
                                <a:lnTo>
                                  <a:pt x="1507" y="7294"/>
                                </a:lnTo>
                                <a:lnTo>
                                  <a:pt x="1561" y="7187"/>
                                </a:lnTo>
                                <a:lnTo>
                                  <a:pt x="592" y="6739"/>
                                </a:lnTo>
                                <a:lnTo>
                                  <a:pt x="0" y="6093"/>
                                </a:lnTo>
                                <a:lnTo>
                                  <a:pt x="0" y="5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9720"/>
                            <a:ext cx="25776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2" h="7566">
                                <a:moveTo>
                                  <a:pt x="3638" y="0"/>
                                </a:moveTo>
                                <a:lnTo>
                                  <a:pt x="3842" y="1455"/>
                                </a:lnTo>
                                <a:lnTo>
                                  <a:pt x="3662" y="2387"/>
                                </a:lnTo>
                                <a:lnTo>
                                  <a:pt x="2657" y="3570"/>
                                </a:lnTo>
                                <a:lnTo>
                                  <a:pt x="3017" y="4358"/>
                                </a:lnTo>
                                <a:lnTo>
                                  <a:pt x="2980" y="5506"/>
                                </a:lnTo>
                                <a:lnTo>
                                  <a:pt x="2406" y="6509"/>
                                </a:lnTo>
                                <a:lnTo>
                                  <a:pt x="1779" y="6922"/>
                                </a:lnTo>
                                <a:lnTo>
                                  <a:pt x="1025" y="7118"/>
                                </a:lnTo>
                                <a:lnTo>
                                  <a:pt x="791" y="7530"/>
                                </a:lnTo>
                                <a:lnTo>
                                  <a:pt x="0" y="7566"/>
                                </a:lnTo>
                                <a:lnTo>
                                  <a:pt x="6" y="7536"/>
                                </a:lnTo>
                                <a:lnTo>
                                  <a:pt x="13" y="7506"/>
                                </a:lnTo>
                                <a:lnTo>
                                  <a:pt x="20" y="7477"/>
                                </a:lnTo>
                                <a:lnTo>
                                  <a:pt x="28" y="7448"/>
                                </a:lnTo>
                                <a:lnTo>
                                  <a:pt x="36" y="7420"/>
                                </a:lnTo>
                                <a:lnTo>
                                  <a:pt x="45" y="7393"/>
                                </a:lnTo>
                                <a:lnTo>
                                  <a:pt x="53" y="7367"/>
                                </a:lnTo>
                                <a:lnTo>
                                  <a:pt x="63" y="7342"/>
                                </a:lnTo>
                                <a:lnTo>
                                  <a:pt x="73" y="7317"/>
                                </a:lnTo>
                                <a:lnTo>
                                  <a:pt x="83" y="7294"/>
                                </a:lnTo>
                                <a:lnTo>
                                  <a:pt x="93" y="7272"/>
                                </a:lnTo>
                                <a:lnTo>
                                  <a:pt x="106" y="7251"/>
                                </a:lnTo>
                                <a:lnTo>
                                  <a:pt x="117" y="7231"/>
                                </a:lnTo>
                                <a:lnTo>
                                  <a:pt x="130" y="7214"/>
                                </a:lnTo>
                                <a:lnTo>
                                  <a:pt x="143" y="7197"/>
                                </a:lnTo>
                                <a:lnTo>
                                  <a:pt x="157" y="7183"/>
                                </a:lnTo>
                                <a:lnTo>
                                  <a:pt x="168" y="7172"/>
                                </a:lnTo>
                                <a:lnTo>
                                  <a:pt x="181" y="7161"/>
                                </a:lnTo>
                                <a:lnTo>
                                  <a:pt x="197" y="7150"/>
                                </a:lnTo>
                                <a:lnTo>
                                  <a:pt x="213" y="7138"/>
                                </a:lnTo>
                                <a:lnTo>
                                  <a:pt x="251" y="7113"/>
                                </a:lnTo>
                                <a:lnTo>
                                  <a:pt x="295" y="7088"/>
                                </a:lnTo>
                                <a:lnTo>
                                  <a:pt x="341" y="7063"/>
                                </a:lnTo>
                                <a:lnTo>
                                  <a:pt x="392" y="7037"/>
                                </a:lnTo>
                                <a:lnTo>
                                  <a:pt x="446" y="7012"/>
                                </a:lnTo>
                                <a:lnTo>
                                  <a:pt x="501" y="6987"/>
                                </a:lnTo>
                                <a:lnTo>
                                  <a:pt x="557" y="6964"/>
                                </a:lnTo>
                                <a:lnTo>
                                  <a:pt x="614" y="6941"/>
                                </a:lnTo>
                                <a:lnTo>
                                  <a:pt x="670" y="6919"/>
                                </a:lnTo>
                                <a:lnTo>
                                  <a:pt x="723" y="6900"/>
                                </a:lnTo>
                                <a:lnTo>
                                  <a:pt x="773" y="6883"/>
                                </a:lnTo>
                                <a:lnTo>
                                  <a:pt x="821" y="6868"/>
                                </a:lnTo>
                                <a:lnTo>
                                  <a:pt x="864" y="6857"/>
                                </a:lnTo>
                                <a:lnTo>
                                  <a:pt x="902" y="6848"/>
                                </a:lnTo>
                                <a:lnTo>
                                  <a:pt x="987" y="6826"/>
                                </a:lnTo>
                                <a:lnTo>
                                  <a:pt x="1072" y="6802"/>
                                </a:lnTo>
                                <a:lnTo>
                                  <a:pt x="1157" y="6776"/>
                                </a:lnTo>
                                <a:lnTo>
                                  <a:pt x="1242" y="6748"/>
                                </a:lnTo>
                                <a:lnTo>
                                  <a:pt x="1329" y="6717"/>
                                </a:lnTo>
                                <a:lnTo>
                                  <a:pt x="1414" y="6685"/>
                                </a:lnTo>
                                <a:lnTo>
                                  <a:pt x="1499" y="6650"/>
                                </a:lnTo>
                                <a:lnTo>
                                  <a:pt x="1583" y="6613"/>
                                </a:lnTo>
                                <a:lnTo>
                                  <a:pt x="1666" y="6573"/>
                                </a:lnTo>
                                <a:lnTo>
                                  <a:pt x="1747" y="6531"/>
                                </a:lnTo>
                                <a:lnTo>
                                  <a:pt x="1827" y="6487"/>
                                </a:lnTo>
                                <a:lnTo>
                                  <a:pt x="1904" y="6440"/>
                                </a:lnTo>
                                <a:lnTo>
                                  <a:pt x="1979" y="6390"/>
                                </a:lnTo>
                                <a:lnTo>
                                  <a:pt x="2052" y="6338"/>
                                </a:lnTo>
                                <a:lnTo>
                                  <a:pt x="2121" y="6282"/>
                                </a:lnTo>
                                <a:lnTo>
                                  <a:pt x="2188" y="6224"/>
                                </a:lnTo>
                                <a:lnTo>
                                  <a:pt x="2251" y="6164"/>
                                </a:lnTo>
                                <a:lnTo>
                                  <a:pt x="2310" y="6101"/>
                                </a:lnTo>
                                <a:lnTo>
                                  <a:pt x="2364" y="6034"/>
                                </a:lnTo>
                                <a:lnTo>
                                  <a:pt x="2415" y="5964"/>
                                </a:lnTo>
                                <a:lnTo>
                                  <a:pt x="2461" y="5892"/>
                                </a:lnTo>
                                <a:lnTo>
                                  <a:pt x="2502" y="5816"/>
                                </a:lnTo>
                                <a:lnTo>
                                  <a:pt x="2538" y="5736"/>
                                </a:lnTo>
                                <a:lnTo>
                                  <a:pt x="2569" y="5655"/>
                                </a:lnTo>
                                <a:lnTo>
                                  <a:pt x="2593" y="5569"/>
                                </a:lnTo>
                                <a:lnTo>
                                  <a:pt x="2611" y="5481"/>
                                </a:lnTo>
                                <a:lnTo>
                                  <a:pt x="2623" y="5389"/>
                                </a:lnTo>
                                <a:lnTo>
                                  <a:pt x="2629" y="5292"/>
                                </a:lnTo>
                                <a:lnTo>
                                  <a:pt x="2628" y="5194"/>
                                </a:lnTo>
                                <a:lnTo>
                                  <a:pt x="2619" y="5091"/>
                                </a:lnTo>
                                <a:lnTo>
                                  <a:pt x="2603" y="4985"/>
                                </a:lnTo>
                                <a:lnTo>
                                  <a:pt x="2579" y="4876"/>
                                </a:lnTo>
                                <a:lnTo>
                                  <a:pt x="2564" y="4810"/>
                                </a:lnTo>
                                <a:lnTo>
                                  <a:pt x="2549" y="4745"/>
                                </a:lnTo>
                                <a:lnTo>
                                  <a:pt x="2534" y="4680"/>
                                </a:lnTo>
                                <a:lnTo>
                                  <a:pt x="2516" y="4618"/>
                                </a:lnTo>
                                <a:lnTo>
                                  <a:pt x="2482" y="4494"/>
                                </a:lnTo>
                                <a:lnTo>
                                  <a:pt x="2446" y="4373"/>
                                </a:lnTo>
                                <a:lnTo>
                                  <a:pt x="2372" y="4134"/>
                                </a:lnTo>
                                <a:lnTo>
                                  <a:pt x="2299" y="3898"/>
                                </a:lnTo>
                                <a:lnTo>
                                  <a:pt x="2282" y="3839"/>
                                </a:lnTo>
                                <a:lnTo>
                                  <a:pt x="2265" y="3779"/>
                                </a:lnTo>
                                <a:lnTo>
                                  <a:pt x="2249" y="3719"/>
                                </a:lnTo>
                                <a:lnTo>
                                  <a:pt x="2233" y="3659"/>
                                </a:lnTo>
                                <a:lnTo>
                                  <a:pt x="2219" y="3597"/>
                                </a:lnTo>
                                <a:lnTo>
                                  <a:pt x="2205" y="3535"/>
                                </a:lnTo>
                                <a:lnTo>
                                  <a:pt x="2193" y="3472"/>
                                </a:lnTo>
                                <a:lnTo>
                                  <a:pt x="2180" y="3410"/>
                                </a:lnTo>
                                <a:lnTo>
                                  <a:pt x="2170" y="3345"/>
                                </a:lnTo>
                                <a:lnTo>
                                  <a:pt x="2160" y="3281"/>
                                </a:lnTo>
                                <a:lnTo>
                                  <a:pt x="2152" y="3215"/>
                                </a:lnTo>
                                <a:lnTo>
                                  <a:pt x="2145" y="3147"/>
                                </a:lnTo>
                                <a:lnTo>
                                  <a:pt x="2139" y="3078"/>
                                </a:lnTo>
                                <a:lnTo>
                                  <a:pt x="2135" y="3009"/>
                                </a:lnTo>
                                <a:lnTo>
                                  <a:pt x="2132" y="2938"/>
                                </a:lnTo>
                                <a:lnTo>
                                  <a:pt x="2131" y="2865"/>
                                </a:lnTo>
                                <a:lnTo>
                                  <a:pt x="2255" y="2859"/>
                                </a:lnTo>
                                <a:lnTo>
                                  <a:pt x="2369" y="2845"/>
                                </a:lnTo>
                                <a:lnTo>
                                  <a:pt x="2472" y="2820"/>
                                </a:lnTo>
                                <a:lnTo>
                                  <a:pt x="2566" y="2786"/>
                                </a:lnTo>
                                <a:lnTo>
                                  <a:pt x="2653" y="2744"/>
                                </a:lnTo>
                                <a:lnTo>
                                  <a:pt x="2730" y="2694"/>
                                </a:lnTo>
                                <a:lnTo>
                                  <a:pt x="2799" y="2636"/>
                                </a:lnTo>
                                <a:lnTo>
                                  <a:pt x="2862" y="2571"/>
                                </a:lnTo>
                                <a:lnTo>
                                  <a:pt x="2918" y="2501"/>
                                </a:lnTo>
                                <a:lnTo>
                                  <a:pt x="2967" y="2425"/>
                                </a:lnTo>
                                <a:lnTo>
                                  <a:pt x="3011" y="2344"/>
                                </a:lnTo>
                                <a:lnTo>
                                  <a:pt x="3049" y="2259"/>
                                </a:lnTo>
                                <a:lnTo>
                                  <a:pt x="3085" y="2169"/>
                                </a:lnTo>
                                <a:lnTo>
                                  <a:pt x="3114" y="2076"/>
                                </a:lnTo>
                                <a:lnTo>
                                  <a:pt x="3142" y="1981"/>
                                </a:lnTo>
                                <a:lnTo>
                                  <a:pt x="3165" y="1883"/>
                                </a:lnTo>
                                <a:lnTo>
                                  <a:pt x="3187" y="1784"/>
                                </a:lnTo>
                                <a:lnTo>
                                  <a:pt x="3207" y="1683"/>
                                </a:lnTo>
                                <a:lnTo>
                                  <a:pt x="3226" y="1583"/>
                                </a:lnTo>
                                <a:lnTo>
                                  <a:pt x="3243" y="1482"/>
                                </a:lnTo>
                                <a:lnTo>
                                  <a:pt x="3260" y="1382"/>
                                </a:lnTo>
                                <a:lnTo>
                                  <a:pt x="3278" y="1282"/>
                                </a:lnTo>
                                <a:lnTo>
                                  <a:pt x="3296" y="1186"/>
                                </a:lnTo>
                                <a:lnTo>
                                  <a:pt x="3315" y="1091"/>
                                </a:lnTo>
                                <a:lnTo>
                                  <a:pt x="3337" y="999"/>
                                </a:lnTo>
                                <a:lnTo>
                                  <a:pt x="3361" y="910"/>
                                </a:lnTo>
                                <a:lnTo>
                                  <a:pt x="3388" y="826"/>
                                </a:lnTo>
                                <a:lnTo>
                                  <a:pt x="3419" y="745"/>
                                </a:lnTo>
                                <a:lnTo>
                                  <a:pt x="3453" y="670"/>
                                </a:lnTo>
                                <a:lnTo>
                                  <a:pt x="3492" y="601"/>
                                </a:lnTo>
                                <a:lnTo>
                                  <a:pt x="3536" y="539"/>
                                </a:lnTo>
                                <a:lnTo>
                                  <a:pt x="3585" y="483"/>
                                </a:lnTo>
                                <a:lnTo>
                                  <a:pt x="3586" y="426"/>
                                </a:lnTo>
                                <a:lnTo>
                                  <a:pt x="3588" y="369"/>
                                </a:lnTo>
                                <a:lnTo>
                                  <a:pt x="3593" y="309"/>
                                </a:lnTo>
                                <a:lnTo>
                                  <a:pt x="3598" y="248"/>
                                </a:lnTo>
                                <a:lnTo>
                                  <a:pt x="3605" y="187"/>
                                </a:lnTo>
                                <a:lnTo>
                                  <a:pt x="3614" y="126"/>
                                </a:lnTo>
                                <a:lnTo>
                                  <a:pt x="3626" y="63"/>
                                </a:lnTo>
                                <a:lnTo>
                                  <a:pt x="3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013400"/>
                            <a:ext cx="235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7" h="1649">
                                <a:moveTo>
                                  <a:pt x="3107" y="1649"/>
                                </a:moveTo>
                                <a:lnTo>
                                  <a:pt x="3098" y="1637"/>
                                </a:lnTo>
                                <a:lnTo>
                                  <a:pt x="3091" y="1622"/>
                                </a:lnTo>
                                <a:lnTo>
                                  <a:pt x="3087" y="1604"/>
                                </a:lnTo>
                                <a:lnTo>
                                  <a:pt x="3085" y="1585"/>
                                </a:lnTo>
                                <a:lnTo>
                                  <a:pt x="3086" y="1562"/>
                                </a:lnTo>
                                <a:lnTo>
                                  <a:pt x="3089" y="1537"/>
                                </a:lnTo>
                                <a:lnTo>
                                  <a:pt x="3093" y="1511"/>
                                </a:lnTo>
                                <a:lnTo>
                                  <a:pt x="3099" y="1483"/>
                                </a:lnTo>
                                <a:lnTo>
                                  <a:pt x="3107" y="1452"/>
                                </a:lnTo>
                                <a:lnTo>
                                  <a:pt x="3115" y="1420"/>
                                </a:lnTo>
                                <a:lnTo>
                                  <a:pt x="3125" y="1387"/>
                                </a:lnTo>
                                <a:lnTo>
                                  <a:pt x="3135" y="1353"/>
                                </a:lnTo>
                                <a:lnTo>
                                  <a:pt x="3158" y="1282"/>
                                </a:lnTo>
                                <a:lnTo>
                                  <a:pt x="3181" y="1207"/>
                                </a:lnTo>
                                <a:lnTo>
                                  <a:pt x="3192" y="1168"/>
                                </a:lnTo>
                                <a:lnTo>
                                  <a:pt x="3203" y="1129"/>
                                </a:lnTo>
                                <a:lnTo>
                                  <a:pt x="3214" y="1091"/>
                                </a:lnTo>
                                <a:lnTo>
                                  <a:pt x="3223" y="1052"/>
                                </a:lnTo>
                                <a:lnTo>
                                  <a:pt x="3232" y="1014"/>
                                </a:lnTo>
                                <a:lnTo>
                                  <a:pt x="3239" y="975"/>
                                </a:lnTo>
                                <a:lnTo>
                                  <a:pt x="3244" y="936"/>
                                </a:lnTo>
                                <a:lnTo>
                                  <a:pt x="3249" y="899"/>
                                </a:lnTo>
                                <a:lnTo>
                                  <a:pt x="3251" y="863"/>
                                </a:lnTo>
                                <a:lnTo>
                                  <a:pt x="3251" y="826"/>
                                </a:lnTo>
                                <a:lnTo>
                                  <a:pt x="3250" y="791"/>
                                </a:lnTo>
                                <a:lnTo>
                                  <a:pt x="3245" y="758"/>
                                </a:lnTo>
                                <a:lnTo>
                                  <a:pt x="3239" y="725"/>
                                </a:lnTo>
                                <a:lnTo>
                                  <a:pt x="3228" y="695"/>
                                </a:lnTo>
                                <a:lnTo>
                                  <a:pt x="3216" y="665"/>
                                </a:lnTo>
                                <a:lnTo>
                                  <a:pt x="3200" y="637"/>
                                </a:lnTo>
                                <a:lnTo>
                                  <a:pt x="3105" y="586"/>
                                </a:lnTo>
                                <a:lnTo>
                                  <a:pt x="3010" y="537"/>
                                </a:lnTo>
                                <a:lnTo>
                                  <a:pt x="2915" y="494"/>
                                </a:lnTo>
                                <a:lnTo>
                                  <a:pt x="2819" y="453"/>
                                </a:lnTo>
                                <a:lnTo>
                                  <a:pt x="2724" y="416"/>
                                </a:lnTo>
                                <a:lnTo>
                                  <a:pt x="2627" y="384"/>
                                </a:lnTo>
                                <a:lnTo>
                                  <a:pt x="2531" y="353"/>
                                </a:lnTo>
                                <a:lnTo>
                                  <a:pt x="2434" y="327"/>
                                </a:lnTo>
                                <a:lnTo>
                                  <a:pt x="2336" y="303"/>
                                </a:lnTo>
                                <a:lnTo>
                                  <a:pt x="2240" y="281"/>
                                </a:lnTo>
                                <a:lnTo>
                                  <a:pt x="2142" y="263"/>
                                </a:lnTo>
                                <a:lnTo>
                                  <a:pt x="2043" y="247"/>
                                </a:lnTo>
                                <a:lnTo>
                                  <a:pt x="1945" y="235"/>
                                </a:lnTo>
                                <a:lnTo>
                                  <a:pt x="1846" y="223"/>
                                </a:lnTo>
                                <a:lnTo>
                                  <a:pt x="1748" y="214"/>
                                </a:lnTo>
                                <a:lnTo>
                                  <a:pt x="1649" y="208"/>
                                </a:lnTo>
                                <a:lnTo>
                                  <a:pt x="1549" y="203"/>
                                </a:lnTo>
                                <a:lnTo>
                                  <a:pt x="1450" y="198"/>
                                </a:lnTo>
                                <a:lnTo>
                                  <a:pt x="1350" y="197"/>
                                </a:lnTo>
                                <a:lnTo>
                                  <a:pt x="1249" y="196"/>
                                </a:lnTo>
                                <a:lnTo>
                                  <a:pt x="1149" y="197"/>
                                </a:lnTo>
                                <a:lnTo>
                                  <a:pt x="1047" y="198"/>
                                </a:lnTo>
                                <a:lnTo>
                                  <a:pt x="946" y="201"/>
                                </a:lnTo>
                                <a:lnTo>
                                  <a:pt x="845" y="204"/>
                                </a:lnTo>
                                <a:lnTo>
                                  <a:pt x="437" y="221"/>
                                </a:lnTo>
                                <a:lnTo>
                                  <a:pt x="25" y="238"/>
                                </a:lnTo>
                                <a:lnTo>
                                  <a:pt x="20" y="220"/>
                                </a:lnTo>
                                <a:lnTo>
                                  <a:pt x="17" y="202"/>
                                </a:lnTo>
                                <a:lnTo>
                                  <a:pt x="14" y="184"/>
                                </a:lnTo>
                                <a:lnTo>
                                  <a:pt x="11" y="167"/>
                                </a:lnTo>
                                <a:lnTo>
                                  <a:pt x="8" y="150"/>
                                </a:lnTo>
                                <a:lnTo>
                                  <a:pt x="4" y="131"/>
                                </a:lnTo>
                                <a:lnTo>
                                  <a:pt x="2" y="114"/>
                                </a:lnTo>
                                <a:lnTo>
                                  <a:pt x="0" y="97"/>
                                </a:lnTo>
                                <a:lnTo>
                                  <a:pt x="173" y="76"/>
                                </a:lnTo>
                                <a:lnTo>
                                  <a:pt x="353" y="55"/>
                                </a:lnTo>
                                <a:lnTo>
                                  <a:pt x="443" y="46"/>
                                </a:lnTo>
                                <a:lnTo>
                                  <a:pt x="535" y="37"/>
                                </a:lnTo>
                                <a:lnTo>
                                  <a:pt x="627" y="29"/>
                                </a:lnTo>
                                <a:lnTo>
                                  <a:pt x="719" y="22"/>
                                </a:lnTo>
                                <a:lnTo>
                                  <a:pt x="812" y="17"/>
                                </a:lnTo>
                                <a:lnTo>
                                  <a:pt x="907" y="11"/>
                                </a:lnTo>
                                <a:lnTo>
                                  <a:pt x="1001" y="7"/>
                                </a:lnTo>
                                <a:lnTo>
                                  <a:pt x="1095" y="3"/>
                                </a:lnTo>
                                <a:lnTo>
                                  <a:pt x="1190" y="1"/>
                                </a:lnTo>
                                <a:lnTo>
                                  <a:pt x="1285" y="0"/>
                                </a:lnTo>
                                <a:lnTo>
                                  <a:pt x="1379" y="1"/>
                                </a:lnTo>
                                <a:lnTo>
                                  <a:pt x="1475" y="2"/>
                                </a:lnTo>
                                <a:lnTo>
                                  <a:pt x="1569" y="5"/>
                                </a:lnTo>
                                <a:lnTo>
                                  <a:pt x="1665" y="10"/>
                                </a:lnTo>
                                <a:lnTo>
                                  <a:pt x="1759" y="16"/>
                                </a:lnTo>
                                <a:lnTo>
                                  <a:pt x="1853" y="24"/>
                                </a:lnTo>
                                <a:lnTo>
                                  <a:pt x="1946" y="33"/>
                                </a:lnTo>
                                <a:lnTo>
                                  <a:pt x="2040" y="44"/>
                                </a:lnTo>
                                <a:lnTo>
                                  <a:pt x="2133" y="57"/>
                                </a:lnTo>
                                <a:lnTo>
                                  <a:pt x="2225" y="71"/>
                                </a:lnTo>
                                <a:lnTo>
                                  <a:pt x="2316" y="88"/>
                                </a:lnTo>
                                <a:lnTo>
                                  <a:pt x="2407" y="107"/>
                                </a:lnTo>
                                <a:lnTo>
                                  <a:pt x="2496" y="128"/>
                                </a:lnTo>
                                <a:lnTo>
                                  <a:pt x="2585" y="151"/>
                                </a:lnTo>
                                <a:lnTo>
                                  <a:pt x="2673" y="176"/>
                                </a:lnTo>
                                <a:lnTo>
                                  <a:pt x="2760" y="203"/>
                                </a:lnTo>
                                <a:lnTo>
                                  <a:pt x="2845" y="234"/>
                                </a:lnTo>
                                <a:lnTo>
                                  <a:pt x="2929" y="265"/>
                                </a:lnTo>
                                <a:lnTo>
                                  <a:pt x="2977" y="294"/>
                                </a:lnTo>
                                <a:lnTo>
                                  <a:pt x="3026" y="321"/>
                                </a:lnTo>
                                <a:lnTo>
                                  <a:pt x="3076" y="347"/>
                                </a:lnTo>
                                <a:lnTo>
                                  <a:pt x="3126" y="373"/>
                                </a:lnTo>
                                <a:lnTo>
                                  <a:pt x="3175" y="399"/>
                                </a:lnTo>
                                <a:lnTo>
                                  <a:pt x="3223" y="427"/>
                                </a:lnTo>
                                <a:lnTo>
                                  <a:pt x="3245" y="440"/>
                                </a:lnTo>
                                <a:lnTo>
                                  <a:pt x="3268" y="455"/>
                                </a:lnTo>
                                <a:lnTo>
                                  <a:pt x="3291" y="471"/>
                                </a:lnTo>
                                <a:lnTo>
                                  <a:pt x="3312" y="486"/>
                                </a:lnTo>
                                <a:lnTo>
                                  <a:pt x="3333" y="503"/>
                                </a:lnTo>
                                <a:lnTo>
                                  <a:pt x="3353" y="520"/>
                                </a:lnTo>
                                <a:lnTo>
                                  <a:pt x="3372" y="537"/>
                                </a:lnTo>
                                <a:lnTo>
                                  <a:pt x="3390" y="556"/>
                                </a:lnTo>
                                <a:lnTo>
                                  <a:pt x="3407" y="575"/>
                                </a:lnTo>
                                <a:lnTo>
                                  <a:pt x="3424" y="596"/>
                                </a:lnTo>
                                <a:lnTo>
                                  <a:pt x="3439" y="617"/>
                                </a:lnTo>
                                <a:lnTo>
                                  <a:pt x="3452" y="639"/>
                                </a:lnTo>
                                <a:lnTo>
                                  <a:pt x="3464" y="663"/>
                                </a:lnTo>
                                <a:lnTo>
                                  <a:pt x="3475" y="688"/>
                                </a:lnTo>
                                <a:lnTo>
                                  <a:pt x="3484" y="714"/>
                                </a:lnTo>
                                <a:lnTo>
                                  <a:pt x="3492" y="742"/>
                                </a:lnTo>
                                <a:lnTo>
                                  <a:pt x="3498" y="771"/>
                                </a:lnTo>
                                <a:lnTo>
                                  <a:pt x="3502" y="801"/>
                                </a:lnTo>
                                <a:lnTo>
                                  <a:pt x="3506" y="833"/>
                                </a:lnTo>
                                <a:lnTo>
                                  <a:pt x="3507" y="867"/>
                                </a:lnTo>
                                <a:lnTo>
                                  <a:pt x="3477" y="965"/>
                                </a:lnTo>
                                <a:lnTo>
                                  <a:pt x="3449" y="1064"/>
                                </a:lnTo>
                                <a:lnTo>
                                  <a:pt x="3419" y="1165"/>
                                </a:lnTo>
                                <a:lnTo>
                                  <a:pt x="3387" y="1267"/>
                                </a:lnTo>
                                <a:lnTo>
                                  <a:pt x="3370" y="1317"/>
                                </a:lnTo>
                                <a:lnTo>
                                  <a:pt x="3352" y="1367"/>
                                </a:lnTo>
                                <a:lnTo>
                                  <a:pt x="3333" y="1416"/>
                                </a:lnTo>
                                <a:lnTo>
                                  <a:pt x="3312" y="1464"/>
                                </a:lnTo>
                                <a:lnTo>
                                  <a:pt x="3290" y="1512"/>
                                </a:lnTo>
                                <a:lnTo>
                                  <a:pt x="3266" y="1560"/>
                                </a:lnTo>
                                <a:lnTo>
                                  <a:pt x="3253" y="1582"/>
                                </a:lnTo>
                                <a:lnTo>
                                  <a:pt x="3240" y="1605"/>
                                </a:lnTo>
                                <a:lnTo>
                                  <a:pt x="3226" y="1628"/>
                                </a:lnTo>
                                <a:lnTo>
                                  <a:pt x="3211" y="1649"/>
                                </a:lnTo>
                                <a:lnTo>
                                  <a:pt x="3198" y="1649"/>
                                </a:lnTo>
                                <a:lnTo>
                                  <a:pt x="3184" y="1649"/>
                                </a:lnTo>
                                <a:lnTo>
                                  <a:pt x="3172" y="1649"/>
                                </a:lnTo>
                                <a:lnTo>
                                  <a:pt x="3158" y="1649"/>
                                </a:lnTo>
                                <a:lnTo>
                                  <a:pt x="3145" y="1649"/>
                                </a:lnTo>
                                <a:lnTo>
                                  <a:pt x="3133" y="1649"/>
                                </a:lnTo>
                                <a:lnTo>
                                  <a:pt x="3120" y="1649"/>
                                </a:lnTo>
                                <a:lnTo>
                                  <a:pt x="3107" y="1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2924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129">
                                <a:moveTo>
                                  <a:pt x="129" y="1129"/>
                                </a:moveTo>
                                <a:lnTo>
                                  <a:pt x="116" y="1123"/>
                                </a:lnTo>
                                <a:lnTo>
                                  <a:pt x="103" y="1116"/>
                                </a:lnTo>
                                <a:lnTo>
                                  <a:pt x="91" y="1109"/>
                                </a:lnTo>
                                <a:lnTo>
                                  <a:pt x="78" y="1104"/>
                                </a:lnTo>
                                <a:lnTo>
                                  <a:pt x="66" y="1098"/>
                                </a:lnTo>
                                <a:lnTo>
                                  <a:pt x="53" y="1091"/>
                                </a:lnTo>
                                <a:lnTo>
                                  <a:pt x="40" y="1086"/>
                                </a:lnTo>
                                <a:lnTo>
                                  <a:pt x="27" y="1080"/>
                                </a:lnTo>
                                <a:lnTo>
                                  <a:pt x="19" y="1032"/>
                                </a:lnTo>
                                <a:lnTo>
                                  <a:pt x="12" y="986"/>
                                </a:lnTo>
                                <a:lnTo>
                                  <a:pt x="7" y="940"/>
                                </a:lnTo>
                                <a:lnTo>
                                  <a:pt x="3" y="895"/>
                                </a:lnTo>
                                <a:lnTo>
                                  <a:pt x="1" y="849"/>
                                </a:lnTo>
                                <a:lnTo>
                                  <a:pt x="0" y="805"/>
                                </a:lnTo>
                                <a:lnTo>
                                  <a:pt x="0" y="762"/>
                                </a:lnTo>
                                <a:lnTo>
                                  <a:pt x="2" y="720"/>
                                </a:lnTo>
                                <a:lnTo>
                                  <a:pt x="5" y="678"/>
                                </a:lnTo>
                                <a:lnTo>
                                  <a:pt x="11" y="637"/>
                                </a:lnTo>
                                <a:lnTo>
                                  <a:pt x="18" y="597"/>
                                </a:lnTo>
                                <a:lnTo>
                                  <a:pt x="26" y="559"/>
                                </a:lnTo>
                                <a:lnTo>
                                  <a:pt x="36" y="520"/>
                                </a:lnTo>
                                <a:lnTo>
                                  <a:pt x="47" y="483"/>
                                </a:lnTo>
                                <a:lnTo>
                                  <a:pt x="61" y="446"/>
                                </a:lnTo>
                                <a:lnTo>
                                  <a:pt x="76" y="411"/>
                                </a:lnTo>
                                <a:lnTo>
                                  <a:pt x="93" y="377"/>
                                </a:lnTo>
                                <a:lnTo>
                                  <a:pt x="111" y="344"/>
                                </a:lnTo>
                                <a:lnTo>
                                  <a:pt x="132" y="311"/>
                                </a:lnTo>
                                <a:lnTo>
                                  <a:pt x="154" y="281"/>
                                </a:lnTo>
                                <a:lnTo>
                                  <a:pt x="177" y="250"/>
                                </a:lnTo>
                                <a:lnTo>
                                  <a:pt x="203" y="222"/>
                                </a:lnTo>
                                <a:lnTo>
                                  <a:pt x="230" y="194"/>
                                </a:lnTo>
                                <a:lnTo>
                                  <a:pt x="260" y="167"/>
                                </a:lnTo>
                                <a:lnTo>
                                  <a:pt x="292" y="142"/>
                                </a:lnTo>
                                <a:lnTo>
                                  <a:pt x="325" y="118"/>
                                </a:lnTo>
                                <a:lnTo>
                                  <a:pt x="360" y="94"/>
                                </a:lnTo>
                                <a:lnTo>
                                  <a:pt x="396" y="73"/>
                                </a:lnTo>
                                <a:lnTo>
                                  <a:pt x="436" y="54"/>
                                </a:lnTo>
                                <a:lnTo>
                                  <a:pt x="477" y="34"/>
                                </a:lnTo>
                                <a:lnTo>
                                  <a:pt x="520" y="16"/>
                                </a:lnTo>
                                <a:lnTo>
                                  <a:pt x="565" y="0"/>
                                </a:lnTo>
                                <a:lnTo>
                                  <a:pt x="617" y="2"/>
                                </a:lnTo>
                                <a:lnTo>
                                  <a:pt x="663" y="10"/>
                                </a:lnTo>
                                <a:lnTo>
                                  <a:pt x="704" y="22"/>
                                </a:lnTo>
                                <a:lnTo>
                                  <a:pt x="740" y="38"/>
                                </a:lnTo>
                                <a:lnTo>
                                  <a:pt x="769" y="57"/>
                                </a:lnTo>
                                <a:lnTo>
                                  <a:pt x="794" y="80"/>
                                </a:lnTo>
                                <a:lnTo>
                                  <a:pt x="815" y="107"/>
                                </a:lnTo>
                                <a:lnTo>
                                  <a:pt x="831" y="136"/>
                                </a:lnTo>
                                <a:lnTo>
                                  <a:pt x="843" y="168"/>
                                </a:lnTo>
                                <a:lnTo>
                                  <a:pt x="850" y="203"/>
                                </a:lnTo>
                                <a:lnTo>
                                  <a:pt x="854" y="241"/>
                                </a:lnTo>
                                <a:lnTo>
                                  <a:pt x="854" y="281"/>
                                </a:lnTo>
                                <a:lnTo>
                                  <a:pt x="852" y="322"/>
                                </a:lnTo>
                                <a:lnTo>
                                  <a:pt x="846" y="365"/>
                                </a:lnTo>
                                <a:lnTo>
                                  <a:pt x="837" y="408"/>
                                </a:lnTo>
                                <a:lnTo>
                                  <a:pt x="826" y="453"/>
                                </a:lnTo>
                                <a:lnTo>
                                  <a:pt x="812" y="499"/>
                                </a:lnTo>
                                <a:lnTo>
                                  <a:pt x="796" y="544"/>
                                </a:lnTo>
                                <a:lnTo>
                                  <a:pt x="778" y="591"/>
                                </a:lnTo>
                                <a:lnTo>
                                  <a:pt x="760" y="636"/>
                                </a:lnTo>
                                <a:lnTo>
                                  <a:pt x="738" y="681"/>
                                </a:lnTo>
                                <a:lnTo>
                                  <a:pt x="717" y="727"/>
                                </a:lnTo>
                                <a:lnTo>
                                  <a:pt x="694" y="770"/>
                                </a:lnTo>
                                <a:lnTo>
                                  <a:pt x="671" y="813"/>
                                </a:lnTo>
                                <a:lnTo>
                                  <a:pt x="648" y="854"/>
                                </a:lnTo>
                                <a:lnTo>
                                  <a:pt x="624" y="894"/>
                                </a:lnTo>
                                <a:lnTo>
                                  <a:pt x="599" y="931"/>
                                </a:lnTo>
                                <a:lnTo>
                                  <a:pt x="576" y="966"/>
                                </a:lnTo>
                                <a:lnTo>
                                  <a:pt x="552" y="999"/>
                                </a:lnTo>
                                <a:lnTo>
                                  <a:pt x="529" y="1030"/>
                                </a:lnTo>
                                <a:lnTo>
                                  <a:pt x="508" y="1056"/>
                                </a:lnTo>
                                <a:lnTo>
                                  <a:pt x="488" y="1080"/>
                                </a:lnTo>
                                <a:lnTo>
                                  <a:pt x="420" y="1097"/>
                                </a:lnTo>
                                <a:lnTo>
                                  <a:pt x="367" y="1108"/>
                                </a:lnTo>
                                <a:lnTo>
                                  <a:pt x="325" y="1117"/>
                                </a:lnTo>
                                <a:lnTo>
                                  <a:pt x="288" y="1123"/>
                                </a:lnTo>
                                <a:lnTo>
                                  <a:pt x="255" y="1126"/>
                                </a:lnTo>
                                <a:lnTo>
                                  <a:pt x="220" y="1129"/>
                                </a:lnTo>
                                <a:lnTo>
                                  <a:pt x="179" y="1129"/>
                                </a:lnTo>
                                <a:lnTo>
                                  <a:pt x="129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3320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8">
                                <a:moveTo>
                                  <a:pt x="127" y="1028"/>
                                </a:moveTo>
                                <a:lnTo>
                                  <a:pt x="114" y="1021"/>
                                </a:lnTo>
                                <a:lnTo>
                                  <a:pt x="101" y="1014"/>
                                </a:lnTo>
                                <a:lnTo>
                                  <a:pt x="88" y="1007"/>
                                </a:lnTo>
                                <a:lnTo>
                                  <a:pt x="75" y="1001"/>
                                </a:lnTo>
                                <a:lnTo>
                                  <a:pt x="62" y="995"/>
                                </a:lnTo>
                                <a:lnTo>
                                  <a:pt x="49" y="988"/>
                                </a:lnTo>
                                <a:lnTo>
                                  <a:pt x="37" y="982"/>
                                </a:lnTo>
                                <a:lnTo>
                                  <a:pt x="24" y="976"/>
                                </a:lnTo>
                                <a:lnTo>
                                  <a:pt x="15" y="935"/>
                                </a:lnTo>
                                <a:lnTo>
                                  <a:pt x="9" y="894"/>
                                </a:lnTo>
                                <a:lnTo>
                                  <a:pt x="5" y="852"/>
                                </a:lnTo>
                                <a:lnTo>
                                  <a:pt x="1" y="811"/>
                                </a:lnTo>
                                <a:lnTo>
                                  <a:pt x="0" y="770"/>
                                </a:lnTo>
                                <a:lnTo>
                                  <a:pt x="0" y="729"/>
                                </a:lnTo>
                                <a:lnTo>
                                  <a:pt x="2" y="688"/>
                                </a:lnTo>
                                <a:lnTo>
                                  <a:pt x="6" y="648"/>
                                </a:lnTo>
                                <a:lnTo>
                                  <a:pt x="12" y="608"/>
                                </a:lnTo>
                                <a:lnTo>
                                  <a:pt x="18" y="569"/>
                                </a:lnTo>
                                <a:lnTo>
                                  <a:pt x="27" y="531"/>
                                </a:lnTo>
                                <a:lnTo>
                                  <a:pt x="38" y="492"/>
                                </a:lnTo>
                                <a:lnTo>
                                  <a:pt x="49" y="456"/>
                                </a:lnTo>
                                <a:lnTo>
                                  <a:pt x="63" y="419"/>
                                </a:lnTo>
                                <a:lnTo>
                                  <a:pt x="79" y="383"/>
                                </a:lnTo>
                                <a:lnTo>
                                  <a:pt x="96" y="349"/>
                                </a:lnTo>
                                <a:lnTo>
                                  <a:pt x="114" y="316"/>
                                </a:lnTo>
                                <a:lnTo>
                                  <a:pt x="134" y="283"/>
                                </a:lnTo>
                                <a:lnTo>
                                  <a:pt x="156" y="252"/>
                                </a:lnTo>
                                <a:lnTo>
                                  <a:pt x="180" y="223"/>
                                </a:lnTo>
                                <a:lnTo>
                                  <a:pt x="205" y="195"/>
                                </a:lnTo>
                                <a:lnTo>
                                  <a:pt x="232" y="168"/>
                                </a:lnTo>
                                <a:lnTo>
                                  <a:pt x="260" y="143"/>
                                </a:lnTo>
                                <a:lnTo>
                                  <a:pt x="290" y="120"/>
                                </a:lnTo>
                                <a:lnTo>
                                  <a:pt x="322" y="98"/>
                                </a:lnTo>
                                <a:lnTo>
                                  <a:pt x="355" y="78"/>
                                </a:lnTo>
                                <a:lnTo>
                                  <a:pt x="390" y="59"/>
                                </a:lnTo>
                                <a:lnTo>
                                  <a:pt x="426" y="44"/>
                                </a:lnTo>
                                <a:lnTo>
                                  <a:pt x="465" y="30"/>
                                </a:lnTo>
                                <a:lnTo>
                                  <a:pt x="505" y="17"/>
                                </a:lnTo>
                                <a:lnTo>
                                  <a:pt x="546" y="8"/>
                                </a:lnTo>
                                <a:lnTo>
                                  <a:pt x="589" y="0"/>
                                </a:lnTo>
                                <a:lnTo>
                                  <a:pt x="605" y="13"/>
                                </a:lnTo>
                                <a:lnTo>
                                  <a:pt x="621" y="25"/>
                                </a:lnTo>
                                <a:lnTo>
                                  <a:pt x="637" y="38"/>
                                </a:lnTo>
                                <a:lnTo>
                                  <a:pt x="654" y="52"/>
                                </a:lnTo>
                                <a:lnTo>
                                  <a:pt x="670" y="64"/>
                                </a:lnTo>
                                <a:lnTo>
                                  <a:pt x="685" y="76"/>
                                </a:lnTo>
                                <a:lnTo>
                                  <a:pt x="701" y="89"/>
                                </a:lnTo>
                                <a:lnTo>
                                  <a:pt x="717" y="101"/>
                                </a:lnTo>
                                <a:lnTo>
                                  <a:pt x="718" y="148"/>
                                </a:lnTo>
                                <a:lnTo>
                                  <a:pt x="720" y="192"/>
                                </a:lnTo>
                                <a:lnTo>
                                  <a:pt x="718" y="237"/>
                                </a:lnTo>
                                <a:lnTo>
                                  <a:pt x="717" y="280"/>
                                </a:lnTo>
                                <a:lnTo>
                                  <a:pt x="716" y="322"/>
                                </a:lnTo>
                                <a:lnTo>
                                  <a:pt x="713" y="364"/>
                                </a:lnTo>
                                <a:lnTo>
                                  <a:pt x="709" y="403"/>
                                </a:lnTo>
                                <a:lnTo>
                                  <a:pt x="705" y="443"/>
                                </a:lnTo>
                                <a:lnTo>
                                  <a:pt x="699" y="482"/>
                                </a:lnTo>
                                <a:lnTo>
                                  <a:pt x="691" y="519"/>
                                </a:lnTo>
                                <a:lnTo>
                                  <a:pt x="683" y="554"/>
                                </a:lnTo>
                                <a:lnTo>
                                  <a:pt x="674" y="590"/>
                                </a:lnTo>
                                <a:lnTo>
                                  <a:pt x="663" y="624"/>
                                </a:lnTo>
                                <a:lnTo>
                                  <a:pt x="650" y="657"/>
                                </a:lnTo>
                                <a:lnTo>
                                  <a:pt x="637" y="688"/>
                                </a:lnTo>
                                <a:lnTo>
                                  <a:pt x="622" y="719"/>
                                </a:lnTo>
                                <a:lnTo>
                                  <a:pt x="605" y="749"/>
                                </a:lnTo>
                                <a:lnTo>
                                  <a:pt x="587" y="777"/>
                                </a:lnTo>
                                <a:lnTo>
                                  <a:pt x="567" y="803"/>
                                </a:lnTo>
                                <a:lnTo>
                                  <a:pt x="546" y="829"/>
                                </a:lnTo>
                                <a:lnTo>
                                  <a:pt x="522" y="853"/>
                                </a:lnTo>
                                <a:lnTo>
                                  <a:pt x="497" y="876"/>
                                </a:lnTo>
                                <a:lnTo>
                                  <a:pt x="470" y="897"/>
                                </a:lnTo>
                                <a:lnTo>
                                  <a:pt x="440" y="918"/>
                                </a:lnTo>
                                <a:lnTo>
                                  <a:pt x="408" y="937"/>
                                </a:lnTo>
                                <a:lnTo>
                                  <a:pt x="375" y="954"/>
                                </a:lnTo>
                                <a:lnTo>
                                  <a:pt x="340" y="970"/>
                                </a:lnTo>
                                <a:lnTo>
                                  <a:pt x="302" y="985"/>
                                </a:lnTo>
                                <a:lnTo>
                                  <a:pt x="262" y="998"/>
                                </a:lnTo>
                                <a:lnTo>
                                  <a:pt x="220" y="1010"/>
                                </a:lnTo>
                                <a:lnTo>
                                  <a:pt x="175" y="1020"/>
                                </a:lnTo>
                                <a:lnTo>
                                  <a:pt x="127" y="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6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61840"/>
                            <a:ext cx="66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286">
                                <a:moveTo>
                                  <a:pt x="113" y="1286"/>
                                </a:moveTo>
                                <a:lnTo>
                                  <a:pt x="106" y="1283"/>
                                </a:lnTo>
                                <a:lnTo>
                                  <a:pt x="99" y="1282"/>
                                </a:lnTo>
                                <a:lnTo>
                                  <a:pt x="92" y="1280"/>
                                </a:lnTo>
                                <a:lnTo>
                                  <a:pt x="86" y="1279"/>
                                </a:lnTo>
                                <a:lnTo>
                                  <a:pt x="79" y="1278"/>
                                </a:lnTo>
                                <a:lnTo>
                                  <a:pt x="72" y="1275"/>
                                </a:lnTo>
                                <a:lnTo>
                                  <a:pt x="66" y="1274"/>
                                </a:lnTo>
                                <a:lnTo>
                                  <a:pt x="61" y="1273"/>
                                </a:lnTo>
                                <a:lnTo>
                                  <a:pt x="45" y="1217"/>
                                </a:lnTo>
                                <a:lnTo>
                                  <a:pt x="32" y="1162"/>
                                </a:lnTo>
                                <a:lnTo>
                                  <a:pt x="21" y="1106"/>
                                </a:lnTo>
                                <a:lnTo>
                                  <a:pt x="13" y="1049"/>
                                </a:lnTo>
                                <a:lnTo>
                                  <a:pt x="6" y="994"/>
                                </a:lnTo>
                                <a:lnTo>
                                  <a:pt x="3" y="937"/>
                                </a:lnTo>
                                <a:lnTo>
                                  <a:pt x="0" y="881"/>
                                </a:lnTo>
                                <a:lnTo>
                                  <a:pt x="1" y="826"/>
                                </a:lnTo>
                                <a:lnTo>
                                  <a:pt x="5" y="771"/>
                                </a:lnTo>
                                <a:lnTo>
                                  <a:pt x="11" y="717"/>
                                </a:lnTo>
                                <a:lnTo>
                                  <a:pt x="18" y="663"/>
                                </a:lnTo>
                                <a:lnTo>
                                  <a:pt x="29" y="611"/>
                                </a:lnTo>
                                <a:lnTo>
                                  <a:pt x="41" y="561"/>
                                </a:lnTo>
                                <a:lnTo>
                                  <a:pt x="57" y="511"/>
                                </a:lnTo>
                                <a:lnTo>
                                  <a:pt x="74" y="462"/>
                                </a:lnTo>
                                <a:lnTo>
                                  <a:pt x="95" y="416"/>
                                </a:lnTo>
                                <a:lnTo>
                                  <a:pt x="117" y="370"/>
                                </a:lnTo>
                                <a:lnTo>
                                  <a:pt x="144" y="327"/>
                                </a:lnTo>
                                <a:lnTo>
                                  <a:pt x="171" y="286"/>
                                </a:lnTo>
                                <a:lnTo>
                                  <a:pt x="201" y="248"/>
                                </a:lnTo>
                                <a:lnTo>
                                  <a:pt x="234" y="211"/>
                                </a:lnTo>
                                <a:lnTo>
                                  <a:pt x="271" y="176"/>
                                </a:lnTo>
                                <a:lnTo>
                                  <a:pt x="309" y="146"/>
                                </a:lnTo>
                                <a:lnTo>
                                  <a:pt x="350" y="116"/>
                                </a:lnTo>
                                <a:lnTo>
                                  <a:pt x="395" y="90"/>
                                </a:lnTo>
                                <a:lnTo>
                                  <a:pt x="441" y="67"/>
                                </a:lnTo>
                                <a:lnTo>
                                  <a:pt x="490" y="47"/>
                                </a:lnTo>
                                <a:lnTo>
                                  <a:pt x="542" y="31"/>
                                </a:lnTo>
                                <a:lnTo>
                                  <a:pt x="597" y="17"/>
                                </a:lnTo>
                                <a:lnTo>
                                  <a:pt x="655" y="8"/>
                                </a:lnTo>
                                <a:lnTo>
                                  <a:pt x="715" y="3"/>
                                </a:lnTo>
                                <a:lnTo>
                                  <a:pt x="779" y="0"/>
                                </a:lnTo>
                                <a:lnTo>
                                  <a:pt x="821" y="37"/>
                                </a:lnTo>
                                <a:lnTo>
                                  <a:pt x="857" y="74"/>
                                </a:lnTo>
                                <a:lnTo>
                                  <a:pt x="889" y="114"/>
                                </a:lnTo>
                                <a:lnTo>
                                  <a:pt x="916" y="154"/>
                                </a:lnTo>
                                <a:lnTo>
                                  <a:pt x="940" y="194"/>
                                </a:lnTo>
                                <a:lnTo>
                                  <a:pt x="958" y="236"/>
                                </a:lnTo>
                                <a:lnTo>
                                  <a:pt x="973" y="280"/>
                                </a:lnTo>
                                <a:lnTo>
                                  <a:pt x="985" y="323"/>
                                </a:lnTo>
                                <a:lnTo>
                                  <a:pt x="991" y="367"/>
                                </a:lnTo>
                                <a:lnTo>
                                  <a:pt x="995" y="412"/>
                                </a:lnTo>
                                <a:lnTo>
                                  <a:pt x="995" y="457"/>
                                </a:lnTo>
                                <a:lnTo>
                                  <a:pt x="991" y="502"/>
                                </a:lnTo>
                                <a:lnTo>
                                  <a:pt x="985" y="548"/>
                                </a:lnTo>
                                <a:lnTo>
                                  <a:pt x="975" y="593"/>
                                </a:lnTo>
                                <a:lnTo>
                                  <a:pt x="963" y="638"/>
                                </a:lnTo>
                                <a:lnTo>
                                  <a:pt x="947" y="683"/>
                                </a:lnTo>
                                <a:lnTo>
                                  <a:pt x="929" y="728"/>
                                </a:lnTo>
                                <a:lnTo>
                                  <a:pt x="908" y="772"/>
                                </a:lnTo>
                                <a:lnTo>
                                  <a:pt x="886" y="817"/>
                                </a:lnTo>
                                <a:lnTo>
                                  <a:pt x="861" y="860"/>
                                </a:lnTo>
                                <a:lnTo>
                                  <a:pt x="834" y="902"/>
                                </a:lnTo>
                                <a:lnTo>
                                  <a:pt x="805" y="943"/>
                                </a:lnTo>
                                <a:lnTo>
                                  <a:pt x="774" y="984"/>
                                </a:lnTo>
                                <a:lnTo>
                                  <a:pt x="742" y="1023"/>
                                </a:lnTo>
                                <a:lnTo>
                                  <a:pt x="709" y="1062"/>
                                </a:lnTo>
                                <a:lnTo>
                                  <a:pt x="674" y="1098"/>
                                </a:lnTo>
                                <a:lnTo>
                                  <a:pt x="638" y="1133"/>
                                </a:lnTo>
                                <a:lnTo>
                                  <a:pt x="602" y="1167"/>
                                </a:lnTo>
                                <a:lnTo>
                                  <a:pt x="564" y="1200"/>
                                </a:lnTo>
                                <a:lnTo>
                                  <a:pt x="525" y="1230"/>
                                </a:lnTo>
                                <a:lnTo>
                                  <a:pt x="487" y="1259"/>
                                </a:lnTo>
                                <a:lnTo>
                                  <a:pt x="447" y="1286"/>
                                </a:lnTo>
                                <a:lnTo>
                                  <a:pt x="405" y="1286"/>
                                </a:lnTo>
                                <a:lnTo>
                                  <a:pt x="363" y="1286"/>
                                </a:lnTo>
                                <a:lnTo>
                                  <a:pt x="321" y="1286"/>
                                </a:lnTo>
                                <a:lnTo>
                                  <a:pt x="279" y="1286"/>
                                </a:lnTo>
                                <a:lnTo>
                                  <a:pt x="237" y="1286"/>
                                </a:lnTo>
                                <a:lnTo>
                                  <a:pt x="196" y="1286"/>
                                </a:lnTo>
                                <a:lnTo>
                                  <a:pt x="154" y="1286"/>
                                </a:lnTo>
                                <a:lnTo>
                                  <a:pt x="113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80760"/>
                            <a:ext cx="88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2417">
                                <a:moveTo>
                                  <a:pt x="117" y="2417"/>
                                </a:moveTo>
                                <a:lnTo>
                                  <a:pt x="102" y="2384"/>
                                </a:lnTo>
                                <a:lnTo>
                                  <a:pt x="88" y="2351"/>
                                </a:lnTo>
                                <a:lnTo>
                                  <a:pt x="73" y="2317"/>
                                </a:lnTo>
                                <a:lnTo>
                                  <a:pt x="58" y="2284"/>
                                </a:lnTo>
                                <a:lnTo>
                                  <a:pt x="43" y="2250"/>
                                </a:lnTo>
                                <a:lnTo>
                                  <a:pt x="29" y="2217"/>
                                </a:lnTo>
                                <a:lnTo>
                                  <a:pt x="15" y="2184"/>
                                </a:lnTo>
                                <a:lnTo>
                                  <a:pt x="0" y="2150"/>
                                </a:lnTo>
                                <a:lnTo>
                                  <a:pt x="1" y="2106"/>
                                </a:lnTo>
                                <a:lnTo>
                                  <a:pt x="5" y="2059"/>
                                </a:lnTo>
                                <a:lnTo>
                                  <a:pt x="10" y="2012"/>
                                </a:lnTo>
                                <a:lnTo>
                                  <a:pt x="18" y="1965"/>
                                </a:lnTo>
                                <a:lnTo>
                                  <a:pt x="27" y="1916"/>
                                </a:lnTo>
                                <a:lnTo>
                                  <a:pt x="39" y="1866"/>
                                </a:lnTo>
                                <a:lnTo>
                                  <a:pt x="52" y="1816"/>
                                </a:lnTo>
                                <a:lnTo>
                                  <a:pt x="67" y="1765"/>
                                </a:lnTo>
                                <a:lnTo>
                                  <a:pt x="84" y="1715"/>
                                </a:lnTo>
                                <a:lnTo>
                                  <a:pt x="102" y="1664"/>
                                </a:lnTo>
                                <a:lnTo>
                                  <a:pt x="123" y="1614"/>
                                </a:lnTo>
                                <a:lnTo>
                                  <a:pt x="146" y="1563"/>
                                </a:lnTo>
                                <a:lnTo>
                                  <a:pt x="168" y="1513"/>
                                </a:lnTo>
                                <a:lnTo>
                                  <a:pt x="193" y="1464"/>
                                </a:lnTo>
                                <a:lnTo>
                                  <a:pt x="221" y="1415"/>
                                </a:lnTo>
                                <a:lnTo>
                                  <a:pt x="248" y="1368"/>
                                </a:lnTo>
                                <a:lnTo>
                                  <a:pt x="277" y="1321"/>
                                </a:lnTo>
                                <a:lnTo>
                                  <a:pt x="308" y="1275"/>
                                </a:lnTo>
                                <a:lnTo>
                                  <a:pt x="340" y="1230"/>
                                </a:lnTo>
                                <a:lnTo>
                                  <a:pt x="373" y="1187"/>
                                </a:lnTo>
                                <a:lnTo>
                                  <a:pt x="407" y="1146"/>
                                </a:lnTo>
                                <a:lnTo>
                                  <a:pt x="442" y="1106"/>
                                </a:lnTo>
                                <a:lnTo>
                                  <a:pt x="477" y="1069"/>
                                </a:lnTo>
                                <a:lnTo>
                                  <a:pt x="515" y="1033"/>
                                </a:lnTo>
                                <a:lnTo>
                                  <a:pt x="552" y="1000"/>
                                </a:lnTo>
                                <a:lnTo>
                                  <a:pt x="592" y="969"/>
                                </a:lnTo>
                                <a:lnTo>
                                  <a:pt x="631" y="940"/>
                                </a:lnTo>
                                <a:lnTo>
                                  <a:pt x="672" y="915"/>
                                </a:lnTo>
                                <a:lnTo>
                                  <a:pt x="713" y="891"/>
                                </a:lnTo>
                                <a:lnTo>
                                  <a:pt x="755" y="870"/>
                                </a:lnTo>
                                <a:lnTo>
                                  <a:pt x="797" y="853"/>
                                </a:lnTo>
                                <a:lnTo>
                                  <a:pt x="839" y="840"/>
                                </a:lnTo>
                                <a:lnTo>
                                  <a:pt x="823" y="806"/>
                                </a:lnTo>
                                <a:lnTo>
                                  <a:pt x="809" y="769"/>
                                </a:lnTo>
                                <a:lnTo>
                                  <a:pt x="798" y="732"/>
                                </a:lnTo>
                                <a:lnTo>
                                  <a:pt x="790" y="693"/>
                                </a:lnTo>
                                <a:lnTo>
                                  <a:pt x="784" y="653"/>
                                </a:lnTo>
                                <a:lnTo>
                                  <a:pt x="781" y="613"/>
                                </a:lnTo>
                                <a:lnTo>
                                  <a:pt x="780" y="572"/>
                                </a:lnTo>
                                <a:lnTo>
                                  <a:pt x="781" y="531"/>
                                </a:lnTo>
                                <a:lnTo>
                                  <a:pt x="784" y="489"/>
                                </a:lnTo>
                                <a:lnTo>
                                  <a:pt x="790" y="448"/>
                                </a:lnTo>
                                <a:lnTo>
                                  <a:pt x="797" y="407"/>
                                </a:lnTo>
                                <a:lnTo>
                                  <a:pt x="807" y="366"/>
                                </a:lnTo>
                                <a:lnTo>
                                  <a:pt x="818" y="328"/>
                                </a:lnTo>
                                <a:lnTo>
                                  <a:pt x="832" y="289"/>
                                </a:lnTo>
                                <a:lnTo>
                                  <a:pt x="847" y="252"/>
                                </a:lnTo>
                                <a:lnTo>
                                  <a:pt x="864" y="216"/>
                                </a:lnTo>
                                <a:lnTo>
                                  <a:pt x="883" y="183"/>
                                </a:lnTo>
                                <a:lnTo>
                                  <a:pt x="904" y="152"/>
                                </a:lnTo>
                                <a:lnTo>
                                  <a:pt x="925" y="122"/>
                                </a:lnTo>
                                <a:lnTo>
                                  <a:pt x="949" y="96"/>
                                </a:lnTo>
                                <a:lnTo>
                                  <a:pt x="974" y="71"/>
                                </a:lnTo>
                                <a:lnTo>
                                  <a:pt x="1000" y="51"/>
                                </a:lnTo>
                                <a:lnTo>
                                  <a:pt x="1029" y="32"/>
                                </a:lnTo>
                                <a:lnTo>
                                  <a:pt x="1057" y="19"/>
                                </a:lnTo>
                                <a:lnTo>
                                  <a:pt x="1088" y="9"/>
                                </a:lnTo>
                                <a:lnTo>
                                  <a:pt x="1120" y="2"/>
                                </a:lnTo>
                                <a:lnTo>
                                  <a:pt x="1151" y="0"/>
                                </a:lnTo>
                                <a:lnTo>
                                  <a:pt x="1184" y="1"/>
                                </a:lnTo>
                                <a:lnTo>
                                  <a:pt x="1220" y="8"/>
                                </a:lnTo>
                                <a:lnTo>
                                  <a:pt x="1255" y="19"/>
                                </a:lnTo>
                                <a:lnTo>
                                  <a:pt x="1290" y="36"/>
                                </a:lnTo>
                                <a:lnTo>
                                  <a:pt x="1328" y="57"/>
                                </a:lnTo>
                                <a:lnTo>
                                  <a:pt x="1329" y="110"/>
                                </a:lnTo>
                                <a:lnTo>
                                  <a:pt x="1328" y="163"/>
                                </a:lnTo>
                                <a:lnTo>
                                  <a:pt x="1326" y="219"/>
                                </a:lnTo>
                                <a:lnTo>
                                  <a:pt x="1323" y="275"/>
                                </a:lnTo>
                                <a:lnTo>
                                  <a:pt x="1321" y="304"/>
                                </a:lnTo>
                                <a:lnTo>
                                  <a:pt x="1318" y="332"/>
                                </a:lnTo>
                                <a:lnTo>
                                  <a:pt x="1314" y="362"/>
                                </a:lnTo>
                                <a:lnTo>
                                  <a:pt x="1309" y="390"/>
                                </a:lnTo>
                                <a:lnTo>
                                  <a:pt x="1305" y="418"/>
                                </a:lnTo>
                                <a:lnTo>
                                  <a:pt x="1299" y="446"/>
                                </a:lnTo>
                                <a:lnTo>
                                  <a:pt x="1292" y="474"/>
                                </a:lnTo>
                                <a:lnTo>
                                  <a:pt x="1284" y="501"/>
                                </a:lnTo>
                                <a:lnTo>
                                  <a:pt x="1275" y="527"/>
                                </a:lnTo>
                                <a:lnTo>
                                  <a:pt x="1266" y="554"/>
                                </a:lnTo>
                                <a:lnTo>
                                  <a:pt x="1255" y="580"/>
                                </a:lnTo>
                                <a:lnTo>
                                  <a:pt x="1243" y="605"/>
                                </a:lnTo>
                                <a:lnTo>
                                  <a:pt x="1230" y="629"/>
                                </a:lnTo>
                                <a:lnTo>
                                  <a:pt x="1216" y="651"/>
                                </a:lnTo>
                                <a:lnTo>
                                  <a:pt x="1200" y="674"/>
                                </a:lnTo>
                                <a:lnTo>
                                  <a:pt x="1183" y="694"/>
                                </a:lnTo>
                                <a:lnTo>
                                  <a:pt x="1165" y="715"/>
                                </a:lnTo>
                                <a:lnTo>
                                  <a:pt x="1145" y="733"/>
                                </a:lnTo>
                                <a:lnTo>
                                  <a:pt x="1123" y="751"/>
                                </a:lnTo>
                                <a:lnTo>
                                  <a:pt x="1100" y="767"/>
                                </a:lnTo>
                                <a:lnTo>
                                  <a:pt x="1076" y="782"/>
                                </a:lnTo>
                                <a:lnTo>
                                  <a:pt x="1050" y="794"/>
                                </a:lnTo>
                                <a:lnTo>
                                  <a:pt x="1022" y="806"/>
                                </a:lnTo>
                                <a:lnTo>
                                  <a:pt x="992" y="816"/>
                                </a:lnTo>
                                <a:lnTo>
                                  <a:pt x="1018" y="862"/>
                                </a:lnTo>
                                <a:lnTo>
                                  <a:pt x="1041" y="909"/>
                                </a:lnTo>
                                <a:lnTo>
                                  <a:pt x="1062" y="955"/>
                                </a:lnTo>
                                <a:lnTo>
                                  <a:pt x="1079" y="1000"/>
                                </a:lnTo>
                                <a:lnTo>
                                  <a:pt x="1092" y="1045"/>
                                </a:lnTo>
                                <a:lnTo>
                                  <a:pt x="1104" y="1088"/>
                                </a:lnTo>
                                <a:lnTo>
                                  <a:pt x="1113" y="1131"/>
                                </a:lnTo>
                                <a:lnTo>
                                  <a:pt x="1118" y="1175"/>
                                </a:lnTo>
                                <a:lnTo>
                                  <a:pt x="1123" y="1217"/>
                                </a:lnTo>
                                <a:lnTo>
                                  <a:pt x="1124" y="1259"/>
                                </a:lnTo>
                                <a:lnTo>
                                  <a:pt x="1123" y="1301"/>
                                </a:lnTo>
                                <a:lnTo>
                                  <a:pt x="1121" y="1341"/>
                                </a:lnTo>
                                <a:lnTo>
                                  <a:pt x="1115" y="1382"/>
                                </a:lnTo>
                                <a:lnTo>
                                  <a:pt x="1108" y="1423"/>
                                </a:lnTo>
                                <a:lnTo>
                                  <a:pt x="1099" y="1464"/>
                                </a:lnTo>
                                <a:lnTo>
                                  <a:pt x="1089" y="1504"/>
                                </a:lnTo>
                                <a:lnTo>
                                  <a:pt x="1076" y="1545"/>
                                </a:lnTo>
                                <a:lnTo>
                                  <a:pt x="1063" y="1586"/>
                                </a:lnTo>
                                <a:lnTo>
                                  <a:pt x="1048" y="1625"/>
                                </a:lnTo>
                                <a:lnTo>
                                  <a:pt x="1031" y="1666"/>
                                </a:lnTo>
                                <a:lnTo>
                                  <a:pt x="1013" y="1706"/>
                                </a:lnTo>
                                <a:lnTo>
                                  <a:pt x="993" y="1747"/>
                                </a:lnTo>
                                <a:lnTo>
                                  <a:pt x="974" y="1788"/>
                                </a:lnTo>
                                <a:lnTo>
                                  <a:pt x="953" y="1830"/>
                                </a:lnTo>
                                <a:lnTo>
                                  <a:pt x="907" y="1913"/>
                                </a:lnTo>
                                <a:lnTo>
                                  <a:pt x="859" y="1998"/>
                                </a:lnTo>
                                <a:lnTo>
                                  <a:pt x="810" y="2085"/>
                                </a:lnTo>
                                <a:lnTo>
                                  <a:pt x="759" y="2175"/>
                                </a:lnTo>
                                <a:lnTo>
                                  <a:pt x="753" y="2175"/>
                                </a:lnTo>
                                <a:lnTo>
                                  <a:pt x="746" y="2175"/>
                                </a:lnTo>
                                <a:lnTo>
                                  <a:pt x="740" y="2175"/>
                                </a:lnTo>
                                <a:lnTo>
                                  <a:pt x="733" y="2175"/>
                                </a:lnTo>
                                <a:lnTo>
                                  <a:pt x="728" y="2175"/>
                                </a:lnTo>
                                <a:lnTo>
                                  <a:pt x="722" y="2175"/>
                                </a:lnTo>
                                <a:lnTo>
                                  <a:pt x="716" y="2175"/>
                                </a:lnTo>
                                <a:lnTo>
                                  <a:pt x="710" y="2175"/>
                                </a:lnTo>
                                <a:lnTo>
                                  <a:pt x="710" y="2180"/>
                                </a:lnTo>
                                <a:lnTo>
                                  <a:pt x="710" y="2186"/>
                                </a:lnTo>
                                <a:lnTo>
                                  <a:pt x="710" y="2193"/>
                                </a:lnTo>
                                <a:lnTo>
                                  <a:pt x="710" y="2200"/>
                                </a:lnTo>
                                <a:lnTo>
                                  <a:pt x="710" y="2207"/>
                                </a:lnTo>
                                <a:lnTo>
                                  <a:pt x="710" y="2213"/>
                                </a:lnTo>
                                <a:lnTo>
                                  <a:pt x="710" y="2220"/>
                                </a:lnTo>
                                <a:lnTo>
                                  <a:pt x="710" y="2227"/>
                                </a:lnTo>
                                <a:lnTo>
                                  <a:pt x="625" y="2270"/>
                                </a:lnTo>
                                <a:lnTo>
                                  <a:pt x="550" y="2309"/>
                                </a:lnTo>
                                <a:lnTo>
                                  <a:pt x="516" y="2326"/>
                                </a:lnTo>
                                <a:lnTo>
                                  <a:pt x="482" y="2341"/>
                                </a:lnTo>
                                <a:lnTo>
                                  <a:pt x="449" y="2355"/>
                                </a:lnTo>
                                <a:lnTo>
                                  <a:pt x="417" y="2368"/>
                                </a:lnTo>
                                <a:lnTo>
                                  <a:pt x="384" y="2379"/>
                                </a:lnTo>
                                <a:lnTo>
                                  <a:pt x="351" y="2389"/>
                                </a:lnTo>
                                <a:lnTo>
                                  <a:pt x="317" y="2397"/>
                                </a:lnTo>
                                <a:lnTo>
                                  <a:pt x="282" y="2404"/>
                                </a:lnTo>
                                <a:lnTo>
                                  <a:pt x="245" y="2410"/>
                                </a:lnTo>
                                <a:lnTo>
                                  <a:pt x="205" y="2414"/>
                                </a:lnTo>
                                <a:lnTo>
                                  <a:pt x="163" y="2417"/>
                                </a:lnTo>
                                <a:lnTo>
                                  <a:pt x="117" y="2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2732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18">
                                <a:moveTo>
                                  <a:pt x="282" y="218"/>
                                </a:moveTo>
                                <a:lnTo>
                                  <a:pt x="258" y="208"/>
                                </a:lnTo>
                                <a:lnTo>
                                  <a:pt x="235" y="198"/>
                                </a:lnTo>
                                <a:lnTo>
                                  <a:pt x="212" y="187"/>
                                </a:lnTo>
                                <a:lnTo>
                                  <a:pt x="190" y="176"/>
                                </a:lnTo>
                                <a:lnTo>
                                  <a:pt x="168" y="165"/>
                                </a:lnTo>
                                <a:lnTo>
                                  <a:pt x="148" y="152"/>
                                </a:lnTo>
                                <a:lnTo>
                                  <a:pt x="127" y="140"/>
                                </a:lnTo>
                                <a:lnTo>
                                  <a:pt x="109" y="127"/>
                                </a:lnTo>
                                <a:lnTo>
                                  <a:pt x="91" y="114"/>
                                </a:lnTo>
                                <a:lnTo>
                                  <a:pt x="74" y="100"/>
                                </a:lnTo>
                                <a:lnTo>
                                  <a:pt x="58" y="85"/>
                                </a:lnTo>
                                <a:lnTo>
                                  <a:pt x="44" y="69"/>
                                </a:lnTo>
                                <a:lnTo>
                                  <a:pt x="31" y="53"/>
                                </a:lnTo>
                                <a:lnTo>
                                  <a:pt x="19" y="3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6"/>
                                </a:lnTo>
                                <a:lnTo>
                                  <a:pt x="76" y="11"/>
                                </a:lnTo>
                                <a:lnTo>
                                  <a:pt x="76" y="17"/>
                                </a:lnTo>
                                <a:lnTo>
                                  <a:pt x="76" y="23"/>
                                </a:lnTo>
                                <a:lnTo>
                                  <a:pt x="76" y="30"/>
                                </a:lnTo>
                                <a:lnTo>
                                  <a:pt x="76" y="35"/>
                                </a:lnTo>
                                <a:lnTo>
                                  <a:pt x="76" y="42"/>
                                </a:lnTo>
                                <a:lnTo>
                                  <a:pt x="76" y="49"/>
                                </a:lnTo>
                                <a:lnTo>
                                  <a:pt x="96" y="57"/>
                                </a:lnTo>
                                <a:lnTo>
                                  <a:pt x="114" y="64"/>
                                </a:lnTo>
                                <a:lnTo>
                                  <a:pt x="133" y="70"/>
                                </a:lnTo>
                                <a:lnTo>
                                  <a:pt x="152" y="77"/>
                                </a:lnTo>
                                <a:lnTo>
                                  <a:pt x="173" y="83"/>
                                </a:lnTo>
                                <a:lnTo>
                                  <a:pt x="192" y="88"/>
                                </a:lnTo>
                                <a:lnTo>
                                  <a:pt x="213" y="92"/>
                                </a:lnTo>
                                <a:lnTo>
                                  <a:pt x="233" y="97"/>
                                </a:lnTo>
                                <a:lnTo>
                                  <a:pt x="254" y="100"/>
                                </a:lnTo>
                                <a:lnTo>
                                  <a:pt x="275" y="103"/>
                                </a:lnTo>
                                <a:lnTo>
                                  <a:pt x="296" y="106"/>
                                </a:lnTo>
                                <a:lnTo>
                                  <a:pt x="317" y="107"/>
                                </a:lnTo>
                                <a:lnTo>
                                  <a:pt x="339" y="109"/>
                                </a:lnTo>
                                <a:lnTo>
                                  <a:pt x="360" y="109"/>
                                </a:lnTo>
                                <a:lnTo>
                                  <a:pt x="382" y="109"/>
                                </a:lnTo>
                                <a:lnTo>
                                  <a:pt x="404" y="109"/>
                                </a:lnTo>
                                <a:lnTo>
                                  <a:pt x="425" y="108"/>
                                </a:lnTo>
                                <a:lnTo>
                                  <a:pt x="447" y="107"/>
                                </a:lnTo>
                                <a:lnTo>
                                  <a:pt x="468" y="105"/>
                                </a:lnTo>
                                <a:lnTo>
                                  <a:pt x="490" y="102"/>
                                </a:lnTo>
                                <a:lnTo>
                                  <a:pt x="512" y="99"/>
                                </a:lnTo>
                                <a:lnTo>
                                  <a:pt x="533" y="95"/>
                                </a:lnTo>
                                <a:lnTo>
                                  <a:pt x="556" y="91"/>
                                </a:lnTo>
                                <a:lnTo>
                                  <a:pt x="577" y="85"/>
                                </a:lnTo>
                                <a:lnTo>
                                  <a:pt x="599" y="80"/>
                                </a:lnTo>
                                <a:lnTo>
                                  <a:pt x="620" y="74"/>
                                </a:lnTo>
                                <a:lnTo>
                                  <a:pt x="641" y="67"/>
                                </a:lnTo>
                                <a:lnTo>
                                  <a:pt x="663" y="60"/>
                                </a:lnTo>
                                <a:lnTo>
                                  <a:pt x="684" y="52"/>
                                </a:lnTo>
                                <a:lnTo>
                                  <a:pt x="705" y="43"/>
                                </a:lnTo>
                                <a:lnTo>
                                  <a:pt x="725" y="34"/>
                                </a:lnTo>
                                <a:lnTo>
                                  <a:pt x="746" y="24"/>
                                </a:lnTo>
                                <a:lnTo>
                                  <a:pt x="738" y="44"/>
                                </a:lnTo>
                                <a:lnTo>
                                  <a:pt x="730" y="63"/>
                                </a:lnTo>
                                <a:lnTo>
                                  <a:pt x="721" y="80"/>
                                </a:lnTo>
                                <a:lnTo>
                                  <a:pt x="710" y="95"/>
                                </a:lnTo>
                                <a:lnTo>
                                  <a:pt x="700" y="110"/>
                                </a:lnTo>
                                <a:lnTo>
                                  <a:pt x="689" y="123"/>
                                </a:lnTo>
                                <a:lnTo>
                                  <a:pt x="677" y="135"/>
                                </a:lnTo>
                                <a:lnTo>
                                  <a:pt x="666" y="147"/>
                                </a:lnTo>
                                <a:lnTo>
                                  <a:pt x="654" y="157"/>
                                </a:lnTo>
                                <a:lnTo>
                                  <a:pt x="640" y="166"/>
                                </a:lnTo>
                                <a:lnTo>
                                  <a:pt x="626" y="174"/>
                                </a:lnTo>
                                <a:lnTo>
                                  <a:pt x="613" y="182"/>
                                </a:lnTo>
                                <a:lnTo>
                                  <a:pt x="598" y="187"/>
                                </a:lnTo>
                                <a:lnTo>
                                  <a:pt x="584" y="193"/>
                                </a:lnTo>
                                <a:lnTo>
                                  <a:pt x="568" y="199"/>
                                </a:lnTo>
                                <a:lnTo>
                                  <a:pt x="554" y="202"/>
                                </a:lnTo>
                                <a:lnTo>
                                  <a:pt x="538" y="207"/>
                                </a:lnTo>
                                <a:lnTo>
                                  <a:pt x="522" y="209"/>
                                </a:lnTo>
                                <a:lnTo>
                                  <a:pt x="506" y="212"/>
                                </a:lnTo>
                                <a:lnTo>
                                  <a:pt x="489" y="214"/>
                                </a:lnTo>
                                <a:lnTo>
                                  <a:pt x="456" y="217"/>
                                </a:lnTo>
                                <a:lnTo>
                                  <a:pt x="422" y="218"/>
                                </a:lnTo>
                                <a:lnTo>
                                  <a:pt x="351" y="218"/>
                                </a:lnTo>
                                <a:lnTo>
                                  <a:pt x="282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8" h="6072">
                                <a:moveTo>
                                  <a:pt x="1400" y="6072"/>
                                </a:moveTo>
                                <a:lnTo>
                                  <a:pt x="1382" y="6059"/>
                                </a:lnTo>
                                <a:lnTo>
                                  <a:pt x="1364" y="6046"/>
                                </a:lnTo>
                                <a:lnTo>
                                  <a:pt x="1348" y="6033"/>
                                </a:lnTo>
                                <a:lnTo>
                                  <a:pt x="1333" y="6019"/>
                                </a:lnTo>
                                <a:lnTo>
                                  <a:pt x="1319" y="6006"/>
                                </a:lnTo>
                                <a:lnTo>
                                  <a:pt x="1307" y="5992"/>
                                </a:lnTo>
                                <a:lnTo>
                                  <a:pt x="1294" y="5977"/>
                                </a:lnTo>
                                <a:lnTo>
                                  <a:pt x="1284" y="5963"/>
                                </a:lnTo>
                                <a:lnTo>
                                  <a:pt x="1274" y="5948"/>
                                </a:lnTo>
                                <a:lnTo>
                                  <a:pt x="1265" y="5933"/>
                                </a:lnTo>
                                <a:lnTo>
                                  <a:pt x="1257" y="5918"/>
                                </a:lnTo>
                                <a:lnTo>
                                  <a:pt x="1250" y="5902"/>
                                </a:lnTo>
                                <a:lnTo>
                                  <a:pt x="1243" y="5888"/>
                                </a:lnTo>
                                <a:lnTo>
                                  <a:pt x="1238" y="5872"/>
                                </a:lnTo>
                                <a:lnTo>
                                  <a:pt x="1232" y="5856"/>
                                </a:lnTo>
                                <a:lnTo>
                                  <a:pt x="1227" y="5840"/>
                                </a:lnTo>
                                <a:lnTo>
                                  <a:pt x="1219" y="5807"/>
                                </a:lnTo>
                                <a:lnTo>
                                  <a:pt x="1214" y="5774"/>
                                </a:lnTo>
                                <a:lnTo>
                                  <a:pt x="1209" y="5741"/>
                                </a:lnTo>
                                <a:lnTo>
                                  <a:pt x="1206" y="5707"/>
                                </a:lnTo>
                                <a:lnTo>
                                  <a:pt x="1200" y="5639"/>
                                </a:lnTo>
                                <a:lnTo>
                                  <a:pt x="1194" y="5571"/>
                                </a:lnTo>
                                <a:lnTo>
                                  <a:pt x="1164" y="5569"/>
                                </a:lnTo>
                                <a:lnTo>
                                  <a:pt x="1136" y="5565"/>
                                </a:lnTo>
                                <a:lnTo>
                                  <a:pt x="1110" y="5562"/>
                                </a:lnTo>
                                <a:lnTo>
                                  <a:pt x="1088" y="5557"/>
                                </a:lnTo>
                                <a:lnTo>
                                  <a:pt x="1066" y="5553"/>
                                </a:lnTo>
                                <a:lnTo>
                                  <a:pt x="1048" y="5547"/>
                                </a:lnTo>
                                <a:lnTo>
                                  <a:pt x="1032" y="5540"/>
                                </a:lnTo>
                                <a:lnTo>
                                  <a:pt x="1017" y="5534"/>
                                </a:lnTo>
                                <a:lnTo>
                                  <a:pt x="1005" y="5526"/>
                                </a:lnTo>
                                <a:lnTo>
                                  <a:pt x="993" y="5516"/>
                                </a:lnTo>
                                <a:lnTo>
                                  <a:pt x="984" y="5507"/>
                                </a:lnTo>
                                <a:lnTo>
                                  <a:pt x="976" y="5497"/>
                                </a:lnTo>
                                <a:lnTo>
                                  <a:pt x="971" y="5486"/>
                                </a:lnTo>
                                <a:lnTo>
                                  <a:pt x="965" y="5474"/>
                                </a:lnTo>
                                <a:lnTo>
                                  <a:pt x="961" y="5462"/>
                                </a:lnTo>
                                <a:lnTo>
                                  <a:pt x="959" y="5448"/>
                                </a:lnTo>
                                <a:lnTo>
                                  <a:pt x="958" y="5435"/>
                                </a:lnTo>
                                <a:lnTo>
                                  <a:pt x="957" y="5420"/>
                                </a:lnTo>
                                <a:lnTo>
                                  <a:pt x="958" y="5405"/>
                                </a:lnTo>
                                <a:lnTo>
                                  <a:pt x="959" y="5389"/>
                                </a:lnTo>
                                <a:lnTo>
                                  <a:pt x="963" y="5354"/>
                                </a:lnTo>
                                <a:lnTo>
                                  <a:pt x="968" y="5317"/>
                                </a:lnTo>
                                <a:lnTo>
                                  <a:pt x="974" y="5277"/>
                                </a:lnTo>
                                <a:lnTo>
                                  <a:pt x="980" y="5233"/>
                                </a:lnTo>
                                <a:lnTo>
                                  <a:pt x="985" y="5186"/>
                                </a:lnTo>
                                <a:lnTo>
                                  <a:pt x="989" y="5136"/>
                                </a:lnTo>
                                <a:lnTo>
                                  <a:pt x="946" y="5140"/>
                                </a:lnTo>
                                <a:lnTo>
                                  <a:pt x="914" y="5142"/>
                                </a:lnTo>
                                <a:lnTo>
                                  <a:pt x="888" y="5143"/>
                                </a:lnTo>
                                <a:lnTo>
                                  <a:pt x="868" y="5142"/>
                                </a:lnTo>
                                <a:lnTo>
                                  <a:pt x="859" y="5141"/>
                                </a:lnTo>
                                <a:lnTo>
                                  <a:pt x="851" y="5138"/>
                                </a:lnTo>
                                <a:lnTo>
                                  <a:pt x="843" y="5135"/>
                                </a:lnTo>
                                <a:lnTo>
                                  <a:pt x="834" y="5132"/>
                                </a:lnTo>
                                <a:lnTo>
                                  <a:pt x="817" y="5124"/>
                                </a:lnTo>
                                <a:lnTo>
                                  <a:pt x="796" y="5111"/>
                                </a:lnTo>
                                <a:lnTo>
                                  <a:pt x="793" y="5088"/>
                                </a:lnTo>
                                <a:lnTo>
                                  <a:pt x="791" y="5065"/>
                                </a:lnTo>
                                <a:lnTo>
                                  <a:pt x="790" y="5042"/>
                                </a:lnTo>
                                <a:lnTo>
                                  <a:pt x="788" y="5019"/>
                                </a:lnTo>
                                <a:lnTo>
                                  <a:pt x="786" y="4997"/>
                                </a:lnTo>
                                <a:lnTo>
                                  <a:pt x="785" y="4974"/>
                                </a:lnTo>
                                <a:lnTo>
                                  <a:pt x="784" y="4952"/>
                                </a:lnTo>
                                <a:lnTo>
                                  <a:pt x="783" y="4930"/>
                                </a:lnTo>
                                <a:lnTo>
                                  <a:pt x="761" y="4939"/>
                                </a:lnTo>
                                <a:lnTo>
                                  <a:pt x="746" y="4945"/>
                                </a:lnTo>
                                <a:lnTo>
                                  <a:pt x="732" y="4953"/>
                                </a:lnTo>
                                <a:lnTo>
                                  <a:pt x="721" y="4961"/>
                                </a:lnTo>
                                <a:lnTo>
                                  <a:pt x="709" y="4973"/>
                                </a:lnTo>
                                <a:lnTo>
                                  <a:pt x="698" y="4987"/>
                                </a:lnTo>
                                <a:lnTo>
                                  <a:pt x="684" y="5008"/>
                                </a:lnTo>
                                <a:lnTo>
                                  <a:pt x="666" y="5034"/>
                                </a:lnTo>
                                <a:lnTo>
                                  <a:pt x="643" y="5035"/>
                                </a:lnTo>
                                <a:lnTo>
                                  <a:pt x="622" y="5036"/>
                                </a:lnTo>
                                <a:lnTo>
                                  <a:pt x="599" y="5036"/>
                                </a:lnTo>
                                <a:lnTo>
                                  <a:pt x="577" y="5035"/>
                                </a:lnTo>
                                <a:lnTo>
                                  <a:pt x="533" y="5032"/>
                                </a:lnTo>
                                <a:lnTo>
                                  <a:pt x="491" y="5027"/>
                                </a:lnTo>
                                <a:lnTo>
                                  <a:pt x="449" y="5020"/>
                                </a:lnTo>
                                <a:lnTo>
                                  <a:pt x="407" y="5014"/>
                                </a:lnTo>
                                <a:lnTo>
                                  <a:pt x="366" y="5004"/>
                                </a:lnTo>
                                <a:lnTo>
                                  <a:pt x="325" y="4995"/>
                                </a:lnTo>
                                <a:lnTo>
                                  <a:pt x="245" y="4975"/>
                                </a:lnTo>
                                <a:lnTo>
                                  <a:pt x="167" y="4957"/>
                                </a:lnTo>
                                <a:lnTo>
                                  <a:pt x="128" y="4948"/>
                                </a:lnTo>
                                <a:lnTo>
                                  <a:pt x="90" y="4941"/>
                                </a:lnTo>
                                <a:lnTo>
                                  <a:pt x="51" y="4934"/>
                                </a:lnTo>
                                <a:lnTo>
                                  <a:pt x="13" y="4930"/>
                                </a:lnTo>
                                <a:lnTo>
                                  <a:pt x="10" y="4914"/>
                                </a:lnTo>
                                <a:lnTo>
                                  <a:pt x="8" y="4898"/>
                                </a:lnTo>
                                <a:lnTo>
                                  <a:pt x="7" y="4882"/>
                                </a:lnTo>
                                <a:lnTo>
                                  <a:pt x="5" y="4866"/>
                                </a:lnTo>
                                <a:lnTo>
                                  <a:pt x="3" y="4850"/>
                                </a:lnTo>
                                <a:lnTo>
                                  <a:pt x="2" y="4833"/>
                                </a:lnTo>
                                <a:lnTo>
                                  <a:pt x="1" y="4817"/>
                                </a:lnTo>
                                <a:lnTo>
                                  <a:pt x="0" y="4801"/>
                                </a:lnTo>
                                <a:lnTo>
                                  <a:pt x="88" y="4733"/>
                                </a:lnTo>
                                <a:lnTo>
                                  <a:pt x="172" y="4665"/>
                                </a:lnTo>
                                <a:lnTo>
                                  <a:pt x="213" y="4632"/>
                                </a:lnTo>
                                <a:lnTo>
                                  <a:pt x="253" y="4599"/>
                                </a:lnTo>
                                <a:lnTo>
                                  <a:pt x="295" y="4566"/>
                                </a:lnTo>
                                <a:lnTo>
                                  <a:pt x="338" y="4534"/>
                                </a:lnTo>
                                <a:lnTo>
                                  <a:pt x="381" y="4504"/>
                                </a:lnTo>
                                <a:lnTo>
                                  <a:pt x="425" y="4474"/>
                                </a:lnTo>
                                <a:lnTo>
                                  <a:pt x="471" y="4446"/>
                                </a:lnTo>
                                <a:lnTo>
                                  <a:pt x="518" y="4419"/>
                                </a:lnTo>
                                <a:lnTo>
                                  <a:pt x="542" y="4405"/>
                                </a:lnTo>
                                <a:lnTo>
                                  <a:pt x="567" y="4393"/>
                                </a:lnTo>
                                <a:lnTo>
                                  <a:pt x="593" y="4380"/>
                                </a:lnTo>
                                <a:lnTo>
                                  <a:pt x="619" y="4369"/>
                                </a:lnTo>
                                <a:lnTo>
                                  <a:pt x="647" y="4357"/>
                                </a:lnTo>
                                <a:lnTo>
                                  <a:pt x="674" y="4346"/>
                                </a:lnTo>
                                <a:lnTo>
                                  <a:pt x="702" y="4336"/>
                                </a:lnTo>
                                <a:lnTo>
                                  <a:pt x="731" y="4326"/>
                                </a:lnTo>
                                <a:lnTo>
                                  <a:pt x="798" y="4248"/>
                                </a:lnTo>
                                <a:lnTo>
                                  <a:pt x="857" y="4180"/>
                                </a:lnTo>
                                <a:lnTo>
                                  <a:pt x="911" y="4120"/>
                                </a:lnTo>
                                <a:lnTo>
                                  <a:pt x="961" y="4068"/>
                                </a:lnTo>
                                <a:lnTo>
                                  <a:pt x="985" y="4044"/>
                                </a:lnTo>
                                <a:lnTo>
                                  <a:pt x="1008" y="4021"/>
                                </a:lnTo>
                                <a:lnTo>
                                  <a:pt x="1031" y="4001"/>
                                </a:lnTo>
                                <a:lnTo>
                                  <a:pt x="1052" y="3982"/>
                                </a:lnTo>
                                <a:lnTo>
                                  <a:pt x="1075" y="3963"/>
                                </a:lnTo>
                                <a:lnTo>
                                  <a:pt x="1098" y="3946"/>
                                </a:lnTo>
                                <a:lnTo>
                                  <a:pt x="1121" y="3930"/>
                                </a:lnTo>
                                <a:lnTo>
                                  <a:pt x="1143" y="3915"/>
                                </a:lnTo>
                                <a:lnTo>
                                  <a:pt x="1167" y="3901"/>
                                </a:lnTo>
                                <a:lnTo>
                                  <a:pt x="1191" y="3887"/>
                                </a:lnTo>
                                <a:lnTo>
                                  <a:pt x="1216" y="3875"/>
                                </a:lnTo>
                                <a:lnTo>
                                  <a:pt x="1243" y="3863"/>
                                </a:lnTo>
                                <a:lnTo>
                                  <a:pt x="1271" y="3852"/>
                                </a:lnTo>
                                <a:lnTo>
                                  <a:pt x="1300" y="3841"/>
                                </a:lnTo>
                                <a:lnTo>
                                  <a:pt x="1331" y="3831"/>
                                </a:lnTo>
                                <a:lnTo>
                                  <a:pt x="1363" y="3820"/>
                                </a:lnTo>
                                <a:lnTo>
                                  <a:pt x="1398" y="3810"/>
                                </a:lnTo>
                                <a:lnTo>
                                  <a:pt x="1434" y="3800"/>
                                </a:lnTo>
                                <a:lnTo>
                                  <a:pt x="1473" y="3791"/>
                                </a:lnTo>
                                <a:lnTo>
                                  <a:pt x="1514" y="3781"/>
                                </a:lnTo>
                                <a:lnTo>
                                  <a:pt x="1605" y="3759"/>
                                </a:lnTo>
                                <a:lnTo>
                                  <a:pt x="1707" y="3736"/>
                                </a:lnTo>
                                <a:lnTo>
                                  <a:pt x="1714" y="3690"/>
                                </a:lnTo>
                                <a:lnTo>
                                  <a:pt x="1722" y="3644"/>
                                </a:lnTo>
                                <a:lnTo>
                                  <a:pt x="1730" y="3602"/>
                                </a:lnTo>
                                <a:lnTo>
                                  <a:pt x="1740" y="3560"/>
                                </a:lnTo>
                                <a:lnTo>
                                  <a:pt x="1750" y="3521"/>
                                </a:lnTo>
                                <a:lnTo>
                                  <a:pt x="1760" y="3483"/>
                                </a:lnTo>
                                <a:lnTo>
                                  <a:pt x="1773" y="3446"/>
                                </a:lnTo>
                                <a:lnTo>
                                  <a:pt x="1785" y="3408"/>
                                </a:lnTo>
                                <a:lnTo>
                                  <a:pt x="1798" y="3372"/>
                                </a:lnTo>
                                <a:lnTo>
                                  <a:pt x="1813" y="3336"/>
                                </a:lnTo>
                                <a:lnTo>
                                  <a:pt x="1827" y="3299"/>
                                </a:lnTo>
                                <a:lnTo>
                                  <a:pt x="1843" y="3263"/>
                                </a:lnTo>
                                <a:lnTo>
                                  <a:pt x="1876" y="3188"/>
                                </a:lnTo>
                                <a:lnTo>
                                  <a:pt x="1913" y="3107"/>
                                </a:lnTo>
                                <a:lnTo>
                                  <a:pt x="1830" y="3112"/>
                                </a:lnTo>
                                <a:lnTo>
                                  <a:pt x="1746" y="3116"/>
                                </a:lnTo>
                                <a:lnTo>
                                  <a:pt x="1662" y="3122"/>
                                </a:lnTo>
                                <a:lnTo>
                                  <a:pt x="1579" y="3127"/>
                                </a:lnTo>
                                <a:lnTo>
                                  <a:pt x="1496" y="3131"/>
                                </a:lnTo>
                                <a:lnTo>
                                  <a:pt x="1413" y="3136"/>
                                </a:lnTo>
                                <a:lnTo>
                                  <a:pt x="1330" y="3140"/>
                                </a:lnTo>
                                <a:lnTo>
                                  <a:pt x="1247" y="3145"/>
                                </a:lnTo>
                                <a:lnTo>
                                  <a:pt x="1241" y="3140"/>
                                </a:lnTo>
                                <a:lnTo>
                                  <a:pt x="1235" y="3136"/>
                                </a:lnTo>
                                <a:lnTo>
                                  <a:pt x="1231" y="3131"/>
                                </a:lnTo>
                                <a:lnTo>
                                  <a:pt x="1225" y="3127"/>
                                </a:lnTo>
                                <a:lnTo>
                                  <a:pt x="1221" y="3122"/>
                                </a:lnTo>
                                <a:lnTo>
                                  <a:pt x="1216" y="3116"/>
                                </a:lnTo>
                                <a:lnTo>
                                  <a:pt x="1211" y="3112"/>
                                </a:lnTo>
                                <a:lnTo>
                                  <a:pt x="1207" y="3107"/>
                                </a:lnTo>
                                <a:lnTo>
                                  <a:pt x="1209" y="3093"/>
                                </a:lnTo>
                                <a:lnTo>
                                  <a:pt x="1214" y="3079"/>
                                </a:lnTo>
                                <a:lnTo>
                                  <a:pt x="1217" y="3065"/>
                                </a:lnTo>
                                <a:lnTo>
                                  <a:pt x="1222" y="3053"/>
                                </a:lnTo>
                                <a:lnTo>
                                  <a:pt x="1227" y="3042"/>
                                </a:lnTo>
                                <a:lnTo>
                                  <a:pt x="1232" y="3030"/>
                                </a:lnTo>
                                <a:lnTo>
                                  <a:pt x="1238" y="3019"/>
                                </a:lnTo>
                                <a:lnTo>
                                  <a:pt x="1244" y="3009"/>
                                </a:lnTo>
                                <a:lnTo>
                                  <a:pt x="1258" y="2989"/>
                                </a:lnTo>
                                <a:lnTo>
                                  <a:pt x="1272" y="2971"/>
                                </a:lnTo>
                                <a:lnTo>
                                  <a:pt x="1288" y="2955"/>
                                </a:lnTo>
                                <a:lnTo>
                                  <a:pt x="1302" y="2939"/>
                                </a:lnTo>
                                <a:lnTo>
                                  <a:pt x="1318" y="2925"/>
                                </a:lnTo>
                                <a:lnTo>
                                  <a:pt x="1333" y="2909"/>
                                </a:lnTo>
                                <a:lnTo>
                                  <a:pt x="1348" y="2894"/>
                                </a:lnTo>
                                <a:lnTo>
                                  <a:pt x="1362" y="2878"/>
                                </a:lnTo>
                                <a:lnTo>
                                  <a:pt x="1373" y="2861"/>
                                </a:lnTo>
                                <a:lnTo>
                                  <a:pt x="1384" y="2843"/>
                                </a:lnTo>
                                <a:lnTo>
                                  <a:pt x="1389" y="2833"/>
                                </a:lnTo>
                                <a:lnTo>
                                  <a:pt x="1393" y="2822"/>
                                </a:lnTo>
                                <a:lnTo>
                                  <a:pt x="1397" y="2812"/>
                                </a:lnTo>
                                <a:lnTo>
                                  <a:pt x="1400" y="2801"/>
                                </a:lnTo>
                                <a:lnTo>
                                  <a:pt x="1340" y="2787"/>
                                </a:lnTo>
                                <a:lnTo>
                                  <a:pt x="1293" y="2777"/>
                                </a:lnTo>
                                <a:lnTo>
                                  <a:pt x="1256" y="2768"/>
                                </a:lnTo>
                                <a:lnTo>
                                  <a:pt x="1223" y="2758"/>
                                </a:lnTo>
                                <a:lnTo>
                                  <a:pt x="1191" y="2747"/>
                                </a:lnTo>
                                <a:lnTo>
                                  <a:pt x="1157" y="2735"/>
                                </a:lnTo>
                                <a:lnTo>
                                  <a:pt x="1117" y="2718"/>
                                </a:lnTo>
                                <a:lnTo>
                                  <a:pt x="1066" y="2696"/>
                                </a:lnTo>
                                <a:lnTo>
                                  <a:pt x="1066" y="2690"/>
                                </a:lnTo>
                                <a:lnTo>
                                  <a:pt x="1066" y="2683"/>
                                </a:lnTo>
                                <a:lnTo>
                                  <a:pt x="1066" y="2676"/>
                                </a:lnTo>
                                <a:lnTo>
                                  <a:pt x="1066" y="2669"/>
                                </a:lnTo>
                                <a:lnTo>
                                  <a:pt x="1066" y="2663"/>
                                </a:lnTo>
                                <a:lnTo>
                                  <a:pt x="1066" y="2657"/>
                                </a:lnTo>
                                <a:lnTo>
                                  <a:pt x="1066" y="2651"/>
                                </a:lnTo>
                                <a:lnTo>
                                  <a:pt x="1066" y="2644"/>
                                </a:lnTo>
                                <a:lnTo>
                                  <a:pt x="1038" y="2641"/>
                                </a:lnTo>
                                <a:lnTo>
                                  <a:pt x="1011" y="2632"/>
                                </a:lnTo>
                                <a:lnTo>
                                  <a:pt x="984" y="2620"/>
                                </a:lnTo>
                                <a:lnTo>
                                  <a:pt x="958" y="2606"/>
                                </a:lnTo>
                                <a:lnTo>
                                  <a:pt x="933" y="2587"/>
                                </a:lnTo>
                                <a:lnTo>
                                  <a:pt x="908" y="2566"/>
                                </a:lnTo>
                                <a:lnTo>
                                  <a:pt x="884" y="2542"/>
                                </a:lnTo>
                                <a:lnTo>
                                  <a:pt x="860" y="2516"/>
                                </a:lnTo>
                                <a:lnTo>
                                  <a:pt x="838" y="2486"/>
                                </a:lnTo>
                                <a:lnTo>
                                  <a:pt x="815" y="2456"/>
                                </a:lnTo>
                                <a:lnTo>
                                  <a:pt x="794" y="2424"/>
                                </a:lnTo>
                                <a:lnTo>
                                  <a:pt x="774" y="2390"/>
                                </a:lnTo>
                                <a:lnTo>
                                  <a:pt x="755" y="2354"/>
                                </a:lnTo>
                                <a:lnTo>
                                  <a:pt x="736" y="2317"/>
                                </a:lnTo>
                                <a:lnTo>
                                  <a:pt x="718" y="2280"/>
                                </a:lnTo>
                                <a:lnTo>
                                  <a:pt x="702" y="2241"/>
                                </a:lnTo>
                                <a:lnTo>
                                  <a:pt x="688" y="2203"/>
                                </a:lnTo>
                                <a:lnTo>
                                  <a:pt x="674" y="2164"/>
                                </a:lnTo>
                                <a:lnTo>
                                  <a:pt x="660" y="2125"/>
                                </a:lnTo>
                                <a:lnTo>
                                  <a:pt x="649" y="2087"/>
                                </a:lnTo>
                                <a:lnTo>
                                  <a:pt x="639" y="2048"/>
                                </a:lnTo>
                                <a:lnTo>
                                  <a:pt x="631" y="2011"/>
                                </a:lnTo>
                                <a:lnTo>
                                  <a:pt x="623" y="1974"/>
                                </a:lnTo>
                                <a:lnTo>
                                  <a:pt x="617" y="1938"/>
                                </a:lnTo>
                                <a:lnTo>
                                  <a:pt x="613" y="1904"/>
                                </a:lnTo>
                                <a:lnTo>
                                  <a:pt x="610" y="1871"/>
                                </a:lnTo>
                                <a:lnTo>
                                  <a:pt x="609" y="1840"/>
                                </a:lnTo>
                                <a:lnTo>
                                  <a:pt x="609" y="1812"/>
                                </a:lnTo>
                                <a:lnTo>
                                  <a:pt x="611" y="1785"/>
                                </a:lnTo>
                                <a:lnTo>
                                  <a:pt x="616" y="1761"/>
                                </a:lnTo>
                                <a:lnTo>
                                  <a:pt x="622" y="1739"/>
                                </a:lnTo>
                                <a:lnTo>
                                  <a:pt x="630" y="1721"/>
                                </a:lnTo>
                                <a:lnTo>
                                  <a:pt x="652" y="1722"/>
                                </a:lnTo>
                                <a:lnTo>
                                  <a:pt x="676" y="1725"/>
                                </a:lnTo>
                                <a:lnTo>
                                  <a:pt x="699" y="1728"/>
                                </a:lnTo>
                                <a:lnTo>
                                  <a:pt x="722" y="1731"/>
                                </a:lnTo>
                                <a:lnTo>
                                  <a:pt x="768" y="1740"/>
                                </a:lnTo>
                                <a:lnTo>
                                  <a:pt x="816" y="1752"/>
                                </a:lnTo>
                                <a:lnTo>
                                  <a:pt x="863" y="1765"/>
                                </a:lnTo>
                                <a:lnTo>
                                  <a:pt x="910" y="1780"/>
                                </a:lnTo>
                                <a:lnTo>
                                  <a:pt x="958" y="1797"/>
                                </a:lnTo>
                                <a:lnTo>
                                  <a:pt x="1006" y="1814"/>
                                </a:lnTo>
                                <a:lnTo>
                                  <a:pt x="1102" y="1852"/>
                                </a:lnTo>
                                <a:lnTo>
                                  <a:pt x="1200" y="1891"/>
                                </a:lnTo>
                                <a:lnTo>
                                  <a:pt x="1250" y="1911"/>
                                </a:lnTo>
                                <a:lnTo>
                                  <a:pt x="1300" y="1929"/>
                                </a:lnTo>
                                <a:lnTo>
                                  <a:pt x="1350" y="1947"/>
                                </a:lnTo>
                                <a:lnTo>
                                  <a:pt x="1400" y="1963"/>
                                </a:lnTo>
                                <a:lnTo>
                                  <a:pt x="1417" y="1915"/>
                                </a:lnTo>
                                <a:lnTo>
                                  <a:pt x="1435" y="1869"/>
                                </a:lnTo>
                                <a:lnTo>
                                  <a:pt x="1455" y="1824"/>
                                </a:lnTo>
                                <a:lnTo>
                                  <a:pt x="1474" y="1782"/>
                                </a:lnTo>
                                <a:lnTo>
                                  <a:pt x="1494" y="1743"/>
                                </a:lnTo>
                                <a:lnTo>
                                  <a:pt x="1516" y="1704"/>
                                </a:lnTo>
                                <a:lnTo>
                                  <a:pt x="1539" y="1669"/>
                                </a:lnTo>
                                <a:lnTo>
                                  <a:pt x="1562" y="1635"/>
                                </a:lnTo>
                                <a:lnTo>
                                  <a:pt x="1585" y="1603"/>
                                </a:lnTo>
                                <a:lnTo>
                                  <a:pt x="1610" y="1574"/>
                                </a:lnTo>
                                <a:lnTo>
                                  <a:pt x="1635" y="1547"/>
                                </a:lnTo>
                                <a:lnTo>
                                  <a:pt x="1663" y="1522"/>
                                </a:lnTo>
                                <a:lnTo>
                                  <a:pt x="1690" y="1500"/>
                                </a:lnTo>
                                <a:lnTo>
                                  <a:pt x="1718" y="1479"/>
                                </a:lnTo>
                                <a:lnTo>
                                  <a:pt x="1748" y="1461"/>
                                </a:lnTo>
                                <a:lnTo>
                                  <a:pt x="1777" y="1445"/>
                                </a:lnTo>
                                <a:lnTo>
                                  <a:pt x="1809" y="1433"/>
                                </a:lnTo>
                                <a:lnTo>
                                  <a:pt x="1841" y="1421"/>
                                </a:lnTo>
                                <a:lnTo>
                                  <a:pt x="1874" y="1413"/>
                                </a:lnTo>
                                <a:lnTo>
                                  <a:pt x="1908" y="1408"/>
                                </a:lnTo>
                                <a:lnTo>
                                  <a:pt x="1943" y="1404"/>
                                </a:lnTo>
                                <a:lnTo>
                                  <a:pt x="1980" y="1403"/>
                                </a:lnTo>
                                <a:lnTo>
                                  <a:pt x="2017" y="1406"/>
                                </a:lnTo>
                                <a:lnTo>
                                  <a:pt x="2056" y="1410"/>
                                </a:lnTo>
                                <a:lnTo>
                                  <a:pt x="2095" y="1417"/>
                                </a:lnTo>
                                <a:lnTo>
                                  <a:pt x="2135" y="1426"/>
                                </a:lnTo>
                                <a:lnTo>
                                  <a:pt x="2176" y="1438"/>
                                </a:lnTo>
                                <a:lnTo>
                                  <a:pt x="2220" y="1453"/>
                                </a:lnTo>
                                <a:lnTo>
                                  <a:pt x="2263" y="1470"/>
                                </a:lnTo>
                                <a:lnTo>
                                  <a:pt x="2308" y="1491"/>
                                </a:lnTo>
                                <a:lnTo>
                                  <a:pt x="2354" y="1515"/>
                                </a:lnTo>
                                <a:lnTo>
                                  <a:pt x="2401" y="1541"/>
                                </a:lnTo>
                                <a:lnTo>
                                  <a:pt x="2407" y="1557"/>
                                </a:lnTo>
                                <a:lnTo>
                                  <a:pt x="2414" y="1572"/>
                                </a:lnTo>
                                <a:lnTo>
                                  <a:pt x="2420" y="1588"/>
                                </a:lnTo>
                                <a:lnTo>
                                  <a:pt x="2426" y="1604"/>
                                </a:lnTo>
                                <a:lnTo>
                                  <a:pt x="2433" y="1620"/>
                                </a:lnTo>
                                <a:lnTo>
                                  <a:pt x="2440" y="1637"/>
                                </a:lnTo>
                                <a:lnTo>
                                  <a:pt x="2447" y="1653"/>
                                </a:lnTo>
                                <a:lnTo>
                                  <a:pt x="2454" y="1669"/>
                                </a:lnTo>
                                <a:lnTo>
                                  <a:pt x="2507" y="1654"/>
                                </a:lnTo>
                                <a:lnTo>
                                  <a:pt x="2557" y="1639"/>
                                </a:lnTo>
                                <a:lnTo>
                                  <a:pt x="2582" y="1633"/>
                                </a:lnTo>
                                <a:lnTo>
                                  <a:pt x="2605" y="1625"/>
                                </a:lnTo>
                                <a:lnTo>
                                  <a:pt x="2629" y="1617"/>
                                </a:lnTo>
                                <a:lnTo>
                                  <a:pt x="2651" y="1608"/>
                                </a:lnTo>
                                <a:lnTo>
                                  <a:pt x="2673" y="1597"/>
                                </a:lnTo>
                                <a:lnTo>
                                  <a:pt x="2696" y="1587"/>
                                </a:lnTo>
                                <a:lnTo>
                                  <a:pt x="2717" y="1576"/>
                                </a:lnTo>
                                <a:lnTo>
                                  <a:pt x="2739" y="1562"/>
                                </a:lnTo>
                                <a:lnTo>
                                  <a:pt x="2761" y="1547"/>
                                </a:lnTo>
                                <a:lnTo>
                                  <a:pt x="2782" y="1530"/>
                                </a:lnTo>
                                <a:lnTo>
                                  <a:pt x="2804" y="1512"/>
                                </a:lnTo>
                                <a:lnTo>
                                  <a:pt x="2825" y="1491"/>
                                </a:lnTo>
                                <a:lnTo>
                                  <a:pt x="2832" y="1317"/>
                                </a:lnTo>
                                <a:lnTo>
                                  <a:pt x="2839" y="1156"/>
                                </a:lnTo>
                                <a:lnTo>
                                  <a:pt x="2843" y="1080"/>
                                </a:lnTo>
                                <a:lnTo>
                                  <a:pt x="2850" y="1005"/>
                                </a:lnTo>
                                <a:lnTo>
                                  <a:pt x="2857" y="932"/>
                                </a:lnTo>
                                <a:lnTo>
                                  <a:pt x="2866" y="859"/>
                                </a:lnTo>
                                <a:lnTo>
                                  <a:pt x="2872" y="824"/>
                                </a:lnTo>
                                <a:lnTo>
                                  <a:pt x="2879" y="788"/>
                                </a:lnTo>
                                <a:lnTo>
                                  <a:pt x="2884" y="753"/>
                                </a:lnTo>
                                <a:lnTo>
                                  <a:pt x="2892" y="718"/>
                                </a:lnTo>
                                <a:lnTo>
                                  <a:pt x="2900" y="681"/>
                                </a:lnTo>
                                <a:lnTo>
                                  <a:pt x="2909" y="646"/>
                                </a:lnTo>
                                <a:lnTo>
                                  <a:pt x="2919" y="610"/>
                                </a:lnTo>
                                <a:lnTo>
                                  <a:pt x="2929" y="573"/>
                                </a:lnTo>
                                <a:lnTo>
                                  <a:pt x="2940" y="537"/>
                                </a:lnTo>
                                <a:lnTo>
                                  <a:pt x="2953" y="501"/>
                                </a:lnTo>
                                <a:lnTo>
                                  <a:pt x="2965" y="463"/>
                                </a:lnTo>
                                <a:lnTo>
                                  <a:pt x="2980" y="426"/>
                                </a:lnTo>
                                <a:lnTo>
                                  <a:pt x="2995" y="388"/>
                                </a:lnTo>
                                <a:lnTo>
                                  <a:pt x="3011" y="350"/>
                                </a:lnTo>
                                <a:lnTo>
                                  <a:pt x="3028" y="310"/>
                                </a:lnTo>
                                <a:lnTo>
                                  <a:pt x="3046" y="270"/>
                                </a:lnTo>
                                <a:lnTo>
                                  <a:pt x="3059" y="267"/>
                                </a:lnTo>
                                <a:lnTo>
                                  <a:pt x="3072" y="263"/>
                                </a:lnTo>
                                <a:lnTo>
                                  <a:pt x="3084" y="260"/>
                                </a:lnTo>
                                <a:lnTo>
                                  <a:pt x="3097" y="257"/>
                                </a:lnTo>
                                <a:lnTo>
                                  <a:pt x="3109" y="253"/>
                                </a:lnTo>
                                <a:lnTo>
                                  <a:pt x="3122" y="251"/>
                                </a:lnTo>
                                <a:lnTo>
                                  <a:pt x="3136" y="247"/>
                                </a:lnTo>
                                <a:lnTo>
                                  <a:pt x="3148" y="245"/>
                                </a:lnTo>
                                <a:lnTo>
                                  <a:pt x="3205" y="319"/>
                                </a:lnTo>
                                <a:lnTo>
                                  <a:pt x="3264" y="396"/>
                                </a:lnTo>
                                <a:lnTo>
                                  <a:pt x="3296" y="436"/>
                                </a:lnTo>
                                <a:lnTo>
                                  <a:pt x="3329" y="476"/>
                                </a:lnTo>
                                <a:lnTo>
                                  <a:pt x="3363" y="513"/>
                                </a:lnTo>
                                <a:lnTo>
                                  <a:pt x="3398" y="551"/>
                                </a:lnTo>
                                <a:lnTo>
                                  <a:pt x="3415" y="569"/>
                                </a:lnTo>
                                <a:lnTo>
                                  <a:pt x="3434" y="587"/>
                                </a:lnTo>
                                <a:lnTo>
                                  <a:pt x="3453" y="604"/>
                                </a:lnTo>
                                <a:lnTo>
                                  <a:pt x="3472" y="621"/>
                                </a:lnTo>
                                <a:lnTo>
                                  <a:pt x="3491" y="637"/>
                                </a:lnTo>
                                <a:lnTo>
                                  <a:pt x="3512" y="652"/>
                                </a:lnTo>
                                <a:lnTo>
                                  <a:pt x="3532" y="666"/>
                                </a:lnTo>
                                <a:lnTo>
                                  <a:pt x="3553" y="681"/>
                                </a:lnTo>
                                <a:lnTo>
                                  <a:pt x="3574" y="694"/>
                                </a:lnTo>
                                <a:lnTo>
                                  <a:pt x="3596" y="706"/>
                                </a:lnTo>
                                <a:lnTo>
                                  <a:pt x="3619" y="718"/>
                                </a:lnTo>
                                <a:lnTo>
                                  <a:pt x="3641" y="728"/>
                                </a:lnTo>
                                <a:lnTo>
                                  <a:pt x="3664" y="737"/>
                                </a:lnTo>
                                <a:lnTo>
                                  <a:pt x="3688" y="745"/>
                                </a:lnTo>
                                <a:lnTo>
                                  <a:pt x="3713" y="752"/>
                                </a:lnTo>
                                <a:lnTo>
                                  <a:pt x="3737" y="757"/>
                                </a:lnTo>
                                <a:lnTo>
                                  <a:pt x="3756" y="731"/>
                                </a:lnTo>
                                <a:lnTo>
                                  <a:pt x="3778" y="705"/>
                                </a:lnTo>
                                <a:lnTo>
                                  <a:pt x="3804" y="679"/>
                                </a:lnTo>
                                <a:lnTo>
                                  <a:pt x="3832" y="653"/>
                                </a:lnTo>
                                <a:lnTo>
                                  <a:pt x="3864" y="628"/>
                                </a:lnTo>
                                <a:lnTo>
                                  <a:pt x="3898" y="604"/>
                                </a:lnTo>
                                <a:lnTo>
                                  <a:pt x="3935" y="581"/>
                                </a:lnTo>
                                <a:lnTo>
                                  <a:pt x="3973" y="559"/>
                                </a:lnTo>
                                <a:lnTo>
                                  <a:pt x="4014" y="538"/>
                                </a:lnTo>
                                <a:lnTo>
                                  <a:pt x="4056" y="518"/>
                                </a:lnTo>
                                <a:lnTo>
                                  <a:pt x="4100" y="500"/>
                                </a:lnTo>
                                <a:lnTo>
                                  <a:pt x="4145" y="483"/>
                                </a:lnTo>
                                <a:lnTo>
                                  <a:pt x="4190" y="468"/>
                                </a:lnTo>
                                <a:lnTo>
                                  <a:pt x="4236" y="454"/>
                                </a:lnTo>
                                <a:lnTo>
                                  <a:pt x="4282" y="443"/>
                                </a:lnTo>
                                <a:lnTo>
                                  <a:pt x="4328" y="434"/>
                                </a:lnTo>
                                <a:lnTo>
                                  <a:pt x="4374" y="427"/>
                                </a:lnTo>
                                <a:lnTo>
                                  <a:pt x="4419" y="421"/>
                                </a:lnTo>
                                <a:lnTo>
                                  <a:pt x="4463" y="419"/>
                                </a:lnTo>
                                <a:lnTo>
                                  <a:pt x="4507" y="420"/>
                                </a:lnTo>
                                <a:lnTo>
                                  <a:pt x="4548" y="422"/>
                                </a:lnTo>
                                <a:lnTo>
                                  <a:pt x="4589" y="428"/>
                                </a:lnTo>
                                <a:lnTo>
                                  <a:pt x="4628" y="437"/>
                                </a:lnTo>
                                <a:lnTo>
                                  <a:pt x="4664" y="448"/>
                                </a:lnTo>
                                <a:lnTo>
                                  <a:pt x="4697" y="463"/>
                                </a:lnTo>
                                <a:lnTo>
                                  <a:pt x="4729" y="481"/>
                                </a:lnTo>
                                <a:lnTo>
                                  <a:pt x="4756" y="503"/>
                                </a:lnTo>
                                <a:lnTo>
                                  <a:pt x="4781" y="529"/>
                                </a:lnTo>
                                <a:lnTo>
                                  <a:pt x="4803" y="557"/>
                                </a:lnTo>
                                <a:lnTo>
                                  <a:pt x="4820" y="590"/>
                                </a:lnTo>
                                <a:lnTo>
                                  <a:pt x="4833" y="628"/>
                                </a:lnTo>
                                <a:lnTo>
                                  <a:pt x="4843" y="669"/>
                                </a:lnTo>
                                <a:lnTo>
                                  <a:pt x="4865" y="653"/>
                                </a:lnTo>
                                <a:lnTo>
                                  <a:pt x="4887" y="636"/>
                                </a:lnTo>
                                <a:lnTo>
                                  <a:pt x="4907" y="619"/>
                                </a:lnTo>
                                <a:lnTo>
                                  <a:pt x="4928" y="602"/>
                                </a:lnTo>
                                <a:lnTo>
                                  <a:pt x="4948" y="584"/>
                                </a:lnTo>
                                <a:lnTo>
                                  <a:pt x="4968" y="565"/>
                                </a:lnTo>
                                <a:lnTo>
                                  <a:pt x="4986" y="546"/>
                                </a:lnTo>
                                <a:lnTo>
                                  <a:pt x="5004" y="528"/>
                                </a:lnTo>
                                <a:lnTo>
                                  <a:pt x="5039" y="489"/>
                                </a:lnTo>
                                <a:lnTo>
                                  <a:pt x="5072" y="448"/>
                                </a:lnTo>
                                <a:lnTo>
                                  <a:pt x="5104" y="408"/>
                                </a:lnTo>
                                <a:lnTo>
                                  <a:pt x="5135" y="366"/>
                                </a:lnTo>
                                <a:lnTo>
                                  <a:pt x="5163" y="322"/>
                                </a:lnTo>
                                <a:lnTo>
                                  <a:pt x="5190" y="278"/>
                                </a:lnTo>
                                <a:lnTo>
                                  <a:pt x="5215" y="234"/>
                                </a:lnTo>
                                <a:lnTo>
                                  <a:pt x="5240" y="187"/>
                                </a:lnTo>
                                <a:lnTo>
                                  <a:pt x="5264" y="142"/>
                                </a:lnTo>
                                <a:lnTo>
                                  <a:pt x="5287" y="95"/>
                                </a:lnTo>
                                <a:lnTo>
                                  <a:pt x="5310" y="48"/>
                                </a:lnTo>
                                <a:lnTo>
                                  <a:pt x="5331" y="0"/>
                                </a:lnTo>
                                <a:lnTo>
                                  <a:pt x="5356" y="14"/>
                                </a:lnTo>
                                <a:lnTo>
                                  <a:pt x="5376" y="24"/>
                                </a:lnTo>
                                <a:lnTo>
                                  <a:pt x="5392" y="34"/>
                                </a:lnTo>
                                <a:lnTo>
                                  <a:pt x="5403" y="43"/>
                                </a:lnTo>
                                <a:lnTo>
                                  <a:pt x="5413" y="53"/>
                                </a:lnTo>
                                <a:lnTo>
                                  <a:pt x="5423" y="67"/>
                                </a:lnTo>
                                <a:lnTo>
                                  <a:pt x="5435" y="83"/>
                                </a:lnTo>
                                <a:lnTo>
                                  <a:pt x="5448" y="104"/>
                                </a:lnTo>
                                <a:lnTo>
                                  <a:pt x="5454" y="173"/>
                                </a:lnTo>
                                <a:lnTo>
                                  <a:pt x="5460" y="244"/>
                                </a:lnTo>
                                <a:lnTo>
                                  <a:pt x="5465" y="318"/>
                                </a:lnTo>
                                <a:lnTo>
                                  <a:pt x="5470" y="396"/>
                                </a:lnTo>
                                <a:lnTo>
                                  <a:pt x="5473" y="476"/>
                                </a:lnTo>
                                <a:lnTo>
                                  <a:pt x="5477" y="559"/>
                                </a:lnTo>
                                <a:lnTo>
                                  <a:pt x="5478" y="643"/>
                                </a:lnTo>
                                <a:lnTo>
                                  <a:pt x="5478" y="728"/>
                                </a:lnTo>
                                <a:lnTo>
                                  <a:pt x="5476" y="814"/>
                                </a:lnTo>
                                <a:lnTo>
                                  <a:pt x="5472" y="901"/>
                                </a:lnTo>
                                <a:lnTo>
                                  <a:pt x="5467" y="988"/>
                                </a:lnTo>
                                <a:lnTo>
                                  <a:pt x="5459" y="1075"/>
                                </a:lnTo>
                                <a:lnTo>
                                  <a:pt x="5448" y="1161"/>
                                </a:lnTo>
                                <a:lnTo>
                                  <a:pt x="5435" y="1247"/>
                                </a:lnTo>
                                <a:lnTo>
                                  <a:pt x="5420" y="1332"/>
                                </a:lnTo>
                                <a:lnTo>
                                  <a:pt x="5401" y="1413"/>
                                </a:lnTo>
                                <a:lnTo>
                                  <a:pt x="5379" y="1494"/>
                                </a:lnTo>
                                <a:lnTo>
                                  <a:pt x="5353" y="1572"/>
                                </a:lnTo>
                                <a:lnTo>
                                  <a:pt x="5324" y="1647"/>
                                </a:lnTo>
                                <a:lnTo>
                                  <a:pt x="5291" y="1720"/>
                                </a:lnTo>
                                <a:lnTo>
                                  <a:pt x="5255" y="1788"/>
                                </a:lnTo>
                                <a:lnTo>
                                  <a:pt x="5214" y="1853"/>
                                </a:lnTo>
                                <a:lnTo>
                                  <a:pt x="5169" y="1913"/>
                                </a:lnTo>
                                <a:lnTo>
                                  <a:pt x="5119" y="1969"/>
                                </a:lnTo>
                                <a:lnTo>
                                  <a:pt x="5064" y="2019"/>
                                </a:lnTo>
                                <a:lnTo>
                                  <a:pt x="5005" y="2064"/>
                                </a:lnTo>
                                <a:lnTo>
                                  <a:pt x="4941" y="2103"/>
                                </a:lnTo>
                                <a:lnTo>
                                  <a:pt x="4871" y="2136"/>
                                </a:lnTo>
                                <a:lnTo>
                                  <a:pt x="4796" y="2162"/>
                                </a:lnTo>
                                <a:lnTo>
                                  <a:pt x="4715" y="2181"/>
                                </a:lnTo>
                                <a:lnTo>
                                  <a:pt x="4629" y="2192"/>
                                </a:lnTo>
                                <a:lnTo>
                                  <a:pt x="4536" y="2197"/>
                                </a:lnTo>
                                <a:lnTo>
                                  <a:pt x="4504" y="2215"/>
                                </a:lnTo>
                                <a:lnTo>
                                  <a:pt x="4471" y="2234"/>
                                </a:lnTo>
                                <a:lnTo>
                                  <a:pt x="4439" y="2252"/>
                                </a:lnTo>
                                <a:lnTo>
                                  <a:pt x="4407" y="2272"/>
                                </a:lnTo>
                                <a:lnTo>
                                  <a:pt x="4374" y="2291"/>
                                </a:lnTo>
                                <a:lnTo>
                                  <a:pt x="4343" y="2311"/>
                                </a:lnTo>
                                <a:lnTo>
                                  <a:pt x="4310" y="2331"/>
                                </a:lnTo>
                                <a:lnTo>
                                  <a:pt x="4278" y="2350"/>
                                </a:lnTo>
                                <a:lnTo>
                                  <a:pt x="4277" y="2363"/>
                                </a:lnTo>
                                <a:lnTo>
                                  <a:pt x="4275" y="2378"/>
                                </a:lnTo>
                                <a:lnTo>
                                  <a:pt x="4277" y="2394"/>
                                </a:lnTo>
                                <a:lnTo>
                                  <a:pt x="4279" y="2413"/>
                                </a:lnTo>
                                <a:lnTo>
                                  <a:pt x="4285" y="2451"/>
                                </a:lnTo>
                                <a:lnTo>
                                  <a:pt x="4294" y="2493"/>
                                </a:lnTo>
                                <a:lnTo>
                                  <a:pt x="4302" y="2535"/>
                                </a:lnTo>
                                <a:lnTo>
                                  <a:pt x="4310" y="2575"/>
                                </a:lnTo>
                                <a:lnTo>
                                  <a:pt x="4313" y="2594"/>
                                </a:lnTo>
                                <a:lnTo>
                                  <a:pt x="4315" y="2612"/>
                                </a:lnTo>
                                <a:lnTo>
                                  <a:pt x="4318" y="2629"/>
                                </a:lnTo>
                                <a:lnTo>
                                  <a:pt x="4318" y="2644"/>
                                </a:lnTo>
                                <a:lnTo>
                                  <a:pt x="4312" y="2650"/>
                                </a:lnTo>
                                <a:lnTo>
                                  <a:pt x="4302" y="2654"/>
                                </a:lnTo>
                                <a:lnTo>
                                  <a:pt x="4290" y="2661"/>
                                </a:lnTo>
                                <a:lnTo>
                                  <a:pt x="4274" y="2667"/>
                                </a:lnTo>
                                <a:lnTo>
                                  <a:pt x="4238" y="2682"/>
                                </a:lnTo>
                                <a:lnTo>
                                  <a:pt x="4191" y="2696"/>
                                </a:lnTo>
                                <a:lnTo>
                                  <a:pt x="4139" y="2712"/>
                                </a:lnTo>
                                <a:lnTo>
                                  <a:pt x="4081" y="2728"/>
                                </a:lnTo>
                                <a:lnTo>
                                  <a:pt x="4020" y="2743"/>
                                </a:lnTo>
                                <a:lnTo>
                                  <a:pt x="3956" y="2758"/>
                                </a:lnTo>
                                <a:lnTo>
                                  <a:pt x="3892" y="2770"/>
                                </a:lnTo>
                                <a:lnTo>
                                  <a:pt x="3830" y="2780"/>
                                </a:lnTo>
                                <a:lnTo>
                                  <a:pt x="3799" y="2785"/>
                                </a:lnTo>
                                <a:lnTo>
                                  <a:pt x="3770" y="2788"/>
                                </a:lnTo>
                                <a:lnTo>
                                  <a:pt x="3741" y="2792"/>
                                </a:lnTo>
                                <a:lnTo>
                                  <a:pt x="3715" y="2794"/>
                                </a:lnTo>
                                <a:lnTo>
                                  <a:pt x="3689" y="2795"/>
                                </a:lnTo>
                                <a:lnTo>
                                  <a:pt x="3666" y="2795"/>
                                </a:lnTo>
                                <a:lnTo>
                                  <a:pt x="3644" y="2795"/>
                                </a:lnTo>
                                <a:lnTo>
                                  <a:pt x="3624" y="2793"/>
                                </a:lnTo>
                                <a:lnTo>
                                  <a:pt x="3607" y="2789"/>
                                </a:lnTo>
                                <a:lnTo>
                                  <a:pt x="3592" y="2786"/>
                                </a:lnTo>
                                <a:lnTo>
                                  <a:pt x="3580" y="2780"/>
                                </a:lnTo>
                                <a:lnTo>
                                  <a:pt x="3572" y="2774"/>
                                </a:lnTo>
                                <a:lnTo>
                                  <a:pt x="3580" y="2698"/>
                                </a:lnTo>
                                <a:lnTo>
                                  <a:pt x="3587" y="2638"/>
                                </a:lnTo>
                                <a:lnTo>
                                  <a:pt x="3592" y="2593"/>
                                </a:lnTo>
                                <a:lnTo>
                                  <a:pt x="3598" y="2556"/>
                                </a:lnTo>
                                <a:lnTo>
                                  <a:pt x="3605" y="2524"/>
                                </a:lnTo>
                                <a:lnTo>
                                  <a:pt x="3613" y="2492"/>
                                </a:lnTo>
                                <a:lnTo>
                                  <a:pt x="3623" y="2458"/>
                                </a:lnTo>
                                <a:lnTo>
                                  <a:pt x="3636" y="2415"/>
                                </a:lnTo>
                                <a:lnTo>
                                  <a:pt x="3613" y="2413"/>
                                </a:lnTo>
                                <a:lnTo>
                                  <a:pt x="3590" y="2410"/>
                                </a:lnTo>
                                <a:lnTo>
                                  <a:pt x="3569" y="2407"/>
                                </a:lnTo>
                                <a:lnTo>
                                  <a:pt x="3548" y="2403"/>
                                </a:lnTo>
                                <a:lnTo>
                                  <a:pt x="3528" y="2398"/>
                                </a:lnTo>
                                <a:lnTo>
                                  <a:pt x="3508" y="2393"/>
                                </a:lnTo>
                                <a:lnTo>
                                  <a:pt x="3490" y="2386"/>
                                </a:lnTo>
                                <a:lnTo>
                                  <a:pt x="3472" y="2380"/>
                                </a:lnTo>
                                <a:lnTo>
                                  <a:pt x="3454" y="2373"/>
                                </a:lnTo>
                                <a:lnTo>
                                  <a:pt x="3437" y="2365"/>
                                </a:lnTo>
                                <a:lnTo>
                                  <a:pt x="3421" y="2357"/>
                                </a:lnTo>
                                <a:lnTo>
                                  <a:pt x="3405" y="2348"/>
                                </a:lnTo>
                                <a:lnTo>
                                  <a:pt x="3374" y="2330"/>
                                </a:lnTo>
                                <a:lnTo>
                                  <a:pt x="3344" y="2309"/>
                                </a:lnTo>
                                <a:lnTo>
                                  <a:pt x="3286" y="2267"/>
                                </a:lnTo>
                                <a:lnTo>
                                  <a:pt x="3226" y="2224"/>
                                </a:lnTo>
                                <a:lnTo>
                                  <a:pt x="3197" y="2203"/>
                                </a:lnTo>
                                <a:lnTo>
                                  <a:pt x="3165" y="2182"/>
                                </a:lnTo>
                                <a:lnTo>
                                  <a:pt x="3131" y="2163"/>
                                </a:lnTo>
                                <a:lnTo>
                                  <a:pt x="3096" y="2145"/>
                                </a:lnTo>
                                <a:lnTo>
                                  <a:pt x="3091" y="2117"/>
                                </a:lnTo>
                                <a:lnTo>
                                  <a:pt x="3087" y="2089"/>
                                </a:lnTo>
                                <a:lnTo>
                                  <a:pt x="3082" y="2062"/>
                                </a:lnTo>
                                <a:lnTo>
                                  <a:pt x="3078" y="2034"/>
                                </a:lnTo>
                                <a:lnTo>
                                  <a:pt x="3072" y="2007"/>
                                </a:lnTo>
                                <a:lnTo>
                                  <a:pt x="3067" y="1980"/>
                                </a:lnTo>
                                <a:lnTo>
                                  <a:pt x="3063" y="1953"/>
                                </a:lnTo>
                                <a:lnTo>
                                  <a:pt x="3058" y="1927"/>
                                </a:lnTo>
                                <a:lnTo>
                                  <a:pt x="3047" y="1920"/>
                                </a:lnTo>
                                <a:lnTo>
                                  <a:pt x="3036" y="1913"/>
                                </a:lnTo>
                                <a:lnTo>
                                  <a:pt x="3024" y="1906"/>
                                </a:lnTo>
                                <a:lnTo>
                                  <a:pt x="3013" y="1899"/>
                                </a:lnTo>
                                <a:lnTo>
                                  <a:pt x="3001" y="1893"/>
                                </a:lnTo>
                                <a:lnTo>
                                  <a:pt x="2989" y="1887"/>
                                </a:lnTo>
                                <a:lnTo>
                                  <a:pt x="2978" y="1880"/>
                                </a:lnTo>
                                <a:lnTo>
                                  <a:pt x="2966" y="1874"/>
                                </a:lnTo>
                                <a:lnTo>
                                  <a:pt x="2959" y="1930"/>
                                </a:lnTo>
                                <a:lnTo>
                                  <a:pt x="2951" y="1982"/>
                                </a:lnTo>
                                <a:lnTo>
                                  <a:pt x="2942" y="2032"/>
                                </a:lnTo>
                                <a:lnTo>
                                  <a:pt x="2932" y="2080"/>
                                </a:lnTo>
                                <a:lnTo>
                                  <a:pt x="2921" y="2125"/>
                                </a:lnTo>
                                <a:lnTo>
                                  <a:pt x="2907" y="2168"/>
                                </a:lnTo>
                                <a:lnTo>
                                  <a:pt x="2894" y="2210"/>
                                </a:lnTo>
                                <a:lnTo>
                                  <a:pt x="2878" y="2249"/>
                                </a:lnTo>
                                <a:lnTo>
                                  <a:pt x="2861" y="2285"/>
                                </a:lnTo>
                                <a:lnTo>
                                  <a:pt x="2842" y="2321"/>
                                </a:lnTo>
                                <a:lnTo>
                                  <a:pt x="2823" y="2354"/>
                                </a:lnTo>
                                <a:lnTo>
                                  <a:pt x="2801" y="2385"/>
                                </a:lnTo>
                                <a:lnTo>
                                  <a:pt x="2780" y="2415"/>
                                </a:lnTo>
                                <a:lnTo>
                                  <a:pt x="2756" y="2442"/>
                                </a:lnTo>
                                <a:lnTo>
                                  <a:pt x="2730" y="2469"/>
                                </a:lnTo>
                                <a:lnTo>
                                  <a:pt x="2704" y="2494"/>
                                </a:lnTo>
                                <a:lnTo>
                                  <a:pt x="2675" y="2518"/>
                                </a:lnTo>
                                <a:lnTo>
                                  <a:pt x="2646" y="2541"/>
                                </a:lnTo>
                                <a:lnTo>
                                  <a:pt x="2615" y="2562"/>
                                </a:lnTo>
                                <a:lnTo>
                                  <a:pt x="2582" y="2582"/>
                                </a:lnTo>
                                <a:lnTo>
                                  <a:pt x="2548" y="2602"/>
                                </a:lnTo>
                                <a:lnTo>
                                  <a:pt x="2513" y="2620"/>
                                </a:lnTo>
                                <a:lnTo>
                                  <a:pt x="2475" y="2637"/>
                                </a:lnTo>
                                <a:lnTo>
                                  <a:pt x="2437" y="2654"/>
                                </a:lnTo>
                                <a:lnTo>
                                  <a:pt x="2397" y="2670"/>
                                </a:lnTo>
                                <a:lnTo>
                                  <a:pt x="2355" y="2686"/>
                                </a:lnTo>
                                <a:lnTo>
                                  <a:pt x="2312" y="2702"/>
                                </a:lnTo>
                                <a:lnTo>
                                  <a:pt x="2266" y="2717"/>
                                </a:lnTo>
                                <a:lnTo>
                                  <a:pt x="2220" y="2730"/>
                                </a:lnTo>
                                <a:lnTo>
                                  <a:pt x="2171" y="2745"/>
                                </a:lnTo>
                                <a:lnTo>
                                  <a:pt x="2122" y="2759"/>
                                </a:lnTo>
                                <a:lnTo>
                                  <a:pt x="2070" y="2774"/>
                                </a:lnTo>
                                <a:lnTo>
                                  <a:pt x="2070" y="2802"/>
                                </a:lnTo>
                                <a:lnTo>
                                  <a:pt x="2070" y="2830"/>
                                </a:lnTo>
                                <a:lnTo>
                                  <a:pt x="2070" y="2860"/>
                                </a:lnTo>
                                <a:lnTo>
                                  <a:pt x="2070" y="2888"/>
                                </a:lnTo>
                                <a:lnTo>
                                  <a:pt x="2070" y="2918"/>
                                </a:lnTo>
                                <a:lnTo>
                                  <a:pt x="2070" y="2946"/>
                                </a:lnTo>
                                <a:lnTo>
                                  <a:pt x="2070" y="2975"/>
                                </a:lnTo>
                                <a:lnTo>
                                  <a:pt x="2070" y="3003"/>
                                </a:lnTo>
                                <a:lnTo>
                                  <a:pt x="2125" y="2990"/>
                                </a:lnTo>
                                <a:lnTo>
                                  <a:pt x="2178" y="2978"/>
                                </a:lnTo>
                                <a:lnTo>
                                  <a:pt x="2228" y="2967"/>
                                </a:lnTo>
                                <a:lnTo>
                                  <a:pt x="2275" y="2956"/>
                                </a:lnTo>
                                <a:lnTo>
                                  <a:pt x="2321" y="2947"/>
                                </a:lnTo>
                                <a:lnTo>
                                  <a:pt x="2364" y="2939"/>
                                </a:lnTo>
                                <a:lnTo>
                                  <a:pt x="2405" y="2934"/>
                                </a:lnTo>
                                <a:lnTo>
                                  <a:pt x="2443" y="2930"/>
                                </a:lnTo>
                                <a:lnTo>
                                  <a:pt x="2481" y="2927"/>
                                </a:lnTo>
                                <a:lnTo>
                                  <a:pt x="2516" y="2926"/>
                                </a:lnTo>
                                <a:lnTo>
                                  <a:pt x="2550" y="2927"/>
                                </a:lnTo>
                                <a:lnTo>
                                  <a:pt x="2583" y="2930"/>
                                </a:lnTo>
                                <a:lnTo>
                                  <a:pt x="2614" y="2935"/>
                                </a:lnTo>
                                <a:lnTo>
                                  <a:pt x="2643" y="2942"/>
                                </a:lnTo>
                                <a:lnTo>
                                  <a:pt x="2672" y="2951"/>
                                </a:lnTo>
                                <a:lnTo>
                                  <a:pt x="2699" y="2961"/>
                                </a:lnTo>
                                <a:lnTo>
                                  <a:pt x="2725" y="2975"/>
                                </a:lnTo>
                                <a:lnTo>
                                  <a:pt x="2751" y="2990"/>
                                </a:lnTo>
                                <a:lnTo>
                                  <a:pt x="2775" y="3009"/>
                                </a:lnTo>
                                <a:lnTo>
                                  <a:pt x="2799" y="3029"/>
                                </a:lnTo>
                                <a:lnTo>
                                  <a:pt x="2823" y="3053"/>
                                </a:lnTo>
                                <a:lnTo>
                                  <a:pt x="2846" y="3079"/>
                                </a:lnTo>
                                <a:lnTo>
                                  <a:pt x="2868" y="3107"/>
                                </a:lnTo>
                                <a:lnTo>
                                  <a:pt x="2890" y="3139"/>
                                </a:lnTo>
                                <a:lnTo>
                                  <a:pt x="2913" y="3173"/>
                                </a:lnTo>
                                <a:lnTo>
                                  <a:pt x="2934" y="3211"/>
                                </a:lnTo>
                                <a:lnTo>
                                  <a:pt x="2956" y="3252"/>
                                </a:lnTo>
                                <a:lnTo>
                                  <a:pt x="2979" y="3296"/>
                                </a:lnTo>
                                <a:lnTo>
                                  <a:pt x="3001" y="3342"/>
                                </a:lnTo>
                                <a:lnTo>
                                  <a:pt x="3024" y="3392"/>
                                </a:lnTo>
                                <a:lnTo>
                                  <a:pt x="3047" y="3447"/>
                                </a:lnTo>
                                <a:lnTo>
                                  <a:pt x="3071" y="3504"/>
                                </a:lnTo>
                                <a:lnTo>
                                  <a:pt x="3083" y="3509"/>
                                </a:lnTo>
                                <a:lnTo>
                                  <a:pt x="3096" y="3516"/>
                                </a:lnTo>
                                <a:lnTo>
                                  <a:pt x="3109" y="3522"/>
                                </a:lnTo>
                                <a:lnTo>
                                  <a:pt x="3122" y="3529"/>
                                </a:lnTo>
                                <a:lnTo>
                                  <a:pt x="3134" y="3535"/>
                                </a:lnTo>
                                <a:lnTo>
                                  <a:pt x="3147" y="3542"/>
                                </a:lnTo>
                                <a:lnTo>
                                  <a:pt x="3159" y="3549"/>
                                </a:lnTo>
                                <a:lnTo>
                                  <a:pt x="3172" y="3556"/>
                                </a:lnTo>
                                <a:lnTo>
                                  <a:pt x="3175" y="3573"/>
                                </a:lnTo>
                                <a:lnTo>
                                  <a:pt x="3179" y="3590"/>
                                </a:lnTo>
                                <a:lnTo>
                                  <a:pt x="3182" y="3608"/>
                                </a:lnTo>
                                <a:lnTo>
                                  <a:pt x="3186" y="3625"/>
                                </a:lnTo>
                                <a:lnTo>
                                  <a:pt x="3189" y="3643"/>
                                </a:lnTo>
                                <a:lnTo>
                                  <a:pt x="3194" y="3660"/>
                                </a:lnTo>
                                <a:lnTo>
                                  <a:pt x="3197" y="3678"/>
                                </a:lnTo>
                                <a:lnTo>
                                  <a:pt x="3200" y="3697"/>
                                </a:lnTo>
                                <a:lnTo>
                                  <a:pt x="3157" y="3710"/>
                                </a:lnTo>
                                <a:lnTo>
                                  <a:pt x="3123" y="3722"/>
                                </a:lnTo>
                                <a:lnTo>
                                  <a:pt x="3096" y="3732"/>
                                </a:lnTo>
                                <a:lnTo>
                                  <a:pt x="3072" y="3743"/>
                                </a:lnTo>
                                <a:lnTo>
                                  <a:pt x="3049" y="3757"/>
                                </a:lnTo>
                                <a:lnTo>
                                  <a:pt x="3024" y="3774"/>
                                </a:lnTo>
                                <a:lnTo>
                                  <a:pt x="2994" y="3796"/>
                                </a:lnTo>
                                <a:lnTo>
                                  <a:pt x="2954" y="3826"/>
                                </a:lnTo>
                                <a:lnTo>
                                  <a:pt x="2955" y="3840"/>
                                </a:lnTo>
                                <a:lnTo>
                                  <a:pt x="2956" y="3853"/>
                                </a:lnTo>
                                <a:lnTo>
                                  <a:pt x="2959" y="3867"/>
                                </a:lnTo>
                                <a:lnTo>
                                  <a:pt x="2963" y="3879"/>
                                </a:lnTo>
                                <a:lnTo>
                                  <a:pt x="2972" y="3905"/>
                                </a:lnTo>
                                <a:lnTo>
                                  <a:pt x="2983" y="3932"/>
                                </a:lnTo>
                                <a:lnTo>
                                  <a:pt x="2996" y="3960"/>
                                </a:lnTo>
                                <a:lnTo>
                                  <a:pt x="3008" y="3989"/>
                                </a:lnTo>
                                <a:lnTo>
                                  <a:pt x="3015" y="4005"/>
                                </a:lnTo>
                                <a:lnTo>
                                  <a:pt x="3021" y="4022"/>
                                </a:lnTo>
                                <a:lnTo>
                                  <a:pt x="3026" y="4039"/>
                                </a:lnTo>
                                <a:lnTo>
                                  <a:pt x="3031" y="4059"/>
                                </a:lnTo>
                                <a:lnTo>
                                  <a:pt x="3015" y="4071"/>
                                </a:lnTo>
                                <a:lnTo>
                                  <a:pt x="2999" y="4083"/>
                                </a:lnTo>
                                <a:lnTo>
                                  <a:pt x="2982" y="4094"/>
                                </a:lnTo>
                                <a:lnTo>
                                  <a:pt x="2965" y="4104"/>
                                </a:lnTo>
                                <a:lnTo>
                                  <a:pt x="2931" y="4123"/>
                                </a:lnTo>
                                <a:lnTo>
                                  <a:pt x="2897" y="4142"/>
                                </a:lnTo>
                                <a:lnTo>
                                  <a:pt x="2862" y="4158"/>
                                </a:lnTo>
                                <a:lnTo>
                                  <a:pt x="2825" y="4171"/>
                                </a:lnTo>
                                <a:lnTo>
                                  <a:pt x="2789" y="4184"/>
                                </a:lnTo>
                                <a:lnTo>
                                  <a:pt x="2751" y="4195"/>
                                </a:lnTo>
                                <a:lnTo>
                                  <a:pt x="2714" y="4205"/>
                                </a:lnTo>
                                <a:lnTo>
                                  <a:pt x="2676" y="4214"/>
                                </a:lnTo>
                                <a:lnTo>
                                  <a:pt x="2639" y="4223"/>
                                </a:lnTo>
                                <a:lnTo>
                                  <a:pt x="2601" y="4231"/>
                                </a:lnTo>
                                <a:lnTo>
                                  <a:pt x="2528" y="4248"/>
                                </a:lnTo>
                                <a:lnTo>
                                  <a:pt x="2454" y="4264"/>
                                </a:lnTo>
                                <a:lnTo>
                                  <a:pt x="2470" y="4319"/>
                                </a:lnTo>
                                <a:lnTo>
                                  <a:pt x="2484" y="4371"/>
                                </a:lnTo>
                                <a:lnTo>
                                  <a:pt x="2498" y="4423"/>
                                </a:lnTo>
                                <a:lnTo>
                                  <a:pt x="2512" y="4473"/>
                                </a:lnTo>
                                <a:lnTo>
                                  <a:pt x="2523" y="4522"/>
                                </a:lnTo>
                                <a:lnTo>
                                  <a:pt x="2534" y="4570"/>
                                </a:lnTo>
                                <a:lnTo>
                                  <a:pt x="2545" y="4617"/>
                                </a:lnTo>
                                <a:lnTo>
                                  <a:pt x="2554" y="4664"/>
                                </a:lnTo>
                                <a:lnTo>
                                  <a:pt x="2563" y="4709"/>
                                </a:lnTo>
                                <a:lnTo>
                                  <a:pt x="2570" y="4755"/>
                                </a:lnTo>
                                <a:lnTo>
                                  <a:pt x="2576" y="4799"/>
                                </a:lnTo>
                                <a:lnTo>
                                  <a:pt x="2582" y="4843"/>
                                </a:lnTo>
                                <a:lnTo>
                                  <a:pt x="2587" y="4888"/>
                                </a:lnTo>
                                <a:lnTo>
                                  <a:pt x="2590" y="4931"/>
                                </a:lnTo>
                                <a:lnTo>
                                  <a:pt x="2593" y="4975"/>
                                </a:lnTo>
                                <a:lnTo>
                                  <a:pt x="2596" y="5018"/>
                                </a:lnTo>
                                <a:lnTo>
                                  <a:pt x="2597" y="5062"/>
                                </a:lnTo>
                                <a:lnTo>
                                  <a:pt x="2597" y="5107"/>
                                </a:lnTo>
                                <a:lnTo>
                                  <a:pt x="2597" y="5151"/>
                                </a:lnTo>
                                <a:lnTo>
                                  <a:pt x="2595" y="5195"/>
                                </a:lnTo>
                                <a:lnTo>
                                  <a:pt x="2593" y="5241"/>
                                </a:lnTo>
                                <a:lnTo>
                                  <a:pt x="2590" y="5287"/>
                                </a:lnTo>
                                <a:lnTo>
                                  <a:pt x="2587" y="5334"/>
                                </a:lnTo>
                                <a:lnTo>
                                  <a:pt x="2582" y="5381"/>
                                </a:lnTo>
                                <a:lnTo>
                                  <a:pt x="2576" y="5429"/>
                                </a:lnTo>
                                <a:lnTo>
                                  <a:pt x="2571" y="5479"/>
                                </a:lnTo>
                                <a:lnTo>
                                  <a:pt x="2564" y="5530"/>
                                </a:lnTo>
                                <a:lnTo>
                                  <a:pt x="2556" y="5581"/>
                                </a:lnTo>
                                <a:lnTo>
                                  <a:pt x="2539" y="5690"/>
                                </a:lnTo>
                                <a:lnTo>
                                  <a:pt x="2518" y="5805"/>
                                </a:lnTo>
                                <a:lnTo>
                                  <a:pt x="2511" y="5807"/>
                                </a:lnTo>
                                <a:lnTo>
                                  <a:pt x="2503" y="5809"/>
                                </a:lnTo>
                                <a:lnTo>
                                  <a:pt x="2493" y="5813"/>
                                </a:lnTo>
                                <a:lnTo>
                                  <a:pt x="2486" y="5815"/>
                                </a:lnTo>
                                <a:lnTo>
                                  <a:pt x="2478" y="5818"/>
                                </a:lnTo>
                                <a:lnTo>
                                  <a:pt x="2470" y="5822"/>
                                </a:lnTo>
                                <a:lnTo>
                                  <a:pt x="2462" y="5825"/>
                                </a:lnTo>
                                <a:lnTo>
                                  <a:pt x="2454" y="5829"/>
                                </a:lnTo>
                                <a:lnTo>
                                  <a:pt x="2474" y="5728"/>
                                </a:lnTo>
                                <a:lnTo>
                                  <a:pt x="2493" y="5627"/>
                                </a:lnTo>
                                <a:lnTo>
                                  <a:pt x="2512" y="5527"/>
                                </a:lnTo>
                                <a:lnTo>
                                  <a:pt x="2526" y="5426"/>
                                </a:lnTo>
                                <a:lnTo>
                                  <a:pt x="2533" y="5376"/>
                                </a:lnTo>
                                <a:lnTo>
                                  <a:pt x="2539" y="5326"/>
                                </a:lnTo>
                                <a:lnTo>
                                  <a:pt x="2545" y="5276"/>
                                </a:lnTo>
                                <a:lnTo>
                                  <a:pt x="2549" y="5227"/>
                                </a:lnTo>
                                <a:lnTo>
                                  <a:pt x="2553" y="5177"/>
                                </a:lnTo>
                                <a:lnTo>
                                  <a:pt x="2555" y="5128"/>
                                </a:lnTo>
                                <a:lnTo>
                                  <a:pt x="2556" y="5078"/>
                                </a:lnTo>
                                <a:lnTo>
                                  <a:pt x="2557" y="5029"/>
                                </a:lnTo>
                                <a:lnTo>
                                  <a:pt x="2556" y="4981"/>
                                </a:lnTo>
                                <a:lnTo>
                                  <a:pt x="2555" y="4933"/>
                                </a:lnTo>
                                <a:lnTo>
                                  <a:pt x="2551" y="4884"/>
                                </a:lnTo>
                                <a:lnTo>
                                  <a:pt x="2547" y="4835"/>
                                </a:lnTo>
                                <a:lnTo>
                                  <a:pt x="2541" y="4788"/>
                                </a:lnTo>
                                <a:lnTo>
                                  <a:pt x="2534" y="4740"/>
                                </a:lnTo>
                                <a:lnTo>
                                  <a:pt x="2526" y="4692"/>
                                </a:lnTo>
                                <a:lnTo>
                                  <a:pt x="2516" y="4646"/>
                                </a:lnTo>
                                <a:lnTo>
                                  <a:pt x="2505" y="4598"/>
                                </a:lnTo>
                                <a:lnTo>
                                  <a:pt x="2492" y="4551"/>
                                </a:lnTo>
                                <a:lnTo>
                                  <a:pt x="2478" y="4505"/>
                                </a:lnTo>
                                <a:lnTo>
                                  <a:pt x="2460" y="4458"/>
                                </a:lnTo>
                                <a:lnTo>
                                  <a:pt x="2442" y="4413"/>
                                </a:lnTo>
                                <a:lnTo>
                                  <a:pt x="2423" y="4366"/>
                                </a:lnTo>
                                <a:lnTo>
                                  <a:pt x="2400" y="4322"/>
                                </a:lnTo>
                                <a:lnTo>
                                  <a:pt x="2376" y="4277"/>
                                </a:lnTo>
                                <a:lnTo>
                                  <a:pt x="2363" y="4274"/>
                                </a:lnTo>
                                <a:lnTo>
                                  <a:pt x="2350" y="4272"/>
                                </a:lnTo>
                                <a:lnTo>
                                  <a:pt x="2337" y="4271"/>
                                </a:lnTo>
                                <a:lnTo>
                                  <a:pt x="2323" y="4269"/>
                                </a:lnTo>
                                <a:lnTo>
                                  <a:pt x="2310" y="4268"/>
                                </a:lnTo>
                                <a:lnTo>
                                  <a:pt x="2298" y="4267"/>
                                </a:lnTo>
                                <a:lnTo>
                                  <a:pt x="2285" y="4265"/>
                                </a:lnTo>
                                <a:lnTo>
                                  <a:pt x="2273" y="4264"/>
                                </a:lnTo>
                                <a:lnTo>
                                  <a:pt x="2267" y="4293"/>
                                </a:lnTo>
                                <a:lnTo>
                                  <a:pt x="2263" y="4322"/>
                                </a:lnTo>
                                <a:lnTo>
                                  <a:pt x="2258" y="4351"/>
                                </a:lnTo>
                                <a:lnTo>
                                  <a:pt x="2254" y="4379"/>
                                </a:lnTo>
                                <a:lnTo>
                                  <a:pt x="2249" y="4408"/>
                                </a:lnTo>
                                <a:lnTo>
                                  <a:pt x="2245" y="4437"/>
                                </a:lnTo>
                                <a:lnTo>
                                  <a:pt x="2240" y="4465"/>
                                </a:lnTo>
                                <a:lnTo>
                                  <a:pt x="2235" y="4495"/>
                                </a:lnTo>
                                <a:lnTo>
                                  <a:pt x="2209" y="4530"/>
                                </a:lnTo>
                                <a:lnTo>
                                  <a:pt x="2184" y="4566"/>
                                </a:lnTo>
                                <a:lnTo>
                                  <a:pt x="2162" y="4603"/>
                                </a:lnTo>
                                <a:lnTo>
                                  <a:pt x="2139" y="4639"/>
                                </a:lnTo>
                                <a:lnTo>
                                  <a:pt x="2117" y="4675"/>
                                </a:lnTo>
                                <a:lnTo>
                                  <a:pt x="2098" y="4713"/>
                                </a:lnTo>
                                <a:lnTo>
                                  <a:pt x="2079" y="4750"/>
                                </a:lnTo>
                                <a:lnTo>
                                  <a:pt x="2062" y="4788"/>
                                </a:lnTo>
                                <a:lnTo>
                                  <a:pt x="2045" y="4825"/>
                                </a:lnTo>
                                <a:lnTo>
                                  <a:pt x="2030" y="4864"/>
                                </a:lnTo>
                                <a:lnTo>
                                  <a:pt x="2015" y="4902"/>
                                </a:lnTo>
                                <a:lnTo>
                                  <a:pt x="2001" y="4941"/>
                                </a:lnTo>
                                <a:lnTo>
                                  <a:pt x="1989" y="4979"/>
                                </a:lnTo>
                                <a:lnTo>
                                  <a:pt x="1977" y="5018"/>
                                </a:lnTo>
                                <a:lnTo>
                                  <a:pt x="1967" y="5058"/>
                                </a:lnTo>
                                <a:lnTo>
                                  <a:pt x="1958" y="5098"/>
                                </a:lnTo>
                                <a:lnTo>
                                  <a:pt x="1949" y="5137"/>
                                </a:lnTo>
                                <a:lnTo>
                                  <a:pt x="1942" y="5178"/>
                                </a:lnTo>
                                <a:lnTo>
                                  <a:pt x="1935" y="5219"/>
                                </a:lnTo>
                                <a:lnTo>
                                  <a:pt x="1929" y="5260"/>
                                </a:lnTo>
                                <a:lnTo>
                                  <a:pt x="1924" y="5301"/>
                                </a:lnTo>
                                <a:lnTo>
                                  <a:pt x="1920" y="5343"/>
                                </a:lnTo>
                                <a:lnTo>
                                  <a:pt x="1916" y="5385"/>
                                </a:lnTo>
                                <a:lnTo>
                                  <a:pt x="1913" y="5427"/>
                                </a:lnTo>
                                <a:lnTo>
                                  <a:pt x="1910" y="5469"/>
                                </a:lnTo>
                                <a:lnTo>
                                  <a:pt x="1909" y="5512"/>
                                </a:lnTo>
                                <a:lnTo>
                                  <a:pt x="1908" y="5555"/>
                                </a:lnTo>
                                <a:lnTo>
                                  <a:pt x="1908" y="5599"/>
                                </a:lnTo>
                                <a:lnTo>
                                  <a:pt x="1909" y="5687"/>
                                </a:lnTo>
                                <a:lnTo>
                                  <a:pt x="1913" y="5776"/>
                                </a:lnTo>
                                <a:lnTo>
                                  <a:pt x="1933" y="5776"/>
                                </a:lnTo>
                                <a:lnTo>
                                  <a:pt x="1952" y="5776"/>
                                </a:lnTo>
                                <a:lnTo>
                                  <a:pt x="1972" y="5776"/>
                                </a:lnTo>
                                <a:lnTo>
                                  <a:pt x="1991" y="5776"/>
                                </a:lnTo>
                                <a:lnTo>
                                  <a:pt x="2012" y="5776"/>
                                </a:lnTo>
                                <a:lnTo>
                                  <a:pt x="2031" y="5776"/>
                                </a:lnTo>
                                <a:lnTo>
                                  <a:pt x="2050" y="5776"/>
                                </a:lnTo>
                                <a:lnTo>
                                  <a:pt x="2070" y="5776"/>
                                </a:lnTo>
                                <a:lnTo>
                                  <a:pt x="2072" y="5764"/>
                                </a:lnTo>
                                <a:lnTo>
                                  <a:pt x="2075" y="5751"/>
                                </a:lnTo>
                                <a:lnTo>
                                  <a:pt x="2078" y="5739"/>
                                </a:lnTo>
                                <a:lnTo>
                                  <a:pt x="2081" y="5727"/>
                                </a:lnTo>
                                <a:lnTo>
                                  <a:pt x="2084" y="5714"/>
                                </a:lnTo>
                                <a:lnTo>
                                  <a:pt x="2088" y="5700"/>
                                </a:lnTo>
                                <a:lnTo>
                                  <a:pt x="2091" y="5688"/>
                                </a:lnTo>
                                <a:lnTo>
                                  <a:pt x="2095" y="5675"/>
                                </a:lnTo>
                                <a:lnTo>
                                  <a:pt x="2100" y="5675"/>
                                </a:lnTo>
                                <a:lnTo>
                                  <a:pt x="2106" y="5675"/>
                                </a:lnTo>
                                <a:lnTo>
                                  <a:pt x="2113" y="5675"/>
                                </a:lnTo>
                                <a:lnTo>
                                  <a:pt x="2120" y="5675"/>
                                </a:lnTo>
                                <a:lnTo>
                                  <a:pt x="2126" y="5675"/>
                                </a:lnTo>
                                <a:lnTo>
                                  <a:pt x="2133" y="5675"/>
                                </a:lnTo>
                                <a:lnTo>
                                  <a:pt x="2140" y="5675"/>
                                </a:lnTo>
                                <a:lnTo>
                                  <a:pt x="2147" y="5675"/>
                                </a:lnTo>
                                <a:lnTo>
                                  <a:pt x="2159" y="5744"/>
                                </a:lnTo>
                                <a:lnTo>
                                  <a:pt x="2168" y="5796"/>
                                </a:lnTo>
                                <a:lnTo>
                                  <a:pt x="2176" y="5836"/>
                                </a:lnTo>
                                <a:lnTo>
                                  <a:pt x="2184" y="5866"/>
                                </a:lnTo>
                                <a:lnTo>
                                  <a:pt x="2191" y="5892"/>
                                </a:lnTo>
                                <a:lnTo>
                                  <a:pt x="2199" y="5915"/>
                                </a:lnTo>
                                <a:lnTo>
                                  <a:pt x="2210" y="5940"/>
                                </a:lnTo>
                                <a:lnTo>
                                  <a:pt x="2223" y="5971"/>
                                </a:lnTo>
                                <a:lnTo>
                                  <a:pt x="2242" y="5968"/>
                                </a:lnTo>
                                <a:lnTo>
                                  <a:pt x="2260" y="5966"/>
                                </a:lnTo>
                                <a:lnTo>
                                  <a:pt x="2280" y="5964"/>
                                </a:lnTo>
                                <a:lnTo>
                                  <a:pt x="2299" y="5963"/>
                                </a:lnTo>
                                <a:lnTo>
                                  <a:pt x="2318" y="5962"/>
                                </a:lnTo>
                                <a:lnTo>
                                  <a:pt x="2338" y="5960"/>
                                </a:lnTo>
                                <a:lnTo>
                                  <a:pt x="2357" y="5959"/>
                                </a:lnTo>
                                <a:lnTo>
                                  <a:pt x="2376" y="5958"/>
                                </a:lnTo>
                                <a:lnTo>
                                  <a:pt x="2376" y="5967"/>
                                </a:lnTo>
                                <a:lnTo>
                                  <a:pt x="2376" y="5976"/>
                                </a:lnTo>
                                <a:lnTo>
                                  <a:pt x="2376" y="5985"/>
                                </a:lnTo>
                                <a:lnTo>
                                  <a:pt x="2376" y="5994"/>
                                </a:lnTo>
                                <a:lnTo>
                                  <a:pt x="2376" y="6005"/>
                                </a:lnTo>
                                <a:lnTo>
                                  <a:pt x="2376" y="6014"/>
                                </a:lnTo>
                                <a:lnTo>
                                  <a:pt x="2376" y="6024"/>
                                </a:lnTo>
                                <a:lnTo>
                                  <a:pt x="2376" y="6034"/>
                                </a:lnTo>
                                <a:lnTo>
                                  <a:pt x="2333" y="6032"/>
                                </a:lnTo>
                                <a:lnTo>
                                  <a:pt x="2297" y="6029"/>
                                </a:lnTo>
                                <a:lnTo>
                                  <a:pt x="2265" y="6025"/>
                                </a:lnTo>
                                <a:lnTo>
                                  <a:pt x="2239" y="6021"/>
                                </a:lnTo>
                                <a:lnTo>
                                  <a:pt x="2228" y="6018"/>
                                </a:lnTo>
                                <a:lnTo>
                                  <a:pt x="2217" y="6016"/>
                                </a:lnTo>
                                <a:lnTo>
                                  <a:pt x="2208" y="6013"/>
                                </a:lnTo>
                                <a:lnTo>
                                  <a:pt x="2200" y="6009"/>
                                </a:lnTo>
                                <a:lnTo>
                                  <a:pt x="2192" y="6006"/>
                                </a:lnTo>
                                <a:lnTo>
                                  <a:pt x="2185" y="6002"/>
                                </a:lnTo>
                                <a:lnTo>
                                  <a:pt x="2180" y="5998"/>
                                </a:lnTo>
                                <a:lnTo>
                                  <a:pt x="2174" y="5992"/>
                                </a:lnTo>
                                <a:lnTo>
                                  <a:pt x="2170" y="5988"/>
                                </a:lnTo>
                                <a:lnTo>
                                  <a:pt x="2165" y="5982"/>
                                </a:lnTo>
                                <a:lnTo>
                                  <a:pt x="2162" y="5975"/>
                                </a:lnTo>
                                <a:lnTo>
                                  <a:pt x="2158" y="5968"/>
                                </a:lnTo>
                                <a:lnTo>
                                  <a:pt x="2151" y="5952"/>
                                </a:lnTo>
                                <a:lnTo>
                                  <a:pt x="2146" y="5934"/>
                                </a:lnTo>
                                <a:lnTo>
                                  <a:pt x="2134" y="5888"/>
                                </a:lnTo>
                                <a:lnTo>
                                  <a:pt x="2118" y="5829"/>
                                </a:lnTo>
                                <a:lnTo>
                                  <a:pt x="2068" y="5833"/>
                                </a:lnTo>
                                <a:lnTo>
                                  <a:pt x="2029" y="5836"/>
                                </a:lnTo>
                                <a:lnTo>
                                  <a:pt x="1998" y="5837"/>
                                </a:lnTo>
                                <a:lnTo>
                                  <a:pt x="1973" y="5836"/>
                                </a:lnTo>
                                <a:lnTo>
                                  <a:pt x="1963" y="5833"/>
                                </a:lnTo>
                                <a:lnTo>
                                  <a:pt x="1951" y="5832"/>
                                </a:lnTo>
                                <a:lnTo>
                                  <a:pt x="1941" y="5829"/>
                                </a:lnTo>
                                <a:lnTo>
                                  <a:pt x="1930" y="5825"/>
                                </a:lnTo>
                                <a:lnTo>
                                  <a:pt x="1906" y="5816"/>
                                </a:lnTo>
                                <a:lnTo>
                                  <a:pt x="1876" y="5805"/>
                                </a:lnTo>
                                <a:lnTo>
                                  <a:pt x="1871" y="5791"/>
                                </a:lnTo>
                                <a:lnTo>
                                  <a:pt x="1865" y="5778"/>
                                </a:lnTo>
                                <a:lnTo>
                                  <a:pt x="1860" y="5764"/>
                                </a:lnTo>
                                <a:lnTo>
                                  <a:pt x="1855" y="5751"/>
                                </a:lnTo>
                                <a:lnTo>
                                  <a:pt x="1850" y="5738"/>
                                </a:lnTo>
                                <a:lnTo>
                                  <a:pt x="1846" y="5725"/>
                                </a:lnTo>
                                <a:lnTo>
                                  <a:pt x="1841" y="5713"/>
                                </a:lnTo>
                                <a:lnTo>
                                  <a:pt x="1837" y="5700"/>
                                </a:lnTo>
                                <a:lnTo>
                                  <a:pt x="1830" y="5700"/>
                                </a:lnTo>
                                <a:lnTo>
                                  <a:pt x="1823" y="5700"/>
                                </a:lnTo>
                                <a:lnTo>
                                  <a:pt x="1816" y="5700"/>
                                </a:lnTo>
                                <a:lnTo>
                                  <a:pt x="1809" y="5700"/>
                                </a:lnTo>
                                <a:lnTo>
                                  <a:pt x="1802" y="5700"/>
                                </a:lnTo>
                                <a:lnTo>
                                  <a:pt x="1797" y="5700"/>
                                </a:lnTo>
                                <a:lnTo>
                                  <a:pt x="1790" y="5700"/>
                                </a:lnTo>
                                <a:lnTo>
                                  <a:pt x="1784" y="5700"/>
                                </a:lnTo>
                                <a:lnTo>
                                  <a:pt x="1746" y="5778"/>
                                </a:lnTo>
                                <a:lnTo>
                                  <a:pt x="1713" y="5849"/>
                                </a:lnTo>
                                <a:lnTo>
                                  <a:pt x="1698" y="5881"/>
                                </a:lnTo>
                                <a:lnTo>
                                  <a:pt x="1682" y="5912"/>
                                </a:lnTo>
                                <a:lnTo>
                                  <a:pt x="1674" y="5926"/>
                                </a:lnTo>
                                <a:lnTo>
                                  <a:pt x="1665" y="5940"/>
                                </a:lnTo>
                                <a:lnTo>
                                  <a:pt x="1657" y="5954"/>
                                </a:lnTo>
                                <a:lnTo>
                                  <a:pt x="1648" y="5966"/>
                                </a:lnTo>
                                <a:lnTo>
                                  <a:pt x="1638" y="5979"/>
                                </a:lnTo>
                                <a:lnTo>
                                  <a:pt x="1629" y="5990"/>
                                </a:lnTo>
                                <a:lnTo>
                                  <a:pt x="1617" y="6000"/>
                                </a:lnTo>
                                <a:lnTo>
                                  <a:pt x="1607" y="6010"/>
                                </a:lnTo>
                                <a:lnTo>
                                  <a:pt x="1594" y="6019"/>
                                </a:lnTo>
                                <a:lnTo>
                                  <a:pt x="1582" y="6029"/>
                                </a:lnTo>
                                <a:lnTo>
                                  <a:pt x="1568" y="6036"/>
                                </a:lnTo>
                                <a:lnTo>
                                  <a:pt x="1555" y="6043"/>
                                </a:lnTo>
                                <a:lnTo>
                                  <a:pt x="1539" y="6050"/>
                                </a:lnTo>
                                <a:lnTo>
                                  <a:pt x="1523" y="6056"/>
                                </a:lnTo>
                                <a:lnTo>
                                  <a:pt x="1506" y="6060"/>
                                </a:lnTo>
                                <a:lnTo>
                                  <a:pt x="1488" y="6064"/>
                                </a:lnTo>
                                <a:lnTo>
                                  <a:pt x="1467" y="6067"/>
                                </a:lnTo>
                                <a:lnTo>
                                  <a:pt x="1447" y="6069"/>
                                </a:lnTo>
                                <a:lnTo>
                                  <a:pt x="1424" y="6071"/>
                                </a:lnTo>
                                <a:lnTo>
                                  <a:pt x="1400" y="6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5920"/>
                            <a:ext cx="193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0" h="2954">
                                <a:moveTo>
                                  <a:pt x="1336" y="2954"/>
                                </a:moveTo>
                                <a:lnTo>
                                  <a:pt x="1318" y="2936"/>
                                </a:lnTo>
                                <a:lnTo>
                                  <a:pt x="1302" y="2917"/>
                                </a:lnTo>
                                <a:lnTo>
                                  <a:pt x="1287" y="2899"/>
                                </a:lnTo>
                                <a:lnTo>
                                  <a:pt x="1274" y="2881"/>
                                </a:lnTo>
                                <a:lnTo>
                                  <a:pt x="1261" y="2864"/>
                                </a:lnTo>
                                <a:lnTo>
                                  <a:pt x="1250" y="2846"/>
                                </a:lnTo>
                                <a:lnTo>
                                  <a:pt x="1238" y="2829"/>
                                </a:lnTo>
                                <a:lnTo>
                                  <a:pt x="1229" y="2812"/>
                                </a:lnTo>
                                <a:lnTo>
                                  <a:pt x="1221" y="2795"/>
                                </a:lnTo>
                                <a:lnTo>
                                  <a:pt x="1213" y="2778"/>
                                </a:lnTo>
                                <a:lnTo>
                                  <a:pt x="1207" y="2761"/>
                                </a:lnTo>
                                <a:lnTo>
                                  <a:pt x="1200" y="2744"/>
                                </a:lnTo>
                                <a:lnTo>
                                  <a:pt x="1195" y="2727"/>
                                </a:lnTo>
                                <a:lnTo>
                                  <a:pt x="1190" y="2710"/>
                                </a:lnTo>
                                <a:lnTo>
                                  <a:pt x="1186" y="2693"/>
                                </a:lnTo>
                                <a:lnTo>
                                  <a:pt x="1183" y="2676"/>
                                </a:lnTo>
                                <a:lnTo>
                                  <a:pt x="1177" y="2641"/>
                                </a:lnTo>
                                <a:lnTo>
                                  <a:pt x="1173" y="2606"/>
                                </a:lnTo>
                                <a:lnTo>
                                  <a:pt x="1169" y="2571"/>
                                </a:lnTo>
                                <a:lnTo>
                                  <a:pt x="1168" y="2534"/>
                                </a:lnTo>
                                <a:lnTo>
                                  <a:pt x="1163" y="2458"/>
                                </a:lnTo>
                                <a:lnTo>
                                  <a:pt x="1158" y="2375"/>
                                </a:lnTo>
                                <a:lnTo>
                                  <a:pt x="1132" y="2383"/>
                                </a:lnTo>
                                <a:lnTo>
                                  <a:pt x="1105" y="2391"/>
                                </a:lnTo>
                                <a:lnTo>
                                  <a:pt x="1079" y="2399"/>
                                </a:lnTo>
                                <a:lnTo>
                                  <a:pt x="1054" y="2406"/>
                                </a:lnTo>
                                <a:lnTo>
                                  <a:pt x="1028" y="2414"/>
                                </a:lnTo>
                                <a:lnTo>
                                  <a:pt x="1003" y="2422"/>
                                </a:lnTo>
                                <a:lnTo>
                                  <a:pt x="977" y="2430"/>
                                </a:lnTo>
                                <a:lnTo>
                                  <a:pt x="952" y="2438"/>
                                </a:lnTo>
                                <a:lnTo>
                                  <a:pt x="950" y="2361"/>
                                </a:lnTo>
                                <a:lnTo>
                                  <a:pt x="949" y="2293"/>
                                </a:lnTo>
                                <a:lnTo>
                                  <a:pt x="949" y="2262"/>
                                </a:lnTo>
                                <a:lnTo>
                                  <a:pt x="949" y="2233"/>
                                </a:lnTo>
                                <a:lnTo>
                                  <a:pt x="950" y="2204"/>
                                </a:lnTo>
                                <a:lnTo>
                                  <a:pt x="952" y="2177"/>
                                </a:lnTo>
                                <a:lnTo>
                                  <a:pt x="954" y="2150"/>
                                </a:lnTo>
                                <a:lnTo>
                                  <a:pt x="958" y="2123"/>
                                </a:lnTo>
                                <a:lnTo>
                                  <a:pt x="962" y="2095"/>
                                </a:lnTo>
                                <a:lnTo>
                                  <a:pt x="968" y="2067"/>
                                </a:lnTo>
                                <a:lnTo>
                                  <a:pt x="975" y="2038"/>
                                </a:lnTo>
                                <a:lnTo>
                                  <a:pt x="983" y="2007"/>
                                </a:lnTo>
                                <a:lnTo>
                                  <a:pt x="993" y="1974"/>
                                </a:lnTo>
                                <a:lnTo>
                                  <a:pt x="1004" y="1939"/>
                                </a:lnTo>
                                <a:lnTo>
                                  <a:pt x="978" y="1949"/>
                                </a:lnTo>
                                <a:lnTo>
                                  <a:pt x="952" y="1960"/>
                                </a:lnTo>
                                <a:lnTo>
                                  <a:pt x="926" y="1971"/>
                                </a:lnTo>
                                <a:lnTo>
                                  <a:pt x="900" y="1982"/>
                                </a:lnTo>
                                <a:lnTo>
                                  <a:pt x="875" y="1993"/>
                                </a:lnTo>
                                <a:lnTo>
                                  <a:pt x="850" y="2005"/>
                                </a:lnTo>
                                <a:lnTo>
                                  <a:pt x="824" y="2016"/>
                                </a:lnTo>
                                <a:lnTo>
                                  <a:pt x="799" y="2027"/>
                                </a:lnTo>
                                <a:lnTo>
                                  <a:pt x="793" y="2023"/>
                                </a:lnTo>
                                <a:lnTo>
                                  <a:pt x="787" y="2018"/>
                                </a:lnTo>
                                <a:lnTo>
                                  <a:pt x="783" y="2014"/>
                                </a:lnTo>
                                <a:lnTo>
                                  <a:pt x="777" y="2009"/>
                                </a:lnTo>
                                <a:lnTo>
                                  <a:pt x="772" y="2005"/>
                                </a:lnTo>
                                <a:lnTo>
                                  <a:pt x="768" y="2000"/>
                                </a:lnTo>
                                <a:lnTo>
                                  <a:pt x="763" y="1995"/>
                                </a:lnTo>
                                <a:lnTo>
                                  <a:pt x="759" y="1991"/>
                                </a:lnTo>
                                <a:lnTo>
                                  <a:pt x="759" y="1966"/>
                                </a:lnTo>
                                <a:lnTo>
                                  <a:pt x="760" y="1941"/>
                                </a:lnTo>
                                <a:lnTo>
                                  <a:pt x="761" y="1917"/>
                                </a:lnTo>
                                <a:lnTo>
                                  <a:pt x="763" y="1894"/>
                                </a:lnTo>
                                <a:lnTo>
                                  <a:pt x="769" y="1851"/>
                                </a:lnTo>
                                <a:lnTo>
                                  <a:pt x="776" y="1810"/>
                                </a:lnTo>
                                <a:lnTo>
                                  <a:pt x="785" y="1773"/>
                                </a:lnTo>
                                <a:lnTo>
                                  <a:pt x="795" y="1737"/>
                                </a:lnTo>
                                <a:lnTo>
                                  <a:pt x="807" y="1701"/>
                                </a:lnTo>
                                <a:lnTo>
                                  <a:pt x="818" y="1669"/>
                                </a:lnTo>
                                <a:lnTo>
                                  <a:pt x="842" y="1604"/>
                                </a:lnTo>
                                <a:lnTo>
                                  <a:pt x="865" y="1539"/>
                                </a:lnTo>
                                <a:lnTo>
                                  <a:pt x="876" y="1506"/>
                                </a:lnTo>
                                <a:lnTo>
                                  <a:pt x="885" y="1472"/>
                                </a:lnTo>
                                <a:lnTo>
                                  <a:pt x="893" y="1436"/>
                                </a:lnTo>
                                <a:lnTo>
                                  <a:pt x="900" y="1398"/>
                                </a:lnTo>
                                <a:lnTo>
                                  <a:pt x="880" y="1409"/>
                                </a:lnTo>
                                <a:lnTo>
                                  <a:pt x="863" y="1419"/>
                                </a:lnTo>
                                <a:lnTo>
                                  <a:pt x="849" y="1429"/>
                                </a:lnTo>
                                <a:lnTo>
                                  <a:pt x="836" y="1438"/>
                                </a:lnTo>
                                <a:lnTo>
                                  <a:pt x="825" y="1448"/>
                                </a:lnTo>
                                <a:lnTo>
                                  <a:pt x="816" y="1458"/>
                                </a:lnTo>
                                <a:lnTo>
                                  <a:pt x="808" y="1469"/>
                                </a:lnTo>
                                <a:lnTo>
                                  <a:pt x="801" y="1480"/>
                                </a:lnTo>
                                <a:lnTo>
                                  <a:pt x="790" y="1504"/>
                                </a:lnTo>
                                <a:lnTo>
                                  <a:pt x="778" y="1532"/>
                                </a:lnTo>
                                <a:lnTo>
                                  <a:pt x="765" y="1565"/>
                                </a:lnTo>
                                <a:lnTo>
                                  <a:pt x="746" y="1604"/>
                                </a:lnTo>
                                <a:lnTo>
                                  <a:pt x="740" y="1604"/>
                                </a:lnTo>
                                <a:lnTo>
                                  <a:pt x="733" y="1604"/>
                                </a:lnTo>
                                <a:lnTo>
                                  <a:pt x="726" y="1604"/>
                                </a:lnTo>
                                <a:lnTo>
                                  <a:pt x="719" y="1604"/>
                                </a:lnTo>
                                <a:lnTo>
                                  <a:pt x="712" y="1604"/>
                                </a:lnTo>
                                <a:lnTo>
                                  <a:pt x="707" y="1604"/>
                                </a:lnTo>
                                <a:lnTo>
                                  <a:pt x="700" y="1604"/>
                                </a:lnTo>
                                <a:lnTo>
                                  <a:pt x="694" y="1604"/>
                                </a:lnTo>
                                <a:lnTo>
                                  <a:pt x="676" y="1642"/>
                                </a:lnTo>
                                <a:lnTo>
                                  <a:pt x="658" y="1681"/>
                                </a:lnTo>
                                <a:lnTo>
                                  <a:pt x="639" y="1720"/>
                                </a:lnTo>
                                <a:lnTo>
                                  <a:pt x="622" y="1758"/>
                                </a:lnTo>
                                <a:lnTo>
                                  <a:pt x="604" y="1797"/>
                                </a:lnTo>
                                <a:lnTo>
                                  <a:pt x="587" y="1837"/>
                                </a:lnTo>
                                <a:lnTo>
                                  <a:pt x="570" y="1875"/>
                                </a:lnTo>
                                <a:lnTo>
                                  <a:pt x="553" y="1914"/>
                                </a:lnTo>
                                <a:lnTo>
                                  <a:pt x="522" y="1918"/>
                                </a:lnTo>
                                <a:lnTo>
                                  <a:pt x="494" y="1919"/>
                                </a:lnTo>
                                <a:lnTo>
                                  <a:pt x="478" y="1919"/>
                                </a:lnTo>
                                <a:lnTo>
                                  <a:pt x="461" y="1917"/>
                                </a:lnTo>
                                <a:lnTo>
                                  <a:pt x="441" y="1915"/>
                                </a:lnTo>
                                <a:lnTo>
                                  <a:pt x="417" y="1910"/>
                                </a:lnTo>
                                <a:lnTo>
                                  <a:pt x="355" y="1898"/>
                                </a:lnTo>
                                <a:lnTo>
                                  <a:pt x="269" y="1877"/>
                                </a:lnTo>
                                <a:lnTo>
                                  <a:pt x="153" y="1848"/>
                                </a:lnTo>
                                <a:lnTo>
                                  <a:pt x="0" y="1810"/>
                                </a:lnTo>
                                <a:lnTo>
                                  <a:pt x="14" y="1790"/>
                                </a:lnTo>
                                <a:lnTo>
                                  <a:pt x="30" y="1771"/>
                                </a:lnTo>
                                <a:lnTo>
                                  <a:pt x="46" y="1751"/>
                                </a:lnTo>
                                <a:lnTo>
                                  <a:pt x="63" y="1733"/>
                                </a:lnTo>
                                <a:lnTo>
                                  <a:pt x="80" y="1716"/>
                                </a:lnTo>
                                <a:lnTo>
                                  <a:pt x="99" y="1699"/>
                                </a:lnTo>
                                <a:lnTo>
                                  <a:pt x="117" y="1683"/>
                                </a:lnTo>
                                <a:lnTo>
                                  <a:pt x="135" y="1669"/>
                                </a:lnTo>
                                <a:lnTo>
                                  <a:pt x="154" y="1654"/>
                                </a:lnTo>
                                <a:lnTo>
                                  <a:pt x="175" y="1639"/>
                                </a:lnTo>
                                <a:lnTo>
                                  <a:pt x="195" y="1625"/>
                                </a:lnTo>
                                <a:lnTo>
                                  <a:pt x="216" y="1612"/>
                                </a:lnTo>
                                <a:lnTo>
                                  <a:pt x="258" y="1587"/>
                                </a:lnTo>
                                <a:lnTo>
                                  <a:pt x="301" y="1563"/>
                                </a:lnTo>
                                <a:lnTo>
                                  <a:pt x="346" y="1539"/>
                                </a:lnTo>
                                <a:lnTo>
                                  <a:pt x="392" y="1518"/>
                                </a:lnTo>
                                <a:lnTo>
                                  <a:pt x="437" y="1496"/>
                                </a:lnTo>
                                <a:lnTo>
                                  <a:pt x="484" y="1474"/>
                                </a:lnTo>
                                <a:lnTo>
                                  <a:pt x="530" y="1454"/>
                                </a:lnTo>
                                <a:lnTo>
                                  <a:pt x="577" y="1431"/>
                                </a:lnTo>
                                <a:lnTo>
                                  <a:pt x="624" y="1410"/>
                                </a:lnTo>
                                <a:lnTo>
                                  <a:pt x="669" y="1387"/>
                                </a:lnTo>
                                <a:lnTo>
                                  <a:pt x="703" y="1342"/>
                                </a:lnTo>
                                <a:lnTo>
                                  <a:pt x="737" y="1300"/>
                                </a:lnTo>
                                <a:lnTo>
                                  <a:pt x="771" y="1259"/>
                                </a:lnTo>
                                <a:lnTo>
                                  <a:pt x="805" y="1221"/>
                                </a:lnTo>
                                <a:lnTo>
                                  <a:pt x="840" y="1186"/>
                                </a:lnTo>
                                <a:lnTo>
                                  <a:pt x="872" y="1153"/>
                                </a:lnTo>
                                <a:lnTo>
                                  <a:pt x="908" y="1122"/>
                                </a:lnTo>
                                <a:lnTo>
                                  <a:pt x="942" y="1093"/>
                                </a:lnTo>
                                <a:lnTo>
                                  <a:pt x="976" y="1067"/>
                                </a:lnTo>
                                <a:lnTo>
                                  <a:pt x="1011" y="1042"/>
                                </a:lnTo>
                                <a:lnTo>
                                  <a:pt x="1046" y="1019"/>
                                </a:lnTo>
                                <a:lnTo>
                                  <a:pt x="1083" y="998"/>
                                </a:lnTo>
                                <a:lnTo>
                                  <a:pt x="1119" y="978"/>
                                </a:lnTo>
                                <a:lnTo>
                                  <a:pt x="1155" y="961"/>
                                </a:lnTo>
                                <a:lnTo>
                                  <a:pt x="1193" y="945"/>
                                </a:lnTo>
                                <a:lnTo>
                                  <a:pt x="1230" y="931"/>
                                </a:lnTo>
                                <a:lnTo>
                                  <a:pt x="1269" y="918"/>
                                </a:lnTo>
                                <a:lnTo>
                                  <a:pt x="1308" y="907"/>
                                </a:lnTo>
                                <a:lnTo>
                                  <a:pt x="1349" y="897"/>
                                </a:lnTo>
                                <a:lnTo>
                                  <a:pt x="1388" y="889"/>
                                </a:lnTo>
                                <a:lnTo>
                                  <a:pt x="1430" y="881"/>
                                </a:lnTo>
                                <a:lnTo>
                                  <a:pt x="1473" y="875"/>
                                </a:lnTo>
                                <a:lnTo>
                                  <a:pt x="1516" y="869"/>
                                </a:lnTo>
                                <a:lnTo>
                                  <a:pt x="1560" y="866"/>
                                </a:lnTo>
                                <a:lnTo>
                                  <a:pt x="1606" y="862"/>
                                </a:lnTo>
                                <a:lnTo>
                                  <a:pt x="1651" y="860"/>
                                </a:lnTo>
                                <a:lnTo>
                                  <a:pt x="1699" y="859"/>
                                </a:lnTo>
                                <a:lnTo>
                                  <a:pt x="1748" y="858"/>
                                </a:lnTo>
                                <a:lnTo>
                                  <a:pt x="1848" y="859"/>
                                </a:lnTo>
                                <a:lnTo>
                                  <a:pt x="1953" y="862"/>
                                </a:lnTo>
                                <a:lnTo>
                                  <a:pt x="1927" y="805"/>
                                </a:lnTo>
                                <a:lnTo>
                                  <a:pt x="1904" y="750"/>
                                </a:lnTo>
                                <a:lnTo>
                                  <a:pt x="1885" y="697"/>
                                </a:lnTo>
                                <a:lnTo>
                                  <a:pt x="1869" y="646"/>
                                </a:lnTo>
                                <a:lnTo>
                                  <a:pt x="1857" y="598"/>
                                </a:lnTo>
                                <a:lnTo>
                                  <a:pt x="1849" y="551"/>
                                </a:lnTo>
                                <a:lnTo>
                                  <a:pt x="1843" y="507"/>
                                </a:lnTo>
                                <a:lnTo>
                                  <a:pt x="1840" y="464"/>
                                </a:lnTo>
                                <a:lnTo>
                                  <a:pt x="1841" y="424"/>
                                </a:lnTo>
                                <a:lnTo>
                                  <a:pt x="1844" y="386"/>
                                </a:lnTo>
                                <a:lnTo>
                                  <a:pt x="1852" y="349"/>
                                </a:lnTo>
                                <a:lnTo>
                                  <a:pt x="1861" y="315"/>
                                </a:lnTo>
                                <a:lnTo>
                                  <a:pt x="1875" y="283"/>
                                </a:lnTo>
                                <a:lnTo>
                                  <a:pt x="1891" y="253"/>
                                </a:lnTo>
                                <a:lnTo>
                                  <a:pt x="1909" y="224"/>
                                </a:lnTo>
                                <a:lnTo>
                                  <a:pt x="1931" y="197"/>
                                </a:lnTo>
                                <a:lnTo>
                                  <a:pt x="1956" y="172"/>
                                </a:lnTo>
                                <a:lnTo>
                                  <a:pt x="1983" y="149"/>
                                </a:lnTo>
                                <a:lnTo>
                                  <a:pt x="2012" y="128"/>
                                </a:lnTo>
                                <a:lnTo>
                                  <a:pt x="2045" y="109"/>
                                </a:lnTo>
                                <a:lnTo>
                                  <a:pt x="2079" y="90"/>
                                </a:lnTo>
                                <a:lnTo>
                                  <a:pt x="2118" y="75"/>
                                </a:lnTo>
                                <a:lnTo>
                                  <a:pt x="2158" y="60"/>
                                </a:lnTo>
                                <a:lnTo>
                                  <a:pt x="2200" y="47"/>
                                </a:lnTo>
                                <a:lnTo>
                                  <a:pt x="2245" y="36"/>
                                </a:lnTo>
                                <a:lnTo>
                                  <a:pt x="2292" y="26"/>
                                </a:lnTo>
                                <a:lnTo>
                                  <a:pt x="2342" y="18"/>
                                </a:lnTo>
                                <a:lnTo>
                                  <a:pt x="2394" y="11"/>
                                </a:lnTo>
                                <a:lnTo>
                                  <a:pt x="2448" y="6"/>
                                </a:lnTo>
                                <a:lnTo>
                                  <a:pt x="2504" y="3"/>
                                </a:lnTo>
                                <a:lnTo>
                                  <a:pt x="2562" y="1"/>
                                </a:lnTo>
                                <a:lnTo>
                                  <a:pt x="2623" y="0"/>
                                </a:lnTo>
                                <a:lnTo>
                                  <a:pt x="2652" y="20"/>
                                </a:lnTo>
                                <a:lnTo>
                                  <a:pt x="2679" y="40"/>
                                </a:lnTo>
                                <a:lnTo>
                                  <a:pt x="2704" y="61"/>
                                </a:lnTo>
                                <a:lnTo>
                                  <a:pt x="2727" y="81"/>
                                </a:lnTo>
                                <a:lnTo>
                                  <a:pt x="2749" y="102"/>
                                </a:lnTo>
                                <a:lnTo>
                                  <a:pt x="2768" y="124"/>
                                </a:lnTo>
                                <a:lnTo>
                                  <a:pt x="2786" y="147"/>
                                </a:lnTo>
                                <a:lnTo>
                                  <a:pt x="2802" y="171"/>
                                </a:lnTo>
                                <a:lnTo>
                                  <a:pt x="2817" y="197"/>
                                </a:lnTo>
                                <a:lnTo>
                                  <a:pt x="2831" y="226"/>
                                </a:lnTo>
                                <a:lnTo>
                                  <a:pt x="2843" y="256"/>
                                </a:lnTo>
                                <a:lnTo>
                                  <a:pt x="2855" y="288"/>
                                </a:lnTo>
                                <a:lnTo>
                                  <a:pt x="2865" y="324"/>
                                </a:lnTo>
                                <a:lnTo>
                                  <a:pt x="2874" y="363"/>
                                </a:lnTo>
                                <a:lnTo>
                                  <a:pt x="2882" y="405"/>
                                </a:lnTo>
                                <a:lnTo>
                                  <a:pt x="2890" y="450"/>
                                </a:lnTo>
                                <a:lnTo>
                                  <a:pt x="2869" y="484"/>
                                </a:lnTo>
                                <a:lnTo>
                                  <a:pt x="2850" y="518"/>
                                </a:lnTo>
                                <a:lnTo>
                                  <a:pt x="2832" y="553"/>
                                </a:lnTo>
                                <a:lnTo>
                                  <a:pt x="2815" y="588"/>
                                </a:lnTo>
                                <a:lnTo>
                                  <a:pt x="2783" y="658"/>
                                </a:lnTo>
                                <a:lnTo>
                                  <a:pt x="2754" y="728"/>
                                </a:lnTo>
                                <a:lnTo>
                                  <a:pt x="2727" y="798"/>
                                </a:lnTo>
                                <a:lnTo>
                                  <a:pt x="2699" y="864"/>
                                </a:lnTo>
                                <a:lnTo>
                                  <a:pt x="2684" y="895"/>
                                </a:lnTo>
                                <a:lnTo>
                                  <a:pt x="2669" y="925"/>
                                </a:lnTo>
                                <a:lnTo>
                                  <a:pt x="2653" y="954"/>
                                </a:lnTo>
                                <a:lnTo>
                                  <a:pt x="2636" y="982"/>
                                </a:lnTo>
                                <a:lnTo>
                                  <a:pt x="2618" y="1008"/>
                                </a:lnTo>
                                <a:lnTo>
                                  <a:pt x="2600" y="1032"/>
                                </a:lnTo>
                                <a:lnTo>
                                  <a:pt x="2579" y="1054"/>
                                </a:lnTo>
                                <a:lnTo>
                                  <a:pt x="2557" y="1075"/>
                                </a:lnTo>
                                <a:lnTo>
                                  <a:pt x="2533" y="1092"/>
                                </a:lnTo>
                                <a:lnTo>
                                  <a:pt x="2507" y="1108"/>
                                </a:lnTo>
                                <a:lnTo>
                                  <a:pt x="2479" y="1120"/>
                                </a:lnTo>
                                <a:lnTo>
                                  <a:pt x="2449" y="1130"/>
                                </a:lnTo>
                                <a:lnTo>
                                  <a:pt x="2417" y="1137"/>
                                </a:lnTo>
                                <a:lnTo>
                                  <a:pt x="2382" y="1142"/>
                                </a:lnTo>
                                <a:lnTo>
                                  <a:pt x="2343" y="1142"/>
                                </a:lnTo>
                                <a:lnTo>
                                  <a:pt x="2303" y="1139"/>
                                </a:lnTo>
                                <a:lnTo>
                                  <a:pt x="2259" y="1134"/>
                                </a:lnTo>
                                <a:lnTo>
                                  <a:pt x="2211" y="1124"/>
                                </a:lnTo>
                                <a:lnTo>
                                  <a:pt x="2161" y="1110"/>
                                </a:lnTo>
                                <a:lnTo>
                                  <a:pt x="2107" y="1092"/>
                                </a:lnTo>
                                <a:lnTo>
                                  <a:pt x="2109" y="1154"/>
                                </a:lnTo>
                                <a:lnTo>
                                  <a:pt x="2109" y="1214"/>
                                </a:lnTo>
                                <a:lnTo>
                                  <a:pt x="2108" y="1244"/>
                                </a:lnTo>
                                <a:lnTo>
                                  <a:pt x="2106" y="1272"/>
                                </a:lnTo>
                                <a:lnTo>
                                  <a:pt x="2101" y="1301"/>
                                </a:lnTo>
                                <a:lnTo>
                                  <a:pt x="2096" y="1329"/>
                                </a:lnTo>
                                <a:lnTo>
                                  <a:pt x="2089" y="1357"/>
                                </a:lnTo>
                                <a:lnTo>
                                  <a:pt x="2079" y="1386"/>
                                </a:lnTo>
                                <a:lnTo>
                                  <a:pt x="2074" y="1399"/>
                                </a:lnTo>
                                <a:lnTo>
                                  <a:pt x="2067" y="1414"/>
                                </a:lnTo>
                                <a:lnTo>
                                  <a:pt x="2060" y="1428"/>
                                </a:lnTo>
                                <a:lnTo>
                                  <a:pt x="2053" y="1441"/>
                                </a:lnTo>
                                <a:lnTo>
                                  <a:pt x="2045" y="1456"/>
                                </a:lnTo>
                                <a:lnTo>
                                  <a:pt x="2036" y="1470"/>
                                </a:lnTo>
                                <a:lnTo>
                                  <a:pt x="2026" y="1485"/>
                                </a:lnTo>
                                <a:lnTo>
                                  <a:pt x="2016" y="1498"/>
                                </a:lnTo>
                                <a:lnTo>
                                  <a:pt x="2004" y="1513"/>
                                </a:lnTo>
                                <a:lnTo>
                                  <a:pt x="1992" y="1527"/>
                                </a:lnTo>
                                <a:lnTo>
                                  <a:pt x="1979" y="1541"/>
                                </a:lnTo>
                                <a:lnTo>
                                  <a:pt x="1966" y="1555"/>
                                </a:lnTo>
                                <a:lnTo>
                                  <a:pt x="1959" y="1511"/>
                                </a:lnTo>
                                <a:lnTo>
                                  <a:pt x="1952" y="1465"/>
                                </a:lnTo>
                                <a:lnTo>
                                  <a:pt x="1945" y="1421"/>
                                </a:lnTo>
                                <a:lnTo>
                                  <a:pt x="1938" y="1376"/>
                                </a:lnTo>
                                <a:lnTo>
                                  <a:pt x="1932" y="1331"/>
                                </a:lnTo>
                                <a:lnTo>
                                  <a:pt x="1925" y="1286"/>
                                </a:lnTo>
                                <a:lnTo>
                                  <a:pt x="1919" y="1242"/>
                                </a:lnTo>
                                <a:lnTo>
                                  <a:pt x="1913" y="1196"/>
                                </a:lnTo>
                                <a:lnTo>
                                  <a:pt x="1906" y="1193"/>
                                </a:lnTo>
                                <a:lnTo>
                                  <a:pt x="1898" y="1189"/>
                                </a:lnTo>
                                <a:lnTo>
                                  <a:pt x="1890" y="1186"/>
                                </a:lnTo>
                                <a:lnTo>
                                  <a:pt x="1882" y="1183"/>
                                </a:lnTo>
                                <a:lnTo>
                                  <a:pt x="1874" y="1179"/>
                                </a:lnTo>
                                <a:lnTo>
                                  <a:pt x="1866" y="1176"/>
                                </a:lnTo>
                                <a:lnTo>
                                  <a:pt x="1859" y="1172"/>
                                </a:lnTo>
                                <a:lnTo>
                                  <a:pt x="1852" y="1169"/>
                                </a:lnTo>
                                <a:lnTo>
                                  <a:pt x="1865" y="1223"/>
                                </a:lnTo>
                                <a:lnTo>
                                  <a:pt x="1875" y="1279"/>
                                </a:lnTo>
                                <a:lnTo>
                                  <a:pt x="1883" y="1335"/>
                                </a:lnTo>
                                <a:lnTo>
                                  <a:pt x="1888" y="1392"/>
                                </a:lnTo>
                                <a:lnTo>
                                  <a:pt x="1892" y="1449"/>
                                </a:lnTo>
                                <a:lnTo>
                                  <a:pt x="1894" y="1507"/>
                                </a:lnTo>
                                <a:lnTo>
                                  <a:pt x="1894" y="1565"/>
                                </a:lnTo>
                                <a:lnTo>
                                  <a:pt x="1892" y="1624"/>
                                </a:lnTo>
                                <a:lnTo>
                                  <a:pt x="1888" y="1683"/>
                                </a:lnTo>
                                <a:lnTo>
                                  <a:pt x="1883" y="1742"/>
                                </a:lnTo>
                                <a:lnTo>
                                  <a:pt x="1876" y="1801"/>
                                </a:lnTo>
                                <a:lnTo>
                                  <a:pt x="1867" y="1860"/>
                                </a:lnTo>
                                <a:lnTo>
                                  <a:pt x="1857" y="1919"/>
                                </a:lnTo>
                                <a:lnTo>
                                  <a:pt x="1844" y="1980"/>
                                </a:lnTo>
                                <a:lnTo>
                                  <a:pt x="1831" y="2039"/>
                                </a:lnTo>
                                <a:lnTo>
                                  <a:pt x="1816" y="2098"/>
                                </a:lnTo>
                                <a:lnTo>
                                  <a:pt x="1799" y="2156"/>
                                </a:lnTo>
                                <a:lnTo>
                                  <a:pt x="1781" y="2213"/>
                                </a:lnTo>
                                <a:lnTo>
                                  <a:pt x="1761" y="2271"/>
                                </a:lnTo>
                                <a:lnTo>
                                  <a:pt x="1741" y="2329"/>
                                </a:lnTo>
                                <a:lnTo>
                                  <a:pt x="1719" y="2386"/>
                                </a:lnTo>
                                <a:lnTo>
                                  <a:pt x="1696" y="2442"/>
                                </a:lnTo>
                                <a:lnTo>
                                  <a:pt x="1671" y="2497"/>
                                </a:lnTo>
                                <a:lnTo>
                                  <a:pt x="1646" y="2552"/>
                                </a:lnTo>
                                <a:lnTo>
                                  <a:pt x="1620" y="2606"/>
                                </a:lnTo>
                                <a:lnTo>
                                  <a:pt x="1593" y="2660"/>
                                </a:lnTo>
                                <a:lnTo>
                                  <a:pt x="1565" y="2711"/>
                                </a:lnTo>
                                <a:lnTo>
                                  <a:pt x="1536" y="2762"/>
                                </a:lnTo>
                                <a:lnTo>
                                  <a:pt x="1507" y="2812"/>
                                </a:lnTo>
                                <a:lnTo>
                                  <a:pt x="1476" y="2861"/>
                                </a:lnTo>
                                <a:lnTo>
                                  <a:pt x="1444" y="2908"/>
                                </a:lnTo>
                                <a:lnTo>
                                  <a:pt x="1412" y="2954"/>
                                </a:lnTo>
                                <a:lnTo>
                                  <a:pt x="1402" y="2954"/>
                                </a:lnTo>
                                <a:lnTo>
                                  <a:pt x="1393" y="2954"/>
                                </a:lnTo>
                                <a:lnTo>
                                  <a:pt x="1383" y="2954"/>
                                </a:lnTo>
                                <a:lnTo>
                                  <a:pt x="1374" y="2954"/>
                                </a:lnTo>
                                <a:lnTo>
                                  <a:pt x="1363" y="2954"/>
                                </a:lnTo>
                                <a:lnTo>
                                  <a:pt x="1354" y="2954"/>
                                </a:lnTo>
                                <a:lnTo>
                                  <a:pt x="1345" y="2954"/>
                                </a:lnTo>
                                <a:lnTo>
                                  <a:pt x="1336" y="2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4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504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409">
                                <a:moveTo>
                                  <a:pt x="589" y="409"/>
                                </a:moveTo>
                                <a:lnTo>
                                  <a:pt x="579" y="367"/>
                                </a:lnTo>
                                <a:lnTo>
                                  <a:pt x="569" y="326"/>
                                </a:lnTo>
                                <a:lnTo>
                                  <a:pt x="559" y="284"/>
                                </a:lnTo>
                                <a:lnTo>
                                  <a:pt x="550" y="243"/>
                                </a:lnTo>
                                <a:lnTo>
                                  <a:pt x="540" y="201"/>
                                </a:lnTo>
                                <a:lnTo>
                                  <a:pt x="531" y="160"/>
                                </a:lnTo>
                                <a:lnTo>
                                  <a:pt x="522" y="118"/>
                                </a:lnTo>
                                <a:lnTo>
                                  <a:pt x="513" y="77"/>
                                </a:lnTo>
                                <a:lnTo>
                                  <a:pt x="450" y="75"/>
                                </a:lnTo>
                                <a:lnTo>
                                  <a:pt x="400" y="74"/>
                                </a:lnTo>
                                <a:lnTo>
                                  <a:pt x="379" y="74"/>
                                </a:lnTo>
                                <a:lnTo>
                                  <a:pt x="358" y="74"/>
                                </a:lnTo>
                                <a:lnTo>
                                  <a:pt x="340" y="75"/>
                                </a:lnTo>
                                <a:lnTo>
                                  <a:pt x="322" y="76"/>
                                </a:lnTo>
                                <a:lnTo>
                                  <a:pt x="304" y="78"/>
                                </a:lnTo>
                                <a:lnTo>
                                  <a:pt x="285" y="82"/>
                                </a:lnTo>
                                <a:lnTo>
                                  <a:pt x="267" y="86"/>
                                </a:lnTo>
                                <a:lnTo>
                                  <a:pt x="248" y="92"/>
                                </a:lnTo>
                                <a:lnTo>
                                  <a:pt x="205" y="107"/>
                                </a:lnTo>
                                <a:lnTo>
                                  <a:pt x="154" y="126"/>
                                </a:lnTo>
                                <a:lnTo>
                                  <a:pt x="154" y="132"/>
                                </a:lnTo>
                                <a:lnTo>
                                  <a:pt x="154" y="138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51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65"/>
                                </a:lnTo>
                                <a:lnTo>
                                  <a:pt x="154" y="171"/>
                                </a:lnTo>
                                <a:lnTo>
                                  <a:pt x="154" y="178"/>
                                </a:lnTo>
                                <a:lnTo>
                                  <a:pt x="147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33" y="178"/>
                                </a:lnTo>
                                <a:lnTo>
                                  <a:pt x="126" y="178"/>
                                </a:lnTo>
                                <a:lnTo>
                                  <a:pt x="119" y="178"/>
                                </a:lnTo>
                                <a:lnTo>
                                  <a:pt x="113" y="178"/>
                                </a:lnTo>
                                <a:lnTo>
                                  <a:pt x="107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4" y="194"/>
                                </a:lnTo>
                                <a:lnTo>
                                  <a:pt x="88" y="211"/>
                                </a:lnTo>
                                <a:lnTo>
                                  <a:pt x="81" y="227"/>
                                </a:lnTo>
                                <a:lnTo>
                                  <a:pt x="74" y="243"/>
                                </a:lnTo>
                                <a:lnTo>
                                  <a:pt x="67" y="259"/>
                                </a:lnTo>
                                <a:lnTo>
                                  <a:pt x="60" y="275"/>
                                </a:lnTo>
                                <a:lnTo>
                                  <a:pt x="55" y="291"/>
                                </a:lnTo>
                                <a:lnTo>
                                  <a:pt x="49" y="308"/>
                                </a:lnTo>
                                <a:lnTo>
                                  <a:pt x="42" y="308"/>
                                </a:lnTo>
                                <a:lnTo>
                                  <a:pt x="35" y="308"/>
                                </a:lnTo>
                                <a:lnTo>
                                  <a:pt x="30" y="308"/>
                                </a:lnTo>
                                <a:lnTo>
                                  <a:pt x="23" y="308"/>
                                </a:lnTo>
                                <a:lnTo>
                                  <a:pt x="17" y="308"/>
                                </a:lnTo>
                                <a:lnTo>
                                  <a:pt x="11" y="308"/>
                                </a:lnTo>
                                <a:lnTo>
                                  <a:pt x="6" y="308"/>
                                </a:lnTo>
                                <a:lnTo>
                                  <a:pt x="0" y="308"/>
                                </a:lnTo>
                                <a:lnTo>
                                  <a:pt x="2" y="287"/>
                                </a:lnTo>
                                <a:lnTo>
                                  <a:pt x="7" y="267"/>
                                </a:lnTo>
                                <a:lnTo>
                                  <a:pt x="13" y="246"/>
                                </a:lnTo>
                                <a:lnTo>
                                  <a:pt x="19" y="227"/>
                                </a:lnTo>
                                <a:lnTo>
                                  <a:pt x="29" y="208"/>
                                </a:lnTo>
                                <a:lnTo>
                                  <a:pt x="39" y="190"/>
                                </a:lnTo>
                                <a:lnTo>
                                  <a:pt x="50" y="171"/>
                                </a:lnTo>
                                <a:lnTo>
                                  <a:pt x="63" y="154"/>
                                </a:lnTo>
                                <a:lnTo>
                                  <a:pt x="77" y="137"/>
                                </a:lnTo>
                                <a:lnTo>
                                  <a:pt x="92" y="121"/>
                                </a:lnTo>
                                <a:lnTo>
                                  <a:pt x="108" y="107"/>
                                </a:lnTo>
                                <a:lnTo>
                                  <a:pt x="125" y="92"/>
                                </a:lnTo>
                                <a:lnTo>
                                  <a:pt x="143" y="78"/>
                                </a:lnTo>
                                <a:lnTo>
                                  <a:pt x="161" y="66"/>
                                </a:lnTo>
                                <a:lnTo>
                                  <a:pt x="181" y="54"/>
                                </a:lnTo>
                                <a:lnTo>
                                  <a:pt x="201" y="44"/>
                                </a:lnTo>
                                <a:lnTo>
                                  <a:pt x="222" y="34"/>
                                </a:lnTo>
                                <a:lnTo>
                                  <a:pt x="242" y="26"/>
                                </a:lnTo>
                                <a:lnTo>
                                  <a:pt x="264" y="18"/>
                                </a:lnTo>
                                <a:lnTo>
                                  <a:pt x="285" y="12"/>
                                </a:lnTo>
                                <a:lnTo>
                                  <a:pt x="308" y="7"/>
                                </a:lnTo>
                                <a:lnTo>
                                  <a:pt x="331" y="3"/>
                                </a:lnTo>
                                <a:lnTo>
                                  <a:pt x="352" y="1"/>
                                </a:lnTo>
                                <a:lnTo>
                                  <a:pt x="375" y="0"/>
                                </a:lnTo>
                                <a:lnTo>
                                  <a:pt x="398" y="1"/>
                                </a:lnTo>
                                <a:lnTo>
                                  <a:pt x="421" y="3"/>
                                </a:lnTo>
                                <a:lnTo>
                                  <a:pt x="442" y="7"/>
                                </a:lnTo>
                                <a:lnTo>
                                  <a:pt x="465" y="12"/>
                                </a:lnTo>
                                <a:lnTo>
                                  <a:pt x="487" y="19"/>
                                </a:lnTo>
                                <a:lnTo>
                                  <a:pt x="508" y="27"/>
                                </a:lnTo>
                                <a:lnTo>
                                  <a:pt x="529" y="37"/>
                                </a:lnTo>
                                <a:lnTo>
                                  <a:pt x="549" y="50"/>
                                </a:lnTo>
                                <a:lnTo>
                                  <a:pt x="567" y="84"/>
                                </a:lnTo>
                                <a:lnTo>
                                  <a:pt x="580" y="113"/>
                                </a:lnTo>
                                <a:lnTo>
                                  <a:pt x="585" y="128"/>
                                </a:lnTo>
                                <a:lnTo>
                                  <a:pt x="591" y="142"/>
                                </a:lnTo>
                                <a:lnTo>
                                  <a:pt x="596" y="157"/>
                                </a:lnTo>
                                <a:lnTo>
                                  <a:pt x="600" y="173"/>
                                </a:lnTo>
                                <a:lnTo>
                                  <a:pt x="608" y="210"/>
                                </a:lnTo>
                                <a:lnTo>
                                  <a:pt x="617" y="260"/>
                                </a:lnTo>
                                <a:lnTo>
                                  <a:pt x="629" y="325"/>
                                </a:lnTo>
                                <a:lnTo>
                                  <a:pt x="641" y="409"/>
                                </a:lnTo>
                                <a:lnTo>
                                  <a:pt x="634" y="409"/>
                                </a:lnTo>
                                <a:lnTo>
                                  <a:pt x="627" y="409"/>
                                </a:lnTo>
                                <a:lnTo>
                                  <a:pt x="621" y="409"/>
                                </a:lnTo>
                                <a:lnTo>
                                  <a:pt x="614" y="409"/>
                                </a:lnTo>
                                <a:lnTo>
                                  <a:pt x="608" y="409"/>
                                </a:lnTo>
                                <a:lnTo>
                                  <a:pt x="601" y="409"/>
                                </a:lnTo>
                                <a:lnTo>
                                  <a:pt x="596" y="409"/>
                                </a:lnTo>
                                <a:lnTo>
                                  <a:pt x="58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14560"/>
                            <a:ext cx="58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81">
                                <a:moveTo>
                                  <a:pt x="103" y="1681"/>
                                </a:moveTo>
                                <a:lnTo>
                                  <a:pt x="103" y="1675"/>
                                </a:lnTo>
                                <a:lnTo>
                                  <a:pt x="103" y="1668"/>
                                </a:lnTo>
                                <a:lnTo>
                                  <a:pt x="103" y="1661"/>
                                </a:lnTo>
                                <a:lnTo>
                                  <a:pt x="103" y="1655"/>
                                </a:lnTo>
                                <a:lnTo>
                                  <a:pt x="103" y="1650"/>
                                </a:lnTo>
                                <a:lnTo>
                                  <a:pt x="103" y="1643"/>
                                </a:lnTo>
                                <a:lnTo>
                                  <a:pt x="103" y="1637"/>
                                </a:lnTo>
                                <a:lnTo>
                                  <a:pt x="103" y="1631"/>
                                </a:lnTo>
                                <a:lnTo>
                                  <a:pt x="153" y="1617"/>
                                </a:lnTo>
                                <a:lnTo>
                                  <a:pt x="202" y="1597"/>
                                </a:lnTo>
                                <a:lnTo>
                                  <a:pt x="249" y="1572"/>
                                </a:lnTo>
                                <a:lnTo>
                                  <a:pt x="296" y="1544"/>
                                </a:lnTo>
                                <a:lnTo>
                                  <a:pt x="340" y="1511"/>
                                </a:lnTo>
                                <a:lnTo>
                                  <a:pt x="385" y="1475"/>
                                </a:lnTo>
                                <a:lnTo>
                                  <a:pt x="427" y="1434"/>
                                </a:lnTo>
                                <a:lnTo>
                                  <a:pt x="468" y="1391"/>
                                </a:lnTo>
                                <a:lnTo>
                                  <a:pt x="506" y="1344"/>
                                </a:lnTo>
                                <a:lnTo>
                                  <a:pt x="544" y="1295"/>
                                </a:lnTo>
                                <a:lnTo>
                                  <a:pt x="579" y="1243"/>
                                </a:lnTo>
                                <a:lnTo>
                                  <a:pt x="613" y="1190"/>
                                </a:lnTo>
                                <a:lnTo>
                                  <a:pt x="644" y="1134"/>
                                </a:lnTo>
                                <a:lnTo>
                                  <a:pt x="673" y="1076"/>
                                </a:lnTo>
                                <a:lnTo>
                                  <a:pt x="701" y="1017"/>
                                </a:lnTo>
                                <a:lnTo>
                                  <a:pt x="724" y="957"/>
                                </a:lnTo>
                                <a:lnTo>
                                  <a:pt x="747" y="897"/>
                                </a:lnTo>
                                <a:lnTo>
                                  <a:pt x="768" y="834"/>
                                </a:lnTo>
                                <a:lnTo>
                                  <a:pt x="785" y="773"/>
                                </a:lnTo>
                                <a:lnTo>
                                  <a:pt x="799" y="712"/>
                                </a:lnTo>
                                <a:lnTo>
                                  <a:pt x="811" y="649"/>
                                </a:lnTo>
                                <a:lnTo>
                                  <a:pt x="820" y="589"/>
                                </a:lnTo>
                                <a:lnTo>
                                  <a:pt x="826" y="528"/>
                                </a:lnTo>
                                <a:lnTo>
                                  <a:pt x="829" y="469"/>
                                </a:lnTo>
                                <a:lnTo>
                                  <a:pt x="829" y="411"/>
                                </a:lnTo>
                                <a:lnTo>
                                  <a:pt x="826" y="354"/>
                                </a:lnTo>
                                <a:lnTo>
                                  <a:pt x="819" y="300"/>
                                </a:lnTo>
                                <a:lnTo>
                                  <a:pt x="808" y="248"/>
                                </a:lnTo>
                                <a:lnTo>
                                  <a:pt x="795" y="198"/>
                                </a:lnTo>
                                <a:lnTo>
                                  <a:pt x="778" y="150"/>
                                </a:lnTo>
                                <a:lnTo>
                                  <a:pt x="756" y="106"/>
                                </a:lnTo>
                                <a:lnTo>
                                  <a:pt x="732" y="64"/>
                                </a:lnTo>
                                <a:lnTo>
                                  <a:pt x="718" y="62"/>
                                </a:lnTo>
                                <a:lnTo>
                                  <a:pt x="703" y="60"/>
                                </a:lnTo>
                                <a:lnTo>
                                  <a:pt x="688" y="58"/>
                                </a:lnTo>
                                <a:lnTo>
                                  <a:pt x="673" y="57"/>
                                </a:lnTo>
                                <a:lnTo>
                                  <a:pt x="658" y="56"/>
                                </a:lnTo>
                                <a:lnTo>
                                  <a:pt x="644" y="55"/>
                                </a:lnTo>
                                <a:lnTo>
                                  <a:pt x="629" y="53"/>
                                </a:lnTo>
                                <a:lnTo>
                                  <a:pt x="615" y="52"/>
                                </a:lnTo>
                                <a:lnTo>
                                  <a:pt x="570" y="94"/>
                                </a:lnTo>
                                <a:lnTo>
                                  <a:pt x="525" y="135"/>
                                </a:lnTo>
                                <a:lnTo>
                                  <a:pt x="485" y="177"/>
                                </a:lnTo>
                                <a:lnTo>
                                  <a:pt x="446" y="219"/>
                                </a:lnTo>
                                <a:lnTo>
                                  <a:pt x="408" y="260"/>
                                </a:lnTo>
                                <a:lnTo>
                                  <a:pt x="374" y="302"/>
                                </a:lnTo>
                                <a:lnTo>
                                  <a:pt x="341" y="344"/>
                                </a:lnTo>
                                <a:lnTo>
                                  <a:pt x="311" y="386"/>
                                </a:lnTo>
                                <a:lnTo>
                                  <a:pt x="282" y="428"/>
                                </a:lnTo>
                                <a:lnTo>
                                  <a:pt x="256" y="471"/>
                                </a:lnTo>
                                <a:lnTo>
                                  <a:pt x="231" y="513"/>
                                </a:lnTo>
                                <a:lnTo>
                                  <a:pt x="208" y="556"/>
                                </a:lnTo>
                                <a:lnTo>
                                  <a:pt x="187" y="601"/>
                                </a:lnTo>
                                <a:lnTo>
                                  <a:pt x="168" y="644"/>
                                </a:lnTo>
                                <a:lnTo>
                                  <a:pt x="149" y="689"/>
                                </a:lnTo>
                                <a:lnTo>
                                  <a:pt x="133" y="735"/>
                                </a:lnTo>
                                <a:lnTo>
                                  <a:pt x="119" y="780"/>
                                </a:lnTo>
                                <a:lnTo>
                                  <a:pt x="106" y="827"/>
                                </a:lnTo>
                                <a:lnTo>
                                  <a:pt x="95" y="874"/>
                                </a:lnTo>
                                <a:lnTo>
                                  <a:pt x="85" y="922"/>
                                </a:lnTo>
                                <a:lnTo>
                                  <a:pt x="75" y="971"/>
                                </a:lnTo>
                                <a:lnTo>
                                  <a:pt x="67" y="1021"/>
                                </a:lnTo>
                                <a:lnTo>
                                  <a:pt x="62" y="1072"/>
                                </a:lnTo>
                                <a:lnTo>
                                  <a:pt x="56" y="1123"/>
                                </a:lnTo>
                                <a:lnTo>
                                  <a:pt x="53" y="1176"/>
                                </a:lnTo>
                                <a:lnTo>
                                  <a:pt x="49" y="1230"/>
                                </a:lnTo>
                                <a:lnTo>
                                  <a:pt x="47" y="1285"/>
                                </a:lnTo>
                                <a:lnTo>
                                  <a:pt x="46" y="1341"/>
                                </a:lnTo>
                                <a:lnTo>
                                  <a:pt x="46" y="1399"/>
                                </a:lnTo>
                                <a:lnTo>
                                  <a:pt x="47" y="1458"/>
                                </a:lnTo>
                                <a:lnTo>
                                  <a:pt x="48" y="1518"/>
                                </a:lnTo>
                                <a:lnTo>
                                  <a:pt x="50" y="1579"/>
                                </a:lnTo>
                                <a:lnTo>
                                  <a:pt x="44" y="1579"/>
                                </a:lnTo>
                                <a:lnTo>
                                  <a:pt x="37" y="1579"/>
                                </a:lnTo>
                                <a:lnTo>
                                  <a:pt x="31" y="1579"/>
                                </a:lnTo>
                                <a:lnTo>
                                  <a:pt x="24" y="1579"/>
                                </a:lnTo>
                                <a:lnTo>
                                  <a:pt x="19" y="1579"/>
                                </a:lnTo>
                                <a:lnTo>
                                  <a:pt x="13" y="1579"/>
                                </a:lnTo>
                                <a:lnTo>
                                  <a:pt x="7" y="1579"/>
                                </a:lnTo>
                                <a:lnTo>
                                  <a:pt x="2" y="1579"/>
                                </a:lnTo>
                                <a:lnTo>
                                  <a:pt x="0" y="1530"/>
                                </a:lnTo>
                                <a:lnTo>
                                  <a:pt x="0" y="1478"/>
                                </a:lnTo>
                                <a:lnTo>
                                  <a:pt x="2" y="1424"/>
                                </a:lnTo>
                                <a:lnTo>
                                  <a:pt x="4" y="1367"/>
                                </a:lnTo>
                                <a:lnTo>
                                  <a:pt x="6" y="1307"/>
                                </a:lnTo>
                                <a:lnTo>
                                  <a:pt x="11" y="1245"/>
                                </a:lnTo>
                                <a:lnTo>
                                  <a:pt x="15" y="1183"/>
                                </a:lnTo>
                                <a:lnTo>
                                  <a:pt x="22" y="1119"/>
                                </a:lnTo>
                                <a:lnTo>
                                  <a:pt x="29" y="1055"/>
                                </a:lnTo>
                                <a:lnTo>
                                  <a:pt x="38" y="989"/>
                                </a:lnTo>
                                <a:lnTo>
                                  <a:pt x="48" y="923"/>
                                </a:lnTo>
                                <a:lnTo>
                                  <a:pt x="60" y="857"/>
                                </a:lnTo>
                                <a:lnTo>
                                  <a:pt x="73" y="791"/>
                                </a:lnTo>
                                <a:lnTo>
                                  <a:pt x="88" y="727"/>
                                </a:lnTo>
                                <a:lnTo>
                                  <a:pt x="105" y="663"/>
                                </a:lnTo>
                                <a:lnTo>
                                  <a:pt x="124" y="599"/>
                                </a:lnTo>
                                <a:lnTo>
                                  <a:pt x="145" y="538"/>
                                </a:lnTo>
                                <a:lnTo>
                                  <a:pt x="168" y="479"/>
                                </a:lnTo>
                                <a:lnTo>
                                  <a:pt x="193" y="421"/>
                                </a:lnTo>
                                <a:lnTo>
                                  <a:pt x="220" y="366"/>
                                </a:lnTo>
                                <a:lnTo>
                                  <a:pt x="248" y="313"/>
                                </a:lnTo>
                                <a:lnTo>
                                  <a:pt x="280" y="265"/>
                                </a:lnTo>
                                <a:lnTo>
                                  <a:pt x="314" y="218"/>
                                </a:lnTo>
                                <a:lnTo>
                                  <a:pt x="352" y="175"/>
                                </a:lnTo>
                                <a:lnTo>
                                  <a:pt x="390" y="136"/>
                                </a:lnTo>
                                <a:lnTo>
                                  <a:pt x="432" y="102"/>
                                </a:lnTo>
                                <a:lnTo>
                                  <a:pt x="477" y="72"/>
                                </a:lnTo>
                                <a:lnTo>
                                  <a:pt x="524" y="47"/>
                                </a:lnTo>
                                <a:lnTo>
                                  <a:pt x="574" y="26"/>
                                </a:lnTo>
                                <a:lnTo>
                                  <a:pt x="628" y="11"/>
                                </a:lnTo>
                                <a:lnTo>
                                  <a:pt x="685" y="2"/>
                                </a:lnTo>
                                <a:lnTo>
                                  <a:pt x="745" y="0"/>
                                </a:lnTo>
                                <a:lnTo>
                                  <a:pt x="774" y="44"/>
                                </a:lnTo>
                                <a:lnTo>
                                  <a:pt x="802" y="92"/>
                                </a:lnTo>
                                <a:lnTo>
                                  <a:pt x="823" y="144"/>
                                </a:lnTo>
                                <a:lnTo>
                                  <a:pt x="841" y="198"/>
                                </a:lnTo>
                                <a:lnTo>
                                  <a:pt x="855" y="255"/>
                                </a:lnTo>
                                <a:lnTo>
                                  <a:pt x="866" y="315"/>
                                </a:lnTo>
                                <a:lnTo>
                                  <a:pt x="872" y="376"/>
                                </a:lnTo>
                                <a:lnTo>
                                  <a:pt x="876" y="439"/>
                                </a:lnTo>
                                <a:lnTo>
                                  <a:pt x="876" y="504"/>
                                </a:lnTo>
                                <a:lnTo>
                                  <a:pt x="871" y="570"/>
                                </a:lnTo>
                                <a:lnTo>
                                  <a:pt x="864" y="637"/>
                                </a:lnTo>
                                <a:lnTo>
                                  <a:pt x="854" y="704"/>
                                </a:lnTo>
                                <a:lnTo>
                                  <a:pt x="839" y="771"/>
                                </a:lnTo>
                                <a:lnTo>
                                  <a:pt x="823" y="838"/>
                                </a:lnTo>
                                <a:lnTo>
                                  <a:pt x="803" y="905"/>
                                </a:lnTo>
                                <a:lnTo>
                                  <a:pt x="780" y="972"/>
                                </a:lnTo>
                                <a:lnTo>
                                  <a:pt x="755" y="1037"/>
                                </a:lnTo>
                                <a:lnTo>
                                  <a:pt x="727" y="1100"/>
                                </a:lnTo>
                                <a:lnTo>
                                  <a:pt x="696" y="1163"/>
                                </a:lnTo>
                                <a:lnTo>
                                  <a:pt x="663" y="1223"/>
                                </a:lnTo>
                                <a:lnTo>
                                  <a:pt x="628" y="1281"/>
                                </a:lnTo>
                                <a:lnTo>
                                  <a:pt x="589" y="1336"/>
                                </a:lnTo>
                                <a:lnTo>
                                  <a:pt x="549" y="1389"/>
                                </a:lnTo>
                                <a:lnTo>
                                  <a:pt x="507" y="1438"/>
                                </a:lnTo>
                                <a:lnTo>
                                  <a:pt x="463" y="1484"/>
                                </a:lnTo>
                                <a:lnTo>
                                  <a:pt x="416" y="1526"/>
                                </a:lnTo>
                                <a:lnTo>
                                  <a:pt x="368" y="1563"/>
                                </a:lnTo>
                                <a:lnTo>
                                  <a:pt x="319" y="1597"/>
                                </a:lnTo>
                                <a:lnTo>
                                  <a:pt x="266" y="1626"/>
                                </a:lnTo>
                                <a:lnTo>
                                  <a:pt x="213" y="1650"/>
                                </a:lnTo>
                                <a:lnTo>
                                  <a:pt x="158" y="1668"/>
                                </a:lnTo>
                                <a:lnTo>
                                  <a:pt x="103" y="1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956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58">
                                <a:moveTo>
                                  <a:pt x="0" y="258"/>
                                </a:moveTo>
                                <a:lnTo>
                                  <a:pt x="4" y="225"/>
                                </a:lnTo>
                                <a:lnTo>
                                  <a:pt x="9" y="193"/>
                                </a:lnTo>
                                <a:lnTo>
                                  <a:pt x="13" y="160"/>
                                </a:lnTo>
                                <a:lnTo>
                                  <a:pt x="19" y="129"/>
                                </a:lnTo>
                                <a:lnTo>
                                  <a:pt x="24" y="97"/>
                                </a:lnTo>
                                <a:lnTo>
                                  <a:pt x="29" y="64"/>
                                </a:lnTo>
                                <a:lnTo>
                                  <a:pt x="34" y="32"/>
                                </a:lnTo>
                                <a:lnTo>
                                  <a:pt x="40" y="0"/>
                                </a:lnTo>
                                <a:lnTo>
                                  <a:pt x="74" y="42"/>
                                </a:lnTo>
                                <a:lnTo>
                                  <a:pt x="99" y="75"/>
                                </a:lnTo>
                                <a:lnTo>
                                  <a:pt x="117" y="100"/>
                                </a:lnTo>
                                <a:lnTo>
                                  <a:pt x="131" y="119"/>
                                </a:lnTo>
                                <a:lnTo>
                                  <a:pt x="138" y="134"/>
                                </a:lnTo>
                                <a:lnTo>
                                  <a:pt x="145" y="149"/>
                                </a:lnTo>
                                <a:lnTo>
                                  <a:pt x="149" y="164"/>
                                </a:lnTo>
                                <a:lnTo>
                                  <a:pt x="153" y="181"/>
                                </a:lnTo>
                                <a:lnTo>
                                  <a:pt x="134" y="190"/>
                                </a:lnTo>
                                <a:lnTo>
                                  <a:pt x="115" y="199"/>
                                </a:lnTo>
                                <a:lnTo>
                                  <a:pt x="95" y="209"/>
                                </a:lnTo>
                                <a:lnTo>
                                  <a:pt x="76" y="218"/>
                                </a:lnTo>
                                <a:lnTo>
                                  <a:pt x="57" y="227"/>
                                </a:lnTo>
                                <a:lnTo>
                                  <a:pt x="37" y="238"/>
                                </a:lnTo>
                                <a:lnTo>
                                  <a:pt x="18" y="24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760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83">
                                <a:moveTo>
                                  <a:pt x="0" y="283"/>
                                </a:moveTo>
                                <a:lnTo>
                                  <a:pt x="17" y="247"/>
                                </a:lnTo>
                                <a:lnTo>
                                  <a:pt x="34" y="211"/>
                                </a:lnTo>
                                <a:lnTo>
                                  <a:pt x="51" y="176"/>
                                </a:lnTo>
                                <a:lnTo>
                                  <a:pt x="69" y="140"/>
                                </a:lnTo>
                                <a:lnTo>
                                  <a:pt x="86" y="105"/>
                                </a:lnTo>
                                <a:lnTo>
                                  <a:pt x="105" y="70"/>
                                </a:lnTo>
                                <a:lnTo>
                                  <a:pt x="123" y="36"/>
                                </a:lnTo>
                                <a:lnTo>
                                  <a:pt x="141" y="0"/>
                                </a:lnTo>
                                <a:lnTo>
                                  <a:pt x="155" y="11"/>
                                </a:lnTo>
                                <a:lnTo>
                                  <a:pt x="169" y="22"/>
                                </a:lnTo>
                                <a:lnTo>
                                  <a:pt x="183" y="32"/>
                                </a:lnTo>
                                <a:lnTo>
                                  <a:pt x="198" y="43"/>
                                </a:lnTo>
                                <a:lnTo>
                                  <a:pt x="213" y="55"/>
                                </a:lnTo>
                                <a:lnTo>
                                  <a:pt x="227" y="66"/>
                                </a:lnTo>
                                <a:lnTo>
                                  <a:pt x="242" y="78"/>
                                </a:lnTo>
                                <a:lnTo>
                                  <a:pt x="258" y="89"/>
                                </a:lnTo>
                                <a:lnTo>
                                  <a:pt x="210" y="113"/>
                                </a:lnTo>
                                <a:lnTo>
                                  <a:pt x="169" y="131"/>
                                </a:lnTo>
                                <a:lnTo>
                                  <a:pt x="151" y="140"/>
                                </a:lnTo>
                                <a:lnTo>
                                  <a:pt x="134" y="149"/>
                                </a:lnTo>
                                <a:lnTo>
                                  <a:pt x="118" y="157"/>
                                </a:lnTo>
                                <a:lnTo>
                                  <a:pt x="104" y="166"/>
                                </a:lnTo>
                                <a:lnTo>
                                  <a:pt x="90" y="176"/>
                                </a:lnTo>
                                <a:lnTo>
                                  <a:pt x="76" y="187"/>
                                </a:lnTo>
                                <a:lnTo>
                                  <a:pt x="63" y="198"/>
                                </a:lnTo>
                                <a:lnTo>
                                  <a:pt x="50" y="211"/>
                                </a:lnTo>
                                <a:lnTo>
                                  <a:pt x="38" y="226"/>
                                </a:lnTo>
                                <a:lnTo>
                                  <a:pt x="25" y="243"/>
                                </a:lnTo>
                                <a:lnTo>
                                  <a:pt x="13" y="261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16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6">
                                <a:moveTo>
                                  <a:pt x="0" y="166"/>
                                </a:moveTo>
                                <a:lnTo>
                                  <a:pt x="3" y="137"/>
                                </a:lnTo>
                                <a:lnTo>
                                  <a:pt x="7" y="112"/>
                                </a:lnTo>
                                <a:lnTo>
                                  <a:pt x="10" y="91"/>
                                </a:lnTo>
                                <a:lnTo>
                                  <a:pt x="15" y="72"/>
                                </a:lnTo>
                                <a:lnTo>
                                  <a:pt x="19" y="59"/>
                                </a:lnTo>
                                <a:lnTo>
                                  <a:pt x="25" y="46"/>
                                </a:lnTo>
                                <a:lnTo>
                                  <a:pt x="28" y="41"/>
                                </a:lnTo>
                                <a:lnTo>
                                  <a:pt x="32" y="36"/>
                                </a:lnTo>
                                <a:lnTo>
                                  <a:pt x="36" y="33"/>
                                </a:lnTo>
                                <a:lnTo>
                                  <a:pt x="41" y="29"/>
                                </a:lnTo>
                                <a:lnTo>
                                  <a:pt x="50" y="23"/>
                                </a:lnTo>
                                <a:lnTo>
                                  <a:pt x="62" y="18"/>
                                </a:lnTo>
                                <a:lnTo>
                                  <a:pt x="76" y="15"/>
                                </a:lnTo>
                                <a:lnTo>
                                  <a:pt x="91" y="12"/>
                                </a:lnTo>
                                <a:lnTo>
                                  <a:pt x="131" y="7"/>
                                </a:lnTo>
                                <a:lnTo>
                                  <a:pt x="181" y="0"/>
                                </a:lnTo>
                                <a:lnTo>
                                  <a:pt x="186" y="15"/>
                                </a:lnTo>
                                <a:lnTo>
                                  <a:pt x="192" y="28"/>
                                </a:lnTo>
                                <a:lnTo>
                                  <a:pt x="198" y="43"/>
                                </a:lnTo>
                                <a:lnTo>
                                  <a:pt x="205" y="58"/>
                                </a:lnTo>
                                <a:lnTo>
                                  <a:pt x="210" y="72"/>
                                </a:lnTo>
                                <a:lnTo>
                                  <a:pt x="216" y="87"/>
                                </a:lnTo>
                                <a:lnTo>
                                  <a:pt x="223" y="102"/>
                                </a:lnTo>
                                <a:lnTo>
                                  <a:pt x="230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0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190" y="117"/>
                                </a:lnTo>
                                <a:lnTo>
                                  <a:pt x="181" y="117"/>
                                </a:lnTo>
                                <a:lnTo>
                                  <a:pt x="172" y="117"/>
                                </a:lnTo>
                                <a:lnTo>
                                  <a:pt x="162" y="117"/>
                                </a:lnTo>
                                <a:lnTo>
                                  <a:pt x="153" y="117"/>
                                </a:lnTo>
                                <a:lnTo>
                                  <a:pt x="153" y="107"/>
                                </a:lnTo>
                                <a:lnTo>
                                  <a:pt x="153" y="9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7"/>
                                </a:lnTo>
                                <a:lnTo>
                                  <a:pt x="153" y="68"/>
                                </a:lnTo>
                                <a:lnTo>
                                  <a:pt x="153" y="59"/>
                                </a:lnTo>
                                <a:lnTo>
                                  <a:pt x="153" y="50"/>
                                </a:lnTo>
                                <a:lnTo>
                                  <a:pt x="153" y="40"/>
                                </a:lnTo>
                                <a:lnTo>
                                  <a:pt x="143" y="44"/>
                                </a:lnTo>
                                <a:lnTo>
                                  <a:pt x="133" y="50"/>
                                </a:lnTo>
                                <a:lnTo>
                                  <a:pt x="123" y="54"/>
                                </a:lnTo>
                                <a:lnTo>
                                  <a:pt x="114" y="59"/>
                                </a:lnTo>
                                <a:lnTo>
                                  <a:pt x="105" y="63"/>
                                </a:lnTo>
                                <a:lnTo>
                                  <a:pt x="94" y="68"/>
                                </a:lnTo>
                                <a:lnTo>
                                  <a:pt x="85" y="72"/>
                                </a:lnTo>
                                <a:lnTo>
                                  <a:pt x="76" y="77"/>
                                </a:lnTo>
                                <a:lnTo>
                                  <a:pt x="73" y="87"/>
                                </a:lnTo>
                                <a:lnTo>
                                  <a:pt x="69" y="99"/>
                                </a:lnTo>
                                <a:lnTo>
                                  <a:pt x="66" y="109"/>
                                </a:lnTo>
                                <a:lnTo>
                                  <a:pt x="62" y="120"/>
                                </a:lnTo>
                                <a:lnTo>
                                  <a:pt x="60" y="132"/>
                                </a:lnTo>
                                <a:lnTo>
                                  <a:pt x="57" y="143"/>
                                </a:lnTo>
                                <a:lnTo>
                                  <a:pt x="55" y="154"/>
                                </a:lnTo>
                                <a:lnTo>
                                  <a:pt x="51" y="166"/>
                                </a:lnTo>
                                <a:lnTo>
                                  <a:pt x="44" y="166"/>
                                </a:lnTo>
                                <a:lnTo>
                                  <a:pt x="37" y="166"/>
                                </a:lnTo>
                                <a:lnTo>
                                  <a:pt x="31" y="166"/>
                                </a:lnTo>
                                <a:lnTo>
                                  <a:pt x="24" y="166"/>
                                </a:lnTo>
                                <a:lnTo>
                                  <a:pt x="18" y="166"/>
                                </a:lnTo>
                                <a:lnTo>
                                  <a:pt x="11" y="166"/>
                                </a:lnTo>
                                <a:lnTo>
                                  <a:pt x="6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160"/>
                            <a:ext cx="128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464">
                                <a:moveTo>
                                  <a:pt x="735" y="2464"/>
                                </a:moveTo>
                                <a:lnTo>
                                  <a:pt x="743" y="2434"/>
                                </a:lnTo>
                                <a:lnTo>
                                  <a:pt x="752" y="2406"/>
                                </a:lnTo>
                                <a:lnTo>
                                  <a:pt x="762" y="2377"/>
                                </a:lnTo>
                                <a:lnTo>
                                  <a:pt x="773" y="2349"/>
                                </a:lnTo>
                                <a:lnTo>
                                  <a:pt x="798" y="2292"/>
                                </a:lnTo>
                                <a:lnTo>
                                  <a:pt x="824" y="2237"/>
                                </a:lnTo>
                                <a:lnTo>
                                  <a:pt x="851" y="2182"/>
                                </a:lnTo>
                                <a:lnTo>
                                  <a:pt x="877" y="2129"/>
                                </a:lnTo>
                                <a:lnTo>
                                  <a:pt x="888" y="2103"/>
                                </a:lnTo>
                                <a:lnTo>
                                  <a:pt x="898" y="2078"/>
                                </a:lnTo>
                                <a:lnTo>
                                  <a:pt x="907" y="2053"/>
                                </a:lnTo>
                                <a:lnTo>
                                  <a:pt x="916" y="2028"/>
                                </a:lnTo>
                                <a:lnTo>
                                  <a:pt x="893" y="2034"/>
                                </a:lnTo>
                                <a:lnTo>
                                  <a:pt x="870" y="2039"/>
                                </a:lnTo>
                                <a:lnTo>
                                  <a:pt x="848" y="2045"/>
                                </a:lnTo>
                                <a:lnTo>
                                  <a:pt x="827" y="2048"/>
                                </a:lnTo>
                                <a:lnTo>
                                  <a:pt x="806" y="2051"/>
                                </a:lnTo>
                                <a:lnTo>
                                  <a:pt x="786" y="2054"/>
                                </a:lnTo>
                                <a:lnTo>
                                  <a:pt x="766" y="2056"/>
                                </a:lnTo>
                                <a:lnTo>
                                  <a:pt x="748" y="2057"/>
                                </a:lnTo>
                                <a:lnTo>
                                  <a:pt x="730" y="2057"/>
                                </a:lnTo>
                                <a:lnTo>
                                  <a:pt x="712" y="2057"/>
                                </a:lnTo>
                                <a:lnTo>
                                  <a:pt x="695" y="2055"/>
                                </a:lnTo>
                                <a:lnTo>
                                  <a:pt x="679" y="2054"/>
                                </a:lnTo>
                                <a:lnTo>
                                  <a:pt x="663" y="2050"/>
                                </a:lnTo>
                                <a:lnTo>
                                  <a:pt x="647" y="2047"/>
                                </a:lnTo>
                                <a:lnTo>
                                  <a:pt x="632" y="2042"/>
                                </a:lnTo>
                                <a:lnTo>
                                  <a:pt x="618" y="2038"/>
                                </a:lnTo>
                                <a:lnTo>
                                  <a:pt x="604" y="2031"/>
                                </a:lnTo>
                                <a:lnTo>
                                  <a:pt x="590" y="2024"/>
                                </a:lnTo>
                                <a:lnTo>
                                  <a:pt x="577" y="2017"/>
                                </a:lnTo>
                                <a:lnTo>
                                  <a:pt x="564" y="2009"/>
                                </a:lnTo>
                                <a:lnTo>
                                  <a:pt x="551" y="2000"/>
                                </a:lnTo>
                                <a:lnTo>
                                  <a:pt x="539" y="1990"/>
                                </a:lnTo>
                                <a:lnTo>
                                  <a:pt x="527" y="1979"/>
                                </a:lnTo>
                                <a:lnTo>
                                  <a:pt x="515" y="1967"/>
                                </a:lnTo>
                                <a:lnTo>
                                  <a:pt x="504" y="1955"/>
                                </a:lnTo>
                                <a:lnTo>
                                  <a:pt x="493" y="1942"/>
                                </a:lnTo>
                                <a:lnTo>
                                  <a:pt x="481" y="1929"/>
                                </a:lnTo>
                                <a:lnTo>
                                  <a:pt x="470" y="1914"/>
                                </a:lnTo>
                                <a:lnTo>
                                  <a:pt x="448" y="1882"/>
                                </a:lnTo>
                                <a:lnTo>
                                  <a:pt x="428" y="1847"/>
                                </a:lnTo>
                                <a:lnTo>
                                  <a:pt x="405" y="1844"/>
                                </a:lnTo>
                                <a:lnTo>
                                  <a:pt x="382" y="1840"/>
                                </a:lnTo>
                                <a:lnTo>
                                  <a:pt x="358" y="1837"/>
                                </a:lnTo>
                                <a:lnTo>
                                  <a:pt x="336" y="1833"/>
                                </a:lnTo>
                                <a:lnTo>
                                  <a:pt x="313" y="1830"/>
                                </a:lnTo>
                                <a:lnTo>
                                  <a:pt x="291" y="1828"/>
                                </a:lnTo>
                                <a:lnTo>
                                  <a:pt x="269" y="1824"/>
                                </a:lnTo>
                                <a:lnTo>
                                  <a:pt x="247" y="1822"/>
                                </a:lnTo>
                                <a:lnTo>
                                  <a:pt x="240" y="1791"/>
                                </a:lnTo>
                                <a:lnTo>
                                  <a:pt x="232" y="1755"/>
                                </a:lnTo>
                                <a:lnTo>
                                  <a:pt x="221" y="1714"/>
                                </a:lnTo>
                                <a:lnTo>
                                  <a:pt x="208" y="1670"/>
                                </a:lnTo>
                                <a:lnTo>
                                  <a:pt x="195" y="1622"/>
                                </a:lnTo>
                                <a:lnTo>
                                  <a:pt x="179" y="1573"/>
                                </a:lnTo>
                                <a:lnTo>
                                  <a:pt x="162" y="1522"/>
                                </a:lnTo>
                                <a:lnTo>
                                  <a:pt x="144" y="1471"/>
                                </a:lnTo>
                                <a:lnTo>
                                  <a:pt x="124" y="1421"/>
                                </a:lnTo>
                                <a:lnTo>
                                  <a:pt x="106" y="1373"/>
                                </a:lnTo>
                                <a:lnTo>
                                  <a:pt x="87" y="1325"/>
                                </a:lnTo>
                                <a:lnTo>
                                  <a:pt x="69" y="1282"/>
                                </a:lnTo>
                                <a:lnTo>
                                  <a:pt x="50" y="1241"/>
                                </a:lnTo>
                                <a:lnTo>
                                  <a:pt x="32" y="1206"/>
                                </a:lnTo>
                                <a:lnTo>
                                  <a:pt x="16" y="1176"/>
                                </a:lnTo>
                                <a:lnTo>
                                  <a:pt x="0" y="1153"/>
                                </a:lnTo>
                                <a:lnTo>
                                  <a:pt x="0" y="1009"/>
                                </a:lnTo>
                                <a:lnTo>
                                  <a:pt x="0" y="857"/>
                                </a:lnTo>
                                <a:lnTo>
                                  <a:pt x="3" y="780"/>
                                </a:lnTo>
                                <a:lnTo>
                                  <a:pt x="5" y="702"/>
                                </a:lnTo>
                                <a:lnTo>
                                  <a:pt x="7" y="662"/>
                                </a:lnTo>
                                <a:lnTo>
                                  <a:pt x="11" y="622"/>
                                </a:lnTo>
                                <a:lnTo>
                                  <a:pt x="14" y="583"/>
                                </a:lnTo>
                                <a:lnTo>
                                  <a:pt x="18" y="545"/>
                                </a:lnTo>
                                <a:lnTo>
                                  <a:pt x="22" y="506"/>
                                </a:lnTo>
                                <a:lnTo>
                                  <a:pt x="28" y="468"/>
                                </a:lnTo>
                                <a:lnTo>
                                  <a:pt x="33" y="429"/>
                                </a:lnTo>
                                <a:lnTo>
                                  <a:pt x="40" y="392"/>
                                </a:lnTo>
                                <a:lnTo>
                                  <a:pt x="48" y="355"/>
                                </a:lnTo>
                                <a:lnTo>
                                  <a:pt x="57" y="318"/>
                                </a:lnTo>
                                <a:lnTo>
                                  <a:pt x="66" y="283"/>
                                </a:lnTo>
                                <a:lnTo>
                                  <a:pt x="78" y="247"/>
                                </a:lnTo>
                                <a:lnTo>
                                  <a:pt x="89" y="213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48"/>
                                </a:lnTo>
                                <a:lnTo>
                                  <a:pt x="132" y="116"/>
                                </a:lnTo>
                                <a:lnTo>
                                  <a:pt x="148" y="85"/>
                                </a:lnTo>
                                <a:lnTo>
                                  <a:pt x="166" y="56"/>
                                </a:lnTo>
                                <a:lnTo>
                                  <a:pt x="186" y="27"/>
                                </a:lnTo>
                                <a:lnTo>
                                  <a:pt x="207" y="0"/>
                                </a:lnTo>
                                <a:lnTo>
                                  <a:pt x="224" y="17"/>
                                </a:lnTo>
                                <a:lnTo>
                                  <a:pt x="238" y="32"/>
                                </a:lnTo>
                                <a:lnTo>
                                  <a:pt x="249" y="46"/>
                                </a:lnTo>
                                <a:lnTo>
                                  <a:pt x="258" y="61"/>
                                </a:lnTo>
                                <a:lnTo>
                                  <a:pt x="269" y="79"/>
                                </a:lnTo>
                                <a:lnTo>
                                  <a:pt x="280" y="104"/>
                                </a:lnTo>
                                <a:lnTo>
                                  <a:pt x="294" y="136"/>
                                </a:lnTo>
                                <a:lnTo>
                                  <a:pt x="311" y="178"/>
                                </a:lnTo>
                                <a:lnTo>
                                  <a:pt x="363" y="225"/>
                                </a:lnTo>
                                <a:lnTo>
                                  <a:pt x="420" y="277"/>
                                </a:lnTo>
                                <a:lnTo>
                                  <a:pt x="479" y="334"/>
                                </a:lnTo>
                                <a:lnTo>
                                  <a:pt x="540" y="395"/>
                                </a:lnTo>
                                <a:lnTo>
                                  <a:pt x="571" y="427"/>
                                </a:lnTo>
                                <a:lnTo>
                                  <a:pt x="602" y="461"/>
                                </a:lnTo>
                                <a:lnTo>
                                  <a:pt x="632" y="494"/>
                                </a:lnTo>
                                <a:lnTo>
                                  <a:pt x="664" y="529"/>
                                </a:lnTo>
                                <a:lnTo>
                                  <a:pt x="694" y="564"/>
                                </a:lnTo>
                                <a:lnTo>
                                  <a:pt x="724" y="601"/>
                                </a:lnTo>
                                <a:lnTo>
                                  <a:pt x="754" y="637"/>
                                </a:lnTo>
                                <a:lnTo>
                                  <a:pt x="783" y="674"/>
                                </a:lnTo>
                                <a:lnTo>
                                  <a:pt x="811" y="713"/>
                                </a:lnTo>
                                <a:lnTo>
                                  <a:pt x="838" y="752"/>
                                </a:lnTo>
                                <a:lnTo>
                                  <a:pt x="864" y="790"/>
                                </a:lnTo>
                                <a:lnTo>
                                  <a:pt x="889" y="829"/>
                                </a:lnTo>
                                <a:lnTo>
                                  <a:pt x="913" y="868"/>
                                </a:lnTo>
                                <a:lnTo>
                                  <a:pt x="936" y="908"/>
                                </a:lnTo>
                                <a:lnTo>
                                  <a:pt x="956" y="949"/>
                                </a:lnTo>
                                <a:lnTo>
                                  <a:pt x="976" y="989"/>
                                </a:lnTo>
                                <a:lnTo>
                                  <a:pt x="993" y="1030"/>
                                </a:lnTo>
                                <a:lnTo>
                                  <a:pt x="1009" y="1069"/>
                                </a:lnTo>
                                <a:lnTo>
                                  <a:pt x="1022" y="1110"/>
                                </a:lnTo>
                                <a:lnTo>
                                  <a:pt x="1034" y="1150"/>
                                </a:lnTo>
                                <a:lnTo>
                                  <a:pt x="1043" y="1191"/>
                                </a:lnTo>
                                <a:lnTo>
                                  <a:pt x="1049" y="1231"/>
                                </a:lnTo>
                                <a:lnTo>
                                  <a:pt x="1053" y="1270"/>
                                </a:lnTo>
                                <a:lnTo>
                                  <a:pt x="1054" y="1310"/>
                                </a:lnTo>
                                <a:lnTo>
                                  <a:pt x="1021" y="1351"/>
                                </a:lnTo>
                                <a:lnTo>
                                  <a:pt x="996" y="1384"/>
                                </a:lnTo>
                                <a:lnTo>
                                  <a:pt x="977" y="1408"/>
                                </a:lnTo>
                                <a:lnTo>
                                  <a:pt x="964" y="1426"/>
                                </a:lnTo>
                                <a:lnTo>
                                  <a:pt x="955" y="1442"/>
                                </a:lnTo>
                                <a:lnTo>
                                  <a:pt x="949" y="1455"/>
                                </a:lnTo>
                                <a:lnTo>
                                  <a:pt x="945" y="1470"/>
                                </a:lnTo>
                                <a:lnTo>
                                  <a:pt x="940" y="1487"/>
                                </a:lnTo>
                                <a:lnTo>
                                  <a:pt x="959" y="1478"/>
                                </a:lnTo>
                                <a:lnTo>
                                  <a:pt x="976" y="1468"/>
                                </a:lnTo>
                                <a:lnTo>
                                  <a:pt x="990" y="1458"/>
                                </a:lnTo>
                                <a:lnTo>
                                  <a:pt x="1004" y="1447"/>
                                </a:lnTo>
                                <a:lnTo>
                                  <a:pt x="1015" y="1436"/>
                                </a:lnTo>
                                <a:lnTo>
                                  <a:pt x="1027" y="1424"/>
                                </a:lnTo>
                                <a:lnTo>
                                  <a:pt x="1038" y="1411"/>
                                </a:lnTo>
                                <a:lnTo>
                                  <a:pt x="1047" y="1399"/>
                                </a:lnTo>
                                <a:lnTo>
                                  <a:pt x="1065" y="1373"/>
                                </a:lnTo>
                                <a:lnTo>
                                  <a:pt x="1084" y="1344"/>
                                </a:lnTo>
                                <a:lnTo>
                                  <a:pt x="1102" y="1313"/>
                                </a:lnTo>
                                <a:lnTo>
                                  <a:pt x="1122" y="1282"/>
                                </a:lnTo>
                                <a:lnTo>
                                  <a:pt x="1173" y="1277"/>
                                </a:lnTo>
                                <a:lnTo>
                                  <a:pt x="1216" y="1270"/>
                                </a:lnTo>
                                <a:lnTo>
                                  <a:pt x="1253" y="1264"/>
                                </a:lnTo>
                                <a:lnTo>
                                  <a:pt x="1285" y="1256"/>
                                </a:lnTo>
                                <a:lnTo>
                                  <a:pt x="1315" y="1249"/>
                                </a:lnTo>
                                <a:lnTo>
                                  <a:pt x="1348" y="1242"/>
                                </a:lnTo>
                                <a:lnTo>
                                  <a:pt x="1385" y="1235"/>
                                </a:lnTo>
                                <a:lnTo>
                                  <a:pt x="1429" y="1231"/>
                                </a:lnTo>
                                <a:lnTo>
                                  <a:pt x="1429" y="1224"/>
                                </a:lnTo>
                                <a:lnTo>
                                  <a:pt x="1429" y="1217"/>
                                </a:lnTo>
                                <a:lnTo>
                                  <a:pt x="1429" y="1210"/>
                                </a:lnTo>
                                <a:lnTo>
                                  <a:pt x="1429" y="1205"/>
                                </a:lnTo>
                                <a:lnTo>
                                  <a:pt x="1429" y="1199"/>
                                </a:lnTo>
                                <a:lnTo>
                                  <a:pt x="1429" y="1192"/>
                                </a:lnTo>
                                <a:lnTo>
                                  <a:pt x="1429" y="1186"/>
                                </a:lnTo>
                                <a:lnTo>
                                  <a:pt x="1429" y="1181"/>
                                </a:lnTo>
                                <a:lnTo>
                                  <a:pt x="1369" y="1176"/>
                                </a:lnTo>
                                <a:lnTo>
                                  <a:pt x="1322" y="1172"/>
                                </a:lnTo>
                                <a:lnTo>
                                  <a:pt x="1284" y="1166"/>
                                </a:lnTo>
                                <a:lnTo>
                                  <a:pt x="1252" y="1160"/>
                                </a:lnTo>
                                <a:lnTo>
                                  <a:pt x="1220" y="1151"/>
                                </a:lnTo>
                                <a:lnTo>
                                  <a:pt x="1186" y="1140"/>
                                </a:lnTo>
                                <a:lnTo>
                                  <a:pt x="1145" y="1125"/>
                                </a:lnTo>
                                <a:lnTo>
                                  <a:pt x="1094" y="1105"/>
                                </a:lnTo>
                                <a:lnTo>
                                  <a:pt x="1072" y="1042"/>
                                </a:lnTo>
                                <a:lnTo>
                                  <a:pt x="1052" y="984"/>
                                </a:lnTo>
                                <a:lnTo>
                                  <a:pt x="1035" y="927"/>
                                </a:lnTo>
                                <a:lnTo>
                                  <a:pt x="1021" y="874"/>
                                </a:lnTo>
                                <a:lnTo>
                                  <a:pt x="1010" y="823"/>
                                </a:lnTo>
                                <a:lnTo>
                                  <a:pt x="1002" y="775"/>
                                </a:lnTo>
                                <a:lnTo>
                                  <a:pt x="995" y="730"/>
                                </a:lnTo>
                                <a:lnTo>
                                  <a:pt x="993" y="687"/>
                                </a:lnTo>
                                <a:lnTo>
                                  <a:pt x="993" y="646"/>
                                </a:lnTo>
                                <a:lnTo>
                                  <a:pt x="995" y="607"/>
                                </a:lnTo>
                                <a:lnTo>
                                  <a:pt x="999" y="572"/>
                                </a:lnTo>
                                <a:lnTo>
                                  <a:pt x="1009" y="538"/>
                                </a:lnTo>
                                <a:lnTo>
                                  <a:pt x="1019" y="507"/>
                                </a:lnTo>
                                <a:lnTo>
                                  <a:pt x="1032" y="478"/>
                                </a:lnTo>
                                <a:lnTo>
                                  <a:pt x="1048" y="452"/>
                                </a:lnTo>
                                <a:lnTo>
                                  <a:pt x="1068" y="427"/>
                                </a:lnTo>
                                <a:lnTo>
                                  <a:pt x="1089" y="404"/>
                                </a:lnTo>
                                <a:lnTo>
                                  <a:pt x="1113" y="384"/>
                                </a:lnTo>
                                <a:lnTo>
                                  <a:pt x="1140" y="366"/>
                                </a:lnTo>
                                <a:lnTo>
                                  <a:pt x="1170" y="350"/>
                                </a:lnTo>
                                <a:lnTo>
                                  <a:pt x="1203" y="335"/>
                                </a:lnTo>
                                <a:lnTo>
                                  <a:pt x="1238" y="322"/>
                                </a:lnTo>
                                <a:lnTo>
                                  <a:pt x="1276" y="312"/>
                                </a:lnTo>
                                <a:lnTo>
                                  <a:pt x="1317" y="303"/>
                                </a:lnTo>
                                <a:lnTo>
                                  <a:pt x="1360" y="296"/>
                                </a:lnTo>
                                <a:lnTo>
                                  <a:pt x="1405" y="291"/>
                                </a:lnTo>
                                <a:lnTo>
                                  <a:pt x="1454" y="287"/>
                                </a:lnTo>
                                <a:lnTo>
                                  <a:pt x="1505" y="286"/>
                                </a:lnTo>
                                <a:lnTo>
                                  <a:pt x="1559" y="286"/>
                                </a:lnTo>
                                <a:lnTo>
                                  <a:pt x="1615" y="287"/>
                                </a:lnTo>
                                <a:lnTo>
                                  <a:pt x="1675" y="289"/>
                                </a:lnTo>
                                <a:lnTo>
                                  <a:pt x="1736" y="294"/>
                                </a:lnTo>
                                <a:lnTo>
                                  <a:pt x="1751" y="310"/>
                                </a:lnTo>
                                <a:lnTo>
                                  <a:pt x="1767" y="327"/>
                                </a:lnTo>
                                <a:lnTo>
                                  <a:pt x="1780" y="346"/>
                                </a:lnTo>
                                <a:lnTo>
                                  <a:pt x="1795" y="366"/>
                                </a:lnTo>
                                <a:lnTo>
                                  <a:pt x="1809" y="385"/>
                                </a:lnTo>
                                <a:lnTo>
                                  <a:pt x="1822" y="406"/>
                                </a:lnTo>
                                <a:lnTo>
                                  <a:pt x="1835" y="428"/>
                                </a:lnTo>
                                <a:lnTo>
                                  <a:pt x="1846" y="452"/>
                                </a:lnTo>
                                <a:lnTo>
                                  <a:pt x="1857" y="475"/>
                                </a:lnTo>
                                <a:lnTo>
                                  <a:pt x="1868" y="498"/>
                                </a:lnTo>
                                <a:lnTo>
                                  <a:pt x="1877" y="523"/>
                                </a:lnTo>
                                <a:lnTo>
                                  <a:pt x="1886" y="548"/>
                                </a:lnTo>
                                <a:lnTo>
                                  <a:pt x="1894" y="573"/>
                                </a:lnTo>
                                <a:lnTo>
                                  <a:pt x="1901" y="598"/>
                                </a:lnTo>
                                <a:lnTo>
                                  <a:pt x="1905" y="624"/>
                                </a:lnTo>
                                <a:lnTo>
                                  <a:pt x="1910" y="649"/>
                                </a:lnTo>
                                <a:lnTo>
                                  <a:pt x="1913" y="675"/>
                                </a:lnTo>
                                <a:lnTo>
                                  <a:pt x="1914" y="700"/>
                                </a:lnTo>
                                <a:lnTo>
                                  <a:pt x="1915" y="725"/>
                                </a:lnTo>
                                <a:lnTo>
                                  <a:pt x="1914" y="750"/>
                                </a:lnTo>
                                <a:lnTo>
                                  <a:pt x="1911" y="775"/>
                                </a:lnTo>
                                <a:lnTo>
                                  <a:pt x="1907" y="799"/>
                                </a:lnTo>
                                <a:lnTo>
                                  <a:pt x="1902" y="823"/>
                                </a:lnTo>
                                <a:lnTo>
                                  <a:pt x="1894" y="847"/>
                                </a:lnTo>
                                <a:lnTo>
                                  <a:pt x="1885" y="870"/>
                                </a:lnTo>
                                <a:lnTo>
                                  <a:pt x="1873" y="891"/>
                                </a:lnTo>
                                <a:lnTo>
                                  <a:pt x="1860" y="912"/>
                                </a:lnTo>
                                <a:lnTo>
                                  <a:pt x="1845" y="931"/>
                                </a:lnTo>
                                <a:lnTo>
                                  <a:pt x="1828" y="950"/>
                                </a:lnTo>
                                <a:lnTo>
                                  <a:pt x="1809" y="968"/>
                                </a:lnTo>
                                <a:lnTo>
                                  <a:pt x="1787" y="984"/>
                                </a:lnTo>
                                <a:lnTo>
                                  <a:pt x="1763" y="1000"/>
                                </a:lnTo>
                                <a:lnTo>
                                  <a:pt x="1738" y="950"/>
                                </a:lnTo>
                                <a:lnTo>
                                  <a:pt x="1717" y="910"/>
                                </a:lnTo>
                                <a:lnTo>
                                  <a:pt x="1709" y="892"/>
                                </a:lnTo>
                                <a:lnTo>
                                  <a:pt x="1701" y="876"/>
                                </a:lnTo>
                                <a:lnTo>
                                  <a:pt x="1695" y="861"/>
                                </a:lnTo>
                                <a:lnTo>
                                  <a:pt x="1689" y="846"/>
                                </a:lnTo>
                                <a:lnTo>
                                  <a:pt x="1686" y="831"/>
                                </a:lnTo>
                                <a:lnTo>
                                  <a:pt x="1682" y="816"/>
                                </a:lnTo>
                                <a:lnTo>
                                  <a:pt x="1681" y="801"/>
                                </a:lnTo>
                                <a:lnTo>
                                  <a:pt x="1680" y="786"/>
                                </a:lnTo>
                                <a:lnTo>
                                  <a:pt x="1680" y="767"/>
                                </a:lnTo>
                                <a:lnTo>
                                  <a:pt x="1681" y="749"/>
                                </a:lnTo>
                                <a:lnTo>
                                  <a:pt x="1684" y="729"/>
                                </a:lnTo>
                                <a:lnTo>
                                  <a:pt x="1687" y="705"/>
                                </a:lnTo>
                                <a:lnTo>
                                  <a:pt x="1700" y="706"/>
                                </a:lnTo>
                                <a:lnTo>
                                  <a:pt x="1712" y="708"/>
                                </a:lnTo>
                                <a:lnTo>
                                  <a:pt x="1725" y="710"/>
                                </a:lnTo>
                                <a:lnTo>
                                  <a:pt x="1738" y="711"/>
                                </a:lnTo>
                                <a:lnTo>
                                  <a:pt x="1751" y="712"/>
                                </a:lnTo>
                                <a:lnTo>
                                  <a:pt x="1763" y="714"/>
                                </a:lnTo>
                                <a:lnTo>
                                  <a:pt x="1776" y="715"/>
                                </a:lnTo>
                                <a:lnTo>
                                  <a:pt x="1788" y="717"/>
                                </a:lnTo>
                                <a:lnTo>
                                  <a:pt x="1785" y="710"/>
                                </a:lnTo>
                                <a:lnTo>
                                  <a:pt x="1781" y="702"/>
                                </a:lnTo>
                                <a:lnTo>
                                  <a:pt x="1778" y="694"/>
                                </a:lnTo>
                                <a:lnTo>
                                  <a:pt x="1775" y="686"/>
                                </a:lnTo>
                                <a:lnTo>
                                  <a:pt x="1772" y="678"/>
                                </a:lnTo>
                                <a:lnTo>
                                  <a:pt x="1769" y="670"/>
                                </a:lnTo>
                                <a:lnTo>
                                  <a:pt x="1767" y="662"/>
                                </a:lnTo>
                                <a:lnTo>
                                  <a:pt x="1763" y="654"/>
                                </a:lnTo>
                                <a:lnTo>
                                  <a:pt x="1745" y="655"/>
                                </a:lnTo>
                                <a:lnTo>
                                  <a:pt x="1728" y="656"/>
                                </a:lnTo>
                                <a:lnTo>
                                  <a:pt x="1710" y="657"/>
                                </a:lnTo>
                                <a:lnTo>
                                  <a:pt x="1692" y="658"/>
                                </a:lnTo>
                                <a:lnTo>
                                  <a:pt x="1675" y="660"/>
                                </a:lnTo>
                                <a:lnTo>
                                  <a:pt x="1657" y="662"/>
                                </a:lnTo>
                                <a:lnTo>
                                  <a:pt x="1639" y="663"/>
                                </a:lnTo>
                                <a:lnTo>
                                  <a:pt x="1622" y="665"/>
                                </a:lnTo>
                                <a:lnTo>
                                  <a:pt x="1620" y="682"/>
                                </a:lnTo>
                                <a:lnTo>
                                  <a:pt x="1619" y="698"/>
                                </a:lnTo>
                                <a:lnTo>
                                  <a:pt x="1617" y="714"/>
                                </a:lnTo>
                                <a:lnTo>
                                  <a:pt x="1615" y="730"/>
                                </a:lnTo>
                                <a:lnTo>
                                  <a:pt x="1614" y="746"/>
                                </a:lnTo>
                                <a:lnTo>
                                  <a:pt x="1612" y="762"/>
                                </a:lnTo>
                                <a:lnTo>
                                  <a:pt x="1611" y="779"/>
                                </a:lnTo>
                                <a:lnTo>
                                  <a:pt x="1610" y="795"/>
                                </a:lnTo>
                                <a:lnTo>
                                  <a:pt x="1592" y="804"/>
                                </a:lnTo>
                                <a:lnTo>
                                  <a:pt x="1573" y="813"/>
                                </a:lnTo>
                                <a:lnTo>
                                  <a:pt x="1555" y="822"/>
                                </a:lnTo>
                                <a:lnTo>
                                  <a:pt x="1537" y="832"/>
                                </a:lnTo>
                                <a:lnTo>
                                  <a:pt x="1519" y="841"/>
                                </a:lnTo>
                                <a:lnTo>
                                  <a:pt x="1501" y="851"/>
                                </a:lnTo>
                                <a:lnTo>
                                  <a:pt x="1484" y="861"/>
                                </a:lnTo>
                                <a:lnTo>
                                  <a:pt x="1465" y="871"/>
                                </a:lnTo>
                                <a:lnTo>
                                  <a:pt x="1462" y="904"/>
                                </a:lnTo>
                                <a:lnTo>
                                  <a:pt x="1459" y="935"/>
                                </a:lnTo>
                                <a:lnTo>
                                  <a:pt x="1455" y="967"/>
                                </a:lnTo>
                                <a:lnTo>
                                  <a:pt x="1453" y="1000"/>
                                </a:lnTo>
                                <a:lnTo>
                                  <a:pt x="1449" y="1032"/>
                                </a:lnTo>
                                <a:lnTo>
                                  <a:pt x="1446" y="1065"/>
                                </a:lnTo>
                                <a:lnTo>
                                  <a:pt x="1444" y="1097"/>
                                </a:lnTo>
                                <a:lnTo>
                                  <a:pt x="1442" y="1128"/>
                                </a:lnTo>
                                <a:lnTo>
                                  <a:pt x="1454" y="1141"/>
                                </a:lnTo>
                                <a:lnTo>
                                  <a:pt x="1465" y="1150"/>
                                </a:lnTo>
                                <a:lnTo>
                                  <a:pt x="1476" y="1158"/>
                                </a:lnTo>
                                <a:lnTo>
                                  <a:pt x="1486" y="1163"/>
                                </a:lnTo>
                                <a:lnTo>
                                  <a:pt x="1498" y="1167"/>
                                </a:lnTo>
                                <a:lnTo>
                                  <a:pt x="1513" y="1172"/>
                                </a:lnTo>
                                <a:lnTo>
                                  <a:pt x="1532" y="1176"/>
                                </a:lnTo>
                                <a:lnTo>
                                  <a:pt x="1557" y="1181"/>
                                </a:lnTo>
                                <a:lnTo>
                                  <a:pt x="1557" y="1174"/>
                                </a:lnTo>
                                <a:lnTo>
                                  <a:pt x="1557" y="1167"/>
                                </a:lnTo>
                                <a:lnTo>
                                  <a:pt x="1557" y="1160"/>
                                </a:lnTo>
                                <a:lnTo>
                                  <a:pt x="1557" y="1153"/>
                                </a:lnTo>
                                <a:lnTo>
                                  <a:pt x="1557" y="1148"/>
                                </a:lnTo>
                                <a:lnTo>
                                  <a:pt x="1557" y="1141"/>
                                </a:lnTo>
                                <a:lnTo>
                                  <a:pt x="1557" y="1135"/>
                                </a:lnTo>
                                <a:lnTo>
                                  <a:pt x="1557" y="1128"/>
                                </a:lnTo>
                                <a:lnTo>
                                  <a:pt x="1551" y="1128"/>
                                </a:lnTo>
                                <a:lnTo>
                                  <a:pt x="1544" y="1128"/>
                                </a:lnTo>
                                <a:lnTo>
                                  <a:pt x="1537" y="1128"/>
                                </a:lnTo>
                                <a:lnTo>
                                  <a:pt x="1530" y="1128"/>
                                </a:lnTo>
                                <a:lnTo>
                                  <a:pt x="1524" y="1128"/>
                                </a:lnTo>
                                <a:lnTo>
                                  <a:pt x="1518" y="1128"/>
                                </a:lnTo>
                                <a:lnTo>
                                  <a:pt x="1512" y="1128"/>
                                </a:lnTo>
                                <a:lnTo>
                                  <a:pt x="1506" y="1128"/>
                                </a:lnTo>
                                <a:lnTo>
                                  <a:pt x="1506" y="1109"/>
                                </a:lnTo>
                                <a:lnTo>
                                  <a:pt x="1506" y="1090"/>
                                </a:lnTo>
                                <a:lnTo>
                                  <a:pt x="1506" y="1071"/>
                                </a:lnTo>
                                <a:lnTo>
                                  <a:pt x="1506" y="1051"/>
                                </a:lnTo>
                                <a:lnTo>
                                  <a:pt x="1506" y="1032"/>
                                </a:lnTo>
                                <a:lnTo>
                                  <a:pt x="1506" y="1013"/>
                                </a:lnTo>
                                <a:lnTo>
                                  <a:pt x="1506" y="994"/>
                                </a:lnTo>
                                <a:lnTo>
                                  <a:pt x="1506" y="975"/>
                                </a:lnTo>
                                <a:lnTo>
                                  <a:pt x="1528" y="973"/>
                                </a:lnTo>
                                <a:lnTo>
                                  <a:pt x="1549" y="971"/>
                                </a:lnTo>
                                <a:lnTo>
                                  <a:pt x="1572" y="968"/>
                                </a:lnTo>
                                <a:lnTo>
                                  <a:pt x="1595" y="966"/>
                                </a:lnTo>
                                <a:lnTo>
                                  <a:pt x="1618" y="965"/>
                                </a:lnTo>
                                <a:lnTo>
                                  <a:pt x="1640" y="963"/>
                                </a:lnTo>
                                <a:lnTo>
                                  <a:pt x="1664" y="962"/>
                                </a:lnTo>
                                <a:lnTo>
                                  <a:pt x="1687" y="960"/>
                                </a:lnTo>
                                <a:lnTo>
                                  <a:pt x="1696" y="977"/>
                                </a:lnTo>
                                <a:lnTo>
                                  <a:pt x="1704" y="991"/>
                                </a:lnTo>
                                <a:lnTo>
                                  <a:pt x="1707" y="998"/>
                                </a:lnTo>
                                <a:lnTo>
                                  <a:pt x="1710" y="1005"/>
                                </a:lnTo>
                                <a:lnTo>
                                  <a:pt x="1712" y="1012"/>
                                </a:lnTo>
                                <a:lnTo>
                                  <a:pt x="1714" y="1018"/>
                                </a:lnTo>
                                <a:lnTo>
                                  <a:pt x="1714" y="1026"/>
                                </a:lnTo>
                                <a:lnTo>
                                  <a:pt x="1714" y="1034"/>
                                </a:lnTo>
                                <a:lnTo>
                                  <a:pt x="1714" y="1042"/>
                                </a:lnTo>
                                <a:lnTo>
                                  <a:pt x="1713" y="1052"/>
                                </a:lnTo>
                                <a:lnTo>
                                  <a:pt x="1707" y="1075"/>
                                </a:lnTo>
                                <a:lnTo>
                                  <a:pt x="1700" y="1105"/>
                                </a:lnTo>
                                <a:lnTo>
                                  <a:pt x="1692" y="1107"/>
                                </a:lnTo>
                                <a:lnTo>
                                  <a:pt x="1684" y="1109"/>
                                </a:lnTo>
                                <a:lnTo>
                                  <a:pt x="1675" y="1113"/>
                                </a:lnTo>
                                <a:lnTo>
                                  <a:pt x="1667" y="1116"/>
                                </a:lnTo>
                                <a:lnTo>
                                  <a:pt x="1659" y="1118"/>
                                </a:lnTo>
                                <a:lnTo>
                                  <a:pt x="1651" y="1122"/>
                                </a:lnTo>
                                <a:lnTo>
                                  <a:pt x="1643" y="1125"/>
                                </a:lnTo>
                                <a:lnTo>
                                  <a:pt x="1635" y="1128"/>
                                </a:lnTo>
                                <a:lnTo>
                                  <a:pt x="1635" y="1135"/>
                                </a:lnTo>
                                <a:lnTo>
                                  <a:pt x="1635" y="1141"/>
                                </a:lnTo>
                                <a:lnTo>
                                  <a:pt x="1635" y="1148"/>
                                </a:lnTo>
                                <a:lnTo>
                                  <a:pt x="1635" y="1153"/>
                                </a:lnTo>
                                <a:lnTo>
                                  <a:pt x="1635" y="1160"/>
                                </a:lnTo>
                                <a:lnTo>
                                  <a:pt x="1635" y="1167"/>
                                </a:lnTo>
                                <a:lnTo>
                                  <a:pt x="1635" y="1174"/>
                                </a:lnTo>
                                <a:lnTo>
                                  <a:pt x="1635" y="1181"/>
                                </a:lnTo>
                                <a:lnTo>
                                  <a:pt x="1644" y="1181"/>
                                </a:lnTo>
                                <a:lnTo>
                                  <a:pt x="1653" y="1181"/>
                                </a:lnTo>
                                <a:lnTo>
                                  <a:pt x="1662" y="1181"/>
                                </a:lnTo>
                                <a:lnTo>
                                  <a:pt x="1672" y="1181"/>
                                </a:lnTo>
                                <a:lnTo>
                                  <a:pt x="1681" y="1181"/>
                                </a:lnTo>
                                <a:lnTo>
                                  <a:pt x="1692" y="1181"/>
                                </a:lnTo>
                                <a:lnTo>
                                  <a:pt x="1702" y="1181"/>
                                </a:lnTo>
                                <a:lnTo>
                                  <a:pt x="1712" y="1181"/>
                                </a:lnTo>
                                <a:lnTo>
                                  <a:pt x="1720" y="1226"/>
                                </a:lnTo>
                                <a:lnTo>
                                  <a:pt x="1728" y="1268"/>
                                </a:lnTo>
                                <a:lnTo>
                                  <a:pt x="1735" y="1309"/>
                                </a:lnTo>
                                <a:lnTo>
                                  <a:pt x="1739" y="1348"/>
                                </a:lnTo>
                                <a:lnTo>
                                  <a:pt x="1744" y="1384"/>
                                </a:lnTo>
                                <a:lnTo>
                                  <a:pt x="1746" y="1419"/>
                                </a:lnTo>
                                <a:lnTo>
                                  <a:pt x="1747" y="1452"/>
                                </a:lnTo>
                                <a:lnTo>
                                  <a:pt x="1747" y="1484"/>
                                </a:lnTo>
                                <a:lnTo>
                                  <a:pt x="1746" y="1513"/>
                                </a:lnTo>
                                <a:lnTo>
                                  <a:pt x="1743" y="1542"/>
                                </a:lnTo>
                                <a:lnTo>
                                  <a:pt x="1739" y="1569"/>
                                </a:lnTo>
                                <a:lnTo>
                                  <a:pt x="1734" y="1595"/>
                                </a:lnTo>
                                <a:lnTo>
                                  <a:pt x="1727" y="1620"/>
                                </a:lnTo>
                                <a:lnTo>
                                  <a:pt x="1718" y="1644"/>
                                </a:lnTo>
                                <a:lnTo>
                                  <a:pt x="1709" y="1667"/>
                                </a:lnTo>
                                <a:lnTo>
                                  <a:pt x="1697" y="1689"/>
                                </a:lnTo>
                                <a:lnTo>
                                  <a:pt x="1685" y="1711"/>
                                </a:lnTo>
                                <a:lnTo>
                                  <a:pt x="1671" y="1732"/>
                                </a:lnTo>
                                <a:lnTo>
                                  <a:pt x="1655" y="1753"/>
                                </a:lnTo>
                                <a:lnTo>
                                  <a:pt x="1638" y="1773"/>
                                </a:lnTo>
                                <a:lnTo>
                                  <a:pt x="1620" y="1794"/>
                                </a:lnTo>
                                <a:lnTo>
                                  <a:pt x="1599" y="1813"/>
                                </a:lnTo>
                                <a:lnTo>
                                  <a:pt x="1578" y="1833"/>
                                </a:lnTo>
                                <a:lnTo>
                                  <a:pt x="1555" y="1853"/>
                                </a:lnTo>
                                <a:lnTo>
                                  <a:pt x="1530" y="1873"/>
                                </a:lnTo>
                                <a:lnTo>
                                  <a:pt x="1504" y="1894"/>
                                </a:lnTo>
                                <a:lnTo>
                                  <a:pt x="1476" y="1914"/>
                                </a:lnTo>
                                <a:lnTo>
                                  <a:pt x="1446" y="1936"/>
                                </a:lnTo>
                                <a:lnTo>
                                  <a:pt x="1382" y="1980"/>
                                </a:lnTo>
                                <a:lnTo>
                                  <a:pt x="1312" y="2028"/>
                                </a:lnTo>
                                <a:lnTo>
                                  <a:pt x="1312" y="2071"/>
                                </a:lnTo>
                                <a:lnTo>
                                  <a:pt x="1313" y="2105"/>
                                </a:lnTo>
                                <a:lnTo>
                                  <a:pt x="1314" y="2120"/>
                                </a:lnTo>
                                <a:lnTo>
                                  <a:pt x="1315" y="2132"/>
                                </a:lnTo>
                                <a:lnTo>
                                  <a:pt x="1318" y="2146"/>
                                </a:lnTo>
                                <a:lnTo>
                                  <a:pt x="1320" y="2158"/>
                                </a:lnTo>
                                <a:lnTo>
                                  <a:pt x="1323" y="2171"/>
                                </a:lnTo>
                                <a:lnTo>
                                  <a:pt x="1328" y="2184"/>
                                </a:lnTo>
                                <a:lnTo>
                                  <a:pt x="1334" y="2199"/>
                                </a:lnTo>
                                <a:lnTo>
                                  <a:pt x="1339" y="2214"/>
                                </a:lnTo>
                                <a:lnTo>
                                  <a:pt x="1355" y="2251"/>
                                </a:lnTo>
                                <a:lnTo>
                                  <a:pt x="1377" y="2298"/>
                                </a:lnTo>
                                <a:lnTo>
                                  <a:pt x="1354" y="2307"/>
                                </a:lnTo>
                                <a:lnTo>
                                  <a:pt x="1327" y="2316"/>
                                </a:lnTo>
                                <a:lnTo>
                                  <a:pt x="1293" y="2326"/>
                                </a:lnTo>
                                <a:lnTo>
                                  <a:pt x="1255" y="2335"/>
                                </a:lnTo>
                                <a:lnTo>
                                  <a:pt x="1170" y="2355"/>
                                </a:lnTo>
                                <a:lnTo>
                                  <a:pt x="1076" y="2375"/>
                                </a:lnTo>
                                <a:lnTo>
                                  <a:pt x="979" y="2395"/>
                                </a:lnTo>
                                <a:lnTo>
                                  <a:pt x="886" y="2417"/>
                                </a:lnTo>
                                <a:lnTo>
                                  <a:pt x="843" y="2428"/>
                                </a:lnTo>
                                <a:lnTo>
                                  <a:pt x="803" y="2440"/>
                                </a:lnTo>
                                <a:lnTo>
                                  <a:pt x="766" y="2451"/>
                                </a:lnTo>
                                <a:lnTo>
                                  <a:pt x="735" y="2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2240"/>
                            <a:ext cx="113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555">
                                <a:moveTo>
                                  <a:pt x="696" y="1555"/>
                                </a:moveTo>
                                <a:lnTo>
                                  <a:pt x="718" y="1507"/>
                                </a:lnTo>
                                <a:lnTo>
                                  <a:pt x="736" y="1464"/>
                                </a:lnTo>
                                <a:lnTo>
                                  <a:pt x="745" y="1444"/>
                                </a:lnTo>
                                <a:lnTo>
                                  <a:pt x="754" y="1426"/>
                                </a:lnTo>
                                <a:lnTo>
                                  <a:pt x="763" y="1409"/>
                                </a:lnTo>
                                <a:lnTo>
                                  <a:pt x="774" y="1393"/>
                                </a:lnTo>
                                <a:lnTo>
                                  <a:pt x="784" y="1379"/>
                                </a:lnTo>
                                <a:lnTo>
                                  <a:pt x="795" y="1364"/>
                                </a:lnTo>
                                <a:lnTo>
                                  <a:pt x="809" y="1351"/>
                                </a:lnTo>
                                <a:lnTo>
                                  <a:pt x="822" y="1339"/>
                                </a:lnTo>
                                <a:lnTo>
                                  <a:pt x="839" y="1327"/>
                                </a:lnTo>
                                <a:lnTo>
                                  <a:pt x="858" y="1316"/>
                                </a:lnTo>
                                <a:lnTo>
                                  <a:pt x="878" y="1306"/>
                                </a:lnTo>
                                <a:lnTo>
                                  <a:pt x="902" y="1297"/>
                                </a:lnTo>
                                <a:lnTo>
                                  <a:pt x="902" y="1290"/>
                                </a:lnTo>
                                <a:lnTo>
                                  <a:pt x="902" y="1283"/>
                                </a:lnTo>
                                <a:lnTo>
                                  <a:pt x="902" y="1276"/>
                                </a:lnTo>
                                <a:lnTo>
                                  <a:pt x="902" y="1270"/>
                                </a:lnTo>
                                <a:lnTo>
                                  <a:pt x="902" y="1263"/>
                                </a:lnTo>
                                <a:lnTo>
                                  <a:pt x="902" y="1256"/>
                                </a:lnTo>
                                <a:lnTo>
                                  <a:pt x="902" y="1250"/>
                                </a:lnTo>
                                <a:lnTo>
                                  <a:pt x="902" y="1245"/>
                                </a:lnTo>
                                <a:lnTo>
                                  <a:pt x="849" y="1234"/>
                                </a:lnTo>
                                <a:lnTo>
                                  <a:pt x="784" y="1222"/>
                                </a:lnTo>
                                <a:lnTo>
                                  <a:pt x="749" y="1215"/>
                                </a:lnTo>
                                <a:lnTo>
                                  <a:pt x="712" y="1208"/>
                                </a:lnTo>
                                <a:lnTo>
                                  <a:pt x="676" y="1200"/>
                                </a:lnTo>
                                <a:lnTo>
                                  <a:pt x="639" y="1191"/>
                                </a:lnTo>
                                <a:lnTo>
                                  <a:pt x="604" y="1181"/>
                                </a:lnTo>
                                <a:lnTo>
                                  <a:pt x="570" y="1170"/>
                                </a:lnTo>
                                <a:lnTo>
                                  <a:pt x="554" y="1163"/>
                                </a:lnTo>
                                <a:lnTo>
                                  <a:pt x="539" y="1156"/>
                                </a:lnTo>
                                <a:lnTo>
                                  <a:pt x="525" y="1149"/>
                                </a:lnTo>
                                <a:lnTo>
                                  <a:pt x="510" y="1142"/>
                                </a:lnTo>
                                <a:lnTo>
                                  <a:pt x="497" y="1134"/>
                                </a:lnTo>
                                <a:lnTo>
                                  <a:pt x="485" y="1126"/>
                                </a:lnTo>
                                <a:lnTo>
                                  <a:pt x="475" y="1117"/>
                                </a:lnTo>
                                <a:lnTo>
                                  <a:pt x="464" y="1108"/>
                                </a:lnTo>
                                <a:lnTo>
                                  <a:pt x="455" y="1098"/>
                                </a:lnTo>
                                <a:lnTo>
                                  <a:pt x="449" y="1088"/>
                                </a:lnTo>
                                <a:lnTo>
                                  <a:pt x="443" y="1078"/>
                                </a:lnTo>
                                <a:lnTo>
                                  <a:pt x="438" y="1066"/>
                                </a:lnTo>
                                <a:lnTo>
                                  <a:pt x="410" y="1058"/>
                                </a:lnTo>
                                <a:lnTo>
                                  <a:pt x="383" y="1047"/>
                                </a:lnTo>
                                <a:lnTo>
                                  <a:pt x="356" y="1035"/>
                                </a:lnTo>
                                <a:lnTo>
                                  <a:pt x="330" y="1020"/>
                                </a:lnTo>
                                <a:lnTo>
                                  <a:pt x="306" y="1004"/>
                                </a:lnTo>
                                <a:lnTo>
                                  <a:pt x="283" y="986"/>
                                </a:lnTo>
                                <a:lnTo>
                                  <a:pt x="260" y="965"/>
                                </a:lnTo>
                                <a:lnTo>
                                  <a:pt x="238" y="944"/>
                                </a:lnTo>
                                <a:lnTo>
                                  <a:pt x="217" y="921"/>
                                </a:lnTo>
                                <a:lnTo>
                                  <a:pt x="197" y="896"/>
                                </a:lnTo>
                                <a:lnTo>
                                  <a:pt x="178" y="871"/>
                                </a:lnTo>
                                <a:lnTo>
                                  <a:pt x="160" y="845"/>
                                </a:lnTo>
                                <a:lnTo>
                                  <a:pt x="143" y="817"/>
                                </a:lnTo>
                                <a:lnTo>
                                  <a:pt x="126" y="788"/>
                                </a:lnTo>
                                <a:lnTo>
                                  <a:pt x="111" y="759"/>
                                </a:lnTo>
                                <a:lnTo>
                                  <a:pt x="96" y="729"/>
                                </a:lnTo>
                                <a:lnTo>
                                  <a:pt x="83" y="698"/>
                                </a:lnTo>
                                <a:lnTo>
                                  <a:pt x="71" y="668"/>
                                </a:lnTo>
                                <a:lnTo>
                                  <a:pt x="59" y="637"/>
                                </a:lnTo>
                                <a:lnTo>
                                  <a:pt x="48" y="605"/>
                                </a:lnTo>
                                <a:lnTo>
                                  <a:pt x="39" y="575"/>
                                </a:lnTo>
                                <a:lnTo>
                                  <a:pt x="30" y="543"/>
                                </a:lnTo>
                                <a:lnTo>
                                  <a:pt x="23" y="512"/>
                                </a:lnTo>
                                <a:lnTo>
                                  <a:pt x="17" y="481"/>
                                </a:lnTo>
                                <a:lnTo>
                                  <a:pt x="11" y="451"/>
                                </a:lnTo>
                                <a:lnTo>
                                  <a:pt x="6" y="420"/>
                                </a:lnTo>
                                <a:lnTo>
                                  <a:pt x="3" y="391"/>
                                </a:lnTo>
                                <a:lnTo>
                                  <a:pt x="1" y="362"/>
                                </a:lnTo>
                                <a:lnTo>
                                  <a:pt x="0" y="334"/>
                                </a:lnTo>
                                <a:lnTo>
                                  <a:pt x="0" y="307"/>
                                </a:lnTo>
                                <a:lnTo>
                                  <a:pt x="0" y="282"/>
                                </a:lnTo>
                                <a:lnTo>
                                  <a:pt x="2" y="257"/>
                                </a:lnTo>
                                <a:lnTo>
                                  <a:pt x="23" y="258"/>
                                </a:lnTo>
                                <a:lnTo>
                                  <a:pt x="46" y="260"/>
                                </a:lnTo>
                                <a:lnTo>
                                  <a:pt x="70" y="265"/>
                                </a:lnTo>
                                <a:lnTo>
                                  <a:pt x="94" y="272"/>
                                </a:lnTo>
                                <a:lnTo>
                                  <a:pt x="118" y="278"/>
                                </a:lnTo>
                                <a:lnTo>
                                  <a:pt x="143" y="288"/>
                                </a:lnTo>
                                <a:lnTo>
                                  <a:pt x="168" y="298"/>
                                </a:lnTo>
                                <a:lnTo>
                                  <a:pt x="194" y="310"/>
                                </a:lnTo>
                                <a:lnTo>
                                  <a:pt x="246" y="336"/>
                                </a:lnTo>
                                <a:lnTo>
                                  <a:pt x="301" y="365"/>
                                </a:lnTo>
                                <a:lnTo>
                                  <a:pt x="358" y="396"/>
                                </a:lnTo>
                                <a:lnTo>
                                  <a:pt x="416" y="429"/>
                                </a:lnTo>
                                <a:lnTo>
                                  <a:pt x="475" y="462"/>
                                </a:lnTo>
                                <a:lnTo>
                                  <a:pt x="536" y="495"/>
                                </a:lnTo>
                                <a:lnTo>
                                  <a:pt x="567" y="511"/>
                                </a:lnTo>
                                <a:lnTo>
                                  <a:pt x="599" y="527"/>
                                </a:lnTo>
                                <a:lnTo>
                                  <a:pt x="629" y="542"/>
                                </a:lnTo>
                                <a:lnTo>
                                  <a:pt x="661" y="555"/>
                                </a:lnTo>
                                <a:lnTo>
                                  <a:pt x="694" y="569"/>
                                </a:lnTo>
                                <a:lnTo>
                                  <a:pt x="726" y="580"/>
                                </a:lnTo>
                                <a:lnTo>
                                  <a:pt x="759" y="592"/>
                                </a:lnTo>
                                <a:lnTo>
                                  <a:pt x="792" y="602"/>
                                </a:lnTo>
                                <a:lnTo>
                                  <a:pt x="825" y="611"/>
                                </a:lnTo>
                                <a:lnTo>
                                  <a:pt x="859" y="618"/>
                                </a:lnTo>
                                <a:lnTo>
                                  <a:pt x="892" y="624"/>
                                </a:lnTo>
                                <a:lnTo>
                                  <a:pt x="926" y="628"/>
                                </a:lnTo>
                                <a:lnTo>
                                  <a:pt x="934" y="649"/>
                                </a:lnTo>
                                <a:lnTo>
                                  <a:pt x="943" y="669"/>
                                </a:lnTo>
                                <a:lnTo>
                                  <a:pt x="952" y="688"/>
                                </a:lnTo>
                                <a:lnTo>
                                  <a:pt x="962" y="706"/>
                                </a:lnTo>
                                <a:lnTo>
                                  <a:pt x="974" y="722"/>
                                </a:lnTo>
                                <a:lnTo>
                                  <a:pt x="986" y="738"/>
                                </a:lnTo>
                                <a:lnTo>
                                  <a:pt x="1000" y="753"/>
                                </a:lnTo>
                                <a:lnTo>
                                  <a:pt x="1015" y="767"/>
                                </a:lnTo>
                                <a:lnTo>
                                  <a:pt x="1032" y="778"/>
                                </a:lnTo>
                                <a:lnTo>
                                  <a:pt x="1050" y="789"/>
                                </a:lnTo>
                                <a:lnTo>
                                  <a:pt x="1070" y="800"/>
                                </a:lnTo>
                                <a:lnTo>
                                  <a:pt x="1093" y="809"/>
                                </a:lnTo>
                                <a:lnTo>
                                  <a:pt x="1118" y="817"/>
                                </a:lnTo>
                                <a:lnTo>
                                  <a:pt x="1145" y="823"/>
                                </a:lnTo>
                                <a:lnTo>
                                  <a:pt x="1176" y="829"/>
                                </a:lnTo>
                                <a:lnTo>
                                  <a:pt x="1209" y="834"/>
                                </a:lnTo>
                                <a:lnTo>
                                  <a:pt x="1209" y="827"/>
                                </a:lnTo>
                                <a:lnTo>
                                  <a:pt x="1209" y="820"/>
                                </a:lnTo>
                                <a:lnTo>
                                  <a:pt x="1209" y="813"/>
                                </a:lnTo>
                                <a:lnTo>
                                  <a:pt x="1209" y="807"/>
                                </a:lnTo>
                                <a:lnTo>
                                  <a:pt x="1209" y="802"/>
                                </a:lnTo>
                                <a:lnTo>
                                  <a:pt x="1209" y="796"/>
                                </a:lnTo>
                                <a:lnTo>
                                  <a:pt x="1209" y="790"/>
                                </a:lnTo>
                                <a:lnTo>
                                  <a:pt x="1209" y="784"/>
                                </a:lnTo>
                                <a:lnTo>
                                  <a:pt x="1145" y="758"/>
                                </a:lnTo>
                                <a:lnTo>
                                  <a:pt x="1091" y="728"/>
                                </a:lnTo>
                                <a:lnTo>
                                  <a:pt x="1042" y="697"/>
                                </a:lnTo>
                                <a:lnTo>
                                  <a:pt x="1001" y="664"/>
                                </a:lnTo>
                                <a:lnTo>
                                  <a:pt x="967" y="629"/>
                                </a:lnTo>
                                <a:lnTo>
                                  <a:pt x="938" y="594"/>
                                </a:lnTo>
                                <a:lnTo>
                                  <a:pt x="917" y="557"/>
                                </a:lnTo>
                                <a:lnTo>
                                  <a:pt x="902" y="518"/>
                                </a:lnTo>
                                <a:lnTo>
                                  <a:pt x="892" y="479"/>
                                </a:lnTo>
                                <a:lnTo>
                                  <a:pt x="887" y="441"/>
                                </a:lnTo>
                                <a:lnTo>
                                  <a:pt x="887" y="402"/>
                                </a:lnTo>
                                <a:lnTo>
                                  <a:pt x="893" y="364"/>
                                </a:lnTo>
                                <a:lnTo>
                                  <a:pt x="903" y="326"/>
                                </a:lnTo>
                                <a:lnTo>
                                  <a:pt x="918" y="289"/>
                                </a:lnTo>
                                <a:lnTo>
                                  <a:pt x="936" y="252"/>
                                </a:lnTo>
                                <a:lnTo>
                                  <a:pt x="959" y="218"/>
                                </a:lnTo>
                                <a:lnTo>
                                  <a:pt x="984" y="184"/>
                                </a:lnTo>
                                <a:lnTo>
                                  <a:pt x="1013" y="154"/>
                                </a:lnTo>
                                <a:lnTo>
                                  <a:pt x="1045" y="124"/>
                                </a:lnTo>
                                <a:lnTo>
                                  <a:pt x="1080" y="98"/>
                                </a:lnTo>
                                <a:lnTo>
                                  <a:pt x="1118" y="73"/>
                                </a:lnTo>
                                <a:lnTo>
                                  <a:pt x="1158" y="52"/>
                                </a:lnTo>
                                <a:lnTo>
                                  <a:pt x="1200" y="34"/>
                                </a:lnTo>
                                <a:lnTo>
                                  <a:pt x="1243" y="21"/>
                                </a:lnTo>
                                <a:lnTo>
                                  <a:pt x="1288" y="9"/>
                                </a:lnTo>
                                <a:lnTo>
                                  <a:pt x="1334" y="3"/>
                                </a:lnTo>
                                <a:lnTo>
                                  <a:pt x="1380" y="0"/>
                                </a:lnTo>
                                <a:lnTo>
                                  <a:pt x="1428" y="3"/>
                                </a:lnTo>
                                <a:lnTo>
                                  <a:pt x="1477" y="10"/>
                                </a:lnTo>
                                <a:lnTo>
                                  <a:pt x="1525" y="22"/>
                                </a:lnTo>
                                <a:lnTo>
                                  <a:pt x="1573" y="40"/>
                                </a:lnTo>
                                <a:lnTo>
                                  <a:pt x="1620" y="63"/>
                                </a:lnTo>
                                <a:lnTo>
                                  <a:pt x="1643" y="121"/>
                                </a:lnTo>
                                <a:lnTo>
                                  <a:pt x="1666" y="179"/>
                                </a:lnTo>
                                <a:lnTo>
                                  <a:pt x="1676" y="208"/>
                                </a:lnTo>
                                <a:lnTo>
                                  <a:pt x="1685" y="239"/>
                                </a:lnTo>
                                <a:lnTo>
                                  <a:pt x="1692" y="268"/>
                                </a:lnTo>
                                <a:lnTo>
                                  <a:pt x="1698" y="300"/>
                                </a:lnTo>
                                <a:lnTo>
                                  <a:pt x="1700" y="315"/>
                                </a:lnTo>
                                <a:lnTo>
                                  <a:pt x="1702" y="331"/>
                                </a:lnTo>
                                <a:lnTo>
                                  <a:pt x="1703" y="347"/>
                                </a:lnTo>
                                <a:lnTo>
                                  <a:pt x="1703" y="362"/>
                                </a:lnTo>
                                <a:lnTo>
                                  <a:pt x="1703" y="378"/>
                                </a:lnTo>
                                <a:lnTo>
                                  <a:pt x="1702" y="394"/>
                                </a:lnTo>
                                <a:lnTo>
                                  <a:pt x="1700" y="411"/>
                                </a:lnTo>
                                <a:lnTo>
                                  <a:pt x="1698" y="427"/>
                                </a:lnTo>
                                <a:lnTo>
                                  <a:pt x="1694" y="444"/>
                                </a:lnTo>
                                <a:lnTo>
                                  <a:pt x="1690" y="460"/>
                                </a:lnTo>
                                <a:lnTo>
                                  <a:pt x="1685" y="477"/>
                                </a:lnTo>
                                <a:lnTo>
                                  <a:pt x="1678" y="494"/>
                                </a:lnTo>
                                <a:lnTo>
                                  <a:pt x="1671" y="511"/>
                                </a:lnTo>
                                <a:lnTo>
                                  <a:pt x="1663" y="528"/>
                                </a:lnTo>
                                <a:lnTo>
                                  <a:pt x="1654" y="546"/>
                                </a:lnTo>
                                <a:lnTo>
                                  <a:pt x="1644" y="563"/>
                                </a:lnTo>
                                <a:lnTo>
                                  <a:pt x="1633" y="545"/>
                                </a:lnTo>
                                <a:lnTo>
                                  <a:pt x="1621" y="527"/>
                                </a:lnTo>
                                <a:lnTo>
                                  <a:pt x="1610" y="509"/>
                                </a:lnTo>
                                <a:lnTo>
                                  <a:pt x="1599" y="492"/>
                                </a:lnTo>
                                <a:lnTo>
                                  <a:pt x="1587" y="474"/>
                                </a:lnTo>
                                <a:lnTo>
                                  <a:pt x="1577" y="457"/>
                                </a:lnTo>
                                <a:lnTo>
                                  <a:pt x="1566" y="440"/>
                                </a:lnTo>
                                <a:lnTo>
                                  <a:pt x="1555" y="423"/>
                                </a:lnTo>
                                <a:lnTo>
                                  <a:pt x="1558" y="412"/>
                                </a:lnTo>
                                <a:lnTo>
                                  <a:pt x="1561" y="402"/>
                                </a:lnTo>
                                <a:lnTo>
                                  <a:pt x="1563" y="392"/>
                                </a:lnTo>
                                <a:lnTo>
                                  <a:pt x="1567" y="383"/>
                                </a:lnTo>
                                <a:lnTo>
                                  <a:pt x="1570" y="374"/>
                                </a:lnTo>
                                <a:lnTo>
                                  <a:pt x="1574" y="364"/>
                                </a:lnTo>
                                <a:lnTo>
                                  <a:pt x="1577" y="354"/>
                                </a:lnTo>
                                <a:lnTo>
                                  <a:pt x="1580" y="345"/>
                                </a:lnTo>
                                <a:lnTo>
                                  <a:pt x="1588" y="345"/>
                                </a:lnTo>
                                <a:lnTo>
                                  <a:pt x="1596" y="345"/>
                                </a:lnTo>
                                <a:lnTo>
                                  <a:pt x="1604" y="345"/>
                                </a:lnTo>
                                <a:lnTo>
                                  <a:pt x="1612" y="345"/>
                                </a:lnTo>
                                <a:lnTo>
                                  <a:pt x="1620" y="345"/>
                                </a:lnTo>
                                <a:lnTo>
                                  <a:pt x="1628" y="345"/>
                                </a:lnTo>
                                <a:lnTo>
                                  <a:pt x="1636" y="345"/>
                                </a:lnTo>
                                <a:lnTo>
                                  <a:pt x="1644" y="345"/>
                                </a:lnTo>
                                <a:lnTo>
                                  <a:pt x="1641" y="337"/>
                                </a:lnTo>
                                <a:lnTo>
                                  <a:pt x="1637" y="330"/>
                                </a:lnTo>
                                <a:lnTo>
                                  <a:pt x="1634" y="322"/>
                                </a:lnTo>
                                <a:lnTo>
                                  <a:pt x="1632" y="314"/>
                                </a:lnTo>
                                <a:lnTo>
                                  <a:pt x="1628" y="306"/>
                                </a:lnTo>
                                <a:lnTo>
                                  <a:pt x="1625" y="298"/>
                                </a:lnTo>
                                <a:lnTo>
                                  <a:pt x="1623" y="289"/>
                                </a:lnTo>
                                <a:lnTo>
                                  <a:pt x="1620" y="281"/>
                                </a:lnTo>
                                <a:lnTo>
                                  <a:pt x="1607" y="282"/>
                                </a:lnTo>
                                <a:lnTo>
                                  <a:pt x="1593" y="284"/>
                                </a:lnTo>
                                <a:lnTo>
                                  <a:pt x="1579" y="285"/>
                                </a:lnTo>
                                <a:lnTo>
                                  <a:pt x="1567" y="288"/>
                                </a:lnTo>
                                <a:lnTo>
                                  <a:pt x="1554" y="290"/>
                                </a:lnTo>
                                <a:lnTo>
                                  <a:pt x="1541" y="292"/>
                                </a:lnTo>
                                <a:lnTo>
                                  <a:pt x="1528" y="294"/>
                                </a:lnTo>
                                <a:lnTo>
                                  <a:pt x="1516" y="297"/>
                                </a:lnTo>
                                <a:lnTo>
                                  <a:pt x="1503" y="330"/>
                                </a:lnTo>
                                <a:lnTo>
                                  <a:pt x="1493" y="357"/>
                                </a:lnTo>
                                <a:lnTo>
                                  <a:pt x="1483" y="377"/>
                                </a:lnTo>
                                <a:lnTo>
                                  <a:pt x="1473" y="396"/>
                                </a:lnTo>
                                <a:lnTo>
                                  <a:pt x="1459" y="414"/>
                                </a:lnTo>
                                <a:lnTo>
                                  <a:pt x="1442" y="434"/>
                                </a:lnTo>
                                <a:lnTo>
                                  <a:pt x="1419" y="457"/>
                                </a:lnTo>
                                <a:lnTo>
                                  <a:pt x="1390" y="486"/>
                                </a:lnTo>
                                <a:lnTo>
                                  <a:pt x="1383" y="479"/>
                                </a:lnTo>
                                <a:lnTo>
                                  <a:pt x="1376" y="473"/>
                                </a:lnTo>
                                <a:lnTo>
                                  <a:pt x="1369" y="466"/>
                                </a:lnTo>
                                <a:lnTo>
                                  <a:pt x="1362" y="459"/>
                                </a:lnTo>
                                <a:lnTo>
                                  <a:pt x="1355" y="453"/>
                                </a:lnTo>
                                <a:lnTo>
                                  <a:pt x="1350" y="446"/>
                                </a:lnTo>
                                <a:lnTo>
                                  <a:pt x="1343" y="441"/>
                                </a:lnTo>
                                <a:lnTo>
                                  <a:pt x="1337" y="434"/>
                                </a:lnTo>
                                <a:lnTo>
                                  <a:pt x="1326" y="436"/>
                                </a:lnTo>
                                <a:lnTo>
                                  <a:pt x="1315" y="437"/>
                                </a:lnTo>
                                <a:lnTo>
                                  <a:pt x="1303" y="438"/>
                                </a:lnTo>
                                <a:lnTo>
                                  <a:pt x="1292" y="441"/>
                                </a:lnTo>
                                <a:lnTo>
                                  <a:pt x="1280" y="443"/>
                                </a:lnTo>
                                <a:lnTo>
                                  <a:pt x="1268" y="445"/>
                                </a:lnTo>
                                <a:lnTo>
                                  <a:pt x="1257" y="448"/>
                                </a:lnTo>
                                <a:lnTo>
                                  <a:pt x="1245" y="450"/>
                                </a:lnTo>
                                <a:lnTo>
                                  <a:pt x="1243" y="456"/>
                                </a:lnTo>
                                <a:lnTo>
                                  <a:pt x="1242" y="461"/>
                                </a:lnTo>
                                <a:lnTo>
                                  <a:pt x="1240" y="467"/>
                                </a:lnTo>
                                <a:lnTo>
                                  <a:pt x="1238" y="474"/>
                                </a:lnTo>
                                <a:lnTo>
                                  <a:pt x="1237" y="479"/>
                                </a:lnTo>
                                <a:lnTo>
                                  <a:pt x="1235" y="485"/>
                                </a:lnTo>
                                <a:lnTo>
                                  <a:pt x="1234" y="492"/>
                                </a:lnTo>
                                <a:lnTo>
                                  <a:pt x="1233" y="499"/>
                                </a:lnTo>
                                <a:lnTo>
                                  <a:pt x="1247" y="502"/>
                                </a:lnTo>
                                <a:lnTo>
                                  <a:pt x="1261" y="505"/>
                                </a:lnTo>
                                <a:lnTo>
                                  <a:pt x="1276" y="509"/>
                                </a:lnTo>
                                <a:lnTo>
                                  <a:pt x="1291" y="512"/>
                                </a:lnTo>
                                <a:lnTo>
                                  <a:pt x="1305" y="516"/>
                                </a:lnTo>
                                <a:lnTo>
                                  <a:pt x="1320" y="519"/>
                                </a:lnTo>
                                <a:lnTo>
                                  <a:pt x="1335" y="523"/>
                                </a:lnTo>
                                <a:lnTo>
                                  <a:pt x="1350" y="526"/>
                                </a:lnTo>
                                <a:lnTo>
                                  <a:pt x="1351" y="568"/>
                                </a:lnTo>
                                <a:lnTo>
                                  <a:pt x="1352" y="609"/>
                                </a:lnTo>
                                <a:lnTo>
                                  <a:pt x="1353" y="651"/>
                                </a:lnTo>
                                <a:lnTo>
                                  <a:pt x="1354" y="693"/>
                                </a:lnTo>
                                <a:lnTo>
                                  <a:pt x="1357" y="735"/>
                                </a:lnTo>
                                <a:lnTo>
                                  <a:pt x="1358" y="777"/>
                                </a:lnTo>
                                <a:lnTo>
                                  <a:pt x="1360" y="819"/>
                                </a:lnTo>
                                <a:lnTo>
                                  <a:pt x="1362" y="861"/>
                                </a:lnTo>
                                <a:lnTo>
                                  <a:pt x="1387" y="857"/>
                                </a:lnTo>
                                <a:lnTo>
                                  <a:pt x="1413" y="854"/>
                                </a:lnTo>
                                <a:lnTo>
                                  <a:pt x="1438" y="851"/>
                                </a:lnTo>
                                <a:lnTo>
                                  <a:pt x="1463" y="847"/>
                                </a:lnTo>
                                <a:lnTo>
                                  <a:pt x="1490" y="844"/>
                                </a:lnTo>
                                <a:lnTo>
                                  <a:pt x="1516" y="840"/>
                                </a:lnTo>
                                <a:lnTo>
                                  <a:pt x="1542" y="837"/>
                                </a:lnTo>
                                <a:lnTo>
                                  <a:pt x="1568" y="834"/>
                                </a:lnTo>
                                <a:lnTo>
                                  <a:pt x="1566" y="852"/>
                                </a:lnTo>
                                <a:lnTo>
                                  <a:pt x="1563" y="871"/>
                                </a:lnTo>
                                <a:lnTo>
                                  <a:pt x="1560" y="890"/>
                                </a:lnTo>
                                <a:lnTo>
                                  <a:pt x="1555" y="911"/>
                                </a:lnTo>
                                <a:lnTo>
                                  <a:pt x="1550" y="931"/>
                                </a:lnTo>
                                <a:lnTo>
                                  <a:pt x="1544" y="951"/>
                                </a:lnTo>
                                <a:lnTo>
                                  <a:pt x="1537" y="971"/>
                                </a:lnTo>
                                <a:lnTo>
                                  <a:pt x="1529" y="991"/>
                                </a:lnTo>
                                <a:lnTo>
                                  <a:pt x="1520" y="1012"/>
                                </a:lnTo>
                                <a:lnTo>
                                  <a:pt x="1511" y="1031"/>
                                </a:lnTo>
                                <a:lnTo>
                                  <a:pt x="1501" y="1052"/>
                                </a:lnTo>
                                <a:lnTo>
                                  <a:pt x="1490" y="1071"/>
                                </a:lnTo>
                                <a:lnTo>
                                  <a:pt x="1477" y="1089"/>
                                </a:lnTo>
                                <a:lnTo>
                                  <a:pt x="1465" y="1108"/>
                                </a:lnTo>
                                <a:lnTo>
                                  <a:pt x="1451" y="1125"/>
                                </a:lnTo>
                                <a:lnTo>
                                  <a:pt x="1437" y="1142"/>
                                </a:lnTo>
                                <a:lnTo>
                                  <a:pt x="1423" y="1158"/>
                                </a:lnTo>
                                <a:lnTo>
                                  <a:pt x="1408" y="1174"/>
                                </a:lnTo>
                                <a:lnTo>
                                  <a:pt x="1391" y="1188"/>
                                </a:lnTo>
                                <a:lnTo>
                                  <a:pt x="1375" y="1201"/>
                                </a:lnTo>
                                <a:lnTo>
                                  <a:pt x="1358" y="1213"/>
                                </a:lnTo>
                                <a:lnTo>
                                  <a:pt x="1340" y="1224"/>
                                </a:lnTo>
                                <a:lnTo>
                                  <a:pt x="1321" y="1233"/>
                                </a:lnTo>
                                <a:lnTo>
                                  <a:pt x="1302" y="1241"/>
                                </a:lnTo>
                                <a:lnTo>
                                  <a:pt x="1283" y="1248"/>
                                </a:lnTo>
                                <a:lnTo>
                                  <a:pt x="1262" y="1253"/>
                                </a:lnTo>
                                <a:lnTo>
                                  <a:pt x="1242" y="1256"/>
                                </a:lnTo>
                                <a:lnTo>
                                  <a:pt x="1220" y="1258"/>
                                </a:lnTo>
                                <a:lnTo>
                                  <a:pt x="1199" y="1257"/>
                                </a:lnTo>
                                <a:lnTo>
                                  <a:pt x="1177" y="1255"/>
                                </a:lnTo>
                                <a:lnTo>
                                  <a:pt x="1154" y="1250"/>
                                </a:lnTo>
                                <a:lnTo>
                                  <a:pt x="1132" y="1245"/>
                                </a:lnTo>
                                <a:lnTo>
                                  <a:pt x="1134" y="1253"/>
                                </a:lnTo>
                                <a:lnTo>
                                  <a:pt x="1137" y="1260"/>
                                </a:lnTo>
                                <a:lnTo>
                                  <a:pt x="1140" y="1268"/>
                                </a:lnTo>
                                <a:lnTo>
                                  <a:pt x="1143" y="1276"/>
                                </a:lnTo>
                                <a:lnTo>
                                  <a:pt x="1146" y="1284"/>
                                </a:lnTo>
                                <a:lnTo>
                                  <a:pt x="1150" y="1292"/>
                                </a:lnTo>
                                <a:lnTo>
                                  <a:pt x="1153" y="1300"/>
                                </a:lnTo>
                                <a:lnTo>
                                  <a:pt x="1157" y="1309"/>
                                </a:lnTo>
                                <a:lnTo>
                                  <a:pt x="1178" y="1307"/>
                                </a:lnTo>
                                <a:lnTo>
                                  <a:pt x="1201" y="1305"/>
                                </a:lnTo>
                                <a:lnTo>
                                  <a:pt x="1224" y="1302"/>
                                </a:lnTo>
                                <a:lnTo>
                                  <a:pt x="1246" y="1301"/>
                                </a:lnTo>
                                <a:lnTo>
                                  <a:pt x="1269" y="1300"/>
                                </a:lnTo>
                                <a:lnTo>
                                  <a:pt x="1292" y="1299"/>
                                </a:lnTo>
                                <a:lnTo>
                                  <a:pt x="1315" y="1298"/>
                                </a:lnTo>
                                <a:lnTo>
                                  <a:pt x="1337" y="1297"/>
                                </a:lnTo>
                                <a:lnTo>
                                  <a:pt x="1334" y="1325"/>
                                </a:lnTo>
                                <a:lnTo>
                                  <a:pt x="1328" y="1352"/>
                                </a:lnTo>
                                <a:lnTo>
                                  <a:pt x="1321" y="1376"/>
                                </a:lnTo>
                                <a:lnTo>
                                  <a:pt x="1313" y="1399"/>
                                </a:lnTo>
                                <a:lnTo>
                                  <a:pt x="1303" y="1419"/>
                                </a:lnTo>
                                <a:lnTo>
                                  <a:pt x="1292" y="1438"/>
                                </a:lnTo>
                                <a:lnTo>
                                  <a:pt x="1279" y="1453"/>
                                </a:lnTo>
                                <a:lnTo>
                                  <a:pt x="1265" y="1468"/>
                                </a:lnTo>
                                <a:lnTo>
                                  <a:pt x="1250" y="1481"/>
                                </a:lnTo>
                                <a:lnTo>
                                  <a:pt x="1233" y="1492"/>
                                </a:lnTo>
                                <a:lnTo>
                                  <a:pt x="1216" y="1502"/>
                                </a:lnTo>
                                <a:lnTo>
                                  <a:pt x="1197" y="1510"/>
                                </a:lnTo>
                                <a:lnTo>
                                  <a:pt x="1177" y="1518"/>
                                </a:lnTo>
                                <a:lnTo>
                                  <a:pt x="1157" y="1524"/>
                                </a:lnTo>
                                <a:lnTo>
                                  <a:pt x="1136" y="1530"/>
                                </a:lnTo>
                                <a:lnTo>
                                  <a:pt x="1113" y="1533"/>
                                </a:lnTo>
                                <a:lnTo>
                                  <a:pt x="1091" y="1536"/>
                                </a:lnTo>
                                <a:lnTo>
                                  <a:pt x="1067" y="1540"/>
                                </a:lnTo>
                                <a:lnTo>
                                  <a:pt x="1043" y="1541"/>
                                </a:lnTo>
                                <a:lnTo>
                                  <a:pt x="1018" y="1543"/>
                                </a:lnTo>
                                <a:lnTo>
                                  <a:pt x="967" y="1544"/>
                                </a:lnTo>
                                <a:lnTo>
                                  <a:pt x="913" y="1545"/>
                                </a:lnTo>
                                <a:lnTo>
                                  <a:pt x="860" y="1545"/>
                                </a:lnTo>
                                <a:lnTo>
                                  <a:pt x="805" y="1547"/>
                                </a:lnTo>
                                <a:lnTo>
                                  <a:pt x="777" y="1548"/>
                                </a:lnTo>
                                <a:lnTo>
                                  <a:pt x="750" y="1549"/>
                                </a:lnTo>
                                <a:lnTo>
                                  <a:pt x="722" y="1551"/>
                                </a:lnTo>
                                <a:lnTo>
                                  <a:pt x="696" y="1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2240"/>
                            <a:ext cx="45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145">
                                <a:moveTo>
                                  <a:pt x="0" y="1145"/>
                                </a:moveTo>
                                <a:lnTo>
                                  <a:pt x="24" y="1033"/>
                                </a:lnTo>
                                <a:lnTo>
                                  <a:pt x="47" y="933"/>
                                </a:lnTo>
                                <a:lnTo>
                                  <a:pt x="68" y="843"/>
                                </a:lnTo>
                                <a:lnTo>
                                  <a:pt x="90" y="761"/>
                                </a:lnTo>
                                <a:lnTo>
                                  <a:pt x="100" y="723"/>
                                </a:lnTo>
                                <a:lnTo>
                                  <a:pt x="111" y="687"/>
                                </a:lnTo>
                                <a:lnTo>
                                  <a:pt x="123" y="652"/>
                                </a:lnTo>
                                <a:lnTo>
                                  <a:pt x="135" y="619"/>
                                </a:lnTo>
                                <a:lnTo>
                                  <a:pt x="147" y="586"/>
                                </a:lnTo>
                                <a:lnTo>
                                  <a:pt x="160" y="555"/>
                                </a:lnTo>
                                <a:lnTo>
                                  <a:pt x="174" y="525"/>
                                </a:lnTo>
                                <a:lnTo>
                                  <a:pt x="189" y="495"/>
                                </a:lnTo>
                                <a:lnTo>
                                  <a:pt x="205" y="466"/>
                                </a:lnTo>
                                <a:lnTo>
                                  <a:pt x="220" y="437"/>
                                </a:lnTo>
                                <a:lnTo>
                                  <a:pt x="239" y="409"/>
                                </a:lnTo>
                                <a:lnTo>
                                  <a:pt x="258" y="380"/>
                                </a:lnTo>
                                <a:lnTo>
                                  <a:pt x="278" y="353"/>
                                </a:lnTo>
                                <a:lnTo>
                                  <a:pt x="300" y="325"/>
                                </a:lnTo>
                                <a:lnTo>
                                  <a:pt x="323" y="296"/>
                                </a:lnTo>
                                <a:lnTo>
                                  <a:pt x="348" y="267"/>
                                </a:lnTo>
                                <a:lnTo>
                                  <a:pt x="375" y="237"/>
                                </a:lnTo>
                                <a:lnTo>
                                  <a:pt x="403" y="207"/>
                                </a:lnTo>
                                <a:lnTo>
                                  <a:pt x="433" y="176"/>
                                </a:lnTo>
                                <a:lnTo>
                                  <a:pt x="466" y="143"/>
                                </a:lnTo>
                                <a:lnTo>
                                  <a:pt x="536" y="75"/>
                                </a:lnTo>
                                <a:lnTo>
                                  <a:pt x="617" y="0"/>
                                </a:lnTo>
                                <a:lnTo>
                                  <a:pt x="628" y="6"/>
                                </a:lnTo>
                                <a:lnTo>
                                  <a:pt x="639" y="14"/>
                                </a:lnTo>
                                <a:lnTo>
                                  <a:pt x="648" y="24"/>
                                </a:lnTo>
                                <a:lnTo>
                                  <a:pt x="656" y="36"/>
                                </a:lnTo>
                                <a:lnTo>
                                  <a:pt x="661" y="52"/>
                                </a:lnTo>
                                <a:lnTo>
                                  <a:pt x="667" y="69"/>
                                </a:lnTo>
                                <a:lnTo>
                                  <a:pt x="672" y="88"/>
                                </a:lnTo>
                                <a:lnTo>
                                  <a:pt x="675" y="108"/>
                                </a:lnTo>
                                <a:lnTo>
                                  <a:pt x="677" y="131"/>
                                </a:lnTo>
                                <a:lnTo>
                                  <a:pt x="680" y="153"/>
                                </a:lnTo>
                                <a:lnTo>
                                  <a:pt x="681" y="178"/>
                                </a:lnTo>
                                <a:lnTo>
                                  <a:pt x="681" y="203"/>
                                </a:lnTo>
                                <a:lnTo>
                                  <a:pt x="680" y="257"/>
                                </a:lnTo>
                                <a:lnTo>
                                  <a:pt x="676" y="312"/>
                                </a:lnTo>
                                <a:lnTo>
                                  <a:pt x="672" y="368"/>
                                </a:lnTo>
                                <a:lnTo>
                                  <a:pt x="665" y="422"/>
                                </a:lnTo>
                                <a:lnTo>
                                  <a:pt x="658" y="475"/>
                                </a:lnTo>
                                <a:lnTo>
                                  <a:pt x="651" y="524"/>
                                </a:lnTo>
                                <a:lnTo>
                                  <a:pt x="638" y="605"/>
                                </a:lnTo>
                                <a:lnTo>
                                  <a:pt x="630" y="656"/>
                                </a:lnTo>
                                <a:lnTo>
                                  <a:pt x="548" y="751"/>
                                </a:lnTo>
                                <a:lnTo>
                                  <a:pt x="477" y="828"/>
                                </a:lnTo>
                                <a:lnTo>
                                  <a:pt x="444" y="863"/>
                                </a:lnTo>
                                <a:lnTo>
                                  <a:pt x="413" y="895"/>
                                </a:lnTo>
                                <a:lnTo>
                                  <a:pt x="381" y="923"/>
                                </a:lnTo>
                                <a:lnTo>
                                  <a:pt x="348" y="950"/>
                                </a:lnTo>
                                <a:lnTo>
                                  <a:pt x="315" y="976"/>
                                </a:lnTo>
                                <a:lnTo>
                                  <a:pt x="280" y="1001"/>
                                </a:lnTo>
                                <a:lnTo>
                                  <a:pt x="242" y="1025"/>
                                </a:lnTo>
                                <a:lnTo>
                                  <a:pt x="202" y="1048"/>
                                </a:lnTo>
                                <a:lnTo>
                                  <a:pt x="159" y="1071"/>
                                </a:lnTo>
                                <a:lnTo>
                                  <a:pt x="110" y="1095"/>
                                </a:lnTo>
                                <a:lnTo>
                                  <a:pt x="58" y="1118"/>
                                </a:lnTo>
                                <a:lnTo>
                                  <a:pt x="0" y="1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29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0" y="130"/>
                                </a:moveTo>
                                <a:lnTo>
                                  <a:pt x="0" y="119"/>
                                </a:lnTo>
                                <a:lnTo>
                                  <a:pt x="0" y="109"/>
                                </a:lnTo>
                                <a:lnTo>
                                  <a:pt x="0" y="99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22" y="46"/>
                                </a:lnTo>
                                <a:lnTo>
                                  <a:pt x="46" y="39"/>
                                </a:lnTo>
                                <a:lnTo>
                                  <a:pt x="70" y="32"/>
                                </a:lnTo>
                                <a:lnTo>
                                  <a:pt x="94" y="25"/>
                                </a:lnTo>
                                <a:lnTo>
                                  <a:pt x="118" y="18"/>
                                </a:lnTo>
                                <a:lnTo>
                                  <a:pt x="142" y="13"/>
                                </a:lnTo>
                                <a:lnTo>
                                  <a:pt x="165" y="6"/>
                                </a:lnTo>
                                <a:lnTo>
                                  <a:pt x="189" y="0"/>
                                </a:lnTo>
                                <a:lnTo>
                                  <a:pt x="193" y="6"/>
                                </a:lnTo>
                                <a:lnTo>
                                  <a:pt x="196" y="13"/>
                                </a:lnTo>
                                <a:lnTo>
                                  <a:pt x="200" y="18"/>
                                </a:lnTo>
                                <a:lnTo>
                                  <a:pt x="204" y="25"/>
                                </a:lnTo>
                                <a:lnTo>
                                  <a:pt x="208" y="32"/>
                                </a:lnTo>
                                <a:lnTo>
                                  <a:pt x="211" y="39"/>
                                </a:lnTo>
                                <a:lnTo>
                                  <a:pt x="214" y="46"/>
                                </a:lnTo>
                                <a:lnTo>
                                  <a:pt x="218" y="52"/>
                                </a:lnTo>
                                <a:lnTo>
                                  <a:pt x="212" y="59"/>
                                </a:lnTo>
                                <a:lnTo>
                                  <a:pt x="206" y="67"/>
                                </a:lnTo>
                                <a:lnTo>
                                  <a:pt x="201" y="74"/>
                                </a:lnTo>
                                <a:lnTo>
                                  <a:pt x="196" y="82"/>
                                </a:lnTo>
                                <a:lnTo>
                                  <a:pt x="192" y="90"/>
                                </a:lnTo>
                                <a:lnTo>
                                  <a:pt x="187" y="98"/>
                                </a:lnTo>
                                <a:lnTo>
                                  <a:pt x="183" y="106"/>
                                </a:lnTo>
                                <a:lnTo>
                                  <a:pt x="178" y="114"/>
                                </a:lnTo>
                                <a:lnTo>
                                  <a:pt x="154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10" y="118"/>
                                </a:lnTo>
                                <a:lnTo>
                                  <a:pt x="87" y="120"/>
                                </a:lnTo>
                                <a:lnTo>
                                  <a:pt x="65" y="123"/>
                                </a:lnTo>
                                <a:lnTo>
                                  <a:pt x="43" y="125"/>
                                </a:lnTo>
                                <a:lnTo>
                                  <a:pt x="21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28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3">
                                <a:moveTo>
                                  <a:pt x="0" y="153"/>
                                </a:moveTo>
                                <a:lnTo>
                                  <a:pt x="12" y="119"/>
                                </a:lnTo>
                                <a:lnTo>
                                  <a:pt x="21" y="92"/>
                                </a:lnTo>
                                <a:lnTo>
                                  <a:pt x="30" y="71"/>
                                </a:lnTo>
                                <a:lnTo>
                                  <a:pt x="38" y="55"/>
                                </a:lnTo>
                                <a:lnTo>
                                  <a:pt x="47" y="42"/>
                                </a:lnTo>
                                <a:lnTo>
                                  <a:pt x="58" y="29"/>
                                </a:lnTo>
                                <a:lnTo>
                                  <a:pt x="71" y="16"/>
                                </a:lnTo>
                                <a:lnTo>
                                  <a:pt x="88" y="0"/>
                                </a:lnTo>
                                <a:lnTo>
                                  <a:pt x="94" y="6"/>
                                </a:lnTo>
                                <a:lnTo>
                                  <a:pt x="101" y="11"/>
                                </a:lnTo>
                                <a:lnTo>
                                  <a:pt x="106" y="17"/>
                                </a:lnTo>
                                <a:lnTo>
                                  <a:pt x="113" y="24"/>
                                </a:lnTo>
                                <a:lnTo>
                                  <a:pt x="120" y="29"/>
                                </a:lnTo>
                                <a:lnTo>
                                  <a:pt x="127" y="35"/>
                                </a:lnTo>
                                <a:lnTo>
                                  <a:pt x="134" y="42"/>
                                </a:lnTo>
                                <a:lnTo>
                                  <a:pt x="140" y="49"/>
                                </a:lnTo>
                                <a:lnTo>
                                  <a:pt x="138" y="57"/>
                                </a:lnTo>
                                <a:lnTo>
                                  <a:pt x="137" y="65"/>
                                </a:lnTo>
                                <a:lnTo>
                                  <a:pt x="135" y="73"/>
                                </a:lnTo>
                                <a:lnTo>
                                  <a:pt x="134" y="82"/>
                                </a:lnTo>
                                <a:lnTo>
                                  <a:pt x="131" y="90"/>
                                </a:lnTo>
                                <a:lnTo>
                                  <a:pt x="130" y="97"/>
                                </a:lnTo>
                                <a:lnTo>
                                  <a:pt x="129" y="105"/>
                                </a:lnTo>
                                <a:lnTo>
                                  <a:pt x="128" y="113"/>
                                </a:lnTo>
                                <a:lnTo>
                                  <a:pt x="112" y="118"/>
                                </a:lnTo>
                                <a:lnTo>
                                  <a:pt x="96" y="122"/>
                                </a:lnTo>
                                <a:lnTo>
                                  <a:pt x="80" y="127"/>
                                </a:lnTo>
                                <a:lnTo>
                                  <a:pt x="64" y="132"/>
                                </a:lnTo>
                                <a:lnTo>
                                  <a:pt x="47" y="137"/>
                                </a:lnTo>
                                <a:lnTo>
                                  <a:pt x="31" y="142"/>
                                </a:lnTo>
                                <a:lnTo>
                                  <a:pt x="15" y="147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720"/>
                            <a:ext cx="21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19">
                                <a:moveTo>
                                  <a:pt x="282" y="719"/>
                                </a:moveTo>
                                <a:lnTo>
                                  <a:pt x="247" y="628"/>
                                </a:lnTo>
                                <a:lnTo>
                                  <a:pt x="210" y="538"/>
                                </a:lnTo>
                                <a:lnTo>
                                  <a:pt x="175" y="448"/>
                                </a:lnTo>
                                <a:lnTo>
                                  <a:pt x="140" y="359"/>
                                </a:lnTo>
                                <a:lnTo>
                                  <a:pt x="105" y="269"/>
                                </a:lnTo>
                                <a:lnTo>
                                  <a:pt x="69" y="179"/>
                                </a:lnTo>
                                <a:lnTo>
                                  <a:pt x="34" y="90"/>
                                </a:lnTo>
                                <a:lnTo>
                                  <a:pt x="0" y="0"/>
                                </a:lnTo>
                                <a:lnTo>
                                  <a:pt x="10" y="7"/>
                                </a:lnTo>
                                <a:lnTo>
                                  <a:pt x="23" y="16"/>
                                </a:lnTo>
                                <a:lnTo>
                                  <a:pt x="34" y="26"/>
                                </a:lnTo>
                                <a:lnTo>
                                  <a:pt x="47" y="39"/>
                                </a:lnTo>
                                <a:lnTo>
                                  <a:pt x="59" y="53"/>
                                </a:lnTo>
                                <a:lnTo>
                                  <a:pt x="72" y="69"/>
                                </a:lnTo>
                                <a:lnTo>
                                  <a:pt x="84" y="87"/>
                                </a:lnTo>
                                <a:lnTo>
                                  <a:pt x="97" y="107"/>
                                </a:lnTo>
                                <a:lnTo>
                                  <a:pt x="110" y="127"/>
                                </a:lnTo>
                                <a:lnTo>
                                  <a:pt x="123" y="150"/>
                                </a:lnTo>
                                <a:lnTo>
                                  <a:pt x="136" y="173"/>
                                </a:lnTo>
                                <a:lnTo>
                                  <a:pt x="149" y="196"/>
                                </a:lnTo>
                                <a:lnTo>
                                  <a:pt x="175" y="247"/>
                                </a:lnTo>
                                <a:lnTo>
                                  <a:pt x="200" y="301"/>
                                </a:lnTo>
                                <a:lnTo>
                                  <a:pt x="224" y="355"/>
                                </a:lnTo>
                                <a:lnTo>
                                  <a:pt x="247" y="412"/>
                                </a:lnTo>
                                <a:lnTo>
                                  <a:pt x="267" y="468"/>
                                </a:lnTo>
                                <a:lnTo>
                                  <a:pt x="285" y="523"/>
                                </a:lnTo>
                                <a:lnTo>
                                  <a:pt x="301" y="577"/>
                                </a:lnTo>
                                <a:lnTo>
                                  <a:pt x="315" y="628"/>
                                </a:lnTo>
                                <a:lnTo>
                                  <a:pt x="321" y="652"/>
                                </a:lnTo>
                                <a:lnTo>
                                  <a:pt x="325" y="675"/>
                                </a:lnTo>
                                <a:lnTo>
                                  <a:pt x="329" y="697"/>
                                </a:lnTo>
                                <a:lnTo>
                                  <a:pt x="331" y="719"/>
                                </a:lnTo>
                                <a:lnTo>
                                  <a:pt x="324" y="719"/>
                                </a:lnTo>
                                <a:lnTo>
                                  <a:pt x="318" y="719"/>
                                </a:lnTo>
                                <a:lnTo>
                                  <a:pt x="311" y="719"/>
                                </a:lnTo>
                                <a:lnTo>
                                  <a:pt x="306" y="719"/>
                                </a:lnTo>
                                <a:lnTo>
                                  <a:pt x="300" y="719"/>
                                </a:lnTo>
                                <a:lnTo>
                                  <a:pt x="293" y="719"/>
                                </a:lnTo>
                                <a:lnTo>
                                  <a:pt x="288" y="719"/>
                                </a:lnTo>
                                <a:lnTo>
                                  <a:pt x="282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98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5">
                                <a:moveTo>
                                  <a:pt x="0" y="105"/>
                                </a:moveTo>
                                <a:lnTo>
                                  <a:pt x="5" y="95"/>
                                </a:lnTo>
                                <a:lnTo>
                                  <a:pt x="9" y="84"/>
                                </a:lnTo>
                                <a:lnTo>
                                  <a:pt x="14" y="74"/>
                                </a:lnTo>
                                <a:lnTo>
                                  <a:pt x="19" y="65"/>
                                </a:lnTo>
                                <a:lnTo>
                                  <a:pt x="23" y="56"/>
                                </a:lnTo>
                                <a:lnTo>
                                  <a:pt x="28" y="46"/>
                                </a:lnTo>
                                <a:lnTo>
                                  <a:pt x="32" y="37"/>
                                </a:lnTo>
                                <a:lnTo>
                                  <a:pt x="37" y="28"/>
                                </a:lnTo>
                                <a:lnTo>
                                  <a:pt x="51" y="24"/>
                                </a:lnTo>
                                <a:lnTo>
                                  <a:pt x="65" y="21"/>
                                </a:lnTo>
                                <a:lnTo>
                                  <a:pt x="80" y="17"/>
                                </a:lnTo>
                                <a:lnTo>
                                  <a:pt x="95" y="14"/>
                                </a:lnTo>
                                <a:lnTo>
                                  <a:pt x="109" y="11"/>
                                </a:lnTo>
                                <a:lnTo>
                                  <a:pt x="124" y="7"/>
                                </a:lnTo>
                                <a:lnTo>
                                  <a:pt x="139" y="4"/>
                                </a:lnTo>
                                <a:lnTo>
                                  <a:pt x="154" y="0"/>
                                </a:lnTo>
                                <a:lnTo>
                                  <a:pt x="154" y="6"/>
                                </a:lnTo>
                                <a:lnTo>
                                  <a:pt x="154" y="12"/>
                                </a:lnTo>
                                <a:lnTo>
                                  <a:pt x="154" y="19"/>
                                </a:lnTo>
                                <a:lnTo>
                                  <a:pt x="154" y="25"/>
                                </a:lnTo>
                                <a:lnTo>
                                  <a:pt x="154" y="32"/>
                                </a:lnTo>
                                <a:lnTo>
                                  <a:pt x="154" y="39"/>
                                </a:lnTo>
                                <a:lnTo>
                                  <a:pt x="154" y="46"/>
                                </a:lnTo>
                                <a:lnTo>
                                  <a:pt x="154" y="53"/>
                                </a:lnTo>
                                <a:lnTo>
                                  <a:pt x="134" y="58"/>
                                </a:lnTo>
                                <a:lnTo>
                                  <a:pt x="115" y="64"/>
                                </a:lnTo>
                                <a:lnTo>
                                  <a:pt x="95" y="71"/>
                                </a:lnTo>
                                <a:lnTo>
                                  <a:pt x="75" y="78"/>
                                </a:lnTo>
                                <a:lnTo>
                                  <a:pt x="57" y="84"/>
                                </a:lnTo>
                                <a:lnTo>
                                  <a:pt x="38" y="91"/>
                                </a:lnTo>
                                <a:lnTo>
                                  <a:pt x="19" y="9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5440"/>
                            <a:ext cx="59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1180">
                                <a:moveTo>
                                  <a:pt x="95" y="1180"/>
                                </a:moveTo>
                                <a:lnTo>
                                  <a:pt x="75" y="1129"/>
                                </a:lnTo>
                                <a:lnTo>
                                  <a:pt x="57" y="1079"/>
                                </a:lnTo>
                                <a:lnTo>
                                  <a:pt x="42" y="1030"/>
                                </a:lnTo>
                                <a:lnTo>
                                  <a:pt x="29" y="983"/>
                                </a:lnTo>
                                <a:lnTo>
                                  <a:pt x="19" y="935"/>
                                </a:lnTo>
                                <a:lnTo>
                                  <a:pt x="11" y="890"/>
                                </a:lnTo>
                                <a:lnTo>
                                  <a:pt x="5" y="845"/>
                                </a:lnTo>
                                <a:lnTo>
                                  <a:pt x="1" y="801"/>
                                </a:lnTo>
                                <a:lnTo>
                                  <a:pt x="0" y="759"/>
                                </a:lnTo>
                                <a:lnTo>
                                  <a:pt x="1" y="717"/>
                                </a:lnTo>
                                <a:lnTo>
                                  <a:pt x="5" y="676"/>
                                </a:lnTo>
                                <a:lnTo>
                                  <a:pt x="9" y="636"/>
                                </a:lnTo>
                                <a:lnTo>
                                  <a:pt x="17" y="597"/>
                                </a:lnTo>
                                <a:lnTo>
                                  <a:pt x="28" y="559"/>
                                </a:lnTo>
                                <a:lnTo>
                                  <a:pt x="40" y="522"/>
                                </a:lnTo>
                                <a:lnTo>
                                  <a:pt x="54" y="485"/>
                                </a:lnTo>
                                <a:lnTo>
                                  <a:pt x="71" y="449"/>
                                </a:lnTo>
                                <a:lnTo>
                                  <a:pt x="89" y="415"/>
                                </a:lnTo>
                                <a:lnTo>
                                  <a:pt x="109" y="381"/>
                                </a:lnTo>
                                <a:lnTo>
                                  <a:pt x="132" y="347"/>
                                </a:lnTo>
                                <a:lnTo>
                                  <a:pt x="157" y="315"/>
                                </a:lnTo>
                                <a:lnTo>
                                  <a:pt x="183" y="283"/>
                                </a:lnTo>
                                <a:lnTo>
                                  <a:pt x="213" y="252"/>
                                </a:lnTo>
                                <a:lnTo>
                                  <a:pt x="244" y="221"/>
                                </a:lnTo>
                                <a:lnTo>
                                  <a:pt x="275" y="191"/>
                                </a:lnTo>
                                <a:lnTo>
                                  <a:pt x="311" y="162"/>
                                </a:lnTo>
                                <a:lnTo>
                                  <a:pt x="347" y="134"/>
                                </a:lnTo>
                                <a:lnTo>
                                  <a:pt x="386" y="106"/>
                                </a:lnTo>
                                <a:lnTo>
                                  <a:pt x="427" y="78"/>
                                </a:lnTo>
                                <a:lnTo>
                                  <a:pt x="469" y="52"/>
                                </a:lnTo>
                                <a:lnTo>
                                  <a:pt x="513" y="26"/>
                                </a:lnTo>
                                <a:lnTo>
                                  <a:pt x="558" y="0"/>
                                </a:lnTo>
                                <a:lnTo>
                                  <a:pt x="599" y="1"/>
                                </a:lnTo>
                                <a:lnTo>
                                  <a:pt x="636" y="5"/>
                                </a:lnTo>
                                <a:lnTo>
                                  <a:pt x="670" y="12"/>
                                </a:lnTo>
                                <a:lnTo>
                                  <a:pt x="700" y="22"/>
                                </a:lnTo>
                                <a:lnTo>
                                  <a:pt x="729" y="34"/>
                                </a:lnTo>
                                <a:lnTo>
                                  <a:pt x="754" y="48"/>
                                </a:lnTo>
                                <a:lnTo>
                                  <a:pt x="777" y="65"/>
                                </a:lnTo>
                                <a:lnTo>
                                  <a:pt x="797" y="84"/>
                                </a:lnTo>
                                <a:lnTo>
                                  <a:pt x="815" y="104"/>
                                </a:lnTo>
                                <a:lnTo>
                                  <a:pt x="830" y="127"/>
                                </a:lnTo>
                                <a:lnTo>
                                  <a:pt x="844" y="151"/>
                                </a:lnTo>
                                <a:lnTo>
                                  <a:pt x="854" y="177"/>
                                </a:lnTo>
                                <a:lnTo>
                                  <a:pt x="863" y="204"/>
                                </a:lnTo>
                                <a:lnTo>
                                  <a:pt x="870" y="231"/>
                                </a:lnTo>
                                <a:lnTo>
                                  <a:pt x="875" y="261"/>
                                </a:lnTo>
                                <a:lnTo>
                                  <a:pt x="879" y="291"/>
                                </a:lnTo>
                                <a:lnTo>
                                  <a:pt x="880" y="323"/>
                                </a:lnTo>
                                <a:lnTo>
                                  <a:pt x="880" y="355"/>
                                </a:lnTo>
                                <a:lnTo>
                                  <a:pt x="879" y="388"/>
                                </a:lnTo>
                                <a:lnTo>
                                  <a:pt x="877" y="421"/>
                                </a:lnTo>
                                <a:lnTo>
                                  <a:pt x="873" y="455"/>
                                </a:lnTo>
                                <a:lnTo>
                                  <a:pt x="868" y="488"/>
                                </a:lnTo>
                                <a:lnTo>
                                  <a:pt x="862" y="522"/>
                                </a:lnTo>
                                <a:lnTo>
                                  <a:pt x="855" y="556"/>
                                </a:lnTo>
                                <a:lnTo>
                                  <a:pt x="847" y="590"/>
                                </a:lnTo>
                                <a:lnTo>
                                  <a:pt x="838" y="623"/>
                                </a:lnTo>
                                <a:lnTo>
                                  <a:pt x="829" y="656"/>
                                </a:lnTo>
                                <a:lnTo>
                                  <a:pt x="820" y="689"/>
                                </a:lnTo>
                                <a:lnTo>
                                  <a:pt x="798" y="751"/>
                                </a:lnTo>
                                <a:lnTo>
                                  <a:pt x="777" y="809"/>
                                </a:lnTo>
                                <a:lnTo>
                                  <a:pt x="733" y="864"/>
                                </a:lnTo>
                                <a:lnTo>
                                  <a:pt x="692" y="912"/>
                                </a:lnTo>
                                <a:lnTo>
                                  <a:pt x="655" y="957"/>
                                </a:lnTo>
                                <a:lnTo>
                                  <a:pt x="621" y="995"/>
                                </a:lnTo>
                                <a:lnTo>
                                  <a:pt x="604" y="1013"/>
                                </a:lnTo>
                                <a:lnTo>
                                  <a:pt x="587" y="1030"/>
                                </a:lnTo>
                                <a:lnTo>
                                  <a:pt x="571" y="1045"/>
                                </a:lnTo>
                                <a:lnTo>
                                  <a:pt x="554" y="1060"/>
                                </a:lnTo>
                                <a:lnTo>
                                  <a:pt x="538" y="1074"/>
                                </a:lnTo>
                                <a:lnTo>
                                  <a:pt x="522" y="1086"/>
                                </a:lnTo>
                                <a:lnTo>
                                  <a:pt x="505" y="1099"/>
                                </a:lnTo>
                                <a:lnTo>
                                  <a:pt x="488" y="1109"/>
                                </a:lnTo>
                                <a:lnTo>
                                  <a:pt x="471" y="1119"/>
                                </a:lnTo>
                                <a:lnTo>
                                  <a:pt x="453" y="1128"/>
                                </a:lnTo>
                                <a:lnTo>
                                  <a:pt x="433" y="1136"/>
                                </a:lnTo>
                                <a:lnTo>
                                  <a:pt x="415" y="1143"/>
                                </a:lnTo>
                                <a:lnTo>
                                  <a:pt x="395" y="1150"/>
                                </a:lnTo>
                                <a:lnTo>
                                  <a:pt x="374" y="1155"/>
                                </a:lnTo>
                                <a:lnTo>
                                  <a:pt x="352" y="1161"/>
                                </a:lnTo>
                                <a:lnTo>
                                  <a:pt x="329" y="1166"/>
                                </a:lnTo>
                                <a:lnTo>
                                  <a:pt x="305" y="1169"/>
                                </a:lnTo>
                                <a:lnTo>
                                  <a:pt x="280" y="1172"/>
                                </a:lnTo>
                                <a:lnTo>
                                  <a:pt x="253" y="1175"/>
                                </a:lnTo>
                                <a:lnTo>
                                  <a:pt x="224" y="1177"/>
                                </a:lnTo>
                                <a:lnTo>
                                  <a:pt x="163" y="1179"/>
                                </a:lnTo>
                                <a:lnTo>
                                  <a:pt x="95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6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68508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78">
                                <a:moveTo>
                                  <a:pt x="117" y="778"/>
                                </a:moveTo>
                                <a:lnTo>
                                  <a:pt x="109" y="755"/>
                                </a:lnTo>
                                <a:lnTo>
                                  <a:pt x="101" y="733"/>
                                </a:lnTo>
                                <a:lnTo>
                                  <a:pt x="93" y="714"/>
                                </a:lnTo>
                                <a:lnTo>
                                  <a:pt x="84" y="697"/>
                                </a:lnTo>
                                <a:lnTo>
                                  <a:pt x="68" y="665"/>
                                </a:lnTo>
                                <a:lnTo>
                                  <a:pt x="51" y="637"/>
                                </a:lnTo>
                                <a:lnTo>
                                  <a:pt x="43" y="623"/>
                                </a:lnTo>
                                <a:lnTo>
                                  <a:pt x="36" y="609"/>
                                </a:lnTo>
                                <a:lnTo>
                                  <a:pt x="29" y="593"/>
                                </a:lnTo>
                                <a:lnTo>
                                  <a:pt x="22" y="577"/>
                                </a:lnTo>
                                <a:lnTo>
                                  <a:pt x="16" y="560"/>
                                </a:lnTo>
                                <a:lnTo>
                                  <a:pt x="9" y="540"/>
                                </a:lnTo>
                                <a:lnTo>
                                  <a:pt x="5" y="519"/>
                                </a:lnTo>
                                <a:lnTo>
                                  <a:pt x="0" y="496"/>
                                </a:lnTo>
                                <a:lnTo>
                                  <a:pt x="39" y="397"/>
                                </a:lnTo>
                                <a:lnTo>
                                  <a:pt x="76" y="311"/>
                                </a:lnTo>
                                <a:lnTo>
                                  <a:pt x="114" y="237"/>
                                </a:lnTo>
                                <a:lnTo>
                                  <a:pt x="150" y="174"/>
                                </a:lnTo>
                                <a:lnTo>
                                  <a:pt x="185" y="121"/>
                                </a:lnTo>
                                <a:lnTo>
                                  <a:pt x="221" y="79"/>
                                </a:lnTo>
                                <a:lnTo>
                                  <a:pt x="254" y="47"/>
                                </a:lnTo>
                                <a:lnTo>
                                  <a:pt x="287" y="23"/>
                                </a:lnTo>
                                <a:lnTo>
                                  <a:pt x="316" y="8"/>
                                </a:lnTo>
                                <a:lnTo>
                                  <a:pt x="344" y="0"/>
                                </a:lnTo>
                                <a:lnTo>
                                  <a:pt x="372" y="0"/>
                                </a:lnTo>
                                <a:lnTo>
                                  <a:pt x="396" y="7"/>
                                </a:lnTo>
                                <a:lnTo>
                                  <a:pt x="418" y="19"/>
                                </a:lnTo>
                                <a:lnTo>
                                  <a:pt x="438" y="37"/>
                                </a:lnTo>
                                <a:lnTo>
                                  <a:pt x="455" y="61"/>
                                </a:lnTo>
                                <a:lnTo>
                                  <a:pt x="468" y="89"/>
                                </a:lnTo>
                                <a:lnTo>
                                  <a:pt x="479" y="121"/>
                                </a:lnTo>
                                <a:lnTo>
                                  <a:pt x="487" y="157"/>
                                </a:lnTo>
                                <a:lnTo>
                                  <a:pt x="490" y="195"/>
                                </a:lnTo>
                                <a:lnTo>
                                  <a:pt x="490" y="235"/>
                                </a:lnTo>
                                <a:lnTo>
                                  <a:pt x="487" y="278"/>
                                </a:lnTo>
                                <a:lnTo>
                                  <a:pt x="480" y="321"/>
                                </a:lnTo>
                                <a:lnTo>
                                  <a:pt x="467" y="366"/>
                                </a:lnTo>
                                <a:lnTo>
                                  <a:pt x="451" y="410"/>
                                </a:lnTo>
                                <a:lnTo>
                                  <a:pt x="431" y="454"/>
                                </a:lnTo>
                                <a:lnTo>
                                  <a:pt x="405" y="497"/>
                                </a:lnTo>
                                <a:lnTo>
                                  <a:pt x="375" y="538"/>
                                </a:lnTo>
                                <a:lnTo>
                                  <a:pt x="339" y="577"/>
                                </a:lnTo>
                                <a:lnTo>
                                  <a:pt x="298" y="614"/>
                                </a:lnTo>
                                <a:lnTo>
                                  <a:pt x="251" y="647"/>
                                </a:lnTo>
                                <a:lnTo>
                                  <a:pt x="199" y="677"/>
                                </a:lnTo>
                                <a:lnTo>
                                  <a:pt x="141" y="702"/>
                                </a:lnTo>
                                <a:lnTo>
                                  <a:pt x="143" y="710"/>
                                </a:lnTo>
                                <a:lnTo>
                                  <a:pt x="147" y="718"/>
                                </a:lnTo>
                                <a:lnTo>
                                  <a:pt x="149" y="725"/>
                                </a:lnTo>
                                <a:lnTo>
                                  <a:pt x="152" y="733"/>
                                </a:lnTo>
                                <a:lnTo>
                                  <a:pt x="156" y="741"/>
                                </a:lnTo>
                                <a:lnTo>
                                  <a:pt x="159" y="749"/>
                                </a:lnTo>
                                <a:lnTo>
                                  <a:pt x="163" y="757"/>
                                </a:lnTo>
                                <a:lnTo>
                                  <a:pt x="166" y="766"/>
                                </a:lnTo>
                                <a:lnTo>
                                  <a:pt x="159" y="767"/>
                                </a:lnTo>
                                <a:lnTo>
                                  <a:pt x="152" y="769"/>
                                </a:lnTo>
                                <a:lnTo>
                                  <a:pt x="147" y="770"/>
                                </a:lnTo>
                                <a:lnTo>
                                  <a:pt x="140" y="771"/>
                                </a:lnTo>
                                <a:lnTo>
                                  <a:pt x="134" y="772"/>
                                </a:lnTo>
                                <a:lnTo>
                                  <a:pt x="129" y="774"/>
                                </a:lnTo>
                                <a:lnTo>
                                  <a:pt x="123" y="775"/>
                                </a:lnTo>
                                <a:lnTo>
                                  <a:pt x="117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6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39800"/>
                            <a:ext cx="658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503">
                                <a:moveTo>
                                  <a:pt x="57" y="1503"/>
                                </a:moveTo>
                                <a:lnTo>
                                  <a:pt x="39" y="1447"/>
                                </a:lnTo>
                                <a:lnTo>
                                  <a:pt x="25" y="1389"/>
                                </a:lnTo>
                                <a:lnTo>
                                  <a:pt x="13" y="1332"/>
                                </a:lnTo>
                                <a:lnTo>
                                  <a:pt x="5" y="1274"/>
                                </a:lnTo>
                                <a:lnTo>
                                  <a:pt x="1" y="1217"/>
                                </a:lnTo>
                                <a:lnTo>
                                  <a:pt x="0" y="1160"/>
                                </a:lnTo>
                                <a:lnTo>
                                  <a:pt x="1" y="1104"/>
                                </a:lnTo>
                                <a:lnTo>
                                  <a:pt x="5" y="1047"/>
                                </a:lnTo>
                                <a:lnTo>
                                  <a:pt x="13" y="991"/>
                                </a:lnTo>
                                <a:lnTo>
                                  <a:pt x="23" y="936"/>
                                </a:lnTo>
                                <a:lnTo>
                                  <a:pt x="37" y="880"/>
                                </a:lnTo>
                                <a:lnTo>
                                  <a:pt x="53" y="827"/>
                                </a:lnTo>
                                <a:lnTo>
                                  <a:pt x="71" y="772"/>
                                </a:lnTo>
                                <a:lnTo>
                                  <a:pt x="93" y="720"/>
                                </a:lnTo>
                                <a:lnTo>
                                  <a:pt x="115" y="668"/>
                                </a:lnTo>
                                <a:lnTo>
                                  <a:pt x="142" y="617"/>
                                </a:lnTo>
                                <a:lnTo>
                                  <a:pt x="170" y="567"/>
                                </a:lnTo>
                                <a:lnTo>
                                  <a:pt x="200" y="518"/>
                                </a:lnTo>
                                <a:lnTo>
                                  <a:pt x="233" y="471"/>
                                </a:lnTo>
                                <a:lnTo>
                                  <a:pt x="267" y="425"/>
                                </a:lnTo>
                                <a:lnTo>
                                  <a:pt x="303" y="379"/>
                                </a:lnTo>
                                <a:lnTo>
                                  <a:pt x="340" y="336"/>
                                </a:lnTo>
                                <a:lnTo>
                                  <a:pt x="380" y="294"/>
                                </a:lnTo>
                                <a:lnTo>
                                  <a:pt x="421" y="254"/>
                                </a:lnTo>
                                <a:lnTo>
                                  <a:pt x="464" y="216"/>
                                </a:lnTo>
                                <a:lnTo>
                                  <a:pt x="509" y="178"/>
                                </a:lnTo>
                                <a:lnTo>
                                  <a:pt x="554" y="144"/>
                                </a:lnTo>
                                <a:lnTo>
                                  <a:pt x="602" y="111"/>
                                </a:lnTo>
                                <a:lnTo>
                                  <a:pt x="650" y="80"/>
                                </a:lnTo>
                                <a:lnTo>
                                  <a:pt x="700" y="51"/>
                                </a:lnTo>
                                <a:lnTo>
                                  <a:pt x="750" y="24"/>
                                </a:lnTo>
                                <a:lnTo>
                                  <a:pt x="801" y="0"/>
                                </a:lnTo>
                                <a:lnTo>
                                  <a:pt x="845" y="41"/>
                                </a:lnTo>
                                <a:lnTo>
                                  <a:pt x="883" y="86"/>
                                </a:lnTo>
                                <a:lnTo>
                                  <a:pt x="914" y="133"/>
                                </a:lnTo>
                                <a:lnTo>
                                  <a:pt x="939" y="184"/>
                                </a:lnTo>
                                <a:lnTo>
                                  <a:pt x="959" y="236"/>
                                </a:lnTo>
                                <a:lnTo>
                                  <a:pt x="972" y="291"/>
                                </a:lnTo>
                                <a:lnTo>
                                  <a:pt x="980" y="348"/>
                                </a:lnTo>
                                <a:lnTo>
                                  <a:pt x="983" y="405"/>
                                </a:lnTo>
                                <a:lnTo>
                                  <a:pt x="980" y="464"/>
                                </a:lnTo>
                                <a:lnTo>
                                  <a:pt x="974" y="525"/>
                                </a:lnTo>
                                <a:lnTo>
                                  <a:pt x="962" y="585"/>
                                </a:lnTo>
                                <a:lnTo>
                                  <a:pt x="946" y="646"/>
                                </a:lnTo>
                                <a:lnTo>
                                  <a:pt x="927" y="707"/>
                                </a:lnTo>
                                <a:lnTo>
                                  <a:pt x="903" y="769"/>
                                </a:lnTo>
                                <a:lnTo>
                                  <a:pt x="876" y="829"/>
                                </a:lnTo>
                                <a:lnTo>
                                  <a:pt x="844" y="888"/>
                                </a:lnTo>
                                <a:lnTo>
                                  <a:pt x="810" y="947"/>
                                </a:lnTo>
                                <a:lnTo>
                                  <a:pt x="772" y="1004"/>
                                </a:lnTo>
                                <a:lnTo>
                                  <a:pt x="733" y="1059"/>
                                </a:lnTo>
                                <a:lnTo>
                                  <a:pt x="689" y="1114"/>
                                </a:lnTo>
                                <a:lnTo>
                                  <a:pt x="645" y="1165"/>
                                </a:lnTo>
                                <a:lnTo>
                                  <a:pt x="597" y="1214"/>
                                </a:lnTo>
                                <a:lnTo>
                                  <a:pt x="548" y="1260"/>
                                </a:lnTo>
                                <a:lnTo>
                                  <a:pt x="498" y="1303"/>
                                </a:lnTo>
                                <a:lnTo>
                                  <a:pt x="446" y="1343"/>
                                </a:lnTo>
                                <a:lnTo>
                                  <a:pt x="393" y="1380"/>
                                </a:lnTo>
                                <a:lnTo>
                                  <a:pt x="338" y="1411"/>
                                </a:lnTo>
                                <a:lnTo>
                                  <a:pt x="283" y="1440"/>
                                </a:lnTo>
                                <a:lnTo>
                                  <a:pt x="227" y="1462"/>
                                </a:lnTo>
                                <a:lnTo>
                                  <a:pt x="171" y="1482"/>
                                </a:lnTo>
                                <a:lnTo>
                                  <a:pt x="114" y="1495"/>
                                </a:lnTo>
                                <a:lnTo>
                                  <a:pt x="57" y="1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6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0136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537">
                                <a:moveTo>
                                  <a:pt x="1" y="537"/>
                                </a:moveTo>
                                <a:lnTo>
                                  <a:pt x="0" y="491"/>
                                </a:lnTo>
                                <a:lnTo>
                                  <a:pt x="2" y="447"/>
                                </a:lnTo>
                                <a:lnTo>
                                  <a:pt x="4" y="409"/>
                                </a:lnTo>
                                <a:lnTo>
                                  <a:pt x="10" y="374"/>
                                </a:lnTo>
                                <a:lnTo>
                                  <a:pt x="15" y="342"/>
                                </a:lnTo>
                                <a:lnTo>
                                  <a:pt x="25" y="311"/>
                                </a:lnTo>
                                <a:lnTo>
                                  <a:pt x="34" y="283"/>
                                </a:lnTo>
                                <a:lnTo>
                                  <a:pt x="44" y="254"/>
                                </a:lnTo>
                                <a:lnTo>
                                  <a:pt x="68" y="200"/>
                                </a:lnTo>
                                <a:lnTo>
                                  <a:pt x="95" y="143"/>
                                </a:lnTo>
                                <a:lnTo>
                                  <a:pt x="110" y="111"/>
                                </a:lnTo>
                                <a:lnTo>
                                  <a:pt x="125" y="77"/>
                                </a:lnTo>
                                <a:lnTo>
                                  <a:pt x="139" y="41"/>
                                </a:lnTo>
                                <a:lnTo>
                                  <a:pt x="154" y="0"/>
                                </a:lnTo>
                                <a:lnTo>
                                  <a:pt x="178" y="8"/>
                                </a:lnTo>
                                <a:lnTo>
                                  <a:pt x="198" y="17"/>
                                </a:lnTo>
                                <a:lnTo>
                                  <a:pt x="217" y="28"/>
                                </a:lnTo>
                                <a:lnTo>
                                  <a:pt x="233" y="41"/>
                                </a:lnTo>
                                <a:lnTo>
                                  <a:pt x="245" y="56"/>
                                </a:lnTo>
                                <a:lnTo>
                                  <a:pt x="256" y="70"/>
                                </a:lnTo>
                                <a:lnTo>
                                  <a:pt x="264" y="88"/>
                                </a:lnTo>
                                <a:lnTo>
                                  <a:pt x="271" y="105"/>
                                </a:lnTo>
                                <a:lnTo>
                                  <a:pt x="275" y="123"/>
                                </a:lnTo>
                                <a:lnTo>
                                  <a:pt x="277" y="142"/>
                                </a:lnTo>
                                <a:lnTo>
                                  <a:pt x="277" y="162"/>
                                </a:lnTo>
                                <a:lnTo>
                                  <a:pt x="276" y="183"/>
                                </a:lnTo>
                                <a:lnTo>
                                  <a:pt x="272" y="204"/>
                                </a:lnTo>
                                <a:lnTo>
                                  <a:pt x="267" y="225"/>
                                </a:lnTo>
                                <a:lnTo>
                                  <a:pt x="261" y="246"/>
                                </a:lnTo>
                                <a:lnTo>
                                  <a:pt x="252" y="268"/>
                                </a:lnTo>
                                <a:lnTo>
                                  <a:pt x="243" y="291"/>
                                </a:lnTo>
                                <a:lnTo>
                                  <a:pt x="233" y="312"/>
                                </a:lnTo>
                                <a:lnTo>
                                  <a:pt x="220" y="333"/>
                                </a:lnTo>
                                <a:lnTo>
                                  <a:pt x="208" y="354"/>
                                </a:lnTo>
                                <a:lnTo>
                                  <a:pt x="193" y="375"/>
                                </a:lnTo>
                                <a:lnTo>
                                  <a:pt x="178" y="395"/>
                                </a:lnTo>
                                <a:lnTo>
                                  <a:pt x="163" y="414"/>
                                </a:lnTo>
                                <a:lnTo>
                                  <a:pt x="146" y="433"/>
                                </a:lnTo>
                                <a:lnTo>
                                  <a:pt x="129" y="450"/>
                                </a:lnTo>
                                <a:lnTo>
                                  <a:pt x="112" y="467"/>
                                </a:lnTo>
                                <a:lnTo>
                                  <a:pt x="94" y="481"/>
                                </a:lnTo>
                                <a:lnTo>
                                  <a:pt x="76" y="496"/>
                                </a:lnTo>
                                <a:lnTo>
                                  <a:pt x="56" y="509"/>
                                </a:lnTo>
                                <a:lnTo>
                                  <a:pt x="38" y="520"/>
                                </a:lnTo>
                                <a:lnTo>
                                  <a:pt x="19" y="529"/>
                                </a:lnTo>
                                <a:lnTo>
                                  <a:pt x="1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6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9200"/>
                            <a:ext cx="6624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12362">
                                <a:moveTo>
                                  <a:pt x="1781" y="12362"/>
                                </a:moveTo>
                                <a:lnTo>
                                  <a:pt x="1692" y="12347"/>
                                </a:lnTo>
                                <a:lnTo>
                                  <a:pt x="1615" y="12335"/>
                                </a:lnTo>
                                <a:lnTo>
                                  <a:pt x="1581" y="12328"/>
                                </a:lnTo>
                                <a:lnTo>
                                  <a:pt x="1548" y="12321"/>
                                </a:lnTo>
                                <a:lnTo>
                                  <a:pt x="1517" y="12313"/>
                                </a:lnTo>
                                <a:lnTo>
                                  <a:pt x="1487" y="12304"/>
                                </a:lnTo>
                                <a:lnTo>
                                  <a:pt x="1474" y="12300"/>
                                </a:lnTo>
                                <a:lnTo>
                                  <a:pt x="1460" y="12294"/>
                                </a:lnTo>
                                <a:lnTo>
                                  <a:pt x="1448" y="12287"/>
                                </a:lnTo>
                                <a:lnTo>
                                  <a:pt x="1434" y="12281"/>
                                </a:lnTo>
                                <a:lnTo>
                                  <a:pt x="1421" y="12273"/>
                                </a:lnTo>
                                <a:lnTo>
                                  <a:pt x="1409" y="12266"/>
                                </a:lnTo>
                                <a:lnTo>
                                  <a:pt x="1396" y="12258"/>
                                </a:lnTo>
                                <a:lnTo>
                                  <a:pt x="1385" y="12248"/>
                                </a:lnTo>
                                <a:lnTo>
                                  <a:pt x="1373" y="12238"/>
                                </a:lnTo>
                                <a:lnTo>
                                  <a:pt x="1361" y="12227"/>
                                </a:lnTo>
                                <a:lnTo>
                                  <a:pt x="1350" y="12216"/>
                                </a:lnTo>
                                <a:lnTo>
                                  <a:pt x="1338" y="12203"/>
                                </a:lnTo>
                                <a:lnTo>
                                  <a:pt x="1326" y="12189"/>
                                </a:lnTo>
                                <a:lnTo>
                                  <a:pt x="1315" y="12176"/>
                                </a:lnTo>
                                <a:lnTo>
                                  <a:pt x="1303" y="12160"/>
                                </a:lnTo>
                                <a:lnTo>
                                  <a:pt x="1292" y="12144"/>
                                </a:lnTo>
                                <a:lnTo>
                                  <a:pt x="1210" y="12152"/>
                                </a:lnTo>
                                <a:lnTo>
                                  <a:pt x="1128" y="12161"/>
                                </a:lnTo>
                                <a:lnTo>
                                  <a:pt x="1046" y="12171"/>
                                </a:lnTo>
                                <a:lnTo>
                                  <a:pt x="966" y="12183"/>
                                </a:lnTo>
                                <a:lnTo>
                                  <a:pt x="810" y="12205"/>
                                </a:lnTo>
                                <a:lnTo>
                                  <a:pt x="665" y="12228"/>
                                </a:lnTo>
                                <a:lnTo>
                                  <a:pt x="534" y="12247"/>
                                </a:lnTo>
                                <a:lnTo>
                                  <a:pt x="422" y="12263"/>
                                </a:lnTo>
                                <a:lnTo>
                                  <a:pt x="376" y="12269"/>
                                </a:lnTo>
                                <a:lnTo>
                                  <a:pt x="335" y="12272"/>
                                </a:lnTo>
                                <a:lnTo>
                                  <a:pt x="317" y="12273"/>
                                </a:lnTo>
                                <a:lnTo>
                                  <a:pt x="302" y="12273"/>
                                </a:lnTo>
                                <a:lnTo>
                                  <a:pt x="287" y="12273"/>
                                </a:lnTo>
                                <a:lnTo>
                                  <a:pt x="276" y="12272"/>
                                </a:lnTo>
                                <a:lnTo>
                                  <a:pt x="272" y="12260"/>
                                </a:lnTo>
                                <a:lnTo>
                                  <a:pt x="269" y="12247"/>
                                </a:lnTo>
                                <a:lnTo>
                                  <a:pt x="266" y="12235"/>
                                </a:lnTo>
                                <a:lnTo>
                                  <a:pt x="262" y="12222"/>
                                </a:lnTo>
                                <a:lnTo>
                                  <a:pt x="259" y="12209"/>
                                </a:lnTo>
                                <a:lnTo>
                                  <a:pt x="257" y="12196"/>
                                </a:lnTo>
                                <a:lnTo>
                                  <a:pt x="253" y="12184"/>
                                </a:lnTo>
                                <a:lnTo>
                                  <a:pt x="251" y="12171"/>
                                </a:lnTo>
                                <a:lnTo>
                                  <a:pt x="282" y="12154"/>
                                </a:lnTo>
                                <a:lnTo>
                                  <a:pt x="312" y="12139"/>
                                </a:lnTo>
                                <a:lnTo>
                                  <a:pt x="343" y="12125"/>
                                </a:lnTo>
                                <a:lnTo>
                                  <a:pt x="374" y="12111"/>
                                </a:lnTo>
                                <a:lnTo>
                                  <a:pt x="403" y="12099"/>
                                </a:lnTo>
                                <a:lnTo>
                                  <a:pt x="434" y="12087"/>
                                </a:lnTo>
                                <a:lnTo>
                                  <a:pt x="464" y="12076"/>
                                </a:lnTo>
                                <a:lnTo>
                                  <a:pt x="495" y="12066"/>
                                </a:lnTo>
                                <a:lnTo>
                                  <a:pt x="558" y="12046"/>
                                </a:lnTo>
                                <a:lnTo>
                                  <a:pt x="622" y="12028"/>
                                </a:lnTo>
                                <a:lnTo>
                                  <a:pt x="692" y="12009"/>
                                </a:lnTo>
                                <a:lnTo>
                                  <a:pt x="763" y="11991"/>
                                </a:lnTo>
                                <a:lnTo>
                                  <a:pt x="755" y="11965"/>
                                </a:lnTo>
                                <a:lnTo>
                                  <a:pt x="749" y="11945"/>
                                </a:lnTo>
                                <a:lnTo>
                                  <a:pt x="742" y="11931"/>
                                </a:lnTo>
                                <a:lnTo>
                                  <a:pt x="734" y="11918"/>
                                </a:lnTo>
                                <a:lnTo>
                                  <a:pt x="725" y="11908"/>
                                </a:lnTo>
                                <a:lnTo>
                                  <a:pt x="712" y="11898"/>
                                </a:lnTo>
                                <a:lnTo>
                                  <a:pt x="696" y="11887"/>
                                </a:lnTo>
                                <a:lnTo>
                                  <a:pt x="675" y="11874"/>
                                </a:lnTo>
                                <a:lnTo>
                                  <a:pt x="643" y="11868"/>
                                </a:lnTo>
                                <a:lnTo>
                                  <a:pt x="613" y="11861"/>
                                </a:lnTo>
                                <a:lnTo>
                                  <a:pt x="585" y="11853"/>
                                </a:lnTo>
                                <a:lnTo>
                                  <a:pt x="559" y="11844"/>
                                </a:lnTo>
                                <a:lnTo>
                                  <a:pt x="533" y="11834"/>
                                </a:lnTo>
                                <a:lnTo>
                                  <a:pt x="509" y="11823"/>
                                </a:lnTo>
                                <a:lnTo>
                                  <a:pt x="486" y="11810"/>
                                </a:lnTo>
                                <a:lnTo>
                                  <a:pt x="464" y="11797"/>
                                </a:lnTo>
                                <a:lnTo>
                                  <a:pt x="443" y="11782"/>
                                </a:lnTo>
                                <a:lnTo>
                                  <a:pt x="424" y="11766"/>
                                </a:lnTo>
                                <a:lnTo>
                                  <a:pt x="405" y="11749"/>
                                </a:lnTo>
                                <a:lnTo>
                                  <a:pt x="388" y="11732"/>
                                </a:lnTo>
                                <a:lnTo>
                                  <a:pt x="371" y="11714"/>
                                </a:lnTo>
                                <a:lnTo>
                                  <a:pt x="355" y="11696"/>
                                </a:lnTo>
                                <a:lnTo>
                                  <a:pt x="341" y="11675"/>
                                </a:lnTo>
                                <a:lnTo>
                                  <a:pt x="327" y="11656"/>
                                </a:lnTo>
                                <a:lnTo>
                                  <a:pt x="313" y="11635"/>
                                </a:lnTo>
                                <a:lnTo>
                                  <a:pt x="300" y="11614"/>
                                </a:lnTo>
                                <a:lnTo>
                                  <a:pt x="287" y="11592"/>
                                </a:lnTo>
                                <a:lnTo>
                                  <a:pt x="276" y="11571"/>
                                </a:lnTo>
                                <a:lnTo>
                                  <a:pt x="253" y="11525"/>
                                </a:lnTo>
                                <a:lnTo>
                                  <a:pt x="232" y="11480"/>
                                </a:lnTo>
                                <a:lnTo>
                                  <a:pt x="189" y="11388"/>
                                </a:lnTo>
                                <a:lnTo>
                                  <a:pt x="146" y="11297"/>
                                </a:lnTo>
                                <a:lnTo>
                                  <a:pt x="128" y="11185"/>
                                </a:lnTo>
                                <a:lnTo>
                                  <a:pt x="103" y="11033"/>
                                </a:lnTo>
                                <a:lnTo>
                                  <a:pt x="91" y="10945"/>
                                </a:lnTo>
                                <a:lnTo>
                                  <a:pt x="77" y="10850"/>
                                </a:lnTo>
                                <a:lnTo>
                                  <a:pt x="63" y="10748"/>
                                </a:lnTo>
                                <a:lnTo>
                                  <a:pt x="51" y="10641"/>
                                </a:lnTo>
                                <a:lnTo>
                                  <a:pt x="38" y="10530"/>
                                </a:lnTo>
                                <a:lnTo>
                                  <a:pt x="27" y="10415"/>
                                </a:lnTo>
                                <a:lnTo>
                                  <a:pt x="17" y="10298"/>
                                </a:lnTo>
                                <a:lnTo>
                                  <a:pt x="9" y="10179"/>
                                </a:lnTo>
                                <a:lnTo>
                                  <a:pt x="3" y="10058"/>
                                </a:lnTo>
                                <a:lnTo>
                                  <a:pt x="0" y="9938"/>
                                </a:lnTo>
                                <a:lnTo>
                                  <a:pt x="0" y="9818"/>
                                </a:lnTo>
                                <a:lnTo>
                                  <a:pt x="2" y="9700"/>
                                </a:lnTo>
                                <a:lnTo>
                                  <a:pt x="9" y="9585"/>
                                </a:lnTo>
                                <a:lnTo>
                                  <a:pt x="18" y="9473"/>
                                </a:lnTo>
                                <a:lnTo>
                                  <a:pt x="33" y="9365"/>
                                </a:lnTo>
                                <a:lnTo>
                                  <a:pt x="51" y="9263"/>
                                </a:lnTo>
                                <a:lnTo>
                                  <a:pt x="75" y="9166"/>
                                </a:lnTo>
                                <a:lnTo>
                                  <a:pt x="103" y="9078"/>
                                </a:lnTo>
                                <a:lnTo>
                                  <a:pt x="137" y="8996"/>
                                </a:lnTo>
                                <a:lnTo>
                                  <a:pt x="178" y="8922"/>
                                </a:lnTo>
                                <a:lnTo>
                                  <a:pt x="224" y="8860"/>
                                </a:lnTo>
                                <a:lnTo>
                                  <a:pt x="277" y="8806"/>
                                </a:lnTo>
                                <a:lnTo>
                                  <a:pt x="337" y="8764"/>
                                </a:lnTo>
                                <a:lnTo>
                                  <a:pt x="404" y="8735"/>
                                </a:lnTo>
                                <a:lnTo>
                                  <a:pt x="478" y="8719"/>
                                </a:lnTo>
                                <a:lnTo>
                                  <a:pt x="561" y="8717"/>
                                </a:lnTo>
                                <a:lnTo>
                                  <a:pt x="652" y="8729"/>
                                </a:lnTo>
                                <a:lnTo>
                                  <a:pt x="752" y="8756"/>
                                </a:lnTo>
                                <a:lnTo>
                                  <a:pt x="780" y="8804"/>
                                </a:lnTo>
                                <a:lnTo>
                                  <a:pt x="807" y="8850"/>
                                </a:lnTo>
                                <a:lnTo>
                                  <a:pt x="830" y="8896"/>
                                </a:lnTo>
                                <a:lnTo>
                                  <a:pt x="853" y="8940"/>
                                </a:lnTo>
                                <a:lnTo>
                                  <a:pt x="875" y="8984"/>
                                </a:lnTo>
                                <a:lnTo>
                                  <a:pt x="895" y="9029"/>
                                </a:lnTo>
                                <a:lnTo>
                                  <a:pt x="915" y="9074"/>
                                </a:lnTo>
                                <a:lnTo>
                                  <a:pt x="932" y="9118"/>
                                </a:lnTo>
                                <a:lnTo>
                                  <a:pt x="949" y="9165"/>
                                </a:lnTo>
                                <a:lnTo>
                                  <a:pt x="966" y="9212"/>
                                </a:lnTo>
                                <a:lnTo>
                                  <a:pt x="982" y="9259"/>
                                </a:lnTo>
                                <a:lnTo>
                                  <a:pt x="998" y="9309"/>
                                </a:lnTo>
                                <a:lnTo>
                                  <a:pt x="1029" y="9414"/>
                                </a:lnTo>
                                <a:lnTo>
                                  <a:pt x="1062" y="9527"/>
                                </a:lnTo>
                                <a:lnTo>
                                  <a:pt x="1104" y="9504"/>
                                </a:lnTo>
                                <a:lnTo>
                                  <a:pt x="1144" y="9481"/>
                                </a:lnTo>
                                <a:lnTo>
                                  <a:pt x="1182" y="9456"/>
                                </a:lnTo>
                                <a:lnTo>
                                  <a:pt x="1215" y="9429"/>
                                </a:lnTo>
                                <a:lnTo>
                                  <a:pt x="1246" y="9402"/>
                                </a:lnTo>
                                <a:lnTo>
                                  <a:pt x="1276" y="9374"/>
                                </a:lnTo>
                                <a:lnTo>
                                  <a:pt x="1303" y="9344"/>
                                </a:lnTo>
                                <a:lnTo>
                                  <a:pt x="1328" y="9315"/>
                                </a:lnTo>
                                <a:lnTo>
                                  <a:pt x="1352" y="9285"/>
                                </a:lnTo>
                                <a:lnTo>
                                  <a:pt x="1375" y="9255"/>
                                </a:lnTo>
                                <a:lnTo>
                                  <a:pt x="1396" y="9224"/>
                                </a:lnTo>
                                <a:lnTo>
                                  <a:pt x="1417" y="9193"/>
                                </a:lnTo>
                                <a:lnTo>
                                  <a:pt x="1458" y="9133"/>
                                </a:lnTo>
                                <a:lnTo>
                                  <a:pt x="1498" y="9074"/>
                                </a:lnTo>
                                <a:lnTo>
                                  <a:pt x="1517" y="9046"/>
                                </a:lnTo>
                                <a:lnTo>
                                  <a:pt x="1538" y="9017"/>
                                </a:lnTo>
                                <a:lnTo>
                                  <a:pt x="1560" y="8991"/>
                                </a:lnTo>
                                <a:lnTo>
                                  <a:pt x="1584" y="8965"/>
                                </a:lnTo>
                                <a:lnTo>
                                  <a:pt x="1608" y="8940"/>
                                </a:lnTo>
                                <a:lnTo>
                                  <a:pt x="1634" y="8917"/>
                                </a:lnTo>
                                <a:lnTo>
                                  <a:pt x="1662" y="8896"/>
                                </a:lnTo>
                                <a:lnTo>
                                  <a:pt x="1692" y="8875"/>
                                </a:lnTo>
                                <a:lnTo>
                                  <a:pt x="1725" y="8857"/>
                                </a:lnTo>
                                <a:lnTo>
                                  <a:pt x="1760" y="8841"/>
                                </a:lnTo>
                                <a:lnTo>
                                  <a:pt x="1798" y="8828"/>
                                </a:lnTo>
                                <a:lnTo>
                                  <a:pt x="1839" y="8815"/>
                                </a:lnTo>
                                <a:lnTo>
                                  <a:pt x="1883" y="8806"/>
                                </a:lnTo>
                                <a:lnTo>
                                  <a:pt x="1931" y="8799"/>
                                </a:lnTo>
                                <a:lnTo>
                                  <a:pt x="1983" y="8795"/>
                                </a:lnTo>
                                <a:lnTo>
                                  <a:pt x="2039" y="8794"/>
                                </a:lnTo>
                                <a:lnTo>
                                  <a:pt x="2123" y="8862"/>
                                </a:lnTo>
                                <a:lnTo>
                                  <a:pt x="2187" y="8914"/>
                                </a:lnTo>
                                <a:lnTo>
                                  <a:pt x="2235" y="8955"/>
                                </a:lnTo>
                                <a:lnTo>
                                  <a:pt x="2273" y="8988"/>
                                </a:lnTo>
                                <a:lnTo>
                                  <a:pt x="2287" y="9003"/>
                                </a:lnTo>
                                <a:lnTo>
                                  <a:pt x="2301" y="9016"/>
                                </a:lnTo>
                                <a:lnTo>
                                  <a:pt x="2315" y="9031"/>
                                </a:lnTo>
                                <a:lnTo>
                                  <a:pt x="2327" y="9045"/>
                                </a:lnTo>
                                <a:lnTo>
                                  <a:pt x="2352" y="9076"/>
                                </a:lnTo>
                                <a:lnTo>
                                  <a:pt x="2382" y="9116"/>
                                </a:lnTo>
                                <a:lnTo>
                                  <a:pt x="2394" y="9142"/>
                                </a:lnTo>
                                <a:lnTo>
                                  <a:pt x="2407" y="9167"/>
                                </a:lnTo>
                                <a:lnTo>
                                  <a:pt x="2422" y="9190"/>
                                </a:lnTo>
                                <a:lnTo>
                                  <a:pt x="2437" y="9212"/>
                                </a:lnTo>
                                <a:lnTo>
                                  <a:pt x="2456" y="9232"/>
                                </a:lnTo>
                                <a:lnTo>
                                  <a:pt x="2474" y="9251"/>
                                </a:lnTo>
                                <a:lnTo>
                                  <a:pt x="2494" y="9268"/>
                                </a:lnTo>
                                <a:lnTo>
                                  <a:pt x="2515" y="9285"/>
                                </a:lnTo>
                                <a:lnTo>
                                  <a:pt x="2537" y="9301"/>
                                </a:lnTo>
                                <a:lnTo>
                                  <a:pt x="2560" y="9315"/>
                                </a:lnTo>
                                <a:lnTo>
                                  <a:pt x="2584" y="9328"/>
                                </a:lnTo>
                                <a:lnTo>
                                  <a:pt x="2610" y="9340"/>
                                </a:lnTo>
                                <a:lnTo>
                                  <a:pt x="2635" y="9351"/>
                                </a:lnTo>
                                <a:lnTo>
                                  <a:pt x="2662" y="9361"/>
                                </a:lnTo>
                                <a:lnTo>
                                  <a:pt x="2690" y="9370"/>
                                </a:lnTo>
                                <a:lnTo>
                                  <a:pt x="2718" y="9380"/>
                                </a:lnTo>
                                <a:lnTo>
                                  <a:pt x="2748" y="9387"/>
                                </a:lnTo>
                                <a:lnTo>
                                  <a:pt x="2777" y="9394"/>
                                </a:lnTo>
                                <a:lnTo>
                                  <a:pt x="2807" y="9401"/>
                                </a:lnTo>
                                <a:lnTo>
                                  <a:pt x="2837" y="9407"/>
                                </a:lnTo>
                                <a:lnTo>
                                  <a:pt x="2900" y="9417"/>
                                </a:lnTo>
                                <a:lnTo>
                                  <a:pt x="2964" y="9425"/>
                                </a:lnTo>
                                <a:lnTo>
                                  <a:pt x="3092" y="9439"/>
                                </a:lnTo>
                                <a:lnTo>
                                  <a:pt x="3220" y="9450"/>
                                </a:lnTo>
                                <a:lnTo>
                                  <a:pt x="3235" y="9406"/>
                                </a:lnTo>
                                <a:lnTo>
                                  <a:pt x="3251" y="9360"/>
                                </a:lnTo>
                                <a:lnTo>
                                  <a:pt x="3267" y="9316"/>
                                </a:lnTo>
                                <a:lnTo>
                                  <a:pt x="3281" y="9272"/>
                                </a:lnTo>
                                <a:lnTo>
                                  <a:pt x="3288" y="9250"/>
                                </a:lnTo>
                                <a:lnTo>
                                  <a:pt x="3292" y="9229"/>
                                </a:lnTo>
                                <a:lnTo>
                                  <a:pt x="3297" y="9207"/>
                                </a:lnTo>
                                <a:lnTo>
                                  <a:pt x="3300" y="9187"/>
                                </a:lnTo>
                                <a:lnTo>
                                  <a:pt x="3301" y="9165"/>
                                </a:lnTo>
                                <a:lnTo>
                                  <a:pt x="3302" y="9145"/>
                                </a:lnTo>
                                <a:lnTo>
                                  <a:pt x="3300" y="9124"/>
                                </a:lnTo>
                                <a:lnTo>
                                  <a:pt x="3298" y="9104"/>
                                </a:lnTo>
                                <a:lnTo>
                                  <a:pt x="3241" y="9067"/>
                                </a:lnTo>
                                <a:lnTo>
                                  <a:pt x="3188" y="9026"/>
                                </a:lnTo>
                                <a:lnTo>
                                  <a:pt x="3139" y="8984"/>
                                </a:lnTo>
                                <a:lnTo>
                                  <a:pt x="3094" y="8939"/>
                                </a:lnTo>
                                <a:lnTo>
                                  <a:pt x="3052" y="8890"/>
                                </a:lnTo>
                                <a:lnTo>
                                  <a:pt x="3015" y="8839"/>
                                </a:lnTo>
                                <a:lnTo>
                                  <a:pt x="2980" y="8787"/>
                                </a:lnTo>
                                <a:lnTo>
                                  <a:pt x="2948" y="8731"/>
                                </a:lnTo>
                                <a:lnTo>
                                  <a:pt x="2919" y="8675"/>
                                </a:lnTo>
                                <a:lnTo>
                                  <a:pt x="2893" y="8615"/>
                                </a:lnTo>
                                <a:lnTo>
                                  <a:pt x="2869" y="8555"/>
                                </a:lnTo>
                                <a:lnTo>
                                  <a:pt x="2849" y="8493"/>
                                </a:lnTo>
                                <a:lnTo>
                                  <a:pt x="2831" y="8429"/>
                                </a:lnTo>
                                <a:lnTo>
                                  <a:pt x="2815" y="8365"/>
                                </a:lnTo>
                                <a:lnTo>
                                  <a:pt x="2800" y="8299"/>
                                </a:lnTo>
                                <a:lnTo>
                                  <a:pt x="2787" y="8233"/>
                                </a:lnTo>
                                <a:lnTo>
                                  <a:pt x="2777" y="8166"/>
                                </a:lnTo>
                                <a:lnTo>
                                  <a:pt x="2769" y="8098"/>
                                </a:lnTo>
                                <a:lnTo>
                                  <a:pt x="2761" y="8030"/>
                                </a:lnTo>
                                <a:lnTo>
                                  <a:pt x="2756" y="7962"/>
                                </a:lnTo>
                                <a:lnTo>
                                  <a:pt x="2750" y="7893"/>
                                </a:lnTo>
                                <a:lnTo>
                                  <a:pt x="2747" y="7825"/>
                                </a:lnTo>
                                <a:lnTo>
                                  <a:pt x="2744" y="7758"/>
                                </a:lnTo>
                                <a:lnTo>
                                  <a:pt x="2742" y="7690"/>
                                </a:lnTo>
                                <a:lnTo>
                                  <a:pt x="2737" y="7429"/>
                                </a:lnTo>
                                <a:lnTo>
                                  <a:pt x="2732" y="7190"/>
                                </a:lnTo>
                                <a:lnTo>
                                  <a:pt x="2693" y="7192"/>
                                </a:lnTo>
                                <a:lnTo>
                                  <a:pt x="2655" y="7195"/>
                                </a:lnTo>
                                <a:lnTo>
                                  <a:pt x="2616" y="7201"/>
                                </a:lnTo>
                                <a:lnTo>
                                  <a:pt x="2578" y="7207"/>
                                </a:lnTo>
                                <a:lnTo>
                                  <a:pt x="2541" y="7215"/>
                                </a:lnTo>
                                <a:lnTo>
                                  <a:pt x="2502" y="7224"/>
                                </a:lnTo>
                                <a:lnTo>
                                  <a:pt x="2466" y="7234"/>
                                </a:lnTo>
                                <a:lnTo>
                                  <a:pt x="2428" y="7244"/>
                                </a:lnTo>
                                <a:lnTo>
                                  <a:pt x="2392" y="7255"/>
                                </a:lnTo>
                                <a:lnTo>
                                  <a:pt x="2354" y="7268"/>
                                </a:lnTo>
                                <a:lnTo>
                                  <a:pt x="2318" y="7281"/>
                                </a:lnTo>
                                <a:lnTo>
                                  <a:pt x="2282" y="7295"/>
                                </a:lnTo>
                                <a:lnTo>
                                  <a:pt x="2210" y="7326"/>
                                </a:lnTo>
                                <a:lnTo>
                                  <a:pt x="2139" y="7358"/>
                                </a:lnTo>
                                <a:lnTo>
                                  <a:pt x="1996" y="7425"/>
                                </a:lnTo>
                                <a:lnTo>
                                  <a:pt x="1856" y="7492"/>
                                </a:lnTo>
                                <a:lnTo>
                                  <a:pt x="1786" y="7524"/>
                                </a:lnTo>
                                <a:lnTo>
                                  <a:pt x="1716" y="7556"/>
                                </a:lnTo>
                                <a:lnTo>
                                  <a:pt x="1681" y="7571"/>
                                </a:lnTo>
                                <a:lnTo>
                                  <a:pt x="1645" y="7586"/>
                                </a:lnTo>
                                <a:lnTo>
                                  <a:pt x="1610" y="7599"/>
                                </a:lnTo>
                                <a:lnTo>
                                  <a:pt x="1575" y="7613"/>
                                </a:lnTo>
                                <a:lnTo>
                                  <a:pt x="1502" y="7627"/>
                                </a:lnTo>
                                <a:lnTo>
                                  <a:pt x="1431" y="7640"/>
                                </a:lnTo>
                                <a:lnTo>
                                  <a:pt x="1361" y="7653"/>
                                </a:lnTo>
                                <a:lnTo>
                                  <a:pt x="1294" y="7664"/>
                                </a:lnTo>
                                <a:lnTo>
                                  <a:pt x="1229" y="7674"/>
                                </a:lnTo>
                                <a:lnTo>
                                  <a:pt x="1166" y="7682"/>
                                </a:lnTo>
                                <a:lnTo>
                                  <a:pt x="1104" y="7689"/>
                                </a:lnTo>
                                <a:lnTo>
                                  <a:pt x="1044" y="7695"/>
                                </a:lnTo>
                                <a:lnTo>
                                  <a:pt x="987" y="7698"/>
                                </a:lnTo>
                                <a:lnTo>
                                  <a:pt x="932" y="7699"/>
                                </a:lnTo>
                                <a:lnTo>
                                  <a:pt x="878" y="7698"/>
                                </a:lnTo>
                                <a:lnTo>
                                  <a:pt x="827" y="7695"/>
                                </a:lnTo>
                                <a:lnTo>
                                  <a:pt x="778" y="7689"/>
                                </a:lnTo>
                                <a:lnTo>
                                  <a:pt x="732" y="7680"/>
                                </a:lnTo>
                                <a:lnTo>
                                  <a:pt x="686" y="7670"/>
                                </a:lnTo>
                                <a:lnTo>
                                  <a:pt x="644" y="7655"/>
                                </a:lnTo>
                                <a:lnTo>
                                  <a:pt x="604" y="7639"/>
                                </a:lnTo>
                                <a:lnTo>
                                  <a:pt x="567" y="7619"/>
                                </a:lnTo>
                                <a:lnTo>
                                  <a:pt x="532" y="7595"/>
                                </a:lnTo>
                                <a:lnTo>
                                  <a:pt x="499" y="7569"/>
                                </a:lnTo>
                                <a:lnTo>
                                  <a:pt x="468" y="7538"/>
                                </a:lnTo>
                                <a:lnTo>
                                  <a:pt x="439" y="7504"/>
                                </a:lnTo>
                                <a:lnTo>
                                  <a:pt x="414" y="7467"/>
                                </a:lnTo>
                                <a:lnTo>
                                  <a:pt x="392" y="7426"/>
                                </a:lnTo>
                                <a:lnTo>
                                  <a:pt x="371" y="7379"/>
                                </a:lnTo>
                                <a:lnTo>
                                  <a:pt x="353" y="7329"/>
                                </a:lnTo>
                                <a:lnTo>
                                  <a:pt x="338" y="7276"/>
                                </a:lnTo>
                                <a:lnTo>
                                  <a:pt x="326" y="7217"/>
                                </a:lnTo>
                                <a:lnTo>
                                  <a:pt x="316" y="7153"/>
                                </a:lnTo>
                                <a:lnTo>
                                  <a:pt x="309" y="7085"/>
                                </a:lnTo>
                                <a:lnTo>
                                  <a:pt x="304" y="7012"/>
                                </a:lnTo>
                                <a:lnTo>
                                  <a:pt x="303" y="6934"/>
                                </a:lnTo>
                                <a:lnTo>
                                  <a:pt x="335" y="6843"/>
                                </a:lnTo>
                                <a:lnTo>
                                  <a:pt x="366" y="6759"/>
                                </a:lnTo>
                                <a:lnTo>
                                  <a:pt x="396" y="6681"/>
                                </a:lnTo>
                                <a:lnTo>
                                  <a:pt x="427" y="6609"/>
                                </a:lnTo>
                                <a:lnTo>
                                  <a:pt x="459" y="6544"/>
                                </a:lnTo>
                                <a:lnTo>
                                  <a:pt x="491" y="6484"/>
                                </a:lnTo>
                                <a:lnTo>
                                  <a:pt x="522" y="6430"/>
                                </a:lnTo>
                                <a:lnTo>
                                  <a:pt x="554" y="6381"/>
                                </a:lnTo>
                                <a:lnTo>
                                  <a:pt x="588" y="6337"/>
                                </a:lnTo>
                                <a:lnTo>
                                  <a:pt x="622" y="6298"/>
                                </a:lnTo>
                                <a:lnTo>
                                  <a:pt x="657" y="6263"/>
                                </a:lnTo>
                                <a:lnTo>
                                  <a:pt x="693" y="6234"/>
                                </a:lnTo>
                                <a:lnTo>
                                  <a:pt x="730" y="6207"/>
                                </a:lnTo>
                                <a:lnTo>
                                  <a:pt x="769" y="6186"/>
                                </a:lnTo>
                                <a:lnTo>
                                  <a:pt x="809" y="6167"/>
                                </a:lnTo>
                                <a:lnTo>
                                  <a:pt x="850" y="6152"/>
                                </a:lnTo>
                                <a:lnTo>
                                  <a:pt x="893" y="6139"/>
                                </a:lnTo>
                                <a:lnTo>
                                  <a:pt x="938" y="6131"/>
                                </a:lnTo>
                                <a:lnTo>
                                  <a:pt x="986" y="6125"/>
                                </a:lnTo>
                                <a:lnTo>
                                  <a:pt x="1035" y="6121"/>
                                </a:lnTo>
                                <a:lnTo>
                                  <a:pt x="1086" y="6119"/>
                                </a:lnTo>
                                <a:lnTo>
                                  <a:pt x="1140" y="6119"/>
                                </a:lnTo>
                                <a:lnTo>
                                  <a:pt x="1196" y="6121"/>
                                </a:lnTo>
                                <a:lnTo>
                                  <a:pt x="1254" y="6125"/>
                                </a:lnTo>
                                <a:lnTo>
                                  <a:pt x="1518" y="6148"/>
                                </a:lnTo>
                                <a:lnTo>
                                  <a:pt x="1833" y="6177"/>
                                </a:lnTo>
                                <a:lnTo>
                                  <a:pt x="1842" y="6161"/>
                                </a:lnTo>
                                <a:lnTo>
                                  <a:pt x="1851" y="6145"/>
                                </a:lnTo>
                                <a:lnTo>
                                  <a:pt x="1860" y="6128"/>
                                </a:lnTo>
                                <a:lnTo>
                                  <a:pt x="1870" y="6112"/>
                                </a:lnTo>
                                <a:lnTo>
                                  <a:pt x="1879" y="6096"/>
                                </a:lnTo>
                                <a:lnTo>
                                  <a:pt x="1890" y="6080"/>
                                </a:lnTo>
                                <a:lnTo>
                                  <a:pt x="1899" y="6064"/>
                                </a:lnTo>
                                <a:lnTo>
                                  <a:pt x="1909" y="6047"/>
                                </a:lnTo>
                                <a:lnTo>
                                  <a:pt x="1935" y="6046"/>
                                </a:lnTo>
                                <a:lnTo>
                                  <a:pt x="1960" y="6044"/>
                                </a:lnTo>
                                <a:lnTo>
                                  <a:pt x="1985" y="6042"/>
                                </a:lnTo>
                                <a:lnTo>
                                  <a:pt x="2011" y="6041"/>
                                </a:lnTo>
                                <a:lnTo>
                                  <a:pt x="2036" y="6039"/>
                                </a:lnTo>
                                <a:lnTo>
                                  <a:pt x="2062" y="6038"/>
                                </a:lnTo>
                                <a:lnTo>
                                  <a:pt x="2089" y="6037"/>
                                </a:lnTo>
                                <a:lnTo>
                                  <a:pt x="2115" y="6036"/>
                                </a:lnTo>
                                <a:lnTo>
                                  <a:pt x="2116" y="5982"/>
                                </a:lnTo>
                                <a:lnTo>
                                  <a:pt x="2116" y="5932"/>
                                </a:lnTo>
                                <a:lnTo>
                                  <a:pt x="2117" y="5885"/>
                                </a:lnTo>
                                <a:lnTo>
                                  <a:pt x="2119" y="5841"/>
                                </a:lnTo>
                                <a:lnTo>
                                  <a:pt x="2121" y="5820"/>
                                </a:lnTo>
                                <a:lnTo>
                                  <a:pt x="2125" y="5799"/>
                                </a:lnTo>
                                <a:lnTo>
                                  <a:pt x="2131" y="5778"/>
                                </a:lnTo>
                                <a:lnTo>
                                  <a:pt x="2136" y="5758"/>
                                </a:lnTo>
                                <a:lnTo>
                                  <a:pt x="2144" y="5737"/>
                                </a:lnTo>
                                <a:lnTo>
                                  <a:pt x="2153" y="5718"/>
                                </a:lnTo>
                                <a:lnTo>
                                  <a:pt x="2164" y="5698"/>
                                </a:lnTo>
                                <a:lnTo>
                                  <a:pt x="2176" y="5676"/>
                                </a:lnTo>
                                <a:lnTo>
                                  <a:pt x="2194" y="5674"/>
                                </a:lnTo>
                                <a:lnTo>
                                  <a:pt x="2211" y="5672"/>
                                </a:lnTo>
                                <a:lnTo>
                                  <a:pt x="2229" y="5670"/>
                                </a:lnTo>
                                <a:lnTo>
                                  <a:pt x="2248" y="5668"/>
                                </a:lnTo>
                                <a:lnTo>
                                  <a:pt x="2266" y="5666"/>
                                </a:lnTo>
                                <a:lnTo>
                                  <a:pt x="2284" y="5664"/>
                                </a:lnTo>
                                <a:lnTo>
                                  <a:pt x="2302" y="5663"/>
                                </a:lnTo>
                                <a:lnTo>
                                  <a:pt x="2320" y="5661"/>
                                </a:lnTo>
                                <a:lnTo>
                                  <a:pt x="2348" y="5694"/>
                                </a:lnTo>
                                <a:lnTo>
                                  <a:pt x="2372" y="5725"/>
                                </a:lnTo>
                                <a:lnTo>
                                  <a:pt x="2391" y="5754"/>
                                </a:lnTo>
                                <a:lnTo>
                                  <a:pt x="2409" y="5782"/>
                                </a:lnTo>
                                <a:lnTo>
                                  <a:pt x="2424" y="5809"/>
                                </a:lnTo>
                                <a:lnTo>
                                  <a:pt x="2436" y="5835"/>
                                </a:lnTo>
                                <a:lnTo>
                                  <a:pt x="2447" y="5862"/>
                                </a:lnTo>
                                <a:lnTo>
                                  <a:pt x="2454" y="5890"/>
                                </a:lnTo>
                                <a:lnTo>
                                  <a:pt x="2462" y="5918"/>
                                </a:lnTo>
                                <a:lnTo>
                                  <a:pt x="2468" y="5947"/>
                                </a:lnTo>
                                <a:lnTo>
                                  <a:pt x="2474" y="5980"/>
                                </a:lnTo>
                                <a:lnTo>
                                  <a:pt x="2478" y="6014"/>
                                </a:lnTo>
                                <a:lnTo>
                                  <a:pt x="2487" y="6094"/>
                                </a:lnTo>
                                <a:lnTo>
                                  <a:pt x="2499" y="6189"/>
                                </a:lnTo>
                                <a:lnTo>
                                  <a:pt x="2516" y="6186"/>
                                </a:lnTo>
                                <a:lnTo>
                                  <a:pt x="2534" y="6183"/>
                                </a:lnTo>
                                <a:lnTo>
                                  <a:pt x="2551" y="6179"/>
                                </a:lnTo>
                                <a:lnTo>
                                  <a:pt x="2568" y="6176"/>
                                </a:lnTo>
                                <a:lnTo>
                                  <a:pt x="2586" y="6172"/>
                                </a:lnTo>
                                <a:lnTo>
                                  <a:pt x="2603" y="6170"/>
                                </a:lnTo>
                                <a:lnTo>
                                  <a:pt x="2622" y="6167"/>
                                </a:lnTo>
                                <a:lnTo>
                                  <a:pt x="2640" y="6164"/>
                                </a:lnTo>
                                <a:lnTo>
                                  <a:pt x="2643" y="6137"/>
                                </a:lnTo>
                                <a:lnTo>
                                  <a:pt x="2648" y="6111"/>
                                </a:lnTo>
                                <a:lnTo>
                                  <a:pt x="2652" y="6087"/>
                                </a:lnTo>
                                <a:lnTo>
                                  <a:pt x="2658" y="6066"/>
                                </a:lnTo>
                                <a:lnTo>
                                  <a:pt x="2664" y="6046"/>
                                </a:lnTo>
                                <a:lnTo>
                                  <a:pt x="2670" y="6028"/>
                                </a:lnTo>
                                <a:lnTo>
                                  <a:pt x="2677" y="6012"/>
                                </a:lnTo>
                                <a:lnTo>
                                  <a:pt x="2685" y="5999"/>
                                </a:lnTo>
                                <a:lnTo>
                                  <a:pt x="2693" y="5986"/>
                                </a:lnTo>
                                <a:lnTo>
                                  <a:pt x="2702" y="5976"/>
                                </a:lnTo>
                                <a:lnTo>
                                  <a:pt x="2712" y="5967"/>
                                </a:lnTo>
                                <a:lnTo>
                                  <a:pt x="2723" y="5959"/>
                                </a:lnTo>
                                <a:lnTo>
                                  <a:pt x="2733" y="5953"/>
                                </a:lnTo>
                                <a:lnTo>
                                  <a:pt x="2744" y="5949"/>
                                </a:lnTo>
                                <a:lnTo>
                                  <a:pt x="2756" y="5946"/>
                                </a:lnTo>
                                <a:lnTo>
                                  <a:pt x="2768" y="5945"/>
                                </a:lnTo>
                                <a:lnTo>
                                  <a:pt x="2782" y="5944"/>
                                </a:lnTo>
                                <a:lnTo>
                                  <a:pt x="2794" y="5946"/>
                                </a:lnTo>
                                <a:lnTo>
                                  <a:pt x="2809" y="5949"/>
                                </a:lnTo>
                                <a:lnTo>
                                  <a:pt x="2824" y="5952"/>
                                </a:lnTo>
                                <a:lnTo>
                                  <a:pt x="2839" y="5957"/>
                                </a:lnTo>
                                <a:lnTo>
                                  <a:pt x="2855" y="5962"/>
                                </a:lnTo>
                                <a:lnTo>
                                  <a:pt x="2870" y="5970"/>
                                </a:lnTo>
                                <a:lnTo>
                                  <a:pt x="2887" y="5978"/>
                                </a:lnTo>
                                <a:lnTo>
                                  <a:pt x="2923" y="5996"/>
                                </a:lnTo>
                                <a:lnTo>
                                  <a:pt x="2959" y="6019"/>
                                </a:lnTo>
                                <a:lnTo>
                                  <a:pt x="2999" y="6044"/>
                                </a:lnTo>
                                <a:lnTo>
                                  <a:pt x="3040" y="6072"/>
                                </a:lnTo>
                                <a:lnTo>
                                  <a:pt x="3077" y="6068"/>
                                </a:lnTo>
                                <a:lnTo>
                                  <a:pt x="3116" y="6063"/>
                                </a:lnTo>
                                <a:lnTo>
                                  <a:pt x="3153" y="6059"/>
                                </a:lnTo>
                                <a:lnTo>
                                  <a:pt x="3192" y="6054"/>
                                </a:lnTo>
                                <a:lnTo>
                                  <a:pt x="3231" y="6050"/>
                                </a:lnTo>
                                <a:lnTo>
                                  <a:pt x="3268" y="6045"/>
                                </a:lnTo>
                                <a:lnTo>
                                  <a:pt x="3308" y="6041"/>
                                </a:lnTo>
                                <a:lnTo>
                                  <a:pt x="3347" y="6036"/>
                                </a:lnTo>
                                <a:lnTo>
                                  <a:pt x="3334" y="6001"/>
                                </a:lnTo>
                                <a:lnTo>
                                  <a:pt x="3325" y="5972"/>
                                </a:lnTo>
                                <a:lnTo>
                                  <a:pt x="3318" y="5949"/>
                                </a:lnTo>
                                <a:lnTo>
                                  <a:pt x="3315" y="5925"/>
                                </a:lnTo>
                                <a:lnTo>
                                  <a:pt x="3311" y="5900"/>
                                </a:lnTo>
                                <a:lnTo>
                                  <a:pt x="3310" y="5868"/>
                                </a:lnTo>
                                <a:lnTo>
                                  <a:pt x="3310" y="5828"/>
                                </a:lnTo>
                                <a:lnTo>
                                  <a:pt x="3309" y="5778"/>
                                </a:lnTo>
                                <a:lnTo>
                                  <a:pt x="3344" y="5753"/>
                                </a:lnTo>
                                <a:lnTo>
                                  <a:pt x="3376" y="5734"/>
                                </a:lnTo>
                                <a:lnTo>
                                  <a:pt x="3408" y="5718"/>
                                </a:lnTo>
                                <a:lnTo>
                                  <a:pt x="3436" y="5706"/>
                                </a:lnTo>
                                <a:lnTo>
                                  <a:pt x="3465" y="5698"/>
                                </a:lnTo>
                                <a:lnTo>
                                  <a:pt x="3492" y="5692"/>
                                </a:lnTo>
                                <a:lnTo>
                                  <a:pt x="3517" y="5690"/>
                                </a:lnTo>
                                <a:lnTo>
                                  <a:pt x="3542" y="5690"/>
                                </a:lnTo>
                                <a:lnTo>
                                  <a:pt x="3565" y="5693"/>
                                </a:lnTo>
                                <a:lnTo>
                                  <a:pt x="3588" y="5699"/>
                                </a:lnTo>
                                <a:lnTo>
                                  <a:pt x="3609" y="5707"/>
                                </a:lnTo>
                                <a:lnTo>
                                  <a:pt x="3631" y="5716"/>
                                </a:lnTo>
                                <a:lnTo>
                                  <a:pt x="3650" y="5727"/>
                                </a:lnTo>
                                <a:lnTo>
                                  <a:pt x="3671" y="5741"/>
                                </a:lnTo>
                                <a:lnTo>
                                  <a:pt x="3690" y="5754"/>
                                </a:lnTo>
                                <a:lnTo>
                                  <a:pt x="3708" y="5770"/>
                                </a:lnTo>
                                <a:lnTo>
                                  <a:pt x="3783" y="5836"/>
                                </a:lnTo>
                                <a:lnTo>
                                  <a:pt x="3858" y="5902"/>
                                </a:lnTo>
                                <a:lnTo>
                                  <a:pt x="3879" y="5916"/>
                                </a:lnTo>
                                <a:lnTo>
                                  <a:pt x="3899" y="5929"/>
                                </a:lnTo>
                                <a:lnTo>
                                  <a:pt x="3921" y="5942"/>
                                </a:lnTo>
                                <a:lnTo>
                                  <a:pt x="3942" y="5951"/>
                                </a:lnTo>
                                <a:lnTo>
                                  <a:pt x="3965" y="5960"/>
                                </a:lnTo>
                                <a:lnTo>
                                  <a:pt x="3990" y="5966"/>
                                </a:lnTo>
                                <a:lnTo>
                                  <a:pt x="4015" y="5970"/>
                                </a:lnTo>
                                <a:lnTo>
                                  <a:pt x="4041" y="5971"/>
                                </a:lnTo>
                                <a:lnTo>
                                  <a:pt x="4048" y="5962"/>
                                </a:lnTo>
                                <a:lnTo>
                                  <a:pt x="4056" y="5949"/>
                                </a:lnTo>
                                <a:lnTo>
                                  <a:pt x="4064" y="5933"/>
                                </a:lnTo>
                                <a:lnTo>
                                  <a:pt x="4073" y="5913"/>
                                </a:lnTo>
                                <a:lnTo>
                                  <a:pt x="4091" y="5868"/>
                                </a:lnTo>
                                <a:lnTo>
                                  <a:pt x="4111" y="5815"/>
                                </a:lnTo>
                                <a:lnTo>
                                  <a:pt x="4134" y="5756"/>
                                </a:lnTo>
                                <a:lnTo>
                                  <a:pt x="4160" y="5694"/>
                                </a:lnTo>
                                <a:lnTo>
                                  <a:pt x="4174" y="5663"/>
                                </a:lnTo>
                                <a:lnTo>
                                  <a:pt x="4189" y="5632"/>
                                </a:lnTo>
                                <a:lnTo>
                                  <a:pt x="4205" y="5601"/>
                                </a:lnTo>
                                <a:lnTo>
                                  <a:pt x="4222" y="5573"/>
                                </a:lnTo>
                                <a:lnTo>
                                  <a:pt x="4231" y="5573"/>
                                </a:lnTo>
                                <a:lnTo>
                                  <a:pt x="4240" y="5573"/>
                                </a:lnTo>
                                <a:lnTo>
                                  <a:pt x="4249" y="5573"/>
                                </a:lnTo>
                                <a:lnTo>
                                  <a:pt x="4259" y="5573"/>
                                </a:lnTo>
                                <a:lnTo>
                                  <a:pt x="4268" y="5573"/>
                                </a:lnTo>
                                <a:lnTo>
                                  <a:pt x="4279" y="5573"/>
                                </a:lnTo>
                                <a:lnTo>
                                  <a:pt x="4289" y="5573"/>
                                </a:lnTo>
                                <a:lnTo>
                                  <a:pt x="4299" y="5573"/>
                                </a:lnTo>
                                <a:lnTo>
                                  <a:pt x="4288" y="5625"/>
                                </a:lnTo>
                                <a:lnTo>
                                  <a:pt x="4279" y="5676"/>
                                </a:lnTo>
                                <a:lnTo>
                                  <a:pt x="4271" y="5726"/>
                                </a:lnTo>
                                <a:lnTo>
                                  <a:pt x="4266" y="5773"/>
                                </a:lnTo>
                                <a:lnTo>
                                  <a:pt x="4262" y="5817"/>
                                </a:lnTo>
                                <a:lnTo>
                                  <a:pt x="4260" y="5859"/>
                                </a:lnTo>
                                <a:lnTo>
                                  <a:pt x="4260" y="5900"/>
                                </a:lnTo>
                                <a:lnTo>
                                  <a:pt x="4263" y="5938"/>
                                </a:lnTo>
                                <a:lnTo>
                                  <a:pt x="4266" y="5975"/>
                                </a:lnTo>
                                <a:lnTo>
                                  <a:pt x="4273" y="6009"/>
                                </a:lnTo>
                                <a:lnTo>
                                  <a:pt x="4281" y="6042"/>
                                </a:lnTo>
                                <a:lnTo>
                                  <a:pt x="4291" y="6072"/>
                                </a:lnTo>
                                <a:lnTo>
                                  <a:pt x="4302" y="6101"/>
                                </a:lnTo>
                                <a:lnTo>
                                  <a:pt x="4317" y="6127"/>
                                </a:lnTo>
                                <a:lnTo>
                                  <a:pt x="4333" y="6152"/>
                                </a:lnTo>
                                <a:lnTo>
                                  <a:pt x="4352" y="6176"/>
                                </a:lnTo>
                                <a:lnTo>
                                  <a:pt x="4373" y="6196"/>
                                </a:lnTo>
                                <a:lnTo>
                                  <a:pt x="4396" y="6215"/>
                                </a:lnTo>
                                <a:lnTo>
                                  <a:pt x="4422" y="6234"/>
                                </a:lnTo>
                                <a:lnTo>
                                  <a:pt x="4449" y="6249"/>
                                </a:lnTo>
                                <a:lnTo>
                                  <a:pt x="4479" y="6264"/>
                                </a:lnTo>
                                <a:lnTo>
                                  <a:pt x="4512" y="6277"/>
                                </a:lnTo>
                                <a:lnTo>
                                  <a:pt x="4546" y="6288"/>
                                </a:lnTo>
                                <a:lnTo>
                                  <a:pt x="4583" y="6297"/>
                                </a:lnTo>
                                <a:lnTo>
                                  <a:pt x="4622" y="6305"/>
                                </a:lnTo>
                                <a:lnTo>
                                  <a:pt x="4664" y="6311"/>
                                </a:lnTo>
                                <a:lnTo>
                                  <a:pt x="4708" y="6316"/>
                                </a:lnTo>
                                <a:lnTo>
                                  <a:pt x="4755" y="6319"/>
                                </a:lnTo>
                                <a:lnTo>
                                  <a:pt x="4805" y="6321"/>
                                </a:lnTo>
                                <a:lnTo>
                                  <a:pt x="4856" y="6321"/>
                                </a:lnTo>
                                <a:lnTo>
                                  <a:pt x="4910" y="6320"/>
                                </a:lnTo>
                                <a:lnTo>
                                  <a:pt x="4968" y="6318"/>
                                </a:lnTo>
                                <a:lnTo>
                                  <a:pt x="4968" y="6323"/>
                                </a:lnTo>
                                <a:lnTo>
                                  <a:pt x="4968" y="6330"/>
                                </a:lnTo>
                                <a:lnTo>
                                  <a:pt x="4968" y="6336"/>
                                </a:lnTo>
                                <a:lnTo>
                                  <a:pt x="4968" y="6343"/>
                                </a:lnTo>
                                <a:lnTo>
                                  <a:pt x="4968" y="6349"/>
                                </a:lnTo>
                                <a:lnTo>
                                  <a:pt x="4968" y="6356"/>
                                </a:lnTo>
                                <a:lnTo>
                                  <a:pt x="4968" y="6363"/>
                                </a:lnTo>
                                <a:lnTo>
                                  <a:pt x="4968" y="6370"/>
                                </a:lnTo>
                                <a:lnTo>
                                  <a:pt x="4857" y="6374"/>
                                </a:lnTo>
                                <a:lnTo>
                                  <a:pt x="4772" y="6377"/>
                                </a:lnTo>
                                <a:lnTo>
                                  <a:pt x="4706" y="6377"/>
                                </a:lnTo>
                                <a:lnTo>
                                  <a:pt x="4652" y="6376"/>
                                </a:lnTo>
                                <a:lnTo>
                                  <a:pt x="4629" y="6374"/>
                                </a:lnTo>
                                <a:lnTo>
                                  <a:pt x="4607" y="6372"/>
                                </a:lnTo>
                                <a:lnTo>
                                  <a:pt x="4584" y="6369"/>
                                </a:lnTo>
                                <a:lnTo>
                                  <a:pt x="4562" y="6365"/>
                                </a:lnTo>
                                <a:lnTo>
                                  <a:pt x="4513" y="6355"/>
                                </a:lnTo>
                                <a:lnTo>
                                  <a:pt x="4452" y="6343"/>
                                </a:lnTo>
                                <a:lnTo>
                                  <a:pt x="4452" y="6355"/>
                                </a:lnTo>
                                <a:lnTo>
                                  <a:pt x="4452" y="6368"/>
                                </a:lnTo>
                                <a:lnTo>
                                  <a:pt x="4452" y="6380"/>
                                </a:lnTo>
                                <a:lnTo>
                                  <a:pt x="4452" y="6394"/>
                                </a:lnTo>
                                <a:lnTo>
                                  <a:pt x="4452" y="6406"/>
                                </a:lnTo>
                                <a:lnTo>
                                  <a:pt x="4452" y="6420"/>
                                </a:lnTo>
                                <a:lnTo>
                                  <a:pt x="4452" y="6433"/>
                                </a:lnTo>
                                <a:lnTo>
                                  <a:pt x="4452" y="6447"/>
                                </a:lnTo>
                                <a:lnTo>
                                  <a:pt x="4540" y="6508"/>
                                </a:lnTo>
                                <a:lnTo>
                                  <a:pt x="4626" y="6567"/>
                                </a:lnTo>
                                <a:lnTo>
                                  <a:pt x="4712" y="6623"/>
                                </a:lnTo>
                                <a:lnTo>
                                  <a:pt x="4795" y="6675"/>
                                </a:lnTo>
                                <a:lnTo>
                                  <a:pt x="4877" y="6725"/>
                                </a:lnTo>
                                <a:lnTo>
                                  <a:pt x="4960" y="6774"/>
                                </a:lnTo>
                                <a:lnTo>
                                  <a:pt x="5043" y="6819"/>
                                </a:lnTo>
                                <a:lnTo>
                                  <a:pt x="5128" y="6865"/>
                                </a:lnTo>
                                <a:lnTo>
                                  <a:pt x="5212" y="6908"/>
                                </a:lnTo>
                                <a:lnTo>
                                  <a:pt x="5298" y="6950"/>
                                </a:lnTo>
                                <a:lnTo>
                                  <a:pt x="5385" y="6992"/>
                                </a:lnTo>
                                <a:lnTo>
                                  <a:pt x="5475" y="7033"/>
                                </a:lnTo>
                                <a:lnTo>
                                  <a:pt x="5567" y="7075"/>
                                </a:lnTo>
                                <a:lnTo>
                                  <a:pt x="5663" y="7116"/>
                                </a:lnTo>
                                <a:lnTo>
                                  <a:pt x="5762" y="7158"/>
                                </a:lnTo>
                                <a:lnTo>
                                  <a:pt x="5865" y="7201"/>
                                </a:lnTo>
                                <a:lnTo>
                                  <a:pt x="5866" y="7213"/>
                                </a:lnTo>
                                <a:lnTo>
                                  <a:pt x="5867" y="7225"/>
                                </a:lnTo>
                                <a:lnTo>
                                  <a:pt x="5868" y="7236"/>
                                </a:lnTo>
                                <a:lnTo>
                                  <a:pt x="5870" y="7247"/>
                                </a:lnTo>
                                <a:lnTo>
                                  <a:pt x="5871" y="7259"/>
                                </a:lnTo>
                                <a:lnTo>
                                  <a:pt x="5873" y="7270"/>
                                </a:lnTo>
                                <a:lnTo>
                                  <a:pt x="5875" y="7281"/>
                                </a:lnTo>
                                <a:lnTo>
                                  <a:pt x="5876" y="7294"/>
                                </a:lnTo>
                                <a:lnTo>
                                  <a:pt x="5820" y="7367"/>
                                </a:lnTo>
                                <a:lnTo>
                                  <a:pt x="5774" y="7427"/>
                                </a:lnTo>
                                <a:lnTo>
                                  <a:pt x="5756" y="7453"/>
                                </a:lnTo>
                                <a:lnTo>
                                  <a:pt x="5739" y="7478"/>
                                </a:lnTo>
                                <a:lnTo>
                                  <a:pt x="5724" y="7503"/>
                                </a:lnTo>
                                <a:lnTo>
                                  <a:pt x="5711" y="7528"/>
                                </a:lnTo>
                                <a:lnTo>
                                  <a:pt x="5699" y="7553"/>
                                </a:lnTo>
                                <a:lnTo>
                                  <a:pt x="5688" y="7580"/>
                                </a:lnTo>
                                <a:lnTo>
                                  <a:pt x="5679" y="7608"/>
                                </a:lnTo>
                                <a:lnTo>
                                  <a:pt x="5670" y="7640"/>
                                </a:lnTo>
                                <a:lnTo>
                                  <a:pt x="5661" y="7674"/>
                                </a:lnTo>
                                <a:lnTo>
                                  <a:pt x="5651" y="7713"/>
                                </a:lnTo>
                                <a:lnTo>
                                  <a:pt x="5643" y="7757"/>
                                </a:lnTo>
                                <a:lnTo>
                                  <a:pt x="5634" y="7806"/>
                                </a:lnTo>
                                <a:lnTo>
                                  <a:pt x="5721" y="7798"/>
                                </a:lnTo>
                                <a:lnTo>
                                  <a:pt x="5803" y="7789"/>
                                </a:lnTo>
                                <a:lnTo>
                                  <a:pt x="5881" y="7779"/>
                                </a:lnTo>
                                <a:lnTo>
                                  <a:pt x="5956" y="7766"/>
                                </a:lnTo>
                                <a:lnTo>
                                  <a:pt x="6030" y="7753"/>
                                </a:lnTo>
                                <a:lnTo>
                                  <a:pt x="6101" y="7738"/>
                                </a:lnTo>
                                <a:lnTo>
                                  <a:pt x="6172" y="7720"/>
                                </a:lnTo>
                                <a:lnTo>
                                  <a:pt x="6241" y="7700"/>
                                </a:lnTo>
                                <a:lnTo>
                                  <a:pt x="6311" y="7679"/>
                                </a:lnTo>
                                <a:lnTo>
                                  <a:pt x="6381" y="7655"/>
                                </a:lnTo>
                                <a:lnTo>
                                  <a:pt x="6452" y="7629"/>
                                </a:lnTo>
                                <a:lnTo>
                                  <a:pt x="6524" y="7601"/>
                                </a:lnTo>
                                <a:lnTo>
                                  <a:pt x="6599" y="7569"/>
                                </a:lnTo>
                                <a:lnTo>
                                  <a:pt x="6677" y="7535"/>
                                </a:lnTo>
                                <a:lnTo>
                                  <a:pt x="6757" y="7498"/>
                                </a:lnTo>
                                <a:lnTo>
                                  <a:pt x="6841" y="7459"/>
                                </a:lnTo>
                                <a:lnTo>
                                  <a:pt x="6846" y="7440"/>
                                </a:lnTo>
                                <a:lnTo>
                                  <a:pt x="6850" y="7422"/>
                                </a:lnTo>
                                <a:lnTo>
                                  <a:pt x="6855" y="7405"/>
                                </a:lnTo>
                                <a:lnTo>
                                  <a:pt x="6860" y="7387"/>
                                </a:lnTo>
                                <a:lnTo>
                                  <a:pt x="6865" y="7370"/>
                                </a:lnTo>
                                <a:lnTo>
                                  <a:pt x="6870" y="7353"/>
                                </a:lnTo>
                                <a:lnTo>
                                  <a:pt x="6875" y="7335"/>
                                </a:lnTo>
                                <a:lnTo>
                                  <a:pt x="6881" y="7318"/>
                                </a:lnTo>
                                <a:lnTo>
                                  <a:pt x="6996" y="7285"/>
                                </a:lnTo>
                                <a:lnTo>
                                  <a:pt x="7105" y="7252"/>
                                </a:lnTo>
                                <a:lnTo>
                                  <a:pt x="7208" y="7220"/>
                                </a:lnTo>
                                <a:lnTo>
                                  <a:pt x="7307" y="7188"/>
                                </a:lnTo>
                                <a:lnTo>
                                  <a:pt x="7356" y="7172"/>
                                </a:lnTo>
                                <a:lnTo>
                                  <a:pt x="7403" y="7155"/>
                                </a:lnTo>
                                <a:lnTo>
                                  <a:pt x="7448" y="7140"/>
                                </a:lnTo>
                                <a:lnTo>
                                  <a:pt x="7494" y="7121"/>
                                </a:lnTo>
                                <a:lnTo>
                                  <a:pt x="7538" y="7103"/>
                                </a:lnTo>
                                <a:lnTo>
                                  <a:pt x="7581" y="7085"/>
                                </a:lnTo>
                                <a:lnTo>
                                  <a:pt x="7624" y="7066"/>
                                </a:lnTo>
                                <a:lnTo>
                                  <a:pt x="7666" y="7045"/>
                                </a:lnTo>
                                <a:lnTo>
                                  <a:pt x="7708" y="7024"/>
                                </a:lnTo>
                                <a:lnTo>
                                  <a:pt x="7749" y="7001"/>
                                </a:lnTo>
                                <a:lnTo>
                                  <a:pt x="7790" y="6977"/>
                                </a:lnTo>
                                <a:lnTo>
                                  <a:pt x="7831" y="6952"/>
                                </a:lnTo>
                                <a:lnTo>
                                  <a:pt x="7871" y="6926"/>
                                </a:lnTo>
                                <a:lnTo>
                                  <a:pt x="7912" y="6899"/>
                                </a:lnTo>
                                <a:lnTo>
                                  <a:pt x="7952" y="6869"/>
                                </a:lnTo>
                                <a:lnTo>
                                  <a:pt x="7991" y="6839"/>
                                </a:lnTo>
                                <a:lnTo>
                                  <a:pt x="8032" y="6807"/>
                                </a:lnTo>
                                <a:lnTo>
                                  <a:pt x="8072" y="6773"/>
                                </a:lnTo>
                                <a:lnTo>
                                  <a:pt x="8112" y="6737"/>
                                </a:lnTo>
                                <a:lnTo>
                                  <a:pt x="8153" y="6698"/>
                                </a:lnTo>
                                <a:lnTo>
                                  <a:pt x="8194" y="6658"/>
                                </a:lnTo>
                                <a:lnTo>
                                  <a:pt x="8235" y="6615"/>
                                </a:lnTo>
                                <a:lnTo>
                                  <a:pt x="8277" y="6571"/>
                                </a:lnTo>
                                <a:lnTo>
                                  <a:pt x="8319" y="6523"/>
                                </a:lnTo>
                                <a:lnTo>
                                  <a:pt x="8351" y="6461"/>
                                </a:lnTo>
                                <a:lnTo>
                                  <a:pt x="8384" y="6394"/>
                                </a:lnTo>
                                <a:lnTo>
                                  <a:pt x="8418" y="6321"/>
                                </a:lnTo>
                                <a:lnTo>
                                  <a:pt x="8452" y="6246"/>
                                </a:lnTo>
                                <a:lnTo>
                                  <a:pt x="8486" y="6167"/>
                                </a:lnTo>
                                <a:lnTo>
                                  <a:pt x="8520" y="6085"/>
                                </a:lnTo>
                                <a:lnTo>
                                  <a:pt x="8553" y="6000"/>
                                </a:lnTo>
                                <a:lnTo>
                                  <a:pt x="8586" y="5911"/>
                                </a:lnTo>
                                <a:lnTo>
                                  <a:pt x="8618" y="5821"/>
                                </a:lnTo>
                                <a:lnTo>
                                  <a:pt x="8647" y="5730"/>
                                </a:lnTo>
                                <a:lnTo>
                                  <a:pt x="8677" y="5635"/>
                                </a:lnTo>
                                <a:lnTo>
                                  <a:pt x="8703" y="5541"/>
                                </a:lnTo>
                                <a:lnTo>
                                  <a:pt x="8728" y="5445"/>
                                </a:lnTo>
                                <a:lnTo>
                                  <a:pt x="8751" y="5349"/>
                                </a:lnTo>
                                <a:lnTo>
                                  <a:pt x="8770" y="5253"/>
                                </a:lnTo>
                                <a:lnTo>
                                  <a:pt x="8787" y="5156"/>
                                </a:lnTo>
                                <a:lnTo>
                                  <a:pt x="8801" y="5060"/>
                                </a:lnTo>
                                <a:lnTo>
                                  <a:pt x="8811" y="4964"/>
                                </a:lnTo>
                                <a:lnTo>
                                  <a:pt x="8818" y="4871"/>
                                </a:lnTo>
                                <a:lnTo>
                                  <a:pt x="8820" y="4778"/>
                                </a:lnTo>
                                <a:lnTo>
                                  <a:pt x="8819" y="4687"/>
                                </a:lnTo>
                                <a:lnTo>
                                  <a:pt x="8813" y="4599"/>
                                </a:lnTo>
                                <a:lnTo>
                                  <a:pt x="8802" y="4512"/>
                                </a:lnTo>
                                <a:lnTo>
                                  <a:pt x="8786" y="4430"/>
                                </a:lnTo>
                                <a:lnTo>
                                  <a:pt x="8765" y="4349"/>
                                </a:lnTo>
                                <a:lnTo>
                                  <a:pt x="8738" y="4272"/>
                                </a:lnTo>
                                <a:lnTo>
                                  <a:pt x="8706" y="4199"/>
                                </a:lnTo>
                                <a:lnTo>
                                  <a:pt x="8668" y="4131"/>
                                </a:lnTo>
                                <a:lnTo>
                                  <a:pt x="8622" y="4066"/>
                                </a:lnTo>
                                <a:lnTo>
                                  <a:pt x="8571" y="4007"/>
                                </a:lnTo>
                                <a:lnTo>
                                  <a:pt x="8513" y="3953"/>
                                </a:lnTo>
                                <a:lnTo>
                                  <a:pt x="8447" y="3904"/>
                                </a:lnTo>
                                <a:lnTo>
                                  <a:pt x="8448" y="3897"/>
                                </a:lnTo>
                                <a:lnTo>
                                  <a:pt x="8452" y="3889"/>
                                </a:lnTo>
                                <a:lnTo>
                                  <a:pt x="8457" y="3879"/>
                                </a:lnTo>
                                <a:lnTo>
                                  <a:pt x="8465" y="3866"/>
                                </a:lnTo>
                                <a:lnTo>
                                  <a:pt x="8487" y="3836"/>
                                </a:lnTo>
                                <a:lnTo>
                                  <a:pt x="8515" y="3798"/>
                                </a:lnTo>
                                <a:lnTo>
                                  <a:pt x="8588" y="3705"/>
                                </a:lnTo>
                                <a:lnTo>
                                  <a:pt x="8679" y="3594"/>
                                </a:lnTo>
                                <a:lnTo>
                                  <a:pt x="8779" y="3471"/>
                                </a:lnTo>
                                <a:lnTo>
                                  <a:pt x="8881" y="3345"/>
                                </a:lnTo>
                                <a:lnTo>
                                  <a:pt x="8931" y="3283"/>
                                </a:lnTo>
                                <a:lnTo>
                                  <a:pt x="8979" y="3222"/>
                                </a:lnTo>
                                <a:lnTo>
                                  <a:pt x="9023" y="3164"/>
                                </a:lnTo>
                                <a:lnTo>
                                  <a:pt x="9064" y="3109"/>
                                </a:lnTo>
                                <a:lnTo>
                                  <a:pt x="9111" y="3023"/>
                                </a:lnTo>
                                <a:lnTo>
                                  <a:pt x="9155" y="2937"/>
                                </a:lnTo>
                                <a:lnTo>
                                  <a:pt x="9198" y="2850"/>
                                </a:lnTo>
                                <a:lnTo>
                                  <a:pt x="9239" y="2763"/>
                                </a:lnTo>
                                <a:lnTo>
                                  <a:pt x="9279" y="2677"/>
                                </a:lnTo>
                                <a:lnTo>
                                  <a:pt x="9317" y="2590"/>
                                </a:lnTo>
                                <a:lnTo>
                                  <a:pt x="9353" y="2503"/>
                                </a:lnTo>
                                <a:lnTo>
                                  <a:pt x="9387" y="2417"/>
                                </a:lnTo>
                                <a:lnTo>
                                  <a:pt x="9419" y="2329"/>
                                </a:lnTo>
                                <a:lnTo>
                                  <a:pt x="9450" y="2242"/>
                                </a:lnTo>
                                <a:lnTo>
                                  <a:pt x="9477" y="2154"/>
                                </a:lnTo>
                                <a:lnTo>
                                  <a:pt x="9503" y="2067"/>
                                </a:lnTo>
                                <a:lnTo>
                                  <a:pt x="9527" y="1980"/>
                                </a:lnTo>
                                <a:lnTo>
                                  <a:pt x="9547" y="1891"/>
                                </a:lnTo>
                                <a:lnTo>
                                  <a:pt x="9567" y="1804"/>
                                </a:lnTo>
                                <a:lnTo>
                                  <a:pt x="9583" y="1715"/>
                                </a:lnTo>
                                <a:lnTo>
                                  <a:pt x="9596" y="1626"/>
                                </a:lnTo>
                                <a:lnTo>
                                  <a:pt x="9606" y="1538"/>
                                </a:lnTo>
                                <a:lnTo>
                                  <a:pt x="9616" y="1448"/>
                                </a:lnTo>
                                <a:lnTo>
                                  <a:pt x="9620" y="1359"/>
                                </a:lnTo>
                                <a:lnTo>
                                  <a:pt x="9623" y="1269"/>
                                </a:lnTo>
                                <a:lnTo>
                                  <a:pt x="9622" y="1179"/>
                                </a:lnTo>
                                <a:lnTo>
                                  <a:pt x="9619" y="1088"/>
                                </a:lnTo>
                                <a:lnTo>
                                  <a:pt x="9612" y="998"/>
                                </a:lnTo>
                                <a:lnTo>
                                  <a:pt x="9603" y="907"/>
                                </a:lnTo>
                                <a:lnTo>
                                  <a:pt x="9589" y="816"/>
                                </a:lnTo>
                                <a:lnTo>
                                  <a:pt x="9573" y="724"/>
                                </a:lnTo>
                                <a:lnTo>
                                  <a:pt x="9554" y="632"/>
                                </a:lnTo>
                                <a:lnTo>
                                  <a:pt x="9530" y="539"/>
                                </a:lnTo>
                                <a:lnTo>
                                  <a:pt x="9504" y="446"/>
                                </a:lnTo>
                                <a:lnTo>
                                  <a:pt x="9473" y="353"/>
                                </a:lnTo>
                                <a:lnTo>
                                  <a:pt x="9439" y="258"/>
                                </a:lnTo>
                                <a:lnTo>
                                  <a:pt x="9286" y="223"/>
                                </a:lnTo>
                                <a:lnTo>
                                  <a:pt x="9137" y="203"/>
                                </a:lnTo>
                                <a:lnTo>
                                  <a:pt x="8996" y="198"/>
                                </a:lnTo>
                                <a:lnTo>
                                  <a:pt x="8860" y="207"/>
                                </a:lnTo>
                                <a:lnTo>
                                  <a:pt x="8729" y="230"/>
                                </a:lnTo>
                                <a:lnTo>
                                  <a:pt x="8605" y="265"/>
                                </a:lnTo>
                                <a:lnTo>
                                  <a:pt x="8486" y="313"/>
                                </a:lnTo>
                                <a:lnTo>
                                  <a:pt x="8372" y="372"/>
                                </a:lnTo>
                                <a:lnTo>
                                  <a:pt x="8264" y="441"/>
                                </a:lnTo>
                                <a:lnTo>
                                  <a:pt x="8162" y="522"/>
                                </a:lnTo>
                                <a:lnTo>
                                  <a:pt x="8064" y="610"/>
                                </a:lnTo>
                                <a:lnTo>
                                  <a:pt x="7971" y="707"/>
                                </a:lnTo>
                                <a:lnTo>
                                  <a:pt x="7883" y="812"/>
                                </a:lnTo>
                                <a:lnTo>
                                  <a:pt x="7801" y="925"/>
                                </a:lnTo>
                                <a:lnTo>
                                  <a:pt x="7723" y="1043"/>
                                </a:lnTo>
                                <a:lnTo>
                                  <a:pt x="7649" y="1168"/>
                                </a:lnTo>
                                <a:lnTo>
                                  <a:pt x="7581" y="1296"/>
                                </a:lnTo>
                                <a:lnTo>
                                  <a:pt x="7516" y="1430"/>
                                </a:lnTo>
                                <a:lnTo>
                                  <a:pt x="7457" y="1566"/>
                                </a:lnTo>
                                <a:lnTo>
                                  <a:pt x="7402" y="1706"/>
                                </a:lnTo>
                                <a:lnTo>
                                  <a:pt x="7350" y="1848"/>
                                </a:lnTo>
                                <a:lnTo>
                                  <a:pt x="7303" y="1991"/>
                                </a:lnTo>
                                <a:lnTo>
                                  <a:pt x="7260" y="2135"/>
                                </a:lnTo>
                                <a:lnTo>
                                  <a:pt x="7221" y="2278"/>
                                </a:lnTo>
                                <a:lnTo>
                                  <a:pt x="7185" y="2421"/>
                                </a:lnTo>
                                <a:lnTo>
                                  <a:pt x="7153" y="2562"/>
                                </a:lnTo>
                                <a:lnTo>
                                  <a:pt x="7124" y="2702"/>
                                </a:lnTo>
                                <a:lnTo>
                                  <a:pt x="7100" y="2838"/>
                                </a:lnTo>
                                <a:lnTo>
                                  <a:pt x="7079" y="2971"/>
                                </a:lnTo>
                                <a:lnTo>
                                  <a:pt x="7061" y="3099"/>
                                </a:lnTo>
                                <a:lnTo>
                                  <a:pt x="7046" y="3222"/>
                                </a:lnTo>
                                <a:lnTo>
                                  <a:pt x="7035" y="3339"/>
                                </a:lnTo>
                                <a:lnTo>
                                  <a:pt x="7023" y="3340"/>
                                </a:lnTo>
                                <a:lnTo>
                                  <a:pt x="7012" y="3341"/>
                                </a:lnTo>
                                <a:lnTo>
                                  <a:pt x="7000" y="3343"/>
                                </a:lnTo>
                                <a:lnTo>
                                  <a:pt x="6989" y="3344"/>
                                </a:lnTo>
                                <a:lnTo>
                                  <a:pt x="6978" y="3345"/>
                                </a:lnTo>
                                <a:lnTo>
                                  <a:pt x="6966" y="3348"/>
                                </a:lnTo>
                                <a:lnTo>
                                  <a:pt x="6956" y="3349"/>
                                </a:lnTo>
                                <a:lnTo>
                                  <a:pt x="6946" y="3351"/>
                                </a:lnTo>
                                <a:lnTo>
                                  <a:pt x="6927" y="3323"/>
                                </a:lnTo>
                                <a:lnTo>
                                  <a:pt x="6908" y="3299"/>
                                </a:lnTo>
                                <a:lnTo>
                                  <a:pt x="6891" y="3280"/>
                                </a:lnTo>
                                <a:lnTo>
                                  <a:pt x="6874" y="3262"/>
                                </a:lnTo>
                                <a:lnTo>
                                  <a:pt x="6858" y="3250"/>
                                </a:lnTo>
                                <a:lnTo>
                                  <a:pt x="6842" y="3240"/>
                                </a:lnTo>
                                <a:lnTo>
                                  <a:pt x="6827" y="3232"/>
                                </a:lnTo>
                                <a:lnTo>
                                  <a:pt x="6811" y="3225"/>
                                </a:lnTo>
                                <a:lnTo>
                                  <a:pt x="6794" y="3220"/>
                                </a:lnTo>
                                <a:lnTo>
                                  <a:pt x="6775" y="3217"/>
                                </a:lnTo>
                                <a:lnTo>
                                  <a:pt x="6756" y="3215"/>
                                </a:lnTo>
                                <a:lnTo>
                                  <a:pt x="6736" y="3211"/>
                                </a:lnTo>
                                <a:lnTo>
                                  <a:pt x="6690" y="3207"/>
                                </a:lnTo>
                                <a:lnTo>
                                  <a:pt x="6636" y="3198"/>
                                </a:lnTo>
                                <a:lnTo>
                                  <a:pt x="6620" y="3168"/>
                                </a:lnTo>
                                <a:lnTo>
                                  <a:pt x="6606" y="3135"/>
                                </a:lnTo>
                                <a:lnTo>
                                  <a:pt x="6595" y="3101"/>
                                </a:lnTo>
                                <a:lnTo>
                                  <a:pt x="6583" y="3066"/>
                                </a:lnTo>
                                <a:lnTo>
                                  <a:pt x="6574" y="3030"/>
                                </a:lnTo>
                                <a:lnTo>
                                  <a:pt x="6566" y="2991"/>
                                </a:lnTo>
                                <a:lnTo>
                                  <a:pt x="6558" y="2953"/>
                                </a:lnTo>
                                <a:lnTo>
                                  <a:pt x="6552" y="2913"/>
                                </a:lnTo>
                                <a:lnTo>
                                  <a:pt x="6540" y="2832"/>
                                </a:lnTo>
                                <a:lnTo>
                                  <a:pt x="6529" y="2750"/>
                                </a:lnTo>
                                <a:lnTo>
                                  <a:pt x="6522" y="2710"/>
                                </a:lnTo>
                                <a:lnTo>
                                  <a:pt x="6516" y="2670"/>
                                </a:lnTo>
                                <a:lnTo>
                                  <a:pt x="6508" y="2630"/>
                                </a:lnTo>
                                <a:lnTo>
                                  <a:pt x="6502" y="2592"/>
                                </a:lnTo>
                                <a:lnTo>
                                  <a:pt x="6492" y="2554"/>
                                </a:lnTo>
                                <a:lnTo>
                                  <a:pt x="6482" y="2519"/>
                                </a:lnTo>
                                <a:lnTo>
                                  <a:pt x="6471" y="2484"/>
                                </a:lnTo>
                                <a:lnTo>
                                  <a:pt x="6458" y="2451"/>
                                </a:lnTo>
                                <a:lnTo>
                                  <a:pt x="6445" y="2420"/>
                                </a:lnTo>
                                <a:lnTo>
                                  <a:pt x="6428" y="2391"/>
                                </a:lnTo>
                                <a:lnTo>
                                  <a:pt x="6409" y="2364"/>
                                </a:lnTo>
                                <a:lnTo>
                                  <a:pt x="6389" y="2341"/>
                                </a:lnTo>
                                <a:lnTo>
                                  <a:pt x="6366" y="2319"/>
                                </a:lnTo>
                                <a:lnTo>
                                  <a:pt x="6341" y="2301"/>
                                </a:lnTo>
                                <a:lnTo>
                                  <a:pt x="6313" y="2285"/>
                                </a:lnTo>
                                <a:lnTo>
                                  <a:pt x="6281" y="2272"/>
                                </a:lnTo>
                                <a:lnTo>
                                  <a:pt x="6247" y="2265"/>
                                </a:lnTo>
                                <a:lnTo>
                                  <a:pt x="6209" y="2260"/>
                                </a:lnTo>
                                <a:lnTo>
                                  <a:pt x="6167" y="2259"/>
                                </a:lnTo>
                                <a:lnTo>
                                  <a:pt x="6123" y="2262"/>
                                </a:lnTo>
                                <a:lnTo>
                                  <a:pt x="6107" y="2302"/>
                                </a:lnTo>
                                <a:lnTo>
                                  <a:pt x="6092" y="2339"/>
                                </a:lnTo>
                                <a:lnTo>
                                  <a:pt x="6079" y="2377"/>
                                </a:lnTo>
                                <a:lnTo>
                                  <a:pt x="6066" y="2414"/>
                                </a:lnTo>
                                <a:lnTo>
                                  <a:pt x="6056" y="2450"/>
                                </a:lnTo>
                                <a:lnTo>
                                  <a:pt x="6047" y="2486"/>
                                </a:lnTo>
                                <a:lnTo>
                                  <a:pt x="6039" y="2522"/>
                                </a:lnTo>
                                <a:lnTo>
                                  <a:pt x="6033" y="2559"/>
                                </a:lnTo>
                                <a:lnTo>
                                  <a:pt x="6030" y="2595"/>
                                </a:lnTo>
                                <a:lnTo>
                                  <a:pt x="6028" y="2632"/>
                                </a:lnTo>
                                <a:lnTo>
                                  <a:pt x="6028" y="2652"/>
                                </a:lnTo>
                                <a:lnTo>
                                  <a:pt x="6029" y="2672"/>
                                </a:lnTo>
                                <a:lnTo>
                                  <a:pt x="6030" y="2691"/>
                                </a:lnTo>
                                <a:lnTo>
                                  <a:pt x="6031" y="2712"/>
                                </a:lnTo>
                                <a:lnTo>
                                  <a:pt x="6034" y="2732"/>
                                </a:lnTo>
                                <a:lnTo>
                                  <a:pt x="6037" y="2754"/>
                                </a:lnTo>
                                <a:lnTo>
                                  <a:pt x="6041" y="2775"/>
                                </a:lnTo>
                                <a:lnTo>
                                  <a:pt x="6046" y="2797"/>
                                </a:lnTo>
                                <a:lnTo>
                                  <a:pt x="6056" y="2842"/>
                                </a:lnTo>
                                <a:lnTo>
                                  <a:pt x="6071" y="2891"/>
                                </a:lnTo>
                                <a:lnTo>
                                  <a:pt x="6104" y="2896"/>
                                </a:lnTo>
                                <a:lnTo>
                                  <a:pt x="6134" y="2901"/>
                                </a:lnTo>
                                <a:lnTo>
                                  <a:pt x="6164" y="2907"/>
                                </a:lnTo>
                                <a:lnTo>
                                  <a:pt x="6192" y="2914"/>
                                </a:lnTo>
                                <a:lnTo>
                                  <a:pt x="6245" y="2926"/>
                                </a:lnTo>
                                <a:lnTo>
                                  <a:pt x="6292" y="2940"/>
                                </a:lnTo>
                                <a:lnTo>
                                  <a:pt x="6337" y="2953"/>
                                </a:lnTo>
                                <a:lnTo>
                                  <a:pt x="6379" y="2964"/>
                                </a:lnTo>
                                <a:lnTo>
                                  <a:pt x="6398" y="2970"/>
                                </a:lnTo>
                                <a:lnTo>
                                  <a:pt x="6419" y="2974"/>
                                </a:lnTo>
                                <a:lnTo>
                                  <a:pt x="6438" y="2978"/>
                                </a:lnTo>
                                <a:lnTo>
                                  <a:pt x="6457" y="2980"/>
                                </a:lnTo>
                                <a:lnTo>
                                  <a:pt x="6454" y="3005"/>
                                </a:lnTo>
                                <a:lnTo>
                                  <a:pt x="6450" y="3029"/>
                                </a:lnTo>
                                <a:lnTo>
                                  <a:pt x="6447" y="3052"/>
                                </a:lnTo>
                                <a:lnTo>
                                  <a:pt x="6444" y="3076"/>
                                </a:lnTo>
                                <a:lnTo>
                                  <a:pt x="6441" y="3101"/>
                                </a:lnTo>
                                <a:lnTo>
                                  <a:pt x="6438" y="3125"/>
                                </a:lnTo>
                                <a:lnTo>
                                  <a:pt x="6436" y="3149"/>
                                </a:lnTo>
                                <a:lnTo>
                                  <a:pt x="6433" y="3173"/>
                                </a:lnTo>
                                <a:lnTo>
                                  <a:pt x="6298" y="3175"/>
                                </a:lnTo>
                                <a:lnTo>
                                  <a:pt x="6169" y="3181"/>
                                </a:lnTo>
                                <a:lnTo>
                                  <a:pt x="6047" y="3189"/>
                                </a:lnTo>
                                <a:lnTo>
                                  <a:pt x="5930" y="3201"/>
                                </a:lnTo>
                                <a:lnTo>
                                  <a:pt x="5818" y="3217"/>
                                </a:lnTo>
                                <a:lnTo>
                                  <a:pt x="5714" y="3236"/>
                                </a:lnTo>
                                <a:lnTo>
                                  <a:pt x="5614" y="3260"/>
                                </a:lnTo>
                                <a:lnTo>
                                  <a:pt x="5520" y="3287"/>
                                </a:lnTo>
                                <a:lnTo>
                                  <a:pt x="5431" y="3318"/>
                                </a:lnTo>
                                <a:lnTo>
                                  <a:pt x="5347" y="3352"/>
                                </a:lnTo>
                                <a:lnTo>
                                  <a:pt x="5267" y="3391"/>
                                </a:lnTo>
                                <a:lnTo>
                                  <a:pt x="5193" y="3433"/>
                                </a:lnTo>
                                <a:lnTo>
                                  <a:pt x="5123" y="3479"/>
                                </a:lnTo>
                                <a:lnTo>
                                  <a:pt x="5058" y="3530"/>
                                </a:lnTo>
                                <a:lnTo>
                                  <a:pt x="4997" y="3585"/>
                                </a:lnTo>
                                <a:lnTo>
                                  <a:pt x="4939" y="3643"/>
                                </a:lnTo>
                                <a:lnTo>
                                  <a:pt x="4885" y="3705"/>
                                </a:lnTo>
                                <a:lnTo>
                                  <a:pt x="4837" y="3772"/>
                                </a:lnTo>
                                <a:lnTo>
                                  <a:pt x="4790" y="3844"/>
                                </a:lnTo>
                                <a:lnTo>
                                  <a:pt x="4748" y="3919"/>
                                </a:lnTo>
                                <a:lnTo>
                                  <a:pt x="4709" y="3999"/>
                                </a:lnTo>
                                <a:lnTo>
                                  <a:pt x="4673" y="4083"/>
                                </a:lnTo>
                                <a:lnTo>
                                  <a:pt x="4640" y="4172"/>
                                </a:lnTo>
                                <a:lnTo>
                                  <a:pt x="4610" y="4264"/>
                                </a:lnTo>
                                <a:lnTo>
                                  <a:pt x="4582" y="4361"/>
                                </a:lnTo>
                                <a:lnTo>
                                  <a:pt x="4557" y="4464"/>
                                </a:lnTo>
                                <a:lnTo>
                                  <a:pt x="4535" y="4570"/>
                                </a:lnTo>
                                <a:lnTo>
                                  <a:pt x="4515" y="4682"/>
                                </a:lnTo>
                                <a:lnTo>
                                  <a:pt x="4497" y="4797"/>
                                </a:lnTo>
                                <a:lnTo>
                                  <a:pt x="4480" y="4918"/>
                                </a:lnTo>
                                <a:lnTo>
                                  <a:pt x="4465" y="5044"/>
                                </a:lnTo>
                                <a:lnTo>
                                  <a:pt x="4452" y="5173"/>
                                </a:lnTo>
                                <a:lnTo>
                                  <a:pt x="4435" y="5174"/>
                                </a:lnTo>
                                <a:lnTo>
                                  <a:pt x="4419" y="5177"/>
                                </a:lnTo>
                                <a:lnTo>
                                  <a:pt x="4404" y="5178"/>
                                </a:lnTo>
                                <a:lnTo>
                                  <a:pt x="4388" y="5180"/>
                                </a:lnTo>
                                <a:lnTo>
                                  <a:pt x="4372" y="5182"/>
                                </a:lnTo>
                                <a:lnTo>
                                  <a:pt x="4356" y="5185"/>
                                </a:lnTo>
                                <a:lnTo>
                                  <a:pt x="4339" y="5187"/>
                                </a:lnTo>
                                <a:lnTo>
                                  <a:pt x="4323" y="5189"/>
                                </a:lnTo>
                                <a:lnTo>
                                  <a:pt x="4322" y="5071"/>
                                </a:lnTo>
                                <a:lnTo>
                                  <a:pt x="4322" y="4957"/>
                                </a:lnTo>
                                <a:lnTo>
                                  <a:pt x="4323" y="4850"/>
                                </a:lnTo>
                                <a:lnTo>
                                  <a:pt x="4326" y="4745"/>
                                </a:lnTo>
                                <a:lnTo>
                                  <a:pt x="4329" y="4695"/>
                                </a:lnTo>
                                <a:lnTo>
                                  <a:pt x="4332" y="4645"/>
                                </a:lnTo>
                                <a:lnTo>
                                  <a:pt x="4335" y="4596"/>
                                </a:lnTo>
                                <a:lnTo>
                                  <a:pt x="4341" y="4548"/>
                                </a:lnTo>
                                <a:lnTo>
                                  <a:pt x="4346" y="4499"/>
                                </a:lnTo>
                                <a:lnTo>
                                  <a:pt x="4352" y="4452"/>
                                </a:lnTo>
                                <a:lnTo>
                                  <a:pt x="4359" y="4405"/>
                                </a:lnTo>
                                <a:lnTo>
                                  <a:pt x="4367" y="4358"/>
                                </a:lnTo>
                                <a:lnTo>
                                  <a:pt x="4376" y="4310"/>
                                </a:lnTo>
                                <a:lnTo>
                                  <a:pt x="4387" y="4264"/>
                                </a:lnTo>
                                <a:lnTo>
                                  <a:pt x="4398" y="4217"/>
                                </a:lnTo>
                                <a:lnTo>
                                  <a:pt x="4410" y="4171"/>
                                </a:lnTo>
                                <a:lnTo>
                                  <a:pt x="4424" y="4123"/>
                                </a:lnTo>
                                <a:lnTo>
                                  <a:pt x="4440" y="4076"/>
                                </a:lnTo>
                                <a:lnTo>
                                  <a:pt x="4456" y="4029"/>
                                </a:lnTo>
                                <a:lnTo>
                                  <a:pt x="4473" y="3981"/>
                                </a:lnTo>
                                <a:lnTo>
                                  <a:pt x="4492" y="3932"/>
                                </a:lnTo>
                                <a:lnTo>
                                  <a:pt x="4513" y="3883"/>
                                </a:lnTo>
                                <a:lnTo>
                                  <a:pt x="4535" y="3834"/>
                                </a:lnTo>
                                <a:lnTo>
                                  <a:pt x="4559" y="3784"/>
                                </a:lnTo>
                                <a:lnTo>
                                  <a:pt x="4584" y="3732"/>
                                </a:lnTo>
                                <a:lnTo>
                                  <a:pt x="4610" y="3680"/>
                                </a:lnTo>
                                <a:lnTo>
                                  <a:pt x="4640" y="3627"/>
                                </a:lnTo>
                                <a:lnTo>
                                  <a:pt x="4671" y="3572"/>
                                </a:lnTo>
                                <a:lnTo>
                                  <a:pt x="4745" y="3508"/>
                                </a:lnTo>
                                <a:lnTo>
                                  <a:pt x="4812" y="3453"/>
                                </a:lnTo>
                                <a:lnTo>
                                  <a:pt x="4870" y="3407"/>
                                </a:lnTo>
                                <a:lnTo>
                                  <a:pt x="4921" y="3367"/>
                                </a:lnTo>
                                <a:lnTo>
                                  <a:pt x="4943" y="3349"/>
                                </a:lnTo>
                                <a:lnTo>
                                  <a:pt x="4964" y="3332"/>
                                </a:lnTo>
                                <a:lnTo>
                                  <a:pt x="4982" y="3315"/>
                                </a:lnTo>
                                <a:lnTo>
                                  <a:pt x="4999" y="3300"/>
                                </a:lnTo>
                                <a:lnTo>
                                  <a:pt x="5014" y="3284"/>
                                </a:lnTo>
                                <a:lnTo>
                                  <a:pt x="5026" y="3269"/>
                                </a:lnTo>
                                <a:lnTo>
                                  <a:pt x="5038" y="3255"/>
                                </a:lnTo>
                                <a:lnTo>
                                  <a:pt x="5047" y="3241"/>
                                </a:lnTo>
                                <a:lnTo>
                                  <a:pt x="5054" y="3225"/>
                                </a:lnTo>
                                <a:lnTo>
                                  <a:pt x="5059" y="3210"/>
                                </a:lnTo>
                                <a:lnTo>
                                  <a:pt x="5062" y="3194"/>
                                </a:lnTo>
                                <a:lnTo>
                                  <a:pt x="5063" y="3177"/>
                                </a:lnTo>
                                <a:lnTo>
                                  <a:pt x="5063" y="3160"/>
                                </a:lnTo>
                                <a:lnTo>
                                  <a:pt x="5059" y="3141"/>
                                </a:lnTo>
                                <a:lnTo>
                                  <a:pt x="5055" y="3122"/>
                                </a:lnTo>
                                <a:lnTo>
                                  <a:pt x="5049" y="3100"/>
                                </a:lnTo>
                                <a:lnTo>
                                  <a:pt x="5040" y="3076"/>
                                </a:lnTo>
                                <a:lnTo>
                                  <a:pt x="5030" y="3051"/>
                                </a:lnTo>
                                <a:lnTo>
                                  <a:pt x="5018" y="3024"/>
                                </a:lnTo>
                                <a:lnTo>
                                  <a:pt x="5004" y="2995"/>
                                </a:lnTo>
                                <a:lnTo>
                                  <a:pt x="4970" y="2929"/>
                                </a:lnTo>
                                <a:lnTo>
                                  <a:pt x="4929" y="2851"/>
                                </a:lnTo>
                                <a:lnTo>
                                  <a:pt x="4907" y="2772"/>
                                </a:lnTo>
                                <a:lnTo>
                                  <a:pt x="4888" y="2691"/>
                                </a:lnTo>
                                <a:lnTo>
                                  <a:pt x="4870" y="2611"/>
                                </a:lnTo>
                                <a:lnTo>
                                  <a:pt x="4854" y="2529"/>
                                </a:lnTo>
                                <a:lnTo>
                                  <a:pt x="4839" y="2446"/>
                                </a:lnTo>
                                <a:lnTo>
                                  <a:pt x="4826" y="2363"/>
                                </a:lnTo>
                                <a:lnTo>
                                  <a:pt x="4815" y="2280"/>
                                </a:lnTo>
                                <a:lnTo>
                                  <a:pt x="4806" y="2198"/>
                                </a:lnTo>
                                <a:lnTo>
                                  <a:pt x="4799" y="2115"/>
                                </a:lnTo>
                                <a:lnTo>
                                  <a:pt x="4795" y="2032"/>
                                </a:lnTo>
                                <a:lnTo>
                                  <a:pt x="4792" y="1949"/>
                                </a:lnTo>
                                <a:lnTo>
                                  <a:pt x="4792" y="1866"/>
                                </a:lnTo>
                                <a:lnTo>
                                  <a:pt x="4795" y="1784"/>
                                </a:lnTo>
                                <a:lnTo>
                                  <a:pt x="4800" y="1703"/>
                                </a:lnTo>
                                <a:lnTo>
                                  <a:pt x="4809" y="1622"/>
                                </a:lnTo>
                                <a:lnTo>
                                  <a:pt x="4821" y="1542"/>
                                </a:lnTo>
                                <a:lnTo>
                                  <a:pt x="4835" y="1464"/>
                                </a:lnTo>
                                <a:lnTo>
                                  <a:pt x="4852" y="1387"/>
                                </a:lnTo>
                                <a:lnTo>
                                  <a:pt x="4874" y="1311"/>
                                </a:lnTo>
                                <a:lnTo>
                                  <a:pt x="4898" y="1236"/>
                                </a:lnTo>
                                <a:lnTo>
                                  <a:pt x="4926" y="1163"/>
                                </a:lnTo>
                                <a:lnTo>
                                  <a:pt x="4958" y="1092"/>
                                </a:lnTo>
                                <a:lnTo>
                                  <a:pt x="4993" y="1023"/>
                                </a:lnTo>
                                <a:lnTo>
                                  <a:pt x="5033" y="954"/>
                                </a:lnTo>
                                <a:lnTo>
                                  <a:pt x="5078" y="890"/>
                                </a:lnTo>
                                <a:lnTo>
                                  <a:pt x="5125" y="826"/>
                                </a:lnTo>
                                <a:lnTo>
                                  <a:pt x="5176" y="765"/>
                                </a:lnTo>
                                <a:lnTo>
                                  <a:pt x="5233" y="707"/>
                                </a:lnTo>
                                <a:lnTo>
                                  <a:pt x="5295" y="651"/>
                                </a:lnTo>
                                <a:lnTo>
                                  <a:pt x="5359" y="598"/>
                                </a:lnTo>
                                <a:lnTo>
                                  <a:pt x="5430" y="548"/>
                                </a:lnTo>
                                <a:lnTo>
                                  <a:pt x="5505" y="501"/>
                                </a:lnTo>
                                <a:lnTo>
                                  <a:pt x="5586" y="480"/>
                                </a:lnTo>
                                <a:lnTo>
                                  <a:pt x="5663" y="467"/>
                                </a:lnTo>
                                <a:lnTo>
                                  <a:pt x="5737" y="462"/>
                                </a:lnTo>
                                <a:lnTo>
                                  <a:pt x="5808" y="464"/>
                                </a:lnTo>
                                <a:lnTo>
                                  <a:pt x="5876" y="473"/>
                                </a:lnTo>
                                <a:lnTo>
                                  <a:pt x="5942" y="488"/>
                                </a:lnTo>
                                <a:lnTo>
                                  <a:pt x="6006" y="509"/>
                                </a:lnTo>
                                <a:lnTo>
                                  <a:pt x="6066" y="538"/>
                                </a:lnTo>
                                <a:lnTo>
                                  <a:pt x="6124" y="571"/>
                                </a:lnTo>
                                <a:lnTo>
                                  <a:pt x="6181" y="609"/>
                                </a:lnTo>
                                <a:lnTo>
                                  <a:pt x="6234" y="652"/>
                                </a:lnTo>
                                <a:lnTo>
                                  <a:pt x="6286" y="700"/>
                                </a:lnTo>
                                <a:lnTo>
                                  <a:pt x="6336" y="752"/>
                                </a:lnTo>
                                <a:lnTo>
                                  <a:pt x="6382" y="808"/>
                                </a:lnTo>
                                <a:lnTo>
                                  <a:pt x="6428" y="866"/>
                                </a:lnTo>
                                <a:lnTo>
                                  <a:pt x="6472" y="928"/>
                                </a:lnTo>
                                <a:lnTo>
                                  <a:pt x="6513" y="993"/>
                                </a:lnTo>
                                <a:lnTo>
                                  <a:pt x="6553" y="1059"/>
                                </a:lnTo>
                                <a:lnTo>
                                  <a:pt x="6591" y="1128"/>
                                </a:lnTo>
                                <a:lnTo>
                                  <a:pt x="6628" y="1198"/>
                                </a:lnTo>
                                <a:lnTo>
                                  <a:pt x="6663" y="1269"/>
                                </a:lnTo>
                                <a:lnTo>
                                  <a:pt x="6697" y="1342"/>
                                </a:lnTo>
                                <a:lnTo>
                                  <a:pt x="6729" y="1414"/>
                                </a:lnTo>
                                <a:lnTo>
                                  <a:pt x="6760" y="1487"/>
                                </a:lnTo>
                                <a:lnTo>
                                  <a:pt x="6789" y="1560"/>
                                </a:lnTo>
                                <a:lnTo>
                                  <a:pt x="6819" y="1631"/>
                                </a:lnTo>
                                <a:lnTo>
                                  <a:pt x="6846" y="1703"/>
                                </a:lnTo>
                                <a:lnTo>
                                  <a:pt x="6872" y="1772"/>
                                </a:lnTo>
                                <a:lnTo>
                                  <a:pt x="6923" y="1906"/>
                                </a:lnTo>
                                <a:lnTo>
                                  <a:pt x="6970" y="2030"/>
                                </a:lnTo>
                                <a:lnTo>
                                  <a:pt x="6977" y="2030"/>
                                </a:lnTo>
                                <a:lnTo>
                                  <a:pt x="6982" y="2030"/>
                                </a:lnTo>
                                <a:lnTo>
                                  <a:pt x="6989" y="2030"/>
                                </a:lnTo>
                                <a:lnTo>
                                  <a:pt x="6995" y="2030"/>
                                </a:lnTo>
                                <a:lnTo>
                                  <a:pt x="7002" y="2030"/>
                                </a:lnTo>
                                <a:lnTo>
                                  <a:pt x="7008" y="2030"/>
                                </a:lnTo>
                                <a:lnTo>
                                  <a:pt x="7015" y="2030"/>
                                </a:lnTo>
                                <a:lnTo>
                                  <a:pt x="7022" y="2030"/>
                                </a:lnTo>
                                <a:lnTo>
                                  <a:pt x="7045" y="1927"/>
                                </a:lnTo>
                                <a:lnTo>
                                  <a:pt x="7072" y="1824"/>
                                </a:lnTo>
                                <a:lnTo>
                                  <a:pt x="7105" y="1720"/>
                                </a:lnTo>
                                <a:lnTo>
                                  <a:pt x="7140" y="1615"/>
                                </a:lnTo>
                                <a:lnTo>
                                  <a:pt x="7181" y="1510"/>
                                </a:lnTo>
                                <a:lnTo>
                                  <a:pt x="7227" y="1405"/>
                                </a:lnTo>
                                <a:lnTo>
                                  <a:pt x="7275" y="1301"/>
                                </a:lnTo>
                                <a:lnTo>
                                  <a:pt x="7328" y="1197"/>
                                </a:lnTo>
                                <a:lnTo>
                                  <a:pt x="7385" y="1095"/>
                                </a:lnTo>
                                <a:lnTo>
                                  <a:pt x="7445" y="995"/>
                                </a:lnTo>
                                <a:lnTo>
                                  <a:pt x="7510" y="898"/>
                                </a:lnTo>
                                <a:lnTo>
                                  <a:pt x="7577" y="802"/>
                                </a:lnTo>
                                <a:lnTo>
                                  <a:pt x="7648" y="710"/>
                                </a:lnTo>
                                <a:lnTo>
                                  <a:pt x="7722" y="623"/>
                                </a:lnTo>
                                <a:lnTo>
                                  <a:pt x="7801" y="539"/>
                                </a:lnTo>
                                <a:lnTo>
                                  <a:pt x="7881" y="458"/>
                                </a:lnTo>
                                <a:lnTo>
                                  <a:pt x="7965" y="383"/>
                                </a:lnTo>
                                <a:lnTo>
                                  <a:pt x="8052" y="314"/>
                                </a:lnTo>
                                <a:lnTo>
                                  <a:pt x="8141" y="250"/>
                                </a:lnTo>
                                <a:lnTo>
                                  <a:pt x="8234" y="194"/>
                                </a:lnTo>
                                <a:lnTo>
                                  <a:pt x="8329" y="143"/>
                                </a:lnTo>
                                <a:lnTo>
                                  <a:pt x="8427" y="98"/>
                                </a:lnTo>
                                <a:lnTo>
                                  <a:pt x="8527" y="62"/>
                                </a:lnTo>
                                <a:lnTo>
                                  <a:pt x="8628" y="34"/>
                                </a:lnTo>
                                <a:lnTo>
                                  <a:pt x="8732" y="13"/>
                                </a:lnTo>
                                <a:lnTo>
                                  <a:pt x="8839" y="2"/>
                                </a:lnTo>
                                <a:lnTo>
                                  <a:pt x="8947" y="0"/>
                                </a:lnTo>
                                <a:lnTo>
                                  <a:pt x="9057" y="8"/>
                                </a:lnTo>
                                <a:lnTo>
                                  <a:pt x="9170" y="25"/>
                                </a:lnTo>
                                <a:lnTo>
                                  <a:pt x="9284" y="53"/>
                                </a:lnTo>
                                <a:lnTo>
                                  <a:pt x="9400" y="92"/>
                                </a:lnTo>
                                <a:lnTo>
                                  <a:pt x="9515" y="143"/>
                                </a:lnTo>
                                <a:lnTo>
                                  <a:pt x="9581" y="260"/>
                                </a:lnTo>
                                <a:lnTo>
                                  <a:pt x="9639" y="379"/>
                                </a:lnTo>
                                <a:lnTo>
                                  <a:pt x="9691" y="498"/>
                                </a:lnTo>
                                <a:lnTo>
                                  <a:pt x="9735" y="619"/>
                                </a:lnTo>
                                <a:lnTo>
                                  <a:pt x="9773" y="742"/>
                                </a:lnTo>
                                <a:lnTo>
                                  <a:pt x="9804" y="865"/>
                                </a:lnTo>
                                <a:lnTo>
                                  <a:pt x="9829" y="988"/>
                                </a:lnTo>
                                <a:lnTo>
                                  <a:pt x="9847" y="1113"/>
                                </a:lnTo>
                                <a:lnTo>
                                  <a:pt x="9860" y="1237"/>
                                </a:lnTo>
                                <a:lnTo>
                                  <a:pt x="9866" y="1362"/>
                                </a:lnTo>
                                <a:lnTo>
                                  <a:pt x="9866" y="1487"/>
                                </a:lnTo>
                                <a:lnTo>
                                  <a:pt x="9860" y="1612"/>
                                </a:lnTo>
                                <a:lnTo>
                                  <a:pt x="9848" y="1737"/>
                                </a:lnTo>
                                <a:lnTo>
                                  <a:pt x="9831" y="1860"/>
                                </a:lnTo>
                                <a:lnTo>
                                  <a:pt x="9809" y="1984"/>
                                </a:lnTo>
                                <a:lnTo>
                                  <a:pt x="9780" y="2107"/>
                                </a:lnTo>
                                <a:lnTo>
                                  <a:pt x="9747" y="2228"/>
                                </a:lnTo>
                                <a:lnTo>
                                  <a:pt x="9709" y="2350"/>
                                </a:lnTo>
                                <a:lnTo>
                                  <a:pt x="9666" y="2469"/>
                                </a:lnTo>
                                <a:lnTo>
                                  <a:pt x="9617" y="2587"/>
                                </a:lnTo>
                                <a:lnTo>
                                  <a:pt x="9563" y="2704"/>
                                </a:lnTo>
                                <a:lnTo>
                                  <a:pt x="9505" y="2819"/>
                                </a:lnTo>
                                <a:lnTo>
                                  <a:pt x="9443" y="2932"/>
                                </a:lnTo>
                                <a:lnTo>
                                  <a:pt x="9376" y="3042"/>
                                </a:lnTo>
                                <a:lnTo>
                                  <a:pt x="9304" y="3151"/>
                                </a:lnTo>
                                <a:lnTo>
                                  <a:pt x="9229" y="3258"/>
                                </a:lnTo>
                                <a:lnTo>
                                  <a:pt x="9148" y="3362"/>
                                </a:lnTo>
                                <a:lnTo>
                                  <a:pt x="9065" y="3463"/>
                                </a:lnTo>
                                <a:lnTo>
                                  <a:pt x="8978" y="3562"/>
                                </a:lnTo>
                                <a:lnTo>
                                  <a:pt x="8886" y="3658"/>
                                </a:lnTo>
                                <a:lnTo>
                                  <a:pt x="8792" y="3750"/>
                                </a:lnTo>
                                <a:lnTo>
                                  <a:pt x="8693" y="3839"/>
                                </a:lnTo>
                                <a:lnTo>
                                  <a:pt x="8690" y="3851"/>
                                </a:lnTo>
                                <a:lnTo>
                                  <a:pt x="8689" y="3862"/>
                                </a:lnTo>
                                <a:lnTo>
                                  <a:pt x="8687" y="3873"/>
                                </a:lnTo>
                                <a:lnTo>
                                  <a:pt x="8686" y="3885"/>
                                </a:lnTo>
                                <a:lnTo>
                                  <a:pt x="8685" y="3897"/>
                                </a:lnTo>
                                <a:lnTo>
                                  <a:pt x="8684" y="3908"/>
                                </a:lnTo>
                                <a:lnTo>
                                  <a:pt x="8681" y="3920"/>
                                </a:lnTo>
                                <a:lnTo>
                                  <a:pt x="8680" y="3931"/>
                                </a:lnTo>
                                <a:lnTo>
                                  <a:pt x="8704" y="3948"/>
                                </a:lnTo>
                                <a:lnTo>
                                  <a:pt x="8724" y="3966"/>
                                </a:lnTo>
                                <a:lnTo>
                                  <a:pt x="8745" y="3986"/>
                                </a:lnTo>
                                <a:lnTo>
                                  <a:pt x="8763" y="4006"/>
                                </a:lnTo>
                                <a:lnTo>
                                  <a:pt x="8781" y="4028"/>
                                </a:lnTo>
                                <a:lnTo>
                                  <a:pt x="8798" y="4050"/>
                                </a:lnTo>
                                <a:lnTo>
                                  <a:pt x="8814" y="4073"/>
                                </a:lnTo>
                                <a:lnTo>
                                  <a:pt x="8830" y="4098"/>
                                </a:lnTo>
                                <a:lnTo>
                                  <a:pt x="8860" y="4148"/>
                                </a:lnTo>
                                <a:lnTo>
                                  <a:pt x="8889" y="4201"/>
                                </a:lnTo>
                                <a:lnTo>
                                  <a:pt x="8919" y="4257"/>
                                </a:lnTo>
                                <a:lnTo>
                                  <a:pt x="8951" y="4315"/>
                                </a:lnTo>
                                <a:lnTo>
                                  <a:pt x="8987" y="4299"/>
                                </a:lnTo>
                                <a:lnTo>
                                  <a:pt x="9021" y="4275"/>
                                </a:lnTo>
                                <a:lnTo>
                                  <a:pt x="9053" y="4247"/>
                                </a:lnTo>
                                <a:lnTo>
                                  <a:pt x="9082" y="4212"/>
                                </a:lnTo>
                                <a:lnTo>
                                  <a:pt x="9110" y="4171"/>
                                </a:lnTo>
                                <a:lnTo>
                                  <a:pt x="9136" y="4124"/>
                                </a:lnTo>
                                <a:lnTo>
                                  <a:pt x="9160" y="4074"/>
                                </a:lnTo>
                                <a:lnTo>
                                  <a:pt x="9184" y="4020"/>
                                </a:lnTo>
                                <a:lnTo>
                                  <a:pt x="9205" y="3963"/>
                                </a:lnTo>
                                <a:lnTo>
                                  <a:pt x="9226" y="3902"/>
                                </a:lnTo>
                                <a:lnTo>
                                  <a:pt x="9246" y="3838"/>
                                </a:lnTo>
                                <a:lnTo>
                                  <a:pt x="9265" y="3773"/>
                                </a:lnTo>
                                <a:lnTo>
                                  <a:pt x="9303" y="3638"/>
                                </a:lnTo>
                                <a:lnTo>
                                  <a:pt x="9339" y="3501"/>
                                </a:lnTo>
                                <a:lnTo>
                                  <a:pt x="9358" y="3433"/>
                                </a:lnTo>
                                <a:lnTo>
                                  <a:pt x="9377" y="3366"/>
                                </a:lnTo>
                                <a:lnTo>
                                  <a:pt x="9396" y="3300"/>
                                </a:lnTo>
                                <a:lnTo>
                                  <a:pt x="9415" y="3235"/>
                                </a:lnTo>
                                <a:lnTo>
                                  <a:pt x="9436" y="3174"/>
                                </a:lnTo>
                                <a:lnTo>
                                  <a:pt x="9459" y="3115"/>
                                </a:lnTo>
                                <a:lnTo>
                                  <a:pt x="9481" y="3059"/>
                                </a:lnTo>
                                <a:lnTo>
                                  <a:pt x="9506" y="3007"/>
                                </a:lnTo>
                                <a:lnTo>
                                  <a:pt x="9531" y="2959"/>
                                </a:lnTo>
                                <a:lnTo>
                                  <a:pt x="9560" y="2916"/>
                                </a:lnTo>
                                <a:lnTo>
                                  <a:pt x="9589" y="2879"/>
                                </a:lnTo>
                                <a:lnTo>
                                  <a:pt x="9621" y="2847"/>
                                </a:lnTo>
                                <a:lnTo>
                                  <a:pt x="9654" y="2821"/>
                                </a:lnTo>
                                <a:lnTo>
                                  <a:pt x="9691" y="2803"/>
                                </a:lnTo>
                                <a:lnTo>
                                  <a:pt x="9729" y="2790"/>
                                </a:lnTo>
                                <a:lnTo>
                                  <a:pt x="9771" y="2787"/>
                                </a:lnTo>
                                <a:lnTo>
                                  <a:pt x="9779" y="2797"/>
                                </a:lnTo>
                                <a:lnTo>
                                  <a:pt x="9786" y="2808"/>
                                </a:lnTo>
                                <a:lnTo>
                                  <a:pt x="9791" y="2821"/>
                                </a:lnTo>
                                <a:lnTo>
                                  <a:pt x="9794" y="2836"/>
                                </a:lnTo>
                                <a:lnTo>
                                  <a:pt x="9794" y="2853"/>
                                </a:lnTo>
                                <a:lnTo>
                                  <a:pt x="9794" y="2871"/>
                                </a:lnTo>
                                <a:lnTo>
                                  <a:pt x="9791" y="2892"/>
                                </a:lnTo>
                                <a:lnTo>
                                  <a:pt x="9785" y="2915"/>
                                </a:lnTo>
                                <a:lnTo>
                                  <a:pt x="9778" y="2941"/>
                                </a:lnTo>
                                <a:lnTo>
                                  <a:pt x="9769" y="2971"/>
                                </a:lnTo>
                                <a:lnTo>
                                  <a:pt x="9759" y="3001"/>
                                </a:lnTo>
                                <a:lnTo>
                                  <a:pt x="9745" y="3037"/>
                                </a:lnTo>
                                <a:lnTo>
                                  <a:pt x="9713" y="3117"/>
                                </a:lnTo>
                                <a:lnTo>
                                  <a:pt x="9672" y="3211"/>
                                </a:lnTo>
                                <a:lnTo>
                                  <a:pt x="9567" y="3451"/>
                                </a:lnTo>
                                <a:lnTo>
                                  <a:pt x="9426" y="3767"/>
                                </a:lnTo>
                                <a:lnTo>
                                  <a:pt x="9343" y="3956"/>
                                </a:lnTo>
                                <a:lnTo>
                                  <a:pt x="9251" y="4171"/>
                                </a:lnTo>
                                <a:lnTo>
                                  <a:pt x="9150" y="4409"/>
                                </a:lnTo>
                                <a:lnTo>
                                  <a:pt x="9040" y="4674"/>
                                </a:lnTo>
                                <a:lnTo>
                                  <a:pt x="9039" y="4747"/>
                                </a:lnTo>
                                <a:lnTo>
                                  <a:pt x="9039" y="4821"/>
                                </a:lnTo>
                                <a:lnTo>
                                  <a:pt x="9037" y="4894"/>
                                </a:lnTo>
                                <a:lnTo>
                                  <a:pt x="9036" y="4967"/>
                                </a:lnTo>
                                <a:lnTo>
                                  <a:pt x="9032" y="5038"/>
                                </a:lnTo>
                                <a:lnTo>
                                  <a:pt x="9029" y="5110"/>
                                </a:lnTo>
                                <a:lnTo>
                                  <a:pt x="9023" y="5181"/>
                                </a:lnTo>
                                <a:lnTo>
                                  <a:pt x="9019" y="5252"/>
                                </a:lnTo>
                                <a:lnTo>
                                  <a:pt x="9012" y="5322"/>
                                </a:lnTo>
                                <a:lnTo>
                                  <a:pt x="9004" y="5391"/>
                                </a:lnTo>
                                <a:lnTo>
                                  <a:pt x="8995" y="5460"/>
                                </a:lnTo>
                                <a:lnTo>
                                  <a:pt x="8985" y="5530"/>
                                </a:lnTo>
                                <a:lnTo>
                                  <a:pt x="8972" y="5598"/>
                                </a:lnTo>
                                <a:lnTo>
                                  <a:pt x="8960" y="5665"/>
                                </a:lnTo>
                                <a:lnTo>
                                  <a:pt x="8945" y="5733"/>
                                </a:lnTo>
                                <a:lnTo>
                                  <a:pt x="8929" y="5800"/>
                                </a:lnTo>
                                <a:lnTo>
                                  <a:pt x="8911" y="5866"/>
                                </a:lnTo>
                                <a:lnTo>
                                  <a:pt x="8892" y="5932"/>
                                </a:lnTo>
                                <a:lnTo>
                                  <a:pt x="8870" y="5997"/>
                                </a:lnTo>
                                <a:lnTo>
                                  <a:pt x="8847" y="6062"/>
                                </a:lnTo>
                                <a:lnTo>
                                  <a:pt x="8822" y="6127"/>
                                </a:lnTo>
                                <a:lnTo>
                                  <a:pt x="8795" y="6190"/>
                                </a:lnTo>
                                <a:lnTo>
                                  <a:pt x="8765" y="6254"/>
                                </a:lnTo>
                                <a:lnTo>
                                  <a:pt x="8735" y="6318"/>
                                </a:lnTo>
                                <a:lnTo>
                                  <a:pt x="8701" y="6380"/>
                                </a:lnTo>
                                <a:lnTo>
                                  <a:pt x="8665" y="6442"/>
                                </a:lnTo>
                                <a:lnTo>
                                  <a:pt x="8627" y="6504"/>
                                </a:lnTo>
                                <a:lnTo>
                                  <a:pt x="8586" y="6565"/>
                                </a:lnTo>
                                <a:lnTo>
                                  <a:pt x="8543" y="6626"/>
                                </a:lnTo>
                                <a:lnTo>
                                  <a:pt x="8497" y="6687"/>
                                </a:lnTo>
                                <a:lnTo>
                                  <a:pt x="8449" y="6746"/>
                                </a:lnTo>
                                <a:lnTo>
                                  <a:pt x="8398" y="6806"/>
                                </a:lnTo>
                                <a:lnTo>
                                  <a:pt x="8338" y="6853"/>
                                </a:lnTo>
                                <a:lnTo>
                                  <a:pt x="8281" y="6903"/>
                                </a:lnTo>
                                <a:lnTo>
                                  <a:pt x="8226" y="6952"/>
                                </a:lnTo>
                                <a:lnTo>
                                  <a:pt x="8171" y="7003"/>
                                </a:lnTo>
                                <a:lnTo>
                                  <a:pt x="8119" y="7054"/>
                                </a:lnTo>
                                <a:lnTo>
                                  <a:pt x="8068" y="7106"/>
                                </a:lnTo>
                                <a:lnTo>
                                  <a:pt x="8018" y="7158"/>
                                </a:lnTo>
                                <a:lnTo>
                                  <a:pt x="7969" y="7210"/>
                                </a:lnTo>
                                <a:lnTo>
                                  <a:pt x="7922" y="7263"/>
                                </a:lnTo>
                                <a:lnTo>
                                  <a:pt x="7876" y="7317"/>
                                </a:lnTo>
                                <a:lnTo>
                                  <a:pt x="7830" y="7371"/>
                                </a:lnTo>
                                <a:lnTo>
                                  <a:pt x="7786" y="7425"/>
                                </a:lnTo>
                                <a:lnTo>
                                  <a:pt x="7743" y="7480"/>
                                </a:lnTo>
                                <a:lnTo>
                                  <a:pt x="7699" y="7536"/>
                                </a:lnTo>
                                <a:lnTo>
                                  <a:pt x="7657" y="7591"/>
                                </a:lnTo>
                                <a:lnTo>
                                  <a:pt x="7615" y="7647"/>
                                </a:lnTo>
                                <a:lnTo>
                                  <a:pt x="7532" y="7761"/>
                                </a:lnTo>
                                <a:lnTo>
                                  <a:pt x="7450" y="7874"/>
                                </a:lnTo>
                                <a:lnTo>
                                  <a:pt x="7369" y="7990"/>
                                </a:lnTo>
                                <a:lnTo>
                                  <a:pt x="7287" y="8106"/>
                                </a:lnTo>
                                <a:lnTo>
                                  <a:pt x="7203" y="8223"/>
                                </a:lnTo>
                                <a:lnTo>
                                  <a:pt x="7116" y="8341"/>
                                </a:lnTo>
                                <a:lnTo>
                                  <a:pt x="7072" y="8399"/>
                                </a:lnTo>
                                <a:lnTo>
                                  <a:pt x="7027" y="8458"/>
                                </a:lnTo>
                                <a:lnTo>
                                  <a:pt x="6981" y="8517"/>
                                </a:lnTo>
                                <a:lnTo>
                                  <a:pt x="6933" y="8576"/>
                                </a:lnTo>
                                <a:lnTo>
                                  <a:pt x="6878" y="8701"/>
                                </a:lnTo>
                                <a:lnTo>
                                  <a:pt x="6820" y="8826"/>
                                </a:lnTo>
                                <a:lnTo>
                                  <a:pt x="6760" y="8949"/>
                                </a:lnTo>
                                <a:lnTo>
                                  <a:pt x="6698" y="9073"/>
                                </a:lnTo>
                                <a:lnTo>
                                  <a:pt x="6636" y="9197"/>
                                </a:lnTo>
                                <a:lnTo>
                                  <a:pt x="6572" y="9319"/>
                                </a:lnTo>
                                <a:lnTo>
                                  <a:pt x="6506" y="9443"/>
                                </a:lnTo>
                                <a:lnTo>
                                  <a:pt x="6440" y="9566"/>
                                </a:lnTo>
                                <a:lnTo>
                                  <a:pt x="6372" y="9687"/>
                                </a:lnTo>
                                <a:lnTo>
                                  <a:pt x="6304" y="9809"/>
                                </a:lnTo>
                                <a:lnTo>
                                  <a:pt x="6234" y="9930"/>
                                </a:lnTo>
                                <a:lnTo>
                                  <a:pt x="6164" y="10051"/>
                                </a:lnTo>
                                <a:lnTo>
                                  <a:pt x="6092" y="10171"/>
                                </a:lnTo>
                                <a:lnTo>
                                  <a:pt x="6021" y="10290"/>
                                </a:lnTo>
                                <a:lnTo>
                                  <a:pt x="5949" y="10409"/>
                                </a:lnTo>
                                <a:lnTo>
                                  <a:pt x="5876" y="10527"/>
                                </a:lnTo>
                                <a:lnTo>
                                  <a:pt x="5875" y="10549"/>
                                </a:lnTo>
                                <a:lnTo>
                                  <a:pt x="5873" y="10572"/>
                                </a:lnTo>
                                <a:lnTo>
                                  <a:pt x="5871" y="10593"/>
                                </a:lnTo>
                                <a:lnTo>
                                  <a:pt x="5870" y="10616"/>
                                </a:lnTo>
                                <a:lnTo>
                                  <a:pt x="5868" y="10639"/>
                                </a:lnTo>
                                <a:lnTo>
                                  <a:pt x="5867" y="10662"/>
                                </a:lnTo>
                                <a:lnTo>
                                  <a:pt x="5866" y="10685"/>
                                </a:lnTo>
                                <a:lnTo>
                                  <a:pt x="5865" y="10708"/>
                                </a:lnTo>
                                <a:lnTo>
                                  <a:pt x="5879" y="10710"/>
                                </a:lnTo>
                                <a:lnTo>
                                  <a:pt x="5892" y="10714"/>
                                </a:lnTo>
                                <a:lnTo>
                                  <a:pt x="5907" y="10716"/>
                                </a:lnTo>
                                <a:lnTo>
                                  <a:pt x="5922" y="10719"/>
                                </a:lnTo>
                                <a:lnTo>
                                  <a:pt x="5937" y="10723"/>
                                </a:lnTo>
                                <a:lnTo>
                                  <a:pt x="5951" y="10726"/>
                                </a:lnTo>
                                <a:lnTo>
                                  <a:pt x="5966" y="10729"/>
                                </a:lnTo>
                                <a:lnTo>
                                  <a:pt x="5981" y="10733"/>
                                </a:lnTo>
                                <a:lnTo>
                                  <a:pt x="5994" y="10760"/>
                                </a:lnTo>
                                <a:lnTo>
                                  <a:pt x="6004" y="10787"/>
                                </a:lnTo>
                                <a:lnTo>
                                  <a:pt x="6012" y="10815"/>
                                </a:lnTo>
                                <a:lnTo>
                                  <a:pt x="6019" y="10842"/>
                                </a:lnTo>
                                <a:lnTo>
                                  <a:pt x="6023" y="10869"/>
                                </a:lnTo>
                                <a:lnTo>
                                  <a:pt x="6025" y="10896"/>
                                </a:lnTo>
                                <a:lnTo>
                                  <a:pt x="6028" y="10922"/>
                                </a:lnTo>
                                <a:lnTo>
                                  <a:pt x="6026" y="10949"/>
                                </a:lnTo>
                                <a:lnTo>
                                  <a:pt x="6025" y="10975"/>
                                </a:lnTo>
                                <a:lnTo>
                                  <a:pt x="6022" y="11001"/>
                                </a:lnTo>
                                <a:lnTo>
                                  <a:pt x="6016" y="11026"/>
                                </a:lnTo>
                                <a:lnTo>
                                  <a:pt x="6011" y="11050"/>
                                </a:lnTo>
                                <a:lnTo>
                                  <a:pt x="6003" y="11075"/>
                                </a:lnTo>
                                <a:lnTo>
                                  <a:pt x="5992" y="11097"/>
                                </a:lnTo>
                                <a:lnTo>
                                  <a:pt x="5982" y="11120"/>
                                </a:lnTo>
                                <a:lnTo>
                                  <a:pt x="5971" y="11142"/>
                                </a:lnTo>
                                <a:lnTo>
                                  <a:pt x="5957" y="11163"/>
                                </a:lnTo>
                                <a:lnTo>
                                  <a:pt x="5942" y="11184"/>
                                </a:lnTo>
                                <a:lnTo>
                                  <a:pt x="5926" y="11203"/>
                                </a:lnTo>
                                <a:lnTo>
                                  <a:pt x="5911" y="11221"/>
                                </a:lnTo>
                                <a:lnTo>
                                  <a:pt x="5892" y="11239"/>
                                </a:lnTo>
                                <a:lnTo>
                                  <a:pt x="5873" y="11255"/>
                                </a:lnTo>
                                <a:lnTo>
                                  <a:pt x="5854" y="11271"/>
                                </a:lnTo>
                                <a:lnTo>
                                  <a:pt x="5832" y="11285"/>
                                </a:lnTo>
                                <a:lnTo>
                                  <a:pt x="5811" y="11298"/>
                                </a:lnTo>
                                <a:lnTo>
                                  <a:pt x="5788" y="11310"/>
                                </a:lnTo>
                                <a:lnTo>
                                  <a:pt x="5764" y="11320"/>
                                </a:lnTo>
                                <a:lnTo>
                                  <a:pt x="5740" y="11329"/>
                                </a:lnTo>
                                <a:lnTo>
                                  <a:pt x="5714" y="11336"/>
                                </a:lnTo>
                                <a:lnTo>
                                  <a:pt x="5688" y="11341"/>
                                </a:lnTo>
                                <a:lnTo>
                                  <a:pt x="5662" y="11346"/>
                                </a:lnTo>
                                <a:lnTo>
                                  <a:pt x="5634" y="11349"/>
                                </a:lnTo>
                                <a:lnTo>
                                  <a:pt x="5631" y="11327"/>
                                </a:lnTo>
                                <a:lnTo>
                                  <a:pt x="5628" y="11303"/>
                                </a:lnTo>
                                <a:lnTo>
                                  <a:pt x="5624" y="11280"/>
                                </a:lnTo>
                                <a:lnTo>
                                  <a:pt x="5621" y="11257"/>
                                </a:lnTo>
                                <a:lnTo>
                                  <a:pt x="5617" y="11235"/>
                                </a:lnTo>
                                <a:lnTo>
                                  <a:pt x="5615" y="11212"/>
                                </a:lnTo>
                                <a:lnTo>
                                  <a:pt x="5613" y="11190"/>
                                </a:lnTo>
                                <a:lnTo>
                                  <a:pt x="5609" y="11168"/>
                                </a:lnTo>
                                <a:lnTo>
                                  <a:pt x="5596" y="11172"/>
                                </a:lnTo>
                                <a:lnTo>
                                  <a:pt x="5582" y="11178"/>
                                </a:lnTo>
                                <a:lnTo>
                                  <a:pt x="5570" y="11182"/>
                                </a:lnTo>
                                <a:lnTo>
                                  <a:pt x="5556" y="11187"/>
                                </a:lnTo>
                                <a:lnTo>
                                  <a:pt x="5543" y="11192"/>
                                </a:lnTo>
                                <a:lnTo>
                                  <a:pt x="5531" y="11197"/>
                                </a:lnTo>
                                <a:lnTo>
                                  <a:pt x="5518" y="11203"/>
                                </a:lnTo>
                                <a:lnTo>
                                  <a:pt x="5505" y="11209"/>
                                </a:lnTo>
                                <a:lnTo>
                                  <a:pt x="5497" y="11246"/>
                                </a:lnTo>
                                <a:lnTo>
                                  <a:pt x="5488" y="11282"/>
                                </a:lnTo>
                                <a:lnTo>
                                  <a:pt x="5476" y="11320"/>
                                </a:lnTo>
                                <a:lnTo>
                                  <a:pt x="5464" y="11355"/>
                                </a:lnTo>
                                <a:lnTo>
                                  <a:pt x="5450" y="11391"/>
                                </a:lnTo>
                                <a:lnTo>
                                  <a:pt x="5435" y="11427"/>
                                </a:lnTo>
                                <a:lnTo>
                                  <a:pt x="5418" y="11462"/>
                                </a:lnTo>
                                <a:lnTo>
                                  <a:pt x="5401" y="11496"/>
                                </a:lnTo>
                                <a:lnTo>
                                  <a:pt x="5382" y="11530"/>
                                </a:lnTo>
                                <a:lnTo>
                                  <a:pt x="5362" y="11563"/>
                                </a:lnTo>
                                <a:lnTo>
                                  <a:pt x="5341" y="11596"/>
                                </a:lnTo>
                                <a:lnTo>
                                  <a:pt x="5318" y="11629"/>
                                </a:lnTo>
                                <a:lnTo>
                                  <a:pt x="5296" y="11660"/>
                                </a:lnTo>
                                <a:lnTo>
                                  <a:pt x="5271" y="11691"/>
                                </a:lnTo>
                                <a:lnTo>
                                  <a:pt x="5246" y="11722"/>
                                </a:lnTo>
                                <a:lnTo>
                                  <a:pt x="5221" y="11752"/>
                                </a:lnTo>
                                <a:lnTo>
                                  <a:pt x="5193" y="11782"/>
                                </a:lnTo>
                                <a:lnTo>
                                  <a:pt x="5166" y="11810"/>
                                </a:lnTo>
                                <a:lnTo>
                                  <a:pt x="5138" y="11839"/>
                                </a:lnTo>
                                <a:lnTo>
                                  <a:pt x="5109" y="11866"/>
                                </a:lnTo>
                                <a:lnTo>
                                  <a:pt x="5080" y="11893"/>
                                </a:lnTo>
                                <a:lnTo>
                                  <a:pt x="5050" y="11919"/>
                                </a:lnTo>
                                <a:lnTo>
                                  <a:pt x="5020" y="11945"/>
                                </a:lnTo>
                                <a:lnTo>
                                  <a:pt x="4989" y="11970"/>
                                </a:lnTo>
                                <a:lnTo>
                                  <a:pt x="4958" y="11994"/>
                                </a:lnTo>
                                <a:lnTo>
                                  <a:pt x="4926" y="12018"/>
                                </a:lnTo>
                                <a:lnTo>
                                  <a:pt x="4896" y="12041"/>
                                </a:lnTo>
                                <a:lnTo>
                                  <a:pt x="4864" y="12062"/>
                                </a:lnTo>
                                <a:lnTo>
                                  <a:pt x="4831" y="12084"/>
                                </a:lnTo>
                                <a:lnTo>
                                  <a:pt x="4799" y="12104"/>
                                </a:lnTo>
                                <a:lnTo>
                                  <a:pt x="4767" y="12125"/>
                                </a:lnTo>
                                <a:lnTo>
                                  <a:pt x="4734" y="12144"/>
                                </a:lnTo>
                                <a:lnTo>
                                  <a:pt x="4731" y="12155"/>
                                </a:lnTo>
                                <a:lnTo>
                                  <a:pt x="4727" y="12167"/>
                                </a:lnTo>
                                <a:lnTo>
                                  <a:pt x="4724" y="12178"/>
                                </a:lnTo>
                                <a:lnTo>
                                  <a:pt x="4721" y="12189"/>
                                </a:lnTo>
                                <a:lnTo>
                                  <a:pt x="4718" y="12201"/>
                                </a:lnTo>
                                <a:lnTo>
                                  <a:pt x="4715" y="12213"/>
                                </a:lnTo>
                                <a:lnTo>
                                  <a:pt x="4713" y="12225"/>
                                </a:lnTo>
                                <a:lnTo>
                                  <a:pt x="4710" y="12236"/>
                                </a:lnTo>
                                <a:lnTo>
                                  <a:pt x="4664" y="12250"/>
                                </a:lnTo>
                                <a:lnTo>
                                  <a:pt x="4617" y="12263"/>
                                </a:lnTo>
                                <a:lnTo>
                                  <a:pt x="4568" y="12276"/>
                                </a:lnTo>
                                <a:lnTo>
                                  <a:pt x="4521" y="12287"/>
                                </a:lnTo>
                                <a:lnTo>
                                  <a:pt x="4471" y="12297"/>
                                </a:lnTo>
                                <a:lnTo>
                                  <a:pt x="4421" y="12308"/>
                                </a:lnTo>
                                <a:lnTo>
                                  <a:pt x="4371" y="12317"/>
                                </a:lnTo>
                                <a:lnTo>
                                  <a:pt x="4319" y="12325"/>
                                </a:lnTo>
                                <a:lnTo>
                                  <a:pt x="4268" y="12331"/>
                                </a:lnTo>
                                <a:lnTo>
                                  <a:pt x="4216" y="12338"/>
                                </a:lnTo>
                                <a:lnTo>
                                  <a:pt x="4164" y="12344"/>
                                </a:lnTo>
                                <a:lnTo>
                                  <a:pt x="4111" y="12348"/>
                                </a:lnTo>
                                <a:lnTo>
                                  <a:pt x="4058" y="12352"/>
                                </a:lnTo>
                                <a:lnTo>
                                  <a:pt x="4006" y="12355"/>
                                </a:lnTo>
                                <a:lnTo>
                                  <a:pt x="3952" y="12357"/>
                                </a:lnTo>
                                <a:lnTo>
                                  <a:pt x="3900" y="12359"/>
                                </a:lnTo>
                                <a:lnTo>
                                  <a:pt x="3847" y="12359"/>
                                </a:lnTo>
                                <a:lnTo>
                                  <a:pt x="3793" y="12359"/>
                                </a:lnTo>
                                <a:lnTo>
                                  <a:pt x="3741" y="12357"/>
                                </a:lnTo>
                                <a:lnTo>
                                  <a:pt x="3689" y="12355"/>
                                </a:lnTo>
                                <a:lnTo>
                                  <a:pt x="3635" y="12352"/>
                                </a:lnTo>
                                <a:lnTo>
                                  <a:pt x="3584" y="12348"/>
                                </a:lnTo>
                                <a:lnTo>
                                  <a:pt x="3532" y="12344"/>
                                </a:lnTo>
                                <a:lnTo>
                                  <a:pt x="3481" y="12337"/>
                                </a:lnTo>
                                <a:lnTo>
                                  <a:pt x="3430" y="12331"/>
                                </a:lnTo>
                                <a:lnTo>
                                  <a:pt x="3380" y="12323"/>
                                </a:lnTo>
                                <a:lnTo>
                                  <a:pt x="3330" y="12315"/>
                                </a:lnTo>
                                <a:lnTo>
                                  <a:pt x="3281" y="12306"/>
                                </a:lnTo>
                                <a:lnTo>
                                  <a:pt x="3232" y="12296"/>
                                </a:lnTo>
                                <a:lnTo>
                                  <a:pt x="3184" y="12285"/>
                                </a:lnTo>
                                <a:lnTo>
                                  <a:pt x="3138" y="12273"/>
                                </a:lnTo>
                                <a:lnTo>
                                  <a:pt x="3092" y="12260"/>
                                </a:lnTo>
                                <a:lnTo>
                                  <a:pt x="3060" y="12261"/>
                                </a:lnTo>
                                <a:lnTo>
                                  <a:pt x="3028" y="12263"/>
                                </a:lnTo>
                                <a:lnTo>
                                  <a:pt x="2997" y="12266"/>
                                </a:lnTo>
                                <a:lnTo>
                                  <a:pt x="2966" y="12270"/>
                                </a:lnTo>
                                <a:lnTo>
                                  <a:pt x="2905" y="12280"/>
                                </a:lnTo>
                                <a:lnTo>
                                  <a:pt x="2844" y="12292"/>
                                </a:lnTo>
                                <a:lnTo>
                                  <a:pt x="2786" y="12305"/>
                                </a:lnTo>
                                <a:lnTo>
                                  <a:pt x="2730" y="12318"/>
                                </a:lnTo>
                                <a:lnTo>
                                  <a:pt x="2676" y="12329"/>
                                </a:lnTo>
                                <a:lnTo>
                                  <a:pt x="2625" y="12338"/>
                                </a:lnTo>
                                <a:lnTo>
                                  <a:pt x="2601" y="12340"/>
                                </a:lnTo>
                                <a:lnTo>
                                  <a:pt x="2577" y="12343"/>
                                </a:lnTo>
                                <a:lnTo>
                                  <a:pt x="2554" y="12343"/>
                                </a:lnTo>
                                <a:lnTo>
                                  <a:pt x="2532" y="12343"/>
                                </a:lnTo>
                                <a:lnTo>
                                  <a:pt x="2511" y="12340"/>
                                </a:lnTo>
                                <a:lnTo>
                                  <a:pt x="2491" y="12336"/>
                                </a:lnTo>
                                <a:lnTo>
                                  <a:pt x="2472" y="12330"/>
                                </a:lnTo>
                                <a:lnTo>
                                  <a:pt x="2453" y="12322"/>
                                </a:lnTo>
                                <a:lnTo>
                                  <a:pt x="2435" y="12312"/>
                                </a:lnTo>
                                <a:lnTo>
                                  <a:pt x="2419" y="12301"/>
                                </a:lnTo>
                                <a:lnTo>
                                  <a:pt x="2404" y="12286"/>
                                </a:lnTo>
                                <a:lnTo>
                                  <a:pt x="2390" y="12269"/>
                                </a:lnTo>
                                <a:lnTo>
                                  <a:pt x="2377" y="12248"/>
                                </a:lnTo>
                                <a:lnTo>
                                  <a:pt x="2365" y="12226"/>
                                </a:lnTo>
                                <a:lnTo>
                                  <a:pt x="2354" y="12201"/>
                                </a:lnTo>
                                <a:lnTo>
                                  <a:pt x="2345" y="12171"/>
                                </a:lnTo>
                                <a:lnTo>
                                  <a:pt x="2399" y="12161"/>
                                </a:lnTo>
                                <a:lnTo>
                                  <a:pt x="2451" y="12151"/>
                                </a:lnTo>
                                <a:lnTo>
                                  <a:pt x="2504" y="12142"/>
                                </a:lnTo>
                                <a:lnTo>
                                  <a:pt x="2557" y="12132"/>
                                </a:lnTo>
                                <a:lnTo>
                                  <a:pt x="2610" y="12122"/>
                                </a:lnTo>
                                <a:lnTo>
                                  <a:pt x="2664" y="12113"/>
                                </a:lnTo>
                                <a:lnTo>
                                  <a:pt x="2716" y="12104"/>
                                </a:lnTo>
                                <a:lnTo>
                                  <a:pt x="2769" y="12094"/>
                                </a:lnTo>
                                <a:lnTo>
                                  <a:pt x="2769" y="12001"/>
                                </a:lnTo>
                                <a:lnTo>
                                  <a:pt x="2770" y="11923"/>
                                </a:lnTo>
                                <a:lnTo>
                                  <a:pt x="2773" y="11853"/>
                                </a:lnTo>
                                <a:lnTo>
                                  <a:pt x="2777" y="11781"/>
                                </a:lnTo>
                                <a:lnTo>
                                  <a:pt x="2785" y="11696"/>
                                </a:lnTo>
                                <a:lnTo>
                                  <a:pt x="2797" y="11589"/>
                                </a:lnTo>
                                <a:lnTo>
                                  <a:pt x="2812" y="11451"/>
                                </a:lnTo>
                                <a:lnTo>
                                  <a:pt x="2834" y="11272"/>
                                </a:lnTo>
                                <a:lnTo>
                                  <a:pt x="2827" y="11272"/>
                                </a:lnTo>
                                <a:lnTo>
                                  <a:pt x="2820" y="11272"/>
                                </a:lnTo>
                                <a:lnTo>
                                  <a:pt x="2814" y="11272"/>
                                </a:lnTo>
                                <a:lnTo>
                                  <a:pt x="2807" y="11272"/>
                                </a:lnTo>
                                <a:lnTo>
                                  <a:pt x="2800" y="11272"/>
                                </a:lnTo>
                                <a:lnTo>
                                  <a:pt x="2793" y="11272"/>
                                </a:lnTo>
                                <a:lnTo>
                                  <a:pt x="2787" y="11272"/>
                                </a:lnTo>
                                <a:lnTo>
                                  <a:pt x="2782" y="11272"/>
                                </a:lnTo>
                                <a:lnTo>
                                  <a:pt x="2769" y="11362"/>
                                </a:lnTo>
                                <a:lnTo>
                                  <a:pt x="2756" y="11451"/>
                                </a:lnTo>
                                <a:lnTo>
                                  <a:pt x="2743" y="11541"/>
                                </a:lnTo>
                                <a:lnTo>
                                  <a:pt x="2731" y="11631"/>
                                </a:lnTo>
                                <a:lnTo>
                                  <a:pt x="2718" y="11722"/>
                                </a:lnTo>
                                <a:lnTo>
                                  <a:pt x="2706" y="11811"/>
                                </a:lnTo>
                                <a:lnTo>
                                  <a:pt x="2693" y="11901"/>
                                </a:lnTo>
                                <a:lnTo>
                                  <a:pt x="2681" y="11991"/>
                                </a:lnTo>
                                <a:lnTo>
                                  <a:pt x="2673" y="11991"/>
                                </a:lnTo>
                                <a:lnTo>
                                  <a:pt x="2666" y="11991"/>
                                </a:lnTo>
                                <a:lnTo>
                                  <a:pt x="2659" y="11991"/>
                                </a:lnTo>
                                <a:lnTo>
                                  <a:pt x="2653" y="11991"/>
                                </a:lnTo>
                                <a:lnTo>
                                  <a:pt x="2647" y="11991"/>
                                </a:lnTo>
                                <a:lnTo>
                                  <a:pt x="2640" y="11991"/>
                                </a:lnTo>
                                <a:lnTo>
                                  <a:pt x="2634" y="11991"/>
                                </a:lnTo>
                                <a:lnTo>
                                  <a:pt x="2628" y="11991"/>
                                </a:lnTo>
                                <a:lnTo>
                                  <a:pt x="2658" y="11784"/>
                                </a:lnTo>
                                <a:lnTo>
                                  <a:pt x="2682" y="11612"/>
                                </a:lnTo>
                                <a:lnTo>
                                  <a:pt x="2702" y="11448"/>
                                </a:lnTo>
                                <a:lnTo>
                                  <a:pt x="2724" y="11271"/>
                                </a:lnTo>
                                <a:lnTo>
                                  <a:pt x="2747" y="11055"/>
                                </a:lnTo>
                                <a:lnTo>
                                  <a:pt x="2775" y="10777"/>
                                </a:lnTo>
                                <a:lnTo>
                                  <a:pt x="2811" y="10413"/>
                                </a:lnTo>
                                <a:lnTo>
                                  <a:pt x="2858" y="9938"/>
                                </a:lnTo>
                                <a:lnTo>
                                  <a:pt x="2826" y="9943"/>
                                </a:lnTo>
                                <a:lnTo>
                                  <a:pt x="2794" y="9947"/>
                                </a:lnTo>
                                <a:lnTo>
                                  <a:pt x="2761" y="9952"/>
                                </a:lnTo>
                                <a:lnTo>
                                  <a:pt x="2730" y="9956"/>
                                </a:lnTo>
                                <a:lnTo>
                                  <a:pt x="2698" y="9961"/>
                                </a:lnTo>
                                <a:lnTo>
                                  <a:pt x="2666" y="9965"/>
                                </a:lnTo>
                                <a:lnTo>
                                  <a:pt x="2634" y="9970"/>
                                </a:lnTo>
                                <a:lnTo>
                                  <a:pt x="2603" y="9974"/>
                                </a:lnTo>
                                <a:lnTo>
                                  <a:pt x="2605" y="10230"/>
                                </a:lnTo>
                                <a:lnTo>
                                  <a:pt x="2606" y="10500"/>
                                </a:lnTo>
                                <a:lnTo>
                                  <a:pt x="2603" y="10639"/>
                                </a:lnTo>
                                <a:lnTo>
                                  <a:pt x="2600" y="10778"/>
                                </a:lnTo>
                                <a:lnTo>
                                  <a:pt x="2598" y="10849"/>
                                </a:lnTo>
                                <a:lnTo>
                                  <a:pt x="2594" y="10919"/>
                                </a:lnTo>
                                <a:lnTo>
                                  <a:pt x="2590" y="10989"/>
                                </a:lnTo>
                                <a:lnTo>
                                  <a:pt x="2584" y="11060"/>
                                </a:lnTo>
                                <a:lnTo>
                                  <a:pt x="2577" y="11130"/>
                                </a:lnTo>
                                <a:lnTo>
                                  <a:pt x="2569" y="11199"/>
                                </a:lnTo>
                                <a:lnTo>
                                  <a:pt x="2560" y="11269"/>
                                </a:lnTo>
                                <a:lnTo>
                                  <a:pt x="2550" y="11338"/>
                                </a:lnTo>
                                <a:lnTo>
                                  <a:pt x="2537" y="11406"/>
                                </a:lnTo>
                                <a:lnTo>
                                  <a:pt x="2524" y="11474"/>
                                </a:lnTo>
                                <a:lnTo>
                                  <a:pt x="2509" y="11541"/>
                                </a:lnTo>
                                <a:lnTo>
                                  <a:pt x="2492" y="11607"/>
                                </a:lnTo>
                                <a:lnTo>
                                  <a:pt x="2473" y="11673"/>
                                </a:lnTo>
                                <a:lnTo>
                                  <a:pt x="2452" y="11736"/>
                                </a:lnTo>
                                <a:lnTo>
                                  <a:pt x="2429" y="11800"/>
                                </a:lnTo>
                                <a:lnTo>
                                  <a:pt x="2404" y="11861"/>
                                </a:lnTo>
                                <a:lnTo>
                                  <a:pt x="2377" y="11922"/>
                                </a:lnTo>
                                <a:lnTo>
                                  <a:pt x="2348" y="11981"/>
                                </a:lnTo>
                                <a:lnTo>
                                  <a:pt x="2316" y="12038"/>
                                </a:lnTo>
                                <a:lnTo>
                                  <a:pt x="2281" y="12094"/>
                                </a:lnTo>
                                <a:lnTo>
                                  <a:pt x="2281" y="12120"/>
                                </a:lnTo>
                                <a:lnTo>
                                  <a:pt x="2281" y="12145"/>
                                </a:lnTo>
                                <a:lnTo>
                                  <a:pt x="2281" y="12171"/>
                                </a:lnTo>
                                <a:lnTo>
                                  <a:pt x="2281" y="12196"/>
                                </a:lnTo>
                                <a:lnTo>
                                  <a:pt x="2281" y="12222"/>
                                </a:lnTo>
                                <a:lnTo>
                                  <a:pt x="2281" y="12247"/>
                                </a:lnTo>
                                <a:lnTo>
                                  <a:pt x="2281" y="12273"/>
                                </a:lnTo>
                                <a:lnTo>
                                  <a:pt x="2281" y="12301"/>
                                </a:lnTo>
                                <a:lnTo>
                                  <a:pt x="2251" y="12312"/>
                                </a:lnTo>
                                <a:lnTo>
                                  <a:pt x="2223" y="12322"/>
                                </a:lnTo>
                                <a:lnTo>
                                  <a:pt x="2208" y="12326"/>
                                </a:lnTo>
                                <a:lnTo>
                                  <a:pt x="2192" y="12329"/>
                                </a:lnTo>
                                <a:lnTo>
                                  <a:pt x="2174" y="12332"/>
                                </a:lnTo>
                                <a:lnTo>
                                  <a:pt x="2151" y="12336"/>
                                </a:lnTo>
                                <a:lnTo>
                                  <a:pt x="2096" y="12342"/>
                                </a:lnTo>
                                <a:lnTo>
                                  <a:pt x="2019" y="12347"/>
                                </a:lnTo>
                                <a:lnTo>
                                  <a:pt x="1916" y="12353"/>
                                </a:lnTo>
                                <a:lnTo>
                                  <a:pt x="1781" y="12362"/>
                                </a:lnTo>
                                <a:close/>
                                <a:moveTo>
                                  <a:pt x="7074" y="8088"/>
                                </a:moveTo>
                                <a:lnTo>
                                  <a:pt x="7075" y="8021"/>
                                </a:lnTo>
                                <a:lnTo>
                                  <a:pt x="7074" y="7958"/>
                                </a:lnTo>
                                <a:lnTo>
                                  <a:pt x="7071" y="7901"/>
                                </a:lnTo>
                                <a:lnTo>
                                  <a:pt x="7066" y="7848"/>
                                </a:lnTo>
                                <a:lnTo>
                                  <a:pt x="7061" y="7800"/>
                                </a:lnTo>
                                <a:lnTo>
                                  <a:pt x="7054" y="7757"/>
                                </a:lnTo>
                                <a:lnTo>
                                  <a:pt x="7046" y="7719"/>
                                </a:lnTo>
                                <a:lnTo>
                                  <a:pt x="7038" y="7682"/>
                                </a:lnTo>
                                <a:lnTo>
                                  <a:pt x="7023" y="7622"/>
                                </a:lnTo>
                                <a:lnTo>
                                  <a:pt x="7011" y="7574"/>
                                </a:lnTo>
                                <a:lnTo>
                                  <a:pt x="7006" y="7554"/>
                                </a:lnTo>
                                <a:lnTo>
                                  <a:pt x="7004" y="7536"/>
                                </a:lnTo>
                                <a:lnTo>
                                  <a:pt x="7004" y="7520"/>
                                </a:lnTo>
                                <a:lnTo>
                                  <a:pt x="7006" y="7506"/>
                                </a:lnTo>
                                <a:lnTo>
                                  <a:pt x="7011" y="7494"/>
                                </a:lnTo>
                                <a:lnTo>
                                  <a:pt x="7019" y="7482"/>
                                </a:lnTo>
                                <a:lnTo>
                                  <a:pt x="7030" y="7472"/>
                                </a:lnTo>
                                <a:lnTo>
                                  <a:pt x="7045" y="7463"/>
                                </a:lnTo>
                                <a:lnTo>
                                  <a:pt x="7064" y="7454"/>
                                </a:lnTo>
                                <a:lnTo>
                                  <a:pt x="7088" y="7446"/>
                                </a:lnTo>
                                <a:lnTo>
                                  <a:pt x="7116" y="7437"/>
                                </a:lnTo>
                                <a:lnTo>
                                  <a:pt x="7149" y="7428"/>
                                </a:lnTo>
                                <a:lnTo>
                                  <a:pt x="7340" y="7386"/>
                                </a:lnTo>
                                <a:lnTo>
                                  <a:pt x="7639" y="7318"/>
                                </a:lnTo>
                                <a:lnTo>
                                  <a:pt x="7597" y="7386"/>
                                </a:lnTo>
                                <a:lnTo>
                                  <a:pt x="7536" y="7486"/>
                                </a:lnTo>
                                <a:lnTo>
                                  <a:pt x="7500" y="7543"/>
                                </a:lnTo>
                                <a:lnTo>
                                  <a:pt x="7462" y="7604"/>
                                </a:lnTo>
                                <a:lnTo>
                                  <a:pt x="7421" y="7666"/>
                                </a:lnTo>
                                <a:lnTo>
                                  <a:pt x="7379" y="7730"/>
                                </a:lnTo>
                                <a:lnTo>
                                  <a:pt x="7337" y="7792"/>
                                </a:lnTo>
                                <a:lnTo>
                                  <a:pt x="7294" y="7853"/>
                                </a:lnTo>
                                <a:lnTo>
                                  <a:pt x="7252" y="7909"/>
                                </a:lnTo>
                                <a:lnTo>
                                  <a:pt x="7211" y="7960"/>
                                </a:lnTo>
                                <a:lnTo>
                                  <a:pt x="7191" y="7984"/>
                                </a:lnTo>
                                <a:lnTo>
                                  <a:pt x="7172" y="8006"/>
                                </a:lnTo>
                                <a:lnTo>
                                  <a:pt x="7154" y="8025"/>
                                </a:lnTo>
                                <a:lnTo>
                                  <a:pt x="7136" y="8043"/>
                                </a:lnTo>
                                <a:lnTo>
                                  <a:pt x="7120" y="8058"/>
                                </a:lnTo>
                                <a:lnTo>
                                  <a:pt x="7104" y="8071"/>
                                </a:lnTo>
                                <a:lnTo>
                                  <a:pt x="7088" y="8081"/>
                                </a:lnTo>
                                <a:lnTo>
                                  <a:pt x="7074" y="8088"/>
                                </a:lnTo>
                                <a:close/>
                                <a:moveTo>
                                  <a:pt x="4274" y="7922"/>
                                </a:moveTo>
                                <a:lnTo>
                                  <a:pt x="4225" y="7821"/>
                                </a:lnTo>
                                <a:lnTo>
                                  <a:pt x="4181" y="7727"/>
                                </a:lnTo>
                                <a:lnTo>
                                  <a:pt x="4161" y="7681"/>
                                </a:lnTo>
                                <a:lnTo>
                                  <a:pt x="4142" y="7638"/>
                                </a:lnTo>
                                <a:lnTo>
                                  <a:pt x="4125" y="7596"/>
                                </a:lnTo>
                                <a:lnTo>
                                  <a:pt x="4109" y="7556"/>
                                </a:lnTo>
                                <a:lnTo>
                                  <a:pt x="4093" y="7516"/>
                                </a:lnTo>
                                <a:lnTo>
                                  <a:pt x="4080" y="7477"/>
                                </a:lnTo>
                                <a:lnTo>
                                  <a:pt x="4067" y="7439"/>
                                </a:lnTo>
                                <a:lnTo>
                                  <a:pt x="4057" y="7402"/>
                                </a:lnTo>
                                <a:lnTo>
                                  <a:pt x="4047" y="7365"/>
                                </a:lnTo>
                                <a:lnTo>
                                  <a:pt x="4038" y="7328"/>
                                </a:lnTo>
                                <a:lnTo>
                                  <a:pt x="4031" y="7292"/>
                                </a:lnTo>
                                <a:lnTo>
                                  <a:pt x="4025" y="7255"/>
                                </a:lnTo>
                                <a:lnTo>
                                  <a:pt x="4021" y="7219"/>
                                </a:lnTo>
                                <a:lnTo>
                                  <a:pt x="4017" y="7183"/>
                                </a:lnTo>
                                <a:lnTo>
                                  <a:pt x="4016" y="7146"/>
                                </a:lnTo>
                                <a:lnTo>
                                  <a:pt x="4015" y="7109"/>
                                </a:lnTo>
                                <a:lnTo>
                                  <a:pt x="4016" y="7071"/>
                                </a:lnTo>
                                <a:lnTo>
                                  <a:pt x="4018" y="7033"/>
                                </a:lnTo>
                                <a:lnTo>
                                  <a:pt x="4022" y="6993"/>
                                </a:lnTo>
                                <a:lnTo>
                                  <a:pt x="4027" y="6952"/>
                                </a:lnTo>
                                <a:lnTo>
                                  <a:pt x="4033" y="6911"/>
                                </a:lnTo>
                                <a:lnTo>
                                  <a:pt x="4041" y="6868"/>
                                </a:lnTo>
                                <a:lnTo>
                                  <a:pt x="4050" y="6824"/>
                                </a:lnTo>
                                <a:lnTo>
                                  <a:pt x="4060" y="6777"/>
                                </a:lnTo>
                                <a:lnTo>
                                  <a:pt x="4073" y="6730"/>
                                </a:lnTo>
                                <a:lnTo>
                                  <a:pt x="4086" y="6681"/>
                                </a:lnTo>
                                <a:lnTo>
                                  <a:pt x="4101" y="6629"/>
                                </a:lnTo>
                                <a:lnTo>
                                  <a:pt x="4117" y="6575"/>
                                </a:lnTo>
                                <a:lnTo>
                                  <a:pt x="4146" y="6573"/>
                                </a:lnTo>
                                <a:lnTo>
                                  <a:pt x="4175" y="6571"/>
                                </a:lnTo>
                                <a:lnTo>
                                  <a:pt x="4204" y="6569"/>
                                </a:lnTo>
                                <a:lnTo>
                                  <a:pt x="4233" y="6566"/>
                                </a:lnTo>
                                <a:lnTo>
                                  <a:pt x="4262" y="6565"/>
                                </a:lnTo>
                                <a:lnTo>
                                  <a:pt x="4291" y="6563"/>
                                </a:lnTo>
                                <a:lnTo>
                                  <a:pt x="4321" y="6562"/>
                                </a:lnTo>
                                <a:lnTo>
                                  <a:pt x="4350" y="6561"/>
                                </a:lnTo>
                                <a:lnTo>
                                  <a:pt x="4413" y="6613"/>
                                </a:lnTo>
                                <a:lnTo>
                                  <a:pt x="4477" y="6666"/>
                                </a:lnTo>
                                <a:lnTo>
                                  <a:pt x="4546" y="6718"/>
                                </a:lnTo>
                                <a:lnTo>
                                  <a:pt x="4615" y="6769"/>
                                </a:lnTo>
                                <a:lnTo>
                                  <a:pt x="4688" y="6821"/>
                                </a:lnTo>
                                <a:lnTo>
                                  <a:pt x="4763" y="6871"/>
                                </a:lnTo>
                                <a:lnTo>
                                  <a:pt x="4839" y="6919"/>
                                </a:lnTo>
                                <a:lnTo>
                                  <a:pt x="4917" y="6966"/>
                                </a:lnTo>
                                <a:lnTo>
                                  <a:pt x="4957" y="6990"/>
                                </a:lnTo>
                                <a:lnTo>
                                  <a:pt x="4997" y="7012"/>
                                </a:lnTo>
                                <a:lnTo>
                                  <a:pt x="5037" y="7034"/>
                                </a:lnTo>
                                <a:lnTo>
                                  <a:pt x="5078" y="7056"/>
                                </a:lnTo>
                                <a:lnTo>
                                  <a:pt x="5118" y="7077"/>
                                </a:lnTo>
                                <a:lnTo>
                                  <a:pt x="5160" y="7098"/>
                                </a:lnTo>
                                <a:lnTo>
                                  <a:pt x="5201" y="7118"/>
                                </a:lnTo>
                                <a:lnTo>
                                  <a:pt x="5243" y="7137"/>
                                </a:lnTo>
                                <a:lnTo>
                                  <a:pt x="5285" y="7155"/>
                                </a:lnTo>
                                <a:lnTo>
                                  <a:pt x="5328" y="7174"/>
                                </a:lnTo>
                                <a:lnTo>
                                  <a:pt x="5370" y="7192"/>
                                </a:lnTo>
                                <a:lnTo>
                                  <a:pt x="5412" y="7209"/>
                                </a:lnTo>
                                <a:lnTo>
                                  <a:pt x="5455" y="7225"/>
                                </a:lnTo>
                                <a:lnTo>
                                  <a:pt x="5497" y="7241"/>
                                </a:lnTo>
                                <a:lnTo>
                                  <a:pt x="5540" y="7255"/>
                                </a:lnTo>
                                <a:lnTo>
                                  <a:pt x="5582" y="7269"/>
                                </a:lnTo>
                                <a:lnTo>
                                  <a:pt x="5578" y="7277"/>
                                </a:lnTo>
                                <a:lnTo>
                                  <a:pt x="5570" y="7286"/>
                                </a:lnTo>
                                <a:lnTo>
                                  <a:pt x="5559" y="7295"/>
                                </a:lnTo>
                                <a:lnTo>
                                  <a:pt x="5545" y="7306"/>
                                </a:lnTo>
                                <a:lnTo>
                                  <a:pt x="5528" y="7318"/>
                                </a:lnTo>
                                <a:lnTo>
                                  <a:pt x="5507" y="7329"/>
                                </a:lnTo>
                                <a:lnTo>
                                  <a:pt x="5484" y="7342"/>
                                </a:lnTo>
                                <a:lnTo>
                                  <a:pt x="5459" y="7355"/>
                                </a:lnTo>
                                <a:lnTo>
                                  <a:pt x="5404" y="7383"/>
                                </a:lnTo>
                                <a:lnTo>
                                  <a:pt x="5342" y="7411"/>
                                </a:lnTo>
                                <a:lnTo>
                                  <a:pt x="5276" y="7440"/>
                                </a:lnTo>
                                <a:lnTo>
                                  <a:pt x="5207" y="7470"/>
                                </a:lnTo>
                                <a:lnTo>
                                  <a:pt x="5070" y="7527"/>
                                </a:lnTo>
                                <a:lnTo>
                                  <a:pt x="4943" y="7577"/>
                                </a:lnTo>
                                <a:lnTo>
                                  <a:pt x="4845" y="7616"/>
                                </a:lnTo>
                                <a:lnTo>
                                  <a:pt x="4787" y="7640"/>
                                </a:lnTo>
                                <a:lnTo>
                                  <a:pt x="4727" y="7682"/>
                                </a:lnTo>
                                <a:lnTo>
                                  <a:pt x="4666" y="7728"/>
                                </a:lnTo>
                                <a:lnTo>
                                  <a:pt x="4635" y="7752"/>
                                </a:lnTo>
                                <a:lnTo>
                                  <a:pt x="4604" y="7775"/>
                                </a:lnTo>
                                <a:lnTo>
                                  <a:pt x="4571" y="7798"/>
                                </a:lnTo>
                                <a:lnTo>
                                  <a:pt x="4539" y="7821"/>
                                </a:lnTo>
                                <a:lnTo>
                                  <a:pt x="4506" y="7841"/>
                                </a:lnTo>
                                <a:lnTo>
                                  <a:pt x="4473" y="7860"/>
                                </a:lnTo>
                                <a:lnTo>
                                  <a:pt x="4440" y="7878"/>
                                </a:lnTo>
                                <a:lnTo>
                                  <a:pt x="4406" y="7893"/>
                                </a:lnTo>
                                <a:lnTo>
                                  <a:pt x="4390" y="7899"/>
                                </a:lnTo>
                                <a:lnTo>
                                  <a:pt x="4373" y="7905"/>
                                </a:lnTo>
                                <a:lnTo>
                                  <a:pt x="4357" y="7910"/>
                                </a:lnTo>
                                <a:lnTo>
                                  <a:pt x="4340" y="7915"/>
                                </a:lnTo>
                                <a:lnTo>
                                  <a:pt x="4323" y="7918"/>
                                </a:lnTo>
                                <a:lnTo>
                                  <a:pt x="4307" y="7921"/>
                                </a:lnTo>
                                <a:lnTo>
                                  <a:pt x="4290" y="7922"/>
                                </a:lnTo>
                                <a:lnTo>
                                  <a:pt x="4274" y="79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73200"/>
                            <a:ext cx="820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307">
                                <a:moveTo>
                                  <a:pt x="433" y="3307"/>
                                </a:moveTo>
                                <a:lnTo>
                                  <a:pt x="388" y="3299"/>
                                </a:lnTo>
                                <a:lnTo>
                                  <a:pt x="343" y="3291"/>
                                </a:lnTo>
                                <a:lnTo>
                                  <a:pt x="296" y="3282"/>
                                </a:lnTo>
                                <a:lnTo>
                                  <a:pt x="251" y="3271"/>
                                </a:lnTo>
                                <a:lnTo>
                                  <a:pt x="228" y="3266"/>
                                </a:lnTo>
                                <a:lnTo>
                                  <a:pt x="206" y="3259"/>
                                </a:lnTo>
                                <a:lnTo>
                                  <a:pt x="185" y="3252"/>
                                </a:lnTo>
                                <a:lnTo>
                                  <a:pt x="163" y="3245"/>
                                </a:lnTo>
                                <a:lnTo>
                                  <a:pt x="144" y="3237"/>
                                </a:lnTo>
                                <a:lnTo>
                                  <a:pt x="125" y="3229"/>
                                </a:lnTo>
                                <a:lnTo>
                                  <a:pt x="106" y="3220"/>
                                </a:lnTo>
                                <a:lnTo>
                                  <a:pt x="89" y="3210"/>
                                </a:lnTo>
                                <a:lnTo>
                                  <a:pt x="73" y="3200"/>
                                </a:lnTo>
                                <a:lnTo>
                                  <a:pt x="59" y="3188"/>
                                </a:lnTo>
                                <a:lnTo>
                                  <a:pt x="45" y="3177"/>
                                </a:lnTo>
                                <a:lnTo>
                                  <a:pt x="34" y="3163"/>
                                </a:lnTo>
                                <a:lnTo>
                                  <a:pt x="23" y="3150"/>
                                </a:lnTo>
                                <a:lnTo>
                                  <a:pt x="15" y="3136"/>
                                </a:lnTo>
                                <a:lnTo>
                                  <a:pt x="10" y="3120"/>
                                </a:lnTo>
                                <a:lnTo>
                                  <a:pt x="5" y="3104"/>
                                </a:lnTo>
                                <a:lnTo>
                                  <a:pt x="3" y="3086"/>
                                </a:lnTo>
                                <a:lnTo>
                                  <a:pt x="3" y="3068"/>
                                </a:lnTo>
                                <a:lnTo>
                                  <a:pt x="6" y="3049"/>
                                </a:lnTo>
                                <a:lnTo>
                                  <a:pt x="11" y="3028"/>
                                </a:lnTo>
                                <a:lnTo>
                                  <a:pt x="19" y="3007"/>
                                </a:lnTo>
                                <a:lnTo>
                                  <a:pt x="29" y="2984"/>
                                </a:lnTo>
                                <a:lnTo>
                                  <a:pt x="42" y="2960"/>
                                </a:lnTo>
                                <a:lnTo>
                                  <a:pt x="59" y="2935"/>
                                </a:lnTo>
                                <a:lnTo>
                                  <a:pt x="46" y="2766"/>
                                </a:lnTo>
                                <a:lnTo>
                                  <a:pt x="35" y="2600"/>
                                </a:lnTo>
                                <a:lnTo>
                                  <a:pt x="25" y="2437"/>
                                </a:lnTo>
                                <a:lnTo>
                                  <a:pt x="15" y="2276"/>
                                </a:lnTo>
                                <a:lnTo>
                                  <a:pt x="7" y="2117"/>
                                </a:lnTo>
                                <a:lnTo>
                                  <a:pt x="3" y="1959"/>
                                </a:lnTo>
                                <a:lnTo>
                                  <a:pt x="1" y="1881"/>
                                </a:lnTo>
                                <a:lnTo>
                                  <a:pt x="0" y="1802"/>
                                </a:lnTo>
                                <a:lnTo>
                                  <a:pt x="0" y="1724"/>
                                </a:lnTo>
                                <a:lnTo>
                                  <a:pt x="1" y="1647"/>
                                </a:lnTo>
                                <a:lnTo>
                                  <a:pt x="2" y="1568"/>
                                </a:lnTo>
                                <a:lnTo>
                                  <a:pt x="4" y="1491"/>
                                </a:lnTo>
                                <a:lnTo>
                                  <a:pt x="7" y="1414"/>
                                </a:lnTo>
                                <a:lnTo>
                                  <a:pt x="12" y="1337"/>
                                </a:lnTo>
                                <a:lnTo>
                                  <a:pt x="18" y="1260"/>
                                </a:lnTo>
                                <a:lnTo>
                                  <a:pt x="26" y="1181"/>
                                </a:lnTo>
                                <a:lnTo>
                                  <a:pt x="34" y="1104"/>
                                </a:lnTo>
                                <a:lnTo>
                                  <a:pt x="43" y="1026"/>
                                </a:lnTo>
                                <a:lnTo>
                                  <a:pt x="54" y="948"/>
                                </a:lnTo>
                                <a:lnTo>
                                  <a:pt x="67" y="870"/>
                                </a:lnTo>
                                <a:lnTo>
                                  <a:pt x="80" y="792"/>
                                </a:lnTo>
                                <a:lnTo>
                                  <a:pt x="96" y="713"/>
                                </a:lnTo>
                                <a:lnTo>
                                  <a:pt x="113" y="634"/>
                                </a:lnTo>
                                <a:lnTo>
                                  <a:pt x="131" y="555"/>
                                </a:lnTo>
                                <a:lnTo>
                                  <a:pt x="153" y="475"/>
                                </a:lnTo>
                                <a:lnTo>
                                  <a:pt x="175" y="394"/>
                                </a:lnTo>
                                <a:lnTo>
                                  <a:pt x="180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93" y="394"/>
                                </a:lnTo>
                                <a:lnTo>
                                  <a:pt x="200" y="394"/>
                                </a:lnTo>
                                <a:lnTo>
                                  <a:pt x="206" y="394"/>
                                </a:lnTo>
                                <a:lnTo>
                                  <a:pt x="213" y="394"/>
                                </a:lnTo>
                                <a:lnTo>
                                  <a:pt x="220" y="394"/>
                                </a:lnTo>
                                <a:lnTo>
                                  <a:pt x="227" y="394"/>
                                </a:lnTo>
                                <a:lnTo>
                                  <a:pt x="223" y="416"/>
                                </a:lnTo>
                                <a:lnTo>
                                  <a:pt x="220" y="439"/>
                                </a:lnTo>
                                <a:lnTo>
                                  <a:pt x="217" y="460"/>
                                </a:lnTo>
                                <a:lnTo>
                                  <a:pt x="213" y="482"/>
                                </a:lnTo>
                                <a:lnTo>
                                  <a:pt x="210" y="505"/>
                                </a:lnTo>
                                <a:lnTo>
                                  <a:pt x="206" y="527"/>
                                </a:lnTo>
                                <a:lnTo>
                                  <a:pt x="203" y="550"/>
                                </a:lnTo>
                                <a:lnTo>
                                  <a:pt x="200" y="573"/>
                                </a:lnTo>
                                <a:lnTo>
                                  <a:pt x="209" y="573"/>
                                </a:lnTo>
                                <a:lnTo>
                                  <a:pt x="218" y="573"/>
                                </a:lnTo>
                                <a:lnTo>
                                  <a:pt x="227" y="573"/>
                                </a:lnTo>
                                <a:lnTo>
                                  <a:pt x="237" y="573"/>
                                </a:lnTo>
                                <a:lnTo>
                                  <a:pt x="246" y="573"/>
                                </a:lnTo>
                                <a:lnTo>
                                  <a:pt x="256" y="573"/>
                                </a:lnTo>
                                <a:lnTo>
                                  <a:pt x="265" y="573"/>
                                </a:lnTo>
                                <a:lnTo>
                                  <a:pt x="276" y="573"/>
                                </a:lnTo>
                                <a:lnTo>
                                  <a:pt x="278" y="525"/>
                                </a:lnTo>
                                <a:lnTo>
                                  <a:pt x="281" y="474"/>
                                </a:lnTo>
                                <a:lnTo>
                                  <a:pt x="285" y="449"/>
                                </a:lnTo>
                                <a:lnTo>
                                  <a:pt x="287" y="423"/>
                                </a:lnTo>
                                <a:lnTo>
                                  <a:pt x="292" y="397"/>
                                </a:lnTo>
                                <a:lnTo>
                                  <a:pt x="296" y="369"/>
                                </a:lnTo>
                                <a:lnTo>
                                  <a:pt x="301" y="343"/>
                                </a:lnTo>
                                <a:lnTo>
                                  <a:pt x="306" y="318"/>
                                </a:lnTo>
                                <a:lnTo>
                                  <a:pt x="313" y="292"/>
                                </a:lnTo>
                                <a:lnTo>
                                  <a:pt x="321" y="267"/>
                                </a:lnTo>
                                <a:lnTo>
                                  <a:pt x="329" y="242"/>
                                </a:lnTo>
                                <a:lnTo>
                                  <a:pt x="338" y="218"/>
                                </a:lnTo>
                                <a:lnTo>
                                  <a:pt x="348" y="195"/>
                                </a:lnTo>
                                <a:lnTo>
                                  <a:pt x="359" y="172"/>
                                </a:lnTo>
                                <a:lnTo>
                                  <a:pt x="371" y="150"/>
                                </a:lnTo>
                                <a:lnTo>
                                  <a:pt x="384" y="130"/>
                                </a:lnTo>
                                <a:lnTo>
                                  <a:pt x="398" y="109"/>
                                </a:lnTo>
                                <a:lnTo>
                                  <a:pt x="413" y="91"/>
                                </a:lnTo>
                                <a:lnTo>
                                  <a:pt x="430" y="74"/>
                                </a:lnTo>
                                <a:lnTo>
                                  <a:pt x="447" y="60"/>
                                </a:lnTo>
                                <a:lnTo>
                                  <a:pt x="467" y="45"/>
                                </a:lnTo>
                                <a:lnTo>
                                  <a:pt x="487" y="32"/>
                                </a:lnTo>
                                <a:lnTo>
                                  <a:pt x="509" y="22"/>
                                </a:lnTo>
                                <a:lnTo>
                                  <a:pt x="531" y="14"/>
                                </a:lnTo>
                                <a:lnTo>
                                  <a:pt x="555" y="7"/>
                                </a:lnTo>
                                <a:lnTo>
                                  <a:pt x="581" y="3"/>
                                </a:lnTo>
                                <a:lnTo>
                                  <a:pt x="609" y="0"/>
                                </a:lnTo>
                                <a:lnTo>
                                  <a:pt x="637" y="0"/>
                                </a:lnTo>
                                <a:lnTo>
                                  <a:pt x="668" y="3"/>
                                </a:lnTo>
                                <a:lnTo>
                                  <a:pt x="700" y="8"/>
                                </a:lnTo>
                                <a:lnTo>
                                  <a:pt x="700" y="20"/>
                                </a:lnTo>
                                <a:lnTo>
                                  <a:pt x="698" y="32"/>
                                </a:lnTo>
                                <a:lnTo>
                                  <a:pt x="696" y="45"/>
                                </a:lnTo>
                                <a:lnTo>
                                  <a:pt x="694" y="60"/>
                                </a:lnTo>
                                <a:lnTo>
                                  <a:pt x="686" y="89"/>
                                </a:lnTo>
                                <a:lnTo>
                                  <a:pt x="676" y="121"/>
                                </a:lnTo>
                                <a:lnTo>
                                  <a:pt x="652" y="192"/>
                                </a:lnTo>
                                <a:lnTo>
                                  <a:pt x="622" y="270"/>
                                </a:lnTo>
                                <a:lnTo>
                                  <a:pt x="608" y="310"/>
                                </a:lnTo>
                                <a:lnTo>
                                  <a:pt x="593" y="351"/>
                                </a:lnTo>
                                <a:lnTo>
                                  <a:pt x="579" y="393"/>
                                </a:lnTo>
                                <a:lnTo>
                                  <a:pt x="567" y="435"/>
                                </a:lnTo>
                                <a:lnTo>
                                  <a:pt x="555" y="477"/>
                                </a:lnTo>
                                <a:lnTo>
                                  <a:pt x="546" y="519"/>
                                </a:lnTo>
                                <a:lnTo>
                                  <a:pt x="542" y="540"/>
                                </a:lnTo>
                                <a:lnTo>
                                  <a:pt x="538" y="560"/>
                                </a:lnTo>
                                <a:lnTo>
                                  <a:pt x="536" y="581"/>
                                </a:lnTo>
                                <a:lnTo>
                                  <a:pt x="534" y="600"/>
                                </a:lnTo>
                                <a:lnTo>
                                  <a:pt x="541" y="600"/>
                                </a:lnTo>
                                <a:lnTo>
                                  <a:pt x="546" y="600"/>
                                </a:lnTo>
                                <a:lnTo>
                                  <a:pt x="553" y="600"/>
                                </a:lnTo>
                                <a:lnTo>
                                  <a:pt x="559" y="600"/>
                                </a:lnTo>
                                <a:lnTo>
                                  <a:pt x="566" y="600"/>
                                </a:lnTo>
                                <a:lnTo>
                                  <a:pt x="572" y="600"/>
                                </a:lnTo>
                                <a:lnTo>
                                  <a:pt x="579" y="600"/>
                                </a:lnTo>
                                <a:lnTo>
                                  <a:pt x="586" y="600"/>
                                </a:lnTo>
                                <a:lnTo>
                                  <a:pt x="593" y="558"/>
                                </a:lnTo>
                                <a:lnTo>
                                  <a:pt x="600" y="518"/>
                                </a:lnTo>
                                <a:lnTo>
                                  <a:pt x="609" y="481"/>
                                </a:lnTo>
                                <a:lnTo>
                                  <a:pt x="618" y="446"/>
                                </a:lnTo>
                                <a:lnTo>
                                  <a:pt x="628" y="411"/>
                                </a:lnTo>
                                <a:lnTo>
                                  <a:pt x="638" y="380"/>
                                </a:lnTo>
                                <a:lnTo>
                                  <a:pt x="648" y="349"/>
                                </a:lnTo>
                                <a:lnTo>
                                  <a:pt x="660" y="320"/>
                                </a:lnTo>
                                <a:lnTo>
                                  <a:pt x="681" y="262"/>
                                </a:lnTo>
                                <a:lnTo>
                                  <a:pt x="703" y="205"/>
                                </a:lnTo>
                                <a:lnTo>
                                  <a:pt x="713" y="176"/>
                                </a:lnTo>
                                <a:lnTo>
                                  <a:pt x="723" y="147"/>
                                </a:lnTo>
                                <a:lnTo>
                                  <a:pt x="731" y="116"/>
                                </a:lnTo>
                                <a:lnTo>
                                  <a:pt x="739" y="84"/>
                                </a:lnTo>
                                <a:lnTo>
                                  <a:pt x="766" y="89"/>
                                </a:lnTo>
                                <a:lnTo>
                                  <a:pt x="788" y="96"/>
                                </a:lnTo>
                                <a:lnTo>
                                  <a:pt x="810" y="104"/>
                                </a:lnTo>
                                <a:lnTo>
                                  <a:pt x="830" y="113"/>
                                </a:lnTo>
                                <a:lnTo>
                                  <a:pt x="849" y="123"/>
                                </a:lnTo>
                                <a:lnTo>
                                  <a:pt x="864" y="134"/>
                                </a:lnTo>
                                <a:lnTo>
                                  <a:pt x="879" y="146"/>
                                </a:lnTo>
                                <a:lnTo>
                                  <a:pt x="893" y="159"/>
                                </a:lnTo>
                                <a:lnTo>
                                  <a:pt x="905" y="174"/>
                                </a:lnTo>
                                <a:lnTo>
                                  <a:pt x="916" y="190"/>
                                </a:lnTo>
                                <a:lnTo>
                                  <a:pt x="926" y="206"/>
                                </a:lnTo>
                                <a:lnTo>
                                  <a:pt x="935" y="223"/>
                                </a:lnTo>
                                <a:lnTo>
                                  <a:pt x="943" y="240"/>
                                </a:lnTo>
                                <a:lnTo>
                                  <a:pt x="950" y="258"/>
                                </a:lnTo>
                                <a:lnTo>
                                  <a:pt x="955" y="278"/>
                                </a:lnTo>
                                <a:lnTo>
                                  <a:pt x="961" y="297"/>
                                </a:lnTo>
                                <a:lnTo>
                                  <a:pt x="971" y="337"/>
                                </a:lnTo>
                                <a:lnTo>
                                  <a:pt x="979" y="377"/>
                                </a:lnTo>
                                <a:lnTo>
                                  <a:pt x="987" y="418"/>
                                </a:lnTo>
                                <a:lnTo>
                                  <a:pt x="996" y="459"/>
                                </a:lnTo>
                                <a:lnTo>
                                  <a:pt x="1005" y="500"/>
                                </a:lnTo>
                                <a:lnTo>
                                  <a:pt x="1017" y="540"/>
                                </a:lnTo>
                                <a:lnTo>
                                  <a:pt x="1022" y="559"/>
                                </a:lnTo>
                                <a:lnTo>
                                  <a:pt x="1030" y="577"/>
                                </a:lnTo>
                                <a:lnTo>
                                  <a:pt x="1038" y="595"/>
                                </a:lnTo>
                                <a:lnTo>
                                  <a:pt x="1047" y="612"/>
                                </a:lnTo>
                                <a:lnTo>
                                  <a:pt x="1053" y="614"/>
                                </a:lnTo>
                                <a:lnTo>
                                  <a:pt x="1059" y="615"/>
                                </a:lnTo>
                                <a:lnTo>
                                  <a:pt x="1066" y="616"/>
                                </a:lnTo>
                                <a:lnTo>
                                  <a:pt x="1072" y="617"/>
                                </a:lnTo>
                                <a:lnTo>
                                  <a:pt x="1078" y="619"/>
                                </a:lnTo>
                                <a:lnTo>
                                  <a:pt x="1085" y="620"/>
                                </a:lnTo>
                                <a:lnTo>
                                  <a:pt x="1092" y="623"/>
                                </a:lnTo>
                                <a:lnTo>
                                  <a:pt x="1100" y="625"/>
                                </a:lnTo>
                                <a:lnTo>
                                  <a:pt x="1105" y="783"/>
                                </a:lnTo>
                                <a:lnTo>
                                  <a:pt x="1109" y="939"/>
                                </a:lnTo>
                                <a:lnTo>
                                  <a:pt x="1110" y="1017"/>
                                </a:lnTo>
                                <a:lnTo>
                                  <a:pt x="1110" y="1095"/>
                                </a:lnTo>
                                <a:lnTo>
                                  <a:pt x="1109" y="1172"/>
                                </a:lnTo>
                                <a:lnTo>
                                  <a:pt x="1106" y="1250"/>
                                </a:lnTo>
                                <a:lnTo>
                                  <a:pt x="1103" y="1328"/>
                                </a:lnTo>
                                <a:lnTo>
                                  <a:pt x="1100" y="1406"/>
                                </a:lnTo>
                                <a:lnTo>
                                  <a:pt x="1094" y="1484"/>
                                </a:lnTo>
                                <a:lnTo>
                                  <a:pt x="1087" y="1563"/>
                                </a:lnTo>
                                <a:lnTo>
                                  <a:pt x="1079" y="1642"/>
                                </a:lnTo>
                                <a:lnTo>
                                  <a:pt x="1070" y="1722"/>
                                </a:lnTo>
                                <a:lnTo>
                                  <a:pt x="1060" y="1802"/>
                                </a:lnTo>
                                <a:lnTo>
                                  <a:pt x="1047" y="1883"/>
                                </a:lnTo>
                                <a:lnTo>
                                  <a:pt x="1056" y="1879"/>
                                </a:lnTo>
                                <a:lnTo>
                                  <a:pt x="1064" y="1876"/>
                                </a:lnTo>
                                <a:lnTo>
                                  <a:pt x="1072" y="1873"/>
                                </a:lnTo>
                                <a:lnTo>
                                  <a:pt x="1080" y="1868"/>
                                </a:lnTo>
                                <a:lnTo>
                                  <a:pt x="1087" y="1862"/>
                                </a:lnTo>
                                <a:lnTo>
                                  <a:pt x="1094" y="1858"/>
                                </a:lnTo>
                                <a:lnTo>
                                  <a:pt x="1100" y="1851"/>
                                </a:lnTo>
                                <a:lnTo>
                                  <a:pt x="1105" y="1845"/>
                                </a:lnTo>
                                <a:lnTo>
                                  <a:pt x="1116" y="1832"/>
                                </a:lnTo>
                                <a:lnTo>
                                  <a:pt x="1126" y="1817"/>
                                </a:lnTo>
                                <a:lnTo>
                                  <a:pt x="1134" y="1801"/>
                                </a:lnTo>
                                <a:lnTo>
                                  <a:pt x="1141" y="1785"/>
                                </a:lnTo>
                                <a:lnTo>
                                  <a:pt x="1146" y="1768"/>
                                </a:lnTo>
                                <a:lnTo>
                                  <a:pt x="1152" y="1750"/>
                                </a:lnTo>
                                <a:lnTo>
                                  <a:pt x="1156" y="1733"/>
                                </a:lnTo>
                                <a:lnTo>
                                  <a:pt x="1161" y="1716"/>
                                </a:lnTo>
                                <a:lnTo>
                                  <a:pt x="1168" y="1682"/>
                                </a:lnTo>
                                <a:lnTo>
                                  <a:pt x="1176" y="1652"/>
                                </a:lnTo>
                                <a:lnTo>
                                  <a:pt x="1181" y="1652"/>
                                </a:lnTo>
                                <a:lnTo>
                                  <a:pt x="1188" y="1652"/>
                                </a:lnTo>
                                <a:lnTo>
                                  <a:pt x="1194" y="1652"/>
                                </a:lnTo>
                                <a:lnTo>
                                  <a:pt x="1201" y="1652"/>
                                </a:lnTo>
                                <a:lnTo>
                                  <a:pt x="1208" y="1652"/>
                                </a:lnTo>
                                <a:lnTo>
                                  <a:pt x="1214" y="1652"/>
                                </a:lnTo>
                                <a:lnTo>
                                  <a:pt x="1221" y="1652"/>
                                </a:lnTo>
                                <a:lnTo>
                                  <a:pt x="1228" y="1652"/>
                                </a:lnTo>
                                <a:lnTo>
                                  <a:pt x="1227" y="1730"/>
                                </a:lnTo>
                                <a:lnTo>
                                  <a:pt x="1225" y="1823"/>
                                </a:lnTo>
                                <a:lnTo>
                                  <a:pt x="1220" y="1929"/>
                                </a:lnTo>
                                <a:lnTo>
                                  <a:pt x="1214" y="2047"/>
                                </a:lnTo>
                                <a:lnTo>
                                  <a:pt x="1210" y="2110"/>
                                </a:lnTo>
                                <a:lnTo>
                                  <a:pt x="1204" y="2173"/>
                                </a:lnTo>
                                <a:lnTo>
                                  <a:pt x="1199" y="2238"/>
                                </a:lnTo>
                                <a:lnTo>
                                  <a:pt x="1192" y="2304"/>
                                </a:lnTo>
                                <a:lnTo>
                                  <a:pt x="1184" y="2371"/>
                                </a:lnTo>
                                <a:lnTo>
                                  <a:pt x="1174" y="2438"/>
                                </a:lnTo>
                                <a:lnTo>
                                  <a:pt x="1163" y="2505"/>
                                </a:lnTo>
                                <a:lnTo>
                                  <a:pt x="1152" y="2571"/>
                                </a:lnTo>
                                <a:lnTo>
                                  <a:pt x="1139" y="2637"/>
                                </a:lnTo>
                                <a:lnTo>
                                  <a:pt x="1125" y="2701"/>
                                </a:lnTo>
                                <a:lnTo>
                                  <a:pt x="1109" y="2764"/>
                                </a:lnTo>
                                <a:lnTo>
                                  <a:pt x="1092" y="2825"/>
                                </a:lnTo>
                                <a:lnTo>
                                  <a:pt x="1074" y="2884"/>
                                </a:lnTo>
                                <a:lnTo>
                                  <a:pt x="1053" y="2941"/>
                                </a:lnTo>
                                <a:lnTo>
                                  <a:pt x="1030" y="2995"/>
                                </a:lnTo>
                                <a:lnTo>
                                  <a:pt x="1006" y="3045"/>
                                </a:lnTo>
                                <a:lnTo>
                                  <a:pt x="980" y="3093"/>
                                </a:lnTo>
                                <a:lnTo>
                                  <a:pt x="952" y="3136"/>
                                </a:lnTo>
                                <a:lnTo>
                                  <a:pt x="922" y="3175"/>
                                </a:lnTo>
                                <a:lnTo>
                                  <a:pt x="891" y="3209"/>
                                </a:lnTo>
                                <a:lnTo>
                                  <a:pt x="856" y="3238"/>
                                </a:lnTo>
                                <a:lnTo>
                                  <a:pt x="820" y="3262"/>
                                </a:lnTo>
                                <a:lnTo>
                                  <a:pt x="781" y="3282"/>
                                </a:lnTo>
                                <a:lnTo>
                                  <a:pt x="739" y="3294"/>
                                </a:lnTo>
                                <a:lnTo>
                                  <a:pt x="772" y="3220"/>
                                </a:lnTo>
                                <a:lnTo>
                                  <a:pt x="804" y="3151"/>
                                </a:lnTo>
                                <a:lnTo>
                                  <a:pt x="819" y="3117"/>
                                </a:lnTo>
                                <a:lnTo>
                                  <a:pt x="833" y="3083"/>
                                </a:lnTo>
                                <a:lnTo>
                                  <a:pt x="845" y="3050"/>
                                </a:lnTo>
                                <a:lnTo>
                                  <a:pt x="856" y="3018"/>
                                </a:lnTo>
                                <a:lnTo>
                                  <a:pt x="868" y="2985"/>
                                </a:lnTo>
                                <a:lnTo>
                                  <a:pt x="877" y="2952"/>
                                </a:lnTo>
                                <a:lnTo>
                                  <a:pt x="884" y="2918"/>
                                </a:lnTo>
                                <a:lnTo>
                                  <a:pt x="889" y="2884"/>
                                </a:lnTo>
                                <a:lnTo>
                                  <a:pt x="894" y="2850"/>
                                </a:lnTo>
                                <a:lnTo>
                                  <a:pt x="896" y="2815"/>
                                </a:lnTo>
                                <a:lnTo>
                                  <a:pt x="896" y="2779"/>
                                </a:lnTo>
                                <a:lnTo>
                                  <a:pt x="894" y="2741"/>
                                </a:lnTo>
                                <a:lnTo>
                                  <a:pt x="886" y="2739"/>
                                </a:lnTo>
                                <a:lnTo>
                                  <a:pt x="879" y="2738"/>
                                </a:lnTo>
                                <a:lnTo>
                                  <a:pt x="872" y="2735"/>
                                </a:lnTo>
                                <a:lnTo>
                                  <a:pt x="867" y="2734"/>
                                </a:lnTo>
                                <a:lnTo>
                                  <a:pt x="860" y="2733"/>
                                </a:lnTo>
                                <a:lnTo>
                                  <a:pt x="853" y="2732"/>
                                </a:lnTo>
                                <a:lnTo>
                                  <a:pt x="847" y="2731"/>
                                </a:lnTo>
                                <a:lnTo>
                                  <a:pt x="842" y="2730"/>
                                </a:lnTo>
                                <a:lnTo>
                                  <a:pt x="830" y="2772"/>
                                </a:lnTo>
                                <a:lnTo>
                                  <a:pt x="818" y="2816"/>
                                </a:lnTo>
                                <a:lnTo>
                                  <a:pt x="804" y="2861"/>
                                </a:lnTo>
                                <a:lnTo>
                                  <a:pt x="788" y="2907"/>
                                </a:lnTo>
                                <a:lnTo>
                                  <a:pt x="771" y="2952"/>
                                </a:lnTo>
                                <a:lnTo>
                                  <a:pt x="752" y="2998"/>
                                </a:lnTo>
                                <a:lnTo>
                                  <a:pt x="741" y="3019"/>
                                </a:lnTo>
                                <a:lnTo>
                                  <a:pt x="730" y="3041"/>
                                </a:lnTo>
                                <a:lnTo>
                                  <a:pt x="718" y="3062"/>
                                </a:lnTo>
                                <a:lnTo>
                                  <a:pt x="706" y="3083"/>
                                </a:lnTo>
                                <a:lnTo>
                                  <a:pt x="694" y="3103"/>
                                </a:lnTo>
                                <a:lnTo>
                                  <a:pt x="680" y="3124"/>
                                </a:lnTo>
                                <a:lnTo>
                                  <a:pt x="667" y="3143"/>
                                </a:lnTo>
                                <a:lnTo>
                                  <a:pt x="652" y="3161"/>
                                </a:lnTo>
                                <a:lnTo>
                                  <a:pt x="637" y="3178"/>
                                </a:lnTo>
                                <a:lnTo>
                                  <a:pt x="621" y="3195"/>
                                </a:lnTo>
                                <a:lnTo>
                                  <a:pt x="605" y="3211"/>
                                </a:lnTo>
                                <a:lnTo>
                                  <a:pt x="589" y="3227"/>
                                </a:lnTo>
                                <a:lnTo>
                                  <a:pt x="571" y="3241"/>
                                </a:lnTo>
                                <a:lnTo>
                                  <a:pt x="554" y="3254"/>
                                </a:lnTo>
                                <a:lnTo>
                                  <a:pt x="535" y="3266"/>
                                </a:lnTo>
                                <a:lnTo>
                                  <a:pt x="516" y="3276"/>
                                </a:lnTo>
                                <a:lnTo>
                                  <a:pt x="496" y="3286"/>
                                </a:lnTo>
                                <a:lnTo>
                                  <a:pt x="476" y="3294"/>
                                </a:lnTo>
                                <a:lnTo>
                                  <a:pt x="454" y="3301"/>
                                </a:lnTo>
                                <a:lnTo>
                                  <a:pt x="433" y="3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69240"/>
                            <a:ext cx="75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2954">
                                <a:moveTo>
                                  <a:pt x="668" y="2954"/>
                                </a:moveTo>
                                <a:lnTo>
                                  <a:pt x="598" y="2922"/>
                                </a:lnTo>
                                <a:lnTo>
                                  <a:pt x="535" y="2892"/>
                                </a:lnTo>
                                <a:lnTo>
                                  <a:pt x="507" y="2878"/>
                                </a:lnTo>
                                <a:lnTo>
                                  <a:pt x="481" y="2863"/>
                                </a:lnTo>
                                <a:lnTo>
                                  <a:pt x="456" y="2848"/>
                                </a:lnTo>
                                <a:lnTo>
                                  <a:pt x="433" y="2835"/>
                                </a:lnTo>
                                <a:lnTo>
                                  <a:pt x="411" y="2820"/>
                                </a:lnTo>
                                <a:lnTo>
                                  <a:pt x="391" y="2805"/>
                                </a:lnTo>
                                <a:lnTo>
                                  <a:pt x="373" y="2790"/>
                                </a:lnTo>
                                <a:lnTo>
                                  <a:pt x="355" y="2776"/>
                                </a:lnTo>
                                <a:lnTo>
                                  <a:pt x="339" y="2761"/>
                                </a:lnTo>
                                <a:lnTo>
                                  <a:pt x="323" y="2745"/>
                                </a:lnTo>
                                <a:lnTo>
                                  <a:pt x="308" y="2729"/>
                                </a:lnTo>
                                <a:lnTo>
                                  <a:pt x="294" y="2713"/>
                                </a:lnTo>
                                <a:lnTo>
                                  <a:pt x="282" y="2696"/>
                                </a:lnTo>
                                <a:lnTo>
                                  <a:pt x="269" y="2679"/>
                                </a:lnTo>
                                <a:lnTo>
                                  <a:pt x="258" y="2660"/>
                                </a:lnTo>
                                <a:lnTo>
                                  <a:pt x="247" y="2642"/>
                                </a:lnTo>
                                <a:lnTo>
                                  <a:pt x="235" y="2621"/>
                                </a:lnTo>
                                <a:lnTo>
                                  <a:pt x="225" y="2601"/>
                                </a:lnTo>
                                <a:lnTo>
                                  <a:pt x="215" y="2578"/>
                                </a:lnTo>
                                <a:lnTo>
                                  <a:pt x="203" y="2555"/>
                                </a:lnTo>
                                <a:lnTo>
                                  <a:pt x="183" y="2506"/>
                                </a:lnTo>
                                <a:lnTo>
                                  <a:pt x="161" y="2452"/>
                                </a:lnTo>
                                <a:lnTo>
                                  <a:pt x="138" y="2392"/>
                                </a:lnTo>
                                <a:lnTo>
                                  <a:pt x="113" y="2325"/>
                                </a:lnTo>
                                <a:lnTo>
                                  <a:pt x="88" y="2114"/>
                                </a:lnTo>
                                <a:lnTo>
                                  <a:pt x="50" y="1799"/>
                                </a:lnTo>
                                <a:lnTo>
                                  <a:pt x="41" y="1708"/>
                                </a:lnTo>
                                <a:lnTo>
                                  <a:pt x="32" y="1614"/>
                                </a:lnTo>
                                <a:lnTo>
                                  <a:pt x="23" y="1518"/>
                                </a:lnTo>
                                <a:lnTo>
                                  <a:pt x="16" y="1419"/>
                                </a:lnTo>
                                <a:lnTo>
                                  <a:pt x="9" y="1319"/>
                                </a:lnTo>
                                <a:lnTo>
                                  <a:pt x="5" y="1219"/>
                                </a:lnTo>
                                <a:lnTo>
                                  <a:pt x="1" y="1118"/>
                                </a:lnTo>
                                <a:lnTo>
                                  <a:pt x="0" y="1017"/>
                                </a:lnTo>
                                <a:lnTo>
                                  <a:pt x="0" y="918"/>
                                </a:lnTo>
                                <a:lnTo>
                                  <a:pt x="3" y="821"/>
                                </a:lnTo>
                                <a:lnTo>
                                  <a:pt x="9" y="725"/>
                                </a:lnTo>
                                <a:lnTo>
                                  <a:pt x="17" y="633"/>
                                </a:lnTo>
                                <a:lnTo>
                                  <a:pt x="30" y="545"/>
                                </a:lnTo>
                                <a:lnTo>
                                  <a:pt x="44" y="461"/>
                                </a:lnTo>
                                <a:lnTo>
                                  <a:pt x="63" y="382"/>
                                </a:lnTo>
                                <a:lnTo>
                                  <a:pt x="85" y="309"/>
                                </a:lnTo>
                                <a:lnTo>
                                  <a:pt x="113" y="242"/>
                                </a:lnTo>
                                <a:lnTo>
                                  <a:pt x="143" y="181"/>
                                </a:lnTo>
                                <a:lnTo>
                                  <a:pt x="178" y="128"/>
                                </a:lnTo>
                                <a:lnTo>
                                  <a:pt x="219" y="84"/>
                                </a:lnTo>
                                <a:lnTo>
                                  <a:pt x="265" y="47"/>
                                </a:lnTo>
                                <a:lnTo>
                                  <a:pt x="316" y="21"/>
                                </a:lnTo>
                                <a:lnTo>
                                  <a:pt x="373" y="5"/>
                                </a:lnTo>
                                <a:lnTo>
                                  <a:pt x="435" y="0"/>
                                </a:lnTo>
                                <a:lnTo>
                                  <a:pt x="414" y="37"/>
                                </a:lnTo>
                                <a:lnTo>
                                  <a:pt x="396" y="75"/>
                                </a:lnTo>
                                <a:lnTo>
                                  <a:pt x="380" y="110"/>
                                </a:lnTo>
                                <a:lnTo>
                                  <a:pt x="366" y="145"/>
                                </a:lnTo>
                                <a:lnTo>
                                  <a:pt x="356" y="179"/>
                                </a:lnTo>
                                <a:lnTo>
                                  <a:pt x="347" y="214"/>
                                </a:lnTo>
                                <a:lnTo>
                                  <a:pt x="340" y="248"/>
                                </a:lnTo>
                                <a:lnTo>
                                  <a:pt x="333" y="284"/>
                                </a:lnTo>
                                <a:lnTo>
                                  <a:pt x="328" y="319"/>
                                </a:lnTo>
                                <a:lnTo>
                                  <a:pt x="325" y="355"/>
                                </a:lnTo>
                                <a:lnTo>
                                  <a:pt x="322" y="393"/>
                                </a:lnTo>
                                <a:lnTo>
                                  <a:pt x="319" y="431"/>
                                </a:lnTo>
                                <a:lnTo>
                                  <a:pt x="314" y="513"/>
                                </a:lnTo>
                                <a:lnTo>
                                  <a:pt x="306" y="604"/>
                                </a:lnTo>
                                <a:lnTo>
                                  <a:pt x="311" y="604"/>
                                </a:lnTo>
                                <a:lnTo>
                                  <a:pt x="318" y="604"/>
                                </a:lnTo>
                                <a:lnTo>
                                  <a:pt x="324" y="604"/>
                                </a:lnTo>
                                <a:lnTo>
                                  <a:pt x="331" y="604"/>
                                </a:lnTo>
                                <a:lnTo>
                                  <a:pt x="338" y="604"/>
                                </a:lnTo>
                                <a:lnTo>
                                  <a:pt x="344" y="604"/>
                                </a:lnTo>
                                <a:lnTo>
                                  <a:pt x="351" y="604"/>
                                </a:lnTo>
                                <a:lnTo>
                                  <a:pt x="358" y="604"/>
                                </a:lnTo>
                                <a:lnTo>
                                  <a:pt x="363" y="528"/>
                                </a:lnTo>
                                <a:lnTo>
                                  <a:pt x="367" y="453"/>
                                </a:lnTo>
                                <a:lnTo>
                                  <a:pt x="369" y="416"/>
                                </a:lnTo>
                                <a:lnTo>
                                  <a:pt x="372" y="380"/>
                                </a:lnTo>
                                <a:lnTo>
                                  <a:pt x="375" y="345"/>
                                </a:lnTo>
                                <a:lnTo>
                                  <a:pt x="380" y="309"/>
                                </a:lnTo>
                                <a:lnTo>
                                  <a:pt x="384" y="274"/>
                                </a:lnTo>
                                <a:lnTo>
                                  <a:pt x="390" y="239"/>
                                </a:lnTo>
                                <a:lnTo>
                                  <a:pt x="398" y="205"/>
                                </a:lnTo>
                                <a:lnTo>
                                  <a:pt x="407" y="171"/>
                                </a:lnTo>
                                <a:lnTo>
                                  <a:pt x="417" y="138"/>
                                </a:lnTo>
                                <a:lnTo>
                                  <a:pt x="431" y="104"/>
                                </a:lnTo>
                                <a:lnTo>
                                  <a:pt x="446" y="72"/>
                                </a:lnTo>
                                <a:lnTo>
                                  <a:pt x="463" y="39"/>
                                </a:lnTo>
                                <a:lnTo>
                                  <a:pt x="492" y="46"/>
                                </a:lnTo>
                                <a:lnTo>
                                  <a:pt x="521" y="56"/>
                                </a:lnTo>
                                <a:lnTo>
                                  <a:pt x="548" y="72"/>
                                </a:lnTo>
                                <a:lnTo>
                                  <a:pt x="575" y="93"/>
                                </a:lnTo>
                                <a:lnTo>
                                  <a:pt x="601" y="118"/>
                                </a:lnTo>
                                <a:lnTo>
                                  <a:pt x="627" y="145"/>
                                </a:lnTo>
                                <a:lnTo>
                                  <a:pt x="651" y="177"/>
                                </a:lnTo>
                                <a:lnTo>
                                  <a:pt x="675" y="212"/>
                                </a:lnTo>
                                <a:lnTo>
                                  <a:pt x="699" y="251"/>
                                </a:lnTo>
                                <a:lnTo>
                                  <a:pt x="721" y="291"/>
                                </a:lnTo>
                                <a:lnTo>
                                  <a:pt x="742" y="335"/>
                                </a:lnTo>
                                <a:lnTo>
                                  <a:pt x="764" y="380"/>
                                </a:lnTo>
                                <a:lnTo>
                                  <a:pt x="783" y="429"/>
                                </a:lnTo>
                                <a:lnTo>
                                  <a:pt x="802" y="478"/>
                                </a:lnTo>
                                <a:lnTo>
                                  <a:pt x="821" y="529"/>
                                </a:lnTo>
                                <a:lnTo>
                                  <a:pt x="839" y="581"/>
                                </a:lnTo>
                                <a:lnTo>
                                  <a:pt x="855" y="634"/>
                                </a:lnTo>
                                <a:lnTo>
                                  <a:pt x="871" y="689"/>
                                </a:lnTo>
                                <a:lnTo>
                                  <a:pt x="885" y="743"/>
                                </a:lnTo>
                                <a:lnTo>
                                  <a:pt x="900" y="798"/>
                                </a:lnTo>
                                <a:lnTo>
                                  <a:pt x="913" y="852"/>
                                </a:lnTo>
                                <a:lnTo>
                                  <a:pt x="925" y="907"/>
                                </a:lnTo>
                                <a:lnTo>
                                  <a:pt x="937" y="960"/>
                                </a:lnTo>
                                <a:lnTo>
                                  <a:pt x="948" y="1014"/>
                                </a:lnTo>
                                <a:lnTo>
                                  <a:pt x="957" y="1065"/>
                                </a:lnTo>
                                <a:lnTo>
                                  <a:pt x="966" y="1116"/>
                                </a:lnTo>
                                <a:lnTo>
                                  <a:pt x="974" y="1165"/>
                                </a:lnTo>
                                <a:lnTo>
                                  <a:pt x="981" y="1211"/>
                                </a:lnTo>
                                <a:lnTo>
                                  <a:pt x="987" y="1255"/>
                                </a:lnTo>
                                <a:lnTo>
                                  <a:pt x="992" y="1297"/>
                                </a:lnTo>
                                <a:lnTo>
                                  <a:pt x="997" y="1337"/>
                                </a:lnTo>
                                <a:lnTo>
                                  <a:pt x="1000" y="1373"/>
                                </a:lnTo>
                                <a:lnTo>
                                  <a:pt x="1006" y="1373"/>
                                </a:lnTo>
                                <a:lnTo>
                                  <a:pt x="1012" y="1373"/>
                                </a:lnTo>
                                <a:lnTo>
                                  <a:pt x="1018" y="1373"/>
                                </a:lnTo>
                                <a:lnTo>
                                  <a:pt x="1025" y="1373"/>
                                </a:lnTo>
                                <a:lnTo>
                                  <a:pt x="1032" y="1373"/>
                                </a:lnTo>
                                <a:lnTo>
                                  <a:pt x="1039" y="1373"/>
                                </a:lnTo>
                                <a:lnTo>
                                  <a:pt x="1046" y="1373"/>
                                </a:lnTo>
                                <a:lnTo>
                                  <a:pt x="1052" y="1373"/>
                                </a:lnTo>
                                <a:lnTo>
                                  <a:pt x="1049" y="1326"/>
                                </a:lnTo>
                                <a:lnTo>
                                  <a:pt x="1046" y="1277"/>
                                </a:lnTo>
                                <a:lnTo>
                                  <a:pt x="1042" y="1229"/>
                                </a:lnTo>
                                <a:lnTo>
                                  <a:pt x="1039" y="1182"/>
                                </a:lnTo>
                                <a:lnTo>
                                  <a:pt x="1035" y="1133"/>
                                </a:lnTo>
                                <a:lnTo>
                                  <a:pt x="1033" y="1085"/>
                                </a:lnTo>
                                <a:lnTo>
                                  <a:pt x="1030" y="1037"/>
                                </a:lnTo>
                                <a:lnTo>
                                  <a:pt x="1027" y="991"/>
                                </a:lnTo>
                                <a:lnTo>
                                  <a:pt x="1040" y="991"/>
                                </a:lnTo>
                                <a:lnTo>
                                  <a:pt x="1052" y="991"/>
                                </a:lnTo>
                                <a:lnTo>
                                  <a:pt x="1066" y="991"/>
                                </a:lnTo>
                                <a:lnTo>
                                  <a:pt x="1079" y="991"/>
                                </a:lnTo>
                                <a:lnTo>
                                  <a:pt x="1091" y="991"/>
                                </a:lnTo>
                                <a:lnTo>
                                  <a:pt x="1104" y="991"/>
                                </a:lnTo>
                                <a:lnTo>
                                  <a:pt x="1116" y="991"/>
                                </a:lnTo>
                                <a:lnTo>
                                  <a:pt x="1129" y="991"/>
                                </a:lnTo>
                                <a:lnTo>
                                  <a:pt x="1116" y="1128"/>
                                </a:lnTo>
                                <a:lnTo>
                                  <a:pt x="1106" y="1247"/>
                                </a:lnTo>
                                <a:lnTo>
                                  <a:pt x="1102" y="1305"/>
                                </a:lnTo>
                                <a:lnTo>
                                  <a:pt x="1099" y="1367"/>
                                </a:lnTo>
                                <a:lnTo>
                                  <a:pt x="1096" y="1431"/>
                                </a:lnTo>
                                <a:lnTo>
                                  <a:pt x="1094" y="1504"/>
                                </a:lnTo>
                                <a:lnTo>
                                  <a:pt x="1091" y="1680"/>
                                </a:lnTo>
                                <a:lnTo>
                                  <a:pt x="1090" y="1914"/>
                                </a:lnTo>
                                <a:lnTo>
                                  <a:pt x="1089" y="2225"/>
                                </a:lnTo>
                                <a:lnTo>
                                  <a:pt x="1089" y="2631"/>
                                </a:lnTo>
                                <a:lnTo>
                                  <a:pt x="1073" y="2640"/>
                                </a:lnTo>
                                <a:lnTo>
                                  <a:pt x="1058" y="2651"/>
                                </a:lnTo>
                                <a:lnTo>
                                  <a:pt x="1044" y="2661"/>
                                </a:lnTo>
                                <a:lnTo>
                                  <a:pt x="1032" y="2672"/>
                                </a:lnTo>
                                <a:lnTo>
                                  <a:pt x="1022" y="2684"/>
                                </a:lnTo>
                                <a:lnTo>
                                  <a:pt x="1012" y="2696"/>
                                </a:lnTo>
                                <a:lnTo>
                                  <a:pt x="1002" y="2709"/>
                                </a:lnTo>
                                <a:lnTo>
                                  <a:pt x="994" y="2721"/>
                                </a:lnTo>
                                <a:lnTo>
                                  <a:pt x="966" y="2774"/>
                                </a:lnTo>
                                <a:lnTo>
                                  <a:pt x="940" y="2828"/>
                                </a:lnTo>
                                <a:lnTo>
                                  <a:pt x="932" y="2840"/>
                                </a:lnTo>
                                <a:lnTo>
                                  <a:pt x="924" y="2853"/>
                                </a:lnTo>
                                <a:lnTo>
                                  <a:pt x="915" y="2865"/>
                                </a:lnTo>
                                <a:lnTo>
                                  <a:pt x="905" y="2877"/>
                                </a:lnTo>
                                <a:lnTo>
                                  <a:pt x="894" y="2888"/>
                                </a:lnTo>
                                <a:lnTo>
                                  <a:pt x="882" y="2898"/>
                                </a:lnTo>
                                <a:lnTo>
                                  <a:pt x="869" y="2907"/>
                                </a:lnTo>
                                <a:lnTo>
                                  <a:pt x="855" y="2916"/>
                                </a:lnTo>
                                <a:lnTo>
                                  <a:pt x="838" y="2924"/>
                                </a:lnTo>
                                <a:lnTo>
                                  <a:pt x="821" y="2932"/>
                                </a:lnTo>
                                <a:lnTo>
                                  <a:pt x="800" y="2939"/>
                                </a:lnTo>
                                <a:lnTo>
                                  <a:pt x="779" y="2944"/>
                                </a:lnTo>
                                <a:lnTo>
                                  <a:pt x="755" y="2948"/>
                                </a:lnTo>
                                <a:lnTo>
                                  <a:pt x="729" y="2952"/>
                                </a:lnTo>
                                <a:lnTo>
                                  <a:pt x="699" y="2954"/>
                                </a:lnTo>
                                <a:lnTo>
                                  <a:pt x="668" y="2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560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80">
                                <a:moveTo>
                                  <a:pt x="0" y="180"/>
                                </a:moveTo>
                                <a:lnTo>
                                  <a:pt x="2" y="161"/>
                                </a:lnTo>
                                <a:lnTo>
                                  <a:pt x="6" y="143"/>
                                </a:lnTo>
                                <a:lnTo>
                                  <a:pt x="9" y="126"/>
                                </a:lnTo>
                                <a:lnTo>
                                  <a:pt x="14" y="111"/>
                                </a:lnTo>
                                <a:lnTo>
                                  <a:pt x="18" y="97"/>
                                </a:lnTo>
                                <a:lnTo>
                                  <a:pt x="23" y="85"/>
                                </a:lnTo>
                                <a:lnTo>
                                  <a:pt x="29" y="74"/>
                                </a:lnTo>
                                <a:lnTo>
                                  <a:pt x="35" y="63"/>
                                </a:lnTo>
                                <a:lnTo>
                                  <a:pt x="43" y="54"/>
                                </a:lnTo>
                                <a:lnTo>
                                  <a:pt x="51" y="45"/>
                                </a:lnTo>
                                <a:lnTo>
                                  <a:pt x="62" y="36"/>
                                </a:lnTo>
                                <a:lnTo>
                                  <a:pt x="72" y="29"/>
                                </a:lnTo>
                                <a:lnTo>
                                  <a:pt x="84" y="21"/>
                                </a:lnTo>
                                <a:lnTo>
                                  <a:pt x="98" y="13"/>
                                </a:lnTo>
                                <a:lnTo>
                                  <a:pt x="113" y="7"/>
                                </a:lnTo>
                                <a:lnTo>
                                  <a:pt x="129" y="0"/>
                                </a:lnTo>
                                <a:lnTo>
                                  <a:pt x="130" y="19"/>
                                </a:lnTo>
                                <a:lnTo>
                                  <a:pt x="131" y="38"/>
                                </a:lnTo>
                                <a:lnTo>
                                  <a:pt x="132" y="58"/>
                                </a:lnTo>
                                <a:lnTo>
                                  <a:pt x="134" y="77"/>
                                </a:lnTo>
                                <a:lnTo>
                                  <a:pt x="135" y="97"/>
                                </a:lnTo>
                                <a:lnTo>
                                  <a:pt x="137" y="117"/>
                                </a:lnTo>
                                <a:lnTo>
                                  <a:pt x="139" y="136"/>
                                </a:lnTo>
                                <a:lnTo>
                                  <a:pt x="141" y="155"/>
                                </a:lnTo>
                                <a:lnTo>
                                  <a:pt x="123" y="158"/>
                                </a:lnTo>
                                <a:lnTo>
                                  <a:pt x="105" y="161"/>
                                </a:lnTo>
                                <a:lnTo>
                                  <a:pt x="87" y="163"/>
                                </a:lnTo>
                                <a:lnTo>
                                  <a:pt x="69" y="167"/>
                                </a:lnTo>
                                <a:lnTo>
                                  <a:pt x="52" y="170"/>
                                </a:lnTo>
                                <a:lnTo>
                                  <a:pt x="34" y="173"/>
                                </a:lnTo>
                                <a:lnTo>
                                  <a:pt x="17" y="177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208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47">
                                <a:moveTo>
                                  <a:pt x="3" y="447"/>
                                </a:moveTo>
                                <a:lnTo>
                                  <a:pt x="1" y="370"/>
                                </a:lnTo>
                                <a:lnTo>
                                  <a:pt x="0" y="307"/>
                                </a:lnTo>
                                <a:lnTo>
                                  <a:pt x="1" y="281"/>
                                </a:lnTo>
                                <a:lnTo>
                                  <a:pt x="2" y="257"/>
                                </a:lnTo>
                                <a:lnTo>
                                  <a:pt x="3" y="235"/>
                                </a:lnTo>
                                <a:lnTo>
                                  <a:pt x="6" y="213"/>
                                </a:lnTo>
                                <a:lnTo>
                                  <a:pt x="11" y="193"/>
                                </a:lnTo>
                                <a:lnTo>
                                  <a:pt x="17" y="172"/>
                                </a:lnTo>
                                <a:lnTo>
                                  <a:pt x="25" y="151"/>
                                </a:lnTo>
                                <a:lnTo>
                                  <a:pt x="34" y="127"/>
                                </a:lnTo>
                                <a:lnTo>
                                  <a:pt x="45" y="103"/>
                                </a:lnTo>
                                <a:lnTo>
                                  <a:pt x="59" y="76"/>
                                </a:lnTo>
                                <a:lnTo>
                                  <a:pt x="75" y="45"/>
                                </a:lnTo>
                                <a:lnTo>
                                  <a:pt x="93" y="12"/>
                                </a:lnTo>
                                <a:lnTo>
                                  <a:pt x="106" y="10"/>
                                </a:lnTo>
                                <a:lnTo>
                                  <a:pt x="120" y="8"/>
                                </a:lnTo>
                                <a:lnTo>
                                  <a:pt x="135" y="6"/>
                                </a:lnTo>
                                <a:lnTo>
                                  <a:pt x="150" y="4"/>
                                </a:lnTo>
                                <a:lnTo>
                                  <a:pt x="164" y="3"/>
                                </a:lnTo>
                                <a:lnTo>
                                  <a:pt x="179" y="2"/>
                                </a:lnTo>
                                <a:lnTo>
                                  <a:pt x="194" y="1"/>
                                </a:lnTo>
                                <a:lnTo>
                                  <a:pt x="209" y="0"/>
                                </a:lnTo>
                                <a:lnTo>
                                  <a:pt x="211" y="62"/>
                                </a:lnTo>
                                <a:lnTo>
                                  <a:pt x="211" y="117"/>
                                </a:lnTo>
                                <a:lnTo>
                                  <a:pt x="210" y="143"/>
                                </a:lnTo>
                                <a:lnTo>
                                  <a:pt x="208" y="166"/>
                                </a:lnTo>
                                <a:lnTo>
                                  <a:pt x="205" y="190"/>
                                </a:lnTo>
                                <a:lnTo>
                                  <a:pt x="202" y="214"/>
                                </a:lnTo>
                                <a:lnTo>
                                  <a:pt x="197" y="237"/>
                                </a:lnTo>
                                <a:lnTo>
                                  <a:pt x="192" y="262"/>
                                </a:lnTo>
                                <a:lnTo>
                                  <a:pt x="186" y="286"/>
                                </a:lnTo>
                                <a:lnTo>
                                  <a:pt x="178" y="312"/>
                                </a:lnTo>
                                <a:lnTo>
                                  <a:pt x="169" y="340"/>
                                </a:lnTo>
                                <a:lnTo>
                                  <a:pt x="158" y="370"/>
                                </a:lnTo>
                                <a:lnTo>
                                  <a:pt x="146" y="400"/>
                                </a:lnTo>
                                <a:lnTo>
                                  <a:pt x="133" y="436"/>
                                </a:lnTo>
                                <a:lnTo>
                                  <a:pt x="117" y="437"/>
                                </a:lnTo>
                                <a:lnTo>
                                  <a:pt x="100" y="438"/>
                                </a:lnTo>
                                <a:lnTo>
                                  <a:pt x="84" y="439"/>
                                </a:lnTo>
                                <a:lnTo>
                                  <a:pt x="68" y="440"/>
                                </a:lnTo>
                                <a:lnTo>
                                  <a:pt x="52" y="441"/>
                                </a:lnTo>
                                <a:lnTo>
                                  <a:pt x="36" y="443"/>
                                </a:lnTo>
                                <a:lnTo>
                                  <a:pt x="20" y="445"/>
                                </a:lnTo>
                                <a:lnTo>
                                  <a:pt x="3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0460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47">
                                <a:moveTo>
                                  <a:pt x="1" y="347"/>
                                </a:moveTo>
                                <a:lnTo>
                                  <a:pt x="0" y="314"/>
                                </a:lnTo>
                                <a:lnTo>
                                  <a:pt x="0" y="286"/>
                                </a:lnTo>
                                <a:lnTo>
                                  <a:pt x="0" y="260"/>
                                </a:lnTo>
                                <a:lnTo>
                                  <a:pt x="1" y="237"/>
                                </a:lnTo>
                                <a:lnTo>
                                  <a:pt x="2" y="216"/>
                                </a:lnTo>
                                <a:lnTo>
                                  <a:pt x="6" y="196"/>
                                </a:lnTo>
                                <a:lnTo>
                                  <a:pt x="9" y="178"/>
                                </a:lnTo>
                                <a:lnTo>
                                  <a:pt x="14" y="161"/>
                                </a:lnTo>
                                <a:lnTo>
                                  <a:pt x="18" y="144"/>
                                </a:lnTo>
                                <a:lnTo>
                                  <a:pt x="25" y="127"/>
                                </a:lnTo>
                                <a:lnTo>
                                  <a:pt x="32" y="109"/>
                                </a:lnTo>
                                <a:lnTo>
                                  <a:pt x="39" y="91"/>
                                </a:lnTo>
                                <a:lnTo>
                                  <a:pt x="57" y="5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17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0"/>
                                </a:lnTo>
                                <a:lnTo>
                                  <a:pt x="125" y="42"/>
                                </a:lnTo>
                                <a:lnTo>
                                  <a:pt x="119" y="90"/>
                                </a:lnTo>
                                <a:lnTo>
                                  <a:pt x="116" y="115"/>
                                </a:lnTo>
                                <a:lnTo>
                                  <a:pt x="113" y="140"/>
                                </a:lnTo>
                                <a:lnTo>
                                  <a:pt x="107" y="166"/>
                                </a:lnTo>
                                <a:lnTo>
                                  <a:pt x="101" y="191"/>
                                </a:lnTo>
                                <a:lnTo>
                                  <a:pt x="94" y="216"/>
                                </a:lnTo>
                                <a:lnTo>
                                  <a:pt x="87" y="239"/>
                                </a:lnTo>
                                <a:lnTo>
                                  <a:pt x="77" y="262"/>
                                </a:lnTo>
                                <a:lnTo>
                                  <a:pt x="66" y="284"/>
                                </a:lnTo>
                                <a:lnTo>
                                  <a:pt x="60" y="294"/>
                                </a:lnTo>
                                <a:lnTo>
                                  <a:pt x="54" y="303"/>
                                </a:lnTo>
                                <a:lnTo>
                                  <a:pt x="46" y="312"/>
                                </a:lnTo>
                                <a:lnTo>
                                  <a:pt x="39" y="320"/>
                                </a:lnTo>
                                <a:lnTo>
                                  <a:pt x="30" y="328"/>
                                </a:lnTo>
                                <a:lnTo>
                                  <a:pt x="21" y="335"/>
                                </a:lnTo>
                                <a:lnTo>
                                  <a:pt x="11" y="342"/>
                                </a:lnTo>
                                <a:lnTo>
                                  <a:pt x="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9056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424">
                                <a:moveTo>
                                  <a:pt x="39" y="424"/>
                                </a:moveTo>
                                <a:lnTo>
                                  <a:pt x="27" y="386"/>
                                </a:lnTo>
                                <a:lnTo>
                                  <a:pt x="17" y="352"/>
                                </a:lnTo>
                                <a:lnTo>
                                  <a:pt x="10" y="322"/>
                                </a:lnTo>
                                <a:lnTo>
                                  <a:pt x="5" y="293"/>
                                </a:lnTo>
                                <a:lnTo>
                                  <a:pt x="1" y="267"/>
                                </a:lnTo>
                                <a:lnTo>
                                  <a:pt x="0" y="243"/>
                                </a:lnTo>
                                <a:lnTo>
                                  <a:pt x="0" y="221"/>
                                </a:lnTo>
                                <a:lnTo>
                                  <a:pt x="2" y="199"/>
                                </a:lnTo>
                                <a:lnTo>
                                  <a:pt x="7" y="178"/>
                                </a:lnTo>
                                <a:lnTo>
                                  <a:pt x="14" y="157"/>
                                </a:lnTo>
                                <a:lnTo>
                                  <a:pt x="22" y="136"/>
                                </a:lnTo>
                                <a:lnTo>
                                  <a:pt x="32" y="114"/>
                                </a:lnTo>
                                <a:lnTo>
                                  <a:pt x="44" y="91"/>
                                </a:lnTo>
                                <a:lnTo>
                                  <a:pt x="58" y="67"/>
                                </a:lnTo>
                                <a:lnTo>
                                  <a:pt x="74" y="41"/>
                                </a:lnTo>
                                <a:lnTo>
                                  <a:pt x="91" y="13"/>
                                </a:lnTo>
                                <a:lnTo>
                                  <a:pt x="107" y="11"/>
                                </a:lnTo>
                                <a:lnTo>
                                  <a:pt x="123" y="8"/>
                                </a:lnTo>
                                <a:lnTo>
                                  <a:pt x="140" y="7"/>
                                </a:lnTo>
                                <a:lnTo>
                                  <a:pt x="156" y="6"/>
                                </a:lnTo>
                                <a:lnTo>
                                  <a:pt x="172" y="4"/>
                                </a:lnTo>
                                <a:lnTo>
                                  <a:pt x="188" y="3"/>
                                </a:lnTo>
                                <a:lnTo>
                                  <a:pt x="204" y="2"/>
                                </a:lnTo>
                                <a:lnTo>
                                  <a:pt x="221" y="0"/>
                                </a:lnTo>
                                <a:lnTo>
                                  <a:pt x="226" y="80"/>
                                </a:lnTo>
                                <a:lnTo>
                                  <a:pt x="233" y="156"/>
                                </a:lnTo>
                                <a:lnTo>
                                  <a:pt x="235" y="192"/>
                                </a:lnTo>
                                <a:lnTo>
                                  <a:pt x="238" y="227"/>
                                </a:lnTo>
                                <a:lnTo>
                                  <a:pt x="238" y="245"/>
                                </a:lnTo>
                                <a:lnTo>
                                  <a:pt x="237" y="260"/>
                                </a:lnTo>
                                <a:lnTo>
                                  <a:pt x="235" y="276"/>
                                </a:lnTo>
                                <a:lnTo>
                                  <a:pt x="233" y="292"/>
                                </a:lnTo>
                                <a:lnTo>
                                  <a:pt x="230" y="306"/>
                                </a:lnTo>
                                <a:lnTo>
                                  <a:pt x="226" y="321"/>
                                </a:lnTo>
                                <a:lnTo>
                                  <a:pt x="222" y="333"/>
                                </a:lnTo>
                                <a:lnTo>
                                  <a:pt x="216" y="346"/>
                                </a:lnTo>
                                <a:lnTo>
                                  <a:pt x="209" y="358"/>
                                </a:lnTo>
                                <a:lnTo>
                                  <a:pt x="201" y="368"/>
                                </a:lnTo>
                                <a:lnTo>
                                  <a:pt x="192" y="378"/>
                                </a:lnTo>
                                <a:lnTo>
                                  <a:pt x="181" y="388"/>
                                </a:lnTo>
                                <a:lnTo>
                                  <a:pt x="169" y="395"/>
                                </a:lnTo>
                                <a:lnTo>
                                  <a:pt x="156" y="403"/>
                                </a:lnTo>
                                <a:lnTo>
                                  <a:pt x="141" y="409"/>
                                </a:lnTo>
                                <a:lnTo>
                                  <a:pt x="124" y="415"/>
                                </a:lnTo>
                                <a:lnTo>
                                  <a:pt x="106" y="418"/>
                                </a:lnTo>
                                <a:lnTo>
                                  <a:pt x="85" y="422"/>
                                </a:lnTo>
                                <a:lnTo>
                                  <a:pt x="63" y="424"/>
                                </a:lnTo>
                                <a:lnTo>
                                  <a:pt x="3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9488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23">
                                <a:moveTo>
                                  <a:pt x="7" y="323"/>
                                </a:moveTo>
                                <a:lnTo>
                                  <a:pt x="6" y="276"/>
                                </a:lnTo>
                                <a:lnTo>
                                  <a:pt x="4" y="235"/>
                                </a:lnTo>
                                <a:lnTo>
                                  <a:pt x="1" y="198"/>
                                </a:lnTo>
                                <a:lnTo>
                                  <a:pt x="0" y="162"/>
                                </a:lnTo>
                                <a:lnTo>
                                  <a:pt x="0" y="144"/>
                                </a:lnTo>
                                <a:lnTo>
                                  <a:pt x="1" y="127"/>
                                </a:lnTo>
                                <a:lnTo>
                                  <a:pt x="4" y="109"/>
                                </a:lnTo>
                                <a:lnTo>
                                  <a:pt x="7" y="92"/>
                                </a:lnTo>
                                <a:lnTo>
                                  <a:pt x="12" y="74"/>
                                </a:lnTo>
                                <a:lnTo>
                                  <a:pt x="17" y="55"/>
                                </a:lnTo>
                                <a:lnTo>
                                  <a:pt x="24" y="35"/>
                                </a:lnTo>
                                <a:lnTo>
                                  <a:pt x="32" y="15"/>
                                </a:lnTo>
                                <a:lnTo>
                                  <a:pt x="41" y="13"/>
                                </a:lnTo>
                                <a:lnTo>
                                  <a:pt x="50" y="10"/>
                                </a:lnTo>
                                <a:lnTo>
                                  <a:pt x="59" y="9"/>
                                </a:lnTo>
                                <a:lnTo>
                                  <a:pt x="70" y="7"/>
                                </a:lnTo>
                                <a:lnTo>
                                  <a:pt x="79" y="5"/>
                                </a:lnTo>
                                <a:lnTo>
                                  <a:pt x="89" y="2"/>
                                </a:lnTo>
                                <a:lnTo>
                                  <a:pt x="99" y="1"/>
                                </a:lnTo>
                                <a:lnTo>
                                  <a:pt x="109" y="0"/>
                                </a:lnTo>
                                <a:lnTo>
                                  <a:pt x="113" y="47"/>
                                </a:lnTo>
                                <a:lnTo>
                                  <a:pt x="115" y="84"/>
                                </a:lnTo>
                                <a:lnTo>
                                  <a:pt x="116" y="116"/>
                                </a:lnTo>
                                <a:lnTo>
                                  <a:pt x="115" y="144"/>
                                </a:lnTo>
                                <a:lnTo>
                                  <a:pt x="112" y="175"/>
                                </a:lnTo>
                                <a:lnTo>
                                  <a:pt x="106" y="210"/>
                                </a:lnTo>
                                <a:lnTo>
                                  <a:pt x="97" y="254"/>
                                </a:lnTo>
                                <a:lnTo>
                                  <a:pt x="84" y="310"/>
                                </a:lnTo>
                                <a:lnTo>
                                  <a:pt x="74" y="311"/>
                                </a:lnTo>
                                <a:lnTo>
                                  <a:pt x="64" y="312"/>
                                </a:lnTo>
                                <a:lnTo>
                                  <a:pt x="55" y="313"/>
                                </a:lnTo>
                                <a:lnTo>
                                  <a:pt x="45" y="315"/>
                                </a:lnTo>
                                <a:lnTo>
                                  <a:pt x="35" y="317"/>
                                </a:lnTo>
                                <a:lnTo>
                                  <a:pt x="26" y="318"/>
                                </a:lnTo>
                                <a:lnTo>
                                  <a:pt x="17" y="320"/>
                                </a:lnTo>
                                <a:lnTo>
                                  <a:pt x="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64040"/>
                            <a:ext cx="153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8" h="3772">
                                <a:moveTo>
                                  <a:pt x="1876" y="3772"/>
                                </a:moveTo>
                                <a:lnTo>
                                  <a:pt x="1783" y="3741"/>
                                </a:lnTo>
                                <a:lnTo>
                                  <a:pt x="1694" y="3707"/>
                                </a:lnTo>
                                <a:lnTo>
                                  <a:pt x="1610" y="3672"/>
                                </a:lnTo>
                                <a:lnTo>
                                  <a:pt x="1532" y="3633"/>
                                </a:lnTo>
                                <a:lnTo>
                                  <a:pt x="1456" y="3592"/>
                                </a:lnTo>
                                <a:lnTo>
                                  <a:pt x="1386" y="3550"/>
                                </a:lnTo>
                                <a:lnTo>
                                  <a:pt x="1320" y="3505"/>
                                </a:lnTo>
                                <a:lnTo>
                                  <a:pt x="1258" y="3458"/>
                                </a:lnTo>
                                <a:lnTo>
                                  <a:pt x="1200" y="3409"/>
                                </a:lnTo>
                                <a:lnTo>
                                  <a:pt x="1145" y="3358"/>
                                </a:lnTo>
                                <a:lnTo>
                                  <a:pt x="1094" y="3305"/>
                                </a:lnTo>
                                <a:lnTo>
                                  <a:pt x="1047" y="3249"/>
                                </a:lnTo>
                                <a:lnTo>
                                  <a:pt x="1003" y="3191"/>
                                </a:lnTo>
                                <a:lnTo>
                                  <a:pt x="962" y="3132"/>
                                </a:lnTo>
                                <a:lnTo>
                                  <a:pt x="925" y="3071"/>
                                </a:lnTo>
                                <a:lnTo>
                                  <a:pt x="891" y="3008"/>
                                </a:lnTo>
                                <a:lnTo>
                                  <a:pt x="859" y="2943"/>
                                </a:lnTo>
                                <a:lnTo>
                                  <a:pt x="829" y="2876"/>
                                </a:lnTo>
                                <a:lnTo>
                                  <a:pt x="803" y="2807"/>
                                </a:lnTo>
                                <a:lnTo>
                                  <a:pt x="780" y="2735"/>
                                </a:lnTo>
                                <a:lnTo>
                                  <a:pt x="759" y="2664"/>
                                </a:lnTo>
                                <a:lnTo>
                                  <a:pt x="739" y="2589"/>
                                </a:lnTo>
                                <a:lnTo>
                                  <a:pt x="722" y="2513"/>
                                </a:lnTo>
                                <a:lnTo>
                                  <a:pt x="708" y="2435"/>
                                </a:lnTo>
                                <a:lnTo>
                                  <a:pt x="694" y="2356"/>
                                </a:lnTo>
                                <a:lnTo>
                                  <a:pt x="683" y="2274"/>
                                </a:lnTo>
                                <a:lnTo>
                                  <a:pt x="673" y="2192"/>
                                </a:lnTo>
                                <a:lnTo>
                                  <a:pt x="665" y="2108"/>
                                </a:lnTo>
                                <a:lnTo>
                                  <a:pt x="658" y="2022"/>
                                </a:lnTo>
                                <a:lnTo>
                                  <a:pt x="652" y="1935"/>
                                </a:lnTo>
                                <a:lnTo>
                                  <a:pt x="647" y="1846"/>
                                </a:lnTo>
                                <a:lnTo>
                                  <a:pt x="644" y="1756"/>
                                </a:lnTo>
                                <a:lnTo>
                                  <a:pt x="604" y="1722"/>
                                </a:lnTo>
                                <a:lnTo>
                                  <a:pt x="567" y="1692"/>
                                </a:lnTo>
                                <a:lnTo>
                                  <a:pt x="533" y="1661"/>
                                </a:lnTo>
                                <a:lnTo>
                                  <a:pt x="501" y="1633"/>
                                </a:lnTo>
                                <a:lnTo>
                                  <a:pt x="472" y="1605"/>
                                </a:lnTo>
                                <a:lnTo>
                                  <a:pt x="445" y="1580"/>
                                </a:lnTo>
                                <a:lnTo>
                                  <a:pt x="421" y="1556"/>
                                </a:lnTo>
                                <a:lnTo>
                                  <a:pt x="398" y="1531"/>
                                </a:lnTo>
                                <a:lnTo>
                                  <a:pt x="378" y="1508"/>
                                </a:lnTo>
                                <a:lnTo>
                                  <a:pt x="360" y="1485"/>
                                </a:lnTo>
                                <a:lnTo>
                                  <a:pt x="344" y="1462"/>
                                </a:lnTo>
                                <a:lnTo>
                                  <a:pt x="329" y="1440"/>
                                </a:lnTo>
                                <a:lnTo>
                                  <a:pt x="315" y="1417"/>
                                </a:lnTo>
                                <a:lnTo>
                                  <a:pt x="304" y="1394"/>
                                </a:lnTo>
                                <a:lnTo>
                                  <a:pt x="293" y="1372"/>
                                </a:lnTo>
                                <a:lnTo>
                                  <a:pt x="284" y="1349"/>
                                </a:lnTo>
                                <a:lnTo>
                                  <a:pt x="276" y="1325"/>
                                </a:lnTo>
                                <a:lnTo>
                                  <a:pt x="269" y="1300"/>
                                </a:lnTo>
                                <a:lnTo>
                                  <a:pt x="262" y="1274"/>
                                </a:lnTo>
                                <a:lnTo>
                                  <a:pt x="257" y="1248"/>
                                </a:lnTo>
                                <a:lnTo>
                                  <a:pt x="252" y="1219"/>
                                </a:lnTo>
                                <a:lnTo>
                                  <a:pt x="247" y="1190"/>
                                </a:lnTo>
                                <a:lnTo>
                                  <a:pt x="244" y="1159"/>
                                </a:lnTo>
                                <a:lnTo>
                                  <a:pt x="240" y="1126"/>
                                </a:lnTo>
                                <a:lnTo>
                                  <a:pt x="226" y="974"/>
                                </a:lnTo>
                                <a:lnTo>
                                  <a:pt x="205" y="780"/>
                                </a:lnTo>
                                <a:lnTo>
                                  <a:pt x="198" y="780"/>
                                </a:lnTo>
                                <a:lnTo>
                                  <a:pt x="192" y="780"/>
                                </a:lnTo>
                                <a:lnTo>
                                  <a:pt x="186" y="780"/>
                                </a:lnTo>
                                <a:lnTo>
                                  <a:pt x="179" y="780"/>
                                </a:lnTo>
                                <a:lnTo>
                                  <a:pt x="173" y="780"/>
                                </a:lnTo>
                                <a:lnTo>
                                  <a:pt x="168" y="780"/>
                                </a:lnTo>
                                <a:lnTo>
                                  <a:pt x="162" y="780"/>
                                </a:lnTo>
                                <a:lnTo>
                                  <a:pt x="156" y="780"/>
                                </a:lnTo>
                                <a:lnTo>
                                  <a:pt x="153" y="763"/>
                                </a:lnTo>
                                <a:lnTo>
                                  <a:pt x="148" y="745"/>
                                </a:lnTo>
                                <a:lnTo>
                                  <a:pt x="144" y="727"/>
                                </a:lnTo>
                                <a:lnTo>
                                  <a:pt x="138" y="709"/>
                                </a:lnTo>
                                <a:lnTo>
                                  <a:pt x="126" y="671"/>
                                </a:lnTo>
                                <a:lnTo>
                                  <a:pt x="110" y="633"/>
                                </a:lnTo>
                                <a:lnTo>
                                  <a:pt x="77" y="558"/>
                                </a:lnTo>
                                <a:lnTo>
                                  <a:pt x="44" y="483"/>
                                </a:lnTo>
                                <a:lnTo>
                                  <a:pt x="29" y="447"/>
                                </a:lnTo>
                                <a:lnTo>
                                  <a:pt x="18" y="413"/>
                                </a:lnTo>
                                <a:lnTo>
                                  <a:pt x="12" y="397"/>
                                </a:lnTo>
                                <a:lnTo>
                                  <a:pt x="7" y="380"/>
                                </a:lnTo>
                                <a:lnTo>
                                  <a:pt x="4" y="366"/>
                                </a:lnTo>
                                <a:lnTo>
                                  <a:pt x="2" y="350"/>
                                </a:lnTo>
                                <a:lnTo>
                                  <a:pt x="1" y="336"/>
                                </a:lnTo>
                                <a:lnTo>
                                  <a:pt x="0" y="321"/>
                                </a:lnTo>
                                <a:lnTo>
                                  <a:pt x="1" y="309"/>
                                </a:lnTo>
                                <a:lnTo>
                                  <a:pt x="3" y="296"/>
                                </a:lnTo>
                                <a:lnTo>
                                  <a:pt x="6" y="284"/>
                                </a:lnTo>
                                <a:lnTo>
                                  <a:pt x="12" y="273"/>
                                </a:lnTo>
                                <a:lnTo>
                                  <a:pt x="19" y="262"/>
                                </a:lnTo>
                                <a:lnTo>
                                  <a:pt x="27" y="252"/>
                                </a:lnTo>
                                <a:lnTo>
                                  <a:pt x="63" y="259"/>
                                </a:lnTo>
                                <a:lnTo>
                                  <a:pt x="98" y="265"/>
                                </a:lnTo>
                                <a:lnTo>
                                  <a:pt x="114" y="268"/>
                                </a:lnTo>
                                <a:lnTo>
                                  <a:pt x="130" y="271"/>
                                </a:lnTo>
                                <a:lnTo>
                                  <a:pt x="145" y="276"/>
                                </a:lnTo>
                                <a:lnTo>
                                  <a:pt x="160" y="282"/>
                                </a:lnTo>
                                <a:lnTo>
                                  <a:pt x="173" y="289"/>
                                </a:lnTo>
                                <a:lnTo>
                                  <a:pt x="187" y="298"/>
                                </a:lnTo>
                                <a:lnTo>
                                  <a:pt x="200" y="308"/>
                                </a:lnTo>
                                <a:lnTo>
                                  <a:pt x="212" y="320"/>
                                </a:lnTo>
                                <a:lnTo>
                                  <a:pt x="225" y="335"/>
                                </a:lnTo>
                                <a:lnTo>
                                  <a:pt x="236" y="352"/>
                                </a:lnTo>
                                <a:lnTo>
                                  <a:pt x="246" y="371"/>
                                </a:lnTo>
                                <a:lnTo>
                                  <a:pt x="257" y="394"/>
                                </a:lnTo>
                                <a:lnTo>
                                  <a:pt x="277" y="395"/>
                                </a:lnTo>
                                <a:lnTo>
                                  <a:pt x="298" y="396"/>
                                </a:lnTo>
                                <a:lnTo>
                                  <a:pt x="321" y="395"/>
                                </a:lnTo>
                                <a:lnTo>
                                  <a:pt x="345" y="393"/>
                                </a:lnTo>
                                <a:lnTo>
                                  <a:pt x="395" y="388"/>
                                </a:lnTo>
                                <a:lnTo>
                                  <a:pt x="451" y="382"/>
                                </a:lnTo>
                                <a:lnTo>
                                  <a:pt x="511" y="375"/>
                                </a:lnTo>
                                <a:lnTo>
                                  <a:pt x="577" y="370"/>
                                </a:lnTo>
                                <a:lnTo>
                                  <a:pt x="611" y="368"/>
                                </a:lnTo>
                                <a:lnTo>
                                  <a:pt x="646" y="367"/>
                                </a:lnTo>
                                <a:lnTo>
                                  <a:pt x="683" y="368"/>
                                </a:lnTo>
                                <a:lnTo>
                                  <a:pt x="721" y="369"/>
                                </a:lnTo>
                                <a:lnTo>
                                  <a:pt x="716" y="340"/>
                                </a:lnTo>
                                <a:lnTo>
                                  <a:pt x="710" y="313"/>
                                </a:lnTo>
                                <a:lnTo>
                                  <a:pt x="703" y="290"/>
                                </a:lnTo>
                                <a:lnTo>
                                  <a:pt x="695" y="268"/>
                                </a:lnTo>
                                <a:lnTo>
                                  <a:pt x="680" y="232"/>
                                </a:lnTo>
                                <a:lnTo>
                                  <a:pt x="665" y="199"/>
                                </a:lnTo>
                                <a:lnTo>
                                  <a:pt x="659" y="184"/>
                                </a:lnTo>
                                <a:lnTo>
                                  <a:pt x="653" y="168"/>
                                </a:lnTo>
                                <a:lnTo>
                                  <a:pt x="647" y="152"/>
                                </a:lnTo>
                                <a:lnTo>
                                  <a:pt x="644" y="134"/>
                                </a:lnTo>
                                <a:lnTo>
                                  <a:pt x="642" y="116"/>
                                </a:lnTo>
                                <a:lnTo>
                                  <a:pt x="640" y="96"/>
                                </a:lnTo>
                                <a:lnTo>
                                  <a:pt x="642" y="73"/>
                                </a:lnTo>
                                <a:lnTo>
                                  <a:pt x="644" y="47"/>
                                </a:lnTo>
                                <a:lnTo>
                                  <a:pt x="677" y="30"/>
                                </a:lnTo>
                                <a:lnTo>
                                  <a:pt x="709" y="16"/>
                                </a:lnTo>
                                <a:lnTo>
                                  <a:pt x="741" y="7"/>
                                </a:lnTo>
                                <a:lnTo>
                                  <a:pt x="772" y="1"/>
                                </a:lnTo>
                                <a:lnTo>
                                  <a:pt x="803" y="0"/>
                                </a:lnTo>
                                <a:lnTo>
                                  <a:pt x="833" y="4"/>
                                </a:lnTo>
                                <a:lnTo>
                                  <a:pt x="863" y="9"/>
                                </a:lnTo>
                                <a:lnTo>
                                  <a:pt x="892" y="19"/>
                                </a:lnTo>
                                <a:lnTo>
                                  <a:pt x="920" y="32"/>
                                </a:lnTo>
                                <a:lnTo>
                                  <a:pt x="948" y="48"/>
                                </a:lnTo>
                                <a:lnTo>
                                  <a:pt x="975" y="67"/>
                                </a:lnTo>
                                <a:lnTo>
                                  <a:pt x="1002" y="88"/>
                                </a:lnTo>
                                <a:lnTo>
                                  <a:pt x="1027" y="111"/>
                                </a:lnTo>
                                <a:lnTo>
                                  <a:pt x="1052" y="136"/>
                                </a:lnTo>
                                <a:lnTo>
                                  <a:pt x="1076" y="164"/>
                                </a:lnTo>
                                <a:lnTo>
                                  <a:pt x="1099" y="193"/>
                                </a:lnTo>
                                <a:lnTo>
                                  <a:pt x="1121" y="224"/>
                                </a:lnTo>
                                <a:lnTo>
                                  <a:pt x="1142" y="256"/>
                                </a:lnTo>
                                <a:lnTo>
                                  <a:pt x="1162" y="290"/>
                                </a:lnTo>
                                <a:lnTo>
                                  <a:pt x="1181" y="324"/>
                                </a:lnTo>
                                <a:lnTo>
                                  <a:pt x="1200" y="358"/>
                                </a:lnTo>
                                <a:lnTo>
                                  <a:pt x="1217" y="393"/>
                                </a:lnTo>
                                <a:lnTo>
                                  <a:pt x="1233" y="429"/>
                                </a:lnTo>
                                <a:lnTo>
                                  <a:pt x="1247" y="464"/>
                                </a:lnTo>
                                <a:lnTo>
                                  <a:pt x="1262" y="500"/>
                                </a:lnTo>
                                <a:lnTo>
                                  <a:pt x="1275" y="535"/>
                                </a:lnTo>
                                <a:lnTo>
                                  <a:pt x="1286" y="570"/>
                                </a:lnTo>
                                <a:lnTo>
                                  <a:pt x="1295" y="604"/>
                                </a:lnTo>
                                <a:lnTo>
                                  <a:pt x="1304" y="637"/>
                                </a:lnTo>
                                <a:lnTo>
                                  <a:pt x="1312" y="669"/>
                                </a:lnTo>
                                <a:lnTo>
                                  <a:pt x="1318" y="699"/>
                                </a:lnTo>
                                <a:lnTo>
                                  <a:pt x="1322" y="728"/>
                                </a:lnTo>
                                <a:lnTo>
                                  <a:pt x="1300" y="812"/>
                                </a:lnTo>
                                <a:lnTo>
                                  <a:pt x="1279" y="896"/>
                                </a:lnTo>
                                <a:lnTo>
                                  <a:pt x="1262" y="978"/>
                                </a:lnTo>
                                <a:lnTo>
                                  <a:pt x="1247" y="1059"/>
                                </a:lnTo>
                                <a:lnTo>
                                  <a:pt x="1237" y="1140"/>
                                </a:lnTo>
                                <a:lnTo>
                                  <a:pt x="1229" y="1219"/>
                                </a:lnTo>
                                <a:lnTo>
                                  <a:pt x="1225" y="1299"/>
                                </a:lnTo>
                                <a:lnTo>
                                  <a:pt x="1224" y="1377"/>
                                </a:lnTo>
                                <a:lnTo>
                                  <a:pt x="1226" y="1453"/>
                                </a:lnTo>
                                <a:lnTo>
                                  <a:pt x="1230" y="1529"/>
                                </a:lnTo>
                                <a:lnTo>
                                  <a:pt x="1239" y="1604"/>
                                </a:lnTo>
                                <a:lnTo>
                                  <a:pt x="1251" y="1677"/>
                                </a:lnTo>
                                <a:lnTo>
                                  <a:pt x="1267" y="1750"/>
                                </a:lnTo>
                                <a:lnTo>
                                  <a:pt x="1285" y="1821"/>
                                </a:lnTo>
                                <a:lnTo>
                                  <a:pt x="1308" y="1890"/>
                                </a:lnTo>
                                <a:lnTo>
                                  <a:pt x="1333" y="1959"/>
                                </a:lnTo>
                                <a:lnTo>
                                  <a:pt x="1362" y="2026"/>
                                </a:lnTo>
                                <a:lnTo>
                                  <a:pt x="1394" y="2091"/>
                                </a:lnTo>
                                <a:lnTo>
                                  <a:pt x="1430" y="2155"/>
                                </a:lnTo>
                                <a:lnTo>
                                  <a:pt x="1469" y="2217"/>
                                </a:lnTo>
                                <a:lnTo>
                                  <a:pt x="1512" y="2279"/>
                                </a:lnTo>
                                <a:lnTo>
                                  <a:pt x="1559" y="2338"/>
                                </a:lnTo>
                                <a:lnTo>
                                  <a:pt x="1609" y="2396"/>
                                </a:lnTo>
                                <a:lnTo>
                                  <a:pt x="1662" y="2451"/>
                                </a:lnTo>
                                <a:lnTo>
                                  <a:pt x="1719" y="2506"/>
                                </a:lnTo>
                                <a:lnTo>
                                  <a:pt x="1780" y="2558"/>
                                </a:lnTo>
                                <a:lnTo>
                                  <a:pt x="1845" y="2609"/>
                                </a:lnTo>
                                <a:lnTo>
                                  <a:pt x="1913" y="2658"/>
                                </a:lnTo>
                                <a:lnTo>
                                  <a:pt x="1985" y="2704"/>
                                </a:lnTo>
                                <a:lnTo>
                                  <a:pt x="2060" y="2749"/>
                                </a:lnTo>
                                <a:lnTo>
                                  <a:pt x="2140" y="2792"/>
                                </a:lnTo>
                                <a:lnTo>
                                  <a:pt x="2222" y="2833"/>
                                </a:lnTo>
                                <a:lnTo>
                                  <a:pt x="2245" y="2955"/>
                                </a:lnTo>
                                <a:lnTo>
                                  <a:pt x="2265" y="3072"/>
                                </a:lnTo>
                                <a:lnTo>
                                  <a:pt x="2274" y="3129"/>
                                </a:lnTo>
                                <a:lnTo>
                                  <a:pt x="2279" y="3185"/>
                                </a:lnTo>
                                <a:lnTo>
                                  <a:pt x="2285" y="3240"/>
                                </a:lnTo>
                                <a:lnTo>
                                  <a:pt x="2287" y="3295"/>
                                </a:lnTo>
                                <a:lnTo>
                                  <a:pt x="2288" y="3322"/>
                                </a:lnTo>
                                <a:lnTo>
                                  <a:pt x="2287" y="3350"/>
                                </a:lnTo>
                                <a:lnTo>
                                  <a:pt x="2287" y="3378"/>
                                </a:lnTo>
                                <a:lnTo>
                                  <a:pt x="2285" y="3405"/>
                                </a:lnTo>
                                <a:lnTo>
                                  <a:pt x="2283" y="3433"/>
                                </a:lnTo>
                                <a:lnTo>
                                  <a:pt x="2280" y="3462"/>
                                </a:lnTo>
                                <a:lnTo>
                                  <a:pt x="2276" y="3490"/>
                                </a:lnTo>
                                <a:lnTo>
                                  <a:pt x="2271" y="3518"/>
                                </a:lnTo>
                                <a:lnTo>
                                  <a:pt x="2266" y="3547"/>
                                </a:lnTo>
                                <a:lnTo>
                                  <a:pt x="2259" y="3576"/>
                                </a:lnTo>
                                <a:lnTo>
                                  <a:pt x="2252" y="3606"/>
                                </a:lnTo>
                                <a:lnTo>
                                  <a:pt x="2243" y="3635"/>
                                </a:lnTo>
                                <a:lnTo>
                                  <a:pt x="2234" y="3666"/>
                                </a:lnTo>
                                <a:lnTo>
                                  <a:pt x="2222" y="3697"/>
                                </a:lnTo>
                                <a:lnTo>
                                  <a:pt x="2211" y="3727"/>
                                </a:lnTo>
                                <a:lnTo>
                                  <a:pt x="2199" y="3759"/>
                                </a:lnTo>
                                <a:lnTo>
                                  <a:pt x="2158" y="3760"/>
                                </a:lnTo>
                                <a:lnTo>
                                  <a:pt x="2118" y="3761"/>
                                </a:lnTo>
                                <a:lnTo>
                                  <a:pt x="2077" y="3763"/>
                                </a:lnTo>
                                <a:lnTo>
                                  <a:pt x="2037" y="3765"/>
                                </a:lnTo>
                                <a:lnTo>
                                  <a:pt x="1996" y="3766"/>
                                </a:lnTo>
                                <a:lnTo>
                                  <a:pt x="1957" y="3767"/>
                                </a:lnTo>
                                <a:lnTo>
                                  <a:pt x="1916" y="3769"/>
                                </a:lnTo>
                                <a:lnTo>
                                  <a:pt x="1876" y="3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42440"/>
                            <a:ext cx="74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092">
                                <a:moveTo>
                                  <a:pt x="369" y="1092"/>
                                </a:moveTo>
                                <a:lnTo>
                                  <a:pt x="330" y="1075"/>
                                </a:lnTo>
                                <a:lnTo>
                                  <a:pt x="291" y="1057"/>
                                </a:lnTo>
                                <a:lnTo>
                                  <a:pt x="253" y="1040"/>
                                </a:lnTo>
                                <a:lnTo>
                                  <a:pt x="214" y="1023"/>
                                </a:lnTo>
                                <a:lnTo>
                                  <a:pt x="175" y="1006"/>
                                </a:lnTo>
                                <a:lnTo>
                                  <a:pt x="138" y="989"/>
                                </a:lnTo>
                                <a:lnTo>
                                  <a:pt x="99" y="971"/>
                                </a:lnTo>
                                <a:lnTo>
                                  <a:pt x="62" y="954"/>
                                </a:lnTo>
                                <a:lnTo>
                                  <a:pt x="50" y="915"/>
                                </a:lnTo>
                                <a:lnTo>
                                  <a:pt x="39" y="877"/>
                                </a:lnTo>
                                <a:lnTo>
                                  <a:pt x="30" y="840"/>
                                </a:lnTo>
                                <a:lnTo>
                                  <a:pt x="22" y="804"/>
                                </a:lnTo>
                                <a:lnTo>
                                  <a:pt x="15" y="769"/>
                                </a:lnTo>
                                <a:lnTo>
                                  <a:pt x="10" y="734"/>
                                </a:lnTo>
                                <a:lnTo>
                                  <a:pt x="6" y="700"/>
                                </a:lnTo>
                                <a:lnTo>
                                  <a:pt x="3" y="667"/>
                                </a:lnTo>
                                <a:lnTo>
                                  <a:pt x="2" y="635"/>
                                </a:lnTo>
                                <a:lnTo>
                                  <a:pt x="0" y="603"/>
                                </a:lnTo>
                                <a:lnTo>
                                  <a:pt x="2" y="572"/>
                                </a:lnTo>
                                <a:lnTo>
                                  <a:pt x="5" y="543"/>
                                </a:lnTo>
                                <a:lnTo>
                                  <a:pt x="8" y="513"/>
                                </a:lnTo>
                                <a:lnTo>
                                  <a:pt x="14" y="484"/>
                                </a:lnTo>
                                <a:lnTo>
                                  <a:pt x="21" y="455"/>
                                </a:lnTo>
                                <a:lnTo>
                                  <a:pt x="29" y="428"/>
                                </a:lnTo>
                                <a:lnTo>
                                  <a:pt x="38" y="401"/>
                                </a:lnTo>
                                <a:lnTo>
                                  <a:pt x="49" y="374"/>
                                </a:lnTo>
                                <a:lnTo>
                                  <a:pt x="62" y="348"/>
                                </a:lnTo>
                                <a:lnTo>
                                  <a:pt x="77" y="323"/>
                                </a:lnTo>
                                <a:lnTo>
                                  <a:pt x="92" y="296"/>
                                </a:lnTo>
                                <a:lnTo>
                                  <a:pt x="110" y="272"/>
                                </a:lnTo>
                                <a:lnTo>
                                  <a:pt x="128" y="248"/>
                                </a:lnTo>
                                <a:lnTo>
                                  <a:pt x="148" y="223"/>
                                </a:lnTo>
                                <a:lnTo>
                                  <a:pt x="170" y="200"/>
                                </a:lnTo>
                                <a:lnTo>
                                  <a:pt x="194" y="176"/>
                                </a:lnTo>
                                <a:lnTo>
                                  <a:pt x="219" y="152"/>
                                </a:lnTo>
                                <a:lnTo>
                                  <a:pt x="246" y="130"/>
                                </a:lnTo>
                                <a:lnTo>
                                  <a:pt x="274" y="107"/>
                                </a:lnTo>
                                <a:lnTo>
                                  <a:pt x="304" y="84"/>
                                </a:lnTo>
                                <a:lnTo>
                                  <a:pt x="336" y="61"/>
                                </a:lnTo>
                                <a:lnTo>
                                  <a:pt x="369" y="40"/>
                                </a:lnTo>
                                <a:lnTo>
                                  <a:pt x="464" y="17"/>
                                </a:lnTo>
                                <a:lnTo>
                                  <a:pt x="553" y="5"/>
                                </a:lnTo>
                                <a:lnTo>
                                  <a:pt x="635" y="0"/>
                                </a:lnTo>
                                <a:lnTo>
                                  <a:pt x="711" y="4"/>
                                </a:lnTo>
                                <a:lnTo>
                                  <a:pt x="779" y="14"/>
                                </a:lnTo>
                                <a:lnTo>
                                  <a:pt x="841" y="31"/>
                                </a:lnTo>
                                <a:lnTo>
                                  <a:pt x="898" y="55"/>
                                </a:lnTo>
                                <a:lnTo>
                                  <a:pt x="947" y="84"/>
                                </a:lnTo>
                                <a:lnTo>
                                  <a:pt x="991" y="118"/>
                                </a:lnTo>
                                <a:lnTo>
                                  <a:pt x="1028" y="158"/>
                                </a:lnTo>
                                <a:lnTo>
                                  <a:pt x="1058" y="201"/>
                                </a:lnTo>
                                <a:lnTo>
                                  <a:pt x="1083" y="248"/>
                                </a:lnTo>
                                <a:lnTo>
                                  <a:pt x="1102" y="298"/>
                                </a:lnTo>
                                <a:lnTo>
                                  <a:pt x="1115" y="350"/>
                                </a:lnTo>
                                <a:lnTo>
                                  <a:pt x="1121" y="403"/>
                                </a:lnTo>
                                <a:lnTo>
                                  <a:pt x="1122" y="459"/>
                                </a:lnTo>
                                <a:lnTo>
                                  <a:pt x="1116" y="516"/>
                                </a:lnTo>
                                <a:lnTo>
                                  <a:pt x="1106" y="572"/>
                                </a:lnTo>
                                <a:lnTo>
                                  <a:pt x="1089" y="628"/>
                                </a:lnTo>
                                <a:lnTo>
                                  <a:pt x="1066" y="684"/>
                                </a:lnTo>
                                <a:lnTo>
                                  <a:pt x="1038" y="738"/>
                                </a:lnTo>
                                <a:lnTo>
                                  <a:pt x="1004" y="790"/>
                                </a:lnTo>
                                <a:lnTo>
                                  <a:pt x="965" y="840"/>
                                </a:lnTo>
                                <a:lnTo>
                                  <a:pt x="920" y="888"/>
                                </a:lnTo>
                                <a:lnTo>
                                  <a:pt x="870" y="931"/>
                                </a:lnTo>
                                <a:lnTo>
                                  <a:pt x="814" y="971"/>
                                </a:lnTo>
                                <a:lnTo>
                                  <a:pt x="753" y="1005"/>
                                </a:lnTo>
                                <a:lnTo>
                                  <a:pt x="687" y="1036"/>
                                </a:lnTo>
                                <a:lnTo>
                                  <a:pt x="614" y="1059"/>
                                </a:lnTo>
                                <a:lnTo>
                                  <a:pt x="538" y="1078"/>
                                </a:lnTo>
                                <a:lnTo>
                                  <a:pt x="456" y="1088"/>
                                </a:lnTo>
                                <a:lnTo>
                                  <a:pt x="369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880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501">
                                <a:moveTo>
                                  <a:pt x="0" y="501"/>
                                </a:moveTo>
                                <a:lnTo>
                                  <a:pt x="69" y="444"/>
                                </a:lnTo>
                                <a:lnTo>
                                  <a:pt x="134" y="393"/>
                                </a:lnTo>
                                <a:lnTo>
                                  <a:pt x="194" y="346"/>
                                </a:lnTo>
                                <a:lnTo>
                                  <a:pt x="251" y="304"/>
                                </a:lnTo>
                                <a:lnTo>
                                  <a:pt x="351" y="229"/>
                                </a:lnTo>
                                <a:lnTo>
                                  <a:pt x="438" y="167"/>
                                </a:lnTo>
                                <a:lnTo>
                                  <a:pt x="509" y="116"/>
                                </a:lnTo>
                                <a:lnTo>
                                  <a:pt x="568" y="73"/>
                                </a:lnTo>
                                <a:lnTo>
                                  <a:pt x="593" y="52"/>
                                </a:lnTo>
                                <a:lnTo>
                                  <a:pt x="616" y="34"/>
                                </a:lnTo>
                                <a:lnTo>
                                  <a:pt x="635" y="17"/>
                                </a:lnTo>
                                <a:lnTo>
                                  <a:pt x="654" y="0"/>
                                </a:lnTo>
                                <a:lnTo>
                                  <a:pt x="649" y="23"/>
                                </a:lnTo>
                                <a:lnTo>
                                  <a:pt x="644" y="44"/>
                                </a:lnTo>
                                <a:lnTo>
                                  <a:pt x="640" y="65"/>
                                </a:lnTo>
                                <a:lnTo>
                                  <a:pt x="634" y="83"/>
                                </a:lnTo>
                                <a:lnTo>
                                  <a:pt x="629" y="100"/>
                                </a:lnTo>
                                <a:lnTo>
                                  <a:pt x="623" y="116"/>
                                </a:lnTo>
                                <a:lnTo>
                                  <a:pt x="616" y="129"/>
                                </a:lnTo>
                                <a:lnTo>
                                  <a:pt x="610" y="143"/>
                                </a:lnTo>
                                <a:lnTo>
                                  <a:pt x="602" y="155"/>
                                </a:lnTo>
                                <a:lnTo>
                                  <a:pt x="596" y="167"/>
                                </a:lnTo>
                                <a:lnTo>
                                  <a:pt x="588" y="177"/>
                                </a:lnTo>
                                <a:lnTo>
                                  <a:pt x="580" y="186"/>
                                </a:lnTo>
                                <a:lnTo>
                                  <a:pt x="572" y="195"/>
                                </a:lnTo>
                                <a:lnTo>
                                  <a:pt x="563" y="203"/>
                                </a:lnTo>
                                <a:lnTo>
                                  <a:pt x="555" y="211"/>
                                </a:lnTo>
                                <a:lnTo>
                                  <a:pt x="544" y="218"/>
                                </a:lnTo>
                                <a:lnTo>
                                  <a:pt x="525" y="230"/>
                                </a:lnTo>
                                <a:lnTo>
                                  <a:pt x="502" y="243"/>
                                </a:lnTo>
                                <a:lnTo>
                                  <a:pt x="480" y="255"/>
                                </a:lnTo>
                                <a:lnTo>
                                  <a:pt x="455" y="268"/>
                                </a:lnTo>
                                <a:lnTo>
                                  <a:pt x="427" y="281"/>
                                </a:lnTo>
                                <a:lnTo>
                                  <a:pt x="398" y="296"/>
                                </a:lnTo>
                                <a:lnTo>
                                  <a:pt x="367" y="313"/>
                                </a:lnTo>
                                <a:lnTo>
                                  <a:pt x="334" y="335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46"/>
                                </a:lnTo>
                                <a:lnTo>
                                  <a:pt x="334" y="352"/>
                                </a:lnTo>
                                <a:lnTo>
                                  <a:pt x="334" y="357"/>
                                </a:lnTo>
                                <a:lnTo>
                                  <a:pt x="334" y="364"/>
                                </a:lnTo>
                                <a:lnTo>
                                  <a:pt x="334" y="370"/>
                                </a:lnTo>
                                <a:lnTo>
                                  <a:pt x="334" y="377"/>
                                </a:lnTo>
                                <a:lnTo>
                                  <a:pt x="334" y="384"/>
                                </a:lnTo>
                                <a:lnTo>
                                  <a:pt x="327" y="384"/>
                                </a:lnTo>
                                <a:lnTo>
                                  <a:pt x="321" y="384"/>
                                </a:lnTo>
                                <a:lnTo>
                                  <a:pt x="314" y="384"/>
                                </a:lnTo>
                                <a:lnTo>
                                  <a:pt x="307" y="384"/>
                                </a:lnTo>
                                <a:lnTo>
                                  <a:pt x="300" y="384"/>
                                </a:lnTo>
                                <a:lnTo>
                                  <a:pt x="294" y="384"/>
                                </a:lnTo>
                                <a:lnTo>
                                  <a:pt x="288" y="384"/>
                                </a:lnTo>
                                <a:lnTo>
                                  <a:pt x="282" y="384"/>
                                </a:lnTo>
                                <a:lnTo>
                                  <a:pt x="282" y="389"/>
                                </a:lnTo>
                                <a:lnTo>
                                  <a:pt x="282" y="395"/>
                                </a:lnTo>
                                <a:lnTo>
                                  <a:pt x="282" y="402"/>
                                </a:lnTo>
                                <a:lnTo>
                                  <a:pt x="282" y="409"/>
                                </a:lnTo>
                                <a:lnTo>
                                  <a:pt x="282" y="415"/>
                                </a:lnTo>
                                <a:lnTo>
                                  <a:pt x="282" y="422"/>
                                </a:lnTo>
                                <a:lnTo>
                                  <a:pt x="282" y="429"/>
                                </a:lnTo>
                                <a:lnTo>
                                  <a:pt x="282" y="436"/>
                                </a:lnTo>
                                <a:lnTo>
                                  <a:pt x="231" y="457"/>
                                </a:lnTo>
                                <a:lnTo>
                                  <a:pt x="191" y="473"/>
                                </a:lnTo>
                                <a:lnTo>
                                  <a:pt x="159" y="485"/>
                                </a:lnTo>
                                <a:lnTo>
                                  <a:pt x="132" y="491"/>
                                </a:lnTo>
                                <a:lnTo>
                                  <a:pt x="118" y="495"/>
                                </a:lnTo>
                                <a:lnTo>
                                  <a:pt x="105" y="497"/>
                                </a:lnTo>
                                <a:lnTo>
                                  <a:pt x="91" y="498"/>
                                </a:lnTo>
                                <a:lnTo>
                                  <a:pt x="76" y="499"/>
                                </a:lnTo>
                                <a:lnTo>
                                  <a:pt x="42" y="499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392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34">
                                <a:moveTo>
                                  <a:pt x="51" y="234"/>
                                </a:moveTo>
                                <a:lnTo>
                                  <a:pt x="45" y="205"/>
                                </a:lnTo>
                                <a:lnTo>
                                  <a:pt x="38" y="177"/>
                                </a:lnTo>
                                <a:lnTo>
                                  <a:pt x="31" y="147"/>
                                </a:lnTo>
                                <a:lnTo>
                                  <a:pt x="24" y="119"/>
                                </a:lnTo>
                                <a:lnTo>
                                  <a:pt x="18" y="91"/>
                                </a:lnTo>
                                <a:lnTo>
                                  <a:pt x="12" y="61"/>
                                </a:lnTo>
                                <a:lnTo>
                                  <a:pt x="6" y="33"/>
                                </a:lnTo>
                                <a:lnTo>
                                  <a:pt x="0" y="4"/>
                                </a:lnTo>
                                <a:lnTo>
                                  <a:pt x="53" y="1"/>
                                </a:lnTo>
                                <a:lnTo>
                                  <a:pt x="103" y="0"/>
                                </a:lnTo>
                                <a:lnTo>
                                  <a:pt x="125" y="1"/>
                                </a:lnTo>
                                <a:lnTo>
                                  <a:pt x="147" y="3"/>
                                </a:lnTo>
                                <a:lnTo>
                                  <a:pt x="158" y="5"/>
                                </a:lnTo>
                                <a:lnTo>
                                  <a:pt x="169" y="8"/>
                                </a:lnTo>
                                <a:lnTo>
                                  <a:pt x="178" y="10"/>
                                </a:lnTo>
                                <a:lnTo>
                                  <a:pt x="188" y="15"/>
                                </a:lnTo>
                                <a:lnTo>
                                  <a:pt x="197" y="18"/>
                                </a:lnTo>
                                <a:lnTo>
                                  <a:pt x="206" y="24"/>
                                </a:lnTo>
                                <a:lnTo>
                                  <a:pt x="214" y="28"/>
                                </a:lnTo>
                                <a:lnTo>
                                  <a:pt x="223" y="35"/>
                                </a:lnTo>
                                <a:lnTo>
                                  <a:pt x="231" y="42"/>
                                </a:lnTo>
                                <a:lnTo>
                                  <a:pt x="238" y="50"/>
                                </a:lnTo>
                                <a:lnTo>
                                  <a:pt x="246" y="59"/>
                                </a:lnTo>
                                <a:lnTo>
                                  <a:pt x="253" y="69"/>
                                </a:lnTo>
                                <a:lnTo>
                                  <a:pt x="259" y="79"/>
                                </a:lnTo>
                                <a:lnTo>
                                  <a:pt x="265" y="92"/>
                                </a:lnTo>
                                <a:lnTo>
                                  <a:pt x="271" y="104"/>
                                </a:lnTo>
                                <a:lnTo>
                                  <a:pt x="276" y="118"/>
                                </a:lnTo>
                                <a:lnTo>
                                  <a:pt x="281" y="133"/>
                                </a:lnTo>
                                <a:lnTo>
                                  <a:pt x="287" y="148"/>
                                </a:lnTo>
                                <a:lnTo>
                                  <a:pt x="290" y="167"/>
                                </a:lnTo>
                                <a:lnTo>
                                  <a:pt x="295" y="185"/>
                                </a:lnTo>
                                <a:lnTo>
                                  <a:pt x="273" y="197"/>
                                </a:lnTo>
                                <a:lnTo>
                                  <a:pt x="255" y="206"/>
                                </a:lnTo>
                                <a:lnTo>
                                  <a:pt x="246" y="210"/>
                                </a:lnTo>
                                <a:lnTo>
                                  <a:pt x="237" y="213"/>
                                </a:lnTo>
                                <a:lnTo>
                                  <a:pt x="226" y="217"/>
                                </a:lnTo>
                                <a:lnTo>
                                  <a:pt x="216" y="219"/>
                                </a:lnTo>
                                <a:lnTo>
                                  <a:pt x="190" y="223"/>
                                </a:lnTo>
                                <a:lnTo>
                                  <a:pt x="156" y="227"/>
                                </a:lnTo>
                                <a:lnTo>
                                  <a:pt x="111" y="230"/>
                                </a:lnTo>
                                <a:lnTo>
                                  <a:pt x="5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6656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629">
                                <a:moveTo>
                                  <a:pt x="0" y="629"/>
                                </a:moveTo>
                                <a:lnTo>
                                  <a:pt x="10" y="616"/>
                                </a:lnTo>
                                <a:lnTo>
                                  <a:pt x="19" y="602"/>
                                </a:lnTo>
                                <a:lnTo>
                                  <a:pt x="30" y="590"/>
                                </a:lnTo>
                                <a:lnTo>
                                  <a:pt x="43" y="576"/>
                                </a:lnTo>
                                <a:lnTo>
                                  <a:pt x="58" y="560"/>
                                </a:lnTo>
                                <a:lnTo>
                                  <a:pt x="79" y="542"/>
                                </a:lnTo>
                                <a:lnTo>
                                  <a:pt x="105" y="519"/>
                                </a:lnTo>
                                <a:lnTo>
                                  <a:pt x="138" y="493"/>
                                </a:lnTo>
                                <a:lnTo>
                                  <a:pt x="229" y="422"/>
                                </a:lnTo>
                                <a:lnTo>
                                  <a:pt x="361" y="320"/>
                                </a:lnTo>
                                <a:lnTo>
                                  <a:pt x="543" y="182"/>
                                </a:lnTo>
                                <a:lnTo>
                                  <a:pt x="784" y="0"/>
                                </a:lnTo>
                                <a:lnTo>
                                  <a:pt x="785" y="16"/>
                                </a:lnTo>
                                <a:lnTo>
                                  <a:pt x="786" y="32"/>
                                </a:lnTo>
                                <a:lnTo>
                                  <a:pt x="787" y="48"/>
                                </a:lnTo>
                                <a:lnTo>
                                  <a:pt x="789" y="64"/>
                                </a:lnTo>
                                <a:lnTo>
                                  <a:pt x="790" y="81"/>
                                </a:lnTo>
                                <a:lnTo>
                                  <a:pt x="791" y="97"/>
                                </a:lnTo>
                                <a:lnTo>
                                  <a:pt x="794" y="113"/>
                                </a:lnTo>
                                <a:lnTo>
                                  <a:pt x="796" y="129"/>
                                </a:lnTo>
                                <a:lnTo>
                                  <a:pt x="770" y="147"/>
                                </a:lnTo>
                                <a:lnTo>
                                  <a:pt x="735" y="172"/>
                                </a:lnTo>
                                <a:lnTo>
                                  <a:pt x="693" y="202"/>
                                </a:lnTo>
                                <a:lnTo>
                                  <a:pt x="644" y="238"/>
                                </a:lnTo>
                                <a:lnTo>
                                  <a:pt x="532" y="319"/>
                                </a:lnTo>
                                <a:lnTo>
                                  <a:pt x="411" y="407"/>
                                </a:lnTo>
                                <a:lnTo>
                                  <a:pt x="349" y="449"/>
                                </a:lnTo>
                                <a:lnTo>
                                  <a:pt x="288" y="490"/>
                                </a:lnTo>
                                <a:lnTo>
                                  <a:pt x="228" y="528"/>
                                </a:lnTo>
                                <a:lnTo>
                                  <a:pt x="172" y="561"/>
                                </a:lnTo>
                                <a:lnTo>
                                  <a:pt x="145" y="576"/>
                                </a:lnTo>
                                <a:lnTo>
                                  <a:pt x="120" y="590"/>
                                </a:lnTo>
                                <a:lnTo>
                                  <a:pt x="96" y="601"/>
                                </a:lnTo>
                                <a:lnTo>
                                  <a:pt x="73" y="610"/>
                                </a:lnTo>
                                <a:lnTo>
                                  <a:pt x="53" y="618"/>
                                </a:lnTo>
                                <a:lnTo>
                                  <a:pt x="33" y="624"/>
                                </a:lnTo>
                                <a:lnTo>
                                  <a:pt x="15" y="628"/>
                                </a:lnTo>
                                <a:lnTo>
                                  <a:pt x="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2160"/>
                            <a:ext cx="64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795">
                                <a:moveTo>
                                  <a:pt x="129" y="795"/>
                                </a:moveTo>
                                <a:lnTo>
                                  <a:pt x="110" y="783"/>
                                </a:lnTo>
                                <a:lnTo>
                                  <a:pt x="94" y="770"/>
                                </a:lnTo>
                                <a:lnTo>
                                  <a:pt x="79" y="759"/>
                                </a:lnTo>
                                <a:lnTo>
                                  <a:pt x="68" y="749"/>
                                </a:lnTo>
                                <a:lnTo>
                                  <a:pt x="58" y="737"/>
                                </a:lnTo>
                                <a:lnTo>
                                  <a:pt x="49" y="727"/>
                                </a:lnTo>
                                <a:lnTo>
                                  <a:pt x="42" y="716"/>
                                </a:lnTo>
                                <a:lnTo>
                                  <a:pt x="35" y="705"/>
                                </a:lnTo>
                                <a:lnTo>
                                  <a:pt x="26" y="684"/>
                                </a:lnTo>
                                <a:lnTo>
                                  <a:pt x="18" y="660"/>
                                </a:lnTo>
                                <a:lnTo>
                                  <a:pt x="10" y="634"/>
                                </a:lnTo>
                                <a:lnTo>
                                  <a:pt x="0" y="604"/>
                                </a:lnTo>
                                <a:lnTo>
                                  <a:pt x="61" y="573"/>
                                </a:lnTo>
                                <a:lnTo>
                                  <a:pt x="116" y="543"/>
                                </a:lnTo>
                                <a:lnTo>
                                  <a:pt x="143" y="527"/>
                                </a:lnTo>
                                <a:lnTo>
                                  <a:pt x="174" y="508"/>
                                </a:lnTo>
                                <a:lnTo>
                                  <a:pt x="207" y="486"/>
                                </a:lnTo>
                                <a:lnTo>
                                  <a:pt x="245" y="460"/>
                                </a:lnTo>
                                <a:lnTo>
                                  <a:pt x="341" y="392"/>
                                </a:lnTo>
                                <a:lnTo>
                                  <a:pt x="471" y="298"/>
                                </a:lnTo>
                                <a:lnTo>
                                  <a:pt x="645" y="170"/>
                                </a:lnTo>
                                <a:lnTo>
                                  <a:pt x="875" y="0"/>
                                </a:lnTo>
                                <a:lnTo>
                                  <a:pt x="886" y="6"/>
                                </a:lnTo>
                                <a:lnTo>
                                  <a:pt x="898" y="12"/>
                                </a:lnTo>
                                <a:lnTo>
                                  <a:pt x="907" y="17"/>
                                </a:lnTo>
                                <a:lnTo>
                                  <a:pt x="916" y="24"/>
                                </a:lnTo>
                                <a:lnTo>
                                  <a:pt x="924" y="31"/>
                                </a:lnTo>
                                <a:lnTo>
                                  <a:pt x="932" y="38"/>
                                </a:lnTo>
                                <a:lnTo>
                                  <a:pt x="939" y="46"/>
                                </a:lnTo>
                                <a:lnTo>
                                  <a:pt x="944" y="54"/>
                                </a:lnTo>
                                <a:lnTo>
                                  <a:pt x="949" y="64"/>
                                </a:lnTo>
                                <a:lnTo>
                                  <a:pt x="953" y="74"/>
                                </a:lnTo>
                                <a:lnTo>
                                  <a:pt x="957" y="85"/>
                                </a:lnTo>
                                <a:lnTo>
                                  <a:pt x="959" y="99"/>
                                </a:lnTo>
                                <a:lnTo>
                                  <a:pt x="961" y="113"/>
                                </a:lnTo>
                                <a:lnTo>
                                  <a:pt x="962" y="129"/>
                                </a:lnTo>
                                <a:lnTo>
                                  <a:pt x="964" y="147"/>
                                </a:lnTo>
                                <a:lnTo>
                                  <a:pt x="965" y="166"/>
                                </a:lnTo>
                                <a:lnTo>
                                  <a:pt x="859" y="244"/>
                                </a:lnTo>
                                <a:lnTo>
                                  <a:pt x="754" y="323"/>
                                </a:lnTo>
                                <a:lnTo>
                                  <a:pt x="650" y="401"/>
                                </a:lnTo>
                                <a:lnTo>
                                  <a:pt x="545" y="479"/>
                                </a:lnTo>
                                <a:lnTo>
                                  <a:pt x="441" y="558"/>
                                </a:lnTo>
                                <a:lnTo>
                                  <a:pt x="336" y="636"/>
                                </a:lnTo>
                                <a:lnTo>
                                  <a:pt x="233" y="716"/>
                                </a:lnTo>
                                <a:lnTo>
                                  <a:pt x="129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881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1">
                                <a:moveTo>
                                  <a:pt x="283" y="151"/>
                                </a:moveTo>
                                <a:lnTo>
                                  <a:pt x="273" y="142"/>
                                </a:lnTo>
                                <a:lnTo>
                                  <a:pt x="263" y="135"/>
                                </a:lnTo>
                                <a:lnTo>
                                  <a:pt x="257" y="132"/>
                                </a:lnTo>
                                <a:lnTo>
                                  <a:pt x="249" y="128"/>
                                </a:lnTo>
                                <a:lnTo>
                                  <a:pt x="239" y="126"/>
                                </a:lnTo>
                                <a:lnTo>
                                  <a:pt x="227" y="123"/>
                                </a:lnTo>
                                <a:lnTo>
                                  <a:pt x="194" y="117"/>
                                </a:lnTo>
                                <a:lnTo>
                                  <a:pt x="148" y="109"/>
                                </a:lnTo>
                                <a:lnTo>
                                  <a:pt x="84" y="99"/>
                                </a:lnTo>
                                <a:lnTo>
                                  <a:pt x="0" y="87"/>
                                </a:lnTo>
                                <a:lnTo>
                                  <a:pt x="5" y="77"/>
                                </a:lnTo>
                                <a:lnTo>
                                  <a:pt x="9" y="67"/>
                                </a:lnTo>
                                <a:lnTo>
                                  <a:pt x="14" y="57"/>
                                </a:lnTo>
                                <a:lnTo>
                                  <a:pt x="19" y="48"/>
                                </a:lnTo>
                                <a:lnTo>
                                  <a:pt x="24" y="38"/>
                                </a:lnTo>
                                <a:lnTo>
                                  <a:pt x="28" y="28"/>
                                </a:lnTo>
                                <a:lnTo>
                                  <a:pt x="33" y="19"/>
                                </a:lnTo>
                                <a:lnTo>
                                  <a:pt x="37" y="10"/>
                                </a:lnTo>
                                <a:lnTo>
                                  <a:pt x="73" y="8"/>
                                </a:lnTo>
                                <a:lnTo>
                                  <a:pt x="102" y="4"/>
                                </a:lnTo>
                                <a:lnTo>
                                  <a:pt x="131" y="1"/>
                                </a:lnTo>
                                <a:lnTo>
                                  <a:pt x="157" y="0"/>
                                </a:lnTo>
                                <a:lnTo>
                                  <a:pt x="169" y="1"/>
                                </a:lnTo>
                                <a:lnTo>
                                  <a:pt x="183" y="2"/>
                                </a:lnTo>
                                <a:lnTo>
                                  <a:pt x="198" y="6"/>
                                </a:lnTo>
                                <a:lnTo>
                                  <a:pt x="212" y="10"/>
                                </a:lnTo>
                                <a:lnTo>
                                  <a:pt x="227" y="16"/>
                                </a:lnTo>
                                <a:lnTo>
                                  <a:pt x="244" y="24"/>
                                </a:lnTo>
                                <a:lnTo>
                                  <a:pt x="263" y="35"/>
                                </a:lnTo>
                                <a:lnTo>
                                  <a:pt x="283" y="48"/>
                                </a:lnTo>
                                <a:lnTo>
                                  <a:pt x="283" y="60"/>
                                </a:lnTo>
                                <a:lnTo>
                                  <a:pt x="283" y="73"/>
                                </a:lnTo>
                                <a:lnTo>
                                  <a:pt x="283" y="85"/>
                                </a:lnTo>
                                <a:lnTo>
                                  <a:pt x="283" y="99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6224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28">
                                <a:moveTo>
                                  <a:pt x="100" y="528"/>
                                </a:moveTo>
                                <a:lnTo>
                                  <a:pt x="98" y="512"/>
                                </a:lnTo>
                                <a:lnTo>
                                  <a:pt x="96" y="495"/>
                                </a:lnTo>
                                <a:lnTo>
                                  <a:pt x="91" y="478"/>
                                </a:lnTo>
                                <a:lnTo>
                                  <a:pt x="86" y="459"/>
                                </a:lnTo>
                                <a:lnTo>
                                  <a:pt x="74" y="422"/>
                                </a:lnTo>
                                <a:lnTo>
                                  <a:pt x="60" y="382"/>
                                </a:lnTo>
                                <a:lnTo>
                                  <a:pt x="47" y="342"/>
                                </a:lnTo>
                                <a:lnTo>
                                  <a:pt x="33" y="300"/>
                                </a:lnTo>
                                <a:lnTo>
                                  <a:pt x="21" y="260"/>
                                </a:lnTo>
                                <a:lnTo>
                                  <a:pt x="10" y="220"/>
                                </a:lnTo>
                                <a:lnTo>
                                  <a:pt x="7" y="199"/>
                                </a:lnTo>
                                <a:lnTo>
                                  <a:pt x="4" y="181"/>
                                </a:lnTo>
                                <a:lnTo>
                                  <a:pt x="1" y="162"/>
                                </a:lnTo>
                                <a:lnTo>
                                  <a:pt x="0" y="144"/>
                                </a:lnTo>
                                <a:lnTo>
                                  <a:pt x="1" y="127"/>
                                </a:lnTo>
                                <a:lnTo>
                                  <a:pt x="2" y="110"/>
                                </a:lnTo>
                                <a:lnTo>
                                  <a:pt x="6" y="94"/>
                                </a:lnTo>
                                <a:lnTo>
                                  <a:pt x="11" y="78"/>
                                </a:lnTo>
                                <a:lnTo>
                                  <a:pt x="18" y="64"/>
                                </a:lnTo>
                                <a:lnTo>
                                  <a:pt x="26" y="52"/>
                                </a:lnTo>
                                <a:lnTo>
                                  <a:pt x="38" y="39"/>
                                </a:lnTo>
                                <a:lnTo>
                                  <a:pt x="50" y="29"/>
                                </a:lnTo>
                                <a:lnTo>
                                  <a:pt x="65" y="19"/>
                                </a:lnTo>
                                <a:lnTo>
                                  <a:pt x="83" y="11"/>
                                </a:lnTo>
                                <a:lnTo>
                                  <a:pt x="102" y="4"/>
                                </a:lnTo>
                                <a:lnTo>
                                  <a:pt x="125" y="0"/>
                                </a:lnTo>
                                <a:lnTo>
                                  <a:pt x="149" y="30"/>
                                </a:lnTo>
                                <a:lnTo>
                                  <a:pt x="171" y="60"/>
                                </a:lnTo>
                                <a:lnTo>
                                  <a:pt x="189" y="88"/>
                                </a:lnTo>
                                <a:lnTo>
                                  <a:pt x="205" y="114"/>
                                </a:lnTo>
                                <a:lnTo>
                                  <a:pt x="217" y="140"/>
                                </a:lnTo>
                                <a:lnTo>
                                  <a:pt x="229" y="167"/>
                                </a:lnTo>
                                <a:lnTo>
                                  <a:pt x="238" y="193"/>
                                </a:lnTo>
                                <a:lnTo>
                                  <a:pt x="246" y="220"/>
                                </a:lnTo>
                                <a:lnTo>
                                  <a:pt x="252" y="247"/>
                                </a:lnTo>
                                <a:lnTo>
                                  <a:pt x="259" y="277"/>
                                </a:lnTo>
                                <a:lnTo>
                                  <a:pt x="264" y="307"/>
                                </a:lnTo>
                                <a:lnTo>
                                  <a:pt x="269" y="339"/>
                                </a:lnTo>
                                <a:lnTo>
                                  <a:pt x="279" y="413"/>
                                </a:lnTo>
                                <a:lnTo>
                                  <a:pt x="291" y="499"/>
                                </a:lnTo>
                                <a:lnTo>
                                  <a:pt x="267" y="503"/>
                                </a:lnTo>
                                <a:lnTo>
                                  <a:pt x="242" y="506"/>
                                </a:lnTo>
                                <a:lnTo>
                                  <a:pt x="218" y="509"/>
                                </a:lnTo>
                                <a:lnTo>
                                  <a:pt x="194" y="514"/>
                                </a:lnTo>
                                <a:lnTo>
                                  <a:pt x="171" y="517"/>
                                </a:lnTo>
                                <a:lnTo>
                                  <a:pt x="147" y="521"/>
                                </a:lnTo>
                                <a:lnTo>
                                  <a:pt x="124" y="524"/>
                                </a:lnTo>
                                <a:lnTo>
                                  <a:pt x="100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58640"/>
                            <a:ext cx="53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93">
                                <a:moveTo>
                                  <a:pt x="0" y="593"/>
                                </a:moveTo>
                                <a:lnTo>
                                  <a:pt x="11" y="571"/>
                                </a:lnTo>
                                <a:lnTo>
                                  <a:pt x="25" y="551"/>
                                </a:lnTo>
                                <a:lnTo>
                                  <a:pt x="40" y="529"/>
                                </a:lnTo>
                                <a:lnTo>
                                  <a:pt x="57" y="509"/>
                                </a:lnTo>
                                <a:lnTo>
                                  <a:pt x="75" y="487"/>
                                </a:lnTo>
                                <a:lnTo>
                                  <a:pt x="94" y="465"/>
                                </a:lnTo>
                                <a:lnTo>
                                  <a:pt x="116" y="445"/>
                                </a:lnTo>
                                <a:lnTo>
                                  <a:pt x="137" y="425"/>
                                </a:lnTo>
                                <a:lnTo>
                                  <a:pt x="161" y="403"/>
                                </a:lnTo>
                                <a:lnTo>
                                  <a:pt x="186" y="383"/>
                                </a:lnTo>
                                <a:lnTo>
                                  <a:pt x="211" y="362"/>
                                </a:lnTo>
                                <a:lnTo>
                                  <a:pt x="239" y="342"/>
                                </a:lnTo>
                                <a:lnTo>
                                  <a:pt x="293" y="302"/>
                                </a:lnTo>
                                <a:lnTo>
                                  <a:pt x="351" y="263"/>
                                </a:lnTo>
                                <a:lnTo>
                                  <a:pt x="410" y="225"/>
                                </a:lnTo>
                                <a:lnTo>
                                  <a:pt x="470" y="187"/>
                                </a:lnTo>
                                <a:lnTo>
                                  <a:pt x="530" y="152"/>
                                </a:lnTo>
                                <a:lnTo>
                                  <a:pt x="589" y="118"/>
                                </a:lnTo>
                                <a:lnTo>
                                  <a:pt x="700" y="56"/>
                                </a:lnTo>
                                <a:lnTo>
                                  <a:pt x="799" y="0"/>
                                </a:lnTo>
                                <a:lnTo>
                                  <a:pt x="783" y="23"/>
                                </a:lnTo>
                                <a:lnTo>
                                  <a:pt x="766" y="44"/>
                                </a:lnTo>
                                <a:lnTo>
                                  <a:pt x="749" y="67"/>
                                </a:lnTo>
                                <a:lnTo>
                                  <a:pt x="730" y="88"/>
                                </a:lnTo>
                                <a:lnTo>
                                  <a:pt x="709" y="110"/>
                                </a:lnTo>
                                <a:lnTo>
                                  <a:pt x="689" y="132"/>
                                </a:lnTo>
                                <a:lnTo>
                                  <a:pt x="667" y="153"/>
                                </a:lnTo>
                                <a:lnTo>
                                  <a:pt x="644" y="175"/>
                                </a:lnTo>
                                <a:lnTo>
                                  <a:pt x="622" y="195"/>
                                </a:lnTo>
                                <a:lnTo>
                                  <a:pt x="597" y="217"/>
                                </a:lnTo>
                                <a:lnTo>
                                  <a:pt x="573" y="237"/>
                                </a:lnTo>
                                <a:lnTo>
                                  <a:pt x="547" y="256"/>
                                </a:lnTo>
                                <a:lnTo>
                                  <a:pt x="494" y="296"/>
                                </a:lnTo>
                                <a:lnTo>
                                  <a:pt x="441" y="335"/>
                                </a:lnTo>
                                <a:lnTo>
                                  <a:pt x="385" y="372"/>
                                </a:lnTo>
                                <a:lnTo>
                                  <a:pt x="330" y="409"/>
                                </a:lnTo>
                                <a:lnTo>
                                  <a:pt x="273" y="444"/>
                                </a:lnTo>
                                <a:lnTo>
                                  <a:pt x="217" y="477"/>
                                </a:lnTo>
                                <a:lnTo>
                                  <a:pt x="160" y="507"/>
                                </a:lnTo>
                                <a:lnTo>
                                  <a:pt x="106" y="538"/>
                                </a:lnTo>
                                <a:lnTo>
                                  <a:pt x="52" y="566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4784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620">
                                <a:moveTo>
                                  <a:pt x="0" y="620"/>
                                </a:moveTo>
                                <a:lnTo>
                                  <a:pt x="0" y="610"/>
                                </a:lnTo>
                                <a:lnTo>
                                  <a:pt x="0" y="600"/>
                                </a:lnTo>
                                <a:lnTo>
                                  <a:pt x="0" y="591"/>
                                </a:lnTo>
                                <a:lnTo>
                                  <a:pt x="0" y="580"/>
                                </a:lnTo>
                                <a:lnTo>
                                  <a:pt x="0" y="571"/>
                                </a:lnTo>
                                <a:lnTo>
                                  <a:pt x="0" y="562"/>
                                </a:lnTo>
                                <a:lnTo>
                                  <a:pt x="0" y="553"/>
                                </a:lnTo>
                                <a:lnTo>
                                  <a:pt x="0" y="544"/>
                                </a:lnTo>
                                <a:lnTo>
                                  <a:pt x="26" y="529"/>
                                </a:lnTo>
                                <a:lnTo>
                                  <a:pt x="51" y="515"/>
                                </a:lnTo>
                                <a:lnTo>
                                  <a:pt x="78" y="497"/>
                                </a:lnTo>
                                <a:lnTo>
                                  <a:pt x="104" y="479"/>
                                </a:lnTo>
                                <a:lnTo>
                                  <a:pt x="159" y="438"/>
                                </a:lnTo>
                                <a:lnTo>
                                  <a:pt x="215" y="394"/>
                                </a:lnTo>
                                <a:lnTo>
                                  <a:pt x="329" y="300"/>
                                </a:lnTo>
                                <a:lnTo>
                                  <a:pt x="444" y="205"/>
                                </a:lnTo>
                                <a:lnTo>
                                  <a:pt x="501" y="159"/>
                                </a:lnTo>
                                <a:lnTo>
                                  <a:pt x="558" y="118"/>
                                </a:lnTo>
                                <a:lnTo>
                                  <a:pt x="585" y="99"/>
                                </a:lnTo>
                                <a:lnTo>
                                  <a:pt x="612" y="81"/>
                                </a:lnTo>
                                <a:lnTo>
                                  <a:pt x="640" y="64"/>
                                </a:lnTo>
                                <a:lnTo>
                                  <a:pt x="666" y="49"/>
                                </a:lnTo>
                                <a:lnTo>
                                  <a:pt x="692" y="35"/>
                                </a:lnTo>
                                <a:lnTo>
                                  <a:pt x="718" y="24"/>
                                </a:lnTo>
                                <a:lnTo>
                                  <a:pt x="743" y="15"/>
                                </a:lnTo>
                                <a:lnTo>
                                  <a:pt x="768" y="8"/>
                                </a:lnTo>
                                <a:lnTo>
                                  <a:pt x="792" y="4"/>
                                </a:lnTo>
                                <a:lnTo>
                                  <a:pt x="816" y="0"/>
                                </a:lnTo>
                                <a:lnTo>
                                  <a:pt x="839" y="0"/>
                                </a:lnTo>
                                <a:lnTo>
                                  <a:pt x="860" y="4"/>
                                </a:lnTo>
                                <a:lnTo>
                                  <a:pt x="858" y="9"/>
                                </a:lnTo>
                                <a:lnTo>
                                  <a:pt x="850" y="17"/>
                                </a:lnTo>
                                <a:lnTo>
                                  <a:pt x="840" y="29"/>
                                </a:lnTo>
                                <a:lnTo>
                                  <a:pt x="825" y="41"/>
                                </a:lnTo>
                                <a:lnTo>
                                  <a:pt x="786" y="75"/>
                                </a:lnTo>
                                <a:lnTo>
                                  <a:pt x="735" y="115"/>
                                </a:lnTo>
                                <a:lnTo>
                                  <a:pt x="675" y="161"/>
                                </a:lnTo>
                                <a:lnTo>
                                  <a:pt x="608" y="213"/>
                                </a:lnTo>
                                <a:lnTo>
                                  <a:pt x="535" y="266"/>
                                </a:lnTo>
                                <a:lnTo>
                                  <a:pt x="460" y="320"/>
                                </a:lnTo>
                                <a:lnTo>
                                  <a:pt x="384" y="375"/>
                                </a:lnTo>
                                <a:lnTo>
                                  <a:pt x="309" y="427"/>
                                </a:lnTo>
                                <a:lnTo>
                                  <a:pt x="236" y="476"/>
                                </a:lnTo>
                                <a:lnTo>
                                  <a:pt x="170" y="521"/>
                                </a:lnTo>
                                <a:lnTo>
                                  <a:pt x="111" y="559"/>
                                </a:lnTo>
                                <a:lnTo>
                                  <a:pt x="61" y="589"/>
                                </a:lnTo>
                                <a:lnTo>
                                  <a:pt x="41" y="601"/>
                                </a:lnTo>
                                <a:lnTo>
                                  <a:pt x="24" y="610"/>
                                </a:lnTo>
                                <a:lnTo>
                                  <a:pt x="10" y="617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44600"/>
                            <a:ext cx="47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41">
                                <a:moveTo>
                                  <a:pt x="0" y="541"/>
                                </a:moveTo>
                                <a:lnTo>
                                  <a:pt x="8" y="518"/>
                                </a:lnTo>
                                <a:lnTo>
                                  <a:pt x="16" y="495"/>
                                </a:lnTo>
                                <a:lnTo>
                                  <a:pt x="25" y="473"/>
                                </a:lnTo>
                                <a:lnTo>
                                  <a:pt x="33" y="450"/>
                                </a:lnTo>
                                <a:lnTo>
                                  <a:pt x="41" y="428"/>
                                </a:lnTo>
                                <a:lnTo>
                                  <a:pt x="49" y="406"/>
                                </a:lnTo>
                                <a:lnTo>
                                  <a:pt x="57" y="384"/>
                                </a:lnTo>
                                <a:lnTo>
                                  <a:pt x="65" y="363"/>
                                </a:lnTo>
                                <a:lnTo>
                                  <a:pt x="83" y="357"/>
                                </a:lnTo>
                                <a:lnTo>
                                  <a:pt x="100" y="351"/>
                                </a:lnTo>
                                <a:lnTo>
                                  <a:pt x="116" y="346"/>
                                </a:lnTo>
                                <a:lnTo>
                                  <a:pt x="133" y="338"/>
                                </a:lnTo>
                                <a:lnTo>
                                  <a:pt x="165" y="323"/>
                                </a:lnTo>
                                <a:lnTo>
                                  <a:pt x="196" y="306"/>
                                </a:lnTo>
                                <a:lnTo>
                                  <a:pt x="226" y="287"/>
                                </a:lnTo>
                                <a:lnTo>
                                  <a:pt x="256" y="267"/>
                                </a:lnTo>
                                <a:lnTo>
                                  <a:pt x="284" y="247"/>
                                </a:lnTo>
                                <a:lnTo>
                                  <a:pt x="313" y="225"/>
                                </a:lnTo>
                                <a:lnTo>
                                  <a:pt x="370" y="183"/>
                                </a:lnTo>
                                <a:lnTo>
                                  <a:pt x="428" y="143"/>
                                </a:lnTo>
                                <a:lnTo>
                                  <a:pt x="457" y="124"/>
                                </a:lnTo>
                                <a:lnTo>
                                  <a:pt x="488" y="107"/>
                                </a:lnTo>
                                <a:lnTo>
                                  <a:pt x="504" y="99"/>
                                </a:lnTo>
                                <a:lnTo>
                                  <a:pt x="520" y="91"/>
                                </a:lnTo>
                                <a:lnTo>
                                  <a:pt x="537" y="83"/>
                                </a:lnTo>
                                <a:lnTo>
                                  <a:pt x="554" y="78"/>
                                </a:lnTo>
                                <a:lnTo>
                                  <a:pt x="554" y="67"/>
                                </a:lnTo>
                                <a:lnTo>
                                  <a:pt x="554" y="57"/>
                                </a:lnTo>
                                <a:lnTo>
                                  <a:pt x="554" y="47"/>
                                </a:lnTo>
                                <a:lnTo>
                                  <a:pt x="554" y="38"/>
                                </a:lnTo>
                                <a:lnTo>
                                  <a:pt x="554" y="29"/>
                                </a:lnTo>
                                <a:lnTo>
                                  <a:pt x="554" y="19"/>
                                </a:lnTo>
                                <a:lnTo>
                                  <a:pt x="554" y="9"/>
                                </a:lnTo>
                                <a:lnTo>
                                  <a:pt x="554" y="0"/>
                                </a:lnTo>
                                <a:lnTo>
                                  <a:pt x="572" y="2"/>
                                </a:lnTo>
                                <a:lnTo>
                                  <a:pt x="591" y="3"/>
                                </a:lnTo>
                                <a:lnTo>
                                  <a:pt x="609" y="4"/>
                                </a:lnTo>
                                <a:lnTo>
                                  <a:pt x="629" y="5"/>
                                </a:lnTo>
                                <a:lnTo>
                                  <a:pt x="648" y="7"/>
                                </a:lnTo>
                                <a:lnTo>
                                  <a:pt x="667" y="8"/>
                                </a:lnTo>
                                <a:lnTo>
                                  <a:pt x="688" y="11"/>
                                </a:lnTo>
                                <a:lnTo>
                                  <a:pt x="707" y="13"/>
                                </a:lnTo>
                                <a:lnTo>
                                  <a:pt x="619" y="79"/>
                                </a:lnTo>
                                <a:lnTo>
                                  <a:pt x="530" y="143"/>
                                </a:lnTo>
                                <a:lnTo>
                                  <a:pt x="441" y="209"/>
                                </a:lnTo>
                                <a:lnTo>
                                  <a:pt x="353" y="275"/>
                                </a:lnTo>
                                <a:lnTo>
                                  <a:pt x="264" y="341"/>
                                </a:lnTo>
                                <a:lnTo>
                                  <a:pt x="176" y="408"/>
                                </a:lnTo>
                                <a:lnTo>
                                  <a:pt x="88" y="474"/>
                                </a:lnTo>
                                <a:lnTo>
                                  <a:pt x="0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47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54">
                                <a:moveTo>
                                  <a:pt x="0" y="254"/>
                                </a:moveTo>
                                <a:lnTo>
                                  <a:pt x="42" y="218"/>
                                </a:lnTo>
                                <a:lnTo>
                                  <a:pt x="85" y="176"/>
                                </a:lnTo>
                                <a:lnTo>
                                  <a:pt x="107" y="156"/>
                                </a:lnTo>
                                <a:lnTo>
                                  <a:pt x="130" y="134"/>
                                </a:lnTo>
                                <a:lnTo>
                                  <a:pt x="153" y="114"/>
                                </a:lnTo>
                                <a:lnTo>
                                  <a:pt x="177" y="93"/>
                                </a:lnTo>
                                <a:lnTo>
                                  <a:pt x="201" y="74"/>
                                </a:lnTo>
                                <a:lnTo>
                                  <a:pt x="226" y="57"/>
                                </a:lnTo>
                                <a:lnTo>
                                  <a:pt x="251" y="41"/>
                                </a:lnTo>
                                <a:lnTo>
                                  <a:pt x="277" y="27"/>
                                </a:lnTo>
                                <a:lnTo>
                                  <a:pt x="290" y="22"/>
                                </a:lnTo>
                                <a:lnTo>
                                  <a:pt x="304" y="16"/>
                                </a:lnTo>
                                <a:lnTo>
                                  <a:pt x="317" y="12"/>
                                </a:lnTo>
                                <a:lnTo>
                                  <a:pt x="331" y="8"/>
                                </a:lnTo>
                                <a:lnTo>
                                  <a:pt x="344" y="5"/>
                                </a:lnTo>
                                <a:lnTo>
                                  <a:pt x="358" y="2"/>
                                </a:lnTo>
                                <a:lnTo>
                                  <a:pt x="372" y="1"/>
                                </a:lnTo>
                                <a:lnTo>
                                  <a:pt x="386" y="0"/>
                                </a:lnTo>
                                <a:lnTo>
                                  <a:pt x="276" y="84"/>
                                </a:lnTo>
                                <a:lnTo>
                                  <a:pt x="192" y="148"/>
                                </a:lnTo>
                                <a:lnTo>
                                  <a:pt x="131" y="193"/>
                                </a:lnTo>
                                <a:lnTo>
                                  <a:pt x="88" y="223"/>
                                </a:lnTo>
                                <a:lnTo>
                                  <a:pt x="71" y="234"/>
                                </a:lnTo>
                                <a:lnTo>
                                  <a:pt x="57" y="242"/>
                                </a:lnTo>
                                <a:lnTo>
                                  <a:pt x="46" y="248"/>
                                </a:lnTo>
                                <a:lnTo>
                                  <a:pt x="35" y="251"/>
                                </a:lnTo>
                                <a:lnTo>
                                  <a:pt x="26" y="253"/>
                                </a:lnTo>
                                <a:lnTo>
                                  <a:pt x="17" y="254"/>
                                </a:lnTo>
                                <a:lnTo>
                                  <a:pt x="9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363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7">
                                <a:moveTo>
                                  <a:pt x="39" y="157"/>
                                </a:moveTo>
                                <a:lnTo>
                                  <a:pt x="34" y="151"/>
                                </a:lnTo>
                                <a:lnTo>
                                  <a:pt x="29" y="147"/>
                                </a:lnTo>
                                <a:lnTo>
                                  <a:pt x="24" y="141"/>
                                </a:lnTo>
                                <a:lnTo>
                                  <a:pt x="19" y="137"/>
                                </a:lnTo>
                                <a:lnTo>
                                  <a:pt x="14" y="131"/>
                                </a:lnTo>
                                <a:lnTo>
                                  <a:pt x="9" y="126"/>
                                </a:lnTo>
                                <a:lnTo>
                                  <a:pt x="4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90"/>
                                </a:lnTo>
                                <a:lnTo>
                                  <a:pt x="18" y="67"/>
                                </a:lnTo>
                                <a:lnTo>
                                  <a:pt x="27" y="49"/>
                                </a:lnTo>
                                <a:lnTo>
                                  <a:pt x="37" y="33"/>
                                </a:lnTo>
                                <a:lnTo>
                                  <a:pt x="42" y="28"/>
                                </a:lnTo>
                                <a:lnTo>
                                  <a:pt x="46" y="22"/>
                                </a:lnTo>
                                <a:lnTo>
                                  <a:pt x="52" y="16"/>
                                </a:lnTo>
                                <a:lnTo>
                                  <a:pt x="58" y="13"/>
                                </a:lnTo>
                                <a:lnTo>
                                  <a:pt x="63" y="10"/>
                                </a:lnTo>
                                <a:lnTo>
                                  <a:pt x="69" y="6"/>
                                </a:lnTo>
                                <a:lnTo>
                                  <a:pt x="75" y="4"/>
                                </a:lnTo>
                                <a:lnTo>
                                  <a:pt x="81" y="3"/>
                                </a:lnTo>
                                <a:lnTo>
                                  <a:pt x="95" y="0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7" y="4"/>
                                </a:lnTo>
                                <a:lnTo>
                                  <a:pt x="192" y="10"/>
                                </a:lnTo>
                                <a:lnTo>
                                  <a:pt x="245" y="16"/>
                                </a:lnTo>
                                <a:lnTo>
                                  <a:pt x="245" y="25"/>
                                </a:lnTo>
                                <a:lnTo>
                                  <a:pt x="245" y="35"/>
                                </a:lnTo>
                                <a:lnTo>
                                  <a:pt x="245" y="44"/>
                                </a:lnTo>
                                <a:lnTo>
                                  <a:pt x="245" y="54"/>
                                </a:lnTo>
                                <a:lnTo>
                                  <a:pt x="245" y="63"/>
                                </a:lnTo>
                                <a:lnTo>
                                  <a:pt x="245" y="73"/>
                                </a:lnTo>
                                <a:lnTo>
                                  <a:pt x="245" y="82"/>
                                </a:lnTo>
                                <a:lnTo>
                                  <a:pt x="245" y="92"/>
                                </a:lnTo>
                                <a:lnTo>
                                  <a:pt x="211" y="114"/>
                                </a:lnTo>
                                <a:lnTo>
                                  <a:pt x="184" y="130"/>
                                </a:lnTo>
                                <a:lnTo>
                                  <a:pt x="172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51" y="146"/>
                                </a:lnTo>
                                <a:lnTo>
                                  <a:pt x="142" y="149"/>
                                </a:lnTo>
                                <a:lnTo>
                                  <a:pt x="132" y="151"/>
                                </a:lnTo>
                                <a:lnTo>
                                  <a:pt x="122" y="154"/>
                                </a:lnTo>
                                <a:lnTo>
                                  <a:pt x="111" y="156"/>
                                </a:lnTo>
                                <a:lnTo>
                                  <a:pt x="100" y="156"/>
                                </a:lnTo>
                                <a:lnTo>
                                  <a:pt x="74" y="157"/>
                                </a:lnTo>
                                <a:lnTo>
                                  <a:pt x="3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85360"/>
                            <a:ext cx="89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858">
                                <a:moveTo>
                                  <a:pt x="437" y="858"/>
                                </a:moveTo>
                                <a:lnTo>
                                  <a:pt x="407" y="839"/>
                                </a:lnTo>
                                <a:lnTo>
                                  <a:pt x="379" y="819"/>
                                </a:lnTo>
                                <a:lnTo>
                                  <a:pt x="350" y="800"/>
                                </a:lnTo>
                                <a:lnTo>
                                  <a:pt x="321" y="781"/>
                                </a:lnTo>
                                <a:lnTo>
                                  <a:pt x="292" y="761"/>
                                </a:lnTo>
                                <a:lnTo>
                                  <a:pt x="264" y="742"/>
                                </a:lnTo>
                                <a:lnTo>
                                  <a:pt x="234" y="723"/>
                                </a:lnTo>
                                <a:lnTo>
                                  <a:pt x="206" y="705"/>
                                </a:lnTo>
                                <a:lnTo>
                                  <a:pt x="204" y="693"/>
                                </a:lnTo>
                                <a:lnTo>
                                  <a:pt x="202" y="682"/>
                                </a:lnTo>
                                <a:lnTo>
                                  <a:pt x="200" y="671"/>
                                </a:lnTo>
                                <a:lnTo>
                                  <a:pt x="199" y="658"/>
                                </a:lnTo>
                                <a:lnTo>
                                  <a:pt x="198" y="647"/>
                                </a:lnTo>
                                <a:lnTo>
                                  <a:pt x="196" y="635"/>
                                </a:lnTo>
                                <a:lnTo>
                                  <a:pt x="194" y="624"/>
                                </a:lnTo>
                                <a:lnTo>
                                  <a:pt x="193" y="613"/>
                                </a:lnTo>
                                <a:lnTo>
                                  <a:pt x="239" y="584"/>
                                </a:lnTo>
                                <a:lnTo>
                                  <a:pt x="283" y="555"/>
                                </a:lnTo>
                                <a:lnTo>
                                  <a:pt x="329" y="526"/>
                                </a:lnTo>
                                <a:lnTo>
                                  <a:pt x="373" y="498"/>
                                </a:lnTo>
                                <a:lnTo>
                                  <a:pt x="418" y="469"/>
                                </a:lnTo>
                                <a:lnTo>
                                  <a:pt x="463" y="440"/>
                                </a:lnTo>
                                <a:lnTo>
                                  <a:pt x="508" y="412"/>
                                </a:lnTo>
                                <a:lnTo>
                                  <a:pt x="554" y="382"/>
                                </a:lnTo>
                                <a:lnTo>
                                  <a:pt x="554" y="372"/>
                                </a:lnTo>
                                <a:lnTo>
                                  <a:pt x="556" y="363"/>
                                </a:lnTo>
                                <a:lnTo>
                                  <a:pt x="557" y="353"/>
                                </a:lnTo>
                                <a:lnTo>
                                  <a:pt x="558" y="343"/>
                                </a:lnTo>
                                <a:lnTo>
                                  <a:pt x="559" y="333"/>
                                </a:lnTo>
                                <a:lnTo>
                                  <a:pt x="562" y="324"/>
                                </a:lnTo>
                                <a:lnTo>
                                  <a:pt x="563" y="315"/>
                                </a:lnTo>
                                <a:lnTo>
                                  <a:pt x="565" y="306"/>
                                </a:lnTo>
                                <a:lnTo>
                                  <a:pt x="422" y="403"/>
                                </a:lnTo>
                                <a:lnTo>
                                  <a:pt x="313" y="477"/>
                                </a:lnTo>
                                <a:lnTo>
                                  <a:pt x="233" y="529"/>
                                </a:lnTo>
                                <a:lnTo>
                                  <a:pt x="177" y="564"/>
                                </a:lnTo>
                                <a:lnTo>
                                  <a:pt x="157" y="575"/>
                                </a:lnTo>
                                <a:lnTo>
                                  <a:pt x="140" y="584"/>
                                </a:lnTo>
                                <a:lnTo>
                                  <a:pt x="125" y="591"/>
                                </a:lnTo>
                                <a:lnTo>
                                  <a:pt x="114" y="596"/>
                                </a:lnTo>
                                <a:lnTo>
                                  <a:pt x="104" y="598"/>
                                </a:lnTo>
                                <a:lnTo>
                                  <a:pt x="96" y="600"/>
                                </a:lnTo>
                                <a:lnTo>
                                  <a:pt x="87" y="600"/>
                                </a:lnTo>
                                <a:lnTo>
                                  <a:pt x="77" y="600"/>
                                </a:lnTo>
                                <a:lnTo>
                                  <a:pt x="59" y="583"/>
                                </a:lnTo>
                                <a:lnTo>
                                  <a:pt x="47" y="568"/>
                                </a:lnTo>
                                <a:lnTo>
                                  <a:pt x="41" y="562"/>
                                </a:lnTo>
                                <a:lnTo>
                                  <a:pt x="37" y="555"/>
                                </a:lnTo>
                                <a:lnTo>
                                  <a:pt x="32" y="548"/>
                                </a:lnTo>
                                <a:lnTo>
                                  <a:pt x="29" y="540"/>
                                </a:lnTo>
                                <a:lnTo>
                                  <a:pt x="22" y="523"/>
                                </a:lnTo>
                                <a:lnTo>
                                  <a:pt x="15" y="501"/>
                                </a:lnTo>
                                <a:lnTo>
                                  <a:pt x="8" y="472"/>
                                </a:lnTo>
                                <a:lnTo>
                                  <a:pt x="0" y="435"/>
                                </a:lnTo>
                                <a:lnTo>
                                  <a:pt x="14" y="431"/>
                                </a:lnTo>
                                <a:lnTo>
                                  <a:pt x="29" y="428"/>
                                </a:lnTo>
                                <a:lnTo>
                                  <a:pt x="43" y="424"/>
                                </a:lnTo>
                                <a:lnTo>
                                  <a:pt x="57" y="421"/>
                                </a:lnTo>
                                <a:lnTo>
                                  <a:pt x="72" y="417"/>
                                </a:lnTo>
                                <a:lnTo>
                                  <a:pt x="87" y="414"/>
                                </a:lnTo>
                                <a:lnTo>
                                  <a:pt x="102" y="411"/>
                                </a:lnTo>
                                <a:lnTo>
                                  <a:pt x="117" y="407"/>
                                </a:lnTo>
                                <a:lnTo>
                                  <a:pt x="118" y="400"/>
                                </a:lnTo>
                                <a:lnTo>
                                  <a:pt x="119" y="394"/>
                                </a:lnTo>
                                <a:lnTo>
                                  <a:pt x="121" y="388"/>
                                </a:lnTo>
                                <a:lnTo>
                                  <a:pt x="122" y="381"/>
                                </a:lnTo>
                                <a:lnTo>
                                  <a:pt x="123" y="375"/>
                                </a:lnTo>
                                <a:lnTo>
                                  <a:pt x="125" y="370"/>
                                </a:lnTo>
                                <a:lnTo>
                                  <a:pt x="127" y="364"/>
                                </a:lnTo>
                                <a:lnTo>
                                  <a:pt x="130" y="358"/>
                                </a:lnTo>
                                <a:lnTo>
                                  <a:pt x="196" y="339"/>
                                </a:lnTo>
                                <a:lnTo>
                                  <a:pt x="262" y="318"/>
                                </a:lnTo>
                                <a:lnTo>
                                  <a:pt x="326" y="296"/>
                                </a:lnTo>
                                <a:lnTo>
                                  <a:pt x="392" y="272"/>
                                </a:lnTo>
                                <a:lnTo>
                                  <a:pt x="521" y="223"/>
                                </a:lnTo>
                                <a:lnTo>
                                  <a:pt x="650" y="173"/>
                                </a:lnTo>
                                <a:lnTo>
                                  <a:pt x="715" y="147"/>
                                </a:lnTo>
                                <a:lnTo>
                                  <a:pt x="780" y="123"/>
                                </a:lnTo>
                                <a:lnTo>
                                  <a:pt x="846" y="100"/>
                                </a:lnTo>
                                <a:lnTo>
                                  <a:pt x="912" y="77"/>
                                </a:lnTo>
                                <a:lnTo>
                                  <a:pt x="978" y="54"/>
                                </a:lnTo>
                                <a:lnTo>
                                  <a:pt x="1046" y="34"/>
                                </a:lnTo>
                                <a:lnTo>
                                  <a:pt x="1114" y="16"/>
                                </a:lnTo>
                                <a:lnTo>
                                  <a:pt x="1182" y="0"/>
                                </a:lnTo>
                                <a:lnTo>
                                  <a:pt x="1183" y="30"/>
                                </a:lnTo>
                                <a:lnTo>
                                  <a:pt x="1182" y="61"/>
                                </a:lnTo>
                                <a:lnTo>
                                  <a:pt x="1181" y="88"/>
                                </a:lnTo>
                                <a:lnTo>
                                  <a:pt x="1180" y="114"/>
                                </a:lnTo>
                                <a:lnTo>
                                  <a:pt x="1179" y="138"/>
                                </a:lnTo>
                                <a:lnTo>
                                  <a:pt x="1179" y="161"/>
                                </a:lnTo>
                                <a:lnTo>
                                  <a:pt x="1180" y="182"/>
                                </a:lnTo>
                                <a:lnTo>
                                  <a:pt x="1183" y="203"/>
                                </a:lnTo>
                                <a:lnTo>
                                  <a:pt x="1186" y="212"/>
                                </a:lnTo>
                                <a:lnTo>
                                  <a:pt x="1189" y="221"/>
                                </a:lnTo>
                                <a:lnTo>
                                  <a:pt x="1192" y="230"/>
                                </a:lnTo>
                                <a:lnTo>
                                  <a:pt x="1197" y="239"/>
                                </a:lnTo>
                                <a:lnTo>
                                  <a:pt x="1203" y="248"/>
                                </a:lnTo>
                                <a:lnTo>
                                  <a:pt x="1209" y="256"/>
                                </a:lnTo>
                                <a:lnTo>
                                  <a:pt x="1216" y="264"/>
                                </a:lnTo>
                                <a:lnTo>
                                  <a:pt x="1225" y="272"/>
                                </a:lnTo>
                                <a:lnTo>
                                  <a:pt x="1234" y="280"/>
                                </a:lnTo>
                                <a:lnTo>
                                  <a:pt x="1245" y="288"/>
                                </a:lnTo>
                                <a:lnTo>
                                  <a:pt x="1257" y="295"/>
                                </a:lnTo>
                                <a:lnTo>
                                  <a:pt x="1270" y="303"/>
                                </a:lnTo>
                                <a:lnTo>
                                  <a:pt x="1284" y="310"/>
                                </a:lnTo>
                                <a:lnTo>
                                  <a:pt x="1300" y="316"/>
                                </a:lnTo>
                                <a:lnTo>
                                  <a:pt x="1317" y="323"/>
                                </a:lnTo>
                                <a:lnTo>
                                  <a:pt x="1337" y="330"/>
                                </a:lnTo>
                                <a:lnTo>
                                  <a:pt x="1332" y="338"/>
                                </a:lnTo>
                                <a:lnTo>
                                  <a:pt x="1329" y="347"/>
                                </a:lnTo>
                                <a:lnTo>
                                  <a:pt x="1326" y="355"/>
                                </a:lnTo>
                                <a:lnTo>
                                  <a:pt x="1323" y="363"/>
                                </a:lnTo>
                                <a:lnTo>
                                  <a:pt x="1320" y="371"/>
                                </a:lnTo>
                                <a:lnTo>
                                  <a:pt x="1316" y="379"/>
                                </a:lnTo>
                                <a:lnTo>
                                  <a:pt x="1314" y="387"/>
                                </a:lnTo>
                                <a:lnTo>
                                  <a:pt x="1312" y="395"/>
                                </a:lnTo>
                                <a:lnTo>
                                  <a:pt x="1250" y="413"/>
                                </a:lnTo>
                                <a:lnTo>
                                  <a:pt x="1187" y="429"/>
                                </a:lnTo>
                                <a:lnTo>
                                  <a:pt x="1123" y="444"/>
                                </a:lnTo>
                                <a:lnTo>
                                  <a:pt x="1057" y="459"/>
                                </a:lnTo>
                                <a:lnTo>
                                  <a:pt x="992" y="474"/>
                                </a:lnTo>
                                <a:lnTo>
                                  <a:pt x="928" y="491"/>
                                </a:lnTo>
                                <a:lnTo>
                                  <a:pt x="896" y="500"/>
                                </a:lnTo>
                                <a:lnTo>
                                  <a:pt x="865" y="511"/>
                                </a:lnTo>
                                <a:lnTo>
                                  <a:pt x="834" y="521"/>
                                </a:lnTo>
                                <a:lnTo>
                                  <a:pt x="805" y="531"/>
                                </a:lnTo>
                                <a:lnTo>
                                  <a:pt x="775" y="542"/>
                                </a:lnTo>
                                <a:lnTo>
                                  <a:pt x="747" y="555"/>
                                </a:lnTo>
                                <a:lnTo>
                                  <a:pt x="720" y="568"/>
                                </a:lnTo>
                                <a:lnTo>
                                  <a:pt x="693" y="582"/>
                                </a:lnTo>
                                <a:lnTo>
                                  <a:pt x="667" y="598"/>
                                </a:lnTo>
                                <a:lnTo>
                                  <a:pt x="643" y="614"/>
                                </a:lnTo>
                                <a:lnTo>
                                  <a:pt x="621" y="632"/>
                                </a:lnTo>
                                <a:lnTo>
                                  <a:pt x="599" y="650"/>
                                </a:lnTo>
                                <a:lnTo>
                                  <a:pt x="580" y="671"/>
                                </a:lnTo>
                                <a:lnTo>
                                  <a:pt x="562" y="693"/>
                                </a:lnTo>
                                <a:lnTo>
                                  <a:pt x="545" y="716"/>
                                </a:lnTo>
                                <a:lnTo>
                                  <a:pt x="530" y="741"/>
                                </a:lnTo>
                                <a:lnTo>
                                  <a:pt x="516" y="767"/>
                                </a:lnTo>
                                <a:lnTo>
                                  <a:pt x="505" y="796"/>
                                </a:lnTo>
                                <a:lnTo>
                                  <a:pt x="496" y="826"/>
                                </a:lnTo>
                                <a:lnTo>
                                  <a:pt x="489" y="858"/>
                                </a:lnTo>
                                <a:lnTo>
                                  <a:pt x="482" y="858"/>
                                </a:lnTo>
                                <a:lnTo>
                                  <a:pt x="475" y="858"/>
                                </a:lnTo>
                                <a:lnTo>
                                  <a:pt x="468" y="858"/>
                                </a:lnTo>
                                <a:lnTo>
                                  <a:pt x="462" y="858"/>
                                </a:lnTo>
                                <a:lnTo>
                                  <a:pt x="455" y="858"/>
                                </a:lnTo>
                                <a:lnTo>
                                  <a:pt x="448" y="858"/>
                                </a:lnTo>
                                <a:lnTo>
                                  <a:pt x="442" y="858"/>
                                </a:lnTo>
                                <a:lnTo>
                                  <a:pt x="437" y="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85360"/>
                            <a:ext cx="235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3595">
                                <a:moveTo>
                                  <a:pt x="0" y="2019"/>
                                </a:moveTo>
                                <a:lnTo>
                                  <a:pt x="27" y="1928"/>
                                </a:lnTo>
                                <a:lnTo>
                                  <a:pt x="48" y="1856"/>
                                </a:lnTo>
                                <a:lnTo>
                                  <a:pt x="66" y="1797"/>
                                </a:lnTo>
                                <a:lnTo>
                                  <a:pt x="85" y="1747"/>
                                </a:lnTo>
                                <a:lnTo>
                                  <a:pt x="104" y="1698"/>
                                </a:lnTo>
                                <a:lnTo>
                                  <a:pt x="128" y="1647"/>
                                </a:lnTo>
                                <a:lnTo>
                                  <a:pt x="157" y="1587"/>
                                </a:lnTo>
                                <a:lnTo>
                                  <a:pt x="194" y="1513"/>
                                </a:lnTo>
                                <a:lnTo>
                                  <a:pt x="204" y="1515"/>
                                </a:lnTo>
                                <a:lnTo>
                                  <a:pt x="215" y="1519"/>
                                </a:lnTo>
                                <a:lnTo>
                                  <a:pt x="229" y="1524"/>
                                </a:lnTo>
                                <a:lnTo>
                                  <a:pt x="242" y="1532"/>
                                </a:lnTo>
                                <a:lnTo>
                                  <a:pt x="275" y="1550"/>
                                </a:lnTo>
                                <a:lnTo>
                                  <a:pt x="312" y="1574"/>
                                </a:lnTo>
                                <a:lnTo>
                                  <a:pt x="353" y="1603"/>
                                </a:lnTo>
                                <a:lnTo>
                                  <a:pt x="396" y="1634"/>
                                </a:lnTo>
                                <a:lnTo>
                                  <a:pt x="441" y="1667"/>
                                </a:lnTo>
                                <a:lnTo>
                                  <a:pt x="488" y="1704"/>
                                </a:lnTo>
                                <a:lnTo>
                                  <a:pt x="581" y="1776"/>
                                </a:lnTo>
                                <a:lnTo>
                                  <a:pt x="670" y="1846"/>
                                </a:lnTo>
                                <a:lnTo>
                                  <a:pt x="712" y="1878"/>
                                </a:lnTo>
                                <a:lnTo>
                                  <a:pt x="749" y="1907"/>
                                </a:lnTo>
                                <a:lnTo>
                                  <a:pt x="782" y="1932"/>
                                </a:lnTo>
                                <a:lnTo>
                                  <a:pt x="811" y="1951"/>
                                </a:lnTo>
                                <a:lnTo>
                                  <a:pt x="811" y="1957"/>
                                </a:lnTo>
                                <a:lnTo>
                                  <a:pt x="811" y="1963"/>
                                </a:lnTo>
                                <a:lnTo>
                                  <a:pt x="811" y="1968"/>
                                </a:lnTo>
                                <a:lnTo>
                                  <a:pt x="811" y="1975"/>
                                </a:lnTo>
                                <a:lnTo>
                                  <a:pt x="811" y="1981"/>
                                </a:lnTo>
                                <a:lnTo>
                                  <a:pt x="811" y="1987"/>
                                </a:lnTo>
                                <a:lnTo>
                                  <a:pt x="811" y="1993"/>
                                </a:lnTo>
                                <a:lnTo>
                                  <a:pt x="811" y="2000"/>
                                </a:lnTo>
                                <a:lnTo>
                                  <a:pt x="855" y="2012"/>
                                </a:lnTo>
                                <a:lnTo>
                                  <a:pt x="898" y="2025"/>
                                </a:lnTo>
                                <a:lnTo>
                                  <a:pt x="941" y="2035"/>
                                </a:lnTo>
                                <a:lnTo>
                                  <a:pt x="985" y="2045"/>
                                </a:lnTo>
                                <a:lnTo>
                                  <a:pt x="1027" y="2054"/>
                                </a:lnTo>
                                <a:lnTo>
                                  <a:pt x="1070" y="2064"/>
                                </a:lnTo>
                                <a:lnTo>
                                  <a:pt x="1112" y="2071"/>
                                </a:lnTo>
                                <a:lnTo>
                                  <a:pt x="1154" y="2078"/>
                                </a:lnTo>
                                <a:lnTo>
                                  <a:pt x="1196" y="2084"/>
                                </a:lnTo>
                                <a:lnTo>
                                  <a:pt x="1238" y="2090"/>
                                </a:lnTo>
                                <a:lnTo>
                                  <a:pt x="1280" y="2093"/>
                                </a:lnTo>
                                <a:lnTo>
                                  <a:pt x="1322" y="2098"/>
                                </a:lnTo>
                                <a:lnTo>
                                  <a:pt x="1364" y="2100"/>
                                </a:lnTo>
                                <a:lnTo>
                                  <a:pt x="1406" y="2102"/>
                                </a:lnTo>
                                <a:lnTo>
                                  <a:pt x="1448" y="2103"/>
                                </a:lnTo>
                                <a:lnTo>
                                  <a:pt x="1491" y="2104"/>
                                </a:lnTo>
                                <a:lnTo>
                                  <a:pt x="1534" y="2104"/>
                                </a:lnTo>
                                <a:lnTo>
                                  <a:pt x="1576" y="2103"/>
                                </a:lnTo>
                                <a:lnTo>
                                  <a:pt x="1619" y="2101"/>
                                </a:lnTo>
                                <a:lnTo>
                                  <a:pt x="1661" y="2099"/>
                                </a:lnTo>
                                <a:lnTo>
                                  <a:pt x="1704" y="2096"/>
                                </a:lnTo>
                                <a:lnTo>
                                  <a:pt x="1747" y="2092"/>
                                </a:lnTo>
                                <a:lnTo>
                                  <a:pt x="1790" y="2087"/>
                                </a:lnTo>
                                <a:lnTo>
                                  <a:pt x="1835" y="2082"/>
                                </a:lnTo>
                                <a:lnTo>
                                  <a:pt x="1878" y="2076"/>
                                </a:lnTo>
                                <a:lnTo>
                                  <a:pt x="1922" y="2069"/>
                                </a:lnTo>
                                <a:lnTo>
                                  <a:pt x="1967" y="2061"/>
                                </a:lnTo>
                                <a:lnTo>
                                  <a:pt x="2012" y="2053"/>
                                </a:lnTo>
                                <a:lnTo>
                                  <a:pt x="2057" y="2044"/>
                                </a:lnTo>
                                <a:lnTo>
                                  <a:pt x="2103" y="2034"/>
                                </a:lnTo>
                                <a:lnTo>
                                  <a:pt x="2150" y="2024"/>
                                </a:lnTo>
                                <a:lnTo>
                                  <a:pt x="2196" y="2012"/>
                                </a:lnTo>
                                <a:lnTo>
                                  <a:pt x="2201" y="1975"/>
                                </a:lnTo>
                                <a:lnTo>
                                  <a:pt x="2203" y="1947"/>
                                </a:lnTo>
                                <a:lnTo>
                                  <a:pt x="2203" y="1925"/>
                                </a:lnTo>
                                <a:lnTo>
                                  <a:pt x="2202" y="1908"/>
                                </a:lnTo>
                                <a:lnTo>
                                  <a:pt x="2201" y="1901"/>
                                </a:lnTo>
                                <a:lnTo>
                                  <a:pt x="2198" y="1896"/>
                                </a:lnTo>
                                <a:lnTo>
                                  <a:pt x="2196" y="1890"/>
                                </a:lnTo>
                                <a:lnTo>
                                  <a:pt x="2193" y="1884"/>
                                </a:lnTo>
                                <a:lnTo>
                                  <a:pt x="2184" y="1873"/>
                                </a:lnTo>
                                <a:lnTo>
                                  <a:pt x="2171" y="1859"/>
                                </a:lnTo>
                                <a:lnTo>
                                  <a:pt x="2120" y="1859"/>
                                </a:lnTo>
                                <a:lnTo>
                                  <a:pt x="2079" y="1860"/>
                                </a:lnTo>
                                <a:lnTo>
                                  <a:pt x="2042" y="1863"/>
                                </a:lnTo>
                                <a:lnTo>
                                  <a:pt x="2005" y="1867"/>
                                </a:lnTo>
                                <a:lnTo>
                                  <a:pt x="1963" y="1875"/>
                                </a:lnTo>
                                <a:lnTo>
                                  <a:pt x="1912" y="1886"/>
                                </a:lnTo>
                                <a:lnTo>
                                  <a:pt x="1845" y="1902"/>
                                </a:lnTo>
                                <a:lnTo>
                                  <a:pt x="1760" y="1924"/>
                                </a:lnTo>
                                <a:lnTo>
                                  <a:pt x="1761" y="1772"/>
                                </a:lnTo>
                                <a:lnTo>
                                  <a:pt x="1762" y="1624"/>
                                </a:lnTo>
                                <a:lnTo>
                                  <a:pt x="1761" y="1478"/>
                                </a:lnTo>
                                <a:lnTo>
                                  <a:pt x="1757" y="1335"/>
                                </a:lnTo>
                                <a:lnTo>
                                  <a:pt x="1754" y="1263"/>
                                </a:lnTo>
                                <a:lnTo>
                                  <a:pt x="1751" y="1192"/>
                                </a:lnTo>
                                <a:lnTo>
                                  <a:pt x="1746" y="1121"/>
                                </a:lnTo>
                                <a:lnTo>
                                  <a:pt x="1742" y="1051"/>
                                </a:lnTo>
                                <a:lnTo>
                                  <a:pt x="1735" y="980"/>
                                </a:lnTo>
                                <a:lnTo>
                                  <a:pt x="1727" y="910"/>
                                </a:lnTo>
                                <a:lnTo>
                                  <a:pt x="1718" y="841"/>
                                </a:lnTo>
                                <a:lnTo>
                                  <a:pt x="1707" y="770"/>
                                </a:lnTo>
                                <a:lnTo>
                                  <a:pt x="1772" y="752"/>
                                </a:lnTo>
                                <a:lnTo>
                                  <a:pt x="1838" y="733"/>
                                </a:lnTo>
                                <a:lnTo>
                                  <a:pt x="1904" y="713"/>
                                </a:lnTo>
                                <a:lnTo>
                                  <a:pt x="1971" y="692"/>
                                </a:lnTo>
                                <a:lnTo>
                                  <a:pt x="2105" y="649"/>
                                </a:lnTo>
                                <a:lnTo>
                                  <a:pt x="2242" y="607"/>
                                </a:lnTo>
                                <a:lnTo>
                                  <a:pt x="2310" y="587"/>
                                </a:lnTo>
                                <a:lnTo>
                                  <a:pt x="2378" y="568"/>
                                </a:lnTo>
                                <a:lnTo>
                                  <a:pt x="2447" y="550"/>
                                </a:lnTo>
                                <a:lnTo>
                                  <a:pt x="2515" y="533"/>
                                </a:lnTo>
                                <a:lnTo>
                                  <a:pt x="2584" y="518"/>
                                </a:lnTo>
                                <a:lnTo>
                                  <a:pt x="2653" y="506"/>
                                </a:lnTo>
                                <a:lnTo>
                                  <a:pt x="2687" y="500"/>
                                </a:lnTo>
                                <a:lnTo>
                                  <a:pt x="2721" y="496"/>
                                </a:lnTo>
                                <a:lnTo>
                                  <a:pt x="2755" y="491"/>
                                </a:lnTo>
                                <a:lnTo>
                                  <a:pt x="2789" y="488"/>
                                </a:lnTo>
                                <a:lnTo>
                                  <a:pt x="2785" y="479"/>
                                </a:lnTo>
                                <a:lnTo>
                                  <a:pt x="2781" y="470"/>
                                </a:lnTo>
                                <a:lnTo>
                                  <a:pt x="2778" y="462"/>
                                </a:lnTo>
                                <a:lnTo>
                                  <a:pt x="2775" y="453"/>
                                </a:lnTo>
                                <a:lnTo>
                                  <a:pt x="2771" y="445"/>
                                </a:lnTo>
                                <a:lnTo>
                                  <a:pt x="2768" y="437"/>
                                </a:lnTo>
                                <a:lnTo>
                                  <a:pt x="2764" y="429"/>
                                </a:lnTo>
                                <a:lnTo>
                                  <a:pt x="2761" y="421"/>
                                </a:lnTo>
                                <a:lnTo>
                                  <a:pt x="2717" y="418"/>
                                </a:lnTo>
                                <a:lnTo>
                                  <a:pt x="2671" y="416"/>
                                </a:lnTo>
                                <a:lnTo>
                                  <a:pt x="2627" y="415"/>
                                </a:lnTo>
                                <a:lnTo>
                                  <a:pt x="2581" y="413"/>
                                </a:lnTo>
                                <a:lnTo>
                                  <a:pt x="2537" y="412"/>
                                </a:lnTo>
                                <a:lnTo>
                                  <a:pt x="2492" y="411"/>
                                </a:lnTo>
                                <a:lnTo>
                                  <a:pt x="2447" y="409"/>
                                </a:lnTo>
                                <a:lnTo>
                                  <a:pt x="2402" y="408"/>
                                </a:lnTo>
                                <a:lnTo>
                                  <a:pt x="2402" y="398"/>
                                </a:lnTo>
                                <a:lnTo>
                                  <a:pt x="2402" y="388"/>
                                </a:lnTo>
                                <a:lnTo>
                                  <a:pt x="2402" y="379"/>
                                </a:lnTo>
                                <a:lnTo>
                                  <a:pt x="2402" y="369"/>
                                </a:lnTo>
                                <a:lnTo>
                                  <a:pt x="2402" y="359"/>
                                </a:lnTo>
                                <a:lnTo>
                                  <a:pt x="2402" y="350"/>
                                </a:lnTo>
                                <a:lnTo>
                                  <a:pt x="2402" y="340"/>
                                </a:lnTo>
                                <a:lnTo>
                                  <a:pt x="2402" y="331"/>
                                </a:lnTo>
                                <a:lnTo>
                                  <a:pt x="2442" y="328"/>
                                </a:lnTo>
                                <a:lnTo>
                                  <a:pt x="2479" y="323"/>
                                </a:lnTo>
                                <a:lnTo>
                                  <a:pt x="2518" y="319"/>
                                </a:lnTo>
                                <a:lnTo>
                                  <a:pt x="2554" y="314"/>
                                </a:lnTo>
                                <a:lnTo>
                                  <a:pt x="2626" y="302"/>
                                </a:lnTo>
                                <a:lnTo>
                                  <a:pt x="2695" y="288"/>
                                </a:lnTo>
                                <a:lnTo>
                                  <a:pt x="2763" y="273"/>
                                </a:lnTo>
                                <a:lnTo>
                                  <a:pt x="2829" y="256"/>
                                </a:lnTo>
                                <a:lnTo>
                                  <a:pt x="2895" y="237"/>
                                </a:lnTo>
                                <a:lnTo>
                                  <a:pt x="2960" y="216"/>
                                </a:lnTo>
                                <a:lnTo>
                                  <a:pt x="3023" y="195"/>
                                </a:lnTo>
                                <a:lnTo>
                                  <a:pt x="3088" y="171"/>
                                </a:lnTo>
                                <a:lnTo>
                                  <a:pt x="3154" y="146"/>
                                </a:lnTo>
                                <a:lnTo>
                                  <a:pt x="3221" y="119"/>
                                </a:lnTo>
                                <a:lnTo>
                                  <a:pt x="3359" y="62"/>
                                </a:lnTo>
                                <a:lnTo>
                                  <a:pt x="3508" y="0"/>
                                </a:lnTo>
                                <a:lnTo>
                                  <a:pt x="3503" y="105"/>
                                </a:lnTo>
                                <a:lnTo>
                                  <a:pt x="3496" y="207"/>
                                </a:lnTo>
                                <a:lnTo>
                                  <a:pt x="3486" y="308"/>
                                </a:lnTo>
                                <a:lnTo>
                                  <a:pt x="3474" y="407"/>
                                </a:lnTo>
                                <a:lnTo>
                                  <a:pt x="3459" y="505"/>
                                </a:lnTo>
                                <a:lnTo>
                                  <a:pt x="3441" y="600"/>
                                </a:lnTo>
                                <a:lnTo>
                                  <a:pt x="3420" y="694"/>
                                </a:lnTo>
                                <a:lnTo>
                                  <a:pt x="3399" y="787"/>
                                </a:lnTo>
                                <a:lnTo>
                                  <a:pt x="3374" y="878"/>
                                </a:lnTo>
                                <a:lnTo>
                                  <a:pt x="3346" y="968"/>
                                </a:lnTo>
                                <a:lnTo>
                                  <a:pt x="3318" y="1058"/>
                                </a:lnTo>
                                <a:lnTo>
                                  <a:pt x="3286" y="1145"/>
                                </a:lnTo>
                                <a:lnTo>
                                  <a:pt x="3253" y="1233"/>
                                </a:lnTo>
                                <a:lnTo>
                                  <a:pt x="3219" y="1319"/>
                                </a:lnTo>
                                <a:lnTo>
                                  <a:pt x="3181" y="1404"/>
                                </a:lnTo>
                                <a:lnTo>
                                  <a:pt x="3144" y="1489"/>
                                </a:lnTo>
                                <a:lnTo>
                                  <a:pt x="3103" y="1573"/>
                                </a:lnTo>
                                <a:lnTo>
                                  <a:pt x="3062" y="1657"/>
                                </a:lnTo>
                                <a:lnTo>
                                  <a:pt x="3019" y="1741"/>
                                </a:lnTo>
                                <a:lnTo>
                                  <a:pt x="2975" y="1825"/>
                                </a:lnTo>
                                <a:lnTo>
                                  <a:pt x="2929" y="1908"/>
                                </a:lnTo>
                                <a:lnTo>
                                  <a:pt x="2883" y="1991"/>
                                </a:lnTo>
                                <a:lnTo>
                                  <a:pt x="2835" y="2075"/>
                                </a:lnTo>
                                <a:lnTo>
                                  <a:pt x="2785" y="2159"/>
                                </a:lnTo>
                                <a:lnTo>
                                  <a:pt x="2685" y="2327"/>
                                </a:lnTo>
                                <a:lnTo>
                                  <a:pt x="2580" y="2497"/>
                                </a:lnTo>
                                <a:lnTo>
                                  <a:pt x="2473" y="2670"/>
                                </a:lnTo>
                                <a:lnTo>
                                  <a:pt x="2365" y="2847"/>
                                </a:lnTo>
                                <a:lnTo>
                                  <a:pt x="2337" y="2960"/>
                                </a:lnTo>
                                <a:lnTo>
                                  <a:pt x="2312" y="3059"/>
                                </a:lnTo>
                                <a:lnTo>
                                  <a:pt x="2300" y="3105"/>
                                </a:lnTo>
                                <a:lnTo>
                                  <a:pt x="2286" y="3147"/>
                                </a:lnTo>
                                <a:lnTo>
                                  <a:pt x="2279" y="3166"/>
                                </a:lnTo>
                                <a:lnTo>
                                  <a:pt x="2271" y="3185"/>
                                </a:lnTo>
                                <a:lnTo>
                                  <a:pt x="2263" y="3205"/>
                                </a:lnTo>
                                <a:lnTo>
                                  <a:pt x="2255" y="3224"/>
                                </a:lnTo>
                                <a:lnTo>
                                  <a:pt x="2246" y="3242"/>
                                </a:lnTo>
                                <a:lnTo>
                                  <a:pt x="2236" y="3259"/>
                                </a:lnTo>
                                <a:lnTo>
                                  <a:pt x="2226" y="3276"/>
                                </a:lnTo>
                                <a:lnTo>
                                  <a:pt x="2214" y="3294"/>
                                </a:lnTo>
                                <a:lnTo>
                                  <a:pt x="2202" y="3310"/>
                                </a:lnTo>
                                <a:lnTo>
                                  <a:pt x="2188" y="3327"/>
                                </a:lnTo>
                                <a:lnTo>
                                  <a:pt x="2175" y="3344"/>
                                </a:lnTo>
                                <a:lnTo>
                                  <a:pt x="2159" y="3360"/>
                                </a:lnTo>
                                <a:lnTo>
                                  <a:pt x="2143" y="3376"/>
                                </a:lnTo>
                                <a:lnTo>
                                  <a:pt x="2125" y="3393"/>
                                </a:lnTo>
                                <a:lnTo>
                                  <a:pt x="2106" y="3409"/>
                                </a:lnTo>
                                <a:lnTo>
                                  <a:pt x="2086" y="3425"/>
                                </a:lnTo>
                                <a:lnTo>
                                  <a:pt x="2064" y="3442"/>
                                </a:lnTo>
                                <a:lnTo>
                                  <a:pt x="2042" y="3458"/>
                                </a:lnTo>
                                <a:lnTo>
                                  <a:pt x="2017" y="3475"/>
                                </a:lnTo>
                                <a:lnTo>
                                  <a:pt x="1990" y="3492"/>
                                </a:lnTo>
                                <a:lnTo>
                                  <a:pt x="1990" y="3503"/>
                                </a:lnTo>
                                <a:lnTo>
                                  <a:pt x="1989" y="3516"/>
                                </a:lnTo>
                                <a:lnTo>
                                  <a:pt x="1988" y="3528"/>
                                </a:lnTo>
                                <a:lnTo>
                                  <a:pt x="1987" y="3541"/>
                                </a:lnTo>
                                <a:lnTo>
                                  <a:pt x="1985" y="3554"/>
                                </a:lnTo>
                                <a:lnTo>
                                  <a:pt x="1981" y="3568"/>
                                </a:lnTo>
                                <a:lnTo>
                                  <a:pt x="1979" y="3581"/>
                                </a:lnTo>
                                <a:lnTo>
                                  <a:pt x="1976" y="3595"/>
                                </a:lnTo>
                                <a:lnTo>
                                  <a:pt x="1811" y="3440"/>
                                </a:lnTo>
                                <a:lnTo>
                                  <a:pt x="1811" y="3440"/>
                                </a:lnTo>
                                <a:lnTo>
                                  <a:pt x="1811" y="3440"/>
                                </a:lnTo>
                                <a:lnTo>
                                  <a:pt x="1812" y="3440"/>
                                </a:lnTo>
                                <a:lnTo>
                                  <a:pt x="1812" y="3440"/>
                                </a:lnTo>
                                <a:lnTo>
                                  <a:pt x="1812" y="3440"/>
                                </a:lnTo>
                                <a:lnTo>
                                  <a:pt x="1812" y="3440"/>
                                </a:lnTo>
                                <a:lnTo>
                                  <a:pt x="1812" y="3440"/>
                                </a:lnTo>
                                <a:lnTo>
                                  <a:pt x="1812" y="3440"/>
                                </a:lnTo>
                                <a:lnTo>
                                  <a:pt x="1796" y="3383"/>
                                </a:lnTo>
                                <a:lnTo>
                                  <a:pt x="1776" y="3326"/>
                                </a:lnTo>
                                <a:lnTo>
                                  <a:pt x="1751" y="3270"/>
                                </a:lnTo>
                                <a:lnTo>
                                  <a:pt x="1723" y="3216"/>
                                </a:lnTo>
                                <a:lnTo>
                                  <a:pt x="1692" y="3163"/>
                                </a:lnTo>
                                <a:lnTo>
                                  <a:pt x="1656" y="3109"/>
                                </a:lnTo>
                                <a:lnTo>
                                  <a:pt x="1619" y="3057"/>
                                </a:lnTo>
                                <a:lnTo>
                                  <a:pt x="1578" y="3006"/>
                                </a:lnTo>
                                <a:lnTo>
                                  <a:pt x="1535" y="2956"/>
                                </a:lnTo>
                                <a:lnTo>
                                  <a:pt x="1488" y="2907"/>
                                </a:lnTo>
                                <a:lnTo>
                                  <a:pt x="1439" y="2859"/>
                                </a:lnTo>
                                <a:lnTo>
                                  <a:pt x="1388" y="2813"/>
                                </a:lnTo>
                                <a:lnTo>
                                  <a:pt x="1336" y="2767"/>
                                </a:lnTo>
                                <a:lnTo>
                                  <a:pt x="1281" y="2723"/>
                                </a:lnTo>
                                <a:lnTo>
                                  <a:pt x="1224" y="2681"/>
                                </a:lnTo>
                                <a:lnTo>
                                  <a:pt x="1166" y="2639"/>
                                </a:lnTo>
                                <a:lnTo>
                                  <a:pt x="1108" y="2599"/>
                                </a:lnTo>
                                <a:lnTo>
                                  <a:pt x="1048" y="2562"/>
                                </a:lnTo>
                                <a:lnTo>
                                  <a:pt x="987" y="2524"/>
                                </a:lnTo>
                                <a:lnTo>
                                  <a:pt x="926" y="2490"/>
                                </a:lnTo>
                                <a:lnTo>
                                  <a:pt x="863" y="2456"/>
                                </a:lnTo>
                                <a:lnTo>
                                  <a:pt x="800" y="2425"/>
                                </a:lnTo>
                                <a:lnTo>
                                  <a:pt x="738" y="2395"/>
                                </a:lnTo>
                                <a:lnTo>
                                  <a:pt x="675" y="2368"/>
                                </a:lnTo>
                                <a:lnTo>
                                  <a:pt x="613" y="2342"/>
                                </a:lnTo>
                                <a:lnTo>
                                  <a:pt x="552" y="2318"/>
                                </a:lnTo>
                                <a:lnTo>
                                  <a:pt x="490" y="2295"/>
                                </a:lnTo>
                                <a:lnTo>
                                  <a:pt x="430" y="2276"/>
                                </a:lnTo>
                                <a:lnTo>
                                  <a:pt x="370" y="2258"/>
                                </a:lnTo>
                                <a:lnTo>
                                  <a:pt x="312" y="2243"/>
                                </a:lnTo>
                                <a:lnTo>
                                  <a:pt x="255" y="2229"/>
                                </a:lnTo>
                                <a:lnTo>
                                  <a:pt x="199" y="2218"/>
                                </a:lnTo>
                                <a:lnTo>
                                  <a:pt x="0" y="2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928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12">
                                <a:moveTo>
                                  <a:pt x="16" y="212"/>
                                </a:moveTo>
                                <a:lnTo>
                                  <a:pt x="14" y="186"/>
                                </a:lnTo>
                                <a:lnTo>
                                  <a:pt x="12" y="160"/>
                                </a:lnTo>
                                <a:lnTo>
                                  <a:pt x="10" y="134"/>
                                </a:lnTo>
                                <a:lnTo>
                                  <a:pt x="7" y="109"/>
                                </a:lnTo>
                                <a:lnTo>
                                  <a:pt x="6" y="83"/>
                                </a:lnTo>
                                <a:lnTo>
                                  <a:pt x="4" y="58"/>
                                </a:lnTo>
                                <a:lnTo>
                                  <a:pt x="3" y="33"/>
                                </a:lnTo>
                                <a:lnTo>
                                  <a:pt x="0" y="7"/>
                                </a:lnTo>
                                <a:lnTo>
                                  <a:pt x="32" y="4"/>
                                </a:lnTo>
                                <a:lnTo>
                                  <a:pt x="58" y="1"/>
                                </a:lnTo>
                                <a:lnTo>
                                  <a:pt x="82" y="0"/>
                                </a:lnTo>
                                <a:lnTo>
                                  <a:pt x="111" y="1"/>
                                </a:lnTo>
                                <a:lnTo>
                                  <a:pt x="145" y="6"/>
                                </a:lnTo>
                                <a:lnTo>
                                  <a:pt x="189" y="13"/>
                                </a:lnTo>
                                <a:lnTo>
                                  <a:pt x="247" y="22"/>
                                </a:lnTo>
                                <a:lnTo>
                                  <a:pt x="323" y="35"/>
                                </a:lnTo>
                                <a:lnTo>
                                  <a:pt x="320" y="52"/>
                                </a:lnTo>
                                <a:lnTo>
                                  <a:pt x="316" y="69"/>
                                </a:lnTo>
                                <a:lnTo>
                                  <a:pt x="313" y="86"/>
                                </a:lnTo>
                                <a:lnTo>
                                  <a:pt x="310" y="105"/>
                                </a:lnTo>
                                <a:lnTo>
                                  <a:pt x="307" y="122"/>
                                </a:lnTo>
                                <a:lnTo>
                                  <a:pt x="304" y="140"/>
                                </a:lnTo>
                                <a:lnTo>
                                  <a:pt x="302" y="158"/>
                                </a:lnTo>
                                <a:lnTo>
                                  <a:pt x="299" y="176"/>
                                </a:lnTo>
                                <a:lnTo>
                                  <a:pt x="263" y="181"/>
                                </a:lnTo>
                                <a:lnTo>
                                  <a:pt x="228" y="185"/>
                                </a:lnTo>
                                <a:lnTo>
                                  <a:pt x="191" y="190"/>
                                </a:lnTo>
                                <a:lnTo>
                                  <a:pt x="156" y="194"/>
                                </a:lnTo>
                                <a:lnTo>
                                  <a:pt x="121" y="199"/>
                                </a:lnTo>
                                <a:lnTo>
                                  <a:pt x="86" y="203"/>
                                </a:lnTo>
                                <a:lnTo>
                                  <a:pt x="52" y="208"/>
                                </a:lnTo>
                                <a:lnTo>
                                  <a:pt x="1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60680"/>
                            <a:ext cx="31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988">
                                <a:moveTo>
                                  <a:pt x="0" y="1988"/>
                                </a:moveTo>
                                <a:lnTo>
                                  <a:pt x="13" y="1758"/>
                                </a:lnTo>
                                <a:lnTo>
                                  <a:pt x="24" y="1568"/>
                                </a:lnTo>
                                <a:lnTo>
                                  <a:pt x="30" y="1482"/>
                                </a:lnTo>
                                <a:lnTo>
                                  <a:pt x="37" y="1398"/>
                                </a:lnTo>
                                <a:lnTo>
                                  <a:pt x="44" y="1311"/>
                                </a:lnTo>
                                <a:lnTo>
                                  <a:pt x="52" y="1222"/>
                                </a:lnTo>
                                <a:lnTo>
                                  <a:pt x="71" y="1017"/>
                                </a:lnTo>
                                <a:lnTo>
                                  <a:pt x="98" y="761"/>
                                </a:lnTo>
                                <a:lnTo>
                                  <a:pt x="135" y="429"/>
                                </a:lnTo>
                                <a:lnTo>
                                  <a:pt x="182" y="0"/>
                                </a:lnTo>
                                <a:lnTo>
                                  <a:pt x="225" y="6"/>
                                </a:lnTo>
                                <a:lnTo>
                                  <a:pt x="263" y="13"/>
                                </a:lnTo>
                                <a:lnTo>
                                  <a:pt x="280" y="17"/>
                                </a:lnTo>
                                <a:lnTo>
                                  <a:pt x="296" y="22"/>
                                </a:lnTo>
                                <a:lnTo>
                                  <a:pt x="312" y="27"/>
                                </a:lnTo>
                                <a:lnTo>
                                  <a:pt x="328" y="33"/>
                                </a:lnTo>
                                <a:lnTo>
                                  <a:pt x="343" y="40"/>
                                </a:lnTo>
                                <a:lnTo>
                                  <a:pt x="358" y="47"/>
                                </a:lnTo>
                                <a:lnTo>
                                  <a:pt x="376" y="56"/>
                                </a:lnTo>
                                <a:lnTo>
                                  <a:pt x="393" y="65"/>
                                </a:lnTo>
                                <a:lnTo>
                                  <a:pt x="431" y="89"/>
                                </a:lnTo>
                                <a:lnTo>
                                  <a:pt x="477" y="116"/>
                                </a:lnTo>
                                <a:lnTo>
                                  <a:pt x="476" y="200"/>
                                </a:lnTo>
                                <a:lnTo>
                                  <a:pt x="472" y="296"/>
                                </a:lnTo>
                                <a:lnTo>
                                  <a:pt x="468" y="404"/>
                                </a:lnTo>
                                <a:lnTo>
                                  <a:pt x="461" y="520"/>
                                </a:lnTo>
                                <a:lnTo>
                                  <a:pt x="444" y="773"/>
                                </a:lnTo>
                                <a:lnTo>
                                  <a:pt x="423" y="1040"/>
                                </a:lnTo>
                                <a:lnTo>
                                  <a:pt x="403" y="1307"/>
                                </a:lnTo>
                                <a:lnTo>
                                  <a:pt x="383" y="1559"/>
                                </a:lnTo>
                                <a:lnTo>
                                  <a:pt x="376" y="1676"/>
                                </a:lnTo>
                                <a:lnTo>
                                  <a:pt x="369" y="1783"/>
                                </a:lnTo>
                                <a:lnTo>
                                  <a:pt x="364" y="1879"/>
                                </a:lnTo>
                                <a:lnTo>
                                  <a:pt x="361" y="1963"/>
                                </a:lnTo>
                                <a:lnTo>
                                  <a:pt x="315" y="1965"/>
                                </a:lnTo>
                                <a:lnTo>
                                  <a:pt x="271" y="1969"/>
                                </a:lnTo>
                                <a:lnTo>
                                  <a:pt x="225" y="1971"/>
                                </a:lnTo>
                                <a:lnTo>
                                  <a:pt x="181" y="1974"/>
                                </a:lnTo>
                                <a:lnTo>
                                  <a:pt x="136" y="1978"/>
                                </a:lnTo>
                                <a:lnTo>
                                  <a:pt x="91" y="1981"/>
                                </a:lnTo>
                                <a:lnTo>
                                  <a:pt x="46" y="1985"/>
                                </a:lnTo>
                                <a:lnTo>
                                  <a:pt x="0" y="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75440"/>
                            <a:ext cx="18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720">
                                <a:moveTo>
                                  <a:pt x="0" y="1720"/>
                                </a:moveTo>
                                <a:lnTo>
                                  <a:pt x="16" y="1505"/>
                                </a:lnTo>
                                <a:lnTo>
                                  <a:pt x="32" y="1291"/>
                                </a:lnTo>
                                <a:lnTo>
                                  <a:pt x="48" y="1075"/>
                                </a:lnTo>
                                <a:lnTo>
                                  <a:pt x="64" y="861"/>
                                </a:lnTo>
                                <a:lnTo>
                                  <a:pt x="80" y="645"/>
                                </a:lnTo>
                                <a:lnTo>
                                  <a:pt x="97" y="430"/>
                                </a:lnTo>
                                <a:lnTo>
                                  <a:pt x="113" y="215"/>
                                </a:lnTo>
                                <a:lnTo>
                                  <a:pt x="128" y="0"/>
                                </a:lnTo>
                                <a:lnTo>
                                  <a:pt x="147" y="5"/>
                                </a:lnTo>
                                <a:lnTo>
                                  <a:pt x="166" y="9"/>
                                </a:lnTo>
                                <a:lnTo>
                                  <a:pt x="185" y="14"/>
                                </a:lnTo>
                                <a:lnTo>
                                  <a:pt x="205" y="18"/>
                                </a:lnTo>
                                <a:lnTo>
                                  <a:pt x="224" y="23"/>
                                </a:lnTo>
                                <a:lnTo>
                                  <a:pt x="243" y="27"/>
                                </a:lnTo>
                                <a:lnTo>
                                  <a:pt x="263" y="32"/>
                                </a:lnTo>
                                <a:lnTo>
                                  <a:pt x="282" y="36"/>
                                </a:lnTo>
                                <a:lnTo>
                                  <a:pt x="258" y="243"/>
                                </a:lnTo>
                                <a:lnTo>
                                  <a:pt x="234" y="451"/>
                                </a:lnTo>
                                <a:lnTo>
                                  <a:pt x="209" y="657"/>
                                </a:lnTo>
                                <a:lnTo>
                                  <a:pt x="185" y="865"/>
                                </a:lnTo>
                                <a:lnTo>
                                  <a:pt x="161" y="1072"/>
                                </a:lnTo>
                                <a:lnTo>
                                  <a:pt x="136" y="1278"/>
                                </a:lnTo>
                                <a:lnTo>
                                  <a:pt x="113" y="1486"/>
                                </a:lnTo>
                                <a:lnTo>
                                  <a:pt x="89" y="1693"/>
                                </a:lnTo>
                                <a:lnTo>
                                  <a:pt x="77" y="1696"/>
                                </a:lnTo>
                                <a:lnTo>
                                  <a:pt x="66" y="1700"/>
                                </a:lnTo>
                                <a:lnTo>
                                  <a:pt x="55" y="1703"/>
                                </a:lnTo>
                                <a:lnTo>
                                  <a:pt x="43" y="1706"/>
                                </a:lnTo>
                                <a:lnTo>
                                  <a:pt x="32" y="1710"/>
                                </a:lnTo>
                                <a:lnTo>
                                  <a:pt x="20" y="1713"/>
                                </a:lnTo>
                                <a:lnTo>
                                  <a:pt x="10" y="1717"/>
                                </a:lnTo>
                                <a:lnTo>
                                  <a:pt x="0" y="1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49880"/>
                            <a:ext cx="16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3">
                                <a:moveTo>
                                  <a:pt x="0" y="2053"/>
                                </a:moveTo>
                                <a:lnTo>
                                  <a:pt x="25" y="1796"/>
                                </a:lnTo>
                                <a:lnTo>
                                  <a:pt x="50" y="1540"/>
                                </a:lnTo>
                                <a:lnTo>
                                  <a:pt x="76" y="1283"/>
                                </a:lnTo>
                                <a:lnTo>
                                  <a:pt x="101" y="1027"/>
                                </a:lnTo>
                                <a:lnTo>
                                  <a:pt x="127" y="770"/>
                                </a:lnTo>
                                <a:lnTo>
                                  <a:pt x="153" y="514"/>
                                </a:lnTo>
                                <a:lnTo>
                                  <a:pt x="179" y="257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7" y="0"/>
                                </a:lnTo>
                                <a:lnTo>
                                  <a:pt x="223" y="0"/>
                                </a:lnTo>
                                <a:lnTo>
                                  <a:pt x="228" y="0"/>
                                </a:lnTo>
                                <a:lnTo>
                                  <a:pt x="235" y="0"/>
                                </a:lnTo>
                                <a:lnTo>
                                  <a:pt x="241" y="0"/>
                                </a:lnTo>
                                <a:lnTo>
                                  <a:pt x="248" y="0"/>
                                </a:lnTo>
                                <a:lnTo>
                                  <a:pt x="254" y="0"/>
                                </a:lnTo>
                                <a:lnTo>
                                  <a:pt x="228" y="257"/>
                                </a:lnTo>
                                <a:lnTo>
                                  <a:pt x="202" y="514"/>
                                </a:lnTo>
                                <a:lnTo>
                                  <a:pt x="176" y="770"/>
                                </a:lnTo>
                                <a:lnTo>
                                  <a:pt x="150" y="1027"/>
                                </a:lnTo>
                                <a:lnTo>
                                  <a:pt x="125" y="1283"/>
                                </a:lnTo>
                                <a:lnTo>
                                  <a:pt x="100" y="1540"/>
                                </a:lnTo>
                                <a:lnTo>
                                  <a:pt x="74" y="1796"/>
                                </a:lnTo>
                                <a:lnTo>
                                  <a:pt x="49" y="2053"/>
                                </a:lnTo>
                                <a:lnTo>
                                  <a:pt x="42" y="2053"/>
                                </a:lnTo>
                                <a:lnTo>
                                  <a:pt x="35" y="2053"/>
                                </a:lnTo>
                                <a:lnTo>
                                  <a:pt x="29" y="2053"/>
                                </a:lnTo>
                                <a:lnTo>
                                  <a:pt x="22" y="2053"/>
                                </a:lnTo>
                                <a:lnTo>
                                  <a:pt x="17" y="2053"/>
                                </a:lnTo>
                                <a:lnTo>
                                  <a:pt x="11" y="2053"/>
                                </a:lnTo>
                                <a:lnTo>
                                  <a:pt x="5" y="2053"/>
                                </a:lnTo>
                                <a:lnTo>
                                  <a:pt x="0" y="20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46280"/>
                            <a:ext cx="15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4">
                                <a:moveTo>
                                  <a:pt x="49" y="1334"/>
                                </a:moveTo>
                                <a:lnTo>
                                  <a:pt x="66" y="1163"/>
                                </a:lnTo>
                                <a:lnTo>
                                  <a:pt x="83" y="992"/>
                                </a:lnTo>
                                <a:lnTo>
                                  <a:pt x="101" y="825"/>
                                </a:lnTo>
                                <a:lnTo>
                                  <a:pt x="122" y="659"/>
                                </a:lnTo>
                                <a:lnTo>
                                  <a:pt x="132" y="577"/>
                                </a:lnTo>
                                <a:lnTo>
                                  <a:pt x="144" y="494"/>
                                </a:lnTo>
                                <a:lnTo>
                                  <a:pt x="156" y="412"/>
                                </a:lnTo>
                                <a:lnTo>
                                  <a:pt x="169" y="329"/>
                                </a:lnTo>
                                <a:lnTo>
                                  <a:pt x="183" y="248"/>
                                </a:lnTo>
                                <a:lnTo>
                                  <a:pt x="198" y="165"/>
                                </a:lnTo>
                                <a:lnTo>
                                  <a:pt x="214" y="83"/>
                                </a:lnTo>
                                <a:lnTo>
                                  <a:pt x="231" y="0"/>
                                </a:ln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6" y="0"/>
                                </a:lnTo>
                                <a:lnTo>
                                  <a:pt x="150" y="0"/>
                                </a:lnTo>
                                <a:lnTo>
                                  <a:pt x="134" y="0"/>
                                </a:lnTo>
                                <a:lnTo>
                                  <a:pt x="117" y="0"/>
                                </a:lnTo>
                                <a:lnTo>
                                  <a:pt x="101" y="0"/>
                                </a:lnTo>
                                <a:lnTo>
                                  <a:pt x="72" y="288"/>
                                </a:lnTo>
                                <a:lnTo>
                                  <a:pt x="50" y="511"/>
                                </a:lnTo>
                                <a:lnTo>
                                  <a:pt x="33" y="681"/>
                                </a:lnTo>
                                <a:lnTo>
                                  <a:pt x="22" y="818"/>
                                </a:lnTo>
                                <a:lnTo>
                                  <a:pt x="14" y="932"/>
                                </a:lnTo>
                                <a:lnTo>
                                  <a:pt x="9" y="1042"/>
                                </a:lnTo>
                                <a:lnTo>
                                  <a:pt x="5" y="1164"/>
                                </a:lnTo>
                                <a:lnTo>
                                  <a:pt x="0" y="1310"/>
                                </a:lnTo>
                                <a:lnTo>
                                  <a:pt x="13" y="1146"/>
                                </a:lnTo>
                                <a:lnTo>
                                  <a:pt x="25" y="981"/>
                                </a:lnTo>
                                <a:lnTo>
                                  <a:pt x="38" y="818"/>
                                </a:lnTo>
                                <a:lnTo>
                                  <a:pt x="51" y="654"/>
                                </a:lnTo>
                                <a:lnTo>
                                  <a:pt x="64" y="491"/>
                                </a:lnTo>
                                <a:lnTo>
                                  <a:pt x="76" y="327"/>
                                </a:lnTo>
                                <a:lnTo>
                                  <a:pt x="89" y="164"/>
                                </a:lnTo>
                                <a:lnTo>
                                  <a:pt x="101" y="0"/>
                                </a:lnTo>
                                <a:lnTo>
                                  <a:pt x="117" y="0"/>
                                </a:lnTo>
                                <a:lnTo>
                                  <a:pt x="134" y="0"/>
                                </a:lnTo>
                                <a:lnTo>
                                  <a:pt x="150" y="0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4" y="0"/>
                                </a:lnTo>
                                <a:lnTo>
                                  <a:pt x="231" y="0"/>
                                </a:lnTo>
                                <a:lnTo>
                                  <a:pt x="214" y="83"/>
                                </a:lnTo>
                                <a:lnTo>
                                  <a:pt x="198" y="165"/>
                                </a:lnTo>
                                <a:lnTo>
                                  <a:pt x="183" y="248"/>
                                </a:lnTo>
                                <a:lnTo>
                                  <a:pt x="169" y="329"/>
                                </a:lnTo>
                                <a:lnTo>
                                  <a:pt x="157" y="412"/>
                                </a:lnTo>
                                <a:lnTo>
                                  <a:pt x="144" y="494"/>
                                </a:lnTo>
                                <a:lnTo>
                                  <a:pt x="133" y="577"/>
                                </a:lnTo>
                                <a:lnTo>
                                  <a:pt x="123" y="659"/>
                                </a:lnTo>
                                <a:lnTo>
                                  <a:pt x="102" y="825"/>
                                </a:lnTo>
                                <a:lnTo>
                                  <a:pt x="84" y="992"/>
                                </a:lnTo>
                                <a:lnTo>
                                  <a:pt x="66" y="1163"/>
                                </a:lnTo>
                                <a:lnTo>
                                  <a:pt x="49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22160"/>
                            <a:ext cx="77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2592">
                                <a:moveTo>
                                  <a:pt x="954" y="2578"/>
                                </a:moveTo>
                                <a:lnTo>
                                  <a:pt x="947" y="2575"/>
                                </a:lnTo>
                                <a:lnTo>
                                  <a:pt x="941" y="2573"/>
                                </a:lnTo>
                                <a:lnTo>
                                  <a:pt x="934" y="2571"/>
                                </a:lnTo>
                                <a:lnTo>
                                  <a:pt x="927" y="2570"/>
                                </a:lnTo>
                                <a:lnTo>
                                  <a:pt x="921" y="2568"/>
                                </a:lnTo>
                                <a:lnTo>
                                  <a:pt x="915" y="2567"/>
                                </a:lnTo>
                                <a:lnTo>
                                  <a:pt x="909" y="2566"/>
                                </a:lnTo>
                                <a:lnTo>
                                  <a:pt x="902" y="2565"/>
                                </a:lnTo>
                                <a:lnTo>
                                  <a:pt x="905" y="2539"/>
                                </a:lnTo>
                                <a:lnTo>
                                  <a:pt x="908" y="2514"/>
                                </a:lnTo>
                                <a:lnTo>
                                  <a:pt x="910" y="2489"/>
                                </a:lnTo>
                                <a:lnTo>
                                  <a:pt x="913" y="2464"/>
                                </a:lnTo>
                                <a:lnTo>
                                  <a:pt x="917" y="2438"/>
                                </a:lnTo>
                                <a:lnTo>
                                  <a:pt x="920" y="2413"/>
                                </a:lnTo>
                                <a:lnTo>
                                  <a:pt x="924" y="2388"/>
                                </a:lnTo>
                                <a:lnTo>
                                  <a:pt x="927" y="2362"/>
                                </a:lnTo>
                                <a:lnTo>
                                  <a:pt x="920" y="2362"/>
                                </a:lnTo>
                                <a:lnTo>
                                  <a:pt x="913" y="2362"/>
                                </a:lnTo>
                                <a:lnTo>
                                  <a:pt x="908" y="2362"/>
                                </a:lnTo>
                                <a:lnTo>
                                  <a:pt x="901" y="2362"/>
                                </a:lnTo>
                                <a:lnTo>
                                  <a:pt x="895" y="2362"/>
                                </a:lnTo>
                                <a:lnTo>
                                  <a:pt x="890" y="2362"/>
                                </a:lnTo>
                                <a:lnTo>
                                  <a:pt x="884" y="2362"/>
                                </a:lnTo>
                                <a:lnTo>
                                  <a:pt x="878" y="2362"/>
                                </a:lnTo>
                                <a:lnTo>
                                  <a:pt x="875" y="2388"/>
                                </a:lnTo>
                                <a:lnTo>
                                  <a:pt x="871" y="2413"/>
                                </a:lnTo>
                                <a:lnTo>
                                  <a:pt x="868" y="2438"/>
                                </a:lnTo>
                                <a:lnTo>
                                  <a:pt x="865" y="2464"/>
                                </a:lnTo>
                                <a:lnTo>
                                  <a:pt x="861" y="2489"/>
                                </a:lnTo>
                                <a:lnTo>
                                  <a:pt x="858" y="2514"/>
                                </a:lnTo>
                                <a:lnTo>
                                  <a:pt x="853" y="2539"/>
                                </a:lnTo>
                                <a:lnTo>
                                  <a:pt x="850" y="2565"/>
                                </a:lnTo>
                                <a:lnTo>
                                  <a:pt x="744" y="2555"/>
                                </a:lnTo>
                                <a:lnTo>
                                  <a:pt x="638" y="2545"/>
                                </a:lnTo>
                                <a:lnTo>
                                  <a:pt x="533" y="2534"/>
                                </a:lnTo>
                                <a:lnTo>
                                  <a:pt x="427" y="2525"/>
                                </a:lnTo>
                                <a:lnTo>
                                  <a:pt x="320" y="2516"/>
                                </a:lnTo>
                                <a:lnTo>
                                  <a:pt x="214" y="2506"/>
                                </a:lnTo>
                                <a:lnTo>
                                  <a:pt x="109" y="2497"/>
                                </a:lnTo>
                                <a:lnTo>
                                  <a:pt x="3" y="2488"/>
                                </a:lnTo>
                                <a:lnTo>
                                  <a:pt x="1" y="2423"/>
                                </a:lnTo>
                                <a:lnTo>
                                  <a:pt x="0" y="2357"/>
                                </a:lnTo>
                                <a:lnTo>
                                  <a:pt x="0" y="2291"/>
                                </a:lnTo>
                                <a:lnTo>
                                  <a:pt x="1" y="2226"/>
                                </a:lnTo>
                                <a:lnTo>
                                  <a:pt x="2" y="2160"/>
                                </a:lnTo>
                                <a:lnTo>
                                  <a:pt x="5" y="2093"/>
                                </a:lnTo>
                                <a:lnTo>
                                  <a:pt x="9" y="2026"/>
                                </a:lnTo>
                                <a:lnTo>
                                  <a:pt x="13" y="1960"/>
                                </a:lnTo>
                                <a:lnTo>
                                  <a:pt x="18" y="1893"/>
                                </a:lnTo>
                                <a:lnTo>
                                  <a:pt x="24" y="1826"/>
                                </a:lnTo>
                                <a:lnTo>
                                  <a:pt x="30" y="1759"/>
                                </a:lnTo>
                                <a:lnTo>
                                  <a:pt x="37" y="1691"/>
                                </a:lnTo>
                                <a:lnTo>
                                  <a:pt x="53" y="1557"/>
                                </a:lnTo>
                                <a:lnTo>
                                  <a:pt x="71" y="1423"/>
                                </a:lnTo>
                                <a:lnTo>
                                  <a:pt x="92" y="1289"/>
                                </a:lnTo>
                                <a:lnTo>
                                  <a:pt x="113" y="1156"/>
                                </a:lnTo>
                                <a:lnTo>
                                  <a:pt x="137" y="1024"/>
                                </a:lnTo>
                                <a:lnTo>
                                  <a:pt x="161" y="893"/>
                                </a:lnTo>
                                <a:lnTo>
                                  <a:pt x="211" y="635"/>
                                </a:lnTo>
                                <a:lnTo>
                                  <a:pt x="261" y="383"/>
                                </a:lnTo>
                                <a:lnTo>
                                  <a:pt x="319" y="397"/>
                                </a:lnTo>
                                <a:lnTo>
                                  <a:pt x="364" y="407"/>
                                </a:lnTo>
                                <a:lnTo>
                                  <a:pt x="399" y="416"/>
                                </a:lnTo>
                                <a:lnTo>
                                  <a:pt x="425" y="423"/>
                                </a:lnTo>
                                <a:lnTo>
                                  <a:pt x="445" y="431"/>
                                </a:lnTo>
                                <a:lnTo>
                                  <a:pt x="463" y="439"/>
                                </a:lnTo>
                                <a:lnTo>
                                  <a:pt x="482" y="448"/>
                                </a:lnTo>
                                <a:lnTo>
                                  <a:pt x="503" y="460"/>
                                </a:lnTo>
                                <a:lnTo>
                                  <a:pt x="443" y="1004"/>
                                </a:lnTo>
                                <a:lnTo>
                                  <a:pt x="399" y="1416"/>
                                </a:lnTo>
                                <a:lnTo>
                                  <a:pt x="366" y="1719"/>
                                </a:lnTo>
                                <a:lnTo>
                                  <a:pt x="343" y="1937"/>
                                </a:lnTo>
                                <a:lnTo>
                                  <a:pt x="328" y="2093"/>
                                </a:lnTo>
                                <a:lnTo>
                                  <a:pt x="320" y="2209"/>
                                </a:lnTo>
                                <a:lnTo>
                                  <a:pt x="314" y="2307"/>
                                </a:lnTo>
                                <a:lnTo>
                                  <a:pt x="310" y="2412"/>
                                </a:lnTo>
                                <a:lnTo>
                                  <a:pt x="316" y="2412"/>
                                </a:lnTo>
                                <a:lnTo>
                                  <a:pt x="321" y="2412"/>
                                </a:lnTo>
                                <a:lnTo>
                                  <a:pt x="328" y="2412"/>
                                </a:lnTo>
                                <a:lnTo>
                                  <a:pt x="335" y="2412"/>
                                </a:lnTo>
                                <a:lnTo>
                                  <a:pt x="342" y="2412"/>
                                </a:lnTo>
                                <a:lnTo>
                                  <a:pt x="349" y="2412"/>
                                </a:lnTo>
                                <a:lnTo>
                                  <a:pt x="355" y="2412"/>
                                </a:lnTo>
                                <a:lnTo>
                                  <a:pt x="362" y="2412"/>
                                </a:lnTo>
                                <a:lnTo>
                                  <a:pt x="376" y="2180"/>
                                </a:lnTo>
                                <a:lnTo>
                                  <a:pt x="387" y="1991"/>
                                </a:lnTo>
                                <a:lnTo>
                                  <a:pt x="394" y="1904"/>
                                </a:lnTo>
                                <a:lnTo>
                                  <a:pt x="400" y="1819"/>
                                </a:lnTo>
                                <a:lnTo>
                                  <a:pt x="408" y="1734"/>
                                </a:lnTo>
                                <a:lnTo>
                                  <a:pt x="416" y="1644"/>
                                </a:lnTo>
                                <a:lnTo>
                                  <a:pt x="437" y="1441"/>
                                </a:lnTo>
                                <a:lnTo>
                                  <a:pt x="466" y="1188"/>
                                </a:lnTo>
                                <a:lnTo>
                                  <a:pt x="504" y="860"/>
                                </a:lnTo>
                                <a:lnTo>
                                  <a:pt x="555" y="435"/>
                                </a:lnTo>
                                <a:lnTo>
                                  <a:pt x="560" y="435"/>
                                </a:lnTo>
                                <a:lnTo>
                                  <a:pt x="564" y="435"/>
                                </a:lnTo>
                                <a:lnTo>
                                  <a:pt x="569" y="435"/>
                                </a:lnTo>
                                <a:lnTo>
                                  <a:pt x="574" y="435"/>
                                </a:lnTo>
                                <a:lnTo>
                                  <a:pt x="578" y="435"/>
                                </a:lnTo>
                                <a:lnTo>
                                  <a:pt x="583" y="435"/>
                                </a:lnTo>
                                <a:lnTo>
                                  <a:pt x="587" y="435"/>
                                </a:lnTo>
                                <a:lnTo>
                                  <a:pt x="592" y="435"/>
                                </a:lnTo>
                                <a:lnTo>
                                  <a:pt x="588" y="414"/>
                                </a:lnTo>
                                <a:lnTo>
                                  <a:pt x="585" y="392"/>
                                </a:lnTo>
                                <a:lnTo>
                                  <a:pt x="582" y="372"/>
                                </a:lnTo>
                                <a:lnTo>
                                  <a:pt x="579" y="350"/>
                                </a:lnTo>
                                <a:lnTo>
                                  <a:pt x="576" y="330"/>
                                </a:lnTo>
                                <a:lnTo>
                                  <a:pt x="572" y="308"/>
                                </a:lnTo>
                                <a:lnTo>
                                  <a:pt x="570" y="288"/>
                                </a:lnTo>
                                <a:lnTo>
                                  <a:pt x="568" y="267"/>
                                </a:lnTo>
                                <a:lnTo>
                                  <a:pt x="509" y="233"/>
                                </a:lnTo>
                                <a:lnTo>
                                  <a:pt x="463" y="208"/>
                                </a:lnTo>
                                <a:lnTo>
                                  <a:pt x="428" y="190"/>
                                </a:lnTo>
                                <a:lnTo>
                                  <a:pt x="399" y="176"/>
                                </a:lnTo>
                                <a:lnTo>
                                  <a:pt x="386" y="172"/>
                                </a:lnTo>
                                <a:lnTo>
                                  <a:pt x="374" y="168"/>
                                </a:lnTo>
                                <a:lnTo>
                                  <a:pt x="361" y="165"/>
                                </a:lnTo>
                                <a:lnTo>
                                  <a:pt x="349" y="162"/>
                                </a:lnTo>
                                <a:lnTo>
                                  <a:pt x="320" y="158"/>
                                </a:lnTo>
                                <a:lnTo>
                                  <a:pt x="285" y="154"/>
                                </a:lnTo>
                                <a:lnTo>
                                  <a:pt x="287" y="134"/>
                                </a:lnTo>
                                <a:lnTo>
                                  <a:pt x="291" y="114"/>
                                </a:lnTo>
                                <a:lnTo>
                                  <a:pt x="293" y="95"/>
                                </a:lnTo>
                                <a:lnTo>
                                  <a:pt x="296" y="75"/>
                                </a:lnTo>
                                <a:lnTo>
                                  <a:pt x="300" y="56"/>
                                </a:lnTo>
                                <a:lnTo>
                                  <a:pt x="303" y="38"/>
                                </a:lnTo>
                                <a:lnTo>
                                  <a:pt x="307" y="19"/>
                                </a:lnTo>
                                <a:lnTo>
                                  <a:pt x="310" y="0"/>
                                </a:lnTo>
                                <a:lnTo>
                                  <a:pt x="326" y="3"/>
                                </a:lnTo>
                                <a:lnTo>
                                  <a:pt x="342" y="5"/>
                                </a:lnTo>
                                <a:lnTo>
                                  <a:pt x="358" y="8"/>
                                </a:lnTo>
                                <a:lnTo>
                                  <a:pt x="375" y="11"/>
                                </a:lnTo>
                                <a:lnTo>
                                  <a:pt x="391" y="14"/>
                                </a:lnTo>
                                <a:lnTo>
                                  <a:pt x="407" y="17"/>
                                </a:lnTo>
                                <a:lnTo>
                                  <a:pt x="422" y="21"/>
                                </a:lnTo>
                                <a:lnTo>
                                  <a:pt x="438" y="24"/>
                                </a:lnTo>
                                <a:lnTo>
                                  <a:pt x="438" y="30"/>
                                </a:lnTo>
                                <a:lnTo>
                                  <a:pt x="438" y="37"/>
                                </a:lnTo>
                                <a:lnTo>
                                  <a:pt x="438" y="42"/>
                                </a:lnTo>
                                <a:lnTo>
                                  <a:pt x="438" y="49"/>
                                </a:lnTo>
                                <a:lnTo>
                                  <a:pt x="438" y="56"/>
                                </a:lnTo>
                                <a:lnTo>
                                  <a:pt x="438" y="63"/>
                                </a:lnTo>
                                <a:lnTo>
                                  <a:pt x="438" y="70"/>
                                </a:lnTo>
                                <a:lnTo>
                                  <a:pt x="438" y="76"/>
                                </a:lnTo>
                                <a:lnTo>
                                  <a:pt x="443" y="74"/>
                                </a:lnTo>
                                <a:lnTo>
                                  <a:pt x="449" y="73"/>
                                </a:lnTo>
                                <a:lnTo>
                                  <a:pt x="453" y="71"/>
                                </a:lnTo>
                                <a:lnTo>
                                  <a:pt x="458" y="68"/>
                                </a:lnTo>
                                <a:lnTo>
                                  <a:pt x="462" y="66"/>
                                </a:lnTo>
                                <a:lnTo>
                                  <a:pt x="467" y="65"/>
                                </a:lnTo>
                                <a:lnTo>
                                  <a:pt x="471" y="63"/>
                                </a:lnTo>
                                <a:lnTo>
                                  <a:pt x="476" y="61"/>
                                </a:lnTo>
                                <a:lnTo>
                                  <a:pt x="703" y="288"/>
                                </a:lnTo>
                                <a:lnTo>
                                  <a:pt x="704" y="290"/>
                                </a:lnTo>
                                <a:lnTo>
                                  <a:pt x="705" y="292"/>
                                </a:lnTo>
                                <a:lnTo>
                                  <a:pt x="705" y="296"/>
                                </a:lnTo>
                                <a:lnTo>
                                  <a:pt x="707" y="298"/>
                                </a:lnTo>
                                <a:lnTo>
                                  <a:pt x="707" y="300"/>
                                </a:lnTo>
                                <a:lnTo>
                                  <a:pt x="708" y="302"/>
                                </a:lnTo>
                                <a:lnTo>
                                  <a:pt x="709" y="305"/>
                                </a:lnTo>
                                <a:lnTo>
                                  <a:pt x="709" y="307"/>
                                </a:lnTo>
                                <a:lnTo>
                                  <a:pt x="711" y="308"/>
                                </a:lnTo>
                                <a:lnTo>
                                  <a:pt x="713" y="308"/>
                                </a:lnTo>
                                <a:lnTo>
                                  <a:pt x="717" y="309"/>
                                </a:lnTo>
                                <a:lnTo>
                                  <a:pt x="719" y="310"/>
                                </a:lnTo>
                                <a:lnTo>
                                  <a:pt x="721" y="310"/>
                                </a:lnTo>
                                <a:lnTo>
                                  <a:pt x="724" y="311"/>
                                </a:lnTo>
                                <a:lnTo>
                                  <a:pt x="726" y="313"/>
                                </a:lnTo>
                                <a:lnTo>
                                  <a:pt x="729" y="313"/>
                                </a:lnTo>
                                <a:lnTo>
                                  <a:pt x="795" y="380"/>
                                </a:lnTo>
                                <a:lnTo>
                                  <a:pt x="795" y="380"/>
                                </a:lnTo>
                                <a:lnTo>
                                  <a:pt x="799" y="383"/>
                                </a:lnTo>
                                <a:lnTo>
                                  <a:pt x="803" y="385"/>
                                </a:lnTo>
                                <a:lnTo>
                                  <a:pt x="807" y="389"/>
                                </a:lnTo>
                                <a:lnTo>
                                  <a:pt x="811" y="390"/>
                                </a:lnTo>
                                <a:lnTo>
                                  <a:pt x="817" y="392"/>
                                </a:lnTo>
                                <a:lnTo>
                                  <a:pt x="821" y="393"/>
                                </a:lnTo>
                                <a:lnTo>
                                  <a:pt x="827" y="394"/>
                                </a:lnTo>
                                <a:lnTo>
                                  <a:pt x="832" y="394"/>
                                </a:lnTo>
                                <a:lnTo>
                                  <a:pt x="840" y="394"/>
                                </a:lnTo>
                                <a:lnTo>
                                  <a:pt x="847" y="392"/>
                                </a:lnTo>
                                <a:lnTo>
                                  <a:pt x="854" y="390"/>
                                </a:lnTo>
                                <a:lnTo>
                                  <a:pt x="861" y="385"/>
                                </a:lnTo>
                                <a:lnTo>
                                  <a:pt x="867" y="381"/>
                                </a:lnTo>
                                <a:lnTo>
                                  <a:pt x="872" y="375"/>
                                </a:lnTo>
                                <a:lnTo>
                                  <a:pt x="877" y="369"/>
                                </a:lnTo>
                                <a:lnTo>
                                  <a:pt x="880" y="363"/>
                                </a:lnTo>
                                <a:lnTo>
                                  <a:pt x="893" y="367"/>
                                </a:lnTo>
                                <a:lnTo>
                                  <a:pt x="905" y="370"/>
                                </a:lnTo>
                                <a:lnTo>
                                  <a:pt x="917" y="375"/>
                                </a:lnTo>
                                <a:lnTo>
                                  <a:pt x="929" y="380"/>
                                </a:lnTo>
                                <a:lnTo>
                                  <a:pt x="942" y="383"/>
                                </a:lnTo>
                                <a:lnTo>
                                  <a:pt x="954" y="387"/>
                                </a:lnTo>
                                <a:lnTo>
                                  <a:pt x="967" y="392"/>
                                </a:lnTo>
                                <a:lnTo>
                                  <a:pt x="979" y="395"/>
                                </a:lnTo>
                                <a:lnTo>
                                  <a:pt x="982" y="412"/>
                                </a:lnTo>
                                <a:lnTo>
                                  <a:pt x="983" y="430"/>
                                </a:lnTo>
                                <a:lnTo>
                                  <a:pt x="984" y="450"/>
                                </a:lnTo>
                                <a:lnTo>
                                  <a:pt x="984" y="477"/>
                                </a:lnTo>
                                <a:lnTo>
                                  <a:pt x="982" y="512"/>
                                </a:lnTo>
                                <a:lnTo>
                                  <a:pt x="978" y="559"/>
                                </a:lnTo>
                                <a:lnTo>
                                  <a:pt x="974" y="619"/>
                                </a:lnTo>
                                <a:lnTo>
                                  <a:pt x="966" y="697"/>
                                </a:lnTo>
                                <a:lnTo>
                                  <a:pt x="944" y="915"/>
                                </a:lnTo>
                                <a:lnTo>
                                  <a:pt x="910" y="1233"/>
                                </a:lnTo>
                                <a:lnTo>
                                  <a:pt x="862" y="1674"/>
                                </a:lnTo>
                                <a:lnTo>
                                  <a:pt x="799" y="2258"/>
                                </a:lnTo>
                                <a:lnTo>
                                  <a:pt x="807" y="2254"/>
                                </a:lnTo>
                                <a:lnTo>
                                  <a:pt x="815" y="2251"/>
                                </a:lnTo>
                                <a:lnTo>
                                  <a:pt x="822" y="2248"/>
                                </a:lnTo>
                                <a:lnTo>
                                  <a:pt x="830" y="2245"/>
                                </a:lnTo>
                                <a:lnTo>
                                  <a:pt x="838" y="2241"/>
                                </a:lnTo>
                                <a:lnTo>
                                  <a:pt x="846" y="2238"/>
                                </a:lnTo>
                                <a:lnTo>
                                  <a:pt x="854" y="2236"/>
                                </a:lnTo>
                                <a:lnTo>
                                  <a:pt x="862" y="2234"/>
                                </a:lnTo>
                                <a:lnTo>
                                  <a:pt x="887" y="2011"/>
                                </a:lnTo>
                                <a:lnTo>
                                  <a:pt x="911" y="1790"/>
                                </a:lnTo>
                                <a:lnTo>
                                  <a:pt x="935" y="1567"/>
                                </a:lnTo>
                                <a:lnTo>
                                  <a:pt x="959" y="1346"/>
                                </a:lnTo>
                                <a:lnTo>
                                  <a:pt x="984" y="1124"/>
                                </a:lnTo>
                                <a:lnTo>
                                  <a:pt x="1008" y="903"/>
                                </a:lnTo>
                                <a:lnTo>
                                  <a:pt x="1032" y="682"/>
                                </a:lnTo>
                                <a:lnTo>
                                  <a:pt x="1055" y="460"/>
                                </a:lnTo>
                                <a:lnTo>
                                  <a:pt x="1069" y="465"/>
                                </a:lnTo>
                                <a:lnTo>
                                  <a:pt x="1082" y="469"/>
                                </a:lnTo>
                                <a:lnTo>
                                  <a:pt x="1094" y="474"/>
                                </a:lnTo>
                                <a:lnTo>
                                  <a:pt x="1107" y="479"/>
                                </a:lnTo>
                                <a:lnTo>
                                  <a:pt x="1120" y="484"/>
                                </a:lnTo>
                                <a:lnTo>
                                  <a:pt x="1133" y="489"/>
                                </a:lnTo>
                                <a:lnTo>
                                  <a:pt x="1146" y="494"/>
                                </a:lnTo>
                                <a:lnTo>
                                  <a:pt x="1160" y="500"/>
                                </a:lnTo>
                                <a:lnTo>
                                  <a:pt x="1161" y="509"/>
                                </a:lnTo>
                                <a:lnTo>
                                  <a:pt x="1161" y="524"/>
                                </a:lnTo>
                                <a:lnTo>
                                  <a:pt x="1161" y="544"/>
                                </a:lnTo>
                                <a:lnTo>
                                  <a:pt x="1160" y="570"/>
                                </a:lnTo>
                                <a:lnTo>
                                  <a:pt x="1157" y="636"/>
                                </a:lnTo>
                                <a:lnTo>
                                  <a:pt x="1151" y="719"/>
                                </a:lnTo>
                                <a:lnTo>
                                  <a:pt x="1134" y="923"/>
                                </a:lnTo>
                                <a:lnTo>
                                  <a:pt x="1112" y="1163"/>
                                </a:lnTo>
                                <a:lnTo>
                                  <a:pt x="1088" y="1415"/>
                                </a:lnTo>
                                <a:lnTo>
                                  <a:pt x="1062" y="1657"/>
                                </a:lnTo>
                                <a:lnTo>
                                  <a:pt x="1050" y="1768"/>
                                </a:lnTo>
                                <a:lnTo>
                                  <a:pt x="1037" y="1869"/>
                                </a:lnTo>
                                <a:lnTo>
                                  <a:pt x="1026" y="1957"/>
                                </a:lnTo>
                                <a:lnTo>
                                  <a:pt x="1016" y="2028"/>
                                </a:lnTo>
                                <a:lnTo>
                                  <a:pt x="1013" y="2098"/>
                                </a:lnTo>
                                <a:lnTo>
                                  <a:pt x="1012" y="2169"/>
                                </a:lnTo>
                                <a:lnTo>
                                  <a:pt x="1010" y="2238"/>
                                </a:lnTo>
                                <a:lnTo>
                                  <a:pt x="1009" y="2308"/>
                                </a:lnTo>
                                <a:lnTo>
                                  <a:pt x="1008" y="2380"/>
                                </a:lnTo>
                                <a:lnTo>
                                  <a:pt x="1007" y="2450"/>
                                </a:lnTo>
                                <a:lnTo>
                                  <a:pt x="1005" y="2521"/>
                                </a:lnTo>
                                <a:lnTo>
                                  <a:pt x="1004" y="2592"/>
                                </a:lnTo>
                                <a:lnTo>
                                  <a:pt x="998" y="2590"/>
                                </a:lnTo>
                                <a:lnTo>
                                  <a:pt x="991" y="2588"/>
                                </a:lnTo>
                                <a:lnTo>
                                  <a:pt x="984" y="2585"/>
                                </a:lnTo>
                                <a:lnTo>
                                  <a:pt x="978" y="2583"/>
                                </a:lnTo>
                                <a:lnTo>
                                  <a:pt x="972" y="2582"/>
                                </a:lnTo>
                                <a:lnTo>
                                  <a:pt x="966" y="2580"/>
                                </a:lnTo>
                                <a:lnTo>
                                  <a:pt x="960" y="2579"/>
                                </a:lnTo>
                                <a:lnTo>
                                  <a:pt x="954" y="2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83000"/>
                            <a:ext cx="29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553">
                                <a:moveTo>
                                  <a:pt x="0" y="1553"/>
                                </a:moveTo>
                                <a:lnTo>
                                  <a:pt x="23" y="1359"/>
                                </a:lnTo>
                                <a:lnTo>
                                  <a:pt x="47" y="1167"/>
                                </a:lnTo>
                                <a:lnTo>
                                  <a:pt x="71" y="974"/>
                                </a:lnTo>
                                <a:lnTo>
                                  <a:pt x="95" y="781"/>
                                </a:lnTo>
                                <a:lnTo>
                                  <a:pt x="119" y="589"/>
                                </a:lnTo>
                                <a:lnTo>
                                  <a:pt x="142" y="397"/>
                                </a:lnTo>
                                <a:lnTo>
                                  <a:pt x="166" y="204"/>
                                </a:lnTo>
                                <a:lnTo>
                                  <a:pt x="191" y="12"/>
                                </a:lnTo>
                                <a:lnTo>
                                  <a:pt x="199" y="10"/>
                                </a:lnTo>
                                <a:lnTo>
                                  <a:pt x="207" y="8"/>
                                </a:lnTo>
                                <a:lnTo>
                                  <a:pt x="215" y="7"/>
                                </a:lnTo>
                                <a:lnTo>
                                  <a:pt x="223" y="6"/>
                                </a:lnTo>
                                <a:lnTo>
                                  <a:pt x="232" y="3"/>
                                </a:lnTo>
                                <a:lnTo>
                                  <a:pt x="240" y="2"/>
                                </a:lnTo>
                                <a:lnTo>
                                  <a:pt x="249" y="1"/>
                                </a:lnTo>
                                <a:lnTo>
                                  <a:pt x="258" y="0"/>
                                </a:lnTo>
                                <a:lnTo>
                                  <a:pt x="288" y="46"/>
                                </a:lnTo>
                                <a:lnTo>
                                  <a:pt x="312" y="83"/>
                                </a:lnTo>
                                <a:lnTo>
                                  <a:pt x="321" y="98"/>
                                </a:lnTo>
                                <a:lnTo>
                                  <a:pt x="330" y="110"/>
                                </a:lnTo>
                                <a:lnTo>
                                  <a:pt x="339" y="120"/>
                                </a:lnTo>
                                <a:lnTo>
                                  <a:pt x="347" y="130"/>
                                </a:lnTo>
                                <a:lnTo>
                                  <a:pt x="356" y="138"/>
                                </a:lnTo>
                                <a:lnTo>
                                  <a:pt x="364" y="146"/>
                                </a:lnTo>
                                <a:lnTo>
                                  <a:pt x="373" y="154"/>
                                </a:lnTo>
                                <a:lnTo>
                                  <a:pt x="383" y="161"/>
                                </a:lnTo>
                                <a:lnTo>
                                  <a:pt x="407" y="176"/>
                                </a:lnTo>
                                <a:lnTo>
                                  <a:pt x="437" y="193"/>
                                </a:lnTo>
                                <a:lnTo>
                                  <a:pt x="439" y="218"/>
                                </a:lnTo>
                                <a:lnTo>
                                  <a:pt x="441" y="245"/>
                                </a:lnTo>
                                <a:lnTo>
                                  <a:pt x="444" y="276"/>
                                </a:lnTo>
                                <a:lnTo>
                                  <a:pt x="445" y="310"/>
                                </a:lnTo>
                                <a:lnTo>
                                  <a:pt x="445" y="345"/>
                                </a:lnTo>
                                <a:lnTo>
                                  <a:pt x="444" y="384"/>
                                </a:lnTo>
                                <a:lnTo>
                                  <a:pt x="443" y="424"/>
                                </a:lnTo>
                                <a:lnTo>
                                  <a:pt x="441" y="466"/>
                                </a:lnTo>
                                <a:lnTo>
                                  <a:pt x="436" y="555"/>
                                </a:lnTo>
                                <a:lnTo>
                                  <a:pt x="428" y="649"/>
                                </a:lnTo>
                                <a:lnTo>
                                  <a:pt x="418" y="746"/>
                                </a:lnTo>
                                <a:lnTo>
                                  <a:pt x="405" y="845"/>
                                </a:lnTo>
                                <a:lnTo>
                                  <a:pt x="398" y="893"/>
                                </a:lnTo>
                                <a:lnTo>
                                  <a:pt x="391" y="941"/>
                                </a:lnTo>
                                <a:lnTo>
                                  <a:pt x="383" y="990"/>
                                </a:lnTo>
                                <a:lnTo>
                                  <a:pt x="374" y="1036"/>
                                </a:lnTo>
                                <a:lnTo>
                                  <a:pt x="366" y="1082"/>
                                </a:lnTo>
                                <a:lnTo>
                                  <a:pt x="356" y="1127"/>
                                </a:lnTo>
                                <a:lnTo>
                                  <a:pt x="347" y="1170"/>
                                </a:lnTo>
                                <a:lnTo>
                                  <a:pt x="337" y="1211"/>
                                </a:lnTo>
                                <a:lnTo>
                                  <a:pt x="327" y="1251"/>
                                </a:lnTo>
                                <a:lnTo>
                                  <a:pt x="315" y="1287"/>
                                </a:lnTo>
                                <a:lnTo>
                                  <a:pt x="304" y="1323"/>
                                </a:lnTo>
                                <a:lnTo>
                                  <a:pt x="293" y="1354"/>
                                </a:lnTo>
                                <a:lnTo>
                                  <a:pt x="281" y="1384"/>
                                </a:lnTo>
                                <a:lnTo>
                                  <a:pt x="269" y="1410"/>
                                </a:lnTo>
                                <a:lnTo>
                                  <a:pt x="256" y="1433"/>
                                </a:lnTo>
                                <a:lnTo>
                                  <a:pt x="244" y="1451"/>
                                </a:lnTo>
                                <a:lnTo>
                                  <a:pt x="188" y="1480"/>
                                </a:lnTo>
                                <a:lnTo>
                                  <a:pt x="146" y="1503"/>
                                </a:lnTo>
                                <a:lnTo>
                                  <a:pt x="114" y="1519"/>
                                </a:lnTo>
                                <a:lnTo>
                                  <a:pt x="88" y="1530"/>
                                </a:lnTo>
                                <a:lnTo>
                                  <a:pt x="67" y="1538"/>
                                </a:lnTo>
                                <a:lnTo>
                                  <a:pt x="47" y="1544"/>
                                </a:lnTo>
                                <a:lnTo>
                                  <a:pt x="27" y="1548"/>
                                </a:lnTo>
                                <a:lnTo>
                                  <a:pt x="0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712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64">
                                <a:moveTo>
                                  <a:pt x="0" y="964"/>
                                </a:moveTo>
                                <a:lnTo>
                                  <a:pt x="8" y="861"/>
                                </a:lnTo>
                                <a:lnTo>
                                  <a:pt x="14" y="735"/>
                                </a:lnTo>
                                <a:lnTo>
                                  <a:pt x="22" y="595"/>
                                </a:lnTo>
                                <a:lnTo>
                                  <a:pt x="34" y="449"/>
                                </a:lnTo>
                                <a:lnTo>
                                  <a:pt x="39" y="378"/>
                                </a:lnTo>
                                <a:lnTo>
                                  <a:pt x="47" y="308"/>
                                </a:lnTo>
                                <a:lnTo>
                                  <a:pt x="56" y="241"/>
                                </a:lnTo>
                                <a:lnTo>
                                  <a:pt x="68" y="180"/>
                                </a:lnTo>
                                <a:lnTo>
                                  <a:pt x="73" y="151"/>
                                </a:lnTo>
                                <a:lnTo>
                                  <a:pt x="80" y="123"/>
                                </a:lnTo>
                                <a:lnTo>
                                  <a:pt x="87" y="98"/>
                                </a:lnTo>
                                <a:lnTo>
                                  <a:pt x="94" y="75"/>
                                </a:lnTo>
                                <a:lnTo>
                                  <a:pt x="102" y="52"/>
                                </a:lnTo>
                                <a:lnTo>
                                  <a:pt x="110" y="33"/>
                                </a:lnTo>
                                <a:lnTo>
                                  <a:pt x="119" y="16"/>
                                </a:lnTo>
                                <a:lnTo>
                                  <a:pt x="129" y="0"/>
                                </a:lnTo>
                                <a:lnTo>
                                  <a:pt x="142" y="1"/>
                                </a:lnTo>
                                <a:lnTo>
                                  <a:pt x="154" y="2"/>
                                </a:lnTo>
                                <a:lnTo>
                                  <a:pt x="167" y="4"/>
                                </a:lnTo>
                                <a:lnTo>
                                  <a:pt x="179" y="5"/>
                                </a:lnTo>
                                <a:lnTo>
                                  <a:pt x="192" y="6"/>
                                </a:lnTo>
                                <a:lnTo>
                                  <a:pt x="205" y="9"/>
                                </a:lnTo>
                                <a:lnTo>
                                  <a:pt x="218" y="10"/>
                                </a:lnTo>
                                <a:lnTo>
                                  <a:pt x="230" y="12"/>
                                </a:lnTo>
                                <a:lnTo>
                                  <a:pt x="227" y="46"/>
                                </a:lnTo>
                                <a:lnTo>
                                  <a:pt x="225" y="92"/>
                                </a:lnTo>
                                <a:lnTo>
                                  <a:pt x="221" y="147"/>
                                </a:lnTo>
                                <a:lnTo>
                                  <a:pt x="219" y="212"/>
                                </a:lnTo>
                                <a:lnTo>
                                  <a:pt x="214" y="282"/>
                                </a:lnTo>
                                <a:lnTo>
                                  <a:pt x="210" y="358"/>
                                </a:lnTo>
                                <a:lnTo>
                                  <a:pt x="203" y="437"/>
                                </a:lnTo>
                                <a:lnTo>
                                  <a:pt x="194" y="515"/>
                                </a:lnTo>
                                <a:lnTo>
                                  <a:pt x="189" y="555"/>
                                </a:lnTo>
                                <a:lnTo>
                                  <a:pt x="184" y="593"/>
                                </a:lnTo>
                                <a:lnTo>
                                  <a:pt x="177" y="632"/>
                                </a:lnTo>
                                <a:lnTo>
                                  <a:pt x="169" y="669"/>
                                </a:lnTo>
                                <a:lnTo>
                                  <a:pt x="161" y="706"/>
                                </a:lnTo>
                                <a:lnTo>
                                  <a:pt x="152" y="741"/>
                                </a:lnTo>
                                <a:lnTo>
                                  <a:pt x="142" y="774"/>
                                </a:lnTo>
                                <a:lnTo>
                                  <a:pt x="130" y="806"/>
                                </a:lnTo>
                                <a:lnTo>
                                  <a:pt x="118" y="835"/>
                                </a:lnTo>
                                <a:lnTo>
                                  <a:pt x="105" y="861"/>
                                </a:lnTo>
                                <a:lnTo>
                                  <a:pt x="90" y="886"/>
                                </a:lnTo>
                                <a:lnTo>
                                  <a:pt x="75" y="908"/>
                                </a:lnTo>
                                <a:lnTo>
                                  <a:pt x="59" y="927"/>
                                </a:lnTo>
                                <a:lnTo>
                                  <a:pt x="40" y="943"/>
                                </a:lnTo>
                                <a:lnTo>
                                  <a:pt x="21" y="954"/>
                                </a:lnTo>
                                <a:lnTo>
                                  <a:pt x="0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1648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665">
                                <a:moveTo>
                                  <a:pt x="355" y="264"/>
                                </a:moveTo>
                                <a:lnTo>
                                  <a:pt x="340" y="298"/>
                                </a:lnTo>
                                <a:lnTo>
                                  <a:pt x="323" y="332"/>
                                </a:lnTo>
                                <a:lnTo>
                                  <a:pt x="305" y="365"/>
                                </a:lnTo>
                                <a:lnTo>
                                  <a:pt x="286" y="399"/>
                                </a:lnTo>
                                <a:lnTo>
                                  <a:pt x="264" y="431"/>
                                </a:lnTo>
                                <a:lnTo>
                                  <a:pt x="242" y="463"/>
                                </a:lnTo>
                                <a:lnTo>
                                  <a:pt x="220" y="493"/>
                                </a:lnTo>
                                <a:lnTo>
                                  <a:pt x="197" y="522"/>
                                </a:lnTo>
                                <a:lnTo>
                                  <a:pt x="173" y="549"/>
                                </a:lnTo>
                                <a:lnTo>
                                  <a:pt x="148" y="574"/>
                                </a:lnTo>
                                <a:lnTo>
                                  <a:pt x="124" y="596"/>
                                </a:lnTo>
                                <a:lnTo>
                                  <a:pt x="99" y="616"/>
                                </a:lnTo>
                                <a:lnTo>
                                  <a:pt x="87" y="625"/>
                                </a:lnTo>
                                <a:lnTo>
                                  <a:pt x="74" y="633"/>
                                </a:lnTo>
                                <a:lnTo>
                                  <a:pt x="62" y="641"/>
                                </a:lnTo>
                                <a:lnTo>
                                  <a:pt x="49" y="647"/>
                                </a:lnTo>
                                <a:lnTo>
                                  <a:pt x="37" y="652"/>
                                </a:lnTo>
                                <a:lnTo>
                                  <a:pt x="24" y="658"/>
                                </a:lnTo>
                                <a:lnTo>
                                  <a:pt x="12" y="661"/>
                                </a:lnTo>
                                <a:lnTo>
                                  <a:pt x="0" y="665"/>
                                </a:lnTo>
                                <a:lnTo>
                                  <a:pt x="9" y="581"/>
                                </a:lnTo>
                                <a:lnTo>
                                  <a:pt x="19" y="498"/>
                                </a:lnTo>
                                <a:lnTo>
                                  <a:pt x="28" y="414"/>
                                </a:lnTo>
                                <a:lnTo>
                                  <a:pt x="37" y="331"/>
                                </a:lnTo>
                                <a:lnTo>
                                  <a:pt x="47" y="248"/>
                                </a:lnTo>
                                <a:lnTo>
                                  <a:pt x="56" y="165"/>
                                </a:lnTo>
                                <a:lnTo>
                                  <a:pt x="66" y="82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5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91400"/>
                            <a:ext cx="163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1352">
                                <a:moveTo>
                                  <a:pt x="2387" y="839"/>
                                </a:moveTo>
                                <a:lnTo>
                                  <a:pt x="2387" y="839"/>
                                </a:lnTo>
                                <a:lnTo>
                                  <a:pt x="2387" y="837"/>
                                </a:lnTo>
                                <a:lnTo>
                                  <a:pt x="2387" y="836"/>
                                </a:lnTo>
                                <a:lnTo>
                                  <a:pt x="2387" y="836"/>
                                </a:lnTo>
                                <a:lnTo>
                                  <a:pt x="2388" y="835"/>
                                </a:lnTo>
                                <a:lnTo>
                                  <a:pt x="2388" y="835"/>
                                </a:lnTo>
                                <a:lnTo>
                                  <a:pt x="2388" y="834"/>
                                </a:lnTo>
                                <a:lnTo>
                                  <a:pt x="2388" y="834"/>
                                </a:lnTo>
                                <a:lnTo>
                                  <a:pt x="2384" y="834"/>
                                </a:lnTo>
                                <a:lnTo>
                                  <a:pt x="2380" y="835"/>
                                </a:lnTo>
                                <a:lnTo>
                                  <a:pt x="2376" y="835"/>
                                </a:lnTo>
                                <a:lnTo>
                                  <a:pt x="2372" y="836"/>
                                </a:lnTo>
                                <a:lnTo>
                                  <a:pt x="2369" y="836"/>
                                </a:lnTo>
                                <a:lnTo>
                                  <a:pt x="2364" y="837"/>
                                </a:lnTo>
                                <a:lnTo>
                                  <a:pt x="2361" y="837"/>
                                </a:lnTo>
                                <a:lnTo>
                                  <a:pt x="2357" y="839"/>
                                </a:lnTo>
                                <a:lnTo>
                                  <a:pt x="2293" y="839"/>
                                </a:lnTo>
                                <a:lnTo>
                                  <a:pt x="2284" y="840"/>
                                </a:lnTo>
                                <a:lnTo>
                                  <a:pt x="2274" y="842"/>
                                </a:lnTo>
                                <a:lnTo>
                                  <a:pt x="2266" y="845"/>
                                </a:lnTo>
                                <a:lnTo>
                                  <a:pt x="2260" y="850"/>
                                </a:lnTo>
                                <a:lnTo>
                                  <a:pt x="2254" y="856"/>
                                </a:lnTo>
                                <a:lnTo>
                                  <a:pt x="2248" y="862"/>
                                </a:lnTo>
                                <a:lnTo>
                                  <a:pt x="2245" y="869"/>
                                </a:lnTo>
                                <a:lnTo>
                                  <a:pt x="2241" y="878"/>
                                </a:lnTo>
                                <a:lnTo>
                                  <a:pt x="2220" y="886"/>
                                </a:lnTo>
                                <a:lnTo>
                                  <a:pt x="2197" y="894"/>
                                </a:lnTo>
                                <a:lnTo>
                                  <a:pt x="2172" y="903"/>
                                </a:lnTo>
                                <a:lnTo>
                                  <a:pt x="2144" y="912"/>
                                </a:lnTo>
                                <a:lnTo>
                                  <a:pt x="2113" y="921"/>
                                </a:lnTo>
                                <a:lnTo>
                                  <a:pt x="2079" y="931"/>
                                </a:lnTo>
                                <a:lnTo>
                                  <a:pt x="2041" y="941"/>
                                </a:lnTo>
                                <a:lnTo>
                                  <a:pt x="2001" y="950"/>
                                </a:lnTo>
                                <a:lnTo>
                                  <a:pt x="1874" y="1001"/>
                                </a:lnTo>
                                <a:lnTo>
                                  <a:pt x="1752" y="1050"/>
                                </a:lnTo>
                                <a:lnTo>
                                  <a:pt x="1631" y="1097"/>
                                </a:lnTo>
                                <a:lnTo>
                                  <a:pt x="1512" y="1142"/>
                                </a:lnTo>
                                <a:lnTo>
                                  <a:pt x="1453" y="1163"/>
                                </a:lnTo>
                                <a:lnTo>
                                  <a:pt x="1394" y="1184"/>
                                </a:lnTo>
                                <a:lnTo>
                                  <a:pt x="1335" y="1204"/>
                                </a:lnTo>
                                <a:lnTo>
                                  <a:pt x="1277" y="1223"/>
                                </a:lnTo>
                                <a:lnTo>
                                  <a:pt x="1217" y="1240"/>
                                </a:lnTo>
                                <a:lnTo>
                                  <a:pt x="1160" y="1258"/>
                                </a:lnTo>
                                <a:lnTo>
                                  <a:pt x="1102" y="1273"/>
                                </a:lnTo>
                                <a:lnTo>
                                  <a:pt x="1042" y="1288"/>
                                </a:lnTo>
                                <a:lnTo>
                                  <a:pt x="983" y="1302"/>
                                </a:lnTo>
                                <a:lnTo>
                                  <a:pt x="925" y="1313"/>
                                </a:lnTo>
                                <a:lnTo>
                                  <a:pt x="866" y="1323"/>
                                </a:lnTo>
                                <a:lnTo>
                                  <a:pt x="806" y="1332"/>
                                </a:lnTo>
                                <a:lnTo>
                                  <a:pt x="747" y="1340"/>
                                </a:lnTo>
                                <a:lnTo>
                                  <a:pt x="687" y="1346"/>
                                </a:lnTo>
                                <a:lnTo>
                                  <a:pt x="625" y="1349"/>
                                </a:lnTo>
                                <a:lnTo>
                                  <a:pt x="564" y="1352"/>
                                </a:lnTo>
                                <a:lnTo>
                                  <a:pt x="503" y="1352"/>
                                </a:lnTo>
                                <a:lnTo>
                                  <a:pt x="440" y="1351"/>
                                </a:lnTo>
                                <a:lnTo>
                                  <a:pt x="376" y="1347"/>
                                </a:lnTo>
                                <a:lnTo>
                                  <a:pt x="313" y="1342"/>
                                </a:lnTo>
                                <a:lnTo>
                                  <a:pt x="248" y="1334"/>
                                </a:lnTo>
                                <a:lnTo>
                                  <a:pt x="182" y="1323"/>
                                </a:lnTo>
                                <a:lnTo>
                                  <a:pt x="115" y="1312"/>
                                </a:lnTo>
                                <a:lnTo>
                                  <a:pt x="48" y="1297"/>
                                </a:lnTo>
                                <a:lnTo>
                                  <a:pt x="34" y="1246"/>
                                </a:lnTo>
                                <a:lnTo>
                                  <a:pt x="24" y="1195"/>
                                </a:lnTo>
                                <a:lnTo>
                                  <a:pt x="15" y="1144"/>
                                </a:lnTo>
                                <a:lnTo>
                                  <a:pt x="8" y="1093"/>
                                </a:lnTo>
                                <a:lnTo>
                                  <a:pt x="4" y="1041"/>
                                </a:lnTo>
                                <a:lnTo>
                                  <a:pt x="0" y="988"/>
                                </a:lnTo>
                                <a:lnTo>
                                  <a:pt x="0" y="937"/>
                                </a:lnTo>
                                <a:lnTo>
                                  <a:pt x="1" y="885"/>
                                </a:lnTo>
                                <a:lnTo>
                                  <a:pt x="5" y="834"/>
                                </a:lnTo>
                                <a:lnTo>
                                  <a:pt x="11" y="784"/>
                                </a:lnTo>
                                <a:lnTo>
                                  <a:pt x="18" y="733"/>
                                </a:lnTo>
                                <a:lnTo>
                                  <a:pt x="29" y="684"/>
                                </a:lnTo>
                                <a:lnTo>
                                  <a:pt x="40" y="635"/>
                                </a:lnTo>
                                <a:lnTo>
                                  <a:pt x="55" y="589"/>
                                </a:lnTo>
                                <a:lnTo>
                                  <a:pt x="71" y="542"/>
                                </a:lnTo>
                                <a:lnTo>
                                  <a:pt x="89" y="497"/>
                                </a:lnTo>
                                <a:lnTo>
                                  <a:pt x="109" y="454"/>
                                </a:lnTo>
                                <a:lnTo>
                                  <a:pt x="132" y="412"/>
                                </a:lnTo>
                                <a:lnTo>
                                  <a:pt x="158" y="372"/>
                                </a:lnTo>
                                <a:lnTo>
                                  <a:pt x="186" y="333"/>
                                </a:lnTo>
                                <a:lnTo>
                                  <a:pt x="215" y="297"/>
                                </a:lnTo>
                                <a:lnTo>
                                  <a:pt x="247" y="263"/>
                                </a:lnTo>
                                <a:lnTo>
                                  <a:pt x="281" y="230"/>
                                </a:lnTo>
                                <a:lnTo>
                                  <a:pt x="317" y="201"/>
                                </a:lnTo>
                                <a:lnTo>
                                  <a:pt x="356" y="173"/>
                                </a:lnTo>
                                <a:lnTo>
                                  <a:pt x="397" y="148"/>
                                </a:lnTo>
                                <a:lnTo>
                                  <a:pt x="440" y="127"/>
                                </a:lnTo>
                                <a:lnTo>
                                  <a:pt x="486" y="107"/>
                                </a:lnTo>
                                <a:lnTo>
                                  <a:pt x="534" y="92"/>
                                </a:lnTo>
                                <a:lnTo>
                                  <a:pt x="584" y="79"/>
                                </a:lnTo>
                                <a:lnTo>
                                  <a:pt x="637" y="70"/>
                                </a:lnTo>
                                <a:lnTo>
                                  <a:pt x="692" y="63"/>
                                </a:lnTo>
                                <a:lnTo>
                                  <a:pt x="703" y="96"/>
                                </a:lnTo>
                                <a:lnTo>
                                  <a:pt x="712" y="131"/>
                                </a:lnTo>
                                <a:lnTo>
                                  <a:pt x="719" y="168"/>
                                </a:lnTo>
                                <a:lnTo>
                                  <a:pt x="725" y="205"/>
                                </a:lnTo>
                                <a:lnTo>
                                  <a:pt x="729" y="244"/>
                                </a:lnTo>
                                <a:lnTo>
                                  <a:pt x="732" y="283"/>
                                </a:lnTo>
                                <a:lnTo>
                                  <a:pt x="732" y="324"/>
                                </a:lnTo>
                                <a:lnTo>
                                  <a:pt x="732" y="365"/>
                                </a:lnTo>
                                <a:lnTo>
                                  <a:pt x="730" y="408"/>
                                </a:lnTo>
                                <a:lnTo>
                                  <a:pt x="727" y="450"/>
                                </a:lnTo>
                                <a:lnTo>
                                  <a:pt x="722" y="493"/>
                                </a:lnTo>
                                <a:lnTo>
                                  <a:pt x="715" y="537"/>
                                </a:lnTo>
                                <a:lnTo>
                                  <a:pt x="707" y="580"/>
                                </a:lnTo>
                                <a:lnTo>
                                  <a:pt x="698" y="623"/>
                                </a:lnTo>
                                <a:lnTo>
                                  <a:pt x="687" y="666"/>
                                </a:lnTo>
                                <a:lnTo>
                                  <a:pt x="674" y="708"/>
                                </a:lnTo>
                                <a:lnTo>
                                  <a:pt x="661" y="750"/>
                                </a:lnTo>
                                <a:lnTo>
                                  <a:pt x="645" y="791"/>
                                </a:lnTo>
                                <a:lnTo>
                                  <a:pt x="629" y="831"/>
                                </a:lnTo>
                                <a:lnTo>
                                  <a:pt x="611" y="869"/>
                                </a:lnTo>
                                <a:lnTo>
                                  <a:pt x="590" y="907"/>
                                </a:lnTo>
                                <a:lnTo>
                                  <a:pt x="570" y="943"/>
                                </a:lnTo>
                                <a:lnTo>
                                  <a:pt x="547" y="978"/>
                                </a:lnTo>
                                <a:lnTo>
                                  <a:pt x="523" y="1011"/>
                                </a:lnTo>
                                <a:lnTo>
                                  <a:pt x="497" y="1042"/>
                                </a:lnTo>
                                <a:lnTo>
                                  <a:pt x="471" y="1071"/>
                                </a:lnTo>
                                <a:lnTo>
                                  <a:pt x="442" y="1099"/>
                                </a:lnTo>
                                <a:lnTo>
                                  <a:pt x="413" y="1124"/>
                                </a:lnTo>
                                <a:lnTo>
                                  <a:pt x="382" y="1145"/>
                                </a:lnTo>
                                <a:lnTo>
                                  <a:pt x="349" y="1164"/>
                                </a:lnTo>
                                <a:lnTo>
                                  <a:pt x="316" y="1181"/>
                                </a:lnTo>
                                <a:lnTo>
                                  <a:pt x="281" y="1195"/>
                                </a:lnTo>
                                <a:lnTo>
                                  <a:pt x="281" y="1202"/>
                                </a:lnTo>
                                <a:lnTo>
                                  <a:pt x="281" y="1208"/>
                                </a:lnTo>
                                <a:lnTo>
                                  <a:pt x="281" y="1213"/>
                                </a:lnTo>
                                <a:lnTo>
                                  <a:pt x="281" y="1219"/>
                                </a:lnTo>
                                <a:lnTo>
                                  <a:pt x="281" y="1225"/>
                                </a:lnTo>
                                <a:lnTo>
                                  <a:pt x="281" y="1231"/>
                                </a:lnTo>
                                <a:lnTo>
                                  <a:pt x="281" y="1238"/>
                                </a:lnTo>
                                <a:lnTo>
                                  <a:pt x="281" y="1245"/>
                                </a:lnTo>
                                <a:lnTo>
                                  <a:pt x="320" y="1233"/>
                                </a:lnTo>
                                <a:lnTo>
                                  <a:pt x="357" y="1217"/>
                                </a:lnTo>
                                <a:lnTo>
                                  <a:pt x="395" y="1197"/>
                                </a:lnTo>
                                <a:lnTo>
                                  <a:pt x="430" y="1173"/>
                                </a:lnTo>
                                <a:lnTo>
                                  <a:pt x="463" y="1147"/>
                                </a:lnTo>
                                <a:lnTo>
                                  <a:pt x="496" y="1118"/>
                                </a:lnTo>
                                <a:lnTo>
                                  <a:pt x="528" y="1085"/>
                                </a:lnTo>
                                <a:lnTo>
                                  <a:pt x="557" y="1050"/>
                                </a:lnTo>
                                <a:lnTo>
                                  <a:pt x="586" y="1012"/>
                                </a:lnTo>
                                <a:lnTo>
                                  <a:pt x="612" y="973"/>
                                </a:lnTo>
                                <a:lnTo>
                                  <a:pt x="637" y="931"/>
                                </a:lnTo>
                                <a:lnTo>
                                  <a:pt x="661" y="887"/>
                                </a:lnTo>
                                <a:lnTo>
                                  <a:pt x="681" y="842"/>
                                </a:lnTo>
                                <a:lnTo>
                                  <a:pt x="702" y="795"/>
                                </a:lnTo>
                                <a:lnTo>
                                  <a:pt x="720" y="749"/>
                                </a:lnTo>
                                <a:lnTo>
                                  <a:pt x="736" y="700"/>
                                </a:lnTo>
                                <a:lnTo>
                                  <a:pt x="749" y="651"/>
                                </a:lnTo>
                                <a:lnTo>
                                  <a:pt x="762" y="602"/>
                                </a:lnTo>
                                <a:lnTo>
                                  <a:pt x="772" y="552"/>
                                </a:lnTo>
                                <a:lnTo>
                                  <a:pt x="780" y="504"/>
                                </a:lnTo>
                                <a:lnTo>
                                  <a:pt x="786" y="454"/>
                                </a:lnTo>
                                <a:lnTo>
                                  <a:pt x="789" y="406"/>
                                </a:lnTo>
                                <a:lnTo>
                                  <a:pt x="790" y="358"/>
                                </a:lnTo>
                                <a:lnTo>
                                  <a:pt x="790" y="311"/>
                                </a:lnTo>
                                <a:lnTo>
                                  <a:pt x="787" y="265"/>
                                </a:lnTo>
                                <a:lnTo>
                                  <a:pt x="781" y="221"/>
                                </a:lnTo>
                                <a:lnTo>
                                  <a:pt x="772" y="179"/>
                                </a:lnTo>
                                <a:lnTo>
                                  <a:pt x="762" y="138"/>
                                </a:lnTo>
                                <a:lnTo>
                                  <a:pt x="748" y="99"/>
                                </a:lnTo>
                                <a:lnTo>
                                  <a:pt x="732" y="63"/>
                                </a:lnTo>
                                <a:lnTo>
                                  <a:pt x="714" y="30"/>
                                </a:lnTo>
                                <a:lnTo>
                                  <a:pt x="692" y="0"/>
                                </a:lnTo>
                                <a:lnTo>
                                  <a:pt x="717" y="1"/>
                                </a:lnTo>
                                <a:lnTo>
                                  <a:pt x="746" y="3"/>
                                </a:lnTo>
                                <a:lnTo>
                                  <a:pt x="775" y="8"/>
                                </a:lnTo>
                                <a:lnTo>
                                  <a:pt x="807" y="14"/>
                                </a:lnTo>
                                <a:lnTo>
                                  <a:pt x="840" y="22"/>
                                </a:lnTo>
                                <a:lnTo>
                                  <a:pt x="875" y="31"/>
                                </a:lnTo>
                                <a:lnTo>
                                  <a:pt x="912" y="42"/>
                                </a:lnTo>
                                <a:lnTo>
                                  <a:pt x="949" y="52"/>
                                </a:lnTo>
                                <a:lnTo>
                                  <a:pt x="1110" y="102"/>
                                </a:lnTo>
                                <a:lnTo>
                                  <a:pt x="1279" y="153"/>
                                </a:lnTo>
                                <a:lnTo>
                                  <a:pt x="1321" y="165"/>
                                </a:lnTo>
                                <a:lnTo>
                                  <a:pt x="1362" y="176"/>
                                </a:lnTo>
                                <a:lnTo>
                                  <a:pt x="1404" y="186"/>
                                </a:lnTo>
                                <a:lnTo>
                                  <a:pt x="1444" y="195"/>
                                </a:lnTo>
                                <a:lnTo>
                                  <a:pt x="1483" y="203"/>
                                </a:lnTo>
                                <a:lnTo>
                                  <a:pt x="1523" y="210"/>
                                </a:lnTo>
                                <a:lnTo>
                                  <a:pt x="1561" y="214"/>
                                </a:lnTo>
                                <a:lnTo>
                                  <a:pt x="1597" y="216"/>
                                </a:lnTo>
                                <a:lnTo>
                                  <a:pt x="1632" y="218"/>
                                </a:lnTo>
                                <a:lnTo>
                                  <a:pt x="1665" y="216"/>
                                </a:lnTo>
                                <a:lnTo>
                                  <a:pt x="1697" y="213"/>
                                </a:lnTo>
                                <a:lnTo>
                                  <a:pt x="1727" y="207"/>
                                </a:lnTo>
                                <a:lnTo>
                                  <a:pt x="1754" y="198"/>
                                </a:lnTo>
                                <a:lnTo>
                                  <a:pt x="1779" y="187"/>
                                </a:lnTo>
                                <a:lnTo>
                                  <a:pt x="1803" y="173"/>
                                </a:lnTo>
                                <a:lnTo>
                                  <a:pt x="1822" y="155"/>
                                </a:lnTo>
                                <a:lnTo>
                                  <a:pt x="1883" y="152"/>
                                </a:lnTo>
                                <a:lnTo>
                                  <a:pt x="1945" y="148"/>
                                </a:lnTo>
                                <a:lnTo>
                                  <a:pt x="2006" y="145"/>
                                </a:lnTo>
                                <a:lnTo>
                                  <a:pt x="2066" y="141"/>
                                </a:lnTo>
                                <a:lnTo>
                                  <a:pt x="2128" y="138"/>
                                </a:lnTo>
                                <a:lnTo>
                                  <a:pt x="2189" y="135"/>
                                </a:lnTo>
                                <a:lnTo>
                                  <a:pt x="2249" y="131"/>
                                </a:lnTo>
                                <a:lnTo>
                                  <a:pt x="2311" y="128"/>
                                </a:lnTo>
                                <a:lnTo>
                                  <a:pt x="2324" y="173"/>
                                </a:lnTo>
                                <a:lnTo>
                                  <a:pt x="2336" y="219"/>
                                </a:lnTo>
                                <a:lnTo>
                                  <a:pt x="2346" y="264"/>
                                </a:lnTo>
                                <a:lnTo>
                                  <a:pt x="2356" y="310"/>
                                </a:lnTo>
                                <a:lnTo>
                                  <a:pt x="2372" y="400"/>
                                </a:lnTo>
                                <a:lnTo>
                                  <a:pt x="2386" y="491"/>
                                </a:lnTo>
                                <a:lnTo>
                                  <a:pt x="2398" y="580"/>
                                </a:lnTo>
                                <a:lnTo>
                                  <a:pt x="2412" y="668"/>
                                </a:lnTo>
                                <a:lnTo>
                                  <a:pt x="2419" y="711"/>
                                </a:lnTo>
                                <a:lnTo>
                                  <a:pt x="2427" y="755"/>
                                </a:lnTo>
                                <a:lnTo>
                                  <a:pt x="2435" y="797"/>
                                </a:lnTo>
                                <a:lnTo>
                                  <a:pt x="2445" y="839"/>
                                </a:lnTo>
                                <a:lnTo>
                                  <a:pt x="2387" y="8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8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55120"/>
                            <a:ext cx="43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804">
                                <a:moveTo>
                                  <a:pt x="551" y="1804"/>
                                </a:moveTo>
                                <a:lnTo>
                                  <a:pt x="510" y="1756"/>
                                </a:lnTo>
                                <a:lnTo>
                                  <a:pt x="470" y="1709"/>
                                </a:lnTo>
                                <a:lnTo>
                                  <a:pt x="433" y="1660"/>
                                </a:lnTo>
                                <a:lnTo>
                                  <a:pt x="396" y="1610"/>
                                </a:lnTo>
                                <a:lnTo>
                                  <a:pt x="362" y="1559"/>
                                </a:lnTo>
                                <a:lnTo>
                                  <a:pt x="330" y="1507"/>
                                </a:lnTo>
                                <a:lnTo>
                                  <a:pt x="300" y="1453"/>
                                </a:lnTo>
                                <a:lnTo>
                                  <a:pt x="271" y="1400"/>
                                </a:lnTo>
                                <a:lnTo>
                                  <a:pt x="244" y="1346"/>
                                </a:lnTo>
                                <a:lnTo>
                                  <a:pt x="218" y="1291"/>
                                </a:lnTo>
                                <a:lnTo>
                                  <a:pt x="194" y="1235"/>
                                </a:lnTo>
                                <a:lnTo>
                                  <a:pt x="171" y="1179"/>
                                </a:lnTo>
                                <a:lnTo>
                                  <a:pt x="151" y="1122"/>
                                </a:lnTo>
                                <a:lnTo>
                                  <a:pt x="132" y="1064"/>
                                </a:lnTo>
                                <a:lnTo>
                                  <a:pt x="113" y="1006"/>
                                </a:lnTo>
                                <a:lnTo>
                                  <a:pt x="97" y="948"/>
                                </a:lnTo>
                                <a:lnTo>
                                  <a:pt x="83" y="889"/>
                                </a:lnTo>
                                <a:lnTo>
                                  <a:pt x="69" y="830"/>
                                </a:lnTo>
                                <a:lnTo>
                                  <a:pt x="57" y="771"/>
                                </a:lnTo>
                                <a:lnTo>
                                  <a:pt x="45" y="712"/>
                                </a:lnTo>
                                <a:lnTo>
                                  <a:pt x="36" y="652"/>
                                </a:lnTo>
                                <a:lnTo>
                                  <a:pt x="27" y="593"/>
                                </a:lnTo>
                                <a:lnTo>
                                  <a:pt x="20" y="533"/>
                                </a:lnTo>
                                <a:lnTo>
                                  <a:pt x="13" y="472"/>
                                </a:lnTo>
                                <a:lnTo>
                                  <a:pt x="9" y="413"/>
                                </a:lnTo>
                                <a:lnTo>
                                  <a:pt x="5" y="353"/>
                                </a:lnTo>
                                <a:lnTo>
                                  <a:pt x="2" y="294"/>
                                </a:lnTo>
                                <a:lnTo>
                                  <a:pt x="1" y="234"/>
                                </a:lnTo>
                                <a:lnTo>
                                  <a:pt x="0" y="175"/>
                                </a:lnTo>
                                <a:lnTo>
                                  <a:pt x="1" y="116"/>
                                </a:lnTo>
                                <a:lnTo>
                                  <a:pt x="2" y="58"/>
                                </a:lnTo>
                                <a:lnTo>
                                  <a:pt x="4" y="0"/>
                                </a:lnTo>
                                <a:lnTo>
                                  <a:pt x="97" y="0"/>
                                </a:lnTo>
                                <a:lnTo>
                                  <a:pt x="110" y="33"/>
                                </a:lnTo>
                                <a:lnTo>
                                  <a:pt x="124" y="66"/>
                                </a:lnTo>
                                <a:lnTo>
                                  <a:pt x="137" y="99"/>
                                </a:lnTo>
                                <a:lnTo>
                                  <a:pt x="154" y="131"/>
                                </a:lnTo>
                                <a:lnTo>
                                  <a:pt x="171" y="161"/>
                                </a:lnTo>
                                <a:lnTo>
                                  <a:pt x="191" y="192"/>
                                </a:lnTo>
                                <a:lnTo>
                                  <a:pt x="212" y="223"/>
                                </a:lnTo>
                                <a:lnTo>
                                  <a:pt x="235" y="251"/>
                                </a:lnTo>
                                <a:lnTo>
                                  <a:pt x="260" y="279"/>
                                </a:lnTo>
                                <a:lnTo>
                                  <a:pt x="287" y="308"/>
                                </a:lnTo>
                                <a:lnTo>
                                  <a:pt x="316" y="335"/>
                                </a:lnTo>
                                <a:lnTo>
                                  <a:pt x="347" y="361"/>
                                </a:lnTo>
                                <a:lnTo>
                                  <a:pt x="382" y="386"/>
                                </a:lnTo>
                                <a:lnTo>
                                  <a:pt x="418" y="411"/>
                                </a:lnTo>
                                <a:lnTo>
                                  <a:pt x="458" y="434"/>
                                </a:lnTo>
                                <a:lnTo>
                                  <a:pt x="499" y="457"/>
                                </a:lnTo>
                                <a:lnTo>
                                  <a:pt x="495" y="611"/>
                                </a:lnTo>
                                <a:lnTo>
                                  <a:pt x="491" y="759"/>
                                </a:lnTo>
                                <a:lnTo>
                                  <a:pt x="490" y="829"/>
                                </a:lnTo>
                                <a:lnTo>
                                  <a:pt x="490" y="899"/>
                                </a:lnTo>
                                <a:lnTo>
                                  <a:pt x="491" y="970"/>
                                </a:lnTo>
                                <a:lnTo>
                                  <a:pt x="494" y="1039"/>
                                </a:lnTo>
                                <a:lnTo>
                                  <a:pt x="496" y="1073"/>
                                </a:lnTo>
                                <a:lnTo>
                                  <a:pt x="499" y="1107"/>
                                </a:lnTo>
                                <a:lnTo>
                                  <a:pt x="503" y="1142"/>
                                </a:lnTo>
                                <a:lnTo>
                                  <a:pt x="508" y="1176"/>
                                </a:lnTo>
                                <a:lnTo>
                                  <a:pt x="513" y="1212"/>
                                </a:lnTo>
                                <a:lnTo>
                                  <a:pt x="519" y="1247"/>
                                </a:lnTo>
                                <a:lnTo>
                                  <a:pt x="526" y="1281"/>
                                </a:lnTo>
                                <a:lnTo>
                                  <a:pt x="534" y="1316"/>
                                </a:lnTo>
                                <a:lnTo>
                                  <a:pt x="543" y="1352"/>
                                </a:lnTo>
                                <a:lnTo>
                                  <a:pt x="553" y="1388"/>
                                </a:lnTo>
                                <a:lnTo>
                                  <a:pt x="565" y="1424"/>
                                </a:lnTo>
                                <a:lnTo>
                                  <a:pt x="577" y="1460"/>
                                </a:lnTo>
                                <a:lnTo>
                                  <a:pt x="591" y="1498"/>
                                </a:lnTo>
                                <a:lnTo>
                                  <a:pt x="607" y="1535"/>
                                </a:lnTo>
                                <a:lnTo>
                                  <a:pt x="623" y="1573"/>
                                </a:lnTo>
                                <a:lnTo>
                                  <a:pt x="641" y="1611"/>
                                </a:lnTo>
                                <a:lnTo>
                                  <a:pt x="641" y="1653"/>
                                </a:lnTo>
                                <a:lnTo>
                                  <a:pt x="640" y="1686"/>
                                </a:lnTo>
                                <a:lnTo>
                                  <a:pt x="638" y="1711"/>
                                </a:lnTo>
                                <a:lnTo>
                                  <a:pt x="635" y="1732"/>
                                </a:lnTo>
                                <a:lnTo>
                                  <a:pt x="633" y="1741"/>
                                </a:lnTo>
                                <a:lnTo>
                                  <a:pt x="630" y="1749"/>
                                </a:lnTo>
                                <a:lnTo>
                                  <a:pt x="627" y="1756"/>
                                </a:lnTo>
                                <a:lnTo>
                                  <a:pt x="624" y="1764"/>
                                </a:lnTo>
                                <a:lnTo>
                                  <a:pt x="613" y="1783"/>
                                </a:lnTo>
                                <a:lnTo>
                                  <a:pt x="600" y="1804"/>
                                </a:lnTo>
                                <a:lnTo>
                                  <a:pt x="593" y="1804"/>
                                </a:lnTo>
                                <a:lnTo>
                                  <a:pt x="587" y="1804"/>
                                </a:lnTo>
                                <a:lnTo>
                                  <a:pt x="580" y="1804"/>
                                </a:lnTo>
                                <a:lnTo>
                                  <a:pt x="575" y="1804"/>
                                </a:lnTo>
                                <a:lnTo>
                                  <a:pt x="569" y="1804"/>
                                </a:lnTo>
                                <a:lnTo>
                                  <a:pt x="562" y="1804"/>
                                </a:lnTo>
                                <a:lnTo>
                                  <a:pt x="557" y="1804"/>
                                </a:lnTo>
                                <a:lnTo>
                                  <a:pt x="551" y="1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e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17360"/>
                            <a:ext cx="130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2534">
                                <a:moveTo>
                                  <a:pt x="321" y="2534"/>
                                </a:moveTo>
                                <a:lnTo>
                                  <a:pt x="284" y="2462"/>
                                </a:lnTo>
                                <a:lnTo>
                                  <a:pt x="247" y="2389"/>
                                </a:lnTo>
                                <a:lnTo>
                                  <a:pt x="214" y="2316"/>
                                </a:lnTo>
                                <a:lnTo>
                                  <a:pt x="184" y="2245"/>
                                </a:lnTo>
                                <a:lnTo>
                                  <a:pt x="154" y="2172"/>
                                </a:lnTo>
                                <a:lnTo>
                                  <a:pt x="128" y="2101"/>
                                </a:lnTo>
                                <a:lnTo>
                                  <a:pt x="104" y="2028"/>
                                </a:lnTo>
                                <a:lnTo>
                                  <a:pt x="83" y="1956"/>
                                </a:lnTo>
                                <a:lnTo>
                                  <a:pt x="63" y="1885"/>
                                </a:lnTo>
                                <a:lnTo>
                                  <a:pt x="47" y="1813"/>
                                </a:lnTo>
                                <a:lnTo>
                                  <a:pt x="33" y="1741"/>
                                </a:lnTo>
                                <a:lnTo>
                                  <a:pt x="21" y="1669"/>
                                </a:lnTo>
                                <a:lnTo>
                                  <a:pt x="12" y="1599"/>
                                </a:lnTo>
                                <a:lnTo>
                                  <a:pt x="5" y="1527"/>
                                </a:lnTo>
                                <a:lnTo>
                                  <a:pt x="1" y="1456"/>
                                </a:lnTo>
                                <a:lnTo>
                                  <a:pt x="0" y="1385"/>
                                </a:lnTo>
                                <a:lnTo>
                                  <a:pt x="1" y="1314"/>
                                </a:lnTo>
                                <a:lnTo>
                                  <a:pt x="5" y="1243"/>
                                </a:lnTo>
                                <a:lnTo>
                                  <a:pt x="12" y="1173"/>
                                </a:lnTo>
                                <a:lnTo>
                                  <a:pt x="21" y="1103"/>
                                </a:lnTo>
                                <a:lnTo>
                                  <a:pt x="33" y="1032"/>
                                </a:lnTo>
                                <a:lnTo>
                                  <a:pt x="48" y="963"/>
                                </a:lnTo>
                                <a:lnTo>
                                  <a:pt x="66" y="893"/>
                                </a:lnTo>
                                <a:lnTo>
                                  <a:pt x="86" y="823"/>
                                </a:lnTo>
                                <a:lnTo>
                                  <a:pt x="110" y="753"/>
                                </a:lnTo>
                                <a:lnTo>
                                  <a:pt x="136" y="684"/>
                                </a:lnTo>
                                <a:lnTo>
                                  <a:pt x="166" y="616"/>
                                </a:lnTo>
                                <a:lnTo>
                                  <a:pt x="199" y="546"/>
                                </a:lnTo>
                                <a:lnTo>
                                  <a:pt x="234" y="477"/>
                                </a:lnTo>
                                <a:lnTo>
                                  <a:pt x="272" y="409"/>
                                </a:lnTo>
                                <a:lnTo>
                                  <a:pt x="313" y="341"/>
                                </a:lnTo>
                                <a:lnTo>
                                  <a:pt x="358" y="273"/>
                                </a:lnTo>
                                <a:lnTo>
                                  <a:pt x="446" y="206"/>
                                </a:lnTo>
                                <a:lnTo>
                                  <a:pt x="524" y="147"/>
                                </a:lnTo>
                                <a:lnTo>
                                  <a:pt x="559" y="122"/>
                                </a:lnTo>
                                <a:lnTo>
                                  <a:pt x="591" y="98"/>
                                </a:lnTo>
                                <a:lnTo>
                                  <a:pt x="621" y="77"/>
                                </a:lnTo>
                                <a:lnTo>
                                  <a:pt x="651" y="59"/>
                                </a:lnTo>
                                <a:lnTo>
                                  <a:pt x="678" y="42"/>
                                </a:lnTo>
                                <a:lnTo>
                                  <a:pt x="703" y="30"/>
                                </a:lnTo>
                                <a:lnTo>
                                  <a:pt x="727" y="18"/>
                                </a:lnTo>
                                <a:lnTo>
                                  <a:pt x="751" y="10"/>
                                </a:lnTo>
                                <a:lnTo>
                                  <a:pt x="772" y="4"/>
                                </a:lnTo>
                                <a:lnTo>
                                  <a:pt x="794" y="1"/>
                                </a:lnTo>
                                <a:lnTo>
                                  <a:pt x="814" y="0"/>
                                </a:lnTo>
                                <a:lnTo>
                                  <a:pt x="835" y="2"/>
                                </a:lnTo>
                                <a:lnTo>
                                  <a:pt x="855" y="7"/>
                                </a:lnTo>
                                <a:lnTo>
                                  <a:pt x="876" y="15"/>
                                </a:lnTo>
                                <a:lnTo>
                                  <a:pt x="896" y="25"/>
                                </a:lnTo>
                                <a:lnTo>
                                  <a:pt x="917" y="39"/>
                                </a:lnTo>
                                <a:lnTo>
                                  <a:pt x="938" y="55"/>
                                </a:lnTo>
                                <a:lnTo>
                                  <a:pt x="960" y="74"/>
                                </a:lnTo>
                                <a:lnTo>
                                  <a:pt x="983" y="96"/>
                                </a:lnTo>
                                <a:lnTo>
                                  <a:pt x="1007" y="121"/>
                                </a:lnTo>
                                <a:lnTo>
                                  <a:pt x="1032" y="149"/>
                                </a:lnTo>
                                <a:lnTo>
                                  <a:pt x="1058" y="180"/>
                                </a:lnTo>
                                <a:lnTo>
                                  <a:pt x="1086" y="214"/>
                                </a:lnTo>
                                <a:lnTo>
                                  <a:pt x="1117" y="250"/>
                                </a:lnTo>
                                <a:lnTo>
                                  <a:pt x="1183" y="333"/>
                                </a:lnTo>
                                <a:lnTo>
                                  <a:pt x="1258" y="429"/>
                                </a:lnTo>
                                <a:lnTo>
                                  <a:pt x="1277" y="484"/>
                                </a:lnTo>
                                <a:lnTo>
                                  <a:pt x="1300" y="538"/>
                                </a:lnTo>
                                <a:lnTo>
                                  <a:pt x="1324" y="594"/>
                                </a:lnTo>
                                <a:lnTo>
                                  <a:pt x="1350" y="651"/>
                                </a:lnTo>
                                <a:lnTo>
                                  <a:pt x="1378" y="707"/>
                                </a:lnTo>
                                <a:lnTo>
                                  <a:pt x="1409" y="765"/>
                                </a:lnTo>
                                <a:lnTo>
                                  <a:pt x="1440" y="824"/>
                                </a:lnTo>
                                <a:lnTo>
                                  <a:pt x="1471" y="883"/>
                                </a:lnTo>
                                <a:lnTo>
                                  <a:pt x="1538" y="1003"/>
                                </a:lnTo>
                                <a:lnTo>
                                  <a:pt x="1607" y="1125"/>
                                </a:lnTo>
                                <a:lnTo>
                                  <a:pt x="1641" y="1187"/>
                                </a:lnTo>
                                <a:lnTo>
                                  <a:pt x="1674" y="1248"/>
                                </a:lnTo>
                                <a:lnTo>
                                  <a:pt x="1707" y="1310"/>
                                </a:lnTo>
                                <a:lnTo>
                                  <a:pt x="1738" y="1373"/>
                                </a:lnTo>
                                <a:lnTo>
                                  <a:pt x="1769" y="1436"/>
                                </a:lnTo>
                                <a:lnTo>
                                  <a:pt x="1798" y="1499"/>
                                </a:lnTo>
                                <a:lnTo>
                                  <a:pt x="1826" y="1562"/>
                                </a:lnTo>
                                <a:lnTo>
                                  <a:pt x="1851" y="1626"/>
                                </a:lnTo>
                                <a:lnTo>
                                  <a:pt x="1875" y="1690"/>
                                </a:lnTo>
                                <a:lnTo>
                                  <a:pt x="1895" y="1754"/>
                                </a:lnTo>
                                <a:lnTo>
                                  <a:pt x="1913" y="1818"/>
                                </a:lnTo>
                                <a:lnTo>
                                  <a:pt x="1928" y="1881"/>
                                </a:lnTo>
                                <a:lnTo>
                                  <a:pt x="1941" y="1946"/>
                                </a:lnTo>
                                <a:lnTo>
                                  <a:pt x="1950" y="2010"/>
                                </a:lnTo>
                                <a:lnTo>
                                  <a:pt x="1954" y="2074"/>
                                </a:lnTo>
                                <a:lnTo>
                                  <a:pt x="1956" y="2138"/>
                                </a:lnTo>
                                <a:lnTo>
                                  <a:pt x="1952" y="2202"/>
                                </a:lnTo>
                                <a:lnTo>
                                  <a:pt x="1944" y="2266"/>
                                </a:lnTo>
                                <a:lnTo>
                                  <a:pt x="1932" y="2330"/>
                                </a:lnTo>
                                <a:lnTo>
                                  <a:pt x="1915" y="2392"/>
                                </a:lnTo>
                                <a:lnTo>
                                  <a:pt x="1885" y="2390"/>
                                </a:lnTo>
                                <a:lnTo>
                                  <a:pt x="1856" y="2389"/>
                                </a:lnTo>
                                <a:lnTo>
                                  <a:pt x="1826" y="2387"/>
                                </a:lnTo>
                                <a:lnTo>
                                  <a:pt x="1798" y="2385"/>
                                </a:lnTo>
                                <a:lnTo>
                                  <a:pt x="1768" y="2384"/>
                                </a:lnTo>
                                <a:lnTo>
                                  <a:pt x="1740" y="2383"/>
                                </a:lnTo>
                                <a:lnTo>
                                  <a:pt x="1710" y="2382"/>
                                </a:lnTo>
                                <a:lnTo>
                                  <a:pt x="1682" y="2381"/>
                                </a:lnTo>
                                <a:lnTo>
                                  <a:pt x="1654" y="2225"/>
                                </a:lnTo>
                                <a:lnTo>
                                  <a:pt x="1630" y="2091"/>
                                </a:lnTo>
                                <a:lnTo>
                                  <a:pt x="1625" y="2061"/>
                                </a:lnTo>
                                <a:lnTo>
                                  <a:pt x="1618" y="2031"/>
                                </a:lnTo>
                                <a:lnTo>
                                  <a:pt x="1611" y="2003"/>
                                </a:lnTo>
                                <a:lnTo>
                                  <a:pt x="1603" y="1976"/>
                                </a:lnTo>
                                <a:lnTo>
                                  <a:pt x="1595" y="1948"/>
                                </a:lnTo>
                                <a:lnTo>
                                  <a:pt x="1587" y="1923"/>
                                </a:lnTo>
                                <a:lnTo>
                                  <a:pt x="1577" y="1898"/>
                                </a:lnTo>
                                <a:lnTo>
                                  <a:pt x="1568" y="1875"/>
                                </a:lnTo>
                                <a:lnTo>
                                  <a:pt x="1557" y="1852"/>
                                </a:lnTo>
                                <a:lnTo>
                                  <a:pt x="1544" y="1830"/>
                                </a:lnTo>
                                <a:lnTo>
                                  <a:pt x="1532" y="1810"/>
                                </a:lnTo>
                                <a:lnTo>
                                  <a:pt x="1517" y="1789"/>
                                </a:lnTo>
                                <a:lnTo>
                                  <a:pt x="1501" y="1770"/>
                                </a:lnTo>
                                <a:lnTo>
                                  <a:pt x="1484" y="1751"/>
                                </a:lnTo>
                                <a:lnTo>
                                  <a:pt x="1466" y="1733"/>
                                </a:lnTo>
                                <a:lnTo>
                                  <a:pt x="1446" y="1716"/>
                                </a:lnTo>
                                <a:lnTo>
                                  <a:pt x="1425" y="1699"/>
                                </a:lnTo>
                                <a:lnTo>
                                  <a:pt x="1401" y="1682"/>
                                </a:lnTo>
                                <a:lnTo>
                                  <a:pt x="1376" y="1667"/>
                                </a:lnTo>
                                <a:lnTo>
                                  <a:pt x="1350" y="1651"/>
                                </a:lnTo>
                                <a:lnTo>
                                  <a:pt x="1320" y="1636"/>
                                </a:lnTo>
                                <a:lnTo>
                                  <a:pt x="1290" y="1623"/>
                                </a:lnTo>
                                <a:lnTo>
                                  <a:pt x="1257" y="1609"/>
                                </a:lnTo>
                                <a:lnTo>
                                  <a:pt x="1221" y="1595"/>
                                </a:lnTo>
                                <a:lnTo>
                                  <a:pt x="1197" y="1615"/>
                                </a:lnTo>
                                <a:lnTo>
                                  <a:pt x="1176" y="1635"/>
                                </a:lnTo>
                                <a:lnTo>
                                  <a:pt x="1157" y="1654"/>
                                </a:lnTo>
                                <a:lnTo>
                                  <a:pt x="1138" y="1674"/>
                                </a:lnTo>
                                <a:lnTo>
                                  <a:pt x="1122" y="1693"/>
                                </a:lnTo>
                                <a:lnTo>
                                  <a:pt x="1108" y="1712"/>
                                </a:lnTo>
                                <a:lnTo>
                                  <a:pt x="1094" y="1732"/>
                                </a:lnTo>
                                <a:lnTo>
                                  <a:pt x="1082" y="1751"/>
                                </a:lnTo>
                                <a:lnTo>
                                  <a:pt x="1071" y="1770"/>
                                </a:lnTo>
                                <a:lnTo>
                                  <a:pt x="1061" y="1789"/>
                                </a:lnTo>
                                <a:lnTo>
                                  <a:pt x="1053" y="1810"/>
                                </a:lnTo>
                                <a:lnTo>
                                  <a:pt x="1046" y="1829"/>
                                </a:lnTo>
                                <a:lnTo>
                                  <a:pt x="1041" y="1850"/>
                                </a:lnTo>
                                <a:lnTo>
                                  <a:pt x="1035" y="1870"/>
                                </a:lnTo>
                                <a:lnTo>
                                  <a:pt x="1030" y="1890"/>
                                </a:lnTo>
                                <a:lnTo>
                                  <a:pt x="1027" y="1911"/>
                                </a:lnTo>
                                <a:lnTo>
                                  <a:pt x="1025" y="1932"/>
                                </a:lnTo>
                                <a:lnTo>
                                  <a:pt x="1022" y="1954"/>
                                </a:lnTo>
                                <a:lnTo>
                                  <a:pt x="1021" y="1977"/>
                                </a:lnTo>
                                <a:lnTo>
                                  <a:pt x="1020" y="1999"/>
                                </a:lnTo>
                                <a:lnTo>
                                  <a:pt x="1020" y="2046"/>
                                </a:lnTo>
                                <a:lnTo>
                                  <a:pt x="1021" y="2096"/>
                                </a:lnTo>
                                <a:lnTo>
                                  <a:pt x="1025" y="2205"/>
                                </a:lnTo>
                                <a:lnTo>
                                  <a:pt x="1027" y="2329"/>
                                </a:lnTo>
                                <a:lnTo>
                                  <a:pt x="963" y="2345"/>
                                </a:lnTo>
                                <a:lnTo>
                                  <a:pt x="902" y="2363"/>
                                </a:lnTo>
                                <a:lnTo>
                                  <a:pt x="842" y="2380"/>
                                </a:lnTo>
                                <a:lnTo>
                                  <a:pt x="785" y="2396"/>
                                </a:lnTo>
                                <a:lnTo>
                                  <a:pt x="678" y="2430"/>
                                </a:lnTo>
                                <a:lnTo>
                                  <a:pt x="583" y="2460"/>
                                </a:lnTo>
                                <a:lnTo>
                                  <a:pt x="497" y="2487"/>
                                </a:lnTo>
                                <a:lnTo>
                                  <a:pt x="426" y="2509"/>
                                </a:lnTo>
                                <a:lnTo>
                                  <a:pt x="394" y="2518"/>
                                </a:lnTo>
                                <a:lnTo>
                                  <a:pt x="367" y="2525"/>
                                </a:lnTo>
                                <a:lnTo>
                                  <a:pt x="342" y="2531"/>
                                </a:lnTo>
                                <a:lnTo>
                                  <a:pt x="321" y="2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840"/>
                            <a:ext cx="565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041">
                                <a:moveTo>
                                  <a:pt x="51" y="2041"/>
                                </a:moveTo>
                                <a:lnTo>
                                  <a:pt x="44" y="2038"/>
                                </a:lnTo>
                                <a:lnTo>
                                  <a:pt x="38" y="2036"/>
                                </a:lnTo>
                                <a:lnTo>
                                  <a:pt x="31" y="2035"/>
                                </a:lnTo>
                                <a:lnTo>
                                  <a:pt x="25" y="2033"/>
                                </a:lnTo>
                                <a:lnTo>
                                  <a:pt x="18" y="2032"/>
                                </a:lnTo>
                                <a:lnTo>
                                  <a:pt x="11" y="2030"/>
                                </a:lnTo>
                                <a:lnTo>
                                  <a:pt x="6" y="2029"/>
                                </a:lnTo>
                                <a:lnTo>
                                  <a:pt x="0" y="2028"/>
                                </a:lnTo>
                                <a:lnTo>
                                  <a:pt x="19" y="1977"/>
                                </a:lnTo>
                                <a:lnTo>
                                  <a:pt x="36" y="1928"/>
                                </a:lnTo>
                                <a:lnTo>
                                  <a:pt x="50" y="1882"/>
                                </a:lnTo>
                                <a:lnTo>
                                  <a:pt x="61" y="1836"/>
                                </a:lnTo>
                                <a:lnTo>
                                  <a:pt x="70" y="1793"/>
                                </a:lnTo>
                                <a:lnTo>
                                  <a:pt x="77" y="1750"/>
                                </a:lnTo>
                                <a:lnTo>
                                  <a:pt x="82" y="1708"/>
                                </a:lnTo>
                                <a:lnTo>
                                  <a:pt x="84" y="1667"/>
                                </a:lnTo>
                                <a:lnTo>
                                  <a:pt x="85" y="1625"/>
                                </a:lnTo>
                                <a:lnTo>
                                  <a:pt x="84" y="1584"/>
                                </a:lnTo>
                                <a:lnTo>
                                  <a:pt x="82" y="1541"/>
                                </a:lnTo>
                                <a:lnTo>
                                  <a:pt x="77" y="1498"/>
                                </a:lnTo>
                                <a:lnTo>
                                  <a:pt x="73" y="1454"/>
                                </a:lnTo>
                                <a:lnTo>
                                  <a:pt x="66" y="1408"/>
                                </a:lnTo>
                                <a:lnTo>
                                  <a:pt x="59" y="1361"/>
                                </a:lnTo>
                                <a:lnTo>
                                  <a:pt x="51" y="1311"/>
                                </a:lnTo>
                                <a:lnTo>
                                  <a:pt x="65" y="1304"/>
                                </a:lnTo>
                                <a:lnTo>
                                  <a:pt x="76" y="1298"/>
                                </a:lnTo>
                                <a:lnTo>
                                  <a:pt x="88" y="1291"/>
                                </a:lnTo>
                                <a:lnTo>
                                  <a:pt x="98" y="1283"/>
                                </a:lnTo>
                                <a:lnTo>
                                  <a:pt x="117" y="1269"/>
                                </a:lnTo>
                                <a:lnTo>
                                  <a:pt x="134" y="1252"/>
                                </a:lnTo>
                                <a:lnTo>
                                  <a:pt x="150" y="1235"/>
                                </a:lnTo>
                                <a:lnTo>
                                  <a:pt x="165" y="1216"/>
                                </a:lnTo>
                                <a:lnTo>
                                  <a:pt x="180" y="1198"/>
                                </a:lnTo>
                                <a:lnTo>
                                  <a:pt x="194" y="1179"/>
                                </a:lnTo>
                                <a:lnTo>
                                  <a:pt x="209" y="1161"/>
                                </a:lnTo>
                                <a:lnTo>
                                  <a:pt x="225" y="1143"/>
                                </a:lnTo>
                                <a:lnTo>
                                  <a:pt x="243" y="1124"/>
                                </a:lnTo>
                                <a:lnTo>
                                  <a:pt x="263" y="1107"/>
                                </a:lnTo>
                                <a:lnTo>
                                  <a:pt x="274" y="1099"/>
                                </a:lnTo>
                                <a:lnTo>
                                  <a:pt x="285" y="1091"/>
                                </a:lnTo>
                                <a:lnTo>
                                  <a:pt x="297" y="1085"/>
                                </a:lnTo>
                                <a:lnTo>
                                  <a:pt x="310" y="1077"/>
                                </a:lnTo>
                                <a:lnTo>
                                  <a:pt x="324" y="1070"/>
                                </a:lnTo>
                                <a:lnTo>
                                  <a:pt x="339" y="1064"/>
                                </a:lnTo>
                                <a:lnTo>
                                  <a:pt x="355" y="1059"/>
                                </a:lnTo>
                                <a:lnTo>
                                  <a:pt x="372" y="1053"/>
                                </a:lnTo>
                                <a:lnTo>
                                  <a:pt x="439" y="900"/>
                                </a:lnTo>
                                <a:lnTo>
                                  <a:pt x="490" y="784"/>
                                </a:lnTo>
                                <a:lnTo>
                                  <a:pt x="527" y="699"/>
                                </a:lnTo>
                                <a:lnTo>
                                  <a:pt x="552" y="637"/>
                                </a:lnTo>
                                <a:lnTo>
                                  <a:pt x="569" y="595"/>
                                </a:lnTo>
                                <a:lnTo>
                                  <a:pt x="578" y="565"/>
                                </a:lnTo>
                                <a:lnTo>
                                  <a:pt x="584" y="539"/>
                                </a:lnTo>
                                <a:lnTo>
                                  <a:pt x="589" y="512"/>
                                </a:lnTo>
                                <a:lnTo>
                                  <a:pt x="582" y="512"/>
                                </a:lnTo>
                                <a:lnTo>
                                  <a:pt x="576" y="512"/>
                                </a:lnTo>
                                <a:lnTo>
                                  <a:pt x="569" y="512"/>
                                </a:lnTo>
                                <a:lnTo>
                                  <a:pt x="564" y="512"/>
                                </a:lnTo>
                                <a:lnTo>
                                  <a:pt x="557" y="512"/>
                                </a:lnTo>
                                <a:lnTo>
                                  <a:pt x="551" y="512"/>
                                </a:lnTo>
                                <a:lnTo>
                                  <a:pt x="546" y="512"/>
                                </a:lnTo>
                                <a:lnTo>
                                  <a:pt x="540" y="512"/>
                                </a:lnTo>
                                <a:lnTo>
                                  <a:pt x="509" y="577"/>
                                </a:lnTo>
                                <a:lnTo>
                                  <a:pt x="477" y="642"/>
                                </a:lnTo>
                                <a:lnTo>
                                  <a:pt x="447" y="705"/>
                                </a:lnTo>
                                <a:lnTo>
                                  <a:pt x="416" y="770"/>
                                </a:lnTo>
                                <a:lnTo>
                                  <a:pt x="385" y="835"/>
                                </a:lnTo>
                                <a:lnTo>
                                  <a:pt x="355" y="900"/>
                                </a:lnTo>
                                <a:lnTo>
                                  <a:pt x="324" y="963"/>
                                </a:lnTo>
                                <a:lnTo>
                                  <a:pt x="294" y="1028"/>
                                </a:lnTo>
                                <a:lnTo>
                                  <a:pt x="292" y="993"/>
                                </a:lnTo>
                                <a:lnTo>
                                  <a:pt x="290" y="956"/>
                                </a:lnTo>
                                <a:lnTo>
                                  <a:pt x="289" y="921"/>
                                </a:lnTo>
                                <a:lnTo>
                                  <a:pt x="288" y="886"/>
                                </a:lnTo>
                                <a:lnTo>
                                  <a:pt x="285" y="851"/>
                                </a:lnTo>
                                <a:lnTo>
                                  <a:pt x="284" y="816"/>
                                </a:lnTo>
                                <a:lnTo>
                                  <a:pt x="283" y="780"/>
                                </a:lnTo>
                                <a:lnTo>
                                  <a:pt x="282" y="746"/>
                                </a:lnTo>
                                <a:lnTo>
                                  <a:pt x="301" y="737"/>
                                </a:lnTo>
                                <a:lnTo>
                                  <a:pt x="319" y="727"/>
                                </a:lnTo>
                                <a:lnTo>
                                  <a:pt x="339" y="715"/>
                                </a:lnTo>
                                <a:lnTo>
                                  <a:pt x="357" y="700"/>
                                </a:lnTo>
                                <a:lnTo>
                                  <a:pt x="375" y="684"/>
                                </a:lnTo>
                                <a:lnTo>
                                  <a:pt x="393" y="666"/>
                                </a:lnTo>
                                <a:lnTo>
                                  <a:pt x="410" y="646"/>
                                </a:lnTo>
                                <a:lnTo>
                                  <a:pt x="428" y="625"/>
                                </a:lnTo>
                                <a:lnTo>
                                  <a:pt x="446" y="602"/>
                                </a:lnTo>
                                <a:lnTo>
                                  <a:pt x="463" y="578"/>
                                </a:lnTo>
                                <a:lnTo>
                                  <a:pt x="480" y="553"/>
                                </a:lnTo>
                                <a:lnTo>
                                  <a:pt x="496" y="527"/>
                                </a:lnTo>
                                <a:lnTo>
                                  <a:pt x="528" y="473"/>
                                </a:lnTo>
                                <a:lnTo>
                                  <a:pt x="559" y="416"/>
                                </a:lnTo>
                                <a:lnTo>
                                  <a:pt x="589" y="357"/>
                                </a:lnTo>
                                <a:lnTo>
                                  <a:pt x="617" y="299"/>
                                </a:lnTo>
                                <a:lnTo>
                                  <a:pt x="644" y="241"/>
                                </a:lnTo>
                                <a:lnTo>
                                  <a:pt x="671" y="186"/>
                                </a:lnTo>
                                <a:lnTo>
                                  <a:pt x="694" y="132"/>
                                </a:lnTo>
                                <a:lnTo>
                                  <a:pt x="717" y="83"/>
                                </a:lnTo>
                                <a:lnTo>
                                  <a:pt x="739" y="39"/>
                                </a:lnTo>
                                <a:lnTo>
                                  <a:pt x="758" y="0"/>
                                </a:lnTo>
                                <a:lnTo>
                                  <a:pt x="765" y="8"/>
                                </a:lnTo>
                                <a:lnTo>
                                  <a:pt x="772" y="19"/>
                                </a:lnTo>
                                <a:lnTo>
                                  <a:pt x="777" y="31"/>
                                </a:lnTo>
                                <a:lnTo>
                                  <a:pt x="783" y="45"/>
                                </a:lnTo>
                                <a:lnTo>
                                  <a:pt x="788" y="61"/>
                                </a:lnTo>
                                <a:lnTo>
                                  <a:pt x="792" y="77"/>
                                </a:lnTo>
                                <a:lnTo>
                                  <a:pt x="796" y="95"/>
                                </a:lnTo>
                                <a:lnTo>
                                  <a:pt x="799" y="114"/>
                                </a:lnTo>
                                <a:lnTo>
                                  <a:pt x="805" y="156"/>
                                </a:lnTo>
                                <a:lnTo>
                                  <a:pt x="809" y="201"/>
                                </a:lnTo>
                                <a:lnTo>
                                  <a:pt x="811" y="249"/>
                                </a:lnTo>
                                <a:lnTo>
                                  <a:pt x="813" y="298"/>
                                </a:lnTo>
                                <a:lnTo>
                                  <a:pt x="813" y="398"/>
                                </a:lnTo>
                                <a:lnTo>
                                  <a:pt x="810" y="493"/>
                                </a:lnTo>
                                <a:lnTo>
                                  <a:pt x="808" y="577"/>
                                </a:lnTo>
                                <a:lnTo>
                                  <a:pt x="807" y="642"/>
                                </a:lnTo>
                                <a:lnTo>
                                  <a:pt x="823" y="673"/>
                                </a:lnTo>
                                <a:lnTo>
                                  <a:pt x="834" y="708"/>
                                </a:lnTo>
                                <a:lnTo>
                                  <a:pt x="842" y="746"/>
                                </a:lnTo>
                                <a:lnTo>
                                  <a:pt x="846" y="788"/>
                                </a:lnTo>
                                <a:lnTo>
                                  <a:pt x="846" y="835"/>
                                </a:lnTo>
                                <a:lnTo>
                                  <a:pt x="843" y="884"/>
                                </a:lnTo>
                                <a:lnTo>
                                  <a:pt x="836" y="935"/>
                                </a:lnTo>
                                <a:lnTo>
                                  <a:pt x="827" y="988"/>
                                </a:lnTo>
                                <a:lnTo>
                                  <a:pt x="815" y="1044"/>
                                </a:lnTo>
                                <a:lnTo>
                                  <a:pt x="800" y="1101"/>
                                </a:lnTo>
                                <a:lnTo>
                                  <a:pt x="782" y="1158"/>
                                </a:lnTo>
                                <a:lnTo>
                                  <a:pt x="761" y="1218"/>
                                </a:lnTo>
                                <a:lnTo>
                                  <a:pt x="739" y="1277"/>
                                </a:lnTo>
                                <a:lnTo>
                                  <a:pt x="714" y="1337"/>
                                </a:lnTo>
                                <a:lnTo>
                                  <a:pt x="686" y="1396"/>
                                </a:lnTo>
                                <a:lnTo>
                                  <a:pt x="657" y="1455"/>
                                </a:lnTo>
                                <a:lnTo>
                                  <a:pt x="626" y="1513"/>
                                </a:lnTo>
                                <a:lnTo>
                                  <a:pt x="594" y="1569"/>
                                </a:lnTo>
                                <a:lnTo>
                                  <a:pt x="560" y="1625"/>
                                </a:lnTo>
                                <a:lnTo>
                                  <a:pt x="525" y="1678"/>
                                </a:lnTo>
                                <a:lnTo>
                                  <a:pt x="489" y="1728"/>
                                </a:lnTo>
                                <a:lnTo>
                                  <a:pt x="451" y="1777"/>
                                </a:lnTo>
                                <a:lnTo>
                                  <a:pt x="413" y="1823"/>
                                </a:lnTo>
                                <a:lnTo>
                                  <a:pt x="374" y="1865"/>
                                </a:lnTo>
                                <a:lnTo>
                                  <a:pt x="334" y="1903"/>
                                </a:lnTo>
                                <a:lnTo>
                                  <a:pt x="293" y="1937"/>
                                </a:lnTo>
                                <a:lnTo>
                                  <a:pt x="253" y="1968"/>
                                </a:lnTo>
                                <a:lnTo>
                                  <a:pt x="213" y="1993"/>
                                </a:lnTo>
                                <a:lnTo>
                                  <a:pt x="172" y="2013"/>
                                </a:lnTo>
                                <a:lnTo>
                                  <a:pt x="132" y="2028"/>
                                </a:lnTo>
                                <a:lnTo>
                                  <a:pt x="91" y="2037"/>
                                </a:lnTo>
                                <a:lnTo>
                                  <a:pt x="51" y="2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85360"/>
                            <a:ext cx="118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3595">
                                <a:moveTo>
                                  <a:pt x="724" y="545"/>
                                </a:moveTo>
                                <a:lnTo>
                                  <a:pt x="765" y="535"/>
                                </a:lnTo>
                                <a:lnTo>
                                  <a:pt x="804" y="526"/>
                                </a:lnTo>
                                <a:lnTo>
                                  <a:pt x="845" y="518"/>
                                </a:lnTo>
                                <a:lnTo>
                                  <a:pt x="885" y="510"/>
                                </a:lnTo>
                                <a:lnTo>
                                  <a:pt x="926" y="504"/>
                                </a:lnTo>
                                <a:lnTo>
                                  <a:pt x="966" y="497"/>
                                </a:lnTo>
                                <a:lnTo>
                                  <a:pt x="1005" y="492"/>
                                </a:lnTo>
                                <a:lnTo>
                                  <a:pt x="1046" y="488"/>
                                </a:lnTo>
                                <a:lnTo>
                                  <a:pt x="1042" y="479"/>
                                </a:lnTo>
                                <a:lnTo>
                                  <a:pt x="1038" y="470"/>
                                </a:lnTo>
                                <a:lnTo>
                                  <a:pt x="1035" y="462"/>
                                </a:lnTo>
                                <a:lnTo>
                                  <a:pt x="1032" y="453"/>
                                </a:lnTo>
                                <a:lnTo>
                                  <a:pt x="1028" y="445"/>
                                </a:lnTo>
                                <a:lnTo>
                                  <a:pt x="1025" y="437"/>
                                </a:lnTo>
                                <a:lnTo>
                                  <a:pt x="1021" y="429"/>
                                </a:lnTo>
                                <a:lnTo>
                                  <a:pt x="1018" y="421"/>
                                </a:lnTo>
                                <a:lnTo>
                                  <a:pt x="984" y="418"/>
                                </a:lnTo>
                                <a:lnTo>
                                  <a:pt x="949" y="417"/>
                                </a:lnTo>
                                <a:lnTo>
                                  <a:pt x="913" y="416"/>
                                </a:lnTo>
                                <a:lnTo>
                                  <a:pt x="879" y="415"/>
                                </a:lnTo>
                                <a:lnTo>
                                  <a:pt x="844" y="413"/>
                                </a:lnTo>
                                <a:lnTo>
                                  <a:pt x="810" y="413"/>
                                </a:lnTo>
                                <a:lnTo>
                                  <a:pt x="775" y="412"/>
                                </a:lnTo>
                                <a:lnTo>
                                  <a:pt x="739" y="411"/>
                                </a:lnTo>
                                <a:lnTo>
                                  <a:pt x="742" y="399"/>
                                </a:lnTo>
                                <a:lnTo>
                                  <a:pt x="743" y="388"/>
                                </a:lnTo>
                                <a:lnTo>
                                  <a:pt x="745" y="376"/>
                                </a:lnTo>
                                <a:lnTo>
                                  <a:pt x="747" y="365"/>
                                </a:lnTo>
                                <a:lnTo>
                                  <a:pt x="749" y="355"/>
                                </a:lnTo>
                                <a:lnTo>
                                  <a:pt x="751" y="344"/>
                                </a:lnTo>
                                <a:lnTo>
                                  <a:pt x="753" y="332"/>
                                </a:lnTo>
                                <a:lnTo>
                                  <a:pt x="755" y="321"/>
                                </a:lnTo>
                                <a:lnTo>
                                  <a:pt x="824" y="312"/>
                                </a:lnTo>
                                <a:lnTo>
                                  <a:pt x="890" y="300"/>
                                </a:lnTo>
                                <a:lnTo>
                                  <a:pt x="953" y="288"/>
                                </a:lnTo>
                                <a:lnTo>
                                  <a:pt x="1016" y="274"/>
                                </a:lnTo>
                                <a:lnTo>
                                  <a:pt x="1077" y="258"/>
                                </a:lnTo>
                                <a:lnTo>
                                  <a:pt x="1137" y="241"/>
                                </a:lnTo>
                                <a:lnTo>
                                  <a:pt x="1196" y="223"/>
                                </a:lnTo>
                                <a:lnTo>
                                  <a:pt x="1257" y="203"/>
                                </a:lnTo>
                                <a:lnTo>
                                  <a:pt x="1316" y="181"/>
                                </a:lnTo>
                                <a:lnTo>
                                  <a:pt x="1376" y="160"/>
                                </a:lnTo>
                                <a:lnTo>
                                  <a:pt x="1437" y="136"/>
                                </a:lnTo>
                                <a:lnTo>
                                  <a:pt x="1499" y="111"/>
                                </a:lnTo>
                                <a:lnTo>
                                  <a:pt x="1627" y="57"/>
                                </a:lnTo>
                                <a:lnTo>
                                  <a:pt x="1765" y="0"/>
                                </a:lnTo>
                                <a:lnTo>
                                  <a:pt x="1760" y="105"/>
                                </a:lnTo>
                                <a:lnTo>
                                  <a:pt x="1753" y="207"/>
                                </a:lnTo>
                                <a:lnTo>
                                  <a:pt x="1743" y="308"/>
                                </a:lnTo>
                                <a:lnTo>
                                  <a:pt x="1731" y="407"/>
                                </a:lnTo>
                                <a:lnTo>
                                  <a:pt x="1716" y="505"/>
                                </a:lnTo>
                                <a:lnTo>
                                  <a:pt x="1698" y="600"/>
                                </a:lnTo>
                                <a:lnTo>
                                  <a:pt x="1677" y="694"/>
                                </a:lnTo>
                                <a:lnTo>
                                  <a:pt x="1656" y="787"/>
                                </a:lnTo>
                                <a:lnTo>
                                  <a:pt x="1631" y="878"/>
                                </a:lnTo>
                                <a:lnTo>
                                  <a:pt x="1603" y="968"/>
                                </a:lnTo>
                                <a:lnTo>
                                  <a:pt x="1575" y="1058"/>
                                </a:lnTo>
                                <a:lnTo>
                                  <a:pt x="1543" y="1145"/>
                                </a:lnTo>
                                <a:lnTo>
                                  <a:pt x="1510" y="1233"/>
                                </a:lnTo>
                                <a:lnTo>
                                  <a:pt x="1476" y="1319"/>
                                </a:lnTo>
                                <a:lnTo>
                                  <a:pt x="1438" y="1404"/>
                                </a:lnTo>
                                <a:lnTo>
                                  <a:pt x="1401" y="1489"/>
                                </a:lnTo>
                                <a:lnTo>
                                  <a:pt x="1360" y="1573"/>
                                </a:lnTo>
                                <a:lnTo>
                                  <a:pt x="1319" y="1657"/>
                                </a:lnTo>
                                <a:lnTo>
                                  <a:pt x="1276" y="1741"/>
                                </a:lnTo>
                                <a:lnTo>
                                  <a:pt x="1232" y="1825"/>
                                </a:lnTo>
                                <a:lnTo>
                                  <a:pt x="1186" y="1908"/>
                                </a:lnTo>
                                <a:lnTo>
                                  <a:pt x="1140" y="1991"/>
                                </a:lnTo>
                                <a:lnTo>
                                  <a:pt x="1092" y="2075"/>
                                </a:lnTo>
                                <a:lnTo>
                                  <a:pt x="1042" y="2159"/>
                                </a:lnTo>
                                <a:lnTo>
                                  <a:pt x="942" y="2327"/>
                                </a:lnTo>
                                <a:lnTo>
                                  <a:pt x="837" y="2497"/>
                                </a:lnTo>
                                <a:lnTo>
                                  <a:pt x="730" y="2670"/>
                                </a:lnTo>
                                <a:lnTo>
                                  <a:pt x="622" y="2847"/>
                                </a:lnTo>
                                <a:lnTo>
                                  <a:pt x="594" y="2960"/>
                                </a:lnTo>
                                <a:lnTo>
                                  <a:pt x="569" y="3059"/>
                                </a:lnTo>
                                <a:lnTo>
                                  <a:pt x="557" y="3105"/>
                                </a:lnTo>
                                <a:lnTo>
                                  <a:pt x="543" y="3147"/>
                                </a:lnTo>
                                <a:lnTo>
                                  <a:pt x="536" y="3166"/>
                                </a:lnTo>
                                <a:lnTo>
                                  <a:pt x="528" y="3185"/>
                                </a:lnTo>
                                <a:lnTo>
                                  <a:pt x="520" y="3205"/>
                                </a:lnTo>
                                <a:lnTo>
                                  <a:pt x="512" y="3224"/>
                                </a:lnTo>
                                <a:lnTo>
                                  <a:pt x="503" y="3242"/>
                                </a:lnTo>
                                <a:lnTo>
                                  <a:pt x="493" y="3259"/>
                                </a:lnTo>
                                <a:lnTo>
                                  <a:pt x="483" y="3276"/>
                                </a:lnTo>
                                <a:lnTo>
                                  <a:pt x="471" y="3294"/>
                                </a:lnTo>
                                <a:lnTo>
                                  <a:pt x="459" y="3310"/>
                                </a:lnTo>
                                <a:lnTo>
                                  <a:pt x="445" y="3327"/>
                                </a:lnTo>
                                <a:lnTo>
                                  <a:pt x="432" y="3344"/>
                                </a:lnTo>
                                <a:lnTo>
                                  <a:pt x="416" y="3360"/>
                                </a:lnTo>
                                <a:lnTo>
                                  <a:pt x="400" y="3376"/>
                                </a:lnTo>
                                <a:lnTo>
                                  <a:pt x="382" y="3393"/>
                                </a:lnTo>
                                <a:lnTo>
                                  <a:pt x="363" y="3409"/>
                                </a:lnTo>
                                <a:lnTo>
                                  <a:pt x="343" y="3425"/>
                                </a:lnTo>
                                <a:lnTo>
                                  <a:pt x="321" y="3442"/>
                                </a:lnTo>
                                <a:lnTo>
                                  <a:pt x="299" y="3458"/>
                                </a:lnTo>
                                <a:lnTo>
                                  <a:pt x="274" y="3475"/>
                                </a:lnTo>
                                <a:lnTo>
                                  <a:pt x="247" y="3492"/>
                                </a:lnTo>
                                <a:lnTo>
                                  <a:pt x="247" y="3503"/>
                                </a:lnTo>
                                <a:lnTo>
                                  <a:pt x="246" y="3516"/>
                                </a:lnTo>
                                <a:lnTo>
                                  <a:pt x="245" y="3528"/>
                                </a:lnTo>
                                <a:lnTo>
                                  <a:pt x="244" y="3541"/>
                                </a:lnTo>
                                <a:lnTo>
                                  <a:pt x="242" y="3554"/>
                                </a:lnTo>
                                <a:lnTo>
                                  <a:pt x="238" y="3568"/>
                                </a:lnTo>
                                <a:lnTo>
                                  <a:pt x="236" y="3581"/>
                                </a:lnTo>
                                <a:lnTo>
                                  <a:pt x="233" y="3595"/>
                                </a:lnTo>
                                <a:lnTo>
                                  <a:pt x="68" y="3440"/>
                                </a:lnTo>
                                <a:lnTo>
                                  <a:pt x="68" y="3440"/>
                                </a:lnTo>
                                <a:lnTo>
                                  <a:pt x="68" y="3440"/>
                                </a:lnTo>
                                <a:lnTo>
                                  <a:pt x="69" y="3440"/>
                                </a:lnTo>
                                <a:lnTo>
                                  <a:pt x="69" y="3440"/>
                                </a:lnTo>
                                <a:lnTo>
                                  <a:pt x="69" y="3440"/>
                                </a:lnTo>
                                <a:lnTo>
                                  <a:pt x="69" y="3440"/>
                                </a:lnTo>
                                <a:lnTo>
                                  <a:pt x="69" y="3440"/>
                                </a:lnTo>
                                <a:lnTo>
                                  <a:pt x="69" y="3440"/>
                                </a:lnTo>
                                <a:lnTo>
                                  <a:pt x="63" y="3416"/>
                                </a:lnTo>
                                <a:lnTo>
                                  <a:pt x="56" y="3392"/>
                                </a:lnTo>
                                <a:lnTo>
                                  <a:pt x="49" y="3369"/>
                                </a:lnTo>
                                <a:lnTo>
                                  <a:pt x="41" y="3346"/>
                                </a:lnTo>
                                <a:lnTo>
                                  <a:pt x="31" y="3323"/>
                                </a:lnTo>
                                <a:lnTo>
                                  <a:pt x="21" y="3300"/>
                                </a:lnTo>
                                <a:lnTo>
                                  <a:pt x="11" y="3277"/>
                                </a:lnTo>
                                <a:lnTo>
                                  <a:pt x="0" y="3254"/>
                                </a:lnTo>
                                <a:lnTo>
                                  <a:pt x="38" y="3188"/>
                                </a:lnTo>
                                <a:lnTo>
                                  <a:pt x="77" y="3121"/>
                                </a:lnTo>
                                <a:lnTo>
                                  <a:pt x="117" y="3056"/>
                                </a:lnTo>
                                <a:lnTo>
                                  <a:pt x="155" y="2991"/>
                                </a:lnTo>
                                <a:lnTo>
                                  <a:pt x="234" y="2864"/>
                                </a:lnTo>
                                <a:lnTo>
                                  <a:pt x="311" y="2739"/>
                                </a:lnTo>
                                <a:lnTo>
                                  <a:pt x="349" y="2677"/>
                                </a:lnTo>
                                <a:lnTo>
                                  <a:pt x="385" y="2614"/>
                                </a:lnTo>
                                <a:lnTo>
                                  <a:pt x="421" y="2553"/>
                                </a:lnTo>
                                <a:lnTo>
                                  <a:pt x="457" y="2490"/>
                                </a:lnTo>
                                <a:lnTo>
                                  <a:pt x="491" y="2428"/>
                                </a:lnTo>
                                <a:lnTo>
                                  <a:pt x="522" y="2364"/>
                                </a:lnTo>
                                <a:lnTo>
                                  <a:pt x="554" y="2301"/>
                                </a:lnTo>
                                <a:lnTo>
                                  <a:pt x="584" y="2237"/>
                                </a:lnTo>
                                <a:lnTo>
                                  <a:pt x="611" y="2171"/>
                                </a:lnTo>
                                <a:lnTo>
                                  <a:pt x="637" y="2106"/>
                                </a:lnTo>
                                <a:lnTo>
                                  <a:pt x="661" y="2040"/>
                                </a:lnTo>
                                <a:lnTo>
                                  <a:pt x="683" y="1972"/>
                                </a:lnTo>
                                <a:lnTo>
                                  <a:pt x="702" y="1902"/>
                                </a:lnTo>
                                <a:lnTo>
                                  <a:pt x="719" y="1831"/>
                                </a:lnTo>
                                <a:lnTo>
                                  <a:pt x="734" y="1759"/>
                                </a:lnTo>
                                <a:lnTo>
                                  <a:pt x="745" y="1685"/>
                                </a:lnTo>
                                <a:lnTo>
                                  <a:pt x="754" y="1609"/>
                                </a:lnTo>
                                <a:lnTo>
                                  <a:pt x="760" y="1532"/>
                                </a:lnTo>
                                <a:lnTo>
                                  <a:pt x="763" y="1453"/>
                                </a:lnTo>
                                <a:lnTo>
                                  <a:pt x="762" y="1371"/>
                                </a:lnTo>
                                <a:lnTo>
                                  <a:pt x="759" y="1288"/>
                                </a:lnTo>
                                <a:lnTo>
                                  <a:pt x="751" y="1202"/>
                                </a:lnTo>
                                <a:lnTo>
                                  <a:pt x="739" y="1113"/>
                                </a:lnTo>
                                <a:lnTo>
                                  <a:pt x="725" y="1021"/>
                                </a:lnTo>
                                <a:lnTo>
                                  <a:pt x="719" y="977"/>
                                </a:lnTo>
                                <a:lnTo>
                                  <a:pt x="716" y="926"/>
                                </a:lnTo>
                                <a:lnTo>
                                  <a:pt x="712" y="870"/>
                                </a:lnTo>
                                <a:lnTo>
                                  <a:pt x="711" y="810"/>
                                </a:lnTo>
                                <a:lnTo>
                                  <a:pt x="712" y="748"/>
                                </a:lnTo>
                                <a:lnTo>
                                  <a:pt x="714" y="682"/>
                                </a:lnTo>
                                <a:lnTo>
                                  <a:pt x="718" y="614"/>
                                </a:lnTo>
                                <a:lnTo>
                                  <a:pt x="724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2c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8704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43">
                                <a:moveTo>
                                  <a:pt x="0" y="343"/>
                                </a:moveTo>
                                <a:lnTo>
                                  <a:pt x="3" y="302"/>
                                </a:lnTo>
                                <a:lnTo>
                                  <a:pt x="5" y="264"/>
                                </a:lnTo>
                                <a:lnTo>
                                  <a:pt x="7" y="227"/>
                                </a:lnTo>
                                <a:lnTo>
                                  <a:pt x="10" y="191"/>
                                </a:lnTo>
                                <a:lnTo>
                                  <a:pt x="11" y="157"/>
                                </a:lnTo>
                                <a:lnTo>
                                  <a:pt x="13" y="123"/>
                                </a:lnTo>
                                <a:lnTo>
                                  <a:pt x="14" y="91"/>
                                </a:lnTo>
                                <a:lnTo>
                                  <a:pt x="16" y="59"/>
                                </a:lnTo>
                                <a:lnTo>
                                  <a:pt x="63" y="54"/>
                                </a:lnTo>
                                <a:lnTo>
                                  <a:pt x="111" y="48"/>
                                </a:lnTo>
                                <a:lnTo>
                                  <a:pt x="156" y="41"/>
                                </a:lnTo>
                                <a:lnTo>
                                  <a:pt x="202" y="34"/>
                                </a:lnTo>
                                <a:lnTo>
                                  <a:pt x="247" y="27"/>
                                </a:lnTo>
                                <a:lnTo>
                                  <a:pt x="291" y="18"/>
                                </a:lnTo>
                                <a:lnTo>
                                  <a:pt x="335" y="10"/>
                                </a:lnTo>
                                <a:lnTo>
                                  <a:pt x="378" y="0"/>
                                </a:lnTo>
                                <a:lnTo>
                                  <a:pt x="374" y="47"/>
                                </a:lnTo>
                                <a:lnTo>
                                  <a:pt x="372" y="91"/>
                                </a:lnTo>
                                <a:lnTo>
                                  <a:pt x="369" y="134"/>
                                </a:lnTo>
                                <a:lnTo>
                                  <a:pt x="366" y="175"/>
                                </a:lnTo>
                                <a:lnTo>
                                  <a:pt x="364" y="214"/>
                                </a:lnTo>
                                <a:lnTo>
                                  <a:pt x="363" y="251"/>
                                </a:lnTo>
                                <a:lnTo>
                                  <a:pt x="362" y="285"/>
                                </a:lnTo>
                                <a:lnTo>
                                  <a:pt x="361" y="318"/>
                                </a:lnTo>
                                <a:lnTo>
                                  <a:pt x="315" y="320"/>
                                </a:lnTo>
                                <a:lnTo>
                                  <a:pt x="271" y="324"/>
                                </a:lnTo>
                                <a:lnTo>
                                  <a:pt x="225" y="326"/>
                                </a:lnTo>
                                <a:lnTo>
                                  <a:pt x="181" y="329"/>
                                </a:lnTo>
                                <a:lnTo>
                                  <a:pt x="136" y="333"/>
                                </a:lnTo>
                                <a:lnTo>
                                  <a:pt x="91" y="336"/>
                                </a:lnTo>
                                <a:lnTo>
                                  <a:pt x="46" y="340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7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86796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35">
                                <a:moveTo>
                                  <a:pt x="0" y="335"/>
                                </a:moveTo>
                                <a:lnTo>
                                  <a:pt x="2" y="298"/>
                                </a:lnTo>
                                <a:lnTo>
                                  <a:pt x="6" y="259"/>
                                </a:lnTo>
                                <a:lnTo>
                                  <a:pt x="8" y="220"/>
                                </a:lnTo>
                                <a:lnTo>
                                  <a:pt x="11" y="182"/>
                                </a:lnTo>
                                <a:lnTo>
                                  <a:pt x="14" y="144"/>
                                </a:lnTo>
                                <a:lnTo>
                                  <a:pt x="17" y="106"/>
                                </a:lnTo>
                                <a:lnTo>
                                  <a:pt x="19" y="67"/>
                                </a:lnTo>
                                <a:lnTo>
                                  <a:pt x="23" y="29"/>
                                </a:lnTo>
                                <a:lnTo>
                                  <a:pt x="35" y="25"/>
                                </a:lnTo>
                                <a:lnTo>
                                  <a:pt x="49" y="22"/>
                                </a:lnTo>
                                <a:lnTo>
                                  <a:pt x="61" y="18"/>
                                </a:lnTo>
                                <a:lnTo>
                                  <a:pt x="74" y="15"/>
                                </a:lnTo>
                                <a:lnTo>
                                  <a:pt x="86" y="12"/>
                                </a:lnTo>
                                <a:lnTo>
                                  <a:pt x="99" y="8"/>
                                </a:lnTo>
                                <a:lnTo>
                                  <a:pt x="113" y="5"/>
                                </a:lnTo>
                                <a:lnTo>
                                  <a:pt x="125" y="0"/>
                                </a:lnTo>
                                <a:lnTo>
                                  <a:pt x="120" y="39"/>
                                </a:lnTo>
                                <a:lnTo>
                                  <a:pt x="116" y="77"/>
                                </a:lnTo>
                                <a:lnTo>
                                  <a:pt x="111" y="116"/>
                                </a:lnTo>
                                <a:lnTo>
                                  <a:pt x="107" y="155"/>
                                </a:lnTo>
                                <a:lnTo>
                                  <a:pt x="102" y="193"/>
                                </a:lnTo>
                                <a:lnTo>
                                  <a:pt x="98" y="231"/>
                                </a:lnTo>
                                <a:lnTo>
                                  <a:pt x="93" y="269"/>
                                </a:lnTo>
                                <a:lnTo>
                                  <a:pt x="89" y="308"/>
                                </a:lnTo>
                                <a:lnTo>
                                  <a:pt x="77" y="311"/>
                                </a:lnTo>
                                <a:lnTo>
                                  <a:pt x="66" y="315"/>
                                </a:lnTo>
                                <a:lnTo>
                                  <a:pt x="55" y="318"/>
                                </a:lnTo>
                                <a:lnTo>
                                  <a:pt x="43" y="321"/>
                                </a:lnTo>
                                <a:lnTo>
                                  <a:pt x="32" y="325"/>
                                </a:lnTo>
                                <a:lnTo>
                                  <a:pt x="20" y="328"/>
                                </a:lnTo>
                                <a:lnTo>
                                  <a:pt x="10" y="332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7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7768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0">
                                <a:moveTo>
                                  <a:pt x="0" y="150"/>
                                </a:moveTo>
                                <a:lnTo>
                                  <a:pt x="1" y="131"/>
                                </a:lnTo>
                                <a:lnTo>
                                  <a:pt x="3" y="113"/>
                                </a:lnTo>
                                <a:lnTo>
                                  <a:pt x="4" y="93"/>
                                </a:lnTo>
                                <a:lnTo>
                                  <a:pt x="7" y="75"/>
                                </a:lnTo>
                                <a:lnTo>
                                  <a:pt x="9" y="57"/>
                                </a:lnTo>
                                <a:lnTo>
                                  <a:pt x="10" y="38"/>
                                </a:lnTo>
                                <a:lnTo>
                                  <a:pt x="12" y="19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18"/>
                                </a:lnTo>
                                <a:lnTo>
                                  <a:pt x="60" y="38"/>
                                </a:lnTo>
                                <a:lnTo>
                                  <a:pt x="58" y="56"/>
                                </a:lnTo>
                                <a:lnTo>
                                  <a:pt x="55" y="75"/>
                                </a:lnTo>
                                <a:lnTo>
                                  <a:pt x="54" y="93"/>
                                </a:lnTo>
                                <a:lnTo>
                                  <a:pt x="52" y="113"/>
                                </a:lnTo>
                                <a:lnTo>
                                  <a:pt x="51" y="131"/>
                                </a:lnTo>
                                <a:lnTo>
                                  <a:pt x="49" y="150"/>
                                </a:lnTo>
                                <a:lnTo>
                                  <a:pt x="42" y="150"/>
                                </a:lnTo>
                                <a:lnTo>
                                  <a:pt x="35" y="150"/>
                                </a:lnTo>
                                <a:lnTo>
                                  <a:pt x="29" y="150"/>
                                </a:lnTo>
                                <a:lnTo>
                                  <a:pt x="22" y="150"/>
                                </a:lnTo>
                                <a:lnTo>
                                  <a:pt x="17" y="150"/>
                                </a:lnTo>
                                <a:lnTo>
                                  <a:pt x="11" y="150"/>
                                </a:lnTo>
                                <a:lnTo>
                                  <a:pt x="5" y="15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7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75520"/>
                            <a:ext cx="67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304">
                                <a:moveTo>
                                  <a:pt x="954" y="290"/>
                                </a:moveTo>
                                <a:lnTo>
                                  <a:pt x="947" y="287"/>
                                </a:lnTo>
                                <a:lnTo>
                                  <a:pt x="941" y="285"/>
                                </a:lnTo>
                                <a:lnTo>
                                  <a:pt x="934" y="283"/>
                                </a:lnTo>
                                <a:lnTo>
                                  <a:pt x="927" y="282"/>
                                </a:lnTo>
                                <a:lnTo>
                                  <a:pt x="921" y="280"/>
                                </a:lnTo>
                                <a:lnTo>
                                  <a:pt x="915" y="279"/>
                                </a:lnTo>
                                <a:lnTo>
                                  <a:pt x="909" y="278"/>
                                </a:lnTo>
                                <a:lnTo>
                                  <a:pt x="902" y="277"/>
                                </a:lnTo>
                                <a:lnTo>
                                  <a:pt x="905" y="251"/>
                                </a:lnTo>
                                <a:lnTo>
                                  <a:pt x="908" y="226"/>
                                </a:lnTo>
                                <a:lnTo>
                                  <a:pt x="910" y="201"/>
                                </a:lnTo>
                                <a:lnTo>
                                  <a:pt x="913" y="176"/>
                                </a:lnTo>
                                <a:lnTo>
                                  <a:pt x="917" y="150"/>
                                </a:lnTo>
                                <a:lnTo>
                                  <a:pt x="920" y="125"/>
                                </a:lnTo>
                                <a:lnTo>
                                  <a:pt x="924" y="100"/>
                                </a:lnTo>
                                <a:lnTo>
                                  <a:pt x="927" y="74"/>
                                </a:lnTo>
                                <a:lnTo>
                                  <a:pt x="920" y="74"/>
                                </a:lnTo>
                                <a:lnTo>
                                  <a:pt x="913" y="74"/>
                                </a:lnTo>
                                <a:lnTo>
                                  <a:pt x="908" y="74"/>
                                </a:lnTo>
                                <a:lnTo>
                                  <a:pt x="901" y="74"/>
                                </a:lnTo>
                                <a:lnTo>
                                  <a:pt x="895" y="74"/>
                                </a:lnTo>
                                <a:lnTo>
                                  <a:pt x="890" y="74"/>
                                </a:lnTo>
                                <a:lnTo>
                                  <a:pt x="884" y="74"/>
                                </a:lnTo>
                                <a:lnTo>
                                  <a:pt x="878" y="74"/>
                                </a:lnTo>
                                <a:lnTo>
                                  <a:pt x="875" y="100"/>
                                </a:lnTo>
                                <a:lnTo>
                                  <a:pt x="871" y="125"/>
                                </a:lnTo>
                                <a:lnTo>
                                  <a:pt x="868" y="150"/>
                                </a:lnTo>
                                <a:lnTo>
                                  <a:pt x="865" y="176"/>
                                </a:lnTo>
                                <a:lnTo>
                                  <a:pt x="861" y="201"/>
                                </a:lnTo>
                                <a:lnTo>
                                  <a:pt x="858" y="226"/>
                                </a:lnTo>
                                <a:lnTo>
                                  <a:pt x="853" y="251"/>
                                </a:lnTo>
                                <a:lnTo>
                                  <a:pt x="850" y="277"/>
                                </a:lnTo>
                                <a:lnTo>
                                  <a:pt x="744" y="267"/>
                                </a:lnTo>
                                <a:lnTo>
                                  <a:pt x="638" y="257"/>
                                </a:lnTo>
                                <a:lnTo>
                                  <a:pt x="533" y="246"/>
                                </a:lnTo>
                                <a:lnTo>
                                  <a:pt x="427" y="237"/>
                                </a:lnTo>
                                <a:lnTo>
                                  <a:pt x="320" y="228"/>
                                </a:lnTo>
                                <a:lnTo>
                                  <a:pt x="214" y="218"/>
                                </a:lnTo>
                                <a:lnTo>
                                  <a:pt x="109" y="209"/>
                                </a:lnTo>
                                <a:lnTo>
                                  <a:pt x="3" y="200"/>
                                </a:lnTo>
                                <a:lnTo>
                                  <a:pt x="2" y="178"/>
                                </a:lnTo>
                                <a:lnTo>
                                  <a:pt x="1" y="157"/>
                                </a:lnTo>
                                <a:lnTo>
                                  <a:pt x="1" y="134"/>
                                </a:lnTo>
                                <a:lnTo>
                                  <a:pt x="0" y="112"/>
                                </a:lnTo>
                                <a:lnTo>
                                  <a:pt x="0" y="91"/>
                                </a:lnTo>
                                <a:lnTo>
                                  <a:pt x="0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24"/>
                                </a:lnTo>
                                <a:lnTo>
                                  <a:pt x="38" y="25"/>
                                </a:lnTo>
                                <a:lnTo>
                                  <a:pt x="78" y="25"/>
                                </a:lnTo>
                                <a:lnTo>
                                  <a:pt x="117" y="26"/>
                                </a:lnTo>
                                <a:lnTo>
                                  <a:pt x="156" y="26"/>
                                </a:lnTo>
                                <a:lnTo>
                                  <a:pt x="196" y="27"/>
                                </a:lnTo>
                                <a:lnTo>
                                  <a:pt x="235" y="27"/>
                                </a:lnTo>
                                <a:lnTo>
                                  <a:pt x="275" y="27"/>
                                </a:lnTo>
                                <a:lnTo>
                                  <a:pt x="313" y="27"/>
                                </a:lnTo>
                                <a:lnTo>
                                  <a:pt x="313" y="39"/>
                                </a:lnTo>
                                <a:lnTo>
                                  <a:pt x="313" y="50"/>
                                </a:lnTo>
                                <a:lnTo>
                                  <a:pt x="312" y="61"/>
                                </a:lnTo>
                                <a:lnTo>
                                  <a:pt x="312" y="74"/>
                                </a:lnTo>
                                <a:lnTo>
                                  <a:pt x="311" y="85"/>
                                </a:lnTo>
                                <a:lnTo>
                                  <a:pt x="311" y="98"/>
                                </a:lnTo>
                                <a:lnTo>
                                  <a:pt x="310" y="110"/>
                                </a:lnTo>
                                <a:lnTo>
                                  <a:pt x="310" y="124"/>
                                </a:lnTo>
                                <a:lnTo>
                                  <a:pt x="316" y="124"/>
                                </a:lnTo>
                                <a:lnTo>
                                  <a:pt x="321" y="124"/>
                                </a:lnTo>
                                <a:lnTo>
                                  <a:pt x="328" y="124"/>
                                </a:lnTo>
                                <a:lnTo>
                                  <a:pt x="335" y="124"/>
                                </a:lnTo>
                                <a:lnTo>
                                  <a:pt x="342" y="124"/>
                                </a:lnTo>
                                <a:lnTo>
                                  <a:pt x="34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62" y="124"/>
                                </a:lnTo>
                                <a:lnTo>
                                  <a:pt x="362" y="111"/>
                                </a:lnTo>
                                <a:lnTo>
                                  <a:pt x="363" y="99"/>
                                </a:lnTo>
                                <a:lnTo>
                                  <a:pt x="364" y="86"/>
                                </a:lnTo>
                                <a:lnTo>
                                  <a:pt x="364" y="74"/>
                                </a:lnTo>
                                <a:lnTo>
                                  <a:pt x="366" y="62"/>
                                </a:lnTo>
                                <a:lnTo>
                                  <a:pt x="366" y="51"/>
                                </a:lnTo>
                                <a:lnTo>
                                  <a:pt x="367" y="39"/>
                                </a:lnTo>
                                <a:lnTo>
                                  <a:pt x="368" y="27"/>
                                </a:lnTo>
                                <a:lnTo>
                                  <a:pt x="450" y="27"/>
                                </a:lnTo>
                                <a:lnTo>
                                  <a:pt x="532" y="26"/>
                                </a:lnTo>
                                <a:lnTo>
                                  <a:pt x="613" y="24"/>
                                </a:lnTo>
                                <a:lnTo>
                                  <a:pt x="694" y="20"/>
                                </a:lnTo>
                                <a:lnTo>
                                  <a:pt x="774" y="17"/>
                                </a:lnTo>
                                <a:lnTo>
                                  <a:pt x="853" y="12"/>
                                </a:lnTo>
                                <a:lnTo>
                                  <a:pt x="932" y="7"/>
                                </a:lnTo>
                                <a:lnTo>
                                  <a:pt x="1009" y="0"/>
                                </a:lnTo>
                                <a:lnTo>
                                  <a:pt x="1009" y="37"/>
                                </a:lnTo>
                                <a:lnTo>
                                  <a:pt x="1008" y="76"/>
                                </a:lnTo>
                                <a:lnTo>
                                  <a:pt x="1007" y="114"/>
                                </a:lnTo>
                                <a:lnTo>
                                  <a:pt x="1007" y="152"/>
                                </a:lnTo>
                                <a:lnTo>
                                  <a:pt x="1005" y="190"/>
                                </a:lnTo>
                                <a:lnTo>
                                  <a:pt x="1005" y="228"/>
                                </a:lnTo>
                                <a:lnTo>
                                  <a:pt x="1004" y="266"/>
                                </a:lnTo>
                                <a:lnTo>
                                  <a:pt x="1004" y="304"/>
                                </a:lnTo>
                                <a:lnTo>
                                  <a:pt x="998" y="302"/>
                                </a:lnTo>
                                <a:lnTo>
                                  <a:pt x="991" y="300"/>
                                </a:lnTo>
                                <a:lnTo>
                                  <a:pt x="984" y="297"/>
                                </a:lnTo>
                                <a:lnTo>
                                  <a:pt x="978" y="295"/>
                                </a:lnTo>
                                <a:lnTo>
                                  <a:pt x="972" y="294"/>
                                </a:lnTo>
                                <a:lnTo>
                                  <a:pt x="966" y="292"/>
                                </a:lnTo>
                                <a:lnTo>
                                  <a:pt x="960" y="291"/>
                                </a:lnTo>
                                <a:lnTo>
                                  <a:pt x="954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7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5644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52">
                                <a:moveTo>
                                  <a:pt x="0" y="452"/>
                                </a:moveTo>
                                <a:lnTo>
                                  <a:pt x="5" y="415"/>
                                </a:lnTo>
                                <a:lnTo>
                                  <a:pt x="10" y="377"/>
                                </a:lnTo>
                                <a:lnTo>
                                  <a:pt x="14" y="341"/>
                                </a:lnTo>
                                <a:lnTo>
                                  <a:pt x="19" y="303"/>
                                </a:lnTo>
                                <a:lnTo>
                                  <a:pt x="23" y="267"/>
                                </a:lnTo>
                                <a:lnTo>
                                  <a:pt x="27" y="229"/>
                                </a:lnTo>
                                <a:lnTo>
                                  <a:pt x="31" y="193"/>
                                </a:lnTo>
                                <a:lnTo>
                                  <a:pt x="36" y="156"/>
                                </a:lnTo>
                                <a:lnTo>
                                  <a:pt x="73" y="143"/>
                                </a:lnTo>
                                <a:lnTo>
                                  <a:pt x="110" y="130"/>
                                </a:lnTo>
                                <a:lnTo>
                                  <a:pt x="145" y="116"/>
                                </a:lnTo>
                                <a:lnTo>
                                  <a:pt x="180" y="100"/>
                                </a:lnTo>
                                <a:lnTo>
                                  <a:pt x="213" y="85"/>
                                </a:lnTo>
                                <a:lnTo>
                                  <a:pt x="246" y="68"/>
                                </a:lnTo>
                                <a:lnTo>
                                  <a:pt x="278" y="51"/>
                                </a:lnTo>
                                <a:lnTo>
                                  <a:pt x="308" y="34"/>
                                </a:lnTo>
                                <a:lnTo>
                                  <a:pt x="315" y="30"/>
                                </a:lnTo>
                                <a:lnTo>
                                  <a:pt x="323" y="26"/>
                                </a:lnTo>
                                <a:lnTo>
                                  <a:pt x="330" y="22"/>
                                </a:lnTo>
                                <a:lnTo>
                                  <a:pt x="337" y="17"/>
                                </a:lnTo>
                                <a:lnTo>
                                  <a:pt x="343" y="14"/>
                                </a:lnTo>
                                <a:lnTo>
                                  <a:pt x="349" y="9"/>
                                </a:lnTo>
                                <a:lnTo>
                                  <a:pt x="356" y="5"/>
                                </a:lnTo>
                                <a:lnTo>
                                  <a:pt x="362" y="0"/>
                                </a:lnTo>
                                <a:lnTo>
                                  <a:pt x="349" y="58"/>
                                </a:lnTo>
                                <a:lnTo>
                                  <a:pt x="336" y="113"/>
                                </a:lnTo>
                                <a:lnTo>
                                  <a:pt x="322" y="165"/>
                                </a:lnTo>
                                <a:lnTo>
                                  <a:pt x="307" y="211"/>
                                </a:lnTo>
                                <a:lnTo>
                                  <a:pt x="299" y="234"/>
                                </a:lnTo>
                                <a:lnTo>
                                  <a:pt x="293" y="254"/>
                                </a:lnTo>
                                <a:lnTo>
                                  <a:pt x="285" y="274"/>
                                </a:lnTo>
                                <a:lnTo>
                                  <a:pt x="277" y="292"/>
                                </a:lnTo>
                                <a:lnTo>
                                  <a:pt x="269" y="309"/>
                                </a:lnTo>
                                <a:lnTo>
                                  <a:pt x="260" y="324"/>
                                </a:lnTo>
                                <a:lnTo>
                                  <a:pt x="252" y="338"/>
                                </a:lnTo>
                                <a:lnTo>
                                  <a:pt x="244" y="350"/>
                                </a:lnTo>
                                <a:lnTo>
                                  <a:pt x="188" y="379"/>
                                </a:lnTo>
                                <a:lnTo>
                                  <a:pt x="146" y="402"/>
                                </a:lnTo>
                                <a:lnTo>
                                  <a:pt x="114" y="418"/>
                                </a:lnTo>
                                <a:lnTo>
                                  <a:pt x="88" y="429"/>
                                </a:lnTo>
                                <a:lnTo>
                                  <a:pt x="67" y="437"/>
                                </a:lnTo>
                                <a:lnTo>
                                  <a:pt x="47" y="443"/>
                                </a:lnTo>
                                <a:lnTo>
                                  <a:pt x="27" y="447"/>
                                </a:lnTo>
                                <a:lnTo>
                                  <a:pt x="0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7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34480"/>
                            <a:ext cx="13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55">
                                <a:moveTo>
                                  <a:pt x="0" y="555"/>
                                </a:moveTo>
                                <a:lnTo>
                                  <a:pt x="2" y="532"/>
                                </a:lnTo>
                                <a:lnTo>
                                  <a:pt x="4" y="507"/>
                                </a:lnTo>
                                <a:lnTo>
                                  <a:pt x="5" y="480"/>
                                </a:lnTo>
                                <a:lnTo>
                                  <a:pt x="8" y="451"/>
                                </a:lnTo>
                                <a:lnTo>
                                  <a:pt x="9" y="422"/>
                                </a:lnTo>
                                <a:lnTo>
                                  <a:pt x="11" y="390"/>
                                </a:lnTo>
                                <a:lnTo>
                                  <a:pt x="12" y="358"/>
                                </a:lnTo>
                                <a:lnTo>
                                  <a:pt x="14" y="324"/>
                                </a:lnTo>
                                <a:lnTo>
                                  <a:pt x="36" y="307"/>
                                </a:lnTo>
                                <a:lnTo>
                                  <a:pt x="55" y="290"/>
                                </a:lnTo>
                                <a:lnTo>
                                  <a:pt x="73" y="272"/>
                                </a:lnTo>
                                <a:lnTo>
                                  <a:pt x="90" y="254"/>
                                </a:lnTo>
                                <a:lnTo>
                                  <a:pt x="105" y="234"/>
                                </a:lnTo>
                                <a:lnTo>
                                  <a:pt x="120" y="215"/>
                                </a:lnTo>
                                <a:lnTo>
                                  <a:pt x="133" y="195"/>
                                </a:lnTo>
                                <a:lnTo>
                                  <a:pt x="144" y="174"/>
                                </a:lnTo>
                                <a:lnTo>
                                  <a:pt x="154" y="154"/>
                                </a:lnTo>
                                <a:lnTo>
                                  <a:pt x="164" y="132"/>
                                </a:lnTo>
                                <a:lnTo>
                                  <a:pt x="172" y="111"/>
                                </a:lnTo>
                                <a:lnTo>
                                  <a:pt x="180" y="89"/>
                                </a:lnTo>
                                <a:lnTo>
                                  <a:pt x="188" y="67"/>
                                </a:lnTo>
                                <a:lnTo>
                                  <a:pt x="194" y="46"/>
                                </a:lnTo>
                                <a:lnTo>
                                  <a:pt x="201" y="23"/>
                                </a:lnTo>
                                <a:lnTo>
                                  <a:pt x="205" y="0"/>
                                </a:lnTo>
                                <a:lnTo>
                                  <a:pt x="201" y="47"/>
                                </a:lnTo>
                                <a:lnTo>
                                  <a:pt x="196" y="92"/>
                                </a:lnTo>
                                <a:lnTo>
                                  <a:pt x="190" y="139"/>
                                </a:lnTo>
                                <a:lnTo>
                                  <a:pt x="184" y="184"/>
                                </a:lnTo>
                                <a:lnTo>
                                  <a:pt x="176" y="229"/>
                                </a:lnTo>
                                <a:lnTo>
                                  <a:pt x="167" y="273"/>
                                </a:lnTo>
                                <a:lnTo>
                                  <a:pt x="156" y="314"/>
                                </a:lnTo>
                                <a:lnTo>
                                  <a:pt x="145" y="354"/>
                                </a:lnTo>
                                <a:lnTo>
                                  <a:pt x="139" y="373"/>
                                </a:lnTo>
                                <a:lnTo>
                                  <a:pt x="133" y="391"/>
                                </a:lnTo>
                                <a:lnTo>
                                  <a:pt x="126" y="409"/>
                                </a:lnTo>
                                <a:lnTo>
                                  <a:pt x="118" y="425"/>
                                </a:lnTo>
                                <a:lnTo>
                                  <a:pt x="111" y="442"/>
                                </a:lnTo>
                                <a:lnTo>
                                  <a:pt x="103" y="457"/>
                                </a:lnTo>
                                <a:lnTo>
                                  <a:pt x="94" y="472"/>
                                </a:lnTo>
                                <a:lnTo>
                                  <a:pt x="86" y="485"/>
                                </a:lnTo>
                                <a:lnTo>
                                  <a:pt x="77" y="498"/>
                                </a:lnTo>
                                <a:lnTo>
                                  <a:pt x="67" y="509"/>
                                </a:lnTo>
                                <a:lnTo>
                                  <a:pt x="56" y="519"/>
                                </a:lnTo>
                                <a:lnTo>
                                  <a:pt x="46" y="528"/>
                                </a:lnTo>
                                <a:lnTo>
                                  <a:pt x="36" y="537"/>
                                </a:lnTo>
                                <a:lnTo>
                                  <a:pt x="25" y="544"/>
                                </a:lnTo>
                                <a:lnTo>
                                  <a:pt x="12" y="550"/>
                                </a:lnTo>
                                <a:lnTo>
                                  <a:pt x="0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7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816480"/>
                            <a:ext cx="23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662">
                                <a:moveTo>
                                  <a:pt x="355" y="261"/>
                                </a:moveTo>
                                <a:lnTo>
                                  <a:pt x="340" y="295"/>
                                </a:lnTo>
                                <a:lnTo>
                                  <a:pt x="323" y="329"/>
                                </a:lnTo>
                                <a:lnTo>
                                  <a:pt x="305" y="362"/>
                                </a:lnTo>
                                <a:lnTo>
                                  <a:pt x="286" y="396"/>
                                </a:lnTo>
                                <a:lnTo>
                                  <a:pt x="264" y="428"/>
                                </a:lnTo>
                                <a:lnTo>
                                  <a:pt x="242" y="460"/>
                                </a:lnTo>
                                <a:lnTo>
                                  <a:pt x="220" y="490"/>
                                </a:lnTo>
                                <a:lnTo>
                                  <a:pt x="197" y="519"/>
                                </a:lnTo>
                                <a:lnTo>
                                  <a:pt x="173" y="546"/>
                                </a:lnTo>
                                <a:lnTo>
                                  <a:pt x="148" y="571"/>
                                </a:lnTo>
                                <a:lnTo>
                                  <a:pt x="124" y="593"/>
                                </a:lnTo>
                                <a:lnTo>
                                  <a:pt x="99" y="613"/>
                                </a:lnTo>
                                <a:lnTo>
                                  <a:pt x="87" y="622"/>
                                </a:lnTo>
                                <a:lnTo>
                                  <a:pt x="74" y="630"/>
                                </a:lnTo>
                                <a:lnTo>
                                  <a:pt x="62" y="638"/>
                                </a:lnTo>
                                <a:lnTo>
                                  <a:pt x="49" y="644"/>
                                </a:lnTo>
                                <a:lnTo>
                                  <a:pt x="37" y="649"/>
                                </a:lnTo>
                                <a:lnTo>
                                  <a:pt x="24" y="655"/>
                                </a:lnTo>
                                <a:lnTo>
                                  <a:pt x="12" y="658"/>
                                </a:lnTo>
                                <a:lnTo>
                                  <a:pt x="0" y="662"/>
                                </a:lnTo>
                                <a:lnTo>
                                  <a:pt x="8" y="582"/>
                                </a:lnTo>
                                <a:lnTo>
                                  <a:pt x="17" y="502"/>
                                </a:lnTo>
                                <a:lnTo>
                                  <a:pt x="27" y="422"/>
                                </a:lnTo>
                                <a:lnTo>
                                  <a:pt x="36" y="344"/>
                                </a:lnTo>
                                <a:lnTo>
                                  <a:pt x="45" y="264"/>
                                </a:lnTo>
                                <a:lnTo>
                                  <a:pt x="54" y="185"/>
                                </a:lnTo>
                                <a:lnTo>
                                  <a:pt x="63" y="107"/>
                                </a:lnTo>
                                <a:lnTo>
                                  <a:pt x="73" y="27"/>
                                </a:lnTo>
                                <a:lnTo>
                                  <a:pt x="74" y="24"/>
                                </a:lnTo>
                                <a:lnTo>
                                  <a:pt x="74" y="20"/>
                                </a:lnTo>
                                <a:lnTo>
                                  <a:pt x="75" y="17"/>
                                </a:lnTo>
                                <a:lnTo>
                                  <a:pt x="77" y="14"/>
                                </a:lnTo>
                                <a:lnTo>
                                  <a:pt x="78" y="10"/>
                                </a:lnTo>
                                <a:lnTo>
                                  <a:pt x="78" y="7"/>
                                </a:lnTo>
                                <a:lnTo>
                                  <a:pt x="79" y="3"/>
                                </a:lnTo>
                                <a:lnTo>
                                  <a:pt x="80" y="0"/>
                                </a:lnTo>
                                <a:lnTo>
                                  <a:pt x="35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b7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5pt;height:96pt" coordorigin="0,0" coordsize="1310,1920">
                <v:rect id="shape_0" stroked="f" o:allowincell="f" style="position:absolute;left:0;top:0;width:1309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049,2464" path="m416,31l355,554l385,1169l309,1755l108,2232l0,2401l416,2464l1017,2356l1049,0l416,31xe" fillcolor="#f4db0c" stroked="f" o:allowincell="f" style="position:absolute;left:260;top:1163;width:110;height:259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735,1890" path="m544,99l725,570l735,1049l662,1718l571,1890l363,1835l317,1718l209,1700l46,1646l0,1265l0,1243l0,1180l0,1091l3,985l5,931l8,877l12,825l16,777l22,734l29,698l32,683l37,669l41,659l46,651l59,632l79,602l103,564l130,518l194,413l261,298l327,187l382,92l421,25l436,0l544,99xe" fillcolor="#dab60d" stroked="f" o:allowincell="f" style="position:absolute;left:192;top:435;width:76;height:198;mso-wrap-style:none;v-text-anchor:middle;mso-position-horizontal-relative:char">
                  <v:fill o:detectmouseclick="t" type="solid" color2="#2549f2"/>
                  <v:stroke color="#3465a4" joinstyle="round" endcap="flat"/>
                  <w10:wrap type="none"/>
                </v:shape>
                <v:shape id="shape_0" coordsize="12333,14703" path="m10098,186l9092,2419l8979,3760l7787,5323l7005,6217l5403,9268l3427,9864l1230,9789l373,9976l0,10832l75,11390l373,11800l932,11836l2719,11800l3651,12135l3987,12432l3614,13400l3540,14182l4695,14442l5849,14703l6781,13884l9203,8337l10879,4317l11774,2159l12333,0l10098,186xe" fillcolor="#b77837" stroked="f" o:allowincell="f" style="position:absolute;left:5;top:366;width:1303;height:1552;mso-wrap-style:none;v-text-anchor:middle;mso-position-horizontal-relative:char">
                  <v:fill o:detectmouseclick="t" type="solid" color2="#4887c8"/>
                  <v:stroke color="#3465a4" joinstyle="round" endcap="flat"/>
                  <w10:wrap type="none"/>
                </v:shape>
                <v:shape id="shape_0" coordsize="10306,11717" path="m10098,17l9092,2250l8979,3591l7787,5154l7005,6048l5403,9099l3427,9695l1230,9620l373,9807l0,10663l75,11221l273,11494l329,11515l387,11538l445,11558l503,11579l562,11599l621,11619l682,11637l741,11655l932,11667l2719,11631l2963,11717l3058,11675l3155,11630l3250,11583l3347,11536l3442,11487l3539,11436l3634,11385l3731,11331l3826,11278l3923,11223l4018,11169l4115,11113l4307,11001l4499,10889l4691,10775l4883,10664l4980,10608l5075,10554l5172,10500l5267,10447l5364,10395l5460,10344l5556,10294l5652,10246l5748,10198l5844,10153l5940,10110l6036,10068l6064,10057l6094,10047l6123,10038l6154,10030l6218,10014l6282,10000l6419,9973l6557,9946l6628,9931l6697,9916l6731,9908l6765,9899l6799,9889l6832,9879l6865,9868l6898,9857l6930,9844l6961,9832l6992,9817l7022,9802l7051,9786l7079,9769l7139,9729l7201,9686l7263,9640l7326,9590l7389,9537l7454,9483l7519,9425l7584,9365l7650,9304l7714,9240l7780,9174l7845,9106l7910,9038l7973,8968l8037,8897l8100,8825l8161,8752l8221,8679l8280,8605l8338,8530l8394,8457l8448,8383l8501,8309l8552,8235l8600,8163l8646,8091l8691,8020l8731,7950l8770,7881l8805,7814l8838,7748l8868,7685l8885,7646l8901,7606l8916,7565l8929,7523l8943,7480l8955,7437l8967,7393l8978,7349l8999,7258l9017,7166l9034,7072l9050,6977l9064,6883l9080,6790l9096,6697l9114,6606l9124,6562l9133,6518l9143,6474l9153,6432l9164,6390l9177,6350l9189,6310l9203,6270l9221,6218l9241,6166l9260,6113l9280,6061l9325,5956l9371,5851l9468,5640l9567,5429l9615,5322l9661,5214l9684,5161l9707,5106l9727,5053l9747,4999l9768,4944l9786,4890l9804,4835l9820,4779l9836,4725l9850,4669l9862,4614l9874,4558l9898,4425l9920,4291l9940,4156l9958,4019l9974,3880l9987,3741l10001,3600l10012,3459l10023,3316l10033,3173l10041,3029l10050,2883l10063,2593l10077,2300l10092,2007l10108,1713l10116,1568l10126,1421l10136,1276l10149,1131l10162,986l10177,842l10193,699l10211,557l10232,416l10254,276l10278,137l10306,0l10098,17xe" fillcolor="#ae6b32" stroked="f" o:allowincell="f" style="position:absolute;left:5;top:384;width:1088;height:1237;mso-wrap-style:none;v-text-anchor:middle;mso-position-horizontal-relative:char">
                  <v:fill o:detectmouseclick="t" type="solid" color2="#5194cd"/>
                  <v:stroke color="#3465a4" joinstyle="round" endcap="flat"/>
                  <w10:wrap type="none"/>
                </v:shape>
                <v:shape id="shape_0" coordsize="5616,7851" path="m0,5968l0,5879l251,5054l449,3925l1076,3208l951,2707l717,1989l754,1273l1220,610l1615,430l1991,628l2888,2258l3212,1381l3876,304l4701,0l5400,161l5616,1703l5436,2635l4431,3818l4791,4606l4754,5754l4180,6757l3553,7170l2799,7366l2565,7778l1005,7851l1507,7294l1561,7187l592,6739l0,6093l0,5968xe" fillcolor="white" stroked="f" o:allowincell="f" style="position:absolute;left:467;top:130;width:592;height:8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2,7566" path="m3638,0l3842,1455l3662,2387l2657,3570l3017,4358l2980,5506l2406,6509l1779,6922l1025,7118l791,7530l0,7566l6,7536l13,7506l20,7477l28,7448l36,7420l45,7393l53,7367l63,7342l73,7317l83,7294l93,7272l106,7251l117,7231l130,7214l143,7197l157,7183l168,7172l181,7161l197,7150l213,7138l251,7113l295,7088l341,7063l392,7037l446,7012l501,6987l557,6964l614,6941l670,6919l723,6900l773,6883l821,6868l864,6857l902,6848l987,6826l1072,6802l1157,6776l1242,6748l1329,6717l1414,6685l1499,6650l1583,6613l1666,6573l1747,6531l1827,6487l1904,6440l1979,6390l2052,6338l2121,6282l2188,6224l2251,6164l2310,6101l2364,6034l2415,5964l2461,5892l2502,5816l2538,5736l2569,5655l2593,5569l2611,5481l2623,5389l2629,5292l2628,5194l2619,5091l2603,4985l2579,4876l2564,4810l2549,4745l2534,4680l2516,4618l2482,4494l2446,4373l2372,4134l2299,3898l2282,3839l2265,3779l2249,3719l2233,3659l2219,3597l2205,3535l2193,3472l2180,3410l2170,3345l2160,3281l2152,3215l2145,3147l2139,3078l2135,3009l2132,2938l2131,2865l2255,2859l2369,2845l2472,2820l2566,2786l2653,2744l2730,2694l2799,2636l2862,2571l2918,2501l2967,2425l3011,2344l3049,2259l3085,2169l3114,2076l3142,1981l3165,1883l3187,1784l3207,1683l3226,1583l3243,1482l3260,1382l3278,1282l3296,1186l3315,1091l3337,999l3361,910l3388,826l3419,745l3453,670l3492,601l3536,539l3585,483l3586,426l3588,369l3593,309l3598,248l3605,187l3614,126l3626,63l3638,0xe" fillcolor="#e9e8e9" stroked="f" o:allowincell="f" style="position:absolute;left:655;top:157;width:405;height:798;mso-wrap-style:none;v-text-anchor:middle;mso-position-horizontal-relative:char">
                  <v:fill o:detectmouseclick="t" type="solid" color2="#161716"/>
                  <v:stroke color="#3465a4" joinstyle="round" endcap="flat"/>
                  <w10:wrap type="none"/>
                </v:shape>
                <v:shape id="shape_0" coordsize="3507,1649" path="m3107,1649l3098,1637l3091,1622l3087,1604l3085,1585l3086,1562l3089,1537l3093,1511l3099,1483l3107,1452l3115,1420l3125,1387l3135,1353l3158,1282l3181,1207l3192,1168l3203,1129l3214,1091l3223,1052l3232,1014l3239,975l3244,936l3249,899l3251,863l3251,826l3250,791l3245,758l3239,725l3228,695l3216,665l3200,637l3105,586l3010,537l2915,494l2819,453l2724,416l2627,384l2531,353l2434,327l2336,303l2240,281l2142,263l2043,247l1945,235l1846,223l1748,214l1649,208l1549,203l1450,198l1350,197l1249,196l1149,197l1047,198l946,201l845,204l437,221l25,238l20,220l17,202l14,184l11,167l8,150l4,131l2,114l0,97l173,76l353,55l443,46l535,37l627,29l719,22l812,17l907,11l1001,7l1095,3l1190,1l1285,0l1379,1l1475,2l1569,5l1665,10l1759,16l1853,24l1946,33l2040,44l2133,57l2225,71l2316,88l2407,107l2496,128l2585,151l2673,176l2760,203l2845,234l2929,265l2977,294l3026,321l3076,347l3126,373l3175,399l3223,427l3245,440l3268,455l3291,471l3312,486l3333,503l3353,520l3372,537l3390,556l3407,575l3424,596l3439,617l3452,639l3464,663l3475,688l3484,714l3492,742l3498,771l3502,801l3506,833l3507,867l3477,965l3449,1064l3419,1165l3387,1267l3370,1317l3352,1367l3333,1416l3312,1464l3290,1512l3266,1560l3253,1582l3240,1605l3226,1628l3211,1649l3198,1649l3184,1649l3172,1649l3158,1649l3145,1649l3133,1649l3120,1649l3107,1649xe" fillcolor="#1f1a17" stroked="f" o:allowincell="f" style="position:absolute;left:66;top:1596;width:369;height:1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4,1129" path="m129,1129l116,1123l103,1116l91,1109l78,1104l66,1098l53,1091l40,1086l27,1080l19,1032l12,986l7,940l3,895l1,849l0,805l0,762l2,720l5,678l11,637l18,597l26,559l36,520l47,483l61,446l76,411l93,377l111,344l132,311l154,281l177,250l203,222l230,194l260,167l292,142l325,118l360,94l396,73l436,54l477,34l520,16l565,0l617,2l663,10l704,22l740,38l769,57l794,80l815,107l831,136l843,168l850,203l854,241l854,281l852,322l846,365l837,408l826,453l812,499l796,544l778,591l760,636l738,681l717,727l694,770l671,813l648,854l624,894l599,931l576,966l552,999l529,1030l508,1056l488,1080l420,1097l367,1108l325,1117l288,1123l255,1126l220,1129l179,1129l129,1129xe" fillcolor="#1f1a17" stroked="f" o:allowincell="f" style="position:absolute;left:452;top:1621;width:89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0,1028" path="m127,1028l114,1021l101,1014l88,1007l75,1001l62,995l49,988l37,982l24,976l15,935l9,894l5,852l1,811l0,770l0,729l2,688l6,648l12,608l18,569l27,531l38,492l49,456l63,419l79,383l96,349l114,316l134,283l156,252l180,223l205,195l232,168l260,143l290,120l322,98l355,78l390,59l426,44l465,30l505,17l546,8l589,0l605,13l621,25l637,38l654,52l670,64l685,76l701,89l717,101l718,148l720,192l718,237l717,280l716,322l713,364l709,403l705,443l699,482l691,519l683,554l674,590l663,624l650,657l637,688l622,719l605,749l587,777l567,803l546,829l522,853l497,876l470,897l440,918l408,937l375,954l340,970l302,985l262,998l220,1010l175,1020l127,1028xe" fillcolor="#9b622e" stroked="f" o:allowincell="f" style="position:absolute;left:458;top:1627;width:75;height:107;mso-wrap-style:none;v-text-anchor:middle;mso-position-horizontal-relative:char">
                  <v:fill o:detectmouseclick="t" type="solid" color2="#649dd1"/>
                  <v:stroke color="#3465a4" joinstyle="round" endcap="flat"/>
                  <w10:wrap type="none"/>
                </v:shape>
                <v:shape id="shape_0" coordsize="995,1286" path="m113,1286l106,1283l99,1282l92,1280l86,1279l79,1278l72,1275l66,1274l61,1273l45,1217l32,1162l21,1106l13,1049l6,994l3,937l0,881l1,826l5,771l11,717l18,663l29,611l41,561l57,511l74,462l95,416l117,370l144,327l171,286l201,248l234,211l271,176l309,146l350,116l395,90l441,67l490,47l542,31l597,17l655,8l715,3l779,0l821,37l857,74l889,114l916,154l940,194l958,236l973,280l985,323l991,367l995,412l995,457l991,502l985,548l975,593l963,638l947,683l929,728l908,772l886,817l861,860l834,902l805,943l774,984l742,1023l709,1062l674,1098l638,1133l602,1167l564,1200l525,1230l487,1259l447,1286l405,1286l363,1286l321,1286l279,1286l237,1286l196,1286l154,1286l113,1286xe" fillcolor="#1f1a17" stroked="f" o:allowincell="f" style="position:absolute;left:562;top:1357;width:104;height:13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9,2417" path="m117,2417l102,2384l88,2351l73,2317l58,2284l43,2250l29,2217l15,2184l0,2150l1,2106l5,2059l10,2012l18,1965l27,1916l39,1866l52,1816l67,1765l84,1715l102,1664l123,1614l146,1563l168,1513l193,1464l221,1415l248,1368l277,1321l308,1275l340,1230l373,1187l407,1146l442,1106l477,1069l515,1033l552,1000l592,969l631,940l672,915l713,891l755,870l797,853l839,840l823,806l809,769l798,732l790,693l784,653l781,613l780,572l781,531l784,489l790,448l797,407l807,366l818,328l832,289l847,252l864,216l883,183l904,152l925,122l949,96l974,71l1000,51l1029,32l1057,19l1088,9l1120,2l1151,0l1184,1l1220,8l1255,19l1290,36l1328,57l1329,110l1328,163l1326,219l1323,275l1321,304l1318,332l1314,362l1309,390l1305,418l1299,446l1292,474l1284,501l1275,527l1266,554l1255,580l1243,605l1230,629l1216,651l1200,674l1183,694l1165,715l1145,733l1123,751l1100,767l1076,782l1050,794l1022,806l992,816l1018,862l1041,909l1062,955l1079,1000l1092,1045l1104,1088l1113,1131l1118,1175l1123,1217l1124,1259l1123,1301l1121,1341l1115,1382l1108,1423l1099,1464l1089,1504l1076,1545l1063,1586l1048,1625l1031,1666l1013,1706l993,1747l974,1788l953,1830l907,1913l859,1998l810,2085l759,2175l753,2175l746,2175l740,2175l733,2175l728,2175l722,2175l716,2175l710,2175l710,2180l710,2186l710,2193l710,2200l710,2207l710,2213l710,2220l710,2227l625,2270l550,2309l516,2326l482,2341l449,2355l417,2368l384,2379l351,2389l317,2397l282,2404l245,2410l205,2414l163,2417l117,2417xe" fillcolor="#1f1a17" stroked="f" o:allowincell="f" style="position:absolute;left:676;top:1072;width:139;height:25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6,218" path="m282,218l258,208l235,198l212,187l190,176l168,165l148,152l127,140l109,127l91,114l74,100l58,85l44,69l31,53l19,36l8,18l0,0l9,0l18,0l27,0l36,0l47,0l56,0l66,0l76,0l76,6l76,11l76,17l76,23l76,30l76,35l76,42l76,49l96,57l114,64l133,70l152,77l173,83l192,88l213,92l233,97l254,100l275,103l296,106l317,107l339,109l360,109l382,109l404,109l425,108l447,107l468,105l490,102l512,99l533,95l556,91l577,85l599,80l620,74l641,67l663,60l684,52l705,43l725,34l746,24l738,44l730,63l721,80l710,95l700,110l689,123l677,135l666,147l654,157l640,166l626,174l613,182l598,187l584,193l568,199l554,202l538,207l522,209l506,212l489,214l456,217l422,218l351,218l282,218xe" fillcolor="#1f1a17" stroked="f" o:allowincell="f" style="position:absolute;left:552;top:673;width:78;height: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8,6072" path="m1400,6072l1382,6059l1364,6046l1348,6033l1333,6019l1319,6006l1307,5992l1294,5977l1284,5963l1274,5948l1265,5933l1257,5918l1250,5902l1243,5888l1238,5872l1232,5856l1227,5840l1219,5807l1214,5774l1209,5741l1206,5707l1200,5639l1194,5571l1164,5569l1136,5565l1110,5562l1088,5557l1066,5553l1048,5547l1032,5540l1017,5534l1005,5526l993,5516l984,5507l976,5497l971,5486l965,5474l961,5462l959,5448l958,5435l957,5420l958,5405l959,5389l963,5354l968,5317l974,5277l980,5233l985,5186l989,5136l946,5140l914,5142l888,5143l868,5142l859,5141l851,5138l843,5135l834,5132l817,5124l796,5111l793,5088l791,5065l790,5042l788,5019l786,4997l785,4974l784,4952l783,4930l761,4939l746,4945l732,4953l721,4961l709,4973l698,4987l684,5008l666,5034l643,5035l622,5036l599,5036l577,5035l533,5032l491,5027l449,5020l407,5014l366,5004l325,4995l245,4975l167,4957l128,4948l90,4941l51,4934l13,4930l10,4914l8,4898l7,4882l5,4866l3,4850l2,4833l1,4817l0,4801l88,4733l172,4665l213,4632l253,4599l295,4566l338,4534l381,4504l425,4474l471,4446l518,4419l542,4405l567,4393l593,4380l619,4369l647,4357l674,4346l702,4336l731,4326l798,4248l857,4180l911,4120l961,4068l985,4044l1008,4021l1031,4001l1052,3982l1075,3963l1098,3946l1121,3930l1143,3915l1167,3901l1191,3887l1216,3875l1243,3863l1271,3852l1300,3841l1331,3831l1363,3820l1398,3810l1434,3800l1473,3791l1514,3781l1605,3759l1707,3736l1714,3690l1722,3644l1730,3602l1740,3560l1750,3521l1760,3483l1773,3446l1785,3408l1798,3372l1813,3336l1827,3299l1843,3263l1876,3188l1913,3107l1830,3112l1746,3116l1662,3122l1579,3127l1496,3131l1413,3136l1330,3140l1247,3145l1241,3140l1235,3136l1231,3131l1225,3127l1221,3122l1216,3116l1211,3112l1207,3107l1209,3093l1214,3079l1217,3065l1222,3053l1227,3042l1232,3030l1238,3019l1244,3009l1258,2989l1272,2971l1288,2955l1302,2939l1318,2925l1333,2909l1348,2894l1362,2878l1373,2861l1384,2843l1389,2833l1393,2822l1397,2812l1400,2801l1340,2787l1293,2777l1256,2768l1223,2758l1191,2747l1157,2735l1117,2718l1066,2696l1066,2690l1066,2683l1066,2676l1066,2669l1066,2663l1066,2657l1066,2651l1066,2644l1038,2641l1011,2632l984,2620l958,2606l933,2587l908,2566l884,2542l860,2516l838,2486l815,2456l794,2424l774,2390l755,2354l736,2317l718,2280l702,2241l688,2203l674,2164l660,2125l649,2087l639,2048l631,2011l623,1974l617,1938l613,1904l610,1871l609,1840l609,1812l611,1785l616,1761l622,1739l630,1721l652,1722l676,1725l699,1728l722,1731l768,1740l816,1752l863,1765l910,1780l958,1797l1006,1814l1102,1852l1200,1891l1250,1911l1300,1929l1350,1947l1400,1963l1417,1915l1435,1869l1455,1824l1474,1782l1494,1743l1516,1704l1539,1669l1562,1635l1585,1603l1610,1574l1635,1547l1663,1522l1690,1500l1718,1479l1748,1461l1777,1445l1809,1433l1841,1421l1874,1413l1908,1408l1943,1404l1980,1403l2017,1406l2056,1410l2095,1417l2135,1426l2176,1438l2220,1453l2263,1470l2308,1491l2354,1515l2401,1541l2407,1557l2414,1572l2420,1588l2426,1604l2433,1620l2440,1637l2447,1653l2454,1669l2507,1654l2557,1639l2582,1633l2605,1625l2629,1617l2651,1608l2673,1597l2696,1587l2717,1576l2739,1562l2761,1547l2782,1530l2804,1512l2825,1491l2832,1317l2839,1156l2843,1080l2850,1005l2857,932l2866,859l2872,824l2879,788l2884,753l2892,718l2900,681l2909,646l2919,610l2929,573l2940,537l2953,501l2965,463l2980,426l2995,388l3011,350l3028,310l3046,270l3059,267l3072,263l3084,260l3097,257l3109,253l3122,251l3136,247l3148,245l3205,319l3264,396l3296,436l3329,476l3363,513l3398,551l3415,569l3434,587l3453,604l3472,621l3491,637l3512,652l3532,666l3553,681l3574,694l3596,706l3619,718l3641,728l3664,737l3688,745l3713,752l3737,757l3756,731l3778,705l3804,679l3832,653l3864,628l3898,604l3935,581l3973,559l4014,538l4056,518l4100,500l4145,483l4190,468l4236,454l4282,443l4328,434l4374,427l4419,421l4463,419l4507,420l4548,422l4589,428l4628,437l4664,448l4697,463l4729,481l4756,503l4781,529l4803,557l4820,590l4833,628l4843,669l4865,653l4887,636l4907,619l4928,602l4948,584l4968,565l4986,546l5004,528l5039,489l5072,448l5104,408l5135,366l5163,322l5190,278l5215,234l5240,187l5264,142l5287,95l5310,48l5331,0l5356,14l5376,24l5392,34l5403,43l5413,53l5423,67l5435,83l5448,104l5454,173l5460,244l5465,318l5470,396l5473,476l5477,559l5478,643l5478,728l5476,814l5472,901l5467,988l5459,1075l5448,1161l5435,1247l5420,1332l5401,1413l5379,1494l5353,1572l5324,1647l5291,1720l5255,1788l5214,1853l5169,1913l5119,1969l5064,2019l5005,2064l4941,2103l4871,2136l4796,2162l4715,2181l4629,2192l4536,2197l4504,2215l4471,2234l4439,2252l4407,2272l4374,2291l4343,2311l4310,2331l4278,2350l4277,2363l4275,2378l4277,2394l4279,2413l4285,2451l4294,2493l4302,2535l4310,2575l4313,2594l4315,2612l4318,2629l4318,2644l4312,2650l4302,2654l4290,2661l4274,2667l4238,2682l4191,2696l4139,2712l4081,2728l4020,2743l3956,2758l3892,2770l3830,2780l3799,2785l3770,2788l3741,2792l3715,2794l3689,2795l3666,2795l3644,2795l3624,2793l3607,2789l3592,2786l3580,2780l3572,2774l3580,2698l3587,2638l3592,2593l3598,2556l3605,2524l3613,2492l3623,2458l3636,2415l3613,2413l3590,2410l3569,2407l3548,2403l3528,2398l3508,2393l3490,2386l3472,2380l3454,2373l3437,2365l3421,2357l3405,2348l3374,2330l3344,2309l3286,2267l3226,2224l3197,2203l3165,2182l3131,2163l3096,2145l3091,2117l3087,2089l3082,2062l3078,2034l3072,2007l3067,1980l3063,1953l3058,1927l3047,1920l3036,1913l3024,1906l3013,1899l3001,1893l2989,1887l2978,1880l2966,1874l2959,1930l2951,1982l2942,2032l2932,2080l2921,2125l2907,2168l2894,2210l2878,2249l2861,2285l2842,2321l2823,2354l2801,2385l2780,2415l2756,2442l2730,2469l2704,2494l2675,2518l2646,2541l2615,2562l2582,2582l2548,2602l2513,2620l2475,2637l2437,2654l2397,2670l2355,2686l2312,2702l2266,2717l2220,2730l2171,2745l2122,2759l2070,2774l2070,2802l2070,2830l2070,2860l2070,2888l2070,2918l2070,2946l2070,2975l2070,3003l2125,2990l2178,2978l2228,2967l2275,2956l2321,2947l2364,2939l2405,2934l2443,2930l2481,2927l2516,2926l2550,2927l2583,2930l2614,2935l2643,2942l2672,2951l2699,2961l2725,2975l2751,2990l2775,3009l2799,3029l2823,3053l2846,3079l2868,3107l2890,3139l2913,3173l2934,3211l2956,3252l2979,3296l3001,3342l3024,3392l3047,3447l3071,3504l3083,3509l3096,3516l3109,3522l3122,3529l3134,3535l3147,3542l3159,3549l3172,3556l3175,3573l3179,3590l3182,3608l3186,3625l3189,3643l3194,3660l3197,3678l3200,3697l3157,3710l3123,3722l3096,3732l3072,3743l3049,3757l3024,3774l2994,3796l2954,3826l2955,3840l2956,3853l2959,3867l2963,3879l2972,3905l2983,3932l2996,3960l3008,3989l3015,4005l3021,4022l3026,4039l3031,4059l3015,4071l2999,4083l2982,4094l2965,4104l2931,4123l2897,4142l2862,4158l2825,4171l2789,4184l2751,4195l2714,4205l2676,4214l2639,4223l2601,4231l2528,4248l2454,4264l2470,4319l2484,4371l2498,4423l2512,4473l2523,4522l2534,4570l2545,4617l2554,4664l2563,4709l2570,4755l2576,4799l2582,4843l2587,4888l2590,4931l2593,4975l2596,5018l2597,5062l2597,5107l2597,5151l2595,5195l2593,5241l2590,5287l2587,5334l2582,5381l2576,5429l2571,5479l2564,5530l2556,5581l2539,5690l2518,5805l2511,5807l2503,5809l2493,5813l2486,5815l2478,5818l2470,5822l2462,5825l2454,5829l2474,5728l2493,5627l2512,5527l2526,5426l2533,5376l2539,5326l2545,5276l2549,5227l2553,5177l2555,5128l2556,5078l2557,5029l2556,4981l2555,4933l2551,4884l2547,4835l2541,4788l2534,4740l2526,4692l2516,4646l2505,4598l2492,4551l2478,4505l2460,4458l2442,4413l2423,4366l2400,4322l2376,4277l2363,4274l2350,4272l2337,4271l2323,4269l2310,4268l2298,4267l2285,4265l2273,4264l2267,4293l2263,4322l2258,4351l2254,4379l2249,4408l2245,4437l2240,4465l2235,4495l2209,4530l2184,4566l2162,4603l2139,4639l2117,4675l2098,4713l2079,4750l2062,4788l2045,4825l2030,4864l2015,4902l2001,4941l1989,4979l1977,5018l1967,5058l1958,5098l1949,5137l1942,5178l1935,5219l1929,5260l1924,5301l1920,5343l1916,5385l1913,5427l1910,5469l1909,5512l1908,5555l1908,5599l1909,5687l1913,5776l1933,5776l1952,5776l1972,5776l1991,5776l2012,5776l2031,5776l2050,5776l2070,5776l2072,5764l2075,5751l2078,5739l2081,5727l2084,5714l2088,5700l2091,5688l2095,5675l2100,5675l2106,5675l2113,5675l2120,5675l2126,5675l2133,5675l2140,5675l2147,5675l2159,5744l2168,5796l2176,5836l2184,5866l2191,5892l2199,5915l2210,5940l2223,5971l2242,5968l2260,5966l2280,5964l2299,5963l2318,5962l2338,5960l2357,5959l2376,5958l2376,5967l2376,5976l2376,5985l2376,5994l2376,6005l2376,6014l2376,6024l2376,6034l2333,6032l2297,6029l2265,6025l2239,6021l2228,6018l2217,6016l2208,6013l2200,6009l2192,6006l2185,6002l2180,5998l2174,5992l2170,5988l2165,5982l2162,5975l2158,5968l2151,5952l2146,5934l2134,5888l2118,5829l2068,5833l2029,5836l1998,5837l1973,5836l1963,5833l1951,5832l1941,5829l1930,5825l1906,5816l1876,5805l1871,5791l1865,5778l1860,5764l1855,5751l1850,5738l1846,5725l1841,5713l1837,5700l1830,5700l1823,5700l1816,5700l1809,5700l1802,5700l1797,5700l1790,5700l1784,5700l1746,5778l1713,5849l1698,5881l1682,5912l1674,5926l1665,5940l1657,5954l1648,5966l1638,5979l1629,5990l1617,6000l1607,6010l1594,6019l1582,6029l1568,6036l1555,6043l1539,6050l1523,6056l1506,6060l1488,6064l1467,6067l1447,6069l1424,6071l1400,6072xe" fillcolor="#1f1a17" stroked="f" o:allowincell="f" style="position:absolute;left:0;top:0;width:578;height:6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90,2954" path="m1336,2954l1318,2936l1302,2917l1287,2899l1274,2881l1261,2864l1250,2846l1238,2829l1229,2812l1221,2795l1213,2778l1207,2761l1200,2744l1195,2727l1190,2710l1186,2693l1183,2676l1177,2641l1173,2606l1169,2571l1168,2534l1163,2458l1158,2375l1132,2383l1105,2391l1079,2399l1054,2406l1028,2414l1003,2422l977,2430l952,2438l950,2361l949,2293l949,2262l949,2233l950,2204l952,2177l954,2150l958,2123l962,2095l968,2067l975,2038l983,2007l993,1974l1004,1939l978,1949l952,1960l926,1971l900,1982l875,1993l850,2005l824,2016l799,2027l793,2023l787,2018l783,2014l777,2009l772,2005l768,2000l763,1995l759,1991l759,1966l760,1941l761,1917l763,1894l769,1851l776,1810l785,1773l795,1737l807,1701l818,1669l842,1604l865,1539l876,1506l885,1472l893,1436l900,1398l880,1409l863,1419l849,1429l836,1438l825,1448l816,1458l808,1469l801,1480l790,1504l778,1532l765,1565l746,1604l740,1604l733,1604l726,1604l719,1604l712,1604l707,1604l700,1604l694,1604l676,1642l658,1681l639,1720l622,1758l604,1797l587,1837l570,1875l553,1914l522,1918l494,1919l478,1919l461,1917l441,1915l417,1910l355,1898l269,1877l153,1848l0,1810l14,1790l30,1771l46,1751l63,1733l80,1716l99,1699l117,1683l135,1669l154,1654l175,1639l195,1625l216,1612l258,1587l301,1563l346,1539l392,1518l437,1496l484,1474l530,1454l577,1431l624,1410l669,1387l703,1342l737,1300l771,1259l805,1221l840,1186l872,1153l908,1122l942,1093l976,1067l1011,1042l1046,1019l1083,998l1119,978l1155,961l1193,945l1230,931l1269,918l1308,907l1349,897l1388,889l1430,881l1473,875l1516,869l1560,866l1606,862l1651,860l1699,859l1748,858l1848,859l1953,862l1927,805l1904,750l1885,697l1869,646l1857,598l1849,551l1843,507l1840,464l1841,424l1844,386l1852,349l1861,315l1875,283l1891,253l1909,224l1931,197l1956,172l1983,149l2012,128l2045,109l2079,90l2118,75l2158,60l2200,47l2245,36l2292,26l2342,18l2394,11l2448,6l2504,3l2562,1l2623,0l2652,20l2679,40l2704,61l2727,81l2749,102l2768,124l2786,147l2802,171l2817,197l2831,226l2843,256l2855,288l2865,324l2874,363l2882,405l2890,450l2869,484l2850,518l2832,553l2815,588l2783,658l2754,728l2727,798l2699,864l2684,895l2669,925l2653,954l2636,982l2618,1008l2600,1032l2579,1054l2557,1075l2533,1092l2507,1108l2479,1120l2449,1130l2417,1137l2382,1142l2343,1142l2303,1139l2259,1134l2211,1124l2161,1110l2107,1092l2109,1154l2109,1214l2108,1244l2106,1272l2101,1301l2096,1329l2089,1357l2079,1386l2074,1399l2067,1414l2060,1428l2053,1441l2045,1456l2036,1470l2026,1485l2016,1498l2004,1513l1992,1527l1979,1541l1966,1555l1959,1511l1952,1465l1945,1421l1938,1376l1932,1331l1925,1286l1919,1242l1913,1196l1906,1193l1898,1189l1890,1186l1882,1183l1874,1179l1866,1176l1859,1172l1852,1169l1865,1223l1875,1279l1883,1335l1888,1392l1892,1449l1894,1507l1894,1565l1892,1624l1888,1683l1883,1742l1876,1801l1867,1860l1857,1919l1844,1980l1831,2039l1816,2098l1799,2156l1781,2213l1761,2271l1741,2329l1719,2386l1696,2442l1671,2497l1646,2552l1620,2606l1593,2660l1565,2711l1536,2762l1507,2812l1476,2861l1444,2908l1412,2954l1402,2954l1393,2954l1383,2954l1374,2954l1363,2954l1354,2954l1345,2954l1336,2954xe" fillcolor="#f3d40f" stroked="f" o:allowincell="f" style="position:absolute;left:9;top:324;width:304;height:311;mso-wrap-style:none;v-text-anchor:middle;mso-position-horizontal-relative:char">
                  <v:fill o:detectmouseclick="t" type="solid" color2="#0c2bf0"/>
                  <v:stroke color="#3465a4" joinstyle="round" endcap="flat"/>
                  <w10:wrap type="none"/>
                </v:shape>
                <v:shape id="shape_0" coordsize="641,409" path="m589,409l579,367l569,326l559,284l550,243l540,201l531,160l522,118l513,77l450,75l400,74l379,74l358,74l340,75l322,76l304,78l285,82l267,86l248,92l205,107l154,126l154,132l154,138l154,144l154,151l154,158l154,165l154,171l154,178l147,178l140,178l133,178l126,178l119,178l113,178l107,178l101,178l94,194l88,211l81,227l74,243l67,259l60,275l55,291l49,308l42,308l35,308l30,308l23,308l17,308l11,308l6,308l0,308l2,287l7,267l13,246l19,227l29,208l39,190l50,171l63,154l77,137l92,121l108,107l125,92l143,78l161,66l181,54l201,44l222,34l242,26l264,18l285,12l308,7l331,3l352,1l375,0l398,1l421,3l442,7l465,12l487,19l508,27l529,37l549,50l567,84l580,113l585,128l591,142l596,157l600,173l608,210l617,260l629,325l641,409l634,409l627,409l621,409l614,409l608,409l601,409l596,409l589,409xe" fillcolor="#1f1a17" stroked="f" o:allowincell="f" style="position:absolute;left:580;top:575;width:67;height: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6,1681" path="m103,1681l103,1675l103,1668l103,1661l103,1655l103,1650l103,1643l103,1637l103,1631l153,1617l202,1597l249,1572l296,1544l340,1511l385,1475l427,1434l468,1391l506,1344l544,1295l579,1243l613,1190l644,1134l673,1076l701,1017l724,957l747,897l768,834l785,773l799,712l811,649l820,589l826,528l829,469l829,411l826,354l819,300l808,248l795,198l778,150l756,106l732,64l718,62l703,60l688,58l673,57l658,56l644,55l629,53l615,52l570,94l525,135l485,177l446,219l408,260l374,302l341,344l311,386l282,428l256,471l231,513l208,556l187,601l168,644l149,689l133,735l119,780l106,827l95,874l85,922l75,971l67,1021l62,1072l56,1123l53,1176l49,1230l47,1285l46,1341l46,1399l47,1458l48,1518l50,1579l44,1579l37,1579l31,1579l24,1579l19,1579l13,1579l7,1579l2,1579l0,1530l0,1478l2,1424l4,1367l6,1307l11,1245l15,1183l22,1119l29,1055l38,989l48,923l60,857l73,791l88,727l105,663l124,599l145,538l168,479l193,421l220,366l248,313l280,265l314,218l352,175l390,136l432,102l477,72l524,47l574,26l628,11l685,2l745,0l774,44l802,92l823,144l841,198l855,255l866,315l872,376l876,439l876,504l871,570l864,637l854,704l839,771l823,838l803,905l780,972l755,1037l727,1100l696,1163l663,1223l628,1281l589,1336l549,1389l507,1438l463,1484l416,1526l368,1563l319,1597l266,1626l213,1650l158,1668l103,1681xe" fillcolor="#1f1a17" stroked="f" o:allowincell="f" style="position:absolute;left:816;top:338;width:91;height:17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,258" path="m0,258l4,225l9,193l13,160l19,129l24,97l29,64l34,32l40,0l74,42l99,75l117,100l131,119l138,134l145,149l149,164l153,181l134,190l115,199l95,209l76,218l57,227l37,238l18,248l0,258xe" fillcolor="#dc2e20" stroked="f" o:allowincell="f" style="position:absolute;left:297;top:409;width:15;height:26;mso-wrap-style:none;v-text-anchor:middle;mso-position-horizontal-relative:char">
                  <v:fill o:detectmouseclick="t" type="solid" color2="#23d1df"/>
                  <v:stroke color="#3465a4" joinstyle="round" endcap="flat"/>
                  <w10:wrap type="none"/>
                </v:shape>
                <v:shape id="shape_0" coordsize="258,283" path="m0,283l17,247l34,211l51,176l69,140l86,105l105,70l123,36l141,0l155,11l169,22l183,32l198,43l213,55l227,66l242,78l258,89l210,113l169,131l151,140l134,149l118,157l104,166l90,176l76,187l63,198l50,211l38,226l25,243l13,261l0,283xe" fillcolor="#dc2e20" stroked="f" o:allowincell="f" style="position:absolute;left:305;top:374;width:26;height:29;mso-wrap-style:none;v-text-anchor:middle;mso-position-horizontal-relative:char">
                  <v:fill o:detectmouseclick="t" type="solid" color2="#23d1df"/>
                  <v:stroke color="#3465a4" joinstyle="round" endcap="flat"/>
                  <w10:wrap type="none"/>
                </v:shape>
                <v:shape id="shape_0" coordsize="230,166" path="m0,166l3,137l7,112l10,91l15,72l19,59l25,46l28,41l32,36l36,33l41,29l50,23l62,18l76,15l91,12l131,7l181,0l186,15l192,28l198,43l205,58l210,72l216,87l223,102l230,117l219,117l209,117l200,117l190,117l181,117l172,117l162,117l153,117l153,107l153,96l153,87l153,77l153,68l153,59l153,50l153,40l143,44l133,50l123,54l114,59l105,63l94,68l85,72l76,77l73,87l69,99l66,109l62,120l60,132l57,143l55,154l51,166l44,166l37,166l31,166l24,166l18,166l11,166l6,166l0,166xe" fillcolor="#1f1a17" stroked="f" o:allowincell="f" style="position:absolute;left:267;top:372;width:22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5,2464" path="m735,2464l743,2434l752,2406l762,2377l773,2349l798,2292l824,2237l851,2182l877,2129l888,2103l898,2078l907,2053l916,2028l893,2034l870,2039l848,2045l827,2048l806,2051l786,2054l766,2056l748,2057l730,2057l712,2057l695,2055l679,2054l663,2050l647,2047l632,2042l618,2038l604,2031l590,2024l577,2017l564,2009l551,2000l539,1990l527,1979l515,1967l504,1955l493,1942l481,1929l470,1914l448,1882l428,1847l405,1844l382,1840l358,1837l336,1833l313,1830l291,1828l269,1824l247,1822l240,1791l232,1755l221,1714l208,1670l195,1622l179,1573l162,1522l144,1471l124,1421l106,1373l87,1325l69,1282l50,1241l32,1206l16,1176l0,1153l0,1009l0,857l3,780l5,702l7,662l11,622l14,583l18,545l22,506l28,468l33,429l40,392l48,355l57,318l66,283l78,247l89,213l103,179l116,148l132,116l148,85l166,56l186,27l207,0l224,17l238,32l249,46l258,61l269,79l280,104l294,136l311,178l363,225l420,277l479,334l540,395l571,427l602,461l632,494l664,529l694,564l724,601l754,637l783,674l811,713l838,752l864,790l889,829l913,868l936,908l956,949l976,989l993,1030l1009,1069l1022,1110l1034,1150l1043,1191l1049,1231l1053,1270l1054,1310l1021,1351l996,1384l977,1408l964,1426l955,1442l949,1455l945,1470l940,1487l959,1478l976,1468l990,1458l1004,1447l1015,1436l1027,1424l1038,1411l1047,1399l1065,1373l1084,1344l1102,1313l1122,1282l1173,1277l1216,1270l1253,1264l1285,1256l1315,1249l1348,1242l1385,1235l1429,1231l1429,1224l1429,1217l1429,1210l1429,1205l1429,1199l1429,1192l1429,1186l1429,1181l1369,1176l1322,1172l1284,1166l1252,1160l1220,1151l1186,1140l1145,1125l1094,1105l1072,1042l1052,984l1035,927l1021,874l1010,823l1002,775l995,730l993,687l993,646l995,607l999,572l1009,538l1019,507l1032,478l1048,452l1068,427l1089,404l1113,384l1140,366l1170,350l1203,335l1238,322l1276,312l1317,303l1360,296l1405,291l1454,287l1505,286l1559,286l1615,287l1675,289l1736,294l1751,310l1767,327l1780,346l1795,366l1809,385l1822,406l1835,428l1846,452l1857,475l1868,498l1877,523l1886,548l1894,573l1901,598l1905,624l1910,649l1913,675l1914,700l1915,725l1914,750l1911,775l1907,799l1902,823l1894,847l1885,870l1873,891l1860,912l1845,931l1828,950l1809,968l1787,984l1763,1000l1738,950l1717,910l1709,892l1701,876l1695,861l1689,846l1686,831l1682,816l1681,801l1680,786l1680,767l1681,749l1684,729l1687,705l1700,706l1712,708l1725,710l1738,711l1751,712l1763,714l1776,715l1788,717l1785,710l1781,702l1778,694l1775,686l1772,678l1769,670l1767,662l1763,654l1745,655l1728,656l1710,657l1692,658l1675,660l1657,662l1639,663l1622,665l1620,682l1619,698l1617,714l1615,730l1614,746l1612,762l1611,779l1610,795l1592,804l1573,813l1555,822l1537,832l1519,841l1501,851l1484,861l1465,871l1462,904l1459,935l1455,967l1453,1000l1449,1032l1446,1065l1444,1097l1442,1128l1454,1141l1465,1150l1476,1158l1486,1163l1498,1167l1513,1172l1532,1176l1557,1181l1557,1174l1557,1167l1557,1160l1557,1153l1557,1148l1557,1141l1557,1135l1557,1128l1551,1128l1544,1128l1537,1128l1530,1128l1524,1128l1518,1128l1512,1128l1506,1128l1506,1109l1506,1090l1506,1071l1506,1051l1506,1032l1506,1013l1506,994l1506,975l1528,973l1549,971l1572,968l1595,966l1618,965l1640,963l1664,962l1687,960l1696,977l1704,991l1707,998l1710,1005l1712,1012l1714,1018l1714,1026l1714,1034l1714,1042l1713,1052l1707,1075l1700,1105l1692,1107l1684,1109l1675,1113l1667,1116l1659,1118l1651,1122l1643,1125l1635,1128l1635,1135l1635,1141l1635,1148l1635,1153l1635,1160l1635,1167l1635,1174l1635,1181l1644,1181l1653,1181l1662,1181l1672,1181l1681,1181l1692,1181l1702,1181l1712,1181l1720,1226l1728,1268l1735,1309l1739,1348l1744,1384l1746,1419l1747,1452l1747,1484l1746,1513l1743,1542l1739,1569l1734,1595l1727,1620l1718,1644l1709,1667l1697,1689l1685,1711l1671,1732l1655,1753l1638,1773l1620,1794l1599,1813l1578,1833l1555,1853l1530,1873l1504,1894l1476,1914l1446,1936l1382,1980l1312,2028l1312,2071l1313,2105l1314,2120l1315,2132l1318,2146l1320,2158l1323,2171l1328,2184l1334,2199l1339,2214l1355,2251l1377,2298l1354,2307l1327,2316l1293,2326l1255,2335l1170,2355l1076,2375l979,2395l886,2417l843,2428l803,2440l766,2451l735,2464xe" fillcolor="#f4c80d" stroked="f" o:allowincell="f" style="position:absolute;left:306;top:32;width:201;height:259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1703,1555" path="m696,1555l718,1507l736,1464l745,1444l754,1426l763,1409l774,1393l784,1379l795,1364l809,1351l822,1339l839,1327l858,1316l878,1306l902,1297l902,1290l902,1283l902,1276l902,1270l902,1263l902,1256l902,1250l902,1245l849,1234l784,1222l749,1215l712,1208l676,1200l639,1191l604,1181l570,1170l554,1163l539,1156l525,1149l510,1142l497,1134l485,1126l475,1117l464,1108l455,1098l449,1088l443,1078l438,1066l410,1058l383,1047l356,1035l330,1020l306,1004l283,986l260,965l238,944l217,921l197,896l178,871l160,845l143,817l126,788l111,759l96,729l83,698l71,668l59,637l48,605l39,575l30,543l23,512l17,481l11,451l6,420l3,391l1,362l0,334l0,307l0,282l2,257l23,258l46,260l70,265l94,272l118,278l143,288l168,298l194,310l246,336l301,365l358,396l416,429l475,462l536,495l567,511l599,527l629,542l661,555l694,569l726,580l759,592l792,602l825,611l859,618l892,624l926,628l934,649l943,669l952,688l962,706l974,722l986,738l1000,753l1015,767l1032,778l1050,789l1070,800l1093,809l1118,817l1145,823l1176,829l1209,834l1209,827l1209,820l1209,813l1209,807l1209,802l1209,796l1209,790l1209,784l1145,758l1091,728l1042,697l1001,664l967,629l938,594l917,557l902,518l892,479l887,441l887,402l893,364l903,326l918,289l936,252l959,218l984,184l1013,154l1045,124l1080,98l1118,73l1158,52l1200,34l1243,21l1288,9l1334,3l1380,0l1428,3l1477,10l1525,22l1573,40l1620,63l1643,121l1666,179l1676,208l1685,239l1692,268l1698,300l1700,315l1702,331l1703,347l1703,362l1703,378l1702,394l1700,411l1698,427l1694,444l1690,460l1685,477l1678,494l1671,511l1663,528l1654,546l1644,563l1633,545l1621,527l1610,509l1599,492l1587,474l1577,457l1566,440l1555,423l1558,412l1561,402l1563,392l1567,383l1570,374l1574,364l1577,354l1580,345l1588,345l1596,345l1604,345l1612,345l1620,345l1628,345l1636,345l1644,345l1641,337l1637,330l1634,322l1632,314l1628,306l1625,298l1623,289l1620,281l1607,282l1593,284l1579,285l1567,288l1554,290l1541,292l1528,294l1516,297l1503,330l1493,357l1483,377l1473,396l1459,414l1442,434l1419,457l1390,486l1383,479l1376,473l1369,466l1362,459l1355,453l1350,446l1343,441l1337,434l1326,436l1315,437l1303,438l1292,441l1280,443l1268,445l1257,448l1245,450l1243,456l1242,461l1240,467l1238,474l1237,479l1235,485l1234,492l1233,499l1247,502l1261,505l1276,509l1291,512l1305,516l1320,519l1335,523l1350,526l1351,568l1352,609l1353,651l1354,693l1357,735l1358,777l1360,819l1362,861l1387,857l1413,854l1438,851l1463,847l1490,844l1516,840l1542,837l1568,834l1566,852l1563,871l1560,890l1555,911l1550,931l1544,951l1537,971l1529,991l1520,1012l1511,1031l1501,1052l1490,1071l1477,1089l1465,1108l1451,1125l1437,1142l1423,1158l1408,1174l1391,1188l1375,1201l1358,1213l1340,1224l1321,1233l1302,1241l1283,1248l1262,1253l1242,1256l1220,1258l1199,1257l1177,1255l1154,1250l1132,1245l1134,1253l1137,1260l1140,1268l1143,1276l1146,1284l1150,1292l1153,1300l1157,1309l1178,1307l1201,1305l1224,1302l1246,1301l1269,1300l1292,1299l1315,1298l1337,1297l1334,1325l1328,1352l1321,1376l1313,1399l1303,1419l1292,1438l1279,1453l1265,1468l1250,1481l1233,1492l1216,1502l1197,1510l1177,1518l1157,1524l1136,1530l1113,1533l1091,1536l1067,1540l1043,1541l1018,1543l967,1544l913,1545l860,1545l805,1547l777,1548l750,1549l722,1551l696,1555xe" fillcolor="#f4c80d" stroked="f" o:allowincell="f" style="position:absolute;left:71;top:161;width:178;height:164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681,1145" path="m0,1145l24,1033l47,933l68,843l90,761l100,723l111,687l123,652l135,619l147,586l160,555l174,525l189,495l205,466l220,437l239,409l258,380l278,353l300,325l323,296l348,267l375,237l403,207l433,176l466,143l536,75l617,0l628,6l639,14l648,24l656,36l661,52l667,69l672,88l675,108l677,131l680,153l681,178l681,203l680,257l676,312l672,368l665,422l658,475l651,524l638,605l630,656l548,751l477,828l444,863l413,895l381,923l348,950l315,976l280,1001l242,1025l202,1048l159,1071l110,1095l58,1118l0,1145xe" fillcolor="#f4c80d" stroked="f" o:allowincell="f" style="position:absolute;left:237;top:161;width:70;height:120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218,130" path="m0,130l0,119l0,109l0,99l0,90l0,80l0,71l0,61l0,52l22,46l46,39l70,32l94,25l118,18l142,13l165,6l189,0l193,6l196,13l200,18l204,25l208,32l211,39l214,46l218,52l212,59l206,67l201,74l196,82l192,90l187,98l183,106l178,114l154,115l131,117l110,118l87,120l65,123l43,125l21,127l0,130xe" fillcolor="#dc2e20" stroked="f" o:allowincell="f" style="position:absolute;left:221;top:225;width:21;height:12;mso-wrap-style:none;v-text-anchor:middle;mso-position-horizontal-relative:char">
                  <v:fill o:detectmouseclick="t" type="solid" color2="#23d1df"/>
                  <v:stroke color="#3465a4" joinstyle="round" endcap="flat"/>
                  <w10:wrap type="none"/>
                </v:shape>
                <v:shape id="shape_0" coordsize="140,153" path="m0,153l12,119l21,92l30,71l38,55l47,42l58,29l71,16l88,0l94,6l101,11l106,17l113,24l120,29l127,35l134,42l140,49l138,57l137,65l135,73l134,82l131,90l130,97l129,105l128,113l112,118l96,122l80,127l64,132l47,137l31,142l15,147l0,153xe" fillcolor="#dc2e20" stroked="f" o:allowincell="f" style="position:absolute;left:221;top:209;width:13;height:15;mso-wrap-style:none;v-text-anchor:middle;mso-position-horizontal-relative:char">
                  <v:fill o:detectmouseclick="t" type="solid" color2="#23d1df"/>
                  <v:stroke color="#3465a4" joinstyle="round" endcap="flat"/>
                  <w10:wrap type="none"/>
                </v:shape>
                <v:shape id="shape_0" coordsize="331,719" path="m282,719l247,628l210,538l175,448l140,359l105,269l69,179l34,90l0,0l10,7l23,16l34,26l47,39l59,53l72,69l84,87l97,107l110,127l123,150l136,173l149,196l175,247l200,301l224,355l247,412l267,468l285,523l301,577l315,628l321,652l325,675l329,697l331,719l324,719l318,719l311,719l306,719l300,719l293,719l288,719l282,719xe" fillcolor="#1f1a17" stroked="f" o:allowincell="f" style="position:absolute;left:360;top:86;width:33;height:7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05" path="m0,105l5,95l9,84l14,74l19,65l23,56l28,46l32,37l37,28l51,24l65,21l80,17l95,14l109,11l124,7l139,4l154,0l154,6l154,12l154,19l154,25l154,32l154,39l154,46l154,53l134,58l115,64l95,71l75,78l57,84l38,91l19,98l0,105xe" fillcolor="#1f1a17" stroked="f" o:allowincell="f" style="position:absolute;left:436;top:110;width:15;height: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0,1180" path="m95,1180l75,1129l57,1079l42,1030l29,983l19,935l11,890l5,845l1,801l0,759l1,717l5,676l9,636l17,597l28,559l40,522l54,485l71,449l89,415l109,381l132,347l157,315l183,283l213,252l244,221l275,191l311,162l347,134l386,106l427,78l469,52l513,26l558,0l599,1l636,5l670,12l700,22l729,34l754,48l777,65l797,84l815,104l830,127l844,151l854,177l863,204l870,231l875,261l879,291l880,323l880,355l879,388l877,421l873,455l868,488l862,522l855,556l847,590l838,623l829,656l820,689l798,751l777,809l733,864l692,912l655,957l621,995l604,1013l587,1030l571,1045l554,1060l538,1074l522,1086l505,1099l488,1109l471,1119l453,1128l433,1136l415,1143l395,1150l374,1155l352,1161l329,1166l305,1169l280,1172l253,1175l224,1177l163,1179l95,1180xe" fillcolor="#9b622e" stroked="f" o:allowincell="f" style="position:absolute;left:567;top:1363;width:92;height:124;mso-wrap-style:none;v-text-anchor:middle;mso-position-horizontal-relative:char">
                  <v:fill o:detectmouseclick="t" type="solid" color2="#649dd1"/>
                  <v:stroke color="#3465a4" joinstyle="round" endcap="flat"/>
                  <w10:wrap type="none"/>
                </v:shape>
                <v:shape id="shape_0" coordsize="490,778" path="m117,778l109,755l101,733l93,714l84,697l68,665l51,637l43,623l36,609l29,593l22,577l16,560l9,540l5,519l0,496l39,397l76,311l114,237l150,174l185,121l221,79l254,47l287,23l316,8l344,0l372,0l396,7l418,19l438,37l455,61l468,89l479,121l487,157l490,195l490,235l487,278l480,321l467,366l451,410l431,454l405,497l375,538l339,577l298,614l251,647l199,677l141,702l143,710l147,718l149,725l152,733l156,741l159,749l163,757l166,766l159,767l152,769l147,770l140,771l134,772l129,774l123,775l117,778xe" fillcolor="#9b622e" stroked="f" o:allowincell="f" style="position:absolute;left:760;top:1079;width:50;height:81;mso-wrap-style:none;v-text-anchor:middle;mso-position-horizontal-relative:char">
                  <v:fill o:detectmouseclick="t" type="solid" color2="#649dd1"/>
                  <v:stroke color="#3465a4" joinstyle="round" endcap="flat"/>
                  <w10:wrap type="none"/>
                </v:shape>
                <v:shape id="shape_0" coordsize="983,1503" path="m57,1503l39,1447l25,1389l13,1332l5,1274l1,1217l0,1160l1,1104l5,1047l13,991l23,936l37,880l53,827l71,772l93,720l115,668l142,617l170,567l200,518l233,471l267,425l303,379l340,336l380,294l421,254l464,216l509,178l554,144l602,111l650,80l700,51l750,24l801,0l845,41l883,86l914,133l939,184l959,236l972,291l980,348l983,405l980,464l974,525l962,585l946,646l927,707l903,769l876,829l844,888l810,947l772,1004l733,1059l689,1114l645,1165l597,1214l548,1260l498,1303l446,1343l393,1380l338,1411l283,1440l227,1462l171,1482l114,1495l57,1503xe" fillcolor="#9b622e" stroked="f" o:allowincell="f" style="position:absolute;left:685;top:1165;width:103;height:158;mso-wrap-style:none;v-text-anchor:middle;mso-position-horizontal-relative:char">
                  <v:fill o:detectmouseclick="t" type="solid" color2="#649dd1"/>
                  <v:stroke color="#3465a4" joinstyle="round" endcap="flat"/>
                  <w10:wrap type="none"/>
                </v:shape>
                <v:shape id="shape_0" coordsize="277,537" path="m1,537l0,491l2,447l4,409l10,374l15,342l25,311l34,283l44,254l68,200l95,143l110,111l125,77l139,41l154,0l178,8l198,17l217,28l233,41l245,56l256,70l264,88l271,105l275,123l277,142l277,162l276,183l272,204l267,225l261,246l252,268l243,291l233,312l220,333l208,354l193,375l178,395l163,414l146,433l129,450l112,467l94,481l76,496l56,509l38,520l19,529l1,537xe" fillcolor="#9b622e" stroked="f" o:allowincell="f" style="position:absolute;left:634;top:1262;width:28;height:55;mso-wrap-style:none;v-text-anchor:middle;mso-position-horizontal-relative:char">
                  <v:fill o:detectmouseclick="t" type="solid" color2="#649dd1"/>
                  <v:stroke color="#3465a4" joinstyle="round" endcap="flat"/>
                  <w10:wrap type="none"/>
                </v:shape>
                <v:shape id="shape_0" coordsize="9866,12362" path="m1781,12362l1692,12347l1615,12335l1581,12328l1548,12321l1517,12313l1487,12304l1474,12300l1460,12294l1448,12287l1434,12281l1421,12273l1409,12266l1396,12258l1385,12248l1373,12238l1361,12227l1350,12216l1338,12203l1326,12189l1315,12176l1303,12160l1292,12144l1210,12152l1128,12161l1046,12171l966,12183l810,12205l665,12228l534,12247l422,12263l376,12269l335,12272l317,12273l302,12273l287,12273l276,12272l272,12260l269,12247l266,12235l262,12222l259,12209l257,12196l253,12184l251,12171l282,12154l312,12139l343,12125l374,12111l403,12099l434,12087l464,12076l495,12066l558,12046l622,12028l692,12009l763,11991l755,11965l749,11945l742,11931l734,11918l725,11908l712,11898l696,11887l675,11874l643,11868l613,11861l585,11853l559,11844l533,11834l509,11823l486,11810l464,11797l443,11782l424,11766l405,11749l388,11732l371,11714l355,11696l341,11675l327,11656l313,11635l300,11614l287,11592l276,11571l253,11525l232,11480l189,11388l146,11297l128,11185l103,11033l91,10945l77,10850l63,10748l51,10641l38,10530l27,10415l17,10298l9,10179l3,10058l0,9938l0,9818l2,9700l9,9585l18,9473l33,9365l51,9263l75,9166l103,9078l137,8996l178,8922l224,8860l277,8806l337,8764l404,8735l478,8719l561,8717l652,8729l752,8756l780,8804l807,8850l830,8896l853,8940l875,8984l895,9029l915,9074l932,9118l949,9165l966,9212l982,9259l998,9309l1029,9414l1062,9527l1104,9504l1144,9481l1182,9456l1215,9429l1246,9402l1276,9374l1303,9344l1328,9315l1352,9285l1375,9255l1396,9224l1417,9193l1458,9133l1498,9074l1517,9046l1538,9017l1560,8991l1584,8965l1608,8940l1634,8917l1662,8896l1692,8875l1725,8857l1760,8841l1798,8828l1839,8815l1883,8806l1931,8799l1983,8795l2039,8794l2123,8862l2187,8914l2235,8955l2273,8988l2287,9003l2301,9016l2315,9031l2327,9045l2352,9076l2382,9116l2394,9142l2407,9167l2422,9190l2437,9212l2456,9232l2474,9251l2494,9268l2515,9285l2537,9301l2560,9315l2584,9328l2610,9340l2635,9351l2662,9361l2690,9370l2718,9380l2748,9387l2777,9394l2807,9401l2837,9407l2900,9417l2964,9425l3092,9439l3220,9450l3235,9406l3251,9360l3267,9316l3281,9272l3288,9250l3292,9229l3297,9207l3300,9187l3301,9165l3302,9145l3300,9124l3298,9104l3241,9067l3188,9026l3139,8984l3094,8939l3052,8890l3015,8839l2980,8787l2948,8731l2919,8675l2893,8615l2869,8555l2849,8493l2831,8429l2815,8365l2800,8299l2787,8233l2777,8166l2769,8098l2761,8030l2756,7962l2750,7893l2747,7825l2744,7758l2742,7690l2737,7429l2732,7190l2693,7192l2655,7195l2616,7201l2578,7207l2541,7215l2502,7224l2466,7234l2428,7244l2392,7255l2354,7268l2318,7281l2282,7295l2210,7326l2139,7358l1996,7425l1856,7492l1786,7524l1716,7556l1681,7571l1645,7586l1610,7599l1575,7613l1502,7627l1431,7640l1361,7653l1294,7664l1229,7674l1166,7682l1104,7689l1044,7695l987,7698l932,7699l878,7698l827,7695l778,7689l732,7680l686,7670l644,7655l604,7639l567,7619l532,7595l499,7569l468,7538l439,7504l414,7467l392,7426l371,7379l353,7329l338,7276l326,7217l316,7153l309,7085l304,7012l303,6934l335,6843l366,6759l396,6681l427,6609l459,6544l491,6484l522,6430l554,6381l588,6337l622,6298l657,6263l693,6234l730,6207l769,6186l809,6167l850,6152l893,6139l938,6131l986,6125l1035,6121l1086,6119l1140,6119l1196,6121l1254,6125l1518,6148l1833,6177l1842,6161l1851,6145l1860,6128l1870,6112l1879,6096l1890,6080l1899,6064l1909,6047l1935,6046l1960,6044l1985,6042l2011,6041l2036,6039l2062,6038l2089,6037l2115,6036l2116,5982l2116,5932l2117,5885l2119,5841l2121,5820l2125,5799l2131,5778l2136,5758l2144,5737l2153,5718l2164,5698l2176,5676l2194,5674l2211,5672l2229,5670l2248,5668l2266,5666l2284,5664l2302,5663l2320,5661l2348,5694l2372,5725l2391,5754l2409,5782l2424,5809l2436,5835l2447,5862l2454,5890l2462,5918l2468,5947l2474,5980l2478,6014l2487,6094l2499,6189l2516,6186l2534,6183l2551,6179l2568,6176l2586,6172l2603,6170l2622,6167l2640,6164l2643,6137l2648,6111l2652,6087l2658,6066l2664,6046l2670,6028l2677,6012l2685,5999l2693,5986l2702,5976l2712,5967l2723,5959l2733,5953l2744,5949l2756,5946l2768,5945l2782,5944l2794,5946l2809,5949l2824,5952l2839,5957l2855,5962l2870,5970l2887,5978l2923,5996l2959,6019l2999,6044l3040,6072l3077,6068l3116,6063l3153,6059l3192,6054l3231,6050l3268,6045l3308,6041l3347,6036l3334,6001l3325,5972l3318,5949l3315,5925l3311,5900l3310,5868l3310,5828l3309,5778l3344,5753l3376,5734l3408,5718l3436,5706l3465,5698l3492,5692l3517,5690l3542,5690l3565,5693l3588,5699l3609,5707l3631,5716l3650,5727l3671,5741l3690,5754l3708,5770l3783,5836l3858,5902l3879,5916l3899,5929l3921,5942l3942,5951l3965,5960l3990,5966l4015,5970l4041,5971l4048,5962l4056,5949l4064,5933l4073,5913l4091,5868l4111,5815l4134,5756l4160,5694l4174,5663l4189,5632l4205,5601l4222,5573l4231,5573l4240,5573l4249,5573l4259,5573l4268,5573l4279,5573l4289,5573l4299,5573l4288,5625l4279,5676l4271,5726l4266,5773l4262,5817l4260,5859l4260,5900l4263,5938l4266,5975l4273,6009l4281,6042l4291,6072l4302,6101l4317,6127l4333,6152l4352,6176l4373,6196l4396,6215l4422,6234l4449,6249l4479,6264l4512,6277l4546,6288l4583,6297l4622,6305l4664,6311l4708,6316l4755,6319l4805,6321l4856,6321l4910,6320l4968,6318l4968,6323l4968,6330l4968,6336l4968,6343l4968,6349l4968,6356l4968,6363l4968,6370l4857,6374l4772,6377l4706,6377l4652,6376l4629,6374l4607,6372l4584,6369l4562,6365l4513,6355l4452,6343l4452,6355l4452,6368l4452,6380l4452,6394l4452,6406l4452,6420l4452,6433l4452,6447l4540,6508l4626,6567l4712,6623l4795,6675l4877,6725l4960,6774l5043,6819l5128,6865l5212,6908l5298,6950l5385,6992l5475,7033l5567,7075l5663,7116l5762,7158l5865,7201l5866,7213l5867,7225l5868,7236l5870,7247l5871,7259l5873,7270l5875,7281l5876,7294l5820,7367l5774,7427l5756,7453l5739,7478l5724,7503l5711,7528l5699,7553l5688,7580l5679,7608l5670,7640l5661,7674l5651,7713l5643,7757l5634,7806l5721,7798l5803,7789l5881,7779l5956,7766l6030,7753l6101,7738l6172,7720l6241,7700l6311,7679l6381,7655l6452,7629l6524,7601l6599,7569l6677,7535l6757,7498l6841,7459l6846,7440l6850,7422l6855,7405l6860,7387l6865,7370l6870,7353l6875,7335l6881,7318l6996,7285l7105,7252l7208,7220l7307,7188l7356,7172l7403,7155l7448,7140l7494,7121l7538,7103l7581,7085l7624,7066l7666,7045l7708,7024l7749,7001l7790,6977l7831,6952l7871,6926l7912,6899l7952,6869l7991,6839l8032,6807l8072,6773l8112,6737l8153,6698l8194,6658l8235,6615l8277,6571l8319,6523l8351,6461l8384,6394l8418,6321l8452,6246l8486,6167l8520,6085l8553,6000l8586,5911l8618,5821l8647,5730l8677,5635l8703,5541l8728,5445l8751,5349l8770,5253l8787,5156l8801,5060l8811,4964l8818,4871l8820,4778l8819,4687l8813,4599l8802,4512l8786,4430l8765,4349l8738,4272l8706,4199l8668,4131l8622,4066l8571,4007l8513,3953l8447,3904l8448,3897l8452,3889l8457,3879l8465,3866l8487,3836l8515,3798l8588,3705l8679,3594l8779,3471l8881,3345l8931,3283l8979,3222l9023,3164l9064,3109l9111,3023l9155,2937l9198,2850l9239,2763l9279,2677l9317,2590l9353,2503l9387,2417l9419,2329l9450,2242l9477,2154l9503,2067l9527,1980l9547,1891l9567,1804l9583,1715l9596,1626l9606,1538l9616,1448l9620,1359l9623,1269l9622,1179l9619,1088l9612,998l9603,907l9589,816l9573,724l9554,632l9530,539l9504,446l9473,353l9439,258l9286,223l9137,203l8996,198l8860,207l8729,230l8605,265l8486,313l8372,372l8264,441l8162,522l8064,610l7971,707l7883,812l7801,925l7723,1043l7649,1168l7581,1296l7516,1430l7457,1566l7402,1706l7350,1848l7303,1991l7260,2135l7221,2278l7185,2421l7153,2562l7124,2702l7100,2838l7079,2971l7061,3099l7046,3222l7035,3339l7023,3340l7012,3341l7000,3343l6989,3344l6978,3345l6966,3348l6956,3349l6946,3351l6927,3323l6908,3299l6891,3280l6874,3262l6858,3250l6842,3240l6827,3232l6811,3225l6794,3220l6775,3217l6756,3215l6736,3211l6690,3207l6636,3198l6620,3168l6606,3135l6595,3101l6583,3066l6574,3030l6566,2991l6558,2953l6552,2913l6540,2832l6529,2750l6522,2710l6516,2670l6508,2630l6502,2592l6492,2554l6482,2519l6471,2484l6458,2451l6445,2420l6428,2391l6409,2364l6389,2341l6366,2319l6341,2301l6313,2285l6281,2272l6247,2265l6209,2260l6167,2259l6123,2262l6107,2302l6092,2339l6079,2377l6066,2414l6056,2450l6047,2486l6039,2522l6033,2559l6030,2595l6028,2632l6028,2652l6029,2672l6030,2691l6031,2712l6034,2732l6037,2754l6041,2775l6046,2797l6056,2842l6071,2891l6104,2896l6134,2901l6164,2907l6192,2914l6245,2926l6292,2940l6337,2953l6379,2964l6398,2970l6419,2974l6438,2978l6457,2980l6454,3005l6450,3029l6447,3052l6444,3076l6441,3101l6438,3125l6436,3149l6433,3173l6298,3175l6169,3181l6047,3189l5930,3201l5818,3217l5714,3236l5614,3260l5520,3287l5431,3318l5347,3352l5267,3391l5193,3433l5123,3479l5058,3530l4997,3585l4939,3643l4885,3705l4837,3772l4790,3844l4748,3919l4709,3999l4673,4083l4640,4172l4610,4264l4582,4361l4557,4464l4535,4570l4515,4682l4497,4797l4480,4918l4465,5044l4452,5173l4435,5174l4419,5177l4404,5178l4388,5180l4372,5182l4356,5185l4339,5187l4323,5189l4322,5071l4322,4957l4323,4850l4326,4745l4329,4695l4332,4645l4335,4596l4341,4548l4346,4499l4352,4452l4359,4405l4367,4358l4376,4310l4387,4264l4398,4217l4410,4171l4424,4123l4440,4076l4456,4029l4473,3981l4492,3932l4513,3883l4535,3834l4559,3784l4584,3732l4610,3680l4640,3627l4671,3572l4745,3508l4812,3453l4870,3407l4921,3367l4943,3349l4964,3332l4982,3315l4999,3300l5014,3284l5026,3269l5038,3255l5047,3241l5054,3225l5059,3210l5062,3194l5063,3177l5063,3160l5059,3141l5055,3122l5049,3100l5040,3076l5030,3051l5018,3024l5004,2995l4970,2929l4929,2851l4907,2772l4888,2691l4870,2611l4854,2529l4839,2446l4826,2363l4815,2280l4806,2198l4799,2115l4795,2032l4792,1949l4792,1866l4795,1784l4800,1703l4809,1622l4821,1542l4835,1464l4852,1387l4874,1311l4898,1236l4926,1163l4958,1092l4993,1023l5033,954l5078,890l5125,826l5176,765l5233,707l5295,651l5359,598l5430,548l5505,501l5586,480l5663,467l5737,462l5808,464l5876,473l5942,488l6006,509l6066,538l6124,571l6181,609l6234,652l6286,700l6336,752l6382,808l6428,866l6472,928l6513,993l6553,1059l6591,1128l6628,1198l6663,1269l6697,1342l6729,1414l6760,1487l6789,1560l6819,1631l6846,1703l6872,1772l6923,1906l6970,2030l6977,2030l6982,2030l6989,2030l6995,2030l7002,2030l7008,2030l7015,2030l7022,2030l7045,1927l7072,1824l7105,1720l7140,1615l7181,1510l7227,1405l7275,1301l7328,1197l7385,1095l7445,995l7510,898l7577,802l7648,710l7722,623l7801,539l7881,458l7965,383l8052,314l8141,250l8234,194l8329,143l8427,98l8527,62l8628,34l8732,13l8839,2l8947,0l9057,8l9170,25l9284,53l9400,92l9515,143l9581,260l9639,379l9691,498l9735,619l9773,742l9804,865l9829,988l9847,1113l9860,1237l9866,1362l9866,1487l9860,1612l9848,1737l9831,1860l9809,1984l9780,2107l9747,2228l9709,2350l9666,2469l9617,2587l9563,2704l9505,2819l9443,2932l9376,3042l9304,3151l9229,3258l9148,3362l9065,3463l8978,3562l8886,3658l8792,3750l8693,3839l8690,3851l8689,3862l8687,3873l8686,3885l8685,3897l8684,3908l8681,3920l8680,3931l8704,3948l8724,3966l8745,3986l8763,4006l8781,4028l8798,4050l8814,4073l8830,4098l8860,4148l8889,4201l8919,4257l8951,4315l8987,4299l9021,4275l9053,4247l9082,4212l9110,4171l9136,4124l9160,4074l9184,4020l9205,3963l9226,3902l9246,3838l9265,3773l9303,3638l9339,3501l9358,3433l9377,3366l9396,3300l9415,3235l9436,3174l9459,3115l9481,3059l9506,3007l9531,2959l9560,2916l9589,2879l9621,2847l9654,2821l9691,2803l9729,2790l9771,2787l9779,2797l9786,2808l9791,2821l9794,2836l9794,2853l9794,2871l9791,2892l9785,2915l9778,2941l9769,2971l9759,3001l9745,3037l9713,3117l9672,3211l9567,3451l9426,3767l9343,3956l9251,4171l9150,4409l9040,4674l9039,4747l9039,4821l9037,4894l9036,4967l9032,5038l9029,5110l9023,5181l9019,5252l9012,5322l9004,5391l8995,5460l8985,5530l8972,5598l8960,5665l8945,5733l8929,5800l8911,5866l8892,5932l8870,5997l8847,6062l8822,6127l8795,6190l8765,6254l8735,6318l8701,6380l8665,6442l8627,6504l8586,6565l8543,6626l8497,6687l8449,6746l8398,6806l8338,6853l8281,6903l8226,6952l8171,7003l8119,7054l8068,7106l8018,7158l7969,7210l7922,7263l7876,7317l7830,7371l7786,7425l7743,7480l7699,7536l7657,7591l7615,7647l7532,7761l7450,7874l7369,7990l7287,8106l7203,8223l7116,8341l7072,8399l7027,8458l6981,8517l6933,8576l6878,8701l6820,8826l6760,8949l6698,9073l6636,9197l6572,9319l6506,9443l6440,9566l6372,9687l6304,9809l6234,9930l6164,10051l6092,10171l6021,10290l5949,10409l5876,10527l5875,10549l5873,10572l5871,10593l5870,10616l5868,10639l5867,10662l5866,10685l5865,10708l5879,10710l5892,10714l5907,10716l5922,10719l5937,10723l5951,10726l5966,10729l5981,10733l5994,10760l6004,10787l6012,10815l6019,10842l6023,10869l6025,10896l6028,10922l6026,10949l6025,10975l6022,11001l6016,11026l6011,11050l6003,11075l5992,11097l5982,11120l5971,11142l5957,11163l5942,11184l5926,11203l5911,11221l5892,11239l5873,11255l5854,11271l5832,11285l5811,11298l5788,11310l5764,11320l5740,11329l5714,11336l5688,11341l5662,11346l5634,11349l5631,11327l5628,11303l5624,11280l5621,11257l5617,11235l5615,11212l5613,11190l5609,11168l5596,11172l5582,11178l5570,11182l5556,11187l5543,11192l5531,11197l5518,11203l5505,11209l5497,11246l5488,11282l5476,11320l5464,11355l5450,11391l5435,11427l5418,11462l5401,11496l5382,11530l5362,11563l5341,11596l5318,11629l5296,11660l5271,11691l5246,11722l5221,11752l5193,11782l5166,11810l5138,11839l5109,11866l5080,11893l5050,11919l5020,11945l4989,11970l4958,11994l4926,12018l4896,12041l4864,12062l4831,12084l4799,12104l4767,12125l4734,12144l4731,12155l4727,12167l4724,12178l4721,12189l4718,12201l4715,12213l4713,12225l4710,12236l4664,12250l4617,12263l4568,12276l4521,12287l4471,12297l4421,12308l4371,12317l4319,12325l4268,12331l4216,12338l4164,12344l4111,12348l4058,12352l4006,12355l3952,12357l3900,12359l3847,12359l3793,12359l3741,12357l3689,12355l3635,12352l3584,12348l3532,12344l3481,12337l3430,12331l3380,12323l3330,12315l3281,12306l3232,12296l3184,12285l3138,12273l3092,12260l3060,12261l3028,12263l2997,12266l2966,12270l2905,12280l2844,12292l2786,12305l2730,12318l2676,12329l2625,12338l2601,12340l2577,12343l2554,12343l2532,12343l2511,12340l2491,12336l2472,12330l2453,12322l2435,12312l2419,12301l2404,12286l2390,12269l2377,12248l2365,12226l2354,12201l2345,12171l2399,12161l2451,12151l2504,12142l2557,12132l2610,12122l2664,12113l2716,12104l2769,12094l2769,12001l2770,11923l2773,11853l2777,11781l2785,11696l2797,11589l2812,11451l2834,11272l2827,11272l2820,11272l2814,11272l2807,11272l2800,11272l2793,11272l2787,11272l2782,11272l2769,11362l2756,11451l2743,11541l2731,11631l2718,11722l2706,11811l2693,11901l2681,11991l2673,11991l2666,11991l2659,11991l2653,11991l2647,11991l2640,11991l2634,11991l2628,11991l2658,11784l2682,11612l2702,11448l2724,11271l2747,11055l2775,10777l2811,10413l2858,9938l2826,9943l2794,9947l2761,9952l2730,9956l2698,9961l2666,9965l2634,9970l2603,9974l2605,10230l2606,10500l2603,10639l2600,10778l2598,10849l2594,10919l2590,10989l2584,11060l2577,11130l2569,11199l2560,11269l2550,11338l2537,11406l2524,11474l2509,11541l2492,11607l2473,11673l2452,11736l2429,11800l2404,11861l2377,11922l2348,11981l2316,12038l2281,12094l2281,12120l2281,12145l2281,12171l2281,12196l2281,12222l2281,12247l2281,12273l2281,12301l2251,12312l2223,12322l2208,12326l2192,12329l2174,12332l2151,12336l2096,12342l2019,12347l1916,12353l1781,12362xm7074,8088l7075,8021l7074,7958l7071,7901l7066,7848l7061,7800l7054,7757l7046,7719l7038,7682l7023,7622l7011,7574l7006,7554l7004,7536l7004,7520l7006,7506l7011,7494l7019,7482l7030,7472l7045,7463l7064,7454l7088,7446l7116,7437l7149,7428l7340,7386l7639,7318l7597,7386l7536,7486l7500,7543l7462,7604l7421,7666l7379,7730l7337,7792l7294,7853l7252,7909l7211,7960l7191,7984l7172,8006l7154,8025l7136,8043l7120,8058l7104,8071l7088,8081l7074,8088xm4274,7922l4225,7821l4181,7727l4161,7681l4142,7638l4125,7596l4109,7556l4093,7516l4080,7477l4067,7439l4057,7402l4047,7365l4038,7328l4031,7292l4025,7255l4021,7219l4017,7183l4016,7146l4015,7109l4016,7071l4018,7033l4022,6993l4027,6952l4033,6911l4041,6868l4050,6824l4060,6777l4073,6730l4086,6681l4101,6629l4117,6575l4146,6573l4175,6571l4204,6569l4233,6566l4262,6565l4291,6563l4321,6562l4350,6561l4413,6613l4477,6666l4546,6718l4615,6769l4688,6821l4763,6871l4839,6919l4917,6966l4957,6990l4997,7012l5037,7034l5078,7056l5118,7077l5160,7098l5201,7118l5243,7137l5285,7155l5328,7174l5370,7192l5412,7209l5455,7225l5497,7241l5540,7255l5582,7269l5578,7277l5570,7286l5559,7295l5545,7306l5528,7318l5507,7329l5484,7342l5459,7355l5404,7383l5342,7411l5276,7440l5207,7470l5070,7527l4943,7577l4845,7616l4787,7640l4727,7682l4666,7728l4635,7752l4604,7775l4571,7798l4539,7821l4506,7841l4473,7860l4440,7878l4406,7893l4390,7899l4373,7905l4357,7910l4340,7915l4323,7918l4307,7921l4290,7922l4274,7922xe" fillcolor="#1f1a17" stroked="f" o:allowincell="f" style="position:absolute;left:33;top:125;width:1042;height:13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8,3307" path="m433,3307l388,3299l343,3291l296,3282l251,3271l228,3266l206,3259l185,3252l163,3245l144,3237l125,3229l106,3220l89,3210l73,3200l59,3188l45,3177l34,3163l23,3150l15,3136l10,3120l5,3104l3,3086l3,3068l6,3049l11,3028l19,3007l29,2984l42,2960l59,2935l46,2766l35,2600l25,2437l15,2276l7,2117l3,1959l1,1881l0,1802l0,1724l1,1647l2,1568l4,1491l7,1414l12,1337l18,1260l26,1181l34,1104l43,1026l54,948l67,870l80,792l96,713l113,634l131,555l153,475l175,394l180,394l187,394l193,394l200,394l206,394l213,394l220,394l227,394l223,416l220,439l217,460l213,482l210,505l206,527l203,550l200,573l209,573l218,573l227,573l237,573l246,573l256,573l265,573l276,573l278,525l281,474l285,449l287,423l292,397l296,369l301,343l306,318l313,292l321,267l329,242l338,218l348,195l359,172l371,150l384,130l398,109l413,91l430,74l447,60l467,45l487,32l509,22l531,14l555,7l581,3l609,0l637,0l668,3l700,8l700,20l698,32l696,45l694,60l686,89l676,121l652,192l622,270l608,310l593,351l579,393l567,435l555,477l546,519l542,540l538,560l536,581l534,600l541,600l546,600l553,600l559,600l566,600l572,600l579,600l586,600l593,558l600,518l609,481l618,446l628,411l638,380l648,349l660,320l681,262l703,205l713,176l723,147l731,116l739,84l766,89l788,96l810,104l830,113l849,123l864,134l879,146l893,159l905,174l916,190l926,206l935,223l943,240l950,258l955,278l961,297l971,337l979,377l987,418l996,459l1005,500l1017,540l1022,559l1030,577l1038,595l1047,612l1053,614l1059,615l1066,616l1072,617l1078,619l1085,620l1092,623l1100,625l1105,783l1109,939l1110,1017l1110,1095l1109,1172l1106,1250l1103,1328l1100,1406l1094,1484l1087,1563l1079,1642l1070,1722l1060,1802l1047,1883l1056,1879l1064,1876l1072,1873l1080,1868l1087,1862l1094,1858l1100,1851l1105,1845l1116,1832l1126,1817l1134,1801l1141,1785l1146,1768l1152,1750l1156,1733l1161,1716l1168,1682l1176,1652l1181,1652l1188,1652l1194,1652l1201,1652l1208,1652l1214,1652l1221,1652l1228,1652l1227,1730l1225,1823l1220,1929l1214,2047l1210,2110l1204,2173l1199,2238l1192,2304l1184,2371l1174,2438l1163,2505l1152,2571l1139,2637l1125,2701l1109,2764l1092,2825l1074,2884l1053,2941l1030,2995l1006,3045l980,3093l952,3136l922,3175l891,3209l856,3238l820,3262l781,3282l739,3294l772,3220l804,3151l819,3117l833,3083l845,3050l856,3018l868,2985l877,2952l884,2918l889,2884l894,2850l896,2815l896,2779l894,2741l886,2739l879,2738l872,2735l867,2734l860,2733l853,2732l847,2731l842,2730l830,2772l818,2816l804,2861l788,2907l771,2952l752,2998l741,3019l730,3041l718,3062l706,3083l694,3103l680,3124l667,3143l652,3161l637,3178l621,3195l605,3211l589,3227l571,3241l554,3254l535,3266l516,3276l496,3286l476,3294l454,3301l433,3307xe" fillcolor="white" stroked="f" o:allowincell="f" style="position:absolute;left:173;top:1060;width:128;height:3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9,2954" path="m668,2954l598,2922l535,2892l507,2878l481,2863l456,2848l433,2835l411,2820l391,2805l373,2790l355,2776l339,2761l323,2745l308,2729l294,2713l282,2696l269,2679l258,2660l247,2642l235,2621l225,2601l215,2578l203,2555l183,2506l161,2452l138,2392l113,2325l88,2114l50,1799l41,1708l32,1614l23,1518l16,1419l9,1319l5,1219l1,1118l0,1017l0,918l3,821l9,725l17,633l30,545l44,461l63,382l85,309l113,242l143,181l178,128l219,84l265,47l316,21l373,5l435,0l414,37l396,75l380,110l366,145l356,179l347,214l340,248l333,284l328,319l325,355l322,393l319,431l314,513l306,604l311,604l318,604l324,604l331,604l338,604l344,604l351,604l358,604l363,528l367,453l369,416l372,380l375,345l380,309l384,274l390,239l398,205l407,171l417,138l431,104l446,72l463,39l492,46l521,56l548,72l575,93l601,118l627,145l651,177l675,212l699,251l721,291l742,335l764,380l783,429l802,478l821,529l839,581l855,634l871,689l885,743l900,798l913,852l925,907l937,960l948,1014l957,1065l966,1116l974,1165l981,1211l987,1255l992,1297l997,1337l1000,1373l1006,1373l1012,1373l1018,1373l1025,1373l1032,1373l1039,1373l1046,1373l1052,1373l1049,1326l1046,1277l1042,1229l1039,1182l1035,1133l1033,1085l1030,1037l1027,991l1040,991l1052,991l1066,991l1079,991l1091,991l1104,991l1116,991l1129,991l1116,1128l1106,1247l1102,1305l1099,1367l1096,1431l1094,1504l1091,1680l1090,1914l1089,2225l1089,2631l1073,2640l1058,2651l1044,2661l1032,2672l1022,2684l1012,2696l1002,2709l994,2721l966,2774l940,2828l932,2840l924,2853l915,2865l905,2877l894,2888l882,2898l869,2907l855,2916l838,2924l821,2932l800,2939l779,2944l755,2948l729,2952l699,2954l668,2954xe" fillcolor="white" stroked="f" o:allowincell="f" style="position:absolute;left:45;top:1054;width:118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80" path="m0,180l2,161l6,143l9,126l14,111l18,97l23,85l29,74l35,63l43,54l51,45l62,36l72,29l84,21l98,13l113,7l129,0l130,19l131,38l132,58l134,77l135,97l137,117l139,136l141,155l123,158l105,161l87,163l69,167l52,170l34,173l17,177l0,180xe" fillcolor="#f4db0c" stroked="f" o:allowincell="f" style="position:absolute;left:151;top:1348;width:13;height:18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211,447" path="m3,447l1,370l0,307l1,281l2,257l3,235l6,213l11,193l17,172l25,151l34,127l45,103l59,76l75,45l93,12l106,10l120,8l135,6l150,4l164,3l179,2l194,1l209,0l211,62l211,117l210,143l208,166l205,190l202,214l197,237l192,262l186,286l178,312l169,340l158,370l146,400l133,436l117,437l100,438l84,439l68,440l52,441l36,443l20,445l3,447xe" fillcolor="#1f1a17" stroked="f" o:allowincell="f" style="position:absolute;left:207;top:1263;width:21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347" path="m1,347l0,314l0,286l0,260l1,237l2,216l6,196l9,178l14,161l18,144l25,127l32,109l39,91l57,50l79,0l84,0l90,0l97,0l104,0l110,0l117,0l124,0l131,0l125,42l119,90l116,115l113,140l107,166l101,191l94,216l87,239l77,262l66,284l60,294l54,303l46,312l39,320l30,328l21,335l11,342l1,347xe" fillcolor="#eea6a6" stroked="f" o:allowincell="f" style="position:absolute;left:213;top:1267;width:13;height:35;mso-wrap-style:none;v-text-anchor:middle;mso-position-horizontal-relative:char">
                  <v:fill o:detectmouseclick="t" type="solid" color2="#115959"/>
                  <v:stroke color="#3465a4" joinstyle="round" endcap="flat"/>
                  <w10:wrap type="none"/>
                </v:shape>
                <v:shape id="shape_0" coordsize="238,424" path="m39,424l27,386l17,352l10,322l5,293l1,267l0,243l0,221l2,199l7,178l14,157l22,136l32,114l44,91l58,67l74,41l91,13l107,11l123,8l140,7l156,6l172,4l188,3l204,2l221,0l226,80l233,156l235,192l238,227l238,245l237,260l235,276l233,292l230,306l226,321l222,333l216,346l209,358l201,368l192,378l181,388l169,395l156,403l141,409l124,415l106,418l85,422l63,424l39,424xe" fillcolor="#1f1a17" stroked="f" o:allowincell="f" style="position:absolute;left:73;top:1245;width:24;height: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323" path="m7,323l6,276l4,235l1,198l0,162l0,144l1,127l4,109l7,92l12,74l17,55l24,35l32,15l41,13l50,10l59,9l70,7l79,5l89,2l99,1l109,0l113,47l115,84l116,116l115,144l112,175l106,210l97,254l84,310l74,311l64,312l55,313l45,315l35,317l26,318l17,320l7,323xe" fillcolor="#eea6a6" stroked="f" o:allowincell="f" style="position:absolute;left:79;top:1252;width:11;height:33;mso-wrap-style:none;v-text-anchor:middle;mso-position-horizontal-relative:char">
                  <v:fill o:detectmouseclick="t" type="solid" color2="#115959"/>
                  <v:stroke color="#3465a4" joinstyle="round" endcap="flat"/>
                  <w10:wrap type="none"/>
                </v:shape>
                <v:shape id="shape_0" coordsize="2288,3772" path="m1876,3772l1783,3741l1694,3707l1610,3672l1532,3633l1456,3592l1386,3550l1320,3505l1258,3458l1200,3409l1145,3358l1094,3305l1047,3249l1003,3191l962,3132l925,3071l891,3008l859,2943l829,2876l803,2807l780,2735l759,2664l739,2589l722,2513l708,2435l694,2356l683,2274l673,2192l665,2108l658,2022l652,1935l647,1846l644,1756l604,1722l567,1692l533,1661l501,1633l472,1605l445,1580l421,1556l398,1531l378,1508l360,1485l344,1462l329,1440l315,1417l304,1394l293,1372l284,1349l276,1325l269,1300l262,1274l257,1248l252,1219l247,1190l244,1159l240,1126l226,974l205,780l198,780l192,780l186,780l179,780l173,780l168,780l162,780l156,780l153,763l148,745l144,727l138,709l126,671l110,633l77,558l44,483l29,447l18,413l12,397l7,380l4,366l2,350l1,336l0,321l1,309l3,296l6,284l12,273l19,262l27,252l63,259l98,265l114,268l130,271l145,276l160,282l173,289l187,298l200,308l212,320l225,335l236,352l246,371l257,394l277,395l298,396l321,395l345,393l395,388l451,382l511,375l577,370l611,368l646,367l683,368l721,369l716,340l710,313l703,290l695,268l680,232l665,199l659,184l653,168l647,152l644,134l642,116l640,96l642,73l644,47l677,30l709,16l741,7l772,1l803,0l833,4l863,9l892,19l920,32l948,48l975,67l1002,88l1027,111l1052,136l1076,164l1099,193l1121,224l1142,256l1162,290l1181,324l1200,358l1217,393l1233,429l1247,464l1262,500l1275,535l1286,570l1295,604l1304,637l1312,669l1318,699l1322,728l1300,812l1279,896l1262,978l1247,1059l1237,1140l1229,1219l1225,1299l1224,1377l1226,1453l1230,1529l1239,1604l1251,1677l1267,1750l1285,1821l1308,1890l1333,1959l1362,2026l1394,2091l1430,2155l1469,2217l1512,2279l1559,2338l1609,2396l1662,2451l1719,2506l1780,2558l1845,2609l1913,2658l1985,2704l2060,2749l2140,2792l2222,2833l2245,2955l2265,3072l2274,3129l2279,3185l2285,3240l2287,3295l2288,3322l2287,3350l2287,3378l2285,3405l2283,3433l2280,3462l2276,3490l2271,3518l2266,3547l2259,3576l2252,3606l2243,3635l2234,3666l2222,3697l2211,3727l2199,3759l2158,3760l2118,3761l2077,3763l2037,3765l1996,3766l1957,3767l1916,3769l1876,3772xe" fillcolor="white" stroked="f" o:allowincell="f" style="position:absolute;left:322;top:731;width:241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2,1092" path="m369,1092l330,1075l291,1057l253,1040l214,1023l175,1006l138,989l99,971l62,954l50,915l39,877l30,840l22,804l15,769l10,734l6,700l3,667l2,635l0,603l2,572l5,543l8,513l14,484l21,455l29,428l38,401l49,374l62,348l77,323l92,296l110,272l128,248l148,223l170,200l194,176l219,152l246,130l274,107l304,84l336,61l369,40l464,17l553,5l635,0l711,4l779,14l841,31l898,55l947,84l991,118l1028,158l1058,201l1083,248l1102,298l1115,350l1121,403l1122,459l1116,516l1106,572l1089,628l1066,684l1038,738l1004,790l965,840l920,888l870,931l814,971l753,1005l687,1036l614,1059l538,1078l456,1088l369,1092xe" fillcolor="#efb0af" stroked="f" o:allowincell="f" style="position:absolute;left:666;top:697;width:117;height:114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654,501" path="m0,501l69,444l134,393l194,346l251,304l351,229l438,167l509,116l568,73l593,52l616,34l635,17l654,0l649,23l644,44l640,65l634,83l629,100l623,116l616,129l610,143l602,155l596,167l588,177l580,186l572,195l563,203l555,211l544,218l525,230l502,243l480,255l455,268l427,281l398,296l367,313l334,335l334,340l334,346l334,352l334,357l334,364l334,370l334,377l334,384l327,384l321,384l314,384l307,384l300,384l294,384l288,384l282,384l282,389l282,395l282,402l282,409l282,415l282,422l282,429l282,436l231,457l191,473l159,485l132,491l118,495l105,497l91,498l76,499l42,499l0,501xe" fillcolor="#efb0af" stroked="f" o:allowincell="f" style="position:absolute;left:707;top:754;width:68;height:51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295,234" path="m51,234l45,205l38,177l31,147l24,119l18,91l12,61l6,33l0,4l53,1l103,0l125,1l147,3l158,5l169,8l178,10l188,15l197,18l206,24l214,28l223,35l231,42l238,50l246,59l253,69l259,79l265,92l271,104l276,118l281,133l287,148l290,167l295,185l273,197l255,206l246,210l237,213l226,217l216,219l190,223l156,227l111,230l51,234xe" fillcolor="#e7751d" stroked="f" o:allowincell="f" style="position:absolute;left:466;top:778;width:30;height:24;mso-wrap-style:none;v-text-anchor:middle;mso-position-horizontal-relative:char">
                  <v:fill o:detectmouseclick="t" type="solid" color2="#188ae2"/>
                  <v:stroke color="#3465a4" joinstyle="round" endcap="flat"/>
                  <w10:wrap type="none"/>
                </v:shape>
                <v:shape id="shape_0" coordsize="796,629" path="m0,629l10,616l19,602l30,590l43,576l58,560l79,542l105,519l138,493l229,422l361,320l543,182l784,0l785,16l786,32l787,48l789,64l790,81l791,97l794,113l796,129l770,147l735,172l693,202l644,238l532,319l411,407l349,449l288,490l228,528l172,561l145,576l120,590l96,601l73,610l53,618l33,624l15,628l0,629xe" fillcolor="#efb0af" stroked="f" o:allowincell="f" style="position:absolute;left:694;top:735;width:83;height:65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965,795" path="m129,795l110,783l94,770l79,759l68,749l58,737l49,727l42,716l35,705l26,684l18,660l10,634l0,604l61,573l116,543l143,527l174,508l207,486l245,460l341,392l471,298l645,170l875,0l886,6l898,12l907,17l916,24l924,31l932,38l939,46l944,54l949,64l953,74l957,85l959,99l961,113l962,129l964,147l965,166l859,244l754,323l650,401l545,479l441,558l336,636l233,716l129,795xe" fillcolor="#efb0af" stroked="f" o:allowincell="f" style="position:absolute;left:672;top:712;width:100;height:82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283,151" path="m283,151l273,142l263,135l257,132l249,128l239,126l227,123l194,117l148,109l84,99l0,87l5,77l9,67l14,57l19,48l24,38l28,28l33,19l37,10l73,8l102,4l131,1l157,0l169,1l183,2l198,6l212,10l227,16l244,24l263,35l283,48l283,60l283,73l283,85l283,99l283,111l283,125l283,137l283,151xe" fillcolor="white" stroked="f" o:allowincell="f" style="position:absolute;left:235;top:769;width:28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528" path="m100,528l98,512l96,495l91,478l86,459l74,422l60,382l47,342l33,300l21,260l10,220l7,199l4,181l1,162l0,144l1,127l2,110l6,94l11,78l18,64l26,52l38,39l50,29l65,19l83,11l102,4l125,0l149,30l171,60l189,88l205,114l217,140l229,167l238,193l246,220l252,247l259,277l264,307l269,339l279,413l291,499l267,503l242,506l218,509l194,514l171,517l147,521l124,524l100,528xe" fillcolor="white" stroked="f" o:allowincell="f" style="position:absolute;left:262;top:728;width:29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593" path="m0,593l11,571l25,551l40,529l57,509l75,487l94,465l116,445l137,425l161,403l186,383l211,362l239,342l293,302l351,263l410,225l470,187l530,152l589,118l700,56l799,0l783,23l766,44l749,67l730,88l709,110l689,132l667,153l644,175l622,195l597,217l573,237l547,256l494,296l441,335l385,372l330,409l273,444l217,477l160,507l106,538l52,566l0,593xe" fillcolor="#efb0af" stroked="f" o:allowincell="f" style="position:absolute;left:683;top:722;width:83;height:61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860,620" path="m0,620l0,610l0,600l0,591l0,580l0,571l0,562l0,553l0,544l26,529l51,515l78,497l104,479l159,438l215,394l329,300l444,205l501,159l558,118l585,99l612,81l640,64l666,49l692,35l718,24l743,15l768,8l792,4l816,0l839,0l860,4l858,9l850,17l840,29l825,41l786,75l735,115l675,161l608,213l535,266l460,320l384,375l309,427l236,476l170,521l111,559l61,589l41,601l24,610l10,617l0,620xe" fillcolor="#efb0af" stroked="f" o:allowincell="f" style="position:absolute;left:669;top:705;width:90;height:64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707,541" path="m0,541l8,518l16,495l25,473l33,450l41,428l49,406l57,384l65,363l83,357l100,351l116,346l133,338l165,323l196,306l226,287l256,267l284,247l313,225l370,183l428,143l457,124l488,107l504,99l520,91l537,83l554,78l554,67l554,57l554,47l554,38l554,29l554,19l554,9l554,0l572,2l591,3l609,4l629,5l648,7l667,8l688,11l707,13l619,79l530,143l441,209l353,275l264,341l176,408l88,474l0,541xe" fillcolor="#efb0af" stroked="f" o:allowincell="f" style="position:absolute;left:671;top:700;width:73;height:55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386,254" path="m0,254l42,218l85,176l107,156l130,134l153,114l177,93l201,74l226,57l251,41l277,27l290,22l304,16l317,12l331,8l344,5l358,2l372,1l386,0l276,84l192,148l131,193l88,223l71,234l57,242l46,248l35,251l26,253l17,254l9,254l0,254xe" fillcolor="#efb0af" stroked="f" o:allowincell="f" style="position:absolute;left:681;top:704;width:39;height:25;mso-wrap-style:none;v-text-anchor:middle;mso-position-horizontal-relative:char">
                  <v:fill o:detectmouseclick="t" type="solid" color2="#104f50"/>
                  <v:stroke color="#3465a4" joinstyle="round" endcap="flat"/>
                  <w10:wrap type="none"/>
                </v:shape>
                <v:shape id="shape_0" coordsize="245,157" path="m39,157l34,151l29,147l24,141l19,137l14,131l9,126l4,122l0,117l9,90l18,67l27,49l37,33l42,28l46,22l52,16l58,13l63,10l69,6l75,4l81,3l95,0l111,0l128,2l147,4l192,10l245,16l245,25l245,35l245,44l245,54l245,63l245,73l245,82l245,92l211,114l184,130l172,137l161,141l151,146l142,149l132,151l122,154l111,156l100,156l74,157l39,157xe" fillcolor="#1f1a17" stroked="f" o:allowincell="f" style="position:absolute;left:467;top:687;width:24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7,858" path="m437,858l407,839l379,819l350,800l321,781l292,761l264,742l234,723l206,705l204,693l202,682l200,671l199,658l198,647l196,635l194,624l193,613l239,584l283,555l329,526l373,498l418,469l463,440l508,412l554,382l554,372l556,363l557,353l558,343l559,333l562,324l563,315l565,306l422,403l313,477l233,529l177,564l157,575l140,584l125,591l114,596l104,598l96,600l87,600l77,600l59,583l47,568l41,562l37,555l32,548l29,540l22,523l15,501l8,472l0,435l14,431l29,428l43,424l57,421l72,417l87,414l102,411l117,407l118,400l119,394l121,388l122,381l123,375l125,370l127,364l130,358l196,339l262,318l326,296l392,272l521,223l650,173l715,147l780,123l846,100l912,77l978,54l1046,34l1114,16l1182,0l1183,30l1182,61l1181,88l1180,114l1179,138l1179,161l1180,182l1183,203l1186,212l1189,221l1192,230l1197,239l1203,248l1209,256l1216,264l1225,272l1234,280l1245,288l1257,295l1270,303l1284,310l1300,316l1317,323l1337,330l1332,338l1329,347l1326,355l1323,363l1320,371l1316,379l1314,387l1312,395l1250,413l1187,429l1123,444l1057,459l992,474l928,491l896,500l865,511l834,521l805,531l775,542l747,555l720,568l693,582l667,598l643,614l621,632l599,650l580,671l562,693l545,716l530,741l516,767l505,796l496,826l489,858l482,858l475,858l468,858l462,858l455,858l448,858l442,858l437,858xe" fillcolor="#dc2e20" stroked="f" o:allowincell="f" style="position:absolute;left:495;top:922;width:140;height:90;mso-wrap-style:none;v-text-anchor:middle;mso-position-horizontal-relative:char">
                  <v:fill o:detectmouseclick="t" type="solid" color2="#23d1df"/>
                  <v:stroke color="#3465a4" joinstyle="round" endcap="flat"/>
                  <w10:wrap type="none"/>
                </v:shape>
                <v:shape id="shape_0" coordsize="3508,3595" path="m0,2019l27,1928l48,1856l66,1797l85,1747l104,1698l128,1647l157,1587l194,1513l204,1515l215,1519l229,1524l242,1532l275,1550l312,1574l353,1603l396,1634l441,1667l488,1704l581,1776l670,1846l712,1878l749,1907l782,1932l811,1951l811,1957l811,1963l811,1968l811,1975l811,1981l811,1987l811,1993l811,2000l855,2012l898,2025l941,2035l985,2045l1027,2054l1070,2064l1112,2071l1154,2078l1196,2084l1238,2090l1280,2093l1322,2098l1364,2100l1406,2102l1448,2103l1491,2104l1534,2104l1576,2103l1619,2101l1661,2099l1704,2096l1747,2092l1790,2087l1835,2082l1878,2076l1922,2069l1967,2061l2012,2053l2057,2044l2103,2034l2150,2024l2196,2012l2201,1975l2203,1947l2203,1925l2202,1908l2201,1901l2198,1896l2196,1890l2193,1884l2184,1873l2171,1859l2120,1859l2079,1860l2042,1863l2005,1867l1963,1875l1912,1886l1845,1902l1760,1924l1761,1772l1762,1624l1761,1478l1757,1335l1754,1263l1751,1192l1746,1121l1742,1051l1735,980l1727,910l1718,841l1707,770l1772,752l1838,733l1904,713l1971,692l2105,649l2242,607l2310,587l2378,568l2447,550l2515,533l2584,518l2653,506l2687,500l2721,496l2755,491l2789,488l2785,479l2781,470l2778,462l2775,453l2771,445l2768,437l2764,429l2761,421l2717,418l2671,416l2627,415l2581,413l2537,412l2492,411l2447,409l2402,408l2402,398l2402,388l2402,379l2402,369l2402,359l2402,350l2402,340l2402,331l2442,328l2479,323l2518,319l2554,314l2626,302l2695,288l2763,273l2829,256l2895,237l2960,216l3023,195l3088,171l3154,146l3221,119l3359,62l3508,0l3503,105l3496,207l3486,308l3474,407l3459,505l3441,600l3420,694l3399,787l3374,878l3346,968l3318,1058l3286,1145l3253,1233l3219,1319l3181,1404l3144,1489l3103,1573l3062,1657l3019,1741l2975,1825l2929,1908l2883,1991l2835,2075l2785,2159l2685,2327l2580,2497l2473,2670l2365,2847l2337,2960l2312,3059l2300,3105l2286,3147l2279,3166l2271,3185l2263,3205l2255,3224l2246,3242l2236,3259l2226,3276l2214,3294l2202,3310l2188,3327l2175,3344l2159,3360l2143,3376l2125,3393l2106,3409l2086,3425l2064,3442l2042,3458l2017,3475l1990,3492l1990,3503l1989,3516l1988,3528l1987,3541l1985,3554l1981,3568l1979,3581l1976,3595l1811,3440l1811,3440l1811,3440l1812,3440l1812,3440l1812,3440l1812,3440l1812,3440l1812,3440l1796,3383l1776,3326l1751,3270l1723,3216l1692,3163l1656,3109l1619,3057l1578,3006l1535,2956l1488,2907l1439,2859l1388,2813l1336,2767l1281,2723l1224,2681l1166,2639l1108,2599l1048,2562l987,2524l926,2490l863,2456l800,2425l738,2395l675,2368l613,2342l552,2318l490,2295l430,2276l370,2258l312,2243l255,2229l199,2218l0,2019xe" fillcolor="#dc2e20" stroked="f" o:allowincell="f" style="position:absolute;left:391;top:922;width:369;height:379;mso-wrap-style:none;v-text-anchor:middle;mso-position-horizontal-relative:char">
                  <v:fill o:detectmouseclick="t" type="solid" color2="#23d1df"/>
                  <v:stroke color="#3465a4" joinstyle="round" endcap="flat"/>
                  <w10:wrap type="none"/>
                </v:shape>
                <v:shape id="shape_0" coordsize="323,212" path="m16,212l14,186l12,160l10,134l7,109l6,83l4,58l3,33l0,7l32,4l58,1l82,0l111,1l145,6l189,13l247,22l323,35l320,52l316,69l313,86l310,105l307,122l304,140l302,158l299,176l263,181l228,185l191,190l156,194l121,199l86,203l52,208l16,212xe" fillcolor="#f4db0c" stroked="f" o:allowincell="f" style="position:absolute;left:306;top:1133;width:33;height:21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477,1988" path="m0,1988l13,1758l24,1568l30,1482l37,1398l44,1311l52,1222l71,1017l98,761l135,429l182,0l225,6l263,13l280,17l296,22l312,27l328,33l343,40l358,47l376,56l393,65l431,89l477,116l476,200l472,296l468,404l461,520l444,773l423,1040l403,1307l383,1559l376,1676l369,1783l364,1879l361,1963l315,1965l271,1969l225,1971l181,1974l136,1978l91,1981l46,1985l0,1988xe" fillcolor="#f4db0c" stroked="f" o:allowincell="f" style="position:absolute;left:444;top:1198;width:49;height:209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282,1720" path="m0,1720l16,1505l32,1291l48,1075l64,861l80,645l97,430l113,215l128,0l147,5l166,9l185,14l205,18l224,23l243,27l263,32l282,36l258,243l234,451l209,657l185,865l161,1072l136,1278l113,1486l89,1693l77,1696l66,1700l55,1703l43,1706l32,1710l20,1713l10,1717l0,1720xe" fillcolor="#f4db0c" stroked="f" o:allowincell="f" style="position:absolute;left:487;top:1221;width:28;height:180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254,2053" path="m0,2053l25,1796l50,1540l76,1283l101,1027l127,770l153,514l179,257l205,0l211,0l217,0l223,0l228,0l235,0l241,0l248,0l254,0l228,257l202,514l176,770l150,1027l125,1283l100,1540l74,1796l49,2053l42,2053l35,2053l29,2053l22,2053l17,2053l11,2053l5,2053l0,2053xe" fillcolor="#f4db0c" stroked="f" o:allowincell="f" style="position:absolute;left:381;top:1181;width:25;height:215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231,1334" path="m49,1334l66,1163l83,992l101,825l122,659l132,577l144,494l156,412l169,329l183,248l198,165l214,83l231,0l214,0l198,0l182,0l166,0l150,0l134,0l117,0l101,0l72,288l50,511l33,681l22,818l14,932l9,1042l5,1164l0,1310l13,1146l25,981l38,818l51,654l64,491l76,327l89,164l101,0l117,0l134,0l150,0l166,0l182,0l198,0l214,0l231,0l214,83l198,165l183,248l169,329l157,412l144,494l133,577l123,659l102,825l84,992l66,1163l49,1334xe" fillcolor="#f4db0c" stroked="f" o:allowincell="f" style="position:absolute;left:330;top:1175;width:23;height:140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1161,2592" path="m954,2578l947,2575l941,2573l934,2571l927,2570l921,2568l915,2567l909,2566l902,2565l905,2539l908,2514l910,2489l913,2464l917,2438l920,2413l924,2388l927,2362l920,2362l913,2362l908,2362l901,2362l895,2362l890,2362l884,2362l878,2362l875,2388l871,2413l868,2438l865,2464l861,2489l858,2514l853,2539l850,2565l744,2555l638,2545l533,2534l427,2525l320,2516l214,2506l109,2497l3,2488l1,2423l0,2357l0,2291l1,2226l2,2160l5,2093l9,2026l13,1960l18,1893l24,1826l30,1759l37,1691l53,1557l71,1423l92,1289l113,1156l137,1024l161,893l211,635l261,383l319,397l364,407l399,416l425,423l445,431l463,439l482,448l503,460l443,1004l399,1416l366,1719l343,1937l328,2093l320,2209l314,2307l310,2412l316,2412l321,2412l328,2412l335,2412l342,2412l349,2412l355,2412l362,2412l376,2180l387,1991l394,1904l400,1819l408,1734l416,1644l437,1441l466,1188l504,860l555,435l560,435l564,435l569,435l574,435l578,435l583,435l587,435l592,435l588,414l585,392l582,372l579,350l576,330l572,308l570,288l568,267l509,233l463,208l428,190l399,176l386,172l374,168l361,165l349,162l320,158l285,154l287,134l291,114l293,95l296,75l300,56l303,38l307,19l310,0l326,3l342,5l358,8l375,11l391,14l407,17l422,21l438,24l438,30l438,37l438,42l438,49l438,56l438,63l438,70l438,76l443,74l449,73l453,71l458,68l462,66l467,65l471,63l476,61l703,288l704,290l705,292l705,296l707,298l707,300l708,302l709,305l709,307l711,308l713,308l717,309l719,310l721,310l724,311l726,313l729,313l795,380l795,380l799,383l803,385l807,389l811,390l817,392l821,393l827,394l832,394l840,394l847,392l854,390l861,385l867,381l872,375l877,369l880,363l893,367l905,370l917,375l929,380l942,383l954,387l967,392l979,395l982,412l983,430l984,450l984,477l982,512l978,559l974,619l966,697l944,915l910,1233l862,1674l799,2258l807,2254l815,2251l822,2248l830,2245l838,2241l846,2238l854,2236l862,2234l887,2011l911,1790l935,1567l959,1346l984,1124l1008,903l1032,682l1055,460l1069,465l1082,469l1094,474l1107,479l1120,484l1133,489l1146,494l1160,500l1161,509l1161,524l1161,544l1160,570l1157,636l1151,719l1134,923l1112,1163l1088,1415l1062,1657l1050,1768l1037,1869l1026,1957l1016,2028l1013,2098l1012,2169l1010,2238l1009,2308l1008,2380l1007,2450l1005,2521l1004,2592l998,2590l991,2588l984,2585l978,2583l972,2582l966,2580l960,2579l954,2578xe" fillcolor="#f4db0c" stroked="f" o:allowincell="f" style="position:absolute;left:332;top:1137;width:121;height:272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445,1553" path="m0,1553l23,1359l47,1167l71,974l95,781l119,589l142,397l166,204l191,12l199,10l207,8l215,7l223,6l232,3l240,2l249,1l258,0l288,46l312,83l321,98l330,110l339,120l347,130l356,138l364,146l373,154l383,161l407,176l437,193l439,218l441,245l444,276l445,310l445,345l444,384l443,424l441,466l436,555l428,649l418,746l405,845l398,893l391,941l383,990l374,1036l366,1082l356,1127l347,1170l337,1211l327,1251l315,1287l304,1323l293,1354l281,1384l269,1410l256,1433l244,1451l188,1480l146,1503l114,1519l88,1530l67,1538l47,1544l27,1548l0,1553xe" fillcolor="#f4db0c" stroked="f" o:allowincell="f" style="position:absolute;left:501;top:1233;width:46;height:163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230,964" path="m0,964l8,861l14,735l22,595l34,449l39,378l47,308l56,241l68,180l73,151l80,123l87,98l94,75l102,52l110,33l119,16l129,0l142,1l154,2l167,4l179,5l192,6l205,9l218,10l230,12l227,46l225,92l221,147l219,212l214,282l210,358l203,437l194,515l189,555l184,593l177,632l169,669l161,706l152,741l142,774l130,806l118,835l105,861l90,886l75,908l59,927l40,943l21,954l0,964xe" fillcolor="#f4db0c" stroked="f" o:allowincell="f" style="position:absolute;left:539;top:1271;width:23;height:101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355,665" path="m355,264l340,298l323,332l305,365l286,399l264,431l242,463l220,493l197,522l173,549l148,574l124,596l99,616l87,625l74,633l62,641l49,647l37,652l24,658l12,661l0,665l9,581l19,498l28,414l37,331l47,248l56,165l66,82l77,0l77,0l77,0l77,0l77,0l77,0l77,0l77,0l77,0l77,0l355,264xe" fillcolor="#f4db0c" stroked="f" o:allowincell="f" style="position:absolute;left:558;top:1286;width:36;height:69;mso-wrap-style:none;v-text-anchor:middle;mso-position-horizontal-relative:char">
                  <v:fill o:detectmouseclick="t" type="solid" color2="#0b24f3"/>
                  <v:stroke color="#3465a4" joinstyle="round" endcap="flat"/>
                  <w10:wrap type="none"/>
                </v:shape>
                <v:shape id="shape_0" coordsize="2445,1352" path="m2387,839l2387,839l2387,837l2387,836l2387,836l2388,835l2388,835l2388,834l2388,834l2384,834l2380,835l2376,835l2372,836l2369,836l2364,837l2361,837l2357,839l2293,839l2284,840l2274,842l2266,845l2260,850l2254,856l2248,862l2245,869l2241,878l2220,886l2197,894l2172,903l2144,912l2113,921l2079,931l2041,941l2001,950l1874,1001l1752,1050l1631,1097l1512,1142l1453,1163l1394,1184l1335,1204l1277,1223l1217,1240l1160,1258l1102,1273l1042,1288l983,1302l925,1313l866,1323l806,1332l747,1340l687,1346l625,1349l564,1352l503,1352l440,1351l376,1347l313,1342l248,1334l182,1323l115,1312l48,1297l34,1246l24,1195l15,1144l8,1093l4,1041l0,988l0,937l1,885l5,834l11,784l18,733l29,684l40,635l55,589l71,542l89,497l109,454l132,412l158,372l186,333l215,297l247,263l281,230l317,201l356,173l397,148l440,127l486,107l534,92l584,79l637,70l692,63l703,96l712,131l719,168l725,205l729,244l732,283l732,324l732,365l730,408l727,450l722,493l715,537l707,580l698,623l687,666l674,708l661,750l645,791l629,831l611,869l590,907l570,943l547,978l523,1011l497,1042l471,1071l442,1099l413,1124l382,1145l349,1164l316,1181l281,1195l281,1202l281,1208l281,1213l281,1219l281,1225l281,1231l281,1238l281,1245l320,1233l357,1217l395,1197l430,1173l463,1147l496,1118l528,1085l557,1050l586,1012l612,973l637,931l661,887l681,842l702,795l720,749l736,700l749,651l762,602l772,552l780,504l786,454l789,406l790,358l790,311l787,265l781,221l772,179l762,138l748,99l732,63l714,30l692,0l717,1l746,3l775,8l807,14l840,22l875,31l912,42l949,52l1110,102l1279,153l1321,165l1362,176l1404,186l1444,195l1483,203l1523,210l1561,214l1597,216l1632,218l1665,216l1697,213l1727,207l1754,198l1779,187l1803,173l1822,155l1883,152l1945,148l2006,145l2066,141l2128,138l2189,135l2249,131l2311,128l2324,173l2336,219l2346,264l2356,310l2372,400l2386,491l2398,580l2412,668l2419,711l2427,755l2435,797l2445,839l2387,839xe" fillcolor="#eda822" stroked="f" o:allowincell="f" style="position:absolute;left:80;top:774;width:257;height:141;mso-wrap-style:none;v-text-anchor:middle;mso-position-horizontal-relative:char">
                  <v:fill o:detectmouseclick="t" type="solid" color2="#1257dd"/>
                  <v:stroke color="#3465a4" joinstyle="round" endcap="flat"/>
                  <w10:wrap type="none"/>
                </v:shape>
                <v:shape id="shape_0" coordsize="641,1804" path="m551,1804l510,1756l470,1709l433,1660l396,1610l362,1559l330,1507l300,1453l271,1400l244,1346l218,1291l194,1235l171,1179l151,1122l132,1064l113,1006l97,948l83,889l69,830l57,771l45,712l36,652l27,593l20,533l13,472l9,413l5,353l2,294l1,234l0,175l1,116l2,58l4,0l97,0l110,33l124,66l137,99l154,131l171,161l191,192l212,223l235,251l260,279l287,308l316,335l347,361l382,386l418,411l458,434l499,457l495,611l491,759l490,829l490,899l491,970l494,1039l496,1073l499,1107l503,1142l508,1176l513,1212l519,1247l526,1281l534,1316l543,1352l553,1388l565,1424l577,1460l591,1498l607,1535l623,1573l641,1611l641,1653l640,1686l638,1711l635,1732l633,1741l630,1749l627,1756l624,1764l613,1783l600,1804l593,1804l587,1804l580,1804l575,1804l569,1804l562,1804l557,1804l551,1804xe" fillcolor="#cdced0" stroked="f" o:allowincell="f" style="position:absolute;left:331;top:874;width:67;height:189;mso-wrap-style:none;v-text-anchor:middle;mso-position-horizontal-relative:char">
                  <v:fill o:detectmouseclick="t" type="solid" color2="#32312f"/>
                  <v:stroke color="#3465a4" joinstyle="round" endcap="flat"/>
                  <w10:wrap type="none"/>
                </v:shape>
                <v:shape id="shape_0" coordsize="1956,2534" path="m321,2534l284,2462l247,2389l214,2316l184,2245l154,2172l128,2101l104,2028l83,1956l63,1885l47,1813l33,1741l21,1669l12,1599l5,1527l1,1456l0,1385l1,1314l5,1243l12,1173l21,1103l33,1032l48,963l66,893l86,823l110,753l136,684l166,616l199,546l234,477l272,409l313,341l358,273l446,206l524,147l559,122l591,98l621,77l651,59l678,42l703,30l727,18l751,10l772,4l794,1l814,0l835,2l855,7l876,15l896,25l917,39l938,55l960,74l983,96l1007,121l1032,149l1058,180l1086,214l1117,250l1183,333l1258,429l1277,484l1300,538l1324,594l1350,651l1378,707l1409,765l1440,824l1471,883l1538,1003l1607,1125l1641,1187l1674,1248l1707,1310l1738,1373l1769,1436l1798,1499l1826,1562l1851,1626l1875,1690l1895,1754l1913,1818l1928,1881l1941,1946l1950,2010l1954,2074l1956,2138l1952,2202l1944,2266l1932,2330l1915,2392l1885,2390l1856,2389l1826,2387l1798,2385l1768,2384l1740,2383l1710,2382l1682,2381l1654,2225l1630,2091l1625,2061l1618,2031l1611,2003l1603,1976l1595,1948l1587,1923l1577,1898l1568,1875l1557,1852l1544,1830l1532,1810l1517,1789l1501,1770l1484,1751l1466,1733l1446,1716l1425,1699l1401,1682l1376,1667l1350,1651l1320,1636l1290,1623l1257,1609l1221,1595l1197,1615l1176,1635l1157,1654l1138,1674l1122,1693l1108,1712l1094,1732l1082,1751l1071,1770l1061,1789l1053,1810l1046,1829l1041,1850l1035,1870l1030,1890l1027,1911l1025,1932l1022,1954l1021,1977l1020,1999l1020,2046l1021,2096l1025,2205l1027,2329l963,2345l902,2363l842,2380l785,2396l678,2430l583,2460l497,2487l426,2509l394,2518l367,2525l342,2531l321,2534xe" fillcolor="white" stroked="f" o:allowincell="f" style="position:absolute;left:557;top:185;width:205;height:2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6,2041" path="m51,2041l44,2038l38,2036l31,2035l25,2033l18,2032l11,2030l6,2029l0,2028l19,1977l36,1928l50,1882l61,1836l70,1793l77,1750l82,1708l84,1667l85,1625l84,1584l82,1541l77,1498l73,1454l66,1408l59,1361l51,1311l65,1304l76,1298l88,1291l98,1283l117,1269l134,1252l150,1235l165,1216l180,1198l194,1179l209,1161l225,1143l243,1124l263,1107l274,1099l285,1091l297,1085l310,1077l324,1070l339,1064l355,1059l372,1053l439,900l490,784l527,699l552,637l569,595l578,565l584,539l589,512l582,512l576,512l569,512l564,512l557,512l551,512l546,512l540,512l509,577l477,642l447,705l416,770l385,835l355,900l324,963l294,1028l292,993l290,956l289,921l288,886l285,851l284,816l283,780l282,746l301,737l319,727l339,715l357,700l375,684l393,666l410,646l428,625l446,602l463,578l480,553l496,527l528,473l559,416l589,357l617,299l644,241l671,186l694,132l717,83l739,39l758,0l765,8l772,19l777,31l783,45l788,61l792,77l796,95l799,114l805,156l809,201l811,249l813,298l813,398l810,493l808,577l807,642l823,673l834,708l842,746l846,788l846,835l843,884l836,935l827,988l815,1044l800,1101l782,1158l761,1218l739,1277l714,1337l686,1396l657,1455l626,1513l594,1569l560,1625l525,1678l489,1728l451,1777l413,1823l374,1865l334,1903l293,1937l253,1968l213,1993l172,2013l132,2028l91,2037l51,2041xe" fillcolor="#f4c80d" stroked="f" o:allowincell="f" style="position:absolute;left:487;top:11;width:88;height:214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1765,3595" path="m724,545l765,535l804,526l845,518l885,510l926,504l966,497l1005,492l1046,488l1042,479l1038,470l1035,462l1032,453l1028,445l1025,437l1021,429l1018,421l984,418l949,417l913,416l879,415l844,413l810,413l775,412l739,411l742,399l743,388l745,376l747,365l749,355l751,344l753,332l755,321l824,312l890,300l953,288l1016,274l1077,258l1137,241l1196,223l1257,203l1316,181l1376,160l1437,136l1499,111l1627,57l1765,0l1760,105l1753,207l1743,308l1731,407l1716,505l1698,600l1677,694l1656,787l1631,878l1603,968l1575,1058l1543,1145l1510,1233l1476,1319l1438,1404l1401,1489l1360,1573l1319,1657l1276,1741l1232,1825l1186,1908l1140,1991l1092,2075l1042,2159l942,2327l837,2497l730,2670l622,2847l594,2960l569,3059l557,3105l543,3147l536,3166l528,3185l520,3205l512,3224l503,3242l493,3259l483,3276l471,3294l459,3310l445,3327l432,3344l416,3360l400,3376l382,3393l363,3409l343,3425l321,3442l299,3458l274,3475l247,3492l247,3503l246,3516l245,3528l244,3541l242,3554l238,3568l236,3581l233,3595l68,3440l68,3440l68,3440l69,3440l69,3440l69,3440l69,3440l69,3440l69,3440l63,3416l56,3392l49,3369l41,3346l31,3323l21,3300l11,3277l0,3254l38,3188l77,3121l117,3056l155,2991l234,2864l311,2739l349,2677l385,2614l421,2553l457,2490l491,2428l522,2364l554,2301l584,2237l611,2171l637,2106l661,2040l683,1972l702,1902l719,1831l734,1759l745,1685l754,1609l760,1532l763,1453l762,1371l759,1288l751,1202l739,1113l725,1021l719,977l716,926l712,870l711,810l712,748l714,682l718,614l724,545xe" fillcolor="#ca2c21" stroked="f" o:allowincell="f" style="position:absolute;left:575;top:922;width:185;height:379;mso-wrap-style:none;v-text-anchor:middle;mso-position-horizontal-relative:char">
                  <v:fill o:detectmouseclick="t" type="solid" color2="#35d3de"/>
                  <v:stroke color="#3465a4" joinstyle="round" endcap="flat"/>
                  <w10:wrap type="none"/>
                </v:shape>
                <v:shape id="shape_0" coordsize="378,343" path="m0,343l3,302l5,264l7,227l10,191l11,157l13,123l14,91l16,59l63,54l111,48l156,41l202,34l247,27l291,18l335,10l378,0l374,47l372,91l369,134l366,175l364,214l363,251l362,285l361,318l315,320l271,324l225,326l181,329l136,333l91,336l46,340l0,343xe" fillcolor="#d0b710" stroked="f" o:allowincell="f" style="position:absolute;left:444;top:1371;width:38;height:35;mso-wrap-style:none;v-text-anchor:middle;mso-position-horizontal-relative:char">
                  <v:fill o:detectmouseclick="t" type="solid" color2="#2f48ef"/>
                  <v:stroke color="#3465a4" joinstyle="round" endcap="flat"/>
                  <w10:wrap type="none"/>
                </v:shape>
                <v:shape id="shape_0" coordsize="125,335" path="m0,335l2,298l6,259l8,220l11,182l14,144l17,106l19,67l23,29l35,25l49,22l61,18l74,15l86,12l99,8l113,5l125,0l120,39l116,77l111,116l107,155l102,193l98,231l93,269l89,308l77,311l66,315l55,318l43,321l32,325l20,328l10,332l0,335xe" fillcolor="#d0b710" stroked="f" o:allowincell="f" style="position:absolute;left:487;top:1367;width:12;height:34;mso-wrap-style:none;v-text-anchor:middle;mso-position-horizontal-relative:char">
                  <v:fill o:detectmouseclick="t" type="solid" color2="#2f48ef"/>
                  <v:stroke color="#3465a4" joinstyle="round" endcap="flat"/>
                  <w10:wrap type="none"/>
                </v:shape>
                <v:shape id="shape_0" coordsize="63,150" path="m0,150l1,131l3,113l4,93l7,75l9,57l10,38l12,19l15,0l20,0l26,0l33,0l38,0l45,0l51,0l57,0l63,0l61,18l60,38l58,56l55,75l54,93l52,113l51,131l49,150l42,150l35,150l29,150l22,150l17,150l11,150l5,150l0,150xe" fillcolor="#d0b710" stroked="f" o:allowincell="f" style="position:absolute;left:381;top:1382;width:5;height:14;mso-wrap-style:none;v-text-anchor:middle;mso-position-horizontal-relative:char">
                  <v:fill o:detectmouseclick="t" type="solid" color2="#2f48ef"/>
                  <v:stroke color="#3465a4" joinstyle="round" endcap="flat"/>
                  <w10:wrap type="none"/>
                </v:shape>
                <v:shape id="shape_0" coordsize="1009,304" path="m954,290l947,287l941,285l934,283l927,282l921,280l915,279l909,278l902,277l905,251l908,226l910,201l913,176l917,150l920,125l924,100l927,74l920,74l913,74l908,74l901,74l895,74l890,74l884,74l878,74l875,100l871,125l868,150l865,176l861,201l858,226l853,251l850,277l744,267l638,257l533,246l427,237l320,228l214,218l109,209l3,200l2,178l1,157l1,134l0,112l0,91l0,68l0,47l0,24l38,25l78,25l117,26l156,26l196,27l235,27l275,27l313,27l313,39l313,50l312,61l312,74l311,85l311,98l310,110l310,124l316,124l321,124l328,124l335,124l342,124l349,124l355,124l362,124l362,111l363,99l364,86l364,74l366,62l366,51l367,39l368,27l450,27l532,26l613,24l694,20l774,17l853,12l932,7l1009,0l1009,37l1008,76l1007,114l1007,152l1005,190l1005,228l1004,266l1004,304l998,302l991,300l984,297l978,295l972,294l966,292l960,291l954,290xe" fillcolor="#d0b710" stroked="f" o:allowincell="f" style="position:absolute;left:332;top:1379;width:105;height:30;mso-wrap-style:none;v-text-anchor:middle;mso-position-horizontal-relative:char">
                  <v:fill o:detectmouseclick="t" type="solid" color2="#2f48ef"/>
                  <v:stroke color="#3465a4" joinstyle="round" endcap="flat"/>
                  <w10:wrap type="none"/>
                </v:shape>
                <v:shape id="shape_0" coordsize="362,452" path="m0,452l5,415l10,377l14,341l19,303l23,267l27,229l31,193l36,156l73,143l110,130l145,116l180,100l213,85l246,68l278,51l308,34l315,30l323,26l330,22l337,17l343,14l349,9l356,5l362,0l349,58l336,113l322,165l307,211l299,234l293,254l285,274l277,292l269,309l260,324l252,338l244,350l188,379l146,402l114,418l88,429l67,437l47,443l27,447l0,452xe" fillcolor="#d0b710" stroked="f" o:allowincell="f" style="position:absolute;left:501;top:1349;width:37;height:47;mso-wrap-style:none;v-text-anchor:middle;mso-position-horizontal-relative:char">
                  <v:fill o:detectmouseclick="t" type="solid" color2="#2f48ef"/>
                  <v:stroke color="#3465a4" joinstyle="round" endcap="flat"/>
                  <w10:wrap type="none"/>
                </v:shape>
                <v:shape id="shape_0" coordsize="205,555" path="m0,555l2,532l4,507l5,480l8,451l9,422l11,390l12,358l14,324l36,307l55,290l73,272l90,254l105,234l120,215l133,195l144,174l154,154l164,132l172,111l180,89l188,67l194,46l201,23l205,0l201,47l196,92l190,139l184,184l176,229l167,273l156,314l145,354l139,373l133,391l126,409l118,425l111,442l103,457l94,472l86,485l77,498l67,509l56,519l46,528l36,537l25,544l12,550l0,555xe" fillcolor="#d0b710" stroked="f" o:allowincell="f" style="position:absolute;left:539;top:1314;width:20;height:57;mso-wrap-style:none;v-text-anchor:middle;mso-position-horizontal-relative:char">
                  <v:fill o:detectmouseclick="t" type="solid" color2="#2f48ef"/>
                  <v:stroke color="#3465a4" joinstyle="round" endcap="flat"/>
                  <w10:wrap type="none"/>
                </v:shape>
                <v:shape id="shape_0" coordsize="355,662" path="m355,261l340,295l323,329l305,362l286,396l264,428l242,460l220,490l197,519l173,546l148,571l124,593l99,613l87,622l74,630l62,638l49,644l37,649l24,655l12,658l0,662l8,582l17,502l27,422l36,344l45,264l54,185l63,107l73,27l74,24l74,20l75,17l77,14l78,10l78,7l79,3l80,0l355,261xe" fillcolor="#d0b710" stroked="f" o:allowincell="f" style="position:absolute;left:558;top:1286;width:36;height:69;mso-wrap-style:none;v-text-anchor:middle;mso-position-horizontal-relative:char">
                  <v:fill o:detectmouseclick="t" type="solid" color2="#2f48e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百年前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哲學家笛卡兒主張動物沒有心靈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沒有知覺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只是一部部精微的機器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就像時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動物被殺所發出的嚎叫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宛如時鐘內彈簧被碰觸所發出的聲響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的身體怎樣也不會有感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個地球上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是佛陀的信徒最多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不是耶穌的信徒最多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是笛卡兒的信徒最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1500" cy="5626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52"/>
          <w:szCs w:val="52"/>
        </w:rPr>
      </w:pPr>
      <w:r>
        <w:rPr>
          <w:rFonts w:eastAsia="華康唐風隸" w:cs="標楷體" w:ascii="華康唐風隸" w:hAnsi="華康唐風隸"/>
          <w:sz w:val="52"/>
          <w:szCs w:val="52"/>
        </w:rPr>
      </w:r>
    </w:p>
    <w:p>
      <w:pPr>
        <w:pStyle w:val="Normal"/>
        <w:spacing w:lineRule="exact" w:line="440"/>
        <w:rPr>
          <w:rFonts w:ascii="文鼎粗隸;Arial Unicode MS" w:hAnsi="文鼎粗隸;Arial Unicode MS" w:eastAsia="文鼎粗隸;Arial Unicode MS" w:cs="標楷體"/>
          <w:b/>
          <w:b/>
          <w:spacing w:val="-20"/>
          <w:sz w:val="44"/>
          <w:szCs w:val="44"/>
        </w:rPr>
      </w:pPr>
      <w:r>
        <w:rPr>
          <w:rFonts w:eastAsia="文鼎粗隸;Arial Unicode MS" w:cs="文鼎粗隸;Arial Unicode MS" w:ascii="文鼎粗隸;Arial Unicode MS" w:hAnsi="文鼎粗隸;Arial Unicode MS"/>
          <w:b/>
          <w:spacing w:val="-20"/>
          <w:sz w:val="44"/>
          <w:szCs w:val="44"/>
        </w:rPr>
        <w:t xml:space="preserve">  </w:t>
      </w:r>
      <w:r>
        <w:rPr>
          <w:rFonts w:ascii="文鼎粗隸;Arial Unicode MS" w:hAnsi="文鼎粗隸;Arial Unicode MS" w:cs="標楷體" w:eastAsia="文鼎粗隸;Arial Unicode MS"/>
          <w:b/>
          <w:spacing w:val="-20"/>
          <w:sz w:val="44"/>
          <w:szCs w:val="44"/>
        </w:rPr>
        <w:t>如果有人說……</w:t>
      </w:r>
    </w:p>
    <w:p>
      <w:pPr>
        <w:pStyle w:val="Normal"/>
        <w:spacing w:lineRule="exact" w:line="440"/>
        <w:rPr>
          <w:rFonts w:ascii="文鼎粗隸;Arial Unicode MS" w:hAnsi="文鼎粗隸;Arial Unicode MS" w:eastAsia="文鼎粗隸;Arial Unicode MS" w:cs="標楷體"/>
          <w:b/>
          <w:b/>
          <w:spacing w:val="-20"/>
          <w:sz w:val="44"/>
          <w:szCs w:val="44"/>
        </w:rPr>
      </w:pPr>
      <w:r>
        <w:rPr>
          <w:rFonts w:eastAsia="文鼎粗隸;Arial Unicode MS" w:cs="標楷體" w:ascii="文鼎粗隸;Arial Unicode MS" w:hAnsi="文鼎粗隸;Arial Unicode MS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文鼎粗隸;Arial Unicode MS" w:cs="文鼎粗隸;Arial Unicode MS" w:ascii="文鼎粗隸;Arial Unicode MS" w:hAnsi="文鼎粗隸;Arial Unicode MS"/>
          <w:b/>
          <w:spacing w:val="-20"/>
          <w:sz w:val="44"/>
          <w:szCs w:val="44"/>
        </w:rPr>
        <w:t xml:space="preserve">  </w:t>
      </w:r>
      <w:r>
        <w:rPr>
          <w:rFonts w:ascii="文鼎粗隸;Arial Unicode MS" w:hAnsi="文鼎粗隸;Arial Unicode MS" w:cs="標楷體" w:eastAsia="文鼎粗隸;Arial Unicode MS"/>
          <w:b/>
          <w:spacing w:val="-20"/>
          <w:sz w:val="44"/>
          <w:szCs w:val="44"/>
        </w:rPr>
        <w:t>請您這樣答</w:t>
      </w:r>
    </w:p>
    <w:p>
      <w:pPr>
        <w:pStyle w:val="Normal"/>
        <w:spacing w:lineRule="exact" w:line="2400"/>
        <w:rPr>
          <w:rFonts w:ascii="文鼎粗隸;Arial Unicode MS" w:hAnsi="文鼎粗隸;Arial Unicode MS" w:eastAsia="文鼎粗隸;Arial Unicode MS" w:cs="標楷體"/>
          <w:b/>
          <w:b/>
          <w:spacing w:val="-20"/>
          <w:sz w:val="56"/>
          <w:szCs w:val="5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04620" cy="90805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ind w:firstLine="450"/>
        <w:rPr/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千百年來，</w:t>
      </w:r>
    </w:p>
    <w:p>
      <w:pPr>
        <w:pStyle w:val="Normal"/>
        <w:spacing w:lineRule="exact" w:line="480"/>
        <w:ind w:firstLine="456"/>
        <w:rPr/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主張素食主義的人，</w:t>
      </w:r>
    </w:p>
    <w:p>
      <w:pPr>
        <w:pStyle w:val="Normal"/>
        <w:spacing w:lineRule="exact" w:line="480"/>
        <w:ind w:firstLine="456"/>
        <w:rPr/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總受到非常多的誤解、嘲諷、提出疑問刁難。</w:t>
      </w:r>
    </w:p>
    <w:p>
      <w:pPr>
        <w:pStyle w:val="Normal"/>
        <w:spacing w:lineRule="exact" w:line="48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從今起，</w:t>
      </w:r>
    </w:p>
    <w:p>
      <w:pPr>
        <w:pStyle w:val="Normal"/>
        <w:spacing w:lineRule="exact" w:line="48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就讓我們吹起「平反」的號角，</w:t>
      </w:r>
    </w:p>
    <w:p>
      <w:pPr>
        <w:pStyle w:val="Normal"/>
        <w:spacing w:lineRule="exact" w:line="48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不是為了自己的委屈，</w:t>
      </w:r>
    </w:p>
    <w:p>
      <w:pPr>
        <w:pStyle w:val="Normal"/>
        <w:spacing w:lineRule="exact" w:line="48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也不是為了與人相爭論，</w:t>
      </w:r>
    </w:p>
    <w:p>
      <w:pPr>
        <w:pStyle w:val="Normal"/>
        <w:spacing w:lineRule="exact" w:line="48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而是為了讓正確的道理植入人心，</w:t>
      </w:r>
    </w:p>
    <w:p>
      <w:pPr>
        <w:pStyle w:val="Normal"/>
        <w:spacing w:lineRule="exact" w:line="480"/>
        <w:ind w:firstLine="456"/>
        <w:rPr>
          <w:rFonts w:ascii="文鼎粗隸;Arial Unicode MS" w:hAnsi="文鼎粗隸;Arial Unicode MS" w:eastAsia="文鼎粗隸;Arial Unicode MS" w:cs="標楷體"/>
          <w:b/>
          <w:b/>
          <w:spacing w:val="-20"/>
          <w:sz w:val="32"/>
          <w:szCs w:val="32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為了幫助動物生靈能夠免於苦難。</w:t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b/>
          <w:b/>
          <w:spacing w:val="-20"/>
          <w:sz w:val="28"/>
          <w:szCs w:val="28"/>
        </w:rPr>
      </w:pPr>
      <w:r>
        <w:rPr>
          <w:rFonts w:eastAsia="華康儷中宋(P)" w:cs="標楷體" w:ascii="華康儷中宋(P)" w:hAnsi="華康儷中宋(P)"/>
          <w:b/>
          <w:spacing w:val="-20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華康儷中宋(P)" w:hAnsi="華康儷中宋(P)" w:eastAsia="華康儷中宋(P)" w:cs="標楷體"/>
          <w:sz w:val="28"/>
          <w:szCs w:val="28"/>
        </w:rPr>
      </w:pPr>
      <w:r>
        <w:rPr>
          <w:rFonts w:eastAsia="華康儷中宋(P)" w:cs="標楷體" w:ascii="華康儷中宋(P)" w:hAnsi="華康儷中宋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04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吃素會讓人沒體力。</w:t>
      </w: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孫基禎每次比賽都應該跑最後一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49935" cy="93408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韓國籍孫基禎先生，是第十一屆在柏林舉辦的奧運會</w:t>
      </w:r>
    </w:p>
    <w:p>
      <w:pPr>
        <w:pStyle w:val="Normal"/>
        <w:spacing w:lineRule="exact" w:line="320"/>
        <w:ind w:firstLine="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拉松冠軍，這也是韓國歷史上的第一面奧運金牌。</w:t>
      </w:r>
    </w:p>
    <w:p>
      <w:pPr>
        <w:pStyle w:val="Normal"/>
        <w:spacing w:lineRule="exact" w:line="320"/>
        <w:ind w:firstLine="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孫基禎終身素食，所以改變了世人對於「吃素會</w:t>
      </w:r>
    </w:p>
    <w:p>
      <w:pPr>
        <w:pStyle w:val="Normal"/>
        <w:spacing w:lineRule="exact" w:line="320"/>
        <w:ind w:firstLine="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體力」的刻板印象，並促成日後德國素食主義盛行</w:t>
      </w:r>
    </w:p>
    <w:p>
      <w:pPr>
        <w:pStyle w:val="Normal"/>
        <w:spacing w:lineRule="exact" w:line="320"/>
        <w:ind w:firstLine="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孫基禎享年九十歲，他的銅像至今聳立於柏林市。</w: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04"/>
        <w:rPr>
          <w:rFonts w:ascii="標楷體" w:hAnsi="標楷體" w:eastAsia="標楷體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雞，本來就是要給人吃的，不然幹嘛養牠？</w:t>
      </w: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人，與其說「養」牠，還不如說大家「計劃」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45845" cy="74358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只要我們平時做事對得起良心，那又為何一定要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制自己的飲食呢？</w:t>
      </w:r>
      <w:r>
        <w:rPr>
          <w:rFonts w:ascii="文鼎粗隸;Arial Unicode MS" w:hAnsi="文鼎粗隸;Arial Unicode MS" w:cs="標楷體" w:eastAsia="文鼎粗隸;Arial Unicode MS"/>
          <w:b/>
          <w:spacing w:val="-20"/>
          <w:sz w:val="28"/>
          <w:szCs w:val="28"/>
        </w:rPr>
        <w:t>」</w:t>
      </w:r>
    </w:p>
    <w:p>
      <w:pPr>
        <w:pStyle w:val="Normal"/>
        <w:spacing w:lineRule="exact" w: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96340" cy="50863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良心」這二字，是天底下最難自我評斷的東西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碗飯裡，你可以有三隻蝦子，兩條小魚，一支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腿，一塊豬排，加一撮蔬菜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樣一碗飯裡，你也可以是一隻蝦子，一塊雞肉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拌兩湯匙肉汁，另外加五撮不同的蔬菜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然這些事是能夠選擇的，也就代表只要願意就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做到，那請問人們所謂的良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者需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標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何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肉這麼好吃，為什麼會想不開去吃素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天知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知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知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知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住在月球上的吳剛也知</w:t>
      </w:r>
      <w:r>
        <w:rPr>
          <w:rFonts w:eastAsia="標楷體" w:cs="標楷體" w:ascii="標楷體" w:hAnsi="標楷體"/>
          <w:sz w:val="28"/>
          <w:szCs w:val="28"/>
        </w:rPr>
        <w:t>--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沒有任何一隻動物是自願被吃的，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在被抓到以前，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都是亂闖亂跳拼命逃的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們每天辛苦工作賺錢，當然是為了能夠吃好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好、用好，不然何必這麼賣力地加班？如果不吃肉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將多沒情趣。」</w: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200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                              </w:t>
      </w:r>
      <w:r>
        <w:rPr>
          <w:rFonts w:eastAsia="華康娃娃體(P)" w:cs="標楷體" w:ascii="華康娃娃體(P)" w:hAnsi="華康娃娃體(P)"/>
          <w:sz w:val="28"/>
          <w:szCs w:val="28"/>
        </w:rPr>
        <w:drawing>
          <wp:inline distT="0" distB="0" distL="0" distR="0">
            <wp:extent cx="781050" cy="96456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你這樣講，那寫下金氏世界記錄年度最高收入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歌手瑪丹娜，就不應該蔬食了。這位流行音樂天后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締造的數字是一年賺進五千萬美金，她也很辛苦常常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舞、練歌、又要搭機到處巡迴演唱，為何人家就不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要靠肉類來調劑身心呢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況且，若想品嚐佳餚，精緻的蔬食料理也可以讓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食指大動，並非只有靠動物身軀所做的餐點，才能可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味哦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人類從原始時代就已經吃肉了，所以吃肉哪有不</w: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呢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40"/>
        <w:ind w:firstLine="49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8175" cy="113982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其實原始人吃肉，並不代表我們就要吃肉，就像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界各地早期某些民族皆有獵人頭的習慣，但不代表他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後代也要仿效，這就是一種進化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另外，請問你是因為原始人吃肉，所以才覺得自己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應該吃肉嗎？如果是的話，那就不太妙了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代許多考古及人類學家研究發現：</w:t>
      </w:r>
      <w:r>
        <w:rPr>
          <w:rFonts w:ascii="標楷體" w:hAnsi="標楷體" w:cs="標楷體" w:eastAsia="標楷體"/>
          <w:sz w:val="28"/>
          <w:szCs w:val="28"/>
        </w:rPr>
        <w:t>人類在最初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萬年</w:t>
      </w:r>
      <w:r>
        <w:rPr>
          <w:rFonts w:ascii="標楷體" w:hAnsi="標楷體" w:cs="標楷體" w:eastAsia="標楷體"/>
          <w:sz w:val="28"/>
          <w:szCs w:val="28"/>
        </w:rPr>
        <w:t>的演</w:t>
      </w:r>
      <w:r>
        <w:rPr>
          <w:rFonts w:ascii="標楷體" w:hAnsi="標楷體" w:cs="標楷體" w:eastAsia="標楷體"/>
          <w:sz w:val="28"/>
          <w:szCs w:val="28"/>
        </w:rPr>
        <w:t>化過程</w:t>
      </w:r>
      <w:r>
        <w:rPr>
          <w:rFonts w:ascii="細明體;MingLiU" w:hAnsi="細明體;MingLiU" w:cs="細明體;MingLiU" w:eastAsia="細明體;MingLiU"/>
          <w:color w:val="000099"/>
        </w:rPr>
        <w:t>，</w:t>
      </w:r>
      <w:r>
        <w:rPr>
          <w:rFonts w:ascii="標楷體" w:hAnsi="標楷體" w:cs="標楷體" w:eastAsia="標楷體"/>
          <w:sz w:val="28"/>
          <w:szCs w:val="28"/>
        </w:rPr>
        <w:t>都</w:t>
      </w:r>
      <w:r>
        <w:rPr>
          <w:rFonts w:ascii="標楷體" w:hAnsi="標楷體" w:cs="標楷體" w:eastAsia="標楷體"/>
          <w:sz w:val="28"/>
          <w:szCs w:val="28"/>
        </w:rPr>
        <w:t>只吃蔬果而不吃動物的，這樣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狀態經歷三次冰河時期都沒有改變。可是，到了第四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冰河時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被冰封雪蓋的大地再也無法長出足夠的蔬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供應人類所需，為了能繼續活命，我們的祖先才被迫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動物身上的肉。最後，這次的冰河時期雖安然度過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但大家卻已習慣把肉類當成食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今天你知道這整個情況，也知道人類真正的祖先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茹素的，或許，你應該考慮等到下一次的冰河時期到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再吃肉。 </w:t>
      </w:r>
    </w:p>
    <w:p>
      <w:pPr>
        <w:pStyle w:val="Normal"/>
        <w:spacing w:lineRule="exact" w:line="160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                              </w:t>
      </w:r>
      <w:r>
        <w:rPr>
          <w:rFonts w:eastAsia="華康娃娃體(P)" w:cs="標楷體" w:ascii="華康娃娃體(P)" w:hAnsi="華康娃娃體(P)"/>
          <w:sz w:val="28"/>
          <w:szCs w:val="28"/>
        </w:rPr>
        <w:drawing>
          <wp:inline distT="0" distB="0" distL="0" distR="0">
            <wp:extent cx="1058545" cy="59182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假使人類都素食，以後地球上不就到處都是動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？屆時一樣也會產生問題。」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6260" cy="42354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29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3360" cy="50165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6885" cy="530860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880" cy="71628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716400"/>
                          <a:chOff x="0" y="0"/>
                          <a:chExt cx="563760" cy="716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37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20880"/>
                            <a:ext cx="104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" h="4881">
                                <a:moveTo>
                                  <a:pt x="821" y="441"/>
                                </a:moveTo>
                                <a:lnTo>
                                  <a:pt x="790" y="401"/>
                                </a:lnTo>
                                <a:lnTo>
                                  <a:pt x="759" y="362"/>
                                </a:lnTo>
                                <a:lnTo>
                                  <a:pt x="728" y="324"/>
                                </a:lnTo>
                                <a:lnTo>
                                  <a:pt x="696" y="288"/>
                                </a:lnTo>
                                <a:lnTo>
                                  <a:pt x="662" y="254"/>
                                </a:lnTo>
                                <a:lnTo>
                                  <a:pt x="628" y="221"/>
                                </a:lnTo>
                                <a:lnTo>
                                  <a:pt x="593" y="190"/>
                                </a:lnTo>
                                <a:lnTo>
                                  <a:pt x="556" y="162"/>
                                </a:lnTo>
                                <a:lnTo>
                                  <a:pt x="538" y="148"/>
                                </a:lnTo>
                                <a:lnTo>
                                  <a:pt x="519" y="134"/>
                                </a:lnTo>
                                <a:lnTo>
                                  <a:pt x="500" y="122"/>
                                </a:lnTo>
                                <a:lnTo>
                                  <a:pt x="480" y="109"/>
                                </a:lnTo>
                                <a:lnTo>
                                  <a:pt x="461" y="97"/>
                                </a:lnTo>
                                <a:lnTo>
                                  <a:pt x="440" y="86"/>
                                </a:lnTo>
                                <a:lnTo>
                                  <a:pt x="419" y="75"/>
                                </a:lnTo>
                                <a:lnTo>
                                  <a:pt x="399" y="65"/>
                                </a:lnTo>
                                <a:lnTo>
                                  <a:pt x="378" y="55"/>
                                </a:lnTo>
                                <a:lnTo>
                                  <a:pt x="357" y="45"/>
                                </a:lnTo>
                                <a:lnTo>
                                  <a:pt x="334" y="36"/>
                                </a:lnTo>
                                <a:lnTo>
                                  <a:pt x="312" y="27"/>
                                </a:lnTo>
                                <a:lnTo>
                                  <a:pt x="290" y="20"/>
                                </a:lnTo>
                                <a:lnTo>
                                  <a:pt x="268" y="13"/>
                                </a:lnTo>
                                <a:lnTo>
                                  <a:pt x="244" y="6"/>
                                </a:lnTo>
                                <a:lnTo>
                                  <a:pt x="221" y="0"/>
                                </a:lnTo>
                                <a:lnTo>
                                  <a:pt x="203" y="13"/>
                                </a:lnTo>
                                <a:lnTo>
                                  <a:pt x="187" y="25"/>
                                </a:lnTo>
                                <a:lnTo>
                                  <a:pt x="171" y="38"/>
                                </a:lnTo>
                                <a:lnTo>
                                  <a:pt x="155" y="53"/>
                                </a:lnTo>
                                <a:lnTo>
                                  <a:pt x="141" y="68"/>
                                </a:lnTo>
                                <a:lnTo>
                                  <a:pt x="126" y="82"/>
                                </a:lnTo>
                                <a:lnTo>
                                  <a:pt x="112" y="98"/>
                                </a:lnTo>
                                <a:lnTo>
                                  <a:pt x="98" y="114"/>
                                </a:lnTo>
                                <a:lnTo>
                                  <a:pt x="73" y="147"/>
                                </a:lnTo>
                                <a:lnTo>
                                  <a:pt x="48" y="182"/>
                                </a:lnTo>
                                <a:lnTo>
                                  <a:pt x="24" y="217"/>
                                </a:lnTo>
                                <a:lnTo>
                                  <a:pt x="0" y="252"/>
                                </a:lnTo>
                                <a:lnTo>
                                  <a:pt x="24" y="328"/>
                                </a:lnTo>
                                <a:lnTo>
                                  <a:pt x="48" y="412"/>
                                </a:lnTo>
                                <a:lnTo>
                                  <a:pt x="75" y="502"/>
                                </a:lnTo>
                                <a:lnTo>
                                  <a:pt x="103" y="594"/>
                                </a:lnTo>
                                <a:lnTo>
                                  <a:pt x="118" y="640"/>
                                </a:lnTo>
                                <a:lnTo>
                                  <a:pt x="134" y="684"/>
                                </a:lnTo>
                                <a:lnTo>
                                  <a:pt x="151" y="729"/>
                                </a:lnTo>
                                <a:lnTo>
                                  <a:pt x="169" y="770"/>
                                </a:lnTo>
                                <a:lnTo>
                                  <a:pt x="178" y="790"/>
                                </a:lnTo>
                                <a:lnTo>
                                  <a:pt x="188" y="810"/>
                                </a:lnTo>
                                <a:lnTo>
                                  <a:pt x="198" y="829"/>
                                </a:lnTo>
                                <a:lnTo>
                                  <a:pt x="208" y="847"/>
                                </a:lnTo>
                                <a:lnTo>
                                  <a:pt x="219" y="865"/>
                                </a:lnTo>
                                <a:lnTo>
                                  <a:pt x="230" y="882"/>
                                </a:lnTo>
                                <a:lnTo>
                                  <a:pt x="241" y="898"/>
                                </a:lnTo>
                                <a:lnTo>
                                  <a:pt x="253" y="914"/>
                                </a:lnTo>
                                <a:lnTo>
                                  <a:pt x="341" y="1020"/>
                                </a:lnTo>
                                <a:lnTo>
                                  <a:pt x="422" y="1132"/>
                                </a:lnTo>
                                <a:lnTo>
                                  <a:pt x="498" y="1245"/>
                                </a:lnTo>
                                <a:lnTo>
                                  <a:pt x="567" y="1360"/>
                                </a:lnTo>
                                <a:lnTo>
                                  <a:pt x="631" y="1478"/>
                                </a:lnTo>
                                <a:lnTo>
                                  <a:pt x="690" y="1598"/>
                                </a:lnTo>
                                <a:lnTo>
                                  <a:pt x="745" y="1719"/>
                                </a:lnTo>
                                <a:lnTo>
                                  <a:pt x="795" y="1843"/>
                                </a:lnTo>
                                <a:lnTo>
                                  <a:pt x="842" y="1968"/>
                                </a:lnTo>
                                <a:lnTo>
                                  <a:pt x="885" y="2095"/>
                                </a:lnTo>
                                <a:lnTo>
                                  <a:pt x="925" y="2223"/>
                                </a:lnTo>
                                <a:lnTo>
                                  <a:pt x="964" y="2352"/>
                                </a:lnTo>
                                <a:lnTo>
                                  <a:pt x="999" y="2481"/>
                                </a:lnTo>
                                <a:lnTo>
                                  <a:pt x="1032" y="2611"/>
                                </a:lnTo>
                                <a:lnTo>
                                  <a:pt x="1065" y="2742"/>
                                </a:lnTo>
                                <a:lnTo>
                                  <a:pt x="1096" y="2873"/>
                                </a:lnTo>
                                <a:lnTo>
                                  <a:pt x="1157" y="3137"/>
                                </a:lnTo>
                                <a:lnTo>
                                  <a:pt x="1220" y="3399"/>
                                </a:lnTo>
                                <a:lnTo>
                                  <a:pt x="1253" y="3529"/>
                                </a:lnTo>
                                <a:lnTo>
                                  <a:pt x="1287" y="3659"/>
                                </a:lnTo>
                                <a:lnTo>
                                  <a:pt x="1323" y="3788"/>
                                </a:lnTo>
                                <a:lnTo>
                                  <a:pt x="1362" y="3916"/>
                                </a:lnTo>
                                <a:lnTo>
                                  <a:pt x="1402" y="4043"/>
                                </a:lnTo>
                                <a:lnTo>
                                  <a:pt x="1447" y="4168"/>
                                </a:lnTo>
                                <a:lnTo>
                                  <a:pt x="1494" y="4291"/>
                                </a:lnTo>
                                <a:lnTo>
                                  <a:pt x="1545" y="4414"/>
                                </a:lnTo>
                                <a:lnTo>
                                  <a:pt x="1601" y="4534"/>
                                </a:lnTo>
                                <a:lnTo>
                                  <a:pt x="1662" y="4652"/>
                                </a:lnTo>
                                <a:lnTo>
                                  <a:pt x="1727" y="4767"/>
                                </a:lnTo>
                                <a:lnTo>
                                  <a:pt x="1798" y="4881"/>
                                </a:lnTo>
                                <a:lnTo>
                                  <a:pt x="1823" y="4879"/>
                                </a:lnTo>
                                <a:lnTo>
                                  <a:pt x="1850" y="4876"/>
                                </a:lnTo>
                                <a:lnTo>
                                  <a:pt x="1879" y="4871"/>
                                </a:lnTo>
                                <a:lnTo>
                                  <a:pt x="1908" y="4866"/>
                                </a:lnTo>
                                <a:lnTo>
                                  <a:pt x="1938" y="4859"/>
                                </a:lnTo>
                                <a:lnTo>
                                  <a:pt x="1967" y="4855"/>
                                </a:lnTo>
                                <a:lnTo>
                                  <a:pt x="1994" y="4851"/>
                                </a:lnTo>
                                <a:lnTo>
                                  <a:pt x="2019" y="4850"/>
                                </a:lnTo>
                                <a:lnTo>
                                  <a:pt x="2020" y="4807"/>
                                </a:lnTo>
                                <a:lnTo>
                                  <a:pt x="2023" y="4763"/>
                                </a:lnTo>
                                <a:lnTo>
                                  <a:pt x="2028" y="4716"/>
                                </a:lnTo>
                                <a:lnTo>
                                  <a:pt x="2033" y="4670"/>
                                </a:lnTo>
                                <a:lnTo>
                                  <a:pt x="2049" y="4572"/>
                                </a:lnTo>
                                <a:lnTo>
                                  <a:pt x="2066" y="4472"/>
                                </a:lnTo>
                                <a:lnTo>
                                  <a:pt x="2083" y="4372"/>
                                </a:lnTo>
                                <a:lnTo>
                                  <a:pt x="2099" y="4274"/>
                                </a:lnTo>
                                <a:lnTo>
                                  <a:pt x="2104" y="4227"/>
                                </a:lnTo>
                                <a:lnTo>
                                  <a:pt x="2110" y="4180"/>
                                </a:lnTo>
                                <a:lnTo>
                                  <a:pt x="2113" y="4136"/>
                                </a:lnTo>
                                <a:lnTo>
                                  <a:pt x="2114" y="4094"/>
                                </a:lnTo>
                                <a:lnTo>
                                  <a:pt x="2126" y="4081"/>
                                </a:lnTo>
                                <a:lnTo>
                                  <a:pt x="2137" y="4067"/>
                                </a:lnTo>
                                <a:lnTo>
                                  <a:pt x="2149" y="4052"/>
                                </a:lnTo>
                                <a:lnTo>
                                  <a:pt x="2159" y="4035"/>
                                </a:lnTo>
                                <a:lnTo>
                                  <a:pt x="2171" y="4019"/>
                                </a:lnTo>
                                <a:lnTo>
                                  <a:pt x="2181" y="3999"/>
                                </a:lnTo>
                                <a:lnTo>
                                  <a:pt x="2191" y="3980"/>
                                </a:lnTo>
                                <a:lnTo>
                                  <a:pt x="2201" y="3960"/>
                                </a:lnTo>
                                <a:lnTo>
                                  <a:pt x="2209" y="3939"/>
                                </a:lnTo>
                                <a:lnTo>
                                  <a:pt x="2217" y="3917"/>
                                </a:lnTo>
                                <a:lnTo>
                                  <a:pt x="2223" y="3895"/>
                                </a:lnTo>
                                <a:lnTo>
                                  <a:pt x="2229" y="3873"/>
                                </a:lnTo>
                                <a:lnTo>
                                  <a:pt x="2234" y="3849"/>
                                </a:lnTo>
                                <a:lnTo>
                                  <a:pt x="2237" y="3826"/>
                                </a:lnTo>
                                <a:lnTo>
                                  <a:pt x="2239" y="3803"/>
                                </a:lnTo>
                                <a:lnTo>
                                  <a:pt x="2240" y="3778"/>
                                </a:lnTo>
                                <a:lnTo>
                                  <a:pt x="2234" y="3747"/>
                                </a:lnTo>
                                <a:lnTo>
                                  <a:pt x="2225" y="3715"/>
                                </a:lnTo>
                                <a:lnTo>
                                  <a:pt x="2217" y="3683"/>
                                </a:lnTo>
                                <a:lnTo>
                                  <a:pt x="2207" y="3652"/>
                                </a:lnTo>
                                <a:lnTo>
                                  <a:pt x="2186" y="3590"/>
                                </a:lnTo>
                                <a:lnTo>
                                  <a:pt x="2163" y="3529"/>
                                </a:lnTo>
                                <a:lnTo>
                                  <a:pt x="2138" y="3468"/>
                                </a:lnTo>
                                <a:lnTo>
                                  <a:pt x="2114" y="3407"/>
                                </a:lnTo>
                                <a:lnTo>
                                  <a:pt x="2102" y="3378"/>
                                </a:lnTo>
                                <a:lnTo>
                                  <a:pt x="2091" y="3347"/>
                                </a:lnTo>
                                <a:lnTo>
                                  <a:pt x="2080" y="3317"/>
                                </a:lnTo>
                                <a:lnTo>
                                  <a:pt x="2070" y="3287"/>
                                </a:lnTo>
                                <a:lnTo>
                                  <a:pt x="2061" y="3257"/>
                                </a:lnTo>
                                <a:lnTo>
                                  <a:pt x="2052" y="3226"/>
                                </a:lnTo>
                                <a:lnTo>
                                  <a:pt x="2046" y="3196"/>
                                </a:lnTo>
                                <a:lnTo>
                                  <a:pt x="2040" y="3165"/>
                                </a:lnTo>
                                <a:lnTo>
                                  <a:pt x="2035" y="3133"/>
                                </a:lnTo>
                                <a:lnTo>
                                  <a:pt x="2032" y="3103"/>
                                </a:lnTo>
                                <a:lnTo>
                                  <a:pt x="2031" y="3071"/>
                                </a:lnTo>
                                <a:lnTo>
                                  <a:pt x="2031" y="3039"/>
                                </a:lnTo>
                                <a:lnTo>
                                  <a:pt x="2033" y="3008"/>
                                </a:lnTo>
                                <a:lnTo>
                                  <a:pt x="2038" y="2975"/>
                                </a:lnTo>
                                <a:lnTo>
                                  <a:pt x="2044" y="2942"/>
                                </a:lnTo>
                                <a:lnTo>
                                  <a:pt x="2052" y="2909"/>
                                </a:lnTo>
                                <a:lnTo>
                                  <a:pt x="2064" y="2875"/>
                                </a:lnTo>
                                <a:lnTo>
                                  <a:pt x="2078" y="2842"/>
                                </a:lnTo>
                                <a:lnTo>
                                  <a:pt x="2094" y="2807"/>
                                </a:lnTo>
                                <a:lnTo>
                                  <a:pt x="2114" y="2772"/>
                                </a:lnTo>
                                <a:lnTo>
                                  <a:pt x="2132" y="2740"/>
                                </a:lnTo>
                                <a:lnTo>
                                  <a:pt x="2152" y="2704"/>
                                </a:lnTo>
                                <a:lnTo>
                                  <a:pt x="2172" y="2664"/>
                                </a:lnTo>
                                <a:lnTo>
                                  <a:pt x="2193" y="2620"/>
                                </a:lnTo>
                                <a:lnTo>
                                  <a:pt x="2216" y="2574"/>
                                </a:lnTo>
                                <a:lnTo>
                                  <a:pt x="2238" y="2524"/>
                                </a:lnTo>
                                <a:lnTo>
                                  <a:pt x="2261" y="2472"/>
                                </a:lnTo>
                                <a:lnTo>
                                  <a:pt x="2283" y="2417"/>
                                </a:lnTo>
                                <a:lnTo>
                                  <a:pt x="2305" y="2360"/>
                                </a:lnTo>
                                <a:lnTo>
                                  <a:pt x="2327" y="2302"/>
                                </a:lnTo>
                                <a:lnTo>
                                  <a:pt x="2347" y="2241"/>
                                </a:lnTo>
                                <a:lnTo>
                                  <a:pt x="2366" y="2180"/>
                                </a:lnTo>
                                <a:lnTo>
                                  <a:pt x="2384" y="2117"/>
                                </a:lnTo>
                                <a:lnTo>
                                  <a:pt x="2401" y="2053"/>
                                </a:lnTo>
                                <a:lnTo>
                                  <a:pt x="2416" y="1989"/>
                                </a:lnTo>
                                <a:lnTo>
                                  <a:pt x="2428" y="1925"/>
                                </a:lnTo>
                                <a:lnTo>
                                  <a:pt x="2439" y="1861"/>
                                </a:lnTo>
                                <a:lnTo>
                                  <a:pt x="2447" y="1797"/>
                                </a:lnTo>
                                <a:lnTo>
                                  <a:pt x="2454" y="1734"/>
                                </a:lnTo>
                                <a:lnTo>
                                  <a:pt x="2456" y="1672"/>
                                </a:lnTo>
                                <a:lnTo>
                                  <a:pt x="2456" y="1611"/>
                                </a:lnTo>
                                <a:lnTo>
                                  <a:pt x="2452" y="1551"/>
                                </a:lnTo>
                                <a:lnTo>
                                  <a:pt x="2444" y="1494"/>
                                </a:lnTo>
                                <a:lnTo>
                                  <a:pt x="2433" y="1438"/>
                                </a:lnTo>
                                <a:lnTo>
                                  <a:pt x="2418" y="1385"/>
                                </a:lnTo>
                                <a:lnTo>
                                  <a:pt x="2398" y="1335"/>
                                </a:lnTo>
                                <a:lnTo>
                                  <a:pt x="2373" y="1287"/>
                                </a:lnTo>
                                <a:lnTo>
                                  <a:pt x="2345" y="1243"/>
                                </a:lnTo>
                                <a:lnTo>
                                  <a:pt x="2311" y="1201"/>
                                </a:lnTo>
                                <a:lnTo>
                                  <a:pt x="2272" y="1164"/>
                                </a:lnTo>
                                <a:lnTo>
                                  <a:pt x="2227" y="1132"/>
                                </a:lnTo>
                                <a:lnTo>
                                  <a:pt x="2176" y="1102"/>
                                </a:lnTo>
                                <a:lnTo>
                                  <a:pt x="2147" y="1108"/>
                                </a:lnTo>
                                <a:lnTo>
                                  <a:pt x="2118" y="1117"/>
                                </a:lnTo>
                                <a:lnTo>
                                  <a:pt x="2088" y="1125"/>
                                </a:lnTo>
                                <a:lnTo>
                                  <a:pt x="2060" y="1136"/>
                                </a:lnTo>
                                <a:lnTo>
                                  <a:pt x="2031" y="1147"/>
                                </a:lnTo>
                                <a:lnTo>
                                  <a:pt x="2004" y="1159"/>
                                </a:lnTo>
                                <a:lnTo>
                                  <a:pt x="1976" y="1173"/>
                                </a:lnTo>
                                <a:lnTo>
                                  <a:pt x="1949" y="1188"/>
                                </a:lnTo>
                                <a:lnTo>
                                  <a:pt x="1921" y="1202"/>
                                </a:lnTo>
                                <a:lnTo>
                                  <a:pt x="1895" y="1219"/>
                                </a:lnTo>
                                <a:lnTo>
                                  <a:pt x="1869" y="1236"/>
                                </a:lnTo>
                                <a:lnTo>
                                  <a:pt x="1844" y="1254"/>
                                </a:lnTo>
                                <a:lnTo>
                                  <a:pt x="1818" y="1273"/>
                                </a:lnTo>
                                <a:lnTo>
                                  <a:pt x="1794" y="1293"/>
                                </a:lnTo>
                                <a:lnTo>
                                  <a:pt x="1770" y="1313"/>
                                </a:lnTo>
                                <a:lnTo>
                                  <a:pt x="1746" y="1335"/>
                                </a:lnTo>
                                <a:lnTo>
                                  <a:pt x="1724" y="1356"/>
                                </a:lnTo>
                                <a:lnTo>
                                  <a:pt x="1702" y="1379"/>
                                </a:lnTo>
                                <a:lnTo>
                                  <a:pt x="1681" y="1401"/>
                                </a:lnTo>
                                <a:lnTo>
                                  <a:pt x="1661" y="1424"/>
                                </a:lnTo>
                                <a:lnTo>
                                  <a:pt x="1640" y="1449"/>
                                </a:lnTo>
                                <a:lnTo>
                                  <a:pt x="1622" y="1473"/>
                                </a:lnTo>
                                <a:lnTo>
                                  <a:pt x="1603" y="1497"/>
                                </a:lnTo>
                                <a:lnTo>
                                  <a:pt x="1586" y="1523"/>
                                </a:lnTo>
                                <a:lnTo>
                                  <a:pt x="1571" y="1548"/>
                                </a:lnTo>
                                <a:lnTo>
                                  <a:pt x="1555" y="1574"/>
                                </a:lnTo>
                                <a:lnTo>
                                  <a:pt x="1540" y="1600"/>
                                </a:lnTo>
                                <a:lnTo>
                                  <a:pt x="1527" y="1626"/>
                                </a:lnTo>
                                <a:lnTo>
                                  <a:pt x="1514" y="1653"/>
                                </a:lnTo>
                                <a:lnTo>
                                  <a:pt x="1503" y="1679"/>
                                </a:lnTo>
                                <a:lnTo>
                                  <a:pt x="1492" y="1706"/>
                                </a:lnTo>
                                <a:lnTo>
                                  <a:pt x="1483" y="1732"/>
                                </a:lnTo>
                                <a:lnTo>
                                  <a:pt x="1462" y="1696"/>
                                </a:lnTo>
                                <a:lnTo>
                                  <a:pt x="1442" y="1659"/>
                                </a:lnTo>
                                <a:lnTo>
                                  <a:pt x="1423" y="1622"/>
                                </a:lnTo>
                                <a:lnTo>
                                  <a:pt x="1405" y="1583"/>
                                </a:lnTo>
                                <a:lnTo>
                                  <a:pt x="1387" y="1545"/>
                                </a:lnTo>
                                <a:lnTo>
                                  <a:pt x="1369" y="1505"/>
                                </a:lnTo>
                                <a:lnTo>
                                  <a:pt x="1352" y="1465"/>
                                </a:lnTo>
                                <a:lnTo>
                                  <a:pt x="1334" y="1424"/>
                                </a:lnTo>
                                <a:lnTo>
                                  <a:pt x="1268" y="1257"/>
                                </a:lnTo>
                                <a:lnTo>
                                  <a:pt x="1199" y="1086"/>
                                </a:lnTo>
                                <a:lnTo>
                                  <a:pt x="1163" y="1001"/>
                                </a:lnTo>
                                <a:lnTo>
                                  <a:pt x="1125" y="916"/>
                                </a:lnTo>
                                <a:lnTo>
                                  <a:pt x="1104" y="873"/>
                                </a:lnTo>
                                <a:lnTo>
                                  <a:pt x="1083" y="831"/>
                                </a:lnTo>
                                <a:lnTo>
                                  <a:pt x="1061" y="790"/>
                                </a:lnTo>
                                <a:lnTo>
                                  <a:pt x="1039" y="749"/>
                                </a:lnTo>
                                <a:lnTo>
                                  <a:pt x="1016" y="709"/>
                                </a:lnTo>
                                <a:lnTo>
                                  <a:pt x="991" y="668"/>
                                </a:lnTo>
                                <a:lnTo>
                                  <a:pt x="966" y="628"/>
                                </a:lnTo>
                                <a:lnTo>
                                  <a:pt x="939" y="589"/>
                                </a:lnTo>
                                <a:lnTo>
                                  <a:pt x="912" y="551"/>
                                </a:lnTo>
                                <a:lnTo>
                                  <a:pt x="882" y="514"/>
                                </a:lnTo>
                                <a:lnTo>
                                  <a:pt x="852" y="477"/>
                                </a:lnTo>
                                <a:lnTo>
                                  <a:pt x="821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160"/>
                            <a:ext cx="1346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6" h="4938">
                                <a:moveTo>
                                  <a:pt x="1047" y="308"/>
                                </a:moveTo>
                                <a:lnTo>
                                  <a:pt x="1033" y="290"/>
                                </a:lnTo>
                                <a:lnTo>
                                  <a:pt x="1018" y="272"/>
                                </a:lnTo>
                                <a:lnTo>
                                  <a:pt x="1003" y="256"/>
                                </a:lnTo>
                                <a:lnTo>
                                  <a:pt x="988" y="240"/>
                                </a:lnTo>
                                <a:lnTo>
                                  <a:pt x="972" y="224"/>
                                </a:lnTo>
                                <a:lnTo>
                                  <a:pt x="956" y="211"/>
                                </a:lnTo>
                                <a:lnTo>
                                  <a:pt x="940" y="196"/>
                                </a:lnTo>
                                <a:lnTo>
                                  <a:pt x="923" y="183"/>
                                </a:lnTo>
                                <a:lnTo>
                                  <a:pt x="906" y="170"/>
                                </a:lnTo>
                                <a:lnTo>
                                  <a:pt x="889" y="158"/>
                                </a:lnTo>
                                <a:lnTo>
                                  <a:pt x="871" y="146"/>
                                </a:lnTo>
                                <a:lnTo>
                                  <a:pt x="853" y="136"/>
                                </a:lnTo>
                                <a:lnTo>
                                  <a:pt x="817" y="114"/>
                                </a:lnTo>
                                <a:lnTo>
                                  <a:pt x="780" y="95"/>
                                </a:lnTo>
                                <a:lnTo>
                                  <a:pt x="742" y="78"/>
                                </a:lnTo>
                                <a:lnTo>
                                  <a:pt x="703" y="64"/>
                                </a:lnTo>
                                <a:lnTo>
                                  <a:pt x="663" y="50"/>
                                </a:lnTo>
                                <a:lnTo>
                                  <a:pt x="623" y="37"/>
                                </a:lnTo>
                                <a:lnTo>
                                  <a:pt x="583" y="27"/>
                                </a:lnTo>
                                <a:lnTo>
                                  <a:pt x="542" y="17"/>
                                </a:lnTo>
                                <a:lnTo>
                                  <a:pt x="501" y="8"/>
                                </a:lnTo>
                                <a:lnTo>
                                  <a:pt x="460" y="0"/>
                                </a:lnTo>
                                <a:lnTo>
                                  <a:pt x="447" y="12"/>
                                </a:lnTo>
                                <a:lnTo>
                                  <a:pt x="436" y="26"/>
                                </a:lnTo>
                                <a:lnTo>
                                  <a:pt x="423" y="39"/>
                                </a:lnTo>
                                <a:lnTo>
                                  <a:pt x="411" y="55"/>
                                </a:lnTo>
                                <a:lnTo>
                                  <a:pt x="387" y="88"/>
                                </a:lnTo>
                                <a:lnTo>
                                  <a:pt x="364" y="122"/>
                                </a:lnTo>
                                <a:lnTo>
                                  <a:pt x="342" y="157"/>
                                </a:lnTo>
                                <a:lnTo>
                                  <a:pt x="323" y="189"/>
                                </a:lnTo>
                                <a:lnTo>
                                  <a:pt x="306" y="219"/>
                                </a:lnTo>
                                <a:lnTo>
                                  <a:pt x="292" y="244"/>
                                </a:lnTo>
                                <a:lnTo>
                                  <a:pt x="303" y="320"/>
                                </a:lnTo>
                                <a:lnTo>
                                  <a:pt x="318" y="392"/>
                                </a:lnTo>
                                <a:lnTo>
                                  <a:pt x="337" y="467"/>
                                </a:lnTo>
                                <a:lnTo>
                                  <a:pt x="360" y="539"/>
                                </a:lnTo>
                                <a:lnTo>
                                  <a:pt x="387" y="612"/>
                                </a:lnTo>
                                <a:lnTo>
                                  <a:pt x="416" y="685"/>
                                </a:lnTo>
                                <a:lnTo>
                                  <a:pt x="447" y="757"/>
                                </a:lnTo>
                                <a:lnTo>
                                  <a:pt x="481" y="830"/>
                                </a:lnTo>
                                <a:lnTo>
                                  <a:pt x="517" y="902"/>
                                </a:lnTo>
                                <a:lnTo>
                                  <a:pt x="554" y="974"/>
                                </a:lnTo>
                                <a:lnTo>
                                  <a:pt x="593" y="1047"/>
                                </a:lnTo>
                                <a:lnTo>
                                  <a:pt x="633" y="1119"/>
                                </a:lnTo>
                                <a:lnTo>
                                  <a:pt x="713" y="1263"/>
                                </a:lnTo>
                                <a:lnTo>
                                  <a:pt x="793" y="1408"/>
                                </a:lnTo>
                                <a:lnTo>
                                  <a:pt x="831" y="1481"/>
                                </a:lnTo>
                                <a:lnTo>
                                  <a:pt x="869" y="1554"/>
                                </a:lnTo>
                                <a:lnTo>
                                  <a:pt x="905" y="1627"/>
                                </a:lnTo>
                                <a:lnTo>
                                  <a:pt x="939" y="1700"/>
                                </a:lnTo>
                                <a:lnTo>
                                  <a:pt x="971" y="1774"/>
                                </a:lnTo>
                                <a:lnTo>
                                  <a:pt x="1000" y="1848"/>
                                </a:lnTo>
                                <a:lnTo>
                                  <a:pt x="1027" y="1922"/>
                                </a:lnTo>
                                <a:lnTo>
                                  <a:pt x="1050" y="1996"/>
                                </a:lnTo>
                                <a:lnTo>
                                  <a:pt x="1069" y="2071"/>
                                </a:lnTo>
                                <a:lnTo>
                                  <a:pt x="1085" y="2146"/>
                                </a:lnTo>
                                <a:lnTo>
                                  <a:pt x="1097" y="2222"/>
                                </a:lnTo>
                                <a:lnTo>
                                  <a:pt x="1104" y="2298"/>
                                </a:lnTo>
                                <a:lnTo>
                                  <a:pt x="1106" y="2375"/>
                                </a:lnTo>
                                <a:lnTo>
                                  <a:pt x="1102" y="2453"/>
                                </a:lnTo>
                                <a:lnTo>
                                  <a:pt x="1093" y="2531"/>
                                </a:lnTo>
                                <a:lnTo>
                                  <a:pt x="1079" y="2610"/>
                                </a:lnTo>
                                <a:lnTo>
                                  <a:pt x="1071" y="2608"/>
                                </a:lnTo>
                                <a:lnTo>
                                  <a:pt x="1062" y="2606"/>
                                </a:lnTo>
                                <a:lnTo>
                                  <a:pt x="1050" y="2602"/>
                                </a:lnTo>
                                <a:lnTo>
                                  <a:pt x="1036" y="2595"/>
                                </a:lnTo>
                                <a:lnTo>
                                  <a:pt x="1002" y="2579"/>
                                </a:lnTo>
                                <a:lnTo>
                                  <a:pt x="962" y="2558"/>
                                </a:lnTo>
                                <a:lnTo>
                                  <a:pt x="868" y="2509"/>
                                </a:lnTo>
                                <a:lnTo>
                                  <a:pt x="763" y="2451"/>
                                </a:lnTo>
                                <a:lnTo>
                                  <a:pt x="710" y="2423"/>
                                </a:lnTo>
                                <a:lnTo>
                                  <a:pt x="658" y="2396"/>
                                </a:lnTo>
                                <a:lnTo>
                                  <a:pt x="609" y="2372"/>
                                </a:lnTo>
                                <a:lnTo>
                                  <a:pt x="564" y="2351"/>
                                </a:lnTo>
                                <a:lnTo>
                                  <a:pt x="543" y="2341"/>
                                </a:lnTo>
                                <a:lnTo>
                                  <a:pt x="524" y="2333"/>
                                </a:lnTo>
                                <a:lnTo>
                                  <a:pt x="506" y="2327"/>
                                </a:lnTo>
                                <a:lnTo>
                                  <a:pt x="490" y="2321"/>
                                </a:lnTo>
                                <a:lnTo>
                                  <a:pt x="476" y="2318"/>
                                </a:lnTo>
                                <a:lnTo>
                                  <a:pt x="463" y="2316"/>
                                </a:lnTo>
                                <a:lnTo>
                                  <a:pt x="454" y="2316"/>
                                </a:lnTo>
                                <a:lnTo>
                                  <a:pt x="446" y="2317"/>
                                </a:lnTo>
                                <a:lnTo>
                                  <a:pt x="399" y="2298"/>
                                </a:lnTo>
                                <a:lnTo>
                                  <a:pt x="354" y="2282"/>
                                </a:lnTo>
                                <a:lnTo>
                                  <a:pt x="312" y="2270"/>
                                </a:lnTo>
                                <a:lnTo>
                                  <a:pt x="273" y="2259"/>
                                </a:lnTo>
                                <a:lnTo>
                                  <a:pt x="236" y="2251"/>
                                </a:lnTo>
                                <a:lnTo>
                                  <a:pt x="202" y="2245"/>
                                </a:lnTo>
                                <a:lnTo>
                                  <a:pt x="171" y="2242"/>
                                </a:lnTo>
                                <a:lnTo>
                                  <a:pt x="141" y="2241"/>
                                </a:lnTo>
                                <a:lnTo>
                                  <a:pt x="116" y="2243"/>
                                </a:lnTo>
                                <a:lnTo>
                                  <a:pt x="93" y="2246"/>
                                </a:lnTo>
                                <a:lnTo>
                                  <a:pt x="71" y="2251"/>
                                </a:lnTo>
                                <a:lnTo>
                                  <a:pt x="53" y="2258"/>
                                </a:lnTo>
                                <a:lnTo>
                                  <a:pt x="38" y="2266"/>
                                </a:lnTo>
                                <a:lnTo>
                                  <a:pt x="26" y="2277"/>
                                </a:lnTo>
                                <a:lnTo>
                                  <a:pt x="15" y="2289"/>
                                </a:lnTo>
                                <a:lnTo>
                                  <a:pt x="8" y="2301"/>
                                </a:lnTo>
                                <a:lnTo>
                                  <a:pt x="2" y="2316"/>
                                </a:lnTo>
                                <a:lnTo>
                                  <a:pt x="0" y="2331"/>
                                </a:lnTo>
                                <a:lnTo>
                                  <a:pt x="0" y="2348"/>
                                </a:lnTo>
                                <a:lnTo>
                                  <a:pt x="4" y="2365"/>
                                </a:lnTo>
                                <a:lnTo>
                                  <a:pt x="9" y="2383"/>
                                </a:lnTo>
                                <a:lnTo>
                                  <a:pt x="16" y="2402"/>
                                </a:lnTo>
                                <a:lnTo>
                                  <a:pt x="27" y="2422"/>
                                </a:lnTo>
                                <a:lnTo>
                                  <a:pt x="41" y="2441"/>
                                </a:lnTo>
                                <a:lnTo>
                                  <a:pt x="55" y="2462"/>
                                </a:lnTo>
                                <a:lnTo>
                                  <a:pt x="73" y="2482"/>
                                </a:lnTo>
                                <a:lnTo>
                                  <a:pt x="95" y="2503"/>
                                </a:lnTo>
                                <a:lnTo>
                                  <a:pt x="117" y="2524"/>
                                </a:lnTo>
                                <a:lnTo>
                                  <a:pt x="143" y="2545"/>
                                </a:lnTo>
                                <a:lnTo>
                                  <a:pt x="171" y="2566"/>
                                </a:lnTo>
                                <a:lnTo>
                                  <a:pt x="202" y="2586"/>
                                </a:lnTo>
                                <a:lnTo>
                                  <a:pt x="234" y="2606"/>
                                </a:lnTo>
                                <a:lnTo>
                                  <a:pt x="249" y="2621"/>
                                </a:lnTo>
                                <a:lnTo>
                                  <a:pt x="267" y="2637"/>
                                </a:lnTo>
                                <a:lnTo>
                                  <a:pt x="286" y="2651"/>
                                </a:lnTo>
                                <a:lnTo>
                                  <a:pt x="308" y="2666"/>
                                </a:lnTo>
                                <a:lnTo>
                                  <a:pt x="330" y="2681"/>
                                </a:lnTo>
                                <a:lnTo>
                                  <a:pt x="354" y="2696"/>
                                </a:lnTo>
                                <a:lnTo>
                                  <a:pt x="381" y="2711"/>
                                </a:lnTo>
                                <a:lnTo>
                                  <a:pt x="408" y="2724"/>
                                </a:lnTo>
                                <a:lnTo>
                                  <a:pt x="465" y="2754"/>
                                </a:lnTo>
                                <a:lnTo>
                                  <a:pt x="528" y="2781"/>
                                </a:lnTo>
                                <a:lnTo>
                                  <a:pt x="592" y="2810"/>
                                </a:lnTo>
                                <a:lnTo>
                                  <a:pt x="660" y="2837"/>
                                </a:lnTo>
                                <a:lnTo>
                                  <a:pt x="797" y="2892"/>
                                </a:lnTo>
                                <a:lnTo>
                                  <a:pt x="929" y="2947"/>
                                </a:lnTo>
                                <a:lnTo>
                                  <a:pt x="993" y="2974"/>
                                </a:lnTo>
                                <a:lnTo>
                                  <a:pt x="1051" y="3000"/>
                                </a:lnTo>
                                <a:lnTo>
                                  <a:pt x="1080" y="3014"/>
                                </a:lnTo>
                                <a:lnTo>
                                  <a:pt x="1106" y="3028"/>
                                </a:lnTo>
                                <a:lnTo>
                                  <a:pt x="1132" y="3040"/>
                                </a:lnTo>
                                <a:lnTo>
                                  <a:pt x="1155" y="3054"/>
                                </a:lnTo>
                                <a:lnTo>
                                  <a:pt x="1223" y="3098"/>
                                </a:lnTo>
                                <a:lnTo>
                                  <a:pt x="1287" y="3148"/>
                                </a:lnTo>
                                <a:lnTo>
                                  <a:pt x="1350" y="3203"/>
                                </a:lnTo>
                                <a:lnTo>
                                  <a:pt x="1409" y="3264"/>
                                </a:lnTo>
                                <a:lnTo>
                                  <a:pt x="1465" y="3329"/>
                                </a:lnTo>
                                <a:lnTo>
                                  <a:pt x="1520" y="3398"/>
                                </a:lnTo>
                                <a:lnTo>
                                  <a:pt x="1573" y="3471"/>
                                </a:lnTo>
                                <a:lnTo>
                                  <a:pt x="1625" y="3546"/>
                                </a:lnTo>
                                <a:lnTo>
                                  <a:pt x="1676" y="3624"/>
                                </a:lnTo>
                                <a:lnTo>
                                  <a:pt x="1725" y="3705"/>
                                </a:lnTo>
                                <a:lnTo>
                                  <a:pt x="1773" y="3786"/>
                                </a:lnTo>
                                <a:lnTo>
                                  <a:pt x="1822" y="3868"/>
                                </a:lnTo>
                                <a:lnTo>
                                  <a:pt x="1870" y="3952"/>
                                </a:lnTo>
                                <a:lnTo>
                                  <a:pt x="1919" y="4035"/>
                                </a:lnTo>
                                <a:lnTo>
                                  <a:pt x="1967" y="4117"/>
                                </a:lnTo>
                                <a:lnTo>
                                  <a:pt x="2016" y="4198"/>
                                </a:lnTo>
                                <a:lnTo>
                                  <a:pt x="2067" y="4278"/>
                                </a:lnTo>
                                <a:lnTo>
                                  <a:pt x="2119" y="4355"/>
                                </a:lnTo>
                                <a:lnTo>
                                  <a:pt x="2172" y="4430"/>
                                </a:lnTo>
                                <a:lnTo>
                                  <a:pt x="2227" y="4502"/>
                                </a:lnTo>
                                <a:lnTo>
                                  <a:pt x="2284" y="4570"/>
                                </a:lnTo>
                                <a:lnTo>
                                  <a:pt x="2343" y="4634"/>
                                </a:lnTo>
                                <a:lnTo>
                                  <a:pt x="2406" y="4693"/>
                                </a:lnTo>
                                <a:lnTo>
                                  <a:pt x="2470" y="4747"/>
                                </a:lnTo>
                                <a:lnTo>
                                  <a:pt x="2539" y="4796"/>
                                </a:lnTo>
                                <a:lnTo>
                                  <a:pt x="2610" y="4837"/>
                                </a:lnTo>
                                <a:lnTo>
                                  <a:pt x="2686" y="4873"/>
                                </a:lnTo>
                                <a:lnTo>
                                  <a:pt x="2766" y="4902"/>
                                </a:lnTo>
                                <a:lnTo>
                                  <a:pt x="2850" y="4922"/>
                                </a:lnTo>
                                <a:lnTo>
                                  <a:pt x="2937" y="4934"/>
                                </a:lnTo>
                                <a:lnTo>
                                  <a:pt x="3031" y="4938"/>
                                </a:lnTo>
                                <a:lnTo>
                                  <a:pt x="3129" y="4931"/>
                                </a:lnTo>
                                <a:lnTo>
                                  <a:pt x="3142" y="4903"/>
                                </a:lnTo>
                                <a:lnTo>
                                  <a:pt x="3152" y="4873"/>
                                </a:lnTo>
                                <a:lnTo>
                                  <a:pt x="3162" y="4845"/>
                                </a:lnTo>
                                <a:lnTo>
                                  <a:pt x="3169" y="4815"/>
                                </a:lnTo>
                                <a:lnTo>
                                  <a:pt x="3176" y="4785"/>
                                </a:lnTo>
                                <a:lnTo>
                                  <a:pt x="3181" y="4757"/>
                                </a:lnTo>
                                <a:lnTo>
                                  <a:pt x="3184" y="4727"/>
                                </a:lnTo>
                                <a:lnTo>
                                  <a:pt x="3186" y="4698"/>
                                </a:lnTo>
                                <a:lnTo>
                                  <a:pt x="3186" y="4668"/>
                                </a:lnTo>
                                <a:lnTo>
                                  <a:pt x="3185" y="4638"/>
                                </a:lnTo>
                                <a:lnTo>
                                  <a:pt x="3183" y="4609"/>
                                </a:lnTo>
                                <a:lnTo>
                                  <a:pt x="3179" y="4579"/>
                                </a:lnTo>
                                <a:lnTo>
                                  <a:pt x="3174" y="4550"/>
                                </a:lnTo>
                                <a:lnTo>
                                  <a:pt x="3167" y="4520"/>
                                </a:lnTo>
                                <a:lnTo>
                                  <a:pt x="3159" y="4489"/>
                                </a:lnTo>
                                <a:lnTo>
                                  <a:pt x="3149" y="4460"/>
                                </a:lnTo>
                                <a:lnTo>
                                  <a:pt x="3108" y="4343"/>
                                </a:lnTo>
                                <a:lnTo>
                                  <a:pt x="3062" y="4227"/>
                                </a:lnTo>
                                <a:lnTo>
                                  <a:pt x="3015" y="4113"/>
                                </a:lnTo>
                                <a:lnTo>
                                  <a:pt x="2964" y="3998"/>
                                </a:lnTo>
                                <a:lnTo>
                                  <a:pt x="2911" y="3884"/>
                                </a:lnTo>
                                <a:lnTo>
                                  <a:pt x="2856" y="3771"/>
                                </a:lnTo>
                                <a:lnTo>
                                  <a:pt x="2798" y="3658"/>
                                </a:lnTo>
                                <a:lnTo>
                                  <a:pt x="2737" y="3546"/>
                                </a:lnTo>
                                <a:lnTo>
                                  <a:pt x="2676" y="3434"/>
                                </a:lnTo>
                                <a:lnTo>
                                  <a:pt x="2612" y="3322"/>
                                </a:lnTo>
                                <a:lnTo>
                                  <a:pt x="2548" y="3211"/>
                                </a:lnTo>
                                <a:lnTo>
                                  <a:pt x="2482" y="3100"/>
                                </a:lnTo>
                                <a:lnTo>
                                  <a:pt x="2349" y="2878"/>
                                </a:lnTo>
                                <a:lnTo>
                                  <a:pt x="2213" y="2657"/>
                                </a:lnTo>
                                <a:lnTo>
                                  <a:pt x="2077" y="2435"/>
                                </a:lnTo>
                                <a:lnTo>
                                  <a:pt x="1944" y="2214"/>
                                </a:lnTo>
                                <a:lnTo>
                                  <a:pt x="1878" y="2102"/>
                                </a:lnTo>
                                <a:lnTo>
                                  <a:pt x="1814" y="1990"/>
                                </a:lnTo>
                                <a:lnTo>
                                  <a:pt x="1750" y="1879"/>
                                </a:lnTo>
                                <a:lnTo>
                                  <a:pt x="1689" y="1767"/>
                                </a:lnTo>
                                <a:lnTo>
                                  <a:pt x="1628" y="1654"/>
                                </a:lnTo>
                                <a:lnTo>
                                  <a:pt x="1570" y="1542"/>
                                </a:lnTo>
                                <a:lnTo>
                                  <a:pt x="1515" y="1429"/>
                                </a:lnTo>
                                <a:lnTo>
                                  <a:pt x="1461" y="1315"/>
                                </a:lnTo>
                                <a:lnTo>
                                  <a:pt x="1411" y="1200"/>
                                </a:lnTo>
                                <a:lnTo>
                                  <a:pt x="1364" y="1085"/>
                                </a:lnTo>
                                <a:lnTo>
                                  <a:pt x="1318" y="969"/>
                                </a:lnTo>
                                <a:lnTo>
                                  <a:pt x="1277" y="853"/>
                                </a:lnTo>
                                <a:lnTo>
                                  <a:pt x="1270" y="832"/>
                                </a:lnTo>
                                <a:lnTo>
                                  <a:pt x="1261" y="808"/>
                                </a:lnTo>
                                <a:lnTo>
                                  <a:pt x="1248" y="781"/>
                                </a:lnTo>
                                <a:lnTo>
                                  <a:pt x="1233" y="750"/>
                                </a:lnTo>
                                <a:lnTo>
                                  <a:pt x="1198" y="680"/>
                                </a:lnTo>
                                <a:lnTo>
                                  <a:pt x="1161" y="604"/>
                                </a:lnTo>
                                <a:lnTo>
                                  <a:pt x="1142" y="564"/>
                                </a:lnTo>
                                <a:lnTo>
                                  <a:pt x="1123" y="525"/>
                                </a:lnTo>
                                <a:lnTo>
                                  <a:pt x="1106" y="484"/>
                                </a:lnTo>
                                <a:lnTo>
                                  <a:pt x="1089" y="446"/>
                                </a:lnTo>
                                <a:lnTo>
                                  <a:pt x="1075" y="408"/>
                                </a:lnTo>
                                <a:lnTo>
                                  <a:pt x="1063" y="372"/>
                                </a:lnTo>
                                <a:lnTo>
                                  <a:pt x="1057" y="355"/>
                                </a:lnTo>
                                <a:lnTo>
                                  <a:pt x="1053" y="339"/>
                                </a:lnTo>
                                <a:lnTo>
                                  <a:pt x="1050" y="323"/>
                                </a:lnTo>
                                <a:lnTo>
                                  <a:pt x="1047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54720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2" h="13107">
                                <a:moveTo>
                                  <a:pt x="2964" y="1694"/>
                                </a:moveTo>
                                <a:lnTo>
                                  <a:pt x="2883" y="1644"/>
                                </a:lnTo>
                                <a:lnTo>
                                  <a:pt x="2801" y="1600"/>
                                </a:lnTo>
                                <a:lnTo>
                                  <a:pt x="2722" y="1561"/>
                                </a:lnTo>
                                <a:lnTo>
                                  <a:pt x="2643" y="1527"/>
                                </a:lnTo>
                                <a:lnTo>
                                  <a:pt x="2565" y="1500"/>
                                </a:lnTo>
                                <a:lnTo>
                                  <a:pt x="2489" y="1476"/>
                                </a:lnTo>
                                <a:lnTo>
                                  <a:pt x="2412" y="1457"/>
                                </a:lnTo>
                                <a:lnTo>
                                  <a:pt x="2337" y="1442"/>
                                </a:lnTo>
                                <a:lnTo>
                                  <a:pt x="2263" y="1432"/>
                                </a:lnTo>
                                <a:lnTo>
                                  <a:pt x="2189" y="1426"/>
                                </a:lnTo>
                                <a:lnTo>
                                  <a:pt x="2116" y="1423"/>
                                </a:lnTo>
                                <a:lnTo>
                                  <a:pt x="2043" y="1423"/>
                                </a:lnTo>
                                <a:lnTo>
                                  <a:pt x="1970" y="1427"/>
                                </a:lnTo>
                                <a:lnTo>
                                  <a:pt x="1898" y="1433"/>
                                </a:lnTo>
                                <a:lnTo>
                                  <a:pt x="1826" y="1442"/>
                                </a:lnTo>
                                <a:lnTo>
                                  <a:pt x="1755" y="1454"/>
                                </a:lnTo>
                                <a:lnTo>
                                  <a:pt x="1683" y="1468"/>
                                </a:lnTo>
                                <a:lnTo>
                                  <a:pt x="1611" y="1483"/>
                                </a:lnTo>
                                <a:lnTo>
                                  <a:pt x="1540" y="1500"/>
                                </a:lnTo>
                                <a:lnTo>
                                  <a:pt x="1468" y="1519"/>
                                </a:lnTo>
                                <a:lnTo>
                                  <a:pt x="1323" y="1559"/>
                                </a:lnTo>
                                <a:lnTo>
                                  <a:pt x="1177" y="1601"/>
                                </a:lnTo>
                                <a:lnTo>
                                  <a:pt x="1103" y="1622"/>
                                </a:lnTo>
                                <a:lnTo>
                                  <a:pt x="1029" y="1644"/>
                                </a:lnTo>
                                <a:lnTo>
                                  <a:pt x="954" y="1666"/>
                                </a:lnTo>
                                <a:lnTo>
                                  <a:pt x="879" y="1686"/>
                                </a:lnTo>
                                <a:lnTo>
                                  <a:pt x="803" y="1706"/>
                                </a:lnTo>
                                <a:lnTo>
                                  <a:pt x="725" y="1724"/>
                                </a:lnTo>
                                <a:lnTo>
                                  <a:pt x="647" y="1742"/>
                                </a:lnTo>
                                <a:lnTo>
                                  <a:pt x="567" y="1756"/>
                                </a:lnTo>
                                <a:lnTo>
                                  <a:pt x="541" y="1832"/>
                                </a:lnTo>
                                <a:lnTo>
                                  <a:pt x="512" y="1913"/>
                                </a:lnTo>
                                <a:lnTo>
                                  <a:pt x="498" y="1956"/>
                                </a:lnTo>
                                <a:lnTo>
                                  <a:pt x="484" y="2000"/>
                                </a:lnTo>
                                <a:lnTo>
                                  <a:pt x="470" y="2043"/>
                                </a:lnTo>
                                <a:lnTo>
                                  <a:pt x="457" y="2087"/>
                                </a:lnTo>
                                <a:lnTo>
                                  <a:pt x="446" y="2132"/>
                                </a:lnTo>
                                <a:lnTo>
                                  <a:pt x="437" y="2176"/>
                                </a:lnTo>
                                <a:lnTo>
                                  <a:pt x="433" y="2197"/>
                                </a:lnTo>
                                <a:lnTo>
                                  <a:pt x="430" y="2220"/>
                                </a:lnTo>
                                <a:lnTo>
                                  <a:pt x="428" y="2241"/>
                                </a:lnTo>
                                <a:lnTo>
                                  <a:pt x="425" y="2262"/>
                                </a:lnTo>
                                <a:lnTo>
                                  <a:pt x="424" y="2283"/>
                                </a:lnTo>
                                <a:lnTo>
                                  <a:pt x="424" y="2303"/>
                                </a:lnTo>
                                <a:lnTo>
                                  <a:pt x="424" y="2323"/>
                                </a:lnTo>
                                <a:lnTo>
                                  <a:pt x="427" y="2343"/>
                                </a:lnTo>
                                <a:lnTo>
                                  <a:pt x="429" y="2362"/>
                                </a:lnTo>
                                <a:lnTo>
                                  <a:pt x="432" y="2381"/>
                                </a:lnTo>
                                <a:lnTo>
                                  <a:pt x="436" y="2401"/>
                                </a:lnTo>
                                <a:lnTo>
                                  <a:pt x="441" y="2418"/>
                                </a:lnTo>
                                <a:lnTo>
                                  <a:pt x="473" y="2509"/>
                                </a:lnTo>
                                <a:lnTo>
                                  <a:pt x="508" y="2595"/>
                                </a:lnTo>
                                <a:lnTo>
                                  <a:pt x="546" y="2675"/>
                                </a:lnTo>
                                <a:lnTo>
                                  <a:pt x="588" y="2749"/>
                                </a:lnTo>
                                <a:lnTo>
                                  <a:pt x="632" y="2819"/>
                                </a:lnTo>
                                <a:lnTo>
                                  <a:pt x="681" y="2884"/>
                                </a:lnTo>
                                <a:lnTo>
                                  <a:pt x="731" y="2944"/>
                                </a:lnTo>
                                <a:lnTo>
                                  <a:pt x="785" y="2999"/>
                                </a:lnTo>
                                <a:lnTo>
                                  <a:pt x="841" y="3050"/>
                                </a:lnTo>
                                <a:lnTo>
                                  <a:pt x="899" y="3097"/>
                                </a:lnTo>
                                <a:lnTo>
                                  <a:pt x="959" y="3141"/>
                                </a:lnTo>
                                <a:lnTo>
                                  <a:pt x="1023" y="3180"/>
                                </a:lnTo>
                                <a:lnTo>
                                  <a:pt x="1087" y="3217"/>
                                </a:lnTo>
                                <a:lnTo>
                                  <a:pt x="1154" y="3250"/>
                                </a:lnTo>
                                <a:lnTo>
                                  <a:pt x="1223" y="3280"/>
                                </a:lnTo>
                                <a:lnTo>
                                  <a:pt x="1293" y="3308"/>
                                </a:lnTo>
                                <a:lnTo>
                                  <a:pt x="1365" y="3333"/>
                                </a:lnTo>
                                <a:lnTo>
                                  <a:pt x="1438" y="3356"/>
                                </a:lnTo>
                                <a:lnTo>
                                  <a:pt x="1512" y="3378"/>
                                </a:lnTo>
                                <a:lnTo>
                                  <a:pt x="1587" y="3398"/>
                                </a:lnTo>
                                <a:lnTo>
                                  <a:pt x="1664" y="3416"/>
                                </a:lnTo>
                                <a:lnTo>
                                  <a:pt x="1740" y="3433"/>
                                </a:lnTo>
                                <a:lnTo>
                                  <a:pt x="1818" y="3448"/>
                                </a:lnTo>
                                <a:lnTo>
                                  <a:pt x="1897" y="3463"/>
                                </a:lnTo>
                                <a:lnTo>
                                  <a:pt x="2053" y="3492"/>
                                </a:lnTo>
                                <a:lnTo>
                                  <a:pt x="2211" y="3520"/>
                                </a:lnTo>
                                <a:lnTo>
                                  <a:pt x="2290" y="3535"/>
                                </a:lnTo>
                                <a:lnTo>
                                  <a:pt x="2368" y="3550"/>
                                </a:lnTo>
                                <a:lnTo>
                                  <a:pt x="2446" y="3566"/>
                                </a:lnTo>
                                <a:lnTo>
                                  <a:pt x="2523" y="3584"/>
                                </a:lnTo>
                                <a:lnTo>
                                  <a:pt x="2532" y="3585"/>
                                </a:lnTo>
                                <a:lnTo>
                                  <a:pt x="2542" y="3587"/>
                                </a:lnTo>
                                <a:lnTo>
                                  <a:pt x="2552" y="3592"/>
                                </a:lnTo>
                                <a:lnTo>
                                  <a:pt x="2563" y="3599"/>
                                </a:lnTo>
                                <a:lnTo>
                                  <a:pt x="2573" y="3606"/>
                                </a:lnTo>
                                <a:lnTo>
                                  <a:pt x="2584" y="3616"/>
                                </a:lnTo>
                                <a:lnTo>
                                  <a:pt x="2596" y="3627"/>
                                </a:lnTo>
                                <a:lnTo>
                                  <a:pt x="2607" y="3639"/>
                                </a:lnTo>
                                <a:lnTo>
                                  <a:pt x="2619" y="3653"/>
                                </a:lnTo>
                                <a:lnTo>
                                  <a:pt x="2631" y="3666"/>
                                </a:lnTo>
                                <a:lnTo>
                                  <a:pt x="2642" y="3682"/>
                                </a:lnTo>
                                <a:lnTo>
                                  <a:pt x="2654" y="3698"/>
                                </a:lnTo>
                                <a:lnTo>
                                  <a:pt x="2678" y="3732"/>
                                </a:lnTo>
                                <a:lnTo>
                                  <a:pt x="2701" y="3769"/>
                                </a:lnTo>
                                <a:lnTo>
                                  <a:pt x="2722" y="3806"/>
                                </a:lnTo>
                                <a:lnTo>
                                  <a:pt x="2742" y="3843"/>
                                </a:lnTo>
                                <a:lnTo>
                                  <a:pt x="2760" y="3880"/>
                                </a:lnTo>
                                <a:lnTo>
                                  <a:pt x="2776" y="3916"/>
                                </a:lnTo>
                                <a:lnTo>
                                  <a:pt x="2788" y="3949"/>
                                </a:lnTo>
                                <a:lnTo>
                                  <a:pt x="2799" y="3978"/>
                                </a:lnTo>
                                <a:lnTo>
                                  <a:pt x="2802" y="3992"/>
                                </a:lnTo>
                                <a:lnTo>
                                  <a:pt x="2804" y="4004"/>
                                </a:lnTo>
                                <a:lnTo>
                                  <a:pt x="2806" y="4014"/>
                                </a:lnTo>
                                <a:lnTo>
                                  <a:pt x="2806" y="4025"/>
                                </a:lnTo>
                                <a:lnTo>
                                  <a:pt x="2797" y="4086"/>
                                </a:lnTo>
                                <a:lnTo>
                                  <a:pt x="2783" y="4150"/>
                                </a:lnTo>
                                <a:lnTo>
                                  <a:pt x="2766" y="4213"/>
                                </a:lnTo>
                                <a:lnTo>
                                  <a:pt x="2747" y="4277"/>
                                </a:lnTo>
                                <a:lnTo>
                                  <a:pt x="2725" y="4341"/>
                                </a:lnTo>
                                <a:lnTo>
                                  <a:pt x="2702" y="4406"/>
                                </a:lnTo>
                                <a:lnTo>
                                  <a:pt x="2675" y="4470"/>
                                </a:lnTo>
                                <a:lnTo>
                                  <a:pt x="2647" y="4536"/>
                                </a:lnTo>
                                <a:lnTo>
                                  <a:pt x="2617" y="4601"/>
                                </a:lnTo>
                                <a:lnTo>
                                  <a:pt x="2585" y="4667"/>
                                </a:lnTo>
                                <a:lnTo>
                                  <a:pt x="2553" y="4733"/>
                                </a:lnTo>
                                <a:lnTo>
                                  <a:pt x="2519" y="4800"/>
                                </a:lnTo>
                                <a:lnTo>
                                  <a:pt x="2450" y="4933"/>
                                </a:lnTo>
                                <a:lnTo>
                                  <a:pt x="2378" y="5068"/>
                                </a:lnTo>
                                <a:lnTo>
                                  <a:pt x="2304" y="5202"/>
                                </a:lnTo>
                                <a:lnTo>
                                  <a:pt x="2233" y="5336"/>
                                </a:lnTo>
                                <a:lnTo>
                                  <a:pt x="2200" y="5404"/>
                                </a:lnTo>
                                <a:lnTo>
                                  <a:pt x="2166" y="5471"/>
                                </a:lnTo>
                                <a:lnTo>
                                  <a:pt x="2133" y="5538"/>
                                </a:lnTo>
                                <a:lnTo>
                                  <a:pt x="2102" y="5606"/>
                                </a:lnTo>
                                <a:lnTo>
                                  <a:pt x="2072" y="5672"/>
                                </a:lnTo>
                                <a:lnTo>
                                  <a:pt x="2044" y="5739"/>
                                </a:lnTo>
                                <a:lnTo>
                                  <a:pt x="2018" y="5806"/>
                                </a:lnTo>
                                <a:lnTo>
                                  <a:pt x="1994" y="5872"/>
                                </a:lnTo>
                                <a:lnTo>
                                  <a:pt x="1973" y="5938"/>
                                </a:lnTo>
                                <a:lnTo>
                                  <a:pt x="1954" y="6003"/>
                                </a:lnTo>
                                <a:lnTo>
                                  <a:pt x="1937" y="6069"/>
                                </a:lnTo>
                                <a:lnTo>
                                  <a:pt x="1924" y="6135"/>
                                </a:lnTo>
                                <a:lnTo>
                                  <a:pt x="1918" y="6164"/>
                                </a:lnTo>
                                <a:lnTo>
                                  <a:pt x="1914" y="6195"/>
                                </a:lnTo>
                                <a:lnTo>
                                  <a:pt x="1909" y="6227"/>
                                </a:lnTo>
                                <a:lnTo>
                                  <a:pt x="1905" y="6259"/>
                                </a:lnTo>
                                <a:lnTo>
                                  <a:pt x="1900" y="6326"/>
                                </a:lnTo>
                                <a:lnTo>
                                  <a:pt x="1895" y="6395"/>
                                </a:lnTo>
                                <a:lnTo>
                                  <a:pt x="1888" y="6536"/>
                                </a:lnTo>
                                <a:lnTo>
                                  <a:pt x="1881" y="6681"/>
                                </a:lnTo>
                                <a:lnTo>
                                  <a:pt x="1875" y="6753"/>
                                </a:lnTo>
                                <a:lnTo>
                                  <a:pt x="1869" y="6825"/>
                                </a:lnTo>
                                <a:lnTo>
                                  <a:pt x="1865" y="6860"/>
                                </a:lnTo>
                                <a:lnTo>
                                  <a:pt x="1860" y="6895"/>
                                </a:lnTo>
                                <a:lnTo>
                                  <a:pt x="1854" y="6929"/>
                                </a:lnTo>
                                <a:lnTo>
                                  <a:pt x="1848" y="6963"/>
                                </a:lnTo>
                                <a:lnTo>
                                  <a:pt x="1842" y="6995"/>
                                </a:lnTo>
                                <a:lnTo>
                                  <a:pt x="1834" y="7028"/>
                                </a:lnTo>
                                <a:lnTo>
                                  <a:pt x="1825" y="7060"/>
                                </a:lnTo>
                                <a:lnTo>
                                  <a:pt x="1815" y="7091"/>
                                </a:lnTo>
                                <a:lnTo>
                                  <a:pt x="1805" y="7120"/>
                                </a:lnTo>
                                <a:lnTo>
                                  <a:pt x="1793" y="7150"/>
                                </a:lnTo>
                                <a:lnTo>
                                  <a:pt x="1780" y="7178"/>
                                </a:lnTo>
                                <a:lnTo>
                                  <a:pt x="1766" y="7205"/>
                                </a:lnTo>
                                <a:lnTo>
                                  <a:pt x="1721" y="7288"/>
                                </a:lnTo>
                                <a:lnTo>
                                  <a:pt x="1673" y="7374"/>
                                </a:lnTo>
                                <a:lnTo>
                                  <a:pt x="1623" y="7460"/>
                                </a:lnTo>
                                <a:lnTo>
                                  <a:pt x="1573" y="7548"/>
                                </a:lnTo>
                                <a:lnTo>
                                  <a:pt x="1468" y="7728"/>
                                </a:lnTo>
                                <a:lnTo>
                                  <a:pt x="1360" y="7914"/>
                                </a:lnTo>
                                <a:lnTo>
                                  <a:pt x="1306" y="8008"/>
                                </a:lnTo>
                                <a:lnTo>
                                  <a:pt x="1253" y="8104"/>
                                </a:lnTo>
                                <a:lnTo>
                                  <a:pt x="1200" y="8201"/>
                                </a:lnTo>
                                <a:lnTo>
                                  <a:pt x="1148" y="8298"/>
                                </a:lnTo>
                                <a:lnTo>
                                  <a:pt x="1096" y="8397"/>
                                </a:lnTo>
                                <a:lnTo>
                                  <a:pt x="1047" y="8496"/>
                                </a:lnTo>
                                <a:lnTo>
                                  <a:pt x="1000" y="8596"/>
                                </a:lnTo>
                                <a:lnTo>
                                  <a:pt x="954" y="8697"/>
                                </a:lnTo>
                                <a:lnTo>
                                  <a:pt x="911" y="8798"/>
                                </a:lnTo>
                                <a:lnTo>
                                  <a:pt x="870" y="8900"/>
                                </a:lnTo>
                                <a:lnTo>
                                  <a:pt x="833" y="9002"/>
                                </a:lnTo>
                                <a:lnTo>
                                  <a:pt x="799" y="9106"/>
                                </a:lnTo>
                                <a:lnTo>
                                  <a:pt x="769" y="9209"/>
                                </a:lnTo>
                                <a:lnTo>
                                  <a:pt x="742" y="9312"/>
                                </a:lnTo>
                                <a:lnTo>
                                  <a:pt x="720" y="9417"/>
                                </a:lnTo>
                                <a:lnTo>
                                  <a:pt x="702" y="9521"/>
                                </a:lnTo>
                                <a:lnTo>
                                  <a:pt x="688" y="9625"/>
                                </a:lnTo>
                                <a:lnTo>
                                  <a:pt x="681" y="9730"/>
                                </a:lnTo>
                                <a:lnTo>
                                  <a:pt x="678" y="9834"/>
                                </a:lnTo>
                                <a:lnTo>
                                  <a:pt x="681" y="9938"/>
                                </a:lnTo>
                                <a:lnTo>
                                  <a:pt x="690" y="10043"/>
                                </a:lnTo>
                                <a:lnTo>
                                  <a:pt x="706" y="10147"/>
                                </a:lnTo>
                                <a:lnTo>
                                  <a:pt x="727" y="10250"/>
                                </a:lnTo>
                                <a:lnTo>
                                  <a:pt x="757" y="10354"/>
                                </a:lnTo>
                                <a:lnTo>
                                  <a:pt x="709" y="10403"/>
                                </a:lnTo>
                                <a:lnTo>
                                  <a:pt x="662" y="10453"/>
                                </a:lnTo>
                                <a:lnTo>
                                  <a:pt x="615" y="10507"/>
                                </a:lnTo>
                                <a:lnTo>
                                  <a:pt x="567" y="10562"/>
                                </a:lnTo>
                                <a:lnTo>
                                  <a:pt x="473" y="10678"/>
                                </a:lnTo>
                                <a:lnTo>
                                  <a:pt x="378" y="10795"/>
                                </a:lnTo>
                                <a:lnTo>
                                  <a:pt x="284" y="10912"/>
                                </a:lnTo>
                                <a:lnTo>
                                  <a:pt x="189" y="11028"/>
                                </a:lnTo>
                                <a:lnTo>
                                  <a:pt x="142" y="11083"/>
                                </a:lnTo>
                                <a:lnTo>
                                  <a:pt x="94" y="11135"/>
                                </a:lnTo>
                                <a:lnTo>
                                  <a:pt x="47" y="11187"/>
                                </a:lnTo>
                                <a:lnTo>
                                  <a:pt x="0" y="11236"/>
                                </a:lnTo>
                                <a:lnTo>
                                  <a:pt x="0" y="11251"/>
                                </a:lnTo>
                                <a:lnTo>
                                  <a:pt x="1" y="11267"/>
                                </a:lnTo>
                                <a:lnTo>
                                  <a:pt x="3" y="11282"/>
                                </a:lnTo>
                                <a:lnTo>
                                  <a:pt x="5" y="11298"/>
                                </a:lnTo>
                                <a:lnTo>
                                  <a:pt x="8" y="11315"/>
                                </a:lnTo>
                                <a:lnTo>
                                  <a:pt x="12" y="11332"/>
                                </a:lnTo>
                                <a:lnTo>
                                  <a:pt x="17" y="11350"/>
                                </a:lnTo>
                                <a:lnTo>
                                  <a:pt x="22" y="11368"/>
                                </a:lnTo>
                                <a:lnTo>
                                  <a:pt x="33" y="11403"/>
                                </a:lnTo>
                                <a:lnTo>
                                  <a:pt x="46" y="11439"/>
                                </a:lnTo>
                                <a:lnTo>
                                  <a:pt x="62" y="11476"/>
                                </a:lnTo>
                                <a:lnTo>
                                  <a:pt x="79" y="11511"/>
                                </a:lnTo>
                                <a:lnTo>
                                  <a:pt x="97" y="11547"/>
                                </a:lnTo>
                                <a:lnTo>
                                  <a:pt x="117" y="11581"/>
                                </a:lnTo>
                                <a:lnTo>
                                  <a:pt x="137" y="11612"/>
                                </a:lnTo>
                                <a:lnTo>
                                  <a:pt x="160" y="11643"/>
                                </a:lnTo>
                                <a:lnTo>
                                  <a:pt x="170" y="11658"/>
                                </a:lnTo>
                                <a:lnTo>
                                  <a:pt x="182" y="11672"/>
                                </a:lnTo>
                                <a:lnTo>
                                  <a:pt x="194" y="11684"/>
                                </a:lnTo>
                                <a:lnTo>
                                  <a:pt x="205" y="11697"/>
                                </a:lnTo>
                                <a:lnTo>
                                  <a:pt x="217" y="11709"/>
                                </a:lnTo>
                                <a:lnTo>
                                  <a:pt x="228" y="11720"/>
                                </a:lnTo>
                                <a:lnTo>
                                  <a:pt x="240" y="11731"/>
                                </a:lnTo>
                                <a:lnTo>
                                  <a:pt x="252" y="11739"/>
                                </a:lnTo>
                                <a:lnTo>
                                  <a:pt x="286" y="11762"/>
                                </a:lnTo>
                                <a:lnTo>
                                  <a:pt x="323" y="11782"/>
                                </a:lnTo>
                                <a:lnTo>
                                  <a:pt x="362" y="11799"/>
                                </a:lnTo>
                                <a:lnTo>
                                  <a:pt x="404" y="11813"/>
                                </a:lnTo>
                                <a:lnTo>
                                  <a:pt x="448" y="11826"/>
                                </a:lnTo>
                                <a:lnTo>
                                  <a:pt x="494" y="11837"/>
                                </a:lnTo>
                                <a:lnTo>
                                  <a:pt x="542" y="11845"/>
                                </a:lnTo>
                                <a:lnTo>
                                  <a:pt x="592" y="11851"/>
                                </a:lnTo>
                                <a:lnTo>
                                  <a:pt x="644" y="11857"/>
                                </a:lnTo>
                                <a:lnTo>
                                  <a:pt x="697" y="11860"/>
                                </a:lnTo>
                                <a:lnTo>
                                  <a:pt x="751" y="11861"/>
                                </a:lnTo>
                                <a:lnTo>
                                  <a:pt x="806" y="11862"/>
                                </a:lnTo>
                                <a:lnTo>
                                  <a:pt x="862" y="11861"/>
                                </a:lnTo>
                                <a:lnTo>
                                  <a:pt x="918" y="11860"/>
                                </a:lnTo>
                                <a:lnTo>
                                  <a:pt x="975" y="11857"/>
                                </a:lnTo>
                                <a:lnTo>
                                  <a:pt x="1032" y="11854"/>
                                </a:lnTo>
                                <a:lnTo>
                                  <a:pt x="1148" y="11845"/>
                                </a:lnTo>
                                <a:lnTo>
                                  <a:pt x="1263" y="11836"/>
                                </a:lnTo>
                                <a:lnTo>
                                  <a:pt x="1376" y="11825"/>
                                </a:lnTo>
                                <a:lnTo>
                                  <a:pt x="1485" y="11814"/>
                                </a:lnTo>
                                <a:lnTo>
                                  <a:pt x="1538" y="11810"/>
                                </a:lnTo>
                                <a:lnTo>
                                  <a:pt x="1590" y="11807"/>
                                </a:lnTo>
                                <a:lnTo>
                                  <a:pt x="1639" y="11804"/>
                                </a:lnTo>
                                <a:lnTo>
                                  <a:pt x="1688" y="11802"/>
                                </a:lnTo>
                                <a:lnTo>
                                  <a:pt x="1735" y="11800"/>
                                </a:lnTo>
                                <a:lnTo>
                                  <a:pt x="1779" y="11800"/>
                                </a:lnTo>
                                <a:lnTo>
                                  <a:pt x="1821" y="11801"/>
                                </a:lnTo>
                                <a:lnTo>
                                  <a:pt x="1861" y="11803"/>
                                </a:lnTo>
                                <a:lnTo>
                                  <a:pt x="1879" y="11803"/>
                                </a:lnTo>
                                <a:lnTo>
                                  <a:pt x="1897" y="11805"/>
                                </a:lnTo>
                                <a:lnTo>
                                  <a:pt x="1916" y="11807"/>
                                </a:lnTo>
                                <a:lnTo>
                                  <a:pt x="1935" y="11809"/>
                                </a:lnTo>
                                <a:lnTo>
                                  <a:pt x="1973" y="11816"/>
                                </a:lnTo>
                                <a:lnTo>
                                  <a:pt x="2012" y="11826"/>
                                </a:lnTo>
                                <a:lnTo>
                                  <a:pt x="2092" y="11849"/>
                                </a:lnTo>
                                <a:lnTo>
                                  <a:pt x="2172" y="11874"/>
                                </a:lnTo>
                                <a:lnTo>
                                  <a:pt x="2212" y="11885"/>
                                </a:lnTo>
                                <a:lnTo>
                                  <a:pt x="2251" y="11895"/>
                                </a:lnTo>
                                <a:lnTo>
                                  <a:pt x="2271" y="11899"/>
                                </a:lnTo>
                                <a:lnTo>
                                  <a:pt x="2290" y="11903"/>
                                </a:lnTo>
                                <a:lnTo>
                                  <a:pt x="2308" y="11906"/>
                                </a:lnTo>
                                <a:lnTo>
                                  <a:pt x="2327" y="11908"/>
                                </a:lnTo>
                                <a:lnTo>
                                  <a:pt x="2345" y="11911"/>
                                </a:lnTo>
                                <a:lnTo>
                                  <a:pt x="2363" y="11912"/>
                                </a:lnTo>
                                <a:lnTo>
                                  <a:pt x="2380" y="11912"/>
                                </a:lnTo>
                                <a:lnTo>
                                  <a:pt x="2397" y="11911"/>
                                </a:lnTo>
                                <a:lnTo>
                                  <a:pt x="2414" y="11910"/>
                                </a:lnTo>
                                <a:lnTo>
                                  <a:pt x="2429" y="11906"/>
                                </a:lnTo>
                                <a:lnTo>
                                  <a:pt x="2445" y="11902"/>
                                </a:lnTo>
                                <a:lnTo>
                                  <a:pt x="2460" y="11897"/>
                                </a:lnTo>
                                <a:lnTo>
                                  <a:pt x="2452" y="11913"/>
                                </a:lnTo>
                                <a:lnTo>
                                  <a:pt x="2442" y="11929"/>
                                </a:lnTo>
                                <a:lnTo>
                                  <a:pt x="2435" y="11946"/>
                                </a:lnTo>
                                <a:lnTo>
                                  <a:pt x="2426" y="11962"/>
                                </a:lnTo>
                                <a:lnTo>
                                  <a:pt x="2410" y="12001"/>
                                </a:lnTo>
                                <a:lnTo>
                                  <a:pt x="2396" y="12041"/>
                                </a:lnTo>
                                <a:lnTo>
                                  <a:pt x="2382" y="12082"/>
                                </a:lnTo>
                                <a:lnTo>
                                  <a:pt x="2368" y="12125"/>
                                </a:lnTo>
                                <a:lnTo>
                                  <a:pt x="2356" y="12171"/>
                                </a:lnTo>
                                <a:lnTo>
                                  <a:pt x="2346" y="12216"/>
                                </a:lnTo>
                                <a:lnTo>
                                  <a:pt x="2336" y="12262"/>
                                </a:lnTo>
                                <a:lnTo>
                                  <a:pt x="2328" y="12307"/>
                                </a:lnTo>
                                <a:lnTo>
                                  <a:pt x="2320" y="12353"/>
                                </a:lnTo>
                                <a:lnTo>
                                  <a:pt x="2314" y="12397"/>
                                </a:lnTo>
                                <a:lnTo>
                                  <a:pt x="2309" y="12440"/>
                                </a:lnTo>
                                <a:lnTo>
                                  <a:pt x="2306" y="12482"/>
                                </a:lnTo>
                                <a:lnTo>
                                  <a:pt x="2303" y="12522"/>
                                </a:lnTo>
                                <a:lnTo>
                                  <a:pt x="2302" y="12559"/>
                                </a:lnTo>
                                <a:lnTo>
                                  <a:pt x="2554" y="12811"/>
                                </a:lnTo>
                                <a:lnTo>
                                  <a:pt x="2595" y="12839"/>
                                </a:lnTo>
                                <a:lnTo>
                                  <a:pt x="2636" y="12866"/>
                                </a:lnTo>
                                <a:lnTo>
                                  <a:pt x="2680" y="12891"/>
                                </a:lnTo>
                                <a:lnTo>
                                  <a:pt x="2727" y="12914"/>
                                </a:lnTo>
                                <a:lnTo>
                                  <a:pt x="2776" y="12936"/>
                                </a:lnTo>
                                <a:lnTo>
                                  <a:pt x="2827" y="12956"/>
                                </a:lnTo>
                                <a:lnTo>
                                  <a:pt x="2879" y="12974"/>
                                </a:lnTo>
                                <a:lnTo>
                                  <a:pt x="2933" y="12991"/>
                                </a:lnTo>
                                <a:lnTo>
                                  <a:pt x="2988" y="13007"/>
                                </a:lnTo>
                                <a:lnTo>
                                  <a:pt x="3045" y="13022"/>
                                </a:lnTo>
                                <a:lnTo>
                                  <a:pt x="3102" y="13035"/>
                                </a:lnTo>
                                <a:lnTo>
                                  <a:pt x="3160" y="13046"/>
                                </a:lnTo>
                                <a:lnTo>
                                  <a:pt x="3221" y="13057"/>
                                </a:lnTo>
                                <a:lnTo>
                                  <a:pt x="3280" y="13066"/>
                                </a:lnTo>
                                <a:lnTo>
                                  <a:pt x="3341" y="13075"/>
                                </a:lnTo>
                                <a:lnTo>
                                  <a:pt x="3403" y="13082"/>
                                </a:lnTo>
                                <a:lnTo>
                                  <a:pt x="3464" y="13088"/>
                                </a:lnTo>
                                <a:lnTo>
                                  <a:pt x="3526" y="13093"/>
                                </a:lnTo>
                                <a:lnTo>
                                  <a:pt x="3587" y="13097"/>
                                </a:lnTo>
                                <a:lnTo>
                                  <a:pt x="3649" y="13101"/>
                                </a:lnTo>
                                <a:lnTo>
                                  <a:pt x="3710" y="13103"/>
                                </a:lnTo>
                                <a:lnTo>
                                  <a:pt x="3770" y="13106"/>
                                </a:lnTo>
                                <a:lnTo>
                                  <a:pt x="3831" y="13107"/>
                                </a:lnTo>
                                <a:lnTo>
                                  <a:pt x="3890" y="13107"/>
                                </a:lnTo>
                                <a:lnTo>
                                  <a:pt x="4005" y="13107"/>
                                </a:lnTo>
                                <a:lnTo>
                                  <a:pt x="4117" y="13103"/>
                                </a:lnTo>
                                <a:lnTo>
                                  <a:pt x="4223" y="13099"/>
                                </a:lnTo>
                                <a:lnTo>
                                  <a:pt x="4321" y="13094"/>
                                </a:lnTo>
                                <a:lnTo>
                                  <a:pt x="4430" y="13085"/>
                                </a:lnTo>
                                <a:lnTo>
                                  <a:pt x="4540" y="13079"/>
                                </a:lnTo>
                                <a:lnTo>
                                  <a:pt x="4652" y="13073"/>
                                </a:lnTo>
                                <a:lnTo>
                                  <a:pt x="4762" y="13069"/>
                                </a:lnTo>
                                <a:lnTo>
                                  <a:pt x="4984" y="13060"/>
                                </a:lnTo>
                                <a:lnTo>
                                  <a:pt x="5207" y="13054"/>
                                </a:lnTo>
                                <a:lnTo>
                                  <a:pt x="5429" y="13047"/>
                                </a:lnTo>
                                <a:lnTo>
                                  <a:pt x="5650" y="13039"/>
                                </a:lnTo>
                                <a:lnTo>
                                  <a:pt x="5760" y="13034"/>
                                </a:lnTo>
                                <a:lnTo>
                                  <a:pt x="5870" y="13027"/>
                                </a:lnTo>
                                <a:lnTo>
                                  <a:pt x="5979" y="13020"/>
                                </a:lnTo>
                                <a:lnTo>
                                  <a:pt x="6087" y="13011"/>
                                </a:lnTo>
                                <a:lnTo>
                                  <a:pt x="6195" y="13001"/>
                                </a:lnTo>
                                <a:lnTo>
                                  <a:pt x="6302" y="12988"/>
                                </a:lnTo>
                                <a:lnTo>
                                  <a:pt x="6408" y="12974"/>
                                </a:lnTo>
                                <a:lnTo>
                                  <a:pt x="6512" y="12959"/>
                                </a:lnTo>
                                <a:lnTo>
                                  <a:pt x="6616" y="12940"/>
                                </a:lnTo>
                                <a:lnTo>
                                  <a:pt x="6719" y="12918"/>
                                </a:lnTo>
                                <a:lnTo>
                                  <a:pt x="6820" y="12895"/>
                                </a:lnTo>
                                <a:lnTo>
                                  <a:pt x="6920" y="12868"/>
                                </a:lnTo>
                                <a:lnTo>
                                  <a:pt x="7019" y="12838"/>
                                </a:lnTo>
                                <a:lnTo>
                                  <a:pt x="7116" y="12805"/>
                                </a:lnTo>
                                <a:lnTo>
                                  <a:pt x="7212" y="12768"/>
                                </a:lnTo>
                                <a:lnTo>
                                  <a:pt x="7306" y="12728"/>
                                </a:lnTo>
                                <a:lnTo>
                                  <a:pt x="7398" y="12684"/>
                                </a:lnTo>
                                <a:lnTo>
                                  <a:pt x="7489" y="12636"/>
                                </a:lnTo>
                                <a:lnTo>
                                  <a:pt x="7578" y="12583"/>
                                </a:lnTo>
                                <a:lnTo>
                                  <a:pt x="7664" y="12527"/>
                                </a:lnTo>
                                <a:lnTo>
                                  <a:pt x="7633" y="12495"/>
                                </a:lnTo>
                                <a:lnTo>
                                  <a:pt x="7663" y="12476"/>
                                </a:lnTo>
                                <a:lnTo>
                                  <a:pt x="7693" y="12459"/>
                                </a:lnTo>
                                <a:lnTo>
                                  <a:pt x="7725" y="12445"/>
                                </a:lnTo>
                                <a:lnTo>
                                  <a:pt x="7757" y="12433"/>
                                </a:lnTo>
                                <a:lnTo>
                                  <a:pt x="7790" y="12424"/>
                                </a:lnTo>
                                <a:lnTo>
                                  <a:pt x="7824" y="12416"/>
                                </a:lnTo>
                                <a:lnTo>
                                  <a:pt x="7857" y="12411"/>
                                </a:lnTo>
                                <a:lnTo>
                                  <a:pt x="7890" y="12409"/>
                                </a:lnTo>
                                <a:lnTo>
                                  <a:pt x="7924" y="12408"/>
                                </a:lnTo>
                                <a:lnTo>
                                  <a:pt x="7958" y="12410"/>
                                </a:lnTo>
                                <a:lnTo>
                                  <a:pt x="7992" y="12413"/>
                                </a:lnTo>
                                <a:lnTo>
                                  <a:pt x="8026" y="12418"/>
                                </a:lnTo>
                                <a:lnTo>
                                  <a:pt x="8059" y="12426"/>
                                </a:lnTo>
                                <a:lnTo>
                                  <a:pt x="8093" y="12435"/>
                                </a:lnTo>
                                <a:lnTo>
                                  <a:pt x="8125" y="12447"/>
                                </a:lnTo>
                                <a:lnTo>
                                  <a:pt x="8157" y="12459"/>
                                </a:lnTo>
                                <a:lnTo>
                                  <a:pt x="8188" y="12475"/>
                                </a:lnTo>
                                <a:lnTo>
                                  <a:pt x="8219" y="12491"/>
                                </a:lnTo>
                                <a:lnTo>
                                  <a:pt x="8250" y="12510"/>
                                </a:lnTo>
                                <a:lnTo>
                                  <a:pt x="8278" y="12529"/>
                                </a:lnTo>
                                <a:lnTo>
                                  <a:pt x="8306" y="12550"/>
                                </a:lnTo>
                                <a:lnTo>
                                  <a:pt x="8332" y="12574"/>
                                </a:lnTo>
                                <a:lnTo>
                                  <a:pt x="8359" y="12598"/>
                                </a:lnTo>
                                <a:lnTo>
                                  <a:pt x="8382" y="12623"/>
                                </a:lnTo>
                                <a:lnTo>
                                  <a:pt x="8405" y="12651"/>
                                </a:lnTo>
                                <a:lnTo>
                                  <a:pt x="8426" y="12679"/>
                                </a:lnTo>
                                <a:lnTo>
                                  <a:pt x="8445" y="12709"/>
                                </a:lnTo>
                                <a:lnTo>
                                  <a:pt x="8463" y="12740"/>
                                </a:lnTo>
                                <a:lnTo>
                                  <a:pt x="8479" y="12771"/>
                                </a:lnTo>
                                <a:lnTo>
                                  <a:pt x="8494" y="12804"/>
                                </a:lnTo>
                                <a:lnTo>
                                  <a:pt x="8506" y="12838"/>
                                </a:lnTo>
                                <a:lnTo>
                                  <a:pt x="8516" y="12873"/>
                                </a:lnTo>
                                <a:lnTo>
                                  <a:pt x="8540" y="12885"/>
                                </a:lnTo>
                                <a:lnTo>
                                  <a:pt x="8564" y="12894"/>
                                </a:lnTo>
                                <a:lnTo>
                                  <a:pt x="8588" y="12901"/>
                                </a:lnTo>
                                <a:lnTo>
                                  <a:pt x="8613" y="12908"/>
                                </a:lnTo>
                                <a:lnTo>
                                  <a:pt x="8638" y="12913"/>
                                </a:lnTo>
                                <a:lnTo>
                                  <a:pt x="8664" y="12916"/>
                                </a:lnTo>
                                <a:lnTo>
                                  <a:pt x="8689" y="12919"/>
                                </a:lnTo>
                                <a:lnTo>
                                  <a:pt x="8714" y="12921"/>
                                </a:lnTo>
                                <a:lnTo>
                                  <a:pt x="8741" y="12921"/>
                                </a:lnTo>
                                <a:lnTo>
                                  <a:pt x="8767" y="12919"/>
                                </a:lnTo>
                                <a:lnTo>
                                  <a:pt x="8793" y="12918"/>
                                </a:lnTo>
                                <a:lnTo>
                                  <a:pt x="8819" y="12915"/>
                                </a:lnTo>
                                <a:lnTo>
                                  <a:pt x="8846" y="12912"/>
                                </a:lnTo>
                                <a:lnTo>
                                  <a:pt x="8872" y="12908"/>
                                </a:lnTo>
                                <a:lnTo>
                                  <a:pt x="8899" y="12903"/>
                                </a:lnTo>
                                <a:lnTo>
                                  <a:pt x="8926" y="12897"/>
                                </a:lnTo>
                                <a:lnTo>
                                  <a:pt x="8979" y="12885"/>
                                </a:lnTo>
                                <a:lnTo>
                                  <a:pt x="9032" y="12870"/>
                                </a:lnTo>
                                <a:lnTo>
                                  <a:pt x="9085" y="12854"/>
                                </a:lnTo>
                                <a:lnTo>
                                  <a:pt x="9137" y="12838"/>
                                </a:lnTo>
                                <a:lnTo>
                                  <a:pt x="9188" y="12822"/>
                                </a:lnTo>
                                <a:lnTo>
                                  <a:pt x="9239" y="12806"/>
                                </a:lnTo>
                                <a:lnTo>
                                  <a:pt x="9287" y="12792"/>
                                </a:lnTo>
                                <a:lnTo>
                                  <a:pt x="9336" y="12779"/>
                                </a:lnTo>
                                <a:lnTo>
                                  <a:pt x="9396" y="12765"/>
                                </a:lnTo>
                                <a:lnTo>
                                  <a:pt x="9456" y="12752"/>
                                </a:lnTo>
                                <a:lnTo>
                                  <a:pt x="9517" y="12742"/>
                                </a:lnTo>
                                <a:lnTo>
                                  <a:pt x="9579" y="12731"/>
                                </a:lnTo>
                                <a:lnTo>
                                  <a:pt x="9642" y="12723"/>
                                </a:lnTo>
                                <a:lnTo>
                                  <a:pt x="9705" y="12715"/>
                                </a:lnTo>
                                <a:lnTo>
                                  <a:pt x="9769" y="12709"/>
                                </a:lnTo>
                                <a:lnTo>
                                  <a:pt x="9834" y="12703"/>
                                </a:lnTo>
                                <a:lnTo>
                                  <a:pt x="10096" y="12683"/>
                                </a:lnTo>
                                <a:lnTo>
                                  <a:pt x="10361" y="12665"/>
                                </a:lnTo>
                                <a:lnTo>
                                  <a:pt x="10427" y="12659"/>
                                </a:lnTo>
                                <a:lnTo>
                                  <a:pt x="10494" y="12653"/>
                                </a:lnTo>
                                <a:lnTo>
                                  <a:pt x="10561" y="12647"/>
                                </a:lnTo>
                                <a:lnTo>
                                  <a:pt x="10626" y="12639"/>
                                </a:lnTo>
                                <a:lnTo>
                                  <a:pt x="10693" y="12631"/>
                                </a:lnTo>
                                <a:lnTo>
                                  <a:pt x="10758" y="12620"/>
                                </a:lnTo>
                                <a:lnTo>
                                  <a:pt x="10823" y="12610"/>
                                </a:lnTo>
                                <a:lnTo>
                                  <a:pt x="10888" y="12597"/>
                                </a:lnTo>
                                <a:lnTo>
                                  <a:pt x="10952" y="12583"/>
                                </a:lnTo>
                                <a:lnTo>
                                  <a:pt x="11017" y="12567"/>
                                </a:lnTo>
                                <a:lnTo>
                                  <a:pt x="11080" y="12550"/>
                                </a:lnTo>
                                <a:lnTo>
                                  <a:pt x="11143" y="12531"/>
                                </a:lnTo>
                                <a:lnTo>
                                  <a:pt x="11205" y="12510"/>
                                </a:lnTo>
                                <a:lnTo>
                                  <a:pt x="11266" y="12487"/>
                                </a:lnTo>
                                <a:lnTo>
                                  <a:pt x="11326" y="12461"/>
                                </a:lnTo>
                                <a:lnTo>
                                  <a:pt x="11386" y="12432"/>
                                </a:lnTo>
                                <a:lnTo>
                                  <a:pt x="11407" y="12422"/>
                                </a:lnTo>
                                <a:lnTo>
                                  <a:pt x="11427" y="12410"/>
                                </a:lnTo>
                                <a:lnTo>
                                  <a:pt x="11446" y="12395"/>
                                </a:lnTo>
                                <a:lnTo>
                                  <a:pt x="11466" y="12378"/>
                                </a:lnTo>
                                <a:lnTo>
                                  <a:pt x="11484" y="12359"/>
                                </a:lnTo>
                                <a:lnTo>
                                  <a:pt x="11503" y="12338"/>
                                </a:lnTo>
                                <a:lnTo>
                                  <a:pt x="11521" y="12315"/>
                                </a:lnTo>
                                <a:lnTo>
                                  <a:pt x="11538" y="12290"/>
                                </a:lnTo>
                                <a:lnTo>
                                  <a:pt x="11555" y="12265"/>
                                </a:lnTo>
                                <a:lnTo>
                                  <a:pt x="11572" y="12237"/>
                                </a:lnTo>
                                <a:lnTo>
                                  <a:pt x="11588" y="12209"/>
                                </a:lnTo>
                                <a:lnTo>
                                  <a:pt x="11604" y="12180"/>
                                </a:lnTo>
                                <a:lnTo>
                                  <a:pt x="11619" y="12150"/>
                                </a:lnTo>
                                <a:lnTo>
                                  <a:pt x="11634" y="12119"/>
                                </a:lnTo>
                                <a:lnTo>
                                  <a:pt x="11647" y="12086"/>
                                </a:lnTo>
                                <a:lnTo>
                                  <a:pt x="11661" y="12054"/>
                                </a:lnTo>
                                <a:lnTo>
                                  <a:pt x="11674" y="12022"/>
                                </a:lnTo>
                                <a:lnTo>
                                  <a:pt x="11686" y="11989"/>
                                </a:lnTo>
                                <a:lnTo>
                                  <a:pt x="11698" y="11956"/>
                                </a:lnTo>
                                <a:lnTo>
                                  <a:pt x="11710" y="11923"/>
                                </a:lnTo>
                                <a:lnTo>
                                  <a:pt x="11730" y="11858"/>
                                </a:lnTo>
                                <a:lnTo>
                                  <a:pt x="11749" y="11794"/>
                                </a:lnTo>
                                <a:lnTo>
                                  <a:pt x="11765" y="11734"/>
                                </a:lnTo>
                                <a:lnTo>
                                  <a:pt x="11778" y="11678"/>
                                </a:lnTo>
                                <a:lnTo>
                                  <a:pt x="11788" y="11627"/>
                                </a:lnTo>
                                <a:lnTo>
                                  <a:pt x="11797" y="11582"/>
                                </a:lnTo>
                                <a:lnTo>
                                  <a:pt x="11819" y="11436"/>
                                </a:lnTo>
                                <a:lnTo>
                                  <a:pt x="11840" y="11293"/>
                                </a:lnTo>
                                <a:lnTo>
                                  <a:pt x="11860" y="11152"/>
                                </a:lnTo>
                                <a:lnTo>
                                  <a:pt x="11879" y="11014"/>
                                </a:lnTo>
                                <a:lnTo>
                                  <a:pt x="11895" y="10877"/>
                                </a:lnTo>
                                <a:lnTo>
                                  <a:pt x="11910" y="10742"/>
                                </a:lnTo>
                                <a:lnTo>
                                  <a:pt x="11916" y="10674"/>
                                </a:lnTo>
                                <a:lnTo>
                                  <a:pt x="11922" y="10608"/>
                                </a:lnTo>
                                <a:lnTo>
                                  <a:pt x="11927" y="10541"/>
                                </a:lnTo>
                                <a:lnTo>
                                  <a:pt x="11931" y="10475"/>
                                </a:lnTo>
                                <a:lnTo>
                                  <a:pt x="11934" y="10408"/>
                                </a:lnTo>
                                <a:lnTo>
                                  <a:pt x="11938" y="10341"/>
                                </a:lnTo>
                                <a:lnTo>
                                  <a:pt x="11940" y="10276"/>
                                </a:lnTo>
                                <a:lnTo>
                                  <a:pt x="11941" y="10209"/>
                                </a:lnTo>
                                <a:lnTo>
                                  <a:pt x="11942" y="10142"/>
                                </a:lnTo>
                                <a:lnTo>
                                  <a:pt x="11941" y="10076"/>
                                </a:lnTo>
                                <a:lnTo>
                                  <a:pt x="11940" y="10008"/>
                                </a:lnTo>
                                <a:lnTo>
                                  <a:pt x="11936" y="9942"/>
                                </a:lnTo>
                                <a:lnTo>
                                  <a:pt x="11933" y="9874"/>
                                </a:lnTo>
                                <a:lnTo>
                                  <a:pt x="11929" y="9806"/>
                                </a:lnTo>
                                <a:lnTo>
                                  <a:pt x="11924" y="9739"/>
                                </a:lnTo>
                                <a:lnTo>
                                  <a:pt x="11917" y="9670"/>
                                </a:lnTo>
                                <a:lnTo>
                                  <a:pt x="11909" y="9601"/>
                                </a:lnTo>
                                <a:lnTo>
                                  <a:pt x="11900" y="9531"/>
                                </a:lnTo>
                                <a:lnTo>
                                  <a:pt x="11891" y="9461"/>
                                </a:lnTo>
                                <a:lnTo>
                                  <a:pt x="11879" y="9391"/>
                                </a:lnTo>
                                <a:lnTo>
                                  <a:pt x="11961" y="9339"/>
                                </a:lnTo>
                                <a:lnTo>
                                  <a:pt x="12039" y="9284"/>
                                </a:lnTo>
                                <a:lnTo>
                                  <a:pt x="12113" y="9225"/>
                                </a:lnTo>
                                <a:lnTo>
                                  <a:pt x="12185" y="9163"/>
                                </a:lnTo>
                                <a:lnTo>
                                  <a:pt x="12254" y="9098"/>
                                </a:lnTo>
                                <a:lnTo>
                                  <a:pt x="12320" y="9030"/>
                                </a:lnTo>
                                <a:lnTo>
                                  <a:pt x="12382" y="8959"/>
                                </a:lnTo>
                                <a:lnTo>
                                  <a:pt x="12442" y="8885"/>
                                </a:lnTo>
                                <a:lnTo>
                                  <a:pt x="12497" y="8809"/>
                                </a:lnTo>
                                <a:lnTo>
                                  <a:pt x="12550" y="8730"/>
                                </a:lnTo>
                                <a:lnTo>
                                  <a:pt x="12599" y="8649"/>
                                </a:lnTo>
                                <a:lnTo>
                                  <a:pt x="12645" y="8566"/>
                                </a:lnTo>
                                <a:lnTo>
                                  <a:pt x="12687" y="8480"/>
                                </a:lnTo>
                                <a:lnTo>
                                  <a:pt x="12727" y="8392"/>
                                </a:lnTo>
                                <a:lnTo>
                                  <a:pt x="12763" y="8302"/>
                                </a:lnTo>
                                <a:lnTo>
                                  <a:pt x="12795" y="8211"/>
                                </a:lnTo>
                                <a:lnTo>
                                  <a:pt x="12825" y="8118"/>
                                </a:lnTo>
                                <a:lnTo>
                                  <a:pt x="12851" y="8024"/>
                                </a:lnTo>
                                <a:lnTo>
                                  <a:pt x="12873" y="7928"/>
                                </a:lnTo>
                                <a:lnTo>
                                  <a:pt x="12891" y="7831"/>
                                </a:lnTo>
                                <a:lnTo>
                                  <a:pt x="12907" y="7732"/>
                                </a:lnTo>
                                <a:lnTo>
                                  <a:pt x="12918" y="7633"/>
                                </a:lnTo>
                                <a:lnTo>
                                  <a:pt x="12927" y="7533"/>
                                </a:lnTo>
                                <a:lnTo>
                                  <a:pt x="12931" y="7431"/>
                                </a:lnTo>
                                <a:lnTo>
                                  <a:pt x="12932" y="7330"/>
                                </a:lnTo>
                                <a:lnTo>
                                  <a:pt x="12929" y="7227"/>
                                </a:lnTo>
                                <a:lnTo>
                                  <a:pt x="12924" y="7124"/>
                                </a:lnTo>
                                <a:lnTo>
                                  <a:pt x="12913" y="7021"/>
                                </a:lnTo>
                                <a:lnTo>
                                  <a:pt x="12900" y="6917"/>
                                </a:lnTo>
                                <a:lnTo>
                                  <a:pt x="12882" y="6813"/>
                                </a:lnTo>
                                <a:lnTo>
                                  <a:pt x="12862" y="6710"/>
                                </a:lnTo>
                                <a:lnTo>
                                  <a:pt x="12837" y="6606"/>
                                </a:lnTo>
                                <a:lnTo>
                                  <a:pt x="12832" y="6594"/>
                                </a:lnTo>
                                <a:lnTo>
                                  <a:pt x="12825" y="6579"/>
                                </a:lnTo>
                                <a:lnTo>
                                  <a:pt x="12813" y="6562"/>
                                </a:lnTo>
                                <a:lnTo>
                                  <a:pt x="12801" y="6543"/>
                                </a:lnTo>
                                <a:lnTo>
                                  <a:pt x="12785" y="6523"/>
                                </a:lnTo>
                                <a:lnTo>
                                  <a:pt x="12766" y="6500"/>
                                </a:lnTo>
                                <a:lnTo>
                                  <a:pt x="12746" y="6477"/>
                                </a:lnTo>
                                <a:lnTo>
                                  <a:pt x="12722" y="6453"/>
                                </a:lnTo>
                                <a:lnTo>
                                  <a:pt x="12673" y="6401"/>
                                </a:lnTo>
                                <a:lnTo>
                                  <a:pt x="12616" y="6345"/>
                                </a:lnTo>
                                <a:lnTo>
                                  <a:pt x="12556" y="6288"/>
                                </a:lnTo>
                                <a:lnTo>
                                  <a:pt x="12494" y="6229"/>
                                </a:lnTo>
                                <a:lnTo>
                                  <a:pt x="12366" y="6112"/>
                                </a:lnTo>
                                <a:lnTo>
                                  <a:pt x="12247" y="6004"/>
                                </a:lnTo>
                                <a:lnTo>
                                  <a:pt x="12194" y="5957"/>
                                </a:lnTo>
                                <a:lnTo>
                                  <a:pt x="12147" y="5915"/>
                                </a:lnTo>
                                <a:lnTo>
                                  <a:pt x="12109" y="5879"/>
                                </a:lnTo>
                                <a:lnTo>
                                  <a:pt x="12080" y="5851"/>
                                </a:lnTo>
                                <a:lnTo>
                                  <a:pt x="12024" y="5863"/>
                                </a:lnTo>
                                <a:lnTo>
                                  <a:pt x="11970" y="5882"/>
                                </a:lnTo>
                                <a:lnTo>
                                  <a:pt x="11918" y="5906"/>
                                </a:lnTo>
                                <a:lnTo>
                                  <a:pt x="11867" y="5937"/>
                                </a:lnTo>
                                <a:lnTo>
                                  <a:pt x="11817" y="5973"/>
                                </a:lnTo>
                                <a:lnTo>
                                  <a:pt x="11768" y="6014"/>
                                </a:lnTo>
                                <a:lnTo>
                                  <a:pt x="11721" y="6059"/>
                                </a:lnTo>
                                <a:lnTo>
                                  <a:pt x="11675" y="6109"/>
                                </a:lnTo>
                                <a:lnTo>
                                  <a:pt x="11630" y="6163"/>
                                </a:lnTo>
                                <a:lnTo>
                                  <a:pt x="11586" y="6221"/>
                                </a:lnTo>
                                <a:lnTo>
                                  <a:pt x="11544" y="6282"/>
                                </a:lnTo>
                                <a:lnTo>
                                  <a:pt x="11502" y="6346"/>
                                </a:lnTo>
                                <a:lnTo>
                                  <a:pt x="11462" y="6412"/>
                                </a:lnTo>
                                <a:lnTo>
                                  <a:pt x="11423" y="6480"/>
                                </a:lnTo>
                                <a:lnTo>
                                  <a:pt x="11384" y="6550"/>
                                </a:lnTo>
                                <a:lnTo>
                                  <a:pt x="11346" y="6622"/>
                                </a:lnTo>
                                <a:lnTo>
                                  <a:pt x="11310" y="6695"/>
                                </a:lnTo>
                                <a:lnTo>
                                  <a:pt x="11274" y="6769"/>
                                </a:lnTo>
                                <a:lnTo>
                                  <a:pt x="11240" y="6843"/>
                                </a:lnTo>
                                <a:lnTo>
                                  <a:pt x="11206" y="6917"/>
                                </a:lnTo>
                                <a:lnTo>
                                  <a:pt x="11140" y="7063"/>
                                </a:lnTo>
                                <a:lnTo>
                                  <a:pt x="11077" y="7206"/>
                                </a:lnTo>
                                <a:lnTo>
                                  <a:pt x="11017" y="7341"/>
                                </a:lnTo>
                                <a:lnTo>
                                  <a:pt x="10960" y="7467"/>
                                </a:lnTo>
                                <a:lnTo>
                                  <a:pt x="10931" y="7525"/>
                                </a:lnTo>
                                <a:lnTo>
                                  <a:pt x="10904" y="7580"/>
                                </a:lnTo>
                                <a:lnTo>
                                  <a:pt x="10876" y="7631"/>
                                </a:lnTo>
                                <a:lnTo>
                                  <a:pt x="10850" y="7677"/>
                                </a:lnTo>
                                <a:lnTo>
                                  <a:pt x="10882" y="7740"/>
                                </a:lnTo>
                                <a:lnTo>
                                  <a:pt x="10763" y="7624"/>
                                </a:lnTo>
                                <a:lnTo>
                                  <a:pt x="10639" y="7519"/>
                                </a:lnTo>
                                <a:lnTo>
                                  <a:pt x="10508" y="7427"/>
                                </a:lnTo>
                                <a:lnTo>
                                  <a:pt x="10372" y="7345"/>
                                </a:lnTo>
                                <a:lnTo>
                                  <a:pt x="10230" y="7276"/>
                                </a:lnTo>
                                <a:lnTo>
                                  <a:pt x="10084" y="7215"/>
                                </a:lnTo>
                                <a:lnTo>
                                  <a:pt x="9934" y="7166"/>
                                </a:lnTo>
                                <a:lnTo>
                                  <a:pt x="9779" y="7124"/>
                                </a:lnTo>
                                <a:lnTo>
                                  <a:pt x="9621" y="7092"/>
                                </a:lnTo>
                                <a:lnTo>
                                  <a:pt x="9460" y="7066"/>
                                </a:lnTo>
                                <a:lnTo>
                                  <a:pt x="9296" y="7049"/>
                                </a:lnTo>
                                <a:lnTo>
                                  <a:pt x="9130" y="7038"/>
                                </a:lnTo>
                                <a:lnTo>
                                  <a:pt x="8960" y="7033"/>
                                </a:lnTo>
                                <a:lnTo>
                                  <a:pt x="8791" y="7034"/>
                                </a:lnTo>
                                <a:lnTo>
                                  <a:pt x="8619" y="7041"/>
                                </a:lnTo>
                                <a:lnTo>
                                  <a:pt x="8448" y="7052"/>
                                </a:lnTo>
                                <a:lnTo>
                                  <a:pt x="8275" y="7067"/>
                                </a:lnTo>
                                <a:lnTo>
                                  <a:pt x="8102" y="7085"/>
                                </a:lnTo>
                                <a:lnTo>
                                  <a:pt x="7931" y="7106"/>
                                </a:lnTo>
                                <a:lnTo>
                                  <a:pt x="7759" y="7130"/>
                                </a:lnTo>
                                <a:lnTo>
                                  <a:pt x="7589" y="7155"/>
                                </a:lnTo>
                                <a:lnTo>
                                  <a:pt x="7420" y="7180"/>
                                </a:lnTo>
                                <a:lnTo>
                                  <a:pt x="7254" y="7208"/>
                                </a:lnTo>
                                <a:lnTo>
                                  <a:pt x="7090" y="7234"/>
                                </a:lnTo>
                                <a:lnTo>
                                  <a:pt x="6929" y="7260"/>
                                </a:lnTo>
                                <a:lnTo>
                                  <a:pt x="6771" y="7285"/>
                                </a:lnTo>
                                <a:lnTo>
                                  <a:pt x="6616" y="7308"/>
                                </a:lnTo>
                                <a:lnTo>
                                  <a:pt x="6466" y="7330"/>
                                </a:lnTo>
                                <a:lnTo>
                                  <a:pt x="6321" y="7348"/>
                                </a:lnTo>
                                <a:lnTo>
                                  <a:pt x="6179" y="7362"/>
                                </a:lnTo>
                                <a:lnTo>
                                  <a:pt x="6043" y="7373"/>
                                </a:lnTo>
                                <a:lnTo>
                                  <a:pt x="5913" y="7379"/>
                                </a:lnTo>
                                <a:lnTo>
                                  <a:pt x="5015" y="6859"/>
                                </a:lnTo>
                                <a:lnTo>
                                  <a:pt x="5008" y="6856"/>
                                </a:lnTo>
                                <a:lnTo>
                                  <a:pt x="5002" y="6847"/>
                                </a:lnTo>
                                <a:lnTo>
                                  <a:pt x="4997" y="6835"/>
                                </a:lnTo>
                                <a:lnTo>
                                  <a:pt x="4989" y="6817"/>
                                </a:lnTo>
                                <a:lnTo>
                                  <a:pt x="4983" y="6793"/>
                                </a:lnTo>
                                <a:lnTo>
                                  <a:pt x="4977" y="6767"/>
                                </a:lnTo>
                                <a:lnTo>
                                  <a:pt x="4970" y="6736"/>
                                </a:lnTo>
                                <a:lnTo>
                                  <a:pt x="4964" y="6702"/>
                                </a:lnTo>
                                <a:lnTo>
                                  <a:pt x="4950" y="6625"/>
                                </a:lnTo>
                                <a:lnTo>
                                  <a:pt x="4938" y="6539"/>
                                </a:lnTo>
                                <a:lnTo>
                                  <a:pt x="4925" y="6443"/>
                                </a:lnTo>
                                <a:lnTo>
                                  <a:pt x="4912" y="6343"/>
                                </a:lnTo>
                                <a:lnTo>
                                  <a:pt x="4900" y="6240"/>
                                </a:lnTo>
                                <a:lnTo>
                                  <a:pt x="4890" y="6138"/>
                                </a:lnTo>
                                <a:lnTo>
                                  <a:pt x="4881" y="6037"/>
                                </a:lnTo>
                                <a:lnTo>
                                  <a:pt x="4873" y="5942"/>
                                </a:lnTo>
                                <a:lnTo>
                                  <a:pt x="4867" y="5854"/>
                                </a:lnTo>
                                <a:lnTo>
                                  <a:pt x="4861" y="5777"/>
                                </a:lnTo>
                                <a:lnTo>
                                  <a:pt x="4858" y="5712"/>
                                </a:lnTo>
                                <a:lnTo>
                                  <a:pt x="4857" y="5662"/>
                                </a:lnTo>
                                <a:lnTo>
                                  <a:pt x="4856" y="5583"/>
                                </a:lnTo>
                                <a:lnTo>
                                  <a:pt x="4853" y="5492"/>
                                </a:lnTo>
                                <a:lnTo>
                                  <a:pt x="4851" y="5391"/>
                                </a:lnTo>
                                <a:lnTo>
                                  <a:pt x="4850" y="5287"/>
                                </a:lnTo>
                                <a:lnTo>
                                  <a:pt x="4850" y="5237"/>
                                </a:lnTo>
                                <a:lnTo>
                                  <a:pt x="4851" y="5186"/>
                                </a:lnTo>
                                <a:lnTo>
                                  <a:pt x="4854" y="5137"/>
                                </a:lnTo>
                                <a:lnTo>
                                  <a:pt x="4857" y="5091"/>
                                </a:lnTo>
                                <a:lnTo>
                                  <a:pt x="4859" y="5069"/>
                                </a:lnTo>
                                <a:lnTo>
                                  <a:pt x="4862" y="5046"/>
                                </a:lnTo>
                                <a:lnTo>
                                  <a:pt x="4865" y="5026"/>
                                </a:lnTo>
                                <a:lnTo>
                                  <a:pt x="4869" y="5006"/>
                                </a:lnTo>
                                <a:lnTo>
                                  <a:pt x="4873" y="4987"/>
                                </a:lnTo>
                                <a:lnTo>
                                  <a:pt x="4878" y="4969"/>
                                </a:lnTo>
                                <a:lnTo>
                                  <a:pt x="4884" y="4953"/>
                                </a:lnTo>
                                <a:lnTo>
                                  <a:pt x="4889" y="4937"/>
                                </a:lnTo>
                                <a:lnTo>
                                  <a:pt x="4921" y="4906"/>
                                </a:lnTo>
                                <a:lnTo>
                                  <a:pt x="4970" y="4887"/>
                                </a:lnTo>
                                <a:lnTo>
                                  <a:pt x="5022" y="4868"/>
                                </a:lnTo>
                                <a:lnTo>
                                  <a:pt x="5074" y="4852"/>
                                </a:lnTo>
                                <a:lnTo>
                                  <a:pt x="5127" y="4836"/>
                                </a:lnTo>
                                <a:lnTo>
                                  <a:pt x="5180" y="4822"/>
                                </a:lnTo>
                                <a:lnTo>
                                  <a:pt x="5233" y="4810"/>
                                </a:lnTo>
                                <a:lnTo>
                                  <a:pt x="5287" y="4799"/>
                                </a:lnTo>
                                <a:lnTo>
                                  <a:pt x="5342" y="4788"/>
                                </a:lnTo>
                                <a:lnTo>
                                  <a:pt x="5397" y="4780"/>
                                </a:lnTo>
                                <a:lnTo>
                                  <a:pt x="5452" y="4771"/>
                                </a:lnTo>
                                <a:lnTo>
                                  <a:pt x="5507" y="4765"/>
                                </a:lnTo>
                                <a:lnTo>
                                  <a:pt x="5563" y="4760"/>
                                </a:lnTo>
                                <a:lnTo>
                                  <a:pt x="5620" y="4755"/>
                                </a:lnTo>
                                <a:lnTo>
                                  <a:pt x="5676" y="4750"/>
                                </a:lnTo>
                                <a:lnTo>
                                  <a:pt x="5732" y="4747"/>
                                </a:lnTo>
                                <a:lnTo>
                                  <a:pt x="5788" y="4745"/>
                                </a:lnTo>
                                <a:lnTo>
                                  <a:pt x="5900" y="4742"/>
                                </a:lnTo>
                                <a:lnTo>
                                  <a:pt x="6012" y="4741"/>
                                </a:lnTo>
                                <a:lnTo>
                                  <a:pt x="6123" y="4741"/>
                                </a:lnTo>
                                <a:lnTo>
                                  <a:pt x="6233" y="4742"/>
                                </a:lnTo>
                                <a:lnTo>
                                  <a:pt x="6449" y="4746"/>
                                </a:lnTo>
                                <a:lnTo>
                                  <a:pt x="6655" y="4748"/>
                                </a:lnTo>
                                <a:lnTo>
                                  <a:pt x="6688" y="4747"/>
                                </a:lnTo>
                                <a:lnTo>
                                  <a:pt x="6721" y="4742"/>
                                </a:lnTo>
                                <a:lnTo>
                                  <a:pt x="6755" y="4732"/>
                                </a:lnTo>
                                <a:lnTo>
                                  <a:pt x="6790" y="4721"/>
                                </a:lnTo>
                                <a:lnTo>
                                  <a:pt x="6825" y="4706"/>
                                </a:lnTo>
                                <a:lnTo>
                                  <a:pt x="6860" y="4689"/>
                                </a:lnTo>
                                <a:lnTo>
                                  <a:pt x="6895" y="4668"/>
                                </a:lnTo>
                                <a:lnTo>
                                  <a:pt x="6930" y="4646"/>
                                </a:lnTo>
                                <a:lnTo>
                                  <a:pt x="6965" y="4620"/>
                                </a:lnTo>
                                <a:lnTo>
                                  <a:pt x="6999" y="4593"/>
                                </a:lnTo>
                                <a:lnTo>
                                  <a:pt x="7034" y="4564"/>
                                </a:lnTo>
                                <a:lnTo>
                                  <a:pt x="7066" y="4532"/>
                                </a:lnTo>
                                <a:lnTo>
                                  <a:pt x="7100" y="4500"/>
                                </a:lnTo>
                                <a:lnTo>
                                  <a:pt x="7132" y="4466"/>
                                </a:lnTo>
                                <a:lnTo>
                                  <a:pt x="7164" y="4431"/>
                                </a:lnTo>
                                <a:lnTo>
                                  <a:pt x="7195" y="4394"/>
                                </a:lnTo>
                                <a:lnTo>
                                  <a:pt x="7225" y="4357"/>
                                </a:lnTo>
                                <a:lnTo>
                                  <a:pt x="7254" y="4319"/>
                                </a:lnTo>
                                <a:lnTo>
                                  <a:pt x="7281" y="4281"/>
                                </a:lnTo>
                                <a:lnTo>
                                  <a:pt x="7307" y="4242"/>
                                </a:lnTo>
                                <a:lnTo>
                                  <a:pt x="7331" y="4201"/>
                                </a:lnTo>
                                <a:lnTo>
                                  <a:pt x="7355" y="4162"/>
                                </a:lnTo>
                                <a:lnTo>
                                  <a:pt x="7376" y="4123"/>
                                </a:lnTo>
                                <a:lnTo>
                                  <a:pt x="7396" y="4084"/>
                                </a:lnTo>
                                <a:lnTo>
                                  <a:pt x="7414" y="4046"/>
                                </a:lnTo>
                                <a:lnTo>
                                  <a:pt x="7429" y="4008"/>
                                </a:lnTo>
                                <a:lnTo>
                                  <a:pt x="7442" y="3971"/>
                                </a:lnTo>
                                <a:lnTo>
                                  <a:pt x="7454" y="3935"/>
                                </a:lnTo>
                                <a:lnTo>
                                  <a:pt x="7463" y="3900"/>
                                </a:lnTo>
                                <a:lnTo>
                                  <a:pt x="7470" y="3866"/>
                                </a:lnTo>
                                <a:lnTo>
                                  <a:pt x="7473" y="3834"/>
                                </a:lnTo>
                                <a:lnTo>
                                  <a:pt x="7475" y="3804"/>
                                </a:lnTo>
                                <a:lnTo>
                                  <a:pt x="7473" y="3781"/>
                                </a:lnTo>
                                <a:lnTo>
                                  <a:pt x="7467" y="3756"/>
                                </a:lnTo>
                                <a:lnTo>
                                  <a:pt x="7457" y="3733"/>
                                </a:lnTo>
                                <a:lnTo>
                                  <a:pt x="7445" y="3709"/>
                                </a:lnTo>
                                <a:lnTo>
                                  <a:pt x="7429" y="3684"/>
                                </a:lnTo>
                                <a:lnTo>
                                  <a:pt x="7410" y="3661"/>
                                </a:lnTo>
                                <a:lnTo>
                                  <a:pt x="7388" y="3637"/>
                                </a:lnTo>
                                <a:lnTo>
                                  <a:pt x="7364" y="3613"/>
                                </a:lnTo>
                                <a:lnTo>
                                  <a:pt x="7338" y="3589"/>
                                </a:lnTo>
                                <a:lnTo>
                                  <a:pt x="7309" y="3566"/>
                                </a:lnTo>
                                <a:lnTo>
                                  <a:pt x="7279" y="3544"/>
                                </a:lnTo>
                                <a:lnTo>
                                  <a:pt x="7248" y="3520"/>
                                </a:lnTo>
                                <a:lnTo>
                                  <a:pt x="7214" y="3498"/>
                                </a:lnTo>
                                <a:lnTo>
                                  <a:pt x="7180" y="3476"/>
                                </a:lnTo>
                                <a:lnTo>
                                  <a:pt x="7145" y="3455"/>
                                </a:lnTo>
                                <a:lnTo>
                                  <a:pt x="7109" y="3434"/>
                                </a:lnTo>
                                <a:lnTo>
                                  <a:pt x="7072" y="3414"/>
                                </a:lnTo>
                                <a:lnTo>
                                  <a:pt x="7036" y="3394"/>
                                </a:lnTo>
                                <a:lnTo>
                                  <a:pt x="6999" y="3374"/>
                                </a:lnTo>
                                <a:lnTo>
                                  <a:pt x="6963" y="3356"/>
                                </a:lnTo>
                                <a:lnTo>
                                  <a:pt x="6891" y="3322"/>
                                </a:lnTo>
                                <a:lnTo>
                                  <a:pt x="6823" y="3290"/>
                                </a:lnTo>
                                <a:lnTo>
                                  <a:pt x="6760" y="3262"/>
                                </a:lnTo>
                                <a:lnTo>
                                  <a:pt x="6705" y="3239"/>
                                </a:lnTo>
                                <a:lnTo>
                                  <a:pt x="6659" y="3220"/>
                                </a:lnTo>
                                <a:lnTo>
                                  <a:pt x="6624" y="3205"/>
                                </a:lnTo>
                                <a:lnTo>
                                  <a:pt x="6591" y="3194"/>
                                </a:lnTo>
                                <a:lnTo>
                                  <a:pt x="6559" y="3180"/>
                                </a:lnTo>
                                <a:lnTo>
                                  <a:pt x="6527" y="3165"/>
                                </a:lnTo>
                                <a:lnTo>
                                  <a:pt x="6497" y="3150"/>
                                </a:lnTo>
                                <a:lnTo>
                                  <a:pt x="6466" y="3133"/>
                                </a:lnTo>
                                <a:lnTo>
                                  <a:pt x="6435" y="3116"/>
                                </a:lnTo>
                                <a:lnTo>
                                  <a:pt x="6406" y="3098"/>
                                </a:lnTo>
                                <a:lnTo>
                                  <a:pt x="6376" y="3079"/>
                                </a:lnTo>
                                <a:lnTo>
                                  <a:pt x="6346" y="3059"/>
                                </a:lnTo>
                                <a:lnTo>
                                  <a:pt x="6318" y="3039"/>
                                </a:lnTo>
                                <a:lnTo>
                                  <a:pt x="6289" y="3018"/>
                                </a:lnTo>
                                <a:lnTo>
                                  <a:pt x="6261" y="2996"/>
                                </a:lnTo>
                                <a:lnTo>
                                  <a:pt x="6234" y="2974"/>
                                </a:lnTo>
                                <a:lnTo>
                                  <a:pt x="6206" y="2950"/>
                                </a:lnTo>
                                <a:lnTo>
                                  <a:pt x="6180" y="2927"/>
                                </a:lnTo>
                                <a:lnTo>
                                  <a:pt x="6154" y="2903"/>
                                </a:lnTo>
                                <a:lnTo>
                                  <a:pt x="6129" y="2877"/>
                                </a:lnTo>
                                <a:lnTo>
                                  <a:pt x="6104" y="2853"/>
                                </a:lnTo>
                                <a:lnTo>
                                  <a:pt x="6078" y="2828"/>
                                </a:lnTo>
                                <a:lnTo>
                                  <a:pt x="6055" y="2801"/>
                                </a:lnTo>
                                <a:lnTo>
                                  <a:pt x="6007" y="2749"/>
                                </a:lnTo>
                                <a:lnTo>
                                  <a:pt x="5963" y="2697"/>
                                </a:lnTo>
                                <a:lnTo>
                                  <a:pt x="5919" y="2643"/>
                                </a:lnTo>
                                <a:lnTo>
                                  <a:pt x="5879" y="2589"/>
                                </a:lnTo>
                                <a:lnTo>
                                  <a:pt x="5840" y="2535"/>
                                </a:lnTo>
                                <a:lnTo>
                                  <a:pt x="5803" y="2481"/>
                                </a:lnTo>
                                <a:lnTo>
                                  <a:pt x="5969" y="2318"/>
                                </a:lnTo>
                                <a:lnTo>
                                  <a:pt x="6133" y="2156"/>
                                </a:lnTo>
                                <a:lnTo>
                                  <a:pt x="6174" y="2116"/>
                                </a:lnTo>
                                <a:lnTo>
                                  <a:pt x="6213" y="2075"/>
                                </a:lnTo>
                                <a:lnTo>
                                  <a:pt x="6252" y="2034"/>
                                </a:lnTo>
                                <a:lnTo>
                                  <a:pt x="6290" y="1992"/>
                                </a:lnTo>
                                <a:lnTo>
                                  <a:pt x="6327" y="1950"/>
                                </a:lnTo>
                                <a:lnTo>
                                  <a:pt x="6364" y="1907"/>
                                </a:lnTo>
                                <a:lnTo>
                                  <a:pt x="6399" y="1864"/>
                                </a:lnTo>
                                <a:lnTo>
                                  <a:pt x="6434" y="1820"/>
                                </a:lnTo>
                                <a:lnTo>
                                  <a:pt x="6468" y="1776"/>
                                </a:lnTo>
                                <a:lnTo>
                                  <a:pt x="6500" y="1730"/>
                                </a:lnTo>
                                <a:lnTo>
                                  <a:pt x="6530" y="1684"/>
                                </a:lnTo>
                                <a:lnTo>
                                  <a:pt x="6560" y="1636"/>
                                </a:lnTo>
                                <a:lnTo>
                                  <a:pt x="6589" y="1588"/>
                                </a:lnTo>
                                <a:lnTo>
                                  <a:pt x="6615" y="1539"/>
                                </a:lnTo>
                                <a:lnTo>
                                  <a:pt x="6641" y="1488"/>
                                </a:lnTo>
                                <a:lnTo>
                                  <a:pt x="6664" y="1436"/>
                                </a:lnTo>
                                <a:lnTo>
                                  <a:pt x="6685" y="1383"/>
                                </a:lnTo>
                                <a:lnTo>
                                  <a:pt x="6705" y="1328"/>
                                </a:lnTo>
                                <a:lnTo>
                                  <a:pt x="6723" y="1273"/>
                                </a:lnTo>
                                <a:lnTo>
                                  <a:pt x="6739" y="1215"/>
                                </a:lnTo>
                                <a:lnTo>
                                  <a:pt x="6753" y="1157"/>
                                </a:lnTo>
                                <a:lnTo>
                                  <a:pt x="6765" y="1096"/>
                                </a:lnTo>
                                <a:lnTo>
                                  <a:pt x="6774" y="1034"/>
                                </a:lnTo>
                                <a:lnTo>
                                  <a:pt x="6782" y="970"/>
                                </a:lnTo>
                                <a:lnTo>
                                  <a:pt x="6784" y="946"/>
                                </a:lnTo>
                                <a:lnTo>
                                  <a:pt x="6785" y="922"/>
                                </a:lnTo>
                                <a:lnTo>
                                  <a:pt x="6786" y="898"/>
                                </a:lnTo>
                                <a:lnTo>
                                  <a:pt x="6785" y="872"/>
                                </a:lnTo>
                                <a:lnTo>
                                  <a:pt x="6784" y="847"/>
                                </a:lnTo>
                                <a:lnTo>
                                  <a:pt x="6782" y="823"/>
                                </a:lnTo>
                                <a:lnTo>
                                  <a:pt x="6778" y="796"/>
                                </a:lnTo>
                                <a:lnTo>
                                  <a:pt x="6775" y="771"/>
                                </a:lnTo>
                                <a:lnTo>
                                  <a:pt x="6766" y="719"/>
                                </a:lnTo>
                                <a:lnTo>
                                  <a:pt x="6755" y="666"/>
                                </a:lnTo>
                                <a:lnTo>
                                  <a:pt x="6743" y="613"/>
                                </a:lnTo>
                                <a:lnTo>
                                  <a:pt x="6730" y="560"/>
                                </a:lnTo>
                                <a:lnTo>
                                  <a:pt x="6717" y="508"/>
                                </a:lnTo>
                                <a:lnTo>
                                  <a:pt x="6703" y="455"/>
                                </a:lnTo>
                                <a:lnTo>
                                  <a:pt x="6690" y="402"/>
                                </a:lnTo>
                                <a:lnTo>
                                  <a:pt x="6679" y="350"/>
                                </a:lnTo>
                                <a:lnTo>
                                  <a:pt x="6669" y="298"/>
                                </a:lnTo>
                                <a:lnTo>
                                  <a:pt x="6662" y="249"/>
                                </a:lnTo>
                                <a:lnTo>
                                  <a:pt x="6659" y="223"/>
                                </a:lnTo>
                                <a:lnTo>
                                  <a:pt x="6657" y="199"/>
                                </a:lnTo>
                                <a:lnTo>
                                  <a:pt x="6655" y="174"/>
                                </a:lnTo>
                                <a:lnTo>
                                  <a:pt x="6655" y="151"/>
                                </a:lnTo>
                                <a:lnTo>
                                  <a:pt x="6557" y="93"/>
                                </a:lnTo>
                                <a:lnTo>
                                  <a:pt x="6460" y="51"/>
                                </a:lnTo>
                                <a:lnTo>
                                  <a:pt x="6362" y="21"/>
                                </a:lnTo>
                                <a:lnTo>
                                  <a:pt x="6266" y="4"/>
                                </a:lnTo>
                                <a:lnTo>
                                  <a:pt x="6168" y="0"/>
                                </a:lnTo>
                                <a:lnTo>
                                  <a:pt x="6072" y="6"/>
                                </a:lnTo>
                                <a:lnTo>
                                  <a:pt x="5975" y="24"/>
                                </a:lnTo>
                                <a:lnTo>
                                  <a:pt x="5880" y="52"/>
                                </a:lnTo>
                                <a:lnTo>
                                  <a:pt x="5785" y="88"/>
                                </a:lnTo>
                                <a:lnTo>
                                  <a:pt x="5690" y="133"/>
                                </a:lnTo>
                                <a:lnTo>
                                  <a:pt x="5595" y="186"/>
                                </a:lnTo>
                                <a:lnTo>
                                  <a:pt x="5502" y="245"/>
                                </a:lnTo>
                                <a:lnTo>
                                  <a:pt x="5410" y="311"/>
                                </a:lnTo>
                                <a:lnTo>
                                  <a:pt x="5318" y="382"/>
                                </a:lnTo>
                                <a:lnTo>
                                  <a:pt x="5227" y="457"/>
                                </a:lnTo>
                                <a:lnTo>
                                  <a:pt x="5137" y="537"/>
                                </a:lnTo>
                                <a:lnTo>
                                  <a:pt x="5048" y="620"/>
                                </a:lnTo>
                                <a:lnTo>
                                  <a:pt x="4960" y="704"/>
                                </a:lnTo>
                                <a:lnTo>
                                  <a:pt x="4874" y="791"/>
                                </a:lnTo>
                                <a:lnTo>
                                  <a:pt x="4788" y="879"/>
                                </a:lnTo>
                                <a:lnTo>
                                  <a:pt x="4621" y="1053"/>
                                </a:lnTo>
                                <a:lnTo>
                                  <a:pt x="4460" y="1222"/>
                                </a:lnTo>
                                <a:lnTo>
                                  <a:pt x="4380" y="1304"/>
                                </a:lnTo>
                                <a:lnTo>
                                  <a:pt x="4304" y="1380"/>
                                </a:lnTo>
                                <a:lnTo>
                                  <a:pt x="4229" y="1453"/>
                                </a:lnTo>
                                <a:lnTo>
                                  <a:pt x="4155" y="1521"/>
                                </a:lnTo>
                                <a:lnTo>
                                  <a:pt x="4084" y="1583"/>
                                </a:lnTo>
                                <a:lnTo>
                                  <a:pt x="4014" y="1638"/>
                                </a:lnTo>
                                <a:lnTo>
                                  <a:pt x="3945" y="1686"/>
                                </a:lnTo>
                                <a:lnTo>
                                  <a:pt x="3879" y="1726"/>
                                </a:lnTo>
                                <a:lnTo>
                                  <a:pt x="3865" y="1732"/>
                                </a:lnTo>
                                <a:lnTo>
                                  <a:pt x="3844" y="1740"/>
                                </a:lnTo>
                                <a:lnTo>
                                  <a:pt x="3820" y="1749"/>
                                </a:lnTo>
                                <a:lnTo>
                                  <a:pt x="3793" y="1758"/>
                                </a:lnTo>
                                <a:lnTo>
                                  <a:pt x="3762" y="1768"/>
                                </a:lnTo>
                                <a:lnTo>
                                  <a:pt x="3729" y="1778"/>
                                </a:lnTo>
                                <a:lnTo>
                                  <a:pt x="3694" y="1787"/>
                                </a:lnTo>
                                <a:lnTo>
                                  <a:pt x="3658" y="1797"/>
                                </a:lnTo>
                                <a:lnTo>
                                  <a:pt x="3623" y="1805"/>
                                </a:lnTo>
                                <a:lnTo>
                                  <a:pt x="3588" y="1813"/>
                                </a:lnTo>
                                <a:lnTo>
                                  <a:pt x="3555" y="1819"/>
                                </a:lnTo>
                                <a:lnTo>
                                  <a:pt x="3525" y="1823"/>
                                </a:lnTo>
                                <a:lnTo>
                                  <a:pt x="3497" y="1825"/>
                                </a:lnTo>
                                <a:lnTo>
                                  <a:pt x="3473" y="1826"/>
                                </a:lnTo>
                                <a:lnTo>
                                  <a:pt x="3462" y="1825"/>
                                </a:lnTo>
                                <a:lnTo>
                                  <a:pt x="3453" y="1824"/>
                                </a:lnTo>
                                <a:lnTo>
                                  <a:pt x="3444" y="1823"/>
                                </a:lnTo>
                                <a:lnTo>
                                  <a:pt x="3438" y="1820"/>
                                </a:lnTo>
                                <a:lnTo>
                                  <a:pt x="3426" y="1833"/>
                                </a:lnTo>
                                <a:lnTo>
                                  <a:pt x="3413" y="1847"/>
                                </a:lnTo>
                                <a:lnTo>
                                  <a:pt x="3401" y="1862"/>
                                </a:lnTo>
                                <a:lnTo>
                                  <a:pt x="3387" y="1875"/>
                                </a:lnTo>
                                <a:lnTo>
                                  <a:pt x="3378" y="1880"/>
                                </a:lnTo>
                                <a:lnTo>
                                  <a:pt x="3371" y="1886"/>
                                </a:lnTo>
                                <a:lnTo>
                                  <a:pt x="3363" y="1889"/>
                                </a:lnTo>
                                <a:lnTo>
                                  <a:pt x="3353" y="1891"/>
                                </a:lnTo>
                                <a:lnTo>
                                  <a:pt x="3343" y="1892"/>
                                </a:lnTo>
                                <a:lnTo>
                                  <a:pt x="3334" y="1891"/>
                                </a:lnTo>
                                <a:lnTo>
                                  <a:pt x="3323" y="1888"/>
                                </a:lnTo>
                                <a:lnTo>
                                  <a:pt x="3312" y="1883"/>
                                </a:lnTo>
                                <a:lnTo>
                                  <a:pt x="3314" y="1886"/>
                                </a:lnTo>
                                <a:lnTo>
                                  <a:pt x="3313" y="1887"/>
                                </a:lnTo>
                                <a:lnTo>
                                  <a:pt x="3311" y="1887"/>
                                </a:lnTo>
                                <a:lnTo>
                                  <a:pt x="3305" y="1887"/>
                                </a:lnTo>
                                <a:lnTo>
                                  <a:pt x="3292" y="1882"/>
                                </a:lnTo>
                                <a:lnTo>
                                  <a:pt x="3270" y="1876"/>
                                </a:lnTo>
                                <a:lnTo>
                                  <a:pt x="3245" y="1865"/>
                                </a:lnTo>
                                <a:lnTo>
                                  <a:pt x="3215" y="1854"/>
                                </a:lnTo>
                                <a:lnTo>
                                  <a:pt x="3184" y="1840"/>
                                </a:lnTo>
                                <a:lnTo>
                                  <a:pt x="3150" y="1824"/>
                                </a:lnTo>
                                <a:lnTo>
                                  <a:pt x="3116" y="1807"/>
                                </a:lnTo>
                                <a:lnTo>
                                  <a:pt x="3083" y="1789"/>
                                </a:lnTo>
                                <a:lnTo>
                                  <a:pt x="3051" y="1772"/>
                                </a:lnTo>
                                <a:lnTo>
                                  <a:pt x="3024" y="1754"/>
                                </a:lnTo>
                                <a:lnTo>
                                  <a:pt x="3011" y="1746"/>
                                </a:lnTo>
                                <a:lnTo>
                                  <a:pt x="2999" y="1737"/>
                                </a:lnTo>
                                <a:lnTo>
                                  <a:pt x="2990" y="1729"/>
                                </a:lnTo>
                                <a:lnTo>
                                  <a:pt x="2981" y="1722"/>
                                </a:lnTo>
                                <a:lnTo>
                                  <a:pt x="2974" y="1714"/>
                                </a:lnTo>
                                <a:lnTo>
                                  <a:pt x="2969" y="1707"/>
                                </a:lnTo>
                                <a:lnTo>
                                  <a:pt x="2965" y="1700"/>
                                </a:lnTo>
                                <a:lnTo>
                                  <a:pt x="2964" y="1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9d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93560"/>
                            <a:ext cx="39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5267">
                                <a:moveTo>
                                  <a:pt x="2532" y="5267"/>
                                </a:moveTo>
                                <a:lnTo>
                                  <a:pt x="2465" y="5251"/>
                                </a:lnTo>
                                <a:lnTo>
                                  <a:pt x="2398" y="5235"/>
                                </a:lnTo>
                                <a:lnTo>
                                  <a:pt x="2331" y="5220"/>
                                </a:lnTo>
                                <a:lnTo>
                                  <a:pt x="2265" y="5205"/>
                                </a:lnTo>
                                <a:lnTo>
                                  <a:pt x="2197" y="5188"/>
                                </a:lnTo>
                                <a:lnTo>
                                  <a:pt x="2130" y="5172"/>
                                </a:lnTo>
                                <a:lnTo>
                                  <a:pt x="2062" y="5155"/>
                                </a:lnTo>
                                <a:lnTo>
                                  <a:pt x="1995" y="5139"/>
                                </a:lnTo>
                                <a:lnTo>
                                  <a:pt x="1934" y="5137"/>
                                </a:lnTo>
                                <a:lnTo>
                                  <a:pt x="1865" y="5134"/>
                                </a:lnTo>
                                <a:lnTo>
                                  <a:pt x="1774" y="5128"/>
                                </a:lnTo>
                                <a:lnTo>
                                  <a:pt x="1650" y="5123"/>
                                </a:lnTo>
                                <a:lnTo>
                                  <a:pt x="1572" y="5121"/>
                                </a:lnTo>
                                <a:lnTo>
                                  <a:pt x="1480" y="5118"/>
                                </a:lnTo>
                                <a:lnTo>
                                  <a:pt x="1374" y="5116"/>
                                </a:lnTo>
                                <a:lnTo>
                                  <a:pt x="1252" y="5113"/>
                                </a:lnTo>
                                <a:lnTo>
                                  <a:pt x="1112" y="5112"/>
                                </a:lnTo>
                                <a:lnTo>
                                  <a:pt x="952" y="5109"/>
                                </a:lnTo>
                                <a:lnTo>
                                  <a:pt x="773" y="5108"/>
                                </a:lnTo>
                                <a:lnTo>
                                  <a:pt x="571" y="5108"/>
                                </a:lnTo>
                                <a:lnTo>
                                  <a:pt x="404" y="5118"/>
                                </a:lnTo>
                                <a:lnTo>
                                  <a:pt x="277" y="5125"/>
                                </a:lnTo>
                                <a:lnTo>
                                  <a:pt x="185" y="5131"/>
                                </a:lnTo>
                                <a:lnTo>
                                  <a:pt x="120" y="5133"/>
                                </a:lnTo>
                                <a:lnTo>
                                  <a:pt x="96" y="5134"/>
                                </a:lnTo>
                                <a:lnTo>
                                  <a:pt x="75" y="5134"/>
                                </a:lnTo>
                                <a:lnTo>
                                  <a:pt x="58" y="5133"/>
                                </a:lnTo>
                                <a:lnTo>
                                  <a:pt x="45" y="5132"/>
                                </a:lnTo>
                                <a:lnTo>
                                  <a:pt x="22" y="5128"/>
                                </a:lnTo>
                                <a:lnTo>
                                  <a:pt x="0" y="5123"/>
                                </a:lnTo>
                                <a:lnTo>
                                  <a:pt x="0" y="5113"/>
                                </a:lnTo>
                                <a:lnTo>
                                  <a:pt x="0" y="5101"/>
                                </a:lnTo>
                                <a:lnTo>
                                  <a:pt x="0" y="5089"/>
                                </a:lnTo>
                                <a:lnTo>
                                  <a:pt x="0" y="5078"/>
                                </a:lnTo>
                                <a:lnTo>
                                  <a:pt x="0" y="5066"/>
                                </a:lnTo>
                                <a:lnTo>
                                  <a:pt x="0" y="5053"/>
                                </a:lnTo>
                                <a:lnTo>
                                  <a:pt x="0" y="5042"/>
                                </a:lnTo>
                                <a:lnTo>
                                  <a:pt x="0" y="5029"/>
                                </a:lnTo>
                                <a:lnTo>
                                  <a:pt x="105" y="5023"/>
                                </a:lnTo>
                                <a:lnTo>
                                  <a:pt x="214" y="5014"/>
                                </a:lnTo>
                                <a:lnTo>
                                  <a:pt x="338" y="5005"/>
                                </a:lnTo>
                                <a:lnTo>
                                  <a:pt x="486" y="4995"/>
                                </a:lnTo>
                                <a:lnTo>
                                  <a:pt x="669" y="4984"/>
                                </a:lnTo>
                                <a:lnTo>
                                  <a:pt x="895" y="4973"/>
                                </a:lnTo>
                                <a:lnTo>
                                  <a:pt x="1029" y="4967"/>
                                </a:lnTo>
                                <a:lnTo>
                                  <a:pt x="1176" y="4961"/>
                                </a:lnTo>
                                <a:lnTo>
                                  <a:pt x="1340" y="4955"/>
                                </a:lnTo>
                                <a:lnTo>
                                  <a:pt x="1521" y="4950"/>
                                </a:lnTo>
                                <a:lnTo>
                                  <a:pt x="1646" y="4971"/>
                                </a:lnTo>
                                <a:lnTo>
                                  <a:pt x="1740" y="4987"/>
                                </a:lnTo>
                                <a:lnTo>
                                  <a:pt x="1808" y="4999"/>
                                </a:lnTo>
                                <a:lnTo>
                                  <a:pt x="1856" y="5010"/>
                                </a:lnTo>
                                <a:lnTo>
                                  <a:pt x="1873" y="5014"/>
                                </a:lnTo>
                                <a:lnTo>
                                  <a:pt x="1887" y="5017"/>
                                </a:lnTo>
                                <a:lnTo>
                                  <a:pt x="1898" y="5022"/>
                                </a:lnTo>
                                <a:lnTo>
                                  <a:pt x="1907" y="5026"/>
                                </a:lnTo>
                                <a:lnTo>
                                  <a:pt x="1913" y="5030"/>
                                </a:lnTo>
                                <a:lnTo>
                                  <a:pt x="1919" y="5034"/>
                                </a:lnTo>
                                <a:lnTo>
                                  <a:pt x="1925" y="5039"/>
                                </a:lnTo>
                                <a:lnTo>
                                  <a:pt x="1930" y="5044"/>
                                </a:lnTo>
                                <a:lnTo>
                                  <a:pt x="1961" y="5044"/>
                                </a:lnTo>
                                <a:lnTo>
                                  <a:pt x="1993" y="5044"/>
                                </a:lnTo>
                                <a:lnTo>
                                  <a:pt x="2023" y="5044"/>
                                </a:lnTo>
                                <a:lnTo>
                                  <a:pt x="2055" y="5044"/>
                                </a:lnTo>
                                <a:lnTo>
                                  <a:pt x="2087" y="5044"/>
                                </a:lnTo>
                                <a:lnTo>
                                  <a:pt x="2119" y="5044"/>
                                </a:lnTo>
                                <a:lnTo>
                                  <a:pt x="2150" y="5044"/>
                                </a:lnTo>
                                <a:lnTo>
                                  <a:pt x="2183" y="5044"/>
                                </a:lnTo>
                                <a:lnTo>
                                  <a:pt x="2199" y="5051"/>
                                </a:lnTo>
                                <a:lnTo>
                                  <a:pt x="2215" y="5059"/>
                                </a:lnTo>
                                <a:lnTo>
                                  <a:pt x="2231" y="5067"/>
                                </a:lnTo>
                                <a:lnTo>
                                  <a:pt x="2247" y="5075"/>
                                </a:lnTo>
                                <a:lnTo>
                                  <a:pt x="2263" y="5083"/>
                                </a:lnTo>
                                <a:lnTo>
                                  <a:pt x="2278" y="5091"/>
                                </a:lnTo>
                                <a:lnTo>
                                  <a:pt x="2295" y="5100"/>
                                </a:lnTo>
                                <a:lnTo>
                                  <a:pt x="2312" y="5108"/>
                                </a:lnTo>
                                <a:lnTo>
                                  <a:pt x="2379" y="5108"/>
                                </a:lnTo>
                                <a:lnTo>
                                  <a:pt x="2446" y="5108"/>
                                </a:lnTo>
                                <a:lnTo>
                                  <a:pt x="2513" y="5108"/>
                                </a:lnTo>
                                <a:lnTo>
                                  <a:pt x="2579" y="5108"/>
                                </a:lnTo>
                                <a:lnTo>
                                  <a:pt x="2646" y="5108"/>
                                </a:lnTo>
                                <a:lnTo>
                                  <a:pt x="2714" y="5108"/>
                                </a:lnTo>
                                <a:lnTo>
                                  <a:pt x="2782" y="5108"/>
                                </a:lnTo>
                                <a:lnTo>
                                  <a:pt x="2849" y="5108"/>
                                </a:lnTo>
                                <a:lnTo>
                                  <a:pt x="2902" y="5077"/>
                                </a:lnTo>
                                <a:lnTo>
                                  <a:pt x="2947" y="5051"/>
                                </a:lnTo>
                                <a:lnTo>
                                  <a:pt x="2967" y="5041"/>
                                </a:lnTo>
                                <a:lnTo>
                                  <a:pt x="2988" y="5030"/>
                                </a:lnTo>
                                <a:lnTo>
                                  <a:pt x="3009" y="5020"/>
                                </a:lnTo>
                                <a:lnTo>
                                  <a:pt x="3032" y="5010"/>
                                </a:lnTo>
                                <a:lnTo>
                                  <a:pt x="3085" y="4988"/>
                                </a:lnTo>
                                <a:lnTo>
                                  <a:pt x="3152" y="4961"/>
                                </a:lnTo>
                                <a:lnTo>
                                  <a:pt x="3241" y="4928"/>
                                </a:lnTo>
                                <a:lnTo>
                                  <a:pt x="3357" y="4885"/>
                                </a:lnTo>
                                <a:lnTo>
                                  <a:pt x="3372" y="4859"/>
                                </a:lnTo>
                                <a:lnTo>
                                  <a:pt x="3383" y="4838"/>
                                </a:lnTo>
                                <a:lnTo>
                                  <a:pt x="3393" y="4819"/>
                                </a:lnTo>
                                <a:lnTo>
                                  <a:pt x="3400" y="4801"/>
                                </a:lnTo>
                                <a:lnTo>
                                  <a:pt x="3408" y="4779"/>
                                </a:lnTo>
                                <a:lnTo>
                                  <a:pt x="3416" y="4755"/>
                                </a:lnTo>
                                <a:lnTo>
                                  <a:pt x="3425" y="4722"/>
                                </a:lnTo>
                                <a:lnTo>
                                  <a:pt x="3436" y="4681"/>
                                </a:lnTo>
                                <a:lnTo>
                                  <a:pt x="3436" y="4665"/>
                                </a:lnTo>
                                <a:lnTo>
                                  <a:pt x="3436" y="4650"/>
                                </a:lnTo>
                                <a:lnTo>
                                  <a:pt x="3436" y="4635"/>
                                </a:lnTo>
                                <a:lnTo>
                                  <a:pt x="3436" y="4619"/>
                                </a:lnTo>
                                <a:lnTo>
                                  <a:pt x="3436" y="4603"/>
                                </a:lnTo>
                                <a:lnTo>
                                  <a:pt x="3436" y="4586"/>
                                </a:lnTo>
                                <a:lnTo>
                                  <a:pt x="3436" y="4570"/>
                                </a:lnTo>
                                <a:lnTo>
                                  <a:pt x="3436" y="4553"/>
                                </a:lnTo>
                                <a:lnTo>
                                  <a:pt x="3425" y="4543"/>
                                </a:lnTo>
                                <a:lnTo>
                                  <a:pt x="3416" y="4534"/>
                                </a:lnTo>
                                <a:lnTo>
                                  <a:pt x="3410" y="4525"/>
                                </a:lnTo>
                                <a:lnTo>
                                  <a:pt x="3404" y="4515"/>
                                </a:lnTo>
                                <a:lnTo>
                                  <a:pt x="3400" y="4501"/>
                                </a:lnTo>
                                <a:lnTo>
                                  <a:pt x="3396" y="4483"/>
                                </a:lnTo>
                                <a:lnTo>
                                  <a:pt x="3392" y="4459"/>
                                </a:lnTo>
                                <a:lnTo>
                                  <a:pt x="3386" y="4428"/>
                                </a:lnTo>
                                <a:lnTo>
                                  <a:pt x="3282" y="4446"/>
                                </a:lnTo>
                                <a:lnTo>
                                  <a:pt x="3178" y="4465"/>
                                </a:lnTo>
                                <a:lnTo>
                                  <a:pt x="3075" y="4484"/>
                                </a:lnTo>
                                <a:lnTo>
                                  <a:pt x="2972" y="4503"/>
                                </a:lnTo>
                                <a:lnTo>
                                  <a:pt x="2867" y="4523"/>
                                </a:lnTo>
                                <a:lnTo>
                                  <a:pt x="2759" y="4539"/>
                                </a:lnTo>
                                <a:lnTo>
                                  <a:pt x="2704" y="4548"/>
                                </a:lnTo>
                                <a:lnTo>
                                  <a:pt x="2648" y="4555"/>
                                </a:lnTo>
                                <a:lnTo>
                                  <a:pt x="2590" y="4562"/>
                                </a:lnTo>
                                <a:lnTo>
                                  <a:pt x="2532" y="4568"/>
                                </a:lnTo>
                                <a:lnTo>
                                  <a:pt x="2239" y="4631"/>
                                </a:lnTo>
                                <a:lnTo>
                                  <a:pt x="2019" y="4680"/>
                                </a:lnTo>
                                <a:lnTo>
                                  <a:pt x="1860" y="4715"/>
                                </a:lnTo>
                                <a:lnTo>
                                  <a:pt x="1753" y="4740"/>
                                </a:lnTo>
                                <a:lnTo>
                                  <a:pt x="1715" y="4750"/>
                                </a:lnTo>
                                <a:lnTo>
                                  <a:pt x="1685" y="4758"/>
                                </a:lnTo>
                                <a:lnTo>
                                  <a:pt x="1663" y="4765"/>
                                </a:lnTo>
                                <a:lnTo>
                                  <a:pt x="1647" y="4770"/>
                                </a:lnTo>
                                <a:lnTo>
                                  <a:pt x="1636" y="4775"/>
                                </a:lnTo>
                                <a:lnTo>
                                  <a:pt x="1627" y="4781"/>
                                </a:lnTo>
                                <a:lnTo>
                                  <a:pt x="1621" y="4786"/>
                                </a:lnTo>
                                <a:lnTo>
                                  <a:pt x="1615" y="4791"/>
                                </a:lnTo>
                                <a:lnTo>
                                  <a:pt x="1396" y="4791"/>
                                </a:lnTo>
                                <a:lnTo>
                                  <a:pt x="1230" y="4791"/>
                                </a:lnTo>
                                <a:lnTo>
                                  <a:pt x="1109" y="4790"/>
                                </a:lnTo>
                                <a:lnTo>
                                  <a:pt x="1024" y="4789"/>
                                </a:lnTo>
                                <a:lnTo>
                                  <a:pt x="969" y="4787"/>
                                </a:lnTo>
                                <a:lnTo>
                                  <a:pt x="933" y="4785"/>
                                </a:lnTo>
                                <a:lnTo>
                                  <a:pt x="908" y="4781"/>
                                </a:lnTo>
                                <a:lnTo>
                                  <a:pt x="886" y="4776"/>
                                </a:lnTo>
                                <a:lnTo>
                                  <a:pt x="890" y="4754"/>
                                </a:lnTo>
                                <a:lnTo>
                                  <a:pt x="895" y="4738"/>
                                </a:lnTo>
                                <a:lnTo>
                                  <a:pt x="899" y="4725"/>
                                </a:lnTo>
                                <a:lnTo>
                                  <a:pt x="905" y="4714"/>
                                </a:lnTo>
                                <a:lnTo>
                                  <a:pt x="911" y="4704"/>
                                </a:lnTo>
                                <a:lnTo>
                                  <a:pt x="921" y="4694"/>
                                </a:lnTo>
                                <a:lnTo>
                                  <a:pt x="933" y="4681"/>
                                </a:lnTo>
                                <a:lnTo>
                                  <a:pt x="949" y="4666"/>
                                </a:lnTo>
                                <a:lnTo>
                                  <a:pt x="1020" y="4666"/>
                                </a:lnTo>
                                <a:lnTo>
                                  <a:pt x="1091" y="4666"/>
                                </a:lnTo>
                                <a:lnTo>
                                  <a:pt x="1163" y="4666"/>
                                </a:lnTo>
                                <a:lnTo>
                                  <a:pt x="1234" y="4666"/>
                                </a:lnTo>
                                <a:lnTo>
                                  <a:pt x="1305" y="4666"/>
                                </a:lnTo>
                                <a:lnTo>
                                  <a:pt x="1377" y="4666"/>
                                </a:lnTo>
                                <a:lnTo>
                                  <a:pt x="1449" y="4666"/>
                                </a:lnTo>
                                <a:lnTo>
                                  <a:pt x="1521" y="4666"/>
                                </a:lnTo>
                                <a:lnTo>
                                  <a:pt x="1647" y="4622"/>
                                </a:lnTo>
                                <a:lnTo>
                                  <a:pt x="1748" y="4586"/>
                                </a:lnTo>
                                <a:lnTo>
                                  <a:pt x="1827" y="4556"/>
                                </a:lnTo>
                                <a:lnTo>
                                  <a:pt x="1892" y="4531"/>
                                </a:lnTo>
                                <a:lnTo>
                                  <a:pt x="1947" y="4509"/>
                                </a:lnTo>
                                <a:lnTo>
                                  <a:pt x="2001" y="4488"/>
                                </a:lnTo>
                                <a:lnTo>
                                  <a:pt x="2057" y="4466"/>
                                </a:lnTo>
                                <a:lnTo>
                                  <a:pt x="2123" y="4443"/>
                                </a:lnTo>
                                <a:lnTo>
                                  <a:pt x="2158" y="4437"/>
                                </a:lnTo>
                                <a:lnTo>
                                  <a:pt x="2193" y="4431"/>
                                </a:lnTo>
                                <a:lnTo>
                                  <a:pt x="2227" y="4423"/>
                                </a:lnTo>
                                <a:lnTo>
                                  <a:pt x="2260" y="4415"/>
                                </a:lnTo>
                                <a:lnTo>
                                  <a:pt x="2326" y="4398"/>
                                </a:lnTo>
                                <a:lnTo>
                                  <a:pt x="2392" y="4379"/>
                                </a:lnTo>
                                <a:lnTo>
                                  <a:pt x="2456" y="4360"/>
                                </a:lnTo>
                                <a:lnTo>
                                  <a:pt x="2523" y="4341"/>
                                </a:lnTo>
                                <a:lnTo>
                                  <a:pt x="2591" y="4322"/>
                                </a:lnTo>
                                <a:lnTo>
                                  <a:pt x="2660" y="4304"/>
                                </a:lnTo>
                                <a:lnTo>
                                  <a:pt x="2660" y="4315"/>
                                </a:lnTo>
                                <a:lnTo>
                                  <a:pt x="2660" y="4326"/>
                                </a:lnTo>
                                <a:lnTo>
                                  <a:pt x="2660" y="4337"/>
                                </a:lnTo>
                                <a:lnTo>
                                  <a:pt x="2660" y="4349"/>
                                </a:lnTo>
                                <a:lnTo>
                                  <a:pt x="2660" y="4361"/>
                                </a:lnTo>
                                <a:lnTo>
                                  <a:pt x="2660" y="4373"/>
                                </a:lnTo>
                                <a:lnTo>
                                  <a:pt x="2660" y="4385"/>
                                </a:lnTo>
                                <a:lnTo>
                                  <a:pt x="2660" y="4398"/>
                                </a:lnTo>
                                <a:lnTo>
                                  <a:pt x="2680" y="4400"/>
                                </a:lnTo>
                                <a:lnTo>
                                  <a:pt x="2700" y="4401"/>
                                </a:lnTo>
                                <a:lnTo>
                                  <a:pt x="2720" y="4402"/>
                                </a:lnTo>
                                <a:lnTo>
                                  <a:pt x="2739" y="4404"/>
                                </a:lnTo>
                                <a:lnTo>
                                  <a:pt x="2759" y="4406"/>
                                </a:lnTo>
                                <a:lnTo>
                                  <a:pt x="2779" y="4408"/>
                                </a:lnTo>
                                <a:lnTo>
                                  <a:pt x="2800" y="4410"/>
                                </a:lnTo>
                                <a:lnTo>
                                  <a:pt x="2819" y="4414"/>
                                </a:lnTo>
                                <a:lnTo>
                                  <a:pt x="2830" y="4402"/>
                                </a:lnTo>
                                <a:lnTo>
                                  <a:pt x="2842" y="4390"/>
                                </a:lnTo>
                                <a:lnTo>
                                  <a:pt x="2854" y="4379"/>
                                </a:lnTo>
                                <a:lnTo>
                                  <a:pt x="2865" y="4367"/>
                                </a:lnTo>
                                <a:lnTo>
                                  <a:pt x="2877" y="4355"/>
                                </a:lnTo>
                                <a:lnTo>
                                  <a:pt x="2889" y="4344"/>
                                </a:lnTo>
                                <a:lnTo>
                                  <a:pt x="2901" y="4331"/>
                                </a:lnTo>
                                <a:lnTo>
                                  <a:pt x="2914" y="4318"/>
                                </a:lnTo>
                                <a:lnTo>
                                  <a:pt x="2926" y="4319"/>
                                </a:lnTo>
                                <a:lnTo>
                                  <a:pt x="2936" y="4319"/>
                                </a:lnTo>
                                <a:lnTo>
                                  <a:pt x="2947" y="4322"/>
                                </a:lnTo>
                                <a:lnTo>
                                  <a:pt x="2956" y="4324"/>
                                </a:lnTo>
                                <a:lnTo>
                                  <a:pt x="2975" y="4328"/>
                                </a:lnTo>
                                <a:lnTo>
                                  <a:pt x="2993" y="4334"/>
                                </a:lnTo>
                                <a:lnTo>
                                  <a:pt x="3011" y="4340"/>
                                </a:lnTo>
                                <a:lnTo>
                                  <a:pt x="3029" y="4344"/>
                                </a:lnTo>
                                <a:lnTo>
                                  <a:pt x="3040" y="4346"/>
                                </a:lnTo>
                                <a:lnTo>
                                  <a:pt x="3050" y="4348"/>
                                </a:lnTo>
                                <a:lnTo>
                                  <a:pt x="3061" y="4348"/>
                                </a:lnTo>
                                <a:lnTo>
                                  <a:pt x="3073" y="4349"/>
                                </a:lnTo>
                                <a:lnTo>
                                  <a:pt x="3092" y="4343"/>
                                </a:lnTo>
                                <a:lnTo>
                                  <a:pt x="3115" y="4337"/>
                                </a:lnTo>
                                <a:lnTo>
                                  <a:pt x="3140" y="4331"/>
                                </a:lnTo>
                                <a:lnTo>
                                  <a:pt x="3167" y="4326"/>
                                </a:lnTo>
                                <a:lnTo>
                                  <a:pt x="3226" y="4314"/>
                                </a:lnTo>
                                <a:lnTo>
                                  <a:pt x="3286" y="4302"/>
                                </a:lnTo>
                                <a:lnTo>
                                  <a:pt x="3343" y="4290"/>
                                </a:lnTo>
                                <a:lnTo>
                                  <a:pt x="3393" y="4277"/>
                                </a:lnTo>
                                <a:lnTo>
                                  <a:pt x="3413" y="4272"/>
                                </a:lnTo>
                                <a:lnTo>
                                  <a:pt x="3430" y="4266"/>
                                </a:lnTo>
                                <a:lnTo>
                                  <a:pt x="3437" y="4263"/>
                                </a:lnTo>
                                <a:lnTo>
                                  <a:pt x="3443" y="4260"/>
                                </a:lnTo>
                                <a:lnTo>
                                  <a:pt x="3448" y="4257"/>
                                </a:lnTo>
                                <a:lnTo>
                                  <a:pt x="3451" y="4254"/>
                                </a:lnTo>
                                <a:lnTo>
                                  <a:pt x="3482" y="4249"/>
                                </a:lnTo>
                                <a:lnTo>
                                  <a:pt x="3512" y="4243"/>
                                </a:lnTo>
                                <a:lnTo>
                                  <a:pt x="3543" y="4238"/>
                                </a:lnTo>
                                <a:lnTo>
                                  <a:pt x="3575" y="4234"/>
                                </a:lnTo>
                                <a:lnTo>
                                  <a:pt x="3637" y="4227"/>
                                </a:lnTo>
                                <a:lnTo>
                                  <a:pt x="3701" y="4221"/>
                                </a:lnTo>
                                <a:lnTo>
                                  <a:pt x="3762" y="4215"/>
                                </a:lnTo>
                                <a:lnTo>
                                  <a:pt x="3822" y="4208"/>
                                </a:lnTo>
                                <a:lnTo>
                                  <a:pt x="3849" y="4204"/>
                                </a:lnTo>
                                <a:lnTo>
                                  <a:pt x="3877" y="4200"/>
                                </a:lnTo>
                                <a:lnTo>
                                  <a:pt x="3903" y="4196"/>
                                </a:lnTo>
                                <a:lnTo>
                                  <a:pt x="3928" y="4190"/>
                                </a:lnTo>
                                <a:lnTo>
                                  <a:pt x="4007" y="4190"/>
                                </a:lnTo>
                                <a:lnTo>
                                  <a:pt x="4077" y="4192"/>
                                </a:lnTo>
                                <a:lnTo>
                                  <a:pt x="4139" y="4193"/>
                                </a:lnTo>
                                <a:lnTo>
                                  <a:pt x="4195" y="4195"/>
                                </a:lnTo>
                                <a:lnTo>
                                  <a:pt x="4243" y="4197"/>
                                </a:lnTo>
                                <a:lnTo>
                                  <a:pt x="4286" y="4200"/>
                                </a:lnTo>
                                <a:lnTo>
                                  <a:pt x="4322" y="4202"/>
                                </a:lnTo>
                                <a:lnTo>
                                  <a:pt x="4353" y="4205"/>
                                </a:lnTo>
                                <a:lnTo>
                                  <a:pt x="4404" y="4211"/>
                                </a:lnTo>
                                <a:lnTo>
                                  <a:pt x="4442" y="4216"/>
                                </a:lnTo>
                                <a:lnTo>
                                  <a:pt x="4471" y="4219"/>
                                </a:lnTo>
                                <a:lnTo>
                                  <a:pt x="4495" y="4220"/>
                                </a:lnTo>
                                <a:lnTo>
                                  <a:pt x="4508" y="4212"/>
                                </a:lnTo>
                                <a:lnTo>
                                  <a:pt x="4522" y="4203"/>
                                </a:lnTo>
                                <a:lnTo>
                                  <a:pt x="4536" y="4194"/>
                                </a:lnTo>
                                <a:lnTo>
                                  <a:pt x="4549" y="4184"/>
                                </a:lnTo>
                                <a:lnTo>
                                  <a:pt x="4563" y="4175"/>
                                </a:lnTo>
                                <a:lnTo>
                                  <a:pt x="4577" y="4165"/>
                                </a:lnTo>
                                <a:lnTo>
                                  <a:pt x="4591" y="4155"/>
                                </a:lnTo>
                                <a:lnTo>
                                  <a:pt x="4605" y="4145"/>
                                </a:lnTo>
                                <a:lnTo>
                                  <a:pt x="4605" y="4129"/>
                                </a:lnTo>
                                <a:lnTo>
                                  <a:pt x="4605" y="4113"/>
                                </a:lnTo>
                                <a:lnTo>
                                  <a:pt x="4605" y="4097"/>
                                </a:lnTo>
                                <a:lnTo>
                                  <a:pt x="4605" y="4082"/>
                                </a:lnTo>
                                <a:lnTo>
                                  <a:pt x="4605" y="4066"/>
                                </a:lnTo>
                                <a:lnTo>
                                  <a:pt x="4605" y="4050"/>
                                </a:lnTo>
                                <a:lnTo>
                                  <a:pt x="4605" y="4033"/>
                                </a:lnTo>
                                <a:lnTo>
                                  <a:pt x="4605" y="4016"/>
                                </a:lnTo>
                                <a:lnTo>
                                  <a:pt x="4582" y="3985"/>
                                </a:lnTo>
                                <a:lnTo>
                                  <a:pt x="4559" y="3954"/>
                                </a:lnTo>
                                <a:lnTo>
                                  <a:pt x="4536" y="3923"/>
                                </a:lnTo>
                                <a:lnTo>
                                  <a:pt x="4512" y="3891"/>
                                </a:lnTo>
                                <a:lnTo>
                                  <a:pt x="4488" y="3859"/>
                                </a:lnTo>
                                <a:lnTo>
                                  <a:pt x="4465" y="3828"/>
                                </a:lnTo>
                                <a:lnTo>
                                  <a:pt x="4440" y="3796"/>
                                </a:lnTo>
                                <a:lnTo>
                                  <a:pt x="4416" y="3763"/>
                                </a:lnTo>
                                <a:lnTo>
                                  <a:pt x="4395" y="3701"/>
                                </a:lnTo>
                                <a:lnTo>
                                  <a:pt x="4379" y="3653"/>
                                </a:lnTo>
                                <a:lnTo>
                                  <a:pt x="4367" y="3617"/>
                                </a:lnTo>
                                <a:lnTo>
                                  <a:pt x="4360" y="3590"/>
                                </a:lnTo>
                                <a:lnTo>
                                  <a:pt x="4356" y="3569"/>
                                </a:lnTo>
                                <a:lnTo>
                                  <a:pt x="4352" y="3551"/>
                                </a:lnTo>
                                <a:lnTo>
                                  <a:pt x="4352" y="3532"/>
                                </a:lnTo>
                                <a:lnTo>
                                  <a:pt x="4351" y="3510"/>
                                </a:lnTo>
                                <a:lnTo>
                                  <a:pt x="4358" y="3489"/>
                                </a:lnTo>
                                <a:lnTo>
                                  <a:pt x="4363" y="3464"/>
                                </a:lnTo>
                                <a:lnTo>
                                  <a:pt x="4368" y="3433"/>
                                </a:lnTo>
                                <a:lnTo>
                                  <a:pt x="4371" y="3399"/>
                                </a:lnTo>
                                <a:lnTo>
                                  <a:pt x="4379" y="3323"/>
                                </a:lnTo>
                                <a:lnTo>
                                  <a:pt x="4385" y="3242"/>
                                </a:lnTo>
                                <a:lnTo>
                                  <a:pt x="4392" y="3160"/>
                                </a:lnTo>
                                <a:lnTo>
                                  <a:pt x="4398" y="3084"/>
                                </a:lnTo>
                                <a:lnTo>
                                  <a:pt x="4402" y="3050"/>
                                </a:lnTo>
                                <a:lnTo>
                                  <a:pt x="4406" y="3020"/>
                                </a:lnTo>
                                <a:lnTo>
                                  <a:pt x="4411" y="2994"/>
                                </a:lnTo>
                                <a:lnTo>
                                  <a:pt x="4416" y="2973"/>
                                </a:lnTo>
                                <a:lnTo>
                                  <a:pt x="4426" y="2964"/>
                                </a:lnTo>
                                <a:lnTo>
                                  <a:pt x="4435" y="2953"/>
                                </a:lnTo>
                                <a:lnTo>
                                  <a:pt x="4442" y="2943"/>
                                </a:lnTo>
                                <a:lnTo>
                                  <a:pt x="4451" y="2928"/>
                                </a:lnTo>
                                <a:lnTo>
                                  <a:pt x="4460" y="2907"/>
                                </a:lnTo>
                                <a:lnTo>
                                  <a:pt x="4473" y="2877"/>
                                </a:lnTo>
                                <a:lnTo>
                                  <a:pt x="4489" y="2837"/>
                                </a:lnTo>
                                <a:lnTo>
                                  <a:pt x="4511" y="2785"/>
                                </a:lnTo>
                                <a:lnTo>
                                  <a:pt x="4542" y="2745"/>
                                </a:lnTo>
                                <a:lnTo>
                                  <a:pt x="4574" y="2706"/>
                                </a:lnTo>
                                <a:lnTo>
                                  <a:pt x="4604" y="2666"/>
                                </a:lnTo>
                                <a:lnTo>
                                  <a:pt x="4636" y="2626"/>
                                </a:lnTo>
                                <a:lnTo>
                                  <a:pt x="4668" y="2586"/>
                                </a:lnTo>
                                <a:lnTo>
                                  <a:pt x="4700" y="2547"/>
                                </a:lnTo>
                                <a:lnTo>
                                  <a:pt x="4732" y="2507"/>
                                </a:lnTo>
                                <a:lnTo>
                                  <a:pt x="4764" y="2468"/>
                                </a:lnTo>
                                <a:lnTo>
                                  <a:pt x="4833" y="2410"/>
                                </a:lnTo>
                                <a:lnTo>
                                  <a:pt x="4888" y="2365"/>
                                </a:lnTo>
                                <a:lnTo>
                                  <a:pt x="4933" y="2329"/>
                                </a:lnTo>
                                <a:lnTo>
                                  <a:pt x="4974" y="2300"/>
                                </a:lnTo>
                                <a:lnTo>
                                  <a:pt x="5015" y="2272"/>
                                </a:lnTo>
                                <a:lnTo>
                                  <a:pt x="5062" y="2244"/>
                                </a:lnTo>
                                <a:lnTo>
                                  <a:pt x="5119" y="2211"/>
                                </a:lnTo>
                                <a:lnTo>
                                  <a:pt x="5192" y="2169"/>
                                </a:lnTo>
                                <a:lnTo>
                                  <a:pt x="5216" y="2159"/>
                                </a:lnTo>
                                <a:lnTo>
                                  <a:pt x="5240" y="2149"/>
                                </a:lnTo>
                                <a:lnTo>
                                  <a:pt x="5264" y="2139"/>
                                </a:lnTo>
                                <a:lnTo>
                                  <a:pt x="5289" y="2129"/>
                                </a:lnTo>
                                <a:lnTo>
                                  <a:pt x="5313" y="2119"/>
                                </a:lnTo>
                                <a:lnTo>
                                  <a:pt x="5336" y="2109"/>
                                </a:lnTo>
                                <a:lnTo>
                                  <a:pt x="5361" y="2100"/>
                                </a:lnTo>
                                <a:lnTo>
                                  <a:pt x="5385" y="2089"/>
                                </a:lnTo>
                                <a:lnTo>
                                  <a:pt x="5388" y="2109"/>
                                </a:lnTo>
                                <a:lnTo>
                                  <a:pt x="5391" y="2129"/>
                                </a:lnTo>
                                <a:lnTo>
                                  <a:pt x="5395" y="2149"/>
                                </a:lnTo>
                                <a:lnTo>
                                  <a:pt x="5399" y="2169"/>
                                </a:lnTo>
                                <a:lnTo>
                                  <a:pt x="5403" y="2189"/>
                                </a:lnTo>
                                <a:lnTo>
                                  <a:pt x="5406" y="2209"/>
                                </a:lnTo>
                                <a:lnTo>
                                  <a:pt x="5410" y="2229"/>
                                </a:lnTo>
                                <a:lnTo>
                                  <a:pt x="5415" y="2248"/>
                                </a:lnTo>
                                <a:lnTo>
                                  <a:pt x="5384" y="2256"/>
                                </a:lnTo>
                                <a:lnTo>
                                  <a:pt x="5352" y="2266"/>
                                </a:lnTo>
                                <a:lnTo>
                                  <a:pt x="5321" y="2275"/>
                                </a:lnTo>
                                <a:lnTo>
                                  <a:pt x="5290" y="2285"/>
                                </a:lnTo>
                                <a:lnTo>
                                  <a:pt x="5258" y="2294"/>
                                </a:lnTo>
                                <a:lnTo>
                                  <a:pt x="5226" y="2304"/>
                                </a:lnTo>
                                <a:lnTo>
                                  <a:pt x="5194" y="2313"/>
                                </a:lnTo>
                                <a:lnTo>
                                  <a:pt x="5162" y="2324"/>
                                </a:lnTo>
                                <a:lnTo>
                                  <a:pt x="5067" y="2408"/>
                                </a:lnTo>
                                <a:lnTo>
                                  <a:pt x="4995" y="2473"/>
                                </a:lnTo>
                                <a:lnTo>
                                  <a:pt x="4938" y="2526"/>
                                </a:lnTo>
                                <a:lnTo>
                                  <a:pt x="4891" y="2571"/>
                                </a:lnTo>
                                <a:lnTo>
                                  <a:pt x="4849" y="2614"/>
                                </a:lnTo>
                                <a:lnTo>
                                  <a:pt x="4807" y="2660"/>
                                </a:lnTo>
                                <a:lnTo>
                                  <a:pt x="4759" y="2715"/>
                                </a:lnTo>
                                <a:lnTo>
                                  <a:pt x="4700" y="2785"/>
                                </a:lnTo>
                                <a:lnTo>
                                  <a:pt x="4684" y="2820"/>
                                </a:lnTo>
                                <a:lnTo>
                                  <a:pt x="4669" y="2856"/>
                                </a:lnTo>
                                <a:lnTo>
                                  <a:pt x="4653" y="2891"/>
                                </a:lnTo>
                                <a:lnTo>
                                  <a:pt x="4637" y="2927"/>
                                </a:lnTo>
                                <a:lnTo>
                                  <a:pt x="4621" y="2962"/>
                                </a:lnTo>
                                <a:lnTo>
                                  <a:pt x="4607" y="2998"/>
                                </a:lnTo>
                                <a:lnTo>
                                  <a:pt x="4591" y="3033"/>
                                </a:lnTo>
                                <a:lnTo>
                                  <a:pt x="4575" y="3068"/>
                                </a:lnTo>
                                <a:lnTo>
                                  <a:pt x="4565" y="3131"/>
                                </a:lnTo>
                                <a:lnTo>
                                  <a:pt x="4558" y="3183"/>
                                </a:lnTo>
                                <a:lnTo>
                                  <a:pt x="4553" y="3229"/>
                                </a:lnTo>
                                <a:lnTo>
                                  <a:pt x="4548" y="3277"/>
                                </a:lnTo>
                                <a:lnTo>
                                  <a:pt x="4546" y="3332"/>
                                </a:lnTo>
                                <a:lnTo>
                                  <a:pt x="4545" y="3401"/>
                                </a:lnTo>
                                <a:lnTo>
                                  <a:pt x="4545" y="3489"/>
                                </a:lnTo>
                                <a:lnTo>
                                  <a:pt x="4545" y="3605"/>
                                </a:lnTo>
                                <a:lnTo>
                                  <a:pt x="4555" y="3637"/>
                                </a:lnTo>
                                <a:lnTo>
                                  <a:pt x="4564" y="3665"/>
                                </a:lnTo>
                                <a:lnTo>
                                  <a:pt x="4574" y="3689"/>
                                </a:lnTo>
                                <a:lnTo>
                                  <a:pt x="4585" y="3716"/>
                                </a:lnTo>
                                <a:lnTo>
                                  <a:pt x="4600" y="3747"/>
                                </a:lnTo>
                                <a:lnTo>
                                  <a:pt x="4621" y="3788"/>
                                </a:lnTo>
                                <a:lnTo>
                                  <a:pt x="4649" y="3839"/>
                                </a:lnTo>
                                <a:lnTo>
                                  <a:pt x="4685" y="3907"/>
                                </a:lnTo>
                                <a:lnTo>
                                  <a:pt x="4705" y="3913"/>
                                </a:lnTo>
                                <a:lnTo>
                                  <a:pt x="4724" y="3921"/>
                                </a:lnTo>
                                <a:lnTo>
                                  <a:pt x="4744" y="3928"/>
                                </a:lnTo>
                                <a:lnTo>
                                  <a:pt x="4764" y="3936"/>
                                </a:lnTo>
                                <a:lnTo>
                                  <a:pt x="4784" y="3943"/>
                                </a:lnTo>
                                <a:lnTo>
                                  <a:pt x="4804" y="3950"/>
                                </a:lnTo>
                                <a:lnTo>
                                  <a:pt x="4824" y="3959"/>
                                </a:lnTo>
                                <a:lnTo>
                                  <a:pt x="4844" y="3967"/>
                                </a:lnTo>
                                <a:lnTo>
                                  <a:pt x="4848" y="3981"/>
                                </a:lnTo>
                                <a:lnTo>
                                  <a:pt x="4852" y="3996"/>
                                </a:lnTo>
                                <a:lnTo>
                                  <a:pt x="4856" y="4010"/>
                                </a:lnTo>
                                <a:lnTo>
                                  <a:pt x="4861" y="4024"/>
                                </a:lnTo>
                                <a:lnTo>
                                  <a:pt x="4865" y="4038"/>
                                </a:lnTo>
                                <a:lnTo>
                                  <a:pt x="4869" y="4052"/>
                                </a:lnTo>
                                <a:lnTo>
                                  <a:pt x="4873" y="4067"/>
                                </a:lnTo>
                                <a:lnTo>
                                  <a:pt x="4878" y="4080"/>
                                </a:lnTo>
                                <a:lnTo>
                                  <a:pt x="4897" y="4079"/>
                                </a:lnTo>
                                <a:lnTo>
                                  <a:pt x="4916" y="4077"/>
                                </a:lnTo>
                                <a:lnTo>
                                  <a:pt x="4935" y="4076"/>
                                </a:lnTo>
                                <a:lnTo>
                                  <a:pt x="4954" y="4074"/>
                                </a:lnTo>
                                <a:lnTo>
                                  <a:pt x="4973" y="4073"/>
                                </a:lnTo>
                                <a:lnTo>
                                  <a:pt x="4993" y="4071"/>
                                </a:lnTo>
                                <a:lnTo>
                                  <a:pt x="5013" y="4068"/>
                                </a:lnTo>
                                <a:lnTo>
                                  <a:pt x="5033" y="4066"/>
                                </a:lnTo>
                                <a:lnTo>
                                  <a:pt x="5041" y="4071"/>
                                </a:lnTo>
                                <a:lnTo>
                                  <a:pt x="5050" y="4075"/>
                                </a:lnTo>
                                <a:lnTo>
                                  <a:pt x="5061" y="4079"/>
                                </a:lnTo>
                                <a:lnTo>
                                  <a:pt x="5075" y="4084"/>
                                </a:lnTo>
                                <a:lnTo>
                                  <a:pt x="5106" y="4090"/>
                                </a:lnTo>
                                <a:lnTo>
                                  <a:pt x="5145" y="4095"/>
                                </a:lnTo>
                                <a:lnTo>
                                  <a:pt x="5189" y="4102"/>
                                </a:lnTo>
                                <a:lnTo>
                                  <a:pt x="5239" y="4108"/>
                                </a:lnTo>
                                <a:lnTo>
                                  <a:pt x="5293" y="4116"/>
                                </a:lnTo>
                                <a:lnTo>
                                  <a:pt x="5351" y="4126"/>
                                </a:lnTo>
                                <a:lnTo>
                                  <a:pt x="5449" y="4130"/>
                                </a:lnTo>
                                <a:lnTo>
                                  <a:pt x="5547" y="4134"/>
                                </a:lnTo>
                                <a:lnTo>
                                  <a:pt x="5646" y="4139"/>
                                </a:lnTo>
                                <a:lnTo>
                                  <a:pt x="5745" y="4143"/>
                                </a:lnTo>
                                <a:lnTo>
                                  <a:pt x="5844" y="4147"/>
                                </a:lnTo>
                                <a:lnTo>
                                  <a:pt x="5943" y="4151"/>
                                </a:lnTo>
                                <a:lnTo>
                                  <a:pt x="6043" y="4156"/>
                                </a:lnTo>
                                <a:lnTo>
                                  <a:pt x="6141" y="4160"/>
                                </a:lnTo>
                                <a:lnTo>
                                  <a:pt x="6149" y="4152"/>
                                </a:lnTo>
                                <a:lnTo>
                                  <a:pt x="6156" y="4145"/>
                                </a:lnTo>
                                <a:lnTo>
                                  <a:pt x="6165" y="4138"/>
                                </a:lnTo>
                                <a:lnTo>
                                  <a:pt x="6172" y="4129"/>
                                </a:lnTo>
                                <a:lnTo>
                                  <a:pt x="6180" y="4121"/>
                                </a:lnTo>
                                <a:lnTo>
                                  <a:pt x="6189" y="4112"/>
                                </a:lnTo>
                                <a:lnTo>
                                  <a:pt x="6197" y="4104"/>
                                </a:lnTo>
                                <a:lnTo>
                                  <a:pt x="6206" y="4095"/>
                                </a:lnTo>
                                <a:lnTo>
                                  <a:pt x="6246" y="4095"/>
                                </a:lnTo>
                                <a:lnTo>
                                  <a:pt x="6285" y="4095"/>
                                </a:lnTo>
                                <a:lnTo>
                                  <a:pt x="6326" y="4095"/>
                                </a:lnTo>
                                <a:lnTo>
                                  <a:pt x="6365" y="4095"/>
                                </a:lnTo>
                                <a:lnTo>
                                  <a:pt x="6405" y="4095"/>
                                </a:lnTo>
                                <a:lnTo>
                                  <a:pt x="6444" y="4095"/>
                                </a:lnTo>
                                <a:lnTo>
                                  <a:pt x="6484" y="4095"/>
                                </a:lnTo>
                                <a:lnTo>
                                  <a:pt x="6524" y="4095"/>
                                </a:lnTo>
                                <a:lnTo>
                                  <a:pt x="6615" y="4073"/>
                                </a:lnTo>
                                <a:lnTo>
                                  <a:pt x="6706" y="4050"/>
                                </a:lnTo>
                                <a:lnTo>
                                  <a:pt x="6797" y="4027"/>
                                </a:lnTo>
                                <a:lnTo>
                                  <a:pt x="6887" y="4002"/>
                                </a:lnTo>
                                <a:lnTo>
                                  <a:pt x="6978" y="3979"/>
                                </a:lnTo>
                                <a:lnTo>
                                  <a:pt x="7069" y="3955"/>
                                </a:lnTo>
                                <a:lnTo>
                                  <a:pt x="7160" y="3931"/>
                                </a:lnTo>
                                <a:lnTo>
                                  <a:pt x="7250" y="3907"/>
                                </a:lnTo>
                                <a:lnTo>
                                  <a:pt x="7337" y="3895"/>
                                </a:lnTo>
                                <a:lnTo>
                                  <a:pt x="7424" y="3884"/>
                                </a:lnTo>
                                <a:lnTo>
                                  <a:pt x="7511" y="3872"/>
                                </a:lnTo>
                                <a:lnTo>
                                  <a:pt x="7598" y="3861"/>
                                </a:lnTo>
                                <a:lnTo>
                                  <a:pt x="7684" y="3849"/>
                                </a:lnTo>
                                <a:lnTo>
                                  <a:pt x="7771" y="3837"/>
                                </a:lnTo>
                                <a:lnTo>
                                  <a:pt x="7859" y="3825"/>
                                </a:lnTo>
                                <a:lnTo>
                                  <a:pt x="7947" y="3812"/>
                                </a:lnTo>
                                <a:lnTo>
                                  <a:pt x="7964" y="3800"/>
                                </a:lnTo>
                                <a:lnTo>
                                  <a:pt x="7980" y="3788"/>
                                </a:lnTo>
                                <a:lnTo>
                                  <a:pt x="7996" y="3775"/>
                                </a:lnTo>
                                <a:lnTo>
                                  <a:pt x="8011" y="3761"/>
                                </a:lnTo>
                                <a:lnTo>
                                  <a:pt x="8040" y="3734"/>
                                </a:lnTo>
                                <a:lnTo>
                                  <a:pt x="8070" y="3705"/>
                                </a:lnTo>
                                <a:lnTo>
                                  <a:pt x="8101" y="3674"/>
                                </a:lnTo>
                                <a:lnTo>
                                  <a:pt x="8135" y="3643"/>
                                </a:lnTo>
                                <a:lnTo>
                                  <a:pt x="8153" y="3626"/>
                                </a:lnTo>
                                <a:lnTo>
                                  <a:pt x="8172" y="3609"/>
                                </a:lnTo>
                                <a:lnTo>
                                  <a:pt x="8193" y="3592"/>
                                </a:lnTo>
                                <a:lnTo>
                                  <a:pt x="8215" y="3574"/>
                                </a:lnTo>
                                <a:lnTo>
                                  <a:pt x="8227" y="3519"/>
                                </a:lnTo>
                                <a:lnTo>
                                  <a:pt x="8238" y="3464"/>
                                </a:lnTo>
                                <a:lnTo>
                                  <a:pt x="8250" y="3409"/>
                                </a:lnTo>
                                <a:lnTo>
                                  <a:pt x="8262" y="3353"/>
                                </a:lnTo>
                                <a:lnTo>
                                  <a:pt x="8273" y="3298"/>
                                </a:lnTo>
                                <a:lnTo>
                                  <a:pt x="8285" y="3243"/>
                                </a:lnTo>
                                <a:lnTo>
                                  <a:pt x="8298" y="3188"/>
                                </a:lnTo>
                                <a:lnTo>
                                  <a:pt x="8310" y="3132"/>
                                </a:lnTo>
                                <a:lnTo>
                                  <a:pt x="8310" y="3110"/>
                                </a:lnTo>
                                <a:lnTo>
                                  <a:pt x="8310" y="3086"/>
                                </a:lnTo>
                                <a:lnTo>
                                  <a:pt x="8310" y="3063"/>
                                </a:lnTo>
                                <a:lnTo>
                                  <a:pt x="8310" y="3039"/>
                                </a:lnTo>
                                <a:lnTo>
                                  <a:pt x="8310" y="3016"/>
                                </a:lnTo>
                                <a:lnTo>
                                  <a:pt x="8310" y="2991"/>
                                </a:lnTo>
                                <a:lnTo>
                                  <a:pt x="8310" y="2967"/>
                                </a:lnTo>
                                <a:lnTo>
                                  <a:pt x="8310" y="2944"/>
                                </a:lnTo>
                                <a:lnTo>
                                  <a:pt x="8322" y="2916"/>
                                </a:lnTo>
                                <a:lnTo>
                                  <a:pt x="8334" y="2889"/>
                                </a:lnTo>
                                <a:lnTo>
                                  <a:pt x="8345" y="2861"/>
                                </a:lnTo>
                                <a:lnTo>
                                  <a:pt x="8358" y="2834"/>
                                </a:lnTo>
                                <a:lnTo>
                                  <a:pt x="8371" y="2805"/>
                                </a:lnTo>
                                <a:lnTo>
                                  <a:pt x="8383" y="2777"/>
                                </a:lnTo>
                                <a:lnTo>
                                  <a:pt x="8396" y="2749"/>
                                </a:lnTo>
                                <a:lnTo>
                                  <a:pt x="8409" y="2721"/>
                                </a:lnTo>
                                <a:lnTo>
                                  <a:pt x="8429" y="2533"/>
                                </a:lnTo>
                                <a:lnTo>
                                  <a:pt x="8444" y="2391"/>
                                </a:lnTo>
                                <a:lnTo>
                                  <a:pt x="8457" y="2284"/>
                                </a:lnTo>
                                <a:lnTo>
                                  <a:pt x="8466" y="2204"/>
                                </a:lnTo>
                                <a:lnTo>
                                  <a:pt x="8475" y="2145"/>
                                </a:lnTo>
                                <a:lnTo>
                                  <a:pt x="8482" y="2096"/>
                                </a:lnTo>
                                <a:lnTo>
                                  <a:pt x="8492" y="2048"/>
                                </a:lnTo>
                                <a:lnTo>
                                  <a:pt x="8503" y="1995"/>
                                </a:lnTo>
                                <a:lnTo>
                                  <a:pt x="8513" y="1983"/>
                                </a:lnTo>
                                <a:lnTo>
                                  <a:pt x="8520" y="1973"/>
                                </a:lnTo>
                                <a:lnTo>
                                  <a:pt x="8523" y="1969"/>
                                </a:lnTo>
                                <a:lnTo>
                                  <a:pt x="8526" y="1962"/>
                                </a:lnTo>
                                <a:lnTo>
                                  <a:pt x="8528" y="1957"/>
                                </a:lnTo>
                                <a:lnTo>
                                  <a:pt x="8530" y="1950"/>
                                </a:lnTo>
                                <a:lnTo>
                                  <a:pt x="8532" y="1933"/>
                                </a:lnTo>
                                <a:lnTo>
                                  <a:pt x="8533" y="1909"/>
                                </a:lnTo>
                                <a:lnTo>
                                  <a:pt x="8534" y="1878"/>
                                </a:lnTo>
                                <a:lnTo>
                                  <a:pt x="8534" y="1836"/>
                                </a:lnTo>
                                <a:lnTo>
                                  <a:pt x="8529" y="1830"/>
                                </a:lnTo>
                                <a:lnTo>
                                  <a:pt x="8523" y="1824"/>
                                </a:lnTo>
                                <a:lnTo>
                                  <a:pt x="8519" y="1816"/>
                                </a:lnTo>
                                <a:lnTo>
                                  <a:pt x="8515" y="1807"/>
                                </a:lnTo>
                                <a:lnTo>
                                  <a:pt x="8511" y="1795"/>
                                </a:lnTo>
                                <a:lnTo>
                                  <a:pt x="8507" y="1779"/>
                                </a:lnTo>
                                <a:lnTo>
                                  <a:pt x="8503" y="1758"/>
                                </a:lnTo>
                                <a:lnTo>
                                  <a:pt x="8499" y="1732"/>
                                </a:lnTo>
                                <a:lnTo>
                                  <a:pt x="8489" y="1658"/>
                                </a:lnTo>
                                <a:lnTo>
                                  <a:pt x="8477" y="1550"/>
                                </a:lnTo>
                                <a:lnTo>
                                  <a:pt x="8460" y="1400"/>
                                </a:lnTo>
                                <a:lnTo>
                                  <a:pt x="8439" y="1202"/>
                                </a:lnTo>
                                <a:lnTo>
                                  <a:pt x="8422" y="1140"/>
                                </a:lnTo>
                                <a:lnTo>
                                  <a:pt x="8404" y="1077"/>
                                </a:lnTo>
                                <a:lnTo>
                                  <a:pt x="8387" y="1015"/>
                                </a:lnTo>
                                <a:lnTo>
                                  <a:pt x="8369" y="951"/>
                                </a:lnTo>
                                <a:lnTo>
                                  <a:pt x="8351" y="889"/>
                                </a:lnTo>
                                <a:lnTo>
                                  <a:pt x="8332" y="826"/>
                                </a:lnTo>
                                <a:lnTo>
                                  <a:pt x="8314" y="763"/>
                                </a:lnTo>
                                <a:lnTo>
                                  <a:pt x="8295" y="699"/>
                                </a:lnTo>
                                <a:lnTo>
                                  <a:pt x="8288" y="699"/>
                                </a:lnTo>
                                <a:lnTo>
                                  <a:pt x="8281" y="699"/>
                                </a:lnTo>
                                <a:lnTo>
                                  <a:pt x="8273" y="699"/>
                                </a:lnTo>
                                <a:lnTo>
                                  <a:pt x="8266" y="699"/>
                                </a:lnTo>
                                <a:lnTo>
                                  <a:pt x="8259" y="699"/>
                                </a:lnTo>
                                <a:lnTo>
                                  <a:pt x="8251" y="699"/>
                                </a:lnTo>
                                <a:lnTo>
                                  <a:pt x="8243" y="699"/>
                                </a:lnTo>
                                <a:lnTo>
                                  <a:pt x="8234" y="699"/>
                                </a:lnTo>
                                <a:lnTo>
                                  <a:pt x="8237" y="685"/>
                                </a:lnTo>
                                <a:lnTo>
                                  <a:pt x="8241" y="671"/>
                                </a:lnTo>
                                <a:lnTo>
                                  <a:pt x="8245" y="656"/>
                                </a:lnTo>
                                <a:lnTo>
                                  <a:pt x="8248" y="643"/>
                                </a:lnTo>
                                <a:lnTo>
                                  <a:pt x="8252" y="628"/>
                                </a:lnTo>
                                <a:lnTo>
                                  <a:pt x="8256" y="614"/>
                                </a:lnTo>
                                <a:lnTo>
                                  <a:pt x="8261" y="600"/>
                                </a:lnTo>
                                <a:lnTo>
                                  <a:pt x="8265" y="585"/>
                                </a:lnTo>
                                <a:lnTo>
                                  <a:pt x="8281" y="584"/>
                                </a:lnTo>
                                <a:lnTo>
                                  <a:pt x="8296" y="582"/>
                                </a:lnTo>
                                <a:lnTo>
                                  <a:pt x="8311" y="581"/>
                                </a:lnTo>
                                <a:lnTo>
                                  <a:pt x="8327" y="579"/>
                                </a:lnTo>
                                <a:lnTo>
                                  <a:pt x="8343" y="578"/>
                                </a:lnTo>
                                <a:lnTo>
                                  <a:pt x="8360" y="576"/>
                                </a:lnTo>
                                <a:lnTo>
                                  <a:pt x="8376" y="573"/>
                                </a:lnTo>
                                <a:lnTo>
                                  <a:pt x="8393" y="571"/>
                                </a:lnTo>
                                <a:lnTo>
                                  <a:pt x="8409" y="613"/>
                                </a:lnTo>
                                <a:lnTo>
                                  <a:pt x="8421" y="646"/>
                                </a:lnTo>
                                <a:lnTo>
                                  <a:pt x="8430" y="670"/>
                                </a:lnTo>
                                <a:lnTo>
                                  <a:pt x="8440" y="689"/>
                                </a:lnTo>
                                <a:lnTo>
                                  <a:pt x="8444" y="696"/>
                                </a:lnTo>
                                <a:lnTo>
                                  <a:pt x="8448" y="703"/>
                                </a:lnTo>
                                <a:lnTo>
                                  <a:pt x="8453" y="710"/>
                                </a:lnTo>
                                <a:lnTo>
                                  <a:pt x="8459" y="717"/>
                                </a:lnTo>
                                <a:lnTo>
                                  <a:pt x="8471" y="729"/>
                                </a:lnTo>
                                <a:lnTo>
                                  <a:pt x="8488" y="744"/>
                                </a:lnTo>
                                <a:lnTo>
                                  <a:pt x="8499" y="744"/>
                                </a:lnTo>
                                <a:lnTo>
                                  <a:pt x="8511" y="744"/>
                                </a:lnTo>
                                <a:lnTo>
                                  <a:pt x="8522" y="744"/>
                                </a:lnTo>
                                <a:lnTo>
                                  <a:pt x="8534" y="744"/>
                                </a:lnTo>
                                <a:lnTo>
                                  <a:pt x="8546" y="744"/>
                                </a:lnTo>
                                <a:lnTo>
                                  <a:pt x="8557" y="744"/>
                                </a:lnTo>
                                <a:lnTo>
                                  <a:pt x="8570" y="744"/>
                                </a:lnTo>
                                <a:lnTo>
                                  <a:pt x="8583" y="744"/>
                                </a:lnTo>
                                <a:lnTo>
                                  <a:pt x="8625" y="713"/>
                                </a:lnTo>
                                <a:lnTo>
                                  <a:pt x="8668" y="682"/>
                                </a:lnTo>
                                <a:lnTo>
                                  <a:pt x="8712" y="651"/>
                                </a:lnTo>
                                <a:lnTo>
                                  <a:pt x="8755" y="619"/>
                                </a:lnTo>
                                <a:lnTo>
                                  <a:pt x="8799" y="588"/>
                                </a:lnTo>
                                <a:lnTo>
                                  <a:pt x="8843" y="556"/>
                                </a:lnTo>
                                <a:lnTo>
                                  <a:pt x="8887" y="524"/>
                                </a:lnTo>
                                <a:lnTo>
                                  <a:pt x="8931" y="491"/>
                                </a:lnTo>
                                <a:lnTo>
                                  <a:pt x="8941" y="479"/>
                                </a:lnTo>
                                <a:lnTo>
                                  <a:pt x="8950" y="465"/>
                                </a:lnTo>
                                <a:lnTo>
                                  <a:pt x="8961" y="451"/>
                                </a:lnTo>
                                <a:lnTo>
                                  <a:pt x="8970" y="437"/>
                                </a:lnTo>
                                <a:lnTo>
                                  <a:pt x="8981" y="424"/>
                                </a:lnTo>
                                <a:lnTo>
                                  <a:pt x="8990" y="410"/>
                                </a:lnTo>
                                <a:lnTo>
                                  <a:pt x="9000" y="396"/>
                                </a:lnTo>
                                <a:lnTo>
                                  <a:pt x="9011" y="381"/>
                                </a:lnTo>
                                <a:lnTo>
                                  <a:pt x="9008" y="362"/>
                                </a:lnTo>
                                <a:lnTo>
                                  <a:pt x="9007" y="342"/>
                                </a:lnTo>
                                <a:lnTo>
                                  <a:pt x="9006" y="322"/>
                                </a:lnTo>
                                <a:lnTo>
                                  <a:pt x="9004" y="302"/>
                                </a:lnTo>
                                <a:lnTo>
                                  <a:pt x="9002" y="283"/>
                                </a:lnTo>
                                <a:lnTo>
                                  <a:pt x="9000" y="263"/>
                                </a:lnTo>
                                <a:lnTo>
                                  <a:pt x="8998" y="243"/>
                                </a:lnTo>
                                <a:lnTo>
                                  <a:pt x="8995" y="223"/>
                                </a:lnTo>
                                <a:lnTo>
                                  <a:pt x="9011" y="223"/>
                                </a:lnTo>
                                <a:lnTo>
                                  <a:pt x="9026" y="223"/>
                                </a:lnTo>
                                <a:lnTo>
                                  <a:pt x="9042" y="223"/>
                                </a:lnTo>
                                <a:lnTo>
                                  <a:pt x="9057" y="223"/>
                                </a:lnTo>
                                <a:lnTo>
                                  <a:pt x="9073" y="223"/>
                                </a:lnTo>
                                <a:lnTo>
                                  <a:pt x="9089" y="223"/>
                                </a:lnTo>
                                <a:lnTo>
                                  <a:pt x="9105" y="223"/>
                                </a:lnTo>
                                <a:lnTo>
                                  <a:pt x="9120" y="223"/>
                                </a:lnTo>
                                <a:lnTo>
                                  <a:pt x="9124" y="211"/>
                                </a:lnTo>
                                <a:lnTo>
                                  <a:pt x="9128" y="197"/>
                                </a:lnTo>
                                <a:lnTo>
                                  <a:pt x="9133" y="184"/>
                                </a:lnTo>
                                <a:lnTo>
                                  <a:pt x="9139" y="170"/>
                                </a:lnTo>
                                <a:lnTo>
                                  <a:pt x="9152" y="141"/>
                                </a:lnTo>
                                <a:lnTo>
                                  <a:pt x="9167" y="112"/>
                                </a:lnTo>
                                <a:lnTo>
                                  <a:pt x="9182" y="82"/>
                                </a:lnTo>
                                <a:lnTo>
                                  <a:pt x="9196" y="52"/>
                                </a:lnTo>
                                <a:lnTo>
                                  <a:pt x="9201" y="39"/>
                                </a:lnTo>
                                <a:lnTo>
                                  <a:pt x="9206" y="25"/>
                                </a:lnTo>
                                <a:lnTo>
                                  <a:pt x="9211" y="12"/>
                                </a:lnTo>
                                <a:lnTo>
                                  <a:pt x="9215" y="0"/>
                                </a:lnTo>
                                <a:lnTo>
                                  <a:pt x="9222" y="0"/>
                                </a:lnTo>
                                <a:lnTo>
                                  <a:pt x="9230" y="0"/>
                                </a:lnTo>
                                <a:lnTo>
                                  <a:pt x="9237" y="0"/>
                                </a:lnTo>
                                <a:lnTo>
                                  <a:pt x="9246" y="0"/>
                                </a:lnTo>
                                <a:lnTo>
                                  <a:pt x="9253" y="0"/>
                                </a:lnTo>
                                <a:lnTo>
                                  <a:pt x="9262" y="0"/>
                                </a:lnTo>
                                <a:lnTo>
                                  <a:pt x="9270" y="0"/>
                                </a:lnTo>
                                <a:lnTo>
                                  <a:pt x="9278" y="0"/>
                                </a:lnTo>
                                <a:lnTo>
                                  <a:pt x="9277" y="27"/>
                                </a:lnTo>
                                <a:lnTo>
                                  <a:pt x="9275" y="55"/>
                                </a:lnTo>
                                <a:lnTo>
                                  <a:pt x="9273" y="82"/>
                                </a:lnTo>
                                <a:lnTo>
                                  <a:pt x="9271" y="110"/>
                                </a:lnTo>
                                <a:lnTo>
                                  <a:pt x="9268" y="138"/>
                                </a:lnTo>
                                <a:lnTo>
                                  <a:pt x="9266" y="167"/>
                                </a:lnTo>
                                <a:lnTo>
                                  <a:pt x="9263" y="194"/>
                                </a:lnTo>
                                <a:lnTo>
                                  <a:pt x="9260" y="223"/>
                                </a:lnTo>
                                <a:lnTo>
                                  <a:pt x="9237" y="266"/>
                                </a:lnTo>
                                <a:lnTo>
                                  <a:pt x="9214" y="308"/>
                                </a:lnTo>
                                <a:lnTo>
                                  <a:pt x="9191" y="352"/>
                                </a:lnTo>
                                <a:lnTo>
                                  <a:pt x="9167" y="395"/>
                                </a:lnTo>
                                <a:lnTo>
                                  <a:pt x="9143" y="440"/>
                                </a:lnTo>
                                <a:lnTo>
                                  <a:pt x="9119" y="483"/>
                                </a:lnTo>
                                <a:lnTo>
                                  <a:pt x="9095" y="526"/>
                                </a:lnTo>
                                <a:lnTo>
                                  <a:pt x="9071" y="571"/>
                                </a:lnTo>
                                <a:lnTo>
                                  <a:pt x="9030" y="613"/>
                                </a:lnTo>
                                <a:lnTo>
                                  <a:pt x="8995" y="648"/>
                                </a:lnTo>
                                <a:lnTo>
                                  <a:pt x="8964" y="676"/>
                                </a:lnTo>
                                <a:lnTo>
                                  <a:pt x="8932" y="704"/>
                                </a:lnTo>
                                <a:lnTo>
                                  <a:pt x="8894" y="733"/>
                                </a:lnTo>
                                <a:lnTo>
                                  <a:pt x="8847" y="768"/>
                                </a:lnTo>
                                <a:lnTo>
                                  <a:pt x="8786" y="813"/>
                                </a:lnTo>
                                <a:lnTo>
                                  <a:pt x="8708" y="869"/>
                                </a:lnTo>
                                <a:lnTo>
                                  <a:pt x="8692" y="875"/>
                                </a:lnTo>
                                <a:lnTo>
                                  <a:pt x="8676" y="880"/>
                                </a:lnTo>
                                <a:lnTo>
                                  <a:pt x="8661" y="886"/>
                                </a:lnTo>
                                <a:lnTo>
                                  <a:pt x="8645" y="892"/>
                                </a:lnTo>
                                <a:lnTo>
                                  <a:pt x="8629" y="898"/>
                                </a:lnTo>
                                <a:lnTo>
                                  <a:pt x="8613" y="905"/>
                                </a:lnTo>
                                <a:lnTo>
                                  <a:pt x="8599" y="911"/>
                                </a:lnTo>
                                <a:lnTo>
                                  <a:pt x="8583" y="919"/>
                                </a:lnTo>
                                <a:lnTo>
                                  <a:pt x="8591" y="994"/>
                                </a:lnTo>
                                <a:lnTo>
                                  <a:pt x="8601" y="1069"/>
                                </a:lnTo>
                                <a:lnTo>
                                  <a:pt x="8609" y="1144"/>
                                </a:lnTo>
                                <a:lnTo>
                                  <a:pt x="8619" y="1219"/>
                                </a:lnTo>
                                <a:lnTo>
                                  <a:pt x="8629" y="1294"/>
                                </a:lnTo>
                                <a:lnTo>
                                  <a:pt x="8639" y="1369"/>
                                </a:lnTo>
                                <a:lnTo>
                                  <a:pt x="8648" y="1444"/>
                                </a:lnTo>
                                <a:lnTo>
                                  <a:pt x="8658" y="1519"/>
                                </a:lnTo>
                                <a:lnTo>
                                  <a:pt x="8658" y="1599"/>
                                </a:lnTo>
                                <a:lnTo>
                                  <a:pt x="8658" y="1678"/>
                                </a:lnTo>
                                <a:lnTo>
                                  <a:pt x="8658" y="1757"/>
                                </a:lnTo>
                                <a:lnTo>
                                  <a:pt x="8658" y="1836"/>
                                </a:lnTo>
                                <a:lnTo>
                                  <a:pt x="8658" y="1916"/>
                                </a:lnTo>
                                <a:lnTo>
                                  <a:pt x="8658" y="1995"/>
                                </a:lnTo>
                                <a:lnTo>
                                  <a:pt x="8658" y="2074"/>
                                </a:lnTo>
                                <a:lnTo>
                                  <a:pt x="8658" y="2154"/>
                                </a:lnTo>
                                <a:lnTo>
                                  <a:pt x="8651" y="2209"/>
                                </a:lnTo>
                                <a:lnTo>
                                  <a:pt x="8644" y="2264"/>
                                </a:lnTo>
                                <a:lnTo>
                                  <a:pt x="8637" y="2320"/>
                                </a:lnTo>
                                <a:lnTo>
                                  <a:pt x="8629" y="2375"/>
                                </a:lnTo>
                                <a:lnTo>
                                  <a:pt x="8622" y="2430"/>
                                </a:lnTo>
                                <a:lnTo>
                                  <a:pt x="8614" y="2485"/>
                                </a:lnTo>
                                <a:lnTo>
                                  <a:pt x="8606" y="2541"/>
                                </a:lnTo>
                                <a:lnTo>
                                  <a:pt x="8597" y="2596"/>
                                </a:lnTo>
                                <a:lnTo>
                                  <a:pt x="8583" y="2654"/>
                                </a:lnTo>
                                <a:lnTo>
                                  <a:pt x="8567" y="2712"/>
                                </a:lnTo>
                                <a:lnTo>
                                  <a:pt x="8551" y="2771"/>
                                </a:lnTo>
                                <a:lnTo>
                                  <a:pt x="8535" y="2831"/>
                                </a:lnTo>
                                <a:lnTo>
                                  <a:pt x="8519" y="2890"/>
                                </a:lnTo>
                                <a:lnTo>
                                  <a:pt x="8502" y="2949"/>
                                </a:lnTo>
                                <a:lnTo>
                                  <a:pt x="8486" y="3008"/>
                                </a:lnTo>
                                <a:lnTo>
                                  <a:pt x="8469" y="3068"/>
                                </a:lnTo>
                                <a:lnTo>
                                  <a:pt x="8469" y="3115"/>
                                </a:lnTo>
                                <a:lnTo>
                                  <a:pt x="8469" y="3163"/>
                                </a:lnTo>
                                <a:lnTo>
                                  <a:pt x="8469" y="3210"/>
                                </a:lnTo>
                                <a:lnTo>
                                  <a:pt x="8469" y="3258"/>
                                </a:lnTo>
                                <a:lnTo>
                                  <a:pt x="8469" y="3305"/>
                                </a:lnTo>
                                <a:lnTo>
                                  <a:pt x="8469" y="3353"/>
                                </a:lnTo>
                                <a:lnTo>
                                  <a:pt x="8469" y="3402"/>
                                </a:lnTo>
                                <a:lnTo>
                                  <a:pt x="8469" y="3449"/>
                                </a:lnTo>
                                <a:lnTo>
                                  <a:pt x="8453" y="3488"/>
                                </a:lnTo>
                                <a:lnTo>
                                  <a:pt x="8438" y="3526"/>
                                </a:lnTo>
                                <a:lnTo>
                                  <a:pt x="8423" y="3565"/>
                                </a:lnTo>
                                <a:lnTo>
                                  <a:pt x="8407" y="3605"/>
                                </a:lnTo>
                                <a:lnTo>
                                  <a:pt x="8391" y="3645"/>
                                </a:lnTo>
                                <a:lnTo>
                                  <a:pt x="8375" y="3684"/>
                                </a:lnTo>
                                <a:lnTo>
                                  <a:pt x="8360" y="3723"/>
                                </a:lnTo>
                                <a:lnTo>
                                  <a:pt x="8344" y="3763"/>
                                </a:lnTo>
                                <a:lnTo>
                                  <a:pt x="8302" y="3806"/>
                                </a:lnTo>
                                <a:lnTo>
                                  <a:pt x="8268" y="3838"/>
                                </a:lnTo>
                                <a:lnTo>
                                  <a:pt x="8242" y="3864"/>
                                </a:lnTo>
                                <a:lnTo>
                                  <a:pt x="8219" y="3883"/>
                                </a:lnTo>
                                <a:lnTo>
                                  <a:pt x="8199" y="3900"/>
                                </a:lnTo>
                                <a:lnTo>
                                  <a:pt x="8178" y="3916"/>
                                </a:lnTo>
                                <a:lnTo>
                                  <a:pt x="8153" y="3932"/>
                                </a:lnTo>
                                <a:lnTo>
                                  <a:pt x="8121" y="3953"/>
                                </a:lnTo>
                                <a:lnTo>
                                  <a:pt x="8118" y="3967"/>
                                </a:lnTo>
                                <a:lnTo>
                                  <a:pt x="8114" y="3983"/>
                                </a:lnTo>
                                <a:lnTo>
                                  <a:pt x="8111" y="3999"/>
                                </a:lnTo>
                                <a:lnTo>
                                  <a:pt x="8107" y="4015"/>
                                </a:lnTo>
                                <a:lnTo>
                                  <a:pt x="8103" y="4031"/>
                                </a:lnTo>
                                <a:lnTo>
                                  <a:pt x="8099" y="4048"/>
                                </a:lnTo>
                                <a:lnTo>
                                  <a:pt x="8095" y="4064"/>
                                </a:lnTo>
                                <a:lnTo>
                                  <a:pt x="8091" y="4080"/>
                                </a:lnTo>
                                <a:lnTo>
                                  <a:pt x="8069" y="4106"/>
                                </a:lnTo>
                                <a:lnTo>
                                  <a:pt x="8048" y="4131"/>
                                </a:lnTo>
                                <a:lnTo>
                                  <a:pt x="8027" y="4157"/>
                                </a:lnTo>
                                <a:lnTo>
                                  <a:pt x="8005" y="4183"/>
                                </a:lnTo>
                                <a:lnTo>
                                  <a:pt x="7983" y="4208"/>
                                </a:lnTo>
                                <a:lnTo>
                                  <a:pt x="7961" y="4234"/>
                                </a:lnTo>
                                <a:lnTo>
                                  <a:pt x="7939" y="4259"/>
                                </a:lnTo>
                                <a:lnTo>
                                  <a:pt x="7916" y="4285"/>
                                </a:lnTo>
                                <a:lnTo>
                                  <a:pt x="7825" y="4300"/>
                                </a:lnTo>
                                <a:lnTo>
                                  <a:pt x="7735" y="4316"/>
                                </a:lnTo>
                                <a:lnTo>
                                  <a:pt x="7644" y="4331"/>
                                </a:lnTo>
                                <a:lnTo>
                                  <a:pt x="7553" y="4347"/>
                                </a:lnTo>
                                <a:lnTo>
                                  <a:pt x="7462" y="4364"/>
                                </a:lnTo>
                                <a:lnTo>
                                  <a:pt x="7372" y="4380"/>
                                </a:lnTo>
                                <a:lnTo>
                                  <a:pt x="7281" y="4397"/>
                                </a:lnTo>
                                <a:lnTo>
                                  <a:pt x="7190" y="4414"/>
                                </a:lnTo>
                                <a:lnTo>
                                  <a:pt x="7123" y="4432"/>
                                </a:lnTo>
                                <a:lnTo>
                                  <a:pt x="7056" y="4451"/>
                                </a:lnTo>
                                <a:lnTo>
                                  <a:pt x="6989" y="4470"/>
                                </a:lnTo>
                                <a:lnTo>
                                  <a:pt x="6921" y="4489"/>
                                </a:lnTo>
                                <a:lnTo>
                                  <a:pt x="6853" y="4509"/>
                                </a:lnTo>
                                <a:lnTo>
                                  <a:pt x="6785" y="4529"/>
                                </a:lnTo>
                                <a:lnTo>
                                  <a:pt x="6717" y="4548"/>
                                </a:lnTo>
                                <a:lnTo>
                                  <a:pt x="6649" y="4568"/>
                                </a:lnTo>
                                <a:lnTo>
                                  <a:pt x="6570" y="4568"/>
                                </a:lnTo>
                                <a:lnTo>
                                  <a:pt x="6498" y="4567"/>
                                </a:lnTo>
                                <a:lnTo>
                                  <a:pt x="6433" y="4565"/>
                                </a:lnTo>
                                <a:lnTo>
                                  <a:pt x="6372" y="4563"/>
                                </a:lnTo>
                                <a:lnTo>
                                  <a:pt x="6264" y="4557"/>
                                </a:lnTo>
                                <a:lnTo>
                                  <a:pt x="6167" y="4551"/>
                                </a:lnTo>
                                <a:lnTo>
                                  <a:pt x="6072" y="4544"/>
                                </a:lnTo>
                                <a:lnTo>
                                  <a:pt x="5974" y="4536"/>
                                </a:lnTo>
                                <a:lnTo>
                                  <a:pt x="5863" y="4529"/>
                                </a:lnTo>
                                <a:lnTo>
                                  <a:pt x="5733" y="4523"/>
                                </a:lnTo>
                                <a:lnTo>
                                  <a:pt x="5733" y="4515"/>
                                </a:lnTo>
                                <a:lnTo>
                                  <a:pt x="5733" y="4508"/>
                                </a:lnTo>
                                <a:lnTo>
                                  <a:pt x="5733" y="4500"/>
                                </a:lnTo>
                                <a:lnTo>
                                  <a:pt x="5733" y="4492"/>
                                </a:lnTo>
                                <a:lnTo>
                                  <a:pt x="5733" y="4483"/>
                                </a:lnTo>
                                <a:lnTo>
                                  <a:pt x="5733" y="4475"/>
                                </a:lnTo>
                                <a:lnTo>
                                  <a:pt x="5733" y="4466"/>
                                </a:lnTo>
                                <a:lnTo>
                                  <a:pt x="5733" y="4458"/>
                                </a:lnTo>
                                <a:lnTo>
                                  <a:pt x="5835" y="4457"/>
                                </a:lnTo>
                                <a:lnTo>
                                  <a:pt x="5938" y="4456"/>
                                </a:lnTo>
                                <a:lnTo>
                                  <a:pt x="6040" y="4454"/>
                                </a:lnTo>
                                <a:lnTo>
                                  <a:pt x="6142" y="4453"/>
                                </a:lnTo>
                                <a:lnTo>
                                  <a:pt x="6245" y="4451"/>
                                </a:lnTo>
                                <a:lnTo>
                                  <a:pt x="6348" y="4448"/>
                                </a:lnTo>
                                <a:lnTo>
                                  <a:pt x="6451" y="4446"/>
                                </a:lnTo>
                                <a:lnTo>
                                  <a:pt x="6554" y="4443"/>
                                </a:lnTo>
                                <a:lnTo>
                                  <a:pt x="6676" y="4409"/>
                                </a:lnTo>
                                <a:lnTo>
                                  <a:pt x="6791" y="4378"/>
                                </a:lnTo>
                                <a:lnTo>
                                  <a:pt x="6900" y="4349"/>
                                </a:lnTo>
                                <a:lnTo>
                                  <a:pt x="7002" y="4323"/>
                                </a:lnTo>
                                <a:lnTo>
                                  <a:pt x="7100" y="4299"/>
                                </a:lnTo>
                                <a:lnTo>
                                  <a:pt x="7191" y="4277"/>
                                </a:lnTo>
                                <a:lnTo>
                                  <a:pt x="7277" y="4256"/>
                                </a:lnTo>
                                <a:lnTo>
                                  <a:pt x="7358" y="4238"/>
                                </a:lnTo>
                                <a:lnTo>
                                  <a:pt x="7505" y="4205"/>
                                </a:lnTo>
                                <a:lnTo>
                                  <a:pt x="7636" y="4176"/>
                                </a:lnTo>
                                <a:lnTo>
                                  <a:pt x="7751" y="4150"/>
                                </a:lnTo>
                                <a:lnTo>
                                  <a:pt x="7852" y="4126"/>
                                </a:lnTo>
                                <a:lnTo>
                                  <a:pt x="7870" y="4113"/>
                                </a:lnTo>
                                <a:lnTo>
                                  <a:pt x="7887" y="4100"/>
                                </a:lnTo>
                                <a:lnTo>
                                  <a:pt x="7905" y="4087"/>
                                </a:lnTo>
                                <a:lnTo>
                                  <a:pt x="7923" y="4073"/>
                                </a:lnTo>
                                <a:lnTo>
                                  <a:pt x="7941" y="4058"/>
                                </a:lnTo>
                                <a:lnTo>
                                  <a:pt x="7959" y="4045"/>
                                </a:lnTo>
                                <a:lnTo>
                                  <a:pt x="7978" y="4031"/>
                                </a:lnTo>
                                <a:lnTo>
                                  <a:pt x="7996" y="4016"/>
                                </a:lnTo>
                                <a:lnTo>
                                  <a:pt x="7998" y="4010"/>
                                </a:lnTo>
                                <a:lnTo>
                                  <a:pt x="7999" y="4001"/>
                                </a:lnTo>
                                <a:lnTo>
                                  <a:pt x="8000" y="3994"/>
                                </a:lnTo>
                                <a:lnTo>
                                  <a:pt x="8002" y="3985"/>
                                </a:lnTo>
                                <a:lnTo>
                                  <a:pt x="8004" y="3978"/>
                                </a:lnTo>
                                <a:lnTo>
                                  <a:pt x="8006" y="3969"/>
                                </a:lnTo>
                                <a:lnTo>
                                  <a:pt x="8009" y="3961"/>
                                </a:lnTo>
                                <a:lnTo>
                                  <a:pt x="8012" y="3953"/>
                                </a:lnTo>
                                <a:lnTo>
                                  <a:pt x="7913" y="3962"/>
                                </a:lnTo>
                                <a:lnTo>
                                  <a:pt x="7815" y="3972"/>
                                </a:lnTo>
                                <a:lnTo>
                                  <a:pt x="7716" y="3982"/>
                                </a:lnTo>
                                <a:lnTo>
                                  <a:pt x="7617" y="3992"/>
                                </a:lnTo>
                                <a:lnTo>
                                  <a:pt x="7518" y="4002"/>
                                </a:lnTo>
                                <a:lnTo>
                                  <a:pt x="7419" y="4012"/>
                                </a:lnTo>
                                <a:lnTo>
                                  <a:pt x="7320" y="4021"/>
                                </a:lnTo>
                                <a:lnTo>
                                  <a:pt x="7221" y="4032"/>
                                </a:lnTo>
                                <a:lnTo>
                                  <a:pt x="7138" y="4051"/>
                                </a:lnTo>
                                <a:lnTo>
                                  <a:pt x="7055" y="4071"/>
                                </a:lnTo>
                                <a:lnTo>
                                  <a:pt x="6972" y="4091"/>
                                </a:lnTo>
                                <a:lnTo>
                                  <a:pt x="6889" y="4111"/>
                                </a:lnTo>
                                <a:lnTo>
                                  <a:pt x="6805" y="4130"/>
                                </a:lnTo>
                                <a:lnTo>
                                  <a:pt x="6722" y="4150"/>
                                </a:lnTo>
                                <a:lnTo>
                                  <a:pt x="6638" y="4170"/>
                                </a:lnTo>
                                <a:lnTo>
                                  <a:pt x="6554" y="4190"/>
                                </a:lnTo>
                                <a:lnTo>
                                  <a:pt x="6428" y="4200"/>
                                </a:lnTo>
                                <a:lnTo>
                                  <a:pt x="6329" y="4208"/>
                                </a:lnTo>
                                <a:lnTo>
                                  <a:pt x="6245" y="4217"/>
                                </a:lnTo>
                                <a:lnTo>
                                  <a:pt x="6168" y="4224"/>
                                </a:lnTo>
                                <a:lnTo>
                                  <a:pt x="6087" y="4235"/>
                                </a:lnTo>
                                <a:lnTo>
                                  <a:pt x="5995" y="4248"/>
                                </a:lnTo>
                                <a:lnTo>
                                  <a:pt x="5880" y="4263"/>
                                </a:lnTo>
                                <a:lnTo>
                                  <a:pt x="5733" y="4285"/>
                                </a:lnTo>
                                <a:lnTo>
                                  <a:pt x="5576" y="4285"/>
                                </a:lnTo>
                                <a:lnTo>
                                  <a:pt x="5455" y="4285"/>
                                </a:lnTo>
                                <a:lnTo>
                                  <a:pt x="5364" y="4284"/>
                                </a:lnTo>
                                <a:lnTo>
                                  <a:pt x="5296" y="4280"/>
                                </a:lnTo>
                                <a:lnTo>
                                  <a:pt x="5267" y="4279"/>
                                </a:lnTo>
                                <a:lnTo>
                                  <a:pt x="5242" y="4277"/>
                                </a:lnTo>
                                <a:lnTo>
                                  <a:pt x="5219" y="4275"/>
                                </a:lnTo>
                                <a:lnTo>
                                  <a:pt x="5196" y="4272"/>
                                </a:lnTo>
                                <a:lnTo>
                                  <a:pt x="5151" y="4264"/>
                                </a:lnTo>
                                <a:lnTo>
                                  <a:pt x="5097" y="4254"/>
                                </a:lnTo>
                                <a:lnTo>
                                  <a:pt x="5076" y="4243"/>
                                </a:lnTo>
                                <a:lnTo>
                                  <a:pt x="5059" y="4235"/>
                                </a:lnTo>
                                <a:lnTo>
                                  <a:pt x="5044" y="4227"/>
                                </a:lnTo>
                                <a:lnTo>
                                  <a:pt x="5029" y="4223"/>
                                </a:lnTo>
                                <a:lnTo>
                                  <a:pt x="5013" y="4219"/>
                                </a:lnTo>
                                <a:lnTo>
                                  <a:pt x="4994" y="4215"/>
                                </a:lnTo>
                                <a:lnTo>
                                  <a:pt x="4970" y="4211"/>
                                </a:lnTo>
                                <a:lnTo>
                                  <a:pt x="4938" y="4205"/>
                                </a:lnTo>
                                <a:lnTo>
                                  <a:pt x="4938" y="4198"/>
                                </a:lnTo>
                                <a:lnTo>
                                  <a:pt x="4938" y="4192"/>
                                </a:lnTo>
                                <a:lnTo>
                                  <a:pt x="4938" y="4184"/>
                                </a:lnTo>
                                <a:lnTo>
                                  <a:pt x="4938" y="4177"/>
                                </a:lnTo>
                                <a:lnTo>
                                  <a:pt x="4938" y="4169"/>
                                </a:lnTo>
                                <a:lnTo>
                                  <a:pt x="4938" y="4161"/>
                                </a:lnTo>
                                <a:lnTo>
                                  <a:pt x="4938" y="4153"/>
                                </a:lnTo>
                                <a:lnTo>
                                  <a:pt x="4938" y="4145"/>
                                </a:lnTo>
                                <a:lnTo>
                                  <a:pt x="4921" y="4148"/>
                                </a:lnTo>
                                <a:lnTo>
                                  <a:pt x="4904" y="4151"/>
                                </a:lnTo>
                                <a:lnTo>
                                  <a:pt x="4887" y="4155"/>
                                </a:lnTo>
                                <a:lnTo>
                                  <a:pt x="4870" y="4159"/>
                                </a:lnTo>
                                <a:lnTo>
                                  <a:pt x="4852" y="4163"/>
                                </a:lnTo>
                                <a:lnTo>
                                  <a:pt x="4834" y="4166"/>
                                </a:lnTo>
                                <a:lnTo>
                                  <a:pt x="4816" y="4170"/>
                                </a:lnTo>
                                <a:lnTo>
                                  <a:pt x="4798" y="4175"/>
                                </a:lnTo>
                                <a:lnTo>
                                  <a:pt x="4798" y="4186"/>
                                </a:lnTo>
                                <a:lnTo>
                                  <a:pt x="4798" y="4198"/>
                                </a:lnTo>
                                <a:lnTo>
                                  <a:pt x="4798" y="4210"/>
                                </a:lnTo>
                                <a:lnTo>
                                  <a:pt x="4798" y="4221"/>
                                </a:lnTo>
                                <a:lnTo>
                                  <a:pt x="4798" y="4233"/>
                                </a:lnTo>
                                <a:lnTo>
                                  <a:pt x="4798" y="4244"/>
                                </a:lnTo>
                                <a:lnTo>
                                  <a:pt x="4798" y="4257"/>
                                </a:lnTo>
                                <a:lnTo>
                                  <a:pt x="4798" y="4270"/>
                                </a:lnTo>
                                <a:lnTo>
                                  <a:pt x="4815" y="4275"/>
                                </a:lnTo>
                                <a:lnTo>
                                  <a:pt x="4832" y="4281"/>
                                </a:lnTo>
                                <a:lnTo>
                                  <a:pt x="4849" y="4287"/>
                                </a:lnTo>
                                <a:lnTo>
                                  <a:pt x="4867" y="4293"/>
                                </a:lnTo>
                                <a:lnTo>
                                  <a:pt x="4884" y="4298"/>
                                </a:lnTo>
                                <a:lnTo>
                                  <a:pt x="4902" y="4305"/>
                                </a:lnTo>
                                <a:lnTo>
                                  <a:pt x="4920" y="4312"/>
                                </a:lnTo>
                                <a:lnTo>
                                  <a:pt x="4938" y="4318"/>
                                </a:lnTo>
                                <a:lnTo>
                                  <a:pt x="4954" y="4334"/>
                                </a:lnTo>
                                <a:lnTo>
                                  <a:pt x="4970" y="4350"/>
                                </a:lnTo>
                                <a:lnTo>
                                  <a:pt x="4986" y="4365"/>
                                </a:lnTo>
                                <a:lnTo>
                                  <a:pt x="5002" y="4381"/>
                                </a:lnTo>
                                <a:lnTo>
                                  <a:pt x="5017" y="4397"/>
                                </a:lnTo>
                                <a:lnTo>
                                  <a:pt x="5033" y="4413"/>
                                </a:lnTo>
                                <a:lnTo>
                                  <a:pt x="5050" y="4427"/>
                                </a:lnTo>
                                <a:lnTo>
                                  <a:pt x="5067" y="4443"/>
                                </a:lnTo>
                                <a:lnTo>
                                  <a:pt x="5103" y="4512"/>
                                </a:lnTo>
                                <a:lnTo>
                                  <a:pt x="5131" y="4565"/>
                                </a:lnTo>
                                <a:lnTo>
                                  <a:pt x="5151" y="4605"/>
                                </a:lnTo>
                                <a:lnTo>
                                  <a:pt x="5165" y="4637"/>
                                </a:lnTo>
                                <a:lnTo>
                                  <a:pt x="5170" y="4650"/>
                                </a:lnTo>
                                <a:lnTo>
                                  <a:pt x="5174" y="4663"/>
                                </a:lnTo>
                                <a:lnTo>
                                  <a:pt x="5178" y="4676"/>
                                </a:lnTo>
                                <a:lnTo>
                                  <a:pt x="5182" y="4687"/>
                                </a:lnTo>
                                <a:lnTo>
                                  <a:pt x="5187" y="4714"/>
                                </a:lnTo>
                                <a:lnTo>
                                  <a:pt x="5192" y="4746"/>
                                </a:lnTo>
                                <a:lnTo>
                                  <a:pt x="5213" y="4739"/>
                                </a:lnTo>
                                <a:lnTo>
                                  <a:pt x="5231" y="4733"/>
                                </a:lnTo>
                                <a:lnTo>
                                  <a:pt x="5239" y="4729"/>
                                </a:lnTo>
                                <a:lnTo>
                                  <a:pt x="5247" y="4725"/>
                                </a:lnTo>
                                <a:lnTo>
                                  <a:pt x="5256" y="4719"/>
                                </a:lnTo>
                                <a:lnTo>
                                  <a:pt x="5264" y="4714"/>
                                </a:lnTo>
                                <a:lnTo>
                                  <a:pt x="5284" y="4697"/>
                                </a:lnTo>
                                <a:lnTo>
                                  <a:pt x="5310" y="4675"/>
                                </a:lnTo>
                                <a:lnTo>
                                  <a:pt x="5343" y="4643"/>
                                </a:lnTo>
                                <a:lnTo>
                                  <a:pt x="5385" y="4602"/>
                                </a:lnTo>
                                <a:lnTo>
                                  <a:pt x="5397" y="4601"/>
                                </a:lnTo>
                                <a:lnTo>
                                  <a:pt x="5407" y="4599"/>
                                </a:lnTo>
                                <a:lnTo>
                                  <a:pt x="5419" y="4598"/>
                                </a:lnTo>
                                <a:lnTo>
                                  <a:pt x="5431" y="4595"/>
                                </a:lnTo>
                                <a:lnTo>
                                  <a:pt x="5442" y="4594"/>
                                </a:lnTo>
                                <a:lnTo>
                                  <a:pt x="5455" y="4592"/>
                                </a:lnTo>
                                <a:lnTo>
                                  <a:pt x="5467" y="4589"/>
                                </a:lnTo>
                                <a:lnTo>
                                  <a:pt x="5479" y="4587"/>
                                </a:lnTo>
                                <a:lnTo>
                                  <a:pt x="5481" y="4607"/>
                                </a:lnTo>
                                <a:lnTo>
                                  <a:pt x="5482" y="4626"/>
                                </a:lnTo>
                                <a:lnTo>
                                  <a:pt x="5484" y="4646"/>
                                </a:lnTo>
                                <a:lnTo>
                                  <a:pt x="5486" y="4666"/>
                                </a:lnTo>
                                <a:lnTo>
                                  <a:pt x="5488" y="4686"/>
                                </a:lnTo>
                                <a:lnTo>
                                  <a:pt x="5490" y="4705"/>
                                </a:lnTo>
                                <a:lnTo>
                                  <a:pt x="5492" y="4726"/>
                                </a:lnTo>
                                <a:lnTo>
                                  <a:pt x="5494" y="4746"/>
                                </a:lnTo>
                                <a:lnTo>
                                  <a:pt x="5457" y="4771"/>
                                </a:lnTo>
                                <a:lnTo>
                                  <a:pt x="5420" y="4796"/>
                                </a:lnTo>
                                <a:lnTo>
                                  <a:pt x="5383" y="4822"/>
                                </a:lnTo>
                                <a:lnTo>
                                  <a:pt x="5345" y="4847"/>
                                </a:lnTo>
                                <a:lnTo>
                                  <a:pt x="5307" y="4874"/>
                                </a:lnTo>
                                <a:lnTo>
                                  <a:pt x="5269" y="4899"/>
                                </a:lnTo>
                                <a:lnTo>
                                  <a:pt x="5230" y="4924"/>
                                </a:lnTo>
                                <a:lnTo>
                                  <a:pt x="5192" y="4950"/>
                                </a:lnTo>
                                <a:lnTo>
                                  <a:pt x="5129" y="4959"/>
                                </a:lnTo>
                                <a:lnTo>
                                  <a:pt x="5075" y="4967"/>
                                </a:lnTo>
                                <a:lnTo>
                                  <a:pt x="5049" y="4970"/>
                                </a:lnTo>
                                <a:lnTo>
                                  <a:pt x="5024" y="4972"/>
                                </a:lnTo>
                                <a:lnTo>
                                  <a:pt x="4996" y="4974"/>
                                </a:lnTo>
                                <a:lnTo>
                                  <a:pt x="4967" y="4976"/>
                                </a:lnTo>
                                <a:lnTo>
                                  <a:pt x="4897" y="4978"/>
                                </a:lnTo>
                                <a:lnTo>
                                  <a:pt x="4806" y="4979"/>
                                </a:lnTo>
                                <a:lnTo>
                                  <a:pt x="4686" y="4979"/>
                                </a:lnTo>
                                <a:lnTo>
                                  <a:pt x="4529" y="4979"/>
                                </a:lnTo>
                                <a:lnTo>
                                  <a:pt x="4477" y="4970"/>
                                </a:lnTo>
                                <a:lnTo>
                                  <a:pt x="4435" y="4961"/>
                                </a:lnTo>
                                <a:lnTo>
                                  <a:pt x="4401" y="4954"/>
                                </a:lnTo>
                                <a:lnTo>
                                  <a:pt x="4370" y="4946"/>
                                </a:lnTo>
                                <a:lnTo>
                                  <a:pt x="4341" y="4936"/>
                                </a:lnTo>
                                <a:lnTo>
                                  <a:pt x="4306" y="4923"/>
                                </a:lnTo>
                                <a:lnTo>
                                  <a:pt x="4264" y="4906"/>
                                </a:lnTo>
                                <a:lnTo>
                                  <a:pt x="4211" y="4885"/>
                                </a:lnTo>
                                <a:lnTo>
                                  <a:pt x="4198" y="4876"/>
                                </a:lnTo>
                                <a:lnTo>
                                  <a:pt x="4183" y="4865"/>
                                </a:lnTo>
                                <a:lnTo>
                                  <a:pt x="4169" y="4856"/>
                                </a:lnTo>
                                <a:lnTo>
                                  <a:pt x="4155" y="4846"/>
                                </a:lnTo>
                                <a:lnTo>
                                  <a:pt x="4140" y="4836"/>
                                </a:lnTo>
                                <a:lnTo>
                                  <a:pt x="4127" y="4826"/>
                                </a:lnTo>
                                <a:lnTo>
                                  <a:pt x="4112" y="4817"/>
                                </a:lnTo>
                                <a:lnTo>
                                  <a:pt x="4098" y="4806"/>
                                </a:lnTo>
                                <a:lnTo>
                                  <a:pt x="4098" y="4744"/>
                                </a:lnTo>
                                <a:lnTo>
                                  <a:pt x="4099" y="4695"/>
                                </a:lnTo>
                                <a:lnTo>
                                  <a:pt x="4100" y="4658"/>
                                </a:lnTo>
                                <a:lnTo>
                                  <a:pt x="4102" y="4629"/>
                                </a:lnTo>
                                <a:lnTo>
                                  <a:pt x="4104" y="4617"/>
                                </a:lnTo>
                                <a:lnTo>
                                  <a:pt x="4107" y="4604"/>
                                </a:lnTo>
                                <a:lnTo>
                                  <a:pt x="4109" y="4592"/>
                                </a:lnTo>
                                <a:lnTo>
                                  <a:pt x="4113" y="4581"/>
                                </a:lnTo>
                                <a:lnTo>
                                  <a:pt x="4121" y="4554"/>
                                </a:lnTo>
                                <a:lnTo>
                                  <a:pt x="4132" y="4523"/>
                                </a:lnTo>
                                <a:lnTo>
                                  <a:pt x="4144" y="4511"/>
                                </a:lnTo>
                                <a:lnTo>
                                  <a:pt x="4155" y="4500"/>
                                </a:lnTo>
                                <a:lnTo>
                                  <a:pt x="4167" y="4489"/>
                                </a:lnTo>
                                <a:lnTo>
                                  <a:pt x="4179" y="4477"/>
                                </a:lnTo>
                                <a:lnTo>
                                  <a:pt x="4190" y="4465"/>
                                </a:lnTo>
                                <a:lnTo>
                                  <a:pt x="4202" y="4453"/>
                                </a:lnTo>
                                <a:lnTo>
                                  <a:pt x="4215" y="4441"/>
                                </a:lnTo>
                                <a:lnTo>
                                  <a:pt x="4227" y="4428"/>
                                </a:lnTo>
                                <a:lnTo>
                                  <a:pt x="4228" y="4417"/>
                                </a:lnTo>
                                <a:lnTo>
                                  <a:pt x="4229" y="4405"/>
                                </a:lnTo>
                                <a:lnTo>
                                  <a:pt x="4232" y="4394"/>
                                </a:lnTo>
                                <a:lnTo>
                                  <a:pt x="4233" y="4383"/>
                                </a:lnTo>
                                <a:lnTo>
                                  <a:pt x="4235" y="4370"/>
                                </a:lnTo>
                                <a:lnTo>
                                  <a:pt x="4237" y="4359"/>
                                </a:lnTo>
                                <a:lnTo>
                                  <a:pt x="4239" y="4346"/>
                                </a:lnTo>
                                <a:lnTo>
                                  <a:pt x="4242" y="4334"/>
                                </a:lnTo>
                                <a:lnTo>
                                  <a:pt x="4219" y="4336"/>
                                </a:lnTo>
                                <a:lnTo>
                                  <a:pt x="4196" y="4340"/>
                                </a:lnTo>
                                <a:lnTo>
                                  <a:pt x="4172" y="4344"/>
                                </a:lnTo>
                                <a:lnTo>
                                  <a:pt x="4149" y="4347"/>
                                </a:lnTo>
                                <a:lnTo>
                                  <a:pt x="4125" y="4351"/>
                                </a:lnTo>
                                <a:lnTo>
                                  <a:pt x="4101" y="4355"/>
                                </a:lnTo>
                                <a:lnTo>
                                  <a:pt x="4077" y="4360"/>
                                </a:lnTo>
                                <a:lnTo>
                                  <a:pt x="4053" y="4364"/>
                                </a:lnTo>
                                <a:lnTo>
                                  <a:pt x="4052" y="4387"/>
                                </a:lnTo>
                                <a:lnTo>
                                  <a:pt x="4049" y="4410"/>
                                </a:lnTo>
                                <a:lnTo>
                                  <a:pt x="4048" y="4434"/>
                                </a:lnTo>
                                <a:lnTo>
                                  <a:pt x="4046" y="4457"/>
                                </a:lnTo>
                                <a:lnTo>
                                  <a:pt x="4045" y="4481"/>
                                </a:lnTo>
                                <a:lnTo>
                                  <a:pt x="4043" y="4505"/>
                                </a:lnTo>
                                <a:lnTo>
                                  <a:pt x="4040" y="4529"/>
                                </a:lnTo>
                                <a:lnTo>
                                  <a:pt x="4038" y="4553"/>
                                </a:lnTo>
                                <a:lnTo>
                                  <a:pt x="3995" y="4605"/>
                                </a:lnTo>
                                <a:lnTo>
                                  <a:pt x="3962" y="4646"/>
                                </a:lnTo>
                                <a:lnTo>
                                  <a:pt x="3935" y="4677"/>
                                </a:lnTo>
                                <a:lnTo>
                                  <a:pt x="3912" y="4701"/>
                                </a:lnTo>
                                <a:lnTo>
                                  <a:pt x="3889" y="4722"/>
                                </a:lnTo>
                                <a:lnTo>
                                  <a:pt x="3865" y="4742"/>
                                </a:lnTo>
                                <a:lnTo>
                                  <a:pt x="3835" y="4765"/>
                                </a:lnTo>
                                <a:lnTo>
                                  <a:pt x="3799" y="4791"/>
                                </a:lnTo>
                                <a:lnTo>
                                  <a:pt x="3768" y="4801"/>
                                </a:lnTo>
                                <a:lnTo>
                                  <a:pt x="3740" y="4809"/>
                                </a:lnTo>
                                <a:lnTo>
                                  <a:pt x="3715" y="4814"/>
                                </a:lnTo>
                                <a:lnTo>
                                  <a:pt x="3685" y="4820"/>
                                </a:lnTo>
                                <a:lnTo>
                                  <a:pt x="3648" y="4824"/>
                                </a:lnTo>
                                <a:lnTo>
                                  <a:pt x="3599" y="4829"/>
                                </a:lnTo>
                                <a:lnTo>
                                  <a:pt x="3535" y="4833"/>
                                </a:lnTo>
                                <a:lnTo>
                                  <a:pt x="3451" y="4840"/>
                                </a:lnTo>
                                <a:lnTo>
                                  <a:pt x="3450" y="4856"/>
                                </a:lnTo>
                                <a:lnTo>
                                  <a:pt x="3448" y="4871"/>
                                </a:lnTo>
                                <a:lnTo>
                                  <a:pt x="3447" y="4886"/>
                                </a:lnTo>
                                <a:lnTo>
                                  <a:pt x="3445" y="4902"/>
                                </a:lnTo>
                                <a:lnTo>
                                  <a:pt x="3443" y="4918"/>
                                </a:lnTo>
                                <a:lnTo>
                                  <a:pt x="3441" y="4934"/>
                                </a:lnTo>
                                <a:lnTo>
                                  <a:pt x="3438" y="4949"/>
                                </a:lnTo>
                                <a:lnTo>
                                  <a:pt x="3436" y="4965"/>
                                </a:lnTo>
                                <a:lnTo>
                                  <a:pt x="3423" y="4975"/>
                                </a:lnTo>
                                <a:lnTo>
                                  <a:pt x="3410" y="4985"/>
                                </a:lnTo>
                                <a:lnTo>
                                  <a:pt x="3396" y="4994"/>
                                </a:lnTo>
                                <a:lnTo>
                                  <a:pt x="3382" y="5005"/>
                                </a:lnTo>
                                <a:lnTo>
                                  <a:pt x="3368" y="5014"/>
                                </a:lnTo>
                                <a:lnTo>
                                  <a:pt x="3355" y="5024"/>
                                </a:lnTo>
                                <a:lnTo>
                                  <a:pt x="3341" y="5034"/>
                                </a:lnTo>
                                <a:lnTo>
                                  <a:pt x="3326" y="5044"/>
                                </a:lnTo>
                                <a:lnTo>
                                  <a:pt x="3300" y="5050"/>
                                </a:lnTo>
                                <a:lnTo>
                                  <a:pt x="3272" y="5056"/>
                                </a:lnTo>
                                <a:lnTo>
                                  <a:pt x="3243" y="5061"/>
                                </a:lnTo>
                                <a:lnTo>
                                  <a:pt x="3216" y="5067"/>
                                </a:lnTo>
                                <a:lnTo>
                                  <a:pt x="3188" y="5073"/>
                                </a:lnTo>
                                <a:lnTo>
                                  <a:pt x="3160" y="5080"/>
                                </a:lnTo>
                                <a:lnTo>
                                  <a:pt x="3131" y="5086"/>
                                </a:lnTo>
                                <a:lnTo>
                                  <a:pt x="3103" y="5094"/>
                                </a:lnTo>
                                <a:lnTo>
                                  <a:pt x="3100" y="5106"/>
                                </a:lnTo>
                                <a:lnTo>
                                  <a:pt x="3096" y="5119"/>
                                </a:lnTo>
                                <a:lnTo>
                                  <a:pt x="3093" y="5133"/>
                                </a:lnTo>
                                <a:lnTo>
                                  <a:pt x="3089" y="5146"/>
                                </a:lnTo>
                                <a:lnTo>
                                  <a:pt x="3086" y="5160"/>
                                </a:lnTo>
                                <a:lnTo>
                                  <a:pt x="3081" y="5175"/>
                                </a:lnTo>
                                <a:lnTo>
                                  <a:pt x="3077" y="5189"/>
                                </a:lnTo>
                                <a:lnTo>
                                  <a:pt x="3073" y="5202"/>
                                </a:lnTo>
                                <a:lnTo>
                                  <a:pt x="3053" y="5210"/>
                                </a:lnTo>
                                <a:lnTo>
                                  <a:pt x="3033" y="5217"/>
                                </a:lnTo>
                                <a:lnTo>
                                  <a:pt x="3014" y="5226"/>
                                </a:lnTo>
                                <a:lnTo>
                                  <a:pt x="2993" y="5233"/>
                                </a:lnTo>
                                <a:lnTo>
                                  <a:pt x="2973" y="5242"/>
                                </a:lnTo>
                                <a:lnTo>
                                  <a:pt x="2953" y="5250"/>
                                </a:lnTo>
                                <a:lnTo>
                                  <a:pt x="2933" y="5259"/>
                                </a:lnTo>
                                <a:lnTo>
                                  <a:pt x="2914" y="5267"/>
                                </a:lnTo>
                                <a:lnTo>
                                  <a:pt x="2866" y="5267"/>
                                </a:lnTo>
                                <a:lnTo>
                                  <a:pt x="2820" y="5267"/>
                                </a:lnTo>
                                <a:lnTo>
                                  <a:pt x="2772" y="5267"/>
                                </a:lnTo>
                                <a:lnTo>
                                  <a:pt x="2724" y="5267"/>
                                </a:lnTo>
                                <a:lnTo>
                                  <a:pt x="2676" y="5267"/>
                                </a:lnTo>
                                <a:lnTo>
                                  <a:pt x="2628" y="5267"/>
                                </a:lnTo>
                                <a:lnTo>
                                  <a:pt x="2579" y="5267"/>
                                </a:lnTo>
                                <a:lnTo>
                                  <a:pt x="2532" y="5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1630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9" h="11494">
                                <a:moveTo>
                                  <a:pt x="3247" y="11494"/>
                                </a:moveTo>
                                <a:lnTo>
                                  <a:pt x="3235" y="11483"/>
                                </a:lnTo>
                                <a:lnTo>
                                  <a:pt x="3222" y="11473"/>
                                </a:lnTo>
                                <a:lnTo>
                                  <a:pt x="3213" y="11468"/>
                                </a:lnTo>
                                <a:lnTo>
                                  <a:pt x="3203" y="11463"/>
                                </a:lnTo>
                                <a:lnTo>
                                  <a:pt x="3190" y="11457"/>
                                </a:lnTo>
                                <a:lnTo>
                                  <a:pt x="3173" y="11451"/>
                                </a:lnTo>
                                <a:lnTo>
                                  <a:pt x="3130" y="11435"/>
                                </a:lnTo>
                                <a:lnTo>
                                  <a:pt x="3066" y="11415"/>
                                </a:lnTo>
                                <a:lnTo>
                                  <a:pt x="2979" y="11387"/>
                                </a:lnTo>
                                <a:lnTo>
                                  <a:pt x="2865" y="11351"/>
                                </a:lnTo>
                                <a:lnTo>
                                  <a:pt x="2860" y="11330"/>
                                </a:lnTo>
                                <a:lnTo>
                                  <a:pt x="2854" y="11314"/>
                                </a:lnTo>
                                <a:lnTo>
                                  <a:pt x="2851" y="11306"/>
                                </a:lnTo>
                                <a:lnTo>
                                  <a:pt x="2847" y="11299"/>
                                </a:lnTo>
                                <a:lnTo>
                                  <a:pt x="2843" y="11291"/>
                                </a:lnTo>
                                <a:lnTo>
                                  <a:pt x="2837" y="11284"/>
                                </a:lnTo>
                                <a:lnTo>
                                  <a:pt x="2824" y="11266"/>
                                </a:lnTo>
                                <a:lnTo>
                                  <a:pt x="2804" y="11244"/>
                                </a:lnTo>
                                <a:lnTo>
                                  <a:pt x="2776" y="11214"/>
                                </a:lnTo>
                                <a:lnTo>
                                  <a:pt x="2740" y="11177"/>
                                </a:lnTo>
                                <a:lnTo>
                                  <a:pt x="2698" y="11156"/>
                                </a:lnTo>
                                <a:lnTo>
                                  <a:pt x="2665" y="11139"/>
                                </a:lnTo>
                                <a:lnTo>
                                  <a:pt x="2639" y="11125"/>
                                </a:lnTo>
                                <a:lnTo>
                                  <a:pt x="2619" y="11114"/>
                                </a:lnTo>
                                <a:lnTo>
                                  <a:pt x="2603" y="11101"/>
                                </a:lnTo>
                                <a:lnTo>
                                  <a:pt x="2588" y="11088"/>
                                </a:lnTo>
                                <a:lnTo>
                                  <a:pt x="2571" y="11072"/>
                                </a:lnTo>
                                <a:lnTo>
                                  <a:pt x="2550" y="11052"/>
                                </a:lnTo>
                                <a:lnTo>
                                  <a:pt x="2537" y="11027"/>
                                </a:lnTo>
                                <a:lnTo>
                                  <a:pt x="2522" y="11002"/>
                                </a:lnTo>
                                <a:lnTo>
                                  <a:pt x="2508" y="10975"/>
                                </a:lnTo>
                                <a:lnTo>
                                  <a:pt x="2494" y="10950"/>
                                </a:lnTo>
                                <a:lnTo>
                                  <a:pt x="2479" y="10923"/>
                                </a:lnTo>
                                <a:lnTo>
                                  <a:pt x="2466" y="10898"/>
                                </a:lnTo>
                                <a:lnTo>
                                  <a:pt x="2451" y="10872"/>
                                </a:lnTo>
                                <a:lnTo>
                                  <a:pt x="2437" y="10844"/>
                                </a:lnTo>
                                <a:lnTo>
                                  <a:pt x="2434" y="10813"/>
                                </a:lnTo>
                                <a:lnTo>
                                  <a:pt x="2431" y="10782"/>
                                </a:lnTo>
                                <a:lnTo>
                                  <a:pt x="2428" y="10751"/>
                                </a:lnTo>
                                <a:lnTo>
                                  <a:pt x="2423" y="10719"/>
                                </a:lnTo>
                                <a:lnTo>
                                  <a:pt x="2419" y="10688"/>
                                </a:lnTo>
                                <a:lnTo>
                                  <a:pt x="2415" y="10656"/>
                                </a:lnTo>
                                <a:lnTo>
                                  <a:pt x="2411" y="10624"/>
                                </a:lnTo>
                                <a:lnTo>
                                  <a:pt x="2406" y="10591"/>
                                </a:lnTo>
                                <a:lnTo>
                                  <a:pt x="2427" y="10560"/>
                                </a:lnTo>
                                <a:lnTo>
                                  <a:pt x="2442" y="10534"/>
                                </a:lnTo>
                                <a:lnTo>
                                  <a:pt x="2456" y="10512"/>
                                </a:lnTo>
                                <a:lnTo>
                                  <a:pt x="2468" y="10489"/>
                                </a:lnTo>
                                <a:lnTo>
                                  <a:pt x="2479" y="10463"/>
                                </a:lnTo>
                                <a:lnTo>
                                  <a:pt x="2493" y="10432"/>
                                </a:lnTo>
                                <a:lnTo>
                                  <a:pt x="2510" y="10390"/>
                                </a:lnTo>
                                <a:lnTo>
                                  <a:pt x="2531" y="10339"/>
                                </a:lnTo>
                                <a:lnTo>
                                  <a:pt x="2530" y="10328"/>
                                </a:lnTo>
                                <a:lnTo>
                                  <a:pt x="2529" y="10318"/>
                                </a:lnTo>
                                <a:lnTo>
                                  <a:pt x="2527" y="10309"/>
                                </a:lnTo>
                                <a:lnTo>
                                  <a:pt x="2525" y="10298"/>
                                </a:lnTo>
                                <a:lnTo>
                                  <a:pt x="2524" y="10289"/>
                                </a:lnTo>
                                <a:lnTo>
                                  <a:pt x="2522" y="10278"/>
                                </a:lnTo>
                                <a:lnTo>
                                  <a:pt x="2520" y="10269"/>
                                </a:lnTo>
                                <a:lnTo>
                                  <a:pt x="2517" y="10259"/>
                                </a:lnTo>
                                <a:lnTo>
                                  <a:pt x="2191" y="10259"/>
                                </a:lnTo>
                                <a:lnTo>
                                  <a:pt x="1939" y="10259"/>
                                </a:lnTo>
                                <a:lnTo>
                                  <a:pt x="1740" y="10260"/>
                                </a:lnTo>
                                <a:lnTo>
                                  <a:pt x="1576" y="10263"/>
                                </a:lnTo>
                                <a:lnTo>
                                  <a:pt x="1426" y="10267"/>
                                </a:lnTo>
                                <a:lnTo>
                                  <a:pt x="1271" y="10273"/>
                                </a:lnTo>
                                <a:lnTo>
                                  <a:pt x="1092" y="10281"/>
                                </a:lnTo>
                                <a:lnTo>
                                  <a:pt x="871" y="10293"/>
                                </a:lnTo>
                                <a:lnTo>
                                  <a:pt x="851" y="10281"/>
                                </a:lnTo>
                                <a:lnTo>
                                  <a:pt x="830" y="10270"/>
                                </a:lnTo>
                                <a:lnTo>
                                  <a:pt x="810" y="10258"/>
                                </a:lnTo>
                                <a:lnTo>
                                  <a:pt x="791" y="10247"/>
                                </a:lnTo>
                                <a:lnTo>
                                  <a:pt x="771" y="10235"/>
                                </a:lnTo>
                                <a:lnTo>
                                  <a:pt x="751" y="10223"/>
                                </a:lnTo>
                                <a:lnTo>
                                  <a:pt x="731" y="10211"/>
                                </a:lnTo>
                                <a:lnTo>
                                  <a:pt x="712" y="10198"/>
                                </a:lnTo>
                                <a:lnTo>
                                  <a:pt x="695" y="10199"/>
                                </a:lnTo>
                                <a:lnTo>
                                  <a:pt x="679" y="10200"/>
                                </a:lnTo>
                                <a:lnTo>
                                  <a:pt x="664" y="10201"/>
                                </a:lnTo>
                                <a:lnTo>
                                  <a:pt x="650" y="10203"/>
                                </a:lnTo>
                                <a:lnTo>
                                  <a:pt x="624" y="10207"/>
                                </a:lnTo>
                                <a:lnTo>
                                  <a:pt x="597" y="10214"/>
                                </a:lnTo>
                                <a:lnTo>
                                  <a:pt x="570" y="10219"/>
                                </a:lnTo>
                                <a:lnTo>
                                  <a:pt x="538" y="10224"/>
                                </a:lnTo>
                                <a:lnTo>
                                  <a:pt x="521" y="10225"/>
                                </a:lnTo>
                                <a:lnTo>
                                  <a:pt x="502" y="10227"/>
                                </a:lnTo>
                                <a:lnTo>
                                  <a:pt x="481" y="10229"/>
                                </a:lnTo>
                                <a:lnTo>
                                  <a:pt x="458" y="10229"/>
                                </a:lnTo>
                                <a:lnTo>
                                  <a:pt x="419" y="10198"/>
                                </a:lnTo>
                                <a:lnTo>
                                  <a:pt x="380" y="10166"/>
                                </a:lnTo>
                                <a:lnTo>
                                  <a:pt x="341" y="10134"/>
                                </a:lnTo>
                                <a:lnTo>
                                  <a:pt x="302" y="10104"/>
                                </a:lnTo>
                                <a:lnTo>
                                  <a:pt x="263" y="10072"/>
                                </a:lnTo>
                                <a:lnTo>
                                  <a:pt x="223" y="10040"/>
                                </a:lnTo>
                                <a:lnTo>
                                  <a:pt x="183" y="10008"/>
                                </a:lnTo>
                                <a:lnTo>
                                  <a:pt x="144" y="9976"/>
                                </a:lnTo>
                                <a:lnTo>
                                  <a:pt x="140" y="9965"/>
                                </a:lnTo>
                                <a:lnTo>
                                  <a:pt x="136" y="9956"/>
                                </a:lnTo>
                                <a:lnTo>
                                  <a:pt x="131" y="9946"/>
                                </a:lnTo>
                                <a:lnTo>
                                  <a:pt x="127" y="9936"/>
                                </a:lnTo>
                                <a:lnTo>
                                  <a:pt x="123" y="9926"/>
                                </a:lnTo>
                                <a:lnTo>
                                  <a:pt x="119" y="9916"/>
                                </a:lnTo>
                                <a:lnTo>
                                  <a:pt x="114" y="9906"/>
                                </a:lnTo>
                                <a:lnTo>
                                  <a:pt x="110" y="9896"/>
                                </a:lnTo>
                                <a:lnTo>
                                  <a:pt x="103" y="9896"/>
                                </a:lnTo>
                                <a:lnTo>
                                  <a:pt x="95" y="9896"/>
                                </a:lnTo>
                                <a:lnTo>
                                  <a:pt x="87" y="9896"/>
                                </a:lnTo>
                                <a:lnTo>
                                  <a:pt x="79" y="9896"/>
                                </a:lnTo>
                                <a:lnTo>
                                  <a:pt x="71" y="9896"/>
                                </a:lnTo>
                                <a:lnTo>
                                  <a:pt x="62" y="9896"/>
                                </a:lnTo>
                                <a:lnTo>
                                  <a:pt x="54" y="9896"/>
                                </a:lnTo>
                                <a:lnTo>
                                  <a:pt x="46" y="9896"/>
                                </a:lnTo>
                                <a:lnTo>
                                  <a:pt x="50" y="9877"/>
                                </a:lnTo>
                                <a:lnTo>
                                  <a:pt x="54" y="9858"/>
                                </a:lnTo>
                                <a:lnTo>
                                  <a:pt x="58" y="9839"/>
                                </a:lnTo>
                                <a:lnTo>
                                  <a:pt x="62" y="9820"/>
                                </a:lnTo>
                                <a:lnTo>
                                  <a:pt x="67" y="9800"/>
                                </a:lnTo>
                                <a:lnTo>
                                  <a:pt x="71" y="9781"/>
                                </a:lnTo>
                                <a:lnTo>
                                  <a:pt x="75" y="9761"/>
                                </a:lnTo>
                                <a:lnTo>
                                  <a:pt x="79" y="9741"/>
                                </a:lnTo>
                                <a:lnTo>
                                  <a:pt x="70" y="9737"/>
                                </a:lnTo>
                                <a:lnTo>
                                  <a:pt x="59" y="9733"/>
                                </a:lnTo>
                                <a:lnTo>
                                  <a:pt x="50" y="9728"/>
                                </a:lnTo>
                                <a:lnTo>
                                  <a:pt x="40" y="9724"/>
                                </a:lnTo>
                                <a:lnTo>
                                  <a:pt x="30" y="9720"/>
                                </a:lnTo>
                                <a:lnTo>
                                  <a:pt x="20" y="9716"/>
                                </a:lnTo>
                                <a:lnTo>
                                  <a:pt x="10" y="9711"/>
                                </a:lnTo>
                                <a:lnTo>
                                  <a:pt x="0" y="9707"/>
                                </a:lnTo>
                                <a:lnTo>
                                  <a:pt x="0" y="9634"/>
                                </a:lnTo>
                                <a:lnTo>
                                  <a:pt x="0" y="9577"/>
                                </a:lnTo>
                                <a:lnTo>
                                  <a:pt x="1" y="9532"/>
                                </a:lnTo>
                                <a:lnTo>
                                  <a:pt x="4" y="9491"/>
                                </a:lnTo>
                                <a:lnTo>
                                  <a:pt x="7" y="9452"/>
                                </a:lnTo>
                                <a:lnTo>
                                  <a:pt x="13" y="9410"/>
                                </a:lnTo>
                                <a:lnTo>
                                  <a:pt x="20" y="9359"/>
                                </a:lnTo>
                                <a:lnTo>
                                  <a:pt x="31" y="9296"/>
                                </a:lnTo>
                                <a:lnTo>
                                  <a:pt x="54" y="9251"/>
                                </a:lnTo>
                                <a:lnTo>
                                  <a:pt x="77" y="9212"/>
                                </a:lnTo>
                                <a:lnTo>
                                  <a:pt x="100" y="9177"/>
                                </a:lnTo>
                                <a:lnTo>
                                  <a:pt x="121" y="9146"/>
                                </a:lnTo>
                                <a:lnTo>
                                  <a:pt x="139" y="9118"/>
                                </a:lnTo>
                                <a:lnTo>
                                  <a:pt x="155" y="9092"/>
                                </a:lnTo>
                                <a:lnTo>
                                  <a:pt x="161" y="9079"/>
                                </a:lnTo>
                                <a:lnTo>
                                  <a:pt x="166" y="9066"/>
                                </a:lnTo>
                                <a:lnTo>
                                  <a:pt x="171" y="9055"/>
                                </a:lnTo>
                                <a:lnTo>
                                  <a:pt x="174" y="9042"/>
                                </a:lnTo>
                                <a:lnTo>
                                  <a:pt x="184" y="9039"/>
                                </a:lnTo>
                                <a:lnTo>
                                  <a:pt x="194" y="9036"/>
                                </a:lnTo>
                                <a:lnTo>
                                  <a:pt x="203" y="9033"/>
                                </a:lnTo>
                                <a:lnTo>
                                  <a:pt x="214" y="9028"/>
                                </a:lnTo>
                                <a:lnTo>
                                  <a:pt x="223" y="9024"/>
                                </a:lnTo>
                                <a:lnTo>
                                  <a:pt x="234" y="9021"/>
                                </a:lnTo>
                                <a:lnTo>
                                  <a:pt x="244" y="9017"/>
                                </a:lnTo>
                                <a:lnTo>
                                  <a:pt x="253" y="9012"/>
                                </a:lnTo>
                                <a:lnTo>
                                  <a:pt x="255" y="9005"/>
                                </a:lnTo>
                                <a:lnTo>
                                  <a:pt x="256" y="8998"/>
                                </a:lnTo>
                                <a:lnTo>
                                  <a:pt x="258" y="8989"/>
                                </a:lnTo>
                                <a:lnTo>
                                  <a:pt x="259" y="8982"/>
                                </a:lnTo>
                                <a:lnTo>
                                  <a:pt x="262" y="8973"/>
                                </a:lnTo>
                                <a:lnTo>
                                  <a:pt x="264" y="8965"/>
                                </a:lnTo>
                                <a:lnTo>
                                  <a:pt x="266" y="8956"/>
                                </a:lnTo>
                                <a:lnTo>
                                  <a:pt x="269" y="8948"/>
                                </a:lnTo>
                                <a:lnTo>
                                  <a:pt x="297" y="8945"/>
                                </a:lnTo>
                                <a:lnTo>
                                  <a:pt x="323" y="8942"/>
                                </a:lnTo>
                                <a:lnTo>
                                  <a:pt x="347" y="8937"/>
                                </a:lnTo>
                                <a:lnTo>
                                  <a:pt x="372" y="8933"/>
                                </a:lnTo>
                                <a:lnTo>
                                  <a:pt x="418" y="8924"/>
                                </a:lnTo>
                                <a:lnTo>
                                  <a:pt x="470" y="8911"/>
                                </a:lnTo>
                                <a:lnTo>
                                  <a:pt x="533" y="8897"/>
                                </a:lnTo>
                                <a:lnTo>
                                  <a:pt x="612" y="8880"/>
                                </a:lnTo>
                                <a:lnTo>
                                  <a:pt x="713" y="8861"/>
                                </a:lnTo>
                                <a:lnTo>
                                  <a:pt x="840" y="8838"/>
                                </a:lnTo>
                                <a:lnTo>
                                  <a:pt x="846" y="8833"/>
                                </a:lnTo>
                                <a:lnTo>
                                  <a:pt x="852" y="8826"/>
                                </a:lnTo>
                                <a:lnTo>
                                  <a:pt x="857" y="8821"/>
                                </a:lnTo>
                                <a:lnTo>
                                  <a:pt x="863" y="8815"/>
                                </a:lnTo>
                                <a:lnTo>
                                  <a:pt x="869" y="8809"/>
                                </a:lnTo>
                                <a:lnTo>
                                  <a:pt x="874" y="8803"/>
                                </a:lnTo>
                                <a:lnTo>
                                  <a:pt x="880" y="8796"/>
                                </a:lnTo>
                                <a:lnTo>
                                  <a:pt x="885" y="8789"/>
                                </a:lnTo>
                                <a:lnTo>
                                  <a:pt x="885" y="8770"/>
                                </a:lnTo>
                                <a:lnTo>
                                  <a:pt x="885" y="8751"/>
                                </a:lnTo>
                                <a:lnTo>
                                  <a:pt x="885" y="8732"/>
                                </a:lnTo>
                                <a:lnTo>
                                  <a:pt x="885" y="8713"/>
                                </a:lnTo>
                                <a:lnTo>
                                  <a:pt x="885" y="8693"/>
                                </a:lnTo>
                                <a:lnTo>
                                  <a:pt x="885" y="8674"/>
                                </a:lnTo>
                                <a:lnTo>
                                  <a:pt x="885" y="8654"/>
                                </a:lnTo>
                                <a:lnTo>
                                  <a:pt x="885" y="8634"/>
                                </a:lnTo>
                                <a:lnTo>
                                  <a:pt x="871" y="8618"/>
                                </a:lnTo>
                                <a:lnTo>
                                  <a:pt x="858" y="8605"/>
                                </a:lnTo>
                                <a:lnTo>
                                  <a:pt x="847" y="8596"/>
                                </a:lnTo>
                                <a:lnTo>
                                  <a:pt x="838" y="8589"/>
                                </a:lnTo>
                                <a:lnTo>
                                  <a:pt x="827" y="8584"/>
                                </a:lnTo>
                                <a:lnTo>
                                  <a:pt x="813" y="8580"/>
                                </a:lnTo>
                                <a:lnTo>
                                  <a:pt x="798" y="8575"/>
                                </a:lnTo>
                                <a:lnTo>
                                  <a:pt x="775" y="8570"/>
                                </a:lnTo>
                                <a:lnTo>
                                  <a:pt x="773" y="8521"/>
                                </a:lnTo>
                                <a:lnTo>
                                  <a:pt x="772" y="8456"/>
                                </a:lnTo>
                                <a:lnTo>
                                  <a:pt x="772" y="8380"/>
                                </a:lnTo>
                                <a:lnTo>
                                  <a:pt x="772" y="8293"/>
                                </a:lnTo>
                                <a:lnTo>
                                  <a:pt x="773" y="8198"/>
                                </a:lnTo>
                                <a:lnTo>
                                  <a:pt x="775" y="8097"/>
                                </a:lnTo>
                                <a:lnTo>
                                  <a:pt x="778" y="7991"/>
                                </a:lnTo>
                                <a:lnTo>
                                  <a:pt x="782" y="7882"/>
                                </a:lnTo>
                                <a:lnTo>
                                  <a:pt x="785" y="7772"/>
                                </a:lnTo>
                                <a:lnTo>
                                  <a:pt x="789" y="7664"/>
                                </a:lnTo>
                                <a:lnTo>
                                  <a:pt x="794" y="7558"/>
                                </a:lnTo>
                                <a:lnTo>
                                  <a:pt x="800" y="7458"/>
                                </a:lnTo>
                                <a:lnTo>
                                  <a:pt x="805" y="7365"/>
                                </a:lnTo>
                                <a:lnTo>
                                  <a:pt x="810" y="7280"/>
                                </a:lnTo>
                                <a:lnTo>
                                  <a:pt x="816" y="7206"/>
                                </a:lnTo>
                                <a:lnTo>
                                  <a:pt x="821" y="7146"/>
                                </a:lnTo>
                                <a:lnTo>
                                  <a:pt x="842" y="7093"/>
                                </a:lnTo>
                                <a:lnTo>
                                  <a:pt x="859" y="7053"/>
                                </a:lnTo>
                                <a:lnTo>
                                  <a:pt x="873" y="7022"/>
                                </a:lnTo>
                                <a:lnTo>
                                  <a:pt x="885" y="6999"/>
                                </a:lnTo>
                                <a:lnTo>
                                  <a:pt x="892" y="6989"/>
                                </a:lnTo>
                                <a:lnTo>
                                  <a:pt x="898" y="6980"/>
                                </a:lnTo>
                                <a:lnTo>
                                  <a:pt x="905" y="6973"/>
                                </a:lnTo>
                                <a:lnTo>
                                  <a:pt x="912" y="6964"/>
                                </a:lnTo>
                                <a:lnTo>
                                  <a:pt x="929" y="6947"/>
                                </a:lnTo>
                                <a:lnTo>
                                  <a:pt x="950" y="6926"/>
                                </a:lnTo>
                                <a:lnTo>
                                  <a:pt x="955" y="6904"/>
                                </a:lnTo>
                                <a:lnTo>
                                  <a:pt x="962" y="6881"/>
                                </a:lnTo>
                                <a:lnTo>
                                  <a:pt x="967" y="6857"/>
                                </a:lnTo>
                                <a:lnTo>
                                  <a:pt x="972" y="6833"/>
                                </a:lnTo>
                                <a:lnTo>
                                  <a:pt x="979" y="6810"/>
                                </a:lnTo>
                                <a:lnTo>
                                  <a:pt x="984" y="6785"/>
                                </a:lnTo>
                                <a:lnTo>
                                  <a:pt x="989" y="6761"/>
                                </a:lnTo>
                                <a:lnTo>
                                  <a:pt x="996" y="6738"/>
                                </a:lnTo>
                                <a:lnTo>
                                  <a:pt x="985" y="6734"/>
                                </a:lnTo>
                                <a:lnTo>
                                  <a:pt x="975" y="6729"/>
                                </a:lnTo>
                                <a:lnTo>
                                  <a:pt x="966" y="6725"/>
                                </a:lnTo>
                                <a:lnTo>
                                  <a:pt x="955" y="6721"/>
                                </a:lnTo>
                                <a:lnTo>
                                  <a:pt x="946" y="6717"/>
                                </a:lnTo>
                                <a:lnTo>
                                  <a:pt x="935" y="6712"/>
                                </a:lnTo>
                                <a:lnTo>
                                  <a:pt x="926" y="6708"/>
                                </a:lnTo>
                                <a:lnTo>
                                  <a:pt x="916" y="6704"/>
                                </a:lnTo>
                                <a:lnTo>
                                  <a:pt x="916" y="6691"/>
                                </a:lnTo>
                                <a:lnTo>
                                  <a:pt x="918" y="6677"/>
                                </a:lnTo>
                                <a:lnTo>
                                  <a:pt x="923" y="6664"/>
                                </a:lnTo>
                                <a:lnTo>
                                  <a:pt x="927" y="6649"/>
                                </a:lnTo>
                                <a:lnTo>
                                  <a:pt x="939" y="6616"/>
                                </a:lnTo>
                                <a:lnTo>
                                  <a:pt x="956" y="6580"/>
                                </a:lnTo>
                                <a:lnTo>
                                  <a:pt x="975" y="6539"/>
                                </a:lnTo>
                                <a:lnTo>
                                  <a:pt x="998" y="6493"/>
                                </a:lnTo>
                                <a:lnTo>
                                  <a:pt x="1020" y="6443"/>
                                </a:lnTo>
                                <a:lnTo>
                                  <a:pt x="1044" y="6386"/>
                                </a:lnTo>
                                <a:lnTo>
                                  <a:pt x="1066" y="6354"/>
                                </a:lnTo>
                                <a:lnTo>
                                  <a:pt x="1084" y="6327"/>
                                </a:lnTo>
                                <a:lnTo>
                                  <a:pt x="1099" y="6300"/>
                                </a:lnTo>
                                <a:lnTo>
                                  <a:pt x="1116" y="6268"/>
                                </a:lnTo>
                                <a:lnTo>
                                  <a:pt x="1135" y="6227"/>
                                </a:lnTo>
                                <a:lnTo>
                                  <a:pt x="1161" y="6173"/>
                                </a:lnTo>
                                <a:lnTo>
                                  <a:pt x="1193" y="6102"/>
                                </a:lnTo>
                                <a:lnTo>
                                  <a:pt x="1234" y="6008"/>
                                </a:lnTo>
                                <a:lnTo>
                                  <a:pt x="1339" y="5862"/>
                                </a:lnTo>
                                <a:lnTo>
                                  <a:pt x="1418" y="5752"/>
                                </a:lnTo>
                                <a:lnTo>
                                  <a:pt x="1474" y="5671"/>
                                </a:lnTo>
                                <a:lnTo>
                                  <a:pt x="1514" y="5614"/>
                                </a:lnTo>
                                <a:lnTo>
                                  <a:pt x="1527" y="5591"/>
                                </a:lnTo>
                                <a:lnTo>
                                  <a:pt x="1539" y="5573"/>
                                </a:lnTo>
                                <a:lnTo>
                                  <a:pt x="1546" y="5559"/>
                                </a:lnTo>
                                <a:lnTo>
                                  <a:pt x="1553" y="5546"/>
                                </a:lnTo>
                                <a:lnTo>
                                  <a:pt x="1558" y="5534"/>
                                </a:lnTo>
                                <a:lnTo>
                                  <a:pt x="1561" y="5524"/>
                                </a:lnTo>
                                <a:lnTo>
                                  <a:pt x="1564" y="5513"/>
                                </a:lnTo>
                                <a:lnTo>
                                  <a:pt x="1566" y="5502"/>
                                </a:lnTo>
                                <a:lnTo>
                                  <a:pt x="1577" y="5499"/>
                                </a:lnTo>
                                <a:lnTo>
                                  <a:pt x="1587" y="5495"/>
                                </a:lnTo>
                                <a:lnTo>
                                  <a:pt x="1596" y="5492"/>
                                </a:lnTo>
                                <a:lnTo>
                                  <a:pt x="1607" y="5488"/>
                                </a:lnTo>
                                <a:lnTo>
                                  <a:pt x="1616" y="5485"/>
                                </a:lnTo>
                                <a:lnTo>
                                  <a:pt x="1626" y="5480"/>
                                </a:lnTo>
                                <a:lnTo>
                                  <a:pt x="1636" y="5476"/>
                                </a:lnTo>
                                <a:lnTo>
                                  <a:pt x="1646" y="5472"/>
                                </a:lnTo>
                                <a:lnTo>
                                  <a:pt x="1667" y="5440"/>
                                </a:lnTo>
                                <a:lnTo>
                                  <a:pt x="1684" y="5414"/>
                                </a:lnTo>
                                <a:lnTo>
                                  <a:pt x="1698" y="5390"/>
                                </a:lnTo>
                                <a:lnTo>
                                  <a:pt x="1711" y="5365"/>
                                </a:lnTo>
                                <a:lnTo>
                                  <a:pt x="1722" y="5335"/>
                                </a:lnTo>
                                <a:lnTo>
                                  <a:pt x="1735" y="5297"/>
                                </a:lnTo>
                                <a:lnTo>
                                  <a:pt x="1751" y="5249"/>
                                </a:lnTo>
                                <a:lnTo>
                                  <a:pt x="1771" y="5184"/>
                                </a:lnTo>
                                <a:lnTo>
                                  <a:pt x="1783" y="5178"/>
                                </a:lnTo>
                                <a:lnTo>
                                  <a:pt x="1794" y="5171"/>
                                </a:lnTo>
                                <a:lnTo>
                                  <a:pt x="1805" y="5163"/>
                                </a:lnTo>
                                <a:lnTo>
                                  <a:pt x="1816" y="5156"/>
                                </a:lnTo>
                                <a:lnTo>
                                  <a:pt x="1829" y="5148"/>
                                </a:lnTo>
                                <a:lnTo>
                                  <a:pt x="1841" y="5141"/>
                                </a:lnTo>
                                <a:lnTo>
                                  <a:pt x="1854" y="5132"/>
                                </a:lnTo>
                                <a:lnTo>
                                  <a:pt x="1865" y="5124"/>
                                </a:lnTo>
                                <a:lnTo>
                                  <a:pt x="1865" y="5069"/>
                                </a:lnTo>
                                <a:lnTo>
                                  <a:pt x="1865" y="5014"/>
                                </a:lnTo>
                                <a:lnTo>
                                  <a:pt x="1865" y="4958"/>
                                </a:lnTo>
                                <a:lnTo>
                                  <a:pt x="1865" y="4903"/>
                                </a:lnTo>
                                <a:lnTo>
                                  <a:pt x="1865" y="4848"/>
                                </a:lnTo>
                                <a:lnTo>
                                  <a:pt x="1865" y="4793"/>
                                </a:lnTo>
                                <a:lnTo>
                                  <a:pt x="1865" y="4737"/>
                                </a:lnTo>
                                <a:lnTo>
                                  <a:pt x="1865" y="4682"/>
                                </a:lnTo>
                                <a:lnTo>
                                  <a:pt x="1872" y="4663"/>
                                </a:lnTo>
                                <a:lnTo>
                                  <a:pt x="1877" y="4643"/>
                                </a:lnTo>
                                <a:lnTo>
                                  <a:pt x="1882" y="4620"/>
                                </a:lnTo>
                                <a:lnTo>
                                  <a:pt x="1886" y="4594"/>
                                </a:lnTo>
                                <a:lnTo>
                                  <a:pt x="1896" y="4529"/>
                                </a:lnTo>
                                <a:lnTo>
                                  <a:pt x="1908" y="4439"/>
                                </a:lnTo>
                                <a:lnTo>
                                  <a:pt x="1921" y="4318"/>
                                </a:lnTo>
                                <a:lnTo>
                                  <a:pt x="1939" y="4160"/>
                                </a:lnTo>
                                <a:lnTo>
                                  <a:pt x="1963" y="3955"/>
                                </a:lnTo>
                                <a:lnTo>
                                  <a:pt x="1994" y="3700"/>
                                </a:lnTo>
                                <a:lnTo>
                                  <a:pt x="2004" y="3668"/>
                                </a:lnTo>
                                <a:lnTo>
                                  <a:pt x="2012" y="3641"/>
                                </a:lnTo>
                                <a:lnTo>
                                  <a:pt x="2019" y="3615"/>
                                </a:lnTo>
                                <a:lnTo>
                                  <a:pt x="2025" y="3585"/>
                                </a:lnTo>
                                <a:lnTo>
                                  <a:pt x="2031" y="3548"/>
                                </a:lnTo>
                                <a:lnTo>
                                  <a:pt x="2039" y="3500"/>
                                </a:lnTo>
                                <a:lnTo>
                                  <a:pt x="2047" y="3436"/>
                                </a:lnTo>
                                <a:lnTo>
                                  <a:pt x="2059" y="3352"/>
                                </a:lnTo>
                                <a:lnTo>
                                  <a:pt x="2065" y="3341"/>
                                </a:lnTo>
                                <a:lnTo>
                                  <a:pt x="2072" y="3327"/>
                                </a:lnTo>
                                <a:lnTo>
                                  <a:pt x="2080" y="3309"/>
                                </a:lnTo>
                                <a:lnTo>
                                  <a:pt x="2090" y="3288"/>
                                </a:lnTo>
                                <a:lnTo>
                                  <a:pt x="2112" y="3237"/>
                                </a:lnTo>
                                <a:lnTo>
                                  <a:pt x="2137" y="3175"/>
                                </a:lnTo>
                                <a:lnTo>
                                  <a:pt x="2198" y="3021"/>
                                </a:lnTo>
                                <a:lnTo>
                                  <a:pt x="2270" y="2836"/>
                                </a:lnTo>
                                <a:lnTo>
                                  <a:pt x="2351" y="2627"/>
                                </a:lnTo>
                                <a:lnTo>
                                  <a:pt x="2439" y="2406"/>
                                </a:lnTo>
                                <a:lnTo>
                                  <a:pt x="2485" y="2294"/>
                                </a:lnTo>
                                <a:lnTo>
                                  <a:pt x="2531" y="2181"/>
                                </a:lnTo>
                                <a:lnTo>
                                  <a:pt x="2579" y="2070"/>
                                </a:lnTo>
                                <a:lnTo>
                                  <a:pt x="2627" y="1962"/>
                                </a:lnTo>
                                <a:lnTo>
                                  <a:pt x="2627" y="1950"/>
                                </a:lnTo>
                                <a:lnTo>
                                  <a:pt x="2627" y="1939"/>
                                </a:lnTo>
                                <a:lnTo>
                                  <a:pt x="2627" y="1927"/>
                                </a:lnTo>
                                <a:lnTo>
                                  <a:pt x="2627" y="1916"/>
                                </a:lnTo>
                                <a:lnTo>
                                  <a:pt x="2627" y="1904"/>
                                </a:lnTo>
                                <a:lnTo>
                                  <a:pt x="2627" y="1892"/>
                                </a:lnTo>
                                <a:lnTo>
                                  <a:pt x="2627" y="1880"/>
                                </a:lnTo>
                                <a:lnTo>
                                  <a:pt x="2627" y="1867"/>
                                </a:lnTo>
                                <a:lnTo>
                                  <a:pt x="2617" y="1862"/>
                                </a:lnTo>
                                <a:lnTo>
                                  <a:pt x="2609" y="1856"/>
                                </a:lnTo>
                                <a:lnTo>
                                  <a:pt x="2599" y="1850"/>
                                </a:lnTo>
                                <a:lnTo>
                                  <a:pt x="2590" y="1844"/>
                                </a:lnTo>
                                <a:lnTo>
                                  <a:pt x="2580" y="1838"/>
                                </a:lnTo>
                                <a:lnTo>
                                  <a:pt x="2571" y="1832"/>
                                </a:lnTo>
                                <a:lnTo>
                                  <a:pt x="2561" y="1825"/>
                                </a:lnTo>
                                <a:lnTo>
                                  <a:pt x="2550" y="1818"/>
                                </a:lnTo>
                                <a:lnTo>
                                  <a:pt x="2467" y="1818"/>
                                </a:lnTo>
                                <a:lnTo>
                                  <a:pt x="2401" y="1818"/>
                                </a:lnTo>
                                <a:lnTo>
                                  <a:pt x="2350" y="1819"/>
                                </a:lnTo>
                                <a:lnTo>
                                  <a:pt x="2309" y="1821"/>
                                </a:lnTo>
                                <a:lnTo>
                                  <a:pt x="2272" y="1826"/>
                                </a:lnTo>
                                <a:lnTo>
                                  <a:pt x="2234" y="1831"/>
                                </a:lnTo>
                                <a:lnTo>
                                  <a:pt x="2191" y="1838"/>
                                </a:lnTo>
                                <a:lnTo>
                                  <a:pt x="2138" y="1848"/>
                                </a:lnTo>
                                <a:lnTo>
                                  <a:pt x="2116" y="1859"/>
                                </a:lnTo>
                                <a:lnTo>
                                  <a:pt x="2099" y="1868"/>
                                </a:lnTo>
                                <a:lnTo>
                                  <a:pt x="2091" y="1871"/>
                                </a:lnTo>
                                <a:lnTo>
                                  <a:pt x="2083" y="1874"/>
                                </a:lnTo>
                                <a:lnTo>
                                  <a:pt x="2075" y="1876"/>
                                </a:lnTo>
                                <a:lnTo>
                                  <a:pt x="2066" y="1879"/>
                                </a:lnTo>
                                <a:lnTo>
                                  <a:pt x="2046" y="1881"/>
                                </a:lnTo>
                                <a:lnTo>
                                  <a:pt x="2022" y="1882"/>
                                </a:lnTo>
                                <a:lnTo>
                                  <a:pt x="1990" y="1883"/>
                                </a:lnTo>
                                <a:lnTo>
                                  <a:pt x="1949" y="1883"/>
                                </a:lnTo>
                                <a:lnTo>
                                  <a:pt x="1910" y="1871"/>
                                </a:lnTo>
                                <a:lnTo>
                                  <a:pt x="1869" y="1859"/>
                                </a:lnTo>
                                <a:lnTo>
                                  <a:pt x="1830" y="1848"/>
                                </a:lnTo>
                                <a:lnTo>
                                  <a:pt x="1790" y="1836"/>
                                </a:lnTo>
                                <a:lnTo>
                                  <a:pt x="1750" y="1825"/>
                                </a:lnTo>
                                <a:lnTo>
                                  <a:pt x="1711" y="1813"/>
                                </a:lnTo>
                                <a:lnTo>
                                  <a:pt x="1670" y="1800"/>
                                </a:lnTo>
                                <a:lnTo>
                                  <a:pt x="1631" y="1788"/>
                                </a:lnTo>
                                <a:lnTo>
                                  <a:pt x="1569" y="1745"/>
                                </a:lnTo>
                                <a:lnTo>
                                  <a:pt x="1520" y="1713"/>
                                </a:lnTo>
                                <a:lnTo>
                                  <a:pt x="1481" y="1687"/>
                                </a:lnTo>
                                <a:lnTo>
                                  <a:pt x="1449" y="1668"/>
                                </a:lnTo>
                                <a:lnTo>
                                  <a:pt x="1420" y="1651"/>
                                </a:lnTo>
                                <a:lnTo>
                                  <a:pt x="1391" y="1636"/>
                                </a:lnTo>
                                <a:lnTo>
                                  <a:pt x="1356" y="1619"/>
                                </a:lnTo>
                                <a:lnTo>
                                  <a:pt x="1313" y="1599"/>
                                </a:lnTo>
                                <a:lnTo>
                                  <a:pt x="1263" y="1553"/>
                                </a:lnTo>
                                <a:lnTo>
                                  <a:pt x="1215" y="1509"/>
                                </a:lnTo>
                                <a:lnTo>
                                  <a:pt x="1172" y="1469"/>
                                </a:lnTo>
                                <a:lnTo>
                                  <a:pt x="1133" y="1432"/>
                                </a:lnTo>
                                <a:lnTo>
                                  <a:pt x="1064" y="1365"/>
                                </a:lnTo>
                                <a:lnTo>
                                  <a:pt x="1007" y="1307"/>
                                </a:lnTo>
                                <a:lnTo>
                                  <a:pt x="961" y="1260"/>
                                </a:lnTo>
                                <a:lnTo>
                                  <a:pt x="920" y="1222"/>
                                </a:lnTo>
                                <a:lnTo>
                                  <a:pt x="902" y="1207"/>
                                </a:lnTo>
                                <a:lnTo>
                                  <a:pt x="887" y="1193"/>
                                </a:lnTo>
                                <a:lnTo>
                                  <a:pt x="871" y="1182"/>
                                </a:lnTo>
                                <a:lnTo>
                                  <a:pt x="855" y="1172"/>
                                </a:lnTo>
                                <a:lnTo>
                                  <a:pt x="812" y="1098"/>
                                </a:lnTo>
                                <a:lnTo>
                                  <a:pt x="781" y="1042"/>
                                </a:lnTo>
                                <a:lnTo>
                                  <a:pt x="758" y="1000"/>
                                </a:lnTo>
                                <a:lnTo>
                                  <a:pt x="742" y="969"/>
                                </a:lnTo>
                                <a:lnTo>
                                  <a:pt x="737" y="956"/>
                                </a:lnTo>
                                <a:lnTo>
                                  <a:pt x="733" y="945"/>
                                </a:lnTo>
                                <a:lnTo>
                                  <a:pt x="731" y="935"/>
                                </a:lnTo>
                                <a:lnTo>
                                  <a:pt x="729" y="926"/>
                                </a:lnTo>
                                <a:lnTo>
                                  <a:pt x="727" y="907"/>
                                </a:lnTo>
                                <a:lnTo>
                                  <a:pt x="727" y="884"/>
                                </a:lnTo>
                                <a:lnTo>
                                  <a:pt x="738" y="875"/>
                                </a:lnTo>
                                <a:lnTo>
                                  <a:pt x="747" y="865"/>
                                </a:lnTo>
                                <a:lnTo>
                                  <a:pt x="750" y="860"/>
                                </a:lnTo>
                                <a:lnTo>
                                  <a:pt x="753" y="856"/>
                                </a:lnTo>
                                <a:lnTo>
                                  <a:pt x="756" y="850"/>
                                </a:lnTo>
                                <a:lnTo>
                                  <a:pt x="758" y="843"/>
                                </a:lnTo>
                                <a:lnTo>
                                  <a:pt x="763" y="825"/>
                                </a:lnTo>
                                <a:lnTo>
                                  <a:pt x="767" y="802"/>
                                </a:lnTo>
                                <a:lnTo>
                                  <a:pt x="771" y="771"/>
                                </a:lnTo>
                                <a:lnTo>
                                  <a:pt x="775" y="730"/>
                                </a:lnTo>
                                <a:lnTo>
                                  <a:pt x="754" y="724"/>
                                </a:lnTo>
                                <a:lnTo>
                                  <a:pt x="737" y="717"/>
                                </a:lnTo>
                                <a:lnTo>
                                  <a:pt x="729" y="714"/>
                                </a:lnTo>
                                <a:lnTo>
                                  <a:pt x="721" y="710"/>
                                </a:lnTo>
                                <a:lnTo>
                                  <a:pt x="714" y="706"/>
                                </a:lnTo>
                                <a:lnTo>
                                  <a:pt x="705" y="699"/>
                                </a:lnTo>
                                <a:lnTo>
                                  <a:pt x="688" y="686"/>
                                </a:lnTo>
                                <a:lnTo>
                                  <a:pt x="666" y="666"/>
                                </a:lnTo>
                                <a:lnTo>
                                  <a:pt x="638" y="638"/>
                                </a:lnTo>
                                <a:lnTo>
                                  <a:pt x="602" y="601"/>
                                </a:lnTo>
                                <a:lnTo>
                                  <a:pt x="594" y="586"/>
                                </a:lnTo>
                                <a:lnTo>
                                  <a:pt x="587" y="570"/>
                                </a:lnTo>
                                <a:lnTo>
                                  <a:pt x="579" y="555"/>
                                </a:lnTo>
                                <a:lnTo>
                                  <a:pt x="571" y="539"/>
                                </a:lnTo>
                                <a:lnTo>
                                  <a:pt x="562" y="524"/>
                                </a:lnTo>
                                <a:lnTo>
                                  <a:pt x="554" y="508"/>
                                </a:lnTo>
                                <a:lnTo>
                                  <a:pt x="545" y="492"/>
                                </a:lnTo>
                                <a:lnTo>
                                  <a:pt x="537" y="476"/>
                                </a:lnTo>
                                <a:lnTo>
                                  <a:pt x="537" y="441"/>
                                </a:lnTo>
                                <a:lnTo>
                                  <a:pt x="537" y="405"/>
                                </a:lnTo>
                                <a:lnTo>
                                  <a:pt x="537" y="371"/>
                                </a:lnTo>
                                <a:lnTo>
                                  <a:pt x="537" y="335"/>
                                </a:lnTo>
                                <a:lnTo>
                                  <a:pt x="537" y="299"/>
                                </a:lnTo>
                                <a:lnTo>
                                  <a:pt x="537" y="263"/>
                                </a:lnTo>
                                <a:lnTo>
                                  <a:pt x="537" y="227"/>
                                </a:lnTo>
                                <a:lnTo>
                                  <a:pt x="537" y="190"/>
                                </a:lnTo>
                                <a:lnTo>
                                  <a:pt x="543" y="170"/>
                                </a:lnTo>
                                <a:lnTo>
                                  <a:pt x="549" y="150"/>
                                </a:lnTo>
                                <a:lnTo>
                                  <a:pt x="555" y="130"/>
                                </a:lnTo>
                                <a:lnTo>
                                  <a:pt x="560" y="110"/>
                                </a:lnTo>
                                <a:lnTo>
                                  <a:pt x="567" y="90"/>
                                </a:lnTo>
                                <a:lnTo>
                                  <a:pt x="573" y="70"/>
                                </a:lnTo>
                                <a:lnTo>
                                  <a:pt x="579" y="51"/>
                                </a:lnTo>
                                <a:lnTo>
                                  <a:pt x="587" y="31"/>
                                </a:lnTo>
                                <a:lnTo>
                                  <a:pt x="607" y="28"/>
                                </a:lnTo>
                                <a:lnTo>
                                  <a:pt x="626" y="25"/>
                                </a:lnTo>
                                <a:lnTo>
                                  <a:pt x="646" y="22"/>
                                </a:lnTo>
                                <a:lnTo>
                                  <a:pt x="666" y="17"/>
                                </a:lnTo>
                                <a:lnTo>
                                  <a:pt x="686" y="13"/>
                                </a:lnTo>
                                <a:lnTo>
                                  <a:pt x="705" y="9"/>
                                </a:lnTo>
                                <a:lnTo>
                                  <a:pt x="726" y="5"/>
                                </a:lnTo>
                                <a:lnTo>
                                  <a:pt x="746" y="0"/>
                                </a:lnTo>
                                <a:lnTo>
                                  <a:pt x="739" y="24"/>
                                </a:lnTo>
                                <a:lnTo>
                                  <a:pt x="734" y="47"/>
                                </a:lnTo>
                                <a:lnTo>
                                  <a:pt x="729" y="70"/>
                                </a:lnTo>
                                <a:lnTo>
                                  <a:pt x="722" y="93"/>
                                </a:lnTo>
                                <a:lnTo>
                                  <a:pt x="716" y="118"/>
                                </a:lnTo>
                                <a:lnTo>
                                  <a:pt x="710" y="141"/>
                                </a:lnTo>
                                <a:lnTo>
                                  <a:pt x="703" y="165"/>
                                </a:lnTo>
                                <a:lnTo>
                                  <a:pt x="696" y="190"/>
                                </a:lnTo>
                                <a:lnTo>
                                  <a:pt x="696" y="225"/>
                                </a:lnTo>
                                <a:lnTo>
                                  <a:pt x="696" y="261"/>
                                </a:lnTo>
                                <a:lnTo>
                                  <a:pt x="696" y="297"/>
                                </a:lnTo>
                                <a:lnTo>
                                  <a:pt x="696" y="331"/>
                                </a:lnTo>
                                <a:lnTo>
                                  <a:pt x="696" y="367"/>
                                </a:lnTo>
                                <a:lnTo>
                                  <a:pt x="696" y="403"/>
                                </a:lnTo>
                                <a:lnTo>
                                  <a:pt x="696" y="440"/>
                                </a:lnTo>
                                <a:lnTo>
                                  <a:pt x="696" y="476"/>
                                </a:lnTo>
                                <a:lnTo>
                                  <a:pt x="708" y="492"/>
                                </a:lnTo>
                                <a:lnTo>
                                  <a:pt x="719" y="508"/>
                                </a:lnTo>
                                <a:lnTo>
                                  <a:pt x="731" y="524"/>
                                </a:lnTo>
                                <a:lnTo>
                                  <a:pt x="742" y="539"/>
                                </a:lnTo>
                                <a:lnTo>
                                  <a:pt x="754" y="555"/>
                                </a:lnTo>
                                <a:lnTo>
                                  <a:pt x="766" y="570"/>
                                </a:lnTo>
                                <a:lnTo>
                                  <a:pt x="778" y="586"/>
                                </a:lnTo>
                                <a:lnTo>
                                  <a:pt x="791" y="601"/>
                                </a:lnTo>
                                <a:lnTo>
                                  <a:pt x="813" y="666"/>
                                </a:lnTo>
                                <a:lnTo>
                                  <a:pt x="834" y="718"/>
                                </a:lnTo>
                                <a:lnTo>
                                  <a:pt x="853" y="763"/>
                                </a:lnTo>
                                <a:lnTo>
                                  <a:pt x="871" y="804"/>
                                </a:lnTo>
                                <a:lnTo>
                                  <a:pt x="889" y="842"/>
                                </a:lnTo>
                                <a:lnTo>
                                  <a:pt x="907" y="883"/>
                                </a:lnTo>
                                <a:lnTo>
                                  <a:pt x="927" y="929"/>
                                </a:lnTo>
                                <a:lnTo>
                                  <a:pt x="950" y="983"/>
                                </a:lnTo>
                                <a:lnTo>
                                  <a:pt x="993" y="1048"/>
                                </a:lnTo>
                                <a:lnTo>
                                  <a:pt x="1033" y="1103"/>
                                </a:lnTo>
                                <a:lnTo>
                                  <a:pt x="1068" y="1150"/>
                                </a:lnTo>
                                <a:lnTo>
                                  <a:pt x="1097" y="1191"/>
                                </a:lnTo>
                                <a:lnTo>
                                  <a:pt x="1124" y="1227"/>
                                </a:lnTo>
                                <a:lnTo>
                                  <a:pt x="1148" y="1261"/>
                                </a:lnTo>
                                <a:lnTo>
                                  <a:pt x="1159" y="1278"/>
                                </a:lnTo>
                                <a:lnTo>
                                  <a:pt x="1169" y="1295"/>
                                </a:lnTo>
                                <a:lnTo>
                                  <a:pt x="1179" y="1313"/>
                                </a:lnTo>
                                <a:lnTo>
                                  <a:pt x="1188" y="1331"/>
                                </a:lnTo>
                                <a:lnTo>
                                  <a:pt x="1201" y="1335"/>
                                </a:lnTo>
                                <a:lnTo>
                                  <a:pt x="1216" y="1341"/>
                                </a:lnTo>
                                <a:lnTo>
                                  <a:pt x="1233" y="1350"/>
                                </a:lnTo>
                                <a:lnTo>
                                  <a:pt x="1252" y="1361"/>
                                </a:lnTo>
                                <a:lnTo>
                                  <a:pt x="1296" y="1388"/>
                                </a:lnTo>
                                <a:lnTo>
                                  <a:pt x="1348" y="1423"/>
                                </a:lnTo>
                                <a:lnTo>
                                  <a:pt x="1409" y="1462"/>
                                </a:lnTo>
                                <a:lnTo>
                                  <a:pt x="1476" y="1505"/>
                                </a:lnTo>
                                <a:lnTo>
                                  <a:pt x="1551" y="1551"/>
                                </a:lnTo>
                                <a:lnTo>
                                  <a:pt x="1631" y="1599"/>
                                </a:lnTo>
                                <a:lnTo>
                                  <a:pt x="1662" y="1610"/>
                                </a:lnTo>
                                <a:lnTo>
                                  <a:pt x="1694" y="1622"/>
                                </a:lnTo>
                                <a:lnTo>
                                  <a:pt x="1725" y="1633"/>
                                </a:lnTo>
                                <a:lnTo>
                                  <a:pt x="1756" y="1645"/>
                                </a:lnTo>
                                <a:lnTo>
                                  <a:pt x="1788" y="1656"/>
                                </a:lnTo>
                                <a:lnTo>
                                  <a:pt x="1820" y="1668"/>
                                </a:lnTo>
                                <a:lnTo>
                                  <a:pt x="1852" y="1681"/>
                                </a:lnTo>
                                <a:lnTo>
                                  <a:pt x="1884" y="1693"/>
                                </a:lnTo>
                                <a:lnTo>
                                  <a:pt x="2125" y="1693"/>
                                </a:lnTo>
                                <a:lnTo>
                                  <a:pt x="2306" y="1693"/>
                                </a:lnTo>
                                <a:lnTo>
                                  <a:pt x="2437" y="1695"/>
                                </a:lnTo>
                                <a:lnTo>
                                  <a:pt x="2528" y="1696"/>
                                </a:lnTo>
                                <a:lnTo>
                                  <a:pt x="2589" y="1697"/>
                                </a:lnTo>
                                <a:lnTo>
                                  <a:pt x="2627" y="1700"/>
                                </a:lnTo>
                                <a:lnTo>
                                  <a:pt x="2653" y="1703"/>
                                </a:lnTo>
                                <a:lnTo>
                                  <a:pt x="2675" y="1708"/>
                                </a:lnTo>
                                <a:lnTo>
                                  <a:pt x="2690" y="1761"/>
                                </a:lnTo>
                                <a:lnTo>
                                  <a:pt x="2703" y="1801"/>
                                </a:lnTo>
                                <a:lnTo>
                                  <a:pt x="2714" y="1833"/>
                                </a:lnTo>
                                <a:lnTo>
                                  <a:pt x="2723" y="1859"/>
                                </a:lnTo>
                                <a:lnTo>
                                  <a:pt x="2734" y="1882"/>
                                </a:lnTo>
                                <a:lnTo>
                                  <a:pt x="2747" y="1905"/>
                                </a:lnTo>
                                <a:lnTo>
                                  <a:pt x="2764" y="1930"/>
                                </a:lnTo>
                                <a:lnTo>
                                  <a:pt x="2786" y="1962"/>
                                </a:lnTo>
                                <a:lnTo>
                                  <a:pt x="2786" y="1973"/>
                                </a:lnTo>
                                <a:lnTo>
                                  <a:pt x="2786" y="1984"/>
                                </a:lnTo>
                                <a:lnTo>
                                  <a:pt x="2786" y="1996"/>
                                </a:lnTo>
                                <a:lnTo>
                                  <a:pt x="2786" y="2008"/>
                                </a:lnTo>
                                <a:lnTo>
                                  <a:pt x="2786" y="2019"/>
                                </a:lnTo>
                                <a:lnTo>
                                  <a:pt x="2786" y="2031"/>
                                </a:lnTo>
                                <a:lnTo>
                                  <a:pt x="2786" y="2043"/>
                                </a:lnTo>
                                <a:lnTo>
                                  <a:pt x="2786" y="2056"/>
                                </a:lnTo>
                                <a:lnTo>
                                  <a:pt x="2775" y="2059"/>
                                </a:lnTo>
                                <a:lnTo>
                                  <a:pt x="2765" y="2063"/>
                                </a:lnTo>
                                <a:lnTo>
                                  <a:pt x="2756" y="2066"/>
                                </a:lnTo>
                                <a:lnTo>
                                  <a:pt x="2745" y="2070"/>
                                </a:lnTo>
                                <a:lnTo>
                                  <a:pt x="2736" y="2074"/>
                                </a:lnTo>
                                <a:lnTo>
                                  <a:pt x="2725" y="2078"/>
                                </a:lnTo>
                                <a:lnTo>
                                  <a:pt x="2716" y="2082"/>
                                </a:lnTo>
                                <a:lnTo>
                                  <a:pt x="2706" y="2086"/>
                                </a:lnTo>
                                <a:lnTo>
                                  <a:pt x="2704" y="2110"/>
                                </a:lnTo>
                                <a:lnTo>
                                  <a:pt x="2703" y="2134"/>
                                </a:lnTo>
                                <a:lnTo>
                                  <a:pt x="2701" y="2159"/>
                                </a:lnTo>
                                <a:lnTo>
                                  <a:pt x="2700" y="2183"/>
                                </a:lnTo>
                                <a:lnTo>
                                  <a:pt x="2698" y="2206"/>
                                </a:lnTo>
                                <a:lnTo>
                                  <a:pt x="2696" y="2231"/>
                                </a:lnTo>
                                <a:lnTo>
                                  <a:pt x="2693" y="2255"/>
                                </a:lnTo>
                                <a:lnTo>
                                  <a:pt x="2690" y="2279"/>
                                </a:lnTo>
                                <a:lnTo>
                                  <a:pt x="2660" y="2358"/>
                                </a:lnTo>
                                <a:lnTo>
                                  <a:pt x="2628" y="2436"/>
                                </a:lnTo>
                                <a:lnTo>
                                  <a:pt x="2597" y="2514"/>
                                </a:lnTo>
                                <a:lnTo>
                                  <a:pt x="2565" y="2593"/>
                                </a:lnTo>
                                <a:lnTo>
                                  <a:pt x="2534" y="2672"/>
                                </a:lnTo>
                                <a:lnTo>
                                  <a:pt x="2502" y="2751"/>
                                </a:lnTo>
                                <a:lnTo>
                                  <a:pt x="2470" y="2830"/>
                                </a:lnTo>
                                <a:lnTo>
                                  <a:pt x="2437" y="2910"/>
                                </a:lnTo>
                                <a:lnTo>
                                  <a:pt x="2421" y="2973"/>
                                </a:lnTo>
                                <a:lnTo>
                                  <a:pt x="2405" y="3035"/>
                                </a:lnTo>
                                <a:lnTo>
                                  <a:pt x="2391" y="3099"/>
                                </a:lnTo>
                                <a:lnTo>
                                  <a:pt x="2375" y="3161"/>
                                </a:lnTo>
                                <a:lnTo>
                                  <a:pt x="2359" y="3225"/>
                                </a:lnTo>
                                <a:lnTo>
                                  <a:pt x="2344" y="3289"/>
                                </a:lnTo>
                                <a:lnTo>
                                  <a:pt x="2328" y="3353"/>
                                </a:lnTo>
                                <a:lnTo>
                                  <a:pt x="2312" y="3416"/>
                                </a:lnTo>
                                <a:lnTo>
                                  <a:pt x="2270" y="3698"/>
                                </a:lnTo>
                                <a:lnTo>
                                  <a:pt x="2237" y="3916"/>
                                </a:lnTo>
                                <a:lnTo>
                                  <a:pt x="2214" y="4081"/>
                                </a:lnTo>
                                <a:lnTo>
                                  <a:pt x="2196" y="4210"/>
                                </a:lnTo>
                                <a:lnTo>
                                  <a:pt x="2183" y="4317"/>
                                </a:lnTo>
                                <a:lnTo>
                                  <a:pt x="2172" y="4417"/>
                                </a:lnTo>
                                <a:lnTo>
                                  <a:pt x="2164" y="4521"/>
                                </a:lnTo>
                                <a:lnTo>
                                  <a:pt x="2153" y="4648"/>
                                </a:lnTo>
                                <a:lnTo>
                                  <a:pt x="2142" y="4660"/>
                                </a:lnTo>
                                <a:lnTo>
                                  <a:pt x="2131" y="4670"/>
                                </a:lnTo>
                                <a:lnTo>
                                  <a:pt x="2119" y="4682"/>
                                </a:lnTo>
                                <a:lnTo>
                                  <a:pt x="2108" y="4694"/>
                                </a:lnTo>
                                <a:lnTo>
                                  <a:pt x="2096" y="4705"/>
                                </a:lnTo>
                                <a:lnTo>
                                  <a:pt x="2083" y="4718"/>
                                </a:lnTo>
                                <a:lnTo>
                                  <a:pt x="2072" y="4730"/>
                                </a:lnTo>
                                <a:lnTo>
                                  <a:pt x="2059" y="4742"/>
                                </a:lnTo>
                                <a:lnTo>
                                  <a:pt x="2060" y="4778"/>
                                </a:lnTo>
                                <a:lnTo>
                                  <a:pt x="2061" y="4813"/>
                                </a:lnTo>
                                <a:lnTo>
                                  <a:pt x="2063" y="4849"/>
                                </a:lnTo>
                                <a:lnTo>
                                  <a:pt x="2064" y="4885"/>
                                </a:lnTo>
                                <a:lnTo>
                                  <a:pt x="2066" y="4921"/>
                                </a:lnTo>
                                <a:lnTo>
                                  <a:pt x="2069" y="4957"/>
                                </a:lnTo>
                                <a:lnTo>
                                  <a:pt x="2071" y="4993"/>
                                </a:lnTo>
                                <a:lnTo>
                                  <a:pt x="2074" y="5030"/>
                                </a:lnTo>
                                <a:lnTo>
                                  <a:pt x="2058" y="5030"/>
                                </a:lnTo>
                                <a:lnTo>
                                  <a:pt x="2042" y="5030"/>
                                </a:lnTo>
                                <a:lnTo>
                                  <a:pt x="2027" y="5030"/>
                                </a:lnTo>
                                <a:lnTo>
                                  <a:pt x="2011" y="5030"/>
                                </a:lnTo>
                                <a:lnTo>
                                  <a:pt x="1995" y="5030"/>
                                </a:lnTo>
                                <a:lnTo>
                                  <a:pt x="1981" y="5030"/>
                                </a:lnTo>
                                <a:lnTo>
                                  <a:pt x="1965" y="5030"/>
                                </a:lnTo>
                                <a:lnTo>
                                  <a:pt x="1949" y="5030"/>
                                </a:lnTo>
                                <a:lnTo>
                                  <a:pt x="1950" y="5061"/>
                                </a:lnTo>
                                <a:lnTo>
                                  <a:pt x="1952" y="5092"/>
                                </a:lnTo>
                                <a:lnTo>
                                  <a:pt x="1953" y="5123"/>
                                </a:lnTo>
                                <a:lnTo>
                                  <a:pt x="1955" y="5155"/>
                                </a:lnTo>
                                <a:lnTo>
                                  <a:pt x="1957" y="5186"/>
                                </a:lnTo>
                                <a:lnTo>
                                  <a:pt x="1959" y="5218"/>
                                </a:lnTo>
                                <a:lnTo>
                                  <a:pt x="1962" y="5251"/>
                                </a:lnTo>
                                <a:lnTo>
                                  <a:pt x="1964" y="5283"/>
                                </a:lnTo>
                                <a:lnTo>
                                  <a:pt x="1949" y="5302"/>
                                </a:lnTo>
                                <a:lnTo>
                                  <a:pt x="1933" y="5321"/>
                                </a:lnTo>
                                <a:lnTo>
                                  <a:pt x="1917" y="5340"/>
                                </a:lnTo>
                                <a:lnTo>
                                  <a:pt x="1901" y="5359"/>
                                </a:lnTo>
                                <a:lnTo>
                                  <a:pt x="1885" y="5379"/>
                                </a:lnTo>
                                <a:lnTo>
                                  <a:pt x="1868" y="5398"/>
                                </a:lnTo>
                                <a:lnTo>
                                  <a:pt x="1852" y="5418"/>
                                </a:lnTo>
                                <a:lnTo>
                                  <a:pt x="1836" y="5438"/>
                                </a:lnTo>
                                <a:lnTo>
                                  <a:pt x="1820" y="5473"/>
                                </a:lnTo>
                                <a:lnTo>
                                  <a:pt x="1804" y="5509"/>
                                </a:lnTo>
                                <a:lnTo>
                                  <a:pt x="1789" y="5544"/>
                                </a:lnTo>
                                <a:lnTo>
                                  <a:pt x="1773" y="5580"/>
                                </a:lnTo>
                                <a:lnTo>
                                  <a:pt x="1757" y="5616"/>
                                </a:lnTo>
                                <a:lnTo>
                                  <a:pt x="1741" y="5652"/>
                                </a:lnTo>
                                <a:lnTo>
                                  <a:pt x="1726" y="5689"/>
                                </a:lnTo>
                                <a:lnTo>
                                  <a:pt x="1711" y="5725"/>
                                </a:lnTo>
                                <a:lnTo>
                                  <a:pt x="1664" y="5800"/>
                                </a:lnTo>
                                <a:lnTo>
                                  <a:pt x="1616" y="5875"/>
                                </a:lnTo>
                                <a:lnTo>
                                  <a:pt x="1569" y="5950"/>
                                </a:lnTo>
                                <a:lnTo>
                                  <a:pt x="1521" y="6025"/>
                                </a:lnTo>
                                <a:lnTo>
                                  <a:pt x="1473" y="6100"/>
                                </a:lnTo>
                                <a:lnTo>
                                  <a:pt x="1425" y="6175"/>
                                </a:lnTo>
                                <a:lnTo>
                                  <a:pt x="1377" y="6250"/>
                                </a:lnTo>
                                <a:lnTo>
                                  <a:pt x="1328" y="6325"/>
                                </a:lnTo>
                                <a:lnTo>
                                  <a:pt x="1305" y="6380"/>
                                </a:lnTo>
                                <a:lnTo>
                                  <a:pt x="1282" y="6436"/>
                                </a:lnTo>
                                <a:lnTo>
                                  <a:pt x="1258" y="6493"/>
                                </a:lnTo>
                                <a:lnTo>
                                  <a:pt x="1235" y="6553"/>
                                </a:lnTo>
                                <a:lnTo>
                                  <a:pt x="1212" y="6612"/>
                                </a:lnTo>
                                <a:lnTo>
                                  <a:pt x="1189" y="6672"/>
                                </a:lnTo>
                                <a:lnTo>
                                  <a:pt x="1168" y="6734"/>
                                </a:lnTo>
                                <a:lnTo>
                                  <a:pt x="1147" y="6794"/>
                                </a:lnTo>
                                <a:lnTo>
                                  <a:pt x="1126" y="6854"/>
                                </a:lnTo>
                                <a:lnTo>
                                  <a:pt x="1107" y="6914"/>
                                </a:lnTo>
                                <a:lnTo>
                                  <a:pt x="1088" y="6973"/>
                                </a:lnTo>
                                <a:lnTo>
                                  <a:pt x="1070" y="7030"/>
                                </a:lnTo>
                                <a:lnTo>
                                  <a:pt x="1053" y="7086"/>
                                </a:lnTo>
                                <a:lnTo>
                                  <a:pt x="1037" y="7140"/>
                                </a:lnTo>
                                <a:lnTo>
                                  <a:pt x="1023" y="7191"/>
                                </a:lnTo>
                                <a:lnTo>
                                  <a:pt x="1010" y="7240"/>
                                </a:lnTo>
                                <a:lnTo>
                                  <a:pt x="1000" y="7315"/>
                                </a:lnTo>
                                <a:lnTo>
                                  <a:pt x="992" y="7382"/>
                                </a:lnTo>
                                <a:lnTo>
                                  <a:pt x="986" y="7454"/>
                                </a:lnTo>
                                <a:lnTo>
                                  <a:pt x="980" y="7541"/>
                                </a:lnTo>
                                <a:lnTo>
                                  <a:pt x="974" y="7660"/>
                                </a:lnTo>
                                <a:lnTo>
                                  <a:pt x="968" y="7820"/>
                                </a:lnTo>
                                <a:lnTo>
                                  <a:pt x="960" y="8034"/>
                                </a:lnTo>
                                <a:lnTo>
                                  <a:pt x="950" y="8317"/>
                                </a:lnTo>
                                <a:lnTo>
                                  <a:pt x="960" y="8411"/>
                                </a:lnTo>
                                <a:lnTo>
                                  <a:pt x="968" y="8482"/>
                                </a:lnTo>
                                <a:lnTo>
                                  <a:pt x="974" y="8535"/>
                                </a:lnTo>
                                <a:lnTo>
                                  <a:pt x="980" y="8577"/>
                                </a:lnTo>
                                <a:lnTo>
                                  <a:pt x="986" y="8608"/>
                                </a:lnTo>
                                <a:lnTo>
                                  <a:pt x="992" y="8636"/>
                                </a:lnTo>
                                <a:lnTo>
                                  <a:pt x="1000" y="8662"/>
                                </a:lnTo>
                                <a:lnTo>
                                  <a:pt x="1010" y="8694"/>
                                </a:lnTo>
                                <a:lnTo>
                                  <a:pt x="1018" y="8702"/>
                                </a:lnTo>
                                <a:lnTo>
                                  <a:pt x="1025" y="8709"/>
                                </a:lnTo>
                                <a:lnTo>
                                  <a:pt x="1033" y="8717"/>
                                </a:lnTo>
                                <a:lnTo>
                                  <a:pt x="1041" y="8725"/>
                                </a:lnTo>
                                <a:lnTo>
                                  <a:pt x="1050" y="8733"/>
                                </a:lnTo>
                                <a:lnTo>
                                  <a:pt x="1058" y="8742"/>
                                </a:lnTo>
                                <a:lnTo>
                                  <a:pt x="1067" y="8750"/>
                                </a:lnTo>
                                <a:lnTo>
                                  <a:pt x="1075" y="8759"/>
                                </a:lnTo>
                                <a:lnTo>
                                  <a:pt x="1076" y="8774"/>
                                </a:lnTo>
                                <a:lnTo>
                                  <a:pt x="1078" y="8790"/>
                                </a:lnTo>
                                <a:lnTo>
                                  <a:pt x="1080" y="8806"/>
                                </a:lnTo>
                                <a:lnTo>
                                  <a:pt x="1082" y="8822"/>
                                </a:lnTo>
                                <a:lnTo>
                                  <a:pt x="1086" y="8838"/>
                                </a:lnTo>
                                <a:lnTo>
                                  <a:pt x="1088" y="8854"/>
                                </a:lnTo>
                                <a:lnTo>
                                  <a:pt x="1091" y="8871"/>
                                </a:lnTo>
                                <a:lnTo>
                                  <a:pt x="1094" y="8888"/>
                                </a:lnTo>
                                <a:lnTo>
                                  <a:pt x="1082" y="8889"/>
                                </a:lnTo>
                                <a:lnTo>
                                  <a:pt x="1071" y="8890"/>
                                </a:lnTo>
                                <a:lnTo>
                                  <a:pt x="1058" y="8892"/>
                                </a:lnTo>
                                <a:lnTo>
                                  <a:pt x="1045" y="8893"/>
                                </a:lnTo>
                                <a:lnTo>
                                  <a:pt x="1034" y="8895"/>
                                </a:lnTo>
                                <a:lnTo>
                                  <a:pt x="1021" y="8897"/>
                                </a:lnTo>
                                <a:lnTo>
                                  <a:pt x="1008" y="8899"/>
                                </a:lnTo>
                                <a:lnTo>
                                  <a:pt x="996" y="8902"/>
                                </a:lnTo>
                                <a:lnTo>
                                  <a:pt x="988" y="8910"/>
                                </a:lnTo>
                                <a:lnTo>
                                  <a:pt x="981" y="8916"/>
                                </a:lnTo>
                                <a:lnTo>
                                  <a:pt x="973" y="8924"/>
                                </a:lnTo>
                                <a:lnTo>
                                  <a:pt x="966" y="8931"/>
                                </a:lnTo>
                                <a:lnTo>
                                  <a:pt x="959" y="8938"/>
                                </a:lnTo>
                                <a:lnTo>
                                  <a:pt x="951" y="8947"/>
                                </a:lnTo>
                                <a:lnTo>
                                  <a:pt x="943" y="8954"/>
                                </a:lnTo>
                                <a:lnTo>
                                  <a:pt x="935" y="8963"/>
                                </a:lnTo>
                                <a:lnTo>
                                  <a:pt x="872" y="8984"/>
                                </a:lnTo>
                                <a:lnTo>
                                  <a:pt x="821" y="9001"/>
                                </a:lnTo>
                                <a:lnTo>
                                  <a:pt x="778" y="9013"/>
                                </a:lnTo>
                                <a:lnTo>
                                  <a:pt x="737" y="9023"/>
                                </a:lnTo>
                                <a:lnTo>
                                  <a:pt x="694" y="9031"/>
                                </a:lnTo>
                                <a:lnTo>
                                  <a:pt x="642" y="9039"/>
                                </a:lnTo>
                                <a:lnTo>
                                  <a:pt x="576" y="9047"/>
                                </a:lnTo>
                                <a:lnTo>
                                  <a:pt x="491" y="9057"/>
                                </a:lnTo>
                                <a:lnTo>
                                  <a:pt x="449" y="9100"/>
                                </a:lnTo>
                                <a:lnTo>
                                  <a:pt x="415" y="9135"/>
                                </a:lnTo>
                                <a:lnTo>
                                  <a:pt x="386" y="9167"/>
                                </a:lnTo>
                                <a:lnTo>
                                  <a:pt x="358" y="9200"/>
                                </a:lnTo>
                                <a:lnTo>
                                  <a:pt x="327" y="9237"/>
                                </a:lnTo>
                                <a:lnTo>
                                  <a:pt x="292" y="9284"/>
                                </a:lnTo>
                                <a:lnTo>
                                  <a:pt x="247" y="9344"/>
                                </a:lnTo>
                                <a:lnTo>
                                  <a:pt x="190" y="9424"/>
                                </a:lnTo>
                                <a:lnTo>
                                  <a:pt x="190" y="9466"/>
                                </a:lnTo>
                                <a:lnTo>
                                  <a:pt x="190" y="9509"/>
                                </a:lnTo>
                                <a:lnTo>
                                  <a:pt x="190" y="9553"/>
                                </a:lnTo>
                                <a:lnTo>
                                  <a:pt x="190" y="9596"/>
                                </a:lnTo>
                                <a:lnTo>
                                  <a:pt x="190" y="9640"/>
                                </a:lnTo>
                                <a:lnTo>
                                  <a:pt x="190" y="9684"/>
                                </a:lnTo>
                                <a:lnTo>
                                  <a:pt x="190" y="9727"/>
                                </a:lnTo>
                                <a:lnTo>
                                  <a:pt x="190" y="9772"/>
                                </a:lnTo>
                                <a:lnTo>
                                  <a:pt x="252" y="9834"/>
                                </a:lnTo>
                                <a:lnTo>
                                  <a:pt x="301" y="9882"/>
                                </a:lnTo>
                                <a:lnTo>
                                  <a:pt x="338" y="9919"/>
                                </a:lnTo>
                                <a:lnTo>
                                  <a:pt x="369" y="9946"/>
                                </a:lnTo>
                                <a:lnTo>
                                  <a:pt x="396" y="9969"/>
                                </a:lnTo>
                                <a:lnTo>
                                  <a:pt x="424" y="9991"/>
                                </a:lnTo>
                                <a:lnTo>
                                  <a:pt x="454" y="10013"/>
                                </a:lnTo>
                                <a:lnTo>
                                  <a:pt x="491" y="10039"/>
                                </a:lnTo>
                                <a:lnTo>
                                  <a:pt x="523" y="10050"/>
                                </a:lnTo>
                                <a:lnTo>
                                  <a:pt x="548" y="10057"/>
                                </a:lnTo>
                                <a:lnTo>
                                  <a:pt x="565" y="10065"/>
                                </a:lnTo>
                                <a:lnTo>
                                  <a:pt x="578" y="10070"/>
                                </a:lnTo>
                                <a:lnTo>
                                  <a:pt x="589" y="10076"/>
                                </a:lnTo>
                                <a:lnTo>
                                  <a:pt x="597" y="10084"/>
                                </a:lnTo>
                                <a:lnTo>
                                  <a:pt x="607" y="10092"/>
                                </a:lnTo>
                                <a:lnTo>
                                  <a:pt x="616" y="10104"/>
                                </a:lnTo>
                                <a:lnTo>
                                  <a:pt x="732" y="10114"/>
                                </a:lnTo>
                                <a:lnTo>
                                  <a:pt x="819" y="10122"/>
                                </a:lnTo>
                                <a:lnTo>
                                  <a:pt x="883" y="10128"/>
                                </a:lnTo>
                                <a:lnTo>
                                  <a:pt x="930" y="10134"/>
                                </a:lnTo>
                                <a:lnTo>
                                  <a:pt x="947" y="10137"/>
                                </a:lnTo>
                                <a:lnTo>
                                  <a:pt x="963" y="10140"/>
                                </a:lnTo>
                                <a:lnTo>
                                  <a:pt x="975" y="10143"/>
                                </a:lnTo>
                                <a:lnTo>
                                  <a:pt x="987" y="10146"/>
                                </a:lnTo>
                                <a:lnTo>
                                  <a:pt x="1007" y="10155"/>
                                </a:lnTo>
                                <a:lnTo>
                                  <a:pt x="1030" y="10164"/>
                                </a:lnTo>
                                <a:lnTo>
                                  <a:pt x="1074" y="10159"/>
                                </a:lnTo>
                                <a:lnTo>
                                  <a:pt x="1126" y="10153"/>
                                </a:lnTo>
                                <a:lnTo>
                                  <a:pt x="1182" y="10147"/>
                                </a:lnTo>
                                <a:lnTo>
                                  <a:pt x="1243" y="10142"/>
                                </a:lnTo>
                                <a:lnTo>
                                  <a:pt x="1377" y="10130"/>
                                </a:lnTo>
                                <a:lnTo>
                                  <a:pt x="1516" y="10119"/>
                                </a:lnTo>
                                <a:lnTo>
                                  <a:pt x="1653" y="10107"/>
                                </a:lnTo>
                                <a:lnTo>
                                  <a:pt x="1782" y="10094"/>
                                </a:lnTo>
                                <a:lnTo>
                                  <a:pt x="1840" y="10089"/>
                                </a:lnTo>
                                <a:lnTo>
                                  <a:pt x="1893" y="10083"/>
                                </a:lnTo>
                                <a:lnTo>
                                  <a:pt x="1939" y="10076"/>
                                </a:lnTo>
                                <a:lnTo>
                                  <a:pt x="1980" y="10070"/>
                                </a:lnTo>
                                <a:lnTo>
                                  <a:pt x="2042" y="10069"/>
                                </a:lnTo>
                                <a:lnTo>
                                  <a:pt x="2105" y="10067"/>
                                </a:lnTo>
                                <a:lnTo>
                                  <a:pt x="2168" y="10066"/>
                                </a:lnTo>
                                <a:lnTo>
                                  <a:pt x="2232" y="10064"/>
                                </a:lnTo>
                                <a:lnTo>
                                  <a:pt x="2295" y="10061"/>
                                </a:lnTo>
                                <a:lnTo>
                                  <a:pt x="2359" y="10059"/>
                                </a:lnTo>
                                <a:lnTo>
                                  <a:pt x="2422" y="10057"/>
                                </a:lnTo>
                                <a:lnTo>
                                  <a:pt x="2486" y="10055"/>
                                </a:lnTo>
                                <a:lnTo>
                                  <a:pt x="2482" y="10028"/>
                                </a:lnTo>
                                <a:lnTo>
                                  <a:pt x="2477" y="10001"/>
                                </a:lnTo>
                                <a:lnTo>
                                  <a:pt x="2473" y="9974"/>
                                </a:lnTo>
                                <a:lnTo>
                                  <a:pt x="2469" y="9946"/>
                                </a:lnTo>
                                <a:lnTo>
                                  <a:pt x="2465" y="9920"/>
                                </a:lnTo>
                                <a:lnTo>
                                  <a:pt x="2460" y="9891"/>
                                </a:lnTo>
                                <a:lnTo>
                                  <a:pt x="2456" y="9864"/>
                                </a:lnTo>
                                <a:lnTo>
                                  <a:pt x="2452" y="9835"/>
                                </a:lnTo>
                                <a:lnTo>
                                  <a:pt x="2459" y="9835"/>
                                </a:lnTo>
                                <a:lnTo>
                                  <a:pt x="2467" y="9835"/>
                                </a:lnTo>
                                <a:lnTo>
                                  <a:pt x="2475" y="9835"/>
                                </a:lnTo>
                                <a:lnTo>
                                  <a:pt x="2483" y="9835"/>
                                </a:lnTo>
                                <a:lnTo>
                                  <a:pt x="2491" y="9835"/>
                                </a:lnTo>
                                <a:lnTo>
                                  <a:pt x="2500" y="9835"/>
                                </a:lnTo>
                                <a:lnTo>
                                  <a:pt x="2508" y="9835"/>
                                </a:lnTo>
                                <a:lnTo>
                                  <a:pt x="2517" y="9835"/>
                                </a:lnTo>
                                <a:lnTo>
                                  <a:pt x="2535" y="9879"/>
                                </a:lnTo>
                                <a:lnTo>
                                  <a:pt x="2550" y="9913"/>
                                </a:lnTo>
                                <a:lnTo>
                                  <a:pt x="2564" y="9943"/>
                                </a:lnTo>
                                <a:lnTo>
                                  <a:pt x="2577" y="9968"/>
                                </a:lnTo>
                                <a:lnTo>
                                  <a:pt x="2588" y="9991"/>
                                </a:lnTo>
                                <a:lnTo>
                                  <a:pt x="2597" y="10011"/>
                                </a:lnTo>
                                <a:lnTo>
                                  <a:pt x="2604" y="10032"/>
                                </a:lnTo>
                                <a:lnTo>
                                  <a:pt x="2611" y="10055"/>
                                </a:lnTo>
                                <a:lnTo>
                                  <a:pt x="2625" y="10059"/>
                                </a:lnTo>
                                <a:lnTo>
                                  <a:pt x="2643" y="10068"/>
                                </a:lnTo>
                                <a:lnTo>
                                  <a:pt x="2663" y="10080"/>
                                </a:lnTo>
                                <a:lnTo>
                                  <a:pt x="2687" y="10095"/>
                                </a:lnTo>
                                <a:lnTo>
                                  <a:pt x="2742" y="10132"/>
                                </a:lnTo>
                                <a:lnTo>
                                  <a:pt x="2807" y="10179"/>
                                </a:lnTo>
                                <a:lnTo>
                                  <a:pt x="2879" y="10230"/>
                                </a:lnTo>
                                <a:lnTo>
                                  <a:pt x="2955" y="10284"/>
                                </a:lnTo>
                                <a:lnTo>
                                  <a:pt x="2995" y="10310"/>
                                </a:lnTo>
                                <a:lnTo>
                                  <a:pt x="3037" y="10336"/>
                                </a:lnTo>
                                <a:lnTo>
                                  <a:pt x="3077" y="10363"/>
                                </a:lnTo>
                                <a:lnTo>
                                  <a:pt x="3118" y="10387"/>
                                </a:lnTo>
                                <a:lnTo>
                                  <a:pt x="3138" y="10395"/>
                                </a:lnTo>
                                <a:lnTo>
                                  <a:pt x="3158" y="10402"/>
                                </a:lnTo>
                                <a:lnTo>
                                  <a:pt x="3177" y="10410"/>
                                </a:lnTo>
                                <a:lnTo>
                                  <a:pt x="3198" y="10418"/>
                                </a:lnTo>
                                <a:lnTo>
                                  <a:pt x="3218" y="10426"/>
                                </a:lnTo>
                                <a:lnTo>
                                  <a:pt x="3238" y="10435"/>
                                </a:lnTo>
                                <a:lnTo>
                                  <a:pt x="3257" y="10443"/>
                                </a:lnTo>
                                <a:lnTo>
                                  <a:pt x="3277" y="10452"/>
                                </a:lnTo>
                                <a:lnTo>
                                  <a:pt x="3398" y="10537"/>
                                </a:lnTo>
                                <a:lnTo>
                                  <a:pt x="3499" y="10608"/>
                                </a:lnTo>
                                <a:lnTo>
                                  <a:pt x="3584" y="10665"/>
                                </a:lnTo>
                                <a:lnTo>
                                  <a:pt x="3654" y="10711"/>
                                </a:lnTo>
                                <a:lnTo>
                                  <a:pt x="3710" y="10749"/>
                                </a:lnTo>
                                <a:lnTo>
                                  <a:pt x="3754" y="10778"/>
                                </a:lnTo>
                                <a:lnTo>
                                  <a:pt x="3773" y="10792"/>
                                </a:lnTo>
                                <a:lnTo>
                                  <a:pt x="3789" y="10805"/>
                                </a:lnTo>
                                <a:lnTo>
                                  <a:pt x="3802" y="10818"/>
                                </a:lnTo>
                                <a:lnTo>
                                  <a:pt x="3815" y="10829"/>
                                </a:lnTo>
                                <a:lnTo>
                                  <a:pt x="3819" y="10842"/>
                                </a:lnTo>
                                <a:lnTo>
                                  <a:pt x="3824" y="10856"/>
                                </a:lnTo>
                                <a:lnTo>
                                  <a:pt x="3828" y="10869"/>
                                </a:lnTo>
                                <a:lnTo>
                                  <a:pt x="3832" y="10883"/>
                                </a:lnTo>
                                <a:lnTo>
                                  <a:pt x="3836" y="10897"/>
                                </a:lnTo>
                                <a:lnTo>
                                  <a:pt x="3841" y="10911"/>
                                </a:lnTo>
                                <a:lnTo>
                                  <a:pt x="3845" y="10924"/>
                                </a:lnTo>
                                <a:lnTo>
                                  <a:pt x="3849" y="10939"/>
                                </a:lnTo>
                                <a:lnTo>
                                  <a:pt x="3833" y="10937"/>
                                </a:lnTo>
                                <a:lnTo>
                                  <a:pt x="3817" y="10936"/>
                                </a:lnTo>
                                <a:lnTo>
                                  <a:pt x="3801" y="10935"/>
                                </a:lnTo>
                                <a:lnTo>
                                  <a:pt x="3785" y="10933"/>
                                </a:lnTo>
                                <a:lnTo>
                                  <a:pt x="3770" y="10931"/>
                                </a:lnTo>
                                <a:lnTo>
                                  <a:pt x="3754" y="10929"/>
                                </a:lnTo>
                                <a:lnTo>
                                  <a:pt x="3737" y="10926"/>
                                </a:lnTo>
                                <a:lnTo>
                                  <a:pt x="3720" y="10923"/>
                                </a:lnTo>
                                <a:lnTo>
                                  <a:pt x="3648" y="10882"/>
                                </a:lnTo>
                                <a:lnTo>
                                  <a:pt x="3592" y="10850"/>
                                </a:lnTo>
                                <a:lnTo>
                                  <a:pt x="3550" y="10826"/>
                                </a:lnTo>
                                <a:lnTo>
                                  <a:pt x="3520" y="10807"/>
                                </a:lnTo>
                                <a:lnTo>
                                  <a:pt x="3496" y="10790"/>
                                </a:lnTo>
                                <a:lnTo>
                                  <a:pt x="3477" y="10774"/>
                                </a:lnTo>
                                <a:lnTo>
                                  <a:pt x="3458" y="10756"/>
                                </a:lnTo>
                                <a:lnTo>
                                  <a:pt x="3436" y="10735"/>
                                </a:lnTo>
                                <a:lnTo>
                                  <a:pt x="3432" y="10725"/>
                                </a:lnTo>
                                <a:lnTo>
                                  <a:pt x="3427" y="10715"/>
                                </a:lnTo>
                                <a:lnTo>
                                  <a:pt x="3423" y="10705"/>
                                </a:lnTo>
                                <a:lnTo>
                                  <a:pt x="3419" y="10695"/>
                                </a:lnTo>
                                <a:lnTo>
                                  <a:pt x="3415" y="10685"/>
                                </a:lnTo>
                                <a:lnTo>
                                  <a:pt x="3410" y="10676"/>
                                </a:lnTo>
                                <a:lnTo>
                                  <a:pt x="3406" y="10665"/>
                                </a:lnTo>
                                <a:lnTo>
                                  <a:pt x="3402" y="10656"/>
                                </a:lnTo>
                                <a:lnTo>
                                  <a:pt x="3381" y="10650"/>
                                </a:lnTo>
                                <a:lnTo>
                                  <a:pt x="3360" y="10643"/>
                                </a:lnTo>
                                <a:lnTo>
                                  <a:pt x="3333" y="10630"/>
                                </a:lnTo>
                                <a:lnTo>
                                  <a:pt x="3294" y="10610"/>
                                </a:lnTo>
                                <a:lnTo>
                                  <a:pt x="3237" y="10580"/>
                                </a:lnTo>
                                <a:lnTo>
                                  <a:pt x="3155" y="10534"/>
                                </a:lnTo>
                                <a:lnTo>
                                  <a:pt x="3045" y="10471"/>
                                </a:lnTo>
                                <a:lnTo>
                                  <a:pt x="2899" y="10387"/>
                                </a:lnTo>
                                <a:lnTo>
                                  <a:pt x="2866" y="10387"/>
                                </a:lnTo>
                                <a:lnTo>
                                  <a:pt x="2839" y="10388"/>
                                </a:lnTo>
                                <a:lnTo>
                                  <a:pt x="2827" y="10389"/>
                                </a:lnTo>
                                <a:lnTo>
                                  <a:pt x="2814" y="10391"/>
                                </a:lnTo>
                                <a:lnTo>
                                  <a:pt x="2803" y="10394"/>
                                </a:lnTo>
                                <a:lnTo>
                                  <a:pt x="2789" y="10397"/>
                                </a:lnTo>
                                <a:lnTo>
                                  <a:pt x="2759" y="10406"/>
                                </a:lnTo>
                                <a:lnTo>
                                  <a:pt x="2722" y="10421"/>
                                </a:lnTo>
                                <a:lnTo>
                                  <a:pt x="2673" y="10440"/>
                                </a:lnTo>
                                <a:lnTo>
                                  <a:pt x="2611" y="10466"/>
                                </a:lnTo>
                                <a:lnTo>
                                  <a:pt x="2607" y="10529"/>
                                </a:lnTo>
                                <a:lnTo>
                                  <a:pt x="2603" y="10579"/>
                                </a:lnTo>
                                <a:lnTo>
                                  <a:pt x="2601" y="10620"/>
                                </a:lnTo>
                                <a:lnTo>
                                  <a:pt x="2601" y="10656"/>
                                </a:lnTo>
                                <a:lnTo>
                                  <a:pt x="2604" y="10692"/>
                                </a:lnTo>
                                <a:lnTo>
                                  <a:pt x="2609" y="10732"/>
                                </a:lnTo>
                                <a:lnTo>
                                  <a:pt x="2616" y="10782"/>
                                </a:lnTo>
                                <a:lnTo>
                                  <a:pt x="2627" y="10844"/>
                                </a:lnTo>
                                <a:lnTo>
                                  <a:pt x="2648" y="10887"/>
                                </a:lnTo>
                                <a:lnTo>
                                  <a:pt x="2665" y="10920"/>
                                </a:lnTo>
                                <a:lnTo>
                                  <a:pt x="2679" y="10944"/>
                                </a:lnTo>
                                <a:lnTo>
                                  <a:pt x="2690" y="10965"/>
                                </a:lnTo>
                                <a:lnTo>
                                  <a:pt x="2703" y="10981"/>
                                </a:lnTo>
                                <a:lnTo>
                                  <a:pt x="2717" y="10998"/>
                                </a:lnTo>
                                <a:lnTo>
                                  <a:pt x="2734" y="11015"/>
                                </a:lnTo>
                                <a:lnTo>
                                  <a:pt x="2755" y="11038"/>
                                </a:lnTo>
                                <a:lnTo>
                                  <a:pt x="2764" y="11040"/>
                                </a:lnTo>
                                <a:lnTo>
                                  <a:pt x="2775" y="11044"/>
                                </a:lnTo>
                                <a:lnTo>
                                  <a:pt x="2785" y="11047"/>
                                </a:lnTo>
                                <a:lnTo>
                                  <a:pt x="2795" y="11051"/>
                                </a:lnTo>
                                <a:lnTo>
                                  <a:pt x="2805" y="11054"/>
                                </a:lnTo>
                                <a:lnTo>
                                  <a:pt x="2814" y="11059"/>
                                </a:lnTo>
                                <a:lnTo>
                                  <a:pt x="2825" y="11063"/>
                                </a:lnTo>
                                <a:lnTo>
                                  <a:pt x="2834" y="11067"/>
                                </a:lnTo>
                                <a:lnTo>
                                  <a:pt x="2837" y="11083"/>
                                </a:lnTo>
                                <a:lnTo>
                                  <a:pt x="2841" y="11099"/>
                                </a:lnTo>
                                <a:lnTo>
                                  <a:pt x="2844" y="11114"/>
                                </a:lnTo>
                                <a:lnTo>
                                  <a:pt x="2848" y="11130"/>
                                </a:lnTo>
                                <a:lnTo>
                                  <a:pt x="2852" y="11145"/>
                                </a:lnTo>
                                <a:lnTo>
                                  <a:pt x="2857" y="11161"/>
                                </a:lnTo>
                                <a:lnTo>
                                  <a:pt x="2861" y="11176"/>
                                </a:lnTo>
                                <a:lnTo>
                                  <a:pt x="2865" y="11192"/>
                                </a:lnTo>
                                <a:lnTo>
                                  <a:pt x="2979" y="11230"/>
                                </a:lnTo>
                                <a:lnTo>
                                  <a:pt x="3066" y="11259"/>
                                </a:lnTo>
                                <a:lnTo>
                                  <a:pt x="3130" y="11280"/>
                                </a:lnTo>
                                <a:lnTo>
                                  <a:pt x="3173" y="11295"/>
                                </a:lnTo>
                                <a:lnTo>
                                  <a:pt x="3203" y="11307"/>
                                </a:lnTo>
                                <a:lnTo>
                                  <a:pt x="3222" y="11317"/>
                                </a:lnTo>
                                <a:lnTo>
                                  <a:pt x="3235" y="11325"/>
                                </a:lnTo>
                                <a:lnTo>
                                  <a:pt x="3247" y="11336"/>
                                </a:lnTo>
                                <a:lnTo>
                                  <a:pt x="3262" y="11335"/>
                                </a:lnTo>
                                <a:lnTo>
                                  <a:pt x="3278" y="11333"/>
                                </a:lnTo>
                                <a:lnTo>
                                  <a:pt x="3294" y="11332"/>
                                </a:lnTo>
                                <a:lnTo>
                                  <a:pt x="3310" y="11329"/>
                                </a:lnTo>
                                <a:lnTo>
                                  <a:pt x="3325" y="11327"/>
                                </a:lnTo>
                                <a:lnTo>
                                  <a:pt x="3341" y="11325"/>
                                </a:lnTo>
                                <a:lnTo>
                                  <a:pt x="3356" y="11323"/>
                                </a:lnTo>
                                <a:lnTo>
                                  <a:pt x="3371" y="11321"/>
                                </a:lnTo>
                                <a:lnTo>
                                  <a:pt x="3377" y="11373"/>
                                </a:lnTo>
                                <a:lnTo>
                                  <a:pt x="3381" y="11413"/>
                                </a:lnTo>
                                <a:lnTo>
                                  <a:pt x="3383" y="11442"/>
                                </a:lnTo>
                                <a:lnTo>
                                  <a:pt x="3383" y="11462"/>
                                </a:lnTo>
                                <a:lnTo>
                                  <a:pt x="3383" y="11474"/>
                                </a:lnTo>
                                <a:lnTo>
                                  <a:pt x="3381" y="11483"/>
                                </a:lnTo>
                                <a:lnTo>
                                  <a:pt x="3377" y="11489"/>
                                </a:lnTo>
                                <a:lnTo>
                                  <a:pt x="3371" y="11494"/>
                                </a:lnTo>
                                <a:lnTo>
                                  <a:pt x="3356" y="11494"/>
                                </a:lnTo>
                                <a:lnTo>
                                  <a:pt x="3341" y="11494"/>
                                </a:lnTo>
                                <a:lnTo>
                                  <a:pt x="3325" y="11494"/>
                                </a:lnTo>
                                <a:lnTo>
                                  <a:pt x="3310" y="11494"/>
                                </a:lnTo>
                                <a:lnTo>
                                  <a:pt x="3294" y="11494"/>
                                </a:lnTo>
                                <a:lnTo>
                                  <a:pt x="3278" y="11494"/>
                                </a:lnTo>
                                <a:lnTo>
                                  <a:pt x="3262" y="11494"/>
                                </a:lnTo>
                                <a:lnTo>
                                  <a:pt x="3247" y="11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7752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507">
                                <a:moveTo>
                                  <a:pt x="139" y="507"/>
                                </a:moveTo>
                                <a:lnTo>
                                  <a:pt x="109" y="495"/>
                                </a:lnTo>
                                <a:lnTo>
                                  <a:pt x="84" y="485"/>
                                </a:lnTo>
                                <a:lnTo>
                                  <a:pt x="65" y="478"/>
                                </a:lnTo>
                                <a:lnTo>
                                  <a:pt x="52" y="471"/>
                                </a:lnTo>
                                <a:lnTo>
                                  <a:pt x="39" y="463"/>
                                </a:lnTo>
                                <a:lnTo>
                                  <a:pt x="27" y="454"/>
                                </a:lnTo>
                                <a:lnTo>
                                  <a:pt x="14" y="442"/>
                                </a:lnTo>
                                <a:lnTo>
                                  <a:pt x="0" y="427"/>
                                </a:lnTo>
                                <a:lnTo>
                                  <a:pt x="0" y="411"/>
                                </a:lnTo>
                                <a:lnTo>
                                  <a:pt x="0" y="396"/>
                                </a:lnTo>
                                <a:lnTo>
                                  <a:pt x="0" y="380"/>
                                </a:lnTo>
                                <a:lnTo>
                                  <a:pt x="0" y="365"/>
                                </a:lnTo>
                                <a:lnTo>
                                  <a:pt x="0" y="349"/>
                                </a:lnTo>
                                <a:lnTo>
                                  <a:pt x="0" y="333"/>
                                </a:lnTo>
                                <a:lnTo>
                                  <a:pt x="0" y="317"/>
                                </a:lnTo>
                                <a:lnTo>
                                  <a:pt x="0" y="303"/>
                                </a:lnTo>
                                <a:lnTo>
                                  <a:pt x="7" y="287"/>
                                </a:lnTo>
                                <a:lnTo>
                                  <a:pt x="13" y="271"/>
                                </a:lnTo>
                                <a:lnTo>
                                  <a:pt x="21" y="255"/>
                                </a:lnTo>
                                <a:lnTo>
                                  <a:pt x="28" y="239"/>
                                </a:lnTo>
                                <a:lnTo>
                                  <a:pt x="36" y="223"/>
                                </a:lnTo>
                                <a:lnTo>
                                  <a:pt x="44" y="207"/>
                                </a:lnTo>
                                <a:lnTo>
                                  <a:pt x="52" y="190"/>
                                </a:lnTo>
                                <a:lnTo>
                                  <a:pt x="60" y="174"/>
                                </a:lnTo>
                                <a:lnTo>
                                  <a:pt x="85" y="152"/>
                                </a:lnTo>
                                <a:lnTo>
                                  <a:pt x="111" y="131"/>
                                </a:lnTo>
                                <a:lnTo>
                                  <a:pt x="137" y="110"/>
                                </a:lnTo>
                                <a:lnTo>
                                  <a:pt x="163" y="88"/>
                                </a:lnTo>
                                <a:lnTo>
                                  <a:pt x="189" y="67"/>
                                </a:lnTo>
                                <a:lnTo>
                                  <a:pt x="215" y="45"/>
                                </a:lnTo>
                                <a:lnTo>
                                  <a:pt x="241" y="22"/>
                                </a:lnTo>
                                <a:lnTo>
                                  <a:pt x="269" y="0"/>
                                </a:lnTo>
                                <a:lnTo>
                                  <a:pt x="362" y="0"/>
                                </a:lnTo>
                                <a:lnTo>
                                  <a:pt x="434" y="0"/>
                                </a:lnTo>
                                <a:lnTo>
                                  <a:pt x="488" y="1"/>
                                </a:lnTo>
                                <a:lnTo>
                                  <a:pt x="528" y="3"/>
                                </a:lnTo>
                                <a:lnTo>
                                  <a:pt x="545" y="5"/>
                                </a:lnTo>
                                <a:lnTo>
                                  <a:pt x="560" y="7"/>
                                </a:lnTo>
                                <a:lnTo>
                                  <a:pt x="574" y="10"/>
                                </a:lnTo>
                                <a:lnTo>
                                  <a:pt x="587" y="13"/>
                                </a:lnTo>
                                <a:lnTo>
                                  <a:pt x="615" y="20"/>
                                </a:lnTo>
                                <a:lnTo>
                                  <a:pt x="647" y="30"/>
                                </a:lnTo>
                                <a:lnTo>
                                  <a:pt x="668" y="45"/>
                                </a:lnTo>
                                <a:lnTo>
                                  <a:pt x="689" y="58"/>
                                </a:lnTo>
                                <a:lnTo>
                                  <a:pt x="710" y="73"/>
                                </a:lnTo>
                                <a:lnTo>
                                  <a:pt x="733" y="87"/>
                                </a:lnTo>
                                <a:lnTo>
                                  <a:pt x="754" y="101"/>
                                </a:lnTo>
                                <a:lnTo>
                                  <a:pt x="776" y="115"/>
                                </a:lnTo>
                                <a:lnTo>
                                  <a:pt x="798" y="129"/>
                                </a:lnTo>
                                <a:lnTo>
                                  <a:pt x="820" y="144"/>
                                </a:lnTo>
                                <a:lnTo>
                                  <a:pt x="842" y="185"/>
                                </a:lnTo>
                                <a:lnTo>
                                  <a:pt x="859" y="219"/>
                                </a:lnTo>
                                <a:lnTo>
                                  <a:pt x="865" y="234"/>
                                </a:lnTo>
                                <a:lnTo>
                                  <a:pt x="871" y="248"/>
                                </a:lnTo>
                                <a:lnTo>
                                  <a:pt x="877" y="261"/>
                                </a:lnTo>
                                <a:lnTo>
                                  <a:pt x="881" y="276"/>
                                </a:lnTo>
                                <a:lnTo>
                                  <a:pt x="889" y="308"/>
                                </a:lnTo>
                                <a:lnTo>
                                  <a:pt x="897" y="346"/>
                                </a:lnTo>
                                <a:lnTo>
                                  <a:pt x="905" y="395"/>
                                </a:lnTo>
                                <a:lnTo>
                                  <a:pt x="916" y="457"/>
                                </a:lnTo>
                                <a:lnTo>
                                  <a:pt x="905" y="462"/>
                                </a:lnTo>
                                <a:lnTo>
                                  <a:pt x="896" y="469"/>
                                </a:lnTo>
                                <a:lnTo>
                                  <a:pt x="885" y="474"/>
                                </a:lnTo>
                                <a:lnTo>
                                  <a:pt x="876" y="480"/>
                                </a:lnTo>
                                <a:lnTo>
                                  <a:pt x="866" y="487"/>
                                </a:lnTo>
                                <a:lnTo>
                                  <a:pt x="855" y="493"/>
                                </a:lnTo>
                                <a:lnTo>
                                  <a:pt x="846" y="499"/>
                                </a:lnTo>
                                <a:lnTo>
                                  <a:pt x="836" y="507"/>
                                </a:lnTo>
                                <a:lnTo>
                                  <a:pt x="750" y="507"/>
                                </a:lnTo>
                                <a:lnTo>
                                  <a:pt x="663" y="507"/>
                                </a:lnTo>
                                <a:lnTo>
                                  <a:pt x="576" y="507"/>
                                </a:lnTo>
                                <a:lnTo>
                                  <a:pt x="489" y="507"/>
                                </a:lnTo>
                                <a:lnTo>
                                  <a:pt x="402" y="507"/>
                                </a:lnTo>
                                <a:lnTo>
                                  <a:pt x="315" y="507"/>
                                </a:lnTo>
                                <a:lnTo>
                                  <a:pt x="227" y="507"/>
                                </a:lnTo>
                                <a:lnTo>
                                  <a:pt x="139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78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90840"/>
                            <a:ext cx="36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25">
                                <a:moveTo>
                                  <a:pt x="159" y="125"/>
                                </a:moveTo>
                                <a:lnTo>
                                  <a:pt x="138" y="123"/>
                                </a:lnTo>
                                <a:lnTo>
                                  <a:pt x="118" y="122"/>
                                </a:lnTo>
                                <a:lnTo>
                                  <a:pt x="99" y="121"/>
                                </a:lnTo>
                                <a:lnTo>
                                  <a:pt x="79" y="119"/>
                                </a:lnTo>
                                <a:lnTo>
                                  <a:pt x="59" y="117"/>
                                </a:lnTo>
                                <a:lnTo>
                                  <a:pt x="39" y="115"/>
                                </a:lnTo>
                                <a:lnTo>
                                  <a:pt x="20" y="112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62" y="44"/>
                                </a:lnTo>
                                <a:lnTo>
                                  <a:pt x="125" y="43"/>
                                </a:lnTo>
                                <a:lnTo>
                                  <a:pt x="188" y="42"/>
                                </a:lnTo>
                                <a:lnTo>
                                  <a:pt x="252" y="39"/>
                                </a:lnTo>
                                <a:lnTo>
                                  <a:pt x="315" y="37"/>
                                </a:lnTo>
                                <a:lnTo>
                                  <a:pt x="379" y="35"/>
                                </a:lnTo>
                                <a:lnTo>
                                  <a:pt x="442" y="33"/>
                                </a:lnTo>
                                <a:lnTo>
                                  <a:pt x="507" y="30"/>
                                </a:lnTo>
                                <a:lnTo>
                                  <a:pt x="517" y="20"/>
                                </a:lnTo>
                                <a:lnTo>
                                  <a:pt x="526" y="13"/>
                                </a:lnTo>
                                <a:lnTo>
                                  <a:pt x="531" y="10"/>
                                </a:lnTo>
                                <a:lnTo>
                                  <a:pt x="538" y="8"/>
                                </a:lnTo>
                                <a:lnTo>
                                  <a:pt x="545" y="6"/>
                                </a:lnTo>
                                <a:lnTo>
                                  <a:pt x="553" y="4"/>
                                </a:lnTo>
                                <a:lnTo>
                                  <a:pt x="574" y="1"/>
                                </a:lnTo>
                                <a:lnTo>
                                  <a:pt x="603" y="0"/>
                                </a:lnTo>
                                <a:lnTo>
                                  <a:pt x="644" y="0"/>
                                </a:lnTo>
                                <a:lnTo>
                                  <a:pt x="696" y="0"/>
                                </a:lnTo>
                                <a:lnTo>
                                  <a:pt x="707" y="10"/>
                                </a:lnTo>
                                <a:lnTo>
                                  <a:pt x="718" y="18"/>
                                </a:lnTo>
                                <a:lnTo>
                                  <a:pt x="723" y="21"/>
                                </a:lnTo>
                                <a:lnTo>
                                  <a:pt x="728" y="24"/>
                                </a:lnTo>
                                <a:lnTo>
                                  <a:pt x="735" y="27"/>
                                </a:lnTo>
                                <a:lnTo>
                                  <a:pt x="741" y="29"/>
                                </a:lnTo>
                                <a:lnTo>
                                  <a:pt x="758" y="33"/>
                                </a:lnTo>
                                <a:lnTo>
                                  <a:pt x="782" y="36"/>
                                </a:lnTo>
                                <a:lnTo>
                                  <a:pt x="813" y="41"/>
                                </a:lnTo>
                                <a:lnTo>
                                  <a:pt x="854" y="46"/>
                                </a:lnTo>
                                <a:lnTo>
                                  <a:pt x="851" y="55"/>
                                </a:lnTo>
                                <a:lnTo>
                                  <a:pt x="848" y="66"/>
                                </a:lnTo>
                                <a:lnTo>
                                  <a:pt x="845" y="75"/>
                                </a:lnTo>
                                <a:lnTo>
                                  <a:pt x="841" y="85"/>
                                </a:lnTo>
                                <a:lnTo>
                                  <a:pt x="837" y="96"/>
                                </a:lnTo>
                                <a:lnTo>
                                  <a:pt x="833" y="105"/>
                                </a:lnTo>
                                <a:lnTo>
                                  <a:pt x="829" y="115"/>
                                </a:lnTo>
                                <a:lnTo>
                                  <a:pt x="825" y="125"/>
                                </a:lnTo>
                                <a:lnTo>
                                  <a:pt x="793" y="125"/>
                                </a:lnTo>
                                <a:lnTo>
                                  <a:pt x="769" y="124"/>
                                </a:lnTo>
                                <a:lnTo>
                                  <a:pt x="750" y="123"/>
                                </a:lnTo>
                                <a:lnTo>
                                  <a:pt x="734" y="121"/>
                                </a:lnTo>
                                <a:lnTo>
                                  <a:pt x="719" y="118"/>
                                </a:lnTo>
                                <a:lnTo>
                                  <a:pt x="704" y="112"/>
                                </a:lnTo>
                                <a:lnTo>
                                  <a:pt x="687" y="105"/>
                                </a:lnTo>
                                <a:lnTo>
                                  <a:pt x="666" y="94"/>
                                </a:lnTo>
                                <a:lnTo>
                                  <a:pt x="603" y="98"/>
                                </a:lnTo>
                                <a:lnTo>
                                  <a:pt x="540" y="101"/>
                                </a:lnTo>
                                <a:lnTo>
                                  <a:pt x="476" y="105"/>
                                </a:lnTo>
                                <a:lnTo>
                                  <a:pt x="414" y="108"/>
                                </a:lnTo>
                                <a:lnTo>
                                  <a:pt x="350" y="112"/>
                                </a:lnTo>
                                <a:lnTo>
                                  <a:pt x="286" y="117"/>
                                </a:lnTo>
                                <a:lnTo>
                                  <a:pt x="222" y="121"/>
                                </a:lnTo>
                                <a:lnTo>
                                  <a:pt x="15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7824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82">
                                <a:moveTo>
                                  <a:pt x="94" y="382"/>
                                </a:moveTo>
                                <a:lnTo>
                                  <a:pt x="94" y="354"/>
                                </a:lnTo>
                                <a:lnTo>
                                  <a:pt x="94" y="327"/>
                                </a:lnTo>
                                <a:lnTo>
                                  <a:pt x="94" y="299"/>
                                </a:lnTo>
                                <a:lnTo>
                                  <a:pt x="94" y="272"/>
                                </a:lnTo>
                                <a:lnTo>
                                  <a:pt x="94" y="243"/>
                                </a:lnTo>
                                <a:lnTo>
                                  <a:pt x="94" y="216"/>
                                </a:lnTo>
                                <a:lnTo>
                                  <a:pt x="94" y="187"/>
                                </a:lnTo>
                                <a:lnTo>
                                  <a:pt x="94" y="159"/>
                                </a:lnTo>
                                <a:lnTo>
                                  <a:pt x="88" y="159"/>
                                </a:lnTo>
                                <a:lnTo>
                                  <a:pt x="79" y="159"/>
                                </a:lnTo>
                                <a:lnTo>
                                  <a:pt x="72" y="159"/>
                                </a:lnTo>
                                <a:lnTo>
                                  <a:pt x="64" y="159"/>
                                </a:lnTo>
                                <a:lnTo>
                                  <a:pt x="56" y="159"/>
                                </a:lnTo>
                                <a:lnTo>
                                  <a:pt x="48" y="159"/>
                                </a:lnTo>
                                <a:lnTo>
                                  <a:pt x="39" y="159"/>
                                </a:lnTo>
                                <a:lnTo>
                                  <a:pt x="31" y="159"/>
                                </a:lnTo>
                                <a:lnTo>
                                  <a:pt x="28" y="143"/>
                                </a:lnTo>
                                <a:lnTo>
                                  <a:pt x="24" y="128"/>
                                </a:lnTo>
                                <a:lnTo>
                                  <a:pt x="20" y="112"/>
                                </a:lnTo>
                                <a:lnTo>
                                  <a:pt x="17" y="96"/>
                                </a:lnTo>
                                <a:lnTo>
                                  <a:pt x="13" y="80"/>
                                </a:lnTo>
                                <a:lnTo>
                                  <a:pt x="8" y="65"/>
                                </a:lnTo>
                                <a:lnTo>
                                  <a:pt x="4" y="50"/>
                                </a:lnTo>
                                <a:lnTo>
                                  <a:pt x="0" y="34"/>
                                </a:lnTo>
                                <a:lnTo>
                                  <a:pt x="59" y="30"/>
                                </a:lnTo>
                                <a:lnTo>
                                  <a:pt x="120" y="25"/>
                                </a:lnTo>
                                <a:lnTo>
                                  <a:pt x="179" y="21"/>
                                </a:lnTo>
                                <a:lnTo>
                                  <a:pt x="238" y="17"/>
                                </a:lnTo>
                                <a:lnTo>
                                  <a:pt x="298" y="13"/>
                                </a:lnTo>
                                <a:lnTo>
                                  <a:pt x="358" y="8"/>
                                </a:lnTo>
                                <a:lnTo>
                                  <a:pt x="417" y="4"/>
                                </a:lnTo>
                                <a:lnTo>
                                  <a:pt x="477" y="0"/>
                                </a:lnTo>
                                <a:lnTo>
                                  <a:pt x="470" y="53"/>
                                </a:lnTo>
                                <a:lnTo>
                                  <a:pt x="465" y="93"/>
                                </a:lnTo>
                                <a:lnTo>
                                  <a:pt x="461" y="124"/>
                                </a:lnTo>
                                <a:lnTo>
                                  <a:pt x="454" y="149"/>
                                </a:lnTo>
                                <a:lnTo>
                                  <a:pt x="451" y="160"/>
                                </a:lnTo>
                                <a:lnTo>
                                  <a:pt x="448" y="170"/>
                                </a:lnTo>
                                <a:lnTo>
                                  <a:pt x="444" y="180"/>
                                </a:lnTo>
                                <a:lnTo>
                                  <a:pt x="440" y="189"/>
                                </a:lnTo>
                                <a:lnTo>
                                  <a:pt x="428" y="211"/>
                                </a:lnTo>
                                <a:lnTo>
                                  <a:pt x="413" y="238"/>
                                </a:lnTo>
                                <a:lnTo>
                                  <a:pt x="397" y="249"/>
                                </a:lnTo>
                                <a:lnTo>
                                  <a:pt x="381" y="261"/>
                                </a:lnTo>
                                <a:lnTo>
                                  <a:pt x="365" y="273"/>
                                </a:lnTo>
                                <a:lnTo>
                                  <a:pt x="350" y="283"/>
                                </a:lnTo>
                                <a:lnTo>
                                  <a:pt x="334" y="296"/>
                                </a:lnTo>
                                <a:lnTo>
                                  <a:pt x="318" y="308"/>
                                </a:lnTo>
                                <a:lnTo>
                                  <a:pt x="301" y="320"/>
                                </a:lnTo>
                                <a:lnTo>
                                  <a:pt x="284" y="332"/>
                                </a:lnTo>
                                <a:lnTo>
                                  <a:pt x="261" y="338"/>
                                </a:lnTo>
                                <a:lnTo>
                                  <a:pt x="238" y="344"/>
                                </a:lnTo>
                                <a:lnTo>
                                  <a:pt x="214" y="350"/>
                                </a:lnTo>
                                <a:lnTo>
                                  <a:pt x="191" y="355"/>
                                </a:lnTo>
                                <a:lnTo>
                                  <a:pt x="167" y="362"/>
                                </a:lnTo>
                                <a:lnTo>
                                  <a:pt x="143" y="368"/>
                                </a:lnTo>
                                <a:lnTo>
                                  <a:pt x="119" y="374"/>
                                </a:lnTo>
                                <a:lnTo>
                                  <a:pt x="94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78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0444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23">
                                <a:moveTo>
                                  <a:pt x="378" y="823"/>
                                </a:moveTo>
                                <a:lnTo>
                                  <a:pt x="378" y="817"/>
                                </a:lnTo>
                                <a:lnTo>
                                  <a:pt x="378" y="808"/>
                                </a:lnTo>
                                <a:lnTo>
                                  <a:pt x="378" y="801"/>
                                </a:lnTo>
                                <a:lnTo>
                                  <a:pt x="378" y="792"/>
                                </a:lnTo>
                                <a:lnTo>
                                  <a:pt x="378" y="785"/>
                                </a:lnTo>
                                <a:lnTo>
                                  <a:pt x="378" y="777"/>
                                </a:lnTo>
                                <a:lnTo>
                                  <a:pt x="378" y="768"/>
                                </a:lnTo>
                                <a:lnTo>
                                  <a:pt x="378" y="760"/>
                                </a:lnTo>
                                <a:lnTo>
                                  <a:pt x="429" y="760"/>
                                </a:lnTo>
                                <a:lnTo>
                                  <a:pt x="481" y="760"/>
                                </a:lnTo>
                                <a:lnTo>
                                  <a:pt x="532" y="760"/>
                                </a:lnTo>
                                <a:lnTo>
                                  <a:pt x="584" y="760"/>
                                </a:lnTo>
                                <a:lnTo>
                                  <a:pt x="635" y="760"/>
                                </a:lnTo>
                                <a:lnTo>
                                  <a:pt x="687" y="760"/>
                                </a:lnTo>
                                <a:lnTo>
                                  <a:pt x="739" y="760"/>
                                </a:lnTo>
                                <a:lnTo>
                                  <a:pt x="792" y="760"/>
                                </a:lnTo>
                                <a:lnTo>
                                  <a:pt x="792" y="748"/>
                                </a:lnTo>
                                <a:lnTo>
                                  <a:pt x="792" y="736"/>
                                </a:lnTo>
                                <a:lnTo>
                                  <a:pt x="792" y="725"/>
                                </a:lnTo>
                                <a:lnTo>
                                  <a:pt x="792" y="713"/>
                                </a:lnTo>
                                <a:lnTo>
                                  <a:pt x="792" y="702"/>
                                </a:lnTo>
                                <a:lnTo>
                                  <a:pt x="792" y="690"/>
                                </a:lnTo>
                                <a:lnTo>
                                  <a:pt x="792" y="677"/>
                                </a:lnTo>
                                <a:lnTo>
                                  <a:pt x="792" y="665"/>
                                </a:lnTo>
                                <a:lnTo>
                                  <a:pt x="748" y="649"/>
                                </a:lnTo>
                                <a:lnTo>
                                  <a:pt x="713" y="635"/>
                                </a:lnTo>
                                <a:lnTo>
                                  <a:pt x="682" y="621"/>
                                </a:lnTo>
                                <a:lnTo>
                                  <a:pt x="651" y="606"/>
                                </a:lnTo>
                                <a:lnTo>
                                  <a:pt x="616" y="588"/>
                                </a:lnTo>
                                <a:lnTo>
                                  <a:pt x="572" y="564"/>
                                </a:lnTo>
                                <a:lnTo>
                                  <a:pt x="516" y="532"/>
                                </a:lnTo>
                                <a:lnTo>
                                  <a:pt x="443" y="491"/>
                                </a:lnTo>
                                <a:lnTo>
                                  <a:pt x="381" y="438"/>
                                </a:lnTo>
                                <a:lnTo>
                                  <a:pt x="333" y="399"/>
                                </a:lnTo>
                                <a:lnTo>
                                  <a:pt x="297" y="371"/>
                                </a:lnTo>
                                <a:lnTo>
                                  <a:pt x="269" y="350"/>
                                </a:lnTo>
                                <a:lnTo>
                                  <a:pt x="258" y="343"/>
                                </a:lnTo>
                                <a:lnTo>
                                  <a:pt x="248" y="337"/>
                                </a:lnTo>
                                <a:lnTo>
                                  <a:pt x="239" y="332"/>
                                </a:lnTo>
                                <a:lnTo>
                                  <a:pt x="229" y="328"/>
                                </a:lnTo>
                                <a:lnTo>
                                  <a:pt x="211" y="323"/>
                                </a:lnTo>
                                <a:lnTo>
                                  <a:pt x="190" y="318"/>
                                </a:lnTo>
                                <a:lnTo>
                                  <a:pt x="190" y="310"/>
                                </a:lnTo>
                                <a:lnTo>
                                  <a:pt x="190" y="303"/>
                                </a:lnTo>
                                <a:lnTo>
                                  <a:pt x="190" y="294"/>
                                </a:lnTo>
                                <a:lnTo>
                                  <a:pt x="190" y="287"/>
                                </a:lnTo>
                                <a:lnTo>
                                  <a:pt x="190" y="279"/>
                                </a:lnTo>
                                <a:lnTo>
                                  <a:pt x="190" y="270"/>
                                </a:lnTo>
                                <a:lnTo>
                                  <a:pt x="190" y="262"/>
                                </a:lnTo>
                                <a:lnTo>
                                  <a:pt x="190" y="253"/>
                                </a:lnTo>
                                <a:lnTo>
                                  <a:pt x="168" y="248"/>
                                </a:lnTo>
                                <a:lnTo>
                                  <a:pt x="152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27" y="234"/>
                                </a:lnTo>
                                <a:lnTo>
                                  <a:pt x="117" y="227"/>
                                </a:lnTo>
                                <a:lnTo>
                                  <a:pt x="105" y="217"/>
                                </a:lnTo>
                                <a:lnTo>
                                  <a:pt x="93" y="206"/>
                                </a:lnTo>
                                <a:lnTo>
                                  <a:pt x="76" y="189"/>
                                </a:lnTo>
                                <a:lnTo>
                                  <a:pt x="67" y="166"/>
                                </a:lnTo>
                                <a:lnTo>
                                  <a:pt x="59" y="143"/>
                                </a:lnTo>
                                <a:lnTo>
                                  <a:pt x="49" y="120"/>
                                </a:lnTo>
                                <a:lnTo>
                                  <a:pt x="40" y="96"/>
                                </a:lnTo>
                                <a:lnTo>
                                  <a:pt x="30" y="72"/>
                                </a:lnTo>
                                <a:lnTo>
                                  <a:pt x="21" y="48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21" y="6"/>
                                </a:lnTo>
                                <a:lnTo>
                                  <a:pt x="40" y="13"/>
                                </a:lnTo>
                                <a:lnTo>
                                  <a:pt x="50" y="18"/>
                                </a:lnTo>
                                <a:lnTo>
                                  <a:pt x="61" y="25"/>
                                </a:lnTo>
                                <a:lnTo>
                                  <a:pt x="75" y="33"/>
                                </a:lnTo>
                                <a:lnTo>
                                  <a:pt x="89" y="45"/>
                                </a:lnTo>
                                <a:lnTo>
                                  <a:pt x="127" y="77"/>
                                </a:lnTo>
                                <a:lnTo>
                                  <a:pt x="181" y="122"/>
                                </a:lnTo>
                                <a:lnTo>
                                  <a:pt x="254" y="184"/>
                                </a:lnTo>
                                <a:lnTo>
                                  <a:pt x="349" y="268"/>
                                </a:lnTo>
                                <a:lnTo>
                                  <a:pt x="416" y="308"/>
                                </a:lnTo>
                                <a:lnTo>
                                  <a:pt x="482" y="347"/>
                                </a:lnTo>
                                <a:lnTo>
                                  <a:pt x="549" y="387"/>
                                </a:lnTo>
                                <a:lnTo>
                                  <a:pt x="616" y="427"/>
                                </a:lnTo>
                                <a:lnTo>
                                  <a:pt x="682" y="467"/>
                                </a:lnTo>
                                <a:lnTo>
                                  <a:pt x="750" y="506"/>
                                </a:lnTo>
                                <a:lnTo>
                                  <a:pt x="818" y="546"/>
                                </a:lnTo>
                                <a:lnTo>
                                  <a:pt x="886" y="585"/>
                                </a:lnTo>
                                <a:lnTo>
                                  <a:pt x="906" y="592"/>
                                </a:lnTo>
                                <a:lnTo>
                                  <a:pt x="925" y="597"/>
                                </a:lnTo>
                                <a:lnTo>
                                  <a:pt x="945" y="602"/>
                                </a:lnTo>
                                <a:lnTo>
                                  <a:pt x="965" y="608"/>
                                </a:lnTo>
                                <a:lnTo>
                                  <a:pt x="985" y="614"/>
                                </a:lnTo>
                                <a:lnTo>
                                  <a:pt x="1006" y="620"/>
                                </a:lnTo>
                                <a:lnTo>
                                  <a:pt x="1025" y="625"/>
                                </a:lnTo>
                                <a:lnTo>
                                  <a:pt x="1045" y="631"/>
                                </a:lnTo>
                                <a:lnTo>
                                  <a:pt x="1048" y="643"/>
                                </a:lnTo>
                                <a:lnTo>
                                  <a:pt x="1052" y="655"/>
                                </a:lnTo>
                                <a:lnTo>
                                  <a:pt x="1057" y="667"/>
                                </a:lnTo>
                                <a:lnTo>
                                  <a:pt x="1064" y="679"/>
                                </a:lnTo>
                                <a:lnTo>
                                  <a:pt x="1078" y="704"/>
                                </a:lnTo>
                                <a:lnTo>
                                  <a:pt x="1092" y="727"/>
                                </a:lnTo>
                                <a:lnTo>
                                  <a:pt x="1107" y="751"/>
                                </a:lnTo>
                                <a:lnTo>
                                  <a:pt x="1120" y="776"/>
                                </a:lnTo>
                                <a:lnTo>
                                  <a:pt x="1126" y="787"/>
                                </a:lnTo>
                                <a:lnTo>
                                  <a:pt x="1132" y="800"/>
                                </a:lnTo>
                                <a:lnTo>
                                  <a:pt x="1136" y="812"/>
                                </a:lnTo>
                                <a:lnTo>
                                  <a:pt x="1139" y="823"/>
                                </a:lnTo>
                                <a:lnTo>
                                  <a:pt x="1127" y="820"/>
                                </a:lnTo>
                                <a:lnTo>
                                  <a:pt x="1117" y="818"/>
                                </a:lnTo>
                                <a:lnTo>
                                  <a:pt x="1105" y="815"/>
                                </a:lnTo>
                                <a:lnTo>
                                  <a:pt x="1091" y="813"/>
                                </a:lnTo>
                                <a:lnTo>
                                  <a:pt x="1074" y="812"/>
                                </a:lnTo>
                                <a:lnTo>
                                  <a:pt x="1054" y="810"/>
                                </a:lnTo>
                                <a:lnTo>
                                  <a:pt x="1028" y="809"/>
                                </a:lnTo>
                                <a:lnTo>
                                  <a:pt x="996" y="809"/>
                                </a:lnTo>
                                <a:lnTo>
                                  <a:pt x="908" y="810"/>
                                </a:lnTo>
                                <a:lnTo>
                                  <a:pt x="782" y="813"/>
                                </a:lnTo>
                                <a:lnTo>
                                  <a:pt x="608" y="818"/>
                                </a:lnTo>
                                <a:lnTo>
                                  <a:pt x="378" y="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6520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571">
                                <a:moveTo>
                                  <a:pt x="239" y="571"/>
                                </a:moveTo>
                                <a:lnTo>
                                  <a:pt x="214" y="564"/>
                                </a:lnTo>
                                <a:lnTo>
                                  <a:pt x="190" y="559"/>
                                </a:lnTo>
                                <a:lnTo>
                                  <a:pt x="166" y="553"/>
                                </a:lnTo>
                                <a:lnTo>
                                  <a:pt x="141" y="547"/>
                                </a:lnTo>
                                <a:lnTo>
                                  <a:pt x="118" y="541"/>
                                </a:lnTo>
                                <a:lnTo>
                                  <a:pt x="94" y="535"/>
                                </a:lnTo>
                                <a:lnTo>
                                  <a:pt x="69" y="528"/>
                                </a:lnTo>
                                <a:lnTo>
                                  <a:pt x="45" y="521"/>
                                </a:lnTo>
                                <a:lnTo>
                                  <a:pt x="38" y="500"/>
                                </a:lnTo>
                                <a:lnTo>
                                  <a:pt x="32" y="479"/>
                                </a:lnTo>
                                <a:lnTo>
                                  <a:pt x="25" y="459"/>
                                </a:lnTo>
                                <a:lnTo>
                                  <a:pt x="17" y="435"/>
                                </a:lnTo>
                                <a:lnTo>
                                  <a:pt x="13" y="424"/>
                                </a:lnTo>
                                <a:lnTo>
                                  <a:pt x="10" y="410"/>
                                </a:lnTo>
                                <a:lnTo>
                                  <a:pt x="8" y="396"/>
                                </a:lnTo>
                                <a:lnTo>
                                  <a:pt x="5" y="380"/>
                                </a:lnTo>
                                <a:lnTo>
                                  <a:pt x="2" y="363"/>
                                </a:lnTo>
                                <a:lnTo>
                                  <a:pt x="1" y="344"/>
                                </a:lnTo>
                                <a:lnTo>
                                  <a:pt x="0" y="324"/>
                                </a:lnTo>
                                <a:lnTo>
                                  <a:pt x="0" y="302"/>
                                </a:lnTo>
                                <a:lnTo>
                                  <a:pt x="22" y="258"/>
                                </a:lnTo>
                                <a:lnTo>
                                  <a:pt x="41" y="222"/>
                                </a:lnTo>
                                <a:lnTo>
                                  <a:pt x="58" y="192"/>
                                </a:lnTo>
                                <a:lnTo>
                                  <a:pt x="71" y="167"/>
                                </a:lnTo>
                                <a:lnTo>
                                  <a:pt x="84" y="143"/>
                                </a:lnTo>
                                <a:lnTo>
                                  <a:pt x="95" y="123"/>
                                </a:lnTo>
                                <a:lnTo>
                                  <a:pt x="99" y="113"/>
                                </a:lnTo>
                                <a:lnTo>
                                  <a:pt x="103" y="102"/>
                                </a:lnTo>
                                <a:lnTo>
                                  <a:pt x="106" y="91"/>
                                </a:lnTo>
                                <a:lnTo>
                                  <a:pt x="109" y="79"/>
                                </a:lnTo>
                                <a:lnTo>
                                  <a:pt x="141" y="69"/>
                                </a:lnTo>
                                <a:lnTo>
                                  <a:pt x="172" y="59"/>
                                </a:lnTo>
                                <a:lnTo>
                                  <a:pt x="204" y="49"/>
                                </a:lnTo>
                                <a:lnTo>
                                  <a:pt x="234" y="40"/>
                                </a:lnTo>
                                <a:lnTo>
                                  <a:pt x="266" y="29"/>
                                </a:lnTo>
                                <a:lnTo>
                                  <a:pt x="298" y="20"/>
                                </a:lnTo>
                                <a:lnTo>
                                  <a:pt x="331" y="9"/>
                                </a:lnTo>
                                <a:lnTo>
                                  <a:pt x="364" y="0"/>
                                </a:lnTo>
                                <a:lnTo>
                                  <a:pt x="390" y="0"/>
                                </a:lnTo>
                                <a:lnTo>
                                  <a:pt x="418" y="0"/>
                                </a:lnTo>
                                <a:lnTo>
                                  <a:pt x="445" y="0"/>
                                </a:lnTo>
                                <a:lnTo>
                                  <a:pt x="474" y="0"/>
                                </a:lnTo>
                                <a:lnTo>
                                  <a:pt x="501" y="0"/>
                                </a:lnTo>
                                <a:lnTo>
                                  <a:pt x="530" y="0"/>
                                </a:lnTo>
                                <a:lnTo>
                                  <a:pt x="559" y="0"/>
                                </a:lnTo>
                                <a:lnTo>
                                  <a:pt x="586" y="0"/>
                                </a:lnTo>
                                <a:lnTo>
                                  <a:pt x="623" y="36"/>
                                </a:lnTo>
                                <a:lnTo>
                                  <a:pt x="651" y="64"/>
                                </a:lnTo>
                                <a:lnTo>
                                  <a:pt x="671" y="86"/>
                                </a:lnTo>
                                <a:lnTo>
                                  <a:pt x="687" y="103"/>
                                </a:lnTo>
                                <a:lnTo>
                                  <a:pt x="697" y="119"/>
                                </a:lnTo>
                                <a:lnTo>
                                  <a:pt x="707" y="135"/>
                                </a:lnTo>
                                <a:lnTo>
                                  <a:pt x="716" y="152"/>
                                </a:lnTo>
                                <a:lnTo>
                                  <a:pt x="727" y="173"/>
                                </a:lnTo>
                                <a:lnTo>
                                  <a:pt x="727" y="201"/>
                                </a:lnTo>
                                <a:lnTo>
                                  <a:pt x="727" y="228"/>
                                </a:lnTo>
                                <a:lnTo>
                                  <a:pt x="727" y="256"/>
                                </a:lnTo>
                                <a:lnTo>
                                  <a:pt x="727" y="283"/>
                                </a:lnTo>
                                <a:lnTo>
                                  <a:pt x="727" y="312"/>
                                </a:lnTo>
                                <a:lnTo>
                                  <a:pt x="727" y="340"/>
                                </a:lnTo>
                                <a:lnTo>
                                  <a:pt x="727" y="368"/>
                                </a:lnTo>
                                <a:lnTo>
                                  <a:pt x="727" y="396"/>
                                </a:lnTo>
                                <a:lnTo>
                                  <a:pt x="713" y="409"/>
                                </a:lnTo>
                                <a:lnTo>
                                  <a:pt x="700" y="423"/>
                                </a:lnTo>
                                <a:lnTo>
                                  <a:pt x="687" y="436"/>
                                </a:lnTo>
                                <a:lnTo>
                                  <a:pt x="673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45" y="478"/>
                                </a:lnTo>
                                <a:lnTo>
                                  <a:pt x="631" y="491"/>
                                </a:lnTo>
                                <a:lnTo>
                                  <a:pt x="617" y="506"/>
                                </a:lnTo>
                                <a:lnTo>
                                  <a:pt x="597" y="514"/>
                                </a:lnTo>
                                <a:lnTo>
                                  <a:pt x="577" y="521"/>
                                </a:lnTo>
                                <a:lnTo>
                                  <a:pt x="557" y="528"/>
                                </a:lnTo>
                                <a:lnTo>
                                  <a:pt x="537" y="537"/>
                                </a:lnTo>
                                <a:lnTo>
                                  <a:pt x="517" y="545"/>
                                </a:lnTo>
                                <a:lnTo>
                                  <a:pt x="497" y="554"/>
                                </a:lnTo>
                                <a:lnTo>
                                  <a:pt x="478" y="562"/>
                                </a:lnTo>
                                <a:lnTo>
                                  <a:pt x="458" y="571"/>
                                </a:lnTo>
                                <a:lnTo>
                                  <a:pt x="430" y="571"/>
                                </a:lnTo>
                                <a:lnTo>
                                  <a:pt x="404" y="571"/>
                                </a:lnTo>
                                <a:lnTo>
                                  <a:pt x="376" y="571"/>
                                </a:lnTo>
                                <a:lnTo>
                                  <a:pt x="350" y="571"/>
                                </a:lnTo>
                                <a:lnTo>
                                  <a:pt x="322" y="571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71"/>
                                </a:lnTo>
                                <a:lnTo>
                                  <a:pt x="239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77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13">
                                <a:moveTo>
                                  <a:pt x="144" y="313"/>
                                </a:moveTo>
                                <a:lnTo>
                                  <a:pt x="129" y="308"/>
                                </a:lnTo>
                                <a:lnTo>
                                  <a:pt x="115" y="303"/>
                                </a:lnTo>
                                <a:lnTo>
                                  <a:pt x="100" y="296"/>
                                </a:lnTo>
                                <a:lnTo>
                                  <a:pt x="86" y="291"/>
                                </a:lnTo>
                                <a:lnTo>
                                  <a:pt x="73" y="286"/>
                                </a:lnTo>
                                <a:lnTo>
                                  <a:pt x="58" y="279"/>
                                </a:lnTo>
                                <a:lnTo>
                                  <a:pt x="44" y="274"/>
                                </a:lnTo>
                                <a:lnTo>
                                  <a:pt x="29" y="268"/>
                                </a:lnTo>
                                <a:lnTo>
                                  <a:pt x="20" y="247"/>
                                </a:lnTo>
                                <a:lnTo>
                                  <a:pt x="12" y="230"/>
                                </a:lnTo>
                                <a:lnTo>
                                  <a:pt x="7" y="213"/>
                                </a:lnTo>
                                <a:lnTo>
                                  <a:pt x="3" y="197"/>
                                </a:lnTo>
                                <a:lnTo>
                                  <a:pt x="1" y="177"/>
                                </a:lnTo>
                                <a:lnTo>
                                  <a:pt x="0" y="152"/>
                                </a:lnTo>
                                <a:lnTo>
                                  <a:pt x="0" y="121"/>
                                </a:lnTo>
                                <a:lnTo>
                                  <a:pt x="0" y="79"/>
                                </a:lnTo>
                                <a:lnTo>
                                  <a:pt x="16" y="63"/>
                                </a:lnTo>
                                <a:lnTo>
                                  <a:pt x="29" y="51"/>
                                </a:lnTo>
                                <a:lnTo>
                                  <a:pt x="42" y="40"/>
                                </a:lnTo>
                                <a:lnTo>
                                  <a:pt x="55" y="33"/>
                                </a:lnTo>
                                <a:lnTo>
                                  <a:pt x="70" y="26"/>
                                </a:lnTo>
                                <a:lnTo>
                                  <a:pt x="88" y="18"/>
                                </a:lnTo>
                                <a:lnTo>
                                  <a:pt x="112" y="10"/>
                                </a:lnTo>
                                <a:lnTo>
                                  <a:pt x="144" y="0"/>
                                </a:lnTo>
                                <a:lnTo>
                                  <a:pt x="183" y="0"/>
                                </a:lnTo>
                                <a:lnTo>
                                  <a:pt x="223" y="0"/>
                                </a:lnTo>
                                <a:lnTo>
                                  <a:pt x="262" y="0"/>
                                </a:lnTo>
                                <a:lnTo>
                                  <a:pt x="303" y="0"/>
                                </a:lnTo>
                                <a:lnTo>
                                  <a:pt x="342" y="0"/>
                                </a:lnTo>
                                <a:lnTo>
                                  <a:pt x="382" y="0"/>
                                </a:lnTo>
                                <a:lnTo>
                                  <a:pt x="421" y="0"/>
                                </a:lnTo>
                                <a:lnTo>
                                  <a:pt x="461" y="0"/>
                                </a:lnTo>
                                <a:lnTo>
                                  <a:pt x="470" y="5"/>
                                </a:lnTo>
                                <a:lnTo>
                                  <a:pt x="478" y="12"/>
                                </a:lnTo>
                                <a:lnTo>
                                  <a:pt x="488" y="17"/>
                                </a:lnTo>
                                <a:lnTo>
                                  <a:pt x="497" y="22"/>
                                </a:lnTo>
                                <a:lnTo>
                                  <a:pt x="507" y="29"/>
                                </a:lnTo>
                                <a:lnTo>
                                  <a:pt x="518" y="34"/>
                                </a:lnTo>
                                <a:lnTo>
                                  <a:pt x="527" y="39"/>
                                </a:lnTo>
                                <a:lnTo>
                                  <a:pt x="537" y="46"/>
                                </a:lnTo>
                                <a:lnTo>
                                  <a:pt x="537" y="65"/>
                                </a:lnTo>
                                <a:lnTo>
                                  <a:pt x="537" y="85"/>
                                </a:lnTo>
                                <a:lnTo>
                                  <a:pt x="537" y="105"/>
                                </a:lnTo>
                                <a:lnTo>
                                  <a:pt x="537" y="125"/>
                                </a:lnTo>
                                <a:lnTo>
                                  <a:pt x="537" y="144"/>
                                </a:lnTo>
                                <a:lnTo>
                                  <a:pt x="537" y="164"/>
                                </a:lnTo>
                                <a:lnTo>
                                  <a:pt x="537" y="184"/>
                                </a:lnTo>
                                <a:lnTo>
                                  <a:pt x="537" y="204"/>
                                </a:lnTo>
                                <a:lnTo>
                                  <a:pt x="516" y="225"/>
                                </a:lnTo>
                                <a:lnTo>
                                  <a:pt x="501" y="242"/>
                                </a:lnTo>
                                <a:lnTo>
                                  <a:pt x="485" y="255"/>
                                </a:lnTo>
                                <a:lnTo>
                                  <a:pt x="470" y="266"/>
                                </a:lnTo>
                                <a:lnTo>
                                  <a:pt x="452" y="276"/>
                                </a:lnTo>
                                <a:lnTo>
                                  <a:pt x="430" y="287"/>
                                </a:lnTo>
                                <a:lnTo>
                                  <a:pt x="400" y="298"/>
                                </a:lnTo>
                                <a:lnTo>
                                  <a:pt x="363" y="313"/>
                                </a:lnTo>
                                <a:lnTo>
                                  <a:pt x="335" y="313"/>
                                </a:lnTo>
                                <a:lnTo>
                                  <a:pt x="309" y="313"/>
                                </a:lnTo>
                                <a:lnTo>
                                  <a:pt x="281" y="313"/>
                                </a:lnTo>
                                <a:lnTo>
                                  <a:pt x="255" y="313"/>
                                </a:lnTo>
                                <a:lnTo>
                                  <a:pt x="227" y="313"/>
                                </a:lnTo>
                                <a:lnTo>
                                  <a:pt x="200" y="313"/>
                                </a:lnTo>
                                <a:lnTo>
                                  <a:pt x="171" y="313"/>
                                </a:lnTo>
                                <a:lnTo>
                                  <a:pt x="14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56920"/>
                            <a:ext cx="20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79">
                                <a:moveTo>
                                  <a:pt x="175" y="379"/>
                                </a:moveTo>
                                <a:lnTo>
                                  <a:pt x="163" y="376"/>
                                </a:lnTo>
                                <a:lnTo>
                                  <a:pt x="152" y="373"/>
                                </a:lnTo>
                                <a:lnTo>
                                  <a:pt x="140" y="368"/>
                                </a:lnTo>
                                <a:lnTo>
                                  <a:pt x="128" y="365"/>
                                </a:lnTo>
                                <a:lnTo>
                                  <a:pt x="117" y="361"/>
                                </a:lnTo>
                                <a:lnTo>
                                  <a:pt x="105" y="357"/>
                                </a:lnTo>
                                <a:lnTo>
                                  <a:pt x="92" y="353"/>
                                </a:lnTo>
                                <a:lnTo>
                                  <a:pt x="80" y="348"/>
                                </a:lnTo>
                                <a:lnTo>
                                  <a:pt x="70" y="336"/>
                                </a:lnTo>
                                <a:lnTo>
                                  <a:pt x="61" y="322"/>
                                </a:lnTo>
                                <a:lnTo>
                                  <a:pt x="50" y="309"/>
                                </a:lnTo>
                                <a:lnTo>
                                  <a:pt x="40" y="295"/>
                                </a:lnTo>
                                <a:lnTo>
                                  <a:pt x="30" y="282"/>
                                </a:lnTo>
                                <a:lnTo>
                                  <a:pt x="20" y="267"/>
                                </a:lnTo>
                                <a:lnTo>
                                  <a:pt x="11" y="253"/>
                                </a:lnTo>
                                <a:lnTo>
                                  <a:pt x="0" y="239"/>
                                </a:lnTo>
                                <a:lnTo>
                                  <a:pt x="0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204"/>
                                </a:lnTo>
                                <a:lnTo>
                                  <a:pt x="0" y="193"/>
                                </a:lnTo>
                                <a:lnTo>
                                  <a:pt x="0" y="181"/>
                                </a:lnTo>
                                <a:lnTo>
                                  <a:pt x="0" y="170"/>
                                </a:lnTo>
                                <a:lnTo>
                                  <a:pt x="0" y="157"/>
                                </a:lnTo>
                                <a:lnTo>
                                  <a:pt x="0" y="144"/>
                                </a:lnTo>
                                <a:lnTo>
                                  <a:pt x="20" y="123"/>
                                </a:lnTo>
                                <a:lnTo>
                                  <a:pt x="37" y="106"/>
                                </a:lnTo>
                                <a:lnTo>
                                  <a:pt x="51" y="93"/>
                                </a:lnTo>
                                <a:lnTo>
                                  <a:pt x="64" y="82"/>
                                </a:lnTo>
                                <a:lnTo>
                                  <a:pt x="79" y="71"/>
                                </a:lnTo>
                                <a:lnTo>
                                  <a:pt x="95" y="61"/>
                                </a:lnTo>
                                <a:lnTo>
                                  <a:pt x="117" y="47"/>
                                </a:lnTo>
                                <a:lnTo>
                                  <a:pt x="144" y="31"/>
                                </a:lnTo>
                                <a:lnTo>
                                  <a:pt x="163" y="28"/>
                                </a:lnTo>
                                <a:lnTo>
                                  <a:pt x="182" y="25"/>
                                </a:lnTo>
                                <a:lnTo>
                                  <a:pt x="201" y="22"/>
                                </a:lnTo>
                                <a:lnTo>
                                  <a:pt x="220" y="17"/>
                                </a:lnTo>
                                <a:lnTo>
                                  <a:pt x="240" y="13"/>
                                </a:lnTo>
                                <a:lnTo>
                                  <a:pt x="260" y="9"/>
                                </a:lnTo>
                                <a:lnTo>
                                  <a:pt x="280" y="5"/>
                                </a:lnTo>
                                <a:lnTo>
                                  <a:pt x="300" y="0"/>
                                </a:lnTo>
                                <a:lnTo>
                                  <a:pt x="331" y="11"/>
                                </a:lnTo>
                                <a:lnTo>
                                  <a:pt x="355" y="19"/>
                                </a:lnTo>
                                <a:lnTo>
                                  <a:pt x="374" y="26"/>
                                </a:lnTo>
                                <a:lnTo>
                                  <a:pt x="389" y="33"/>
                                </a:lnTo>
                                <a:lnTo>
                                  <a:pt x="401" y="42"/>
                                </a:lnTo>
                                <a:lnTo>
                                  <a:pt x="413" y="51"/>
                                </a:lnTo>
                                <a:lnTo>
                                  <a:pt x="427" y="64"/>
                                </a:lnTo>
                                <a:lnTo>
                                  <a:pt x="443" y="80"/>
                                </a:lnTo>
                                <a:lnTo>
                                  <a:pt x="453" y="102"/>
                                </a:lnTo>
                                <a:lnTo>
                                  <a:pt x="461" y="119"/>
                                </a:lnTo>
                                <a:lnTo>
                                  <a:pt x="466" y="136"/>
                                </a:lnTo>
                                <a:lnTo>
                                  <a:pt x="469" y="152"/>
                                </a:lnTo>
                                <a:lnTo>
                                  <a:pt x="471" y="172"/>
                                </a:lnTo>
                                <a:lnTo>
                                  <a:pt x="473" y="196"/>
                                </a:lnTo>
                                <a:lnTo>
                                  <a:pt x="474" y="228"/>
                                </a:lnTo>
                                <a:lnTo>
                                  <a:pt x="474" y="269"/>
                                </a:lnTo>
                                <a:lnTo>
                                  <a:pt x="452" y="290"/>
                                </a:lnTo>
                                <a:lnTo>
                                  <a:pt x="434" y="307"/>
                                </a:lnTo>
                                <a:lnTo>
                                  <a:pt x="420" y="320"/>
                                </a:lnTo>
                                <a:lnTo>
                                  <a:pt x="404" y="331"/>
                                </a:lnTo>
                                <a:lnTo>
                                  <a:pt x="386" y="341"/>
                                </a:lnTo>
                                <a:lnTo>
                                  <a:pt x="363" y="351"/>
                                </a:lnTo>
                                <a:lnTo>
                                  <a:pt x="336" y="363"/>
                                </a:lnTo>
                                <a:lnTo>
                                  <a:pt x="300" y="379"/>
                                </a:lnTo>
                                <a:lnTo>
                                  <a:pt x="284" y="379"/>
                                </a:lnTo>
                                <a:lnTo>
                                  <a:pt x="268" y="379"/>
                                </a:lnTo>
                                <a:lnTo>
                                  <a:pt x="252" y="379"/>
                                </a:lnTo>
                                <a:lnTo>
                                  <a:pt x="237" y="379"/>
                                </a:lnTo>
                                <a:lnTo>
                                  <a:pt x="222" y="379"/>
                                </a:lnTo>
                                <a:lnTo>
                                  <a:pt x="206" y="379"/>
                                </a:lnTo>
                                <a:lnTo>
                                  <a:pt x="190" y="379"/>
                                </a:lnTo>
                                <a:lnTo>
                                  <a:pt x="17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302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918">
                                <a:moveTo>
                                  <a:pt x="368" y="918"/>
                                </a:moveTo>
                                <a:lnTo>
                                  <a:pt x="320" y="882"/>
                                </a:lnTo>
                                <a:lnTo>
                                  <a:pt x="281" y="851"/>
                                </a:lnTo>
                                <a:lnTo>
                                  <a:pt x="265" y="837"/>
                                </a:lnTo>
                                <a:lnTo>
                                  <a:pt x="249" y="824"/>
                                </a:lnTo>
                                <a:lnTo>
                                  <a:pt x="233" y="810"/>
                                </a:lnTo>
                                <a:lnTo>
                                  <a:pt x="219" y="794"/>
                                </a:lnTo>
                                <a:lnTo>
                                  <a:pt x="185" y="760"/>
                                </a:lnTo>
                                <a:lnTo>
                                  <a:pt x="147" y="716"/>
                                </a:lnTo>
                                <a:lnTo>
                                  <a:pt x="98" y="660"/>
                                </a:lnTo>
                                <a:lnTo>
                                  <a:pt x="34" y="586"/>
                                </a:lnTo>
                                <a:lnTo>
                                  <a:pt x="30" y="562"/>
                                </a:lnTo>
                                <a:lnTo>
                                  <a:pt x="26" y="540"/>
                                </a:lnTo>
                                <a:lnTo>
                                  <a:pt x="22" y="516"/>
                                </a:lnTo>
                                <a:lnTo>
                                  <a:pt x="17" y="493"/>
                                </a:lnTo>
                                <a:lnTo>
                                  <a:pt x="13" y="468"/>
                                </a:lnTo>
                                <a:lnTo>
                                  <a:pt x="9" y="445"/>
                                </a:lnTo>
                                <a:lnTo>
                                  <a:pt x="5" y="421"/>
                                </a:lnTo>
                                <a:lnTo>
                                  <a:pt x="0" y="396"/>
                                </a:lnTo>
                                <a:lnTo>
                                  <a:pt x="8" y="374"/>
                                </a:lnTo>
                                <a:lnTo>
                                  <a:pt x="15" y="351"/>
                                </a:lnTo>
                                <a:lnTo>
                                  <a:pt x="24" y="328"/>
                                </a:lnTo>
                                <a:lnTo>
                                  <a:pt x="31" y="303"/>
                                </a:lnTo>
                                <a:lnTo>
                                  <a:pt x="40" y="280"/>
                                </a:lnTo>
                                <a:lnTo>
                                  <a:pt x="48" y="256"/>
                                </a:lnTo>
                                <a:lnTo>
                                  <a:pt x="57" y="231"/>
                                </a:lnTo>
                                <a:lnTo>
                                  <a:pt x="65" y="208"/>
                                </a:lnTo>
                                <a:lnTo>
                                  <a:pt x="123" y="171"/>
                                </a:lnTo>
                                <a:lnTo>
                                  <a:pt x="169" y="143"/>
                                </a:lnTo>
                                <a:lnTo>
                                  <a:pt x="208" y="119"/>
                                </a:lnTo>
                                <a:lnTo>
                                  <a:pt x="245" y="99"/>
                                </a:lnTo>
                                <a:lnTo>
                                  <a:pt x="284" y="80"/>
                                </a:lnTo>
                                <a:lnTo>
                                  <a:pt x="331" y="59"/>
                                </a:lnTo>
                                <a:lnTo>
                                  <a:pt x="388" y="33"/>
                                </a:lnTo>
                                <a:lnTo>
                                  <a:pt x="462" y="0"/>
                                </a:lnTo>
                                <a:lnTo>
                                  <a:pt x="513" y="0"/>
                                </a:lnTo>
                                <a:lnTo>
                                  <a:pt x="565" y="0"/>
                                </a:lnTo>
                                <a:lnTo>
                                  <a:pt x="616" y="0"/>
                                </a:lnTo>
                                <a:lnTo>
                                  <a:pt x="667" y="0"/>
                                </a:lnTo>
                                <a:lnTo>
                                  <a:pt x="719" y="0"/>
                                </a:lnTo>
                                <a:lnTo>
                                  <a:pt x="770" y="0"/>
                                </a:lnTo>
                                <a:lnTo>
                                  <a:pt x="822" y="0"/>
                                </a:lnTo>
                                <a:lnTo>
                                  <a:pt x="875" y="0"/>
                                </a:lnTo>
                                <a:lnTo>
                                  <a:pt x="894" y="7"/>
                                </a:lnTo>
                                <a:lnTo>
                                  <a:pt x="915" y="15"/>
                                </a:lnTo>
                                <a:lnTo>
                                  <a:pt x="935" y="23"/>
                                </a:lnTo>
                                <a:lnTo>
                                  <a:pt x="955" y="31"/>
                                </a:lnTo>
                                <a:lnTo>
                                  <a:pt x="974" y="39"/>
                                </a:lnTo>
                                <a:lnTo>
                                  <a:pt x="994" y="47"/>
                                </a:lnTo>
                                <a:lnTo>
                                  <a:pt x="1014" y="56"/>
                                </a:lnTo>
                                <a:lnTo>
                                  <a:pt x="1034" y="64"/>
                                </a:lnTo>
                                <a:lnTo>
                                  <a:pt x="1052" y="80"/>
                                </a:lnTo>
                                <a:lnTo>
                                  <a:pt x="1071" y="95"/>
                                </a:lnTo>
                                <a:lnTo>
                                  <a:pt x="1090" y="111"/>
                                </a:lnTo>
                                <a:lnTo>
                                  <a:pt x="1109" y="127"/>
                                </a:lnTo>
                                <a:lnTo>
                                  <a:pt x="1130" y="143"/>
                                </a:lnTo>
                                <a:lnTo>
                                  <a:pt x="1150" y="160"/>
                                </a:lnTo>
                                <a:lnTo>
                                  <a:pt x="1169" y="175"/>
                                </a:lnTo>
                                <a:lnTo>
                                  <a:pt x="1189" y="192"/>
                                </a:lnTo>
                                <a:lnTo>
                                  <a:pt x="1202" y="215"/>
                                </a:lnTo>
                                <a:lnTo>
                                  <a:pt x="1215" y="236"/>
                                </a:lnTo>
                                <a:lnTo>
                                  <a:pt x="1229" y="257"/>
                                </a:lnTo>
                                <a:lnTo>
                                  <a:pt x="1243" y="278"/>
                                </a:lnTo>
                                <a:lnTo>
                                  <a:pt x="1257" y="300"/>
                                </a:lnTo>
                                <a:lnTo>
                                  <a:pt x="1270" y="321"/>
                                </a:lnTo>
                                <a:lnTo>
                                  <a:pt x="1284" y="344"/>
                                </a:lnTo>
                                <a:lnTo>
                                  <a:pt x="1299" y="367"/>
                                </a:lnTo>
                                <a:lnTo>
                                  <a:pt x="1299" y="393"/>
                                </a:lnTo>
                                <a:lnTo>
                                  <a:pt x="1299" y="421"/>
                                </a:lnTo>
                                <a:lnTo>
                                  <a:pt x="1299" y="447"/>
                                </a:lnTo>
                                <a:lnTo>
                                  <a:pt x="1299" y="475"/>
                                </a:lnTo>
                                <a:lnTo>
                                  <a:pt x="1299" y="502"/>
                                </a:lnTo>
                                <a:lnTo>
                                  <a:pt x="1299" y="530"/>
                                </a:lnTo>
                                <a:lnTo>
                                  <a:pt x="1299" y="557"/>
                                </a:lnTo>
                                <a:lnTo>
                                  <a:pt x="1299" y="586"/>
                                </a:lnTo>
                                <a:lnTo>
                                  <a:pt x="1292" y="597"/>
                                </a:lnTo>
                                <a:lnTo>
                                  <a:pt x="1284" y="609"/>
                                </a:lnTo>
                                <a:lnTo>
                                  <a:pt x="1277" y="621"/>
                                </a:lnTo>
                                <a:lnTo>
                                  <a:pt x="1269" y="633"/>
                                </a:lnTo>
                                <a:lnTo>
                                  <a:pt x="1262" y="646"/>
                                </a:lnTo>
                                <a:lnTo>
                                  <a:pt x="1255" y="659"/>
                                </a:lnTo>
                                <a:lnTo>
                                  <a:pt x="1246" y="671"/>
                                </a:lnTo>
                                <a:lnTo>
                                  <a:pt x="1239" y="684"/>
                                </a:lnTo>
                                <a:lnTo>
                                  <a:pt x="1206" y="705"/>
                                </a:lnTo>
                                <a:lnTo>
                                  <a:pt x="1172" y="726"/>
                                </a:lnTo>
                                <a:lnTo>
                                  <a:pt x="1139" y="748"/>
                                </a:lnTo>
                                <a:lnTo>
                                  <a:pt x="1105" y="769"/>
                                </a:lnTo>
                                <a:lnTo>
                                  <a:pt x="1071" y="790"/>
                                </a:lnTo>
                                <a:lnTo>
                                  <a:pt x="1037" y="811"/>
                                </a:lnTo>
                                <a:lnTo>
                                  <a:pt x="1003" y="833"/>
                                </a:lnTo>
                                <a:lnTo>
                                  <a:pt x="970" y="854"/>
                                </a:lnTo>
                                <a:lnTo>
                                  <a:pt x="946" y="862"/>
                                </a:lnTo>
                                <a:lnTo>
                                  <a:pt x="923" y="869"/>
                                </a:lnTo>
                                <a:lnTo>
                                  <a:pt x="900" y="877"/>
                                </a:lnTo>
                                <a:lnTo>
                                  <a:pt x="876" y="885"/>
                                </a:lnTo>
                                <a:lnTo>
                                  <a:pt x="852" y="892"/>
                                </a:lnTo>
                                <a:lnTo>
                                  <a:pt x="829" y="901"/>
                                </a:lnTo>
                                <a:lnTo>
                                  <a:pt x="804" y="909"/>
                                </a:lnTo>
                                <a:lnTo>
                                  <a:pt x="780" y="918"/>
                                </a:lnTo>
                                <a:lnTo>
                                  <a:pt x="729" y="918"/>
                                </a:lnTo>
                                <a:lnTo>
                                  <a:pt x="678" y="918"/>
                                </a:lnTo>
                                <a:lnTo>
                                  <a:pt x="626" y="918"/>
                                </a:lnTo>
                                <a:lnTo>
                                  <a:pt x="576" y="918"/>
                                </a:lnTo>
                                <a:lnTo>
                                  <a:pt x="524" y="918"/>
                                </a:lnTo>
                                <a:lnTo>
                                  <a:pt x="472" y="918"/>
                                </a:lnTo>
                                <a:lnTo>
                                  <a:pt x="420" y="918"/>
                                </a:lnTo>
                                <a:lnTo>
                                  <a:pt x="368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200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759">
                                <a:moveTo>
                                  <a:pt x="522" y="759"/>
                                </a:moveTo>
                                <a:lnTo>
                                  <a:pt x="471" y="743"/>
                                </a:lnTo>
                                <a:lnTo>
                                  <a:pt x="420" y="727"/>
                                </a:lnTo>
                                <a:lnTo>
                                  <a:pt x="368" y="712"/>
                                </a:lnTo>
                                <a:lnTo>
                                  <a:pt x="318" y="697"/>
                                </a:lnTo>
                                <a:lnTo>
                                  <a:pt x="266" y="681"/>
                                </a:lnTo>
                                <a:lnTo>
                                  <a:pt x="214" y="665"/>
                                </a:lnTo>
                                <a:lnTo>
                                  <a:pt x="162" y="650"/>
                                </a:lnTo>
                                <a:lnTo>
                                  <a:pt x="110" y="634"/>
                                </a:lnTo>
                                <a:lnTo>
                                  <a:pt x="97" y="617"/>
                                </a:lnTo>
                                <a:lnTo>
                                  <a:pt x="83" y="599"/>
                                </a:lnTo>
                                <a:lnTo>
                                  <a:pt x="70" y="581"/>
                                </a:lnTo>
                                <a:lnTo>
                                  <a:pt x="56" y="563"/>
                                </a:lnTo>
                                <a:lnTo>
                                  <a:pt x="42" y="545"/>
                                </a:lnTo>
                                <a:lnTo>
                                  <a:pt x="28" y="527"/>
                                </a:lnTo>
                                <a:lnTo>
                                  <a:pt x="15" y="508"/>
                                </a:lnTo>
                                <a:lnTo>
                                  <a:pt x="0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50"/>
                                </a:lnTo>
                                <a:lnTo>
                                  <a:pt x="0" y="431"/>
                                </a:lnTo>
                                <a:lnTo>
                                  <a:pt x="0" y="411"/>
                                </a:lnTo>
                                <a:lnTo>
                                  <a:pt x="0" y="391"/>
                                </a:lnTo>
                                <a:lnTo>
                                  <a:pt x="0" y="371"/>
                                </a:lnTo>
                                <a:lnTo>
                                  <a:pt x="0" y="352"/>
                                </a:lnTo>
                                <a:lnTo>
                                  <a:pt x="0" y="332"/>
                                </a:lnTo>
                                <a:lnTo>
                                  <a:pt x="16" y="312"/>
                                </a:lnTo>
                                <a:lnTo>
                                  <a:pt x="32" y="291"/>
                                </a:lnTo>
                                <a:lnTo>
                                  <a:pt x="46" y="272"/>
                                </a:lnTo>
                                <a:lnTo>
                                  <a:pt x="62" y="252"/>
                                </a:lnTo>
                                <a:lnTo>
                                  <a:pt x="78" y="232"/>
                                </a:lnTo>
                                <a:lnTo>
                                  <a:pt x="94" y="212"/>
                                </a:lnTo>
                                <a:lnTo>
                                  <a:pt x="109" y="193"/>
                                </a:lnTo>
                                <a:lnTo>
                                  <a:pt x="125" y="173"/>
                                </a:lnTo>
                                <a:lnTo>
                                  <a:pt x="204" y="137"/>
                                </a:lnTo>
                                <a:lnTo>
                                  <a:pt x="267" y="109"/>
                                </a:lnTo>
                                <a:lnTo>
                                  <a:pt x="319" y="86"/>
                                </a:lnTo>
                                <a:lnTo>
                                  <a:pt x="365" y="69"/>
                                </a:lnTo>
                                <a:lnTo>
                                  <a:pt x="413" y="54"/>
                                </a:lnTo>
                                <a:lnTo>
                                  <a:pt x="467" y="38"/>
                                </a:lnTo>
                                <a:lnTo>
                                  <a:pt x="533" y="21"/>
                                </a:lnTo>
                                <a:lnTo>
                                  <a:pt x="617" y="0"/>
                                </a:lnTo>
                                <a:lnTo>
                                  <a:pt x="648" y="0"/>
                                </a:lnTo>
                                <a:lnTo>
                                  <a:pt x="680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4" y="0"/>
                                </a:lnTo>
                                <a:lnTo>
                                  <a:pt x="806" y="0"/>
                                </a:lnTo>
                                <a:lnTo>
                                  <a:pt x="838" y="0"/>
                                </a:lnTo>
                                <a:lnTo>
                                  <a:pt x="870" y="0"/>
                                </a:lnTo>
                                <a:lnTo>
                                  <a:pt x="894" y="6"/>
                                </a:lnTo>
                                <a:lnTo>
                                  <a:pt x="917" y="14"/>
                                </a:lnTo>
                                <a:lnTo>
                                  <a:pt x="940" y="22"/>
                                </a:lnTo>
                                <a:lnTo>
                                  <a:pt x="964" y="30"/>
                                </a:lnTo>
                                <a:lnTo>
                                  <a:pt x="988" y="38"/>
                                </a:lnTo>
                                <a:lnTo>
                                  <a:pt x="1011" y="46"/>
                                </a:lnTo>
                                <a:lnTo>
                                  <a:pt x="1036" y="55"/>
                                </a:lnTo>
                                <a:lnTo>
                                  <a:pt x="1060" y="63"/>
                                </a:lnTo>
                                <a:lnTo>
                                  <a:pt x="1079" y="79"/>
                                </a:lnTo>
                                <a:lnTo>
                                  <a:pt x="1099" y="95"/>
                                </a:lnTo>
                                <a:lnTo>
                                  <a:pt x="1119" y="110"/>
                                </a:lnTo>
                                <a:lnTo>
                                  <a:pt x="1139" y="125"/>
                                </a:lnTo>
                                <a:lnTo>
                                  <a:pt x="1158" y="141"/>
                                </a:lnTo>
                                <a:lnTo>
                                  <a:pt x="1179" y="157"/>
                                </a:lnTo>
                                <a:lnTo>
                                  <a:pt x="1199" y="172"/>
                                </a:lnTo>
                                <a:lnTo>
                                  <a:pt x="1219" y="188"/>
                                </a:lnTo>
                                <a:lnTo>
                                  <a:pt x="1224" y="203"/>
                                </a:lnTo>
                                <a:lnTo>
                                  <a:pt x="1230" y="216"/>
                                </a:lnTo>
                                <a:lnTo>
                                  <a:pt x="1236" y="230"/>
                                </a:lnTo>
                                <a:lnTo>
                                  <a:pt x="1242" y="245"/>
                                </a:lnTo>
                                <a:lnTo>
                                  <a:pt x="1247" y="259"/>
                                </a:lnTo>
                                <a:lnTo>
                                  <a:pt x="1254" y="274"/>
                                </a:lnTo>
                                <a:lnTo>
                                  <a:pt x="1261" y="287"/>
                                </a:lnTo>
                                <a:lnTo>
                                  <a:pt x="1268" y="301"/>
                                </a:lnTo>
                                <a:lnTo>
                                  <a:pt x="1268" y="354"/>
                                </a:lnTo>
                                <a:lnTo>
                                  <a:pt x="1268" y="395"/>
                                </a:lnTo>
                                <a:lnTo>
                                  <a:pt x="1265" y="427"/>
                                </a:lnTo>
                                <a:lnTo>
                                  <a:pt x="1263" y="452"/>
                                </a:lnTo>
                                <a:lnTo>
                                  <a:pt x="1259" y="474"/>
                                </a:lnTo>
                                <a:lnTo>
                                  <a:pt x="1254" y="498"/>
                                </a:lnTo>
                                <a:lnTo>
                                  <a:pt x="1245" y="523"/>
                                </a:lnTo>
                                <a:lnTo>
                                  <a:pt x="1234" y="555"/>
                                </a:lnTo>
                                <a:lnTo>
                                  <a:pt x="1218" y="571"/>
                                </a:lnTo>
                                <a:lnTo>
                                  <a:pt x="1203" y="585"/>
                                </a:lnTo>
                                <a:lnTo>
                                  <a:pt x="1187" y="601"/>
                                </a:lnTo>
                                <a:lnTo>
                                  <a:pt x="1171" y="617"/>
                                </a:lnTo>
                                <a:lnTo>
                                  <a:pt x="1155" y="632"/>
                                </a:lnTo>
                                <a:lnTo>
                                  <a:pt x="1140" y="648"/>
                                </a:lnTo>
                                <a:lnTo>
                                  <a:pt x="1125" y="664"/>
                                </a:lnTo>
                                <a:lnTo>
                                  <a:pt x="1109" y="680"/>
                                </a:lnTo>
                                <a:lnTo>
                                  <a:pt x="1088" y="689"/>
                                </a:lnTo>
                                <a:lnTo>
                                  <a:pt x="1066" y="699"/>
                                </a:lnTo>
                                <a:lnTo>
                                  <a:pt x="1045" y="709"/>
                                </a:lnTo>
                                <a:lnTo>
                                  <a:pt x="1023" y="719"/>
                                </a:lnTo>
                                <a:lnTo>
                                  <a:pt x="1002" y="729"/>
                                </a:lnTo>
                                <a:lnTo>
                                  <a:pt x="979" y="739"/>
                                </a:lnTo>
                                <a:lnTo>
                                  <a:pt x="957" y="748"/>
                                </a:lnTo>
                                <a:lnTo>
                                  <a:pt x="935" y="759"/>
                                </a:lnTo>
                                <a:lnTo>
                                  <a:pt x="884" y="759"/>
                                </a:lnTo>
                                <a:lnTo>
                                  <a:pt x="832" y="759"/>
                                </a:lnTo>
                                <a:lnTo>
                                  <a:pt x="781" y="759"/>
                                </a:lnTo>
                                <a:lnTo>
                                  <a:pt x="730" y="759"/>
                                </a:lnTo>
                                <a:lnTo>
                                  <a:pt x="679" y="759"/>
                                </a:lnTo>
                                <a:lnTo>
                                  <a:pt x="627" y="759"/>
                                </a:lnTo>
                                <a:lnTo>
                                  <a:pt x="575" y="759"/>
                                </a:lnTo>
                                <a:lnTo>
                                  <a:pt x="522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2452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571">
                                <a:moveTo>
                                  <a:pt x="144" y="571"/>
                                </a:moveTo>
                                <a:lnTo>
                                  <a:pt x="127" y="554"/>
                                </a:lnTo>
                                <a:lnTo>
                                  <a:pt x="115" y="539"/>
                                </a:lnTo>
                                <a:lnTo>
                                  <a:pt x="108" y="531"/>
                                </a:lnTo>
                                <a:lnTo>
                                  <a:pt x="102" y="522"/>
                                </a:lnTo>
                                <a:lnTo>
                                  <a:pt x="96" y="512"/>
                                </a:lnTo>
                                <a:lnTo>
                                  <a:pt x="89" y="500"/>
                                </a:lnTo>
                                <a:lnTo>
                                  <a:pt x="74" y="471"/>
                                </a:lnTo>
                                <a:lnTo>
                                  <a:pt x="55" y="430"/>
                                </a:lnTo>
                                <a:lnTo>
                                  <a:pt x="32" y="375"/>
                                </a:lnTo>
                                <a:lnTo>
                                  <a:pt x="0" y="303"/>
                                </a:lnTo>
                                <a:lnTo>
                                  <a:pt x="0" y="291"/>
                                </a:lnTo>
                                <a:lnTo>
                                  <a:pt x="0" y="280"/>
                                </a:lnTo>
                                <a:lnTo>
                                  <a:pt x="0" y="269"/>
                                </a:lnTo>
                                <a:lnTo>
                                  <a:pt x="0" y="257"/>
                                </a:lnTo>
                                <a:lnTo>
                                  <a:pt x="0" y="245"/>
                                </a:lnTo>
                                <a:lnTo>
                                  <a:pt x="0" y="233"/>
                                </a:lnTo>
                                <a:lnTo>
                                  <a:pt x="0" y="221"/>
                                </a:lnTo>
                                <a:lnTo>
                                  <a:pt x="0" y="208"/>
                                </a:lnTo>
                                <a:lnTo>
                                  <a:pt x="15" y="191"/>
                                </a:lnTo>
                                <a:lnTo>
                                  <a:pt x="29" y="174"/>
                                </a:lnTo>
                                <a:lnTo>
                                  <a:pt x="43" y="156"/>
                                </a:lnTo>
                                <a:lnTo>
                                  <a:pt x="57" y="138"/>
                                </a:lnTo>
                                <a:lnTo>
                                  <a:pt x="71" y="120"/>
                                </a:lnTo>
                                <a:lnTo>
                                  <a:pt x="86" y="102"/>
                                </a:lnTo>
                                <a:lnTo>
                                  <a:pt x="100" y="83"/>
                                </a:lnTo>
                                <a:lnTo>
                                  <a:pt x="114" y="65"/>
                                </a:lnTo>
                                <a:lnTo>
                                  <a:pt x="141" y="57"/>
                                </a:lnTo>
                                <a:lnTo>
                                  <a:pt x="168" y="50"/>
                                </a:lnTo>
                                <a:lnTo>
                                  <a:pt x="195" y="42"/>
                                </a:lnTo>
                                <a:lnTo>
                                  <a:pt x="223" y="34"/>
                                </a:lnTo>
                                <a:lnTo>
                                  <a:pt x="249" y="25"/>
                                </a:lnTo>
                                <a:lnTo>
                                  <a:pt x="278" y="17"/>
                                </a:lnTo>
                                <a:lnTo>
                                  <a:pt x="305" y="9"/>
                                </a:lnTo>
                                <a:lnTo>
                                  <a:pt x="334" y="0"/>
                                </a:lnTo>
                                <a:lnTo>
                                  <a:pt x="357" y="0"/>
                                </a:lnTo>
                                <a:lnTo>
                                  <a:pt x="381" y="0"/>
                                </a:lnTo>
                                <a:lnTo>
                                  <a:pt x="406" y="0"/>
                                </a:lnTo>
                                <a:lnTo>
                                  <a:pt x="430" y="0"/>
                                </a:lnTo>
                                <a:lnTo>
                                  <a:pt x="454" y="0"/>
                                </a:lnTo>
                                <a:lnTo>
                                  <a:pt x="478" y="0"/>
                                </a:lnTo>
                                <a:lnTo>
                                  <a:pt x="502" y="0"/>
                                </a:lnTo>
                                <a:lnTo>
                                  <a:pt x="527" y="0"/>
                                </a:lnTo>
                                <a:lnTo>
                                  <a:pt x="568" y="22"/>
                                </a:lnTo>
                                <a:lnTo>
                                  <a:pt x="601" y="39"/>
                                </a:lnTo>
                                <a:lnTo>
                                  <a:pt x="626" y="55"/>
                                </a:lnTo>
                                <a:lnTo>
                                  <a:pt x="649" y="70"/>
                                </a:lnTo>
                                <a:lnTo>
                                  <a:pt x="672" y="88"/>
                                </a:lnTo>
                                <a:lnTo>
                                  <a:pt x="696" y="110"/>
                                </a:lnTo>
                                <a:lnTo>
                                  <a:pt x="725" y="138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97"/>
                                </a:lnTo>
                                <a:lnTo>
                                  <a:pt x="761" y="220"/>
                                </a:lnTo>
                                <a:lnTo>
                                  <a:pt x="761" y="243"/>
                                </a:lnTo>
                                <a:lnTo>
                                  <a:pt x="761" y="268"/>
                                </a:lnTo>
                                <a:lnTo>
                                  <a:pt x="761" y="291"/>
                                </a:lnTo>
                                <a:lnTo>
                                  <a:pt x="761" y="315"/>
                                </a:lnTo>
                                <a:lnTo>
                                  <a:pt x="761" y="340"/>
                                </a:lnTo>
                                <a:lnTo>
                                  <a:pt x="761" y="363"/>
                                </a:lnTo>
                                <a:lnTo>
                                  <a:pt x="753" y="374"/>
                                </a:lnTo>
                                <a:lnTo>
                                  <a:pt x="746" y="386"/>
                                </a:lnTo>
                                <a:lnTo>
                                  <a:pt x="738" y="398"/>
                                </a:lnTo>
                                <a:lnTo>
                                  <a:pt x="730" y="409"/>
                                </a:lnTo>
                                <a:lnTo>
                                  <a:pt x="721" y="421"/>
                                </a:lnTo>
                                <a:lnTo>
                                  <a:pt x="714" y="433"/>
                                </a:lnTo>
                                <a:lnTo>
                                  <a:pt x="706" y="445"/>
                                </a:lnTo>
                                <a:lnTo>
                                  <a:pt x="697" y="458"/>
                                </a:lnTo>
                                <a:lnTo>
                                  <a:pt x="671" y="472"/>
                                </a:lnTo>
                                <a:lnTo>
                                  <a:pt x="645" y="485"/>
                                </a:lnTo>
                                <a:lnTo>
                                  <a:pt x="620" y="500"/>
                                </a:lnTo>
                                <a:lnTo>
                                  <a:pt x="594" y="514"/>
                                </a:lnTo>
                                <a:lnTo>
                                  <a:pt x="569" y="529"/>
                                </a:lnTo>
                                <a:lnTo>
                                  <a:pt x="544" y="543"/>
                                </a:lnTo>
                                <a:lnTo>
                                  <a:pt x="518" y="556"/>
                                </a:lnTo>
                                <a:lnTo>
                                  <a:pt x="493" y="571"/>
                                </a:lnTo>
                                <a:lnTo>
                                  <a:pt x="449" y="571"/>
                                </a:lnTo>
                                <a:lnTo>
                                  <a:pt x="407" y="571"/>
                                </a:lnTo>
                                <a:lnTo>
                                  <a:pt x="363" y="571"/>
                                </a:lnTo>
                                <a:lnTo>
                                  <a:pt x="320" y="571"/>
                                </a:lnTo>
                                <a:lnTo>
                                  <a:pt x="276" y="571"/>
                                </a:lnTo>
                                <a:lnTo>
                                  <a:pt x="232" y="571"/>
                                </a:lnTo>
                                <a:lnTo>
                                  <a:pt x="188" y="571"/>
                                </a:lnTo>
                                <a:lnTo>
                                  <a:pt x="14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1552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635">
                                <a:moveTo>
                                  <a:pt x="233" y="635"/>
                                </a:moveTo>
                                <a:lnTo>
                                  <a:pt x="205" y="629"/>
                                </a:lnTo>
                                <a:lnTo>
                                  <a:pt x="178" y="624"/>
                                </a:lnTo>
                                <a:lnTo>
                                  <a:pt x="150" y="618"/>
                                </a:lnTo>
                                <a:lnTo>
                                  <a:pt x="123" y="612"/>
                                </a:lnTo>
                                <a:lnTo>
                                  <a:pt x="94" y="606"/>
                                </a:lnTo>
                                <a:lnTo>
                                  <a:pt x="66" y="600"/>
                                </a:lnTo>
                                <a:lnTo>
                                  <a:pt x="38" y="593"/>
                                </a:lnTo>
                                <a:lnTo>
                                  <a:pt x="9" y="586"/>
                                </a:lnTo>
                                <a:lnTo>
                                  <a:pt x="4" y="493"/>
                                </a:lnTo>
                                <a:lnTo>
                                  <a:pt x="1" y="421"/>
                                </a:lnTo>
                                <a:lnTo>
                                  <a:pt x="0" y="367"/>
                                </a:lnTo>
                                <a:lnTo>
                                  <a:pt x="0" y="327"/>
                                </a:lnTo>
                                <a:lnTo>
                                  <a:pt x="1" y="310"/>
                                </a:lnTo>
                                <a:lnTo>
                                  <a:pt x="2" y="295"/>
                                </a:lnTo>
                                <a:lnTo>
                                  <a:pt x="4" y="280"/>
                                </a:lnTo>
                                <a:lnTo>
                                  <a:pt x="7" y="267"/>
                                </a:lnTo>
                                <a:lnTo>
                                  <a:pt x="14" y="240"/>
                                </a:lnTo>
                                <a:lnTo>
                                  <a:pt x="24" y="208"/>
                                </a:lnTo>
                                <a:lnTo>
                                  <a:pt x="35" y="198"/>
                                </a:lnTo>
                                <a:lnTo>
                                  <a:pt x="42" y="190"/>
                                </a:lnTo>
                                <a:lnTo>
                                  <a:pt x="48" y="182"/>
                                </a:lnTo>
                                <a:lnTo>
                                  <a:pt x="54" y="173"/>
                                </a:lnTo>
                                <a:lnTo>
                                  <a:pt x="58" y="164"/>
                                </a:lnTo>
                                <a:lnTo>
                                  <a:pt x="62" y="151"/>
                                </a:lnTo>
                                <a:lnTo>
                                  <a:pt x="67" y="135"/>
                                </a:lnTo>
                                <a:lnTo>
                                  <a:pt x="74" y="114"/>
                                </a:lnTo>
                                <a:lnTo>
                                  <a:pt x="115" y="97"/>
                                </a:lnTo>
                                <a:lnTo>
                                  <a:pt x="150" y="85"/>
                                </a:lnTo>
                                <a:lnTo>
                                  <a:pt x="183" y="73"/>
                                </a:lnTo>
                                <a:lnTo>
                                  <a:pt x="219" y="62"/>
                                </a:lnTo>
                                <a:lnTo>
                                  <a:pt x="262" y="52"/>
                                </a:lnTo>
                                <a:lnTo>
                                  <a:pt x="317" y="38"/>
                                </a:lnTo>
                                <a:lnTo>
                                  <a:pt x="390" y="22"/>
                                </a:lnTo>
                                <a:lnTo>
                                  <a:pt x="486" y="0"/>
                                </a:lnTo>
                                <a:lnTo>
                                  <a:pt x="513" y="0"/>
                                </a:lnTo>
                                <a:lnTo>
                                  <a:pt x="540" y="0"/>
                                </a:lnTo>
                                <a:lnTo>
                                  <a:pt x="567" y="0"/>
                                </a:lnTo>
                                <a:lnTo>
                                  <a:pt x="594" y="0"/>
                                </a:lnTo>
                                <a:lnTo>
                                  <a:pt x="621" y="0"/>
                                </a:lnTo>
                                <a:lnTo>
                                  <a:pt x="649" y="0"/>
                                </a:lnTo>
                                <a:lnTo>
                                  <a:pt x="678" y="0"/>
                                </a:lnTo>
                                <a:lnTo>
                                  <a:pt x="705" y="0"/>
                                </a:lnTo>
                                <a:lnTo>
                                  <a:pt x="758" y="43"/>
                                </a:lnTo>
                                <a:lnTo>
                                  <a:pt x="798" y="76"/>
                                </a:lnTo>
                                <a:lnTo>
                                  <a:pt x="828" y="101"/>
                                </a:lnTo>
                                <a:lnTo>
                                  <a:pt x="850" y="123"/>
                                </a:lnTo>
                                <a:lnTo>
                                  <a:pt x="859" y="132"/>
                                </a:lnTo>
                                <a:lnTo>
                                  <a:pt x="867" y="142"/>
                                </a:lnTo>
                                <a:lnTo>
                                  <a:pt x="875" y="151"/>
                                </a:lnTo>
                                <a:lnTo>
                                  <a:pt x="881" y="161"/>
                                </a:lnTo>
                                <a:lnTo>
                                  <a:pt x="895" y="182"/>
                                </a:lnTo>
                                <a:lnTo>
                                  <a:pt x="909" y="208"/>
                                </a:lnTo>
                                <a:lnTo>
                                  <a:pt x="909" y="228"/>
                                </a:lnTo>
                                <a:lnTo>
                                  <a:pt x="909" y="247"/>
                                </a:lnTo>
                                <a:lnTo>
                                  <a:pt x="909" y="267"/>
                                </a:lnTo>
                                <a:lnTo>
                                  <a:pt x="909" y="288"/>
                                </a:lnTo>
                                <a:lnTo>
                                  <a:pt x="909" y="308"/>
                                </a:lnTo>
                                <a:lnTo>
                                  <a:pt x="909" y="328"/>
                                </a:lnTo>
                                <a:lnTo>
                                  <a:pt x="909" y="347"/>
                                </a:lnTo>
                                <a:lnTo>
                                  <a:pt x="909" y="367"/>
                                </a:lnTo>
                                <a:lnTo>
                                  <a:pt x="889" y="408"/>
                                </a:lnTo>
                                <a:lnTo>
                                  <a:pt x="875" y="440"/>
                                </a:lnTo>
                                <a:lnTo>
                                  <a:pt x="862" y="464"/>
                                </a:lnTo>
                                <a:lnTo>
                                  <a:pt x="851" y="482"/>
                                </a:lnTo>
                                <a:lnTo>
                                  <a:pt x="841" y="497"/>
                                </a:lnTo>
                                <a:lnTo>
                                  <a:pt x="829" y="511"/>
                                </a:lnTo>
                                <a:lnTo>
                                  <a:pt x="816" y="524"/>
                                </a:lnTo>
                                <a:lnTo>
                                  <a:pt x="800" y="540"/>
                                </a:lnTo>
                                <a:lnTo>
                                  <a:pt x="764" y="552"/>
                                </a:lnTo>
                                <a:lnTo>
                                  <a:pt x="729" y="564"/>
                                </a:lnTo>
                                <a:lnTo>
                                  <a:pt x="693" y="575"/>
                                </a:lnTo>
                                <a:lnTo>
                                  <a:pt x="658" y="587"/>
                                </a:lnTo>
                                <a:lnTo>
                                  <a:pt x="622" y="598"/>
                                </a:lnTo>
                                <a:lnTo>
                                  <a:pt x="588" y="610"/>
                                </a:lnTo>
                                <a:lnTo>
                                  <a:pt x="551" y="623"/>
                                </a:lnTo>
                                <a:lnTo>
                                  <a:pt x="517" y="635"/>
                                </a:lnTo>
                                <a:lnTo>
                                  <a:pt x="481" y="635"/>
                                </a:lnTo>
                                <a:lnTo>
                                  <a:pt x="446" y="635"/>
                                </a:lnTo>
                                <a:lnTo>
                                  <a:pt x="410" y="635"/>
                                </a:lnTo>
                                <a:lnTo>
                                  <a:pt x="375" y="635"/>
                                </a:lnTo>
                                <a:lnTo>
                                  <a:pt x="339" y="635"/>
                                </a:lnTo>
                                <a:lnTo>
                                  <a:pt x="304" y="635"/>
                                </a:lnTo>
                                <a:lnTo>
                                  <a:pt x="268" y="635"/>
                                </a:lnTo>
                                <a:lnTo>
                                  <a:pt x="233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7808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948">
                                <a:moveTo>
                                  <a:pt x="491" y="948"/>
                                </a:moveTo>
                                <a:lnTo>
                                  <a:pt x="438" y="939"/>
                                </a:lnTo>
                                <a:lnTo>
                                  <a:pt x="398" y="930"/>
                                </a:lnTo>
                                <a:lnTo>
                                  <a:pt x="364" y="923"/>
                                </a:lnTo>
                                <a:lnTo>
                                  <a:pt x="337" y="916"/>
                                </a:lnTo>
                                <a:lnTo>
                                  <a:pt x="310" y="908"/>
                                </a:lnTo>
                                <a:lnTo>
                                  <a:pt x="283" y="899"/>
                                </a:lnTo>
                                <a:lnTo>
                                  <a:pt x="249" y="886"/>
                                </a:lnTo>
                                <a:lnTo>
                                  <a:pt x="208" y="869"/>
                                </a:lnTo>
                                <a:lnTo>
                                  <a:pt x="203" y="856"/>
                                </a:lnTo>
                                <a:lnTo>
                                  <a:pt x="197" y="843"/>
                                </a:lnTo>
                                <a:lnTo>
                                  <a:pt x="189" y="826"/>
                                </a:lnTo>
                                <a:lnTo>
                                  <a:pt x="178" y="808"/>
                                </a:lnTo>
                                <a:lnTo>
                                  <a:pt x="153" y="767"/>
                                </a:lnTo>
                                <a:lnTo>
                                  <a:pt x="122" y="721"/>
                                </a:lnTo>
                                <a:lnTo>
                                  <a:pt x="90" y="672"/>
                                </a:lnTo>
                                <a:lnTo>
                                  <a:pt x="57" y="622"/>
                                </a:lnTo>
                                <a:lnTo>
                                  <a:pt x="41" y="596"/>
                                </a:lnTo>
                                <a:lnTo>
                                  <a:pt x="26" y="571"/>
                                </a:lnTo>
                                <a:lnTo>
                                  <a:pt x="13" y="547"/>
                                </a:lnTo>
                                <a:lnTo>
                                  <a:pt x="0" y="521"/>
                                </a:lnTo>
                                <a:lnTo>
                                  <a:pt x="0" y="502"/>
                                </a:lnTo>
                                <a:lnTo>
                                  <a:pt x="0" y="482"/>
                                </a:lnTo>
                                <a:lnTo>
                                  <a:pt x="0" y="462"/>
                                </a:lnTo>
                                <a:lnTo>
                                  <a:pt x="0" y="442"/>
                                </a:lnTo>
                                <a:lnTo>
                                  <a:pt x="0" y="423"/>
                                </a:lnTo>
                                <a:lnTo>
                                  <a:pt x="0" y="403"/>
                                </a:lnTo>
                                <a:lnTo>
                                  <a:pt x="0" y="383"/>
                                </a:lnTo>
                                <a:lnTo>
                                  <a:pt x="0" y="363"/>
                                </a:lnTo>
                                <a:lnTo>
                                  <a:pt x="6" y="340"/>
                                </a:lnTo>
                                <a:lnTo>
                                  <a:pt x="15" y="317"/>
                                </a:lnTo>
                                <a:lnTo>
                                  <a:pt x="22" y="294"/>
                                </a:lnTo>
                                <a:lnTo>
                                  <a:pt x="31" y="270"/>
                                </a:lnTo>
                                <a:lnTo>
                                  <a:pt x="38" y="246"/>
                                </a:lnTo>
                                <a:lnTo>
                                  <a:pt x="47" y="222"/>
                                </a:lnTo>
                                <a:lnTo>
                                  <a:pt x="55" y="199"/>
                                </a:lnTo>
                                <a:lnTo>
                                  <a:pt x="64" y="174"/>
                                </a:lnTo>
                                <a:lnTo>
                                  <a:pt x="82" y="162"/>
                                </a:lnTo>
                                <a:lnTo>
                                  <a:pt x="98" y="148"/>
                                </a:lnTo>
                                <a:lnTo>
                                  <a:pt x="116" y="134"/>
                                </a:lnTo>
                                <a:lnTo>
                                  <a:pt x="135" y="120"/>
                                </a:lnTo>
                                <a:lnTo>
                                  <a:pt x="153" y="107"/>
                                </a:lnTo>
                                <a:lnTo>
                                  <a:pt x="171" y="93"/>
                                </a:lnTo>
                                <a:lnTo>
                                  <a:pt x="190" y="79"/>
                                </a:lnTo>
                                <a:lnTo>
                                  <a:pt x="208" y="64"/>
                                </a:lnTo>
                                <a:lnTo>
                                  <a:pt x="231" y="57"/>
                                </a:lnTo>
                                <a:lnTo>
                                  <a:pt x="254" y="50"/>
                                </a:lnTo>
                                <a:lnTo>
                                  <a:pt x="277" y="42"/>
                                </a:lnTo>
                                <a:lnTo>
                                  <a:pt x="301" y="34"/>
                                </a:lnTo>
                                <a:lnTo>
                                  <a:pt x="325" y="25"/>
                                </a:lnTo>
                                <a:lnTo>
                                  <a:pt x="348" y="17"/>
                                </a:lnTo>
                                <a:lnTo>
                                  <a:pt x="373" y="8"/>
                                </a:lnTo>
                                <a:lnTo>
                                  <a:pt x="397" y="0"/>
                                </a:lnTo>
                                <a:lnTo>
                                  <a:pt x="460" y="0"/>
                                </a:lnTo>
                                <a:lnTo>
                                  <a:pt x="508" y="1"/>
                                </a:lnTo>
                                <a:lnTo>
                                  <a:pt x="547" y="2"/>
                                </a:lnTo>
                                <a:lnTo>
                                  <a:pt x="578" y="4"/>
                                </a:lnTo>
                                <a:lnTo>
                                  <a:pt x="608" y="7"/>
                                </a:lnTo>
                                <a:lnTo>
                                  <a:pt x="638" y="13"/>
                                </a:lnTo>
                                <a:lnTo>
                                  <a:pt x="671" y="21"/>
                                </a:lnTo>
                                <a:lnTo>
                                  <a:pt x="715" y="31"/>
                                </a:lnTo>
                                <a:lnTo>
                                  <a:pt x="756" y="52"/>
                                </a:lnTo>
                                <a:lnTo>
                                  <a:pt x="788" y="69"/>
                                </a:lnTo>
                                <a:lnTo>
                                  <a:pt x="812" y="82"/>
                                </a:lnTo>
                                <a:lnTo>
                                  <a:pt x="832" y="95"/>
                                </a:lnTo>
                                <a:lnTo>
                                  <a:pt x="848" y="107"/>
                                </a:lnTo>
                                <a:lnTo>
                                  <a:pt x="865" y="120"/>
                                </a:lnTo>
                                <a:lnTo>
                                  <a:pt x="882" y="137"/>
                                </a:lnTo>
                                <a:lnTo>
                                  <a:pt x="905" y="158"/>
                                </a:lnTo>
                                <a:lnTo>
                                  <a:pt x="921" y="188"/>
                                </a:lnTo>
                                <a:lnTo>
                                  <a:pt x="941" y="217"/>
                                </a:lnTo>
                                <a:lnTo>
                                  <a:pt x="961" y="244"/>
                                </a:lnTo>
                                <a:lnTo>
                                  <a:pt x="980" y="273"/>
                                </a:lnTo>
                                <a:lnTo>
                                  <a:pt x="999" y="301"/>
                                </a:lnTo>
                                <a:lnTo>
                                  <a:pt x="1016" y="331"/>
                                </a:lnTo>
                                <a:lnTo>
                                  <a:pt x="1024" y="347"/>
                                </a:lnTo>
                                <a:lnTo>
                                  <a:pt x="1032" y="363"/>
                                </a:lnTo>
                                <a:lnTo>
                                  <a:pt x="1038" y="380"/>
                                </a:lnTo>
                                <a:lnTo>
                                  <a:pt x="1044" y="397"/>
                                </a:lnTo>
                                <a:lnTo>
                                  <a:pt x="1044" y="432"/>
                                </a:lnTo>
                                <a:lnTo>
                                  <a:pt x="1044" y="468"/>
                                </a:lnTo>
                                <a:lnTo>
                                  <a:pt x="1044" y="503"/>
                                </a:lnTo>
                                <a:lnTo>
                                  <a:pt x="1044" y="539"/>
                                </a:lnTo>
                                <a:lnTo>
                                  <a:pt x="1044" y="574"/>
                                </a:lnTo>
                                <a:lnTo>
                                  <a:pt x="1044" y="610"/>
                                </a:lnTo>
                                <a:lnTo>
                                  <a:pt x="1044" y="645"/>
                                </a:lnTo>
                                <a:lnTo>
                                  <a:pt x="1044" y="681"/>
                                </a:lnTo>
                                <a:lnTo>
                                  <a:pt x="1032" y="698"/>
                                </a:lnTo>
                                <a:lnTo>
                                  <a:pt x="1018" y="715"/>
                                </a:lnTo>
                                <a:lnTo>
                                  <a:pt x="1004" y="733"/>
                                </a:lnTo>
                                <a:lnTo>
                                  <a:pt x="990" y="751"/>
                                </a:lnTo>
                                <a:lnTo>
                                  <a:pt x="977" y="769"/>
                                </a:lnTo>
                                <a:lnTo>
                                  <a:pt x="963" y="788"/>
                                </a:lnTo>
                                <a:lnTo>
                                  <a:pt x="949" y="806"/>
                                </a:lnTo>
                                <a:lnTo>
                                  <a:pt x="934" y="824"/>
                                </a:lnTo>
                                <a:lnTo>
                                  <a:pt x="896" y="840"/>
                                </a:lnTo>
                                <a:lnTo>
                                  <a:pt x="857" y="855"/>
                                </a:lnTo>
                                <a:lnTo>
                                  <a:pt x="818" y="871"/>
                                </a:lnTo>
                                <a:lnTo>
                                  <a:pt x="778" y="886"/>
                                </a:lnTo>
                                <a:lnTo>
                                  <a:pt x="739" y="902"/>
                                </a:lnTo>
                                <a:lnTo>
                                  <a:pt x="700" y="918"/>
                                </a:lnTo>
                                <a:lnTo>
                                  <a:pt x="660" y="933"/>
                                </a:lnTo>
                                <a:lnTo>
                                  <a:pt x="621" y="948"/>
                                </a:lnTo>
                                <a:lnTo>
                                  <a:pt x="605" y="948"/>
                                </a:lnTo>
                                <a:lnTo>
                                  <a:pt x="589" y="948"/>
                                </a:lnTo>
                                <a:lnTo>
                                  <a:pt x="573" y="948"/>
                                </a:lnTo>
                                <a:lnTo>
                                  <a:pt x="557" y="948"/>
                                </a:lnTo>
                                <a:lnTo>
                                  <a:pt x="541" y="948"/>
                                </a:lnTo>
                                <a:lnTo>
                                  <a:pt x="525" y="948"/>
                                </a:lnTo>
                                <a:lnTo>
                                  <a:pt x="508" y="948"/>
                                </a:lnTo>
                                <a:lnTo>
                                  <a:pt x="491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8204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824">
                                <a:moveTo>
                                  <a:pt x="428" y="824"/>
                                </a:moveTo>
                                <a:lnTo>
                                  <a:pt x="414" y="817"/>
                                </a:lnTo>
                                <a:lnTo>
                                  <a:pt x="399" y="811"/>
                                </a:lnTo>
                                <a:lnTo>
                                  <a:pt x="382" y="805"/>
                                </a:lnTo>
                                <a:lnTo>
                                  <a:pt x="364" y="798"/>
                                </a:lnTo>
                                <a:lnTo>
                                  <a:pt x="324" y="785"/>
                                </a:lnTo>
                                <a:lnTo>
                                  <a:pt x="279" y="771"/>
                                </a:lnTo>
                                <a:lnTo>
                                  <a:pt x="235" y="755"/>
                                </a:lnTo>
                                <a:lnTo>
                                  <a:pt x="190" y="737"/>
                                </a:lnTo>
                                <a:lnTo>
                                  <a:pt x="168" y="728"/>
                                </a:lnTo>
                                <a:lnTo>
                                  <a:pt x="148" y="718"/>
                                </a:lnTo>
                                <a:lnTo>
                                  <a:pt x="128" y="706"/>
                                </a:lnTo>
                                <a:lnTo>
                                  <a:pt x="110" y="695"/>
                                </a:lnTo>
                                <a:lnTo>
                                  <a:pt x="96" y="674"/>
                                </a:lnTo>
                                <a:lnTo>
                                  <a:pt x="83" y="653"/>
                                </a:lnTo>
                                <a:lnTo>
                                  <a:pt x="70" y="631"/>
                                </a:lnTo>
                                <a:lnTo>
                                  <a:pt x="56" y="609"/>
                                </a:lnTo>
                                <a:lnTo>
                                  <a:pt x="42" y="588"/>
                                </a:lnTo>
                                <a:lnTo>
                                  <a:pt x="28" y="566"/>
                                </a:lnTo>
                                <a:lnTo>
                                  <a:pt x="13" y="544"/>
                                </a:lnTo>
                                <a:lnTo>
                                  <a:pt x="0" y="521"/>
                                </a:lnTo>
                                <a:lnTo>
                                  <a:pt x="0" y="498"/>
                                </a:lnTo>
                                <a:lnTo>
                                  <a:pt x="0" y="475"/>
                                </a:lnTo>
                                <a:lnTo>
                                  <a:pt x="0" y="452"/>
                                </a:lnTo>
                                <a:lnTo>
                                  <a:pt x="0" y="428"/>
                                </a:lnTo>
                                <a:lnTo>
                                  <a:pt x="0" y="404"/>
                                </a:lnTo>
                                <a:lnTo>
                                  <a:pt x="0" y="381"/>
                                </a:lnTo>
                                <a:lnTo>
                                  <a:pt x="0" y="356"/>
                                </a:lnTo>
                                <a:lnTo>
                                  <a:pt x="0" y="332"/>
                                </a:lnTo>
                                <a:lnTo>
                                  <a:pt x="20" y="291"/>
                                </a:lnTo>
                                <a:lnTo>
                                  <a:pt x="36" y="259"/>
                                </a:lnTo>
                                <a:lnTo>
                                  <a:pt x="48" y="236"/>
                                </a:lnTo>
                                <a:lnTo>
                                  <a:pt x="59" y="217"/>
                                </a:lnTo>
                                <a:lnTo>
                                  <a:pt x="70" y="202"/>
                                </a:lnTo>
                                <a:lnTo>
                                  <a:pt x="80" y="189"/>
                                </a:lnTo>
                                <a:lnTo>
                                  <a:pt x="93" y="175"/>
                                </a:lnTo>
                                <a:lnTo>
                                  <a:pt x="110" y="159"/>
                                </a:lnTo>
                                <a:lnTo>
                                  <a:pt x="184" y="117"/>
                                </a:lnTo>
                                <a:lnTo>
                                  <a:pt x="240" y="86"/>
                                </a:lnTo>
                                <a:lnTo>
                                  <a:pt x="285" y="62"/>
                                </a:lnTo>
                                <a:lnTo>
                                  <a:pt x="321" y="46"/>
                                </a:lnTo>
                                <a:lnTo>
                                  <a:pt x="351" y="32"/>
                                </a:lnTo>
                                <a:lnTo>
                                  <a:pt x="382" y="21"/>
                                </a:lnTo>
                                <a:lnTo>
                                  <a:pt x="416" y="12"/>
                                </a:lnTo>
                                <a:lnTo>
                                  <a:pt x="457" y="0"/>
                                </a:lnTo>
                                <a:lnTo>
                                  <a:pt x="573" y="0"/>
                                </a:lnTo>
                                <a:lnTo>
                                  <a:pt x="661" y="0"/>
                                </a:lnTo>
                                <a:lnTo>
                                  <a:pt x="727" y="1"/>
                                </a:lnTo>
                                <a:lnTo>
                                  <a:pt x="778" y="4"/>
                                </a:lnTo>
                                <a:lnTo>
                                  <a:pt x="799" y="5"/>
                                </a:lnTo>
                                <a:lnTo>
                                  <a:pt x="818" y="9"/>
                                </a:lnTo>
                                <a:lnTo>
                                  <a:pt x="837" y="11"/>
                                </a:lnTo>
                                <a:lnTo>
                                  <a:pt x="854" y="14"/>
                                </a:lnTo>
                                <a:lnTo>
                                  <a:pt x="892" y="22"/>
                                </a:lnTo>
                                <a:lnTo>
                                  <a:pt x="935" y="34"/>
                                </a:lnTo>
                                <a:lnTo>
                                  <a:pt x="954" y="43"/>
                                </a:lnTo>
                                <a:lnTo>
                                  <a:pt x="974" y="54"/>
                                </a:lnTo>
                                <a:lnTo>
                                  <a:pt x="994" y="63"/>
                                </a:lnTo>
                                <a:lnTo>
                                  <a:pt x="1014" y="73"/>
                                </a:lnTo>
                                <a:lnTo>
                                  <a:pt x="1033" y="84"/>
                                </a:lnTo>
                                <a:lnTo>
                                  <a:pt x="1054" y="93"/>
                                </a:lnTo>
                                <a:lnTo>
                                  <a:pt x="1074" y="104"/>
                                </a:lnTo>
                                <a:lnTo>
                                  <a:pt x="1094" y="113"/>
                                </a:lnTo>
                                <a:lnTo>
                                  <a:pt x="1099" y="129"/>
                                </a:lnTo>
                                <a:lnTo>
                                  <a:pt x="1104" y="144"/>
                                </a:lnTo>
                                <a:lnTo>
                                  <a:pt x="1111" y="160"/>
                                </a:lnTo>
                                <a:lnTo>
                                  <a:pt x="1116" y="176"/>
                                </a:lnTo>
                                <a:lnTo>
                                  <a:pt x="1121" y="191"/>
                                </a:lnTo>
                                <a:lnTo>
                                  <a:pt x="1128" y="206"/>
                                </a:lnTo>
                                <a:lnTo>
                                  <a:pt x="1133" y="222"/>
                                </a:lnTo>
                                <a:lnTo>
                                  <a:pt x="1139" y="238"/>
                                </a:lnTo>
                                <a:lnTo>
                                  <a:pt x="1139" y="269"/>
                                </a:lnTo>
                                <a:lnTo>
                                  <a:pt x="1139" y="300"/>
                                </a:lnTo>
                                <a:lnTo>
                                  <a:pt x="1139" y="331"/>
                                </a:lnTo>
                                <a:lnTo>
                                  <a:pt x="1139" y="363"/>
                                </a:lnTo>
                                <a:lnTo>
                                  <a:pt x="1139" y="394"/>
                                </a:lnTo>
                                <a:lnTo>
                                  <a:pt x="1139" y="426"/>
                                </a:lnTo>
                                <a:lnTo>
                                  <a:pt x="1139" y="459"/>
                                </a:lnTo>
                                <a:lnTo>
                                  <a:pt x="1139" y="491"/>
                                </a:lnTo>
                                <a:lnTo>
                                  <a:pt x="1132" y="507"/>
                                </a:lnTo>
                                <a:lnTo>
                                  <a:pt x="1125" y="522"/>
                                </a:lnTo>
                                <a:lnTo>
                                  <a:pt x="1116" y="538"/>
                                </a:lnTo>
                                <a:lnTo>
                                  <a:pt x="1109" y="554"/>
                                </a:lnTo>
                                <a:lnTo>
                                  <a:pt x="1100" y="570"/>
                                </a:lnTo>
                                <a:lnTo>
                                  <a:pt x="1092" y="586"/>
                                </a:lnTo>
                                <a:lnTo>
                                  <a:pt x="1083" y="603"/>
                                </a:lnTo>
                                <a:lnTo>
                                  <a:pt x="1075" y="620"/>
                                </a:lnTo>
                                <a:lnTo>
                                  <a:pt x="1058" y="632"/>
                                </a:lnTo>
                                <a:lnTo>
                                  <a:pt x="1041" y="645"/>
                                </a:lnTo>
                                <a:lnTo>
                                  <a:pt x="1023" y="659"/>
                                </a:lnTo>
                                <a:lnTo>
                                  <a:pt x="1006" y="673"/>
                                </a:lnTo>
                                <a:lnTo>
                                  <a:pt x="989" y="686"/>
                                </a:lnTo>
                                <a:lnTo>
                                  <a:pt x="971" y="701"/>
                                </a:lnTo>
                                <a:lnTo>
                                  <a:pt x="953" y="715"/>
                                </a:lnTo>
                                <a:lnTo>
                                  <a:pt x="935" y="729"/>
                                </a:lnTo>
                                <a:lnTo>
                                  <a:pt x="903" y="740"/>
                                </a:lnTo>
                                <a:lnTo>
                                  <a:pt x="872" y="752"/>
                                </a:lnTo>
                                <a:lnTo>
                                  <a:pt x="841" y="764"/>
                                </a:lnTo>
                                <a:lnTo>
                                  <a:pt x="809" y="775"/>
                                </a:lnTo>
                                <a:lnTo>
                                  <a:pt x="777" y="787"/>
                                </a:lnTo>
                                <a:lnTo>
                                  <a:pt x="745" y="798"/>
                                </a:lnTo>
                                <a:lnTo>
                                  <a:pt x="714" y="811"/>
                                </a:lnTo>
                                <a:lnTo>
                                  <a:pt x="681" y="824"/>
                                </a:lnTo>
                                <a:lnTo>
                                  <a:pt x="650" y="824"/>
                                </a:lnTo>
                                <a:lnTo>
                                  <a:pt x="618" y="824"/>
                                </a:lnTo>
                                <a:lnTo>
                                  <a:pt x="588" y="824"/>
                                </a:lnTo>
                                <a:lnTo>
                                  <a:pt x="556" y="824"/>
                                </a:lnTo>
                                <a:lnTo>
                                  <a:pt x="524" y="824"/>
                                </a:lnTo>
                                <a:lnTo>
                                  <a:pt x="492" y="824"/>
                                </a:lnTo>
                                <a:lnTo>
                                  <a:pt x="459" y="824"/>
                                </a:lnTo>
                                <a:lnTo>
                                  <a:pt x="428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6728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983">
                                <a:moveTo>
                                  <a:pt x="427" y="983"/>
                                </a:moveTo>
                                <a:lnTo>
                                  <a:pt x="400" y="975"/>
                                </a:lnTo>
                                <a:lnTo>
                                  <a:pt x="373" y="968"/>
                                </a:lnTo>
                                <a:lnTo>
                                  <a:pt x="346" y="960"/>
                                </a:lnTo>
                                <a:lnTo>
                                  <a:pt x="319" y="952"/>
                                </a:lnTo>
                                <a:lnTo>
                                  <a:pt x="291" y="943"/>
                                </a:lnTo>
                                <a:lnTo>
                                  <a:pt x="264" y="935"/>
                                </a:lnTo>
                                <a:lnTo>
                                  <a:pt x="236" y="926"/>
                                </a:lnTo>
                                <a:lnTo>
                                  <a:pt x="207" y="918"/>
                                </a:lnTo>
                                <a:lnTo>
                                  <a:pt x="190" y="905"/>
                                </a:lnTo>
                                <a:lnTo>
                                  <a:pt x="172" y="893"/>
                                </a:lnTo>
                                <a:lnTo>
                                  <a:pt x="156" y="879"/>
                                </a:lnTo>
                                <a:lnTo>
                                  <a:pt x="137" y="865"/>
                                </a:lnTo>
                                <a:lnTo>
                                  <a:pt x="118" y="851"/>
                                </a:lnTo>
                                <a:lnTo>
                                  <a:pt x="100" y="837"/>
                                </a:lnTo>
                                <a:lnTo>
                                  <a:pt x="82" y="823"/>
                                </a:lnTo>
                                <a:lnTo>
                                  <a:pt x="63" y="809"/>
                                </a:lnTo>
                                <a:lnTo>
                                  <a:pt x="56" y="785"/>
                                </a:lnTo>
                                <a:lnTo>
                                  <a:pt x="49" y="760"/>
                                </a:lnTo>
                                <a:lnTo>
                                  <a:pt x="41" y="736"/>
                                </a:lnTo>
                                <a:lnTo>
                                  <a:pt x="33" y="713"/>
                                </a:lnTo>
                                <a:lnTo>
                                  <a:pt x="25" y="689"/>
                                </a:lnTo>
                                <a:lnTo>
                                  <a:pt x="17" y="664"/>
                                </a:lnTo>
                                <a:lnTo>
                                  <a:pt x="8" y="640"/>
                                </a:lnTo>
                                <a:lnTo>
                                  <a:pt x="0" y="616"/>
                                </a:lnTo>
                                <a:lnTo>
                                  <a:pt x="0" y="589"/>
                                </a:lnTo>
                                <a:lnTo>
                                  <a:pt x="0" y="562"/>
                                </a:lnTo>
                                <a:lnTo>
                                  <a:pt x="0" y="535"/>
                                </a:lnTo>
                                <a:lnTo>
                                  <a:pt x="0" y="508"/>
                                </a:lnTo>
                                <a:lnTo>
                                  <a:pt x="0" y="480"/>
                                </a:lnTo>
                                <a:lnTo>
                                  <a:pt x="0" y="453"/>
                                </a:lnTo>
                                <a:lnTo>
                                  <a:pt x="0" y="425"/>
                                </a:lnTo>
                                <a:lnTo>
                                  <a:pt x="0" y="397"/>
                                </a:lnTo>
                                <a:lnTo>
                                  <a:pt x="14" y="371"/>
                                </a:lnTo>
                                <a:lnTo>
                                  <a:pt x="27" y="346"/>
                                </a:lnTo>
                                <a:lnTo>
                                  <a:pt x="42" y="321"/>
                                </a:lnTo>
                                <a:lnTo>
                                  <a:pt x="56" y="294"/>
                                </a:lnTo>
                                <a:lnTo>
                                  <a:pt x="71" y="269"/>
                                </a:lnTo>
                                <a:lnTo>
                                  <a:pt x="85" y="242"/>
                                </a:lnTo>
                                <a:lnTo>
                                  <a:pt x="98" y="216"/>
                                </a:lnTo>
                                <a:lnTo>
                                  <a:pt x="113" y="189"/>
                                </a:lnTo>
                                <a:lnTo>
                                  <a:pt x="145" y="169"/>
                                </a:lnTo>
                                <a:lnTo>
                                  <a:pt x="174" y="152"/>
                                </a:lnTo>
                                <a:lnTo>
                                  <a:pt x="188" y="144"/>
                                </a:lnTo>
                                <a:lnTo>
                                  <a:pt x="204" y="137"/>
                                </a:lnTo>
                                <a:lnTo>
                                  <a:pt x="222" y="129"/>
                                </a:lnTo>
                                <a:lnTo>
                                  <a:pt x="243" y="120"/>
                                </a:lnTo>
                                <a:lnTo>
                                  <a:pt x="295" y="101"/>
                                </a:lnTo>
                                <a:lnTo>
                                  <a:pt x="365" y="75"/>
                                </a:lnTo>
                                <a:lnTo>
                                  <a:pt x="461" y="42"/>
                                </a:lnTo>
                                <a:lnTo>
                                  <a:pt x="586" y="0"/>
                                </a:lnTo>
                                <a:lnTo>
                                  <a:pt x="642" y="3"/>
                                </a:lnTo>
                                <a:lnTo>
                                  <a:pt x="697" y="6"/>
                                </a:lnTo>
                                <a:lnTo>
                                  <a:pt x="752" y="10"/>
                                </a:lnTo>
                                <a:lnTo>
                                  <a:pt x="807" y="14"/>
                                </a:lnTo>
                                <a:lnTo>
                                  <a:pt x="863" y="18"/>
                                </a:lnTo>
                                <a:lnTo>
                                  <a:pt x="918" y="22"/>
                                </a:lnTo>
                                <a:lnTo>
                                  <a:pt x="973" y="27"/>
                                </a:lnTo>
                                <a:lnTo>
                                  <a:pt x="1028" y="31"/>
                                </a:lnTo>
                                <a:lnTo>
                                  <a:pt x="1048" y="38"/>
                                </a:lnTo>
                                <a:lnTo>
                                  <a:pt x="1069" y="46"/>
                                </a:lnTo>
                                <a:lnTo>
                                  <a:pt x="1089" y="53"/>
                                </a:lnTo>
                                <a:lnTo>
                                  <a:pt x="1108" y="61"/>
                                </a:lnTo>
                                <a:lnTo>
                                  <a:pt x="1128" y="69"/>
                                </a:lnTo>
                                <a:lnTo>
                                  <a:pt x="1148" y="77"/>
                                </a:lnTo>
                                <a:lnTo>
                                  <a:pt x="1168" y="86"/>
                                </a:lnTo>
                                <a:lnTo>
                                  <a:pt x="1188" y="94"/>
                                </a:lnTo>
                                <a:lnTo>
                                  <a:pt x="1224" y="132"/>
                                </a:lnTo>
                                <a:lnTo>
                                  <a:pt x="1252" y="162"/>
                                </a:lnTo>
                                <a:lnTo>
                                  <a:pt x="1274" y="187"/>
                                </a:lnTo>
                                <a:lnTo>
                                  <a:pt x="1292" y="210"/>
                                </a:lnTo>
                                <a:lnTo>
                                  <a:pt x="1307" y="233"/>
                                </a:lnTo>
                                <a:lnTo>
                                  <a:pt x="1323" y="259"/>
                                </a:lnTo>
                                <a:lnTo>
                                  <a:pt x="1341" y="291"/>
                                </a:lnTo>
                                <a:lnTo>
                                  <a:pt x="1362" y="332"/>
                                </a:lnTo>
                                <a:lnTo>
                                  <a:pt x="1365" y="355"/>
                                </a:lnTo>
                                <a:lnTo>
                                  <a:pt x="1368" y="379"/>
                                </a:lnTo>
                                <a:lnTo>
                                  <a:pt x="1371" y="402"/>
                                </a:lnTo>
                                <a:lnTo>
                                  <a:pt x="1376" y="425"/>
                                </a:lnTo>
                                <a:lnTo>
                                  <a:pt x="1380" y="450"/>
                                </a:lnTo>
                                <a:lnTo>
                                  <a:pt x="1383" y="474"/>
                                </a:lnTo>
                                <a:lnTo>
                                  <a:pt x="1387" y="497"/>
                                </a:lnTo>
                                <a:lnTo>
                                  <a:pt x="1392" y="521"/>
                                </a:lnTo>
                                <a:lnTo>
                                  <a:pt x="1389" y="537"/>
                                </a:lnTo>
                                <a:lnTo>
                                  <a:pt x="1385" y="553"/>
                                </a:lnTo>
                                <a:lnTo>
                                  <a:pt x="1382" y="569"/>
                                </a:lnTo>
                                <a:lnTo>
                                  <a:pt x="1379" y="585"/>
                                </a:lnTo>
                                <a:lnTo>
                                  <a:pt x="1375" y="601"/>
                                </a:lnTo>
                                <a:lnTo>
                                  <a:pt x="1370" y="617"/>
                                </a:lnTo>
                                <a:lnTo>
                                  <a:pt x="1366" y="634"/>
                                </a:lnTo>
                                <a:lnTo>
                                  <a:pt x="1362" y="650"/>
                                </a:lnTo>
                                <a:lnTo>
                                  <a:pt x="1346" y="670"/>
                                </a:lnTo>
                                <a:lnTo>
                                  <a:pt x="1330" y="690"/>
                                </a:lnTo>
                                <a:lnTo>
                                  <a:pt x="1315" y="710"/>
                                </a:lnTo>
                                <a:lnTo>
                                  <a:pt x="1299" y="730"/>
                                </a:lnTo>
                                <a:lnTo>
                                  <a:pt x="1284" y="749"/>
                                </a:lnTo>
                                <a:lnTo>
                                  <a:pt x="1268" y="769"/>
                                </a:lnTo>
                                <a:lnTo>
                                  <a:pt x="1253" y="789"/>
                                </a:lnTo>
                                <a:lnTo>
                                  <a:pt x="1237" y="809"/>
                                </a:lnTo>
                                <a:lnTo>
                                  <a:pt x="1179" y="845"/>
                                </a:lnTo>
                                <a:lnTo>
                                  <a:pt x="1134" y="874"/>
                                </a:lnTo>
                                <a:lnTo>
                                  <a:pt x="1097" y="895"/>
                                </a:lnTo>
                                <a:lnTo>
                                  <a:pt x="1064" y="913"/>
                                </a:lnTo>
                                <a:lnTo>
                                  <a:pt x="1034" y="929"/>
                                </a:lnTo>
                                <a:lnTo>
                                  <a:pt x="999" y="943"/>
                                </a:lnTo>
                                <a:lnTo>
                                  <a:pt x="956" y="961"/>
                                </a:lnTo>
                                <a:lnTo>
                                  <a:pt x="904" y="983"/>
                                </a:lnTo>
                                <a:lnTo>
                                  <a:pt x="844" y="983"/>
                                </a:lnTo>
                                <a:lnTo>
                                  <a:pt x="785" y="983"/>
                                </a:lnTo>
                                <a:lnTo>
                                  <a:pt x="725" y="983"/>
                                </a:lnTo>
                                <a:lnTo>
                                  <a:pt x="665" y="983"/>
                                </a:lnTo>
                                <a:lnTo>
                                  <a:pt x="606" y="983"/>
                                </a:lnTo>
                                <a:lnTo>
                                  <a:pt x="546" y="983"/>
                                </a:lnTo>
                                <a:lnTo>
                                  <a:pt x="487" y="983"/>
                                </a:lnTo>
                                <a:lnTo>
                                  <a:pt x="427" y="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0240"/>
                            <a:ext cx="362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4444">
                                <a:moveTo>
                                  <a:pt x="8329" y="4444"/>
                                </a:moveTo>
                                <a:lnTo>
                                  <a:pt x="8326" y="4439"/>
                                </a:lnTo>
                                <a:lnTo>
                                  <a:pt x="8324" y="4434"/>
                                </a:lnTo>
                                <a:lnTo>
                                  <a:pt x="8323" y="4428"/>
                                </a:lnTo>
                                <a:lnTo>
                                  <a:pt x="8321" y="4419"/>
                                </a:lnTo>
                                <a:lnTo>
                                  <a:pt x="8320" y="4399"/>
                                </a:lnTo>
                                <a:lnTo>
                                  <a:pt x="8320" y="4375"/>
                                </a:lnTo>
                                <a:lnTo>
                                  <a:pt x="8321" y="4362"/>
                                </a:lnTo>
                                <a:lnTo>
                                  <a:pt x="8322" y="4348"/>
                                </a:lnTo>
                                <a:lnTo>
                                  <a:pt x="8324" y="4336"/>
                                </a:lnTo>
                                <a:lnTo>
                                  <a:pt x="8327" y="4322"/>
                                </a:lnTo>
                                <a:lnTo>
                                  <a:pt x="8330" y="4308"/>
                                </a:lnTo>
                                <a:lnTo>
                                  <a:pt x="8334" y="4295"/>
                                </a:lnTo>
                                <a:lnTo>
                                  <a:pt x="8339" y="4282"/>
                                </a:lnTo>
                                <a:lnTo>
                                  <a:pt x="8344" y="4269"/>
                                </a:lnTo>
                                <a:lnTo>
                                  <a:pt x="8344" y="4164"/>
                                </a:lnTo>
                                <a:lnTo>
                                  <a:pt x="8345" y="4083"/>
                                </a:lnTo>
                                <a:lnTo>
                                  <a:pt x="8346" y="4019"/>
                                </a:lnTo>
                                <a:lnTo>
                                  <a:pt x="8348" y="3965"/>
                                </a:lnTo>
                                <a:lnTo>
                                  <a:pt x="8353" y="3916"/>
                                </a:lnTo>
                                <a:lnTo>
                                  <a:pt x="8359" y="3865"/>
                                </a:lnTo>
                                <a:lnTo>
                                  <a:pt x="8367" y="3806"/>
                                </a:lnTo>
                                <a:lnTo>
                                  <a:pt x="8378" y="3733"/>
                                </a:lnTo>
                                <a:lnTo>
                                  <a:pt x="8374" y="3655"/>
                                </a:lnTo>
                                <a:lnTo>
                                  <a:pt x="8369" y="3577"/>
                                </a:lnTo>
                                <a:lnTo>
                                  <a:pt x="8365" y="3498"/>
                                </a:lnTo>
                                <a:lnTo>
                                  <a:pt x="8361" y="3419"/>
                                </a:lnTo>
                                <a:lnTo>
                                  <a:pt x="8357" y="3340"/>
                                </a:lnTo>
                                <a:lnTo>
                                  <a:pt x="8353" y="3260"/>
                                </a:lnTo>
                                <a:lnTo>
                                  <a:pt x="8348" y="3181"/>
                                </a:lnTo>
                                <a:lnTo>
                                  <a:pt x="8344" y="3102"/>
                                </a:lnTo>
                                <a:lnTo>
                                  <a:pt x="8303" y="2976"/>
                                </a:lnTo>
                                <a:lnTo>
                                  <a:pt x="8272" y="2881"/>
                                </a:lnTo>
                                <a:lnTo>
                                  <a:pt x="8250" y="2810"/>
                                </a:lnTo>
                                <a:lnTo>
                                  <a:pt x="8235" y="2760"/>
                                </a:lnTo>
                                <a:lnTo>
                                  <a:pt x="8230" y="2741"/>
                                </a:lnTo>
                                <a:lnTo>
                                  <a:pt x="8226" y="2725"/>
                                </a:lnTo>
                                <a:lnTo>
                                  <a:pt x="8223" y="2711"/>
                                </a:lnTo>
                                <a:lnTo>
                                  <a:pt x="8221" y="2700"/>
                                </a:lnTo>
                                <a:lnTo>
                                  <a:pt x="8220" y="2679"/>
                                </a:lnTo>
                                <a:lnTo>
                                  <a:pt x="8219" y="2656"/>
                                </a:lnTo>
                                <a:lnTo>
                                  <a:pt x="8230" y="2646"/>
                                </a:lnTo>
                                <a:lnTo>
                                  <a:pt x="8237" y="2637"/>
                                </a:lnTo>
                                <a:lnTo>
                                  <a:pt x="8242" y="2630"/>
                                </a:lnTo>
                                <a:lnTo>
                                  <a:pt x="8246" y="2622"/>
                                </a:lnTo>
                                <a:lnTo>
                                  <a:pt x="8248" y="2612"/>
                                </a:lnTo>
                                <a:lnTo>
                                  <a:pt x="8250" y="2599"/>
                                </a:lnTo>
                                <a:lnTo>
                                  <a:pt x="8250" y="2584"/>
                                </a:lnTo>
                                <a:lnTo>
                                  <a:pt x="8250" y="2562"/>
                                </a:lnTo>
                                <a:lnTo>
                                  <a:pt x="8233" y="2556"/>
                                </a:lnTo>
                                <a:lnTo>
                                  <a:pt x="8216" y="2551"/>
                                </a:lnTo>
                                <a:lnTo>
                                  <a:pt x="8199" y="2544"/>
                                </a:lnTo>
                                <a:lnTo>
                                  <a:pt x="8181" y="2539"/>
                                </a:lnTo>
                                <a:lnTo>
                                  <a:pt x="8164" y="2534"/>
                                </a:lnTo>
                                <a:lnTo>
                                  <a:pt x="8146" y="2527"/>
                                </a:lnTo>
                                <a:lnTo>
                                  <a:pt x="8128" y="2522"/>
                                </a:lnTo>
                                <a:lnTo>
                                  <a:pt x="8110" y="2517"/>
                                </a:lnTo>
                                <a:lnTo>
                                  <a:pt x="8106" y="2506"/>
                                </a:lnTo>
                                <a:lnTo>
                                  <a:pt x="8101" y="2497"/>
                                </a:lnTo>
                                <a:lnTo>
                                  <a:pt x="8097" y="2487"/>
                                </a:lnTo>
                                <a:lnTo>
                                  <a:pt x="8093" y="2477"/>
                                </a:lnTo>
                                <a:lnTo>
                                  <a:pt x="8089" y="2467"/>
                                </a:lnTo>
                                <a:lnTo>
                                  <a:pt x="8085" y="2457"/>
                                </a:lnTo>
                                <a:lnTo>
                                  <a:pt x="8080" y="2447"/>
                                </a:lnTo>
                                <a:lnTo>
                                  <a:pt x="8076" y="2438"/>
                                </a:lnTo>
                                <a:lnTo>
                                  <a:pt x="8049" y="2435"/>
                                </a:lnTo>
                                <a:lnTo>
                                  <a:pt x="8022" y="2433"/>
                                </a:lnTo>
                                <a:lnTo>
                                  <a:pt x="7995" y="2431"/>
                                </a:lnTo>
                                <a:lnTo>
                                  <a:pt x="7967" y="2429"/>
                                </a:lnTo>
                                <a:lnTo>
                                  <a:pt x="7939" y="2427"/>
                                </a:lnTo>
                                <a:lnTo>
                                  <a:pt x="7912" y="2424"/>
                                </a:lnTo>
                                <a:lnTo>
                                  <a:pt x="7884" y="2421"/>
                                </a:lnTo>
                                <a:lnTo>
                                  <a:pt x="7856" y="2419"/>
                                </a:lnTo>
                                <a:lnTo>
                                  <a:pt x="7801" y="2449"/>
                                </a:lnTo>
                                <a:lnTo>
                                  <a:pt x="7746" y="2481"/>
                                </a:lnTo>
                                <a:lnTo>
                                  <a:pt x="7691" y="2512"/>
                                </a:lnTo>
                                <a:lnTo>
                                  <a:pt x="7634" y="2543"/>
                                </a:lnTo>
                                <a:lnTo>
                                  <a:pt x="7579" y="2575"/>
                                </a:lnTo>
                                <a:lnTo>
                                  <a:pt x="7524" y="2607"/>
                                </a:lnTo>
                                <a:lnTo>
                                  <a:pt x="7469" y="2639"/>
                                </a:lnTo>
                                <a:lnTo>
                                  <a:pt x="7413" y="2671"/>
                                </a:lnTo>
                                <a:lnTo>
                                  <a:pt x="7361" y="2718"/>
                                </a:lnTo>
                                <a:lnTo>
                                  <a:pt x="7313" y="2761"/>
                                </a:lnTo>
                                <a:lnTo>
                                  <a:pt x="7269" y="2802"/>
                                </a:lnTo>
                                <a:lnTo>
                                  <a:pt x="7228" y="2843"/>
                                </a:lnTo>
                                <a:lnTo>
                                  <a:pt x="7155" y="2915"/>
                                </a:lnTo>
                                <a:lnTo>
                                  <a:pt x="7091" y="2981"/>
                                </a:lnTo>
                                <a:lnTo>
                                  <a:pt x="7035" y="3040"/>
                                </a:lnTo>
                                <a:lnTo>
                                  <a:pt x="6983" y="3096"/>
                                </a:lnTo>
                                <a:lnTo>
                                  <a:pt x="6935" y="3147"/>
                                </a:lnTo>
                                <a:lnTo>
                                  <a:pt x="6888" y="3197"/>
                                </a:lnTo>
                                <a:lnTo>
                                  <a:pt x="6844" y="3275"/>
                                </a:lnTo>
                                <a:lnTo>
                                  <a:pt x="6802" y="3353"/>
                                </a:lnTo>
                                <a:lnTo>
                                  <a:pt x="6758" y="3432"/>
                                </a:lnTo>
                                <a:lnTo>
                                  <a:pt x="6715" y="3511"/>
                                </a:lnTo>
                                <a:lnTo>
                                  <a:pt x="6671" y="3590"/>
                                </a:lnTo>
                                <a:lnTo>
                                  <a:pt x="6627" y="3669"/>
                                </a:lnTo>
                                <a:lnTo>
                                  <a:pt x="6584" y="3748"/>
                                </a:lnTo>
                                <a:lnTo>
                                  <a:pt x="6539" y="3827"/>
                                </a:lnTo>
                                <a:lnTo>
                                  <a:pt x="6539" y="3850"/>
                                </a:lnTo>
                                <a:lnTo>
                                  <a:pt x="6539" y="3874"/>
                                </a:lnTo>
                                <a:lnTo>
                                  <a:pt x="6539" y="3897"/>
                                </a:lnTo>
                                <a:lnTo>
                                  <a:pt x="6539" y="3920"/>
                                </a:lnTo>
                                <a:lnTo>
                                  <a:pt x="6539" y="3945"/>
                                </a:lnTo>
                                <a:lnTo>
                                  <a:pt x="6539" y="3969"/>
                                </a:lnTo>
                                <a:lnTo>
                                  <a:pt x="6539" y="3992"/>
                                </a:lnTo>
                                <a:lnTo>
                                  <a:pt x="6539" y="4016"/>
                                </a:lnTo>
                                <a:lnTo>
                                  <a:pt x="6549" y="4021"/>
                                </a:lnTo>
                                <a:lnTo>
                                  <a:pt x="6559" y="4025"/>
                                </a:lnTo>
                                <a:lnTo>
                                  <a:pt x="6569" y="4029"/>
                                </a:lnTo>
                                <a:lnTo>
                                  <a:pt x="6579" y="4033"/>
                                </a:lnTo>
                                <a:lnTo>
                                  <a:pt x="6589" y="4038"/>
                                </a:lnTo>
                                <a:lnTo>
                                  <a:pt x="6599" y="4042"/>
                                </a:lnTo>
                                <a:lnTo>
                                  <a:pt x="6609" y="4046"/>
                                </a:lnTo>
                                <a:lnTo>
                                  <a:pt x="6619" y="4050"/>
                                </a:lnTo>
                                <a:lnTo>
                                  <a:pt x="6623" y="4069"/>
                                </a:lnTo>
                                <a:lnTo>
                                  <a:pt x="6627" y="4088"/>
                                </a:lnTo>
                                <a:lnTo>
                                  <a:pt x="6631" y="4107"/>
                                </a:lnTo>
                                <a:lnTo>
                                  <a:pt x="6636" y="4126"/>
                                </a:lnTo>
                                <a:lnTo>
                                  <a:pt x="6640" y="4147"/>
                                </a:lnTo>
                                <a:lnTo>
                                  <a:pt x="6644" y="4166"/>
                                </a:lnTo>
                                <a:lnTo>
                                  <a:pt x="6648" y="4186"/>
                                </a:lnTo>
                                <a:lnTo>
                                  <a:pt x="6653" y="4206"/>
                                </a:lnTo>
                                <a:lnTo>
                                  <a:pt x="6632" y="4204"/>
                                </a:lnTo>
                                <a:lnTo>
                                  <a:pt x="6613" y="4203"/>
                                </a:lnTo>
                                <a:lnTo>
                                  <a:pt x="6593" y="4202"/>
                                </a:lnTo>
                                <a:lnTo>
                                  <a:pt x="6573" y="4199"/>
                                </a:lnTo>
                                <a:lnTo>
                                  <a:pt x="6553" y="4197"/>
                                </a:lnTo>
                                <a:lnTo>
                                  <a:pt x="6534" y="4195"/>
                                </a:lnTo>
                                <a:lnTo>
                                  <a:pt x="6514" y="4193"/>
                                </a:lnTo>
                                <a:lnTo>
                                  <a:pt x="6494" y="4190"/>
                                </a:lnTo>
                                <a:lnTo>
                                  <a:pt x="6463" y="4169"/>
                                </a:lnTo>
                                <a:lnTo>
                                  <a:pt x="6439" y="4152"/>
                                </a:lnTo>
                                <a:lnTo>
                                  <a:pt x="6421" y="4138"/>
                                </a:lnTo>
                                <a:lnTo>
                                  <a:pt x="6407" y="4124"/>
                                </a:lnTo>
                                <a:lnTo>
                                  <a:pt x="6402" y="4118"/>
                                </a:lnTo>
                                <a:lnTo>
                                  <a:pt x="6396" y="4111"/>
                                </a:lnTo>
                                <a:lnTo>
                                  <a:pt x="6391" y="4103"/>
                                </a:lnTo>
                                <a:lnTo>
                                  <a:pt x="6387" y="4095"/>
                                </a:lnTo>
                                <a:lnTo>
                                  <a:pt x="6376" y="4076"/>
                                </a:lnTo>
                                <a:lnTo>
                                  <a:pt x="6366" y="4050"/>
                                </a:lnTo>
                                <a:lnTo>
                                  <a:pt x="6238" y="4031"/>
                                </a:lnTo>
                                <a:lnTo>
                                  <a:pt x="6119" y="4011"/>
                                </a:lnTo>
                                <a:lnTo>
                                  <a:pt x="6009" y="3991"/>
                                </a:lnTo>
                                <a:lnTo>
                                  <a:pt x="5910" y="3972"/>
                                </a:lnTo>
                                <a:lnTo>
                                  <a:pt x="5825" y="3953"/>
                                </a:lnTo>
                                <a:lnTo>
                                  <a:pt x="5755" y="3935"/>
                                </a:lnTo>
                                <a:lnTo>
                                  <a:pt x="5727" y="3928"/>
                                </a:lnTo>
                                <a:lnTo>
                                  <a:pt x="5702" y="3920"/>
                                </a:lnTo>
                                <a:lnTo>
                                  <a:pt x="5683" y="3913"/>
                                </a:lnTo>
                                <a:lnTo>
                                  <a:pt x="5669" y="3906"/>
                                </a:lnTo>
                                <a:lnTo>
                                  <a:pt x="5606" y="3902"/>
                                </a:lnTo>
                                <a:lnTo>
                                  <a:pt x="5544" y="3898"/>
                                </a:lnTo>
                                <a:lnTo>
                                  <a:pt x="5480" y="3894"/>
                                </a:lnTo>
                                <a:lnTo>
                                  <a:pt x="5417" y="3890"/>
                                </a:lnTo>
                                <a:lnTo>
                                  <a:pt x="5353" y="3885"/>
                                </a:lnTo>
                                <a:lnTo>
                                  <a:pt x="5289" y="3881"/>
                                </a:lnTo>
                                <a:lnTo>
                                  <a:pt x="5226" y="3877"/>
                                </a:lnTo>
                                <a:lnTo>
                                  <a:pt x="5161" y="3873"/>
                                </a:lnTo>
                                <a:lnTo>
                                  <a:pt x="5159" y="3864"/>
                                </a:lnTo>
                                <a:lnTo>
                                  <a:pt x="5155" y="3856"/>
                                </a:lnTo>
                                <a:lnTo>
                                  <a:pt x="5152" y="3846"/>
                                </a:lnTo>
                                <a:lnTo>
                                  <a:pt x="5149" y="3837"/>
                                </a:lnTo>
                                <a:lnTo>
                                  <a:pt x="5144" y="3827"/>
                                </a:lnTo>
                                <a:lnTo>
                                  <a:pt x="5140" y="3818"/>
                                </a:lnTo>
                                <a:lnTo>
                                  <a:pt x="5136" y="3807"/>
                                </a:lnTo>
                                <a:lnTo>
                                  <a:pt x="5132" y="3798"/>
                                </a:lnTo>
                                <a:lnTo>
                                  <a:pt x="5045" y="3799"/>
                                </a:lnTo>
                                <a:lnTo>
                                  <a:pt x="4958" y="3801"/>
                                </a:lnTo>
                                <a:lnTo>
                                  <a:pt x="4871" y="3802"/>
                                </a:lnTo>
                                <a:lnTo>
                                  <a:pt x="4785" y="3804"/>
                                </a:lnTo>
                                <a:lnTo>
                                  <a:pt x="4697" y="3805"/>
                                </a:lnTo>
                                <a:lnTo>
                                  <a:pt x="4610" y="3807"/>
                                </a:lnTo>
                                <a:lnTo>
                                  <a:pt x="4523" y="3810"/>
                                </a:lnTo>
                                <a:lnTo>
                                  <a:pt x="4435" y="3812"/>
                                </a:lnTo>
                                <a:lnTo>
                                  <a:pt x="4404" y="3832"/>
                                </a:lnTo>
                                <a:lnTo>
                                  <a:pt x="4377" y="3848"/>
                                </a:lnTo>
                                <a:lnTo>
                                  <a:pt x="4367" y="3855"/>
                                </a:lnTo>
                                <a:lnTo>
                                  <a:pt x="4355" y="3860"/>
                                </a:lnTo>
                                <a:lnTo>
                                  <a:pt x="4344" y="3865"/>
                                </a:lnTo>
                                <a:lnTo>
                                  <a:pt x="4333" y="3869"/>
                                </a:lnTo>
                                <a:lnTo>
                                  <a:pt x="4307" y="3878"/>
                                </a:lnTo>
                                <a:lnTo>
                                  <a:pt x="4275" y="3886"/>
                                </a:lnTo>
                                <a:lnTo>
                                  <a:pt x="4234" y="3896"/>
                                </a:lnTo>
                                <a:lnTo>
                                  <a:pt x="4182" y="3906"/>
                                </a:lnTo>
                                <a:lnTo>
                                  <a:pt x="3804" y="3927"/>
                                </a:lnTo>
                                <a:lnTo>
                                  <a:pt x="3514" y="3942"/>
                                </a:lnTo>
                                <a:lnTo>
                                  <a:pt x="3291" y="3956"/>
                                </a:lnTo>
                                <a:lnTo>
                                  <a:pt x="3114" y="3968"/>
                                </a:lnTo>
                                <a:lnTo>
                                  <a:pt x="3037" y="3974"/>
                                </a:lnTo>
                                <a:lnTo>
                                  <a:pt x="2963" y="3979"/>
                                </a:lnTo>
                                <a:lnTo>
                                  <a:pt x="2891" y="3987"/>
                                </a:lnTo>
                                <a:lnTo>
                                  <a:pt x="2819" y="3993"/>
                                </a:lnTo>
                                <a:lnTo>
                                  <a:pt x="2662" y="4010"/>
                                </a:lnTo>
                                <a:lnTo>
                                  <a:pt x="2471" y="4031"/>
                                </a:lnTo>
                                <a:lnTo>
                                  <a:pt x="2251" y="4075"/>
                                </a:lnTo>
                                <a:lnTo>
                                  <a:pt x="2082" y="4106"/>
                                </a:lnTo>
                                <a:lnTo>
                                  <a:pt x="1954" y="4130"/>
                                </a:lnTo>
                                <a:lnTo>
                                  <a:pt x="1857" y="4145"/>
                                </a:lnTo>
                                <a:lnTo>
                                  <a:pt x="1815" y="4152"/>
                                </a:lnTo>
                                <a:lnTo>
                                  <a:pt x="1778" y="4157"/>
                                </a:lnTo>
                                <a:lnTo>
                                  <a:pt x="1743" y="4161"/>
                                </a:lnTo>
                                <a:lnTo>
                                  <a:pt x="1708" y="4164"/>
                                </a:lnTo>
                                <a:lnTo>
                                  <a:pt x="1636" y="4170"/>
                                </a:lnTo>
                                <a:lnTo>
                                  <a:pt x="1552" y="4175"/>
                                </a:lnTo>
                                <a:lnTo>
                                  <a:pt x="1545" y="4208"/>
                                </a:lnTo>
                                <a:lnTo>
                                  <a:pt x="1538" y="4236"/>
                                </a:lnTo>
                                <a:lnTo>
                                  <a:pt x="1529" y="4261"/>
                                </a:lnTo>
                                <a:lnTo>
                                  <a:pt x="1521" y="4283"/>
                                </a:lnTo>
                                <a:lnTo>
                                  <a:pt x="1512" y="4303"/>
                                </a:lnTo>
                                <a:lnTo>
                                  <a:pt x="1505" y="4322"/>
                                </a:lnTo>
                                <a:lnTo>
                                  <a:pt x="1498" y="4342"/>
                                </a:lnTo>
                                <a:lnTo>
                                  <a:pt x="1491" y="4364"/>
                                </a:lnTo>
                                <a:lnTo>
                                  <a:pt x="1481" y="4361"/>
                                </a:lnTo>
                                <a:lnTo>
                                  <a:pt x="1471" y="4358"/>
                                </a:lnTo>
                                <a:lnTo>
                                  <a:pt x="1462" y="4354"/>
                                </a:lnTo>
                                <a:lnTo>
                                  <a:pt x="1451" y="4351"/>
                                </a:lnTo>
                                <a:lnTo>
                                  <a:pt x="1441" y="4346"/>
                                </a:lnTo>
                                <a:lnTo>
                                  <a:pt x="1431" y="4342"/>
                                </a:lnTo>
                                <a:lnTo>
                                  <a:pt x="1421" y="4338"/>
                                </a:lnTo>
                                <a:lnTo>
                                  <a:pt x="1412" y="4334"/>
                                </a:lnTo>
                                <a:lnTo>
                                  <a:pt x="1398" y="4309"/>
                                </a:lnTo>
                                <a:lnTo>
                                  <a:pt x="1383" y="4283"/>
                                </a:lnTo>
                                <a:lnTo>
                                  <a:pt x="1366" y="4256"/>
                                </a:lnTo>
                                <a:lnTo>
                                  <a:pt x="1349" y="4229"/>
                                </a:lnTo>
                                <a:lnTo>
                                  <a:pt x="1311" y="4172"/>
                                </a:lnTo>
                                <a:lnTo>
                                  <a:pt x="1272" y="4115"/>
                                </a:lnTo>
                                <a:lnTo>
                                  <a:pt x="1235" y="4060"/>
                                </a:lnTo>
                                <a:lnTo>
                                  <a:pt x="1201" y="4008"/>
                                </a:lnTo>
                                <a:lnTo>
                                  <a:pt x="1187" y="3984"/>
                                </a:lnTo>
                                <a:lnTo>
                                  <a:pt x="1175" y="3961"/>
                                </a:lnTo>
                                <a:lnTo>
                                  <a:pt x="1165" y="3941"/>
                                </a:lnTo>
                                <a:lnTo>
                                  <a:pt x="1158" y="3922"/>
                                </a:lnTo>
                                <a:lnTo>
                                  <a:pt x="1143" y="3902"/>
                                </a:lnTo>
                                <a:lnTo>
                                  <a:pt x="1127" y="3882"/>
                                </a:lnTo>
                                <a:lnTo>
                                  <a:pt x="1111" y="3862"/>
                                </a:lnTo>
                                <a:lnTo>
                                  <a:pt x="1095" y="3843"/>
                                </a:lnTo>
                                <a:lnTo>
                                  <a:pt x="1079" y="3823"/>
                                </a:lnTo>
                                <a:lnTo>
                                  <a:pt x="1062" y="3803"/>
                                </a:lnTo>
                                <a:lnTo>
                                  <a:pt x="1046" y="3783"/>
                                </a:lnTo>
                                <a:lnTo>
                                  <a:pt x="1029" y="3764"/>
                                </a:lnTo>
                                <a:lnTo>
                                  <a:pt x="909" y="3684"/>
                                </a:lnTo>
                                <a:lnTo>
                                  <a:pt x="819" y="3625"/>
                                </a:lnTo>
                                <a:lnTo>
                                  <a:pt x="751" y="3583"/>
                                </a:lnTo>
                                <a:lnTo>
                                  <a:pt x="703" y="3553"/>
                                </a:lnTo>
                                <a:lnTo>
                                  <a:pt x="685" y="3543"/>
                                </a:lnTo>
                                <a:lnTo>
                                  <a:pt x="669" y="3534"/>
                                </a:lnTo>
                                <a:lnTo>
                                  <a:pt x="656" y="3528"/>
                                </a:lnTo>
                                <a:lnTo>
                                  <a:pt x="645" y="3523"/>
                                </a:lnTo>
                                <a:lnTo>
                                  <a:pt x="624" y="3515"/>
                                </a:lnTo>
                                <a:lnTo>
                                  <a:pt x="602" y="3510"/>
                                </a:lnTo>
                                <a:lnTo>
                                  <a:pt x="601" y="3499"/>
                                </a:lnTo>
                                <a:lnTo>
                                  <a:pt x="598" y="3488"/>
                                </a:lnTo>
                                <a:lnTo>
                                  <a:pt x="597" y="3476"/>
                                </a:lnTo>
                                <a:lnTo>
                                  <a:pt x="595" y="3464"/>
                                </a:lnTo>
                                <a:lnTo>
                                  <a:pt x="593" y="3453"/>
                                </a:lnTo>
                                <a:lnTo>
                                  <a:pt x="592" y="3441"/>
                                </a:lnTo>
                                <a:lnTo>
                                  <a:pt x="589" y="3428"/>
                                </a:lnTo>
                                <a:lnTo>
                                  <a:pt x="587" y="3416"/>
                                </a:lnTo>
                                <a:lnTo>
                                  <a:pt x="571" y="3393"/>
                                </a:lnTo>
                                <a:lnTo>
                                  <a:pt x="555" y="3370"/>
                                </a:lnTo>
                                <a:lnTo>
                                  <a:pt x="540" y="3346"/>
                                </a:lnTo>
                                <a:lnTo>
                                  <a:pt x="524" y="3323"/>
                                </a:lnTo>
                                <a:lnTo>
                                  <a:pt x="508" y="3299"/>
                                </a:lnTo>
                                <a:lnTo>
                                  <a:pt x="492" y="3275"/>
                                </a:lnTo>
                                <a:lnTo>
                                  <a:pt x="478" y="3251"/>
                                </a:lnTo>
                                <a:lnTo>
                                  <a:pt x="462" y="3226"/>
                                </a:lnTo>
                                <a:lnTo>
                                  <a:pt x="451" y="3224"/>
                                </a:lnTo>
                                <a:lnTo>
                                  <a:pt x="442" y="3220"/>
                                </a:lnTo>
                                <a:lnTo>
                                  <a:pt x="432" y="3217"/>
                                </a:lnTo>
                                <a:lnTo>
                                  <a:pt x="422" y="3213"/>
                                </a:lnTo>
                                <a:lnTo>
                                  <a:pt x="412" y="3210"/>
                                </a:lnTo>
                                <a:lnTo>
                                  <a:pt x="402" y="3205"/>
                                </a:lnTo>
                                <a:lnTo>
                                  <a:pt x="392" y="3201"/>
                                </a:lnTo>
                                <a:lnTo>
                                  <a:pt x="382" y="3197"/>
                                </a:lnTo>
                                <a:lnTo>
                                  <a:pt x="380" y="3130"/>
                                </a:lnTo>
                                <a:lnTo>
                                  <a:pt x="379" y="3063"/>
                                </a:lnTo>
                                <a:lnTo>
                                  <a:pt x="376" y="2996"/>
                                </a:lnTo>
                                <a:lnTo>
                                  <a:pt x="374" y="2928"/>
                                </a:lnTo>
                                <a:lnTo>
                                  <a:pt x="372" y="2861"/>
                                </a:lnTo>
                                <a:lnTo>
                                  <a:pt x="369" y="2792"/>
                                </a:lnTo>
                                <a:lnTo>
                                  <a:pt x="366" y="2724"/>
                                </a:lnTo>
                                <a:lnTo>
                                  <a:pt x="363" y="2656"/>
                                </a:lnTo>
                                <a:lnTo>
                                  <a:pt x="352" y="2641"/>
                                </a:lnTo>
                                <a:lnTo>
                                  <a:pt x="340" y="2625"/>
                                </a:lnTo>
                                <a:lnTo>
                                  <a:pt x="329" y="2610"/>
                                </a:lnTo>
                                <a:lnTo>
                                  <a:pt x="318" y="2594"/>
                                </a:lnTo>
                                <a:lnTo>
                                  <a:pt x="305" y="2578"/>
                                </a:lnTo>
                                <a:lnTo>
                                  <a:pt x="293" y="2562"/>
                                </a:lnTo>
                                <a:lnTo>
                                  <a:pt x="282" y="2548"/>
                                </a:lnTo>
                                <a:lnTo>
                                  <a:pt x="269" y="2532"/>
                                </a:lnTo>
                                <a:lnTo>
                                  <a:pt x="270" y="2382"/>
                                </a:lnTo>
                                <a:lnTo>
                                  <a:pt x="272" y="2231"/>
                                </a:lnTo>
                                <a:lnTo>
                                  <a:pt x="274" y="2081"/>
                                </a:lnTo>
                                <a:lnTo>
                                  <a:pt x="276" y="1931"/>
                                </a:lnTo>
                                <a:lnTo>
                                  <a:pt x="280" y="1781"/>
                                </a:lnTo>
                                <a:lnTo>
                                  <a:pt x="282" y="1631"/>
                                </a:lnTo>
                                <a:lnTo>
                                  <a:pt x="285" y="1481"/>
                                </a:lnTo>
                                <a:lnTo>
                                  <a:pt x="288" y="1330"/>
                                </a:lnTo>
                                <a:lnTo>
                                  <a:pt x="276" y="1328"/>
                                </a:lnTo>
                                <a:lnTo>
                                  <a:pt x="265" y="1327"/>
                                </a:lnTo>
                                <a:lnTo>
                                  <a:pt x="253" y="1326"/>
                                </a:lnTo>
                                <a:lnTo>
                                  <a:pt x="241" y="1324"/>
                                </a:lnTo>
                                <a:lnTo>
                                  <a:pt x="230" y="1322"/>
                                </a:lnTo>
                                <a:lnTo>
                                  <a:pt x="218" y="1320"/>
                                </a:lnTo>
                                <a:lnTo>
                                  <a:pt x="205" y="1318"/>
                                </a:lnTo>
                                <a:lnTo>
                                  <a:pt x="193" y="1315"/>
                                </a:lnTo>
                                <a:lnTo>
                                  <a:pt x="145" y="1278"/>
                                </a:lnTo>
                                <a:lnTo>
                                  <a:pt x="109" y="1249"/>
                                </a:lnTo>
                                <a:lnTo>
                                  <a:pt x="83" y="1226"/>
                                </a:lnTo>
                                <a:lnTo>
                                  <a:pt x="62" y="1209"/>
                                </a:lnTo>
                                <a:lnTo>
                                  <a:pt x="49" y="1193"/>
                                </a:lnTo>
                                <a:lnTo>
                                  <a:pt x="37" y="1178"/>
                                </a:lnTo>
                                <a:lnTo>
                                  <a:pt x="26" y="1161"/>
                                </a:lnTo>
                                <a:lnTo>
                                  <a:pt x="15" y="1141"/>
                                </a:lnTo>
                                <a:lnTo>
                                  <a:pt x="14" y="1129"/>
                                </a:lnTo>
                                <a:lnTo>
                                  <a:pt x="12" y="1119"/>
                                </a:lnTo>
                                <a:lnTo>
                                  <a:pt x="11" y="1107"/>
                                </a:lnTo>
                                <a:lnTo>
                                  <a:pt x="8" y="1096"/>
                                </a:lnTo>
                                <a:lnTo>
                                  <a:pt x="7" y="1084"/>
                                </a:lnTo>
                                <a:lnTo>
                                  <a:pt x="5" y="1071"/>
                                </a:lnTo>
                                <a:lnTo>
                                  <a:pt x="2" y="1060"/>
                                </a:lnTo>
                                <a:lnTo>
                                  <a:pt x="0" y="1047"/>
                                </a:lnTo>
                                <a:lnTo>
                                  <a:pt x="17" y="1050"/>
                                </a:lnTo>
                                <a:lnTo>
                                  <a:pt x="33" y="1053"/>
                                </a:lnTo>
                                <a:lnTo>
                                  <a:pt x="48" y="1056"/>
                                </a:lnTo>
                                <a:lnTo>
                                  <a:pt x="62" y="1061"/>
                                </a:lnTo>
                                <a:lnTo>
                                  <a:pt x="92" y="1071"/>
                                </a:lnTo>
                                <a:lnTo>
                                  <a:pt x="124" y="1083"/>
                                </a:lnTo>
                                <a:lnTo>
                                  <a:pt x="159" y="1098"/>
                                </a:lnTo>
                                <a:lnTo>
                                  <a:pt x="201" y="1115"/>
                                </a:lnTo>
                                <a:lnTo>
                                  <a:pt x="254" y="1134"/>
                                </a:lnTo>
                                <a:lnTo>
                                  <a:pt x="318" y="1156"/>
                                </a:lnTo>
                                <a:lnTo>
                                  <a:pt x="392" y="1166"/>
                                </a:lnTo>
                                <a:lnTo>
                                  <a:pt x="451" y="1174"/>
                                </a:lnTo>
                                <a:lnTo>
                                  <a:pt x="502" y="1179"/>
                                </a:lnTo>
                                <a:lnTo>
                                  <a:pt x="549" y="1182"/>
                                </a:lnTo>
                                <a:lnTo>
                                  <a:pt x="598" y="1186"/>
                                </a:lnTo>
                                <a:lnTo>
                                  <a:pt x="658" y="1187"/>
                                </a:lnTo>
                                <a:lnTo>
                                  <a:pt x="731" y="1187"/>
                                </a:lnTo>
                                <a:lnTo>
                                  <a:pt x="825" y="1187"/>
                                </a:lnTo>
                                <a:lnTo>
                                  <a:pt x="920" y="1166"/>
                                </a:lnTo>
                                <a:lnTo>
                                  <a:pt x="1015" y="1146"/>
                                </a:lnTo>
                                <a:lnTo>
                                  <a:pt x="1110" y="1127"/>
                                </a:lnTo>
                                <a:lnTo>
                                  <a:pt x="1205" y="1107"/>
                                </a:lnTo>
                                <a:lnTo>
                                  <a:pt x="1301" y="1087"/>
                                </a:lnTo>
                                <a:lnTo>
                                  <a:pt x="1395" y="1067"/>
                                </a:lnTo>
                                <a:lnTo>
                                  <a:pt x="1490" y="1048"/>
                                </a:lnTo>
                                <a:lnTo>
                                  <a:pt x="1586" y="1028"/>
                                </a:lnTo>
                                <a:lnTo>
                                  <a:pt x="1794" y="1028"/>
                                </a:lnTo>
                                <a:lnTo>
                                  <a:pt x="1952" y="1028"/>
                                </a:lnTo>
                                <a:lnTo>
                                  <a:pt x="2069" y="1027"/>
                                </a:lnTo>
                                <a:lnTo>
                                  <a:pt x="2150" y="1026"/>
                                </a:lnTo>
                                <a:lnTo>
                                  <a:pt x="2207" y="1024"/>
                                </a:lnTo>
                                <a:lnTo>
                                  <a:pt x="2248" y="1022"/>
                                </a:lnTo>
                                <a:lnTo>
                                  <a:pt x="2279" y="1017"/>
                                </a:lnTo>
                                <a:lnTo>
                                  <a:pt x="2312" y="1013"/>
                                </a:lnTo>
                                <a:lnTo>
                                  <a:pt x="2312" y="1006"/>
                                </a:lnTo>
                                <a:lnTo>
                                  <a:pt x="2312" y="998"/>
                                </a:lnTo>
                                <a:lnTo>
                                  <a:pt x="2312" y="990"/>
                                </a:lnTo>
                                <a:lnTo>
                                  <a:pt x="2312" y="982"/>
                                </a:lnTo>
                                <a:lnTo>
                                  <a:pt x="2312" y="974"/>
                                </a:lnTo>
                                <a:lnTo>
                                  <a:pt x="2312" y="966"/>
                                </a:lnTo>
                                <a:lnTo>
                                  <a:pt x="2312" y="957"/>
                                </a:lnTo>
                                <a:lnTo>
                                  <a:pt x="2312" y="949"/>
                                </a:lnTo>
                                <a:lnTo>
                                  <a:pt x="2325" y="945"/>
                                </a:lnTo>
                                <a:lnTo>
                                  <a:pt x="2339" y="942"/>
                                </a:lnTo>
                                <a:lnTo>
                                  <a:pt x="2352" y="939"/>
                                </a:lnTo>
                                <a:lnTo>
                                  <a:pt x="2365" y="935"/>
                                </a:lnTo>
                                <a:lnTo>
                                  <a:pt x="2380" y="931"/>
                                </a:lnTo>
                                <a:lnTo>
                                  <a:pt x="2394" y="926"/>
                                </a:lnTo>
                                <a:lnTo>
                                  <a:pt x="2407" y="922"/>
                                </a:lnTo>
                                <a:lnTo>
                                  <a:pt x="2422" y="918"/>
                                </a:lnTo>
                                <a:lnTo>
                                  <a:pt x="2438" y="892"/>
                                </a:lnTo>
                                <a:lnTo>
                                  <a:pt x="2453" y="870"/>
                                </a:lnTo>
                                <a:lnTo>
                                  <a:pt x="2460" y="861"/>
                                </a:lnTo>
                                <a:lnTo>
                                  <a:pt x="2468" y="851"/>
                                </a:lnTo>
                                <a:lnTo>
                                  <a:pt x="2475" y="843"/>
                                </a:lnTo>
                                <a:lnTo>
                                  <a:pt x="2485" y="833"/>
                                </a:lnTo>
                                <a:lnTo>
                                  <a:pt x="2507" y="812"/>
                                </a:lnTo>
                                <a:lnTo>
                                  <a:pt x="2538" y="788"/>
                                </a:lnTo>
                                <a:lnTo>
                                  <a:pt x="2578" y="755"/>
                                </a:lnTo>
                                <a:lnTo>
                                  <a:pt x="2630" y="714"/>
                                </a:lnTo>
                                <a:lnTo>
                                  <a:pt x="2651" y="677"/>
                                </a:lnTo>
                                <a:lnTo>
                                  <a:pt x="2672" y="640"/>
                                </a:lnTo>
                                <a:lnTo>
                                  <a:pt x="2694" y="603"/>
                                </a:lnTo>
                                <a:lnTo>
                                  <a:pt x="2716" y="565"/>
                                </a:lnTo>
                                <a:lnTo>
                                  <a:pt x="2737" y="527"/>
                                </a:lnTo>
                                <a:lnTo>
                                  <a:pt x="2759" y="489"/>
                                </a:lnTo>
                                <a:lnTo>
                                  <a:pt x="2781" y="451"/>
                                </a:lnTo>
                                <a:lnTo>
                                  <a:pt x="2805" y="412"/>
                                </a:lnTo>
                                <a:lnTo>
                                  <a:pt x="2803" y="361"/>
                                </a:lnTo>
                                <a:lnTo>
                                  <a:pt x="2801" y="310"/>
                                </a:lnTo>
                                <a:lnTo>
                                  <a:pt x="2799" y="259"/>
                                </a:lnTo>
                                <a:lnTo>
                                  <a:pt x="2798" y="207"/>
                                </a:lnTo>
                                <a:lnTo>
                                  <a:pt x="2796" y="157"/>
                                </a:lnTo>
                                <a:lnTo>
                                  <a:pt x="2794" y="105"/>
                                </a:lnTo>
                                <a:lnTo>
                                  <a:pt x="2792" y="53"/>
                                </a:lnTo>
                                <a:lnTo>
                                  <a:pt x="2789" y="0"/>
                                </a:lnTo>
                                <a:lnTo>
                                  <a:pt x="2796" y="0"/>
                                </a:lnTo>
                                <a:lnTo>
                                  <a:pt x="2804" y="0"/>
                                </a:lnTo>
                                <a:lnTo>
                                  <a:pt x="2810" y="0"/>
                                </a:lnTo>
                                <a:lnTo>
                                  <a:pt x="2817" y="0"/>
                                </a:lnTo>
                                <a:lnTo>
                                  <a:pt x="2826" y="0"/>
                                </a:lnTo>
                                <a:lnTo>
                                  <a:pt x="2833" y="0"/>
                                </a:lnTo>
                                <a:lnTo>
                                  <a:pt x="2841" y="0"/>
                                </a:lnTo>
                                <a:lnTo>
                                  <a:pt x="2849" y="0"/>
                                </a:lnTo>
                                <a:lnTo>
                                  <a:pt x="2854" y="21"/>
                                </a:lnTo>
                                <a:lnTo>
                                  <a:pt x="2859" y="38"/>
                                </a:lnTo>
                                <a:lnTo>
                                  <a:pt x="2863" y="51"/>
                                </a:lnTo>
                                <a:lnTo>
                                  <a:pt x="2867" y="60"/>
                                </a:lnTo>
                                <a:lnTo>
                                  <a:pt x="2872" y="70"/>
                                </a:lnTo>
                                <a:lnTo>
                                  <a:pt x="2879" y="77"/>
                                </a:lnTo>
                                <a:lnTo>
                                  <a:pt x="2887" y="87"/>
                                </a:lnTo>
                                <a:lnTo>
                                  <a:pt x="2899" y="98"/>
                                </a:lnTo>
                                <a:lnTo>
                                  <a:pt x="2899" y="125"/>
                                </a:lnTo>
                                <a:lnTo>
                                  <a:pt x="2899" y="152"/>
                                </a:lnTo>
                                <a:lnTo>
                                  <a:pt x="2899" y="180"/>
                                </a:lnTo>
                                <a:lnTo>
                                  <a:pt x="2899" y="206"/>
                                </a:lnTo>
                                <a:lnTo>
                                  <a:pt x="2899" y="234"/>
                                </a:lnTo>
                                <a:lnTo>
                                  <a:pt x="2899" y="261"/>
                                </a:lnTo>
                                <a:lnTo>
                                  <a:pt x="2899" y="290"/>
                                </a:lnTo>
                                <a:lnTo>
                                  <a:pt x="2899" y="317"/>
                                </a:lnTo>
                                <a:lnTo>
                                  <a:pt x="2878" y="402"/>
                                </a:lnTo>
                                <a:lnTo>
                                  <a:pt x="2860" y="467"/>
                                </a:lnTo>
                                <a:lnTo>
                                  <a:pt x="2845" y="520"/>
                                </a:lnTo>
                                <a:lnTo>
                                  <a:pt x="2831" y="567"/>
                                </a:lnTo>
                                <a:lnTo>
                                  <a:pt x="2814" y="611"/>
                                </a:lnTo>
                                <a:lnTo>
                                  <a:pt x="2795" y="661"/>
                                </a:lnTo>
                                <a:lnTo>
                                  <a:pt x="2771" y="719"/>
                                </a:lnTo>
                                <a:lnTo>
                                  <a:pt x="2740" y="793"/>
                                </a:lnTo>
                                <a:lnTo>
                                  <a:pt x="2719" y="815"/>
                                </a:lnTo>
                                <a:lnTo>
                                  <a:pt x="2698" y="837"/>
                                </a:lnTo>
                                <a:lnTo>
                                  <a:pt x="2675" y="858"/>
                                </a:lnTo>
                                <a:lnTo>
                                  <a:pt x="2654" y="879"/>
                                </a:lnTo>
                                <a:lnTo>
                                  <a:pt x="2632" y="900"/>
                                </a:lnTo>
                                <a:lnTo>
                                  <a:pt x="2611" y="921"/>
                                </a:lnTo>
                                <a:lnTo>
                                  <a:pt x="2589" y="942"/>
                                </a:lnTo>
                                <a:lnTo>
                                  <a:pt x="2565" y="963"/>
                                </a:lnTo>
                                <a:lnTo>
                                  <a:pt x="2543" y="971"/>
                                </a:lnTo>
                                <a:lnTo>
                                  <a:pt x="2520" y="978"/>
                                </a:lnTo>
                                <a:lnTo>
                                  <a:pt x="2496" y="987"/>
                                </a:lnTo>
                                <a:lnTo>
                                  <a:pt x="2472" y="994"/>
                                </a:lnTo>
                                <a:lnTo>
                                  <a:pt x="2449" y="1003"/>
                                </a:lnTo>
                                <a:lnTo>
                                  <a:pt x="2424" y="1011"/>
                                </a:lnTo>
                                <a:lnTo>
                                  <a:pt x="2401" y="1019"/>
                                </a:lnTo>
                                <a:lnTo>
                                  <a:pt x="2377" y="1028"/>
                                </a:lnTo>
                                <a:lnTo>
                                  <a:pt x="2365" y="1044"/>
                                </a:lnTo>
                                <a:lnTo>
                                  <a:pt x="2353" y="1059"/>
                                </a:lnTo>
                                <a:lnTo>
                                  <a:pt x="2342" y="1074"/>
                                </a:lnTo>
                                <a:lnTo>
                                  <a:pt x="2330" y="1090"/>
                                </a:lnTo>
                                <a:lnTo>
                                  <a:pt x="2318" y="1107"/>
                                </a:lnTo>
                                <a:lnTo>
                                  <a:pt x="2307" y="1123"/>
                                </a:lnTo>
                                <a:lnTo>
                                  <a:pt x="2294" y="1140"/>
                                </a:lnTo>
                                <a:lnTo>
                                  <a:pt x="2281" y="1156"/>
                                </a:lnTo>
                                <a:lnTo>
                                  <a:pt x="2198" y="1176"/>
                                </a:lnTo>
                                <a:lnTo>
                                  <a:pt x="2132" y="1191"/>
                                </a:lnTo>
                                <a:lnTo>
                                  <a:pt x="2080" y="1202"/>
                                </a:lnTo>
                                <a:lnTo>
                                  <a:pt x="2037" y="1209"/>
                                </a:lnTo>
                                <a:lnTo>
                                  <a:pt x="2016" y="1212"/>
                                </a:lnTo>
                                <a:lnTo>
                                  <a:pt x="1995" y="1214"/>
                                </a:lnTo>
                                <a:lnTo>
                                  <a:pt x="1974" y="1215"/>
                                </a:lnTo>
                                <a:lnTo>
                                  <a:pt x="1952" y="1216"/>
                                </a:lnTo>
                                <a:lnTo>
                                  <a:pt x="1902" y="1216"/>
                                </a:lnTo>
                                <a:lnTo>
                                  <a:pt x="1839" y="1217"/>
                                </a:lnTo>
                                <a:lnTo>
                                  <a:pt x="1787" y="1197"/>
                                </a:lnTo>
                                <a:lnTo>
                                  <a:pt x="1747" y="1181"/>
                                </a:lnTo>
                                <a:lnTo>
                                  <a:pt x="1717" y="1170"/>
                                </a:lnTo>
                                <a:lnTo>
                                  <a:pt x="1697" y="1160"/>
                                </a:lnTo>
                                <a:lnTo>
                                  <a:pt x="1681" y="1152"/>
                                </a:lnTo>
                                <a:lnTo>
                                  <a:pt x="1670" y="1143"/>
                                </a:lnTo>
                                <a:lnTo>
                                  <a:pt x="1660" y="1134"/>
                                </a:lnTo>
                                <a:lnTo>
                                  <a:pt x="1650" y="1122"/>
                                </a:lnTo>
                                <a:lnTo>
                                  <a:pt x="1617" y="1122"/>
                                </a:lnTo>
                                <a:lnTo>
                                  <a:pt x="1593" y="1123"/>
                                </a:lnTo>
                                <a:lnTo>
                                  <a:pt x="1574" y="1124"/>
                                </a:lnTo>
                                <a:lnTo>
                                  <a:pt x="1560" y="1126"/>
                                </a:lnTo>
                                <a:lnTo>
                                  <a:pt x="1555" y="1128"/>
                                </a:lnTo>
                                <a:lnTo>
                                  <a:pt x="1550" y="1131"/>
                                </a:lnTo>
                                <a:lnTo>
                                  <a:pt x="1544" y="1134"/>
                                </a:lnTo>
                                <a:lnTo>
                                  <a:pt x="1540" y="1137"/>
                                </a:lnTo>
                                <a:lnTo>
                                  <a:pt x="1532" y="1145"/>
                                </a:lnTo>
                                <a:lnTo>
                                  <a:pt x="1521" y="1156"/>
                                </a:lnTo>
                                <a:lnTo>
                                  <a:pt x="1458" y="1176"/>
                                </a:lnTo>
                                <a:lnTo>
                                  <a:pt x="1409" y="1193"/>
                                </a:lnTo>
                                <a:lnTo>
                                  <a:pt x="1368" y="1208"/>
                                </a:lnTo>
                                <a:lnTo>
                                  <a:pt x="1332" y="1221"/>
                                </a:lnTo>
                                <a:lnTo>
                                  <a:pt x="1295" y="1237"/>
                                </a:lnTo>
                                <a:lnTo>
                                  <a:pt x="1255" y="1257"/>
                                </a:lnTo>
                                <a:lnTo>
                                  <a:pt x="1205" y="1283"/>
                                </a:lnTo>
                                <a:lnTo>
                                  <a:pt x="1143" y="1315"/>
                                </a:lnTo>
                                <a:lnTo>
                                  <a:pt x="1078" y="1325"/>
                                </a:lnTo>
                                <a:lnTo>
                                  <a:pt x="1025" y="1333"/>
                                </a:lnTo>
                                <a:lnTo>
                                  <a:pt x="975" y="1339"/>
                                </a:lnTo>
                                <a:lnTo>
                                  <a:pt x="922" y="1343"/>
                                </a:lnTo>
                                <a:lnTo>
                                  <a:pt x="860" y="1347"/>
                                </a:lnTo>
                                <a:lnTo>
                                  <a:pt x="781" y="1352"/>
                                </a:lnTo>
                                <a:lnTo>
                                  <a:pt x="677" y="1356"/>
                                </a:lnTo>
                                <a:lnTo>
                                  <a:pt x="541" y="1360"/>
                                </a:lnTo>
                                <a:lnTo>
                                  <a:pt x="536" y="1412"/>
                                </a:lnTo>
                                <a:lnTo>
                                  <a:pt x="530" y="1463"/>
                                </a:lnTo>
                                <a:lnTo>
                                  <a:pt x="524" y="1513"/>
                                </a:lnTo>
                                <a:lnTo>
                                  <a:pt x="518" y="1565"/>
                                </a:lnTo>
                                <a:lnTo>
                                  <a:pt x="512" y="1616"/>
                                </a:lnTo>
                                <a:lnTo>
                                  <a:pt x="505" y="1668"/>
                                </a:lnTo>
                                <a:lnTo>
                                  <a:pt x="499" y="1720"/>
                                </a:lnTo>
                                <a:lnTo>
                                  <a:pt x="491" y="1772"/>
                                </a:lnTo>
                                <a:lnTo>
                                  <a:pt x="491" y="1992"/>
                                </a:lnTo>
                                <a:lnTo>
                                  <a:pt x="492" y="2163"/>
                                </a:lnTo>
                                <a:lnTo>
                                  <a:pt x="494" y="2295"/>
                                </a:lnTo>
                                <a:lnTo>
                                  <a:pt x="496" y="2402"/>
                                </a:lnTo>
                                <a:lnTo>
                                  <a:pt x="499" y="2495"/>
                                </a:lnTo>
                                <a:lnTo>
                                  <a:pt x="504" y="2587"/>
                                </a:lnTo>
                                <a:lnTo>
                                  <a:pt x="513" y="2689"/>
                                </a:lnTo>
                                <a:lnTo>
                                  <a:pt x="522" y="2815"/>
                                </a:lnTo>
                                <a:lnTo>
                                  <a:pt x="543" y="2910"/>
                                </a:lnTo>
                                <a:lnTo>
                                  <a:pt x="560" y="2982"/>
                                </a:lnTo>
                                <a:lnTo>
                                  <a:pt x="573" y="3036"/>
                                </a:lnTo>
                                <a:lnTo>
                                  <a:pt x="585" y="3075"/>
                                </a:lnTo>
                                <a:lnTo>
                                  <a:pt x="590" y="3091"/>
                                </a:lnTo>
                                <a:lnTo>
                                  <a:pt x="595" y="3106"/>
                                </a:lnTo>
                                <a:lnTo>
                                  <a:pt x="601" y="3118"/>
                                </a:lnTo>
                                <a:lnTo>
                                  <a:pt x="606" y="3129"/>
                                </a:lnTo>
                                <a:lnTo>
                                  <a:pt x="620" y="3152"/>
                                </a:lnTo>
                                <a:lnTo>
                                  <a:pt x="635" y="3178"/>
                                </a:lnTo>
                                <a:lnTo>
                                  <a:pt x="643" y="3179"/>
                                </a:lnTo>
                                <a:lnTo>
                                  <a:pt x="650" y="3181"/>
                                </a:lnTo>
                                <a:lnTo>
                                  <a:pt x="657" y="3183"/>
                                </a:lnTo>
                                <a:lnTo>
                                  <a:pt x="664" y="3185"/>
                                </a:lnTo>
                                <a:lnTo>
                                  <a:pt x="673" y="3188"/>
                                </a:lnTo>
                                <a:lnTo>
                                  <a:pt x="680" y="3191"/>
                                </a:lnTo>
                                <a:lnTo>
                                  <a:pt x="687" y="3194"/>
                                </a:lnTo>
                                <a:lnTo>
                                  <a:pt x="696" y="3197"/>
                                </a:lnTo>
                                <a:lnTo>
                                  <a:pt x="696" y="3203"/>
                                </a:lnTo>
                                <a:lnTo>
                                  <a:pt x="696" y="3211"/>
                                </a:lnTo>
                                <a:lnTo>
                                  <a:pt x="696" y="3218"/>
                                </a:lnTo>
                                <a:lnTo>
                                  <a:pt x="696" y="3225"/>
                                </a:lnTo>
                                <a:lnTo>
                                  <a:pt x="696" y="3233"/>
                                </a:lnTo>
                                <a:lnTo>
                                  <a:pt x="696" y="3240"/>
                                </a:lnTo>
                                <a:lnTo>
                                  <a:pt x="696" y="3249"/>
                                </a:lnTo>
                                <a:lnTo>
                                  <a:pt x="696" y="3257"/>
                                </a:lnTo>
                                <a:lnTo>
                                  <a:pt x="703" y="3258"/>
                                </a:lnTo>
                                <a:lnTo>
                                  <a:pt x="711" y="3260"/>
                                </a:lnTo>
                                <a:lnTo>
                                  <a:pt x="719" y="3261"/>
                                </a:lnTo>
                                <a:lnTo>
                                  <a:pt x="727" y="3264"/>
                                </a:lnTo>
                                <a:lnTo>
                                  <a:pt x="735" y="3266"/>
                                </a:lnTo>
                                <a:lnTo>
                                  <a:pt x="743" y="3267"/>
                                </a:lnTo>
                                <a:lnTo>
                                  <a:pt x="752" y="3270"/>
                                </a:lnTo>
                                <a:lnTo>
                                  <a:pt x="760" y="3272"/>
                                </a:lnTo>
                                <a:lnTo>
                                  <a:pt x="823" y="3334"/>
                                </a:lnTo>
                                <a:lnTo>
                                  <a:pt x="886" y="3398"/>
                                </a:lnTo>
                                <a:lnTo>
                                  <a:pt x="949" y="3460"/>
                                </a:lnTo>
                                <a:lnTo>
                                  <a:pt x="1013" y="3524"/>
                                </a:lnTo>
                                <a:lnTo>
                                  <a:pt x="1076" y="3587"/>
                                </a:lnTo>
                                <a:lnTo>
                                  <a:pt x="1140" y="3651"/>
                                </a:lnTo>
                                <a:lnTo>
                                  <a:pt x="1204" y="3715"/>
                                </a:lnTo>
                                <a:lnTo>
                                  <a:pt x="1268" y="3779"/>
                                </a:lnTo>
                                <a:lnTo>
                                  <a:pt x="1284" y="3802"/>
                                </a:lnTo>
                                <a:lnTo>
                                  <a:pt x="1298" y="3824"/>
                                </a:lnTo>
                                <a:lnTo>
                                  <a:pt x="1314" y="3848"/>
                                </a:lnTo>
                                <a:lnTo>
                                  <a:pt x="1330" y="3872"/>
                                </a:lnTo>
                                <a:lnTo>
                                  <a:pt x="1346" y="3896"/>
                                </a:lnTo>
                                <a:lnTo>
                                  <a:pt x="1363" y="3919"/>
                                </a:lnTo>
                                <a:lnTo>
                                  <a:pt x="1379" y="3943"/>
                                </a:lnTo>
                                <a:lnTo>
                                  <a:pt x="1396" y="3968"/>
                                </a:lnTo>
                                <a:lnTo>
                                  <a:pt x="1419" y="3968"/>
                                </a:lnTo>
                                <a:lnTo>
                                  <a:pt x="1443" y="3968"/>
                                </a:lnTo>
                                <a:lnTo>
                                  <a:pt x="1466" y="3968"/>
                                </a:lnTo>
                                <a:lnTo>
                                  <a:pt x="1489" y="3968"/>
                                </a:lnTo>
                                <a:lnTo>
                                  <a:pt x="1514" y="3968"/>
                                </a:lnTo>
                                <a:lnTo>
                                  <a:pt x="1538" y="3968"/>
                                </a:lnTo>
                                <a:lnTo>
                                  <a:pt x="1561" y="3968"/>
                                </a:lnTo>
                                <a:lnTo>
                                  <a:pt x="1586" y="3968"/>
                                </a:lnTo>
                                <a:lnTo>
                                  <a:pt x="1693" y="3945"/>
                                </a:lnTo>
                                <a:lnTo>
                                  <a:pt x="1798" y="3921"/>
                                </a:lnTo>
                                <a:lnTo>
                                  <a:pt x="1905" y="3898"/>
                                </a:lnTo>
                                <a:lnTo>
                                  <a:pt x="2011" y="3875"/>
                                </a:lnTo>
                                <a:lnTo>
                                  <a:pt x="2118" y="3850"/>
                                </a:lnTo>
                                <a:lnTo>
                                  <a:pt x="2225" y="3827"/>
                                </a:lnTo>
                                <a:lnTo>
                                  <a:pt x="2333" y="3803"/>
                                </a:lnTo>
                                <a:lnTo>
                                  <a:pt x="2441" y="3779"/>
                                </a:lnTo>
                                <a:lnTo>
                                  <a:pt x="2539" y="3767"/>
                                </a:lnTo>
                                <a:lnTo>
                                  <a:pt x="2637" y="3756"/>
                                </a:lnTo>
                                <a:lnTo>
                                  <a:pt x="2736" y="3745"/>
                                </a:lnTo>
                                <a:lnTo>
                                  <a:pt x="2835" y="3733"/>
                                </a:lnTo>
                                <a:lnTo>
                                  <a:pt x="2934" y="3721"/>
                                </a:lnTo>
                                <a:lnTo>
                                  <a:pt x="3033" y="3709"/>
                                </a:lnTo>
                                <a:lnTo>
                                  <a:pt x="3132" y="3697"/>
                                </a:lnTo>
                                <a:lnTo>
                                  <a:pt x="3231" y="3684"/>
                                </a:lnTo>
                                <a:lnTo>
                                  <a:pt x="3422" y="3681"/>
                                </a:lnTo>
                                <a:lnTo>
                                  <a:pt x="3612" y="3678"/>
                                </a:lnTo>
                                <a:lnTo>
                                  <a:pt x="3802" y="3674"/>
                                </a:lnTo>
                                <a:lnTo>
                                  <a:pt x="3992" y="3671"/>
                                </a:lnTo>
                                <a:lnTo>
                                  <a:pt x="4183" y="3666"/>
                                </a:lnTo>
                                <a:lnTo>
                                  <a:pt x="4373" y="3662"/>
                                </a:lnTo>
                                <a:lnTo>
                                  <a:pt x="4563" y="3658"/>
                                </a:lnTo>
                                <a:lnTo>
                                  <a:pt x="4753" y="3654"/>
                                </a:lnTo>
                                <a:lnTo>
                                  <a:pt x="4839" y="3657"/>
                                </a:lnTo>
                                <a:lnTo>
                                  <a:pt x="4926" y="3660"/>
                                </a:lnTo>
                                <a:lnTo>
                                  <a:pt x="5013" y="3663"/>
                                </a:lnTo>
                                <a:lnTo>
                                  <a:pt x="5100" y="3667"/>
                                </a:lnTo>
                                <a:lnTo>
                                  <a:pt x="5187" y="3672"/>
                                </a:lnTo>
                                <a:lnTo>
                                  <a:pt x="5274" y="3676"/>
                                </a:lnTo>
                                <a:lnTo>
                                  <a:pt x="5361" y="3680"/>
                                </a:lnTo>
                                <a:lnTo>
                                  <a:pt x="5449" y="3684"/>
                                </a:lnTo>
                                <a:lnTo>
                                  <a:pt x="5528" y="3695"/>
                                </a:lnTo>
                                <a:lnTo>
                                  <a:pt x="5606" y="3707"/>
                                </a:lnTo>
                                <a:lnTo>
                                  <a:pt x="5684" y="3718"/>
                                </a:lnTo>
                                <a:lnTo>
                                  <a:pt x="5764" y="3730"/>
                                </a:lnTo>
                                <a:lnTo>
                                  <a:pt x="5843" y="3741"/>
                                </a:lnTo>
                                <a:lnTo>
                                  <a:pt x="5923" y="3753"/>
                                </a:lnTo>
                                <a:lnTo>
                                  <a:pt x="6002" y="3766"/>
                                </a:lnTo>
                                <a:lnTo>
                                  <a:pt x="6082" y="3779"/>
                                </a:lnTo>
                                <a:lnTo>
                                  <a:pt x="6134" y="3800"/>
                                </a:lnTo>
                                <a:lnTo>
                                  <a:pt x="6174" y="3816"/>
                                </a:lnTo>
                                <a:lnTo>
                                  <a:pt x="6205" y="3827"/>
                                </a:lnTo>
                                <a:lnTo>
                                  <a:pt x="6229" y="3835"/>
                                </a:lnTo>
                                <a:lnTo>
                                  <a:pt x="6248" y="3840"/>
                                </a:lnTo>
                                <a:lnTo>
                                  <a:pt x="6265" y="3842"/>
                                </a:lnTo>
                                <a:lnTo>
                                  <a:pt x="6283" y="3843"/>
                                </a:lnTo>
                                <a:lnTo>
                                  <a:pt x="6304" y="3843"/>
                                </a:lnTo>
                                <a:lnTo>
                                  <a:pt x="6310" y="3830"/>
                                </a:lnTo>
                                <a:lnTo>
                                  <a:pt x="6316" y="3817"/>
                                </a:lnTo>
                                <a:lnTo>
                                  <a:pt x="6322" y="3803"/>
                                </a:lnTo>
                                <a:lnTo>
                                  <a:pt x="6327" y="3789"/>
                                </a:lnTo>
                                <a:lnTo>
                                  <a:pt x="6333" y="3775"/>
                                </a:lnTo>
                                <a:lnTo>
                                  <a:pt x="6339" y="3762"/>
                                </a:lnTo>
                                <a:lnTo>
                                  <a:pt x="6344" y="3748"/>
                                </a:lnTo>
                                <a:lnTo>
                                  <a:pt x="6350" y="3733"/>
                                </a:lnTo>
                                <a:lnTo>
                                  <a:pt x="6366" y="3717"/>
                                </a:lnTo>
                                <a:lnTo>
                                  <a:pt x="6381" y="3702"/>
                                </a:lnTo>
                                <a:lnTo>
                                  <a:pt x="6397" y="3687"/>
                                </a:lnTo>
                                <a:lnTo>
                                  <a:pt x="6412" y="3671"/>
                                </a:lnTo>
                                <a:lnTo>
                                  <a:pt x="6428" y="3655"/>
                                </a:lnTo>
                                <a:lnTo>
                                  <a:pt x="6444" y="3638"/>
                                </a:lnTo>
                                <a:lnTo>
                                  <a:pt x="6460" y="3622"/>
                                </a:lnTo>
                                <a:lnTo>
                                  <a:pt x="6475" y="3605"/>
                                </a:lnTo>
                                <a:lnTo>
                                  <a:pt x="6482" y="3582"/>
                                </a:lnTo>
                                <a:lnTo>
                                  <a:pt x="6489" y="3559"/>
                                </a:lnTo>
                                <a:lnTo>
                                  <a:pt x="6498" y="3535"/>
                                </a:lnTo>
                                <a:lnTo>
                                  <a:pt x="6505" y="3512"/>
                                </a:lnTo>
                                <a:lnTo>
                                  <a:pt x="6514" y="3488"/>
                                </a:lnTo>
                                <a:lnTo>
                                  <a:pt x="6522" y="3464"/>
                                </a:lnTo>
                                <a:lnTo>
                                  <a:pt x="6531" y="3440"/>
                                </a:lnTo>
                                <a:lnTo>
                                  <a:pt x="6539" y="3416"/>
                                </a:lnTo>
                                <a:lnTo>
                                  <a:pt x="6570" y="3365"/>
                                </a:lnTo>
                                <a:lnTo>
                                  <a:pt x="6602" y="3313"/>
                                </a:lnTo>
                                <a:lnTo>
                                  <a:pt x="6633" y="3262"/>
                                </a:lnTo>
                                <a:lnTo>
                                  <a:pt x="6664" y="3212"/>
                                </a:lnTo>
                                <a:lnTo>
                                  <a:pt x="6696" y="3160"/>
                                </a:lnTo>
                                <a:lnTo>
                                  <a:pt x="6728" y="3108"/>
                                </a:lnTo>
                                <a:lnTo>
                                  <a:pt x="6761" y="3056"/>
                                </a:lnTo>
                                <a:lnTo>
                                  <a:pt x="6792" y="3004"/>
                                </a:lnTo>
                                <a:lnTo>
                                  <a:pt x="6877" y="2910"/>
                                </a:lnTo>
                                <a:lnTo>
                                  <a:pt x="6944" y="2836"/>
                                </a:lnTo>
                                <a:lnTo>
                                  <a:pt x="6999" y="2777"/>
                                </a:lnTo>
                                <a:lnTo>
                                  <a:pt x="7049" y="2726"/>
                                </a:lnTo>
                                <a:lnTo>
                                  <a:pt x="7098" y="2678"/>
                                </a:lnTo>
                                <a:lnTo>
                                  <a:pt x="7156" y="2625"/>
                                </a:lnTo>
                                <a:lnTo>
                                  <a:pt x="7226" y="2561"/>
                                </a:lnTo>
                                <a:lnTo>
                                  <a:pt x="7315" y="2482"/>
                                </a:lnTo>
                                <a:lnTo>
                                  <a:pt x="7339" y="2467"/>
                                </a:lnTo>
                                <a:lnTo>
                                  <a:pt x="7363" y="2451"/>
                                </a:lnTo>
                                <a:lnTo>
                                  <a:pt x="7388" y="2435"/>
                                </a:lnTo>
                                <a:lnTo>
                                  <a:pt x="7412" y="2421"/>
                                </a:lnTo>
                                <a:lnTo>
                                  <a:pt x="7435" y="2405"/>
                                </a:lnTo>
                                <a:lnTo>
                                  <a:pt x="7460" y="2389"/>
                                </a:lnTo>
                                <a:lnTo>
                                  <a:pt x="7484" y="2373"/>
                                </a:lnTo>
                                <a:lnTo>
                                  <a:pt x="7508" y="2358"/>
                                </a:lnTo>
                                <a:lnTo>
                                  <a:pt x="7592" y="2327"/>
                                </a:lnTo>
                                <a:lnTo>
                                  <a:pt x="7656" y="2303"/>
                                </a:lnTo>
                                <a:lnTo>
                                  <a:pt x="7704" y="2286"/>
                                </a:lnTo>
                                <a:lnTo>
                                  <a:pt x="7741" y="2275"/>
                                </a:lnTo>
                                <a:lnTo>
                                  <a:pt x="7757" y="2272"/>
                                </a:lnTo>
                                <a:lnTo>
                                  <a:pt x="7771" y="2268"/>
                                </a:lnTo>
                                <a:lnTo>
                                  <a:pt x="7785" y="2266"/>
                                </a:lnTo>
                                <a:lnTo>
                                  <a:pt x="7798" y="2265"/>
                                </a:lnTo>
                                <a:lnTo>
                                  <a:pt x="7824" y="2263"/>
                                </a:lnTo>
                                <a:lnTo>
                                  <a:pt x="7856" y="2263"/>
                                </a:lnTo>
                                <a:lnTo>
                                  <a:pt x="7883" y="2269"/>
                                </a:lnTo>
                                <a:lnTo>
                                  <a:pt x="7910" y="2275"/>
                                </a:lnTo>
                                <a:lnTo>
                                  <a:pt x="7937" y="2280"/>
                                </a:lnTo>
                                <a:lnTo>
                                  <a:pt x="7965" y="2286"/>
                                </a:lnTo>
                                <a:lnTo>
                                  <a:pt x="7992" y="2292"/>
                                </a:lnTo>
                                <a:lnTo>
                                  <a:pt x="8020" y="2297"/>
                                </a:lnTo>
                                <a:lnTo>
                                  <a:pt x="8047" y="2303"/>
                                </a:lnTo>
                                <a:lnTo>
                                  <a:pt x="8076" y="2309"/>
                                </a:lnTo>
                                <a:lnTo>
                                  <a:pt x="8082" y="2332"/>
                                </a:lnTo>
                                <a:lnTo>
                                  <a:pt x="8090" y="2352"/>
                                </a:lnTo>
                                <a:lnTo>
                                  <a:pt x="8098" y="2370"/>
                                </a:lnTo>
                                <a:lnTo>
                                  <a:pt x="8108" y="2388"/>
                                </a:lnTo>
                                <a:lnTo>
                                  <a:pt x="8117" y="2406"/>
                                </a:lnTo>
                                <a:lnTo>
                                  <a:pt x="8126" y="2425"/>
                                </a:lnTo>
                                <a:lnTo>
                                  <a:pt x="8133" y="2445"/>
                                </a:lnTo>
                                <a:lnTo>
                                  <a:pt x="8140" y="2467"/>
                                </a:lnTo>
                                <a:lnTo>
                                  <a:pt x="8155" y="2469"/>
                                </a:lnTo>
                                <a:lnTo>
                                  <a:pt x="8171" y="2470"/>
                                </a:lnTo>
                                <a:lnTo>
                                  <a:pt x="8187" y="2471"/>
                                </a:lnTo>
                                <a:lnTo>
                                  <a:pt x="8202" y="2474"/>
                                </a:lnTo>
                                <a:lnTo>
                                  <a:pt x="8218" y="2476"/>
                                </a:lnTo>
                                <a:lnTo>
                                  <a:pt x="8234" y="2478"/>
                                </a:lnTo>
                                <a:lnTo>
                                  <a:pt x="8250" y="2480"/>
                                </a:lnTo>
                                <a:lnTo>
                                  <a:pt x="8265" y="2482"/>
                                </a:lnTo>
                                <a:lnTo>
                                  <a:pt x="8282" y="2500"/>
                                </a:lnTo>
                                <a:lnTo>
                                  <a:pt x="8296" y="2518"/>
                                </a:lnTo>
                                <a:lnTo>
                                  <a:pt x="8304" y="2530"/>
                                </a:lnTo>
                                <a:lnTo>
                                  <a:pt x="8312" y="2543"/>
                                </a:lnTo>
                                <a:lnTo>
                                  <a:pt x="8321" y="2560"/>
                                </a:lnTo>
                                <a:lnTo>
                                  <a:pt x="8331" y="2580"/>
                                </a:lnTo>
                                <a:lnTo>
                                  <a:pt x="8358" y="2637"/>
                                </a:lnTo>
                                <a:lnTo>
                                  <a:pt x="8393" y="2718"/>
                                </a:lnTo>
                                <a:lnTo>
                                  <a:pt x="8440" y="2828"/>
                                </a:lnTo>
                                <a:lnTo>
                                  <a:pt x="8503" y="2974"/>
                                </a:lnTo>
                                <a:lnTo>
                                  <a:pt x="8510" y="3020"/>
                                </a:lnTo>
                                <a:lnTo>
                                  <a:pt x="8518" y="3067"/>
                                </a:lnTo>
                                <a:lnTo>
                                  <a:pt x="8526" y="3114"/>
                                </a:lnTo>
                                <a:lnTo>
                                  <a:pt x="8534" y="3161"/>
                                </a:lnTo>
                                <a:lnTo>
                                  <a:pt x="8542" y="3209"/>
                                </a:lnTo>
                                <a:lnTo>
                                  <a:pt x="8551" y="3256"/>
                                </a:lnTo>
                                <a:lnTo>
                                  <a:pt x="8559" y="3304"/>
                                </a:lnTo>
                                <a:lnTo>
                                  <a:pt x="8568" y="3351"/>
                                </a:lnTo>
                                <a:lnTo>
                                  <a:pt x="8568" y="3414"/>
                                </a:lnTo>
                                <a:lnTo>
                                  <a:pt x="8568" y="3477"/>
                                </a:lnTo>
                                <a:lnTo>
                                  <a:pt x="8568" y="3540"/>
                                </a:lnTo>
                                <a:lnTo>
                                  <a:pt x="8568" y="3603"/>
                                </a:lnTo>
                                <a:lnTo>
                                  <a:pt x="8568" y="3666"/>
                                </a:lnTo>
                                <a:lnTo>
                                  <a:pt x="8568" y="3731"/>
                                </a:lnTo>
                                <a:lnTo>
                                  <a:pt x="8568" y="3794"/>
                                </a:lnTo>
                                <a:lnTo>
                                  <a:pt x="8568" y="3858"/>
                                </a:lnTo>
                                <a:lnTo>
                                  <a:pt x="8556" y="3894"/>
                                </a:lnTo>
                                <a:lnTo>
                                  <a:pt x="8545" y="3931"/>
                                </a:lnTo>
                                <a:lnTo>
                                  <a:pt x="8535" y="3969"/>
                                </a:lnTo>
                                <a:lnTo>
                                  <a:pt x="8524" y="4006"/>
                                </a:lnTo>
                                <a:lnTo>
                                  <a:pt x="8505" y="4082"/>
                                </a:lnTo>
                                <a:lnTo>
                                  <a:pt x="8486" y="4158"/>
                                </a:lnTo>
                                <a:lnTo>
                                  <a:pt x="8467" y="4232"/>
                                </a:lnTo>
                                <a:lnTo>
                                  <a:pt x="8446" y="4306"/>
                                </a:lnTo>
                                <a:lnTo>
                                  <a:pt x="8434" y="4341"/>
                                </a:lnTo>
                                <a:lnTo>
                                  <a:pt x="8421" y="4376"/>
                                </a:lnTo>
                                <a:lnTo>
                                  <a:pt x="8408" y="4411"/>
                                </a:lnTo>
                                <a:lnTo>
                                  <a:pt x="8394" y="4444"/>
                                </a:lnTo>
                                <a:lnTo>
                                  <a:pt x="8386" y="4444"/>
                                </a:lnTo>
                                <a:lnTo>
                                  <a:pt x="8379" y="4444"/>
                                </a:lnTo>
                                <a:lnTo>
                                  <a:pt x="8371" y="4444"/>
                                </a:lnTo>
                                <a:lnTo>
                                  <a:pt x="8363" y="4444"/>
                                </a:lnTo>
                                <a:lnTo>
                                  <a:pt x="8355" y="4444"/>
                                </a:lnTo>
                                <a:lnTo>
                                  <a:pt x="8346" y="4444"/>
                                </a:lnTo>
                                <a:lnTo>
                                  <a:pt x="8338" y="4444"/>
                                </a:lnTo>
                                <a:lnTo>
                                  <a:pt x="8329" y="4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9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412">
                                <a:moveTo>
                                  <a:pt x="80" y="412"/>
                                </a:moveTo>
                                <a:lnTo>
                                  <a:pt x="73" y="411"/>
                                </a:lnTo>
                                <a:lnTo>
                                  <a:pt x="66" y="410"/>
                                </a:lnTo>
                                <a:lnTo>
                                  <a:pt x="58" y="407"/>
                                </a:lnTo>
                                <a:lnTo>
                                  <a:pt x="51" y="405"/>
                                </a:lnTo>
                                <a:lnTo>
                                  <a:pt x="43" y="404"/>
                                </a:lnTo>
                                <a:lnTo>
                                  <a:pt x="36" y="402"/>
                                </a:lnTo>
                                <a:lnTo>
                                  <a:pt x="28" y="400"/>
                                </a:lnTo>
                                <a:lnTo>
                                  <a:pt x="19" y="397"/>
                                </a:lnTo>
                                <a:lnTo>
                                  <a:pt x="13" y="376"/>
                                </a:lnTo>
                                <a:lnTo>
                                  <a:pt x="9" y="358"/>
                                </a:lnTo>
                                <a:lnTo>
                                  <a:pt x="5" y="342"/>
                                </a:lnTo>
                                <a:lnTo>
                                  <a:pt x="2" y="325"/>
                                </a:lnTo>
                                <a:lnTo>
                                  <a:pt x="1" y="306"/>
                                </a:lnTo>
                                <a:lnTo>
                                  <a:pt x="1" y="280"/>
                                </a:lnTo>
                                <a:lnTo>
                                  <a:pt x="0" y="249"/>
                                </a:lnTo>
                                <a:lnTo>
                                  <a:pt x="0" y="208"/>
                                </a:lnTo>
                                <a:lnTo>
                                  <a:pt x="38" y="171"/>
                                </a:lnTo>
                                <a:lnTo>
                                  <a:pt x="68" y="141"/>
                                </a:lnTo>
                                <a:lnTo>
                                  <a:pt x="91" y="119"/>
                                </a:lnTo>
                                <a:lnTo>
                                  <a:pt x="111" y="101"/>
                                </a:lnTo>
                                <a:lnTo>
                                  <a:pt x="131" y="85"/>
                                </a:lnTo>
                                <a:lnTo>
                                  <a:pt x="152" y="69"/>
                                </a:lnTo>
                                <a:lnTo>
                                  <a:pt x="177" y="52"/>
                                </a:lnTo>
                                <a:lnTo>
                                  <a:pt x="209" y="30"/>
                                </a:lnTo>
                                <a:lnTo>
                                  <a:pt x="239" y="20"/>
                                </a:lnTo>
                                <a:lnTo>
                                  <a:pt x="265" y="13"/>
                                </a:lnTo>
                                <a:lnTo>
                                  <a:pt x="287" y="8"/>
                                </a:lnTo>
                                <a:lnTo>
                                  <a:pt x="307" y="3"/>
                                </a:lnTo>
                                <a:lnTo>
                                  <a:pt x="329" y="1"/>
                                </a:lnTo>
                                <a:lnTo>
                                  <a:pt x="356" y="0"/>
                                </a:lnTo>
                                <a:lnTo>
                                  <a:pt x="389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6"/>
                                </a:lnTo>
                                <a:lnTo>
                                  <a:pt x="443" y="12"/>
                                </a:lnTo>
                                <a:lnTo>
                                  <a:pt x="449" y="17"/>
                                </a:lnTo>
                                <a:lnTo>
                                  <a:pt x="454" y="24"/>
                                </a:lnTo>
                                <a:lnTo>
                                  <a:pt x="460" y="30"/>
                                </a:lnTo>
                                <a:lnTo>
                                  <a:pt x="466" y="35"/>
                                </a:lnTo>
                                <a:lnTo>
                                  <a:pt x="471" y="43"/>
                                </a:lnTo>
                                <a:lnTo>
                                  <a:pt x="477" y="49"/>
                                </a:lnTo>
                                <a:lnTo>
                                  <a:pt x="477" y="72"/>
                                </a:lnTo>
                                <a:lnTo>
                                  <a:pt x="477" y="95"/>
                                </a:lnTo>
                                <a:lnTo>
                                  <a:pt x="477" y="119"/>
                                </a:lnTo>
                                <a:lnTo>
                                  <a:pt x="477" y="142"/>
                                </a:lnTo>
                                <a:lnTo>
                                  <a:pt x="477" y="166"/>
                                </a:lnTo>
                                <a:lnTo>
                                  <a:pt x="477" y="190"/>
                                </a:lnTo>
                                <a:lnTo>
                                  <a:pt x="477" y="214"/>
                                </a:lnTo>
                                <a:lnTo>
                                  <a:pt x="477" y="238"/>
                                </a:lnTo>
                                <a:lnTo>
                                  <a:pt x="470" y="250"/>
                                </a:lnTo>
                                <a:lnTo>
                                  <a:pt x="462" y="260"/>
                                </a:lnTo>
                                <a:lnTo>
                                  <a:pt x="454" y="272"/>
                                </a:lnTo>
                                <a:lnTo>
                                  <a:pt x="446" y="284"/>
                                </a:lnTo>
                                <a:lnTo>
                                  <a:pt x="439" y="295"/>
                                </a:lnTo>
                                <a:lnTo>
                                  <a:pt x="430" y="308"/>
                                </a:lnTo>
                                <a:lnTo>
                                  <a:pt x="422" y="320"/>
                                </a:lnTo>
                                <a:lnTo>
                                  <a:pt x="413" y="332"/>
                                </a:lnTo>
                                <a:lnTo>
                                  <a:pt x="396" y="343"/>
                                </a:lnTo>
                                <a:lnTo>
                                  <a:pt x="378" y="352"/>
                                </a:lnTo>
                                <a:lnTo>
                                  <a:pt x="361" y="362"/>
                                </a:lnTo>
                                <a:lnTo>
                                  <a:pt x="344" y="372"/>
                                </a:lnTo>
                                <a:lnTo>
                                  <a:pt x="326" y="382"/>
                                </a:lnTo>
                                <a:lnTo>
                                  <a:pt x="309" y="393"/>
                                </a:lnTo>
                                <a:lnTo>
                                  <a:pt x="291" y="402"/>
                                </a:lnTo>
                                <a:lnTo>
                                  <a:pt x="273" y="412"/>
                                </a:lnTo>
                                <a:lnTo>
                                  <a:pt x="249" y="412"/>
                                </a:lnTo>
                                <a:lnTo>
                                  <a:pt x="225" y="412"/>
                                </a:lnTo>
                                <a:lnTo>
                                  <a:pt x="200" y="412"/>
                                </a:lnTo>
                                <a:lnTo>
                                  <a:pt x="176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28" y="412"/>
                                </a:lnTo>
                                <a:lnTo>
                                  <a:pt x="104" y="412"/>
                                </a:lnTo>
                                <a:lnTo>
                                  <a:pt x="80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34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8">
                                <a:moveTo>
                                  <a:pt x="0" y="188"/>
                                </a:moveTo>
                                <a:lnTo>
                                  <a:pt x="1" y="177"/>
                                </a:lnTo>
                                <a:lnTo>
                                  <a:pt x="3" y="166"/>
                                </a:lnTo>
                                <a:lnTo>
                                  <a:pt x="4" y="154"/>
                                </a:lnTo>
                                <a:lnTo>
                                  <a:pt x="6" y="142"/>
                                </a:lnTo>
                                <a:lnTo>
                                  <a:pt x="9" y="131"/>
                                </a:lnTo>
                                <a:lnTo>
                                  <a:pt x="11" y="119"/>
                                </a:lnTo>
                                <a:lnTo>
                                  <a:pt x="13" y="106"/>
                                </a:lnTo>
                                <a:lnTo>
                                  <a:pt x="15" y="94"/>
                                </a:lnTo>
                                <a:lnTo>
                                  <a:pt x="30" y="84"/>
                                </a:lnTo>
                                <a:lnTo>
                                  <a:pt x="44" y="74"/>
                                </a:lnTo>
                                <a:lnTo>
                                  <a:pt x="57" y="64"/>
                                </a:lnTo>
                                <a:lnTo>
                                  <a:pt x="72" y="55"/>
                                </a:lnTo>
                                <a:lnTo>
                                  <a:pt x="86" y="44"/>
                                </a:lnTo>
                                <a:lnTo>
                                  <a:pt x="101" y="34"/>
                                </a:lnTo>
                                <a:lnTo>
                                  <a:pt x="115" y="25"/>
                                </a:lnTo>
                                <a:lnTo>
                                  <a:pt x="129" y="14"/>
                                </a:lnTo>
                                <a:lnTo>
                                  <a:pt x="144" y="13"/>
                                </a:lnTo>
                                <a:lnTo>
                                  <a:pt x="160" y="11"/>
                                </a:lnTo>
                                <a:lnTo>
                                  <a:pt x="176" y="10"/>
                                </a:lnTo>
                                <a:lnTo>
                                  <a:pt x="191" y="8"/>
                                </a:lnTo>
                                <a:lnTo>
                                  <a:pt x="207" y="7"/>
                                </a:lnTo>
                                <a:lnTo>
                                  <a:pt x="223" y="5"/>
                                </a:lnTo>
                                <a:lnTo>
                                  <a:pt x="238" y="2"/>
                                </a:lnTo>
                                <a:lnTo>
                                  <a:pt x="253" y="0"/>
                                </a:lnTo>
                                <a:lnTo>
                                  <a:pt x="252" y="11"/>
                                </a:lnTo>
                                <a:lnTo>
                                  <a:pt x="251" y="22"/>
                                </a:lnTo>
                                <a:lnTo>
                                  <a:pt x="249" y="33"/>
                                </a:lnTo>
                                <a:lnTo>
                                  <a:pt x="248" y="45"/>
                                </a:lnTo>
                                <a:lnTo>
                                  <a:pt x="246" y="57"/>
                                </a:lnTo>
                                <a:lnTo>
                                  <a:pt x="244" y="69"/>
                                </a:lnTo>
                                <a:lnTo>
                                  <a:pt x="242" y="81"/>
                                </a:lnTo>
                                <a:lnTo>
                                  <a:pt x="238" y="94"/>
                                </a:lnTo>
                                <a:lnTo>
                                  <a:pt x="226" y="104"/>
                                </a:lnTo>
                                <a:lnTo>
                                  <a:pt x="212" y="114"/>
                                </a:lnTo>
                                <a:lnTo>
                                  <a:pt x="199" y="123"/>
                                </a:lnTo>
                                <a:lnTo>
                                  <a:pt x="185" y="134"/>
                                </a:lnTo>
                                <a:lnTo>
                                  <a:pt x="172" y="143"/>
                                </a:lnTo>
                                <a:lnTo>
                                  <a:pt x="157" y="153"/>
                                </a:lnTo>
                                <a:lnTo>
                                  <a:pt x="143" y="163"/>
                                </a:lnTo>
                                <a:lnTo>
                                  <a:pt x="129" y="173"/>
                                </a:lnTo>
                                <a:lnTo>
                                  <a:pt x="113" y="175"/>
                                </a:lnTo>
                                <a:lnTo>
                                  <a:pt x="98" y="176"/>
                                </a:lnTo>
                                <a:lnTo>
                                  <a:pt x="82" y="177"/>
                                </a:lnTo>
                                <a:lnTo>
                                  <a:pt x="66" y="179"/>
                                </a:lnTo>
                                <a:lnTo>
                                  <a:pt x="50" y="181"/>
                                </a:lnTo>
                                <a:lnTo>
                                  <a:pt x="34" y="184"/>
                                </a:lnTo>
                                <a:lnTo>
                                  <a:pt x="17" y="186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6532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774">
                                <a:moveTo>
                                  <a:pt x="537" y="774"/>
                                </a:moveTo>
                                <a:lnTo>
                                  <a:pt x="537" y="766"/>
                                </a:lnTo>
                                <a:lnTo>
                                  <a:pt x="537" y="759"/>
                                </a:lnTo>
                                <a:lnTo>
                                  <a:pt x="537" y="752"/>
                                </a:lnTo>
                                <a:lnTo>
                                  <a:pt x="537" y="743"/>
                                </a:lnTo>
                                <a:lnTo>
                                  <a:pt x="537" y="735"/>
                                </a:lnTo>
                                <a:lnTo>
                                  <a:pt x="537" y="726"/>
                                </a:lnTo>
                                <a:lnTo>
                                  <a:pt x="537" y="718"/>
                                </a:lnTo>
                                <a:lnTo>
                                  <a:pt x="537" y="709"/>
                                </a:lnTo>
                                <a:lnTo>
                                  <a:pt x="544" y="709"/>
                                </a:lnTo>
                                <a:lnTo>
                                  <a:pt x="552" y="709"/>
                                </a:lnTo>
                                <a:lnTo>
                                  <a:pt x="559" y="709"/>
                                </a:lnTo>
                                <a:lnTo>
                                  <a:pt x="568" y="709"/>
                                </a:lnTo>
                                <a:lnTo>
                                  <a:pt x="576" y="709"/>
                                </a:lnTo>
                                <a:lnTo>
                                  <a:pt x="585" y="709"/>
                                </a:lnTo>
                                <a:lnTo>
                                  <a:pt x="593" y="709"/>
                                </a:lnTo>
                                <a:lnTo>
                                  <a:pt x="601" y="709"/>
                                </a:lnTo>
                                <a:lnTo>
                                  <a:pt x="601" y="698"/>
                                </a:lnTo>
                                <a:lnTo>
                                  <a:pt x="601" y="687"/>
                                </a:lnTo>
                                <a:lnTo>
                                  <a:pt x="601" y="675"/>
                                </a:lnTo>
                                <a:lnTo>
                                  <a:pt x="601" y="664"/>
                                </a:lnTo>
                                <a:lnTo>
                                  <a:pt x="601" y="652"/>
                                </a:lnTo>
                                <a:lnTo>
                                  <a:pt x="601" y="639"/>
                                </a:lnTo>
                                <a:lnTo>
                                  <a:pt x="601" y="628"/>
                                </a:lnTo>
                                <a:lnTo>
                                  <a:pt x="601" y="615"/>
                                </a:lnTo>
                                <a:lnTo>
                                  <a:pt x="586" y="614"/>
                                </a:lnTo>
                                <a:lnTo>
                                  <a:pt x="570" y="612"/>
                                </a:lnTo>
                                <a:lnTo>
                                  <a:pt x="554" y="611"/>
                                </a:lnTo>
                                <a:lnTo>
                                  <a:pt x="538" y="609"/>
                                </a:lnTo>
                                <a:lnTo>
                                  <a:pt x="522" y="607"/>
                                </a:lnTo>
                                <a:lnTo>
                                  <a:pt x="506" y="605"/>
                                </a:lnTo>
                                <a:lnTo>
                                  <a:pt x="489" y="602"/>
                                </a:lnTo>
                                <a:lnTo>
                                  <a:pt x="472" y="600"/>
                                </a:lnTo>
                                <a:lnTo>
                                  <a:pt x="446" y="562"/>
                                </a:lnTo>
                                <a:lnTo>
                                  <a:pt x="427" y="534"/>
                                </a:lnTo>
                                <a:lnTo>
                                  <a:pt x="413" y="512"/>
                                </a:lnTo>
                                <a:lnTo>
                                  <a:pt x="403" y="494"/>
                                </a:lnTo>
                                <a:lnTo>
                                  <a:pt x="400" y="485"/>
                                </a:lnTo>
                                <a:lnTo>
                                  <a:pt x="397" y="478"/>
                                </a:lnTo>
                                <a:lnTo>
                                  <a:pt x="396" y="470"/>
                                </a:lnTo>
                                <a:lnTo>
                                  <a:pt x="394" y="463"/>
                                </a:lnTo>
                                <a:lnTo>
                                  <a:pt x="393" y="446"/>
                                </a:lnTo>
                                <a:lnTo>
                                  <a:pt x="393" y="426"/>
                                </a:lnTo>
                                <a:lnTo>
                                  <a:pt x="410" y="399"/>
                                </a:lnTo>
                                <a:lnTo>
                                  <a:pt x="422" y="379"/>
                                </a:lnTo>
                                <a:lnTo>
                                  <a:pt x="434" y="365"/>
                                </a:lnTo>
                                <a:lnTo>
                                  <a:pt x="444" y="353"/>
                                </a:lnTo>
                                <a:lnTo>
                                  <a:pt x="455" y="342"/>
                                </a:lnTo>
                                <a:lnTo>
                                  <a:pt x="469" y="334"/>
                                </a:lnTo>
                                <a:lnTo>
                                  <a:pt x="485" y="324"/>
                                </a:lnTo>
                                <a:lnTo>
                                  <a:pt x="506" y="313"/>
                                </a:lnTo>
                                <a:lnTo>
                                  <a:pt x="518" y="312"/>
                                </a:lnTo>
                                <a:lnTo>
                                  <a:pt x="529" y="310"/>
                                </a:lnTo>
                                <a:lnTo>
                                  <a:pt x="541" y="308"/>
                                </a:lnTo>
                                <a:lnTo>
                                  <a:pt x="553" y="306"/>
                                </a:lnTo>
                                <a:lnTo>
                                  <a:pt x="564" y="305"/>
                                </a:lnTo>
                                <a:lnTo>
                                  <a:pt x="576" y="303"/>
                                </a:lnTo>
                                <a:lnTo>
                                  <a:pt x="589" y="300"/>
                                </a:lnTo>
                                <a:lnTo>
                                  <a:pt x="601" y="298"/>
                                </a:lnTo>
                                <a:lnTo>
                                  <a:pt x="599" y="286"/>
                                </a:lnTo>
                                <a:lnTo>
                                  <a:pt x="598" y="275"/>
                                </a:lnTo>
                                <a:lnTo>
                                  <a:pt x="597" y="263"/>
                                </a:lnTo>
                                <a:lnTo>
                                  <a:pt x="595" y="251"/>
                                </a:lnTo>
                                <a:lnTo>
                                  <a:pt x="593" y="240"/>
                                </a:lnTo>
                                <a:lnTo>
                                  <a:pt x="591" y="228"/>
                                </a:lnTo>
                                <a:lnTo>
                                  <a:pt x="589" y="215"/>
                                </a:lnTo>
                                <a:lnTo>
                                  <a:pt x="586" y="203"/>
                                </a:lnTo>
                                <a:lnTo>
                                  <a:pt x="564" y="182"/>
                                </a:lnTo>
                                <a:lnTo>
                                  <a:pt x="547" y="166"/>
                                </a:lnTo>
                                <a:lnTo>
                                  <a:pt x="534" y="152"/>
                                </a:lnTo>
                                <a:lnTo>
                                  <a:pt x="520" y="141"/>
                                </a:lnTo>
                                <a:lnTo>
                                  <a:pt x="506" y="131"/>
                                </a:lnTo>
                                <a:lnTo>
                                  <a:pt x="489" y="121"/>
                                </a:lnTo>
                                <a:lnTo>
                                  <a:pt x="469" y="109"/>
                                </a:lnTo>
                                <a:lnTo>
                                  <a:pt x="443" y="94"/>
                                </a:lnTo>
                                <a:lnTo>
                                  <a:pt x="419" y="90"/>
                                </a:lnTo>
                                <a:lnTo>
                                  <a:pt x="396" y="85"/>
                                </a:lnTo>
                                <a:lnTo>
                                  <a:pt x="373" y="81"/>
                                </a:lnTo>
                                <a:lnTo>
                                  <a:pt x="349" y="77"/>
                                </a:lnTo>
                                <a:lnTo>
                                  <a:pt x="325" y="73"/>
                                </a:lnTo>
                                <a:lnTo>
                                  <a:pt x="302" y="68"/>
                                </a:lnTo>
                                <a:lnTo>
                                  <a:pt x="277" y="64"/>
                                </a:lnTo>
                                <a:lnTo>
                                  <a:pt x="253" y="60"/>
                                </a:lnTo>
                                <a:lnTo>
                                  <a:pt x="205" y="97"/>
                                </a:lnTo>
                                <a:lnTo>
                                  <a:pt x="169" y="127"/>
                                </a:lnTo>
                                <a:lnTo>
                                  <a:pt x="143" y="149"/>
                                </a:lnTo>
                                <a:lnTo>
                                  <a:pt x="124" y="167"/>
                                </a:lnTo>
                                <a:lnTo>
                                  <a:pt x="116" y="174"/>
                                </a:lnTo>
                                <a:lnTo>
                                  <a:pt x="109" y="182"/>
                                </a:lnTo>
                                <a:lnTo>
                                  <a:pt x="104" y="189"/>
                                </a:lnTo>
                                <a:lnTo>
                                  <a:pt x="98" y="196"/>
                                </a:lnTo>
                                <a:lnTo>
                                  <a:pt x="89" y="213"/>
                                </a:lnTo>
                                <a:lnTo>
                                  <a:pt x="79" y="233"/>
                                </a:lnTo>
                                <a:lnTo>
                                  <a:pt x="77" y="245"/>
                                </a:lnTo>
                                <a:lnTo>
                                  <a:pt x="76" y="257"/>
                                </a:lnTo>
                                <a:lnTo>
                                  <a:pt x="74" y="269"/>
                                </a:lnTo>
                                <a:lnTo>
                                  <a:pt x="73" y="281"/>
                                </a:lnTo>
                                <a:lnTo>
                                  <a:pt x="71" y="294"/>
                                </a:lnTo>
                                <a:lnTo>
                                  <a:pt x="69" y="306"/>
                                </a:lnTo>
                                <a:lnTo>
                                  <a:pt x="67" y="319"/>
                                </a:lnTo>
                                <a:lnTo>
                                  <a:pt x="63" y="332"/>
                                </a:lnTo>
                                <a:lnTo>
                                  <a:pt x="57" y="332"/>
                                </a:lnTo>
                                <a:lnTo>
                                  <a:pt x="49" y="332"/>
                                </a:lnTo>
                                <a:lnTo>
                                  <a:pt x="41" y="332"/>
                                </a:lnTo>
                                <a:lnTo>
                                  <a:pt x="33" y="332"/>
                                </a:lnTo>
                                <a:lnTo>
                                  <a:pt x="25" y="332"/>
                                </a:lnTo>
                                <a:lnTo>
                                  <a:pt x="17" y="332"/>
                                </a:lnTo>
                                <a:lnTo>
                                  <a:pt x="8" y="332"/>
                                </a:lnTo>
                                <a:lnTo>
                                  <a:pt x="0" y="332"/>
                                </a:lnTo>
                                <a:lnTo>
                                  <a:pt x="1" y="312"/>
                                </a:lnTo>
                                <a:lnTo>
                                  <a:pt x="2" y="292"/>
                                </a:lnTo>
                                <a:lnTo>
                                  <a:pt x="4" y="273"/>
                                </a:lnTo>
                                <a:lnTo>
                                  <a:pt x="5" y="252"/>
                                </a:lnTo>
                                <a:lnTo>
                                  <a:pt x="7" y="232"/>
                                </a:lnTo>
                                <a:lnTo>
                                  <a:pt x="9" y="212"/>
                                </a:lnTo>
                                <a:lnTo>
                                  <a:pt x="11" y="193"/>
                                </a:lnTo>
                                <a:lnTo>
                                  <a:pt x="15" y="173"/>
                                </a:lnTo>
                                <a:lnTo>
                                  <a:pt x="56" y="131"/>
                                </a:lnTo>
                                <a:lnTo>
                                  <a:pt x="88" y="98"/>
                                </a:lnTo>
                                <a:lnTo>
                                  <a:pt x="113" y="74"/>
                                </a:lnTo>
                                <a:lnTo>
                                  <a:pt x="134" y="55"/>
                                </a:lnTo>
                                <a:lnTo>
                                  <a:pt x="153" y="40"/>
                                </a:lnTo>
                                <a:lnTo>
                                  <a:pt x="172" y="27"/>
                                </a:lnTo>
                                <a:lnTo>
                                  <a:pt x="195" y="14"/>
                                </a:lnTo>
                                <a:lnTo>
                                  <a:pt x="222" y="0"/>
                                </a:lnTo>
                                <a:lnTo>
                                  <a:pt x="265" y="0"/>
                                </a:lnTo>
                                <a:lnTo>
                                  <a:pt x="297" y="0"/>
                                </a:lnTo>
                                <a:lnTo>
                                  <a:pt x="312" y="1"/>
                                </a:lnTo>
                                <a:lnTo>
                                  <a:pt x="327" y="3"/>
                                </a:lnTo>
                                <a:lnTo>
                                  <a:pt x="341" y="4"/>
                                </a:lnTo>
                                <a:lnTo>
                                  <a:pt x="356" y="7"/>
                                </a:lnTo>
                                <a:lnTo>
                                  <a:pt x="387" y="13"/>
                                </a:lnTo>
                                <a:lnTo>
                                  <a:pt x="426" y="25"/>
                                </a:lnTo>
                                <a:lnTo>
                                  <a:pt x="474" y="40"/>
                                </a:lnTo>
                                <a:lnTo>
                                  <a:pt x="537" y="60"/>
                                </a:lnTo>
                                <a:lnTo>
                                  <a:pt x="557" y="81"/>
                                </a:lnTo>
                                <a:lnTo>
                                  <a:pt x="575" y="101"/>
                                </a:lnTo>
                                <a:lnTo>
                                  <a:pt x="591" y="121"/>
                                </a:lnTo>
                                <a:lnTo>
                                  <a:pt x="606" y="140"/>
                                </a:lnTo>
                                <a:lnTo>
                                  <a:pt x="632" y="176"/>
                                </a:lnTo>
                                <a:lnTo>
                                  <a:pt x="653" y="210"/>
                                </a:lnTo>
                                <a:lnTo>
                                  <a:pt x="671" y="239"/>
                                </a:lnTo>
                                <a:lnTo>
                                  <a:pt x="686" y="264"/>
                                </a:lnTo>
                                <a:lnTo>
                                  <a:pt x="693" y="275"/>
                                </a:lnTo>
                                <a:lnTo>
                                  <a:pt x="699" y="283"/>
                                </a:lnTo>
                                <a:lnTo>
                                  <a:pt x="705" y="292"/>
                                </a:lnTo>
                                <a:lnTo>
                                  <a:pt x="711" y="298"/>
                                </a:lnTo>
                                <a:lnTo>
                                  <a:pt x="714" y="333"/>
                                </a:lnTo>
                                <a:lnTo>
                                  <a:pt x="717" y="369"/>
                                </a:lnTo>
                                <a:lnTo>
                                  <a:pt x="721" y="404"/>
                                </a:lnTo>
                                <a:lnTo>
                                  <a:pt x="724" y="440"/>
                                </a:lnTo>
                                <a:lnTo>
                                  <a:pt x="729" y="476"/>
                                </a:lnTo>
                                <a:lnTo>
                                  <a:pt x="733" y="512"/>
                                </a:lnTo>
                                <a:lnTo>
                                  <a:pt x="737" y="549"/>
                                </a:lnTo>
                                <a:lnTo>
                                  <a:pt x="741" y="584"/>
                                </a:lnTo>
                                <a:lnTo>
                                  <a:pt x="729" y="606"/>
                                </a:lnTo>
                                <a:lnTo>
                                  <a:pt x="715" y="628"/>
                                </a:lnTo>
                                <a:lnTo>
                                  <a:pt x="701" y="649"/>
                                </a:lnTo>
                                <a:lnTo>
                                  <a:pt x="687" y="670"/>
                                </a:lnTo>
                                <a:lnTo>
                                  <a:pt x="673" y="691"/>
                                </a:lnTo>
                                <a:lnTo>
                                  <a:pt x="660" y="712"/>
                                </a:lnTo>
                                <a:lnTo>
                                  <a:pt x="646" y="734"/>
                                </a:lnTo>
                                <a:lnTo>
                                  <a:pt x="631" y="755"/>
                                </a:lnTo>
                                <a:lnTo>
                                  <a:pt x="621" y="757"/>
                                </a:lnTo>
                                <a:lnTo>
                                  <a:pt x="609" y="758"/>
                                </a:lnTo>
                                <a:lnTo>
                                  <a:pt x="597" y="760"/>
                                </a:lnTo>
                                <a:lnTo>
                                  <a:pt x="586" y="763"/>
                                </a:lnTo>
                                <a:lnTo>
                                  <a:pt x="574" y="765"/>
                                </a:lnTo>
                                <a:lnTo>
                                  <a:pt x="562" y="768"/>
                                </a:lnTo>
                                <a:lnTo>
                                  <a:pt x="550" y="771"/>
                                </a:lnTo>
                                <a:lnTo>
                                  <a:pt x="537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56240"/>
                            <a:ext cx="99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3317">
                                <a:moveTo>
                                  <a:pt x="2282" y="3301"/>
                                </a:moveTo>
                                <a:lnTo>
                                  <a:pt x="2278" y="3292"/>
                                </a:lnTo>
                                <a:lnTo>
                                  <a:pt x="2274" y="3282"/>
                                </a:lnTo>
                                <a:lnTo>
                                  <a:pt x="2270" y="3271"/>
                                </a:lnTo>
                                <a:lnTo>
                                  <a:pt x="2266" y="3262"/>
                                </a:lnTo>
                                <a:lnTo>
                                  <a:pt x="2261" y="3252"/>
                                </a:lnTo>
                                <a:lnTo>
                                  <a:pt x="2257" y="3242"/>
                                </a:lnTo>
                                <a:lnTo>
                                  <a:pt x="2253" y="3232"/>
                                </a:lnTo>
                                <a:lnTo>
                                  <a:pt x="2249" y="3222"/>
                                </a:lnTo>
                                <a:lnTo>
                                  <a:pt x="2228" y="3218"/>
                                </a:lnTo>
                                <a:lnTo>
                                  <a:pt x="2212" y="3212"/>
                                </a:lnTo>
                                <a:lnTo>
                                  <a:pt x="2204" y="3209"/>
                                </a:lnTo>
                                <a:lnTo>
                                  <a:pt x="2197" y="3205"/>
                                </a:lnTo>
                                <a:lnTo>
                                  <a:pt x="2189" y="3201"/>
                                </a:lnTo>
                                <a:lnTo>
                                  <a:pt x="2181" y="3195"/>
                                </a:lnTo>
                                <a:lnTo>
                                  <a:pt x="2163" y="3182"/>
                                </a:lnTo>
                                <a:lnTo>
                                  <a:pt x="2141" y="3161"/>
                                </a:lnTo>
                                <a:lnTo>
                                  <a:pt x="2112" y="3134"/>
                                </a:lnTo>
                                <a:lnTo>
                                  <a:pt x="2074" y="3098"/>
                                </a:lnTo>
                                <a:lnTo>
                                  <a:pt x="2067" y="3086"/>
                                </a:lnTo>
                                <a:lnTo>
                                  <a:pt x="2059" y="3075"/>
                                </a:lnTo>
                                <a:lnTo>
                                  <a:pt x="2052" y="3063"/>
                                </a:lnTo>
                                <a:lnTo>
                                  <a:pt x="2043" y="3052"/>
                                </a:lnTo>
                                <a:lnTo>
                                  <a:pt x="2036" y="3040"/>
                                </a:lnTo>
                                <a:lnTo>
                                  <a:pt x="2027" y="3028"/>
                                </a:lnTo>
                                <a:lnTo>
                                  <a:pt x="2019" y="3016"/>
                                </a:lnTo>
                                <a:lnTo>
                                  <a:pt x="2010" y="3003"/>
                                </a:lnTo>
                                <a:lnTo>
                                  <a:pt x="1932" y="2966"/>
                                </a:lnTo>
                                <a:lnTo>
                                  <a:pt x="1867" y="2935"/>
                                </a:lnTo>
                                <a:lnTo>
                                  <a:pt x="1837" y="2921"/>
                                </a:lnTo>
                                <a:lnTo>
                                  <a:pt x="1807" y="2909"/>
                                </a:lnTo>
                                <a:lnTo>
                                  <a:pt x="1777" y="2897"/>
                                </a:lnTo>
                                <a:lnTo>
                                  <a:pt x="1745" y="2884"/>
                                </a:lnTo>
                                <a:lnTo>
                                  <a:pt x="1671" y="2857"/>
                                </a:lnTo>
                                <a:lnTo>
                                  <a:pt x="1578" y="2824"/>
                                </a:lnTo>
                                <a:lnTo>
                                  <a:pt x="1456" y="2784"/>
                                </a:lnTo>
                                <a:lnTo>
                                  <a:pt x="1299" y="2731"/>
                                </a:lnTo>
                                <a:lnTo>
                                  <a:pt x="1269" y="2698"/>
                                </a:lnTo>
                                <a:lnTo>
                                  <a:pt x="1239" y="2666"/>
                                </a:lnTo>
                                <a:lnTo>
                                  <a:pt x="1208" y="2632"/>
                                </a:lnTo>
                                <a:lnTo>
                                  <a:pt x="1179" y="2599"/>
                                </a:lnTo>
                                <a:lnTo>
                                  <a:pt x="1149" y="2565"/>
                                </a:lnTo>
                                <a:lnTo>
                                  <a:pt x="1120" y="2531"/>
                                </a:lnTo>
                                <a:lnTo>
                                  <a:pt x="1090" y="2496"/>
                                </a:lnTo>
                                <a:lnTo>
                                  <a:pt x="1060" y="2462"/>
                                </a:lnTo>
                                <a:lnTo>
                                  <a:pt x="1028" y="2400"/>
                                </a:lnTo>
                                <a:lnTo>
                                  <a:pt x="1005" y="2351"/>
                                </a:lnTo>
                                <a:lnTo>
                                  <a:pt x="987" y="2311"/>
                                </a:lnTo>
                                <a:lnTo>
                                  <a:pt x="973" y="2277"/>
                                </a:lnTo>
                                <a:lnTo>
                                  <a:pt x="968" y="2262"/>
                                </a:lnTo>
                                <a:lnTo>
                                  <a:pt x="963" y="2245"/>
                                </a:lnTo>
                                <a:lnTo>
                                  <a:pt x="959" y="2228"/>
                                </a:lnTo>
                                <a:lnTo>
                                  <a:pt x="954" y="2210"/>
                                </a:lnTo>
                                <a:lnTo>
                                  <a:pt x="946" y="2168"/>
                                </a:lnTo>
                                <a:lnTo>
                                  <a:pt x="935" y="2116"/>
                                </a:lnTo>
                                <a:lnTo>
                                  <a:pt x="914" y="2096"/>
                                </a:lnTo>
                                <a:lnTo>
                                  <a:pt x="897" y="2079"/>
                                </a:lnTo>
                                <a:lnTo>
                                  <a:pt x="884" y="2065"/>
                                </a:lnTo>
                                <a:lnTo>
                                  <a:pt x="873" y="2052"/>
                                </a:lnTo>
                                <a:lnTo>
                                  <a:pt x="863" y="2038"/>
                                </a:lnTo>
                                <a:lnTo>
                                  <a:pt x="853" y="2023"/>
                                </a:lnTo>
                                <a:lnTo>
                                  <a:pt x="841" y="2001"/>
                                </a:lnTo>
                                <a:lnTo>
                                  <a:pt x="825" y="1975"/>
                                </a:lnTo>
                                <a:lnTo>
                                  <a:pt x="801" y="1962"/>
                                </a:lnTo>
                                <a:lnTo>
                                  <a:pt x="775" y="1949"/>
                                </a:lnTo>
                                <a:lnTo>
                                  <a:pt x="750" y="1934"/>
                                </a:lnTo>
                                <a:lnTo>
                                  <a:pt x="723" y="1917"/>
                                </a:lnTo>
                                <a:lnTo>
                                  <a:pt x="669" y="1883"/>
                                </a:lnTo>
                                <a:lnTo>
                                  <a:pt x="614" y="1847"/>
                                </a:lnTo>
                                <a:lnTo>
                                  <a:pt x="557" y="1812"/>
                                </a:lnTo>
                                <a:lnTo>
                                  <a:pt x="499" y="1778"/>
                                </a:lnTo>
                                <a:lnTo>
                                  <a:pt x="470" y="1762"/>
                                </a:lnTo>
                                <a:lnTo>
                                  <a:pt x="441" y="1748"/>
                                </a:lnTo>
                                <a:lnTo>
                                  <a:pt x="412" y="1734"/>
                                </a:lnTo>
                                <a:lnTo>
                                  <a:pt x="382" y="1722"/>
                                </a:lnTo>
                                <a:lnTo>
                                  <a:pt x="350" y="1701"/>
                                </a:lnTo>
                                <a:lnTo>
                                  <a:pt x="322" y="1683"/>
                                </a:lnTo>
                                <a:lnTo>
                                  <a:pt x="294" y="1668"/>
                                </a:lnTo>
                                <a:lnTo>
                                  <a:pt x="263" y="1652"/>
                                </a:lnTo>
                                <a:lnTo>
                                  <a:pt x="223" y="1634"/>
                                </a:lnTo>
                                <a:lnTo>
                                  <a:pt x="173" y="1613"/>
                                </a:lnTo>
                                <a:lnTo>
                                  <a:pt x="105" y="1585"/>
                                </a:lnTo>
                                <a:lnTo>
                                  <a:pt x="16" y="1549"/>
                                </a:lnTo>
                                <a:lnTo>
                                  <a:pt x="14" y="1541"/>
                                </a:lnTo>
                                <a:lnTo>
                                  <a:pt x="13" y="1534"/>
                                </a:lnTo>
                                <a:lnTo>
                                  <a:pt x="11" y="1526"/>
                                </a:lnTo>
                                <a:lnTo>
                                  <a:pt x="10" y="1518"/>
                                </a:lnTo>
                                <a:lnTo>
                                  <a:pt x="7" y="1510"/>
                                </a:lnTo>
                                <a:lnTo>
                                  <a:pt x="5" y="1501"/>
                                </a:lnTo>
                                <a:lnTo>
                                  <a:pt x="3" y="1493"/>
                                </a:lnTo>
                                <a:lnTo>
                                  <a:pt x="0" y="1484"/>
                                </a:lnTo>
                                <a:lnTo>
                                  <a:pt x="32" y="1487"/>
                                </a:lnTo>
                                <a:lnTo>
                                  <a:pt x="62" y="1491"/>
                                </a:lnTo>
                                <a:lnTo>
                                  <a:pt x="94" y="1494"/>
                                </a:lnTo>
                                <a:lnTo>
                                  <a:pt x="126" y="1498"/>
                                </a:lnTo>
                                <a:lnTo>
                                  <a:pt x="158" y="1502"/>
                                </a:lnTo>
                                <a:lnTo>
                                  <a:pt x="190" y="1506"/>
                                </a:lnTo>
                                <a:lnTo>
                                  <a:pt x="221" y="1511"/>
                                </a:lnTo>
                                <a:lnTo>
                                  <a:pt x="254" y="1515"/>
                                </a:lnTo>
                                <a:lnTo>
                                  <a:pt x="237" y="1430"/>
                                </a:lnTo>
                                <a:lnTo>
                                  <a:pt x="226" y="1366"/>
                                </a:lnTo>
                                <a:lnTo>
                                  <a:pt x="217" y="1315"/>
                                </a:lnTo>
                                <a:lnTo>
                                  <a:pt x="211" y="1274"/>
                                </a:lnTo>
                                <a:lnTo>
                                  <a:pt x="208" y="1237"/>
                                </a:lnTo>
                                <a:lnTo>
                                  <a:pt x="205" y="1200"/>
                                </a:lnTo>
                                <a:lnTo>
                                  <a:pt x="204" y="1158"/>
                                </a:lnTo>
                                <a:lnTo>
                                  <a:pt x="204" y="1107"/>
                                </a:lnTo>
                                <a:lnTo>
                                  <a:pt x="212" y="1082"/>
                                </a:lnTo>
                                <a:lnTo>
                                  <a:pt x="219" y="1058"/>
                                </a:lnTo>
                                <a:lnTo>
                                  <a:pt x="228" y="1034"/>
                                </a:lnTo>
                                <a:lnTo>
                                  <a:pt x="235" y="1011"/>
                                </a:lnTo>
                                <a:lnTo>
                                  <a:pt x="244" y="986"/>
                                </a:lnTo>
                                <a:lnTo>
                                  <a:pt x="252" y="962"/>
                                </a:lnTo>
                                <a:lnTo>
                                  <a:pt x="261" y="938"/>
                                </a:lnTo>
                                <a:lnTo>
                                  <a:pt x="269" y="913"/>
                                </a:lnTo>
                                <a:lnTo>
                                  <a:pt x="301" y="872"/>
                                </a:lnTo>
                                <a:lnTo>
                                  <a:pt x="324" y="840"/>
                                </a:lnTo>
                                <a:lnTo>
                                  <a:pt x="342" y="816"/>
                                </a:lnTo>
                                <a:lnTo>
                                  <a:pt x="354" y="797"/>
                                </a:lnTo>
                                <a:lnTo>
                                  <a:pt x="363" y="780"/>
                                </a:lnTo>
                                <a:lnTo>
                                  <a:pt x="371" y="764"/>
                                </a:lnTo>
                                <a:lnTo>
                                  <a:pt x="376" y="746"/>
                                </a:lnTo>
                                <a:lnTo>
                                  <a:pt x="382" y="725"/>
                                </a:lnTo>
                                <a:lnTo>
                                  <a:pt x="404" y="720"/>
                                </a:lnTo>
                                <a:lnTo>
                                  <a:pt x="422" y="713"/>
                                </a:lnTo>
                                <a:lnTo>
                                  <a:pt x="431" y="709"/>
                                </a:lnTo>
                                <a:lnTo>
                                  <a:pt x="442" y="704"/>
                                </a:lnTo>
                                <a:lnTo>
                                  <a:pt x="453" y="696"/>
                                </a:lnTo>
                                <a:lnTo>
                                  <a:pt x="467" y="688"/>
                                </a:lnTo>
                                <a:lnTo>
                                  <a:pt x="502" y="665"/>
                                </a:lnTo>
                                <a:lnTo>
                                  <a:pt x="550" y="630"/>
                                </a:lnTo>
                                <a:lnTo>
                                  <a:pt x="613" y="583"/>
                                </a:lnTo>
                                <a:lnTo>
                                  <a:pt x="697" y="521"/>
                                </a:lnTo>
                                <a:lnTo>
                                  <a:pt x="709" y="520"/>
                                </a:lnTo>
                                <a:lnTo>
                                  <a:pt x="719" y="518"/>
                                </a:lnTo>
                                <a:lnTo>
                                  <a:pt x="731" y="517"/>
                                </a:lnTo>
                                <a:lnTo>
                                  <a:pt x="742" y="515"/>
                                </a:lnTo>
                                <a:lnTo>
                                  <a:pt x="754" y="512"/>
                                </a:lnTo>
                                <a:lnTo>
                                  <a:pt x="767" y="510"/>
                                </a:lnTo>
                                <a:lnTo>
                                  <a:pt x="778" y="508"/>
                                </a:lnTo>
                                <a:lnTo>
                                  <a:pt x="791" y="506"/>
                                </a:lnTo>
                                <a:lnTo>
                                  <a:pt x="791" y="512"/>
                                </a:lnTo>
                                <a:lnTo>
                                  <a:pt x="791" y="520"/>
                                </a:lnTo>
                                <a:lnTo>
                                  <a:pt x="791" y="527"/>
                                </a:lnTo>
                                <a:lnTo>
                                  <a:pt x="791" y="535"/>
                                </a:lnTo>
                                <a:lnTo>
                                  <a:pt x="791" y="542"/>
                                </a:lnTo>
                                <a:lnTo>
                                  <a:pt x="791" y="549"/>
                                </a:lnTo>
                                <a:lnTo>
                                  <a:pt x="791" y="558"/>
                                </a:lnTo>
                                <a:lnTo>
                                  <a:pt x="791" y="566"/>
                                </a:lnTo>
                                <a:lnTo>
                                  <a:pt x="771" y="572"/>
                                </a:lnTo>
                                <a:lnTo>
                                  <a:pt x="751" y="579"/>
                                </a:lnTo>
                                <a:lnTo>
                                  <a:pt x="740" y="584"/>
                                </a:lnTo>
                                <a:lnTo>
                                  <a:pt x="729" y="591"/>
                                </a:lnTo>
                                <a:lnTo>
                                  <a:pt x="715" y="600"/>
                                </a:lnTo>
                                <a:lnTo>
                                  <a:pt x="699" y="611"/>
                                </a:lnTo>
                                <a:lnTo>
                                  <a:pt x="657" y="643"/>
                                </a:lnTo>
                                <a:lnTo>
                                  <a:pt x="597" y="688"/>
                                </a:lnTo>
                                <a:lnTo>
                                  <a:pt x="518" y="750"/>
                                </a:lnTo>
                                <a:lnTo>
                                  <a:pt x="413" y="834"/>
                                </a:lnTo>
                                <a:lnTo>
                                  <a:pt x="396" y="861"/>
                                </a:lnTo>
                                <a:lnTo>
                                  <a:pt x="383" y="884"/>
                                </a:lnTo>
                                <a:lnTo>
                                  <a:pt x="373" y="906"/>
                                </a:lnTo>
                                <a:lnTo>
                                  <a:pt x="362" y="931"/>
                                </a:lnTo>
                                <a:lnTo>
                                  <a:pt x="351" y="964"/>
                                </a:lnTo>
                                <a:lnTo>
                                  <a:pt x="338" y="1006"/>
                                </a:lnTo>
                                <a:lnTo>
                                  <a:pt x="321" y="1063"/>
                                </a:lnTo>
                                <a:lnTo>
                                  <a:pt x="300" y="1136"/>
                                </a:lnTo>
                                <a:lnTo>
                                  <a:pt x="300" y="1189"/>
                                </a:lnTo>
                                <a:lnTo>
                                  <a:pt x="301" y="1233"/>
                                </a:lnTo>
                                <a:lnTo>
                                  <a:pt x="302" y="1253"/>
                                </a:lnTo>
                                <a:lnTo>
                                  <a:pt x="303" y="1272"/>
                                </a:lnTo>
                                <a:lnTo>
                                  <a:pt x="305" y="1291"/>
                                </a:lnTo>
                                <a:lnTo>
                                  <a:pt x="307" y="1311"/>
                                </a:lnTo>
                                <a:lnTo>
                                  <a:pt x="315" y="1356"/>
                                </a:lnTo>
                                <a:lnTo>
                                  <a:pt x="326" y="1412"/>
                                </a:lnTo>
                                <a:lnTo>
                                  <a:pt x="342" y="1485"/>
                                </a:lnTo>
                                <a:lnTo>
                                  <a:pt x="363" y="1578"/>
                                </a:lnTo>
                                <a:lnTo>
                                  <a:pt x="376" y="1589"/>
                                </a:lnTo>
                                <a:lnTo>
                                  <a:pt x="394" y="1601"/>
                                </a:lnTo>
                                <a:lnTo>
                                  <a:pt x="416" y="1614"/>
                                </a:lnTo>
                                <a:lnTo>
                                  <a:pt x="443" y="1630"/>
                                </a:lnTo>
                                <a:lnTo>
                                  <a:pt x="503" y="1665"/>
                                </a:lnTo>
                                <a:lnTo>
                                  <a:pt x="570" y="1702"/>
                                </a:lnTo>
                                <a:lnTo>
                                  <a:pt x="635" y="1738"/>
                                </a:lnTo>
                                <a:lnTo>
                                  <a:pt x="693" y="1772"/>
                                </a:lnTo>
                                <a:lnTo>
                                  <a:pt x="717" y="1786"/>
                                </a:lnTo>
                                <a:lnTo>
                                  <a:pt x="737" y="1798"/>
                                </a:lnTo>
                                <a:lnTo>
                                  <a:pt x="752" y="1809"/>
                                </a:lnTo>
                                <a:lnTo>
                                  <a:pt x="762" y="1816"/>
                                </a:lnTo>
                                <a:lnTo>
                                  <a:pt x="768" y="1818"/>
                                </a:lnTo>
                                <a:lnTo>
                                  <a:pt x="776" y="1820"/>
                                </a:lnTo>
                                <a:lnTo>
                                  <a:pt x="784" y="1822"/>
                                </a:lnTo>
                                <a:lnTo>
                                  <a:pt x="792" y="1823"/>
                                </a:lnTo>
                                <a:lnTo>
                                  <a:pt x="800" y="1825"/>
                                </a:lnTo>
                                <a:lnTo>
                                  <a:pt x="808" y="1827"/>
                                </a:lnTo>
                                <a:lnTo>
                                  <a:pt x="817" y="1829"/>
                                </a:lnTo>
                                <a:lnTo>
                                  <a:pt x="825" y="1832"/>
                                </a:lnTo>
                                <a:lnTo>
                                  <a:pt x="828" y="1842"/>
                                </a:lnTo>
                                <a:lnTo>
                                  <a:pt x="831" y="1851"/>
                                </a:lnTo>
                                <a:lnTo>
                                  <a:pt x="836" y="1862"/>
                                </a:lnTo>
                                <a:lnTo>
                                  <a:pt x="839" y="1871"/>
                                </a:lnTo>
                                <a:lnTo>
                                  <a:pt x="843" y="1882"/>
                                </a:lnTo>
                                <a:lnTo>
                                  <a:pt x="847" y="1891"/>
                                </a:lnTo>
                                <a:lnTo>
                                  <a:pt x="852" y="1901"/>
                                </a:lnTo>
                                <a:lnTo>
                                  <a:pt x="856" y="1912"/>
                                </a:lnTo>
                                <a:lnTo>
                                  <a:pt x="863" y="1913"/>
                                </a:lnTo>
                                <a:lnTo>
                                  <a:pt x="871" y="1914"/>
                                </a:lnTo>
                                <a:lnTo>
                                  <a:pt x="878" y="1916"/>
                                </a:lnTo>
                                <a:lnTo>
                                  <a:pt x="886" y="1917"/>
                                </a:lnTo>
                                <a:lnTo>
                                  <a:pt x="895" y="1919"/>
                                </a:lnTo>
                                <a:lnTo>
                                  <a:pt x="903" y="1921"/>
                                </a:lnTo>
                                <a:lnTo>
                                  <a:pt x="912" y="1923"/>
                                </a:lnTo>
                                <a:lnTo>
                                  <a:pt x="920" y="1926"/>
                                </a:lnTo>
                                <a:lnTo>
                                  <a:pt x="923" y="1939"/>
                                </a:lnTo>
                                <a:lnTo>
                                  <a:pt x="927" y="1953"/>
                                </a:lnTo>
                                <a:lnTo>
                                  <a:pt x="930" y="1965"/>
                                </a:lnTo>
                                <a:lnTo>
                                  <a:pt x="934" y="1979"/>
                                </a:lnTo>
                                <a:lnTo>
                                  <a:pt x="937" y="1994"/>
                                </a:lnTo>
                                <a:lnTo>
                                  <a:pt x="942" y="2008"/>
                                </a:lnTo>
                                <a:lnTo>
                                  <a:pt x="946" y="2022"/>
                                </a:lnTo>
                                <a:lnTo>
                                  <a:pt x="950" y="2036"/>
                                </a:lnTo>
                                <a:lnTo>
                                  <a:pt x="957" y="2036"/>
                                </a:lnTo>
                                <a:lnTo>
                                  <a:pt x="965" y="2036"/>
                                </a:lnTo>
                                <a:lnTo>
                                  <a:pt x="973" y="2036"/>
                                </a:lnTo>
                                <a:lnTo>
                                  <a:pt x="981" y="2036"/>
                                </a:lnTo>
                                <a:lnTo>
                                  <a:pt x="989" y="2036"/>
                                </a:lnTo>
                                <a:lnTo>
                                  <a:pt x="998" y="2036"/>
                                </a:lnTo>
                                <a:lnTo>
                                  <a:pt x="1006" y="2036"/>
                                </a:lnTo>
                                <a:lnTo>
                                  <a:pt x="1015" y="2036"/>
                                </a:lnTo>
                                <a:lnTo>
                                  <a:pt x="1120" y="1952"/>
                                </a:lnTo>
                                <a:lnTo>
                                  <a:pt x="1200" y="1888"/>
                                </a:lnTo>
                                <a:lnTo>
                                  <a:pt x="1260" y="1839"/>
                                </a:lnTo>
                                <a:lnTo>
                                  <a:pt x="1307" y="1800"/>
                                </a:lnTo>
                                <a:lnTo>
                                  <a:pt x="1343" y="1770"/>
                                </a:lnTo>
                                <a:lnTo>
                                  <a:pt x="1374" y="1740"/>
                                </a:lnTo>
                                <a:lnTo>
                                  <a:pt x="1405" y="1710"/>
                                </a:lnTo>
                                <a:lnTo>
                                  <a:pt x="1443" y="1674"/>
                                </a:lnTo>
                                <a:lnTo>
                                  <a:pt x="1484" y="1601"/>
                                </a:lnTo>
                                <a:lnTo>
                                  <a:pt x="1517" y="1541"/>
                                </a:lnTo>
                                <a:lnTo>
                                  <a:pt x="1530" y="1515"/>
                                </a:lnTo>
                                <a:lnTo>
                                  <a:pt x="1543" y="1490"/>
                                </a:lnTo>
                                <a:lnTo>
                                  <a:pt x="1556" y="1464"/>
                                </a:lnTo>
                                <a:lnTo>
                                  <a:pt x="1568" y="1438"/>
                                </a:lnTo>
                                <a:lnTo>
                                  <a:pt x="1592" y="1381"/>
                                </a:lnTo>
                                <a:lnTo>
                                  <a:pt x="1619" y="1311"/>
                                </a:lnTo>
                                <a:lnTo>
                                  <a:pt x="1653" y="1222"/>
                                </a:lnTo>
                                <a:lnTo>
                                  <a:pt x="1696" y="1107"/>
                                </a:lnTo>
                                <a:lnTo>
                                  <a:pt x="1707" y="1044"/>
                                </a:lnTo>
                                <a:lnTo>
                                  <a:pt x="1719" y="981"/>
                                </a:lnTo>
                                <a:lnTo>
                                  <a:pt x="1730" y="919"/>
                                </a:lnTo>
                                <a:lnTo>
                                  <a:pt x="1741" y="855"/>
                                </a:lnTo>
                                <a:lnTo>
                                  <a:pt x="1754" y="792"/>
                                </a:lnTo>
                                <a:lnTo>
                                  <a:pt x="1766" y="727"/>
                                </a:lnTo>
                                <a:lnTo>
                                  <a:pt x="1778" y="664"/>
                                </a:lnTo>
                                <a:lnTo>
                                  <a:pt x="1790" y="600"/>
                                </a:lnTo>
                                <a:lnTo>
                                  <a:pt x="1790" y="538"/>
                                </a:lnTo>
                                <a:lnTo>
                                  <a:pt x="1790" y="474"/>
                                </a:lnTo>
                                <a:lnTo>
                                  <a:pt x="1790" y="412"/>
                                </a:lnTo>
                                <a:lnTo>
                                  <a:pt x="1790" y="349"/>
                                </a:lnTo>
                                <a:lnTo>
                                  <a:pt x="1790" y="285"/>
                                </a:lnTo>
                                <a:lnTo>
                                  <a:pt x="1790" y="222"/>
                                </a:lnTo>
                                <a:lnTo>
                                  <a:pt x="1790" y="157"/>
                                </a:lnTo>
                                <a:lnTo>
                                  <a:pt x="1790" y="94"/>
                                </a:lnTo>
                                <a:lnTo>
                                  <a:pt x="1779" y="82"/>
                                </a:lnTo>
                                <a:lnTo>
                                  <a:pt x="1771" y="74"/>
                                </a:lnTo>
                                <a:lnTo>
                                  <a:pt x="1763" y="65"/>
                                </a:lnTo>
                                <a:lnTo>
                                  <a:pt x="1758" y="57"/>
                                </a:lnTo>
                                <a:lnTo>
                                  <a:pt x="1754" y="47"/>
                                </a:lnTo>
                                <a:lnTo>
                                  <a:pt x="1751" y="34"/>
                                </a:lnTo>
                                <a:lnTo>
                                  <a:pt x="1747" y="20"/>
                                </a:lnTo>
                                <a:lnTo>
                                  <a:pt x="1741" y="0"/>
                                </a:lnTo>
                                <a:lnTo>
                                  <a:pt x="1763" y="6"/>
                                </a:lnTo>
                                <a:lnTo>
                                  <a:pt x="1784" y="13"/>
                                </a:lnTo>
                                <a:lnTo>
                                  <a:pt x="1803" y="21"/>
                                </a:lnTo>
                                <a:lnTo>
                                  <a:pt x="1821" y="29"/>
                                </a:lnTo>
                                <a:lnTo>
                                  <a:pt x="1839" y="38"/>
                                </a:lnTo>
                                <a:lnTo>
                                  <a:pt x="1857" y="46"/>
                                </a:lnTo>
                                <a:lnTo>
                                  <a:pt x="1878" y="53"/>
                                </a:lnTo>
                                <a:lnTo>
                                  <a:pt x="1900" y="60"/>
                                </a:lnTo>
                                <a:lnTo>
                                  <a:pt x="1901" y="126"/>
                                </a:lnTo>
                                <a:lnTo>
                                  <a:pt x="1903" y="194"/>
                                </a:lnTo>
                                <a:lnTo>
                                  <a:pt x="1904" y="261"/>
                                </a:lnTo>
                                <a:lnTo>
                                  <a:pt x="1906" y="328"/>
                                </a:lnTo>
                                <a:lnTo>
                                  <a:pt x="1909" y="396"/>
                                </a:lnTo>
                                <a:lnTo>
                                  <a:pt x="1911" y="464"/>
                                </a:lnTo>
                                <a:lnTo>
                                  <a:pt x="1913" y="533"/>
                                </a:lnTo>
                                <a:lnTo>
                                  <a:pt x="1915" y="600"/>
                                </a:lnTo>
                                <a:lnTo>
                                  <a:pt x="1874" y="819"/>
                                </a:lnTo>
                                <a:lnTo>
                                  <a:pt x="1842" y="985"/>
                                </a:lnTo>
                                <a:lnTo>
                                  <a:pt x="1817" y="1110"/>
                                </a:lnTo>
                                <a:lnTo>
                                  <a:pt x="1798" y="1203"/>
                                </a:lnTo>
                                <a:lnTo>
                                  <a:pt x="1789" y="1240"/>
                                </a:lnTo>
                                <a:lnTo>
                                  <a:pt x="1781" y="1274"/>
                                </a:lnTo>
                                <a:lnTo>
                                  <a:pt x="1773" y="1303"/>
                                </a:lnTo>
                                <a:lnTo>
                                  <a:pt x="1766" y="1332"/>
                                </a:lnTo>
                                <a:lnTo>
                                  <a:pt x="1748" y="1389"/>
                                </a:lnTo>
                                <a:lnTo>
                                  <a:pt x="1726" y="1454"/>
                                </a:lnTo>
                                <a:lnTo>
                                  <a:pt x="1643" y="1589"/>
                                </a:lnTo>
                                <a:lnTo>
                                  <a:pt x="1578" y="1691"/>
                                </a:lnTo>
                                <a:lnTo>
                                  <a:pt x="1530" y="1766"/>
                                </a:lnTo>
                                <a:lnTo>
                                  <a:pt x="1497" y="1820"/>
                                </a:lnTo>
                                <a:lnTo>
                                  <a:pt x="1470" y="1857"/>
                                </a:lnTo>
                                <a:lnTo>
                                  <a:pt x="1449" y="1883"/>
                                </a:lnTo>
                                <a:lnTo>
                                  <a:pt x="1430" y="1904"/>
                                </a:lnTo>
                                <a:lnTo>
                                  <a:pt x="1409" y="1926"/>
                                </a:lnTo>
                                <a:lnTo>
                                  <a:pt x="1341" y="1962"/>
                                </a:lnTo>
                                <a:lnTo>
                                  <a:pt x="1288" y="1992"/>
                                </a:lnTo>
                                <a:lnTo>
                                  <a:pt x="1247" y="2015"/>
                                </a:lnTo>
                                <a:lnTo>
                                  <a:pt x="1212" y="2036"/>
                                </a:lnTo>
                                <a:lnTo>
                                  <a:pt x="1180" y="2057"/>
                                </a:lnTo>
                                <a:lnTo>
                                  <a:pt x="1146" y="2082"/>
                                </a:lnTo>
                                <a:lnTo>
                                  <a:pt x="1108" y="2111"/>
                                </a:lnTo>
                                <a:lnTo>
                                  <a:pt x="1060" y="2149"/>
                                </a:lnTo>
                                <a:lnTo>
                                  <a:pt x="1060" y="2161"/>
                                </a:lnTo>
                                <a:lnTo>
                                  <a:pt x="1060" y="2172"/>
                                </a:lnTo>
                                <a:lnTo>
                                  <a:pt x="1060" y="2183"/>
                                </a:lnTo>
                                <a:lnTo>
                                  <a:pt x="1060" y="2195"/>
                                </a:lnTo>
                                <a:lnTo>
                                  <a:pt x="1060" y="2207"/>
                                </a:lnTo>
                                <a:lnTo>
                                  <a:pt x="1060" y="2219"/>
                                </a:lnTo>
                                <a:lnTo>
                                  <a:pt x="1060" y="2231"/>
                                </a:lnTo>
                                <a:lnTo>
                                  <a:pt x="1060" y="2244"/>
                                </a:lnTo>
                                <a:lnTo>
                                  <a:pt x="1144" y="2348"/>
                                </a:lnTo>
                                <a:lnTo>
                                  <a:pt x="1208" y="2429"/>
                                </a:lnTo>
                                <a:lnTo>
                                  <a:pt x="1257" y="2489"/>
                                </a:lnTo>
                                <a:lnTo>
                                  <a:pt x="1296" y="2535"/>
                                </a:lnTo>
                                <a:lnTo>
                                  <a:pt x="1328" y="2571"/>
                                </a:lnTo>
                                <a:lnTo>
                                  <a:pt x="1358" y="2602"/>
                                </a:lnTo>
                                <a:lnTo>
                                  <a:pt x="1390" y="2634"/>
                                </a:lnTo>
                                <a:lnTo>
                                  <a:pt x="1427" y="2671"/>
                                </a:lnTo>
                                <a:lnTo>
                                  <a:pt x="1469" y="2691"/>
                                </a:lnTo>
                                <a:lnTo>
                                  <a:pt x="1505" y="2708"/>
                                </a:lnTo>
                                <a:lnTo>
                                  <a:pt x="1542" y="2723"/>
                                </a:lnTo>
                                <a:lnTo>
                                  <a:pt x="1584" y="2740"/>
                                </a:lnTo>
                                <a:lnTo>
                                  <a:pt x="1638" y="2760"/>
                                </a:lnTo>
                                <a:lnTo>
                                  <a:pt x="1712" y="2784"/>
                                </a:lnTo>
                                <a:lnTo>
                                  <a:pt x="1808" y="2817"/>
                                </a:lnTo>
                                <a:lnTo>
                                  <a:pt x="1934" y="2859"/>
                                </a:lnTo>
                                <a:lnTo>
                                  <a:pt x="1953" y="2875"/>
                                </a:lnTo>
                                <a:lnTo>
                                  <a:pt x="1972" y="2891"/>
                                </a:lnTo>
                                <a:lnTo>
                                  <a:pt x="1991" y="2907"/>
                                </a:lnTo>
                                <a:lnTo>
                                  <a:pt x="2010" y="2921"/>
                                </a:lnTo>
                                <a:lnTo>
                                  <a:pt x="2030" y="2937"/>
                                </a:lnTo>
                                <a:lnTo>
                                  <a:pt x="2049" y="2953"/>
                                </a:lnTo>
                                <a:lnTo>
                                  <a:pt x="2070" y="2969"/>
                                </a:lnTo>
                                <a:lnTo>
                                  <a:pt x="2090" y="2984"/>
                                </a:lnTo>
                                <a:lnTo>
                                  <a:pt x="2094" y="2994"/>
                                </a:lnTo>
                                <a:lnTo>
                                  <a:pt x="2098" y="3004"/>
                                </a:lnTo>
                                <a:lnTo>
                                  <a:pt x="2102" y="3014"/>
                                </a:lnTo>
                                <a:lnTo>
                                  <a:pt x="2107" y="3024"/>
                                </a:lnTo>
                                <a:lnTo>
                                  <a:pt x="2111" y="3034"/>
                                </a:lnTo>
                                <a:lnTo>
                                  <a:pt x="2115" y="3044"/>
                                </a:lnTo>
                                <a:lnTo>
                                  <a:pt x="2119" y="3054"/>
                                </a:lnTo>
                                <a:lnTo>
                                  <a:pt x="2124" y="3063"/>
                                </a:lnTo>
                                <a:lnTo>
                                  <a:pt x="2133" y="3067"/>
                                </a:lnTo>
                                <a:lnTo>
                                  <a:pt x="2144" y="3072"/>
                                </a:lnTo>
                                <a:lnTo>
                                  <a:pt x="2153" y="3076"/>
                                </a:lnTo>
                                <a:lnTo>
                                  <a:pt x="2163" y="3080"/>
                                </a:lnTo>
                                <a:lnTo>
                                  <a:pt x="2173" y="3085"/>
                                </a:lnTo>
                                <a:lnTo>
                                  <a:pt x="2183" y="3090"/>
                                </a:lnTo>
                                <a:lnTo>
                                  <a:pt x="2192" y="3094"/>
                                </a:lnTo>
                                <a:lnTo>
                                  <a:pt x="2203" y="3098"/>
                                </a:lnTo>
                                <a:lnTo>
                                  <a:pt x="2204" y="3104"/>
                                </a:lnTo>
                                <a:lnTo>
                                  <a:pt x="2206" y="3113"/>
                                </a:lnTo>
                                <a:lnTo>
                                  <a:pt x="2207" y="3120"/>
                                </a:lnTo>
                                <a:lnTo>
                                  <a:pt x="2209" y="3129"/>
                                </a:lnTo>
                                <a:lnTo>
                                  <a:pt x="2210" y="3136"/>
                                </a:lnTo>
                                <a:lnTo>
                                  <a:pt x="2213" y="3145"/>
                                </a:lnTo>
                                <a:lnTo>
                                  <a:pt x="2216" y="3153"/>
                                </a:lnTo>
                                <a:lnTo>
                                  <a:pt x="2218" y="3161"/>
                                </a:lnTo>
                                <a:lnTo>
                                  <a:pt x="2239" y="3167"/>
                                </a:lnTo>
                                <a:lnTo>
                                  <a:pt x="2256" y="3171"/>
                                </a:lnTo>
                                <a:lnTo>
                                  <a:pt x="2269" y="3175"/>
                                </a:lnTo>
                                <a:lnTo>
                                  <a:pt x="2280" y="3181"/>
                                </a:lnTo>
                                <a:lnTo>
                                  <a:pt x="2290" y="3187"/>
                                </a:lnTo>
                                <a:lnTo>
                                  <a:pt x="2300" y="3195"/>
                                </a:lnTo>
                                <a:lnTo>
                                  <a:pt x="2312" y="3207"/>
                                </a:lnTo>
                                <a:lnTo>
                                  <a:pt x="2328" y="3222"/>
                                </a:lnTo>
                                <a:lnTo>
                                  <a:pt x="2329" y="3233"/>
                                </a:lnTo>
                                <a:lnTo>
                                  <a:pt x="2330" y="3245"/>
                                </a:lnTo>
                                <a:lnTo>
                                  <a:pt x="2332" y="3257"/>
                                </a:lnTo>
                                <a:lnTo>
                                  <a:pt x="2334" y="3268"/>
                                </a:lnTo>
                                <a:lnTo>
                                  <a:pt x="2335" y="3280"/>
                                </a:lnTo>
                                <a:lnTo>
                                  <a:pt x="2338" y="3292"/>
                                </a:lnTo>
                                <a:lnTo>
                                  <a:pt x="2341" y="3304"/>
                                </a:lnTo>
                                <a:lnTo>
                                  <a:pt x="2343" y="3317"/>
                                </a:lnTo>
                                <a:lnTo>
                                  <a:pt x="2335" y="3315"/>
                                </a:lnTo>
                                <a:lnTo>
                                  <a:pt x="2329" y="3314"/>
                                </a:lnTo>
                                <a:lnTo>
                                  <a:pt x="2322" y="3313"/>
                                </a:lnTo>
                                <a:lnTo>
                                  <a:pt x="2314" y="3311"/>
                                </a:lnTo>
                                <a:lnTo>
                                  <a:pt x="2307" y="3308"/>
                                </a:lnTo>
                                <a:lnTo>
                                  <a:pt x="2298" y="3306"/>
                                </a:lnTo>
                                <a:lnTo>
                                  <a:pt x="2291" y="3304"/>
                                </a:lnTo>
                                <a:lnTo>
                                  <a:pt x="2282" y="3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69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8">
                                <a:moveTo>
                                  <a:pt x="94" y="188"/>
                                </a:moveTo>
                                <a:lnTo>
                                  <a:pt x="91" y="177"/>
                                </a:lnTo>
                                <a:lnTo>
                                  <a:pt x="87" y="165"/>
                                </a:lnTo>
                                <a:lnTo>
                                  <a:pt x="81" y="152"/>
                                </a:lnTo>
                                <a:lnTo>
                                  <a:pt x="75" y="141"/>
                                </a:lnTo>
                                <a:lnTo>
                                  <a:pt x="61" y="117"/>
                                </a:lnTo>
                                <a:lnTo>
                                  <a:pt x="46" y="94"/>
                                </a:lnTo>
                                <a:lnTo>
                                  <a:pt x="32" y="71"/>
                                </a:lnTo>
                                <a:lnTo>
                                  <a:pt x="19" y="48"/>
                                </a:lnTo>
                                <a:lnTo>
                                  <a:pt x="13" y="35"/>
                                </a:lnTo>
                                <a:lnTo>
                                  <a:pt x="7" y="23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lnTo>
                                  <a:pt x="21" y="4"/>
                                </a:lnTo>
                                <a:lnTo>
                                  <a:pt x="38" y="10"/>
                                </a:lnTo>
                                <a:lnTo>
                                  <a:pt x="52" y="15"/>
                                </a:lnTo>
                                <a:lnTo>
                                  <a:pt x="63" y="21"/>
                                </a:lnTo>
                                <a:lnTo>
                                  <a:pt x="75" y="30"/>
                                </a:lnTo>
                                <a:lnTo>
                                  <a:pt x="89" y="41"/>
                                </a:lnTo>
                                <a:lnTo>
                                  <a:pt x="105" y="58"/>
                                </a:lnTo>
                                <a:lnTo>
                                  <a:pt x="125" y="79"/>
                                </a:lnTo>
                                <a:lnTo>
                                  <a:pt x="129" y="92"/>
                                </a:lnTo>
                                <a:lnTo>
                                  <a:pt x="133" y="105"/>
                                </a:lnTo>
                                <a:lnTo>
                                  <a:pt x="138" y="118"/>
                                </a:lnTo>
                                <a:lnTo>
                                  <a:pt x="142" y="132"/>
                                </a:lnTo>
                                <a:lnTo>
                                  <a:pt x="146" y="146"/>
                                </a:lnTo>
                                <a:lnTo>
                                  <a:pt x="150" y="160"/>
                                </a:lnTo>
                                <a:lnTo>
                                  <a:pt x="154" y="175"/>
                                </a:lnTo>
                                <a:lnTo>
                                  <a:pt x="159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44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28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11" y="188"/>
                                </a:lnTo>
                                <a:lnTo>
                                  <a:pt x="103" y="188"/>
                                </a:lnTo>
                                <a:lnTo>
                                  <a:pt x="9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7160"/>
                            <a:ext cx="75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122">
                                <a:moveTo>
                                  <a:pt x="1521" y="1122"/>
                                </a:moveTo>
                                <a:lnTo>
                                  <a:pt x="1524" y="1104"/>
                                </a:lnTo>
                                <a:lnTo>
                                  <a:pt x="1529" y="1086"/>
                                </a:lnTo>
                                <a:lnTo>
                                  <a:pt x="1534" y="1068"/>
                                </a:lnTo>
                                <a:lnTo>
                                  <a:pt x="1540" y="1050"/>
                                </a:lnTo>
                                <a:lnTo>
                                  <a:pt x="1555" y="1012"/>
                                </a:lnTo>
                                <a:lnTo>
                                  <a:pt x="1573" y="972"/>
                                </a:lnTo>
                                <a:lnTo>
                                  <a:pt x="1593" y="930"/>
                                </a:lnTo>
                                <a:lnTo>
                                  <a:pt x="1614" y="882"/>
                                </a:lnTo>
                                <a:lnTo>
                                  <a:pt x="1638" y="832"/>
                                </a:lnTo>
                                <a:lnTo>
                                  <a:pt x="1661" y="774"/>
                                </a:lnTo>
                                <a:lnTo>
                                  <a:pt x="1661" y="740"/>
                                </a:lnTo>
                                <a:lnTo>
                                  <a:pt x="1661" y="704"/>
                                </a:lnTo>
                                <a:lnTo>
                                  <a:pt x="1661" y="669"/>
                                </a:lnTo>
                                <a:lnTo>
                                  <a:pt x="1661" y="633"/>
                                </a:lnTo>
                                <a:lnTo>
                                  <a:pt x="1661" y="598"/>
                                </a:lnTo>
                                <a:lnTo>
                                  <a:pt x="1661" y="562"/>
                                </a:lnTo>
                                <a:lnTo>
                                  <a:pt x="1661" y="527"/>
                                </a:lnTo>
                                <a:lnTo>
                                  <a:pt x="1661" y="491"/>
                                </a:lnTo>
                                <a:lnTo>
                                  <a:pt x="1648" y="470"/>
                                </a:lnTo>
                                <a:lnTo>
                                  <a:pt x="1636" y="449"/>
                                </a:lnTo>
                                <a:lnTo>
                                  <a:pt x="1622" y="428"/>
                                </a:lnTo>
                                <a:lnTo>
                                  <a:pt x="1608" y="406"/>
                                </a:lnTo>
                                <a:lnTo>
                                  <a:pt x="1594" y="384"/>
                                </a:lnTo>
                                <a:lnTo>
                                  <a:pt x="1581" y="362"/>
                                </a:lnTo>
                                <a:lnTo>
                                  <a:pt x="1566" y="340"/>
                                </a:lnTo>
                                <a:lnTo>
                                  <a:pt x="1552" y="318"/>
                                </a:lnTo>
                                <a:lnTo>
                                  <a:pt x="1529" y="302"/>
                                </a:lnTo>
                                <a:lnTo>
                                  <a:pt x="1505" y="286"/>
                                </a:lnTo>
                                <a:lnTo>
                                  <a:pt x="1482" y="271"/>
                                </a:lnTo>
                                <a:lnTo>
                                  <a:pt x="1459" y="255"/>
                                </a:lnTo>
                                <a:lnTo>
                                  <a:pt x="1434" y="238"/>
                                </a:lnTo>
                                <a:lnTo>
                                  <a:pt x="1411" y="222"/>
                                </a:lnTo>
                                <a:lnTo>
                                  <a:pt x="1387" y="206"/>
                                </a:lnTo>
                                <a:lnTo>
                                  <a:pt x="1362" y="190"/>
                                </a:lnTo>
                                <a:lnTo>
                                  <a:pt x="1327" y="178"/>
                                </a:lnTo>
                                <a:lnTo>
                                  <a:pt x="1291" y="166"/>
                                </a:lnTo>
                                <a:lnTo>
                                  <a:pt x="1256" y="155"/>
                                </a:lnTo>
                                <a:lnTo>
                                  <a:pt x="1220" y="143"/>
                                </a:lnTo>
                                <a:lnTo>
                                  <a:pt x="1185" y="132"/>
                                </a:lnTo>
                                <a:lnTo>
                                  <a:pt x="1149" y="120"/>
                                </a:lnTo>
                                <a:lnTo>
                                  <a:pt x="1114" y="107"/>
                                </a:lnTo>
                                <a:lnTo>
                                  <a:pt x="1078" y="95"/>
                                </a:lnTo>
                                <a:lnTo>
                                  <a:pt x="952" y="85"/>
                                </a:lnTo>
                                <a:lnTo>
                                  <a:pt x="854" y="78"/>
                                </a:lnTo>
                                <a:lnTo>
                                  <a:pt x="777" y="72"/>
                                </a:lnTo>
                                <a:lnTo>
                                  <a:pt x="712" y="68"/>
                                </a:lnTo>
                                <a:lnTo>
                                  <a:pt x="655" y="66"/>
                                </a:lnTo>
                                <a:lnTo>
                                  <a:pt x="595" y="65"/>
                                </a:lnTo>
                                <a:lnTo>
                                  <a:pt x="528" y="65"/>
                                </a:lnTo>
                                <a:lnTo>
                                  <a:pt x="443" y="65"/>
                                </a:lnTo>
                                <a:lnTo>
                                  <a:pt x="388" y="70"/>
                                </a:lnTo>
                                <a:lnTo>
                                  <a:pt x="332" y="75"/>
                                </a:lnTo>
                                <a:lnTo>
                                  <a:pt x="277" y="82"/>
                                </a:lnTo>
                                <a:lnTo>
                                  <a:pt x="222" y="88"/>
                                </a:lnTo>
                                <a:lnTo>
                                  <a:pt x="167" y="93"/>
                                </a:lnTo>
                                <a:lnTo>
                                  <a:pt x="110" y="100"/>
                                </a:lnTo>
                                <a:lnTo>
                                  <a:pt x="55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49"/>
                                </a:lnTo>
                                <a:lnTo>
                                  <a:pt x="137" y="33"/>
                                </a:lnTo>
                                <a:lnTo>
                                  <a:pt x="245" y="20"/>
                                </a:lnTo>
                                <a:lnTo>
                                  <a:pt x="334" y="12"/>
                                </a:lnTo>
                                <a:lnTo>
                                  <a:pt x="412" y="7"/>
                                </a:lnTo>
                                <a:lnTo>
                                  <a:pt x="492" y="3"/>
                                </a:lnTo>
                                <a:lnTo>
                                  <a:pt x="581" y="1"/>
                                </a:lnTo>
                                <a:lnTo>
                                  <a:pt x="688" y="0"/>
                                </a:lnTo>
                                <a:lnTo>
                                  <a:pt x="825" y="0"/>
                                </a:lnTo>
                                <a:lnTo>
                                  <a:pt x="860" y="5"/>
                                </a:lnTo>
                                <a:lnTo>
                                  <a:pt x="896" y="9"/>
                                </a:lnTo>
                                <a:lnTo>
                                  <a:pt x="931" y="13"/>
                                </a:lnTo>
                                <a:lnTo>
                                  <a:pt x="967" y="17"/>
                                </a:lnTo>
                                <a:lnTo>
                                  <a:pt x="1002" y="22"/>
                                </a:lnTo>
                                <a:lnTo>
                                  <a:pt x="1038" y="26"/>
                                </a:lnTo>
                                <a:lnTo>
                                  <a:pt x="1073" y="30"/>
                                </a:lnTo>
                                <a:lnTo>
                                  <a:pt x="1109" y="34"/>
                                </a:lnTo>
                                <a:lnTo>
                                  <a:pt x="1152" y="50"/>
                                </a:lnTo>
                                <a:lnTo>
                                  <a:pt x="1195" y="66"/>
                                </a:lnTo>
                                <a:lnTo>
                                  <a:pt x="1238" y="81"/>
                                </a:lnTo>
                                <a:lnTo>
                                  <a:pt x="1282" y="97"/>
                                </a:lnTo>
                                <a:lnTo>
                                  <a:pt x="1325" y="112"/>
                                </a:lnTo>
                                <a:lnTo>
                                  <a:pt x="1369" y="127"/>
                                </a:lnTo>
                                <a:lnTo>
                                  <a:pt x="1413" y="143"/>
                                </a:lnTo>
                                <a:lnTo>
                                  <a:pt x="1457" y="159"/>
                                </a:lnTo>
                                <a:lnTo>
                                  <a:pt x="1483" y="180"/>
                                </a:lnTo>
                                <a:lnTo>
                                  <a:pt x="1508" y="201"/>
                                </a:lnTo>
                                <a:lnTo>
                                  <a:pt x="1534" y="222"/>
                                </a:lnTo>
                                <a:lnTo>
                                  <a:pt x="1559" y="245"/>
                                </a:lnTo>
                                <a:lnTo>
                                  <a:pt x="1585" y="266"/>
                                </a:lnTo>
                                <a:lnTo>
                                  <a:pt x="1610" y="288"/>
                                </a:lnTo>
                                <a:lnTo>
                                  <a:pt x="1636" y="310"/>
                                </a:lnTo>
                                <a:lnTo>
                                  <a:pt x="1661" y="332"/>
                                </a:lnTo>
                                <a:lnTo>
                                  <a:pt x="1677" y="373"/>
                                </a:lnTo>
                                <a:lnTo>
                                  <a:pt x="1693" y="412"/>
                                </a:lnTo>
                                <a:lnTo>
                                  <a:pt x="1709" y="452"/>
                                </a:lnTo>
                                <a:lnTo>
                                  <a:pt x="1725" y="491"/>
                                </a:lnTo>
                                <a:lnTo>
                                  <a:pt x="1740" y="531"/>
                                </a:lnTo>
                                <a:lnTo>
                                  <a:pt x="1756" y="570"/>
                                </a:lnTo>
                                <a:lnTo>
                                  <a:pt x="1773" y="611"/>
                                </a:lnTo>
                                <a:lnTo>
                                  <a:pt x="1790" y="650"/>
                                </a:lnTo>
                                <a:lnTo>
                                  <a:pt x="1790" y="681"/>
                                </a:lnTo>
                                <a:lnTo>
                                  <a:pt x="1789" y="707"/>
                                </a:lnTo>
                                <a:lnTo>
                                  <a:pt x="1788" y="728"/>
                                </a:lnTo>
                                <a:lnTo>
                                  <a:pt x="1786" y="749"/>
                                </a:lnTo>
                                <a:lnTo>
                                  <a:pt x="1782" y="771"/>
                                </a:lnTo>
                                <a:lnTo>
                                  <a:pt x="1775" y="798"/>
                                </a:lnTo>
                                <a:lnTo>
                                  <a:pt x="1767" y="831"/>
                                </a:lnTo>
                                <a:lnTo>
                                  <a:pt x="1756" y="873"/>
                                </a:lnTo>
                                <a:lnTo>
                                  <a:pt x="1715" y="935"/>
                                </a:lnTo>
                                <a:lnTo>
                                  <a:pt x="1683" y="983"/>
                                </a:lnTo>
                                <a:lnTo>
                                  <a:pt x="1659" y="1019"/>
                                </a:lnTo>
                                <a:lnTo>
                                  <a:pt x="1641" y="1044"/>
                                </a:lnTo>
                                <a:lnTo>
                                  <a:pt x="1626" y="1063"/>
                                </a:lnTo>
                                <a:lnTo>
                                  <a:pt x="1612" y="1078"/>
                                </a:lnTo>
                                <a:lnTo>
                                  <a:pt x="1599" y="1092"/>
                                </a:lnTo>
                                <a:lnTo>
                                  <a:pt x="1582" y="1108"/>
                                </a:lnTo>
                                <a:lnTo>
                                  <a:pt x="1575" y="1109"/>
                                </a:lnTo>
                                <a:lnTo>
                                  <a:pt x="1568" y="1110"/>
                                </a:lnTo>
                                <a:lnTo>
                                  <a:pt x="1560" y="1112"/>
                                </a:lnTo>
                                <a:lnTo>
                                  <a:pt x="1553" y="1114"/>
                                </a:lnTo>
                                <a:lnTo>
                                  <a:pt x="1546" y="1115"/>
                                </a:lnTo>
                                <a:lnTo>
                                  <a:pt x="1538" y="1117"/>
                                </a:lnTo>
                                <a:lnTo>
                                  <a:pt x="1530" y="1120"/>
                                </a:lnTo>
                                <a:lnTo>
                                  <a:pt x="1521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760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711">
                                <a:moveTo>
                                  <a:pt x="274" y="711"/>
                                </a:moveTo>
                                <a:lnTo>
                                  <a:pt x="262" y="700"/>
                                </a:lnTo>
                                <a:lnTo>
                                  <a:pt x="252" y="693"/>
                                </a:lnTo>
                                <a:lnTo>
                                  <a:pt x="244" y="687"/>
                                </a:lnTo>
                                <a:lnTo>
                                  <a:pt x="236" y="682"/>
                                </a:lnTo>
                                <a:lnTo>
                                  <a:pt x="226" y="678"/>
                                </a:lnTo>
                                <a:lnTo>
                                  <a:pt x="214" y="675"/>
                                </a:lnTo>
                                <a:lnTo>
                                  <a:pt x="198" y="671"/>
                                </a:lnTo>
                                <a:lnTo>
                                  <a:pt x="178" y="665"/>
                                </a:lnTo>
                                <a:lnTo>
                                  <a:pt x="172" y="643"/>
                                </a:lnTo>
                                <a:lnTo>
                                  <a:pt x="166" y="624"/>
                                </a:lnTo>
                                <a:lnTo>
                                  <a:pt x="156" y="605"/>
                                </a:lnTo>
                                <a:lnTo>
                                  <a:pt x="142" y="582"/>
                                </a:lnTo>
                                <a:lnTo>
                                  <a:pt x="122" y="551"/>
                                </a:lnTo>
                                <a:lnTo>
                                  <a:pt x="93" y="510"/>
                                </a:lnTo>
                                <a:lnTo>
                                  <a:pt x="53" y="454"/>
                                </a:lnTo>
                                <a:lnTo>
                                  <a:pt x="0" y="382"/>
                                </a:lnTo>
                                <a:lnTo>
                                  <a:pt x="0" y="362"/>
                                </a:lnTo>
                                <a:lnTo>
                                  <a:pt x="0" y="342"/>
                                </a:lnTo>
                                <a:lnTo>
                                  <a:pt x="0" y="323"/>
                                </a:lnTo>
                                <a:lnTo>
                                  <a:pt x="0" y="303"/>
                                </a:lnTo>
                                <a:lnTo>
                                  <a:pt x="0" y="283"/>
                                </a:lnTo>
                                <a:lnTo>
                                  <a:pt x="0" y="263"/>
                                </a:lnTo>
                                <a:lnTo>
                                  <a:pt x="0" y="244"/>
                                </a:lnTo>
                                <a:lnTo>
                                  <a:pt x="0" y="223"/>
                                </a:lnTo>
                                <a:lnTo>
                                  <a:pt x="22" y="181"/>
                                </a:lnTo>
                                <a:lnTo>
                                  <a:pt x="39" y="148"/>
                                </a:lnTo>
                                <a:lnTo>
                                  <a:pt x="52" y="124"/>
                                </a:lnTo>
                                <a:lnTo>
                                  <a:pt x="63" y="105"/>
                                </a:lnTo>
                                <a:lnTo>
                                  <a:pt x="73" y="90"/>
                                </a:lnTo>
                                <a:lnTo>
                                  <a:pt x="85" y="78"/>
                                </a:lnTo>
                                <a:lnTo>
                                  <a:pt x="98" y="65"/>
                                </a:lnTo>
                                <a:lnTo>
                                  <a:pt x="115" y="49"/>
                                </a:lnTo>
                                <a:lnTo>
                                  <a:pt x="130" y="44"/>
                                </a:lnTo>
                                <a:lnTo>
                                  <a:pt x="146" y="38"/>
                                </a:lnTo>
                                <a:lnTo>
                                  <a:pt x="161" y="32"/>
                                </a:lnTo>
                                <a:lnTo>
                                  <a:pt x="176" y="27"/>
                                </a:lnTo>
                                <a:lnTo>
                                  <a:pt x="192" y="20"/>
                                </a:lnTo>
                                <a:lnTo>
                                  <a:pt x="208" y="14"/>
                                </a:lnTo>
                                <a:lnTo>
                                  <a:pt x="224" y="8"/>
                                </a:lnTo>
                                <a:lnTo>
                                  <a:pt x="239" y="0"/>
                                </a:lnTo>
                                <a:lnTo>
                                  <a:pt x="238" y="8"/>
                                </a:lnTo>
                                <a:lnTo>
                                  <a:pt x="237" y="15"/>
                                </a:lnTo>
                                <a:lnTo>
                                  <a:pt x="234" y="23"/>
                                </a:lnTo>
                                <a:lnTo>
                                  <a:pt x="233" y="31"/>
                                </a:lnTo>
                                <a:lnTo>
                                  <a:pt x="231" y="39"/>
                                </a:lnTo>
                                <a:lnTo>
                                  <a:pt x="229" y="48"/>
                                </a:lnTo>
                                <a:lnTo>
                                  <a:pt x="227" y="56"/>
                                </a:lnTo>
                                <a:lnTo>
                                  <a:pt x="224" y="65"/>
                                </a:lnTo>
                                <a:lnTo>
                                  <a:pt x="182" y="106"/>
                                </a:lnTo>
                                <a:lnTo>
                                  <a:pt x="149" y="138"/>
                                </a:lnTo>
                                <a:lnTo>
                                  <a:pt x="125" y="162"/>
                                </a:lnTo>
                                <a:lnTo>
                                  <a:pt x="107" y="181"/>
                                </a:lnTo>
                                <a:lnTo>
                                  <a:pt x="95" y="198"/>
                                </a:lnTo>
                                <a:lnTo>
                                  <a:pt x="85" y="214"/>
                                </a:lnTo>
                                <a:lnTo>
                                  <a:pt x="76" y="232"/>
                                </a:lnTo>
                                <a:lnTo>
                                  <a:pt x="65" y="253"/>
                                </a:lnTo>
                                <a:lnTo>
                                  <a:pt x="65" y="275"/>
                                </a:lnTo>
                                <a:lnTo>
                                  <a:pt x="66" y="292"/>
                                </a:lnTo>
                                <a:lnTo>
                                  <a:pt x="67" y="307"/>
                                </a:lnTo>
                                <a:lnTo>
                                  <a:pt x="69" y="322"/>
                                </a:lnTo>
                                <a:lnTo>
                                  <a:pt x="72" y="338"/>
                                </a:lnTo>
                                <a:lnTo>
                                  <a:pt x="78" y="357"/>
                                </a:lnTo>
                                <a:lnTo>
                                  <a:pt x="85" y="381"/>
                                </a:lnTo>
                                <a:lnTo>
                                  <a:pt x="96" y="412"/>
                                </a:lnTo>
                                <a:lnTo>
                                  <a:pt x="111" y="432"/>
                                </a:lnTo>
                                <a:lnTo>
                                  <a:pt x="126" y="452"/>
                                </a:lnTo>
                                <a:lnTo>
                                  <a:pt x="142" y="472"/>
                                </a:lnTo>
                                <a:lnTo>
                                  <a:pt x="158" y="491"/>
                                </a:lnTo>
                                <a:lnTo>
                                  <a:pt x="174" y="511"/>
                                </a:lnTo>
                                <a:lnTo>
                                  <a:pt x="191" y="531"/>
                                </a:lnTo>
                                <a:lnTo>
                                  <a:pt x="207" y="551"/>
                                </a:lnTo>
                                <a:lnTo>
                                  <a:pt x="224" y="570"/>
                                </a:lnTo>
                                <a:lnTo>
                                  <a:pt x="234" y="573"/>
                                </a:lnTo>
                                <a:lnTo>
                                  <a:pt x="244" y="577"/>
                                </a:lnTo>
                                <a:lnTo>
                                  <a:pt x="254" y="581"/>
                                </a:lnTo>
                                <a:lnTo>
                                  <a:pt x="264" y="584"/>
                                </a:lnTo>
                                <a:lnTo>
                                  <a:pt x="274" y="588"/>
                                </a:lnTo>
                                <a:lnTo>
                                  <a:pt x="283" y="593"/>
                                </a:lnTo>
                                <a:lnTo>
                                  <a:pt x="294" y="597"/>
                                </a:lnTo>
                                <a:lnTo>
                                  <a:pt x="303" y="601"/>
                                </a:lnTo>
                                <a:lnTo>
                                  <a:pt x="309" y="539"/>
                                </a:lnTo>
                                <a:lnTo>
                                  <a:pt x="313" y="492"/>
                                </a:lnTo>
                                <a:lnTo>
                                  <a:pt x="316" y="457"/>
                                </a:lnTo>
                                <a:lnTo>
                                  <a:pt x="318" y="434"/>
                                </a:lnTo>
                                <a:lnTo>
                                  <a:pt x="321" y="418"/>
                                </a:lnTo>
                                <a:lnTo>
                                  <a:pt x="324" y="409"/>
                                </a:lnTo>
                                <a:lnTo>
                                  <a:pt x="329" y="402"/>
                                </a:lnTo>
                                <a:lnTo>
                                  <a:pt x="334" y="397"/>
                                </a:lnTo>
                                <a:lnTo>
                                  <a:pt x="354" y="397"/>
                                </a:lnTo>
                                <a:lnTo>
                                  <a:pt x="373" y="397"/>
                                </a:lnTo>
                                <a:lnTo>
                                  <a:pt x="393" y="397"/>
                                </a:lnTo>
                                <a:lnTo>
                                  <a:pt x="413" y="397"/>
                                </a:lnTo>
                                <a:lnTo>
                                  <a:pt x="434" y="397"/>
                                </a:lnTo>
                                <a:lnTo>
                                  <a:pt x="453" y="397"/>
                                </a:lnTo>
                                <a:lnTo>
                                  <a:pt x="473" y="397"/>
                                </a:lnTo>
                                <a:lnTo>
                                  <a:pt x="493" y="397"/>
                                </a:lnTo>
                                <a:lnTo>
                                  <a:pt x="502" y="410"/>
                                </a:lnTo>
                                <a:lnTo>
                                  <a:pt x="513" y="423"/>
                                </a:lnTo>
                                <a:lnTo>
                                  <a:pt x="523" y="437"/>
                                </a:lnTo>
                                <a:lnTo>
                                  <a:pt x="532" y="451"/>
                                </a:lnTo>
                                <a:lnTo>
                                  <a:pt x="543" y="465"/>
                                </a:lnTo>
                                <a:lnTo>
                                  <a:pt x="552" y="478"/>
                                </a:lnTo>
                                <a:lnTo>
                                  <a:pt x="562" y="492"/>
                                </a:lnTo>
                                <a:lnTo>
                                  <a:pt x="572" y="507"/>
                                </a:lnTo>
                                <a:lnTo>
                                  <a:pt x="572" y="527"/>
                                </a:lnTo>
                                <a:lnTo>
                                  <a:pt x="572" y="546"/>
                                </a:lnTo>
                                <a:lnTo>
                                  <a:pt x="572" y="566"/>
                                </a:lnTo>
                                <a:lnTo>
                                  <a:pt x="572" y="586"/>
                                </a:lnTo>
                                <a:lnTo>
                                  <a:pt x="572" y="606"/>
                                </a:lnTo>
                                <a:lnTo>
                                  <a:pt x="572" y="625"/>
                                </a:lnTo>
                                <a:lnTo>
                                  <a:pt x="572" y="645"/>
                                </a:lnTo>
                                <a:lnTo>
                                  <a:pt x="572" y="665"/>
                                </a:lnTo>
                                <a:lnTo>
                                  <a:pt x="560" y="671"/>
                                </a:lnTo>
                                <a:lnTo>
                                  <a:pt x="546" y="677"/>
                                </a:lnTo>
                                <a:lnTo>
                                  <a:pt x="532" y="682"/>
                                </a:lnTo>
                                <a:lnTo>
                                  <a:pt x="518" y="688"/>
                                </a:lnTo>
                                <a:lnTo>
                                  <a:pt x="505" y="694"/>
                                </a:lnTo>
                                <a:lnTo>
                                  <a:pt x="491" y="699"/>
                                </a:lnTo>
                                <a:lnTo>
                                  <a:pt x="477" y="705"/>
                                </a:lnTo>
                                <a:lnTo>
                                  <a:pt x="462" y="711"/>
                                </a:lnTo>
                                <a:lnTo>
                                  <a:pt x="440" y="711"/>
                                </a:lnTo>
                                <a:lnTo>
                                  <a:pt x="417" y="711"/>
                                </a:lnTo>
                                <a:lnTo>
                                  <a:pt x="393" y="711"/>
                                </a:lnTo>
                                <a:lnTo>
                                  <a:pt x="369" y="711"/>
                                </a:lnTo>
                                <a:lnTo>
                                  <a:pt x="346" y="711"/>
                                </a:lnTo>
                                <a:lnTo>
                                  <a:pt x="321" y="711"/>
                                </a:lnTo>
                                <a:lnTo>
                                  <a:pt x="297" y="711"/>
                                </a:lnTo>
                                <a:lnTo>
                                  <a:pt x="274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66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3">
                                <a:moveTo>
                                  <a:pt x="50" y="193"/>
                                </a:moveTo>
                                <a:lnTo>
                                  <a:pt x="43" y="181"/>
                                </a:lnTo>
                                <a:lnTo>
                                  <a:pt x="38" y="170"/>
                                </a:lnTo>
                                <a:lnTo>
                                  <a:pt x="32" y="158"/>
                                </a:lnTo>
                                <a:lnTo>
                                  <a:pt x="26" y="145"/>
                                </a:lnTo>
                                <a:lnTo>
                                  <a:pt x="20" y="133"/>
                                </a:lnTo>
                                <a:lnTo>
                                  <a:pt x="14" y="120"/>
                                </a:lnTo>
                                <a:lnTo>
                                  <a:pt x="7" y="107"/>
                                </a:lnTo>
                                <a:lnTo>
                                  <a:pt x="0" y="94"/>
                                </a:lnTo>
                                <a:lnTo>
                                  <a:pt x="2" y="85"/>
                                </a:lnTo>
                                <a:lnTo>
                                  <a:pt x="3" y="75"/>
                                </a:lnTo>
                                <a:lnTo>
                                  <a:pt x="4" y="65"/>
                                </a:lnTo>
                                <a:lnTo>
                                  <a:pt x="6" y="55"/>
                                </a:lnTo>
                                <a:lnTo>
                                  <a:pt x="8" y="45"/>
                                </a:lnTo>
                                <a:lnTo>
                                  <a:pt x="10" y="35"/>
                                </a:lnTo>
                                <a:lnTo>
                                  <a:pt x="12" y="26"/>
                                </a:lnTo>
                                <a:lnTo>
                                  <a:pt x="16" y="15"/>
                                </a:lnTo>
                                <a:lnTo>
                                  <a:pt x="22" y="14"/>
                                </a:lnTo>
                                <a:lnTo>
                                  <a:pt x="30" y="13"/>
                                </a:lnTo>
                                <a:lnTo>
                                  <a:pt x="38" y="11"/>
                                </a:lnTo>
                                <a:lnTo>
                                  <a:pt x="46" y="9"/>
                                </a:lnTo>
                                <a:lnTo>
                                  <a:pt x="54" y="8"/>
                                </a:lnTo>
                                <a:lnTo>
                                  <a:pt x="62" y="6"/>
                                </a:lnTo>
                                <a:lnTo>
                                  <a:pt x="71" y="4"/>
                                </a:lnTo>
                                <a:lnTo>
                                  <a:pt x="79" y="0"/>
                                </a:lnTo>
                                <a:lnTo>
                                  <a:pt x="81" y="20"/>
                                </a:lnTo>
                                <a:lnTo>
                                  <a:pt x="82" y="41"/>
                                </a:lnTo>
                                <a:lnTo>
                                  <a:pt x="83" y="60"/>
                                </a:lnTo>
                                <a:lnTo>
                                  <a:pt x="86" y="80"/>
                                </a:lnTo>
                                <a:lnTo>
                                  <a:pt x="88" y="100"/>
                                </a:lnTo>
                                <a:lnTo>
                                  <a:pt x="90" y="120"/>
                                </a:lnTo>
                                <a:lnTo>
                                  <a:pt x="92" y="139"/>
                                </a:lnTo>
                                <a:lnTo>
                                  <a:pt x="95" y="159"/>
                                </a:lnTo>
                                <a:lnTo>
                                  <a:pt x="89" y="163"/>
                                </a:lnTo>
                                <a:lnTo>
                                  <a:pt x="83" y="167"/>
                                </a:lnTo>
                                <a:lnTo>
                                  <a:pt x="77" y="172"/>
                                </a:lnTo>
                                <a:lnTo>
                                  <a:pt x="72" y="176"/>
                                </a:lnTo>
                                <a:lnTo>
                                  <a:pt x="66" y="180"/>
                                </a:lnTo>
                                <a:lnTo>
                                  <a:pt x="60" y="184"/>
                                </a:lnTo>
                                <a:lnTo>
                                  <a:pt x="55" y="189"/>
                                </a:lnTo>
                                <a:lnTo>
                                  <a:pt x="5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408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17">
                                <a:moveTo>
                                  <a:pt x="188" y="317"/>
                                </a:moveTo>
                                <a:lnTo>
                                  <a:pt x="183" y="301"/>
                                </a:lnTo>
                                <a:lnTo>
                                  <a:pt x="177" y="285"/>
                                </a:lnTo>
                                <a:lnTo>
                                  <a:pt x="171" y="269"/>
                                </a:lnTo>
                                <a:lnTo>
                                  <a:pt x="165" y="254"/>
                                </a:lnTo>
                                <a:lnTo>
                                  <a:pt x="159" y="238"/>
                                </a:lnTo>
                                <a:lnTo>
                                  <a:pt x="153" y="222"/>
                                </a:lnTo>
                                <a:lnTo>
                                  <a:pt x="146" y="205"/>
                                </a:lnTo>
                                <a:lnTo>
                                  <a:pt x="139" y="188"/>
                                </a:lnTo>
                                <a:lnTo>
                                  <a:pt x="98" y="147"/>
                                </a:lnTo>
                                <a:lnTo>
                                  <a:pt x="66" y="115"/>
                                </a:lnTo>
                                <a:lnTo>
                                  <a:pt x="44" y="91"/>
                                </a:lnTo>
                                <a:lnTo>
                                  <a:pt x="28" y="72"/>
                                </a:lnTo>
                                <a:lnTo>
                                  <a:pt x="22" y="63"/>
                                </a:lnTo>
                                <a:lnTo>
                                  <a:pt x="18" y="55"/>
                                </a:lnTo>
                                <a:lnTo>
                                  <a:pt x="13" y="46"/>
                                </a:lnTo>
                                <a:lnTo>
                                  <a:pt x="10" y="39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37" y="10"/>
                                </a:lnTo>
                                <a:lnTo>
                                  <a:pt x="44" y="14"/>
                                </a:lnTo>
                                <a:lnTo>
                                  <a:pt x="51" y="18"/>
                                </a:lnTo>
                                <a:lnTo>
                                  <a:pt x="60" y="22"/>
                                </a:lnTo>
                                <a:lnTo>
                                  <a:pt x="68" y="28"/>
                                </a:lnTo>
                                <a:lnTo>
                                  <a:pt x="87" y="44"/>
                                </a:lnTo>
                                <a:lnTo>
                                  <a:pt x="113" y="68"/>
                                </a:lnTo>
                                <a:lnTo>
                                  <a:pt x="146" y="98"/>
                                </a:lnTo>
                                <a:lnTo>
                                  <a:pt x="188" y="139"/>
                                </a:lnTo>
                                <a:lnTo>
                                  <a:pt x="203" y="166"/>
                                </a:lnTo>
                                <a:lnTo>
                                  <a:pt x="215" y="187"/>
                                </a:lnTo>
                                <a:lnTo>
                                  <a:pt x="223" y="205"/>
                                </a:lnTo>
                                <a:lnTo>
                                  <a:pt x="230" y="221"/>
                                </a:lnTo>
                                <a:lnTo>
                                  <a:pt x="235" y="239"/>
                                </a:lnTo>
                                <a:lnTo>
                                  <a:pt x="240" y="259"/>
                                </a:lnTo>
                                <a:lnTo>
                                  <a:pt x="244" y="284"/>
                                </a:lnTo>
                                <a:lnTo>
                                  <a:pt x="248" y="317"/>
                                </a:lnTo>
                                <a:lnTo>
                                  <a:pt x="242" y="317"/>
                                </a:lnTo>
                                <a:lnTo>
                                  <a:pt x="235" y="317"/>
                                </a:lnTo>
                                <a:lnTo>
                                  <a:pt x="227" y="317"/>
                                </a:lnTo>
                                <a:lnTo>
                                  <a:pt x="220" y="317"/>
                                </a:lnTo>
                                <a:lnTo>
                                  <a:pt x="212" y="317"/>
                                </a:lnTo>
                                <a:lnTo>
                                  <a:pt x="205" y="317"/>
                                </a:lnTo>
                                <a:lnTo>
                                  <a:pt x="197" y="317"/>
                                </a:lnTo>
                                <a:lnTo>
                                  <a:pt x="18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880"/>
                            <a:ext cx="170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3" h="4965">
                                <a:moveTo>
                                  <a:pt x="3246" y="4950"/>
                                </a:moveTo>
                                <a:lnTo>
                                  <a:pt x="3240" y="4944"/>
                                </a:lnTo>
                                <a:lnTo>
                                  <a:pt x="3229" y="4936"/>
                                </a:lnTo>
                                <a:lnTo>
                                  <a:pt x="3217" y="4929"/>
                                </a:lnTo>
                                <a:lnTo>
                                  <a:pt x="3202" y="4920"/>
                                </a:lnTo>
                                <a:lnTo>
                                  <a:pt x="3164" y="4899"/>
                                </a:lnTo>
                                <a:lnTo>
                                  <a:pt x="3117" y="4875"/>
                                </a:lnTo>
                                <a:lnTo>
                                  <a:pt x="3063" y="4845"/>
                                </a:lnTo>
                                <a:lnTo>
                                  <a:pt x="3003" y="4811"/>
                                </a:lnTo>
                                <a:lnTo>
                                  <a:pt x="2971" y="4792"/>
                                </a:lnTo>
                                <a:lnTo>
                                  <a:pt x="2938" y="4772"/>
                                </a:lnTo>
                                <a:lnTo>
                                  <a:pt x="2903" y="4750"/>
                                </a:lnTo>
                                <a:lnTo>
                                  <a:pt x="2868" y="4727"/>
                                </a:lnTo>
                                <a:lnTo>
                                  <a:pt x="2826" y="4707"/>
                                </a:lnTo>
                                <a:lnTo>
                                  <a:pt x="2794" y="4691"/>
                                </a:lnTo>
                                <a:lnTo>
                                  <a:pt x="2770" y="4679"/>
                                </a:lnTo>
                                <a:lnTo>
                                  <a:pt x="2752" y="4670"/>
                                </a:lnTo>
                                <a:lnTo>
                                  <a:pt x="2739" y="4661"/>
                                </a:lnTo>
                                <a:lnTo>
                                  <a:pt x="2729" y="4653"/>
                                </a:lnTo>
                                <a:lnTo>
                                  <a:pt x="2720" y="4643"/>
                                </a:lnTo>
                                <a:lnTo>
                                  <a:pt x="2709" y="4633"/>
                                </a:lnTo>
                                <a:lnTo>
                                  <a:pt x="2622" y="4613"/>
                                </a:lnTo>
                                <a:lnTo>
                                  <a:pt x="2537" y="4592"/>
                                </a:lnTo>
                                <a:lnTo>
                                  <a:pt x="2450" y="4572"/>
                                </a:lnTo>
                                <a:lnTo>
                                  <a:pt x="2363" y="4552"/>
                                </a:lnTo>
                                <a:lnTo>
                                  <a:pt x="2276" y="4533"/>
                                </a:lnTo>
                                <a:lnTo>
                                  <a:pt x="2188" y="4513"/>
                                </a:lnTo>
                                <a:lnTo>
                                  <a:pt x="2101" y="4493"/>
                                </a:lnTo>
                                <a:lnTo>
                                  <a:pt x="2013" y="4473"/>
                                </a:lnTo>
                                <a:lnTo>
                                  <a:pt x="1947" y="4473"/>
                                </a:lnTo>
                                <a:lnTo>
                                  <a:pt x="1879" y="4473"/>
                                </a:lnTo>
                                <a:lnTo>
                                  <a:pt x="1811" y="4473"/>
                                </a:lnTo>
                                <a:lnTo>
                                  <a:pt x="1744" y="4473"/>
                                </a:lnTo>
                                <a:lnTo>
                                  <a:pt x="1677" y="4473"/>
                                </a:lnTo>
                                <a:lnTo>
                                  <a:pt x="1608" y="4473"/>
                                </a:lnTo>
                                <a:lnTo>
                                  <a:pt x="1540" y="4473"/>
                                </a:lnTo>
                                <a:lnTo>
                                  <a:pt x="1472" y="4473"/>
                                </a:lnTo>
                                <a:lnTo>
                                  <a:pt x="1346" y="4495"/>
                                </a:lnTo>
                                <a:lnTo>
                                  <a:pt x="1250" y="4512"/>
                                </a:lnTo>
                                <a:lnTo>
                                  <a:pt x="1175" y="4526"/>
                                </a:lnTo>
                                <a:lnTo>
                                  <a:pt x="1113" y="4537"/>
                                </a:lnTo>
                                <a:lnTo>
                                  <a:pt x="1059" y="4550"/>
                                </a:lnTo>
                                <a:lnTo>
                                  <a:pt x="1005" y="4564"/>
                                </a:lnTo>
                                <a:lnTo>
                                  <a:pt x="945" y="4581"/>
                                </a:lnTo>
                                <a:lnTo>
                                  <a:pt x="871" y="4602"/>
                                </a:lnTo>
                                <a:lnTo>
                                  <a:pt x="839" y="4623"/>
                                </a:lnTo>
                                <a:lnTo>
                                  <a:pt x="814" y="4639"/>
                                </a:lnTo>
                                <a:lnTo>
                                  <a:pt x="793" y="4652"/>
                                </a:lnTo>
                                <a:lnTo>
                                  <a:pt x="775" y="4660"/>
                                </a:lnTo>
                                <a:lnTo>
                                  <a:pt x="757" y="4666"/>
                                </a:lnTo>
                                <a:lnTo>
                                  <a:pt x="737" y="4672"/>
                                </a:lnTo>
                                <a:lnTo>
                                  <a:pt x="713" y="4676"/>
                                </a:lnTo>
                                <a:lnTo>
                                  <a:pt x="681" y="4681"/>
                                </a:lnTo>
                                <a:lnTo>
                                  <a:pt x="686" y="4660"/>
                                </a:lnTo>
                                <a:lnTo>
                                  <a:pt x="692" y="4642"/>
                                </a:lnTo>
                                <a:lnTo>
                                  <a:pt x="695" y="4635"/>
                                </a:lnTo>
                                <a:lnTo>
                                  <a:pt x="698" y="4627"/>
                                </a:lnTo>
                                <a:lnTo>
                                  <a:pt x="703" y="4619"/>
                                </a:lnTo>
                                <a:lnTo>
                                  <a:pt x="709" y="4611"/>
                                </a:lnTo>
                                <a:lnTo>
                                  <a:pt x="723" y="4594"/>
                                </a:lnTo>
                                <a:lnTo>
                                  <a:pt x="744" y="4571"/>
                                </a:lnTo>
                                <a:lnTo>
                                  <a:pt x="772" y="4544"/>
                                </a:lnTo>
                                <a:lnTo>
                                  <a:pt x="810" y="4508"/>
                                </a:lnTo>
                                <a:lnTo>
                                  <a:pt x="852" y="4486"/>
                                </a:lnTo>
                                <a:lnTo>
                                  <a:pt x="884" y="4470"/>
                                </a:lnTo>
                                <a:lnTo>
                                  <a:pt x="914" y="4456"/>
                                </a:lnTo>
                                <a:lnTo>
                                  <a:pt x="943" y="4443"/>
                                </a:lnTo>
                                <a:lnTo>
                                  <a:pt x="974" y="4431"/>
                                </a:lnTo>
                                <a:lnTo>
                                  <a:pt x="1013" y="4417"/>
                                </a:lnTo>
                                <a:lnTo>
                                  <a:pt x="1061" y="4400"/>
                                </a:lnTo>
                                <a:lnTo>
                                  <a:pt x="1124" y="4379"/>
                                </a:lnTo>
                                <a:lnTo>
                                  <a:pt x="1179" y="4371"/>
                                </a:lnTo>
                                <a:lnTo>
                                  <a:pt x="1235" y="4365"/>
                                </a:lnTo>
                                <a:lnTo>
                                  <a:pt x="1290" y="4358"/>
                                </a:lnTo>
                                <a:lnTo>
                                  <a:pt x="1346" y="4350"/>
                                </a:lnTo>
                                <a:lnTo>
                                  <a:pt x="1401" y="4343"/>
                                </a:lnTo>
                                <a:lnTo>
                                  <a:pt x="1457" y="4334"/>
                                </a:lnTo>
                                <a:lnTo>
                                  <a:pt x="1514" y="4327"/>
                                </a:lnTo>
                                <a:lnTo>
                                  <a:pt x="1571" y="4319"/>
                                </a:lnTo>
                                <a:lnTo>
                                  <a:pt x="1651" y="4319"/>
                                </a:lnTo>
                                <a:lnTo>
                                  <a:pt x="1727" y="4320"/>
                                </a:lnTo>
                                <a:lnTo>
                                  <a:pt x="1799" y="4322"/>
                                </a:lnTo>
                                <a:lnTo>
                                  <a:pt x="1866" y="4323"/>
                                </a:lnTo>
                                <a:lnTo>
                                  <a:pt x="1986" y="4327"/>
                                </a:lnTo>
                                <a:lnTo>
                                  <a:pt x="2087" y="4331"/>
                                </a:lnTo>
                                <a:lnTo>
                                  <a:pt x="2167" y="4335"/>
                                </a:lnTo>
                                <a:lnTo>
                                  <a:pt x="2226" y="4338"/>
                                </a:lnTo>
                                <a:lnTo>
                                  <a:pt x="2249" y="4338"/>
                                </a:lnTo>
                                <a:lnTo>
                                  <a:pt x="2266" y="4338"/>
                                </a:lnTo>
                                <a:lnTo>
                                  <a:pt x="2271" y="4337"/>
                                </a:lnTo>
                                <a:lnTo>
                                  <a:pt x="2276" y="4335"/>
                                </a:lnTo>
                                <a:lnTo>
                                  <a:pt x="2279" y="4334"/>
                                </a:lnTo>
                                <a:lnTo>
                                  <a:pt x="2281" y="4333"/>
                                </a:lnTo>
                                <a:lnTo>
                                  <a:pt x="2281" y="4326"/>
                                </a:lnTo>
                                <a:lnTo>
                                  <a:pt x="2281" y="4319"/>
                                </a:lnTo>
                                <a:lnTo>
                                  <a:pt x="2281" y="4311"/>
                                </a:lnTo>
                                <a:lnTo>
                                  <a:pt x="2281" y="4303"/>
                                </a:lnTo>
                                <a:lnTo>
                                  <a:pt x="2281" y="4294"/>
                                </a:lnTo>
                                <a:lnTo>
                                  <a:pt x="2281" y="4287"/>
                                </a:lnTo>
                                <a:lnTo>
                                  <a:pt x="2281" y="4278"/>
                                </a:lnTo>
                                <a:lnTo>
                                  <a:pt x="2281" y="4270"/>
                                </a:lnTo>
                                <a:lnTo>
                                  <a:pt x="2242" y="4208"/>
                                </a:lnTo>
                                <a:lnTo>
                                  <a:pt x="2206" y="4150"/>
                                </a:lnTo>
                                <a:lnTo>
                                  <a:pt x="2174" y="4098"/>
                                </a:lnTo>
                                <a:lnTo>
                                  <a:pt x="2145" y="4049"/>
                                </a:lnTo>
                                <a:lnTo>
                                  <a:pt x="2094" y="3960"/>
                                </a:lnTo>
                                <a:lnTo>
                                  <a:pt x="2047" y="3879"/>
                                </a:lnTo>
                                <a:lnTo>
                                  <a:pt x="2004" y="3798"/>
                                </a:lnTo>
                                <a:lnTo>
                                  <a:pt x="1956" y="3714"/>
                                </a:lnTo>
                                <a:lnTo>
                                  <a:pt x="1903" y="3620"/>
                                </a:lnTo>
                                <a:lnTo>
                                  <a:pt x="1839" y="3510"/>
                                </a:lnTo>
                                <a:lnTo>
                                  <a:pt x="1824" y="3492"/>
                                </a:lnTo>
                                <a:lnTo>
                                  <a:pt x="1808" y="3473"/>
                                </a:lnTo>
                                <a:lnTo>
                                  <a:pt x="1792" y="3454"/>
                                </a:lnTo>
                                <a:lnTo>
                                  <a:pt x="1776" y="3433"/>
                                </a:lnTo>
                                <a:lnTo>
                                  <a:pt x="1760" y="3414"/>
                                </a:lnTo>
                                <a:lnTo>
                                  <a:pt x="1743" y="3394"/>
                                </a:lnTo>
                                <a:lnTo>
                                  <a:pt x="1727" y="3375"/>
                                </a:lnTo>
                                <a:lnTo>
                                  <a:pt x="1711" y="3355"/>
                                </a:lnTo>
                                <a:lnTo>
                                  <a:pt x="1700" y="3351"/>
                                </a:lnTo>
                                <a:lnTo>
                                  <a:pt x="1690" y="3347"/>
                                </a:lnTo>
                                <a:lnTo>
                                  <a:pt x="1681" y="3342"/>
                                </a:lnTo>
                                <a:lnTo>
                                  <a:pt x="1670" y="3338"/>
                                </a:lnTo>
                                <a:lnTo>
                                  <a:pt x="1661" y="3334"/>
                                </a:lnTo>
                                <a:lnTo>
                                  <a:pt x="1651" y="3330"/>
                                </a:lnTo>
                                <a:lnTo>
                                  <a:pt x="1641" y="3326"/>
                                </a:lnTo>
                                <a:lnTo>
                                  <a:pt x="1631" y="3321"/>
                                </a:lnTo>
                                <a:lnTo>
                                  <a:pt x="1631" y="3301"/>
                                </a:lnTo>
                                <a:lnTo>
                                  <a:pt x="1631" y="3281"/>
                                </a:lnTo>
                                <a:lnTo>
                                  <a:pt x="1631" y="3261"/>
                                </a:lnTo>
                                <a:lnTo>
                                  <a:pt x="1631" y="3242"/>
                                </a:lnTo>
                                <a:lnTo>
                                  <a:pt x="1631" y="3222"/>
                                </a:lnTo>
                                <a:lnTo>
                                  <a:pt x="1631" y="3202"/>
                                </a:lnTo>
                                <a:lnTo>
                                  <a:pt x="1631" y="3182"/>
                                </a:lnTo>
                                <a:lnTo>
                                  <a:pt x="1631" y="3163"/>
                                </a:lnTo>
                                <a:lnTo>
                                  <a:pt x="1515" y="3147"/>
                                </a:lnTo>
                                <a:lnTo>
                                  <a:pt x="1421" y="3134"/>
                                </a:lnTo>
                                <a:lnTo>
                                  <a:pt x="1380" y="3128"/>
                                </a:lnTo>
                                <a:lnTo>
                                  <a:pt x="1341" y="3121"/>
                                </a:lnTo>
                                <a:lnTo>
                                  <a:pt x="1303" y="3114"/>
                                </a:lnTo>
                                <a:lnTo>
                                  <a:pt x="1263" y="3107"/>
                                </a:lnTo>
                                <a:lnTo>
                                  <a:pt x="1178" y="3088"/>
                                </a:lnTo>
                                <a:lnTo>
                                  <a:pt x="1074" y="3063"/>
                                </a:lnTo>
                                <a:lnTo>
                                  <a:pt x="944" y="3032"/>
                                </a:lnTo>
                                <a:lnTo>
                                  <a:pt x="775" y="2988"/>
                                </a:lnTo>
                                <a:lnTo>
                                  <a:pt x="719" y="2963"/>
                                </a:lnTo>
                                <a:lnTo>
                                  <a:pt x="662" y="2937"/>
                                </a:lnTo>
                                <a:lnTo>
                                  <a:pt x="605" y="2912"/>
                                </a:lnTo>
                                <a:lnTo>
                                  <a:pt x="549" y="2887"/>
                                </a:lnTo>
                                <a:lnTo>
                                  <a:pt x="491" y="2861"/>
                                </a:lnTo>
                                <a:lnTo>
                                  <a:pt x="433" y="2836"/>
                                </a:lnTo>
                                <a:lnTo>
                                  <a:pt x="376" y="2811"/>
                                </a:lnTo>
                                <a:lnTo>
                                  <a:pt x="318" y="2784"/>
                                </a:lnTo>
                                <a:lnTo>
                                  <a:pt x="318" y="2769"/>
                                </a:lnTo>
                                <a:lnTo>
                                  <a:pt x="318" y="2753"/>
                                </a:lnTo>
                                <a:lnTo>
                                  <a:pt x="318" y="2738"/>
                                </a:lnTo>
                                <a:lnTo>
                                  <a:pt x="318" y="2722"/>
                                </a:lnTo>
                                <a:lnTo>
                                  <a:pt x="318" y="2706"/>
                                </a:lnTo>
                                <a:lnTo>
                                  <a:pt x="318" y="2689"/>
                                </a:lnTo>
                                <a:lnTo>
                                  <a:pt x="318" y="2673"/>
                                </a:lnTo>
                                <a:lnTo>
                                  <a:pt x="318" y="2656"/>
                                </a:lnTo>
                                <a:lnTo>
                                  <a:pt x="330" y="2653"/>
                                </a:lnTo>
                                <a:lnTo>
                                  <a:pt x="344" y="2650"/>
                                </a:lnTo>
                                <a:lnTo>
                                  <a:pt x="358" y="2647"/>
                                </a:lnTo>
                                <a:lnTo>
                                  <a:pt x="371" y="2642"/>
                                </a:lnTo>
                                <a:lnTo>
                                  <a:pt x="386" y="2638"/>
                                </a:lnTo>
                                <a:lnTo>
                                  <a:pt x="399" y="2634"/>
                                </a:lnTo>
                                <a:lnTo>
                                  <a:pt x="413" y="2630"/>
                                </a:lnTo>
                                <a:lnTo>
                                  <a:pt x="428" y="2626"/>
                                </a:lnTo>
                                <a:lnTo>
                                  <a:pt x="432" y="2636"/>
                                </a:lnTo>
                                <a:lnTo>
                                  <a:pt x="436" y="2646"/>
                                </a:lnTo>
                                <a:lnTo>
                                  <a:pt x="441" y="2655"/>
                                </a:lnTo>
                                <a:lnTo>
                                  <a:pt x="445" y="2666"/>
                                </a:lnTo>
                                <a:lnTo>
                                  <a:pt x="449" y="2675"/>
                                </a:lnTo>
                                <a:lnTo>
                                  <a:pt x="453" y="2686"/>
                                </a:lnTo>
                                <a:lnTo>
                                  <a:pt x="458" y="2695"/>
                                </a:lnTo>
                                <a:lnTo>
                                  <a:pt x="462" y="2705"/>
                                </a:lnTo>
                                <a:lnTo>
                                  <a:pt x="500" y="2721"/>
                                </a:lnTo>
                                <a:lnTo>
                                  <a:pt x="539" y="2737"/>
                                </a:lnTo>
                                <a:lnTo>
                                  <a:pt x="578" y="2752"/>
                                </a:lnTo>
                                <a:lnTo>
                                  <a:pt x="617" y="2767"/>
                                </a:lnTo>
                                <a:lnTo>
                                  <a:pt x="657" y="2783"/>
                                </a:lnTo>
                                <a:lnTo>
                                  <a:pt x="696" y="2799"/>
                                </a:lnTo>
                                <a:lnTo>
                                  <a:pt x="736" y="2815"/>
                                </a:lnTo>
                                <a:lnTo>
                                  <a:pt x="775" y="2830"/>
                                </a:lnTo>
                                <a:lnTo>
                                  <a:pt x="974" y="2872"/>
                                </a:lnTo>
                                <a:lnTo>
                                  <a:pt x="1128" y="2905"/>
                                </a:lnTo>
                                <a:lnTo>
                                  <a:pt x="1243" y="2929"/>
                                </a:lnTo>
                                <a:lnTo>
                                  <a:pt x="1333" y="2946"/>
                                </a:lnTo>
                                <a:lnTo>
                                  <a:pt x="1408" y="2959"/>
                                </a:lnTo>
                                <a:lnTo>
                                  <a:pt x="1475" y="2969"/>
                                </a:lnTo>
                                <a:lnTo>
                                  <a:pt x="1546" y="2979"/>
                                </a:lnTo>
                                <a:lnTo>
                                  <a:pt x="1631" y="2988"/>
                                </a:lnTo>
                                <a:lnTo>
                                  <a:pt x="1647" y="2996"/>
                                </a:lnTo>
                                <a:lnTo>
                                  <a:pt x="1662" y="3003"/>
                                </a:lnTo>
                                <a:lnTo>
                                  <a:pt x="1678" y="3011"/>
                                </a:lnTo>
                                <a:lnTo>
                                  <a:pt x="1694" y="3019"/>
                                </a:lnTo>
                                <a:lnTo>
                                  <a:pt x="1709" y="3027"/>
                                </a:lnTo>
                                <a:lnTo>
                                  <a:pt x="1726" y="3036"/>
                                </a:lnTo>
                                <a:lnTo>
                                  <a:pt x="1742" y="3044"/>
                                </a:lnTo>
                                <a:lnTo>
                                  <a:pt x="1759" y="3053"/>
                                </a:lnTo>
                                <a:lnTo>
                                  <a:pt x="1762" y="3062"/>
                                </a:lnTo>
                                <a:lnTo>
                                  <a:pt x="1766" y="3073"/>
                                </a:lnTo>
                                <a:lnTo>
                                  <a:pt x="1770" y="3082"/>
                                </a:lnTo>
                                <a:lnTo>
                                  <a:pt x="1773" y="3093"/>
                                </a:lnTo>
                                <a:lnTo>
                                  <a:pt x="1777" y="3102"/>
                                </a:lnTo>
                                <a:lnTo>
                                  <a:pt x="1781" y="3112"/>
                                </a:lnTo>
                                <a:lnTo>
                                  <a:pt x="1786" y="3123"/>
                                </a:lnTo>
                                <a:lnTo>
                                  <a:pt x="1790" y="3132"/>
                                </a:lnTo>
                                <a:lnTo>
                                  <a:pt x="1797" y="3132"/>
                                </a:lnTo>
                                <a:lnTo>
                                  <a:pt x="1805" y="3132"/>
                                </a:lnTo>
                                <a:lnTo>
                                  <a:pt x="1812" y="3132"/>
                                </a:lnTo>
                                <a:lnTo>
                                  <a:pt x="1821" y="3132"/>
                                </a:lnTo>
                                <a:lnTo>
                                  <a:pt x="1829" y="3132"/>
                                </a:lnTo>
                                <a:lnTo>
                                  <a:pt x="1838" y="3132"/>
                                </a:lnTo>
                                <a:lnTo>
                                  <a:pt x="1846" y="3132"/>
                                </a:lnTo>
                                <a:lnTo>
                                  <a:pt x="1855" y="3132"/>
                                </a:lnTo>
                                <a:lnTo>
                                  <a:pt x="1863" y="3162"/>
                                </a:lnTo>
                                <a:lnTo>
                                  <a:pt x="1873" y="3189"/>
                                </a:lnTo>
                                <a:lnTo>
                                  <a:pt x="1883" y="3218"/>
                                </a:lnTo>
                                <a:lnTo>
                                  <a:pt x="1895" y="3247"/>
                                </a:lnTo>
                                <a:lnTo>
                                  <a:pt x="1908" y="3278"/>
                                </a:lnTo>
                                <a:lnTo>
                                  <a:pt x="1922" y="3311"/>
                                </a:lnTo>
                                <a:lnTo>
                                  <a:pt x="1939" y="3346"/>
                                </a:lnTo>
                                <a:lnTo>
                                  <a:pt x="1957" y="3385"/>
                                </a:lnTo>
                                <a:lnTo>
                                  <a:pt x="2003" y="3478"/>
                                </a:lnTo>
                                <a:lnTo>
                                  <a:pt x="2060" y="3594"/>
                                </a:lnTo>
                                <a:lnTo>
                                  <a:pt x="2131" y="3740"/>
                                </a:lnTo>
                                <a:lnTo>
                                  <a:pt x="2218" y="3922"/>
                                </a:lnTo>
                                <a:lnTo>
                                  <a:pt x="2259" y="3996"/>
                                </a:lnTo>
                                <a:lnTo>
                                  <a:pt x="2291" y="4052"/>
                                </a:lnTo>
                                <a:lnTo>
                                  <a:pt x="2317" y="4095"/>
                                </a:lnTo>
                                <a:lnTo>
                                  <a:pt x="2339" y="4128"/>
                                </a:lnTo>
                                <a:lnTo>
                                  <a:pt x="2349" y="4143"/>
                                </a:lnTo>
                                <a:lnTo>
                                  <a:pt x="2360" y="4156"/>
                                </a:lnTo>
                                <a:lnTo>
                                  <a:pt x="2370" y="4168"/>
                                </a:lnTo>
                                <a:lnTo>
                                  <a:pt x="2382" y="4181"/>
                                </a:lnTo>
                                <a:lnTo>
                                  <a:pt x="2409" y="4208"/>
                                </a:lnTo>
                                <a:lnTo>
                                  <a:pt x="2440" y="4239"/>
                                </a:lnTo>
                                <a:lnTo>
                                  <a:pt x="2442" y="4259"/>
                                </a:lnTo>
                                <a:lnTo>
                                  <a:pt x="2443" y="4278"/>
                                </a:lnTo>
                                <a:lnTo>
                                  <a:pt x="2446" y="4298"/>
                                </a:lnTo>
                                <a:lnTo>
                                  <a:pt x="2447" y="4319"/>
                                </a:lnTo>
                                <a:lnTo>
                                  <a:pt x="2449" y="4339"/>
                                </a:lnTo>
                                <a:lnTo>
                                  <a:pt x="2451" y="4358"/>
                                </a:lnTo>
                                <a:lnTo>
                                  <a:pt x="2453" y="4378"/>
                                </a:lnTo>
                                <a:lnTo>
                                  <a:pt x="2456" y="4398"/>
                                </a:lnTo>
                                <a:lnTo>
                                  <a:pt x="2509" y="4413"/>
                                </a:lnTo>
                                <a:lnTo>
                                  <a:pt x="2551" y="4426"/>
                                </a:lnTo>
                                <a:lnTo>
                                  <a:pt x="2590" y="4439"/>
                                </a:lnTo>
                                <a:lnTo>
                                  <a:pt x="2627" y="4454"/>
                                </a:lnTo>
                                <a:lnTo>
                                  <a:pt x="2668" y="4472"/>
                                </a:lnTo>
                                <a:lnTo>
                                  <a:pt x="2719" y="4496"/>
                                </a:lnTo>
                                <a:lnTo>
                                  <a:pt x="2785" y="4529"/>
                                </a:lnTo>
                                <a:lnTo>
                                  <a:pt x="2868" y="4571"/>
                                </a:lnTo>
                                <a:lnTo>
                                  <a:pt x="2993" y="4654"/>
                                </a:lnTo>
                                <a:lnTo>
                                  <a:pt x="3088" y="4717"/>
                                </a:lnTo>
                                <a:lnTo>
                                  <a:pt x="3157" y="4764"/>
                                </a:lnTo>
                                <a:lnTo>
                                  <a:pt x="3207" y="4798"/>
                                </a:lnTo>
                                <a:lnTo>
                                  <a:pt x="3242" y="4824"/>
                                </a:lnTo>
                                <a:lnTo>
                                  <a:pt x="3269" y="4844"/>
                                </a:lnTo>
                                <a:lnTo>
                                  <a:pt x="3289" y="4863"/>
                                </a:lnTo>
                                <a:lnTo>
                                  <a:pt x="3311" y="4885"/>
                                </a:lnTo>
                                <a:lnTo>
                                  <a:pt x="3323" y="4885"/>
                                </a:lnTo>
                                <a:lnTo>
                                  <a:pt x="3334" y="4885"/>
                                </a:lnTo>
                                <a:lnTo>
                                  <a:pt x="3346" y="4885"/>
                                </a:lnTo>
                                <a:lnTo>
                                  <a:pt x="3358" y="4885"/>
                                </a:lnTo>
                                <a:lnTo>
                                  <a:pt x="3369" y="4885"/>
                                </a:lnTo>
                                <a:lnTo>
                                  <a:pt x="3381" y="4885"/>
                                </a:lnTo>
                                <a:lnTo>
                                  <a:pt x="3394" y="4885"/>
                                </a:lnTo>
                                <a:lnTo>
                                  <a:pt x="3406" y="4885"/>
                                </a:lnTo>
                                <a:lnTo>
                                  <a:pt x="3432" y="4849"/>
                                </a:lnTo>
                                <a:lnTo>
                                  <a:pt x="3452" y="4821"/>
                                </a:lnTo>
                                <a:lnTo>
                                  <a:pt x="3467" y="4798"/>
                                </a:lnTo>
                                <a:lnTo>
                                  <a:pt x="3477" y="4778"/>
                                </a:lnTo>
                                <a:lnTo>
                                  <a:pt x="3481" y="4768"/>
                                </a:lnTo>
                                <a:lnTo>
                                  <a:pt x="3485" y="4758"/>
                                </a:lnTo>
                                <a:lnTo>
                                  <a:pt x="3488" y="4748"/>
                                </a:lnTo>
                                <a:lnTo>
                                  <a:pt x="3490" y="4737"/>
                                </a:lnTo>
                                <a:lnTo>
                                  <a:pt x="3495" y="4713"/>
                                </a:lnTo>
                                <a:lnTo>
                                  <a:pt x="3501" y="4681"/>
                                </a:lnTo>
                                <a:lnTo>
                                  <a:pt x="3493" y="4681"/>
                                </a:lnTo>
                                <a:lnTo>
                                  <a:pt x="3486" y="4681"/>
                                </a:lnTo>
                                <a:lnTo>
                                  <a:pt x="3477" y="4681"/>
                                </a:lnTo>
                                <a:lnTo>
                                  <a:pt x="3470" y="4681"/>
                                </a:lnTo>
                                <a:lnTo>
                                  <a:pt x="3461" y="4681"/>
                                </a:lnTo>
                                <a:lnTo>
                                  <a:pt x="3453" y="4681"/>
                                </a:lnTo>
                                <a:lnTo>
                                  <a:pt x="3444" y="4681"/>
                                </a:lnTo>
                                <a:lnTo>
                                  <a:pt x="3436" y="4681"/>
                                </a:lnTo>
                                <a:lnTo>
                                  <a:pt x="3434" y="4674"/>
                                </a:lnTo>
                                <a:lnTo>
                                  <a:pt x="3430" y="4662"/>
                                </a:lnTo>
                                <a:lnTo>
                                  <a:pt x="3422" y="4649"/>
                                </a:lnTo>
                                <a:lnTo>
                                  <a:pt x="3415" y="4632"/>
                                </a:lnTo>
                                <a:lnTo>
                                  <a:pt x="3392" y="4590"/>
                                </a:lnTo>
                                <a:lnTo>
                                  <a:pt x="3364" y="4539"/>
                                </a:lnTo>
                                <a:lnTo>
                                  <a:pt x="3292" y="4408"/>
                                </a:lnTo>
                                <a:lnTo>
                                  <a:pt x="3202" y="4250"/>
                                </a:lnTo>
                                <a:lnTo>
                                  <a:pt x="3101" y="4073"/>
                                </a:lnTo>
                                <a:lnTo>
                                  <a:pt x="2995" y="3885"/>
                                </a:lnTo>
                                <a:lnTo>
                                  <a:pt x="2941" y="3790"/>
                                </a:lnTo>
                                <a:lnTo>
                                  <a:pt x="2889" y="3695"/>
                                </a:lnTo>
                                <a:lnTo>
                                  <a:pt x="2837" y="3601"/>
                                </a:lnTo>
                                <a:lnTo>
                                  <a:pt x="2789" y="3510"/>
                                </a:lnTo>
                                <a:lnTo>
                                  <a:pt x="2758" y="3463"/>
                                </a:lnTo>
                                <a:lnTo>
                                  <a:pt x="2726" y="3417"/>
                                </a:lnTo>
                                <a:lnTo>
                                  <a:pt x="2696" y="3370"/>
                                </a:lnTo>
                                <a:lnTo>
                                  <a:pt x="2664" y="3322"/>
                                </a:lnTo>
                                <a:lnTo>
                                  <a:pt x="2632" y="3275"/>
                                </a:lnTo>
                                <a:lnTo>
                                  <a:pt x="2600" y="3228"/>
                                </a:lnTo>
                                <a:lnTo>
                                  <a:pt x="2567" y="3180"/>
                                </a:lnTo>
                                <a:lnTo>
                                  <a:pt x="2536" y="3132"/>
                                </a:lnTo>
                                <a:lnTo>
                                  <a:pt x="2495" y="3054"/>
                                </a:lnTo>
                                <a:lnTo>
                                  <a:pt x="2456" y="2976"/>
                                </a:lnTo>
                                <a:lnTo>
                                  <a:pt x="2416" y="2897"/>
                                </a:lnTo>
                                <a:lnTo>
                                  <a:pt x="2377" y="2818"/>
                                </a:lnTo>
                                <a:lnTo>
                                  <a:pt x="2336" y="2739"/>
                                </a:lnTo>
                                <a:lnTo>
                                  <a:pt x="2297" y="2659"/>
                                </a:lnTo>
                                <a:lnTo>
                                  <a:pt x="2257" y="2580"/>
                                </a:lnTo>
                                <a:lnTo>
                                  <a:pt x="2218" y="2501"/>
                                </a:lnTo>
                                <a:lnTo>
                                  <a:pt x="2186" y="2411"/>
                                </a:lnTo>
                                <a:lnTo>
                                  <a:pt x="2155" y="2320"/>
                                </a:lnTo>
                                <a:lnTo>
                                  <a:pt x="2124" y="2229"/>
                                </a:lnTo>
                                <a:lnTo>
                                  <a:pt x="2092" y="2138"/>
                                </a:lnTo>
                                <a:lnTo>
                                  <a:pt x="2060" y="2047"/>
                                </a:lnTo>
                                <a:lnTo>
                                  <a:pt x="2028" y="1955"/>
                                </a:lnTo>
                                <a:lnTo>
                                  <a:pt x="1996" y="1864"/>
                                </a:lnTo>
                                <a:lnTo>
                                  <a:pt x="1964" y="1772"/>
                                </a:lnTo>
                                <a:lnTo>
                                  <a:pt x="1880" y="1583"/>
                                </a:lnTo>
                                <a:lnTo>
                                  <a:pt x="1815" y="1439"/>
                                </a:lnTo>
                                <a:lnTo>
                                  <a:pt x="1766" y="1329"/>
                                </a:lnTo>
                                <a:lnTo>
                                  <a:pt x="1726" y="1245"/>
                                </a:lnTo>
                                <a:lnTo>
                                  <a:pt x="1694" y="1178"/>
                                </a:lnTo>
                                <a:lnTo>
                                  <a:pt x="1662" y="1118"/>
                                </a:lnTo>
                                <a:lnTo>
                                  <a:pt x="1627" y="1056"/>
                                </a:lnTo>
                                <a:lnTo>
                                  <a:pt x="1586" y="982"/>
                                </a:lnTo>
                                <a:lnTo>
                                  <a:pt x="1561" y="956"/>
                                </a:lnTo>
                                <a:lnTo>
                                  <a:pt x="1537" y="928"/>
                                </a:lnTo>
                                <a:lnTo>
                                  <a:pt x="1514" y="900"/>
                                </a:lnTo>
                                <a:lnTo>
                                  <a:pt x="1489" y="872"/>
                                </a:lnTo>
                                <a:lnTo>
                                  <a:pt x="1465" y="845"/>
                                </a:lnTo>
                                <a:lnTo>
                                  <a:pt x="1440" y="816"/>
                                </a:lnTo>
                                <a:lnTo>
                                  <a:pt x="1416" y="788"/>
                                </a:lnTo>
                                <a:lnTo>
                                  <a:pt x="1393" y="759"/>
                                </a:lnTo>
                                <a:lnTo>
                                  <a:pt x="1384" y="756"/>
                                </a:lnTo>
                                <a:lnTo>
                                  <a:pt x="1375" y="753"/>
                                </a:lnTo>
                                <a:lnTo>
                                  <a:pt x="1365" y="750"/>
                                </a:lnTo>
                                <a:lnTo>
                                  <a:pt x="1356" y="745"/>
                                </a:lnTo>
                                <a:lnTo>
                                  <a:pt x="1346" y="742"/>
                                </a:lnTo>
                                <a:lnTo>
                                  <a:pt x="1337" y="738"/>
                                </a:lnTo>
                                <a:lnTo>
                                  <a:pt x="1327" y="734"/>
                                </a:lnTo>
                                <a:lnTo>
                                  <a:pt x="1317" y="729"/>
                                </a:lnTo>
                                <a:lnTo>
                                  <a:pt x="1310" y="707"/>
                                </a:lnTo>
                                <a:lnTo>
                                  <a:pt x="1304" y="689"/>
                                </a:lnTo>
                                <a:lnTo>
                                  <a:pt x="1296" y="672"/>
                                </a:lnTo>
                                <a:lnTo>
                                  <a:pt x="1285" y="653"/>
                                </a:lnTo>
                                <a:lnTo>
                                  <a:pt x="1269" y="630"/>
                                </a:lnTo>
                                <a:lnTo>
                                  <a:pt x="1246" y="599"/>
                                </a:lnTo>
                                <a:lnTo>
                                  <a:pt x="1214" y="559"/>
                                </a:lnTo>
                                <a:lnTo>
                                  <a:pt x="1174" y="506"/>
                                </a:lnTo>
                                <a:lnTo>
                                  <a:pt x="1085" y="428"/>
                                </a:lnTo>
                                <a:lnTo>
                                  <a:pt x="1017" y="368"/>
                                </a:lnTo>
                                <a:lnTo>
                                  <a:pt x="967" y="324"/>
                                </a:lnTo>
                                <a:lnTo>
                                  <a:pt x="930" y="294"/>
                                </a:lnTo>
                                <a:lnTo>
                                  <a:pt x="902" y="274"/>
                                </a:lnTo>
                                <a:lnTo>
                                  <a:pt x="881" y="259"/>
                                </a:lnTo>
                                <a:lnTo>
                                  <a:pt x="862" y="248"/>
                                </a:lnTo>
                                <a:lnTo>
                                  <a:pt x="840" y="238"/>
                                </a:lnTo>
                                <a:lnTo>
                                  <a:pt x="820" y="238"/>
                                </a:lnTo>
                                <a:lnTo>
                                  <a:pt x="801" y="238"/>
                                </a:lnTo>
                                <a:lnTo>
                                  <a:pt x="781" y="238"/>
                                </a:lnTo>
                                <a:lnTo>
                                  <a:pt x="760" y="238"/>
                                </a:lnTo>
                                <a:lnTo>
                                  <a:pt x="740" y="238"/>
                                </a:lnTo>
                                <a:lnTo>
                                  <a:pt x="721" y="238"/>
                                </a:lnTo>
                                <a:lnTo>
                                  <a:pt x="701" y="238"/>
                                </a:lnTo>
                                <a:lnTo>
                                  <a:pt x="681" y="238"/>
                                </a:lnTo>
                                <a:lnTo>
                                  <a:pt x="676" y="244"/>
                                </a:lnTo>
                                <a:lnTo>
                                  <a:pt x="669" y="249"/>
                                </a:lnTo>
                                <a:lnTo>
                                  <a:pt x="664" y="256"/>
                                </a:lnTo>
                                <a:lnTo>
                                  <a:pt x="659" y="261"/>
                                </a:lnTo>
                                <a:lnTo>
                                  <a:pt x="652" y="267"/>
                                </a:lnTo>
                                <a:lnTo>
                                  <a:pt x="647" y="274"/>
                                </a:lnTo>
                                <a:lnTo>
                                  <a:pt x="642" y="280"/>
                                </a:lnTo>
                                <a:lnTo>
                                  <a:pt x="635" y="287"/>
                                </a:lnTo>
                                <a:lnTo>
                                  <a:pt x="635" y="314"/>
                                </a:lnTo>
                                <a:lnTo>
                                  <a:pt x="635" y="341"/>
                                </a:lnTo>
                                <a:lnTo>
                                  <a:pt x="635" y="368"/>
                                </a:lnTo>
                                <a:lnTo>
                                  <a:pt x="635" y="395"/>
                                </a:lnTo>
                                <a:lnTo>
                                  <a:pt x="635" y="423"/>
                                </a:lnTo>
                                <a:lnTo>
                                  <a:pt x="635" y="450"/>
                                </a:lnTo>
                                <a:lnTo>
                                  <a:pt x="635" y="478"/>
                                </a:lnTo>
                                <a:lnTo>
                                  <a:pt x="635" y="506"/>
                                </a:lnTo>
                                <a:lnTo>
                                  <a:pt x="721" y="646"/>
                                </a:lnTo>
                                <a:lnTo>
                                  <a:pt x="794" y="761"/>
                                </a:lnTo>
                                <a:lnTo>
                                  <a:pt x="858" y="862"/>
                                </a:lnTo>
                                <a:lnTo>
                                  <a:pt x="918" y="954"/>
                                </a:lnTo>
                                <a:lnTo>
                                  <a:pt x="978" y="1048"/>
                                </a:lnTo>
                                <a:lnTo>
                                  <a:pt x="1043" y="1152"/>
                                </a:lnTo>
                                <a:lnTo>
                                  <a:pt x="1078" y="1211"/>
                                </a:lnTo>
                                <a:lnTo>
                                  <a:pt x="1116" y="1275"/>
                                </a:lnTo>
                                <a:lnTo>
                                  <a:pt x="1158" y="1346"/>
                                </a:lnTo>
                                <a:lnTo>
                                  <a:pt x="1203" y="1424"/>
                                </a:lnTo>
                                <a:lnTo>
                                  <a:pt x="1288" y="1628"/>
                                </a:lnTo>
                                <a:lnTo>
                                  <a:pt x="1355" y="1792"/>
                                </a:lnTo>
                                <a:lnTo>
                                  <a:pt x="1407" y="1922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2096"/>
                                </a:lnTo>
                                <a:lnTo>
                                  <a:pt x="1492" y="2150"/>
                                </a:lnTo>
                                <a:lnTo>
                                  <a:pt x="1501" y="2170"/>
                                </a:lnTo>
                                <a:lnTo>
                                  <a:pt x="1508" y="2188"/>
                                </a:lnTo>
                                <a:lnTo>
                                  <a:pt x="1515" y="2201"/>
                                </a:lnTo>
                                <a:lnTo>
                                  <a:pt x="1521" y="2214"/>
                                </a:lnTo>
                                <a:lnTo>
                                  <a:pt x="1521" y="2236"/>
                                </a:lnTo>
                                <a:lnTo>
                                  <a:pt x="1521" y="2260"/>
                                </a:lnTo>
                                <a:lnTo>
                                  <a:pt x="1521" y="2284"/>
                                </a:lnTo>
                                <a:lnTo>
                                  <a:pt x="1521" y="2307"/>
                                </a:lnTo>
                                <a:lnTo>
                                  <a:pt x="1521" y="2330"/>
                                </a:lnTo>
                                <a:lnTo>
                                  <a:pt x="1521" y="2355"/>
                                </a:lnTo>
                                <a:lnTo>
                                  <a:pt x="1521" y="2379"/>
                                </a:lnTo>
                                <a:lnTo>
                                  <a:pt x="1521" y="2403"/>
                                </a:lnTo>
                                <a:lnTo>
                                  <a:pt x="1508" y="2417"/>
                                </a:lnTo>
                                <a:lnTo>
                                  <a:pt x="1494" y="2431"/>
                                </a:lnTo>
                                <a:lnTo>
                                  <a:pt x="1482" y="2446"/>
                                </a:lnTo>
                                <a:lnTo>
                                  <a:pt x="1468" y="2459"/>
                                </a:lnTo>
                                <a:lnTo>
                                  <a:pt x="1454" y="2474"/>
                                </a:lnTo>
                                <a:lnTo>
                                  <a:pt x="1439" y="2488"/>
                                </a:lnTo>
                                <a:lnTo>
                                  <a:pt x="1426" y="2502"/>
                                </a:lnTo>
                                <a:lnTo>
                                  <a:pt x="1412" y="2517"/>
                                </a:lnTo>
                                <a:lnTo>
                                  <a:pt x="1317" y="2526"/>
                                </a:lnTo>
                                <a:lnTo>
                                  <a:pt x="1241" y="2534"/>
                                </a:lnTo>
                                <a:lnTo>
                                  <a:pt x="1181" y="2539"/>
                                </a:lnTo>
                                <a:lnTo>
                                  <a:pt x="1128" y="2543"/>
                                </a:lnTo>
                                <a:lnTo>
                                  <a:pt x="1077" y="2545"/>
                                </a:lnTo>
                                <a:lnTo>
                                  <a:pt x="1021" y="2546"/>
                                </a:lnTo>
                                <a:lnTo>
                                  <a:pt x="954" y="2546"/>
                                </a:lnTo>
                                <a:lnTo>
                                  <a:pt x="871" y="2546"/>
                                </a:lnTo>
                                <a:lnTo>
                                  <a:pt x="821" y="2522"/>
                                </a:lnTo>
                                <a:lnTo>
                                  <a:pt x="766" y="2498"/>
                                </a:lnTo>
                                <a:lnTo>
                                  <a:pt x="706" y="2471"/>
                                </a:lnTo>
                                <a:lnTo>
                                  <a:pt x="643" y="2443"/>
                                </a:lnTo>
                                <a:lnTo>
                                  <a:pt x="610" y="2428"/>
                                </a:lnTo>
                                <a:lnTo>
                                  <a:pt x="576" y="2411"/>
                                </a:lnTo>
                                <a:lnTo>
                                  <a:pt x="542" y="2394"/>
                                </a:lnTo>
                                <a:lnTo>
                                  <a:pt x="508" y="2377"/>
                                </a:lnTo>
                                <a:lnTo>
                                  <a:pt x="473" y="2358"/>
                                </a:lnTo>
                                <a:lnTo>
                                  <a:pt x="437" y="2338"/>
                                </a:lnTo>
                                <a:lnTo>
                                  <a:pt x="402" y="2316"/>
                                </a:lnTo>
                                <a:lnTo>
                                  <a:pt x="366" y="2293"/>
                                </a:lnTo>
                                <a:lnTo>
                                  <a:pt x="348" y="2288"/>
                                </a:lnTo>
                                <a:lnTo>
                                  <a:pt x="330" y="2283"/>
                                </a:lnTo>
                                <a:lnTo>
                                  <a:pt x="312" y="2280"/>
                                </a:lnTo>
                                <a:lnTo>
                                  <a:pt x="295" y="2277"/>
                                </a:lnTo>
                                <a:lnTo>
                                  <a:pt x="262" y="2271"/>
                                </a:lnTo>
                                <a:lnTo>
                                  <a:pt x="232" y="2269"/>
                                </a:lnTo>
                                <a:lnTo>
                                  <a:pt x="205" y="2268"/>
                                </a:lnTo>
                                <a:lnTo>
                                  <a:pt x="184" y="2270"/>
                                </a:lnTo>
                                <a:lnTo>
                                  <a:pt x="175" y="2271"/>
                                </a:lnTo>
                                <a:lnTo>
                                  <a:pt x="168" y="2273"/>
                                </a:lnTo>
                                <a:lnTo>
                                  <a:pt x="163" y="2275"/>
                                </a:lnTo>
                                <a:lnTo>
                                  <a:pt x="159" y="2279"/>
                                </a:lnTo>
                                <a:lnTo>
                                  <a:pt x="159" y="2305"/>
                                </a:lnTo>
                                <a:lnTo>
                                  <a:pt x="159" y="2333"/>
                                </a:lnTo>
                                <a:lnTo>
                                  <a:pt x="159" y="2360"/>
                                </a:lnTo>
                                <a:lnTo>
                                  <a:pt x="159" y="2389"/>
                                </a:lnTo>
                                <a:lnTo>
                                  <a:pt x="159" y="2416"/>
                                </a:lnTo>
                                <a:lnTo>
                                  <a:pt x="159" y="2445"/>
                                </a:lnTo>
                                <a:lnTo>
                                  <a:pt x="159" y="2473"/>
                                </a:lnTo>
                                <a:lnTo>
                                  <a:pt x="159" y="2501"/>
                                </a:lnTo>
                                <a:lnTo>
                                  <a:pt x="168" y="2504"/>
                                </a:lnTo>
                                <a:lnTo>
                                  <a:pt x="179" y="2507"/>
                                </a:lnTo>
                                <a:lnTo>
                                  <a:pt x="189" y="2511"/>
                                </a:lnTo>
                                <a:lnTo>
                                  <a:pt x="198" y="2514"/>
                                </a:lnTo>
                                <a:lnTo>
                                  <a:pt x="209" y="2519"/>
                                </a:lnTo>
                                <a:lnTo>
                                  <a:pt x="218" y="2523"/>
                                </a:lnTo>
                                <a:lnTo>
                                  <a:pt x="229" y="2527"/>
                                </a:lnTo>
                                <a:lnTo>
                                  <a:pt x="238" y="2531"/>
                                </a:lnTo>
                                <a:lnTo>
                                  <a:pt x="233" y="2584"/>
                                </a:lnTo>
                                <a:lnTo>
                                  <a:pt x="230" y="2623"/>
                                </a:lnTo>
                                <a:lnTo>
                                  <a:pt x="226" y="2652"/>
                                </a:lnTo>
                                <a:lnTo>
                                  <a:pt x="223" y="2672"/>
                                </a:lnTo>
                                <a:lnTo>
                                  <a:pt x="220" y="2686"/>
                                </a:lnTo>
                                <a:lnTo>
                                  <a:pt x="217" y="2694"/>
                                </a:lnTo>
                                <a:lnTo>
                                  <a:pt x="213" y="2700"/>
                                </a:lnTo>
                                <a:lnTo>
                                  <a:pt x="208" y="2705"/>
                                </a:lnTo>
                                <a:lnTo>
                                  <a:pt x="201" y="2705"/>
                                </a:lnTo>
                                <a:lnTo>
                                  <a:pt x="193" y="2705"/>
                                </a:lnTo>
                                <a:lnTo>
                                  <a:pt x="185" y="2705"/>
                                </a:lnTo>
                                <a:lnTo>
                                  <a:pt x="177" y="2705"/>
                                </a:lnTo>
                                <a:lnTo>
                                  <a:pt x="169" y="2705"/>
                                </a:lnTo>
                                <a:lnTo>
                                  <a:pt x="161" y="2705"/>
                                </a:lnTo>
                                <a:lnTo>
                                  <a:pt x="153" y="2705"/>
                                </a:lnTo>
                                <a:lnTo>
                                  <a:pt x="144" y="2705"/>
                                </a:lnTo>
                                <a:lnTo>
                                  <a:pt x="126" y="2688"/>
                                </a:lnTo>
                                <a:lnTo>
                                  <a:pt x="109" y="2671"/>
                                </a:lnTo>
                                <a:lnTo>
                                  <a:pt x="91" y="2653"/>
                                </a:lnTo>
                                <a:lnTo>
                                  <a:pt x="73" y="2635"/>
                                </a:lnTo>
                                <a:lnTo>
                                  <a:pt x="55" y="2617"/>
                                </a:lnTo>
                                <a:lnTo>
                                  <a:pt x="37" y="2598"/>
                                </a:lnTo>
                                <a:lnTo>
                                  <a:pt x="18" y="2580"/>
                                </a:lnTo>
                                <a:lnTo>
                                  <a:pt x="0" y="2562"/>
                                </a:lnTo>
                                <a:lnTo>
                                  <a:pt x="0" y="2535"/>
                                </a:lnTo>
                                <a:lnTo>
                                  <a:pt x="0" y="2508"/>
                                </a:lnTo>
                                <a:lnTo>
                                  <a:pt x="0" y="2481"/>
                                </a:lnTo>
                                <a:lnTo>
                                  <a:pt x="0" y="2453"/>
                                </a:lnTo>
                                <a:lnTo>
                                  <a:pt x="0" y="2426"/>
                                </a:lnTo>
                                <a:lnTo>
                                  <a:pt x="0" y="2398"/>
                                </a:lnTo>
                                <a:lnTo>
                                  <a:pt x="0" y="2371"/>
                                </a:lnTo>
                                <a:lnTo>
                                  <a:pt x="0" y="2342"/>
                                </a:lnTo>
                                <a:lnTo>
                                  <a:pt x="17" y="2321"/>
                                </a:lnTo>
                                <a:lnTo>
                                  <a:pt x="35" y="2300"/>
                                </a:lnTo>
                                <a:lnTo>
                                  <a:pt x="52" y="2279"/>
                                </a:lnTo>
                                <a:lnTo>
                                  <a:pt x="70" y="2258"/>
                                </a:lnTo>
                                <a:lnTo>
                                  <a:pt x="89" y="2235"/>
                                </a:lnTo>
                                <a:lnTo>
                                  <a:pt x="107" y="2213"/>
                                </a:lnTo>
                                <a:lnTo>
                                  <a:pt x="125" y="2191"/>
                                </a:lnTo>
                                <a:lnTo>
                                  <a:pt x="144" y="2169"/>
                                </a:lnTo>
                                <a:lnTo>
                                  <a:pt x="166" y="2168"/>
                                </a:lnTo>
                                <a:lnTo>
                                  <a:pt x="190" y="2165"/>
                                </a:lnTo>
                                <a:lnTo>
                                  <a:pt x="213" y="2164"/>
                                </a:lnTo>
                                <a:lnTo>
                                  <a:pt x="237" y="2162"/>
                                </a:lnTo>
                                <a:lnTo>
                                  <a:pt x="261" y="2160"/>
                                </a:lnTo>
                                <a:lnTo>
                                  <a:pt x="285" y="2158"/>
                                </a:lnTo>
                                <a:lnTo>
                                  <a:pt x="309" y="2156"/>
                                </a:lnTo>
                                <a:lnTo>
                                  <a:pt x="333" y="2154"/>
                                </a:lnTo>
                                <a:lnTo>
                                  <a:pt x="333" y="2160"/>
                                </a:lnTo>
                                <a:lnTo>
                                  <a:pt x="333" y="2168"/>
                                </a:lnTo>
                                <a:lnTo>
                                  <a:pt x="333" y="2175"/>
                                </a:lnTo>
                                <a:lnTo>
                                  <a:pt x="333" y="2182"/>
                                </a:lnTo>
                                <a:lnTo>
                                  <a:pt x="333" y="2190"/>
                                </a:lnTo>
                                <a:lnTo>
                                  <a:pt x="333" y="2197"/>
                                </a:lnTo>
                                <a:lnTo>
                                  <a:pt x="333" y="2206"/>
                                </a:lnTo>
                                <a:lnTo>
                                  <a:pt x="333" y="2214"/>
                                </a:lnTo>
                                <a:lnTo>
                                  <a:pt x="376" y="2230"/>
                                </a:lnTo>
                                <a:lnTo>
                                  <a:pt x="410" y="2245"/>
                                </a:lnTo>
                                <a:lnTo>
                                  <a:pt x="441" y="2258"/>
                                </a:lnTo>
                                <a:lnTo>
                                  <a:pt x="469" y="2272"/>
                                </a:lnTo>
                                <a:lnTo>
                                  <a:pt x="501" y="2291"/>
                                </a:lnTo>
                                <a:lnTo>
                                  <a:pt x="539" y="2315"/>
                                </a:lnTo>
                                <a:lnTo>
                                  <a:pt x="588" y="2346"/>
                                </a:lnTo>
                                <a:lnTo>
                                  <a:pt x="650" y="2388"/>
                                </a:lnTo>
                                <a:lnTo>
                                  <a:pt x="691" y="2395"/>
                                </a:lnTo>
                                <a:lnTo>
                                  <a:pt x="730" y="2402"/>
                                </a:lnTo>
                                <a:lnTo>
                                  <a:pt x="770" y="2411"/>
                                </a:lnTo>
                                <a:lnTo>
                                  <a:pt x="810" y="2418"/>
                                </a:lnTo>
                                <a:lnTo>
                                  <a:pt x="849" y="2427"/>
                                </a:lnTo>
                                <a:lnTo>
                                  <a:pt x="890" y="2435"/>
                                </a:lnTo>
                                <a:lnTo>
                                  <a:pt x="929" y="2444"/>
                                </a:lnTo>
                                <a:lnTo>
                                  <a:pt x="969" y="2452"/>
                                </a:lnTo>
                                <a:lnTo>
                                  <a:pt x="1016" y="2452"/>
                                </a:lnTo>
                                <a:lnTo>
                                  <a:pt x="1062" y="2452"/>
                                </a:lnTo>
                                <a:lnTo>
                                  <a:pt x="1109" y="2452"/>
                                </a:lnTo>
                                <a:lnTo>
                                  <a:pt x="1157" y="2452"/>
                                </a:lnTo>
                                <a:lnTo>
                                  <a:pt x="1203" y="2452"/>
                                </a:lnTo>
                                <a:lnTo>
                                  <a:pt x="1251" y="2452"/>
                                </a:lnTo>
                                <a:lnTo>
                                  <a:pt x="1299" y="2452"/>
                                </a:lnTo>
                                <a:lnTo>
                                  <a:pt x="1347" y="2452"/>
                                </a:lnTo>
                                <a:lnTo>
                                  <a:pt x="1353" y="2447"/>
                                </a:lnTo>
                                <a:lnTo>
                                  <a:pt x="1359" y="2440"/>
                                </a:lnTo>
                                <a:lnTo>
                                  <a:pt x="1364" y="2435"/>
                                </a:lnTo>
                                <a:lnTo>
                                  <a:pt x="1369" y="2429"/>
                                </a:lnTo>
                                <a:lnTo>
                                  <a:pt x="1376" y="2422"/>
                                </a:lnTo>
                                <a:lnTo>
                                  <a:pt x="1381" y="2416"/>
                                </a:lnTo>
                                <a:lnTo>
                                  <a:pt x="1386" y="2410"/>
                                </a:lnTo>
                                <a:lnTo>
                                  <a:pt x="1393" y="2403"/>
                                </a:lnTo>
                                <a:lnTo>
                                  <a:pt x="1393" y="2388"/>
                                </a:lnTo>
                                <a:lnTo>
                                  <a:pt x="1393" y="2372"/>
                                </a:lnTo>
                                <a:lnTo>
                                  <a:pt x="1393" y="2356"/>
                                </a:lnTo>
                                <a:lnTo>
                                  <a:pt x="1393" y="2341"/>
                                </a:lnTo>
                                <a:lnTo>
                                  <a:pt x="1393" y="2325"/>
                                </a:lnTo>
                                <a:lnTo>
                                  <a:pt x="1393" y="2309"/>
                                </a:lnTo>
                                <a:lnTo>
                                  <a:pt x="1393" y="2293"/>
                                </a:lnTo>
                                <a:lnTo>
                                  <a:pt x="1393" y="2279"/>
                                </a:lnTo>
                                <a:lnTo>
                                  <a:pt x="1377" y="2231"/>
                                </a:lnTo>
                                <a:lnTo>
                                  <a:pt x="1361" y="2185"/>
                                </a:lnTo>
                                <a:lnTo>
                                  <a:pt x="1346" y="2138"/>
                                </a:lnTo>
                                <a:lnTo>
                                  <a:pt x="1330" y="2090"/>
                                </a:lnTo>
                                <a:lnTo>
                                  <a:pt x="1314" y="2044"/>
                                </a:lnTo>
                                <a:lnTo>
                                  <a:pt x="1299" y="1996"/>
                                </a:lnTo>
                                <a:lnTo>
                                  <a:pt x="1284" y="1949"/>
                                </a:lnTo>
                                <a:lnTo>
                                  <a:pt x="1268" y="1900"/>
                                </a:lnTo>
                                <a:lnTo>
                                  <a:pt x="1236" y="1833"/>
                                </a:lnTo>
                                <a:lnTo>
                                  <a:pt x="1205" y="1767"/>
                                </a:lnTo>
                                <a:lnTo>
                                  <a:pt x="1174" y="1699"/>
                                </a:lnTo>
                                <a:lnTo>
                                  <a:pt x="1142" y="1631"/>
                                </a:lnTo>
                                <a:lnTo>
                                  <a:pt x="1111" y="1564"/>
                                </a:lnTo>
                                <a:lnTo>
                                  <a:pt x="1078" y="1496"/>
                                </a:lnTo>
                                <a:lnTo>
                                  <a:pt x="1046" y="1428"/>
                                </a:lnTo>
                                <a:lnTo>
                                  <a:pt x="1014" y="1360"/>
                                </a:lnTo>
                                <a:lnTo>
                                  <a:pt x="946" y="1247"/>
                                </a:lnTo>
                                <a:lnTo>
                                  <a:pt x="884" y="1142"/>
                                </a:lnTo>
                                <a:lnTo>
                                  <a:pt x="829" y="1047"/>
                                </a:lnTo>
                                <a:lnTo>
                                  <a:pt x="780" y="960"/>
                                </a:lnTo>
                                <a:lnTo>
                                  <a:pt x="695" y="811"/>
                                </a:lnTo>
                                <a:lnTo>
                                  <a:pt x="630" y="692"/>
                                </a:lnTo>
                                <a:lnTo>
                                  <a:pt x="581" y="603"/>
                                </a:lnTo>
                                <a:lnTo>
                                  <a:pt x="545" y="538"/>
                                </a:lnTo>
                                <a:lnTo>
                                  <a:pt x="533" y="515"/>
                                </a:lnTo>
                                <a:lnTo>
                                  <a:pt x="522" y="497"/>
                                </a:lnTo>
                                <a:lnTo>
                                  <a:pt x="514" y="484"/>
                                </a:lnTo>
                                <a:lnTo>
                                  <a:pt x="507" y="476"/>
                                </a:lnTo>
                                <a:lnTo>
                                  <a:pt x="507" y="457"/>
                                </a:lnTo>
                                <a:lnTo>
                                  <a:pt x="507" y="436"/>
                                </a:lnTo>
                                <a:lnTo>
                                  <a:pt x="507" y="416"/>
                                </a:lnTo>
                                <a:lnTo>
                                  <a:pt x="507" y="396"/>
                                </a:lnTo>
                                <a:lnTo>
                                  <a:pt x="507" y="377"/>
                                </a:lnTo>
                                <a:lnTo>
                                  <a:pt x="507" y="357"/>
                                </a:lnTo>
                                <a:lnTo>
                                  <a:pt x="507" y="337"/>
                                </a:lnTo>
                                <a:lnTo>
                                  <a:pt x="507" y="317"/>
                                </a:lnTo>
                                <a:lnTo>
                                  <a:pt x="521" y="300"/>
                                </a:lnTo>
                                <a:lnTo>
                                  <a:pt x="535" y="283"/>
                                </a:lnTo>
                                <a:lnTo>
                                  <a:pt x="550" y="265"/>
                                </a:lnTo>
                                <a:lnTo>
                                  <a:pt x="563" y="247"/>
                                </a:lnTo>
                                <a:lnTo>
                                  <a:pt x="578" y="229"/>
                                </a:lnTo>
                                <a:lnTo>
                                  <a:pt x="592" y="210"/>
                                </a:lnTo>
                                <a:lnTo>
                                  <a:pt x="606" y="192"/>
                                </a:lnTo>
                                <a:lnTo>
                                  <a:pt x="621" y="174"/>
                                </a:lnTo>
                                <a:lnTo>
                                  <a:pt x="652" y="164"/>
                                </a:lnTo>
                                <a:lnTo>
                                  <a:pt x="677" y="156"/>
                                </a:lnTo>
                                <a:lnTo>
                                  <a:pt x="699" y="151"/>
                                </a:lnTo>
                                <a:lnTo>
                                  <a:pt x="719" y="148"/>
                                </a:lnTo>
                                <a:lnTo>
                                  <a:pt x="740" y="145"/>
                                </a:lnTo>
                                <a:lnTo>
                                  <a:pt x="767" y="144"/>
                                </a:lnTo>
                                <a:lnTo>
                                  <a:pt x="799" y="144"/>
                                </a:lnTo>
                                <a:lnTo>
                                  <a:pt x="840" y="144"/>
                                </a:lnTo>
                                <a:lnTo>
                                  <a:pt x="867" y="159"/>
                                </a:lnTo>
                                <a:lnTo>
                                  <a:pt x="895" y="174"/>
                                </a:lnTo>
                                <a:lnTo>
                                  <a:pt x="923" y="190"/>
                                </a:lnTo>
                                <a:lnTo>
                                  <a:pt x="950" y="206"/>
                                </a:lnTo>
                                <a:lnTo>
                                  <a:pt x="979" y="222"/>
                                </a:lnTo>
                                <a:lnTo>
                                  <a:pt x="1006" y="237"/>
                                </a:lnTo>
                                <a:lnTo>
                                  <a:pt x="1035" y="252"/>
                                </a:lnTo>
                                <a:lnTo>
                                  <a:pt x="1063" y="268"/>
                                </a:lnTo>
                                <a:lnTo>
                                  <a:pt x="1125" y="333"/>
                                </a:lnTo>
                                <a:lnTo>
                                  <a:pt x="1185" y="398"/>
                                </a:lnTo>
                                <a:lnTo>
                                  <a:pt x="1247" y="464"/>
                                </a:lnTo>
                                <a:lnTo>
                                  <a:pt x="1307" y="530"/>
                                </a:lnTo>
                                <a:lnTo>
                                  <a:pt x="1368" y="595"/>
                                </a:lnTo>
                                <a:lnTo>
                                  <a:pt x="1430" y="661"/>
                                </a:lnTo>
                                <a:lnTo>
                                  <a:pt x="1490" y="727"/>
                                </a:lnTo>
                                <a:lnTo>
                                  <a:pt x="1552" y="793"/>
                                </a:lnTo>
                                <a:lnTo>
                                  <a:pt x="1635" y="928"/>
                                </a:lnTo>
                                <a:lnTo>
                                  <a:pt x="1700" y="1033"/>
                                </a:lnTo>
                                <a:lnTo>
                                  <a:pt x="1750" y="1115"/>
                                </a:lnTo>
                                <a:lnTo>
                                  <a:pt x="1789" y="1182"/>
                                </a:lnTo>
                                <a:lnTo>
                                  <a:pt x="1823" y="1241"/>
                                </a:lnTo>
                                <a:lnTo>
                                  <a:pt x="1856" y="1302"/>
                                </a:lnTo>
                                <a:lnTo>
                                  <a:pt x="1891" y="1370"/>
                                </a:lnTo>
                                <a:lnTo>
                                  <a:pt x="1934" y="1455"/>
                                </a:lnTo>
                                <a:lnTo>
                                  <a:pt x="1977" y="1587"/>
                                </a:lnTo>
                                <a:lnTo>
                                  <a:pt x="2018" y="1700"/>
                                </a:lnTo>
                                <a:lnTo>
                                  <a:pt x="2055" y="1803"/>
                                </a:lnTo>
                                <a:lnTo>
                                  <a:pt x="2091" y="1899"/>
                                </a:lnTo>
                                <a:lnTo>
                                  <a:pt x="2127" y="1994"/>
                                </a:lnTo>
                                <a:lnTo>
                                  <a:pt x="2164" y="2097"/>
                                </a:lnTo>
                                <a:lnTo>
                                  <a:pt x="2203" y="2210"/>
                                </a:lnTo>
                                <a:lnTo>
                                  <a:pt x="2248" y="2342"/>
                                </a:lnTo>
                                <a:lnTo>
                                  <a:pt x="2288" y="2425"/>
                                </a:lnTo>
                                <a:lnTo>
                                  <a:pt x="2327" y="2507"/>
                                </a:lnTo>
                                <a:lnTo>
                                  <a:pt x="2367" y="2590"/>
                                </a:lnTo>
                                <a:lnTo>
                                  <a:pt x="2406" y="2672"/>
                                </a:lnTo>
                                <a:lnTo>
                                  <a:pt x="2447" y="2755"/>
                                </a:lnTo>
                                <a:lnTo>
                                  <a:pt x="2486" y="2837"/>
                                </a:lnTo>
                                <a:lnTo>
                                  <a:pt x="2526" y="2921"/>
                                </a:lnTo>
                                <a:lnTo>
                                  <a:pt x="2565" y="3004"/>
                                </a:lnTo>
                                <a:lnTo>
                                  <a:pt x="2688" y="3206"/>
                                </a:lnTo>
                                <a:lnTo>
                                  <a:pt x="2797" y="3385"/>
                                </a:lnTo>
                                <a:lnTo>
                                  <a:pt x="2893" y="3542"/>
                                </a:lnTo>
                                <a:lnTo>
                                  <a:pt x="2975" y="3682"/>
                                </a:lnTo>
                                <a:lnTo>
                                  <a:pt x="3109" y="3907"/>
                                </a:lnTo>
                                <a:lnTo>
                                  <a:pt x="3206" y="4076"/>
                                </a:lnTo>
                                <a:lnTo>
                                  <a:pt x="3277" y="4202"/>
                                </a:lnTo>
                                <a:lnTo>
                                  <a:pt x="3331" y="4300"/>
                                </a:lnTo>
                                <a:lnTo>
                                  <a:pt x="3376" y="4380"/>
                                </a:lnTo>
                                <a:lnTo>
                                  <a:pt x="3421" y="4458"/>
                                </a:lnTo>
                                <a:lnTo>
                                  <a:pt x="3434" y="4475"/>
                                </a:lnTo>
                                <a:lnTo>
                                  <a:pt x="3448" y="4493"/>
                                </a:lnTo>
                                <a:lnTo>
                                  <a:pt x="3460" y="4511"/>
                                </a:lnTo>
                                <a:lnTo>
                                  <a:pt x="3474" y="4529"/>
                                </a:lnTo>
                                <a:lnTo>
                                  <a:pt x="3488" y="4547"/>
                                </a:lnTo>
                                <a:lnTo>
                                  <a:pt x="3503" y="4565"/>
                                </a:lnTo>
                                <a:lnTo>
                                  <a:pt x="3516" y="4584"/>
                                </a:lnTo>
                                <a:lnTo>
                                  <a:pt x="3530" y="4602"/>
                                </a:lnTo>
                                <a:lnTo>
                                  <a:pt x="3546" y="4602"/>
                                </a:lnTo>
                                <a:lnTo>
                                  <a:pt x="3562" y="4602"/>
                                </a:lnTo>
                                <a:lnTo>
                                  <a:pt x="3578" y="4602"/>
                                </a:lnTo>
                                <a:lnTo>
                                  <a:pt x="3594" y="4602"/>
                                </a:lnTo>
                                <a:lnTo>
                                  <a:pt x="3610" y="4602"/>
                                </a:lnTo>
                                <a:lnTo>
                                  <a:pt x="3625" y="4602"/>
                                </a:lnTo>
                                <a:lnTo>
                                  <a:pt x="3642" y="4602"/>
                                </a:lnTo>
                                <a:lnTo>
                                  <a:pt x="3659" y="4602"/>
                                </a:lnTo>
                                <a:lnTo>
                                  <a:pt x="3701" y="4581"/>
                                </a:lnTo>
                                <a:lnTo>
                                  <a:pt x="3732" y="4564"/>
                                </a:lnTo>
                                <a:lnTo>
                                  <a:pt x="3756" y="4551"/>
                                </a:lnTo>
                                <a:lnTo>
                                  <a:pt x="3775" y="4540"/>
                                </a:lnTo>
                                <a:lnTo>
                                  <a:pt x="3790" y="4530"/>
                                </a:lnTo>
                                <a:lnTo>
                                  <a:pt x="3803" y="4519"/>
                                </a:lnTo>
                                <a:lnTo>
                                  <a:pt x="3817" y="4508"/>
                                </a:lnTo>
                                <a:lnTo>
                                  <a:pt x="3833" y="4492"/>
                                </a:lnTo>
                                <a:lnTo>
                                  <a:pt x="3833" y="4481"/>
                                </a:lnTo>
                                <a:lnTo>
                                  <a:pt x="3833" y="4470"/>
                                </a:lnTo>
                                <a:lnTo>
                                  <a:pt x="3833" y="4458"/>
                                </a:lnTo>
                                <a:lnTo>
                                  <a:pt x="3833" y="4447"/>
                                </a:lnTo>
                                <a:lnTo>
                                  <a:pt x="3833" y="4435"/>
                                </a:lnTo>
                                <a:lnTo>
                                  <a:pt x="3833" y="4423"/>
                                </a:lnTo>
                                <a:lnTo>
                                  <a:pt x="3833" y="4411"/>
                                </a:lnTo>
                                <a:lnTo>
                                  <a:pt x="3833" y="4398"/>
                                </a:lnTo>
                                <a:lnTo>
                                  <a:pt x="3818" y="4358"/>
                                </a:lnTo>
                                <a:lnTo>
                                  <a:pt x="3802" y="4319"/>
                                </a:lnTo>
                                <a:lnTo>
                                  <a:pt x="3786" y="4278"/>
                                </a:lnTo>
                                <a:lnTo>
                                  <a:pt x="3771" y="4239"/>
                                </a:lnTo>
                                <a:lnTo>
                                  <a:pt x="3755" y="4199"/>
                                </a:lnTo>
                                <a:lnTo>
                                  <a:pt x="3738" y="4160"/>
                                </a:lnTo>
                                <a:lnTo>
                                  <a:pt x="3722" y="4120"/>
                                </a:lnTo>
                                <a:lnTo>
                                  <a:pt x="3705" y="4081"/>
                                </a:lnTo>
                                <a:lnTo>
                                  <a:pt x="3660" y="3884"/>
                                </a:lnTo>
                                <a:lnTo>
                                  <a:pt x="3618" y="3690"/>
                                </a:lnTo>
                                <a:lnTo>
                                  <a:pt x="3577" y="3492"/>
                                </a:lnTo>
                                <a:lnTo>
                                  <a:pt x="3531" y="3279"/>
                                </a:lnTo>
                                <a:lnTo>
                                  <a:pt x="3480" y="3043"/>
                                </a:lnTo>
                                <a:lnTo>
                                  <a:pt x="3421" y="2778"/>
                                </a:lnTo>
                                <a:lnTo>
                                  <a:pt x="3386" y="2631"/>
                                </a:lnTo>
                                <a:lnTo>
                                  <a:pt x="3349" y="2472"/>
                                </a:lnTo>
                                <a:lnTo>
                                  <a:pt x="3308" y="2303"/>
                                </a:lnTo>
                                <a:lnTo>
                                  <a:pt x="3262" y="2120"/>
                                </a:lnTo>
                                <a:lnTo>
                                  <a:pt x="3174" y="1849"/>
                                </a:lnTo>
                                <a:lnTo>
                                  <a:pt x="3100" y="1625"/>
                                </a:lnTo>
                                <a:lnTo>
                                  <a:pt x="3038" y="1441"/>
                                </a:lnTo>
                                <a:lnTo>
                                  <a:pt x="2987" y="1290"/>
                                </a:lnTo>
                                <a:lnTo>
                                  <a:pt x="2946" y="1166"/>
                                </a:lnTo>
                                <a:lnTo>
                                  <a:pt x="2914" y="1061"/>
                                </a:lnTo>
                                <a:lnTo>
                                  <a:pt x="2900" y="1015"/>
                                </a:lnTo>
                                <a:lnTo>
                                  <a:pt x="2888" y="972"/>
                                </a:lnTo>
                                <a:lnTo>
                                  <a:pt x="2878" y="929"/>
                                </a:lnTo>
                                <a:lnTo>
                                  <a:pt x="2868" y="888"/>
                                </a:lnTo>
                                <a:lnTo>
                                  <a:pt x="2859" y="884"/>
                                </a:lnTo>
                                <a:lnTo>
                                  <a:pt x="2848" y="880"/>
                                </a:lnTo>
                                <a:lnTo>
                                  <a:pt x="2839" y="875"/>
                                </a:lnTo>
                                <a:lnTo>
                                  <a:pt x="2829" y="871"/>
                                </a:lnTo>
                                <a:lnTo>
                                  <a:pt x="2818" y="867"/>
                                </a:lnTo>
                                <a:lnTo>
                                  <a:pt x="2809" y="863"/>
                                </a:lnTo>
                                <a:lnTo>
                                  <a:pt x="2799" y="858"/>
                                </a:lnTo>
                                <a:lnTo>
                                  <a:pt x="2789" y="854"/>
                                </a:lnTo>
                                <a:lnTo>
                                  <a:pt x="2780" y="833"/>
                                </a:lnTo>
                                <a:lnTo>
                                  <a:pt x="2769" y="807"/>
                                </a:lnTo>
                                <a:lnTo>
                                  <a:pt x="2753" y="775"/>
                                </a:lnTo>
                                <a:lnTo>
                                  <a:pt x="2735" y="739"/>
                                </a:lnTo>
                                <a:lnTo>
                                  <a:pt x="2692" y="658"/>
                                </a:lnTo>
                                <a:lnTo>
                                  <a:pt x="2645" y="571"/>
                                </a:lnTo>
                                <a:lnTo>
                                  <a:pt x="2598" y="483"/>
                                </a:lnTo>
                                <a:lnTo>
                                  <a:pt x="2556" y="403"/>
                                </a:lnTo>
                                <a:lnTo>
                                  <a:pt x="2538" y="367"/>
                                </a:lnTo>
                                <a:lnTo>
                                  <a:pt x="2522" y="335"/>
                                </a:lnTo>
                                <a:lnTo>
                                  <a:pt x="2510" y="307"/>
                                </a:lnTo>
                                <a:lnTo>
                                  <a:pt x="2502" y="287"/>
                                </a:lnTo>
                                <a:lnTo>
                                  <a:pt x="2502" y="264"/>
                                </a:lnTo>
                                <a:lnTo>
                                  <a:pt x="2502" y="241"/>
                                </a:lnTo>
                                <a:lnTo>
                                  <a:pt x="2502" y="218"/>
                                </a:lnTo>
                                <a:lnTo>
                                  <a:pt x="2502" y="194"/>
                                </a:lnTo>
                                <a:lnTo>
                                  <a:pt x="2502" y="170"/>
                                </a:lnTo>
                                <a:lnTo>
                                  <a:pt x="2502" y="147"/>
                                </a:lnTo>
                                <a:lnTo>
                                  <a:pt x="2502" y="122"/>
                                </a:lnTo>
                                <a:lnTo>
                                  <a:pt x="2502" y="98"/>
                                </a:lnTo>
                                <a:lnTo>
                                  <a:pt x="2507" y="89"/>
                                </a:lnTo>
                                <a:lnTo>
                                  <a:pt x="2512" y="78"/>
                                </a:lnTo>
                                <a:lnTo>
                                  <a:pt x="2519" y="68"/>
                                </a:lnTo>
                                <a:lnTo>
                                  <a:pt x="2525" y="58"/>
                                </a:lnTo>
                                <a:lnTo>
                                  <a:pt x="2530" y="47"/>
                                </a:lnTo>
                                <a:lnTo>
                                  <a:pt x="2537" y="37"/>
                                </a:lnTo>
                                <a:lnTo>
                                  <a:pt x="2544" y="26"/>
                                </a:lnTo>
                                <a:lnTo>
                                  <a:pt x="2550" y="15"/>
                                </a:lnTo>
                                <a:lnTo>
                                  <a:pt x="2558" y="13"/>
                                </a:lnTo>
                                <a:lnTo>
                                  <a:pt x="2565" y="12"/>
                                </a:lnTo>
                                <a:lnTo>
                                  <a:pt x="2573" y="10"/>
                                </a:lnTo>
                                <a:lnTo>
                                  <a:pt x="2581" y="9"/>
                                </a:lnTo>
                                <a:lnTo>
                                  <a:pt x="2590" y="7"/>
                                </a:lnTo>
                                <a:lnTo>
                                  <a:pt x="2598" y="5"/>
                                </a:lnTo>
                                <a:lnTo>
                                  <a:pt x="2607" y="3"/>
                                </a:lnTo>
                                <a:lnTo>
                                  <a:pt x="2615" y="0"/>
                                </a:lnTo>
                                <a:lnTo>
                                  <a:pt x="2616" y="36"/>
                                </a:lnTo>
                                <a:lnTo>
                                  <a:pt x="2618" y="71"/>
                                </a:lnTo>
                                <a:lnTo>
                                  <a:pt x="2619" y="107"/>
                                </a:lnTo>
                                <a:lnTo>
                                  <a:pt x="2621" y="143"/>
                                </a:lnTo>
                                <a:lnTo>
                                  <a:pt x="2622" y="178"/>
                                </a:lnTo>
                                <a:lnTo>
                                  <a:pt x="2625" y="214"/>
                                </a:lnTo>
                                <a:lnTo>
                                  <a:pt x="2628" y="250"/>
                                </a:lnTo>
                                <a:lnTo>
                                  <a:pt x="2630" y="287"/>
                                </a:lnTo>
                                <a:lnTo>
                                  <a:pt x="2662" y="342"/>
                                </a:lnTo>
                                <a:lnTo>
                                  <a:pt x="2692" y="397"/>
                                </a:lnTo>
                                <a:lnTo>
                                  <a:pt x="2724" y="452"/>
                                </a:lnTo>
                                <a:lnTo>
                                  <a:pt x="2755" y="508"/>
                                </a:lnTo>
                                <a:lnTo>
                                  <a:pt x="2787" y="563"/>
                                </a:lnTo>
                                <a:lnTo>
                                  <a:pt x="2818" y="618"/>
                                </a:lnTo>
                                <a:lnTo>
                                  <a:pt x="2851" y="673"/>
                                </a:lnTo>
                                <a:lnTo>
                                  <a:pt x="2883" y="729"/>
                                </a:lnTo>
                                <a:lnTo>
                                  <a:pt x="2904" y="793"/>
                                </a:lnTo>
                                <a:lnTo>
                                  <a:pt x="2922" y="847"/>
                                </a:lnTo>
                                <a:lnTo>
                                  <a:pt x="2932" y="873"/>
                                </a:lnTo>
                                <a:lnTo>
                                  <a:pt x="2942" y="901"/>
                                </a:lnTo>
                                <a:lnTo>
                                  <a:pt x="2955" y="929"/>
                                </a:lnTo>
                                <a:lnTo>
                                  <a:pt x="2968" y="961"/>
                                </a:lnTo>
                                <a:lnTo>
                                  <a:pt x="3003" y="1039"/>
                                </a:lnTo>
                                <a:lnTo>
                                  <a:pt x="3050" y="1142"/>
                                </a:lnTo>
                                <a:lnTo>
                                  <a:pt x="3114" y="1277"/>
                                </a:lnTo>
                                <a:lnTo>
                                  <a:pt x="3198" y="1455"/>
                                </a:lnTo>
                                <a:lnTo>
                                  <a:pt x="3281" y="1707"/>
                                </a:lnTo>
                                <a:lnTo>
                                  <a:pt x="3346" y="1901"/>
                                </a:lnTo>
                                <a:lnTo>
                                  <a:pt x="3396" y="2053"/>
                                </a:lnTo>
                                <a:lnTo>
                                  <a:pt x="3436" y="2178"/>
                                </a:lnTo>
                                <a:lnTo>
                                  <a:pt x="3469" y="2290"/>
                                </a:lnTo>
                                <a:lnTo>
                                  <a:pt x="3502" y="2403"/>
                                </a:lnTo>
                                <a:lnTo>
                                  <a:pt x="3537" y="2531"/>
                                </a:lnTo>
                                <a:lnTo>
                                  <a:pt x="3580" y="2690"/>
                                </a:lnTo>
                                <a:lnTo>
                                  <a:pt x="3611" y="2848"/>
                                </a:lnTo>
                                <a:lnTo>
                                  <a:pt x="3642" y="3005"/>
                                </a:lnTo>
                                <a:lnTo>
                                  <a:pt x="3674" y="3164"/>
                                </a:lnTo>
                                <a:lnTo>
                                  <a:pt x="3705" y="3321"/>
                                </a:lnTo>
                                <a:lnTo>
                                  <a:pt x="3737" y="3480"/>
                                </a:lnTo>
                                <a:lnTo>
                                  <a:pt x="3768" y="3639"/>
                                </a:lnTo>
                                <a:lnTo>
                                  <a:pt x="3801" y="3797"/>
                                </a:lnTo>
                                <a:lnTo>
                                  <a:pt x="3833" y="3956"/>
                                </a:lnTo>
                                <a:lnTo>
                                  <a:pt x="3874" y="4091"/>
                                </a:lnTo>
                                <a:lnTo>
                                  <a:pt x="3906" y="4194"/>
                                </a:lnTo>
                                <a:lnTo>
                                  <a:pt x="3932" y="4271"/>
                                </a:lnTo>
                                <a:lnTo>
                                  <a:pt x="3951" y="4329"/>
                                </a:lnTo>
                                <a:lnTo>
                                  <a:pt x="3968" y="4374"/>
                                </a:lnTo>
                                <a:lnTo>
                                  <a:pt x="3983" y="4412"/>
                                </a:lnTo>
                                <a:lnTo>
                                  <a:pt x="4001" y="4449"/>
                                </a:lnTo>
                                <a:lnTo>
                                  <a:pt x="4023" y="4492"/>
                                </a:lnTo>
                                <a:lnTo>
                                  <a:pt x="4023" y="4512"/>
                                </a:lnTo>
                                <a:lnTo>
                                  <a:pt x="4023" y="4532"/>
                                </a:lnTo>
                                <a:lnTo>
                                  <a:pt x="4023" y="4552"/>
                                </a:lnTo>
                                <a:lnTo>
                                  <a:pt x="4023" y="4571"/>
                                </a:lnTo>
                                <a:lnTo>
                                  <a:pt x="4023" y="4591"/>
                                </a:lnTo>
                                <a:lnTo>
                                  <a:pt x="4023" y="4611"/>
                                </a:lnTo>
                                <a:lnTo>
                                  <a:pt x="4023" y="4632"/>
                                </a:lnTo>
                                <a:lnTo>
                                  <a:pt x="4023" y="4651"/>
                                </a:lnTo>
                                <a:lnTo>
                                  <a:pt x="3991" y="4660"/>
                                </a:lnTo>
                                <a:lnTo>
                                  <a:pt x="3959" y="4669"/>
                                </a:lnTo>
                                <a:lnTo>
                                  <a:pt x="3929" y="4678"/>
                                </a:lnTo>
                                <a:lnTo>
                                  <a:pt x="3900" y="4688"/>
                                </a:lnTo>
                                <a:lnTo>
                                  <a:pt x="3842" y="4708"/>
                                </a:lnTo>
                                <a:lnTo>
                                  <a:pt x="3783" y="4729"/>
                                </a:lnTo>
                                <a:lnTo>
                                  <a:pt x="3725" y="4749"/>
                                </a:lnTo>
                                <a:lnTo>
                                  <a:pt x="3665" y="4769"/>
                                </a:lnTo>
                                <a:lnTo>
                                  <a:pt x="3633" y="4779"/>
                                </a:lnTo>
                                <a:lnTo>
                                  <a:pt x="3600" y="4788"/>
                                </a:lnTo>
                                <a:lnTo>
                                  <a:pt x="3566" y="4798"/>
                                </a:lnTo>
                                <a:lnTo>
                                  <a:pt x="3530" y="4806"/>
                                </a:lnTo>
                                <a:lnTo>
                                  <a:pt x="3524" y="4828"/>
                                </a:lnTo>
                                <a:lnTo>
                                  <a:pt x="3517" y="4849"/>
                                </a:lnTo>
                                <a:lnTo>
                                  <a:pt x="3509" y="4868"/>
                                </a:lnTo>
                                <a:lnTo>
                                  <a:pt x="3501" y="4886"/>
                                </a:lnTo>
                                <a:lnTo>
                                  <a:pt x="3492" y="4904"/>
                                </a:lnTo>
                                <a:lnTo>
                                  <a:pt x="3484" y="4923"/>
                                </a:lnTo>
                                <a:lnTo>
                                  <a:pt x="3476" y="4944"/>
                                </a:lnTo>
                                <a:lnTo>
                                  <a:pt x="3470" y="4965"/>
                                </a:lnTo>
                                <a:lnTo>
                                  <a:pt x="3443" y="4964"/>
                                </a:lnTo>
                                <a:lnTo>
                                  <a:pt x="3416" y="4962"/>
                                </a:lnTo>
                                <a:lnTo>
                                  <a:pt x="3388" y="4960"/>
                                </a:lnTo>
                                <a:lnTo>
                                  <a:pt x="3360" y="4958"/>
                                </a:lnTo>
                                <a:lnTo>
                                  <a:pt x="3332" y="4956"/>
                                </a:lnTo>
                                <a:lnTo>
                                  <a:pt x="3304" y="4954"/>
                                </a:lnTo>
                                <a:lnTo>
                                  <a:pt x="3275" y="4952"/>
                                </a:lnTo>
                                <a:lnTo>
                                  <a:pt x="3246" y="4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040"/>
                            <a:ext cx="155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4584">
                                <a:moveTo>
                                  <a:pt x="1745" y="4584"/>
                                </a:moveTo>
                                <a:lnTo>
                                  <a:pt x="1746" y="4552"/>
                                </a:lnTo>
                                <a:lnTo>
                                  <a:pt x="1748" y="4521"/>
                                </a:lnTo>
                                <a:lnTo>
                                  <a:pt x="1749" y="4489"/>
                                </a:lnTo>
                                <a:lnTo>
                                  <a:pt x="1751" y="4458"/>
                                </a:lnTo>
                                <a:lnTo>
                                  <a:pt x="1753" y="4426"/>
                                </a:lnTo>
                                <a:lnTo>
                                  <a:pt x="1755" y="4394"/>
                                </a:lnTo>
                                <a:lnTo>
                                  <a:pt x="1758" y="4363"/>
                                </a:lnTo>
                                <a:lnTo>
                                  <a:pt x="1760" y="4330"/>
                                </a:lnTo>
                                <a:lnTo>
                                  <a:pt x="1767" y="4308"/>
                                </a:lnTo>
                                <a:lnTo>
                                  <a:pt x="1775" y="4284"/>
                                </a:lnTo>
                                <a:lnTo>
                                  <a:pt x="1782" y="4261"/>
                                </a:lnTo>
                                <a:lnTo>
                                  <a:pt x="1789" y="4237"/>
                                </a:lnTo>
                                <a:lnTo>
                                  <a:pt x="1797" y="4213"/>
                                </a:lnTo>
                                <a:lnTo>
                                  <a:pt x="1804" y="4189"/>
                                </a:lnTo>
                                <a:lnTo>
                                  <a:pt x="1813" y="4165"/>
                                </a:lnTo>
                                <a:lnTo>
                                  <a:pt x="1821" y="4142"/>
                                </a:lnTo>
                                <a:lnTo>
                                  <a:pt x="1821" y="4121"/>
                                </a:lnTo>
                                <a:lnTo>
                                  <a:pt x="1821" y="4101"/>
                                </a:lnTo>
                                <a:lnTo>
                                  <a:pt x="1821" y="4081"/>
                                </a:lnTo>
                                <a:lnTo>
                                  <a:pt x="1821" y="4062"/>
                                </a:lnTo>
                                <a:lnTo>
                                  <a:pt x="1821" y="4042"/>
                                </a:lnTo>
                                <a:lnTo>
                                  <a:pt x="1821" y="4022"/>
                                </a:lnTo>
                                <a:lnTo>
                                  <a:pt x="1821" y="4002"/>
                                </a:lnTo>
                                <a:lnTo>
                                  <a:pt x="1821" y="3982"/>
                                </a:lnTo>
                                <a:lnTo>
                                  <a:pt x="1809" y="3960"/>
                                </a:lnTo>
                                <a:lnTo>
                                  <a:pt x="1798" y="3936"/>
                                </a:lnTo>
                                <a:lnTo>
                                  <a:pt x="1786" y="3913"/>
                                </a:lnTo>
                                <a:lnTo>
                                  <a:pt x="1775" y="3890"/>
                                </a:lnTo>
                                <a:lnTo>
                                  <a:pt x="1763" y="3866"/>
                                </a:lnTo>
                                <a:lnTo>
                                  <a:pt x="1751" y="3841"/>
                                </a:lnTo>
                                <a:lnTo>
                                  <a:pt x="1739" y="3818"/>
                                </a:lnTo>
                                <a:lnTo>
                                  <a:pt x="1726" y="3794"/>
                                </a:lnTo>
                                <a:lnTo>
                                  <a:pt x="1709" y="3713"/>
                                </a:lnTo>
                                <a:lnTo>
                                  <a:pt x="1691" y="3636"/>
                                </a:lnTo>
                                <a:lnTo>
                                  <a:pt x="1673" y="3564"/>
                                </a:lnTo>
                                <a:lnTo>
                                  <a:pt x="1656" y="3495"/>
                                </a:lnTo>
                                <a:lnTo>
                                  <a:pt x="1623" y="3370"/>
                                </a:lnTo>
                                <a:lnTo>
                                  <a:pt x="1592" y="3256"/>
                                </a:lnTo>
                                <a:lnTo>
                                  <a:pt x="1565" y="3156"/>
                                </a:lnTo>
                                <a:lnTo>
                                  <a:pt x="1540" y="3065"/>
                                </a:lnTo>
                                <a:lnTo>
                                  <a:pt x="1530" y="3023"/>
                                </a:lnTo>
                                <a:lnTo>
                                  <a:pt x="1520" y="2984"/>
                                </a:lnTo>
                                <a:lnTo>
                                  <a:pt x="1513" y="2945"/>
                                </a:lnTo>
                                <a:lnTo>
                                  <a:pt x="1507" y="2910"/>
                                </a:lnTo>
                                <a:lnTo>
                                  <a:pt x="1502" y="2905"/>
                                </a:lnTo>
                                <a:lnTo>
                                  <a:pt x="1498" y="2901"/>
                                </a:lnTo>
                                <a:lnTo>
                                  <a:pt x="1494" y="2897"/>
                                </a:lnTo>
                                <a:lnTo>
                                  <a:pt x="1490" y="2893"/>
                                </a:lnTo>
                                <a:lnTo>
                                  <a:pt x="1485" y="2888"/>
                                </a:lnTo>
                                <a:lnTo>
                                  <a:pt x="1481" y="2884"/>
                                </a:lnTo>
                                <a:lnTo>
                                  <a:pt x="1477" y="2880"/>
                                </a:lnTo>
                                <a:lnTo>
                                  <a:pt x="1473" y="2876"/>
                                </a:lnTo>
                                <a:lnTo>
                                  <a:pt x="1473" y="2852"/>
                                </a:lnTo>
                                <a:lnTo>
                                  <a:pt x="1473" y="2829"/>
                                </a:lnTo>
                                <a:lnTo>
                                  <a:pt x="1473" y="2806"/>
                                </a:lnTo>
                                <a:lnTo>
                                  <a:pt x="1473" y="2783"/>
                                </a:lnTo>
                                <a:lnTo>
                                  <a:pt x="1473" y="2758"/>
                                </a:lnTo>
                                <a:lnTo>
                                  <a:pt x="1473" y="2735"/>
                                </a:lnTo>
                                <a:lnTo>
                                  <a:pt x="1473" y="2711"/>
                                </a:lnTo>
                                <a:lnTo>
                                  <a:pt x="1473" y="2686"/>
                                </a:lnTo>
                                <a:lnTo>
                                  <a:pt x="1519" y="2624"/>
                                </a:lnTo>
                                <a:lnTo>
                                  <a:pt x="1567" y="2561"/>
                                </a:lnTo>
                                <a:lnTo>
                                  <a:pt x="1615" y="2498"/>
                                </a:lnTo>
                                <a:lnTo>
                                  <a:pt x="1662" y="2435"/>
                                </a:lnTo>
                                <a:lnTo>
                                  <a:pt x="1710" y="2371"/>
                                </a:lnTo>
                                <a:lnTo>
                                  <a:pt x="1759" y="2308"/>
                                </a:lnTo>
                                <a:lnTo>
                                  <a:pt x="1806" y="2244"/>
                                </a:lnTo>
                                <a:lnTo>
                                  <a:pt x="1855" y="2180"/>
                                </a:lnTo>
                                <a:lnTo>
                                  <a:pt x="1896" y="2086"/>
                                </a:lnTo>
                                <a:lnTo>
                                  <a:pt x="1928" y="2013"/>
                                </a:lnTo>
                                <a:lnTo>
                                  <a:pt x="1952" y="1952"/>
                                </a:lnTo>
                                <a:lnTo>
                                  <a:pt x="1972" y="1901"/>
                                </a:lnTo>
                                <a:lnTo>
                                  <a:pt x="1988" y="1850"/>
                                </a:lnTo>
                                <a:lnTo>
                                  <a:pt x="2004" y="1794"/>
                                </a:lnTo>
                                <a:lnTo>
                                  <a:pt x="2022" y="1727"/>
                                </a:lnTo>
                                <a:lnTo>
                                  <a:pt x="2044" y="1644"/>
                                </a:lnTo>
                                <a:lnTo>
                                  <a:pt x="2047" y="1608"/>
                                </a:lnTo>
                                <a:lnTo>
                                  <a:pt x="2050" y="1573"/>
                                </a:lnTo>
                                <a:lnTo>
                                  <a:pt x="2054" y="1537"/>
                                </a:lnTo>
                                <a:lnTo>
                                  <a:pt x="2057" y="1501"/>
                                </a:lnTo>
                                <a:lnTo>
                                  <a:pt x="2062" y="1466"/>
                                </a:lnTo>
                                <a:lnTo>
                                  <a:pt x="2066" y="1429"/>
                                </a:lnTo>
                                <a:lnTo>
                                  <a:pt x="2070" y="1393"/>
                                </a:lnTo>
                                <a:lnTo>
                                  <a:pt x="2074" y="1356"/>
                                </a:lnTo>
                                <a:lnTo>
                                  <a:pt x="2053" y="1304"/>
                                </a:lnTo>
                                <a:lnTo>
                                  <a:pt x="2034" y="1261"/>
                                </a:lnTo>
                                <a:lnTo>
                                  <a:pt x="2017" y="1225"/>
                                </a:lnTo>
                                <a:lnTo>
                                  <a:pt x="2002" y="1196"/>
                                </a:lnTo>
                                <a:lnTo>
                                  <a:pt x="1990" y="1172"/>
                                </a:lnTo>
                                <a:lnTo>
                                  <a:pt x="1980" y="1150"/>
                                </a:lnTo>
                                <a:lnTo>
                                  <a:pt x="1972" y="1129"/>
                                </a:lnTo>
                                <a:lnTo>
                                  <a:pt x="1964" y="1108"/>
                                </a:lnTo>
                                <a:lnTo>
                                  <a:pt x="1942" y="1113"/>
                                </a:lnTo>
                                <a:lnTo>
                                  <a:pt x="1919" y="1118"/>
                                </a:lnTo>
                                <a:lnTo>
                                  <a:pt x="1895" y="1124"/>
                                </a:lnTo>
                                <a:lnTo>
                                  <a:pt x="1871" y="1130"/>
                                </a:lnTo>
                                <a:lnTo>
                                  <a:pt x="1848" y="1135"/>
                                </a:lnTo>
                                <a:lnTo>
                                  <a:pt x="1823" y="1141"/>
                                </a:lnTo>
                                <a:lnTo>
                                  <a:pt x="1799" y="1147"/>
                                </a:lnTo>
                                <a:lnTo>
                                  <a:pt x="1776" y="1152"/>
                                </a:lnTo>
                                <a:lnTo>
                                  <a:pt x="1739" y="1218"/>
                                </a:lnTo>
                                <a:lnTo>
                                  <a:pt x="1700" y="1283"/>
                                </a:lnTo>
                                <a:lnTo>
                                  <a:pt x="1663" y="1348"/>
                                </a:lnTo>
                                <a:lnTo>
                                  <a:pt x="1625" y="1413"/>
                                </a:lnTo>
                                <a:lnTo>
                                  <a:pt x="1587" y="1479"/>
                                </a:lnTo>
                                <a:lnTo>
                                  <a:pt x="1549" y="1543"/>
                                </a:lnTo>
                                <a:lnTo>
                                  <a:pt x="1511" y="1609"/>
                                </a:lnTo>
                                <a:lnTo>
                                  <a:pt x="1473" y="1673"/>
                                </a:lnTo>
                                <a:lnTo>
                                  <a:pt x="1457" y="1685"/>
                                </a:lnTo>
                                <a:lnTo>
                                  <a:pt x="1441" y="1697"/>
                                </a:lnTo>
                                <a:lnTo>
                                  <a:pt x="1426" y="1708"/>
                                </a:lnTo>
                                <a:lnTo>
                                  <a:pt x="1410" y="1720"/>
                                </a:lnTo>
                                <a:lnTo>
                                  <a:pt x="1394" y="1731"/>
                                </a:lnTo>
                                <a:lnTo>
                                  <a:pt x="1378" y="1743"/>
                                </a:lnTo>
                                <a:lnTo>
                                  <a:pt x="1364" y="1756"/>
                                </a:lnTo>
                                <a:lnTo>
                                  <a:pt x="1348" y="1768"/>
                                </a:lnTo>
                                <a:lnTo>
                                  <a:pt x="1347" y="1776"/>
                                </a:lnTo>
                                <a:lnTo>
                                  <a:pt x="1344" y="1783"/>
                                </a:lnTo>
                                <a:lnTo>
                                  <a:pt x="1343" y="1791"/>
                                </a:lnTo>
                                <a:lnTo>
                                  <a:pt x="1341" y="1799"/>
                                </a:lnTo>
                                <a:lnTo>
                                  <a:pt x="1339" y="1808"/>
                                </a:lnTo>
                                <a:lnTo>
                                  <a:pt x="1337" y="1815"/>
                                </a:lnTo>
                                <a:lnTo>
                                  <a:pt x="1335" y="1823"/>
                                </a:lnTo>
                                <a:lnTo>
                                  <a:pt x="1333" y="1833"/>
                                </a:lnTo>
                                <a:lnTo>
                                  <a:pt x="1318" y="1830"/>
                                </a:lnTo>
                                <a:lnTo>
                                  <a:pt x="1304" y="1827"/>
                                </a:lnTo>
                                <a:lnTo>
                                  <a:pt x="1289" y="1822"/>
                                </a:lnTo>
                                <a:lnTo>
                                  <a:pt x="1276" y="1819"/>
                                </a:lnTo>
                                <a:lnTo>
                                  <a:pt x="1262" y="1815"/>
                                </a:lnTo>
                                <a:lnTo>
                                  <a:pt x="1247" y="1811"/>
                                </a:lnTo>
                                <a:lnTo>
                                  <a:pt x="1233" y="1807"/>
                                </a:lnTo>
                                <a:lnTo>
                                  <a:pt x="1218" y="1802"/>
                                </a:lnTo>
                                <a:lnTo>
                                  <a:pt x="1196" y="1743"/>
                                </a:lnTo>
                                <a:lnTo>
                                  <a:pt x="1173" y="1683"/>
                                </a:lnTo>
                                <a:lnTo>
                                  <a:pt x="1150" y="1624"/>
                                </a:lnTo>
                                <a:lnTo>
                                  <a:pt x="1125" y="1564"/>
                                </a:lnTo>
                                <a:lnTo>
                                  <a:pt x="1102" y="1505"/>
                                </a:lnTo>
                                <a:lnTo>
                                  <a:pt x="1078" y="1445"/>
                                </a:lnTo>
                                <a:lnTo>
                                  <a:pt x="1054" y="1386"/>
                                </a:lnTo>
                                <a:lnTo>
                                  <a:pt x="1030" y="1326"/>
                                </a:lnTo>
                                <a:lnTo>
                                  <a:pt x="1001" y="1286"/>
                                </a:lnTo>
                                <a:lnTo>
                                  <a:pt x="976" y="1249"/>
                                </a:lnTo>
                                <a:lnTo>
                                  <a:pt x="952" y="1213"/>
                                </a:lnTo>
                                <a:lnTo>
                                  <a:pt x="929" y="1177"/>
                                </a:lnTo>
                                <a:lnTo>
                                  <a:pt x="887" y="1108"/>
                                </a:lnTo>
                                <a:lnTo>
                                  <a:pt x="844" y="1035"/>
                                </a:lnTo>
                                <a:lnTo>
                                  <a:pt x="797" y="952"/>
                                </a:lnTo>
                                <a:lnTo>
                                  <a:pt x="741" y="856"/>
                                </a:lnTo>
                                <a:lnTo>
                                  <a:pt x="672" y="741"/>
                                </a:lnTo>
                                <a:lnTo>
                                  <a:pt x="587" y="601"/>
                                </a:lnTo>
                                <a:lnTo>
                                  <a:pt x="555" y="561"/>
                                </a:lnTo>
                                <a:lnTo>
                                  <a:pt x="525" y="522"/>
                                </a:lnTo>
                                <a:lnTo>
                                  <a:pt x="493" y="482"/>
                                </a:lnTo>
                                <a:lnTo>
                                  <a:pt x="461" y="442"/>
                                </a:lnTo>
                                <a:lnTo>
                                  <a:pt x="430" y="402"/>
                                </a:lnTo>
                                <a:lnTo>
                                  <a:pt x="398" y="363"/>
                                </a:lnTo>
                                <a:lnTo>
                                  <a:pt x="366" y="323"/>
                                </a:lnTo>
                                <a:lnTo>
                                  <a:pt x="333" y="284"/>
                                </a:lnTo>
                                <a:lnTo>
                                  <a:pt x="308" y="263"/>
                                </a:lnTo>
                                <a:lnTo>
                                  <a:pt x="282" y="240"/>
                                </a:lnTo>
                                <a:lnTo>
                                  <a:pt x="257" y="219"/>
                                </a:lnTo>
                                <a:lnTo>
                                  <a:pt x="231" y="198"/>
                                </a:lnTo>
                                <a:lnTo>
                                  <a:pt x="206" y="176"/>
                                </a:lnTo>
                                <a:lnTo>
                                  <a:pt x="180" y="155"/>
                                </a:lnTo>
                                <a:lnTo>
                                  <a:pt x="155" y="133"/>
                                </a:lnTo>
                                <a:lnTo>
                                  <a:pt x="129" y="109"/>
                                </a:lnTo>
                                <a:lnTo>
                                  <a:pt x="114" y="104"/>
                                </a:lnTo>
                                <a:lnTo>
                                  <a:pt x="98" y="99"/>
                                </a:lnTo>
                                <a:lnTo>
                                  <a:pt x="82" y="92"/>
                                </a:lnTo>
                                <a:lnTo>
                                  <a:pt x="66" y="86"/>
                                </a:lnTo>
                                <a:lnTo>
                                  <a:pt x="50" y="81"/>
                                </a:lnTo>
                                <a:lnTo>
                                  <a:pt x="34" y="74"/>
                                </a:lnTo>
                                <a:lnTo>
                                  <a:pt x="17" y="67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3" y="6"/>
                                </a:lnTo>
                                <a:lnTo>
                                  <a:pt x="60" y="10"/>
                                </a:lnTo>
                                <a:lnTo>
                                  <a:pt x="81" y="15"/>
                                </a:lnTo>
                                <a:lnTo>
                                  <a:pt x="102" y="20"/>
                                </a:lnTo>
                                <a:lnTo>
                                  <a:pt x="124" y="29"/>
                                </a:lnTo>
                                <a:lnTo>
                                  <a:pt x="150" y="41"/>
                                </a:lnTo>
                                <a:lnTo>
                                  <a:pt x="183" y="55"/>
                                </a:lnTo>
                                <a:lnTo>
                                  <a:pt x="224" y="75"/>
                                </a:lnTo>
                                <a:lnTo>
                                  <a:pt x="263" y="116"/>
                                </a:lnTo>
                                <a:lnTo>
                                  <a:pt x="303" y="155"/>
                                </a:lnTo>
                                <a:lnTo>
                                  <a:pt x="343" y="195"/>
                                </a:lnTo>
                                <a:lnTo>
                                  <a:pt x="383" y="234"/>
                                </a:lnTo>
                                <a:lnTo>
                                  <a:pt x="422" y="274"/>
                                </a:lnTo>
                                <a:lnTo>
                                  <a:pt x="462" y="313"/>
                                </a:lnTo>
                                <a:lnTo>
                                  <a:pt x="501" y="354"/>
                                </a:lnTo>
                                <a:lnTo>
                                  <a:pt x="542" y="393"/>
                                </a:lnTo>
                                <a:lnTo>
                                  <a:pt x="600" y="473"/>
                                </a:lnTo>
                                <a:lnTo>
                                  <a:pt x="649" y="541"/>
                                </a:lnTo>
                                <a:lnTo>
                                  <a:pt x="693" y="606"/>
                                </a:lnTo>
                                <a:lnTo>
                                  <a:pt x="741" y="680"/>
                                </a:lnTo>
                                <a:lnTo>
                                  <a:pt x="799" y="772"/>
                                </a:lnTo>
                                <a:lnTo>
                                  <a:pt x="872" y="894"/>
                                </a:lnTo>
                                <a:lnTo>
                                  <a:pt x="968" y="1054"/>
                                </a:lnTo>
                                <a:lnTo>
                                  <a:pt x="1095" y="1262"/>
                                </a:lnTo>
                                <a:lnTo>
                                  <a:pt x="1116" y="1312"/>
                                </a:lnTo>
                                <a:lnTo>
                                  <a:pt x="1137" y="1361"/>
                                </a:lnTo>
                                <a:lnTo>
                                  <a:pt x="1158" y="1411"/>
                                </a:lnTo>
                                <a:lnTo>
                                  <a:pt x="1179" y="1461"/>
                                </a:lnTo>
                                <a:lnTo>
                                  <a:pt x="1202" y="1510"/>
                                </a:lnTo>
                                <a:lnTo>
                                  <a:pt x="1224" y="1559"/>
                                </a:lnTo>
                                <a:lnTo>
                                  <a:pt x="1246" y="1609"/>
                                </a:lnTo>
                                <a:lnTo>
                                  <a:pt x="1268" y="1659"/>
                                </a:lnTo>
                                <a:lnTo>
                                  <a:pt x="1280" y="1659"/>
                                </a:lnTo>
                                <a:lnTo>
                                  <a:pt x="1290" y="1659"/>
                                </a:lnTo>
                                <a:lnTo>
                                  <a:pt x="1302" y="1659"/>
                                </a:lnTo>
                                <a:lnTo>
                                  <a:pt x="1314" y="1659"/>
                                </a:lnTo>
                                <a:lnTo>
                                  <a:pt x="1325" y="1659"/>
                                </a:lnTo>
                                <a:lnTo>
                                  <a:pt x="1338" y="1659"/>
                                </a:lnTo>
                                <a:lnTo>
                                  <a:pt x="1350" y="1659"/>
                                </a:lnTo>
                                <a:lnTo>
                                  <a:pt x="1363" y="1659"/>
                                </a:lnTo>
                                <a:lnTo>
                                  <a:pt x="1375" y="1645"/>
                                </a:lnTo>
                                <a:lnTo>
                                  <a:pt x="1389" y="1628"/>
                                </a:lnTo>
                                <a:lnTo>
                                  <a:pt x="1404" y="1608"/>
                                </a:lnTo>
                                <a:lnTo>
                                  <a:pt x="1420" y="1586"/>
                                </a:lnTo>
                                <a:lnTo>
                                  <a:pt x="1456" y="1531"/>
                                </a:lnTo>
                                <a:lnTo>
                                  <a:pt x="1498" y="1465"/>
                                </a:lnTo>
                                <a:lnTo>
                                  <a:pt x="1545" y="1389"/>
                                </a:lnTo>
                                <a:lnTo>
                                  <a:pt x="1599" y="1304"/>
                                </a:lnTo>
                                <a:lnTo>
                                  <a:pt x="1659" y="1209"/>
                                </a:lnTo>
                                <a:lnTo>
                                  <a:pt x="1726" y="1108"/>
                                </a:lnTo>
                                <a:lnTo>
                                  <a:pt x="1741" y="1101"/>
                                </a:lnTo>
                                <a:lnTo>
                                  <a:pt x="1754" y="1096"/>
                                </a:lnTo>
                                <a:lnTo>
                                  <a:pt x="1768" y="1090"/>
                                </a:lnTo>
                                <a:lnTo>
                                  <a:pt x="1783" y="1084"/>
                                </a:lnTo>
                                <a:lnTo>
                                  <a:pt x="1797" y="1078"/>
                                </a:lnTo>
                                <a:lnTo>
                                  <a:pt x="1812" y="1072"/>
                                </a:lnTo>
                                <a:lnTo>
                                  <a:pt x="1825" y="1065"/>
                                </a:lnTo>
                                <a:lnTo>
                                  <a:pt x="1839" y="1058"/>
                                </a:lnTo>
                                <a:lnTo>
                                  <a:pt x="1859" y="1058"/>
                                </a:lnTo>
                                <a:lnTo>
                                  <a:pt x="1879" y="1058"/>
                                </a:lnTo>
                                <a:lnTo>
                                  <a:pt x="1899" y="1058"/>
                                </a:lnTo>
                                <a:lnTo>
                                  <a:pt x="1919" y="1058"/>
                                </a:lnTo>
                                <a:lnTo>
                                  <a:pt x="1939" y="1058"/>
                                </a:lnTo>
                                <a:lnTo>
                                  <a:pt x="1959" y="1058"/>
                                </a:lnTo>
                                <a:lnTo>
                                  <a:pt x="1979" y="1058"/>
                                </a:lnTo>
                                <a:lnTo>
                                  <a:pt x="1999" y="1058"/>
                                </a:lnTo>
                                <a:lnTo>
                                  <a:pt x="2016" y="1071"/>
                                </a:lnTo>
                                <a:lnTo>
                                  <a:pt x="2033" y="1084"/>
                                </a:lnTo>
                                <a:lnTo>
                                  <a:pt x="2050" y="1098"/>
                                </a:lnTo>
                                <a:lnTo>
                                  <a:pt x="2067" y="1112"/>
                                </a:lnTo>
                                <a:lnTo>
                                  <a:pt x="2085" y="1126"/>
                                </a:lnTo>
                                <a:lnTo>
                                  <a:pt x="2102" y="1139"/>
                                </a:lnTo>
                                <a:lnTo>
                                  <a:pt x="2120" y="1153"/>
                                </a:lnTo>
                                <a:lnTo>
                                  <a:pt x="2139" y="1168"/>
                                </a:lnTo>
                                <a:lnTo>
                                  <a:pt x="2139" y="1187"/>
                                </a:lnTo>
                                <a:lnTo>
                                  <a:pt x="2139" y="1207"/>
                                </a:lnTo>
                                <a:lnTo>
                                  <a:pt x="2139" y="1227"/>
                                </a:lnTo>
                                <a:lnTo>
                                  <a:pt x="2139" y="1247"/>
                                </a:lnTo>
                                <a:lnTo>
                                  <a:pt x="2139" y="1267"/>
                                </a:lnTo>
                                <a:lnTo>
                                  <a:pt x="2139" y="1286"/>
                                </a:lnTo>
                                <a:lnTo>
                                  <a:pt x="2139" y="1306"/>
                                </a:lnTo>
                                <a:lnTo>
                                  <a:pt x="2139" y="1326"/>
                                </a:lnTo>
                                <a:lnTo>
                                  <a:pt x="2143" y="1330"/>
                                </a:lnTo>
                                <a:lnTo>
                                  <a:pt x="2147" y="1333"/>
                                </a:lnTo>
                                <a:lnTo>
                                  <a:pt x="2152" y="1336"/>
                                </a:lnTo>
                                <a:lnTo>
                                  <a:pt x="2156" y="1340"/>
                                </a:lnTo>
                                <a:lnTo>
                                  <a:pt x="2160" y="1343"/>
                                </a:lnTo>
                                <a:lnTo>
                                  <a:pt x="2164" y="1348"/>
                                </a:lnTo>
                                <a:lnTo>
                                  <a:pt x="2169" y="1352"/>
                                </a:lnTo>
                                <a:lnTo>
                                  <a:pt x="2173" y="1356"/>
                                </a:lnTo>
                                <a:lnTo>
                                  <a:pt x="2173" y="1396"/>
                                </a:lnTo>
                                <a:lnTo>
                                  <a:pt x="2173" y="1435"/>
                                </a:lnTo>
                                <a:lnTo>
                                  <a:pt x="2173" y="1476"/>
                                </a:lnTo>
                                <a:lnTo>
                                  <a:pt x="2173" y="1515"/>
                                </a:lnTo>
                                <a:lnTo>
                                  <a:pt x="2173" y="1555"/>
                                </a:lnTo>
                                <a:lnTo>
                                  <a:pt x="2173" y="1594"/>
                                </a:lnTo>
                                <a:lnTo>
                                  <a:pt x="2173" y="1634"/>
                                </a:lnTo>
                                <a:lnTo>
                                  <a:pt x="2173" y="1673"/>
                                </a:lnTo>
                                <a:lnTo>
                                  <a:pt x="2157" y="1729"/>
                                </a:lnTo>
                                <a:lnTo>
                                  <a:pt x="2141" y="1784"/>
                                </a:lnTo>
                                <a:lnTo>
                                  <a:pt x="2125" y="1839"/>
                                </a:lnTo>
                                <a:lnTo>
                                  <a:pt x="2109" y="1894"/>
                                </a:lnTo>
                                <a:lnTo>
                                  <a:pt x="2093" y="1950"/>
                                </a:lnTo>
                                <a:lnTo>
                                  <a:pt x="2077" y="2005"/>
                                </a:lnTo>
                                <a:lnTo>
                                  <a:pt x="2060" y="2060"/>
                                </a:lnTo>
                                <a:lnTo>
                                  <a:pt x="2044" y="2115"/>
                                </a:lnTo>
                                <a:lnTo>
                                  <a:pt x="1988" y="2196"/>
                                </a:lnTo>
                                <a:lnTo>
                                  <a:pt x="1933" y="2275"/>
                                </a:lnTo>
                                <a:lnTo>
                                  <a:pt x="1878" y="2354"/>
                                </a:lnTo>
                                <a:lnTo>
                                  <a:pt x="1822" y="2434"/>
                                </a:lnTo>
                                <a:lnTo>
                                  <a:pt x="1767" y="2513"/>
                                </a:lnTo>
                                <a:lnTo>
                                  <a:pt x="1712" y="2592"/>
                                </a:lnTo>
                                <a:lnTo>
                                  <a:pt x="1657" y="2672"/>
                                </a:lnTo>
                                <a:lnTo>
                                  <a:pt x="1601" y="2751"/>
                                </a:lnTo>
                                <a:lnTo>
                                  <a:pt x="1601" y="2766"/>
                                </a:lnTo>
                                <a:lnTo>
                                  <a:pt x="1601" y="2782"/>
                                </a:lnTo>
                                <a:lnTo>
                                  <a:pt x="1601" y="2797"/>
                                </a:lnTo>
                                <a:lnTo>
                                  <a:pt x="1601" y="2813"/>
                                </a:lnTo>
                                <a:lnTo>
                                  <a:pt x="1601" y="2828"/>
                                </a:lnTo>
                                <a:lnTo>
                                  <a:pt x="1601" y="2844"/>
                                </a:lnTo>
                                <a:lnTo>
                                  <a:pt x="1601" y="2860"/>
                                </a:lnTo>
                                <a:lnTo>
                                  <a:pt x="1601" y="2876"/>
                                </a:lnTo>
                                <a:lnTo>
                                  <a:pt x="1648" y="3027"/>
                                </a:lnTo>
                                <a:lnTo>
                                  <a:pt x="1694" y="3172"/>
                                </a:lnTo>
                                <a:lnTo>
                                  <a:pt x="1739" y="3310"/>
                                </a:lnTo>
                                <a:lnTo>
                                  <a:pt x="1781" y="3441"/>
                                </a:lnTo>
                                <a:lnTo>
                                  <a:pt x="1819" y="3565"/>
                                </a:lnTo>
                                <a:lnTo>
                                  <a:pt x="1853" y="3680"/>
                                </a:lnTo>
                                <a:lnTo>
                                  <a:pt x="1869" y="3735"/>
                                </a:lnTo>
                                <a:lnTo>
                                  <a:pt x="1881" y="3788"/>
                                </a:lnTo>
                                <a:lnTo>
                                  <a:pt x="1894" y="3839"/>
                                </a:lnTo>
                                <a:lnTo>
                                  <a:pt x="1904" y="3888"/>
                                </a:lnTo>
                                <a:lnTo>
                                  <a:pt x="1916" y="3885"/>
                                </a:lnTo>
                                <a:lnTo>
                                  <a:pt x="1930" y="3881"/>
                                </a:lnTo>
                                <a:lnTo>
                                  <a:pt x="1944" y="3878"/>
                                </a:lnTo>
                                <a:lnTo>
                                  <a:pt x="1958" y="3874"/>
                                </a:lnTo>
                                <a:lnTo>
                                  <a:pt x="1972" y="3870"/>
                                </a:lnTo>
                                <a:lnTo>
                                  <a:pt x="1985" y="3867"/>
                                </a:lnTo>
                                <a:lnTo>
                                  <a:pt x="1999" y="3862"/>
                                </a:lnTo>
                                <a:lnTo>
                                  <a:pt x="2014" y="3858"/>
                                </a:lnTo>
                                <a:lnTo>
                                  <a:pt x="2019" y="3848"/>
                                </a:lnTo>
                                <a:lnTo>
                                  <a:pt x="2026" y="3838"/>
                                </a:lnTo>
                                <a:lnTo>
                                  <a:pt x="2031" y="3827"/>
                                </a:lnTo>
                                <a:lnTo>
                                  <a:pt x="2036" y="3818"/>
                                </a:lnTo>
                                <a:lnTo>
                                  <a:pt x="2042" y="3807"/>
                                </a:lnTo>
                                <a:lnTo>
                                  <a:pt x="2048" y="3797"/>
                                </a:lnTo>
                                <a:lnTo>
                                  <a:pt x="2053" y="3786"/>
                                </a:lnTo>
                                <a:lnTo>
                                  <a:pt x="2059" y="3775"/>
                                </a:lnTo>
                                <a:lnTo>
                                  <a:pt x="2092" y="3754"/>
                                </a:lnTo>
                                <a:lnTo>
                                  <a:pt x="2118" y="3738"/>
                                </a:lnTo>
                                <a:lnTo>
                                  <a:pt x="2140" y="3722"/>
                                </a:lnTo>
                                <a:lnTo>
                                  <a:pt x="2161" y="3706"/>
                                </a:lnTo>
                                <a:lnTo>
                                  <a:pt x="2182" y="3686"/>
                                </a:lnTo>
                                <a:lnTo>
                                  <a:pt x="2209" y="3660"/>
                                </a:lnTo>
                                <a:lnTo>
                                  <a:pt x="2241" y="3629"/>
                                </a:lnTo>
                                <a:lnTo>
                                  <a:pt x="2282" y="3585"/>
                                </a:lnTo>
                                <a:lnTo>
                                  <a:pt x="2325" y="3563"/>
                                </a:lnTo>
                                <a:lnTo>
                                  <a:pt x="2368" y="3540"/>
                                </a:lnTo>
                                <a:lnTo>
                                  <a:pt x="2411" y="3517"/>
                                </a:lnTo>
                                <a:lnTo>
                                  <a:pt x="2454" y="3492"/>
                                </a:lnTo>
                                <a:lnTo>
                                  <a:pt x="2499" y="3469"/>
                                </a:lnTo>
                                <a:lnTo>
                                  <a:pt x="2542" y="3445"/>
                                </a:lnTo>
                                <a:lnTo>
                                  <a:pt x="2587" y="3420"/>
                                </a:lnTo>
                                <a:lnTo>
                                  <a:pt x="2630" y="3397"/>
                                </a:lnTo>
                                <a:lnTo>
                                  <a:pt x="2671" y="3390"/>
                                </a:lnTo>
                                <a:lnTo>
                                  <a:pt x="2710" y="3382"/>
                                </a:lnTo>
                                <a:lnTo>
                                  <a:pt x="2750" y="3374"/>
                                </a:lnTo>
                                <a:lnTo>
                                  <a:pt x="2789" y="3366"/>
                                </a:lnTo>
                                <a:lnTo>
                                  <a:pt x="2829" y="3358"/>
                                </a:lnTo>
                                <a:lnTo>
                                  <a:pt x="2869" y="3349"/>
                                </a:lnTo>
                                <a:lnTo>
                                  <a:pt x="2909" y="3341"/>
                                </a:lnTo>
                                <a:lnTo>
                                  <a:pt x="2948" y="3333"/>
                                </a:lnTo>
                                <a:lnTo>
                                  <a:pt x="3033" y="3333"/>
                                </a:lnTo>
                                <a:lnTo>
                                  <a:pt x="3098" y="3333"/>
                                </a:lnTo>
                                <a:lnTo>
                                  <a:pt x="3154" y="3330"/>
                                </a:lnTo>
                                <a:lnTo>
                                  <a:pt x="3202" y="3328"/>
                                </a:lnTo>
                                <a:lnTo>
                                  <a:pt x="3250" y="3325"/>
                                </a:lnTo>
                                <a:lnTo>
                                  <a:pt x="3305" y="3320"/>
                                </a:lnTo>
                                <a:lnTo>
                                  <a:pt x="3372" y="3312"/>
                                </a:lnTo>
                                <a:lnTo>
                                  <a:pt x="3455" y="3302"/>
                                </a:lnTo>
                                <a:lnTo>
                                  <a:pt x="3459" y="3300"/>
                                </a:lnTo>
                                <a:lnTo>
                                  <a:pt x="3462" y="3296"/>
                                </a:lnTo>
                                <a:lnTo>
                                  <a:pt x="3465" y="3292"/>
                                </a:lnTo>
                                <a:lnTo>
                                  <a:pt x="3469" y="3288"/>
                                </a:lnTo>
                                <a:lnTo>
                                  <a:pt x="3473" y="3285"/>
                                </a:lnTo>
                                <a:lnTo>
                                  <a:pt x="3478" y="3281"/>
                                </a:lnTo>
                                <a:lnTo>
                                  <a:pt x="3482" y="3276"/>
                                </a:lnTo>
                                <a:lnTo>
                                  <a:pt x="3486" y="3272"/>
                                </a:lnTo>
                                <a:lnTo>
                                  <a:pt x="3508" y="3273"/>
                                </a:lnTo>
                                <a:lnTo>
                                  <a:pt x="3532" y="3275"/>
                                </a:lnTo>
                                <a:lnTo>
                                  <a:pt x="3555" y="3276"/>
                                </a:lnTo>
                                <a:lnTo>
                                  <a:pt x="3579" y="3279"/>
                                </a:lnTo>
                                <a:lnTo>
                                  <a:pt x="3603" y="3280"/>
                                </a:lnTo>
                                <a:lnTo>
                                  <a:pt x="3627" y="3282"/>
                                </a:lnTo>
                                <a:lnTo>
                                  <a:pt x="3651" y="3285"/>
                                </a:lnTo>
                                <a:lnTo>
                                  <a:pt x="3675" y="3287"/>
                                </a:lnTo>
                                <a:lnTo>
                                  <a:pt x="3675" y="3294"/>
                                </a:lnTo>
                                <a:lnTo>
                                  <a:pt x="3675" y="3302"/>
                                </a:lnTo>
                                <a:lnTo>
                                  <a:pt x="3675" y="3310"/>
                                </a:lnTo>
                                <a:lnTo>
                                  <a:pt x="3675" y="3318"/>
                                </a:lnTo>
                                <a:lnTo>
                                  <a:pt x="3675" y="3326"/>
                                </a:lnTo>
                                <a:lnTo>
                                  <a:pt x="3675" y="3335"/>
                                </a:lnTo>
                                <a:lnTo>
                                  <a:pt x="3675" y="3343"/>
                                </a:lnTo>
                                <a:lnTo>
                                  <a:pt x="3675" y="3352"/>
                                </a:lnTo>
                                <a:lnTo>
                                  <a:pt x="3649" y="3360"/>
                                </a:lnTo>
                                <a:lnTo>
                                  <a:pt x="3617" y="3367"/>
                                </a:lnTo>
                                <a:lnTo>
                                  <a:pt x="3581" y="3376"/>
                                </a:lnTo>
                                <a:lnTo>
                                  <a:pt x="3539" y="3384"/>
                                </a:lnTo>
                                <a:lnTo>
                                  <a:pt x="3441" y="3402"/>
                                </a:lnTo>
                                <a:lnTo>
                                  <a:pt x="3320" y="3422"/>
                                </a:lnTo>
                                <a:lnTo>
                                  <a:pt x="3179" y="3447"/>
                                </a:lnTo>
                                <a:lnTo>
                                  <a:pt x="3017" y="3475"/>
                                </a:lnTo>
                                <a:lnTo>
                                  <a:pt x="2928" y="3493"/>
                                </a:lnTo>
                                <a:lnTo>
                                  <a:pt x="2835" y="3511"/>
                                </a:lnTo>
                                <a:lnTo>
                                  <a:pt x="2735" y="3532"/>
                                </a:lnTo>
                                <a:lnTo>
                                  <a:pt x="2630" y="3556"/>
                                </a:lnTo>
                                <a:lnTo>
                                  <a:pt x="2604" y="3572"/>
                                </a:lnTo>
                                <a:lnTo>
                                  <a:pt x="2576" y="3586"/>
                                </a:lnTo>
                                <a:lnTo>
                                  <a:pt x="2548" y="3602"/>
                                </a:lnTo>
                                <a:lnTo>
                                  <a:pt x="2520" y="3618"/>
                                </a:lnTo>
                                <a:lnTo>
                                  <a:pt x="2493" y="3633"/>
                                </a:lnTo>
                                <a:lnTo>
                                  <a:pt x="2464" y="3649"/>
                                </a:lnTo>
                                <a:lnTo>
                                  <a:pt x="2435" y="3665"/>
                                </a:lnTo>
                                <a:lnTo>
                                  <a:pt x="2407" y="3680"/>
                                </a:lnTo>
                                <a:lnTo>
                                  <a:pt x="2344" y="3744"/>
                                </a:lnTo>
                                <a:lnTo>
                                  <a:pt x="2297" y="3793"/>
                                </a:lnTo>
                                <a:lnTo>
                                  <a:pt x="2260" y="3828"/>
                                </a:lnTo>
                                <a:lnTo>
                                  <a:pt x="2232" y="3854"/>
                                </a:lnTo>
                                <a:lnTo>
                                  <a:pt x="2209" y="3874"/>
                                </a:lnTo>
                                <a:lnTo>
                                  <a:pt x="2188" y="3889"/>
                                </a:lnTo>
                                <a:lnTo>
                                  <a:pt x="2165" y="3903"/>
                                </a:lnTo>
                                <a:lnTo>
                                  <a:pt x="2139" y="3918"/>
                                </a:lnTo>
                                <a:lnTo>
                                  <a:pt x="2119" y="3949"/>
                                </a:lnTo>
                                <a:lnTo>
                                  <a:pt x="2099" y="3981"/>
                                </a:lnTo>
                                <a:lnTo>
                                  <a:pt x="2078" y="4011"/>
                                </a:lnTo>
                                <a:lnTo>
                                  <a:pt x="2059" y="4043"/>
                                </a:lnTo>
                                <a:lnTo>
                                  <a:pt x="2039" y="4075"/>
                                </a:lnTo>
                                <a:lnTo>
                                  <a:pt x="2019" y="4107"/>
                                </a:lnTo>
                                <a:lnTo>
                                  <a:pt x="1999" y="4138"/>
                                </a:lnTo>
                                <a:lnTo>
                                  <a:pt x="1980" y="4171"/>
                                </a:lnTo>
                                <a:lnTo>
                                  <a:pt x="1974" y="4195"/>
                                </a:lnTo>
                                <a:lnTo>
                                  <a:pt x="1966" y="4218"/>
                                </a:lnTo>
                                <a:lnTo>
                                  <a:pt x="1959" y="4241"/>
                                </a:lnTo>
                                <a:lnTo>
                                  <a:pt x="1951" y="4263"/>
                                </a:lnTo>
                                <a:lnTo>
                                  <a:pt x="1933" y="4306"/>
                                </a:lnTo>
                                <a:lnTo>
                                  <a:pt x="1913" y="4351"/>
                                </a:lnTo>
                                <a:lnTo>
                                  <a:pt x="1891" y="4396"/>
                                </a:lnTo>
                                <a:lnTo>
                                  <a:pt x="1869" y="4444"/>
                                </a:lnTo>
                                <a:lnTo>
                                  <a:pt x="1844" y="4496"/>
                                </a:lnTo>
                                <a:lnTo>
                                  <a:pt x="1821" y="4553"/>
                                </a:lnTo>
                                <a:lnTo>
                                  <a:pt x="1812" y="4556"/>
                                </a:lnTo>
                                <a:lnTo>
                                  <a:pt x="1803" y="4559"/>
                                </a:lnTo>
                                <a:lnTo>
                                  <a:pt x="1794" y="4562"/>
                                </a:lnTo>
                                <a:lnTo>
                                  <a:pt x="1784" y="4567"/>
                                </a:lnTo>
                                <a:lnTo>
                                  <a:pt x="1775" y="4571"/>
                                </a:lnTo>
                                <a:lnTo>
                                  <a:pt x="1765" y="4575"/>
                                </a:lnTo>
                                <a:lnTo>
                                  <a:pt x="1754" y="4579"/>
                                </a:lnTo>
                                <a:lnTo>
                                  <a:pt x="1745" y="4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2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pt;height:56.4pt" coordorigin="0,0" coordsize="888,1128">
                <v:rect id="shape_0" stroked="f" o:allowincell="f" style="position:absolute;left:0;top:0;width:887;height:1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56,4881" path="m821,441l790,401l759,362l728,324l696,288l662,254l628,221l593,190l556,162l538,148l519,134l500,122l480,109l461,97l440,86l419,75l399,65l378,55l357,45l334,36l312,27l290,20l268,13l244,6l221,0l203,13l187,25l171,38l155,53l141,68l126,82l112,98l98,114l73,147l48,182l24,217l0,252l24,328l48,412l75,502l103,594l118,640l134,684l151,729l169,770l178,790l188,810l198,829l208,847l219,865l230,882l241,898l253,914l341,1020l422,1132l498,1245l567,1360l631,1478l690,1598l745,1719l795,1843l842,1968l885,2095l925,2223l964,2352l999,2481l1032,2611l1065,2742l1096,2873l1157,3137l1220,3399l1253,3529l1287,3659l1323,3788l1362,3916l1402,4043l1447,4168l1494,4291l1545,4414l1601,4534l1662,4652l1727,4767l1798,4881l1823,4879l1850,4876l1879,4871l1908,4866l1938,4859l1967,4855l1994,4851l2019,4850l2020,4807l2023,4763l2028,4716l2033,4670l2049,4572l2066,4472l2083,4372l2099,4274l2104,4227l2110,4180l2113,4136l2114,4094l2126,4081l2137,4067l2149,4052l2159,4035l2171,4019l2181,3999l2191,3980l2201,3960l2209,3939l2217,3917l2223,3895l2229,3873l2234,3849l2237,3826l2239,3803l2240,3778l2234,3747l2225,3715l2217,3683l2207,3652l2186,3590l2163,3529l2138,3468l2114,3407l2102,3378l2091,3347l2080,3317l2070,3287l2061,3257l2052,3226l2046,3196l2040,3165l2035,3133l2032,3103l2031,3071l2031,3039l2033,3008l2038,2975l2044,2942l2052,2909l2064,2875l2078,2842l2094,2807l2114,2772l2132,2740l2152,2704l2172,2664l2193,2620l2216,2574l2238,2524l2261,2472l2283,2417l2305,2360l2327,2302l2347,2241l2366,2180l2384,2117l2401,2053l2416,1989l2428,1925l2439,1861l2447,1797l2454,1734l2456,1672l2456,1611l2452,1551l2444,1494l2433,1438l2418,1385l2398,1335l2373,1287l2345,1243l2311,1201l2272,1164l2227,1132l2176,1102l2147,1108l2118,1117l2088,1125l2060,1136l2031,1147l2004,1159l1976,1173l1949,1188l1921,1202l1895,1219l1869,1236l1844,1254l1818,1273l1794,1293l1770,1313l1746,1335l1724,1356l1702,1379l1681,1401l1661,1424l1640,1449l1622,1473l1603,1497l1586,1523l1571,1548l1555,1574l1540,1600l1527,1626l1514,1653l1503,1679l1492,1706l1483,1732l1462,1696l1442,1659l1423,1622l1405,1583l1387,1545l1369,1505l1352,1465l1334,1424l1268,1257l1199,1086l1163,1001l1125,916l1104,873l1083,831l1061,790l1039,749l1016,709l991,668l966,628l939,589l912,551l882,514l852,477l821,441xe" fillcolor="#a8a543" stroked="f" o:allowincell="f" style="position:absolute;left:177;top:33;width:163;height:324;mso-wrap-style:none;v-text-anchor:middle;mso-position-horizontal-relative:char">
                  <v:fill o:detectmouseclick="t" type="solid" color2="#575abc"/>
                  <v:stroke color="#3465a4" joinstyle="round" endcap="flat"/>
                  <w10:wrap type="none"/>
                </v:shape>
                <v:shape id="shape_0" coordsize="3186,4938" path="m1047,308l1033,290l1018,272l1003,256l988,240l972,224l956,211l940,196l923,183l906,170l889,158l871,146l853,136l817,114l780,95l742,78l703,64l663,50l623,37l583,27l542,17l501,8l460,0l447,12l436,26l423,39l411,55l387,88l364,122l342,157l323,189l306,219l292,244l303,320l318,392l337,467l360,539l387,612l416,685l447,757l481,830l517,902l554,974l593,1047l633,1119l713,1263l793,1408l831,1481l869,1554l905,1627l939,1700l971,1774l1000,1848l1027,1922l1050,1996l1069,2071l1085,2146l1097,2222l1104,2298l1106,2375l1102,2453l1093,2531l1079,2610l1071,2608l1062,2606l1050,2602l1036,2595l1002,2579l962,2558l868,2509l763,2451l710,2423l658,2396l609,2372l564,2351l543,2341l524,2333l506,2327l490,2321l476,2318l463,2316l454,2316l446,2317l399,2298l354,2282l312,2270l273,2259l236,2251l202,2245l171,2242l141,2241l116,2243l93,2246l71,2251l53,2258l38,2266l26,2277l15,2289l8,2301l2,2316l0,2331l0,2348l4,2365l9,2383l16,2402l27,2422l41,2441l55,2462l73,2482l95,2503l117,2524l143,2545l171,2566l202,2586l234,2606l249,2621l267,2637l286,2651l308,2666l330,2681l354,2696l381,2711l408,2724l465,2754l528,2781l592,2810l660,2837l797,2892l929,2947l993,2974l1051,3000l1080,3014l1106,3028l1132,3040l1155,3054l1223,3098l1287,3148l1350,3203l1409,3264l1465,3329l1520,3398l1573,3471l1625,3546l1676,3624l1725,3705l1773,3786l1822,3868l1870,3952l1919,4035l1967,4117l2016,4198l2067,4278l2119,4355l2172,4430l2227,4502l2284,4570l2343,4634l2406,4693l2470,4747l2539,4796l2610,4837l2686,4873l2766,4902l2850,4922l2937,4934l3031,4938l3129,4931l3142,4903l3152,4873l3162,4845l3169,4815l3176,4785l3181,4757l3184,4727l3186,4698l3186,4668l3185,4638l3183,4609l3179,4579l3174,4550l3167,4520l3159,4489l3149,4460l3108,4343l3062,4227l3015,4113l2964,3998l2911,3884l2856,3771l2798,3658l2737,3546l2676,3434l2612,3322l2548,3211l2482,3100l2349,2878l2213,2657l2077,2435l1944,2214l1878,2102l1814,1990l1750,1879l1689,1767l1628,1654l1570,1542l1515,1429l1461,1315l1411,1200l1364,1085l1318,969l1277,853l1270,832l1261,808l1248,781l1233,750l1198,680l1161,604l1142,564l1123,525l1106,484l1089,446l1075,408l1063,372l1057,355l1053,339l1050,323l1047,308xe" fillcolor="#a8a543" stroked="f" o:allowincell="f" style="position:absolute;left:40;top:32;width:211;height:328;mso-wrap-style:none;v-text-anchor:middle;mso-position-horizontal-relative:char">
                  <v:fill o:detectmouseclick="t" type="solid" color2="#575abc"/>
                  <v:stroke color="#3465a4" joinstyle="round" endcap="flat"/>
                  <w10:wrap type="none"/>
                </v:shape>
                <v:shape id="shape_0" coordsize="12932,13107" path="m2964,1694l2883,1644l2801,1600l2722,1561l2643,1527l2565,1500l2489,1476l2412,1457l2337,1442l2263,1432l2189,1426l2116,1423l2043,1423l1970,1427l1898,1433l1826,1442l1755,1454l1683,1468l1611,1483l1540,1500l1468,1519l1323,1559l1177,1601l1103,1622l1029,1644l954,1666l879,1686l803,1706l725,1724l647,1742l567,1756l541,1832l512,1913l498,1956l484,2000l470,2043l457,2087l446,2132l437,2176l433,2197l430,2220l428,2241l425,2262l424,2283l424,2303l424,2323l427,2343l429,2362l432,2381l436,2401l441,2418l473,2509l508,2595l546,2675l588,2749l632,2819l681,2884l731,2944l785,2999l841,3050l899,3097l959,3141l1023,3180l1087,3217l1154,3250l1223,3280l1293,3308l1365,3333l1438,3356l1512,3378l1587,3398l1664,3416l1740,3433l1818,3448l1897,3463l2053,3492l2211,3520l2290,3535l2368,3550l2446,3566l2523,3584l2532,3585l2542,3587l2552,3592l2563,3599l2573,3606l2584,3616l2596,3627l2607,3639l2619,3653l2631,3666l2642,3682l2654,3698l2678,3732l2701,3769l2722,3806l2742,3843l2760,3880l2776,3916l2788,3949l2799,3978l2802,3992l2804,4004l2806,4014l2806,4025l2797,4086l2783,4150l2766,4213l2747,4277l2725,4341l2702,4406l2675,4470l2647,4536l2617,4601l2585,4667l2553,4733l2519,4800l2450,4933l2378,5068l2304,5202l2233,5336l2200,5404l2166,5471l2133,5538l2102,5606l2072,5672l2044,5739l2018,5806l1994,5872l1973,5938l1954,6003l1937,6069l1924,6135l1918,6164l1914,6195l1909,6227l1905,6259l1900,6326l1895,6395l1888,6536l1881,6681l1875,6753l1869,6825l1865,6860l1860,6895l1854,6929l1848,6963l1842,6995l1834,7028l1825,7060l1815,7091l1805,7120l1793,7150l1780,7178l1766,7205l1721,7288l1673,7374l1623,7460l1573,7548l1468,7728l1360,7914l1306,8008l1253,8104l1200,8201l1148,8298l1096,8397l1047,8496l1000,8596l954,8697l911,8798l870,8900l833,9002l799,9106l769,9209l742,9312l720,9417l702,9521l688,9625l681,9730l678,9834l681,9938l690,10043l706,10147l727,10250l757,10354l709,10403l662,10453l615,10507l567,10562l473,10678l378,10795l284,10912l189,11028l142,11083l94,11135l47,11187l0,11236l0,11251l1,11267l3,11282l5,11298l8,11315l12,11332l17,11350l22,11368l33,11403l46,11439l62,11476l79,11511l97,11547l117,11581l137,11612l160,11643l170,11658l182,11672l194,11684l205,11697l217,11709l228,11720l240,11731l252,11739l286,11762l323,11782l362,11799l404,11813l448,11826l494,11837l542,11845l592,11851l644,11857l697,11860l751,11861l806,11862l862,11861l918,11860l975,11857l1032,11854l1148,11845l1263,11836l1376,11825l1485,11814l1538,11810l1590,11807l1639,11804l1688,11802l1735,11800l1779,11800l1821,11801l1861,11803l1879,11803l1897,11805l1916,11807l1935,11809l1973,11816l2012,11826l2092,11849l2172,11874l2212,11885l2251,11895l2271,11899l2290,11903l2308,11906l2327,11908l2345,11911l2363,11912l2380,11912l2397,11911l2414,11910l2429,11906l2445,11902l2460,11897l2452,11913l2442,11929l2435,11946l2426,11962l2410,12001l2396,12041l2382,12082l2368,12125l2356,12171l2346,12216l2336,12262l2328,12307l2320,12353l2314,12397l2309,12440l2306,12482l2303,12522l2302,12559l2554,12811l2595,12839l2636,12866l2680,12891l2727,12914l2776,12936l2827,12956l2879,12974l2933,12991l2988,13007l3045,13022l3102,13035l3160,13046l3221,13057l3280,13066l3341,13075l3403,13082l3464,13088l3526,13093l3587,13097l3649,13101l3710,13103l3770,13106l3831,13107l3890,13107l4005,13107l4117,13103l4223,13099l4321,13094l4430,13085l4540,13079l4652,13073l4762,13069l4984,13060l5207,13054l5429,13047l5650,13039l5760,13034l5870,13027l5979,13020l6087,13011l6195,13001l6302,12988l6408,12974l6512,12959l6616,12940l6719,12918l6820,12895l6920,12868l7019,12838l7116,12805l7212,12768l7306,12728l7398,12684l7489,12636l7578,12583l7664,12527l7633,12495l7663,12476l7693,12459l7725,12445l7757,12433l7790,12424l7824,12416l7857,12411l7890,12409l7924,12408l7958,12410l7992,12413l8026,12418l8059,12426l8093,12435l8125,12447l8157,12459l8188,12475l8219,12491l8250,12510l8278,12529l8306,12550l8332,12574l8359,12598l8382,12623l8405,12651l8426,12679l8445,12709l8463,12740l8479,12771l8494,12804l8506,12838l8516,12873l8540,12885l8564,12894l8588,12901l8613,12908l8638,12913l8664,12916l8689,12919l8714,12921l8741,12921l8767,12919l8793,12918l8819,12915l8846,12912l8872,12908l8899,12903l8926,12897l8979,12885l9032,12870l9085,12854l9137,12838l9188,12822l9239,12806l9287,12792l9336,12779l9396,12765l9456,12752l9517,12742l9579,12731l9642,12723l9705,12715l9769,12709l9834,12703l10096,12683l10361,12665l10427,12659l10494,12653l10561,12647l10626,12639l10693,12631l10758,12620l10823,12610l10888,12597l10952,12583l11017,12567l11080,12550l11143,12531l11205,12510l11266,12487l11326,12461l11386,12432l11407,12422l11427,12410l11446,12395l11466,12378l11484,12359l11503,12338l11521,12315l11538,12290l11555,12265l11572,12237l11588,12209l11604,12180l11619,12150l11634,12119l11647,12086l11661,12054l11674,12022l11686,11989l11698,11956l11710,11923l11730,11858l11749,11794l11765,11734l11778,11678l11788,11627l11797,11582l11819,11436l11840,11293l11860,11152l11879,11014l11895,10877l11910,10742l11916,10674l11922,10608l11927,10541l11931,10475l11934,10408l11938,10341l11940,10276l11941,10209l11942,10142l11941,10076l11940,10008l11936,9942l11933,9874l11929,9806l11924,9739l11917,9670l11909,9601l11900,9531l11891,9461l11879,9391l11961,9339l12039,9284l12113,9225l12185,9163l12254,9098l12320,9030l12382,8959l12442,8885l12497,8809l12550,8730l12599,8649l12645,8566l12687,8480l12727,8392l12763,8302l12795,8211l12825,8118l12851,8024l12873,7928l12891,7831l12907,7732l12918,7633l12927,7533l12931,7431l12932,7330l12929,7227l12924,7124l12913,7021l12900,6917l12882,6813l12862,6710l12837,6606l12832,6594l12825,6579l12813,6562l12801,6543l12785,6523l12766,6500l12746,6477l12722,6453l12673,6401l12616,6345l12556,6288l12494,6229l12366,6112l12247,6004l12194,5957l12147,5915l12109,5879l12080,5851l12024,5863l11970,5882l11918,5906l11867,5937l11817,5973l11768,6014l11721,6059l11675,6109l11630,6163l11586,6221l11544,6282l11502,6346l11462,6412l11423,6480l11384,6550l11346,6622l11310,6695l11274,6769l11240,6843l11206,6917l11140,7063l11077,7206l11017,7341l10960,7467l10931,7525l10904,7580l10876,7631l10850,7677l10882,7740l10763,7624l10639,7519l10508,7427l10372,7345l10230,7276l10084,7215l9934,7166l9779,7124l9621,7092l9460,7066l9296,7049l9130,7038l8960,7033l8791,7034l8619,7041l8448,7052l8275,7067l8102,7085l7931,7106l7759,7130l7589,7155l7420,7180l7254,7208l7090,7234l6929,7260l6771,7285l6616,7308l6466,7330l6321,7348l6179,7362l6043,7373l5913,7379l5015,6859l5008,6856l5002,6847l4997,6835l4989,6817l4983,6793l4977,6767l4970,6736l4964,6702l4950,6625l4938,6539l4925,6443l4912,6343l4900,6240l4890,6138l4881,6037l4873,5942l4867,5854l4861,5777l4858,5712l4857,5662l4856,5583l4853,5492l4851,5391l4850,5287l4850,5237l4851,5186l4854,5137l4857,5091l4859,5069l4862,5046l4865,5026l4869,5006l4873,4987l4878,4969l4884,4953l4889,4937l4921,4906l4970,4887l5022,4868l5074,4852l5127,4836l5180,4822l5233,4810l5287,4799l5342,4788l5397,4780l5452,4771l5507,4765l5563,4760l5620,4755l5676,4750l5732,4747l5788,4745l5900,4742l6012,4741l6123,4741l6233,4742l6449,4746l6655,4748l6688,4747l6721,4742l6755,4732l6790,4721l6825,4706l6860,4689l6895,4668l6930,4646l6965,4620l6999,4593l7034,4564l7066,4532l7100,4500l7132,4466l7164,4431l7195,4394l7225,4357l7254,4319l7281,4281l7307,4242l7331,4201l7355,4162l7376,4123l7396,4084l7414,4046l7429,4008l7442,3971l7454,3935l7463,3900l7470,3866l7473,3834l7475,3804l7473,3781l7467,3756l7457,3733l7445,3709l7429,3684l7410,3661l7388,3637l7364,3613l7338,3589l7309,3566l7279,3544l7248,3520l7214,3498l7180,3476l7145,3455l7109,3434l7072,3414l7036,3394l6999,3374l6963,3356l6891,3322l6823,3290l6760,3262l6705,3239l6659,3220l6624,3205l6591,3194l6559,3180l6527,3165l6497,3150l6466,3133l6435,3116l6406,3098l6376,3079l6346,3059l6318,3039l6289,3018l6261,2996l6234,2974l6206,2950l6180,2927l6154,2903l6129,2877l6104,2853l6078,2828l6055,2801l6007,2749l5963,2697l5919,2643l5879,2589l5840,2535l5803,2481l5969,2318l6133,2156l6174,2116l6213,2075l6252,2034l6290,1992l6327,1950l6364,1907l6399,1864l6434,1820l6468,1776l6500,1730l6530,1684l6560,1636l6589,1588l6615,1539l6641,1488l6664,1436l6685,1383l6705,1328l6723,1273l6739,1215l6753,1157l6765,1096l6774,1034l6782,970l6784,946l6785,922l6786,898l6785,872l6784,847l6782,823l6778,796l6775,771l6766,719l6755,666l6743,613l6730,560l6717,508l6703,455l6690,402l6679,350l6669,298l6662,249l6659,223l6657,199l6655,174l6655,151l6557,93l6460,51l6362,21l6266,4l6168,0l6072,6l5975,24l5880,52l5785,88l5690,133l5595,186l5502,245l5410,311l5318,382l5227,457l5137,537l5048,620l4960,704l4874,791l4788,879l4621,1053l4460,1222l4380,1304l4304,1380l4229,1453l4155,1521l4084,1583l4014,1638l3945,1686l3879,1726l3865,1732l3844,1740l3820,1749l3793,1758l3762,1768l3729,1778l3694,1787l3658,1797l3623,1805l3588,1813l3555,1819l3525,1823l3497,1825l3473,1826l3462,1825l3453,1824l3444,1823l3438,1820l3426,1833l3413,1847l3401,1862l3387,1875l3378,1880l3371,1886l3363,1889l3353,1891l3343,1892l3334,1891l3323,1888l3312,1883l3314,1886l3313,1887l3311,1887l3305,1887l3292,1882l3270,1876l3245,1865l3215,1854l3184,1840l3150,1824l3116,1807l3083,1789l3051,1772l3024,1754l3011,1746l2999,1737l2990,1729l2981,1722l2974,1714l2969,1707l2965,1700l2964,1694xe" fillcolor="#b99d6c" stroked="f" o:allowincell="f" style="position:absolute;left:0;top:235;width:861;height:873;mso-wrap-style:none;v-text-anchor:middle;mso-position-horizontal-relative:char">
                  <v:fill o:detectmouseclick="t" type="solid" color2="#466293"/>
                  <v:stroke color="#3465a4" joinstyle="round" endcap="flat"/>
                  <w10:wrap type="none"/>
                </v:shape>
                <v:shape id="shape_0" coordsize="9278,5267" path="m2532,5267l2465,5251l2398,5235l2331,5220l2265,5205l2197,5188l2130,5172l2062,5155l1995,5139l1934,5137l1865,5134l1774,5128l1650,5123l1572,5121l1480,5118l1374,5116l1252,5113l1112,5112l952,5109l773,5108l571,5108l404,5118l277,5125l185,5131l120,5133l96,5134l75,5134l58,5133l45,5132l22,5128l0,5123l0,5113l0,5101l0,5089l0,5078l0,5066l0,5053l0,5042l0,5029l105,5023l214,5014l338,5005l486,4995l669,4984l895,4973l1029,4967l1176,4961l1340,4955l1521,4950l1646,4971l1740,4987l1808,4999l1856,5010l1873,5014l1887,5017l1898,5022l1907,5026l1913,5030l1919,5034l1925,5039l1930,5044l1961,5044l1993,5044l2023,5044l2055,5044l2087,5044l2119,5044l2150,5044l2183,5044l2199,5051l2215,5059l2231,5067l2247,5075l2263,5083l2278,5091l2295,5100l2312,5108l2379,5108l2446,5108l2513,5108l2579,5108l2646,5108l2714,5108l2782,5108l2849,5108l2902,5077l2947,5051l2967,5041l2988,5030l3009,5020l3032,5010l3085,4988l3152,4961l3241,4928l3357,4885l3372,4859l3383,4838l3393,4819l3400,4801l3408,4779l3416,4755l3425,4722l3436,4681l3436,4665l3436,4650l3436,4635l3436,4619l3436,4603l3436,4586l3436,4570l3436,4553l3425,4543l3416,4534l3410,4525l3404,4515l3400,4501l3396,4483l3392,4459l3386,4428l3282,4446l3178,4465l3075,4484l2972,4503l2867,4523l2759,4539l2704,4548l2648,4555l2590,4562l2532,4568l2239,4631l2019,4680l1860,4715l1753,4740l1715,4750l1685,4758l1663,4765l1647,4770l1636,4775l1627,4781l1621,4786l1615,4791l1396,4791l1230,4791l1109,4790l1024,4789l969,4787l933,4785l908,4781l886,4776l890,4754l895,4738l899,4725l905,4714l911,4704l921,4694l933,4681l949,4666l1020,4666l1091,4666l1163,4666l1234,4666l1305,4666l1377,4666l1449,4666l1521,4666l1647,4622l1748,4586l1827,4556l1892,4531l1947,4509l2001,4488l2057,4466l2123,4443l2158,4437l2193,4431l2227,4423l2260,4415l2326,4398l2392,4379l2456,4360l2523,4341l2591,4322l2660,4304l2660,4315l2660,4326l2660,4337l2660,4349l2660,4361l2660,4373l2660,4385l2660,4398l2680,4400l2700,4401l2720,4402l2739,4404l2759,4406l2779,4408l2800,4410l2819,4414l2830,4402l2842,4390l2854,4379l2865,4367l2877,4355l2889,4344l2901,4331l2914,4318l2926,4319l2936,4319l2947,4322l2956,4324l2975,4328l2993,4334l3011,4340l3029,4344l3040,4346l3050,4348l3061,4348l3073,4349l3092,4343l3115,4337l3140,4331l3167,4326l3226,4314l3286,4302l3343,4290l3393,4277l3413,4272l3430,4266l3437,4263l3443,4260l3448,4257l3451,4254l3482,4249l3512,4243l3543,4238l3575,4234l3637,4227l3701,4221l3762,4215l3822,4208l3849,4204l3877,4200l3903,4196l3928,4190l4007,4190l4077,4192l4139,4193l4195,4195l4243,4197l4286,4200l4322,4202l4353,4205l4404,4211l4442,4216l4471,4219l4495,4220l4508,4212l4522,4203l4536,4194l4549,4184l4563,4175l4577,4165l4591,4155l4605,4145l4605,4129l4605,4113l4605,4097l4605,4082l4605,4066l4605,4050l4605,4033l4605,4016l4582,3985l4559,3954l4536,3923l4512,3891l4488,3859l4465,3828l4440,3796l4416,3763l4395,3701l4379,3653l4367,3617l4360,3590l4356,3569l4352,3551l4352,3532l4351,3510l4358,3489l4363,3464l4368,3433l4371,3399l4379,3323l4385,3242l4392,3160l4398,3084l4402,3050l4406,3020l4411,2994l4416,2973l4426,2964l4435,2953l4442,2943l4451,2928l4460,2907l4473,2877l4489,2837l4511,2785l4542,2745l4574,2706l4604,2666l4636,2626l4668,2586l4700,2547l4732,2507l4764,2468l4833,2410l4888,2365l4933,2329l4974,2300l5015,2272l5062,2244l5119,2211l5192,2169l5216,2159l5240,2149l5264,2139l5289,2129l5313,2119l5336,2109l5361,2100l5385,2089l5388,2109l5391,2129l5395,2149l5399,2169l5403,2189l5406,2209l5410,2229l5415,2248l5384,2256l5352,2266l5321,2275l5290,2285l5258,2294l5226,2304l5194,2313l5162,2324l5067,2408l4995,2473l4938,2526l4891,2571l4849,2614l4807,2660l4759,2715l4700,2785l4684,2820l4669,2856l4653,2891l4637,2927l4621,2962l4607,2998l4591,3033l4575,3068l4565,3131l4558,3183l4553,3229l4548,3277l4546,3332l4545,3401l4545,3489l4545,3605l4555,3637l4564,3665l4574,3689l4585,3716l4600,3747l4621,3788l4649,3839l4685,3907l4705,3913l4724,3921l4744,3928l4764,3936l4784,3943l4804,3950l4824,3959l4844,3967l4848,3981l4852,3996l4856,4010l4861,4024l4865,4038l4869,4052l4873,4067l4878,4080l4897,4079l4916,4077l4935,4076l4954,4074l4973,4073l4993,4071l5013,4068l5033,4066l5041,4071l5050,4075l5061,4079l5075,4084l5106,4090l5145,4095l5189,4102l5239,4108l5293,4116l5351,4126l5449,4130l5547,4134l5646,4139l5745,4143l5844,4147l5943,4151l6043,4156l6141,4160l6149,4152l6156,4145l6165,4138l6172,4129l6180,4121l6189,4112l6197,4104l6206,4095l6246,4095l6285,4095l6326,4095l6365,4095l6405,4095l6444,4095l6484,4095l6524,4095l6615,4073l6706,4050l6797,4027l6887,4002l6978,3979l7069,3955l7160,3931l7250,3907l7337,3895l7424,3884l7511,3872l7598,3861l7684,3849l7771,3837l7859,3825l7947,3812l7964,3800l7980,3788l7996,3775l8011,3761l8040,3734l8070,3705l8101,3674l8135,3643l8153,3626l8172,3609l8193,3592l8215,3574l8227,3519l8238,3464l8250,3409l8262,3353l8273,3298l8285,3243l8298,3188l8310,3132l8310,3110l8310,3086l8310,3063l8310,3039l8310,3016l8310,2991l8310,2967l8310,2944l8322,2916l8334,2889l8345,2861l8358,2834l8371,2805l8383,2777l8396,2749l8409,2721l8429,2533l8444,2391l8457,2284l8466,2204l8475,2145l8482,2096l8492,2048l8503,1995l8513,1983l8520,1973l8523,1969l8526,1962l8528,1957l8530,1950l8532,1933l8533,1909l8534,1878l8534,1836l8529,1830l8523,1824l8519,1816l8515,1807l8511,1795l8507,1779l8503,1758l8499,1732l8489,1658l8477,1550l8460,1400l8439,1202l8422,1140l8404,1077l8387,1015l8369,951l8351,889l8332,826l8314,763l8295,699l8288,699l8281,699l8273,699l8266,699l8259,699l8251,699l8243,699l8234,699l8237,685l8241,671l8245,656l8248,643l8252,628l8256,614l8261,600l8265,585l8281,584l8296,582l8311,581l8327,579l8343,578l8360,576l8376,573l8393,571l8409,613l8421,646l8430,670l8440,689l8444,696l8448,703l8453,710l8459,717l8471,729l8488,744l8499,744l8511,744l8522,744l8534,744l8546,744l8557,744l8570,744l8583,744l8625,713l8668,682l8712,651l8755,619l8799,588l8843,556l8887,524l8931,491l8941,479l8950,465l8961,451l8970,437l8981,424l8990,410l9000,396l9011,381l9008,362l9007,342l9006,322l9004,302l9002,283l9000,263l8998,243l8995,223l9011,223l9026,223l9042,223l9057,223l9073,223l9089,223l9105,223l9120,223l9124,211l9128,197l9133,184l9139,170l9152,141l9167,112l9182,82l9196,52l9201,39l9206,25l9211,12l9215,0l9222,0l9230,0l9237,0l9246,0l9253,0l9262,0l9270,0l9278,0l9277,27l9275,55l9273,82l9271,110l9268,138l9266,167l9263,194l9260,223l9237,266l9214,308l9191,352l9167,395l9143,440l9119,483l9095,526l9071,571l9030,613l8995,648l8964,676l8932,704l8894,733l8847,768l8786,813l8708,869l8692,875l8676,880l8661,886l8645,892l8629,898l8613,905l8599,911l8583,919l8591,994l8601,1069l8609,1144l8619,1219l8629,1294l8639,1369l8648,1444l8658,1519l8658,1599l8658,1678l8658,1757l8658,1836l8658,1916l8658,1995l8658,2074l8658,2154l8651,2209l8644,2264l8637,2320l8629,2375l8622,2430l8614,2485l8606,2541l8597,2596l8583,2654l8567,2712l8551,2771l8535,2831l8519,2890l8502,2949l8486,3008l8469,3068l8469,3115l8469,3163l8469,3210l8469,3258l8469,3305l8469,3353l8469,3402l8469,3449l8453,3488l8438,3526l8423,3565l8407,3605l8391,3645l8375,3684l8360,3723l8344,3763l8302,3806l8268,3838l8242,3864l8219,3883l8199,3900l8178,3916l8153,3932l8121,3953l8118,3967l8114,3983l8111,3999l8107,4015l8103,4031l8099,4048l8095,4064l8091,4080l8069,4106l8048,4131l8027,4157l8005,4183l7983,4208l7961,4234l7939,4259l7916,4285l7825,4300l7735,4316l7644,4331l7553,4347l7462,4364l7372,4380l7281,4397l7190,4414l7123,4432l7056,4451l6989,4470l6921,4489l6853,4509l6785,4529l6717,4548l6649,4568l6570,4568l6498,4567l6433,4565l6372,4563l6264,4557l6167,4551l6072,4544l5974,4536l5863,4529l5733,4523l5733,4515l5733,4508l5733,4500l5733,4492l5733,4483l5733,4475l5733,4466l5733,4458l5835,4457l5938,4456l6040,4454l6142,4453l6245,4451l6348,4448l6451,4446l6554,4443l6676,4409l6791,4378l6900,4349l7002,4323l7100,4299l7191,4277l7277,4256l7358,4238l7505,4205l7636,4176l7751,4150l7852,4126l7870,4113l7887,4100l7905,4087l7923,4073l7941,4058l7959,4045l7978,4031l7996,4016l7998,4010l7999,4001l8000,3994l8002,3985l8004,3978l8006,3969l8009,3961l8012,3953l7913,3962l7815,3972l7716,3982l7617,3992l7518,4002l7419,4012l7320,4021l7221,4032l7138,4051l7055,4071l6972,4091l6889,4111l6805,4130l6722,4150l6638,4170l6554,4190l6428,4200l6329,4208l6245,4217l6168,4224l6087,4235l5995,4248l5880,4263l5733,4285l5576,4285l5455,4285l5364,4284l5296,4280l5267,4279l5242,4277l5219,4275l5196,4272l5151,4264l5097,4254l5076,4243l5059,4235l5044,4227l5029,4223l5013,4219l4994,4215l4970,4211l4938,4205l4938,4198l4938,4192l4938,4184l4938,4177l4938,4169l4938,4161l4938,4153l4938,4145l4921,4148l4904,4151l4887,4155l4870,4159l4852,4163l4834,4166l4816,4170l4798,4175l4798,4186l4798,4198l4798,4210l4798,4221l4798,4233l4798,4244l4798,4257l4798,4270l4815,4275l4832,4281l4849,4287l4867,4293l4884,4298l4902,4305l4920,4312l4938,4318l4954,4334l4970,4350l4986,4365l5002,4381l5017,4397l5033,4413l5050,4427l5067,4443l5103,4512l5131,4565l5151,4605l5165,4637l5170,4650l5174,4663l5178,4676l5182,4687l5187,4714l5192,4746l5213,4739l5231,4733l5239,4729l5247,4725l5256,4719l5264,4714l5284,4697l5310,4675l5343,4643l5385,4602l5397,4601l5407,4599l5419,4598l5431,4595l5442,4594l5455,4592l5467,4589l5479,4587l5481,4607l5482,4626l5484,4646l5486,4666l5488,4686l5490,4705l5492,4726l5494,4746l5457,4771l5420,4796l5383,4822l5345,4847l5307,4874l5269,4899l5230,4924l5192,4950l5129,4959l5075,4967l5049,4970l5024,4972l4996,4974l4967,4976l4897,4978l4806,4979l4686,4979l4529,4979l4477,4970l4435,4961l4401,4954l4370,4946l4341,4936l4306,4923l4264,4906l4211,4885l4198,4876l4183,4865l4169,4856l4155,4846l4140,4836l4127,4826l4112,4817l4098,4806l4098,4744l4099,4695l4100,4658l4102,4629l4104,4617l4107,4604l4109,4592l4113,4581l4121,4554l4132,4523l4144,4511l4155,4500l4167,4489l4179,4477l4190,4465l4202,4453l4215,4441l4227,4428l4228,4417l4229,4405l4232,4394l4233,4383l4235,4370l4237,4359l4239,4346l4242,4334l4219,4336l4196,4340l4172,4344l4149,4347l4125,4351l4101,4355l4077,4360l4053,4364l4052,4387l4049,4410l4048,4434l4046,4457l4045,4481l4043,4505l4040,4529l4038,4553l3995,4605l3962,4646l3935,4677l3912,4701l3889,4722l3865,4742l3835,4765l3799,4791l3768,4801l3740,4809l3715,4814l3685,4820l3648,4824l3599,4829l3535,4833l3451,4840l3450,4856l3448,4871l3447,4886l3445,4902l3443,4918l3441,4934l3438,4949l3436,4965l3423,4975l3410,4985l3396,4994l3382,5005l3368,5014l3355,5024l3341,5034l3326,5044l3300,5050l3272,5056l3243,5061l3216,5067l3188,5073l3160,5080l3131,5086l3103,5094l3100,5106l3096,5119l3093,5133l3089,5146l3086,5160l3081,5175l3077,5189l3073,5202l3053,5210l3033,5217l3014,5226l2993,5233l2973,5242l2953,5250l2933,5259l2914,5267l2866,5267l2820,5267l2772,5267l2724,5267l2676,5267l2628,5267l2579,5267l2532,5267xe" fillcolor="#6a2c2b" stroked="f" o:allowincell="f" style="position:absolute;left:235;top:777;width:618;height:35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3849,11494" path="m3247,11494l3235,11483l3222,11473l3213,11468l3203,11463l3190,11457l3173,11451l3130,11435l3066,11415l2979,11387l2865,11351l2860,11330l2854,11314l2851,11306l2847,11299l2843,11291l2837,11284l2824,11266l2804,11244l2776,11214l2740,11177l2698,11156l2665,11139l2639,11125l2619,11114l2603,11101l2588,11088l2571,11072l2550,11052l2537,11027l2522,11002l2508,10975l2494,10950l2479,10923l2466,10898l2451,10872l2437,10844l2434,10813l2431,10782l2428,10751l2423,10719l2419,10688l2415,10656l2411,10624l2406,10591l2427,10560l2442,10534l2456,10512l2468,10489l2479,10463l2493,10432l2510,10390l2531,10339l2530,10328l2529,10318l2527,10309l2525,10298l2524,10289l2522,10278l2520,10269l2517,10259l2191,10259l1939,10259l1740,10260l1576,10263l1426,10267l1271,10273l1092,10281l871,10293l851,10281l830,10270l810,10258l791,10247l771,10235l751,10223l731,10211l712,10198l695,10199l679,10200l664,10201l650,10203l624,10207l597,10214l570,10219l538,10224l521,10225l502,10227l481,10229l458,10229l419,10198l380,10166l341,10134l302,10104l263,10072l223,10040l183,10008l144,9976l140,9965l136,9956l131,9946l127,9936l123,9926l119,9916l114,9906l110,9896l103,9896l95,9896l87,9896l79,9896l71,9896l62,9896l54,9896l46,9896l50,9877l54,9858l58,9839l62,9820l67,9800l71,9781l75,9761l79,9741l70,9737l59,9733l50,9728l40,9724l30,9720l20,9716l10,9711l0,9707l0,9634l0,9577l1,9532l4,9491l7,9452l13,9410l20,9359l31,9296l54,9251l77,9212l100,9177l121,9146l139,9118l155,9092l161,9079l166,9066l171,9055l174,9042l184,9039l194,9036l203,9033l214,9028l223,9024l234,9021l244,9017l253,9012l255,9005l256,8998l258,8989l259,8982l262,8973l264,8965l266,8956l269,8948l297,8945l323,8942l347,8937l372,8933l418,8924l470,8911l533,8897l612,8880l713,8861l840,8838l846,8833l852,8826l857,8821l863,8815l869,8809l874,8803l880,8796l885,8789l885,8770l885,8751l885,8732l885,8713l885,8693l885,8674l885,8654l885,8634l871,8618l858,8605l847,8596l838,8589l827,8584l813,8580l798,8575l775,8570l773,8521l772,8456l772,8380l772,8293l773,8198l775,8097l778,7991l782,7882l785,7772l789,7664l794,7558l800,7458l805,7365l810,7280l816,7206l821,7146l842,7093l859,7053l873,7022l885,6999l892,6989l898,6980l905,6973l912,6964l929,6947l950,6926l955,6904l962,6881l967,6857l972,6833l979,6810l984,6785l989,6761l996,6738l985,6734l975,6729l966,6725l955,6721l946,6717l935,6712l926,6708l916,6704l916,6691l918,6677l923,6664l927,6649l939,6616l956,6580l975,6539l998,6493l1020,6443l1044,6386l1066,6354l1084,6327l1099,6300l1116,6268l1135,6227l1161,6173l1193,6102l1234,6008l1339,5862l1418,5752l1474,5671l1514,5614l1527,5591l1539,5573l1546,5559l1553,5546l1558,5534l1561,5524l1564,5513l1566,5502l1577,5499l1587,5495l1596,5492l1607,5488l1616,5485l1626,5480l1636,5476l1646,5472l1667,5440l1684,5414l1698,5390l1711,5365l1722,5335l1735,5297l1751,5249l1771,5184l1783,5178l1794,5171l1805,5163l1816,5156l1829,5148l1841,5141l1854,5132l1865,5124l1865,5069l1865,5014l1865,4958l1865,4903l1865,4848l1865,4793l1865,4737l1865,4682l1872,4663l1877,4643l1882,4620l1886,4594l1896,4529l1908,4439l1921,4318l1939,4160l1963,3955l1994,3700l2004,3668l2012,3641l2019,3615l2025,3585l2031,3548l2039,3500l2047,3436l2059,3352l2065,3341l2072,3327l2080,3309l2090,3288l2112,3237l2137,3175l2198,3021l2270,2836l2351,2627l2439,2406l2485,2294l2531,2181l2579,2070l2627,1962l2627,1950l2627,1939l2627,1927l2627,1916l2627,1904l2627,1892l2627,1880l2627,1867l2617,1862l2609,1856l2599,1850l2590,1844l2580,1838l2571,1832l2561,1825l2550,1818l2467,1818l2401,1818l2350,1819l2309,1821l2272,1826l2234,1831l2191,1838l2138,1848l2116,1859l2099,1868l2091,1871l2083,1874l2075,1876l2066,1879l2046,1881l2022,1882l1990,1883l1949,1883l1910,1871l1869,1859l1830,1848l1790,1836l1750,1825l1711,1813l1670,1800l1631,1788l1569,1745l1520,1713l1481,1687l1449,1668l1420,1651l1391,1636l1356,1619l1313,1599l1263,1553l1215,1509l1172,1469l1133,1432l1064,1365l1007,1307l961,1260l920,1222l902,1207l887,1193l871,1182l855,1172l812,1098l781,1042l758,1000l742,969l737,956l733,945l731,935l729,926l727,907l727,884l738,875l747,865l750,860l753,856l756,850l758,843l763,825l767,802l771,771l775,730l754,724l737,717l729,714l721,710l714,706l705,699l688,686l666,666l638,638l602,601l594,586l587,570l579,555l571,539l562,524l554,508l545,492l537,476l537,441l537,405l537,371l537,335l537,299l537,263l537,227l537,190l543,170l549,150l555,130l560,110l567,90l573,70l579,51l587,31l607,28l626,25l646,22l666,17l686,13l705,9l726,5l746,0l739,24l734,47l729,70l722,93l716,118l710,141l703,165l696,190l696,225l696,261l696,297l696,331l696,367l696,403l696,440l696,476l708,492l719,508l731,524l742,539l754,555l766,570l778,586l791,601l813,666l834,718l853,763l871,804l889,842l907,883l927,929l950,983l993,1048l1033,1103l1068,1150l1097,1191l1124,1227l1148,1261l1159,1278l1169,1295l1179,1313l1188,1331l1201,1335l1216,1341l1233,1350l1252,1361l1296,1388l1348,1423l1409,1462l1476,1505l1551,1551l1631,1599l1662,1610l1694,1622l1725,1633l1756,1645l1788,1656l1820,1668l1852,1681l1884,1693l2125,1693l2306,1693l2437,1695l2528,1696l2589,1697l2627,1700l2653,1703l2675,1708l2690,1761l2703,1801l2714,1833l2723,1859l2734,1882l2747,1905l2764,1930l2786,1962l2786,1973l2786,1984l2786,1996l2786,2008l2786,2019l2786,2031l2786,2043l2786,2056l2775,2059l2765,2063l2756,2066l2745,2070l2736,2074l2725,2078l2716,2082l2706,2086l2704,2110l2703,2134l2701,2159l2700,2183l2698,2206l2696,2231l2693,2255l2690,2279l2660,2358l2628,2436l2597,2514l2565,2593l2534,2672l2502,2751l2470,2830l2437,2910l2421,2973l2405,3035l2391,3099l2375,3161l2359,3225l2344,3289l2328,3353l2312,3416l2270,3698l2237,3916l2214,4081l2196,4210l2183,4317l2172,4417l2164,4521l2153,4648l2142,4660l2131,4670l2119,4682l2108,4694l2096,4705l2083,4718l2072,4730l2059,4742l2060,4778l2061,4813l2063,4849l2064,4885l2066,4921l2069,4957l2071,4993l2074,5030l2058,5030l2042,5030l2027,5030l2011,5030l1995,5030l1981,5030l1965,5030l1949,5030l1950,5061l1952,5092l1953,5123l1955,5155l1957,5186l1959,5218l1962,5251l1964,5283l1949,5302l1933,5321l1917,5340l1901,5359l1885,5379l1868,5398l1852,5418l1836,5438l1820,5473l1804,5509l1789,5544l1773,5580l1757,5616l1741,5652l1726,5689l1711,5725l1664,5800l1616,5875l1569,5950l1521,6025l1473,6100l1425,6175l1377,6250l1328,6325l1305,6380l1282,6436l1258,6493l1235,6553l1212,6612l1189,6672l1168,6734l1147,6794l1126,6854l1107,6914l1088,6973l1070,7030l1053,7086l1037,7140l1023,7191l1010,7240l1000,7315l992,7382l986,7454l980,7541l974,7660l968,7820l960,8034l950,8317l960,8411l968,8482l974,8535l980,8577l986,8608l992,8636l1000,8662l1010,8694l1018,8702l1025,8709l1033,8717l1041,8725l1050,8733l1058,8742l1067,8750l1075,8759l1076,8774l1078,8790l1080,8806l1082,8822l1086,8838l1088,8854l1091,8871l1094,8888l1082,8889l1071,8890l1058,8892l1045,8893l1034,8895l1021,8897l1008,8899l996,8902l988,8910l981,8916l973,8924l966,8931l959,8938l951,8947l943,8954l935,8963l872,8984l821,9001l778,9013l737,9023l694,9031l642,9039l576,9047l491,9057l449,9100l415,9135l386,9167l358,9200l327,9237l292,9284l247,9344l190,9424l190,9466l190,9509l190,9553l190,9596l190,9640l190,9684l190,9727l190,9772l252,9834l301,9882l338,9919l369,9946l396,9969l424,9991l454,10013l491,10039l523,10050l548,10057l565,10065l578,10070l589,10076l597,10084l607,10092l616,10104l732,10114l819,10122l883,10128l930,10134l947,10137l963,10140l975,10143l987,10146l1007,10155l1030,10164l1074,10159l1126,10153l1182,10147l1243,10142l1377,10130l1516,10119l1653,10107l1782,10094l1840,10089l1893,10083l1939,10076l1980,10070l2042,10069l2105,10067l2168,10066l2232,10064l2295,10061l2359,10059l2422,10057l2486,10055l2482,10028l2477,10001l2473,9974l2469,9946l2465,9920l2460,9891l2456,9864l2452,9835l2459,9835l2467,9835l2475,9835l2483,9835l2491,9835l2500,9835l2508,9835l2517,9835l2535,9879l2550,9913l2564,9943l2577,9968l2588,9991l2597,10011l2604,10032l2611,10055l2625,10059l2643,10068l2663,10080l2687,10095l2742,10132l2807,10179l2879,10230l2955,10284l2995,10310l3037,10336l3077,10363l3118,10387l3138,10395l3158,10402l3177,10410l3198,10418l3218,10426l3238,10435l3257,10443l3277,10452l3398,10537l3499,10608l3584,10665l3654,10711l3710,10749l3754,10778l3773,10792l3789,10805l3802,10818l3815,10829l3819,10842l3824,10856l3828,10869l3832,10883l3836,10897l3841,10911l3845,10924l3849,10939l3833,10937l3817,10936l3801,10935l3785,10933l3770,10931l3754,10929l3737,10926l3720,10923l3648,10882l3592,10850l3550,10826l3520,10807l3496,10790l3477,10774l3458,10756l3436,10735l3432,10725l3427,10715l3423,10705l3419,10695l3415,10685l3410,10676l3406,10665l3402,10656l3381,10650l3360,10643l3333,10630l3294,10610l3237,10580l3155,10534l3045,10471l2899,10387l2866,10387l2839,10388l2827,10389l2814,10391l2803,10394l2789,10397l2759,10406l2722,10421l2673,10440l2611,10466l2607,10529l2603,10579l2601,10620l2601,10656l2604,10692l2609,10732l2616,10782l2627,10844l2648,10887l2665,10920l2679,10944l2690,10965l2703,10981l2717,10998l2734,11015l2755,11038l2764,11040l2775,11044l2785,11047l2795,11051l2805,11054l2814,11059l2825,11063l2834,11067l2837,11083l2841,11099l2844,11114l2848,11130l2852,11145l2857,11161l2861,11176l2865,11192l2979,11230l3066,11259l3130,11280l3173,11295l3203,11307l3222,11317l3235,11325l3247,11336l3262,11335l3278,11333l3294,11332l3310,11329l3325,11327l3341,11325l3356,11323l3371,11321l3377,11373l3381,11413l3383,11442l3383,11462l3383,11474l3381,11483l3377,11489l3371,11494l3356,11494l3341,11494l3325,11494l3310,11494l3294,11494l3278,11494l3262,11494l3247,11494xe" fillcolor="#6a2c2b" stroked="f" o:allowincell="f" style="position:absolute;left:0;top:351;width:256;height:765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916,507" path="m139,507l109,495l84,485l65,478l52,471l39,463l27,454l14,442l0,427l0,411l0,396l0,380l0,365l0,349l0,333l0,317l0,303l7,287l13,271l21,255l28,239l36,223l44,207l52,190l60,174l85,152l111,131l137,110l163,88l189,67l215,45l241,22l269,0l362,0l434,0l488,1l528,3l545,5l560,7l574,10l587,13l615,20l647,30l668,45l689,58l710,73l733,87l754,101l776,115l798,129l820,144l842,185l859,219l865,234l871,248l877,261l881,276l889,308l897,346l905,395l916,457l905,462l896,469l885,474l876,480l866,487l855,493l846,499l836,507l750,507l663,507l576,507l489,507l402,507l315,507l227,507l139,507xe" fillcolor="#94784a" stroked="f" o:allowincell="f" style="position:absolute;left:515;top:1067;width:60;height:33;mso-wrap-style:none;v-text-anchor:middle;mso-position-horizontal-relative:char">
                  <v:fill o:detectmouseclick="t" type="solid" color2="#6b87b5"/>
                  <v:stroke color="#3465a4" joinstyle="round" endcap="flat"/>
                  <w10:wrap type="none"/>
                </v:shape>
                <v:shape id="shape_0" coordsize="854,125" path="m159,125l138,123l118,122l99,121l79,119l59,117l39,115l20,112l0,110l0,103l0,96l0,87l0,80l0,71l0,63l0,54l0,46l62,44l125,43l188,42l252,39l315,37l379,35l442,33l507,30l517,20l526,13l531,10l538,8l545,6l553,4l574,1l603,0l644,0l696,0l707,10l718,18l723,21l728,24l735,27l741,29l758,33l782,36l813,41l854,46l851,55l848,66l845,75l841,85l837,96l833,105l829,115l825,125l793,125l769,124l750,123l734,121l719,118l704,112l687,105l666,94l603,98l540,101l476,105l414,108l350,112l286,117l222,121l159,125xe" fillcolor="#1f1a17" stroked="f" o:allowincell="f" style="position:absolute;left:231;top:1088;width:56;height: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7,382" path="m94,382l94,354l94,327l94,299l94,272l94,243l94,216l94,187l94,159l88,159l79,159l72,159l64,159l56,159l48,159l39,159l31,159l28,143l24,128l20,112l17,96l13,80l8,65l4,50l0,34l59,30l120,25l179,21l238,17l298,13l358,8l417,4l477,0l470,53l465,93l461,124l454,149l451,160l448,170l444,180l440,189l428,211l413,238l397,249l381,261l365,273l350,283l334,296l318,308l301,320l284,332l261,338l238,344l214,350l191,355l167,362l143,368l119,374l94,382xe" fillcolor="#94784a" stroked="f" o:allowincell="f" style="position:absolute;left:465;top:1068;width:31;height:24;mso-wrap-style:none;v-text-anchor:middle;mso-position-horizontal-relative:char">
                  <v:fill o:detectmouseclick="t" type="solid" color2="#6b87b5"/>
                  <v:stroke color="#3465a4" joinstyle="round" endcap="flat"/>
                  <w10:wrap type="none"/>
                </v:shape>
                <v:shape id="shape_0" coordsize="1139,823" path="m378,823l378,817l378,808l378,801l378,792l378,785l378,777l378,768l378,760l429,760l481,760l532,760l584,760l635,760l687,760l739,760l792,760l792,748l792,736l792,725l792,713l792,702l792,690l792,677l792,665l748,649l713,635l682,621l651,606l616,588l572,564l516,532l443,491l381,438l333,399l297,371l269,350l258,343l248,337l239,332l229,328l211,323l190,318l190,310l190,303l190,294l190,287l190,279l190,270l190,262l190,253l168,248l152,244l138,239l127,234l117,227l105,217l93,206l76,189l67,166l59,143l49,120l40,96l30,72l21,48l10,24l0,0l21,6l40,13l50,18l61,25l75,33l89,45l127,77l181,122l254,184l349,268l416,308l482,347l549,387l616,427l682,467l750,506l818,546l886,585l906,592l925,597l945,602l965,608l985,614l1006,620l1025,625l1045,631l1048,643l1052,655l1057,667l1064,679l1078,704l1092,727l1107,751l1120,776l1126,787l1132,800l1136,812l1139,823l1127,820l1117,818l1105,815l1091,813l1074,812l1054,810l1028,809l996,809l908,810l782,813l608,818l378,823xe" fillcolor="#6a2c2b" stroked="f" o:allowincell="f" style="position:absolute;left:79;top:952;width:75;height:54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727,571" path="m239,571l214,564l190,559l166,553l141,547l118,541l94,535l69,528l45,521l38,500l32,479l25,459l17,435l13,424l10,410l8,396l5,380l2,363l1,344l0,324l0,302l22,258l41,222l58,192l71,167l84,143l95,123l99,113l103,102l106,91l109,79l141,69l172,59l204,49l234,40l266,29l298,20l331,9l364,0l390,0l418,0l445,0l474,0l501,0l530,0l559,0l586,0l623,36l651,64l671,86l687,103l697,119l707,135l716,152l727,173l727,201l727,228l727,256l727,283l727,312l727,340l727,368l727,396l713,409l700,423l687,436l673,450l659,464l645,478l631,491l617,506l597,514l577,521l557,528l537,537l517,545l497,554l478,562l458,571l430,571l404,571l376,571l350,571l322,571l295,571l266,571l239,571xe" fillcolor="#6a2c2b" stroked="f" o:allowincell="f" style="position:absolute;left:344;top:890;width:48;height:37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537,313" path="m144,313l129,308l115,303l100,296l86,291l73,286l58,279l44,274l29,268l20,247l12,230l7,213l3,197l1,177l0,152l0,121l0,79l16,63l29,51l42,40l55,33l70,26l88,18l112,10l144,0l183,0l223,0l262,0l303,0l342,0l382,0l421,0l461,0l470,5l478,12l488,17l497,22l507,29l518,34l527,39l537,46l537,65l537,85l537,105l537,125l537,144l537,164l537,184l537,204l516,225l501,242l485,255l470,266l452,276l430,287l400,298l363,313l335,313l309,313l281,313l255,313l227,313l200,313l171,313l144,313xe" fillcolor="#6a2c2b" stroked="f" o:allowincell="f" style="position:absolute;left:524;top:894;width:34;height:2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474,379" path="m175,379l163,376l152,373l140,368l128,365l117,361l105,357l92,353l80,348l70,336l61,322l50,309l40,295l30,282l20,267l11,253l0,239l0,228l0,216l0,204l0,193l0,181l0,170l0,157l0,144l20,123l37,106l51,93l64,82l79,71l95,61l117,47l144,31l163,28l182,25l201,22l220,17l240,13l260,9l280,5l300,0l331,11l355,19l374,26l389,33l401,42l413,51l427,64l443,80l453,102l461,119l466,136l469,152l471,172l473,196l474,228l474,269l452,290l434,307l420,320l404,331l386,341l363,351l336,363l300,379l284,379l268,379l252,379l237,379l222,379l206,379l190,379l175,379xe" fillcolor="#6a2c2b" stroked="f" o:allowincell="f" style="position:absolute;left:665;top:877;width:31;height:24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1299,918" path="m368,918l320,882l281,851l265,837l249,824l233,810l219,794l185,760l147,716l98,660l34,586l30,562l26,540l22,516l17,493l13,468l9,445l5,421l0,396l8,374l15,351l24,328l31,303l40,280l48,256l57,231l65,208l123,171l169,143l208,119l245,99l284,80l331,59l388,33l462,0l513,0l565,0l616,0l667,0l719,0l770,0l822,0l875,0l894,7l915,15l935,23l955,31l974,39l994,47l1014,56l1034,64l1052,80l1071,95l1090,111l1109,127l1130,143l1150,160l1169,175l1189,192l1202,215l1215,236l1229,257l1243,278l1257,300l1270,321l1284,344l1299,367l1299,393l1299,421l1299,447l1299,475l1299,502l1299,530l1299,557l1299,586l1292,597l1284,609l1277,621l1269,633l1262,646l1255,659l1246,671l1239,684l1206,705l1172,726l1139,748l1105,769l1071,790l1037,811l1003,833l970,854l946,862l923,869l900,877l876,885l852,892l829,901l804,909l780,918l729,918l678,918l626,918l576,918l524,918l472,918l420,918l368,918xe" fillcolor="#6a2c2b" stroked="f" o:allowincell="f" style="position:absolute;left:405;top:835;width:86;height:6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1268,759" path="m522,759l471,743l420,727l368,712l318,697l266,681l214,665l162,650l110,634l97,617l83,599l70,581l56,563l42,545l28,527l15,508l0,490l0,470l0,450l0,431l0,411l0,391l0,371l0,352l0,332l16,312l32,291l46,272l62,252l78,232l94,212l109,193l125,173l204,137l267,109l319,86l365,69l413,54l467,38l533,21l617,0l648,0l680,0l710,0l742,0l774,0l806,0l838,0l870,0l894,6l917,14l940,22l964,30l988,38l1011,46l1036,55l1060,63l1079,79l1099,95l1119,110l1139,125l1158,141l1179,157l1199,172l1219,188l1224,203l1230,216l1236,230l1242,245l1247,259l1254,274l1261,287l1268,301l1268,354l1268,395l1265,427l1263,452l1259,474l1254,498l1245,523l1234,555l1218,571l1203,585l1187,601l1171,617l1155,632l1140,648l1125,664l1109,680l1088,689l1066,699l1045,709l1023,719l1002,729l979,739l957,748l935,759l884,759l832,759l781,759l730,759l679,759l627,759l575,759l522,759xe" fillcolor="#6a2c2b" stroked="f" o:allowincell="f" style="position:absolute;left:540;top:822;width:84;height:5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761,571" path="m144,571l127,554l115,539l108,531l102,522l96,512l89,500l74,471l55,430l32,375l0,303l0,291l0,280l0,269l0,257l0,245l0,233l0,221l0,208l15,191l29,174l43,156l57,138l71,120l86,102l100,83l114,65l141,57l168,50l195,42l223,34l249,25l278,17l305,9l334,0l357,0l381,0l406,0l430,0l454,0l478,0l502,0l527,0l568,22l601,39l626,55l649,70l672,88l696,110l725,138l761,175l761,197l761,220l761,243l761,268l761,291l761,315l761,340l761,363l753,374l746,386l738,398l730,409l721,421l714,433l706,445l697,458l671,472l645,485l620,500l594,514l569,529l544,543l518,556l493,571l449,571l407,571l363,571l320,571l276,571l232,571l188,571l144,571xe" fillcolor="#6a2c2b" stroked="f" o:allowincell="f" style="position:absolute;left:262;top:826;width:49;height:38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909,635" path="m233,635l205,629l178,624l150,618l123,612l94,606l66,600l38,593l9,586l4,493l1,421l0,367l0,327l1,310l2,295l4,280l7,267l14,240l24,208l35,198l42,190l48,182l54,173l58,164l62,151l67,135l74,114l115,97l150,85l183,73l219,62l262,52l317,38l390,22l486,0l513,0l540,0l567,0l594,0l621,0l649,0l678,0l705,0l758,43l798,76l828,101l850,123l859,132l867,142l875,151l881,161l895,182l909,208l909,228l909,247l909,267l909,288l909,308l909,328l909,347l909,367l889,408l875,440l862,464l851,482l841,497l829,511l816,524l800,540l764,552l729,564l693,575l658,587l622,598l588,610l551,623l517,635l481,635l446,635l410,635l375,635l339,635l304,635l268,635l233,635xe" fillcolor="#6a2c2b" stroked="f" o:allowincell="f" style="position:absolute;left:682;top:812;width:60;height:41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1044,948" path="m491,948l438,939l398,930l364,923l337,916l310,908l283,899l249,886l208,869l203,856l197,843l189,826l178,808l153,767l122,721l90,672l57,622l41,596l26,571l13,547l0,521l0,502l0,482l0,462l0,442l0,423l0,403l0,383l0,363l6,340l15,317l22,294l31,270l38,246l47,222l55,199l64,174l82,162l98,148l116,134l135,120l153,107l171,93l190,79l208,64l231,57l254,50l277,42l301,34l325,25l348,17l373,8l397,0l460,0l508,1l547,2l578,4l608,7l638,13l671,21l715,31l756,52l788,69l812,82l832,95l848,107l865,120l882,137l905,158l921,188l941,217l961,244l980,273l999,301l1016,331l1024,347l1032,363l1038,380l1044,397l1044,432l1044,468l1044,503l1044,539l1044,574l1044,610l1044,645l1044,681l1032,698l1018,715l1004,733l990,751l977,769l963,788l949,806l934,824l896,840l857,855l818,871l778,886l739,902l700,918l660,933l621,948l605,948l589,948l573,948l557,948l541,948l525,948l508,948l491,948xe" fillcolor="#6a2c2b" stroked="f" o:allowincell="f" style="position:absolute;left:319;top:753;width:68;height:62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1139,824" path="m428,824l414,817l399,811l382,805l364,798l324,785l279,771l235,755l190,737l168,728l148,718l128,706l110,695l96,674l83,653l70,631l56,609l42,588l28,566l13,544l0,521l0,498l0,475l0,452l0,428l0,404l0,381l0,356l0,332l20,291l36,259l48,236l59,217l70,202l80,189l93,175l110,159l184,117l240,86l285,62l321,46l351,32l382,21l416,12l457,0l573,0l661,0l727,1l778,4l799,5l818,9l837,11l854,14l892,22l935,34l954,43l974,54l994,63l1014,73l1033,84l1054,93l1074,104l1094,113l1099,129l1104,144l1111,160l1116,176l1121,191l1128,206l1133,222l1139,238l1139,269l1139,300l1139,331l1139,363l1139,394l1139,426l1139,459l1139,491l1132,507l1125,522l1116,538l1109,554l1100,570l1092,586l1083,603l1075,620l1058,632l1041,645l1023,659l1006,673l989,686l971,701l953,715l935,729l903,740l872,752l841,764l809,775l777,787l745,798l714,811l681,824l650,824l618,824l588,824l556,824l524,824l492,824l459,824l428,824xe" fillcolor="#6a2c2b" stroked="f" o:allowincell="f" style="position:absolute;left:441;top:759;width:75;height:54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1392,983" path="m427,983l400,975l373,968l346,960l319,952l291,943l264,935l236,926l207,918l190,905l172,893l156,879l137,865l118,851l100,837l82,823l63,809l56,785l49,760l41,736l33,713l25,689l17,664l8,640l0,616l0,589l0,562l0,535l0,508l0,480l0,453l0,425l0,397l14,371l27,346l42,321l56,294l71,269l85,242l98,216l113,189l145,169l174,152l188,144l204,137l222,129l243,120l295,101l365,75l461,42l586,0l642,3l697,6l752,10l807,14l863,18l918,22l973,27l1028,31l1048,38l1069,46l1089,53l1108,61l1128,69l1148,77l1168,86l1188,94l1224,132l1252,162l1274,187l1292,210l1307,233l1323,259l1341,291l1362,332l1365,355l1368,379l1371,402l1376,425l1380,450l1383,474l1387,497l1392,521l1389,537l1385,553l1382,569l1379,585l1375,601l1370,617l1366,634l1362,650l1346,670l1330,690l1315,710l1299,730l1284,749l1268,769l1253,789l1237,809l1179,845l1134,874l1097,895l1064,913l1034,929l999,943l956,961l904,983l844,983l785,983l725,983l665,983l606,983l546,983l487,983l427,983xe" fillcolor="#6a2c2b" stroked="f" o:allowincell="f" style="position:absolute;left:576;top:736;width:92;height:64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8568,4444" path="m8329,4444l8326,4439l8324,4434l8323,4428l8321,4419l8320,4399l8320,4375l8321,4362l8322,4348l8324,4336l8327,4322l8330,4308l8334,4295l8339,4282l8344,4269l8344,4164l8345,4083l8346,4019l8348,3965l8353,3916l8359,3865l8367,3806l8378,3733l8374,3655l8369,3577l8365,3498l8361,3419l8357,3340l8353,3260l8348,3181l8344,3102l8303,2976l8272,2881l8250,2810l8235,2760l8230,2741l8226,2725l8223,2711l8221,2700l8220,2679l8219,2656l8230,2646l8237,2637l8242,2630l8246,2622l8248,2612l8250,2599l8250,2584l8250,2562l8233,2556l8216,2551l8199,2544l8181,2539l8164,2534l8146,2527l8128,2522l8110,2517l8106,2506l8101,2497l8097,2487l8093,2477l8089,2467l8085,2457l8080,2447l8076,2438l8049,2435l8022,2433l7995,2431l7967,2429l7939,2427l7912,2424l7884,2421l7856,2419l7801,2449l7746,2481l7691,2512l7634,2543l7579,2575l7524,2607l7469,2639l7413,2671l7361,2718l7313,2761l7269,2802l7228,2843l7155,2915l7091,2981l7035,3040l6983,3096l6935,3147l6888,3197l6844,3275l6802,3353l6758,3432l6715,3511l6671,3590l6627,3669l6584,3748l6539,3827l6539,3850l6539,3874l6539,3897l6539,3920l6539,3945l6539,3969l6539,3992l6539,4016l6549,4021l6559,4025l6569,4029l6579,4033l6589,4038l6599,4042l6609,4046l6619,4050l6623,4069l6627,4088l6631,4107l6636,4126l6640,4147l6644,4166l6648,4186l6653,4206l6632,4204l6613,4203l6593,4202l6573,4199l6553,4197l6534,4195l6514,4193l6494,4190l6463,4169l6439,4152l6421,4138l6407,4124l6402,4118l6396,4111l6391,4103l6387,4095l6376,4076l6366,4050l6238,4031l6119,4011l6009,3991l5910,3972l5825,3953l5755,3935l5727,3928l5702,3920l5683,3913l5669,3906l5606,3902l5544,3898l5480,3894l5417,3890l5353,3885l5289,3881l5226,3877l5161,3873l5159,3864l5155,3856l5152,3846l5149,3837l5144,3827l5140,3818l5136,3807l5132,3798l5045,3799l4958,3801l4871,3802l4785,3804l4697,3805l4610,3807l4523,3810l4435,3812l4404,3832l4377,3848l4367,3855l4355,3860l4344,3865l4333,3869l4307,3878l4275,3886l4234,3896l4182,3906l3804,3927l3514,3942l3291,3956l3114,3968l3037,3974l2963,3979l2891,3987l2819,3993l2662,4010l2471,4031l2251,4075l2082,4106l1954,4130l1857,4145l1815,4152l1778,4157l1743,4161l1708,4164l1636,4170l1552,4175l1545,4208l1538,4236l1529,4261l1521,4283l1512,4303l1505,4322l1498,4342l1491,4364l1481,4361l1471,4358l1462,4354l1451,4351l1441,4346l1431,4342l1421,4338l1412,4334l1398,4309l1383,4283l1366,4256l1349,4229l1311,4172l1272,4115l1235,4060l1201,4008l1187,3984l1175,3961l1165,3941l1158,3922l1143,3902l1127,3882l1111,3862l1095,3843l1079,3823l1062,3803l1046,3783l1029,3764l909,3684l819,3625l751,3583l703,3553l685,3543l669,3534l656,3528l645,3523l624,3515l602,3510l601,3499l598,3488l597,3476l595,3464l593,3453l592,3441l589,3428l587,3416l571,3393l555,3370l540,3346l524,3323l508,3299l492,3275l478,3251l462,3226l451,3224l442,3220l432,3217l422,3213l412,3210l402,3205l392,3201l382,3197l380,3130l379,3063l376,2996l374,2928l372,2861l369,2792l366,2724l363,2656l352,2641l340,2625l329,2610l318,2594l305,2578l293,2562l282,2548l269,2532l270,2382l272,2231l274,2081l276,1931l280,1781l282,1631l285,1481l288,1330l276,1328l265,1327l253,1326l241,1324l230,1322l218,1320l205,1318l193,1315l145,1278l109,1249l83,1226l62,1209l49,1193l37,1178l26,1161l15,1141l14,1129l12,1119l11,1107l8,1096l7,1084l5,1071l2,1060l0,1047l17,1050l33,1053l48,1056l62,1061l92,1071l124,1083l159,1098l201,1115l254,1134l318,1156l392,1166l451,1174l502,1179l549,1182l598,1186l658,1187l731,1187l825,1187l920,1166l1015,1146l1110,1127l1205,1107l1301,1087l1395,1067l1490,1048l1586,1028l1794,1028l1952,1028l2069,1027l2150,1026l2207,1024l2248,1022l2279,1017l2312,1013l2312,1006l2312,998l2312,990l2312,982l2312,974l2312,966l2312,957l2312,949l2325,945l2339,942l2352,939l2365,935l2380,931l2394,926l2407,922l2422,918l2438,892l2453,870l2460,861l2468,851l2475,843l2485,833l2507,812l2538,788l2578,755l2630,714l2651,677l2672,640l2694,603l2716,565l2737,527l2759,489l2781,451l2805,412l2803,361l2801,310l2799,259l2798,207l2796,157l2794,105l2792,53l2789,0l2796,0l2804,0l2810,0l2817,0l2826,0l2833,0l2841,0l2849,0l2854,21l2859,38l2863,51l2867,60l2872,70l2879,77l2887,87l2899,98l2899,125l2899,152l2899,180l2899,206l2899,234l2899,261l2899,290l2899,317l2878,402l2860,467l2845,520l2831,567l2814,611l2795,661l2771,719l2740,793l2719,815l2698,837l2675,858l2654,879l2632,900l2611,921l2589,942l2565,963l2543,971l2520,978l2496,987l2472,994l2449,1003l2424,1011l2401,1019l2377,1028l2365,1044l2353,1059l2342,1074l2330,1090l2318,1107l2307,1123l2294,1140l2281,1156l2198,1176l2132,1191l2080,1202l2037,1209l2016,1212l1995,1214l1974,1215l1952,1216l1902,1216l1839,1217l1787,1197l1747,1181l1717,1170l1697,1160l1681,1152l1670,1143l1660,1134l1650,1122l1617,1122l1593,1123l1574,1124l1560,1126l1555,1128l1550,1131l1544,1134l1540,1137l1532,1145l1521,1156l1458,1176l1409,1193l1368,1208l1332,1221l1295,1237l1255,1257l1205,1283l1143,1315l1078,1325l1025,1333l975,1339l922,1343l860,1347l781,1352l677,1356l541,1360l536,1412l530,1463l524,1513l518,1565l512,1616l505,1668l499,1720l491,1772l491,1992l492,2163l494,2295l496,2402l499,2495l504,2587l513,2689l522,2815l543,2910l560,2982l573,3036l585,3075l590,3091l595,3106l601,3118l606,3129l620,3152l635,3178l643,3179l650,3181l657,3183l664,3185l673,3188l680,3191l687,3194l696,3197l696,3203l696,3211l696,3218l696,3225l696,3233l696,3240l696,3249l696,3257l703,3258l711,3260l719,3261l727,3264l735,3266l743,3267l752,3270l760,3272l823,3334l886,3398l949,3460l1013,3524l1076,3587l1140,3651l1204,3715l1268,3779l1284,3802l1298,3824l1314,3848l1330,3872l1346,3896l1363,3919l1379,3943l1396,3968l1419,3968l1443,3968l1466,3968l1489,3968l1514,3968l1538,3968l1561,3968l1586,3968l1693,3945l1798,3921l1905,3898l2011,3875l2118,3850l2225,3827l2333,3803l2441,3779l2539,3767l2637,3756l2736,3745l2835,3733l2934,3721l3033,3709l3132,3697l3231,3684l3422,3681l3612,3678l3802,3674l3992,3671l4183,3666l4373,3662l4563,3658l4753,3654l4839,3657l4926,3660l5013,3663l5100,3667l5187,3672l5274,3676l5361,3680l5449,3684l5528,3695l5606,3707l5684,3718l5764,3730l5843,3741l5923,3753l6002,3766l6082,3779l6134,3800l6174,3816l6205,3827l6229,3835l6248,3840l6265,3842l6283,3843l6304,3843l6310,3830l6316,3817l6322,3803l6327,3789l6333,3775l6339,3762l6344,3748l6350,3733l6366,3717l6381,3702l6397,3687l6412,3671l6428,3655l6444,3638l6460,3622l6475,3605l6482,3582l6489,3559l6498,3535l6505,3512l6514,3488l6522,3464l6531,3440l6539,3416l6570,3365l6602,3313l6633,3262l6664,3212l6696,3160l6728,3108l6761,3056l6792,3004l6877,2910l6944,2836l6999,2777l7049,2726l7098,2678l7156,2625l7226,2561l7315,2482l7339,2467l7363,2451l7388,2435l7412,2421l7435,2405l7460,2389l7484,2373l7508,2358l7592,2327l7656,2303l7704,2286l7741,2275l7757,2272l7771,2268l7785,2266l7798,2265l7824,2263l7856,2263l7883,2269l7910,2275l7937,2280l7965,2286l7992,2292l8020,2297l8047,2303l8076,2309l8082,2332l8090,2352l8098,2370l8108,2388l8117,2406l8126,2425l8133,2445l8140,2467l8155,2469l8171,2470l8187,2471l8202,2474l8218,2476l8234,2478l8250,2480l8265,2482l8282,2500l8296,2518l8304,2530l8312,2543l8321,2560l8331,2580l8358,2637l8393,2718l8440,2828l8503,2974l8510,3020l8518,3067l8526,3114l8534,3161l8542,3209l8551,3256l8559,3304l8568,3351l8568,3414l8568,3477l8568,3540l8568,3603l8568,3666l8568,3731l8568,3794l8568,3858l8556,3894l8545,3931l8535,3969l8524,4006l8505,4082l8486,4158l8467,4232l8446,4306l8434,4341l8421,4376l8408,4411l8394,4444l8386,4444l8379,4444l8371,4444l8363,4444l8355,4444l8346,4444l8338,4444l8329,4444xe" fillcolor="#6a2c2b" stroked="f" o:allowincell="f" style="position:absolute;left:301;top:473;width:570;height:296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477,412" path="m80,412l73,411l66,410l58,407l51,405l43,404l36,402l28,400l19,397l13,376l9,358l5,342l2,325l1,306l1,280l0,249l0,208l38,171l68,141l91,119l111,101l131,85l152,69l177,52l209,30l239,20l265,13l287,8l307,3l329,1l356,0l389,0l432,0l437,6l443,12l449,17l454,24l460,30l466,35l471,43l477,49l477,72l477,95l477,119l477,142l477,166l477,190l477,214l477,238l470,250l462,260l454,272l446,284l439,295l430,308l422,320l413,332l396,343l378,352l361,362l344,372l326,382l309,393l291,402l273,412l249,412l225,412l200,412l176,412l153,412l128,412l104,412l80,412xe" fillcolor="#6a2c2b" stroked="f" o:allowincell="f" style="position:absolute;left:445;top:472;width:31;height:27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253,188" path="m0,188l1,177l3,166l4,154l6,142l9,131l11,119l13,106l15,94l30,84l44,74l57,64l72,55l86,44l101,34l115,25l129,14l144,13l160,11l176,10l191,8l207,7l223,5l238,2l253,0l252,11l251,22l249,33l248,45l246,57l244,69l242,81l238,94l226,104l212,114l199,123l185,134l172,143l157,153l143,163l129,173l113,175l98,176l82,177l66,179l50,181l34,184l17,186l0,188xe" fillcolor="white" stroked="f" o:allowincell="f" style="position:absolute;left:455;top:478;width:16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1,774" path="m537,774l537,766l537,759l537,752l537,743l537,735l537,726l537,718l537,709l544,709l552,709l559,709l568,709l576,709l585,709l593,709l601,709l601,698l601,687l601,675l601,664l601,652l601,639l601,628l601,615l586,614l570,612l554,611l538,609l522,607l506,605l489,602l472,600l446,562l427,534l413,512l403,494l400,485l397,478l396,470l394,463l393,446l393,426l410,399l422,379l434,365l444,353l455,342l469,334l485,324l506,313l518,312l529,310l541,308l553,306l564,305l576,303l589,300l601,298l599,286l598,275l597,263l595,251l593,240l591,228l589,215l586,203l564,182l547,166l534,152l520,141l506,131l489,121l469,109l443,94l419,90l396,85l373,81l349,77l325,73l302,68l277,64l253,60l205,97l169,127l143,149l124,167l116,174l109,182l104,189l98,196l89,213l79,233l77,245l76,257l74,269l73,281l71,294l69,306l67,319l63,332l57,332l49,332l41,332l33,332l25,332l17,332l8,332l0,332l1,312l2,292l4,273l5,252l7,232l9,212l11,193l15,173l56,131l88,98l113,74l134,55l153,40l172,27l195,14l222,0l265,0l297,0l312,1l327,3l341,4l356,7l387,13l426,25l474,40l537,60l557,81l575,101l591,121l606,140l632,176l653,210l671,239l686,264l693,275l699,283l705,292l711,298l714,333l717,369l721,404l724,440l729,476l733,512l737,549l741,584l729,606l715,628l701,649l687,670l673,691l660,712l646,734l631,755l621,757l609,758l597,760l586,763l574,765l562,768l550,771l537,774xe" fillcolor="#6a2c2b" stroked="f" o:allowincell="f" style="position:absolute;left:276;top:418;width:48;height:5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2343,3317" path="m2282,3301l2278,3292l2274,3282l2270,3271l2266,3262l2261,3252l2257,3242l2253,3232l2249,3222l2228,3218l2212,3212l2204,3209l2197,3205l2189,3201l2181,3195l2163,3182l2141,3161l2112,3134l2074,3098l2067,3086l2059,3075l2052,3063l2043,3052l2036,3040l2027,3028l2019,3016l2010,3003l1932,2966l1867,2935l1837,2921l1807,2909l1777,2897l1745,2884l1671,2857l1578,2824l1456,2784l1299,2731l1269,2698l1239,2666l1208,2632l1179,2599l1149,2565l1120,2531l1090,2496l1060,2462l1028,2400l1005,2351l987,2311l973,2277l968,2262l963,2245l959,2228l954,2210l946,2168l935,2116l914,2096l897,2079l884,2065l873,2052l863,2038l853,2023l841,2001l825,1975l801,1962l775,1949l750,1934l723,1917l669,1883l614,1847l557,1812l499,1778l470,1762l441,1748l412,1734l382,1722l350,1701l322,1683l294,1668l263,1652l223,1634l173,1613l105,1585l16,1549l14,1541l13,1534l11,1526l10,1518l7,1510l5,1501l3,1493l0,1484l32,1487l62,1491l94,1494l126,1498l158,1502l190,1506l221,1511l254,1515l237,1430l226,1366l217,1315l211,1274l208,1237l205,1200l204,1158l204,1107l212,1082l219,1058l228,1034l235,1011l244,986l252,962l261,938l269,913l301,872l324,840l342,816l354,797l363,780l371,764l376,746l382,725l404,720l422,713l431,709l442,704l453,696l467,688l502,665l550,630l613,583l697,521l709,520l719,518l731,517l742,515l754,512l767,510l778,508l791,506l791,512l791,520l791,527l791,535l791,542l791,549l791,558l791,566l771,572l751,579l740,584l729,591l715,600l699,611l657,643l597,688l518,750l413,834l396,861l383,884l373,906l362,931l351,964l338,1006l321,1063l300,1136l300,1189l301,1233l302,1253l303,1272l305,1291l307,1311l315,1356l326,1412l342,1485l363,1578l376,1589l394,1601l416,1614l443,1630l503,1665l570,1702l635,1738l693,1772l717,1786l737,1798l752,1809l762,1816l768,1818l776,1820l784,1822l792,1823l800,1825l808,1827l817,1829l825,1832l828,1842l831,1851l836,1862l839,1871l843,1882l847,1891l852,1901l856,1912l863,1913l871,1914l878,1916l886,1917l895,1919l903,1921l912,1923l920,1926l923,1939l927,1953l930,1965l934,1979l937,1994l942,2008l946,2022l950,2036l957,2036l965,2036l973,2036l981,2036l989,2036l998,2036l1006,2036l1015,2036l1120,1952l1200,1888l1260,1839l1307,1800l1343,1770l1374,1740l1405,1710l1443,1674l1484,1601l1517,1541l1530,1515l1543,1490l1556,1464l1568,1438l1592,1381l1619,1311l1653,1222l1696,1107l1707,1044l1719,981l1730,919l1741,855l1754,792l1766,727l1778,664l1790,600l1790,538l1790,474l1790,412l1790,349l1790,285l1790,222l1790,157l1790,94l1779,82l1771,74l1763,65l1758,57l1754,47l1751,34l1747,20l1741,0l1763,6l1784,13l1803,21l1821,29l1839,38l1857,46l1878,53l1900,60l1901,126l1903,194l1904,261l1906,328l1909,396l1911,464l1913,533l1915,600l1874,819l1842,985l1817,1110l1798,1203l1789,1240l1781,1274l1773,1303l1766,1332l1748,1389l1726,1454l1643,1589l1578,1691l1530,1766l1497,1820l1470,1857l1449,1883l1430,1904l1409,1926l1341,1962l1288,1992l1247,2015l1212,2036l1180,2057l1146,2082l1108,2111l1060,2149l1060,2161l1060,2172l1060,2183l1060,2195l1060,2207l1060,2219l1060,2231l1060,2244l1144,2348l1208,2429l1257,2489l1296,2535l1328,2571l1358,2602l1390,2634l1427,2671l1469,2691l1505,2708l1542,2723l1584,2740l1638,2760l1712,2784l1808,2817l1934,2859l1953,2875l1972,2891l1991,2907l2010,2921l2030,2937l2049,2953l2070,2969l2090,2984l2094,2994l2098,3004l2102,3014l2107,3024l2111,3034l2115,3044l2119,3054l2124,3063l2133,3067l2144,3072l2153,3076l2163,3080l2173,3085l2183,3090l2192,3094l2203,3098l2204,3104l2206,3113l2207,3120l2209,3129l2210,3136l2213,3145l2216,3153l2218,3161l2239,3167l2256,3171l2269,3175l2280,3181l2290,3187l2300,3195l2312,3207l2328,3222l2329,3233l2330,3245l2332,3257l2334,3268l2335,3280l2338,3292l2341,3304l2343,3317l2335,3315l2329,3314l2322,3313l2314,3311l2307,3308l2298,3306l2291,3304l2282,3301xe" fillcolor="#6a2c2b" stroked="f" o:allowincell="f" style="position:absolute;left:328;top:246;width:155;height:22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159,188" path="m94,188l91,177l87,165l81,152l75,141l61,117l46,94l32,71l19,48l13,35l7,23l3,12l0,0l21,4l38,10l52,15l63,21l75,30l89,41l105,58l125,79l129,92l133,105l138,118l142,132l146,146l150,160l154,175l159,188l151,188l144,188l135,188l128,188l120,188l111,188l103,188l94,188xe" fillcolor="#6a2c2b" stroked="f" o:allowincell="f" style="position:absolute;left:276;top:452;width:9;height:12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1790,1122" path="m1521,1122l1524,1104l1529,1086l1534,1068l1540,1050l1555,1012l1573,972l1593,930l1614,882l1638,832l1661,774l1661,740l1661,704l1661,669l1661,633l1661,598l1661,562l1661,527l1661,491l1648,470l1636,449l1622,428l1608,406l1594,384l1581,362l1566,340l1552,318l1529,302l1505,286l1482,271l1459,255l1434,238l1411,222l1387,206l1362,190l1327,178l1291,166l1256,155l1220,143l1185,132l1149,120l1114,107l1078,95l952,85l854,78l777,72l712,68l655,66l595,65l528,65l443,65l388,70l332,75l277,82l222,88l167,93l110,100l55,107l0,114l0,106l0,99l0,91l0,83l0,74l0,66l0,57l0,49l137,33l245,20l334,12l412,7l492,3l581,1l688,0l825,0l860,5l896,9l931,13l967,17l1002,22l1038,26l1073,30l1109,34l1152,50l1195,66l1238,81l1282,97l1325,112l1369,127l1413,143l1457,159l1483,180l1508,201l1534,222l1559,245l1585,266l1610,288l1636,310l1661,332l1677,373l1693,412l1709,452l1725,491l1740,531l1756,570l1773,611l1790,650l1790,681l1789,707l1788,728l1786,749l1782,771l1775,798l1767,831l1756,873l1715,935l1683,983l1659,1019l1641,1044l1626,1063l1612,1078l1599,1092l1582,1108l1575,1109l1568,1110l1560,1112l1553,1114l1546,1115l1538,1117l1530,1120l1521,1122xe" fillcolor="#6a2c2b" stroked="f" o:allowincell="f" style="position:absolute;left:98;top:358;width:118;height:74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572,711" path="m274,711l262,700l252,693l244,687l236,682l226,678l214,675l198,671l178,665l172,643l166,624l156,605l142,582l122,551l93,510l53,454l0,382l0,362l0,342l0,323l0,303l0,283l0,263l0,244l0,223l22,181l39,148l52,124l63,105l73,90l85,78l98,65l115,49l130,44l146,38l161,32l176,27l192,20l208,14l224,8l239,0l238,8l237,15l234,23l233,31l231,39l229,48l227,56l224,65l182,106l149,138l125,162l107,181l95,198l85,214l76,232l65,253l65,275l66,292l67,307l69,322l72,338l78,357l85,381l96,412l111,432l126,452l142,472l158,491l174,511l191,531l207,551l224,570l234,573l244,577l254,581l264,584l274,588l283,593l294,597l303,601l309,539l313,492l316,457l318,434l321,418l324,409l329,402l334,397l354,397l373,397l393,397l413,397l434,397l453,397l473,397l493,397l502,410l513,423l523,437l532,451l543,465l552,478l562,492l572,507l572,527l572,546l572,566l572,586l572,606l572,625l572,645l572,665l560,671l546,677l532,682l518,688l505,694l491,699l477,705l462,711l440,711l417,711l393,711l369,711l346,711l321,711l297,711l274,711xe" fillcolor="#6a2c2b" stroked="f" o:allowincell="f" style="position:absolute;left:342;top:374;width:37;height:47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95,193" path="m50,193l43,181l38,170l32,158l26,145l20,133l14,120l7,107l0,94l2,85l3,75l4,65l6,55l8,45l10,35l12,26l16,15l22,14l30,13l38,11l46,9l54,8l62,6l71,4l79,0l81,20l82,41l83,60l86,80l88,100l90,120l92,139l95,159l89,163l83,167l77,172l72,176l66,180l60,184l55,189l50,193xe" fillcolor="#6a2c2b" stroked="f" o:allowincell="f" style="position:absolute;left:367;top:404;width:6;height:12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248,317" path="m188,317l183,301l177,285l171,269l165,254l159,238l153,222l146,205l139,188l98,147l66,115l44,91l28,72l22,63l18,55l13,46l10,39l5,21l0,0l20,5l37,10l44,14l51,18l60,22l68,28l87,44l113,68l146,98l188,139l203,166l215,187l223,205l230,221l235,239l240,259l244,284l248,317l242,317l235,317l227,317l220,317l212,317l205,317l197,317l188,317xe" fillcolor="#6a2c2b" stroked="f" o:allowincell="f" style="position:absolute;left:371;top:379;width:15;height:2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4023,4965" path="m3246,4950l3240,4944l3229,4936l3217,4929l3202,4920l3164,4899l3117,4875l3063,4845l3003,4811l2971,4792l2938,4772l2903,4750l2868,4727l2826,4707l2794,4691l2770,4679l2752,4670l2739,4661l2729,4653l2720,4643l2709,4633l2622,4613l2537,4592l2450,4572l2363,4552l2276,4533l2188,4513l2101,4493l2013,4473l1947,4473l1879,4473l1811,4473l1744,4473l1677,4473l1608,4473l1540,4473l1472,4473l1346,4495l1250,4512l1175,4526l1113,4537l1059,4550l1005,4564l945,4581l871,4602l839,4623l814,4639l793,4652l775,4660l757,4666l737,4672l713,4676l681,4681l686,4660l692,4642l695,4635l698,4627l703,4619l709,4611l723,4594l744,4571l772,4544l810,4508l852,4486l884,4470l914,4456l943,4443l974,4431l1013,4417l1061,4400l1124,4379l1179,4371l1235,4365l1290,4358l1346,4350l1401,4343l1457,4334l1514,4327l1571,4319l1651,4319l1727,4320l1799,4322l1866,4323l1986,4327l2087,4331l2167,4335l2226,4338l2249,4338l2266,4338l2271,4337l2276,4335l2279,4334l2281,4333l2281,4326l2281,4319l2281,4311l2281,4303l2281,4294l2281,4287l2281,4278l2281,4270l2242,4208l2206,4150l2174,4098l2145,4049l2094,3960l2047,3879l2004,3798l1956,3714l1903,3620l1839,3510l1824,3492l1808,3473l1792,3454l1776,3433l1760,3414l1743,3394l1727,3375l1711,3355l1700,3351l1690,3347l1681,3342l1670,3338l1661,3334l1651,3330l1641,3326l1631,3321l1631,3301l1631,3281l1631,3261l1631,3242l1631,3222l1631,3202l1631,3182l1631,3163l1515,3147l1421,3134l1380,3128l1341,3121l1303,3114l1263,3107l1178,3088l1074,3063l944,3032l775,2988l719,2963l662,2937l605,2912l549,2887l491,2861l433,2836l376,2811l318,2784l318,2769l318,2753l318,2738l318,2722l318,2706l318,2689l318,2673l318,2656l330,2653l344,2650l358,2647l371,2642l386,2638l399,2634l413,2630l428,2626l432,2636l436,2646l441,2655l445,2666l449,2675l453,2686l458,2695l462,2705l500,2721l539,2737l578,2752l617,2767l657,2783l696,2799l736,2815l775,2830l974,2872l1128,2905l1243,2929l1333,2946l1408,2959l1475,2969l1546,2979l1631,2988l1647,2996l1662,3003l1678,3011l1694,3019l1709,3027l1726,3036l1742,3044l1759,3053l1762,3062l1766,3073l1770,3082l1773,3093l1777,3102l1781,3112l1786,3123l1790,3132l1797,3132l1805,3132l1812,3132l1821,3132l1829,3132l1838,3132l1846,3132l1855,3132l1863,3162l1873,3189l1883,3218l1895,3247l1908,3278l1922,3311l1939,3346l1957,3385l2003,3478l2060,3594l2131,3740l2218,3922l2259,3996l2291,4052l2317,4095l2339,4128l2349,4143l2360,4156l2370,4168l2382,4181l2409,4208l2440,4239l2442,4259l2443,4278l2446,4298l2447,4319l2449,4339l2451,4358l2453,4378l2456,4398l2509,4413l2551,4426l2590,4439l2627,4454l2668,4472l2719,4496l2785,4529l2868,4571l2993,4654l3088,4717l3157,4764l3207,4798l3242,4824l3269,4844l3289,4863l3311,4885l3323,4885l3334,4885l3346,4885l3358,4885l3369,4885l3381,4885l3394,4885l3406,4885l3432,4849l3452,4821l3467,4798l3477,4778l3481,4768l3485,4758l3488,4748l3490,4737l3495,4713l3501,4681l3493,4681l3486,4681l3477,4681l3470,4681l3461,4681l3453,4681l3444,4681l3436,4681l3434,4674l3430,4662l3422,4649l3415,4632l3392,4590l3364,4539l3292,4408l3202,4250l3101,4073l2995,3885l2941,3790l2889,3695l2837,3601l2789,3510l2758,3463l2726,3417l2696,3370l2664,3322l2632,3275l2600,3228l2567,3180l2536,3132l2495,3054l2456,2976l2416,2897l2377,2818l2336,2739l2297,2659l2257,2580l2218,2501l2186,2411l2155,2320l2124,2229l2092,2138l2060,2047l2028,1955l1996,1864l1964,1772l1880,1583l1815,1439l1766,1329l1726,1245l1694,1178l1662,1118l1627,1056l1586,982l1561,956l1537,928l1514,900l1489,872l1465,845l1440,816l1416,788l1393,759l1384,756l1375,753l1365,750l1356,745l1346,742l1337,738l1327,734l1317,729l1310,707l1304,689l1296,672l1285,653l1269,630l1246,599l1214,559l1174,506l1085,428l1017,368l967,324l930,294l902,274l881,259l862,248l840,238l820,238l801,238l781,238l760,238l740,238l721,238l701,238l681,238l676,244l669,249l664,256l659,261l652,267l647,274l642,280l635,287l635,314l635,341l635,368l635,395l635,423l635,450l635,478l635,506l721,646l794,761l858,862l918,954l978,1048l1043,1152l1078,1211l1116,1275l1158,1346l1203,1424l1288,1628l1355,1792l1407,1922l1445,2022l1472,2096l1492,2150l1501,2170l1508,2188l1515,2201l1521,2214l1521,2236l1521,2260l1521,2284l1521,2307l1521,2330l1521,2355l1521,2379l1521,2403l1508,2417l1494,2431l1482,2446l1468,2459l1454,2474l1439,2488l1426,2502l1412,2517l1317,2526l1241,2534l1181,2539l1128,2543l1077,2545l1021,2546l954,2546l871,2546l821,2522l766,2498l706,2471l643,2443l610,2428l576,2411l542,2394l508,2377l473,2358l437,2338l402,2316l366,2293l348,2288l330,2283l312,2280l295,2277l262,2271l232,2269l205,2268l184,2270l175,2271l168,2273l163,2275l159,2279l159,2305l159,2333l159,2360l159,2389l159,2416l159,2445l159,2473l159,2501l168,2504l179,2507l189,2511l198,2514l209,2519l218,2523l229,2527l238,2531l233,2584l230,2623l226,2652l223,2672l220,2686l217,2694l213,2700l208,2705l201,2705l193,2705l185,2705l177,2705l169,2705l161,2705l153,2705l144,2705l126,2688l109,2671l91,2653l73,2635l55,2617l37,2598l18,2580l0,2562l0,2535l0,2508l0,2481l0,2453l0,2426l0,2398l0,2371l0,2342l17,2321l35,2300l52,2279l70,2258l89,2235l107,2213l125,2191l144,2169l166,2168l190,2165l213,2164l237,2162l261,2160l285,2158l309,2156l333,2154l333,2160l333,2168l333,2175l333,2182l333,2190l333,2197l333,2206l333,2214l376,2230l410,2245l441,2258l469,2272l501,2291l539,2315l588,2346l650,2388l691,2395l730,2402l770,2411l810,2418l849,2427l890,2435l929,2444l969,2452l1016,2452l1062,2452l1109,2452l1157,2452l1203,2452l1251,2452l1299,2452l1347,2452l1353,2447l1359,2440l1364,2435l1369,2429l1376,2422l1381,2416l1386,2410l1393,2403l1393,2388l1393,2372l1393,2356l1393,2341l1393,2325l1393,2309l1393,2293l1393,2279l1377,2231l1361,2185l1346,2138l1330,2090l1314,2044l1299,1996l1284,1949l1268,1900l1236,1833l1205,1767l1174,1699l1142,1631l1111,1564l1078,1496l1046,1428l1014,1360l946,1247l884,1142l829,1047l780,960l695,811l630,692l581,603l545,538l533,515l522,497l514,484l507,476l507,457l507,436l507,416l507,396l507,377l507,357l507,337l507,317l521,300l535,283l550,265l563,247l578,229l592,210l606,192l621,174l652,164l677,156l699,151l719,148l740,145l767,144l799,144l840,144l867,159l895,174l923,190l950,206l979,222l1006,237l1035,252l1063,268l1125,333l1185,398l1247,464l1307,530l1368,595l1430,661l1490,727l1552,793l1635,928l1700,1033l1750,1115l1789,1182l1823,1241l1856,1302l1891,1370l1934,1455l1977,1587l2018,1700l2055,1803l2091,1899l2127,1994l2164,2097l2203,2210l2248,2342l2288,2425l2327,2507l2367,2590l2406,2672l2447,2755l2486,2837l2526,2921l2565,3004l2688,3206l2797,3385l2893,3542l2975,3682l3109,3907l3206,4076l3277,4202l3331,4300l3376,4380l3421,4458l3434,4475l3448,4493l3460,4511l3474,4529l3488,4547l3503,4565l3516,4584l3530,4602l3546,4602l3562,4602l3578,4602l3594,4602l3610,4602l3625,4602l3642,4602l3659,4602l3701,4581l3732,4564l3756,4551l3775,4540l3790,4530l3803,4519l3817,4508l3833,4492l3833,4481l3833,4470l3833,4458l3833,4447l3833,4435l3833,4423l3833,4411l3833,4398l3818,4358l3802,4319l3786,4278l3771,4239l3755,4199l3738,4160l3722,4120l3705,4081l3660,3884l3618,3690l3577,3492l3531,3279l3480,3043l3421,2778l3386,2631l3349,2472l3308,2303l3262,2120l3174,1849l3100,1625l3038,1441l2987,1290l2946,1166l2914,1061l2900,1015l2888,972l2878,929l2868,888l2859,884l2848,880l2839,875l2829,871l2818,867l2809,863l2799,858l2789,854l2780,833l2769,807l2753,775l2735,739l2692,658l2645,571l2598,483l2556,403l2538,367l2522,335l2510,307l2502,287l2502,264l2502,241l2502,218l2502,194l2502,170l2502,147l2502,122l2502,98l2507,89l2512,78l2519,68l2525,58l2530,47l2537,37l2544,26l2550,15l2558,13l2565,12l2573,10l2581,9l2590,7l2598,5l2607,3l2615,0l2616,36l2618,71l2619,107l2621,143l2622,178l2625,214l2628,250l2630,287l2662,342l2692,397l2724,452l2755,508l2787,563l2818,618l2851,673l2883,729l2904,793l2922,847l2932,873l2942,901l2955,929l2968,961l3003,1039l3050,1142l3114,1277l3198,1455l3281,1707l3346,1901l3396,2053l3436,2178l3469,2290l3502,2403l3537,2531l3580,2690l3611,2848l3642,3005l3674,3164l3705,3321l3737,3480l3768,3639l3801,3797l3833,3956l3874,4091l3906,4194l3932,4271l3951,4329l3968,4374l3983,4412l4001,4449l4023,4492l4023,4512l4023,4532l4023,4552l4023,4571l4023,4591l4023,4611l4023,4632l4023,4651l3991,4660l3959,4669l3929,4678l3900,4688l3842,4708l3783,4729l3725,4749l3665,4769l3633,4779l3600,4788l3566,4798l3530,4806l3524,4828l3517,4849l3509,4868l3501,4886l3492,4904l3484,4923l3476,4944l3470,4965l3443,4964l3416,4962l3388,4960l3360,4958l3332,4956l3304,4954l3275,4952l3246,4950xe" fillcolor="#6a2c2b" stroked="f" o:allowincell="f" style="position:absolute;left:8;top:33;width:268;height:330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  <v:shape id="shape_0" coordsize="3675,4584" path="m1745,4584l1746,4552l1748,4521l1749,4489l1751,4458l1753,4426l1755,4394l1758,4363l1760,4330l1767,4308l1775,4284l1782,4261l1789,4237l1797,4213l1804,4189l1813,4165l1821,4142l1821,4121l1821,4101l1821,4081l1821,4062l1821,4042l1821,4022l1821,4002l1821,3982l1809,3960l1798,3936l1786,3913l1775,3890l1763,3866l1751,3841l1739,3818l1726,3794l1709,3713l1691,3636l1673,3564l1656,3495l1623,3370l1592,3256l1565,3156l1540,3065l1530,3023l1520,2984l1513,2945l1507,2910l1502,2905l1498,2901l1494,2897l1490,2893l1485,2888l1481,2884l1477,2880l1473,2876l1473,2852l1473,2829l1473,2806l1473,2783l1473,2758l1473,2735l1473,2711l1473,2686l1519,2624l1567,2561l1615,2498l1662,2435l1710,2371l1759,2308l1806,2244l1855,2180l1896,2086l1928,2013l1952,1952l1972,1901l1988,1850l2004,1794l2022,1727l2044,1644l2047,1608l2050,1573l2054,1537l2057,1501l2062,1466l2066,1429l2070,1393l2074,1356l2053,1304l2034,1261l2017,1225l2002,1196l1990,1172l1980,1150l1972,1129l1964,1108l1942,1113l1919,1118l1895,1124l1871,1130l1848,1135l1823,1141l1799,1147l1776,1152l1739,1218l1700,1283l1663,1348l1625,1413l1587,1479l1549,1543l1511,1609l1473,1673l1457,1685l1441,1697l1426,1708l1410,1720l1394,1731l1378,1743l1364,1756l1348,1768l1347,1776l1344,1783l1343,1791l1341,1799l1339,1808l1337,1815l1335,1823l1333,1833l1318,1830l1304,1827l1289,1822l1276,1819l1262,1815l1247,1811l1233,1807l1218,1802l1196,1743l1173,1683l1150,1624l1125,1564l1102,1505l1078,1445l1054,1386l1030,1326l1001,1286l976,1249l952,1213l929,1177l887,1108l844,1035l797,952l741,856l672,741l587,601l555,561l525,522l493,482l461,442l430,402l398,363l366,323l333,284l308,263l282,240l257,219l231,198l206,176l180,155l155,133l129,109l114,104l98,99l82,92l66,86l50,81l34,74l17,67l0,61l0,53l0,46l0,39l0,32l0,25l0,16l0,9l0,0l33,6l60,10l81,15l102,20l124,29l150,41l183,55l224,75l263,116l303,155l343,195l383,234l422,274l462,313l501,354l542,393l600,473l649,541l693,606l741,680l799,772l872,894l968,1054l1095,1262l1116,1312l1137,1361l1158,1411l1179,1461l1202,1510l1224,1559l1246,1609l1268,1659l1280,1659l1290,1659l1302,1659l1314,1659l1325,1659l1338,1659l1350,1659l1363,1659l1375,1645l1389,1628l1404,1608l1420,1586l1456,1531l1498,1465l1545,1389l1599,1304l1659,1209l1726,1108l1741,1101l1754,1096l1768,1090l1783,1084l1797,1078l1812,1072l1825,1065l1839,1058l1859,1058l1879,1058l1899,1058l1919,1058l1939,1058l1959,1058l1979,1058l1999,1058l2016,1071l2033,1084l2050,1098l2067,1112l2085,1126l2102,1139l2120,1153l2139,1168l2139,1187l2139,1207l2139,1227l2139,1247l2139,1267l2139,1286l2139,1306l2139,1326l2143,1330l2147,1333l2152,1336l2156,1340l2160,1343l2164,1348l2169,1352l2173,1356l2173,1396l2173,1435l2173,1476l2173,1515l2173,1555l2173,1594l2173,1634l2173,1673l2157,1729l2141,1784l2125,1839l2109,1894l2093,1950l2077,2005l2060,2060l2044,2115l1988,2196l1933,2275l1878,2354l1822,2434l1767,2513l1712,2592l1657,2672l1601,2751l1601,2766l1601,2782l1601,2797l1601,2813l1601,2828l1601,2844l1601,2860l1601,2876l1648,3027l1694,3172l1739,3310l1781,3441l1819,3565l1853,3680l1869,3735l1881,3788l1894,3839l1904,3888l1916,3885l1930,3881l1944,3878l1958,3874l1972,3870l1985,3867l1999,3862l2014,3858l2019,3848l2026,3838l2031,3827l2036,3818l2042,3807l2048,3797l2053,3786l2059,3775l2092,3754l2118,3738l2140,3722l2161,3706l2182,3686l2209,3660l2241,3629l2282,3585l2325,3563l2368,3540l2411,3517l2454,3492l2499,3469l2542,3445l2587,3420l2630,3397l2671,3390l2710,3382l2750,3374l2789,3366l2829,3358l2869,3349l2909,3341l2948,3333l3033,3333l3098,3333l3154,3330l3202,3328l3250,3325l3305,3320l3372,3312l3455,3302l3459,3300l3462,3296l3465,3292l3469,3288l3473,3285l3478,3281l3482,3276l3486,3272l3508,3273l3532,3275l3555,3276l3579,3279l3603,3280l3627,3282l3651,3285l3675,3287l3675,3294l3675,3302l3675,3310l3675,3318l3675,3326l3675,3335l3675,3343l3675,3352l3649,3360l3617,3367l3581,3376l3539,3384l3441,3402l3320,3422l3179,3447l3017,3475l2928,3493l2835,3511l2735,3532l2630,3556l2604,3572l2576,3586l2548,3602l2520,3618l2493,3633l2464,3649l2435,3665l2407,3680l2344,3744l2297,3793l2260,3828l2232,3854l2209,3874l2188,3889l2165,3903l2139,3918l2119,3949l2099,3981l2078,4011l2059,4043l2039,4075l2019,4107l1999,4138l1980,4171l1974,4195l1966,4218l1959,4241l1951,4263l1933,4306l1913,4351l1891,4396l1869,4444l1844,4496l1821,4553l1812,4556l1803,4559l1794,4562l1784,4567l1775,4571l1765,4575l1754,4579l1745,4584xe" fillcolor="#6a2c2b" stroked="f" o:allowincell="f" style="position:absolute;left:187;top:22;width:244;height:305;mso-wrap-style:none;v-text-anchor:middle;mso-position-horizontal-relative:char">
                  <v:fill o:detectmouseclick="t" type="solid" color2="#95d3d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44525" cy="86741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5300" cy="40068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聽你這樣說，會讓我誤會你是為了使動物數量降低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才吃肉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其實並不會因為人類不吃牠，而數量便無止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增加，這就像大家從不吃蜻蜓、蝴蝶、蒼蠅、瓢蟲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也沒有因而數量大增變成滿坑滿谷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反過來，許多野生動物卻由於人類的捕食而不斷地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絕跡。現在科學家已經指出，若人們貪婪的情況再不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善，四十年之內，地球的海洋魚類物種將全部消失。</w:t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土狼吃羚羊，棕熊吃鮭魚，鴨子吃蚯蚓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人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是動物，那我們為什麼不能吃肉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4375" cy="6286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28560"/>
                          <a:chOff x="0" y="0"/>
                          <a:chExt cx="714240" cy="628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142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088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7" h="14850">
                                <a:moveTo>
                                  <a:pt x="7229" y="14850"/>
                                </a:moveTo>
                                <a:lnTo>
                                  <a:pt x="7183" y="14838"/>
                                </a:lnTo>
                                <a:lnTo>
                                  <a:pt x="7142" y="14829"/>
                                </a:lnTo>
                                <a:lnTo>
                                  <a:pt x="7120" y="14826"/>
                                </a:lnTo>
                                <a:lnTo>
                                  <a:pt x="7096" y="14822"/>
                                </a:lnTo>
                                <a:lnTo>
                                  <a:pt x="7067" y="14820"/>
                                </a:lnTo>
                                <a:lnTo>
                                  <a:pt x="7035" y="14818"/>
                                </a:lnTo>
                                <a:lnTo>
                                  <a:pt x="6949" y="14816"/>
                                </a:lnTo>
                                <a:lnTo>
                                  <a:pt x="6832" y="14815"/>
                                </a:lnTo>
                                <a:lnTo>
                                  <a:pt x="6673" y="14814"/>
                                </a:lnTo>
                                <a:lnTo>
                                  <a:pt x="6464" y="14814"/>
                                </a:lnTo>
                                <a:lnTo>
                                  <a:pt x="6424" y="14793"/>
                                </a:lnTo>
                                <a:lnTo>
                                  <a:pt x="6386" y="14771"/>
                                </a:lnTo>
                                <a:lnTo>
                                  <a:pt x="6349" y="14748"/>
                                </a:lnTo>
                                <a:lnTo>
                                  <a:pt x="6314" y="14724"/>
                                </a:lnTo>
                                <a:lnTo>
                                  <a:pt x="6279" y="14698"/>
                                </a:lnTo>
                                <a:lnTo>
                                  <a:pt x="6247" y="14673"/>
                                </a:lnTo>
                                <a:lnTo>
                                  <a:pt x="6216" y="14646"/>
                                </a:lnTo>
                                <a:lnTo>
                                  <a:pt x="6186" y="14619"/>
                                </a:lnTo>
                                <a:lnTo>
                                  <a:pt x="6157" y="14590"/>
                                </a:lnTo>
                                <a:lnTo>
                                  <a:pt x="6130" y="14561"/>
                                </a:lnTo>
                                <a:lnTo>
                                  <a:pt x="6104" y="14532"/>
                                </a:lnTo>
                                <a:lnTo>
                                  <a:pt x="6079" y="14501"/>
                                </a:lnTo>
                                <a:lnTo>
                                  <a:pt x="6056" y="14471"/>
                                </a:lnTo>
                                <a:lnTo>
                                  <a:pt x="6034" y="14440"/>
                                </a:lnTo>
                                <a:lnTo>
                                  <a:pt x="6014" y="14409"/>
                                </a:lnTo>
                                <a:lnTo>
                                  <a:pt x="5995" y="14378"/>
                                </a:lnTo>
                                <a:lnTo>
                                  <a:pt x="5974" y="14373"/>
                                </a:lnTo>
                                <a:lnTo>
                                  <a:pt x="5952" y="14368"/>
                                </a:lnTo>
                                <a:lnTo>
                                  <a:pt x="5931" y="14364"/>
                                </a:lnTo>
                                <a:lnTo>
                                  <a:pt x="5911" y="14360"/>
                                </a:lnTo>
                                <a:lnTo>
                                  <a:pt x="5890" y="14356"/>
                                </a:lnTo>
                                <a:lnTo>
                                  <a:pt x="5870" y="14352"/>
                                </a:lnTo>
                                <a:lnTo>
                                  <a:pt x="5850" y="14348"/>
                                </a:lnTo>
                                <a:lnTo>
                                  <a:pt x="5831" y="14345"/>
                                </a:lnTo>
                                <a:lnTo>
                                  <a:pt x="5816" y="14367"/>
                                </a:lnTo>
                                <a:lnTo>
                                  <a:pt x="5803" y="14387"/>
                                </a:lnTo>
                                <a:lnTo>
                                  <a:pt x="5788" y="14406"/>
                                </a:lnTo>
                                <a:lnTo>
                                  <a:pt x="5774" y="14423"/>
                                </a:lnTo>
                                <a:lnTo>
                                  <a:pt x="5759" y="14440"/>
                                </a:lnTo>
                                <a:lnTo>
                                  <a:pt x="5746" y="14456"/>
                                </a:lnTo>
                                <a:lnTo>
                                  <a:pt x="5732" y="14470"/>
                                </a:lnTo>
                                <a:lnTo>
                                  <a:pt x="5718" y="14484"/>
                                </a:lnTo>
                                <a:lnTo>
                                  <a:pt x="5704" y="14497"/>
                                </a:lnTo>
                                <a:lnTo>
                                  <a:pt x="5690" y="14508"/>
                                </a:lnTo>
                                <a:lnTo>
                                  <a:pt x="5675" y="14520"/>
                                </a:lnTo>
                                <a:lnTo>
                                  <a:pt x="5661" y="14531"/>
                                </a:lnTo>
                                <a:lnTo>
                                  <a:pt x="5647" y="14540"/>
                                </a:lnTo>
                                <a:lnTo>
                                  <a:pt x="5632" y="14550"/>
                                </a:lnTo>
                                <a:lnTo>
                                  <a:pt x="5617" y="14558"/>
                                </a:lnTo>
                                <a:lnTo>
                                  <a:pt x="5601" y="14567"/>
                                </a:lnTo>
                                <a:lnTo>
                                  <a:pt x="5571" y="14582"/>
                                </a:lnTo>
                                <a:lnTo>
                                  <a:pt x="5537" y="14595"/>
                                </a:lnTo>
                                <a:lnTo>
                                  <a:pt x="5503" y="14609"/>
                                </a:lnTo>
                                <a:lnTo>
                                  <a:pt x="5466" y="14622"/>
                                </a:lnTo>
                                <a:lnTo>
                                  <a:pt x="5387" y="14649"/>
                                </a:lnTo>
                                <a:lnTo>
                                  <a:pt x="5298" y="14681"/>
                                </a:lnTo>
                                <a:lnTo>
                                  <a:pt x="5226" y="14681"/>
                                </a:lnTo>
                                <a:lnTo>
                                  <a:pt x="5154" y="14681"/>
                                </a:lnTo>
                                <a:lnTo>
                                  <a:pt x="5083" y="14681"/>
                                </a:lnTo>
                                <a:lnTo>
                                  <a:pt x="5012" y="14681"/>
                                </a:lnTo>
                                <a:lnTo>
                                  <a:pt x="4940" y="14681"/>
                                </a:lnTo>
                                <a:lnTo>
                                  <a:pt x="4869" y="14681"/>
                                </a:lnTo>
                                <a:lnTo>
                                  <a:pt x="4799" y="14681"/>
                                </a:lnTo>
                                <a:lnTo>
                                  <a:pt x="4728" y="14681"/>
                                </a:lnTo>
                                <a:lnTo>
                                  <a:pt x="4685" y="14703"/>
                                </a:lnTo>
                                <a:lnTo>
                                  <a:pt x="4648" y="14719"/>
                                </a:lnTo>
                                <a:lnTo>
                                  <a:pt x="4631" y="14726"/>
                                </a:lnTo>
                                <a:lnTo>
                                  <a:pt x="4613" y="14732"/>
                                </a:lnTo>
                                <a:lnTo>
                                  <a:pt x="4595" y="14738"/>
                                </a:lnTo>
                                <a:lnTo>
                                  <a:pt x="4576" y="14743"/>
                                </a:lnTo>
                                <a:lnTo>
                                  <a:pt x="4555" y="14747"/>
                                </a:lnTo>
                                <a:lnTo>
                                  <a:pt x="4531" y="14751"/>
                                </a:lnTo>
                                <a:lnTo>
                                  <a:pt x="4504" y="14756"/>
                                </a:lnTo>
                                <a:lnTo>
                                  <a:pt x="4473" y="14760"/>
                                </a:lnTo>
                                <a:lnTo>
                                  <a:pt x="4397" y="14770"/>
                                </a:lnTo>
                                <a:lnTo>
                                  <a:pt x="4299" y="14782"/>
                                </a:lnTo>
                                <a:lnTo>
                                  <a:pt x="4110" y="14760"/>
                                </a:lnTo>
                                <a:lnTo>
                                  <a:pt x="3961" y="14743"/>
                                </a:lnTo>
                                <a:lnTo>
                                  <a:pt x="3899" y="14736"/>
                                </a:lnTo>
                                <a:lnTo>
                                  <a:pt x="3842" y="14730"/>
                                </a:lnTo>
                                <a:lnTo>
                                  <a:pt x="3789" y="14726"/>
                                </a:lnTo>
                                <a:lnTo>
                                  <a:pt x="3739" y="14723"/>
                                </a:lnTo>
                                <a:lnTo>
                                  <a:pt x="3688" y="14719"/>
                                </a:lnTo>
                                <a:lnTo>
                                  <a:pt x="3637" y="14717"/>
                                </a:lnTo>
                                <a:lnTo>
                                  <a:pt x="3585" y="14716"/>
                                </a:lnTo>
                                <a:lnTo>
                                  <a:pt x="3528" y="14715"/>
                                </a:lnTo>
                                <a:lnTo>
                                  <a:pt x="3397" y="14714"/>
                                </a:lnTo>
                                <a:lnTo>
                                  <a:pt x="3231" y="14714"/>
                                </a:lnTo>
                                <a:lnTo>
                                  <a:pt x="3185" y="14689"/>
                                </a:lnTo>
                                <a:lnTo>
                                  <a:pt x="3140" y="14663"/>
                                </a:lnTo>
                                <a:lnTo>
                                  <a:pt x="3093" y="14638"/>
                                </a:lnTo>
                                <a:lnTo>
                                  <a:pt x="3047" y="14612"/>
                                </a:lnTo>
                                <a:lnTo>
                                  <a:pt x="3001" y="14587"/>
                                </a:lnTo>
                                <a:lnTo>
                                  <a:pt x="2956" y="14562"/>
                                </a:lnTo>
                                <a:lnTo>
                                  <a:pt x="2911" y="14538"/>
                                </a:lnTo>
                                <a:lnTo>
                                  <a:pt x="2865" y="14514"/>
                                </a:lnTo>
                                <a:lnTo>
                                  <a:pt x="2842" y="14452"/>
                                </a:lnTo>
                                <a:lnTo>
                                  <a:pt x="2822" y="14393"/>
                                </a:lnTo>
                                <a:lnTo>
                                  <a:pt x="2804" y="14336"/>
                                </a:lnTo>
                                <a:lnTo>
                                  <a:pt x="2789" y="14282"/>
                                </a:lnTo>
                                <a:lnTo>
                                  <a:pt x="2778" y="14231"/>
                                </a:lnTo>
                                <a:lnTo>
                                  <a:pt x="2768" y="14183"/>
                                </a:lnTo>
                                <a:lnTo>
                                  <a:pt x="2761" y="14136"/>
                                </a:lnTo>
                                <a:lnTo>
                                  <a:pt x="2757" y="14091"/>
                                </a:lnTo>
                                <a:lnTo>
                                  <a:pt x="2756" y="14050"/>
                                </a:lnTo>
                                <a:lnTo>
                                  <a:pt x="2757" y="14010"/>
                                </a:lnTo>
                                <a:lnTo>
                                  <a:pt x="2761" y="13972"/>
                                </a:lnTo>
                                <a:lnTo>
                                  <a:pt x="2767" y="13936"/>
                                </a:lnTo>
                                <a:lnTo>
                                  <a:pt x="2777" y="13902"/>
                                </a:lnTo>
                                <a:lnTo>
                                  <a:pt x="2788" y="13871"/>
                                </a:lnTo>
                                <a:lnTo>
                                  <a:pt x="2803" y="13840"/>
                                </a:lnTo>
                                <a:lnTo>
                                  <a:pt x="2821" y="13811"/>
                                </a:lnTo>
                                <a:lnTo>
                                  <a:pt x="2841" y="13784"/>
                                </a:lnTo>
                                <a:lnTo>
                                  <a:pt x="2864" y="13757"/>
                                </a:lnTo>
                                <a:lnTo>
                                  <a:pt x="2891" y="13733"/>
                                </a:lnTo>
                                <a:lnTo>
                                  <a:pt x="2919" y="13709"/>
                                </a:lnTo>
                                <a:lnTo>
                                  <a:pt x="2950" y="13687"/>
                                </a:lnTo>
                                <a:lnTo>
                                  <a:pt x="2985" y="13666"/>
                                </a:lnTo>
                                <a:lnTo>
                                  <a:pt x="3022" y="13646"/>
                                </a:lnTo>
                                <a:lnTo>
                                  <a:pt x="3061" y="13625"/>
                                </a:lnTo>
                                <a:lnTo>
                                  <a:pt x="3103" y="13607"/>
                                </a:lnTo>
                                <a:lnTo>
                                  <a:pt x="3148" y="13589"/>
                                </a:lnTo>
                                <a:lnTo>
                                  <a:pt x="3197" y="13572"/>
                                </a:lnTo>
                                <a:lnTo>
                                  <a:pt x="3247" y="13555"/>
                                </a:lnTo>
                                <a:lnTo>
                                  <a:pt x="3301" y="13540"/>
                                </a:lnTo>
                                <a:lnTo>
                                  <a:pt x="3357" y="13524"/>
                                </a:lnTo>
                                <a:lnTo>
                                  <a:pt x="3416" y="13508"/>
                                </a:lnTo>
                                <a:lnTo>
                                  <a:pt x="3478" y="13493"/>
                                </a:lnTo>
                                <a:lnTo>
                                  <a:pt x="3483" y="13429"/>
                                </a:lnTo>
                                <a:lnTo>
                                  <a:pt x="3488" y="13367"/>
                                </a:lnTo>
                                <a:lnTo>
                                  <a:pt x="3492" y="13303"/>
                                </a:lnTo>
                                <a:lnTo>
                                  <a:pt x="3496" y="13240"/>
                                </a:lnTo>
                                <a:lnTo>
                                  <a:pt x="3501" y="13177"/>
                                </a:lnTo>
                                <a:lnTo>
                                  <a:pt x="3506" y="13114"/>
                                </a:lnTo>
                                <a:lnTo>
                                  <a:pt x="3510" y="13050"/>
                                </a:lnTo>
                                <a:lnTo>
                                  <a:pt x="3514" y="12988"/>
                                </a:lnTo>
                                <a:lnTo>
                                  <a:pt x="3436" y="12910"/>
                                </a:lnTo>
                                <a:lnTo>
                                  <a:pt x="3373" y="12849"/>
                                </a:lnTo>
                                <a:lnTo>
                                  <a:pt x="3346" y="12822"/>
                                </a:lnTo>
                                <a:lnTo>
                                  <a:pt x="3323" y="12798"/>
                                </a:lnTo>
                                <a:lnTo>
                                  <a:pt x="3313" y="12786"/>
                                </a:lnTo>
                                <a:lnTo>
                                  <a:pt x="3303" y="12775"/>
                                </a:lnTo>
                                <a:lnTo>
                                  <a:pt x="3295" y="12763"/>
                                </a:lnTo>
                                <a:lnTo>
                                  <a:pt x="3286" y="12751"/>
                                </a:lnTo>
                                <a:lnTo>
                                  <a:pt x="3279" y="12739"/>
                                </a:lnTo>
                                <a:lnTo>
                                  <a:pt x="3273" y="12727"/>
                                </a:lnTo>
                                <a:lnTo>
                                  <a:pt x="3266" y="12715"/>
                                </a:lnTo>
                                <a:lnTo>
                                  <a:pt x="3260" y="12702"/>
                                </a:lnTo>
                                <a:lnTo>
                                  <a:pt x="3256" y="12690"/>
                                </a:lnTo>
                                <a:lnTo>
                                  <a:pt x="3250" y="12676"/>
                                </a:lnTo>
                                <a:lnTo>
                                  <a:pt x="3247" y="12661"/>
                                </a:lnTo>
                                <a:lnTo>
                                  <a:pt x="3243" y="12646"/>
                                </a:lnTo>
                                <a:lnTo>
                                  <a:pt x="3241" y="12630"/>
                                </a:lnTo>
                                <a:lnTo>
                                  <a:pt x="3238" y="12613"/>
                                </a:lnTo>
                                <a:lnTo>
                                  <a:pt x="3236" y="12595"/>
                                </a:lnTo>
                                <a:lnTo>
                                  <a:pt x="3235" y="12576"/>
                                </a:lnTo>
                                <a:lnTo>
                                  <a:pt x="3232" y="12535"/>
                                </a:lnTo>
                                <a:lnTo>
                                  <a:pt x="3231" y="12487"/>
                                </a:lnTo>
                                <a:lnTo>
                                  <a:pt x="3212" y="12483"/>
                                </a:lnTo>
                                <a:lnTo>
                                  <a:pt x="3193" y="12478"/>
                                </a:lnTo>
                                <a:lnTo>
                                  <a:pt x="3173" y="12473"/>
                                </a:lnTo>
                                <a:lnTo>
                                  <a:pt x="3154" y="12469"/>
                                </a:lnTo>
                                <a:lnTo>
                                  <a:pt x="3135" y="12465"/>
                                </a:lnTo>
                                <a:lnTo>
                                  <a:pt x="3116" y="12460"/>
                                </a:lnTo>
                                <a:lnTo>
                                  <a:pt x="3099" y="12455"/>
                                </a:lnTo>
                                <a:lnTo>
                                  <a:pt x="3081" y="12451"/>
                                </a:lnTo>
                                <a:lnTo>
                                  <a:pt x="3046" y="12376"/>
                                </a:lnTo>
                                <a:lnTo>
                                  <a:pt x="3012" y="12301"/>
                                </a:lnTo>
                                <a:lnTo>
                                  <a:pt x="2979" y="12226"/>
                                </a:lnTo>
                                <a:lnTo>
                                  <a:pt x="2946" y="12151"/>
                                </a:lnTo>
                                <a:lnTo>
                                  <a:pt x="2913" y="12075"/>
                                </a:lnTo>
                                <a:lnTo>
                                  <a:pt x="2879" y="12001"/>
                                </a:lnTo>
                                <a:lnTo>
                                  <a:pt x="2846" y="11926"/>
                                </a:lnTo>
                                <a:lnTo>
                                  <a:pt x="2814" y="11850"/>
                                </a:lnTo>
                                <a:lnTo>
                                  <a:pt x="2771" y="11694"/>
                                </a:lnTo>
                                <a:lnTo>
                                  <a:pt x="2737" y="11570"/>
                                </a:lnTo>
                                <a:lnTo>
                                  <a:pt x="2722" y="11516"/>
                                </a:lnTo>
                                <a:lnTo>
                                  <a:pt x="2710" y="11464"/>
                                </a:lnTo>
                                <a:lnTo>
                                  <a:pt x="2699" y="11414"/>
                                </a:lnTo>
                                <a:lnTo>
                                  <a:pt x="2688" y="11364"/>
                                </a:lnTo>
                                <a:lnTo>
                                  <a:pt x="2679" y="11313"/>
                                </a:lnTo>
                                <a:lnTo>
                                  <a:pt x="2669" y="11259"/>
                                </a:lnTo>
                                <a:lnTo>
                                  <a:pt x="2659" y="11200"/>
                                </a:lnTo>
                                <a:lnTo>
                                  <a:pt x="2649" y="11134"/>
                                </a:lnTo>
                                <a:lnTo>
                                  <a:pt x="2627" y="10978"/>
                                </a:lnTo>
                                <a:lnTo>
                                  <a:pt x="2599" y="10778"/>
                                </a:lnTo>
                                <a:lnTo>
                                  <a:pt x="2565" y="10779"/>
                                </a:lnTo>
                                <a:lnTo>
                                  <a:pt x="2531" y="10780"/>
                                </a:lnTo>
                                <a:lnTo>
                                  <a:pt x="2497" y="10782"/>
                                </a:lnTo>
                                <a:lnTo>
                                  <a:pt x="2464" y="10784"/>
                                </a:lnTo>
                                <a:lnTo>
                                  <a:pt x="2431" y="10786"/>
                                </a:lnTo>
                                <a:lnTo>
                                  <a:pt x="2398" y="10788"/>
                                </a:lnTo>
                                <a:lnTo>
                                  <a:pt x="2364" y="10790"/>
                                </a:lnTo>
                                <a:lnTo>
                                  <a:pt x="2332" y="10793"/>
                                </a:lnTo>
                                <a:lnTo>
                                  <a:pt x="2304" y="10773"/>
                                </a:lnTo>
                                <a:lnTo>
                                  <a:pt x="2279" y="10753"/>
                                </a:lnTo>
                                <a:lnTo>
                                  <a:pt x="2257" y="10734"/>
                                </a:lnTo>
                                <a:lnTo>
                                  <a:pt x="2237" y="10714"/>
                                </a:lnTo>
                                <a:lnTo>
                                  <a:pt x="2219" y="10695"/>
                                </a:lnTo>
                                <a:lnTo>
                                  <a:pt x="2204" y="10676"/>
                                </a:lnTo>
                                <a:lnTo>
                                  <a:pt x="2191" y="10658"/>
                                </a:lnTo>
                                <a:lnTo>
                                  <a:pt x="2181" y="10639"/>
                                </a:lnTo>
                                <a:lnTo>
                                  <a:pt x="2171" y="10620"/>
                                </a:lnTo>
                                <a:lnTo>
                                  <a:pt x="2165" y="10601"/>
                                </a:lnTo>
                                <a:lnTo>
                                  <a:pt x="2160" y="10583"/>
                                </a:lnTo>
                                <a:lnTo>
                                  <a:pt x="2156" y="10565"/>
                                </a:lnTo>
                                <a:lnTo>
                                  <a:pt x="2154" y="10546"/>
                                </a:lnTo>
                                <a:lnTo>
                                  <a:pt x="2152" y="10528"/>
                                </a:lnTo>
                                <a:lnTo>
                                  <a:pt x="2154" y="10510"/>
                                </a:lnTo>
                                <a:lnTo>
                                  <a:pt x="2155" y="10492"/>
                                </a:lnTo>
                                <a:lnTo>
                                  <a:pt x="2157" y="10473"/>
                                </a:lnTo>
                                <a:lnTo>
                                  <a:pt x="2160" y="10455"/>
                                </a:lnTo>
                                <a:lnTo>
                                  <a:pt x="2163" y="10436"/>
                                </a:lnTo>
                                <a:lnTo>
                                  <a:pt x="2167" y="10418"/>
                                </a:lnTo>
                                <a:lnTo>
                                  <a:pt x="2177" y="10380"/>
                                </a:lnTo>
                                <a:lnTo>
                                  <a:pt x="2187" y="10340"/>
                                </a:lnTo>
                                <a:lnTo>
                                  <a:pt x="2197" y="10300"/>
                                </a:lnTo>
                                <a:lnTo>
                                  <a:pt x="2205" y="10259"/>
                                </a:lnTo>
                                <a:lnTo>
                                  <a:pt x="2208" y="10238"/>
                                </a:lnTo>
                                <a:lnTo>
                                  <a:pt x="2210" y="10216"/>
                                </a:lnTo>
                                <a:lnTo>
                                  <a:pt x="2213" y="10195"/>
                                </a:lnTo>
                                <a:lnTo>
                                  <a:pt x="2213" y="10173"/>
                                </a:lnTo>
                                <a:lnTo>
                                  <a:pt x="2207" y="10166"/>
                                </a:lnTo>
                                <a:lnTo>
                                  <a:pt x="2202" y="10160"/>
                                </a:lnTo>
                                <a:lnTo>
                                  <a:pt x="2198" y="10153"/>
                                </a:lnTo>
                                <a:lnTo>
                                  <a:pt x="2194" y="10142"/>
                                </a:lnTo>
                                <a:lnTo>
                                  <a:pt x="2190" y="10127"/>
                                </a:lnTo>
                                <a:lnTo>
                                  <a:pt x="2187" y="10108"/>
                                </a:lnTo>
                                <a:lnTo>
                                  <a:pt x="2184" y="10081"/>
                                </a:lnTo>
                                <a:lnTo>
                                  <a:pt x="2181" y="10049"/>
                                </a:lnTo>
                                <a:lnTo>
                                  <a:pt x="2175" y="9954"/>
                                </a:lnTo>
                                <a:lnTo>
                                  <a:pt x="2168" y="9816"/>
                                </a:lnTo>
                                <a:lnTo>
                                  <a:pt x="2160" y="9625"/>
                                </a:lnTo>
                                <a:lnTo>
                                  <a:pt x="2149" y="9372"/>
                                </a:lnTo>
                                <a:lnTo>
                                  <a:pt x="2166" y="9269"/>
                                </a:lnTo>
                                <a:lnTo>
                                  <a:pt x="2185" y="9168"/>
                                </a:lnTo>
                                <a:lnTo>
                                  <a:pt x="2208" y="9068"/>
                                </a:lnTo>
                                <a:lnTo>
                                  <a:pt x="2234" y="8972"/>
                                </a:lnTo>
                                <a:lnTo>
                                  <a:pt x="2262" y="8876"/>
                                </a:lnTo>
                                <a:lnTo>
                                  <a:pt x="2294" y="8782"/>
                                </a:lnTo>
                                <a:lnTo>
                                  <a:pt x="2328" y="8690"/>
                                </a:lnTo>
                                <a:lnTo>
                                  <a:pt x="2364" y="8600"/>
                                </a:lnTo>
                                <a:lnTo>
                                  <a:pt x="2403" y="8511"/>
                                </a:lnTo>
                                <a:lnTo>
                                  <a:pt x="2446" y="8425"/>
                                </a:lnTo>
                                <a:lnTo>
                                  <a:pt x="2490" y="8340"/>
                                </a:lnTo>
                                <a:lnTo>
                                  <a:pt x="2537" y="8256"/>
                                </a:lnTo>
                                <a:lnTo>
                                  <a:pt x="2587" y="8176"/>
                                </a:lnTo>
                                <a:lnTo>
                                  <a:pt x="2639" y="8096"/>
                                </a:lnTo>
                                <a:lnTo>
                                  <a:pt x="2694" y="8018"/>
                                </a:lnTo>
                                <a:lnTo>
                                  <a:pt x="2750" y="7941"/>
                                </a:lnTo>
                                <a:lnTo>
                                  <a:pt x="2810" y="7867"/>
                                </a:lnTo>
                                <a:lnTo>
                                  <a:pt x="2871" y="7795"/>
                                </a:lnTo>
                                <a:lnTo>
                                  <a:pt x="2934" y="7724"/>
                                </a:lnTo>
                                <a:lnTo>
                                  <a:pt x="3000" y="7655"/>
                                </a:lnTo>
                                <a:lnTo>
                                  <a:pt x="3068" y="7587"/>
                                </a:lnTo>
                                <a:lnTo>
                                  <a:pt x="3139" y="7521"/>
                                </a:lnTo>
                                <a:lnTo>
                                  <a:pt x="3211" y="7457"/>
                                </a:lnTo>
                                <a:lnTo>
                                  <a:pt x="3285" y="7395"/>
                                </a:lnTo>
                                <a:lnTo>
                                  <a:pt x="3361" y="7334"/>
                                </a:lnTo>
                                <a:lnTo>
                                  <a:pt x="3440" y="7275"/>
                                </a:lnTo>
                                <a:lnTo>
                                  <a:pt x="3520" y="7218"/>
                                </a:lnTo>
                                <a:lnTo>
                                  <a:pt x="3603" y="7162"/>
                                </a:lnTo>
                                <a:lnTo>
                                  <a:pt x="3686" y="7108"/>
                                </a:lnTo>
                                <a:lnTo>
                                  <a:pt x="3771" y="7056"/>
                                </a:lnTo>
                                <a:lnTo>
                                  <a:pt x="3859" y="7005"/>
                                </a:lnTo>
                                <a:lnTo>
                                  <a:pt x="3949" y="6957"/>
                                </a:lnTo>
                                <a:lnTo>
                                  <a:pt x="3959" y="6912"/>
                                </a:lnTo>
                                <a:lnTo>
                                  <a:pt x="3967" y="6872"/>
                                </a:lnTo>
                                <a:lnTo>
                                  <a:pt x="3970" y="6851"/>
                                </a:lnTo>
                                <a:lnTo>
                                  <a:pt x="3973" y="6830"/>
                                </a:lnTo>
                                <a:lnTo>
                                  <a:pt x="3976" y="6806"/>
                                </a:lnTo>
                                <a:lnTo>
                                  <a:pt x="3978" y="6777"/>
                                </a:lnTo>
                                <a:lnTo>
                                  <a:pt x="3982" y="6708"/>
                                </a:lnTo>
                                <a:lnTo>
                                  <a:pt x="3987" y="6614"/>
                                </a:lnTo>
                                <a:lnTo>
                                  <a:pt x="3991" y="6486"/>
                                </a:lnTo>
                                <a:lnTo>
                                  <a:pt x="3996" y="6320"/>
                                </a:lnTo>
                                <a:lnTo>
                                  <a:pt x="3942" y="6312"/>
                                </a:lnTo>
                                <a:lnTo>
                                  <a:pt x="3890" y="6305"/>
                                </a:lnTo>
                                <a:lnTo>
                                  <a:pt x="3838" y="6295"/>
                                </a:lnTo>
                                <a:lnTo>
                                  <a:pt x="3788" y="6286"/>
                                </a:lnTo>
                                <a:lnTo>
                                  <a:pt x="3739" y="6275"/>
                                </a:lnTo>
                                <a:lnTo>
                                  <a:pt x="3690" y="6265"/>
                                </a:lnTo>
                                <a:lnTo>
                                  <a:pt x="3643" y="6253"/>
                                </a:lnTo>
                                <a:lnTo>
                                  <a:pt x="3596" y="6240"/>
                                </a:lnTo>
                                <a:lnTo>
                                  <a:pt x="3550" y="6228"/>
                                </a:lnTo>
                                <a:lnTo>
                                  <a:pt x="3504" y="6214"/>
                                </a:lnTo>
                                <a:lnTo>
                                  <a:pt x="3458" y="6200"/>
                                </a:lnTo>
                                <a:lnTo>
                                  <a:pt x="3413" y="6184"/>
                                </a:lnTo>
                                <a:lnTo>
                                  <a:pt x="3322" y="6153"/>
                                </a:lnTo>
                                <a:lnTo>
                                  <a:pt x="3231" y="6119"/>
                                </a:lnTo>
                                <a:lnTo>
                                  <a:pt x="3231" y="6111"/>
                                </a:lnTo>
                                <a:lnTo>
                                  <a:pt x="3231" y="6101"/>
                                </a:lnTo>
                                <a:lnTo>
                                  <a:pt x="3231" y="6093"/>
                                </a:lnTo>
                                <a:lnTo>
                                  <a:pt x="3231" y="6084"/>
                                </a:lnTo>
                                <a:lnTo>
                                  <a:pt x="3231" y="6076"/>
                                </a:lnTo>
                                <a:lnTo>
                                  <a:pt x="3231" y="6067"/>
                                </a:lnTo>
                                <a:lnTo>
                                  <a:pt x="3231" y="6059"/>
                                </a:lnTo>
                                <a:lnTo>
                                  <a:pt x="3231" y="6051"/>
                                </a:lnTo>
                                <a:lnTo>
                                  <a:pt x="3199" y="6038"/>
                                </a:lnTo>
                                <a:lnTo>
                                  <a:pt x="3166" y="6023"/>
                                </a:lnTo>
                                <a:lnTo>
                                  <a:pt x="3135" y="6007"/>
                                </a:lnTo>
                                <a:lnTo>
                                  <a:pt x="3105" y="5992"/>
                                </a:lnTo>
                                <a:lnTo>
                                  <a:pt x="3076" y="5975"/>
                                </a:lnTo>
                                <a:lnTo>
                                  <a:pt x="3048" y="5959"/>
                                </a:lnTo>
                                <a:lnTo>
                                  <a:pt x="3020" y="5942"/>
                                </a:lnTo>
                                <a:lnTo>
                                  <a:pt x="2994" y="5924"/>
                                </a:lnTo>
                                <a:lnTo>
                                  <a:pt x="2969" y="5907"/>
                                </a:lnTo>
                                <a:lnTo>
                                  <a:pt x="2943" y="5889"/>
                                </a:lnTo>
                                <a:lnTo>
                                  <a:pt x="2919" y="5871"/>
                                </a:lnTo>
                                <a:lnTo>
                                  <a:pt x="2896" y="5852"/>
                                </a:lnTo>
                                <a:lnTo>
                                  <a:pt x="2850" y="5814"/>
                                </a:lnTo>
                                <a:lnTo>
                                  <a:pt x="2805" y="5776"/>
                                </a:lnTo>
                                <a:lnTo>
                                  <a:pt x="2721" y="5697"/>
                                </a:lnTo>
                                <a:lnTo>
                                  <a:pt x="2639" y="5618"/>
                                </a:lnTo>
                                <a:lnTo>
                                  <a:pt x="2596" y="5579"/>
                                </a:lnTo>
                                <a:lnTo>
                                  <a:pt x="2553" y="5541"/>
                                </a:lnTo>
                                <a:lnTo>
                                  <a:pt x="2509" y="5503"/>
                                </a:lnTo>
                                <a:lnTo>
                                  <a:pt x="2464" y="5467"/>
                                </a:lnTo>
                                <a:lnTo>
                                  <a:pt x="2442" y="5439"/>
                                </a:lnTo>
                                <a:lnTo>
                                  <a:pt x="2420" y="5409"/>
                                </a:lnTo>
                                <a:lnTo>
                                  <a:pt x="2399" y="5379"/>
                                </a:lnTo>
                                <a:lnTo>
                                  <a:pt x="2376" y="5347"/>
                                </a:lnTo>
                                <a:lnTo>
                                  <a:pt x="2331" y="5282"/>
                                </a:lnTo>
                                <a:lnTo>
                                  <a:pt x="2284" y="5216"/>
                                </a:lnTo>
                                <a:lnTo>
                                  <a:pt x="2261" y="5186"/>
                                </a:lnTo>
                                <a:lnTo>
                                  <a:pt x="2238" y="5156"/>
                                </a:lnTo>
                                <a:lnTo>
                                  <a:pt x="2215" y="5128"/>
                                </a:lnTo>
                                <a:lnTo>
                                  <a:pt x="2190" y="5102"/>
                                </a:lnTo>
                                <a:lnTo>
                                  <a:pt x="2179" y="5090"/>
                                </a:lnTo>
                                <a:lnTo>
                                  <a:pt x="2167" y="5079"/>
                                </a:lnTo>
                                <a:lnTo>
                                  <a:pt x="2156" y="5069"/>
                                </a:lnTo>
                                <a:lnTo>
                                  <a:pt x="2144" y="5059"/>
                                </a:lnTo>
                                <a:lnTo>
                                  <a:pt x="2132" y="5051"/>
                                </a:lnTo>
                                <a:lnTo>
                                  <a:pt x="2121" y="5042"/>
                                </a:lnTo>
                                <a:lnTo>
                                  <a:pt x="2109" y="5036"/>
                                </a:lnTo>
                                <a:lnTo>
                                  <a:pt x="2098" y="5030"/>
                                </a:lnTo>
                                <a:lnTo>
                                  <a:pt x="2074" y="4991"/>
                                </a:lnTo>
                                <a:lnTo>
                                  <a:pt x="2051" y="4956"/>
                                </a:lnTo>
                                <a:lnTo>
                                  <a:pt x="2027" y="4923"/>
                                </a:lnTo>
                                <a:lnTo>
                                  <a:pt x="2004" y="4895"/>
                                </a:lnTo>
                                <a:lnTo>
                                  <a:pt x="1979" y="4868"/>
                                </a:lnTo>
                                <a:lnTo>
                                  <a:pt x="1955" y="4844"/>
                                </a:lnTo>
                                <a:lnTo>
                                  <a:pt x="1930" y="4823"/>
                                </a:lnTo>
                                <a:lnTo>
                                  <a:pt x="1905" y="4803"/>
                                </a:lnTo>
                                <a:lnTo>
                                  <a:pt x="1879" y="4786"/>
                                </a:lnTo>
                                <a:lnTo>
                                  <a:pt x="1853" y="4771"/>
                                </a:lnTo>
                                <a:lnTo>
                                  <a:pt x="1827" y="4758"/>
                                </a:lnTo>
                                <a:lnTo>
                                  <a:pt x="1799" y="4747"/>
                                </a:lnTo>
                                <a:lnTo>
                                  <a:pt x="1773" y="4738"/>
                                </a:lnTo>
                                <a:lnTo>
                                  <a:pt x="1744" y="4729"/>
                                </a:lnTo>
                                <a:lnTo>
                                  <a:pt x="1717" y="4723"/>
                                </a:lnTo>
                                <a:lnTo>
                                  <a:pt x="1688" y="4718"/>
                                </a:lnTo>
                                <a:lnTo>
                                  <a:pt x="1659" y="4713"/>
                                </a:lnTo>
                                <a:lnTo>
                                  <a:pt x="1629" y="4710"/>
                                </a:lnTo>
                                <a:lnTo>
                                  <a:pt x="1600" y="4708"/>
                                </a:lnTo>
                                <a:lnTo>
                                  <a:pt x="1569" y="4707"/>
                                </a:lnTo>
                                <a:lnTo>
                                  <a:pt x="1507" y="4705"/>
                                </a:lnTo>
                                <a:lnTo>
                                  <a:pt x="1444" y="4705"/>
                                </a:lnTo>
                                <a:lnTo>
                                  <a:pt x="1377" y="4705"/>
                                </a:lnTo>
                                <a:lnTo>
                                  <a:pt x="1309" y="4703"/>
                                </a:lnTo>
                                <a:lnTo>
                                  <a:pt x="1274" y="4702"/>
                                </a:lnTo>
                                <a:lnTo>
                                  <a:pt x="1238" y="4700"/>
                                </a:lnTo>
                                <a:lnTo>
                                  <a:pt x="1202" y="4697"/>
                                </a:lnTo>
                                <a:lnTo>
                                  <a:pt x="1165" y="4693"/>
                                </a:lnTo>
                                <a:lnTo>
                                  <a:pt x="1110" y="4717"/>
                                </a:lnTo>
                                <a:lnTo>
                                  <a:pt x="1067" y="4734"/>
                                </a:lnTo>
                                <a:lnTo>
                                  <a:pt x="1049" y="4740"/>
                                </a:lnTo>
                                <a:lnTo>
                                  <a:pt x="1032" y="4745"/>
                                </a:lnTo>
                                <a:lnTo>
                                  <a:pt x="1018" y="4749"/>
                                </a:lnTo>
                                <a:lnTo>
                                  <a:pt x="1003" y="4754"/>
                                </a:lnTo>
                                <a:lnTo>
                                  <a:pt x="989" y="4756"/>
                                </a:lnTo>
                                <a:lnTo>
                                  <a:pt x="975" y="4758"/>
                                </a:lnTo>
                                <a:lnTo>
                                  <a:pt x="961" y="4760"/>
                                </a:lnTo>
                                <a:lnTo>
                                  <a:pt x="946" y="4761"/>
                                </a:lnTo>
                                <a:lnTo>
                                  <a:pt x="911" y="4761"/>
                                </a:lnTo>
                                <a:lnTo>
                                  <a:pt x="867" y="4762"/>
                                </a:lnTo>
                                <a:lnTo>
                                  <a:pt x="835" y="4737"/>
                                </a:lnTo>
                                <a:lnTo>
                                  <a:pt x="805" y="4713"/>
                                </a:lnTo>
                                <a:lnTo>
                                  <a:pt x="777" y="4690"/>
                                </a:lnTo>
                                <a:lnTo>
                                  <a:pt x="752" y="4668"/>
                                </a:lnTo>
                                <a:lnTo>
                                  <a:pt x="730" y="4647"/>
                                </a:lnTo>
                                <a:lnTo>
                                  <a:pt x="709" y="4625"/>
                                </a:lnTo>
                                <a:lnTo>
                                  <a:pt x="690" y="4605"/>
                                </a:lnTo>
                                <a:lnTo>
                                  <a:pt x="674" y="4585"/>
                                </a:lnTo>
                                <a:lnTo>
                                  <a:pt x="659" y="4565"/>
                                </a:lnTo>
                                <a:lnTo>
                                  <a:pt x="645" y="4546"/>
                                </a:lnTo>
                                <a:lnTo>
                                  <a:pt x="635" y="4527"/>
                                </a:lnTo>
                                <a:lnTo>
                                  <a:pt x="625" y="4509"/>
                                </a:lnTo>
                                <a:lnTo>
                                  <a:pt x="618" y="4489"/>
                                </a:lnTo>
                                <a:lnTo>
                                  <a:pt x="612" y="4471"/>
                                </a:lnTo>
                                <a:lnTo>
                                  <a:pt x="606" y="4452"/>
                                </a:lnTo>
                                <a:lnTo>
                                  <a:pt x="603" y="4434"/>
                                </a:lnTo>
                                <a:lnTo>
                                  <a:pt x="601" y="4415"/>
                                </a:lnTo>
                                <a:lnTo>
                                  <a:pt x="601" y="4396"/>
                                </a:lnTo>
                                <a:lnTo>
                                  <a:pt x="601" y="4377"/>
                                </a:lnTo>
                                <a:lnTo>
                                  <a:pt x="603" y="4358"/>
                                </a:lnTo>
                                <a:lnTo>
                                  <a:pt x="605" y="4338"/>
                                </a:lnTo>
                                <a:lnTo>
                                  <a:pt x="609" y="4318"/>
                                </a:lnTo>
                                <a:lnTo>
                                  <a:pt x="614" y="4296"/>
                                </a:lnTo>
                                <a:lnTo>
                                  <a:pt x="619" y="4275"/>
                                </a:lnTo>
                                <a:lnTo>
                                  <a:pt x="632" y="4230"/>
                                </a:lnTo>
                                <a:lnTo>
                                  <a:pt x="646" y="4181"/>
                                </a:lnTo>
                                <a:lnTo>
                                  <a:pt x="662" y="4129"/>
                                </a:lnTo>
                                <a:lnTo>
                                  <a:pt x="680" y="4072"/>
                                </a:lnTo>
                                <a:lnTo>
                                  <a:pt x="718" y="4050"/>
                                </a:lnTo>
                                <a:lnTo>
                                  <a:pt x="756" y="4030"/>
                                </a:lnTo>
                                <a:lnTo>
                                  <a:pt x="793" y="4011"/>
                                </a:lnTo>
                                <a:lnTo>
                                  <a:pt x="829" y="3994"/>
                                </a:lnTo>
                                <a:lnTo>
                                  <a:pt x="865" y="3978"/>
                                </a:lnTo>
                                <a:lnTo>
                                  <a:pt x="902" y="3963"/>
                                </a:lnTo>
                                <a:lnTo>
                                  <a:pt x="937" y="3949"/>
                                </a:lnTo>
                                <a:lnTo>
                                  <a:pt x="973" y="3936"/>
                                </a:lnTo>
                                <a:lnTo>
                                  <a:pt x="1010" y="3923"/>
                                </a:lnTo>
                                <a:lnTo>
                                  <a:pt x="1048" y="3911"/>
                                </a:lnTo>
                                <a:lnTo>
                                  <a:pt x="1086" y="3900"/>
                                </a:lnTo>
                                <a:lnTo>
                                  <a:pt x="1125" y="3888"/>
                                </a:lnTo>
                                <a:lnTo>
                                  <a:pt x="1209" y="3866"/>
                                </a:lnTo>
                                <a:lnTo>
                                  <a:pt x="1297" y="3841"/>
                                </a:lnTo>
                                <a:lnTo>
                                  <a:pt x="1288" y="3816"/>
                                </a:lnTo>
                                <a:lnTo>
                                  <a:pt x="1275" y="3790"/>
                                </a:lnTo>
                                <a:lnTo>
                                  <a:pt x="1262" y="3765"/>
                                </a:lnTo>
                                <a:lnTo>
                                  <a:pt x="1248" y="3739"/>
                                </a:lnTo>
                                <a:lnTo>
                                  <a:pt x="1232" y="3715"/>
                                </a:lnTo>
                                <a:lnTo>
                                  <a:pt x="1216" y="3690"/>
                                </a:lnTo>
                                <a:lnTo>
                                  <a:pt x="1199" y="3667"/>
                                </a:lnTo>
                                <a:lnTo>
                                  <a:pt x="1182" y="3643"/>
                                </a:lnTo>
                                <a:lnTo>
                                  <a:pt x="1147" y="3597"/>
                                </a:lnTo>
                                <a:lnTo>
                                  <a:pt x="1116" y="3553"/>
                                </a:lnTo>
                                <a:lnTo>
                                  <a:pt x="1101" y="3531"/>
                                </a:lnTo>
                                <a:lnTo>
                                  <a:pt x="1088" y="3511"/>
                                </a:lnTo>
                                <a:lnTo>
                                  <a:pt x="1076" y="3491"/>
                                </a:lnTo>
                                <a:lnTo>
                                  <a:pt x="1066" y="3472"/>
                                </a:lnTo>
                                <a:lnTo>
                                  <a:pt x="1037" y="3485"/>
                                </a:lnTo>
                                <a:lnTo>
                                  <a:pt x="1006" y="3496"/>
                                </a:lnTo>
                                <a:lnTo>
                                  <a:pt x="976" y="3508"/>
                                </a:lnTo>
                                <a:lnTo>
                                  <a:pt x="947" y="3521"/>
                                </a:lnTo>
                                <a:lnTo>
                                  <a:pt x="917" y="3533"/>
                                </a:lnTo>
                                <a:lnTo>
                                  <a:pt x="889" y="3546"/>
                                </a:lnTo>
                                <a:lnTo>
                                  <a:pt x="859" y="3559"/>
                                </a:lnTo>
                                <a:lnTo>
                                  <a:pt x="831" y="3573"/>
                                </a:lnTo>
                                <a:lnTo>
                                  <a:pt x="831" y="3580"/>
                                </a:lnTo>
                                <a:lnTo>
                                  <a:pt x="831" y="3588"/>
                                </a:lnTo>
                                <a:lnTo>
                                  <a:pt x="831" y="3596"/>
                                </a:lnTo>
                                <a:lnTo>
                                  <a:pt x="831" y="3605"/>
                                </a:lnTo>
                                <a:lnTo>
                                  <a:pt x="831" y="3614"/>
                                </a:lnTo>
                                <a:lnTo>
                                  <a:pt x="831" y="3623"/>
                                </a:lnTo>
                                <a:lnTo>
                                  <a:pt x="831" y="3631"/>
                                </a:lnTo>
                                <a:lnTo>
                                  <a:pt x="831" y="3641"/>
                                </a:lnTo>
                                <a:lnTo>
                                  <a:pt x="815" y="3641"/>
                                </a:lnTo>
                                <a:lnTo>
                                  <a:pt x="798" y="3641"/>
                                </a:lnTo>
                                <a:lnTo>
                                  <a:pt x="782" y="3641"/>
                                </a:lnTo>
                                <a:lnTo>
                                  <a:pt x="766" y="3641"/>
                                </a:lnTo>
                                <a:lnTo>
                                  <a:pt x="750" y="3641"/>
                                </a:lnTo>
                                <a:lnTo>
                                  <a:pt x="733" y="3641"/>
                                </a:lnTo>
                                <a:lnTo>
                                  <a:pt x="716" y="3641"/>
                                </a:lnTo>
                                <a:lnTo>
                                  <a:pt x="700" y="3641"/>
                                </a:lnTo>
                                <a:lnTo>
                                  <a:pt x="700" y="3631"/>
                                </a:lnTo>
                                <a:lnTo>
                                  <a:pt x="700" y="3623"/>
                                </a:lnTo>
                                <a:lnTo>
                                  <a:pt x="700" y="3614"/>
                                </a:lnTo>
                                <a:lnTo>
                                  <a:pt x="700" y="3605"/>
                                </a:lnTo>
                                <a:lnTo>
                                  <a:pt x="700" y="3596"/>
                                </a:lnTo>
                                <a:lnTo>
                                  <a:pt x="700" y="3588"/>
                                </a:lnTo>
                                <a:lnTo>
                                  <a:pt x="700" y="3580"/>
                                </a:lnTo>
                                <a:lnTo>
                                  <a:pt x="700" y="3573"/>
                                </a:lnTo>
                                <a:lnTo>
                                  <a:pt x="754" y="3529"/>
                                </a:lnTo>
                                <a:lnTo>
                                  <a:pt x="799" y="3491"/>
                                </a:lnTo>
                                <a:lnTo>
                                  <a:pt x="819" y="3474"/>
                                </a:lnTo>
                                <a:lnTo>
                                  <a:pt x="838" y="3458"/>
                                </a:lnTo>
                                <a:lnTo>
                                  <a:pt x="855" y="3442"/>
                                </a:lnTo>
                                <a:lnTo>
                                  <a:pt x="870" y="3427"/>
                                </a:lnTo>
                                <a:lnTo>
                                  <a:pt x="884" y="3412"/>
                                </a:lnTo>
                                <a:lnTo>
                                  <a:pt x="895" y="3399"/>
                                </a:lnTo>
                                <a:lnTo>
                                  <a:pt x="906" y="3386"/>
                                </a:lnTo>
                                <a:lnTo>
                                  <a:pt x="914" y="3373"/>
                                </a:lnTo>
                                <a:lnTo>
                                  <a:pt x="922" y="3359"/>
                                </a:lnTo>
                                <a:lnTo>
                                  <a:pt x="927" y="3347"/>
                                </a:lnTo>
                                <a:lnTo>
                                  <a:pt x="931" y="3334"/>
                                </a:lnTo>
                                <a:lnTo>
                                  <a:pt x="934" y="3321"/>
                                </a:lnTo>
                                <a:lnTo>
                                  <a:pt x="936" y="3307"/>
                                </a:lnTo>
                                <a:lnTo>
                                  <a:pt x="936" y="3294"/>
                                </a:lnTo>
                                <a:lnTo>
                                  <a:pt x="935" y="3280"/>
                                </a:lnTo>
                                <a:lnTo>
                                  <a:pt x="933" y="3265"/>
                                </a:lnTo>
                                <a:lnTo>
                                  <a:pt x="930" y="3250"/>
                                </a:lnTo>
                                <a:lnTo>
                                  <a:pt x="926" y="3233"/>
                                </a:lnTo>
                                <a:lnTo>
                                  <a:pt x="921" y="3216"/>
                                </a:lnTo>
                                <a:lnTo>
                                  <a:pt x="914" y="3198"/>
                                </a:lnTo>
                                <a:lnTo>
                                  <a:pt x="898" y="3159"/>
                                </a:lnTo>
                                <a:lnTo>
                                  <a:pt x="879" y="3113"/>
                                </a:lnTo>
                                <a:lnTo>
                                  <a:pt x="857" y="3062"/>
                                </a:lnTo>
                                <a:lnTo>
                                  <a:pt x="831" y="3004"/>
                                </a:lnTo>
                                <a:lnTo>
                                  <a:pt x="788" y="3020"/>
                                </a:lnTo>
                                <a:lnTo>
                                  <a:pt x="750" y="3036"/>
                                </a:lnTo>
                                <a:lnTo>
                                  <a:pt x="733" y="3044"/>
                                </a:lnTo>
                                <a:lnTo>
                                  <a:pt x="714" y="3054"/>
                                </a:lnTo>
                                <a:lnTo>
                                  <a:pt x="695" y="3065"/>
                                </a:lnTo>
                                <a:lnTo>
                                  <a:pt x="675" y="3079"/>
                                </a:lnTo>
                                <a:lnTo>
                                  <a:pt x="652" y="3095"/>
                                </a:lnTo>
                                <a:lnTo>
                                  <a:pt x="625" y="3114"/>
                                </a:lnTo>
                                <a:lnTo>
                                  <a:pt x="596" y="3138"/>
                                </a:lnTo>
                                <a:lnTo>
                                  <a:pt x="561" y="3164"/>
                                </a:lnTo>
                                <a:lnTo>
                                  <a:pt x="477" y="3231"/>
                                </a:lnTo>
                                <a:lnTo>
                                  <a:pt x="366" y="3320"/>
                                </a:lnTo>
                                <a:lnTo>
                                  <a:pt x="331" y="3331"/>
                                </a:lnTo>
                                <a:lnTo>
                                  <a:pt x="297" y="3341"/>
                                </a:lnTo>
                                <a:lnTo>
                                  <a:pt x="264" y="3352"/>
                                </a:lnTo>
                                <a:lnTo>
                                  <a:pt x="231" y="3363"/>
                                </a:lnTo>
                                <a:lnTo>
                                  <a:pt x="197" y="3372"/>
                                </a:lnTo>
                                <a:lnTo>
                                  <a:pt x="164" y="3383"/>
                                </a:lnTo>
                                <a:lnTo>
                                  <a:pt x="132" y="3393"/>
                                </a:lnTo>
                                <a:lnTo>
                                  <a:pt x="99" y="3404"/>
                                </a:lnTo>
                                <a:lnTo>
                                  <a:pt x="108" y="3383"/>
                                </a:lnTo>
                                <a:lnTo>
                                  <a:pt x="118" y="3364"/>
                                </a:lnTo>
                                <a:lnTo>
                                  <a:pt x="129" y="3348"/>
                                </a:lnTo>
                                <a:lnTo>
                                  <a:pt x="138" y="3335"/>
                                </a:lnTo>
                                <a:lnTo>
                                  <a:pt x="149" y="3323"/>
                                </a:lnTo>
                                <a:lnTo>
                                  <a:pt x="160" y="3314"/>
                                </a:lnTo>
                                <a:lnTo>
                                  <a:pt x="172" y="3306"/>
                                </a:lnTo>
                                <a:lnTo>
                                  <a:pt x="185" y="3300"/>
                                </a:lnTo>
                                <a:lnTo>
                                  <a:pt x="199" y="3294"/>
                                </a:lnTo>
                                <a:lnTo>
                                  <a:pt x="214" y="3288"/>
                                </a:lnTo>
                                <a:lnTo>
                                  <a:pt x="230" y="3284"/>
                                </a:lnTo>
                                <a:lnTo>
                                  <a:pt x="248" y="3279"/>
                                </a:lnTo>
                                <a:lnTo>
                                  <a:pt x="287" y="3267"/>
                                </a:lnTo>
                                <a:lnTo>
                                  <a:pt x="334" y="3252"/>
                                </a:lnTo>
                                <a:lnTo>
                                  <a:pt x="443" y="3163"/>
                                </a:lnTo>
                                <a:lnTo>
                                  <a:pt x="526" y="3096"/>
                                </a:lnTo>
                                <a:lnTo>
                                  <a:pt x="589" y="3046"/>
                                </a:lnTo>
                                <a:lnTo>
                                  <a:pt x="636" y="3011"/>
                                </a:lnTo>
                                <a:lnTo>
                                  <a:pt x="655" y="2998"/>
                                </a:lnTo>
                                <a:lnTo>
                                  <a:pt x="672" y="2986"/>
                                </a:lnTo>
                                <a:lnTo>
                                  <a:pt x="687" y="2976"/>
                                </a:lnTo>
                                <a:lnTo>
                                  <a:pt x="702" y="2968"/>
                                </a:lnTo>
                                <a:lnTo>
                                  <a:pt x="733" y="2952"/>
                                </a:lnTo>
                                <a:lnTo>
                                  <a:pt x="768" y="2936"/>
                                </a:lnTo>
                                <a:lnTo>
                                  <a:pt x="751" y="2846"/>
                                </a:lnTo>
                                <a:lnTo>
                                  <a:pt x="737" y="2774"/>
                                </a:lnTo>
                                <a:lnTo>
                                  <a:pt x="732" y="2742"/>
                                </a:lnTo>
                                <a:lnTo>
                                  <a:pt x="728" y="2712"/>
                                </a:lnTo>
                                <a:lnTo>
                                  <a:pt x="723" y="2681"/>
                                </a:lnTo>
                                <a:lnTo>
                                  <a:pt x="720" y="2651"/>
                                </a:lnTo>
                                <a:lnTo>
                                  <a:pt x="715" y="2584"/>
                                </a:lnTo>
                                <a:lnTo>
                                  <a:pt x="710" y="2502"/>
                                </a:lnTo>
                                <a:lnTo>
                                  <a:pt x="705" y="2399"/>
                                </a:lnTo>
                                <a:lnTo>
                                  <a:pt x="700" y="2266"/>
                                </a:lnTo>
                                <a:lnTo>
                                  <a:pt x="534" y="2349"/>
                                </a:lnTo>
                                <a:lnTo>
                                  <a:pt x="407" y="2411"/>
                                </a:lnTo>
                                <a:lnTo>
                                  <a:pt x="310" y="2457"/>
                                </a:lnTo>
                                <a:lnTo>
                                  <a:pt x="236" y="2490"/>
                                </a:lnTo>
                                <a:lnTo>
                                  <a:pt x="204" y="2503"/>
                                </a:lnTo>
                                <a:lnTo>
                                  <a:pt x="176" y="2515"/>
                                </a:lnTo>
                                <a:lnTo>
                                  <a:pt x="149" y="2524"/>
                                </a:lnTo>
                                <a:lnTo>
                                  <a:pt x="122" y="2533"/>
                                </a:lnTo>
                                <a:lnTo>
                                  <a:pt x="66" y="2550"/>
                                </a:lnTo>
                                <a:lnTo>
                                  <a:pt x="0" y="2567"/>
                                </a:lnTo>
                                <a:lnTo>
                                  <a:pt x="0" y="2558"/>
                                </a:lnTo>
                                <a:lnTo>
                                  <a:pt x="0" y="2549"/>
                                </a:lnTo>
                                <a:lnTo>
                                  <a:pt x="0" y="2540"/>
                                </a:lnTo>
                                <a:lnTo>
                                  <a:pt x="0" y="2532"/>
                                </a:lnTo>
                                <a:lnTo>
                                  <a:pt x="0" y="2523"/>
                                </a:lnTo>
                                <a:lnTo>
                                  <a:pt x="0" y="2515"/>
                                </a:lnTo>
                                <a:lnTo>
                                  <a:pt x="0" y="2506"/>
                                </a:lnTo>
                                <a:lnTo>
                                  <a:pt x="0" y="2499"/>
                                </a:lnTo>
                                <a:lnTo>
                                  <a:pt x="111" y="2461"/>
                                </a:lnTo>
                                <a:lnTo>
                                  <a:pt x="198" y="2429"/>
                                </a:lnTo>
                                <a:lnTo>
                                  <a:pt x="236" y="2415"/>
                                </a:lnTo>
                                <a:lnTo>
                                  <a:pt x="271" y="2401"/>
                                </a:lnTo>
                                <a:lnTo>
                                  <a:pt x="305" y="2389"/>
                                </a:lnTo>
                                <a:lnTo>
                                  <a:pt x="337" y="2375"/>
                                </a:lnTo>
                                <a:lnTo>
                                  <a:pt x="406" y="2344"/>
                                </a:lnTo>
                                <a:lnTo>
                                  <a:pt x="483" y="2307"/>
                                </a:lnTo>
                                <a:lnTo>
                                  <a:pt x="579" y="2260"/>
                                </a:lnTo>
                                <a:lnTo>
                                  <a:pt x="700" y="2199"/>
                                </a:lnTo>
                                <a:lnTo>
                                  <a:pt x="716" y="2054"/>
                                </a:lnTo>
                                <a:lnTo>
                                  <a:pt x="730" y="1940"/>
                                </a:lnTo>
                                <a:lnTo>
                                  <a:pt x="736" y="1891"/>
                                </a:lnTo>
                                <a:lnTo>
                                  <a:pt x="742" y="1845"/>
                                </a:lnTo>
                                <a:lnTo>
                                  <a:pt x="750" y="1803"/>
                                </a:lnTo>
                                <a:lnTo>
                                  <a:pt x="757" y="1762"/>
                                </a:lnTo>
                                <a:lnTo>
                                  <a:pt x="764" y="1721"/>
                                </a:lnTo>
                                <a:lnTo>
                                  <a:pt x="774" y="1679"/>
                                </a:lnTo>
                                <a:lnTo>
                                  <a:pt x="785" y="1634"/>
                                </a:lnTo>
                                <a:lnTo>
                                  <a:pt x="797" y="1585"/>
                                </a:lnTo>
                                <a:lnTo>
                                  <a:pt x="828" y="1471"/>
                                </a:lnTo>
                                <a:lnTo>
                                  <a:pt x="867" y="1325"/>
                                </a:lnTo>
                                <a:lnTo>
                                  <a:pt x="800" y="1342"/>
                                </a:lnTo>
                                <a:lnTo>
                                  <a:pt x="733" y="1359"/>
                                </a:lnTo>
                                <a:lnTo>
                                  <a:pt x="665" y="1375"/>
                                </a:lnTo>
                                <a:lnTo>
                                  <a:pt x="599" y="1392"/>
                                </a:lnTo>
                                <a:lnTo>
                                  <a:pt x="532" y="1409"/>
                                </a:lnTo>
                                <a:lnTo>
                                  <a:pt x="466" y="1426"/>
                                </a:lnTo>
                                <a:lnTo>
                                  <a:pt x="400" y="1444"/>
                                </a:lnTo>
                                <a:lnTo>
                                  <a:pt x="334" y="1462"/>
                                </a:lnTo>
                                <a:lnTo>
                                  <a:pt x="334" y="1453"/>
                                </a:lnTo>
                                <a:lnTo>
                                  <a:pt x="334" y="1444"/>
                                </a:lnTo>
                                <a:lnTo>
                                  <a:pt x="334" y="1435"/>
                                </a:lnTo>
                                <a:lnTo>
                                  <a:pt x="334" y="1426"/>
                                </a:lnTo>
                                <a:lnTo>
                                  <a:pt x="334" y="1418"/>
                                </a:lnTo>
                                <a:lnTo>
                                  <a:pt x="334" y="1409"/>
                                </a:lnTo>
                                <a:lnTo>
                                  <a:pt x="334" y="1402"/>
                                </a:lnTo>
                                <a:lnTo>
                                  <a:pt x="334" y="1393"/>
                                </a:lnTo>
                                <a:lnTo>
                                  <a:pt x="401" y="1372"/>
                                </a:lnTo>
                                <a:lnTo>
                                  <a:pt x="463" y="1353"/>
                                </a:lnTo>
                                <a:lnTo>
                                  <a:pt x="522" y="1335"/>
                                </a:lnTo>
                                <a:lnTo>
                                  <a:pt x="578" y="1319"/>
                                </a:lnTo>
                                <a:lnTo>
                                  <a:pt x="676" y="1290"/>
                                </a:lnTo>
                                <a:lnTo>
                                  <a:pt x="759" y="1267"/>
                                </a:lnTo>
                                <a:lnTo>
                                  <a:pt x="796" y="1256"/>
                                </a:lnTo>
                                <a:lnTo>
                                  <a:pt x="829" y="1246"/>
                                </a:lnTo>
                                <a:lnTo>
                                  <a:pt x="857" y="1237"/>
                                </a:lnTo>
                                <a:lnTo>
                                  <a:pt x="883" y="1228"/>
                                </a:lnTo>
                                <a:lnTo>
                                  <a:pt x="904" y="1219"/>
                                </a:lnTo>
                                <a:lnTo>
                                  <a:pt x="922" y="1211"/>
                                </a:lnTo>
                                <a:lnTo>
                                  <a:pt x="929" y="1206"/>
                                </a:lnTo>
                                <a:lnTo>
                                  <a:pt x="936" y="1202"/>
                                </a:lnTo>
                                <a:lnTo>
                                  <a:pt x="942" y="1198"/>
                                </a:lnTo>
                                <a:lnTo>
                                  <a:pt x="947" y="1194"/>
                                </a:lnTo>
                                <a:lnTo>
                                  <a:pt x="959" y="1149"/>
                                </a:lnTo>
                                <a:lnTo>
                                  <a:pt x="966" y="1113"/>
                                </a:lnTo>
                                <a:lnTo>
                                  <a:pt x="968" y="1097"/>
                                </a:lnTo>
                                <a:lnTo>
                                  <a:pt x="969" y="1082"/>
                                </a:lnTo>
                                <a:lnTo>
                                  <a:pt x="969" y="1070"/>
                                </a:lnTo>
                                <a:lnTo>
                                  <a:pt x="969" y="1057"/>
                                </a:lnTo>
                                <a:lnTo>
                                  <a:pt x="967" y="1045"/>
                                </a:lnTo>
                                <a:lnTo>
                                  <a:pt x="965" y="1035"/>
                                </a:lnTo>
                                <a:lnTo>
                                  <a:pt x="961" y="1023"/>
                                </a:lnTo>
                                <a:lnTo>
                                  <a:pt x="956" y="1011"/>
                                </a:lnTo>
                                <a:lnTo>
                                  <a:pt x="946" y="986"/>
                                </a:lnTo>
                                <a:lnTo>
                                  <a:pt x="931" y="957"/>
                                </a:lnTo>
                                <a:lnTo>
                                  <a:pt x="947" y="958"/>
                                </a:lnTo>
                                <a:lnTo>
                                  <a:pt x="964" y="960"/>
                                </a:lnTo>
                                <a:lnTo>
                                  <a:pt x="981" y="962"/>
                                </a:lnTo>
                                <a:lnTo>
                                  <a:pt x="997" y="963"/>
                                </a:lnTo>
                                <a:lnTo>
                                  <a:pt x="1013" y="966"/>
                                </a:lnTo>
                                <a:lnTo>
                                  <a:pt x="1031" y="968"/>
                                </a:lnTo>
                                <a:lnTo>
                                  <a:pt x="1048" y="971"/>
                                </a:lnTo>
                                <a:lnTo>
                                  <a:pt x="1066" y="973"/>
                                </a:lnTo>
                                <a:lnTo>
                                  <a:pt x="1094" y="935"/>
                                </a:lnTo>
                                <a:lnTo>
                                  <a:pt x="1115" y="904"/>
                                </a:lnTo>
                                <a:lnTo>
                                  <a:pt x="1123" y="891"/>
                                </a:lnTo>
                                <a:lnTo>
                                  <a:pt x="1129" y="880"/>
                                </a:lnTo>
                                <a:lnTo>
                                  <a:pt x="1135" y="869"/>
                                </a:lnTo>
                                <a:lnTo>
                                  <a:pt x="1139" y="859"/>
                                </a:lnTo>
                                <a:lnTo>
                                  <a:pt x="1143" y="849"/>
                                </a:lnTo>
                                <a:lnTo>
                                  <a:pt x="1145" y="838"/>
                                </a:lnTo>
                                <a:lnTo>
                                  <a:pt x="1147" y="828"/>
                                </a:lnTo>
                                <a:lnTo>
                                  <a:pt x="1148" y="817"/>
                                </a:lnTo>
                                <a:lnTo>
                                  <a:pt x="1149" y="791"/>
                                </a:lnTo>
                                <a:lnTo>
                                  <a:pt x="1149" y="757"/>
                                </a:lnTo>
                                <a:lnTo>
                                  <a:pt x="1124" y="736"/>
                                </a:lnTo>
                                <a:lnTo>
                                  <a:pt x="1099" y="718"/>
                                </a:lnTo>
                                <a:lnTo>
                                  <a:pt x="1074" y="700"/>
                                </a:lnTo>
                                <a:lnTo>
                                  <a:pt x="1049" y="683"/>
                                </a:lnTo>
                                <a:lnTo>
                                  <a:pt x="1026" y="668"/>
                                </a:lnTo>
                                <a:lnTo>
                                  <a:pt x="1002" y="654"/>
                                </a:lnTo>
                                <a:lnTo>
                                  <a:pt x="979" y="640"/>
                                </a:lnTo>
                                <a:lnTo>
                                  <a:pt x="956" y="627"/>
                                </a:lnTo>
                                <a:lnTo>
                                  <a:pt x="933" y="615"/>
                                </a:lnTo>
                                <a:lnTo>
                                  <a:pt x="911" y="605"/>
                                </a:lnTo>
                                <a:lnTo>
                                  <a:pt x="889" y="594"/>
                                </a:lnTo>
                                <a:lnTo>
                                  <a:pt x="867" y="585"/>
                                </a:lnTo>
                                <a:lnTo>
                                  <a:pt x="846" y="576"/>
                                </a:lnTo>
                                <a:lnTo>
                                  <a:pt x="824" y="568"/>
                                </a:lnTo>
                                <a:lnTo>
                                  <a:pt x="801" y="560"/>
                                </a:lnTo>
                                <a:lnTo>
                                  <a:pt x="780" y="554"/>
                                </a:lnTo>
                                <a:lnTo>
                                  <a:pt x="736" y="541"/>
                                </a:lnTo>
                                <a:lnTo>
                                  <a:pt x="693" y="532"/>
                                </a:lnTo>
                                <a:lnTo>
                                  <a:pt x="647" y="522"/>
                                </a:lnTo>
                                <a:lnTo>
                                  <a:pt x="602" y="515"/>
                                </a:lnTo>
                                <a:lnTo>
                                  <a:pt x="505" y="502"/>
                                </a:lnTo>
                                <a:lnTo>
                                  <a:pt x="402" y="488"/>
                                </a:lnTo>
                                <a:lnTo>
                                  <a:pt x="402" y="480"/>
                                </a:lnTo>
                                <a:lnTo>
                                  <a:pt x="402" y="471"/>
                                </a:lnTo>
                                <a:lnTo>
                                  <a:pt x="402" y="462"/>
                                </a:lnTo>
                                <a:lnTo>
                                  <a:pt x="402" y="453"/>
                                </a:lnTo>
                                <a:lnTo>
                                  <a:pt x="402" y="445"/>
                                </a:lnTo>
                                <a:lnTo>
                                  <a:pt x="402" y="436"/>
                                </a:lnTo>
                                <a:lnTo>
                                  <a:pt x="402" y="429"/>
                                </a:lnTo>
                                <a:lnTo>
                                  <a:pt x="402" y="420"/>
                                </a:lnTo>
                                <a:lnTo>
                                  <a:pt x="455" y="428"/>
                                </a:lnTo>
                                <a:lnTo>
                                  <a:pt x="508" y="435"/>
                                </a:lnTo>
                                <a:lnTo>
                                  <a:pt x="559" y="444"/>
                                </a:lnTo>
                                <a:lnTo>
                                  <a:pt x="607" y="452"/>
                                </a:lnTo>
                                <a:lnTo>
                                  <a:pt x="656" y="463"/>
                                </a:lnTo>
                                <a:lnTo>
                                  <a:pt x="703" y="473"/>
                                </a:lnTo>
                                <a:lnTo>
                                  <a:pt x="750" y="485"/>
                                </a:lnTo>
                                <a:lnTo>
                                  <a:pt x="796" y="498"/>
                                </a:lnTo>
                                <a:lnTo>
                                  <a:pt x="844" y="513"/>
                                </a:lnTo>
                                <a:lnTo>
                                  <a:pt x="890" y="528"/>
                                </a:lnTo>
                                <a:lnTo>
                                  <a:pt x="939" y="545"/>
                                </a:lnTo>
                                <a:lnTo>
                                  <a:pt x="987" y="565"/>
                                </a:lnTo>
                                <a:lnTo>
                                  <a:pt x="1037" y="585"/>
                                </a:lnTo>
                                <a:lnTo>
                                  <a:pt x="1088" y="607"/>
                                </a:lnTo>
                                <a:lnTo>
                                  <a:pt x="1142" y="630"/>
                                </a:lnTo>
                                <a:lnTo>
                                  <a:pt x="1198" y="657"/>
                                </a:lnTo>
                                <a:lnTo>
                                  <a:pt x="1198" y="664"/>
                                </a:lnTo>
                                <a:lnTo>
                                  <a:pt x="1198" y="673"/>
                                </a:lnTo>
                                <a:lnTo>
                                  <a:pt x="1198" y="681"/>
                                </a:lnTo>
                                <a:lnTo>
                                  <a:pt x="1198" y="690"/>
                                </a:lnTo>
                                <a:lnTo>
                                  <a:pt x="1198" y="698"/>
                                </a:lnTo>
                                <a:lnTo>
                                  <a:pt x="1198" y="707"/>
                                </a:lnTo>
                                <a:lnTo>
                                  <a:pt x="1198" y="716"/>
                                </a:lnTo>
                                <a:lnTo>
                                  <a:pt x="1198" y="725"/>
                                </a:lnTo>
                                <a:lnTo>
                                  <a:pt x="1213" y="717"/>
                                </a:lnTo>
                                <a:lnTo>
                                  <a:pt x="1229" y="708"/>
                                </a:lnTo>
                                <a:lnTo>
                                  <a:pt x="1245" y="695"/>
                                </a:lnTo>
                                <a:lnTo>
                                  <a:pt x="1263" y="681"/>
                                </a:lnTo>
                                <a:lnTo>
                                  <a:pt x="1304" y="646"/>
                                </a:lnTo>
                                <a:lnTo>
                                  <a:pt x="1350" y="604"/>
                                </a:lnTo>
                                <a:lnTo>
                                  <a:pt x="1403" y="556"/>
                                </a:lnTo>
                                <a:lnTo>
                                  <a:pt x="1462" y="503"/>
                                </a:lnTo>
                                <a:lnTo>
                                  <a:pt x="1494" y="474"/>
                                </a:lnTo>
                                <a:lnTo>
                                  <a:pt x="1529" y="446"/>
                                </a:lnTo>
                                <a:lnTo>
                                  <a:pt x="1565" y="415"/>
                                </a:lnTo>
                                <a:lnTo>
                                  <a:pt x="1604" y="385"/>
                                </a:lnTo>
                                <a:lnTo>
                                  <a:pt x="1607" y="378"/>
                                </a:lnTo>
                                <a:lnTo>
                                  <a:pt x="1611" y="371"/>
                                </a:lnTo>
                                <a:lnTo>
                                  <a:pt x="1617" y="365"/>
                                </a:lnTo>
                                <a:lnTo>
                                  <a:pt x="1623" y="360"/>
                                </a:lnTo>
                                <a:lnTo>
                                  <a:pt x="1629" y="355"/>
                                </a:lnTo>
                                <a:lnTo>
                                  <a:pt x="1636" y="352"/>
                                </a:lnTo>
                                <a:lnTo>
                                  <a:pt x="1644" y="349"/>
                                </a:lnTo>
                                <a:lnTo>
                                  <a:pt x="1651" y="348"/>
                                </a:lnTo>
                                <a:lnTo>
                                  <a:pt x="1654" y="347"/>
                                </a:lnTo>
                                <a:lnTo>
                                  <a:pt x="1656" y="345"/>
                                </a:lnTo>
                                <a:lnTo>
                                  <a:pt x="1658" y="344"/>
                                </a:lnTo>
                                <a:lnTo>
                                  <a:pt x="1659" y="343"/>
                                </a:lnTo>
                                <a:lnTo>
                                  <a:pt x="1661" y="341"/>
                                </a:lnTo>
                                <a:lnTo>
                                  <a:pt x="1663" y="340"/>
                                </a:lnTo>
                                <a:lnTo>
                                  <a:pt x="1665" y="337"/>
                                </a:lnTo>
                                <a:lnTo>
                                  <a:pt x="1667" y="336"/>
                                </a:lnTo>
                                <a:lnTo>
                                  <a:pt x="1673" y="265"/>
                                </a:lnTo>
                                <a:lnTo>
                                  <a:pt x="1678" y="210"/>
                                </a:lnTo>
                                <a:lnTo>
                                  <a:pt x="1680" y="188"/>
                                </a:lnTo>
                                <a:lnTo>
                                  <a:pt x="1683" y="168"/>
                                </a:lnTo>
                                <a:lnTo>
                                  <a:pt x="1685" y="151"/>
                                </a:lnTo>
                                <a:lnTo>
                                  <a:pt x="1689" y="135"/>
                                </a:lnTo>
                                <a:lnTo>
                                  <a:pt x="1694" y="121"/>
                                </a:lnTo>
                                <a:lnTo>
                                  <a:pt x="1698" y="107"/>
                                </a:lnTo>
                                <a:lnTo>
                                  <a:pt x="1703" y="94"/>
                                </a:lnTo>
                                <a:lnTo>
                                  <a:pt x="1709" y="82"/>
                                </a:lnTo>
                                <a:lnTo>
                                  <a:pt x="1725" y="53"/>
                                </a:lnTo>
                                <a:lnTo>
                                  <a:pt x="1746" y="20"/>
                                </a:lnTo>
                                <a:lnTo>
                                  <a:pt x="1765" y="17"/>
                                </a:lnTo>
                                <a:lnTo>
                                  <a:pt x="1783" y="14"/>
                                </a:lnTo>
                                <a:lnTo>
                                  <a:pt x="1802" y="12"/>
                                </a:lnTo>
                                <a:lnTo>
                                  <a:pt x="1821" y="8"/>
                                </a:lnTo>
                                <a:lnTo>
                                  <a:pt x="1840" y="6"/>
                                </a:lnTo>
                                <a:lnTo>
                                  <a:pt x="1859" y="3"/>
                                </a:lnTo>
                                <a:lnTo>
                                  <a:pt x="1878" y="2"/>
                                </a:lnTo>
                                <a:lnTo>
                                  <a:pt x="1898" y="0"/>
                                </a:lnTo>
                                <a:lnTo>
                                  <a:pt x="1911" y="15"/>
                                </a:lnTo>
                                <a:lnTo>
                                  <a:pt x="1921" y="30"/>
                                </a:lnTo>
                                <a:lnTo>
                                  <a:pt x="1931" y="44"/>
                                </a:lnTo>
                                <a:lnTo>
                                  <a:pt x="1938" y="58"/>
                                </a:lnTo>
                                <a:lnTo>
                                  <a:pt x="1944" y="73"/>
                                </a:lnTo>
                                <a:lnTo>
                                  <a:pt x="1949" y="87"/>
                                </a:lnTo>
                                <a:lnTo>
                                  <a:pt x="1951" y="102"/>
                                </a:lnTo>
                                <a:lnTo>
                                  <a:pt x="1953" y="116"/>
                                </a:lnTo>
                                <a:lnTo>
                                  <a:pt x="1953" y="129"/>
                                </a:lnTo>
                                <a:lnTo>
                                  <a:pt x="1952" y="143"/>
                                </a:lnTo>
                                <a:lnTo>
                                  <a:pt x="1950" y="157"/>
                                </a:lnTo>
                                <a:lnTo>
                                  <a:pt x="1946" y="171"/>
                                </a:lnTo>
                                <a:lnTo>
                                  <a:pt x="1942" y="185"/>
                                </a:lnTo>
                                <a:lnTo>
                                  <a:pt x="1935" y="197"/>
                                </a:lnTo>
                                <a:lnTo>
                                  <a:pt x="1929" y="211"/>
                                </a:lnTo>
                                <a:lnTo>
                                  <a:pt x="1921" y="224"/>
                                </a:lnTo>
                                <a:lnTo>
                                  <a:pt x="1913" y="237"/>
                                </a:lnTo>
                                <a:lnTo>
                                  <a:pt x="1904" y="249"/>
                                </a:lnTo>
                                <a:lnTo>
                                  <a:pt x="1894" y="261"/>
                                </a:lnTo>
                                <a:lnTo>
                                  <a:pt x="1882" y="274"/>
                                </a:lnTo>
                                <a:lnTo>
                                  <a:pt x="1859" y="297"/>
                                </a:lnTo>
                                <a:lnTo>
                                  <a:pt x="1834" y="320"/>
                                </a:lnTo>
                                <a:lnTo>
                                  <a:pt x="1808" y="343"/>
                                </a:lnTo>
                                <a:lnTo>
                                  <a:pt x="1779" y="363"/>
                                </a:lnTo>
                                <a:lnTo>
                                  <a:pt x="1751" y="383"/>
                                </a:lnTo>
                                <a:lnTo>
                                  <a:pt x="1722" y="401"/>
                                </a:lnTo>
                                <a:lnTo>
                                  <a:pt x="1784" y="526"/>
                                </a:lnTo>
                                <a:lnTo>
                                  <a:pt x="1786" y="526"/>
                                </a:lnTo>
                                <a:lnTo>
                                  <a:pt x="1789" y="525"/>
                                </a:lnTo>
                                <a:lnTo>
                                  <a:pt x="1790" y="524"/>
                                </a:lnTo>
                                <a:lnTo>
                                  <a:pt x="1792" y="524"/>
                                </a:lnTo>
                                <a:lnTo>
                                  <a:pt x="1794" y="523"/>
                                </a:lnTo>
                                <a:lnTo>
                                  <a:pt x="1795" y="522"/>
                                </a:lnTo>
                                <a:lnTo>
                                  <a:pt x="1797" y="521"/>
                                </a:lnTo>
                                <a:lnTo>
                                  <a:pt x="1799" y="521"/>
                                </a:lnTo>
                                <a:lnTo>
                                  <a:pt x="1807" y="543"/>
                                </a:lnTo>
                                <a:lnTo>
                                  <a:pt x="1816" y="566"/>
                                </a:lnTo>
                                <a:lnTo>
                                  <a:pt x="1826" y="588"/>
                                </a:lnTo>
                                <a:lnTo>
                                  <a:pt x="1835" y="610"/>
                                </a:lnTo>
                                <a:lnTo>
                                  <a:pt x="1856" y="655"/>
                                </a:lnTo>
                                <a:lnTo>
                                  <a:pt x="1879" y="700"/>
                                </a:lnTo>
                                <a:lnTo>
                                  <a:pt x="1930" y="792"/>
                                </a:lnTo>
                                <a:lnTo>
                                  <a:pt x="1984" y="886"/>
                                </a:lnTo>
                                <a:lnTo>
                                  <a:pt x="2011" y="934"/>
                                </a:lnTo>
                                <a:lnTo>
                                  <a:pt x="2039" y="983"/>
                                </a:lnTo>
                                <a:lnTo>
                                  <a:pt x="2065" y="1032"/>
                                </a:lnTo>
                                <a:lnTo>
                                  <a:pt x="2091" y="1082"/>
                                </a:lnTo>
                                <a:lnTo>
                                  <a:pt x="2116" y="1134"/>
                                </a:lnTo>
                                <a:lnTo>
                                  <a:pt x="2139" y="1186"/>
                                </a:lnTo>
                                <a:lnTo>
                                  <a:pt x="2150" y="1213"/>
                                </a:lnTo>
                                <a:lnTo>
                                  <a:pt x="2161" y="1239"/>
                                </a:lnTo>
                                <a:lnTo>
                                  <a:pt x="2171" y="1266"/>
                                </a:lnTo>
                                <a:lnTo>
                                  <a:pt x="2181" y="1293"/>
                                </a:lnTo>
                                <a:lnTo>
                                  <a:pt x="2226" y="1345"/>
                                </a:lnTo>
                                <a:lnTo>
                                  <a:pt x="2270" y="1392"/>
                                </a:lnTo>
                                <a:lnTo>
                                  <a:pt x="2311" y="1437"/>
                                </a:lnTo>
                                <a:lnTo>
                                  <a:pt x="2350" y="1477"/>
                                </a:lnTo>
                                <a:lnTo>
                                  <a:pt x="2419" y="1549"/>
                                </a:lnTo>
                                <a:lnTo>
                                  <a:pt x="2480" y="1611"/>
                                </a:lnTo>
                                <a:lnTo>
                                  <a:pt x="2532" y="1663"/>
                                </a:lnTo>
                                <a:lnTo>
                                  <a:pt x="2573" y="1707"/>
                                </a:lnTo>
                                <a:lnTo>
                                  <a:pt x="2591" y="1726"/>
                                </a:lnTo>
                                <a:lnTo>
                                  <a:pt x="2607" y="1744"/>
                                </a:lnTo>
                                <a:lnTo>
                                  <a:pt x="2620" y="1762"/>
                                </a:lnTo>
                                <a:lnTo>
                                  <a:pt x="2630" y="1778"/>
                                </a:lnTo>
                                <a:lnTo>
                                  <a:pt x="2689" y="1803"/>
                                </a:lnTo>
                                <a:lnTo>
                                  <a:pt x="2747" y="1827"/>
                                </a:lnTo>
                                <a:lnTo>
                                  <a:pt x="2805" y="1852"/>
                                </a:lnTo>
                                <a:lnTo>
                                  <a:pt x="2863" y="1877"/>
                                </a:lnTo>
                                <a:lnTo>
                                  <a:pt x="2921" y="1903"/>
                                </a:lnTo>
                                <a:lnTo>
                                  <a:pt x="2980" y="1927"/>
                                </a:lnTo>
                                <a:lnTo>
                                  <a:pt x="3038" y="1952"/>
                                </a:lnTo>
                                <a:lnTo>
                                  <a:pt x="3096" y="1978"/>
                                </a:lnTo>
                                <a:lnTo>
                                  <a:pt x="3318" y="1978"/>
                                </a:lnTo>
                                <a:lnTo>
                                  <a:pt x="3487" y="1978"/>
                                </a:lnTo>
                                <a:lnTo>
                                  <a:pt x="3616" y="1977"/>
                                </a:lnTo>
                                <a:lnTo>
                                  <a:pt x="3714" y="1975"/>
                                </a:lnTo>
                                <a:lnTo>
                                  <a:pt x="3757" y="1973"/>
                                </a:lnTo>
                                <a:lnTo>
                                  <a:pt x="3795" y="1970"/>
                                </a:lnTo>
                                <a:lnTo>
                                  <a:pt x="3832" y="1968"/>
                                </a:lnTo>
                                <a:lnTo>
                                  <a:pt x="3867" y="1965"/>
                                </a:lnTo>
                                <a:lnTo>
                                  <a:pt x="3942" y="1957"/>
                                </a:lnTo>
                                <a:lnTo>
                                  <a:pt x="4032" y="1946"/>
                                </a:lnTo>
                                <a:lnTo>
                                  <a:pt x="4074" y="1869"/>
                                </a:lnTo>
                                <a:lnTo>
                                  <a:pt x="4117" y="1790"/>
                                </a:lnTo>
                                <a:lnTo>
                                  <a:pt x="4162" y="1710"/>
                                </a:lnTo>
                                <a:lnTo>
                                  <a:pt x="4207" y="1631"/>
                                </a:lnTo>
                                <a:lnTo>
                                  <a:pt x="4253" y="1552"/>
                                </a:lnTo>
                                <a:lnTo>
                                  <a:pt x="4301" y="1474"/>
                                </a:lnTo>
                                <a:lnTo>
                                  <a:pt x="4326" y="1435"/>
                                </a:lnTo>
                                <a:lnTo>
                                  <a:pt x="4351" y="1396"/>
                                </a:lnTo>
                                <a:lnTo>
                                  <a:pt x="4377" y="1358"/>
                                </a:lnTo>
                                <a:lnTo>
                                  <a:pt x="4402" y="1320"/>
                                </a:lnTo>
                                <a:lnTo>
                                  <a:pt x="4428" y="1283"/>
                                </a:lnTo>
                                <a:lnTo>
                                  <a:pt x="4456" y="1246"/>
                                </a:lnTo>
                                <a:lnTo>
                                  <a:pt x="4483" y="1210"/>
                                </a:lnTo>
                                <a:lnTo>
                                  <a:pt x="4512" y="1174"/>
                                </a:lnTo>
                                <a:lnTo>
                                  <a:pt x="4540" y="1139"/>
                                </a:lnTo>
                                <a:lnTo>
                                  <a:pt x="4569" y="1104"/>
                                </a:lnTo>
                                <a:lnTo>
                                  <a:pt x="4598" y="1070"/>
                                </a:lnTo>
                                <a:lnTo>
                                  <a:pt x="4629" y="1037"/>
                                </a:lnTo>
                                <a:lnTo>
                                  <a:pt x="4661" y="1005"/>
                                </a:lnTo>
                                <a:lnTo>
                                  <a:pt x="4691" y="973"/>
                                </a:lnTo>
                                <a:lnTo>
                                  <a:pt x="4724" y="942"/>
                                </a:lnTo>
                                <a:lnTo>
                                  <a:pt x="4756" y="913"/>
                                </a:lnTo>
                                <a:lnTo>
                                  <a:pt x="4790" y="884"/>
                                </a:lnTo>
                                <a:lnTo>
                                  <a:pt x="4825" y="857"/>
                                </a:lnTo>
                                <a:lnTo>
                                  <a:pt x="4860" y="831"/>
                                </a:lnTo>
                                <a:lnTo>
                                  <a:pt x="4896" y="805"/>
                                </a:lnTo>
                                <a:lnTo>
                                  <a:pt x="4974" y="784"/>
                                </a:lnTo>
                                <a:lnTo>
                                  <a:pt x="5033" y="767"/>
                                </a:lnTo>
                                <a:lnTo>
                                  <a:pt x="5078" y="753"/>
                                </a:lnTo>
                                <a:lnTo>
                                  <a:pt x="5114" y="741"/>
                                </a:lnTo>
                                <a:lnTo>
                                  <a:pt x="5129" y="734"/>
                                </a:lnTo>
                                <a:lnTo>
                                  <a:pt x="5142" y="728"/>
                                </a:lnTo>
                                <a:lnTo>
                                  <a:pt x="5155" y="720"/>
                                </a:lnTo>
                                <a:lnTo>
                                  <a:pt x="5169" y="713"/>
                                </a:lnTo>
                                <a:lnTo>
                                  <a:pt x="5196" y="695"/>
                                </a:lnTo>
                                <a:lnTo>
                                  <a:pt x="5230" y="673"/>
                                </a:lnTo>
                                <a:lnTo>
                                  <a:pt x="5342" y="647"/>
                                </a:lnTo>
                                <a:lnTo>
                                  <a:pt x="5454" y="622"/>
                                </a:lnTo>
                                <a:lnTo>
                                  <a:pt x="5566" y="596"/>
                                </a:lnTo>
                                <a:lnTo>
                                  <a:pt x="5678" y="571"/>
                                </a:lnTo>
                                <a:lnTo>
                                  <a:pt x="5791" y="546"/>
                                </a:lnTo>
                                <a:lnTo>
                                  <a:pt x="5903" y="521"/>
                                </a:lnTo>
                                <a:lnTo>
                                  <a:pt x="6017" y="497"/>
                                </a:lnTo>
                                <a:lnTo>
                                  <a:pt x="6130" y="472"/>
                                </a:lnTo>
                                <a:lnTo>
                                  <a:pt x="6216" y="475"/>
                                </a:lnTo>
                                <a:lnTo>
                                  <a:pt x="6304" y="480"/>
                                </a:lnTo>
                                <a:lnTo>
                                  <a:pt x="6391" y="483"/>
                                </a:lnTo>
                                <a:lnTo>
                                  <a:pt x="6479" y="487"/>
                                </a:lnTo>
                                <a:lnTo>
                                  <a:pt x="6566" y="491"/>
                                </a:lnTo>
                                <a:lnTo>
                                  <a:pt x="6654" y="496"/>
                                </a:lnTo>
                                <a:lnTo>
                                  <a:pt x="6742" y="500"/>
                                </a:lnTo>
                                <a:lnTo>
                                  <a:pt x="6830" y="505"/>
                                </a:lnTo>
                                <a:lnTo>
                                  <a:pt x="6846" y="533"/>
                                </a:lnTo>
                                <a:lnTo>
                                  <a:pt x="6861" y="560"/>
                                </a:lnTo>
                                <a:lnTo>
                                  <a:pt x="6874" y="589"/>
                                </a:lnTo>
                                <a:lnTo>
                                  <a:pt x="6887" y="619"/>
                                </a:lnTo>
                                <a:lnTo>
                                  <a:pt x="6899" y="648"/>
                                </a:lnTo>
                                <a:lnTo>
                                  <a:pt x="6909" y="678"/>
                                </a:lnTo>
                                <a:lnTo>
                                  <a:pt x="6919" y="709"/>
                                </a:lnTo>
                                <a:lnTo>
                                  <a:pt x="6928" y="741"/>
                                </a:lnTo>
                                <a:lnTo>
                                  <a:pt x="6937" y="771"/>
                                </a:lnTo>
                                <a:lnTo>
                                  <a:pt x="6944" y="803"/>
                                </a:lnTo>
                                <a:lnTo>
                                  <a:pt x="6950" y="836"/>
                                </a:lnTo>
                                <a:lnTo>
                                  <a:pt x="6956" y="868"/>
                                </a:lnTo>
                                <a:lnTo>
                                  <a:pt x="6961" y="901"/>
                                </a:lnTo>
                                <a:lnTo>
                                  <a:pt x="6965" y="935"/>
                                </a:lnTo>
                                <a:lnTo>
                                  <a:pt x="6968" y="968"/>
                                </a:lnTo>
                                <a:lnTo>
                                  <a:pt x="6971" y="1002"/>
                                </a:lnTo>
                                <a:lnTo>
                                  <a:pt x="6973" y="1036"/>
                                </a:lnTo>
                                <a:lnTo>
                                  <a:pt x="6974" y="1070"/>
                                </a:lnTo>
                                <a:lnTo>
                                  <a:pt x="6974" y="1105"/>
                                </a:lnTo>
                                <a:lnTo>
                                  <a:pt x="6974" y="1139"/>
                                </a:lnTo>
                                <a:lnTo>
                                  <a:pt x="6974" y="1174"/>
                                </a:lnTo>
                                <a:lnTo>
                                  <a:pt x="6972" y="1209"/>
                                </a:lnTo>
                                <a:lnTo>
                                  <a:pt x="6971" y="1244"/>
                                </a:lnTo>
                                <a:lnTo>
                                  <a:pt x="6968" y="1279"/>
                                </a:lnTo>
                                <a:lnTo>
                                  <a:pt x="6962" y="1350"/>
                                </a:lnTo>
                                <a:lnTo>
                                  <a:pt x="6953" y="1421"/>
                                </a:lnTo>
                                <a:lnTo>
                                  <a:pt x="6942" y="1491"/>
                                </a:lnTo>
                                <a:lnTo>
                                  <a:pt x="6930" y="1562"/>
                                </a:lnTo>
                                <a:lnTo>
                                  <a:pt x="7150" y="1567"/>
                                </a:lnTo>
                                <a:lnTo>
                                  <a:pt x="7316" y="1571"/>
                                </a:lnTo>
                                <a:lnTo>
                                  <a:pt x="7440" y="1576"/>
                                </a:lnTo>
                                <a:lnTo>
                                  <a:pt x="7528" y="1580"/>
                                </a:lnTo>
                                <a:lnTo>
                                  <a:pt x="7563" y="1582"/>
                                </a:lnTo>
                                <a:lnTo>
                                  <a:pt x="7593" y="1585"/>
                                </a:lnTo>
                                <a:lnTo>
                                  <a:pt x="7618" y="1587"/>
                                </a:lnTo>
                                <a:lnTo>
                                  <a:pt x="7641" y="1592"/>
                                </a:lnTo>
                                <a:lnTo>
                                  <a:pt x="7684" y="1599"/>
                                </a:lnTo>
                                <a:lnTo>
                                  <a:pt x="7730" y="1610"/>
                                </a:lnTo>
                                <a:lnTo>
                                  <a:pt x="7748" y="1637"/>
                                </a:lnTo>
                                <a:lnTo>
                                  <a:pt x="7766" y="1664"/>
                                </a:lnTo>
                                <a:lnTo>
                                  <a:pt x="7783" y="1691"/>
                                </a:lnTo>
                                <a:lnTo>
                                  <a:pt x="7802" y="1719"/>
                                </a:lnTo>
                                <a:lnTo>
                                  <a:pt x="7820" y="1747"/>
                                </a:lnTo>
                                <a:lnTo>
                                  <a:pt x="7839" y="1774"/>
                                </a:lnTo>
                                <a:lnTo>
                                  <a:pt x="7858" y="1802"/>
                                </a:lnTo>
                                <a:lnTo>
                                  <a:pt x="7877" y="1830"/>
                                </a:lnTo>
                                <a:lnTo>
                                  <a:pt x="7877" y="1960"/>
                                </a:lnTo>
                                <a:lnTo>
                                  <a:pt x="7877" y="2088"/>
                                </a:lnTo>
                                <a:lnTo>
                                  <a:pt x="7877" y="2218"/>
                                </a:lnTo>
                                <a:lnTo>
                                  <a:pt x="7877" y="2347"/>
                                </a:lnTo>
                                <a:lnTo>
                                  <a:pt x="7877" y="2477"/>
                                </a:lnTo>
                                <a:lnTo>
                                  <a:pt x="7877" y="2607"/>
                                </a:lnTo>
                                <a:lnTo>
                                  <a:pt x="7877" y="2737"/>
                                </a:lnTo>
                                <a:lnTo>
                                  <a:pt x="7877" y="2867"/>
                                </a:lnTo>
                                <a:lnTo>
                                  <a:pt x="7871" y="2902"/>
                                </a:lnTo>
                                <a:lnTo>
                                  <a:pt x="7863" y="2940"/>
                                </a:lnTo>
                                <a:lnTo>
                                  <a:pt x="7853" y="2983"/>
                                </a:lnTo>
                                <a:lnTo>
                                  <a:pt x="7841" y="3029"/>
                                </a:lnTo>
                                <a:lnTo>
                                  <a:pt x="7828" y="3079"/>
                                </a:lnTo>
                                <a:lnTo>
                                  <a:pt x="7813" y="3132"/>
                                </a:lnTo>
                                <a:lnTo>
                                  <a:pt x="7796" y="3188"/>
                                </a:lnTo>
                                <a:lnTo>
                                  <a:pt x="7778" y="3246"/>
                                </a:lnTo>
                                <a:lnTo>
                                  <a:pt x="7759" y="3305"/>
                                </a:lnTo>
                                <a:lnTo>
                                  <a:pt x="7738" y="3367"/>
                                </a:lnTo>
                                <a:lnTo>
                                  <a:pt x="7716" y="3431"/>
                                </a:lnTo>
                                <a:lnTo>
                                  <a:pt x="7693" y="3494"/>
                                </a:lnTo>
                                <a:lnTo>
                                  <a:pt x="7668" y="3559"/>
                                </a:lnTo>
                                <a:lnTo>
                                  <a:pt x="7643" y="3624"/>
                                </a:lnTo>
                                <a:lnTo>
                                  <a:pt x="7617" y="3688"/>
                                </a:lnTo>
                                <a:lnTo>
                                  <a:pt x="7590" y="3752"/>
                                </a:lnTo>
                                <a:lnTo>
                                  <a:pt x="7562" y="3816"/>
                                </a:lnTo>
                                <a:lnTo>
                                  <a:pt x="7533" y="3878"/>
                                </a:lnTo>
                                <a:lnTo>
                                  <a:pt x="7504" y="3939"/>
                                </a:lnTo>
                                <a:lnTo>
                                  <a:pt x="7474" y="3998"/>
                                </a:lnTo>
                                <a:lnTo>
                                  <a:pt x="7444" y="4055"/>
                                </a:lnTo>
                                <a:lnTo>
                                  <a:pt x="7413" y="4110"/>
                                </a:lnTo>
                                <a:lnTo>
                                  <a:pt x="7382" y="4162"/>
                                </a:lnTo>
                                <a:lnTo>
                                  <a:pt x="7350" y="4209"/>
                                </a:lnTo>
                                <a:lnTo>
                                  <a:pt x="7318" y="4255"/>
                                </a:lnTo>
                                <a:lnTo>
                                  <a:pt x="7287" y="4295"/>
                                </a:lnTo>
                                <a:lnTo>
                                  <a:pt x="7255" y="4332"/>
                                </a:lnTo>
                                <a:lnTo>
                                  <a:pt x="7223" y="4364"/>
                                </a:lnTo>
                                <a:lnTo>
                                  <a:pt x="7191" y="4392"/>
                                </a:lnTo>
                                <a:lnTo>
                                  <a:pt x="7159" y="4414"/>
                                </a:lnTo>
                                <a:lnTo>
                                  <a:pt x="7128" y="4431"/>
                                </a:lnTo>
                                <a:lnTo>
                                  <a:pt x="7097" y="4442"/>
                                </a:lnTo>
                                <a:lnTo>
                                  <a:pt x="7106" y="4488"/>
                                </a:lnTo>
                                <a:lnTo>
                                  <a:pt x="7116" y="4534"/>
                                </a:lnTo>
                                <a:lnTo>
                                  <a:pt x="7125" y="4581"/>
                                </a:lnTo>
                                <a:lnTo>
                                  <a:pt x="7135" y="4627"/>
                                </a:lnTo>
                                <a:lnTo>
                                  <a:pt x="7145" y="4674"/>
                                </a:lnTo>
                                <a:lnTo>
                                  <a:pt x="7156" y="4721"/>
                                </a:lnTo>
                                <a:lnTo>
                                  <a:pt x="7166" y="4767"/>
                                </a:lnTo>
                                <a:lnTo>
                                  <a:pt x="7177" y="4814"/>
                                </a:lnTo>
                                <a:lnTo>
                                  <a:pt x="7166" y="4879"/>
                                </a:lnTo>
                                <a:lnTo>
                                  <a:pt x="7155" y="4942"/>
                                </a:lnTo>
                                <a:lnTo>
                                  <a:pt x="7142" y="5002"/>
                                </a:lnTo>
                                <a:lnTo>
                                  <a:pt x="7128" y="5061"/>
                                </a:lnTo>
                                <a:lnTo>
                                  <a:pt x="7113" y="5120"/>
                                </a:lnTo>
                                <a:lnTo>
                                  <a:pt x="7096" y="5176"/>
                                </a:lnTo>
                                <a:lnTo>
                                  <a:pt x="7079" y="5232"/>
                                </a:lnTo>
                                <a:lnTo>
                                  <a:pt x="7060" y="5288"/>
                                </a:lnTo>
                                <a:lnTo>
                                  <a:pt x="7040" y="5345"/>
                                </a:lnTo>
                                <a:lnTo>
                                  <a:pt x="7018" y="5402"/>
                                </a:lnTo>
                                <a:lnTo>
                                  <a:pt x="6996" y="5459"/>
                                </a:lnTo>
                                <a:lnTo>
                                  <a:pt x="6971" y="5518"/>
                                </a:lnTo>
                                <a:lnTo>
                                  <a:pt x="6920" y="5639"/>
                                </a:lnTo>
                                <a:lnTo>
                                  <a:pt x="6862" y="5767"/>
                                </a:lnTo>
                                <a:lnTo>
                                  <a:pt x="6846" y="5768"/>
                                </a:lnTo>
                                <a:lnTo>
                                  <a:pt x="6829" y="5770"/>
                                </a:lnTo>
                                <a:lnTo>
                                  <a:pt x="6813" y="5771"/>
                                </a:lnTo>
                                <a:lnTo>
                                  <a:pt x="6796" y="5773"/>
                                </a:lnTo>
                                <a:lnTo>
                                  <a:pt x="6780" y="5776"/>
                                </a:lnTo>
                                <a:lnTo>
                                  <a:pt x="6764" y="5778"/>
                                </a:lnTo>
                                <a:lnTo>
                                  <a:pt x="6747" y="5780"/>
                                </a:lnTo>
                                <a:lnTo>
                                  <a:pt x="6731" y="5783"/>
                                </a:lnTo>
                                <a:lnTo>
                                  <a:pt x="6710" y="5826"/>
                                </a:lnTo>
                                <a:lnTo>
                                  <a:pt x="6689" y="5870"/>
                                </a:lnTo>
                                <a:lnTo>
                                  <a:pt x="6668" y="5913"/>
                                </a:lnTo>
                                <a:lnTo>
                                  <a:pt x="6648" y="5958"/>
                                </a:lnTo>
                                <a:lnTo>
                                  <a:pt x="6626" y="6002"/>
                                </a:lnTo>
                                <a:lnTo>
                                  <a:pt x="6605" y="6046"/>
                                </a:lnTo>
                                <a:lnTo>
                                  <a:pt x="6584" y="6091"/>
                                </a:lnTo>
                                <a:lnTo>
                                  <a:pt x="6563" y="6135"/>
                                </a:lnTo>
                                <a:lnTo>
                                  <a:pt x="6424" y="6197"/>
                                </a:lnTo>
                                <a:lnTo>
                                  <a:pt x="6288" y="6257"/>
                                </a:lnTo>
                                <a:lnTo>
                                  <a:pt x="6220" y="6286"/>
                                </a:lnTo>
                                <a:lnTo>
                                  <a:pt x="6154" y="6315"/>
                                </a:lnTo>
                                <a:lnTo>
                                  <a:pt x="6086" y="6342"/>
                                </a:lnTo>
                                <a:lnTo>
                                  <a:pt x="6020" y="6369"/>
                                </a:lnTo>
                                <a:lnTo>
                                  <a:pt x="5954" y="6393"/>
                                </a:lnTo>
                                <a:lnTo>
                                  <a:pt x="5886" y="6416"/>
                                </a:lnTo>
                                <a:lnTo>
                                  <a:pt x="5819" y="6439"/>
                                </a:lnTo>
                                <a:lnTo>
                                  <a:pt x="5750" y="6459"/>
                                </a:lnTo>
                                <a:lnTo>
                                  <a:pt x="5715" y="6468"/>
                                </a:lnTo>
                                <a:lnTo>
                                  <a:pt x="5680" y="6478"/>
                                </a:lnTo>
                                <a:lnTo>
                                  <a:pt x="5645" y="6486"/>
                                </a:lnTo>
                                <a:lnTo>
                                  <a:pt x="5610" y="6494"/>
                                </a:lnTo>
                                <a:lnTo>
                                  <a:pt x="5574" y="6501"/>
                                </a:lnTo>
                                <a:lnTo>
                                  <a:pt x="5538" y="6508"/>
                                </a:lnTo>
                                <a:lnTo>
                                  <a:pt x="5501" y="6514"/>
                                </a:lnTo>
                                <a:lnTo>
                                  <a:pt x="5465" y="6520"/>
                                </a:lnTo>
                                <a:lnTo>
                                  <a:pt x="5468" y="6538"/>
                                </a:lnTo>
                                <a:lnTo>
                                  <a:pt x="5472" y="6556"/>
                                </a:lnTo>
                                <a:lnTo>
                                  <a:pt x="5476" y="6576"/>
                                </a:lnTo>
                                <a:lnTo>
                                  <a:pt x="5479" y="6595"/>
                                </a:lnTo>
                                <a:lnTo>
                                  <a:pt x="5483" y="6614"/>
                                </a:lnTo>
                                <a:lnTo>
                                  <a:pt x="5487" y="6633"/>
                                </a:lnTo>
                                <a:lnTo>
                                  <a:pt x="5493" y="6653"/>
                                </a:lnTo>
                                <a:lnTo>
                                  <a:pt x="5497" y="6672"/>
                                </a:lnTo>
                                <a:lnTo>
                                  <a:pt x="5540" y="6694"/>
                                </a:lnTo>
                                <a:lnTo>
                                  <a:pt x="5583" y="6717"/>
                                </a:lnTo>
                                <a:lnTo>
                                  <a:pt x="5627" y="6740"/>
                                </a:lnTo>
                                <a:lnTo>
                                  <a:pt x="5670" y="6762"/>
                                </a:lnTo>
                                <a:lnTo>
                                  <a:pt x="5714" y="6786"/>
                                </a:lnTo>
                                <a:lnTo>
                                  <a:pt x="5758" y="6809"/>
                                </a:lnTo>
                                <a:lnTo>
                                  <a:pt x="5803" y="6832"/>
                                </a:lnTo>
                                <a:lnTo>
                                  <a:pt x="5847" y="6857"/>
                                </a:lnTo>
                                <a:lnTo>
                                  <a:pt x="5890" y="6935"/>
                                </a:lnTo>
                                <a:lnTo>
                                  <a:pt x="5926" y="6997"/>
                                </a:lnTo>
                                <a:lnTo>
                                  <a:pt x="5957" y="7049"/>
                                </a:lnTo>
                                <a:lnTo>
                                  <a:pt x="5987" y="7097"/>
                                </a:lnTo>
                                <a:lnTo>
                                  <a:pt x="6020" y="7144"/>
                                </a:lnTo>
                                <a:lnTo>
                                  <a:pt x="6060" y="7201"/>
                                </a:lnTo>
                                <a:lnTo>
                                  <a:pt x="6112" y="7270"/>
                                </a:lnTo>
                                <a:lnTo>
                                  <a:pt x="6177" y="7357"/>
                                </a:lnTo>
                                <a:lnTo>
                                  <a:pt x="6185" y="7417"/>
                                </a:lnTo>
                                <a:lnTo>
                                  <a:pt x="6192" y="7473"/>
                                </a:lnTo>
                                <a:lnTo>
                                  <a:pt x="6200" y="7524"/>
                                </a:lnTo>
                                <a:lnTo>
                                  <a:pt x="6209" y="7572"/>
                                </a:lnTo>
                                <a:lnTo>
                                  <a:pt x="6218" y="7618"/>
                                </a:lnTo>
                                <a:lnTo>
                                  <a:pt x="6228" y="7661"/>
                                </a:lnTo>
                                <a:lnTo>
                                  <a:pt x="6238" y="7702"/>
                                </a:lnTo>
                                <a:lnTo>
                                  <a:pt x="6249" y="7744"/>
                                </a:lnTo>
                                <a:lnTo>
                                  <a:pt x="6271" y="7827"/>
                                </a:lnTo>
                                <a:lnTo>
                                  <a:pt x="6295" y="7915"/>
                                </a:lnTo>
                                <a:lnTo>
                                  <a:pt x="6307" y="7962"/>
                                </a:lnTo>
                                <a:lnTo>
                                  <a:pt x="6320" y="8013"/>
                                </a:lnTo>
                                <a:lnTo>
                                  <a:pt x="6332" y="8070"/>
                                </a:lnTo>
                                <a:lnTo>
                                  <a:pt x="6345" y="8130"/>
                                </a:lnTo>
                                <a:lnTo>
                                  <a:pt x="6352" y="8226"/>
                                </a:lnTo>
                                <a:lnTo>
                                  <a:pt x="6361" y="8322"/>
                                </a:lnTo>
                                <a:lnTo>
                                  <a:pt x="6368" y="8419"/>
                                </a:lnTo>
                                <a:lnTo>
                                  <a:pt x="6376" y="8514"/>
                                </a:lnTo>
                                <a:lnTo>
                                  <a:pt x="6386" y="8611"/>
                                </a:lnTo>
                                <a:lnTo>
                                  <a:pt x="6394" y="8706"/>
                                </a:lnTo>
                                <a:lnTo>
                                  <a:pt x="6403" y="8803"/>
                                </a:lnTo>
                                <a:lnTo>
                                  <a:pt x="6412" y="8898"/>
                                </a:lnTo>
                                <a:lnTo>
                                  <a:pt x="6434" y="8944"/>
                                </a:lnTo>
                                <a:lnTo>
                                  <a:pt x="6451" y="8982"/>
                                </a:lnTo>
                                <a:lnTo>
                                  <a:pt x="6459" y="9000"/>
                                </a:lnTo>
                                <a:lnTo>
                                  <a:pt x="6465" y="9017"/>
                                </a:lnTo>
                                <a:lnTo>
                                  <a:pt x="6470" y="9036"/>
                                </a:lnTo>
                                <a:lnTo>
                                  <a:pt x="6476" y="9055"/>
                                </a:lnTo>
                                <a:lnTo>
                                  <a:pt x="6480" y="9077"/>
                                </a:lnTo>
                                <a:lnTo>
                                  <a:pt x="6484" y="9101"/>
                                </a:lnTo>
                                <a:lnTo>
                                  <a:pt x="6488" y="9129"/>
                                </a:lnTo>
                                <a:lnTo>
                                  <a:pt x="6492" y="9159"/>
                                </a:lnTo>
                                <a:lnTo>
                                  <a:pt x="6501" y="9236"/>
                                </a:lnTo>
                                <a:lnTo>
                                  <a:pt x="6511" y="9335"/>
                                </a:lnTo>
                                <a:lnTo>
                                  <a:pt x="6578" y="9415"/>
                                </a:lnTo>
                                <a:lnTo>
                                  <a:pt x="6643" y="9495"/>
                                </a:lnTo>
                                <a:lnTo>
                                  <a:pt x="6710" y="9574"/>
                                </a:lnTo>
                                <a:lnTo>
                                  <a:pt x="6777" y="9654"/>
                                </a:lnTo>
                                <a:lnTo>
                                  <a:pt x="6844" y="9733"/>
                                </a:lnTo>
                                <a:lnTo>
                                  <a:pt x="6911" y="9813"/>
                                </a:lnTo>
                                <a:lnTo>
                                  <a:pt x="6978" y="9893"/>
                                </a:lnTo>
                                <a:lnTo>
                                  <a:pt x="7045" y="9972"/>
                                </a:lnTo>
                                <a:lnTo>
                                  <a:pt x="7146" y="10027"/>
                                </a:lnTo>
                                <a:lnTo>
                                  <a:pt x="7249" y="10084"/>
                                </a:lnTo>
                                <a:lnTo>
                                  <a:pt x="7350" y="10140"/>
                                </a:lnTo>
                                <a:lnTo>
                                  <a:pt x="7451" y="10197"/>
                                </a:lnTo>
                                <a:lnTo>
                                  <a:pt x="7554" y="10253"/>
                                </a:lnTo>
                                <a:lnTo>
                                  <a:pt x="7656" y="10311"/>
                                </a:lnTo>
                                <a:lnTo>
                                  <a:pt x="7758" y="10368"/>
                                </a:lnTo>
                                <a:lnTo>
                                  <a:pt x="7861" y="10424"/>
                                </a:lnTo>
                                <a:lnTo>
                                  <a:pt x="7957" y="10450"/>
                                </a:lnTo>
                                <a:lnTo>
                                  <a:pt x="8085" y="10484"/>
                                </a:lnTo>
                                <a:lnTo>
                                  <a:pt x="8157" y="10504"/>
                                </a:lnTo>
                                <a:lnTo>
                                  <a:pt x="8232" y="10526"/>
                                </a:lnTo>
                                <a:lnTo>
                                  <a:pt x="8308" y="10550"/>
                                </a:lnTo>
                                <a:lnTo>
                                  <a:pt x="8386" y="10577"/>
                                </a:lnTo>
                                <a:lnTo>
                                  <a:pt x="8424" y="10591"/>
                                </a:lnTo>
                                <a:lnTo>
                                  <a:pt x="8461" y="10606"/>
                                </a:lnTo>
                                <a:lnTo>
                                  <a:pt x="8497" y="10620"/>
                                </a:lnTo>
                                <a:lnTo>
                                  <a:pt x="8534" y="10635"/>
                                </a:lnTo>
                                <a:lnTo>
                                  <a:pt x="8569" y="10652"/>
                                </a:lnTo>
                                <a:lnTo>
                                  <a:pt x="8603" y="10668"/>
                                </a:lnTo>
                                <a:lnTo>
                                  <a:pt x="8635" y="10685"/>
                                </a:lnTo>
                                <a:lnTo>
                                  <a:pt x="8665" y="10703"/>
                                </a:lnTo>
                                <a:lnTo>
                                  <a:pt x="8695" y="10721"/>
                                </a:lnTo>
                                <a:lnTo>
                                  <a:pt x="8721" y="10739"/>
                                </a:lnTo>
                                <a:lnTo>
                                  <a:pt x="8745" y="10758"/>
                                </a:lnTo>
                                <a:lnTo>
                                  <a:pt x="8767" y="10778"/>
                                </a:lnTo>
                                <a:lnTo>
                                  <a:pt x="8787" y="10798"/>
                                </a:lnTo>
                                <a:lnTo>
                                  <a:pt x="8804" y="10819"/>
                                </a:lnTo>
                                <a:lnTo>
                                  <a:pt x="8818" y="10840"/>
                                </a:lnTo>
                                <a:lnTo>
                                  <a:pt x="8829" y="10861"/>
                                </a:lnTo>
                                <a:lnTo>
                                  <a:pt x="8861" y="10877"/>
                                </a:lnTo>
                                <a:lnTo>
                                  <a:pt x="8894" y="10894"/>
                                </a:lnTo>
                                <a:lnTo>
                                  <a:pt x="8928" y="10911"/>
                                </a:lnTo>
                                <a:lnTo>
                                  <a:pt x="8960" y="10927"/>
                                </a:lnTo>
                                <a:lnTo>
                                  <a:pt x="8994" y="10944"/>
                                </a:lnTo>
                                <a:lnTo>
                                  <a:pt x="9027" y="10960"/>
                                </a:lnTo>
                                <a:lnTo>
                                  <a:pt x="9061" y="10977"/>
                                </a:lnTo>
                                <a:lnTo>
                                  <a:pt x="9095" y="10993"/>
                                </a:lnTo>
                                <a:lnTo>
                                  <a:pt x="9120" y="11023"/>
                                </a:lnTo>
                                <a:lnTo>
                                  <a:pt x="9143" y="11049"/>
                                </a:lnTo>
                                <a:lnTo>
                                  <a:pt x="9166" y="11074"/>
                                </a:lnTo>
                                <a:lnTo>
                                  <a:pt x="9189" y="11096"/>
                                </a:lnTo>
                                <a:lnTo>
                                  <a:pt x="9213" y="11116"/>
                                </a:lnTo>
                                <a:lnTo>
                                  <a:pt x="9235" y="11134"/>
                                </a:lnTo>
                                <a:lnTo>
                                  <a:pt x="9258" y="11150"/>
                                </a:lnTo>
                                <a:lnTo>
                                  <a:pt x="9280" y="11165"/>
                                </a:lnTo>
                                <a:lnTo>
                                  <a:pt x="9302" y="11178"/>
                                </a:lnTo>
                                <a:lnTo>
                                  <a:pt x="9325" y="11188"/>
                                </a:lnTo>
                                <a:lnTo>
                                  <a:pt x="9348" y="11198"/>
                                </a:lnTo>
                                <a:lnTo>
                                  <a:pt x="9371" y="11205"/>
                                </a:lnTo>
                                <a:lnTo>
                                  <a:pt x="9394" y="11212"/>
                                </a:lnTo>
                                <a:lnTo>
                                  <a:pt x="9418" y="11217"/>
                                </a:lnTo>
                                <a:lnTo>
                                  <a:pt x="9441" y="11221"/>
                                </a:lnTo>
                                <a:lnTo>
                                  <a:pt x="9466" y="11223"/>
                                </a:lnTo>
                                <a:lnTo>
                                  <a:pt x="9491" y="11224"/>
                                </a:lnTo>
                                <a:lnTo>
                                  <a:pt x="9516" y="11225"/>
                                </a:lnTo>
                                <a:lnTo>
                                  <a:pt x="9542" y="11224"/>
                                </a:lnTo>
                                <a:lnTo>
                                  <a:pt x="9569" y="11223"/>
                                </a:lnTo>
                                <a:lnTo>
                                  <a:pt x="9595" y="11220"/>
                                </a:lnTo>
                                <a:lnTo>
                                  <a:pt x="9624" y="11217"/>
                                </a:lnTo>
                                <a:lnTo>
                                  <a:pt x="9652" y="11214"/>
                                </a:lnTo>
                                <a:lnTo>
                                  <a:pt x="9683" y="11209"/>
                                </a:lnTo>
                                <a:lnTo>
                                  <a:pt x="9812" y="11187"/>
                                </a:lnTo>
                                <a:lnTo>
                                  <a:pt x="9959" y="11162"/>
                                </a:lnTo>
                                <a:lnTo>
                                  <a:pt x="10013" y="11123"/>
                                </a:lnTo>
                                <a:lnTo>
                                  <a:pt x="10065" y="11085"/>
                                </a:lnTo>
                                <a:lnTo>
                                  <a:pt x="10113" y="11048"/>
                                </a:lnTo>
                                <a:lnTo>
                                  <a:pt x="10160" y="11010"/>
                                </a:lnTo>
                                <a:lnTo>
                                  <a:pt x="10182" y="10991"/>
                                </a:lnTo>
                                <a:lnTo>
                                  <a:pt x="10203" y="10972"/>
                                </a:lnTo>
                                <a:lnTo>
                                  <a:pt x="10224" y="10953"/>
                                </a:lnTo>
                                <a:lnTo>
                                  <a:pt x="10244" y="10932"/>
                                </a:lnTo>
                                <a:lnTo>
                                  <a:pt x="10263" y="10912"/>
                                </a:lnTo>
                                <a:lnTo>
                                  <a:pt x="10282" y="10892"/>
                                </a:lnTo>
                                <a:lnTo>
                                  <a:pt x="10301" y="10872"/>
                                </a:lnTo>
                                <a:lnTo>
                                  <a:pt x="10318" y="10851"/>
                                </a:lnTo>
                                <a:lnTo>
                                  <a:pt x="10336" y="10830"/>
                                </a:lnTo>
                                <a:lnTo>
                                  <a:pt x="10353" y="10807"/>
                                </a:lnTo>
                                <a:lnTo>
                                  <a:pt x="10368" y="10785"/>
                                </a:lnTo>
                                <a:lnTo>
                                  <a:pt x="10384" y="10763"/>
                                </a:lnTo>
                                <a:lnTo>
                                  <a:pt x="10400" y="10739"/>
                                </a:lnTo>
                                <a:lnTo>
                                  <a:pt x="10415" y="10716"/>
                                </a:lnTo>
                                <a:lnTo>
                                  <a:pt x="10429" y="10692"/>
                                </a:lnTo>
                                <a:lnTo>
                                  <a:pt x="10442" y="10666"/>
                                </a:lnTo>
                                <a:lnTo>
                                  <a:pt x="10456" y="10641"/>
                                </a:lnTo>
                                <a:lnTo>
                                  <a:pt x="10470" y="10614"/>
                                </a:lnTo>
                                <a:lnTo>
                                  <a:pt x="10482" y="10588"/>
                                </a:lnTo>
                                <a:lnTo>
                                  <a:pt x="10494" y="10560"/>
                                </a:lnTo>
                                <a:lnTo>
                                  <a:pt x="10507" y="10531"/>
                                </a:lnTo>
                                <a:lnTo>
                                  <a:pt x="10518" y="10502"/>
                                </a:lnTo>
                                <a:lnTo>
                                  <a:pt x="10529" y="10472"/>
                                </a:lnTo>
                                <a:lnTo>
                                  <a:pt x="10540" y="10441"/>
                                </a:lnTo>
                                <a:lnTo>
                                  <a:pt x="10532" y="10294"/>
                                </a:lnTo>
                                <a:lnTo>
                                  <a:pt x="10524" y="10146"/>
                                </a:lnTo>
                                <a:lnTo>
                                  <a:pt x="10515" y="10000"/>
                                </a:lnTo>
                                <a:lnTo>
                                  <a:pt x="10507" y="9852"/>
                                </a:lnTo>
                                <a:lnTo>
                                  <a:pt x="10499" y="9706"/>
                                </a:lnTo>
                                <a:lnTo>
                                  <a:pt x="10492" y="9559"/>
                                </a:lnTo>
                                <a:lnTo>
                                  <a:pt x="10484" y="9413"/>
                                </a:lnTo>
                                <a:lnTo>
                                  <a:pt x="10476" y="9268"/>
                                </a:lnTo>
                                <a:lnTo>
                                  <a:pt x="10443" y="9215"/>
                                </a:lnTo>
                                <a:lnTo>
                                  <a:pt x="10415" y="9158"/>
                                </a:lnTo>
                                <a:lnTo>
                                  <a:pt x="10391" y="9100"/>
                                </a:lnTo>
                                <a:lnTo>
                                  <a:pt x="10370" y="9039"/>
                                </a:lnTo>
                                <a:lnTo>
                                  <a:pt x="10352" y="8976"/>
                                </a:lnTo>
                                <a:lnTo>
                                  <a:pt x="10337" y="8911"/>
                                </a:lnTo>
                                <a:lnTo>
                                  <a:pt x="10326" y="8843"/>
                                </a:lnTo>
                                <a:lnTo>
                                  <a:pt x="10318" y="8775"/>
                                </a:lnTo>
                                <a:lnTo>
                                  <a:pt x="10313" y="8704"/>
                                </a:lnTo>
                                <a:lnTo>
                                  <a:pt x="10310" y="8633"/>
                                </a:lnTo>
                                <a:lnTo>
                                  <a:pt x="10310" y="8560"/>
                                </a:lnTo>
                                <a:lnTo>
                                  <a:pt x="10314" y="8487"/>
                                </a:lnTo>
                                <a:lnTo>
                                  <a:pt x="10318" y="8412"/>
                                </a:lnTo>
                                <a:lnTo>
                                  <a:pt x="10325" y="8337"/>
                                </a:lnTo>
                                <a:lnTo>
                                  <a:pt x="10335" y="8263"/>
                                </a:lnTo>
                                <a:lnTo>
                                  <a:pt x="10345" y="8187"/>
                                </a:lnTo>
                                <a:lnTo>
                                  <a:pt x="10358" y="8112"/>
                                </a:lnTo>
                                <a:lnTo>
                                  <a:pt x="10372" y="8037"/>
                                </a:lnTo>
                                <a:lnTo>
                                  <a:pt x="10387" y="7962"/>
                                </a:lnTo>
                                <a:lnTo>
                                  <a:pt x="10404" y="7888"/>
                                </a:lnTo>
                                <a:lnTo>
                                  <a:pt x="10421" y="7816"/>
                                </a:lnTo>
                                <a:lnTo>
                                  <a:pt x="10440" y="7744"/>
                                </a:lnTo>
                                <a:lnTo>
                                  <a:pt x="10460" y="7673"/>
                                </a:lnTo>
                                <a:lnTo>
                                  <a:pt x="10480" y="7604"/>
                                </a:lnTo>
                                <a:lnTo>
                                  <a:pt x="10500" y="7536"/>
                                </a:lnTo>
                                <a:lnTo>
                                  <a:pt x="10521" y="7470"/>
                                </a:lnTo>
                                <a:lnTo>
                                  <a:pt x="10542" y="7406"/>
                                </a:lnTo>
                                <a:lnTo>
                                  <a:pt x="10564" y="7345"/>
                                </a:lnTo>
                                <a:lnTo>
                                  <a:pt x="10584" y="7285"/>
                                </a:lnTo>
                                <a:lnTo>
                                  <a:pt x="10605" y="7229"/>
                                </a:lnTo>
                                <a:lnTo>
                                  <a:pt x="10625" y="7175"/>
                                </a:lnTo>
                                <a:lnTo>
                                  <a:pt x="10644" y="7124"/>
                                </a:lnTo>
                                <a:lnTo>
                                  <a:pt x="10777" y="6907"/>
                                </a:lnTo>
                                <a:lnTo>
                                  <a:pt x="10910" y="6689"/>
                                </a:lnTo>
                                <a:lnTo>
                                  <a:pt x="11042" y="6472"/>
                                </a:lnTo>
                                <a:lnTo>
                                  <a:pt x="11175" y="6254"/>
                                </a:lnTo>
                                <a:lnTo>
                                  <a:pt x="11308" y="6035"/>
                                </a:lnTo>
                                <a:lnTo>
                                  <a:pt x="11441" y="5818"/>
                                </a:lnTo>
                                <a:lnTo>
                                  <a:pt x="11574" y="5600"/>
                                </a:lnTo>
                                <a:lnTo>
                                  <a:pt x="11707" y="5383"/>
                                </a:lnTo>
                                <a:lnTo>
                                  <a:pt x="11795" y="5281"/>
                                </a:lnTo>
                                <a:lnTo>
                                  <a:pt x="11865" y="5203"/>
                                </a:lnTo>
                                <a:lnTo>
                                  <a:pt x="11896" y="5170"/>
                                </a:lnTo>
                                <a:lnTo>
                                  <a:pt x="11923" y="5139"/>
                                </a:lnTo>
                                <a:lnTo>
                                  <a:pt x="11949" y="5111"/>
                                </a:lnTo>
                                <a:lnTo>
                                  <a:pt x="11976" y="5085"/>
                                </a:lnTo>
                                <a:lnTo>
                                  <a:pt x="12002" y="5059"/>
                                </a:lnTo>
                                <a:lnTo>
                                  <a:pt x="12030" y="5034"/>
                                </a:lnTo>
                                <a:lnTo>
                                  <a:pt x="12058" y="5007"/>
                                </a:lnTo>
                                <a:lnTo>
                                  <a:pt x="12090" y="4979"/>
                                </a:lnTo>
                                <a:lnTo>
                                  <a:pt x="12165" y="4913"/>
                                </a:lnTo>
                                <a:lnTo>
                                  <a:pt x="12260" y="4830"/>
                                </a:lnTo>
                                <a:lnTo>
                                  <a:pt x="12346" y="4779"/>
                                </a:lnTo>
                                <a:lnTo>
                                  <a:pt x="12434" y="4728"/>
                                </a:lnTo>
                                <a:lnTo>
                                  <a:pt x="12520" y="4677"/>
                                </a:lnTo>
                                <a:lnTo>
                                  <a:pt x="12607" y="4626"/>
                                </a:lnTo>
                                <a:lnTo>
                                  <a:pt x="12694" y="4575"/>
                                </a:lnTo>
                                <a:lnTo>
                                  <a:pt x="12781" y="4526"/>
                                </a:lnTo>
                                <a:lnTo>
                                  <a:pt x="12869" y="4475"/>
                                </a:lnTo>
                                <a:lnTo>
                                  <a:pt x="12957" y="4426"/>
                                </a:lnTo>
                                <a:lnTo>
                                  <a:pt x="13111" y="4383"/>
                                </a:lnTo>
                                <a:lnTo>
                                  <a:pt x="13264" y="4341"/>
                                </a:lnTo>
                                <a:lnTo>
                                  <a:pt x="13418" y="4300"/>
                                </a:lnTo>
                                <a:lnTo>
                                  <a:pt x="13572" y="4257"/>
                                </a:lnTo>
                                <a:lnTo>
                                  <a:pt x="13727" y="4215"/>
                                </a:lnTo>
                                <a:lnTo>
                                  <a:pt x="13881" y="4173"/>
                                </a:lnTo>
                                <a:lnTo>
                                  <a:pt x="14036" y="4131"/>
                                </a:lnTo>
                                <a:lnTo>
                                  <a:pt x="14191" y="4089"/>
                                </a:lnTo>
                                <a:lnTo>
                                  <a:pt x="14215" y="4105"/>
                                </a:lnTo>
                                <a:lnTo>
                                  <a:pt x="14239" y="4122"/>
                                </a:lnTo>
                                <a:lnTo>
                                  <a:pt x="14263" y="4138"/>
                                </a:lnTo>
                                <a:lnTo>
                                  <a:pt x="14289" y="4155"/>
                                </a:lnTo>
                                <a:lnTo>
                                  <a:pt x="14314" y="4172"/>
                                </a:lnTo>
                                <a:lnTo>
                                  <a:pt x="14339" y="4190"/>
                                </a:lnTo>
                                <a:lnTo>
                                  <a:pt x="14365" y="4207"/>
                                </a:lnTo>
                                <a:lnTo>
                                  <a:pt x="14390" y="4225"/>
                                </a:lnTo>
                                <a:lnTo>
                                  <a:pt x="14406" y="4249"/>
                                </a:lnTo>
                                <a:lnTo>
                                  <a:pt x="14424" y="4273"/>
                                </a:lnTo>
                                <a:lnTo>
                                  <a:pt x="14443" y="4296"/>
                                </a:lnTo>
                                <a:lnTo>
                                  <a:pt x="14463" y="4322"/>
                                </a:lnTo>
                                <a:lnTo>
                                  <a:pt x="14485" y="4346"/>
                                </a:lnTo>
                                <a:lnTo>
                                  <a:pt x="14508" y="4372"/>
                                </a:lnTo>
                                <a:lnTo>
                                  <a:pt x="14533" y="4397"/>
                                </a:lnTo>
                                <a:lnTo>
                                  <a:pt x="14559" y="4423"/>
                                </a:lnTo>
                                <a:lnTo>
                                  <a:pt x="14585" y="4448"/>
                                </a:lnTo>
                                <a:lnTo>
                                  <a:pt x="14613" y="4474"/>
                                </a:lnTo>
                                <a:lnTo>
                                  <a:pt x="14642" y="4499"/>
                                </a:lnTo>
                                <a:lnTo>
                                  <a:pt x="14671" y="4526"/>
                                </a:lnTo>
                                <a:lnTo>
                                  <a:pt x="14701" y="4551"/>
                                </a:lnTo>
                                <a:lnTo>
                                  <a:pt x="14732" y="4576"/>
                                </a:lnTo>
                                <a:lnTo>
                                  <a:pt x="14763" y="4602"/>
                                </a:lnTo>
                                <a:lnTo>
                                  <a:pt x="14796" y="4626"/>
                                </a:lnTo>
                                <a:lnTo>
                                  <a:pt x="14861" y="4676"/>
                                </a:lnTo>
                                <a:lnTo>
                                  <a:pt x="14928" y="4724"/>
                                </a:lnTo>
                                <a:lnTo>
                                  <a:pt x="14995" y="4771"/>
                                </a:lnTo>
                                <a:lnTo>
                                  <a:pt x="15063" y="4814"/>
                                </a:lnTo>
                                <a:lnTo>
                                  <a:pt x="15129" y="4856"/>
                                </a:lnTo>
                                <a:lnTo>
                                  <a:pt x="15195" y="4895"/>
                                </a:lnTo>
                                <a:lnTo>
                                  <a:pt x="15259" y="4930"/>
                                </a:lnTo>
                                <a:lnTo>
                                  <a:pt x="15321" y="4962"/>
                                </a:lnTo>
                                <a:lnTo>
                                  <a:pt x="15371" y="5012"/>
                                </a:lnTo>
                                <a:lnTo>
                                  <a:pt x="15420" y="5061"/>
                                </a:lnTo>
                                <a:lnTo>
                                  <a:pt x="15470" y="5111"/>
                                </a:lnTo>
                                <a:lnTo>
                                  <a:pt x="15521" y="5161"/>
                                </a:lnTo>
                                <a:lnTo>
                                  <a:pt x="15571" y="5211"/>
                                </a:lnTo>
                                <a:lnTo>
                                  <a:pt x="15622" y="5261"/>
                                </a:lnTo>
                                <a:lnTo>
                                  <a:pt x="15672" y="5312"/>
                                </a:lnTo>
                                <a:lnTo>
                                  <a:pt x="15723" y="5363"/>
                                </a:lnTo>
                                <a:lnTo>
                                  <a:pt x="15771" y="5448"/>
                                </a:lnTo>
                                <a:lnTo>
                                  <a:pt x="15819" y="5534"/>
                                </a:lnTo>
                                <a:lnTo>
                                  <a:pt x="15867" y="5620"/>
                                </a:lnTo>
                                <a:lnTo>
                                  <a:pt x="15914" y="5705"/>
                                </a:lnTo>
                                <a:lnTo>
                                  <a:pt x="15961" y="5791"/>
                                </a:lnTo>
                                <a:lnTo>
                                  <a:pt x="16010" y="5877"/>
                                </a:lnTo>
                                <a:lnTo>
                                  <a:pt x="16057" y="5964"/>
                                </a:lnTo>
                                <a:lnTo>
                                  <a:pt x="16105" y="6051"/>
                                </a:lnTo>
                                <a:lnTo>
                                  <a:pt x="16122" y="6121"/>
                                </a:lnTo>
                                <a:lnTo>
                                  <a:pt x="16138" y="6193"/>
                                </a:lnTo>
                                <a:lnTo>
                                  <a:pt x="16154" y="6264"/>
                                </a:lnTo>
                                <a:lnTo>
                                  <a:pt x="16171" y="6334"/>
                                </a:lnTo>
                                <a:lnTo>
                                  <a:pt x="16187" y="6405"/>
                                </a:lnTo>
                                <a:lnTo>
                                  <a:pt x="16204" y="6477"/>
                                </a:lnTo>
                                <a:lnTo>
                                  <a:pt x="16220" y="6548"/>
                                </a:lnTo>
                                <a:lnTo>
                                  <a:pt x="16237" y="6620"/>
                                </a:lnTo>
                                <a:lnTo>
                                  <a:pt x="16297" y="6762"/>
                                </a:lnTo>
                                <a:lnTo>
                                  <a:pt x="16357" y="6905"/>
                                </a:lnTo>
                                <a:lnTo>
                                  <a:pt x="16385" y="6975"/>
                                </a:lnTo>
                                <a:lnTo>
                                  <a:pt x="16414" y="7046"/>
                                </a:lnTo>
                                <a:lnTo>
                                  <a:pt x="16442" y="7116"/>
                                </a:lnTo>
                                <a:lnTo>
                                  <a:pt x="16469" y="7186"/>
                                </a:lnTo>
                                <a:lnTo>
                                  <a:pt x="16495" y="7256"/>
                                </a:lnTo>
                                <a:lnTo>
                                  <a:pt x="16520" y="7326"/>
                                </a:lnTo>
                                <a:lnTo>
                                  <a:pt x="16545" y="7396"/>
                                </a:lnTo>
                                <a:lnTo>
                                  <a:pt x="16569" y="7467"/>
                                </a:lnTo>
                                <a:lnTo>
                                  <a:pt x="16591" y="7537"/>
                                </a:lnTo>
                                <a:lnTo>
                                  <a:pt x="16612" y="7608"/>
                                </a:lnTo>
                                <a:lnTo>
                                  <a:pt x="16632" y="7679"/>
                                </a:lnTo>
                                <a:lnTo>
                                  <a:pt x="16650" y="7750"/>
                                </a:lnTo>
                                <a:lnTo>
                                  <a:pt x="16668" y="7821"/>
                                </a:lnTo>
                                <a:lnTo>
                                  <a:pt x="16684" y="7893"/>
                                </a:lnTo>
                                <a:lnTo>
                                  <a:pt x="16698" y="7966"/>
                                </a:lnTo>
                                <a:lnTo>
                                  <a:pt x="16710" y="8039"/>
                                </a:lnTo>
                                <a:lnTo>
                                  <a:pt x="16721" y="8112"/>
                                </a:lnTo>
                                <a:lnTo>
                                  <a:pt x="16730" y="8186"/>
                                </a:lnTo>
                                <a:lnTo>
                                  <a:pt x="16738" y="8261"/>
                                </a:lnTo>
                                <a:lnTo>
                                  <a:pt x="16743" y="8336"/>
                                </a:lnTo>
                                <a:lnTo>
                                  <a:pt x="16746" y="8412"/>
                                </a:lnTo>
                                <a:lnTo>
                                  <a:pt x="16747" y="8489"/>
                                </a:lnTo>
                                <a:lnTo>
                                  <a:pt x="16746" y="8566"/>
                                </a:lnTo>
                                <a:lnTo>
                                  <a:pt x="16743" y="8645"/>
                                </a:lnTo>
                                <a:lnTo>
                                  <a:pt x="16738" y="8723"/>
                                </a:lnTo>
                                <a:lnTo>
                                  <a:pt x="16729" y="8804"/>
                                </a:lnTo>
                                <a:lnTo>
                                  <a:pt x="16719" y="8885"/>
                                </a:lnTo>
                                <a:lnTo>
                                  <a:pt x="16706" y="8967"/>
                                </a:lnTo>
                                <a:lnTo>
                                  <a:pt x="16693" y="8968"/>
                                </a:lnTo>
                                <a:lnTo>
                                  <a:pt x="16682" y="8969"/>
                                </a:lnTo>
                                <a:lnTo>
                                  <a:pt x="16670" y="8970"/>
                                </a:lnTo>
                                <a:lnTo>
                                  <a:pt x="16659" y="8970"/>
                                </a:lnTo>
                                <a:lnTo>
                                  <a:pt x="16648" y="8970"/>
                                </a:lnTo>
                                <a:lnTo>
                                  <a:pt x="16638" y="8972"/>
                                </a:lnTo>
                                <a:lnTo>
                                  <a:pt x="16627" y="8972"/>
                                </a:lnTo>
                                <a:lnTo>
                                  <a:pt x="16616" y="8970"/>
                                </a:lnTo>
                                <a:lnTo>
                                  <a:pt x="16592" y="9230"/>
                                </a:lnTo>
                                <a:lnTo>
                                  <a:pt x="16593" y="9232"/>
                                </a:lnTo>
                                <a:lnTo>
                                  <a:pt x="16594" y="9232"/>
                                </a:lnTo>
                                <a:lnTo>
                                  <a:pt x="16596" y="9233"/>
                                </a:lnTo>
                                <a:lnTo>
                                  <a:pt x="16597" y="9233"/>
                                </a:lnTo>
                                <a:lnTo>
                                  <a:pt x="16599" y="9234"/>
                                </a:lnTo>
                                <a:lnTo>
                                  <a:pt x="16601" y="9234"/>
                                </a:lnTo>
                                <a:lnTo>
                                  <a:pt x="16602" y="9235"/>
                                </a:lnTo>
                                <a:lnTo>
                                  <a:pt x="16603" y="9235"/>
                                </a:lnTo>
                                <a:lnTo>
                                  <a:pt x="16599" y="9319"/>
                                </a:lnTo>
                                <a:lnTo>
                                  <a:pt x="16594" y="9401"/>
                                </a:lnTo>
                                <a:lnTo>
                                  <a:pt x="16590" y="9484"/>
                                </a:lnTo>
                                <a:lnTo>
                                  <a:pt x="16586" y="9568"/>
                                </a:lnTo>
                                <a:lnTo>
                                  <a:pt x="16582" y="9652"/>
                                </a:lnTo>
                                <a:lnTo>
                                  <a:pt x="16577" y="9736"/>
                                </a:lnTo>
                                <a:lnTo>
                                  <a:pt x="16574" y="9820"/>
                                </a:lnTo>
                                <a:lnTo>
                                  <a:pt x="16571" y="9904"/>
                                </a:lnTo>
                                <a:lnTo>
                                  <a:pt x="16537" y="10025"/>
                                </a:lnTo>
                                <a:lnTo>
                                  <a:pt x="16503" y="10147"/>
                                </a:lnTo>
                                <a:lnTo>
                                  <a:pt x="16470" y="10269"/>
                                </a:lnTo>
                                <a:lnTo>
                                  <a:pt x="16436" y="10390"/>
                                </a:lnTo>
                                <a:lnTo>
                                  <a:pt x="16403" y="10512"/>
                                </a:lnTo>
                                <a:lnTo>
                                  <a:pt x="16370" y="10634"/>
                                </a:lnTo>
                                <a:lnTo>
                                  <a:pt x="16337" y="10755"/>
                                </a:lnTo>
                                <a:lnTo>
                                  <a:pt x="16304" y="10877"/>
                                </a:lnTo>
                                <a:lnTo>
                                  <a:pt x="16173" y="11111"/>
                                </a:lnTo>
                                <a:lnTo>
                                  <a:pt x="16043" y="11343"/>
                                </a:lnTo>
                                <a:lnTo>
                                  <a:pt x="15976" y="11459"/>
                                </a:lnTo>
                                <a:lnTo>
                                  <a:pt x="15909" y="11572"/>
                                </a:lnTo>
                                <a:lnTo>
                                  <a:pt x="15875" y="11629"/>
                                </a:lnTo>
                                <a:lnTo>
                                  <a:pt x="15840" y="11685"/>
                                </a:lnTo>
                                <a:lnTo>
                                  <a:pt x="15804" y="11741"/>
                                </a:lnTo>
                                <a:lnTo>
                                  <a:pt x="15768" y="11796"/>
                                </a:lnTo>
                                <a:lnTo>
                                  <a:pt x="15733" y="11850"/>
                                </a:lnTo>
                                <a:lnTo>
                                  <a:pt x="15696" y="11905"/>
                                </a:lnTo>
                                <a:lnTo>
                                  <a:pt x="15658" y="11959"/>
                                </a:lnTo>
                                <a:lnTo>
                                  <a:pt x="15620" y="12013"/>
                                </a:lnTo>
                                <a:lnTo>
                                  <a:pt x="15581" y="12066"/>
                                </a:lnTo>
                                <a:lnTo>
                                  <a:pt x="15541" y="12118"/>
                                </a:lnTo>
                                <a:lnTo>
                                  <a:pt x="15501" y="12170"/>
                                </a:lnTo>
                                <a:lnTo>
                                  <a:pt x="15459" y="12221"/>
                                </a:lnTo>
                                <a:lnTo>
                                  <a:pt x="15416" y="12270"/>
                                </a:lnTo>
                                <a:lnTo>
                                  <a:pt x="15373" y="12320"/>
                                </a:lnTo>
                                <a:lnTo>
                                  <a:pt x="15329" y="12369"/>
                                </a:lnTo>
                                <a:lnTo>
                                  <a:pt x="15283" y="12418"/>
                                </a:lnTo>
                                <a:lnTo>
                                  <a:pt x="15237" y="12466"/>
                                </a:lnTo>
                                <a:lnTo>
                                  <a:pt x="15189" y="12512"/>
                                </a:lnTo>
                                <a:lnTo>
                                  <a:pt x="15140" y="12558"/>
                                </a:lnTo>
                                <a:lnTo>
                                  <a:pt x="15090" y="12604"/>
                                </a:lnTo>
                                <a:lnTo>
                                  <a:pt x="14826" y="12759"/>
                                </a:lnTo>
                                <a:lnTo>
                                  <a:pt x="14622" y="12876"/>
                                </a:lnTo>
                                <a:lnTo>
                                  <a:pt x="14540" y="12924"/>
                                </a:lnTo>
                                <a:lnTo>
                                  <a:pt x="14468" y="12964"/>
                                </a:lnTo>
                                <a:lnTo>
                                  <a:pt x="14405" y="12999"/>
                                </a:lnTo>
                                <a:lnTo>
                                  <a:pt x="14348" y="13030"/>
                                </a:lnTo>
                                <a:lnTo>
                                  <a:pt x="14297" y="13057"/>
                                </a:lnTo>
                                <a:lnTo>
                                  <a:pt x="14251" y="13080"/>
                                </a:lnTo>
                                <a:lnTo>
                                  <a:pt x="14205" y="13101"/>
                                </a:lnTo>
                                <a:lnTo>
                                  <a:pt x="14161" y="13121"/>
                                </a:lnTo>
                                <a:lnTo>
                                  <a:pt x="14067" y="13162"/>
                                </a:lnTo>
                                <a:lnTo>
                                  <a:pt x="13955" y="13208"/>
                                </a:lnTo>
                                <a:lnTo>
                                  <a:pt x="13824" y="13240"/>
                                </a:lnTo>
                                <a:lnTo>
                                  <a:pt x="13692" y="13271"/>
                                </a:lnTo>
                                <a:lnTo>
                                  <a:pt x="13560" y="13301"/>
                                </a:lnTo>
                                <a:lnTo>
                                  <a:pt x="13430" y="13329"/>
                                </a:lnTo>
                                <a:lnTo>
                                  <a:pt x="13299" y="13357"/>
                                </a:lnTo>
                                <a:lnTo>
                                  <a:pt x="13171" y="13385"/>
                                </a:lnTo>
                                <a:lnTo>
                                  <a:pt x="13041" y="13410"/>
                                </a:lnTo>
                                <a:lnTo>
                                  <a:pt x="12912" y="13437"/>
                                </a:lnTo>
                                <a:lnTo>
                                  <a:pt x="12657" y="13486"/>
                                </a:lnTo>
                                <a:lnTo>
                                  <a:pt x="12402" y="13537"/>
                                </a:lnTo>
                                <a:lnTo>
                                  <a:pt x="12148" y="13587"/>
                                </a:lnTo>
                                <a:lnTo>
                                  <a:pt x="11894" y="13640"/>
                                </a:lnTo>
                                <a:lnTo>
                                  <a:pt x="11755" y="13640"/>
                                </a:lnTo>
                                <a:lnTo>
                                  <a:pt x="11617" y="13640"/>
                                </a:lnTo>
                                <a:lnTo>
                                  <a:pt x="11479" y="13640"/>
                                </a:lnTo>
                                <a:lnTo>
                                  <a:pt x="11341" y="13640"/>
                                </a:lnTo>
                                <a:lnTo>
                                  <a:pt x="11203" y="13640"/>
                                </a:lnTo>
                                <a:lnTo>
                                  <a:pt x="11066" y="13640"/>
                                </a:lnTo>
                                <a:lnTo>
                                  <a:pt x="10929" y="13640"/>
                                </a:lnTo>
                                <a:lnTo>
                                  <a:pt x="10791" y="13640"/>
                                </a:lnTo>
                                <a:lnTo>
                                  <a:pt x="10702" y="13618"/>
                                </a:lnTo>
                                <a:lnTo>
                                  <a:pt x="10630" y="13598"/>
                                </a:lnTo>
                                <a:lnTo>
                                  <a:pt x="10572" y="13581"/>
                                </a:lnTo>
                                <a:lnTo>
                                  <a:pt x="10526" y="13566"/>
                                </a:lnTo>
                                <a:lnTo>
                                  <a:pt x="10505" y="13561"/>
                                </a:lnTo>
                                <a:lnTo>
                                  <a:pt x="10484" y="13555"/>
                                </a:lnTo>
                                <a:lnTo>
                                  <a:pt x="10466" y="13551"/>
                                </a:lnTo>
                                <a:lnTo>
                                  <a:pt x="10447" y="13547"/>
                                </a:lnTo>
                                <a:lnTo>
                                  <a:pt x="10426" y="13544"/>
                                </a:lnTo>
                                <a:lnTo>
                                  <a:pt x="10406" y="13542"/>
                                </a:lnTo>
                                <a:lnTo>
                                  <a:pt x="10384" y="13541"/>
                                </a:lnTo>
                                <a:lnTo>
                                  <a:pt x="10361" y="13541"/>
                                </a:lnTo>
                                <a:lnTo>
                                  <a:pt x="10348" y="13552"/>
                                </a:lnTo>
                                <a:lnTo>
                                  <a:pt x="10337" y="13562"/>
                                </a:lnTo>
                                <a:lnTo>
                                  <a:pt x="10329" y="13566"/>
                                </a:lnTo>
                                <a:lnTo>
                                  <a:pt x="10322" y="13570"/>
                                </a:lnTo>
                                <a:lnTo>
                                  <a:pt x="10313" y="13575"/>
                                </a:lnTo>
                                <a:lnTo>
                                  <a:pt x="10301" y="13578"/>
                                </a:lnTo>
                                <a:lnTo>
                                  <a:pt x="10270" y="13586"/>
                                </a:lnTo>
                                <a:lnTo>
                                  <a:pt x="10228" y="13596"/>
                                </a:lnTo>
                                <a:lnTo>
                                  <a:pt x="10170" y="13609"/>
                                </a:lnTo>
                                <a:lnTo>
                                  <a:pt x="10094" y="13624"/>
                                </a:lnTo>
                                <a:lnTo>
                                  <a:pt x="10090" y="13614"/>
                                </a:lnTo>
                                <a:lnTo>
                                  <a:pt x="10086" y="13603"/>
                                </a:lnTo>
                                <a:lnTo>
                                  <a:pt x="10081" y="13593"/>
                                </a:lnTo>
                                <a:lnTo>
                                  <a:pt x="10076" y="13582"/>
                                </a:lnTo>
                                <a:lnTo>
                                  <a:pt x="10072" y="13572"/>
                                </a:lnTo>
                                <a:lnTo>
                                  <a:pt x="10068" y="13562"/>
                                </a:lnTo>
                                <a:lnTo>
                                  <a:pt x="10063" y="13551"/>
                                </a:lnTo>
                                <a:lnTo>
                                  <a:pt x="10058" y="13541"/>
                                </a:lnTo>
                                <a:lnTo>
                                  <a:pt x="10046" y="13537"/>
                                </a:lnTo>
                                <a:lnTo>
                                  <a:pt x="10032" y="13535"/>
                                </a:lnTo>
                                <a:lnTo>
                                  <a:pt x="10019" y="13533"/>
                                </a:lnTo>
                                <a:lnTo>
                                  <a:pt x="10008" y="13531"/>
                                </a:lnTo>
                                <a:lnTo>
                                  <a:pt x="9995" y="13529"/>
                                </a:lnTo>
                                <a:lnTo>
                                  <a:pt x="9984" y="13528"/>
                                </a:lnTo>
                                <a:lnTo>
                                  <a:pt x="9971" y="13526"/>
                                </a:lnTo>
                                <a:lnTo>
                                  <a:pt x="9959" y="13525"/>
                                </a:lnTo>
                                <a:lnTo>
                                  <a:pt x="9941" y="13580"/>
                                </a:lnTo>
                                <a:lnTo>
                                  <a:pt x="9928" y="13623"/>
                                </a:lnTo>
                                <a:lnTo>
                                  <a:pt x="9921" y="13641"/>
                                </a:lnTo>
                                <a:lnTo>
                                  <a:pt x="9915" y="13657"/>
                                </a:lnTo>
                                <a:lnTo>
                                  <a:pt x="9909" y="13671"/>
                                </a:lnTo>
                                <a:lnTo>
                                  <a:pt x="9901" y="13684"/>
                                </a:lnTo>
                                <a:lnTo>
                                  <a:pt x="9894" y="13697"/>
                                </a:lnTo>
                                <a:lnTo>
                                  <a:pt x="9885" y="13708"/>
                                </a:lnTo>
                                <a:lnTo>
                                  <a:pt x="9877" y="13720"/>
                                </a:lnTo>
                                <a:lnTo>
                                  <a:pt x="9866" y="13733"/>
                                </a:lnTo>
                                <a:lnTo>
                                  <a:pt x="9841" y="13759"/>
                                </a:lnTo>
                                <a:lnTo>
                                  <a:pt x="9807" y="13793"/>
                                </a:lnTo>
                                <a:lnTo>
                                  <a:pt x="9779" y="13895"/>
                                </a:lnTo>
                                <a:lnTo>
                                  <a:pt x="9746" y="14005"/>
                                </a:lnTo>
                                <a:lnTo>
                                  <a:pt x="9728" y="14062"/>
                                </a:lnTo>
                                <a:lnTo>
                                  <a:pt x="9709" y="14120"/>
                                </a:lnTo>
                                <a:lnTo>
                                  <a:pt x="9689" y="14177"/>
                                </a:lnTo>
                                <a:lnTo>
                                  <a:pt x="9666" y="14235"/>
                                </a:lnTo>
                                <a:lnTo>
                                  <a:pt x="9654" y="14263"/>
                                </a:lnTo>
                                <a:lnTo>
                                  <a:pt x="9642" y="14291"/>
                                </a:lnTo>
                                <a:lnTo>
                                  <a:pt x="9629" y="14318"/>
                                </a:lnTo>
                                <a:lnTo>
                                  <a:pt x="9615" y="14346"/>
                                </a:lnTo>
                                <a:lnTo>
                                  <a:pt x="9601" y="14373"/>
                                </a:lnTo>
                                <a:lnTo>
                                  <a:pt x="9586" y="14399"/>
                                </a:lnTo>
                                <a:lnTo>
                                  <a:pt x="9570" y="14425"/>
                                </a:lnTo>
                                <a:lnTo>
                                  <a:pt x="9553" y="14449"/>
                                </a:lnTo>
                                <a:lnTo>
                                  <a:pt x="9536" y="14473"/>
                                </a:lnTo>
                                <a:lnTo>
                                  <a:pt x="9518" y="14496"/>
                                </a:lnTo>
                                <a:lnTo>
                                  <a:pt x="9500" y="14518"/>
                                </a:lnTo>
                                <a:lnTo>
                                  <a:pt x="9480" y="14539"/>
                                </a:lnTo>
                                <a:lnTo>
                                  <a:pt x="9460" y="14560"/>
                                </a:lnTo>
                                <a:lnTo>
                                  <a:pt x="9439" y="14579"/>
                                </a:lnTo>
                                <a:lnTo>
                                  <a:pt x="9417" y="14597"/>
                                </a:lnTo>
                                <a:lnTo>
                                  <a:pt x="9394" y="14613"/>
                                </a:lnTo>
                                <a:lnTo>
                                  <a:pt x="9288" y="14618"/>
                                </a:lnTo>
                                <a:lnTo>
                                  <a:pt x="9184" y="14621"/>
                                </a:lnTo>
                                <a:lnTo>
                                  <a:pt x="9081" y="14623"/>
                                </a:lnTo>
                                <a:lnTo>
                                  <a:pt x="8977" y="14624"/>
                                </a:lnTo>
                                <a:lnTo>
                                  <a:pt x="8773" y="14626"/>
                                </a:lnTo>
                                <a:lnTo>
                                  <a:pt x="8569" y="14628"/>
                                </a:lnTo>
                                <a:lnTo>
                                  <a:pt x="8468" y="14630"/>
                                </a:lnTo>
                                <a:lnTo>
                                  <a:pt x="8367" y="14634"/>
                                </a:lnTo>
                                <a:lnTo>
                                  <a:pt x="8265" y="14637"/>
                                </a:lnTo>
                                <a:lnTo>
                                  <a:pt x="8164" y="14642"/>
                                </a:lnTo>
                                <a:lnTo>
                                  <a:pt x="8064" y="14649"/>
                                </a:lnTo>
                                <a:lnTo>
                                  <a:pt x="7963" y="14658"/>
                                </a:lnTo>
                                <a:lnTo>
                                  <a:pt x="7913" y="14663"/>
                                </a:lnTo>
                                <a:lnTo>
                                  <a:pt x="7863" y="14669"/>
                                </a:lnTo>
                                <a:lnTo>
                                  <a:pt x="7812" y="14675"/>
                                </a:lnTo>
                                <a:lnTo>
                                  <a:pt x="7761" y="14681"/>
                                </a:lnTo>
                                <a:lnTo>
                                  <a:pt x="7724" y="14706"/>
                                </a:lnTo>
                                <a:lnTo>
                                  <a:pt x="7689" y="14728"/>
                                </a:lnTo>
                                <a:lnTo>
                                  <a:pt x="7655" y="14748"/>
                                </a:lnTo>
                                <a:lnTo>
                                  <a:pt x="7622" y="14765"/>
                                </a:lnTo>
                                <a:lnTo>
                                  <a:pt x="7590" y="14781"/>
                                </a:lnTo>
                                <a:lnTo>
                                  <a:pt x="7560" y="14795"/>
                                </a:lnTo>
                                <a:lnTo>
                                  <a:pt x="7529" y="14806"/>
                                </a:lnTo>
                                <a:lnTo>
                                  <a:pt x="7500" y="14817"/>
                                </a:lnTo>
                                <a:lnTo>
                                  <a:pt x="7469" y="14826"/>
                                </a:lnTo>
                                <a:lnTo>
                                  <a:pt x="7439" y="14833"/>
                                </a:lnTo>
                                <a:lnTo>
                                  <a:pt x="7407" y="14838"/>
                                </a:lnTo>
                                <a:lnTo>
                                  <a:pt x="7375" y="14843"/>
                                </a:lnTo>
                                <a:lnTo>
                                  <a:pt x="7342" y="14846"/>
                                </a:lnTo>
                                <a:lnTo>
                                  <a:pt x="7306" y="14848"/>
                                </a:lnTo>
                                <a:lnTo>
                                  <a:pt x="7268" y="14850"/>
                                </a:lnTo>
                                <a:lnTo>
                                  <a:pt x="7229" y="14850"/>
                                </a:lnTo>
                                <a:close/>
                                <a:moveTo>
                                  <a:pt x="1619" y="462"/>
                                </a:moveTo>
                                <a:lnTo>
                                  <a:pt x="1617" y="464"/>
                                </a:lnTo>
                                <a:lnTo>
                                  <a:pt x="1614" y="465"/>
                                </a:lnTo>
                                <a:lnTo>
                                  <a:pt x="1611" y="466"/>
                                </a:lnTo>
                                <a:lnTo>
                                  <a:pt x="1609" y="468"/>
                                </a:lnTo>
                                <a:lnTo>
                                  <a:pt x="1606" y="469"/>
                                </a:lnTo>
                                <a:lnTo>
                                  <a:pt x="1604" y="470"/>
                                </a:lnTo>
                                <a:lnTo>
                                  <a:pt x="1602" y="471"/>
                                </a:lnTo>
                                <a:lnTo>
                                  <a:pt x="1600" y="472"/>
                                </a:lnTo>
                                <a:lnTo>
                                  <a:pt x="1511" y="561"/>
                                </a:lnTo>
                                <a:lnTo>
                                  <a:pt x="1445" y="629"/>
                                </a:lnTo>
                                <a:lnTo>
                                  <a:pt x="1396" y="680"/>
                                </a:lnTo>
                                <a:lnTo>
                                  <a:pt x="1361" y="718"/>
                                </a:lnTo>
                                <a:lnTo>
                                  <a:pt x="1349" y="733"/>
                                </a:lnTo>
                                <a:lnTo>
                                  <a:pt x="1338" y="747"/>
                                </a:lnTo>
                                <a:lnTo>
                                  <a:pt x="1330" y="760"/>
                                </a:lnTo>
                                <a:lnTo>
                                  <a:pt x="1322" y="772"/>
                                </a:lnTo>
                                <a:lnTo>
                                  <a:pt x="1310" y="797"/>
                                </a:lnTo>
                                <a:lnTo>
                                  <a:pt x="1297" y="826"/>
                                </a:lnTo>
                                <a:lnTo>
                                  <a:pt x="1304" y="826"/>
                                </a:lnTo>
                                <a:lnTo>
                                  <a:pt x="1313" y="826"/>
                                </a:lnTo>
                                <a:lnTo>
                                  <a:pt x="1321" y="826"/>
                                </a:lnTo>
                                <a:lnTo>
                                  <a:pt x="1330" y="826"/>
                                </a:lnTo>
                                <a:lnTo>
                                  <a:pt x="1338" y="826"/>
                                </a:lnTo>
                                <a:lnTo>
                                  <a:pt x="1347" y="826"/>
                                </a:lnTo>
                                <a:lnTo>
                                  <a:pt x="1356" y="826"/>
                                </a:lnTo>
                                <a:lnTo>
                                  <a:pt x="1365" y="826"/>
                                </a:lnTo>
                                <a:lnTo>
                                  <a:pt x="1365" y="833"/>
                                </a:lnTo>
                                <a:lnTo>
                                  <a:pt x="1365" y="840"/>
                                </a:lnTo>
                                <a:lnTo>
                                  <a:pt x="1365" y="848"/>
                                </a:lnTo>
                                <a:lnTo>
                                  <a:pt x="1365" y="855"/>
                                </a:lnTo>
                                <a:lnTo>
                                  <a:pt x="1365" y="864"/>
                                </a:lnTo>
                                <a:lnTo>
                                  <a:pt x="1365" y="872"/>
                                </a:lnTo>
                                <a:lnTo>
                                  <a:pt x="1365" y="881"/>
                                </a:lnTo>
                                <a:lnTo>
                                  <a:pt x="1365" y="889"/>
                                </a:lnTo>
                                <a:lnTo>
                                  <a:pt x="1356" y="889"/>
                                </a:lnTo>
                                <a:lnTo>
                                  <a:pt x="1347" y="889"/>
                                </a:lnTo>
                                <a:lnTo>
                                  <a:pt x="1338" y="889"/>
                                </a:lnTo>
                                <a:lnTo>
                                  <a:pt x="1330" y="889"/>
                                </a:lnTo>
                                <a:lnTo>
                                  <a:pt x="1321" y="889"/>
                                </a:lnTo>
                                <a:lnTo>
                                  <a:pt x="1313" y="889"/>
                                </a:lnTo>
                                <a:lnTo>
                                  <a:pt x="1304" y="889"/>
                                </a:lnTo>
                                <a:lnTo>
                                  <a:pt x="1297" y="889"/>
                                </a:lnTo>
                                <a:lnTo>
                                  <a:pt x="1297" y="881"/>
                                </a:lnTo>
                                <a:lnTo>
                                  <a:pt x="1297" y="872"/>
                                </a:lnTo>
                                <a:lnTo>
                                  <a:pt x="1297" y="864"/>
                                </a:lnTo>
                                <a:lnTo>
                                  <a:pt x="1297" y="855"/>
                                </a:lnTo>
                                <a:lnTo>
                                  <a:pt x="1297" y="848"/>
                                </a:lnTo>
                                <a:lnTo>
                                  <a:pt x="1297" y="840"/>
                                </a:lnTo>
                                <a:lnTo>
                                  <a:pt x="1297" y="833"/>
                                </a:lnTo>
                                <a:lnTo>
                                  <a:pt x="1297" y="826"/>
                                </a:lnTo>
                                <a:lnTo>
                                  <a:pt x="1289" y="826"/>
                                </a:lnTo>
                                <a:lnTo>
                                  <a:pt x="1280" y="826"/>
                                </a:lnTo>
                                <a:lnTo>
                                  <a:pt x="1272" y="826"/>
                                </a:lnTo>
                                <a:lnTo>
                                  <a:pt x="1263" y="826"/>
                                </a:lnTo>
                                <a:lnTo>
                                  <a:pt x="1256" y="826"/>
                                </a:lnTo>
                                <a:lnTo>
                                  <a:pt x="1249" y="826"/>
                                </a:lnTo>
                                <a:lnTo>
                                  <a:pt x="1241" y="826"/>
                                </a:lnTo>
                                <a:lnTo>
                                  <a:pt x="1234" y="826"/>
                                </a:lnTo>
                                <a:lnTo>
                                  <a:pt x="1157" y="977"/>
                                </a:lnTo>
                                <a:lnTo>
                                  <a:pt x="1086" y="1119"/>
                                </a:lnTo>
                                <a:lnTo>
                                  <a:pt x="1053" y="1187"/>
                                </a:lnTo>
                                <a:lnTo>
                                  <a:pt x="1023" y="1255"/>
                                </a:lnTo>
                                <a:lnTo>
                                  <a:pt x="993" y="1322"/>
                                </a:lnTo>
                                <a:lnTo>
                                  <a:pt x="967" y="1389"/>
                                </a:lnTo>
                                <a:lnTo>
                                  <a:pt x="954" y="1423"/>
                                </a:lnTo>
                                <a:lnTo>
                                  <a:pt x="942" y="1457"/>
                                </a:lnTo>
                                <a:lnTo>
                                  <a:pt x="930" y="1492"/>
                                </a:lnTo>
                                <a:lnTo>
                                  <a:pt x="918" y="1526"/>
                                </a:lnTo>
                                <a:lnTo>
                                  <a:pt x="908" y="1561"/>
                                </a:lnTo>
                                <a:lnTo>
                                  <a:pt x="898" y="1597"/>
                                </a:lnTo>
                                <a:lnTo>
                                  <a:pt x="889" y="1633"/>
                                </a:lnTo>
                                <a:lnTo>
                                  <a:pt x="879" y="1670"/>
                                </a:lnTo>
                                <a:lnTo>
                                  <a:pt x="871" y="1708"/>
                                </a:lnTo>
                                <a:lnTo>
                                  <a:pt x="864" y="1747"/>
                                </a:lnTo>
                                <a:lnTo>
                                  <a:pt x="856" y="1786"/>
                                </a:lnTo>
                                <a:lnTo>
                                  <a:pt x="850" y="1826"/>
                                </a:lnTo>
                                <a:lnTo>
                                  <a:pt x="845" y="1868"/>
                                </a:lnTo>
                                <a:lnTo>
                                  <a:pt x="839" y="1910"/>
                                </a:lnTo>
                                <a:lnTo>
                                  <a:pt x="835" y="1953"/>
                                </a:lnTo>
                                <a:lnTo>
                                  <a:pt x="831" y="1998"/>
                                </a:lnTo>
                                <a:lnTo>
                                  <a:pt x="850" y="1992"/>
                                </a:lnTo>
                                <a:lnTo>
                                  <a:pt x="868" y="1983"/>
                                </a:lnTo>
                                <a:lnTo>
                                  <a:pt x="886" y="1975"/>
                                </a:lnTo>
                                <a:lnTo>
                                  <a:pt x="904" y="1965"/>
                                </a:lnTo>
                                <a:lnTo>
                                  <a:pt x="922" y="1956"/>
                                </a:lnTo>
                                <a:lnTo>
                                  <a:pt x="939" y="1945"/>
                                </a:lnTo>
                                <a:lnTo>
                                  <a:pt x="955" y="1934"/>
                                </a:lnTo>
                                <a:lnTo>
                                  <a:pt x="972" y="1923"/>
                                </a:lnTo>
                                <a:lnTo>
                                  <a:pt x="989" y="1910"/>
                                </a:lnTo>
                                <a:lnTo>
                                  <a:pt x="1005" y="1897"/>
                                </a:lnTo>
                                <a:lnTo>
                                  <a:pt x="1021" y="1883"/>
                                </a:lnTo>
                                <a:lnTo>
                                  <a:pt x="1037" y="1870"/>
                                </a:lnTo>
                                <a:lnTo>
                                  <a:pt x="1051" y="1856"/>
                                </a:lnTo>
                                <a:lnTo>
                                  <a:pt x="1066" y="1841"/>
                                </a:lnTo>
                                <a:lnTo>
                                  <a:pt x="1081" y="1826"/>
                                </a:lnTo>
                                <a:lnTo>
                                  <a:pt x="1095" y="1810"/>
                                </a:lnTo>
                                <a:lnTo>
                                  <a:pt x="1122" y="1778"/>
                                </a:lnTo>
                                <a:lnTo>
                                  <a:pt x="1147" y="1744"/>
                                </a:lnTo>
                                <a:lnTo>
                                  <a:pt x="1172" y="1709"/>
                                </a:lnTo>
                                <a:lnTo>
                                  <a:pt x="1194" y="1674"/>
                                </a:lnTo>
                                <a:lnTo>
                                  <a:pt x="1214" y="1637"/>
                                </a:lnTo>
                                <a:lnTo>
                                  <a:pt x="1233" y="1601"/>
                                </a:lnTo>
                                <a:lnTo>
                                  <a:pt x="1250" y="1563"/>
                                </a:lnTo>
                                <a:lnTo>
                                  <a:pt x="1265" y="1526"/>
                                </a:lnTo>
                                <a:lnTo>
                                  <a:pt x="1273" y="1526"/>
                                </a:lnTo>
                                <a:lnTo>
                                  <a:pt x="1281" y="1526"/>
                                </a:lnTo>
                                <a:lnTo>
                                  <a:pt x="1289" y="1526"/>
                                </a:lnTo>
                                <a:lnTo>
                                  <a:pt x="1297" y="1526"/>
                                </a:lnTo>
                                <a:lnTo>
                                  <a:pt x="1307" y="1526"/>
                                </a:lnTo>
                                <a:lnTo>
                                  <a:pt x="1315" y="1526"/>
                                </a:lnTo>
                                <a:lnTo>
                                  <a:pt x="1323" y="1526"/>
                                </a:lnTo>
                                <a:lnTo>
                                  <a:pt x="1333" y="1526"/>
                                </a:lnTo>
                                <a:lnTo>
                                  <a:pt x="1327" y="1548"/>
                                </a:lnTo>
                                <a:lnTo>
                                  <a:pt x="1318" y="1571"/>
                                </a:lnTo>
                                <a:lnTo>
                                  <a:pt x="1311" y="1593"/>
                                </a:lnTo>
                                <a:lnTo>
                                  <a:pt x="1301" y="1615"/>
                                </a:lnTo>
                                <a:lnTo>
                                  <a:pt x="1292" y="1636"/>
                                </a:lnTo>
                                <a:lnTo>
                                  <a:pt x="1281" y="1657"/>
                                </a:lnTo>
                                <a:lnTo>
                                  <a:pt x="1271" y="1679"/>
                                </a:lnTo>
                                <a:lnTo>
                                  <a:pt x="1259" y="1699"/>
                                </a:lnTo>
                                <a:lnTo>
                                  <a:pt x="1246" y="1720"/>
                                </a:lnTo>
                                <a:lnTo>
                                  <a:pt x="1234" y="1739"/>
                                </a:lnTo>
                                <a:lnTo>
                                  <a:pt x="1220" y="1759"/>
                                </a:lnTo>
                                <a:lnTo>
                                  <a:pt x="1206" y="1778"/>
                                </a:lnTo>
                                <a:lnTo>
                                  <a:pt x="1192" y="1797"/>
                                </a:lnTo>
                                <a:lnTo>
                                  <a:pt x="1177" y="1817"/>
                                </a:lnTo>
                                <a:lnTo>
                                  <a:pt x="1161" y="1835"/>
                                </a:lnTo>
                                <a:lnTo>
                                  <a:pt x="1145" y="1853"/>
                                </a:lnTo>
                                <a:lnTo>
                                  <a:pt x="1113" y="1888"/>
                                </a:lnTo>
                                <a:lnTo>
                                  <a:pt x="1078" y="1922"/>
                                </a:lnTo>
                                <a:lnTo>
                                  <a:pt x="1042" y="1955"/>
                                </a:lnTo>
                                <a:lnTo>
                                  <a:pt x="1004" y="1986"/>
                                </a:lnTo>
                                <a:lnTo>
                                  <a:pt x="966" y="2016"/>
                                </a:lnTo>
                                <a:lnTo>
                                  <a:pt x="927" y="2045"/>
                                </a:lnTo>
                                <a:lnTo>
                                  <a:pt x="888" y="2072"/>
                                </a:lnTo>
                                <a:lnTo>
                                  <a:pt x="847" y="2099"/>
                                </a:lnTo>
                                <a:lnTo>
                                  <a:pt x="845" y="2178"/>
                                </a:lnTo>
                                <a:lnTo>
                                  <a:pt x="841" y="2258"/>
                                </a:lnTo>
                                <a:lnTo>
                                  <a:pt x="839" y="2338"/>
                                </a:lnTo>
                                <a:lnTo>
                                  <a:pt x="838" y="2417"/>
                                </a:lnTo>
                                <a:lnTo>
                                  <a:pt x="836" y="2497"/>
                                </a:lnTo>
                                <a:lnTo>
                                  <a:pt x="834" y="2576"/>
                                </a:lnTo>
                                <a:lnTo>
                                  <a:pt x="833" y="2656"/>
                                </a:lnTo>
                                <a:lnTo>
                                  <a:pt x="831" y="2735"/>
                                </a:lnTo>
                                <a:lnTo>
                                  <a:pt x="839" y="2735"/>
                                </a:lnTo>
                                <a:lnTo>
                                  <a:pt x="847" y="2735"/>
                                </a:lnTo>
                                <a:lnTo>
                                  <a:pt x="855" y="2735"/>
                                </a:lnTo>
                                <a:lnTo>
                                  <a:pt x="864" y="2735"/>
                                </a:lnTo>
                                <a:lnTo>
                                  <a:pt x="872" y="2735"/>
                                </a:lnTo>
                                <a:lnTo>
                                  <a:pt x="882" y="2735"/>
                                </a:lnTo>
                                <a:lnTo>
                                  <a:pt x="890" y="2735"/>
                                </a:lnTo>
                                <a:lnTo>
                                  <a:pt x="899" y="2735"/>
                                </a:lnTo>
                                <a:lnTo>
                                  <a:pt x="968" y="2616"/>
                                </a:lnTo>
                                <a:lnTo>
                                  <a:pt x="1036" y="2498"/>
                                </a:lnTo>
                                <a:lnTo>
                                  <a:pt x="1069" y="2438"/>
                                </a:lnTo>
                                <a:lnTo>
                                  <a:pt x="1102" y="2380"/>
                                </a:lnTo>
                                <a:lnTo>
                                  <a:pt x="1134" y="2321"/>
                                </a:lnTo>
                                <a:lnTo>
                                  <a:pt x="1164" y="2261"/>
                                </a:lnTo>
                                <a:lnTo>
                                  <a:pt x="1195" y="2201"/>
                                </a:lnTo>
                                <a:lnTo>
                                  <a:pt x="1223" y="2140"/>
                                </a:lnTo>
                                <a:lnTo>
                                  <a:pt x="1252" y="2080"/>
                                </a:lnTo>
                                <a:lnTo>
                                  <a:pt x="1277" y="2018"/>
                                </a:lnTo>
                                <a:lnTo>
                                  <a:pt x="1302" y="1956"/>
                                </a:lnTo>
                                <a:lnTo>
                                  <a:pt x="1325" y="1892"/>
                                </a:lnTo>
                                <a:lnTo>
                                  <a:pt x="1335" y="1860"/>
                                </a:lnTo>
                                <a:lnTo>
                                  <a:pt x="1346" y="1827"/>
                                </a:lnTo>
                                <a:lnTo>
                                  <a:pt x="1355" y="1795"/>
                                </a:lnTo>
                                <a:lnTo>
                                  <a:pt x="1365" y="1762"/>
                                </a:lnTo>
                                <a:lnTo>
                                  <a:pt x="1372" y="1762"/>
                                </a:lnTo>
                                <a:lnTo>
                                  <a:pt x="1380" y="1762"/>
                                </a:lnTo>
                                <a:lnTo>
                                  <a:pt x="1389" y="1762"/>
                                </a:lnTo>
                                <a:lnTo>
                                  <a:pt x="1397" y="1762"/>
                                </a:lnTo>
                                <a:lnTo>
                                  <a:pt x="1406" y="1762"/>
                                </a:lnTo>
                                <a:lnTo>
                                  <a:pt x="1414" y="1762"/>
                                </a:lnTo>
                                <a:lnTo>
                                  <a:pt x="1424" y="1762"/>
                                </a:lnTo>
                                <a:lnTo>
                                  <a:pt x="1432" y="1762"/>
                                </a:lnTo>
                                <a:lnTo>
                                  <a:pt x="1413" y="1830"/>
                                </a:lnTo>
                                <a:lnTo>
                                  <a:pt x="1394" y="1898"/>
                                </a:lnTo>
                                <a:lnTo>
                                  <a:pt x="1374" y="1966"/>
                                </a:lnTo>
                                <a:lnTo>
                                  <a:pt x="1352" y="2035"/>
                                </a:lnTo>
                                <a:lnTo>
                                  <a:pt x="1329" y="2103"/>
                                </a:lnTo>
                                <a:lnTo>
                                  <a:pt x="1304" y="2172"/>
                                </a:lnTo>
                                <a:lnTo>
                                  <a:pt x="1292" y="2206"/>
                                </a:lnTo>
                                <a:lnTo>
                                  <a:pt x="1278" y="2239"/>
                                </a:lnTo>
                                <a:lnTo>
                                  <a:pt x="1264" y="2273"/>
                                </a:lnTo>
                                <a:lnTo>
                                  <a:pt x="1250" y="2307"/>
                                </a:lnTo>
                                <a:lnTo>
                                  <a:pt x="1235" y="2340"/>
                                </a:lnTo>
                                <a:lnTo>
                                  <a:pt x="1219" y="2373"/>
                                </a:lnTo>
                                <a:lnTo>
                                  <a:pt x="1202" y="2405"/>
                                </a:lnTo>
                                <a:lnTo>
                                  <a:pt x="1185" y="2437"/>
                                </a:lnTo>
                                <a:lnTo>
                                  <a:pt x="1167" y="2470"/>
                                </a:lnTo>
                                <a:lnTo>
                                  <a:pt x="1149" y="2502"/>
                                </a:lnTo>
                                <a:lnTo>
                                  <a:pt x="1129" y="2534"/>
                                </a:lnTo>
                                <a:lnTo>
                                  <a:pt x="1109" y="2565"/>
                                </a:lnTo>
                                <a:lnTo>
                                  <a:pt x="1088" y="2595"/>
                                </a:lnTo>
                                <a:lnTo>
                                  <a:pt x="1066" y="2626"/>
                                </a:lnTo>
                                <a:lnTo>
                                  <a:pt x="1044" y="2656"/>
                                </a:lnTo>
                                <a:lnTo>
                                  <a:pt x="1020" y="2686"/>
                                </a:lnTo>
                                <a:lnTo>
                                  <a:pt x="995" y="2715"/>
                                </a:lnTo>
                                <a:lnTo>
                                  <a:pt x="969" y="2744"/>
                                </a:lnTo>
                                <a:lnTo>
                                  <a:pt x="943" y="2772"/>
                                </a:lnTo>
                                <a:lnTo>
                                  <a:pt x="915" y="2799"/>
                                </a:lnTo>
                                <a:lnTo>
                                  <a:pt x="915" y="2829"/>
                                </a:lnTo>
                                <a:lnTo>
                                  <a:pt x="915" y="2855"/>
                                </a:lnTo>
                                <a:lnTo>
                                  <a:pt x="917" y="2880"/>
                                </a:lnTo>
                                <a:lnTo>
                                  <a:pt x="920" y="2902"/>
                                </a:lnTo>
                                <a:lnTo>
                                  <a:pt x="922" y="2923"/>
                                </a:lnTo>
                                <a:lnTo>
                                  <a:pt x="926" y="2943"/>
                                </a:lnTo>
                                <a:lnTo>
                                  <a:pt x="930" y="2964"/>
                                </a:lnTo>
                                <a:lnTo>
                                  <a:pt x="935" y="2983"/>
                                </a:lnTo>
                                <a:lnTo>
                                  <a:pt x="943" y="3003"/>
                                </a:lnTo>
                                <a:lnTo>
                                  <a:pt x="951" y="3023"/>
                                </a:lnTo>
                                <a:lnTo>
                                  <a:pt x="961" y="3044"/>
                                </a:lnTo>
                                <a:lnTo>
                                  <a:pt x="972" y="3068"/>
                                </a:lnTo>
                                <a:lnTo>
                                  <a:pt x="1000" y="3120"/>
                                </a:lnTo>
                                <a:lnTo>
                                  <a:pt x="1034" y="3184"/>
                                </a:lnTo>
                                <a:lnTo>
                                  <a:pt x="1059" y="3178"/>
                                </a:lnTo>
                                <a:lnTo>
                                  <a:pt x="1082" y="3167"/>
                                </a:lnTo>
                                <a:lnTo>
                                  <a:pt x="1106" y="3153"/>
                                </a:lnTo>
                                <a:lnTo>
                                  <a:pt x="1129" y="3134"/>
                                </a:lnTo>
                                <a:lnTo>
                                  <a:pt x="1152" y="3112"/>
                                </a:lnTo>
                                <a:lnTo>
                                  <a:pt x="1175" y="3088"/>
                                </a:lnTo>
                                <a:lnTo>
                                  <a:pt x="1197" y="3059"/>
                                </a:lnTo>
                                <a:lnTo>
                                  <a:pt x="1218" y="3027"/>
                                </a:lnTo>
                                <a:lnTo>
                                  <a:pt x="1240" y="2994"/>
                                </a:lnTo>
                                <a:lnTo>
                                  <a:pt x="1260" y="2958"/>
                                </a:lnTo>
                                <a:lnTo>
                                  <a:pt x="1280" y="2920"/>
                                </a:lnTo>
                                <a:lnTo>
                                  <a:pt x="1300" y="2880"/>
                                </a:lnTo>
                                <a:lnTo>
                                  <a:pt x="1319" y="2838"/>
                                </a:lnTo>
                                <a:lnTo>
                                  <a:pt x="1338" y="2796"/>
                                </a:lnTo>
                                <a:lnTo>
                                  <a:pt x="1355" y="2751"/>
                                </a:lnTo>
                                <a:lnTo>
                                  <a:pt x="1373" y="2707"/>
                                </a:lnTo>
                                <a:lnTo>
                                  <a:pt x="1389" y="2662"/>
                                </a:lnTo>
                                <a:lnTo>
                                  <a:pt x="1405" y="2617"/>
                                </a:lnTo>
                                <a:lnTo>
                                  <a:pt x="1419" y="2571"/>
                                </a:lnTo>
                                <a:lnTo>
                                  <a:pt x="1434" y="2526"/>
                                </a:lnTo>
                                <a:lnTo>
                                  <a:pt x="1447" y="2482"/>
                                </a:lnTo>
                                <a:lnTo>
                                  <a:pt x="1460" y="2438"/>
                                </a:lnTo>
                                <a:lnTo>
                                  <a:pt x="1471" y="2395"/>
                                </a:lnTo>
                                <a:lnTo>
                                  <a:pt x="1482" y="2354"/>
                                </a:lnTo>
                                <a:lnTo>
                                  <a:pt x="1501" y="2276"/>
                                </a:lnTo>
                                <a:lnTo>
                                  <a:pt x="1515" y="2206"/>
                                </a:lnTo>
                                <a:lnTo>
                                  <a:pt x="1521" y="2174"/>
                                </a:lnTo>
                                <a:lnTo>
                                  <a:pt x="1526" y="2146"/>
                                </a:lnTo>
                                <a:lnTo>
                                  <a:pt x="1529" y="2120"/>
                                </a:lnTo>
                                <a:lnTo>
                                  <a:pt x="1532" y="2099"/>
                                </a:lnTo>
                                <a:lnTo>
                                  <a:pt x="1540" y="2099"/>
                                </a:lnTo>
                                <a:lnTo>
                                  <a:pt x="1547" y="2099"/>
                                </a:lnTo>
                                <a:lnTo>
                                  <a:pt x="1556" y="2099"/>
                                </a:lnTo>
                                <a:lnTo>
                                  <a:pt x="1564" y="2099"/>
                                </a:lnTo>
                                <a:lnTo>
                                  <a:pt x="1573" y="2099"/>
                                </a:lnTo>
                                <a:lnTo>
                                  <a:pt x="1582" y="2099"/>
                                </a:lnTo>
                                <a:lnTo>
                                  <a:pt x="1590" y="2099"/>
                                </a:lnTo>
                                <a:lnTo>
                                  <a:pt x="1600" y="2099"/>
                                </a:lnTo>
                                <a:lnTo>
                                  <a:pt x="1595" y="2136"/>
                                </a:lnTo>
                                <a:lnTo>
                                  <a:pt x="1588" y="2174"/>
                                </a:lnTo>
                                <a:lnTo>
                                  <a:pt x="1581" y="2211"/>
                                </a:lnTo>
                                <a:lnTo>
                                  <a:pt x="1573" y="2248"/>
                                </a:lnTo>
                                <a:lnTo>
                                  <a:pt x="1565" y="2287"/>
                                </a:lnTo>
                                <a:lnTo>
                                  <a:pt x="1557" y="2324"/>
                                </a:lnTo>
                                <a:lnTo>
                                  <a:pt x="1547" y="2362"/>
                                </a:lnTo>
                                <a:lnTo>
                                  <a:pt x="1538" y="2399"/>
                                </a:lnTo>
                                <a:lnTo>
                                  <a:pt x="1515" y="2474"/>
                                </a:lnTo>
                                <a:lnTo>
                                  <a:pt x="1492" y="2549"/>
                                </a:lnTo>
                                <a:lnTo>
                                  <a:pt x="1467" y="2623"/>
                                </a:lnTo>
                                <a:lnTo>
                                  <a:pt x="1439" y="2697"/>
                                </a:lnTo>
                                <a:lnTo>
                                  <a:pt x="1410" y="2772"/>
                                </a:lnTo>
                                <a:lnTo>
                                  <a:pt x="1379" y="2845"/>
                                </a:lnTo>
                                <a:lnTo>
                                  <a:pt x="1347" y="2917"/>
                                </a:lnTo>
                                <a:lnTo>
                                  <a:pt x="1313" y="2989"/>
                                </a:lnTo>
                                <a:lnTo>
                                  <a:pt x="1278" y="3061"/>
                                </a:lnTo>
                                <a:lnTo>
                                  <a:pt x="1241" y="3132"/>
                                </a:lnTo>
                                <a:lnTo>
                                  <a:pt x="1204" y="3202"/>
                                </a:lnTo>
                                <a:lnTo>
                                  <a:pt x="1165" y="3272"/>
                                </a:lnTo>
                                <a:lnTo>
                                  <a:pt x="1157" y="3272"/>
                                </a:lnTo>
                                <a:lnTo>
                                  <a:pt x="1147" y="3272"/>
                                </a:lnTo>
                                <a:lnTo>
                                  <a:pt x="1139" y="3272"/>
                                </a:lnTo>
                                <a:lnTo>
                                  <a:pt x="1130" y="3272"/>
                                </a:lnTo>
                                <a:lnTo>
                                  <a:pt x="1122" y="3272"/>
                                </a:lnTo>
                                <a:lnTo>
                                  <a:pt x="1114" y="3272"/>
                                </a:lnTo>
                                <a:lnTo>
                                  <a:pt x="1105" y="3272"/>
                                </a:lnTo>
                                <a:lnTo>
                                  <a:pt x="1098" y="3272"/>
                                </a:lnTo>
                                <a:lnTo>
                                  <a:pt x="1104" y="3296"/>
                                </a:lnTo>
                                <a:lnTo>
                                  <a:pt x="1110" y="3321"/>
                                </a:lnTo>
                                <a:lnTo>
                                  <a:pt x="1116" y="3346"/>
                                </a:lnTo>
                                <a:lnTo>
                                  <a:pt x="1122" y="3371"/>
                                </a:lnTo>
                                <a:lnTo>
                                  <a:pt x="1128" y="3395"/>
                                </a:lnTo>
                                <a:lnTo>
                                  <a:pt x="1136" y="3421"/>
                                </a:lnTo>
                                <a:lnTo>
                                  <a:pt x="1142" y="3446"/>
                                </a:lnTo>
                                <a:lnTo>
                                  <a:pt x="1149" y="3472"/>
                                </a:lnTo>
                                <a:lnTo>
                                  <a:pt x="1192" y="3514"/>
                                </a:lnTo>
                                <a:lnTo>
                                  <a:pt x="1234" y="3554"/>
                                </a:lnTo>
                                <a:lnTo>
                                  <a:pt x="1276" y="3592"/>
                                </a:lnTo>
                                <a:lnTo>
                                  <a:pt x="1317" y="3629"/>
                                </a:lnTo>
                                <a:lnTo>
                                  <a:pt x="1359" y="3664"/>
                                </a:lnTo>
                                <a:lnTo>
                                  <a:pt x="1403" y="3698"/>
                                </a:lnTo>
                                <a:lnTo>
                                  <a:pt x="1446" y="3731"/>
                                </a:lnTo>
                                <a:lnTo>
                                  <a:pt x="1490" y="3764"/>
                                </a:lnTo>
                                <a:lnTo>
                                  <a:pt x="1534" y="3796"/>
                                </a:lnTo>
                                <a:lnTo>
                                  <a:pt x="1581" y="3827"/>
                                </a:lnTo>
                                <a:lnTo>
                                  <a:pt x="1629" y="3859"/>
                                </a:lnTo>
                                <a:lnTo>
                                  <a:pt x="1679" y="3891"/>
                                </a:lnTo>
                                <a:lnTo>
                                  <a:pt x="1784" y="3957"/>
                                </a:lnTo>
                                <a:lnTo>
                                  <a:pt x="1898" y="4025"/>
                                </a:lnTo>
                                <a:lnTo>
                                  <a:pt x="1901" y="4035"/>
                                </a:lnTo>
                                <a:lnTo>
                                  <a:pt x="1905" y="4046"/>
                                </a:lnTo>
                                <a:lnTo>
                                  <a:pt x="1909" y="4057"/>
                                </a:lnTo>
                                <a:lnTo>
                                  <a:pt x="1913" y="4067"/>
                                </a:lnTo>
                                <a:lnTo>
                                  <a:pt x="1917" y="4078"/>
                                </a:lnTo>
                                <a:lnTo>
                                  <a:pt x="1921" y="4088"/>
                                </a:lnTo>
                                <a:lnTo>
                                  <a:pt x="1926" y="4099"/>
                                </a:lnTo>
                                <a:lnTo>
                                  <a:pt x="1930" y="4109"/>
                                </a:lnTo>
                                <a:lnTo>
                                  <a:pt x="1887" y="4102"/>
                                </a:lnTo>
                                <a:lnTo>
                                  <a:pt x="1852" y="4096"/>
                                </a:lnTo>
                                <a:lnTo>
                                  <a:pt x="1837" y="4093"/>
                                </a:lnTo>
                                <a:lnTo>
                                  <a:pt x="1823" y="4088"/>
                                </a:lnTo>
                                <a:lnTo>
                                  <a:pt x="1811" y="4084"/>
                                </a:lnTo>
                                <a:lnTo>
                                  <a:pt x="1799" y="4079"/>
                                </a:lnTo>
                                <a:lnTo>
                                  <a:pt x="1786" y="4072"/>
                                </a:lnTo>
                                <a:lnTo>
                                  <a:pt x="1774" y="4066"/>
                                </a:lnTo>
                                <a:lnTo>
                                  <a:pt x="1760" y="4057"/>
                                </a:lnTo>
                                <a:lnTo>
                                  <a:pt x="1745" y="4047"/>
                                </a:lnTo>
                                <a:lnTo>
                                  <a:pt x="1711" y="4022"/>
                                </a:lnTo>
                                <a:lnTo>
                                  <a:pt x="1667" y="3989"/>
                                </a:lnTo>
                                <a:lnTo>
                                  <a:pt x="1522" y="3985"/>
                                </a:lnTo>
                                <a:lnTo>
                                  <a:pt x="1355" y="3983"/>
                                </a:lnTo>
                                <a:lnTo>
                                  <a:pt x="1312" y="3984"/>
                                </a:lnTo>
                                <a:lnTo>
                                  <a:pt x="1269" y="3985"/>
                                </a:lnTo>
                                <a:lnTo>
                                  <a:pt x="1226" y="3988"/>
                                </a:lnTo>
                                <a:lnTo>
                                  <a:pt x="1183" y="3991"/>
                                </a:lnTo>
                                <a:lnTo>
                                  <a:pt x="1141" y="3995"/>
                                </a:lnTo>
                                <a:lnTo>
                                  <a:pt x="1100" y="4001"/>
                                </a:lnTo>
                                <a:lnTo>
                                  <a:pt x="1060" y="4009"/>
                                </a:lnTo>
                                <a:lnTo>
                                  <a:pt x="1021" y="4018"/>
                                </a:lnTo>
                                <a:lnTo>
                                  <a:pt x="983" y="4029"/>
                                </a:lnTo>
                                <a:lnTo>
                                  <a:pt x="947" y="4042"/>
                                </a:lnTo>
                                <a:lnTo>
                                  <a:pt x="913" y="4057"/>
                                </a:lnTo>
                                <a:lnTo>
                                  <a:pt x="883" y="4074"/>
                                </a:lnTo>
                                <a:lnTo>
                                  <a:pt x="853" y="4094"/>
                                </a:lnTo>
                                <a:lnTo>
                                  <a:pt x="827" y="4116"/>
                                </a:lnTo>
                                <a:lnTo>
                                  <a:pt x="804" y="4140"/>
                                </a:lnTo>
                                <a:lnTo>
                                  <a:pt x="783" y="4168"/>
                                </a:lnTo>
                                <a:lnTo>
                                  <a:pt x="768" y="4199"/>
                                </a:lnTo>
                                <a:lnTo>
                                  <a:pt x="754" y="4233"/>
                                </a:lnTo>
                                <a:lnTo>
                                  <a:pt x="746" y="4270"/>
                                </a:lnTo>
                                <a:lnTo>
                                  <a:pt x="740" y="4310"/>
                                </a:lnTo>
                                <a:lnTo>
                                  <a:pt x="740" y="4354"/>
                                </a:lnTo>
                                <a:lnTo>
                                  <a:pt x="744" y="4402"/>
                                </a:lnTo>
                                <a:lnTo>
                                  <a:pt x="754" y="4453"/>
                                </a:lnTo>
                                <a:lnTo>
                                  <a:pt x="768" y="4510"/>
                                </a:lnTo>
                                <a:lnTo>
                                  <a:pt x="815" y="4506"/>
                                </a:lnTo>
                                <a:lnTo>
                                  <a:pt x="859" y="4502"/>
                                </a:lnTo>
                                <a:lnTo>
                                  <a:pt x="899" y="4499"/>
                                </a:lnTo>
                                <a:lnTo>
                                  <a:pt x="937" y="4495"/>
                                </a:lnTo>
                                <a:lnTo>
                                  <a:pt x="1007" y="4486"/>
                                </a:lnTo>
                                <a:lnTo>
                                  <a:pt x="1075" y="4478"/>
                                </a:lnTo>
                                <a:lnTo>
                                  <a:pt x="1109" y="4474"/>
                                </a:lnTo>
                                <a:lnTo>
                                  <a:pt x="1145" y="4469"/>
                                </a:lnTo>
                                <a:lnTo>
                                  <a:pt x="1184" y="4466"/>
                                </a:lnTo>
                                <a:lnTo>
                                  <a:pt x="1225" y="4463"/>
                                </a:lnTo>
                                <a:lnTo>
                                  <a:pt x="1270" y="4461"/>
                                </a:lnTo>
                                <a:lnTo>
                                  <a:pt x="1319" y="4459"/>
                                </a:lnTo>
                                <a:lnTo>
                                  <a:pt x="1373" y="4458"/>
                                </a:lnTo>
                                <a:lnTo>
                                  <a:pt x="1432" y="4458"/>
                                </a:lnTo>
                                <a:lnTo>
                                  <a:pt x="1553" y="4502"/>
                                </a:lnTo>
                                <a:lnTo>
                                  <a:pt x="1648" y="4538"/>
                                </a:lnTo>
                                <a:lnTo>
                                  <a:pt x="1721" y="4567"/>
                                </a:lnTo>
                                <a:lnTo>
                                  <a:pt x="1782" y="4593"/>
                                </a:lnTo>
                                <a:lnTo>
                                  <a:pt x="1810" y="4606"/>
                                </a:lnTo>
                                <a:lnTo>
                                  <a:pt x="1837" y="4619"/>
                                </a:lnTo>
                                <a:lnTo>
                                  <a:pt x="1863" y="4633"/>
                                </a:lnTo>
                                <a:lnTo>
                                  <a:pt x="1892" y="4648"/>
                                </a:lnTo>
                                <a:lnTo>
                                  <a:pt x="1955" y="4682"/>
                                </a:lnTo>
                                <a:lnTo>
                                  <a:pt x="2033" y="4726"/>
                                </a:lnTo>
                                <a:lnTo>
                                  <a:pt x="2054" y="4748"/>
                                </a:lnTo>
                                <a:lnTo>
                                  <a:pt x="2072" y="4765"/>
                                </a:lnTo>
                                <a:lnTo>
                                  <a:pt x="2080" y="4773"/>
                                </a:lnTo>
                                <a:lnTo>
                                  <a:pt x="2087" y="4778"/>
                                </a:lnTo>
                                <a:lnTo>
                                  <a:pt x="2094" y="4783"/>
                                </a:lnTo>
                                <a:lnTo>
                                  <a:pt x="2102" y="4788"/>
                                </a:lnTo>
                                <a:lnTo>
                                  <a:pt x="2109" y="4792"/>
                                </a:lnTo>
                                <a:lnTo>
                                  <a:pt x="2118" y="4795"/>
                                </a:lnTo>
                                <a:lnTo>
                                  <a:pt x="2127" y="4798"/>
                                </a:lnTo>
                                <a:lnTo>
                                  <a:pt x="2138" y="4801"/>
                                </a:lnTo>
                                <a:lnTo>
                                  <a:pt x="2164" y="4807"/>
                                </a:lnTo>
                                <a:lnTo>
                                  <a:pt x="2197" y="4814"/>
                                </a:lnTo>
                                <a:lnTo>
                                  <a:pt x="2237" y="4890"/>
                                </a:lnTo>
                                <a:lnTo>
                                  <a:pt x="2275" y="4961"/>
                                </a:lnTo>
                                <a:lnTo>
                                  <a:pt x="2312" y="5026"/>
                                </a:lnTo>
                                <a:lnTo>
                                  <a:pt x="2348" y="5089"/>
                                </a:lnTo>
                                <a:lnTo>
                                  <a:pt x="2364" y="5119"/>
                                </a:lnTo>
                                <a:lnTo>
                                  <a:pt x="2382" y="5147"/>
                                </a:lnTo>
                                <a:lnTo>
                                  <a:pt x="2400" y="5175"/>
                                </a:lnTo>
                                <a:lnTo>
                                  <a:pt x="2419" y="5203"/>
                                </a:lnTo>
                                <a:lnTo>
                                  <a:pt x="2437" y="5229"/>
                                </a:lnTo>
                                <a:lnTo>
                                  <a:pt x="2456" y="5255"/>
                                </a:lnTo>
                                <a:lnTo>
                                  <a:pt x="2476" y="5280"/>
                                </a:lnTo>
                                <a:lnTo>
                                  <a:pt x="2496" y="5304"/>
                                </a:lnTo>
                                <a:lnTo>
                                  <a:pt x="2517" y="5329"/>
                                </a:lnTo>
                                <a:lnTo>
                                  <a:pt x="2538" y="5352"/>
                                </a:lnTo>
                                <a:lnTo>
                                  <a:pt x="2562" y="5374"/>
                                </a:lnTo>
                                <a:lnTo>
                                  <a:pt x="2585" y="5398"/>
                                </a:lnTo>
                                <a:lnTo>
                                  <a:pt x="2610" y="5419"/>
                                </a:lnTo>
                                <a:lnTo>
                                  <a:pt x="2636" y="5441"/>
                                </a:lnTo>
                                <a:lnTo>
                                  <a:pt x="2663" y="5463"/>
                                </a:lnTo>
                                <a:lnTo>
                                  <a:pt x="2691" y="5484"/>
                                </a:lnTo>
                                <a:lnTo>
                                  <a:pt x="2722" y="5505"/>
                                </a:lnTo>
                                <a:lnTo>
                                  <a:pt x="2754" y="5526"/>
                                </a:lnTo>
                                <a:lnTo>
                                  <a:pt x="2786" y="5547"/>
                                </a:lnTo>
                                <a:lnTo>
                                  <a:pt x="2821" y="5568"/>
                                </a:lnTo>
                                <a:lnTo>
                                  <a:pt x="2858" y="5589"/>
                                </a:lnTo>
                                <a:lnTo>
                                  <a:pt x="2897" y="5609"/>
                                </a:lnTo>
                                <a:lnTo>
                                  <a:pt x="2938" y="5630"/>
                                </a:lnTo>
                                <a:lnTo>
                                  <a:pt x="2980" y="5650"/>
                                </a:lnTo>
                                <a:lnTo>
                                  <a:pt x="2982" y="5659"/>
                                </a:lnTo>
                                <a:lnTo>
                                  <a:pt x="2984" y="5666"/>
                                </a:lnTo>
                                <a:lnTo>
                                  <a:pt x="2986" y="5674"/>
                                </a:lnTo>
                                <a:lnTo>
                                  <a:pt x="2988" y="5681"/>
                                </a:lnTo>
                                <a:lnTo>
                                  <a:pt x="2989" y="5690"/>
                                </a:lnTo>
                                <a:lnTo>
                                  <a:pt x="2992" y="5698"/>
                                </a:lnTo>
                                <a:lnTo>
                                  <a:pt x="2994" y="5707"/>
                                </a:lnTo>
                                <a:lnTo>
                                  <a:pt x="2997" y="5715"/>
                                </a:lnTo>
                                <a:lnTo>
                                  <a:pt x="3186" y="5799"/>
                                </a:lnTo>
                                <a:lnTo>
                                  <a:pt x="3335" y="5864"/>
                                </a:lnTo>
                                <a:lnTo>
                                  <a:pt x="3457" y="5917"/>
                                </a:lnTo>
                                <a:lnTo>
                                  <a:pt x="3566" y="5961"/>
                                </a:lnTo>
                                <a:lnTo>
                                  <a:pt x="3674" y="6003"/>
                                </a:lnTo>
                                <a:lnTo>
                                  <a:pt x="3796" y="6048"/>
                                </a:lnTo>
                                <a:lnTo>
                                  <a:pt x="3943" y="6101"/>
                                </a:lnTo>
                                <a:lnTo>
                                  <a:pt x="4131" y="6167"/>
                                </a:lnTo>
                                <a:lnTo>
                                  <a:pt x="4134" y="6183"/>
                                </a:lnTo>
                                <a:lnTo>
                                  <a:pt x="4136" y="6197"/>
                                </a:lnTo>
                                <a:lnTo>
                                  <a:pt x="4138" y="6212"/>
                                </a:lnTo>
                                <a:lnTo>
                                  <a:pt x="4139" y="6230"/>
                                </a:lnTo>
                                <a:lnTo>
                                  <a:pt x="4139" y="6250"/>
                                </a:lnTo>
                                <a:lnTo>
                                  <a:pt x="4139" y="6275"/>
                                </a:lnTo>
                                <a:lnTo>
                                  <a:pt x="4138" y="6307"/>
                                </a:lnTo>
                                <a:lnTo>
                                  <a:pt x="4136" y="6346"/>
                                </a:lnTo>
                                <a:lnTo>
                                  <a:pt x="4130" y="6453"/>
                                </a:lnTo>
                                <a:lnTo>
                                  <a:pt x="4118" y="6605"/>
                                </a:lnTo>
                                <a:lnTo>
                                  <a:pt x="4102" y="6814"/>
                                </a:lnTo>
                                <a:lnTo>
                                  <a:pt x="4079" y="7092"/>
                                </a:lnTo>
                                <a:lnTo>
                                  <a:pt x="3942" y="7175"/>
                                </a:lnTo>
                                <a:lnTo>
                                  <a:pt x="3835" y="7240"/>
                                </a:lnTo>
                                <a:lnTo>
                                  <a:pt x="3790" y="7268"/>
                                </a:lnTo>
                                <a:lnTo>
                                  <a:pt x="3749" y="7294"/>
                                </a:lnTo>
                                <a:lnTo>
                                  <a:pt x="3711" y="7319"/>
                                </a:lnTo>
                                <a:lnTo>
                                  <a:pt x="3675" y="7344"/>
                                </a:lnTo>
                                <a:lnTo>
                                  <a:pt x="3641" y="7368"/>
                                </a:lnTo>
                                <a:lnTo>
                                  <a:pt x="3606" y="7394"/>
                                </a:lnTo>
                                <a:lnTo>
                                  <a:pt x="3570" y="7420"/>
                                </a:lnTo>
                                <a:lnTo>
                                  <a:pt x="3531" y="7450"/>
                                </a:lnTo>
                                <a:lnTo>
                                  <a:pt x="3442" y="7520"/>
                                </a:lnTo>
                                <a:lnTo>
                                  <a:pt x="3332" y="7609"/>
                                </a:lnTo>
                                <a:lnTo>
                                  <a:pt x="3239" y="7704"/>
                                </a:lnTo>
                                <a:lnTo>
                                  <a:pt x="3150" y="7796"/>
                                </a:lnTo>
                                <a:lnTo>
                                  <a:pt x="3107" y="7841"/>
                                </a:lnTo>
                                <a:lnTo>
                                  <a:pt x="3065" y="7886"/>
                                </a:lnTo>
                                <a:lnTo>
                                  <a:pt x="3025" y="7932"/>
                                </a:lnTo>
                                <a:lnTo>
                                  <a:pt x="2985" y="7976"/>
                                </a:lnTo>
                                <a:lnTo>
                                  <a:pt x="2946" y="8022"/>
                                </a:lnTo>
                                <a:lnTo>
                                  <a:pt x="2908" y="8066"/>
                                </a:lnTo>
                                <a:lnTo>
                                  <a:pt x="2872" y="8112"/>
                                </a:lnTo>
                                <a:lnTo>
                                  <a:pt x="2836" y="8157"/>
                                </a:lnTo>
                                <a:lnTo>
                                  <a:pt x="2801" y="8203"/>
                                </a:lnTo>
                                <a:lnTo>
                                  <a:pt x="2767" y="8249"/>
                                </a:lnTo>
                                <a:lnTo>
                                  <a:pt x="2735" y="8296"/>
                                </a:lnTo>
                                <a:lnTo>
                                  <a:pt x="2704" y="8342"/>
                                </a:lnTo>
                                <a:lnTo>
                                  <a:pt x="2673" y="8390"/>
                                </a:lnTo>
                                <a:lnTo>
                                  <a:pt x="2644" y="8439"/>
                                </a:lnTo>
                                <a:lnTo>
                                  <a:pt x="2615" y="8488"/>
                                </a:lnTo>
                                <a:lnTo>
                                  <a:pt x="2589" y="8538"/>
                                </a:lnTo>
                                <a:lnTo>
                                  <a:pt x="2563" y="8590"/>
                                </a:lnTo>
                                <a:lnTo>
                                  <a:pt x="2537" y="8642"/>
                                </a:lnTo>
                                <a:lnTo>
                                  <a:pt x="2514" y="8695"/>
                                </a:lnTo>
                                <a:lnTo>
                                  <a:pt x="2491" y="8749"/>
                                </a:lnTo>
                                <a:lnTo>
                                  <a:pt x="2469" y="8804"/>
                                </a:lnTo>
                                <a:lnTo>
                                  <a:pt x="2449" y="8861"/>
                                </a:lnTo>
                                <a:lnTo>
                                  <a:pt x="2429" y="8920"/>
                                </a:lnTo>
                                <a:lnTo>
                                  <a:pt x="2411" y="8979"/>
                                </a:lnTo>
                                <a:lnTo>
                                  <a:pt x="2393" y="9041"/>
                                </a:lnTo>
                                <a:lnTo>
                                  <a:pt x="2377" y="9104"/>
                                </a:lnTo>
                                <a:lnTo>
                                  <a:pt x="2362" y="9169"/>
                                </a:lnTo>
                                <a:lnTo>
                                  <a:pt x="2348" y="9235"/>
                                </a:lnTo>
                                <a:lnTo>
                                  <a:pt x="2342" y="9395"/>
                                </a:lnTo>
                                <a:lnTo>
                                  <a:pt x="2339" y="9536"/>
                                </a:lnTo>
                                <a:lnTo>
                                  <a:pt x="2336" y="9660"/>
                                </a:lnTo>
                                <a:lnTo>
                                  <a:pt x="2334" y="9771"/>
                                </a:lnTo>
                                <a:lnTo>
                                  <a:pt x="2333" y="9952"/>
                                </a:lnTo>
                                <a:lnTo>
                                  <a:pt x="2334" y="10097"/>
                                </a:lnTo>
                                <a:lnTo>
                                  <a:pt x="2336" y="10222"/>
                                </a:lnTo>
                                <a:lnTo>
                                  <a:pt x="2337" y="10337"/>
                                </a:lnTo>
                                <a:lnTo>
                                  <a:pt x="2337" y="10398"/>
                                </a:lnTo>
                                <a:lnTo>
                                  <a:pt x="2336" y="10461"/>
                                </a:lnTo>
                                <a:lnTo>
                                  <a:pt x="2335" y="10531"/>
                                </a:lnTo>
                                <a:lnTo>
                                  <a:pt x="2332" y="10609"/>
                                </a:lnTo>
                                <a:lnTo>
                                  <a:pt x="2368" y="10599"/>
                                </a:lnTo>
                                <a:lnTo>
                                  <a:pt x="2401" y="10589"/>
                                </a:lnTo>
                                <a:lnTo>
                                  <a:pt x="2431" y="10579"/>
                                </a:lnTo>
                                <a:lnTo>
                                  <a:pt x="2459" y="10568"/>
                                </a:lnTo>
                                <a:lnTo>
                                  <a:pt x="2509" y="10548"/>
                                </a:lnTo>
                                <a:lnTo>
                                  <a:pt x="2552" y="10529"/>
                                </a:lnTo>
                                <a:lnTo>
                                  <a:pt x="2591" y="10512"/>
                                </a:lnTo>
                                <a:lnTo>
                                  <a:pt x="2627" y="10496"/>
                                </a:lnTo>
                                <a:lnTo>
                                  <a:pt x="2645" y="10490"/>
                                </a:lnTo>
                                <a:lnTo>
                                  <a:pt x="2662" y="10485"/>
                                </a:lnTo>
                                <a:lnTo>
                                  <a:pt x="2680" y="10480"/>
                                </a:lnTo>
                                <a:lnTo>
                                  <a:pt x="2699" y="10476"/>
                                </a:lnTo>
                                <a:lnTo>
                                  <a:pt x="2694" y="10497"/>
                                </a:lnTo>
                                <a:lnTo>
                                  <a:pt x="2689" y="10519"/>
                                </a:lnTo>
                                <a:lnTo>
                                  <a:pt x="2685" y="10540"/>
                                </a:lnTo>
                                <a:lnTo>
                                  <a:pt x="2681" y="10561"/>
                                </a:lnTo>
                                <a:lnTo>
                                  <a:pt x="2677" y="10582"/>
                                </a:lnTo>
                                <a:lnTo>
                                  <a:pt x="2673" y="10602"/>
                                </a:lnTo>
                                <a:lnTo>
                                  <a:pt x="2669" y="10624"/>
                                </a:lnTo>
                                <a:lnTo>
                                  <a:pt x="2666" y="10645"/>
                                </a:lnTo>
                                <a:lnTo>
                                  <a:pt x="2673" y="10645"/>
                                </a:lnTo>
                                <a:lnTo>
                                  <a:pt x="2682" y="10645"/>
                                </a:lnTo>
                                <a:lnTo>
                                  <a:pt x="2689" y="10645"/>
                                </a:lnTo>
                                <a:lnTo>
                                  <a:pt x="2697" y="10645"/>
                                </a:lnTo>
                                <a:lnTo>
                                  <a:pt x="2705" y="10645"/>
                                </a:lnTo>
                                <a:lnTo>
                                  <a:pt x="2712" y="10645"/>
                                </a:lnTo>
                                <a:lnTo>
                                  <a:pt x="2721" y="10645"/>
                                </a:lnTo>
                                <a:lnTo>
                                  <a:pt x="2730" y="10645"/>
                                </a:lnTo>
                                <a:lnTo>
                                  <a:pt x="2735" y="10665"/>
                                </a:lnTo>
                                <a:lnTo>
                                  <a:pt x="2739" y="10684"/>
                                </a:lnTo>
                                <a:lnTo>
                                  <a:pt x="2743" y="10705"/>
                                </a:lnTo>
                                <a:lnTo>
                                  <a:pt x="2748" y="10726"/>
                                </a:lnTo>
                                <a:lnTo>
                                  <a:pt x="2753" y="10747"/>
                                </a:lnTo>
                                <a:lnTo>
                                  <a:pt x="2757" y="10767"/>
                                </a:lnTo>
                                <a:lnTo>
                                  <a:pt x="2761" y="10788"/>
                                </a:lnTo>
                                <a:lnTo>
                                  <a:pt x="2766" y="10809"/>
                                </a:lnTo>
                                <a:lnTo>
                                  <a:pt x="2808" y="10811"/>
                                </a:lnTo>
                                <a:lnTo>
                                  <a:pt x="2850" y="10813"/>
                                </a:lnTo>
                                <a:lnTo>
                                  <a:pt x="2890" y="10813"/>
                                </a:lnTo>
                                <a:lnTo>
                                  <a:pt x="2929" y="10811"/>
                                </a:lnTo>
                                <a:lnTo>
                                  <a:pt x="2947" y="10810"/>
                                </a:lnTo>
                                <a:lnTo>
                                  <a:pt x="2966" y="10808"/>
                                </a:lnTo>
                                <a:lnTo>
                                  <a:pt x="2984" y="10806"/>
                                </a:lnTo>
                                <a:lnTo>
                                  <a:pt x="3000" y="10803"/>
                                </a:lnTo>
                                <a:lnTo>
                                  <a:pt x="3018" y="10800"/>
                                </a:lnTo>
                                <a:lnTo>
                                  <a:pt x="3034" y="10796"/>
                                </a:lnTo>
                                <a:lnTo>
                                  <a:pt x="3051" y="10790"/>
                                </a:lnTo>
                                <a:lnTo>
                                  <a:pt x="3067" y="10785"/>
                                </a:lnTo>
                                <a:lnTo>
                                  <a:pt x="3083" y="10778"/>
                                </a:lnTo>
                                <a:lnTo>
                                  <a:pt x="3097" y="10770"/>
                                </a:lnTo>
                                <a:lnTo>
                                  <a:pt x="3112" y="10762"/>
                                </a:lnTo>
                                <a:lnTo>
                                  <a:pt x="3127" y="10752"/>
                                </a:lnTo>
                                <a:lnTo>
                                  <a:pt x="3141" y="10741"/>
                                </a:lnTo>
                                <a:lnTo>
                                  <a:pt x="3154" y="10730"/>
                                </a:lnTo>
                                <a:lnTo>
                                  <a:pt x="3167" y="10717"/>
                                </a:lnTo>
                                <a:lnTo>
                                  <a:pt x="3180" y="10702"/>
                                </a:lnTo>
                                <a:lnTo>
                                  <a:pt x="3191" y="10687"/>
                                </a:lnTo>
                                <a:lnTo>
                                  <a:pt x="3203" y="10670"/>
                                </a:lnTo>
                                <a:lnTo>
                                  <a:pt x="3215" y="10652"/>
                                </a:lnTo>
                                <a:lnTo>
                                  <a:pt x="3225" y="10633"/>
                                </a:lnTo>
                                <a:lnTo>
                                  <a:pt x="3236" y="10612"/>
                                </a:lnTo>
                                <a:lnTo>
                                  <a:pt x="3245" y="10590"/>
                                </a:lnTo>
                                <a:lnTo>
                                  <a:pt x="3255" y="10566"/>
                                </a:lnTo>
                                <a:lnTo>
                                  <a:pt x="3263" y="10541"/>
                                </a:lnTo>
                                <a:lnTo>
                                  <a:pt x="3324" y="10553"/>
                                </a:lnTo>
                                <a:lnTo>
                                  <a:pt x="3371" y="10563"/>
                                </a:lnTo>
                                <a:lnTo>
                                  <a:pt x="3390" y="10568"/>
                                </a:lnTo>
                                <a:lnTo>
                                  <a:pt x="3408" y="10575"/>
                                </a:lnTo>
                                <a:lnTo>
                                  <a:pt x="3422" y="10582"/>
                                </a:lnTo>
                                <a:lnTo>
                                  <a:pt x="3437" y="10591"/>
                                </a:lnTo>
                                <a:lnTo>
                                  <a:pt x="3451" y="10601"/>
                                </a:lnTo>
                                <a:lnTo>
                                  <a:pt x="3464" y="10614"/>
                                </a:lnTo>
                                <a:lnTo>
                                  <a:pt x="3478" y="10630"/>
                                </a:lnTo>
                                <a:lnTo>
                                  <a:pt x="3493" y="10649"/>
                                </a:lnTo>
                                <a:lnTo>
                                  <a:pt x="3508" y="10671"/>
                                </a:lnTo>
                                <a:lnTo>
                                  <a:pt x="3525" y="10697"/>
                                </a:lnTo>
                                <a:lnTo>
                                  <a:pt x="3545" y="10727"/>
                                </a:lnTo>
                                <a:lnTo>
                                  <a:pt x="3566" y="10761"/>
                                </a:lnTo>
                                <a:lnTo>
                                  <a:pt x="3606" y="10751"/>
                                </a:lnTo>
                                <a:lnTo>
                                  <a:pt x="3644" y="10740"/>
                                </a:lnTo>
                                <a:lnTo>
                                  <a:pt x="3680" y="10728"/>
                                </a:lnTo>
                                <a:lnTo>
                                  <a:pt x="3714" y="10714"/>
                                </a:lnTo>
                                <a:lnTo>
                                  <a:pt x="3731" y="10705"/>
                                </a:lnTo>
                                <a:lnTo>
                                  <a:pt x="3748" y="10697"/>
                                </a:lnTo>
                                <a:lnTo>
                                  <a:pt x="3764" y="10688"/>
                                </a:lnTo>
                                <a:lnTo>
                                  <a:pt x="3780" y="10680"/>
                                </a:lnTo>
                                <a:lnTo>
                                  <a:pt x="3795" y="10670"/>
                                </a:lnTo>
                                <a:lnTo>
                                  <a:pt x="3809" y="10660"/>
                                </a:lnTo>
                                <a:lnTo>
                                  <a:pt x="3824" y="10649"/>
                                </a:lnTo>
                                <a:lnTo>
                                  <a:pt x="3838" y="10637"/>
                                </a:lnTo>
                                <a:lnTo>
                                  <a:pt x="3852" y="10626"/>
                                </a:lnTo>
                                <a:lnTo>
                                  <a:pt x="3864" y="10614"/>
                                </a:lnTo>
                                <a:lnTo>
                                  <a:pt x="3877" y="10601"/>
                                </a:lnTo>
                                <a:lnTo>
                                  <a:pt x="3888" y="10588"/>
                                </a:lnTo>
                                <a:lnTo>
                                  <a:pt x="3900" y="10574"/>
                                </a:lnTo>
                                <a:lnTo>
                                  <a:pt x="3912" y="10559"/>
                                </a:lnTo>
                                <a:lnTo>
                                  <a:pt x="3922" y="10544"/>
                                </a:lnTo>
                                <a:lnTo>
                                  <a:pt x="3932" y="10528"/>
                                </a:lnTo>
                                <a:lnTo>
                                  <a:pt x="3942" y="10511"/>
                                </a:lnTo>
                                <a:lnTo>
                                  <a:pt x="3951" y="10494"/>
                                </a:lnTo>
                                <a:lnTo>
                                  <a:pt x="3960" y="10476"/>
                                </a:lnTo>
                                <a:lnTo>
                                  <a:pt x="3968" y="10458"/>
                                </a:lnTo>
                                <a:lnTo>
                                  <a:pt x="3976" y="10439"/>
                                </a:lnTo>
                                <a:lnTo>
                                  <a:pt x="3983" y="10419"/>
                                </a:lnTo>
                                <a:lnTo>
                                  <a:pt x="3990" y="10398"/>
                                </a:lnTo>
                                <a:lnTo>
                                  <a:pt x="3996" y="10376"/>
                                </a:lnTo>
                                <a:lnTo>
                                  <a:pt x="4017" y="10380"/>
                                </a:lnTo>
                                <a:lnTo>
                                  <a:pt x="4038" y="10383"/>
                                </a:lnTo>
                                <a:lnTo>
                                  <a:pt x="4058" y="10387"/>
                                </a:lnTo>
                                <a:lnTo>
                                  <a:pt x="4079" y="10391"/>
                                </a:lnTo>
                                <a:lnTo>
                                  <a:pt x="4100" y="10396"/>
                                </a:lnTo>
                                <a:lnTo>
                                  <a:pt x="4122" y="10400"/>
                                </a:lnTo>
                                <a:lnTo>
                                  <a:pt x="4143" y="10404"/>
                                </a:lnTo>
                                <a:lnTo>
                                  <a:pt x="4163" y="10408"/>
                                </a:lnTo>
                                <a:lnTo>
                                  <a:pt x="4175" y="10437"/>
                                </a:lnTo>
                                <a:lnTo>
                                  <a:pt x="4185" y="10458"/>
                                </a:lnTo>
                                <a:lnTo>
                                  <a:pt x="4189" y="10467"/>
                                </a:lnTo>
                                <a:lnTo>
                                  <a:pt x="4193" y="10474"/>
                                </a:lnTo>
                                <a:lnTo>
                                  <a:pt x="4197" y="10480"/>
                                </a:lnTo>
                                <a:lnTo>
                                  <a:pt x="4203" y="10486"/>
                                </a:lnTo>
                                <a:lnTo>
                                  <a:pt x="4207" y="10491"/>
                                </a:lnTo>
                                <a:lnTo>
                                  <a:pt x="4212" y="10496"/>
                                </a:lnTo>
                                <a:lnTo>
                                  <a:pt x="4219" y="10501"/>
                                </a:lnTo>
                                <a:lnTo>
                                  <a:pt x="4225" y="10505"/>
                                </a:lnTo>
                                <a:lnTo>
                                  <a:pt x="4242" y="10514"/>
                                </a:lnTo>
                                <a:lnTo>
                                  <a:pt x="4263" y="10525"/>
                                </a:lnTo>
                                <a:lnTo>
                                  <a:pt x="4292" y="10524"/>
                                </a:lnTo>
                                <a:lnTo>
                                  <a:pt x="4321" y="10523"/>
                                </a:lnTo>
                                <a:lnTo>
                                  <a:pt x="4350" y="10520"/>
                                </a:lnTo>
                                <a:lnTo>
                                  <a:pt x="4378" y="10516"/>
                                </a:lnTo>
                                <a:lnTo>
                                  <a:pt x="4405" y="10512"/>
                                </a:lnTo>
                                <a:lnTo>
                                  <a:pt x="4432" y="10506"/>
                                </a:lnTo>
                                <a:lnTo>
                                  <a:pt x="4457" y="10500"/>
                                </a:lnTo>
                                <a:lnTo>
                                  <a:pt x="4482" y="10492"/>
                                </a:lnTo>
                                <a:lnTo>
                                  <a:pt x="4507" y="10484"/>
                                </a:lnTo>
                                <a:lnTo>
                                  <a:pt x="4530" y="10474"/>
                                </a:lnTo>
                                <a:lnTo>
                                  <a:pt x="4552" y="10462"/>
                                </a:lnTo>
                                <a:lnTo>
                                  <a:pt x="4573" y="10451"/>
                                </a:lnTo>
                                <a:lnTo>
                                  <a:pt x="4592" y="10438"/>
                                </a:lnTo>
                                <a:lnTo>
                                  <a:pt x="4611" y="10424"/>
                                </a:lnTo>
                                <a:lnTo>
                                  <a:pt x="4629" y="10410"/>
                                </a:lnTo>
                                <a:lnTo>
                                  <a:pt x="4646" y="10394"/>
                                </a:lnTo>
                                <a:lnTo>
                                  <a:pt x="4661" y="10377"/>
                                </a:lnTo>
                                <a:lnTo>
                                  <a:pt x="4674" y="10359"/>
                                </a:lnTo>
                                <a:lnTo>
                                  <a:pt x="4687" y="10341"/>
                                </a:lnTo>
                                <a:lnTo>
                                  <a:pt x="4697" y="10321"/>
                                </a:lnTo>
                                <a:lnTo>
                                  <a:pt x="4707" y="10300"/>
                                </a:lnTo>
                                <a:lnTo>
                                  <a:pt x="4714" y="10279"/>
                                </a:lnTo>
                                <a:lnTo>
                                  <a:pt x="4721" y="10257"/>
                                </a:lnTo>
                                <a:lnTo>
                                  <a:pt x="4726" y="10232"/>
                                </a:lnTo>
                                <a:lnTo>
                                  <a:pt x="4728" y="10208"/>
                                </a:lnTo>
                                <a:lnTo>
                                  <a:pt x="4730" y="10182"/>
                                </a:lnTo>
                                <a:lnTo>
                                  <a:pt x="4729" y="10156"/>
                                </a:lnTo>
                                <a:lnTo>
                                  <a:pt x="4727" y="10128"/>
                                </a:lnTo>
                                <a:lnTo>
                                  <a:pt x="4722" y="10099"/>
                                </a:lnTo>
                                <a:lnTo>
                                  <a:pt x="4715" y="10070"/>
                                </a:lnTo>
                                <a:lnTo>
                                  <a:pt x="4707" y="10040"/>
                                </a:lnTo>
                                <a:lnTo>
                                  <a:pt x="4696" y="10008"/>
                                </a:lnTo>
                                <a:lnTo>
                                  <a:pt x="4847" y="10015"/>
                                </a:lnTo>
                                <a:lnTo>
                                  <a:pt x="4959" y="10019"/>
                                </a:lnTo>
                                <a:lnTo>
                                  <a:pt x="4981" y="10019"/>
                                </a:lnTo>
                                <a:lnTo>
                                  <a:pt x="5002" y="10019"/>
                                </a:lnTo>
                                <a:lnTo>
                                  <a:pt x="5021" y="10017"/>
                                </a:lnTo>
                                <a:lnTo>
                                  <a:pt x="5038" y="10015"/>
                                </a:lnTo>
                                <a:lnTo>
                                  <a:pt x="5054" y="10012"/>
                                </a:lnTo>
                                <a:lnTo>
                                  <a:pt x="5068" y="10008"/>
                                </a:lnTo>
                                <a:lnTo>
                                  <a:pt x="5081" y="10003"/>
                                </a:lnTo>
                                <a:lnTo>
                                  <a:pt x="5093" y="9997"/>
                                </a:lnTo>
                                <a:lnTo>
                                  <a:pt x="5103" y="9989"/>
                                </a:lnTo>
                                <a:lnTo>
                                  <a:pt x="5113" y="9980"/>
                                </a:lnTo>
                                <a:lnTo>
                                  <a:pt x="5122" y="9969"/>
                                </a:lnTo>
                                <a:lnTo>
                                  <a:pt x="5130" y="9956"/>
                                </a:lnTo>
                                <a:lnTo>
                                  <a:pt x="5137" y="9942"/>
                                </a:lnTo>
                                <a:lnTo>
                                  <a:pt x="5145" y="9927"/>
                                </a:lnTo>
                                <a:lnTo>
                                  <a:pt x="5151" y="9908"/>
                                </a:lnTo>
                                <a:lnTo>
                                  <a:pt x="5158" y="9888"/>
                                </a:lnTo>
                                <a:lnTo>
                                  <a:pt x="5170" y="9842"/>
                                </a:lnTo>
                                <a:lnTo>
                                  <a:pt x="5184" y="9784"/>
                                </a:lnTo>
                                <a:lnTo>
                                  <a:pt x="5197" y="9717"/>
                                </a:lnTo>
                                <a:lnTo>
                                  <a:pt x="5214" y="9640"/>
                                </a:lnTo>
                                <a:lnTo>
                                  <a:pt x="5169" y="9551"/>
                                </a:lnTo>
                                <a:lnTo>
                                  <a:pt x="5135" y="9482"/>
                                </a:lnTo>
                                <a:lnTo>
                                  <a:pt x="5109" y="9428"/>
                                </a:lnTo>
                                <a:lnTo>
                                  <a:pt x="5090" y="9384"/>
                                </a:lnTo>
                                <a:lnTo>
                                  <a:pt x="5074" y="9344"/>
                                </a:lnTo>
                                <a:lnTo>
                                  <a:pt x="5060" y="9305"/>
                                </a:lnTo>
                                <a:lnTo>
                                  <a:pt x="5047" y="9259"/>
                                </a:lnTo>
                                <a:lnTo>
                                  <a:pt x="5031" y="9203"/>
                                </a:lnTo>
                                <a:lnTo>
                                  <a:pt x="5052" y="9205"/>
                                </a:lnTo>
                                <a:lnTo>
                                  <a:pt x="5073" y="9206"/>
                                </a:lnTo>
                                <a:lnTo>
                                  <a:pt x="5094" y="9208"/>
                                </a:lnTo>
                                <a:lnTo>
                                  <a:pt x="5115" y="9209"/>
                                </a:lnTo>
                                <a:lnTo>
                                  <a:pt x="5135" y="9211"/>
                                </a:lnTo>
                                <a:lnTo>
                                  <a:pt x="5156" y="9213"/>
                                </a:lnTo>
                                <a:lnTo>
                                  <a:pt x="5177" y="9217"/>
                                </a:lnTo>
                                <a:lnTo>
                                  <a:pt x="5198" y="9219"/>
                                </a:lnTo>
                                <a:lnTo>
                                  <a:pt x="5223" y="9202"/>
                                </a:lnTo>
                                <a:lnTo>
                                  <a:pt x="5245" y="9183"/>
                                </a:lnTo>
                                <a:lnTo>
                                  <a:pt x="5265" y="9163"/>
                                </a:lnTo>
                                <a:lnTo>
                                  <a:pt x="5282" y="9140"/>
                                </a:lnTo>
                                <a:lnTo>
                                  <a:pt x="5298" y="9117"/>
                                </a:lnTo>
                                <a:lnTo>
                                  <a:pt x="5310" y="9093"/>
                                </a:lnTo>
                                <a:lnTo>
                                  <a:pt x="5321" y="9067"/>
                                </a:lnTo>
                                <a:lnTo>
                                  <a:pt x="5329" y="9041"/>
                                </a:lnTo>
                                <a:lnTo>
                                  <a:pt x="5336" y="9013"/>
                                </a:lnTo>
                                <a:lnTo>
                                  <a:pt x="5341" y="8985"/>
                                </a:lnTo>
                                <a:lnTo>
                                  <a:pt x="5344" y="8957"/>
                                </a:lnTo>
                                <a:lnTo>
                                  <a:pt x="5346" y="8927"/>
                                </a:lnTo>
                                <a:lnTo>
                                  <a:pt x="5346" y="8897"/>
                                </a:lnTo>
                                <a:lnTo>
                                  <a:pt x="5345" y="8866"/>
                                </a:lnTo>
                                <a:lnTo>
                                  <a:pt x="5342" y="8836"/>
                                </a:lnTo>
                                <a:lnTo>
                                  <a:pt x="5339" y="8805"/>
                                </a:lnTo>
                                <a:lnTo>
                                  <a:pt x="5333" y="8774"/>
                                </a:lnTo>
                                <a:lnTo>
                                  <a:pt x="5328" y="8742"/>
                                </a:lnTo>
                                <a:lnTo>
                                  <a:pt x="5321" y="8712"/>
                                </a:lnTo>
                                <a:lnTo>
                                  <a:pt x="5313" y="8681"/>
                                </a:lnTo>
                                <a:lnTo>
                                  <a:pt x="5305" y="8651"/>
                                </a:lnTo>
                                <a:lnTo>
                                  <a:pt x="5296" y="8620"/>
                                </a:lnTo>
                                <a:lnTo>
                                  <a:pt x="5287" y="8592"/>
                                </a:lnTo>
                                <a:lnTo>
                                  <a:pt x="5277" y="8563"/>
                                </a:lnTo>
                                <a:lnTo>
                                  <a:pt x="5257" y="8507"/>
                                </a:lnTo>
                                <a:lnTo>
                                  <a:pt x="5237" y="8456"/>
                                </a:lnTo>
                                <a:lnTo>
                                  <a:pt x="5217" y="8408"/>
                                </a:lnTo>
                                <a:lnTo>
                                  <a:pt x="5198" y="8366"/>
                                </a:lnTo>
                                <a:lnTo>
                                  <a:pt x="5206" y="8366"/>
                                </a:lnTo>
                                <a:lnTo>
                                  <a:pt x="5213" y="8366"/>
                                </a:lnTo>
                                <a:lnTo>
                                  <a:pt x="5221" y="8366"/>
                                </a:lnTo>
                                <a:lnTo>
                                  <a:pt x="5229" y="8366"/>
                                </a:lnTo>
                                <a:lnTo>
                                  <a:pt x="5236" y="8366"/>
                                </a:lnTo>
                                <a:lnTo>
                                  <a:pt x="5245" y="8366"/>
                                </a:lnTo>
                                <a:lnTo>
                                  <a:pt x="5253" y="8366"/>
                                </a:lnTo>
                                <a:lnTo>
                                  <a:pt x="5262" y="8366"/>
                                </a:lnTo>
                                <a:lnTo>
                                  <a:pt x="5262" y="8374"/>
                                </a:lnTo>
                                <a:lnTo>
                                  <a:pt x="5262" y="8382"/>
                                </a:lnTo>
                                <a:lnTo>
                                  <a:pt x="5262" y="8389"/>
                                </a:lnTo>
                                <a:lnTo>
                                  <a:pt x="5262" y="8396"/>
                                </a:lnTo>
                                <a:lnTo>
                                  <a:pt x="5262" y="8405"/>
                                </a:lnTo>
                                <a:lnTo>
                                  <a:pt x="5262" y="8413"/>
                                </a:lnTo>
                                <a:lnTo>
                                  <a:pt x="5262" y="8422"/>
                                </a:lnTo>
                                <a:lnTo>
                                  <a:pt x="5262" y="8430"/>
                                </a:lnTo>
                                <a:lnTo>
                                  <a:pt x="5269" y="8430"/>
                                </a:lnTo>
                                <a:lnTo>
                                  <a:pt x="5277" y="8430"/>
                                </a:lnTo>
                                <a:lnTo>
                                  <a:pt x="5286" y="8430"/>
                                </a:lnTo>
                                <a:lnTo>
                                  <a:pt x="5294" y="8430"/>
                                </a:lnTo>
                                <a:lnTo>
                                  <a:pt x="5303" y="8430"/>
                                </a:lnTo>
                                <a:lnTo>
                                  <a:pt x="5311" y="8430"/>
                                </a:lnTo>
                                <a:lnTo>
                                  <a:pt x="5321" y="8430"/>
                                </a:lnTo>
                                <a:lnTo>
                                  <a:pt x="5329" y="8430"/>
                                </a:lnTo>
                                <a:lnTo>
                                  <a:pt x="5332" y="8441"/>
                                </a:lnTo>
                                <a:lnTo>
                                  <a:pt x="5337" y="8452"/>
                                </a:lnTo>
                                <a:lnTo>
                                  <a:pt x="5340" y="8462"/>
                                </a:lnTo>
                                <a:lnTo>
                                  <a:pt x="5344" y="8472"/>
                                </a:lnTo>
                                <a:lnTo>
                                  <a:pt x="5348" y="8482"/>
                                </a:lnTo>
                                <a:lnTo>
                                  <a:pt x="5352" y="8493"/>
                                </a:lnTo>
                                <a:lnTo>
                                  <a:pt x="5357" y="8504"/>
                                </a:lnTo>
                                <a:lnTo>
                                  <a:pt x="5362" y="8514"/>
                                </a:lnTo>
                                <a:lnTo>
                                  <a:pt x="5373" y="8516"/>
                                </a:lnTo>
                                <a:lnTo>
                                  <a:pt x="5386" y="8517"/>
                                </a:lnTo>
                                <a:lnTo>
                                  <a:pt x="5399" y="8520"/>
                                </a:lnTo>
                                <a:lnTo>
                                  <a:pt x="5411" y="8521"/>
                                </a:lnTo>
                                <a:lnTo>
                                  <a:pt x="5425" y="8523"/>
                                </a:lnTo>
                                <a:lnTo>
                                  <a:pt x="5438" y="8525"/>
                                </a:lnTo>
                                <a:lnTo>
                                  <a:pt x="5452" y="8528"/>
                                </a:lnTo>
                                <a:lnTo>
                                  <a:pt x="5465" y="8530"/>
                                </a:lnTo>
                                <a:lnTo>
                                  <a:pt x="5496" y="8462"/>
                                </a:lnTo>
                                <a:lnTo>
                                  <a:pt x="5521" y="8402"/>
                                </a:lnTo>
                                <a:lnTo>
                                  <a:pt x="5533" y="8373"/>
                                </a:lnTo>
                                <a:lnTo>
                                  <a:pt x="5543" y="8345"/>
                                </a:lnTo>
                                <a:lnTo>
                                  <a:pt x="5554" y="8318"/>
                                </a:lnTo>
                                <a:lnTo>
                                  <a:pt x="5562" y="8291"/>
                                </a:lnTo>
                                <a:lnTo>
                                  <a:pt x="5571" y="8265"/>
                                </a:lnTo>
                                <a:lnTo>
                                  <a:pt x="5578" y="8238"/>
                                </a:lnTo>
                                <a:lnTo>
                                  <a:pt x="5585" y="8212"/>
                                </a:lnTo>
                                <a:lnTo>
                                  <a:pt x="5592" y="8184"/>
                                </a:lnTo>
                                <a:lnTo>
                                  <a:pt x="5597" y="8156"/>
                                </a:lnTo>
                                <a:lnTo>
                                  <a:pt x="5602" y="8126"/>
                                </a:lnTo>
                                <a:lnTo>
                                  <a:pt x="5608" y="8095"/>
                                </a:lnTo>
                                <a:lnTo>
                                  <a:pt x="5612" y="8062"/>
                                </a:lnTo>
                                <a:lnTo>
                                  <a:pt x="5593" y="7999"/>
                                </a:lnTo>
                                <a:lnTo>
                                  <a:pt x="5574" y="7936"/>
                                </a:lnTo>
                                <a:lnTo>
                                  <a:pt x="5555" y="7872"/>
                                </a:lnTo>
                                <a:lnTo>
                                  <a:pt x="5537" y="7810"/>
                                </a:lnTo>
                                <a:lnTo>
                                  <a:pt x="5519" y="7747"/>
                                </a:lnTo>
                                <a:lnTo>
                                  <a:pt x="5501" y="7685"/>
                                </a:lnTo>
                                <a:lnTo>
                                  <a:pt x="5483" y="7623"/>
                                </a:lnTo>
                                <a:lnTo>
                                  <a:pt x="5465" y="7561"/>
                                </a:lnTo>
                                <a:lnTo>
                                  <a:pt x="5493" y="7575"/>
                                </a:lnTo>
                                <a:lnTo>
                                  <a:pt x="5518" y="7592"/>
                                </a:lnTo>
                                <a:lnTo>
                                  <a:pt x="5542" y="7612"/>
                                </a:lnTo>
                                <a:lnTo>
                                  <a:pt x="5564" y="7636"/>
                                </a:lnTo>
                                <a:lnTo>
                                  <a:pt x="5584" y="7661"/>
                                </a:lnTo>
                                <a:lnTo>
                                  <a:pt x="5602" y="7690"/>
                                </a:lnTo>
                                <a:lnTo>
                                  <a:pt x="5618" y="7722"/>
                                </a:lnTo>
                                <a:lnTo>
                                  <a:pt x="5632" y="7754"/>
                                </a:lnTo>
                                <a:lnTo>
                                  <a:pt x="5645" y="7791"/>
                                </a:lnTo>
                                <a:lnTo>
                                  <a:pt x="5654" y="7827"/>
                                </a:lnTo>
                                <a:lnTo>
                                  <a:pt x="5662" y="7866"/>
                                </a:lnTo>
                                <a:lnTo>
                                  <a:pt x="5669" y="7905"/>
                                </a:lnTo>
                                <a:lnTo>
                                  <a:pt x="5674" y="7947"/>
                                </a:lnTo>
                                <a:lnTo>
                                  <a:pt x="5676" y="7988"/>
                                </a:lnTo>
                                <a:lnTo>
                                  <a:pt x="5677" y="8030"/>
                                </a:lnTo>
                                <a:lnTo>
                                  <a:pt x="5676" y="8073"/>
                                </a:lnTo>
                                <a:lnTo>
                                  <a:pt x="5673" y="8116"/>
                                </a:lnTo>
                                <a:lnTo>
                                  <a:pt x="5669" y="8159"/>
                                </a:lnTo>
                                <a:lnTo>
                                  <a:pt x="5662" y="8202"/>
                                </a:lnTo>
                                <a:lnTo>
                                  <a:pt x="5654" y="8244"/>
                                </a:lnTo>
                                <a:lnTo>
                                  <a:pt x="5643" y="8285"/>
                                </a:lnTo>
                                <a:lnTo>
                                  <a:pt x="5632" y="8325"/>
                                </a:lnTo>
                                <a:lnTo>
                                  <a:pt x="5617" y="8366"/>
                                </a:lnTo>
                                <a:lnTo>
                                  <a:pt x="5602" y="8403"/>
                                </a:lnTo>
                                <a:lnTo>
                                  <a:pt x="5584" y="8440"/>
                                </a:lnTo>
                                <a:lnTo>
                                  <a:pt x="5565" y="8474"/>
                                </a:lnTo>
                                <a:lnTo>
                                  <a:pt x="5544" y="8507"/>
                                </a:lnTo>
                                <a:lnTo>
                                  <a:pt x="5521" y="8536"/>
                                </a:lnTo>
                                <a:lnTo>
                                  <a:pt x="5497" y="8564"/>
                                </a:lnTo>
                                <a:lnTo>
                                  <a:pt x="5471" y="8590"/>
                                </a:lnTo>
                                <a:lnTo>
                                  <a:pt x="5443" y="8612"/>
                                </a:lnTo>
                                <a:lnTo>
                                  <a:pt x="5414" y="8631"/>
                                </a:lnTo>
                                <a:lnTo>
                                  <a:pt x="5412" y="8715"/>
                                </a:lnTo>
                                <a:lnTo>
                                  <a:pt x="5411" y="8793"/>
                                </a:lnTo>
                                <a:lnTo>
                                  <a:pt x="5410" y="8831"/>
                                </a:lnTo>
                                <a:lnTo>
                                  <a:pt x="5408" y="8869"/>
                                </a:lnTo>
                                <a:lnTo>
                                  <a:pt x="5406" y="8906"/>
                                </a:lnTo>
                                <a:lnTo>
                                  <a:pt x="5403" y="8943"/>
                                </a:lnTo>
                                <a:lnTo>
                                  <a:pt x="5398" y="8980"/>
                                </a:lnTo>
                                <a:lnTo>
                                  <a:pt x="5392" y="9018"/>
                                </a:lnTo>
                                <a:lnTo>
                                  <a:pt x="5386" y="9056"/>
                                </a:lnTo>
                                <a:lnTo>
                                  <a:pt x="5378" y="9096"/>
                                </a:lnTo>
                                <a:lnTo>
                                  <a:pt x="5368" y="9136"/>
                                </a:lnTo>
                                <a:lnTo>
                                  <a:pt x="5357" y="9178"/>
                                </a:lnTo>
                                <a:lnTo>
                                  <a:pt x="5344" y="9222"/>
                                </a:lnTo>
                                <a:lnTo>
                                  <a:pt x="5329" y="9268"/>
                                </a:lnTo>
                                <a:lnTo>
                                  <a:pt x="5308" y="9272"/>
                                </a:lnTo>
                                <a:lnTo>
                                  <a:pt x="5288" y="9276"/>
                                </a:lnTo>
                                <a:lnTo>
                                  <a:pt x="5267" y="9280"/>
                                </a:lnTo>
                                <a:lnTo>
                                  <a:pt x="5246" y="9286"/>
                                </a:lnTo>
                                <a:lnTo>
                                  <a:pt x="5225" y="9290"/>
                                </a:lnTo>
                                <a:lnTo>
                                  <a:pt x="5204" y="9294"/>
                                </a:lnTo>
                                <a:lnTo>
                                  <a:pt x="5184" y="9298"/>
                                </a:lnTo>
                                <a:lnTo>
                                  <a:pt x="5163" y="9304"/>
                                </a:lnTo>
                                <a:lnTo>
                                  <a:pt x="5193" y="9387"/>
                                </a:lnTo>
                                <a:lnTo>
                                  <a:pt x="5224" y="9475"/>
                                </a:lnTo>
                                <a:lnTo>
                                  <a:pt x="5237" y="9520"/>
                                </a:lnTo>
                                <a:lnTo>
                                  <a:pt x="5250" y="9566"/>
                                </a:lnTo>
                                <a:lnTo>
                                  <a:pt x="5255" y="9588"/>
                                </a:lnTo>
                                <a:lnTo>
                                  <a:pt x="5260" y="9611"/>
                                </a:lnTo>
                                <a:lnTo>
                                  <a:pt x="5265" y="9635"/>
                                </a:lnTo>
                                <a:lnTo>
                                  <a:pt x="5268" y="9659"/>
                                </a:lnTo>
                                <a:lnTo>
                                  <a:pt x="5271" y="9682"/>
                                </a:lnTo>
                                <a:lnTo>
                                  <a:pt x="5273" y="9707"/>
                                </a:lnTo>
                                <a:lnTo>
                                  <a:pt x="5275" y="9730"/>
                                </a:lnTo>
                                <a:lnTo>
                                  <a:pt x="5276" y="9755"/>
                                </a:lnTo>
                                <a:lnTo>
                                  <a:pt x="5275" y="9779"/>
                                </a:lnTo>
                                <a:lnTo>
                                  <a:pt x="5274" y="9803"/>
                                </a:lnTo>
                                <a:lnTo>
                                  <a:pt x="5272" y="9828"/>
                                </a:lnTo>
                                <a:lnTo>
                                  <a:pt x="5269" y="9853"/>
                                </a:lnTo>
                                <a:lnTo>
                                  <a:pt x="5265" y="9878"/>
                                </a:lnTo>
                                <a:lnTo>
                                  <a:pt x="5260" y="9903"/>
                                </a:lnTo>
                                <a:lnTo>
                                  <a:pt x="5252" y="9929"/>
                                </a:lnTo>
                                <a:lnTo>
                                  <a:pt x="5245" y="9953"/>
                                </a:lnTo>
                                <a:lnTo>
                                  <a:pt x="5235" y="9979"/>
                                </a:lnTo>
                                <a:lnTo>
                                  <a:pt x="5224" y="10005"/>
                                </a:lnTo>
                                <a:lnTo>
                                  <a:pt x="5212" y="10031"/>
                                </a:lnTo>
                                <a:lnTo>
                                  <a:pt x="5198" y="10056"/>
                                </a:lnTo>
                                <a:lnTo>
                                  <a:pt x="5142" y="10078"/>
                                </a:lnTo>
                                <a:lnTo>
                                  <a:pt x="5099" y="10096"/>
                                </a:lnTo>
                                <a:lnTo>
                                  <a:pt x="5063" y="10109"/>
                                </a:lnTo>
                                <a:lnTo>
                                  <a:pt x="5031" y="10118"/>
                                </a:lnTo>
                                <a:lnTo>
                                  <a:pt x="5015" y="10122"/>
                                </a:lnTo>
                                <a:lnTo>
                                  <a:pt x="4999" y="10125"/>
                                </a:lnTo>
                                <a:lnTo>
                                  <a:pt x="4982" y="10127"/>
                                </a:lnTo>
                                <a:lnTo>
                                  <a:pt x="4963" y="10130"/>
                                </a:lnTo>
                                <a:lnTo>
                                  <a:pt x="4919" y="10135"/>
                                </a:lnTo>
                                <a:lnTo>
                                  <a:pt x="4864" y="10140"/>
                                </a:lnTo>
                                <a:lnTo>
                                  <a:pt x="4852" y="10184"/>
                                </a:lnTo>
                                <a:lnTo>
                                  <a:pt x="4840" y="10226"/>
                                </a:lnTo>
                                <a:lnTo>
                                  <a:pt x="4827" y="10264"/>
                                </a:lnTo>
                                <a:lnTo>
                                  <a:pt x="4812" y="10300"/>
                                </a:lnTo>
                                <a:lnTo>
                                  <a:pt x="4798" y="10333"/>
                                </a:lnTo>
                                <a:lnTo>
                                  <a:pt x="4783" y="10364"/>
                                </a:lnTo>
                                <a:lnTo>
                                  <a:pt x="4766" y="10391"/>
                                </a:lnTo>
                                <a:lnTo>
                                  <a:pt x="4749" y="10417"/>
                                </a:lnTo>
                                <a:lnTo>
                                  <a:pt x="4731" y="10440"/>
                                </a:lnTo>
                                <a:lnTo>
                                  <a:pt x="4712" y="10461"/>
                                </a:lnTo>
                                <a:lnTo>
                                  <a:pt x="4692" y="10481"/>
                                </a:lnTo>
                                <a:lnTo>
                                  <a:pt x="4671" y="10498"/>
                                </a:lnTo>
                                <a:lnTo>
                                  <a:pt x="4650" y="10513"/>
                                </a:lnTo>
                                <a:lnTo>
                                  <a:pt x="4628" y="10527"/>
                                </a:lnTo>
                                <a:lnTo>
                                  <a:pt x="4605" y="10540"/>
                                </a:lnTo>
                                <a:lnTo>
                                  <a:pt x="4580" y="10549"/>
                                </a:lnTo>
                                <a:lnTo>
                                  <a:pt x="4555" y="10559"/>
                                </a:lnTo>
                                <a:lnTo>
                                  <a:pt x="4529" y="10566"/>
                                </a:lnTo>
                                <a:lnTo>
                                  <a:pt x="4502" y="10573"/>
                                </a:lnTo>
                                <a:lnTo>
                                  <a:pt x="4474" y="10578"/>
                                </a:lnTo>
                                <a:lnTo>
                                  <a:pt x="4445" y="10583"/>
                                </a:lnTo>
                                <a:lnTo>
                                  <a:pt x="4416" y="10587"/>
                                </a:lnTo>
                                <a:lnTo>
                                  <a:pt x="4385" y="10589"/>
                                </a:lnTo>
                                <a:lnTo>
                                  <a:pt x="4354" y="10591"/>
                                </a:lnTo>
                                <a:lnTo>
                                  <a:pt x="4287" y="10593"/>
                                </a:lnTo>
                                <a:lnTo>
                                  <a:pt x="4216" y="10594"/>
                                </a:lnTo>
                                <a:lnTo>
                                  <a:pt x="4143" y="10593"/>
                                </a:lnTo>
                                <a:lnTo>
                                  <a:pt x="4064" y="10593"/>
                                </a:lnTo>
                                <a:lnTo>
                                  <a:pt x="4027" y="10630"/>
                                </a:lnTo>
                                <a:lnTo>
                                  <a:pt x="3992" y="10663"/>
                                </a:lnTo>
                                <a:lnTo>
                                  <a:pt x="3958" y="10694"/>
                                </a:lnTo>
                                <a:lnTo>
                                  <a:pt x="3925" y="10721"/>
                                </a:lnTo>
                                <a:lnTo>
                                  <a:pt x="3894" y="10746"/>
                                </a:lnTo>
                                <a:lnTo>
                                  <a:pt x="3863" y="10768"/>
                                </a:lnTo>
                                <a:lnTo>
                                  <a:pt x="3847" y="10778"/>
                                </a:lnTo>
                                <a:lnTo>
                                  <a:pt x="3832" y="10787"/>
                                </a:lnTo>
                                <a:lnTo>
                                  <a:pt x="3816" y="10796"/>
                                </a:lnTo>
                                <a:lnTo>
                                  <a:pt x="3801" y="10804"/>
                                </a:lnTo>
                                <a:lnTo>
                                  <a:pt x="3784" y="10811"/>
                                </a:lnTo>
                                <a:lnTo>
                                  <a:pt x="3768" y="10818"/>
                                </a:lnTo>
                                <a:lnTo>
                                  <a:pt x="3752" y="10824"/>
                                </a:lnTo>
                                <a:lnTo>
                                  <a:pt x="3736" y="10831"/>
                                </a:lnTo>
                                <a:lnTo>
                                  <a:pt x="3719" y="10836"/>
                                </a:lnTo>
                                <a:lnTo>
                                  <a:pt x="3702" y="10840"/>
                                </a:lnTo>
                                <a:lnTo>
                                  <a:pt x="3684" y="10844"/>
                                </a:lnTo>
                                <a:lnTo>
                                  <a:pt x="3666" y="10848"/>
                                </a:lnTo>
                                <a:lnTo>
                                  <a:pt x="3647" y="10851"/>
                                </a:lnTo>
                                <a:lnTo>
                                  <a:pt x="3628" y="10854"/>
                                </a:lnTo>
                                <a:lnTo>
                                  <a:pt x="3608" y="10856"/>
                                </a:lnTo>
                                <a:lnTo>
                                  <a:pt x="3588" y="10858"/>
                                </a:lnTo>
                                <a:lnTo>
                                  <a:pt x="3545" y="10860"/>
                                </a:lnTo>
                                <a:lnTo>
                                  <a:pt x="3498" y="10861"/>
                                </a:lnTo>
                                <a:lnTo>
                                  <a:pt x="3486" y="10843"/>
                                </a:lnTo>
                                <a:lnTo>
                                  <a:pt x="3472" y="10826"/>
                                </a:lnTo>
                                <a:lnTo>
                                  <a:pt x="3459" y="10808"/>
                                </a:lnTo>
                                <a:lnTo>
                                  <a:pt x="3448" y="10791"/>
                                </a:lnTo>
                                <a:lnTo>
                                  <a:pt x="3435" y="10774"/>
                                </a:lnTo>
                                <a:lnTo>
                                  <a:pt x="3422" y="10758"/>
                                </a:lnTo>
                                <a:lnTo>
                                  <a:pt x="3411" y="10741"/>
                                </a:lnTo>
                                <a:lnTo>
                                  <a:pt x="3399" y="10726"/>
                                </a:lnTo>
                                <a:lnTo>
                                  <a:pt x="3385" y="10726"/>
                                </a:lnTo>
                                <a:lnTo>
                                  <a:pt x="3373" y="10726"/>
                                </a:lnTo>
                                <a:lnTo>
                                  <a:pt x="3360" y="10726"/>
                                </a:lnTo>
                                <a:lnTo>
                                  <a:pt x="3347" y="10726"/>
                                </a:lnTo>
                                <a:lnTo>
                                  <a:pt x="3336" y="10726"/>
                                </a:lnTo>
                                <a:lnTo>
                                  <a:pt x="3323" y="10726"/>
                                </a:lnTo>
                                <a:lnTo>
                                  <a:pt x="3312" y="10726"/>
                                </a:lnTo>
                                <a:lnTo>
                                  <a:pt x="3299" y="10726"/>
                                </a:lnTo>
                                <a:lnTo>
                                  <a:pt x="3262" y="10771"/>
                                </a:lnTo>
                                <a:lnTo>
                                  <a:pt x="3227" y="10811"/>
                                </a:lnTo>
                                <a:lnTo>
                                  <a:pt x="3210" y="10830"/>
                                </a:lnTo>
                                <a:lnTo>
                                  <a:pt x="3194" y="10846"/>
                                </a:lnTo>
                                <a:lnTo>
                                  <a:pt x="3178" y="10861"/>
                                </a:lnTo>
                                <a:lnTo>
                                  <a:pt x="3162" y="10876"/>
                                </a:lnTo>
                                <a:lnTo>
                                  <a:pt x="3146" y="10889"/>
                                </a:lnTo>
                                <a:lnTo>
                                  <a:pt x="3130" y="10901"/>
                                </a:lnTo>
                                <a:lnTo>
                                  <a:pt x="3114" y="10911"/>
                                </a:lnTo>
                                <a:lnTo>
                                  <a:pt x="3099" y="10921"/>
                                </a:lnTo>
                                <a:lnTo>
                                  <a:pt x="3083" y="10929"/>
                                </a:lnTo>
                                <a:lnTo>
                                  <a:pt x="3067" y="10937"/>
                                </a:lnTo>
                                <a:lnTo>
                                  <a:pt x="3051" y="10943"/>
                                </a:lnTo>
                                <a:lnTo>
                                  <a:pt x="3034" y="10948"/>
                                </a:lnTo>
                                <a:lnTo>
                                  <a:pt x="3018" y="10953"/>
                                </a:lnTo>
                                <a:lnTo>
                                  <a:pt x="3001" y="10956"/>
                                </a:lnTo>
                                <a:lnTo>
                                  <a:pt x="2984" y="10958"/>
                                </a:lnTo>
                                <a:lnTo>
                                  <a:pt x="2966" y="10959"/>
                                </a:lnTo>
                                <a:lnTo>
                                  <a:pt x="2948" y="10960"/>
                                </a:lnTo>
                                <a:lnTo>
                                  <a:pt x="2929" y="10959"/>
                                </a:lnTo>
                                <a:lnTo>
                                  <a:pt x="2910" y="10958"/>
                                </a:lnTo>
                                <a:lnTo>
                                  <a:pt x="2890" y="10956"/>
                                </a:lnTo>
                                <a:lnTo>
                                  <a:pt x="2869" y="10953"/>
                                </a:lnTo>
                                <a:lnTo>
                                  <a:pt x="2847" y="10949"/>
                                </a:lnTo>
                                <a:lnTo>
                                  <a:pt x="2824" y="10945"/>
                                </a:lnTo>
                                <a:lnTo>
                                  <a:pt x="2801" y="10940"/>
                                </a:lnTo>
                                <a:lnTo>
                                  <a:pt x="2752" y="10928"/>
                                </a:lnTo>
                                <a:lnTo>
                                  <a:pt x="2699" y="10913"/>
                                </a:lnTo>
                                <a:lnTo>
                                  <a:pt x="2729" y="11012"/>
                                </a:lnTo>
                                <a:lnTo>
                                  <a:pt x="2761" y="11112"/>
                                </a:lnTo>
                                <a:lnTo>
                                  <a:pt x="2793" y="11213"/>
                                </a:lnTo>
                                <a:lnTo>
                                  <a:pt x="2823" y="11312"/>
                                </a:lnTo>
                                <a:lnTo>
                                  <a:pt x="2855" y="11412"/>
                                </a:lnTo>
                                <a:lnTo>
                                  <a:pt x="2887" y="11513"/>
                                </a:lnTo>
                                <a:lnTo>
                                  <a:pt x="2918" y="11614"/>
                                </a:lnTo>
                                <a:lnTo>
                                  <a:pt x="2949" y="11714"/>
                                </a:lnTo>
                                <a:lnTo>
                                  <a:pt x="3017" y="11835"/>
                                </a:lnTo>
                                <a:lnTo>
                                  <a:pt x="3087" y="11957"/>
                                </a:lnTo>
                                <a:lnTo>
                                  <a:pt x="3155" y="12079"/>
                                </a:lnTo>
                                <a:lnTo>
                                  <a:pt x="3224" y="12200"/>
                                </a:lnTo>
                                <a:lnTo>
                                  <a:pt x="3293" y="12322"/>
                                </a:lnTo>
                                <a:lnTo>
                                  <a:pt x="3361" y="12445"/>
                                </a:lnTo>
                                <a:lnTo>
                                  <a:pt x="3430" y="12565"/>
                                </a:lnTo>
                                <a:lnTo>
                                  <a:pt x="3498" y="12687"/>
                                </a:lnTo>
                                <a:lnTo>
                                  <a:pt x="3515" y="12691"/>
                                </a:lnTo>
                                <a:lnTo>
                                  <a:pt x="3531" y="12694"/>
                                </a:lnTo>
                                <a:lnTo>
                                  <a:pt x="3548" y="12698"/>
                                </a:lnTo>
                                <a:lnTo>
                                  <a:pt x="3564" y="12702"/>
                                </a:lnTo>
                                <a:lnTo>
                                  <a:pt x="3581" y="12707"/>
                                </a:lnTo>
                                <a:lnTo>
                                  <a:pt x="3597" y="12711"/>
                                </a:lnTo>
                                <a:lnTo>
                                  <a:pt x="3613" y="12715"/>
                                </a:lnTo>
                                <a:lnTo>
                                  <a:pt x="3630" y="12719"/>
                                </a:lnTo>
                                <a:lnTo>
                                  <a:pt x="3643" y="12744"/>
                                </a:lnTo>
                                <a:lnTo>
                                  <a:pt x="3659" y="12767"/>
                                </a:lnTo>
                                <a:lnTo>
                                  <a:pt x="3675" y="12791"/>
                                </a:lnTo>
                                <a:lnTo>
                                  <a:pt x="3695" y="12814"/>
                                </a:lnTo>
                                <a:lnTo>
                                  <a:pt x="3718" y="12837"/>
                                </a:lnTo>
                                <a:lnTo>
                                  <a:pt x="3741" y="12859"/>
                                </a:lnTo>
                                <a:lnTo>
                                  <a:pt x="3766" y="12881"/>
                                </a:lnTo>
                                <a:lnTo>
                                  <a:pt x="3792" y="12903"/>
                                </a:lnTo>
                                <a:lnTo>
                                  <a:pt x="3821" y="12924"/>
                                </a:lnTo>
                                <a:lnTo>
                                  <a:pt x="3851" y="12944"/>
                                </a:lnTo>
                                <a:lnTo>
                                  <a:pt x="3881" y="12965"/>
                                </a:lnTo>
                                <a:lnTo>
                                  <a:pt x="3913" y="12986"/>
                                </a:lnTo>
                                <a:lnTo>
                                  <a:pt x="3945" y="13005"/>
                                </a:lnTo>
                                <a:lnTo>
                                  <a:pt x="3979" y="13024"/>
                                </a:lnTo>
                                <a:lnTo>
                                  <a:pt x="4014" y="13043"/>
                                </a:lnTo>
                                <a:lnTo>
                                  <a:pt x="4049" y="13062"/>
                                </a:lnTo>
                                <a:lnTo>
                                  <a:pt x="4121" y="13098"/>
                                </a:lnTo>
                                <a:lnTo>
                                  <a:pt x="4193" y="13132"/>
                                </a:lnTo>
                                <a:lnTo>
                                  <a:pt x="4266" y="13165"/>
                                </a:lnTo>
                                <a:lnTo>
                                  <a:pt x="4338" y="13197"/>
                                </a:lnTo>
                                <a:lnTo>
                                  <a:pt x="4475" y="13255"/>
                                </a:lnTo>
                                <a:lnTo>
                                  <a:pt x="4597" y="13308"/>
                                </a:lnTo>
                                <a:lnTo>
                                  <a:pt x="4627" y="13274"/>
                                </a:lnTo>
                                <a:lnTo>
                                  <a:pt x="4652" y="13237"/>
                                </a:lnTo>
                                <a:lnTo>
                                  <a:pt x="4674" y="13198"/>
                                </a:lnTo>
                                <a:lnTo>
                                  <a:pt x="4692" y="13155"/>
                                </a:lnTo>
                                <a:lnTo>
                                  <a:pt x="4706" y="13110"/>
                                </a:lnTo>
                                <a:lnTo>
                                  <a:pt x="4717" y="13062"/>
                                </a:lnTo>
                                <a:lnTo>
                                  <a:pt x="4725" y="13013"/>
                                </a:lnTo>
                                <a:lnTo>
                                  <a:pt x="4730" y="12961"/>
                                </a:lnTo>
                                <a:lnTo>
                                  <a:pt x="4733" y="12908"/>
                                </a:lnTo>
                                <a:lnTo>
                                  <a:pt x="4733" y="12853"/>
                                </a:lnTo>
                                <a:lnTo>
                                  <a:pt x="4732" y="12797"/>
                                </a:lnTo>
                                <a:lnTo>
                                  <a:pt x="4729" y="12738"/>
                                </a:lnTo>
                                <a:lnTo>
                                  <a:pt x="4724" y="12679"/>
                                </a:lnTo>
                                <a:lnTo>
                                  <a:pt x="4717" y="12620"/>
                                </a:lnTo>
                                <a:lnTo>
                                  <a:pt x="4711" y="12559"/>
                                </a:lnTo>
                                <a:lnTo>
                                  <a:pt x="4703" y="12498"/>
                                </a:lnTo>
                                <a:lnTo>
                                  <a:pt x="4686" y="12374"/>
                                </a:lnTo>
                                <a:lnTo>
                                  <a:pt x="4669" y="12250"/>
                                </a:lnTo>
                                <a:lnTo>
                                  <a:pt x="4662" y="12189"/>
                                </a:lnTo>
                                <a:lnTo>
                                  <a:pt x="4654" y="12127"/>
                                </a:lnTo>
                                <a:lnTo>
                                  <a:pt x="4648" y="12068"/>
                                </a:lnTo>
                                <a:lnTo>
                                  <a:pt x="4644" y="12007"/>
                                </a:lnTo>
                                <a:lnTo>
                                  <a:pt x="4640" y="11949"/>
                                </a:lnTo>
                                <a:lnTo>
                                  <a:pt x="4638" y="11892"/>
                                </a:lnTo>
                                <a:lnTo>
                                  <a:pt x="4639" y="11835"/>
                                </a:lnTo>
                                <a:lnTo>
                                  <a:pt x="4642" y="11781"/>
                                </a:lnTo>
                                <a:lnTo>
                                  <a:pt x="4647" y="11728"/>
                                </a:lnTo>
                                <a:lnTo>
                                  <a:pt x="4655" y="11677"/>
                                </a:lnTo>
                                <a:lnTo>
                                  <a:pt x="4667" y="11629"/>
                                </a:lnTo>
                                <a:lnTo>
                                  <a:pt x="4681" y="11582"/>
                                </a:lnTo>
                                <a:lnTo>
                                  <a:pt x="4673" y="11494"/>
                                </a:lnTo>
                                <a:lnTo>
                                  <a:pt x="4667" y="11405"/>
                                </a:lnTo>
                                <a:lnTo>
                                  <a:pt x="4659" y="11317"/>
                                </a:lnTo>
                                <a:lnTo>
                                  <a:pt x="4653" y="11228"/>
                                </a:lnTo>
                                <a:lnTo>
                                  <a:pt x="4647" y="11140"/>
                                </a:lnTo>
                                <a:lnTo>
                                  <a:pt x="4640" y="11052"/>
                                </a:lnTo>
                                <a:lnTo>
                                  <a:pt x="4635" y="10964"/>
                                </a:lnTo>
                                <a:lnTo>
                                  <a:pt x="4629" y="10877"/>
                                </a:lnTo>
                                <a:lnTo>
                                  <a:pt x="4639" y="10882"/>
                                </a:lnTo>
                                <a:lnTo>
                                  <a:pt x="4650" y="10886"/>
                                </a:lnTo>
                                <a:lnTo>
                                  <a:pt x="4661" y="10891"/>
                                </a:lnTo>
                                <a:lnTo>
                                  <a:pt x="4671" y="10895"/>
                                </a:lnTo>
                                <a:lnTo>
                                  <a:pt x="4682" y="10900"/>
                                </a:lnTo>
                                <a:lnTo>
                                  <a:pt x="4691" y="10904"/>
                                </a:lnTo>
                                <a:lnTo>
                                  <a:pt x="4702" y="10909"/>
                                </a:lnTo>
                                <a:lnTo>
                                  <a:pt x="4712" y="10913"/>
                                </a:lnTo>
                                <a:lnTo>
                                  <a:pt x="4728" y="10993"/>
                                </a:lnTo>
                                <a:lnTo>
                                  <a:pt x="4743" y="11074"/>
                                </a:lnTo>
                                <a:lnTo>
                                  <a:pt x="4756" y="11154"/>
                                </a:lnTo>
                                <a:lnTo>
                                  <a:pt x="4769" y="11235"/>
                                </a:lnTo>
                                <a:lnTo>
                                  <a:pt x="4781" y="11315"/>
                                </a:lnTo>
                                <a:lnTo>
                                  <a:pt x="4791" y="11397"/>
                                </a:lnTo>
                                <a:lnTo>
                                  <a:pt x="4801" y="11479"/>
                                </a:lnTo>
                                <a:lnTo>
                                  <a:pt x="4810" y="11562"/>
                                </a:lnTo>
                                <a:lnTo>
                                  <a:pt x="4818" y="11643"/>
                                </a:lnTo>
                                <a:lnTo>
                                  <a:pt x="4825" y="11726"/>
                                </a:lnTo>
                                <a:lnTo>
                                  <a:pt x="4831" y="11809"/>
                                </a:lnTo>
                                <a:lnTo>
                                  <a:pt x="4837" y="11892"/>
                                </a:lnTo>
                                <a:lnTo>
                                  <a:pt x="4841" y="11974"/>
                                </a:lnTo>
                                <a:lnTo>
                                  <a:pt x="4844" y="12058"/>
                                </a:lnTo>
                                <a:lnTo>
                                  <a:pt x="4847" y="12141"/>
                                </a:lnTo>
                                <a:lnTo>
                                  <a:pt x="4849" y="12225"/>
                                </a:lnTo>
                                <a:lnTo>
                                  <a:pt x="4850" y="12309"/>
                                </a:lnTo>
                                <a:lnTo>
                                  <a:pt x="4851" y="12393"/>
                                </a:lnTo>
                                <a:lnTo>
                                  <a:pt x="4850" y="12476"/>
                                </a:lnTo>
                                <a:lnTo>
                                  <a:pt x="4849" y="12559"/>
                                </a:lnTo>
                                <a:lnTo>
                                  <a:pt x="4847" y="12643"/>
                                </a:lnTo>
                                <a:lnTo>
                                  <a:pt x="4845" y="12727"/>
                                </a:lnTo>
                                <a:lnTo>
                                  <a:pt x="4842" y="12811"/>
                                </a:lnTo>
                                <a:lnTo>
                                  <a:pt x="4838" y="12894"/>
                                </a:lnTo>
                                <a:lnTo>
                                  <a:pt x="4832" y="12978"/>
                                </a:lnTo>
                                <a:lnTo>
                                  <a:pt x="4827" y="13062"/>
                                </a:lnTo>
                                <a:lnTo>
                                  <a:pt x="4821" y="13145"/>
                                </a:lnTo>
                                <a:lnTo>
                                  <a:pt x="4814" y="13229"/>
                                </a:lnTo>
                                <a:lnTo>
                                  <a:pt x="4806" y="13311"/>
                                </a:lnTo>
                                <a:lnTo>
                                  <a:pt x="4799" y="13395"/>
                                </a:lnTo>
                                <a:lnTo>
                                  <a:pt x="4789" y="13478"/>
                                </a:lnTo>
                                <a:lnTo>
                                  <a:pt x="4780" y="13561"/>
                                </a:lnTo>
                                <a:lnTo>
                                  <a:pt x="4766" y="13588"/>
                                </a:lnTo>
                                <a:lnTo>
                                  <a:pt x="4752" y="13614"/>
                                </a:lnTo>
                                <a:lnTo>
                                  <a:pt x="4740" y="13638"/>
                                </a:lnTo>
                                <a:lnTo>
                                  <a:pt x="4726" y="13659"/>
                                </a:lnTo>
                                <a:lnTo>
                                  <a:pt x="4713" y="13680"/>
                                </a:lnTo>
                                <a:lnTo>
                                  <a:pt x="4701" y="13698"/>
                                </a:lnTo>
                                <a:lnTo>
                                  <a:pt x="4688" y="13715"/>
                                </a:lnTo>
                                <a:lnTo>
                                  <a:pt x="4675" y="13729"/>
                                </a:lnTo>
                                <a:lnTo>
                                  <a:pt x="4663" y="13743"/>
                                </a:lnTo>
                                <a:lnTo>
                                  <a:pt x="4650" y="13755"/>
                                </a:lnTo>
                                <a:lnTo>
                                  <a:pt x="4636" y="13766"/>
                                </a:lnTo>
                                <a:lnTo>
                                  <a:pt x="4624" y="13774"/>
                                </a:lnTo>
                                <a:lnTo>
                                  <a:pt x="4610" y="13783"/>
                                </a:lnTo>
                                <a:lnTo>
                                  <a:pt x="4595" y="13790"/>
                                </a:lnTo>
                                <a:lnTo>
                                  <a:pt x="4580" y="13795"/>
                                </a:lnTo>
                                <a:lnTo>
                                  <a:pt x="4566" y="13801"/>
                                </a:lnTo>
                                <a:lnTo>
                                  <a:pt x="4550" y="13804"/>
                                </a:lnTo>
                                <a:lnTo>
                                  <a:pt x="4534" y="13807"/>
                                </a:lnTo>
                                <a:lnTo>
                                  <a:pt x="4516" y="13810"/>
                                </a:lnTo>
                                <a:lnTo>
                                  <a:pt x="4499" y="13811"/>
                                </a:lnTo>
                                <a:lnTo>
                                  <a:pt x="4460" y="13813"/>
                                </a:lnTo>
                                <a:lnTo>
                                  <a:pt x="4418" y="13813"/>
                                </a:lnTo>
                                <a:lnTo>
                                  <a:pt x="4320" y="13811"/>
                                </a:lnTo>
                                <a:lnTo>
                                  <a:pt x="4199" y="13809"/>
                                </a:lnTo>
                                <a:lnTo>
                                  <a:pt x="4067" y="13893"/>
                                </a:lnTo>
                                <a:lnTo>
                                  <a:pt x="3957" y="13962"/>
                                </a:lnTo>
                                <a:lnTo>
                                  <a:pt x="3934" y="13978"/>
                                </a:lnTo>
                                <a:lnTo>
                                  <a:pt x="3911" y="13994"/>
                                </a:lnTo>
                                <a:lnTo>
                                  <a:pt x="3890" y="14010"/>
                                </a:lnTo>
                                <a:lnTo>
                                  <a:pt x="3871" y="14026"/>
                                </a:lnTo>
                                <a:lnTo>
                                  <a:pt x="3852" y="14040"/>
                                </a:lnTo>
                                <a:lnTo>
                                  <a:pt x="3835" y="14056"/>
                                </a:lnTo>
                                <a:lnTo>
                                  <a:pt x="3819" y="14073"/>
                                </a:lnTo>
                                <a:lnTo>
                                  <a:pt x="3804" y="14090"/>
                                </a:lnTo>
                                <a:lnTo>
                                  <a:pt x="3791" y="14107"/>
                                </a:lnTo>
                                <a:lnTo>
                                  <a:pt x="3779" y="14126"/>
                                </a:lnTo>
                                <a:lnTo>
                                  <a:pt x="3768" y="14145"/>
                                </a:lnTo>
                                <a:lnTo>
                                  <a:pt x="3759" y="14166"/>
                                </a:lnTo>
                                <a:lnTo>
                                  <a:pt x="3750" y="14188"/>
                                </a:lnTo>
                                <a:lnTo>
                                  <a:pt x="3743" y="14211"/>
                                </a:lnTo>
                                <a:lnTo>
                                  <a:pt x="3737" y="14236"/>
                                </a:lnTo>
                                <a:lnTo>
                                  <a:pt x="3731" y="14261"/>
                                </a:lnTo>
                                <a:lnTo>
                                  <a:pt x="3727" y="14290"/>
                                </a:lnTo>
                                <a:lnTo>
                                  <a:pt x="3725" y="14319"/>
                                </a:lnTo>
                                <a:lnTo>
                                  <a:pt x="3723" y="14351"/>
                                </a:lnTo>
                                <a:lnTo>
                                  <a:pt x="3722" y="14385"/>
                                </a:lnTo>
                                <a:lnTo>
                                  <a:pt x="3723" y="14421"/>
                                </a:lnTo>
                                <a:lnTo>
                                  <a:pt x="3724" y="14461"/>
                                </a:lnTo>
                                <a:lnTo>
                                  <a:pt x="3726" y="14502"/>
                                </a:lnTo>
                                <a:lnTo>
                                  <a:pt x="3729" y="14545"/>
                                </a:lnTo>
                                <a:lnTo>
                                  <a:pt x="3741" y="14548"/>
                                </a:lnTo>
                                <a:lnTo>
                                  <a:pt x="3753" y="14550"/>
                                </a:lnTo>
                                <a:lnTo>
                                  <a:pt x="3765" y="14552"/>
                                </a:lnTo>
                                <a:lnTo>
                                  <a:pt x="3778" y="14554"/>
                                </a:lnTo>
                                <a:lnTo>
                                  <a:pt x="3790" y="14557"/>
                                </a:lnTo>
                                <a:lnTo>
                                  <a:pt x="3803" y="14559"/>
                                </a:lnTo>
                                <a:lnTo>
                                  <a:pt x="3816" y="14562"/>
                                </a:lnTo>
                                <a:lnTo>
                                  <a:pt x="3828" y="14566"/>
                                </a:lnTo>
                                <a:lnTo>
                                  <a:pt x="3841" y="14519"/>
                                </a:lnTo>
                                <a:lnTo>
                                  <a:pt x="3854" y="14472"/>
                                </a:lnTo>
                                <a:lnTo>
                                  <a:pt x="3866" y="14427"/>
                                </a:lnTo>
                                <a:lnTo>
                                  <a:pt x="3879" y="14380"/>
                                </a:lnTo>
                                <a:lnTo>
                                  <a:pt x="3893" y="14334"/>
                                </a:lnTo>
                                <a:lnTo>
                                  <a:pt x="3905" y="14288"/>
                                </a:lnTo>
                                <a:lnTo>
                                  <a:pt x="3919" y="14242"/>
                                </a:lnTo>
                                <a:lnTo>
                                  <a:pt x="3933" y="14197"/>
                                </a:lnTo>
                                <a:lnTo>
                                  <a:pt x="3965" y="14179"/>
                                </a:lnTo>
                                <a:lnTo>
                                  <a:pt x="3998" y="14161"/>
                                </a:lnTo>
                                <a:lnTo>
                                  <a:pt x="4031" y="14144"/>
                                </a:lnTo>
                                <a:lnTo>
                                  <a:pt x="4065" y="14127"/>
                                </a:lnTo>
                                <a:lnTo>
                                  <a:pt x="4097" y="14110"/>
                                </a:lnTo>
                                <a:lnTo>
                                  <a:pt x="4131" y="14095"/>
                                </a:lnTo>
                                <a:lnTo>
                                  <a:pt x="4165" y="14078"/>
                                </a:lnTo>
                                <a:lnTo>
                                  <a:pt x="4199" y="14061"/>
                                </a:lnTo>
                                <a:lnTo>
                                  <a:pt x="4134" y="14140"/>
                                </a:lnTo>
                                <a:lnTo>
                                  <a:pt x="4084" y="14201"/>
                                </a:lnTo>
                                <a:lnTo>
                                  <a:pt x="4064" y="14227"/>
                                </a:lnTo>
                                <a:lnTo>
                                  <a:pt x="4047" y="14250"/>
                                </a:lnTo>
                                <a:lnTo>
                                  <a:pt x="4032" y="14275"/>
                                </a:lnTo>
                                <a:lnTo>
                                  <a:pt x="4019" y="14298"/>
                                </a:lnTo>
                                <a:lnTo>
                                  <a:pt x="4013" y="14310"/>
                                </a:lnTo>
                                <a:lnTo>
                                  <a:pt x="4009" y="14323"/>
                                </a:lnTo>
                                <a:lnTo>
                                  <a:pt x="4003" y="14335"/>
                                </a:lnTo>
                                <a:lnTo>
                                  <a:pt x="3999" y="14349"/>
                                </a:lnTo>
                                <a:lnTo>
                                  <a:pt x="3992" y="14378"/>
                                </a:lnTo>
                                <a:lnTo>
                                  <a:pt x="3986" y="14411"/>
                                </a:lnTo>
                                <a:lnTo>
                                  <a:pt x="3979" y="14448"/>
                                </a:lnTo>
                                <a:lnTo>
                                  <a:pt x="3974" y="14491"/>
                                </a:lnTo>
                                <a:lnTo>
                                  <a:pt x="3970" y="14541"/>
                                </a:lnTo>
                                <a:lnTo>
                                  <a:pt x="3964" y="14597"/>
                                </a:lnTo>
                                <a:lnTo>
                                  <a:pt x="4031" y="14613"/>
                                </a:lnTo>
                                <a:lnTo>
                                  <a:pt x="4085" y="14625"/>
                                </a:lnTo>
                                <a:lnTo>
                                  <a:pt x="4109" y="14630"/>
                                </a:lnTo>
                                <a:lnTo>
                                  <a:pt x="4132" y="14634"/>
                                </a:lnTo>
                                <a:lnTo>
                                  <a:pt x="4155" y="14637"/>
                                </a:lnTo>
                                <a:lnTo>
                                  <a:pt x="4180" y="14640"/>
                                </a:lnTo>
                                <a:lnTo>
                                  <a:pt x="4206" y="14642"/>
                                </a:lnTo>
                                <a:lnTo>
                                  <a:pt x="4234" y="14643"/>
                                </a:lnTo>
                                <a:lnTo>
                                  <a:pt x="4266" y="14644"/>
                                </a:lnTo>
                                <a:lnTo>
                                  <a:pt x="4301" y="14645"/>
                                </a:lnTo>
                                <a:lnTo>
                                  <a:pt x="4386" y="14645"/>
                                </a:lnTo>
                                <a:lnTo>
                                  <a:pt x="4498" y="14646"/>
                                </a:lnTo>
                                <a:lnTo>
                                  <a:pt x="4531" y="14630"/>
                                </a:lnTo>
                                <a:lnTo>
                                  <a:pt x="4566" y="14618"/>
                                </a:lnTo>
                                <a:lnTo>
                                  <a:pt x="4602" y="14606"/>
                                </a:lnTo>
                                <a:lnTo>
                                  <a:pt x="4639" y="14596"/>
                                </a:lnTo>
                                <a:lnTo>
                                  <a:pt x="4677" y="14589"/>
                                </a:lnTo>
                                <a:lnTo>
                                  <a:pt x="4716" y="14583"/>
                                </a:lnTo>
                                <a:lnTo>
                                  <a:pt x="4756" y="14577"/>
                                </a:lnTo>
                                <a:lnTo>
                                  <a:pt x="4797" y="14573"/>
                                </a:lnTo>
                                <a:lnTo>
                                  <a:pt x="4963" y="14561"/>
                                </a:lnTo>
                                <a:lnTo>
                                  <a:pt x="5132" y="14551"/>
                                </a:lnTo>
                                <a:lnTo>
                                  <a:pt x="5173" y="14548"/>
                                </a:lnTo>
                                <a:lnTo>
                                  <a:pt x="5214" y="14542"/>
                                </a:lnTo>
                                <a:lnTo>
                                  <a:pt x="5255" y="14536"/>
                                </a:lnTo>
                                <a:lnTo>
                                  <a:pt x="5294" y="14528"/>
                                </a:lnTo>
                                <a:lnTo>
                                  <a:pt x="5333" y="14519"/>
                                </a:lnTo>
                                <a:lnTo>
                                  <a:pt x="5372" y="14508"/>
                                </a:lnTo>
                                <a:lnTo>
                                  <a:pt x="5409" y="14496"/>
                                </a:lnTo>
                                <a:lnTo>
                                  <a:pt x="5445" y="14481"/>
                                </a:lnTo>
                                <a:lnTo>
                                  <a:pt x="5480" y="14464"/>
                                </a:lnTo>
                                <a:lnTo>
                                  <a:pt x="5514" y="14444"/>
                                </a:lnTo>
                                <a:lnTo>
                                  <a:pt x="5545" y="14421"/>
                                </a:lnTo>
                                <a:lnTo>
                                  <a:pt x="5576" y="14396"/>
                                </a:lnTo>
                                <a:lnTo>
                                  <a:pt x="5604" y="14367"/>
                                </a:lnTo>
                                <a:lnTo>
                                  <a:pt x="5632" y="14335"/>
                                </a:lnTo>
                                <a:lnTo>
                                  <a:pt x="5657" y="14300"/>
                                </a:lnTo>
                                <a:lnTo>
                                  <a:pt x="5679" y="14261"/>
                                </a:lnTo>
                                <a:lnTo>
                                  <a:pt x="5688" y="14098"/>
                                </a:lnTo>
                                <a:lnTo>
                                  <a:pt x="5695" y="13934"/>
                                </a:lnTo>
                                <a:lnTo>
                                  <a:pt x="5703" y="13771"/>
                                </a:lnTo>
                                <a:lnTo>
                                  <a:pt x="5710" y="13607"/>
                                </a:lnTo>
                                <a:lnTo>
                                  <a:pt x="5718" y="13444"/>
                                </a:lnTo>
                                <a:lnTo>
                                  <a:pt x="5726" y="13281"/>
                                </a:lnTo>
                                <a:lnTo>
                                  <a:pt x="5735" y="13118"/>
                                </a:lnTo>
                                <a:lnTo>
                                  <a:pt x="5744" y="12956"/>
                                </a:lnTo>
                                <a:lnTo>
                                  <a:pt x="5788" y="12721"/>
                                </a:lnTo>
                                <a:lnTo>
                                  <a:pt x="5823" y="12539"/>
                                </a:lnTo>
                                <a:lnTo>
                                  <a:pt x="5836" y="12461"/>
                                </a:lnTo>
                                <a:lnTo>
                                  <a:pt x="5848" y="12391"/>
                                </a:lnTo>
                                <a:lnTo>
                                  <a:pt x="5859" y="12326"/>
                                </a:lnTo>
                                <a:lnTo>
                                  <a:pt x="5868" y="12264"/>
                                </a:lnTo>
                                <a:lnTo>
                                  <a:pt x="5877" y="12203"/>
                                </a:lnTo>
                                <a:lnTo>
                                  <a:pt x="5884" y="12141"/>
                                </a:lnTo>
                                <a:lnTo>
                                  <a:pt x="5891" y="12077"/>
                                </a:lnTo>
                                <a:lnTo>
                                  <a:pt x="5899" y="12008"/>
                                </a:lnTo>
                                <a:lnTo>
                                  <a:pt x="5913" y="11850"/>
                                </a:lnTo>
                                <a:lnTo>
                                  <a:pt x="5930" y="11650"/>
                                </a:lnTo>
                                <a:lnTo>
                                  <a:pt x="5947" y="11642"/>
                                </a:lnTo>
                                <a:lnTo>
                                  <a:pt x="5963" y="11636"/>
                                </a:lnTo>
                                <a:lnTo>
                                  <a:pt x="5980" y="11630"/>
                                </a:lnTo>
                                <a:lnTo>
                                  <a:pt x="5997" y="11622"/>
                                </a:lnTo>
                                <a:lnTo>
                                  <a:pt x="6013" y="11616"/>
                                </a:lnTo>
                                <a:lnTo>
                                  <a:pt x="6029" y="11610"/>
                                </a:lnTo>
                                <a:lnTo>
                                  <a:pt x="6045" y="11604"/>
                                </a:lnTo>
                                <a:lnTo>
                                  <a:pt x="6062" y="11598"/>
                                </a:lnTo>
                                <a:lnTo>
                                  <a:pt x="6063" y="11542"/>
                                </a:lnTo>
                                <a:lnTo>
                                  <a:pt x="6065" y="11484"/>
                                </a:lnTo>
                                <a:lnTo>
                                  <a:pt x="6066" y="11427"/>
                                </a:lnTo>
                                <a:lnTo>
                                  <a:pt x="6069" y="11371"/>
                                </a:lnTo>
                                <a:lnTo>
                                  <a:pt x="6071" y="11313"/>
                                </a:lnTo>
                                <a:lnTo>
                                  <a:pt x="6073" y="11257"/>
                                </a:lnTo>
                                <a:lnTo>
                                  <a:pt x="6075" y="11201"/>
                                </a:lnTo>
                                <a:lnTo>
                                  <a:pt x="6078" y="11146"/>
                                </a:lnTo>
                                <a:lnTo>
                                  <a:pt x="6056" y="11112"/>
                                </a:lnTo>
                                <a:lnTo>
                                  <a:pt x="6038" y="11085"/>
                                </a:lnTo>
                                <a:lnTo>
                                  <a:pt x="6025" y="11063"/>
                                </a:lnTo>
                                <a:lnTo>
                                  <a:pt x="6015" y="11042"/>
                                </a:lnTo>
                                <a:lnTo>
                                  <a:pt x="6006" y="11018"/>
                                </a:lnTo>
                                <a:lnTo>
                                  <a:pt x="5998" y="10991"/>
                                </a:lnTo>
                                <a:lnTo>
                                  <a:pt x="5989" y="10957"/>
                                </a:lnTo>
                                <a:lnTo>
                                  <a:pt x="5979" y="10913"/>
                                </a:lnTo>
                                <a:lnTo>
                                  <a:pt x="5994" y="10910"/>
                                </a:lnTo>
                                <a:lnTo>
                                  <a:pt x="6008" y="10907"/>
                                </a:lnTo>
                                <a:lnTo>
                                  <a:pt x="6023" y="10905"/>
                                </a:lnTo>
                                <a:lnTo>
                                  <a:pt x="6038" y="10902"/>
                                </a:lnTo>
                                <a:lnTo>
                                  <a:pt x="6053" y="10900"/>
                                </a:lnTo>
                                <a:lnTo>
                                  <a:pt x="6067" y="10897"/>
                                </a:lnTo>
                                <a:lnTo>
                                  <a:pt x="6083" y="10895"/>
                                </a:lnTo>
                                <a:lnTo>
                                  <a:pt x="6098" y="10893"/>
                                </a:lnTo>
                                <a:lnTo>
                                  <a:pt x="6124" y="10935"/>
                                </a:lnTo>
                                <a:lnTo>
                                  <a:pt x="6148" y="10975"/>
                                </a:lnTo>
                                <a:lnTo>
                                  <a:pt x="6170" y="11014"/>
                                </a:lnTo>
                                <a:lnTo>
                                  <a:pt x="6189" y="11052"/>
                                </a:lnTo>
                                <a:lnTo>
                                  <a:pt x="6207" y="11091"/>
                                </a:lnTo>
                                <a:lnTo>
                                  <a:pt x="6221" y="11129"/>
                                </a:lnTo>
                                <a:lnTo>
                                  <a:pt x="6236" y="11167"/>
                                </a:lnTo>
                                <a:lnTo>
                                  <a:pt x="6249" y="11206"/>
                                </a:lnTo>
                                <a:lnTo>
                                  <a:pt x="6260" y="11247"/>
                                </a:lnTo>
                                <a:lnTo>
                                  <a:pt x="6272" y="11288"/>
                                </a:lnTo>
                                <a:lnTo>
                                  <a:pt x="6282" y="11330"/>
                                </a:lnTo>
                                <a:lnTo>
                                  <a:pt x="6291" y="11376"/>
                                </a:lnTo>
                                <a:lnTo>
                                  <a:pt x="6310" y="11474"/>
                                </a:lnTo>
                                <a:lnTo>
                                  <a:pt x="6329" y="11582"/>
                                </a:lnTo>
                                <a:lnTo>
                                  <a:pt x="6342" y="11580"/>
                                </a:lnTo>
                                <a:lnTo>
                                  <a:pt x="6355" y="11578"/>
                                </a:lnTo>
                                <a:lnTo>
                                  <a:pt x="6368" y="11573"/>
                                </a:lnTo>
                                <a:lnTo>
                                  <a:pt x="6381" y="11569"/>
                                </a:lnTo>
                                <a:lnTo>
                                  <a:pt x="6393" y="11564"/>
                                </a:lnTo>
                                <a:lnTo>
                                  <a:pt x="6406" y="11558"/>
                                </a:lnTo>
                                <a:lnTo>
                                  <a:pt x="6419" y="11551"/>
                                </a:lnTo>
                                <a:lnTo>
                                  <a:pt x="6430" y="11544"/>
                                </a:lnTo>
                                <a:lnTo>
                                  <a:pt x="6455" y="11528"/>
                                </a:lnTo>
                                <a:lnTo>
                                  <a:pt x="6478" y="11510"/>
                                </a:lnTo>
                                <a:lnTo>
                                  <a:pt x="6500" y="11490"/>
                                </a:lnTo>
                                <a:lnTo>
                                  <a:pt x="6522" y="11468"/>
                                </a:lnTo>
                                <a:lnTo>
                                  <a:pt x="6543" y="11445"/>
                                </a:lnTo>
                                <a:lnTo>
                                  <a:pt x="6564" y="11422"/>
                                </a:lnTo>
                                <a:lnTo>
                                  <a:pt x="6584" y="11398"/>
                                </a:lnTo>
                                <a:lnTo>
                                  <a:pt x="6604" y="11374"/>
                                </a:lnTo>
                                <a:lnTo>
                                  <a:pt x="6642" y="11326"/>
                                </a:lnTo>
                                <a:lnTo>
                                  <a:pt x="6679" y="11282"/>
                                </a:lnTo>
                                <a:lnTo>
                                  <a:pt x="6806" y="11199"/>
                                </a:lnTo>
                                <a:lnTo>
                                  <a:pt x="6903" y="11135"/>
                                </a:lnTo>
                                <a:lnTo>
                                  <a:pt x="6943" y="11110"/>
                                </a:lnTo>
                                <a:lnTo>
                                  <a:pt x="6979" y="11087"/>
                                </a:lnTo>
                                <a:lnTo>
                                  <a:pt x="7009" y="11068"/>
                                </a:lnTo>
                                <a:lnTo>
                                  <a:pt x="7038" y="11052"/>
                                </a:lnTo>
                                <a:lnTo>
                                  <a:pt x="7064" y="11039"/>
                                </a:lnTo>
                                <a:lnTo>
                                  <a:pt x="7089" y="11026"/>
                                </a:lnTo>
                                <a:lnTo>
                                  <a:pt x="7114" y="11015"/>
                                </a:lnTo>
                                <a:lnTo>
                                  <a:pt x="7139" y="11005"/>
                                </a:lnTo>
                                <a:lnTo>
                                  <a:pt x="7194" y="10984"/>
                                </a:lnTo>
                                <a:lnTo>
                                  <a:pt x="7260" y="10961"/>
                                </a:lnTo>
                                <a:lnTo>
                                  <a:pt x="7267" y="10950"/>
                                </a:lnTo>
                                <a:lnTo>
                                  <a:pt x="7272" y="10940"/>
                                </a:lnTo>
                                <a:lnTo>
                                  <a:pt x="7278" y="10929"/>
                                </a:lnTo>
                                <a:lnTo>
                                  <a:pt x="7285" y="10920"/>
                                </a:lnTo>
                                <a:lnTo>
                                  <a:pt x="7291" y="10909"/>
                                </a:lnTo>
                                <a:lnTo>
                                  <a:pt x="7297" y="10898"/>
                                </a:lnTo>
                                <a:lnTo>
                                  <a:pt x="7305" y="10888"/>
                                </a:lnTo>
                                <a:lnTo>
                                  <a:pt x="7312" y="10877"/>
                                </a:lnTo>
                                <a:lnTo>
                                  <a:pt x="7392" y="10870"/>
                                </a:lnTo>
                                <a:lnTo>
                                  <a:pt x="7473" y="10862"/>
                                </a:lnTo>
                                <a:lnTo>
                                  <a:pt x="7554" y="10856"/>
                                </a:lnTo>
                                <a:lnTo>
                                  <a:pt x="7635" y="10850"/>
                                </a:lnTo>
                                <a:lnTo>
                                  <a:pt x="7716" y="10843"/>
                                </a:lnTo>
                                <a:lnTo>
                                  <a:pt x="7797" y="10837"/>
                                </a:lnTo>
                                <a:lnTo>
                                  <a:pt x="7878" y="10832"/>
                                </a:lnTo>
                                <a:lnTo>
                                  <a:pt x="7961" y="10825"/>
                                </a:lnTo>
                                <a:lnTo>
                                  <a:pt x="8018" y="10833"/>
                                </a:lnTo>
                                <a:lnTo>
                                  <a:pt x="8080" y="10842"/>
                                </a:lnTo>
                                <a:lnTo>
                                  <a:pt x="8146" y="10855"/>
                                </a:lnTo>
                                <a:lnTo>
                                  <a:pt x="8218" y="10870"/>
                                </a:lnTo>
                                <a:lnTo>
                                  <a:pt x="8254" y="10878"/>
                                </a:lnTo>
                                <a:lnTo>
                                  <a:pt x="8291" y="10888"/>
                                </a:lnTo>
                                <a:lnTo>
                                  <a:pt x="8329" y="10898"/>
                                </a:lnTo>
                                <a:lnTo>
                                  <a:pt x="8366" y="10910"/>
                                </a:lnTo>
                                <a:lnTo>
                                  <a:pt x="8404" y="10922"/>
                                </a:lnTo>
                                <a:lnTo>
                                  <a:pt x="8441" y="10936"/>
                                </a:lnTo>
                                <a:lnTo>
                                  <a:pt x="8477" y="10949"/>
                                </a:lnTo>
                                <a:lnTo>
                                  <a:pt x="8514" y="10964"/>
                                </a:lnTo>
                                <a:lnTo>
                                  <a:pt x="8551" y="10979"/>
                                </a:lnTo>
                                <a:lnTo>
                                  <a:pt x="8586" y="10996"/>
                                </a:lnTo>
                                <a:lnTo>
                                  <a:pt x="8621" y="11014"/>
                                </a:lnTo>
                                <a:lnTo>
                                  <a:pt x="8655" y="11033"/>
                                </a:lnTo>
                                <a:lnTo>
                                  <a:pt x="8687" y="11052"/>
                                </a:lnTo>
                                <a:lnTo>
                                  <a:pt x="8718" y="11074"/>
                                </a:lnTo>
                                <a:lnTo>
                                  <a:pt x="8748" y="11096"/>
                                </a:lnTo>
                                <a:lnTo>
                                  <a:pt x="8776" y="11118"/>
                                </a:lnTo>
                                <a:lnTo>
                                  <a:pt x="8803" y="11143"/>
                                </a:lnTo>
                                <a:lnTo>
                                  <a:pt x="8828" y="11168"/>
                                </a:lnTo>
                                <a:lnTo>
                                  <a:pt x="8850" y="11195"/>
                                </a:lnTo>
                                <a:lnTo>
                                  <a:pt x="8871" y="11222"/>
                                </a:lnTo>
                                <a:lnTo>
                                  <a:pt x="8889" y="11252"/>
                                </a:lnTo>
                                <a:lnTo>
                                  <a:pt x="8905" y="11282"/>
                                </a:lnTo>
                                <a:lnTo>
                                  <a:pt x="8917" y="11313"/>
                                </a:lnTo>
                                <a:lnTo>
                                  <a:pt x="8928" y="11346"/>
                                </a:lnTo>
                                <a:lnTo>
                                  <a:pt x="8854" y="11314"/>
                                </a:lnTo>
                                <a:lnTo>
                                  <a:pt x="8781" y="11280"/>
                                </a:lnTo>
                                <a:lnTo>
                                  <a:pt x="8745" y="11264"/>
                                </a:lnTo>
                                <a:lnTo>
                                  <a:pt x="8712" y="11245"/>
                                </a:lnTo>
                                <a:lnTo>
                                  <a:pt x="8678" y="11227"/>
                                </a:lnTo>
                                <a:lnTo>
                                  <a:pt x="8646" y="11208"/>
                                </a:lnTo>
                                <a:lnTo>
                                  <a:pt x="8616" y="11188"/>
                                </a:lnTo>
                                <a:lnTo>
                                  <a:pt x="8587" y="11167"/>
                                </a:lnTo>
                                <a:lnTo>
                                  <a:pt x="8573" y="11155"/>
                                </a:lnTo>
                                <a:lnTo>
                                  <a:pt x="8561" y="11145"/>
                                </a:lnTo>
                                <a:lnTo>
                                  <a:pt x="8548" y="11133"/>
                                </a:lnTo>
                                <a:lnTo>
                                  <a:pt x="8535" y="11121"/>
                                </a:lnTo>
                                <a:lnTo>
                                  <a:pt x="8524" y="11109"/>
                                </a:lnTo>
                                <a:lnTo>
                                  <a:pt x="8513" y="11096"/>
                                </a:lnTo>
                                <a:lnTo>
                                  <a:pt x="8503" y="11083"/>
                                </a:lnTo>
                                <a:lnTo>
                                  <a:pt x="8493" y="11070"/>
                                </a:lnTo>
                                <a:lnTo>
                                  <a:pt x="8485" y="11057"/>
                                </a:lnTo>
                                <a:lnTo>
                                  <a:pt x="8476" y="11043"/>
                                </a:lnTo>
                                <a:lnTo>
                                  <a:pt x="8469" y="11028"/>
                                </a:lnTo>
                                <a:lnTo>
                                  <a:pt x="8463" y="11013"/>
                                </a:lnTo>
                                <a:lnTo>
                                  <a:pt x="8424" y="11006"/>
                                </a:lnTo>
                                <a:lnTo>
                                  <a:pt x="8386" y="10999"/>
                                </a:lnTo>
                                <a:lnTo>
                                  <a:pt x="8348" y="10992"/>
                                </a:lnTo>
                                <a:lnTo>
                                  <a:pt x="8310" y="10985"/>
                                </a:lnTo>
                                <a:lnTo>
                                  <a:pt x="8272" y="10979"/>
                                </a:lnTo>
                                <a:lnTo>
                                  <a:pt x="8235" y="10974"/>
                                </a:lnTo>
                                <a:lnTo>
                                  <a:pt x="8197" y="10967"/>
                                </a:lnTo>
                                <a:lnTo>
                                  <a:pt x="8160" y="10961"/>
                                </a:lnTo>
                                <a:lnTo>
                                  <a:pt x="8009" y="10966"/>
                                </a:lnTo>
                                <a:lnTo>
                                  <a:pt x="7869" y="10973"/>
                                </a:lnTo>
                                <a:lnTo>
                                  <a:pt x="7803" y="10977"/>
                                </a:lnTo>
                                <a:lnTo>
                                  <a:pt x="7740" y="10981"/>
                                </a:lnTo>
                                <a:lnTo>
                                  <a:pt x="7679" y="10988"/>
                                </a:lnTo>
                                <a:lnTo>
                                  <a:pt x="7620" y="10994"/>
                                </a:lnTo>
                                <a:lnTo>
                                  <a:pt x="7563" y="11001"/>
                                </a:lnTo>
                                <a:lnTo>
                                  <a:pt x="7508" y="11011"/>
                                </a:lnTo>
                                <a:lnTo>
                                  <a:pt x="7455" y="11022"/>
                                </a:lnTo>
                                <a:lnTo>
                                  <a:pt x="7405" y="11033"/>
                                </a:lnTo>
                                <a:lnTo>
                                  <a:pt x="7355" y="11047"/>
                                </a:lnTo>
                                <a:lnTo>
                                  <a:pt x="7308" y="11062"/>
                                </a:lnTo>
                                <a:lnTo>
                                  <a:pt x="7261" y="11079"/>
                                </a:lnTo>
                                <a:lnTo>
                                  <a:pt x="7216" y="11098"/>
                                </a:lnTo>
                                <a:lnTo>
                                  <a:pt x="7172" y="11120"/>
                                </a:lnTo>
                                <a:lnTo>
                                  <a:pt x="7130" y="11144"/>
                                </a:lnTo>
                                <a:lnTo>
                                  <a:pt x="7087" y="11169"/>
                                </a:lnTo>
                                <a:lnTo>
                                  <a:pt x="7046" y="11198"/>
                                </a:lnTo>
                                <a:lnTo>
                                  <a:pt x="7006" y="11230"/>
                                </a:lnTo>
                                <a:lnTo>
                                  <a:pt x="6966" y="11264"/>
                                </a:lnTo>
                                <a:lnTo>
                                  <a:pt x="6927" y="11300"/>
                                </a:lnTo>
                                <a:lnTo>
                                  <a:pt x="6888" y="11340"/>
                                </a:lnTo>
                                <a:lnTo>
                                  <a:pt x="6850" y="11382"/>
                                </a:lnTo>
                                <a:lnTo>
                                  <a:pt x="6812" y="11429"/>
                                </a:lnTo>
                                <a:lnTo>
                                  <a:pt x="6774" y="11479"/>
                                </a:lnTo>
                                <a:lnTo>
                                  <a:pt x="6735" y="11532"/>
                                </a:lnTo>
                                <a:lnTo>
                                  <a:pt x="6697" y="11588"/>
                                </a:lnTo>
                                <a:lnTo>
                                  <a:pt x="6658" y="11650"/>
                                </a:lnTo>
                                <a:lnTo>
                                  <a:pt x="6619" y="11713"/>
                                </a:lnTo>
                                <a:lnTo>
                                  <a:pt x="6579" y="11782"/>
                                </a:lnTo>
                                <a:lnTo>
                                  <a:pt x="6562" y="11832"/>
                                </a:lnTo>
                                <a:lnTo>
                                  <a:pt x="6544" y="11882"/>
                                </a:lnTo>
                                <a:lnTo>
                                  <a:pt x="6527" y="11932"/>
                                </a:lnTo>
                                <a:lnTo>
                                  <a:pt x="6510" y="11983"/>
                                </a:lnTo>
                                <a:lnTo>
                                  <a:pt x="6494" y="12034"/>
                                </a:lnTo>
                                <a:lnTo>
                                  <a:pt x="6477" y="12085"/>
                                </a:lnTo>
                                <a:lnTo>
                                  <a:pt x="6461" y="12136"/>
                                </a:lnTo>
                                <a:lnTo>
                                  <a:pt x="6444" y="12187"/>
                                </a:lnTo>
                                <a:lnTo>
                                  <a:pt x="6444" y="12269"/>
                                </a:lnTo>
                                <a:lnTo>
                                  <a:pt x="6444" y="12352"/>
                                </a:lnTo>
                                <a:lnTo>
                                  <a:pt x="6444" y="12436"/>
                                </a:lnTo>
                                <a:lnTo>
                                  <a:pt x="6444" y="12520"/>
                                </a:lnTo>
                                <a:lnTo>
                                  <a:pt x="6444" y="12604"/>
                                </a:lnTo>
                                <a:lnTo>
                                  <a:pt x="6444" y="12687"/>
                                </a:lnTo>
                                <a:lnTo>
                                  <a:pt x="6444" y="12771"/>
                                </a:lnTo>
                                <a:lnTo>
                                  <a:pt x="6444" y="12855"/>
                                </a:lnTo>
                                <a:lnTo>
                                  <a:pt x="6468" y="12929"/>
                                </a:lnTo>
                                <a:lnTo>
                                  <a:pt x="6491" y="13002"/>
                                </a:lnTo>
                                <a:lnTo>
                                  <a:pt x="6516" y="13069"/>
                                </a:lnTo>
                                <a:lnTo>
                                  <a:pt x="6540" y="13135"/>
                                </a:lnTo>
                                <a:lnTo>
                                  <a:pt x="6553" y="13167"/>
                                </a:lnTo>
                                <a:lnTo>
                                  <a:pt x="6565" y="13198"/>
                                </a:lnTo>
                                <a:lnTo>
                                  <a:pt x="6579" y="13229"/>
                                </a:lnTo>
                                <a:lnTo>
                                  <a:pt x="6593" y="13258"/>
                                </a:lnTo>
                                <a:lnTo>
                                  <a:pt x="6607" y="13288"/>
                                </a:lnTo>
                                <a:lnTo>
                                  <a:pt x="6622" y="13317"/>
                                </a:lnTo>
                                <a:lnTo>
                                  <a:pt x="6639" y="13344"/>
                                </a:lnTo>
                                <a:lnTo>
                                  <a:pt x="6656" y="13372"/>
                                </a:lnTo>
                                <a:lnTo>
                                  <a:pt x="6673" y="13398"/>
                                </a:lnTo>
                                <a:lnTo>
                                  <a:pt x="6692" y="13425"/>
                                </a:lnTo>
                                <a:lnTo>
                                  <a:pt x="6712" y="13450"/>
                                </a:lnTo>
                                <a:lnTo>
                                  <a:pt x="6733" y="13476"/>
                                </a:lnTo>
                                <a:lnTo>
                                  <a:pt x="6755" y="13500"/>
                                </a:lnTo>
                                <a:lnTo>
                                  <a:pt x="6778" y="13525"/>
                                </a:lnTo>
                                <a:lnTo>
                                  <a:pt x="6803" y="13548"/>
                                </a:lnTo>
                                <a:lnTo>
                                  <a:pt x="6829" y="13571"/>
                                </a:lnTo>
                                <a:lnTo>
                                  <a:pt x="6856" y="13594"/>
                                </a:lnTo>
                                <a:lnTo>
                                  <a:pt x="6885" y="13616"/>
                                </a:lnTo>
                                <a:lnTo>
                                  <a:pt x="6916" y="13638"/>
                                </a:lnTo>
                                <a:lnTo>
                                  <a:pt x="6948" y="13659"/>
                                </a:lnTo>
                                <a:lnTo>
                                  <a:pt x="6983" y="13681"/>
                                </a:lnTo>
                                <a:lnTo>
                                  <a:pt x="7019" y="13701"/>
                                </a:lnTo>
                                <a:lnTo>
                                  <a:pt x="7057" y="13721"/>
                                </a:lnTo>
                                <a:lnTo>
                                  <a:pt x="7097" y="13741"/>
                                </a:lnTo>
                                <a:lnTo>
                                  <a:pt x="7100" y="13751"/>
                                </a:lnTo>
                                <a:lnTo>
                                  <a:pt x="7103" y="13761"/>
                                </a:lnTo>
                                <a:lnTo>
                                  <a:pt x="7107" y="13772"/>
                                </a:lnTo>
                                <a:lnTo>
                                  <a:pt x="7112" y="13784"/>
                                </a:lnTo>
                                <a:lnTo>
                                  <a:pt x="7116" y="13794"/>
                                </a:lnTo>
                                <a:lnTo>
                                  <a:pt x="7120" y="13806"/>
                                </a:lnTo>
                                <a:lnTo>
                                  <a:pt x="7124" y="13816"/>
                                </a:lnTo>
                                <a:lnTo>
                                  <a:pt x="7128" y="13829"/>
                                </a:lnTo>
                                <a:lnTo>
                                  <a:pt x="7095" y="13816"/>
                                </a:lnTo>
                                <a:lnTo>
                                  <a:pt x="7061" y="13806"/>
                                </a:lnTo>
                                <a:lnTo>
                                  <a:pt x="7027" y="13794"/>
                                </a:lnTo>
                                <a:lnTo>
                                  <a:pt x="6993" y="13784"/>
                                </a:lnTo>
                                <a:lnTo>
                                  <a:pt x="6961" y="13772"/>
                                </a:lnTo>
                                <a:lnTo>
                                  <a:pt x="6928" y="13761"/>
                                </a:lnTo>
                                <a:lnTo>
                                  <a:pt x="6895" y="13751"/>
                                </a:lnTo>
                                <a:lnTo>
                                  <a:pt x="6862" y="13741"/>
                                </a:lnTo>
                                <a:lnTo>
                                  <a:pt x="6821" y="13741"/>
                                </a:lnTo>
                                <a:lnTo>
                                  <a:pt x="6783" y="13742"/>
                                </a:lnTo>
                                <a:lnTo>
                                  <a:pt x="6750" y="13744"/>
                                </a:lnTo>
                                <a:lnTo>
                                  <a:pt x="6720" y="13746"/>
                                </a:lnTo>
                                <a:lnTo>
                                  <a:pt x="6694" y="13749"/>
                                </a:lnTo>
                                <a:lnTo>
                                  <a:pt x="6671" y="13752"/>
                                </a:lnTo>
                                <a:lnTo>
                                  <a:pt x="6651" y="13755"/>
                                </a:lnTo>
                                <a:lnTo>
                                  <a:pt x="6632" y="13759"/>
                                </a:lnTo>
                                <a:lnTo>
                                  <a:pt x="6601" y="13766"/>
                                </a:lnTo>
                                <a:lnTo>
                                  <a:pt x="6576" y="13771"/>
                                </a:lnTo>
                                <a:lnTo>
                                  <a:pt x="6563" y="13773"/>
                                </a:lnTo>
                                <a:lnTo>
                                  <a:pt x="6552" y="13775"/>
                                </a:lnTo>
                                <a:lnTo>
                                  <a:pt x="6540" y="13776"/>
                                </a:lnTo>
                                <a:lnTo>
                                  <a:pt x="6527" y="13776"/>
                                </a:lnTo>
                                <a:lnTo>
                                  <a:pt x="6522" y="13771"/>
                                </a:lnTo>
                                <a:lnTo>
                                  <a:pt x="6516" y="13765"/>
                                </a:lnTo>
                                <a:lnTo>
                                  <a:pt x="6509" y="13760"/>
                                </a:lnTo>
                                <a:lnTo>
                                  <a:pt x="6501" y="13756"/>
                                </a:lnTo>
                                <a:lnTo>
                                  <a:pt x="6489" y="13753"/>
                                </a:lnTo>
                                <a:lnTo>
                                  <a:pt x="6474" y="13751"/>
                                </a:lnTo>
                                <a:lnTo>
                                  <a:pt x="6455" y="13749"/>
                                </a:lnTo>
                                <a:lnTo>
                                  <a:pt x="6429" y="13748"/>
                                </a:lnTo>
                                <a:lnTo>
                                  <a:pt x="6360" y="13748"/>
                                </a:lnTo>
                                <a:lnTo>
                                  <a:pt x="6258" y="13750"/>
                                </a:lnTo>
                                <a:lnTo>
                                  <a:pt x="6117" y="13754"/>
                                </a:lnTo>
                                <a:lnTo>
                                  <a:pt x="5930" y="13760"/>
                                </a:lnTo>
                                <a:lnTo>
                                  <a:pt x="5913" y="13816"/>
                                </a:lnTo>
                                <a:lnTo>
                                  <a:pt x="5901" y="13862"/>
                                </a:lnTo>
                                <a:lnTo>
                                  <a:pt x="5897" y="13882"/>
                                </a:lnTo>
                                <a:lnTo>
                                  <a:pt x="5892" y="13902"/>
                                </a:lnTo>
                                <a:lnTo>
                                  <a:pt x="5889" y="13922"/>
                                </a:lnTo>
                                <a:lnTo>
                                  <a:pt x="5887" y="13942"/>
                                </a:lnTo>
                                <a:lnTo>
                                  <a:pt x="5886" y="13963"/>
                                </a:lnTo>
                                <a:lnTo>
                                  <a:pt x="5885" y="13985"/>
                                </a:lnTo>
                                <a:lnTo>
                                  <a:pt x="5886" y="14011"/>
                                </a:lnTo>
                                <a:lnTo>
                                  <a:pt x="5886" y="14039"/>
                                </a:lnTo>
                                <a:lnTo>
                                  <a:pt x="5889" y="14108"/>
                                </a:lnTo>
                                <a:lnTo>
                                  <a:pt x="5894" y="14197"/>
                                </a:lnTo>
                                <a:lnTo>
                                  <a:pt x="5907" y="14197"/>
                                </a:lnTo>
                                <a:lnTo>
                                  <a:pt x="5919" y="14197"/>
                                </a:lnTo>
                                <a:lnTo>
                                  <a:pt x="5930" y="14197"/>
                                </a:lnTo>
                                <a:lnTo>
                                  <a:pt x="5943" y="14197"/>
                                </a:lnTo>
                                <a:lnTo>
                                  <a:pt x="5956" y="14197"/>
                                </a:lnTo>
                                <a:lnTo>
                                  <a:pt x="5968" y="14197"/>
                                </a:lnTo>
                                <a:lnTo>
                                  <a:pt x="5981" y="14197"/>
                                </a:lnTo>
                                <a:lnTo>
                                  <a:pt x="5995" y="14197"/>
                                </a:lnTo>
                                <a:lnTo>
                                  <a:pt x="6004" y="14165"/>
                                </a:lnTo>
                                <a:lnTo>
                                  <a:pt x="6013" y="14134"/>
                                </a:lnTo>
                                <a:lnTo>
                                  <a:pt x="6022" y="14106"/>
                                </a:lnTo>
                                <a:lnTo>
                                  <a:pt x="6032" y="14080"/>
                                </a:lnTo>
                                <a:lnTo>
                                  <a:pt x="6041" y="14055"/>
                                </a:lnTo>
                                <a:lnTo>
                                  <a:pt x="6052" y="14033"/>
                                </a:lnTo>
                                <a:lnTo>
                                  <a:pt x="6064" y="14013"/>
                                </a:lnTo>
                                <a:lnTo>
                                  <a:pt x="6077" y="13994"/>
                                </a:lnTo>
                                <a:lnTo>
                                  <a:pt x="6084" y="13985"/>
                                </a:lnTo>
                                <a:lnTo>
                                  <a:pt x="6092" y="13977"/>
                                </a:lnTo>
                                <a:lnTo>
                                  <a:pt x="6099" y="13968"/>
                                </a:lnTo>
                                <a:lnTo>
                                  <a:pt x="6108" y="13961"/>
                                </a:lnTo>
                                <a:lnTo>
                                  <a:pt x="6117" y="13953"/>
                                </a:lnTo>
                                <a:lnTo>
                                  <a:pt x="6127" y="13947"/>
                                </a:lnTo>
                                <a:lnTo>
                                  <a:pt x="6137" y="13940"/>
                                </a:lnTo>
                                <a:lnTo>
                                  <a:pt x="6148" y="13933"/>
                                </a:lnTo>
                                <a:lnTo>
                                  <a:pt x="6159" y="13928"/>
                                </a:lnTo>
                                <a:lnTo>
                                  <a:pt x="6171" y="13922"/>
                                </a:lnTo>
                                <a:lnTo>
                                  <a:pt x="6185" y="13916"/>
                                </a:lnTo>
                                <a:lnTo>
                                  <a:pt x="6198" y="13911"/>
                                </a:lnTo>
                                <a:lnTo>
                                  <a:pt x="6228" y="13901"/>
                                </a:lnTo>
                                <a:lnTo>
                                  <a:pt x="6262" y="13893"/>
                                </a:lnTo>
                                <a:lnTo>
                                  <a:pt x="6262" y="13905"/>
                                </a:lnTo>
                                <a:lnTo>
                                  <a:pt x="6262" y="13917"/>
                                </a:lnTo>
                                <a:lnTo>
                                  <a:pt x="6262" y="13929"/>
                                </a:lnTo>
                                <a:lnTo>
                                  <a:pt x="6262" y="13942"/>
                                </a:lnTo>
                                <a:lnTo>
                                  <a:pt x="6262" y="13953"/>
                                </a:lnTo>
                                <a:lnTo>
                                  <a:pt x="6262" y="13966"/>
                                </a:lnTo>
                                <a:lnTo>
                                  <a:pt x="6262" y="13980"/>
                                </a:lnTo>
                                <a:lnTo>
                                  <a:pt x="6262" y="13993"/>
                                </a:lnTo>
                                <a:lnTo>
                                  <a:pt x="6248" y="13995"/>
                                </a:lnTo>
                                <a:lnTo>
                                  <a:pt x="6235" y="13996"/>
                                </a:lnTo>
                                <a:lnTo>
                                  <a:pt x="6222" y="13998"/>
                                </a:lnTo>
                                <a:lnTo>
                                  <a:pt x="6210" y="13999"/>
                                </a:lnTo>
                                <a:lnTo>
                                  <a:pt x="6197" y="14001"/>
                                </a:lnTo>
                                <a:lnTo>
                                  <a:pt x="6186" y="14003"/>
                                </a:lnTo>
                                <a:lnTo>
                                  <a:pt x="6173" y="14006"/>
                                </a:lnTo>
                                <a:lnTo>
                                  <a:pt x="6161" y="14009"/>
                                </a:lnTo>
                                <a:lnTo>
                                  <a:pt x="6141" y="14048"/>
                                </a:lnTo>
                                <a:lnTo>
                                  <a:pt x="6124" y="14081"/>
                                </a:lnTo>
                                <a:lnTo>
                                  <a:pt x="6111" y="14109"/>
                                </a:lnTo>
                                <a:lnTo>
                                  <a:pt x="6101" y="14135"/>
                                </a:lnTo>
                                <a:lnTo>
                                  <a:pt x="6094" y="14157"/>
                                </a:lnTo>
                                <a:lnTo>
                                  <a:pt x="6090" y="14177"/>
                                </a:lnTo>
                                <a:lnTo>
                                  <a:pt x="6087" y="14196"/>
                                </a:lnTo>
                                <a:lnTo>
                                  <a:pt x="6087" y="14214"/>
                                </a:lnTo>
                                <a:lnTo>
                                  <a:pt x="6090" y="14234"/>
                                </a:lnTo>
                                <a:lnTo>
                                  <a:pt x="6093" y="14253"/>
                                </a:lnTo>
                                <a:lnTo>
                                  <a:pt x="6097" y="14274"/>
                                </a:lnTo>
                                <a:lnTo>
                                  <a:pt x="6102" y="14297"/>
                                </a:lnTo>
                                <a:lnTo>
                                  <a:pt x="6109" y="14324"/>
                                </a:lnTo>
                                <a:lnTo>
                                  <a:pt x="6116" y="14353"/>
                                </a:lnTo>
                                <a:lnTo>
                                  <a:pt x="6122" y="14388"/>
                                </a:lnTo>
                                <a:lnTo>
                                  <a:pt x="6130" y="14430"/>
                                </a:lnTo>
                                <a:lnTo>
                                  <a:pt x="6147" y="14431"/>
                                </a:lnTo>
                                <a:lnTo>
                                  <a:pt x="6162" y="14433"/>
                                </a:lnTo>
                                <a:lnTo>
                                  <a:pt x="6179" y="14434"/>
                                </a:lnTo>
                                <a:lnTo>
                                  <a:pt x="6195" y="14436"/>
                                </a:lnTo>
                                <a:lnTo>
                                  <a:pt x="6212" y="14438"/>
                                </a:lnTo>
                                <a:lnTo>
                                  <a:pt x="6228" y="14440"/>
                                </a:lnTo>
                                <a:lnTo>
                                  <a:pt x="6245" y="14443"/>
                                </a:lnTo>
                                <a:lnTo>
                                  <a:pt x="6262" y="14446"/>
                                </a:lnTo>
                                <a:lnTo>
                                  <a:pt x="6293" y="14380"/>
                                </a:lnTo>
                                <a:lnTo>
                                  <a:pt x="6324" y="14321"/>
                                </a:lnTo>
                                <a:lnTo>
                                  <a:pt x="6340" y="14292"/>
                                </a:lnTo>
                                <a:lnTo>
                                  <a:pt x="6356" y="14265"/>
                                </a:lnTo>
                                <a:lnTo>
                                  <a:pt x="6374" y="14241"/>
                                </a:lnTo>
                                <a:lnTo>
                                  <a:pt x="6393" y="14218"/>
                                </a:lnTo>
                                <a:lnTo>
                                  <a:pt x="6404" y="14206"/>
                                </a:lnTo>
                                <a:lnTo>
                                  <a:pt x="6414" y="14195"/>
                                </a:lnTo>
                                <a:lnTo>
                                  <a:pt x="6425" y="14186"/>
                                </a:lnTo>
                                <a:lnTo>
                                  <a:pt x="6437" y="14175"/>
                                </a:lnTo>
                                <a:lnTo>
                                  <a:pt x="6448" y="14167"/>
                                </a:lnTo>
                                <a:lnTo>
                                  <a:pt x="6461" y="14157"/>
                                </a:lnTo>
                                <a:lnTo>
                                  <a:pt x="6475" y="14150"/>
                                </a:lnTo>
                                <a:lnTo>
                                  <a:pt x="6488" y="14141"/>
                                </a:lnTo>
                                <a:lnTo>
                                  <a:pt x="6503" y="14134"/>
                                </a:lnTo>
                                <a:lnTo>
                                  <a:pt x="6518" y="14127"/>
                                </a:lnTo>
                                <a:lnTo>
                                  <a:pt x="6535" y="14121"/>
                                </a:lnTo>
                                <a:lnTo>
                                  <a:pt x="6552" y="14115"/>
                                </a:lnTo>
                                <a:lnTo>
                                  <a:pt x="6568" y="14109"/>
                                </a:lnTo>
                                <a:lnTo>
                                  <a:pt x="6587" y="14105"/>
                                </a:lnTo>
                                <a:lnTo>
                                  <a:pt x="6606" y="14101"/>
                                </a:lnTo>
                                <a:lnTo>
                                  <a:pt x="6627" y="14097"/>
                                </a:lnTo>
                                <a:lnTo>
                                  <a:pt x="6616" y="14124"/>
                                </a:lnTo>
                                <a:lnTo>
                                  <a:pt x="6606" y="14145"/>
                                </a:lnTo>
                                <a:lnTo>
                                  <a:pt x="6600" y="14155"/>
                                </a:lnTo>
                                <a:lnTo>
                                  <a:pt x="6594" y="14163"/>
                                </a:lnTo>
                                <a:lnTo>
                                  <a:pt x="6585" y="14173"/>
                                </a:lnTo>
                                <a:lnTo>
                                  <a:pt x="6577" y="14183"/>
                                </a:lnTo>
                                <a:lnTo>
                                  <a:pt x="6565" y="14192"/>
                                </a:lnTo>
                                <a:lnTo>
                                  <a:pt x="6553" y="14203"/>
                                </a:lnTo>
                                <a:lnTo>
                                  <a:pt x="6537" y="14213"/>
                                </a:lnTo>
                                <a:lnTo>
                                  <a:pt x="6519" y="14227"/>
                                </a:lnTo>
                                <a:lnTo>
                                  <a:pt x="6472" y="14258"/>
                                </a:lnTo>
                                <a:lnTo>
                                  <a:pt x="6412" y="14297"/>
                                </a:lnTo>
                                <a:lnTo>
                                  <a:pt x="6390" y="14386"/>
                                </a:lnTo>
                                <a:lnTo>
                                  <a:pt x="6373" y="14454"/>
                                </a:lnTo>
                                <a:lnTo>
                                  <a:pt x="6367" y="14482"/>
                                </a:lnTo>
                                <a:lnTo>
                                  <a:pt x="6362" y="14506"/>
                                </a:lnTo>
                                <a:lnTo>
                                  <a:pt x="6357" y="14527"/>
                                </a:lnTo>
                                <a:lnTo>
                                  <a:pt x="6355" y="14547"/>
                                </a:lnTo>
                                <a:lnTo>
                                  <a:pt x="6353" y="14564"/>
                                </a:lnTo>
                                <a:lnTo>
                                  <a:pt x="6352" y="14579"/>
                                </a:lnTo>
                                <a:lnTo>
                                  <a:pt x="6352" y="14595"/>
                                </a:lnTo>
                                <a:lnTo>
                                  <a:pt x="6352" y="14610"/>
                                </a:lnTo>
                                <a:lnTo>
                                  <a:pt x="6355" y="14643"/>
                                </a:lnTo>
                                <a:lnTo>
                                  <a:pt x="6361" y="14681"/>
                                </a:lnTo>
                                <a:lnTo>
                                  <a:pt x="6372" y="14688"/>
                                </a:lnTo>
                                <a:lnTo>
                                  <a:pt x="6384" y="14692"/>
                                </a:lnTo>
                                <a:lnTo>
                                  <a:pt x="6394" y="14696"/>
                                </a:lnTo>
                                <a:lnTo>
                                  <a:pt x="6406" y="14700"/>
                                </a:lnTo>
                                <a:lnTo>
                                  <a:pt x="6420" y="14704"/>
                                </a:lnTo>
                                <a:lnTo>
                                  <a:pt x="6434" y="14706"/>
                                </a:lnTo>
                                <a:lnTo>
                                  <a:pt x="6452" y="14708"/>
                                </a:lnTo>
                                <a:lnTo>
                                  <a:pt x="6474" y="14710"/>
                                </a:lnTo>
                                <a:lnTo>
                                  <a:pt x="6530" y="14712"/>
                                </a:lnTo>
                                <a:lnTo>
                                  <a:pt x="6611" y="14713"/>
                                </a:lnTo>
                                <a:lnTo>
                                  <a:pt x="6718" y="14714"/>
                                </a:lnTo>
                                <a:lnTo>
                                  <a:pt x="6862" y="14714"/>
                                </a:lnTo>
                                <a:lnTo>
                                  <a:pt x="6886" y="14705"/>
                                </a:lnTo>
                                <a:lnTo>
                                  <a:pt x="6908" y="14696"/>
                                </a:lnTo>
                                <a:lnTo>
                                  <a:pt x="6931" y="14689"/>
                                </a:lnTo>
                                <a:lnTo>
                                  <a:pt x="6953" y="14683"/>
                                </a:lnTo>
                                <a:lnTo>
                                  <a:pt x="6977" y="14679"/>
                                </a:lnTo>
                                <a:lnTo>
                                  <a:pt x="6999" y="14677"/>
                                </a:lnTo>
                                <a:lnTo>
                                  <a:pt x="7020" y="14675"/>
                                </a:lnTo>
                                <a:lnTo>
                                  <a:pt x="7042" y="14674"/>
                                </a:lnTo>
                                <a:lnTo>
                                  <a:pt x="7064" y="14673"/>
                                </a:lnTo>
                                <a:lnTo>
                                  <a:pt x="7085" y="14674"/>
                                </a:lnTo>
                                <a:lnTo>
                                  <a:pt x="7107" y="14674"/>
                                </a:lnTo>
                                <a:lnTo>
                                  <a:pt x="7128" y="14676"/>
                                </a:lnTo>
                                <a:lnTo>
                                  <a:pt x="7172" y="14680"/>
                                </a:lnTo>
                                <a:lnTo>
                                  <a:pt x="7215" y="14684"/>
                                </a:lnTo>
                                <a:lnTo>
                                  <a:pt x="7258" y="14689"/>
                                </a:lnTo>
                                <a:lnTo>
                                  <a:pt x="7302" y="14692"/>
                                </a:lnTo>
                                <a:lnTo>
                                  <a:pt x="7326" y="14693"/>
                                </a:lnTo>
                                <a:lnTo>
                                  <a:pt x="7348" y="14694"/>
                                </a:lnTo>
                                <a:lnTo>
                                  <a:pt x="7371" y="14694"/>
                                </a:lnTo>
                                <a:lnTo>
                                  <a:pt x="7394" y="14693"/>
                                </a:lnTo>
                                <a:lnTo>
                                  <a:pt x="7419" y="14691"/>
                                </a:lnTo>
                                <a:lnTo>
                                  <a:pt x="7442" y="14689"/>
                                </a:lnTo>
                                <a:lnTo>
                                  <a:pt x="7466" y="14684"/>
                                </a:lnTo>
                                <a:lnTo>
                                  <a:pt x="7491" y="14680"/>
                                </a:lnTo>
                                <a:lnTo>
                                  <a:pt x="7517" y="14674"/>
                                </a:lnTo>
                                <a:lnTo>
                                  <a:pt x="7542" y="14665"/>
                                </a:lnTo>
                                <a:lnTo>
                                  <a:pt x="7568" y="14657"/>
                                </a:lnTo>
                                <a:lnTo>
                                  <a:pt x="7595" y="14646"/>
                                </a:lnTo>
                                <a:lnTo>
                                  <a:pt x="7605" y="14622"/>
                                </a:lnTo>
                                <a:lnTo>
                                  <a:pt x="7617" y="14601"/>
                                </a:lnTo>
                                <a:lnTo>
                                  <a:pt x="7631" y="14580"/>
                                </a:lnTo>
                                <a:lnTo>
                                  <a:pt x="7644" y="14562"/>
                                </a:lnTo>
                                <a:lnTo>
                                  <a:pt x="7660" y="14545"/>
                                </a:lnTo>
                                <a:lnTo>
                                  <a:pt x="7677" y="14531"/>
                                </a:lnTo>
                                <a:lnTo>
                                  <a:pt x="7694" y="14517"/>
                                </a:lnTo>
                                <a:lnTo>
                                  <a:pt x="7713" y="14504"/>
                                </a:lnTo>
                                <a:lnTo>
                                  <a:pt x="7732" y="14493"/>
                                </a:lnTo>
                                <a:lnTo>
                                  <a:pt x="7752" y="14483"/>
                                </a:lnTo>
                                <a:lnTo>
                                  <a:pt x="7773" y="14474"/>
                                </a:lnTo>
                                <a:lnTo>
                                  <a:pt x="7794" y="14466"/>
                                </a:lnTo>
                                <a:lnTo>
                                  <a:pt x="7816" y="14460"/>
                                </a:lnTo>
                                <a:lnTo>
                                  <a:pt x="7839" y="14453"/>
                                </a:lnTo>
                                <a:lnTo>
                                  <a:pt x="7863" y="14449"/>
                                </a:lnTo>
                                <a:lnTo>
                                  <a:pt x="7887" y="14444"/>
                                </a:lnTo>
                                <a:lnTo>
                                  <a:pt x="7911" y="14440"/>
                                </a:lnTo>
                                <a:lnTo>
                                  <a:pt x="7935" y="14437"/>
                                </a:lnTo>
                                <a:lnTo>
                                  <a:pt x="7961" y="14435"/>
                                </a:lnTo>
                                <a:lnTo>
                                  <a:pt x="7986" y="14432"/>
                                </a:lnTo>
                                <a:lnTo>
                                  <a:pt x="8038" y="14429"/>
                                </a:lnTo>
                                <a:lnTo>
                                  <a:pt x="8090" y="14427"/>
                                </a:lnTo>
                                <a:lnTo>
                                  <a:pt x="8142" y="14425"/>
                                </a:lnTo>
                                <a:lnTo>
                                  <a:pt x="8194" y="14422"/>
                                </a:lnTo>
                                <a:lnTo>
                                  <a:pt x="8245" y="14418"/>
                                </a:lnTo>
                                <a:lnTo>
                                  <a:pt x="8295" y="14414"/>
                                </a:lnTo>
                                <a:lnTo>
                                  <a:pt x="8354" y="14427"/>
                                </a:lnTo>
                                <a:lnTo>
                                  <a:pt x="8414" y="14439"/>
                                </a:lnTo>
                                <a:lnTo>
                                  <a:pt x="8474" y="14451"/>
                                </a:lnTo>
                                <a:lnTo>
                                  <a:pt x="8534" y="14462"/>
                                </a:lnTo>
                                <a:lnTo>
                                  <a:pt x="8596" y="14470"/>
                                </a:lnTo>
                                <a:lnTo>
                                  <a:pt x="8657" y="14478"/>
                                </a:lnTo>
                                <a:lnTo>
                                  <a:pt x="8688" y="14481"/>
                                </a:lnTo>
                                <a:lnTo>
                                  <a:pt x="8719" y="14484"/>
                                </a:lnTo>
                                <a:lnTo>
                                  <a:pt x="8751" y="14486"/>
                                </a:lnTo>
                                <a:lnTo>
                                  <a:pt x="8781" y="14487"/>
                                </a:lnTo>
                                <a:lnTo>
                                  <a:pt x="8813" y="14488"/>
                                </a:lnTo>
                                <a:lnTo>
                                  <a:pt x="8844" y="14488"/>
                                </a:lnTo>
                                <a:lnTo>
                                  <a:pt x="8875" y="14488"/>
                                </a:lnTo>
                                <a:lnTo>
                                  <a:pt x="8907" y="14487"/>
                                </a:lnTo>
                                <a:lnTo>
                                  <a:pt x="8938" y="14485"/>
                                </a:lnTo>
                                <a:lnTo>
                                  <a:pt x="8971" y="14483"/>
                                </a:lnTo>
                                <a:lnTo>
                                  <a:pt x="9003" y="14480"/>
                                </a:lnTo>
                                <a:lnTo>
                                  <a:pt x="9034" y="14476"/>
                                </a:lnTo>
                                <a:lnTo>
                                  <a:pt x="9067" y="14471"/>
                                </a:lnTo>
                                <a:lnTo>
                                  <a:pt x="9099" y="14466"/>
                                </a:lnTo>
                                <a:lnTo>
                                  <a:pt x="9131" y="14460"/>
                                </a:lnTo>
                                <a:lnTo>
                                  <a:pt x="9164" y="14452"/>
                                </a:lnTo>
                                <a:lnTo>
                                  <a:pt x="9196" y="14444"/>
                                </a:lnTo>
                                <a:lnTo>
                                  <a:pt x="9228" y="14435"/>
                                </a:lnTo>
                                <a:lnTo>
                                  <a:pt x="9261" y="14425"/>
                                </a:lnTo>
                                <a:lnTo>
                                  <a:pt x="9295" y="14414"/>
                                </a:lnTo>
                                <a:lnTo>
                                  <a:pt x="9316" y="14380"/>
                                </a:lnTo>
                                <a:lnTo>
                                  <a:pt x="9336" y="14350"/>
                                </a:lnTo>
                                <a:lnTo>
                                  <a:pt x="9356" y="14322"/>
                                </a:lnTo>
                                <a:lnTo>
                                  <a:pt x="9376" y="14296"/>
                                </a:lnTo>
                                <a:lnTo>
                                  <a:pt x="9414" y="14248"/>
                                </a:lnTo>
                                <a:lnTo>
                                  <a:pt x="9452" y="14203"/>
                                </a:lnTo>
                                <a:lnTo>
                                  <a:pt x="9489" y="14158"/>
                                </a:lnTo>
                                <a:lnTo>
                                  <a:pt x="9527" y="14110"/>
                                </a:lnTo>
                                <a:lnTo>
                                  <a:pt x="9547" y="14085"/>
                                </a:lnTo>
                                <a:lnTo>
                                  <a:pt x="9567" y="14056"/>
                                </a:lnTo>
                                <a:lnTo>
                                  <a:pt x="9587" y="14026"/>
                                </a:lnTo>
                                <a:lnTo>
                                  <a:pt x="9609" y="13993"/>
                                </a:lnTo>
                                <a:lnTo>
                                  <a:pt x="9650" y="13840"/>
                                </a:lnTo>
                                <a:lnTo>
                                  <a:pt x="9692" y="13688"/>
                                </a:lnTo>
                                <a:lnTo>
                                  <a:pt x="9712" y="13613"/>
                                </a:lnTo>
                                <a:lnTo>
                                  <a:pt x="9732" y="13537"/>
                                </a:lnTo>
                                <a:lnTo>
                                  <a:pt x="9751" y="13462"/>
                                </a:lnTo>
                                <a:lnTo>
                                  <a:pt x="9770" y="13387"/>
                                </a:lnTo>
                                <a:lnTo>
                                  <a:pt x="9788" y="13312"/>
                                </a:lnTo>
                                <a:lnTo>
                                  <a:pt x="9804" y="13237"/>
                                </a:lnTo>
                                <a:lnTo>
                                  <a:pt x="9820" y="13162"/>
                                </a:lnTo>
                                <a:lnTo>
                                  <a:pt x="9835" y="13088"/>
                                </a:lnTo>
                                <a:lnTo>
                                  <a:pt x="9847" y="13012"/>
                                </a:lnTo>
                                <a:lnTo>
                                  <a:pt x="9858" y="12938"/>
                                </a:lnTo>
                                <a:lnTo>
                                  <a:pt x="9867" y="12863"/>
                                </a:lnTo>
                                <a:lnTo>
                                  <a:pt x="9876" y="12787"/>
                                </a:lnTo>
                                <a:lnTo>
                                  <a:pt x="9841" y="12668"/>
                                </a:lnTo>
                                <a:lnTo>
                                  <a:pt x="9805" y="12552"/>
                                </a:lnTo>
                                <a:lnTo>
                                  <a:pt x="9788" y="12494"/>
                                </a:lnTo>
                                <a:lnTo>
                                  <a:pt x="9773" y="12437"/>
                                </a:lnTo>
                                <a:lnTo>
                                  <a:pt x="9757" y="12381"/>
                                </a:lnTo>
                                <a:lnTo>
                                  <a:pt x="9742" y="12325"/>
                                </a:lnTo>
                                <a:lnTo>
                                  <a:pt x="9728" y="12268"/>
                                </a:lnTo>
                                <a:lnTo>
                                  <a:pt x="9716" y="12213"/>
                                </a:lnTo>
                                <a:lnTo>
                                  <a:pt x="9704" y="12157"/>
                                </a:lnTo>
                                <a:lnTo>
                                  <a:pt x="9695" y="12102"/>
                                </a:lnTo>
                                <a:lnTo>
                                  <a:pt x="9687" y="12047"/>
                                </a:lnTo>
                                <a:lnTo>
                                  <a:pt x="9681" y="11992"/>
                                </a:lnTo>
                                <a:lnTo>
                                  <a:pt x="9679" y="11965"/>
                                </a:lnTo>
                                <a:lnTo>
                                  <a:pt x="9678" y="11937"/>
                                </a:lnTo>
                                <a:lnTo>
                                  <a:pt x="9677" y="11910"/>
                                </a:lnTo>
                                <a:lnTo>
                                  <a:pt x="9677" y="11882"/>
                                </a:lnTo>
                                <a:lnTo>
                                  <a:pt x="9628" y="11807"/>
                                </a:lnTo>
                                <a:lnTo>
                                  <a:pt x="9584" y="11740"/>
                                </a:lnTo>
                                <a:lnTo>
                                  <a:pt x="9564" y="11707"/>
                                </a:lnTo>
                                <a:lnTo>
                                  <a:pt x="9545" y="11676"/>
                                </a:lnTo>
                                <a:lnTo>
                                  <a:pt x="9527" y="11645"/>
                                </a:lnTo>
                                <a:lnTo>
                                  <a:pt x="9511" y="11616"/>
                                </a:lnTo>
                                <a:lnTo>
                                  <a:pt x="9495" y="11585"/>
                                </a:lnTo>
                                <a:lnTo>
                                  <a:pt x="9481" y="11554"/>
                                </a:lnTo>
                                <a:lnTo>
                                  <a:pt x="9469" y="11523"/>
                                </a:lnTo>
                                <a:lnTo>
                                  <a:pt x="9457" y="11491"/>
                                </a:lnTo>
                                <a:lnTo>
                                  <a:pt x="9448" y="11458"/>
                                </a:lnTo>
                                <a:lnTo>
                                  <a:pt x="9439" y="11423"/>
                                </a:lnTo>
                                <a:lnTo>
                                  <a:pt x="9432" y="11386"/>
                                </a:lnTo>
                                <a:lnTo>
                                  <a:pt x="9426" y="11346"/>
                                </a:lnTo>
                                <a:lnTo>
                                  <a:pt x="9395" y="11337"/>
                                </a:lnTo>
                                <a:lnTo>
                                  <a:pt x="9368" y="11328"/>
                                </a:lnTo>
                                <a:lnTo>
                                  <a:pt x="9342" y="11320"/>
                                </a:lnTo>
                                <a:lnTo>
                                  <a:pt x="9320" y="11311"/>
                                </a:lnTo>
                                <a:lnTo>
                                  <a:pt x="9299" y="11302"/>
                                </a:lnTo>
                                <a:lnTo>
                                  <a:pt x="9280" y="11293"/>
                                </a:lnTo>
                                <a:lnTo>
                                  <a:pt x="9263" y="11284"/>
                                </a:lnTo>
                                <a:lnTo>
                                  <a:pt x="9246" y="11273"/>
                                </a:lnTo>
                                <a:lnTo>
                                  <a:pt x="9232" y="11262"/>
                                </a:lnTo>
                                <a:lnTo>
                                  <a:pt x="9217" y="11251"/>
                                </a:lnTo>
                                <a:lnTo>
                                  <a:pt x="9202" y="11239"/>
                                </a:lnTo>
                                <a:lnTo>
                                  <a:pt x="9188" y="11225"/>
                                </a:lnTo>
                                <a:lnTo>
                                  <a:pt x="9159" y="11197"/>
                                </a:lnTo>
                                <a:lnTo>
                                  <a:pt x="9127" y="11162"/>
                                </a:lnTo>
                                <a:lnTo>
                                  <a:pt x="9093" y="11151"/>
                                </a:lnTo>
                                <a:lnTo>
                                  <a:pt x="9064" y="11141"/>
                                </a:lnTo>
                                <a:lnTo>
                                  <a:pt x="9036" y="11131"/>
                                </a:lnTo>
                                <a:lnTo>
                                  <a:pt x="9011" y="11121"/>
                                </a:lnTo>
                                <a:lnTo>
                                  <a:pt x="8989" y="11112"/>
                                </a:lnTo>
                                <a:lnTo>
                                  <a:pt x="8969" y="11101"/>
                                </a:lnTo>
                                <a:lnTo>
                                  <a:pt x="8949" y="11091"/>
                                </a:lnTo>
                                <a:lnTo>
                                  <a:pt x="8932" y="11080"/>
                                </a:lnTo>
                                <a:lnTo>
                                  <a:pt x="8914" y="11068"/>
                                </a:lnTo>
                                <a:lnTo>
                                  <a:pt x="8898" y="11056"/>
                                </a:lnTo>
                                <a:lnTo>
                                  <a:pt x="8882" y="11043"/>
                                </a:lnTo>
                                <a:lnTo>
                                  <a:pt x="8866" y="11029"/>
                                </a:lnTo>
                                <a:lnTo>
                                  <a:pt x="8832" y="10997"/>
                                </a:lnTo>
                                <a:lnTo>
                                  <a:pt x="8793" y="10961"/>
                                </a:lnTo>
                                <a:lnTo>
                                  <a:pt x="8697" y="10914"/>
                                </a:lnTo>
                                <a:lnTo>
                                  <a:pt x="8602" y="10869"/>
                                </a:lnTo>
                                <a:lnTo>
                                  <a:pt x="8506" y="10822"/>
                                </a:lnTo>
                                <a:lnTo>
                                  <a:pt x="8411" y="10775"/>
                                </a:lnTo>
                                <a:lnTo>
                                  <a:pt x="8315" y="10730"/>
                                </a:lnTo>
                                <a:lnTo>
                                  <a:pt x="8219" y="10684"/>
                                </a:lnTo>
                                <a:lnTo>
                                  <a:pt x="8124" y="10639"/>
                                </a:lnTo>
                                <a:lnTo>
                                  <a:pt x="8028" y="10593"/>
                                </a:lnTo>
                                <a:lnTo>
                                  <a:pt x="7952" y="10574"/>
                                </a:lnTo>
                                <a:lnTo>
                                  <a:pt x="7877" y="10554"/>
                                </a:lnTo>
                                <a:lnTo>
                                  <a:pt x="7801" y="10535"/>
                                </a:lnTo>
                                <a:lnTo>
                                  <a:pt x="7726" y="10515"/>
                                </a:lnTo>
                                <a:lnTo>
                                  <a:pt x="7652" y="10496"/>
                                </a:lnTo>
                                <a:lnTo>
                                  <a:pt x="7577" y="10477"/>
                                </a:lnTo>
                                <a:lnTo>
                                  <a:pt x="7502" y="10459"/>
                                </a:lnTo>
                                <a:lnTo>
                                  <a:pt x="7427" y="10441"/>
                                </a:lnTo>
                                <a:lnTo>
                                  <a:pt x="7427" y="10432"/>
                                </a:lnTo>
                                <a:lnTo>
                                  <a:pt x="7427" y="10423"/>
                                </a:lnTo>
                                <a:lnTo>
                                  <a:pt x="7427" y="10415"/>
                                </a:lnTo>
                                <a:lnTo>
                                  <a:pt x="7427" y="10407"/>
                                </a:lnTo>
                                <a:lnTo>
                                  <a:pt x="7427" y="10400"/>
                                </a:lnTo>
                                <a:lnTo>
                                  <a:pt x="7427" y="10391"/>
                                </a:lnTo>
                                <a:lnTo>
                                  <a:pt x="7427" y="10384"/>
                                </a:lnTo>
                                <a:lnTo>
                                  <a:pt x="7427" y="10376"/>
                                </a:lnTo>
                                <a:lnTo>
                                  <a:pt x="7332" y="10325"/>
                                </a:lnTo>
                                <a:lnTo>
                                  <a:pt x="7236" y="10275"/>
                                </a:lnTo>
                                <a:lnTo>
                                  <a:pt x="7141" y="10224"/>
                                </a:lnTo>
                                <a:lnTo>
                                  <a:pt x="7045" y="10173"/>
                                </a:lnTo>
                                <a:lnTo>
                                  <a:pt x="6949" y="10122"/>
                                </a:lnTo>
                                <a:lnTo>
                                  <a:pt x="6854" y="10072"/>
                                </a:lnTo>
                                <a:lnTo>
                                  <a:pt x="6758" y="10022"/>
                                </a:lnTo>
                                <a:lnTo>
                                  <a:pt x="6663" y="9972"/>
                                </a:lnTo>
                                <a:lnTo>
                                  <a:pt x="6602" y="9883"/>
                                </a:lnTo>
                                <a:lnTo>
                                  <a:pt x="6557" y="9814"/>
                                </a:lnTo>
                                <a:lnTo>
                                  <a:pt x="6538" y="9785"/>
                                </a:lnTo>
                                <a:lnTo>
                                  <a:pt x="6522" y="9760"/>
                                </a:lnTo>
                                <a:lnTo>
                                  <a:pt x="6508" y="9737"/>
                                </a:lnTo>
                                <a:lnTo>
                                  <a:pt x="6497" y="9714"/>
                                </a:lnTo>
                                <a:lnTo>
                                  <a:pt x="6486" y="9693"/>
                                </a:lnTo>
                                <a:lnTo>
                                  <a:pt x="6477" y="9673"/>
                                </a:lnTo>
                                <a:lnTo>
                                  <a:pt x="6468" y="9652"/>
                                </a:lnTo>
                                <a:lnTo>
                                  <a:pt x="6461" y="9630"/>
                                </a:lnTo>
                                <a:lnTo>
                                  <a:pt x="6446" y="9581"/>
                                </a:lnTo>
                                <a:lnTo>
                                  <a:pt x="6428" y="9519"/>
                                </a:lnTo>
                                <a:lnTo>
                                  <a:pt x="6412" y="9510"/>
                                </a:lnTo>
                                <a:lnTo>
                                  <a:pt x="6398" y="9500"/>
                                </a:lnTo>
                                <a:lnTo>
                                  <a:pt x="6384" y="9488"/>
                                </a:lnTo>
                                <a:lnTo>
                                  <a:pt x="6370" y="9476"/>
                                </a:lnTo>
                                <a:lnTo>
                                  <a:pt x="6357" y="9462"/>
                                </a:lnTo>
                                <a:lnTo>
                                  <a:pt x="6346" y="9448"/>
                                </a:lnTo>
                                <a:lnTo>
                                  <a:pt x="6334" y="9433"/>
                                </a:lnTo>
                                <a:lnTo>
                                  <a:pt x="6324" y="9418"/>
                                </a:lnTo>
                                <a:lnTo>
                                  <a:pt x="6313" y="9402"/>
                                </a:lnTo>
                                <a:lnTo>
                                  <a:pt x="6304" y="9385"/>
                                </a:lnTo>
                                <a:lnTo>
                                  <a:pt x="6294" y="9368"/>
                                </a:lnTo>
                                <a:lnTo>
                                  <a:pt x="6286" y="9350"/>
                                </a:lnTo>
                                <a:lnTo>
                                  <a:pt x="6271" y="9314"/>
                                </a:lnTo>
                                <a:lnTo>
                                  <a:pt x="6256" y="9278"/>
                                </a:lnTo>
                                <a:lnTo>
                                  <a:pt x="6244" y="9240"/>
                                </a:lnTo>
                                <a:lnTo>
                                  <a:pt x="6233" y="9203"/>
                                </a:lnTo>
                                <a:lnTo>
                                  <a:pt x="6222" y="9166"/>
                                </a:lnTo>
                                <a:lnTo>
                                  <a:pt x="6213" y="9130"/>
                                </a:lnTo>
                                <a:lnTo>
                                  <a:pt x="6204" y="9095"/>
                                </a:lnTo>
                                <a:lnTo>
                                  <a:pt x="6195" y="9062"/>
                                </a:lnTo>
                                <a:lnTo>
                                  <a:pt x="6187" y="9031"/>
                                </a:lnTo>
                                <a:lnTo>
                                  <a:pt x="6177" y="9003"/>
                                </a:lnTo>
                                <a:lnTo>
                                  <a:pt x="6156" y="8714"/>
                                </a:lnTo>
                                <a:lnTo>
                                  <a:pt x="6139" y="8490"/>
                                </a:lnTo>
                                <a:lnTo>
                                  <a:pt x="6131" y="8396"/>
                                </a:lnTo>
                                <a:lnTo>
                                  <a:pt x="6123" y="8313"/>
                                </a:lnTo>
                                <a:lnTo>
                                  <a:pt x="6116" y="8237"/>
                                </a:lnTo>
                                <a:lnTo>
                                  <a:pt x="6109" y="8168"/>
                                </a:lnTo>
                                <a:lnTo>
                                  <a:pt x="6100" y="8101"/>
                                </a:lnTo>
                                <a:lnTo>
                                  <a:pt x="6092" y="8037"/>
                                </a:lnTo>
                                <a:lnTo>
                                  <a:pt x="6082" y="7972"/>
                                </a:lnTo>
                                <a:lnTo>
                                  <a:pt x="6071" y="7904"/>
                                </a:lnTo>
                                <a:lnTo>
                                  <a:pt x="6044" y="7750"/>
                                </a:lnTo>
                                <a:lnTo>
                                  <a:pt x="6011" y="7561"/>
                                </a:lnTo>
                                <a:lnTo>
                                  <a:pt x="5999" y="7549"/>
                                </a:lnTo>
                                <a:lnTo>
                                  <a:pt x="5988" y="7538"/>
                                </a:lnTo>
                                <a:lnTo>
                                  <a:pt x="5979" y="7525"/>
                                </a:lnTo>
                                <a:lnTo>
                                  <a:pt x="5969" y="7513"/>
                                </a:lnTo>
                                <a:lnTo>
                                  <a:pt x="5959" y="7497"/>
                                </a:lnTo>
                                <a:lnTo>
                                  <a:pt x="5947" y="7478"/>
                                </a:lnTo>
                                <a:lnTo>
                                  <a:pt x="5935" y="7454"/>
                                </a:lnTo>
                                <a:lnTo>
                                  <a:pt x="5919" y="7426"/>
                                </a:lnTo>
                                <a:lnTo>
                                  <a:pt x="5881" y="7349"/>
                                </a:lnTo>
                                <a:lnTo>
                                  <a:pt x="5828" y="7239"/>
                                </a:lnTo>
                                <a:lnTo>
                                  <a:pt x="5757" y="7088"/>
                                </a:lnTo>
                                <a:lnTo>
                                  <a:pt x="5664" y="6889"/>
                                </a:lnTo>
                                <a:lnTo>
                                  <a:pt x="5623" y="6875"/>
                                </a:lnTo>
                                <a:lnTo>
                                  <a:pt x="5583" y="6862"/>
                                </a:lnTo>
                                <a:lnTo>
                                  <a:pt x="5543" y="6849"/>
                                </a:lnTo>
                                <a:lnTo>
                                  <a:pt x="5503" y="6837"/>
                                </a:lnTo>
                                <a:lnTo>
                                  <a:pt x="5463" y="6825"/>
                                </a:lnTo>
                                <a:lnTo>
                                  <a:pt x="5424" y="6812"/>
                                </a:lnTo>
                                <a:lnTo>
                                  <a:pt x="5384" y="6801"/>
                                </a:lnTo>
                                <a:lnTo>
                                  <a:pt x="5345" y="6788"/>
                                </a:lnTo>
                                <a:lnTo>
                                  <a:pt x="5340" y="6754"/>
                                </a:lnTo>
                                <a:lnTo>
                                  <a:pt x="5333" y="6720"/>
                                </a:lnTo>
                                <a:lnTo>
                                  <a:pt x="5327" y="6686"/>
                                </a:lnTo>
                                <a:lnTo>
                                  <a:pt x="5322" y="6653"/>
                                </a:lnTo>
                                <a:lnTo>
                                  <a:pt x="5315" y="6619"/>
                                </a:lnTo>
                                <a:lnTo>
                                  <a:pt x="5309" y="6586"/>
                                </a:lnTo>
                                <a:lnTo>
                                  <a:pt x="5304" y="6553"/>
                                </a:lnTo>
                                <a:lnTo>
                                  <a:pt x="5298" y="6520"/>
                                </a:lnTo>
                                <a:lnTo>
                                  <a:pt x="5289" y="6520"/>
                                </a:lnTo>
                                <a:lnTo>
                                  <a:pt x="5280" y="6520"/>
                                </a:lnTo>
                                <a:lnTo>
                                  <a:pt x="5271" y="6520"/>
                                </a:lnTo>
                                <a:lnTo>
                                  <a:pt x="5263" y="6520"/>
                                </a:lnTo>
                                <a:lnTo>
                                  <a:pt x="5254" y="6520"/>
                                </a:lnTo>
                                <a:lnTo>
                                  <a:pt x="5246" y="6520"/>
                                </a:lnTo>
                                <a:lnTo>
                                  <a:pt x="5237" y="6520"/>
                                </a:lnTo>
                                <a:lnTo>
                                  <a:pt x="5230" y="6520"/>
                                </a:lnTo>
                                <a:lnTo>
                                  <a:pt x="5230" y="6503"/>
                                </a:lnTo>
                                <a:lnTo>
                                  <a:pt x="5230" y="6486"/>
                                </a:lnTo>
                                <a:lnTo>
                                  <a:pt x="5230" y="6471"/>
                                </a:lnTo>
                                <a:lnTo>
                                  <a:pt x="5230" y="6454"/>
                                </a:lnTo>
                                <a:lnTo>
                                  <a:pt x="5230" y="6438"/>
                                </a:lnTo>
                                <a:lnTo>
                                  <a:pt x="5230" y="6421"/>
                                </a:lnTo>
                                <a:lnTo>
                                  <a:pt x="5230" y="6405"/>
                                </a:lnTo>
                                <a:lnTo>
                                  <a:pt x="5230" y="6388"/>
                                </a:lnTo>
                                <a:lnTo>
                                  <a:pt x="5263" y="6373"/>
                                </a:lnTo>
                                <a:lnTo>
                                  <a:pt x="5295" y="6358"/>
                                </a:lnTo>
                                <a:lnTo>
                                  <a:pt x="5329" y="6343"/>
                                </a:lnTo>
                                <a:lnTo>
                                  <a:pt x="5362" y="6327"/>
                                </a:lnTo>
                                <a:lnTo>
                                  <a:pt x="5396" y="6312"/>
                                </a:lnTo>
                                <a:lnTo>
                                  <a:pt x="5428" y="6298"/>
                                </a:lnTo>
                                <a:lnTo>
                                  <a:pt x="5462" y="6283"/>
                                </a:lnTo>
                                <a:lnTo>
                                  <a:pt x="5497" y="6268"/>
                                </a:lnTo>
                                <a:lnTo>
                                  <a:pt x="5581" y="6252"/>
                                </a:lnTo>
                                <a:lnTo>
                                  <a:pt x="5661" y="6235"/>
                                </a:lnTo>
                                <a:lnTo>
                                  <a:pt x="5737" y="6217"/>
                                </a:lnTo>
                                <a:lnTo>
                                  <a:pt x="5810" y="6198"/>
                                </a:lnTo>
                                <a:lnTo>
                                  <a:pt x="5879" y="6178"/>
                                </a:lnTo>
                                <a:lnTo>
                                  <a:pt x="5944" y="6155"/>
                                </a:lnTo>
                                <a:lnTo>
                                  <a:pt x="6006" y="6132"/>
                                </a:lnTo>
                                <a:lnTo>
                                  <a:pt x="6066" y="6108"/>
                                </a:lnTo>
                                <a:lnTo>
                                  <a:pt x="6122" y="6081"/>
                                </a:lnTo>
                                <a:lnTo>
                                  <a:pt x="6176" y="6052"/>
                                </a:lnTo>
                                <a:lnTo>
                                  <a:pt x="6228" y="6023"/>
                                </a:lnTo>
                                <a:lnTo>
                                  <a:pt x="6276" y="5992"/>
                                </a:lnTo>
                                <a:lnTo>
                                  <a:pt x="6323" y="5958"/>
                                </a:lnTo>
                                <a:lnTo>
                                  <a:pt x="6368" y="5923"/>
                                </a:lnTo>
                                <a:lnTo>
                                  <a:pt x="6410" y="5887"/>
                                </a:lnTo>
                                <a:lnTo>
                                  <a:pt x="6451" y="5848"/>
                                </a:lnTo>
                                <a:lnTo>
                                  <a:pt x="6491" y="5806"/>
                                </a:lnTo>
                                <a:lnTo>
                                  <a:pt x="6529" y="5764"/>
                                </a:lnTo>
                                <a:lnTo>
                                  <a:pt x="6566" y="5718"/>
                                </a:lnTo>
                                <a:lnTo>
                                  <a:pt x="6602" y="5672"/>
                                </a:lnTo>
                                <a:lnTo>
                                  <a:pt x="6637" y="5622"/>
                                </a:lnTo>
                                <a:lnTo>
                                  <a:pt x="6671" y="5570"/>
                                </a:lnTo>
                                <a:lnTo>
                                  <a:pt x="6704" y="5516"/>
                                </a:lnTo>
                                <a:lnTo>
                                  <a:pt x="6738" y="5459"/>
                                </a:lnTo>
                                <a:lnTo>
                                  <a:pt x="6771" y="5401"/>
                                </a:lnTo>
                                <a:lnTo>
                                  <a:pt x="6804" y="5339"/>
                                </a:lnTo>
                                <a:lnTo>
                                  <a:pt x="6836" y="5275"/>
                                </a:lnTo>
                                <a:lnTo>
                                  <a:pt x="6870" y="5208"/>
                                </a:lnTo>
                                <a:lnTo>
                                  <a:pt x="6939" y="5067"/>
                                </a:lnTo>
                                <a:lnTo>
                                  <a:pt x="7009" y="4914"/>
                                </a:lnTo>
                                <a:lnTo>
                                  <a:pt x="7011" y="4875"/>
                                </a:lnTo>
                                <a:lnTo>
                                  <a:pt x="7014" y="4836"/>
                                </a:lnTo>
                                <a:lnTo>
                                  <a:pt x="7016" y="4798"/>
                                </a:lnTo>
                                <a:lnTo>
                                  <a:pt x="7018" y="4760"/>
                                </a:lnTo>
                                <a:lnTo>
                                  <a:pt x="7021" y="4723"/>
                                </a:lnTo>
                                <a:lnTo>
                                  <a:pt x="7023" y="4685"/>
                                </a:lnTo>
                                <a:lnTo>
                                  <a:pt x="7026" y="4648"/>
                                </a:lnTo>
                                <a:lnTo>
                                  <a:pt x="7029" y="4609"/>
                                </a:lnTo>
                                <a:lnTo>
                                  <a:pt x="6908" y="4637"/>
                                </a:lnTo>
                                <a:lnTo>
                                  <a:pt x="6816" y="4658"/>
                                </a:lnTo>
                                <a:lnTo>
                                  <a:pt x="6749" y="4672"/>
                                </a:lnTo>
                                <a:lnTo>
                                  <a:pt x="6700" y="4682"/>
                                </a:lnTo>
                                <a:lnTo>
                                  <a:pt x="6681" y="4684"/>
                                </a:lnTo>
                                <a:lnTo>
                                  <a:pt x="6665" y="4686"/>
                                </a:lnTo>
                                <a:lnTo>
                                  <a:pt x="6652" y="4686"/>
                                </a:lnTo>
                                <a:lnTo>
                                  <a:pt x="6640" y="4686"/>
                                </a:lnTo>
                                <a:lnTo>
                                  <a:pt x="6618" y="4683"/>
                                </a:lnTo>
                                <a:lnTo>
                                  <a:pt x="6596" y="4677"/>
                                </a:lnTo>
                                <a:lnTo>
                                  <a:pt x="6596" y="4665"/>
                                </a:lnTo>
                                <a:lnTo>
                                  <a:pt x="6596" y="4652"/>
                                </a:lnTo>
                                <a:lnTo>
                                  <a:pt x="6596" y="4639"/>
                                </a:lnTo>
                                <a:lnTo>
                                  <a:pt x="6596" y="4626"/>
                                </a:lnTo>
                                <a:lnTo>
                                  <a:pt x="6596" y="4614"/>
                                </a:lnTo>
                                <a:lnTo>
                                  <a:pt x="6596" y="4602"/>
                                </a:lnTo>
                                <a:lnTo>
                                  <a:pt x="6596" y="4589"/>
                                </a:lnTo>
                                <a:lnTo>
                                  <a:pt x="6596" y="4578"/>
                                </a:lnTo>
                                <a:lnTo>
                                  <a:pt x="6650" y="4544"/>
                                </a:lnTo>
                                <a:lnTo>
                                  <a:pt x="6702" y="4509"/>
                                </a:lnTo>
                                <a:lnTo>
                                  <a:pt x="6752" y="4473"/>
                                </a:lnTo>
                                <a:lnTo>
                                  <a:pt x="6800" y="4436"/>
                                </a:lnTo>
                                <a:lnTo>
                                  <a:pt x="6847" y="4398"/>
                                </a:lnTo>
                                <a:lnTo>
                                  <a:pt x="6891" y="4360"/>
                                </a:lnTo>
                                <a:lnTo>
                                  <a:pt x="6933" y="4320"/>
                                </a:lnTo>
                                <a:lnTo>
                                  <a:pt x="6973" y="4279"/>
                                </a:lnTo>
                                <a:lnTo>
                                  <a:pt x="7012" y="4238"/>
                                </a:lnTo>
                                <a:lnTo>
                                  <a:pt x="7050" y="4196"/>
                                </a:lnTo>
                                <a:lnTo>
                                  <a:pt x="7086" y="4152"/>
                                </a:lnTo>
                                <a:lnTo>
                                  <a:pt x="7120" y="4107"/>
                                </a:lnTo>
                                <a:lnTo>
                                  <a:pt x="7154" y="4062"/>
                                </a:lnTo>
                                <a:lnTo>
                                  <a:pt x="7185" y="4016"/>
                                </a:lnTo>
                                <a:lnTo>
                                  <a:pt x="7216" y="3968"/>
                                </a:lnTo>
                                <a:lnTo>
                                  <a:pt x="7244" y="3921"/>
                                </a:lnTo>
                                <a:lnTo>
                                  <a:pt x="7273" y="3872"/>
                                </a:lnTo>
                                <a:lnTo>
                                  <a:pt x="7300" y="3822"/>
                                </a:lnTo>
                                <a:lnTo>
                                  <a:pt x="7326" y="3771"/>
                                </a:lnTo>
                                <a:lnTo>
                                  <a:pt x="7351" y="3720"/>
                                </a:lnTo>
                                <a:lnTo>
                                  <a:pt x="7375" y="3667"/>
                                </a:lnTo>
                                <a:lnTo>
                                  <a:pt x="7400" y="3614"/>
                                </a:lnTo>
                                <a:lnTo>
                                  <a:pt x="7422" y="3560"/>
                                </a:lnTo>
                                <a:lnTo>
                                  <a:pt x="7445" y="3505"/>
                                </a:lnTo>
                                <a:lnTo>
                                  <a:pt x="7466" y="3450"/>
                                </a:lnTo>
                                <a:lnTo>
                                  <a:pt x="7488" y="3392"/>
                                </a:lnTo>
                                <a:lnTo>
                                  <a:pt x="7509" y="3335"/>
                                </a:lnTo>
                                <a:lnTo>
                                  <a:pt x="7529" y="3277"/>
                                </a:lnTo>
                                <a:lnTo>
                                  <a:pt x="7570" y="3158"/>
                                </a:lnTo>
                                <a:lnTo>
                                  <a:pt x="7610" y="3036"/>
                                </a:lnTo>
                                <a:lnTo>
                                  <a:pt x="7633" y="2913"/>
                                </a:lnTo>
                                <a:lnTo>
                                  <a:pt x="7651" y="2809"/>
                                </a:lnTo>
                                <a:lnTo>
                                  <a:pt x="7657" y="2759"/>
                                </a:lnTo>
                                <a:lnTo>
                                  <a:pt x="7663" y="2709"/>
                                </a:lnTo>
                                <a:lnTo>
                                  <a:pt x="7668" y="2657"/>
                                </a:lnTo>
                                <a:lnTo>
                                  <a:pt x="7674" y="2600"/>
                                </a:lnTo>
                                <a:lnTo>
                                  <a:pt x="7678" y="2537"/>
                                </a:lnTo>
                                <a:lnTo>
                                  <a:pt x="7682" y="2466"/>
                                </a:lnTo>
                                <a:lnTo>
                                  <a:pt x="7686" y="2384"/>
                                </a:lnTo>
                                <a:lnTo>
                                  <a:pt x="7691" y="2291"/>
                                </a:lnTo>
                                <a:lnTo>
                                  <a:pt x="7699" y="2062"/>
                                </a:lnTo>
                                <a:lnTo>
                                  <a:pt x="7710" y="1762"/>
                                </a:lnTo>
                                <a:lnTo>
                                  <a:pt x="7684" y="1738"/>
                                </a:lnTo>
                                <a:lnTo>
                                  <a:pt x="7654" y="1717"/>
                                </a:lnTo>
                                <a:lnTo>
                                  <a:pt x="7619" y="1699"/>
                                </a:lnTo>
                                <a:lnTo>
                                  <a:pt x="7580" y="1683"/>
                                </a:lnTo>
                                <a:lnTo>
                                  <a:pt x="7538" y="1671"/>
                                </a:lnTo>
                                <a:lnTo>
                                  <a:pt x="7492" y="1661"/>
                                </a:lnTo>
                                <a:lnTo>
                                  <a:pt x="7444" y="1653"/>
                                </a:lnTo>
                                <a:lnTo>
                                  <a:pt x="7393" y="1649"/>
                                </a:lnTo>
                                <a:lnTo>
                                  <a:pt x="7339" y="1646"/>
                                </a:lnTo>
                                <a:lnTo>
                                  <a:pt x="7284" y="1645"/>
                                </a:lnTo>
                                <a:lnTo>
                                  <a:pt x="7227" y="1646"/>
                                </a:lnTo>
                                <a:lnTo>
                                  <a:pt x="7167" y="1649"/>
                                </a:lnTo>
                                <a:lnTo>
                                  <a:pt x="7107" y="1653"/>
                                </a:lnTo>
                                <a:lnTo>
                                  <a:pt x="7046" y="1660"/>
                                </a:lnTo>
                                <a:lnTo>
                                  <a:pt x="6985" y="1667"/>
                                </a:lnTo>
                                <a:lnTo>
                                  <a:pt x="6924" y="1677"/>
                                </a:lnTo>
                                <a:lnTo>
                                  <a:pt x="6863" y="1686"/>
                                </a:lnTo>
                                <a:lnTo>
                                  <a:pt x="6802" y="1697"/>
                                </a:lnTo>
                                <a:lnTo>
                                  <a:pt x="6740" y="1708"/>
                                </a:lnTo>
                                <a:lnTo>
                                  <a:pt x="6681" y="1721"/>
                                </a:lnTo>
                                <a:lnTo>
                                  <a:pt x="6623" y="1734"/>
                                </a:lnTo>
                                <a:lnTo>
                                  <a:pt x="6567" y="1748"/>
                                </a:lnTo>
                                <a:lnTo>
                                  <a:pt x="6513" y="1761"/>
                                </a:lnTo>
                                <a:lnTo>
                                  <a:pt x="6461" y="1775"/>
                                </a:lnTo>
                                <a:lnTo>
                                  <a:pt x="6411" y="1790"/>
                                </a:lnTo>
                                <a:lnTo>
                                  <a:pt x="6364" y="1804"/>
                                </a:lnTo>
                                <a:lnTo>
                                  <a:pt x="6321" y="1818"/>
                                </a:lnTo>
                                <a:lnTo>
                                  <a:pt x="6281" y="1831"/>
                                </a:lnTo>
                                <a:lnTo>
                                  <a:pt x="6245" y="1844"/>
                                </a:lnTo>
                                <a:lnTo>
                                  <a:pt x="6212" y="1856"/>
                                </a:lnTo>
                                <a:lnTo>
                                  <a:pt x="6185" y="1868"/>
                                </a:lnTo>
                                <a:lnTo>
                                  <a:pt x="6161" y="1878"/>
                                </a:lnTo>
                                <a:lnTo>
                                  <a:pt x="6103" y="1895"/>
                                </a:lnTo>
                                <a:lnTo>
                                  <a:pt x="6045" y="1911"/>
                                </a:lnTo>
                                <a:lnTo>
                                  <a:pt x="5987" y="1928"/>
                                </a:lnTo>
                                <a:lnTo>
                                  <a:pt x="5928" y="1945"/>
                                </a:lnTo>
                                <a:lnTo>
                                  <a:pt x="5870" y="1962"/>
                                </a:lnTo>
                                <a:lnTo>
                                  <a:pt x="5812" y="1979"/>
                                </a:lnTo>
                                <a:lnTo>
                                  <a:pt x="5754" y="1997"/>
                                </a:lnTo>
                                <a:lnTo>
                                  <a:pt x="5696" y="2014"/>
                                </a:lnTo>
                                <a:lnTo>
                                  <a:pt x="5620" y="2063"/>
                                </a:lnTo>
                                <a:lnTo>
                                  <a:pt x="5544" y="2111"/>
                                </a:lnTo>
                                <a:lnTo>
                                  <a:pt x="5468" y="2158"/>
                                </a:lnTo>
                                <a:lnTo>
                                  <a:pt x="5394" y="2207"/>
                                </a:lnTo>
                                <a:lnTo>
                                  <a:pt x="5319" y="2255"/>
                                </a:lnTo>
                                <a:lnTo>
                                  <a:pt x="5244" y="2303"/>
                                </a:lnTo>
                                <a:lnTo>
                                  <a:pt x="5169" y="2350"/>
                                </a:lnTo>
                                <a:lnTo>
                                  <a:pt x="5095" y="2399"/>
                                </a:lnTo>
                                <a:lnTo>
                                  <a:pt x="5064" y="2454"/>
                                </a:lnTo>
                                <a:lnTo>
                                  <a:pt x="5036" y="2511"/>
                                </a:lnTo>
                                <a:lnTo>
                                  <a:pt x="5006" y="2567"/>
                                </a:lnTo>
                                <a:lnTo>
                                  <a:pt x="4978" y="2624"/>
                                </a:lnTo>
                                <a:lnTo>
                                  <a:pt x="4949" y="2680"/>
                                </a:lnTo>
                                <a:lnTo>
                                  <a:pt x="4921" y="2738"/>
                                </a:lnTo>
                                <a:lnTo>
                                  <a:pt x="4893" y="2795"/>
                                </a:lnTo>
                                <a:lnTo>
                                  <a:pt x="4864" y="2851"/>
                                </a:lnTo>
                                <a:lnTo>
                                  <a:pt x="4855" y="2853"/>
                                </a:lnTo>
                                <a:lnTo>
                                  <a:pt x="4846" y="2854"/>
                                </a:lnTo>
                                <a:lnTo>
                                  <a:pt x="4837" y="2856"/>
                                </a:lnTo>
                                <a:lnTo>
                                  <a:pt x="4828" y="2858"/>
                                </a:lnTo>
                                <a:lnTo>
                                  <a:pt x="4820" y="2860"/>
                                </a:lnTo>
                                <a:lnTo>
                                  <a:pt x="4811" y="2862"/>
                                </a:lnTo>
                                <a:lnTo>
                                  <a:pt x="4804" y="2865"/>
                                </a:lnTo>
                                <a:lnTo>
                                  <a:pt x="4797" y="2867"/>
                                </a:lnTo>
                                <a:lnTo>
                                  <a:pt x="4813" y="2801"/>
                                </a:lnTo>
                                <a:lnTo>
                                  <a:pt x="4828" y="2748"/>
                                </a:lnTo>
                                <a:lnTo>
                                  <a:pt x="4835" y="2726"/>
                                </a:lnTo>
                                <a:lnTo>
                                  <a:pt x="4841" y="2706"/>
                                </a:lnTo>
                                <a:lnTo>
                                  <a:pt x="4848" y="2686"/>
                                </a:lnTo>
                                <a:lnTo>
                                  <a:pt x="4856" y="2668"/>
                                </a:lnTo>
                                <a:lnTo>
                                  <a:pt x="4864" y="2648"/>
                                </a:lnTo>
                                <a:lnTo>
                                  <a:pt x="4874" y="2629"/>
                                </a:lnTo>
                                <a:lnTo>
                                  <a:pt x="4884" y="2608"/>
                                </a:lnTo>
                                <a:lnTo>
                                  <a:pt x="4896" y="2586"/>
                                </a:lnTo>
                                <a:lnTo>
                                  <a:pt x="4925" y="2534"/>
                                </a:lnTo>
                                <a:lnTo>
                                  <a:pt x="4963" y="2467"/>
                                </a:lnTo>
                                <a:lnTo>
                                  <a:pt x="4908" y="2443"/>
                                </a:lnTo>
                                <a:lnTo>
                                  <a:pt x="4854" y="2419"/>
                                </a:lnTo>
                                <a:lnTo>
                                  <a:pt x="4799" y="2396"/>
                                </a:lnTo>
                                <a:lnTo>
                                  <a:pt x="4745" y="2374"/>
                                </a:lnTo>
                                <a:lnTo>
                                  <a:pt x="4691" y="2350"/>
                                </a:lnTo>
                                <a:lnTo>
                                  <a:pt x="4637" y="2328"/>
                                </a:lnTo>
                                <a:lnTo>
                                  <a:pt x="4584" y="2306"/>
                                </a:lnTo>
                                <a:lnTo>
                                  <a:pt x="4530" y="2282"/>
                                </a:lnTo>
                                <a:lnTo>
                                  <a:pt x="4337" y="2257"/>
                                </a:lnTo>
                                <a:lnTo>
                                  <a:pt x="4145" y="2231"/>
                                </a:lnTo>
                                <a:lnTo>
                                  <a:pt x="3953" y="2206"/>
                                </a:lnTo>
                                <a:lnTo>
                                  <a:pt x="3762" y="2181"/>
                                </a:lnTo>
                                <a:lnTo>
                                  <a:pt x="3570" y="2155"/>
                                </a:lnTo>
                                <a:lnTo>
                                  <a:pt x="3379" y="2130"/>
                                </a:lnTo>
                                <a:lnTo>
                                  <a:pt x="3188" y="2104"/>
                                </a:lnTo>
                                <a:lnTo>
                                  <a:pt x="2997" y="2079"/>
                                </a:lnTo>
                                <a:lnTo>
                                  <a:pt x="2938" y="2052"/>
                                </a:lnTo>
                                <a:lnTo>
                                  <a:pt x="2879" y="2024"/>
                                </a:lnTo>
                                <a:lnTo>
                                  <a:pt x="2822" y="1995"/>
                                </a:lnTo>
                                <a:lnTo>
                                  <a:pt x="2766" y="1965"/>
                                </a:lnTo>
                                <a:lnTo>
                                  <a:pt x="2711" y="1934"/>
                                </a:lnTo>
                                <a:lnTo>
                                  <a:pt x="2657" y="1903"/>
                                </a:lnTo>
                                <a:lnTo>
                                  <a:pt x="2604" y="1870"/>
                                </a:lnTo>
                                <a:lnTo>
                                  <a:pt x="2552" y="1836"/>
                                </a:lnTo>
                                <a:lnTo>
                                  <a:pt x="2502" y="1801"/>
                                </a:lnTo>
                                <a:lnTo>
                                  <a:pt x="2452" y="1765"/>
                                </a:lnTo>
                                <a:lnTo>
                                  <a:pt x="2405" y="1727"/>
                                </a:lnTo>
                                <a:lnTo>
                                  <a:pt x="2357" y="1689"/>
                                </a:lnTo>
                                <a:lnTo>
                                  <a:pt x="2312" y="1650"/>
                                </a:lnTo>
                                <a:lnTo>
                                  <a:pt x="2267" y="1610"/>
                                </a:lnTo>
                                <a:lnTo>
                                  <a:pt x="2225" y="1569"/>
                                </a:lnTo>
                                <a:lnTo>
                                  <a:pt x="2183" y="1527"/>
                                </a:lnTo>
                                <a:lnTo>
                                  <a:pt x="2144" y="1483"/>
                                </a:lnTo>
                                <a:lnTo>
                                  <a:pt x="2105" y="1439"/>
                                </a:lnTo>
                                <a:lnTo>
                                  <a:pt x="2068" y="1393"/>
                                </a:lnTo>
                                <a:lnTo>
                                  <a:pt x="2032" y="1347"/>
                                </a:lnTo>
                                <a:lnTo>
                                  <a:pt x="1998" y="1299"/>
                                </a:lnTo>
                                <a:lnTo>
                                  <a:pt x="1967" y="1249"/>
                                </a:lnTo>
                                <a:lnTo>
                                  <a:pt x="1936" y="1199"/>
                                </a:lnTo>
                                <a:lnTo>
                                  <a:pt x="1907" y="1148"/>
                                </a:lnTo>
                                <a:lnTo>
                                  <a:pt x="1880" y="1096"/>
                                </a:lnTo>
                                <a:lnTo>
                                  <a:pt x="1854" y="1043"/>
                                </a:lnTo>
                                <a:lnTo>
                                  <a:pt x="1831" y="988"/>
                                </a:lnTo>
                                <a:lnTo>
                                  <a:pt x="1809" y="933"/>
                                </a:lnTo>
                                <a:lnTo>
                                  <a:pt x="1789" y="875"/>
                                </a:lnTo>
                                <a:lnTo>
                                  <a:pt x="1771" y="818"/>
                                </a:lnTo>
                                <a:lnTo>
                                  <a:pt x="1755" y="759"/>
                                </a:lnTo>
                                <a:lnTo>
                                  <a:pt x="1740" y="698"/>
                                </a:lnTo>
                                <a:lnTo>
                                  <a:pt x="1739" y="697"/>
                                </a:lnTo>
                                <a:lnTo>
                                  <a:pt x="1737" y="695"/>
                                </a:lnTo>
                                <a:lnTo>
                                  <a:pt x="1735" y="693"/>
                                </a:lnTo>
                                <a:lnTo>
                                  <a:pt x="1734" y="691"/>
                                </a:lnTo>
                                <a:lnTo>
                                  <a:pt x="1733" y="689"/>
                                </a:lnTo>
                                <a:lnTo>
                                  <a:pt x="1731" y="687"/>
                                </a:lnTo>
                                <a:lnTo>
                                  <a:pt x="1730" y="684"/>
                                </a:lnTo>
                                <a:lnTo>
                                  <a:pt x="1728" y="682"/>
                                </a:lnTo>
                                <a:lnTo>
                                  <a:pt x="1728" y="682"/>
                                </a:lnTo>
                                <a:lnTo>
                                  <a:pt x="1619" y="462"/>
                                </a:lnTo>
                                <a:close/>
                                <a:moveTo>
                                  <a:pt x="16497" y="8959"/>
                                </a:moveTo>
                                <a:lnTo>
                                  <a:pt x="16468" y="8955"/>
                                </a:lnTo>
                                <a:lnTo>
                                  <a:pt x="16434" y="8950"/>
                                </a:lnTo>
                                <a:lnTo>
                                  <a:pt x="16396" y="8945"/>
                                </a:lnTo>
                                <a:lnTo>
                                  <a:pt x="16353" y="8940"/>
                                </a:lnTo>
                                <a:lnTo>
                                  <a:pt x="16304" y="8933"/>
                                </a:lnTo>
                                <a:lnTo>
                                  <a:pt x="16250" y="8928"/>
                                </a:lnTo>
                                <a:lnTo>
                                  <a:pt x="16189" y="8922"/>
                                </a:lnTo>
                                <a:lnTo>
                                  <a:pt x="16121" y="8915"/>
                                </a:lnTo>
                                <a:lnTo>
                                  <a:pt x="16081" y="8952"/>
                                </a:lnTo>
                                <a:lnTo>
                                  <a:pt x="16042" y="8982"/>
                                </a:lnTo>
                                <a:lnTo>
                                  <a:pt x="16003" y="9004"/>
                                </a:lnTo>
                                <a:lnTo>
                                  <a:pt x="15966" y="9020"/>
                                </a:lnTo>
                                <a:lnTo>
                                  <a:pt x="15930" y="9030"/>
                                </a:lnTo>
                                <a:lnTo>
                                  <a:pt x="15895" y="9034"/>
                                </a:lnTo>
                                <a:lnTo>
                                  <a:pt x="15861" y="9032"/>
                                </a:lnTo>
                                <a:lnTo>
                                  <a:pt x="15829" y="9025"/>
                                </a:lnTo>
                                <a:lnTo>
                                  <a:pt x="15797" y="9012"/>
                                </a:lnTo>
                                <a:lnTo>
                                  <a:pt x="15766" y="8995"/>
                                </a:lnTo>
                                <a:lnTo>
                                  <a:pt x="15737" y="8974"/>
                                </a:lnTo>
                                <a:lnTo>
                                  <a:pt x="15708" y="8948"/>
                                </a:lnTo>
                                <a:lnTo>
                                  <a:pt x="15682" y="8920"/>
                                </a:lnTo>
                                <a:lnTo>
                                  <a:pt x="15656" y="8888"/>
                                </a:lnTo>
                                <a:lnTo>
                                  <a:pt x="15630" y="8853"/>
                                </a:lnTo>
                                <a:lnTo>
                                  <a:pt x="15607" y="8817"/>
                                </a:lnTo>
                                <a:lnTo>
                                  <a:pt x="15584" y="8777"/>
                                </a:lnTo>
                                <a:lnTo>
                                  <a:pt x="15562" y="8737"/>
                                </a:lnTo>
                                <a:lnTo>
                                  <a:pt x="15542" y="8695"/>
                                </a:lnTo>
                                <a:lnTo>
                                  <a:pt x="15522" y="8652"/>
                                </a:lnTo>
                                <a:lnTo>
                                  <a:pt x="15504" y="8609"/>
                                </a:lnTo>
                                <a:lnTo>
                                  <a:pt x="15487" y="8565"/>
                                </a:lnTo>
                                <a:lnTo>
                                  <a:pt x="15470" y="8522"/>
                                </a:lnTo>
                                <a:lnTo>
                                  <a:pt x="15455" y="8478"/>
                                </a:lnTo>
                                <a:lnTo>
                                  <a:pt x="15440" y="8437"/>
                                </a:lnTo>
                                <a:lnTo>
                                  <a:pt x="15428" y="8395"/>
                                </a:lnTo>
                                <a:lnTo>
                                  <a:pt x="15416" y="8356"/>
                                </a:lnTo>
                                <a:lnTo>
                                  <a:pt x="15406" y="8319"/>
                                </a:lnTo>
                                <a:lnTo>
                                  <a:pt x="15387" y="8252"/>
                                </a:lnTo>
                                <a:lnTo>
                                  <a:pt x="15373" y="8198"/>
                                </a:lnTo>
                                <a:lnTo>
                                  <a:pt x="15340" y="8159"/>
                                </a:lnTo>
                                <a:lnTo>
                                  <a:pt x="15310" y="8125"/>
                                </a:lnTo>
                                <a:lnTo>
                                  <a:pt x="15281" y="8093"/>
                                </a:lnTo>
                                <a:lnTo>
                                  <a:pt x="15255" y="8065"/>
                                </a:lnTo>
                                <a:lnTo>
                                  <a:pt x="15207" y="8019"/>
                                </a:lnTo>
                                <a:lnTo>
                                  <a:pt x="15166" y="7978"/>
                                </a:lnTo>
                                <a:lnTo>
                                  <a:pt x="15147" y="7959"/>
                                </a:lnTo>
                                <a:lnTo>
                                  <a:pt x="15128" y="7941"/>
                                </a:lnTo>
                                <a:lnTo>
                                  <a:pt x="15111" y="7923"/>
                                </a:lnTo>
                                <a:lnTo>
                                  <a:pt x="15093" y="7903"/>
                                </a:lnTo>
                                <a:lnTo>
                                  <a:pt x="15077" y="7883"/>
                                </a:lnTo>
                                <a:lnTo>
                                  <a:pt x="15059" y="7861"/>
                                </a:lnTo>
                                <a:lnTo>
                                  <a:pt x="15041" y="7836"/>
                                </a:lnTo>
                                <a:lnTo>
                                  <a:pt x="15023" y="7810"/>
                                </a:lnTo>
                                <a:lnTo>
                                  <a:pt x="15002" y="7805"/>
                                </a:lnTo>
                                <a:lnTo>
                                  <a:pt x="14981" y="7800"/>
                                </a:lnTo>
                                <a:lnTo>
                                  <a:pt x="14960" y="7796"/>
                                </a:lnTo>
                                <a:lnTo>
                                  <a:pt x="14938" y="7792"/>
                                </a:lnTo>
                                <a:lnTo>
                                  <a:pt x="14918" y="7788"/>
                                </a:lnTo>
                                <a:lnTo>
                                  <a:pt x="14897" y="7784"/>
                                </a:lnTo>
                                <a:lnTo>
                                  <a:pt x="14876" y="7781"/>
                                </a:lnTo>
                                <a:lnTo>
                                  <a:pt x="14855" y="7778"/>
                                </a:lnTo>
                                <a:lnTo>
                                  <a:pt x="14782" y="7831"/>
                                </a:lnTo>
                                <a:lnTo>
                                  <a:pt x="14722" y="7875"/>
                                </a:lnTo>
                                <a:lnTo>
                                  <a:pt x="14696" y="7895"/>
                                </a:lnTo>
                                <a:lnTo>
                                  <a:pt x="14671" y="7910"/>
                                </a:lnTo>
                                <a:lnTo>
                                  <a:pt x="14646" y="7925"/>
                                </a:lnTo>
                                <a:lnTo>
                                  <a:pt x="14621" y="7937"/>
                                </a:lnTo>
                                <a:lnTo>
                                  <a:pt x="14609" y="7942"/>
                                </a:lnTo>
                                <a:lnTo>
                                  <a:pt x="14597" y="7948"/>
                                </a:lnTo>
                                <a:lnTo>
                                  <a:pt x="14584" y="7952"/>
                                </a:lnTo>
                                <a:lnTo>
                                  <a:pt x="14570" y="7955"/>
                                </a:lnTo>
                                <a:lnTo>
                                  <a:pt x="14557" y="7958"/>
                                </a:lnTo>
                                <a:lnTo>
                                  <a:pt x="14543" y="7961"/>
                                </a:lnTo>
                                <a:lnTo>
                                  <a:pt x="14528" y="7964"/>
                                </a:lnTo>
                                <a:lnTo>
                                  <a:pt x="14512" y="7965"/>
                                </a:lnTo>
                                <a:lnTo>
                                  <a:pt x="14480" y="7967"/>
                                </a:lnTo>
                                <a:lnTo>
                                  <a:pt x="14444" y="7967"/>
                                </a:lnTo>
                                <a:lnTo>
                                  <a:pt x="14403" y="7966"/>
                                </a:lnTo>
                                <a:lnTo>
                                  <a:pt x="14357" y="7961"/>
                                </a:lnTo>
                                <a:lnTo>
                                  <a:pt x="14351" y="7949"/>
                                </a:lnTo>
                                <a:lnTo>
                                  <a:pt x="14344" y="7935"/>
                                </a:lnTo>
                                <a:lnTo>
                                  <a:pt x="14337" y="7922"/>
                                </a:lnTo>
                                <a:lnTo>
                                  <a:pt x="14330" y="7910"/>
                                </a:lnTo>
                                <a:lnTo>
                                  <a:pt x="14325" y="7898"/>
                                </a:lnTo>
                                <a:lnTo>
                                  <a:pt x="14318" y="7886"/>
                                </a:lnTo>
                                <a:lnTo>
                                  <a:pt x="14312" y="7873"/>
                                </a:lnTo>
                                <a:lnTo>
                                  <a:pt x="14306" y="7862"/>
                                </a:lnTo>
                                <a:lnTo>
                                  <a:pt x="14277" y="7860"/>
                                </a:lnTo>
                                <a:lnTo>
                                  <a:pt x="14250" y="7858"/>
                                </a:lnTo>
                                <a:lnTo>
                                  <a:pt x="14224" y="7860"/>
                                </a:lnTo>
                                <a:lnTo>
                                  <a:pt x="14199" y="7863"/>
                                </a:lnTo>
                                <a:lnTo>
                                  <a:pt x="14176" y="7867"/>
                                </a:lnTo>
                                <a:lnTo>
                                  <a:pt x="14154" y="7872"/>
                                </a:lnTo>
                                <a:lnTo>
                                  <a:pt x="14134" y="7880"/>
                                </a:lnTo>
                                <a:lnTo>
                                  <a:pt x="14114" y="7887"/>
                                </a:lnTo>
                                <a:lnTo>
                                  <a:pt x="14095" y="7897"/>
                                </a:lnTo>
                                <a:lnTo>
                                  <a:pt x="14077" y="7907"/>
                                </a:lnTo>
                                <a:lnTo>
                                  <a:pt x="14060" y="7920"/>
                                </a:lnTo>
                                <a:lnTo>
                                  <a:pt x="14044" y="7933"/>
                                </a:lnTo>
                                <a:lnTo>
                                  <a:pt x="14028" y="7947"/>
                                </a:lnTo>
                                <a:lnTo>
                                  <a:pt x="14015" y="7961"/>
                                </a:lnTo>
                                <a:lnTo>
                                  <a:pt x="14000" y="7977"/>
                                </a:lnTo>
                                <a:lnTo>
                                  <a:pt x="13987" y="7993"/>
                                </a:lnTo>
                                <a:lnTo>
                                  <a:pt x="13974" y="8011"/>
                                </a:lnTo>
                                <a:lnTo>
                                  <a:pt x="13962" y="8029"/>
                                </a:lnTo>
                                <a:lnTo>
                                  <a:pt x="13950" y="8048"/>
                                </a:lnTo>
                                <a:lnTo>
                                  <a:pt x="13939" y="8067"/>
                                </a:lnTo>
                                <a:lnTo>
                                  <a:pt x="13916" y="8109"/>
                                </a:lnTo>
                                <a:lnTo>
                                  <a:pt x="13895" y="8151"/>
                                </a:lnTo>
                                <a:lnTo>
                                  <a:pt x="13853" y="8239"/>
                                </a:lnTo>
                                <a:lnTo>
                                  <a:pt x="13809" y="8330"/>
                                </a:lnTo>
                                <a:lnTo>
                                  <a:pt x="13749" y="8367"/>
                                </a:lnTo>
                                <a:lnTo>
                                  <a:pt x="13699" y="8399"/>
                                </a:lnTo>
                                <a:lnTo>
                                  <a:pt x="13677" y="8413"/>
                                </a:lnTo>
                                <a:lnTo>
                                  <a:pt x="13657" y="8428"/>
                                </a:lnTo>
                                <a:lnTo>
                                  <a:pt x="13638" y="8443"/>
                                </a:lnTo>
                                <a:lnTo>
                                  <a:pt x="13620" y="8458"/>
                                </a:lnTo>
                                <a:lnTo>
                                  <a:pt x="13603" y="8474"/>
                                </a:lnTo>
                                <a:lnTo>
                                  <a:pt x="13586" y="8490"/>
                                </a:lnTo>
                                <a:lnTo>
                                  <a:pt x="13569" y="8508"/>
                                </a:lnTo>
                                <a:lnTo>
                                  <a:pt x="13552" y="8528"/>
                                </a:lnTo>
                                <a:lnTo>
                                  <a:pt x="13535" y="8549"/>
                                </a:lnTo>
                                <a:lnTo>
                                  <a:pt x="13516" y="8574"/>
                                </a:lnTo>
                                <a:lnTo>
                                  <a:pt x="13496" y="8600"/>
                                </a:lnTo>
                                <a:lnTo>
                                  <a:pt x="13475" y="8631"/>
                                </a:lnTo>
                                <a:lnTo>
                                  <a:pt x="13429" y="8653"/>
                                </a:lnTo>
                                <a:lnTo>
                                  <a:pt x="13385" y="8675"/>
                                </a:lnTo>
                                <a:lnTo>
                                  <a:pt x="13342" y="8698"/>
                                </a:lnTo>
                                <a:lnTo>
                                  <a:pt x="13297" y="8721"/>
                                </a:lnTo>
                                <a:lnTo>
                                  <a:pt x="13254" y="8744"/>
                                </a:lnTo>
                                <a:lnTo>
                                  <a:pt x="13211" y="8768"/>
                                </a:lnTo>
                                <a:lnTo>
                                  <a:pt x="13167" y="8791"/>
                                </a:lnTo>
                                <a:lnTo>
                                  <a:pt x="13123" y="8815"/>
                                </a:lnTo>
                                <a:lnTo>
                                  <a:pt x="13048" y="8816"/>
                                </a:lnTo>
                                <a:lnTo>
                                  <a:pt x="12970" y="8815"/>
                                </a:lnTo>
                                <a:lnTo>
                                  <a:pt x="12931" y="8813"/>
                                </a:lnTo>
                                <a:lnTo>
                                  <a:pt x="12893" y="8810"/>
                                </a:lnTo>
                                <a:lnTo>
                                  <a:pt x="12874" y="8808"/>
                                </a:lnTo>
                                <a:lnTo>
                                  <a:pt x="12855" y="8806"/>
                                </a:lnTo>
                                <a:lnTo>
                                  <a:pt x="12837" y="8803"/>
                                </a:lnTo>
                                <a:lnTo>
                                  <a:pt x="12820" y="8800"/>
                                </a:lnTo>
                                <a:lnTo>
                                  <a:pt x="12803" y="8795"/>
                                </a:lnTo>
                                <a:lnTo>
                                  <a:pt x="12786" y="8790"/>
                                </a:lnTo>
                                <a:lnTo>
                                  <a:pt x="12769" y="8785"/>
                                </a:lnTo>
                                <a:lnTo>
                                  <a:pt x="12753" y="8778"/>
                                </a:lnTo>
                                <a:lnTo>
                                  <a:pt x="12738" y="8772"/>
                                </a:lnTo>
                                <a:lnTo>
                                  <a:pt x="12724" y="8764"/>
                                </a:lnTo>
                                <a:lnTo>
                                  <a:pt x="12710" y="8755"/>
                                </a:lnTo>
                                <a:lnTo>
                                  <a:pt x="12696" y="8746"/>
                                </a:lnTo>
                                <a:lnTo>
                                  <a:pt x="12685" y="8735"/>
                                </a:lnTo>
                                <a:lnTo>
                                  <a:pt x="12673" y="8723"/>
                                </a:lnTo>
                                <a:lnTo>
                                  <a:pt x="12662" y="8711"/>
                                </a:lnTo>
                                <a:lnTo>
                                  <a:pt x="12653" y="8697"/>
                                </a:lnTo>
                                <a:lnTo>
                                  <a:pt x="12644" y="8682"/>
                                </a:lnTo>
                                <a:lnTo>
                                  <a:pt x="12637" y="8666"/>
                                </a:lnTo>
                                <a:lnTo>
                                  <a:pt x="12631" y="8649"/>
                                </a:lnTo>
                                <a:lnTo>
                                  <a:pt x="12627" y="8631"/>
                                </a:lnTo>
                                <a:lnTo>
                                  <a:pt x="12659" y="8636"/>
                                </a:lnTo>
                                <a:lnTo>
                                  <a:pt x="12686" y="8642"/>
                                </a:lnTo>
                                <a:lnTo>
                                  <a:pt x="12697" y="8645"/>
                                </a:lnTo>
                                <a:lnTo>
                                  <a:pt x="12708" y="8648"/>
                                </a:lnTo>
                                <a:lnTo>
                                  <a:pt x="12719" y="8652"/>
                                </a:lnTo>
                                <a:lnTo>
                                  <a:pt x="12730" y="8657"/>
                                </a:lnTo>
                                <a:lnTo>
                                  <a:pt x="12740" y="8664"/>
                                </a:lnTo>
                                <a:lnTo>
                                  <a:pt x="12752" y="8671"/>
                                </a:lnTo>
                                <a:lnTo>
                                  <a:pt x="12766" y="8680"/>
                                </a:lnTo>
                                <a:lnTo>
                                  <a:pt x="12779" y="8690"/>
                                </a:lnTo>
                                <a:lnTo>
                                  <a:pt x="12813" y="8716"/>
                                </a:lnTo>
                                <a:lnTo>
                                  <a:pt x="12858" y="8751"/>
                                </a:lnTo>
                                <a:lnTo>
                                  <a:pt x="12904" y="8750"/>
                                </a:lnTo>
                                <a:lnTo>
                                  <a:pt x="12948" y="8748"/>
                                </a:lnTo>
                                <a:lnTo>
                                  <a:pt x="12989" y="8743"/>
                                </a:lnTo>
                                <a:lnTo>
                                  <a:pt x="13027" y="8737"/>
                                </a:lnTo>
                                <a:lnTo>
                                  <a:pt x="13064" y="8730"/>
                                </a:lnTo>
                                <a:lnTo>
                                  <a:pt x="13099" y="8721"/>
                                </a:lnTo>
                                <a:lnTo>
                                  <a:pt x="13132" y="8711"/>
                                </a:lnTo>
                                <a:lnTo>
                                  <a:pt x="13166" y="8698"/>
                                </a:lnTo>
                                <a:lnTo>
                                  <a:pt x="13197" y="8684"/>
                                </a:lnTo>
                                <a:lnTo>
                                  <a:pt x="13231" y="8669"/>
                                </a:lnTo>
                                <a:lnTo>
                                  <a:pt x="13264" y="8652"/>
                                </a:lnTo>
                                <a:lnTo>
                                  <a:pt x="13298" y="8634"/>
                                </a:lnTo>
                                <a:lnTo>
                                  <a:pt x="13373" y="8593"/>
                                </a:lnTo>
                                <a:lnTo>
                                  <a:pt x="13458" y="8546"/>
                                </a:lnTo>
                                <a:lnTo>
                                  <a:pt x="13491" y="8503"/>
                                </a:lnTo>
                                <a:lnTo>
                                  <a:pt x="13519" y="8468"/>
                                </a:lnTo>
                                <a:lnTo>
                                  <a:pt x="13531" y="8453"/>
                                </a:lnTo>
                                <a:lnTo>
                                  <a:pt x="13544" y="8439"/>
                                </a:lnTo>
                                <a:lnTo>
                                  <a:pt x="13557" y="8426"/>
                                </a:lnTo>
                                <a:lnTo>
                                  <a:pt x="13571" y="8413"/>
                                </a:lnTo>
                                <a:lnTo>
                                  <a:pt x="13584" y="8401"/>
                                </a:lnTo>
                                <a:lnTo>
                                  <a:pt x="13601" y="8388"/>
                                </a:lnTo>
                                <a:lnTo>
                                  <a:pt x="13619" y="8374"/>
                                </a:lnTo>
                                <a:lnTo>
                                  <a:pt x="13640" y="8359"/>
                                </a:lnTo>
                                <a:lnTo>
                                  <a:pt x="13691" y="8323"/>
                                </a:lnTo>
                                <a:lnTo>
                                  <a:pt x="13757" y="8278"/>
                                </a:lnTo>
                                <a:lnTo>
                                  <a:pt x="13817" y="8157"/>
                                </a:lnTo>
                                <a:lnTo>
                                  <a:pt x="13871" y="8052"/>
                                </a:lnTo>
                                <a:lnTo>
                                  <a:pt x="13884" y="8027"/>
                                </a:lnTo>
                                <a:lnTo>
                                  <a:pt x="13896" y="8005"/>
                                </a:lnTo>
                                <a:lnTo>
                                  <a:pt x="13910" y="7984"/>
                                </a:lnTo>
                                <a:lnTo>
                                  <a:pt x="13924" y="7962"/>
                                </a:lnTo>
                                <a:lnTo>
                                  <a:pt x="13938" y="7943"/>
                                </a:lnTo>
                                <a:lnTo>
                                  <a:pt x="13952" y="7925"/>
                                </a:lnTo>
                                <a:lnTo>
                                  <a:pt x="13967" y="7907"/>
                                </a:lnTo>
                                <a:lnTo>
                                  <a:pt x="13982" y="7891"/>
                                </a:lnTo>
                                <a:lnTo>
                                  <a:pt x="13998" y="7876"/>
                                </a:lnTo>
                                <a:lnTo>
                                  <a:pt x="14016" y="7863"/>
                                </a:lnTo>
                                <a:lnTo>
                                  <a:pt x="14032" y="7850"/>
                                </a:lnTo>
                                <a:lnTo>
                                  <a:pt x="14051" y="7838"/>
                                </a:lnTo>
                                <a:lnTo>
                                  <a:pt x="14071" y="7828"/>
                                </a:lnTo>
                                <a:lnTo>
                                  <a:pt x="14093" y="7819"/>
                                </a:lnTo>
                                <a:lnTo>
                                  <a:pt x="14115" y="7811"/>
                                </a:lnTo>
                                <a:lnTo>
                                  <a:pt x="14139" y="7804"/>
                                </a:lnTo>
                                <a:lnTo>
                                  <a:pt x="14164" y="7798"/>
                                </a:lnTo>
                                <a:lnTo>
                                  <a:pt x="14191" y="7794"/>
                                </a:lnTo>
                                <a:lnTo>
                                  <a:pt x="14219" y="7791"/>
                                </a:lnTo>
                                <a:lnTo>
                                  <a:pt x="14250" y="7788"/>
                                </a:lnTo>
                                <a:lnTo>
                                  <a:pt x="14281" y="7788"/>
                                </a:lnTo>
                                <a:lnTo>
                                  <a:pt x="14315" y="7788"/>
                                </a:lnTo>
                                <a:lnTo>
                                  <a:pt x="14351" y="7791"/>
                                </a:lnTo>
                                <a:lnTo>
                                  <a:pt x="14390" y="7794"/>
                                </a:lnTo>
                                <a:lnTo>
                                  <a:pt x="14395" y="7805"/>
                                </a:lnTo>
                                <a:lnTo>
                                  <a:pt x="14402" y="7817"/>
                                </a:lnTo>
                                <a:lnTo>
                                  <a:pt x="14408" y="7830"/>
                                </a:lnTo>
                                <a:lnTo>
                                  <a:pt x="14414" y="7841"/>
                                </a:lnTo>
                                <a:lnTo>
                                  <a:pt x="14421" y="7854"/>
                                </a:lnTo>
                                <a:lnTo>
                                  <a:pt x="14427" y="7867"/>
                                </a:lnTo>
                                <a:lnTo>
                                  <a:pt x="14434" y="7881"/>
                                </a:lnTo>
                                <a:lnTo>
                                  <a:pt x="14442" y="7893"/>
                                </a:lnTo>
                                <a:lnTo>
                                  <a:pt x="14456" y="7895"/>
                                </a:lnTo>
                                <a:lnTo>
                                  <a:pt x="14471" y="7896"/>
                                </a:lnTo>
                                <a:lnTo>
                                  <a:pt x="14486" y="7896"/>
                                </a:lnTo>
                                <a:lnTo>
                                  <a:pt x="14500" y="7895"/>
                                </a:lnTo>
                                <a:lnTo>
                                  <a:pt x="14513" y="7893"/>
                                </a:lnTo>
                                <a:lnTo>
                                  <a:pt x="14526" y="7891"/>
                                </a:lnTo>
                                <a:lnTo>
                                  <a:pt x="14539" y="7889"/>
                                </a:lnTo>
                                <a:lnTo>
                                  <a:pt x="14551" y="7887"/>
                                </a:lnTo>
                                <a:lnTo>
                                  <a:pt x="14576" y="7880"/>
                                </a:lnTo>
                                <a:lnTo>
                                  <a:pt x="14598" y="7871"/>
                                </a:lnTo>
                                <a:lnTo>
                                  <a:pt x="14620" y="7861"/>
                                </a:lnTo>
                                <a:lnTo>
                                  <a:pt x="14641" y="7848"/>
                                </a:lnTo>
                                <a:lnTo>
                                  <a:pt x="14662" y="7834"/>
                                </a:lnTo>
                                <a:lnTo>
                                  <a:pt x="14683" y="7819"/>
                                </a:lnTo>
                                <a:lnTo>
                                  <a:pt x="14705" y="7803"/>
                                </a:lnTo>
                                <a:lnTo>
                                  <a:pt x="14726" y="7786"/>
                                </a:lnTo>
                                <a:lnTo>
                                  <a:pt x="14773" y="7749"/>
                                </a:lnTo>
                                <a:lnTo>
                                  <a:pt x="14823" y="7709"/>
                                </a:lnTo>
                                <a:lnTo>
                                  <a:pt x="14856" y="7714"/>
                                </a:lnTo>
                                <a:lnTo>
                                  <a:pt x="14889" y="7718"/>
                                </a:lnTo>
                                <a:lnTo>
                                  <a:pt x="14923" y="7723"/>
                                </a:lnTo>
                                <a:lnTo>
                                  <a:pt x="14955" y="7727"/>
                                </a:lnTo>
                                <a:lnTo>
                                  <a:pt x="14989" y="7732"/>
                                </a:lnTo>
                                <a:lnTo>
                                  <a:pt x="15022" y="7736"/>
                                </a:lnTo>
                                <a:lnTo>
                                  <a:pt x="15056" y="7741"/>
                                </a:lnTo>
                                <a:lnTo>
                                  <a:pt x="15090" y="7745"/>
                                </a:lnTo>
                                <a:lnTo>
                                  <a:pt x="15128" y="7795"/>
                                </a:lnTo>
                                <a:lnTo>
                                  <a:pt x="15159" y="7833"/>
                                </a:lnTo>
                                <a:lnTo>
                                  <a:pt x="15185" y="7864"/>
                                </a:lnTo>
                                <a:lnTo>
                                  <a:pt x="15211" y="7889"/>
                                </a:lnTo>
                                <a:lnTo>
                                  <a:pt x="15237" y="7914"/>
                                </a:lnTo>
                                <a:lnTo>
                                  <a:pt x="15267" y="7940"/>
                                </a:lnTo>
                                <a:lnTo>
                                  <a:pt x="15307" y="7971"/>
                                </a:lnTo>
                                <a:lnTo>
                                  <a:pt x="15357" y="8010"/>
                                </a:lnTo>
                                <a:lnTo>
                                  <a:pt x="15372" y="8039"/>
                                </a:lnTo>
                                <a:lnTo>
                                  <a:pt x="15386" y="8067"/>
                                </a:lnTo>
                                <a:lnTo>
                                  <a:pt x="15398" y="8096"/>
                                </a:lnTo>
                                <a:lnTo>
                                  <a:pt x="15411" y="8126"/>
                                </a:lnTo>
                                <a:lnTo>
                                  <a:pt x="15435" y="8183"/>
                                </a:lnTo>
                                <a:lnTo>
                                  <a:pt x="15457" y="8242"/>
                                </a:lnTo>
                                <a:lnTo>
                                  <a:pt x="15500" y="8357"/>
                                </a:lnTo>
                                <a:lnTo>
                                  <a:pt x="15543" y="8472"/>
                                </a:lnTo>
                                <a:lnTo>
                                  <a:pt x="15566" y="8530"/>
                                </a:lnTo>
                                <a:lnTo>
                                  <a:pt x="15591" y="8587"/>
                                </a:lnTo>
                                <a:lnTo>
                                  <a:pt x="15604" y="8617"/>
                                </a:lnTo>
                                <a:lnTo>
                                  <a:pt x="15618" y="8646"/>
                                </a:lnTo>
                                <a:lnTo>
                                  <a:pt x="15632" y="8674"/>
                                </a:lnTo>
                                <a:lnTo>
                                  <a:pt x="15648" y="8703"/>
                                </a:lnTo>
                                <a:lnTo>
                                  <a:pt x="15664" y="8733"/>
                                </a:lnTo>
                                <a:lnTo>
                                  <a:pt x="15681" y="8761"/>
                                </a:lnTo>
                                <a:lnTo>
                                  <a:pt x="15699" y="8790"/>
                                </a:lnTo>
                                <a:lnTo>
                                  <a:pt x="15719" y="8819"/>
                                </a:lnTo>
                                <a:lnTo>
                                  <a:pt x="15739" y="8848"/>
                                </a:lnTo>
                                <a:lnTo>
                                  <a:pt x="15760" y="8877"/>
                                </a:lnTo>
                                <a:lnTo>
                                  <a:pt x="15783" y="8906"/>
                                </a:lnTo>
                                <a:lnTo>
                                  <a:pt x="15806" y="8934"/>
                                </a:lnTo>
                                <a:lnTo>
                                  <a:pt x="15829" y="8937"/>
                                </a:lnTo>
                                <a:lnTo>
                                  <a:pt x="15852" y="8938"/>
                                </a:lnTo>
                                <a:lnTo>
                                  <a:pt x="15874" y="8940"/>
                                </a:lnTo>
                                <a:lnTo>
                                  <a:pt x="15897" y="8942"/>
                                </a:lnTo>
                                <a:lnTo>
                                  <a:pt x="15919" y="8943"/>
                                </a:lnTo>
                                <a:lnTo>
                                  <a:pt x="15942" y="8945"/>
                                </a:lnTo>
                                <a:lnTo>
                                  <a:pt x="15966" y="8948"/>
                                </a:lnTo>
                                <a:lnTo>
                                  <a:pt x="15990" y="8950"/>
                                </a:lnTo>
                                <a:lnTo>
                                  <a:pt x="15993" y="8941"/>
                                </a:lnTo>
                                <a:lnTo>
                                  <a:pt x="15996" y="8930"/>
                                </a:lnTo>
                                <a:lnTo>
                                  <a:pt x="16001" y="8920"/>
                                </a:lnTo>
                                <a:lnTo>
                                  <a:pt x="16005" y="8909"/>
                                </a:lnTo>
                                <a:lnTo>
                                  <a:pt x="16009" y="8898"/>
                                </a:lnTo>
                                <a:lnTo>
                                  <a:pt x="16013" y="8888"/>
                                </a:lnTo>
                                <a:lnTo>
                                  <a:pt x="16017" y="8877"/>
                                </a:lnTo>
                                <a:lnTo>
                                  <a:pt x="16022" y="8866"/>
                                </a:lnTo>
                                <a:lnTo>
                                  <a:pt x="16083" y="8862"/>
                                </a:lnTo>
                                <a:lnTo>
                                  <a:pt x="16144" y="8858"/>
                                </a:lnTo>
                                <a:lnTo>
                                  <a:pt x="16204" y="8854"/>
                                </a:lnTo>
                                <a:lnTo>
                                  <a:pt x="16265" y="8850"/>
                                </a:lnTo>
                                <a:lnTo>
                                  <a:pt x="16326" y="8845"/>
                                </a:lnTo>
                                <a:lnTo>
                                  <a:pt x="16388" y="8842"/>
                                </a:lnTo>
                                <a:lnTo>
                                  <a:pt x="16449" y="8839"/>
                                </a:lnTo>
                                <a:lnTo>
                                  <a:pt x="16509" y="8836"/>
                                </a:lnTo>
                                <a:lnTo>
                                  <a:pt x="16526" y="8665"/>
                                </a:lnTo>
                                <a:lnTo>
                                  <a:pt x="16527" y="8575"/>
                                </a:lnTo>
                                <a:lnTo>
                                  <a:pt x="16527" y="8488"/>
                                </a:lnTo>
                                <a:lnTo>
                                  <a:pt x="16526" y="8404"/>
                                </a:lnTo>
                                <a:lnTo>
                                  <a:pt x="16525" y="8321"/>
                                </a:lnTo>
                                <a:lnTo>
                                  <a:pt x="16522" y="8240"/>
                                </a:lnTo>
                                <a:lnTo>
                                  <a:pt x="16517" y="8161"/>
                                </a:lnTo>
                                <a:lnTo>
                                  <a:pt x="16511" y="8082"/>
                                </a:lnTo>
                                <a:lnTo>
                                  <a:pt x="16504" y="8004"/>
                                </a:lnTo>
                                <a:lnTo>
                                  <a:pt x="16498" y="7966"/>
                                </a:lnTo>
                                <a:lnTo>
                                  <a:pt x="16493" y="7926"/>
                                </a:lnTo>
                                <a:lnTo>
                                  <a:pt x="16487" y="7887"/>
                                </a:lnTo>
                                <a:lnTo>
                                  <a:pt x="16480" y="7848"/>
                                </a:lnTo>
                                <a:lnTo>
                                  <a:pt x="16473" y="7809"/>
                                </a:lnTo>
                                <a:lnTo>
                                  <a:pt x="16465" y="7769"/>
                                </a:lnTo>
                                <a:lnTo>
                                  <a:pt x="16456" y="7730"/>
                                </a:lnTo>
                                <a:lnTo>
                                  <a:pt x="16447" y="7691"/>
                                </a:lnTo>
                                <a:lnTo>
                                  <a:pt x="16436" y="7650"/>
                                </a:lnTo>
                                <a:lnTo>
                                  <a:pt x="16426" y="7610"/>
                                </a:lnTo>
                                <a:lnTo>
                                  <a:pt x="16414" y="7569"/>
                                </a:lnTo>
                                <a:lnTo>
                                  <a:pt x="16400" y="7527"/>
                                </a:lnTo>
                                <a:lnTo>
                                  <a:pt x="16387" y="7486"/>
                                </a:lnTo>
                                <a:lnTo>
                                  <a:pt x="16373" y="7444"/>
                                </a:lnTo>
                                <a:lnTo>
                                  <a:pt x="16357" y="7400"/>
                                </a:lnTo>
                                <a:lnTo>
                                  <a:pt x="16340" y="7357"/>
                                </a:lnTo>
                                <a:lnTo>
                                  <a:pt x="16341" y="7327"/>
                                </a:lnTo>
                                <a:lnTo>
                                  <a:pt x="16343" y="7297"/>
                                </a:lnTo>
                                <a:lnTo>
                                  <a:pt x="16344" y="7268"/>
                                </a:lnTo>
                                <a:lnTo>
                                  <a:pt x="16346" y="7239"/>
                                </a:lnTo>
                                <a:lnTo>
                                  <a:pt x="16349" y="7210"/>
                                </a:lnTo>
                                <a:lnTo>
                                  <a:pt x="16351" y="7181"/>
                                </a:lnTo>
                                <a:lnTo>
                                  <a:pt x="16353" y="7153"/>
                                </a:lnTo>
                                <a:lnTo>
                                  <a:pt x="16356" y="7124"/>
                                </a:lnTo>
                                <a:lnTo>
                                  <a:pt x="16345" y="7120"/>
                                </a:lnTo>
                                <a:lnTo>
                                  <a:pt x="16335" y="7116"/>
                                </a:lnTo>
                                <a:lnTo>
                                  <a:pt x="16324" y="7111"/>
                                </a:lnTo>
                                <a:lnTo>
                                  <a:pt x="16314" y="7107"/>
                                </a:lnTo>
                                <a:lnTo>
                                  <a:pt x="16304" y="7103"/>
                                </a:lnTo>
                                <a:lnTo>
                                  <a:pt x="16294" y="7100"/>
                                </a:lnTo>
                                <a:lnTo>
                                  <a:pt x="16283" y="7096"/>
                                </a:lnTo>
                                <a:lnTo>
                                  <a:pt x="16273" y="7092"/>
                                </a:lnTo>
                                <a:lnTo>
                                  <a:pt x="16265" y="7067"/>
                                </a:lnTo>
                                <a:lnTo>
                                  <a:pt x="16258" y="7041"/>
                                </a:lnTo>
                                <a:lnTo>
                                  <a:pt x="16252" y="7016"/>
                                </a:lnTo>
                                <a:lnTo>
                                  <a:pt x="16245" y="6990"/>
                                </a:lnTo>
                                <a:lnTo>
                                  <a:pt x="16239" y="6965"/>
                                </a:lnTo>
                                <a:lnTo>
                                  <a:pt x="16233" y="6940"/>
                                </a:lnTo>
                                <a:lnTo>
                                  <a:pt x="16226" y="6914"/>
                                </a:lnTo>
                                <a:lnTo>
                                  <a:pt x="16221" y="6889"/>
                                </a:lnTo>
                                <a:lnTo>
                                  <a:pt x="16210" y="6884"/>
                                </a:lnTo>
                                <a:lnTo>
                                  <a:pt x="16200" y="6879"/>
                                </a:lnTo>
                                <a:lnTo>
                                  <a:pt x="16189" y="6875"/>
                                </a:lnTo>
                                <a:lnTo>
                                  <a:pt x="16179" y="6871"/>
                                </a:lnTo>
                                <a:lnTo>
                                  <a:pt x="16168" y="6866"/>
                                </a:lnTo>
                                <a:lnTo>
                                  <a:pt x="16158" y="6863"/>
                                </a:lnTo>
                                <a:lnTo>
                                  <a:pt x="16147" y="6860"/>
                                </a:lnTo>
                                <a:lnTo>
                                  <a:pt x="16138" y="6857"/>
                                </a:lnTo>
                                <a:lnTo>
                                  <a:pt x="16109" y="6761"/>
                                </a:lnTo>
                                <a:lnTo>
                                  <a:pt x="16082" y="6668"/>
                                </a:lnTo>
                                <a:lnTo>
                                  <a:pt x="16054" y="6576"/>
                                </a:lnTo>
                                <a:lnTo>
                                  <a:pt x="16027" y="6485"/>
                                </a:lnTo>
                                <a:lnTo>
                                  <a:pt x="15998" y="6397"/>
                                </a:lnTo>
                                <a:lnTo>
                                  <a:pt x="15970" y="6309"/>
                                </a:lnTo>
                                <a:lnTo>
                                  <a:pt x="15940" y="6223"/>
                                </a:lnTo>
                                <a:lnTo>
                                  <a:pt x="15910" y="6138"/>
                                </a:lnTo>
                                <a:lnTo>
                                  <a:pt x="15879" y="6054"/>
                                </a:lnTo>
                                <a:lnTo>
                                  <a:pt x="15847" y="5971"/>
                                </a:lnTo>
                                <a:lnTo>
                                  <a:pt x="15814" y="5888"/>
                                </a:lnTo>
                                <a:lnTo>
                                  <a:pt x="15779" y="5806"/>
                                </a:lnTo>
                                <a:lnTo>
                                  <a:pt x="15742" y="5725"/>
                                </a:lnTo>
                                <a:lnTo>
                                  <a:pt x="15705" y="5644"/>
                                </a:lnTo>
                                <a:lnTo>
                                  <a:pt x="15665" y="5563"/>
                                </a:lnTo>
                                <a:lnTo>
                                  <a:pt x="15624" y="5483"/>
                                </a:lnTo>
                                <a:lnTo>
                                  <a:pt x="15614" y="5483"/>
                                </a:lnTo>
                                <a:lnTo>
                                  <a:pt x="15606" y="5483"/>
                                </a:lnTo>
                                <a:lnTo>
                                  <a:pt x="15597" y="5483"/>
                                </a:lnTo>
                                <a:lnTo>
                                  <a:pt x="15588" y="5483"/>
                                </a:lnTo>
                                <a:lnTo>
                                  <a:pt x="15580" y="5483"/>
                                </a:lnTo>
                                <a:lnTo>
                                  <a:pt x="15571" y="5483"/>
                                </a:lnTo>
                                <a:lnTo>
                                  <a:pt x="15564" y="5483"/>
                                </a:lnTo>
                                <a:lnTo>
                                  <a:pt x="15555" y="5483"/>
                                </a:lnTo>
                                <a:lnTo>
                                  <a:pt x="15555" y="5474"/>
                                </a:lnTo>
                                <a:lnTo>
                                  <a:pt x="15555" y="5465"/>
                                </a:lnTo>
                                <a:lnTo>
                                  <a:pt x="15555" y="5456"/>
                                </a:lnTo>
                                <a:lnTo>
                                  <a:pt x="15555" y="5447"/>
                                </a:lnTo>
                                <a:lnTo>
                                  <a:pt x="15555" y="5438"/>
                                </a:lnTo>
                                <a:lnTo>
                                  <a:pt x="15555" y="5431"/>
                                </a:lnTo>
                                <a:lnTo>
                                  <a:pt x="15555" y="5422"/>
                                </a:lnTo>
                                <a:lnTo>
                                  <a:pt x="15555" y="5415"/>
                                </a:lnTo>
                                <a:lnTo>
                                  <a:pt x="15447" y="5331"/>
                                </a:lnTo>
                                <a:lnTo>
                                  <a:pt x="15328" y="5240"/>
                                </a:lnTo>
                                <a:lnTo>
                                  <a:pt x="15266" y="5191"/>
                                </a:lnTo>
                                <a:lnTo>
                                  <a:pt x="15204" y="5140"/>
                                </a:lnTo>
                                <a:lnTo>
                                  <a:pt x="15143" y="5089"/>
                                </a:lnTo>
                                <a:lnTo>
                                  <a:pt x="15083" y="5036"/>
                                </a:lnTo>
                                <a:lnTo>
                                  <a:pt x="15025" y="4983"/>
                                </a:lnTo>
                                <a:lnTo>
                                  <a:pt x="14969" y="4929"/>
                                </a:lnTo>
                                <a:lnTo>
                                  <a:pt x="14943" y="4902"/>
                                </a:lnTo>
                                <a:lnTo>
                                  <a:pt x="14916" y="4875"/>
                                </a:lnTo>
                                <a:lnTo>
                                  <a:pt x="14891" y="4848"/>
                                </a:lnTo>
                                <a:lnTo>
                                  <a:pt x="14868" y="4821"/>
                                </a:lnTo>
                                <a:lnTo>
                                  <a:pt x="14845" y="4794"/>
                                </a:lnTo>
                                <a:lnTo>
                                  <a:pt x="14823" y="4767"/>
                                </a:lnTo>
                                <a:lnTo>
                                  <a:pt x="14802" y="4741"/>
                                </a:lnTo>
                                <a:lnTo>
                                  <a:pt x="14783" y="4713"/>
                                </a:lnTo>
                                <a:lnTo>
                                  <a:pt x="14767" y="4688"/>
                                </a:lnTo>
                                <a:lnTo>
                                  <a:pt x="14751" y="4661"/>
                                </a:lnTo>
                                <a:lnTo>
                                  <a:pt x="14736" y="4635"/>
                                </a:lnTo>
                                <a:lnTo>
                                  <a:pt x="14724" y="4609"/>
                                </a:lnTo>
                                <a:lnTo>
                                  <a:pt x="14667" y="4568"/>
                                </a:lnTo>
                                <a:lnTo>
                                  <a:pt x="14618" y="4530"/>
                                </a:lnTo>
                                <a:lnTo>
                                  <a:pt x="14575" y="4495"/>
                                </a:lnTo>
                                <a:lnTo>
                                  <a:pt x="14536" y="4464"/>
                                </a:lnTo>
                                <a:lnTo>
                                  <a:pt x="14502" y="4435"/>
                                </a:lnTo>
                                <a:lnTo>
                                  <a:pt x="14473" y="4410"/>
                                </a:lnTo>
                                <a:lnTo>
                                  <a:pt x="14447" y="4387"/>
                                </a:lnTo>
                                <a:lnTo>
                                  <a:pt x="14425" y="4365"/>
                                </a:lnTo>
                                <a:lnTo>
                                  <a:pt x="14387" y="4330"/>
                                </a:lnTo>
                                <a:lnTo>
                                  <a:pt x="14355" y="4302"/>
                                </a:lnTo>
                                <a:lnTo>
                                  <a:pt x="14339" y="4289"/>
                                </a:lnTo>
                                <a:lnTo>
                                  <a:pt x="14325" y="4277"/>
                                </a:lnTo>
                                <a:lnTo>
                                  <a:pt x="14308" y="4267"/>
                                </a:lnTo>
                                <a:lnTo>
                                  <a:pt x="14290" y="4257"/>
                                </a:lnTo>
                                <a:lnTo>
                                  <a:pt x="14232" y="4258"/>
                                </a:lnTo>
                                <a:lnTo>
                                  <a:pt x="14175" y="4260"/>
                                </a:lnTo>
                                <a:lnTo>
                                  <a:pt x="14118" y="4263"/>
                                </a:lnTo>
                                <a:lnTo>
                                  <a:pt x="14063" y="4268"/>
                                </a:lnTo>
                                <a:lnTo>
                                  <a:pt x="14008" y="4273"/>
                                </a:lnTo>
                                <a:lnTo>
                                  <a:pt x="13954" y="4279"/>
                                </a:lnTo>
                                <a:lnTo>
                                  <a:pt x="13901" y="4287"/>
                                </a:lnTo>
                                <a:lnTo>
                                  <a:pt x="13848" y="4294"/>
                                </a:lnTo>
                                <a:lnTo>
                                  <a:pt x="13795" y="4304"/>
                                </a:lnTo>
                                <a:lnTo>
                                  <a:pt x="13742" y="4313"/>
                                </a:lnTo>
                                <a:lnTo>
                                  <a:pt x="13691" y="4323"/>
                                </a:lnTo>
                                <a:lnTo>
                                  <a:pt x="13638" y="4334"/>
                                </a:lnTo>
                                <a:lnTo>
                                  <a:pt x="13533" y="4355"/>
                                </a:lnTo>
                                <a:lnTo>
                                  <a:pt x="13426" y="4377"/>
                                </a:lnTo>
                                <a:lnTo>
                                  <a:pt x="13420" y="4392"/>
                                </a:lnTo>
                                <a:lnTo>
                                  <a:pt x="13411" y="4407"/>
                                </a:lnTo>
                                <a:lnTo>
                                  <a:pt x="13403" y="4419"/>
                                </a:lnTo>
                                <a:lnTo>
                                  <a:pt x="13393" y="4431"/>
                                </a:lnTo>
                                <a:lnTo>
                                  <a:pt x="13384" y="4443"/>
                                </a:lnTo>
                                <a:lnTo>
                                  <a:pt x="13373" y="4453"/>
                                </a:lnTo>
                                <a:lnTo>
                                  <a:pt x="13363" y="4463"/>
                                </a:lnTo>
                                <a:lnTo>
                                  <a:pt x="13352" y="4473"/>
                                </a:lnTo>
                                <a:lnTo>
                                  <a:pt x="13340" y="4481"/>
                                </a:lnTo>
                                <a:lnTo>
                                  <a:pt x="13328" y="4488"/>
                                </a:lnTo>
                                <a:lnTo>
                                  <a:pt x="13315" y="4496"/>
                                </a:lnTo>
                                <a:lnTo>
                                  <a:pt x="13303" y="4502"/>
                                </a:lnTo>
                                <a:lnTo>
                                  <a:pt x="13289" y="4509"/>
                                </a:lnTo>
                                <a:lnTo>
                                  <a:pt x="13275" y="4514"/>
                                </a:lnTo>
                                <a:lnTo>
                                  <a:pt x="13261" y="4519"/>
                                </a:lnTo>
                                <a:lnTo>
                                  <a:pt x="13248" y="4523"/>
                                </a:lnTo>
                                <a:lnTo>
                                  <a:pt x="13219" y="4531"/>
                                </a:lnTo>
                                <a:lnTo>
                                  <a:pt x="13190" y="4538"/>
                                </a:lnTo>
                                <a:lnTo>
                                  <a:pt x="13161" y="4543"/>
                                </a:lnTo>
                                <a:lnTo>
                                  <a:pt x="13133" y="4548"/>
                                </a:lnTo>
                                <a:lnTo>
                                  <a:pt x="13076" y="4554"/>
                                </a:lnTo>
                                <a:lnTo>
                                  <a:pt x="13024" y="4562"/>
                                </a:lnTo>
                                <a:lnTo>
                                  <a:pt x="12870" y="4651"/>
                                </a:lnTo>
                                <a:lnTo>
                                  <a:pt x="12750" y="4721"/>
                                </a:lnTo>
                                <a:lnTo>
                                  <a:pt x="12699" y="4751"/>
                                </a:lnTo>
                                <a:lnTo>
                                  <a:pt x="12655" y="4778"/>
                                </a:lnTo>
                                <a:lnTo>
                                  <a:pt x="12613" y="4805"/>
                                </a:lnTo>
                                <a:lnTo>
                                  <a:pt x="12575" y="4829"/>
                                </a:lnTo>
                                <a:lnTo>
                                  <a:pt x="12538" y="4855"/>
                                </a:lnTo>
                                <a:lnTo>
                                  <a:pt x="12501" y="4880"/>
                                </a:lnTo>
                                <a:lnTo>
                                  <a:pt x="12464" y="4908"/>
                                </a:lnTo>
                                <a:lnTo>
                                  <a:pt x="12425" y="4937"/>
                                </a:lnTo>
                                <a:lnTo>
                                  <a:pt x="12335" y="5006"/>
                                </a:lnTo>
                                <a:lnTo>
                                  <a:pt x="12224" y="5094"/>
                                </a:lnTo>
                                <a:lnTo>
                                  <a:pt x="12184" y="5142"/>
                                </a:lnTo>
                                <a:lnTo>
                                  <a:pt x="12145" y="5189"/>
                                </a:lnTo>
                                <a:lnTo>
                                  <a:pt x="12106" y="5236"/>
                                </a:lnTo>
                                <a:lnTo>
                                  <a:pt x="12068" y="5285"/>
                                </a:lnTo>
                                <a:lnTo>
                                  <a:pt x="12032" y="5333"/>
                                </a:lnTo>
                                <a:lnTo>
                                  <a:pt x="11995" y="5382"/>
                                </a:lnTo>
                                <a:lnTo>
                                  <a:pt x="11960" y="5430"/>
                                </a:lnTo>
                                <a:lnTo>
                                  <a:pt x="11926" y="5478"/>
                                </a:lnTo>
                                <a:lnTo>
                                  <a:pt x="11892" y="5527"/>
                                </a:lnTo>
                                <a:lnTo>
                                  <a:pt x="11859" y="5577"/>
                                </a:lnTo>
                                <a:lnTo>
                                  <a:pt x="11826" y="5626"/>
                                </a:lnTo>
                                <a:lnTo>
                                  <a:pt x="11794" y="5676"/>
                                </a:lnTo>
                                <a:lnTo>
                                  <a:pt x="11732" y="5774"/>
                                </a:lnTo>
                                <a:lnTo>
                                  <a:pt x="11671" y="5875"/>
                                </a:lnTo>
                                <a:lnTo>
                                  <a:pt x="11612" y="5976"/>
                                </a:lnTo>
                                <a:lnTo>
                                  <a:pt x="11553" y="6078"/>
                                </a:lnTo>
                                <a:lnTo>
                                  <a:pt x="11494" y="6181"/>
                                </a:lnTo>
                                <a:lnTo>
                                  <a:pt x="11436" y="6284"/>
                                </a:lnTo>
                                <a:lnTo>
                                  <a:pt x="11377" y="6388"/>
                                </a:lnTo>
                                <a:lnTo>
                                  <a:pt x="11317" y="6493"/>
                                </a:lnTo>
                                <a:lnTo>
                                  <a:pt x="11255" y="6598"/>
                                </a:lnTo>
                                <a:lnTo>
                                  <a:pt x="11193" y="6704"/>
                                </a:lnTo>
                                <a:lnTo>
                                  <a:pt x="11174" y="6718"/>
                                </a:lnTo>
                                <a:lnTo>
                                  <a:pt x="11155" y="6733"/>
                                </a:lnTo>
                                <a:lnTo>
                                  <a:pt x="11137" y="6749"/>
                                </a:lnTo>
                                <a:lnTo>
                                  <a:pt x="11118" y="6764"/>
                                </a:lnTo>
                                <a:lnTo>
                                  <a:pt x="11079" y="6801"/>
                                </a:lnTo>
                                <a:lnTo>
                                  <a:pt x="11039" y="6837"/>
                                </a:lnTo>
                                <a:lnTo>
                                  <a:pt x="11019" y="6855"/>
                                </a:lnTo>
                                <a:lnTo>
                                  <a:pt x="10998" y="6872"/>
                                </a:lnTo>
                                <a:lnTo>
                                  <a:pt x="10976" y="6889"/>
                                </a:lnTo>
                                <a:lnTo>
                                  <a:pt x="10954" y="6905"/>
                                </a:lnTo>
                                <a:lnTo>
                                  <a:pt x="10932" y="6919"/>
                                </a:lnTo>
                                <a:lnTo>
                                  <a:pt x="10907" y="6933"/>
                                </a:lnTo>
                                <a:lnTo>
                                  <a:pt x="10883" y="6946"/>
                                </a:lnTo>
                                <a:lnTo>
                                  <a:pt x="10859" y="6957"/>
                                </a:lnTo>
                                <a:lnTo>
                                  <a:pt x="10827" y="7086"/>
                                </a:lnTo>
                                <a:lnTo>
                                  <a:pt x="10796" y="7214"/>
                                </a:lnTo>
                                <a:lnTo>
                                  <a:pt x="10765" y="7344"/>
                                </a:lnTo>
                                <a:lnTo>
                                  <a:pt x="10733" y="7473"/>
                                </a:lnTo>
                                <a:lnTo>
                                  <a:pt x="10702" y="7603"/>
                                </a:lnTo>
                                <a:lnTo>
                                  <a:pt x="10670" y="7733"/>
                                </a:lnTo>
                                <a:lnTo>
                                  <a:pt x="10640" y="7864"/>
                                </a:lnTo>
                                <a:lnTo>
                                  <a:pt x="10608" y="7993"/>
                                </a:lnTo>
                                <a:lnTo>
                                  <a:pt x="10596" y="8160"/>
                                </a:lnTo>
                                <a:lnTo>
                                  <a:pt x="10585" y="8360"/>
                                </a:lnTo>
                                <a:lnTo>
                                  <a:pt x="10580" y="8470"/>
                                </a:lnTo>
                                <a:lnTo>
                                  <a:pt x="10577" y="8583"/>
                                </a:lnTo>
                                <a:lnTo>
                                  <a:pt x="10577" y="8642"/>
                                </a:lnTo>
                                <a:lnTo>
                                  <a:pt x="10577" y="8700"/>
                                </a:lnTo>
                                <a:lnTo>
                                  <a:pt x="10578" y="8758"/>
                                </a:lnTo>
                                <a:lnTo>
                                  <a:pt x="10580" y="8817"/>
                                </a:lnTo>
                                <a:lnTo>
                                  <a:pt x="10584" y="8875"/>
                                </a:lnTo>
                                <a:lnTo>
                                  <a:pt x="10588" y="8933"/>
                                </a:lnTo>
                                <a:lnTo>
                                  <a:pt x="10593" y="8991"/>
                                </a:lnTo>
                                <a:lnTo>
                                  <a:pt x="10599" y="9048"/>
                                </a:lnTo>
                                <a:lnTo>
                                  <a:pt x="10607" y="9104"/>
                                </a:lnTo>
                                <a:lnTo>
                                  <a:pt x="10616" y="9158"/>
                                </a:lnTo>
                                <a:lnTo>
                                  <a:pt x="10627" y="9212"/>
                                </a:lnTo>
                                <a:lnTo>
                                  <a:pt x="10640" y="9264"/>
                                </a:lnTo>
                                <a:lnTo>
                                  <a:pt x="10654" y="9314"/>
                                </a:lnTo>
                                <a:lnTo>
                                  <a:pt x="10670" y="9363"/>
                                </a:lnTo>
                                <a:lnTo>
                                  <a:pt x="10687" y="9410"/>
                                </a:lnTo>
                                <a:lnTo>
                                  <a:pt x="10707" y="9453"/>
                                </a:lnTo>
                                <a:lnTo>
                                  <a:pt x="10729" y="9496"/>
                                </a:lnTo>
                                <a:lnTo>
                                  <a:pt x="10752" y="9534"/>
                                </a:lnTo>
                                <a:lnTo>
                                  <a:pt x="10779" y="9570"/>
                                </a:lnTo>
                                <a:lnTo>
                                  <a:pt x="10807" y="9604"/>
                                </a:lnTo>
                                <a:lnTo>
                                  <a:pt x="10807" y="9686"/>
                                </a:lnTo>
                                <a:lnTo>
                                  <a:pt x="10806" y="9767"/>
                                </a:lnTo>
                                <a:lnTo>
                                  <a:pt x="10804" y="9847"/>
                                </a:lnTo>
                                <a:lnTo>
                                  <a:pt x="10802" y="9928"/>
                                </a:lnTo>
                                <a:lnTo>
                                  <a:pt x="10798" y="10006"/>
                                </a:lnTo>
                                <a:lnTo>
                                  <a:pt x="10792" y="10085"/>
                                </a:lnTo>
                                <a:lnTo>
                                  <a:pt x="10785" y="10163"/>
                                </a:lnTo>
                                <a:lnTo>
                                  <a:pt x="10776" y="10242"/>
                                </a:lnTo>
                                <a:lnTo>
                                  <a:pt x="10770" y="10281"/>
                                </a:lnTo>
                                <a:lnTo>
                                  <a:pt x="10765" y="10320"/>
                                </a:lnTo>
                                <a:lnTo>
                                  <a:pt x="10759" y="10359"/>
                                </a:lnTo>
                                <a:lnTo>
                                  <a:pt x="10751" y="10399"/>
                                </a:lnTo>
                                <a:lnTo>
                                  <a:pt x="10744" y="10438"/>
                                </a:lnTo>
                                <a:lnTo>
                                  <a:pt x="10736" y="10477"/>
                                </a:lnTo>
                                <a:lnTo>
                                  <a:pt x="10726" y="10516"/>
                                </a:lnTo>
                                <a:lnTo>
                                  <a:pt x="10717" y="10556"/>
                                </a:lnTo>
                                <a:lnTo>
                                  <a:pt x="10706" y="10596"/>
                                </a:lnTo>
                                <a:lnTo>
                                  <a:pt x="10694" y="10635"/>
                                </a:lnTo>
                                <a:lnTo>
                                  <a:pt x="10682" y="10676"/>
                                </a:lnTo>
                                <a:lnTo>
                                  <a:pt x="10669" y="10715"/>
                                </a:lnTo>
                                <a:lnTo>
                                  <a:pt x="10655" y="10755"/>
                                </a:lnTo>
                                <a:lnTo>
                                  <a:pt x="10641" y="10796"/>
                                </a:lnTo>
                                <a:lnTo>
                                  <a:pt x="10625" y="10836"/>
                                </a:lnTo>
                                <a:lnTo>
                                  <a:pt x="10608" y="10877"/>
                                </a:lnTo>
                                <a:lnTo>
                                  <a:pt x="10576" y="10921"/>
                                </a:lnTo>
                                <a:lnTo>
                                  <a:pt x="10546" y="10964"/>
                                </a:lnTo>
                                <a:lnTo>
                                  <a:pt x="10514" y="11008"/>
                                </a:lnTo>
                                <a:lnTo>
                                  <a:pt x="10483" y="11052"/>
                                </a:lnTo>
                                <a:lnTo>
                                  <a:pt x="10452" y="11096"/>
                                </a:lnTo>
                                <a:lnTo>
                                  <a:pt x="10421" y="11140"/>
                                </a:lnTo>
                                <a:lnTo>
                                  <a:pt x="10391" y="11185"/>
                                </a:lnTo>
                                <a:lnTo>
                                  <a:pt x="10361" y="11230"/>
                                </a:lnTo>
                                <a:lnTo>
                                  <a:pt x="10325" y="11234"/>
                                </a:lnTo>
                                <a:lnTo>
                                  <a:pt x="10294" y="11238"/>
                                </a:lnTo>
                                <a:lnTo>
                                  <a:pt x="10265" y="11242"/>
                                </a:lnTo>
                                <a:lnTo>
                                  <a:pt x="10240" y="11248"/>
                                </a:lnTo>
                                <a:lnTo>
                                  <a:pt x="10216" y="11253"/>
                                </a:lnTo>
                                <a:lnTo>
                                  <a:pt x="10194" y="11260"/>
                                </a:lnTo>
                                <a:lnTo>
                                  <a:pt x="10174" y="11268"/>
                                </a:lnTo>
                                <a:lnTo>
                                  <a:pt x="10155" y="11276"/>
                                </a:lnTo>
                                <a:lnTo>
                                  <a:pt x="10137" y="11286"/>
                                </a:lnTo>
                                <a:lnTo>
                                  <a:pt x="10120" y="11297"/>
                                </a:lnTo>
                                <a:lnTo>
                                  <a:pt x="10102" y="11309"/>
                                </a:lnTo>
                                <a:lnTo>
                                  <a:pt x="10083" y="11324"/>
                                </a:lnTo>
                                <a:lnTo>
                                  <a:pt x="10043" y="11357"/>
                                </a:lnTo>
                                <a:lnTo>
                                  <a:pt x="9995" y="11398"/>
                                </a:lnTo>
                                <a:lnTo>
                                  <a:pt x="9974" y="11399"/>
                                </a:lnTo>
                                <a:lnTo>
                                  <a:pt x="9953" y="11400"/>
                                </a:lnTo>
                                <a:lnTo>
                                  <a:pt x="9932" y="11403"/>
                                </a:lnTo>
                                <a:lnTo>
                                  <a:pt x="9912" y="11405"/>
                                </a:lnTo>
                                <a:lnTo>
                                  <a:pt x="9891" y="11407"/>
                                </a:lnTo>
                                <a:lnTo>
                                  <a:pt x="9870" y="11409"/>
                                </a:lnTo>
                                <a:lnTo>
                                  <a:pt x="9849" y="11411"/>
                                </a:lnTo>
                                <a:lnTo>
                                  <a:pt x="9827" y="11414"/>
                                </a:lnTo>
                                <a:lnTo>
                                  <a:pt x="9826" y="11444"/>
                                </a:lnTo>
                                <a:lnTo>
                                  <a:pt x="9823" y="11473"/>
                                </a:lnTo>
                                <a:lnTo>
                                  <a:pt x="9819" y="11500"/>
                                </a:lnTo>
                                <a:lnTo>
                                  <a:pt x="9815" y="11527"/>
                                </a:lnTo>
                                <a:lnTo>
                                  <a:pt x="9811" y="11553"/>
                                </a:lnTo>
                                <a:lnTo>
                                  <a:pt x="9806" y="11580"/>
                                </a:lnTo>
                                <a:lnTo>
                                  <a:pt x="9805" y="11604"/>
                                </a:lnTo>
                                <a:lnTo>
                                  <a:pt x="9805" y="11630"/>
                                </a:lnTo>
                                <a:lnTo>
                                  <a:pt x="9805" y="11641"/>
                                </a:lnTo>
                                <a:lnTo>
                                  <a:pt x="9807" y="11653"/>
                                </a:lnTo>
                                <a:lnTo>
                                  <a:pt x="9809" y="11666"/>
                                </a:lnTo>
                                <a:lnTo>
                                  <a:pt x="9813" y="11677"/>
                                </a:lnTo>
                                <a:lnTo>
                                  <a:pt x="9817" y="11689"/>
                                </a:lnTo>
                                <a:lnTo>
                                  <a:pt x="9822" y="11701"/>
                                </a:lnTo>
                                <a:lnTo>
                                  <a:pt x="9828" y="11712"/>
                                </a:lnTo>
                                <a:lnTo>
                                  <a:pt x="9836" y="11724"/>
                                </a:lnTo>
                                <a:lnTo>
                                  <a:pt x="9844" y="11735"/>
                                </a:lnTo>
                                <a:lnTo>
                                  <a:pt x="9854" y="11746"/>
                                </a:lnTo>
                                <a:lnTo>
                                  <a:pt x="9865" y="11758"/>
                                </a:lnTo>
                                <a:lnTo>
                                  <a:pt x="9877" y="11770"/>
                                </a:lnTo>
                                <a:lnTo>
                                  <a:pt x="9892" y="11780"/>
                                </a:lnTo>
                                <a:lnTo>
                                  <a:pt x="9907" y="11792"/>
                                </a:lnTo>
                                <a:lnTo>
                                  <a:pt x="9924" y="11803"/>
                                </a:lnTo>
                                <a:lnTo>
                                  <a:pt x="9943" y="11814"/>
                                </a:lnTo>
                                <a:lnTo>
                                  <a:pt x="9965" y="11881"/>
                                </a:lnTo>
                                <a:lnTo>
                                  <a:pt x="9985" y="11947"/>
                                </a:lnTo>
                                <a:lnTo>
                                  <a:pt x="10006" y="12014"/>
                                </a:lnTo>
                                <a:lnTo>
                                  <a:pt x="10027" y="12082"/>
                                </a:lnTo>
                                <a:lnTo>
                                  <a:pt x="10048" y="12148"/>
                                </a:lnTo>
                                <a:lnTo>
                                  <a:pt x="10069" y="12216"/>
                                </a:lnTo>
                                <a:lnTo>
                                  <a:pt x="10089" y="12283"/>
                                </a:lnTo>
                                <a:lnTo>
                                  <a:pt x="10110" y="12351"/>
                                </a:lnTo>
                                <a:lnTo>
                                  <a:pt x="10110" y="12617"/>
                                </a:lnTo>
                                <a:lnTo>
                                  <a:pt x="10110" y="12819"/>
                                </a:lnTo>
                                <a:lnTo>
                                  <a:pt x="10108" y="12969"/>
                                </a:lnTo>
                                <a:lnTo>
                                  <a:pt x="10106" y="13076"/>
                                </a:lnTo>
                                <a:lnTo>
                                  <a:pt x="10104" y="13118"/>
                                </a:lnTo>
                                <a:lnTo>
                                  <a:pt x="10102" y="13154"/>
                                </a:lnTo>
                                <a:lnTo>
                                  <a:pt x="10098" y="13186"/>
                                </a:lnTo>
                                <a:lnTo>
                                  <a:pt x="10095" y="13215"/>
                                </a:lnTo>
                                <a:lnTo>
                                  <a:pt x="10086" y="13267"/>
                                </a:lnTo>
                                <a:lnTo>
                                  <a:pt x="10074" y="13324"/>
                                </a:lnTo>
                                <a:lnTo>
                                  <a:pt x="10120" y="13333"/>
                                </a:lnTo>
                                <a:lnTo>
                                  <a:pt x="10159" y="13341"/>
                                </a:lnTo>
                                <a:lnTo>
                                  <a:pt x="10194" y="13350"/>
                                </a:lnTo>
                                <a:lnTo>
                                  <a:pt x="10226" y="13358"/>
                                </a:lnTo>
                                <a:lnTo>
                                  <a:pt x="10279" y="13372"/>
                                </a:lnTo>
                                <a:lnTo>
                                  <a:pt x="10320" y="13385"/>
                                </a:lnTo>
                                <a:lnTo>
                                  <a:pt x="10352" y="13394"/>
                                </a:lnTo>
                                <a:lnTo>
                                  <a:pt x="10378" y="13402"/>
                                </a:lnTo>
                                <a:lnTo>
                                  <a:pt x="10391" y="13405"/>
                                </a:lnTo>
                                <a:lnTo>
                                  <a:pt x="10402" y="13407"/>
                                </a:lnTo>
                                <a:lnTo>
                                  <a:pt x="10413" y="13408"/>
                                </a:lnTo>
                                <a:lnTo>
                                  <a:pt x="10424" y="13408"/>
                                </a:lnTo>
                                <a:lnTo>
                                  <a:pt x="10431" y="13402"/>
                                </a:lnTo>
                                <a:lnTo>
                                  <a:pt x="10437" y="13396"/>
                                </a:lnTo>
                                <a:lnTo>
                                  <a:pt x="10443" y="13392"/>
                                </a:lnTo>
                                <a:lnTo>
                                  <a:pt x="10450" y="13388"/>
                                </a:lnTo>
                                <a:lnTo>
                                  <a:pt x="10457" y="13384"/>
                                </a:lnTo>
                                <a:lnTo>
                                  <a:pt x="10466" y="13381"/>
                                </a:lnTo>
                                <a:lnTo>
                                  <a:pt x="10477" y="13378"/>
                                </a:lnTo>
                                <a:lnTo>
                                  <a:pt x="10490" y="13377"/>
                                </a:lnTo>
                                <a:lnTo>
                                  <a:pt x="10524" y="13374"/>
                                </a:lnTo>
                                <a:lnTo>
                                  <a:pt x="10573" y="13373"/>
                                </a:lnTo>
                                <a:lnTo>
                                  <a:pt x="10640" y="13372"/>
                                </a:lnTo>
                                <a:lnTo>
                                  <a:pt x="10727" y="13372"/>
                                </a:lnTo>
                                <a:lnTo>
                                  <a:pt x="10827" y="13395"/>
                                </a:lnTo>
                                <a:lnTo>
                                  <a:pt x="10912" y="13412"/>
                                </a:lnTo>
                                <a:lnTo>
                                  <a:pt x="10952" y="13420"/>
                                </a:lnTo>
                                <a:lnTo>
                                  <a:pt x="10992" y="13426"/>
                                </a:lnTo>
                                <a:lnTo>
                                  <a:pt x="11034" y="13431"/>
                                </a:lnTo>
                                <a:lnTo>
                                  <a:pt x="11080" y="13437"/>
                                </a:lnTo>
                                <a:lnTo>
                                  <a:pt x="11131" y="13441"/>
                                </a:lnTo>
                                <a:lnTo>
                                  <a:pt x="11189" y="13445"/>
                                </a:lnTo>
                                <a:lnTo>
                                  <a:pt x="11254" y="13450"/>
                                </a:lnTo>
                                <a:lnTo>
                                  <a:pt x="11330" y="13455"/>
                                </a:lnTo>
                                <a:lnTo>
                                  <a:pt x="11516" y="13464"/>
                                </a:lnTo>
                                <a:lnTo>
                                  <a:pt x="11759" y="13476"/>
                                </a:lnTo>
                                <a:lnTo>
                                  <a:pt x="11903" y="13443"/>
                                </a:lnTo>
                                <a:lnTo>
                                  <a:pt x="12046" y="13411"/>
                                </a:lnTo>
                                <a:lnTo>
                                  <a:pt x="12191" y="13379"/>
                                </a:lnTo>
                                <a:lnTo>
                                  <a:pt x="12334" y="13349"/>
                                </a:lnTo>
                                <a:lnTo>
                                  <a:pt x="12620" y="13288"/>
                                </a:lnTo>
                                <a:lnTo>
                                  <a:pt x="12906" y="13227"/>
                                </a:lnTo>
                                <a:lnTo>
                                  <a:pt x="13048" y="13195"/>
                                </a:lnTo>
                                <a:lnTo>
                                  <a:pt x="13192" y="13162"/>
                                </a:lnTo>
                                <a:lnTo>
                                  <a:pt x="13335" y="13129"/>
                                </a:lnTo>
                                <a:lnTo>
                                  <a:pt x="13479" y="13095"/>
                                </a:lnTo>
                                <a:lnTo>
                                  <a:pt x="13623" y="13059"/>
                                </a:lnTo>
                                <a:lnTo>
                                  <a:pt x="13768" y="13021"/>
                                </a:lnTo>
                                <a:lnTo>
                                  <a:pt x="13913" y="12981"/>
                                </a:lnTo>
                                <a:lnTo>
                                  <a:pt x="14059" y="12940"/>
                                </a:lnTo>
                                <a:lnTo>
                                  <a:pt x="14162" y="12880"/>
                                </a:lnTo>
                                <a:lnTo>
                                  <a:pt x="14266" y="12820"/>
                                </a:lnTo>
                                <a:lnTo>
                                  <a:pt x="14370" y="12761"/>
                                </a:lnTo>
                                <a:lnTo>
                                  <a:pt x="14473" y="12702"/>
                                </a:lnTo>
                                <a:lnTo>
                                  <a:pt x="14578" y="12643"/>
                                </a:lnTo>
                                <a:lnTo>
                                  <a:pt x="14682" y="12585"/>
                                </a:lnTo>
                                <a:lnTo>
                                  <a:pt x="14787" y="12526"/>
                                </a:lnTo>
                                <a:lnTo>
                                  <a:pt x="14891" y="12467"/>
                                </a:lnTo>
                                <a:lnTo>
                                  <a:pt x="14962" y="12400"/>
                                </a:lnTo>
                                <a:lnTo>
                                  <a:pt x="15031" y="12333"/>
                                </a:lnTo>
                                <a:lnTo>
                                  <a:pt x="15102" y="12266"/>
                                </a:lnTo>
                                <a:lnTo>
                                  <a:pt x="15173" y="12199"/>
                                </a:lnTo>
                                <a:lnTo>
                                  <a:pt x="15243" y="12133"/>
                                </a:lnTo>
                                <a:lnTo>
                                  <a:pt x="15314" y="12067"/>
                                </a:lnTo>
                                <a:lnTo>
                                  <a:pt x="15385" y="12001"/>
                                </a:lnTo>
                                <a:lnTo>
                                  <a:pt x="15456" y="11934"/>
                                </a:lnTo>
                                <a:lnTo>
                                  <a:pt x="15537" y="11824"/>
                                </a:lnTo>
                                <a:lnTo>
                                  <a:pt x="15618" y="11712"/>
                                </a:lnTo>
                                <a:lnTo>
                                  <a:pt x="15699" y="11601"/>
                                </a:lnTo>
                                <a:lnTo>
                                  <a:pt x="15779" y="11490"/>
                                </a:lnTo>
                                <a:lnTo>
                                  <a:pt x="15860" y="11379"/>
                                </a:lnTo>
                                <a:lnTo>
                                  <a:pt x="15941" y="11268"/>
                                </a:lnTo>
                                <a:lnTo>
                                  <a:pt x="16024" y="11156"/>
                                </a:lnTo>
                                <a:lnTo>
                                  <a:pt x="16105" y="11045"/>
                                </a:lnTo>
                                <a:lnTo>
                                  <a:pt x="16150" y="10898"/>
                                </a:lnTo>
                                <a:lnTo>
                                  <a:pt x="16189" y="10779"/>
                                </a:lnTo>
                                <a:lnTo>
                                  <a:pt x="16225" y="10674"/>
                                </a:lnTo>
                                <a:lnTo>
                                  <a:pt x="16259" y="10572"/>
                                </a:lnTo>
                                <a:lnTo>
                                  <a:pt x="16295" y="10462"/>
                                </a:lnTo>
                                <a:lnTo>
                                  <a:pt x="16335" y="10334"/>
                                </a:lnTo>
                                <a:lnTo>
                                  <a:pt x="16358" y="10259"/>
                                </a:lnTo>
                                <a:lnTo>
                                  <a:pt x="16382" y="10174"/>
                                </a:lnTo>
                                <a:lnTo>
                                  <a:pt x="16410" y="10079"/>
                                </a:lnTo>
                                <a:lnTo>
                                  <a:pt x="16439" y="9972"/>
                                </a:lnTo>
                                <a:lnTo>
                                  <a:pt x="16440" y="9902"/>
                                </a:lnTo>
                                <a:lnTo>
                                  <a:pt x="16440" y="9835"/>
                                </a:lnTo>
                                <a:lnTo>
                                  <a:pt x="16441" y="9772"/>
                                </a:lnTo>
                                <a:lnTo>
                                  <a:pt x="16443" y="9710"/>
                                </a:lnTo>
                                <a:lnTo>
                                  <a:pt x="16447" y="9651"/>
                                </a:lnTo>
                                <a:lnTo>
                                  <a:pt x="16451" y="9593"/>
                                </a:lnTo>
                                <a:lnTo>
                                  <a:pt x="16456" y="9538"/>
                                </a:lnTo>
                                <a:lnTo>
                                  <a:pt x="16462" y="9483"/>
                                </a:lnTo>
                                <a:lnTo>
                                  <a:pt x="16460" y="9479"/>
                                </a:lnTo>
                                <a:lnTo>
                                  <a:pt x="16458" y="9475"/>
                                </a:lnTo>
                                <a:lnTo>
                                  <a:pt x="16456" y="9470"/>
                                </a:lnTo>
                                <a:lnTo>
                                  <a:pt x="16455" y="9466"/>
                                </a:lnTo>
                                <a:lnTo>
                                  <a:pt x="16453" y="9462"/>
                                </a:lnTo>
                                <a:lnTo>
                                  <a:pt x="16452" y="9458"/>
                                </a:lnTo>
                                <a:lnTo>
                                  <a:pt x="16452" y="9452"/>
                                </a:lnTo>
                                <a:lnTo>
                                  <a:pt x="16452" y="9448"/>
                                </a:lnTo>
                                <a:lnTo>
                                  <a:pt x="16452" y="9447"/>
                                </a:lnTo>
                                <a:lnTo>
                                  <a:pt x="16452" y="9446"/>
                                </a:lnTo>
                                <a:lnTo>
                                  <a:pt x="16452" y="9445"/>
                                </a:lnTo>
                                <a:lnTo>
                                  <a:pt x="16452" y="9444"/>
                                </a:lnTo>
                                <a:lnTo>
                                  <a:pt x="16452" y="9443"/>
                                </a:lnTo>
                                <a:lnTo>
                                  <a:pt x="16452" y="9442"/>
                                </a:lnTo>
                                <a:lnTo>
                                  <a:pt x="16452" y="9442"/>
                                </a:lnTo>
                                <a:lnTo>
                                  <a:pt x="16452" y="9441"/>
                                </a:lnTo>
                                <a:lnTo>
                                  <a:pt x="16497" y="8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5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1677">
                                <a:moveTo>
                                  <a:pt x="796" y="1677"/>
                                </a:moveTo>
                                <a:lnTo>
                                  <a:pt x="743" y="1648"/>
                                </a:lnTo>
                                <a:lnTo>
                                  <a:pt x="691" y="1618"/>
                                </a:lnTo>
                                <a:lnTo>
                                  <a:pt x="641" y="1591"/>
                                </a:lnTo>
                                <a:lnTo>
                                  <a:pt x="591" y="1566"/>
                                </a:lnTo>
                                <a:lnTo>
                                  <a:pt x="543" y="1543"/>
                                </a:lnTo>
                                <a:lnTo>
                                  <a:pt x="495" y="1521"/>
                                </a:lnTo>
                                <a:lnTo>
                                  <a:pt x="447" y="1501"/>
                                </a:lnTo>
                                <a:lnTo>
                                  <a:pt x="399" y="1483"/>
                                </a:lnTo>
                                <a:lnTo>
                                  <a:pt x="352" y="1466"/>
                                </a:lnTo>
                                <a:lnTo>
                                  <a:pt x="304" y="1451"/>
                                </a:lnTo>
                                <a:lnTo>
                                  <a:pt x="256" y="1438"/>
                                </a:lnTo>
                                <a:lnTo>
                                  <a:pt x="206" y="1426"/>
                                </a:lnTo>
                                <a:lnTo>
                                  <a:pt x="157" y="1415"/>
                                </a:lnTo>
                                <a:lnTo>
                                  <a:pt x="106" y="1407"/>
                                </a:lnTo>
                                <a:lnTo>
                                  <a:pt x="53" y="1399"/>
                                </a:lnTo>
                                <a:lnTo>
                                  <a:pt x="0" y="1393"/>
                                </a:lnTo>
                                <a:lnTo>
                                  <a:pt x="11" y="1345"/>
                                </a:lnTo>
                                <a:lnTo>
                                  <a:pt x="24" y="1300"/>
                                </a:lnTo>
                                <a:lnTo>
                                  <a:pt x="39" y="1254"/>
                                </a:lnTo>
                                <a:lnTo>
                                  <a:pt x="55" y="1211"/>
                                </a:lnTo>
                                <a:lnTo>
                                  <a:pt x="74" y="1168"/>
                                </a:lnTo>
                                <a:lnTo>
                                  <a:pt x="94" y="1126"/>
                                </a:lnTo>
                                <a:lnTo>
                                  <a:pt x="116" y="1085"/>
                                </a:lnTo>
                                <a:lnTo>
                                  <a:pt x="140" y="1046"/>
                                </a:lnTo>
                                <a:lnTo>
                                  <a:pt x="164" y="1008"/>
                                </a:lnTo>
                                <a:lnTo>
                                  <a:pt x="190" y="971"/>
                                </a:lnTo>
                                <a:lnTo>
                                  <a:pt x="218" y="935"/>
                                </a:lnTo>
                                <a:lnTo>
                                  <a:pt x="246" y="899"/>
                                </a:lnTo>
                                <a:lnTo>
                                  <a:pt x="276" y="864"/>
                                </a:lnTo>
                                <a:lnTo>
                                  <a:pt x="306" y="830"/>
                                </a:lnTo>
                                <a:lnTo>
                                  <a:pt x="338" y="797"/>
                                </a:lnTo>
                                <a:lnTo>
                                  <a:pt x="371" y="764"/>
                                </a:lnTo>
                                <a:lnTo>
                                  <a:pt x="405" y="732"/>
                                </a:lnTo>
                                <a:lnTo>
                                  <a:pt x="439" y="701"/>
                                </a:lnTo>
                                <a:lnTo>
                                  <a:pt x="474" y="670"/>
                                </a:lnTo>
                                <a:lnTo>
                                  <a:pt x="510" y="640"/>
                                </a:lnTo>
                                <a:lnTo>
                                  <a:pt x="547" y="610"/>
                                </a:lnTo>
                                <a:lnTo>
                                  <a:pt x="584" y="581"/>
                                </a:lnTo>
                                <a:lnTo>
                                  <a:pt x="621" y="552"/>
                                </a:lnTo>
                                <a:lnTo>
                                  <a:pt x="659" y="523"/>
                                </a:lnTo>
                                <a:lnTo>
                                  <a:pt x="811" y="410"/>
                                </a:lnTo>
                                <a:lnTo>
                                  <a:pt x="964" y="300"/>
                                </a:lnTo>
                                <a:lnTo>
                                  <a:pt x="1014" y="279"/>
                                </a:lnTo>
                                <a:lnTo>
                                  <a:pt x="1064" y="258"/>
                                </a:lnTo>
                                <a:lnTo>
                                  <a:pt x="1113" y="239"/>
                                </a:lnTo>
                                <a:lnTo>
                                  <a:pt x="1163" y="219"/>
                                </a:lnTo>
                                <a:lnTo>
                                  <a:pt x="1211" y="201"/>
                                </a:lnTo>
                                <a:lnTo>
                                  <a:pt x="1260" y="184"/>
                                </a:lnTo>
                                <a:lnTo>
                                  <a:pt x="1308" y="169"/>
                                </a:lnTo>
                                <a:lnTo>
                                  <a:pt x="1357" y="154"/>
                                </a:lnTo>
                                <a:lnTo>
                                  <a:pt x="1404" y="139"/>
                                </a:lnTo>
                                <a:lnTo>
                                  <a:pt x="1453" y="126"/>
                                </a:lnTo>
                                <a:lnTo>
                                  <a:pt x="1500" y="113"/>
                                </a:lnTo>
                                <a:lnTo>
                                  <a:pt x="1548" y="102"/>
                                </a:lnTo>
                                <a:lnTo>
                                  <a:pt x="1595" y="90"/>
                                </a:lnTo>
                                <a:lnTo>
                                  <a:pt x="1644" y="79"/>
                                </a:lnTo>
                                <a:lnTo>
                                  <a:pt x="1691" y="70"/>
                                </a:lnTo>
                                <a:lnTo>
                                  <a:pt x="1740" y="61"/>
                                </a:lnTo>
                                <a:lnTo>
                                  <a:pt x="1788" y="53"/>
                                </a:lnTo>
                                <a:lnTo>
                                  <a:pt x="1836" y="45"/>
                                </a:lnTo>
                                <a:lnTo>
                                  <a:pt x="1885" y="39"/>
                                </a:lnTo>
                                <a:lnTo>
                                  <a:pt x="1934" y="33"/>
                                </a:lnTo>
                                <a:lnTo>
                                  <a:pt x="1983" y="27"/>
                                </a:lnTo>
                                <a:lnTo>
                                  <a:pt x="2033" y="22"/>
                                </a:lnTo>
                                <a:lnTo>
                                  <a:pt x="2084" y="18"/>
                                </a:lnTo>
                                <a:lnTo>
                                  <a:pt x="2134" y="14"/>
                                </a:lnTo>
                                <a:lnTo>
                                  <a:pt x="2238" y="7"/>
                                </a:lnTo>
                                <a:lnTo>
                                  <a:pt x="2343" y="3"/>
                                </a:lnTo>
                                <a:lnTo>
                                  <a:pt x="2452" y="1"/>
                                </a:lnTo>
                                <a:lnTo>
                                  <a:pt x="2563" y="0"/>
                                </a:lnTo>
                                <a:lnTo>
                                  <a:pt x="2576" y="16"/>
                                </a:lnTo>
                                <a:lnTo>
                                  <a:pt x="2587" y="35"/>
                                </a:lnTo>
                                <a:lnTo>
                                  <a:pt x="2595" y="57"/>
                                </a:lnTo>
                                <a:lnTo>
                                  <a:pt x="2600" y="82"/>
                                </a:lnTo>
                                <a:lnTo>
                                  <a:pt x="2605" y="110"/>
                                </a:lnTo>
                                <a:lnTo>
                                  <a:pt x="2607" y="140"/>
                                </a:lnTo>
                                <a:lnTo>
                                  <a:pt x="2608" y="173"/>
                                </a:lnTo>
                                <a:lnTo>
                                  <a:pt x="2607" y="208"/>
                                </a:lnTo>
                                <a:lnTo>
                                  <a:pt x="2604" y="244"/>
                                </a:lnTo>
                                <a:lnTo>
                                  <a:pt x="2599" y="282"/>
                                </a:lnTo>
                                <a:lnTo>
                                  <a:pt x="2593" y="321"/>
                                </a:lnTo>
                                <a:lnTo>
                                  <a:pt x="2587" y="362"/>
                                </a:lnTo>
                                <a:lnTo>
                                  <a:pt x="2578" y="403"/>
                                </a:lnTo>
                                <a:lnTo>
                                  <a:pt x="2569" y="444"/>
                                </a:lnTo>
                                <a:lnTo>
                                  <a:pt x="2559" y="487"/>
                                </a:lnTo>
                                <a:lnTo>
                                  <a:pt x="2548" y="529"/>
                                </a:lnTo>
                                <a:lnTo>
                                  <a:pt x="2536" y="572"/>
                                </a:lnTo>
                                <a:lnTo>
                                  <a:pt x="2523" y="614"/>
                                </a:lnTo>
                                <a:lnTo>
                                  <a:pt x="2510" y="656"/>
                                </a:lnTo>
                                <a:lnTo>
                                  <a:pt x="2496" y="696"/>
                                </a:lnTo>
                                <a:lnTo>
                                  <a:pt x="2482" y="736"/>
                                </a:lnTo>
                                <a:lnTo>
                                  <a:pt x="2468" y="774"/>
                                </a:lnTo>
                                <a:lnTo>
                                  <a:pt x="2453" y="812"/>
                                </a:lnTo>
                                <a:lnTo>
                                  <a:pt x="2438" y="847"/>
                                </a:lnTo>
                                <a:lnTo>
                                  <a:pt x="2423" y="881"/>
                                </a:lnTo>
                                <a:lnTo>
                                  <a:pt x="2408" y="911"/>
                                </a:lnTo>
                                <a:lnTo>
                                  <a:pt x="2395" y="940"/>
                                </a:lnTo>
                                <a:lnTo>
                                  <a:pt x="2380" y="966"/>
                                </a:lnTo>
                                <a:lnTo>
                                  <a:pt x="2366" y="990"/>
                                </a:lnTo>
                                <a:lnTo>
                                  <a:pt x="2354" y="1010"/>
                                </a:lnTo>
                                <a:lnTo>
                                  <a:pt x="2341" y="1028"/>
                                </a:lnTo>
                                <a:lnTo>
                                  <a:pt x="2328" y="1041"/>
                                </a:lnTo>
                                <a:lnTo>
                                  <a:pt x="2254" y="1058"/>
                                </a:lnTo>
                                <a:lnTo>
                                  <a:pt x="2180" y="1074"/>
                                </a:lnTo>
                                <a:lnTo>
                                  <a:pt x="2105" y="1091"/>
                                </a:lnTo>
                                <a:lnTo>
                                  <a:pt x="2030" y="1108"/>
                                </a:lnTo>
                                <a:lnTo>
                                  <a:pt x="1956" y="1124"/>
                                </a:lnTo>
                                <a:lnTo>
                                  <a:pt x="1881" y="1140"/>
                                </a:lnTo>
                                <a:lnTo>
                                  <a:pt x="1806" y="1156"/>
                                </a:lnTo>
                                <a:lnTo>
                                  <a:pt x="1731" y="1173"/>
                                </a:lnTo>
                                <a:lnTo>
                                  <a:pt x="1683" y="1198"/>
                                </a:lnTo>
                                <a:lnTo>
                                  <a:pt x="1631" y="1223"/>
                                </a:lnTo>
                                <a:lnTo>
                                  <a:pt x="1576" y="1248"/>
                                </a:lnTo>
                                <a:lnTo>
                                  <a:pt x="1520" y="1274"/>
                                </a:lnTo>
                                <a:lnTo>
                                  <a:pt x="1463" y="1300"/>
                                </a:lnTo>
                                <a:lnTo>
                                  <a:pt x="1405" y="1326"/>
                                </a:lnTo>
                                <a:lnTo>
                                  <a:pt x="1348" y="1355"/>
                                </a:lnTo>
                                <a:lnTo>
                                  <a:pt x="1292" y="1382"/>
                                </a:lnTo>
                                <a:lnTo>
                                  <a:pt x="1237" y="1412"/>
                                </a:lnTo>
                                <a:lnTo>
                                  <a:pt x="1184" y="1444"/>
                                </a:lnTo>
                                <a:lnTo>
                                  <a:pt x="1158" y="1460"/>
                                </a:lnTo>
                                <a:lnTo>
                                  <a:pt x="1133" y="1476"/>
                                </a:lnTo>
                                <a:lnTo>
                                  <a:pt x="1109" y="1493"/>
                                </a:lnTo>
                                <a:lnTo>
                                  <a:pt x="1087" y="1510"/>
                                </a:lnTo>
                                <a:lnTo>
                                  <a:pt x="1065" y="1527"/>
                                </a:lnTo>
                                <a:lnTo>
                                  <a:pt x="1044" y="1545"/>
                                </a:lnTo>
                                <a:lnTo>
                                  <a:pt x="1025" y="1563"/>
                                </a:lnTo>
                                <a:lnTo>
                                  <a:pt x="1006" y="1582"/>
                                </a:lnTo>
                                <a:lnTo>
                                  <a:pt x="989" y="1601"/>
                                </a:lnTo>
                                <a:lnTo>
                                  <a:pt x="974" y="1621"/>
                                </a:lnTo>
                                <a:lnTo>
                                  <a:pt x="959" y="1641"/>
                                </a:lnTo>
                                <a:lnTo>
                                  <a:pt x="948" y="1661"/>
                                </a:lnTo>
                                <a:lnTo>
                                  <a:pt x="928" y="1664"/>
                                </a:lnTo>
                                <a:lnTo>
                                  <a:pt x="909" y="1665"/>
                                </a:lnTo>
                                <a:lnTo>
                                  <a:pt x="890" y="1667"/>
                                </a:lnTo>
                                <a:lnTo>
                                  <a:pt x="871" y="1668"/>
                                </a:lnTo>
                                <a:lnTo>
                                  <a:pt x="852" y="1670"/>
                                </a:lnTo>
                                <a:lnTo>
                                  <a:pt x="833" y="1672"/>
                                </a:lnTo>
                                <a:lnTo>
                                  <a:pt x="814" y="1675"/>
                                </a:lnTo>
                                <a:lnTo>
                                  <a:pt x="796" y="1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94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8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125">
                                <a:moveTo>
                                  <a:pt x="0" y="1125"/>
                                </a:moveTo>
                                <a:lnTo>
                                  <a:pt x="83" y="1002"/>
                                </a:lnTo>
                                <a:lnTo>
                                  <a:pt x="151" y="904"/>
                                </a:lnTo>
                                <a:lnTo>
                                  <a:pt x="183" y="860"/>
                                </a:lnTo>
                                <a:lnTo>
                                  <a:pt x="214" y="819"/>
                                </a:lnTo>
                                <a:lnTo>
                                  <a:pt x="244" y="777"/>
                                </a:lnTo>
                                <a:lnTo>
                                  <a:pt x="277" y="736"/>
                                </a:lnTo>
                                <a:lnTo>
                                  <a:pt x="312" y="692"/>
                                </a:lnTo>
                                <a:lnTo>
                                  <a:pt x="351" y="645"/>
                                </a:lnTo>
                                <a:lnTo>
                                  <a:pt x="394" y="594"/>
                                </a:lnTo>
                                <a:lnTo>
                                  <a:pt x="442" y="536"/>
                                </a:lnTo>
                                <a:lnTo>
                                  <a:pt x="562" y="397"/>
                                </a:lnTo>
                                <a:lnTo>
                                  <a:pt x="716" y="220"/>
                                </a:lnTo>
                                <a:lnTo>
                                  <a:pt x="722" y="199"/>
                                </a:lnTo>
                                <a:lnTo>
                                  <a:pt x="728" y="178"/>
                                </a:lnTo>
                                <a:lnTo>
                                  <a:pt x="735" y="157"/>
                                </a:lnTo>
                                <a:lnTo>
                                  <a:pt x="741" y="136"/>
                                </a:lnTo>
                                <a:lnTo>
                                  <a:pt x="747" y="115"/>
                                </a:lnTo>
                                <a:lnTo>
                                  <a:pt x="754" y="94"/>
                                </a:lnTo>
                                <a:lnTo>
                                  <a:pt x="761" y="73"/>
                                </a:lnTo>
                                <a:lnTo>
                                  <a:pt x="767" y="52"/>
                                </a:lnTo>
                                <a:lnTo>
                                  <a:pt x="738" y="55"/>
                                </a:lnTo>
                                <a:lnTo>
                                  <a:pt x="708" y="59"/>
                                </a:lnTo>
                                <a:lnTo>
                                  <a:pt x="679" y="62"/>
                                </a:lnTo>
                                <a:lnTo>
                                  <a:pt x="649" y="66"/>
                                </a:lnTo>
                                <a:lnTo>
                                  <a:pt x="620" y="71"/>
                                </a:lnTo>
                                <a:lnTo>
                                  <a:pt x="590" y="75"/>
                                </a:lnTo>
                                <a:lnTo>
                                  <a:pt x="562" y="79"/>
                                </a:lnTo>
                                <a:lnTo>
                                  <a:pt x="533" y="84"/>
                                </a:lnTo>
                                <a:lnTo>
                                  <a:pt x="533" y="75"/>
                                </a:lnTo>
                                <a:lnTo>
                                  <a:pt x="533" y="66"/>
                                </a:lnTo>
                                <a:lnTo>
                                  <a:pt x="533" y="58"/>
                                </a:lnTo>
                                <a:lnTo>
                                  <a:pt x="533" y="50"/>
                                </a:lnTo>
                                <a:lnTo>
                                  <a:pt x="533" y="43"/>
                                </a:lnTo>
                                <a:lnTo>
                                  <a:pt x="533" y="35"/>
                                </a:lnTo>
                                <a:lnTo>
                                  <a:pt x="533" y="27"/>
                                </a:lnTo>
                                <a:lnTo>
                                  <a:pt x="533" y="20"/>
                                </a:lnTo>
                                <a:lnTo>
                                  <a:pt x="566" y="17"/>
                                </a:lnTo>
                                <a:lnTo>
                                  <a:pt x="599" y="14"/>
                                </a:lnTo>
                                <a:lnTo>
                                  <a:pt x="631" y="11"/>
                                </a:lnTo>
                                <a:lnTo>
                                  <a:pt x="665" y="8"/>
                                </a:lnTo>
                                <a:lnTo>
                                  <a:pt x="698" y="6"/>
                                </a:lnTo>
                                <a:lnTo>
                                  <a:pt x="731" y="4"/>
                                </a:lnTo>
                                <a:lnTo>
                                  <a:pt x="765" y="2"/>
                                </a:lnTo>
                                <a:lnTo>
                                  <a:pt x="800" y="0"/>
                                </a:lnTo>
                                <a:lnTo>
                                  <a:pt x="801" y="27"/>
                                </a:lnTo>
                                <a:lnTo>
                                  <a:pt x="803" y="54"/>
                                </a:lnTo>
                                <a:lnTo>
                                  <a:pt x="804" y="81"/>
                                </a:lnTo>
                                <a:lnTo>
                                  <a:pt x="806" y="109"/>
                                </a:lnTo>
                                <a:lnTo>
                                  <a:pt x="808" y="136"/>
                                </a:lnTo>
                                <a:lnTo>
                                  <a:pt x="811" y="164"/>
                                </a:lnTo>
                                <a:lnTo>
                                  <a:pt x="813" y="192"/>
                                </a:lnTo>
                                <a:lnTo>
                                  <a:pt x="816" y="220"/>
                                </a:lnTo>
                                <a:lnTo>
                                  <a:pt x="573" y="507"/>
                                </a:lnTo>
                                <a:lnTo>
                                  <a:pt x="391" y="723"/>
                                </a:lnTo>
                                <a:lnTo>
                                  <a:pt x="319" y="808"/>
                                </a:lnTo>
                                <a:lnTo>
                                  <a:pt x="258" y="879"/>
                                </a:lnTo>
                                <a:lnTo>
                                  <a:pt x="206" y="938"/>
                                </a:lnTo>
                                <a:lnTo>
                                  <a:pt x="164" y="985"/>
                                </a:lnTo>
                                <a:lnTo>
                                  <a:pt x="129" y="1022"/>
                                </a:lnTo>
                                <a:lnTo>
                                  <a:pt x="102" y="1052"/>
                                </a:lnTo>
                                <a:lnTo>
                                  <a:pt x="79" y="1074"/>
                                </a:lnTo>
                                <a:lnTo>
                                  <a:pt x="60" y="1090"/>
                                </a:lnTo>
                                <a:lnTo>
                                  <a:pt x="43" y="1103"/>
                                </a:lnTo>
                                <a:lnTo>
                                  <a:pt x="29" y="1112"/>
                                </a:lnTo>
                                <a:lnTo>
                                  <a:pt x="14" y="1119"/>
                                </a:lnTo>
                                <a:lnTo>
                                  <a:pt x="0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16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00">
                                <a:moveTo>
                                  <a:pt x="0" y="200"/>
                                </a:moveTo>
                                <a:lnTo>
                                  <a:pt x="5" y="186"/>
                                </a:lnTo>
                                <a:lnTo>
                                  <a:pt x="10" y="174"/>
                                </a:lnTo>
                                <a:lnTo>
                                  <a:pt x="15" y="162"/>
                                </a:lnTo>
                                <a:lnTo>
                                  <a:pt x="21" y="151"/>
                                </a:lnTo>
                                <a:lnTo>
                                  <a:pt x="29" y="141"/>
                                </a:lnTo>
                                <a:lnTo>
                                  <a:pt x="36" y="131"/>
                                </a:lnTo>
                                <a:lnTo>
                                  <a:pt x="45" y="123"/>
                                </a:lnTo>
                                <a:lnTo>
                                  <a:pt x="54" y="114"/>
                                </a:lnTo>
                                <a:lnTo>
                                  <a:pt x="64" y="106"/>
                                </a:lnTo>
                                <a:lnTo>
                                  <a:pt x="73" y="98"/>
                                </a:lnTo>
                                <a:lnTo>
                                  <a:pt x="84" y="92"/>
                                </a:lnTo>
                                <a:lnTo>
                                  <a:pt x="95" y="86"/>
                                </a:lnTo>
                                <a:lnTo>
                                  <a:pt x="118" y="74"/>
                                </a:lnTo>
                                <a:lnTo>
                                  <a:pt x="143" y="64"/>
                                </a:lnTo>
                                <a:lnTo>
                                  <a:pt x="169" y="55"/>
                                </a:lnTo>
                                <a:lnTo>
                                  <a:pt x="197" y="47"/>
                                </a:lnTo>
                                <a:lnTo>
                                  <a:pt x="224" y="40"/>
                                </a:lnTo>
                                <a:lnTo>
                                  <a:pt x="252" y="32"/>
                                </a:lnTo>
                                <a:lnTo>
                                  <a:pt x="282" y="25"/>
                                </a:lnTo>
                                <a:lnTo>
                                  <a:pt x="310" y="18"/>
                                </a:lnTo>
                                <a:lnTo>
                                  <a:pt x="339" y="9"/>
                                </a:lnTo>
                                <a:lnTo>
                                  <a:pt x="366" y="0"/>
                                </a:lnTo>
                                <a:lnTo>
                                  <a:pt x="361" y="12"/>
                                </a:lnTo>
                                <a:lnTo>
                                  <a:pt x="355" y="24"/>
                                </a:lnTo>
                                <a:lnTo>
                                  <a:pt x="347" y="36"/>
                                </a:lnTo>
                                <a:lnTo>
                                  <a:pt x="340" y="46"/>
                                </a:lnTo>
                                <a:lnTo>
                                  <a:pt x="332" y="56"/>
                                </a:lnTo>
                                <a:lnTo>
                                  <a:pt x="323" y="65"/>
                                </a:lnTo>
                                <a:lnTo>
                                  <a:pt x="314" y="74"/>
                                </a:lnTo>
                                <a:lnTo>
                                  <a:pt x="303" y="82"/>
                                </a:lnTo>
                                <a:lnTo>
                                  <a:pt x="293" y="91"/>
                                </a:lnTo>
                                <a:lnTo>
                                  <a:pt x="282" y="98"/>
                                </a:lnTo>
                                <a:lnTo>
                                  <a:pt x="270" y="105"/>
                                </a:lnTo>
                                <a:lnTo>
                                  <a:pt x="259" y="112"/>
                                </a:lnTo>
                                <a:lnTo>
                                  <a:pt x="235" y="124"/>
                                </a:lnTo>
                                <a:lnTo>
                                  <a:pt x="209" y="134"/>
                                </a:lnTo>
                                <a:lnTo>
                                  <a:pt x="183" y="145"/>
                                </a:lnTo>
                                <a:lnTo>
                                  <a:pt x="155" y="153"/>
                                </a:lnTo>
                                <a:lnTo>
                                  <a:pt x="129" y="162"/>
                                </a:lnTo>
                                <a:lnTo>
                                  <a:pt x="102" y="169"/>
                                </a:lnTo>
                                <a:lnTo>
                                  <a:pt x="49" y="184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0360"/>
                            <a:ext cx="285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2" h="9219">
                                <a:moveTo>
                                  <a:pt x="6692" y="4702"/>
                                </a:moveTo>
                                <a:lnTo>
                                  <a:pt x="6663" y="4698"/>
                                </a:lnTo>
                                <a:lnTo>
                                  <a:pt x="6629" y="4693"/>
                                </a:lnTo>
                                <a:lnTo>
                                  <a:pt x="6591" y="4688"/>
                                </a:lnTo>
                                <a:lnTo>
                                  <a:pt x="6548" y="4683"/>
                                </a:lnTo>
                                <a:lnTo>
                                  <a:pt x="6499" y="4676"/>
                                </a:lnTo>
                                <a:lnTo>
                                  <a:pt x="6445" y="4671"/>
                                </a:lnTo>
                                <a:lnTo>
                                  <a:pt x="6384" y="4665"/>
                                </a:lnTo>
                                <a:lnTo>
                                  <a:pt x="6316" y="4658"/>
                                </a:lnTo>
                                <a:lnTo>
                                  <a:pt x="6276" y="4695"/>
                                </a:lnTo>
                                <a:lnTo>
                                  <a:pt x="6237" y="4725"/>
                                </a:lnTo>
                                <a:lnTo>
                                  <a:pt x="6198" y="4747"/>
                                </a:lnTo>
                                <a:lnTo>
                                  <a:pt x="6161" y="4763"/>
                                </a:lnTo>
                                <a:lnTo>
                                  <a:pt x="6125" y="4773"/>
                                </a:lnTo>
                                <a:lnTo>
                                  <a:pt x="6090" y="4777"/>
                                </a:lnTo>
                                <a:lnTo>
                                  <a:pt x="6056" y="4775"/>
                                </a:lnTo>
                                <a:lnTo>
                                  <a:pt x="6024" y="4768"/>
                                </a:lnTo>
                                <a:lnTo>
                                  <a:pt x="5992" y="4755"/>
                                </a:lnTo>
                                <a:lnTo>
                                  <a:pt x="5961" y="4738"/>
                                </a:lnTo>
                                <a:lnTo>
                                  <a:pt x="5932" y="4717"/>
                                </a:lnTo>
                                <a:lnTo>
                                  <a:pt x="5903" y="4691"/>
                                </a:lnTo>
                                <a:lnTo>
                                  <a:pt x="5877" y="4663"/>
                                </a:lnTo>
                                <a:lnTo>
                                  <a:pt x="5851" y="4631"/>
                                </a:lnTo>
                                <a:lnTo>
                                  <a:pt x="5825" y="4596"/>
                                </a:lnTo>
                                <a:lnTo>
                                  <a:pt x="5802" y="4560"/>
                                </a:lnTo>
                                <a:lnTo>
                                  <a:pt x="5779" y="4520"/>
                                </a:lnTo>
                                <a:lnTo>
                                  <a:pt x="5757" y="4480"/>
                                </a:lnTo>
                                <a:lnTo>
                                  <a:pt x="5737" y="4438"/>
                                </a:lnTo>
                                <a:lnTo>
                                  <a:pt x="5717" y="4395"/>
                                </a:lnTo>
                                <a:lnTo>
                                  <a:pt x="5699" y="4352"/>
                                </a:lnTo>
                                <a:lnTo>
                                  <a:pt x="5682" y="4308"/>
                                </a:lnTo>
                                <a:lnTo>
                                  <a:pt x="5665" y="4265"/>
                                </a:lnTo>
                                <a:lnTo>
                                  <a:pt x="5650" y="4221"/>
                                </a:lnTo>
                                <a:lnTo>
                                  <a:pt x="5635" y="4180"/>
                                </a:lnTo>
                                <a:lnTo>
                                  <a:pt x="5623" y="4138"/>
                                </a:lnTo>
                                <a:lnTo>
                                  <a:pt x="5611" y="4099"/>
                                </a:lnTo>
                                <a:lnTo>
                                  <a:pt x="5601" y="4062"/>
                                </a:lnTo>
                                <a:lnTo>
                                  <a:pt x="5582" y="3995"/>
                                </a:lnTo>
                                <a:lnTo>
                                  <a:pt x="5568" y="3941"/>
                                </a:lnTo>
                                <a:lnTo>
                                  <a:pt x="5535" y="3902"/>
                                </a:lnTo>
                                <a:lnTo>
                                  <a:pt x="5505" y="3868"/>
                                </a:lnTo>
                                <a:lnTo>
                                  <a:pt x="5476" y="3836"/>
                                </a:lnTo>
                                <a:lnTo>
                                  <a:pt x="5450" y="3808"/>
                                </a:lnTo>
                                <a:lnTo>
                                  <a:pt x="5402" y="3762"/>
                                </a:lnTo>
                                <a:lnTo>
                                  <a:pt x="5361" y="3721"/>
                                </a:lnTo>
                                <a:lnTo>
                                  <a:pt x="5342" y="3702"/>
                                </a:lnTo>
                                <a:lnTo>
                                  <a:pt x="5323" y="3684"/>
                                </a:lnTo>
                                <a:lnTo>
                                  <a:pt x="5306" y="3666"/>
                                </a:lnTo>
                                <a:lnTo>
                                  <a:pt x="5288" y="3646"/>
                                </a:lnTo>
                                <a:lnTo>
                                  <a:pt x="5272" y="3626"/>
                                </a:lnTo>
                                <a:lnTo>
                                  <a:pt x="5254" y="3604"/>
                                </a:lnTo>
                                <a:lnTo>
                                  <a:pt x="5236" y="3579"/>
                                </a:lnTo>
                                <a:lnTo>
                                  <a:pt x="5218" y="3553"/>
                                </a:lnTo>
                                <a:lnTo>
                                  <a:pt x="5197" y="3548"/>
                                </a:lnTo>
                                <a:lnTo>
                                  <a:pt x="5176" y="3543"/>
                                </a:lnTo>
                                <a:lnTo>
                                  <a:pt x="5155" y="3539"/>
                                </a:lnTo>
                                <a:lnTo>
                                  <a:pt x="5133" y="3535"/>
                                </a:lnTo>
                                <a:lnTo>
                                  <a:pt x="5113" y="3531"/>
                                </a:lnTo>
                                <a:lnTo>
                                  <a:pt x="5092" y="3527"/>
                                </a:lnTo>
                                <a:lnTo>
                                  <a:pt x="5071" y="3524"/>
                                </a:lnTo>
                                <a:lnTo>
                                  <a:pt x="5050" y="3521"/>
                                </a:lnTo>
                                <a:lnTo>
                                  <a:pt x="4977" y="3574"/>
                                </a:lnTo>
                                <a:lnTo>
                                  <a:pt x="4917" y="3618"/>
                                </a:lnTo>
                                <a:lnTo>
                                  <a:pt x="4891" y="3638"/>
                                </a:lnTo>
                                <a:lnTo>
                                  <a:pt x="4866" y="3653"/>
                                </a:lnTo>
                                <a:lnTo>
                                  <a:pt x="4841" y="3668"/>
                                </a:lnTo>
                                <a:lnTo>
                                  <a:pt x="4816" y="3680"/>
                                </a:lnTo>
                                <a:lnTo>
                                  <a:pt x="4804" y="3685"/>
                                </a:lnTo>
                                <a:lnTo>
                                  <a:pt x="4792" y="3691"/>
                                </a:lnTo>
                                <a:lnTo>
                                  <a:pt x="4779" y="3695"/>
                                </a:lnTo>
                                <a:lnTo>
                                  <a:pt x="4765" y="3698"/>
                                </a:lnTo>
                                <a:lnTo>
                                  <a:pt x="4752" y="3701"/>
                                </a:lnTo>
                                <a:lnTo>
                                  <a:pt x="4738" y="3704"/>
                                </a:lnTo>
                                <a:lnTo>
                                  <a:pt x="4723" y="3707"/>
                                </a:lnTo>
                                <a:lnTo>
                                  <a:pt x="4707" y="3708"/>
                                </a:lnTo>
                                <a:lnTo>
                                  <a:pt x="4675" y="3710"/>
                                </a:lnTo>
                                <a:lnTo>
                                  <a:pt x="4639" y="3710"/>
                                </a:lnTo>
                                <a:lnTo>
                                  <a:pt x="4598" y="3709"/>
                                </a:lnTo>
                                <a:lnTo>
                                  <a:pt x="4552" y="3704"/>
                                </a:lnTo>
                                <a:lnTo>
                                  <a:pt x="4546" y="3692"/>
                                </a:lnTo>
                                <a:lnTo>
                                  <a:pt x="4539" y="3678"/>
                                </a:lnTo>
                                <a:lnTo>
                                  <a:pt x="4532" y="3665"/>
                                </a:lnTo>
                                <a:lnTo>
                                  <a:pt x="4525" y="3653"/>
                                </a:lnTo>
                                <a:lnTo>
                                  <a:pt x="4520" y="3641"/>
                                </a:lnTo>
                                <a:lnTo>
                                  <a:pt x="4513" y="3629"/>
                                </a:lnTo>
                                <a:lnTo>
                                  <a:pt x="4507" y="3616"/>
                                </a:lnTo>
                                <a:lnTo>
                                  <a:pt x="4501" y="3605"/>
                                </a:lnTo>
                                <a:lnTo>
                                  <a:pt x="4472" y="3603"/>
                                </a:lnTo>
                                <a:lnTo>
                                  <a:pt x="4445" y="3601"/>
                                </a:lnTo>
                                <a:lnTo>
                                  <a:pt x="4419" y="3603"/>
                                </a:lnTo>
                                <a:lnTo>
                                  <a:pt x="4394" y="3606"/>
                                </a:lnTo>
                                <a:lnTo>
                                  <a:pt x="4371" y="3610"/>
                                </a:lnTo>
                                <a:lnTo>
                                  <a:pt x="4349" y="3615"/>
                                </a:lnTo>
                                <a:lnTo>
                                  <a:pt x="4329" y="3623"/>
                                </a:lnTo>
                                <a:lnTo>
                                  <a:pt x="4309" y="3630"/>
                                </a:lnTo>
                                <a:lnTo>
                                  <a:pt x="4290" y="3640"/>
                                </a:lnTo>
                                <a:lnTo>
                                  <a:pt x="4272" y="3650"/>
                                </a:lnTo>
                                <a:lnTo>
                                  <a:pt x="4255" y="3663"/>
                                </a:lnTo>
                                <a:lnTo>
                                  <a:pt x="4239" y="3676"/>
                                </a:lnTo>
                                <a:lnTo>
                                  <a:pt x="4223" y="3690"/>
                                </a:lnTo>
                                <a:lnTo>
                                  <a:pt x="4210" y="3704"/>
                                </a:lnTo>
                                <a:lnTo>
                                  <a:pt x="4195" y="3720"/>
                                </a:lnTo>
                                <a:lnTo>
                                  <a:pt x="4182" y="3736"/>
                                </a:lnTo>
                                <a:lnTo>
                                  <a:pt x="4169" y="3754"/>
                                </a:lnTo>
                                <a:lnTo>
                                  <a:pt x="4157" y="3772"/>
                                </a:lnTo>
                                <a:lnTo>
                                  <a:pt x="4145" y="3791"/>
                                </a:lnTo>
                                <a:lnTo>
                                  <a:pt x="4134" y="3810"/>
                                </a:lnTo>
                                <a:lnTo>
                                  <a:pt x="4111" y="3852"/>
                                </a:lnTo>
                                <a:lnTo>
                                  <a:pt x="4090" y="3894"/>
                                </a:lnTo>
                                <a:lnTo>
                                  <a:pt x="4048" y="3982"/>
                                </a:lnTo>
                                <a:lnTo>
                                  <a:pt x="4004" y="4073"/>
                                </a:lnTo>
                                <a:lnTo>
                                  <a:pt x="3944" y="4110"/>
                                </a:lnTo>
                                <a:lnTo>
                                  <a:pt x="3894" y="4142"/>
                                </a:lnTo>
                                <a:lnTo>
                                  <a:pt x="3872" y="4156"/>
                                </a:lnTo>
                                <a:lnTo>
                                  <a:pt x="3852" y="4171"/>
                                </a:lnTo>
                                <a:lnTo>
                                  <a:pt x="3833" y="4186"/>
                                </a:lnTo>
                                <a:lnTo>
                                  <a:pt x="3815" y="4201"/>
                                </a:lnTo>
                                <a:lnTo>
                                  <a:pt x="3798" y="4217"/>
                                </a:lnTo>
                                <a:lnTo>
                                  <a:pt x="3781" y="4233"/>
                                </a:lnTo>
                                <a:lnTo>
                                  <a:pt x="3764" y="4251"/>
                                </a:lnTo>
                                <a:lnTo>
                                  <a:pt x="3747" y="4271"/>
                                </a:lnTo>
                                <a:lnTo>
                                  <a:pt x="3730" y="4292"/>
                                </a:lnTo>
                                <a:lnTo>
                                  <a:pt x="3711" y="4317"/>
                                </a:lnTo>
                                <a:lnTo>
                                  <a:pt x="3691" y="4343"/>
                                </a:lnTo>
                                <a:lnTo>
                                  <a:pt x="3670" y="4374"/>
                                </a:lnTo>
                                <a:lnTo>
                                  <a:pt x="3624" y="4396"/>
                                </a:lnTo>
                                <a:lnTo>
                                  <a:pt x="3580" y="4418"/>
                                </a:lnTo>
                                <a:lnTo>
                                  <a:pt x="3537" y="4441"/>
                                </a:lnTo>
                                <a:lnTo>
                                  <a:pt x="3492" y="4464"/>
                                </a:lnTo>
                                <a:lnTo>
                                  <a:pt x="3449" y="4487"/>
                                </a:lnTo>
                                <a:lnTo>
                                  <a:pt x="3406" y="4511"/>
                                </a:lnTo>
                                <a:lnTo>
                                  <a:pt x="3362" y="4534"/>
                                </a:lnTo>
                                <a:lnTo>
                                  <a:pt x="3318" y="4558"/>
                                </a:lnTo>
                                <a:lnTo>
                                  <a:pt x="3243" y="4559"/>
                                </a:lnTo>
                                <a:lnTo>
                                  <a:pt x="3165" y="4558"/>
                                </a:lnTo>
                                <a:lnTo>
                                  <a:pt x="3126" y="4556"/>
                                </a:lnTo>
                                <a:lnTo>
                                  <a:pt x="3088" y="4553"/>
                                </a:lnTo>
                                <a:lnTo>
                                  <a:pt x="3069" y="4551"/>
                                </a:lnTo>
                                <a:lnTo>
                                  <a:pt x="3050" y="4549"/>
                                </a:lnTo>
                                <a:lnTo>
                                  <a:pt x="3032" y="4546"/>
                                </a:lnTo>
                                <a:lnTo>
                                  <a:pt x="3015" y="4543"/>
                                </a:lnTo>
                                <a:lnTo>
                                  <a:pt x="2998" y="4538"/>
                                </a:lnTo>
                                <a:lnTo>
                                  <a:pt x="2981" y="4533"/>
                                </a:lnTo>
                                <a:lnTo>
                                  <a:pt x="2964" y="4528"/>
                                </a:lnTo>
                                <a:lnTo>
                                  <a:pt x="2948" y="4521"/>
                                </a:lnTo>
                                <a:lnTo>
                                  <a:pt x="2933" y="4515"/>
                                </a:lnTo>
                                <a:lnTo>
                                  <a:pt x="2919" y="4507"/>
                                </a:lnTo>
                                <a:lnTo>
                                  <a:pt x="2905" y="4498"/>
                                </a:lnTo>
                                <a:lnTo>
                                  <a:pt x="2891" y="4489"/>
                                </a:lnTo>
                                <a:lnTo>
                                  <a:pt x="2880" y="4478"/>
                                </a:lnTo>
                                <a:lnTo>
                                  <a:pt x="2868" y="4466"/>
                                </a:lnTo>
                                <a:lnTo>
                                  <a:pt x="2857" y="4454"/>
                                </a:lnTo>
                                <a:lnTo>
                                  <a:pt x="2848" y="4440"/>
                                </a:lnTo>
                                <a:lnTo>
                                  <a:pt x="2839" y="4425"/>
                                </a:lnTo>
                                <a:lnTo>
                                  <a:pt x="2832" y="4409"/>
                                </a:lnTo>
                                <a:lnTo>
                                  <a:pt x="2826" y="4392"/>
                                </a:lnTo>
                                <a:lnTo>
                                  <a:pt x="2822" y="4374"/>
                                </a:lnTo>
                                <a:lnTo>
                                  <a:pt x="2854" y="4379"/>
                                </a:lnTo>
                                <a:lnTo>
                                  <a:pt x="2881" y="4385"/>
                                </a:lnTo>
                                <a:lnTo>
                                  <a:pt x="2892" y="4388"/>
                                </a:lnTo>
                                <a:lnTo>
                                  <a:pt x="2903" y="4391"/>
                                </a:lnTo>
                                <a:lnTo>
                                  <a:pt x="2914" y="4395"/>
                                </a:lnTo>
                                <a:lnTo>
                                  <a:pt x="2925" y="4400"/>
                                </a:lnTo>
                                <a:lnTo>
                                  <a:pt x="2935" y="4407"/>
                                </a:lnTo>
                                <a:lnTo>
                                  <a:pt x="2947" y="4414"/>
                                </a:lnTo>
                                <a:lnTo>
                                  <a:pt x="2961" y="4423"/>
                                </a:lnTo>
                                <a:lnTo>
                                  <a:pt x="2974" y="4433"/>
                                </a:lnTo>
                                <a:lnTo>
                                  <a:pt x="3008" y="4459"/>
                                </a:lnTo>
                                <a:lnTo>
                                  <a:pt x="3053" y="4494"/>
                                </a:lnTo>
                                <a:lnTo>
                                  <a:pt x="3099" y="4493"/>
                                </a:lnTo>
                                <a:lnTo>
                                  <a:pt x="3143" y="4491"/>
                                </a:lnTo>
                                <a:lnTo>
                                  <a:pt x="3184" y="4486"/>
                                </a:lnTo>
                                <a:lnTo>
                                  <a:pt x="3222" y="4480"/>
                                </a:lnTo>
                                <a:lnTo>
                                  <a:pt x="3259" y="4473"/>
                                </a:lnTo>
                                <a:lnTo>
                                  <a:pt x="3294" y="4464"/>
                                </a:lnTo>
                                <a:lnTo>
                                  <a:pt x="3327" y="4454"/>
                                </a:lnTo>
                                <a:lnTo>
                                  <a:pt x="3361" y="4441"/>
                                </a:lnTo>
                                <a:lnTo>
                                  <a:pt x="3392" y="4427"/>
                                </a:lnTo>
                                <a:lnTo>
                                  <a:pt x="3426" y="4412"/>
                                </a:lnTo>
                                <a:lnTo>
                                  <a:pt x="3459" y="4395"/>
                                </a:lnTo>
                                <a:lnTo>
                                  <a:pt x="3493" y="4377"/>
                                </a:lnTo>
                                <a:lnTo>
                                  <a:pt x="3568" y="4336"/>
                                </a:lnTo>
                                <a:lnTo>
                                  <a:pt x="3653" y="4289"/>
                                </a:lnTo>
                                <a:lnTo>
                                  <a:pt x="3686" y="4246"/>
                                </a:lnTo>
                                <a:lnTo>
                                  <a:pt x="3714" y="4211"/>
                                </a:lnTo>
                                <a:lnTo>
                                  <a:pt x="3726" y="4196"/>
                                </a:lnTo>
                                <a:lnTo>
                                  <a:pt x="3739" y="4182"/>
                                </a:lnTo>
                                <a:lnTo>
                                  <a:pt x="3752" y="4169"/>
                                </a:lnTo>
                                <a:lnTo>
                                  <a:pt x="3766" y="4156"/>
                                </a:lnTo>
                                <a:lnTo>
                                  <a:pt x="3779" y="4144"/>
                                </a:lnTo>
                                <a:lnTo>
                                  <a:pt x="3796" y="4131"/>
                                </a:lnTo>
                                <a:lnTo>
                                  <a:pt x="3814" y="4117"/>
                                </a:lnTo>
                                <a:lnTo>
                                  <a:pt x="3835" y="4102"/>
                                </a:lnTo>
                                <a:lnTo>
                                  <a:pt x="3886" y="4066"/>
                                </a:lnTo>
                                <a:lnTo>
                                  <a:pt x="3952" y="4021"/>
                                </a:lnTo>
                                <a:lnTo>
                                  <a:pt x="4012" y="3900"/>
                                </a:lnTo>
                                <a:lnTo>
                                  <a:pt x="4066" y="3795"/>
                                </a:lnTo>
                                <a:lnTo>
                                  <a:pt x="4079" y="3770"/>
                                </a:lnTo>
                                <a:lnTo>
                                  <a:pt x="4091" y="3748"/>
                                </a:lnTo>
                                <a:lnTo>
                                  <a:pt x="4105" y="3727"/>
                                </a:lnTo>
                                <a:lnTo>
                                  <a:pt x="4119" y="3705"/>
                                </a:lnTo>
                                <a:lnTo>
                                  <a:pt x="4133" y="3686"/>
                                </a:lnTo>
                                <a:lnTo>
                                  <a:pt x="4147" y="3668"/>
                                </a:lnTo>
                                <a:lnTo>
                                  <a:pt x="4162" y="3650"/>
                                </a:lnTo>
                                <a:lnTo>
                                  <a:pt x="4177" y="3634"/>
                                </a:lnTo>
                                <a:lnTo>
                                  <a:pt x="4193" y="3619"/>
                                </a:lnTo>
                                <a:lnTo>
                                  <a:pt x="4211" y="3606"/>
                                </a:lnTo>
                                <a:lnTo>
                                  <a:pt x="4227" y="3593"/>
                                </a:lnTo>
                                <a:lnTo>
                                  <a:pt x="4246" y="3581"/>
                                </a:lnTo>
                                <a:lnTo>
                                  <a:pt x="4266" y="3571"/>
                                </a:lnTo>
                                <a:lnTo>
                                  <a:pt x="4288" y="3562"/>
                                </a:lnTo>
                                <a:lnTo>
                                  <a:pt x="4310" y="3554"/>
                                </a:lnTo>
                                <a:lnTo>
                                  <a:pt x="4334" y="3547"/>
                                </a:lnTo>
                                <a:lnTo>
                                  <a:pt x="4359" y="3541"/>
                                </a:lnTo>
                                <a:lnTo>
                                  <a:pt x="4386" y="3537"/>
                                </a:lnTo>
                                <a:lnTo>
                                  <a:pt x="4414" y="3534"/>
                                </a:lnTo>
                                <a:lnTo>
                                  <a:pt x="4445" y="3531"/>
                                </a:lnTo>
                                <a:lnTo>
                                  <a:pt x="4476" y="3531"/>
                                </a:lnTo>
                                <a:lnTo>
                                  <a:pt x="4510" y="3531"/>
                                </a:lnTo>
                                <a:lnTo>
                                  <a:pt x="4546" y="3534"/>
                                </a:lnTo>
                                <a:lnTo>
                                  <a:pt x="4585" y="3537"/>
                                </a:lnTo>
                                <a:lnTo>
                                  <a:pt x="4590" y="3548"/>
                                </a:lnTo>
                                <a:lnTo>
                                  <a:pt x="4597" y="3560"/>
                                </a:lnTo>
                                <a:lnTo>
                                  <a:pt x="4603" y="3573"/>
                                </a:lnTo>
                                <a:lnTo>
                                  <a:pt x="4609" y="3584"/>
                                </a:lnTo>
                                <a:lnTo>
                                  <a:pt x="4616" y="3597"/>
                                </a:lnTo>
                                <a:lnTo>
                                  <a:pt x="4622" y="3610"/>
                                </a:lnTo>
                                <a:lnTo>
                                  <a:pt x="4629" y="3624"/>
                                </a:lnTo>
                                <a:lnTo>
                                  <a:pt x="4637" y="3636"/>
                                </a:lnTo>
                                <a:lnTo>
                                  <a:pt x="4651" y="3638"/>
                                </a:lnTo>
                                <a:lnTo>
                                  <a:pt x="4666" y="3639"/>
                                </a:lnTo>
                                <a:lnTo>
                                  <a:pt x="4681" y="3639"/>
                                </a:lnTo>
                                <a:lnTo>
                                  <a:pt x="4695" y="3638"/>
                                </a:lnTo>
                                <a:lnTo>
                                  <a:pt x="4708" y="3636"/>
                                </a:lnTo>
                                <a:lnTo>
                                  <a:pt x="4721" y="3634"/>
                                </a:lnTo>
                                <a:lnTo>
                                  <a:pt x="4734" y="3632"/>
                                </a:lnTo>
                                <a:lnTo>
                                  <a:pt x="4746" y="3630"/>
                                </a:lnTo>
                                <a:lnTo>
                                  <a:pt x="4771" y="3623"/>
                                </a:lnTo>
                                <a:lnTo>
                                  <a:pt x="4793" y="3614"/>
                                </a:lnTo>
                                <a:lnTo>
                                  <a:pt x="4815" y="3604"/>
                                </a:lnTo>
                                <a:lnTo>
                                  <a:pt x="4836" y="3591"/>
                                </a:lnTo>
                                <a:lnTo>
                                  <a:pt x="4857" y="3577"/>
                                </a:lnTo>
                                <a:lnTo>
                                  <a:pt x="4878" y="3562"/>
                                </a:lnTo>
                                <a:lnTo>
                                  <a:pt x="4900" y="3546"/>
                                </a:lnTo>
                                <a:lnTo>
                                  <a:pt x="4921" y="3529"/>
                                </a:lnTo>
                                <a:lnTo>
                                  <a:pt x="4968" y="3492"/>
                                </a:lnTo>
                                <a:lnTo>
                                  <a:pt x="5018" y="3452"/>
                                </a:lnTo>
                                <a:lnTo>
                                  <a:pt x="5051" y="3457"/>
                                </a:lnTo>
                                <a:lnTo>
                                  <a:pt x="5084" y="3461"/>
                                </a:lnTo>
                                <a:lnTo>
                                  <a:pt x="5118" y="3466"/>
                                </a:lnTo>
                                <a:lnTo>
                                  <a:pt x="5150" y="3470"/>
                                </a:lnTo>
                                <a:lnTo>
                                  <a:pt x="5184" y="3475"/>
                                </a:lnTo>
                                <a:lnTo>
                                  <a:pt x="5217" y="3479"/>
                                </a:lnTo>
                                <a:lnTo>
                                  <a:pt x="5251" y="3484"/>
                                </a:lnTo>
                                <a:lnTo>
                                  <a:pt x="5285" y="3488"/>
                                </a:lnTo>
                                <a:lnTo>
                                  <a:pt x="5323" y="3538"/>
                                </a:lnTo>
                                <a:lnTo>
                                  <a:pt x="5354" y="3576"/>
                                </a:lnTo>
                                <a:lnTo>
                                  <a:pt x="5380" y="3607"/>
                                </a:lnTo>
                                <a:lnTo>
                                  <a:pt x="5406" y="3632"/>
                                </a:lnTo>
                                <a:lnTo>
                                  <a:pt x="5432" y="3657"/>
                                </a:lnTo>
                                <a:lnTo>
                                  <a:pt x="5462" y="3683"/>
                                </a:lnTo>
                                <a:lnTo>
                                  <a:pt x="5502" y="3714"/>
                                </a:lnTo>
                                <a:lnTo>
                                  <a:pt x="5552" y="3753"/>
                                </a:lnTo>
                                <a:lnTo>
                                  <a:pt x="5567" y="3782"/>
                                </a:lnTo>
                                <a:lnTo>
                                  <a:pt x="5581" y="3810"/>
                                </a:lnTo>
                                <a:lnTo>
                                  <a:pt x="5593" y="3839"/>
                                </a:lnTo>
                                <a:lnTo>
                                  <a:pt x="5606" y="3869"/>
                                </a:lnTo>
                                <a:lnTo>
                                  <a:pt x="5630" y="3926"/>
                                </a:lnTo>
                                <a:lnTo>
                                  <a:pt x="5652" y="3985"/>
                                </a:lnTo>
                                <a:lnTo>
                                  <a:pt x="5695" y="4100"/>
                                </a:lnTo>
                                <a:lnTo>
                                  <a:pt x="5738" y="4215"/>
                                </a:lnTo>
                                <a:lnTo>
                                  <a:pt x="5761" y="4273"/>
                                </a:lnTo>
                                <a:lnTo>
                                  <a:pt x="5786" y="4330"/>
                                </a:lnTo>
                                <a:lnTo>
                                  <a:pt x="5799" y="4360"/>
                                </a:lnTo>
                                <a:lnTo>
                                  <a:pt x="5813" y="4389"/>
                                </a:lnTo>
                                <a:lnTo>
                                  <a:pt x="5827" y="4417"/>
                                </a:lnTo>
                                <a:lnTo>
                                  <a:pt x="5843" y="4446"/>
                                </a:lnTo>
                                <a:lnTo>
                                  <a:pt x="5859" y="4476"/>
                                </a:lnTo>
                                <a:lnTo>
                                  <a:pt x="5876" y="4504"/>
                                </a:lnTo>
                                <a:lnTo>
                                  <a:pt x="5894" y="4533"/>
                                </a:lnTo>
                                <a:lnTo>
                                  <a:pt x="5914" y="4562"/>
                                </a:lnTo>
                                <a:lnTo>
                                  <a:pt x="5934" y="4591"/>
                                </a:lnTo>
                                <a:lnTo>
                                  <a:pt x="5955" y="4620"/>
                                </a:lnTo>
                                <a:lnTo>
                                  <a:pt x="5978" y="4649"/>
                                </a:lnTo>
                                <a:lnTo>
                                  <a:pt x="6001" y="4677"/>
                                </a:lnTo>
                                <a:lnTo>
                                  <a:pt x="6024" y="4680"/>
                                </a:lnTo>
                                <a:lnTo>
                                  <a:pt x="6047" y="4681"/>
                                </a:lnTo>
                                <a:lnTo>
                                  <a:pt x="6069" y="4683"/>
                                </a:lnTo>
                                <a:lnTo>
                                  <a:pt x="6092" y="4685"/>
                                </a:lnTo>
                                <a:lnTo>
                                  <a:pt x="6114" y="4686"/>
                                </a:lnTo>
                                <a:lnTo>
                                  <a:pt x="6137" y="4688"/>
                                </a:lnTo>
                                <a:lnTo>
                                  <a:pt x="6161" y="4691"/>
                                </a:lnTo>
                                <a:lnTo>
                                  <a:pt x="6185" y="4693"/>
                                </a:lnTo>
                                <a:lnTo>
                                  <a:pt x="6188" y="4684"/>
                                </a:lnTo>
                                <a:lnTo>
                                  <a:pt x="6191" y="4673"/>
                                </a:lnTo>
                                <a:lnTo>
                                  <a:pt x="6196" y="4663"/>
                                </a:lnTo>
                                <a:lnTo>
                                  <a:pt x="6200" y="4652"/>
                                </a:lnTo>
                                <a:lnTo>
                                  <a:pt x="6204" y="4641"/>
                                </a:lnTo>
                                <a:lnTo>
                                  <a:pt x="6208" y="4631"/>
                                </a:lnTo>
                                <a:lnTo>
                                  <a:pt x="6212" y="4620"/>
                                </a:lnTo>
                                <a:lnTo>
                                  <a:pt x="6217" y="4609"/>
                                </a:lnTo>
                                <a:lnTo>
                                  <a:pt x="6278" y="4605"/>
                                </a:lnTo>
                                <a:lnTo>
                                  <a:pt x="6339" y="4601"/>
                                </a:lnTo>
                                <a:lnTo>
                                  <a:pt x="6399" y="4597"/>
                                </a:lnTo>
                                <a:lnTo>
                                  <a:pt x="6460" y="4593"/>
                                </a:lnTo>
                                <a:lnTo>
                                  <a:pt x="6521" y="4588"/>
                                </a:lnTo>
                                <a:lnTo>
                                  <a:pt x="6583" y="4585"/>
                                </a:lnTo>
                                <a:lnTo>
                                  <a:pt x="6644" y="4582"/>
                                </a:lnTo>
                                <a:lnTo>
                                  <a:pt x="6704" y="4579"/>
                                </a:lnTo>
                                <a:lnTo>
                                  <a:pt x="6721" y="4408"/>
                                </a:lnTo>
                                <a:lnTo>
                                  <a:pt x="6722" y="4318"/>
                                </a:lnTo>
                                <a:lnTo>
                                  <a:pt x="6722" y="4231"/>
                                </a:lnTo>
                                <a:lnTo>
                                  <a:pt x="6721" y="4147"/>
                                </a:lnTo>
                                <a:lnTo>
                                  <a:pt x="6720" y="4064"/>
                                </a:lnTo>
                                <a:lnTo>
                                  <a:pt x="6717" y="3983"/>
                                </a:lnTo>
                                <a:lnTo>
                                  <a:pt x="6712" y="3904"/>
                                </a:lnTo>
                                <a:lnTo>
                                  <a:pt x="6706" y="3825"/>
                                </a:lnTo>
                                <a:lnTo>
                                  <a:pt x="6699" y="3747"/>
                                </a:lnTo>
                                <a:lnTo>
                                  <a:pt x="6693" y="3709"/>
                                </a:lnTo>
                                <a:lnTo>
                                  <a:pt x="6688" y="3669"/>
                                </a:lnTo>
                                <a:lnTo>
                                  <a:pt x="6682" y="3630"/>
                                </a:lnTo>
                                <a:lnTo>
                                  <a:pt x="6675" y="3591"/>
                                </a:lnTo>
                                <a:lnTo>
                                  <a:pt x="6668" y="3552"/>
                                </a:lnTo>
                                <a:lnTo>
                                  <a:pt x="6660" y="3512"/>
                                </a:lnTo>
                                <a:lnTo>
                                  <a:pt x="6651" y="3473"/>
                                </a:lnTo>
                                <a:lnTo>
                                  <a:pt x="6642" y="3434"/>
                                </a:lnTo>
                                <a:lnTo>
                                  <a:pt x="6631" y="3393"/>
                                </a:lnTo>
                                <a:lnTo>
                                  <a:pt x="6621" y="3353"/>
                                </a:lnTo>
                                <a:lnTo>
                                  <a:pt x="6609" y="3312"/>
                                </a:lnTo>
                                <a:lnTo>
                                  <a:pt x="6595" y="3270"/>
                                </a:lnTo>
                                <a:lnTo>
                                  <a:pt x="6582" y="3229"/>
                                </a:lnTo>
                                <a:lnTo>
                                  <a:pt x="6568" y="3187"/>
                                </a:lnTo>
                                <a:lnTo>
                                  <a:pt x="6552" y="3143"/>
                                </a:lnTo>
                                <a:lnTo>
                                  <a:pt x="6535" y="3100"/>
                                </a:lnTo>
                                <a:lnTo>
                                  <a:pt x="6536" y="3070"/>
                                </a:lnTo>
                                <a:lnTo>
                                  <a:pt x="6538" y="3040"/>
                                </a:lnTo>
                                <a:lnTo>
                                  <a:pt x="6539" y="3011"/>
                                </a:lnTo>
                                <a:lnTo>
                                  <a:pt x="6541" y="2982"/>
                                </a:lnTo>
                                <a:lnTo>
                                  <a:pt x="6544" y="2953"/>
                                </a:lnTo>
                                <a:lnTo>
                                  <a:pt x="6546" y="2924"/>
                                </a:lnTo>
                                <a:lnTo>
                                  <a:pt x="6548" y="2896"/>
                                </a:lnTo>
                                <a:lnTo>
                                  <a:pt x="6551" y="2867"/>
                                </a:lnTo>
                                <a:lnTo>
                                  <a:pt x="6540" y="2863"/>
                                </a:lnTo>
                                <a:lnTo>
                                  <a:pt x="6530" y="2859"/>
                                </a:lnTo>
                                <a:lnTo>
                                  <a:pt x="6519" y="2854"/>
                                </a:lnTo>
                                <a:lnTo>
                                  <a:pt x="6509" y="2850"/>
                                </a:lnTo>
                                <a:lnTo>
                                  <a:pt x="6499" y="2846"/>
                                </a:lnTo>
                                <a:lnTo>
                                  <a:pt x="6489" y="2843"/>
                                </a:lnTo>
                                <a:lnTo>
                                  <a:pt x="6478" y="2839"/>
                                </a:lnTo>
                                <a:lnTo>
                                  <a:pt x="6468" y="2835"/>
                                </a:lnTo>
                                <a:lnTo>
                                  <a:pt x="6460" y="2810"/>
                                </a:lnTo>
                                <a:lnTo>
                                  <a:pt x="6453" y="2784"/>
                                </a:lnTo>
                                <a:lnTo>
                                  <a:pt x="6447" y="2759"/>
                                </a:lnTo>
                                <a:lnTo>
                                  <a:pt x="6440" y="2733"/>
                                </a:lnTo>
                                <a:lnTo>
                                  <a:pt x="6434" y="2708"/>
                                </a:lnTo>
                                <a:lnTo>
                                  <a:pt x="6428" y="2683"/>
                                </a:lnTo>
                                <a:lnTo>
                                  <a:pt x="6421" y="2657"/>
                                </a:lnTo>
                                <a:lnTo>
                                  <a:pt x="6416" y="2632"/>
                                </a:lnTo>
                                <a:lnTo>
                                  <a:pt x="6405" y="2627"/>
                                </a:lnTo>
                                <a:lnTo>
                                  <a:pt x="6395" y="2622"/>
                                </a:lnTo>
                                <a:lnTo>
                                  <a:pt x="6384" y="2618"/>
                                </a:lnTo>
                                <a:lnTo>
                                  <a:pt x="6374" y="2614"/>
                                </a:lnTo>
                                <a:lnTo>
                                  <a:pt x="6363" y="2609"/>
                                </a:lnTo>
                                <a:lnTo>
                                  <a:pt x="6353" y="2606"/>
                                </a:lnTo>
                                <a:lnTo>
                                  <a:pt x="6342" y="2603"/>
                                </a:lnTo>
                                <a:lnTo>
                                  <a:pt x="6333" y="2600"/>
                                </a:lnTo>
                                <a:lnTo>
                                  <a:pt x="6304" y="2504"/>
                                </a:lnTo>
                                <a:lnTo>
                                  <a:pt x="6277" y="2411"/>
                                </a:lnTo>
                                <a:lnTo>
                                  <a:pt x="6249" y="2319"/>
                                </a:lnTo>
                                <a:lnTo>
                                  <a:pt x="6222" y="2228"/>
                                </a:lnTo>
                                <a:lnTo>
                                  <a:pt x="6193" y="2140"/>
                                </a:lnTo>
                                <a:lnTo>
                                  <a:pt x="6165" y="2052"/>
                                </a:lnTo>
                                <a:lnTo>
                                  <a:pt x="6135" y="1966"/>
                                </a:lnTo>
                                <a:lnTo>
                                  <a:pt x="6105" y="1881"/>
                                </a:lnTo>
                                <a:lnTo>
                                  <a:pt x="6074" y="1797"/>
                                </a:lnTo>
                                <a:lnTo>
                                  <a:pt x="6042" y="1714"/>
                                </a:lnTo>
                                <a:lnTo>
                                  <a:pt x="6009" y="1631"/>
                                </a:lnTo>
                                <a:lnTo>
                                  <a:pt x="5974" y="1549"/>
                                </a:lnTo>
                                <a:lnTo>
                                  <a:pt x="5937" y="1468"/>
                                </a:lnTo>
                                <a:lnTo>
                                  <a:pt x="5900" y="1387"/>
                                </a:lnTo>
                                <a:lnTo>
                                  <a:pt x="5860" y="1306"/>
                                </a:lnTo>
                                <a:lnTo>
                                  <a:pt x="5819" y="1226"/>
                                </a:lnTo>
                                <a:lnTo>
                                  <a:pt x="5809" y="1226"/>
                                </a:lnTo>
                                <a:lnTo>
                                  <a:pt x="5801" y="1226"/>
                                </a:lnTo>
                                <a:lnTo>
                                  <a:pt x="5792" y="1226"/>
                                </a:lnTo>
                                <a:lnTo>
                                  <a:pt x="5783" y="1226"/>
                                </a:lnTo>
                                <a:lnTo>
                                  <a:pt x="5775" y="1226"/>
                                </a:lnTo>
                                <a:lnTo>
                                  <a:pt x="5766" y="1226"/>
                                </a:lnTo>
                                <a:lnTo>
                                  <a:pt x="5759" y="1226"/>
                                </a:lnTo>
                                <a:lnTo>
                                  <a:pt x="5750" y="1226"/>
                                </a:lnTo>
                                <a:lnTo>
                                  <a:pt x="5750" y="1217"/>
                                </a:lnTo>
                                <a:lnTo>
                                  <a:pt x="5750" y="1208"/>
                                </a:lnTo>
                                <a:lnTo>
                                  <a:pt x="5750" y="1199"/>
                                </a:lnTo>
                                <a:lnTo>
                                  <a:pt x="5750" y="1190"/>
                                </a:lnTo>
                                <a:lnTo>
                                  <a:pt x="5750" y="1181"/>
                                </a:lnTo>
                                <a:lnTo>
                                  <a:pt x="5750" y="1174"/>
                                </a:lnTo>
                                <a:lnTo>
                                  <a:pt x="5750" y="1165"/>
                                </a:lnTo>
                                <a:lnTo>
                                  <a:pt x="5750" y="1158"/>
                                </a:lnTo>
                                <a:lnTo>
                                  <a:pt x="5642" y="1074"/>
                                </a:lnTo>
                                <a:lnTo>
                                  <a:pt x="5523" y="983"/>
                                </a:lnTo>
                                <a:lnTo>
                                  <a:pt x="5461" y="934"/>
                                </a:lnTo>
                                <a:lnTo>
                                  <a:pt x="5399" y="883"/>
                                </a:lnTo>
                                <a:lnTo>
                                  <a:pt x="5338" y="832"/>
                                </a:lnTo>
                                <a:lnTo>
                                  <a:pt x="5278" y="779"/>
                                </a:lnTo>
                                <a:lnTo>
                                  <a:pt x="5220" y="726"/>
                                </a:lnTo>
                                <a:lnTo>
                                  <a:pt x="5164" y="672"/>
                                </a:lnTo>
                                <a:lnTo>
                                  <a:pt x="5138" y="645"/>
                                </a:lnTo>
                                <a:lnTo>
                                  <a:pt x="5111" y="618"/>
                                </a:lnTo>
                                <a:lnTo>
                                  <a:pt x="5086" y="591"/>
                                </a:lnTo>
                                <a:lnTo>
                                  <a:pt x="5063" y="564"/>
                                </a:lnTo>
                                <a:lnTo>
                                  <a:pt x="5040" y="537"/>
                                </a:lnTo>
                                <a:lnTo>
                                  <a:pt x="5018" y="510"/>
                                </a:lnTo>
                                <a:lnTo>
                                  <a:pt x="4997" y="484"/>
                                </a:lnTo>
                                <a:lnTo>
                                  <a:pt x="4978" y="456"/>
                                </a:lnTo>
                                <a:lnTo>
                                  <a:pt x="4962" y="431"/>
                                </a:lnTo>
                                <a:lnTo>
                                  <a:pt x="4946" y="404"/>
                                </a:lnTo>
                                <a:lnTo>
                                  <a:pt x="4931" y="378"/>
                                </a:lnTo>
                                <a:lnTo>
                                  <a:pt x="4919" y="352"/>
                                </a:lnTo>
                                <a:lnTo>
                                  <a:pt x="4862" y="311"/>
                                </a:lnTo>
                                <a:lnTo>
                                  <a:pt x="4813" y="273"/>
                                </a:lnTo>
                                <a:lnTo>
                                  <a:pt x="4770" y="238"/>
                                </a:lnTo>
                                <a:lnTo>
                                  <a:pt x="4731" y="207"/>
                                </a:lnTo>
                                <a:lnTo>
                                  <a:pt x="4697" y="178"/>
                                </a:lnTo>
                                <a:lnTo>
                                  <a:pt x="4668" y="153"/>
                                </a:lnTo>
                                <a:lnTo>
                                  <a:pt x="4642" y="130"/>
                                </a:lnTo>
                                <a:lnTo>
                                  <a:pt x="4620" y="108"/>
                                </a:lnTo>
                                <a:lnTo>
                                  <a:pt x="4582" y="73"/>
                                </a:lnTo>
                                <a:lnTo>
                                  <a:pt x="4550" y="45"/>
                                </a:lnTo>
                                <a:lnTo>
                                  <a:pt x="4534" y="32"/>
                                </a:lnTo>
                                <a:lnTo>
                                  <a:pt x="4520" y="20"/>
                                </a:lnTo>
                                <a:lnTo>
                                  <a:pt x="4503" y="10"/>
                                </a:lnTo>
                                <a:lnTo>
                                  <a:pt x="4485" y="0"/>
                                </a:lnTo>
                                <a:lnTo>
                                  <a:pt x="4427" y="1"/>
                                </a:lnTo>
                                <a:lnTo>
                                  <a:pt x="4370" y="3"/>
                                </a:lnTo>
                                <a:lnTo>
                                  <a:pt x="4313" y="6"/>
                                </a:lnTo>
                                <a:lnTo>
                                  <a:pt x="4258" y="11"/>
                                </a:lnTo>
                                <a:lnTo>
                                  <a:pt x="4203" y="16"/>
                                </a:lnTo>
                                <a:lnTo>
                                  <a:pt x="4149" y="22"/>
                                </a:lnTo>
                                <a:lnTo>
                                  <a:pt x="4096" y="30"/>
                                </a:lnTo>
                                <a:lnTo>
                                  <a:pt x="4043" y="37"/>
                                </a:lnTo>
                                <a:lnTo>
                                  <a:pt x="3990" y="47"/>
                                </a:lnTo>
                                <a:lnTo>
                                  <a:pt x="3937" y="56"/>
                                </a:lnTo>
                                <a:lnTo>
                                  <a:pt x="3886" y="66"/>
                                </a:lnTo>
                                <a:lnTo>
                                  <a:pt x="3833" y="77"/>
                                </a:lnTo>
                                <a:lnTo>
                                  <a:pt x="3728" y="98"/>
                                </a:lnTo>
                                <a:lnTo>
                                  <a:pt x="3621" y="120"/>
                                </a:lnTo>
                                <a:lnTo>
                                  <a:pt x="3615" y="135"/>
                                </a:lnTo>
                                <a:lnTo>
                                  <a:pt x="3606" y="150"/>
                                </a:lnTo>
                                <a:lnTo>
                                  <a:pt x="3598" y="162"/>
                                </a:lnTo>
                                <a:lnTo>
                                  <a:pt x="3588" y="174"/>
                                </a:lnTo>
                                <a:lnTo>
                                  <a:pt x="3579" y="186"/>
                                </a:lnTo>
                                <a:lnTo>
                                  <a:pt x="3568" y="196"/>
                                </a:lnTo>
                                <a:lnTo>
                                  <a:pt x="3558" y="206"/>
                                </a:lnTo>
                                <a:lnTo>
                                  <a:pt x="3547" y="216"/>
                                </a:lnTo>
                                <a:lnTo>
                                  <a:pt x="3535" y="224"/>
                                </a:lnTo>
                                <a:lnTo>
                                  <a:pt x="3523" y="231"/>
                                </a:lnTo>
                                <a:lnTo>
                                  <a:pt x="3510" y="239"/>
                                </a:lnTo>
                                <a:lnTo>
                                  <a:pt x="3498" y="245"/>
                                </a:lnTo>
                                <a:lnTo>
                                  <a:pt x="3484" y="252"/>
                                </a:lnTo>
                                <a:lnTo>
                                  <a:pt x="3470" y="257"/>
                                </a:lnTo>
                                <a:lnTo>
                                  <a:pt x="3456" y="262"/>
                                </a:lnTo>
                                <a:lnTo>
                                  <a:pt x="3443" y="266"/>
                                </a:lnTo>
                                <a:lnTo>
                                  <a:pt x="3414" y="274"/>
                                </a:lnTo>
                                <a:lnTo>
                                  <a:pt x="3385" y="281"/>
                                </a:lnTo>
                                <a:lnTo>
                                  <a:pt x="3356" y="286"/>
                                </a:lnTo>
                                <a:lnTo>
                                  <a:pt x="3328" y="291"/>
                                </a:lnTo>
                                <a:lnTo>
                                  <a:pt x="3271" y="297"/>
                                </a:lnTo>
                                <a:lnTo>
                                  <a:pt x="3219" y="305"/>
                                </a:lnTo>
                                <a:lnTo>
                                  <a:pt x="3065" y="394"/>
                                </a:lnTo>
                                <a:lnTo>
                                  <a:pt x="2945" y="464"/>
                                </a:lnTo>
                                <a:lnTo>
                                  <a:pt x="2894" y="494"/>
                                </a:lnTo>
                                <a:lnTo>
                                  <a:pt x="2850" y="521"/>
                                </a:lnTo>
                                <a:lnTo>
                                  <a:pt x="2808" y="548"/>
                                </a:lnTo>
                                <a:lnTo>
                                  <a:pt x="2770" y="572"/>
                                </a:lnTo>
                                <a:lnTo>
                                  <a:pt x="2733" y="598"/>
                                </a:lnTo>
                                <a:lnTo>
                                  <a:pt x="2696" y="623"/>
                                </a:lnTo>
                                <a:lnTo>
                                  <a:pt x="2659" y="651"/>
                                </a:lnTo>
                                <a:lnTo>
                                  <a:pt x="2620" y="680"/>
                                </a:lnTo>
                                <a:lnTo>
                                  <a:pt x="2530" y="749"/>
                                </a:lnTo>
                                <a:lnTo>
                                  <a:pt x="2419" y="837"/>
                                </a:lnTo>
                                <a:lnTo>
                                  <a:pt x="2379" y="885"/>
                                </a:lnTo>
                                <a:lnTo>
                                  <a:pt x="2340" y="932"/>
                                </a:lnTo>
                                <a:lnTo>
                                  <a:pt x="2301" y="979"/>
                                </a:lnTo>
                                <a:lnTo>
                                  <a:pt x="2263" y="1028"/>
                                </a:lnTo>
                                <a:lnTo>
                                  <a:pt x="2227" y="1076"/>
                                </a:lnTo>
                                <a:lnTo>
                                  <a:pt x="2190" y="1125"/>
                                </a:lnTo>
                                <a:lnTo>
                                  <a:pt x="2155" y="1173"/>
                                </a:lnTo>
                                <a:lnTo>
                                  <a:pt x="2121" y="1221"/>
                                </a:lnTo>
                                <a:lnTo>
                                  <a:pt x="2087" y="1270"/>
                                </a:lnTo>
                                <a:lnTo>
                                  <a:pt x="2054" y="1320"/>
                                </a:lnTo>
                                <a:lnTo>
                                  <a:pt x="2021" y="1369"/>
                                </a:lnTo>
                                <a:lnTo>
                                  <a:pt x="1989" y="1419"/>
                                </a:lnTo>
                                <a:lnTo>
                                  <a:pt x="1927" y="1517"/>
                                </a:lnTo>
                                <a:lnTo>
                                  <a:pt x="1866" y="1618"/>
                                </a:lnTo>
                                <a:lnTo>
                                  <a:pt x="1807" y="1719"/>
                                </a:lnTo>
                                <a:lnTo>
                                  <a:pt x="1748" y="1821"/>
                                </a:lnTo>
                                <a:lnTo>
                                  <a:pt x="1689" y="1924"/>
                                </a:lnTo>
                                <a:lnTo>
                                  <a:pt x="1631" y="2027"/>
                                </a:lnTo>
                                <a:lnTo>
                                  <a:pt x="1572" y="2131"/>
                                </a:lnTo>
                                <a:lnTo>
                                  <a:pt x="1512" y="2236"/>
                                </a:lnTo>
                                <a:lnTo>
                                  <a:pt x="1450" y="2341"/>
                                </a:lnTo>
                                <a:lnTo>
                                  <a:pt x="1388" y="2447"/>
                                </a:lnTo>
                                <a:lnTo>
                                  <a:pt x="1369" y="2461"/>
                                </a:lnTo>
                                <a:lnTo>
                                  <a:pt x="1350" y="2476"/>
                                </a:lnTo>
                                <a:lnTo>
                                  <a:pt x="1332" y="2492"/>
                                </a:lnTo>
                                <a:lnTo>
                                  <a:pt x="1313" y="2507"/>
                                </a:lnTo>
                                <a:lnTo>
                                  <a:pt x="1274" y="2544"/>
                                </a:lnTo>
                                <a:lnTo>
                                  <a:pt x="1234" y="2580"/>
                                </a:lnTo>
                                <a:lnTo>
                                  <a:pt x="1214" y="2598"/>
                                </a:lnTo>
                                <a:lnTo>
                                  <a:pt x="1193" y="2615"/>
                                </a:lnTo>
                                <a:lnTo>
                                  <a:pt x="1171" y="2632"/>
                                </a:lnTo>
                                <a:lnTo>
                                  <a:pt x="1149" y="2648"/>
                                </a:lnTo>
                                <a:lnTo>
                                  <a:pt x="1127" y="2662"/>
                                </a:lnTo>
                                <a:lnTo>
                                  <a:pt x="1102" y="2676"/>
                                </a:lnTo>
                                <a:lnTo>
                                  <a:pt x="1078" y="2689"/>
                                </a:lnTo>
                                <a:lnTo>
                                  <a:pt x="1054" y="2700"/>
                                </a:lnTo>
                                <a:lnTo>
                                  <a:pt x="1022" y="2829"/>
                                </a:lnTo>
                                <a:lnTo>
                                  <a:pt x="991" y="2957"/>
                                </a:lnTo>
                                <a:lnTo>
                                  <a:pt x="960" y="3087"/>
                                </a:lnTo>
                                <a:lnTo>
                                  <a:pt x="928" y="3216"/>
                                </a:lnTo>
                                <a:lnTo>
                                  <a:pt x="897" y="3346"/>
                                </a:lnTo>
                                <a:lnTo>
                                  <a:pt x="865" y="3476"/>
                                </a:lnTo>
                                <a:lnTo>
                                  <a:pt x="835" y="3607"/>
                                </a:lnTo>
                                <a:lnTo>
                                  <a:pt x="803" y="3736"/>
                                </a:lnTo>
                                <a:lnTo>
                                  <a:pt x="791" y="3903"/>
                                </a:lnTo>
                                <a:lnTo>
                                  <a:pt x="780" y="4103"/>
                                </a:lnTo>
                                <a:lnTo>
                                  <a:pt x="775" y="4213"/>
                                </a:lnTo>
                                <a:lnTo>
                                  <a:pt x="772" y="4326"/>
                                </a:lnTo>
                                <a:lnTo>
                                  <a:pt x="772" y="4385"/>
                                </a:lnTo>
                                <a:lnTo>
                                  <a:pt x="772" y="4443"/>
                                </a:lnTo>
                                <a:lnTo>
                                  <a:pt x="773" y="4501"/>
                                </a:lnTo>
                                <a:lnTo>
                                  <a:pt x="775" y="4560"/>
                                </a:lnTo>
                                <a:lnTo>
                                  <a:pt x="779" y="4618"/>
                                </a:lnTo>
                                <a:lnTo>
                                  <a:pt x="783" y="4676"/>
                                </a:lnTo>
                                <a:lnTo>
                                  <a:pt x="788" y="4734"/>
                                </a:lnTo>
                                <a:lnTo>
                                  <a:pt x="794" y="4791"/>
                                </a:lnTo>
                                <a:lnTo>
                                  <a:pt x="802" y="4847"/>
                                </a:lnTo>
                                <a:lnTo>
                                  <a:pt x="811" y="4901"/>
                                </a:lnTo>
                                <a:lnTo>
                                  <a:pt x="822" y="4955"/>
                                </a:lnTo>
                                <a:lnTo>
                                  <a:pt x="835" y="5007"/>
                                </a:lnTo>
                                <a:lnTo>
                                  <a:pt x="849" y="5057"/>
                                </a:lnTo>
                                <a:lnTo>
                                  <a:pt x="865" y="5106"/>
                                </a:lnTo>
                                <a:lnTo>
                                  <a:pt x="882" y="5153"/>
                                </a:lnTo>
                                <a:lnTo>
                                  <a:pt x="902" y="5196"/>
                                </a:lnTo>
                                <a:lnTo>
                                  <a:pt x="924" y="5239"/>
                                </a:lnTo>
                                <a:lnTo>
                                  <a:pt x="947" y="5277"/>
                                </a:lnTo>
                                <a:lnTo>
                                  <a:pt x="974" y="5313"/>
                                </a:lnTo>
                                <a:lnTo>
                                  <a:pt x="1002" y="5347"/>
                                </a:lnTo>
                                <a:lnTo>
                                  <a:pt x="1002" y="5429"/>
                                </a:lnTo>
                                <a:lnTo>
                                  <a:pt x="1001" y="5510"/>
                                </a:lnTo>
                                <a:lnTo>
                                  <a:pt x="999" y="5590"/>
                                </a:lnTo>
                                <a:lnTo>
                                  <a:pt x="997" y="5671"/>
                                </a:lnTo>
                                <a:lnTo>
                                  <a:pt x="993" y="5749"/>
                                </a:lnTo>
                                <a:lnTo>
                                  <a:pt x="987" y="5828"/>
                                </a:lnTo>
                                <a:lnTo>
                                  <a:pt x="980" y="5906"/>
                                </a:lnTo>
                                <a:lnTo>
                                  <a:pt x="971" y="5985"/>
                                </a:lnTo>
                                <a:lnTo>
                                  <a:pt x="965" y="6024"/>
                                </a:lnTo>
                                <a:lnTo>
                                  <a:pt x="960" y="6063"/>
                                </a:lnTo>
                                <a:lnTo>
                                  <a:pt x="954" y="6102"/>
                                </a:lnTo>
                                <a:lnTo>
                                  <a:pt x="946" y="6142"/>
                                </a:lnTo>
                                <a:lnTo>
                                  <a:pt x="939" y="6181"/>
                                </a:lnTo>
                                <a:lnTo>
                                  <a:pt x="931" y="6220"/>
                                </a:lnTo>
                                <a:lnTo>
                                  <a:pt x="921" y="6259"/>
                                </a:lnTo>
                                <a:lnTo>
                                  <a:pt x="912" y="6299"/>
                                </a:lnTo>
                                <a:lnTo>
                                  <a:pt x="901" y="6339"/>
                                </a:lnTo>
                                <a:lnTo>
                                  <a:pt x="889" y="6378"/>
                                </a:lnTo>
                                <a:lnTo>
                                  <a:pt x="877" y="6419"/>
                                </a:lnTo>
                                <a:lnTo>
                                  <a:pt x="864" y="6458"/>
                                </a:lnTo>
                                <a:lnTo>
                                  <a:pt x="850" y="6498"/>
                                </a:lnTo>
                                <a:lnTo>
                                  <a:pt x="836" y="6539"/>
                                </a:lnTo>
                                <a:lnTo>
                                  <a:pt x="820" y="6579"/>
                                </a:lnTo>
                                <a:lnTo>
                                  <a:pt x="803" y="6620"/>
                                </a:lnTo>
                                <a:lnTo>
                                  <a:pt x="771" y="6664"/>
                                </a:lnTo>
                                <a:lnTo>
                                  <a:pt x="741" y="6707"/>
                                </a:lnTo>
                                <a:lnTo>
                                  <a:pt x="709" y="6751"/>
                                </a:lnTo>
                                <a:lnTo>
                                  <a:pt x="678" y="6795"/>
                                </a:lnTo>
                                <a:lnTo>
                                  <a:pt x="647" y="6839"/>
                                </a:lnTo>
                                <a:lnTo>
                                  <a:pt x="616" y="6883"/>
                                </a:lnTo>
                                <a:lnTo>
                                  <a:pt x="586" y="6928"/>
                                </a:lnTo>
                                <a:lnTo>
                                  <a:pt x="556" y="6973"/>
                                </a:lnTo>
                                <a:lnTo>
                                  <a:pt x="520" y="6977"/>
                                </a:lnTo>
                                <a:lnTo>
                                  <a:pt x="489" y="6981"/>
                                </a:lnTo>
                                <a:lnTo>
                                  <a:pt x="460" y="6985"/>
                                </a:lnTo>
                                <a:lnTo>
                                  <a:pt x="435" y="6991"/>
                                </a:lnTo>
                                <a:lnTo>
                                  <a:pt x="411" y="6996"/>
                                </a:lnTo>
                                <a:lnTo>
                                  <a:pt x="389" y="7003"/>
                                </a:lnTo>
                                <a:lnTo>
                                  <a:pt x="369" y="7011"/>
                                </a:lnTo>
                                <a:lnTo>
                                  <a:pt x="350" y="7019"/>
                                </a:lnTo>
                                <a:lnTo>
                                  <a:pt x="332" y="7029"/>
                                </a:lnTo>
                                <a:lnTo>
                                  <a:pt x="315" y="7040"/>
                                </a:lnTo>
                                <a:lnTo>
                                  <a:pt x="297" y="7052"/>
                                </a:lnTo>
                                <a:lnTo>
                                  <a:pt x="278" y="7067"/>
                                </a:lnTo>
                                <a:lnTo>
                                  <a:pt x="238" y="7100"/>
                                </a:lnTo>
                                <a:lnTo>
                                  <a:pt x="190" y="7141"/>
                                </a:lnTo>
                                <a:lnTo>
                                  <a:pt x="169" y="7142"/>
                                </a:lnTo>
                                <a:lnTo>
                                  <a:pt x="148" y="7143"/>
                                </a:lnTo>
                                <a:lnTo>
                                  <a:pt x="127" y="7146"/>
                                </a:lnTo>
                                <a:lnTo>
                                  <a:pt x="107" y="7148"/>
                                </a:lnTo>
                                <a:lnTo>
                                  <a:pt x="86" y="7150"/>
                                </a:lnTo>
                                <a:lnTo>
                                  <a:pt x="65" y="7152"/>
                                </a:lnTo>
                                <a:lnTo>
                                  <a:pt x="44" y="7154"/>
                                </a:lnTo>
                                <a:lnTo>
                                  <a:pt x="22" y="7157"/>
                                </a:lnTo>
                                <a:lnTo>
                                  <a:pt x="21" y="7187"/>
                                </a:lnTo>
                                <a:lnTo>
                                  <a:pt x="18" y="7216"/>
                                </a:lnTo>
                                <a:lnTo>
                                  <a:pt x="14" y="7243"/>
                                </a:lnTo>
                                <a:lnTo>
                                  <a:pt x="10" y="7270"/>
                                </a:lnTo>
                                <a:lnTo>
                                  <a:pt x="6" y="7296"/>
                                </a:lnTo>
                                <a:lnTo>
                                  <a:pt x="1" y="7323"/>
                                </a:lnTo>
                                <a:lnTo>
                                  <a:pt x="0" y="7347"/>
                                </a:lnTo>
                                <a:lnTo>
                                  <a:pt x="0" y="7373"/>
                                </a:lnTo>
                                <a:lnTo>
                                  <a:pt x="0" y="7384"/>
                                </a:lnTo>
                                <a:lnTo>
                                  <a:pt x="2" y="7396"/>
                                </a:lnTo>
                                <a:lnTo>
                                  <a:pt x="4" y="7409"/>
                                </a:lnTo>
                                <a:lnTo>
                                  <a:pt x="8" y="7420"/>
                                </a:lnTo>
                                <a:lnTo>
                                  <a:pt x="12" y="7432"/>
                                </a:lnTo>
                                <a:lnTo>
                                  <a:pt x="17" y="7444"/>
                                </a:lnTo>
                                <a:lnTo>
                                  <a:pt x="23" y="7455"/>
                                </a:lnTo>
                                <a:lnTo>
                                  <a:pt x="31" y="7467"/>
                                </a:lnTo>
                                <a:lnTo>
                                  <a:pt x="39" y="7478"/>
                                </a:lnTo>
                                <a:lnTo>
                                  <a:pt x="49" y="7489"/>
                                </a:lnTo>
                                <a:lnTo>
                                  <a:pt x="60" y="7501"/>
                                </a:lnTo>
                                <a:lnTo>
                                  <a:pt x="72" y="7513"/>
                                </a:lnTo>
                                <a:lnTo>
                                  <a:pt x="87" y="7523"/>
                                </a:lnTo>
                                <a:lnTo>
                                  <a:pt x="102" y="7535"/>
                                </a:lnTo>
                                <a:lnTo>
                                  <a:pt x="119" y="7546"/>
                                </a:lnTo>
                                <a:lnTo>
                                  <a:pt x="138" y="7557"/>
                                </a:lnTo>
                                <a:lnTo>
                                  <a:pt x="160" y="7624"/>
                                </a:lnTo>
                                <a:lnTo>
                                  <a:pt x="180" y="7690"/>
                                </a:lnTo>
                                <a:lnTo>
                                  <a:pt x="201" y="7757"/>
                                </a:lnTo>
                                <a:lnTo>
                                  <a:pt x="222" y="7825"/>
                                </a:lnTo>
                                <a:lnTo>
                                  <a:pt x="243" y="7891"/>
                                </a:lnTo>
                                <a:lnTo>
                                  <a:pt x="264" y="7959"/>
                                </a:lnTo>
                                <a:lnTo>
                                  <a:pt x="284" y="8026"/>
                                </a:lnTo>
                                <a:lnTo>
                                  <a:pt x="305" y="8094"/>
                                </a:lnTo>
                                <a:lnTo>
                                  <a:pt x="305" y="8360"/>
                                </a:lnTo>
                                <a:lnTo>
                                  <a:pt x="305" y="8562"/>
                                </a:lnTo>
                                <a:lnTo>
                                  <a:pt x="303" y="8712"/>
                                </a:lnTo>
                                <a:lnTo>
                                  <a:pt x="301" y="8819"/>
                                </a:lnTo>
                                <a:lnTo>
                                  <a:pt x="299" y="8861"/>
                                </a:lnTo>
                                <a:lnTo>
                                  <a:pt x="297" y="8897"/>
                                </a:lnTo>
                                <a:lnTo>
                                  <a:pt x="293" y="8929"/>
                                </a:lnTo>
                                <a:lnTo>
                                  <a:pt x="290" y="8958"/>
                                </a:lnTo>
                                <a:lnTo>
                                  <a:pt x="281" y="9010"/>
                                </a:lnTo>
                                <a:lnTo>
                                  <a:pt x="269" y="9067"/>
                                </a:lnTo>
                                <a:lnTo>
                                  <a:pt x="315" y="9076"/>
                                </a:lnTo>
                                <a:lnTo>
                                  <a:pt x="354" y="9084"/>
                                </a:lnTo>
                                <a:lnTo>
                                  <a:pt x="389" y="9093"/>
                                </a:lnTo>
                                <a:lnTo>
                                  <a:pt x="421" y="9101"/>
                                </a:lnTo>
                                <a:lnTo>
                                  <a:pt x="474" y="9115"/>
                                </a:lnTo>
                                <a:lnTo>
                                  <a:pt x="515" y="9128"/>
                                </a:lnTo>
                                <a:lnTo>
                                  <a:pt x="547" y="9137"/>
                                </a:lnTo>
                                <a:lnTo>
                                  <a:pt x="573" y="9145"/>
                                </a:lnTo>
                                <a:lnTo>
                                  <a:pt x="586" y="9148"/>
                                </a:lnTo>
                                <a:lnTo>
                                  <a:pt x="597" y="9150"/>
                                </a:lnTo>
                                <a:lnTo>
                                  <a:pt x="608" y="9151"/>
                                </a:lnTo>
                                <a:lnTo>
                                  <a:pt x="619" y="9151"/>
                                </a:lnTo>
                                <a:lnTo>
                                  <a:pt x="626" y="9145"/>
                                </a:lnTo>
                                <a:lnTo>
                                  <a:pt x="632" y="9139"/>
                                </a:lnTo>
                                <a:lnTo>
                                  <a:pt x="638" y="9135"/>
                                </a:lnTo>
                                <a:lnTo>
                                  <a:pt x="645" y="9131"/>
                                </a:lnTo>
                                <a:lnTo>
                                  <a:pt x="652" y="9127"/>
                                </a:lnTo>
                                <a:lnTo>
                                  <a:pt x="661" y="9124"/>
                                </a:lnTo>
                                <a:lnTo>
                                  <a:pt x="672" y="9121"/>
                                </a:lnTo>
                                <a:lnTo>
                                  <a:pt x="685" y="9120"/>
                                </a:lnTo>
                                <a:lnTo>
                                  <a:pt x="719" y="9117"/>
                                </a:lnTo>
                                <a:lnTo>
                                  <a:pt x="768" y="9116"/>
                                </a:lnTo>
                                <a:lnTo>
                                  <a:pt x="835" y="9115"/>
                                </a:lnTo>
                                <a:lnTo>
                                  <a:pt x="922" y="9115"/>
                                </a:lnTo>
                                <a:lnTo>
                                  <a:pt x="1022" y="9138"/>
                                </a:lnTo>
                                <a:lnTo>
                                  <a:pt x="1107" y="9155"/>
                                </a:lnTo>
                                <a:lnTo>
                                  <a:pt x="1147" y="9163"/>
                                </a:lnTo>
                                <a:lnTo>
                                  <a:pt x="1187" y="9169"/>
                                </a:lnTo>
                                <a:lnTo>
                                  <a:pt x="1229" y="9174"/>
                                </a:lnTo>
                                <a:lnTo>
                                  <a:pt x="1275" y="9180"/>
                                </a:lnTo>
                                <a:lnTo>
                                  <a:pt x="1326" y="9184"/>
                                </a:lnTo>
                                <a:lnTo>
                                  <a:pt x="1384" y="9188"/>
                                </a:lnTo>
                                <a:lnTo>
                                  <a:pt x="1449" y="9193"/>
                                </a:lnTo>
                                <a:lnTo>
                                  <a:pt x="1525" y="9198"/>
                                </a:lnTo>
                                <a:lnTo>
                                  <a:pt x="1711" y="9207"/>
                                </a:lnTo>
                                <a:lnTo>
                                  <a:pt x="1954" y="9219"/>
                                </a:lnTo>
                                <a:lnTo>
                                  <a:pt x="2098" y="9186"/>
                                </a:lnTo>
                                <a:lnTo>
                                  <a:pt x="2241" y="9154"/>
                                </a:lnTo>
                                <a:lnTo>
                                  <a:pt x="2386" y="9122"/>
                                </a:lnTo>
                                <a:lnTo>
                                  <a:pt x="2529" y="9092"/>
                                </a:lnTo>
                                <a:lnTo>
                                  <a:pt x="2815" y="9031"/>
                                </a:lnTo>
                                <a:lnTo>
                                  <a:pt x="3101" y="8970"/>
                                </a:lnTo>
                                <a:lnTo>
                                  <a:pt x="3243" y="8938"/>
                                </a:lnTo>
                                <a:lnTo>
                                  <a:pt x="3387" y="8905"/>
                                </a:lnTo>
                                <a:lnTo>
                                  <a:pt x="3530" y="8872"/>
                                </a:lnTo>
                                <a:lnTo>
                                  <a:pt x="3674" y="8838"/>
                                </a:lnTo>
                                <a:lnTo>
                                  <a:pt x="3818" y="8802"/>
                                </a:lnTo>
                                <a:lnTo>
                                  <a:pt x="3963" y="8764"/>
                                </a:lnTo>
                                <a:lnTo>
                                  <a:pt x="4108" y="8724"/>
                                </a:lnTo>
                                <a:lnTo>
                                  <a:pt x="4254" y="8683"/>
                                </a:lnTo>
                                <a:lnTo>
                                  <a:pt x="4357" y="8623"/>
                                </a:lnTo>
                                <a:lnTo>
                                  <a:pt x="4461" y="8563"/>
                                </a:lnTo>
                                <a:lnTo>
                                  <a:pt x="4565" y="8504"/>
                                </a:lnTo>
                                <a:lnTo>
                                  <a:pt x="4668" y="8445"/>
                                </a:lnTo>
                                <a:lnTo>
                                  <a:pt x="4773" y="8386"/>
                                </a:lnTo>
                                <a:lnTo>
                                  <a:pt x="4877" y="8328"/>
                                </a:lnTo>
                                <a:lnTo>
                                  <a:pt x="4982" y="8269"/>
                                </a:lnTo>
                                <a:lnTo>
                                  <a:pt x="5086" y="8210"/>
                                </a:lnTo>
                                <a:lnTo>
                                  <a:pt x="5157" y="8143"/>
                                </a:lnTo>
                                <a:lnTo>
                                  <a:pt x="5226" y="8076"/>
                                </a:lnTo>
                                <a:lnTo>
                                  <a:pt x="5297" y="8009"/>
                                </a:lnTo>
                                <a:lnTo>
                                  <a:pt x="5368" y="7942"/>
                                </a:lnTo>
                                <a:lnTo>
                                  <a:pt x="5438" y="7876"/>
                                </a:lnTo>
                                <a:lnTo>
                                  <a:pt x="5509" y="7810"/>
                                </a:lnTo>
                                <a:lnTo>
                                  <a:pt x="5580" y="7744"/>
                                </a:lnTo>
                                <a:lnTo>
                                  <a:pt x="5651" y="7677"/>
                                </a:lnTo>
                                <a:lnTo>
                                  <a:pt x="5732" y="7567"/>
                                </a:lnTo>
                                <a:lnTo>
                                  <a:pt x="5813" y="7455"/>
                                </a:lnTo>
                                <a:lnTo>
                                  <a:pt x="5894" y="7344"/>
                                </a:lnTo>
                                <a:lnTo>
                                  <a:pt x="5974" y="7233"/>
                                </a:lnTo>
                                <a:lnTo>
                                  <a:pt x="6055" y="7122"/>
                                </a:lnTo>
                                <a:lnTo>
                                  <a:pt x="6136" y="7011"/>
                                </a:lnTo>
                                <a:lnTo>
                                  <a:pt x="6219" y="6899"/>
                                </a:lnTo>
                                <a:lnTo>
                                  <a:pt x="6300" y="6788"/>
                                </a:lnTo>
                                <a:lnTo>
                                  <a:pt x="6345" y="6641"/>
                                </a:lnTo>
                                <a:lnTo>
                                  <a:pt x="6384" y="6522"/>
                                </a:lnTo>
                                <a:lnTo>
                                  <a:pt x="6420" y="6417"/>
                                </a:lnTo>
                                <a:lnTo>
                                  <a:pt x="6454" y="6315"/>
                                </a:lnTo>
                                <a:lnTo>
                                  <a:pt x="6490" y="6205"/>
                                </a:lnTo>
                                <a:lnTo>
                                  <a:pt x="6530" y="6077"/>
                                </a:lnTo>
                                <a:lnTo>
                                  <a:pt x="6553" y="6002"/>
                                </a:lnTo>
                                <a:lnTo>
                                  <a:pt x="6577" y="5917"/>
                                </a:lnTo>
                                <a:lnTo>
                                  <a:pt x="6605" y="5822"/>
                                </a:lnTo>
                                <a:lnTo>
                                  <a:pt x="6634" y="5715"/>
                                </a:lnTo>
                                <a:lnTo>
                                  <a:pt x="6635" y="5645"/>
                                </a:lnTo>
                                <a:lnTo>
                                  <a:pt x="6635" y="5578"/>
                                </a:lnTo>
                                <a:lnTo>
                                  <a:pt x="6636" y="5515"/>
                                </a:lnTo>
                                <a:lnTo>
                                  <a:pt x="6638" y="5453"/>
                                </a:lnTo>
                                <a:lnTo>
                                  <a:pt x="6642" y="5394"/>
                                </a:lnTo>
                                <a:lnTo>
                                  <a:pt x="6646" y="5336"/>
                                </a:lnTo>
                                <a:lnTo>
                                  <a:pt x="6651" y="5281"/>
                                </a:lnTo>
                                <a:lnTo>
                                  <a:pt x="6657" y="5226"/>
                                </a:lnTo>
                                <a:lnTo>
                                  <a:pt x="6655" y="5222"/>
                                </a:lnTo>
                                <a:lnTo>
                                  <a:pt x="6653" y="5218"/>
                                </a:lnTo>
                                <a:lnTo>
                                  <a:pt x="6651" y="5213"/>
                                </a:lnTo>
                                <a:lnTo>
                                  <a:pt x="6650" y="5209"/>
                                </a:lnTo>
                                <a:lnTo>
                                  <a:pt x="6648" y="5205"/>
                                </a:lnTo>
                                <a:lnTo>
                                  <a:pt x="6647" y="5201"/>
                                </a:lnTo>
                                <a:lnTo>
                                  <a:pt x="6647" y="5195"/>
                                </a:lnTo>
                                <a:lnTo>
                                  <a:pt x="6647" y="5191"/>
                                </a:lnTo>
                                <a:lnTo>
                                  <a:pt x="6647" y="5190"/>
                                </a:lnTo>
                                <a:lnTo>
                                  <a:pt x="6647" y="5189"/>
                                </a:lnTo>
                                <a:lnTo>
                                  <a:pt x="6647" y="5188"/>
                                </a:lnTo>
                                <a:lnTo>
                                  <a:pt x="6647" y="5187"/>
                                </a:lnTo>
                                <a:lnTo>
                                  <a:pt x="6647" y="5186"/>
                                </a:lnTo>
                                <a:lnTo>
                                  <a:pt x="6647" y="5185"/>
                                </a:lnTo>
                                <a:lnTo>
                                  <a:pt x="6647" y="5185"/>
                                </a:lnTo>
                                <a:lnTo>
                                  <a:pt x="6647" y="5184"/>
                                </a:lnTo>
                                <a:lnTo>
                                  <a:pt x="6692" y="4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a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800"/>
                            <a:ext cx="386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6" h="14252">
                                <a:moveTo>
                                  <a:pt x="879" y="0"/>
                                </a:moveTo>
                                <a:lnTo>
                                  <a:pt x="877" y="2"/>
                                </a:lnTo>
                                <a:lnTo>
                                  <a:pt x="874" y="3"/>
                                </a:lnTo>
                                <a:lnTo>
                                  <a:pt x="871" y="4"/>
                                </a:lnTo>
                                <a:lnTo>
                                  <a:pt x="869" y="6"/>
                                </a:lnTo>
                                <a:lnTo>
                                  <a:pt x="866" y="7"/>
                                </a:lnTo>
                                <a:lnTo>
                                  <a:pt x="864" y="8"/>
                                </a:lnTo>
                                <a:lnTo>
                                  <a:pt x="862" y="9"/>
                                </a:lnTo>
                                <a:lnTo>
                                  <a:pt x="860" y="10"/>
                                </a:lnTo>
                                <a:lnTo>
                                  <a:pt x="771" y="99"/>
                                </a:lnTo>
                                <a:lnTo>
                                  <a:pt x="705" y="167"/>
                                </a:lnTo>
                                <a:lnTo>
                                  <a:pt x="656" y="218"/>
                                </a:lnTo>
                                <a:lnTo>
                                  <a:pt x="621" y="256"/>
                                </a:lnTo>
                                <a:lnTo>
                                  <a:pt x="609" y="271"/>
                                </a:lnTo>
                                <a:lnTo>
                                  <a:pt x="598" y="285"/>
                                </a:lnTo>
                                <a:lnTo>
                                  <a:pt x="590" y="298"/>
                                </a:lnTo>
                                <a:lnTo>
                                  <a:pt x="582" y="310"/>
                                </a:lnTo>
                                <a:lnTo>
                                  <a:pt x="570" y="335"/>
                                </a:lnTo>
                                <a:lnTo>
                                  <a:pt x="557" y="364"/>
                                </a:lnTo>
                                <a:lnTo>
                                  <a:pt x="564" y="364"/>
                                </a:lnTo>
                                <a:lnTo>
                                  <a:pt x="573" y="364"/>
                                </a:lnTo>
                                <a:lnTo>
                                  <a:pt x="581" y="364"/>
                                </a:lnTo>
                                <a:lnTo>
                                  <a:pt x="590" y="364"/>
                                </a:lnTo>
                                <a:lnTo>
                                  <a:pt x="598" y="364"/>
                                </a:lnTo>
                                <a:lnTo>
                                  <a:pt x="607" y="364"/>
                                </a:lnTo>
                                <a:lnTo>
                                  <a:pt x="616" y="364"/>
                                </a:lnTo>
                                <a:lnTo>
                                  <a:pt x="625" y="364"/>
                                </a:lnTo>
                                <a:lnTo>
                                  <a:pt x="625" y="371"/>
                                </a:lnTo>
                                <a:lnTo>
                                  <a:pt x="625" y="378"/>
                                </a:lnTo>
                                <a:lnTo>
                                  <a:pt x="625" y="386"/>
                                </a:lnTo>
                                <a:lnTo>
                                  <a:pt x="625" y="393"/>
                                </a:lnTo>
                                <a:lnTo>
                                  <a:pt x="625" y="402"/>
                                </a:lnTo>
                                <a:lnTo>
                                  <a:pt x="625" y="410"/>
                                </a:lnTo>
                                <a:lnTo>
                                  <a:pt x="625" y="419"/>
                                </a:lnTo>
                                <a:lnTo>
                                  <a:pt x="625" y="427"/>
                                </a:lnTo>
                                <a:lnTo>
                                  <a:pt x="616" y="427"/>
                                </a:lnTo>
                                <a:lnTo>
                                  <a:pt x="607" y="427"/>
                                </a:lnTo>
                                <a:lnTo>
                                  <a:pt x="598" y="427"/>
                                </a:lnTo>
                                <a:lnTo>
                                  <a:pt x="590" y="427"/>
                                </a:lnTo>
                                <a:lnTo>
                                  <a:pt x="581" y="427"/>
                                </a:lnTo>
                                <a:lnTo>
                                  <a:pt x="573" y="427"/>
                                </a:lnTo>
                                <a:lnTo>
                                  <a:pt x="564" y="427"/>
                                </a:lnTo>
                                <a:lnTo>
                                  <a:pt x="557" y="427"/>
                                </a:lnTo>
                                <a:lnTo>
                                  <a:pt x="557" y="419"/>
                                </a:lnTo>
                                <a:lnTo>
                                  <a:pt x="557" y="410"/>
                                </a:lnTo>
                                <a:lnTo>
                                  <a:pt x="557" y="402"/>
                                </a:lnTo>
                                <a:lnTo>
                                  <a:pt x="557" y="393"/>
                                </a:lnTo>
                                <a:lnTo>
                                  <a:pt x="557" y="386"/>
                                </a:lnTo>
                                <a:lnTo>
                                  <a:pt x="557" y="378"/>
                                </a:lnTo>
                                <a:lnTo>
                                  <a:pt x="557" y="371"/>
                                </a:lnTo>
                                <a:lnTo>
                                  <a:pt x="557" y="364"/>
                                </a:lnTo>
                                <a:lnTo>
                                  <a:pt x="549" y="364"/>
                                </a:lnTo>
                                <a:lnTo>
                                  <a:pt x="540" y="364"/>
                                </a:lnTo>
                                <a:lnTo>
                                  <a:pt x="532" y="364"/>
                                </a:lnTo>
                                <a:lnTo>
                                  <a:pt x="523" y="364"/>
                                </a:lnTo>
                                <a:lnTo>
                                  <a:pt x="516" y="364"/>
                                </a:lnTo>
                                <a:lnTo>
                                  <a:pt x="509" y="364"/>
                                </a:lnTo>
                                <a:lnTo>
                                  <a:pt x="501" y="364"/>
                                </a:lnTo>
                                <a:lnTo>
                                  <a:pt x="494" y="364"/>
                                </a:lnTo>
                                <a:lnTo>
                                  <a:pt x="417" y="515"/>
                                </a:lnTo>
                                <a:lnTo>
                                  <a:pt x="346" y="657"/>
                                </a:lnTo>
                                <a:lnTo>
                                  <a:pt x="313" y="725"/>
                                </a:lnTo>
                                <a:lnTo>
                                  <a:pt x="283" y="793"/>
                                </a:lnTo>
                                <a:lnTo>
                                  <a:pt x="253" y="860"/>
                                </a:lnTo>
                                <a:lnTo>
                                  <a:pt x="227" y="927"/>
                                </a:lnTo>
                                <a:lnTo>
                                  <a:pt x="214" y="961"/>
                                </a:lnTo>
                                <a:lnTo>
                                  <a:pt x="202" y="995"/>
                                </a:lnTo>
                                <a:lnTo>
                                  <a:pt x="190" y="1030"/>
                                </a:lnTo>
                                <a:lnTo>
                                  <a:pt x="178" y="1064"/>
                                </a:lnTo>
                                <a:lnTo>
                                  <a:pt x="168" y="1099"/>
                                </a:lnTo>
                                <a:lnTo>
                                  <a:pt x="158" y="1135"/>
                                </a:lnTo>
                                <a:lnTo>
                                  <a:pt x="149" y="1171"/>
                                </a:lnTo>
                                <a:lnTo>
                                  <a:pt x="139" y="1208"/>
                                </a:lnTo>
                                <a:lnTo>
                                  <a:pt x="131" y="1246"/>
                                </a:lnTo>
                                <a:lnTo>
                                  <a:pt x="124" y="1285"/>
                                </a:lnTo>
                                <a:lnTo>
                                  <a:pt x="116" y="1324"/>
                                </a:lnTo>
                                <a:lnTo>
                                  <a:pt x="110" y="1364"/>
                                </a:lnTo>
                                <a:lnTo>
                                  <a:pt x="105" y="1406"/>
                                </a:lnTo>
                                <a:lnTo>
                                  <a:pt x="99" y="1448"/>
                                </a:lnTo>
                                <a:lnTo>
                                  <a:pt x="95" y="1491"/>
                                </a:lnTo>
                                <a:lnTo>
                                  <a:pt x="91" y="1536"/>
                                </a:lnTo>
                                <a:lnTo>
                                  <a:pt x="110" y="1530"/>
                                </a:lnTo>
                                <a:lnTo>
                                  <a:pt x="128" y="1521"/>
                                </a:lnTo>
                                <a:lnTo>
                                  <a:pt x="146" y="1513"/>
                                </a:lnTo>
                                <a:lnTo>
                                  <a:pt x="164" y="1503"/>
                                </a:lnTo>
                                <a:lnTo>
                                  <a:pt x="182" y="1494"/>
                                </a:lnTo>
                                <a:lnTo>
                                  <a:pt x="199" y="1483"/>
                                </a:lnTo>
                                <a:lnTo>
                                  <a:pt x="215" y="1472"/>
                                </a:lnTo>
                                <a:lnTo>
                                  <a:pt x="232" y="1461"/>
                                </a:lnTo>
                                <a:lnTo>
                                  <a:pt x="249" y="1448"/>
                                </a:lnTo>
                                <a:lnTo>
                                  <a:pt x="265" y="1435"/>
                                </a:lnTo>
                                <a:lnTo>
                                  <a:pt x="281" y="1421"/>
                                </a:lnTo>
                                <a:lnTo>
                                  <a:pt x="297" y="1408"/>
                                </a:lnTo>
                                <a:lnTo>
                                  <a:pt x="311" y="1394"/>
                                </a:lnTo>
                                <a:lnTo>
                                  <a:pt x="326" y="1379"/>
                                </a:lnTo>
                                <a:lnTo>
                                  <a:pt x="341" y="1364"/>
                                </a:lnTo>
                                <a:lnTo>
                                  <a:pt x="355" y="1348"/>
                                </a:lnTo>
                                <a:lnTo>
                                  <a:pt x="382" y="1316"/>
                                </a:lnTo>
                                <a:lnTo>
                                  <a:pt x="407" y="1282"/>
                                </a:lnTo>
                                <a:lnTo>
                                  <a:pt x="432" y="1247"/>
                                </a:lnTo>
                                <a:lnTo>
                                  <a:pt x="454" y="1212"/>
                                </a:lnTo>
                                <a:lnTo>
                                  <a:pt x="474" y="1175"/>
                                </a:lnTo>
                                <a:lnTo>
                                  <a:pt x="493" y="1139"/>
                                </a:lnTo>
                                <a:lnTo>
                                  <a:pt x="510" y="1101"/>
                                </a:lnTo>
                                <a:lnTo>
                                  <a:pt x="525" y="1064"/>
                                </a:lnTo>
                                <a:lnTo>
                                  <a:pt x="533" y="1064"/>
                                </a:lnTo>
                                <a:lnTo>
                                  <a:pt x="541" y="1064"/>
                                </a:lnTo>
                                <a:lnTo>
                                  <a:pt x="549" y="1064"/>
                                </a:lnTo>
                                <a:lnTo>
                                  <a:pt x="557" y="1064"/>
                                </a:lnTo>
                                <a:lnTo>
                                  <a:pt x="567" y="1064"/>
                                </a:lnTo>
                                <a:lnTo>
                                  <a:pt x="575" y="1064"/>
                                </a:lnTo>
                                <a:lnTo>
                                  <a:pt x="583" y="1064"/>
                                </a:lnTo>
                                <a:lnTo>
                                  <a:pt x="593" y="1064"/>
                                </a:lnTo>
                                <a:lnTo>
                                  <a:pt x="587" y="1086"/>
                                </a:lnTo>
                                <a:lnTo>
                                  <a:pt x="578" y="1109"/>
                                </a:lnTo>
                                <a:lnTo>
                                  <a:pt x="571" y="1131"/>
                                </a:lnTo>
                                <a:lnTo>
                                  <a:pt x="561" y="1153"/>
                                </a:lnTo>
                                <a:lnTo>
                                  <a:pt x="552" y="1174"/>
                                </a:lnTo>
                                <a:lnTo>
                                  <a:pt x="541" y="1195"/>
                                </a:lnTo>
                                <a:lnTo>
                                  <a:pt x="531" y="1217"/>
                                </a:lnTo>
                                <a:lnTo>
                                  <a:pt x="519" y="1237"/>
                                </a:lnTo>
                                <a:lnTo>
                                  <a:pt x="506" y="1258"/>
                                </a:lnTo>
                                <a:lnTo>
                                  <a:pt x="494" y="1277"/>
                                </a:lnTo>
                                <a:lnTo>
                                  <a:pt x="480" y="1297"/>
                                </a:lnTo>
                                <a:lnTo>
                                  <a:pt x="466" y="1316"/>
                                </a:lnTo>
                                <a:lnTo>
                                  <a:pt x="452" y="1335"/>
                                </a:lnTo>
                                <a:lnTo>
                                  <a:pt x="437" y="1355"/>
                                </a:lnTo>
                                <a:lnTo>
                                  <a:pt x="421" y="1373"/>
                                </a:lnTo>
                                <a:lnTo>
                                  <a:pt x="405" y="1391"/>
                                </a:lnTo>
                                <a:lnTo>
                                  <a:pt x="373" y="1426"/>
                                </a:lnTo>
                                <a:lnTo>
                                  <a:pt x="338" y="1460"/>
                                </a:lnTo>
                                <a:lnTo>
                                  <a:pt x="302" y="1493"/>
                                </a:lnTo>
                                <a:lnTo>
                                  <a:pt x="264" y="1524"/>
                                </a:lnTo>
                                <a:lnTo>
                                  <a:pt x="226" y="1554"/>
                                </a:lnTo>
                                <a:lnTo>
                                  <a:pt x="187" y="1583"/>
                                </a:lnTo>
                                <a:lnTo>
                                  <a:pt x="148" y="1610"/>
                                </a:lnTo>
                                <a:lnTo>
                                  <a:pt x="107" y="1637"/>
                                </a:lnTo>
                                <a:lnTo>
                                  <a:pt x="105" y="1716"/>
                                </a:lnTo>
                                <a:lnTo>
                                  <a:pt x="101" y="1796"/>
                                </a:lnTo>
                                <a:lnTo>
                                  <a:pt x="99" y="1876"/>
                                </a:lnTo>
                                <a:lnTo>
                                  <a:pt x="98" y="1955"/>
                                </a:lnTo>
                                <a:lnTo>
                                  <a:pt x="96" y="2035"/>
                                </a:lnTo>
                                <a:lnTo>
                                  <a:pt x="94" y="2114"/>
                                </a:lnTo>
                                <a:lnTo>
                                  <a:pt x="93" y="2194"/>
                                </a:lnTo>
                                <a:lnTo>
                                  <a:pt x="91" y="2273"/>
                                </a:lnTo>
                                <a:lnTo>
                                  <a:pt x="99" y="2273"/>
                                </a:lnTo>
                                <a:lnTo>
                                  <a:pt x="107" y="2273"/>
                                </a:lnTo>
                                <a:lnTo>
                                  <a:pt x="115" y="2273"/>
                                </a:lnTo>
                                <a:lnTo>
                                  <a:pt x="124" y="2273"/>
                                </a:lnTo>
                                <a:lnTo>
                                  <a:pt x="132" y="2273"/>
                                </a:lnTo>
                                <a:lnTo>
                                  <a:pt x="142" y="2273"/>
                                </a:lnTo>
                                <a:lnTo>
                                  <a:pt x="150" y="2273"/>
                                </a:lnTo>
                                <a:lnTo>
                                  <a:pt x="159" y="2273"/>
                                </a:lnTo>
                                <a:lnTo>
                                  <a:pt x="228" y="2154"/>
                                </a:lnTo>
                                <a:lnTo>
                                  <a:pt x="296" y="2036"/>
                                </a:lnTo>
                                <a:lnTo>
                                  <a:pt x="329" y="1976"/>
                                </a:lnTo>
                                <a:lnTo>
                                  <a:pt x="362" y="1918"/>
                                </a:lnTo>
                                <a:lnTo>
                                  <a:pt x="394" y="1859"/>
                                </a:lnTo>
                                <a:lnTo>
                                  <a:pt x="424" y="1799"/>
                                </a:lnTo>
                                <a:lnTo>
                                  <a:pt x="455" y="1739"/>
                                </a:lnTo>
                                <a:lnTo>
                                  <a:pt x="483" y="1678"/>
                                </a:lnTo>
                                <a:lnTo>
                                  <a:pt x="512" y="1618"/>
                                </a:lnTo>
                                <a:lnTo>
                                  <a:pt x="537" y="1556"/>
                                </a:lnTo>
                                <a:lnTo>
                                  <a:pt x="562" y="1494"/>
                                </a:lnTo>
                                <a:lnTo>
                                  <a:pt x="585" y="1430"/>
                                </a:lnTo>
                                <a:lnTo>
                                  <a:pt x="595" y="1398"/>
                                </a:lnTo>
                                <a:lnTo>
                                  <a:pt x="606" y="1365"/>
                                </a:lnTo>
                                <a:lnTo>
                                  <a:pt x="615" y="1333"/>
                                </a:lnTo>
                                <a:lnTo>
                                  <a:pt x="625" y="1300"/>
                                </a:lnTo>
                                <a:lnTo>
                                  <a:pt x="632" y="1300"/>
                                </a:lnTo>
                                <a:lnTo>
                                  <a:pt x="640" y="1300"/>
                                </a:lnTo>
                                <a:lnTo>
                                  <a:pt x="649" y="1300"/>
                                </a:lnTo>
                                <a:lnTo>
                                  <a:pt x="657" y="1300"/>
                                </a:lnTo>
                                <a:lnTo>
                                  <a:pt x="666" y="1300"/>
                                </a:lnTo>
                                <a:lnTo>
                                  <a:pt x="674" y="1300"/>
                                </a:lnTo>
                                <a:lnTo>
                                  <a:pt x="684" y="1300"/>
                                </a:lnTo>
                                <a:lnTo>
                                  <a:pt x="692" y="1300"/>
                                </a:lnTo>
                                <a:lnTo>
                                  <a:pt x="673" y="1368"/>
                                </a:lnTo>
                                <a:lnTo>
                                  <a:pt x="654" y="1436"/>
                                </a:lnTo>
                                <a:lnTo>
                                  <a:pt x="634" y="1504"/>
                                </a:lnTo>
                                <a:lnTo>
                                  <a:pt x="612" y="1573"/>
                                </a:lnTo>
                                <a:lnTo>
                                  <a:pt x="589" y="1641"/>
                                </a:lnTo>
                                <a:lnTo>
                                  <a:pt x="564" y="1710"/>
                                </a:lnTo>
                                <a:lnTo>
                                  <a:pt x="552" y="1744"/>
                                </a:lnTo>
                                <a:lnTo>
                                  <a:pt x="538" y="1777"/>
                                </a:lnTo>
                                <a:lnTo>
                                  <a:pt x="524" y="1811"/>
                                </a:lnTo>
                                <a:lnTo>
                                  <a:pt x="510" y="1845"/>
                                </a:lnTo>
                                <a:lnTo>
                                  <a:pt x="495" y="1878"/>
                                </a:lnTo>
                                <a:lnTo>
                                  <a:pt x="479" y="1911"/>
                                </a:lnTo>
                                <a:lnTo>
                                  <a:pt x="462" y="1943"/>
                                </a:lnTo>
                                <a:lnTo>
                                  <a:pt x="445" y="1975"/>
                                </a:lnTo>
                                <a:lnTo>
                                  <a:pt x="427" y="2008"/>
                                </a:lnTo>
                                <a:lnTo>
                                  <a:pt x="409" y="2040"/>
                                </a:lnTo>
                                <a:lnTo>
                                  <a:pt x="389" y="2072"/>
                                </a:lnTo>
                                <a:lnTo>
                                  <a:pt x="369" y="2103"/>
                                </a:lnTo>
                                <a:lnTo>
                                  <a:pt x="348" y="2133"/>
                                </a:lnTo>
                                <a:lnTo>
                                  <a:pt x="326" y="2164"/>
                                </a:lnTo>
                                <a:lnTo>
                                  <a:pt x="304" y="2194"/>
                                </a:lnTo>
                                <a:lnTo>
                                  <a:pt x="280" y="2224"/>
                                </a:lnTo>
                                <a:lnTo>
                                  <a:pt x="255" y="2253"/>
                                </a:lnTo>
                                <a:lnTo>
                                  <a:pt x="229" y="2282"/>
                                </a:lnTo>
                                <a:lnTo>
                                  <a:pt x="203" y="2310"/>
                                </a:lnTo>
                                <a:lnTo>
                                  <a:pt x="175" y="2337"/>
                                </a:lnTo>
                                <a:lnTo>
                                  <a:pt x="175" y="2367"/>
                                </a:lnTo>
                                <a:lnTo>
                                  <a:pt x="175" y="2393"/>
                                </a:lnTo>
                                <a:lnTo>
                                  <a:pt x="177" y="2418"/>
                                </a:lnTo>
                                <a:lnTo>
                                  <a:pt x="180" y="2440"/>
                                </a:lnTo>
                                <a:lnTo>
                                  <a:pt x="182" y="2461"/>
                                </a:lnTo>
                                <a:lnTo>
                                  <a:pt x="186" y="2481"/>
                                </a:lnTo>
                                <a:lnTo>
                                  <a:pt x="190" y="2502"/>
                                </a:lnTo>
                                <a:lnTo>
                                  <a:pt x="195" y="2521"/>
                                </a:lnTo>
                                <a:lnTo>
                                  <a:pt x="203" y="2541"/>
                                </a:lnTo>
                                <a:lnTo>
                                  <a:pt x="211" y="2561"/>
                                </a:lnTo>
                                <a:lnTo>
                                  <a:pt x="221" y="2582"/>
                                </a:lnTo>
                                <a:lnTo>
                                  <a:pt x="232" y="2606"/>
                                </a:lnTo>
                                <a:lnTo>
                                  <a:pt x="260" y="2658"/>
                                </a:lnTo>
                                <a:lnTo>
                                  <a:pt x="294" y="2722"/>
                                </a:lnTo>
                                <a:lnTo>
                                  <a:pt x="319" y="2716"/>
                                </a:lnTo>
                                <a:lnTo>
                                  <a:pt x="342" y="2705"/>
                                </a:lnTo>
                                <a:lnTo>
                                  <a:pt x="366" y="2691"/>
                                </a:lnTo>
                                <a:lnTo>
                                  <a:pt x="389" y="2672"/>
                                </a:lnTo>
                                <a:lnTo>
                                  <a:pt x="412" y="2650"/>
                                </a:lnTo>
                                <a:lnTo>
                                  <a:pt x="435" y="2626"/>
                                </a:lnTo>
                                <a:lnTo>
                                  <a:pt x="457" y="2597"/>
                                </a:lnTo>
                                <a:lnTo>
                                  <a:pt x="478" y="2565"/>
                                </a:lnTo>
                                <a:lnTo>
                                  <a:pt x="500" y="2532"/>
                                </a:lnTo>
                                <a:lnTo>
                                  <a:pt x="520" y="2496"/>
                                </a:lnTo>
                                <a:lnTo>
                                  <a:pt x="540" y="2458"/>
                                </a:lnTo>
                                <a:lnTo>
                                  <a:pt x="560" y="2418"/>
                                </a:lnTo>
                                <a:lnTo>
                                  <a:pt x="579" y="2376"/>
                                </a:lnTo>
                                <a:lnTo>
                                  <a:pt x="598" y="2334"/>
                                </a:lnTo>
                                <a:lnTo>
                                  <a:pt x="615" y="2289"/>
                                </a:lnTo>
                                <a:lnTo>
                                  <a:pt x="633" y="2245"/>
                                </a:lnTo>
                                <a:lnTo>
                                  <a:pt x="649" y="2200"/>
                                </a:lnTo>
                                <a:lnTo>
                                  <a:pt x="665" y="2155"/>
                                </a:lnTo>
                                <a:lnTo>
                                  <a:pt x="679" y="2109"/>
                                </a:lnTo>
                                <a:lnTo>
                                  <a:pt x="694" y="2064"/>
                                </a:lnTo>
                                <a:lnTo>
                                  <a:pt x="707" y="2020"/>
                                </a:lnTo>
                                <a:lnTo>
                                  <a:pt x="720" y="1976"/>
                                </a:lnTo>
                                <a:lnTo>
                                  <a:pt x="731" y="1933"/>
                                </a:lnTo>
                                <a:lnTo>
                                  <a:pt x="742" y="1892"/>
                                </a:lnTo>
                                <a:lnTo>
                                  <a:pt x="761" y="1814"/>
                                </a:lnTo>
                                <a:lnTo>
                                  <a:pt x="775" y="1744"/>
                                </a:lnTo>
                                <a:lnTo>
                                  <a:pt x="781" y="1712"/>
                                </a:lnTo>
                                <a:lnTo>
                                  <a:pt x="786" y="1684"/>
                                </a:lnTo>
                                <a:lnTo>
                                  <a:pt x="789" y="1658"/>
                                </a:lnTo>
                                <a:lnTo>
                                  <a:pt x="792" y="1637"/>
                                </a:lnTo>
                                <a:lnTo>
                                  <a:pt x="800" y="1637"/>
                                </a:lnTo>
                                <a:lnTo>
                                  <a:pt x="807" y="1637"/>
                                </a:lnTo>
                                <a:lnTo>
                                  <a:pt x="816" y="1637"/>
                                </a:lnTo>
                                <a:lnTo>
                                  <a:pt x="824" y="1637"/>
                                </a:lnTo>
                                <a:lnTo>
                                  <a:pt x="833" y="1637"/>
                                </a:lnTo>
                                <a:lnTo>
                                  <a:pt x="842" y="1637"/>
                                </a:lnTo>
                                <a:lnTo>
                                  <a:pt x="850" y="1637"/>
                                </a:lnTo>
                                <a:lnTo>
                                  <a:pt x="860" y="1637"/>
                                </a:lnTo>
                                <a:lnTo>
                                  <a:pt x="855" y="1674"/>
                                </a:lnTo>
                                <a:lnTo>
                                  <a:pt x="848" y="1712"/>
                                </a:lnTo>
                                <a:lnTo>
                                  <a:pt x="841" y="1749"/>
                                </a:lnTo>
                                <a:lnTo>
                                  <a:pt x="833" y="1786"/>
                                </a:lnTo>
                                <a:lnTo>
                                  <a:pt x="825" y="1825"/>
                                </a:lnTo>
                                <a:lnTo>
                                  <a:pt x="817" y="1862"/>
                                </a:lnTo>
                                <a:lnTo>
                                  <a:pt x="807" y="1900"/>
                                </a:lnTo>
                                <a:lnTo>
                                  <a:pt x="798" y="1937"/>
                                </a:lnTo>
                                <a:lnTo>
                                  <a:pt x="775" y="2012"/>
                                </a:lnTo>
                                <a:lnTo>
                                  <a:pt x="752" y="2087"/>
                                </a:lnTo>
                                <a:lnTo>
                                  <a:pt x="727" y="2161"/>
                                </a:lnTo>
                                <a:lnTo>
                                  <a:pt x="699" y="2235"/>
                                </a:lnTo>
                                <a:lnTo>
                                  <a:pt x="670" y="2310"/>
                                </a:lnTo>
                                <a:lnTo>
                                  <a:pt x="639" y="2383"/>
                                </a:lnTo>
                                <a:lnTo>
                                  <a:pt x="607" y="2455"/>
                                </a:lnTo>
                                <a:lnTo>
                                  <a:pt x="573" y="2527"/>
                                </a:lnTo>
                                <a:lnTo>
                                  <a:pt x="538" y="2599"/>
                                </a:lnTo>
                                <a:lnTo>
                                  <a:pt x="501" y="2670"/>
                                </a:lnTo>
                                <a:lnTo>
                                  <a:pt x="464" y="2740"/>
                                </a:lnTo>
                                <a:lnTo>
                                  <a:pt x="425" y="2810"/>
                                </a:lnTo>
                                <a:lnTo>
                                  <a:pt x="417" y="2810"/>
                                </a:lnTo>
                                <a:lnTo>
                                  <a:pt x="407" y="2810"/>
                                </a:lnTo>
                                <a:lnTo>
                                  <a:pt x="399" y="2810"/>
                                </a:lnTo>
                                <a:lnTo>
                                  <a:pt x="390" y="2810"/>
                                </a:lnTo>
                                <a:lnTo>
                                  <a:pt x="382" y="2810"/>
                                </a:lnTo>
                                <a:lnTo>
                                  <a:pt x="374" y="2810"/>
                                </a:lnTo>
                                <a:lnTo>
                                  <a:pt x="365" y="2810"/>
                                </a:lnTo>
                                <a:lnTo>
                                  <a:pt x="358" y="2810"/>
                                </a:lnTo>
                                <a:lnTo>
                                  <a:pt x="364" y="2834"/>
                                </a:lnTo>
                                <a:lnTo>
                                  <a:pt x="370" y="2859"/>
                                </a:lnTo>
                                <a:lnTo>
                                  <a:pt x="376" y="2884"/>
                                </a:lnTo>
                                <a:lnTo>
                                  <a:pt x="382" y="2909"/>
                                </a:lnTo>
                                <a:lnTo>
                                  <a:pt x="388" y="2933"/>
                                </a:lnTo>
                                <a:lnTo>
                                  <a:pt x="396" y="2959"/>
                                </a:lnTo>
                                <a:lnTo>
                                  <a:pt x="402" y="2984"/>
                                </a:lnTo>
                                <a:lnTo>
                                  <a:pt x="409" y="3010"/>
                                </a:lnTo>
                                <a:lnTo>
                                  <a:pt x="452" y="3052"/>
                                </a:lnTo>
                                <a:lnTo>
                                  <a:pt x="494" y="3092"/>
                                </a:lnTo>
                                <a:lnTo>
                                  <a:pt x="536" y="3130"/>
                                </a:lnTo>
                                <a:lnTo>
                                  <a:pt x="577" y="3167"/>
                                </a:lnTo>
                                <a:lnTo>
                                  <a:pt x="619" y="3202"/>
                                </a:lnTo>
                                <a:lnTo>
                                  <a:pt x="663" y="3236"/>
                                </a:lnTo>
                                <a:lnTo>
                                  <a:pt x="706" y="3269"/>
                                </a:lnTo>
                                <a:lnTo>
                                  <a:pt x="750" y="3302"/>
                                </a:lnTo>
                                <a:lnTo>
                                  <a:pt x="794" y="3334"/>
                                </a:lnTo>
                                <a:lnTo>
                                  <a:pt x="841" y="3365"/>
                                </a:lnTo>
                                <a:lnTo>
                                  <a:pt x="889" y="3397"/>
                                </a:lnTo>
                                <a:lnTo>
                                  <a:pt x="939" y="3429"/>
                                </a:lnTo>
                                <a:lnTo>
                                  <a:pt x="1044" y="3495"/>
                                </a:lnTo>
                                <a:lnTo>
                                  <a:pt x="1158" y="3563"/>
                                </a:lnTo>
                                <a:lnTo>
                                  <a:pt x="1161" y="3573"/>
                                </a:lnTo>
                                <a:lnTo>
                                  <a:pt x="1165" y="3584"/>
                                </a:lnTo>
                                <a:lnTo>
                                  <a:pt x="1169" y="3595"/>
                                </a:lnTo>
                                <a:lnTo>
                                  <a:pt x="1173" y="3605"/>
                                </a:lnTo>
                                <a:lnTo>
                                  <a:pt x="1177" y="3616"/>
                                </a:lnTo>
                                <a:lnTo>
                                  <a:pt x="1181" y="3626"/>
                                </a:lnTo>
                                <a:lnTo>
                                  <a:pt x="1186" y="3637"/>
                                </a:lnTo>
                                <a:lnTo>
                                  <a:pt x="1190" y="3647"/>
                                </a:lnTo>
                                <a:lnTo>
                                  <a:pt x="1147" y="3640"/>
                                </a:lnTo>
                                <a:lnTo>
                                  <a:pt x="1112" y="3634"/>
                                </a:lnTo>
                                <a:lnTo>
                                  <a:pt x="1097" y="3631"/>
                                </a:lnTo>
                                <a:lnTo>
                                  <a:pt x="1083" y="3626"/>
                                </a:lnTo>
                                <a:lnTo>
                                  <a:pt x="1071" y="3622"/>
                                </a:lnTo>
                                <a:lnTo>
                                  <a:pt x="1059" y="3617"/>
                                </a:lnTo>
                                <a:lnTo>
                                  <a:pt x="1046" y="3610"/>
                                </a:lnTo>
                                <a:lnTo>
                                  <a:pt x="1034" y="3604"/>
                                </a:lnTo>
                                <a:lnTo>
                                  <a:pt x="1020" y="3595"/>
                                </a:lnTo>
                                <a:lnTo>
                                  <a:pt x="1005" y="3585"/>
                                </a:lnTo>
                                <a:lnTo>
                                  <a:pt x="971" y="3560"/>
                                </a:lnTo>
                                <a:lnTo>
                                  <a:pt x="927" y="3527"/>
                                </a:lnTo>
                                <a:lnTo>
                                  <a:pt x="782" y="3523"/>
                                </a:lnTo>
                                <a:lnTo>
                                  <a:pt x="615" y="3521"/>
                                </a:lnTo>
                                <a:lnTo>
                                  <a:pt x="572" y="3522"/>
                                </a:lnTo>
                                <a:lnTo>
                                  <a:pt x="529" y="3523"/>
                                </a:lnTo>
                                <a:lnTo>
                                  <a:pt x="486" y="3526"/>
                                </a:lnTo>
                                <a:lnTo>
                                  <a:pt x="443" y="3529"/>
                                </a:lnTo>
                                <a:lnTo>
                                  <a:pt x="401" y="3533"/>
                                </a:lnTo>
                                <a:lnTo>
                                  <a:pt x="360" y="3539"/>
                                </a:lnTo>
                                <a:lnTo>
                                  <a:pt x="320" y="3547"/>
                                </a:lnTo>
                                <a:lnTo>
                                  <a:pt x="281" y="3556"/>
                                </a:lnTo>
                                <a:lnTo>
                                  <a:pt x="243" y="3567"/>
                                </a:lnTo>
                                <a:lnTo>
                                  <a:pt x="207" y="3580"/>
                                </a:lnTo>
                                <a:lnTo>
                                  <a:pt x="173" y="3595"/>
                                </a:lnTo>
                                <a:lnTo>
                                  <a:pt x="143" y="3612"/>
                                </a:lnTo>
                                <a:lnTo>
                                  <a:pt x="113" y="3632"/>
                                </a:lnTo>
                                <a:lnTo>
                                  <a:pt x="87" y="3654"/>
                                </a:lnTo>
                                <a:lnTo>
                                  <a:pt x="64" y="3678"/>
                                </a:lnTo>
                                <a:lnTo>
                                  <a:pt x="43" y="3706"/>
                                </a:lnTo>
                                <a:lnTo>
                                  <a:pt x="28" y="3737"/>
                                </a:lnTo>
                                <a:lnTo>
                                  <a:pt x="14" y="3771"/>
                                </a:lnTo>
                                <a:lnTo>
                                  <a:pt x="6" y="3808"/>
                                </a:lnTo>
                                <a:lnTo>
                                  <a:pt x="0" y="3848"/>
                                </a:lnTo>
                                <a:lnTo>
                                  <a:pt x="0" y="3892"/>
                                </a:lnTo>
                                <a:lnTo>
                                  <a:pt x="4" y="3940"/>
                                </a:lnTo>
                                <a:lnTo>
                                  <a:pt x="14" y="3991"/>
                                </a:lnTo>
                                <a:lnTo>
                                  <a:pt x="28" y="4048"/>
                                </a:lnTo>
                                <a:lnTo>
                                  <a:pt x="75" y="4044"/>
                                </a:lnTo>
                                <a:lnTo>
                                  <a:pt x="119" y="4040"/>
                                </a:lnTo>
                                <a:lnTo>
                                  <a:pt x="159" y="4037"/>
                                </a:lnTo>
                                <a:lnTo>
                                  <a:pt x="197" y="4033"/>
                                </a:lnTo>
                                <a:lnTo>
                                  <a:pt x="267" y="4024"/>
                                </a:lnTo>
                                <a:lnTo>
                                  <a:pt x="335" y="4016"/>
                                </a:lnTo>
                                <a:lnTo>
                                  <a:pt x="369" y="4012"/>
                                </a:lnTo>
                                <a:lnTo>
                                  <a:pt x="405" y="4007"/>
                                </a:lnTo>
                                <a:lnTo>
                                  <a:pt x="444" y="4004"/>
                                </a:lnTo>
                                <a:lnTo>
                                  <a:pt x="485" y="4001"/>
                                </a:lnTo>
                                <a:lnTo>
                                  <a:pt x="530" y="3999"/>
                                </a:lnTo>
                                <a:lnTo>
                                  <a:pt x="579" y="3997"/>
                                </a:lnTo>
                                <a:lnTo>
                                  <a:pt x="633" y="3996"/>
                                </a:lnTo>
                                <a:lnTo>
                                  <a:pt x="692" y="3996"/>
                                </a:lnTo>
                                <a:lnTo>
                                  <a:pt x="813" y="4040"/>
                                </a:lnTo>
                                <a:lnTo>
                                  <a:pt x="908" y="4076"/>
                                </a:lnTo>
                                <a:lnTo>
                                  <a:pt x="981" y="4105"/>
                                </a:lnTo>
                                <a:lnTo>
                                  <a:pt x="1042" y="4131"/>
                                </a:lnTo>
                                <a:lnTo>
                                  <a:pt x="1070" y="4144"/>
                                </a:lnTo>
                                <a:lnTo>
                                  <a:pt x="1097" y="4157"/>
                                </a:lnTo>
                                <a:lnTo>
                                  <a:pt x="1123" y="4171"/>
                                </a:lnTo>
                                <a:lnTo>
                                  <a:pt x="1152" y="4186"/>
                                </a:lnTo>
                                <a:lnTo>
                                  <a:pt x="1215" y="4220"/>
                                </a:lnTo>
                                <a:lnTo>
                                  <a:pt x="1293" y="4264"/>
                                </a:lnTo>
                                <a:lnTo>
                                  <a:pt x="1314" y="4286"/>
                                </a:lnTo>
                                <a:lnTo>
                                  <a:pt x="1332" y="4303"/>
                                </a:lnTo>
                                <a:lnTo>
                                  <a:pt x="1340" y="4311"/>
                                </a:lnTo>
                                <a:lnTo>
                                  <a:pt x="1347" y="4316"/>
                                </a:lnTo>
                                <a:lnTo>
                                  <a:pt x="1354" y="4321"/>
                                </a:lnTo>
                                <a:lnTo>
                                  <a:pt x="1362" y="4326"/>
                                </a:lnTo>
                                <a:lnTo>
                                  <a:pt x="1369" y="4330"/>
                                </a:lnTo>
                                <a:lnTo>
                                  <a:pt x="1378" y="4333"/>
                                </a:lnTo>
                                <a:lnTo>
                                  <a:pt x="1387" y="4336"/>
                                </a:lnTo>
                                <a:lnTo>
                                  <a:pt x="1398" y="4339"/>
                                </a:lnTo>
                                <a:lnTo>
                                  <a:pt x="1424" y="4345"/>
                                </a:lnTo>
                                <a:lnTo>
                                  <a:pt x="1457" y="4352"/>
                                </a:lnTo>
                                <a:lnTo>
                                  <a:pt x="1497" y="4428"/>
                                </a:lnTo>
                                <a:lnTo>
                                  <a:pt x="1535" y="4499"/>
                                </a:lnTo>
                                <a:lnTo>
                                  <a:pt x="1572" y="4564"/>
                                </a:lnTo>
                                <a:lnTo>
                                  <a:pt x="1608" y="4627"/>
                                </a:lnTo>
                                <a:lnTo>
                                  <a:pt x="1624" y="4657"/>
                                </a:lnTo>
                                <a:lnTo>
                                  <a:pt x="1642" y="4685"/>
                                </a:lnTo>
                                <a:lnTo>
                                  <a:pt x="1660" y="4713"/>
                                </a:lnTo>
                                <a:lnTo>
                                  <a:pt x="1679" y="4741"/>
                                </a:lnTo>
                                <a:lnTo>
                                  <a:pt x="1697" y="4767"/>
                                </a:lnTo>
                                <a:lnTo>
                                  <a:pt x="1716" y="4793"/>
                                </a:lnTo>
                                <a:lnTo>
                                  <a:pt x="1736" y="4818"/>
                                </a:lnTo>
                                <a:lnTo>
                                  <a:pt x="1756" y="4842"/>
                                </a:lnTo>
                                <a:lnTo>
                                  <a:pt x="1777" y="4867"/>
                                </a:lnTo>
                                <a:lnTo>
                                  <a:pt x="1798" y="4890"/>
                                </a:lnTo>
                                <a:lnTo>
                                  <a:pt x="1822" y="4912"/>
                                </a:lnTo>
                                <a:lnTo>
                                  <a:pt x="1845" y="4936"/>
                                </a:lnTo>
                                <a:lnTo>
                                  <a:pt x="1870" y="4957"/>
                                </a:lnTo>
                                <a:lnTo>
                                  <a:pt x="1896" y="4979"/>
                                </a:lnTo>
                                <a:lnTo>
                                  <a:pt x="1923" y="5001"/>
                                </a:lnTo>
                                <a:lnTo>
                                  <a:pt x="1951" y="5022"/>
                                </a:lnTo>
                                <a:lnTo>
                                  <a:pt x="1982" y="5043"/>
                                </a:lnTo>
                                <a:lnTo>
                                  <a:pt x="2014" y="5064"/>
                                </a:lnTo>
                                <a:lnTo>
                                  <a:pt x="2046" y="5085"/>
                                </a:lnTo>
                                <a:lnTo>
                                  <a:pt x="2081" y="5106"/>
                                </a:lnTo>
                                <a:lnTo>
                                  <a:pt x="2118" y="5127"/>
                                </a:lnTo>
                                <a:lnTo>
                                  <a:pt x="2157" y="5147"/>
                                </a:lnTo>
                                <a:lnTo>
                                  <a:pt x="2198" y="5168"/>
                                </a:lnTo>
                                <a:lnTo>
                                  <a:pt x="2240" y="5188"/>
                                </a:lnTo>
                                <a:lnTo>
                                  <a:pt x="2242" y="5197"/>
                                </a:lnTo>
                                <a:lnTo>
                                  <a:pt x="2244" y="5204"/>
                                </a:lnTo>
                                <a:lnTo>
                                  <a:pt x="2246" y="5212"/>
                                </a:lnTo>
                                <a:lnTo>
                                  <a:pt x="2248" y="5219"/>
                                </a:lnTo>
                                <a:lnTo>
                                  <a:pt x="2249" y="5228"/>
                                </a:lnTo>
                                <a:lnTo>
                                  <a:pt x="2252" y="5236"/>
                                </a:lnTo>
                                <a:lnTo>
                                  <a:pt x="2254" y="5245"/>
                                </a:lnTo>
                                <a:lnTo>
                                  <a:pt x="2257" y="5253"/>
                                </a:lnTo>
                                <a:lnTo>
                                  <a:pt x="2446" y="5337"/>
                                </a:lnTo>
                                <a:lnTo>
                                  <a:pt x="2595" y="5402"/>
                                </a:lnTo>
                                <a:lnTo>
                                  <a:pt x="2717" y="5455"/>
                                </a:lnTo>
                                <a:lnTo>
                                  <a:pt x="2826" y="5499"/>
                                </a:lnTo>
                                <a:lnTo>
                                  <a:pt x="2934" y="5541"/>
                                </a:lnTo>
                                <a:lnTo>
                                  <a:pt x="3056" y="5586"/>
                                </a:lnTo>
                                <a:lnTo>
                                  <a:pt x="3203" y="5639"/>
                                </a:lnTo>
                                <a:lnTo>
                                  <a:pt x="3391" y="5705"/>
                                </a:lnTo>
                                <a:lnTo>
                                  <a:pt x="3394" y="5721"/>
                                </a:lnTo>
                                <a:lnTo>
                                  <a:pt x="3396" y="5735"/>
                                </a:lnTo>
                                <a:lnTo>
                                  <a:pt x="3398" y="5750"/>
                                </a:lnTo>
                                <a:lnTo>
                                  <a:pt x="3399" y="5768"/>
                                </a:lnTo>
                                <a:lnTo>
                                  <a:pt x="3399" y="5788"/>
                                </a:lnTo>
                                <a:lnTo>
                                  <a:pt x="3399" y="5813"/>
                                </a:lnTo>
                                <a:lnTo>
                                  <a:pt x="3398" y="5845"/>
                                </a:lnTo>
                                <a:lnTo>
                                  <a:pt x="3396" y="5884"/>
                                </a:lnTo>
                                <a:lnTo>
                                  <a:pt x="3390" y="5991"/>
                                </a:lnTo>
                                <a:lnTo>
                                  <a:pt x="3378" y="6143"/>
                                </a:lnTo>
                                <a:lnTo>
                                  <a:pt x="3362" y="6352"/>
                                </a:lnTo>
                                <a:lnTo>
                                  <a:pt x="3339" y="6630"/>
                                </a:lnTo>
                                <a:lnTo>
                                  <a:pt x="3202" y="6713"/>
                                </a:lnTo>
                                <a:lnTo>
                                  <a:pt x="3095" y="6778"/>
                                </a:lnTo>
                                <a:lnTo>
                                  <a:pt x="3050" y="6806"/>
                                </a:lnTo>
                                <a:lnTo>
                                  <a:pt x="3009" y="6832"/>
                                </a:lnTo>
                                <a:lnTo>
                                  <a:pt x="2971" y="6857"/>
                                </a:lnTo>
                                <a:lnTo>
                                  <a:pt x="2935" y="6882"/>
                                </a:lnTo>
                                <a:lnTo>
                                  <a:pt x="2901" y="6906"/>
                                </a:lnTo>
                                <a:lnTo>
                                  <a:pt x="2866" y="6932"/>
                                </a:lnTo>
                                <a:lnTo>
                                  <a:pt x="2830" y="6958"/>
                                </a:lnTo>
                                <a:lnTo>
                                  <a:pt x="2791" y="6988"/>
                                </a:lnTo>
                                <a:lnTo>
                                  <a:pt x="2702" y="7058"/>
                                </a:lnTo>
                                <a:lnTo>
                                  <a:pt x="2592" y="7147"/>
                                </a:lnTo>
                                <a:lnTo>
                                  <a:pt x="2499" y="7242"/>
                                </a:lnTo>
                                <a:lnTo>
                                  <a:pt x="2410" y="7334"/>
                                </a:lnTo>
                                <a:lnTo>
                                  <a:pt x="2367" y="7379"/>
                                </a:lnTo>
                                <a:lnTo>
                                  <a:pt x="2325" y="7424"/>
                                </a:lnTo>
                                <a:lnTo>
                                  <a:pt x="2285" y="7470"/>
                                </a:lnTo>
                                <a:lnTo>
                                  <a:pt x="2245" y="7514"/>
                                </a:lnTo>
                                <a:lnTo>
                                  <a:pt x="2206" y="7560"/>
                                </a:lnTo>
                                <a:lnTo>
                                  <a:pt x="2168" y="7604"/>
                                </a:lnTo>
                                <a:lnTo>
                                  <a:pt x="2132" y="7650"/>
                                </a:lnTo>
                                <a:lnTo>
                                  <a:pt x="2096" y="7695"/>
                                </a:lnTo>
                                <a:lnTo>
                                  <a:pt x="2061" y="7741"/>
                                </a:lnTo>
                                <a:lnTo>
                                  <a:pt x="2027" y="7787"/>
                                </a:lnTo>
                                <a:lnTo>
                                  <a:pt x="1995" y="7834"/>
                                </a:lnTo>
                                <a:lnTo>
                                  <a:pt x="1964" y="7880"/>
                                </a:lnTo>
                                <a:lnTo>
                                  <a:pt x="1933" y="7928"/>
                                </a:lnTo>
                                <a:lnTo>
                                  <a:pt x="1904" y="7977"/>
                                </a:lnTo>
                                <a:lnTo>
                                  <a:pt x="1875" y="8026"/>
                                </a:lnTo>
                                <a:lnTo>
                                  <a:pt x="1849" y="8076"/>
                                </a:lnTo>
                                <a:lnTo>
                                  <a:pt x="1823" y="8128"/>
                                </a:lnTo>
                                <a:lnTo>
                                  <a:pt x="1797" y="8180"/>
                                </a:lnTo>
                                <a:lnTo>
                                  <a:pt x="1774" y="8233"/>
                                </a:lnTo>
                                <a:lnTo>
                                  <a:pt x="1751" y="8287"/>
                                </a:lnTo>
                                <a:lnTo>
                                  <a:pt x="1729" y="8342"/>
                                </a:lnTo>
                                <a:lnTo>
                                  <a:pt x="1709" y="8399"/>
                                </a:lnTo>
                                <a:lnTo>
                                  <a:pt x="1689" y="8458"/>
                                </a:lnTo>
                                <a:lnTo>
                                  <a:pt x="1671" y="8517"/>
                                </a:lnTo>
                                <a:lnTo>
                                  <a:pt x="1653" y="8579"/>
                                </a:lnTo>
                                <a:lnTo>
                                  <a:pt x="1637" y="8642"/>
                                </a:lnTo>
                                <a:lnTo>
                                  <a:pt x="1622" y="8707"/>
                                </a:lnTo>
                                <a:lnTo>
                                  <a:pt x="1608" y="8773"/>
                                </a:lnTo>
                                <a:lnTo>
                                  <a:pt x="1602" y="8933"/>
                                </a:lnTo>
                                <a:lnTo>
                                  <a:pt x="1599" y="9074"/>
                                </a:lnTo>
                                <a:lnTo>
                                  <a:pt x="1596" y="9198"/>
                                </a:lnTo>
                                <a:lnTo>
                                  <a:pt x="1594" y="9309"/>
                                </a:lnTo>
                                <a:lnTo>
                                  <a:pt x="1593" y="9490"/>
                                </a:lnTo>
                                <a:lnTo>
                                  <a:pt x="1594" y="9635"/>
                                </a:lnTo>
                                <a:lnTo>
                                  <a:pt x="1596" y="9760"/>
                                </a:lnTo>
                                <a:lnTo>
                                  <a:pt x="1597" y="9875"/>
                                </a:lnTo>
                                <a:lnTo>
                                  <a:pt x="1597" y="9936"/>
                                </a:lnTo>
                                <a:lnTo>
                                  <a:pt x="1596" y="9999"/>
                                </a:lnTo>
                                <a:lnTo>
                                  <a:pt x="1595" y="10069"/>
                                </a:lnTo>
                                <a:lnTo>
                                  <a:pt x="1592" y="10147"/>
                                </a:lnTo>
                                <a:lnTo>
                                  <a:pt x="1628" y="10137"/>
                                </a:lnTo>
                                <a:lnTo>
                                  <a:pt x="1661" y="10127"/>
                                </a:lnTo>
                                <a:lnTo>
                                  <a:pt x="1691" y="10117"/>
                                </a:lnTo>
                                <a:lnTo>
                                  <a:pt x="1719" y="10106"/>
                                </a:lnTo>
                                <a:lnTo>
                                  <a:pt x="1769" y="10086"/>
                                </a:lnTo>
                                <a:lnTo>
                                  <a:pt x="1812" y="10067"/>
                                </a:lnTo>
                                <a:lnTo>
                                  <a:pt x="1851" y="10050"/>
                                </a:lnTo>
                                <a:lnTo>
                                  <a:pt x="1887" y="10034"/>
                                </a:lnTo>
                                <a:lnTo>
                                  <a:pt x="1905" y="10028"/>
                                </a:lnTo>
                                <a:lnTo>
                                  <a:pt x="1922" y="10023"/>
                                </a:lnTo>
                                <a:lnTo>
                                  <a:pt x="1940" y="10018"/>
                                </a:lnTo>
                                <a:lnTo>
                                  <a:pt x="1959" y="10014"/>
                                </a:lnTo>
                                <a:lnTo>
                                  <a:pt x="1954" y="10035"/>
                                </a:lnTo>
                                <a:lnTo>
                                  <a:pt x="1949" y="10057"/>
                                </a:lnTo>
                                <a:lnTo>
                                  <a:pt x="1945" y="10078"/>
                                </a:lnTo>
                                <a:lnTo>
                                  <a:pt x="1941" y="10099"/>
                                </a:lnTo>
                                <a:lnTo>
                                  <a:pt x="1937" y="10120"/>
                                </a:lnTo>
                                <a:lnTo>
                                  <a:pt x="1933" y="10140"/>
                                </a:lnTo>
                                <a:lnTo>
                                  <a:pt x="1929" y="10162"/>
                                </a:lnTo>
                                <a:lnTo>
                                  <a:pt x="1926" y="10183"/>
                                </a:lnTo>
                                <a:lnTo>
                                  <a:pt x="1933" y="10183"/>
                                </a:lnTo>
                                <a:lnTo>
                                  <a:pt x="1942" y="10183"/>
                                </a:lnTo>
                                <a:lnTo>
                                  <a:pt x="1949" y="10183"/>
                                </a:lnTo>
                                <a:lnTo>
                                  <a:pt x="1957" y="10183"/>
                                </a:lnTo>
                                <a:lnTo>
                                  <a:pt x="1965" y="10183"/>
                                </a:lnTo>
                                <a:lnTo>
                                  <a:pt x="1972" y="10183"/>
                                </a:lnTo>
                                <a:lnTo>
                                  <a:pt x="1981" y="10183"/>
                                </a:lnTo>
                                <a:lnTo>
                                  <a:pt x="1990" y="10183"/>
                                </a:lnTo>
                                <a:lnTo>
                                  <a:pt x="1995" y="10203"/>
                                </a:lnTo>
                                <a:lnTo>
                                  <a:pt x="1999" y="10222"/>
                                </a:lnTo>
                                <a:lnTo>
                                  <a:pt x="2003" y="10243"/>
                                </a:lnTo>
                                <a:lnTo>
                                  <a:pt x="2008" y="10264"/>
                                </a:lnTo>
                                <a:lnTo>
                                  <a:pt x="2013" y="10285"/>
                                </a:lnTo>
                                <a:lnTo>
                                  <a:pt x="2017" y="10305"/>
                                </a:lnTo>
                                <a:lnTo>
                                  <a:pt x="2021" y="10326"/>
                                </a:lnTo>
                                <a:lnTo>
                                  <a:pt x="2026" y="10347"/>
                                </a:lnTo>
                                <a:lnTo>
                                  <a:pt x="2068" y="10349"/>
                                </a:lnTo>
                                <a:lnTo>
                                  <a:pt x="2110" y="10351"/>
                                </a:lnTo>
                                <a:lnTo>
                                  <a:pt x="2150" y="10351"/>
                                </a:lnTo>
                                <a:lnTo>
                                  <a:pt x="2189" y="10349"/>
                                </a:lnTo>
                                <a:lnTo>
                                  <a:pt x="2207" y="10348"/>
                                </a:lnTo>
                                <a:lnTo>
                                  <a:pt x="2226" y="10346"/>
                                </a:lnTo>
                                <a:lnTo>
                                  <a:pt x="2244" y="10344"/>
                                </a:lnTo>
                                <a:lnTo>
                                  <a:pt x="2260" y="10341"/>
                                </a:lnTo>
                                <a:lnTo>
                                  <a:pt x="2278" y="10338"/>
                                </a:lnTo>
                                <a:lnTo>
                                  <a:pt x="2294" y="10334"/>
                                </a:lnTo>
                                <a:lnTo>
                                  <a:pt x="2311" y="10328"/>
                                </a:lnTo>
                                <a:lnTo>
                                  <a:pt x="2327" y="10323"/>
                                </a:lnTo>
                                <a:lnTo>
                                  <a:pt x="2343" y="10316"/>
                                </a:lnTo>
                                <a:lnTo>
                                  <a:pt x="2357" y="10308"/>
                                </a:lnTo>
                                <a:lnTo>
                                  <a:pt x="2372" y="10300"/>
                                </a:lnTo>
                                <a:lnTo>
                                  <a:pt x="2387" y="10290"/>
                                </a:lnTo>
                                <a:lnTo>
                                  <a:pt x="2401" y="10279"/>
                                </a:lnTo>
                                <a:lnTo>
                                  <a:pt x="2414" y="10268"/>
                                </a:lnTo>
                                <a:lnTo>
                                  <a:pt x="2427" y="10255"/>
                                </a:lnTo>
                                <a:lnTo>
                                  <a:pt x="2440" y="10240"/>
                                </a:lnTo>
                                <a:lnTo>
                                  <a:pt x="2451" y="10225"/>
                                </a:lnTo>
                                <a:lnTo>
                                  <a:pt x="2463" y="10208"/>
                                </a:lnTo>
                                <a:lnTo>
                                  <a:pt x="2475" y="10190"/>
                                </a:lnTo>
                                <a:lnTo>
                                  <a:pt x="2485" y="10171"/>
                                </a:lnTo>
                                <a:lnTo>
                                  <a:pt x="2496" y="10150"/>
                                </a:lnTo>
                                <a:lnTo>
                                  <a:pt x="2505" y="10128"/>
                                </a:lnTo>
                                <a:lnTo>
                                  <a:pt x="2515" y="10104"/>
                                </a:lnTo>
                                <a:lnTo>
                                  <a:pt x="2523" y="10079"/>
                                </a:lnTo>
                                <a:lnTo>
                                  <a:pt x="2584" y="10091"/>
                                </a:lnTo>
                                <a:lnTo>
                                  <a:pt x="2631" y="10101"/>
                                </a:lnTo>
                                <a:lnTo>
                                  <a:pt x="2650" y="10106"/>
                                </a:lnTo>
                                <a:lnTo>
                                  <a:pt x="2668" y="10113"/>
                                </a:lnTo>
                                <a:lnTo>
                                  <a:pt x="2682" y="10120"/>
                                </a:lnTo>
                                <a:lnTo>
                                  <a:pt x="2697" y="10129"/>
                                </a:lnTo>
                                <a:lnTo>
                                  <a:pt x="2711" y="10139"/>
                                </a:lnTo>
                                <a:lnTo>
                                  <a:pt x="2724" y="10152"/>
                                </a:lnTo>
                                <a:lnTo>
                                  <a:pt x="2738" y="10168"/>
                                </a:lnTo>
                                <a:lnTo>
                                  <a:pt x="2753" y="10187"/>
                                </a:lnTo>
                                <a:lnTo>
                                  <a:pt x="2768" y="10209"/>
                                </a:lnTo>
                                <a:lnTo>
                                  <a:pt x="2785" y="10235"/>
                                </a:lnTo>
                                <a:lnTo>
                                  <a:pt x="2805" y="10265"/>
                                </a:lnTo>
                                <a:lnTo>
                                  <a:pt x="2826" y="10299"/>
                                </a:lnTo>
                                <a:lnTo>
                                  <a:pt x="2866" y="10289"/>
                                </a:lnTo>
                                <a:lnTo>
                                  <a:pt x="2904" y="10278"/>
                                </a:lnTo>
                                <a:lnTo>
                                  <a:pt x="2940" y="10266"/>
                                </a:lnTo>
                                <a:lnTo>
                                  <a:pt x="2974" y="10252"/>
                                </a:lnTo>
                                <a:lnTo>
                                  <a:pt x="2991" y="10243"/>
                                </a:lnTo>
                                <a:lnTo>
                                  <a:pt x="3008" y="10235"/>
                                </a:lnTo>
                                <a:lnTo>
                                  <a:pt x="3024" y="10226"/>
                                </a:lnTo>
                                <a:lnTo>
                                  <a:pt x="3040" y="10218"/>
                                </a:lnTo>
                                <a:lnTo>
                                  <a:pt x="3055" y="10208"/>
                                </a:lnTo>
                                <a:lnTo>
                                  <a:pt x="3069" y="10198"/>
                                </a:lnTo>
                                <a:lnTo>
                                  <a:pt x="3084" y="10187"/>
                                </a:lnTo>
                                <a:lnTo>
                                  <a:pt x="3098" y="10175"/>
                                </a:lnTo>
                                <a:lnTo>
                                  <a:pt x="3112" y="10164"/>
                                </a:lnTo>
                                <a:lnTo>
                                  <a:pt x="3124" y="10152"/>
                                </a:lnTo>
                                <a:lnTo>
                                  <a:pt x="3137" y="10139"/>
                                </a:lnTo>
                                <a:lnTo>
                                  <a:pt x="3148" y="10126"/>
                                </a:lnTo>
                                <a:lnTo>
                                  <a:pt x="3160" y="10112"/>
                                </a:lnTo>
                                <a:lnTo>
                                  <a:pt x="3172" y="10097"/>
                                </a:lnTo>
                                <a:lnTo>
                                  <a:pt x="3182" y="10082"/>
                                </a:lnTo>
                                <a:lnTo>
                                  <a:pt x="3192" y="10066"/>
                                </a:lnTo>
                                <a:lnTo>
                                  <a:pt x="3202" y="10049"/>
                                </a:lnTo>
                                <a:lnTo>
                                  <a:pt x="3211" y="10032"/>
                                </a:lnTo>
                                <a:lnTo>
                                  <a:pt x="3220" y="10014"/>
                                </a:lnTo>
                                <a:lnTo>
                                  <a:pt x="3228" y="9996"/>
                                </a:lnTo>
                                <a:lnTo>
                                  <a:pt x="3236" y="9977"/>
                                </a:lnTo>
                                <a:lnTo>
                                  <a:pt x="3243" y="9957"/>
                                </a:lnTo>
                                <a:lnTo>
                                  <a:pt x="3250" y="9936"/>
                                </a:lnTo>
                                <a:lnTo>
                                  <a:pt x="3256" y="9914"/>
                                </a:lnTo>
                                <a:lnTo>
                                  <a:pt x="3277" y="9918"/>
                                </a:lnTo>
                                <a:lnTo>
                                  <a:pt x="3298" y="9921"/>
                                </a:lnTo>
                                <a:lnTo>
                                  <a:pt x="3318" y="9925"/>
                                </a:lnTo>
                                <a:lnTo>
                                  <a:pt x="3339" y="9929"/>
                                </a:lnTo>
                                <a:lnTo>
                                  <a:pt x="3360" y="9934"/>
                                </a:lnTo>
                                <a:lnTo>
                                  <a:pt x="3382" y="9938"/>
                                </a:lnTo>
                                <a:lnTo>
                                  <a:pt x="3403" y="9942"/>
                                </a:lnTo>
                                <a:lnTo>
                                  <a:pt x="3423" y="9946"/>
                                </a:lnTo>
                                <a:lnTo>
                                  <a:pt x="3435" y="9975"/>
                                </a:lnTo>
                                <a:lnTo>
                                  <a:pt x="3445" y="9996"/>
                                </a:lnTo>
                                <a:lnTo>
                                  <a:pt x="3449" y="10005"/>
                                </a:lnTo>
                                <a:lnTo>
                                  <a:pt x="3453" y="10012"/>
                                </a:lnTo>
                                <a:lnTo>
                                  <a:pt x="3457" y="10018"/>
                                </a:lnTo>
                                <a:lnTo>
                                  <a:pt x="3463" y="10024"/>
                                </a:lnTo>
                                <a:lnTo>
                                  <a:pt x="3467" y="10029"/>
                                </a:lnTo>
                                <a:lnTo>
                                  <a:pt x="3472" y="10034"/>
                                </a:lnTo>
                                <a:lnTo>
                                  <a:pt x="3479" y="10039"/>
                                </a:lnTo>
                                <a:lnTo>
                                  <a:pt x="3485" y="10043"/>
                                </a:lnTo>
                                <a:lnTo>
                                  <a:pt x="3502" y="10052"/>
                                </a:lnTo>
                                <a:lnTo>
                                  <a:pt x="3523" y="10063"/>
                                </a:lnTo>
                                <a:lnTo>
                                  <a:pt x="3552" y="10062"/>
                                </a:lnTo>
                                <a:lnTo>
                                  <a:pt x="3581" y="10061"/>
                                </a:lnTo>
                                <a:lnTo>
                                  <a:pt x="3610" y="10058"/>
                                </a:lnTo>
                                <a:lnTo>
                                  <a:pt x="3638" y="10054"/>
                                </a:lnTo>
                                <a:lnTo>
                                  <a:pt x="3665" y="10050"/>
                                </a:lnTo>
                                <a:lnTo>
                                  <a:pt x="3692" y="10044"/>
                                </a:lnTo>
                                <a:lnTo>
                                  <a:pt x="3717" y="10038"/>
                                </a:lnTo>
                                <a:lnTo>
                                  <a:pt x="3742" y="10030"/>
                                </a:lnTo>
                                <a:lnTo>
                                  <a:pt x="3767" y="10022"/>
                                </a:lnTo>
                                <a:lnTo>
                                  <a:pt x="3790" y="10012"/>
                                </a:lnTo>
                                <a:lnTo>
                                  <a:pt x="3812" y="10000"/>
                                </a:lnTo>
                                <a:lnTo>
                                  <a:pt x="3833" y="9989"/>
                                </a:lnTo>
                                <a:lnTo>
                                  <a:pt x="3852" y="9976"/>
                                </a:lnTo>
                                <a:lnTo>
                                  <a:pt x="3871" y="9962"/>
                                </a:lnTo>
                                <a:lnTo>
                                  <a:pt x="3889" y="9948"/>
                                </a:lnTo>
                                <a:lnTo>
                                  <a:pt x="3906" y="9932"/>
                                </a:lnTo>
                                <a:lnTo>
                                  <a:pt x="3921" y="9915"/>
                                </a:lnTo>
                                <a:lnTo>
                                  <a:pt x="3934" y="9897"/>
                                </a:lnTo>
                                <a:lnTo>
                                  <a:pt x="3947" y="9879"/>
                                </a:lnTo>
                                <a:lnTo>
                                  <a:pt x="3957" y="9859"/>
                                </a:lnTo>
                                <a:lnTo>
                                  <a:pt x="3967" y="9838"/>
                                </a:lnTo>
                                <a:lnTo>
                                  <a:pt x="3974" y="9817"/>
                                </a:lnTo>
                                <a:lnTo>
                                  <a:pt x="3981" y="9795"/>
                                </a:lnTo>
                                <a:lnTo>
                                  <a:pt x="3986" y="9770"/>
                                </a:lnTo>
                                <a:lnTo>
                                  <a:pt x="3988" y="9746"/>
                                </a:lnTo>
                                <a:lnTo>
                                  <a:pt x="3990" y="9720"/>
                                </a:lnTo>
                                <a:lnTo>
                                  <a:pt x="3989" y="9694"/>
                                </a:lnTo>
                                <a:lnTo>
                                  <a:pt x="3987" y="9666"/>
                                </a:lnTo>
                                <a:lnTo>
                                  <a:pt x="3982" y="9637"/>
                                </a:lnTo>
                                <a:lnTo>
                                  <a:pt x="3975" y="9608"/>
                                </a:lnTo>
                                <a:lnTo>
                                  <a:pt x="3967" y="9578"/>
                                </a:lnTo>
                                <a:lnTo>
                                  <a:pt x="3956" y="9546"/>
                                </a:lnTo>
                                <a:lnTo>
                                  <a:pt x="4107" y="9553"/>
                                </a:lnTo>
                                <a:lnTo>
                                  <a:pt x="4219" y="9557"/>
                                </a:lnTo>
                                <a:lnTo>
                                  <a:pt x="4241" y="9557"/>
                                </a:lnTo>
                                <a:lnTo>
                                  <a:pt x="4262" y="9557"/>
                                </a:lnTo>
                                <a:lnTo>
                                  <a:pt x="4281" y="9555"/>
                                </a:lnTo>
                                <a:lnTo>
                                  <a:pt x="4298" y="9553"/>
                                </a:lnTo>
                                <a:lnTo>
                                  <a:pt x="4314" y="9550"/>
                                </a:lnTo>
                                <a:lnTo>
                                  <a:pt x="4328" y="9546"/>
                                </a:lnTo>
                                <a:lnTo>
                                  <a:pt x="4341" y="9541"/>
                                </a:lnTo>
                                <a:lnTo>
                                  <a:pt x="4353" y="9535"/>
                                </a:lnTo>
                                <a:lnTo>
                                  <a:pt x="4363" y="9527"/>
                                </a:lnTo>
                                <a:lnTo>
                                  <a:pt x="4373" y="9518"/>
                                </a:lnTo>
                                <a:lnTo>
                                  <a:pt x="4382" y="9507"/>
                                </a:lnTo>
                                <a:lnTo>
                                  <a:pt x="4390" y="9494"/>
                                </a:lnTo>
                                <a:lnTo>
                                  <a:pt x="4397" y="9480"/>
                                </a:lnTo>
                                <a:lnTo>
                                  <a:pt x="4405" y="9465"/>
                                </a:lnTo>
                                <a:lnTo>
                                  <a:pt x="4411" y="9446"/>
                                </a:lnTo>
                                <a:lnTo>
                                  <a:pt x="4418" y="9426"/>
                                </a:lnTo>
                                <a:lnTo>
                                  <a:pt x="4430" y="9380"/>
                                </a:lnTo>
                                <a:lnTo>
                                  <a:pt x="4444" y="9322"/>
                                </a:lnTo>
                                <a:lnTo>
                                  <a:pt x="4457" y="9255"/>
                                </a:lnTo>
                                <a:lnTo>
                                  <a:pt x="4474" y="9178"/>
                                </a:lnTo>
                                <a:lnTo>
                                  <a:pt x="4429" y="9089"/>
                                </a:lnTo>
                                <a:lnTo>
                                  <a:pt x="4395" y="9020"/>
                                </a:lnTo>
                                <a:lnTo>
                                  <a:pt x="4369" y="8966"/>
                                </a:lnTo>
                                <a:lnTo>
                                  <a:pt x="4350" y="8922"/>
                                </a:lnTo>
                                <a:lnTo>
                                  <a:pt x="4334" y="8882"/>
                                </a:lnTo>
                                <a:lnTo>
                                  <a:pt x="4320" y="8843"/>
                                </a:lnTo>
                                <a:lnTo>
                                  <a:pt x="4307" y="8797"/>
                                </a:lnTo>
                                <a:lnTo>
                                  <a:pt x="4291" y="8741"/>
                                </a:lnTo>
                                <a:lnTo>
                                  <a:pt x="4312" y="8743"/>
                                </a:lnTo>
                                <a:lnTo>
                                  <a:pt x="4333" y="8744"/>
                                </a:lnTo>
                                <a:lnTo>
                                  <a:pt x="4354" y="8746"/>
                                </a:lnTo>
                                <a:lnTo>
                                  <a:pt x="4375" y="8747"/>
                                </a:lnTo>
                                <a:lnTo>
                                  <a:pt x="4395" y="8749"/>
                                </a:lnTo>
                                <a:lnTo>
                                  <a:pt x="4416" y="8751"/>
                                </a:lnTo>
                                <a:lnTo>
                                  <a:pt x="4437" y="8755"/>
                                </a:lnTo>
                                <a:lnTo>
                                  <a:pt x="4458" y="8757"/>
                                </a:lnTo>
                                <a:lnTo>
                                  <a:pt x="4483" y="8740"/>
                                </a:lnTo>
                                <a:lnTo>
                                  <a:pt x="4505" y="8721"/>
                                </a:lnTo>
                                <a:lnTo>
                                  <a:pt x="4525" y="8701"/>
                                </a:lnTo>
                                <a:lnTo>
                                  <a:pt x="4542" y="8678"/>
                                </a:lnTo>
                                <a:lnTo>
                                  <a:pt x="4558" y="8655"/>
                                </a:lnTo>
                                <a:lnTo>
                                  <a:pt x="4570" y="8631"/>
                                </a:lnTo>
                                <a:lnTo>
                                  <a:pt x="4581" y="8605"/>
                                </a:lnTo>
                                <a:lnTo>
                                  <a:pt x="4589" y="8579"/>
                                </a:lnTo>
                                <a:lnTo>
                                  <a:pt x="4596" y="8551"/>
                                </a:lnTo>
                                <a:lnTo>
                                  <a:pt x="4601" y="8523"/>
                                </a:lnTo>
                                <a:lnTo>
                                  <a:pt x="4604" y="8495"/>
                                </a:lnTo>
                                <a:lnTo>
                                  <a:pt x="4606" y="8465"/>
                                </a:lnTo>
                                <a:lnTo>
                                  <a:pt x="4606" y="8435"/>
                                </a:lnTo>
                                <a:lnTo>
                                  <a:pt x="4605" y="8404"/>
                                </a:lnTo>
                                <a:lnTo>
                                  <a:pt x="4602" y="8374"/>
                                </a:lnTo>
                                <a:lnTo>
                                  <a:pt x="4599" y="8343"/>
                                </a:lnTo>
                                <a:lnTo>
                                  <a:pt x="4593" y="8312"/>
                                </a:lnTo>
                                <a:lnTo>
                                  <a:pt x="4588" y="8280"/>
                                </a:lnTo>
                                <a:lnTo>
                                  <a:pt x="4581" y="8250"/>
                                </a:lnTo>
                                <a:lnTo>
                                  <a:pt x="4573" y="8219"/>
                                </a:lnTo>
                                <a:lnTo>
                                  <a:pt x="4565" y="8189"/>
                                </a:lnTo>
                                <a:lnTo>
                                  <a:pt x="4556" y="8158"/>
                                </a:lnTo>
                                <a:lnTo>
                                  <a:pt x="4547" y="8130"/>
                                </a:lnTo>
                                <a:lnTo>
                                  <a:pt x="4537" y="8101"/>
                                </a:lnTo>
                                <a:lnTo>
                                  <a:pt x="4517" y="8045"/>
                                </a:lnTo>
                                <a:lnTo>
                                  <a:pt x="4497" y="7994"/>
                                </a:lnTo>
                                <a:lnTo>
                                  <a:pt x="4477" y="7946"/>
                                </a:lnTo>
                                <a:lnTo>
                                  <a:pt x="4458" y="7904"/>
                                </a:lnTo>
                                <a:lnTo>
                                  <a:pt x="4466" y="7904"/>
                                </a:lnTo>
                                <a:lnTo>
                                  <a:pt x="4473" y="7904"/>
                                </a:lnTo>
                                <a:lnTo>
                                  <a:pt x="4481" y="7904"/>
                                </a:lnTo>
                                <a:lnTo>
                                  <a:pt x="4489" y="7904"/>
                                </a:lnTo>
                                <a:lnTo>
                                  <a:pt x="4496" y="7904"/>
                                </a:lnTo>
                                <a:lnTo>
                                  <a:pt x="4505" y="7904"/>
                                </a:lnTo>
                                <a:lnTo>
                                  <a:pt x="4513" y="7904"/>
                                </a:lnTo>
                                <a:lnTo>
                                  <a:pt x="4522" y="7904"/>
                                </a:lnTo>
                                <a:lnTo>
                                  <a:pt x="4522" y="7912"/>
                                </a:lnTo>
                                <a:lnTo>
                                  <a:pt x="4522" y="7920"/>
                                </a:lnTo>
                                <a:lnTo>
                                  <a:pt x="4522" y="7927"/>
                                </a:lnTo>
                                <a:lnTo>
                                  <a:pt x="4522" y="7934"/>
                                </a:lnTo>
                                <a:lnTo>
                                  <a:pt x="4522" y="7943"/>
                                </a:lnTo>
                                <a:lnTo>
                                  <a:pt x="4522" y="7951"/>
                                </a:lnTo>
                                <a:lnTo>
                                  <a:pt x="4522" y="7960"/>
                                </a:lnTo>
                                <a:lnTo>
                                  <a:pt x="4522" y="7968"/>
                                </a:lnTo>
                                <a:lnTo>
                                  <a:pt x="4529" y="7968"/>
                                </a:lnTo>
                                <a:lnTo>
                                  <a:pt x="4537" y="7968"/>
                                </a:lnTo>
                                <a:lnTo>
                                  <a:pt x="4546" y="7968"/>
                                </a:lnTo>
                                <a:lnTo>
                                  <a:pt x="4554" y="7968"/>
                                </a:lnTo>
                                <a:lnTo>
                                  <a:pt x="4563" y="7968"/>
                                </a:lnTo>
                                <a:lnTo>
                                  <a:pt x="4571" y="7968"/>
                                </a:lnTo>
                                <a:lnTo>
                                  <a:pt x="4581" y="7968"/>
                                </a:lnTo>
                                <a:lnTo>
                                  <a:pt x="4589" y="7968"/>
                                </a:lnTo>
                                <a:lnTo>
                                  <a:pt x="4592" y="7979"/>
                                </a:lnTo>
                                <a:lnTo>
                                  <a:pt x="4597" y="7990"/>
                                </a:lnTo>
                                <a:lnTo>
                                  <a:pt x="4600" y="8000"/>
                                </a:lnTo>
                                <a:lnTo>
                                  <a:pt x="4604" y="8010"/>
                                </a:lnTo>
                                <a:lnTo>
                                  <a:pt x="4608" y="8020"/>
                                </a:lnTo>
                                <a:lnTo>
                                  <a:pt x="4612" y="8031"/>
                                </a:lnTo>
                                <a:lnTo>
                                  <a:pt x="4617" y="8042"/>
                                </a:lnTo>
                                <a:lnTo>
                                  <a:pt x="4622" y="8052"/>
                                </a:lnTo>
                                <a:lnTo>
                                  <a:pt x="4633" y="8054"/>
                                </a:lnTo>
                                <a:lnTo>
                                  <a:pt x="4646" y="8055"/>
                                </a:lnTo>
                                <a:lnTo>
                                  <a:pt x="4659" y="8058"/>
                                </a:lnTo>
                                <a:lnTo>
                                  <a:pt x="4671" y="8059"/>
                                </a:lnTo>
                                <a:lnTo>
                                  <a:pt x="4685" y="8061"/>
                                </a:lnTo>
                                <a:lnTo>
                                  <a:pt x="4698" y="8063"/>
                                </a:lnTo>
                                <a:lnTo>
                                  <a:pt x="4712" y="8066"/>
                                </a:lnTo>
                                <a:lnTo>
                                  <a:pt x="4725" y="8068"/>
                                </a:lnTo>
                                <a:lnTo>
                                  <a:pt x="4756" y="8000"/>
                                </a:lnTo>
                                <a:lnTo>
                                  <a:pt x="4781" y="7940"/>
                                </a:lnTo>
                                <a:lnTo>
                                  <a:pt x="4793" y="7911"/>
                                </a:lnTo>
                                <a:lnTo>
                                  <a:pt x="4803" y="7883"/>
                                </a:lnTo>
                                <a:lnTo>
                                  <a:pt x="4814" y="7856"/>
                                </a:lnTo>
                                <a:lnTo>
                                  <a:pt x="4822" y="7829"/>
                                </a:lnTo>
                                <a:lnTo>
                                  <a:pt x="4831" y="7803"/>
                                </a:lnTo>
                                <a:lnTo>
                                  <a:pt x="4838" y="7776"/>
                                </a:lnTo>
                                <a:lnTo>
                                  <a:pt x="4845" y="7750"/>
                                </a:lnTo>
                                <a:lnTo>
                                  <a:pt x="4852" y="7722"/>
                                </a:lnTo>
                                <a:lnTo>
                                  <a:pt x="4857" y="7694"/>
                                </a:lnTo>
                                <a:lnTo>
                                  <a:pt x="4862" y="7664"/>
                                </a:lnTo>
                                <a:lnTo>
                                  <a:pt x="4868" y="7633"/>
                                </a:lnTo>
                                <a:lnTo>
                                  <a:pt x="4872" y="7600"/>
                                </a:lnTo>
                                <a:lnTo>
                                  <a:pt x="4853" y="7537"/>
                                </a:lnTo>
                                <a:lnTo>
                                  <a:pt x="4834" y="7474"/>
                                </a:lnTo>
                                <a:lnTo>
                                  <a:pt x="4815" y="7410"/>
                                </a:lnTo>
                                <a:lnTo>
                                  <a:pt x="4797" y="7348"/>
                                </a:lnTo>
                                <a:lnTo>
                                  <a:pt x="4779" y="7285"/>
                                </a:lnTo>
                                <a:lnTo>
                                  <a:pt x="4761" y="7223"/>
                                </a:lnTo>
                                <a:lnTo>
                                  <a:pt x="4743" y="7161"/>
                                </a:lnTo>
                                <a:lnTo>
                                  <a:pt x="4725" y="7099"/>
                                </a:lnTo>
                                <a:lnTo>
                                  <a:pt x="4753" y="7113"/>
                                </a:lnTo>
                                <a:lnTo>
                                  <a:pt x="4778" y="7130"/>
                                </a:lnTo>
                                <a:lnTo>
                                  <a:pt x="4802" y="7150"/>
                                </a:lnTo>
                                <a:lnTo>
                                  <a:pt x="4824" y="7174"/>
                                </a:lnTo>
                                <a:lnTo>
                                  <a:pt x="4844" y="7199"/>
                                </a:lnTo>
                                <a:lnTo>
                                  <a:pt x="4862" y="7228"/>
                                </a:lnTo>
                                <a:lnTo>
                                  <a:pt x="4878" y="7260"/>
                                </a:lnTo>
                                <a:lnTo>
                                  <a:pt x="4892" y="7292"/>
                                </a:lnTo>
                                <a:lnTo>
                                  <a:pt x="4905" y="7329"/>
                                </a:lnTo>
                                <a:lnTo>
                                  <a:pt x="4914" y="7365"/>
                                </a:lnTo>
                                <a:lnTo>
                                  <a:pt x="4922" y="7404"/>
                                </a:lnTo>
                                <a:lnTo>
                                  <a:pt x="4929" y="7443"/>
                                </a:lnTo>
                                <a:lnTo>
                                  <a:pt x="4934" y="7485"/>
                                </a:lnTo>
                                <a:lnTo>
                                  <a:pt x="4936" y="7526"/>
                                </a:lnTo>
                                <a:lnTo>
                                  <a:pt x="4937" y="7568"/>
                                </a:lnTo>
                                <a:lnTo>
                                  <a:pt x="4936" y="7611"/>
                                </a:lnTo>
                                <a:lnTo>
                                  <a:pt x="4933" y="7654"/>
                                </a:lnTo>
                                <a:lnTo>
                                  <a:pt x="4929" y="7697"/>
                                </a:lnTo>
                                <a:lnTo>
                                  <a:pt x="4922" y="7740"/>
                                </a:lnTo>
                                <a:lnTo>
                                  <a:pt x="4914" y="7782"/>
                                </a:lnTo>
                                <a:lnTo>
                                  <a:pt x="4903" y="7823"/>
                                </a:lnTo>
                                <a:lnTo>
                                  <a:pt x="4892" y="7863"/>
                                </a:lnTo>
                                <a:lnTo>
                                  <a:pt x="4877" y="7904"/>
                                </a:lnTo>
                                <a:lnTo>
                                  <a:pt x="4862" y="7941"/>
                                </a:lnTo>
                                <a:lnTo>
                                  <a:pt x="4844" y="7978"/>
                                </a:lnTo>
                                <a:lnTo>
                                  <a:pt x="4825" y="8012"/>
                                </a:lnTo>
                                <a:lnTo>
                                  <a:pt x="4804" y="8045"/>
                                </a:lnTo>
                                <a:lnTo>
                                  <a:pt x="4781" y="8074"/>
                                </a:lnTo>
                                <a:lnTo>
                                  <a:pt x="4757" y="8102"/>
                                </a:lnTo>
                                <a:lnTo>
                                  <a:pt x="4731" y="8128"/>
                                </a:lnTo>
                                <a:lnTo>
                                  <a:pt x="4703" y="8150"/>
                                </a:lnTo>
                                <a:lnTo>
                                  <a:pt x="4674" y="8169"/>
                                </a:lnTo>
                                <a:lnTo>
                                  <a:pt x="4672" y="8253"/>
                                </a:lnTo>
                                <a:lnTo>
                                  <a:pt x="4671" y="8331"/>
                                </a:lnTo>
                                <a:lnTo>
                                  <a:pt x="4670" y="8369"/>
                                </a:lnTo>
                                <a:lnTo>
                                  <a:pt x="4668" y="8407"/>
                                </a:lnTo>
                                <a:lnTo>
                                  <a:pt x="4666" y="8444"/>
                                </a:lnTo>
                                <a:lnTo>
                                  <a:pt x="4663" y="8481"/>
                                </a:lnTo>
                                <a:lnTo>
                                  <a:pt x="4658" y="8518"/>
                                </a:lnTo>
                                <a:lnTo>
                                  <a:pt x="4652" y="8556"/>
                                </a:lnTo>
                                <a:lnTo>
                                  <a:pt x="4646" y="8594"/>
                                </a:lnTo>
                                <a:lnTo>
                                  <a:pt x="4638" y="8634"/>
                                </a:lnTo>
                                <a:lnTo>
                                  <a:pt x="4628" y="8674"/>
                                </a:lnTo>
                                <a:lnTo>
                                  <a:pt x="4617" y="8716"/>
                                </a:lnTo>
                                <a:lnTo>
                                  <a:pt x="4604" y="8760"/>
                                </a:lnTo>
                                <a:lnTo>
                                  <a:pt x="4589" y="8806"/>
                                </a:lnTo>
                                <a:lnTo>
                                  <a:pt x="4568" y="8810"/>
                                </a:lnTo>
                                <a:lnTo>
                                  <a:pt x="4548" y="8814"/>
                                </a:lnTo>
                                <a:lnTo>
                                  <a:pt x="4527" y="8818"/>
                                </a:lnTo>
                                <a:lnTo>
                                  <a:pt x="4506" y="8824"/>
                                </a:lnTo>
                                <a:lnTo>
                                  <a:pt x="4485" y="8828"/>
                                </a:lnTo>
                                <a:lnTo>
                                  <a:pt x="4464" y="8832"/>
                                </a:lnTo>
                                <a:lnTo>
                                  <a:pt x="4444" y="8836"/>
                                </a:lnTo>
                                <a:lnTo>
                                  <a:pt x="4423" y="8842"/>
                                </a:lnTo>
                                <a:lnTo>
                                  <a:pt x="4453" y="8925"/>
                                </a:lnTo>
                                <a:lnTo>
                                  <a:pt x="4484" y="9013"/>
                                </a:lnTo>
                                <a:lnTo>
                                  <a:pt x="4497" y="9058"/>
                                </a:lnTo>
                                <a:lnTo>
                                  <a:pt x="4510" y="9104"/>
                                </a:lnTo>
                                <a:lnTo>
                                  <a:pt x="4515" y="9126"/>
                                </a:lnTo>
                                <a:lnTo>
                                  <a:pt x="4520" y="9149"/>
                                </a:lnTo>
                                <a:lnTo>
                                  <a:pt x="4525" y="9173"/>
                                </a:lnTo>
                                <a:lnTo>
                                  <a:pt x="4528" y="9197"/>
                                </a:lnTo>
                                <a:lnTo>
                                  <a:pt x="4531" y="9220"/>
                                </a:lnTo>
                                <a:lnTo>
                                  <a:pt x="4533" y="9245"/>
                                </a:lnTo>
                                <a:lnTo>
                                  <a:pt x="4535" y="9268"/>
                                </a:lnTo>
                                <a:lnTo>
                                  <a:pt x="4536" y="9293"/>
                                </a:lnTo>
                                <a:lnTo>
                                  <a:pt x="4535" y="9317"/>
                                </a:lnTo>
                                <a:lnTo>
                                  <a:pt x="4534" y="9341"/>
                                </a:lnTo>
                                <a:lnTo>
                                  <a:pt x="4532" y="9366"/>
                                </a:lnTo>
                                <a:lnTo>
                                  <a:pt x="4529" y="9391"/>
                                </a:lnTo>
                                <a:lnTo>
                                  <a:pt x="4525" y="9416"/>
                                </a:lnTo>
                                <a:lnTo>
                                  <a:pt x="4520" y="9441"/>
                                </a:lnTo>
                                <a:lnTo>
                                  <a:pt x="4512" y="9467"/>
                                </a:lnTo>
                                <a:lnTo>
                                  <a:pt x="4505" y="9491"/>
                                </a:lnTo>
                                <a:lnTo>
                                  <a:pt x="4495" y="9517"/>
                                </a:lnTo>
                                <a:lnTo>
                                  <a:pt x="4484" y="9543"/>
                                </a:lnTo>
                                <a:lnTo>
                                  <a:pt x="4472" y="9569"/>
                                </a:lnTo>
                                <a:lnTo>
                                  <a:pt x="4458" y="9594"/>
                                </a:lnTo>
                                <a:lnTo>
                                  <a:pt x="4402" y="9616"/>
                                </a:lnTo>
                                <a:lnTo>
                                  <a:pt x="4359" y="9634"/>
                                </a:lnTo>
                                <a:lnTo>
                                  <a:pt x="4323" y="9647"/>
                                </a:lnTo>
                                <a:lnTo>
                                  <a:pt x="4291" y="9656"/>
                                </a:lnTo>
                                <a:lnTo>
                                  <a:pt x="4275" y="9660"/>
                                </a:lnTo>
                                <a:lnTo>
                                  <a:pt x="4259" y="9663"/>
                                </a:lnTo>
                                <a:lnTo>
                                  <a:pt x="4242" y="9665"/>
                                </a:lnTo>
                                <a:lnTo>
                                  <a:pt x="4223" y="9668"/>
                                </a:lnTo>
                                <a:lnTo>
                                  <a:pt x="4179" y="9673"/>
                                </a:lnTo>
                                <a:lnTo>
                                  <a:pt x="4124" y="9678"/>
                                </a:lnTo>
                                <a:lnTo>
                                  <a:pt x="4112" y="9722"/>
                                </a:lnTo>
                                <a:lnTo>
                                  <a:pt x="4100" y="9764"/>
                                </a:lnTo>
                                <a:lnTo>
                                  <a:pt x="4087" y="9802"/>
                                </a:lnTo>
                                <a:lnTo>
                                  <a:pt x="4072" y="9838"/>
                                </a:lnTo>
                                <a:lnTo>
                                  <a:pt x="4058" y="9871"/>
                                </a:lnTo>
                                <a:lnTo>
                                  <a:pt x="4043" y="9902"/>
                                </a:lnTo>
                                <a:lnTo>
                                  <a:pt x="4026" y="9929"/>
                                </a:lnTo>
                                <a:lnTo>
                                  <a:pt x="4009" y="9955"/>
                                </a:lnTo>
                                <a:lnTo>
                                  <a:pt x="3991" y="9978"/>
                                </a:lnTo>
                                <a:lnTo>
                                  <a:pt x="3972" y="9999"/>
                                </a:lnTo>
                                <a:lnTo>
                                  <a:pt x="3952" y="10019"/>
                                </a:lnTo>
                                <a:lnTo>
                                  <a:pt x="3931" y="10036"/>
                                </a:lnTo>
                                <a:lnTo>
                                  <a:pt x="3910" y="10051"/>
                                </a:lnTo>
                                <a:lnTo>
                                  <a:pt x="3888" y="10065"/>
                                </a:lnTo>
                                <a:lnTo>
                                  <a:pt x="3865" y="10078"/>
                                </a:lnTo>
                                <a:lnTo>
                                  <a:pt x="3840" y="10087"/>
                                </a:lnTo>
                                <a:lnTo>
                                  <a:pt x="3815" y="10097"/>
                                </a:lnTo>
                                <a:lnTo>
                                  <a:pt x="3789" y="10104"/>
                                </a:lnTo>
                                <a:lnTo>
                                  <a:pt x="3762" y="10111"/>
                                </a:lnTo>
                                <a:lnTo>
                                  <a:pt x="3734" y="10116"/>
                                </a:lnTo>
                                <a:lnTo>
                                  <a:pt x="3705" y="10121"/>
                                </a:lnTo>
                                <a:lnTo>
                                  <a:pt x="3676" y="10125"/>
                                </a:lnTo>
                                <a:lnTo>
                                  <a:pt x="3645" y="10127"/>
                                </a:lnTo>
                                <a:lnTo>
                                  <a:pt x="3614" y="10129"/>
                                </a:lnTo>
                                <a:lnTo>
                                  <a:pt x="3547" y="10131"/>
                                </a:lnTo>
                                <a:lnTo>
                                  <a:pt x="3476" y="10132"/>
                                </a:lnTo>
                                <a:lnTo>
                                  <a:pt x="3403" y="10131"/>
                                </a:lnTo>
                                <a:lnTo>
                                  <a:pt x="3324" y="10131"/>
                                </a:lnTo>
                                <a:lnTo>
                                  <a:pt x="3287" y="10168"/>
                                </a:lnTo>
                                <a:lnTo>
                                  <a:pt x="3252" y="10201"/>
                                </a:lnTo>
                                <a:lnTo>
                                  <a:pt x="3218" y="10232"/>
                                </a:lnTo>
                                <a:lnTo>
                                  <a:pt x="3185" y="10259"/>
                                </a:lnTo>
                                <a:lnTo>
                                  <a:pt x="3154" y="10284"/>
                                </a:lnTo>
                                <a:lnTo>
                                  <a:pt x="3123" y="10306"/>
                                </a:lnTo>
                                <a:lnTo>
                                  <a:pt x="3107" y="10316"/>
                                </a:lnTo>
                                <a:lnTo>
                                  <a:pt x="3092" y="10325"/>
                                </a:lnTo>
                                <a:lnTo>
                                  <a:pt x="3076" y="10334"/>
                                </a:lnTo>
                                <a:lnTo>
                                  <a:pt x="3061" y="10342"/>
                                </a:lnTo>
                                <a:lnTo>
                                  <a:pt x="3044" y="10349"/>
                                </a:lnTo>
                                <a:lnTo>
                                  <a:pt x="3028" y="10356"/>
                                </a:lnTo>
                                <a:lnTo>
                                  <a:pt x="3012" y="10362"/>
                                </a:lnTo>
                                <a:lnTo>
                                  <a:pt x="2996" y="10369"/>
                                </a:lnTo>
                                <a:lnTo>
                                  <a:pt x="2979" y="10374"/>
                                </a:lnTo>
                                <a:lnTo>
                                  <a:pt x="2962" y="10378"/>
                                </a:lnTo>
                                <a:lnTo>
                                  <a:pt x="2944" y="10382"/>
                                </a:lnTo>
                                <a:lnTo>
                                  <a:pt x="2926" y="10386"/>
                                </a:lnTo>
                                <a:lnTo>
                                  <a:pt x="2907" y="10389"/>
                                </a:lnTo>
                                <a:lnTo>
                                  <a:pt x="2888" y="10392"/>
                                </a:lnTo>
                                <a:lnTo>
                                  <a:pt x="2868" y="10394"/>
                                </a:lnTo>
                                <a:lnTo>
                                  <a:pt x="2848" y="10396"/>
                                </a:lnTo>
                                <a:lnTo>
                                  <a:pt x="2805" y="10398"/>
                                </a:lnTo>
                                <a:lnTo>
                                  <a:pt x="2758" y="10399"/>
                                </a:lnTo>
                                <a:lnTo>
                                  <a:pt x="2746" y="10381"/>
                                </a:lnTo>
                                <a:lnTo>
                                  <a:pt x="2732" y="10364"/>
                                </a:lnTo>
                                <a:lnTo>
                                  <a:pt x="2719" y="10346"/>
                                </a:lnTo>
                                <a:lnTo>
                                  <a:pt x="2708" y="10329"/>
                                </a:lnTo>
                                <a:lnTo>
                                  <a:pt x="2695" y="10312"/>
                                </a:lnTo>
                                <a:lnTo>
                                  <a:pt x="2682" y="10296"/>
                                </a:lnTo>
                                <a:lnTo>
                                  <a:pt x="2671" y="10279"/>
                                </a:lnTo>
                                <a:lnTo>
                                  <a:pt x="2659" y="10264"/>
                                </a:lnTo>
                                <a:lnTo>
                                  <a:pt x="2645" y="10264"/>
                                </a:lnTo>
                                <a:lnTo>
                                  <a:pt x="2633" y="10264"/>
                                </a:lnTo>
                                <a:lnTo>
                                  <a:pt x="2620" y="10264"/>
                                </a:lnTo>
                                <a:lnTo>
                                  <a:pt x="2607" y="10264"/>
                                </a:lnTo>
                                <a:lnTo>
                                  <a:pt x="2596" y="10264"/>
                                </a:lnTo>
                                <a:lnTo>
                                  <a:pt x="2583" y="10264"/>
                                </a:lnTo>
                                <a:lnTo>
                                  <a:pt x="2572" y="10264"/>
                                </a:lnTo>
                                <a:lnTo>
                                  <a:pt x="2559" y="10264"/>
                                </a:lnTo>
                                <a:lnTo>
                                  <a:pt x="2522" y="10309"/>
                                </a:lnTo>
                                <a:lnTo>
                                  <a:pt x="2487" y="10349"/>
                                </a:lnTo>
                                <a:lnTo>
                                  <a:pt x="2470" y="10368"/>
                                </a:lnTo>
                                <a:lnTo>
                                  <a:pt x="2454" y="10384"/>
                                </a:lnTo>
                                <a:lnTo>
                                  <a:pt x="2438" y="10399"/>
                                </a:lnTo>
                                <a:lnTo>
                                  <a:pt x="2422" y="10414"/>
                                </a:lnTo>
                                <a:lnTo>
                                  <a:pt x="2406" y="10427"/>
                                </a:lnTo>
                                <a:lnTo>
                                  <a:pt x="2390" y="10439"/>
                                </a:lnTo>
                                <a:lnTo>
                                  <a:pt x="2374" y="10449"/>
                                </a:lnTo>
                                <a:lnTo>
                                  <a:pt x="2359" y="10459"/>
                                </a:lnTo>
                                <a:lnTo>
                                  <a:pt x="2343" y="10467"/>
                                </a:lnTo>
                                <a:lnTo>
                                  <a:pt x="2327" y="10475"/>
                                </a:lnTo>
                                <a:lnTo>
                                  <a:pt x="2311" y="10481"/>
                                </a:lnTo>
                                <a:lnTo>
                                  <a:pt x="2294" y="10486"/>
                                </a:lnTo>
                                <a:lnTo>
                                  <a:pt x="2278" y="10491"/>
                                </a:lnTo>
                                <a:lnTo>
                                  <a:pt x="2261" y="10494"/>
                                </a:lnTo>
                                <a:lnTo>
                                  <a:pt x="2244" y="10496"/>
                                </a:lnTo>
                                <a:lnTo>
                                  <a:pt x="2226" y="10497"/>
                                </a:lnTo>
                                <a:lnTo>
                                  <a:pt x="2208" y="10498"/>
                                </a:lnTo>
                                <a:lnTo>
                                  <a:pt x="2189" y="10497"/>
                                </a:lnTo>
                                <a:lnTo>
                                  <a:pt x="2170" y="10496"/>
                                </a:lnTo>
                                <a:lnTo>
                                  <a:pt x="2150" y="10494"/>
                                </a:lnTo>
                                <a:lnTo>
                                  <a:pt x="2129" y="10491"/>
                                </a:lnTo>
                                <a:lnTo>
                                  <a:pt x="2107" y="10487"/>
                                </a:lnTo>
                                <a:lnTo>
                                  <a:pt x="2084" y="10483"/>
                                </a:lnTo>
                                <a:lnTo>
                                  <a:pt x="2061" y="10478"/>
                                </a:lnTo>
                                <a:lnTo>
                                  <a:pt x="2012" y="10466"/>
                                </a:lnTo>
                                <a:lnTo>
                                  <a:pt x="1959" y="10451"/>
                                </a:lnTo>
                                <a:lnTo>
                                  <a:pt x="1989" y="10550"/>
                                </a:lnTo>
                                <a:lnTo>
                                  <a:pt x="2021" y="10650"/>
                                </a:lnTo>
                                <a:lnTo>
                                  <a:pt x="2053" y="10751"/>
                                </a:lnTo>
                                <a:lnTo>
                                  <a:pt x="2083" y="10850"/>
                                </a:lnTo>
                                <a:lnTo>
                                  <a:pt x="2115" y="10950"/>
                                </a:lnTo>
                                <a:lnTo>
                                  <a:pt x="2147" y="11051"/>
                                </a:lnTo>
                                <a:lnTo>
                                  <a:pt x="2178" y="11152"/>
                                </a:lnTo>
                                <a:lnTo>
                                  <a:pt x="2209" y="11252"/>
                                </a:lnTo>
                                <a:lnTo>
                                  <a:pt x="2277" y="11373"/>
                                </a:lnTo>
                                <a:lnTo>
                                  <a:pt x="2347" y="11495"/>
                                </a:lnTo>
                                <a:lnTo>
                                  <a:pt x="2415" y="11617"/>
                                </a:lnTo>
                                <a:lnTo>
                                  <a:pt x="2484" y="11738"/>
                                </a:lnTo>
                                <a:lnTo>
                                  <a:pt x="2553" y="11860"/>
                                </a:lnTo>
                                <a:lnTo>
                                  <a:pt x="2621" y="11983"/>
                                </a:lnTo>
                                <a:lnTo>
                                  <a:pt x="2690" y="12103"/>
                                </a:lnTo>
                                <a:lnTo>
                                  <a:pt x="2758" y="12225"/>
                                </a:lnTo>
                                <a:lnTo>
                                  <a:pt x="2775" y="12229"/>
                                </a:lnTo>
                                <a:lnTo>
                                  <a:pt x="2791" y="12232"/>
                                </a:lnTo>
                                <a:lnTo>
                                  <a:pt x="2808" y="12236"/>
                                </a:lnTo>
                                <a:lnTo>
                                  <a:pt x="2824" y="12240"/>
                                </a:lnTo>
                                <a:lnTo>
                                  <a:pt x="2841" y="12245"/>
                                </a:lnTo>
                                <a:lnTo>
                                  <a:pt x="2857" y="12249"/>
                                </a:lnTo>
                                <a:lnTo>
                                  <a:pt x="2873" y="12253"/>
                                </a:lnTo>
                                <a:lnTo>
                                  <a:pt x="2890" y="12257"/>
                                </a:lnTo>
                                <a:lnTo>
                                  <a:pt x="2903" y="12282"/>
                                </a:lnTo>
                                <a:lnTo>
                                  <a:pt x="2919" y="12305"/>
                                </a:lnTo>
                                <a:lnTo>
                                  <a:pt x="2935" y="12329"/>
                                </a:lnTo>
                                <a:lnTo>
                                  <a:pt x="2955" y="12352"/>
                                </a:lnTo>
                                <a:lnTo>
                                  <a:pt x="2978" y="12375"/>
                                </a:lnTo>
                                <a:lnTo>
                                  <a:pt x="3001" y="12397"/>
                                </a:lnTo>
                                <a:lnTo>
                                  <a:pt x="3026" y="12419"/>
                                </a:lnTo>
                                <a:lnTo>
                                  <a:pt x="3052" y="12441"/>
                                </a:lnTo>
                                <a:lnTo>
                                  <a:pt x="3081" y="12462"/>
                                </a:lnTo>
                                <a:lnTo>
                                  <a:pt x="3111" y="12482"/>
                                </a:lnTo>
                                <a:lnTo>
                                  <a:pt x="3141" y="12503"/>
                                </a:lnTo>
                                <a:lnTo>
                                  <a:pt x="3173" y="12524"/>
                                </a:lnTo>
                                <a:lnTo>
                                  <a:pt x="3205" y="12543"/>
                                </a:lnTo>
                                <a:lnTo>
                                  <a:pt x="3239" y="12562"/>
                                </a:lnTo>
                                <a:lnTo>
                                  <a:pt x="3274" y="12581"/>
                                </a:lnTo>
                                <a:lnTo>
                                  <a:pt x="3309" y="12600"/>
                                </a:lnTo>
                                <a:lnTo>
                                  <a:pt x="3381" y="12636"/>
                                </a:lnTo>
                                <a:lnTo>
                                  <a:pt x="3453" y="12670"/>
                                </a:lnTo>
                                <a:lnTo>
                                  <a:pt x="3526" y="12703"/>
                                </a:lnTo>
                                <a:lnTo>
                                  <a:pt x="3598" y="12735"/>
                                </a:lnTo>
                                <a:lnTo>
                                  <a:pt x="3735" y="12793"/>
                                </a:lnTo>
                                <a:lnTo>
                                  <a:pt x="3857" y="12846"/>
                                </a:lnTo>
                                <a:lnTo>
                                  <a:pt x="3887" y="12812"/>
                                </a:lnTo>
                                <a:lnTo>
                                  <a:pt x="3912" y="12775"/>
                                </a:lnTo>
                                <a:lnTo>
                                  <a:pt x="3934" y="12736"/>
                                </a:lnTo>
                                <a:lnTo>
                                  <a:pt x="3952" y="12693"/>
                                </a:lnTo>
                                <a:lnTo>
                                  <a:pt x="3966" y="12648"/>
                                </a:lnTo>
                                <a:lnTo>
                                  <a:pt x="3977" y="12600"/>
                                </a:lnTo>
                                <a:lnTo>
                                  <a:pt x="3985" y="12551"/>
                                </a:lnTo>
                                <a:lnTo>
                                  <a:pt x="3990" y="12499"/>
                                </a:lnTo>
                                <a:lnTo>
                                  <a:pt x="3993" y="12446"/>
                                </a:lnTo>
                                <a:lnTo>
                                  <a:pt x="3993" y="12391"/>
                                </a:lnTo>
                                <a:lnTo>
                                  <a:pt x="3992" y="12335"/>
                                </a:lnTo>
                                <a:lnTo>
                                  <a:pt x="3989" y="12276"/>
                                </a:lnTo>
                                <a:lnTo>
                                  <a:pt x="3984" y="12217"/>
                                </a:lnTo>
                                <a:lnTo>
                                  <a:pt x="3977" y="12158"/>
                                </a:lnTo>
                                <a:lnTo>
                                  <a:pt x="3971" y="12097"/>
                                </a:lnTo>
                                <a:lnTo>
                                  <a:pt x="3963" y="12036"/>
                                </a:lnTo>
                                <a:lnTo>
                                  <a:pt x="3946" y="11912"/>
                                </a:lnTo>
                                <a:lnTo>
                                  <a:pt x="3929" y="11788"/>
                                </a:lnTo>
                                <a:lnTo>
                                  <a:pt x="3922" y="11727"/>
                                </a:lnTo>
                                <a:lnTo>
                                  <a:pt x="3914" y="11665"/>
                                </a:lnTo>
                                <a:lnTo>
                                  <a:pt x="3908" y="11606"/>
                                </a:lnTo>
                                <a:lnTo>
                                  <a:pt x="3904" y="11545"/>
                                </a:lnTo>
                                <a:lnTo>
                                  <a:pt x="3900" y="11487"/>
                                </a:lnTo>
                                <a:lnTo>
                                  <a:pt x="3898" y="11430"/>
                                </a:lnTo>
                                <a:lnTo>
                                  <a:pt x="3899" y="11373"/>
                                </a:lnTo>
                                <a:lnTo>
                                  <a:pt x="3902" y="11319"/>
                                </a:lnTo>
                                <a:lnTo>
                                  <a:pt x="3907" y="11266"/>
                                </a:lnTo>
                                <a:lnTo>
                                  <a:pt x="3915" y="11215"/>
                                </a:lnTo>
                                <a:lnTo>
                                  <a:pt x="3927" y="11167"/>
                                </a:lnTo>
                                <a:lnTo>
                                  <a:pt x="3941" y="11120"/>
                                </a:lnTo>
                                <a:lnTo>
                                  <a:pt x="3933" y="11032"/>
                                </a:lnTo>
                                <a:lnTo>
                                  <a:pt x="3927" y="10943"/>
                                </a:lnTo>
                                <a:lnTo>
                                  <a:pt x="3919" y="10855"/>
                                </a:lnTo>
                                <a:lnTo>
                                  <a:pt x="3913" y="10766"/>
                                </a:lnTo>
                                <a:lnTo>
                                  <a:pt x="3907" y="10678"/>
                                </a:lnTo>
                                <a:lnTo>
                                  <a:pt x="3900" y="10590"/>
                                </a:lnTo>
                                <a:lnTo>
                                  <a:pt x="3895" y="10502"/>
                                </a:lnTo>
                                <a:lnTo>
                                  <a:pt x="3889" y="10415"/>
                                </a:lnTo>
                                <a:lnTo>
                                  <a:pt x="3899" y="10420"/>
                                </a:lnTo>
                                <a:lnTo>
                                  <a:pt x="3910" y="10424"/>
                                </a:lnTo>
                                <a:lnTo>
                                  <a:pt x="3921" y="10429"/>
                                </a:lnTo>
                                <a:lnTo>
                                  <a:pt x="3931" y="10433"/>
                                </a:lnTo>
                                <a:lnTo>
                                  <a:pt x="3942" y="10438"/>
                                </a:lnTo>
                                <a:lnTo>
                                  <a:pt x="3951" y="10442"/>
                                </a:lnTo>
                                <a:lnTo>
                                  <a:pt x="3962" y="10447"/>
                                </a:lnTo>
                                <a:lnTo>
                                  <a:pt x="3972" y="10451"/>
                                </a:lnTo>
                                <a:lnTo>
                                  <a:pt x="3988" y="10531"/>
                                </a:lnTo>
                                <a:lnTo>
                                  <a:pt x="4003" y="10612"/>
                                </a:lnTo>
                                <a:lnTo>
                                  <a:pt x="4016" y="10692"/>
                                </a:lnTo>
                                <a:lnTo>
                                  <a:pt x="4029" y="10773"/>
                                </a:lnTo>
                                <a:lnTo>
                                  <a:pt x="4041" y="10853"/>
                                </a:lnTo>
                                <a:lnTo>
                                  <a:pt x="4051" y="10935"/>
                                </a:lnTo>
                                <a:lnTo>
                                  <a:pt x="4061" y="11017"/>
                                </a:lnTo>
                                <a:lnTo>
                                  <a:pt x="4070" y="11100"/>
                                </a:lnTo>
                                <a:lnTo>
                                  <a:pt x="4078" y="11181"/>
                                </a:lnTo>
                                <a:lnTo>
                                  <a:pt x="4085" y="11264"/>
                                </a:lnTo>
                                <a:lnTo>
                                  <a:pt x="4091" y="11347"/>
                                </a:lnTo>
                                <a:lnTo>
                                  <a:pt x="4097" y="11430"/>
                                </a:lnTo>
                                <a:lnTo>
                                  <a:pt x="4101" y="11512"/>
                                </a:lnTo>
                                <a:lnTo>
                                  <a:pt x="4104" y="11596"/>
                                </a:lnTo>
                                <a:lnTo>
                                  <a:pt x="4107" y="11679"/>
                                </a:lnTo>
                                <a:lnTo>
                                  <a:pt x="4109" y="11763"/>
                                </a:lnTo>
                                <a:lnTo>
                                  <a:pt x="4110" y="11847"/>
                                </a:lnTo>
                                <a:lnTo>
                                  <a:pt x="4111" y="11931"/>
                                </a:lnTo>
                                <a:lnTo>
                                  <a:pt x="4110" y="12014"/>
                                </a:lnTo>
                                <a:lnTo>
                                  <a:pt x="4109" y="12097"/>
                                </a:lnTo>
                                <a:lnTo>
                                  <a:pt x="4107" y="12181"/>
                                </a:lnTo>
                                <a:lnTo>
                                  <a:pt x="4105" y="12265"/>
                                </a:lnTo>
                                <a:lnTo>
                                  <a:pt x="4102" y="12349"/>
                                </a:lnTo>
                                <a:lnTo>
                                  <a:pt x="4098" y="12432"/>
                                </a:lnTo>
                                <a:lnTo>
                                  <a:pt x="4092" y="12516"/>
                                </a:lnTo>
                                <a:lnTo>
                                  <a:pt x="4087" y="12600"/>
                                </a:lnTo>
                                <a:lnTo>
                                  <a:pt x="4081" y="12683"/>
                                </a:lnTo>
                                <a:lnTo>
                                  <a:pt x="4074" y="12767"/>
                                </a:lnTo>
                                <a:lnTo>
                                  <a:pt x="4066" y="12849"/>
                                </a:lnTo>
                                <a:lnTo>
                                  <a:pt x="4059" y="12933"/>
                                </a:lnTo>
                                <a:lnTo>
                                  <a:pt x="4049" y="13016"/>
                                </a:lnTo>
                                <a:lnTo>
                                  <a:pt x="4040" y="13099"/>
                                </a:lnTo>
                                <a:lnTo>
                                  <a:pt x="4026" y="13126"/>
                                </a:lnTo>
                                <a:lnTo>
                                  <a:pt x="4012" y="13152"/>
                                </a:lnTo>
                                <a:lnTo>
                                  <a:pt x="4000" y="13176"/>
                                </a:lnTo>
                                <a:lnTo>
                                  <a:pt x="3986" y="13197"/>
                                </a:lnTo>
                                <a:lnTo>
                                  <a:pt x="3973" y="13218"/>
                                </a:lnTo>
                                <a:lnTo>
                                  <a:pt x="3961" y="13236"/>
                                </a:lnTo>
                                <a:lnTo>
                                  <a:pt x="3948" y="13253"/>
                                </a:lnTo>
                                <a:lnTo>
                                  <a:pt x="3935" y="13267"/>
                                </a:lnTo>
                                <a:lnTo>
                                  <a:pt x="3923" y="13281"/>
                                </a:lnTo>
                                <a:lnTo>
                                  <a:pt x="3910" y="13293"/>
                                </a:lnTo>
                                <a:lnTo>
                                  <a:pt x="3896" y="13304"/>
                                </a:lnTo>
                                <a:lnTo>
                                  <a:pt x="3884" y="13312"/>
                                </a:lnTo>
                                <a:lnTo>
                                  <a:pt x="3870" y="13321"/>
                                </a:lnTo>
                                <a:lnTo>
                                  <a:pt x="3855" y="13328"/>
                                </a:lnTo>
                                <a:lnTo>
                                  <a:pt x="3840" y="13333"/>
                                </a:lnTo>
                                <a:lnTo>
                                  <a:pt x="3826" y="13339"/>
                                </a:lnTo>
                                <a:lnTo>
                                  <a:pt x="3810" y="13342"/>
                                </a:lnTo>
                                <a:lnTo>
                                  <a:pt x="3794" y="13345"/>
                                </a:lnTo>
                                <a:lnTo>
                                  <a:pt x="3776" y="13348"/>
                                </a:lnTo>
                                <a:lnTo>
                                  <a:pt x="3759" y="13349"/>
                                </a:lnTo>
                                <a:lnTo>
                                  <a:pt x="3720" y="13351"/>
                                </a:lnTo>
                                <a:lnTo>
                                  <a:pt x="3678" y="13351"/>
                                </a:lnTo>
                                <a:lnTo>
                                  <a:pt x="3580" y="13349"/>
                                </a:lnTo>
                                <a:lnTo>
                                  <a:pt x="3459" y="13347"/>
                                </a:lnTo>
                                <a:lnTo>
                                  <a:pt x="3327" y="13431"/>
                                </a:lnTo>
                                <a:lnTo>
                                  <a:pt x="3217" y="13500"/>
                                </a:lnTo>
                                <a:lnTo>
                                  <a:pt x="3194" y="13516"/>
                                </a:lnTo>
                                <a:lnTo>
                                  <a:pt x="3171" y="13532"/>
                                </a:lnTo>
                                <a:lnTo>
                                  <a:pt x="3150" y="13548"/>
                                </a:lnTo>
                                <a:lnTo>
                                  <a:pt x="3131" y="13564"/>
                                </a:lnTo>
                                <a:lnTo>
                                  <a:pt x="3112" y="13578"/>
                                </a:lnTo>
                                <a:lnTo>
                                  <a:pt x="3095" y="13594"/>
                                </a:lnTo>
                                <a:lnTo>
                                  <a:pt x="3079" y="13611"/>
                                </a:lnTo>
                                <a:lnTo>
                                  <a:pt x="3064" y="13628"/>
                                </a:lnTo>
                                <a:lnTo>
                                  <a:pt x="3051" y="13645"/>
                                </a:lnTo>
                                <a:lnTo>
                                  <a:pt x="3039" y="13664"/>
                                </a:lnTo>
                                <a:lnTo>
                                  <a:pt x="3028" y="13683"/>
                                </a:lnTo>
                                <a:lnTo>
                                  <a:pt x="3019" y="13704"/>
                                </a:lnTo>
                                <a:lnTo>
                                  <a:pt x="3010" y="13726"/>
                                </a:lnTo>
                                <a:lnTo>
                                  <a:pt x="3003" y="13749"/>
                                </a:lnTo>
                                <a:lnTo>
                                  <a:pt x="2997" y="13774"/>
                                </a:lnTo>
                                <a:lnTo>
                                  <a:pt x="2991" y="13799"/>
                                </a:lnTo>
                                <a:lnTo>
                                  <a:pt x="2987" y="13828"/>
                                </a:lnTo>
                                <a:lnTo>
                                  <a:pt x="2985" y="13857"/>
                                </a:lnTo>
                                <a:lnTo>
                                  <a:pt x="2983" y="13889"/>
                                </a:lnTo>
                                <a:lnTo>
                                  <a:pt x="2982" y="13923"/>
                                </a:lnTo>
                                <a:lnTo>
                                  <a:pt x="2983" y="13959"/>
                                </a:lnTo>
                                <a:lnTo>
                                  <a:pt x="2984" y="13999"/>
                                </a:lnTo>
                                <a:lnTo>
                                  <a:pt x="2986" y="14040"/>
                                </a:lnTo>
                                <a:lnTo>
                                  <a:pt x="2989" y="14083"/>
                                </a:lnTo>
                                <a:lnTo>
                                  <a:pt x="3001" y="14086"/>
                                </a:lnTo>
                                <a:lnTo>
                                  <a:pt x="3013" y="14088"/>
                                </a:lnTo>
                                <a:lnTo>
                                  <a:pt x="3025" y="14090"/>
                                </a:lnTo>
                                <a:lnTo>
                                  <a:pt x="3038" y="14092"/>
                                </a:lnTo>
                                <a:lnTo>
                                  <a:pt x="3050" y="14095"/>
                                </a:lnTo>
                                <a:lnTo>
                                  <a:pt x="3063" y="14097"/>
                                </a:lnTo>
                                <a:lnTo>
                                  <a:pt x="3076" y="14100"/>
                                </a:lnTo>
                                <a:lnTo>
                                  <a:pt x="3088" y="14104"/>
                                </a:lnTo>
                                <a:lnTo>
                                  <a:pt x="3101" y="14057"/>
                                </a:lnTo>
                                <a:lnTo>
                                  <a:pt x="3114" y="14010"/>
                                </a:lnTo>
                                <a:lnTo>
                                  <a:pt x="3126" y="13965"/>
                                </a:lnTo>
                                <a:lnTo>
                                  <a:pt x="3139" y="13918"/>
                                </a:lnTo>
                                <a:lnTo>
                                  <a:pt x="3153" y="13872"/>
                                </a:lnTo>
                                <a:lnTo>
                                  <a:pt x="3165" y="13826"/>
                                </a:lnTo>
                                <a:lnTo>
                                  <a:pt x="3179" y="13780"/>
                                </a:lnTo>
                                <a:lnTo>
                                  <a:pt x="3193" y="13735"/>
                                </a:lnTo>
                                <a:lnTo>
                                  <a:pt x="3225" y="13717"/>
                                </a:lnTo>
                                <a:lnTo>
                                  <a:pt x="3258" y="13699"/>
                                </a:lnTo>
                                <a:lnTo>
                                  <a:pt x="3291" y="13682"/>
                                </a:lnTo>
                                <a:lnTo>
                                  <a:pt x="3325" y="13665"/>
                                </a:lnTo>
                                <a:lnTo>
                                  <a:pt x="3357" y="13648"/>
                                </a:lnTo>
                                <a:lnTo>
                                  <a:pt x="3391" y="13633"/>
                                </a:lnTo>
                                <a:lnTo>
                                  <a:pt x="3425" y="13616"/>
                                </a:lnTo>
                                <a:lnTo>
                                  <a:pt x="3459" y="13599"/>
                                </a:lnTo>
                                <a:lnTo>
                                  <a:pt x="3394" y="13678"/>
                                </a:lnTo>
                                <a:lnTo>
                                  <a:pt x="3344" y="13739"/>
                                </a:lnTo>
                                <a:lnTo>
                                  <a:pt x="3324" y="13765"/>
                                </a:lnTo>
                                <a:lnTo>
                                  <a:pt x="3307" y="13788"/>
                                </a:lnTo>
                                <a:lnTo>
                                  <a:pt x="3292" y="13813"/>
                                </a:lnTo>
                                <a:lnTo>
                                  <a:pt x="3279" y="13836"/>
                                </a:lnTo>
                                <a:lnTo>
                                  <a:pt x="3273" y="13848"/>
                                </a:lnTo>
                                <a:lnTo>
                                  <a:pt x="3269" y="13861"/>
                                </a:lnTo>
                                <a:lnTo>
                                  <a:pt x="3263" y="13873"/>
                                </a:lnTo>
                                <a:lnTo>
                                  <a:pt x="3259" y="13887"/>
                                </a:lnTo>
                                <a:lnTo>
                                  <a:pt x="3252" y="13916"/>
                                </a:lnTo>
                                <a:lnTo>
                                  <a:pt x="3246" y="13949"/>
                                </a:lnTo>
                                <a:lnTo>
                                  <a:pt x="3239" y="13986"/>
                                </a:lnTo>
                                <a:lnTo>
                                  <a:pt x="3234" y="14029"/>
                                </a:lnTo>
                                <a:lnTo>
                                  <a:pt x="3230" y="14079"/>
                                </a:lnTo>
                                <a:lnTo>
                                  <a:pt x="3224" y="14135"/>
                                </a:lnTo>
                                <a:lnTo>
                                  <a:pt x="3291" y="14151"/>
                                </a:lnTo>
                                <a:lnTo>
                                  <a:pt x="3345" y="14163"/>
                                </a:lnTo>
                                <a:lnTo>
                                  <a:pt x="3369" y="14168"/>
                                </a:lnTo>
                                <a:lnTo>
                                  <a:pt x="3392" y="14172"/>
                                </a:lnTo>
                                <a:lnTo>
                                  <a:pt x="3415" y="14175"/>
                                </a:lnTo>
                                <a:lnTo>
                                  <a:pt x="3440" y="14178"/>
                                </a:lnTo>
                                <a:lnTo>
                                  <a:pt x="3466" y="14180"/>
                                </a:lnTo>
                                <a:lnTo>
                                  <a:pt x="3494" y="14181"/>
                                </a:lnTo>
                                <a:lnTo>
                                  <a:pt x="3526" y="14182"/>
                                </a:lnTo>
                                <a:lnTo>
                                  <a:pt x="3561" y="14183"/>
                                </a:lnTo>
                                <a:lnTo>
                                  <a:pt x="3646" y="14183"/>
                                </a:lnTo>
                                <a:lnTo>
                                  <a:pt x="3758" y="14184"/>
                                </a:lnTo>
                                <a:lnTo>
                                  <a:pt x="3791" y="14168"/>
                                </a:lnTo>
                                <a:lnTo>
                                  <a:pt x="3826" y="14156"/>
                                </a:lnTo>
                                <a:lnTo>
                                  <a:pt x="3862" y="14144"/>
                                </a:lnTo>
                                <a:lnTo>
                                  <a:pt x="3899" y="14134"/>
                                </a:lnTo>
                                <a:lnTo>
                                  <a:pt x="3937" y="14127"/>
                                </a:lnTo>
                                <a:lnTo>
                                  <a:pt x="3976" y="14121"/>
                                </a:lnTo>
                                <a:lnTo>
                                  <a:pt x="4016" y="14115"/>
                                </a:lnTo>
                                <a:lnTo>
                                  <a:pt x="4057" y="14111"/>
                                </a:lnTo>
                                <a:lnTo>
                                  <a:pt x="4223" y="14099"/>
                                </a:lnTo>
                                <a:lnTo>
                                  <a:pt x="4392" y="14089"/>
                                </a:lnTo>
                                <a:lnTo>
                                  <a:pt x="4433" y="14086"/>
                                </a:lnTo>
                                <a:lnTo>
                                  <a:pt x="4474" y="14080"/>
                                </a:lnTo>
                                <a:lnTo>
                                  <a:pt x="4515" y="14074"/>
                                </a:lnTo>
                                <a:lnTo>
                                  <a:pt x="4554" y="14066"/>
                                </a:lnTo>
                                <a:lnTo>
                                  <a:pt x="4593" y="14057"/>
                                </a:lnTo>
                                <a:lnTo>
                                  <a:pt x="4632" y="14046"/>
                                </a:lnTo>
                                <a:lnTo>
                                  <a:pt x="4669" y="14034"/>
                                </a:lnTo>
                                <a:lnTo>
                                  <a:pt x="4705" y="14019"/>
                                </a:lnTo>
                                <a:lnTo>
                                  <a:pt x="4740" y="14002"/>
                                </a:lnTo>
                                <a:lnTo>
                                  <a:pt x="4774" y="13982"/>
                                </a:lnTo>
                                <a:lnTo>
                                  <a:pt x="4805" y="13959"/>
                                </a:lnTo>
                                <a:lnTo>
                                  <a:pt x="4836" y="13934"/>
                                </a:lnTo>
                                <a:lnTo>
                                  <a:pt x="4864" y="13905"/>
                                </a:lnTo>
                                <a:lnTo>
                                  <a:pt x="4892" y="13873"/>
                                </a:lnTo>
                                <a:lnTo>
                                  <a:pt x="4917" y="13838"/>
                                </a:lnTo>
                                <a:lnTo>
                                  <a:pt x="4939" y="13799"/>
                                </a:lnTo>
                                <a:lnTo>
                                  <a:pt x="4948" y="13636"/>
                                </a:lnTo>
                                <a:lnTo>
                                  <a:pt x="4955" y="13472"/>
                                </a:lnTo>
                                <a:lnTo>
                                  <a:pt x="4963" y="13309"/>
                                </a:lnTo>
                                <a:lnTo>
                                  <a:pt x="4970" y="13145"/>
                                </a:lnTo>
                                <a:lnTo>
                                  <a:pt x="4978" y="12982"/>
                                </a:lnTo>
                                <a:lnTo>
                                  <a:pt x="4986" y="12819"/>
                                </a:lnTo>
                                <a:lnTo>
                                  <a:pt x="4995" y="12656"/>
                                </a:lnTo>
                                <a:lnTo>
                                  <a:pt x="5004" y="12494"/>
                                </a:lnTo>
                                <a:lnTo>
                                  <a:pt x="5048" y="12259"/>
                                </a:lnTo>
                                <a:lnTo>
                                  <a:pt x="5083" y="12077"/>
                                </a:lnTo>
                                <a:lnTo>
                                  <a:pt x="5096" y="11999"/>
                                </a:lnTo>
                                <a:lnTo>
                                  <a:pt x="5108" y="11929"/>
                                </a:lnTo>
                                <a:lnTo>
                                  <a:pt x="5119" y="11864"/>
                                </a:lnTo>
                                <a:lnTo>
                                  <a:pt x="5128" y="11802"/>
                                </a:lnTo>
                                <a:lnTo>
                                  <a:pt x="5137" y="11741"/>
                                </a:lnTo>
                                <a:lnTo>
                                  <a:pt x="5144" y="11679"/>
                                </a:lnTo>
                                <a:lnTo>
                                  <a:pt x="5151" y="11615"/>
                                </a:lnTo>
                                <a:lnTo>
                                  <a:pt x="5159" y="11546"/>
                                </a:lnTo>
                                <a:lnTo>
                                  <a:pt x="5173" y="11388"/>
                                </a:lnTo>
                                <a:lnTo>
                                  <a:pt x="5190" y="11188"/>
                                </a:lnTo>
                                <a:lnTo>
                                  <a:pt x="5207" y="11180"/>
                                </a:lnTo>
                                <a:lnTo>
                                  <a:pt x="5223" y="11174"/>
                                </a:lnTo>
                                <a:lnTo>
                                  <a:pt x="5240" y="11168"/>
                                </a:lnTo>
                                <a:lnTo>
                                  <a:pt x="5257" y="11160"/>
                                </a:lnTo>
                                <a:lnTo>
                                  <a:pt x="5273" y="11154"/>
                                </a:lnTo>
                                <a:lnTo>
                                  <a:pt x="5289" y="11148"/>
                                </a:lnTo>
                                <a:lnTo>
                                  <a:pt x="5305" y="11142"/>
                                </a:lnTo>
                                <a:lnTo>
                                  <a:pt x="5322" y="11136"/>
                                </a:lnTo>
                                <a:lnTo>
                                  <a:pt x="5323" y="11080"/>
                                </a:lnTo>
                                <a:lnTo>
                                  <a:pt x="5325" y="11022"/>
                                </a:lnTo>
                                <a:lnTo>
                                  <a:pt x="5326" y="10965"/>
                                </a:lnTo>
                                <a:lnTo>
                                  <a:pt x="5329" y="10909"/>
                                </a:lnTo>
                                <a:lnTo>
                                  <a:pt x="5331" y="10851"/>
                                </a:lnTo>
                                <a:lnTo>
                                  <a:pt x="5333" y="10795"/>
                                </a:lnTo>
                                <a:lnTo>
                                  <a:pt x="5335" y="10739"/>
                                </a:lnTo>
                                <a:lnTo>
                                  <a:pt x="5338" y="10684"/>
                                </a:lnTo>
                                <a:lnTo>
                                  <a:pt x="5316" y="10650"/>
                                </a:lnTo>
                                <a:lnTo>
                                  <a:pt x="5298" y="10623"/>
                                </a:lnTo>
                                <a:lnTo>
                                  <a:pt x="5285" y="10601"/>
                                </a:lnTo>
                                <a:lnTo>
                                  <a:pt x="5275" y="10580"/>
                                </a:lnTo>
                                <a:lnTo>
                                  <a:pt x="5266" y="10556"/>
                                </a:lnTo>
                                <a:lnTo>
                                  <a:pt x="5258" y="10529"/>
                                </a:lnTo>
                                <a:lnTo>
                                  <a:pt x="5249" y="10495"/>
                                </a:lnTo>
                                <a:lnTo>
                                  <a:pt x="5239" y="10451"/>
                                </a:lnTo>
                                <a:lnTo>
                                  <a:pt x="5254" y="10448"/>
                                </a:lnTo>
                                <a:lnTo>
                                  <a:pt x="5268" y="10445"/>
                                </a:lnTo>
                                <a:lnTo>
                                  <a:pt x="5283" y="10443"/>
                                </a:lnTo>
                                <a:lnTo>
                                  <a:pt x="5298" y="10440"/>
                                </a:lnTo>
                                <a:lnTo>
                                  <a:pt x="5313" y="10438"/>
                                </a:lnTo>
                                <a:lnTo>
                                  <a:pt x="5327" y="10435"/>
                                </a:lnTo>
                                <a:lnTo>
                                  <a:pt x="5343" y="10433"/>
                                </a:lnTo>
                                <a:lnTo>
                                  <a:pt x="5358" y="10431"/>
                                </a:lnTo>
                                <a:lnTo>
                                  <a:pt x="5384" y="10473"/>
                                </a:lnTo>
                                <a:lnTo>
                                  <a:pt x="5408" y="10513"/>
                                </a:lnTo>
                                <a:lnTo>
                                  <a:pt x="5430" y="10552"/>
                                </a:lnTo>
                                <a:lnTo>
                                  <a:pt x="5449" y="10590"/>
                                </a:lnTo>
                                <a:lnTo>
                                  <a:pt x="5467" y="10629"/>
                                </a:lnTo>
                                <a:lnTo>
                                  <a:pt x="5481" y="10667"/>
                                </a:lnTo>
                                <a:lnTo>
                                  <a:pt x="5496" y="10705"/>
                                </a:lnTo>
                                <a:lnTo>
                                  <a:pt x="5509" y="10744"/>
                                </a:lnTo>
                                <a:lnTo>
                                  <a:pt x="5520" y="10785"/>
                                </a:lnTo>
                                <a:lnTo>
                                  <a:pt x="5532" y="10826"/>
                                </a:lnTo>
                                <a:lnTo>
                                  <a:pt x="5542" y="10868"/>
                                </a:lnTo>
                                <a:lnTo>
                                  <a:pt x="5551" y="10914"/>
                                </a:lnTo>
                                <a:lnTo>
                                  <a:pt x="5570" y="11012"/>
                                </a:lnTo>
                                <a:lnTo>
                                  <a:pt x="5589" y="11120"/>
                                </a:lnTo>
                                <a:lnTo>
                                  <a:pt x="5602" y="11118"/>
                                </a:lnTo>
                                <a:lnTo>
                                  <a:pt x="5615" y="11116"/>
                                </a:lnTo>
                                <a:lnTo>
                                  <a:pt x="5628" y="11111"/>
                                </a:lnTo>
                                <a:lnTo>
                                  <a:pt x="5641" y="11107"/>
                                </a:lnTo>
                                <a:lnTo>
                                  <a:pt x="5653" y="11102"/>
                                </a:lnTo>
                                <a:lnTo>
                                  <a:pt x="5666" y="11096"/>
                                </a:lnTo>
                                <a:lnTo>
                                  <a:pt x="5679" y="11089"/>
                                </a:lnTo>
                                <a:lnTo>
                                  <a:pt x="5690" y="11082"/>
                                </a:lnTo>
                                <a:lnTo>
                                  <a:pt x="5715" y="11066"/>
                                </a:lnTo>
                                <a:lnTo>
                                  <a:pt x="5738" y="11048"/>
                                </a:lnTo>
                                <a:lnTo>
                                  <a:pt x="5760" y="11028"/>
                                </a:lnTo>
                                <a:lnTo>
                                  <a:pt x="5782" y="11006"/>
                                </a:lnTo>
                                <a:lnTo>
                                  <a:pt x="5803" y="10983"/>
                                </a:lnTo>
                                <a:lnTo>
                                  <a:pt x="5824" y="10960"/>
                                </a:lnTo>
                                <a:lnTo>
                                  <a:pt x="5844" y="10936"/>
                                </a:lnTo>
                                <a:lnTo>
                                  <a:pt x="5864" y="10912"/>
                                </a:lnTo>
                                <a:lnTo>
                                  <a:pt x="5902" y="10864"/>
                                </a:lnTo>
                                <a:lnTo>
                                  <a:pt x="5939" y="10820"/>
                                </a:lnTo>
                                <a:lnTo>
                                  <a:pt x="6066" y="10737"/>
                                </a:lnTo>
                                <a:lnTo>
                                  <a:pt x="6163" y="10673"/>
                                </a:lnTo>
                                <a:lnTo>
                                  <a:pt x="6203" y="10648"/>
                                </a:lnTo>
                                <a:lnTo>
                                  <a:pt x="6239" y="10625"/>
                                </a:lnTo>
                                <a:lnTo>
                                  <a:pt x="6269" y="10606"/>
                                </a:lnTo>
                                <a:lnTo>
                                  <a:pt x="6298" y="10590"/>
                                </a:lnTo>
                                <a:lnTo>
                                  <a:pt x="6324" y="10577"/>
                                </a:lnTo>
                                <a:lnTo>
                                  <a:pt x="6349" y="10564"/>
                                </a:lnTo>
                                <a:lnTo>
                                  <a:pt x="6374" y="10553"/>
                                </a:lnTo>
                                <a:lnTo>
                                  <a:pt x="6399" y="10543"/>
                                </a:lnTo>
                                <a:lnTo>
                                  <a:pt x="6454" y="10522"/>
                                </a:lnTo>
                                <a:lnTo>
                                  <a:pt x="6520" y="10499"/>
                                </a:lnTo>
                                <a:lnTo>
                                  <a:pt x="6527" y="10488"/>
                                </a:lnTo>
                                <a:lnTo>
                                  <a:pt x="6532" y="10478"/>
                                </a:lnTo>
                                <a:lnTo>
                                  <a:pt x="6538" y="10467"/>
                                </a:lnTo>
                                <a:lnTo>
                                  <a:pt x="6545" y="10458"/>
                                </a:lnTo>
                                <a:lnTo>
                                  <a:pt x="6551" y="10447"/>
                                </a:lnTo>
                                <a:lnTo>
                                  <a:pt x="6557" y="10436"/>
                                </a:lnTo>
                                <a:lnTo>
                                  <a:pt x="6565" y="10426"/>
                                </a:lnTo>
                                <a:lnTo>
                                  <a:pt x="6572" y="10415"/>
                                </a:lnTo>
                                <a:lnTo>
                                  <a:pt x="6652" y="10408"/>
                                </a:lnTo>
                                <a:lnTo>
                                  <a:pt x="6733" y="10400"/>
                                </a:lnTo>
                                <a:lnTo>
                                  <a:pt x="6814" y="10394"/>
                                </a:lnTo>
                                <a:lnTo>
                                  <a:pt x="6895" y="10388"/>
                                </a:lnTo>
                                <a:lnTo>
                                  <a:pt x="6976" y="10381"/>
                                </a:lnTo>
                                <a:lnTo>
                                  <a:pt x="7057" y="10375"/>
                                </a:lnTo>
                                <a:lnTo>
                                  <a:pt x="7138" y="10370"/>
                                </a:lnTo>
                                <a:lnTo>
                                  <a:pt x="7221" y="10363"/>
                                </a:lnTo>
                                <a:lnTo>
                                  <a:pt x="7278" y="10371"/>
                                </a:lnTo>
                                <a:lnTo>
                                  <a:pt x="7340" y="10380"/>
                                </a:lnTo>
                                <a:lnTo>
                                  <a:pt x="7406" y="10393"/>
                                </a:lnTo>
                                <a:lnTo>
                                  <a:pt x="7478" y="10408"/>
                                </a:lnTo>
                                <a:lnTo>
                                  <a:pt x="7514" y="10416"/>
                                </a:lnTo>
                                <a:lnTo>
                                  <a:pt x="7551" y="10426"/>
                                </a:lnTo>
                                <a:lnTo>
                                  <a:pt x="7589" y="10436"/>
                                </a:lnTo>
                                <a:lnTo>
                                  <a:pt x="7626" y="10448"/>
                                </a:lnTo>
                                <a:lnTo>
                                  <a:pt x="7664" y="10460"/>
                                </a:lnTo>
                                <a:lnTo>
                                  <a:pt x="7701" y="10474"/>
                                </a:lnTo>
                                <a:lnTo>
                                  <a:pt x="7737" y="10487"/>
                                </a:lnTo>
                                <a:lnTo>
                                  <a:pt x="7774" y="10502"/>
                                </a:lnTo>
                                <a:lnTo>
                                  <a:pt x="7811" y="10517"/>
                                </a:lnTo>
                                <a:lnTo>
                                  <a:pt x="7846" y="10534"/>
                                </a:lnTo>
                                <a:lnTo>
                                  <a:pt x="7881" y="10552"/>
                                </a:lnTo>
                                <a:lnTo>
                                  <a:pt x="7915" y="10571"/>
                                </a:lnTo>
                                <a:lnTo>
                                  <a:pt x="7947" y="10590"/>
                                </a:lnTo>
                                <a:lnTo>
                                  <a:pt x="7978" y="10612"/>
                                </a:lnTo>
                                <a:lnTo>
                                  <a:pt x="8008" y="10634"/>
                                </a:lnTo>
                                <a:lnTo>
                                  <a:pt x="8036" y="10656"/>
                                </a:lnTo>
                                <a:lnTo>
                                  <a:pt x="8063" y="10681"/>
                                </a:lnTo>
                                <a:lnTo>
                                  <a:pt x="8088" y="10706"/>
                                </a:lnTo>
                                <a:lnTo>
                                  <a:pt x="8110" y="10733"/>
                                </a:lnTo>
                                <a:lnTo>
                                  <a:pt x="8131" y="10760"/>
                                </a:lnTo>
                                <a:lnTo>
                                  <a:pt x="8149" y="10790"/>
                                </a:lnTo>
                                <a:lnTo>
                                  <a:pt x="8165" y="10820"/>
                                </a:lnTo>
                                <a:lnTo>
                                  <a:pt x="8177" y="10851"/>
                                </a:lnTo>
                                <a:lnTo>
                                  <a:pt x="8188" y="10884"/>
                                </a:lnTo>
                                <a:lnTo>
                                  <a:pt x="8114" y="10852"/>
                                </a:lnTo>
                                <a:lnTo>
                                  <a:pt x="8041" y="10818"/>
                                </a:lnTo>
                                <a:lnTo>
                                  <a:pt x="8005" y="10802"/>
                                </a:lnTo>
                                <a:lnTo>
                                  <a:pt x="7972" y="10783"/>
                                </a:lnTo>
                                <a:lnTo>
                                  <a:pt x="7938" y="10765"/>
                                </a:lnTo>
                                <a:lnTo>
                                  <a:pt x="7906" y="10746"/>
                                </a:lnTo>
                                <a:lnTo>
                                  <a:pt x="7876" y="10726"/>
                                </a:lnTo>
                                <a:lnTo>
                                  <a:pt x="7847" y="10705"/>
                                </a:lnTo>
                                <a:lnTo>
                                  <a:pt x="7833" y="10693"/>
                                </a:lnTo>
                                <a:lnTo>
                                  <a:pt x="7821" y="10683"/>
                                </a:lnTo>
                                <a:lnTo>
                                  <a:pt x="7808" y="10671"/>
                                </a:lnTo>
                                <a:lnTo>
                                  <a:pt x="7795" y="10659"/>
                                </a:lnTo>
                                <a:lnTo>
                                  <a:pt x="7784" y="10647"/>
                                </a:lnTo>
                                <a:lnTo>
                                  <a:pt x="7773" y="10634"/>
                                </a:lnTo>
                                <a:lnTo>
                                  <a:pt x="7763" y="10621"/>
                                </a:lnTo>
                                <a:lnTo>
                                  <a:pt x="7753" y="10608"/>
                                </a:lnTo>
                                <a:lnTo>
                                  <a:pt x="7745" y="10595"/>
                                </a:lnTo>
                                <a:lnTo>
                                  <a:pt x="7736" y="10581"/>
                                </a:lnTo>
                                <a:lnTo>
                                  <a:pt x="7729" y="10566"/>
                                </a:lnTo>
                                <a:lnTo>
                                  <a:pt x="7723" y="10551"/>
                                </a:lnTo>
                                <a:lnTo>
                                  <a:pt x="7684" y="10544"/>
                                </a:lnTo>
                                <a:lnTo>
                                  <a:pt x="7646" y="10537"/>
                                </a:lnTo>
                                <a:lnTo>
                                  <a:pt x="7608" y="10530"/>
                                </a:lnTo>
                                <a:lnTo>
                                  <a:pt x="7570" y="10523"/>
                                </a:lnTo>
                                <a:lnTo>
                                  <a:pt x="7532" y="10517"/>
                                </a:lnTo>
                                <a:lnTo>
                                  <a:pt x="7495" y="10512"/>
                                </a:lnTo>
                                <a:lnTo>
                                  <a:pt x="7457" y="10505"/>
                                </a:lnTo>
                                <a:lnTo>
                                  <a:pt x="7420" y="10499"/>
                                </a:lnTo>
                                <a:lnTo>
                                  <a:pt x="7269" y="10504"/>
                                </a:lnTo>
                                <a:lnTo>
                                  <a:pt x="7129" y="10511"/>
                                </a:lnTo>
                                <a:lnTo>
                                  <a:pt x="7063" y="10515"/>
                                </a:lnTo>
                                <a:lnTo>
                                  <a:pt x="7000" y="10519"/>
                                </a:lnTo>
                                <a:lnTo>
                                  <a:pt x="6939" y="10526"/>
                                </a:lnTo>
                                <a:lnTo>
                                  <a:pt x="6880" y="10532"/>
                                </a:lnTo>
                                <a:lnTo>
                                  <a:pt x="6823" y="10539"/>
                                </a:lnTo>
                                <a:lnTo>
                                  <a:pt x="6768" y="10549"/>
                                </a:lnTo>
                                <a:lnTo>
                                  <a:pt x="6715" y="10560"/>
                                </a:lnTo>
                                <a:lnTo>
                                  <a:pt x="6665" y="10571"/>
                                </a:lnTo>
                                <a:lnTo>
                                  <a:pt x="6615" y="10585"/>
                                </a:lnTo>
                                <a:lnTo>
                                  <a:pt x="6568" y="10600"/>
                                </a:lnTo>
                                <a:lnTo>
                                  <a:pt x="6521" y="10617"/>
                                </a:lnTo>
                                <a:lnTo>
                                  <a:pt x="6476" y="10636"/>
                                </a:lnTo>
                                <a:lnTo>
                                  <a:pt x="6432" y="10658"/>
                                </a:lnTo>
                                <a:lnTo>
                                  <a:pt x="6390" y="10682"/>
                                </a:lnTo>
                                <a:lnTo>
                                  <a:pt x="6347" y="10707"/>
                                </a:lnTo>
                                <a:lnTo>
                                  <a:pt x="6306" y="10736"/>
                                </a:lnTo>
                                <a:lnTo>
                                  <a:pt x="6266" y="10768"/>
                                </a:lnTo>
                                <a:lnTo>
                                  <a:pt x="6226" y="10802"/>
                                </a:lnTo>
                                <a:lnTo>
                                  <a:pt x="6187" y="10838"/>
                                </a:lnTo>
                                <a:lnTo>
                                  <a:pt x="6148" y="10878"/>
                                </a:lnTo>
                                <a:lnTo>
                                  <a:pt x="6110" y="10920"/>
                                </a:lnTo>
                                <a:lnTo>
                                  <a:pt x="6072" y="10967"/>
                                </a:lnTo>
                                <a:lnTo>
                                  <a:pt x="6034" y="11017"/>
                                </a:lnTo>
                                <a:lnTo>
                                  <a:pt x="5995" y="11070"/>
                                </a:lnTo>
                                <a:lnTo>
                                  <a:pt x="5957" y="11126"/>
                                </a:lnTo>
                                <a:lnTo>
                                  <a:pt x="5918" y="11188"/>
                                </a:lnTo>
                                <a:lnTo>
                                  <a:pt x="5879" y="11251"/>
                                </a:lnTo>
                                <a:lnTo>
                                  <a:pt x="5839" y="11320"/>
                                </a:lnTo>
                                <a:lnTo>
                                  <a:pt x="5822" y="11370"/>
                                </a:lnTo>
                                <a:lnTo>
                                  <a:pt x="5804" y="11420"/>
                                </a:lnTo>
                                <a:lnTo>
                                  <a:pt x="5787" y="11470"/>
                                </a:lnTo>
                                <a:lnTo>
                                  <a:pt x="5770" y="11521"/>
                                </a:lnTo>
                                <a:lnTo>
                                  <a:pt x="5754" y="11572"/>
                                </a:lnTo>
                                <a:lnTo>
                                  <a:pt x="5737" y="11623"/>
                                </a:lnTo>
                                <a:lnTo>
                                  <a:pt x="5721" y="11674"/>
                                </a:lnTo>
                                <a:lnTo>
                                  <a:pt x="5704" y="11725"/>
                                </a:lnTo>
                                <a:lnTo>
                                  <a:pt x="5704" y="11807"/>
                                </a:lnTo>
                                <a:lnTo>
                                  <a:pt x="5704" y="11890"/>
                                </a:lnTo>
                                <a:lnTo>
                                  <a:pt x="5704" y="11974"/>
                                </a:lnTo>
                                <a:lnTo>
                                  <a:pt x="5704" y="12058"/>
                                </a:lnTo>
                                <a:lnTo>
                                  <a:pt x="5704" y="12142"/>
                                </a:lnTo>
                                <a:lnTo>
                                  <a:pt x="5704" y="12225"/>
                                </a:lnTo>
                                <a:lnTo>
                                  <a:pt x="5704" y="12309"/>
                                </a:lnTo>
                                <a:lnTo>
                                  <a:pt x="5704" y="12393"/>
                                </a:lnTo>
                                <a:lnTo>
                                  <a:pt x="5728" y="12467"/>
                                </a:lnTo>
                                <a:lnTo>
                                  <a:pt x="5751" y="12540"/>
                                </a:lnTo>
                                <a:lnTo>
                                  <a:pt x="5776" y="12607"/>
                                </a:lnTo>
                                <a:lnTo>
                                  <a:pt x="5800" y="12673"/>
                                </a:lnTo>
                                <a:lnTo>
                                  <a:pt x="5813" y="12705"/>
                                </a:lnTo>
                                <a:lnTo>
                                  <a:pt x="5825" y="12736"/>
                                </a:lnTo>
                                <a:lnTo>
                                  <a:pt x="5839" y="12767"/>
                                </a:lnTo>
                                <a:lnTo>
                                  <a:pt x="5853" y="12796"/>
                                </a:lnTo>
                                <a:lnTo>
                                  <a:pt x="5867" y="12826"/>
                                </a:lnTo>
                                <a:lnTo>
                                  <a:pt x="5882" y="12855"/>
                                </a:lnTo>
                                <a:lnTo>
                                  <a:pt x="5899" y="12882"/>
                                </a:lnTo>
                                <a:lnTo>
                                  <a:pt x="5916" y="12910"/>
                                </a:lnTo>
                                <a:lnTo>
                                  <a:pt x="5933" y="12936"/>
                                </a:lnTo>
                                <a:lnTo>
                                  <a:pt x="5952" y="12963"/>
                                </a:lnTo>
                                <a:lnTo>
                                  <a:pt x="5972" y="12988"/>
                                </a:lnTo>
                                <a:lnTo>
                                  <a:pt x="5993" y="13014"/>
                                </a:lnTo>
                                <a:lnTo>
                                  <a:pt x="6015" y="13038"/>
                                </a:lnTo>
                                <a:lnTo>
                                  <a:pt x="6038" y="13063"/>
                                </a:lnTo>
                                <a:lnTo>
                                  <a:pt x="6063" y="13086"/>
                                </a:lnTo>
                                <a:lnTo>
                                  <a:pt x="6089" y="13109"/>
                                </a:lnTo>
                                <a:lnTo>
                                  <a:pt x="6116" y="13132"/>
                                </a:lnTo>
                                <a:lnTo>
                                  <a:pt x="6145" y="13154"/>
                                </a:lnTo>
                                <a:lnTo>
                                  <a:pt x="6176" y="13176"/>
                                </a:lnTo>
                                <a:lnTo>
                                  <a:pt x="6208" y="13197"/>
                                </a:lnTo>
                                <a:lnTo>
                                  <a:pt x="6243" y="13219"/>
                                </a:lnTo>
                                <a:lnTo>
                                  <a:pt x="6279" y="13239"/>
                                </a:lnTo>
                                <a:lnTo>
                                  <a:pt x="6317" y="13259"/>
                                </a:lnTo>
                                <a:lnTo>
                                  <a:pt x="6357" y="13279"/>
                                </a:lnTo>
                                <a:lnTo>
                                  <a:pt x="6360" y="13289"/>
                                </a:lnTo>
                                <a:lnTo>
                                  <a:pt x="6363" y="13299"/>
                                </a:lnTo>
                                <a:lnTo>
                                  <a:pt x="6367" y="13310"/>
                                </a:lnTo>
                                <a:lnTo>
                                  <a:pt x="6372" y="13322"/>
                                </a:lnTo>
                                <a:lnTo>
                                  <a:pt x="6376" y="13332"/>
                                </a:lnTo>
                                <a:lnTo>
                                  <a:pt x="6380" y="13344"/>
                                </a:lnTo>
                                <a:lnTo>
                                  <a:pt x="6384" y="13354"/>
                                </a:lnTo>
                                <a:lnTo>
                                  <a:pt x="6388" y="13367"/>
                                </a:lnTo>
                                <a:lnTo>
                                  <a:pt x="6355" y="13354"/>
                                </a:lnTo>
                                <a:lnTo>
                                  <a:pt x="6321" y="13344"/>
                                </a:lnTo>
                                <a:lnTo>
                                  <a:pt x="6287" y="13332"/>
                                </a:lnTo>
                                <a:lnTo>
                                  <a:pt x="6253" y="13322"/>
                                </a:lnTo>
                                <a:lnTo>
                                  <a:pt x="6221" y="13310"/>
                                </a:lnTo>
                                <a:lnTo>
                                  <a:pt x="6188" y="13299"/>
                                </a:lnTo>
                                <a:lnTo>
                                  <a:pt x="6155" y="13289"/>
                                </a:lnTo>
                                <a:lnTo>
                                  <a:pt x="6122" y="13279"/>
                                </a:lnTo>
                                <a:lnTo>
                                  <a:pt x="6081" y="13279"/>
                                </a:lnTo>
                                <a:lnTo>
                                  <a:pt x="6043" y="13280"/>
                                </a:lnTo>
                                <a:lnTo>
                                  <a:pt x="6010" y="13282"/>
                                </a:lnTo>
                                <a:lnTo>
                                  <a:pt x="5980" y="13284"/>
                                </a:lnTo>
                                <a:lnTo>
                                  <a:pt x="5954" y="13287"/>
                                </a:lnTo>
                                <a:lnTo>
                                  <a:pt x="5931" y="13290"/>
                                </a:lnTo>
                                <a:lnTo>
                                  <a:pt x="5911" y="13293"/>
                                </a:lnTo>
                                <a:lnTo>
                                  <a:pt x="5892" y="13297"/>
                                </a:lnTo>
                                <a:lnTo>
                                  <a:pt x="5861" y="13304"/>
                                </a:lnTo>
                                <a:lnTo>
                                  <a:pt x="5836" y="13309"/>
                                </a:lnTo>
                                <a:lnTo>
                                  <a:pt x="5823" y="13311"/>
                                </a:lnTo>
                                <a:lnTo>
                                  <a:pt x="5812" y="13313"/>
                                </a:lnTo>
                                <a:lnTo>
                                  <a:pt x="5800" y="13314"/>
                                </a:lnTo>
                                <a:lnTo>
                                  <a:pt x="5787" y="13314"/>
                                </a:lnTo>
                                <a:lnTo>
                                  <a:pt x="5782" y="13309"/>
                                </a:lnTo>
                                <a:lnTo>
                                  <a:pt x="5776" y="13303"/>
                                </a:lnTo>
                                <a:lnTo>
                                  <a:pt x="5769" y="13298"/>
                                </a:lnTo>
                                <a:lnTo>
                                  <a:pt x="5761" y="13294"/>
                                </a:lnTo>
                                <a:lnTo>
                                  <a:pt x="5749" y="13291"/>
                                </a:lnTo>
                                <a:lnTo>
                                  <a:pt x="5734" y="13289"/>
                                </a:lnTo>
                                <a:lnTo>
                                  <a:pt x="5715" y="13287"/>
                                </a:lnTo>
                                <a:lnTo>
                                  <a:pt x="5689" y="13286"/>
                                </a:lnTo>
                                <a:lnTo>
                                  <a:pt x="5620" y="13286"/>
                                </a:lnTo>
                                <a:lnTo>
                                  <a:pt x="5518" y="13288"/>
                                </a:lnTo>
                                <a:lnTo>
                                  <a:pt x="5377" y="13292"/>
                                </a:lnTo>
                                <a:lnTo>
                                  <a:pt x="5190" y="13298"/>
                                </a:lnTo>
                                <a:lnTo>
                                  <a:pt x="5173" y="13354"/>
                                </a:lnTo>
                                <a:lnTo>
                                  <a:pt x="5161" y="13400"/>
                                </a:lnTo>
                                <a:lnTo>
                                  <a:pt x="5157" y="13420"/>
                                </a:lnTo>
                                <a:lnTo>
                                  <a:pt x="5152" y="13440"/>
                                </a:lnTo>
                                <a:lnTo>
                                  <a:pt x="5149" y="13460"/>
                                </a:lnTo>
                                <a:lnTo>
                                  <a:pt x="5147" y="13480"/>
                                </a:lnTo>
                                <a:lnTo>
                                  <a:pt x="5146" y="13501"/>
                                </a:lnTo>
                                <a:lnTo>
                                  <a:pt x="5145" y="13523"/>
                                </a:lnTo>
                                <a:lnTo>
                                  <a:pt x="5146" y="13549"/>
                                </a:lnTo>
                                <a:lnTo>
                                  <a:pt x="5146" y="13577"/>
                                </a:lnTo>
                                <a:lnTo>
                                  <a:pt x="5149" y="13646"/>
                                </a:lnTo>
                                <a:lnTo>
                                  <a:pt x="5154" y="13735"/>
                                </a:lnTo>
                                <a:lnTo>
                                  <a:pt x="5167" y="13735"/>
                                </a:lnTo>
                                <a:lnTo>
                                  <a:pt x="5179" y="13735"/>
                                </a:lnTo>
                                <a:lnTo>
                                  <a:pt x="5190" y="13735"/>
                                </a:lnTo>
                                <a:lnTo>
                                  <a:pt x="5203" y="13735"/>
                                </a:lnTo>
                                <a:lnTo>
                                  <a:pt x="5216" y="13735"/>
                                </a:lnTo>
                                <a:lnTo>
                                  <a:pt x="5228" y="13735"/>
                                </a:lnTo>
                                <a:lnTo>
                                  <a:pt x="5241" y="13735"/>
                                </a:lnTo>
                                <a:lnTo>
                                  <a:pt x="5255" y="13735"/>
                                </a:lnTo>
                                <a:lnTo>
                                  <a:pt x="5264" y="13703"/>
                                </a:lnTo>
                                <a:lnTo>
                                  <a:pt x="5273" y="13672"/>
                                </a:lnTo>
                                <a:lnTo>
                                  <a:pt x="5282" y="13644"/>
                                </a:lnTo>
                                <a:lnTo>
                                  <a:pt x="5292" y="13618"/>
                                </a:lnTo>
                                <a:lnTo>
                                  <a:pt x="5301" y="13593"/>
                                </a:lnTo>
                                <a:lnTo>
                                  <a:pt x="5312" y="13571"/>
                                </a:lnTo>
                                <a:lnTo>
                                  <a:pt x="5324" y="13551"/>
                                </a:lnTo>
                                <a:lnTo>
                                  <a:pt x="5337" y="13532"/>
                                </a:lnTo>
                                <a:lnTo>
                                  <a:pt x="5344" y="13523"/>
                                </a:lnTo>
                                <a:lnTo>
                                  <a:pt x="5352" y="13515"/>
                                </a:lnTo>
                                <a:lnTo>
                                  <a:pt x="5359" y="13506"/>
                                </a:lnTo>
                                <a:lnTo>
                                  <a:pt x="5368" y="13499"/>
                                </a:lnTo>
                                <a:lnTo>
                                  <a:pt x="5377" y="13491"/>
                                </a:lnTo>
                                <a:lnTo>
                                  <a:pt x="5387" y="13485"/>
                                </a:lnTo>
                                <a:lnTo>
                                  <a:pt x="5397" y="13478"/>
                                </a:lnTo>
                                <a:lnTo>
                                  <a:pt x="5408" y="13471"/>
                                </a:lnTo>
                                <a:lnTo>
                                  <a:pt x="5419" y="13466"/>
                                </a:lnTo>
                                <a:lnTo>
                                  <a:pt x="5431" y="13460"/>
                                </a:lnTo>
                                <a:lnTo>
                                  <a:pt x="5445" y="13454"/>
                                </a:lnTo>
                                <a:lnTo>
                                  <a:pt x="5458" y="13449"/>
                                </a:lnTo>
                                <a:lnTo>
                                  <a:pt x="5488" y="13439"/>
                                </a:lnTo>
                                <a:lnTo>
                                  <a:pt x="5522" y="13431"/>
                                </a:lnTo>
                                <a:lnTo>
                                  <a:pt x="5522" y="13443"/>
                                </a:lnTo>
                                <a:lnTo>
                                  <a:pt x="5522" y="13455"/>
                                </a:lnTo>
                                <a:lnTo>
                                  <a:pt x="5522" y="13467"/>
                                </a:lnTo>
                                <a:lnTo>
                                  <a:pt x="5522" y="13480"/>
                                </a:lnTo>
                                <a:lnTo>
                                  <a:pt x="5522" y="13491"/>
                                </a:lnTo>
                                <a:lnTo>
                                  <a:pt x="5522" y="13504"/>
                                </a:lnTo>
                                <a:lnTo>
                                  <a:pt x="5522" y="13518"/>
                                </a:lnTo>
                                <a:lnTo>
                                  <a:pt x="5522" y="13531"/>
                                </a:lnTo>
                                <a:lnTo>
                                  <a:pt x="5508" y="13533"/>
                                </a:lnTo>
                                <a:lnTo>
                                  <a:pt x="5495" y="13534"/>
                                </a:lnTo>
                                <a:lnTo>
                                  <a:pt x="5482" y="13536"/>
                                </a:lnTo>
                                <a:lnTo>
                                  <a:pt x="5470" y="13537"/>
                                </a:lnTo>
                                <a:lnTo>
                                  <a:pt x="5457" y="13539"/>
                                </a:lnTo>
                                <a:lnTo>
                                  <a:pt x="5446" y="13541"/>
                                </a:lnTo>
                                <a:lnTo>
                                  <a:pt x="5433" y="13544"/>
                                </a:lnTo>
                                <a:lnTo>
                                  <a:pt x="5421" y="13547"/>
                                </a:lnTo>
                                <a:lnTo>
                                  <a:pt x="5401" y="13586"/>
                                </a:lnTo>
                                <a:lnTo>
                                  <a:pt x="5384" y="13619"/>
                                </a:lnTo>
                                <a:lnTo>
                                  <a:pt x="5371" y="13647"/>
                                </a:lnTo>
                                <a:lnTo>
                                  <a:pt x="5361" y="13673"/>
                                </a:lnTo>
                                <a:lnTo>
                                  <a:pt x="5354" y="13695"/>
                                </a:lnTo>
                                <a:lnTo>
                                  <a:pt x="5350" y="13715"/>
                                </a:lnTo>
                                <a:lnTo>
                                  <a:pt x="5347" y="13734"/>
                                </a:lnTo>
                                <a:lnTo>
                                  <a:pt x="5347" y="13752"/>
                                </a:lnTo>
                                <a:lnTo>
                                  <a:pt x="5350" y="13772"/>
                                </a:lnTo>
                                <a:lnTo>
                                  <a:pt x="5353" y="13791"/>
                                </a:lnTo>
                                <a:lnTo>
                                  <a:pt x="5357" y="13812"/>
                                </a:lnTo>
                                <a:lnTo>
                                  <a:pt x="5362" y="13835"/>
                                </a:lnTo>
                                <a:lnTo>
                                  <a:pt x="5369" y="13862"/>
                                </a:lnTo>
                                <a:lnTo>
                                  <a:pt x="5376" y="13891"/>
                                </a:lnTo>
                                <a:lnTo>
                                  <a:pt x="5382" y="13926"/>
                                </a:lnTo>
                                <a:lnTo>
                                  <a:pt x="5390" y="13968"/>
                                </a:lnTo>
                                <a:lnTo>
                                  <a:pt x="5407" y="13969"/>
                                </a:lnTo>
                                <a:lnTo>
                                  <a:pt x="5422" y="13971"/>
                                </a:lnTo>
                                <a:lnTo>
                                  <a:pt x="5439" y="13972"/>
                                </a:lnTo>
                                <a:lnTo>
                                  <a:pt x="5455" y="13974"/>
                                </a:lnTo>
                                <a:lnTo>
                                  <a:pt x="5472" y="13976"/>
                                </a:lnTo>
                                <a:lnTo>
                                  <a:pt x="5488" y="13978"/>
                                </a:lnTo>
                                <a:lnTo>
                                  <a:pt x="5505" y="13981"/>
                                </a:lnTo>
                                <a:lnTo>
                                  <a:pt x="5522" y="13984"/>
                                </a:lnTo>
                                <a:lnTo>
                                  <a:pt x="5553" y="13918"/>
                                </a:lnTo>
                                <a:lnTo>
                                  <a:pt x="5584" y="13859"/>
                                </a:lnTo>
                                <a:lnTo>
                                  <a:pt x="5600" y="13830"/>
                                </a:lnTo>
                                <a:lnTo>
                                  <a:pt x="5616" y="13803"/>
                                </a:lnTo>
                                <a:lnTo>
                                  <a:pt x="5634" y="13779"/>
                                </a:lnTo>
                                <a:lnTo>
                                  <a:pt x="5653" y="13756"/>
                                </a:lnTo>
                                <a:lnTo>
                                  <a:pt x="5664" y="13744"/>
                                </a:lnTo>
                                <a:lnTo>
                                  <a:pt x="5674" y="13733"/>
                                </a:lnTo>
                                <a:lnTo>
                                  <a:pt x="5685" y="13724"/>
                                </a:lnTo>
                                <a:lnTo>
                                  <a:pt x="5697" y="13713"/>
                                </a:lnTo>
                                <a:lnTo>
                                  <a:pt x="5708" y="13705"/>
                                </a:lnTo>
                                <a:lnTo>
                                  <a:pt x="5721" y="13695"/>
                                </a:lnTo>
                                <a:lnTo>
                                  <a:pt x="5735" y="13688"/>
                                </a:lnTo>
                                <a:lnTo>
                                  <a:pt x="5748" y="13679"/>
                                </a:lnTo>
                                <a:lnTo>
                                  <a:pt x="5763" y="13672"/>
                                </a:lnTo>
                                <a:lnTo>
                                  <a:pt x="5778" y="13665"/>
                                </a:lnTo>
                                <a:lnTo>
                                  <a:pt x="5795" y="13659"/>
                                </a:lnTo>
                                <a:lnTo>
                                  <a:pt x="5812" y="13653"/>
                                </a:lnTo>
                                <a:lnTo>
                                  <a:pt x="5828" y="13647"/>
                                </a:lnTo>
                                <a:lnTo>
                                  <a:pt x="5847" y="13643"/>
                                </a:lnTo>
                                <a:lnTo>
                                  <a:pt x="5866" y="13639"/>
                                </a:lnTo>
                                <a:lnTo>
                                  <a:pt x="5887" y="13635"/>
                                </a:lnTo>
                                <a:lnTo>
                                  <a:pt x="5876" y="13662"/>
                                </a:lnTo>
                                <a:lnTo>
                                  <a:pt x="5866" y="13683"/>
                                </a:lnTo>
                                <a:lnTo>
                                  <a:pt x="5860" y="13693"/>
                                </a:lnTo>
                                <a:lnTo>
                                  <a:pt x="5854" y="13701"/>
                                </a:lnTo>
                                <a:lnTo>
                                  <a:pt x="5845" y="13711"/>
                                </a:lnTo>
                                <a:lnTo>
                                  <a:pt x="5837" y="13721"/>
                                </a:lnTo>
                                <a:lnTo>
                                  <a:pt x="5825" y="13730"/>
                                </a:lnTo>
                                <a:lnTo>
                                  <a:pt x="5813" y="13741"/>
                                </a:lnTo>
                                <a:lnTo>
                                  <a:pt x="5797" y="13751"/>
                                </a:lnTo>
                                <a:lnTo>
                                  <a:pt x="5779" y="13765"/>
                                </a:lnTo>
                                <a:lnTo>
                                  <a:pt x="5732" y="13796"/>
                                </a:lnTo>
                                <a:lnTo>
                                  <a:pt x="5672" y="13835"/>
                                </a:lnTo>
                                <a:lnTo>
                                  <a:pt x="5650" y="13924"/>
                                </a:lnTo>
                                <a:lnTo>
                                  <a:pt x="5633" y="13992"/>
                                </a:lnTo>
                                <a:lnTo>
                                  <a:pt x="5627" y="14020"/>
                                </a:lnTo>
                                <a:lnTo>
                                  <a:pt x="5622" y="14044"/>
                                </a:lnTo>
                                <a:lnTo>
                                  <a:pt x="5617" y="14065"/>
                                </a:lnTo>
                                <a:lnTo>
                                  <a:pt x="5615" y="14085"/>
                                </a:lnTo>
                                <a:lnTo>
                                  <a:pt x="5613" y="14102"/>
                                </a:lnTo>
                                <a:lnTo>
                                  <a:pt x="5612" y="14117"/>
                                </a:lnTo>
                                <a:lnTo>
                                  <a:pt x="5612" y="14133"/>
                                </a:lnTo>
                                <a:lnTo>
                                  <a:pt x="5612" y="14148"/>
                                </a:lnTo>
                                <a:lnTo>
                                  <a:pt x="5615" y="14181"/>
                                </a:lnTo>
                                <a:lnTo>
                                  <a:pt x="5621" y="14219"/>
                                </a:lnTo>
                                <a:lnTo>
                                  <a:pt x="5632" y="14226"/>
                                </a:lnTo>
                                <a:lnTo>
                                  <a:pt x="5644" y="14230"/>
                                </a:lnTo>
                                <a:lnTo>
                                  <a:pt x="5654" y="14234"/>
                                </a:lnTo>
                                <a:lnTo>
                                  <a:pt x="5666" y="14238"/>
                                </a:lnTo>
                                <a:lnTo>
                                  <a:pt x="5680" y="14242"/>
                                </a:lnTo>
                                <a:lnTo>
                                  <a:pt x="5694" y="14244"/>
                                </a:lnTo>
                                <a:lnTo>
                                  <a:pt x="5712" y="14246"/>
                                </a:lnTo>
                                <a:lnTo>
                                  <a:pt x="5734" y="14248"/>
                                </a:lnTo>
                                <a:lnTo>
                                  <a:pt x="5790" y="14250"/>
                                </a:lnTo>
                                <a:lnTo>
                                  <a:pt x="5871" y="14251"/>
                                </a:lnTo>
                                <a:lnTo>
                                  <a:pt x="5978" y="14252"/>
                                </a:lnTo>
                                <a:lnTo>
                                  <a:pt x="6122" y="14252"/>
                                </a:lnTo>
                                <a:lnTo>
                                  <a:pt x="6146" y="14243"/>
                                </a:lnTo>
                                <a:lnTo>
                                  <a:pt x="6168" y="14234"/>
                                </a:lnTo>
                                <a:lnTo>
                                  <a:pt x="6191" y="14227"/>
                                </a:lnTo>
                                <a:lnTo>
                                  <a:pt x="6213" y="14221"/>
                                </a:lnTo>
                                <a:lnTo>
                                  <a:pt x="6237" y="14217"/>
                                </a:lnTo>
                                <a:lnTo>
                                  <a:pt x="6259" y="14215"/>
                                </a:lnTo>
                                <a:lnTo>
                                  <a:pt x="6280" y="14213"/>
                                </a:lnTo>
                                <a:lnTo>
                                  <a:pt x="6302" y="14212"/>
                                </a:lnTo>
                                <a:lnTo>
                                  <a:pt x="6324" y="14211"/>
                                </a:lnTo>
                                <a:lnTo>
                                  <a:pt x="6345" y="14212"/>
                                </a:lnTo>
                                <a:lnTo>
                                  <a:pt x="6367" y="14212"/>
                                </a:lnTo>
                                <a:lnTo>
                                  <a:pt x="6388" y="14214"/>
                                </a:lnTo>
                                <a:lnTo>
                                  <a:pt x="6432" y="14218"/>
                                </a:lnTo>
                                <a:lnTo>
                                  <a:pt x="6475" y="14222"/>
                                </a:lnTo>
                                <a:lnTo>
                                  <a:pt x="6518" y="14227"/>
                                </a:lnTo>
                                <a:lnTo>
                                  <a:pt x="6562" y="14230"/>
                                </a:lnTo>
                                <a:lnTo>
                                  <a:pt x="6586" y="14231"/>
                                </a:lnTo>
                                <a:lnTo>
                                  <a:pt x="6608" y="14232"/>
                                </a:lnTo>
                                <a:lnTo>
                                  <a:pt x="6631" y="14232"/>
                                </a:lnTo>
                                <a:lnTo>
                                  <a:pt x="6654" y="14231"/>
                                </a:lnTo>
                                <a:lnTo>
                                  <a:pt x="6679" y="14229"/>
                                </a:lnTo>
                                <a:lnTo>
                                  <a:pt x="6702" y="14227"/>
                                </a:lnTo>
                                <a:lnTo>
                                  <a:pt x="6726" y="14222"/>
                                </a:lnTo>
                                <a:lnTo>
                                  <a:pt x="6751" y="14218"/>
                                </a:lnTo>
                                <a:lnTo>
                                  <a:pt x="6777" y="14212"/>
                                </a:lnTo>
                                <a:lnTo>
                                  <a:pt x="6802" y="14203"/>
                                </a:lnTo>
                                <a:lnTo>
                                  <a:pt x="6828" y="14195"/>
                                </a:lnTo>
                                <a:lnTo>
                                  <a:pt x="6855" y="14184"/>
                                </a:lnTo>
                                <a:lnTo>
                                  <a:pt x="6865" y="14160"/>
                                </a:lnTo>
                                <a:lnTo>
                                  <a:pt x="6877" y="14139"/>
                                </a:lnTo>
                                <a:lnTo>
                                  <a:pt x="6891" y="14118"/>
                                </a:lnTo>
                                <a:lnTo>
                                  <a:pt x="6904" y="14100"/>
                                </a:lnTo>
                                <a:lnTo>
                                  <a:pt x="6920" y="14083"/>
                                </a:lnTo>
                                <a:lnTo>
                                  <a:pt x="6937" y="14069"/>
                                </a:lnTo>
                                <a:lnTo>
                                  <a:pt x="6954" y="14055"/>
                                </a:lnTo>
                                <a:lnTo>
                                  <a:pt x="6973" y="14042"/>
                                </a:lnTo>
                                <a:lnTo>
                                  <a:pt x="6992" y="14031"/>
                                </a:lnTo>
                                <a:lnTo>
                                  <a:pt x="7012" y="14021"/>
                                </a:lnTo>
                                <a:lnTo>
                                  <a:pt x="7033" y="14012"/>
                                </a:lnTo>
                                <a:lnTo>
                                  <a:pt x="7054" y="14004"/>
                                </a:lnTo>
                                <a:lnTo>
                                  <a:pt x="7076" y="13998"/>
                                </a:lnTo>
                                <a:lnTo>
                                  <a:pt x="7099" y="13991"/>
                                </a:lnTo>
                                <a:lnTo>
                                  <a:pt x="7123" y="13987"/>
                                </a:lnTo>
                                <a:lnTo>
                                  <a:pt x="7147" y="13982"/>
                                </a:lnTo>
                                <a:lnTo>
                                  <a:pt x="7171" y="13978"/>
                                </a:lnTo>
                                <a:lnTo>
                                  <a:pt x="7195" y="13975"/>
                                </a:lnTo>
                                <a:lnTo>
                                  <a:pt x="7221" y="13973"/>
                                </a:lnTo>
                                <a:lnTo>
                                  <a:pt x="7246" y="13970"/>
                                </a:lnTo>
                                <a:lnTo>
                                  <a:pt x="7298" y="13967"/>
                                </a:lnTo>
                                <a:lnTo>
                                  <a:pt x="7350" y="13965"/>
                                </a:lnTo>
                                <a:lnTo>
                                  <a:pt x="7402" y="13963"/>
                                </a:lnTo>
                                <a:lnTo>
                                  <a:pt x="7454" y="13960"/>
                                </a:lnTo>
                                <a:lnTo>
                                  <a:pt x="7505" y="13956"/>
                                </a:lnTo>
                                <a:lnTo>
                                  <a:pt x="7555" y="13952"/>
                                </a:lnTo>
                                <a:lnTo>
                                  <a:pt x="7614" y="13965"/>
                                </a:lnTo>
                                <a:lnTo>
                                  <a:pt x="7674" y="13977"/>
                                </a:lnTo>
                                <a:lnTo>
                                  <a:pt x="7734" y="13989"/>
                                </a:lnTo>
                                <a:lnTo>
                                  <a:pt x="7794" y="14000"/>
                                </a:lnTo>
                                <a:lnTo>
                                  <a:pt x="7856" y="14008"/>
                                </a:lnTo>
                                <a:lnTo>
                                  <a:pt x="7917" y="14016"/>
                                </a:lnTo>
                                <a:lnTo>
                                  <a:pt x="7948" y="14019"/>
                                </a:lnTo>
                                <a:lnTo>
                                  <a:pt x="7979" y="14022"/>
                                </a:lnTo>
                                <a:lnTo>
                                  <a:pt x="8011" y="14024"/>
                                </a:lnTo>
                                <a:lnTo>
                                  <a:pt x="8041" y="14025"/>
                                </a:lnTo>
                                <a:lnTo>
                                  <a:pt x="8073" y="14026"/>
                                </a:lnTo>
                                <a:lnTo>
                                  <a:pt x="8104" y="14026"/>
                                </a:lnTo>
                                <a:lnTo>
                                  <a:pt x="8135" y="14026"/>
                                </a:lnTo>
                                <a:lnTo>
                                  <a:pt x="8167" y="14025"/>
                                </a:lnTo>
                                <a:lnTo>
                                  <a:pt x="8198" y="14023"/>
                                </a:lnTo>
                                <a:lnTo>
                                  <a:pt x="8231" y="14021"/>
                                </a:lnTo>
                                <a:lnTo>
                                  <a:pt x="8263" y="14018"/>
                                </a:lnTo>
                                <a:lnTo>
                                  <a:pt x="8294" y="14014"/>
                                </a:lnTo>
                                <a:lnTo>
                                  <a:pt x="8327" y="14009"/>
                                </a:lnTo>
                                <a:lnTo>
                                  <a:pt x="8359" y="14004"/>
                                </a:lnTo>
                                <a:lnTo>
                                  <a:pt x="8391" y="13998"/>
                                </a:lnTo>
                                <a:lnTo>
                                  <a:pt x="8424" y="13990"/>
                                </a:lnTo>
                                <a:lnTo>
                                  <a:pt x="8456" y="13982"/>
                                </a:lnTo>
                                <a:lnTo>
                                  <a:pt x="8488" y="13973"/>
                                </a:lnTo>
                                <a:lnTo>
                                  <a:pt x="8521" y="13963"/>
                                </a:lnTo>
                                <a:lnTo>
                                  <a:pt x="8555" y="13952"/>
                                </a:lnTo>
                                <a:lnTo>
                                  <a:pt x="8576" y="13918"/>
                                </a:lnTo>
                                <a:lnTo>
                                  <a:pt x="8596" y="13888"/>
                                </a:lnTo>
                                <a:lnTo>
                                  <a:pt x="8616" y="13860"/>
                                </a:lnTo>
                                <a:lnTo>
                                  <a:pt x="8636" y="13834"/>
                                </a:lnTo>
                                <a:lnTo>
                                  <a:pt x="8674" y="13786"/>
                                </a:lnTo>
                                <a:lnTo>
                                  <a:pt x="8712" y="13741"/>
                                </a:lnTo>
                                <a:lnTo>
                                  <a:pt x="8749" y="13696"/>
                                </a:lnTo>
                                <a:lnTo>
                                  <a:pt x="8787" y="13648"/>
                                </a:lnTo>
                                <a:lnTo>
                                  <a:pt x="8807" y="13623"/>
                                </a:lnTo>
                                <a:lnTo>
                                  <a:pt x="8827" y="13594"/>
                                </a:lnTo>
                                <a:lnTo>
                                  <a:pt x="8847" y="13564"/>
                                </a:lnTo>
                                <a:lnTo>
                                  <a:pt x="8869" y="13531"/>
                                </a:lnTo>
                                <a:lnTo>
                                  <a:pt x="8910" y="13378"/>
                                </a:lnTo>
                                <a:lnTo>
                                  <a:pt x="8952" y="13226"/>
                                </a:lnTo>
                                <a:lnTo>
                                  <a:pt x="8972" y="13151"/>
                                </a:lnTo>
                                <a:lnTo>
                                  <a:pt x="8992" y="13075"/>
                                </a:lnTo>
                                <a:lnTo>
                                  <a:pt x="9011" y="13000"/>
                                </a:lnTo>
                                <a:lnTo>
                                  <a:pt x="9030" y="12925"/>
                                </a:lnTo>
                                <a:lnTo>
                                  <a:pt x="9048" y="12850"/>
                                </a:lnTo>
                                <a:lnTo>
                                  <a:pt x="9064" y="12775"/>
                                </a:lnTo>
                                <a:lnTo>
                                  <a:pt x="9080" y="12700"/>
                                </a:lnTo>
                                <a:lnTo>
                                  <a:pt x="9095" y="12626"/>
                                </a:lnTo>
                                <a:lnTo>
                                  <a:pt x="9107" y="12550"/>
                                </a:lnTo>
                                <a:lnTo>
                                  <a:pt x="9118" y="12476"/>
                                </a:lnTo>
                                <a:lnTo>
                                  <a:pt x="9127" y="12401"/>
                                </a:lnTo>
                                <a:lnTo>
                                  <a:pt x="9136" y="12325"/>
                                </a:lnTo>
                                <a:lnTo>
                                  <a:pt x="9101" y="12206"/>
                                </a:lnTo>
                                <a:lnTo>
                                  <a:pt x="9065" y="12090"/>
                                </a:lnTo>
                                <a:lnTo>
                                  <a:pt x="9048" y="12032"/>
                                </a:lnTo>
                                <a:lnTo>
                                  <a:pt x="9033" y="11975"/>
                                </a:lnTo>
                                <a:lnTo>
                                  <a:pt x="9017" y="11919"/>
                                </a:lnTo>
                                <a:lnTo>
                                  <a:pt x="9002" y="11863"/>
                                </a:lnTo>
                                <a:lnTo>
                                  <a:pt x="8988" y="11806"/>
                                </a:lnTo>
                                <a:lnTo>
                                  <a:pt x="8976" y="11751"/>
                                </a:lnTo>
                                <a:lnTo>
                                  <a:pt x="8964" y="11695"/>
                                </a:lnTo>
                                <a:lnTo>
                                  <a:pt x="8955" y="11640"/>
                                </a:lnTo>
                                <a:lnTo>
                                  <a:pt x="8947" y="11585"/>
                                </a:lnTo>
                                <a:lnTo>
                                  <a:pt x="8941" y="11530"/>
                                </a:lnTo>
                                <a:lnTo>
                                  <a:pt x="8939" y="11503"/>
                                </a:lnTo>
                                <a:lnTo>
                                  <a:pt x="8938" y="11475"/>
                                </a:lnTo>
                                <a:lnTo>
                                  <a:pt x="8937" y="11448"/>
                                </a:lnTo>
                                <a:lnTo>
                                  <a:pt x="8937" y="11420"/>
                                </a:lnTo>
                                <a:lnTo>
                                  <a:pt x="8888" y="11345"/>
                                </a:lnTo>
                                <a:lnTo>
                                  <a:pt x="8844" y="11278"/>
                                </a:lnTo>
                                <a:lnTo>
                                  <a:pt x="8824" y="11245"/>
                                </a:lnTo>
                                <a:lnTo>
                                  <a:pt x="8805" y="11214"/>
                                </a:lnTo>
                                <a:lnTo>
                                  <a:pt x="8787" y="11183"/>
                                </a:lnTo>
                                <a:lnTo>
                                  <a:pt x="8771" y="11154"/>
                                </a:lnTo>
                                <a:lnTo>
                                  <a:pt x="8755" y="11123"/>
                                </a:lnTo>
                                <a:lnTo>
                                  <a:pt x="8741" y="11092"/>
                                </a:lnTo>
                                <a:lnTo>
                                  <a:pt x="8729" y="11061"/>
                                </a:lnTo>
                                <a:lnTo>
                                  <a:pt x="8717" y="11029"/>
                                </a:lnTo>
                                <a:lnTo>
                                  <a:pt x="8708" y="10996"/>
                                </a:lnTo>
                                <a:lnTo>
                                  <a:pt x="8699" y="10961"/>
                                </a:lnTo>
                                <a:lnTo>
                                  <a:pt x="8692" y="10924"/>
                                </a:lnTo>
                                <a:lnTo>
                                  <a:pt x="8686" y="10884"/>
                                </a:lnTo>
                                <a:lnTo>
                                  <a:pt x="8655" y="10875"/>
                                </a:lnTo>
                                <a:lnTo>
                                  <a:pt x="8628" y="10866"/>
                                </a:lnTo>
                                <a:lnTo>
                                  <a:pt x="8602" y="10858"/>
                                </a:lnTo>
                                <a:lnTo>
                                  <a:pt x="8580" y="10849"/>
                                </a:lnTo>
                                <a:lnTo>
                                  <a:pt x="8559" y="10840"/>
                                </a:lnTo>
                                <a:lnTo>
                                  <a:pt x="8540" y="10831"/>
                                </a:lnTo>
                                <a:lnTo>
                                  <a:pt x="8523" y="10822"/>
                                </a:lnTo>
                                <a:lnTo>
                                  <a:pt x="8506" y="10811"/>
                                </a:lnTo>
                                <a:lnTo>
                                  <a:pt x="8492" y="10800"/>
                                </a:lnTo>
                                <a:lnTo>
                                  <a:pt x="8477" y="10789"/>
                                </a:lnTo>
                                <a:lnTo>
                                  <a:pt x="8462" y="10777"/>
                                </a:lnTo>
                                <a:lnTo>
                                  <a:pt x="8448" y="10763"/>
                                </a:lnTo>
                                <a:lnTo>
                                  <a:pt x="8419" y="10735"/>
                                </a:lnTo>
                                <a:lnTo>
                                  <a:pt x="8387" y="10700"/>
                                </a:lnTo>
                                <a:lnTo>
                                  <a:pt x="8353" y="10689"/>
                                </a:lnTo>
                                <a:lnTo>
                                  <a:pt x="8324" y="10679"/>
                                </a:lnTo>
                                <a:lnTo>
                                  <a:pt x="8296" y="10669"/>
                                </a:lnTo>
                                <a:lnTo>
                                  <a:pt x="8271" y="10659"/>
                                </a:lnTo>
                                <a:lnTo>
                                  <a:pt x="8249" y="10650"/>
                                </a:lnTo>
                                <a:lnTo>
                                  <a:pt x="8229" y="10639"/>
                                </a:lnTo>
                                <a:lnTo>
                                  <a:pt x="8209" y="10629"/>
                                </a:lnTo>
                                <a:lnTo>
                                  <a:pt x="8192" y="10618"/>
                                </a:lnTo>
                                <a:lnTo>
                                  <a:pt x="8174" y="10606"/>
                                </a:lnTo>
                                <a:lnTo>
                                  <a:pt x="8158" y="10594"/>
                                </a:lnTo>
                                <a:lnTo>
                                  <a:pt x="8142" y="10581"/>
                                </a:lnTo>
                                <a:lnTo>
                                  <a:pt x="8126" y="10567"/>
                                </a:lnTo>
                                <a:lnTo>
                                  <a:pt x="8092" y="10535"/>
                                </a:lnTo>
                                <a:lnTo>
                                  <a:pt x="8053" y="10499"/>
                                </a:lnTo>
                                <a:lnTo>
                                  <a:pt x="7957" y="10452"/>
                                </a:lnTo>
                                <a:lnTo>
                                  <a:pt x="7862" y="10407"/>
                                </a:lnTo>
                                <a:lnTo>
                                  <a:pt x="7766" y="10360"/>
                                </a:lnTo>
                                <a:lnTo>
                                  <a:pt x="7671" y="10313"/>
                                </a:lnTo>
                                <a:lnTo>
                                  <a:pt x="7575" y="10268"/>
                                </a:lnTo>
                                <a:lnTo>
                                  <a:pt x="7479" y="10222"/>
                                </a:lnTo>
                                <a:lnTo>
                                  <a:pt x="7384" y="10177"/>
                                </a:lnTo>
                                <a:lnTo>
                                  <a:pt x="7288" y="10131"/>
                                </a:lnTo>
                                <a:lnTo>
                                  <a:pt x="7212" y="10112"/>
                                </a:lnTo>
                                <a:lnTo>
                                  <a:pt x="7137" y="10092"/>
                                </a:lnTo>
                                <a:lnTo>
                                  <a:pt x="7061" y="10073"/>
                                </a:lnTo>
                                <a:lnTo>
                                  <a:pt x="6986" y="10053"/>
                                </a:lnTo>
                                <a:lnTo>
                                  <a:pt x="6912" y="10034"/>
                                </a:lnTo>
                                <a:lnTo>
                                  <a:pt x="6837" y="10015"/>
                                </a:lnTo>
                                <a:lnTo>
                                  <a:pt x="6762" y="9997"/>
                                </a:lnTo>
                                <a:lnTo>
                                  <a:pt x="6687" y="9979"/>
                                </a:lnTo>
                                <a:lnTo>
                                  <a:pt x="6687" y="9970"/>
                                </a:lnTo>
                                <a:lnTo>
                                  <a:pt x="6687" y="9961"/>
                                </a:lnTo>
                                <a:lnTo>
                                  <a:pt x="6687" y="9953"/>
                                </a:lnTo>
                                <a:lnTo>
                                  <a:pt x="6687" y="9945"/>
                                </a:lnTo>
                                <a:lnTo>
                                  <a:pt x="6687" y="9938"/>
                                </a:lnTo>
                                <a:lnTo>
                                  <a:pt x="6687" y="9929"/>
                                </a:lnTo>
                                <a:lnTo>
                                  <a:pt x="6687" y="9922"/>
                                </a:lnTo>
                                <a:lnTo>
                                  <a:pt x="6687" y="9914"/>
                                </a:lnTo>
                                <a:lnTo>
                                  <a:pt x="6592" y="9863"/>
                                </a:lnTo>
                                <a:lnTo>
                                  <a:pt x="6496" y="9813"/>
                                </a:lnTo>
                                <a:lnTo>
                                  <a:pt x="6401" y="9762"/>
                                </a:lnTo>
                                <a:lnTo>
                                  <a:pt x="6305" y="9711"/>
                                </a:lnTo>
                                <a:lnTo>
                                  <a:pt x="6209" y="9660"/>
                                </a:lnTo>
                                <a:lnTo>
                                  <a:pt x="6114" y="9610"/>
                                </a:lnTo>
                                <a:lnTo>
                                  <a:pt x="6018" y="9560"/>
                                </a:lnTo>
                                <a:lnTo>
                                  <a:pt x="5923" y="9510"/>
                                </a:lnTo>
                                <a:lnTo>
                                  <a:pt x="5862" y="9421"/>
                                </a:lnTo>
                                <a:lnTo>
                                  <a:pt x="5817" y="9352"/>
                                </a:lnTo>
                                <a:lnTo>
                                  <a:pt x="5798" y="9323"/>
                                </a:lnTo>
                                <a:lnTo>
                                  <a:pt x="5782" y="9298"/>
                                </a:lnTo>
                                <a:lnTo>
                                  <a:pt x="5768" y="9275"/>
                                </a:lnTo>
                                <a:lnTo>
                                  <a:pt x="5757" y="9252"/>
                                </a:lnTo>
                                <a:lnTo>
                                  <a:pt x="5746" y="9231"/>
                                </a:lnTo>
                                <a:lnTo>
                                  <a:pt x="5737" y="9211"/>
                                </a:lnTo>
                                <a:lnTo>
                                  <a:pt x="5728" y="9190"/>
                                </a:lnTo>
                                <a:lnTo>
                                  <a:pt x="5721" y="9168"/>
                                </a:lnTo>
                                <a:lnTo>
                                  <a:pt x="5706" y="9119"/>
                                </a:lnTo>
                                <a:lnTo>
                                  <a:pt x="5688" y="9057"/>
                                </a:lnTo>
                                <a:lnTo>
                                  <a:pt x="5672" y="9048"/>
                                </a:lnTo>
                                <a:lnTo>
                                  <a:pt x="5658" y="9038"/>
                                </a:lnTo>
                                <a:lnTo>
                                  <a:pt x="5644" y="9026"/>
                                </a:lnTo>
                                <a:lnTo>
                                  <a:pt x="5630" y="9014"/>
                                </a:lnTo>
                                <a:lnTo>
                                  <a:pt x="5617" y="9000"/>
                                </a:lnTo>
                                <a:lnTo>
                                  <a:pt x="5606" y="8986"/>
                                </a:lnTo>
                                <a:lnTo>
                                  <a:pt x="5594" y="8971"/>
                                </a:lnTo>
                                <a:lnTo>
                                  <a:pt x="5584" y="8956"/>
                                </a:lnTo>
                                <a:lnTo>
                                  <a:pt x="5573" y="8940"/>
                                </a:lnTo>
                                <a:lnTo>
                                  <a:pt x="5564" y="8923"/>
                                </a:lnTo>
                                <a:lnTo>
                                  <a:pt x="5554" y="8906"/>
                                </a:lnTo>
                                <a:lnTo>
                                  <a:pt x="5546" y="8888"/>
                                </a:lnTo>
                                <a:lnTo>
                                  <a:pt x="5531" y="8852"/>
                                </a:lnTo>
                                <a:lnTo>
                                  <a:pt x="5516" y="8816"/>
                                </a:lnTo>
                                <a:lnTo>
                                  <a:pt x="5504" y="8778"/>
                                </a:lnTo>
                                <a:lnTo>
                                  <a:pt x="5493" y="8741"/>
                                </a:lnTo>
                                <a:lnTo>
                                  <a:pt x="5482" y="8704"/>
                                </a:lnTo>
                                <a:lnTo>
                                  <a:pt x="5473" y="8668"/>
                                </a:lnTo>
                                <a:lnTo>
                                  <a:pt x="5464" y="8633"/>
                                </a:lnTo>
                                <a:lnTo>
                                  <a:pt x="5455" y="8600"/>
                                </a:lnTo>
                                <a:lnTo>
                                  <a:pt x="5447" y="8569"/>
                                </a:lnTo>
                                <a:lnTo>
                                  <a:pt x="5437" y="8541"/>
                                </a:lnTo>
                                <a:lnTo>
                                  <a:pt x="5416" y="8252"/>
                                </a:lnTo>
                                <a:lnTo>
                                  <a:pt x="5399" y="8028"/>
                                </a:lnTo>
                                <a:lnTo>
                                  <a:pt x="5391" y="7934"/>
                                </a:lnTo>
                                <a:lnTo>
                                  <a:pt x="5383" y="7851"/>
                                </a:lnTo>
                                <a:lnTo>
                                  <a:pt x="5376" y="7775"/>
                                </a:lnTo>
                                <a:lnTo>
                                  <a:pt x="5369" y="7706"/>
                                </a:lnTo>
                                <a:lnTo>
                                  <a:pt x="5360" y="7639"/>
                                </a:lnTo>
                                <a:lnTo>
                                  <a:pt x="5352" y="7575"/>
                                </a:lnTo>
                                <a:lnTo>
                                  <a:pt x="5342" y="7510"/>
                                </a:lnTo>
                                <a:lnTo>
                                  <a:pt x="5331" y="7442"/>
                                </a:lnTo>
                                <a:lnTo>
                                  <a:pt x="5304" y="7288"/>
                                </a:lnTo>
                                <a:lnTo>
                                  <a:pt x="5271" y="7099"/>
                                </a:lnTo>
                                <a:lnTo>
                                  <a:pt x="5259" y="7087"/>
                                </a:lnTo>
                                <a:lnTo>
                                  <a:pt x="5248" y="7076"/>
                                </a:lnTo>
                                <a:lnTo>
                                  <a:pt x="5239" y="7063"/>
                                </a:lnTo>
                                <a:lnTo>
                                  <a:pt x="5229" y="7051"/>
                                </a:lnTo>
                                <a:lnTo>
                                  <a:pt x="5219" y="7035"/>
                                </a:lnTo>
                                <a:lnTo>
                                  <a:pt x="5207" y="7016"/>
                                </a:lnTo>
                                <a:lnTo>
                                  <a:pt x="5195" y="6992"/>
                                </a:lnTo>
                                <a:lnTo>
                                  <a:pt x="5179" y="6964"/>
                                </a:lnTo>
                                <a:lnTo>
                                  <a:pt x="5141" y="6887"/>
                                </a:lnTo>
                                <a:lnTo>
                                  <a:pt x="5088" y="6777"/>
                                </a:lnTo>
                                <a:lnTo>
                                  <a:pt x="5017" y="6626"/>
                                </a:lnTo>
                                <a:lnTo>
                                  <a:pt x="4924" y="6427"/>
                                </a:lnTo>
                                <a:lnTo>
                                  <a:pt x="4883" y="6413"/>
                                </a:lnTo>
                                <a:lnTo>
                                  <a:pt x="4843" y="6400"/>
                                </a:lnTo>
                                <a:lnTo>
                                  <a:pt x="4803" y="6387"/>
                                </a:lnTo>
                                <a:lnTo>
                                  <a:pt x="4763" y="6375"/>
                                </a:lnTo>
                                <a:lnTo>
                                  <a:pt x="4723" y="6363"/>
                                </a:lnTo>
                                <a:lnTo>
                                  <a:pt x="4684" y="6350"/>
                                </a:lnTo>
                                <a:lnTo>
                                  <a:pt x="4644" y="6339"/>
                                </a:lnTo>
                                <a:lnTo>
                                  <a:pt x="4605" y="6326"/>
                                </a:lnTo>
                                <a:lnTo>
                                  <a:pt x="4600" y="6292"/>
                                </a:lnTo>
                                <a:lnTo>
                                  <a:pt x="4593" y="6258"/>
                                </a:lnTo>
                                <a:lnTo>
                                  <a:pt x="4587" y="6224"/>
                                </a:lnTo>
                                <a:lnTo>
                                  <a:pt x="4582" y="6191"/>
                                </a:lnTo>
                                <a:lnTo>
                                  <a:pt x="4575" y="6157"/>
                                </a:lnTo>
                                <a:lnTo>
                                  <a:pt x="4569" y="6124"/>
                                </a:lnTo>
                                <a:lnTo>
                                  <a:pt x="4564" y="6091"/>
                                </a:lnTo>
                                <a:lnTo>
                                  <a:pt x="4558" y="6058"/>
                                </a:lnTo>
                                <a:lnTo>
                                  <a:pt x="4549" y="6058"/>
                                </a:lnTo>
                                <a:lnTo>
                                  <a:pt x="4540" y="6058"/>
                                </a:lnTo>
                                <a:lnTo>
                                  <a:pt x="4531" y="6058"/>
                                </a:lnTo>
                                <a:lnTo>
                                  <a:pt x="4523" y="6058"/>
                                </a:lnTo>
                                <a:lnTo>
                                  <a:pt x="4514" y="6058"/>
                                </a:lnTo>
                                <a:lnTo>
                                  <a:pt x="4506" y="6058"/>
                                </a:lnTo>
                                <a:lnTo>
                                  <a:pt x="4497" y="6058"/>
                                </a:lnTo>
                                <a:lnTo>
                                  <a:pt x="4490" y="6058"/>
                                </a:lnTo>
                                <a:lnTo>
                                  <a:pt x="4490" y="6041"/>
                                </a:lnTo>
                                <a:lnTo>
                                  <a:pt x="4490" y="6024"/>
                                </a:lnTo>
                                <a:lnTo>
                                  <a:pt x="4490" y="6009"/>
                                </a:lnTo>
                                <a:lnTo>
                                  <a:pt x="4490" y="5992"/>
                                </a:lnTo>
                                <a:lnTo>
                                  <a:pt x="4490" y="5976"/>
                                </a:lnTo>
                                <a:lnTo>
                                  <a:pt x="4490" y="5959"/>
                                </a:lnTo>
                                <a:lnTo>
                                  <a:pt x="4490" y="5943"/>
                                </a:lnTo>
                                <a:lnTo>
                                  <a:pt x="4490" y="5926"/>
                                </a:lnTo>
                                <a:lnTo>
                                  <a:pt x="4523" y="5911"/>
                                </a:lnTo>
                                <a:lnTo>
                                  <a:pt x="4555" y="5896"/>
                                </a:lnTo>
                                <a:lnTo>
                                  <a:pt x="4589" y="5881"/>
                                </a:lnTo>
                                <a:lnTo>
                                  <a:pt x="4622" y="5865"/>
                                </a:lnTo>
                                <a:lnTo>
                                  <a:pt x="4656" y="5850"/>
                                </a:lnTo>
                                <a:lnTo>
                                  <a:pt x="4688" y="5836"/>
                                </a:lnTo>
                                <a:lnTo>
                                  <a:pt x="4722" y="5821"/>
                                </a:lnTo>
                                <a:lnTo>
                                  <a:pt x="4757" y="5806"/>
                                </a:lnTo>
                                <a:lnTo>
                                  <a:pt x="4841" y="5790"/>
                                </a:lnTo>
                                <a:lnTo>
                                  <a:pt x="4921" y="5773"/>
                                </a:lnTo>
                                <a:lnTo>
                                  <a:pt x="4997" y="5755"/>
                                </a:lnTo>
                                <a:lnTo>
                                  <a:pt x="5070" y="5736"/>
                                </a:lnTo>
                                <a:lnTo>
                                  <a:pt x="5139" y="5716"/>
                                </a:lnTo>
                                <a:lnTo>
                                  <a:pt x="5204" y="5693"/>
                                </a:lnTo>
                                <a:lnTo>
                                  <a:pt x="5266" y="5670"/>
                                </a:lnTo>
                                <a:lnTo>
                                  <a:pt x="5326" y="5646"/>
                                </a:lnTo>
                                <a:lnTo>
                                  <a:pt x="5382" y="5619"/>
                                </a:lnTo>
                                <a:lnTo>
                                  <a:pt x="5436" y="5590"/>
                                </a:lnTo>
                                <a:lnTo>
                                  <a:pt x="5488" y="5561"/>
                                </a:lnTo>
                                <a:lnTo>
                                  <a:pt x="5536" y="5530"/>
                                </a:lnTo>
                                <a:lnTo>
                                  <a:pt x="5583" y="5496"/>
                                </a:lnTo>
                                <a:lnTo>
                                  <a:pt x="5628" y="5461"/>
                                </a:lnTo>
                                <a:lnTo>
                                  <a:pt x="5670" y="5425"/>
                                </a:lnTo>
                                <a:lnTo>
                                  <a:pt x="5711" y="5386"/>
                                </a:lnTo>
                                <a:lnTo>
                                  <a:pt x="5751" y="5344"/>
                                </a:lnTo>
                                <a:lnTo>
                                  <a:pt x="5789" y="5302"/>
                                </a:lnTo>
                                <a:lnTo>
                                  <a:pt x="5826" y="5256"/>
                                </a:lnTo>
                                <a:lnTo>
                                  <a:pt x="5862" y="5210"/>
                                </a:lnTo>
                                <a:lnTo>
                                  <a:pt x="5897" y="5160"/>
                                </a:lnTo>
                                <a:lnTo>
                                  <a:pt x="5931" y="5108"/>
                                </a:lnTo>
                                <a:lnTo>
                                  <a:pt x="5964" y="5054"/>
                                </a:lnTo>
                                <a:lnTo>
                                  <a:pt x="5998" y="4997"/>
                                </a:lnTo>
                                <a:lnTo>
                                  <a:pt x="6031" y="4939"/>
                                </a:lnTo>
                                <a:lnTo>
                                  <a:pt x="6064" y="4877"/>
                                </a:lnTo>
                                <a:lnTo>
                                  <a:pt x="6096" y="4813"/>
                                </a:lnTo>
                                <a:lnTo>
                                  <a:pt x="6130" y="4746"/>
                                </a:lnTo>
                                <a:lnTo>
                                  <a:pt x="6199" y="4605"/>
                                </a:lnTo>
                                <a:lnTo>
                                  <a:pt x="6269" y="4452"/>
                                </a:lnTo>
                                <a:lnTo>
                                  <a:pt x="6271" y="4413"/>
                                </a:lnTo>
                                <a:lnTo>
                                  <a:pt x="6274" y="4374"/>
                                </a:lnTo>
                                <a:lnTo>
                                  <a:pt x="6276" y="4336"/>
                                </a:lnTo>
                                <a:lnTo>
                                  <a:pt x="6278" y="4298"/>
                                </a:lnTo>
                                <a:lnTo>
                                  <a:pt x="6281" y="4261"/>
                                </a:lnTo>
                                <a:lnTo>
                                  <a:pt x="6283" y="4223"/>
                                </a:lnTo>
                                <a:lnTo>
                                  <a:pt x="6286" y="4186"/>
                                </a:lnTo>
                                <a:lnTo>
                                  <a:pt x="6289" y="4147"/>
                                </a:lnTo>
                                <a:lnTo>
                                  <a:pt x="6168" y="4175"/>
                                </a:lnTo>
                                <a:lnTo>
                                  <a:pt x="6076" y="4196"/>
                                </a:lnTo>
                                <a:lnTo>
                                  <a:pt x="6009" y="4210"/>
                                </a:lnTo>
                                <a:lnTo>
                                  <a:pt x="5960" y="4220"/>
                                </a:lnTo>
                                <a:lnTo>
                                  <a:pt x="5941" y="4222"/>
                                </a:lnTo>
                                <a:lnTo>
                                  <a:pt x="5925" y="4224"/>
                                </a:lnTo>
                                <a:lnTo>
                                  <a:pt x="5912" y="4224"/>
                                </a:lnTo>
                                <a:lnTo>
                                  <a:pt x="5900" y="4224"/>
                                </a:lnTo>
                                <a:lnTo>
                                  <a:pt x="5878" y="4221"/>
                                </a:lnTo>
                                <a:lnTo>
                                  <a:pt x="5856" y="4215"/>
                                </a:lnTo>
                                <a:lnTo>
                                  <a:pt x="5856" y="4203"/>
                                </a:lnTo>
                                <a:lnTo>
                                  <a:pt x="5856" y="4190"/>
                                </a:lnTo>
                                <a:lnTo>
                                  <a:pt x="5856" y="4177"/>
                                </a:lnTo>
                                <a:lnTo>
                                  <a:pt x="5856" y="4164"/>
                                </a:lnTo>
                                <a:lnTo>
                                  <a:pt x="5856" y="4152"/>
                                </a:lnTo>
                                <a:lnTo>
                                  <a:pt x="5856" y="4140"/>
                                </a:lnTo>
                                <a:lnTo>
                                  <a:pt x="5856" y="4127"/>
                                </a:lnTo>
                                <a:lnTo>
                                  <a:pt x="5856" y="4116"/>
                                </a:lnTo>
                                <a:lnTo>
                                  <a:pt x="5910" y="4082"/>
                                </a:lnTo>
                                <a:lnTo>
                                  <a:pt x="5962" y="4047"/>
                                </a:lnTo>
                                <a:lnTo>
                                  <a:pt x="6012" y="4011"/>
                                </a:lnTo>
                                <a:lnTo>
                                  <a:pt x="6060" y="3974"/>
                                </a:lnTo>
                                <a:lnTo>
                                  <a:pt x="6107" y="3936"/>
                                </a:lnTo>
                                <a:lnTo>
                                  <a:pt x="6151" y="3898"/>
                                </a:lnTo>
                                <a:lnTo>
                                  <a:pt x="6193" y="3858"/>
                                </a:lnTo>
                                <a:lnTo>
                                  <a:pt x="6233" y="3817"/>
                                </a:lnTo>
                                <a:lnTo>
                                  <a:pt x="6272" y="3776"/>
                                </a:lnTo>
                                <a:lnTo>
                                  <a:pt x="6310" y="3734"/>
                                </a:lnTo>
                                <a:lnTo>
                                  <a:pt x="6346" y="3690"/>
                                </a:lnTo>
                                <a:lnTo>
                                  <a:pt x="6380" y="3645"/>
                                </a:lnTo>
                                <a:lnTo>
                                  <a:pt x="6414" y="3600"/>
                                </a:lnTo>
                                <a:lnTo>
                                  <a:pt x="6445" y="3554"/>
                                </a:lnTo>
                                <a:lnTo>
                                  <a:pt x="6476" y="3506"/>
                                </a:lnTo>
                                <a:lnTo>
                                  <a:pt x="6504" y="3459"/>
                                </a:lnTo>
                                <a:lnTo>
                                  <a:pt x="6533" y="3410"/>
                                </a:lnTo>
                                <a:lnTo>
                                  <a:pt x="6560" y="3360"/>
                                </a:lnTo>
                                <a:lnTo>
                                  <a:pt x="6586" y="3309"/>
                                </a:lnTo>
                                <a:lnTo>
                                  <a:pt x="6611" y="3258"/>
                                </a:lnTo>
                                <a:lnTo>
                                  <a:pt x="6635" y="3205"/>
                                </a:lnTo>
                                <a:lnTo>
                                  <a:pt x="6660" y="3152"/>
                                </a:lnTo>
                                <a:lnTo>
                                  <a:pt x="6682" y="3098"/>
                                </a:lnTo>
                                <a:lnTo>
                                  <a:pt x="6705" y="3043"/>
                                </a:lnTo>
                                <a:lnTo>
                                  <a:pt x="6726" y="2988"/>
                                </a:lnTo>
                                <a:lnTo>
                                  <a:pt x="6748" y="2930"/>
                                </a:lnTo>
                                <a:lnTo>
                                  <a:pt x="6769" y="2873"/>
                                </a:lnTo>
                                <a:lnTo>
                                  <a:pt x="6789" y="2815"/>
                                </a:lnTo>
                                <a:lnTo>
                                  <a:pt x="6830" y="2696"/>
                                </a:lnTo>
                                <a:lnTo>
                                  <a:pt x="6870" y="2574"/>
                                </a:lnTo>
                                <a:lnTo>
                                  <a:pt x="6893" y="2451"/>
                                </a:lnTo>
                                <a:lnTo>
                                  <a:pt x="6911" y="2347"/>
                                </a:lnTo>
                                <a:lnTo>
                                  <a:pt x="6917" y="2297"/>
                                </a:lnTo>
                                <a:lnTo>
                                  <a:pt x="6923" y="2247"/>
                                </a:lnTo>
                                <a:lnTo>
                                  <a:pt x="6928" y="2195"/>
                                </a:lnTo>
                                <a:lnTo>
                                  <a:pt x="6934" y="2138"/>
                                </a:lnTo>
                                <a:lnTo>
                                  <a:pt x="6938" y="2075"/>
                                </a:lnTo>
                                <a:lnTo>
                                  <a:pt x="6942" y="2004"/>
                                </a:lnTo>
                                <a:lnTo>
                                  <a:pt x="6946" y="1922"/>
                                </a:lnTo>
                                <a:lnTo>
                                  <a:pt x="6951" y="1829"/>
                                </a:lnTo>
                                <a:lnTo>
                                  <a:pt x="6959" y="1600"/>
                                </a:lnTo>
                                <a:lnTo>
                                  <a:pt x="6970" y="1300"/>
                                </a:lnTo>
                                <a:lnTo>
                                  <a:pt x="6944" y="1276"/>
                                </a:lnTo>
                                <a:lnTo>
                                  <a:pt x="6914" y="1255"/>
                                </a:lnTo>
                                <a:lnTo>
                                  <a:pt x="6879" y="1237"/>
                                </a:lnTo>
                                <a:lnTo>
                                  <a:pt x="6840" y="1221"/>
                                </a:lnTo>
                                <a:lnTo>
                                  <a:pt x="6798" y="1209"/>
                                </a:lnTo>
                                <a:lnTo>
                                  <a:pt x="6752" y="1199"/>
                                </a:lnTo>
                                <a:lnTo>
                                  <a:pt x="6704" y="1191"/>
                                </a:lnTo>
                                <a:lnTo>
                                  <a:pt x="6653" y="1187"/>
                                </a:lnTo>
                                <a:lnTo>
                                  <a:pt x="6599" y="1184"/>
                                </a:lnTo>
                                <a:lnTo>
                                  <a:pt x="6544" y="1183"/>
                                </a:lnTo>
                                <a:lnTo>
                                  <a:pt x="6487" y="1184"/>
                                </a:lnTo>
                                <a:lnTo>
                                  <a:pt x="6427" y="1187"/>
                                </a:lnTo>
                                <a:lnTo>
                                  <a:pt x="6367" y="1191"/>
                                </a:lnTo>
                                <a:lnTo>
                                  <a:pt x="6306" y="1198"/>
                                </a:lnTo>
                                <a:lnTo>
                                  <a:pt x="6245" y="1205"/>
                                </a:lnTo>
                                <a:lnTo>
                                  <a:pt x="6184" y="1215"/>
                                </a:lnTo>
                                <a:lnTo>
                                  <a:pt x="6123" y="1224"/>
                                </a:lnTo>
                                <a:lnTo>
                                  <a:pt x="6062" y="1235"/>
                                </a:lnTo>
                                <a:lnTo>
                                  <a:pt x="6000" y="1246"/>
                                </a:lnTo>
                                <a:lnTo>
                                  <a:pt x="5941" y="1259"/>
                                </a:lnTo>
                                <a:lnTo>
                                  <a:pt x="5883" y="1272"/>
                                </a:lnTo>
                                <a:lnTo>
                                  <a:pt x="5827" y="1286"/>
                                </a:lnTo>
                                <a:lnTo>
                                  <a:pt x="5773" y="1299"/>
                                </a:lnTo>
                                <a:lnTo>
                                  <a:pt x="5721" y="1313"/>
                                </a:lnTo>
                                <a:lnTo>
                                  <a:pt x="5671" y="1328"/>
                                </a:lnTo>
                                <a:lnTo>
                                  <a:pt x="5624" y="1342"/>
                                </a:lnTo>
                                <a:lnTo>
                                  <a:pt x="5581" y="1356"/>
                                </a:lnTo>
                                <a:lnTo>
                                  <a:pt x="5541" y="1369"/>
                                </a:lnTo>
                                <a:lnTo>
                                  <a:pt x="5505" y="1382"/>
                                </a:lnTo>
                                <a:lnTo>
                                  <a:pt x="5472" y="1394"/>
                                </a:lnTo>
                                <a:lnTo>
                                  <a:pt x="5445" y="1406"/>
                                </a:lnTo>
                                <a:lnTo>
                                  <a:pt x="5421" y="1416"/>
                                </a:lnTo>
                                <a:lnTo>
                                  <a:pt x="5363" y="1433"/>
                                </a:lnTo>
                                <a:lnTo>
                                  <a:pt x="5305" y="1449"/>
                                </a:lnTo>
                                <a:lnTo>
                                  <a:pt x="5247" y="1466"/>
                                </a:lnTo>
                                <a:lnTo>
                                  <a:pt x="5188" y="1483"/>
                                </a:lnTo>
                                <a:lnTo>
                                  <a:pt x="5130" y="1500"/>
                                </a:lnTo>
                                <a:lnTo>
                                  <a:pt x="5072" y="1517"/>
                                </a:lnTo>
                                <a:lnTo>
                                  <a:pt x="5014" y="1535"/>
                                </a:lnTo>
                                <a:lnTo>
                                  <a:pt x="4956" y="1552"/>
                                </a:lnTo>
                                <a:lnTo>
                                  <a:pt x="4880" y="1601"/>
                                </a:lnTo>
                                <a:lnTo>
                                  <a:pt x="4804" y="1649"/>
                                </a:lnTo>
                                <a:lnTo>
                                  <a:pt x="4728" y="1696"/>
                                </a:lnTo>
                                <a:lnTo>
                                  <a:pt x="4654" y="1745"/>
                                </a:lnTo>
                                <a:lnTo>
                                  <a:pt x="4579" y="1793"/>
                                </a:lnTo>
                                <a:lnTo>
                                  <a:pt x="4504" y="1841"/>
                                </a:lnTo>
                                <a:lnTo>
                                  <a:pt x="4429" y="1888"/>
                                </a:lnTo>
                                <a:lnTo>
                                  <a:pt x="4355" y="1937"/>
                                </a:lnTo>
                                <a:lnTo>
                                  <a:pt x="4324" y="1992"/>
                                </a:lnTo>
                                <a:lnTo>
                                  <a:pt x="4296" y="2049"/>
                                </a:lnTo>
                                <a:lnTo>
                                  <a:pt x="4266" y="2105"/>
                                </a:lnTo>
                                <a:lnTo>
                                  <a:pt x="4238" y="2162"/>
                                </a:lnTo>
                                <a:lnTo>
                                  <a:pt x="4209" y="2218"/>
                                </a:lnTo>
                                <a:lnTo>
                                  <a:pt x="4181" y="2276"/>
                                </a:lnTo>
                                <a:lnTo>
                                  <a:pt x="4153" y="2333"/>
                                </a:lnTo>
                                <a:lnTo>
                                  <a:pt x="4124" y="2389"/>
                                </a:lnTo>
                                <a:lnTo>
                                  <a:pt x="4115" y="2391"/>
                                </a:lnTo>
                                <a:lnTo>
                                  <a:pt x="4106" y="2392"/>
                                </a:lnTo>
                                <a:lnTo>
                                  <a:pt x="4097" y="2394"/>
                                </a:lnTo>
                                <a:lnTo>
                                  <a:pt x="4088" y="2396"/>
                                </a:lnTo>
                                <a:lnTo>
                                  <a:pt x="4080" y="2398"/>
                                </a:lnTo>
                                <a:lnTo>
                                  <a:pt x="4071" y="2400"/>
                                </a:lnTo>
                                <a:lnTo>
                                  <a:pt x="4064" y="2403"/>
                                </a:lnTo>
                                <a:lnTo>
                                  <a:pt x="4057" y="2405"/>
                                </a:lnTo>
                                <a:lnTo>
                                  <a:pt x="4073" y="2339"/>
                                </a:lnTo>
                                <a:lnTo>
                                  <a:pt x="4088" y="2286"/>
                                </a:lnTo>
                                <a:lnTo>
                                  <a:pt x="4095" y="2264"/>
                                </a:lnTo>
                                <a:lnTo>
                                  <a:pt x="4101" y="2244"/>
                                </a:lnTo>
                                <a:lnTo>
                                  <a:pt x="4108" y="2224"/>
                                </a:lnTo>
                                <a:lnTo>
                                  <a:pt x="4116" y="2206"/>
                                </a:lnTo>
                                <a:lnTo>
                                  <a:pt x="4124" y="2186"/>
                                </a:lnTo>
                                <a:lnTo>
                                  <a:pt x="4134" y="2167"/>
                                </a:lnTo>
                                <a:lnTo>
                                  <a:pt x="4144" y="2146"/>
                                </a:lnTo>
                                <a:lnTo>
                                  <a:pt x="4156" y="2124"/>
                                </a:lnTo>
                                <a:lnTo>
                                  <a:pt x="4185" y="2072"/>
                                </a:lnTo>
                                <a:lnTo>
                                  <a:pt x="4223" y="2005"/>
                                </a:lnTo>
                                <a:lnTo>
                                  <a:pt x="4168" y="1981"/>
                                </a:lnTo>
                                <a:lnTo>
                                  <a:pt x="4114" y="1957"/>
                                </a:lnTo>
                                <a:lnTo>
                                  <a:pt x="4059" y="1934"/>
                                </a:lnTo>
                                <a:lnTo>
                                  <a:pt x="4005" y="1912"/>
                                </a:lnTo>
                                <a:lnTo>
                                  <a:pt x="3951" y="1888"/>
                                </a:lnTo>
                                <a:lnTo>
                                  <a:pt x="3897" y="1866"/>
                                </a:lnTo>
                                <a:lnTo>
                                  <a:pt x="3844" y="1844"/>
                                </a:lnTo>
                                <a:lnTo>
                                  <a:pt x="3790" y="1820"/>
                                </a:lnTo>
                                <a:lnTo>
                                  <a:pt x="3597" y="1795"/>
                                </a:lnTo>
                                <a:lnTo>
                                  <a:pt x="3405" y="1769"/>
                                </a:lnTo>
                                <a:lnTo>
                                  <a:pt x="3213" y="1744"/>
                                </a:lnTo>
                                <a:lnTo>
                                  <a:pt x="3022" y="1719"/>
                                </a:lnTo>
                                <a:lnTo>
                                  <a:pt x="2830" y="1693"/>
                                </a:lnTo>
                                <a:lnTo>
                                  <a:pt x="2639" y="1668"/>
                                </a:lnTo>
                                <a:lnTo>
                                  <a:pt x="2448" y="1642"/>
                                </a:lnTo>
                                <a:lnTo>
                                  <a:pt x="2257" y="1617"/>
                                </a:lnTo>
                                <a:lnTo>
                                  <a:pt x="2198" y="1590"/>
                                </a:lnTo>
                                <a:lnTo>
                                  <a:pt x="2139" y="1562"/>
                                </a:lnTo>
                                <a:lnTo>
                                  <a:pt x="2082" y="1533"/>
                                </a:lnTo>
                                <a:lnTo>
                                  <a:pt x="2026" y="1503"/>
                                </a:lnTo>
                                <a:lnTo>
                                  <a:pt x="1971" y="1472"/>
                                </a:lnTo>
                                <a:lnTo>
                                  <a:pt x="1917" y="1441"/>
                                </a:lnTo>
                                <a:lnTo>
                                  <a:pt x="1864" y="1408"/>
                                </a:lnTo>
                                <a:lnTo>
                                  <a:pt x="1812" y="1374"/>
                                </a:lnTo>
                                <a:lnTo>
                                  <a:pt x="1762" y="1339"/>
                                </a:lnTo>
                                <a:lnTo>
                                  <a:pt x="1712" y="1303"/>
                                </a:lnTo>
                                <a:lnTo>
                                  <a:pt x="1665" y="1265"/>
                                </a:lnTo>
                                <a:lnTo>
                                  <a:pt x="1617" y="1227"/>
                                </a:lnTo>
                                <a:lnTo>
                                  <a:pt x="1572" y="1188"/>
                                </a:lnTo>
                                <a:lnTo>
                                  <a:pt x="1527" y="1148"/>
                                </a:lnTo>
                                <a:lnTo>
                                  <a:pt x="1485" y="1107"/>
                                </a:lnTo>
                                <a:lnTo>
                                  <a:pt x="1443" y="1065"/>
                                </a:lnTo>
                                <a:lnTo>
                                  <a:pt x="1404" y="1021"/>
                                </a:lnTo>
                                <a:lnTo>
                                  <a:pt x="1365" y="977"/>
                                </a:lnTo>
                                <a:lnTo>
                                  <a:pt x="1328" y="931"/>
                                </a:lnTo>
                                <a:lnTo>
                                  <a:pt x="1292" y="885"/>
                                </a:lnTo>
                                <a:lnTo>
                                  <a:pt x="1258" y="837"/>
                                </a:lnTo>
                                <a:lnTo>
                                  <a:pt x="1227" y="787"/>
                                </a:lnTo>
                                <a:lnTo>
                                  <a:pt x="1196" y="737"/>
                                </a:lnTo>
                                <a:lnTo>
                                  <a:pt x="1167" y="686"/>
                                </a:lnTo>
                                <a:lnTo>
                                  <a:pt x="1140" y="634"/>
                                </a:lnTo>
                                <a:lnTo>
                                  <a:pt x="1114" y="581"/>
                                </a:lnTo>
                                <a:lnTo>
                                  <a:pt x="1091" y="526"/>
                                </a:lnTo>
                                <a:lnTo>
                                  <a:pt x="1069" y="471"/>
                                </a:lnTo>
                                <a:lnTo>
                                  <a:pt x="1049" y="413"/>
                                </a:lnTo>
                                <a:lnTo>
                                  <a:pt x="1031" y="356"/>
                                </a:lnTo>
                                <a:lnTo>
                                  <a:pt x="1015" y="297"/>
                                </a:lnTo>
                                <a:lnTo>
                                  <a:pt x="1000" y="236"/>
                                </a:lnTo>
                                <a:lnTo>
                                  <a:pt x="999" y="235"/>
                                </a:lnTo>
                                <a:lnTo>
                                  <a:pt x="997" y="233"/>
                                </a:lnTo>
                                <a:lnTo>
                                  <a:pt x="995" y="231"/>
                                </a:lnTo>
                                <a:lnTo>
                                  <a:pt x="994" y="229"/>
                                </a:lnTo>
                                <a:lnTo>
                                  <a:pt x="993" y="227"/>
                                </a:lnTo>
                                <a:lnTo>
                                  <a:pt x="991" y="225"/>
                                </a:lnTo>
                                <a:lnTo>
                                  <a:pt x="990" y="222"/>
                                </a:lnTo>
                                <a:lnTo>
                                  <a:pt x="988" y="220"/>
                                </a:lnTo>
                                <a:lnTo>
                                  <a:pt x="988" y="220"/>
                                </a:lnTo>
                                <a:lnTo>
                                  <a:pt x="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a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11">
                                <a:moveTo>
                                  <a:pt x="0" y="111"/>
                                </a:moveTo>
                                <a:lnTo>
                                  <a:pt x="3" y="101"/>
                                </a:lnTo>
                                <a:lnTo>
                                  <a:pt x="6" y="91"/>
                                </a:lnTo>
                                <a:lnTo>
                                  <a:pt x="11" y="80"/>
                                </a:lnTo>
                                <a:lnTo>
                                  <a:pt x="15" y="69"/>
                                </a:lnTo>
                                <a:lnTo>
                                  <a:pt x="19" y="59"/>
                                </a:lnTo>
                                <a:lnTo>
                                  <a:pt x="23" y="48"/>
                                </a:lnTo>
                                <a:lnTo>
                                  <a:pt x="27" y="38"/>
                                </a:lnTo>
                                <a:lnTo>
                                  <a:pt x="32" y="27"/>
                                </a:lnTo>
                                <a:lnTo>
                                  <a:pt x="89" y="16"/>
                                </a:lnTo>
                                <a:lnTo>
                                  <a:pt x="139" y="9"/>
                                </a:lnTo>
                                <a:lnTo>
                                  <a:pt x="166" y="6"/>
                                </a:lnTo>
                                <a:lnTo>
                                  <a:pt x="195" y="4"/>
                                </a:lnTo>
                                <a:lnTo>
                                  <a:pt x="228" y="3"/>
                                </a:lnTo>
                                <a:lnTo>
                                  <a:pt x="266" y="2"/>
                                </a:lnTo>
                                <a:lnTo>
                                  <a:pt x="362" y="0"/>
                                </a:lnTo>
                                <a:lnTo>
                                  <a:pt x="491" y="3"/>
                                </a:lnTo>
                                <a:lnTo>
                                  <a:pt x="668" y="6"/>
                                </a:lnTo>
                                <a:lnTo>
                                  <a:pt x="900" y="11"/>
                                </a:lnTo>
                                <a:lnTo>
                                  <a:pt x="900" y="19"/>
                                </a:lnTo>
                                <a:lnTo>
                                  <a:pt x="900" y="27"/>
                                </a:lnTo>
                                <a:lnTo>
                                  <a:pt x="900" y="36"/>
                                </a:lnTo>
                                <a:lnTo>
                                  <a:pt x="900" y="44"/>
                                </a:lnTo>
                                <a:lnTo>
                                  <a:pt x="900" y="52"/>
                                </a:lnTo>
                                <a:lnTo>
                                  <a:pt x="900" y="61"/>
                                </a:lnTo>
                                <a:lnTo>
                                  <a:pt x="900" y="71"/>
                                </a:lnTo>
                                <a:lnTo>
                                  <a:pt x="900" y="79"/>
                                </a:lnTo>
                                <a:lnTo>
                                  <a:pt x="678" y="74"/>
                                </a:lnTo>
                                <a:lnTo>
                                  <a:pt x="509" y="71"/>
                                </a:lnTo>
                                <a:lnTo>
                                  <a:pt x="441" y="69"/>
                                </a:lnTo>
                                <a:lnTo>
                                  <a:pt x="382" y="69"/>
                                </a:lnTo>
                                <a:lnTo>
                                  <a:pt x="330" y="71"/>
                                </a:lnTo>
                                <a:lnTo>
                                  <a:pt x="286" y="72"/>
                                </a:lnTo>
                                <a:lnTo>
                                  <a:pt x="246" y="73"/>
                                </a:lnTo>
                                <a:lnTo>
                                  <a:pt x="210" y="76"/>
                                </a:lnTo>
                                <a:lnTo>
                                  <a:pt x="176" y="79"/>
                                </a:lnTo>
                                <a:lnTo>
                                  <a:pt x="143" y="83"/>
                                </a:lnTo>
                                <a:lnTo>
                                  <a:pt x="77" y="96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56920"/>
                            <a:ext cx="73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1458">
                                <a:moveTo>
                                  <a:pt x="369" y="1458"/>
                                </a:moveTo>
                                <a:lnTo>
                                  <a:pt x="353" y="1453"/>
                                </a:lnTo>
                                <a:lnTo>
                                  <a:pt x="336" y="1447"/>
                                </a:lnTo>
                                <a:lnTo>
                                  <a:pt x="321" y="1440"/>
                                </a:lnTo>
                                <a:lnTo>
                                  <a:pt x="304" y="1435"/>
                                </a:lnTo>
                                <a:lnTo>
                                  <a:pt x="288" y="1429"/>
                                </a:lnTo>
                                <a:lnTo>
                                  <a:pt x="271" y="1422"/>
                                </a:lnTo>
                                <a:lnTo>
                                  <a:pt x="254" y="1417"/>
                                </a:lnTo>
                                <a:lnTo>
                                  <a:pt x="238" y="1411"/>
                                </a:lnTo>
                                <a:lnTo>
                                  <a:pt x="235" y="1305"/>
                                </a:lnTo>
                                <a:lnTo>
                                  <a:pt x="232" y="1221"/>
                                </a:lnTo>
                                <a:lnTo>
                                  <a:pt x="231" y="1185"/>
                                </a:lnTo>
                                <a:lnTo>
                                  <a:pt x="232" y="1151"/>
                                </a:lnTo>
                                <a:lnTo>
                                  <a:pt x="233" y="1120"/>
                                </a:lnTo>
                                <a:lnTo>
                                  <a:pt x="236" y="1090"/>
                                </a:lnTo>
                                <a:lnTo>
                                  <a:pt x="240" y="1062"/>
                                </a:lnTo>
                                <a:lnTo>
                                  <a:pt x="247" y="1032"/>
                                </a:lnTo>
                                <a:lnTo>
                                  <a:pt x="255" y="1001"/>
                                </a:lnTo>
                                <a:lnTo>
                                  <a:pt x="266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95" y="896"/>
                                </a:lnTo>
                                <a:lnTo>
                                  <a:pt x="315" y="854"/>
                                </a:lnTo>
                                <a:lnTo>
                                  <a:pt x="337" y="806"/>
                                </a:lnTo>
                                <a:lnTo>
                                  <a:pt x="295" y="834"/>
                                </a:lnTo>
                                <a:lnTo>
                                  <a:pt x="258" y="861"/>
                                </a:lnTo>
                                <a:lnTo>
                                  <a:pt x="242" y="874"/>
                                </a:lnTo>
                                <a:lnTo>
                                  <a:pt x="227" y="886"/>
                                </a:lnTo>
                                <a:lnTo>
                                  <a:pt x="213" y="899"/>
                                </a:lnTo>
                                <a:lnTo>
                                  <a:pt x="200" y="911"/>
                                </a:lnTo>
                                <a:lnTo>
                                  <a:pt x="189" y="924"/>
                                </a:lnTo>
                                <a:lnTo>
                                  <a:pt x="178" y="935"/>
                                </a:lnTo>
                                <a:lnTo>
                                  <a:pt x="168" y="948"/>
                                </a:lnTo>
                                <a:lnTo>
                                  <a:pt x="159" y="960"/>
                                </a:lnTo>
                                <a:lnTo>
                                  <a:pt x="151" y="972"/>
                                </a:lnTo>
                                <a:lnTo>
                                  <a:pt x="143" y="985"/>
                                </a:lnTo>
                                <a:lnTo>
                                  <a:pt x="137" y="999"/>
                                </a:lnTo>
                                <a:lnTo>
                                  <a:pt x="131" y="1013"/>
                                </a:lnTo>
                                <a:lnTo>
                                  <a:pt x="125" y="1027"/>
                                </a:lnTo>
                                <a:lnTo>
                                  <a:pt x="121" y="1040"/>
                                </a:lnTo>
                                <a:lnTo>
                                  <a:pt x="116" y="1055"/>
                                </a:lnTo>
                                <a:lnTo>
                                  <a:pt x="113" y="1071"/>
                                </a:lnTo>
                                <a:lnTo>
                                  <a:pt x="105" y="1104"/>
                                </a:lnTo>
                                <a:lnTo>
                                  <a:pt x="99" y="1140"/>
                                </a:lnTo>
                                <a:lnTo>
                                  <a:pt x="86" y="1224"/>
                                </a:lnTo>
                                <a:lnTo>
                                  <a:pt x="71" y="1327"/>
                                </a:lnTo>
                                <a:lnTo>
                                  <a:pt x="62" y="1324"/>
                                </a:lnTo>
                                <a:lnTo>
                                  <a:pt x="53" y="1321"/>
                                </a:lnTo>
                                <a:lnTo>
                                  <a:pt x="44" y="1319"/>
                                </a:lnTo>
                                <a:lnTo>
                                  <a:pt x="36" y="1317"/>
                                </a:lnTo>
                                <a:lnTo>
                                  <a:pt x="27" y="1315"/>
                                </a:lnTo>
                                <a:lnTo>
                                  <a:pt x="19" y="1314"/>
                                </a:lnTo>
                                <a:lnTo>
                                  <a:pt x="10" y="1312"/>
                                </a:lnTo>
                                <a:lnTo>
                                  <a:pt x="3" y="1311"/>
                                </a:lnTo>
                                <a:lnTo>
                                  <a:pt x="0" y="1201"/>
                                </a:lnTo>
                                <a:lnTo>
                                  <a:pt x="0" y="1101"/>
                                </a:lnTo>
                                <a:lnTo>
                                  <a:pt x="0" y="1054"/>
                                </a:lnTo>
                                <a:lnTo>
                                  <a:pt x="2" y="1011"/>
                                </a:lnTo>
                                <a:lnTo>
                                  <a:pt x="4" y="969"/>
                                </a:lnTo>
                                <a:lnTo>
                                  <a:pt x="8" y="930"/>
                                </a:lnTo>
                                <a:lnTo>
                                  <a:pt x="13" y="893"/>
                                </a:lnTo>
                                <a:lnTo>
                                  <a:pt x="19" y="858"/>
                                </a:lnTo>
                                <a:lnTo>
                                  <a:pt x="26" y="825"/>
                                </a:lnTo>
                                <a:lnTo>
                                  <a:pt x="35" y="794"/>
                                </a:lnTo>
                                <a:lnTo>
                                  <a:pt x="45" y="765"/>
                                </a:lnTo>
                                <a:lnTo>
                                  <a:pt x="58" y="738"/>
                                </a:lnTo>
                                <a:lnTo>
                                  <a:pt x="72" y="713"/>
                                </a:lnTo>
                                <a:lnTo>
                                  <a:pt x="86" y="689"/>
                                </a:lnTo>
                                <a:lnTo>
                                  <a:pt x="104" y="667"/>
                                </a:lnTo>
                                <a:lnTo>
                                  <a:pt x="124" y="647"/>
                                </a:lnTo>
                                <a:lnTo>
                                  <a:pt x="147" y="628"/>
                                </a:lnTo>
                                <a:lnTo>
                                  <a:pt x="170" y="611"/>
                                </a:lnTo>
                                <a:lnTo>
                                  <a:pt x="196" y="595"/>
                                </a:lnTo>
                                <a:lnTo>
                                  <a:pt x="226" y="580"/>
                                </a:lnTo>
                                <a:lnTo>
                                  <a:pt x="257" y="566"/>
                                </a:lnTo>
                                <a:lnTo>
                                  <a:pt x="291" y="553"/>
                                </a:lnTo>
                                <a:lnTo>
                                  <a:pt x="328" y="542"/>
                                </a:lnTo>
                                <a:lnTo>
                                  <a:pt x="368" y="531"/>
                                </a:lnTo>
                                <a:lnTo>
                                  <a:pt x="410" y="521"/>
                                </a:lnTo>
                                <a:lnTo>
                                  <a:pt x="457" y="513"/>
                                </a:lnTo>
                                <a:lnTo>
                                  <a:pt x="505" y="506"/>
                                </a:lnTo>
                                <a:lnTo>
                                  <a:pt x="558" y="498"/>
                                </a:lnTo>
                                <a:lnTo>
                                  <a:pt x="613" y="492"/>
                                </a:lnTo>
                                <a:lnTo>
                                  <a:pt x="672" y="485"/>
                                </a:lnTo>
                                <a:lnTo>
                                  <a:pt x="698" y="450"/>
                                </a:lnTo>
                                <a:lnTo>
                                  <a:pt x="719" y="417"/>
                                </a:lnTo>
                                <a:lnTo>
                                  <a:pt x="738" y="387"/>
                                </a:lnTo>
                                <a:lnTo>
                                  <a:pt x="753" y="357"/>
                                </a:lnTo>
                                <a:lnTo>
                                  <a:pt x="766" y="329"/>
                                </a:lnTo>
                                <a:lnTo>
                                  <a:pt x="775" y="303"/>
                                </a:lnTo>
                                <a:lnTo>
                                  <a:pt x="782" y="276"/>
                                </a:lnTo>
                                <a:lnTo>
                                  <a:pt x="789" y="251"/>
                                </a:lnTo>
                                <a:lnTo>
                                  <a:pt x="793" y="224"/>
                                </a:lnTo>
                                <a:lnTo>
                                  <a:pt x="795" y="198"/>
                                </a:lnTo>
                                <a:lnTo>
                                  <a:pt x="797" y="169"/>
                                </a:lnTo>
                                <a:lnTo>
                                  <a:pt x="798" y="140"/>
                                </a:lnTo>
                                <a:lnTo>
                                  <a:pt x="800" y="76"/>
                                </a:lnTo>
                                <a:lnTo>
                                  <a:pt x="804" y="0"/>
                                </a:lnTo>
                                <a:lnTo>
                                  <a:pt x="839" y="11"/>
                                </a:lnTo>
                                <a:lnTo>
                                  <a:pt x="874" y="22"/>
                                </a:lnTo>
                                <a:lnTo>
                                  <a:pt x="909" y="32"/>
                                </a:lnTo>
                                <a:lnTo>
                                  <a:pt x="944" y="44"/>
                                </a:lnTo>
                                <a:lnTo>
                                  <a:pt x="1019" y="70"/>
                                </a:lnTo>
                                <a:lnTo>
                                  <a:pt x="1106" y="102"/>
                                </a:lnTo>
                                <a:lnTo>
                                  <a:pt x="1215" y="140"/>
                                </a:lnTo>
                                <a:lnTo>
                                  <a:pt x="1350" y="186"/>
                                </a:lnTo>
                                <a:lnTo>
                                  <a:pt x="1431" y="212"/>
                                </a:lnTo>
                                <a:lnTo>
                                  <a:pt x="1522" y="240"/>
                                </a:lnTo>
                                <a:lnTo>
                                  <a:pt x="1622" y="271"/>
                                </a:lnTo>
                                <a:lnTo>
                                  <a:pt x="1735" y="305"/>
                                </a:lnTo>
                                <a:lnTo>
                                  <a:pt x="1729" y="329"/>
                                </a:lnTo>
                                <a:lnTo>
                                  <a:pt x="1723" y="354"/>
                                </a:lnTo>
                                <a:lnTo>
                                  <a:pt x="1717" y="379"/>
                                </a:lnTo>
                                <a:lnTo>
                                  <a:pt x="1711" y="404"/>
                                </a:lnTo>
                                <a:lnTo>
                                  <a:pt x="1705" y="429"/>
                                </a:lnTo>
                                <a:lnTo>
                                  <a:pt x="1699" y="455"/>
                                </a:lnTo>
                                <a:lnTo>
                                  <a:pt x="1693" y="480"/>
                                </a:lnTo>
                                <a:lnTo>
                                  <a:pt x="1687" y="506"/>
                                </a:lnTo>
                                <a:lnTo>
                                  <a:pt x="1600" y="516"/>
                                </a:lnTo>
                                <a:lnTo>
                                  <a:pt x="1520" y="528"/>
                                </a:lnTo>
                                <a:lnTo>
                                  <a:pt x="1445" y="538"/>
                                </a:lnTo>
                                <a:lnTo>
                                  <a:pt x="1375" y="551"/>
                                </a:lnTo>
                                <a:lnTo>
                                  <a:pt x="1343" y="558"/>
                                </a:lnTo>
                                <a:lnTo>
                                  <a:pt x="1311" y="565"/>
                                </a:lnTo>
                                <a:lnTo>
                                  <a:pt x="1279" y="573"/>
                                </a:lnTo>
                                <a:lnTo>
                                  <a:pt x="1250" y="582"/>
                                </a:lnTo>
                                <a:lnTo>
                                  <a:pt x="1221" y="590"/>
                                </a:lnTo>
                                <a:lnTo>
                                  <a:pt x="1193" y="601"/>
                                </a:lnTo>
                                <a:lnTo>
                                  <a:pt x="1165" y="612"/>
                                </a:lnTo>
                                <a:lnTo>
                                  <a:pt x="1139" y="623"/>
                                </a:lnTo>
                                <a:lnTo>
                                  <a:pt x="1113" y="637"/>
                                </a:lnTo>
                                <a:lnTo>
                                  <a:pt x="1087" y="651"/>
                                </a:lnTo>
                                <a:lnTo>
                                  <a:pt x="1062" y="666"/>
                                </a:lnTo>
                                <a:lnTo>
                                  <a:pt x="1038" y="683"/>
                                </a:lnTo>
                                <a:lnTo>
                                  <a:pt x="1013" y="700"/>
                                </a:lnTo>
                                <a:lnTo>
                                  <a:pt x="990" y="720"/>
                                </a:lnTo>
                                <a:lnTo>
                                  <a:pt x="966" y="740"/>
                                </a:lnTo>
                                <a:lnTo>
                                  <a:pt x="943" y="762"/>
                                </a:lnTo>
                                <a:lnTo>
                                  <a:pt x="920" y="787"/>
                                </a:lnTo>
                                <a:lnTo>
                                  <a:pt x="895" y="812"/>
                                </a:lnTo>
                                <a:lnTo>
                                  <a:pt x="872" y="840"/>
                                </a:lnTo>
                                <a:lnTo>
                                  <a:pt x="849" y="868"/>
                                </a:lnTo>
                                <a:lnTo>
                                  <a:pt x="825" y="900"/>
                                </a:lnTo>
                                <a:lnTo>
                                  <a:pt x="800" y="933"/>
                                </a:lnTo>
                                <a:lnTo>
                                  <a:pt x="776" y="968"/>
                                </a:lnTo>
                                <a:lnTo>
                                  <a:pt x="752" y="1006"/>
                                </a:lnTo>
                                <a:lnTo>
                                  <a:pt x="732" y="1149"/>
                                </a:lnTo>
                                <a:lnTo>
                                  <a:pt x="718" y="1258"/>
                                </a:lnTo>
                                <a:lnTo>
                                  <a:pt x="714" y="1280"/>
                                </a:lnTo>
                                <a:lnTo>
                                  <a:pt x="710" y="1301"/>
                                </a:lnTo>
                                <a:lnTo>
                                  <a:pt x="705" y="1320"/>
                                </a:lnTo>
                                <a:lnTo>
                                  <a:pt x="701" y="1337"/>
                                </a:lnTo>
                                <a:lnTo>
                                  <a:pt x="696" y="1353"/>
                                </a:lnTo>
                                <a:lnTo>
                                  <a:pt x="691" y="1368"/>
                                </a:lnTo>
                                <a:lnTo>
                                  <a:pt x="684" y="1381"/>
                                </a:lnTo>
                                <a:lnTo>
                                  <a:pt x="677" y="1394"/>
                                </a:lnTo>
                                <a:lnTo>
                                  <a:pt x="669" y="1403"/>
                                </a:lnTo>
                                <a:lnTo>
                                  <a:pt x="660" y="1413"/>
                                </a:lnTo>
                                <a:lnTo>
                                  <a:pt x="650" y="1421"/>
                                </a:lnTo>
                                <a:lnTo>
                                  <a:pt x="638" y="1429"/>
                                </a:lnTo>
                                <a:lnTo>
                                  <a:pt x="625" y="1435"/>
                                </a:lnTo>
                                <a:lnTo>
                                  <a:pt x="612" y="1440"/>
                                </a:lnTo>
                                <a:lnTo>
                                  <a:pt x="596" y="1445"/>
                                </a:lnTo>
                                <a:lnTo>
                                  <a:pt x="578" y="1448"/>
                                </a:lnTo>
                                <a:lnTo>
                                  <a:pt x="559" y="1451"/>
                                </a:lnTo>
                                <a:lnTo>
                                  <a:pt x="538" y="1454"/>
                                </a:lnTo>
                                <a:lnTo>
                                  <a:pt x="516" y="1455"/>
                                </a:lnTo>
                                <a:lnTo>
                                  <a:pt x="490" y="1457"/>
                                </a:lnTo>
                                <a:lnTo>
                                  <a:pt x="434" y="1458"/>
                                </a:lnTo>
                                <a:lnTo>
                                  <a:pt x="369" y="1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09760"/>
                            <a:ext cx="25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558">
                                <a:moveTo>
                                  <a:pt x="65" y="1558"/>
                                </a:moveTo>
                                <a:lnTo>
                                  <a:pt x="55" y="1554"/>
                                </a:lnTo>
                                <a:lnTo>
                                  <a:pt x="47" y="1552"/>
                                </a:lnTo>
                                <a:lnTo>
                                  <a:pt x="39" y="1550"/>
                                </a:lnTo>
                                <a:lnTo>
                                  <a:pt x="31" y="1548"/>
                                </a:lnTo>
                                <a:lnTo>
                                  <a:pt x="24" y="1546"/>
                                </a:lnTo>
                                <a:lnTo>
                                  <a:pt x="15" y="1545"/>
                                </a:lnTo>
                                <a:lnTo>
                                  <a:pt x="8" y="1543"/>
                                </a:lnTo>
                                <a:lnTo>
                                  <a:pt x="0" y="1542"/>
                                </a:lnTo>
                                <a:lnTo>
                                  <a:pt x="16" y="1319"/>
                                </a:lnTo>
                                <a:lnTo>
                                  <a:pt x="30" y="1142"/>
                                </a:lnTo>
                                <a:lnTo>
                                  <a:pt x="37" y="1064"/>
                                </a:lnTo>
                                <a:lnTo>
                                  <a:pt x="44" y="992"/>
                                </a:lnTo>
                                <a:lnTo>
                                  <a:pt x="51" y="921"/>
                                </a:lnTo>
                                <a:lnTo>
                                  <a:pt x="59" y="851"/>
                                </a:lnTo>
                                <a:lnTo>
                                  <a:pt x="69" y="779"/>
                                </a:lnTo>
                                <a:lnTo>
                                  <a:pt x="78" y="702"/>
                                </a:lnTo>
                                <a:lnTo>
                                  <a:pt x="91" y="620"/>
                                </a:lnTo>
                                <a:lnTo>
                                  <a:pt x="105" y="528"/>
                                </a:lnTo>
                                <a:lnTo>
                                  <a:pt x="139" y="311"/>
                                </a:lnTo>
                                <a:lnTo>
                                  <a:pt x="184" y="32"/>
                                </a:lnTo>
                                <a:lnTo>
                                  <a:pt x="198" y="27"/>
                                </a:lnTo>
                                <a:lnTo>
                                  <a:pt x="211" y="23"/>
                                </a:lnTo>
                                <a:lnTo>
                                  <a:pt x="225" y="18"/>
                                </a:lnTo>
                                <a:lnTo>
                                  <a:pt x="240" y="14"/>
                                </a:lnTo>
                                <a:lnTo>
                                  <a:pt x="255" y="10"/>
                                </a:lnTo>
                                <a:lnTo>
                                  <a:pt x="269" y="6"/>
                                </a:lnTo>
                                <a:lnTo>
                                  <a:pt x="284" y="3"/>
                                </a:lnTo>
                                <a:lnTo>
                                  <a:pt x="299" y="0"/>
                                </a:lnTo>
                                <a:lnTo>
                                  <a:pt x="297" y="37"/>
                                </a:lnTo>
                                <a:lnTo>
                                  <a:pt x="294" y="75"/>
                                </a:lnTo>
                                <a:lnTo>
                                  <a:pt x="291" y="112"/>
                                </a:lnTo>
                                <a:lnTo>
                                  <a:pt x="289" y="149"/>
                                </a:lnTo>
                                <a:lnTo>
                                  <a:pt x="288" y="188"/>
                                </a:lnTo>
                                <a:lnTo>
                                  <a:pt x="286" y="225"/>
                                </a:lnTo>
                                <a:lnTo>
                                  <a:pt x="285" y="263"/>
                                </a:lnTo>
                                <a:lnTo>
                                  <a:pt x="283" y="300"/>
                                </a:lnTo>
                                <a:lnTo>
                                  <a:pt x="290" y="308"/>
                                </a:lnTo>
                                <a:lnTo>
                                  <a:pt x="298" y="316"/>
                                </a:lnTo>
                                <a:lnTo>
                                  <a:pt x="306" y="325"/>
                                </a:lnTo>
                                <a:lnTo>
                                  <a:pt x="314" y="333"/>
                                </a:lnTo>
                                <a:lnTo>
                                  <a:pt x="321" y="342"/>
                                </a:lnTo>
                                <a:lnTo>
                                  <a:pt x="329" y="350"/>
                                </a:lnTo>
                                <a:lnTo>
                                  <a:pt x="338" y="360"/>
                                </a:lnTo>
                                <a:lnTo>
                                  <a:pt x="347" y="368"/>
                                </a:lnTo>
                                <a:lnTo>
                                  <a:pt x="329" y="399"/>
                                </a:lnTo>
                                <a:lnTo>
                                  <a:pt x="315" y="431"/>
                                </a:lnTo>
                                <a:lnTo>
                                  <a:pt x="303" y="462"/>
                                </a:lnTo>
                                <a:lnTo>
                                  <a:pt x="294" y="495"/>
                                </a:lnTo>
                                <a:lnTo>
                                  <a:pt x="286" y="528"/>
                                </a:lnTo>
                                <a:lnTo>
                                  <a:pt x="282" y="562"/>
                                </a:lnTo>
                                <a:lnTo>
                                  <a:pt x="280" y="596"/>
                                </a:lnTo>
                                <a:lnTo>
                                  <a:pt x="280" y="630"/>
                                </a:lnTo>
                                <a:lnTo>
                                  <a:pt x="282" y="665"/>
                                </a:lnTo>
                                <a:lnTo>
                                  <a:pt x="286" y="700"/>
                                </a:lnTo>
                                <a:lnTo>
                                  <a:pt x="291" y="735"/>
                                </a:lnTo>
                                <a:lnTo>
                                  <a:pt x="299" y="770"/>
                                </a:lnTo>
                                <a:lnTo>
                                  <a:pt x="308" y="806"/>
                                </a:lnTo>
                                <a:lnTo>
                                  <a:pt x="319" y="841"/>
                                </a:lnTo>
                                <a:lnTo>
                                  <a:pt x="330" y="877"/>
                                </a:lnTo>
                                <a:lnTo>
                                  <a:pt x="343" y="913"/>
                                </a:lnTo>
                                <a:lnTo>
                                  <a:pt x="357" y="950"/>
                                </a:lnTo>
                                <a:lnTo>
                                  <a:pt x="372" y="986"/>
                                </a:lnTo>
                                <a:lnTo>
                                  <a:pt x="387" y="1022"/>
                                </a:lnTo>
                                <a:lnTo>
                                  <a:pt x="404" y="1057"/>
                                </a:lnTo>
                                <a:lnTo>
                                  <a:pt x="438" y="1129"/>
                                </a:lnTo>
                                <a:lnTo>
                                  <a:pt x="475" y="1200"/>
                                </a:lnTo>
                                <a:lnTo>
                                  <a:pt x="511" y="1270"/>
                                </a:lnTo>
                                <a:lnTo>
                                  <a:pt x="547" y="1339"/>
                                </a:lnTo>
                                <a:lnTo>
                                  <a:pt x="581" y="1407"/>
                                </a:lnTo>
                                <a:lnTo>
                                  <a:pt x="613" y="1474"/>
                                </a:lnTo>
                                <a:lnTo>
                                  <a:pt x="609" y="1481"/>
                                </a:lnTo>
                                <a:lnTo>
                                  <a:pt x="605" y="1490"/>
                                </a:lnTo>
                                <a:lnTo>
                                  <a:pt x="600" y="1497"/>
                                </a:lnTo>
                                <a:lnTo>
                                  <a:pt x="596" y="1506"/>
                                </a:lnTo>
                                <a:lnTo>
                                  <a:pt x="592" y="1515"/>
                                </a:lnTo>
                                <a:lnTo>
                                  <a:pt x="589" y="1524"/>
                                </a:lnTo>
                                <a:lnTo>
                                  <a:pt x="585" y="1532"/>
                                </a:lnTo>
                                <a:lnTo>
                                  <a:pt x="581" y="1542"/>
                                </a:lnTo>
                                <a:lnTo>
                                  <a:pt x="561" y="1544"/>
                                </a:lnTo>
                                <a:lnTo>
                                  <a:pt x="541" y="1546"/>
                                </a:lnTo>
                                <a:lnTo>
                                  <a:pt x="522" y="1546"/>
                                </a:lnTo>
                                <a:lnTo>
                                  <a:pt x="503" y="1546"/>
                                </a:lnTo>
                                <a:lnTo>
                                  <a:pt x="463" y="1545"/>
                                </a:lnTo>
                                <a:lnTo>
                                  <a:pt x="417" y="1544"/>
                                </a:lnTo>
                                <a:lnTo>
                                  <a:pt x="359" y="1543"/>
                                </a:lnTo>
                                <a:lnTo>
                                  <a:pt x="283" y="1544"/>
                                </a:lnTo>
                                <a:lnTo>
                                  <a:pt x="238" y="1546"/>
                                </a:lnTo>
                                <a:lnTo>
                                  <a:pt x="187" y="1548"/>
                                </a:lnTo>
                                <a:lnTo>
                                  <a:pt x="129" y="1552"/>
                                </a:lnTo>
                                <a:lnTo>
                                  <a:pt x="65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2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1640"/>
                            <a:ext cx="2408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9" h="7540">
                                <a:moveTo>
                                  <a:pt x="5649" y="3023"/>
                                </a:moveTo>
                                <a:lnTo>
                                  <a:pt x="5620" y="3019"/>
                                </a:lnTo>
                                <a:lnTo>
                                  <a:pt x="5586" y="3014"/>
                                </a:lnTo>
                                <a:lnTo>
                                  <a:pt x="5548" y="3009"/>
                                </a:lnTo>
                                <a:lnTo>
                                  <a:pt x="5505" y="3004"/>
                                </a:lnTo>
                                <a:lnTo>
                                  <a:pt x="5456" y="2997"/>
                                </a:lnTo>
                                <a:lnTo>
                                  <a:pt x="5402" y="2992"/>
                                </a:lnTo>
                                <a:lnTo>
                                  <a:pt x="5341" y="2986"/>
                                </a:lnTo>
                                <a:lnTo>
                                  <a:pt x="5273" y="2979"/>
                                </a:lnTo>
                                <a:lnTo>
                                  <a:pt x="5259" y="2993"/>
                                </a:lnTo>
                                <a:lnTo>
                                  <a:pt x="5245" y="3006"/>
                                </a:lnTo>
                                <a:lnTo>
                                  <a:pt x="5232" y="3018"/>
                                </a:lnTo>
                                <a:lnTo>
                                  <a:pt x="5218" y="3028"/>
                                </a:lnTo>
                                <a:lnTo>
                                  <a:pt x="5204" y="3039"/>
                                </a:lnTo>
                                <a:lnTo>
                                  <a:pt x="5190" y="3048"/>
                                </a:lnTo>
                                <a:lnTo>
                                  <a:pt x="5177" y="3057"/>
                                </a:lnTo>
                                <a:lnTo>
                                  <a:pt x="5164" y="3064"/>
                                </a:lnTo>
                                <a:lnTo>
                                  <a:pt x="5150" y="3131"/>
                                </a:lnTo>
                                <a:lnTo>
                                  <a:pt x="5136" y="3198"/>
                                </a:lnTo>
                                <a:lnTo>
                                  <a:pt x="5119" y="3265"/>
                                </a:lnTo>
                                <a:lnTo>
                                  <a:pt x="5101" y="3331"/>
                                </a:lnTo>
                                <a:lnTo>
                                  <a:pt x="5080" y="3397"/>
                                </a:lnTo>
                                <a:lnTo>
                                  <a:pt x="5058" y="3463"/>
                                </a:lnTo>
                                <a:lnTo>
                                  <a:pt x="5033" y="3529"/>
                                </a:lnTo>
                                <a:lnTo>
                                  <a:pt x="5007" y="3594"/>
                                </a:lnTo>
                                <a:lnTo>
                                  <a:pt x="4959" y="3708"/>
                                </a:lnTo>
                                <a:lnTo>
                                  <a:pt x="4908" y="3820"/>
                                </a:lnTo>
                                <a:lnTo>
                                  <a:pt x="4854" y="3929"/>
                                </a:lnTo>
                                <a:lnTo>
                                  <a:pt x="4796" y="4034"/>
                                </a:lnTo>
                                <a:lnTo>
                                  <a:pt x="4736" y="4137"/>
                                </a:lnTo>
                                <a:lnTo>
                                  <a:pt x="4673" y="4236"/>
                                </a:lnTo>
                                <a:lnTo>
                                  <a:pt x="4606" y="4333"/>
                                </a:lnTo>
                                <a:lnTo>
                                  <a:pt x="4537" y="4427"/>
                                </a:lnTo>
                                <a:lnTo>
                                  <a:pt x="4465" y="4518"/>
                                </a:lnTo>
                                <a:lnTo>
                                  <a:pt x="4391" y="4607"/>
                                </a:lnTo>
                                <a:lnTo>
                                  <a:pt x="4314" y="4693"/>
                                </a:lnTo>
                                <a:lnTo>
                                  <a:pt x="4235" y="4776"/>
                                </a:lnTo>
                                <a:lnTo>
                                  <a:pt x="4153" y="4857"/>
                                </a:lnTo>
                                <a:lnTo>
                                  <a:pt x="4068" y="4936"/>
                                </a:lnTo>
                                <a:lnTo>
                                  <a:pt x="3983" y="5011"/>
                                </a:lnTo>
                                <a:lnTo>
                                  <a:pt x="3894" y="5086"/>
                                </a:lnTo>
                                <a:lnTo>
                                  <a:pt x="3804" y="5157"/>
                                </a:lnTo>
                                <a:lnTo>
                                  <a:pt x="3711" y="5226"/>
                                </a:lnTo>
                                <a:lnTo>
                                  <a:pt x="3617" y="5292"/>
                                </a:lnTo>
                                <a:lnTo>
                                  <a:pt x="3521" y="5358"/>
                                </a:lnTo>
                                <a:lnTo>
                                  <a:pt x="3423" y="5421"/>
                                </a:lnTo>
                                <a:lnTo>
                                  <a:pt x="3324" y="5481"/>
                                </a:lnTo>
                                <a:lnTo>
                                  <a:pt x="3222" y="5540"/>
                                </a:lnTo>
                                <a:lnTo>
                                  <a:pt x="3120" y="5597"/>
                                </a:lnTo>
                                <a:lnTo>
                                  <a:pt x="3017" y="5652"/>
                                </a:lnTo>
                                <a:lnTo>
                                  <a:pt x="2911" y="5705"/>
                                </a:lnTo>
                                <a:lnTo>
                                  <a:pt x="2805" y="5756"/>
                                </a:lnTo>
                                <a:lnTo>
                                  <a:pt x="2697" y="5806"/>
                                </a:lnTo>
                                <a:lnTo>
                                  <a:pt x="2589" y="5854"/>
                                </a:lnTo>
                                <a:lnTo>
                                  <a:pt x="2480" y="5900"/>
                                </a:lnTo>
                                <a:lnTo>
                                  <a:pt x="2369" y="5945"/>
                                </a:lnTo>
                                <a:lnTo>
                                  <a:pt x="2258" y="5989"/>
                                </a:lnTo>
                                <a:lnTo>
                                  <a:pt x="2130" y="6035"/>
                                </a:lnTo>
                                <a:lnTo>
                                  <a:pt x="2005" y="6082"/>
                                </a:lnTo>
                                <a:lnTo>
                                  <a:pt x="1885" y="6129"/>
                                </a:lnTo>
                                <a:lnTo>
                                  <a:pt x="1768" y="6176"/>
                                </a:lnTo>
                                <a:lnTo>
                                  <a:pt x="1654" y="6225"/>
                                </a:lnTo>
                                <a:lnTo>
                                  <a:pt x="1542" y="6276"/>
                                </a:lnTo>
                                <a:lnTo>
                                  <a:pt x="1487" y="6302"/>
                                </a:lnTo>
                                <a:lnTo>
                                  <a:pt x="1433" y="6327"/>
                                </a:lnTo>
                                <a:lnTo>
                                  <a:pt x="1379" y="6354"/>
                                </a:lnTo>
                                <a:lnTo>
                                  <a:pt x="1325" y="6380"/>
                                </a:lnTo>
                                <a:lnTo>
                                  <a:pt x="1271" y="6408"/>
                                </a:lnTo>
                                <a:lnTo>
                                  <a:pt x="1217" y="6435"/>
                                </a:lnTo>
                                <a:lnTo>
                                  <a:pt x="1164" y="6464"/>
                                </a:lnTo>
                                <a:lnTo>
                                  <a:pt x="1110" y="6493"/>
                                </a:lnTo>
                                <a:lnTo>
                                  <a:pt x="1003" y="6553"/>
                                </a:lnTo>
                                <a:lnTo>
                                  <a:pt x="896" y="6616"/>
                                </a:lnTo>
                                <a:lnTo>
                                  <a:pt x="788" y="6680"/>
                                </a:lnTo>
                                <a:lnTo>
                                  <a:pt x="679" y="6749"/>
                                </a:lnTo>
                                <a:lnTo>
                                  <a:pt x="567" y="6820"/>
                                </a:lnTo>
                                <a:lnTo>
                                  <a:pt x="453" y="6897"/>
                                </a:lnTo>
                                <a:lnTo>
                                  <a:pt x="453" y="7103"/>
                                </a:lnTo>
                                <a:lnTo>
                                  <a:pt x="423" y="7122"/>
                                </a:lnTo>
                                <a:lnTo>
                                  <a:pt x="395" y="7141"/>
                                </a:lnTo>
                                <a:lnTo>
                                  <a:pt x="366" y="7161"/>
                                </a:lnTo>
                                <a:lnTo>
                                  <a:pt x="338" y="7181"/>
                                </a:lnTo>
                                <a:lnTo>
                                  <a:pt x="281" y="7224"/>
                                </a:lnTo>
                                <a:lnTo>
                                  <a:pt x="224" y="7269"/>
                                </a:lnTo>
                                <a:lnTo>
                                  <a:pt x="168" y="7316"/>
                                </a:lnTo>
                                <a:lnTo>
                                  <a:pt x="112" y="7364"/>
                                </a:lnTo>
                                <a:lnTo>
                                  <a:pt x="56" y="7413"/>
                                </a:lnTo>
                                <a:lnTo>
                                  <a:pt x="0" y="7463"/>
                                </a:lnTo>
                                <a:lnTo>
                                  <a:pt x="36" y="7471"/>
                                </a:lnTo>
                                <a:lnTo>
                                  <a:pt x="70" y="7477"/>
                                </a:lnTo>
                                <a:lnTo>
                                  <a:pt x="104" y="7484"/>
                                </a:lnTo>
                                <a:lnTo>
                                  <a:pt x="137" y="7489"/>
                                </a:lnTo>
                                <a:lnTo>
                                  <a:pt x="173" y="7493"/>
                                </a:lnTo>
                                <a:lnTo>
                                  <a:pt x="211" y="7499"/>
                                </a:lnTo>
                                <a:lnTo>
                                  <a:pt x="251" y="7502"/>
                                </a:lnTo>
                                <a:lnTo>
                                  <a:pt x="297" y="7506"/>
                                </a:lnTo>
                                <a:lnTo>
                                  <a:pt x="402" y="7513"/>
                                </a:lnTo>
                                <a:lnTo>
                                  <a:pt x="534" y="7522"/>
                                </a:lnTo>
                                <a:lnTo>
                                  <a:pt x="702" y="7530"/>
                                </a:lnTo>
                                <a:lnTo>
                                  <a:pt x="911" y="7540"/>
                                </a:lnTo>
                                <a:lnTo>
                                  <a:pt x="1055" y="7507"/>
                                </a:lnTo>
                                <a:lnTo>
                                  <a:pt x="1198" y="7475"/>
                                </a:lnTo>
                                <a:lnTo>
                                  <a:pt x="1343" y="7443"/>
                                </a:lnTo>
                                <a:lnTo>
                                  <a:pt x="1486" y="7413"/>
                                </a:lnTo>
                                <a:lnTo>
                                  <a:pt x="1772" y="7352"/>
                                </a:lnTo>
                                <a:lnTo>
                                  <a:pt x="2058" y="7291"/>
                                </a:lnTo>
                                <a:lnTo>
                                  <a:pt x="2200" y="7259"/>
                                </a:lnTo>
                                <a:lnTo>
                                  <a:pt x="2344" y="7226"/>
                                </a:lnTo>
                                <a:lnTo>
                                  <a:pt x="2487" y="7193"/>
                                </a:lnTo>
                                <a:lnTo>
                                  <a:pt x="2631" y="7159"/>
                                </a:lnTo>
                                <a:lnTo>
                                  <a:pt x="2775" y="7123"/>
                                </a:lnTo>
                                <a:lnTo>
                                  <a:pt x="2920" y="7085"/>
                                </a:lnTo>
                                <a:lnTo>
                                  <a:pt x="3065" y="7045"/>
                                </a:lnTo>
                                <a:lnTo>
                                  <a:pt x="3211" y="7004"/>
                                </a:lnTo>
                                <a:lnTo>
                                  <a:pt x="3314" y="6944"/>
                                </a:lnTo>
                                <a:lnTo>
                                  <a:pt x="3418" y="6884"/>
                                </a:lnTo>
                                <a:lnTo>
                                  <a:pt x="3522" y="6825"/>
                                </a:lnTo>
                                <a:lnTo>
                                  <a:pt x="3625" y="6766"/>
                                </a:lnTo>
                                <a:lnTo>
                                  <a:pt x="3730" y="6707"/>
                                </a:lnTo>
                                <a:lnTo>
                                  <a:pt x="3834" y="6649"/>
                                </a:lnTo>
                                <a:lnTo>
                                  <a:pt x="3939" y="6590"/>
                                </a:lnTo>
                                <a:lnTo>
                                  <a:pt x="4043" y="6531"/>
                                </a:lnTo>
                                <a:lnTo>
                                  <a:pt x="4114" y="6464"/>
                                </a:lnTo>
                                <a:lnTo>
                                  <a:pt x="4183" y="6397"/>
                                </a:lnTo>
                                <a:lnTo>
                                  <a:pt x="4254" y="6330"/>
                                </a:lnTo>
                                <a:lnTo>
                                  <a:pt x="4325" y="6263"/>
                                </a:lnTo>
                                <a:lnTo>
                                  <a:pt x="4395" y="6197"/>
                                </a:lnTo>
                                <a:lnTo>
                                  <a:pt x="4466" y="6131"/>
                                </a:lnTo>
                                <a:lnTo>
                                  <a:pt x="4537" y="6065"/>
                                </a:lnTo>
                                <a:lnTo>
                                  <a:pt x="4608" y="5998"/>
                                </a:lnTo>
                                <a:lnTo>
                                  <a:pt x="4689" y="5888"/>
                                </a:lnTo>
                                <a:lnTo>
                                  <a:pt x="4770" y="5776"/>
                                </a:lnTo>
                                <a:lnTo>
                                  <a:pt x="4851" y="5665"/>
                                </a:lnTo>
                                <a:lnTo>
                                  <a:pt x="4931" y="5554"/>
                                </a:lnTo>
                                <a:lnTo>
                                  <a:pt x="5012" y="5443"/>
                                </a:lnTo>
                                <a:lnTo>
                                  <a:pt x="5093" y="5332"/>
                                </a:lnTo>
                                <a:lnTo>
                                  <a:pt x="5176" y="5220"/>
                                </a:lnTo>
                                <a:lnTo>
                                  <a:pt x="5257" y="5109"/>
                                </a:lnTo>
                                <a:lnTo>
                                  <a:pt x="5302" y="4962"/>
                                </a:lnTo>
                                <a:lnTo>
                                  <a:pt x="5341" y="4843"/>
                                </a:lnTo>
                                <a:lnTo>
                                  <a:pt x="5377" y="4738"/>
                                </a:lnTo>
                                <a:lnTo>
                                  <a:pt x="5411" y="4636"/>
                                </a:lnTo>
                                <a:lnTo>
                                  <a:pt x="5447" y="4526"/>
                                </a:lnTo>
                                <a:lnTo>
                                  <a:pt x="5487" y="4398"/>
                                </a:lnTo>
                                <a:lnTo>
                                  <a:pt x="5510" y="4323"/>
                                </a:lnTo>
                                <a:lnTo>
                                  <a:pt x="5534" y="4238"/>
                                </a:lnTo>
                                <a:lnTo>
                                  <a:pt x="5562" y="4143"/>
                                </a:lnTo>
                                <a:lnTo>
                                  <a:pt x="5591" y="4036"/>
                                </a:lnTo>
                                <a:lnTo>
                                  <a:pt x="5592" y="3966"/>
                                </a:lnTo>
                                <a:lnTo>
                                  <a:pt x="5592" y="3899"/>
                                </a:lnTo>
                                <a:lnTo>
                                  <a:pt x="5593" y="3836"/>
                                </a:lnTo>
                                <a:lnTo>
                                  <a:pt x="5595" y="3774"/>
                                </a:lnTo>
                                <a:lnTo>
                                  <a:pt x="5599" y="3715"/>
                                </a:lnTo>
                                <a:lnTo>
                                  <a:pt x="5603" y="3657"/>
                                </a:lnTo>
                                <a:lnTo>
                                  <a:pt x="5608" y="3602"/>
                                </a:lnTo>
                                <a:lnTo>
                                  <a:pt x="5614" y="3547"/>
                                </a:lnTo>
                                <a:lnTo>
                                  <a:pt x="5612" y="3543"/>
                                </a:lnTo>
                                <a:lnTo>
                                  <a:pt x="5610" y="3539"/>
                                </a:lnTo>
                                <a:lnTo>
                                  <a:pt x="5608" y="3534"/>
                                </a:lnTo>
                                <a:lnTo>
                                  <a:pt x="5607" y="3530"/>
                                </a:lnTo>
                                <a:lnTo>
                                  <a:pt x="5605" y="3526"/>
                                </a:lnTo>
                                <a:lnTo>
                                  <a:pt x="5604" y="3522"/>
                                </a:lnTo>
                                <a:lnTo>
                                  <a:pt x="5604" y="3516"/>
                                </a:lnTo>
                                <a:lnTo>
                                  <a:pt x="5604" y="3512"/>
                                </a:lnTo>
                                <a:lnTo>
                                  <a:pt x="5604" y="3511"/>
                                </a:lnTo>
                                <a:lnTo>
                                  <a:pt x="5604" y="3510"/>
                                </a:lnTo>
                                <a:lnTo>
                                  <a:pt x="5604" y="3509"/>
                                </a:lnTo>
                                <a:lnTo>
                                  <a:pt x="5604" y="3508"/>
                                </a:lnTo>
                                <a:lnTo>
                                  <a:pt x="5604" y="3507"/>
                                </a:lnTo>
                                <a:lnTo>
                                  <a:pt x="5604" y="3506"/>
                                </a:lnTo>
                                <a:lnTo>
                                  <a:pt x="5604" y="3506"/>
                                </a:lnTo>
                                <a:lnTo>
                                  <a:pt x="5604" y="3505"/>
                                </a:lnTo>
                                <a:lnTo>
                                  <a:pt x="5649" y="3023"/>
                                </a:lnTo>
                                <a:close/>
                                <a:moveTo>
                                  <a:pt x="5185" y="2929"/>
                                </a:moveTo>
                                <a:lnTo>
                                  <a:pt x="5245" y="2925"/>
                                </a:lnTo>
                                <a:lnTo>
                                  <a:pt x="5304" y="2921"/>
                                </a:lnTo>
                                <a:lnTo>
                                  <a:pt x="5364" y="2918"/>
                                </a:lnTo>
                                <a:lnTo>
                                  <a:pt x="5424" y="2914"/>
                                </a:lnTo>
                                <a:lnTo>
                                  <a:pt x="5483" y="2909"/>
                                </a:lnTo>
                                <a:lnTo>
                                  <a:pt x="5543" y="2906"/>
                                </a:lnTo>
                                <a:lnTo>
                                  <a:pt x="5602" y="2903"/>
                                </a:lnTo>
                                <a:lnTo>
                                  <a:pt x="5661" y="2900"/>
                                </a:lnTo>
                                <a:lnTo>
                                  <a:pt x="5678" y="2729"/>
                                </a:lnTo>
                                <a:lnTo>
                                  <a:pt x="5679" y="2639"/>
                                </a:lnTo>
                                <a:lnTo>
                                  <a:pt x="5679" y="2552"/>
                                </a:lnTo>
                                <a:lnTo>
                                  <a:pt x="5678" y="2468"/>
                                </a:lnTo>
                                <a:lnTo>
                                  <a:pt x="5677" y="2385"/>
                                </a:lnTo>
                                <a:lnTo>
                                  <a:pt x="5674" y="2304"/>
                                </a:lnTo>
                                <a:lnTo>
                                  <a:pt x="5669" y="2225"/>
                                </a:lnTo>
                                <a:lnTo>
                                  <a:pt x="5663" y="2146"/>
                                </a:lnTo>
                                <a:lnTo>
                                  <a:pt x="5656" y="2068"/>
                                </a:lnTo>
                                <a:lnTo>
                                  <a:pt x="5650" y="2030"/>
                                </a:lnTo>
                                <a:lnTo>
                                  <a:pt x="5645" y="1990"/>
                                </a:lnTo>
                                <a:lnTo>
                                  <a:pt x="5639" y="1951"/>
                                </a:lnTo>
                                <a:lnTo>
                                  <a:pt x="5632" y="1912"/>
                                </a:lnTo>
                                <a:lnTo>
                                  <a:pt x="5625" y="1873"/>
                                </a:lnTo>
                                <a:lnTo>
                                  <a:pt x="5617" y="1833"/>
                                </a:lnTo>
                                <a:lnTo>
                                  <a:pt x="5608" y="1794"/>
                                </a:lnTo>
                                <a:lnTo>
                                  <a:pt x="5599" y="1755"/>
                                </a:lnTo>
                                <a:lnTo>
                                  <a:pt x="5588" y="1714"/>
                                </a:lnTo>
                                <a:lnTo>
                                  <a:pt x="5578" y="1674"/>
                                </a:lnTo>
                                <a:lnTo>
                                  <a:pt x="5566" y="1633"/>
                                </a:lnTo>
                                <a:lnTo>
                                  <a:pt x="5552" y="1591"/>
                                </a:lnTo>
                                <a:lnTo>
                                  <a:pt x="5539" y="1550"/>
                                </a:lnTo>
                                <a:lnTo>
                                  <a:pt x="5525" y="1508"/>
                                </a:lnTo>
                                <a:lnTo>
                                  <a:pt x="5509" y="1464"/>
                                </a:lnTo>
                                <a:lnTo>
                                  <a:pt x="5492" y="1421"/>
                                </a:lnTo>
                                <a:lnTo>
                                  <a:pt x="5493" y="1391"/>
                                </a:lnTo>
                                <a:lnTo>
                                  <a:pt x="5495" y="1361"/>
                                </a:lnTo>
                                <a:lnTo>
                                  <a:pt x="5496" y="1332"/>
                                </a:lnTo>
                                <a:lnTo>
                                  <a:pt x="5498" y="1303"/>
                                </a:lnTo>
                                <a:lnTo>
                                  <a:pt x="5501" y="1274"/>
                                </a:lnTo>
                                <a:lnTo>
                                  <a:pt x="5503" y="1245"/>
                                </a:lnTo>
                                <a:lnTo>
                                  <a:pt x="5505" y="1217"/>
                                </a:lnTo>
                                <a:lnTo>
                                  <a:pt x="5508" y="1188"/>
                                </a:lnTo>
                                <a:lnTo>
                                  <a:pt x="5497" y="1184"/>
                                </a:lnTo>
                                <a:lnTo>
                                  <a:pt x="5487" y="1180"/>
                                </a:lnTo>
                                <a:lnTo>
                                  <a:pt x="5476" y="1175"/>
                                </a:lnTo>
                                <a:lnTo>
                                  <a:pt x="5466" y="1171"/>
                                </a:lnTo>
                                <a:lnTo>
                                  <a:pt x="5456" y="1167"/>
                                </a:lnTo>
                                <a:lnTo>
                                  <a:pt x="5446" y="1164"/>
                                </a:lnTo>
                                <a:lnTo>
                                  <a:pt x="5435" y="1160"/>
                                </a:lnTo>
                                <a:lnTo>
                                  <a:pt x="5425" y="1156"/>
                                </a:lnTo>
                                <a:lnTo>
                                  <a:pt x="5417" y="1131"/>
                                </a:lnTo>
                                <a:lnTo>
                                  <a:pt x="5410" y="1105"/>
                                </a:lnTo>
                                <a:lnTo>
                                  <a:pt x="5404" y="1080"/>
                                </a:lnTo>
                                <a:lnTo>
                                  <a:pt x="5397" y="1054"/>
                                </a:lnTo>
                                <a:lnTo>
                                  <a:pt x="5391" y="1029"/>
                                </a:lnTo>
                                <a:lnTo>
                                  <a:pt x="5385" y="1004"/>
                                </a:lnTo>
                                <a:lnTo>
                                  <a:pt x="5378" y="978"/>
                                </a:lnTo>
                                <a:lnTo>
                                  <a:pt x="5373" y="953"/>
                                </a:lnTo>
                                <a:lnTo>
                                  <a:pt x="5362" y="948"/>
                                </a:lnTo>
                                <a:lnTo>
                                  <a:pt x="5352" y="943"/>
                                </a:lnTo>
                                <a:lnTo>
                                  <a:pt x="5341" y="939"/>
                                </a:lnTo>
                                <a:lnTo>
                                  <a:pt x="5331" y="935"/>
                                </a:lnTo>
                                <a:lnTo>
                                  <a:pt x="5320" y="930"/>
                                </a:lnTo>
                                <a:lnTo>
                                  <a:pt x="5310" y="927"/>
                                </a:lnTo>
                                <a:lnTo>
                                  <a:pt x="5299" y="924"/>
                                </a:lnTo>
                                <a:lnTo>
                                  <a:pt x="5290" y="921"/>
                                </a:lnTo>
                                <a:lnTo>
                                  <a:pt x="5254" y="797"/>
                                </a:lnTo>
                                <a:lnTo>
                                  <a:pt x="5218" y="676"/>
                                </a:lnTo>
                                <a:lnTo>
                                  <a:pt x="5181" y="558"/>
                                </a:lnTo>
                                <a:lnTo>
                                  <a:pt x="5144" y="442"/>
                                </a:lnTo>
                                <a:lnTo>
                                  <a:pt x="5107" y="330"/>
                                </a:lnTo>
                                <a:lnTo>
                                  <a:pt x="5068" y="218"/>
                                </a:lnTo>
                                <a:lnTo>
                                  <a:pt x="5048" y="163"/>
                                </a:lnTo>
                                <a:lnTo>
                                  <a:pt x="5028" y="108"/>
                                </a:lnTo>
                                <a:lnTo>
                                  <a:pt x="5007" y="54"/>
                                </a:lnTo>
                                <a:lnTo>
                                  <a:pt x="4986" y="0"/>
                                </a:lnTo>
                                <a:lnTo>
                                  <a:pt x="4985" y="88"/>
                                </a:lnTo>
                                <a:lnTo>
                                  <a:pt x="4987" y="176"/>
                                </a:lnTo>
                                <a:lnTo>
                                  <a:pt x="4991" y="265"/>
                                </a:lnTo>
                                <a:lnTo>
                                  <a:pt x="4996" y="354"/>
                                </a:lnTo>
                                <a:lnTo>
                                  <a:pt x="5003" y="443"/>
                                </a:lnTo>
                                <a:lnTo>
                                  <a:pt x="5011" y="533"/>
                                </a:lnTo>
                                <a:lnTo>
                                  <a:pt x="5020" y="624"/>
                                </a:lnTo>
                                <a:lnTo>
                                  <a:pt x="5030" y="714"/>
                                </a:lnTo>
                                <a:lnTo>
                                  <a:pt x="5042" y="805"/>
                                </a:lnTo>
                                <a:lnTo>
                                  <a:pt x="5053" y="896"/>
                                </a:lnTo>
                                <a:lnTo>
                                  <a:pt x="5066" y="988"/>
                                </a:lnTo>
                                <a:lnTo>
                                  <a:pt x="5079" y="1080"/>
                                </a:lnTo>
                                <a:lnTo>
                                  <a:pt x="5105" y="1265"/>
                                </a:lnTo>
                                <a:lnTo>
                                  <a:pt x="5131" y="1449"/>
                                </a:lnTo>
                                <a:lnTo>
                                  <a:pt x="5144" y="1542"/>
                                </a:lnTo>
                                <a:lnTo>
                                  <a:pt x="5156" y="1635"/>
                                </a:lnTo>
                                <a:lnTo>
                                  <a:pt x="5167" y="1727"/>
                                </a:lnTo>
                                <a:lnTo>
                                  <a:pt x="5178" y="1821"/>
                                </a:lnTo>
                                <a:lnTo>
                                  <a:pt x="5187" y="1913"/>
                                </a:lnTo>
                                <a:lnTo>
                                  <a:pt x="5196" y="2006"/>
                                </a:lnTo>
                                <a:lnTo>
                                  <a:pt x="5203" y="2100"/>
                                </a:lnTo>
                                <a:lnTo>
                                  <a:pt x="5208" y="2192"/>
                                </a:lnTo>
                                <a:lnTo>
                                  <a:pt x="5213" y="2284"/>
                                </a:lnTo>
                                <a:lnTo>
                                  <a:pt x="5216" y="2378"/>
                                </a:lnTo>
                                <a:lnTo>
                                  <a:pt x="5216" y="2470"/>
                                </a:lnTo>
                                <a:lnTo>
                                  <a:pt x="5215" y="2562"/>
                                </a:lnTo>
                                <a:lnTo>
                                  <a:pt x="5212" y="2655"/>
                                </a:lnTo>
                                <a:lnTo>
                                  <a:pt x="5205" y="2747"/>
                                </a:lnTo>
                                <a:lnTo>
                                  <a:pt x="5197" y="2838"/>
                                </a:lnTo>
                                <a:lnTo>
                                  <a:pt x="5185" y="2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9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0560"/>
                            <a:ext cx="3682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4" h="13043">
                                <a:moveTo>
                                  <a:pt x="139" y="0"/>
                                </a:moveTo>
                                <a:lnTo>
                                  <a:pt x="131" y="37"/>
                                </a:lnTo>
                                <a:lnTo>
                                  <a:pt x="124" y="76"/>
                                </a:lnTo>
                                <a:lnTo>
                                  <a:pt x="116" y="11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97"/>
                                </a:lnTo>
                                <a:lnTo>
                                  <a:pt x="99" y="239"/>
                                </a:lnTo>
                                <a:lnTo>
                                  <a:pt x="95" y="282"/>
                                </a:lnTo>
                                <a:lnTo>
                                  <a:pt x="91" y="327"/>
                                </a:lnTo>
                                <a:lnTo>
                                  <a:pt x="104" y="323"/>
                                </a:lnTo>
                                <a:lnTo>
                                  <a:pt x="116" y="317"/>
                                </a:lnTo>
                                <a:lnTo>
                                  <a:pt x="129" y="312"/>
                                </a:lnTo>
                                <a:lnTo>
                                  <a:pt x="142" y="306"/>
                                </a:lnTo>
                                <a:lnTo>
                                  <a:pt x="153" y="301"/>
                                </a:lnTo>
                                <a:lnTo>
                                  <a:pt x="166" y="294"/>
                                </a:lnTo>
                                <a:lnTo>
                                  <a:pt x="177" y="287"/>
                                </a:lnTo>
                                <a:lnTo>
                                  <a:pt x="190" y="280"/>
                                </a:lnTo>
                                <a:lnTo>
                                  <a:pt x="184" y="244"/>
                                </a:lnTo>
                                <a:lnTo>
                                  <a:pt x="178" y="209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39"/>
                                </a:lnTo>
                                <a:lnTo>
                                  <a:pt x="159" y="104"/>
                                </a:lnTo>
                                <a:lnTo>
                                  <a:pt x="153" y="69"/>
                                </a:lnTo>
                                <a:lnTo>
                                  <a:pt x="147" y="34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203" y="363"/>
                                </a:moveTo>
                                <a:lnTo>
                                  <a:pt x="191" y="372"/>
                                </a:lnTo>
                                <a:lnTo>
                                  <a:pt x="180" y="380"/>
                                </a:lnTo>
                                <a:lnTo>
                                  <a:pt x="167" y="388"/>
                                </a:lnTo>
                                <a:lnTo>
                                  <a:pt x="155" y="396"/>
                                </a:lnTo>
                                <a:lnTo>
                                  <a:pt x="144" y="404"/>
                                </a:lnTo>
                                <a:lnTo>
                                  <a:pt x="131" y="412"/>
                                </a:lnTo>
                                <a:lnTo>
                                  <a:pt x="119" y="419"/>
                                </a:lnTo>
                                <a:lnTo>
                                  <a:pt x="107" y="428"/>
                                </a:lnTo>
                                <a:lnTo>
                                  <a:pt x="105" y="507"/>
                                </a:lnTo>
                                <a:lnTo>
                                  <a:pt x="101" y="587"/>
                                </a:lnTo>
                                <a:lnTo>
                                  <a:pt x="99" y="667"/>
                                </a:lnTo>
                                <a:lnTo>
                                  <a:pt x="98" y="746"/>
                                </a:lnTo>
                                <a:lnTo>
                                  <a:pt x="96" y="826"/>
                                </a:lnTo>
                                <a:lnTo>
                                  <a:pt x="94" y="905"/>
                                </a:lnTo>
                                <a:lnTo>
                                  <a:pt x="93" y="985"/>
                                </a:lnTo>
                                <a:lnTo>
                                  <a:pt x="91" y="1064"/>
                                </a:lnTo>
                                <a:lnTo>
                                  <a:pt x="99" y="1064"/>
                                </a:lnTo>
                                <a:lnTo>
                                  <a:pt x="107" y="1064"/>
                                </a:lnTo>
                                <a:lnTo>
                                  <a:pt x="115" y="1064"/>
                                </a:lnTo>
                                <a:lnTo>
                                  <a:pt x="124" y="1064"/>
                                </a:lnTo>
                                <a:lnTo>
                                  <a:pt x="132" y="1064"/>
                                </a:lnTo>
                                <a:lnTo>
                                  <a:pt x="142" y="1064"/>
                                </a:lnTo>
                                <a:lnTo>
                                  <a:pt x="150" y="1064"/>
                                </a:lnTo>
                                <a:lnTo>
                                  <a:pt x="159" y="1064"/>
                                </a:lnTo>
                                <a:lnTo>
                                  <a:pt x="173" y="1039"/>
                                </a:lnTo>
                                <a:lnTo>
                                  <a:pt x="188" y="1013"/>
                                </a:lnTo>
                                <a:lnTo>
                                  <a:pt x="203" y="987"/>
                                </a:lnTo>
                                <a:lnTo>
                                  <a:pt x="217" y="962"/>
                                </a:lnTo>
                                <a:lnTo>
                                  <a:pt x="232" y="936"/>
                                </a:lnTo>
                                <a:lnTo>
                                  <a:pt x="247" y="911"/>
                                </a:lnTo>
                                <a:lnTo>
                                  <a:pt x="262" y="886"/>
                                </a:lnTo>
                                <a:lnTo>
                                  <a:pt x="277" y="861"/>
                                </a:lnTo>
                                <a:lnTo>
                                  <a:pt x="267" y="798"/>
                                </a:lnTo>
                                <a:lnTo>
                                  <a:pt x="258" y="736"/>
                                </a:lnTo>
                                <a:lnTo>
                                  <a:pt x="248" y="674"/>
                                </a:lnTo>
                                <a:lnTo>
                                  <a:pt x="240" y="611"/>
                                </a:lnTo>
                                <a:lnTo>
                                  <a:pt x="230" y="549"/>
                                </a:lnTo>
                                <a:lnTo>
                                  <a:pt x="222" y="487"/>
                                </a:lnTo>
                                <a:lnTo>
                                  <a:pt x="212" y="425"/>
                                </a:lnTo>
                                <a:lnTo>
                                  <a:pt x="203" y="363"/>
                                </a:lnTo>
                                <a:close/>
                                <a:moveTo>
                                  <a:pt x="298" y="992"/>
                                </a:moveTo>
                                <a:lnTo>
                                  <a:pt x="284" y="1010"/>
                                </a:lnTo>
                                <a:lnTo>
                                  <a:pt x="269" y="1027"/>
                                </a:lnTo>
                                <a:lnTo>
                                  <a:pt x="254" y="1044"/>
                                </a:lnTo>
                                <a:lnTo>
                                  <a:pt x="240" y="1062"/>
                                </a:lnTo>
                                <a:lnTo>
                                  <a:pt x="224" y="1078"/>
                                </a:lnTo>
                                <a:lnTo>
                                  <a:pt x="208" y="1095"/>
                                </a:lnTo>
                                <a:lnTo>
                                  <a:pt x="191" y="1112"/>
                                </a:lnTo>
                                <a:lnTo>
                                  <a:pt x="175" y="1128"/>
                                </a:lnTo>
                                <a:lnTo>
                                  <a:pt x="175" y="1158"/>
                                </a:lnTo>
                                <a:lnTo>
                                  <a:pt x="175" y="1184"/>
                                </a:lnTo>
                                <a:lnTo>
                                  <a:pt x="177" y="1209"/>
                                </a:lnTo>
                                <a:lnTo>
                                  <a:pt x="180" y="1231"/>
                                </a:lnTo>
                                <a:lnTo>
                                  <a:pt x="182" y="1252"/>
                                </a:lnTo>
                                <a:lnTo>
                                  <a:pt x="186" y="1272"/>
                                </a:lnTo>
                                <a:lnTo>
                                  <a:pt x="190" y="1293"/>
                                </a:lnTo>
                                <a:lnTo>
                                  <a:pt x="195" y="1312"/>
                                </a:lnTo>
                                <a:lnTo>
                                  <a:pt x="203" y="1332"/>
                                </a:lnTo>
                                <a:lnTo>
                                  <a:pt x="211" y="1352"/>
                                </a:lnTo>
                                <a:lnTo>
                                  <a:pt x="221" y="1373"/>
                                </a:lnTo>
                                <a:lnTo>
                                  <a:pt x="232" y="1397"/>
                                </a:lnTo>
                                <a:lnTo>
                                  <a:pt x="260" y="1449"/>
                                </a:lnTo>
                                <a:lnTo>
                                  <a:pt x="294" y="1513"/>
                                </a:lnTo>
                                <a:lnTo>
                                  <a:pt x="307" y="1510"/>
                                </a:lnTo>
                                <a:lnTo>
                                  <a:pt x="320" y="1506"/>
                                </a:lnTo>
                                <a:lnTo>
                                  <a:pt x="332" y="1502"/>
                                </a:lnTo>
                                <a:lnTo>
                                  <a:pt x="345" y="1495"/>
                                </a:lnTo>
                                <a:lnTo>
                                  <a:pt x="358" y="1488"/>
                                </a:lnTo>
                                <a:lnTo>
                                  <a:pt x="370" y="1478"/>
                                </a:lnTo>
                                <a:lnTo>
                                  <a:pt x="383" y="1469"/>
                                </a:lnTo>
                                <a:lnTo>
                                  <a:pt x="395" y="1458"/>
                                </a:lnTo>
                                <a:lnTo>
                                  <a:pt x="380" y="1401"/>
                                </a:lnTo>
                                <a:lnTo>
                                  <a:pt x="366" y="1344"/>
                                </a:lnTo>
                                <a:lnTo>
                                  <a:pt x="354" y="1286"/>
                                </a:lnTo>
                                <a:lnTo>
                                  <a:pt x="341" y="1228"/>
                                </a:lnTo>
                                <a:lnTo>
                                  <a:pt x="329" y="1170"/>
                                </a:lnTo>
                                <a:lnTo>
                                  <a:pt x="319" y="1110"/>
                                </a:lnTo>
                                <a:lnTo>
                                  <a:pt x="308" y="1052"/>
                                </a:lnTo>
                                <a:lnTo>
                                  <a:pt x="298" y="992"/>
                                </a:lnTo>
                                <a:close/>
                                <a:moveTo>
                                  <a:pt x="433" y="1590"/>
                                </a:moveTo>
                                <a:lnTo>
                                  <a:pt x="432" y="1591"/>
                                </a:lnTo>
                                <a:lnTo>
                                  <a:pt x="431" y="1592"/>
                                </a:lnTo>
                                <a:lnTo>
                                  <a:pt x="429" y="1594"/>
                                </a:lnTo>
                                <a:lnTo>
                                  <a:pt x="428" y="1595"/>
                                </a:lnTo>
                                <a:lnTo>
                                  <a:pt x="428" y="1597"/>
                                </a:lnTo>
                                <a:lnTo>
                                  <a:pt x="427" y="1598"/>
                                </a:lnTo>
                                <a:lnTo>
                                  <a:pt x="426" y="1599"/>
                                </a:lnTo>
                                <a:lnTo>
                                  <a:pt x="425" y="1601"/>
                                </a:lnTo>
                                <a:lnTo>
                                  <a:pt x="417" y="1601"/>
                                </a:lnTo>
                                <a:lnTo>
                                  <a:pt x="407" y="1601"/>
                                </a:lnTo>
                                <a:lnTo>
                                  <a:pt x="399" y="1601"/>
                                </a:lnTo>
                                <a:lnTo>
                                  <a:pt x="390" y="1601"/>
                                </a:lnTo>
                                <a:lnTo>
                                  <a:pt x="382" y="1601"/>
                                </a:lnTo>
                                <a:lnTo>
                                  <a:pt x="374" y="1601"/>
                                </a:lnTo>
                                <a:lnTo>
                                  <a:pt x="365" y="1601"/>
                                </a:lnTo>
                                <a:lnTo>
                                  <a:pt x="358" y="1601"/>
                                </a:lnTo>
                                <a:lnTo>
                                  <a:pt x="364" y="1625"/>
                                </a:lnTo>
                                <a:lnTo>
                                  <a:pt x="370" y="1650"/>
                                </a:lnTo>
                                <a:lnTo>
                                  <a:pt x="376" y="1675"/>
                                </a:lnTo>
                                <a:lnTo>
                                  <a:pt x="382" y="1700"/>
                                </a:lnTo>
                                <a:lnTo>
                                  <a:pt x="388" y="1724"/>
                                </a:lnTo>
                                <a:lnTo>
                                  <a:pt x="396" y="1750"/>
                                </a:lnTo>
                                <a:lnTo>
                                  <a:pt x="402" y="1775"/>
                                </a:lnTo>
                                <a:lnTo>
                                  <a:pt x="409" y="1801"/>
                                </a:lnTo>
                                <a:lnTo>
                                  <a:pt x="431" y="1821"/>
                                </a:lnTo>
                                <a:lnTo>
                                  <a:pt x="451" y="1841"/>
                                </a:lnTo>
                                <a:lnTo>
                                  <a:pt x="471" y="1861"/>
                                </a:lnTo>
                                <a:lnTo>
                                  <a:pt x="491" y="1879"/>
                                </a:lnTo>
                                <a:lnTo>
                                  <a:pt x="511" y="1899"/>
                                </a:lnTo>
                                <a:lnTo>
                                  <a:pt x="531" y="1917"/>
                                </a:lnTo>
                                <a:lnTo>
                                  <a:pt x="551" y="1935"/>
                                </a:lnTo>
                                <a:lnTo>
                                  <a:pt x="572" y="1952"/>
                                </a:lnTo>
                                <a:lnTo>
                                  <a:pt x="551" y="1908"/>
                                </a:lnTo>
                                <a:lnTo>
                                  <a:pt x="532" y="1864"/>
                                </a:lnTo>
                                <a:lnTo>
                                  <a:pt x="513" y="1819"/>
                                </a:lnTo>
                                <a:lnTo>
                                  <a:pt x="495" y="1773"/>
                                </a:lnTo>
                                <a:lnTo>
                                  <a:pt x="478" y="1728"/>
                                </a:lnTo>
                                <a:lnTo>
                                  <a:pt x="462" y="1682"/>
                                </a:lnTo>
                                <a:lnTo>
                                  <a:pt x="446" y="1636"/>
                                </a:lnTo>
                                <a:lnTo>
                                  <a:pt x="433" y="1590"/>
                                </a:lnTo>
                                <a:close/>
                                <a:moveTo>
                                  <a:pt x="795" y="2316"/>
                                </a:moveTo>
                                <a:lnTo>
                                  <a:pt x="724" y="2313"/>
                                </a:lnTo>
                                <a:lnTo>
                                  <a:pt x="650" y="2312"/>
                                </a:lnTo>
                                <a:lnTo>
                                  <a:pt x="612" y="2312"/>
                                </a:lnTo>
                                <a:lnTo>
                                  <a:pt x="574" y="2313"/>
                                </a:lnTo>
                                <a:lnTo>
                                  <a:pt x="535" y="2314"/>
                                </a:lnTo>
                                <a:lnTo>
                                  <a:pt x="497" y="2316"/>
                                </a:lnTo>
                                <a:lnTo>
                                  <a:pt x="459" y="2319"/>
                                </a:lnTo>
                                <a:lnTo>
                                  <a:pt x="421" y="2322"/>
                                </a:lnTo>
                                <a:lnTo>
                                  <a:pt x="384" y="2327"/>
                                </a:lnTo>
                                <a:lnTo>
                                  <a:pt x="348" y="2333"/>
                                </a:lnTo>
                                <a:lnTo>
                                  <a:pt x="312" y="2339"/>
                                </a:lnTo>
                                <a:lnTo>
                                  <a:pt x="279" y="2347"/>
                                </a:lnTo>
                                <a:lnTo>
                                  <a:pt x="245" y="2357"/>
                                </a:lnTo>
                                <a:lnTo>
                                  <a:pt x="213" y="2369"/>
                                </a:lnTo>
                                <a:lnTo>
                                  <a:pt x="183" y="2381"/>
                                </a:lnTo>
                                <a:lnTo>
                                  <a:pt x="154" y="2395"/>
                                </a:lnTo>
                                <a:lnTo>
                                  <a:pt x="128" y="2412"/>
                                </a:lnTo>
                                <a:lnTo>
                                  <a:pt x="104" y="2430"/>
                                </a:lnTo>
                                <a:lnTo>
                                  <a:pt x="80" y="2450"/>
                                </a:lnTo>
                                <a:lnTo>
                                  <a:pt x="60" y="2473"/>
                                </a:lnTo>
                                <a:lnTo>
                                  <a:pt x="43" y="2498"/>
                                </a:lnTo>
                                <a:lnTo>
                                  <a:pt x="29" y="2525"/>
                                </a:lnTo>
                                <a:lnTo>
                                  <a:pt x="17" y="2554"/>
                                </a:lnTo>
                                <a:lnTo>
                                  <a:pt x="8" y="2586"/>
                                </a:lnTo>
                                <a:lnTo>
                                  <a:pt x="2" y="2621"/>
                                </a:lnTo>
                                <a:lnTo>
                                  <a:pt x="0" y="2658"/>
                                </a:lnTo>
                                <a:lnTo>
                                  <a:pt x="1" y="2700"/>
                                </a:lnTo>
                                <a:lnTo>
                                  <a:pt x="6" y="2742"/>
                                </a:lnTo>
                                <a:lnTo>
                                  <a:pt x="15" y="2789"/>
                                </a:lnTo>
                                <a:lnTo>
                                  <a:pt x="28" y="2839"/>
                                </a:lnTo>
                                <a:lnTo>
                                  <a:pt x="75" y="2835"/>
                                </a:lnTo>
                                <a:lnTo>
                                  <a:pt x="119" y="2831"/>
                                </a:lnTo>
                                <a:lnTo>
                                  <a:pt x="159" y="2828"/>
                                </a:lnTo>
                                <a:lnTo>
                                  <a:pt x="197" y="2824"/>
                                </a:lnTo>
                                <a:lnTo>
                                  <a:pt x="267" y="2815"/>
                                </a:lnTo>
                                <a:lnTo>
                                  <a:pt x="335" y="2807"/>
                                </a:lnTo>
                                <a:lnTo>
                                  <a:pt x="369" y="2803"/>
                                </a:lnTo>
                                <a:lnTo>
                                  <a:pt x="405" y="2798"/>
                                </a:lnTo>
                                <a:lnTo>
                                  <a:pt x="444" y="2795"/>
                                </a:lnTo>
                                <a:lnTo>
                                  <a:pt x="485" y="2792"/>
                                </a:lnTo>
                                <a:lnTo>
                                  <a:pt x="530" y="2790"/>
                                </a:lnTo>
                                <a:lnTo>
                                  <a:pt x="579" y="2788"/>
                                </a:lnTo>
                                <a:lnTo>
                                  <a:pt x="633" y="2787"/>
                                </a:lnTo>
                                <a:lnTo>
                                  <a:pt x="692" y="2787"/>
                                </a:lnTo>
                                <a:lnTo>
                                  <a:pt x="813" y="2831"/>
                                </a:lnTo>
                                <a:lnTo>
                                  <a:pt x="908" y="2867"/>
                                </a:lnTo>
                                <a:lnTo>
                                  <a:pt x="981" y="2896"/>
                                </a:lnTo>
                                <a:lnTo>
                                  <a:pt x="1042" y="2922"/>
                                </a:lnTo>
                                <a:lnTo>
                                  <a:pt x="1070" y="2935"/>
                                </a:lnTo>
                                <a:lnTo>
                                  <a:pt x="1097" y="2948"/>
                                </a:lnTo>
                                <a:lnTo>
                                  <a:pt x="1123" y="2962"/>
                                </a:lnTo>
                                <a:lnTo>
                                  <a:pt x="1152" y="2977"/>
                                </a:lnTo>
                                <a:lnTo>
                                  <a:pt x="1215" y="3011"/>
                                </a:lnTo>
                                <a:lnTo>
                                  <a:pt x="1293" y="3055"/>
                                </a:lnTo>
                                <a:lnTo>
                                  <a:pt x="1314" y="3077"/>
                                </a:lnTo>
                                <a:lnTo>
                                  <a:pt x="1332" y="3094"/>
                                </a:lnTo>
                                <a:lnTo>
                                  <a:pt x="1340" y="3102"/>
                                </a:lnTo>
                                <a:lnTo>
                                  <a:pt x="1347" y="3107"/>
                                </a:lnTo>
                                <a:lnTo>
                                  <a:pt x="1354" y="3112"/>
                                </a:lnTo>
                                <a:lnTo>
                                  <a:pt x="1362" y="3117"/>
                                </a:lnTo>
                                <a:lnTo>
                                  <a:pt x="1369" y="3121"/>
                                </a:lnTo>
                                <a:lnTo>
                                  <a:pt x="1378" y="3124"/>
                                </a:lnTo>
                                <a:lnTo>
                                  <a:pt x="1387" y="3127"/>
                                </a:lnTo>
                                <a:lnTo>
                                  <a:pt x="1398" y="3130"/>
                                </a:lnTo>
                                <a:lnTo>
                                  <a:pt x="1424" y="3136"/>
                                </a:lnTo>
                                <a:lnTo>
                                  <a:pt x="1457" y="3143"/>
                                </a:lnTo>
                                <a:lnTo>
                                  <a:pt x="1497" y="3219"/>
                                </a:lnTo>
                                <a:lnTo>
                                  <a:pt x="1535" y="3290"/>
                                </a:lnTo>
                                <a:lnTo>
                                  <a:pt x="1572" y="3355"/>
                                </a:lnTo>
                                <a:lnTo>
                                  <a:pt x="1608" y="3418"/>
                                </a:lnTo>
                                <a:lnTo>
                                  <a:pt x="1624" y="3448"/>
                                </a:lnTo>
                                <a:lnTo>
                                  <a:pt x="1642" y="3476"/>
                                </a:lnTo>
                                <a:lnTo>
                                  <a:pt x="1660" y="3504"/>
                                </a:lnTo>
                                <a:lnTo>
                                  <a:pt x="1679" y="3532"/>
                                </a:lnTo>
                                <a:lnTo>
                                  <a:pt x="1697" y="3558"/>
                                </a:lnTo>
                                <a:lnTo>
                                  <a:pt x="1716" y="3584"/>
                                </a:lnTo>
                                <a:lnTo>
                                  <a:pt x="1736" y="3609"/>
                                </a:lnTo>
                                <a:lnTo>
                                  <a:pt x="1756" y="3633"/>
                                </a:lnTo>
                                <a:lnTo>
                                  <a:pt x="1777" y="3658"/>
                                </a:lnTo>
                                <a:lnTo>
                                  <a:pt x="1798" y="3681"/>
                                </a:lnTo>
                                <a:lnTo>
                                  <a:pt x="1822" y="3703"/>
                                </a:lnTo>
                                <a:lnTo>
                                  <a:pt x="1845" y="3727"/>
                                </a:lnTo>
                                <a:lnTo>
                                  <a:pt x="1870" y="3748"/>
                                </a:lnTo>
                                <a:lnTo>
                                  <a:pt x="1896" y="3770"/>
                                </a:lnTo>
                                <a:lnTo>
                                  <a:pt x="1923" y="3792"/>
                                </a:lnTo>
                                <a:lnTo>
                                  <a:pt x="1951" y="3813"/>
                                </a:lnTo>
                                <a:lnTo>
                                  <a:pt x="1982" y="3834"/>
                                </a:lnTo>
                                <a:lnTo>
                                  <a:pt x="2014" y="3855"/>
                                </a:lnTo>
                                <a:lnTo>
                                  <a:pt x="2046" y="3876"/>
                                </a:lnTo>
                                <a:lnTo>
                                  <a:pt x="2081" y="3897"/>
                                </a:lnTo>
                                <a:lnTo>
                                  <a:pt x="2118" y="3918"/>
                                </a:lnTo>
                                <a:lnTo>
                                  <a:pt x="2157" y="3938"/>
                                </a:lnTo>
                                <a:lnTo>
                                  <a:pt x="2198" y="3959"/>
                                </a:lnTo>
                                <a:lnTo>
                                  <a:pt x="2240" y="3979"/>
                                </a:lnTo>
                                <a:lnTo>
                                  <a:pt x="2242" y="3988"/>
                                </a:lnTo>
                                <a:lnTo>
                                  <a:pt x="2244" y="3995"/>
                                </a:lnTo>
                                <a:lnTo>
                                  <a:pt x="2246" y="4003"/>
                                </a:lnTo>
                                <a:lnTo>
                                  <a:pt x="2248" y="4010"/>
                                </a:lnTo>
                                <a:lnTo>
                                  <a:pt x="2249" y="4019"/>
                                </a:lnTo>
                                <a:lnTo>
                                  <a:pt x="2252" y="4027"/>
                                </a:lnTo>
                                <a:lnTo>
                                  <a:pt x="2254" y="4036"/>
                                </a:lnTo>
                                <a:lnTo>
                                  <a:pt x="2257" y="4044"/>
                                </a:lnTo>
                                <a:lnTo>
                                  <a:pt x="2446" y="4128"/>
                                </a:lnTo>
                                <a:lnTo>
                                  <a:pt x="2595" y="4193"/>
                                </a:lnTo>
                                <a:lnTo>
                                  <a:pt x="2717" y="4246"/>
                                </a:lnTo>
                                <a:lnTo>
                                  <a:pt x="2826" y="4290"/>
                                </a:lnTo>
                                <a:lnTo>
                                  <a:pt x="2934" y="4332"/>
                                </a:lnTo>
                                <a:lnTo>
                                  <a:pt x="3056" y="4377"/>
                                </a:lnTo>
                                <a:lnTo>
                                  <a:pt x="3203" y="4430"/>
                                </a:lnTo>
                                <a:lnTo>
                                  <a:pt x="3391" y="4496"/>
                                </a:lnTo>
                                <a:lnTo>
                                  <a:pt x="3394" y="4513"/>
                                </a:lnTo>
                                <a:lnTo>
                                  <a:pt x="3397" y="4530"/>
                                </a:lnTo>
                                <a:lnTo>
                                  <a:pt x="3398" y="4547"/>
                                </a:lnTo>
                                <a:lnTo>
                                  <a:pt x="3399" y="4568"/>
                                </a:lnTo>
                                <a:lnTo>
                                  <a:pt x="3399" y="4595"/>
                                </a:lnTo>
                                <a:lnTo>
                                  <a:pt x="3399" y="4628"/>
                                </a:lnTo>
                                <a:lnTo>
                                  <a:pt x="3397" y="4670"/>
                                </a:lnTo>
                                <a:lnTo>
                                  <a:pt x="3394" y="4724"/>
                                </a:lnTo>
                                <a:lnTo>
                                  <a:pt x="3399" y="4703"/>
                                </a:lnTo>
                                <a:lnTo>
                                  <a:pt x="3405" y="4681"/>
                                </a:lnTo>
                                <a:lnTo>
                                  <a:pt x="3409" y="4657"/>
                                </a:lnTo>
                                <a:lnTo>
                                  <a:pt x="3412" y="4633"/>
                                </a:lnTo>
                                <a:lnTo>
                                  <a:pt x="3416" y="4609"/>
                                </a:lnTo>
                                <a:lnTo>
                                  <a:pt x="3418" y="4583"/>
                                </a:lnTo>
                                <a:lnTo>
                                  <a:pt x="3421" y="4557"/>
                                </a:lnTo>
                                <a:lnTo>
                                  <a:pt x="3422" y="4530"/>
                                </a:lnTo>
                                <a:lnTo>
                                  <a:pt x="3423" y="4504"/>
                                </a:lnTo>
                                <a:lnTo>
                                  <a:pt x="3423" y="4476"/>
                                </a:lnTo>
                                <a:lnTo>
                                  <a:pt x="3423" y="4447"/>
                                </a:lnTo>
                                <a:lnTo>
                                  <a:pt x="3422" y="4420"/>
                                </a:lnTo>
                                <a:lnTo>
                                  <a:pt x="3421" y="4391"/>
                                </a:lnTo>
                                <a:lnTo>
                                  <a:pt x="3418" y="4363"/>
                                </a:lnTo>
                                <a:lnTo>
                                  <a:pt x="3416" y="4335"/>
                                </a:lnTo>
                                <a:lnTo>
                                  <a:pt x="3413" y="4306"/>
                                </a:lnTo>
                                <a:lnTo>
                                  <a:pt x="3410" y="4279"/>
                                </a:lnTo>
                                <a:lnTo>
                                  <a:pt x="3406" y="4251"/>
                                </a:lnTo>
                                <a:lnTo>
                                  <a:pt x="3402" y="4223"/>
                                </a:lnTo>
                                <a:lnTo>
                                  <a:pt x="3396" y="4197"/>
                                </a:lnTo>
                                <a:lnTo>
                                  <a:pt x="3391" y="4170"/>
                                </a:lnTo>
                                <a:lnTo>
                                  <a:pt x="3385" y="4145"/>
                                </a:lnTo>
                                <a:lnTo>
                                  <a:pt x="3378" y="4119"/>
                                </a:lnTo>
                                <a:lnTo>
                                  <a:pt x="3371" y="4095"/>
                                </a:lnTo>
                                <a:lnTo>
                                  <a:pt x="3364" y="4072"/>
                                </a:lnTo>
                                <a:lnTo>
                                  <a:pt x="3355" y="4049"/>
                                </a:lnTo>
                                <a:lnTo>
                                  <a:pt x="3347" y="4028"/>
                                </a:lnTo>
                                <a:lnTo>
                                  <a:pt x="3338" y="4007"/>
                                </a:lnTo>
                                <a:lnTo>
                                  <a:pt x="3329" y="3988"/>
                                </a:lnTo>
                                <a:lnTo>
                                  <a:pt x="3319" y="3970"/>
                                </a:lnTo>
                                <a:lnTo>
                                  <a:pt x="3309" y="3953"/>
                                </a:lnTo>
                                <a:lnTo>
                                  <a:pt x="3298" y="3938"/>
                                </a:lnTo>
                                <a:lnTo>
                                  <a:pt x="3244" y="3869"/>
                                </a:lnTo>
                                <a:lnTo>
                                  <a:pt x="3186" y="3804"/>
                                </a:lnTo>
                                <a:lnTo>
                                  <a:pt x="3124" y="3743"/>
                                </a:lnTo>
                                <a:lnTo>
                                  <a:pt x="3059" y="3684"/>
                                </a:lnTo>
                                <a:lnTo>
                                  <a:pt x="2989" y="3628"/>
                                </a:lnTo>
                                <a:lnTo>
                                  <a:pt x="2916" y="3575"/>
                                </a:lnTo>
                                <a:lnTo>
                                  <a:pt x="2842" y="3524"/>
                                </a:lnTo>
                                <a:lnTo>
                                  <a:pt x="2762" y="3475"/>
                                </a:lnTo>
                                <a:lnTo>
                                  <a:pt x="2682" y="3429"/>
                                </a:lnTo>
                                <a:lnTo>
                                  <a:pt x="2599" y="3383"/>
                                </a:lnTo>
                                <a:lnTo>
                                  <a:pt x="2515" y="3339"/>
                                </a:lnTo>
                                <a:lnTo>
                                  <a:pt x="2428" y="3297"/>
                                </a:lnTo>
                                <a:lnTo>
                                  <a:pt x="2341" y="3255"/>
                                </a:lnTo>
                                <a:lnTo>
                                  <a:pt x="2252" y="3213"/>
                                </a:lnTo>
                                <a:lnTo>
                                  <a:pt x="2163" y="3173"/>
                                </a:lnTo>
                                <a:lnTo>
                                  <a:pt x="2073" y="3133"/>
                                </a:lnTo>
                                <a:lnTo>
                                  <a:pt x="1983" y="3091"/>
                                </a:lnTo>
                                <a:lnTo>
                                  <a:pt x="1893" y="3051"/>
                                </a:lnTo>
                                <a:lnTo>
                                  <a:pt x="1804" y="3009"/>
                                </a:lnTo>
                                <a:lnTo>
                                  <a:pt x="1715" y="2967"/>
                                </a:lnTo>
                                <a:lnTo>
                                  <a:pt x="1627" y="2924"/>
                                </a:lnTo>
                                <a:lnTo>
                                  <a:pt x="1540" y="2879"/>
                                </a:lnTo>
                                <a:lnTo>
                                  <a:pt x="1455" y="2833"/>
                                </a:lnTo>
                                <a:lnTo>
                                  <a:pt x="1370" y="2786"/>
                                </a:lnTo>
                                <a:lnTo>
                                  <a:pt x="1289" y="2737"/>
                                </a:lnTo>
                                <a:lnTo>
                                  <a:pt x="1209" y="2685"/>
                                </a:lnTo>
                                <a:lnTo>
                                  <a:pt x="1132" y="2631"/>
                                </a:lnTo>
                                <a:lnTo>
                                  <a:pt x="1058" y="2573"/>
                                </a:lnTo>
                                <a:lnTo>
                                  <a:pt x="987" y="2514"/>
                                </a:lnTo>
                                <a:lnTo>
                                  <a:pt x="920" y="2451"/>
                                </a:lnTo>
                                <a:lnTo>
                                  <a:pt x="856" y="2386"/>
                                </a:lnTo>
                                <a:lnTo>
                                  <a:pt x="795" y="2316"/>
                                </a:lnTo>
                                <a:close/>
                                <a:moveTo>
                                  <a:pt x="2907" y="5693"/>
                                </a:moveTo>
                                <a:lnTo>
                                  <a:pt x="2875" y="5715"/>
                                </a:lnTo>
                                <a:lnTo>
                                  <a:pt x="2844" y="5739"/>
                                </a:lnTo>
                                <a:lnTo>
                                  <a:pt x="2810" y="5764"/>
                                </a:lnTo>
                                <a:lnTo>
                                  <a:pt x="2774" y="5793"/>
                                </a:lnTo>
                                <a:lnTo>
                                  <a:pt x="2735" y="5824"/>
                                </a:lnTo>
                                <a:lnTo>
                                  <a:pt x="2692" y="5857"/>
                                </a:lnTo>
                                <a:lnTo>
                                  <a:pt x="2644" y="5896"/>
                                </a:lnTo>
                                <a:lnTo>
                                  <a:pt x="2592" y="5938"/>
                                </a:lnTo>
                                <a:lnTo>
                                  <a:pt x="2499" y="6033"/>
                                </a:lnTo>
                                <a:lnTo>
                                  <a:pt x="2410" y="6125"/>
                                </a:lnTo>
                                <a:lnTo>
                                  <a:pt x="2367" y="6170"/>
                                </a:lnTo>
                                <a:lnTo>
                                  <a:pt x="2325" y="6215"/>
                                </a:lnTo>
                                <a:lnTo>
                                  <a:pt x="2285" y="6261"/>
                                </a:lnTo>
                                <a:lnTo>
                                  <a:pt x="2245" y="6305"/>
                                </a:lnTo>
                                <a:lnTo>
                                  <a:pt x="2206" y="6351"/>
                                </a:lnTo>
                                <a:lnTo>
                                  <a:pt x="2168" y="6395"/>
                                </a:lnTo>
                                <a:lnTo>
                                  <a:pt x="2132" y="6441"/>
                                </a:lnTo>
                                <a:lnTo>
                                  <a:pt x="2096" y="6486"/>
                                </a:lnTo>
                                <a:lnTo>
                                  <a:pt x="2061" y="6532"/>
                                </a:lnTo>
                                <a:lnTo>
                                  <a:pt x="2027" y="6578"/>
                                </a:lnTo>
                                <a:lnTo>
                                  <a:pt x="1995" y="6625"/>
                                </a:lnTo>
                                <a:lnTo>
                                  <a:pt x="1964" y="6671"/>
                                </a:lnTo>
                                <a:lnTo>
                                  <a:pt x="1933" y="6719"/>
                                </a:lnTo>
                                <a:lnTo>
                                  <a:pt x="1904" y="6768"/>
                                </a:lnTo>
                                <a:lnTo>
                                  <a:pt x="1875" y="6817"/>
                                </a:lnTo>
                                <a:lnTo>
                                  <a:pt x="1849" y="6867"/>
                                </a:lnTo>
                                <a:lnTo>
                                  <a:pt x="1823" y="6919"/>
                                </a:lnTo>
                                <a:lnTo>
                                  <a:pt x="1797" y="6971"/>
                                </a:lnTo>
                                <a:lnTo>
                                  <a:pt x="1774" y="7024"/>
                                </a:lnTo>
                                <a:lnTo>
                                  <a:pt x="1751" y="7078"/>
                                </a:lnTo>
                                <a:lnTo>
                                  <a:pt x="1729" y="7133"/>
                                </a:lnTo>
                                <a:lnTo>
                                  <a:pt x="1709" y="7190"/>
                                </a:lnTo>
                                <a:lnTo>
                                  <a:pt x="1689" y="7249"/>
                                </a:lnTo>
                                <a:lnTo>
                                  <a:pt x="1671" y="7308"/>
                                </a:lnTo>
                                <a:lnTo>
                                  <a:pt x="1653" y="7370"/>
                                </a:lnTo>
                                <a:lnTo>
                                  <a:pt x="1637" y="7433"/>
                                </a:lnTo>
                                <a:lnTo>
                                  <a:pt x="1622" y="7498"/>
                                </a:lnTo>
                                <a:lnTo>
                                  <a:pt x="1608" y="7564"/>
                                </a:lnTo>
                                <a:lnTo>
                                  <a:pt x="1602" y="7724"/>
                                </a:lnTo>
                                <a:lnTo>
                                  <a:pt x="1599" y="7865"/>
                                </a:lnTo>
                                <a:lnTo>
                                  <a:pt x="1596" y="7989"/>
                                </a:lnTo>
                                <a:lnTo>
                                  <a:pt x="1594" y="8100"/>
                                </a:lnTo>
                                <a:lnTo>
                                  <a:pt x="1593" y="8281"/>
                                </a:lnTo>
                                <a:lnTo>
                                  <a:pt x="1594" y="8426"/>
                                </a:lnTo>
                                <a:lnTo>
                                  <a:pt x="1596" y="8551"/>
                                </a:lnTo>
                                <a:lnTo>
                                  <a:pt x="1597" y="8666"/>
                                </a:lnTo>
                                <a:lnTo>
                                  <a:pt x="1597" y="8727"/>
                                </a:lnTo>
                                <a:lnTo>
                                  <a:pt x="1596" y="8790"/>
                                </a:lnTo>
                                <a:lnTo>
                                  <a:pt x="1595" y="8860"/>
                                </a:lnTo>
                                <a:lnTo>
                                  <a:pt x="1592" y="8938"/>
                                </a:lnTo>
                                <a:lnTo>
                                  <a:pt x="1628" y="8928"/>
                                </a:lnTo>
                                <a:lnTo>
                                  <a:pt x="1661" y="8918"/>
                                </a:lnTo>
                                <a:lnTo>
                                  <a:pt x="1691" y="8908"/>
                                </a:lnTo>
                                <a:lnTo>
                                  <a:pt x="1719" y="8897"/>
                                </a:lnTo>
                                <a:lnTo>
                                  <a:pt x="1769" y="8877"/>
                                </a:lnTo>
                                <a:lnTo>
                                  <a:pt x="1812" y="8858"/>
                                </a:lnTo>
                                <a:lnTo>
                                  <a:pt x="1851" y="8841"/>
                                </a:lnTo>
                                <a:lnTo>
                                  <a:pt x="1887" y="8825"/>
                                </a:lnTo>
                                <a:lnTo>
                                  <a:pt x="1905" y="8819"/>
                                </a:lnTo>
                                <a:lnTo>
                                  <a:pt x="1922" y="8814"/>
                                </a:lnTo>
                                <a:lnTo>
                                  <a:pt x="1940" y="8809"/>
                                </a:lnTo>
                                <a:lnTo>
                                  <a:pt x="1959" y="8805"/>
                                </a:lnTo>
                                <a:lnTo>
                                  <a:pt x="1954" y="8826"/>
                                </a:lnTo>
                                <a:lnTo>
                                  <a:pt x="1949" y="8848"/>
                                </a:lnTo>
                                <a:lnTo>
                                  <a:pt x="1945" y="8869"/>
                                </a:lnTo>
                                <a:lnTo>
                                  <a:pt x="1941" y="8890"/>
                                </a:lnTo>
                                <a:lnTo>
                                  <a:pt x="1937" y="8911"/>
                                </a:lnTo>
                                <a:lnTo>
                                  <a:pt x="1933" y="8931"/>
                                </a:lnTo>
                                <a:lnTo>
                                  <a:pt x="1929" y="8953"/>
                                </a:lnTo>
                                <a:lnTo>
                                  <a:pt x="1926" y="8974"/>
                                </a:lnTo>
                                <a:lnTo>
                                  <a:pt x="1933" y="8974"/>
                                </a:lnTo>
                                <a:lnTo>
                                  <a:pt x="1942" y="8974"/>
                                </a:lnTo>
                                <a:lnTo>
                                  <a:pt x="1949" y="8974"/>
                                </a:lnTo>
                                <a:lnTo>
                                  <a:pt x="1957" y="8974"/>
                                </a:lnTo>
                                <a:lnTo>
                                  <a:pt x="1965" y="8974"/>
                                </a:lnTo>
                                <a:lnTo>
                                  <a:pt x="1972" y="8974"/>
                                </a:lnTo>
                                <a:lnTo>
                                  <a:pt x="1981" y="8974"/>
                                </a:lnTo>
                                <a:lnTo>
                                  <a:pt x="1990" y="8974"/>
                                </a:lnTo>
                                <a:lnTo>
                                  <a:pt x="1995" y="8994"/>
                                </a:lnTo>
                                <a:lnTo>
                                  <a:pt x="1999" y="9013"/>
                                </a:lnTo>
                                <a:lnTo>
                                  <a:pt x="2003" y="9034"/>
                                </a:lnTo>
                                <a:lnTo>
                                  <a:pt x="2008" y="9055"/>
                                </a:lnTo>
                                <a:lnTo>
                                  <a:pt x="2013" y="9076"/>
                                </a:lnTo>
                                <a:lnTo>
                                  <a:pt x="2017" y="9096"/>
                                </a:lnTo>
                                <a:lnTo>
                                  <a:pt x="2021" y="9117"/>
                                </a:lnTo>
                                <a:lnTo>
                                  <a:pt x="2026" y="9138"/>
                                </a:lnTo>
                                <a:lnTo>
                                  <a:pt x="2058" y="9139"/>
                                </a:lnTo>
                                <a:lnTo>
                                  <a:pt x="2091" y="9140"/>
                                </a:lnTo>
                                <a:lnTo>
                                  <a:pt x="2121" y="9142"/>
                                </a:lnTo>
                                <a:lnTo>
                                  <a:pt x="2151" y="9142"/>
                                </a:lnTo>
                                <a:lnTo>
                                  <a:pt x="2180" y="9142"/>
                                </a:lnTo>
                                <a:lnTo>
                                  <a:pt x="2209" y="9139"/>
                                </a:lnTo>
                                <a:lnTo>
                                  <a:pt x="2236" y="9136"/>
                                </a:lnTo>
                                <a:lnTo>
                                  <a:pt x="2264" y="9132"/>
                                </a:lnTo>
                                <a:lnTo>
                                  <a:pt x="2254" y="9087"/>
                                </a:lnTo>
                                <a:lnTo>
                                  <a:pt x="2246" y="9043"/>
                                </a:lnTo>
                                <a:lnTo>
                                  <a:pt x="2238" y="8998"/>
                                </a:lnTo>
                                <a:lnTo>
                                  <a:pt x="2231" y="8954"/>
                                </a:lnTo>
                                <a:lnTo>
                                  <a:pt x="2225" y="8909"/>
                                </a:lnTo>
                                <a:lnTo>
                                  <a:pt x="2219" y="8865"/>
                                </a:lnTo>
                                <a:lnTo>
                                  <a:pt x="2213" y="8821"/>
                                </a:lnTo>
                                <a:lnTo>
                                  <a:pt x="2209" y="8778"/>
                                </a:lnTo>
                                <a:lnTo>
                                  <a:pt x="2205" y="8734"/>
                                </a:lnTo>
                                <a:lnTo>
                                  <a:pt x="2200" y="8691"/>
                                </a:lnTo>
                                <a:lnTo>
                                  <a:pt x="2197" y="8647"/>
                                </a:lnTo>
                                <a:lnTo>
                                  <a:pt x="2195" y="8605"/>
                                </a:lnTo>
                                <a:lnTo>
                                  <a:pt x="2193" y="8562"/>
                                </a:lnTo>
                                <a:lnTo>
                                  <a:pt x="2192" y="8520"/>
                                </a:lnTo>
                                <a:lnTo>
                                  <a:pt x="2191" y="8478"/>
                                </a:lnTo>
                                <a:lnTo>
                                  <a:pt x="2191" y="8437"/>
                                </a:lnTo>
                                <a:lnTo>
                                  <a:pt x="2192" y="8344"/>
                                </a:lnTo>
                                <a:lnTo>
                                  <a:pt x="2194" y="8251"/>
                                </a:lnTo>
                                <a:lnTo>
                                  <a:pt x="2198" y="8159"/>
                                </a:lnTo>
                                <a:lnTo>
                                  <a:pt x="2205" y="8068"/>
                                </a:lnTo>
                                <a:lnTo>
                                  <a:pt x="2212" y="7976"/>
                                </a:lnTo>
                                <a:lnTo>
                                  <a:pt x="2221" y="7886"/>
                                </a:lnTo>
                                <a:lnTo>
                                  <a:pt x="2233" y="7797"/>
                                </a:lnTo>
                                <a:lnTo>
                                  <a:pt x="2246" y="7708"/>
                                </a:lnTo>
                                <a:lnTo>
                                  <a:pt x="2259" y="7619"/>
                                </a:lnTo>
                                <a:lnTo>
                                  <a:pt x="2274" y="7531"/>
                                </a:lnTo>
                                <a:lnTo>
                                  <a:pt x="2291" y="7444"/>
                                </a:lnTo>
                                <a:lnTo>
                                  <a:pt x="2310" y="7356"/>
                                </a:lnTo>
                                <a:lnTo>
                                  <a:pt x="2329" y="7270"/>
                                </a:lnTo>
                                <a:lnTo>
                                  <a:pt x="2350" y="7183"/>
                                </a:lnTo>
                                <a:lnTo>
                                  <a:pt x="2372" y="7098"/>
                                </a:lnTo>
                                <a:lnTo>
                                  <a:pt x="2395" y="7012"/>
                                </a:lnTo>
                                <a:lnTo>
                                  <a:pt x="2421" y="6927"/>
                                </a:lnTo>
                                <a:lnTo>
                                  <a:pt x="2446" y="6843"/>
                                </a:lnTo>
                                <a:lnTo>
                                  <a:pt x="2473" y="6758"/>
                                </a:lnTo>
                                <a:lnTo>
                                  <a:pt x="2501" y="6674"/>
                                </a:lnTo>
                                <a:lnTo>
                                  <a:pt x="2530" y="6592"/>
                                </a:lnTo>
                                <a:lnTo>
                                  <a:pt x="2560" y="6508"/>
                                </a:lnTo>
                                <a:lnTo>
                                  <a:pt x="2591" y="6425"/>
                                </a:lnTo>
                                <a:lnTo>
                                  <a:pt x="2623" y="6343"/>
                                </a:lnTo>
                                <a:lnTo>
                                  <a:pt x="2656" y="6261"/>
                                </a:lnTo>
                                <a:lnTo>
                                  <a:pt x="2690" y="6179"/>
                                </a:lnTo>
                                <a:lnTo>
                                  <a:pt x="2723" y="6097"/>
                                </a:lnTo>
                                <a:lnTo>
                                  <a:pt x="2759" y="6016"/>
                                </a:lnTo>
                                <a:lnTo>
                                  <a:pt x="2795" y="5935"/>
                                </a:lnTo>
                                <a:lnTo>
                                  <a:pt x="2831" y="5854"/>
                                </a:lnTo>
                                <a:lnTo>
                                  <a:pt x="2869" y="5774"/>
                                </a:lnTo>
                                <a:lnTo>
                                  <a:pt x="2907" y="5693"/>
                                </a:lnTo>
                                <a:close/>
                                <a:moveTo>
                                  <a:pt x="2295" y="9277"/>
                                </a:moveTo>
                                <a:lnTo>
                                  <a:pt x="2279" y="9282"/>
                                </a:lnTo>
                                <a:lnTo>
                                  <a:pt x="2263" y="9285"/>
                                </a:lnTo>
                                <a:lnTo>
                                  <a:pt x="2245" y="9287"/>
                                </a:lnTo>
                                <a:lnTo>
                                  <a:pt x="2227" y="9288"/>
                                </a:lnTo>
                                <a:lnTo>
                                  <a:pt x="2209" y="9289"/>
                                </a:lnTo>
                                <a:lnTo>
                                  <a:pt x="2190" y="9288"/>
                                </a:lnTo>
                                <a:lnTo>
                                  <a:pt x="2171" y="9287"/>
                                </a:lnTo>
                                <a:lnTo>
                                  <a:pt x="2151" y="9285"/>
                                </a:lnTo>
                                <a:lnTo>
                                  <a:pt x="2130" y="9283"/>
                                </a:lnTo>
                                <a:lnTo>
                                  <a:pt x="2107" y="9278"/>
                                </a:lnTo>
                                <a:lnTo>
                                  <a:pt x="2085" y="9274"/>
                                </a:lnTo>
                                <a:lnTo>
                                  <a:pt x="2062" y="9269"/>
                                </a:lnTo>
                                <a:lnTo>
                                  <a:pt x="2013" y="9257"/>
                                </a:lnTo>
                                <a:lnTo>
                                  <a:pt x="1959" y="9242"/>
                                </a:lnTo>
                                <a:lnTo>
                                  <a:pt x="1989" y="9341"/>
                                </a:lnTo>
                                <a:lnTo>
                                  <a:pt x="2021" y="9441"/>
                                </a:lnTo>
                                <a:lnTo>
                                  <a:pt x="2053" y="9542"/>
                                </a:lnTo>
                                <a:lnTo>
                                  <a:pt x="2083" y="9641"/>
                                </a:lnTo>
                                <a:lnTo>
                                  <a:pt x="2115" y="9741"/>
                                </a:lnTo>
                                <a:lnTo>
                                  <a:pt x="2147" y="9842"/>
                                </a:lnTo>
                                <a:lnTo>
                                  <a:pt x="2178" y="9943"/>
                                </a:lnTo>
                                <a:lnTo>
                                  <a:pt x="2209" y="10043"/>
                                </a:lnTo>
                                <a:lnTo>
                                  <a:pt x="2277" y="10164"/>
                                </a:lnTo>
                                <a:lnTo>
                                  <a:pt x="2347" y="10286"/>
                                </a:lnTo>
                                <a:lnTo>
                                  <a:pt x="2415" y="10408"/>
                                </a:lnTo>
                                <a:lnTo>
                                  <a:pt x="2484" y="10529"/>
                                </a:lnTo>
                                <a:lnTo>
                                  <a:pt x="2553" y="10651"/>
                                </a:lnTo>
                                <a:lnTo>
                                  <a:pt x="2621" y="10774"/>
                                </a:lnTo>
                                <a:lnTo>
                                  <a:pt x="2690" y="10894"/>
                                </a:lnTo>
                                <a:lnTo>
                                  <a:pt x="2758" y="11016"/>
                                </a:lnTo>
                                <a:lnTo>
                                  <a:pt x="2775" y="11020"/>
                                </a:lnTo>
                                <a:lnTo>
                                  <a:pt x="2791" y="11023"/>
                                </a:lnTo>
                                <a:lnTo>
                                  <a:pt x="2808" y="11027"/>
                                </a:lnTo>
                                <a:lnTo>
                                  <a:pt x="2824" y="11031"/>
                                </a:lnTo>
                                <a:lnTo>
                                  <a:pt x="2841" y="11036"/>
                                </a:lnTo>
                                <a:lnTo>
                                  <a:pt x="2857" y="11040"/>
                                </a:lnTo>
                                <a:lnTo>
                                  <a:pt x="2873" y="11044"/>
                                </a:lnTo>
                                <a:lnTo>
                                  <a:pt x="2890" y="11048"/>
                                </a:lnTo>
                                <a:lnTo>
                                  <a:pt x="2903" y="11073"/>
                                </a:lnTo>
                                <a:lnTo>
                                  <a:pt x="2919" y="11096"/>
                                </a:lnTo>
                                <a:lnTo>
                                  <a:pt x="2935" y="11120"/>
                                </a:lnTo>
                                <a:lnTo>
                                  <a:pt x="2955" y="11143"/>
                                </a:lnTo>
                                <a:lnTo>
                                  <a:pt x="2978" y="11166"/>
                                </a:lnTo>
                                <a:lnTo>
                                  <a:pt x="3001" y="11188"/>
                                </a:lnTo>
                                <a:lnTo>
                                  <a:pt x="3026" y="11210"/>
                                </a:lnTo>
                                <a:lnTo>
                                  <a:pt x="3052" y="11232"/>
                                </a:lnTo>
                                <a:lnTo>
                                  <a:pt x="3081" y="11253"/>
                                </a:lnTo>
                                <a:lnTo>
                                  <a:pt x="3111" y="11273"/>
                                </a:lnTo>
                                <a:lnTo>
                                  <a:pt x="3141" y="11294"/>
                                </a:lnTo>
                                <a:lnTo>
                                  <a:pt x="3173" y="11315"/>
                                </a:lnTo>
                                <a:lnTo>
                                  <a:pt x="3205" y="11334"/>
                                </a:lnTo>
                                <a:lnTo>
                                  <a:pt x="3239" y="11353"/>
                                </a:lnTo>
                                <a:lnTo>
                                  <a:pt x="3274" y="11372"/>
                                </a:lnTo>
                                <a:lnTo>
                                  <a:pt x="3309" y="11391"/>
                                </a:lnTo>
                                <a:lnTo>
                                  <a:pt x="3381" y="11427"/>
                                </a:lnTo>
                                <a:lnTo>
                                  <a:pt x="3453" y="11461"/>
                                </a:lnTo>
                                <a:lnTo>
                                  <a:pt x="3526" y="11494"/>
                                </a:lnTo>
                                <a:lnTo>
                                  <a:pt x="3598" y="11526"/>
                                </a:lnTo>
                                <a:lnTo>
                                  <a:pt x="3735" y="11584"/>
                                </a:lnTo>
                                <a:lnTo>
                                  <a:pt x="3857" y="11637"/>
                                </a:lnTo>
                                <a:lnTo>
                                  <a:pt x="3869" y="11624"/>
                                </a:lnTo>
                                <a:lnTo>
                                  <a:pt x="3879" y="11613"/>
                                </a:lnTo>
                                <a:lnTo>
                                  <a:pt x="3890" y="11599"/>
                                </a:lnTo>
                                <a:lnTo>
                                  <a:pt x="3899" y="11586"/>
                                </a:lnTo>
                                <a:lnTo>
                                  <a:pt x="3909" y="11571"/>
                                </a:lnTo>
                                <a:lnTo>
                                  <a:pt x="3917" y="11558"/>
                                </a:lnTo>
                                <a:lnTo>
                                  <a:pt x="3926" y="11543"/>
                                </a:lnTo>
                                <a:lnTo>
                                  <a:pt x="3933" y="11528"/>
                                </a:lnTo>
                                <a:lnTo>
                                  <a:pt x="3941" y="11512"/>
                                </a:lnTo>
                                <a:lnTo>
                                  <a:pt x="3947" y="11497"/>
                                </a:lnTo>
                                <a:lnTo>
                                  <a:pt x="3953" y="11480"/>
                                </a:lnTo>
                                <a:lnTo>
                                  <a:pt x="3958" y="11464"/>
                                </a:lnTo>
                                <a:lnTo>
                                  <a:pt x="3969" y="11430"/>
                                </a:lnTo>
                                <a:lnTo>
                                  <a:pt x="3976" y="11394"/>
                                </a:lnTo>
                                <a:lnTo>
                                  <a:pt x="3983" y="11358"/>
                                </a:lnTo>
                                <a:lnTo>
                                  <a:pt x="3988" y="11321"/>
                                </a:lnTo>
                                <a:lnTo>
                                  <a:pt x="3991" y="11282"/>
                                </a:lnTo>
                                <a:lnTo>
                                  <a:pt x="3993" y="11243"/>
                                </a:lnTo>
                                <a:lnTo>
                                  <a:pt x="3993" y="11202"/>
                                </a:lnTo>
                                <a:lnTo>
                                  <a:pt x="3993" y="11161"/>
                                </a:lnTo>
                                <a:lnTo>
                                  <a:pt x="3992" y="11118"/>
                                </a:lnTo>
                                <a:lnTo>
                                  <a:pt x="3989" y="11075"/>
                                </a:lnTo>
                                <a:lnTo>
                                  <a:pt x="3904" y="11066"/>
                                </a:lnTo>
                                <a:lnTo>
                                  <a:pt x="3819" y="11054"/>
                                </a:lnTo>
                                <a:lnTo>
                                  <a:pt x="3738" y="11036"/>
                                </a:lnTo>
                                <a:lnTo>
                                  <a:pt x="3658" y="11014"/>
                                </a:lnTo>
                                <a:lnTo>
                                  <a:pt x="3581" y="10989"/>
                                </a:lnTo>
                                <a:lnTo>
                                  <a:pt x="3506" y="10959"/>
                                </a:lnTo>
                                <a:lnTo>
                                  <a:pt x="3433" y="10926"/>
                                </a:lnTo>
                                <a:lnTo>
                                  <a:pt x="3363" y="10889"/>
                                </a:lnTo>
                                <a:lnTo>
                                  <a:pt x="3294" y="10848"/>
                                </a:lnTo>
                                <a:lnTo>
                                  <a:pt x="3228" y="10804"/>
                                </a:lnTo>
                                <a:lnTo>
                                  <a:pt x="3163" y="10758"/>
                                </a:lnTo>
                                <a:lnTo>
                                  <a:pt x="3101" y="10708"/>
                                </a:lnTo>
                                <a:lnTo>
                                  <a:pt x="3042" y="10654"/>
                                </a:lnTo>
                                <a:lnTo>
                                  <a:pt x="2984" y="10598"/>
                                </a:lnTo>
                                <a:lnTo>
                                  <a:pt x="2928" y="10540"/>
                                </a:lnTo>
                                <a:lnTo>
                                  <a:pt x="2874" y="10479"/>
                                </a:lnTo>
                                <a:lnTo>
                                  <a:pt x="2823" y="10415"/>
                                </a:lnTo>
                                <a:lnTo>
                                  <a:pt x="2773" y="10350"/>
                                </a:lnTo>
                                <a:lnTo>
                                  <a:pt x="2726" y="10282"/>
                                </a:lnTo>
                                <a:lnTo>
                                  <a:pt x="2680" y="10212"/>
                                </a:lnTo>
                                <a:lnTo>
                                  <a:pt x="2637" y="10141"/>
                                </a:lnTo>
                                <a:lnTo>
                                  <a:pt x="2596" y="10068"/>
                                </a:lnTo>
                                <a:lnTo>
                                  <a:pt x="2557" y="9994"/>
                                </a:lnTo>
                                <a:lnTo>
                                  <a:pt x="2520" y="9917"/>
                                </a:lnTo>
                                <a:lnTo>
                                  <a:pt x="2485" y="9840"/>
                                </a:lnTo>
                                <a:lnTo>
                                  <a:pt x="2452" y="9762"/>
                                </a:lnTo>
                                <a:lnTo>
                                  <a:pt x="2421" y="9683"/>
                                </a:lnTo>
                                <a:lnTo>
                                  <a:pt x="2392" y="9602"/>
                                </a:lnTo>
                                <a:lnTo>
                                  <a:pt x="2365" y="9521"/>
                                </a:lnTo>
                                <a:lnTo>
                                  <a:pt x="2340" y="9441"/>
                                </a:lnTo>
                                <a:lnTo>
                                  <a:pt x="2316" y="9359"/>
                                </a:lnTo>
                                <a:lnTo>
                                  <a:pt x="2295" y="9277"/>
                                </a:lnTo>
                                <a:close/>
                                <a:moveTo>
                                  <a:pt x="4104" y="11079"/>
                                </a:moveTo>
                                <a:lnTo>
                                  <a:pt x="4100" y="11181"/>
                                </a:lnTo>
                                <a:lnTo>
                                  <a:pt x="4093" y="11283"/>
                                </a:lnTo>
                                <a:lnTo>
                                  <a:pt x="4087" y="11385"/>
                                </a:lnTo>
                                <a:lnTo>
                                  <a:pt x="4080" y="11485"/>
                                </a:lnTo>
                                <a:lnTo>
                                  <a:pt x="4071" y="11587"/>
                                </a:lnTo>
                                <a:lnTo>
                                  <a:pt x="4062" y="11688"/>
                                </a:lnTo>
                                <a:lnTo>
                                  <a:pt x="4051" y="11789"/>
                                </a:lnTo>
                                <a:lnTo>
                                  <a:pt x="4040" y="11890"/>
                                </a:lnTo>
                                <a:lnTo>
                                  <a:pt x="4026" y="11917"/>
                                </a:lnTo>
                                <a:lnTo>
                                  <a:pt x="4012" y="11943"/>
                                </a:lnTo>
                                <a:lnTo>
                                  <a:pt x="4000" y="11967"/>
                                </a:lnTo>
                                <a:lnTo>
                                  <a:pt x="3986" y="11988"/>
                                </a:lnTo>
                                <a:lnTo>
                                  <a:pt x="3973" y="12009"/>
                                </a:lnTo>
                                <a:lnTo>
                                  <a:pt x="3961" y="12027"/>
                                </a:lnTo>
                                <a:lnTo>
                                  <a:pt x="3948" y="12044"/>
                                </a:lnTo>
                                <a:lnTo>
                                  <a:pt x="3935" y="12058"/>
                                </a:lnTo>
                                <a:lnTo>
                                  <a:pt x="3923" y="12072"/>
                                </a:lnTo>
                                <a:lnTo>
                                  <a:pt x="3910" y="12084"/>
                                </a:lnTo>
                                <a:lnTo>
                                  <a:pt x="3896" y="12095"/>
                                </a:lnTo>
                                <a:lnTo>
                                  <a:pt x="3884" y="12103"/>
                                </a:lnTo>
                                <a:lnTo>
                                  <a:pt x="3870" y="12112"/>
                                </a:lnTo>
                                <a:lnTo>
                                  <a:pt x="3855" y="12119"/>
                                </a:lnTo>
                                <a:lnTo>
                                  <a:pt x="3840" y="12124"/>
                                </a:lnTo>
                                <a:lnTo>
                                  <a:pt x="3826" y="12130"/>
                                </a:lnTo>
                                <a:lnTo>
                                  <a:pt x="3810" y="12133"/>
                                </a:lnTo>
                                <a:lnTo>
                                  <a:pt x="3794" y="12136"/>
                                </a:lnTo>
                                <a:lnTo>
                                  <a:pt x="3776" y="12139"/>
                                </a:lnTo>
                                <a:lnTo>
                                  <a:pt x="3759" y="12140"/>
                                </a:lnTo>
                                <a:lnTo>
                                  <a:pt x="3720" y="12142"/>
                                </a:lnTo>
                                <a:lnTo>
                                  <a:pt x="3678" y="12142"/>
                                </a:lnTo>
                                <a:lnTo>
                                  <a:pt x="3580" y="12140"/>
                                </a:lnTo>
                                <a:lnTo>
                                  <a:pt x="3459" y="12138"/>
                                </a:lnTo>
                                <a:lnTo>
                                  <a:pt x="3327" y="12222"/>
                                </a:lnTo>
                                <a:lnTo>
                                  <a:pt x="3217" y="12291"/>
                                </a:lnTo>
                                <a:lnTo>
                                  <a:pt x="3194" y="12307"/>
                                </a:lnTo>
                                <a:lnTo>
                                  <a:pt x="3171" y="12323"/>
                                </a:lnTo>
                                <a:lnTo>
                                  <a:pt x="3150" y="12339"/>
                                </a:lnTo>
                                <a:lnTo>
                                  <a:pt x="3131" y="12355"/>
                                </a:lnTo>
                                <a:lnTo>
                                  <a:pt x="3112" y="12369"/>
                                </a:lnTo>
                                <a:lnTo>
                                  <a:pt x="3095" y="12385"/>
                                </a:lnTo>
                                <a:lnTo>
                                  <a:pt x="3079" y="12402"/>
                                </a:lnTo>
                                <a:lnTo>
                                  <a:pt x="3064" y="12419"/>
                                </a:lnTo>
                                <a:lnTo>
                                  <a:pt x="3051" y="12436"/>
                                </a:lnTo>
                                <a:lnTo>
                                  <a:pt x="3039" y="12455"/>
                                </a:lnTo>
                                <a:lnTo>
                                  <a:pt x="3028" y="12474"/>
                                </a:lnTo>
                                <a:lnTo>
                                  <a:pt x="3019" y="12495"/>
                                </a:lnTo>
                                <a:lnTo>
                                  <a:pt x="3010" y="12517"/>
                                </a:lnTo>
                                <a:lnTo>
                                  <a:pt x="3003" y="12540"/>
                                </a:lnTo>
                                <a:lnTo>
                                  <a:pt x="2997" y="12565"/>
                                </a:lnTo>
                                <a:lnTo>
                                  <a:pt x="2991" y="12590"/>
                                </a:lnTo>
                                <a:lnTo>
                                  <a:pt x="2987" y="12619"/>
                                </a:lnTo>
                                <a:lnTo>
                                  <a:pt x="2985" y="12648"/>
                                </a:lnTo>
                                <a:lnTo>
                                  <a:pt x="2983" y="12680"/>
                                </a:lnTo>
                                <a:lnTo>
                                  <a:pt x="2982" y="12714"/>
                                </a:lnTo>
                                <a:lnTo>
                                  <a:pt x="2983" y="12750"/>
                                </a:lnTo>
                                <a:lnTo>
                                  <a:pt x="2984" y="12790"/>
                                </a:lnTo>
                                <a:lnTo>
                                  <a:pt x="2986" y="12831"/>
                                </a:lnTo>
                                <a:lnTo>
                                  <a:pt x="2989" y="12874"/>
                                </a:lnTo>
                                <a:lnTo>
                                  <a:pt x="3001" y="12877"/>
                                </a:lnTo>
                                <a:lnTo>
                                  <a:pt x="3013" y="12879"/>
                                </a:lnTo>
                                <a:lnTo>
                                  <a:pt x="3025" y="12881"/>
                                </a:lnTo>
                                <a:lnTo>
                                  <a:pt x="3038" y="12883"/>
                                </a:lnTo>
                                <a:lnTo>
                                  <a:pt x="3050" y="12886"/>
                                </a:lnTo>
                                <a:lnTo>
                                  <a:pt x="3063" y="12888"/>
                                </a:lnTo>
                                <a:lnTo>
                                  <a:pt x="3076" y="12891"/>
                                </a:lnTo>
                                <a:lnTo>
                                  <a:pt x="3088" y="12895"/>
                                </a:lnTo>
                                <a:lnTo>
                                  <a:pt x="3101" y="12848"/>
                                </a:lnTo>
                                <a:lnTo>
                                  <a:pt x="3114" y="12801"/>
                                </a:lnTo>
                                <a:lnTo>
                                  <a:pt x="3126" y="12756"/>
                                </a:lnTo>
                                <a:lnTo>
                                  <a:pt x="3139" y="12709"/>
                                </a:lnTo>
                                <a:lnTo>
                                  <a:pt x="3153" y="12663"/>
                                </a:lnTo>
                                <a:lnTo>
                                  <a:pt x="3165" y="12617"/>
                                </a:lnTo>
                                <a:lnTo>
                                  <a:pt x="3179" y="12571"/>
                                </a:lnTo>
                                <a:lnTo>
                                  <a:pt x="3193" y="12526"/>
                                </a:lnTo>
                                <a:lnTo>
                                  <a:pt x="3225" y="12508"/>
                                </a:lnTo>
                                <a:lnTo>
                                  <a:pt x="3258" y="12490"/>
                                </a:lnTo>
                                <a:lnTo>
                                  <a:pt x="3291" y="12473"/>
                                </a:lnTo>
                                <a:lnTo>
                                  <a:pt x="3325" y="12456"/>
                                </a:lnTo>
                                <a:lnTo>
                                  <a:pt x="3357" y="12439"/>
                                </a:lnTo>
                                <a:lnTo>
                                  <a:pt x="3391" y="12424"/>
                                </a:lnTo>
                                <a:lnTo>
                                  <a:pt x="3425" y="12407"/>
                                </a:lnTo>
                                <a:lnTo>
                                  <a:pt x="3459" y="12390"/>
                                </a:lnTo>
                                <a:lnTo>
                                  <a:pt x="3394" y="12469"/>
                                </a:lnTo>
                                <a:lnTo>
                                  <a:pt x="3344" y="12530"/>
                                </a:lnTo>
                                <a:lnTo>
                                  <a:pt x="3324" y="12556"/>
                                </a:lnTo>
                                <a:lnTo>
                                  <a:pt x="3307" y="12579"/>
                                </a:lnTo>
                                <a:lnTo>
                                  <a:pt x="3292" y="12604"/>
                                </a:lnTo>
                                <a:lnTo>
                                  <a:pt x="3279" y="12627"/>
                                </a:lnTo>
                                <a:lnTo>
                                  <a:pt x="3273" y="12639"/>
                                </a:lnTo>
                                <a:lnTo>
                                  <a:pt x="3269" y="12652"/>
                                </a:lnTo>
                                <a:lnTo>
                                  <a:pt x="3263" y="12664"/>
                                </a:lnTo>
                                <a:lnTo>
                                  <a:pt x="3259" y="12678"/>
                                </a:lnTo>
                                <a:lnTo>
                                  <a:pt x="3252" y="12707"/>
                                </a:lnTo>
                                <a:lnTo>
                                  <a:pt x="3246" y="12740"/>
                                </a:lnTo>
                                <a:lnTo>
                                  <a:pt x="3239" y="12777"/>
                                </a:lnTo>
                                <a:lnTo>
                                  <a:pt x="3234" y="12820"/>
                                </a:lnTo>
                                <a:lnTo>
                                  <a:pt x="3230" y="12870"/>
                                </a:lnTo>
                                <a:lnTo>
                                  <a:pt x="3224" y="12926"/>
                                </a:lnTo>
                                <a:lnTo>
                                  <a:pt x="3291" y="12942"/>
                                </a:lnTo>
                                <a:lnTo>
                                  <a:pt x="3345" y="12954"/>
                                </a:lnTo>
                                <a:lnTo>
                                  <a:pt x="3369" y="12959"/>
                                </a:lnTo>
                                <a:lnTo>
                                  <a:pt x="3392" y="12963"/>
                                </a:lnTo>
                                <a:lnTo>
                                  <a:pt x="3415" y="12966"/>
                                </a:lnTo>
                                <a:lnTo>
                                  <a:pt x="3440" y="12969"/>
                                </a:lnTo>
                                <a:lnTo>
                                  <a:pt x="3466" y="12971"/>
                                </a:lnTo>
                                <a:lnTo>
                                  <a:pt x="3494" y="12972"/>
                                </a:lnTo>
                                <a:lnTo>
                                  <a:pt x="3526" y="12973"/>
                                </a:lnTo>
                                <a:lnTo>
                                  <a:pt x="3561" y="12974"/>
                                </a:lnTo>
                                <a:lnTo>
                                  <a:pt x="3646" y="12974"/>
                                </a:lnTo>
                                <a:lnTo>
                                  <a:pt x="3758" y="12975"/>
                                </a:lnTo>
                                <a:lnTo>
                                  <a:pt x="3791" y="12959"/>
                                </a:lnTo>
                                <a:lnTo>
                                  <a:pt x="3826" y="12947"/>
                                </a:lnTo>
                                <a:lnTo>
                                  <a:pt x="3862" y="12935"/>
                                </a:lnTo>
                                <a:lnTo>
                                  <a:pt x="3899" y="12925"/>
                                </a:lnTo>
                                <a:lnTo>
                                  <a:pt x="3937" y="12918"/>
                                </a:lnTo>
                                <a:lnTo>
                                  <a:pt x="3976" y="12912"/>
                                </a:lnTo>
                                <a:lnTo>
                                  <a:pt x="4016" y="12906"/>
                                </a:lnTo>
                                <a:lnTo>
                                  <a:pt x="4057" y="12902"/>
                                </a:lnTo>
                                <a:lnTo>
                                  <a:pt x="4223" y="12890"/>
                                </a:lnTo>
                                <a:lnTo>
                                  <a:pt x="4392" y="12880"/>
                                </a:lnTo>
                                <a:lnTo>
                                  <a:pt x="4433" y="12877"/>
                                </a:lnTo>
                                <a:lnTo>
                                  <a:pt x="4474" y="12871"/>
                                </a:lnTo>
                                <a:lnTo>
                                  <a:pt x="4515" y="12865"/>
                                </a:lnTo>
                                <a:lnTo>
                                  <a:pt x="4554" y="12857"/>
                                </a:lnTo>
                                <a:lnTo>
                                  <a:pt x="4593" y="12848"/>
                                </a:lnTo>
                                <a:lnTo>
                                  <a:pt x="4632" y="12837"/>
                                </a:lnTo>
                                <a:lnTo>
                                  <a:pt x="4669" y="12825"/>
                                </a:lnTo>
                                <a:lnTo>
                                  <a:pt x="4705" y="12810"/>
                                </a:lnTo>
                                <a:lnTo>
                                  <a:pt x="4740" y="12793"/>
                                </a:lnTo>
                                <a:lnTo>
                                  <a:pt x="4774" y="12773"/>
                                </a:lnTo>
                                <a:lnTo>
                                  <a:pt x="4805" y="12750"/>
                                </a:lnTo>
                                <a:lnTo>
                                  <a:pt x="4836" y="12725"/>
                                </a:lnTo>
                                <a:lnTo>
                                  <a:pt x="4864" y="12696"/>
                                </a:lnTo>
                                <a:lnTo>
                                  <a:pt x="4892" y="12664"/>
                                </a:lnTo>
                                <a:lnTo>
                                  <a:pt x="4917" y="12629"/>
                                </a:lnTo>
                                <a:lnTo>
                                  <a:pt x="4939" y="12590"/>
                                </a:lnTo>
                                <a:lnTo>
                                  <a:pt x="4948" y="12427"/>
                                </a:lnTo>
                                <a:lnTo>
                                  <a:pt x="4955" y="12263"/>
                                </a:lnTo>
                                <a:lnTo>
                                  <a:pt x="4963" y="12100"/>
                                </a:lnTo>
                                <a:lnTo>
                                  <a:pt x="4970" y="11936"/>
                                </a:lnTo>
                                <a:lnTo>
                                  <a:pt x="4978" y="11773"/>
                                </a:lnTo>
                                <a:lnTo>
                                  <a:pt x="4986" y="11610"/>
                                </a:lnTo>
                                <a:lnTo>
                                  <a:pt x="4995" y="11447"/>
                                </a:lnTo>
                                <a:lnTo>
                                  <a:pt x="5004" y="11285"/>
                                </a:lnTo>
                                <a:lnTo>
                                  <a:pt x="5023" y="11186"/>
                                </a:lnTo>
                                <a:lnTo>
                                  <a:pt x="5040" y="11098"/>
                                </a:lnTo>
                                <a:lnTo>
                                  <a:pt x="5054" y="11018"/>
                                </a:lnTo>
                                <a:lnTo>
                                  <a:pt x="5068" y="10944"/>
                                </a:lnTo>
                                <a:lnTo>
                                  <a:pt x="5081" y="10876"/>
                                </a:lnTo>
                                <a:lnTo>
                                  <a:pt x="5092" y="10815"/>
                                </a:lnTo>
                                <a:lnTo>
                                  <a:pt x="5102" y="10759"/>
                                </a:lnTo>
                                <a:lnTo>
                                  <a:pt x="5111" y="10706"/>
                                </a:lnTo>
                                <a:lnTo>
                                  <a:pt x="5083" y="10702"/>
                                </a:lnTo>
                                <a:lnTo>
                                  <a:pt x="5053" y="10701"/>
                                </a:lnTo>
                                <a:lnTo>
                                  <a:pt x="5025" y="10700"/>
                                </a:lnTo>
                                <a:lnTo>
                                  <a:pt x="4995" y="10700"/>
                                </a:lnTo>
                                <a:lnTo>
                                  <a:pt x="4965" y="10702"/>
                                </a:lnTo>
                                <a:lnTo>
                                  <a:pt x="4935" y="10705"/>
                                </a:lnTo>
                                <a:lnTo>
                                  <a:pt x="4905" y="10708"/>
                                </a:lnTo>
                                <a:lnTo>
                                  <a:pt x="4873" y="10712"/>
                                </a:lnTo>
                                <a:lnTo>
                                  <a:pt x="4841" y="10718"/>
                                </a:lnTo>
                                <a:lnTo>
                                  <a:pt x="4810" y="10725"/>
                                </a:lnTo>
                                <a:lnTo>
                                  <a:pt x="4778" y="10732"/>
                                </a:lnTo>
                                <a:lnTo>
                                  <a:pt x="4745" y="10742"/>
                                </a:lnTo>
                                <a:lnTo>
                                  <a:pt x="4713" y="10752"/>
                                </a:lnTo>
                                <a:lnTo>
                                  <a:pt x="4679" y="10763"/>
                                </a:lnTo>
                                <a:lnTo>
                                  <a:pt x="4645" y="10776"/>
                                </a:lnTo>
                                <a:lnTo>
                                  <a:pt x="4611" y="10790"/>
                                </a:lnTo>
                                <a:lnTo>
                                  <a:pt x="4600" y="10795"/>
                                </a:lnTo>
                                <a:lnTo>
                                  <a:pt x="4588" y="10800"/>
                                </a:lnTo>
                                <a:lnTo>
                                  <a:pt x="4575" y="10806"/>
                                </a:lnTo>
                                <a:lnTo>
                                  <a:pt x="4564" y="10814"/>
                                </a:lnTo>
                                <a:lnTo>
                                  <a:pt x="4539" y="10832"/>
                                </a:lnTo>
                                <a:lnTo>
                                  <a:pt x="4512" y="10852"/>
                                </a:lnTo>
                                <a:lnTo>
                                  <a:pt x="4457" y="10900"/>
                                </a:lnTo>
                                <a:lnTo>
                                  <a:pt x="4401" y="10950"/>
                                </a:lnTo>
                                <a:lnTo>
                                  <a:pt x="4372" y="10975"/>
                                </a:lnTo>
                                <a:lnTo>
                                  <a:pt x="4342" y="10998"/>
                                </a:lnTo>
                                <a:lnTo>
                                  <a:pt x="4328" y="11009"/>
                                </a:lnTo>
                                <a:lnTo>
                                  <a:pt x="4313" y="11021"/>
                                </a:lnTo>
                                <a:lnTo>
                                  <a:pt x="4298" y="11030"/>
                                </a:lnTo>
                                <a:lnTo>
                                  <a:pt x="4282" y="11040"/>
                                </a:lnTo>
                                <a:lnTo>
                                  <a:pt x="4267" y="11048"/>
                                </a:lnTo>
                                <a:lnTo>
                                  <a:pt x="4252" y="11056"/>
                                </a:lnTo>
                                <a:lnTo>
                                  <a:pt x="4237" y="11062"/>
                                </a:lnTo>
                                <a:lnTo>
                                  <a:pt x="4221" y="11068"/>
                                </a:lnTo>
                                <a:lnTo>
                                  <a:pt x="4206" y="11073"/>
                                </a:lnTo>
                                <a:lnTo>
                                  <a:pt x="4191" y="11076"/>
                                </a:lnTo>
                                <a:lnTo>
                                  <a:pt x="4176" y="11078"/>
                                </a:lnTo>
                                <a:lnTo>
                                  <a:pt x="4160" y="11079"/>
                                </a:lnTo>
                                <a:lnTo>
                                  <a:pt x="4153" y="11079"/>
                                </a:lnTo>
                                <a:lnTo>
                                  <a:pt x="4146" y="11079"/>
                                </a:lnTo>
                                <a:lnTo>
                                  <a:pt x="4139" y="11079"/>
                                </a:lnTo>
                                <a:lnTo>
                                  <a:pt x="4131" y="11079"/>
                                </a:lnTo>
                                <a:lnTo>
                                  <a:pt x="4125" y="11079"/>
                                </a:lnTo>
                                <a:lnTo>
                                  <a:pt x="4118" y="11079"/>
                                </a:lnTo>
                                <a:lnTo>
                                  <a:pt x="4110" y="11079"/>
                                </a:lnTo>
                                <a:lnTo>
                                  <a:pt x="4104" y="11079"/>
                                </a:lnTo>
                                <a:close/>
                                <a:moveTo>
                                  <a:pt x="5704" y="10987"/>
                                </a:moveTo>
                                <a:lnTo>
                                  <a:pt x="5704" y="11011"/>
                                </a:lnTo>
                                <a:lnTo>
                                  <a:pt x="5704" y="11037"/>
                                </a:lnTo>
                                <a:lnTo>
                                  <a:pt x="5704" y="11061"/>
                                </a:lnTo>
                                <a:lnTo>
                                  <a:pt x="5704" y="11085"/>
                                </a:lnTo>
                                <a:lnTo>
                                  <a:pt x="5704" y="11111"/>
                                </a:lnTo>
                                <a:lnTo>
                                  <a:pt x="5704" y="11135"/>
                                </a:lnTo>
                                <a:lnTo>
                                  <a:pt x="5704" y="11160"/>
                                </a:lnTo>
                                <a:lnTo>
                                  <a:pt x="5704" y="11184"/>
                                </a:lnTo>
                                <a:lnTo>
                                  <a:pt x="5728" y="11258"/>
                                </a:lnTo>
                                <a:lnTo>
                                  <a:pt x="5751" y="11331"/>
                                </a:lnTo>
                                <a:lnTo>
                                  <a:pt x="5776" y="11398"/>
                                </a:lnTo>
                                <a:lnTo>
                                  <a:pt x="5800" y="11464"/>
                                </a:lnTo>
                                <a:lnTo>
                                  <a:pt x="5813" y="11496"/>
                                </a:lnTo>
                                <a:lnTo>
                                  <a:pt x="5825" y="11527"/>
                                </a:lnTo>
                                <a:lnTo>
                                  <a:pt x="5839" y="11558"/>
                                </a:lnTo>
                                <a:lnTo>
                                  <a:pt x="5853" y="11587"/>
                                </a:lnTo>
                                <a:lnTo>
                                  <a:pt x="5867" y="11617"/>
                                </a:lnTo>
                                <a:lnTo>
                                  <a:pt x="5882" y="11646"/>
                                </a:lnTo>
                                <a:lnTo>
                                  <a:pt x="5899" y="11673"/>
                                </a:lnTo>
                                <a:lnTo>
                                  <a:pt x="5916" y="11701"/>
                                </a:lnTo>
                                <a:lnTo>
                                  <a:pt x="5933" y="11727"/>
                                </a:lnTo>
                                <a:lnTo>
                                  <a:pt x="5952" y="11754"/>
                                </a:lnTo>
                                <a:lnTo>
                                  <a:pt x="5972" y="11779"/>
                                </a:lnTo>
                                <a:lnTo>
                                  <a:pt x="5993" y="11805"/>
                                </a:lnTo>
                                <a:lnTo>
                                  <a:pt x="6015" y="11829"/>
                                </a:lnTo>
                                <a:lnTo>
                                  <a:pt x="6038" y="11854"/>
                                </a:lnTo>
                                <a:lnTo>
                                  <a:pt x="6063" y="11877"/>
                                </a:lnTo>
                                <a:lnTo>
                                  <a:pt x="6089" y="11900"/>
                                </a:lnTo>
                                <a:lnTo>
                                  <a:pt x="6116" y="11923"/>
                                </a:lnTo>
                                <a:lnTo>
                                  <a:pt x="6145" y="11945"/>
                                </a:lnTo>
                                <a:lnTo>
                                  <a:pt x="6176" y="11967"/>
                                </a:lnTo>
                                <a:lnTo>
                                  <a:pt x="6208" y="11988"/>
                                </a:lnTo>
                                <a:lnTo>
                                  <a:pt x="6243" y="12010"/>
                                </a:lnTo>
                                <a:lnTo>
                                  <a:pt x="6279" y="12030"/>
                                </a:lnTo>
                                <a:lnTo>
                                  <a:pt x="6317" y="12050"/>
                                </a:lnTo>
                                <a:lnTo>
                                  <a:pt x="6357" y="12070"/>
                                </a:lnTo>
                                <a:lnTo>
                                  <a:pt x="6360" y="12080"/>
                                </a:lnTo>
                                <a:lnTo>
                                  <a:pt x="6363" y="12090"/>
                                </a:lnTo>
                                <a:lnTo>
                                  <a:pt x="6367" y="12101"/>
                                </a:lnTo>
                                <a:lnTo>
                                  <a:pt x="6372" y="12113"/>
                                </a:lnTo>
                                <a:lnTo>
                                  <a:pt x="6376" y="12123"/>
                                </a:lnTo>
                                <a:lnTo>
                                  <a:pt x="6380" y="12135"/>
                                </a:lnTo>
                                <a:lnTo>
                                  <a:pt x="6384" y="12145"/>
                                </a:lnTo>
                                <a:lnTo>
                                  <a:pt x="6388" y="12158"/>
                                </a:lnTo>
                                <a:lnTo>
                                  <a:pt x="6355" y="12145"/>
                                </a:lnTo>
                                <a:lnTo>
                                  <a:pt x="6321" y="12135"/>
                                </a:lnTo>
                                <a:lnTo>
                                  <a:pt x="6287" y="12123"/>
                                </a:lnTo>
                                <a:lnTo>
                                  <a:pt x="6253" y="12113"/>
                                </a:lnTo>
                                <a:lnTo>
                                  <a:pt x="6221" y="12101"/>
                                </a:lnTo>
                                <a:lnTo>
                                  <a:pt x="6188" y="12090"/>
                                </a:lnTo>
                                <a:lnTo>
                                  <a:pt x="6155" y="12080"/>
                                </a:lnTo>
                                <a:lnTo>
                                  <a:pt x="6122" y="12070"/>
                                </a:lnTo>
                                <a:lnTo>
                                  <a:pt x="6081" y="12070"/>
                                </a:lnTo>
                                <a:lnTo>
                                  <a:pt x="6043" y="12071"/>
                                </a:lnTo>
                                <a:lnTo>
                                  <a:pt x="6010" y="12073"/>
                                </a:lnTo>
                                <a:lnTo>
                                  <a:pt x="5980" y="12075"/>
                                </a:lnTo>
                                <a:lnTo>
                                  <a:pt x="5954" y="12078"/>
                                </a:lnTo>
                                <a:lnTo>
                                  <a:pt x="5931" y="12081"/>
                                </a:lnTo>
                                <a:lnTo>
                                  <a:pt x="5911" y="12084"/>
                                </a:lnTo>
                                <a:lnTo>
                                  <a:pt x="5892" y="12088"/>
                                </a:lnTo>
                                <a:lnTo>
                                  <a:pt x="5861" y="12095"/>
                                </a:lnTo>
                                <a:lnTo>
                                  <a:pt x="5836" y="12100"/>
                                </a:lnTo>
                                <a:lnTo>
                                  <a:pt x="5823" y="12102"/>
                                </a:lnTo>
                                <a:lnTo>
                                  <a:pt x="5812" y="12104"/>
                                </a:lnTo>
                                <a:lnTo>
                                  <a:pt x="5800" y="12105"/>
                                </a:lnTo>
                                <a:lnTo>
                                  <a:pt x="5787" y="12105"/>
                                </a:lnTo>
                                <a:lnTo>
                                  <a:pt x="5782" y="12100"/>
                                </a:lnTo>
                                <a:lnTo>
                                  <a:pt x="5776" y="12094"/>
                                </a:lnTo>
                                <a:lnTo>
                                  <a:pt x="5769" y="12089"/>
                                </a:lnTo>
                                <a:lnTo>
                                  <a:pt x="5761" y="12085"/>
                                </a:lnTo>
                                <a:lnTo>
                                  <a:pt x="5749" y="12082"/>
                                </a:lnTo>
                                <a:lnTo>
                                  <a:pt x="5734" y="12080"/>
                                </a:lnTo>
                                <a:lnTo>
                                  <a:pt x="5715" y="12078"/>
                                </a:lnTo>
                                <a:lnTo>
                                  <a:pt x="5689" y="12077"/>
                                </a:lnTo>
                                <a:lnTo>
                                  <a:pt x="5620" y="12077"/>
                                </a:lnTo>
                                <a:lnTo>
                                  <a:pt x="5518" y="12079"/>
                                </a:lnTo>
                                <a:lnTo>
                                  <a:pt x="5377" y="12083"/>
                                </a:lnTo>
                                <a:lnTo>
                                  <a:pt x="5190" y="12089"/>
                                </a:lnTo>
                                <a:lnTo>
                                  <a:pt x="5173" y="12145"/>
                                </a:lnTo>
                                <a:lnTo>
                                  <a:pt x="5161" y="12191"/>
                                </a:lnTo>
                                <a:lnTo>
                                  <a:pt x="5157" y="12211"/>
                                </a:lnTo>
                                <a:lnTo>
                                  <a:pt x="5152" y="12231"/>
                                </a:lnTo>
                                <a:lnTo>
                                  <a:pt x="5149" y="12251"/>
                                </a:lnTo>
                                <a:lnTo>
                                  <a:pt x="5147" y="12271"/>
                                </a:lnTo>
                                <a:lnTo>
                                  <a:pt x="5146" y="12292"/>
                                </a:lnTo>
                                <a:lnTo>
                                  <a:pt x="5145" y="12314"/>
                                </a:lnTo>
                                <a:lnTo>
                                  <a:pt x="5146" y="12340"/>
                                </a:lnTo>
                                <a:lnTo>
                                  <a:pt x="5146" y="12368"/>
                                </a:lnTo>
                                <a:lnTo>
                                  <a:pt x="5149" y="12437"/>
                                </a:lnTo>
                                <a:lnTo>
                                  <a:pt x="5154" y="12526"/>
                                </a:lnTo>
                                <a:lnTo>
                                  <a:pt x="5167" y="12526"/>
                                </a:lnTo>
                                <a:lnTo>
                                  <a:pt x="5179" y="12526"/>
                                </a:lnTo>
                                <a:lnTo>
                                  <a:pt x="5190" y="12526"/>
                                </a:lnTo>
                                <a:lnTo>
                                  <a:pt x="5203" y="12526"/>
                                </a:lnTo>
                                <a:lnTo>
                                  <a:pt x="5216" y="12526"/>
                                </a:lnTo>
                                <a:lnTo>
                                  <a:pt x="5228" y="12526"/>
                                </a:lnTo>
                                <a:lnTo>
                                  <a:pt x="5241" y="12526"/>
                                </a:lnTo>
                                <a:lnTo>
                                  <a:pt x="5255" y="12526"/>
                                </a:lnTo>
                                <a:lnTo>
                                  <a:pt x="5264" y="12494"/>
                                </a:lnTo>
                                <a:lnTo>
                                  <a:pt x="5273" y="12463"/>
                                </a:lnTo>
                                <a:lnTo>
                                  <a:pt x="5282" y="12435"/>
                                </a:lnTo>
                                <a:lnTo>
                                  <a:pt x="5292" y="12409"/>
                                </a:lnTo>
                                <a:lnTo>
                                  <a:pt x="5301" y="12384"/>
                                </a:lnTo>
                                <a:lnTo>
                                  <a:pt x="5312" y="12362"/>
                                </a:lnTo>
                                <a:lnTo>
                                  <a:pt x="5324" y="12342"/>
                                </a:lnTo>
                                <a:lnTo>
                                  <a:pt x="5337" y="12323"/>
                                </a:lnTo>
                                <a:lnTo>
                                  <a:pt x="5344" y="12314"/>
                                </a:lnTo>
                                <a:lnTo>
                                  <a:pt x="5352" y="12306"/>
                                </a:lnTo>
                                <a:lnTo>
                                  <a:pt x="5359" y="12297"/>
                                </a:lnTo>
                                <a:lnTo>
                                  <a:pt x="5368" y="12290"/>
                                </a:lnTo>
                                <a:lnTo>
                                  <a:pt x="5377" y="12282"/>
                                </a:lnTo>
                                <a:lnTo>
                                  <a:pt x="5387" y="12276"/>
                                </a:lnTo>
                                <a:lnTo>
                                  <a:pt x="5397" y="12269"/>
                                </a:lnTo>
                                <a:lnTo>
                                  <a:pt x="5408" y="12262"/>
                                </a:lnTo>
                                <a:lnTo>
                                  <a:pt x="5419" y="12257"/>
                                </a:lnTo>
                                <a:lnTo>
                                  <a:pt x="5431" y="12251"/>
                                </a:lnTo>
                                <a:lnTo>
                                  <a:pt x="5445" y="12245"/>
                                </a:lnTo>
                                <a:lnTo>
                                  <a:pt x="5458" y="12240"/>
                                </a:lnTo>
                                <a:lnTo>
                                  <a:pt x="5488" y="12230"/>
                                </a:lnTo>
                                <a:lnTo>
                                  <a:pt x="5522" y="12222"/>
                                </a:lnTo>
                                <a:lnTo>
                                  <a:pt x="5522" y="12234"/>
                                </a:lnTo>
                                <a:lnTo>
                                  <a:pt x="5522" y="12246"/>
                                </a:lnTo>
                                <a:lnTo>
                                  <a:pt x="5522" y="12258"/>
                                </a:lnTo>
                                <a:lnTo>
                                  <a:pt x="5522" y="12271"/>
                                </a:lnTo>
                                <a:lnTo>
                                  <a:pt x="5522" y="12282"/>
                                </a:lnTo>
                                <a:lnTo>
                                  <a:pt x="5522" y="12295"/>
                                </a:lnTo>
                                <a:lnTo>
                                  <a:pt x="5522" y="12309"/>
                                </a:lnTo>
                                <a:lnTo>
                                  <a:pt x="5522" y="12322"/>
                                </a:lnTo>
                                <a:lnTo>
                                  <a:pt x="5508" y="12324"/>
                                </a:lnTo>
                                <a:lnTo>
                                  <a:pt x="5495" y="12325"/>
                                </a:lnTo>
                                <a:lnTo>
                                  <a:pt x="5482" y="12327"/>
                                </a:lnTo>
                                <a:lnTo>
                                  <a:pt x="5470" y="12328"/>
                                </a:lnTo>
                                <a:lnTo>
                                  <a:pt x="5457" y="12330"/>
                                </a:lnTo>
                                <a:lnTo>
                                  <a:pt x="5446" y="12332"/>
                                </a:lnTo>
                                <a:lnTo>
                                  <a:pt x="5433" y="12335"/>
                                </a:lnTo>
                                <a:lnTo>
                                  <a:pt x="5421" y="12338"/>
                                </a:lnTo>
                                <a:lnTo>
                                  <a:pt x="5401" y="12377"/>
                                </a:lnTo>
                                <a:lnTo>
                                  <a:pt x="5384" y="12410"/>
                                </a:lnTo>
                                <a:lnTo>
                                  <a:pt x="5371" y="12438"/>
                                </a:lnTo>
                                <a:lnTo>
                                  <a:pt x="5361" y="12464"/>
                                </a:lnTo>
                                <a:lnTo>
                                  <a:pt x="5354" y="12486"/>
                                </a:lnTo>
                                <a:lnTo>
                                  <a:pt x="5350" y="12506"/>
                                </a:lnTo>
                                <a:lnTo>
                                  <a:pt x="5347" y="12525"/>
                                </a:lnTo>
                                <a:lnTo>
                                  <a:pt x="5347" y="12543"/>
                                </a:lnTo>
                                <a:lnTo>
                                  <a:pt x="5350" y="12563"/>
                                </a:lnTo>
                                <a:lnTo>
                                  <a:pt x="5353" y="12582"/>
                                </a:lnTo>
                                <a:lnTo>
                                  <a:pt x="5357" y="12603"/>
                                </a:lnTo>
                                <a:lnTo>
                                  <a:pt x="5362" y="12626"/>
                                </a:lnTo>
                                <a:lnTo>
                                  <a:pt x="5369" y="12653"/>
                                </a:lnTo>
                                <a:lnTo>
                                  <a:pt x="5376" y="12682"/>
                                </a:lnTo>
                                <a:lnTo>
                                  <a:pt x="5382" y="12717"/>
                                </a:lnTo>
                                <a:lnTo>
                                  <a:pt x="5390" y="12759"/>
                                </a:lnTo>
                                <a:lnTo>
                                  <a:pt x="5407" y="12760"/>
                                </a:lnTo>
                                <a:lnTo>
                                  <a:pt x="5422" y="12762"/>
                                </a:lnTo>
                                <a:lnTo>
                                  <a:pt x="5439" y="12763"/>
                                </a:lnTo>
                                <a:lnTo>
                                  <a:pt x="5455" y="12765"/>
                                </a:lnTo>
                                <a:lnTo>
                                  <a:pt x="5472" y="12767"/>
                                </a:lnTo>
                                <a:lnTo>
                                  <a:pt x="5488" y="12769"/>
                                </a:lnTo>
                                <a:lnTo>
                                  <a:pt x="5505" y="12772"/>
                                </a:lnTo>
                                <a:lnTo>
                                  <a:pt x="5522" y="12775"/>
                                </a:lnTo>
                                <a:lnTo>
                                  <a:pt x="5553" y="12709"/>
                                </a:lnTo>
                                <a:lnTo>
                                  <a:pt x="5584" y="12650"/>
                                </a:lnTo>
                                <a:lnTo>
                                  <a:pt x="5600" y="12621"/>
                                </a:lnTo>
                                <a:lnTo>
                                  <a:pt x="5616" y="12594"/>
                                </a:lnTo>
                                <a:lnTo>
                                  <a:pt x="5634" y="12570"/>
                                </a:lnTo>
                                <a:lnTo>
                                  <a:pt x="5653" y="12547"/>
                                </a:lnTo>
                                <a:lnTo>
                                  <a:pt x="5664" y="12535"/>
                                </a:lnTo>
                                <a:lnTo>
                                  <a:pt x="5674" y="12524"/>
                                </a:lnTo>
                                <a:lnTo>
                                  <a:pt x="5685" y="12515"/>
                                </a:lnTo>
                                <a:lnTo>
                                  <a:pt x="5697" y="12504"/>
                                </a:lnTo>
                                <a:lnTo>
                                  <a:pt x="5708" y="12496"/>
                                </a:lnTo>
                                <a:lnTo>
                                  <a:pt x="5721" y="12486"/>
                                </a:lnTo>
                                <a:lnTo>
                                  <a:pt x="5735" y="12479"/>
                                </a:lnTo>
                                <a:lnTo>
                                  <a:pt x="5748" y="12470"/>
                                </a:lnTo>
                                <a:lnTo>
                                  <a:pt x="5763" y="12463"/>
                                </a:lnTo>
                                <a:lnTo>
                                  <a:pt x="5778" y="12456"/>
                                </a:lnTo>
                                <a:lnTo>
                                  <a:pt x="5795" y="12450"/>
                                </a:lnTo>
                                <a:lnTo>
                                  <a:pt x="5812" y="12444"/>
                                </a:lnTo>
                                <a:lnTo>
                                  <a:pt x="5828" y="12438"/>
                                </a:lnTo>
                                <a:lnTo>
                                  <a:pt x="5847" y="12434"/>
                                </a:lnTo>
                                <a:lnTo>
                                  <a:pt x="5866" y="12430"/>
                                </a:lnTo>
                                <a:lnTo>
                                  <a:pt x="5887" y="12426"/>
                                </a:lnTo>
                                <a:lnTo>
                                  <a:pt x="5876" y="12453"/>
                                </a:lnTo>
                                <a:lnTo>
                                  <a:pt x="5866" y="12474"/>
                                </a:lnTo>
                                <a:lnTo>
                                  <a:pt x="5860" y="12484"/>
                                </a:lnTo>
                                <a:lnTo>
                                  <a:pt x="5854" y="12492"/>
                                </a:lnTo>
                                <a:lnTo>
                                  <a:pt x="5845" y="12502"/>
                                </a:lnTo>
                                <a:lnTo>
                                  <a:pt x="5837" y="12512"/>
                                </a:lnTo>
                                <a:lnTo>
                                  <a:pt x="5825" y="12521"/>
                                </a:lnTo>
                                <a:lnTo>
                                  <a:pt x="5813" y="12532"/>
                                </a:lnTo>
                                <a:lnTo>
                                  <a:pt x="5797" y="12542"/>
                                </a:lnTo>
                                <a:lnTo>
                                  <a:pt x="5779" y="12556"/>
                                </a:lnTo>
                                <a:lnTo>
                                  <a:pt x="5732" y="12587"/>
                                </a:lnTo>
                                <a:lnTo>
                                  <a:pt x="5672" y="12626"/>
                                </a:lnTo>
                                <a:lnTo>
                                  <a:pt x="5650" y="12715"/>
                                </a:lnTo>
                                <a:lnTo>
                                  <a:pt x="5633" y="12783"/>
                                </a:lnTo>
                                <a:lnTo>
                                  <a:pt x="5627" y="12811"/>
                                </a:lnTo>
                                <a:lnTo>
                                  <a:pt x="5622" y="12835"/>
                                </a:lnTo>
                                <a:lnTo>
                                  <a:pt x="5617" y="12856"/>
                                </a:lnTo>
                                <a:lnTo>
                                  <a:pt x="5615" y="12876"/>
                                </a:lnTo>
                                <a:lnTo>
                                  <a:pt x="5613" y="12893"/>
                                </a:lnTo>
                                <a:lnTo>
                                  <a:pt x="5612" y="12908"/>
                                </a:lnTo>
                                <a:lnTo>
                                  <a:pt x="5612" y="12924"/>
                                </a:lnTo>
                                <a:lnTo>
                                  <a:pt x="5612" y="12939"/>
                                </a:lnTo>
                                <a:lnTo>
                                  <a:pt x="5615" y="12972"/>
                                </a:lnTo>
                                <a:lnTo>
                                  <a:pt x="5621" y="13010"/>
                                </a:lnTo>
                                <a:lnTo>
                                  <a:pt x="5632" y="13017"/>
                                </a:lnTo>
                                <a:lnTo>
                                  <a:pt x="5644" y="13021"/>
                                </a:lnTo>
                                <a:lnTo>
                                  <a:pt x="5654" y="13025"/>
                                </a:lnTo>
                                <a:lnTo>
                                  <a:pt x="5666" y="13029"/>
                                </a:lnTo>
                                <a:lnTo>
                                  <a:pt x="5680" y="13033"/>
                                </a:lnTo>
                                <a:lnTo>
                                  <a:pt x="5694" y="13035"/>
                                </a:lnTo>
                                <a:lnTo>
                                  <a:pt x="5712" y="13037"/>
                                </a:lnTo>
                                <a:lnTo>
                                  <a:pt x="5734" y="13039"/>
                                </a:lnTo>
                                <a:lnTo>
                                  <a:pt x="5790" y="13041"/>
                                </a:lnTo>
                                <a:lnTo>
                                  <a:pt x="5871" y="13042"/>
                                </a:lnTo>
                                <a:lnTo>
                                  <a:pt x="5978" y="13043"/>
                                </a:lnTo>
                                <a:lnTo>
                                  <a:pt x="6122" y="13043"/>
                                </a:lnTo>
                                <a:lnTo>
                                  <a:pt x="6146" y="13034"/>
                                </a:lnTo>
                                <a:lnTo>
                                  <a:pt x="6168" y="13025"/>
                                </a:lnTo>
                                <a:lnTo>
                                  <a:pt x="6191" y="13018"/>
                                </a:lnTo>
                                <a:lnTo>
                                  <a:pt x="6213" y="13012"/>
                                </a:lnTo>
                                <a:lnTo>
                                  <a:pt x="6237" y="13008"/>
                                </a:lnTo>
                                <a:lnTo>
                                  <a:pt x="6259" y="13006"/>
                                </a:lnTo>
                                <a:lnTo>
                                  <a:pt x="6280" y="13004"/>
                                </a:lnTo>
                                <a:lnTo>
                                  <a:pt x="6302" y="13003"/>
                                </a:lnTo>
                                <a:lnTo>
                                  <a:pt x="6324" y="13002"/>
                                </a:lnTo>
                                <a:lnTo>
                                  <a:pt x="6345" y="13003"/>
                                </a:lnTo>
                                <a:lnTo>
                                  <a:pt x="6367" y="13003"/>
                                </a:lnTo>
                                <a:lnTo>
                                  <a:pt x="6388" y="13005"/>
                                </a:lnTo>
                                <a:lnTo>
                                  <a:pt x="6432" y="13009"/>
                                </a:lnTo>
                                <a:lnTo>
                                  <a:pt x="6475" y="13013"/>
                                </a:lnTo>
                                <a:lnTo>
                                  <a:pt x="6518" y="13018"/>
                                </a:lnTo>
                                <a:lnTo>
                                  <a:pt x="6562" y="13021"/>
                                </a:lnTo>
                                <a:lnTo>
                                  <a:pt x="6586" y="13022"/>
                                </a:lnTo>
                                <a:lnTo>
                                  <a:pt x="6608" y="13023"/>
                                </a:lnTo>
                                <a:lnTo>
                                  <a:pt x="6631" y="13023"/>
                                </a:lnTo>
                                <a:lnTo>
                                  <a:pt x="6654" y="13022"/>
                                </a:lnTo>
                                <a:lnTo>
                                  <a:pt x="6679" y="13020"/>
                                </a:lnTo>
                                <a:lnTo>
                                  <a:pt x="6702" y="13018"/>
                                </a:lnTo>
                                <a:lnTo>
                                  <a:pt x="6726" y="13013"/>
                                </a:lnTo>
                                <a:lnTo>
                                  <a:pt x="6751" y="13009"/>
                                </a:lnTo>
                                <a:lnTo>
                                  <a:pt x="6777" y="13003"/>
                                </a:lnTo>
                                <a:lnTo>
                                  <a:pt x="6802" y="12994"/>
                                </a:lnTo>
                                <a:lnTo>
                                  <a:pt x="6828" y="12986"/>
                                </a:lnTo>
                                <a:lnTo>
                                  <a:pt x="6855" y="12975"/>
                                </a:lnTo>
                                <a:lnTo>
                                  <a:pt x="6865" y="12951"/>
                                </a:lnTo>
                                <a:lnTo>
                                  <a:pt x="6877" y="12930"/>
                                </a:lnTo>
                                <a:lnTo>
                                  <a:pt x="6891" y="12909"/>
                                </a:lnTo>
                                <a:lnTo>
                                  <a:pt x="6904" y="12891"/>
                                </a:lnTo>
                                <a:lnTo>
                                  <a:pt x="6920" y="12874"/>
                                </a:lnTo>
                                <a:lnTo>
                                  <a:pt x="6937" y="12860"/>
                                </a:lnTo>
                                <a:lnTo>
                                  <a:pt x="6954" y="12846"/>
                                </a:lnTo>
                                <a:lnTo>
                                  <a:pt x="6973" y="12833"/>
                                </a:lnTo>
                                <a:lnTo>
                                  <a:pt x="6992" y="12822"/>
                                </a:lnTo>
                                <a:lnTo>
                                  <a:pt x="7012" y="12812"/>
                                </a:lnTo>
                                <a:lnTo>
                                  <a:pt x="7033" y="12803"/>
                                </a:lnTo>
                                <a:lnTo>
                                  <a:pt x="7054" y="12795"/>
                                </a:lnTo>
                                <a:lnTo>
                                  <a:pt x="7076" y="12789"/>
                                </a:lnTo>
                                <a:lnTo>
                                  <a:pt x="7099" y="12782"/>
                                </a:lnTo>
                                <a:lnTo>
                                  <a:pt x="7123" y="12778"/>
                                </a:lnTo>
                                <a:lnTo>
                                  <a:pt x="7147" y="12773"/>
                                </a:lnTo>
                                <a:lnTo>
                                  <a:pt x="7171" y="12769"/>
                                </a:lnTo>
                                <a:lnTo>
                                  <a:pt x="7195" y="12766"/>
                                </a:lnTo>
                                <a:lnTo>
                                  <a:pt x="7221" y="12764"/>
                                </a:lnTo>
                                <a:lnTo>
                                  <a:pt x="7246" y="12761"/>
                                </a:lnTo>
                                <a:lnTo>
                                  <a:pt x="7298" y="12758"/>
                                </a:lnTo>
                                <a:lnTo>
                                  <a:pt x="7350" y="12756"/>
                                </a:lnTo>
                                <a:lnTo>
                                  <a:pt x="7402" y="12754"/>
                                </a:lnTo>
                                <a:lnTo>
                                  <a:pt x="7454" y="12751"/>
                                </a:lnTo>
                                <a:lnTo>
                                  <a:pt x="7505" y="12747"/>
                                </a:lnTo>
                                <a:lnTo>
                                  <a:pt x="7555" y="12743"/>
                                </a:lnTo>
                                <a:lnTo>
                                  <a:pt x="7614" y="12756"/>
                                </a:lnTo>
                                <a:lnTo>
                                  <a:pt x="7674" y="12768"/>
                                </a:lnTo>
                                <a:lnTo>
                                  <a:pt x="7734" y="12780"/>
                                </a:lnTo>
                                <a:lnTo>
                                  <a:pt x="7794" y="12791"/>
                                </a:lnTo>
                                <a:lnTo>
                                  <a:pt x="7856" y="12799"/>
                                </a:lnTo>
                                <a:lnTo>
                                  <a:pt x="7917" y="12807"/>
                                </a:lnTo>
                                <a:lnTo>
                                  <a:pt x="7948" y="12810"/>
                                </a:lnTo>
                                <a:lnTo>
                                  <a:pt x="7979" y="12813"/>
                                </a:lnTo>
                                <a:lnTo>
                                  <a:pt x="8011" y="12815"/>
                                </a:lnTo>
                                <a:lnTo>
                                  <a:pt x="8041" y="12816"/>
                                </a:lnTo>
                                <a:lnTo>
                                  <a:pt x="8073" y="12817"/>
                                </a:lnTo>
                                <a:lnTo>
                                  <a:pt x="8104" y="12817"/>
                                </a:lnTo>
                                <a:lnTo>
                                  <a:pt x="8135" y="12817"/>
                                </a:lnTo>
                                <a:lnTo>
                                  <a:pt x="8167" y="12816"/>
                                </a:lnTo>
                                <a:lnTo>
                                  <a:pt x="8198" y="12814"/>
                                </a:lnTo>
                                <a:lnTo>
                                  <a:pt x="8231" y="12812"/>
                                </a:lnTo>
                                <a:lnTo>
                                  <a:pt x="8263" y="12809"/>
                                </a:lnTo>
                                <a:lnTo>
                                  <a:pt x="8294" y="12805"/>
                                </a:lnTo>
                                <a:lnTo>
                                  <a:pt x="8327" y="12800"/>
                                </a:lnTo>
                                <a:lnTo>
                                  <a:pt x="8359" y="12795"/>
                                </a:lnTo>
                                <a:lnTo>
                                  <a:pt x="8391" y="12789"/>
                                </a:lnTo>
                                <a:lnTo>
                                  <a:pt x="8424" y="12781"/>
                                </a:lnTo>
                                <a:lnTo>
                                  <a:pt x="8456" y="12773"/>
                                </a:lnTo>
                                <a:lnTo>
                                  <a:pt x="8488" y="12764"/>
                                </a:lnTo>
                                <a:lnTo>
                                  <a:pt x="8521" y="12754"/>
                                </a:lnTo>
                                <a:lnTo>
                                  <a:pt x="8555" y="12743"/>
                                </a:lnTo>
                                <a:lnTo>
                                  <a:pt x="8573" y="12713"/>
                                </a:lnTo>
                                <a:lnTo>
                                  <a:pt x="8592" y="12686"/>
                                </a:lnTo>
                                <a:lnTo>
                                  <a:pt x="8610" y="12660"/>
                                </a:lnTo>
                                <a:lnTo>
                                  <a:pt x="8627" y="12637"/>
                                </a:lnTo>
                                <a:lnTo>
                                  <a:pt x="8644" y="12614"/>
                                </a:lnTo>
                                <a:lnTo>
                                  <a:pt x="8661" y="12593"/>
                                </a:lnTo>
                                <a:lnTo>
                                  <a:pt x="8678" y="12572"/>
                                </a:lnTo>
                                <a:lnTo>
                                  <a:pt x="8694" y="12553"/>
                                </a:lnTo>
                                <a:lnTo>
                                  <a:pt x="8662" y="12552"/>
                                </a:lnTo>
                                <a:lnTo>
                                  <a:pt x="8630" y="12551"/>
                                </a:lnTo>
                                <a:lnTo>
                                  <a:pt x="8597" y="12549"/>
                                </a:lnTo>
                                <a:lnTo>
                                  <a:pt x="8563" y="12546"/>
                                </a:lnTo>
                                <a:lnTo>
                                  <a:pt x="8529" y="12542"/>
                                </a:lnTo>
                                <a:lnTo>
                                  <a:pt x="8496" y="12537"/>
                                </a:lnTo>
                                <a:lnTo>
                                  <a:pt x="8462" y="12531"/>
                                </a:lnTo>
                                <a:lnTo>
                                  <a:pt x="8427" y="12523"/>
                                </a:lnTo>
                                <a:lnTo>
                                  <a:pt x="6868" y="12029"/>
                                </a:lnTo>
                                <a:lnTo>
                                  <a:pt x="6828" y="12012"/>
                                </a:lnTo>
                                <a:lnTo>
                                  <a:pt x="6789" y="11993"/>
                                </a:lnTo>
                                <a:lnTo>
                                  <a:pt x="6750" y="11973"/>
                                </a:lnTo>
                                <a:lnTo>
                                  <a:pt x="6712" y="11949"/>
                                </a:lnTo>
                                <a:lnTo>
                                  <a:pt x="6674" y="11925"/>
                                </a:lnTo>
                                <a:lnTo>
                                  <a:pt x="6637" y="11899"/>
                                </a:lnTo>
                                <a:lnTo>
                                  <a:pt x="6600" y="11872"/>
                                </a:lnTo>
                                <a:lnTo>
                                  <a:pt x="6564" y="11843"/>
                                </a:lnTo>
                                <a:lnTo>
                                  <a:pt x="6528" y="11812"/>
                                </a:lnTo>
                                <a:lnTo>
                                  <a:pt x="6492" y="11782"/>
                                </a:lnTo>
                                <a:lnTo>
                                  <a:pt x="6456" y="11749"/>
                                </a:lnTo>
                                <a:lnTo>
                                  <a:pt x="6420" y="11715"/>
                                </a:lnTo>
                                <a:lnTo>
                                  <a:pt x="6384" y="11680"/>
                                </a:lnTo>
                                <a:lnTo>
                                  <a:pt x="6349" y="11645"/>
                                </a:lnTo>
                                <a:lnTo>
                                  <a:pt x="6315" y="11609"/>
                                </a:lnTo>
                                <a:lnTo>
                                  <a:pt x="6280" y="11571"/>
                                </a:lnTo>
                                <a:lnTo>
                                  <a:pt x="6140" y="11421"/>
                                </a:lnTo>
                                <a:lnTo>
                                  <a:pt x="5998" y="11269"/>
                                </a:lnTo>
                                <a:lnTo>
                                  <a:pt x="5962" y="11231"/>
                                </a:lnTo>
                                <a:lnTo>
                                  <a:pt x="5927" y="11194"/>
                                </a:lnTo>
                                <a:lnTo>
                                  <a:pt x="5891" y="11158"/>
                                </a:lnTo>
                                <a:lnTo>
                                  <a:pt x="5854" y="11122"/>
                                </a:lnTo>
                                <a:lnTo>
                                  <a:pt x="5817" y="11087"/>
                                </a:lnTo>
                                <a:lnTo>
                                  <a:pt x="5780" y="11053"/>
                                </a:lnTo>
                                <a:lnTo>
                                  <a:pt x="5742" y="11019"/>
                                </a:lnTo>
                                <a:lnTo>
                                  <a:pt x="5704" y="10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9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9840"/>
                            <a:ext cx="175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1" h="9909">
                                <a:moveTo>
                                  <a:pt x="215" y="6669"/>
                                </a:moveTo>
                                <a:lnTo>
                                  <a:pt x="224" y="6640"/>
                                </a:lnTo>
                                <a:lnTo>
                                  <a:pt x="234" y="6610"/>
                                </a:lnTo>
                                <a:lnTo>
                                  <a:pt x="241" y="6581"/>
                                </a:lnTo>
                                <a:lnTo>
                                  <a:pt x="249" y="6551"/>
                                </a:lnTo>
                                <a:lnTo>
                                  <a:pt x="255" y="6520"/>
                                </a:lnTo>
                                <a:lnTo>
                                  <a:pt x="261" y="6487"/>
                                </a:lnTo>
                                <a:lnTo>
                                  <a:pt x="267" y="6453"/>
                                </a:lnTo>
                                <a:lnTo>
                                  <a:pt x="272" y="6417"/>
                                </a:lnTo>
                                <a:lnTo>
                                  <a:pt x="253" y="6354"/>
                                </a:lnTo>
                                <a:lnTo>
                                  <a:pt x="234" y="6291"/>
                                </a:lnTo>
                                <a:lnTo>
                                  <a:pt x="215" y="6227"/>
                                </a:lnTo>
                                <a:lnTo>
                                  <a:pt x="197" y="6165"/>
                                </a:lnTo>
                                <a:lnTo>
                                  <a:pt x="179" y="6102"/>
                                </a:lnTo>
                                <a:lnTo>
                                  <a:pt x="161" y="6040"/>
                                </a:lnTo>
                                <a:lnTo>
                                  <a:pt x="143" y="5978"/>
                                </a:lnTo>
                                <a:lnTo>
                                  <a:pt x="125" y="5916"/>
                                </a:lnTo>
                                <a:lnTo>
                                  <a:pt x="146" y="5926"/>
                                </a:lnTo>
                                <a:lnTo>
                                  <a:pt x="166" y="5939"/>
                                </a:lnTo>
                                <a:lnTo>
                                  <a:pt x="185" y="5952"/>
                                </a:lnTo>
                                <a:lnTo>
                                  <a:pt x="204" y="5968"/>
                                </a:lnTo>
                                <a:lnTo>
                                  <a:pt x="220" y="5986"/>
                                </a:lnTo>
                                <a:lnTo>
                                  <a:pt x="236" y="6005"/>
                                </a:lnTo>
                                <a:lnTo>
                                  <a:pt x="251" y="6027"/>
                                </a:lnTo>
                                <a:lnTo>
                                  <a:pt x="264" y="6050"/>
                                </a:lnTo>
                                <a:lnTo>
                                  <a:pt x="276" y="6073"/>
                                </a:lnTo>
                                <a:lnTo>
                                  <a:pt x="288" y="6099"/>
                                </a:lnTo>
                                <a:lnTo>
                                  <a:pt x="297" y="6125"/>
                                </a:lnTo>
                                <a:lnTo>
                                  <a:pt x="307" y="6153"/>
                                </a:lnTo>
                                <a:lnTo>
                                  <a:pt x="314" y="6182"/>
                                </a:lnTo>
                                <a:lnTo>
                                  <a:pt x="320" y="6211"/>
                                </a:lnTo>
                                <a:lnTo>
                                  <a:pt x="327" y="6241"/>
                                </a:lnTo>
                                <a:lnTo>
                                  <a:pt x="331" y="6272"/>
                                </a:lnTo>
                                <a:lnTo>
                                  <a:pt x="334" y="6304"/>
                                </a:lnTo>
                                <a:lnTo>
                                  <a:pt x="336" y="6335"/>
                                </a:lnTo>
                                <a:lnTo>
                                  <a:pt x="337" y="6368"/>
                                </a:lnTo>
                                <a:lnTo>
                                  <a:pt x="337" y="6401"/>
                                </a:lnTo>
                                <a:lnTo>
                                  <a:pt x="336" y="6434"/>
                                </a:lnTo>
                                <a:lnTo>
                                  <a:pt x="334" y="6467"/>
                                </a:lnTo>
                                <a:lnTo>
                                  <a:pt x="331" y="6500"/>
                                </a:lnTo>
                                <a:lnTo>
                                  <a:pt x="326" y="6533"/>
                                </a:lnTo>
                                <a:lnTo>
                                  <a:pt x="320" y="6566"/>
                                </a:lnTo>
                                <a:lnTo>
                                  <a:pt x="314" y="6598"/>
                                </a:lnTo>
                                <a:lnTo>
                                  <a:pt x="307" y="6629"/>
                                </a:lnTo>
                                <a:lnTo>
                                  <a:pt x="297" y="6661"/>
                                </a:lnTo>
                                <a:lnTo>
                                  <a:pt x="288" y="6692"/>
                                </a:lnTo>
                                <a:lnTo>
                                  <a:pt x="277" y="6722"/>
                                </a:lnTo>
                                <a:lnTo>
                                  <a:pt x="266" y="6751"/>
                                </a:lnTo>
                                <a:lnTo>
                                  <a:pt x="252" y="6779"/>
                                </a:lnTo>
                                <a:lnTo>
                                  <a:pt x="281" y="6862"/>
                                </a:lnTo>
                                <a:lnTo>
                                  <a:pt x="313" y="6943"/>
                                </a:lnTo>
                                <a:lnTo>
                                  <a:pt x="346" y="7025"/>
                                </a:lnTo>
                                <a:lnTo>
                                  <a:pt x="380" y="7107"/>
                                </a:lnTo>
                                <a:lnTo>
                                  <a:pt x="415" y="7188"/>
                                </a:lnTo>
                                <a:lnTo>
                                  <a:pt x="452" y="7268"/>
                                </a:lnTo>
                                <a:lnTo>
                                  <a:pt x="491" y="7348"/>
                                </a:lnTo>
                                <a:lnTo>
                                  <a:pt x="530" y="7426"/>
                                </a:lnTo>
                                <a:lnTo>
                                  <a:pt x="571" y="7505"/>
                                </a:lnTo>
                                <a:lnTo>
                                  <a:pt x="614" y="7582"/>
                                </a:lnTo>
                                <a:lnTo>
                                  <a:pt x="658" y="7659"/>
                                </a:lnTo>
                                <a:lnTo>
                                  <a:pt x="702" y="7735"/>
                                </a:lnTo>
                                <a:lnTo>
                                  <a:pt x="749" y="7810"/>
                                </a:lnTo>
                                <a:lnTo>
                                  <a:pt x="795" y="7885"/>
                                </a:lnTo>
                                <a:lnTo>
                                  <a:pt x="843" y="7959"/>
                                </a:lnTo>
                                <a:lnTo>
                                  <a:pt x="893" y="8031"/>
                                </a:lnTo>
                                <a:lnTo>
                                  <a:pt x="944" y="8103"/>
                                </a:lnTo>
                                <a:lnTo>
                                  <a:pt x="995" y="8174"/>
                                </a:lnTo>
                                <a:lnTo>
                                  <a:pt x="1048" y="8243"/>
                                </a:lnTo>
                                <a:lnTo>
                                  <a:pt x="1102" y="8312"/>
                                </a:lnTo>
                                <a:lnTo>
                                  <a:pt x="1157" y="8380"/>
                                </a:lnTo>
                                <a:lnTo>
                                  <a:pt x="1212" y="8446"/>
                                </a:lnTo>
                                <a:lnTo>
                                  <a:pt x="1269" y="8512"/>
                                </a:lnTo>
                                <a:lnTo>
                                  <a:pt x="1327" y="8575"/>
                                </a:lnTo>
                                <a:lnTo>
                                  <a:pt x="1385" y="8639"/>
                                </a:lnTo>
                                <a:lnTo>
                                  <a:pt x="1444" y="8701"/>
                                </a:lnTo>
                                <a:lnTo>
                                  <a:pt x="1504" y="8761"/>
                                </a:lnTo>
                                <a:lnTo>
                                  <a:pt x="1565" y="8820"/>
                                </a:lnTo>
                                <a:lnTo>
                                  <a:pt x="1627" y="8877"/>
                                </a:lnTo>
                                <a:lnTo>
                                  <a:pt x="1689" y="8933"/>
                                </a:lnTo>
                                <a:lnTo>
                                  <a:pt x="1753" y="8988"/>
                                </a:lnTo>
                                <a:lnTo>
                                  <a:pt x="1817" y="9041"/>
                                </a:lnTo>
                                <a:lnTo>
                                  <a:pt x="1846" y="9065"/>
                                </a:lnTo>
                                <a:lnTo>
                                  <a:pt x="1876" y="9088"/>
                                </a:lnTo>
                                <a:lnTo>
                                  <a:pt x="1907" y="9111"/>
                                </a:lnTo>
                                <a:lnTo>
                                  <a:pt x="1937" y="9135"/>
                                </a:lnTo>
                                <a:lnTo>
                                  <a:pt x="1968" y="9157"/>
                                </a:lnTo>
                                <a:lnTo>
                                  <a:pt x="1999" y="9180"/>
                                </a:lnTo>
                                <a:lnTo>
                                  <a:pt x="2031" y="9201"/>
                                </a:lnTo>
                                <a:lnTo>
                                  <a:pt x="2064" y="9224"/>
                                </a:lnTo>
                                <a:lnTo>
                                  <a:pt x="2132" y="9217"/>
                                </a:lnTo>
                                <a:lnTo>
                                  <a:pt x="2202" y="9212"/>
                                </a:lnTo>
                                <a:lnTo>
                                  <a:pt x="2272" y="9207"/>
                                </a:lnTo>
                                <a:lnTo>
                                  <a:pt x="2341" y="9201"/>
                                </a:lnTo>
                                <a:lnTo>
                                  <a:pt x="2411" y="9196"/>
                                </a:lnTo>
                                <a:lnTo>
                                  <a:pt x="2480" y="9191"/>
                                </a:lnTo>
                                <a:lnTo>
                                  <a:pt x="2550" y="9186"/>
                                </a:lnTo>
                                <a:lnTo>
                                  <a:pt x="2621" y="9180"/>
                                </a:lnTo>
                                <a:lnTo>
                                  <a:pt x="2678" y="9188"/>
                                </a:lnTo>
                                <a:lnTo>
                                  <a:pt x="2740" y="9197"/>
                                </a:lnTo>
                                <a:lnTo>
                                  <a:pt x="2806" y="9210"/>
                                </a:lnTo>
                                <a:lnTo>
                                  <a:pt x="2878" y="9225"/>
                                </a:lnTo>
                                <a:lnTo>
                                  <a:pt x="2914" y="9233"/>
                                </a:lnTo>
                                <a:lnTo>
                                  <a:pt x="2951" y="9243"/>
                                </a:lnTo>
                                <a:lnTo>
                                  <a:pt x="2989" y="9253"/>
                                </a:lnTo>
                                <a:lnTo>
                                  <a:pt x="3026" y="9265"/>
                                </a:lnTo>
                                <a:lnTo>
                                  <a:pt x="3064" y="9277"/>
                                </a:lnTo>
                                <a:lnTo>
                                  <a:pt x="3101" y="9291"/>
                                </a:lnTo>
                                <a:lnTo>
                                  <a:pt x="3137" y="9304"/>
                                </a:lnTo>
                                <a:lnTo>
                                  <a:pt x="3174" y="9319"/>
                                </a:lnTo>
                                <a:lnTo>
                                  <a:pt x="3211" y="9334"/>
                                </a:lnTo>
                                <a:lnTo>
                                  <a:pt x="3246" y="9351"/>
                                </a:lnTo>
                                <a:lnTo>
                                  <a:pt x="3281" y="9369"/>
                                </a:lnTo>
                                <a:lnTo>
                                  <a:pt x="3315" y="9388"/>
                                </a:lnTo>
                                <a:lnTo>
                                  <a:pt x="3347" y="9407"/>
                                </a:lnTo>
                                <a:lnTo>
                                  <a:pt x="3378" y="9429"/>
                                </a:lnTo>
                                <a:lnTo>
                                  <a:pt x="3408" y="9451"/>
                                </a:lnTo>
                                <a:lnTo>
                                  <a:pt x="3436" y="9473"/>
                                </a:lnTo>
                                <a:lnTo>
                                  <a:pt x="3463" y="9498"/>
                                </a:lnTo>
                                <a:lnTo>
                                  <a:pt x="3488" y="9523"/>
                                </a:lnTo>
                                <a:lnTo>
                                  <a:pt x="3510" y="9550"/>
                                </a:lnTo>
                                <a:lnTo>
                                  <a:pt x="3531" y="9577"/>
                                </a:lnTo>
                                <a:lnTo>
                                  <a:pt x="3549" y="9607"/>
                                </a:lnTo>
                                <a:lnTo>
                                  <a:pt x="3565" y="9637"/>
                                </a:lnTo>
                                <a:lnTo>
                                  <a:pt x="3577" y="9668"/>
                                </a:lnTo>
                                <a:lnTo>
                                  <a:pt x="3588" y="9701"/>
                                </a:lnTo>
                                <a:lnTo>
                                  <a:pt x="3514" y="9669"/>
                                </a:lnTo>
                                <a:lnTo>
                                  <a:pt x="3441" y="9635"/>
                                </a:lnTo>
                                <a:lnTo>
                                  <a:pt x="3405" y="9619"/>
                                </a:lnTo>
                                <a:lnTo>
                                  <a:pt x="3372" y="9600"/>
                                </a:lnTo>
                                <a:lnTo>
                                  <a:pt x="3338" y="9582"/>
                                </a:lnTo>
                                <a:lnTo>
                                  <a:pt x="3306" y="9563"/>
                                </a:lnTo>
                                <a:lnTo>
                                  <a:pt x="3276" y="9543"/>
                                </a:lnTo>
                                <a:lnTo>
                                  <a:pt x="3247" y="9522"/>
                                </a:lnTo>
                                <a:lnTo>
                                  <a:pt x="3233" y="9510"/>
                                </a:lnTo>
                                <a:lnTo>
                                  <a:pt x="3221" y="9500"/>
                                </a:lnTo>
                                <a:lnTo>
                                  <a:pt x="3208" y="9488"/>
                                </a:lnTo>
                                <a:lnTo>
                                  <a:pt x="3195" y="9476"/>
                                </a:lnTo>
                                <a:lnTo>
                                  <a:pt x="3184" y="9464"/>
                                </a:lnTo>
                                <a:lnTo>
                                  <a:pt x="3173" y="9451"/>
                                </a:lnTo>
                                <a:lnTo>
                                  <a:pt x="3163" y="9438"/>
                                </a:lnTo>
                                <a:lnTo>
                                  <a:pt x="3153" y="9425"/>
                                </a:lnTo>
                                <a:lnTo>
                                  <a:pt x="3145" y="9412"/>
                                </a:lnTo>
                                <a:lnTo>
                                  <a:pt x="3136" y="9398"/>
                                </a:lnTo>
                                <a:lnTo>
                                  <a:pt x="3129" y="9383"/>
                                </a:lnTo>
                                <a:lnTo>
                                  <a:pt x="3123" y="9368"/>
                                </a:lnTo>
                                <a:lnTo>
                                  <a:pt x="3084" y="9361"/>
                                </a:lnTo>
                                <a:lnTo>
                                  <a:pt x="3046" y="9354"/>
                                </a:lnTo>
                                <a:lnTo>
                                  <a:pt x="3008" y="9347"/>
                                </a:lnTo>
                                <a:lnTo>
                                  <a:pt x="2970" y="9340"/>
                                </a:lnTo>
                                <a:lnTo>
                                  <a:pt x="2932" y="9334"/>
                                </a:lnTo>
                                <a:lnTo>
                                  <a:pt x="2895" y="9329"/>
                                </a:lnTo>
                                <a:lnTo>
                                  <a:pt x="2857" y="9322"/>
                                </a:lnTo>
                                <a:lnTo>
                                  <a:pt x="2820" y="9316"/>
                                </a:lnTo>
                                <a:lnTo>
                                  <a:pt x="2741" y="9318"/>
                                </a:lnTo>
                                <a:lnTo>
                                  <a:pt x="2665" y="9321"/>
                                </a:lnTo>
                                <a:lnTo>
                                  <a:pt x="2592" y="9325"/>
                                </a:lnTo>
                                <a:lnTo>
                                  <a:pt x="2521" y="9328"/>
                                </a:lnTo>
                                <a:lnTo>
                                  <a:pt x="2454" y="9332"/>
                                </a:lnTo>
                                <a:lnTo>
                                  <a:pt x="2390" y="9337"/>
                                </a:lnTo>
                                <a:lnTo>
                                  <a:pt x="2326" y="9344"/>
                                </a:lnTo>
                                <a:lnTo>
                                  <a:pt x="2266" y="9351"/>
                                </a:lnTo>
                                <a:lnTo>
                                  <a:pt x="2318" y="9380"/>
                                </a:lnTo>
                                <a:lnTo>
                                  <a:pt x="2370" y="9408"/>
                                </a:lnTo>
                                <a:lnTo>
                                  <a:pt x="2423" y="9436"/>
                                </a:lnTo>
                                <a:lnTo>
                                  <a:pt x="2476" y="9464"/>
                                </a:lnTo>
                                <a:lnTo>
                                  <a:pt x="2530" y="9490"/>
                                </a:lnTo>
                                <a:lnTo>
                                  <a:pt x="2585" y="9516"/>
                                </a:lnTo>
                                <a:lnTo>
                                  <a:pt x="2641" y="9541"/>
                                </a:lnTo>
                                <a:lnTo>
                                  <a:pt x="2696" y="9565"/>
                                </a:lnTo>
                                <a:lnTo>
                                  <a:pt x="2752" y="9589"/>
                                </a:lnTo>
                                <a:lnTo>
                                  <a:pt x="2809" y="9611"/>
                                </a:lnTo>
                                <a:lnTo>
                                  <a:pt x="2866" y="9633"/>
                                </a:lnTo>
                                <a:lnTo>
                                  <a:pt x="2924" y="9655"/>
                                </a:lnTo>
                                <a:lnTo>
                                  <a:pt x="2982" y="9676"/>
                                </a:lnTo>
                                <a:lnTo>
                                  <a:pt x="3040" y="9695"/>
                                </a:lnTo>
                                <a:lnTo>
                                  <a:pt x="3099" y="9714"/>
                                </a:lnTo>
                                <a:lnTo>
                                  <a:pt x="3160" y="9732"/>
                                </a:lnTo>
                                <a:lnTo>
                                  <a:pt x="3219" y="9750"/>
                                </a:lnTo>
                                <a:lnTo>
                                  <a:pt x="3279" y="9766"/>
                                </a:lnTo>
                                <a:lnTo>
                                  <a:pt x="3339" y="9782"/>
                                </a:lnTo>
                                <a:lnTo>
                                  <a:pt x="3400" y="9797"/>
                                </a:lnTo>
                                <a:lnTo>
                                  <a:pt x="3461" y="9812"/>
                                </a:lnTo>
                                <a:lnTo>
                                  <a:pt x="3522" y="9824"/>
                                </a:lnTo>
                                <a:lnTo>
                                  <a:pt x="3584" y="9837"/>
                                </a:lnTo>
                                <a:lnTo>
                                  <a:pt x="3645" y="9849"/>
                                </a:lnTo>
                                <a:lnTo>
                                  <a:pt x="3707" y="9859"/>
                                </a:lnTo>
                                <a:lnTo>
                                  <a:pt x="3768" y="9869"/>
                                </a:lnTo>
                                <a:lnTo>
                                  <a:pt x="3830" y="9878"/>
                                </a:lnTo>
                                <a:lnTo>
                                  <a:pt x="3893" y="9886"/>
                                </a:lnTo>
                                <a:lnTo>
                                  <a:pt x="3955" y="9893"/>
                                </a:lnTo>
                                <a:lnTo>
                                  <a:pt x="4017" y="9900"/>
                                </a:lnTo>
                                <a:lnTo>
                                  <a:pt x="4079" y="9905"/>
                                </a:lnTo>
                                <a:lnTo>
                                  <a:pt x="4141" y="9909"/>
                                </a:lnTo>
                                <a:lnTo>
                                  <a:pt x="4132" y="9886"/>
                                </a:lnTo>
                                <a:lnTo>
                                  <a:pt x="4122" y="9861"/>
                                </a:lnTo>
                                <a:lnTo>
                                  <a:pt x="4115" y="9837"/>
                                </a:lnTo>
                                <a:lnTo>
                                  <a:pt x="4108" y="9813"/>
                                </a:lnTo>
                                <a:lnTo>
                                  <a:pt x="4100" y="9786"/>
                                </a:lnTo>
                                <a:lnTo>
                                  <a:pt x="4095" y="9759"/>
                                </a:lnTo>
                                <a:lnTo>
                                  <a:pt x="4090" y="9730"/>
                                </a:lnTo>
                                <a:lnTo>
                                  <a:pt x="4086" y="9701"/>
                                </a:lnTo>
                                <a:lnTo>
                                  <a:pt x="4055" y="9692"/>
                                </a:lnTo>
                                <a:lnTo>
                                  <a:pt x="4028" y="9683"/>
                                </a:lnTo>
                                <a:lnTo>
                                  <a:pt x="4002" y="9675"/>
                                </a:lnTo>
                                <a:lnTo>
                                  <a:pt x="3980" y="9666"/>
                                </a:lnTo>
                                <a:lnTo>
                                  <a:pt x="3959" y="9657"/>
                                </a:lnTo>
                                <a:lnTo>
                                  <a:pt x="3940" y="9648"/>
                                </a:lnTo>
                                <a:lnTo>
                                  <a:pt x="3923" y="9639"/>
                                </a:lnTo>
                                <a:lnTo>
                                  <a:pt x="3906" y="9628"/>
                                </a:lnTo>
                                <a:lnTo>
                                  <a:pt x="3892" y="9617"/>
                                </a:lnTo>
                                <a:lnTo>
                                  <a:pt x="3877" y="9606"/>
                                </a:lnTo>
                                <a:lnTo>
                                  <a:pt x="3862" y="9594"/>
                                </a:lnTo>
                                <a:lnTo>
                                  <a:pt x="3848" y="9580"/>
                                </a:lnTo>
                                <a:lnTo>
                                  <a:pt x="3819" y="9552"/>
                                </a:lnTo>
                                <a:lnTo>
                                  <a:pt x="3787" y="9517"/>
                                </a:lnTo>
                                <a:lnTo>
                                  <a:pt x="3753" y="9506"/>
                                </a:lnTo>
                                <a:lnTo>
                                  <a:pt x="3724" y="9496"/>
                                </a:lnTo>
                                <a:lnTo>
                                  <a:pt x="3696" y="9486"/>
                                </a:lnTo>
                                <a:lnTo>
                                  <a:pt x="3671" y="9476"/>
                                </a:lnTo>
                                <a:lnTo>
                                  <a:pt x="3649" y="9467"/>
                                </a:lnTo>
                                <a:lnTo>
                                  <a:pt x="3629" y="9456"/>
                                </a:lnTo>
                                <a:lnTo>
                                  <a:pt x="3609" y="9446"/>
                                </a:lnTo>
                                <a:lnTo>
                                  <a:pt x="3592" y="9435"/>
                                </a:lnTo>
                                <a:lnTo>
                                  <a:pt x="3574" y="9423"/>
                                </a:lnTo>
                                <a:lnTo>
                                  <a:pt x="3558" y="9411"/>
                                </a:lnTo>
                                <a:lnTo>
                                  <a:pt x="3542" y="9398"/>
                                </a:lnTo>
                                <a:lnTo>
                                  <a:pt x="3526" y="9384"/>
                                </a:lnTo>
                                <a:lnTo>
                                  <a:pt x="3492" y="9352"/>
                                </a:lnTo>
                                <a:lnTo>
                                  <a:pt x="3453" y="9316"/>
                                </a:lnTo>
                                <a:lnTo>
                                  <a:pt x="3357" y="9269"/>
                                </a:lnTo>
                                <a:lnTo>
                                  <a:pt x="3262" y="9224"/>
                                </a:lnTo>
                                <a:lnTo>
                                  <a:pt x="3166" y="9177"/>
                                </a:lnTo>
                                <a:lnTo>
                                  <a:pt x="3071" y="9130"/>
                                </a:lnTo>
                                <a:lnTo>
                                  <a:pt x="2975" y="9085"/>
                                </a:lnTo>
                                <a:lnTo>
                                  <a:pt x="2879" y="9039"/>
                                </a:lnTo>
                                <a:lnTo>
                                  <a:pt x="2784" y="8994"/>
                                </a:lnTo>
                                <a:lnTo>
                                  <a:pt x="2688" y="8948"/>
                                </a:lnTo>
                                <a:lnTo>
                                  <a:pt x="2612" y="8929"/>
                                </a:lnTo>
                                <a:lnTo>
                                  <a:pt x="2537" y="8909"/>
                                </a:lnTo>
                                <a:lnTo>
                                  <a:pt x="2461" y="8890"/>
                                </a:lnTo>
                                <a:lnTo>
                                  <a:pt x="2386" y="8870"/>
                                </a:lnTo>
                                <a:lnTo>
                                  <a:pt x="2312" y="8851"/>
                                </a:lnTo>
                                <a:lnTo>
                                  <a:pt x="2237" y="8832"/>
                                </a:lnTo>
                                <a:lnTo>
                                  <a:pt x="2162" y="8814"/>
                                </a:lnTo>
                                <a:lnTo>
                                  <a:pt x="2087" y="8796"/>
                                </a:lnTo>
                                <a:lnTo>
                                  <a:pt x="2087" y="8787"/>
                                </a:lnTo>
                                <a:lnTo>
                                  <a:pt x="2087" y="8778"/>
                                </a:lnTo>
                                <a:lnTo>
                                  <a:pt x="2087" y="8770"/>
                                </a:lnTo>
                                <a:lnTo>
                                  <a:pt x="2087" y="8762"/>
                                </a:lnTo>
                                <a:lnTo>
                                  <a:pt x="2087" y="8755"/>
                                </a:lnTo>
                                <a:lnTo>
                                  <a:pt x="2087" y="8746"/>
                                </a:lnTo>
                                <a:lnTo>
                                  <a:pt x="2087" y="8739"/>
                                </a:lnTo>
                                <a:lnTo>
                                  <a:pt x="2087" y="8731"/>
                                </a:lnTo>
                                <a:lnTo>
                                  <a:pt x="1992" y="8680"/>
                                </a:lnTo>
                                <a:lnTo>
                                  <a:pt x="1896" y="8630"/>
                                </a:lnTo>
                                <a:lnTo>
                                  <a:pt x="1801" y="8579"/>
                                </a:lnTo>
                                <a:lnTo>
                                  <a:pt x="1705" y="8528"/>
                                </a:lnTo>
                                <a:lnTo>
                                  <a:pt x="1609" y="8477"/>
                                </a:lnTo>
                                <a:lnTo>
                                  <a:pt x="1514" y="8427"/>
                                </a:lnTo>
                                <a:lnTo>
                                  <a:pt x="1418" y="8377"/>
                                </a:lnTo>
                                <a:lnTo>
                                  <a:pt x="1323" y="8327"/>
                                </a:lnTo>
                                <a:lnTo>
                                  <a:pt x="1262" y="8238"/>
                                </a:lnTo>
                                <a:lnTo>
                                  <a:pt x="1217" y="8169"/>
                                </a:lnTo>
                                <a:lnTo>
                                  <a:pt x="1198" y="8140"/>
                                </a:lnTo>
                                <a:lnTo>
                                  <a:pt x="1182" y="8115"/>
                                </a:lnTo>
                                <a:lnTo>
                                  <a:pt x="1168" y="8092"/>
                                </a:lnTo>
                                <a:lnTo>
                                  <a:pt x="1157" y="8069"/>
                                </a:lnTo>
                                <a:lnTo>
                                  <a:pt x="1146" y="8048"/>
                                </a:lnTo>
                                <a:lnTo>
                                  <a:pt x="1137" y="8028"/>
                                </a:lnTo>
                                <a:lnTo>
                                  <a:pt x="1128" y="8007"/>
                                </a:lnTo>
                                <a:lnTo>
                                  <a:pt x="1121" y="7985"/>
                                </a:lnTo>
                                <a:lnTo>
                                  <a:pt x="1106" y="7936"/>
                                </a:lnTo>
                                <a:lnTo>
                                  <a:pt x="1088" y="7874"/>
                                </a:lnTo>
                                <a:lnTo>
                                  <a:pt x="1072" y="7865"/>
                                </a:lnTo>
                                <a:lnTo>
                                  <a:pt x="1058" y="7855"/>
                                </a:lnTo>
                                <a:lnTo>
                                  <a:pt x="1044" y="7843"/>
                                </a:lnTo>
                                <a:lnTo>
                                  <a:pt x="1030" y="7831"/>
                                </a:lnTo>
                                <a:lnTo>
                                  <a:pt x="1017" y="7817"/>
                                </a:lnTo>
                                <a:lnTo>
                                  <a:pt x="1006" y="7803"/>
                                </a:lnTo>
                                <a:lnTo>
                                  <a:pt x="994" y="7788"/>
                                </a:lnTo>
                                <a:lnTo>
                                  <a:pt x="984" y="7773"/>
                                </a:lnTo>
                                <a:lnTo>
                                  <a:pt x="973" y="7757"/>
                                </a:lnTo>
                                <a:lnTo>
                                  <a:pt x="964" y="7740"/>
                                </a:lnTo>
                                <a:lnTo>
                                  <a:pt x="954" y="7723"/>
                                </a:lnTo>
                                <a:lnTo>
                                  <a:pt x="946" y="7705"/>
                                </a:lnTo>
                                <a:lnTo>
                                  <a:pt x="931" y="7669"/>
                                </a:lnTo>
                                <a:lnTo>
                                  <a:pt x="916" y="7633"/>
                                </a:lnTo>
                                <a:lnTo>
                                  <a:pt x="904" y="7595"/>
                                </a:lnTo>
                                <a:lnTo>
                                  <a:pt x="893" y="7558"/>
                                </a:lnTo>
                                <a:lnTo>
                                  <a:pt x="882" y="7521"/>
                                </a:lnTo>
                                <a:lnTo>
                                  <a:pt x="873" y="7485"/>
                                </a:lnTo>
                                <a:lnTo>
                                  <a:pt x="864" y="7450"/>
                                </a:lnTo>
                                <a:lnTo>
                                  <a:pt x="855" y="7417"/>
                                </a:lnTo>
                                <a:lnTo>
                                  <a:pt x="847" y="7386"/>
                                </a:lnTo>
                                <a:lnTo>
                                  <a:pt x="837" y="7358"/>
                                </a:lnTo>
                                <a:lnTo>
                                  <a:pt x="816" y="7069"/>
                                </a:lnTo>
                                <a:lnTo>
                                  <a:pt x="799" y="6845"/>
                                </a:lnTo>
                                <a:lnTo>
                                  <a:pt x="791" y="6751"/>
                                </a:lnTo>
                                <a:lnTo>
                                  <a:pt x="783" y="6668"/>
                                </a:lnTo>
                                <a:lnTo>
                                  <a:pt x="776" y="6592"/>
                                </a:lnTo>
                                <a:lnTo>
                                  <a:pt x="769" y="6523"/>
                                </a:lnTo>
                                <a:lnTo>
                                  <a:pt x="760" y="6456"/>
                                </a:lnTo>
                                <a:lnTo>
                                  <a:pt x="752" y="6392"/>
                                </a:lnTo>
                                <a:lnTo>
                                  <a:pt x="742" y="6327"/>
                                </a:lnTo>
                                <a:lnTo>
                                  <a:pt x="731" y="6259"/>
                                </a:lnTo>
                                <a:lnTo>
                                  <a:pt x="704" y="6105"/>
                                </a:lnTo>
                                <a:lnTo>
                                  <a:pt x="671" y="5916"/>
                                </a:lnTo>
                                <a:lnTo>
                                  <a:pt x="659" y="5904"/>
                                </a:lnTo>
                                <a:lnTo>
                                  <a:pt x="648" y="5893"/>
                                </a:lnTo>
                                <a:lnTo>
                                  <a:pt x="639" y="5880"/>
                                </a:lnTo>
                                <a:lnTo>
                                  <a:pt x="629" y="5868"/>
                                </a:lnTo>
                                <a:lnTo>
                                  <a:pt x="619" y="5852"/>
                                </a:lnTo>
                                <a:lnTo>
                                  <a:pt x="607" y="5833"/>
                                </a:lnTo>
                                <a:lnTo>
                                  <a:pt x="595" y="5809"/>
                                </a:lnTo>
                                <a:lnTo>
                                  <a:pt x="579" y="5781"/>
                                </a:lnTo>
                                <a:lnTo>
                                  <a:pt x="541" y="5704"/>
                                </a:lnTo>
                                <a:lnTo>
                                  <a:pt x="488" y="5594"/>
                                </a:lnTo>
                                <a:lnTo>
                                  <a:pt x="417" y="5443"/>
                                </a:lnTo>
                                <a:lnTo>
                                  <a:pt x="324" y="5244"/>
                                </a:lnTo>
                                <a:lnTo>
                                  <a:pt x="283" y="5230"/>
                                </a:lnTo>
                                <a:lnTo>
                                  <a:pt x="244" y="5217"/>
                                </a:lnTo>
                                <a:lnTo>
                                  <a:pt x="204" y="5204"/>
                                </a:lnTo>
                                <a:lnTo>
                                  <a:pt x="164" y="5192"/>
                                </a:lnTo>
                                <a:lnTo>
                                  <a:pt x="124" y="5180"/>
                                </a:lnTo>
                                <a:lnTo>
                                  <a:pt x="85" y="5168"/>
                                </a:lnTo>
                                <a:lnTo>
                                  <a:pt x="46" y="5156"/>
                                </a:lnTo>
                                <a:lnTo>
                                  <a:pt x="7" y="5144"/>
                                </a:lnTo>
                                <a:lnTo>
                                  <a:pt x="5" y="5191"/>
                                </a:lnTo>
                                <a:lnTo>
                                  <a:pt x="3" y="5238"/>
                                </a:lnTo>
                                <a:lnTo>
                                  <a:pt x="1" y="5285"/>
                                </a:lnTo>
                                <a:lnTo>
                                  <a:pt x="0" y="5333"/>
                                </a:lnTo>
                                <a:lnTo>
                                  <a:pt x="0" y="5380"/>
                                </a:lnTo>
                                <a:lnTo>
                                  <a:pt x="0" y="5427"/>
                                </a:lnTo>
                                <a:lnTo>
                                  <a:pt x="1" y="5475"/>
                                </a:lnTo>
                                <a:lnTo>
                                  <a:pt x="3" y="5523"/>
                                </a:lnTo>
                                <a:lnTo>
                                  <a:pt x="5" y="5570"/>
                                </a:lnTo>
                                <a:lnTo>
                                  <a:pt x="7" y="5618"/>
                                </a:lnTo>
                                <a:lnTo>
                                  <a:pt x="11" y="5666"/>
                                </a:lnTo>
                                <a:lnTo>
                                  <a:pt x="16" y="5714"/>
                                </a:lnTo>
                                <a:lnTo>
                                  <a:pt x="20" y="5761"/>
                                </a:lnTo>
                                <a:lnTo>
                                  <a:pt x="25" y="5809"/>
                                </a:lnTo>
                                <a:lnTo>
                                  <a:pt x="30" y="5858"/>
                                </a:lnTo>
                                <a:lnTo>
                                  <a:pt x="37" y="5906"/>
                                </a:lnTo>
                                <a:lnTo>
                                  <a:pt x="44" y="5953"/>
                                </a:lnTo>
                                <a:lnTo>
                                  <a:pt x="51" y="6001"/>
                                </a:lnTo>
                                <a:lnTo>
                                  <a:pt x="60" y="6049"/>
                                </a:lnTo>
                                <a:lnTo>
                                  <a:pt x="68" y="6097"/>
                                </a:lnTo>
                                <a:lnTo>
                                  <a:pt x="78" y="6146"/>
                                </a:lnTo>
                                <a:lnTo>
                                  <a:pt x="87" y="6193"/>
                                </a:lnTo>
                                <a:lnTo>
                                  <a:pt x="98" y="6241"/>
                                </a:lnTo>
                                <a:lnTo>
                                  <a:pt x="108" y="6289"/>
                                </a:lnTo>
                                <a:lnTo>
                                  <a:pt x="120" y="6337"/>
                                </a:lnTo>
                                <a:lnTo>
                                  <a:pt x="132" y="6384"/>
                                </a:lnTo>
                                <a:lnTo>
                                  <a:pt x="144" y="6432"/>
                                </a:lnTo>
                                <a:lnTo>
                                  <a:pt x="158" y="6480"/>
                                </a:lnTo>
                                <a:lnTo>
                                  <a:pt x="185" y="6574"/>
                                </a:lnTo>
                                <a:lnTo>
                                  <a:pt x="215" y="6669"/>
                                </a:lnTo>
                                <a:close/>
                                <a:moveTo>
                                  <a:pt x="79" y="4657"/>
                                </a:moveTo>
                                <a:lnTo>
                                  <a:pt x="88" y="4653"/>
                                </a:lnTo>
                                <a:lnTo>
                                  <a:pt x="98" y="4648"/>
                                </a:lnTo>
                                <a:lnTo>
                                  <a:pt x="107" y="4644"/>
                                </a:lnTo>
                                <a:lnTo>
                                  <a:pt x="118" y="4640"/>
                                </a:lnTo>
                                <a:lnTo>
                                  <a:pt x="127" y="4636"/>
                                </a:lnTo>
                                <a:lnTo>
                                  <a:pt x="137" y="4631"/>
                                </a:lnTo>
                                <a:lnTo>
                                  <a:pt x="147" y="4627"/>
                                </a:lnTo>
                                <a:lnTo>
                                  <a:pt x="157" y="4623"/>
                                </a:lnTo>
                                <a:lnTo>
                                  <a:pt x="241" y="4607"/>
                                </a:lnTo>
                                <a:lnTo>
                                  <a:pt x="321" y="4590"/>
                                </a:lnTo>
                                <a:lnTo>
                                  <a:pt x="397" y="4572"/>
                                </a:lnTo>
                                <a:lnTo>
                                  <a:pt x="470" y="4553"/>
                                </a:lnTo>
                                <a:lnTo>
                                  <a:pt x="539" y="4533"/>
                                </a:lnTo>
                                <a:lnTo>
                                  <a:pt x="604" y="4510"/>
                                </a:lnTo>
                                <a:lnTo>
                                  <a:pt x="666" y="4487"/>
                                </a:lnTo>
                                <a:lnTo>
                                  <a:pt x="726" y="4463"/>
                                </a:lnTo>
                                <a:lnTo>
                                  <a:pt x="782" y="4436"/>
                                </a:lnTo>
                                <a:lnTo>
                                  <a:pt x="836" y="4407"/>
                                </a:lnTo>
                                <a:lnTo>
                                  <a:pt x="888" y="4378"/>
                                </a:lnTo>
                                <a:lnTo>
                                  <a:pt x="936" y="4347"/>
                                </a:lnTo>
                                <a:lnTo>
                                  <a:pt x="983" y="4313"/>
                                </a:lnTo>
                                <a:lnTo>
                                  <a:pt x="1028" y="4278"/>
                                </a:lnTo>
                                <a:lnTo>
                                  <a:pt x="1070" y="4242"/>
                                </a:lnTo>
                                <a:lnTo>
                                  <a:pt x="1111" y="4203"/>
                                </a:lnTo>
                                <a:lnTo>
                                  <a:pt x="1151" y="4161"/>
                                </a:lnTo>
                                <a:lnTo>
                                  <a:pt x="1189" y="4119"/>
                                </a:lnTo>
                                <a:lnTo>
                                  <a:pt x="1226" y="4073"/>
                                </a:lnTo>
                                <a:lnTo>
                                  <a:pt x="1262" y="4027"/>
                                </a:lnTo>
                                <a:lnTo>
                                  <a:pt x="1297" y="3977"/>
                                </a:lnTo>
                                <a:lnTo>
                                  <a:pt x="1331" y="3925"/>
                                </a:lnTo>
                                <a:lnTo>
                                  <a:pt x="1364" y="3871"/>
                                </a:lnTo>
                                <a:lnTo>
                                  <a:pt x="1398" y="3814"/>
                                </a:lnTo>
                                <a:lnTo>
                                  <a:pt x="1431" y="3756"/>
                                </a:lnTo>
                                <a:lnTo>
                                  <a:pt x="1464" y="3694"/>
                                </a:lnTo>
                                <a:lnTo>
                                  <a:pt x="1496" y="3630"/>
                                </a:lnTo>
                                <a:lnTo>
                                  <a:pt x="1530" y="3563"/>
                                </a:lnTo>
                                <a:lnTo>
                                  <a:pt x="1599" y="3422"/>
                                </a:lnTo>
                                <a:lnTo>
                                  <a:pt x="1669" y="3269"/>
                                </a:lnTo>
                                <a:lnTo>
                                  <a:pt x="1671" y="3230"/>
                                </a:lnTo>
                                <a:lnTo>
                                  <a:pt x="1674" y="3191"/>
                                </a:lnTo>
                                <a:lnTo>
                                  <a:pt x="1676" y="3153"/>
                                </a:lnTo>
                                <a:lnTo>
                                  <a:pt x="1678" y="3115"/>
                                </a:lnTo>
                                <a:lnTo>
                                  <a:pt x="1681" y="3078"/>
                                </a:lnTo>
                                <a:lnTo>
                                  <a:pt x="1683" y="3040"/>
                                </a:lnTo>
                                <a:lnTo>
                                  <a:pt x="1686" y="3003"/>
                                </a:lnTo>
                                <a:lnTo>
                                  <a:pt x="1689" y="2964"/>
                                </a:lnTo>
                                <a:lnTo>
                                  <a:pt x="1568" y="2992"/>
                                </a:lnTo>
                                <a:lnTo>
                                  <a:pt x="1476" y="3013"/>
                                </a:lnTo>
                                <a:lnTo>
                                  <a:pt x="1409" y="3027"/>
                                </a:lnTo>
                                <a:lnTo>
                                  <a:pt x="1360" y="3037"/>
                                </a:lnTo>
                                <a:lnTo>
                                  <a:pt x="1341" y="3039"/>
                                </a:lnTo>
                                <a:lnTo>
                                  <a:pt x="1325" y="3041"/>
                                </a:lnTo>
                                <a:lnTo>
                                  <a:pt x="1312" y="3041"/>
                                </a:lnTo>
                                <a:lnTo>
                                  <a:pt x="1300" y="3041"/>
                                </a:lnTo>
                                <a:lnTo>
                                  <a:pt x="1278" y="3038"/>
                                </a:lnTo>
                                <a:lnTo>
                                  <a:pt x="1256" y="3032"/>
                                </a:lnTo>
                                <a:lnTo>
                                  <a:pt x="1256" y="3020"/>
                                </a:lnTo>
                                <a:lnTo>
                                  <a:pt x="1256" y="3007"/>
                                </a:lnTo>
                                <a:lnTo>
                                  <a:pt x="1256" y="2994"/>
                                </a:lnTo>
                                <a:lnTo>
                                  <a:pt x="1256" y="2981"/>
                                </a:lnTo>
                                <a:lnTo>
                                  <a:pt x="1256" y="2969"/>
                                </a:lnTo>
                                <a:lnTo>
                                  <a:pt x="1256" y="2957"/>
                                </a:lnTo>
                                <a:lnTo>
                                  <a:pt x="1256" y="2944"/>
                                </a:lnTo>
                                <a:lnTo>
                                  <a:pt x="1256" y="2933"/>
                                </a:lnTo>
                                <a:lnTo>
                                  <a:pt x="1310" y="2899"/>
                                </a:lnTo>
                                <a:lnTo>
                                  <a:pt x="1362" y="2864"/>
                                </a:lnTo>
                                <a:lnTo>
                                  <a:pt x="1412" y="2828"/>
                                </a:lnTo>
                                <a:lnTo>
                                  <a:pt x="1460" y="2791"/>
                                </a:lnTo>
                                <a:lnTo>
                                  <a:pt x="1507" y="2753"/>
                                </a:lnTo>
                                <a:lnTo>
                                  <a:pt x="1551" y="2715"/>
                                </a:lnTo>
                                <a:lnTo>
                                  <a:pt x="1593" y="2675"/>
                                </a:lnTo>
                                <a:lnTo>
                                  <a:pt x="1633" y="2634"/>
                                </a:lnTo>
                                <a:lnTo>
                                  <a:pt x="1672" y="2593"/>
                                </a:lnTo>
                                <a:lnTo>
                                  <a:pt x="1710" y="2551"/>
                                </a:lnTo>
                                <a:lnTo>
                                  <a:pt x="1746" y="2507"/>
                                </a:lnTo>
                                <a:lnTo>
                                  <a:pt x="1780" y="2462"/>
                                </a:lnTo>
                                <a:lnTo>
                                  <a:pt x="1814" y="2417"/>
                                </a:lnTo>
                                <a:lnTo>
                                  <a:pt x="1845" y="2371"/>
                                </a:lnTo>
                                <a:lnTo>
                                  <a:pt x="1876" y="2323"/>
                                </a:lnTo>
                                <a:lnTo>
                                  <a:pt x="1904" y="2276"/>
                                </a:lnTo>
                                <a:lnTo>
                                  <a:pt x="1933" y="2227"/>
                                </a:lnTo>
                                <a:lnTo>
                                  <a:pt x="1960" y="2177"/>
                                </a:lnTo>
                                <a:lnTo>
                                  <a:pt x="1986" y="2126"/>
                                </a:lnTo>
                                <a:lnTo>
                                  <a:pt x="2011" y="2075"/>
                                </a:lnTo>
                                <a:lnTo>
                                  <a:pt x="2035" y="2022"/>
                                </a:lnTo>
                                <a:lnTo>
                                  <a:pt x="2060" y="1969"/>
                                </a:lnTo>
                                <a:lnTo>
                                  <a:pt x="2082" y="1915"/>
                                </a:lnTo>
                                <a:lnTo>
                                  <a:pt x="2105" y="1860"/>
                                </a:lnTo>
                                <a:lnTo>
                                  <a:pt x="2126" y="1805"/>
                                </a:lnTo>
                                <a:lnTo>
                                  <a:pt x="2148" y="1747"/>
                                </a:lnTo>
                                <a:lnTo>
                                  <a:pt x="2169" y="1690"/>
                                </a:lnTo>
                                <a:lnTo>
                                  <a:pt x="2189" y="1632"/>
                                </a:lnTo>
                                <a:lnTo>
                                  <a:pt x="2230" y="1513"/>
                                </a:lnTo>
                                <a:lnTo>
                                  <a:pt x="2270" y="1391"/>
                                </a:lnTo>
                                <a:lnTo>
                                  <a:pt x="2293" y="1268"/>
                                </a:lnTo>
                                <a:lnTo>
                                  <a:pt x="2311" y="1164"/>
                                </a:lnTo>
                                <a:lnTo>
                                  <a:pt x="2317" y="1114"/>
                                </a:lnTo>
                                <a:lnTo>
                                  <a:pt x="2323" y="1064"/>
                                </a:lnTo>
                                <a:lnTo>
                                  <a:pt x="2328" y="1012"/>
                                </a:lnTo>
                                <a:lnTo>
                                  <a:pt x="2334" y="955"/>
                                </a:lnTo>
                                <a:lnTo>
                                  <a:pt x="2338" y="892"/>
                                </a:lnTo>
                                <a:lnTo>
                                  <a:pt x="2342" y="821"/>
                                </a:lnTo>
                                <a:lnTo>
                                  <a:pt x="2346" y="739"/>
                                </a:lnTo>
                                <a:lnTo>
                                  <a:pt x="2351" y="646"/>
                                </a:lnTo>
                                <a:lnTo>
                                  <a:pt x="2359" y="417"/>
                                </a:lnTo>
                                <a:lnTo>
                                  <a:pt x="2370" y="117"/>
                                </a:lnTo>
                                <a:lnTo>
                                  <a:pt x="2361" y="108"/>
                                </a:lnTo>
                                <a:lnTo>
                                  <a:pt x="2351" y="98"/>
                                </a:lnTo>
                                <a:lnTo>
                                  <a:pt x="2340" y="90"/>
                                </a:lnTo>
                                <a:lnTo>
                                  <a:pt x="2328" y="81"/>
                                </a:lnTo>
                                <a:lnTo>
                                  <a:pt x="2317" y="74"/>
                                </a:lnTo>
                                <a:lnTo>
                                  <a:pt x="2304" y="67"/>
                                </a:lnTo>
                                <a:lnTo>
                                  <a:pt x="2292" y="59"/>
                                </a:lnTo>
                                <a:lnTo>
                                  <a:pt x="2278" y="53"/>
                                </a:lnTo>
                                <a:lnTo>
                                  <a:pt x="2264" y="47"/>
                                </a:lnTo>
                                <a:lnTo>
                                  <a:pt x="2249" y="41"/>
                                </a:lnTo>
                                <a:lnTo>
                                  <a:pt x="2234" y="36"/>
                                </a:lnTo>
                                <a:lnTo>
                                  <a:pt x="2218" y="32"/>
                                </a:lnTo>
                                <a:lnTo>
                                  <a:pt x="2185" y="23"/>
                                </a:lnTo>
                                <a:lnTo>
                                  <a:pt x="2150" y="16"/>
                                </a:lnTo>
                                <a:lnTo>
                                  <a:pt x="2113" y="10"/>
                                </a:lnTo>
                                <a:lnTo>
                                  <a:pt x="2075" y="5"/>
                                </a:lnTo>
                                <a:lnTo>
                                  <a:pt x="2035" y="3"/>
                                </a:lnTo>
                                <a:lnTo>
                                  <a:pt x="1994" y="1"/>
                                </a:lnTo>
                                <a:lnTo>
                                  <a:pt x="1952" y="0"/>
                                </a:lnTo>
                                <a:lnTo>
                                  <a:pt x="1909" y="1"/>
                                </a:lnTo>
                                <a:lnTo>
                                  <a:pt x="1865" y="2"/>
                                </a:lnTo>
                                <a:lnTo>
                                  <a:pt x="1820" y="4"/>
                                </a:lnTo>
                                <a:lnTo>
                                  <a:pt x="1766" y="82"/>
                                </a:lnTo>
                                <a:lnTo>
                                  <a:pt x="1716" y="164"/>
                                </a:lnTo>
                                <a:lnTo>
                                  <a:pt x="1669" y="249"/>
                                </a:lnTo>
                                <a:lnTo>
                                  <a:pt x="1625" y="336"/>
                                </a:lnTo>
                                <a:lnTo>
                                  <a:pt x="1584" y="426"/>
                                </a:lnTo>
                                <a:lnTo>
                                  <a:pt x="1546" y="519"/>
                                </a:lnTo>
                                <a:lnTo>
                                  <a:pt x="1510" y="613"/>
                                </a:lnTo>
                                <a:lnTo>
                                  <a:pt x="1477" y="710"/>
                                </a:lnTo>
                                <a:lnTo>
                                  <a:pt x="1447" y="808"/>
                                </a:lnTo>
                                <a:lnTo>
                                  <a:pt x="1419" y="908"/>
                                </a:lnTo>
                                <a:lnTo>
                                  <a:pt x="1393" y="1009"/>
                                </a:lnTo>
                                <a:lnTo>
                                  <a:pt x="1369" y="1111"/>
                                </a:lnTo>
                                <a:lnTo>
                                  <a:pt x="1348" y="1214"/>
                                </a:lnTo>
                                <a:lnTo>
                                  <a:pt x="1328" y="1318"/>
                                </a:lnTo>
                                <a:lnTo>
                                  <a:pt x="1309" y="1422"/>
                                </a:lnTo>
                                <a:lnTo>
                                  <a:pt x="1292" y="1526"/>
                                </a:lnTo>
                                <a:lnTo>
                                  <a:pt x="1276" y="1630"/>
                                </a:lnTo>
                                <a:lnTo>
                                  <a:pt x="1262" y="1735"/>
                                </a:lnTo>
                                <a:lnTo>
                                  <a:pt x="1248" y="1839"/>
                                </a:lnTo>
                                <a:lnTo>
                                  <a:pt x="1237" y="1941"/>
                                </a:lnTo>
                                <a:lnTo>
                                  <a:pt x="1215" y="2145"/>
                                </a:lnTo>
                                <a:lnTo>
                                  <a:pt x="1195" y="2344"/>
                                </a:lnTo>
                                <a:lnTo>
                                  <a:pt x="1177" y="2536"/>
                                </a:lnTo>
                                <a:lnTo>
                                  <a:pt x="1159" y="2720"/>
                                </a:lnTo>
                                <a:lnTo>
                                  <a:pt x="1149" y="2808"/>
                                </a:lnTo>
                                <a:lnTo>
                                  <a:pt x="1140" y="2893"/>
                                </a:lnTo>
                                <a:lnTo>
                                  <a:pt x="1130" y="2976"/>
                                </a:lnTo>
                                <a:lnTo>
                                  <a:pt x="1119" y="3056"/>
                                </a:lnTo>
                                <a:lnTo>
                                  <a:pt x="1066" y="3097"/>
                                </a:lnTo>
                                <a:lnTo>
                                  <a:pt x="1014" y="3138"/>
                                </a:lnTo>
                                <a:lnTo>
                                  <a:pt x="965" y="3181"/>
                                </a:lnTo>
                                <a:lnTo>
                                  <a:pt x="916" y="3224"/>
                                </a:lnTo>
                                <a:lnTo>
                                  <a:pt x="869" y="3268"/>
                                </a:lnTo>
                                <a:lnTo>
                                  <a:pt x="822" y="3312"/>
                                </a:lnTo>
                                <a:lnTo>
                                  <a:pt x="778" y="3358"/>
                                </a:lnTo>
                                <a:lnTo>
                                  <a:pt x="735" y="3404"/>
                                </a:lnTo>
                                <a:lnTo>
                                  <a:pt x="693" y="3450"/>
                                </a:lnTo>
                                <a:lnTo>
                                  <a:pt x="653" y="3497"/>
                                </a:lnTo>
                                <a:lnTo>
                                  <a:pt x="614" y="3545"/>
                                </a:lnTo>
                                <a:lnTo>
                                  <a:pt x="576" y="3593"/>
                                </a:lnTo>
                                <a:lnTo>
                                  <a:pt x="539" y="3641"/>
                                </a:lnTo>
                                <a:lnTo>
                                  <a:pt x="503" y="3691"/>
                                </a:lnTo>
                                <a:lnTo>
                                  <a:pt x="469" y="3741"/>
                                </a:lnTo>
                                <a:lnTo>
                                  <a:pt x="436" y="3791"/>
                                </a:lnTo>
                                <a:lnTo>
                                  <a:pt x="405" y="3842"/>
                                </a:lnTo>
                                <a:lnTo>
                                  <a:pt x="375" y="3893"/>
                                </a:lnTo>
                                <a:lnTo>
                                  <a:pt x="346" y="3945"/>
                                </a:lnTo>
                                <a:lnTo>
                                  <a:pt x="318" y="3998"/>
                                </a:lnTo>
                                <a:lnTo>
                                  <a:pt x="292" y="4050"/>
                                </a:lnTo>
                                <a:lnTo>
                                  <a:pt x="267" y="4104"/>
                                </a:lnTo>
                                <a:lnTo>
                                  <a:pt x="242" y="4157"/>
                                </a:lnTo>
                                <a:lnTo>
                                  <a:pt x="219" y="4211"/>
                                </a:lnTo>
                                <a:lnTo>
                                  <a:pt x="198" y="4265"/>
                                </a:lnTo>
                                <a:lnTo>
                                  <a:pt x="177" y="4320"/>
                                </a:lnTo>
                                <a:lnTo>
                                  <a:pt x="158" y="4376"/>
                                </a:lnTo>
                                <a:lnTo>
                                  <a:pt x="140" y="4431"/>
                                </a:lnTo>
                                <a:lnTo>
                                  <a:pt x="123" y="4487"/>
                                </a:lnTo>
                                <a:lnTo>
                                  <a:pt x="107" y="4543"/>
                                </a:lnTo>
                                <a:lnTo>
                                  <a:pt x="93" y="4601"/>
                                </a:lnTo>
                                <a:lnTo>
                                  <a:pt x="79" y="4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c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9200"/>
                            <a:ext cx="92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1810">
                                <a:moveTo>
                                  <a:pt x="289" y="1810"/>
                                </a:moveTo>
                                <a:lnTo>
                                  <a:pt x="268" y="1788"/>
                                </a:lnTo>
                                <a:lnTo>
                                  <a:pt x="251" y="1771"/>
                                </a:lnTo>
                                <a:lnTo>
                                  <a:pt x="237" y="1758"/>
                                </a:lnTo>
                                <a:lnTo>
                                  <a:pt x="224" y="1749"/>
                                </a:lnTo>
                                <a:lnTo>
                                  <a:pt x="212" y="1742"/>
                                </a:lnTo>
                                <a:lnTo>
                                  <a:pt x="198" y="1737"/>
                                </a:lnTo>
                                <a:lnTo>
                                  <a:pt x="180" y="1732"/>
                                </a:lnTo>
                                <a:lnTo>
                                  <a:pt x="158" y="1727"/>
                                </a:lnTo>
                                <a:lnTo>
                                  <a:pt x="126" y="1672"/>
                                </a:lnTo>
                                <a:lnTo>
                                  <a:pt x="98" y="1625"/>
                                </a:lnTo>
                                <a:lnTo>
                                  <a:pt x="74" y="1580"/>
                                </a:lnTo>
                                <a:lnTo>
                                  <a:pt x="52" y="1540"/>
                                </a:lnTo>
                                <a:lnTo>
                                  <a:pt x="44" y="1521"/>
                                </a:lnTo>
                                <a:lnTo>
                                  <a:pt x="36" y="1503"/>
                                </a:lnTo>
                                <a:lnTo>
                                  <a:pt x="28" y="1485"/>
                                </a:lnTo>
                                <a:lnTo>
                                  <a:pt x="22" y="1468"/>
                                </a:lnTo>
                                <a:lnTo>
                                  <a:pt x="17" y="1451"/>
                                </a:lnTo>
                                <a:lnTo>
                                  <a:pt x="11" y="1435"/>
                                </a:lnTo>
                                <a:lnTo>
                                  <a:pt x="8" y="1419"/>
                                </a:lnTo>
                                <a:lnTo>
                                  <a:pt x="5" y="1403"/>
                                </a:lnTo>
                                <a:lnTo>
                                  <a:pt x="3" y="1387"/>
                                </a:lnTo>
                                <a:lnTo>
                                  <a:pt x="1" y="1371"/>
                                </a:lnTo>
                                <a:lnTo>
                                  <a:pt x="0" y="1355"/>
                                </a:lnTo>
                                <a:lnTo>
                                  <a:pt x="1" y="1339"/>
                                </a:lnTo>
                                <a:lnTo>
                                  <a:pt x="1" y="1322"/>
                                </a:lnTo>
                                <a:lnTo>
                                  <a:pt x="3" y="1306"/>
                                </a:lnTo>
                                <a:lnTo>
                                  <a:pt x="5" y="1289"/>
                                </a:lnTo>
                                <a:lnTo>
                                  <a:pt x="8" y="1272"/>
                                </a:lnTo>
                                <a:lnTo>
                                  <a:pt x="17" y="1235"/>
                                </a:lnTo>
                                <a:lnTo>
                                  <a:pt x="27" y="1196"/>
                                </a:lnTo>
                                <a:lnTo>
                                  <a:pt x="42" y="1152"/>
                                </a:lnTo>
                                <a:lnTo>
                                  <a:pt x="58" y="1106"/>
                                </a:lnTo>
                                <a:lnTo>
                                  <a:pt x="65" y="1103"/>
                                </a:lnTo>
                                <a:lnTo>
                                  <a:pt x="72" y="1100"/>
                                </a:lnTo>
                                <a:lnTo>
                                  <a:pt x="81" y="1098"/>
                                </a:lnTo>
                                <a:lnTo>
                                  <a:pt x="88" y="1096"/>
                                </a:lnTo>
                                <a:lnTo>
                                  <a:pt x="97" y="1094"/>
                                </a:lnTo>
                                <a:lnTo>
                                  <a:pt x="104" y="1093"/>
                                </a:lnTo>
                                <a:lnTo>
                                  <a:pt x="113" y="1091"/>
                                </a:lnTo>
                                <a:lnTo>
                                  <a:pt x="122" y="1090"/>
                                </a:lnTo>
                                <a:lnTo>
                                  <a:pt x="113" y="1117"/>
                                </a:lnTo>
                                <a:lnTo>
                                  <a:pt x="104" y="1144"/>
                                </a:lnTo>
                                <a:lnTo>
                                  <a:pt x="97" y="1169"/>
                                </a:lnTo>
                                <a:lnTo>
                                  <a:pt x="90" y="1194"/>
                                </a:lnTo>
                                <a:lnTo>
                                  <a:pt x="85" y="1218"/>
                                </a:lnTo>
                                <a:lnTo>
                                  <a:pt x="81" y="1241"/>
                                </a:lnTo>
                                <a:lnTo>
                                  <a:pt x="78" y="1263"/>
                                </a:lnTo>
                                <a:lnTo>
                                  <a:pt x="75" y="1284"/>
                                </a:lnTo>
                                <a:lnTo>
                                  <a:pt x="74" y="1305"/>
                                </a:lnTo>
                                <a:lnTo>
                                  <a:pt x="74" y="1325"/>
                                </a:lnTo>
                                <a:lnTo>
                                  <a:pt x="74" y="1346"/>
                                </a:lnTo>
                                <a:lnTo>
                                  <a:pt x="76" y="1365"/>
                                </a:lnTo>
                                <a:lnTo>
                                  <a:pt x="78" y="1384"/>
                                </a:lnTo>
                                <a:lnTo>
                                  <a:pt x="82" y="1402"/>
                                </a:lnTo>
                                <a:lnTo>
                                  <a:pt x="86" y="1421"/>
                                </a:lnTo>
                                <a:lnTo>
                                  <a:pt x="91" y="1439"/>
                                </a:lnTo>
                                <a:lnTo>
                                  <a:pt x="99" y="1456"/>
                                </a:lnTo>
                                <a:lnTo>
                                  <a:pt x="106" y="1474"/>
                                </a:lnTo>
                                <a:lnTo>
                                  <a:pt x="115" y="1492"/>
                                </a:lnTo>
                                <a:lnTo>
                                  <a:pt x="124" y="1509"/>
                                </a:lnTo>
                                <a:lnTo>
                                  <a:pt x="136" y="1527"/>
                                </a:lnTo>
                                <a:lnTo>
                                  <a:pt x="147" y="1545"/>
                                </a:lnTo>
                                <a:lnTo>
                                  <a:pt x="160" y="1563"/>
                                </a:lnTo>
                                <a:lnTo>
                                  <a:pt x="175" y="1581"/>
                                </a:lnTo>
                                <a:lnTo>
                                  <a:pt x="190" y="1600"/>
                                </a:lnTo>
                                <a:lnTo>
                                  <a:pt x="205" y="1618"/>
                                </a:lnTo>
                                <a:lnTo>
                                  <a:pt x="222" y="1638"/>
                                </a:lnTo>
                                <a:lnTo>
                                  <a:pt x="241" y="1658"/>
                                </a:lnTo>
                                <a:lnTo>
                                  <a:pt x="280" y="1699"/>
                                </a:lnTo>
                                <a:lnTo>
                                  <a:pt x="325" y="1742"/>
                                </a:lnTo>
                                <a:lnTo>
                                  <a:pt x="357" y="1742"/>
                                </a:lnTo>
                                <a:lnTo>
                                  <a:pt x="390" y="1742"/>
                                </a:lnTo>
                                <a:lnTo>
                                  <a:pt x="424" y="1742"/>
                                </a:lnTo>
                                <a:lnTo>
                                  <a:pt x="456" y="1742"/>
                                </a:lnTo>
                                <a:lnTo>
                                  <a:pt x="490" y="1742"/>
                                </a:lnTo>
                                <a:lnTo>
                                  <a:pt x="524" y="1742"/>
                                </a:lnTo>
                                <a:lnTo>
                                  <a:pt x="558" y="1742"/>
                                </a:lnTo>
                                <a:lnTo>
                                  <a:pt x="591" y="1742"/>
                                </a:lnTo>
                                <a:lnTo>
                                  <a:pt x="688" y="1693"/>
                                </a:lnTo>
                                <a:lnTo>
                                  <a:pt x="779" y="1645"/>
                                </a:lnTo>
                                <a:lnTo>
                                  <a:pt x="863" y="1599"/>
                                </a:lnTo>
                                <a:lnTo>
                                  <a:pt x="942" y="1556"/>
                                </a:lnTo>
                                <a:lnTo>
                                  <a:pt x="1014" y="1514"/>
                                </a:lnTo>
                                <a:lnTo>
                                  <a:pt x="1081" y="1475"/>
                                </a:lnTo>
                                <a:lnTo>
                                  <a:pt x="1142" y="1439"/>
                                </a:lnTo>
                                <a:lnTo>
                                  <a:pt x="1198" y="1405"/>
                                </a:lnTo>
                                <a:lnTo>
                                  <a:pt x="1293" y="1348"/>
                                </a:lnTo>
                                <a:lnTo>
                                  <a:pt x="1367" y="1302"/>
                                </a:lnTo>
                                <a:lnTo>
                                  <a:pt x="1396" y="1285"/>
                                </a:lnTo>
                                <a:lnTo>
                                  <a:pt x="1420" y="1272"/>
                                </a:lnTo>
                                <a:lnTo>
                                  <a:pt x="1440" y="1263"/>
                                </a:lnTo>
                                <a:lnTo>
                                  <a:pt x="1455" y="1258"/>
                                </a:lnTo>
                                <a:lnTo>
                                  <a:pt x="1626" y="1015"/>
                                </a:lnTo>
                                <a:lnTo>
                                  <a:pt x="1757" y="828"/>
                                </a:lnTo>
                                <a:lnTo>
                                  <a:pt x="1808" y="752"/>
                                </a:lnTo>
                                <a:lnTo>
                                  <a:pt x="1853" y="687"/>
                                </a:lnTo>
                                <a:lnTo>
                                  <a:pt x="1892" y="629"/>
                                </a:lnTo>
                                <a:lnTo>
                                  <a:pt x="1924" y="579"/>
                                </a:lnTo>
                                <a:lnTo>
                                  <a:pt x="1953" y="535"/>
                                </a:lnTo>
                                <a:lnTo>
                                  <a:pt x="1977" y="495"/>
                                </a:lnTo>
                                <a:lnTo>
                                  <a:pt x="1999" y="456"/>
                                </a:lnTo>
                                <a:lnTo>
                                  <a:pt x="2020" y="419"/>
                                </a:lnTo>
                                <a:lnTo>
                                  <a:pt x="2059" y="343"/>
                                </a:lnTo>
                                <a:lnTo>
                                  <a:pt x="2104" y="253"/>
                                </a:lnTo>
                                <a:lnTo>
                                  <a:pt x="2102" y="228"/>
                                </a:lnTo>
                                <a:lnTo>
                                  <a:pt x="2099" y="205"/>
                                </a:lnTo>
                                <a:lnTo>
                                  <a:pt x="2096" y="182"/>
                                </a:lnTo>
                                <a:lnTo>
                                  <a:pt x="2094" y="159"/>
                                </a:lnTo>
                                <a:lnTo>
                                  <a:pt x="2093" y="136"/>
                                </a:lnTo>
                                <a:lnTo>
                                  <a:pt x="2091" y="114"/>
                                </a:lnTo>
                                <a:lnTo>
                                  <a:pt x="2090" y="91"/>
                                </a:lnTo>
                                <a:lnTo>
                                  <a:pt x="2088" y="68"/>
                                </a:lnTo>
                                <a:lnTo>
                                  <a:pt x="2027" y="69"/>
                                </a:lnTo>
                                <a:lnTo>
                                  <a:pt x="1970" y="72"/>
                                </a:lnTo>
                                <a:lnTo>
                                  <a:pt x="1915" y="77"/>
                                </a:lnTo>
                                <a:lnTo>
                                  <a:pt x="1863" y="82"/>
                                </a:lnTo>
                                <a:lnTo>
                                  <a:pt x="1813" y="89"/>
                                </a:lnTo>
                                <a:lnTo>
                                  <a:pt x="1764" y="98"/>
                                </a:lnTo>
                                <a:lnTo>
                                  <a:pt x="1718" y="108"/>
                                </a:lnTo>
                                <a:lnTo>
                                  <a:pt x="1671" y="120"/>
                                </a:lnTo>
                                <a:lnTo>
                                  <a:pt x="1626" y="133"/>
                                </a:lnTo>
                                <a:lnTo>
                                  <a:pt x="1581" y="147"/>
                                </a:lnTo>
                                <a:lnTo>
                                  <a:pt x="1535" y="162"/>
                                </a:lnTo>
                                <a:lnTo>
                                  <a:pt x="1489" y="178"/>
                                </a:lnTo>
                                <a:lnTo>
                                  <a:pt x="1392" y="213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39"/>
                                </a:lnTo>
                                <a:lnTo>
                                  <a:pt x="1289" y="226"/>
                                </a:lnTo>
                                <a:lnTo>
                                  <a:pt x="1289" y="213"/>
                                </a:lnTo>
                                <a:lnTo>
                                  <a:pt x="1289" y="201"/>
                                </a:lnTo>
                                <a:lnTo>
                                  <a:pt x="1289" y="189"/>
                                </a:lnTo>
                                <a:lnTo>
                                  <a:pt x="1289" y="176"/>
                                </a:lnTo>
                                <a:lnTo>
                                  <a:pt x="1289" y="165"/>
                                </a:lnTo>
                                <a:lnTo>
                                  <a:pt x="1289" y="153"/>
                                </a:lnTo>
                                <a:lnTo>
                                  <a:pt x="1347" y="133"/>
                                </a:lnTo>
                                <a:lnTo>
                                  <a:pt x="1405" y="114"/>
                                </a:lnTo>
                                <a:lnTo>
                                  <a:pt x="1463" y="95"/>
                                </a:lnTo>
                                <a:lnTo>
                                  <a:pt x="1522" y="74"/>
                                </a:lnTo>
                                <a:lnTo>
                                  <a:pt x="1580" y="55"/>
                                </a:lnTo>
                                <a:lnTo>
                                  <a:pt x="1639" y="37"/>
                                </a:lnTo>
                                <a:lnTo>
                                  <a:pt x="1698" y="18"/>
                                </a:lnTo>
                                <a:lnTo>
                                  <a:pt x="1758" y="0"/>
                                </a:lnTo>
                                <a:lnTo>
                                  <a:pt x="1812" y="2"/>
                                </a:lnTo>
                                <a:lnTo>
                                  <a:pt x="1865" y="3"/>
                                </a:lnTo>
                                <a:lnTo>
                                  <a:pt x="1919" y="5"/>
                                </a:lnTo>
                                <a:lnTo>
                                  <a:pt x="1973" y="7"/>
                                </a:lnTo>
                                <a:lnTo>
                                  <a:pt x="2027" y="9"/>
                                </a:lnTo>
                                <a:lnTo>
                                  <a:pt x="2081" y="11"/>
                                </a:lnTo>
                                <a:lnTo>
                                  <a:pt x="2134" y="14"/>
                                </a:lnTo>
                                <a:lnTo>
                                  <a:pt x="2188" y="16"/>
                                </a:lnTo>
                                <a:lnTo>
                                  <a:pt x="2185" y="49"/>
                                </a:lnTo>
                                <a:lnTo>
                                  <a:pt x="2182" y="83"/>
                                </a:lnTo>
                                <a:lnTo>
                                  <a:pt x="2180" y="116"/>
                                </a:lnTo>
                                <a:lnTo>
                                  <a:pt x="2179" y="149"/>
                                </a:lnTo>
                                <a:lnTo>
                                  <a:pt x="2177" y="183"/>
                                </a:lnTo>
                                <a:lnTo>
                                  <a:pt x="2174" y="217"/>
                                </a:lnTo>
                                <a:lnTo>
                                  <a:pt x="2173" y="251"/>
                                </a:lnTo>
                                <a:lnTo>
                                  <a:pt x="2171" y="285"/>
                                </a:lnTo>
                                <a:lnTo>
                                  <a:pt x="2123" y="376"/>
                                </a:lnTo>
                                <a:lnTo>
                                  <a:pt x="2078" y="459"/>
                                </a:lnTo>
                                <a:lnTo>
                                  <a:pt x="2036" y="535"/>
                                </a:lnTo>
                                <a:lnTo>
                                  <a:pt x="1997" y="604"/>
                                </a:lnTo>
                                <a:lnTo>
                                  <a:pt x="1928" y="723"/>
                                </a:lnTo>
                                <a:lnTo>
                                  <a:pt x="1871" y="819"/>
                                </a:lnTo>
                                <a:lnTo>
                                  <a:pt x="1825" y="895"/>
                                </a:lnTo>
                                <a:lnTo>
                                  <a:pt x="1792" y="952"/>
                                </a:lnTo>
                                <a:lnTo>
                                  <a:pt x="1779" y="975"/>
                                </a:lnTo>
                                <a:lnTo>
                                  <a:pt x="1769" y="994"/>
                                </a:lnTo>
                                <a:lnTo>
                                  <a:pt x="1762" y="1011"/>
                                </a:lnTo>
                                <a:lnTo>
                                  <a:pt x="1758" y="1025"/>
                                </a:lnTo>
                                <a:lnTo>
                                  <a:pt x="1748" y="1025"/>
                                </a:lnTo>
                                <a:lnTo>
                                  <a:pt x="1740" y="1025"/>
                                </a:lnTo>
                                <a:lnTo>
                                  <a:pt x="1731" y="1025"/>
                                </a:lnTo>
                                <a:lnTo>
                                  <a:pt x="1722" y="1025"/>
                                </a:lnTo>
                                <a:lnTo>
                                  <a:pt x="1714" y="1025"/>
                                </a:lnTo>
                                <a:lnTo>
                                  <a:pt x="1706" y="1025"/>
                                </a:lnTo>
                                <a:lnTo>
                                  <a:pt x="1698" y="1025"/>
                                </a:lnTo>
                                <a:lnTo>
                                  <a:pt x="1690" y="1025"/>
                                </a:lnTo>
                                <a:lnTo>
                                  <a:pt x="1662" y="1067"/>
                                </a:lnTo>
                                <a:lnTo>
                                  <a:pt x="1633" y="1106"/>
                                </a:lnTo>
                                <a:lnTo>
                                  <a:pt x="1605" y="1143"/>
                                </a:lnTo>
                                <a:lnTo>
                                  <a:pt x="1576" y="1179"/>
                                </a:lnTo>
                                <a:lnTo>
                                  <a:pt x="1547" y="1213"/>
                                </a:lnTo>
                                <a:lnTo>
                                  <a:pt x="1518" y="1246"/>
                                </a:lnTo>
                                <a:lnTo>
                                  <a:pt x="1489" y="1277"/>
                                </a:lnTo>
                                <a:lnTo>
                                  <a:pt x="1460" y="1306"/>
                                </a:lnTo>
                                <a:lnTo>
                                  <a:pt x="1431" y="1335"/>
                                </a:lnTo>
                                <a:lnTo>
                                  <a:pt x="1400" y="1362"/>
                                </a:lnTo>
                                <a:lnTo>
                                  <a:pt x="1371" y="1388"/>
                                </a:lnTo>
                                <a:lnTo>
                                  <a:pt x="1340" y="1412"/>
                                </a:lnTo>
                                <a:lnTo>
                                  <a:pt x="1310" y="1437"/>
                                </a:lnTo>
                                <a:lnTo>
                                  <a:pt x="1278" y="1460"/>
                                </a:lnTo>
                                <a:lnTo>
                                  <a:pt x="1246" y="1482"/>
                                </a:lnTo>
                                <a:lnTo>
                                  <a:pt x="1215" y="1504"/>
                                </a:lnTo>
                                <a:lnTo>
                                  <a:pt x="1182" y="1525"/>
                                </a:lnTo>
                                <a:lnTo>
                                  <a:pt x="1149" y="1545"/>
                                </a:lnTo>
                                <a:lnTo>
                                  <a:pt x="1117" y="1564"/>
                                </a:lnTo>
                                <a:lnTo>
                                  <a:pt x="1082" y="1583"/>
                                </a:lnTo>
                                <a:lnTo>
                                  <a:pt x="1012" y="1621"/>
                                </a:lnTo>
                                <a:lnTo>
                                  <a:pt x="940" y="1658"/>
                                </a:lnTo>
                                <a:lnTo>
                                  <a:pt x="788" y="1732"/>
                                </a:lnTo>
                                <a:lnTo>
                                  <a:pt x="623" y="1810"/>
                                </a:lnTo>
                                <a:lnTo>
                                  <a:pt x="582" y="1810"/>
                                </a:lnTo>
                                <a:lnTo>
                                  <a:pt x="540" y="1810"/>
                                </a:lnTo>
                                <a:lnTo>
                                  <a:pt x="498" y="1810"/>
                                </a:lnTo>
                                <a:lnTo>
                                  <a:pt x="456" y="1810"/>
                                </a:lnTo>
                                <a:lnTo>
                                  <a:pt x="414" y="1810"/>
                                </a:lnTo>
                                <a:lnTo>
                                  <a:pt x="372" y="1810"/>
                                </a:lnTo>
                                <a:lnTo>
                                  <a:pt x="331" y="1810"/>
                                </a:lnTo>
                                <a:lnTo>
                                  <a:pt x="289" y="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728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669">
                                <a:moveTo>
                                  <a:pt x="833" y="669"/>
                                </a:moveTo>
                                <a:lnTo>
                                  <a:pt x="830" y="628"/>
                                </a:lnTo>
                                <a:lnTo>
                                  <a:pt x="828" y="588"/>
                                </a:lnTo>
                                <a:lnTo>
                                  <a:pt x="826" y="551"/>
                                </a:lnTo>
                                <a:lnTo>
                                  <a:pt x="822" y="516"/>
                                </a:lnTo>
                                <a:lnTo>
                                  <a:pt x="818" y="482"/>
                                </a:lnTo>
                                <a:lnTo>
                                  <a:pt x="814" y="451"/>
                                </a:lnTo>
                                <a:lnTo>
                                  <a:pt x="808" y="421"/>
                                </a:lnTo>
                                <a:lnTo>
                                  <a:pt x="801" y="395"/>
                                </a:lnTo>
                                <a:lnTo>
                                  <a:pt x="795" y="369"/>
                                </a:lnTo>
                                <a:lnTo>
                                  <a:pt x="786" y="345"/>
                                </a:lnTo>
                                <a:lnTo>
                                  <a:pt x="777" y="324"/>
                                </a:lnTo>
                                <a:lnTo>
                                  <a:pt x="766" y="302"/>
                                </a:lnTo>
                                <a:lnTo>
                                  <a:pt x="756" y="284"/>
                                </a:lnTo>
                                <a:lnTo>
                                  <a:pt x="743" y="267"/>
                                </a:lnTo>
                                <a:lnTo>
                                  <a:pt x="729" y="251"/>
                                </a:lnTo>
                                <a:lnTo>
                                  <a:pt x="714" y="237"/>
                                </a:lnTo>
                                <a:lnTo>
                                  <a:pt x="698" y="224"/>
                                </a:lnTo>
                                <a:lnTo>
                                  <a:pt x="681" y="212"/>
                                </a:lnTo>
                                <a:lnTo>
                                  <a:pt x="662" y="201"/>
                                </a:lnTo>
                                <a:lnTo>
                                  <a:pt x="642" y="193"/>
                                </a:lnTo>
                                <a:lnTo>
                                  <a:pt x="620" y="185"/>
                                </a:lnTo>
                                <a:lnTo>
                                  <a:pt x="596" y="177"/>
                                </a:lnTo>
                                <a:lnTo>
                                  <a:pt x="571" y="171"/>
                                </a:lnTo>
                                <a:lnTo>
                                  <a:pt x="545" y="165"/>
                                </a:lnTo>
                                <a:lnTo>
                                  <a:pt x="516" y="161"/>
                                </a:lnTo>
                                <a:lnTo>
                                  <a:pt x="487" y="158"/>
                                </a:lnTo>
                                <a:lnTo>
                                  <a:pt x="455" y="155"/>
                                </a:lnTo>
                                <a:lnTo>
                                  <a:pt x="421" y="153"/>
                                </a:lnTo>
                                <a:lnTo>
                                  <a:pt x="348" y="151"/>
                                </a:lnTo>
                                <a:lnTo>
                                  <a:pt x="267" y="150"/>
                                </a:lnTo>
                                <a:lnTo>
                                  <a:pt x="233" y="163"/>
                                </a:lnTo>
                                <a:lnTo>
                                  <a:pt x="200" y="177"/>
                                </a:lnTo>
                                <a:lnTo>
                                  <a:pt x="166" y="191"/>
                                </a:lnTo>
                                <a:lnTo>
                                  <a:pt x="132" y="206"/>
                                </a:lnTo>
                                <a:lnTo>
                                  <a:pt x="100" y="221"/>
                                </a:lnTo>
                                <a:lnTo>
                                  <a:pt x="67" y="235"/>
                                </a:lnTo>
                                <a:lnTo>
                                  <a:pt x="33" y="250"/>
                                </a:lnTo>
                                <a:lnTo>
                                  <a:pt x="0" y="265"/>
                                </a:lnTo>
                                <a:lnTo>
                                  <a:pt x="15" y="228"/>
                                </a:lnTo>
                                <a:lnTo>
                                  <a:pt x="33" y="193"/>
                                </a:lnTo>
                                <a:lnTo>
                                  <a:pt x="52" y="162"/>
                                </a:lnTo>
                                <a:lnTo>
                                  <a:pt x="74" y="134"/>
                                </a:lnTo>
                                <a:lnTo>
                                  <a:pt x="97" y="108"/>
                                </a:lnTo>
                                <a:lnTo>
                                  <a:pt x="123" y="85"/>
                                </a:lnTo>
                                <a:lnTo>
                                  <a:pt x="149" y="66"/>
                                </a:lnTo>
                                <a:lnTo>
                                  <a:pt x="178" y="48"/>
                                </a:lnTo>
                                <a:lnTo>
                                  <a:pt x="207" y="34"/>
                                </a:lnTo>
                                <a:lnTo>
                                  <a:pt x="238" y="21"/>
                                </a:lnTo>
                                <a:lnTo>
                                  <a:pt x="269" y="13"/>
                                </a:lnTo>
                                <a:lnTo>
                                  <a:pt x="302" y="5"/>
                                </a:lnTo>
                                <a:lnTo>
                                  <a:pt x="335" y="2"/>
                                </a:lnTo>
                                <a:lnTo>
                                  <a:pt x="368" y="0"/>
                                </a:lnTo>
                                <a:lnTo>
                                  <a:pt x="403" y="1"/>
                                </a:lnTo>
                                <a:lnTo>
                                  <a:pt x="437" y="3"/>
                                </a:lnTo>
                                <a:lnTo>
                                  <a:pt x="472" y="9"/>
                                </a:lnTo>
                                <a:lnTo>
                                  <a:pt x="507" y="17"/>
                                </a:lnTo>
                                <a:lnTo>
                                  <a:pt x="541" y="26"/>
                                </a:lnTo>
                                <a:lnTo>
                                  <a:pt x="576" y="38"/>
                                </a:lnTo>
                                <a:lnTo>
                                  <a:pt x="610" y="53"/>
                                </a:lnTo>
                                <a:lnTo>
                                  <a:pt x="644" y="69"/>
                                </a:lnTo>
                                <a:lnTo>
                                  <a:pt x="676" y="87"/>
                                </a:lnTo>
                                <a:lnTo>
                                  <a:pt x="708" y="107"/>
                                </a:lnTo>
                                <a:lnTo>
                                  <a:pt x="739" y="129"/>
                                </a:lnTo>
                                <a:lnTo>
                                  <a:pt x="769" y="154"/>
                                </a:lnTo>
                                <a:lnTo>
                                  <a:pt x="798" y="179"/>
                                </a:lnTo>
                                <a:lnTo>
                                  <a:pt x="825" y="207"/>
                                </a:lnTo>
                                <a:lnTo>
                                  <a:pt x="850" y="235"/>
                                </a:lnTo>
                                <a:lnTo>
                                  <a:pt x="874" y="267"/>
                                </a:lnTo>
                                <a:lnTo>
                                  <a:pt x="896" y="299"/>
                                </a:lnTo>
                                <a:lnTo>
                                  <a:pt x="916" y="333"/>
                                </a:lnTo>
                                <a:lnTo>
                                  <a:pt x="914" y="372"/>
                                </a:lnTo>
                                <a:lnTo>
                                  <a:pt x="911" y="412"/>
                                </a:lnTo>
                                <a:lnTo>
                                  <a:pt x="908" y="451"/>
                                </a:lnTo>
                                <a:lnTo>
                                  <a:pt x="906" y="490"/>
                                </a:lnTo>
                                <a:lnTo>
                                  <a:pt x="905" y="529"/>
                                </a:lnTo>
                                <a:lnTo>
                                  <a:pt x="903" y="570"/>
                                </a:lnTo>
                                <a:lnTo>
                                  <a:pt x="902" y="610"/>
                                </a:lnTo>
                                <a:lnTo>
                                  <a:pt x="900" y="650"/>
                                </a:lnTo>
                                <a:lnTo>
                                  <a:pt x="892" y="651"/>
                                </a:lnTo>
                                <a:lnTo>
                                  <a:pt x="882" y="654"/>
                                </a:lnTo>
                                <a:lnTo>
                                  <a:pt x="874" y="656"/>
                                </a:lnTo>
                                <a:lnTo>
                                  <a:pt x="865" y="659"/>
                                </a:lnTo>
                                <a:lnTo>
                                  <a:pt x="857" y="661"/>
                                </a:lnTo>
                                <a:lnTo>
                                  <a:pt x="848" y="664"/>
                                </a:lnTo>
                                <a:lnTo>
                                  <a:pt x="840" y="667"/>
                                </a:lnTo>
                                <a:lnTo>
                                  <a:pt x="833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25360"/>
                            <a:ext cx="939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6236">
                                <a:moveTo>
                                  <a:pt x="2228" y="0"/>
                                </a:moveTo>
                                <a:lnTo>
                                  <a:pt x="2167" y="82"/>
                                </a:lnTo>
                                <a:lnTo>
                                  <a:pt x="2109" y="165"/>
                                </a:lnTo>
                                <a:lnTo>
                                  <a:pt x="2052" y="248"/>
                                </a:lnTo>
                                <a:lnTo>
                                  <a:pt x="1997" y="332"/>
                                </a:lnTo>
                                <a:lnTo>
                                  <a:pt x="1944" y="416"/>
                                </a:lnTo>
                                <a:lnTo>
                                  <a:pt x="1892" y="500"/>
                                </a:lnTo>
                                <a:lnTo>
                                  <a:pt x="1840" y="586"/>
                                </a:lnTo>
                                <a:lnTo>
                                  <a:pt x="1790" y="671"/>
                                </a:lnTo>
                                <a:lnTo>
                                  <a:pt x="1690" y="845"/>
                                </a:lnTo>
                                <a:lnTo>
                                  <a:pt x="1591" y="1020"/>
                                </a:lnTo>
                                <a:lnTo>
                                  <a:pt x="1540" y="1110"/>
                                </a:lnTo>
                                <a:lnTo>
                                  <a:pt x="1490" y="1199"/>
                                </a:lnTo>
                                <a:lnTo>
                                  <a:pt x="1437" y="1288"/>
                                </a:lnTo>
                                <a:lnTo>
                                  <a:pt x="1384" y="1378"/>
                                </a:lnTo>
                                <a:lnTo>
                                  <a:pt x="1365" y="1392"/>
                                </a:lnTo>
                                <a:lnTo>
                                  <a:pt x="1346" y="1407"/>
                                </a:lnTo>
                                <a:lnTo>
                                  <a:pt x="1328" y="1423"/>
                                </a:lnTo>
                                <a:lnTo>
                                  <a:pt x="1309" y="1438"/>
                                </a:lnTo>
                                <a:lnTo>
                                  <a:pt x="1270" y="1475"/>
                                </a:lnTo>
                                <a:lnTo>
                                  <a:pt x="1230" y="1511"/>
                                </a:lnTo>
                                <a:lnTo>
                                  <a:pt x="1210" y="1529"/>
                                </a:lnTo>
                                <a:lnTo>
                                  <a:pt x="1189" y="1546"/>
                                </a:lnTo>
                                <a:lnTo>
                                  <a:pt x="1167" y="1563"/>
                                </a:lnTo>
                                <a:lnTo>
                                  <a:pt x="1145" y="1579"/>
                                </a:lnTo>
                                <a:lnTo>
                                  <a:pt x="1123" y="1593"/>
                                </a:lnTo>
                                <a:lnTo>
                                  <a:pt x="1098" y="1607"/>
                                </a:lnTo>
                                <a:lnTo>
                                  <a:pt x="1074" y="1620"/>
                                </a:lnTo>
                                <a:lnTo>
                                  <a:pt x="1050" y="1631"/>
                                </a:lnTo>
                                <a:lnTo>
                                  <a:pt x="1018" y="1760"/>
                                </a:lnTo>
                                <a:lnTo>
                                  <a:pt x="987" y="1888"/>
                                </a:lnTo>
                                <a:lnTo>
                                  <a:pt x="956" y="2018"/>
                                </a:lnTo>
                                <a:lnTo>
                                  <a:pt x="924" y="2147"/>
                                </a:lnTo>
                                <a:lnTo>
                                  <a:pt x="893" y="2277"/>
                                </a:lnTo>
                                <a:lnTo>
                                  <a:pt x="861" y="2407"/>
                                </a:lnTo>
                                <a:lnTo>
                                  <a:pt x="831" y="2538"/>
                                </a:lnTo>
                                <a:lnTo>
                                  <a:pt x="799" y="2667"/>
                                </a:lnTo>
                                <a:lnTo>
                                  <a:pt x="787" y="2834"/>
                                </a:lnTo>
                                <a:lnTo>
                                  <a:pt x="776" y="3034"/>
                                </a:lnTo>
                                <a:lnTo>
                                  <a:pt x="771" y="3144"/>
                                </a:lnTo>
                                <a:lnTo>
                                  <a:pt x="768" y="3257"/>
                                </a:lnTo>
                                <a:lnTo>
                                  <a:pt x="768" y="3316"/>
                                </a:lnTo>
                                <a:lnTo>
                                  <a:pt x="768" y="3374"/>
                                </a:lnTo>
                                <a:lnTo>
                                  <a:pt x="769" y="3432"/>
                                </a:lnTo>
                                <a:lnTo>
                                  <a:pt x="771" y="3491"/>
                                </a:lnTo>
                                <a:lnTo>
                                  <a:pt x="775" y="3549"/>
                                </a:lnTo>
                                <a:lnTo>
                                  <a:pt x="779" y="3607"/>
                                </a:lnTo>
                                <a:lnTo>
                                  <a:pt x="784" y="3665"/>
                                </a:lnTo>
                                <a:lnTo>
                                  <a:pt x="790" y="3722"/>
                                </a:lnTo>
                                <a:lnTo>
                                  <a:pt x="798" y="3778"/>
                                </a:lnTo>
                                <a:lnTo>
                                  <a:pt x="807" y="3832"/>
                                </a:lnTo>
                                <a:lnTo>
                                  <a:pt x="818" y="3886"/>
                                </a:lnTo>
                                <a:lnTo>
                                  <a:pt x="831" y="3938"/>
                                </a:lnTo>
                                <a:lnTo>
                                  <a:pt x="845" y="3988"/>
                                </a:lnTo>
                                <a:lnTo>
                                  <a:pt x="861" y="4037"/>
                                </a:lnTo>
                                <a:lnTo>
                                  <a:pt x="878" y="4084"/>
                                </a:lnTo>
                                <a:lnTo>
                                  <a:pt x="898" y="4127"/>
                                </a:lnTo>
                                <a:lnTo>
                                  <a:pt x="920" y="4170"/>
                                </a:lnTo>
                                <a:lnTo>
                                  <a:pt x="943" y="4208"/>
                                </a:lnTo>
                                <a:lnTo>
                                  <a:pt x="970" y="4244"/>
                                </a:lnTo>
                                <a:lnTo>
                                  <a:pt x="998" y="4278"/>
                                </a:lnTo>
                                <a:lnTo>
                                  <a:pt x="998" y="4360"/>
                                </a:lnTo>
                                <a:lnTo>
                                  <a:pt x="997" y="4441"/>
                                </a:lnTo>
                                <a:lnTo>
                                  <a:pt x="995" y="4521"/>
                                </a:lnTo>
                                <a:lnTo>
                                  <a:pt x="993" y="4602"/>
                                </a:lnTo>
                                <a:lnTo>
                                  <a:pt x="989" y="4680"/>
                                </a:lnTo>
                                <a:lnTo>
                                  <a:pt x="983" y="4759"/>
                                </a:lnTo>
                                <a:lnTo>
                                  <a:pt x="976" y="4837"/>
                                </a:lnTo>
                                <a:lnTo>
                                  <a:pt x="967" y="4916"/>
                                </a:lnTo>
                                <a:lnTo>
                                  <a:pt x="961" y="4955"/>
                                </a:lnTo>
                                <a:lnTo>
                                  <a:pt x="956" y="4994"/>
                                </a:lnTo>
                                <a:lnTo>
                                  <a:pt x="950" y="5033"/>
                                </a:lnTo>
                                <a:lnTo>
                                  <a:pt x="942" y="5073"/>
                                </a:lnTo>
                                <a:lnTo>
                                  <a:pt x="935" y="5112"/>
                                </a:lnTo>
                                <a:lnTo>
                                  <a:pt x="927" y="5151"/>
                                </a:lnTo>
                                <a:lnTo>
                                  <a:pt x="917" y="5190"/>
                                </a:lnTo>
                                <a:lnTo>
                                  <a:pt x="908" y="5230"/>
                                </a:lnTo>
                                <a:lnTo>
                                  <a:pt x="897" y="5270"/>
                                </a:lnTo>
                                <a:lnTo>
                                  <a:pt x="885" y="5309"/>
                                </a:lnTo>
                                <a:lnTo>
                                  <a:pt x="873" y="5350"/>
                                </a:lnTo>
                                <a:lnTo>
                                  <a:pt x="860" y="5389"/>
                                </a:lnTo>
                                <a:lnTo>
                                  <a:pt x="846" y="5429"/>
                                </a:lnTo>
                                <a:lnTo>
                                  <a:pt x="832" y="5470"/>
                                </a:lnTo>
                                <a:lnTo>
                                  <a:pt x="816" y="5510"/>
                                </a:lnTo>
                                <a:lnTo>
                                  <a:pt x="799" y="5551"/>
                                </a:lnTo>
                                <a:lnTo>
                                  <a:pt x="767" y="5595"/>
                                </a:lnTo>
                                <a:lnTo>
                                  <a:pt x="737" y="5638"/>
                                </a:lnTo>
                                <a:lnTo>
                                  <a:pt x="705" y="5682"/>
                                </a:lnTo>
                                <a:lnTo>
                                  <a:pt x="674" y="5726"/>
                                </a:lnTo>
                                <a:lnTo>
                                  <a:pt x="643" y="5770"/>
                                </a:lnTo>
                                <a:lnTo>
                                  <a:pt x="612" y="5814"/>
                                </a:lnTo>
                                <a:lnTo>
                                  <a:pt x="582" y="5859"/>
                                </a:lnTo>
                                <a:lnTo>
                                  <a:pt x="552" y="5904"/>
                                </a:lnTo>
                                <a:lnTo>
                                  <a:pt x="516" y="5908"/>
                                </a:lnTo>
                                <a:lnTo>
                                  <a:pt x="485" y="5912"/>
                                </a:lnTo>
                                <a:lnTo>
                                  <a:pt x="456" y="5916"/>
                                </a:lnTo>
                                <a:lnTo>
                                  <a:pt x="431" y="5922"/>
                                </a:lnTo>
                                <a:lnTo>
                                  <a:pt x="407" y="5927"/>
                                </a:lnTo>
                                <a:lnTo>
                                  <a:pt x="385" y="5934"/>
                                </a:lnTo>
                                <a:lnTo>
                                  <a:pt x="365" y="5942"/>
                                </a:lnTo>
                                <a:lnTo>
                                  <a:pt x="346" y="5950"/>
                                </a:lnTo>
                                <a:lnTo>
                                  <a:pt x="328" y="5960"/>
                                </a:lnTo>
                                <a:lnTo>
                                  <a:pt x="311" y="5971"/>
                                </a:lnTo>
                                <a:lnTo>
                                  <a:pt x="293" y="5983"/>
                                </a:lnTo>
                                <a:lnTo>
                                  <a:pt x="274" y="5998"/>
                                </a:lnTo>
                                <a:lnTo>
                                  <a:pt x="234" y="6031"/>
                                </a:lnTo>
                                <a:lnTo>
                                  <a:pt x="186" y="6072"/>
                                </a:lnTo>
                                <a:lnTo>
                                  <a:pt x="165" y="6073"/>
                                </a:lnTo>
                                <a:lnTo>
                                  <a:pt x="144" y="6074"/>
                                </a:lnTo>
                                <a:lnTo>
                                  <a:pt x="123" y="6077"/>
                                </a:lnTo>
                                <a:lnTo>
                                  <a:pt x="103" y="6079"/>
                                </a:lnTo>
                                <a:lnTo>
                                  <a:pt x="82" y="6081"/>
                                </a:lnTo>
                                <a:lnTo>
                                  <a:pt x="61" y="6083"/>
                                </a:lnTo>
                                <a:lnTo>
                                  <a:pt x="40" y="6085"/>
                                </a:lnTo>
                                <a:lnTo>
                                  <a:pt x="18" y="6088"/>
                                </a:lnTo>
                                <a:lnTo>
                                  <a:pt x="17" y="6107"/>
                                </a:lnTo>
                                <a:lnTo>
                                  <a:pt x="16" y="6127"/>
                                </a:lnTo>
                                <a:lnTo>
                                  <a:pt x="14" y="6147"/>
                                </a:lnTo>
                                <a:lnTo>
                                  <a:pt x="11" y="6165"/>
                                </a:lnTo>
                                <a:lnTo>
                                  <a:pt x="8" y="6183"/>
                                </a:lnTo>
                                <a:lnTo>
                                  <a:pt x="6" y="6201"/>
                                </a:lnTo>
                                <a:lnTo>
                                  <a:pt x="3" y="6219"/>
                                </a:lnTo>
                                <a:lnTo>
                                  <a:pt x="0" y="6236"/>
                                </a:lnTo>
                                <a:lnTo>
                                  <a:pt x="57" y="6235"/>
                                </a:lnTo>
                                <a:lnTo>
                                  <a:pt x="115" y="6232"/>
                                </a:lnTo>
                                <a:lnTo>
                                  <a:pt x="173" y="6229"/>
                                </a:lnTo>
                                <a:lnTo>
                                  <a:pt x="230" y="6225"/>
                                </a:lnTo>
                                <a:lnTo>
                                  <a:pt x="287" y="6221"/>
                                </a:lnTo>
                                <a:lnTo>
                                  <a:pt x="344" y="6214"/>
                                </a:lnTo>
                                <a:lnTo>
                                  <a:pt x="401" y="6208"/>
                                </a:lnTo>
                                <a:lnTo>
                                  <a:pt x="458" y="6201"/>
                                </a:lnTo>
                                <a:lnTo>
                                  <a:pt x="514" y="6192"/>
                                </a:lnTo>
                                <a:lnTo>
                                  <a:pt x="570" y="6183"/>
                                </a:lnTo>
                                <a:lnTo>
                                  <a:pt x="626" y="6172"/>
                                </a:lnTo>
                                <a:lnTo>
                                  <a:pt x="682" y="6161"/>
                                </a:lnTo>
                                <a:lnTo>
                                  <a:pt x="737" y="6149"/>
                                </a:lnTo>
                                <a:lnTo>
                                  <a:pt x="792" y="6136"/>
                                </a:lnTo>
                                <a:lnTo>
                                  <a:pt x="846" y="6122"/>
                                </a:lnTo>
                                <a:lnTo>
                                  <a:pt x="900" y="6106"/>
                                </a:lnTo>
                                <a:lnTo>
                                  <a:pt x="954" y="6090"/>
                                </a:lnTo>
                                <a:lnTo>
                                  <a:pt x="1007" y="6073"/>
                                </a:lnTo>
                                <a:lnTo>
                                  <a:pt x="1059" y="6056"/>
                                </a:lnTo>
                                <a:lnTo>
                                  <a:pt x="1112" y="6037"/>
                                </a:lnTo>
                                <a:lnTo>
                                  <a:pt x="1164" y="6017"/>
                                </a:lnTo>
                                <a:lnTo>
                                  <a:pt x="1214" y="5996"/>
                                </a:lnTo>
                                <a:lnTo>
                                  <a:pt x="1266" y="5975"/>
                                </a:lnTo>
                                <a:lnTo>
                                  <a:pt x="1316" y="5951"/>
                                </a:lnTo>
                                <a:lnTo>
                                  <a:pt x="1365" y="5928"/>
                                </a:lnTo>
                                <a:lnTo>
                                  <a:pt x="1415" y="5902"/>
                                </a:lnTo>
                                <a:lnTo>
                                  <a:pt x="1463" y="5877"/>
                                </a:lnTo>
                                <a:lnTo>
                                  <a:pt x="1511" y="5849"/>
                                </a:lnTo>
                                <a:lnTo>
                                  <a:pt x="1558" y="5822"/>
                                </a:lnTo>
                                <a:lnTo>
                                  <a:pt x="1606" y="5793"/>
                                </a:lnTo>
                                <a:lnTo>
                                  <a:pt x="1651" y="5762"/>
                                </a:lnTo>
                                <a:lnTo>
                                  <a:pt x="1696" y="5732"/>
                                </a:lnTo>
                                <a:lnTo>
                                  <a:pt x="1716" y="5719"/>
                                </a:lnTo>
                                <a:lnTo>
                                  <a:pt x="1735" y="5704"/>
                                </a:lnTo>
                                <a:lnTo>
                                  <a:pt x="1755" y="5688"/>
                                </a:lnTo>
                                <a:lnTo>
                                  <a:pt x="1776" y="5670"/>
                                </a:lnTo>
                                <a:lnTo>
                                  <a:pt x="1795" y="5651"/>
                                </a:lnTo>
                                <a:lnTo>
                                  <a:pt x="1815" y="5630"/>
                                </a:lnTo>
                                <a:lnTo>
                                  <a:pt x="1835" y="5609"/>
                                </a:lnTo>
                                <a:lnTo>
                                  <a:pt x="1854" y="5584"/>
                                </a:lnTo>
                                <a:lnTo>
                                  <a:pt x="1874" y="5560"/>
                                </a:lnTo>
                                <a:lnTo>
                                  <a:pt x="1893" y="5534"/>
                                </a:lnTo>
                                <a:lnTo>
                                  <a:pt x="1912" y="5507"/>
                                </a:lnTo>
                                <a:lnTo>
                                  <a:pt x="1930" y="5479"/>
                                </a:lnTo>
                                <a:lnTo>
                                  <a:pt x="1947" y="5450"/>
                                </a:lnTo>
                                <a:lnTo>
                                  <a:pt x="1965" y="5421"/>
                                </a:lnTo>
                                <a:lnTo>
                                  <a:pt x="1982" y="5391"/>
                                </a:lnTo>
                                <a:lnTo>
                                  <a:pt x="1999" y="5360"/>
                                </a:lnTo>
                                <a:lnTo>
                                  <a:pt x="2015" y="5328"/>
                                </a:lnTo>
                                <a:lnTo>
                                  <a:pt x="2031" y="5298"/>
                                </a:lnTo>
                                <a:lnTo>
                                  <a:pt x="2046" y="5266"/>
                                </a:lnTo>
                                <a:lnTo>
                                  <a:pt x="2059" y="5233"/>
                                </a:lnTo>
                                <a:lnTo>
                                  <a:pt x="2073" y="5201"/>
                                </a:lnTo>
                                <a:lnTo>
                                  <a:pt x="2085" y="5169"/>
                                </a:lnTo>
                                <a:lnTo>
                                  <a:pt x="2096" y="5136"/>
                                </a:lnTo>
                                <a:lnTo>
                                  <a:pt x="2107" y="5105"/>
                                </a:lnTo>
                                <a:lnTo>
                                  <a:pt x="2116" y="5073"/>
                                </a:lnTo>
                                <a:lnTo>
                                  <a:pt x="2124" y="5041"/>
                                </a:lnTo>
                                <a:lnTo>
                                  <a:pt x="2131" y="5010"/>
                                </a:lnTo>
                                <a:lnTo>
                                  <a:pt x="2137" y="4979"/>
                                </a:lnTo>
                                <a:lnTo>
                                  <a:pt x="2142" y="4950"/>
                                </a:lnTo>
                                <a:lnTo>
                                  <a:pt x="2146" y="4921"/>
                                </a:lnTo>
                                <a:lnTo>
                                  <a:pt x="2148" y="4892"/>
                                </a:lnTo>
                                <a:lnTo>
                                  <a:pt x="2148" y="4865"/>
                                </a:lnTo>
                                <a:lnTo>
                                  <a:pt x="2143" y="4806"/>
                                </a:lnTo>
                                <a:lnTo>
                                  <a:pt x="2136" y="4749"/>
                                </a:lnTo>
                                <a:lnTo>
                                  <a:pt x="2127" y="4691"/>
                                </a:lnTo>
                                <a:lnTo>
                                  <a:pt x="2115" y="4632"/>
                                </a:lnTo>
                                <a:lnTo>
                                  <a:pt x="2101" y="4574"/>
                                </a:lnTo>
                                <a:lnTo>
                                  <a:pt x="2087" y="4516"/>
                                </a:lnTo>
                                <a:lnTo>
                                  <a:pt x="2071" y="4458"/>
                                </a:lnTo>
                                <a:lnTo>
                                  <a:pt x="2053" y="4400"/>
                                </a:lnTo>
                                <a:lnTo>
                                  <a:pt x="2034" y="4342"/>
                                </a:lnTo>
                                <a:lnTo>
                                  <a:pt x="2015" y="4283"/>
                                </a:lnTo>
                                <a:lnTo>
                                  <a:pt x="1994" y="4225"/>
                                </a:lnTo>
                                <a:lnTo>
                                  <a:pt x="1972" y="4165"/>
                                </a:lnTo>
                                <a:lnTo>
                                  <a:pt x="1927" y="4049"/>
                                </a:lnTo>
                                <a:lnTo>
                                  <a:pt x="1881" y="3931"/>
                                </a:lnTo>
                                <a:lnTo>
                                  <a:pt x="1836" y="3812"/>
                                </a:lnTo>
                                <a:lnTo>
                                  <a:pt x="1790" y="3693"/>
                                </a:lnTo>
                                <a:lnTo>
                                  <a:pt x="1769" y="3634"/>
                                </a:lnTo>
                                <a:lnTo>
                                  <a:pt x="1748" y="3574"/>
                                </a:lnTo>
                                <a:lnTo>
                                  <a:pt x="1728" y="3514"/>
                                </a:lnTo>
                                <a:lnTo>
                                  <a:pt x="1710" y="3455"/>
                                </a:lnTo>
                                <a:lnTo>
                                  <a:pt x="1692" y="3394"/>
                                </a:lnTo>
                                <a:lnTo>
                                  <a:pt x="1675" y="3334"/>
                                </a:lnTo>
                                <a:lnTo>
                                  <a:pt x="1661" y="3273"/>
                                </a:lnTo>
                                <a:lnTo>
                                  <a:pt x="1648" y="3212"/>
                                </a:lnTo>
                                <a:lnTo>
                                  <a:pt x="1636" y="3151"/>
                                </a:lnTo>
                                <a:lnTo>
                                  <a:pt x="1627" y="3090"/>
                                </a:lnTo>
                                <a:lnTo>
                                  <a:pt x="1619" y="3028"/>
                                </a:lnTo>
                                <a:lnTo>
                                  <a:pt x="1615" y="2965"/>
                                </a:lnTo>
                                <a:lnTo>
                                  <a:pt x="1608" y="2866"/>
                                </a:lnTo>
                                <a:lnTo>
                                  <a:pt x="1604" y="2766"/>
                                </a:lnTo>
                                <a:lnTo>
                                  <a:pt x="1599" y="2667"/>
                                </a:lnTo>
                                <a:lnTo>
                                  <a:pt x="1598" y="2567"/>
                                </a:lnTo>
                                <a:lnTo>
                                  <a:pt x="1598" y="2469"/>
                                </a:lnTo>
                                <a:lnTo>
                                  <a:pt x="1600" y="2370"/>
                                </a:lnTo>
                                <a:lnTo>
                                  <a:pt x="1604" y="2272"/>
                                </a:lnTo>
                                <a:lnTo>
                                  <a:pt x="1609" y="2174"/>
                                </a:lnTo>
                                <a:lnTo>
                                  <a:pt x="1616" y="2077"/>
                                </a:lnTo>
                                <a:lnTo>
                                  <a:pt x="1625" y="1980"/>
                                </a:lnTo>
                                <a:lnTo>
                                  <a:pt x="1635" y="1883"/>
                                </a:lnTo>
                                <a:lnTo>
                                  <a:pt x="1647" y="1787"/>
                                </a:lnTo>
                                <a:lnTo>
                                  <a:pt x="1661" y="1691"/>
                                </a:lnTo>
                                <a:lnTo>
                                  <a:pt x="1675" y="1596"/>
                                </a:lnTo>
                                <a:lnTo>
                                  <a:pt x="1692" y="1501"/>
                                </a:lnTo>
                                <a:lnTo>
                                  <a:pt x="1711" y="1407"/>
                                </a:lnTo>
                                <a:lnTo>
                                  <a:pt x="1731" y="1313"/>
                                </a:lnTo>
                                <a:lnTo>
                                  <a:pt x="1753" y="1221"/>
                                </a:lnTo>
                                <a:lnTo>
                                  <a:pt x="1777" y="1129"/>
                                </a:lnTo>
                                <a:lnTo>
                                  <a:pt x="1802" y="1037"/>
                                </a:lnTo>
                                <a:lnTo>
                                  <a:pt x="1828" y="946"/>
                                </a:lnTo>
                                <a:lnTo>
                                  <a:pt x="1857" y="856"/>
                                </a:lnTo>
                                <a:lnTo>
                                  <a:pt x="1886" y="767"/>
                                </a:lnTo>
                                <a:lnTo>
                                  <a:pt x="1918" y="678"/>
                                </a:lnTo>
                                <a:lnTo>
                                  <a:pt x="1951" y="590"/>
                                </a:lnTo>
                                <a:lnTo>
                                  <a:pt x="1985" y="503"/>
                                </a:lnTo>
                                <a:lnTo>
                                  <a:pt x="2022" y="417"/>
                                </a:lnTo>
                                <a:lnTo>
                                  <a:pt x="2060" y="332"/>
                                </a:lnTo>
                                <a:lnTo>
                                  <a:pt x="2099" y="247"/>
                                </a:lnTo>
                                <a:lnTo>
                                  <a:pt x="2140" y="164"/>
                                </a:lnTo>
                                <a:lnTo>
                                  <a:pt x="2184" y="81"/>
                                </a:lnTo>
                                <a:lnTo>
                                  <a:pt x="2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c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2688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908">
                                <a:moveTo>
                                  <a:pt x="1234" y="891"/>
                                </a:moveTo>
                                <a:lnTo>
                                  <a:pt x="1188" y="860"/>
                                </a:lnTo>
                                <a:lnTo>
                                  <a:pt x="1141" y="828"/>
                                </a:lnTo>
                                <a:lnTo>
                                  <a:pt x="1096" y="798"/>
                                </a:lnTo>
                                <a:lnTo>
                                  <a:pt x="1049" y="766"/>
                                </a:lnTo>
                                <a:lnTo>
                                  <a:pt x="1004" y="735"/>
                                </a:lnTo>
                                <a:lnTo>
                                  <a:pt x="959" y="704"/>
                                </a:lnTo>
                                <a:lnTo>
                                  <a:pt x="913" y="673"/>
                                </a:lnTo>
                                <a:lnTo>
                                  <a:pt x="868" y="643"/>
                                </a:lnTo>
                                <a:lnTo>
                                  <a:pt x="836" y="576"/>
                                </a:lnTo>
                                <a:lnTo>
                                  <a:pt x="806" y="508"/>
                                </a:lnTo>
                                <a:lnTo>
                                  <a:pt x="774" y="441"/>
                                </a:lnTo>
                                <a:lnTo>
                                  <a:pt x="743" y="373"/>
                                </a:lnTo>
                                <a:lnTo>
                                  <a:pt x="711" y="306"/>
                                </a:lnTo>
                                <a:lnTo>
                                  <a:pt x="680" y="239"/>
                                </a:lnTo>
                                <a:lnTo>
                                  <a:pt x="649" y="173"/>
                                </a:lnTo>
                                <a:lnTo>
                                  <a:pt x="617" y="107"/>
                                </a:lnTo>
                                <a:lnTo>
                                  <a:pt x="606" y="104"/>
                                </a:lnTo>
                                <a:lnTo>
                                  <a:pt x="596" y="100"/>
                                </a:lnTo>
                                <a:lnTo>
                                  <a:pt x="585" y="97"/>
                                </a:lnTo>
                                <a:lnTo>
                                  <a:pt x="576" y="95"/>
                                </a:lnTo>
                                <a:lnTo>
                                  <a:pt x="565" y="92"/>
                                </a:lnTo>
                                <a:lnTo>
                                  <a:pt x="555" y="90"/>
                                </a:lnTo>
                                <a:lnTo>
                                  <a:pt x="544" y="88"/>
                                </a:lnTo>
                                <a:lnTo>
                                  <a:pt x="534" y="87"/>
                                </a:lnTo>
                                <a:lnTo>
                                  <a:pt x="499" y="115"/>
                                </a:lnTo>
                                <a:lnTo>
                                  <a:pt x="463" y="145"/>
                                </a:lnTo>
                                <a:lnTo>
                                  <a:pt x="429" y="176"/>
                                </a:lnTo>
                                <a:lnTo>
                                  <a:pt x="394" y="208"/>
                                </a:lnTo>
                                <a:lnTo>
                                  <a:pt x="362" y="239"/>
                                </a:lnTo>
                                <a:lnTo>
                                  <a:pt x="329" y="273"/>
                                </a:lnTo>
                                <a:lnTo>
                                  <a:pt x="297" y="307"/>
                                </a:lnTo>
                                <a:lnTo>
                                  <a:pt x="268" y="343"/>
                                </a:lnTo>
                                <a:lnTo>
                                  <a:pt x="253" y="361"/>
                                </a:lnTo>
                                <a:lnTo>
                                  <a:pt x="238" y="381"/>
                                </a:lnTo>
                                <a:lnTo>
                                  <a:pt x="226" y="399"/>
                                </a:lnTo>
                                <a:lnTo>
                                  <a:pt x="212" y="418"/>
                                </a:lnTo>
                                <a:lnTo>
                                  <a:pt x="199" y="438"/>
                                </a:lnTo>
                                <a:lnTo>
                                  <a:pt x="188" y="458"/>
                                </a:lnTo>
                                <a:lnTo>
                                  <a:pt x="176" y="478"/>
                                </a:lnTo>
                                <a:lnTo>
                                  <a:pt x="165" y="498"/>
                                </a:lnTo>
                                <a:lnTo>
                                  <a:pt x="154" y="519"/>
                                </a:lnTo>
                                <a:lnTo>
                                  <a:pt x="145" y="540"/>
                                </a:lnTo>
                                <a:lnTo>
                                  <a:pt x="135" y="562"/>
                                </a:lnTo>
                                <a:lnTo>
                                  <a:pt x="127" y="583"/>
                                </a:lnTo>
                                <a:lnTo>
                                  <a:pt x="119" y="606"/>
                                </a:lnTo>
                                <a:lnTo>
                                  <a:pt x="112" y="629"/>
                                </a:lnTo>
                                <a:lnTo>
                                  <a:pt x="106" y="652"/>
                                </a:lnTo>
                                <a:lnTo>
                                  <a:pt x="100" y="676"/>
                                </a:lnTo>
                                <a:lnTo>
                                  <a:pt x="87" y="676"/>
                                </a:lnTo>
                                <a:lnTo>
                                  <a:pt x="74" y="676"/>
                                </a:lnTo>
                                <a:lnTo>
                                  <a:pt x="61" y="676"/>
                                </a:lnTo>
                                <a:lnTo>
                                  <a:pt x="49" y="676"/>
                                </a:lnTo>
                                <a:lnTo>
                                  <a:pt x="36" y="676"/>
                                </a:lnTo>
                                <a:lnTo>
                                  <a:pt x="24" y="676"/>
                                </a:lnTo>
                                <a:lnTo>
                                  <a:pt x="13" y="676"/>
                                </a:lnTo>
                                <a:lnTo>
                                  <a:pt x="0" y="676"/>
                                </a:lnTo>
                                <a:lnTo>
                                  <a:pt x="42" y="598"/>
                                </a:lnTo>
                                <a:lnTo>
                                  <a:pt x="100" y="494"/>
                                </a:lnTo>
                                <a:lnTo>
                                  <a:pt x="134" y="436"/>
                                </a:lnTo>
                                <a:lnTo>
                                  <a:pt x="172" y="375"/>
                                </a:lnTo>
                                <a:lnTo>
                                  <a:pt x="191" y="344"/>
                                </a:lnTo>
                                <a:lnTo>
                                  <a:pt x="212" y="314"/>
                                </a:lnTo>
                                <a:lnTo>
                                  <a:pt x="233" y="284"/>
                                </a:lnTo>
                                <a:lnTo>
                                  <a:pt x="254" y="253"/>
                                </a:lnTo>
                                <a:lnTo>
                                  <a:pt x="276" y="225"/>
                                </a:lnTo>
                                <a:lnTo>
                                  <a:pt x="300" y="196"/>
                                </a:lnTo>
                                <a:lnTo>
                                  <a:pt x="323" y="169"/>
                                </a:lnTo>
                                <a:lnTo>
                                  <a:pt x="346" y="143"/>
                                </a:lnTo>
                                <a:lnTo>
                                  <a:pt x="370" y="120"/>
                                </a:lnTo>
                                <a:lnTo>
                                  <a:pt x="394" y="96"/>
                                </a:lnTo>
                                <a:lnTo>
                                  <a:pt x="419" y="76"/>
                                </a:lnTo>
                                <a:lnTo>
                                  <a:pt x="444" y="57"/>
                                </a:lnTo>
                                <a:lnTo>
                                  <a:pt x="469" y="40"/>
                                </a:lnTo>
                                <a:lnTo>
                                  <a:pt x="495" y="26"/>
                                </a:lnTo>
                                <a:lnTo>
                                  <a:pt x="520" y="16"/>
                                </a:lnTo>
                                <a:lnTo>
                                  <a:pt x="546" y="7"/>
                                </a:lnTo>
                                <a:lnTo>
                                  <a:pt x="572" y="2"/>
                                </a:lnTo>
                                <a:lnTo>
                                  <a:pt x="597" y="0"/>
                                </a:lnTo>
                                <a:lnTo>
                                  <a:pt x="623" y="1"/>
                                </a:lnTo>
                                <a:lnTo>
                                  <a:pt x="649" y="6"/>
                                </a:lnTo>
                                <a:lnTo>
                                  <a:pt x="682" y="73"/>
                                </a:lnTo>
                                <a:lnTo>
                                  <a:pt x="715" y="139"/>
                                </a:lnTo>
                                <a:lnTo>
                                  <a:pt x="748" y="204"/>
                                </a:lnTo>
                                <a:lnTo>
                                  <a:pt x="781" y="271"/>
                                </a:lnTo>
                                <a:lnTo>
                                  <a:pt x="814" y="338"/>
                                </a:lnTo>
                                <a:lnTo>
                                  <a:pt x="848" y="405"/>
                                </a:lnTo>
                                <a:lnTo>
                                  <a:pt x="882" y="472"/>
                                </a:lnTo>
                                <a:lnTo>
                                  <a:pt x="916" y="539"/>
                                </a:lnTo>
                                <a:lnTo>
                                  <a:pt x="999" y="601"/>
                                </a:lnTo>
                                <a:lnTo>
                                  <a:pt x="1072" y="658"/>
                                </a:lnTo>
                                <a:lnTo>
                                  <a:pt x="1105" y="682"/>
                                </a:lnTo>
                                <a:lnTo>
                                  <a:pt x="1138" y="705"/>
                                </a:lnTo>
                                <a:lnTo>
                                  <a:pt x="1171" y="726"/>
                                </a:lnTo>
                                <a:lnTo>
                                  <a:pt x="1203" y="747"/>
                                </a:lnTo>
                                <a:lnTo>
                                  <a:pt x="1220" y="756"/>
                                </a:lnTo>
                                <a:lnTo>
                                  <a:pt x="1237" y="765"/>
                                </a:lnTo>
                                <a:lnTo>
                                  <a:pt x="1255" y="773"/>
                                </a:lnTo>
                                <a:lnTo>
                                  <a:pt x="1274" y="782"/>
                                </a:lnTo>
                                <a:lnTo>
                                  <a:pt x="1293" y="789"/>
                                </a:lnTo>
                                <a:lnTo>
                                  <a:pt x="1313" y="795"/>
                                </a:lnTo>
                                <a:lnTo>
                                  <a:pt x="1333" y="803"/>
                                </a:lnTo>
                                <a:lnTo>
                                  <a:pt x="1354" y="809"/>
                                </a:lnTo>
                                <a:lnTo>
                                  <a:pt x="1377" y="815"/>
                                </a:lnTo>
                                <a:lnTo>
                                  <a:pt x="1401" y="820"/>
                                </a:lnTo>
                                <a:lnTo>
                                  <a:pt x="1425" y="825"/>
                                </a:lnTo>
                                <a:lnTo>
                                  <a:pt x="1451" y="829"/>
                                </a:lnTo>
                                <a:lnTo>
                                  <a:pt x="1479" y="834"/>
                                </a:lnTo>
                                <a:lnTo>
                                  <a:pt x="1507" y="837"/>
                                </a:lnTo>
                                <a:lnTo>
                                  <a:pt x="1537" y="841"/>
                                </a:lnTo>
                                <a:lnTo>
                                  <a:pt x="1568" y="843"/>
                                </a:lnTo>
                                <a:lnTo>
                                  <a:pt x="1568" y="851"/>
                                </a:lnTo>
                                <a:lnTo>
                                  <a:pt x="1568" y="858"/>
                                </a:lnTo>
                                <a:lnTo>
                                  <a:pt x="1568" y="867"/>
                                </a:lnTo>
                                <a:lnTo>
                                  <a:pt x="1568" y="874"/>
                                </a:lnTo>
                                <a:lnTo>
                                  <a:pt x="1568" y="881"/>
                                </a:lnTo>
                                <a:lnTo>
                                  <a:pt x="1568" y="890"/>
                                </a:lnTo>
                                <a:lnTo>
                                  <a:pt x="1568" y="898"/>
                                </a:lnTo>
                                <a:lnTo>
                                  <a:pt x="1568" y="908"/>
                                </a:lnTo>
                                <a:lnTo>
                                  <a:pt x="1527" y="905"/>
                                </a:lnTo>
                                <a:lnTo>
                                  <a:pt x="1485" y="903"/>
                                </a:lnTo>
                                <a:lnTo>
                                  <a:pt x="1443" y="899"/>
                                </a:lnTo>
                                <a:lnTo>
                                  <a:pt x="1402" y="898"/>
                                </a:lnTo>
                                <a:lnTo>
                                  <a:pt x="1360" y="896"/>
                                </a:lnTo>
                                <a:lnTo>
                                  <a:pt x="1317" y="894"/>
                                </a:lnTo>
                                <a:lnTo>
                                  <a:pt x="1276" y="893"/>
                                </a:lnTo>
                                <a:lnTo>
                                  <a:pt x="1234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25pt;height:49.5pt" coordorigin="0,0" coordsize="1125,990">
                <v:rect id="shape_0" stroked="f" o:allowincell="f" style="position:absolute;left:0;top:0;width:1124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747,14850" path="m7229,14850l7183,14838l7142,14829l7120,14826l7096,14822l7067,14820l7035,14818l6949,14816l6832,14815l6673,14814l6464,14814l6424,14793l6386,14771l6349,14748l6314,14724l6279,14698l6247,14673l6216,14646l6186,14619l6157,14590l6130,14561l6104,14532l6079,14501l6056,14471l6034,14440l6014,14409l5995,14378l5974,14373l5952,14368l5931,14364l5911,14360l5890,14356l5870,14352l5850,14348l5831,14345l5816,14367l5803,14387l5788,14406l5774,14423l5759,14440l5746,14456l5732,14470l5718,14484l5704,14497l5690,14508l5675,14520l5661,14531l5647,14540l5632,14550l5617,14558l5601,14567l5571,14582l5537,14595l5503,14609l5466,14622l5387,14649l5298,14681l5226,14681l5154,14681l5083,14681l5012,14681l4940,14681l4869,14681l4799,14681l4728,14681l4685,14703l4648,14719l4631,14726l4613,14732l4595,14738l4576,14743l4555,14747l4531,14751l4504,14756l4473,14760l4397,14770l4299,14782l4110,14760l3961,14743l3899,14736l3842,14730l3789,14726l3739,14723l3688,14719l3637,14717l3585,14716l3528,14715l3397,14714l3231,14714l3185,14689l3140,14663l3093,14638l3047,14612l3001,14587l2956,14562l2911,14538l2865,14514l2842,14452l2822,14393l2804,14336l2789,14282l2778,14231l2768,14183l2761,14136l2757,14091l2756,14050l2757,14010l2761,13972l2767,13936l2777,13902l2788,13871l2803,13840l2821,13811l2841,13784l2864,13757l2891,13733l2919,13709l2950,13687l2985,13666l3022,13646l3061,13625l3103,13607l3148,13589l3197,13572l3247,13555l3301,13540l3357,13524l3416,13508l3478,13493l3483,13429l3488,13367l3492,13303l3496,13240l3501,13177l3506,13114l3510,13050l3514,12988l3436,12910l3373,12849l3346,12822l3323,12798l3313,12786l3303,12775l3295,12763l3286,12751l3279,12739l3273,12727l3266,12715l3260,12702l3256,12690l3250,12676l3247,12661l3243,12646l3241,12630l3238,12613l3236,12595l3235,12576l3232,12535l3231,12487l3212,12483l3193,12478l3173,12473l3154,12469l3135,12465l3116,12460l3099,12455l3081,12451l3046,12376l3012,12301l2979,12226l2946,12151l2913,12075l2879,12001l2846,11926l2814,11850l2771,11694l2737,11570l2722,11516l2710,11464l2699,11414l2688,11364l2679,11313l2669,11259l2659,11200l2649,11134l2627,10978l2599,10778l2565,10779l2531,10780l2497,10782l2464,10784l2431,10786l2398,10788l2364,10790l2332,10793l2304,10773l2279,10753l2257,10734l2237,10714l2219,10695l2204,10676l2191,10658l2181,10639l2171,10620l2165,10601l2160,10583l2156,10565l2154,10546l2152,10528l2154,10510l2155,10492l2157,10473l2160,10455l2163,10436l2167,10418l2177,10380l2187,10340l2197,10300l2205,10259l2208,10238l2210,10216l2213,10195l2213,10173l2207,10166l2202,10160l2198,10153l2194,10142l2190,10127l2187,10108l2184,10081l2181,10049l2175,9954l2168,9816l2160,9625l2149,9372l2166,9269l2185,9168l2208,9068l2234,8972l2262,8876l2294,8782l2328,8690l2364,8600l2403,8511l2446,8425l2490,8340l2537,8256l2587,8176l2639,8096l2694,8018l2750,7941l2810,7867l2871,7795l2934,7724l3000,7655l3068,7587l3139,7521l3211,7457l3285,7395l3361,7334l3440,7275l3520,7218l3603,7162l3686,7108l3771,7056l3859,7005l3949,6957l3959,6912l3967,6872l3970,6851l3973,6830l3976,6806l3978,6777l3982,6708l3987,6614l3991,6486l3996,6320l3942,6312l3890,6305l3838,6295l3788,6286l3739,6275l3690,6265l3643,6253l3596,6240l3550,6228l3504,6214l3458,6200l3413,6184l3322,6153l3231,6119l3231,6111l3231,6101l3231,6093l3231,6084l3231,6076l3231,6067l3231,6059l3231,6051l3199,6038l3166,6023l3135,6007l3105,5992l3076,5975l3048,5959l3020,5942l2994,5924l2969,5907l2943,5889l2919,5871l2896,5852l2850,5814l2805,5776l2721,5697l2639,5618l2596,5579l2553,5541l2509,5503l2464,5467l2442,5439l2420,5409l2399,5379l2376,5347l2331,5282l2284,5216l2261,5186l2238,5156l2215,5128l2190,5102l2179,5090l2167,5079l2156,5069l2144,5059l2132,5051l2121,5042l2109,5036l2098,5030l2074,4991l2051,4956l2027,4923l2004,4895l1979,4868l1955,4844l1930,4823l1905,4803l1879,4786l1853,4771l1827,4758l1799,4747l1773,4738l1744,4729l1717,4723l1688,4718l1659,4713l1629,4710l1600,4708l1569,4707l1507,4705l1444,4705l1377,4705l1309,4703l1274,4702l1238,4700l1202,4697l1165,4693l1110,4717l1067,4734l1049,4740l1032,4745l1018,4749l1003,4754l989,4756l975,4758l961,4760l946,4761l911,4761l867,4762l835,4737l805,4713l777,4690l752,4668l730,4647l709,4625l690,4605l674,4585l659,4565l645,4546l635,4527l625,4509l618,4489l612,4471l606,4452l603,4434l601,4415l601,4396l601,4377l603,4358l605,4338l609,4318l614,4296l619,4275l632,4230l646,4181l662,4129l680,4072l718,4050l756,4030l793,4011l829,3994l865,3978l902,3963l937,3949l973,3936l1010,3923l1048,3911l1086,3900l1125,3888l1209,3866l1297,3841l1288,3816l1275,3790l1262,3765l1248,3739l1232,3715l1216,3690l1199,3667l1182,3643l1147,3597l1116,3553l1101,3531l1088,3511l1076,3491l1066,3472l1037,3485l1006,3496l976,3508l947,3521l917,3533l889,3546l859,3559l831,3573l831,3580l831,3588l831,3596l831,3605l831,3614l831,3623l831,3631l831,3641l815,3641l798,3641l782,3641l766,3641l750,3641l733,3641l716,3641l700,3641l700,3631l700,3623l700,3614l700,3605l700,3596l700,3588l700,3580l700,3573l754,3529l799,3491l819,3474l838,3458l855,3442l870,3427l884,3412l895,3399l906,3386l914,3373l922,3359l927,3347l931,3334l934,3321l936,3307l936,3294l935,3280l933,3265l930,3250l926,3233l921,3216l914,3198l898,3159l879,3113l857,3062l831,3004l788,3020l750,3036l733,3044l714,3054l695,3065l675,3079l652,3095l625,3114l596,3138l561,3164l477,3231l366,3320l331,3331l297,3341l264,3352l231,3363l197,3372l164,3383l132,3393l99,3404l108,3383l118,3364l129,3348l138,3335l149,3323l160,3314l172,3306l185,3300l199,3294l214,3288l230,3284l248,3279l287,3267l334,3252l443,3163l526,3096l589,3046l636,3011l655,2998l672,2986l687,2976l702,2968l733,2952l768,2936l751,2846l737,2774l732,2742l728,2712l723,2681l720,2651l715,2584l710,2502l705,2399l700,2266l534,2349l407,2411l310,2457l236,2490l204,2503l176,2515l149,2524l122,2533l66,2550l0,2567l0,2558l0,2549l0,2540l0,2532l0,2523l0,2515l0,2506l0,2499l111,2461l198,2429l236,2415l271,2401l305,2389l337,2375l406,2344l483,2307l579,2260l700,2199l716,2054l730,1940l736,1891l742,1845l750,1803l757,1762l764,1721l774,1679l785,1634l797,1585l828,1471l867,1325l800,1342l733,1359l665,1375l599,1392l532,1409l466,1426l400,1444l334,1462l334,1453l334,1444l334,1435l334,1426l334,1418l334,1409l334,1402l334,1393l401,1372l463,1353l522,1335l578,1319l676,1290l759,1267l796,1256l829,1246l857,1237l883,1228l904,1219l922,1211l929,1206l936,1202l942,1198l947,1194l959,1149l966,1113l968,1097l969,1082l969,1070l969,1057l967,1045l965,1035l961,1023l956,1011l946,986l931,957l947,958l964,960l981,962l997,963l1013,966l1031,968l1048,971l1066,973l1094,935l1115,904l1123,891l1129,880l1135,869l1139,859l1143,849l1145,838l1147,828l1148,817l1149,791l1149,757l1124,736l1099,718l1074,700l1049,683l1026,668l1002,654l979,640l956,627l933,615l911,605l889,594l867,585l846,576l824,568l801,560l780,554l736,541l693,532l647,522l602,515l505,502l402,488l402,480l402,471l402,462l402,453l402,445l402,436l402,429l402,420l455,428l508,435l559,444l607,452l656,463l703,473l750,485l796,498l844,513l890,528l939,545l987,565l1037,585l1088,607l1142,630l1198,657l1198,664l1198,673l1198,681l1198,690l1198,698l1198,707l1198,716l1198,725l1213,717l1229,708l1245,695l1263,681l1304,646l1350,604l1403,556l1462,503l1494,474l1529,446l1565,415l1604,385l1607,378l1611,371l1617,365l1623,360l1629,355l1636,352l1644,349l1651,348l1654,347l1656,345l1658,344l1659,343l1661,341l1663,340l1665,337l1667,336l1673,265l1678,210l1680,188l1683,168l1685,151l1689,135l1694,121l1698,107l1703,94l1709,82l1725,53l1746,20l1765,17l1783,14l1802,12l1821,8l1840,6l1859,3l1878,2l1898,0l1911,15l1921,30l1931,44l1938,58l1944,73l1949,87l1951,102l1953,116l1953,129l1952,143l1950,157l1946,171l1942,185l1935,197l1929,211l1921,224l1913,237l1904,249l1894,261l1882,274l1859,297l1834,320l1808,343l1779,363l1751,383l1722,401l1784,526l1786,526l1789,525l1790,524l1792,524l1794,523l1795,522l1797,521l1799,521l1807,543l1816,566l1826,588l1835,610l1856,655l1879,700l1930,792l1984,886l2011,934l2039,983l2065,1032l2091,1082l2116,1134l2139,1186l2150,1213l2161,1239l2171,1266l2181,1293l2226,1345l2270,1392l2311,1437l2350,1477l2419,1549l2480,1611l2532,1663l2573,1707l2591,1726l2607,1744l2620,1762l2630,1778l2689,1803l2747,1827l2805,1852l2863,1877l2921,1903l2980,1927l3038,1952l3096,1978l3318,1978l3487,1978l3616,1977l3714,1975l3757,1973l3795,1970l3832,1968l3867,1965l3942,1957l4032,1946l4074,1869l4117,1790l4162,1710l4207,1631l4253,1552l4301,1474l4326,1435l4351,1396l4377,1358l4402,1320l4428,1283l4456,1246l4483,1210l4512,1174l4540,1139l4569,1104l4598,1070l4629,1037l4661,1005l4691,973l4724,942l4756,913l4790,884l4825,857l4860,831l4896,805l4974,784l5033,767l5078,753l5114,741l5129,734l5142,728l5155,720l5169,713l5196,695l5230,673l5342,647l5454,622l5566,596l5678,571l5791,546l5903,521l6017,497l6130,472l6216,475l6304,480l6391,483l6479,487l6566,491l6654,496l6742,500l6830,505l6846,533l6861,560l6874,589l6887,619l6899,648l6909,678l6919,709l6928,741l6937,771l6944,803l6950,836l6956,868l6961,901l6965,935l6968,968l6971,1002l6973,1036l6974,1070l6974,1105l6974,1139l6974,1174l6972,1209l6971,1244l6968,1279l6962,1350l6953,1421l6942,1491l6930,1562l7150,1567l7316,1571l7440,1576l7528,1580l7563,1582l7593,1585l7618,1587l7641,1592l7684,1599l7730,1610l7748,1637l7766,1664l7783,1691l7802,1719l7820,1747l7839,1774l7858,1802l7877,1830l7877,1960l7877,2088l7877,2218l7877,2347l7877,2477l7877,2607l7877,2737l7877,2867l7871,2902l7863,2940l7853,2983l7841,3029l7828,3079l7813,3132l7796,3188l7778,3246l7759,3305l7738,3367l7716,3431l7693,3494l7668,3559l7643,3624l7617,3688l7590,3752l7562,3816l7533,3878l7504,3939l7474,3998l7444,4055l7413,4110l7382,4162l7350,4209l7318,4255l7287,4295l7255,4332l7223,4364l7191,4392l7159,4414l7128,4431l7097,4442l7106,4488l7116,4534l7125,4581l7135,4627l7145,4674l7156,4721l7166,4767l7177,4814l7166,4879l7155,4942l7142,5002l7128,5061l7113,5120l7096,5176l7079,5232l7060,5288l7040,5345l7018,5402l6996,5459l6971,5518l6920,5639l6862,5767l6846,5768l6829,5770l6813,5771l6796,5773l6780,5776l6764,5778l6747,5780l6731,5783l6710,5826l6689,5870l6668,5913l6648,5958l6626,6002l6605,6046l6584,6091l6563,6135l6424,6197l6288,6257l6220,6286l6154,6315l6086,6342l6020,6369l5954,6393l5886,6416l5819,6439l5750,6459l5715,6468l5680,6478l5645,6486l5610,6494l5574,6501l5538,6508l5501,6514l5465,6520l5468,6538l5472,6556l5476,6576l5479,6595l5483,6614l5487,6633l5493,6653l5497,6672l5540,6694l5583,6717l5627,6740l5670,6762l5714,6786l5758,6809l5803,6832l5847,6857l5890,6935l5926,6997l5957,7049l5987,7097l6020,7144l6060,7201l6112,7270l6177,7357l6185,7417l6192,7473l6200,7524l6209,7572l6218,7618l6228,7661l6238,7702l6249,7744l6271,7827l6295,7915l6307,7962l6320,8013l6332,8070l6345,8130l6352,8226l6361,8322l6368,8419l6376,8514l6386,8611l6394,8706l6403,8803l6412,8898l6434,8944l6451,8982l6459,9000l6465,9017l6470,9036l6476,9055l6480,9077l6484,9101l6488,9129l6492,9159l6501,9236l6511,9335l6578,9415l6643,9495l6710,9574l6777,9654l6844,9733l6911,9813l6978,9893l7045,9972l7146,10027l7249,10084l7350,10140l7451,10197l7554,10253l7656,10311l7758,10368l7861,10424l7957,10450l8085,10484l8157,10504l8232,10526l8308,10550l8386,10577l8424,10591l8461,10606l8497,10620l8534,10635l8569,10652l8603,10668l8635,10685l8665,10703l8695,10721l8721,10739l8745,10758l8767,10778l8787,10798l8804,10819l8818,10840l8829,10861l8861,10877l8894,10894l8928,10911l8960,10927l8994,10944l9027,10960l9061,10977l9095,10993l9120,11023l9143,11049l9166,11074l9189,11096l9213,11116l9235,11134l9258,11150l9280,11165l9302,11178l9325,11188l9348,11198l9371,11205l9394,11212l9418,11217l9441,11221l9466,11223l9491,11224l9516,11225l9542,11224l9569,11223l9595,11220l9624,11217l9652,11214l9683,11209l9812,11187l9959,11162l10013,11123l10065,11085l10113,11048l10160,11010l10182,10991l10203,10972l10224,10953l10244,10932l10263,10912l10282,10892l10301,10872l10318,10851l10336,10830l10353,10807l10368,10785l10384,10763l10400,10739l10415,10716l10429,10692l10442,10666l10456,10641l10470,10614l10482,10588l10494,10560l10507,10531l10518,10502l10529,10472l10540,10441l10532,10294l10524,10146l10515,10000l10507,9852l10499,9706l10492,9559l10484,9413l10476,9268l10443,9215l10415,9158l10391,9100l10370,9039l10352,8976l10337,8911l10326,8843l10318,8775l10313,8704l10310,8633l10310,8560l10314,8487l10318,8412l10325,8337l10335,8263l10345,8187l10358,8112l10372,8037l10387,7962l10404,7888l10421,7816l10440,7744l10460,7673l10480,7604l10500,7536l10521,7470l10542,7406l10564,7345l10584,7285l10605,7229l10625,7175l10644,7124l10777,6907l10910,6689l11042,6472l11175,6254l11308,6035l11441,5818l11574,5600l11707,5383l11795,5281l11865,5203l11896,5170l11923,5139l11949,5111l11976,5085l12002,5059l12030,5034l12058,5007l12090,4979l12165,4913l12260,4830l12346,4779l12434,4728l12520,4677l12607,4626l12694,4575l12781,4526l12869,4475l12957,4426l13111,4383l13264,4341l13418,4300l13572,4257l13727,4215l13881,4173l14036,4131l14191,4089l14215,4105l14239,4122l14263,4138l14289,4155l14314,4172l14339,4190l14365,4207l14390,4225l14406,4249l14424,4273l14443,4296l14463,4322l14485,4346l14508,4372l14533,4397l14559,4423l14585,4448l14613,4474l14642,4499l14671,4526l14701,4551l14732,4576l14763,4602l14796,4626l14861,4676l14928,4724l14995,4771l15063,4814l15129,4856l15195,4895l15259,4930l15321,4962l15371,5012l15420,5061l15470,5111l15521,5161l15571,5211l15622,5261l15672,5312l15723,5363l15771,5448l15819,5534l15867,5620l15914,5705l15961,5791l16010,5877l16057,5964l16105,6051l16122,6121l16138,6193l16154,6264l16171,6334l16187,6405l16204,6477l16220,6548l16237,6620l16297,6762l16357,6905l16385,6975l16414,7046l16442,7116l16469,7186l16495,7256l16520,7326l16545,7396l16569,7467l16591,7537l16612,7608l16632,7679l16650,7750l16668,7821l16684,7893l16698,7966l16710,8039l16721,8112l16730,8186l16738,8261l16743,8336l16746,8412l16747,8489l16746,8566l16743,8645l16738,8723l16729,8804l16719,8885l16706,8967l16693,8968l16682,8969l16670,8970l16659,8970l16648,8970l16638,8972l16627,8972l16616,8970l16592,9230l16593,9232l16594,9232l16596,9233l16597,9233l16599,9234l16601,9234l16602,9235l16603,9235l16599,9319l16594,9401l16590,9484l16586,9568l16582,9652l16577,9736l16574,9820l16571,9904l16537,10025l16503,10147l16470,10269l16436,10390l16403,10512l16370,10634l16337,10755l16304,10877l16173,11111l16043,11343l15976,11459l15909,11572l15875,11629l15840,11685l15804,11741l15768,11796l15733,11850l15696,11905l15658,11959l15620,12013l15581,12066l15541,12118l15501,12170l15459,12221l15416,12270l15373,12320l15329,12369l15283,12418l15237,12466l15189,12512l15140,12558l15090,12604l14826,12759l14622,12876l14540,12924l14468,12964l14405,12999l14348,13030l14297,13057l14251,13080l14205,13101l14161,13121l14067,13162l13955,13208l13824,13240l13692,13271l13560,13301l13430,13329l13299,13357l13171,13385l13041,13410l12912,13437l12657,13486l12402,13537l12148,13587l11894,13640l11755,13640l11617,13640l11479,13640l11341,13640l11203,13640l11066,13640l10929,13640l10791,13640l10702,13618l10630,13598l10572,13581l10526,13566l10505,13561l10484,13555l10466,13551l10447,13547l10426,13544l10406,13542l10384,13541l10361,13541l10348,13552l10337,13562l10329,13566l10322,13570l10313,13575l10301,13578l10270,13586l10228,13596l10170,13609l10094,13624l10090,13614l10086,13603l10081,13593l10076,13582l10072,13572l10068,13562l10063,13551l10058,13541l10046,13537l10032,13535l10019,13533l10008,13531l9995,13529l9984,13528l9971,13526l9959,13525l9941,13580l9928,13623l9921,13641l9915,13657l9909,13671l9901,13684l9894,13697l9885,13708l9877,13720l9866,13733l9841,13759l9807,13793l9779,13895l9746,14005l9728,14062l9709,14120l9689,14177l9666,14235l9654,14263l9642,14291l9629,14318l9615,14346l9601,14373l9586,14399l9570,14425l9553,14449l9536,14473l9518,14496l9500,14518l9480,14539l9460,14560l9439,14579l9417,14597l9394,14613l9288,14618l9184,14621l9081,14623l8977,14624l8773,14626l8569,14628l8468,14630l8367,14634l8265,14637l8164,14642l8064,14649l7963,14658l7913,14663l7863,14669l7812,14675l7761,14681l7724,14706l7689,14728l7655,14748l7622,14765l7590,14781l7560,14795l7529,14806l7500,14817l7469,14826l7439,14833l7407,14838l7375,14843l7342,14846l7306,14848l7268,14850l7229,14850xm1619,462l1617,464l1614,465l1611,466l1609,468l1606,469l1604,470l1602,471l1600,472l1511,561l1445,629l1396,680l1361,718l1349,733l1338,747l1330,760l1322,772l1310,797l1297,826l1304,826l1313,826l1321,826l1330,826l1338,826l1347,826l1356,826l1365,826l1365,833l1365,840l1365,848l1365,855l1365,864l1365,872l1365,881l1365,889l1356,889l1347,889l1338,889l1330,889l1321,889l1313,889l1304,889l1297,889l1297,881l1297,872l1297,864l1297,855l1297,848l1297,840l1297,833l1297,826l1289,826l1280,826l1272,826l1263,826l1256,826l1249,826l1241,826l1234,826l1157,977l1086,1119l1053,1187l1023,1255l993,1322l967,1389l954,1423l942,1457l930,1492l918,1526l908,1561l898,1597l889,1633l879,1670l871,1708l864,1747l856,1786l850,1826l845,1868l839,1910l835,1953l831,1998l850,1992l868,1983l886,1975l904,1965l922,1956l939,1945l955,1934l972,1923l989,1910l1005,1897l1021,1883l1037,1870l1051,1856l1066,1841l1081,1826l1095,1810l1122,1778l1147,1744l1172,1709l1194,1674l1214,1637l1233,1601l1250,1563l1265,1526l1273,1526l1281,1526l1289,1526l1297,1526l1307,1526l1315,1526l1323,1526l1333,1526l1327,1548l1318,1571l1311,1593l1301,1615l1292,1636l1281,1657l1271,1679l1259,1699l1246,1720l1234,1739l1220,1759l1206,1778l1192,1797l1177,1817l1161,1835l1145,1853l1113,1888l1078,1922l1042,1955l1004,1986l966,2016l927,2045l888,2072l847,2099l845,2178l841,2258l839,2338l838,2417l836,2497l834,2576l833,2656l831,2735l839,2735l847,2735l855,2735l864,2735l872,2735l882,2735l890,2735l899,2735l968,2616l1036,2498l1069,2438l1102,2380l1134,2321l1164,2261l1195,2201l1223,2140l1252,2080l1277,2018l1302,1956l1325,1892l1335,1860l1346,1827l1355,1795l1365,1762l1372,1762l1380,1762l1389,1762l1397,1762l1406,1762l1414,1762l1424,1762l1432,1762l1413,1830l1394,1898l1374,1966l1352,2035l1329,2103l1304,2172l1292,2206l1278,2239l1264,2273l1250,2307l1235,2340l1219,2373l1202,2405l1185,2437l1167,2470l1149,2502l1129,2534l1109,2565l1088,2595l1066,2626l1044,2656l1020,2686l995,2715l969,2744l943,2772l915,2799l915,2829l915,2855l917,2880l920,2902l922,2923l926,2943l930,2964l935,2983l943,3003l951,3023l961,3044l972,3068l1000,3120l1034,3184l1059,3178l1082,3167l1106,3153l1129,3134l1152,3112l1175,3088l1197,3059l1218,3027l1240,2994l1260,2958l1280,2920l1300,2880l1319,2838l1338,2796l1355,2751l1373,2707l1389,2662l1405,2617l1419,2571l1434,2526l1447,2482l1460,2438l1471,2395l1482,2354l1501,2276l1515,2206l1521,2174l1526,2146l1529,2120l1532,2099l1540,2099l1547,2099l1556,2099l1564,2099l1573,2099l1582,2099l1590,2099l1600,2099l1595,2136l1588,2174l1581,2211l1573,2248l1565,2287l1557,2324l1547,2362l1538,2399l1515,2474l1492,2549l1467,2623l1439,2697l1410,2772l1379,2845l1347,2917l1313,2989l1278,3061l1241,3132l1204,3202l1165,3272l1157,3272l1147,3272l1139,3272l1130,3272l1122,3272l1114,3272l1105,3272l1098,3272l1104,3296l1110,3321l1116,3346l1122,3371l1128,3395l1136,3421l1142,3446l1149,3472l1192,3514l1234,3554l1276,3592l1317,3629l1359,3664l1403,3698l1446,3731l1490,3764l1534,3796l1581,3827l1629,3859l1679,3891l1784,3957l1898,4025l1901,4035l1905,4046l1909,4057l1913,4067l1917,4078l1921,4088l1926,4099l1930,4109l1887,4102l1852,4096l1837,4093l1823,4088l1811,4084l1799,4079l1786,4072l1774,4066l1760,4057l1745,4047l1711,4022l1667,3989l1522,3985l1355,3983l1312,3984l1269,3985l1226,3988l1183,3991l1141,3995l1100,4001l1060,4009l1021,4018l983,4029l947,4042l913,4057l883,4074l853,4094l827,4116l804,4140l783,4168l768,4199l754,4233l746,4270l740,4310l740,4354l744,4402l754,4453l768,4510l815,4506l859,4502l899,4499l937,4495l1007,4486l1075,4478l1109,4474l1145,4469l1184,4466l1225,4463l1270,4461l1319,4459l1373,4458l1432,4458l1553,4502l1648,4538l1721,4567l1782,4593l1810,4606l1837,4619l1863,4633l1892,4648l1955,4682l2033,4726l2054,4748l2072,4765l2080,4773l2087,4778l2094,4783l2102,4788l2109,4792l2118,4795l2127,4798l2138,4801l2164,4807l2197,4814l2237,4890l2275,4961l2312,5026l2348,5089l2364,5119l2382,5147l2400,5175l2419,5203l2437,5229l2456,5255l2476,5280l2496,5304l2517,5329l2538,5352l2562,5374l2585,5398l2610,5419l2636,5441l2663,5463l2691,5484l2722,5505l2754,5526l2786,5547l2821,5568l2858,5589l2897,5609l2938,5630l2980,5650l2982,5659l2984,5666l2986,5674l2988,5681l2989,5690l2992,5698l2994,5707l2997,5715l3186,5799l3335,5864l3457,5917l3566,5961l3674,6003l3796,6048l3943,6101l4131,6167l4134,6183l4136,6197l4138,6212l4139,6230l4139,6250l4139,6275l4138,6307l4136,6346l4130,6453l4118,6605l4102,6814l4079,7092l3942,7175l3835,7240l3790,7268l3749,7294l3711,7319l3675,7344l3641,7368l3606,7394l3570,7420l3531,7450l3442,7520l3332,7609l3239,7704l3150,7796l3107,7841l3065,7886l3025,7932l2985,7976l2946,8022l2908,8066l2872,8112l2836,8157l2801,8203l2767,8249l2735,8296l2704,8342l2673,8390l2644,8439l2615,8488l2589,8538l2563,8590l2537,8642l2514,8695l2491,8749l2469,8804l2449,8861l2429,8920l2411,8979l2393,9041l2377,9104l2362,9169l2348,9235l2342,9395l2339,9536l2336,9660l2334,9771l2333,9952l2334,10097l2336,10222l2337,10337l2337,10398l2336,10461l2335,10531l2332,10609l2368,10599l2401,10589l2431,10579l2459,10568l2509,10548l2552,10529l2591,10512l2627,10496l2645,10490l2662,10485l2680,10480l2699,10476l2694,10497l2689,10519l2685,10540l2681,10561l2677,10582l2673,10602l2669,10624l2666,10645l2673,10645l2682,10645l2689,10645l2697,10645l2705,10645l2712,10645l2721,10645l2730,10645l2735,10665l2739,10684l2743,10705l2748,10726l2753,10747l2757,10767l2761,10788l2766,10809l2808,10811l2850,10813l2890,10813l2929,10811l2947,10810l2966,10808l2984,10806l3000,10803l3018,10800l3034,10796l3051,10790l3067,10785l3083,10778l3097,10770l3112,10762l3127,10752l3141,10741l3154,10730l3167,10717l3180,10702l3191,10687l3203,10670l3215,10652l3225,10633l3236,10612l3245,10590l3255,10566l3263,10541l3324,10553l3371,10563l3390,10568l3408,10575l3422,10582l3437,10591l3451,10601l3464,10614l3478,10630l3493,10649l3508,10671l3525,10697l3545,10727l3566,10761l3606,10751l3644,10740l3680,10728l3714,10714l3731,10705l3748,10697l3764,10688l3780,10680l3795,10670l3809,10660l3824,10649l3838,10637l3852,10626l3864,10614l3877,10601l3888,10588l3900,10574l3912,10559l3922,10544l3932,10528l3942,10511l3951,10494l3960,10476l3968,10458l3976,10439l3983,10419l3990,10398l3996,10376l4017,10380l4038,10383l4058,10387l4079,10391l4100,10396l4122,10400l4143,10404l4163,10408l4175,10437l4185,10458l4189,10467l4193,10474l4197,10480l4203,10486l4207,10491l4212,10496l4219,10501l4225,10505l4242,10514l4263,10525l4292,10524l4321,10523l4350,10520l4378,10516l4405,10512l4432,10506l4457,10500l4482,10492l4507,10484l4530,10474l4552,10462l4573,10451l4592,10438l4611,10424l4629,10410l4646,10394l4661,10377l4674,10359l4687,10341l4697,10321l4707,10300l4714,10279l4721,10257l4726,10232l4728,10208l4730,10182l4729,10156l4727,10128l4722,10099l4715,10070l4707,10040l4696,10008l4847,10015l4959,10019l4981,10019l5002,10019l5021,10017l5038,10015l5054,10012l5068,10008l5081,10003l5093,9997l5103,9989l5113,9980l5122,9969l5130,9956l5137,9942l5145,9927l5151,9908l5158,9888l5170,9842l5184,9784l5197,9717l5214,9640l5169,9551l5135,9482l5109,9428l5090,9384l5074,9344l5060,9305l5047,9259l5031,9203l5052,9205l5073,9206l5094,9208l5115,9209l5135,9211l5156,9213l5177,9217l5198,9219l5223,9202l5245,9183l5265,9163l5282,9140l5298,9117l5310,9093l5321,9067l5329,9041l5336,9013l5341,8985l5344,8957l5346,8927l5346,8897l5345,8866l5342,8836l5339,8805l5333,8774l5328,8742l5321,8712l5313,8681l5305,8651l5296,8620l5287,8592l5277,8563l5257,8507l5237,8456l5217,8408l5198,8366l5206,8366l5213,8366l5221,8366l5229,8366l5236,8366l5245,8366l5253,8366l5262,8366l5262,8374l5262,8382l5262,8389l5262,8396l5262,8405l5262,8413l5262,8422l5262,8430l5269,8430l5277,8430l5286,8430l5294,8430l5303,8430l5311,8430l5321,8430l5329,8430l5332,8441l5337,8452l5340,8462l5344,8472l5348,8482l5352,8493l5357,8504l5362,8514l5373,8516l5386,8517l5399,8520l5411,8521l5425,8523l5438,8525l5452,8528l5465,8530l5496,8462l5521,8402l5533,8373l5543,8345l5554,8318l5562,8291l5571,8265l5578,8238l5585,8212l5592,8184l5597,8156l5602,8126l5608,8095l5612,8062l5593,7999l5574,7936l5555,7872l5537,7810l5519,7747l5501,7685l5483,7623l5465,7561l5493,7575l5518,7592l5542,7612l5564,7636l5584,7661l5602,7690l5618,7722l5632,7754l5645,7791l5654,7827l5662,7866l5669,7905l5674,7947l5676,7988l5677,8030l5676,8073l5673,8116l5669,8159l5662,8202l5654,8244l5643,8285l5632,8325l5617,8366l5602,8403l5584,8440l5565,8474l5544,8507l5521,8536l5497,8564l5471,8590l5443,8612l5414,8631l5412,8715l5411,8793l5410,8831l5408,8869l5406,8906l5403,8943l5398,8980l5392,9018l5386,9056l5378,9096l5368,9136l5357,9178l5344,9222l5329,9268l5308,9272l5288,9276l5267,9280l5246,9286l5225,9290l5204,9294l5184,9298l5163,9304l5193,9387l5224,9475l5237,9520l5250,9566l5255,9588l5260,9611l5265,9635l5268,9659l5271,9682l5273,9707l5275,9730l5276,9755l5275,9779l5274,9803l5272,9828l5269,9853l5265,9878l5260,9903l5252,9929l5245,9953l5235,9979l5224,10005l5212,10031l5198,10056l5142,10078l5099,10096l5063,10109l5031,10118l5015,10122l4999,10125l4982,10127l4963,10130l4919,10135l4864,10140l4852,10184l4840,10226l4827,10264l4812,10300l4798,10333l4783,10364l4766,10391l4749,10417l4731,10440l4712,10461l4692,10481l4671,10498l4650,10513l4628,10527l4605,10540l4580,10549l4555,10559l4529,10566l4502,10573l4474,10578l4445,10583l4416,10587l4385,10589l4354,10591l4287,10593l4216,10594l4143,10593l4064,10593l4027,10630l3992,10663l3958,10694l3925,10721l3894,10746l3863,10768l3847,10778l3832,10787l3816,10796l3801,10804l3784,10811l3768,10818l3752,10824l3736,10831l3719,10836l3702,10840l3684,10844l3666,10848l3647,10851l3628,10854l3608,10856l3588,10858l3545,10860l3498,10861l3486,10843l3472,10826l3459,10808l3448,10791l3435,10774l3422,10758l3411,10741l3399,10726l3385,10726l3373,10726l3360,10726l3347,10726l3336,10726l3323,10726l3312,10726l3299,10726l3262,10771l3227,10811l3210,10830l3194,10846l3178,10861l3162,10876l3146,10889l3130,10901l3114,10911l3099,10921l3083,10929l3067,10937l3051,10943l3034,10948l3018,10953l3001,10956l2984,10958l2966,10959l2948,10960l2929,10959l2910,10958l2890,10956l2869,10953l2847,10949l2824,10945l2801,10940l2752,10928l2699,10913l2729,11012l2761,11112l2793,11213l2823,11312l2855,11412l2887,11513l2918,11614l2949,11714l3017,11835l3087,11957l3155,12079l3224,12200l3293,12322l3361,12445l3430,12565l3498,12687l3515,12691l3531,12694l3548,12698l3564,12702l3581,12707l3597,12711l3613,12715l3630,12719l3643,12744l3659,12767l3675,12791l3695,12814l3718,12837l3741,12859l3766,12881l3792,12903l3821,12924l3851,12944l3881,12965l3913,12986l3945,13005l3979,13024l4014,13043l4049,13062l4121,13098l4193,13132l4266,13165l4338,13197l4475,13255l4597,13308l4627,13274l4652,13237l4674,13198l4692,13155l4706,13110l4717,13062l4725,13013l4730,12961l4733,12908l4733,12853l4732,12797l4729,12738l4724,12679l4717,12620l4711,12559l4703,12498l4686,12374l4669,12250l4662,12189l4654,12127l4648,12068l4644,12007l4640,11949l4638,11892l4639,11835l4642,11781l4647,11728l4655,11677l4667,11629l4681,11582l4673,11494l4667,11405l4659,11317l4653,11228l4647,11140l4640,11052l4635,10964l4629,10877l4639,10882l4650,10886l4661,10891l4671,10895l4682,10900l4691,10904l4702,10909l4712,10913l4728,10993l4743,11074l4756,11154l4769,11235l4781,11315l4791,11397l4801,11479l4810,11562l4818,11643l4825,11726l4831,11809l4837,11892l4841,11974l4844,12058l4847,12141l4849,12225l4850,12309l4851,12393l4850,12476l4849,12559l4847,12643l4845,12727l4842,12811l4838,12894l4832,12978l4827,13062l4821,13145l4814,13229l4806,13311l4799,13395l4789,13478l4780,13561l4766,13588l4752,13614l4740,13638l4726,13659l4713,13680l4701,13698l4688,13715l4675,13729l4663,13743l4650,13755l4636,13766l4624,13774l4610,13783l4595,13790l4580,13795l4566,13801l4550,13804l4534,13807l4516,13810l4499,13811l4460,13813l4418,13813l4320,13811l4199,13809l4067,13893l3957,13962l3934,13978l3911,13994l3890,14010l3871,14026l3852,14040l3835,14056l3819,14073l3804,14090l3791,14107l3779,14126l3768,14145l3759,14166l3750,14188l3743,14211l3737,14236l3731,14261l3727,14290l3725,14319l3723,14351l3722,14385l3723,14421l3724,14461l3726,14502l3729,14545l3741,14548l3753,14550l3765,14552l3778,14554l3790,14557l3803,14559l3816,14562l3828,14566l3841,14519l3854,14472l3866,14427l3879,14380l3893,14334l3905,14288l3919,14242l3933,14197l3965,14179l3998,14161l4031,14144l4065,14127l4097,14110l4131,14095l4165,14078l4199,14061l4134,14140l4084,14201l4064,14227l4047,14250l4032,14275l4019,14298l4013,14310l4009,14323l4003,14335l3999,14349l3992,14378l3986,14411l3979,14448l3974,14491l3970,14541l3964,14597l4031,14613l4085,14625l4109,14630l4132,14634l4155,14637l4180,14640l4206,14642l4234,14643l4266,14644l4301,14645l4386,14645l4498,14646l4531,14630l4566,14618l4602,14606l4639,14596l4677,14589l4716,14583l4756,14577l4797,14573l4963,14561l5132,14551l5173,14548l5214,14542l5255,14536l5294,14528l5333,14519l5372,14508l5409,14496l5445,14481l5480,14464l5514,14444l5545,14421l5576,14396l5604,14367l5632,14335l5657,14300l5679,14261l5688,14098l5695,13934l5703,13771l5710,13607l5718,13444l5726,13281l5735,13118l5744,12956l5788,12721l5823,12539l5836,12461l5848,12391l5859,12326l5868,12264l5877,12203l5884,12141l5891,12077l5899,12008l5913,11850l5930,11650l5947,11642l5963,11636l5980,11630l5997,11622l6013,11616l6029,11610l6045,11604l6062,11598l6063,11542l6065,11484l6066,11427l6069,11371l6071,11313l6073,11257l6075,11201l6078,11146l6056,11112l6038,11085l6025,11063l6015,11042l6006,11018l5998,10991l5989,10957l5979,10913l5994,10910l6008,10907l6023,10905l6038,10902l6053,10900l6067,10897l6083,10895l6098,10893l6124,10935l6148,10975l6170,11014l6189,11052l6207,11091l6221,11129l6236,11167l6249,11206l6260,11247l6272,11288l6282,11330l6291,11376l6310,11474l6329,11582l6342,11580l6355,11578l6368,11573l6381,11569l6393,11564l6406,11558l6419,11551l6430,11544l6455,11528l6478,11510l6500,11490l6522,11468l6543,11445l6564,11422l6584,11398l6604,11374l6642,11326l6679,11282l6806,11199l6903,11135l6943,11110l6979,11087l7009,11068l7038,11052l7064,11039l7089,11026l7114,11015l7139,11005l7194,10984l7260,10961l7267,10950l7272,10940l7278,10929l7285,10920l7291,10909l7297,10898l7305,10888l7312,10877l7392,10870l7473,10862l7554,10856l7635,10850l7716,10843l7797,10837l7878,10832l7961,10825l8018,10833l8080,10842l8146,10855l8218,10870l8254,10878l8291,10888l8329,10898l8366,10910l8404,10922l8441,10936l8477,10949l8514,10964l8551,10979l8586,10996l8621,11014l8655,11033l8687,11052l8718,11074l8748,11096l8776,11118l8803,11143l8828,11168l8850,11195l8871,11222l8889,11252l8905,11282l8917,11313l8928,11346l8854,11314l8781,11280l8745,11264l8712,11245l8678,11227l8646,11208l8616,11188l8587,11167l8573,11155l8561,11145l8548,11133l8535,11121l8524,11109l8513,11096l8503,11083l8493,11070l8485,11057l8476,11043l8469,11028l8463,11013l8424,11006l8386,10999l8348,10992l8310,10985l8272,10979l8235,10974l8197,10967l8160,10961l8009,10966l7869,10973l7803,10977l7740,10981l7679,10988l7620,10994l7563,11001l7508,11011l7455,11022l7405,11033l7355,11047l7308,11062l7261,11079l7216,11098l7172,11120l7130,11144l7087,11169l7046,11198l7006,11230l6966,11264l6927,11300l6888,11340l6850,11382l6812,11429l6774,11479l6735,11532l6697,11588l6658,11650l6619,11713l6579,11782l6562,11832l6544,11882l6527,11932l6510,11983l6494,12034l6477,12085l6461,12136l6444,12187l6444,12269l6444,12352l6444,12436l6444,12520l6444,12604l6444,12687l6444,12771l6444,12855l6468,12929l6491,13002l6516,13069l6540,13135l6553,13167l6565,13198l6579,13229l6593,13258l6607,13288l6622,13317l6639,13344l6656,13372l6673,13398l6692,13425l6712,13450l6733,13476l6755,13500l6778,13525l6803,13548l6829,13571l6856,13594l6885,13616l6916,13638l6948,13659l6983,13681l7019,13701l7057,13721l7097,13741l7100,13751l7103,13761l7107,13772l7112,13784l7116,13794l7120,13806l7124,13816l7128,13829l7095,13816l7061,13806l7027,13794l6993,13784l6961,13772l6928,13761l6895,13751l6862,13741l6821,13741l6783,13742l6750,13744l6720,13746l6694,13749l6671,13752l6651,13755l6632,13759l6601,13766l6576,13771l6563,13773l6552,13775l6540,13776l6527,13776l6522,13771l6516,13765l6509,13760l6501,13756l6489,13753l6474,13751l6455,13749l6429,13748l6360,13748l6258,13750l6117,13754l5930,13760l5913,13816l5901,13862l5897,13882l5892,13902l5889,13922l5887,13942l5886,13963l5885,13985l5886,14011l5886,14039l5889,14108l5894,14197l5907,14197l5919,14197l5930,14197l5943,14197l5956,14197l5968,14197l5981,14197l5995,14197l6004,14165l6013,14134l6022,14106l6032,14080l6041,14055l6052,14033l6064,14013l6077,13994l6084,13985l6092,13977l6099,13968l6108,13961l6117,13953l6127,13947l6137,13940l6148,13933l6159,13928l6171,13922l6185,13916l6198,13911l6228,13901l6262,13893l6262,13905l6262,13917l6262,13929l6262,13942l6262,13953l6262,13966l6262,13980l6262,13993l6248,13995l6235,13996l6222,13998l6210,13999l6197,14001l6186,14003l6173,14006l6161,14009l6141,14048l6124,14081l6111,14109l6101,14135l6094,14157l6090,14177l6087,14196l6087,14214l6090,14234l6093,14253l6097,14274l6102,14297l6109,14324l6116,14353l6122,14388l6130,14430l6147,14431l6162,14433l6179,14434l6195,14436l6212,14438l6228,14440l6245,14443l6262,14446l6293,14380l6324,14321l6340,14292l6356,14265l6374,14241l6393,14218l6404,14206l6414,14195l6425,14186l6437,14175l6448,14167l6461,14157l6475,14150l6488,14141l6503,14134l6518,14127l6535,14121l6552,14115l6568,14109l6587,14105l6606,14101l6627,14097l6616,14124l6606,14145l6600,14155l6594,14163l6585,14173l6577,14183l6565,14192l6553,14203l6537,14213l6519,14227l6472,14258l6412,14297l6390,14386l6373,14454l6367,14482l6362,14506l6357,14527l6355,14547l6353,14564l6352,14579l6352,14595l6352,14610l6355,14643l6361,14681l6372,14688l6384,14692l6394,14696l6406,14700l6420,14704l6434,14706l6452,14708l6474,14710l6530,14712l6611,14713l6718,14714l6862,14714l6886,14705l6908,14696l6931,14689l6953,14683l6977,14679l6999,14677l7020,14675l7042,14674l7064,14673l7085,14674l7107,14674l7128,14676l7172,14680l7215,14684l7258,14689l7302,14692l7326,14693l7348,14694l7371,14694l7394,14693l7419,14691l7442,14689l7466,14684l7491,14680l7517,14674l7542,14665l7568,14657l7595,14646l7605,14622l7617,14601l7631,14580l7644,14562l7660,14545l7677,14531l7694,14517l7713,14504l7732,14493l7752,14483l7773,14474l7794,14466l7816,14460l7839,14453l7863,14449l7887,14444l7911,14440l7935,14437l7961,14435l7986,14432l8038,14429l8090,14427l8142,14425l8194,14422l8245,14418l8295,14414l8354,14427l8414,14439l8474,14451l8534,14462l8596,14470l8657,14478l8688,14481l8719,14484l8751,14486l8781,14487l8813,14488l8844,14488l8875,14488l8907,14487l8938,14485l8971,14483l9003,14480l9034,14476l9067,14471l9099,14466l9131,14460l9164,14452l9196,14444l9228,14435l9261,14425l9295,14414l9316,14380l9336,14350l9356,14322l9376,14296l9414,14248l9452,14203l9489,14158l9527,14110l9547,14085l9567,14056l9587,14026l9609,13993l9650,13840l9692,13688l9712,13613l9732,13537l9751,13462l9770,13387l9788,13312l9804,13237l9820,13162l9835,13088l9847,13012l9858,12938l9867,12863l9876,12787l9841,12668l9805,12552l9788,12494l9773,12437l9757,12381l9742,12325l9728,12268l9716,12213l9704,12157l9695,12102l9687,12047l9681,11992l9679,11965l9678,11937l9677,11910l9677,11882l9628,11807l9584,11740l9564,11707l9545,11676l9527,11645l9511,11616l9495,11585l9481,11554l9469,11523l9457,11491l9448,11458l9439,11423l9432,11386l9426,11346l9395,11337l9368,11328l9342,11320l9320,11311l9299,11302l9280,11293l9263,11284l9246,11273l9232,11262l9217,11251l9202,11239l9188,11225l9159,11197l9127,11162l9093,11151l9064,11141l9036,11131l9011,11121l8989,11112l8969,11101l8949,11091l8932,11080l8914,11068l8898,11056l8882,11043l8866,11029l8832,10997l8793,10961l8697,10914l8602,10869l8506,10822l8411,10775l8315,10730l8219,10684l8124,10639l8028,10593l7952,10574l7877,10554l7801,10535l7726,10515l7652,10496l7577,10477l7502,10459l7427,10441l7427,10432l7427,10423l7427,10415l7427,10407l7427,10400l7427,10391l7427,10384l7427,10376l7332,10325l7236,10275l7141,10224l7045,10173l6949,10122l6854,10072l6758,10022l6663,9972l6602,9883l6557,9814l6538,9785l6522,9760l6508,9737l6497,9714l6486,9693l6477,9673l6468,9652l6461,9630l6446,9581l6428,9519l6412,9510l6398,9500l6384,9488l6370,9476l6357,9462l6346,9448l6334,9433l6324,9418l6313,9402l6304,9385l6294,9368l6286,9350l6271,9314l6256,9278l6244,9240l6233,9203l6222,9166l6213,9130l6204,9095l6195,9062l6187,9031l6177,9003l6156,8714l6139,8490l6131,8396l6123,8313l6116,8237l6109,8168l6100,8101l6092,8037l6082,7972l6071,7904l6044,7750l6011,7561l5999,7549l5988,7538l5979,7525l5969,7513l5959,7497l5947,7478l5935,7454l5919,7426l5881,7349l5828,7239l5757,7088l5664,6889l5623,6875l5583,6862l5543,6849l5503,6837l5463,6825l5424,6812l5384,6801l5345,6788l5340,6754l5333,6720l5327,6686l5322,6653l5315,6619l5309,6586l5304,6553l5298,6520l5289,6520l5280,6520l5271,6520l5263,6520l5254,6520l5246,6520l5237,6520l5230,6520l5230,6503l5230,6486l5230,6471l5230,6454l5230,6438l5230,6421l5230,6405l5230,6388l5263,6373l5295,6358l5329,6343l5362,6327l5396,6312l5428,6298l5462,6283l5497,6268l5581,6252l5661,6235l5737,6217l5810,6198l5879,6178l5944,6155l6006,6132l6066,6108l6122,6081l6176,6052l6228,6023l6276,5992l6323,5958l6368,5923l6410,5887l6451,5848l6491,5806l6529,5764l6566,5718l6602,5672l6637,5622l6671,5570l6704,5516l6738,5459l6771,5401l6804,5339l6836,5275l6870,5208l6939,5067l7009,4914l7011,4875l7014,4836l7016,4798l7018,4760l7021,4723l7023,4685l7026,4648l7029,4609l6908,4637l6816,4658l6749,4672l6700,4682l6681,4684l6665,4686l6652,4686l6640,4686l6618,4683l6596,4677l6596,4665l6596,4652l6596,4639l6596,4626l6596,4614l6596,4602l6596,4589l6596,4578l6650,4544l6702,4509l6752,4473l6800,4436l6847,4398l6891,4360l6933,4320l6973,4279l7012,4238l7050,4196l7086,4152l7120,4107l7154,4062l7185,4016l7216,3968l7244,3921l7273,3872l7300,3822l7326,3771l7351,3720l7375,3667l7400,3614l7422,3560l7445,3505l7466,3450l7488,3392l7509,3335l7529,3277l7570,3158l7610,3036l7633,2913l7651,2809l7657,2759l7663,2709l7668,2657l7674,2600l7678,2537l7682,2466l7686,2384l7691,2291l7699,2062l7710,1762l7684,1738l7654,1717l7619,1699l7580,1683l7538,1671l7492,1661l7444,1653l7393,1649l7339,1646l7284,1645l7227,1646l7167,1649l7107,1653l7046,1660l6985,1667l6924,1677l6863,1686l6802,1697l6740,1708l6681,1721l6623,1734l6567,1748l6513,1761l6461,1775l6411,1790l6364,1804l6321,1818l6281,1831l6245,1844l6212,1856l6185,1868l6161,1878l6103,1895l6045,1911l5987,1928l5928,1945l5870,1962l5812,1979l5754,1997l5696,2014l5620,2063l5544,2111l5468,2158l5394,2207l5319,2255l5244,2303l5169,2350l5095,2399l5064,2454l5036,2511l5006,2567l4978,2624l4949,2680l4921,2738l4893,2795l4864,2851l4855,2853l4846,2854l4837,2856l4828,2858l4820,2860l4811,2862l4804,2865l4797,2867l4813,2801l4828,2748l4835,2726l4841,2706l4848,2686l4856,2668l4864,2648l4874,2629l4884,2608l4896,2586l4925,2534l4963,2467l4908,2443l4854,2419l4799,2396l4745,2374l4691,2350l4637,2328l4584,2306l4530,2282l4337,2257l4145,2231l3953,2206l3762,2181l3570,2155l3379,2130l3188,2104l2997,2079l2938,2052l2879,2024l2822,1995l2766,1965l2711,1934l2657,1903l2604,1870l2552,1836l2502,1801l2452,1765l2405,1727l2357,1689l2312,1650l2267,1610l2225,1569l2183,1527l2144,1483l2105,1439l2068,1393l2032,1347l1998,1299l1967,1249l1936,1199l1907,1148l1880,1096l1854,1043l1831,988l1809,933l1789,875l1771,818l1755,759l1740,698l1739,697l1737,695l1735,693l1734,691l1733,689l1731,687l1730,684l1728,682l1728,682l1619,462xm16497,8959l16468,8955l16434,8950l16396,8945l16353,8940l16304,8933l16250,8928l16189,8922l16121,8915l16081,8952l16042,8982l16003,9004l15966,9020l15930,9030l15895,9034l15861,9032l15829,9025l15797,9012l15766,8995l15737,8974l15708,8948l15682,8920l15656,8888l15630,8853l15607,8817l15584,8777l15562,8737l15542,8695l15522,8652l15504,8609l15487,8565l15470,8522l15455,8478l15440,8437l15428,8395l15416,8356l15406,8319l15387,8252l15373,8198l15340,8159l15310,8125l15281,8093l15255,8065l15207,8019l15166,7978l15147,7959l15128,7941l15111,7923l15093,7903l15077,7883l15059,7861l15041,7836l15023,7810l15002,7805l14981,7800l14960,7796l14938,7792l14918,7788l14897,7784l14876,7781l14855,7778l14782,7831l14722,7875l14696,7895l14671,7910l14646,7925l14621,7937l14609,7942l14597,7948l14584,7952l14570,7955l14557,7958l14543,7961l14528,7964l14512,7965l14480,7967l14444,7967l14403,7966l14357,7961l14351,7949l14344,7935l14337,7922l14330,7910l14325,7898l14318,7886l14312,7873l14306,7862l14277,7860l14250,7858l14224,7860l14199,7863l14176,7867l14154,7872l14134,7880l14114,7887l14095,7897l14077,7907l14060,7920l14044,7933l14028,7947l14015,7961l14000,7977l13987,7993l13974,8011l13962,8029l13950,8048l13939,8067l13916,8109l13895,8151l13853,8239l13809,8330l13749,8367l13699,8399l13677,8413l13657,8428l13638,8443l13620,8458l13603,8474l13586,8490l13569,8508l13552,8528l13535,8549l13516,8574l13496,8600l13475,8631l13429,8653l13385,8675l13342,8698l13297,8721l13254,8744l13211,8768l13167,8791l13123,8815l13048,8816l12970,8815l12931,8813l12893,8810l12874,8808l12855,8806l12837,8803l12820,8800l12803,8795l12786,8790l12769,8785l12753,8778l12738,8772l12724,8764l12710,8755l12696,8746l12685,8735l12673,8723l12662,8711l12653,8697l12644,8682l12637,8666l12631,8649l12627,8631l12659,8636l12686,8642l12697,8645l12708,8648l12719,8652l12730,8657l12740,8664l12752,8671l12766,8680l12779,8690l12813,8716l12858,8751l12904,8750l12948,8748l12989,8743l13027,8737l13064,8730l13099,8721l13132,8711l13166,8698l13197,8684l13231,8669l13264,8652l13298,8634l13373,8593l13458,8546l13491,8503l13519,8468l13531,8453l13544,8439l13557,8426l13571,8413l13584,8401l13601,8388l13619,8374l13640,8359l13691,8323l13757,8278l13817,8157l13871,8052l13884,8027l13896,8005l13910,7984l13924,7962l13938,7943l13952,7925l13967,7907l13982,7891l13998,7876l14016,7863l14032,7850l14051,7838l14071,7828l14093,7819l14115,7811l14139,7804l14164,7798l14191,7794l14219,7791l14250,7788l14281,7788l14315,7788l14351,7791l14390,7794l14395,7805l14402,7817l14408,7830l14414,7841l14421,7854l14427,7867l14434,7881l14442,7893l14456,7895l14471,7896l14486,7896l14500,7895l14513,7893l14526,7891l14539,7889l14551,7887l14576,7880l14598,7871l14620,7861l14641,7848l14662,7834l14683,7819l14705,7803l14726,7786l14773,7749l14823,7709l14856,7714l14889,7718l14923,7723l14955,7727l14989,7732l15022,7736l15056,7741l15090,7745l15128,7795l15159,7833l15185,7864l15211,7889l15237,7914l15267,7940l15307,7971l15357,8010l15372,8039l15386,8067l15398,8096l15411,8126l15435,8183l15457,8242l15500,8357l15543,8472l15566,8530l15591,8587l15604,8617l15618,8646l15632,8674l15648,8703l15664,8733l15681,8761l15699,8790l15719,8819l15739,8848l15760,8877l15783,8906l15806,8934l15829,8937l15852,8938l15874,8940l15897,8942l15919,8943l15942,8945l15966,8948l15990,8950l15993,8941l15996,8930l16001,8920l16005,8909l16009,8898l16013,8888l16017,8877l16022,8866l16083,8862l16144,8858l16204,8854l16265,8850l16326,8845l16388,8842l16449,8839l16509,8836l16526,8665l16527,8575l16527,8488l16526,8404l16525,8321l16522,8240l16517,8161l16511,8082l16504,8004l16498,7966l16493,7926l16487,7887l16480,7848l16473,7809l16465,7769l16456,7730l16447,7691l16436,7650l16426,7610l16414,7569l16400,7527l16387,7486l16373,7444l16357,7400l16340,7357l16341,7327l16343,7297l16344,7268l16346,7239l16349,7210l16351,7181l16353,7153l16356,7124l16345,7120l16335,7116l16324,7111l16314,7107l16304,7103l16294,7100l16283,7096l16273,7092l16265,7067l16258,7041l16252,7016l16245,6990l16239,6965l16233,6940l16226,6914l16221,6889l16210,6884l16200,6879l16189,6875l16179,6871l16168,6866l16158,6863l16147,6860l16138,6857l16109,6761l16082,6668l16054,6576l16027,6485l15998,6397l15970,6309l15940,6223l15910,6138l15879,6054l15847,5971l15814,5888l15779,5806l15742,5725l15705,5644l15665,5563l15624,5483l15614,5483l15606,5483l15597,5483l15588,5483l15580,5483l15571,5483l15564,5483l15555,5483l15555,5474l15555,5465l15555,5456l15555,5447l15555,5438l15555,5431l15555,5422l15555,5415l15447,5331l15328,5240l15266,5191l15204,5140l15143,5089l15083,5036l15025,4983l14969,4929l14943,4902l14916,4875l14891,4848l14868,4821l14845,4794l14823,4767l14802,4741l14783,4713l14767,4688l14751,4661l14736,4635l14724,4609l14667,4568l14618,4530l14575,4495l14536,4464l14502,4435l14473,4410l14447,4387l14425,4365l14387,4330l14355,4302l14339,4289l14325,4277l14308,4267l14290,4257l14232,4258l14175,4260l14118,4263l14063,4268l14008,4273l13954,4279l13901,4287l13848,4294l13795,4304l13742,4313l13691,4323l13638,4334l13533,4355l13426,4377l13420,4392l13411,4407l13403,4419l13393,4431l13384,4443l13373,4453l13363,4463l13352,4473l13340,4481l13328,4488l13315,4496l13303,4502l13289,4509l13275,4514l13261,4519l13248,4523l13219,4531l13190,4538l13161,4543l13133,4548l13076,4554l13024,4562l12870,4651l12750,4721l12699,4751l12655,4778l12613,4805l12575,4829l12538,4855l12501,4880l12464,4908l12425,4937l12335,5006l12224,5094l12184,5142l12145,5189l12106,5236l12068,5285l12032,5333l11995,5382l11960,5430l11926,5478l11892,5527l11859,5577l11826,5626l11794,5676l11732,5774l11671,5875l11612,5976l11553,6078l11494,6181l11436,6284l11377,6388l11317,6493l11255,6598l11193,6704l11174,6718l11155,6733l11137,6749l11118,6764l11079,6801l11039,6837l11019,6855l10998,6872l10976,6889l10954,6905l10932,6919l10907,6933l10883,6946l10859,6957l10827,7086l10796,7214l10765,7344l10733,7473l10702,7603l10670,7733l10640,7864l10608,7993l10596,8160l10585,8360l10580,8470l10577,8583l10577,8642l10577,8700l10578,8758l10580,8817l10584,8875l10588,8933l10593,8991l10599,9048l10607,9104l10616,9158l10627,9212l10640,9264l10654,9314l10670,9363l10687,9410l10707,9453l10729,9496l10752,9534l10779,9570l10807,9604l10807,9686l10806,9767l10804,9847l10802,9928l10798,10006l10792,10085l10785,10163l10776,10242l10770,10281l10765,10320l10759,10359l10751,10399l10744,10438l10736,10477l10726,10516l10717,10556l10706,10596l10694,10635l10682,10676l10669,10715l10655,10755l10641,10796l10625,10836l10608,10877l10576,10921l10546,10964l10514,11008l10483,11052l10452,11096l10421,11140l10391,11185l10361,11230l10325,11234l10294,11238l10265,11242l10240,11248l10216,11253l10194,11260l10174,11268l10155,11276l10137,11286l10120,11297l10102,11309l10083,11324l10043,11357l9995,11398l9974,11399l9953,11400l9932,11403l9912,11405l9891,11407l9870,11409l9849,11411l9827,11414l9826,11444l9823,11473l9819,11500l9815,11527l9811,11553l9806,11580l9805,11604l9805,11630l9805,11641l9807,11653l9809,11666l9813,11677l9817,11689l9822,11701l9828,11712l9836,11724l9844,11735l9854,11746l9865,11758l9877,11770l9892,11780l9907,11792l9924,11803l9943,11814l9965,11881l9985,11947l10006,12014l10027,12082l10048,12148l10069,12216l10089,12283l10110,12351l10110,12617l10110,12819l10108,12969l10106,13076l10104,13118l10102,13154l10098,13186l10095,13215l10086,13267l10074,13324l10120,13333l10159,13341l10194,13350l10226,13358l10279,13372l10320,13385l10352,13394l10378,13402l10391,13405l10402,13407l10413,13408l10424,13408l10431,13402l10437,13396l10443,13392l10450,13388l10457,13384l10466,13381l10477,13378l10490,13377l10524,13374l10573,13373l10640,13372l10727,13372l10827,13395l10912,13412l10952,13420l10992,13426l11034,13431l11080,13437l11131,13441l11189,13445l11254,13450l11330,13455l11516,13464l11759,13476l11903,13443l12046,13411l12191,13379l12334,13349l12620,13288l12906,13227l13048,13195l13192,13162l13335,13129l13479,13095l13623,13059l13768,13021l13913,12981l14059,12940l14162,12880l14266,12820l14370,12761l14473,12702l14578,12643l14682,12585l14787,12526l14891,12467l14962,12400l15031,12333l15102,12266l15173,12199l15243,12133l15314,12067l15385,12001l15456,11934l15537,11824l15618,11712l15699,11601l15779,11490l15860,11379l15941,11268l16024,11156l16105,11045l16150,10898l16189,10779l16225,10674l16259,10572l16295,10462l16335,10334l16358,10259l16382,10174l16410,10079l16439,9972l16440,9902l16440,9835l16441,9772l16443,9710l16447,9651l16451,9593l16456,9538l16462,9483l16460,9479l16458,9475l16456,9470l16455,9466l16453,9462l16452,9458l16452,9452l16452,9448l16452,9447l16452,9446l16452,9445l16452,9444l16452,9443l16452,9442l16452,9442l16452,9441l16497,8959xe" fillcolor="black" stroked="f" o:allowincell="f" style="position:absolute;left:9;top:0;width:1115;height:9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8,1677" path="m796,1677l743,1648l691,1618l641,1591l591,1566l543,1543l495,1521l447,1501l399,1483l352,1466l304,1451l256,1438l206,1426l157,1415l106,1407l53,1399l0,1393l11,1345l24,1300l39,1254l55,1211l74,1168l94,1126l116,1085l140,1046l164,1008l190,971l218,935l246,899l276,864l306,830l338,797l371,764l405,732l439,701l474,670l510,640l547,610l584,581l621,552l659,523l811,410l964,300l1014,279l1064,258l1113,239l1163,219l1211,201l1260,184l1308,169l1357,154l1404,139l1453,126l1500,113l1548,102l1595,90l1644,79l1691,70l1740,61l1788,53l1836,45l1885,39l1934,33l1983,27l2033,22l2084,18l2134,14l2238,7l2343,3l2452,1l2563,0l2576,16l2587,35l2595,57l2600,82l2605,110l2607,140l2608,173l2607,208l2604,244l2599,282l2593,321l2587,362l2578,403l2569,444l2559,487l2548,529l2536,572l2523,614l2510,656l2496,696l2482,736l2468,774l2453,812l2438,847l2423,881l2408,911l2395,940l2380,966l2366,990l2354,1010l2341,1028l2328,1041l2254,1058l2180,1074l2105,1091l2030,1108l1956,1124l1881,1140l1806,1156l1731,1173l1683,1198l1631,1223l1576,1248l1520,1274l1463,1300l1405,1326l1348,1355l1292,1382l1237,1412l1184,1444l1158,1460l1133,1476l1109,1493l1087,1510l1065,1527l1044,1545l1025,1563l1006,1582l989,1601l974,1621l959,1641l948,1661l928,1664l909,1665l890,1667l871,1668l852,1670l833,1672l814,1675l796,1677xe" fillcolor="#b4945a" stroked="f" o:allowincell="f" style="position:absolute;left:289;top:40;width:173;height:111;mso-wrap-style:none;v-text-anchor:middle;mso-position-horizontal-relative:char">
                  <v:fill o:detectmouseclick="t" type="solid" color2="#4b6ba5"/>
                  <v:stroke color="#3465a4" joinstyle="round" endcap="flat"/>
                  <w10:wrap type="none"/>
                </v:shape>
                <v:shape id="shape_0" coordsize="816,1125" path="m0,1125l83,1002l151,904l183,860l214,819l244,777l277,736l312,692l351,645l394,594l442,536l562,397l716,220l722,199l728,178l735,157l741,136l747,115l754,94l761,73l767,52l738,55l708,59l679,62l649,66l620,71l590,75l562,79l533,84l533,75l533,66l533,58l533,50l533,43l533,35l533,27l533,20l566,17l599,14l631,11l665,8l698,6l731,4l765,2l800,0l801,27l803,54l804,81l806,109l808,136l811,164l813,192l816,220l573,507l391,723l319,808l258,879l206,938l164,985l129,1022l102,1052l79,1074l60,1090l43,1103l29,1112l14,1119l0,1125xe" fillcolor="black" stroked="f" o:allowincell="f" style="position:absolute;left:377;top:47;width:5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200" path="m0,200l5,186l10,174l15,162l21,151l29,141l36,131l45,123l54,114l64,106l73,98l84,92l95,86l118,74l143,64l169,55l197,47l224,40l252,32l282,25l310,18l339,9l366,0l361,12l355,24l347,36l340,46l332,56l323,65l314,74l303,82l293,91l282,98l270,105l259,112l235,124l209,134l183,145l155,153l129,162l102,169l49,184l0,200xe" fillcolor="black" stroked="f" o:allowincell="f" style="position:absolute;left:380;top:50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22,9219" path="m6692,4702l6663,4698l6629,4693l6591,4688l6548,4683l6499,4676l6445,4671l6384,4665l6316,4658l6276,4695l6237,4725l6198,4747l6161,4763l6125,4773l6090,4777l6056,4775l6024,4768l5992,4755l5961,4738l5932,4717l5903,4691l5877,4663l5851,4631l5825,4596l5802,4560l5779,4520l5757,4480l5737,4438l5717,4395l5699,4352l5682,4308l5665,4265l5650,4221l5635,4180l5623,4138l5611,4099l5601,4062l5582,3995l5568,3941l5535,3902l5505,3868l5476,3836l5450,3808l5402,3762l5361,3721l5342,3702l5323,3684l5306,3666l5288,3646l5272,3626l5254,3604l5236,3579l5218,3553l5197,3548l5176,3543l5155,3539l5133,3535l5113,3531l5092,3527l5071,3524l5050,3521l4977,3574l4917,3618l4891,3638l4866,3653l4841,3668l4816,3680l4804,3685l4792,3691l4779,3695l4765,3698l4752,3701l4738,3704l4723,3707l4707,3708l4675,3710l4639,3710l4598,3709l4552,3704l4546,3692l4539,3678l4532,3665l4525,3653l4520,3641l4513,3629l4507,3616l4501,3605l4472,3603l4445,3601l4419,3603l4394,3606l4371,3610l4349,3615l4329,3623l4309,3630l4290,3640l4272,3650l4255,3663l4239,3676l4223,3690l4210,3704l4195,3720l4182,3736l4169,3754l4157,3772l4145,3791l4134,3810l4111,3852l4090,3894l4048,3982l4004,4073l3944,4110l3894,4142l3872,4156l3852,4171l3833,4186l3815,4201l3798,4217l3781,4233l3764,4251l3747,4271l3730,4292l3711,4317l3691,4343l3670,4374l3624,4396l3580,4418l3537,4441l3492,4464l3449,4487l3406,4511l3362,4534l3318,4558l3243,4559l3165,4558l3126,4556l3088,4553l3069,4551l3050,4549l3032,4546l3015,4543l2998,4538l2981,4533l2964,4528l2948,4521l2933,4515l2919,4507l2905,4498l2891,4489l2880,4478l2868,4466l2857,4454l2848,4440l2839,4425l2832,4409l2826,4392l2822,4374l2854,4379l2881,4385l2892,4388l2903,4391l2914,4395l2925,4400l2935,4407l2947,4414l2961,4423l2974,4433l3008,4459l3053,4494l3099,4493l3143,4491l3184,4486l3222,4480l3259,4473l3294,4464l3327,4454l3361,4441l3392,4427l3426,4412l3459,4395l3493,4377l3568,4336l3653,4289l3686,4246l3714,4211l3726,4196l3739,4182l3752,4169l3766,4156l3779,4144l3796,4131l3814,4117l3835,4102l3886,4066l3952,4021l4012,3900l4066,3795l4079,3770l4091,3748l4105,3727l4119,3705l4133,3686l4147,3668l4162,3650l4177,3634l4193,3619l4211,3606l4227,3593l4246,3581l4266,3571l4288,3562l4310,3554l4334,3547l4359,3541l4386,3537l4414,3534l4445,3531l4476,3531l4510,3531l4546,3534l4585,3537l4590,3548l4597,3560l4603,3573l4609,3584l4616,3597l4622,3610l4629,3624l4637,3636l4651,3638l4666,3639l4681,3639l4695,3638l4708,3636l4721,3634l4734,3632l4746,3630l4771,3623l4793,3614l4815,3604l4836,3591l4857,3577l4878,3562l4900,3546l4921,3529l4968,3492l5018,3452l5051,3457l5084,3461l5118,3466l5150,3470l5184,3475l5217,3479l5251,3484l5285,3488l5323,3538l5354,3576l5380,3607l5406,3632l5432,3657l5462,3683l5502,3714l5552,3753l5567,3782l5581,3810l5593,3839l5606,3869l5630,3926l5652,3985l5695,4100l5738,4215l5761,4273l5786,4330l5799,4360l5813,4389l5827,4417l5843,4446l5859,4476l5876,4504l5894,4533l5914,4562l5934,4591l5955,4620l5978,4649l6001,4677l6024,4680l6047,4681l6069,4683l6092,4685l6114,4686l6137,4688l6161,4691l6185,4693l6188,4684l6191,4673l6196,4663l6200,4652l6204,4641l6208,4631l6212,4620l6217,4609l6278,4605l6339,4601l6399,4597l6460,4593l6521,4588l6583,4585l6644,4582l6704,4579l6721,4408l6722,4318l6722,4231l6721,4147l6720,4064l6717,3983l6712,3904l6706,3825l6699,3747l6693,3709l6688,3669l6682,3630l6675,3591l6668,3552l6660,3512l6651,3473l6642,3434l6631,3393l6621,3353l6609,3312l6595,3270l6582,3229l6568,3187l6552,3143l6535,3100l6536,3070l6538,3040l6539,3011l6541,2982l6544,2953l6546,2924l6548,2896l6551,2867l6540,2863l6530,2859l6519,2854l6509,2850l6499,2846l6489,2843l6478,2839l6468,2835l6460,2810l6453,2784l6447,2759l6440,2733l6434,2708l6428,2683l6421,2657l6416,2632l6405,2627l6395,2622l6384,2618l6374,2614l6363,2609l6353,2606l6342,2603l6333,2600l6304,2504l6277,2411l6249,2319l6222,2228l6193,2140l6165,2052l6135,1966l6105,1881l6074,1797l6042,1714l6009,1631l5974,1549l5937,1468l5900,1387l5860,1306l5819,1226l5809,1226l5801,1226l5792,1226l5783,1226l5775,1226l5766,1226l5759,1226l5750,1226l5750,1217l5750,1208l5750,1199l5750,1190l5750,1181l5750,1174l5750,1165l5750,1158l5642,1074l5523,983l5461,934l5399,883l5338,832l5278,779l5220,726l5164,672l5138,645l5111,618l5086,591l5063,564l5040,537l5018,510l4997,484l4978,456l4962,431l4946,404l4931,378l4919,352l4862,311l4813,273l4770,238l4731,207l4697,178l4668,153l4642,130l4620,108l4582,73l4550,45l4534,32l4520,20l4503,10l4485,0l4427,1l4370,3l4313,6l4258,11l4203,16l4149,22l4096,30l4043,37l3990,47l3937,56l3886,66l3833,77l3728,98l3621,120l3615,135l3606,150l3598,162l3588,174l3579,186l3568,196l3558,206l3547,216l3535,224l3523,231l3510,239l3498,245l3484,252l3470,257l3456,262l3443,266l3414,274l3385,281l3356,286l3328,291l3271,297l3219,305l3065,394l2945,464l2894,494l2850,521l2808,548l2770,572l2733,598l2696,623l2659,651l2620,680l2530,749l2419,837l2379,885l2340,932l2301,979l2263,1028l2227,1076l2190,1125l2155,1173l2121,1221l2087,1270l2054,1320l2021,1369l1989,1419l1927,1517l1866,1618l1807,1719l1748,1821l1689,1924l1631,2027l1572,2131l1512,2236l1450,2341l1388,2447l1369,2461l1350,2476l1332,2492l1313,2507l1274,2544l1234,2580l1214,2598l1193,2615l1171,2632l1149,2648l1127,2662l1102,2676l1078,2689l1054,2700l1022,2829l991,2957l960,3087l928,3216l897,3346l865,3476l835,3607l803,3736l791,3903l780,4103l775,4213l772,4326l772,4385l772,4443l773,4501l775,4560l779,4618l783,4676l788,4734l794,4791l802,4847l811,4901l822,4955l835,5007l849,5057l865,5106l882,5153l902,5196l924,5239l947,5277l974,5313l1002,5347l1002,5429l1001,5510l999,5590l997,5671l993,5749l987,5828l980,5906l971,5985l965,6024l960,6063l954,6102l946,6142l939,6181l931,6220l921,6259l912,6299l901,6339l889,6378l877,6419l864,6458l850,6498l836,6539l820,6579l803,6620l771,6664l741,6707l709,6751l678,6795l647,6839l616,6883l586,6928l556,6973l520,6977l489,6981l460,6985l435,6991l411,6996l389,7003l369,7011l350,7019l332,7029l315,7040l297,7052l278,7067l238,7100l190,7141l169,7142l148,7143l127,7146l107,7148l86,7150l65,7152l44,7154l22,7157l21,7187l18,7216l14,7243l10,7270l6,7296l1,7323l0,7347l0,7373l0,7384l2,7396l4,7409l8,7420l12,7432l17,7444l23,7455l31,7467l39,7478l49,7489l60,7501l72,7513l87,7523l102,7535l119,7546l138,7557l160,7624l180,7690l201,7757l222,7825l243,7891l264,7959l284,8026l305,8094l305,8360l305,8562l303,8712l301,8819l299,8861l297,8897l293,8929l290,8958l281,9010l269,9067l315,9076l354,9084l389,9093l421,9101l474,9115l515,9128l547,9137l573,9145l586,9148l597,9150l608,9151l619,9151l626,9145l632,9139l638,9135l645,9131l652,9127l661,9124l672,9121l685,9120l719,9117l768,9116l835,9115l922,9115l1022,9138l1107,9155l1147,9163l1187,9169l1229,9174l1275,9180l1326,9184l1384,9188l1449,9193l1525,9198l1711,9207l1954,9219l2098,9186l2241,9154l2386,9122l2529,9092l2815,9031l3101,8970l3243,8938l3387,8905l3530,8872l3674,8838l3818,8802l3963,8764l4108,8724l4254,8683l4357,8623l4461,8563l4565,8504l4668,8445l4773,8386l4877,8328l4982,8269l5086,8210l5157,8143l5226,8076l5297,8009l5368,7942l5438,7876l5509,7810l5580,7744l5651,7677l5732,7567l5813,7455l5894,7344l5974,7233l6055,7122l6136,7011l6219,6899l6300,6788l6345,6641l6384,6522l6420,6417l6454,6315l6490,6205l6530,6077l6553,6002l6577,5917l6605,5822l6634,5715l6635,5645l6635,5578l6636,5515l6638,5453l6642,5394l6646,5336l6651,5281l6657,5226l6655,5222l6653,5218l6651,5213l6650,5209l6648,5205l6647,5201l6647,5195l6647,5191l6647,5190l6647,5189l6647,5188l6647,5187l6647,5186l6647,5185l6647,5185l6647,5184l6692,4702xe" fillcolor="#c6ad78" stroked="f" o:allowincell="f" style="position:absolute;left:662;top:284;width:448;height:613;mso-wrap-style:none;v-text-anchor:middle;mso-position-horizontal-relative:char">
                  <v:fill o:detectmouseclick="t" type="solid" color2="#395287"/>
                  <v:stroke color="#3465a4" joinstyle="round" endcap="flat"/>
                  <w10:wrap type="none"/>
                </v:shape>
                <v:shape id="shape_0" coordsize="9136,14252" path="m879,0l877,2l874,3l871,4l869,6l866,7l864,8l862,9l860,10l771,99l705,167l656,218l621,256l609,271l598,285l590,298l582,310l570,335l557,364l564,364l573,364l581,364l590,364l598,364l607,364l616,364l625,364l625,371l625,378l625,386l625,393l625,402l625,410l625,419l625,427l616,427l607,427l598,427l590,427l581,427l573,427l564,427l557,427l557,419l557,410l557,402l557,393l557,386l557,378l557,371l557,364l549,364l540,364l532,364l523,364l516,364l509,364l501,364l494,364l417,515l346,657l313,725l283,793l253,860l227,927l214,961l202,995l190,1030l178,1064l168,1099l158,1135l149,1171l139,1208l131,1246l124,1285l116,1324l110,1364l105,1406l99,1448l95,1491l91,1536l110,1530l128,1521l146,1513l164,1503l182,1494l199,1483l215,1472l232,1461l249,1448l265,1435l281,1421l297,1408l311,1394l326,1379l341,1364l355,1348l382,1316l407,1282l432,1247l454,1212l474,1175l493,1139l510,1101l525,1064l533,1064l541,1064l549,1064l557,1064l567,1064l575,1064l583,1064l593,1064l587,1086l578,1109l571,1131l561,1153l552,1174l541,1195l531,1217l519,1237l506,1258l494,1277l480,1297l466,1316l452,1335l437,1355l421,1373l405,1391l373,1426l338,1460l302,1493l264,1524l226,1554l187,1583l148,1610l107,1637l105,1716l101,1796l99,1876l98,1955l96,2035l94,2114l93,2194l91,2273l99,2273l107,2273l115,2273l124,2273l132,2273l142,2273l150,2273l159,2273l228,2154l296,2036l329,1976l362,1918l394,1859l424,1799l455,1739l483,1678l512,1618l537,1556l562,1494l585,1430l595,1398l606,1365l615,1333l625,1300l632,1300l640,1300l649,1300l657,1300l666,1300l674,1300l684,1300l692,1300l673,1368l654,1436l634,1504l612,1573l589,1641l564,1710l552,1744l538,1777l524,1811l510,1845l495,1878l479,1911l462,1943l445,1975l427,2008l409,2040l389,2072l369,2103l348,2133l326,2164l304,2194l280,2224l255,2253l229,2282l203,2310l175,2337l175,2367l175,2393l177,2418l180,2440l182,2461l186,2481l190,2502l195,2521l203,2541l211,2561l221,2582l232,2606l260,2658l294,2722l319,2716l342,2705l366,2691l389,2672l412,2650l435,2626l457,2597l478,2565l500,2532l520,2496l540,2458l560,2418l579,2376l598,2334l615,2289l633,2245l649,2200l665,2155l679,2109l694,2064l707,2020l720,1976l731,1933l742,1892l761,1814l775,1744l781,1712l786,1684l789,1658l792,1637l800,1637l807,1637l816,1637l824,1637l833,1637l842,1637l850,1637l860,1637l855,1674l848,1712l841,1749l833,1786l825,1825l817,1862l807,1900l798,1937l775,2012l752,2087l727,2161l699,2235l670,2310l639,2383l607,2455l573,2527l538,2599l501,2670l464,2740l425,2810l417,2810l407,2810l399,2810l390,2810l382,2810l374,2810l365,2810l358,2810l364,2834l370,2859l376,2884l382,2909l388,2933l396,2959l402,2984l409,3010l452,3052l494,3092l536,3130l577,3167l619,3202l663,3236l706,3269l750,3302l794,3334l841,3365l889,3397l939,3429l1044,3495l1158,3563l1161,3573l1165,3584l1169,3595l1173,3605l1177,3616l1181,3626l1186,3637l1190,3647l1147,3640l1112,3634l1097,3631l1083,3626l1071,3622l1059,3617l1046,3610l1034,3604l1020,3595l1005,3585l971,3560l927,3527l782,3523l615,3521l572,3522l529,3523l486,3526l443,3529l401,3533l360,3539l320,3547l281,3556l243,3567l207,3580l173,3595l143,3612l113,3632l87,3654l64,3678l43,3706l28,3737l14,3771l6,3808l0,3848l0,3892l4,3940l14,3991l28,4048l75,4044l119,4040l159,4037l197,4033l267,4024l335,4016l369,4012l405,4007l444,4004l485,4001l530,3999l579,3997l633,3996l692,3996l813,4040l908,4076l981,4105l1042,4131l1070,4144l1097,4157l1123,4171l1152,4186l1215,4220l1293,4264l1314,4286l1332,4303l1340,4311l1347,4316l1354,4321l1362,4326l1369,4330l1378,4333l1387,4336l1398,4339l1424,4345l1457,4352l1497,4428l1535,4499l1572,4564l1608,4627l1624,4657l1642,4685l1660,4713l1679,4741l1697,4767l1716,4793l1736,4818l1756,4842l1777,4867l1798,4890l1822,4912l1845,4936l1870,4957l1896,4979l1923,5001l1951,5022l1982,5043l2014,5064l2046,5085l2081,5106l2118,5127l2157,5147l2198,5168l2240,5188l2242,5197l2244,5204l2246,5212l2248,5219l2249,5228l2252,5236l2254,5245l2257,5253l2446,5337l2595,5402l2717,5455l2826,5499l2934,5541l3056,5586l3203,5639l3391,5705l3394,5721l3396,5735l3398,5750l3399,5768l3399,5788l3399,5813l3398,5845l3396,5884l3390,5991l3378,6143l3362,6352l3339,6630l3202,6713l3095,6778l3050,6806l3009,6832l2971,6857l2935,6882l2901,6906l2866,6932l2830,6958l2791,6988l2702,7058l2592,7147l2499,7242l2410,7334l2367,7379l2325,7424l2285,7470l2245,7514l2206,7560l2168,7604l2132,7650l2096,7695l2061,7741l2027,7787l1995,7834l1964,7880l1933,7928l1904,7977l1875,8026l1849,8076l1823,8128l1797,8180l1774,8233l1751,8287l1729,8342l1709,8399l1689,8458l1671,8517l1653,8579l1637,8642l1622,8707l1608,8773l1602,8933l1599,9074l1596,9198l1594,9309l1593,9490l1594,9635l1596,9760l1597,9875l1597,9936l1596,9999l1595,10069l1592,10147l1628,10137l1661,10127l1691,10117l1719,10106l1769,10086l1812,10067l1851,10050l1887,10034l1905,10028l1922,10023l1940,10018l1959,10014l1954,10035l1949,10057l1945,10078l1941,10099l1937,10120l1933,10140l1929,10162l1926,10183l1933,10183l1942,10183l1949,10183l1957,10183l1965,10183l1972,10183l1981,10183l1990,10183l1995,10203l1999,10222l2003,10243l2008,10264l2013,10285l2017,10305l2021,10326l2026,10347l2068,10349l2110,10351l2150,10351l2189,10349l2207,10348l2226,10346l2244,10344l2260,10341l2278,10338l2294,10334l2311,10328l2327,10323l2343,10316l2357,10308l2372,10300l2387,10290l2401,10279l2414,10268l2427,10255l2440,10240l2451,10225l2463,10208l2475,10190l2485,10171l2496,10150l2505,10128l2515,10104l2523,10079l2584,10091l2631,10101l2650,10106l2668,10113l2682,10120l2697,10129l2711,10139l2724,10152l2738,10168l2753,10187l2768,10209l2785,10235l2805,10265l2826,10299l2866,10289l2904,10278l2940,10266l2974,10252l2991,10243l3008,10235l3024,10226l3040,10218l3055,10208l3069,10198l3084,10187l3098,10175l3112,10164l3124,10152l3137,10139l3148,10126l3160,10112l3172,10097l3182,10082l3192,10066l3202,10049l3211,10032l3220,10014l3228,9996l3236,9977l3243,9957l3250,9936l3256,9914l3277,9918l3298,9921l3318,9925l3339,9929l3360,9934l3382,9938l3403,9942l3423,9946l3435,9975l3445,9996l3449,10005l3453,10012l3457,10018l3463,10024l3467,10029l3472,10034l3479,10039l3485,10043l3502,10052l3523,10063l3552,10062l3581,10061l3610,10058l3638,10054l3665,10050l3692,10044l3717,10038l3742,10030l3767,10022l3790,10012l3812,10000l3833,9989l3852,9976l3871,9962l3889,9948l3906,9932l3921,9915l3934,9897l3947,9879l3957,9859l3967,9838l3974,9817l3981,9795l3986,9770l3988,9746l3990,9720l3989,9694l3987,9666l3982,9637l3975,9608l3967,9578l3956,9546l4107,9553l4219,9557l4241,9557l4262,9557l4281,9555l4298,9553l4314,9550l4328,9546l4341,9541l4353,9535l4363,9527l4373,9518l4382,9507l4390,9494l4397,9480l4405,9465l4411,9446l4418,9426l4430,9380l4444,9322l4457,9255l4474,9178l4429,9089l4395,9020l4369,8966l4350,8922l4334,8882l4320,8843l4307,8797l4291,8741l4312,8743l4333,8744l4354,8746l4375,8747l4395,8749l4416,8751l4437,8755l4458,8757l4483,8740l4505,8721l4525,8701l4542,8678l4558,8655l4570,8631l4581,8605l4589,8579l4596,8551l4601,8523l4604,8495l4606,8465l4606,8435l4605,8404l4602,8374l4599,8343l4593,8312l4588,8280l4581,8250l4573,8219l4565,8189l4556,8158l4547,8130l4537,8101l4517,8045l4497,7994l4477,7946l4458,7904l4466,7904l4473,7904l4481,7904l4489,7904l4496,7904l4505,7904l4513,7904l4522,7904l4522,7912l4522,7920l4522,7927l4522,7934l4522,7943l4522,7951l4522,7960l4522,7968l4529,7968l4537,7968l4546,7968l4554,7968l4563,7968l4571,7968l4581,7968l4589,7968l4592,7979l4597,7990l4600,8000l4604,8010l4608,8020l4612,8031l4617,8042l4622,8052l4633,8054l4646,8055l4659,8058l4671,8059l4685,8061l4698,8063l4712,8066l4725,8068l4756,8000l4781,7940l4793,7911l4803,7883l4814,7856l4822,7829l4831,7803l4838,7776l4845,7750l4852,7722l4857,7694l4862,7664l4868,7633l4872,7600l4853,7537l4834,7474l4815,7410l4797,7348l4779,7285l4761,7223l4743,7161l4725,7099l4753,7113l4778,7130l4802,7150l4824,7174l4844,7199l4862,7228l4878,7260l4892,7292l4905,7329l4914,7365l4922,7404l4929,7443l4934,7485l4936,7526l4937,7568l4936,7611l4933,7654l4929,7697l4922,7740l4914,7782l4903,7823l4892,7863l4877,7904l4862,7941l4844,7978l4825,8012l4804,8045l4781,8074l4757,8102l4731,8128l4703,8150l4674,8169l4672,8253l4671,8331l4670,8369l4668,8407l4666,8444l4663,8481l4658,8518l4652,8556l4646,8594l4638,8634l4628,8674l4617,8716l4604,8760l4589,8806l4568,8810l4548,8814l4527,8818l4506,8824l4485,8828l4464,8832l4444,8836l4423,8842l4453,8925l4484,9013l4497,9058l4510,9104l4515,9126l4520,9149l4525,9173l4528,9197l4531,9220l4533,9245l4535,9268l4536,9293l4535,9317l4534,9341l4532,9366l4529,9391l4525,9416l4520,9441l4512,9467l4505,9491l4495,9517l4484,9543l4472,9569l4458,9594l4402,9616l4359,9634l4323,9647l4291,9656l4275,9660l4259,9663l4242,9665l4223,9668l4179,9673l4124,9678l4112,9722l4100,9764l4087,9802l4072,9838l4058,9871l4043,9902l4026,9929l4009,9955l3991,9978l3972,9999l3952,10019l3931,10036l3910,10051l3888,10065l3865,10078l3840,10087l3815,10097l3789,10104l3762,10111l3734,10116l3705,10121l3676,10125l3645,10127l3614,10129l3547,10131l3476,10132l3403,10131l3324,10131l3287,10168l3252,10201l3218,10232l3185,10259l3154,10284l3123,10306l3107,10316l3092,10325l3076,10334l3061,10342l3044,10349l3028,10356l3012,10362l2996,10369l2979,10374l2962,10378l2944,10382l2926,10386l2907,10389l2888,10392l2868,10394l2848,10396l2805,10398l2758,10399l2746,10381l2732,10364l2719,10346l2708,10329l2695,10312l2682,10296l2671,10279l2659,10264l2645,10264l2633,10264l2620,10264l2607,10264l2596,10264l2583,10264l2572,10264l2559,10264l2522,10309l2487,10349l2470,10368l2454,10384l2438,10399l2422,10414l2406,10427l2390,10439l2374,10449l2359,10459l2343,10467l2327,10475l2311,10481l2294,10486l2278,10491l2261,10494l2244,10496l2226,10497l2208,10498l2189,10497l2170,10496l2150,10494l2129,10491l2107,10487l2084,10483l2061,10478l2012,10466l1959,10451l1989,10550l2021,10650l2053,10751l2083,10850l2115,10950l2147,11051l2178,11152l2209,11252l2277,11373l2347,11495l2415,11617l2484,11738l2553,11860l2621,11983l2690,12103l2758,12225l2775,12229l2791,12232l2808,12236l2824,12240l2841,12245l2857,12249l2873,12253l2890,12257l2903,12282l2919,12305l2935,12329l2955,12352l2978,12375l3001,12397l3026,12419l3052,12441l3081,12462l3111,12482l3141,12503l3173,12524l3205,12543l3239,12562l3274,12581l3309,12600l3381,12636l3453,12670l3526,12703l3598,12735l3735,12793l3857,12846l3887,12812l3912,12775l3934,12736l3952,12693l3966,12648l3977,12600l3985,12551l3990,12499l3993,12446l3993,12391l3992,12335l3989,12276l3984,12217l3977,12158l3971,12097l3963,12036l3946,11912l3929,11788l3922,11727l3914,11665l3908,11606l3904,11545l3900,11487l3898,11430l3899,11373l3902,11319l3907,11266l3915,11215l3927,11167l3941,11120l3933,11032l3927,10943l3919,10855l3913,10766l3907,10678l3900,10590l3895,10502l3889,10415l3899,10420l3910,10424l3921,10429l3931,10433l3942,10438l3951,10442l3962,10447l3972,10451l3988,10531l4003,10612l4016,10692l4029,10773l4041,10853l4051,10935l4061,11017l4070,11100l4078,11181l4085,11264l4091,11347l4097,11430l4101,11512l4104,11596l4107,11679l4109,11763l4110,11847l4111,11931l4110,12014l4109,12097l4107,12181l4105,12265l4102,12349l4098,12432l4092,12516l4087,12600l4081,12683l4074,12767l4066,12849l4059,12933l4049,13016l4040,13099l4026,13126l4012,13152l4000,13176l3986,13197l3973,13218l3961,13236l3948,13253l3935,13267l3923,13281l3910,13293l3896,13304l3884,13312l3870,13321l3855,13328l3840,13333l3826,13339l3810,13342l3794,13345l3776,13348l3759,13349l3720,13351l3678,13351l3580,13349l3459,13347l3327,13431l3217,13500l3194,13516l3171,13532l3150,13548l3131,13564l3112,13578l3095,13594l3079,13611l3064,13628l3051,13645l3039,13664l3028,13683l3019,13704l3010,13726l3003,13749l2997,13774l2991,13799l2987,13828l2985,13857l2983,13889l2982,13923l2983,13959l2984,13999l2986,14040l2989,14083l3001,14086l3013,14088l3025,14090l3038,14092l3050,14095l3063,14097l3076,14100l3088,14104l3101,14057l3114,14010l3126,13965l3139,13918l3153,13872l3165,13826l3179,13780l3193,13735l3225,13717l3258,13699l3291,13682l3325,13665l3357,13648l3391,13633l3425,13616l3459,13599l3394,13678l3344,13739l3324,13765l3307,13788l3292,13813l3279,13836l3273,13848l3269,13861l3263,13873l3259,13887l3252,13916l3246,13949l3239,13986l3234,14029l3230,14079l3224,14135l3291,14151l3345,14163l3369,14168l3392,14172l3415,14175l3440,14178l3466,14180l3494,14181l3526,14182l3561,14183l3646,14183l3758,14184l3791,14168l3826,14156l3862,14144l3899,14134l3937,14127l3976,14121l4016,14115l4057,14111l4223,14099l4392,14089l4433,14086l4474,14080l4515,14074l4554,14066l4593,14057l4632,14046l4669,14034l4705,14019l4740,14002l4774,13982l4805,13959l4836,13934l4864,13905l4892,13873l4917,13838l4939,13799l4948,13636l4955,13472l4963,13309l4970,13145l4978,12982l4986,12819l4995,12656l5004,12494l5048,12259l5083,12077l5096,11999l5108,11929l5119,11864l5128,11802l5137,11741l5144,11679l5151,11615l5159,11546l5173,11388l5190,11188l5207,11180l5223,11174l5240,11168l5257,11160l5273,11154l5289,11148l5305,11142l5322,11136l5323,11080l5325,11022l5326,10965l5329,10909l5331,10851l5333,10795l5335,10739l5338,10684l5316,10650l5298,10623l5285,10601l5275,10580l5266,10556l5258,10529l5249,10495l5239,10451l5254,10448l5268,10445l5283,10443l5298,10440l5313,10438l5327,10435l5343,10433l5358,10431l5384,10473l5408,10513l5430,10552l5449,10590l5467,10629l5481,10667l5496,10705l5509,10744l5520,10785l5532,10826l5542,10868l5551,10914l5570,11012l5589,11120l5602,11118l5615,11116l5628,11111l5641,11107l5653,11102l5666,11096l5679,11089l5690,11082l5715,11066l5738,11048l5760,11028l5782,11006l5803,10983l5824,10960l5844,10936l5864,10912l5902,10864l5939,10820l6066,10737l6163,10673l6203,10648l6239,10625l6269,10606l6298,10590l6324,10577l6349,10564l6374,10553l6399,10543l6454,10522l6520,10499l6527,10488l6532,10478l6538,10467l6545,10458l6551,10447l6557,10436l6565,10426l6572,10415l6652,10408l6733,10400l6814,10394l6895,10388l6976,10381l7057,10375l7138,10370l7221,10363l7278,10371l7340,10380l7406,10393l7478,10408l7514,10416l7551,10426l7589,10436l7626,10448l7664,10460l7701,10474l7737,10487l7774,10502l7811,10517l7846,10534l7881,10552l7915,10571l7947,10590l7978,10612l8008,10634l8036,10656l8063,10681l8088,10706l8110,10733l8131,10760l8149,10790l8165,10820l8177,10851l8188,10884l8114,10852l8041,10818l8005,10802l7972,10783l7938,10765l7906,10746l7876,10726l7847,10705l7833,10693l7821,10683l7808,10671l7795,10659l7784,10647l7773,10634l7763,10621l7753,10608l7745,10595l7736,10581l7729,10566l7723,10551l7684,10544l7646,10537l7608,10530l7570,10523l7532,10517l7495,10512l7457,10505l7420,10499l7269,10504l7129,10511l7063,10515l7000,10519l6939,10526l6880,10532l6823,10539l6768,10549l6715,10560l6665,10571l6615,10585l6568,10600l6521,10617l6476,10636l6432,10658l6390,10682l6347,10707l6306,10736l6266,10768l6226,10802l6187,10838l6148,10878l6110,10920l6072,10967l6034,11017l5995,11070l5957,11126l5918,11188l5879,11251l5839,11320l5822,11370l5804,11420l5787,11470l5770,11521l5754,11572l5737,11623l5721,11674l5704,11725l5704,11807l5704,11890l5704,11974l5704,12058l5704,12142l5704,12225l5704,12309l5704,12393l5728,12467l5751,12540l5776,12607l5800,12673l5813,12705l5825,12736l5839,12767l5853,12796l5867,12826l5882,12855l5899,12882l5916,12910l5933,12936l5952,12963l5972,12988l5993,13014l6015,13038l6038,13063l6063,13086l6089,13109l6116,13132l6145,13154l6176,13176l6208,13197l6243,13219l6279,13239l6317,13259l6357,13279l6360,13289l6363,13299l6367,13310l6372,13322l6376,13332l6380,13344l6384,13354l6388,13367l6355,13354l6321,13344l6287,13332l6253,13322l6221,13310l6188,13299l6155,13289l6122,13279l6081,13279l6043,13280l6010,13282l5980,13284l5954,13287l5931,13290l5911,13293l5892,13297l5861,13304l5836,13309l5823,13311l5812,13313l5800,13314l5787,13314l5782,13309l5776,13303l5769,13298l5761,13294l5749,13291l5734,13289l5715,13287l5689,13286l5620,13286l5518,13288l5377,13292l5190,13298l5173,13354l5161,13400l5157,13420l5152,13440l5149,13460l5147,13480l5146,13501l5145,13523l5146,13549l5146,13577l5149,13646l5154,13735l5167,13735l5179,13735l5190,13735l5203,13735l5216,13735l5228,13735l5241,13735l5255,13735l5264,13703l5273,13672l5282,13644l5292,13618l5301,13593l5312,13571l5324,13551l5337,13532l5344,13523l5352,13515l5359,13506l5368,13499l5377,13491l5387,13485l5397,13478l5408,13471l5419,13466l5431,13460l5445,13454l5458,13449l5488,13439l5522,13431l5522,13443l5522,13455l5522,13467l5522,13480l5522,13491l5522,13504l5522,13518l5522,13531l5508,13533l5495,13534l5482,13536l5470,13537l5457,13539l5446,13541l5433,13544l5421,13547l5401,13586l5384,13619l5371,13647l5361,13673l5354,13695l5350,13715l5347,13734l5347,13752l5350,13772l5353,13791l5357,13812l5362,13835l5369,13862l5376,13891l5382,13926l5390,13968l5407,13969l5422,13971l5439,13972l5455,13974l5472,13976l5488,13978l5505,13981l5522,13984l5553,13918l5584,13859l5600,13830l5616,13803l5634,13779l5653,13756l5664,13744l5674,13733l5685,13724l5697,13713l5708,13705l5721,13695l5735,13688l5748,13679l5763,13672l5778,13665l5795,13659l5812,13653l5828,13647l5847,13643l5866,13639l5887,13635l5876,13662l5866,13683l5860,13693l5854,13701l5845,13711l5837,13721l5825,13730l5813,13741l5797,13751l5779,13765l5732,13796l5672,13835l5650,13924l5633,13992l5627,14020l5622,14044l5617,14065l5615,14085l5613,14102l5612,14117l5612,14133l5612,14148l5615,14181l5621,14219l5632,14226l5644,14230l5654,14234l5666,14238l5680,14242l5694,14244l5712,14246l5734,14248l5790,14250l5871,14251l5978,14252l6122,14252l6146,14243l6168,14234l6191,14227l6213,14221l6237,14217l6259,14215l6280,14213l6302,14212l6324,14211l6345,14212l6367,14212l6388,14214l6432,14218l6475,14222l6518,14227l6562,14230l6586,14231l6608,14232l6631,14232l6654,14231l6679,14229l6702,14227l6726,14222l6751,14218l6777,14212l6802,14203l6828,14195l6855,14184l6865,14160l6877,14139l6891,14118l6904,14100l6920,14083l6937,14069l6954,14055l6973,14042l6992,14031l7012,14021l7033,14012l7054,14004l7076,13998l7099,13991l7123,13987l7147,13982l7171,13978l7195,13975l7221,13973l7246,13970l7298,13967l7350,13965l7402,13963l7454,13960l7505,13956l7555,13952l7614,13965l7674,13977l7734,13989l7794,14000l7856,14008l7917,14016l7948,14019l7979,14022l8011,14024l8041,14025l8073,14026l8104,14026l8135,14026l8167,14025l8198,14023l8231,14021l8263,14018l8294,14014l8327,14009l8359,14004l8391,13998l8424,13990l8456,13982l8488,13973l8521,13963l8555,13952l8576,13918l8596,13888l8616,13860l8636,13834l8674,13786l8712,13741l8749,13696l8787,13648l8807,13623l8827,13594l8847,13564l8869,13531l8910,13378l8952,13226l8972,13151l8992,13075l9011,13000l9030,12925l9048,12850l9064,12775l9080,12700l9095,12626l9107,12550l9118,12476l9127,12401l9136,12325l9101,12206l9065,12090l9048,12032l9033,11975l9017,11919l9002,11863l8988,11806l8976,11751l8964,11695l8955,11640l8947,11585l8941,11530l8939,11503l8938,11475l8937,11448l8937,11420l8888,11345l8844,11278l8824,11245l8805,11214l8787,11183l8771,11154l8755,11123l8741,11092l8729,11061l8717,11029l8708,10996l8699,10961l8692,10924l8686,10884l8655,10875l8628,10866l8602,10858l8580,10849l8559,10840l8540,10831l8523,10822l8506,10811l8492,10800l8477,10789l8462,10777l8448,10763l8419,10735l8387,10700l8353,10689l8324,10679l8296,10669l8271,10659l8249,10650l8229,10639l8209,10629l8192,10618l8174,10606l8158,10594l8142,10581l8126,10567l8092,10535l8053,10499l7957,10452l7862,10407l7766,10360l7671,10313l7575,10268l7479,10222l7384,10177l7288,10131l7212,10112l7137,10092l7061,10073l6986,10053l6912,10034l6837,10015l6762,9997l6687,9979l6687,9970l6687,9961l6687,9953l6687,9945l6687,9938l6687,9929l6687,9922l6687,9914l6592,9863l6496,9813l6401,9762l6305,9711l6209,9660l6114,9610l6018,9560l5923,9510l5862,9421l5817,9352l5798,9323l5782,9298l5768,9275l5757,9252l5746,9231l5737,9211l5728,9190l5721,9168l5706,9119l5688,9057l5672,9048l5658,9038l5644,9026l5630,9014l5617,9000l5606,8986l5594,8971l5584,8956l5573,8940l5564,8923l5554,8906l5546,8888l5531,8852l5516,8816l5504,8778l5493,8741l5482,8704l5473,8668l5464,8633l5455,8600l5447,8569l5437,8541l5416,8252l5399,8028l5391,7934l5383,7851l5376,7775l5369,7706l5360,7639l5352,7575l5342,7510l5331,7442l5304,7288l5271,7099l5259,7087l5248,7076l5239,7063l5229,7051l5219,7035l5207,7016l5195,6992l5179,6964l5141,6887l5088,6777l5017,6626l4924,6427l4883,6413l4843,6400l4803,6387l4763,6375l4723,6363l4684,6350l4644,6339l4605,6326l4600,6292l4593,6258l4587,6224l4582,6191l4575,6157l4569,6124l4564,6091l4558,6058l4549,6058l4540,6058l4531,6058l4523,6058l4514,6058l4506,6058l4497,6058l4490,6058l4490,6041l4490,6024l4490,6009l4490,5992l4490,5976l4490,5959l4490,5943l4490,5926l4523,5911l4555,5896l4589,5881l4622,5865l4656,5850l4688,5836l4722,5821l4757,5806l4841,5790l4921,5773l4997,5755l5070,5736l5139,5716l5204,5693l5266,5670l5326,5646l5382,5619l5436,5590l5488,5561l5536,5530l5583,5496l5628,5461l5670,5425l5711,5386l5751,5344l5789,5302l5826,5256l5862,5210l5897,5160l5931,5108l5964,5054l5998,4997l6031,4939l6064,4877l6096,4813l6130,4746l6199,4605l6269,4452l6271,4413l6274,4374l6276,4336l6278,4298l6281,4261l6283,4223l6286,4186l6289,4147l6168,4175l6076,4196l6009,4210l5960,4220l5941,4222l5925,4224l5912,4224l5900,4224l5878,4221l5856,4215l5856,4203l5856,4190l5856,4177l5856,4164l5856,4152l5856,4140l5856,4127l5856,4116l5910,4082l5962,4047l6012,4011l6060,3974l6107,3936l6151,3898l6193,3858l6233,3817l6272,3776l6310,3734l6346,3690l6380,3645l6414,3600l6445,3554l6476,3506l6504,3459l6533,3410l6560,3360l6586,3309l6611,3258l6635,3205l6660,3152l6682,3098l6705,3043l6726,2988l6748,2930l6769,2873l6789,2815l6830,2696l6870,2574l6893,2451l6911,2347l6917,2297l6923,2247l6928,2195l6934,2138l6938,2075l6942,2004l6946,1922l6951,1829l6959,1600l6970,1300l6944,1276l6914,1255l6879,1237l6840,1221l6798,1209l6752,1199l6704,1191l6653,1187l6599,1184l6544,1183l6487,1184l6427,1187l6367,1191l6306,1198l6245,1205l6184,1215l6123,1224l6062,1235l6000,1246l5941,1259l5883,1272l5827,1286l5773,1299l5721,1313l5671,1328l5624,1342l5581,1356l5541,1369l5505,1382l5472,1394l5445,1406l5421,1416l5363,1433l5305,1449l5247,1466l5188,1483l5130,1500l5072,1517l5014,1535l4956,1552l4880,1601l4804,1649l4728,1696l4654,1745l4579,1793l4504,1841l4429,1888l4355,1937l4324,1992l4296,2049l4266,2105l4238,2162l4209,2218l4181,2276l4153,2333l4124,2389l4115,2391l4106,2392l4097,2394l4088,2396l4080,2398l4071,2400l4064,2403l4057,2405l4073,2339l4088,2286l4095,2264l4101,2244l4108,2224l4116,2206l4124,2186l4134,2167l4144,2146l4156,2124l4185,2072l4223,2005l4168,1981l4114,1957l4059,1934l4005,1912l3951,1888l3897,1866l3844,1844l3790,1820l3597,1795l3405,1769l3213,1744l3022,1719l2830,1693l2639,1668l2448,1642l2257,1617l2198,1590l2139,1562l2082,1533l2026,1503l1971,1472l1917,1441l1864,1408l1812,1374l1762,1339l1712,1303l1665,1265l1617,1227l1572,1188l1527,1148l1485,1107l1443,1065l1404,1021l1365,977l1328,931l1292,885l1258,837l1227,787l1196,737l1167,686l1140,634l1114,581l1091,526l1069,471l1049,413l1031,356l1015,297l1000,236l999,235l997,233l995,231l994,229l993,227l991,225l990,222l988,220l988,220l879,0xe" fillcolor="#c6ad78" stroked="f" o:allowincell="f" style="position:absolute;left:58;top:31;width:608;height:949;mso-wrap-style:none;v-text-anchor:middle;mso-position-horizontal-relative:char">
                  <v:fill o:detectmouseclick="t" type="solid" color2="#395287"/>
                  <v:stroke color="#3465a4" joinstyle="round" endcap="flat"/>
                  <w10:wrap type="none"/>
                </v:shape>
                <v:shape id="shape_0" coordsize="900,111" path="m0,111l3,101l6,91l11,80l15,69l19,59l23,48l27,38l32,27l89,16l139,9l166,6l195,4l228,3l266,2l362,0l491,3l668,6l900,11l900,19l900,27l900,36l900,44l900,52l900,61l900,71l900,79l678,74l509,71l441,69l382,69l330,71l286,72l246,73l210,76l176,79l143,83l77,96l0,111xe" fillcolor="#1f1a17" stroked="f" o:allowincell="f" style="position:absolute;left:0;top:63;width:59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5,1458" path="m369,1458l353,1453l336,1447l321,1440l304,1435l288,1429l271,1422l254,1417l238,1411l235,1305l232,1221l231,1185l232,1151l233,1120l236,1090l240,1062l247,1032l255,1001l266,969l279,934l295,896l315,854l337,806l295,834l258,861l242,874l227,886l213,899l200,911l189,924l178,935l168,948l159,960l151,972l143,985l137,999l131,1013l125,1027l121,1040l116,1055l113,1071l105,1104l99,1140l86,1224l71,1327l62,1324l53,1321l44,1319l36,1317l27,1315l19,1314l10,1312l3,1311l0,1201l0,1101l0,1054l2,1011l4,969l8,930l13,893l19,858l26,825l35,794l45,765l58,738l72,713l86,689l104,667l124,647l147,628l170,611l196,595l226,580l257,566l291,553l328,542l368,531l410,521l457,513l505,506l558,498l613,492l672,485l698,450l719,417l738,387l753,357l766,329l775,303l782,276l789,251l793,224l795,198l797,169l798,140l800,76l804,0l839,11l874,22l909,32l944,44l1019,70l1106,102l1215,140l1350,186l1431,212l1522,240l1622,271l1735,305l1729,329l1723,354l1717,379l1711,404l1705,429l1699,455l1693,480l1687,506l1600,516l1520,528l1445,538l1375,551l1343,558l1311,565l1279,573l1250,582l1221,590l1193,601l1165,612l1139,623l1113,637l1087,651l1062,666l1038,683l1013,700l990,720l966,740l943,762l920,787l895,812l872,840l849,868l825,900l800,933l776,968l752,1006l732,1149l718,1258l714,1280l710,1301l705,1320l701,1337l696,1353l691,1368l684,1381l677,1394l669,1403l660,1413l650,1421l638,1429l625,1435l612,1440l596,1445l578,1448l559,1451l538,1454l516,1455l490,1457l434,1458l369,1458xe" fillcolor="#c1a268" stroked="f" o:allowincell="f" style="position:absolute;left:202;top:877;width:114;height:96;mso-wrap-style:none;v-text-anchor:middle;mso-position-horizontal-relative:char">
                  <v:fill o:detectmouseclick="t" type="solid" color2="#3e5d97"/>
                  <v:stroke color="#3465a4" joinstyle="round" endcap="flat"/>
                  <w10:wrap type="none"/>
                </v:shape>
                <v:shape id="shape_0" coordsize="613,1558" path="m65,1558l55,1554l47,1552l39,1550l31,1548l24,1546l15,1545l8,1543l0,1542l16,1319l30,1142l37,1064l44,992l51,921l59,851l69,779l78,702l91,620l105,528l139,311l184,32l198,27l211,23l225,18l240,14l255,10l269,6l284,3l299,0l297,37l294,75l291,112l289,149l288,188l286,225l285,263l283,300l290,308l298,316l306,325l314,333l321,342l329,350l338,360l347,368l329,399l315,431l303,462l294,495l286,528l282,562l280,596l280,630l282,665l286,700l291,735l299,770l308,806l319,841l330,877l343,913l357,950l372,986l387,1022l404,1057l438,1129l475,1200l511,1270l547,1339l581,1407l613,1474l609,1481l605,1490l600,1497l596,1506l592,1515l589,1524l585,1532l581,1542l561,1544l541,1546l522,1546l503,1546l463,1545l417,1544l359,1543l283,1544l238,1546l187,1548l129,1552l65,1558xe" fillcolor="#c1a268" stroked="f" o:allowincell="f" style="position:absolute;left:404;top:803;width:40;height:103;mso-wrap-style:none;v-text-anchor:middle;mso-position-horizontal-relative:char">
                  <v:fill o:detectmouseclick="t" type="solid" color2="#3e5d97"/>
                  <v:stroke color="#3465a4" joinstyle="round" endcap="flat"/>
                  <w10:wrap type="none"/>
                </v:shape>
                <v:shape id="shape_0" coordsize="5679,7540" path="m5649,3023l5620,3019l5586,3014l5548,3009l5505,3004l5456,2997l5402,2992l5341,2986l5273,2979l5259,2993l5245,3006l5232,3018l5218,3028l5204,3039l5190,3048l5177,3057l5164,3064l5150,3131l5136,3198l5119,3265l5101,3331l5080,3397l5058,3463l5033,3529l5007,3594l4959,3708l4908,3820l4854,3929l4796,4034l4736,4137l4673,4236l4606,4333l4537,4427l4465,4518l4391,4607l4314,4693l4235,4776l4153,4857l4068,4936l3983,5011l3894,5086l3804,5157l3711,5226l3617,5292l3521,5358l3423,5421l3324,5481l3222,5540l3120,5597l3017,5652l2911,5705l2805,5756l2697,5806l2589,5854l2480,5900l2369,5945l2258,5989l2130,6035l2005,6082l1885,6129l1768,6176l1654,6225l1542,6276l1487,6302l1433,6327l1379,6354l1325,6380l1271,6408l1217,6435l1164,6464l1110,6493l1003,6553l896,6616l788,6680l679,6749l567,6820l453,6897l453,7103l423,7122l395,7141l366,7161l338,7181l281,7224l224,7269l168,7316l112,7364l56,7413l0,7463l36,7471l70,7477l104,7484l137,7489l173,7493l211,7499l251,7502l297,7506l402,7513l534,7522l702,7530l911,7540l1055,7507l1198,7475l1343,7443l1486,7413l1772,7352l2058,7291l2200,7259l2344,7226l2487,7193l2631,7159l2775,7123l2920,7085l3065,7045l3211,7004l3314,6944l3418,6884l3522,6825l3625,6766l3730,6707l3834,6649l3939,6590l4043,6531l4114,6464l4183,6397l4254,6330l4325,6263l4395,6197l4466,6131l4537,6065l4608,5998l4689,5888l4770,5776l4851,5665l4931,5554l5012,5443l5093,5332l5176,5220l5257,5109l5302,4962l5341,4843l5377,4738l5411,4636l5447,4526l5487,4398l5510,4323l5534,4238l5562,4143l5591,4036l5592,3966l5592,3899l5593,3836l5595,3774l5599,3715l5603,3657l5608,3602l5614,3547l5612,3543l5610,3539l5608,3534l5607,3530l5605,3526l5604,3522l5604,3516l5604,3512l5604,3511l5604,3510l5604,3509l5604,3508l5604,3507l5604,3506l5604,3506l5604,3505l5649,3023xm5185,2929l5245,2925l5304,2921l5364,2918l5424,2914l5483,2909l5543,2906l5602,2903l5661,2900l5678,2729l5679,2639l5679,2552l5678,2468l5677,2385l5674,2304l5669,2225l5663,2146l5656,2068l5650,2030l5645,1990l5639,1951l5632,1912l5625,1873l5617,1833l5608,1794l5599,1755l5588,1714l5578,1674l5566,1633l5552,1591l5539,1550l5525,1508l5509,1464l5492,1421l5493,1391l5495,1361l5496,1332l5498,1303l5501,1274l5503,1245l5505,1217l5508,1188l5497,1184l5487,1180l5476,1175l5466,1171l5456,1167l5446,1164l5435,1160l5425,1156l5417,1131l5410,1105l5404,1080l5397,1054l5391,1029l5385,1004l5378,978l5373,953l5362,948l5352,943l5341,939l5331,935l5320,930l5310,927l5299,924l5290,921l5254,797l5218,676l5181,558l5144,442l5107,330l5068,218l5048,163l5028,108l5007,54l4986,0l4985,88l4987,176l4991,265l4996,354l5003,443l5011,533l5020,624l5030,714l5042,805l5053,896l5066,988l5079,1080l5105,1265l5131,1449l5144,1542l5156,1635l5167,1727l5178,1821l5187,1913l5196,2006l5203,2100l5208,2192l5213,2284l5216,2378l5216,2470l5215,2562l5212,2655l5205,2747l5197,2838l5185,2929xe" fillcolor="#b99d66" stroked="f" o:allowincell="f" style="position:absolute;left:732;top:396;width:378;height:501;mso-wrap-style:none;v-text-anchor:middle;mso-position-horizontal-relative:char">
                  <v:fill o:detectmouseclick="t" type="solid" color2="#466299"/>
                  <v:stroke color="#3465a4" joinstyle="round" endcap="flat"/>
                  <w10:wrap type="none"/>
                </v:shape>
                <v:shape id="shape_0" coordsize="8694,13043" path="m139,0l131,37l124,76l116,115l110,155l105,197l99,239l95,282l91,327l104,323l116,317l129,312l142,306l153,301l166,294l177,287l190,280l184,244l178,209l172,174l166,139l159,104l153,69l147,34l139,0xm203,363l191,372l180,380l167,388l155,396l144,404l131,412l119,419l107,428l105,507l101,587l99,667l98,746l96,826l94,905l93,985l91,1064l99,1064l107,1064l115,1064l124,1064l132,1064l142,1064l150,1064l159,1064l173,1039l188,1013l203,987l217,962l232,936l247,911l262,886l277,861l267,798l258,736l248,674l240,611l230,549l222,487l212,425l203,363xm298,992l284,1010l269,1027l254,1044l240,1062l224,1078l208,1095l191,1112l175,1128l175,1158l175,1184l177,1209l180,1231l182,1252l186,1272l190,1293l195,1312l203,1332l211,1352l221,1373l232,1397l260,1449l294,1513l307,1510l320,1506l332,1502l345,1495l358,1488l370,1478l383,1469l395,1458l380,1401l366,1344l354,1286l341,1228l329,1170l319,1110l308,1052l298,992xm433,1590l432,1591l431,1592l429,1594l428,1595l428,1597l427,1598l426,1599l425,1601l417,1601l407,1601l399,1601l390,1601l382,1601l374,1601l365,1601l358,1601l364,1625l370,1650l376,1675l382,1700l388,1724l396,1750l402,1775l409,1801l431,1821l451,1841l471,1861l491,1879l511,1899l531,1917l551,1935l572,1952l551,1908l532,1864l513,1819l495,1773l478,1728l462,1682l446,1636l433,1590xm795,2316l724,2313l650,2312l612,2312l574,2313l535,2314l497,2316l459,2319l421,2322l384,2327l348,2333l312,2339l279,2347l245,2357l213,2369l183,2381l154,2395l128,2412l104,2430l80,2450l60,2473l43,2498l29,2525l17,2554l8,2586l2,2621l0,2658l1,2700l6,2742l15,2789l28,2839l75,2835l119,2831l159,2828l197,2824l267,2815l335,2807l369,2803l405,2798l444,2795l485,2792l530,2790l579,2788l633,2787l692,2787l813,2831l908,2867l981,2896l1042,2922l1070,2935l1097,2948l1123,2962l1152,2977l1215,3011l1293,3055l1314,3077l1332,3094l1340,3102l1347,3107l1354,3112l1362,3117l1369,3121l1378,3124l1387,3127l1398,3130l1424,3136l1457,3143l1497,3219l1535,3290l1572,3355l1608,3418l1624,3448l1642,3476l1660,3504l1679,3532l1697,3558l1716,3584l1736,3609l1756,3633l1777,3658l1798,3681l1822,3703l1845,3727l1870,3748l1896,3770l1923,3792l1951,3813l1982,3834l2014,3855l2046,3876l2081,3897l2118,3918l2157,3938l2198,3959l2240,3979l2242,3988l2244,3995l2246,4003l2248,4010l2249,4019l2252,4027l2254,4036l2257,4044l2446,4128l2595,4193l2717,4246l2826,4290l2934,4332l3056,4377l3203,4430l3391,4496l3394,4513l3397,4530l3398,4547l3399,4568l3399,4595l3399,4628l3397,4670l3394,4724l3399,4703l3405,4681l3409,4657l3412,4633l3416,4609l3418,4583l3421,4557l3422,4530l3423,4504l3423,4476l3423,4447l3422,4420l3421,4391l3418,4363l3416,4335l3413,4306l3410,4279l3406,4251l3402,4223l3396,4197l3391,4170l3385,4145l3378,4119l3371,4095l3364,4072l3355,4049l3347,4028l3338,4007l3329,3988l3319,3970l3309,3953l3298,3938l3244,3869l3186,3804l3124,3743l3059,3684l2989,3628l2916,3575l2842,3524l2762,3475l2682,3429l2599,3383l2515,3339l2428,3297l2341,3255l2252,3213l2163,3173l2073,3133l1983,3091l1893,3051l1804,3009l1715,2967l1627,2924l1540,2879l1455,2833l1370,2786l1289,2737l1209,2685l1132,2631l1058,2573l987,2514l920,2451l856,2386l795,2316xm2907,5693l2875,5715l2844,5739l2810,5764l2774,5793l2735,5824l2692,5857l2644,5896l2592,5938l2499,6033l2410,6125l2367,6170l2325,6215l2285,6261l2245,6305l2206,6351l2168,6395l2132,6441l2096,6486l2061,6532l2027,6578l1995,6625l1964,6671l1933,6719l1904,6768l1875,6817l1849,6867l1823,6919l1797,6971l1774,7024l1751,7078l1729,7133l1709,7190l1689,7249l1671,7308l1653,7370l1637,7433l1622,7498l1608,7564l1602,7724l1599,7865l1596,7989l1594,8100l1593,8281l1594,8426l1596,8551l1597,8666l1597,8727l1596,8790l1595,8860l1592,8938l1628,8928l1661,8918l1691,8908l1719,8897l1769,8877l1812,8858l1851,8841l1887,8825l1905,8819l1922,8814l1940,8809l1959,8805l1954,8826l1949,8848l1945,8869l1941,8890l1937,8911l1933,8931l1929,8953l1926,8974l1933,8974l1942,8974l1949,8974l1957,8974l1965,8974l1972,8974l1981,8974l1990,8974l1995,8994l1999,9013l2003,9034l2008,9055l2013,9076l2017,9096l2021,9117l2026,9138l2058,9139l2091,9140l2121,9142l2151,9142l2180,9142l2209,9139l2236,9136l2264,9132l2254,9087l2246,9043l2238,8998l2231,8954l2225,8909l2219,8865l2213,8821l2209,8778l2205,8734l2200,8691l2197,8647l2195,8605l2193,8562l2192,8520l2191,8478l2191,8437l2192,8344l2194,8251l2198,8159l2205,8068l2212,7976l2221,7886l2233,7797l2246,7708l2259,7619l2274,7531l2291,7444l2310,7356l2329,7270l2350,7183l2372,7098l2395,7012l2421,6927l2446,6843l2473,6758l2501,6674l2530,6592l2560,6508l2591,6425l2623,6343l2656,6261l2690,6179l2723,6097l2759,6016l2795,5935l2831,5854l2869,5774l2907,5693xm2295,9277l2279,9282l2263,9285l2245,9287l2227,9288l2209,9289l2190,9288l2171,9287l2151,9285l2130,9283l2107,9278l2085,9274l2062,9269l2013,9257l1959,9242l1989,9341l2021,9441l2053,9542l2083,9641l2115,9741l2147,9842l2178,9943l2209,10043l2277,10164l2347,10286l2415,10408l2484,10529l2553,10651l2621,10774l2690,10894l2758,11016l2775,11020l2791,11023l2808,11027l2824,11031l2841,11036l2857,11040l2873,11044l2890,11048l2903,11073l2919,11096l2935,11120l2955,11143l2978,11166l3001,11188l3026,11210l3052,11232l3081,11253l3111,11273l3141,11294l3173,11315l3205,11334l3239,11353l3274,11372l3309,11391l3381,11427l3453,11461l3526,11494l3598,11526l3735,11584l3857,11637l3869,11624l3879,11613l3890,11599l3899,11586l3909,11571l3917,11558l3926,11543l3933,11528l3941,11512l3947,11497l3953,11480l3958,11464l3969,11430l3976,11394l3983,11358l3988,11321l3991,11282l3993,11243l3993,11202l3993,11161l3992,11118l3989,11075l3904,11066l3819,11054l3738,11036l3658,11014l3581,10989l3506,10959l3433,10926l3363,10889l3294,10848l3228,10804l3163,10758l3101,10708l3042,10654l2984,10598l2928,10540l2874,10479l2823,10415l2773,10350l2726,10282l2680,10212l2637,10141l2596,10068l2557,9994l2520,9917l2485,9840l2452,9762l2421,9683l2392,9602l2365,9521l2340,9441l2316,9359l2295,9277xm4104,11079l4100,11181l4093,11283l4087,11385l4080,11485l4071,11587l4062,11688l4051,11789l4040,11890l4026,11917l4012,11943l4000,11967l3986,11988l3973,12009l3961,12027l3948,12044l3935,12058l3923,12072l3910,12084l3896,12095l3884,12103l3870,12112l3855,12119l3840,12124l3826,12130l3810,12133l3794,12136l3776,12139l3759,12140l3720,12142l3678,12142l3580,12140l3459,12138l3327,12222l3217,12291l3194,12307l3171,12323l3150,12339l3131,12355l3112,12369l3095,12385l3079,12402l3064,12419l3051,12436l3039,12455l3028,12474l3019,12495l3010,12517l3003,12540l2997,12565l2991,12590l2987,12619l2985,12648l2983,12680l2982,12714l2983,12750l2984,12790l2986,12831l2989,12874l3001,12877l3013,12879l3025,12881l3038,12883l3050,12886l3063,12888l3076,12891l3088,12895l3101,12848l3114,12801l3126,12756l3139,12709l3153,12663l3165,12617l3179,12571l3193,12526l3225,12508l3258,12490l3291,12473l3325,12456l3357,12439l3391,12424l3425,12407l3459,12390l3394,12469l3344,12530l3324,12556l3307,12579l3292,12604l3279,12627l3273,12639l3269,12652l3263,12664l3259,12678l3252,12707l3246,12740l3239,12777l3234,12820l3230,12870l3224,12926l3291,12942l3345,12954l3369,12959l3392,12963l3415,12966l3440,12969l3466,12971l3494,12972l3526,12973l3561,12974l3646,12974l3758,12975l3791,12959l3826,12947l3862,12935l3899,12925l3937,12918l3976,12912l4016,12906l4057,12902l4223,12890l4392,12880l4433,12877l4474,12871l4515,12865l4554,12857l4593,12848l4632,12837l4669,12825l4705,12810l4740,12793l4774,12773l4805,12750l4836,12725l4864,12696l4892,12664l4917,12629l4939,12590l4948,12427l4955,12263l4963,12100l4970,11936l4978,11773l4986,11610l4995,11447l5004,11285l5023,11186l5040,11098l5054,11018l5068,10944l5081,10876l5092,10815l5102,10759l5111,10706l5083,10702l5053,10701l5025,10700l4995,10700l4965,10702l4935,10705l4905,10708l4873,10712l4841,10718l4810,10725l4778,10732l4745,10742l4713,10752l4679,10763l4645,10776l4611,10790l4600,10795l4588,10800l4575,10806l4564,10814l4539,10832l4512,10852l4457,10900l4401,10950l4372,10975l4342,10998l4328,11009l4313,11021l4298,11030l4282,11040l4267,11048l4252,11056l4237,11062l4221,11068l4206,11073l4191,11076l4176,11078l4160,11079l4153,11079l4146,11079l4139,11079l4131,11079l4125,11079l4118,11079l4110,11079l4104,11079xm5704,10987l5704,11011l5704,11037l5704,11061l5704,11085l5704,11111l5704,11135l5704,11160l5704,11184l5728,11258l5751,11331l5776,11398l5800,11464l5813,11496l5825,11527l5839,11558l5853,11587l5867,11617l5882,11646l5899,11673l5916,11701l5933,11727l5952,11754l5972,11779l5993,11805l6015,11829l6038,11854l6063,11877l6089,11900l6116,11923l6145,11945l6176,11967l6208,11988l6243,12010l6279,12030l6317,12050l6357,12070l6360,12080l6363,12090l6367,12101l6372,12113l6376,12123l6380,12135l6384,12145l6388,12158l6355,12145l6321,12135l6287,12123l6253,12113l6221,12101l6188,12090l6155,12080l6122,12070l6081,12070l6043,12071l6010,12073l5980,12075l5954,12078l5931,12081l5911,12084l5892,12088l5861,12095l5836,12100l5823,12102l5812,12104l5800,12105l5787,12105l5782,12100l5776,12094l5769,12089l5761,12085l5749,12082l5734,12080l5715,12078l5689,12077l5620,12077l5518,12079l5377,12083l5190,12089l5173,12145l5161,12191l5157,12211l5152,12231l5149,12251l5147,12271l5146,12292l5145,12314l5146,12340l5146,12368l5149,12437l5154,12526l5167,12526l5179,12526l5190,12526l5203,12526l5216,12526l5228,12526l5241,12526l5255,12526l5264,12494l5273,12463l5282,12435l5292,12409l5301,12384l5312,12362l5324,12342l5337,12323l5344,12314l5352,12306l5359,12297l5368,12290l5377,12282l5387,12276l5397,12269l5408,12262l5419,12257l5431,12251l5445,12245l5458,12240l5488,12230l5522,12222l5522,12234l5522,12246l5522,12258l5522,12271l5522,12282l5522,12295l5522,12309l5522,12322l5508,12324l5495,12325l5482,12327l5470,12328l5457,12330l5446,12332l5433,12335l5421,12338l5401,12377l5384,12410l5371,12438l5361,12464l5354,12486l5350,12506l5347,12525l5347,12543l5350,12563l5353,12582l5357,12603l5362,12626l5369,12653l5376,12682l5382,12717l5390,12759l5407,12760l5422,12762l5439,12763l5455,12765l5472,12767l5488,12769l5505,12772l5522,12775l5553,12709l5584,12650l5600,12621l5616,12594l5634,12570l5653,12547l5664,12535l5674,12524l5685,12515l5697,12504l5708,12496l5721,12486l5735,12479l5748,12470l5763,12463l5778,12456l5795,12450l5812,12444l5828,12438l5847,12434l5866,12430l5887,12426l5876,12453l5866,12474l5860,12484l5854,12492l5845,12502l5837,12512l5825,12521l5813,12532l5797,12542l5779,12556l5732,12587l5672,12626l5650,12715l5633,12783l5627,12811l5622,12835l5617,12856l5615,12876l5613,12893l5612,12908l5612,12924l5612,12939l5615,12972l5621,13010l5632,13017l5644,13021l5654,13025l5666,13029l5680,13033l5694,13035l5712,13037l5734,13039l5790,13041l5871,13042l5978,13043l6122,13043l6146,13034l6168,13025l6191,13018l6213,13012l6237,13008l6259,13006l6280,13004l6302,13003l6324,13002l6345,13003l6367,13003l6388,13005l6432,13009l6475,13013l6518,13018l6562,13021l6586,13022l6608,13023l6631,13023l6654,13022l6679,13020l6702,13018l6726,13013l6751,13009l6777,13003l6802,12994l6828,12986l6855,12975l6865,12951l6877,12930l6891,12909l6904,12891l6920,12874l6937,12860l6954,12846l6973,12833l6992,12822l7012,12812l7033,12803l7054,12795l7076,12789l7099,12782l7123,12778l7147,12773l7171,12769l7195,12766l7221,12764l7246,12761l7298,12758l7350,12756l7402,12754l7454,12751l7505,12747l7555,12743l7614,12756l7674,12768l7734,12780l7794,12791l7856,12799l7917,12807l7948,12810l7979,12813l8011,12815l8041,12816l8073,12817l8104,12817l8135,12817l8167,12816l8198,12814l8231,12812l8263,12809l8294,12805l8327,12800l8359,12795l8391,12789l8424,12781l8456,12773l8488,12764l8521,12754l8555,12743l8573,12713l8592,12686l8610,12660l8627,12637l8644,12614l8661,12593l8678,12572l8694,12553l8662,12552l8630,12551l8597,12549l8563,12546l8529,12542l8496,12537l8462,12531l8427,12523l6868,12029l6828,12012l6789,11993l6750,11973l6712,11949l6674,11925l6637,11899l6600,11872l6564,11843l6528,11812l6492,11782l6456,11749l6420,11715l6384,11680l6349,11645l6315,11609l6280,11571l6140,11421l5998,11269l5962,11231l5927,11194l5891,11158l5854,11122l5817,11087l5780,11053l5742,11019l5704,10987xe" fillcolor="#b99d66" stroked="f" o:allowincell="f" style="position:absolute;left:58;top:111;width:579;height:869;mso-wrap-style:none;v-text-anchor:middle;mso-position-horizontal-relative:char">
                  <v:fill o:detectmouseclick="t" type="solid" color2="#466299"/>
                  <v:stroke color="#3465a4" joinstyle="round" endcap="flat"/>
                  <w10:wrap type="none"/>
                </v:shape>
                <v:shape id="shape_0" coordsize="4141,9909" path="m215,6669l224,6640l234,6610l241,6581l249,6551l255,6520l261,6487l267,6453l272,6417l253,6354l234,6291l215,6227l197,6165l179,6102l161,6040l143,5978l125,5916l146,5926l166,5939l185,5952l204,5968l220,5986l236,6005l251,6027l264,6050l276,6073l288,6099l297,6125l307,6153l314,6182l320,6211l327,6241l331,6272l334,6304l336,6335l337,6368l337,6401l336,6434l334,6467l331,6500l326,6533l320,6566l314,6598l307,6629l297,6661l288,6692l277,6722l266,6751l252,6779l281,6862l313,6943l346,7025l380,7107l415,7188l452,7268l491,7348l530,7426l571,7505l614,7582l658,7659l702,7735l749,7810l795,7885l843,7959l893,8031l944,8103l995,8174l1048,8243l1102,8312l1157,8380l1212,8446l1269,8512l1327,8575l1385,8639l1444,8701l1504,8761l1565,8820l1627,8877l1689,8933l1753,8988l1817,9041l1846,9065l1876,9088l1907,9111l1937,9135l1968,9157l1999,9180l2031,9201l2064,9224l2132,9217l2202,9212l2272,9207l2341,9201l2411,9196l2480,9191l2550,9186l2621,9180l2678,9188l2740,9197l2806,9210l2878,9225l2914,9233l2951,9243l2989,9253l3026,9265l3064,9277l3101,9291l3137,9304l3174,9319l3211,9334l3246,9351l3281,9369l3315,9388l3347,9407l3378,9429l3408,9451l3436,9473l3463,9498l3488,9523l3510,9550l3531,9577l3549,9607l3565,9637l3577,9668l3588,9701l3514,9669l3441,9635l3405,9619l3372,9600l3338,9582l3306,9563l3276,9543l3247,9522l3233,9510l3221,9500l3208,9488l3195,9476l3184,9464l3173,9451l3163,9438l3153,9425l3145,9412l3136,9398l3129,9383l3123,9368l3084,9361l3046,9354l3008,9347l2970,9340l2932,9334l2895,9329l2857,9322l2820,9316l2741,9318l2665,9321l2592,9325l2521,9328l2454,9332l2390,9337l2326,9344l2266,9351l2318,9380l2370,9408l2423,9436l2476,9464l2530,9490l2585,9516l2641,9541l2696,9565l2752,9589l2809,9611l2866,9633l2924,9655l2982,9676l3040,9695l3099,9714l3160,9732l3219,9750l3279,9766l3339,9782l3400,9797l3461,9812l3522,9824l3584,9837l3645,9849l3707,9859l3768,9869l3830,9878l3893,9886l3955,9893l4017,9900l4079,9905l4141,9909l4132,9886l4122,9861l4115,9837l4108,9813l4100,9786l4095,9759l4090,9730l4086,9701l4055,9692l4028,9683l4002,9675l3980,9666l3959,9657l3940,9648l3923,9639l3906,9628l3892,9617l3877,9606l3862,9594l3848,9580l3819,9552l3787,9517l3753,9506l3724,9496l3696,9486l3671,9476l3649,9467l3629,9456l3609,9446l3592,9435l3574,9423l3558,9411l3542,9398l3526,9384l3492,9352l3453,9316l3357,9269l3262,9224l3166,9177l3071,9130l2975,9085l2879,9039l2784,8994l2688,8948l2612,8929l2537,8909l2461,8890l2386,8870l2312,8851l2237,8832l2162,8814l2087,8796l2087,8787l2087,8778l2087,8770l2087,8762l2087,8755l2087,8746l2087,8739l2087,8731l1992,8680l1896,8630l1801,8579l1705,8528l1609,8477l1514,8427l1418,8377l1323,8327l1262,8238l1217,8169l1198,8140l1182,8115l1168,8092l1157,8069l1146,8048l1137,8028l1128,8007l1121,7985l1106,7936l1088,7874l1072,7865l1058,7855l1044,7843l1030,7831l1017,7817l1006,7803l994,7788l984,7773l973,7757l964,7740l954,7723l946,7705l931,7669l916,7633l904,7595l893,7558l882,7521l873,7485l864,7450l855,7417l847,7386l837,7358l816,7069l799,6845l791,6751l783,6668l776,6592l769,6523l760,6456l752,6392l742,6327l731,6259l704,6105l671,5916l659,5904l648,5893l639,5880l629,5868l619,5852l607,5833l595,5809l579,5781l541,5704l488,5594l417,5443l324,5244l283,5230l244,5217l204,5204l164,5192l124,5180l85,5168l46,5156l7,5144l5,5191l3,5238l1,5285l0,5333l0,5380l0,5427l1,5475l3,5523l5,5570l7,5618l11,5666l16,5714l20,5761l25,5809l30,5858l37,5906l44,5953l51,6001l60,6049l68,6097l78,6146l87,6193l98,6241l108,6289l120,6337l132,6384l144,6432l158,6480l185,6574l215,6669xm79,4657l88,4653l98,4648l107,4644l118,4640l127,4636l137,4631l147,4627l157,4623l241,4607l321,4590l397,4572l470,4553l539,4533l604,4510l666,4487l726,4463l782,4436l836,4407l888,4378l936,4347l983,4313l1028,4278l1070,4242l1111,4203l1151,4161l1189,4119l1226,4073l1262,4027l1297,3977l1331,3925l1364,3871l1398,3814l1431,3756l1464,3694l1496,3630l1530,3563l1599,3422l1669,3269l1671,3230l1674,3191l1676,3153l1678,3115l1681,3078l1683,3040l1686,3003l1689,2964l1568,2992l1476,3013l1409,3027l1360,3037l1341,3039l1325,3041l1312,3041l1300,3041l1278,3038l1256,3032l1256,3020l1256,3007l1256,2994l1256,2981l1256,2969l1256,2957l1256,2944l1256,2933l1310,2899l1362,2864l1412,2828l1460,2791l1507,2753l1551,2715l1593,2675l1633,2634l1672,2593l1710,2551l1746,2507l1780,2462l1814,2417l1845,2371l1876,2323l1904,2276l1933,2227l1960,2177l1986,2126l2011,2075l2035,2022l2060,1969l2082,1915l2105,1860l2126,1805l2148,1747l2169,1690l2189,1632l2230,1513l2270,1391l2293,1268l2311,1164l2317,1114l2323,1064l2328,1012l2334,955l2338,892l2342,821l2346,739l2351,646l2359,417l2370,117l2361,108l2351,98l2340,90l2328,81l2317,74l2304,67l2292,59l2278,53l2264,47l2249,41l2234,36l2218,32l2185,23l2150,16l2113,10l2075,5l2035,3l1994,1l1952,0l1909,1l1865,2l1820,4l1766,82l1716,164l1669,249l1625,336l1584,426l1546,519l1510,613l1477,710l1447,808l1419,908l1393,1009l1369,1111l1348,1214l1328,1318l1309,1422l1292,1526l1276,1630l1262,1735l1248,1839l1237,1941l1215,2145l1195,2344l1177,2536l1159,2720l1149,2808l1140,2893l1130,2976l1119,3056l1066,3097l1014,3138l965,3181l916,3224l869,3268l822,3312l778,3358l735,3404l693,3450l653,3497l614,3545l576,3593l539,3641l503,3691l469,3741l436,3791l405,3842l375,3893l346,3945l318,3998l292,4050l267,4104l242,4157l219,4211l198,4265l177,4320l158,4376l140,4431l123,4487l107,4543l93,4601l79,4657xe" fillcolor="#d5c098" stroked="f" o:allowincell="f" style="position:absolute;left:365;top:110;width:275;height:659;mso-wrap-style:none;v-text-anchor:middle;mso-position-horizontal-relative:char">
                  <v:fill o:detectmouseclick="t" type="solid" color2="#2a3f67"/>
                  <v:stroke color="#3465a4" joinstyle="round" endcap="flat"/>
                  <w10:wrap type="none"/>
                </v:shape>
                <v:shape id="shape_0" coordsize="2188,1810" path="m289,1810l268,1788l251,1771l237,1758l224,1749l212,1742l198,1737l180,1732l158,1727l126,1672l98,1625l74,1580l52,1540l44,1521l36,1503l28,1485l22,1468l17,1451l11,1435l8,1419l5,1403l3,1387l1,1371l0,1355l1,1339l1,1322l3,1306l5,1289l8,1272l17,1235l27,1196l42,1152l58,1106l65,1103l72,1100l81,1098l88,1096l97,1094l104,1093l113,1091l122,1090l113,1117l104,1144l97,1169l90,1194l85,1218l81,1241l78,1263l75,1284l74,1305l74,1325l74,1346l76,1365l78,1384l82,1402l86,1421l91,1439l99,1456l106,1474l115,1492l124,1509l136,1527l147,1545l160,1563l175,1581l190,1600l205,1618l222,1638l241,1658l280,1699l325,1742l357,1742l390,1742l424,1742l456,1742l490,1742l524,1742l558,1742l591,1742l688,1693l779,1645l863,1599l942,1556l1014,1514l1081,1475l1142,1439l1198,1405l1293,1348l1367,1302l1396,1285l1420,1272l1440,1263l1455,1258l1626,1015l1757,828l1808,752l1853,687l1892,629l1924,579l1953,535l1977,495l1999,456l2020,419l2059,343l2104,253l2102,228l2099,205l2096,182l2094,159l2093,136l2091,114l2090,91l2088,68l2027,69l1970,72l1915,77l1863,82l1813,89l1764,98l1718,108l1671,120l1626,133l1581,147l1535,162l1489,178l1392,213l1289,253l1289,239l1289,226l1289,213l1289,201l1289,189l1289,176l1289,165l1289,153l1347,133l1405,114l1463,95l1522,74l1580,55l1639,37l1698,18l1758,0l1812,2l1865,3l1919,5l1973,7l2027,9l2081,11l2134,14l2188,16l2185,49l2182,83l2180,116l2179,149l2177,183l2174,217l2173,251l2171,285l2123,376l2078,459l2036,535l1997,604l1928,723l1871,819l1825,895l1792,952l1779,975l1769,994l1762,1011l1758,1025l1748,1025l1740,1025l1731,1025l1722,1025l1714,1025l1706,1025l1698,1025l1690,1025l1662,1067l1633,1106l1605,1143l1576,1179l1547,1213l1518,1246l1489,1277l1460,1306l1431,1335l1400,1362l1371,1388l1340,1412l1310,1437l1278,1460l1246,1482l1215,1504l1182,1525l1149,1545l1117,1564l1082,1583l1012,1621l940,1658l788,1732l623,1810l582,1810l540,1810l498,1810l456,1810l414,1810l372,1810l331,1810l289,1810xe" fillcolor="black" stroked="f" o:allowincell="f" style="position:absolute;left:340;top:125;width:14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6,669" path="m833,669l830,628l828,588l826,551l822,516l818,482l814,451l808,421l801,395l795,369l786,345l777,324l766,302l756,284l743,267l729,251l714,237l698,224l681,212l662,201l642,193l620,185l596,177l571,171l545,165l516,161l487,158l455,155l421,153l348,151l267,150l233,163l200,177l166,191l132,206l100,221l67,235l33,250l0,265l15,228l33,193l52,162l74,134l97,108l123,85l149,66l178,48l207,34l238,21l269,13l302,5l335,2l368,0l403,1l437,3l472,9l507,17l541,26l576,38l610,53l644,69l676,87l708,107l739,129l769,154l798,179l825,207l850,235l874,267l896,299l916,333l914,372l911,412l908,451l906,490l905,529l903,570l902,610l900,650l892,651l882,654l874,656l865,659l857,661l848,664l840,667l833,669xe" fillcolor="black" stroked="f" o:allowincell="f" style="position:absolute;left:224;top:169;width:60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8,6236" path="m2228,0l2167,82l2109,165l2052,248l1997,332l1944,416l1892,500l1840,586l1790,671l1690,845l1591,1020l1540,1110l1490,1199l1437,1288l1384,1378l1365,1392l1346,1407l1328,1423l1309,1438l1270,1475l1230,1511l1210,1529l1189,1546l1167,1563l1145,1579l1123,1593l1098,1607l1074,1620l1050,1631l1018,1760l987,1888l956,2018l924,2147l893,2277l861,2407l831,2538l799,2667l787,2834l776,3034l771,3144l768,3257l768,3316l768,3374l769,3432l771,3491l775,3549l779,3607l784,3665l790,3722l798,3778l807,3832l818,3886l831,3938l845,3988l861,4037l878,4084l898,4127l920,4170l943,4208l970,4244l998,4278l998,4360l997,4441l995,4521l993,4602l989,4680l983,4759l976,4837l967,4916l961,4955l956,4994l950,5033l942,5073l935,5112l927,5151l917,5190l908,5230l897,5270l885,5309l873,5350l860,5389l846,5429l832,5470l816,5510l799,5551l767,5595l737,5638l705,5682l674,5726l643,5770l612,5814l582,5859l552,5904l516,5908l485,5912l456,5916l431,5922l407,5927l385,5934l365,5942l346,5950l328,5960l311,5971l293,5983l274,5998l234,6031l186,6072l165,6073l144,6074l123,6077l103,6079l82,6081l61,6083l40,6085l18,6088l17,6107l16,6127l14,6147l11,6165l8,6183l6,6201l3,6219l0,6236l57,6235l115,6232l173,6229l230,6225l287,6221l344,6214l401,6208l458,6201l514,6192l570,6183l626,6172l682,6161l737,6149l792,6136l846,6122l900,6106l954,6090l1007,6073l1059,6056l1112,6037l1164,6017l1214,5996l1266,5975l1316,5951l1365,5928l1415,5902l1463,5877l1511,5849l1558,5822l1606,5793l1651,5762l1696,5732l1716,5719l1735,5704l1755,5688l1776,5670l1795,5651l1815,5630l1835,5609l1854,5584l1874,5560l1893,5534l1912,5507l1930,5479l1947,5450l1965,5421l1982,5391l1999,5360l2015,5328l2031,5298l2046,5266l2059,5233l2073,5201l2085,5169l2096,5136l2107,5105l2116,5073l2124,5041l2131,5010l2137,4979l2142,4950l2146,4921l2148,4892l2148,4865l2143,4806l2136,4749l2127,4691l2115,4632l2101,4574l2087,4516l2071,4458l2053,4400l2034,4342l2015,4283l1994,4225l1972,4165l1927,4049l1881,3931l1836,3812l1790,3693l1769,3634l1748,3574l1728,3514l1710,3455l1692,3394l1675,3334l1661,3273l1648,3212l1636,3151l1627,3090l1619,3028l1615,2965l1608,2866l1604,2766l1599,2667l1598,2567l1598,2469l1600,2370l1604,2272l1609,2174l1616,2077l1625,1980l1635,1883l1647,1787l1661,1691l1675,1596l1692,1501l1711,1407l1731,1313l1753,1221l1777,1129l1802,1037l1828,946l1857,856l1886,767l1918,678l1951,590l1985,503l2022,417l2060,332l2099,247l2140,164l2184,81l2228,0xe" fillcolor="#d5c098" stroked="f" o:allowincell="f" style="position:absolute;left:663;top:355;width:147;height:415;mso-wrap-style:none;v-text-anchor:middle;mso-position-horizontal-relative:char">
                  <v:fill o:detectmouseclick="t" type="solid" color2="#2a3f67"/>
                  <v:stroke color="#3465a4" joinstyle="round" endcap="flat"/>
                  <w10:wrap type="none"/>
                </v:shape>
                <v:shape id="shape_0" coordsize="1568,908" path="m1234,891l1188,860l1141,828l1096,798l1049,766l1004,735l959,704l913,673l868,643l836,576l806,508l774,441l743,373l711,306l680,239l649,173l617,107l606,104l596,100l585,97l576,95l565,92l555,90l544,88l534,87l499,115l463,145l429,176l394,208l362,239l329,273l297,307l268,343l253,361l238,381l226,399l212,418l199,438l188,458l176,478l165,498l154,519l145,540l135,562l127,583l119,606l112,629l106,652l100,676l87,676l74,676l61,676l49,676l36,676l24,676l13,676l0,676l42,598l100,494l134,436l172,375l191,344l212,314l233,284l254,253l276,225l300,196l323,169l346,143l370,120l394,96l419,76l444,57l469,40l495,26l520,16l546,7l572,2l597,0l623,1l649,6l682,73l715,139l748,204l781,271l814,338l848,405l882,472l916,539l999,601l1072,658l1105,682l1138,705l1171,726l1203,747l1220,756l1237,765l1255,773l1274,782l1293,789l1313,795l1333,803l1354,809l1377,815l1401,820l1425,825l1451,829l1479,834l1507,837l1537,841l1568,843l1568,851l1568,858l1568,867l1568,874l1568,881l1568,890l1568,898l1568,908l1527,905l1485,903l1443,899l1402,898l1360,896l1317,894l1276,893l1234,891xe" fillcolor="black" stroked="f" o:allowincell="f" style="position:absolute;left:739;top:515;width:104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24585" cy="68262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3085" cy="55943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拿土狼、熊、鴨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來希望自己與牠們看齊，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在有點委屈了你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與肉食動物所不同的，是牠們受限於天性無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選擇，而我們卻能藉著慈悲心選擇自己的食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另外，你一定不知道，幾乎所有的肉食動物，平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說是餐餐餓肚子的耶！由於獵捕是「我生你死」的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怖過程，自然成為高難度的挑戰，因此像老虎、獅子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豹等肉食動物，普遍久久才能飽餐一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這點而言，大家怎麼反而不向肉食動物學習久久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才吃肉呢？</w: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只要心地善良就好了，幹嘛一定要吃素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聽你這樣講，你已經暗示自己是個心地善良的人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然你有一副好心腸，又為何不願給牠們活下來的機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呢？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許平常大家曾做許多善行，但一碼歸一碼，並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代表我捐錢造橋，所以就有權利把動物買來開膛剖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想一想，過去被我們吞食的諸多生命，有哪一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得罪或侵害過我們的？沒有吧！如果與我們無冤無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動物都忍心把牠屠戮肢解，也毫不在意牠們最淒厲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苦的哀嚎，不在意牠們面臨死亡時的恐懼落淚，這樣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叫做「心地善良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就更加證明這些善良都只是自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健康教育課本上，不是說每天都要攝取六大類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物嗎？跑去吃素不就等於不聽老師的話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ind w:firstLine="49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89940" cy="95758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大類食物是指五穀根莖類、蔬菜類、水果類、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豆魚肉類、奶類和油糖鹽。它的由來是美國農業部在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五六年所發佈，接著大家也就照單全收。但請看看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過多年的「人命」統計，這種飲食方式卻加速民眾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死亡。現在各先進國家的前十大死因，除了交通事故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幾乎每一項都和肉類脫不了關係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九五六年距離今天實在太久遠了，在一九五六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的時候，我們的阿公、阿祖都還穿著草鞋到處跑呢！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在一九九一年，偉大的責任醫療醫生委員會就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出了新四大類食物：以「穀物」、「蔬菜」、「水果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」、「豆類」取代原先農業部的六大類食物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調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不含蛋奶的全素蔬飲食</w:t>
      </w:r>
      <w:r>
        <w:rPr>
          <w:rFonts w:ascii="標楷體" w:hAnsi="標楷體" w:cs="標楷體" w:eastAsia="標楷體"/>
          <w:sz w:val="28"/>
          <w:szCs w:val="28"/>
        </w:rPr>
        <w:t>，才是人類未來健康的希望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或許你會心生疑問，既然如此，為什麼教科書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還不趕快更改呢？怎麼可以把錯誤的知識一直教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這個原因很簡單，因為世界各國都有相同的特產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就是一心只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儘量避免得罪人</w:t>
      </w:r>
      <w:r>
        <w:rPr>
          <w:rFonts w:ascii="標楷體" w:hAnsi="標楷體" w:cs="標楷體" w:eastAsia="標楷體"/>
          <w:sz w:val="28"/>
          <w:szCs w:val="28"/>
        </w:rPr>
        <w:t>的「政客」。政客想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永遠是畜產業、餐飲業、零售業、既得利益團體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選票，哪會在乎你是否吃得長壽健康？只要有辦法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訊息隱瞞得很好，下次你還是會攜家帶眷把票投給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弱肉強食本來就是自然界的法則，所以我們吃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哪裡有錯？不吃才是笨蛋！而且如果餐餐都吃素，不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而吃進更多的農藥？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有關「弱肉強食」的見解，聽了之後心裡突然困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來，在人類進化幾百萬年後的這個世界，「欺負弱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」怎麼還會被視為理所當然，而「保護弱小」卻彷彿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傻瓜笨蛋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認為素食者吃進的農藥量多過肉食者，那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完全錯誤的觀念。因為雞羊豬牛平時所吃的飼料，也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自於燕麥、玉米、大豆等飼料作物，這些農產品同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要使用殺蟲劑。而牲畜吃了含有殺蟲劑的飼料以後，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藥</w:t>
      </w:r>
      <w:r>
        <w:rPr>
          <w:rFonts w:ascii="華康中楷體;Arial Unicode MS" w:hAnsi="華康中楷體;Arial Unicode MS" w:eastAsia="標楷體"/>
          <w:sz w:val="28"/>
          <w:szCs w:val="28"/>
        </w:rPr>
        <w:t>便日積月累囤積在體內，最後人類再把牲畜吃進肚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子，因此肉食者沒料到的是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他們一生</w:t>
      </w:r>
      <w:r>
        <w:rPr>
          <w:rFonts w:ascii="華康中楷體;Arial Unicode MS" w:hAnsi="華康中楷體;Arial Unicode MS" w:eastAsia="標楷體"/>
          <w:sz w:val="28"/>
          <w:szCs w:val="28"/>
        </w:rPr>
        <w:t>所攝取的農藥量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，竟然比素食者多過十三倍</w:t>
      </w:r>
      <w:r>
        <w:rPr>
          <w:rFonts w:eastAsia="標楷體" w:cs="標楷體" w:ascii="標楷體" w:hAnsi="標楷體"/>
        </w:rPr>
        <w:t>*</w:t>
      </w:r>
      <w:r>
        <w:rPr>
          <w:rFonts w:ascii="華康中楷體;Arial Unicode MS" w:hAnsi="華康中楷體;Arial Unicode MS" w:eastAsia="標楷體"/>
          <w:sz w:val="28"/>
          <w:szCs w:val="28"/>
        </w:rPr>
        <w:t>。不知現在你已經清楚了</w:t>
      </w:r>
    </w:p>
    <w:p>
      <w:pPr>
        <w:pStyle w:val="Normal"/>
        <w:spacing w:lineRule="exact" w:line="480"/>
        <w:rPr/>
      </w:pPr>
      <w:r>
        <w:rPr>
          <w:rFonts w:ascii="華康中楷體;Arial Unicode MS" w:hAnsi="華康中楷體;Arial Unicode MS" w:eastAsia="標楷體"/>
          <w:sz w:val="28"/>
          <w:szCs w:val="28"/>
        </w:rPr>
        <w:t>真相，會不會替自己及家人的健康感到憂心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剛才談到的農藥，更別說肉類中還含有抗生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荷爾蒙、屍毒、膍毒、孔雀石綠、多氯聯苯、重金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戴奧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這些化學物質都先不用吃，光用聽的就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令人昏頭轉向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為美國愛荷華州大學所提出的研究報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因為青菜要噴農藥，所以吃素的人也是在殺生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甚至殺的數量比肉食者還多呢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haracter">
                  <wp:posOffset>-893445</wp:posOffset>
                </wp:positionH>
                <wp:positionV relativeFrom="line">
                  <wp:posOffset>686435</wp:posOffset>
                </wp:positionV>
                <wp:extent cx="768350" cy="956945"/>
                <wp:effectExtent l="0" t="0" r="635" b="0"/>
                <wp:wrapNone/>
                <wp:docPr id="64" name="Group 10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956880"/>
                          <a:chOff x="0" y="0"/>
                          <a:chExt cx="768240" cy="9568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6788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76320"/>
                            <a:ext cx="456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3" h="1062">
                                <a:moveTo>
                                  <a:pt x="508" y="620"/>
                                </a:moveTo>
                                <a:lnTo>
                                  <a:pt x="1327" y="841"/>
                                </a:lnTo>
                                <a:lnTo>
                                  <a:pt x="5732" y="775"/>
                                </a:lnTo>
                                <a:lnTo>
                                  <a:pt x="7458" y="486"/>
                                </a:lnTo>
                                <a:lnTo>
                                  <a:pt x="8344" y="243"/>
                                </a:lnTo>
                                <a:lnTo>
                                  <a:pt x="8808" y="0"/>
                                </a:lnTo>
                                <a:lnTo>
                                  <a:pt x="8853" y="132"/>
                                </a:lnTo>
                                <a:lnTo>
                                  <a:pt x="8587" y="376"/>
                                </a:lnTo>
                                <a:lnTo>
                                  <a:pt x="6994" y="863"/>
                                </a:lnTo>
                                <a:lnTo>
                                  <a:pt x="6912" y="872"/>
                                </a:lnTo>
                                <a:lnTo>
                                  <a:pt x="6693" y="894"/>
                                </a:lnTo>
                                <a:lnTo>
                                  <a:pt x="6379" y="927"/>
                                </a:lnTo>
                                <a:lnTo>
                                  <a:pt x="6015" y="963"/>
                                </a:lnTo>
                                <a:lnTo>
                                  <a:pt x="5638" y="1000"/>
                                </a:lnTo>
                                <a:lnTo>
                                  <a:pt x="5294" y="1031"/>
                                </a:lnTo>
                                <a:lnTo>
                                  <a:pt x="5146" y="1044"/>
                                </a:lnTo>
                                <a:lnTo>
                                  <a:pt x="5024" y="1054"/>
                                </a:lnTo>
                                <a:lnTo>
                                  <a:pt x="4929" y="1060"/>
                                </a:lnTo>
                                <a:lnTo>
                                  <a:pt x="4868" y="1062"/>
                                </a:lnTo>
                                <a:lnTo>
                                  <a:pt x="4635" y="1058"/>
                                </a:lnTo>
                                <a:lnTo>
                                  <a:pt x="4157" y="1045"/>
                                </a:lnTo>
                                <a:lnTo>
                                  <a:pt x="3518" y="1027"/>
                                </a:lnTo>
                                <a:lnTo>
                                  <a:pt x="2804" y="1008"/>
                                </a:lnTo>
                                <a:lnTo>
                                  <a:pt x="2102" y="987"/>
                                </a:lnTo>
                                <a:lnTo>
                                  <a:pt x="1494" y="969"/>
                                </a:lnTo>
                                <a:lnTo>
                                  <a:pt x="1068" y="957"/>
                                </a:lnTo>
                                <a:lnTo>
                                  <a:pt x="907" y="952"/>
                                </a:lnTo>
                                <a:lnTo>
                                  <a:pt x="331" y="863"/>
                                </a:lnTo>
                                <a:lnTo>
                                  <a:pt x="0" y="642"/>
                                </a:lnTo>
                                <a:lnTo>
                                  <a:pt x="50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a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320"/>
                            <a:ext cx="351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7" h="6712">
                                <a:moveTo>
                                  <a:pt x="2655" y="1639"/>
                                </a:moveTo>
                                <a:lnTo>
                                  <a:pt x="2855" y="1395"/>
                                </a:lnTo>
                                <a:lnTo>
                                  <a:pt x="2877" y="841"/>
                                </a:lnTo>
                                <a:lnTo>
                                  <a:pt x="3563" y="287"/>
                                </a:lnTo>
                                <a:lnTo>
                                  <a:pt x="4559" y="0"/>
                                </a:lnTo>
                                <a:lnTo>
                                  <a:pt x="5400" y="155"/>
                                </a:lnTo>
                                <a:lnTo>
                                  <a:pt x="6264" y="464"/>
                                </a:lnTo>
                                <a:lnTo>
                                  <a:pt x="6795" y="864"/>
                                </a:lnTo>
                                <a:lnTo>
                                  <a:pt x="6662" y="1727"/>
                                </a:lnTo>
                                <a:lnTo>
                                  <a:pt x="6286" y="2126"/>
                                </a:lnTo>
                                <a:lnTo>
                                  <a:pt x="6684" y="3080"/>
                                </a:lnTo>
                                <a:lnTo>
                                  <a:pt x="6817" y="3943"/>
                                </a:lnTo>
                                <a:lnTo>
                                  <a:pt x="6640" y="4896"/>
                                </a:lnTo>
                                <a:lnTo>
                                  <a:pt x="5975" y="6070"/>
                                </a:lnTo>
                                <a:lnTo>
                                  <a:pt x="5488" y="6646"/>
                                </a:lnTo>
                                <a:lnTo>
                                  <a:pt x="4427" y="6712"/>
                                </a:lnTo>
                                <a:lnTo>
                                  <a:pt x="3231" y="6535"/>
                                </a:lnTo>
                                <a:lnTo>
                                  <a:pt x="2633" y="6314"/>
                                </a:lnTo>
                                <a:lnTo>
                                  <a:pt x="2036" y="5628"/>
                                </a:lnTo>
                                <a:lnTo>
                                  <a:pt x="1593" y="5915"/>
                                </a:lnTo>
                                <a:lnTo>
                                  <a:pt x="907" y="5915"/>
                                </a:lnTo>
                                <a:lnTo>
                                  <a:pt x="420" y="5383"/>
                                </a:lnTo>
                                <a:lnTo>
                                  <a:pt x="88" y="4630"/>
                                </a:lnTo>
                                <a:lnTo>
                                  <a:pt x="0" y="3633"/>
                                </a:lnTo>
                                <a:lnTo>
                                  <a:pt x="66" y="3012"/>
                                </a:lnTo>
                                <a:lnTo>
                                  <a:pt x="508" y="2259"/>
                                </a:lnTo>
                                <a:lnTo>
                                  <a:pt x="1195" y="1683"/>
                                </a:lnTo>
                                <a:lnTo>
                                  <a:pt x="1748" y="1595"/>
                                </a:lnTo>
                                <a:lnTo>
                                  <a:pt x="2434" y="1683"/>
                                </a:lnTo>
                                <a:lnTo>
                                  <a:pt x="2442" y="1681"/>
                                </a:lnTo>
                                <a:lnTo>
                                  <a:pt x="2466" y="1673"/>
                                </a:lnTo>
                                <a:lnTo>
                                  <a:pt x="2498" y="1664"/>
                                </a:lnTo>
                                <a:lnTo>
                                  <a:pt x="2536" y="1653"/>
                                </a:lnTo>
                                <a:lnTo>
                                  <a:pt x="2576" y="1644"/>
                                </a:lnTo>
                                <a:lnTo>
                                  <a:pt x="2611" y="1637"/>
                                </a:lnTo>
                                <a:lnTo>
                                  <a:pt x="2627" y="1635"/>
                                </a:lnTo>
                                <a:lnTo>
                                  <a:pt x="2639" y="1635"/>
                                </a:lnTo>
                                <a:lnTo>
                                  <a:pt x="2645" y="1635"/>
                                </a:lnTo>
                                <a:lnTo>
                                  <a:pt x="2650" y="1636"/>
                                </a:lnTo>
                                <a:lnTo>
                                  <a:pt x="2653" y="1637"/>
                                </a:lnTo>
                                <a:lnTo>
                                  <a:pt x="2655" y="1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3120"/>
                            <a:ext cx="1778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5966">
                                <a:moveTo>
                                  <a:pt x="2655" y="1260"/>
                                </a:moveTo>
                                <a:lnTo>
                                  <a:pt x="2855" y="1016"/>
                                </a:lnTo>
                                <a:lnTo>
                                  <a:pt x="2877" y="462"/>
                                </a:lnTo>
                                <a:lnTo>
                                  <a:pt x="3450" y="0"/>
                                </a:lnTo>
                                <a:lnTo>
                                  <a:pt x="3446" y="57"/>
                                </a:lnTo>
                                <a:lnTo>
                                  <a:pt x="3443" y="117"/>
                                </a:lnTo>
                                <a:lnTo>
                                  <a:pt x="3437" y="174"/>
                                </a:lnTo>
                                <a:lnTo>
                                  <a:pt x="3431" y="234"/>
                                </a:lnTo>
                                <a:lnTo>
                                  <a:pt x="3424" y="293"/>
                                </a:lnTo>
                                <a:lnTo>
                                  <a:pt x="3417" y="352"/>
                                </a:lnTo>
                                <a:lnTo>
                                  <a:pt x="3409" y="411"/>
                                </a:lnTo>
                                <a:lnTo>
                                  <a:pt x="3401" y="469"/>
                                </a:lnTo>
                                <a:lnTo>
                                  <a:pt x="3392" y="527"/>
                                </a:lnTo>
                                <a:lnTo>
                                  <a:pt x="3381" y="585"/>
                                </a:lnTo>
                                <a:lnTo>
                                  <a:pt x="3371" y="643"/>
                                </a:lnTo>
                                <a:lnTo>
                                  <a:pt x="3360" y="699"/>
                                </a:lnTo>
                                <a:lnTo>
                                  <a:pt x="3349" y="755"/>
                                </a:lnTo>
                                <a:lnTo>
                                  <a:pt x="3337" y="809"/>
                                </a:lnTo>
                                <a:lnTo>
                                  <a:pt x="3326" y="864"/>
                                </a:lnTo>
                                <a:lnTo>
                                  <a:pt x="3313" y="917"/>
                                </a:lnTo>
                                <a:lnTo>
                                  <a:pt x="3300" y="968"/>
                                </a:lnTo>
                                <a:lnTo>
                                  <a:pt x="3288" y="1019"/>
                                </a:lnTo>
                                <a:lnTo>
                                  <a:pt x="3274" y="1068"/>
                                </a:lnTo>
                                <a:lnTo>
                                  <a:pt x="3261" y="1115"/>
                                </a:lnTo>
                                <a:lnTo>
                                  <a:pt x="3247" y="1162"/>
                                </a:lnTo>
                                <a:lnTo>
                                  <a:pt x="3233" y="1206"/>
                                </a:lnTo>
                                <a:lnTo>
                                  <a:pt x="3219" y="1249"/>
                                </a:lnTo>
                                <a:lnTo>
                                  <a:pt x="3204" y="1289"/>
                                </a:lnTo>
                                <a:lnTo>
                                  <a:pt x="3190" y="1329"/>
                                </a:lnTo>
                                <a:lnTo>
                                  <a:pt x="3176" y="1365"/>
                                </a:lnTo>
                                <a:lnTo>
                                  <a:pt x="3162" y="1399"/>
                                </a:lnTo>
                                <a:lnTo>
                                  <a:pt x="3149" y="1431"/>
                                </a:lnTo>
                                <a:lnTo>
                                  <a:pt x="3135" y="1461"/>
                                </a:lnTo>
                                <a:lnTo>
                                  <a:pt x="3121" y="1487"/>
                                </a:lnTo>
                                <a:lnTo>
                                  <a:pt x="3107" y="1512"/>
                                </a:lnTo>
                                <a:lnTo>
                                  <a:pt x="3093" y="1533"/>
                                </a:lnTo>
                                <a:lnTo>
                                  <a:pt x="3024" y="1631"/>
                                </a:lnTo>
                                <a:lnTo>
                                  <a:pt x="2949" y="1727"/>
                                </a:lnTo>
                                <a:lnTo>
                                  <a:pt x="2870" y="1820"/>
                                </a:lnTo>
                                <a:lnTo>
                                  <a:pt x="2785" y="1913"/>
                                </a:lnTo>
                                <a:lnTo>
                                  <a:pt x="2697" y="2003"/>
                                </a:lnTo>
                                <a:lnTo>
                                  <a:pt x="2606" y="2091"/>
                                </a:lnTo>
                                <a:lnTo>
                                  <a:pt x="2513" y="2179"/>
                                </a:lnTo>
                                <a:lnTo>
                                  <a:pt x="2419" y="2266"/>
                                </a:lnTo>
                                <a:lnTo>
                                  <a:pt x="2228" y="2440"/>
                                </a:lnTo>
                                <a:lnTo>
                                  <a:pt x="2042" y="2613"/>
                                </a:lnTo>
                                <a:lnTo>
                                  <a:pt x="1950" y="2699"/>
                                </a:lnTo>
                                <a:lnTo>
                                  <a:pt x="1864" y="2787"/>
                                </a:lnTo>
                                <a:lnTo>
                                  <a:pt x="1779" y="2877"/>
                                </a:lnTo>
                                <a:lnTo>
                                  <a:pt x="1699" y="2967"/>
                                </a:lnTo>
                                <a:lnTo>
                                  <a:pt x="1624" y="3059"/>
                                </a:lnTo>
                                <a:lnTo>
                                  <a:pt x="1555" y="3152"/>
                                </a:lnTo>
                                <a:lnTo>
                                  <a:pt x="1492" y="3249"/>
                                </a:lnTo>
                                <a:lnTo>
                                  <a:pt x="1436" y="3346"/>
                                </a:lnTo>
                                <a:lnTo>
                                  <a:pt x="1389" y="3447"/>
                                </a:lnTo>
                                <a:lnTo>
                                  <a:pt x="1351" y="3551"/>
                                </a:lnTo>
                                <a:lnTo>
                                  <a:pt x="1321" y="3658"/>
                                </a:lnTo>
                                <a:lnTo>
                                  <a:pt x="1302" y="3767"/>
                                </a:lnTo>
                                <a:lnTo>
                                  <a:pt x="1293" y="3880"/>
                                </a:lnTo>
                                <a:lnTo>
                                  <a:pt x="1295" y="3998"/>
                                </a:lnTo>
                                <a:lnTo>
                                  <a:pt x="1310" y="4120"/>
                                </a:lnTo>
                                <a:lnTo>
                                  <a:pt x="1339" y="4245"/>
                                </a:lnTo>
                                <a:lnTo>
                                  <a:pt x="1380" y="4376"/>
                                </a:lnTo>
                                <a:lnTo>
                                  <a:pt x="1436" y="4512"/>
                                </a:lnTo>
                                <a:lnTo>
                                  <a:pt x="1507" y="4653"/>
                                </a:lnTo>
                                <a:lnTo>
                                  <a:pt x="1594" y="4799"/>
                                </a:lnTo>
                                <a:lnTo>
                                  <a:pt x="1612" y="4827"/>
                                </a:lnTo>
                                <a:lnTo>
                                  <a:pt x="1632" y="4856"/>
                                </a:lnTo>
                                <a:lnTo>
                                  <a:pt x="1653" y="4885"/>
                                </a:lnTo>
                                <a:lnTo>
                                  <a:pt x="1675" y="4914"/>
                                </a:lnTo>
                                <a:lnTo>
                                  <a:pt x="1697" y="4943"/>
                                </a:lnTo>
                                <a:lnTo>
                                  <a:pt x="1721" y="4973"/>
                                </a:lnTo>
                                <a:lnTo>
                                  <a:pt x="1746" y="5003"/>
                                </a:lnTo>
                                <a:lnTo>
                                  <a:pt x="1772" y="5032"/>
                                </a:lnTo>
                                <a:lnTo>
                                  <a:pt x="1825" y="5092"/>
                                </a:lnTo>
                                <a:lnTo>
                                  <a:pt x="1882" y="5152"/>
                                </a:lnTo>
                                <a:lnTo>
                                  <a:pt x="1941" y="5212"/>
                                </a:lnTo>
                                <a:lnTo>
                                  <a:pt x="2003" y="5270"/>
                                </a:lnTo>
                                <a:lnTo>
                                  <a:pt x="1593" y="5536"/>
                                </a:lnTo>
                                <a:lnTo>
                                  <a:pt x="907" y="5536"/>
                                </a:lnTo>
                                <a:lnTo>
                                  <a:pt x="420" y="5004"/>
                                </a:lnTo>
                                <a:lnTo>
                                  <a:pt x="88" y="4251"/>
                                </a:lnTo>
                                <a:lnTo>
                                  <a:pt x="0" y="3254"/>
                                </a:lnTo>
                                <a:lnTo>
                                  <a:pt x="66" y="2633"/>
                                </a:lnTo>
                                <a:lnTo>
                                  <a:pt x="508" y="1880"/>
                                </a:lnTo>
                                <a:lnTo>
                                  <a:pt x="1195" y="1304"/>
                                </a:lnTo>
                                <a:lnTo>
                                  <a:pt x="1748" y="1216"/>
                                </a:lnTo>
                                <a:lnTo>
                                  <a:pt x="2434" y="1304"/>
                                </a:lnTo>
                                <a:lnTo>
                                  <a:pt x="2442" y="1302"/>
                                </a:lnTo>
                                <a:lnTo>
                                  <a:pt x="2466" y="1294"/>
                                </a:lnTo>
                                <a:lnTo>
                                  <a:pt x="2498" y="1285"/>
                                </a:lnTo>
                                <a:lnTo>
                                  <a:pt x="2536" y="1274"/>
                                </a:lnTo>
                                <a:lnTo>
                                  <a:pt x="2576" y="1265"/>
                                </a:lnTo>
                                <a:lnTo>
                                  <a:pt x="2611" y="1258"/>
                                </a:lnTo>
                                <a:lnTo>
                                  <a:pt x="2627" y="1256"/>
                                </a:lnTo>
                                <a:lnTo>
                                  <a:pt x="2639" y="1256"/>
                                </a:lnTo>
                                <a:lnTo>
                                  <a:pt x="2645" y="1256"/>
                                </a:lnTo>
                                <a:lnTo>
                                  <a:pt x="2650" y="1257"/>
                                </a:lnTo>
                                <a:lnTo>
                                  <a:pt x="2653" y="1258"/>
                                </a:lnTo>
                                <a:lnTo>
                                  <a:pt x="2655" y="1260"/>
                                </a:lnTo>
                                <a:close/>
                                <a:moveTo>
                                  <a:pt x="2718" y="5966"/>
                                </a:moveTo>
                                <a:lnTo>
                                  <a:pt x="2633" y="5935"/>
                                </a:lnTo>
                                <a:lnTo>
                                  <a:pt x="2224" y="5464"/>
                                </a:lnTo>
                                <a:lnTo>
                                  <a:pt x="2283" y="5512"/>
                                </a:lnTo>
                                <a:lnTo>
                                  <a:pt x="2339" y="5557"/>
                                </a:lnTo>
                                <a:lnTo>
                                  <a:pt x="2396" y="5599"/>
                                </a:lnTo>
                                <a:lnTo>
                                  <a:pt x="2452" y="5639"/>
                                </a:lnTo>
                                <a:lnTo>
                                  <a:pt x="2505" y="5676"/>
                                </a:lnTo>
                                <a:lnTo>
                                  <a:pt x="2557" y="5711"/>
                                </a:lnTo>
                                <a:lnTo>
                                  <a:pt x="2606" y="5742"/>
                                </a:lnTo>
                                <a:lnTo>
                                  <a:pt x="2652" y="5769"/>
                                </a:lnTo>
                                <a:lnTo>
                                  <a:pt x="2659" y="5792"/>
                                </a:lnTo>
                                <a:lnTo>
                                  <a:pt x="2667" y="5815"/>
                                </a:lnTo>
                                <a:lnTo>
                                  <a:pt x="2674" y="5840"/>
                                </a:lnTo>
                                <a:lnTo>
                                  <a:pt x="2682" y="5864"/>
                                </a:lnTo>
                                <a:lnTo>
                                  <a:pt x="2691" y="5888"/>
                                </a:lnTo>
                                <a:lnTo>
                                  <a:pt x="2699" y="5914"/>
                                </a:lnTo>
                                <a:lnTo>
                                  <a:pt x="2709" y="5940"/>
                                </a:lnTo>
                                <a:lnTo>
                                  <a:pt x="2718" y="5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b2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68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3501">
                                <a:moveTo>
                                  <a:pt x="110" y="3168"/>
                                </a:moveTo>
                                <a:lnTo>
                                  <a:pt x="44" y="2792"/>
                                </a:lnTo>
                                <a:lnTo>
                                  <a:pt x="0" y="1728"/>
                                </a:lnTo>
                                <a:lnTo>
                                  <a:pt x="178" y="1130"/>
                                </a:lnTo>
                                <a:lnTo>
                                  <a:pt x="443" y="576"/>
                                </a:lnTo>
                                <a:lnTo>
                                  <a:pt x="1129" y="66"/>
                                </a:lnTo>
                                <a:lnTo>
                                  <a:pt x="1704" y="0"/>
                                </a:lnTo>
                                <a:lnTo>
                                  <a:pt x="2435" y="155"/>
                                </a:lnTo>
                                <a:lnTo>
                                  <a:pt x="2833" y="510"/>
                                </a:lnTo>
                                <a:lnTo>
                                  <a:pt x="2745" y="975"/>
                                </a:lnTo>
                                <a:lnTo>
                                  <a:pt x="3386" y="1395"/>
                                </a:lnTo>
                                <a:lnTo>
                                  <a:pt x="3498" y="2104"/>
                                </a:lnTo>
                                <a:lnTo>
                                  <a:pt x="2457" y="3057"/>
                                </a:lnTo>
                                <a:lnTo>
                                  <a:pt x="1262" y="3501"/>
                                </a:lnTo>
                                <a:lnTo>
                                  <a:pt x="488" y="3234"/>
                                </a:lnTo>
                                <a:lnTo>
                                  <a:pt x="110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a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2" h="13655">
                                <a:moveTo>
                                  <a:pt x="1776" y="13655"/>
                                </a:moveTo>
                                <a:lnTo>
                                  <a:pt x="1741" y="13629"/>
                                </a:lnTo>
                                <a:lnTo>
                                  <a:pt x="1711" y="13604"/>
                                </a:lnTo>
                                <a:lnTo>
                                  <a:pt x="1687" y="13578"/>
                                </a:lnTo>
                                <a:lnTo>
                                  <a:pt x="1667" y="13553"/>
                                </a:lnTo>
                                <a:lnTo>
                                  <a:pt x="1652" y="13526"/>
                                </a:lnTo>
                                <a:lnTo>
                                  <a:pt x="1641" y="13501"/>
                                </a:lnTo>
                                <a:lnTo>
                                  <a:pt x="1635" y="13474"/>
                                </a:lnTo>
                                <a:lnTo>
                                  <a:pt x="1631" y="13448"/>
                                </a:lnTo>
                                <a:lnTo>
                                  <a:pt x="1631" y="13422"/>
                                </a:lnTo>
                                <a:lnTo>
                                  <a:pt x="1635" y="13396"/>
                                </a:lnTo>
                                <a:lnTo>
                                  <a:pt x="1640" y="13370"/>
                                </a:lnTo>
                                <a:lnTo>
                                  <a:pt x="1650" y="13344"/>
                                </a:lnTo>
                                <a:lnTo>
                                  <a:pt x="1660" y="13319"/>
                                </a:lnTo>
                                <a:lnTo>
                                  <a:pt x="1673" y="13293"/>
                                </a:lnTo>
                                <a:lnTo>
                                  <a:pt x="1688" y="13268"/>
                                </a:lnTo>
                                <a:lnTo>
                                  <a:pt x="1704" y="13243"/>
                                </a:lnTo>
                                <a:lnTo>
                                  <a:pt x="1721" y="13218"/>
                                </a:lnTo>
                                <a:lnTo>
                                  <a:pt x="1740" y="13194"/>
                                </a:lnTo>
                                <a:lnTo>
                                  <a:pt x="1758" y="13169"/>
                                </a:lnTo>
                                <a:lnTo>
                                  <a:pt x="1778" y="13145"/>
                                </a:lnTo>
                                <a:lnTo>
                                  <a:pt x="1816" y="13099"/>
                                </a:lnTo>
                                <a:lnTo>
                                  <a:pt x="1852" y="13053"/>
                                </a:lnTo>
                                <a:lnTo>
                                  <a:pt x="1870" y="13031"/>
                                </a:lnTo>
                                <a:lnTo>
                                  <a:pt x="1885" y="13009"/>
                                </a:lnTo>
                                <a:lnTo>
                                  <a:pt x="1898" y="12988"/>
                                </a:lnTo>
                                <a:lnTo>
                                  <a:pt x="1910" y="12969"/>
                                </a:lnTo>
                                <a:lnTo>
                                  <a:pt x="1920" y="12949"/>
                                </a:lnTo>
                                <a:lnTo>
                                  <a:pt x="1927" y="12929"/>
                                </a:lnTo>
                                <a:lnTo>
                                  <a:pt x="1932" y="12911"/>
                                </a:lnTo>
                                <a:lnTo>
                                  <a:pt x="1933" y="12892"/>
                                </a:lnTo>
                                <a:lnTo>
                                  <a:pt x="1907" y="12867"/>
                                </a:lnTo>
                                <a:lnTo>
                                  <a:pt x="1875" y="12840"/>
                                </a:lnTo>
                                <a:lnTo>
                                  <a:pt x="1841" y="12813"/>
                                </a:lnTo>
                                <a:lnTo>
                                  <a:pt x="1802" y="12787"/>
                                </a:lnTo>
                                <a:lnTo>
                                  <a:pt x="1762" y="12759"/>
                                </a:lnTo>
                                <a:lnTo>
                                  <a:pt x="1720" y="12732"/>
                                </a:lnTo>
                                <a:lnTo>
                                  <a:pt x="1676" y="12706"/>
                                </a:lnTo>
                                <a:lnTo>
                                  <a:pt x="1632" y="12679"/>
                                </a:lnTo>
                                <a:lnTo>
                                  <a:pt x="1588" y="12655"/>
                                </a:lnTo>
                                <a:lnTo>
                                  <a:pt x="1544" y="12630"/>
                                </a:lnTo>
                                <a:lnTo>
                                  <a:pt x="1500" y="12607"/>
                                </a:lnTo>
                                <a:lnTo>
                                  <a:pt x="1459" y="12585"/>
                                </a:lnTo>
                                <a:lnTo>
                                  <a:pt x="1419" y="12565"/>
                                </a:lnTo>
                                <a:lnTo>
                                  <a:pt x="1381" y="12547"/>
                                </a:lnTo>
                                <a:lnTo>
                                  <a:pt x="1346" y="12532"/>
                                </a:lnTo>
                                <a:lnTo>
                                  <a:pt x="1316" y="12518"/>
                                </a:lnTo>
                                <a:lnTo>
                                  <a:pt x="1261" y="12386"/>
                                </a:lnTo>
                                <a:lnTo>
                                  <a:pt x="1212" y="12256"/>
                                </a:lnTo>
                                <a:lnTo>
                                  <a:pt x="1170" y="12131"/>
                                </a:lnTo>
                                <a:lnTo>
                                  <a:pt x="1136" y="12009"/>
                                </a:lnTo>
                                <a:lnTo>
                                  <a:pt x="1108" y="11891"/>
                                </a:lnTo>
                                <a:lnTo>
                                  <a:pt x="1086" y="11775"/>
                                </a:lnTo>
                                <a:lnTo>
                                  <a:pt x="1071" y="11662"/>
                                </a:lnTo>
                                <a:lnTo>
                                  <a:pt x="1060" y="11550"/>
                                </a:lnTo>
                                <a:lnTo>
                                  <a:pt x="1056" y="11441"/>
                                </a:lnTo>
                                <a:lnTo>
                                  <a:pt x="1057" y="11335"/>
                                </a:lnTo>
                                <a:lnTo>
                                  <a:pt x="1063" y="11231"/>
                                </a:lnTo>
                                <a:lnTo>
                                  <a:pt x="1073" y="11126"/>
                                </a:lnTo>
                                <a:lnTo>
                                  <a:pt x="1088" y="11024"/>
                                </a:lnTo>
                                <a:lnTo>
                                  <a:pt x="1107" y="10922"/>
                                </a:lnTo>
                                <a:lnTo>
                                  <a:pt x="1130" y="10822"/>
                                </a:lnTo>
                                <a:lnTo>
                                  <a:pt x="1156" y="10721"/>
                                </a:lnTo>
                                <a:lnTo>
                                  <a:pt x="1185" y="10621"/>
                                </a:lnTo>
                                <a:lnTo>
                                  <a:pt x="1218" y="10520"/>
                                </a:lnTo>
                                <a:lnTo>
                                  <a:pt x="1254" y="10421"/>
                                </a:lnTo>
                                <a:lnTo>
                                  <a:pt x="1292" y="10320"/>
                                </a:lnTo>
                                <a:lnTo>
                                  <a:pt x="1332" y="10218"/>
                                </a:lnTo>
                                <a:lnTo>
                                  <a:pt x="1374" y="10115"/>
                                </a:lnTo>
                                <a:lnTo>
                                  <a:pt x="1418" y="10012"/>
                                </a:lnTo>
                                <a:lnTo>
                                  <a:pt x="1464" y="9906"/>
                                </a:lnTo>
                                <a:lnTo>
                                  <a:pt x="1558" y="9691"/>
                                </a:lnTo>
                                <a:lnTo>
                                  <a:pt x="1655" y="9466"/>
                                </a:lnTo>
                                <a:lnTo>
                                  <a:pt x="1704" y="9350"/>
                                </a:lnTo>
                                <a:lnTo>
                                  <a:pt x="1753" y="9231"/>
                                </a:lnTo>
                                <a:lnTo>
                                  <a:pt x="1800" y="9109"/>
                                </a:lnTo>
                                <a:lnTo>
                                  <a:pt x="1848" y="8983"/>
                                </a:lnTo>
                                <a:lnTo>
                                  <a:pt x="1853" y="8936"/>
                                </a:lnTo>
                                <a:lnTo>
                                  <a:pt x="1859" y="8885"/>
                                </a:lnTo>
                                <a:lnTo>
                                  <a:pt x="1867" y="8830"/>
                                </a:lnTo>
                                <a:lnTo>
                                  <a:pt x="1876" y="8772"/>
                                </a:lnTo>
                                <a:lnTo>
                                  <a:pt x="1898" y="8644"/>
                                </a:lnTo>
                                <a:lnTo>
                                  <a:pt x="1924" y="8506"/>
                                </a:lnTo>
                                <a:lnTo>
                                  <a:pt x="1952" y="8360"/>
                                </a:lnTo>
                                <a:lnTo>
                                  <a:pt x="1981" y="8209"/>
                                </a:lnTo>
                                <a:lnTo>
                                  <a:pt x="2008" y="8053"/>
                                </a:lnTo>
                                <a:lnTo>
                                  <a:pt x="2035" y="7897"/>
                                </a:lnTo>
                                <a:lnTo>
                                  <a:pt x="2047" y="7818"/>
                                </a:lnTo>
                                <a:lnTo>
                                  <a:pt x="2058" y="7740"/>
                                </a:lnTo>
                                <a:lnTo>
                                  <a:pt x="2069" y="7664"/>
                                </a:lnTo>
                                <a:lnTo>
                                  <a:pt x="2079" y="7589"/>
                                </a:lnTo>
                                <a:lnTo>
                                  <a:pt x="2087" y="7514"/>
                                </a:lnTo>
                                <a:lnTo>
                                  <a:pt x="2093" y="7443"/>
                                </a:lnTo>
                                <a:lnTo>
                                  <a:pt x="2099" y="7372"/>
                                </a:lnTo>
                                <a:lnTo>
                                  <a:pt x="2102" y="7305"/>
                                </a:lnTo>
                                <a:lnTo>
                                  <a:pt x="2103" y="7240"/>
                                </a:lnTo>
                                <a:lnTo>
                                  <a:pt x="2102" y="7177"/>
                                </a:lnTo>
                                <a:lnTo>
                                  <a:pt x="2100" y="7118"/>
                                </a:lnTo>
                                <a:lnTo>
                                  <a:pt x="2094" y="7064"/>
                                </a:lnTo>
                                <a:lnTo>
                                  <a:pt x="2087" y="7012"/>
                                </a:lnTo>
                                <a:lnTo>
                                  <a:pt x="2077" y="6965"/>
                                </a:lnTo>
                                <a:lnTo>
                                  <a:pt x="2063" y="6922"/>
                                </a:lnTo>
                                <a:lnTo>
                                  <a:pt x="2047" y="6884"/>
                                </a:lnTo>
                                <a:lnTo>
                                  <a:pt x="2037" y="6793"/>
                                </a:lnTo>
                                <a:lnTo>
                                  <a:pt x="2027" y="6702"/>
                                </a:lnTo>
                                <a:lnTo>
                                  <a:pt x="2015" y="6612"/>
                                </a:lnTo>
                                <a:lnTo>
                                  <a:pt x="2003" y="6523"/>
                                </a:lnTo>
                                <a:lnTo>
                                  <a:pt x="1990" y="6435"/>
                                </a:lnTo>
                                <a:lnTo>
                                  <a:pt x="1976" y="6345"/>
                                </a:lnTo>
                                <a:lnTo>
                                  <a:pt x="1961" y="6258"/>
                                </a:lnTo>
                                <a:lnTo>
                                  <a:pt x="1947" y="6170"/>
                                </a:lnTo>
                                <a:lnTo>
                                  <a:pt x="1885" y="5825"/>
                                </a:lnTo>
                                <a:lnTo>
                                  <a:pt x="1822" y="5483"/>
                                </a:lnTo>
                                <a:lnTo>
                                  <a:pt x="1793" y="5313"/>
                                </a:lnTo>
                                <a:lnTo>
                                  <a:pt x="1765" y="5143"/>
                                </a:lnTo>
                                <a:lnTo>
                                  <a:pt x="1753" y="5057"/>
                                </a:lnTo>
                                <a:lnTo>
                                  <a:pt x="1741" y="4971"/>
                                </a:lnTo>
                                <a:lnTo>
                                  <a:pt x="1731" y="4885"/>
                                </a:lnTo>
                                <a:lnTo>
                                  <a:pt x="1720" y="4798"/>
                                </a:lnTo>
                                <a:lnTo>
                                  <a:pt x="1712" y="4713"/>
                                </a:lnTo>
                                <a:lnTo>
                                  <a:pt x="1704" y="4626"/>
                                </a:lnTo>
                                <a:lnTo>
                                  <a:pt x="1698" y="4539"/>
                                </a:lnTo>
                                <a:lnTo>
                                  <a:pt x="1694" y="4451"/>
                                </a:lnTo>
                                <a:lnTo>
                                  <a:pt x="1690" y="4363"/>
                                </a:lnTo>
                                <a:lnTo>
                                  <a:pt x="1688" y="4273"/>
                                </a:lnTo>
                                <a:lnTo>
                                  <a:pt x="1688" y="4184"/>
                                </a:lnTo>
                                <a:lnTo>
                                  <a:pt x="1690" y="4095"/>
                                </a:lnTo>
                                <a:lnTo>
                                  <a:pt x="1643" y="4105"/>
                                </a:lnTo>
                                <a:lnTo>
                                  <a:pt x="1595" y="4115"/>
                                </a:lnTo>
                                <a:lnTo>
                                  <a:pt x="1548" y="4123"/>
                                </a:lnTo>
                                <a:lnTo>
                                  <a:pt x="1499" y="4129"/>
                                </a:lnTo>
                                <a:lnTo>
                                  <a:pt x="1450" y="4132"/>
                                </a:lnTo>
                                <a:lnTo>
                                  <a:pt x="1401" y="4134"/>
                                </a:lnTo>
                                <a:lnTo>
                                  <a:pt x="1351" y="4136"/>
                                </a:lnTo>
                                <a:lnTo>
                                  <a:pt x="1301" y="4134"/>
                                </a:lnTo>
                                <a:lnTo>
                                  <a:pt x="1251" y="4132"/>
                                </a:lnTo>
                                <a:lnTo>
                                  <a:pt x="1202" y="4129"/>
                                </a:lnTo>
                                <a:lnTo>
                                  <a:pt x="1152" y="4124"/>
                                </a:lnTo>
                                <a:lnTo>
                                  <a:pt x="1102" y="4117"/>
                                </a:lnTo>
                                <a:lnTo>
                                  <a:pt x="1052" y="4109"/>
                                </a:lnTo>
                                <a:lnTo>
                                  <a:pt x="1002" y="4100"/>
                                </a:lnTo>
                                <a:lnTo>
                                  <a:pt x="953" y="4089"/>
                                </a:lnTo>
                                <a:lnTo>
                                  <a:pt x="904" y="4078"/>
                                </a:lnTo>
                                <a:lnTo>
                                  <a:pt x="855" y="4065"/>
                                </a:lnTo>
                                <a:lnTo>
                                  <a:pt x="807" y="4051"/>
                                </a:lnTo>
                                <a:lnTo>
                                  <a:pt x="759" y="4035"/>
                                </a:lnTo>
                                <a:lnTo>
                                  <a:pt x="712" y="4019"/>
                                </a:lnTo>
                                <a:lnTo>
                                  <a:pt x="666" y="4001"/>
                                </a:lnTo>
                                <a:lnTo>
                                  <a:pt x="619" y="3983"/>
                                </a:lnTo>
                                <a:lnTo>
                                  <a:pt x="574" y="3964"/>
                                </a:lnTo>
                                <a:lnTo>
                                  <a:pt x="530" y="3943"/>
                                </a:lnTo>
                                <a:lnTo>
                                  <a:pt x="486" y="3922"/>
                                </a:lnTo>
                                <a:lnTo>
                                  <a:pt x="443" y="3900"/>
                                </a:lnTo>
                                <a:lnTo>
                                  <a:pt x="402" y="3877"/>
                                </a:lnTo>
                                <a:lnTo>
                                  <a:pt x="361" y="3853"/>
                                </a:lnTo>
                                <a:lnTo>
                                  <a:pt x="322" y="3829"/>
                                </a:lnTo>
                                <a:lnTo>
                                  <a:pt x="284" y="3803"/>
                                </a:lnTo>
                                <a:lnTo>
                                  <a:pt x="247" y="3778"/>
                                </a:lnTo>
                                <a:lnTo>
                                  <a:pt x="211" y="3751"/>
                                </a:lnTo>
                                <a:lnTo>
                                  <a:pt x="208" y="3737"/>
                                </a:lnTo>
                                <a:lnTo>
                                  <a:pt x="206" y="3723"/>
                                </a:lnTo>
                                <a:lnTo>
                                  <a:pt x="205" y="3709"/>
                                </a:lnTo>
                                <a:lnTo>
                                  <a:pt x="203" y="3694"/>
                                </a:lnTo>
                                <a:lnTo>
                                  <a:pt x="201" y="3680"/>
                                </a:lnTo>
                                <a:lnTo>
                                  <a:pt x="200" y="3666"/>
                                </a:lnTo>
                                <a:lnTo>
                                  <a:pt x="198" y="3652"/>
                                </a:lnTo>
                                <a:lnTo>
                                  <a:pt x="197" y="3638"/>
                                </a:lnTo>
                                <a:lnTo>
                                  <a:pt x="272" y="3674"/>
                                </a:lnTo>
                                <a:lnTo>
                                  <a:pt x="352" y="3714"/>
                                </a:lnTo>
                                <a:lnTo>
                                  <a:pt x="436" y="3753"/>
                                </a:lnTo>
                                <a:lnTo>
                                  <a:pt x="526" y="3793"/>
                                </a:lnTo>
                                <a:lnTo>
                                  <a:pt x="572" y="3812"/>
                                </a:lnTo>
                                <a:lnTo>
                                  <a:pt x="618" y="3831"/>
                                </a:lnTo>
                                <a:lnTo>
                                  <a:pt x="666" y="3849"/>
                                </a:lnTo>
                                <a:lnTo>
                                  <a:pt x="714" y="3868"/>
                                </a:lnTo>
                                <a:lnTo>
                                  <a:pt x="763" y="3885"/>
                                </a:lnTo>
                                <a:lnTo>
                                  <a:pt x="811" y="3903"/>
                                </a:lnTo>
                                <a:lnTo>
                                  <a:pt x="861" y="3918"/>
                                </a:lnTo>
                                <a:lnTo>
                                  <a:pt x="911" y="3933"/>
                                </a:lnTo>
                                <a:lnTo>
                                  <a:pt x="962" y="3947"/>
                                </a:lnTo>
                                <a:lnTo>
                                  <a:pt x="1012" y="3959"/>
                                </a:lnTo>
                                <a:lnTo>
                                  <a:pt x="1063" y="3970"/>
                                </a:lnTo>
                                <a:lnTo>
                                  <a:pt x="1112" y="3979"/>
                                </a:lnTo>
                                <a:lnTo>
                                  <a:pt x="1163" y="3987"/>
                                </a:lnTo>
                                <a:lnTo>
                                  <a:pt x="1213" y="3994"/>
                                </a:lnTo>
                                <a:lnTo>
                                  <a:pt x="1264" y="3999"/>
                                </a:lnTo>
                                <a:lnTo>
                                  <a:pt x="1314" y="4001"/>
                                </a:lnTo>
                                <a:lnTo>
                                  <a:pt x="1363" y="4001"/>
                                </a:lnTo>
                                <a:lnTo>
                                  <a:pt x="1411" y="4000"/>
                                </a:lnTo>
                                <a:lnTo>
                                  <a:pt x="1460" y="3995"/>
                                </a:lnTo>
                                <a:lnTo>
                                  <a:pt x="1507" y="3988"/>
                                </a:lnTo>
                                <a:lnTo>
                                  <a:pt x="1555" y="3980"/>
                                </a:lnTo>
                                <a:lnTo>
                                  <a:pt x="1601" y="3969"/>
                                </a:lnTo>
                                <a:lnTo>
                                  <a:pt x="1646" y="3954"/>
                                </a:lnTo>
                                <a:lnTo>
                                  <a:pt x="1690" y="3936"/>
                                </a:lnTo>
                                <a:lnTo>
                                  <a:pt x="1740" y="3811"/>
                                </a:lnTo>
                                <a:lnTo>
                                  <a:pt x="1791" y="3689"/>
                                </a:lnTo>
                                <a:lnTo>
                                  <a:pt x="1816" y="3630"/>
                                </a:lnTo>
                                <a:lnTo>
                                  <a:pt x="1842" y="3572"/>
                                </a:lnTo>
                                <a:lnTo>
                                  <a:pt x="1868" y="3514"/>
                                </a:lnTo>
                                <a:lnTo>
                                  <a:pt x="1895" y="3458"/>
                                </a:lnTo>
                                <a:lnTo>
                                  <a:pt x="1922" y="3401"/>
                                </a:lnTo>
                                <a:lnTo>
                                  <a:pt x="1949" y="3344"/>
                                </a:lnTo>
                                <a:lnTo>
                                  <a:pt x="1978" y="3289"/>
                                </a:lnTo>
                                <a:lnTo>
                                  <a:pt x="2007" y="3232"/>
                                </a:lnTo>
                                <a:lnTo>
                                  <a:pt x="2037" y="3176"/>
                                </a:lnTo>
                                <a:lnTo>
                                  <a:pt x="2068" y="3119"/>
                                </a:lnTo>
                                <a:lnTo>
                                  <a:pt x="2100" y="3063"/>
                                </a:lnTo>
                                <a:lnTo>
                                  <a:pt x="2132" y="3006"/>
                                </a:lnTo>
                                <a:lnTo>
                                  <a:pt x="2131" y="2964"/>
                                </a:lnTo>
                                <a:lnTo>
                                  <a:pt x="2128" y="2919"/>
                                </a:lnTo>
                                <a:lnTo>
                                  <a:pt x="2122" y="2866"/>
                                </a:lnTo>
                                <a:lnTo>
                                  <a:pt x="2114" y="2794"/>
                                </a:lnTo>
                                <a:lnTo>
                                  <a:pt x="2103" y="2698"/>
                                </a:lnTo>
                                <a:lnTo>
                                  <a:pt x="2092" y="2569"/>
                                </a:lnTo>
                                <a:lnTo>
                                  <a:pt x="2079" y="2401"/>
                                </a:lnTo>
                                <a:lnTo>
                                  <a:pt x="2064" y="2185"/>
                                </a:lnTo>
                                <a:lnTo>
                                  <a:pt x="2010" y="2196"/>
                                </a:lnTo>
                                <a:lnTo>
                                  <a:pt x="1959" y="2211"/>
                                </a:lnTo>
                                <a:lnTo>
                                  <a:pt x="1912" y="2228"/>
                                </a:lnTo>
                                <a:lnTo>
                                  <a:pt x="1870" y="2248"/>
                                </a:lnTo>
                                <a:lnTo>
                                  <a:pt x="1829" y="2271"/>
                                </a:lnTo>
                                <a:lnTo>
                                  <a:pt x="1792" y="2297"/>
                                </a:lnTo>
                                <a:lnTo>
                                  <a:pt x="1758" y="2324"/>
                                </a:lnTo>
                                <a:lnTo>
                                  <a:pt x="1728" y="2355"/>
                                </a:lnTo>
                                <a:lnTo>
                                  <a:pt x="1701" y="2386"/>
                                </a:lnTo>
                                <a:lnTo>
                                  <a:pt x="1675" y="2421"/>
                                </a:lnTo>
                                <a:lnTo>
                                  <a:pt x="1652" y="2457"/>
                                </a:lnTo>
                                <a:lnTo>
                                  <a:pt x="1631" y="2494"/>
                                </a:lnTo>
                                <a:lnTo>
                                  <a:pt x="1613" y="2533"/>
                                </a:lnTo>
                                <a:lnTo>
                                  <a:pt x="1595" y="2574"/>
                                </a:lnTo>
                                <a:lnTo>
                                  <a:pt x="1580" y="2615"/>
                                </a:lnTo>
                                <a:lnTo>
                                  <a:pt x="1567" y="2658"/>
                                </a:lnTo>
                                <a:lnTo>
                                  <a:pt x="1556" y="2702"/>
                                </a:lnTo>
                                <a:lnTo>
                                  <a:pt x="1545" y="2747"/>
                                </a:lnTo>
                                <a:lnTo>
                                  <a:pt x="1535" y="2794"/>
                                </a:lnTo>
                                <a:lnTo>
                                  <a:pt x="1527" y="2840"/>
                                </a:lnTo>
                                <a:lnTo>
                                  <a:pt x="1513" y="2935"/>
                                </a:lnTo>
                                <a:lnTo>
                                  <a:pt x="1500" y="3031"/>
                                </a:lnTo>
                                <a:lnTo>
                                  <a:pt x="1489" y="3127"/>
                                </a:lnTo>
                                <a:lnTo>
                                  <a:pt x="1477" y="3224"/>
                                </a:lnTo>
                                <a:lnTo>
                                  <a:pt x="1470" y="3271"/>
                                </a:lnTo>
                                <a:lnTo>
                                  <a:pt x="1463" y="3318"/>
                                </a:lnTo>
                                <a:lnTo>
                                  <a:pt x="1455" y="3363"/>
                                </a:lnTo>
                                <a:lnTo>
                                  <a:pt x="1446" y="3408"/>
                                </a:lnTo>
                                <a:lnTo>
                                  <a:pt x="1438" y="3410"/>
                                </a:lnTo>
                                <a:lnTo>
                                  <a:pt x="1428" y="3414"/>
                                </a:lnTo>
                                <a:lnTo>
                                  <a:pt x="1419" y="3417"/>
                                </a:lnTo>
                                <a:lnTo>
                                  <a:pt x="1410" y="3421"/>
                                </a:lnTo>
                                <a:lnTo>
                                  <a:pt x="1401" y="3424"/>
                                </a:lnTo>
                                <a:lnTo>
                                  <a:pt x="1393" y="3428"/>
                                </a:lnTo>
                                <a:lnTo>
                                  <a:pt x="1383" y="3431"/>
                                </a:lnTo>
                                <a:lnTo>
                                  <a:pt x="1374" y="3436"/>
                                </a:lnTo>
                                <a:lnTo>
                                  <a:pt x="1398" y="3330"/>
                                </a:lnTo>
                                <a:lnTo>
                                  <a:pt x="1417" y="3245"/>
                                </a:lnTo>
                                <a:lnTo>
                                  <a:pt x="1424" y="3207"/>
                                </a:lnTo>
                                <a:lnTo>
                                  <a:pt x="1431" y="3170"/>
                                </a:lnTo>
                                <a:lnTo>
                                  <a:pt x="1437" y="3134"/>
                                </a:lnTo>
                                <a:lnTo>
                                  <a:pt x="1442" y="3097"/>
                                </a:lnTo>
                                <a:lnTo>
                                  <a:pt x="1453" y="3017"/>
                                </a:lnTo>
                                <a:lnTo>
                                  <a:pt x="1462" y="2919"/>
                                </a:lnTo>
                                <a:lnTo>
                                  <a:pt x="1474" y="2793"/>
                                </a:lnTo>
                                <a:lnTo>
                                  <a:pt x="1488" y="2632"/>
                                </a:lnTo>
                                <a:lnTo>
                                  <a:pt x="1427" y="2672"/>
                                </a:lnTo>
                                <a:lnTo>
                                  <a:pt x="1375" y="2707"/>
                                </a:lnTo>
                                <a:lnTo>
                                  <a:pt x="1331" y="2738"/>
                                </a:lnTo>
                                <a:lnTo>
                                  <a:pt x="1293" y="2766"/>
                                </a:lnTo>
                                <a:lnTo>
                                  <a:pt x="1276" y="2779"/>
                                </a:lnTo>
                                <a:lnTo>
                                  <a:pt x="1261" y="2791"/>
                                </a:lnTo>
                                <a:lnTo>
                                  <a:pt x="1247" y="2804"/>
                                </a:lnTo>
                                <a:lnTo>
                                  <a:pt x="1233" y="2817"/>
                                </a:lnTo>
                                <a:lnTo>
                                  <a:pt x="1221" y="2830"/>
                                </a:lnTo>
                                <a:lnTo>
                                  <a:pt x="1211" y="2841"/>
                                </a:lnTo>
                                <a:lnTo>
                                  <a:pt x="1200" y="2854"/>
                                </a:lnTo>
                                <a:lnTo>
                                  <a:pt x="1191" y="2868"/>
                                </a:lnTo>
                                <a:lnTo>
                                  <a:pt x="1182" y="2882"/>
                                </a:lnTo>
                                <a:lnTo>
                                  <a:pt x="1175" y="2896"/>
                                </a:lnTo>
                                <a:lnTo>
                                  <a:pt x="1167" y="2911"/>
                                </a:lnTo>
                                <a:lnTo>
                                  <a:pt x="1160" y="2927"/>
                                </a:lnTo>
                                <a:lnTo>
                                  <a:pt x="1146" y="2962"/>
                                </a:lnTo>
                                <a:lnTo>
                                  <a:pt x="1133" y="3001"/>
                                </a:lnTo>
                                <a:lnTo>
                                  <a:pt x="1107" y="3101"/>
                                </a:lnTo>
                                <a:lnTo>
                                  <a:pt x="1072" y="3233"/>
                                </a:lnTo>
                                <a:lnTo>
                                  <a:pt x="1063" y="3236"/>
                                </a:lnTo>
                                <a:lnTo>
                                  <a:pt x="1055" y="3240"/>
                                </a:lnTo>
                                <a:lnTo>
                                  <a:pt x="1045" y="3245"/>
                                </a:lnTo>
                                <a:lnTo>
                                  <a:pt x="1036" y="3248"/>
                                </a:lnTo>
                                <a:lnTo>
                                  <a:pt x="1027" y="3251"/>
                                </a:lnTo>
                                <a:lnTo>
                                  <a:pt x="1019" y="3256"/>
                                </a:lnTo>
                                <a:lnTo>
                                  <a:pt x="1009" y="3260"/>
                                </a:lnTo>
                                <a:lnTo>
                                  <a:pt x="1000" y="3263"/>
                                </a:lnTo>
                                <a:lnTo>
                                  <a:pt x="1011" y="3224"/>
                                </a:lnTo>
                                <a:lnTo>
                                  <a:pt x="1021" y="3184"/>
                                </a:lnTo>
                                <a:lnTo>
                                  <a:pt x="1031" y="3144"/>
                                </a:lnTo>
                                <a:lnTo>
                                  <a:pt x="1042" y="3104"/>
                                </a:lnTo>
                                <a:lnTo>
                                  <a:pt x="1052" y="3065"/>
                                </a:lnTo>
                                <a:lnTo>
                                  <a:pt x="1064" y="3025"/>
                                </a:lnTo>
                                <a:lnTo>
                                  <a:pt x="1074" y="2986"/>
                                </a:lnTo>
                                <a:lnTo>
                                  <a:pt x="1086" y="2948"/>
                                </a:lnTo>
                                <a:lnTo>
                                  <a:pt x="945" y="3057"/>
                                </a:lnTo>
                                <a:lnTo>
                                  <a:pt x="837" y="3138"/>
                                </a:lnTo>
                                <a:lnTo>
                                  <a:pt x="758" y="3197"/>
                                </a:lnTo>
                                <a:lnTo>
                                  <a:pt x="704" y="3238"/>
                                </a:lnTo>
                                <a:lnTo>
                                  <a:pt x="683" y="3253"/>
                                </a:lnTo>
                                <a:lnTo>
                                  <a:pt x="666" y="3263"/>
                                </a:lnTo>
                                <a:lnTo>
                                  <a:pt x="651" y="3271"/>
                                </a:lnTo>
                                <a:lnTo>
                                  <a:pt x="639" y="3278"/>
                                </a:lnTo>
                                <a:lnTo>
                                  <a:pt x="629" y="3283"/>
                                </a:lnTo>
                                <a:lnTo>
                                  <a:pt x="618" y="3286"/>
                                </a:lnTo>
                                <a:lnTo>
                                  <a:pt x="609" y="3289"/>
                                </a:lnTo>
                                <a:lnTo>
                                  <a:pt x="598" y="3291"/>
                                </a:lnTo>
                                <a:lnTo>
                                  <a:pt x="622" y="3258"/>
                                </a:lnTo>
                                <a:lnTo>
                                  <a:pt x="646" y="3227"/>
                                </a:lnTo>
                                <a:lnTo>
                                  <a:pt x="670" y="3197"/>
                                </a:lnTo>
                                <a:lnTo>
                                  <a:pt x="696" y="3169"/>
                                </a:lnTo>
                                <a:lnTo>
                                  <a:pt x="722" y="3144"/>
                                </a:lnTo>
                                <a:lnTo>
                                  <a:pt x="750" y="3118"/>
                                </a:lnTo>
                                <a:lnTo>
                                  <a:pt x="778" y="3094"/>
                                </a:lnTo>
                                <a:lnTo>
                                  <a:pt x="807" y="3071"/>
                                </a:lnTo>
                                <a:lnTo>
                                  <a:pt x="866" y="3025"/>
                                </a:lnTo>
                                <a:lnTo>
                                  <a:pt x="928" y="2981"/>
                                </a:lnTo>
                                <a:lnTo>
                                  <a:pt x="992" y="2936"/>
                                </a:lnTo>
                                <a:lnTo>
                                  <a:pt x="1058" y="2889"/>
                                </a:lnTo>
                                <a:lnTo>
                                  <a:pt x="1058" y="2882"/>
                                </a:lnTo>
                                <a:lnTo>
                                  <a:pt x="1058" y="2874"/>
                                </a:lnTo>
                                <a:lnTo>
                                  <a:pt x="1058" y="2866"/>
                                </a:lnTo>
                                <a:lnTo>
                                  <a:pt x="1058" y="2859"/>
                                </a:lnTo>
                                <a:lnTo>
                                  <a:pt x="1058" y="2852"/>
                                </a:lnTo>
                                <a:lnTo>
                                  <a:pt x="1058" y="2844"/>
                                </a:lnTo>
                                <a:lnTo>
                                  <a:pt x="1058" y="2838"/>
                                </a:lnTo>
                                <a:lnTo>
                                  <a:pt x="1058" y="2831"/>
                                </a:lnTo>
                                <a:lnTo>
                                  <a:pt x="1011" y="2841"/>
                                </a:lnTo>
                                <a:lnTo>
                                  <a:pt x="964" y="2852"/>
                                </a:lnTo>
                                <a:lnTo>
                                  <a:pt x="917" y="2862"/>
                                </a:lnTo>
                                <a:lnTo>
                                  <a:pt x="871" y="2873"/>
                                </a:lnTo>
                                <a:lnTo>
                                  <a:pt x="823" y="2883"/>
                                </a:lnTo>
                                <a:lnTo>
                                  <a:pt x="777" y="2893"/>
                                </a:lnTo>
                                <a:lnTo>
                                  <a:pt x="730" y="2905"/>
                                </a:lnTo>
                                <a:lnTo>
                                  <a:pt x="684" y="2917"/>
                                </a:lnTo>
                                <a:lnTo>
                                  <a:pt x="684" y="2908"/>
                                </a:lnTo>
                                <a:lnTo>
                                  <a:pt x="684" y="2902"/>
                                </a:lnTo>
                                <a:lnTo>
                                  <a:pt x="684" y="2895"/>
                                </a:lnTo>
                                <a:lnTo>
                                  <a:pt x="684" y="2888"/>
                                </a:lnTo>
                                <a:lnTo>
                                  <a:pt x="684" y="2881"/>
                                </a:lnTo>
                                <a:lnTo>
                                  <a:pt x="684" y="2875"/>
                                </a:lnTo>
                                <a:lnTo>
                                  <a:pt x="684" y="2868"/>
                                </a:lnTo>
                                <a:lnTo>
                                  <a:pt x="684" y="2862"/>
                                </a:lnTo>
                                <a:lnTo>
                                  <a:pt x="798" y="2827"/>
                                </a:lnTo>
                                <a:lnTo>
                                  <a:pt x="886" y="2802"/>
                                </a:lnTo>
                                <a:lnTo>
                                  <a:pt x="952" y="2783"/>
                                </a:lnTo>
                                <a:lnTo>
                                  <a:pt x="1002" y="2772"/>
                                </a:lnTo>
                                <a:lnTo>
                                  <a:pt x="1024" y="2767"/>
                                </a:lnTo>
                                <a:lnTo>
                                  <a:pt x="1044" y="2764"/>
                                </a:lnTo>
                                <a:lnTo>
                                  <a:pt x="1064" y="2761"/>
                                </a:lnTo>
                                <a:lnTo>
                                  <a:pt x="1084" y="2760"/>
                                </a:lnTo>
                                <a:lnTo>
                                  <a:pt x="1124" y="2759"/>
                                </a:lnTo>
                                <a:lnTo>
                                  <a:pt x="1172" y="2759"/>
                                </a:lnTo>
                                <a:lnTo>
                                  <a:pt x="1247" y="2705"/>
                                </a:lnTo>
                                <a:lnTo>
                                  <a:pt x="1346" y="2632"/>
                                </a:lnTo>
                                <a:lnTo>
                                  <a:pt x="1402" y="2590"/>
                                </a:lnTo>
                                <a:lnTo>
                                  <a:pt x="1461" y="2546"/>
                                </a:lnTo>
                                <a:lnTo>
                                  <a:pt x="1521" y="2499"/>
                                </a:lnTo>
                                <a:lnTo>
                                  <a:pt x="1580" y="2452"/>
                                </a:lnTo>
                                <a:lnTo>
                                  <a:pt x="1639" y="2404"/>
                                </a:lnTo>
                                <a:lnTo>
                                  <a:pt x="1696" y="2357"/>
                                </a:lnTo>
                                <a:lnTo>
                                  <a:pt x="1749" y="2309"/>
                                </a:lnTo>
                                <a:lnTo>
                                  <a:pt x="1798" y="2264"/>
                                </a:lnTo>
                                <a:lnTo>
                                  <a:pt x="1820" y="2242"/>
                                </a:lnTo>
                                <a:lnTo>
                                  <a:pt x="1841" y="2221"/>
                                </a:lnTo>
                                <a:lnTo>
                                  <a:pt x="1859" y="2200"/>
                                </a:lnTo>
                                <a:lnTo>
                                  <a:pt x="1875" y="2181"/>
                                </a:lnTo>
                                <a:lnTo>
                                  <a:pt x="1890" y="2162"/>
                                </a:lnTo>
                                <a:lnTo>
                                  <a:pt x="1902" y="2145"/>
                                </a:lnTo>
                                <a:lnTo>
                                  <a:pt x="1912" y="2129"/>
                                </a:lnTo>
                                <a:lnTo>
                                  <a:pt x="1919" y="2112"/>
                                </a:lnTo>
                                <a:lnTo>
                                  <a:pt x="1833" y="2117"/>
                                </a:lnTo>
                                <a:lnTo>
                                  <a:pt x="1746" y="2123"/>
                                </a:lnTo>
                                <a:lnTo>
                                  <a:pt x="1661" y="2130"/>
                                </a:lnTo>
                                <a:lnTo>
                                  <a:pt x="1578" y="2137"/>
                                </a:lnTo>
                                <a:lnTo>
                                  <a:pt x="1496" y="2145"/>
                                </a:lnTo>
                                <a:lnTo>
                                  <a:pt x="1415" y="2153"/>
                                </a:lnTo>
                                <a:lnTo>
                                  <a:pt x="1335" y="2162"/>
                                </a:lnTo>
                                <a:lnTo>
                                  <a:pt x="1255" y="2171"/>
                                </a:lnTo>
                                <a:lnTo>
                                  <a:pt x="1097" y="2192"/>
                                </a:lnTo>
                                <a:lnTo>
                                  <a:pt x="941" y="2213"/>
                                </a:lnTo>
                                <a:lnTo>
                                  <a:pt x="785" y="2235"/>
                                </a:lnTo>
                                <a:lnTo>
                                  <a:pt x="626" y="2257"/>
                                </a:lnTo>
                                <a:lnTo>
                                  <a:pt x="626" y="2249"/>
                                </a:lnTo>
                                <a:lnTo>
                                  <a:pt x="626" y="2241"/>
                                </a:lnTo>
                                <a:lnTo>
                                  <a:pt x="626" y="2234"/>
                                </a:lnTo>
                                <a:lnTo>
                                  <a:pt x="626" y="2226"/>
                                </a:lnTo>
                                <a:lnTo>
                                  <a:pt x="626" y="2219"/>
                                </a:lnTo>
                                <a:lnTo>
                                  <a:pt x="626" y="2212"/>
                                </a:lnTo>
                                <a:lnTo>
                                  <a:pt x="626" y="2205"/>
                                </a:lnTo>
                                <a:lnTo>
                                  <a:pt x="626" y="2198"/>
                                </a:lnTo>
                                <a:lnTo>
                                  <a:pt x="719" y="2182"/>
                                </a:lnTo>
                                <a:lnTo>
                                  <a:pt x="810" y="2166"/>
                                </a:lnTo>
                                <a:lnTo>
                                  <a:pt x="903" y="2151"/>
                                </a:lnTo>
                                <a:lnTo>
                                  <a:pt x="994" y="2137"/>
                                </a:lnTo>
                                <a:lnTo>
                                  <a:pt x="1086" y="2124"/>
                                </a:lnTo>
                                <a:lnTo>
                                  <a:pt x="1178" y="2111"/>
                                </a:lnTo>
                                <a:lnTo>
                                  <a:pt x="1270" y="2100"/>
                                </a:lnTo>
                                <a:lnTo>
                                  <a:pt x="1363" y="2088"/>
                                </a:lnTo>
                                <a:lnTo>
                                  <a:pt x="1548" y="2067"/>
                                </a:lnTo>
                                <a:lnTo>
                                  <a:pt x="1735" y="2048"/>
                                </a:lnTo>
                                <a:lnTo>
                                  <a:pt x="1925" y="2030"/>
                                </a:lnTo>
                                <a:lnTo>
                                  <a:pt x="2118" y="2013"/>
                                </a:lnTo>
                                <a:lnTo>
                                  <a:pt x="2223" y="1937"/>
                                </a:lnTo>
                                <a:lnTo>
                                  <a:pt x="2302" y="1878"/>
                                </a:lnTo>
                                <a:lnTo>
                                  <a:pt x="2359" y="1835"/>
                                </a:lnTo>
                                <a:lnTo>
                                  <a:pt x="2399" y="1803"/>
                                </a:lnTo>
                                <a:lnTo>
                                  <a:pt x="2414" y="1789"/>
                                </a:lnTo>
                                <a:lnTo>
                                  <a:pt x="2425" y="1778"/>
                                </a:lnTo>
                                <a:lnTo>
                                  <a:pt x="2434" y="1766"/>
                                </a:lnTo>
                                <a:lnTo>
                                  <a:pt x="2443" y="1757"/>
                                </a:lnTo>
                                <a:lnTo>
                                  <a:pt x="2450" y="1746"/>
                                </a:lnTo>
                                <a:lnTo>
                                  <a:pt x="2454" y="1735"/>
                                </a:lnTo>
                                <a:lnTo>
                                  <a:pt x="2460" y="1723"/>
                                </a:lnTo>
                                <a:lnTo>
                                  <a:pt x="2466" y="1710"/>
                                </a:lnTo>
                                <a:lnTo>
                                  <a:pt x="2289" y="1679"/>
                                </a:lnTo>
                                <a:lnTo>
                                  <a:pt x="2116" y="1650"/>
                                </a:lnTo>
                                <a:lnTo>
                                  <a:pt x="2032" y="1636"/>
                                </a:lnTo>
                                <a:lnTo>
                                  <a:pt x="1947" y="1623"/>
                                </a:lnTo>
                                <a:lnTo>
                                  <a:pt x="1863" y="1611"/>
                                </a:lnTo>
                                <a:lnTo>
                                  <a:pt x="1779" y="1599"/>
                                </a:lnTo>
                                <a:lnTo>
                                  <a:pt x="1696" y="1589"/>
                                </a:lnTo>
                                <a:lnTo>
                                  <a:pt x="1613" y="1578"/>
                                </a:lnTo>
                                <a:lnTo>
                                  <a:pt x="1530" y="1569"/>
                                </a:lnTo>
                                <a:lnTo>
                                  <a:pt x="1447" y="1561"/>
                                </a:lnTo>
                                <a:lnTo>
                                  <a:pt x="1365" y="1554"/>
                                </a:lnTo>
                                <a:lnTo>
                                  <a:pt x="1281" y="1548"/>
                                </a:lnTo>
                                <a:lnTo>
                                  <a:pt x="1197" y="1542"/>
                                </a:lnTo>
                                <a:lnTo>
                                  <a:pt x="1114" y="1539"/>
                                </a:lnTo>
                                <a:lnTo>
                                  <a:pt x="1114" y="1531"/>
                                </a:lnTo>
                                <a:lnTo>
                                  <a:pt x="1114" y="1524"/>
                                </a:lnTo>
                                <a:lnTo>
                                  <a:pt x="1114" y="1516"/>
                                </a:lnTo>
                                <a:lnTo>
                                  <a:pt x="1114" y="1509"/>
                                </a:lnTo>
                                <a:lnTo>
                                  <a:pt x="1114" y="1502"/>
                                </a:lnTo>
                                <a:lnTo>
                                  <a:pt x="1114" y="1494"/>
                                </a:lnTo>
                                <a:lnTo>
                                  <a:pt x="1114" y="1487"/>
                                </a:lnTo>
                                <a:lnTo>
                                  <a:pt x="1114" y="1481"/>
                                </a:lnTo>
                                <a:lnTo>
                                  <a:pt x="1160" y="1482"/>
                                </a:lnTo>
                                <a:lnTo>
                                  <a:pt x="1206" y="1483"/>
                                </a:lnTo>
                                <a:lnTo>
                                  <a:pt x="1254" y="1486"/>
                                </a:lnTo>
                                <a:lnTo>
                                  <a:pt x="1300" y="1488"/>
                                </a:lnTo>
                                <a:lnTo>
                                  <a:pt x="1394" y="1495"/>
                                </a:lnTo>
                                <a:lnTo>
                                  <a:pt x="1488" y="1504"/>
                                </a:lnTo>
                                <a:lnTo>
                                  <a:pt x="1581" y="1514"/>
                                </a:lnTo>
                                <a:lnTo>
                                  <a:pt x="1675" y="1527"/>
                                </a:lnTo>
                                <a:lnTo>
                                  <a:pt x="1769" y="1540"/>
                                </a:lnTo>
                                <a:lnTo>
                                  <a:pt x="1864" y="1555"/>
                                </a:lnTo>
                                <a:lnTo>
                                  <a:pt x="2054" y="1586"/>
                                </a:lnTo>
                                <a:lnTo>
                                  <a:pt x="2246" y="1619"/>
                                </a:lnTo>
                                <a:lnTo>
                                  <a:pt x="2440" y="1652"/>
                                </a:lnTo>
                                <a:lnTo>
                                  <a:pt x="2637" y="1684"/>
                                </a:lnTo>
                                <a:lnTo>
                                  <a:pt x="2637" y="1689"/>
                                </a:lnTo>
                                <a:lnTo>
                                  <a:pt x="2637" y="1696"/>
                                </a:lnTo>
                                <a:lnTo>
                                  <a:pt x="2637" y="1703"/>
                                </a:lnTo>
                                <a:lnTo>
                                  <a:pt x="2637" y="1709"/>
                                </a:lnTo>
                                <a:lnTo>
                                  <a:pt x="2637" y="1716"/>
                                </a:lnTo>
                                <a:lnTo>
                                  <a:pt x="2637" y="1723"/>
                                </a:lnTo>
                                <a:lnTo>
                                  <a:pt x="2637" y="1731"/>
                                </a:lnTo>
                                <a:lnTo>
                                  <a:pt x="2637" y="1738"/>
                                </a:lnTo>
                                <a:lnTo>
                                  <a:pt x="2629" y="1738"/>
                                </a:lnTo>
                                <a:lnTo>
                                  <a:pt x="2622" y="1738"/>
                                </a:lnTo>
                                <a:lnTo>
                                  <a:pt x="2614" y="1738"/>
                                </a:lnTo>
                                <a:lnTo>
                                  <a:pt x="2607" y="1738"/>
                                </a:lnTo>
                                <a:lnTo>
                                  <a:pt x="2599" y="1738"/>
                                </a:lnTo>
                                <a:lnTo>
                                  <a:pt x="2592" y="1738"/>
                                </a:lnTo>
                                <a:lnTo>
                                  <a:pt x="2585" y="1738"/>
                                </a:lnTo>
                                <a:lnTo>
                                  <a:pt x="2579" y="1738"/>
                                </a:lnTo>
                                <a:lnTo>
                                  <a:pt x="2585" y="1834"/>
                                </a:lnTo>
                                <a:lnTo>
                                  <a:pt x="2592" y="1932"/>
                                </a:lnTo>
                                <a:lnTo>
                                  <a:pt x="2599" y="2028"/>
                                </a:lnTo>
                                <a:lnTo>
                                  <a:pt x="2607" y="2125"/>
                                </a:lnTo>
                                <a:lnTo>
                                  <a:pt x="2614" y="2222"/>
                                </a:lnTo>
                                <a:lnTo>
                                  <a:pt x="2622" y="2320"/>
                                </a:lnTo>
                                <a:lnTo>
                                  <a:pt x="2629" y="2417"/>
                                </a:lnTo>
                                <a:lnTo>
                                  <a:pt x="2637" y="2514"/>
                                </a:lnTo>
                                <a:lnTo>
                                  <a:pt x="2676" y="2496"/>
                                </a:lnTo>
                                <a:lnTo>
                                  <a:pt x="2720" y="2476"/>
                                </a:lnTo>
                                <a:lnTo>
                                  <a:pt x="2767" y="2457"/>
                                </a:lnTo>
                                <a:lnTo>
                                  <a:pt x="2815" y="2437"/>
                                </a:lnTo>
                                <a:lnTo>
                                  <a:pt x="2918" y="2397"/>
                                </a:lnTo>
                                <a:lnTo>
                                  <a:pt x="3027" y="2357"/>
                                </a:lnTo>
                                <a:lnTo>
                                  <a:pt x="3135" y="2316"/>
                                </a:lnTo>
                                <a:lnTo>
                                  <a:pt x="3240" y="2276"/>
                                </a:lnTo>
                                <a:lnTo>
                                  <a:pt x="3291" y="2256"/>
                                </a:lnTo>
                                <a:lnTo>
                                  <a:pt x="3339" y="2236"/>
                                </a:lnTo>
                                <a:lnTo>
                                  <a:pt x="3384" y="2218"/>
                                </a:lnTo>
                                <a:lnTo>
                                  <a:pt x="3427" y="2198"/>
                                </a:lnTo>
                                <a:lnTo>
                                  <a:pt x="3421" y="2163"/>
                                </a:lnTo>
                                <a:lnTo>
                                  <a:pt x="3413" y="2131"/>
                                </a:lnTo>
                                <a:lnTo>
                                  <a:pt x="3405" y="2100"/>
                                </a:lnTo>
                                <a:lnTo>
                                  <a:pt x="3393" y="2070"/>
                                </a:lnTo>
                                <a:lnTo>
                                  <a:pt x="3381" y="2042"/>
                                </a:lnTo>
                                <a:lnTo>
                                  <a:pt x="3368" y="2015"/>
                                </a:lnTo>
                                <a:lnTo>
                                  <a:pt x="3352" y="1991"/>
                                </a:lnTo>
                                <a:lnTo>
                                  <a:pt x="3336" y="1966"/>
                                </a:lnTo>
                                <a:lnTo>
                                  <a:pt x="3319" y="1944"/>
                                </a:lnTo>
                                <a:lnTo>
                                  <a:pt x="3300" y="1924"/>
                                </a:lnTo>
                                <a:lnTo>
                                  <a:pt x="3281" y="1905"/>
                                </a:lnTo>
                                <a:lnTo>
                                  <a:pt x="3260" y="1886"/>
                                </a:lnTo>
                                <a:lnTo>
                                  <a:pt x="3238" y="1870"/>
                                </a:lnTo>
                                <a:lnTo>
                                  <a:pt x="3216" y="1854"/>
                                </a:lnTo>
                                <a:lnTo>
                                  <a:pt x="3193" y="1839"/>
                                </a:lnTo>
                                <a:lnTo>
                                  <a:pt x="3168" y="1826"/>
                                </a:lnTo>
                                <a:lnTo>
                                  <a:pt x="3144" y="1813"/>
                                </a:lnTo>
                                <a:lnTo>
                                  <a:pt x="3119" y="1802"/>
                                </a:lnTo>
                                <a:lnTo>
                                  <a:pt x="3093" y="1791"/>
                                </a:lnTo>
                                <a:lnTo>
                                  <a:pt x="3067" y="1781"/>
                                </a:lnTo>
                                <a:lnTo>
                                  <a:pt x="3040" y="1772"/>
                                </a:lnTo>
                                <a:lnTo>
                                  <a:pt x="3014" y="1764"/>
                                </a:lnTo>
                                <a:lnTo>
                                  <a:pt x="2987" y="1757"/>
                                </a:lnTo>
                                <a:lnTo>
                                  <a:pt x="2960" y="1750"/>
                                </a:lnTo>
                                <a:lnTo>
                                  <a:pt x="2907" y="1737"/>
                                </a:lnTo>
                                <a:lnTo>
                                  <a:pt x="2854" y="1727"/>
                                </a:lnTo>
                                <a:lnTo>
                                  <a:pt x="2801" y="1718"/>
                                </a:lnTo>
                                <a:lnTo>
                                  <a:pt x="2750" y="1710"/>
                                </a:lnTo>
                                <a:lnTo>
                                  <a:pt x="2749" y="1670"/>
                                </a:lnTo>
                                <a:lnTo>
                                  <a:pt x="2749" y="1630"/>
                                </a:lnTo>
                                <a:lnTo>
                                  <a:pt x="2750" y="1594"/>
                                </a:lnTo>
                                <a:lnTo>
                                  <a:pt x="2753" y="1560"/>
                                </a:lnTo>
                                <a:lnTo>
                                  <a:pt x="2756" y="1527"/>
                                </a:lnTo>
                                <a:lnTo>
                                  <a:pt x="2760" y="1497"/>
                                </a:lnTo>
                                <a:lnTo>
                                  <a:pt x="2764" y="1468"/>
                                </a:lnTo>
                                <a:lnTo>
                                  <a:pt x="2769" y="1440"/>
                                </a:lnTo>
                                <a:lnTo>
                                  <a:pt x="2778" y="1389"/>
                                </a:lnTo>
                                <a:lnTo>
                                  <a:pt x="2786" y="1343"/>
                                </a:lnTo>
                                <a:lnTo>
                                  <a:pt x="2791" y="1321"/>
                                </a:lnTo>
                                <a:lnTo>
                                  <a:pt x="2793" y="1299"/>
                                </a:lnTo>
                                <a:lnTo>
                                  <a:pt x="2796" y="1278"/>
                                </a:lnTo>
                                <a:lnTo>
                                  <a:pt x="2798" y="1257"/>
                                </a:lnTo>
                                <a:lnTo>
                                  <a:pt x="2798" y="1236"/>
                                </a:lnTo>
                                <a:lnTo>
                                  <a:pt x="2797" y="1216"/>
                                </a:lnTo>
                                <a:lnTo>
                                  <a:pt x="2794" y="1195"/>
                                </a:lnTo>
                                <a:lnTo>
                                  <a:pt x="2790" y="1174"/>
                                </a:lnTo>
                                <a:lnTo>
                                  <a:pt x="2784" y="1152"/>
                                </a:lnTo>
                                <a:lnTo>
                                  <a:pt x="2776" y="1130"/>
                                </a:lnTo>
                                <a:lnTo>
                                  <a:pt x="2766" y="1107"/>
                                </a:lnTo>
                                <a:lnTo>
                                  <a:pt x="2753" y="1082"/>
                                </a:lnTo>
                                <a:lnTo>
                                  <a:pt x="2739" y="1057"/>
                                </a:lnTo>
                                <a:lnTo>
                                  <a:pt x="2720" y="1030"/>
                                </a:lnTo>
                                <a:lnTo>
                                  <a:pt x="2701" y="1002"/>
                                </a:lnTo>
                                <a:lnTo>
                                  <a:pt x="2678" y="972"/>
                                </a:lnTo>
                                <a:lnTo>
                                  <a:pt x="2651" y="941"/>
                                </a:lnTo>
                                <a:lnTo>
                                  <a:pt x="2621" y="907"/>
                                </a:lnTo>
                                <a:lnTo>
                                  <a:pt x="2588" y="873"/>
                                </a:lnTo>
                                <a:lnTo>
                                  <a:pt x="2551" y="834"/>
                                </a:lnTo>
                                <a:lnTo>
                                  <a:pt x="2433" y="790"/>
                                </a:lnTo>
                                <a:lnTo>
                                  <a:pt x="2319" y="752"/>
                                </a:lnTo>
                                <a:lnTo>
                                  <a:pt x="2205" y="721"/>
                                </a:lnTo>
                                <a:lnTo>
                                  <a:pt x="2096" y="695"/>
                                </a:lnTo>
                                <a:lnTo>
                                  <a:pt x="1989" y="677"/>
                                </a:lnTo>
                                <a:lnTo>
                                  <a:pt x="1885" y="665"/>
                                </a:lnTo>
                                <a:lnTo>
                                  <a:pt x="1784" y="659"/>
                                </a:lnTo>
                                <a:lnTo>
                                  <a:pt x="1684" y="659"/>
                                </a:lnTo>
                                <a:lnTo>
                                  <a:pt x="1588" y="666"/>
                                </a:lnTo>
                                <a:lnTo>
                                  <a:pt x="1496" y="678"/>
                                </a:lnTo>
                                <a:lnTo>
                                  <a:pt x="1404" y="695"/>
                                </a:lnTo>
                                <a:lnTo>
                                  <a:pt x="1316" y="720"/>
                                </a:lnTo>
                                <a:lnTo>
                                  <a:pt x="1232" y="749"/>
                                </a:lnTo>
                                <a:lnTo>
                                  <a:pt x="1148" y="783"/>
                                </a:lnTo>
                                <a:lnTo>
                                  <a:pt x="1068" y="823"/>
                                </a:lnTo>
                                <a:lnTo>
                                  <a:pt x="991" y="868"/>
                                </a:lnTo>
                                <a:lnTo>
                                  <a:pt x="916" y="918"/>
                                </a:lnTo>
                                <a:lnTo>
                                  <a:pt x="844" y="972"/>
                                </a:lnTo>
                                <a:lnTo>
                                  <a:pt x="773" y="1032"/>
                                </a:lnTo>
                                <a:lnTo>
                                  <a:pt x="706" y="1097"/>
                                </a:lnTo>
                                <a:lnTo>
                                  <a:pt x="641" y="1166"/>
                                </a:lnTo>
                                <a:lnTo>
                                  <a:pt x="580" y="1240"/>
                                </a:lnTo>
                                <a:lnTo>
                                  <a:pt x="520" y="1317"/>
                                </a:lnTo>
                                <a:lnTo>
                                  <a:pt x="463" y="1400"/>
                                </a:lnTo>
                                <a:lnTo>
                                  <a:pt x="407" y="1487"/>
                                </a:lnTo>
                                <a:lnTo>
                                  <a:pt x="355" y="1577"/>
                                </a:lnTo>
                                <a:lnTo>
                                  <a:pt x="306" y="1671"/>
                                </a:lnTo>
                                <a:lnTo>
                                  <a:pt x="259" y="1769"/>
                                </a:lnTo>
                                <a:lnTo>
                                  <a:pt x="214" y="1871"/>
                                </a:lnTo>
                                <a:lnTo>
                                  <a:pt x="171" y="1977"/>
                                </a:lnTo>
                                <a:lnTo>
                                  <a:pt x="132" y="2086"/>
                                </a:lnTo>
                                <a:lnTo>
                                  <a:pt x="94" y="2198"/>
                                </a:lnTo>
                                <a:lnTo>
                                  <a:pt x="95" y="2364"/>
                                </a:lnTo>
                                <a:lnTo>
                                  <a:pt x="96" y="2528"/>
                                </a:lnTo>
                                <a:lnTo>
                                  <a:pt x="100" y="2695"/>
                                </a:lnTo>
                                <a:lnTo>
                                  <a:pt x="104" y="2862"/>
                                </a:lnTo>
                                <a:lnTo>
                                  <a:pt x="108" y="2947"/>
                                </a:lnTo>
                                <a:lnTo>
                                  <a:pt x="111" y="3030"/>
                                </a:lnTo>
                                <a:lnTo>
                                  <a:pt x="116" y="3116"/>
                                </a:lnTo>
                                <a:lnTo>
                                  <a:pt x="122" y="3200"/>
                                </a:lnTo>
                                <a:lnTo>
                                  <a:pt x="128" y="3287"/>
                                </a:lnTo>
                                <a:lnTo>
                                  <a:pt x="135" y="3373"/>
                                </a:lnTo>
                                <a:lnTo>
                                  <a:pt x="144" y="3461"/>
                                </a:lnTo>
                                <a:lnTo>
                                  <a:pt x="153" y="3548"/>
                                </a:lnTo>
                                <a:lnTo>
                                  <a:pt x="144" y="3550"/>
                                </a:lnTo>
                                <a:lnTo>
                                  <a:pt x="134" y="3552"/>
                                </a:lnTo>
                                <a:lnTo>
                                  <a:pt x="125" y="3553"/>
                                </a:lnTo>
                                <a:lnTo>
                                  <a:pt x="117" y="3554"/>
                                </a:lnTo>
                                <a:lnTo>
                                  <a:pt x="108" y="3556"/>
                                </a:lnTo>
                                <a:lnTo>
                                  <a:pt x="98" y="3557"/>
                                </a:lnTo>
                                <a:lnTo>
                                  <a:pt x="89" y="3560"/>
                                </a:lnTo>
                                <a:lnTo>
                                  <a:pt x="81" y="3562"/>
                                </a:lnTo>
                                <a:lnTo>
                                  <a:pt x="64" y="3437"/>
                                </a:lnTo>
                                <a:lnTo>
                                  <a:pt x="49" y="3314"/>
                                </a:lnTo>
                                <a:lnTo>
                                  <a:pt x="35" y="3195"/>
                                </a:lnTo>
                                <a:lnTo>
                                  <a:pt x="23" y="3076"/>
                                </a:lnTo>
                                <a:lnTo>
                                  <a:pt x="14" y="2962"/>
                                </a:lnTo>
                                <a:lnTo>
                                  <a:pt x="7" y="2848"/>
                                </a:lnTo>
                                <a:lnTo>
                                  <a:pt x="2" y="2738"/>
                                </a:lnTo>
                                <a:lnTo>
                                  <a:pt x="0" y="2630"/>
                                </a:lnTo>
                                <a:lnTo>
                                  <a:pt x="1" y="2525"/>
                                </a:lnTo>
                                <a:lnTo>
                                  <a:pt x="5" y="2421"/>
                                </a:lnTo>
                                <a:lnTo>
                                  <a:pt x="12" y="2320"/>
                                </a:lnTo>
                                <a:lnTo>
                                  <a:pt x="22" y="2221"/>
                                </a:lnTo>
                                <a:lnTo>
                                  <a:pt x="36" y="2124"/>
                                </a:lnTo>
                                <a:lnTo>
                                  <a:pt x="53" y="2030"/>
                                </a:lnTo>
                                <a:lnTo>
                                  <a:pt x="75" y="1937"/>
                                </a:lnTo>
                                <a:lnTo>
                                  <a:pt x="101" y="1847"/>
                                </a:lnTo>
                                <a:lnTo>
                                  <a:pt x="131" y="1759"/>
                                </a:lnTo>
                                <a:lnTo>
                                  <a:pt x="166" y="1672"/>
                                </a:lnTo>
                                <a:lnTo>
                                  <a:pt x="205" y="1589"/>
                                </a:lnTo>
                                <a:lnTo>
                                  <a:pt x="249" y="1506"/>
                                </a:lnTo>
                                <a:lnTo>
                                  <a:pt x="299" y="1425"/>
                                </a:lnTo>
                                <a:lnTo>
                                  <a:pt x="353" y="1348"/>
                                </a:lnTo>
                                <a:lnTo>
                                  <a:pt x="413" y="1270"/>
                                </a:lnTo>
                                <a:lnTo>
                                  <a:pt x="478" y="1196"/>
                                </a:lnTo>
                                <a:lnTo>
                                  <a:pt x="550" y="1123"/>
                                </a:lnTo>
                                <a:lnTo>
                                  <a:pt x="627" y="1052"/>
                                </a:lnTo>
                                <a:lnTo>
                                  <a:pt x="712" y="983"/>
                                </a:lnTo>
                                <a:lnTo>
                                  <a:pt x="801" y="914"/>
                                </a:lnTo>
                                <a:lnTo>
                                  <a:pt x="898" y="848"/>
                                </a:lnTo>
                                <a:lnTo>
                                  <a:pt x="1002" y="783"/>
                                </a:lnTo>
                                <a:lnTo>
                                  <a:pt x="1112" y="721"/>
                                </a:lnTo>
                                <a:lnTo>
                                  <a:pt x="1231" y="659"/>
                                </a:lnTo>
                                <a:lnTo>
                                  <a:pt x="1315" y="643"/>
                                </a:lnTo>
                                <a:lnTo>
                                  <a:pt x="1396" y="628"/>
                                </a:lnTo>
                                <a:lnTo>
                                  <a:pt x="1475" y="615"/>
                                </a:lnTo>
                                <a:lnTo>
                                  <a:pt x="1551" y="605"/>
                                </a:lnTo>
                                <a:lnTo>
                                  <a:pt x="1588" y="601"/>
                                </a:lnTo>
                                <a:lnTo>
                                  <a:pt x="1625" y="598"/>
                                </a:lnTo>
                                <a:lnTo>
                                  <a:pt x="1661" y="594"/>
                                </a:lnTo>
                                <a:lnTo>
                                  <a:pt x="1698" y="592"/>
                                </a:lnTo>
                                <a:lnTo>
                                  <a:pt x="1734" y="590"/>
                                </a:lnTo>
                                <a:lnTo>
                                  <a:pt x="1770" y="590"/>
                                </a:lnTo>
                                <a:lnTo>
                                  <a:pt x="1806" y="589"/>
                                </a:lnTo>
                                <a:lnTo>
                                  <a:pt x="1842" y="590"/>
                                </a:lnTo>
                                <a:lnTo>
                                  <a:pt x="1878" y="591"/>
                                </a:lnTo>
                                <a:lnTo>
                                  <a:pt x="1914" y="593"/>
                                </a:lnTo>
                                <a:lnTo>
                                  <a:pt x="1949" y="596"/>
                                </a:lnTo>
                                <a:lnTo>
                                  <a:pt x="1985" y="599"/>
                                </a:lnTo>
                                <a:lnTo>
                                  <a:pt x="2022" y="604"/>
                                </a:lnTo>
                                <a:lnTo>
                                  <a:pt x="2059" y="610"/>
                                </a:lnTo>
                                <a:lnTo>
                                  <a:pt x="2096" y="616"/>
                                </a:lnTo>
                                <a:lnTo>
                                  <a:pt x="2135" y="623"/>
                                </a:lnTo>
                                <a:lnTo>
                                  <a:pt x="2174" y="632"/>
                                </a:lnTo>
                                <a:lnTo>
                                  <a:pt x="2213" y="641"/>
                                </a:lnTo>
                                <a:lnTo>
                                  <a:pt x="2253" y="651"/>
                                </a:lnTo>
                                <a:lnTo>
                                  <a:pt x="2293" y="663"/>
                                </a:lnTo>
                                <a:lnTo>
                                  <a:pt x="2335" y="674"/>
                                </a:lnTo>
                                <a:lnTo>
                                  <a:pt x="2378" y="688"/>
                                </a:lnTo>
                                <a:lnTo>
                                  <a:pt x="2421" y="702"/>
                                </a:lnTo>
                                <a:lnTo>
                                  <a:pt x="2466" y="718"/>
                                </a:lnTo>
                                <a:lnTo>
                                  <a:pt x="2549" y="773"/>
                                </a:lnTo>
                                <a:lnTo>
                                  <a:pt x="2620" y="822"/>
                                </a:lnTo>
                                <a:lnTo>
                                  <a:pt x="2651" y="845"/>
                                </a:lnTo>
                                <a:lnTo>
                                  <a:pt x="2680" y="868"/>
                                </a:lnTo>
                                <a:lnTo>
                                  <a:pt x="2707" y="891"/>
                                </a:lnTo>
                                <a:lnTo>
                                  <a:pt x="2732" y="917"/>
                                </a:lnTo>
                                <a:lnTo>
                                  <a:pt x="2755" y="943"/>
                                </a:lnTo>
                                <a:lnTo>
                                  <a:pt x="2778" y="972"/>
                                </a:lnTo>
                                <a:lnTo>
                                  <a:pt x="2800" y="1003"/>
                                </a:lnTo>
                                <a:lnTo>
                                  <a:pt x="2821" y="1038"/>
                                </a:lnTo>
                                <a:lnTo>
                                  <a:pt x="2842" y="1078"/>
                                </a:lnTo>
                                <a:lnTo>
                                  <a:pt x="2864" y="1121"/>
                                </a:lnTo>
                                <a:lnTo>
                                  <a:pt x="2886" y="1169"/>
                                </a:lnTo>
                                <a:lnTo>
                                  <a:pt x="2908" y="1222"/>
                                </a:lnTo>
                                <a:lnTo>
                                  <a:pt x="2906" y="1247"/>
                                </a:lnTo>
                                <a:lnTo>
                                  <a:pt x="2902" y="1271"/>
                                </a:lnTo>
                                <a:lnTo>
                                  <a:pt x="2898" y="1294"/>
                                </a:lnTo>
                                <a:lnTo>
                                  <a:pt x="2892" y="1319"/>
                                </a:lnTo>
                                <a:lnTo>
                                  <a:pt x="2878" y="1364"/>
                                </a:lnTo>
                                <a:lnTo>
                                  <a:pt x="2863" y="1410"/>
                                </a:lnTo>
                                <a:lnTo>
                                  <a:pt x="2847" y="1455"/>
                                </a:lnTo>
                                <a:lnTo>
                                  <a:pt x="2832" y="1501"/>
                                </a:lnTo>
                                <a:lnTo>
                                  <a:pt x="2825" y="1524"/>
                                </a:lnTo>
                                <a:lnTo>
                                  <a:pt x="2819" y="1547"/>
                                </a:lnTo>
                                <a:lnTo>
                                  <a:pt x="2813" y="1570"/>
                                </a:lnTo>
                                <a:lnTo>
                                  <a:pt x="2808" y="1594"/>
                                </a:lnTo>
                                <a:lnTo>
                                  <a:pt x="2847" y="1597"/>
                                </a:lnTo>
                                <a:lnTo>
                                  <a:pt x="2882" y="1600"/>
                                </a:lnTo>
                                <a:lnTo>
                                  <a:pt x="2916" y="1605"/>
                                </a:lnTo>
                                <a:lnTo>
                                  <a:pt x="2947" y="1611"/>
                                </a:lnTo>
                                <a:lnTo>
                                  <a:pt x="2977" y="1618"/>
                                </a:lnTo>
                                <a:lnTo>
                                  <a:pt x="3006" y="1626"/>
                                </a:lnTo>
                                <a:lnTo>
                                  <a:pt x="3034" y="1635"/>
                                </a:lnTo>
                                <a:lnTo>
                                  <a:pt x="3063" y="1645"/>
                                </a:lnTo>
                                <a:lnTo>
                                  <a:pt x="3091" y="1658"/>
                                </a:lnTo>
                                <a:lnTo>
                                  <a:pt x="3120" y="1672"/>
                                </a:lnTo>
                                <a:lnTo>
                                  <a:pt x="3149" y="1686"/>
                                </a:lnTo>
                                <a:lnTo>
                                  <a:pt x="3180" y="1702"/>
                                </a:lnTo>
                                <a:lnTo>
                                  <a:pt x="3248" y="1739"/>
                                </a:lnTo>
                                <a:lnTo>
                                  <a:pt x="3327" y="1783"/>
                                </a:lnTo>
                                <a:lnTo>
                                  <a:pt x="3366" y="1784"/>
                                </a:lnTo>
                                <a:lnTo>
                                  <a:pt x="3418" y="1788"/>
                                </a:lnTo>
                                <a:lnTo>
                                  <a:pt x="3481" y="1794"/>
                                </a:lnTo>
                                <a:lnTo>
                                  <a:pt x="3553" y="1801"/>
                                </a:lnTo>
                                <a:lnTo>
                                  <a:pt x="3716" y="1818"/>
                                </a:lnTo>
                                <a:lnTo>
                                  <a:pt x="3891" y="1838"/>
                                </a:lnTo>
                                <a:lnTo>
                                  <a:pt x="4063" y="1857"/>
                                </a:lnTo>
                                <a:lnTo>
                                  <a:pt x="4215" y="1873"/>
                                </a:lnTo>
                                <a:lnTo>
                                  <a:pt x="4280" y="1878"/>
                                </a:lnTo>
                                <a:lnTo>
                                  <a:pt x="4333" y="1882"/>
                                </a:lnTo>
                                <a:lnTo>
                                  <a:pt x="4356" y="1883"/>
                                </a:lnTo>
                                <a:lnTo>
                                  <a:pt x="4375" y="1884"/>
                                </a:lnTo>
                                <a:lnTo>
                                  <a:pt x="4390" y="1883"/>
                                </a:lnTo>
                                <a:lnTo>
                                  <a:pt x="4401" y="1883"/>
                                </a:lnTo>
                                <a:lnTo>
                                  <a:pt x="4401" y="1863"/>
                                </a:lnTo>
                                <a:lnTo>
                                  <a:pt x="4399" y="1847"/>
                                </a:lnTo>
                                <a:lnTo>
                                  <a:pt x="4398" y="1839"/>
                                </a:lnTo>
                                <a:lnTo>
                                  <a:pt x="4395" y="1831"/>
                                </a:lnTo>
                                <a:lnTo>
                                  <a:pt x="4392" y="1823"/>
                                </a:lnTo>
                                <a:lnTo>
                                  <a:pt x="4387" y="1813"/>
                                </a:lnTo>
                                <a:lnTo>
                                  <a:pt x="4373" y="1793"/>
                                </a:lnTo>
                                <a:lnTo>
                                  <a:pt x="4354" y="1766"/>
                                </a:lnTo>
                                <a:lnTo>
                                  <a:pt x="4325" y="1730"/>
                                </a:lnTo>
                                <a:lnTo>
                                  <a:pt x="4288" y="1684"/>
                                </a:lnTo>
                                <a:lnTo>
                                  <a:pt x="4253" y="1666"/>
                                </a:lnTo>
                                <a:lnTo>
                                  <a:pt x="4221" y="1645"/>
                                </a:lnTo>
                                <a:lnTo>
                                  <a:pt x="4189" y="1621"/>
                                </a:lnTo>
                                <a:lnTo>
                                  <a:pt x="4160" y="1593"/>
                                </a:lnTo>
                                <a:lnTo>
                                  <a:pt x="4132" y="1562"/>
                                </a:lnTo>
                                <a:lnTo>
                                  <a:pt x="4105" y="1528"/>
                                </a:lnTo>
                                <a:lnTo>
                                  <a:pt x="4081" y="1491"/>
                                </a:lnTo>
                                <a:lnTo>
                                  <a:pt x="4056" y="1452"/>
                                </a:lnTo>
                                <a:lnTo>
                                  <a:pt x="4033" y="1411"/>
                                </a:lnTo>
                                <a:lnTo>
                                  <a:pt x="4012" y="1367"/>
                                </a:lnTo>
                                <a:lnTo>
                                  <a:pt x="3993" y="1322"/>
                                </a:lnTo>
                                <a:lnTo>
                                  <a:pt x="3974" y="1275"/>
                                </a:lnTo>
                                <a:lnTo>
                                  <a:pt x="3957" y="1226"/>
                                </a:lnTo>
                                <a:lnTo>
                                  <a:pt x="3939" y="1176"/>
                                </a:lnTo>
                                <a:lnTo>
                                  <a:pt x="3924" y="1125"/>
                                </a:lnTo>
                                <a:lnTo>
                                  <a:pt x="3910" y="1073"/>
                                </a:lnTo>
                                <a:lnTo>
                                  <a:pt x="3898" y="1022"/>
                                </a:lnTo>
                                <a:lnTo>
                                  <a:pt x="3885" y="969"/>
                                </a:lnTo>
                                <a:lnTo>
                                  <a:pt x="3873" y="917"/>
                                </a:lnTo>
                                <a:lnTo>
                                  <a:pt x="3864" y="864"/>
                                </a:lnTo>
                                <a:lnTo>
                                  <a:pt x="3854" y="812"/>
                                </a:lnTo>
                                <a:lnTo>
                                  <a:pt x="3846" y="761"/>
                                </a:lnTo>
                                <a:lnTo>
                                  <a:pt x="3839" y="710"/>
                                </a:lnTo>
                                <a:lnTo>
                                  <a:pt x="3832" y="662"/>
                                </a:lnTo>
                                <a:lnTo>
                                  <a:pt x="3820" y="567"/>
                                </a:lnTo>
                                <a:lnTo>
                                  <a:pt x="3811" y="479"/>
                                </a:lnTo>
                                <a:lnTo>
                                  <a:pt x="3805" y="399"/>
                                </a:lnTo>
                                <a:lnTo>
                                  <a:pt x="3800" y="330"/>
                                </a:lnTo>
                                <a:lnTo>
                                  <a:pt x="3848" y="291"/>
                                </a:lnTo>
                                <a:lnTo>
                                  <a:pt x="3884" y="260"/>
                                </a:lnTo>
                                <a:lnTo>
                                  <a:pt x="3899" y="248"/>
                                </a:lnTo>
                                <a:lnTo>
                                  <a:pt x="3913" y="238"/>
                                </a:lnTo>
                                <a:lnTo>
                                  <a:pt x="3927" y="228"/>
                                </a:lnTo>
                                <a:lnTo>
                                  <a:pt x="3941" y="220"/>
                                </a:lnTo>
                                <a:lnTo>
                                  <a:pt x="3956" y="214"/>
                                </a:lnTo>
                                <a:lnTo>
                                  <a:pt x="3972" y="210"/>
                                </a:lnTo>
                                <a:lnTo>
                                  <a:pt x="3990" y="206"/>
                                </a:lnTo>
                                <a:lnTo>
                                  <a:pt x="4010" y="203"/>
                                </a:lnTo>
                                <a:lnTo>
                                  <a:pt x="4034" y="202"/>
                                </a:lnTo>
                                <a:lnTo>
                                  <a:pt x="4062" y="200"/>
                                </a:lnTo>
                                <a:lnTo>
                                  <a:pt x="4093" y="199"/>
                                </a:lnTo>
                                <a:lnTo>
                                  <a:pt x="4130" y="199"/>
                                </a:lnTo>
                                <a:lnTo>
                                  <a:pt x="4135" y="204"/>
                                </a:lnTo>
                                <a:lnTo>
                                  <a:pt x="4141" y="210"/>
                                </a:lnTo>
                                <a:lnTo>
                                  <a:pt x="4145" y="214"/>
                                </a:lnTo>
                                <a:lnTo>
                                  <a:pt x="4151" y="220"/>
                                </a:lnTo>
                                <a:lnTo>
                                  <a:pt x="4157" y="226"/>
                                </a:lnTo>
                                <a:lnTo>
                                  <a:pt x="4163" y="232"/>
                                </a:lnTo>
                                <a:lnTo>
                                  <a:pt x="4169" y="238"/>
                                </a:lnTo>
                                <a:lnTo>
                                  <a:pt x="4174" y="243"/>
                                </a:lnTo>
                                <a:lnTo>
                                  <a:pt x="4163" y="299"/>
                                </a:lnTo>
                                <a:lnTo>
                                  <a:pt x="4154" y="351"/>
                                </a:lnTo>
                                <a:lnTo>
                                  <a:pt x="4145" y="403"/>
                                </a:lnTo>
                                <a:lnTo>
                                  <a:pt x="4138" y="453"/>
                                </a:lnTo>
                                <a:lnTo>
                                  <a:pt x="4135" y="502"/>
                                </a:lnTo>
                                <a:lnTo>
                                  <a:pt x="4132" y="549"/>
                                </a:lnTo>
                                <a:lnTo>
                                  <a:pt x="4132" y="596"/>
                                </a:lnTo>
                                <a:lnTo>
                                  <a:pt x="4132" y="641"/>
                                </a:lnTo>
                                <a:lnTo>
                                  <a:pt x="4135" y="686"/>
                                </a:lnTo>
                                <a:lnTo>
                                  <a:pt x="4138" y="729"/>
                                </a:lnTo>
                                <a:lnTo>
                                  <a:pt x="4144" y="772"/>
                                </a:lnTo>
                                <a:lnTo>
                                  <a:pt x="4152" y="813"/>
                                </a:lnTo>
                                <a:lnTo>
                                  <a:pt x="4162" y="855"/>
                                </a:lnTo>
                                <a:lnTo>
                                  <a:pt x="4173" y="896"/>
                                </a:lnTo>
                                <a:lnTo>
                                  <a:pt x="4185" y="936"/>
                                </a:lnTo>
                                <a:lnTo>
                                  <a:pt x="4200" y="976"/>
                                </a:lnTo>
                                <a:lnTo>
                                  <a:pt x="4215" y="1015"/>
                                </a:lnTo>
                                <a:lnTo>
                                  <a:pt x="4232" y="1054"/>
                                </a:lnTo>
                                <a:lnTo>
                                  <a:pt x="4252" y="1094"/>
                                </a:lnTo>
                                <a:lnTo>
                                  <a:pt x="4272" y="1132"/>
                                </a:lnTo>
                                <a:lnTo>
                                  <a:pt x="4294" y="1171"/>
                                </a:lnTo>
                                <a:lnTo>
                                  <a:pt x="4317" y="1211"/>
                                </a:lnTo>
                                <a:lnTo>
                                  <a:pt x="4342" y="1250"/>
                                </a:lnTo>
                                <a:lnTo>
                                  <a:pt x="4369" y="1290"/>
                                </a:lnTo>
                                <a:lnTo>
                                  <a:pt x="4397" y="1329"/>
                                </a:lnTo>
                                <a:lnTo>
                                  <a:pt x="4426" y="1370"/>
                                </a:lnTo>
                                <a:lnTo>
                                  <a:pt x="4457" y="1410"/>
                                </a:lnTo>
                                <a:lnTo>
                                  <a:pt x="4488" y="1452"/>
                                </a:lnTo>
                                <a:lnTo>
                                  <a:pt x="4558" y="1537"/>
                                </a:lnTo>
                                <a:lnTo>
                                  <a:pt x="4630" y="1625"/>
                                </a:lnTo>
                                <a:lnTo>
                                  <a:pt x="4640" y="1628"/>
                                </a:lnTo>
                                <a:lnTo>
                                  <a:pt x="4649" y="1630"/>
                                </a:lnTo>
                                <a:lnTo>
                                  <a:pt x="4658" y="1634"/>
                                </a:lnTo>
                                <a:lnTo>
                                  <a:pt x="4668" y="1637"/>
                                </a:lnTo>
                                <a:lnTo>
                                  <a:pt x="4677" y="1641"/>
                                </a:lnTo>
                                <a:lnTo>
                                  <a:pt x="4686" y="1644"/>
                                </a:lnTo>
                                <a:lnTo>
                                  <a:pt x="4696" y="1649"/>
                                </a:lnTo>
                                <a:lnTo>
                                  <a:pt x="4707" y="1652"/>
                                </a:lnTo>
                                <a:lnTo>
                                  <a:pt x="4707" y="1659"/>
                                </a:lnTo>
                                <a:lnTo>
                                  <a:pt x="4707" y="1666"/>
                                </a:lnTo>
                                <a:lnTo>
                                  <a:pt x="4707" y="1673"/>
                                </a:lnTo>
                                <a:lnTo>
                                  <a:pt x="4707" y="1680"/>
                                </a:lnTo>
                                <a:lnTo>
                                  <a:pt x="4707" y="1688"/>
                                </a:lnTo>
                                <a:lnTo>
                                  <a:pt x="4707" y="1695"/>
                                </a:lnTo>
                                <a:lnTo>
                                  <a:pt x="4707" y="1703"/>
                                </a:lnTo>
                                <a:lnTo>
                                  <a:pt x="4707" y="1710"/>
                                </a:lnTo>
                                <a:lnTo>
                                  <a:pt x="4742" y="1738"/>
                                </a:lnTo>
                                <a:lnTo>
                                  <a:pt x="4777" y="1762"/>
                                </a:lnTo>
                                <a:lnTo>
                                  <a:pt x="4812" y="1786"/>
                                </a:lnTo>
                                <a:lnTo>
                                  <a:pt x="4849" y="1805"/>
                                </a:lnTo>
                                <a:lnTo>
                                  <a:pt x="4885" y="1823"/>
                                </a:lnTo>
                                <a:lnTo>
                                  <a:pt x="4921" y="1838"/>
                                </a:lnTo>
                                <a:lnTo>
                                  <a:pt x="4958" y="1851"/>
                                </a:lnTo>
                                <a:lnTo>
                                  <a:pt x="4995" y="1862"/>
                                </a:lnTo>
                                <a:lnTo>
                                  <a:pt x="5032" y="1870"/>
                                </a:lnTo>
                                <a:lnTo>
                                  <a:pt x="5069" y="1878"/>
                                </a:lnTo>
                                <a:lnTo>
                                  <a:pt x="5107" y="1883"/>
                                </a:lnTo>
                                <a:lnTo>
                                  <a:pt x="5146" y="1888"/>
                                </a:lnTo>
                                <a:lnTo>
                                  <a:pt x="5184" y="1889"/>
                                </a:lnTo>
                                <a:lnTo>
                                  <a:pt x="5222" y="1890"/>
                                </a:lnTo>
                                <a:lnTo>
                                  <a:pt x="5261" y="1889"/>
                                </a:lnTo>
                                <a:lnTo>
                                  <a:pt x="5301" y="1888"/>
                                </a:lnTo>
                                <a:lnTo>
                                  <a:pt x="5340" y="1884"/>
                                </a:lnTo>
                                <a:lnTo>
                                  <a:pt x="5379" y="1879"/>
                                </a:lnTo>
                                <a:lnTo>
                                  <a:pt x="5420" y="1874"/>
                                </a:lnTo>
                                <a:lnTo>
                                  <a:pt x="5460" y="1868"/>
                                </a:lnTo>
                                <a:lnTo>
                                  <a:pt x="5501" y="1861"/>
                                </a:lnTo>
                                <a:lnTo>
                                  <a:pt x="5542" y="1853"/>
                                </a:lnTo>
                                <a:lnTo>
                                  <a:pt x="5583" y="1844"/>
                                </a:lnTo>
                                <a:lnTo>
                                  <a:pt x="5625" y="1835"/>
                                </a:lnTo>
                                <a:lnTo>
                                  <a:pt x="5795" y="1795"/>
                                </a:lnTo>
                                <a:lnTo>
                                  <a:pt x="5970" y="1752"/>
                                </a:lnTo>
                                <a:lnTo>
                                  <a:pt x="5971" y="1732"/>
                                </a:lnTo>
                                <a:lnTo>
                                  <a:pt x="5972" y="1711"/>
                                </a:lnTo>
                                <a:lnTo>
                                  <a:pt x="5973" y="1689"/>
                                </a:lnTo>
                                <a:lnTo>
                                  <a:pt x="5972" y="1664"/>
                                </a:lnTo>
                                <a:lnTo>
                                  <a:pt x="5970" y="1605"/>
                                </a:lnTo>
                                <a:lnTo>
                                  <a:pt x="5966" y="1532"/>
                                </a:lnTo>
                                <a:lnTo>
                                  <a:pt x="5962" y="1440"/>
                                </a:lnTo>
                                <a:lnTo>
                                  <a:pt x="5957" y="1327"/>
                                </a:lnTo>
                                <a:lnTo>
                                  <a:pt x="5955" y="1261"/>
                                </a:lnTo>
                                <a:lnTo>
                                  <a:pt x="5954" y="1188"/>
                                </a:lnTo>
                                <a:lnTo>
                                  <a:pt x="5952" y="1108"/>
                                </a:lnTo>
                                <a:lnTo>
                                  <a:pt x="5952" y="1020"/>
                                </a:lnTo>
                                <a:lnTo>
                                  <a:pt x="6013" y="888"/>
                                </a:lnTo>
                                <a:lnTo>
                                  <a:pt x="6080" y="739"/>
                                </a:lnTo>
                                <a:lnTo>
                                  <a:pt x="6117" y="663"/>
                                </a:lnTo>
                                <a:lnTo>
                                  <a:pt x="6155" y="585"/>
                                </a:lnTo>
                                <a:lnTo>
                                  <a:pt x="6175" y="546"/>
                                </a:lnTo>
                                <a:lnTo>
                                  <a:pt x="6196" y="508"/>
                                </a:lnTo>
                                <a:lnTo>
                                  <a:pt x="6216" y="469"/>
                                </a:lnTo>
                                <a:lnTo>
                                  <a:pt x="6238" y="431"/>
                                </a:lnTo>
                                <a:lnTo>
                                  <a:pt x="6260" y="394"/>
                                </a:lnTo>
                                <a:lnTo>
                                  <a:pt x="6284" y="358"/>
                                </a:lnTo>
                                <a:lnTo>
                                  <a:pt x="6308" y="322"/>
                                </a:lnTo>
                                <a:lnTo>
                                  <a:pt x="6332" y="289"/>
                                </a:lnTo>
                                <a:lnTo>
                                  <a:pt x="6358" y="255"/>
                                </a:lnTo>
                                <a:lnTo>
                                  <a:pt x="6383" y="222"/>
                                </a:lnTo>
                                <a:lnTo>
                                  <a:pt x="6410" y="192"/>
                                </a:lnTo>
                                <a:lnTo>
                                  <a:pt x="6438" y="163"/>
                                </a:lnTo>
                                <a:lnTo>
                                  <a:pt x="6465" y="136"/>
                                </a:lnTo>
                                <a:lnTo>
                                  <a:pt x="6494" y="110"/>
                                </a:lnTo>
                                <a:lnTo>
                                  <a:pt x="6524" y="86"/>
                                </a:lnTo>
                                <a:lnTo>
                                  <a:pt x="6554" y="64"/>
                                </a:lnTo>
                                <a:lnTo>
                                  <a:pt x="6587" y="44"/>
                                </a:lnTo>
                                <a:lnTo>
                                  <a:pt x="6619" y="27"/>
                                </a:lnTo>
                                <a:lnTo>
                                  <a:pt x="6653" y="13"/>
                                </a:lnTo>
                                <a:lnTo>
                                  <a:pt x="6686" y="0"/>
                                </a:lnTo>
                                <a:lnTo>
                                  <a:pt x="6780" y="2"/>
                                </a:lnTo>
                                <a:lnTo>
                                  <a:pt x="6867" y="9"/>
                                </a:lnTo>
                                <a:lnTo>
                                  <a:pt x="6948" y="20"/>
                                </a:lnTo>
                                <a:lnTo>
                                  <a:pt x="7022" y="35"/>
                                </a:lnTo>
                                <a:lnTo>
                                  <a:pt x="7090" y="53"/>
                                </a:lnTo>
                                <a:lnTo>
                                  <a:pt x="7152" y="75"/>
                                </a:lnTo>
                                <a:lnTo>
                                  <a:pt x="7208" y="102"/>
                                </a:lnTo>
                                <a:lnTo>
                                  <a:pt x="7259" y="131"/>
                                </a:lnTo>
                                <a:lnTo>
                                  <a:pt x="7303" y="165"/>
                                </a:lnTo>
                                <a:lnTo>
                                  <a:pt x="7343" y="200"/>
                                </a:lnTo>
                                <a:lnTo>
                                  <a:pt x="7377" y="239"/>
                                </a:lnTo>
                                <a:lnTo>
                                  <a:pt x="7406" y="280"/>
                                </a:lnTo>
                                <a:lnTo>
                                  <a:pt x="7431" y="324"/>
                                </a:lnTo>
                                <a:lnTo>
                                  <a:pt x="7449" y="372"/>
                                </a:lnTo>
                                <a:lnTo>
                                  <a:pt x="7464" y="421"/>
                                </a:lnTo>
                                <a:lnTo>
                                  <a:pt x="7474" y="472"/>
                                </a:lnTo>
                                <a:lnTo>
                                  <a:pt x="7479" y="525"/>
                                </a:lnTo>
                                <a:lnTo>
                                  <a:pt x="7481" y="579"/>
                                </a:lnTo>
                                <a:lnTo>
                                  <a:pt x="7477" y="636"/>
                                </a:lnTo>
                                <a:lnTo>
                                  <a:pt x="7469" y="694"/>
                                </a:lnTo>
                                <a:lnTo>
                                  <a:pt x="7459" y="754"/>
                                </a:lnTo>
                                <a:lnTo>
                                  <a:pt x="7443" y="815"/>
                                </a:lnTo>
                                <a:lnTo>
                                  <a:pt x="7425" y="876"/>
                                </a:lnTo>
                                <a:lnTo>
                                  <a:pt x="7402" y="939"/>
                                </a:lnTo>
                                <a:lnTo>
                                  <a:pt x="7376" y="1002"/>
                                </a:lnTo>
                                <a:lnTo>
                                  <a:pt x="7349" y="1066"/>
                                </a:lnTo>
                                <a:lnTo>
                                  <a:pt x="7316" y="1131"/>
                                </a:lnTo>
                                <a:lnTo>
                                  <a:pt x="7281" y="1196"/>
                                </a:lnTo>
                                <a:lnTo>
                                  <a:pt x="7243" y="1260"/>
                                </a:lnTo>
                                <a:lnTo>
                                  <a:pt x="7204" y="1324"/>
                                </a:lnTo>
                                <a:lnTo>
                                  <a:pt x="7161" y="1389"/>
                                </a:lnTo>
                                <a:lnTo>
                                  <a:pt x="7116" y="1453"/>
                                </a:lnTo>
                                <a:lnTo>
                                  <a:pt x="7083" y="1477"/>
                                </a:lnTo>
                                <a:lnTo>
                                  <a:pt x="7051" y="1501"/>
                                </a:lnTo>
                                <a:lnTo>
                                  <a:pt x="7016" y="1524"/>
                                </a:lnTo>
                                <a:lnTo>
                                  <a:pt x="6983" y="1547"/>
                                </a:lnTo>
                                <a:lnTo>
                                  <a:pt x="6948" y="1570"/>
                                </a:lnTo>
                                <a:lnTo>
                                  <a:pt x="6913" y="1593"/>
                                </a:lnTo>
                                <a:lnTo>
                                  <a:pt x="6880" y="1618"/>
                                </a:lnTo>
                                <a:lnTo>
                                  <a:pt x="6846" y="1642"/>
                                </a:lnTo>
                                <a:lnTo>
                                  <a:pt x="6815" y="1667"/>
                                </a:lnTo>
                                <a:lnTo>
                                  <a:pt x="6786" y="1694"/>
                                </a:lnTo>
                                <a:lnTo>
                                  <a:pt x="6772" y="1707"/>
                                </a:lnTo>
                                <a:lnTo>
                                  <a:pt x="6759" y="1721"/>
                                </a:lnTo>
                                <a:lnTo>
                                  <a:pt x="6747" y="1735"/>
                                </a:lnTo>
                                <a:lnTo>
                                  <a:pt x="6735" y="1750"/>
                                </a:lnTo>
                                <a:lnTo>
                                  <a:pt x="6723" y="1765"/>
                                </a:lnTo>
                                <a:lnTo>
                                  <a:pt x="6714" y="1780"/>
                                </a:lnTo>
                                <a:lnTo>
                                  <a:pt x="6705" y="1796"/>
                                </a:lnTo>
                                <a:lnTo>
                                  <a:pt x="6696" y="1812"/>
                                </a:lnTo>
                                <a:lnTo>
                                  <a:pt x="6689" y="1829"/>
                                </a:lnTo>
                                <a:lnTo>
                                  <a:pt x="6682" y="1846"/>
                                </a:lnTo>
                                <a:lnTo>
                                  <a:pt x="6677" y="1864"/>
                                </a:lnTo>
                                <a:lnTo>
                                  <a:pt x="6673" y="1883"/>
                                </a:lnTo>
                                <a:lnTo>
                                  <a:pt x="6701" y="1883"/>
                                </a:lnTo>
                                <a:lnTo>
                                  <a:pt x="6732" y="1882"/>
                                </a:lnTo>
                                <a:lnTo>
                                  <a:pt x="6762" y="1881"/>
                                </a:lnTo>
                                <a:lnTo>
                                  <a:pt x="6793" y="1877"/>
                                </a:lnTo>
                                <a:lnTo>
                                  <a:pt x="6858" y="1870"/>
                                </a:lnTo>
                                <a:lnTo>
                                  <a:pt x="6925" y="1861"/>
                                </a:lnTo>
                                <a:lnTo>
                                  <a:pt x="7063" y="1841"/>
                                </a:lnTo>
                                <a:lnTo>
                                  <a:pt x="7203" y="1823"/>
                                </a:lnTo>
                                <a:lnTo>
                                  <a:pt x="7237" y="1819"/>
                                </a:lnTo>
                                <a:lnTo>
                                  <a:pt x="7272" y="1816"/>
                                </a:lnTo>
                                <a:lnTo>
                                  <a:pt x="7307" y="1813"/>
                                </a:lnTo>
                                <a:lnTo>
                                  <a:pt x="7340" y="1812"/>
                                </a:lnTo>
                                <a:lnTo>
                                  <a:pt x="7374" y="1812"/>
                                </a:lnTo>
                                <a:lnTo>
                                  <a:pt x="7408" y="1812"/>
                                </a:lnTo>
                                <a:lnTo>
                                  <a:pt x="7439" y="1813"/>
                                </a:lnTo>
                                <a:lnTo>
                                  <a:pt x="7471" y="1817"/>
                                </a:lnTo>
                                <a:lnTo>
                                  <a:pt x="7503" y="1822"/>
                                </a:lnTo>
                                <a:lnTo>
                                  <a:pt x="7533" y="1826"/>
                                </a:lnTo>
                                <a:lnTo>
                                  <a:pt x="7562" y="1834"/>
                                </a:lnTo>
                                <a:lnTo>
                                  <a:pt x="7589" y="1842"/>
                                </a:lnTo>
                                <a:lnTo>
                                  <a:pt x="7617" y="1853"/>
                                </a:lnTo>
                                <a:lnTo>
                                  <a:pt x="7644" y="1866"/>
                                </a:lnTo>
                                <a:lnTo>
                                  <a:pt x="7668" y="1879"/>
                                </a:lnTo>
                                <a:lnTo>
                                  <a:pt x="7692" y="1896"/>
                                </a:lnTo>
                                <a:lnTo>
                                  <a:pt x="7744" y="1896"/>
                                </a:lnTo>
                                <a:lnTo>
                                  <a:pt x="7794" y="1893"/>
                                </a:lnTo>
                                <a:lnTo>
                                  <a:pt x="7842" y="1890"/>
                                </a:lnTo>
                                <a:lnTo>
                                  <a:pt x="7888" y="1885"/>
                                </a:lnTo>
                                <a:lnTo>
                                  <a:pt x="7931" y="1878"/>
                                </a:lnTo>
                                <a:lnTo>
                                  <a:pt x="7973" y="1871"/>
                                </a:lnTo>
                                <a:lnTo>
                                  <a:pt x="8012" y="1862"/>
                                </a:lnTo>
                                <a:lnTo>
                                  <a:pt x="8050" y="1851"/>
                                </a:lnTo>
                                <a:lnTo>
                                  <a:pt x="8085" y="1839"/>
                                </a:lnTo>
                                <a:lnTo>
                                  <a:pt x="8118" y="1825"/>
                                </a:lnTo>
                                <a:lnTo>
                                  <a:pt x="8150" y="1810"/>
                                </a:lnTo>
                                <a:lnTo>
                                  <a:pt x="8179" y="1793"/>
                                </a:lnTo>
                                <a:lnTo>
                                  <a:pt x="8206" y="1775"/>
                                </a:lnTo>
                                <a:lnTo>
                                  <a:pt x="8232" y="1754"/>
                                </a:lnTo>
                                <a:lnTo>
                                  <a:pt x="8255" y="1733"/>
                                </a:lnTo>
                                <a:lnTo>
                                  <a:pt x="8277" y="1710"/>
                                </a:lnTo>
                                <a:lnTo>
                                  <a:pt x="8297" y="1685"/>
                                </a:lnTo>
                                <a:lnTo>
                                  <a:pt x="8314" y="1658"/>
                                </a:lnTo>
                                <a:lnTo>
                                  <a:pt x="8330" y="1630"/>
                                </a:lnTo>
                                <a:lnTo>
                                  <a:pt x="8343" y="1600"/>
                                </a:lnTo>
                                <a:lnTo>
                                  <a:pt x="8356" y="1569"/>
                                </a:lnTo>
                                <a:lnTo>
                                  <a:pt x="8365" y="1537"/>
                                </a:lnTo>
                                <a:lnTo>
                                  <a:pt x="8373" y="1501"/>
                                </a:lnTo>
                                <a:lnTo>
                                  <a:pt x="8380" y="1465"/>
                                </a:lnTo>
                                <a:lnTo>
                                  <a:pt x="8385" y="1426"/>
                                </a:lnTo>
                                <a:lnTo>
                                  <a:pt x="8387" y="1386"/>
                                </a:lnTo>
                                <a:lnTo>
                                  <a:pt x="8388" y="1344"/>
                                </a:lnTo>
                                <a:lnTo>
                                  <a:pt x="8387" y="1300"/>
                                </a:lnTo>
                                <a:lnTo>
                                  <a:pt x="8383" y="1254"/>
                                </a:lnTo>
                                <a:lnTo>
                                  <a:pt x="8379" y="1206"/>
                                </a:lnTo>
                                <a:lnTo>
                                  <a:pt x="8373" y="1158"/>
                                </a:lnTo>
                                <a:lnTo>
                                  <a:pt x="8365" y="1107"/>
                                </a:lnTo>
                                <a:lnTo>
                                  <a:pt x="8455" y="1000"/>
                                </a:lnTo>
                                <a:lnTo>
                                  <a:pt x="8551" y="903"/>
                                </a:lnTo>
                                <a:lnTo>
                                  <a:pt x="8653" y="812"/>
                                </a:lnTo>
                                <a:lnTo>
                                  <a:pt x="8761" y="730"/>
                                </a:lnTo>
                                <a:lnTo>
                                  <a:pt x="8873" y="656"/>
                                </a:lnTo>
                                <a:lnTo>
                                  <a:pt x="8991" y="590"/>
                                </a:lnTo>
                                <a:lnTo>
                                  <a:pt x="9113" y="531"/>
                                </a:lnTo>
                                <a:lnTo>
                                  <a:pt x="9238" y="479"/>
                                </a:lnTo>
                                <a:lnTo>
                                  <a:pt x="9366" y="435"/>
                                </a:lnTo>
                                <a:lnTo>
                                  <a:pt x="9498" y="397"/>
                                </a:lnTo>
                                <a:lnTo>
                                  <a:pt x="9634" y="367"/>
                                </a:lnTo>
                                <a:lnTo>
                                  <a:pt x="9770" y="343"/>
                                </a:lnTo>
                                <a:lnTo>
                                  <a:pt x="9909" y="327"/>
                                </a:lnTo>
                                <a:lnTo>
                                  <a:pt x="10049" y="316"/>
                                </a:lnTo>
                                <a:lnTo>
                                  <a:pt x="10190" y="313"/>
                                </a:lnTo>
                                <a:lnTo>
                                  <a:pt x="10333" y="315"/>
                                </a:lnTo>
                                <a:lnTo>
                                  <a:pt x="10475" y="324"/>
                                </a:lnTo>
                                <a:lnTo>
                                  <a:pt x="10619" y="338"/>
                                </a:lnTo>
                                <a:lnTo>
                                  <a:pt x="10760" y="359"/>
                                </a:lnTo>
                                <a:lnTo>
                                  <a:pt x="10901" y="386"/>
                                </a:lnTo>
                                <a:lnTo>
                                  <a:pt x="11041" y="418"/>
                                </a:lnTo>
                                <a:lnTo>
                                  <a:pt x="11180" y="455"/>
                                </a:lnTo>
                                <a:lnTo>
                                  <a:pt x="11316" y="498"/>
                                </a:lnTo>
                                <a:lnTo>
                                  <a:pt x="11450" y="547"/>
                                </a:lnTo>
                                <a:lnTo>
                                  <a:pt x="11581" y="600"/>
                                </a:lnTo>
                                <a:lnTo>
                                  <a:pt x="11709" y="658"/>
                                </a:lnTo>
                                <a:lnTo>
                                  <a:pt x="11833" y="722"/>
                                </a:lnTo>
                                <a:lnTo>
                                  <a:pt x="11954" y="790"/>
                                </a:lnTo>
                                <a:lnTo>
                                  <a:pt x="12069" y="862"/>
                                </a:lnTo>
                                <a:lnTo>
                                  <a:pt x="12180" y="940"/>
                                </a:lnTo>
                                <a:lnTo>
                                  <a:pt x="12287" y="1021"/>
                                </a:lnTo>
                                <a:lnTo>
                                  <a:pt x="12386" y="1107"/>
                                </a:lnTo>
                                <a:lnTo>
                                  <a:pt x="12371" y="1210"/>
                                </a:lnTo>
                                <a:lnTo>
                                  <a:pt x="12356" y="1305"/>
                                </a:lnTo>
                                <a:lnTo>
                                  <a:pt x="12341" y="1391"/>
                                </a:lnTo>
                                <a:lnTo>
                                  <a:pt x="12327" y="1469"/>
                                </a:lnTo>
                                <a:lnTo>
                                  <a:pt x="12303" y="1605"/>
                                </a:lnTo>
                                <a:lnTo>
                                  <a:pt x="12281" y="1715"/>
                                </a:lnTo>
                                <a:lnTo>
                                  <a:pt x="12263" y="1805"/>
                                </a:lnTo>
                                <a:lnTo>
                                  <a:pt x="12248" y="1881"/>
                                </a:lnTo>
                                <a:lnTo>
                                  <a:pt x="12242" y="1913"/>
                                </a:lnTo>
                                <a:lnTo>
                                  <a:pt x="12236" y="1943"/>
                                </a:lnTo>
                                <a:lnTo>
                                  <a:pt x="12233" y="1972"/>
                                </a:lnTo>
                                <a:lnTo>
                                  <a:pt x="12229" y="1999"/>
                                </a:lnTo>
                                <a:lnTo>
                                  <a:pt x="12505" y="1928"/>
                                </a:lnTo>
                                <a:lnTo>
                                  <a:pt x="12716" y="1873"/>
                                </a:lnTo>
                                <a:lnTo>
                                  <a:pt x="12876" y="1830"/>
                                </a:lnTo>
                                <a:lnTo>
                                  <a:pt x="12998" y="1795"/>
                                </a:lnTo>
                                <a:lnTo>
                                  <a:pt x="13049" y="1780"/>
                                </a:lnTo>
                                <a:lnTo>
                                  <a:pt x="13096" y="1766"/>
                                </a:lnTo>
                                <a:lnTo>
                                  <a:pt x="13140" y="1752"/>
                                </a:lnTo>
                                <a:lnTo>
                                  <a:pt x="13183" y="1737"/>
                                </a:lnTo>
                                <a:lnTo>
                                  <a:pt x="13273" y="1706"/>
                                </a:lnTo>
                                <a:lnTo>
                                  <a:pt x="13379" y="1666"/>
                                </a:lnTo>
                                <a:lnTo>
                                  <a:pt x="13492" y="1610"/>
                                </a:lnTo>
                                <a:lnTo>
                                  <a:pt x="13579" y="1567"/>
                                </a:lnTo>
                                <a:lnTo>
                                  <a:pt x="13643" y="1537"/>
                                </a:lnTo>
                                <a:lnTo>
                                  <a:pt x="13690" y="1516"/>
                                </a:lnTo>
                                <a:lnTo>
                                  <a:pt x="13708" y="1509"/>
                                </a:lnTo>
                                <a:lnTo>
                                  <a:pt x="13725" y="1503"/>
                                </a:lnTo>
                                <a:lnTo>
                                  <a:pt x="13739" y="1499"/>
                                </a:lnTo>
                                <a:lnTo>
                                  <a:pt x="13752" y="1497"/>
                                </a:lnTo>
                                <a:lnTo>
                                  <a:pt x="13779" y="1495"/>
                                </a:lnTo>
                                <a:lnTo>
                                  <a:pt x="13808" y="1495"/>
                                </a:lnTo>
                                <a:lnTo>
                                  <a:pt x="13814" y="1501"/>
                                </a:lnTo>
                                <a:lnTo>
                                  <a:pt x="13820" y="1509"/>
                                </a:lnTo>
                                <a:lnTo>
                                  <a:pt x="13825" y="1516"/>
                                </a:lnTo>
                                <a:lnTo>
                                  <a:pt x="13830" y="1524"/>
                                </a:lnTo>
                                <a:lnTo>
                                  <a:pt x="13838" y="1540"/>
                                </a:lnTo>
                                <a:lnTo>
                                  <a:pt x="13845" y="1557"/>
                                </a:lnTo>
                                <a:lnTo>
                                  <a:pt x="13850" y="1576"/>
                                </a:lnTo>
                                <a:lnTo>
                                  <a:pt x="13852" y="1594"/>
                                </a:lnTo>
                                <a:lnTo>
                                  <a:pt x="13852" y="1613"/>
                                </a:lnTo>
                                <a:lnTo>
                                  <a:pt x="13851" y="1632"/>
                                </a:lnTo>
                                <a:lnTo>
                                  <a:pt x="13849" y="1641"/>
                                </a:lnTo>
                                <a:lnTo>
                                  <a:pt x="13846" y="1650"/>
                                </a:lnTo>
                                <a:lnTo>
                                  <a:pt x="13844" y="1658"/>
                                </a:lnTo>
                                <a:lnTo>
                                  <a:pt x="13840" y="1667"/>
                                </a:lnTo>
                                <a:lnTo>
                                  <a:pt x="13836" y="1676"/>
                                </a:lnTo>
                                <a:lnTo>
                                  <a:pt x="13831" y="1684"/>
                                </a:lnTo>
                                <a:lnTo>
                                  <a:pt x="13825" y="1691"/>
                                </a:lnTo>
                                <a:lnTo>
                                  <a:pt x="13820" y="1699"/>
                                </a:lnTo>
                                <a:lnTo>
                                  <a:pt x="13814" y="1705"/>
                                </a:lnTo>
                                <a:lnTo>
                                  <a:pt x="13807" y="1711"/>
                                </a:lnTo>
                                <a:lnTo>
                                  <a:pt x="13799" y="1717"/>
                                </a:lnTo>
                                <a:lnTo>
                                  <a:pt x="13790" y="1723"/>
                                </a:lnTo>
                                <a:lnTo>
                                  <a:pt x="13780" y="1728"/>
                                </a:lnTo>
                                <a:lnTo>
                                  <a:pt x="13771" y="1731"/>
                                </a:lnTo>
                                <a:lnTo>
                                  <a:pt x="13761" y="1736"/>
                                </a:lnTo>
                                <a:lnTo>
                                  <a:pt x="13749" y="1738"/>
                                </a:lnTo>
                                <a:lnTo>
                                  <a:pt x="13756" y="1716"/>
                                </a:lnTo>
                                <a:lnTo>
                                  <a:pt x="13763" y="1694"/>
                                </a:lnTo>
                                <a:lnTo>
                                  <a:pt x="13770" y="1673"/>
                                </a:lnTo>
                                <a:lnTo>
                                  <a:pt x="13777" y="1651"/>
                                </a:lnTo>
                                <a:lnTo>
                                  <a:pt x="13785" y="1629"/>
                                </a:lnTo>
                                <a:lnTo>
                                  <a:pt x="13792" y="1608"/>
                                </a:lnTo>
                                <a:lnTo>
                                  <a:pt x="13800" y="1587"/>
                                </a:lnTo>
                                <a:lnTo>
                                  <a:pt x="13808" y="1567"/>
                                </a:lnTo>
                                <a:lnTo>
                                  <a:pt x="13773" y="1574"/>
                                </a:lnTo>
                                <a:lnTo>
                                  <a:pt x="13739" y="1582"/>
                                </a:lnTo>
                                <a:lnTo>
                                  <a:pt x="13705" y="1591"/>
                                </a:lnTo>
                                <a:lnTo>
                                  <a:pt x="13670" y="1600"/>
                                </a:lnTo>
                                <a:lnTo>
                                  <a:pt x="13602" y="1620"/>
                                </a:lnTo>
                                <a:lnTo>
                                  <a:pt x="13533" y="1643"/>
                                </a:lnTo>
                                <a:lnTo>
                                  <a:pt x="13463" y="1666"/>
                                </a:lnTo>
                                <a:lnTo>
                                  <a:pt x="13394" y="1692"/>
                                </a:lnTo>
                                <a:lnTo>
                                  <a:pt x="13324" y="1718"/>
                                </a:lnTo>
                                <a:lnTo>
                                  <a:pt x="13256" y="1745"/>
                                </a:lnTo>
                                <a:lnTo>
                                  <a:pt x="13118" y="1801"/>
                                </a:lnTo>
                                <a:lnTo>
                                  <a:pt x="12982" y="1855"/>
                                </a:lnTo>
                                <a:lnTo>
                                  <a:pt x="12914" y="1882"/>
                                </a:lnTo>
                                <a:lnTo>
                                  <a:pt x="12847" y="1907"/>
                                </a:lnTo>
                                <a:lnTo>
                                  <a:pt x="12781" y="1932"/>
                                </a:lnTo>
                                <a:lnTo>
                                  <a:pt x="12716" y="1955"/>
                                </a:lnTo>
                                <a:lnTo>
                                  <a:pt x="12664" y="1963"/>
                                </a:lnTo>
                                <a:lnTo>
                                  <a:pt x="12611" y="1971"/>
                                </a:lnTo>
                                <a:lnTo>
                                  <a:pt x="12556" y="1978"/>
                                </a:lnTo>
                                <a:lnTo>
                                  <a:pt x="12501" y="1985"/>
                                </a:lnTo>
                                <a:lnTo>
                                  <a:pt x="12446" y="1992"/>
                                </a:lnTo>
                                <a:lnTo>
                                  <a:pt x="12391" y="2000"/>
                                </a:lnTo>
                                <a:lnTo>
                                  <a:pt x="12364" y="2005"/>
                                </a:lnTo>
                                <a:lnTo>
                                  <a:pt x="12339" y="2010"/>
                                </a:lnTo>
                                <a:lnTo>
                                  <a:pt x="12312" y="2016"/>
                                </a:lnTo>
                                <a:lnTo>
                                  <a:pt x="12288" y="2023"/>
                                </a:lnTo>
                                <a:lnTo>
                                  <a:pt x="12263" y="2030"/>
                                </a:lnTo>
                                <a:lnTo>
                                  <a:pt x="12239" y="2038"/>
                                </a:lnTo>
                                <a:lnTo>
                                  <a:pt x="12216" y="2048"/>
                                </a:lnTo>
                                <a:lnTo>
                                  <a:pt x="12194" y="2058"/>
                                </a:lnTo>
                                <a:lnTo>
                                  <a:pt x="12173" y="2070"/>
                                </a:lnTo>
                                <a:lnTo>
                                  <a:pt x="12153" y="2081"/>
                                </a:lnTo>
                                <a:lnTo>
                                  <a:pt x="12134" y="2095"/>
                                </a:lnTo>
                                <a:lnTo>
                                  <a:pt x="12117" y="2110"/>
                                </a:lnTo>
                                <a:lnTo>
                                  <a:pt x="12099" y="2126"/>
                                </a:lnTo>
                                <a:lnTo>
                                  <a:pt x="12084" y="2144"/>
                                </a:lnTo>
                                <a:lnTo>
                                  <a:pt x="12070" y="2163"/>
                                </a:lnTo>
                                <a:lnTo>
                                  <a:pt x="12059" y="2184"/>
                                </a:lnTo>
                                <a:lnTo>
                                  <a:pt x="12048" y="2206"/>
                                </a:lnTo>
                                <a:lnTo>
                                  <a:pt x="12039" y="2231"/>
                                </a:lnTo>
                                <a:lnTo>
                                  <a:pt x="12032" y="2256"/>
                                </a:lnTo>
                                <a:lnTo>
                                  <a:pt x="12026" y="2284"/>
                                </a:lnTo>
                                <a:lnTo>
                                  <a:pt x="12079" y="2277"/>
                                </a:lnTo>
                                <a:lnTo>
                                  <a:pt x="12132" y="2268"/>
                                </a:lnTo>
                                <a:lnTo>
                                  <a:pt x="12184" y="2256"/>
                                </a:lnTo>
                                <a:lnTo>
                                  <a:pt x="12236" y="2244"/>
                                </a:lnTo>
                                <a:lnTo>
                                  <a:pt x="12288" y="2231"/>
                                </a:lnTo>
                                <a:lnTo>
                                  <a:pt x="12339" y="2216"/>
                                </a:lnTo>
                                <a:lnTo>
                                  <a:pt x="12391" y="2199"/>
                                </a:lnTo>
                                <a:lnTo>
                                  <a:pt x="12442" y="2183"/>
                                </a:lnTo>
                                <a:lnTo>
                                  <a:pt x="12494" y="2165"/>
                                </a:lnTo>
                                <a:lnTo>
                                  <a:pt x="12545" y="2146"/>
                                </a:lnTo>
                                <a:lnTo>
                                  <a:pt x="12596" y="2126"/>
                                </a:lnTo>
                                <a:lnTo>
                                  <a:pt x="12647" y="2107"/>
                                </a:lnTo>
                                <a:lnTo>
                                  <a:pt x="12749" y="2066"/>
                                </a:lnTo>
                                <a:lnTo>
                                  <a:pt x="12850" y="2024"/>
                                </a:lnTo>
                                <a:lnTo>
                                  <a:pt x="12951" y="1983"/>
                                </a:lnTo>
                                <a:lnTo>
                                  <a:pt x="13052" y="1942"/>
                                </a:lnTo>
                                <a:lnTo>
                                  <a:pt x="13103" y="1922"/>
                                </a:lnTo>
                                <a:lnTo>
                                  <a:pt x="13154" y="1903"/>
                                </a:lnTo>
                                <a:lnTo>
                                  <a:pt x="13205" y="1884"/>
                                </a:lnTo>
                                <a:lnTo>
                                  <a:pt x="13255" y="1867"/>
                                </a:lnTo>
                                <a:lnTo>
                                  <a:pt x="13306" y="1851"/>
                                </a:lnTo>
                                <a:lnTo>
                                  <a:pt x="13357" y="1834"/>
                                </a:lnTo>
                                <a:lnTo>
                                  <a:pt x="13408" y="1820"/>
                                </a:lnTo>
                                <a:lnTo>
                                  <a:pt x="13458" y="1808"/>
                                </a:lnTo>
                                <a:lnTo>
                                  <a:pt x="13509" y="1795"/>
                                </a:lnTo>
                                <a:lnTo>
                                  <a:pt x="13560" y="1784"/>
                                </a:lnTo>
                                <a:lnTo>
                                  <a:pt x="13612" y="1776"/>
                                </a:lnTo>
                                <a:lnTo>
                                  <a:pt x="13663" y="1769"/>
                                </a:lnTo>
                                <a:lnTo>
                                  <a:pt x="13663" y="1775"/>
                                </a:lnTo>
                                <a:lnTo>
                                  <a:pt x="13663" y="1782"/>
                                </a:lnTo>
                                <a:lnTo>
                                  <a:pt x="13663" y="1789"/>
                                </a:lnTo>
                                <a:lnTo>
                                  <a:pt x="13663" y="1795"/>
                                </a:lnTo>
                                <a:lnTo>
                                  <a:pt x="13663" y="1802"/>
                                </a:lnTo>
                                <a:lnTo>
                                  <a:pt x="13663" y="1809"/>
                                </a:lnTo>
                                <a:lnTo>
                                  <a:pt x="13663" y="1817"/>
                                </a:lnTo>
                                <a:lnTo>
                                  <a:pt x="13663" y="1824"/>
                                </a:lnTo>
                                <a:lnTo>
                                  <a:pt x="13359" y="1934"/>
                                </a:lnTo>
                                <a:lnTo>
                                  <a:pt x="13126" y="2020"/>
                                </a:lnTo>
                                <a:lnTo>
                                  <a:pt x="12954" y="2085"/>
                                </a:lnTo>
                                <a:lnTo>
                                  <a:pt x="12829" y="2132"/>
                                </a:lnTo>
                                <a:lnTo>
                                  <a:pt x="12740" y="2165"/>
                                </a:lnTo>
                                <a:lnTo>
                                  <a:pt x="12675" y="2187"/>
                                </a:lnTo>
                                <a:lnTo>
                                  <a:pt x="12648" y="2195"/>
                                </a:lnTo>
                                <a:lnTo>
                                  <a:pt x="12623" y="2202"/>
                                </a:lnTo>
                                <a:lnTo>
                                  <a:pt x="12598" y="2207"/>
                                </a:lnTo>
                                <a:lnTo>
                                  <a:pt x="12572" y="2212"/>
                                </a:lnTo>
                                <a:lnTo>
                                  <a:pt x="12547" y="2224"/>
                                </a:lnTo>
                                <a:lnTo>
                                  <a:pt x="12516" y="2235"/>
                                </a:lnTo>
                                <a:lnTo>
                                  <a:pt x="12479" y="2248"/>
                                </a:lnTo>
                                <a:lnTo>
                                  <a:pt x="12436" y="2261"/>
                                </a:lnTo>
                                <a:lnTo>
                                  <a:pt x="12340" y="2287"/>
                                </a:lnTo>
                                <a:lnTo>
                                  <a:pt x="12235" y="2315"/>
                                </a:lnTo>
                                <a:lnTo>
                                  <a:pt x="12127" y="2344"/>
                                </a:lnTo>
                                <a:lnTo>
                                  <a:pt x="12023" y="2373"/>
                                </a:lnTo>
                                <a:lnTo>
                                  <a:pt x="11976" y="2387"/>
                                </a:lnTo>
                                <a:lnTo>
                                  <a:pt x="11930" y="2401"/>
                                </a:lnTo>
                                <a:lnTo>
                                  <a:pt x="11890" y="2415"/>
                                </a:lnTo>
                                <a:lnTo>
                                  <a:pt x="11855" y="2429"/>
                                </a:lnTo>
                                <a:lnTo>
                                  <a:pt x="11875" y="2474"/>
                                </a:lnTo>
                                <a:lnTo>
                                  <a:pt x="11898" y="2523"/>
                                </a:lnTo>
                                <a:lnTo>
                                  <a:pt x="11923" y="2575"/>
                                </a:lnTo>
                                <a:lnTo>
                                  <a:pt x="11950" y="2629"/>
                                </a:lnTo>
                                <a:lnTo>
                                  <a:pt x="12009" y="2744"/>
                                </a:lnTo>
                                <a:lnTo>
                                  <a:pt x="12072" y="2863"/>
                                </a:lnTo>
                                <a:lnTo>
                                  <a:pt x="12135" y="2985"/>
                                </a:lnTo>
                                <a:lnTo>
                                  <a:pt x="12195" y="3104"/>
                                </a:lnTo>
                                <a:lnTo>
                                  <a:pt x="12224" y="3162"/>
                                </a:lnTo>
                                <a:lnTo>
                                  <a:pt x="12252" y="3218"/>
                                </a:lnTo>
                                <a:lnTo>
                                  <a:pt x="12278" y="3271"/>
                                </a:lnTo>
                                <a:lnTo>
                                  <a:pt x="12301" y="3322"/>
                                </a:lnTo>
                                <a:lnTo>
                                  <a:pt x="12329" y="3419"/>
                                </a:lnTo>
                                <a:lnTo>
                                  <a:pt x="12352" y="3514"/>
                                </a:lnTo>
                                <a:lnTo>
                                  <a:pt x="12370" y="3610"/>
                                </a:lnTo>
                                <a:lnTo>
                                  <a:pt x="12386" y="3703"/>
                                </a:lnTo>
                                <a:lnTo>
                                  <a:pt x="12397" y="3796"/>
                                </a:lnTo>
                                <a:lnTo>
                                  <a:pt x="12405" y="3888"/>
                                </a:lnTo>
                                <a:lnTo>
                                  <a:pt x="12410" y="3979"/>
                                </a:lnTo>
                                <a:lnTo>
                                  <a:pt x="12410" y="4070"/>
                                </a:lnTo>
                                <a:lnTo>
                                  <a:pt x="12407" y="4159"/>
                                </a:lnTo>
                                <a:lnTo>
                                  <a:pt x="12402" y="4248"/>
                                </a:lnTo>
                                <a:lnTo>
                                  <a:pt x="12392" y="4336"/>
                                </a:lnTo>
                                <a:lnTo>
                                  <a:pt x="12381" y="4423"/>
                                </a:lnTo>
                                <a:lnTo>
                                  <a:pt x="12366" y="4510"/>
                                </a:lnTo>
                                <a:lnTo>
                                  <a:pt x="12348" y="4597"/>
                                </a:lnTo>
                                <a:lnTo>
                                  <a:pt x="12329" y="4684"/>
                                </a:lnTo>
                                <a:lnTo>
                                  <a:pt x="12307" y="4769"/>
                                </a:lnTo>
                                <a:lnTo>
                                  <a:pt x="12281" y="4854"/>
                                </a:lnTo>
                                <a:lnTo>
                                  <a:pt x="12255" y="4940"/>
                                </a:lnTo>
                                <a:lnTo>
                                  <a:pt x="12226" y="5025"/>
                                </a:lnTo>
                                <a:lnTo>
                                  <a:pt x="12195" y="5110"/>
                                </a:lnTo>
                                <a:lnTo>
                                  <a:pt x="12163" y="5195"/>
                                </a:lnTo>
                                <a:lnTo>
                                  <a:pt x="12128" y="5279"/>
                                </a:lnTo>
                                <a:lnTo>
                                  <a:pt x="12092" y="5365"/>
                                </a:lnTo>
                                <a:lnTo>
                                  <a:pt x="12055" y="5450"/>
                                </a:lnTo>
                                <a:lnTo>
                                  <a:pt x="12017" y="5534"/>
                                </a:lnTo>
                                <a:lnTo>
                                  <a:pt x="11978" y="5620"/>
                                </a:lnTo>
                                <a:lnTo>
                                  <a:pt x="11937" y="5706"/>
                                </a:lnTo>
                                <a:lnTo>
                                  <a:pt x="11896" y="5791"/>
                                </a:lnTo>
                                <a:lnTo>
                                  <a:pt x="11811" y="5964"/>
                                </a:lnTo>
                                <a:lnTo>
                                  <a:pt x="11724" y="6139"/>
                                </a:lnTo>
                                <a:lnTo>
                                  <a:pt x="11616" y="6265"/>
                                </a:lnTo>
                                <a:lnTo>
                                  <a:pt x="11533" y="6362"/>
                                </a:lnTo>
                                <a:lnTo>
                                  <a:pt x="11472" y="6431"/>
                                </a:lnTo>
                                <a:lnTo>
                                  <a:pt x="11429" y="6477"/>
                                </a:lnTo>
                                <a:lnTo>
                                  <a:pt x="11413" y="6495"/>
                                </a:lnTo>
                                <a:lnTo>
                                  <a:pt x="11399" y="6508"/>
                                </a:lnTo>
                                <a:lnTo>
                                  <a:pt x="11387" y="6518"/>
                                </a:lnTo>
                                <a:lnTo>
                                  <a:pt x="11377" y="6525"/>
                                </a:lnTo>
                                <a:lnTo>
                                  <a:pt x="11368" y="6531"/>
                                </a:lnTo>
                                <a:lnTo>
                                  <a:pt x="11359" y="6534"/>
                                </a:lnTo>
                                <a:lnTo>
                                  <a:pt x="11349" y="6538"/>
                                </a:lnTo>
                                <a:lnTo>
                                  <a:pt x="11340" y="6541"/>
                                </a:lnTo>
                                <a:lnTo>
                                  <a:pt x="11346" y="6525"/>
                                </a:lnTo>
                                <a:lnTo>
                                  <a:pt x="11350" y="6510"/>
                                </a:lnTo>
                                <a:lnTo>
                                  <a:pt x="11355" y="6496"/>
                                </a:lnTo>
                                <a:lnTo>
                                  <a:pt x="11361" y="6481"/>
                                </a:lnTo>
                                <a:lnTo>
                                  <a:pt x="11365" y="6467"/>
                                </a:lnTo>
                                <a:lnTo>
                                  <a:pt x="11371" y="6452"/>
                                </a:lnTo>
                                <a:lnTo>
                                  <a:pt x="11376" y="6438"/>
                                </a:lnTo>
                                <a:lnTo>
                                  <a:pt x="11382" y="6424"/>
                                </a:lnTo>
                                <a:lnTo>
                                  <a:pt x="11464" y="6327"/>
                                </a:lnTo>
                                <a:lnTo>
                                  <a:pt x="11543" y="6229"/>
                                </a:lnTo>
                                <a:lnTo>
                                  <a:pt x="11617" y="6130"/>
                                </a:lnTo>
                                <a:lnTo>
                                  <a:pt x="11688" y="6029"/>
                                </a:lnTo>
                                <a:lnTo>
                                  <a:pt x="11756" y="5927"/>
                                </a:lnTo>
                                <a:lnTo>
                                  <a:pt x="11818" y="5824"/>
                                </a:lnTo>
                                <a:lnTo>
                                  <a:pt x="11878" y="5720"/>
                                </a:lnTo>
                                <a:lnTo>
                                  <a:pt x="11934" y="5614"/>
                                </a:lnTo>
                                <a:lnTo>
                                  <a:pt x="11985" y="5509"/>
                                </a:lnTo>
                                <a:lnTo>
                                  <a:pt x="12032" y="5401"/>
                                </a:lnTo>
                                <a:lnTo>
                                  <a:pt x="12076" y="5293"/>
                                </a:lnTo>
                                <a:lnTo>
                                  <a:pt x="12116" y="5184"/>
                                </a:lnTo>
                                <a:lnTo>
                                  <a:pt x="12151" y="5074"/>
                                </a:lnTo>
                                <a:lnTo>
                                  <a:pt x="12184" y="4964"/>
                                </a:lnTo>
                                <a:lnTo>
                                  <a:pt x="12211" y="4853"/>
                                </a:lnTo>
                                <a:lnTo>
                                  <a:pt x="12235" y="4742"/>
                                </a:lnTo>
                                <a:lnTo>
                                  <a:pt x="12253" y="4629"/>
                                </a:lnTo>
                                <a:lnTo>
                                  <a:pt x="12270" y="4516"/>
                                </a:lnTo>
                                <a:lnTo>
                                  <a:pt x="12280" y="4403"/>
                                </a:lnTo>
                                <a:lnTo>
                                  <a:pt x="12287" y="4290"/>
                                </a:lnTo>
                                <a:lnTo>
                                  <a:pt x="12290" y="4175"/>
                                </a:lnTo>
                                <a:lnTo>
                                  <a:pt x="12289" y="4061"/>
                                </a:lnTo>
                                <a:lnTo>
                                  <a:pt x="12283" y="3947"/>
                                </a:lnTo>
                                <a:lnTo>
                                  <a:pt x="12273" y="3832"/>
                                </a:lnTo>
                                <a:lnTo>
                                  <a:pt x="12259" y="3717"/>
                                </a:lnTo>
                                <a:lnTo>
                                  <a:pt x="12241" y="3603"/>
                                </a:lnTo>
                                <a:lnTo>
                                  <a:pt x="12219" y="3488"/>
                                </a:lnTo>
                                <a:lnTo>
                                  <a:pt x="12192" y="3373"/>
                                </a:lnTo>
                                <a:lnTo>
                                  <a:pt x="12161" y="3258"/>
                                </a:lnTo>
                                <a:lnTo>
                                  <a:pt x="12125" y="3145"/>
                                </a:lnTo>
                                <a:lnTo>
                                  <a:pt x="12084" y="3030"/>
                                </a:lnTo>
                                <a:lnTo>
                                  <a:pt x="12040" y="2917"/>
                                </a:lnTo>
                                <a:lnTo>
                                  <a:pt x="11998" y="2849"/>
                                </a:lnTo>
                                <a:lnTo>
                                  <a:pt x="11951" y="2781"/>
                                </a:lnTo>
                                <a:lnTo>
                                  <a:pt x="11904" y="2710"/>
                                </a:lnTo>
                                <a:lnTo>
                                  <a:pt x="11857" y="2640"/>
                                </a:lnTo>
                                <a:lnTo>
                                  <a:pt x="11837" y="2605"/>
                                </a:lnTo>
                                <a:lnTo>
                                  <a:pt x="11817" y="2569"/>
                                </a:lnTo>
                                <a:lnTo>
                                  <a:pt x="11800" y="2535"/>
                                </a:lnTo>
                                <a:lnTo>
                                  <a:pt x="11785" y="2501"/>
                                </a:lnTo>
                                <a:lnTo>
                                  <a:pt x="11779" y="2483"/>
                                </a:lnTo>
                                <a:lnTo>
                                  <a:pt x="11773" y="2467"/>
                                </a:lnTo>
                                <a:lnTo>
                                  <a:pt x="11767" y="2451"/>
                                </a:lnTo>
                                <a:lnTo>
                                  <a:pt x="11764" y="2435"/>
                                </a:lnTo>
                                <a:lnTo>
                                  <a:pt x="11760" y="2418"/>
                                </a:lnTo>
                                <a:lnTo>
                                  <a:pt x="11758" y="2402"/>
                                </a:lnTo>
                                <a:lnTo>
                                  <a:pt x="11756" y="2386"/>
                                </a:lnTo>
                                <a:lnTo>
                                  <a:pt x="11756" y="2371"/>
                                </a:lnTo>
                                <a:lnTo>
                                  <a:pt x="11801" y="2344"/>
                                </a:lnTo>
                                <a:lnTo>
                                  <a:pt x="11842" y="2316"/>
                                </a:lnTo>
                                <a:lnTo>
                                  <a:pt x="11882" y="2286"/>
                                </a:lnTo>
                                <a:lnTo>
                                  <a:pt x="11919" y="2255"/>
                                </a:lnTo>
                                <a:lnTo>
                                  <a:pt x="11954" y="2222"/>
                                </a:lnTo>
                                <a:lnTo>
                                  <a:pt x="11986" y="2188"/>
                                </a:lnTo>
                                <a:lnTo>
                                  <a:pt x="12016" y="2152"/>
                                </a:lnTo>
                                <a:lnTo>
                                  <a:pt x="12044" y="2116"/>
                                </a:lnTo>
                                <a:lnTo>
                                  <a:pt x="12069" y="2078"/>
                                </a:lnTo>
                                <a:lnTo>
                                  <a:pt x="12092" y="2038"/>
                                </a:lnTo>
                                <a:lnTo>
                                  <a:pt x="12114" y="1998"/>
                                </a:lnTo>
                                <a:lnTo>
                                  <a:pt x="12133" y="1957"/>
                                </a:lnTo>
                                <a:lnTo>
                                  <a:pt x="12150" y="1914"/>
                                </a:lnTo>
                                <a:lnTo>
                                  <a:pt x="12167" y="1871"/>
                                </a:lnTo>
                                <a:lnTo>
                                  <a:pt x="12180" y="1829"/>
                                </a:lnTo>
                                <a:lnTo>
                                  <a:pt x="12192" y="1783"/>
                                </a:lnTo>
                                <a:lnTo>
                                  <a:pt x="12204" y="1739"/>
                                </a:lnTo>
                                <a:lnTo>
                                  <a:pt x="12212" y="1694"/>
                                </a:lnTo>
                                <a:lnTo>
                                  <a:pt x="12220" y="1648"/>
                                </a:lnTo>
                                <a:lnTo>
                                  <a:pt x="12226" y="1601"/>
                                </a:lnTo>
                                <a:lnTo>
                                  <a:pt x="12230" y="1555"/>
                                </a:lnTo>
                                <a:lnTo>
                                  <a:pt x="12234" y="1509"/>
                                </a:lnTo>
                                <a:lnTo>
                                  <a:pt x="12236" y="1461"/>
                                </a:lnTo>
                                <a:lnTo>
                                  <a:pt x="12237" y="1415"/>
                                </a:lnTo>
                                <a:lnTo>
                                  <a:pt x="12237" y="1368"/>
                                </a:lnTo>
                                <a:lnTo>
                                  <a:pt x="12237" y="1321"/>
                                </a:lnTo>
                                <a:lnTo>
                                  <a:pt x="12235" y="1275"/>
                                </a:lnTo>
                                <a:lnTo>
                                  <a:pt x="12233" y="1228"/>
                                </a:lnTo>
                                <a:lnTo>
                                  <a:pt x="12229" y="1183"/>
                                </a:lnTo>
                                <a:lnTo>
                                  <a:pt x="12226" y="1137"/>
                                </a:lnTo>
                                <a:lnTo>
                                  <a:pt x="12221" y="1093"/>
                                </a:lnTo>
                                <a:lnTo>
                                  <a:pt x="12215" y="1048"/>
                                </a:lnTo>
                                <a:lnTo>
                                  <a:pt x="12097" y="972"/>
                                </a:lnTo>
                                <a:lnTo>
                                  <a:pt x="11978" y="902"/>
                                </a:lnTo>
                                <a:lnTo>
                                  <a:pt x="11860" y="835"/>
                                </a:lnTo>
                                <a:lnTo>
                                  <a:pt x="11742" y="774"/>
                                </a:lnTo>
                                <a:lnTo>
                                  <a:pt x="11622" y="717"/>
                                </a:lnTo>
                                <a:lnTo>
                                  <a:pt x="11504" y="664"/>
                                </a:lnTo>
                                <a:lnTo>
                                  <a:pt x="11386" y="616"/>
                                </a:lnTo>
                                <a:lnTo>
                                  <a:pt x="11268" y="574"/>
                                </a:lnTo>
                                <a:lnTo>
                                  <a:pt x="11150" y="535"/>
                                </a:lnTo>
                                <a:lnTo>
                                  <a:pt x="11032" y="502"/>
                                </a:lnTo>
                                <a:lnTo>
                                  <a:pt x="10914" y="473"/>
                                </a:lnTo>
                                <a:lnTo>
                                  <a:pt x="10796" y="450"/>
                                </a:lnTo>
                                <a:lnTo>
                                  <a:pt x="10679" y="431"/>
                                </a:lnTo>
                                <a:lnTo>
                                  <a:pt x="10561" y="417"/>
                                </a:lnTo>
                                <a:lnTo>
                                  <a:pt x="10444" y="409"/>
                                </a:lnTo>
                                <a:lnTo>
                                  <a:pt x="10327" y="406"/>
                                </a:lnTo>
                                <a:lnTo>
                                  <a:pt x="10210" y="407"/>
                                </a:lnTo>
                                <a:lnTo>
                                  <a:pt x="10093" y="414"/>
                                </a:lnTo>
                                <a:lnTo>
                                  <a:pt x="9977" y="426"/>
                                </a:lnTo>
                                <a:lnTo>
                                  <a:pt x="9861" y="444"/>
                                </a:lnTo>
                                <a:lnTo>
                                  <a:pt x="9745" y="467"/>
                                </a:lnTo>
                                <a:lnTo>
                                  <a:pt x="9630" y="496"/>
                                </a:lnTo>
                                <a:lnTo>
                                  <a:pt x="9514" y="530"/>
                                </a:lnTo>
                                <a:lnTo>
                                  <a:pt x="9400" y="570"/>
                                </a:lnTo>
                                <a:lnTo>
                                  <a:pt x="9285" y="615"/>
                                </a:lnTo>
                                <a:lnTo>
                                  <a:pt x="9171" y="665"/>
                                </a:lnTo>
                                <a:lnTo>
                                  <a:pt x="9057" y="722"/>
                                </a:lnTo>
                                <a:lnTo>
                                  <a:pt x="8944" y="784"/>
                                </a:lnTo>
                                <a:lnTo>
                                  <a:pt x="8831" y="853"/>
                                </a:lnTo>
                                <a:lnTo>
                                  <a:pt x="8719" y="927"/>
                                </a:lnTo>
                                <a:lnTo>
                                  <a:pt x="8607" y="1007"/>
                                </a:lnTo>
                                <a:lnTo>
                                  <a:pt x="8496" y="1093"/>
                                </a:lnTo>
                                <a:lnTo>
                                  <a:pt x="8488" y="1182"/>
                                </a:lnTo>
                                <a:lnTo>
                                  <a:pt x="8482" y="1270"/>
                                </a:lnTo>
                                <a:lnTo>
                                  <a:pt x="8474" y="1356"/>
                                </a:lnTo>
                                <a:lnTo>
                                  <a:pt x="8466" y="1439"/>
                                </a:lnTo>
                                <a:lnTo>
                                  <a:pt x="8460" y="1480"/>
                                </a:lnTo>
                                <a:lnTo>
                                  <a:pt x="8453" y="1519"/>
                                </a:lnTo>
                                <a:lnTo>
                                  <a:pt x="8446" y="1557"/>
                                </a:lnTo>
                                <a:lnTo>
                                  <a:pt x="8437" y="1596"/>
                                </a:lnTo>
                                <a:lnTo>
                                  <a:pt x="8427" y="1632"/>
                                </a:lnTo>
                                <a:lnTo>
                                  <a:pt x="8416" y="1666"/>
                                </a:lnTo>
                                <a:lnTo>
                                  <a:pt x="8403" y="1701"/>
                                </a:lnTo>
                                <a:lnTo>
                                  <a:pt x="8388" y="1733"/>
                                </a:lnTo>
                                <a:lnTo>
                                  <a:pt x="8372" y="1765"/>
                                </a:lnTo>
                                <a:lnTo>
                                  <a:pt x="8353" y="1794"/>
                                </a:lnTo>
                                <a:lnTo>
                                  <a:pt x="8333" y="1822"/>
                                </a:lnTo>
                                <a:lnTo>
                                  <a:pt x="8309" y="1848"/>
                                </a:lnTo>
                                <a:lnTo>
                                  <a:pt x="8284" y="1874"/>
                                </a:lnTo>
                                <a:lnTo>
                                  <a:pt x="8256" y="1897"/>
                                </a:lnTo>
                                <a:lnTo>
                                  <a:pt x="8226" y="1918"/>
                                </a:lnTo>
                                <a:lnTo>
                                  <a:pt x="8192" y="1936"/>
                                </a:lnTo>
                                <a:lnTo>
                                  <a:pt x="8157" y="1954"/>
                                </a:lnTo>
                                <a:lnTo>
                                  <a:pt x="8116" y="1970"/>
                                </a:lnTo>
                                <a:lnTo>
                                  <a:pt x="8073" y="1983"/>
                                </a:lnTo>
                                <a:lnTo>
                                  <a:pt x="8027" y="1993"/>
                                </a:lnTo>
                                <a:lnTo>
                                  <a:pt x="7977" y="2002"/>
                                </a:lnTo>
                                <a:lnTo>
                                  <a:pt x="7924" y="2008"/>
                                </a:lnTo>
                                <a:lnTo>
                                  <a:pt x="7867" y="2012"/>
                                </a:lnTo>
                                <a:lnTo>
                                  <a:pt x="7806" y="2013"/>
                                </a:lnTo>
                                <a:lnTo>
                                  <a:pt x="7743" y="1984"/>
                                </a:lnTo>
                                <a:lnTo>
                                  <a:pt x="7682" y="1961"/>
                                </a:lnTo>
                                <a:lnTo>
                                  <a:pt x="7621" y="1941"/>
                                </a:lnTo>
                                <a:lnTo>
                                  <a:pt x="7560" y="1926"/>
                                </a:lnTo>
                                <a:lnTo>
                                  <a:pt x="7500" y="1915"/>
                                </a:lnTo>
                                <a:lnTo>
                                  <a:pt x="7441" y="1908"/>
                                </a:lnTo>
                                <a:lnTo>
                                  <a:pt x="7383" y="1906"/>
                                </a:lnTo>
                                <a:lnTo>
                                  <a:pt x="7324" y="1906"/>
                                </a:lnTo>
                                <a:lnTo>
                                  <a:pt x="7268" y="1911"/>
                                </a:lnTo>
                                <a:lnTo>
                                  <a:pt x="7211" y="1919"/>
                                </a:lnTo>
                                <a:lnTo>
                                  <a:pt x="7154" y="1930"/>
                                </a:lnTo>
                                <a:lnTo>
                                  <a:pt x="7099" y="1944"/>
                                </a:lnTo>
                                <a:lnTo>
                                  <a:pt x="7043" y="1961"/>
                                </a:lnTo>
                                <a:lnTo>
                                  <a:pt x="6987" y="1980"/>
                                </a:lnTo>
                                <a:lnTo>
                                  <a:pt x="6933" y="2002"/>
                                </a:lnTo>
                                <a:lnTo>
                                  <a:pt x="6880" y="2027"/>
                                </a:lnTo>
                                <a:lnTo>
                                  <a:pt x="6826" y="2053"/>
                                </a:lnTo>
                                <a:lnTo>
                                  <a:pt x="6773" y="2082"/>
                                </a:lnTo>
                                <a:lnTo>
                                  <a:pt x="6721" y="2112"/>
                                </a:lnTo>
                                <a:lnTo>
                                  <a:pt x="6669" y="2144"/>
                                </a:lnTo>
                                <a:lnTo>
                                  <a:pt x="6618" y="2177"/>
                                </a:lnTo>
                                <a:lnTo>
                                  <a:pt x="6567" y="2212"/>
                                </a:lnTo>
                                <a:lnTo>
                                  <a:pt x="6516" y="2247"/>
                                </a:lnTo>
                                <a:lnTo>
                                  <a:pt x="6466" y="2284"/>
                                </a:lnTo>
                                <a:lnTo>
                                  <a:pt x="6368" y="2358"/>
                                </a:lnTo>
                                <a:lnTo>
                                  <a:pt x="6271" y="2435"/>
                                </a:lnTo>
                                <a:lnTo>
                                  <a:pt x="6176" y="2511"/>
                                </a:lnTo>
                                <a:lnTo>
                                  <a:pt x="6082" y="2586"/>
                                </a:lnTo>
                                <a:lnTo>
                                  <a:pt x="6024" y="2671"/>
                                </a:lnTo>
                                <a:lnTo>
                                  <a:pt x="5970" y="2757"/>
                                </a:lnTo>
                                <a:lnTo>
                                  <a:pt x="5920" y="2844"/>
                                </a:lnTo>
                                <a:lnTo>
                                  <a:pt x="5874" y="2932"/>
                                </a:lnTo>
                                <a:lnTo>
                                  <a:pt x="5832" y="3021"/>
                                </a:lnTo>
                                <a:lnTo>
                                  <a:pt x="5795" y="3110"/>
                                </a:lnTo>
                                <a:lnTo>
                                  <a:pt x="5761" y="3200"/>
                                </a:lnTo>
                                <a:lnTo>
                                  <a:pt x="5731" y="3292"/>
                                </a:lnTo>
                                <a:lnTo>
                                  <a:pt x="5706" y="3384"/>
                                </a:lnTo>
                                <a:lnTo>
                                  <a:pt x="5684" y="3476"/>
                                </a:lnTo>
                                <a:lnTo>
                                  <a:pt x="5665" y="3569"/>
                                </a:lnTo>
                                <a:lnTo>
                                  <a:pt x="5650" y="3663"/>
                                </a:lnTo>
                                <a:lnTo>
                                  <a:pt x="5640" y="3757"/>
                                </a:lnTo>
                                <a:lnTo>
                                  <a:pt x="5632" y="3852"/>
                                </a:lnTo>
                                <a:lnTo>
                                  <a:pt x="5628" y="3947"/>
                                </a:lnTo>
                                <a:lnTo>
                                  <a:pt x="5627" y="4042"/>
                                </a:lnTo>
                                <a:lnTo>
                                  <a:pt x="5629" y="4138"/>
                                </a:lnTo>
                                <a:lnTo>
                                  <a:pt x="5635" y="4233"/>
                                </a:lnTo>
                                <a:lnTo>
                                  <a:pt x="5643" y="4329"/>
                                </a:lnTo>
                                <a:lnTo>
                                  <a:pt x="5656" y="4425"/>
                                </a:lnTo>
                                <a:lnTo>
                                  <a:pt x="5670" y="4521"/>
                                </a:lnTo>
                                <a:lnTo>
                                  <a:pt x="5689" y="4616"/>
                                </a:lnTo>
                                <a:lnTo>
                                  <a:pt x="5709" y="4713"/>
                                </a:lnTo>
                                <a:lnTo>
                                  <a:pt x="5733" y="4809"/>
                                </a:lnTo>
                                <a:lnTo>
                                  <a:pt x="5758" y="4904"/>
                                </a:lnTo>
                                <a:lnTo>
                                  <a:pt x="5787" y="4999"/>
                                </a:lnTo>
                                <a:lnTo>
                                  <a:pt x="5818" y="5094"/>
                                </a:lnTo>
                                <a:lnTo>
                                  <a:pt x="5852" y="5189"/>
                                </a:lnTo>
                                <a:lnTo>
                                  <a:pt x="5888" y="5283"/>
                                </a:lnTo>
                                <a:lnTo>
                                  <a:pt x="5927" y="5377"/>
                                </a:lnTo>
                                <a:lnTo>
                                  <a:pt x="5968" y="5469"/>
                                </a:lnTo>
                                <a:lnTo>
                                  <a:pt x="6010" y="5562"/>
                                </a:lnTo>
                                <a:lnTo>
                                  <a:pt x="6125" y="5695"/>
                                </a:lnTo>
                                <a:lnTo>
                                  <a:pt x="6213" y="5797"/>
                                </a:lnTo>
                                <a:lnTo>
                                  <a:pt x="6279" y="5875"/>
                                </a:lnTo>
                                <a:lnTo>
                                  <a:pt x="6328" y="5935"/>
                                </a:lnTo>
                                <a:lnTo>
                                  <a:pt x="6367" y="5985"/>
                                </a:lnTo>
                                <a:lnTo>
                                  <a:pt x="6399" y="6031"/>
                                </a:lnTo>
                                <a:lnTo>
                                  <a:pt x="6433" y="6080"/>
                                </a:lnTo>
                                <a:lnTo>
                                  <a:pt x="6470" y="6139"/>
                                </a:lnTo>
                                <a:lnTo>
                                  <a:pt x="6492" y="6147"/>
                                </a:lnTo>
                                <a:lnTo>
                                  <a:pt x="6515" y="6154"/>
                                </a:lnTo>
                                <a:lnTo>
                                  <a:pt x="6541" y="6160"/>
                                </a:lnTo>
                                <a:lnTo>
                                  <a:pt x="6568" y="6165"/>
                                </a:lnTo>
                                <a:lnTo>
                                  <a:pt x="6597" y="6169"/>
                                </a:lnTo>
                                <a:lnTo>
                                  <a:pt x="6629" y="6172"/>
                                </a:lnTo>
                                <a:lnTo>
                                  <a:pt x="6661" y="6174"/>
                                </a:lnTo>
                                <a:lnTo>
                                  <a:pt x="6694" y="6174"/>
                                </a:lnTo>
                                <a:lnTo>
                                  <a:pt x="6728" y="6174"/>
                                </a:lnTo>
                                <a:lnTo>
                                  <a:pt x="6764" y="6173"/>
                                </a:lnTo>
                                <a:lnTo>
                                  <a:pt x="6800" y="6170"/>
                                </a:lnTo>
                                <a:lnTo>
                                  <a:pt x="6837" y="6167"/>
                                </a:lnTo>
                                <a:lnTo>
                                  <a:pt x="6874" y="6162"/>
                                </a:lnTo>
                                <a:lnTo>
                                  <a:pt x="6911" y="6156"/>
                                </a:lnTo>
                                <a:lnTo>
                                  <a:pt x="6948" y="6149"/>
                                </a:lnTo>
                                <a:lnTo>
                                  <a:pt x="6985" y="6143"/>
                                </a:lnTo>
                                <a:lnTo>
                                  <a:pt x="7021" y="6133"/>
                                </a:lnTo>
                                <a:lnTo>
                                  <a:pt x="7057" y="6124"/>
                                </a:lnTo>
                                <a:lnTo>
                                  <a:pt x="7093" y="6112"/>
                                </a:lnTo>
                                <a:lnTo>
                                  <a:pt x="7127" y="6101"/>
                                </a:lnTo>
                                <a:lnTo>
                                  <a:pt x="7160" y="6088"/>
                                </a:lnTo>
                                <a:lnTo>
                                  <a:pt x="7192" y="6074"/>
                                </a:lnTo>
                                <a:lnTo>
                                  <a:pt x="7222" y="6059"/>
                                </a:lnTo>
                                <a:lnTo>
                                  <a:pt x="7251" y="6043"/>
                                </a:lnTo>
                                <a:lnTo>
                                  <a:pt x="7279" y="6027"/>
                                </a:lnTo>
                                <a:lnTo>
                                  <a:pt x="7305" y="6008"/>
                                </a:lnTo>
                                <a:lnTo>
                                  <a:pt x="7327" y="5988"/>
                                </a:lnTo>
                                <a:lnTo>
                                  <a:pt x="7347" y="5969"/>
                                </a:lnTo>
                                <a:lnTo>
                                  <a:pt x="7366" y="5948"/>
                                </a:lnTo>
                                <a:lnTo>
                                  <a:pt x="7382" y="5925"/>
                                </a:lnTo>
                                <a:lnTo>
                                  <a:pt x="7394" y="5902"/>
                                </a:lnTo>
                                <a:lnTo>
                                  <a:pt x="7404" y="5877"/>
                                </a:lnTo>
                                <a:lnTo>
                                  <a:pt x="7415" y="5877"/>
                                </a:lnTo>
                                <a:lnTo>
                                  <a:pt x="7425" y="5877"/>
                                </a:lnTo>
                                <a:lnTo>
                                  <a:pt x="7435" y="5877"/>
                                </a:lnTo>
                                <a:lnTo>
                                  <a:pt x="7446" y="5877"/>
                                </a:lnTo>
                                <a:lnTo>
                                  <a:pt x="7456" y="5877"/>
                                </a:lnTo>
                                <a:lnTo>
                                  <a:pt x="7467" y="5877"/>
                                </a:lnTo>
                                <a:lnTo>
                                  <a:pt x="7478" y="5877"/>
                                </a:lnTo>
                                <a:lnTo>
                                  <a:pt x="7490" y="5877"/>
                                </a:lnTo>
                                <a:lnTo>
                                  <a:pt x="7493" y="5869"/>
                                </a:lnTo>
                                <a:lnTo>
                                  <a:pt x="7498" y="5860"/>
                                </a:lnTo>
                                <a:lnTo>
                                  <a:pt x="7501" y="5851"/>
                                </a:lnTo>
                                <a:lnTo>
                                  <a:pt x="7505" y="5841"/>
                                </a:lnTo>
                                <a:lnTo>
                                  <a:pt x="7509" y="5833"/>
                                </a:lnTo>
                                <a:lnTo>
                                  <a:pt x="7513" y="5824"/>
                                </a:lnTo>
                                <a:lnTo>
                                  <a:pt x="7516" y="5815"/>
                                </a:lnTo>
                                <a:lnTo>
                                  <a:pt x="7521" y="5805"/>
                                </a:lnTo>
                                <a:lnTo>
                                  <a:pt x="7533" y="5806"/>
                                </a:lnTo>
                                <a:lnTo>
                                  <a:pt x="7544" y="5809"/>
                                </a:lnTo>
                                <a:lnTo>
                                  <a:pt x="7557" y="5811"/>
                                </a:lnTo>
                                <a:lnTo>
                                  <a:pt x="7568" y="5813"/>
                                </a:lnTo>
                                <a:lnTo>
                                  <a:pt x="7581" y="5816"/>
                                </a:lnTo>
                                <a:lnTo>
                                  <a:pt x="7594" y="5818"/>
                                </a:lnTo>
                                <a:lnTo>
                                  <a:pt x="7607" y="5820"/>
                                </a:lnTo>
                                <a:lnTo>
                                  <a:pt x="7621" y="5823"/>
                                </a:lnTo>
                                <a:lnTo>
                                  <a:pt x="7696" y="5933"/>
                                </a:lnTo>
                                <a:lnTo>
                                  <a:pt x="7773" y="6036"/>
                                </a:lnTo>
                                <a:lnTo>
                                  <a:pt x="7853" y="6132"/>
                                </a:lnTo>
                                <a:lnTo>
                                  <a:pt x="7935" y="6222"/>
                                </a:lnTo>
                                <a:lnTo>
                                  <a:pt x="8019" y="6306"/>
                                </a:lnTo>
                                <a:lnTo>
                                  <a:pt x="8104" y="6384"/>
                                </a:lnTo>
                                <a:lnTo>
                                  <a:pt x="8192" y="6455"/>
                                </a:lnTo>
                                <a:lnTo>
                                  <a:pt x="8283" y="6520"/>
                                </a:lnTo>
                                <a:lnTo>
                                  <a:pt x="8374" y="6581"/>
                                </a:lnTo>
                                <a:lnTo>
                                  <a:pt x="8467" y="6635"/>
                                </a:lnTo>
                                <a:lnTo>
                                  <a:pt x="8562" y="6684"/>
                                </a:lnTo>
                                <a:lnTo>
                                  <a:pt x="8659" y="6728"/>
                                </a:lnTo>
                                <a:lnTo>
                                  <a:pt x="8757" y="6766"/>
                                </a:lnTo>
                                <a:lnTo>
                                  <a:pt x="8858" y="6800"/>
                                </a:lnTo>
                                <a:lnTo>
                                  <a:pt x="8960" y="6829"/>
                                </a:lnTo>
                                <a:lnTo>
                                  <a:pt x="9063" y="6853"/>
                                </a:lnTo>
                                <a:lnTo>
                                  <a:pt x="9168" y="6874"/>
                                </a:lnTo>
                                <a:lnTo>
                                  <a:pt x="9275" y="6889"/>
                                </a:lnTo>
                                <a:lnTo>
                                  <a:pt x="9382" y="6900"/>
                                </a:lnTo>
                                <a:lnTo>
                                  <a:pt x="9492" y="6907"/>
                                </a:lnTo>
                                <a:lnTo>
                                  <a:pt x="9604" y="6911"/>
                                </a:lnTo>
                                <a:lnTo>
                                  <a:pt x="9716" y="6911"/>
                                </a:lnTo>
                                <a:lnTo>
                                  <a:pt x="9829" y="6907"/>
                                </a:lnTo>
                                <a:lnTo>
                                  <a:pt x="9944" y="6900"/>
                                </a:lnTo>
                                <a:lnTo>
                                  <a:pt x="10061" y="6890"/>
                                </a:lnTo>
                                <a:lnTo>
                                  <a:pt x="10178" y="6876"/>
                                </a:lnTo>
                                <a:lnTo>
                                  <a:pt x="10297" y="6860"/>
                                </a:lnTo>
                                <a:lnTo>
                                  <a:pt x="10416" y="6841"/>
                                </a:lnTo>
                                <a:lnTo>
                                  <a:pt x="10538" y="6819"/>
                                </a:lnTo>
                                <a:lnTo>
                                  <a:pt x="10660" y="6795"/>
                                </a:lnTo>
                                <a:lnTo>
                                  <a:pt x="10783" y="6768"/>
                                </a:lnTo>
                                <a:lnTo>
                                  <a:pt x="10908" y="6740"/>
                                </a:lnTo>
                                <a:lnTo>
                                  <a:pt x="10904" y="6749"/>
                                </a:lnTo>
                                <a:lnTo>
                                  <a:pt x="10900" y="6758"/>
                                </a:lnTo>
                                <a:lnTo>
                                  <a:pt x="10897" y="6767"/>
                                </a:lnTo>
                                <a:lnTo>
                                  <a:pt x="10893" y="6776"/>
                                </a:lnTo>
                                <a:lnTo>
                                  <a:pt x="10890" y="6784"/>
                                </a:lnTo>
                                <a:lnTo>
                                  <a:pt x="10886" y="6794"/>
                                </a:lnTo>
                                <a:lnTo>
                                  <a:pt x="10883" y="6803"/>
                                </a:lnTo>
                                <a:lnTo>
                                  <a:pt x="10880" y="6812"/>
                                </a:lnTo>
                                <a:lnTo>
                                  <a:pt x="10783" y="6837"/>
                                </a:lnTo>
                                <a:lnTo>
                                  <a:pt x="10688" y="6860"/>
                                </a:lnTo>
                                <a:lnTo>
                                  <a:pt x="10596" y="6881"/>
                                </a:lnTo>
                                <a:lnTo>
                                  <a:pt x="10505" y="6900"/>
                                </a:lnTo>
                                <a:lnTo>
                                  <a:pt x="10415" y="6919"/>
                                </a:lnTo>
                                <a:lnTo>
                                  <a:pt x="10327" y="6935"/>
                                </a:lnTo>
                                <a:lnTo>
                                  <a:pt x="10241" y="6949"/>
                                </a:lnTo>
                                <a:lnTo>
                                  <a:pt x="10156" y="6961"/>
                                </a:lnTo>
                                <a:lnTo>
                                  <a:pt x="10072" y="6972"/>
                                </a:lnTo>
                                <a:lnTo>
                                  <a:pt x="9989" y="6980"/>
                                </a:lnTo>
                                <a:lnTo>
                                  <a:pt x="9908" y="6987"/>
                                </a:lnTo>
                                <a:lnTo>
                                  <a:pt x="9827" y="6992"/>
                                </a:lnTo>
                                <a:lnTo>
                                  <a:pt x="9746" y="6994"/>
                                </a:lnTo>
                                <a:lnTo>
                                  <a:pt x="9666" y="6994"/>
                                </a:lnTo>
                                <a:lnTo>
                                  <a:pt x="9587" y="6993"/>
                                </a:lnTo>
                                <a:lnTo>
                                  <a:pt x="9509" y="6990"/>
                                </a:lnTo>
                                <a:lnTo>
                                  <a:pt x="9430" y="6984"/>
                                </a:lnTo>
                                <a:lnTo>
                                  <a:pt x="9352" y="6976"/>
                                </a:lnTo>
                                <a:lnTo>
                                  <a:pt x="9274" y="6965"/>
                                </a:lnTo>
                                <a:lnTo>
                                  <a:pt x="9195" y="6953"/>
                                </a:lnTo>
                                <a:lnTo>
                                  <a:pt x="9117" y="6937"/>
                                </a:lnTo>
                                <a:lnTo>
                                  <a:pt x="9038" y="6921"/>
                                </a:lnTo>
                                <a:lnTo>
                                  <a:pt x="8959" y="6902"/>
                                </a:lnTo>
                                <a:lnTo>
                                  <a:pt x="8879" y="6879"/>
                                </a:lnTo>
                                <a:lnTo>
                                  <a:pt x="8798" y="6855"/>
                                </a:lnTo>
                                <a:lnTo>
                                  <a:pt x="8717" y="6829"/>
                                </a:lnTo>
                                <a:lnTo>
                                  <a:pt x="8635" y="6798"/>
                                </a:lnTo>
                                <a:lnTo>
                                  <a:pt x="8552" y="6767"/>
                                </a:lnTo>
                                <a:lnTo>
                                  <a:pt x="8468" y="6732"/>
                                </a:lnTo>
                                <a:lnTo>
                                  <a:pt x="8382" y="6695"/>
                                </a:lnTo>
                                <a:lnTo>
                                  <a:pt x="8295" y="6656"/>
                                </a:lnTo>
                                <a:lnTo>
                                  <a:pt x="8206" y="6613"/>
                                </a:lnTo>
                                <a:lnTo>
                                  <a:pt x="8070" y="6484"/>
                                </a:lnTo>
                                <a:lnTo>
                                  <a:pt x="7967" y="6387"/>
                                </a:lnTo>
                                <a:lnTo>
                                  <a:pt x="7893" y="6316"/>
                                </a:lnTo>
                                <a:lnTo>
                                  <a:pt x="7842" y="6265"/>
                                </a:lnTo>
                                <a:lnTo>
                                  <a:pt x="7824" y="6247"/>
                                </a:lnTo>
                                <a:lnTo>
                                  <a:pt x="7810" y="6231"/>
                                </a:lnTo>
                                <a:lnTo>
                                  <a:pt x="7800" y="6218"/>
                                </a:lnTo>
                                <a:lnTo>
                                  <a:pt x="7792" y="6206"/>
                                </a:lnTo>
                                <a:lnTo>
                                  <a:pt x="7787" y="6196"/>
                                </a:lnTo>
                                <a:lnTo>
                                  <a:pt x="7784" y="6187"/>
                                </a:lnTo>
                                <a:lnTo>
                                  <a:pt x="7780" y="6176"/>
                                </a:lnTo>
                                <a:lnTo>
                                  <a:pt x="7778" y="6166"/>
                                </a:lnTo>
                                <a:lnTo>
                                  <a:pt x="7770" y="6166"/>
                                </a:lnTo>
                                <a:lnTo>
                                  <a:pt x="7763" y="6166"/>
                                </a:lnTo>
                                <a:lnTo>
                                  <a:pt x="7755" y="6166"/>
                                </a:lnTo>
                                <a:lnTo>
                                  <a:pt x="7748" y="6166"/>
                                </a:lnTo>
                                <a:lnTo>
                                  <a:pt x="7740" y="6166"/>
                                </a:lnTo>
                                <a:lnTo>
                                  <a:pt x="7733" y="6166"/>
                                </a:lnTo>
                                <a:lnTo>
                                  <a:pt x="7726" y="6166"/>
                                </a:lnTo>
                                <a:lnTo>
                                  <a:pt x="7720" y="6166"/>
                                </a:lnTo>
                                <a:lnTo>
                                  <a:pt x="7702" y="6139"/>
                                </a:lnTo>
                                <a:lnTo>
                                  <a:pt x="7683" y="6112"/>
                                </a:lnTo>
                                <a:lnTo>
                                  <a:pt x="7666" y="6085"/>
                                </a:lnTo>
                                <a:lnTo>
                                  <a:pt x="7647" y="6058"/>
                                </a:lnTo>
                                <a:lnTo>
                                  <a:pt x="7630" y="6031"/>
                                </a:lnTo>
                                <a:lnTo>
                                  <a:pt x="7611" y="6003"/>
                                </a:lnTo>
                                <a:lnTo>
                                  <a:pt x="7594" y="5977"/>
                                </a:lnTo>
                                <a:lnTo>
                                  <a:pt x="7575" y="5950"/>
                                </a:lnTo>
                                <a:lnTo>
                                  <a:pt x="7562" y="5948"/>
                                </a:lnTo>
                                <a:lnTo>
                                  <a:pt x="7548" y="5946"/>
                                </a:lnTo>
                                <a:lnTo>
                                  <a:pt x="7533" y="5943"/>
                                </a:lnTo>
                                <a:lnTo>
                                  <a:pt x="7519" y="5942"/>
                                </a:lnTo>
                                <a:lnTo>
                                  <a:pt x="7505" y="5940"/>
                                </a:lnTo>
                                <a:lnTo>
                                  <a:pt x="7491" y="5939"/>
                                </a:lnTo>
                                <a:lnTo>
                                  <a:pt x="7476" y="5937"/>
                                </a:lnTo>
                                <a:lnTo>
                                  <a:pt x="7462" y="5936"/>
                                </a:lnTo>
                                <a:lnTo>
                                  <a:pt x="7439" y="5968"/>
                                </a:lnTo>
                                <a:lnTo>
                                  <a:pt x="7415" y="5997"/>
                                </a:lnTo>
                                <a:lnTo>
                                  <a:pt x="7389" y="6023"/>
                                </a:lnTo>
                                <a:lnTo>
                                  <a:pt x="7364" y="6048"/>
                                </a:lnTo>
                                <a:lnTo>
                                  <a:pt x="7338" y="6071"/>
                                </a:lnTo>
                                <a:lnTo>
                                  <a:pt x="7310" y="6092"/>
                                </a:lnTo>
                                <a:lnTo>
                                  <a:pt x="7284" y="6111"/>
                                </a:lnTo>
                                <a:lnTo>
                                  <a:pt x="7255" y="6129"/>
                                </a:lnTo>
                                <a:lnTo>
                                  <a:pt x="7227" y="6144"/>
                                </a:lnTo>
                                <a:lnTo>
                                  <a:pt x="7198" y="6159"/>
                                </a:lnTo>
                                <a:lnTo>
                                  <a:pt x="7168" y="6172"/>
                                </a:lnTo>
                                <a:lnTo>
                                  <a:pt x="7138" y="6183"/>
                                </a:lnTo>
                                <a:lnTo>
                                  <a:pt x="7108" y="6192"/>
                                </a:lnTo>
                                <a:lnTo>
                                  <a:pt x="7077" y="6202"/>
                                </a:lnTo>
                                <a:lnTo>
                                  <a:pt x="7046" y="6210"/>
                                </a:lnTo>
                                <a:lnTo>
                                  <a:pt x="7014" y="6216"/>
                                </a:lnTo>
                                <a:lnTo>
                                  <a:pt x="6983" y="6221"/>
                                </a:lnTo>
                                <a:lnTo>
                                  <a:pt x="6950" y="6226"/>
                                </a:lnTo>
                                <a:lnTo>
                                  <a:pt x="6918" y="6231"/>
                                </a:lnTo>
                                <a:lnTo>
                                  <a:pt x="6886" y="6233"/>
                                </a:lnTo>
                                <a:lnTo>
                                  <a:pt x="6820" y="6238"/>
                                </a:lnTo>
                                <a:lnTo>
                                  <a:pt x="6752" y="6240"/>
                                </a:lnTo>
                                <a:lnTo>
                                  <a:pt x="6618" y="6240"/>
                                </a:lnTo>
                                <a:lnTo>
                                  <a:pt x="6484" y="6239"/>
                                </a:lnTo>
                                <a:lnTo>
                                  <a:pt x="6412" y="6147"/>
                                </a:lnTo>
                                <a:lnTo>
                                  <a:pt x="6355" y="6076"/>
                                </a:lnTo>
                                <a:lnTo>
                                  <a:pt x="6309" y="6019"/>
                                </a:lnTo>
                                <a:lnTo>
                                  <a:pt x="6266" y="5969"/>
                                </a:lnTo>
                                <a:lnTo>
                                  <a:pt x="6223" y="5922"/>
                                </a:lnTo>
                                <a:lnTo>
                                  <a:pt x="6175" y="5870"/>
                                </a:lnTo>
                                <a:lnTo>
                                  <a:pt x="6115" y="5810"/>
                                </a:lnTo>
                                <a:lnTo>
                                  <a:pt x="6038" y="5733"/>
                                </a:lnTo>
                                <a:lnTo>
                                  <a:pt x="5984" y="5642"/>
                                </a:lnTo>
                                <a:lnTo>
                                  <a:pt x="5933" y="5552"/>
                                </a:lnTo>
                                <a:lnTo>
                                  <a:pt x="5885" y="5461"/>
                                </a:lnTo>
                                <a:lnTo>
                                  <a:pt x="5840" y="5372"/>
                                </a:lnTo>
                                <a:lnTo>
                                  <a:pt x="5800" y="5283"/>
                                </a:lnTo>
                                <a:lnTo>
                                  <a:pt x="5761" y="5194"/>
                                </a:lnTo>
                                <a:lnTo>
                                  <a:pt x="5726" y="5104"/>
                                </a:lnTo>
                                <a:lnTo>
                                  <a:pt x="5694" y="5015"/>
                                </a:lnTo>
                                <a:lnTo>
                                  <a:pt x="5665" y="4927"/>
                                </a:lnTo>
                                <a:lnTo>
                                  <a:pt x="5640" y="4839"/>
                                </a:lnTo>
                                <a:lnTo>
                                  <a:pt x="5617" y="4751"/>
                                </a:lnTo>
                                <a:lnTo>
                                  <a:pt x="5597" y="4663"/>
                                </a:lnTo>
                                <a:lnTo>
                                  <a:pt x="5581" y="4575"/>
                                </a:lnTo>
                                <a:lnTo>
                                  <a:pt x="5567" y="4486"/>
                                </a:lnTo>
                                <a:lnTo>
                                  <a:pt x="5555" y="4397"/>
                                </a:lnTo>
                                <a:lnTo>
                                  <a:pt x="5547" y="4309"/>
                                </a:lnTo>
                                <a:lnTo>
                                  <a:pt x="5543" y="4220"/>
                                </a:lnTo>
                                <a:lnTo>
                                  <a:pt x="5540" y="4131"/>
                                </a:lnTo>
                                <a:lnTo>
                                  <a:pt x="5540" y="4042"/>
                                </a:lnTo>
                                <a:lnTo>
                                  <a:pt x="5543" y="3952"/>
                                </a:lnTo>
                                <a:lnTo>
                                  <a:pt x="5548" y="3862"/>
                                </a:lnTo>
                                <a:lnTo>
                                  <a:pt x="5558" y="3772"/>
                                </a:lnTo>
                                <a:lnTo>
                                  <a:pt x="5568" y="3680"/>
                                </a:lnTo>
                                <a:lnTo>
                                  <a:pt x="5582" y="3589"/>
                                </a:lnTo>
                                <a:lnTo>
                                  <a:pt x="5598" y="3497"/>
                                </a:lnTo>
                                <a:lnTo>
                                  <a:pt x="5617" y="3404"/>
                                </a:lnTo>
                                <a:lnTo>
                                  <a:pt x="5638" y="3311"/>
                                </a:lnTo>
                                <a:lnTo>
                                  <a:pt x="5662" y="3217"/>
                                </a:lnTo>
                                <a:lnTo>
                                  <a:pt x="5687" y="3122"/>
                                </a:lnTo>
                                <a:lnTo>
                                  <a:pt x="5716" y="3025"/>
                                </a:lnTo>
                                <a:lnTo>
                                  <a:pt x="5748" y="2928"/>
                                </a:lnTo>
                                <a:lnTo>
                                  <a:pt x="5781" y="2831"/>
                                </a:lnTo>
                                <a:lnTo>
                                  <a:pt x="5862" y="2721"/>
                                </a:lnTo>
                                <a:lnTo>
                                  <a:pt x="5933" y="2628"/>
                                </a:lnTo>
                                <a:lnTo>
                                  <a:pt x="5993" y="2549"/>
                                </a:lnTo>
                                <a:lnTo>
                                  <a:pt x="6045" y="2483"/>
                                </a:lnTo>
                                <a:lnTo>
                                  <a:pt x="6068" y="2453"/>
                                </a:lnTo>
                                <a:lnTo>
                                  <a:pt x="6088" y="2425"/>
                                </a:lnTo>
                                <a:lnTo>
                                  <a:pt x="6106" y="2400"/>
                                </a:lnTo>
                                <a:lnTo>
                                  <a:pt x="6123" y="2374"/>
                                </a:lnTo>
                                <a:lnTo>
                                  <a:pt x="6137" y="2351"/>
                                </a:lnTo>
                                <a:lnTo>
                                  <a:pt x="6149" y="2329"/>
                                </a:lnTo>
                                <a:lnTo>
                                  <a:pt x="6160" y="2306"/>
                                </a:lnTo>
                                <a:lnTo>
                                  <a:pt x="6169" y="2284"/>
                                </a:lnTo>
                                <a:lnTo>
                                  <a:pt x="6023" y="2261"/>
                                </a:lnTo>
                                <a:lnTo>
                                  <a:pt x="5890" y="2238"/>
                                </a:lnTo>
                                <a:lnTo>
                                  <a:pt x="5766" y="2217"/>
                                </a:lnTo>
                                <a:lnTo>
                                  <a:pt x="5648" y="2198"/>
                                </a:lnTo>
                                <a:lnTo>
                                  <a:pt x="5590" y="2191"/>
                                </a:lnTo>
                                <a:lnTo>
                                  <a:pt x="5532" y="2185"/>
                                </a:lnTo>
                                <a:lnTo>
                                  <a:pt x="5473" y="2181"/>
                                </a:lnTo>
                                <a:lnTo>
                                  <a:pt x="5414" y="2177"/>
                                </a:lnTo>
                                <a:lnTo>
                                  <a:pt x="5354" y="2176"/>
                                </a:lnTo>
                                <a:lnTo>
                                  <a:pt x="5293" y="2177"/>
                                </a:lnTo>
                                <a:lnTo>
                                  <a:pt x="5229" y="2180"/>
                                </a:lnTo>
                                <a:lnTo>
                                  <a:pt x="5163" y="2185"/>
                                </a:lnTo>
                                <a:lnTo>
                                  <a:pt x="5159" y="2194"/>
                                </a:lnTo>
                                <a:lnTo>
                                  <a:pt x="5155" y="2203"/>
                                </a:lnTo>
                                <a:lnTo>
                                  <a:pt x="5151" y="2212"/>
                                </a:lnTo>
                                <a:lnTo>
                                  <a:pt x="5148" y="2221"/>
                                </a:lnTo>
                                <a:lnTo>
                                  <a:pt x="5144" y="2229"/>
                                </a:lnTo>
                                <a:lnTo>
                                  <a:pt x="5141" y="2239"/>
                                </a:lnTo>
                                <a:lnTo>
                                  <a:pt x="5139" y="2248"/>
                                </a:lnTo>
                                <a:lnTo>
                                  <a:pt x="5135" y="2257"/>
                                </a:lnTo>
                                <a:lnTo>
                                  <a:pt x="5232" y="2278"/>
                                </a:lnTo>
                                <a:lnTo>
                                  <a:pt x="5329" y="2299"/>
                                </a:lnTo>
                                <a:lnTo>
                                  <a:pt x="5425" y="2320"/>
                                </a:lnTo>
                                <a:lnTo>
                                  <a:pt x="5522" y="2342"/>
                                </a:lnTo>
                                <a:lnTo>
                                  <a:pt x="5619" y="2363"/>
                                </a:lnTo>
                                <a:lnTo>
                                  <a:pt x="5716" y="2385"/>
                                </a:lnTo>
                                <a:lnTo>
                                  <a:pt x="5814" y="2407"/>
                                </a:lnTo>
                                <a:lnTo>
                                  <a:pt x="5911" y="2429"/>
                                </a:lnTo>
                                <a:lnTo>
                                  <a:pt x="5911" y="2439"/>
                                </a:lnTo>
                                <a:lnTo>
                                  <a:pt x="5911" y="2450"/>
                                </a:lnTo>
                                <a:lnTo>
                                  <a:pt x="5911" y="2460"/>
                                </a:lnTo>
                                <a:lnTo>
                                  <a:pt x="5911" y="2470"/>
                                </a:lnTo>
                                <a:lnTo>
                                  <a:pt x="5911" y="2481"/>
                                </a:lnTo>
                                <a:lnTo>
                                  <a:pt x="5911" y="2492"/>
                                </a:lnTo>
                                <a:lnTo>
                                  <a:pt x="5911" y="2503"/>
                                </a:lnTo>
                                <a:lnTo>
                                  <a:pt x="5911" y="2514"/>
                                </a:lnTo>
                                <a:lnTo>
                                  <a:pt x="5841" y="2505"/>
                                </a:lnTo>
                                <a:lnTo>
                                  <a:pt x="5774" y="2492"/>
                                </a:lnTo>
                                <a:lnTo>
                                  <a:pt x="5707" y="2480"/>
                                </a:lnTo>
                                <a:lnTo>
                                  <a:pt x="5642" y="2465"/>
                                </a:lnTo>
                                <a:lnTo>
                                  <a:pt x="5577" y="2448"/>
                                </a:lnTo>
                                <a:lnTo>
                                  <a:pt x="5515" y="2430"/>
                                </a:lnTo>
                                <a:lnTo>
                                  <a:pt x="5452" y="2411"/>
                                </a:lnTo>
                                <a:lnTo>
                                  <a:pt x="5390" y="2392"/>
                                </a:lnTo>
                                <a:lnTo>
                                  <a:pt x="5329" y="2371"/>
                                </a:lnTo>
                                <a:lnTo>
                                  <a:pt x="5268" y="2350"/>
                                </a:lnTo>
                                <a:lnTo>
                                  <a:pt x="5208" y="2328"/>
                                </a:lnTo>
                                <a:lnTo>
                                  <a:pt x="5148" y="2305"/>
                                </a:lnTo>
                                <a:lnTo>
                                  <a:pt x="5028" y="2258"/>
                                </a:lnTo>
                                <a:lnTo>
                                  <a:pt x="4906" y="2212"/>
                                </a:lnTo>
                                <a:lnTo>
                                  <a:pt x="4725" y="2212"/>
                                </a:lnTo>
                                <a:lnTo>
                                  <a:pt x="4585" y="2212"/>
                                </a:lnTo>
                                <a:lnTo>
                                  <a:pt x="4478" y="2210"/>
                                </a:lnTo>
                                <a:lnTo>
                                  <a:pt x="4392" y="2207"/>
                                </a:lnTo>
                                <a:lnTo>
                                  <a:pt x="4354" y="2205"/>
                                </a:lnTo>
                                <a:lnTo>
                                  <a:pt x="4318" y="2203"/>
                                </a:lnTo>
                                <a:lnTo>
                                  <a:pt x="4283" y="2199"/>
                                </a:lnTo>
                                <a:lnTo>
                                  <a:pt x="4247" y="2195"/>
                                </a:lnTo>
                                <a:lnTo>
                                  <a:pt x="4167" y="2184"/>
                                </a:lnTo>
                                <a:lnTo>
                                  <a:pt x="4071" y="2171"/>
                                </a:lnTo>
                                <a:lnTo>
                                  <a:pt x="4071" y="2182"/>
                                </a:lnTo>
                                <a:lnTo>
                                  <a:pt x="4071" y="2191"/>
                                </a:lnTo>
                                <a:lnTo>
                                  <a:pt x="4071" y="2202"/>
                                </a:lnTo>
                                <a:lnTo>
                                  <a:pt x="4071" y="2213"/>
                                </a:lnTo>
                                <a:lnTo>
                                  <a:pt x="4071" y="2224"/>
                                </a:lnTo>
                                <a:lnTo>
                                  <a:pt x="4071" y="2234"/>
                                </a:lnTo>
                                <a:lnTo>
                                  <a:pt x="4071" y="2246"/>
                                </a:lnTo>
                                <a:lnTo>
                                  <a:pt x="4071" y="2257"/>
                                </a:lnTo>
                                <a:lnTo>
                                  <a:pt x="4152" y="2297"/>
                                </a:lnTo>
                                <a:lnTo>
                                  <a:pt x="4229" y="2336"/>
                                </a:lnTo>
                                <a:lnTo>
                                  <a:pt x="4301" y="2375"/>
                                </a:lnTo>
                                <a:lnTo>
                                  <a:pt x="4370" y="2416"/>
                                </a:lnTo>
                                <a:lnTo>
                                  <a:pt x="4435" y="2457"/>
                                </a:lnTo>
                                <a:lnTo>
                                  <a:pt x="4497" y="2498"/>
                                </a:lnTo>
                                <a:lnTo>
                                  <a:pt x="4556" y="2540"/>
                                </a:lnTo>
                                <a:lnTo>
                                  <a:pt x="4612" y="2583"/>
                                </a:lnTo>
                                <a:lnTo>
                                  <a:pt x="4665" y="2626"/>
                                </a:lnTo>
                                <a:lnTo>
                                  <a:pt x="4715" y="2671"/>
                                </a:lnTo>
                                <a:lnTo>
                                  <a:pt x="4762" y="2716"/>
                                </a:lnTo>
                                <a:lnTo>
                                  <a:pt x="4808" y="2762"/>
                                </a:lnTo>
                                <a:lnTo>
                                  <a:pt x="4850" y="2811"/>
                                </a:lnTo>
                                <a:lnTo>
                                  <a:pt x="4891" y="2860"/>
                                </a:lnTo>
                                <a:lnTo>
                                  <a:pt x="4929" y="2911"/>
                                </a:lnTo>
                                <a:lnTo>
                                  <a:pt x="4965" y="2963"/>
                                </a:lnTo>
                                <a:lnTo>
                                  <a:pt x="5000" y="3017"/>
                                </a:lnTo>
                                <a:lnTo>
                                  <a:pt x="5033" y="3073"/>
                                </a:lnTo>
                                <a:lnTo>
                                  <a:pt x="5065" y="3131"/>
                                </a:lnTo>
                                <a:lnTo>
                                  <a:pt x="5095" y="3190"/>
                                </a:lnTo>
                                <a:lnTo>
                                  <a:pt x="5125" y="3253"/>
                                </a:lnTo>
                                <a:lnTo>
                                  <a:pt x="5153" y="3316"/>
                                </a:lnTo>
                                <a:lnTo>
                                  <a:pt x="5179" y="3382"/>
                                </a:lnTo>
                                <a:lnTo>
                                  <a:pt x="5206" y="3451"/>
                                </a:lnTo>
                                <a:lnTo>
                                  <a:pt x="5231" y="3521"/>
                                </a:lnTo>
                                <a:lnTo>
                                  <a:pt x="5257" y="3596"/>
                                </a:lnTo>
                                <a:lnTo>
                                  <a:pt x="5281" y="3671"/>
                                </a:lnTo>
                                <a:lnTo>
                                  <a:pt x="5307" y="3750"/>
                                </a:lnTo>
                                <a:lnTo>
                                  <a:pt x="5331" y="3832"/>
                                </a:lnTo>
                                <a:lnTo>
                                  <a:pt x="5356" y="3917"/>
                                </a:lnTo>
                                <a:lnTo>
                                  <a:pt x="5381" y="4003"/>
                                </a:lnTo>
                                <a:lnTo>
                                  <a:pt x="5406" y="4095"/>
                                </a:lnTo>
                                <a:lnTo>
                                  <a:pt x="5442" y="4308"/>
                                </a:lnTo>
                                <a:lnTo>
                                  <a:pt x="5477" y="4523"/>
                                </a:lnTo>
                                <a:lnTo>
                                  <a:pt x="5493" y="4629"/>
                                </a:lnTo>
                                <a:lnTo>
                                  <a:pt x="5508" y="4737"/>
                                </a:lnTo>
                                <a:lnTo>
                                  <a:pt x="5523" y="4845"/>
                                </a:lnTo>
                                <a:lnTo>
                                  <a:pt x="5537" y="4952"/>
                                </a:lnTo>
                                <a:lnTo>
                                  <a:pt x="5550" y="5061"/>
                                </a:lnTo>
                                <a:lnTo>
                                  <a:pt x="5561" y="5169"/>
                                </a:lnTo>
                                <a:lnTo>
                                  <a:pt x="5573" y="5278"/>
                                </a:lnTo>
                                <a:lnTo>
                                  <a:pt x="5582" y="5387"/>
                                </a:lnTo>
                                <a:lnTo>
                                  <a:pt x="5591" y="5496"/>
                                </a:lnTo>
                                <a:lnTo>
                                  <a:pt x="5599" y="5605"/>
                                </a:lnTo>
                                <a:lnTo>
                                  <a:pt x="5605" y="5714"/>
                                </a:lnTo>
                                <a:lnTo>
                                  <a:pt x="5611" y="5823"/>
                                </a:lnTo>
                                <a:lnTo>
                                  <a:pt x="5614" y="5933"/>
                                </a:lnTo>
                                <a:lnTo>
                                  <a:pt x="5617" y="6042"/>
                                </a:lnTo>
                                <a:lnTo>
                                  <a:pt x="5618" y="6152"/>
                                </a:lnTo>
                                <a:lnTo>
                                  <a:pt x="5617" y="6261"/>
                                </a:lnTo>
                                <a:lnTo>
                                  <a:pt x="5614" y="6371"/>
                                </a:lnTo>
                                <a:lnTo>
                                  <a:pt x="5611" y="6480"/>
                                </a:lnTo>
                                <a:lnTo>
                                  <a:pt x="5605" y="6590"/>
                                </a:lnTo>
                                <a:lnTo>
                                  <a:pt x="5598" y="6699"/>
                                </a:lnTo>
                                <a:lnTo>
                                  <a:pt x="5588" y="6809"/>
                                </a:lnTo>
                                <a:lnTo>
                                  <a:pt x="5577" y="6919"/>
                                </a:lnTo>
                                <a:lnTo>
                                  <a:pt x="5564" y="7028"/>
                                </a:lnTo>
                                <a:lnTo>
                                  <a:pt x="5548" y="7138"/>
                                </a:lnTo>
                                <a:lnTo>
                                  <a:pt x="5531" y="7247"/>
                                </a:lnTo>
                                <a:lnTo>
                                  <a:pt x="5511" y="7356"/>
                                </a:lnTo>
                                <a:lnTo>
                                  <a:pt x="5489" y="7466"/>
                                </a:lnTo>
                                <a:lnTo>
                                  <a:pt x="5465" y="7575"/>
                                </a:lnTo>
                                <a:lnTo>
                                  <a:pt x="5474" y="7594"/>
                                </a:lnTo>
                                <a:lnTo>
                                  <a:pt x="5481" y="7611"/>
                                </a:lnTo>
                                <a:lnTo>
                                  <a:pt x="5486" y="7627"/>
                                </a:lnTo>
                                <a:lnTo>
                                  <a:pt x="5489" y="7644"/>
                                </a:lnTo>
                                <a:lnTo>
                                  <a:pt x="5491" y="7665"/>
                                </a:lnTo>
                                <a:lnTo>
                                  <a:pt x="5492" y="7693"/>
                                </a:lnTo>
                                <a:lnTo>
                                  <a:pt x="5493" y="7730"/>
                                </a:lnTo>
                                <a:lnTo>
                                  <a:pt x="5493" y="7778"/>
                                </a:lnTo>
                                <a:lnTo>
                                  <a:pt x="5477" y="7796"/>
                                </a:lnTo>
                                <a:lnTo>
                                  <a:pt x="5462" y="7817"/>
                                </a:lnTo>
                                <a:lnTo>
                                  <a:pt x="5447" y="7842"/>
                                </a:lnTo>
                                <a:lnTo>
                                  <a:pt x="5434" y="7869"/>
                                </a:lnTo>
                                <a:lnTo>
                                  <a:pt x="5422" y="7899"/>
                                </a:lnTo>
                                <a:lnTo>
                                  <a:pt x="5411" y="7932"/>
                                </a:lnTo>
                                <a:lnTo>
                                  <a:pt x="5401" y="7966"/>
                                </a:lnTo>
                                <a:lnTo>
                                  <a:pt x="5392" y="8003"/>
                                </a:lnTo>
                                <a:lnTo>
                                  <a:pt x="5383" y="8042"/>
                                </a:lnTo>
                                <a:lnTo>
                                  <a:pt x="5376" y="8081"/>
                                </a:lnTo>
                                <a:lnTo>
                                  <a:pt x="5369" y="8123"/>
                                </a:lnTo>
                                <a:lnTo>
                                  <a:pt x="5362" y="8166"/>
                                </a:lnTo>
                                <a:lnTo>
                                  <a:pt x="5356" y="8210"/>
                                </a:lnTo>
                                <a:lnTo>
                                  <a:pt x="5352" y="8255"/>
                                </a:lnTo>
                                <a:lnTo>
                                  <a:pt x="5347" y="8300"/>
                                </a:lnTo>
                                <a:lnTo>
                                  <a:pt x="5344" y="8345"/>
                                </a:lnTo>
                                <a:lnTo>
                                  <a:pt x="5337" y="8438"/>
                                </a:lnTo>
                                <a:lnTo>
                                  <a:pt x="5332" y="8530"/>
                                </a:lnTo>
                                <a:lnTo>
                                  <a:pt x="5330" y="8619"/>
                                </a:lnTo>
                                <a:lnTo>
                                  <a:pt x="5327" y="8706"/>
                                </a:lnTo>
                                <a:lnTo>
                                  <a:pt x="5324" y="8861"/>
                                </a:lnTo>
                                <a:lnTo>
                                  <a:pt x="5320" y="8983"/>
                                </a:lnTo>
                                <a:lnTo>
                                  <a:pt x="5246" y="9287"/>
                                </a:lnTo>
                                <a:lnTo>
                                  <a:pt x="5166" y="9611"/>
                                </a:lnTo>
                                <a:lnTo>
                                  <a:pt x="5122" y="9778"/>
                                </a:lnTo>
                                <a:lnTo>
                                  <a:pt x="5077" y="9947"/>
                                </a:lnTo>
                                <a:lnTo>
                                  <a:pt x="5030" y="10118"/>
                                </a:lnTo>
                                <a:lnTo>
                                  <a:pt x="4979" y="10292"/>
                                </a:lnTo>
                                <a:lnTo>
                                  <a:pt x="4926" y="10466"/>
                                </a:lnTo>
                                <a:lnTo>
                                  <a:pt x="4870" y="10640"/>
                                </a:lnTo>
                                <a:lnTo>
                                  <a:pt x="4810" y="10812"/>
                                </a:lnTo>
                                <a:lnTo>
                                  <a:pt x="4746" y="10984"/>
                                </a:lnTo>
                                <a:lnTo>
                                  <a:pt x="4679" y="11154"/>
                                </a:lnTo>
                                <a:lnTo>
                                  <a:pt x="4607" y="11322"/>
                                </a:lnTo>
                                <a:lnTo>
                                  <a:pt x="4532" y="11486"/>
                                </a:lnTo>
                                <a:lnTo>
                                  <a:pt x="4451" y="11645"/>
                                </a:lnTo>
                                <a:lnTo>
                                  <a:pt x="4367" y="11802"/>
                                </a:lnTo>
                                <a:lnTo>
                                  <a:pt x="4276" y="11953"/>
                                </a:lnTo>
                                <a:lnTo>
                                  <a:pt x="4180" y="12096"/>
                                </a:lnTo>
                                <a:lnTo>
                                  <a:pt x="4079" y="12234"/>
                                </a:lnTo>
                                <a:lnTo>
                                  <a:pt x="3972" y="12365"/>
                                </a:lnTo>
                                <a:lnTo>
                                  <a:pt x="3859" y="12488"/>
                                </a:lnTo>
                                <a:lnTo>
                                  <a:pt x="3740" y="12603"/>
                                </a:lnTo>
                                <a:lnTo>
                                  <a:pt x="3615" y="12707"/>
                                </a:lnTo>
                                <a:lnTo>
                                  <a:pt x="3482" y="12803"/>
                                </a:lnTo>
                                <a:lnTo>
                                  <a:pt x="3343" y="12888"/>
                                </a:lnTo>
                                <a:lnTo>
                                  <a:pt x="3197" y="12961"/>
                                </a:lnTo>
                                <a:lnTo>
                                  <a:pt x="3043" y="13022"/>
                                </a:lnTo>
                                <a:lnTo>
                                  <a:pt x="2881" y="13071"/>
                                </a:lnTo>
                                <a:lnTo>
                                  <a:pt x="2712" y="13107"/>
                                </a:lnTo>
                                <a:lnTo>
                                  <a:pt x="2535" y="13129"/>
                                </a:lnTo>
                                <a:lnTo>
                                  <a:pt x="2349" y="13137"/>
                                </a:lnTo>
                                <a:lnTo>
                                  <a:pt x="2331" y="13160"/>
                                </a:lnTo>
                                <a:lnTo>
                                  <a:pt x="2315" y="13184"/>
                                </a:lnTo>
                                <a:lnTo>
                                  <a:pt x="2299" y="13207"/>
                                </a:lnTo>
                                <a:lnTo>
                                  <a:pt x="2285" y="13232"/>
                                </a:lnTo>
                                <a:lnTo>
                                  <a:pt x="2257" y="13278"/>
                                </a:lnTo>
                                <a:lnTo>
                                  <a:pt x="2232" y="13324"/>
                                </a:lnTo>
                                <a:lnTo>
                                  <a:pt x="2208" y="13370"/>
                                </a:lnTo>
                                <a:lnTo>
                                  <a:pt x="2184" y="13413"/>
                                </a:lnTo>
                                <a:lnTo>
                                  <a:pt x="2173" y="13433"/>
                                </a:lnTo>
                                <a:lnTo>
                                  <a:pt x="2160" y="13453"/>
                                </a:lnTo>
                                <a:lnTo>
                                  <a:pt x="2147" y="13473"/>
                                </a:lnTo>
                                <a:lnTo>
                                  <a:pt x="2135" y="13491"/>
                                </a:lnTo>
                                <a:lnTo>
                                  <a:pt x="2121" y="13509"/>
                                </a:lnTo>
                                <a:lnTo>
                                  <a:pt x="2107" y="13526"/>
                                </a:lnTo>
                                <a:lnTo>
                                  <a:pt x="2092" y="13542"/>
                                </a:lnTo>
                                <a:lnTo>
                                  <a:pt x="2076" y="13559"/>
                                </a:lnTo>
                                <a:lnTo>
                                  <a:pt x="2058" y="13572"/>
                                </a:lnTo>
                                <a:lnTo>
                                  <a:pt x="2040" y="13586"/>
                                </a:lnTo>
                                <a:lnTo>
                                  <a:pt x="2021" y="13598"/>
                                </a:lnTo>
                                <a:lnTo>
                                  <a:pt x="2000" y="13610"/>
                                </a:lnTo>
                                <a:lnTo>
                                  <a:pt x="1978" y="13620"/>
                                </a:lnTo>
                                <a:lnTo>
                                  <a:pt x="1955" y="13629"/>
                                </a:lnTo>
                                <a:lnTo>
                                  <a:pt x="1930" y="13637"/>
                                </a:lnTo>
                                <a:lnTo>
                                  <a:pt x="1903" y="13643"/>
                                </a:lnTo>
                                <a:lnTo>
                                  <a:pt x="1874" y="13649"/>
                                </a:lnTo>
                                <a:lnTo>
                                  <a:pt x="1843" y="13652"/>
                                </a:lnTo>
                                <a:lnTo>
                                  <a:pt x="1811" y="13655"/>
                                </a:lnTo>
                                <a:lnTo>
                                  <a:pt x="1776" y="13655"/>
                                </a:lnTo>
                                <a:close/>
                                <a:moveTo>
                                  <a:pt x="6312" y="1652"/>
                                </a:moveTo>
                                <a:lnTo>
                                  <a:pt x="6296" y="1603"/>
                                </a:lnTo>
                                <a:lnTo>
                                  <a:pt x="6282" y="1552"/>
                                </a:lnTo>
                                <a:lnTo>
                                  <a:pt x="6271" y="1498"/>
                                </a:lnTo>
                                <a:lnTo>
                                  <a:pt x="6262" y="1445"/>
                                </a:lnTo>
                                <a:lnTo>
                                  <a:pt x="6256" y="1392"/>
                                </a:lnTo>
                                <a:lnTo>
                                  <a:pt x="6252" y="1336"/>
                                </a:lnTo>
                                <a:lnTo>
                                  <a:pt x="6251" y="1282"/>
                                </a:lnTo>
                                <a:lnTo>
                                  <a:pt x="6253" y="1226"/>
                                </a:lnTo>
                                <a:lnTo>
                                  <a:pt x="6258" y="1171"/>
                                </a:lnTo>
                                <a:lnTo>
                                  <a:pt x="6264" y="1116"/>
                                </a:lnTo>
                                <a:lnTo>
                                  <a:pt x="6273" y="1061"/>
                                </a:lnTo>
                                <a:lnTo>
                                  <a:pt x="6286" y="1007"/>
                                </a:lnTo>
                                <a:lnTo>
                                  <a:pt x="6300" y="954"/>
                                </a:lnTo>
                                <a:lnTo>
                                  <a:pt x="6316" y="902"/>
                                </a:lnTo>
                                <a:lnTo>
                                  <a:pt x="6334" y="851"/>
                                </a:lnTo>
                                <a:lnTo>
                                  <a:pt x="6356" y="801"/>
                                </a:lnTo>
                                <a:lnTo>
                                  <a:pt x="6380" y="753"/>
                                </a:lnTo>
                                <a:lnTo>
                                  <a:pt x="6406" y="706"/>
                                </a:lnTo>
                                <a:lnTo>
                                  <a:pt x="6434" y="662"/>
                                </a:lnTo>
                                <a:lnTo>
                                  <a:pt x="6465" y="619"/>
                                </a:lnTo>
                                <a:lnTo>
                                  <a:pt x="6498" y="579"/>
                                </a:lnTo>
                                <a:lnTo>
                                  <a:pt x="6532" y="541"/>
                                </a:lnTo>
                                <a:lnTo>
                                  <a:pt x="6571" y="506"/>
                                </a:lnTo>
                                <a:lnTo>
                                  <a:pt x="6610" y="474"/>
                                </a:lnTo>
                                <a:lnTo>
                                  <a:pt x="6652" y="445"/>
                                </a:lnTo>
                                <a:lnTo>
                                  <a:pt x="6696" y="419"/>
                                </a:lnTo>
                                <a:lnTo>
                                  <a:pt x="6741" y="397"/>
                                </a:lnTo>
                                <a:lnTo>
                                  <a:pt x="6789" y="378"/>
                                </a:lnTo>
                                <a:lnTo>
                                  <a:pt x="6839" y="364"/>
                                </a:lnTo>
                                <a:lnTo>
                                  <a:pt x="6891" y="352"/>
                                </a:lnTo>
                                <a:lnTo>
                                  <a:pt x="6946" y="345"/>
                                </a:lnTo>
                                <a:lnTo>
                                  <a:pt x="7002" y="343"/>
                                </a:lnTo>
                                <a:lnTo>
                                  <a:pt x="7029" y="401"/>
                                </a:lnTo>
                                <a:lnTo>
                                  <a:pt x="7050" y="457"/>
                                </a:lnTo>
                                <a:lnTo>
                                  <a:pt x="7067" y="511"/>
                                </a:lnTo>
                                <a:lnTo>
                                  <a:pt x="7080" y="564"/>
                                </a:lnTo>
                                <a:lnTo>
                                  <a:pt x="7089" y="616"/>
                                </a:lnTo>
                                <a:lnTo>
                                  <a:pt x="7093" y="667"/>
                                </a:lnTo>
                                <a:lnTo>
                                  <a:pt x="7094" y="717"/>
                                </a:lnTo>
                                <a:lnTo>
                                  <a:pt x="7090" y="766"/>
                                </a:lnTo>
                                <a:lnTo>
                                  <a:pt x="7085" y="815"/>
                                </a:lnTo>
                                <a:lnTo>
                                  <a:pt x="7074" y="861"/>
                                </a:lnTo>
                                <a:lnTo>
                                  <a:pt x="7061" y="906"/>
                                </a:lnTo>
                                <a:lnTo>
                                  <a:pt x="7045" y="951"/>
                                </a:lnTo>
                                <a:lnTo>
                                  <a:pt x="7026" y="994"/>
                                </a:lnTo>
                                <a:lnTo>
                                  <a:pt x="7004" y="1037"/>
                                </a:lnTo>
                                <a:lnTo>
                                  <a:pt x="6979" y="1079"/>
                                </a:lnTo>
                                <a:lnTo>
                                  <a:pt x="6953" y="1119"/>
                                </a:lnTo>
                                <a:lnTo>
                                  <a:pt x="6923" y="1159"/>
                                </a:lnTo>
                                <a:lnTo>
                                  <a:pt x="6891" y="1197"/>
                                </a:lnTo>
                                <a:lnTo>
                                  <a:pt x="6858" y="1235"/>
                                </a:lnTo>
                                <a:lnTo>
                                  <a:pt x="6823" y="1272"/>
                                </a:lnTo>
                                <a:lnTo>
                                  <a:pt x="6786" y="1308"/>
                                </a:lnTo>
                                <a:lnTo>
                                  <a:pt x="6747" y="1343"/>
                                </a:lnTo>
                                <a:lnTo>
                                  <a:pt x="6707" y="1378"/>
                                </a:lnTo>
                                <a:lnTo>
                                  <a:pt x="6666" y="1411"/>
                                </a:lnTo>
                                <a:lnTo>
                                  <a:pt x="6624" y="1444"/>
                                </a:lnTo>
                                <a:lnTo>
                                  <a:pt x="6581" y="1476"/>
                                </a:lnTo>
                                <a:lnTo>
                                  <a:pt x="6537" y="1508"/>
                                </a:lnTo>
                                <a:lnTo>
                                  <a:pt x="6493" y="1538"/>
                                </a:lnTo>
                                <a:lnTo>
                                  <a:pt x="6448" y="1568"/>
                                </a:lnTo>
                                <a:lnTo>
                                  <a:pt x="6403" y="1597"/>
                                </a:lnTo>
                                <a:lnTo>
                                  <a:pt x="6358" y="1625"/>
                                </a:lnTo>
                                <a:lnTo>
                                  <a:pt x="6312" y="1652"/>
                                </a:lnTo>
                                <a:close/>
                                <a:moveTo>
                                  <a:pt x="6227" y="2243"/>
                                </a:moveTo>
                                <a:lnTo>
                                  <a:pt x="6123" y="2224"/>
                                </a:lnTo>
                                <a:lnTo>
                                  <a:pt x="6042" y="2209"/>
                                </a:lnTo>
                                <a:lnTo>
                                  <a:pt x="5980" y="2196"/>
                                </a:lnTo>
                                <a:lnTo>
                                  <a:pt x="5933" y="2185"/>
                                </a:lnTo>
                                <a:lnTo>
                                  <a:pt x="5892" y="2174"/>
                                </a:lnTo>
                                <a:lnTo>
                                  <a:pt x="5855" y="2161"/>
                                </a:lnTo>
                                <a:lnTo>
                                  <a:pt x="5815" y="2146"/>
                                </a:lnTo>
                                <a:lnTo>
                                  <a:pt x="5767" y="2126"/>
                                </a:lnTo>
                                <a:lnTo>
                                  <a:pt x="5807" y="2110"/>
                                </a:lnTo>
                                <a:lnTo>
                                  <a:pt x="5846" y="2094"/>
                                </a:lnTo>
                                <a:lnTo>
                                  <a:pt x="5885" y="2078"/>
                                </a:lnTo>
                                <a:lnTo>
                                  <a:pt x="5924" y="2064"/>
                                </a:lnTo>
                                <a:lnTo>
                                  <a:pt x="5962" y="2052"/>
                                </a:lnTo>
                                <a:lnTo>
                                  <a:pt x="5999" y="2043"/>
                                </a:lnTo>
                                <a:lnTo>
                                  <a:pt x="6018" y="2039"/>
                                </a:lnTo>
                                <a:lnTo>
                                  <a:pt x="6037" y="2037"/>
                                </a:lnTo>
                                <a:lnTo>
                                  <a:pt x="6055" y="2035"/>
                                </a:lnTo>
                                <a:lnTo>
                                  <a:pt x="6074" y="2034"/>
                                </a:lnTo>
                                <a:lnTo>
                                  <a:pt x="6093" y="2034"/>
                                </a:lnTo>
                                <a:lnTo>
                                  <a:pt x="6110" y="2035"/>
                                </a:lnTo>
                                <a:lnTo>
                                  <a:pt x="6128" y="2037"/>
                                </a:lnTo>
                                <a:lnTo>
                                  <a:pt x="6147" y="2041"/>
                                </a:lnTo>
                                <a:lnTo>
                                  <a:pt x="6164" y="2045"/>
                                </a:lnTo>
                                <a:lnTo>
                                  <a:pt x="6183" y="2051"/>
                                </a:lnTo>
                                <a:lnTo>
                                  <a:pt x="6200" y="2059"/>
                                </a:lnTo>
                                <a:lnTo>
                                  <a:pt x="6219" y="2067"/>
                                </a:lnTo>
                                <a:lnTo>
                                  <a:pt x="6236" y="2078"/>
                                </a:lnTo>
                                <a:lnTo>
                                  <a:pt x="6253" y="2090"/>
                                </a:lnTo>
                                <a:lnTo>
                                  <a:pt x="6271" y="2103"/>
                                </a:lnTo>
                                <a:lnTo>
                                  <a:pt x="6288" y="2119"/>
                                </a:lnTo>
                                <a:lnTo>
                                  <a:pt x="6306" y="2136"/>
                                </a:lnTo>
                                <a:lnTo>
                                  <a:pt x="6323" y="2155"/>
                                </a:lnTo>
                                <a:lnTo>
                                  <a:pt x="6340" y="2176"/>
                                </a:lnTo>
                                <a:lnTo>
                                  <a:pt x="6358" y="2198"/>
                                </a:lnTo>
                                <a:lnTo>
                                  <a:pt x="6343" y="2213"/>
                                </a:lnTo>
                                <a:lnTo>
                                  <a:pt x="6330" y="2225"/>
                                </a:lnTo>
                                <a:lnTo>
                                  <a:pt x="6324" y="2228"/>
                                </a:lnTo>
                                <a:lnTo>
                                  <a:pt x="6319" y="2232"/>
                                </a:lnTo>
                                <a:lnTo>
                                  <a:pt x="6314" y="2235"/>
                                </a:lnTo>
                                <a:lnTo>
                                  <a:pt x="6308" y="2238"/>
                                </a:lnTo>
                                <a:lnTo>
                                  <a:pt x="6294" y="2241"/>
                                </a:lnTo>
                                <a:lnTo>
                                  <a:pt x="6277" y="2242"/>
                                </a:lnTo>
                                <a:lnTo>
                                  <a:pt x="6255" y="2243"/>
                                </a:lnTo>
                                <a:lnTo>
                                  <a:pt x="6227" y="2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88800"/>
                            <a:ext cx="4287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7" h="10982">
                                <a:moveTo>
                                  <a:pt x="0" y="1427"/>
                                </a:moveTo>
                                <a:lnTo>
                                  <a:pt x="1155" y="1561"/>
                                </a:lnTo>
                                <a:lnTo>
                                  <a:pt x="1371" y="1239"/>
                                </a:lnTo>
                                <a:lnTo>
                                  <a:pt x="1828" y="619"/>
                                </a:lnTo>
                                <a:lnTo>
                                  <a:pt x="2446" y="108"/>
                                </a:lnTo>
                                <a:lnTo>
                                  <a:pt x="3898" y="0"/>
                                </a:lnTo>
                                <a:lnTo>
                                  <a:pt x="4867" y="270"/>
                                </a:lnTo>
                                <a:lnTo>
                                  <a:pt x="5511" y="0"/>
                                </a:lnTo>
                                <a:lnTo>
                                  <a:pt x="6050" y="350"/>
                                </a:lnTo>
                                <a:lnTo>
                                  <a:pt x="6103" y="1131"/>
                                </a:lnTo>
                                <a:lnTo>
                                  <a:pt x="6292" y="2073"/>
                                </a:lnTo>
                                <a:lnTo>
                                  <a:pt x="6237" y="3230"/>
                                </a:lnTo>
                                <a:lnTo>
                                  <a:pt x="5753" y="4200"/>
                                </a:lnTo>
                                <a:lnTo>
                                  <a:pt x="4625" y="4872"/>
                                </a:lnTo>
                                <a:lnTo>
                                  <a:pt x="3656" y="5034"/>
                                </a:lnTo>
                                <a:lnTo>
                                  <a:pt x="4194" y="5840"/>
                                </a:lnTo>
                                <a:lnTo>
                                  <a:pt x="4275" y="6406"/>
                                </a:lnTo>
                                <a:lnTo>
                                  <a:pt x="4893" y="5895"/>
                                </a:lnTo>
                                <a:lnTo>
                                  <a:pt x="6345" y="5276"/>
                                </a:lnTo>
                                <a:lnTo>
                                  <a:pt x="7717" y="5572"/>
                                </a:lnTo>
                                <a:lnTo>
                                  <a:pt x="8280" y="6406"/>
                                </a:lnTo>
                                <a:lnTo>
                                  <a:pt x="8307" y="7645"/>
                                </a:lnTo>
                                <a:lnTo>
                                  <a:pt x="8173" y="8693"/>
                                </a:lnTo>
                                <a:lnTo>
                                  <a:pt x="6963" y="10120"/>
                                </a:lnTo>
                                <a:lnTo>
                                  <a:pt x="5995" y="10604"/>
                                </a:lnTo>
                                <a:lnTo>
                                  <a:pt x="5888" y="10612"/>
                                </a:lnTo>
                                <a:lnTo>
                                  <a:pt x="5598" y="10632"/>
                                </a:lnTo>
                                <a:lnTo>
                                  <a:pt x="5181" y="10661"/>
                                </a:lnTo>
                                <a:lnTo>
                                  <a:pt x="4692" y="10699"/>
                                </a:lnTo>
                                <a:lnTo>
                                  <a:pt x="4435" y="10720"/>
                                </a:lnTo>
                                <a:lnTo>
                                  <a:pt x="4181" y="10741"/>
                                </a:lnTo>
                                <a:lnTo>
                                  <a:pt x="3935" y="10764"/>
                                </a:lnTo>
                                <a:lnTo>
                                  <a:pt x="3704" y="10786"/>
                                </a:lnTo>
                                <a:lnTo>
                                  <a:pt x="3597" y="10798"/>
                                </a:lnTo>
                                <a:lnTo>
                                  <a:pt x="3495" y="10809"/>
                                </a:lnTo>
                                <a:lnTo>
                                  <a:pt x="3401" y="10821"/>
                                </a:lnTo>
                                <a:lnTo>
                                  <a:pt x="3314" y="10831"/>
                                </a:lnTo>
                                <a:lnTo>
                                  <a:pt x="3237" y="10843"/>
                                </a:lnTo>
                                <a:lnTo>
                                  <a:pt x="3168" y="10853"/>
                                </a:lnTo>
                                <a:lnTo>
                                  <a:pt x="3110" y="10864"/>
                                </a:lnTo>
                                <a:lnTo>
                                  <a:pt x="3064" y="10874"/>
                                </a:lnTo>
                                <a:lnTo>
                                  <a:pt x="2923" y="10909"/>
                                </a:lnTo>
                                <a:lnTo>
                                  <a:pt x="2816" y="10935"/>
                                </a:lnTo>
                                <a:lnTo>
                                  <a:pt x="2740" y="10955"/>
                                </a:lnTo>
                                <a:lnTo>
                                  <a:pt x="2688" y="10968"/>
                                </a:lnTo>
                                <a:lnTo>
                                  <a:pt x="2657" y="10976"/>
                                </a:lnTo>
                                <a:lnTo>
                                  <a:pt x="2642" y="10979"/>
                                </a:lnTo>
                                <a:lnTo>
                                  <a:pt x="2636" y="10981"/>
                                </a:lnTo>
                                <a:lnTo>
                                  <a:pt x="2635" y="10982"/>
                                </a:lnTo>
                                <a:lnTo>
                                  <a:pt x="2393" y="10874"/>
                                </a:lnTo>
                                <a:lnTo>
                                  <a:pt x="1720" y="10954"/>
                                </a:lnTo>
                                <a:lnTo>
                                  <a:pt x="1317" y="10820"/>
                                </a:lnTo>
                                <a:lnTo>
                                  <a:pt x="671" y="10685"/>
                                </a:lnTo>
                                <a:lnTo>
                                  <a:pt x="807" y="10470"/>
                                </a:lnTo>
                                <a:lnTo>
                                  <a:pt x="1236" y="10201"/>
                                </a:lnTo>
                                <a:lnTo>
                                  <a:pt x="1505" y="10120"/>
                                </a:lnTo>
                                <a:lnTo>
                                  <a:pt x="726" y="8855"/>
                                </a:lnTo>
                                <a:lnTo>
                                  <a:pt x="564" y="7537"/>
                                </a:lnTo>
                                <a:lnTo>
                                  <a:pt x="1102" y="6218"/>
                                </a:lnTo>
                                <a:lnTo>
                                  <a:pt x="1667" y="5545"/>
                                </a:lnTo>
                                <a:lnTo>
                                  <a:pt x="2474" y="4872"/>
                                </a:lnTo>
                                <a:lnTo>
                                  <a:pt x="1397" y="4442"/>
                                </a:lnTo>
                                <a:lnTo>
                                  <a:pt x="457" y="3419"/>
                                </a:lnTo>
                                <a:lnTo>
                                  <a:pt x="108" y="2100"/>
                                </a:lnTo>
                                <a:lnTo>
                                  <a:pt x="0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9e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88800"/>
                            <a:ext cx="2534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7" h="9716">
                                <a:moveTo>
                                  <a:pt x="2151" y="0"/>
                                </a:moveTo>
                                <a:lnTo>
                                  <a:pt x="2683" y="345"/>
                                </a:lnTo>
                                <a:lnTo>
                                  <a:pt x="2736" y="1126"/>
                                </a:lnTo>
                                <a:lnTo>
                                  <a:pt x="2925" y="2068"/>
                                </a:lnTo>
                                <a:lnTo>
                                  <a:pt x="2870" y="3225"/>
                                </a:lnTo>
                                <a:lnTo>
                                  <a:pt x="2386" y="4195"/>
                                </a:lnTo>
                                <a:lnTo>
                                  <a:pt x="1258" y="4867"/>
                                </a:lnTo>
                                <a:lnTo>
                                  <a:pt x="289" y="5029"/>
                                </a:lnTo>
                                <a:lnTo>
                                  <a:pt x="827" y="5835"/>
                                </a:lnTo>
                                <a:lnTo>
                                  <a:pt x="908" y="6401"/>
                                </a:lnTo>
                                <a:lnTo>
                                  <a:pt x="1526" y="5890"/>
                                </a:lnTo>
                                <a:lnTo>
                                  <a:pt x="2978" y="5271"/>
                                </a:lnTo>
                                <a:lnTo>
                                  <a:pt x="4350" y="5567"/>
                                </a:lnTo>
                                <a:lnTo>
                                  <a:pt x="4913" y="6401"/>
                                </a:lnTo>
                                <a:lnTo>
                                  <a:pt x="4917" y="6536"/>
                                </a:lnTo>
                                <a:lnTo>
                                  <a:pt x="4877" y="6545"/>
                                </a:lnTo>
                                <a:lnTo>
                                  <a:pt x="4837" y="6553"/>
                                </a:lnTo>
                                <a:lnTo>
                                  <a:pt x="4798" y="6562"/>
                                </a:lnTo>
                                <a:lnTo>
                                  <a:pt x="4758" y="6572"/>
                                </a:lnTo>
                                <a:lnTo>
                                  <a:pt x="4719" y="6584"/>
                                </a:lnTo>
                                <a:lnTo>
                                  <a:pt x="4681" y="6597"/>
                                </a:lnTo>
                                <a:lnTo>
                                  <a:pt x="4641" y="6609"/>
                                </a:lnTo>
                                <a:lnTo>
                                  <a:pt x="4602" y="6623"/>
                                </a:lnTo>
                                <a:lnTo>
                                  <a:pt x="4564" y="6640"/>
                                </a:lnTo>
                                <a:lnTo>
                                  <a:pt x="4524" y="6656"/>
                                </a:lnTo>
                                <a:lnTo>
                                  <a:pt x="4486" y="6673"/>
                                </a:lnTo>
                                <a:lnTo>
                                  <a:pt x="4448" y="6692"/>
                                </a:lnTo>
                                <a:lnTo>
                                  <a:pt x="4410" y="6711"/>
                                </a:lnTo>
                                <a:lnTo>
                                  <a:pt x="4372" y="6732"/>
                                </a:lnTo>
                                <a:lnTo>
                                  <a:pt x="4333" y="6754"/>
                                </a:lnTo>
                                <a:lnTo>
                                  <a:pt x="4295" y="6777"/>
                                </a:lnTo>
                                <a:lnTo>
                                  <a:pt x="4226" y="6823"/>
                                </a:lnTo>
                                <a:lnTo>
                                  <a:pt x="4157" y="6871"/>
                                </a:lnTo>
                                <a:lnTo>
                                  <a:pt x="4091" y="6925"/>
                                </a:lnTo>
                                <a:lnTo>
                                  <a:pt x="4025" y="6981"/>
                                </a:lnTo>
                                <a:lnTo>
                                  <a:pt x="3962" y="7040"/>
                                </a:lnTo>
                                <a:lnTo>
                                  <a:pt x="3900" y="7103"/>
                                </a:lnTo>
                                <a:lnTo>
                                  <a:pt x="3839" y="7169"/>
                                </a:lnTo>
                                <a:lnTo>
                                  <a:pt x="3779" y="7237"/>
                                </a:lnTo>
                                <a:lnTo>
                                  <a:pt x="3720" y="7308"/>
                                </a:lnTo>
                                <a:lnTo>
                                  <a:pt x="3662" y="7380"/>
                                </a:lnTo>
                                <a:lnTo>
                                  <a:pt x="3605" y="7455"/>
                                </a:lnTo>
                                <a:lnTo>
                                  <a:pt x="3549" y="7531"/>
                                </a:lnTo>
                                <a:lnTo>
                                  <a:pt x="3493" y="7608"/>
                                </a:lnTo>
                                <a:lnTo>
                                  <a:pt x="3439" y="7687"/>
                                </a:lnTo>
                                <a:lnTo>
                                  <a:pt x="3384" y="7767"/>
                                </a:lnTo>
                                <a:lnTo>
                                  <a:pt x="3331" y="7848"/>
                                </a:lnTo>
                                <a:lnTo>
                                  <a:pt x="3224" y="8010"/>
                                </a:lnTo>
                                <a:lnTo>
                                  <a:pt x="3119" y="8171"/>
                                </a:lnTo>
                                <a:lnTo>
                                  <a:pt x="3066" y="8253"/>
                                </a:lnTo>
                                <a:lnTo>
                                  <a:pt x="3014" y="8332"/>
                                </a:lnTo>
                                <a:lnTo>
                                  <a:pt x="2960" y="8411"/>
                                </a:lnTo>
                                <a:lnTo>
                                  <a:pt x="2907" y="8489"/>
                                </a:lnTo>
                                <a:lnTo>
                                  <a:pt x="2854" y="8564"/>
                                </a:lnTo>
                                <a:lnTo>
                                  <a:pt x="2801" y="8640"/>
                                </a:lnTo>
                                <a:lnTo>
                                  <a:pt x="2746" y="8713"/>
                                </a:lnTo>
                                <a:lnTo>
                                  <a:pt x="2692" y="8782"/>
                                </a:lnTo>
                                <a:lnTo>
                                  <a:pt x="2638" y="8850"/>
                                </a:lnTo>
                                <a:lnTo>
                                  <a:pt x="2581" y="8917"/>
                                </a:lnTo>
                                <a:lnTo>
                                  <a:pt x="2524" y="8979"/>
                                </a:lnTo>
                                <a:lnTo>
                                  <a:pt x="2467" y="9038"/>
                                </a:lnTo>
                                <a:lnTo>
                                  <a:pt x="2433" y="9072"/>
                                </a:lnTo>
                                <a:lnTo>
                                  <a:pt x="2397" y="9107"/>
                                </a:lnTo>
                                <a:lnTo>
                                  <a:pt x="2359" y="9141"/>
                                </a:lnTo>
                                <a:lnTo>
                                  <a:pt x="2318" y="9176"/>
                                </a:lnTo>
                                <a:lnTo>
                                  <a:pt x="2276" y="9212"/>
                                </a:lnTo>
                                <a:lnTo>
                                  <a:pt x="2231" y="9249"/>
                                </a:lnTo>
                                <a:lnTo>
                                  <a:pt x="2186" y="9285"/>
                                </a:lnTo>
                                <a:lnTo>
                                  <a:pt x="2139" y="9321"/>
                                </a:lnTo>
                                <a:lnTo>
                                  <a:pt x="2090" y="9356"/>
                                </a:lnTo>
                                <a:lnTo>
                                  <a:pt x="2039" y="9390"/>
                                </a:lnTo>
                                <a:lnTo>
                                  <a:pt x="1988" y="9425"/>
                                </a:lnTo>
                                <a:lnTo>
                                  <a:pt x="1935" y="9458"/>
                                </a:lnTo>
                                <a:lnTo>
                                  <a:pt x="1880" y="9490"/>
                                </a:lnTo>
                                <a:lnTo>
                                  <a:pt x="1826" y="9520"/>
                                </a:lnTo>
                                <a:lnTo>
                                  <a:pt x="1770" y="9549"/>
                                </a:lnTo>
                                <a:lnTo>
                                  <a:pt x="1714" y="9577"/>
                                </a:lnTo>
                                <a:lnTo>
                                  <a:pt x="1657" y="9602"/>
                                </a:lnTo>
                                <a:lnTo>
                                  <a:pt x="1599" y="9626"/>
                                </a:lnTo>
                                <a:lnTo>
                                  <a:pt x="1541" y="9647"/>
                                </a:lnTo>
                                <a:lnTo>
                                  <a:pt x="1483" y="9666"/>
                                </a:lnTo>
                                <a:lnTo>
                                  <a:pt x="1425" y="9681"/>
                                </a:lnTo>
                                <a:lnTo>
                                  <a:pt x="1366" y="9695"/>
                                </a:lnTo>
                                <a:lnTo>
                                  <a:pt x="1307" y="9706"/>
                                </a:lnTo>
                                <a:lnTo>
                                  <a:pt x="1250" y="9713"/>
                                </a:lnTo>
                                <a:lnTo>
                                  <a:pt x="1192" y="9716"/>
                                </a:lnTo>
                                <a:lnTo>
                                  <a:pt x="1134" y="9716"/>
                                </a:lnTo>
                                <a:lnTo>
                                  <a:pt x="1076" y="9713"/>
                                </a:lnTo>
                                <a:lnTo>
                                  <a:pt x="1019" y="9704"/>
                                </a:lnTo>
                                <a:lnTo>
                                  <a:pt x="964" y="9693"/>
                                </a:lnTo>
                                <a:lnTo>
                                  <a:pt x="908" y="9677"/>
                                </a:lnTo>
                                <a:lnTo>
                                  <a:pt x="854" y="9656"/>
                                </a:lnTo>
                                <a:lnTo>
                                  <a:pt x="800" y="9630"/>
                                </a:lnTo>
                                <a:lnTo>
                                  <a:pt x="716" y="9580"/>
                                </a:lnTo>
                                <a:lnTo>
                                  <a:pt x="641" y="9526"/>
                                </a:lnTo>
                                <a:lnTo>
                                  <a:pt x="572" y="9467"/>
                                </a:lnTo>
                                <a:lnTo>
                                  <a:pt x="512" y="9403"/>
                                </a:lnTo>
                                <a:lnTo>
                                  <a:pt x="459" y="9337"/>
                                </a:lnTo>
                                <a:lnTo>
                                  <a:pt x="413" y="9266"/>
                                </a:lnTo>
                                <a:lnTo>
                                  <a:pt x="372" y="9192"/>
                                </a:lnTo>
                                <a:lnTo>
                                  <a:pt x="337" y="9116"/>
                                </a:lnTo>
                                <a:lnTo>
                                  <a:pt x="308" y="9036"/>
                                </a:lnTo>
                                <a:lnTo>
                                  <a:pt x="284" y="8954"/>
                                </a:lnTo>
                                <a:lnTo>
                                  <a:pt x="266" y="8869"/>
                                </a:lnTo>
                                <a:lnTo>
                                  <a:pt x="251" y="8782"/>
                                </a:lnTo>
                                <a:lnTo>
                                  <a:pt x="239" y="8693"/>
                                </a:lnTo>
                                <a:lnTo>
                                  <a:pt x="232" y="8601"/>
                                </a:lnTo>
                                <a:lnTo>
                                  <a:pt x="227" y="8510"/>
                                </a:lnTo>
                                <a:lnTo>
                                  <a:pt x="225" y="8416"/>
                                </a:lnTo>
                                <a:lnTo>
                                  <a:pt x="226" y="8322"/>
                                </a:lnTo>
                                <a:lnTo>
                                  <a:pt x="229" y="8227"/>
                                </a:lnTo>
                                <a:lnTo>
                                  <a:pt x="232" y="8131"/>
                                </a:lnTo>
                                <a:lnTo>
                                  <a:pt x="237" y="8035"/>
                                </a:lnTo>
                                <a:lnTo>
                                  <a:pt x="248" y="7842"/>
                                </a:lnTo>
                                <a:lnTo>
                                  <a:pt x="260" y="7651"/>
                                </a:lnTo>
                                <a:lnTo>
                                  <a:pt x="263" y="7557"/>
                                </a:lnTo>
                                <a:lnTo>
                                  <a:pt x="267" y="7463"/>
                                </a:lnTo>
                                <a:lnTo>
                                  <a:pt x="268" y="7372"/>
                                </a:lnTo>
                                <a:lnTo>
                                  <a:pt x="268" y="7282"/>
                                </a:lnTo>
                                <a:lnTo>
                                  <a:pt x="264" y="7192"/>
                                </a:lnTo>
                                <a:lnTo>
                                  <a:pt x="257" y="7105"/>
                                </a:lnTo>
                                <a:lnTo>
                                  <a:pt x="248" y="7022"/>
                                </a:lnTo>
                                <a:lnTo>
                                  <a:pt x="235" y="6940"/>
                                </a:lnTo>
                                <a:lnTo>
                                  <a:pt x="183" y="6671"/>
                                </a:lnTo>
                                <a:lnTo>
                                  <a:pt x="130" y="6411"/>
                                </a:lnTo>
                                <a:lnTo>
                                  <a:pt x="105" y="6283"/>
                                </a:lnTo>
                                <a:lnTo>
                                  <a:pt x="81" y="6154"/>
                                </a:lnTo>
                                <a:lnTo>
                                  <a:pt x="70" y="6090"/>
                                </a:lnTo>
                                <a:lnTo>
                                  <a:pt x="59" y="6027"/>
                                </a:lnTo>
                                <a:lnTo>
                                  <a:pt x="50" y="5964"/>
                                </a:lnTo>
                                <a:lnTo>
                                  <a:pt x="41" y="5900"/>
                                </a:lnTo>
                                <a:lnTo>
                                  <a:pt x="32" y="5837"/>
                                </a:lnTo>
                                <a:lnTo>
                                  <a:pt x="25" y="5772"/>
                                </a:lnTo>
                                <a:lnTo>
                                  <a:pt x="18" y="5708"/>
                                </a:lnTo>
                                <a:lnTo>
                                  <a:pt x="12" y="5644"/>
                                </a:lnTo>
                                <a:lnTo>
                                  <a:pt x="7" y="5579"/>
                                </a:lnTo>
                                <a:lnTo>
                                  <a:pt x="4" y="5514"/>
                                </a:lnTo>
                                <a:lnTo>
                                  <a:pt x="2" y="5450"/>
                                </a:lnTo>
                                <a:lnTo>
                                  <a:pt x="0" y="5383"/>
                                </a:lnTo>
                                <a:lnTo>
                                  <a:pt x="2" y="5317"/>
                                </a:lnTo>
                                <a:lnTo>
                                  <a:pt x="3" y="5251"/>
                                </a:lnTo>
                                <a:lnTo>
                                  <a:pt x="6" y="5184"/>
                                </a:lnTo>
                                <a:lnTo>
                                  <a:pt x="11" y="5117"/>
                                </a:lnTo>
                                <a:lnTo>
                                  <a:pt x="18" y="5049"/>
                                </a:lnTo>
                                <a:lnTo>
                                  <a:pt x="26" y="4980"/>
                                </a:lnTo>
                                <a:lnTo>
                                  <a:pt x="35" y="4911"/>
                                </a:lnTo>
                                <a:lnTo>
                                  <a:pt x="47" y="4840"/>
                                </a:lnTo>
                                <a:lnTo>
                                  <a:pt x="107" y="4803"/>
                                </a:lnTo>
                                <a:lnTo>
                                  <a:pt x="171" y="4767"/>
                                </a:lnTo>
                                <a:lnTo>
                                  <a:pt x="238" y="4731"/>
                                </a:lnTo>
                                <a:lnTo>
                                  <a:pt x="307" y="4697"/>
                                </a:lnTo>
                                <a:lnTo>
                                  <a:pt x="380" y="4664"/>
                                </a:lnTo>
                                <a:lnTo>
                                  <a:pt x="454" y="4630"/>
                                </a:lnTo>
                                <a:lnTo>
                                  <a:pt x="532" y="4598"/>
                                </a:lnTo>
                                <a:lnTo>
                                  <a:pt x="611" y="4564"/>
                                </a:lnTo>
                                <a:lnTo>
                                  <a:pt x="771" y="4499"/>
                                </a:lnTo>
                                <a:lnTo>
                                  <a:pt x="936" y="4433"/>
                                </a:lnTo>
                                <a:lnTo>
                                  <a:pt x="1018" y="4399"/>
                                </a:lnTo>
                                <a:lnTo>
                                  <a:pt x="1100" y="4364"/>
                                </a:lnTo>
                                <a:lnTo>
                                  <a:pt x="1182" y="4328"/>
                                </a:lnTo>
                                <a:lnTo>
                                  <a:pt x="1263" y="4292"/>
                                </a:lnTo>
                                <a:lnTo>
                                  <a:pt x="1343" y="4254"/>
                                </a:lnTo>
                                <a:lnTo>
                                  <a:pt x="1422" y="4214"/>
                                </a:lnTo>
                                <a:lnTo>
                                  <a:pt x="1500" y="4174"/>
                                </a:lnTo>
                                <a:lnTo>
                                  <a:pt x="1575" y="4132"/>
                                </a:lnTo>
                                <a:lnTo>
                                  <a:pt x="1647" y="4088"/>
                                </a:lnTo>
                                <a:lnTo>
                                  <a:pt x="1716" y="4042"/>
                                </a:lnTo>
                                <a:lnTo>
                                  <a:pt x="1783" y="3993"/>
                                </a:lnTo>
                                <a:lnTo>
                                  <a:pt x="1847" y="3943"/>
                                </a:lnTo>
                                <a:lnTo>
                                  <a:pt x="1907" y="3890"/>
                                </a:lnTo>
                                <a:lnTo>
                                  <a:pt x="1963" y="3835"/>
                                </a:lnTo>
                                <a:lnTo>
                                  <a:pt x="2015" y="3777"/>
                                </a:lnTo>
                                <a:lnTo>
                                  <a:pt x="2061" y="3716"/>
                                </a:lnTo>
                                <a:lnTo>
                                  <a:pt x="2104" y="3652"/>
                                </a:lnTo>
                                <a:lnTo>
                                  <a:pt x="2141" y="3585"/>
                                </a:lnTo>
                                <a:lnTo>
                                  <a:pt x="2172" y="3514"/>
                                </a:lnTo>
                                <a:lnTo>
                                  <a:pt x="2198" y="3440"/>
                                </a:lnTo>
                                <a:lnTo>
                                  <a:pt x="2208" y="3403"/>
                                </a:lnTo>
                                <a:lnTo>
                                  <a:pt x="2218" y="3363"/>
                                </a:lnTo>
                                <a:lnTo>
                                  <a:pt x="2228" y="3317"/>
                                </a:lnTo>
                                <a:lnTo>
                                  <a:pt x="2237" y="3269"/>
                                </a:lnTo>
                                <a:lnTo>
                                  <a:pt x="2245" y="3218"/>
                                </a:lnTo>
                                <a:lnTo>
                                  <a:pt x="2254" y="3164"/>
                                </a:lnTo>
                                <a:lnTo>
                                  <a:pt x="2262" y="3108"/>
                                </a:lnTo>
                                <a:lnTo>
                                  <a:pt x="2269" y="3049"/>
                                </a:lnTo>
                                <a:lnTo>
                                  <a:pt x="2277" y="2987"/>
                                </a:lnTo>
                                <a:lnTo>
                                  <a:pt x="2283" y="2925"/>
                                </a:lnTo>
                                <a:lnTo>
                                  <a:pt x="2289" y="2861"/>
                                </a:lnTo>
                                <a:lnTo>
                                  <a:pt x="2295" y="2795"/>
                                </a:lnTo>
                                <a:lnTo>
                                  <a:pt x="2299" y="2729"/>
                                </a:lnTo>
                                <a:lnTo>
                                  <a:pt x="2304" y="2662"/>
                                </a:lnTo>
                                <a:lnTo>
                                  <a:pt x="2306" y="2593"/>
                                </a:lnTo>
                                <a:lnTo>
                                  <a:pt x="2309" y="2526"/>
                                </a:lnTo>
                                <a:lnTo>
                                  <a:pt x="2310" y="2458"/>
                                </a:lnTo>
                                <a:lnTo>
                                  <a:pt x="2311" y="2389"/>
                                </a:lnTo>
                                <a:lnTo>
                                  <a:pt x="2311" y="2322"/>
                                </a:lnTo>
                                <a:lnTo>
                                  <a:pt x="2309" y="2256"/>
                                </a:lnTo>
                                <a:lnTo>
                                  <a:pt x="2306" y="2190"/>
                                </a:lnTo>
                                <a:lnTo>
                                  <a:pt x="2303" y="2126"/>
                                </a:lnTo>
                                <a:lnTo>
                                  <a:pt x="2298" y="2064"/>
                                </a:lnTo>
                                <a:lnTo>
                                  <a:pt x="2293" y="2002"/>
                                </a:lnTo>
                                <a:lnTo>
                                  <a:pt x="2286" y="1943"/>
                                </a:lnTo>
                                <a:lnTo>
                                  <a:pt x="2277" y="1888"/>
                                </a:lnTo>
                                <a:lnTo>
                                  <a:pt x="2267" y="1833"/>
                                </a:lnTo>
                                <a:lnTo>
                                  <a:pt x="2257" y="1782"/>
                                </a:lnTo>
                                <a:lnTo>
                                  <a:pt x="2244" y="1733"/>
                                </a:lnTo>
                                <a:lnTo>
                                  <a:pt x="2230" y="1689"/>
                                </a:lnTo>
                                <a:lnTo>
                                  <a:pt x="2215" y="1648"/>
                                </a:lnTo>
                                <a:lnTo>
                                  <a:pt x="2198" y="1611"/>
                                </a:lnTo>
                                <a:lnTo>
                                  <a:pt x="2173" y="1557"/>
                                </a:lnTo>
                                <a:lnTo>
                                  <a:pt x="2148" y="1506"/>
                                </a:lnTo>
                                <a:lnTo>
                                  <a:pt x="2124" y="1459"/>
                                </a:lnTo>
                                <a:lnTo>
                                  <a:pt x="2099" y="1415"/>
                                </a:lnTo>
                                <a:lnTo>
                                  <a:pt x="2075" y="1373"/>
                                </a:lnTo>
                                <a:lnTo>
                                  <a:pt x="2052" y="1334"/>
                                </a:lnTo>
                                <a:lnTo>
                                  <a:pt x="2029" y="1297"/>
                                </a:lnTo>
                                <a:lnTo>
                                  <a:pt x="2005" y="1261"/>
                                </a:lnTo>
                                <a:lnTo>
                                  <a:pt x="1963" y="1195"/>
                                </a:lnTo>
                                <a:lnTo>
                                  <a:pt x="1921" y="1133"/>
                                </a:lnTo>
                                <a:lnTo>
                                  <a:pt x="1901" y="1103"/>
                                </a:lnTo>
                                <a:lnTo>
                                  <a:pt x="1883" y="1074"/>
                                </a:lnTo>
                                <a:lnTo>
                                  <a:pt x="1865" y="1044"/>
                                </a:lnTo>
                                <a:lnTo>
                                  <a:pt x="1849" y="1015"/>
                                </a:lnTo>
                                <a:lnTo>
                                  <a:pt x="1833" y="985"/>
                                </a:lnTo>
                                <a:lnTo>
                                  <a:pt x="1818" y="955"/>
                                </a:lnTo>
                                <a:lnTo>
                                  <a:pt x="1804" y="923"/>
                                </a:lnTo>
                                <a:lnTo>
                                  <a:pt x="1791" y="891"/>
                                </a:lnTo>
                                <a:lnTo>
                                  <a:pt x="1780" y="856"/>
                                </a:lnTo>
                                <a:lnTo>
                                  <a:pt x="1769" y="821"/>
                                </a:lnTo>
                                <a:lnTo>
                                  <a:pt x="1760" y="783"/>
                                </a:lnTo>
                                <a:lnTo>
                                  <a:pt x="1752" y="744"/>
                                </a:lnTo>
                                <a:lnTo>
                                  <a:pt x="1745" y="702"/>
                                </a:lnTo>
                                <a:lnTo>
                                  <a:pt x="1740" y="657"/>
                                </a:lnTo>
                                <a:lnTo>
                                  <a:pt x="1737" y="609"/>
                                </a:lnTo>
                                <a:lnTo>
                                  <a:pt x="1735" y="558"/>
                                </a:lnTo>
                                <a:lnTo>
                                  <a:pt x="1733" y="504"/>
                                </a:lnTo>
                                <a:lnTo>
                                  <a:pt x="1735" y="446"/>
                                </a:lnTo>
                                <a:lnTo>
                                  <a:pt x="1737" y="385"/>
                                </a:lnTo>
                                <a:lnTo>
                                  <a:pt x="1742" y="319"/>
                                </a:lnTo>
                                <a:lnTo>
                                  <a:pt x="2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8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1680"/>
                            <a:ext cx="1569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0" h="10831">
                                <a:moveTo>
                                  <a:pt x="65" y="1374"/>
                                </a:moveTo>
                                <a:lnTo>
                                  <a:pt x="1131" y="1498"/>
                                </a:lnTo>
                                <a:lnTo>
                                  <a:pt x="1347" y="1176"/>
                                </a:lnTo>
                                <a:lnTo>
                                  <a:pt x="1804" y="556"/>
                                </a:lnTo>
                                <a:lnTo>
                                  <a:pt x="2422" y="45"/>
                                </a:lnTo>
                                <a:lnTo>
                                  <a:pt x="3040" y="0"/>
                                </a:lnTo>
                                <a:lnTo>
                                  <a:pt x="3038" y="94"/>
                                </a:lnTo>
                                <a:lnTo>
                                  <a:pt x="3034" y="188"/>
                                </a:lnTo>
                                <a:lnTo>
                                  <a:pt x="3032" y="235"/>
                                </a:lnTo>
                                <a:lnTo>
                                  <a:pt x="3029" y="283"/>
                                </a:lnTo>
                                <a:lnTo>
                                  <a:pt x="3024" y="329"/>
                                </a:lnTo>
                                <a:lnTo>
                                  <a:pt x="3019" y="376"/>
                                </a:lnTo>
                                <a:lnTo>
                                  <a:pt x="3014" y="423"/>
                                </a:lnTo>
                                <a:lnTo>
                                  <a:pt x="3007" y="469"/>
                                </a:lnTo>
                                <a:lnTo>
                                  <a:pt x="2998" y="514"/>
                                </a:lnTo>
                                <a:lnTo>
                                  <a:pt x="2990" y="560"/>
                                </a:lnTo>
                                <a:lnTo>
                                  <a:pt x="2980" y="605"/>
                                </a:lnTo>
                                <a:lnTo>
                                  <a:pt x="2968" y="649"/>
                                </a:lnTo>
                                <a:lnTo>
                                  <a:pt x="2956" y="693"/>
                                </a:lnTo>
                                <a:lnTo>
                                  <a:pt x="2942" y="736"/>
                                </a:lnTo>
                                <a:lnTo>
                                  <a:pt x="2927" y="777"/>
                                </a:lnTo>
                                <a:lnTo>
                                  <a:pt x="2911" y="819"/>
                                </a:lnTo>
                                <a:lnTo>
                                  <a:pt x="2892" y="860"/>
                                </a:lnTo>
                                <a:lnTo>
                                  <a:pt x="2871" y="899"/>
                                </a:lnTo>
                                <a:lnTo>
                                  <a:pt x="2849" y="938"/>
                                </a:lnTo>
                                <a:lnTo>
                                  <a:pt x="2826" y="976"/>
                                </a:lnTo>
                                <a:lnTo>
                                  <a:pt x="2801" y="1013"/>
                                </a:lnTo>
                                <a:lnTo>
                                  <a:pt x="2773" y="1049"/>
                                </a:lnTo>
                                <a:lnTo>
                                  <a:pt x="2744" y="1082"/>
                                </a:lnTo>
                                <a:lnTo>
                                  <a:pt x="2713" y="1116"/>
                                </a:lnTo>
                                <a:lnTo>
                                  <a:pt x="2679" y="1147"/>
                                </a:lnTo>
                                <a:lnTo>
                                  <a:pt x="2643" y="1177"/>
                                </a:lnTo>
                                <a:lnTo>
                                  <a:pt x="2605" y="1206"/>
                                </a:lnTo>
                                <a:lnTo>
                                  <a:pt x="2564" y="1233"/>
                                </a:lnTo>
                                <a:lnTo>
                                  <a:pt x="2522" y="1259"/>
                                </a:lnTo>
                                <a:lnTo>
                                  <a:pt x="2476" y="1284"/>
                                </a:lnTo>
                                <a:lnTo>
                                  <a:pt x="2439" y="1300"/>
                                </a:lnTo>
                                <a:lnTo>
                                  <a:pt x="2402" y="1317"/>
                                </a:lnTo>
                                <a:lnTo>
                                  <a:pt x="2362" y="1332"/>
                                </a:lnTo>
                                <a:lnTo>
                                  <a:pt x="2321" y="1346"/>
                                </a:lnTo>
                                <a:lnTo>
                                  <a:pt x="2278" y="1360"/>
                                </a:lnTo>
                                <a:lnTo>
                                  <a:pt x="2234" y="1374"/>
                                </a:lnTo>
                                <a:lnTo>
                                  <a:pt x="2189" y="1387"/>
                                </a:lnTo>
                                <a:lnTo>
                                  <a:pt x="2143" y="1398"/>
                                </a:lnTo>
                                <a:lnTo>
                                  <a:pt x="2096" y="1409"/>
                                </a:lnTo>
                                <a:lnTo>
                                  <a:pt x="2047" y="1420"/>
                                </a:lnTo>
                                <a:lnTo>
                                  <a:pt x="1997" y="1430"/>
                                </a:lnTo>
                                <a:lnTo>
                                  <a:pt x="1947" y="1440"/>
                                </a:lnTo>
                                <a:lnTo>
                                  <a:pt x="1847" y="1459"/>
                                </a:lnTo>
                                <a:lnTo>
                                  <a:pt x="1744" y="1475"/>
                                </a:lnTo>
                                <a:lnTo>
                                  <a:pt x="1536" y="1506"/>
                                </a:lnTo>
                                <a:lnTo>
                                  <a:pt x="1334" y="1536"/>
                                </a:lnTo>
                                <a:lnTo>
                                  <a:pt x="1237" y="1553"/>
                                </a:lnTo>
                                <a:lnTo>
                                  <a:pt x="1143" y="1569"/>
                                </a:lnTo>
                                <a:lnTo>
                                  <a:pt x="1098" y="1578"/>
                                </a:lnTo>
                                <a:lnTo>
                                  <a:pt x="1054" y="1587"/>
                                </a:lnTo>
                                <a:lnTo>
                                  <a:pt x="1012" y="1597"/>
                                </a:lnTo>
                                <a:lnTo>
                                  <a:pt x="970" y="1606"/>
                                </a:lnTo>
                                <a:lnTo>
                                  <a:pt x="951" y="1679"/>
                                </a:lnTo>
                                <a:lnTo>
                                  <a:pt x="933" y="1753"/>
                                </a:lnTo>
                                <a:lnTo>
                                  <a:pt x="916" y="1831"/>
                                </a:lnTo>
                                <a:lnTo>
                                  <a:pt x="902" y="1911"/>
                                </a:lnTo>
                                <a:lnTo>
                                  <a:pt x="888" y="1992"/>
                                </a:lnTo>
                                <a:lnTo>
                                  <a:pt x="878" y="2074"/>
                                </a:lnTo>
                                <a:lnTo>
                                  <a:pt x="873" y="2116"/>
                                </a:lnTo>
                                <a:lnTo>
                                  <a:pt x="870" y="2157"/>
                                </a:lnTo>
                                <a:lnTo>
                                  <a:pt x="866" y="2200"/>
                                </a:lnTo>
                                <a:lnTo>
                                  <a:pt x="863" y="2242"/>
                                </a:lnTo>
                                <a:lnTo>
                                  <a:pt x="860" y="2285"/>
                                </a:lnTo>
                                <a:lnTo>
                                  <a:pt x="859" y="2327"/>
                                </a:lnTo>
                                <a:lnTo>
                                  <a:pt x="858" y="2370"/>
                                </a:lnTo>
                                <a:lnTo>
                                  <a:pt x="858" y="2411"/>
                                </a:lnTo>
                                <a:lnTo>
                                  <a:pt x="858" y="2454"/>
                                </a:lnTo>
                                <a:lnTo>
                                  <a:pt x="860" y="2496"/>
                                </a:lnTo>
                                <a:lnTo>
                                  <a:pt x="862" y="2538"/>
                                </a:lnTo>
                                <a:lnTo>
                                  <a:pt x="865" y="2579"/>
                                </a:lnTo>
                                <a:lnTo>
                                  <a:pt x="868" y="2620"/>
                                </a:lnTo>
                                <a:lnTo>
                                  <a:pt x="872" y="2662"/>
                                </a:lnTo>
                                <a:lnTo>
                                  <a:pt x="878" y="2702"/>
                                </a:lnTo>
                                <a:lnTo>
                                  <a:pt x="884" y="2743"/>
                                </a:lnTo>
                                <a:lnTo>
                                  <a:pt x="890" y="2782"/>
                                </a:lnTo>
                                <a:lnTo>
                                  <a:pt x="899" y="2821"/>
                                </a:lnTo>
                                <a:lnTo>
                                  <a:pt x="907" y="2860"/>
                                </a:lnTo>
                                <a:lnTo>
                                  <a:pt x="917" y="2898"/>
                                </a:lnTo>
                                <a:lnTo>
                                  <a:pt x="931" y="2949"/>
                                </a:lnTo>
                                <a:lnTo>
                                  <a:pt x="948" y="2999"/>
                                </a:lnTo>
                                <a:lnTo>
                                  <a:pt x="967" y="3049"/>
                                </a:lnTo>
                                <a:lnTo>
                                  <a:pt x="988" y="3100"/>
                                </a:lnTo>
                                <a:lnTo>
                                  <a:pt x="1009" y="3148"/>
                                </a:lnTo>
                                <a:lnTo>
                                  <a:pt x="1033" y="3198"/>
                                </a:lnTo>
                                <a:lnTo>
                                  <a:pt x="1057" y="3248"/>
                                </a:lnTo>
                                <a:lnTo>
                                  <a:pt x="1083" y="3297"/>
                                </a:lnTo>
                                <a:lnTo>
                                  <a:pt x="1109" y="3346"/>
                                </a:lnTo>
                                <a:lnTo>
                                  <a:pt x="1137" y="3395"/>
                                </a:lnTo>
                                <a:lnTo>
                                  <a:pt x="1166" y="3445"/>
                                </a:lnTo>
                                <a:lnTo>
                                  <a:pt x="1195" y="3493"/>
                                </a:lnTo>
                                <a:lnTo>
                                  <a:pt x="1254" y="3592"/>
                                </a:lnTo>
                                <a:lnTo>
                                  <a:pt x="1314" y="3690"/>
                                </a:lnTo>
                                <a:lnTo>
                                  <a:pt x="1374" y="3790"/>
                                </a:lnTo>
                                <a:lnTo>
                                  <a:pt x="1433" y="3889"/>
                                </a:lnTo>
                                <a:lnTo>
                                  <a:pt x="1461" y="3940"/>
                                </a:lnTo>
                                <a:lnTo>
                                  <a:pt x="1489" y="3989"/>
                                </a:lnTo>
                                <a:lnTo>
                                  <a:pt x="1517" y="4039"/>
                                </a:lnTo>
                                <a:lnTo>
                                  <a:pt x="1542" y="4090"/>
                                </a:lnTo>
                                <a:lnTo>
                                  <a:pt x="1567" y="4141"/>
                                </a:lnTo>
                                <a:lnTo>
                                  <a:pt x="1591" y="4192"/>
                                </a:lnTo>
                                <a:lnTo>
                                  <a:pt x="1613" y="4244"/>
                                </a:lnTo>
                                <a:lnTo>
                                  <a:pt x="1634" y="4297"/>
                                </a:lnTo>
                                <a:lnTo>
                                  <a:pt x="1652" y="4349"/>
                                </a:lnTo>
                                <a:lnTo>
                                  <a:pt x="1670" y="4401"/>
                                </a:lnTo>
                                <a:lnTo>
                                  <a:pt x="1685" y="4454"/>
                                </a:lnTo>
                                <a:lnTo>
                                  <a:pt x="1697" y="4509"/>
                                </a:lnTo>
                                <a:lnTo>
                                  <a:pt x="1373" y="4379"/>
                                </a:lnTo>
                                <a:lnTo>
                                  <a:pt x="433" y="3356"/>
                                </a:lnTo>
                                <a:lnTo>
                                  <a:pt x="84" y="2037"/>
                                </a:lnTo>
                                <a:lnTo>
                                  <a:pt x="0" y="1517"/>
                                </a:lnTo>
                                <a:lnTo>
                                  <a:pt x="8" y="1499"/>
                                </a:lnTo>
                                <a:lnTo>
                                  <a:pt x="16" y="1481"/>
                                </a:lnTo>
                                <a:lnTo>
                                  <a:pt x="25" y="1463"/>
                                </a:lnTo>
                                <a:lnTo>
                                  <a:pt x="33" y="1446"/>
                                </a:lnTo>
                                <a:lnTo>
                                  <a:pt x="41" y="1427"/>
                                </a:lnTo>
                                <a:lnTo>
                                  <a:pt x="49" y="1410"/>
                                </a:lnTo>
                                <a:lnTo>
                                  <a:pt x="57" y="1393"/>
                                </a:lnTo>
                                <a:lnTo>
                                  <a:pt x="65" y="1374"/>
                                </a:lnTo>
                                <a:close/>
                                <a:moveTo>
                                  <a:pt x="1513" y="10831"/>
                                </a:moveTo>
                                <a:lnTo>
                                  <a:pt x="1293" y="10757"/>
                                </a:lnTo>
                                <a:lnTo>
                                  <a:pt x="647" y="10622"/>
                                </a:lnTo>
                                <a:lnTo>
                                  <a:pt x="783" y="10407"/>
                                </a:lnTo>
                                <a:lnTo>
                                  <a:pt x="1212" y="10138"/>
                                </a:lnTo>
                                <a:lnTo>
                                  <a:pt x="1481" y="10057"/>
                                </a:lnTo>
                                <a:lnTo>
                                  <a:pt x="702" y="8792"/>
                                </a:lnTo>
                                <a:lnTo>
                                  <a:pt x="540" y="7474"/>
                                </a:lnTo>
                                <a:lnTo>
                                  <a:pt x="1078" y="6155"/>
                                </a:lnTo>
                                <a:lnTo>
                                  <a:pt x="1643" y="5482"/>
                                </a:lnTo>
                                <a:lnTo>
                                  <a:pt x="1724" y="5414"/>
                                </a:lnTo>
                                <a:lnTo>
                                  <a:pt x="1717" y="5495"/>
                                </a:lnTo>
                                <a:lnTo>
                                  <a:pt x="1709" y="5576"/>
                                </a:lnTo>
                                <a:lnTo>
                                  <a:pt x="1700" y="5658"/>
                                </a:lnTo>
                                <a:lnTo>
                                  <a:pt x="1689" y="5739"/>
                                </a:lnTo>
                                <a:lnTo>
                                  <a:pt x="1679" y="5821"/>
                                </a:lnTo>
                                <a:lnTo>
                                  <a:pt x="1666" y="5903"/>
                                </a:lnTo>
                                <a:lnTo>
                                  <a:pt x="1654" y="5985"/>
                                </a:lnTo>
                                <a:lnTo>
                                  <a:pt x="1641" y="6067"/>
                                </a:lnTo>
                                <a:lnTo>
                                  <a:pt x="1613" y="6230"/>
                                </a:lnTo>
                                <a:lnTo>
                                  <a:pt x="1583" y="6395"/>
                                </a:lnTo>
                                <a:lnTo>
                                  <a:pt x="1551" y="6560"/>
                                </a:lnTo>
                                <a:lnTo>
                                  <a:pt x="1520" y="6724"/>
                                </a:lnTo>
                                <a:lnTo>
                                  <a:pt x="1488" y="6887"/>
                                </a:lnTo>
                                <a:lnTo>
                                  <a:pt x="1457" y="7051"/>
                                </a:lnTo>
                                <a:lnTo>
                                  <a:pt x="1428" y="7213"/>
                                </a:lnTo>
                                <a:lnTo>
                                  <a:pt x="1400" y="7375"/>
                                </a:lnTo>
                                <a:lnTo>
                                  <a:pt x="1387" y="7455"/>
                                </a:lnTo>
                                <a:lnTo>
                                  <a:pt x="1374" y="7536"/>
                                </a:lnTo>
                                <a:lnTo>
                                  <a:pt x="1363" y="7616"/>
                                </a:lnTo>
                                <a:lnTo>
                                  <a:pt x="1352" y="7696"/>
                                </a:lnTo>
                                <a:lnTo>
                                  <a:pt x="1343" y="7775"/>
                                </a:lnTo>
                                <a:lnTo>
                                  <a:pt x="1334" y="7855"/>
                                </a:lnTo>
                                <a:lnTo>
                                  <a:pt x="1327" y="7934"/>
                                </a:lnTo>
                                <a:lnTo>
                                  <a:pt x="1320" y="8011"/>
                                </a:lnTo>
                                <a:lnTo>
                                  <a:pt x="1316" y="8100"/>
                                </a:lnTo>
                                <a:lnTo>
                                  <a:pt x="1314" y="8188"/>
                                </a:lnTo>
                                <a:lnTo>
                                  <a:pt x="1315" y="8276"/>
                                </a:lnTo>
                                <a:lnTo>
                                  <a:pt x="1318" y="8364"/>
                                </a:lnTo>
                                <a:lnTo>
                                  <a:pt x="1322" y="8452"/>
                                </a:lnTo>
                                <a:lnTo>
                                  <a:pt x="1329" y="8539"/>
                                </a:lnTo>
                                <a:lnTo>
                                  <a:pt x="1337" y="8627"/>
                                </a:lnTo>
                                <a:lnTo>
                                  <a:pt x="1347" y="8714"/>
                                </a:lnTo>
                                <a:lnTo>
                                  <a:pt x="1356" y="8802"/>
                                </a:lnTo>
                                <a:lnTo>
                                  <a:pt x="1367" y="8889"/>
                                </a:lnTo>
                                <a:lnTo>
                                  <a:pt x="1380" y="8976"/>
                                </a:lnTo>
                                <a:lnTo>
                                  <a:pt x="1393" y="9062"/>
                                </a:lnTo>
                                <a:lnTo>
                                  <a:pt x="1419" y="9237"/>
                                </a:lnTo>
                                <a:lnTo>
                                  <a:pt x="1447" y="9411"/>
                                </a:lnTo>
                                <a:lnTo>
                                  <a:pt x="1475" y="9585"/>
                                </a:lnTo>
                                <a:lnTo>
                                  <a:pt x="1501" y="9760"/>
                                </a:lnTo>
                                <a:lnTo>
                                  <a:pt x="1511" y="9847"/>
                                </a:lnTo>
                                <a:lnTo>
                                  <a:pt x="1523" y="9934"/>
                                </a:lnTo>
                                <a:lnTo>
                                  <a:pt x="1532" y="10021"/>
                                </a:lnTo>
                                <a:lnTo>
                                  <a:pt x="1539" y="10109"/>
                                </a:lnTo>
                                <a:lnTo>
                                  <a:pt x="1546" y="10196"/>
                                </a:lnTo>
                                <a:lnTo>
                                  <a:pt x="1550" y="10284"/>
                                </a:lnTo>
                                <a:lnTo>
                                  <a:pt x="1554" y="10371"/>
                                </a:lnTo>
                                <a:lnTo>
                                  <a:pt x="1555" y="10459"/>
                                </a:lnTo>
                                <a:lnTo>
                                  <a:pt x="1554" y="10547"/>
                                </a:lnTo>
                                <a:lnTo>
                                  <a:pt x="1550" y="10635"/>
                                </a:lnTo>
                                <a:lnTo>
                                  <a:pt x="1543" y="10723"/>
                                </a:lnTo>
                                <a:lnTo>
                                  <a:pt x="1535" y="10811"/>
                                </a:lnTo>
                                <a:lnTo>
                                  <a:pt x="1532" y="10813"/>
                                </a:lnTo>
                                <a:lnTo>
                                  <a:pt x="1529" y="10816"/>
                                </a:lnTo>
                                <a:lnTo>
                                  <a:pt x="1527" y="10818"/>
                                </a:lnTo>
                                <a:lnTo>
                                  <a:pt x="1524" y="10820"/>
                                </a:lnTo>
                                <a:lnTo>
                                  <a:pt x="1521" y="10823"/>
                                </a:lnTo>
                                <a:lnTo>
                                  <a:pt x="1518" y="10825"/>
                                </a:lnTo>
                                <a:lnTo>
                                  <a:pt x="1516" y="10828"/>
                                </a:lnTo>
                                <a:lnTo>
                                  <a:pt x="1513" y="10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3040"/>
                            <a:ext cx="4338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5" h="4153">
                                <a:moveTo>
                                  <a:pt x="2728" y="4153"/>
                                </a:moveTo>
                                <a:lnTo>
                                  <a:pt x="2709" y="4144"/>
                                </a:lnTo>
                                <a:lnTo>
                                  <a:pt x="2689" y="4137"/>
                                </a:lnTo>
                                <a:lnTo>
                                  <a:pt x="2668" y="4130"/>
                                </a:lnTo>
                                <a:lnTo>
                                  <a:pt x="2647" y="4123"/>
                                </a:lnTo>
                                <a:lnTo>
                                  <a:pt x="2626" y="4118"/>
                                </a:lnTo>
                                <a:lnTo>
                                  <a:pt x="2604" y="4114"/>
                                </a:lnTo>
                                <a:lnTo>
                                  <a:pt x="2582" y="4110"/>
                                </a:lnTo>
                                <a:lnTo>
                                  <a:pt x="2560" y="4107"/>
                                </a:lnTo>
                                <a:lnTo>
                                  <a:pt x="2516" y="4102"/>
                                </a:lnTo>
                                <a:lnTo>
                                  <a:pt x="2471" y="4101"/>
                                </a:lnTo>
                                <a:lnTo>
                                  <a:pt x="2425" y="4101"/>
                                </a:lnTo>
                                <a:lnTo>
                                  <a:pt x="2379" y="4102"/>
                                </a:lnTo>
                                <a:lnTo>
                                  <a:pt x="2288" y="4108"/>
                                </a:lnTo>
                                <a:lnTo>
                                  <a:pt x="2199" y="4116"/>
                                </a:lnTo>
                                <a:lnTo>
                                  <a:pt x="2156" y="4119"/>
                                </a:lnTo>
                                <a:lnTo>
                                  <a:pt x="2116" y="4123"/>
                                </a:lnTo>
                                <a:lnTo>
                                  <a:pt x="2075" y="4125"/>
                                </a:lnTo>
                                <a:lnTo>
                                  <a:pt x="2038" y="4125"/>
                                </a:lnTo>
                                <a:lnTo>
                                  <a:pt x="2023" y="4111"/>
                                </a:lnTo>
                                <a:lnTo>
                                  <a:pt x="2009" y="4099"/>
                                </a:lnTo>
                                <a:lnTo>
                                  <a:pt x="1994" y="4087"/>
                                </a:lnTo>
                                <a:lnTo>
                                  <a:pt x="1979" y="4077"/>
                                </a:lnTo>
                                <a:lnTo>
                                  <a:pt x="1964" y="4066"/>
                                </a:lnTo>
                                <a:lnTo>
                                  <a:pt x="1949" y="4058"/>
                                </a:lnTo>
                                <a:lnTo>
                                  <a:pt x="1934" y="4050"/>
                                </a:lnTo>
                                <a:lnTo>
                                  <a:pt x="1918" y="4043"/>
                                </a:lnTo>
                                <a:lnTo>
                                  <a:pt x="1903" y="4036"/>
                                </a:lnTo>
                                <a:lnTo>
                                  <a:pt x="1887" y="4031"/>
                                </a:lnTo>
                                <a:lnTo>
                                  <a:pt x="1872" y="4026"/>
                                </a:lnTo>
                                <a:lnTo>
                                  <a:pt x="1855" y="4022"/>
                                </a:lnTo>
                                <a:lnTo>
                                  <a:pt x="1823" y="4015"/>
                                </a:lnTo>
                                <a:lnTo>
                                  <a:pt x="1791" y="4010"/>
                                </a:lnTo>
                                <a:lnTo>
                                  <a:pt x="1758" y="4007"/>
                                </a:lnTo>
                                <a:lnTo>
                                  <a:pt x="1726" y="4005"/>
                                </a:lnTo>
                                <a:lnTo>
                                  <a:pt x="1692" y="4004"/>
                                </a:lnTo>
                                <a:lnTo>
                                  <a:pt x="1659" y="4002"/>
                                </a:lnTo>
                                <a:lnTo>
                                  <a:pt x="1625" y="4001"/>
                                </a:lnTo>
                                <a:lnTo>
                                  <a:pt x="1592" y="4000"/>
                                </a:lnTo>
                                <a:lnTo>
                                  <a:pt x="1558" y="3998"/>
                                </a:lnTo>
                                <a:lnTo>
                                  <a:pt x="1523" y="3995"/>
                                </a:lnTo>
                                <a:lnTo>
                                  <a:pt x="1520" y="4004"/>
                                </a:lnTo>
                                <a:lnTo>
                                  <a:pt x="1516" y="4013"/>
                                </a:lnTo>
                                <a:lnTo>
                                  <a:pt x="1512" y="4022"/>
                                </a:lnTo>
                                <a:lnTo>
                                  <a:pt x="1508" y="4031"/>
                                </a:lnTo>
                                <a:lnTo>
                                  <a:pt x="1505" y="4041"/>
                                </a:lnTo>
                                <a:lnTo>
                                  <a:pt x="1500" y="4049"/>
                                </a:lnTo>
                                <a:lnTo>
                                  <a:pt x="1497" y="4058"/>
                                </a:lnTo>
                                <a:lnTo>
                                  <a:pt x="1493" y="4067"/>
                                </a:lnTo>
                                <a:lnTo>
                                  <a:pt x="1316" y="4064"/>
                                </a:lnTo>
                                <a:lnTo>
                                  <a:pt x="1140" y="4059"/>
                                </a:lnTo>
                                <a:lnTo>
                                  <a:pt x="964" y="4056"/>
                                </a:lnTo>
                                <a:lnTo>
                                  <a:pt x="788" y="4052"/>
                                </a:lnTo>
                                <a:lnTo>
                                  <a:pt x="612" y="4049"/>
                                </a:lnTo>
                                <a:lnTo>
                                  <a:pt x="436" y="4045"/>
                                </a:lnTo>
                                <a:lnTo>
                                  <a:pt x="260" y="4043"/>
                                </a:lnTo>
                                <a:lnTo>
                                  <a:pt x="85" y="4039"/>
                                </a:lnTo>
                                <a:lnTo>
                                  <a:pt x="68" y="4030"/>
                                </a:lnTo>
                                <a:lnTo>
                                  <a:pt x="54" y="4021"/>
                                </a:lnTo>
                                <a:lnTo>
                                  <a:pt x="41" y="4013"/>
                                </a:lnTo>
                                <a:lnTo>
                                  <a:pt x="32" y="4005"/>
                                </a:lnTo>
                                <a:lnTo>
                                  <a:pt x="24" y="3998"/>
                                </a:lnTo>
                                <a:lnTo>
                                  <a:pt x="18" y="3991"/>
                                </a:lnTo>
                                <a:lnTo>
                                  <a:pt x="14" y="3984"/>
                                </a:lnTo>
                                <a:lnTo>
                                  <a:pt x="10" y="3977"/>
                                </a:lnTo>
                                <a:lnTo>
                                  <a:pt x="7" y="3963"/>
                                </a:lnTo>
                                <a:lnTo>
                                  <a:pt x="4" y="3948"/>
                                </a:lnTo>
                                <a:lnTo>
                                  <a:pt x="3" y="3931"/>
                                </a:lnTo>
                                <a:lnTo>
                                  <a:pt x="0" y="3910"/>
                                </a:lnTo>
                                <a:lnTo>
                                  <a:pt x="164" y="3875"/>
                                </a:lnTo>
                                <a:lnTo>
                                  <a:pt x="311" y="3847"/>
                                </a:lnTo>
                                <a:lnTo>
                                  <a:pt x="442" y="3823"/>
                                </a:lnTo>
                                <a:lnTo>
                                  <a:pt x="554" y="3803"/>
                                </a:lnTo>
                                <a:lnTo>
                                  <a:pt x="649" y="3785"/>
                                </a:lnTo>
                                <a:lnTo>
                                  <a:pt x="724" y="3769"/>
                                </a:lnTo>
                                <a:lnTo>
                                  <a:pt x="755" y="3761"/>
                                </a:lnTo>
                                <a:lnTo>
                                  <a:pt x="780" y="3753"/>
                                </a:lnTo>
                                <a:lnTo>
                                  <a:pt x="792" y="3750"/>
                                </a:lnTo>
                                <a:lnTo>
                                  <a:pt x="801" y="3745"/>
                                </a:lnTo>
                                <a:lnTo>
                                  <a:pt x="809" y="3742"/>
                                </a:lnTo>
                                <a:lnTo>
                                  <a:pt x="817" y="3737"/>
                                </a:lnTo>
                                <a:lnTo>
                                  <a:pt x="826" y="3702"/>
                                </a:lnTo>
                                <a:lnTo>
                                  <a:pt x="837" y="3670"/>
                                </a:lnTo>
                                <a:lnTo>
                                  <a:pt x="847" y="3640"/>
                                </a:lnTo>
                                <a:lnTo>
                                  <a:pt x="859" y="3612"/>
                                </a:lnTo>
                                <a:lnTo>
                                  <a:pt x="870" y="3585"/>
                                </a:lnTo>
                                <a:lnTo>
                                  <a:pt x="883" y="3561"/>
                                </a:lnTo>
                                <a:lnTo>
                                  <a:pt x="896" y="3538"/>
                                </a:lnTo>
                                <a:lnTo>
                                  <a:pt x="910" y="3516"/>
                                </a:lnTo>
                                <a:lnTo>
                                  <a:pt x="924" y="3496"/>
                                </a:lnTo>
                                <a:lnTo>
                                  <a:pt x="939" y="3477"/>
                                </a:lnTo>
                                <a:lnTo>
                                  <a:pt x="955" y="3460"/>
                                </a:lnTo>
                                <a:lnTo>
                                  <a:pt x="971" y="3444"/>
                                </a:lnTo>
                                <a:lnTo>
                                  <a:pt x="988" y="3429"/>
                                </a:lnTo>
                                <a:lnTo>
                                  <a:pt x="1007" y="3415"/>
                                </a:lnTo>
                                <a:lnTo>
                                  <a:pt x="1025" y="3401"/>
                                </a:lnTo>
                                <a:lnTo>
                                  <a:pt x="1044" y="3388"/>
                                </a:lnTo>
                                <a:lnTo>
                                  <a:pt x="1065" y="3377"/>
                                </a:lnTo>
                                <a:lnTo>
                                  <a:pt x="1086" y="3365"/>
                                </a:lnTo>
                                <a:lnTo>
                                  <a:pt x="1106" y="3355"/>
                                </a:lnTo>
                                <a:lnTo>
                                  <a:pt x="1130" y="3344"/>
                                </a:lnTo>
                                <a:lnTo>
                                  <a:pt x="1177" y="3323"/>
                                </a:lnTo>
                                <a:lnTo>
                                  <a:pt x="1227" y="3302"/>
                                </a:lnTo>
                                <a:lnTo>
                                  <a:pt x="1281" y="3282"/>
                                </a:lnTo>
                                <a:lnTo>
                                  <a:pt x="1339" y="3258"/>
                                </a:lnTo>
                                <a:lnTo>
                                  <a:pt x="1401" y="3233"/>
                                </a:lnTo>
                                <a:lnTo>
                                  <a:pt x="1465" y="3205"/>
                                </a:lnTo>
                                <a:lnTo>
                                  <a:pt x="1467" y="3184"/>
                                </a:lnTo>
                                <a:lnTo>
                                  <a:pt x="1467" y="3165"/>
                                </a:lnTo>
                                <a:lnTo>
                                  <a:pt x="1465" y="3146"/>
                                </a:lnTo>
                                <a:lnTo>
                                  <a:pt x="1463" y="3129"/>
                                </a:lnTo>
                                <a:lnTo>
                                  <a:pt x="1460" y="3112"/>
                                </a:lnTo>
                                <a:lnTo>
                                  <a:pt x="1455" y="3097"/>
                                </a:lnTo>
                                <a:lnTo>
                                  <a:pt x="1449" y="3082"/>
                                </a:lnTo>
                                <a:lnTo>
                                  <a:pt x="1443" y="3067"/>
                                </a:lnTo>
                                <a:lnTo>
                                  <a:pt x="1428" y="3039"/>
                                </a:lnTo>
                                <a:lnTo>
                                  <a:pt x="1412" y="3014"/>
                                </a:lnTo>
                                <a:lnTo>
                                  <a:pt x="1396" y="2987"/>
                                </a:lnTo>
                                <a:lnTo>
                                  <a:pt x="1380" y="2961"/>
                                </a:lnTo>
                                <a:lnTo>
                                  <a:pt x="1395" y="2963"/>
                                </a:lnTo>
                                <a:lnTo>
                                  <a:pt x="1409" y="2966"/>
                                </a:lnTo>
                                <a:lnTo>
                                  <a:pt x="1423" y="2970"/>
                                </a:lnTo>
                                <a:lnTo>
                                  <a:pt x="1435" y="2975"/>
                                </a:lnTo>
                                <a:lnTo>
                                  <a:pt x="1449" y="2980"/>
                                </a:lnTo>
                                <a:lnTo>
                                  <a:pt x="1461" y="2987"/>
                                </a:lnTo>
                                <a:lnTo>
                                  <a:pt x="1473" y="2994"/>
                                </a:lnTo>
                                <a:lnTo>
                                  <a:pt x="1485" y="3002"/>
                                </a:lnTo>
                                <a:lnTo>
                                  <a:pt x="1497" y="3012"/>
                                </a:lnTo>
                                <a:lnTo>
                                  <a:pt x="1507" y="3021"/>
                                </a:lnTo>
                                <a:lnTo>
                                  <a:pt x="1519" y="3031"/>
                                </a:lnTo>
                                <a:lnTo>
                                  <a:pt x="1528" y="3042"/>
                                </a:lnTo>
                                <a:lnTo>
                                  <a:pt x="1548" y="3065"/>
                                </a:lnTo>
                                <a:lnTo>
                                  <a:pt x="1567" y="3090"/>
                                </a:lnTo>
                                <a:lnTo>
                                  <a:pt x="1585" y="3117"/>
                                </a:lnTo>
                                <a:lnTo>
                                  <a:pt x="1602" y="3146"/>
                                </a:lnTo>
                                <a:lnTo>
                                  <a:pt x="1618" y="3176"/>
                                </a:lnTo>
                                <a:lnTo>
                                  <a:pt x="1633" y="3206"/>
                                </a:lnTo>
                                <a:lnTo>
                                  <a:pt x="1664" y="3271"/>
                                </a:lnTo>
                                <a:lnTo>
                                  <a:pt x="1695" y="3335"/>
                                </a:lnTo>
                                <a:lnTo>
                                  <a:pt x="1684" y="3335"/>
                                </a:lnTo>
                                <a:lnTo>
                                  <a:pt x="1673" y="3335"/>
                                </a:lnTo>
                                <a:lnTo>
                                  <a:pt x="1661" y="3335"/>
                                </a:lnTo>
                                <a:lnTo>
                                  <a:pt x="1651" y="3335"/>
                                </a:lnTo>
                                <a:lnTo>
                                  <a:pt x="1640" y="3335"/>
                                </a:lnTo>
                                <a:lnTo>
                                  <a:pt x="1630" y="3335"/>
                                </a:lnTo>
                                <a:lnTo>
                                  <a:pt x="1619" y="3335"/>
                                </a:lnTo>
                                <a:lnTo>
                                  <a:pt x="1609" y="3335"/>
                                </a:lnTo>
                                <a:lnTo>
                                  <a:pt x="1609" y="3328"/>
                                </a:lnTo>
                                <a:lnTo>
                                  <a:pt x="1609" y="3320"/>
                                </a:lnTo>
                                <a:lnTo>
                                  <a:pt x="1609" y="3313"/>
                                </a:lnTo>
                                <a:lnTo>
                                  <a:pt x="1609" y="3305"/>
                                </a:lnTo>
                                <a:lnTo>
                                  <a:pt x="1609" y="3298"/>
                                </a:lnTo>
                                <a:lnTo>
                                  <a:pt x="1609" y="3291"/>
                                </a:lnTo>
                                <a:lnTo>
                                  <a:pt x="1609" y="3284"/>
                                </a:lnTo>
                                <a:lnTo>
                                  <a:pt x="1609" y="3277"/>
                                </a:lnTo>
                                <a:lnTo>
                                  <a:pt x="1541" y="3301"/>
                                </a:lnTo>
                                <a:lnTo>
                                  <a:pt x="1429" y="3343"/>
                                </a:lnTo>
                                <a:lnTo>
                                  <a:pt x="1363" y="3370"/>
                                </a:lnTo>
                                <a:lnTo>
                                  <a:pt x="1295" y="3400"/>
                                </a:lnTo>
                                <a:lnTo>
                                  <a:pt x="1260" y="3417"/>
                                </a:lnTo>
                                <a:lnTo>
                                  <a:pt x="1226" y="3433"/>
                                </a:lnTo>
                                <a:lnTo>
                                  <a:pt x="1192" y="3452"/>
                                </a:lnTo>
                                <a:lnTo>
                                  <a:pt x="1160" y="3470"/>
                                </a:lnTo>
                                <a:lnTo>
                                  <a:pt x="1127" y="3490"/>
                                </a:lnTo>
                                <a:lnTo>
                                  <a:pt x="1097" y="3510"/>
                                </a:lnTo>
                                <a:lnTo>
                                  <a:pt x="1068" y="3531"/>
                                </a:lnTo>
                                <a:lnTo>
                                  <a:pt x="1042" y="3552"/>
                                </a:lnTo>
                                <a:lnTo>
                                  <a:pt x="1017" y="3574"/>
                                </a:lnTo>
                                <a:lnTo>
                                  <a:pt x="997" y="3596"/>
                                </a:lnTo>
                                <a:lnTo>
                                  <a:pt x="978" y="3619"/>
                                </a:lnTo>
                                <a:lnTo>
                                  <a:pt x="963" y="3642"/>
                                </a:lnTo>
                                <a:lnTo>
                                  <a:pt x="951" y="3665"/>
                                </a:lnTo>
                                <a:lnTo>
                                  <a:pt x="944" y="3690"/>
                                </a:lnTo>
                                <a:lnTo>
                                  <a:pt x="942" y="3713"/>
                                </a:lnTo>
                                <a:lnTo>
                                  <a:pt x="944" y="3737"/>
                                </a:lnTo>
                                <a:lnTo>
                                  <a:pt x="951" y="3763"/>
                                </a:lnTo>
                                <a:lnTo>
                                  <a:pt x="963" y="3787"/>
                                </a:lnTo>
                                <a:lnTo>
                                  <a:pt x="981" y="3812"/>
                                </a:lnTo>
                                <a:lnTo>
                                  <a:pt x="1006" y="3837"/>
                                </a:lnTo>
                                <a:lnTo>
                                  <a:pt x="1053" y="3851"/>
                                </a:lnTo>
                                <a:lnTo>
                                  <a:pt x="1105" y="3864"/>
                                </a:lnTo>
                                <a:lnTo>
                                  <a:pt x="1132" y="3871"/>
                                </a:lnTo>
                                <a:lnTo>
                                  <a:pt x="1160" y="3878"/>
                                </a:lnTo>
                                <a:lnTo>
                                  <a:pt x="1188" y="3884"/>
                                </a:lnTo>
                                <a:lnTo>
                                  <a:pt x="1216" y="3889"/>
                                </a:lnTo>
                                <a:lnTo>
                                  <a:pt x="1245" y="3892"/>
                                </a:lnTo>
                                <a:lnTo>
                                  <a:pt x="1274" y="3895"/>
                                </a:lnTo>
                                <a:lnTo>
                                  <a:pt x="1303" y="3895"/>
                                </a:lnTo>
                                <a:lnTo>
                                  <a:pt x="1332" y="3892"/>
                                </a:lnTo>
                                <a:lnTo>
                                  <a:pt x="1347" y="3890"/>
                                </a:lnTo>
                                <a:lnTo>
                                  <a:pt x="1361" y="3888"/>
                                </a:lnTo>
                                <a:lnTo>
                                  <a:pt x="1376" y="3884"/>
                                </a:lnTo>
                                <a:lnTo>
                                  <a:pt x="1390" y="3880"/>
                                </a:lnTo>
                                <a:lnTo>
                                  <a:pt x="1405" y="3875"/>
                                </a:lnTo>
                                <a:lnTo>
                                  <a:pt x="1419" y="3868"/>
                                </a:lnTo>
                                <a:lnTo>
                                  <a:pt x="1434" y="3862"/>
                                </a:lnTo>
                                <a:lnTo>
                                  <a:pt x="1448" y="3854"/>
                                </a:lnTo>
                                <a:lnTo>
                                  <a:pt x="1454" y="3818"/>
                                </a:lnTo>
                                <a:lnTo>
                                  <a:pt x="1461" y="3785"/>
                                </a:lnTo>
                                <a:lnTo>
                                  <a:pt x="1469" y="3753"/>
                                </a:lnTo>
                                <a:lnTo>
                                  <a:pt x="1477" y="3723"/>
                                </a:lnTo>
                                <a:lnTo>
                                  <a:pt x="1485" y="3695"/>
                                </a:lnTo>
                                <a:lnTo>
                                  <a:pt x="1495" y="3669"/>
                                </a:lnTo>
                                <a:lnTo>
                                  <a:pt x="1506" y="3644"/>
                                </a:lnTo>
                                <a:lnTo>
                                  <a:pt x="1516" y="3621"/>
                                </a:lnTo>
                                <a:lnTo>
                                  <a:pt x="1529" y="3599"/>
                                </a:lnTo>
                                <a:lnTo>
                                  <a:pt x="1542" y="3579"/>
                                </a:lnTo>
                                <a:lnTo>
                                  <a:pt x="1554" y="3560"/>
                                </a:lnTo>
                                <a:lnTo>
                                  <a:pt x="1568" y="3542"/>
                                </a:lnTo>
                                <a:lnTo>
                                  <a:pt x="1583" y="3525"/>
                                </a:lnTo>
                                <a:lnTo>
                                  <a:pt x="1600" y="3510"/>
                                </a:lnTo>
                                <a:lnTo>
                                  <a:pt x="1616" y="3495"/>
                                </a:lnTo>
                                <a:lnTo>
                                  <a:pt x="1633" y="3481"/>
                                </a:lnTo>
                                <a:lnTo>
                                  <a:pt x="1652" y="3467"/>
                                </a:lnTo>
                                <a:lnTo>
                                  <a:pt x="1670" y="3455"/>
                                </a:lnTo>
                                <a:lnTo>
                                  <a:pt x="1690" y="3443"/>
                                </a:lnTo>
                                <a:lnTo>
                                  <a:pt x="1711" y="3432"/>
                                </a:lnTo>
                                <a:lnTo>
                                  <a:pt x="1732" y="3421"/>
                                </a:lnTo>
                                <a:lnTo>
                                  <a:pt x="1754" y="3410"/>
                                </a:lnTo>
                                <a:lnTo>
                                  <a:pt x="1777" y="3401"/>
                                </a:lnTo>
                                <a:lnTo>
                                  <a:pt x="1801" y="3391"/>
                                </a:lnTo>
                                <a:lnTo>
                                  <a:pt x="1905" y="3351"/>
                                </a:lnTo>
                                <a:lnTo>
                                  <a:pt x="2024" y="3308"/>
                                </a:lnTo>
                                <a:lnTo>
                                  <a:pt x="1977" y="3203"/>
                                </a:lnTo>
                                <a:lnTo>
                                  <a:pt x="1941" y="3122"/>
                                </a:lnTo>
                                <a:lnTo>
                                  <a:pt x="1913" y="3059"/>
                                </a:lnTo>
                                <a:lnTo>
                                  <a:pt x="1894" y="3008"/>
                                </a:lnTo>
                                <a:lnTo>
                                  <a:pt x="1886" y="2985"/>
                                </a:lnTo>
                                <a:lnTo>
                                  <a:pt x="1877" y="2963"/>
                                </a:lnTo>
                                <a:lnTo>
                                  <a:pt x="1872" y="2940"/>
                                </a:lnTo>
                                <a:lnTo>
                                  <a:pt x="1865" y="2917"/>
                                </a:lnTo>
                                <a:lnTo>
                                  <a:pt x="1853" y="2866"/>
                                </a:lnTo>
                                <a:lnTo>
                                  <a:pt x="1839" y="2803"/>
                                </a:lnTo>
                                <a:lnTo>
                                  <a:pt x="1749" y="2763"/>
                                </a:lnTo>
                                <a:lnTo>
                                  <a:pt x="1674" y="2728"/>
                                </a:lnTo>
                                <a:lnTo>
                                  <a:pt x="1640" y="2712"/>
                                </a:lnTo>
                                <a:lnTo>
                                  <a:pt x="1611" y="2695"/>
                                </a:lnTo>
                                <a:lnTo>
                                  <a:pt x="1583" y="2678"/>
                                </a:lnTo>
                                <a:lnTo>
                                  <a:pt x="1559" y="2659"/>
                                </a:lnTo>
                                <a:lnTo>
                                  <a:pt x="1548" y="2649"/>
                                </a:lnTo>
                                <a:lnTo>
                                  <a:pt x="1536" y="2640"/>
                                </a:lnTo>
                                <a:lnTo>
                                  <a:pt x="1524" y="2628"/>
                                </a:lnTo>
                                <a:lnTo>
                                  <a:pt x="1515" y="2616"/>
                                </a:lnTo>
                                <a:lnTo>
                                  <a:pt x="1505" y="2605"/>
                                </a:lnTo>
                                <a:lnTo>
                                  <a:pt x="1494" y="2592"/>
                                </a:lnTo>
                                <a:lnTo>
                                  <a:pt x="1485" y="2579"/>
                                </a:lnTo>
                                <a:lnTo>
                                  <a:pt x="1476" y="2564"/>
                                </a:lnTo>
                                <a:lnTo>
                                  <a:pt x="1468" y="2549"/>
                                </a:lnTo>
                                <a:lnTo>
                                  <a:pt x="1458" y="2534"/>
                                </a:lnTo>
                                <a:lnTo>
                                  <a:pt x="1449" y="2517"/>
                                </a:lnTo>
                                <a:lnTo>
                                  <a:pt x="1441" y="2498"/>
                                </a:lnTo>
                                <a:lnTo>
                                  <a:pt x="1424" y="2459"/>
                                </a:lnTo>
                                <a:lnTo>
                                  <a:pt x="1406" y="2415"/>
                                </a:lnTo>
                                <a:lnTo>
                                  <a:pt x="1432" y="2417"/>
                                </a:lnTo>
                                <a:lnTo>
                                  <a:pt x="1454" y="2421"/>
                                </a:lnTo>
                                <a:lnTo>
                                  <a:pt x="1473" y="2425"/>
                                </a:lnTo>
                                <a:lnTo>
                                  <a:pt x="1492" y="2431"/>
                                </a:lnTo>
                                <a:lnTo>
                                  <a:pt x="1509" y="2438"/>
                                </a:lnTo>
                                <a:lnTo>
                                  <a:pt x="1526" y="2445"/>
                                </a:lnTo>
                                <a:lnTo>
                                  <a:pt x="1541" y="2454"/>
                                </a:lnTo>
                                <a:lnTo>
                                  <a:pt x="1556" y="2465"/>
                                </a:lnTo>
                                <a:lnTo>
                                  <a:pt x="1571" y="2476"/>
                                </a:lnTo>
                                <a:lnTo>
                                  <a:pt x="1586" y="2490"/>
                                </a:lnTo>
                                <a:lnTo>
                                  <a:pt x="1601" y="2504"/>
                                </a:lnTo>
                                <a:lnTo>
                                  <a:pt x="1617" y="2520"/>
                                </a:lnTo>
                                <a:lnTo>
                                  <a:pt x="1653" y="2557"/>
                                </a:lnTo>
                                <a:lnTo>
                                  <a:pt x="1695" y="2600"/>
                                </a:lnTo>
                                <a:lnTo>
                                  <a:pt x="1737" y="2612"/>
                                </a:lnTo>
                                <a:lnTo>
                                  <a:pt x="1781" y="2621"/>
                                </a:lnTo>
                                <a:lnTo>
                                  <a:pt x="1825" y="2628"/>
                                </a:lnTo>
                                <a:lnTo>
                                  <a:pt x="1871" y="2633"/>
                                </a:lnTo>
                                <a:lnTo>
                                  <a:pt x="1916" y="2635"/>
                                </a:lnTo>
                                <a:lnTo>
                                  <a:pt x="1961" y="2634"/>
                                </a:lnTo>
                                <a:lnTo>
                                  <a:pt x="2007" y="2630"/>
                                </a:lnTo>
                                <a:lnTo>
                                  <a:pt x="2052" y="2626"/>
                                </a:lnTo>
                                <a:lnTo>
                                  <a:pt x="2099" y="2618"/>
                                </a:lnTo>
                                <a:lnTo>
                                  <a:pt x="2144" y="2608"/>
                                </a:lnTo>
                                <a:lnTo>
                                  <a:pt x="2188" y="2596"/>
                                </a:lnTo>
                                <a:lnTo>
                                  <a:pt x="2233" y="2582"/>
                                </a:lnTo>
                                <a:lnTo>
                                  <a:pt x="2276" y="2566"/>
                                </a:lnTo>
                                <a:lnTo>
                                  <a:pt x="2319" y="2547"/>
                                </a:lnTo>
                                <a:lnTo>
                                  <a:pt x="2360" y="2526"/>
                                </a:lnTo>
                                <a:lnTo>
                                  <a:pt x="2401" y="2504"/>
                                </a:lnTo>
                                <a:lnTo>
                                  <a:pt x="2440" y="2479"/>
                                </a:lnTo>
                                <a:lnTo>
                                  <a:pt x="2477" y="2453"/>
                                </a:lnTo>
                                <a:lnTo>
                                  <a:pt x="2513" y="2424"/>
                                </a:lnTo>
                                <a:lnTo>
                                  <a:pt x="2548" y="2394"/>
                                </a:lnTo>
                                <a:lnTo>
                                  <a:pt x="2580" y="2362"/>
                                </a:lnTo>
                                <a:lnTo>
                                  <a:pt x="2610" y="2328"/>
                                </a:lnTo>
                                <a:lnTo>
                                  <a:pt x="2639" y="2292"/>
                                </a:lnTo>
                                <a:lnTo>
                                  <a:pt x="2665" y="2255"/>
                                </a:lnTo>
                                <a:lnTo>
                                  <a:pt x="2688" y="2216"/>
                                </a:lnTo>
                                <a:lnTo>
                                  <a:pt x="2709" y="2175"/>
                                </a:lnTo>
                                <a:lnTo>
                                  <a:pt x="2726" y="2133"/>
                                </a:lnTo>
                                <a:lnTo>
                                  <a:pt x="2741" y="2089"/>
                                </a:lnTo>
                                <a:lnTo>
                                  <a:pt x="2754" y="2044"/>
                                </a:lnTo>
                                <a:lnTo>
                                  <a:pt x="2762" y="1998"/>
                                </a:lnTo>
                                <a:lnTo>
                                  <a:pt x="2768" y="1949"/>
                                </a:lnTo>
                                <a:lnTo>
                                  <a:pt x="2769" y="1899"/>
                                </a:lnTo>
                                <a:lnTo>
                                  <a:pt x="2751" y="1880"/>
                                </a:lnTo>
                                <a:lnTo>
                                  <a:pt x="2738" y="1864"/>
                                </a:lnTo>
                                <a:lnTo>
                                  <a:pt x="2732" y="1858"/>
                                </a:lnTo>
                                <a:lnTo>
                                  <a:pt x="2727" y="1851"/>
                                </a:lnTo>
                                <a:lnTo>
                                  <a:pt x="2724" y="1845"/>
                                </a:lnTo>
                                <a:lnTo>
                                  <a:pt x="2721" y="1838"/>
                                </a:lnTo>
                                <a:lnTo>
                                  <a:pt x="2719" y="1831"/>
                                </a:lnTo>
                                <a:lnTo>
                                  <a:pt x="2717" y="1823"/>
                                </a:lnTo>
                                <a:lnTo>
                                  <a:pt x="2716" y="1815"/>
                                </a:lnTo>
                                <a:lnTo>
                                  <a:pt x="2716" y="1805"/>
                                </a:lnTo>
                                <a:lnTo>
                                  <a:pt x="2714" y="1783"/>
                                </a:lnTo>
                                <a:lnTo>
                                  <a:pt x="2714" y="1756"/>
                                </a:lnTo>
                                <a:lnTo>
                                  <a:pt x="2773" y="1707"/>
                                </a:lnTo>
                                <a:lnTo>
                                  <a:pt x="2829" y="1659"/>
                                </a:lnTo>
                                <a:lnTo>
                                  <a:pt x="2883" y="1613"/>
                                </a:lnTo>
                                <a:lnTo>
                                  <a:pt x="2934" y="1567"/>
                                </a:lnTo>
                                <a:lnTo>
                                  <a:pt x="2982" y="1519"/>
                                </a:lnTo>
                                <a:lnTo>
                                  <a:pt x="3028" y="1474"/>
                                </a:lnTo>
                                <a:lnTo>
                                  <a:pt x="3071" y="1428"/>
                                </a:lnTo>
                                <a:lnTo>
                                  <a:pt x="3111" y="1381"/>
                                </a:lnTo>
                                <a:lnTo>
                                  <a:pt x="3150" y="1335"/>
                                </a:lnTo>
                                <a:lnTo>
                                  <a:pt x="3187" y="1287"/>
                                </a:lnTo>
                                <a:lnTo>
                                  <a:pt x="3220" y="1241"/>
                                </a:lnTo>
                                <a:lnTo>
                                  <a:pt x="3253" y="1194"/>
                                </a:lnTo>
                                <a:lnTo>
                                  <a:pt x="3283" y="1146"/>
                                </a:lnTo>
                                <a:lnTo>
                                  <a:pt x="3311" y="1097"/>
                                </a:lnTo>
                                <a:lnTo>
                                  <a:pt x="3336" y="1048"/>
                                </a:lnTo>
                                <a:lnTo>
                                  <a:pt x="3360" y="998"/>
                                </a:lnTo>
                                <a:lnTo>
                                  <a:pt x="3384" y="947"/>
                                </a:lnTo>
                                <a:lnTo>
                                  <a:pt x="3404" y="895"/>
                                </a:lnTo>
                                <a:lnTo>
                                  <a:pt x="3423" y="841"/>
                                </a:lnTo>
                                <a:lnTo>
                                  <a:pt x="3441" y="786"/>
                                </a:lnTo>
                                <a:lnTo>
                                  <a:pt x="3458" y="730"/>
                                </a:lnTo>
                                <a:lnTo>
                                  <a:pt x="3473" y="673"/>
                                </a:lnTo>
                                <a:lnTo>
                                  <a:pt x="3487" y="614"/>
                                </a:lnTo>
                                <a:lnTo>
                                  <a:pt x="3498" y="554"/>
                                </a:lnTo>
                                <a:lnTo>
                                  <a:pt x="3510" y="491"/>
                                </a:lnTo>
                                <a:lnTo>
                                  <a:pt x="3520" y="428"/>
                                </a:lnTo>
                                <a:lnTo>
                                  <a:pt x="3529" y="362"/>
                                </a:lnTo>
                                <a:lnTo>
                                  <a:pt x="3537" y="293"/>
                                </a:lnTo>
                                <a:lnTo>
                                  <a:pt x="3544" y="224"/>
                                </a:lnTo>
                                <a:lnTo>
                                  <a:pt x="3551" y="152"/>
                                </a:lnTo>
                                <a:lnTo>
                                  <a:pt x="3557" y="77"/>
                                </a:lnTo>
                                <a:lnTo>
                                  <a:pt x="3562" y="0"/>
                                </a:lnTo>
                                <a:lnTo>
                                  <a:pt x="3580" y="4"/>
                                </a:lnTo>
                                <a:lnTo>
                                  <a:pt x="3598" y="7"/>
                                </a:lnTo>
                                <a:lnTo>
                                  <a:pt x="3616" y="12"/>
                                </a:lnTo>
                                <a:lnTo>
                                  <a:pt x="3634" y="15"/>
                                </a:lnTo>
                                <a:lnTo>
                                  <a:pt x="3652" y="20"/>
                                </a:lnTo>
                                <a:lnTo>
                                  <a:pt x="3671" y="23"/>
                                </a:lnTo>
                                <a:lnTo>
                                  <a:pt x="3688" y="27"/>
                                </a:lnTo>
                                <a:lnTo>
                                  <a:pt x="3707" y="30"/>
                                </a:lnTo>
                                <a:lnTo>
                                  <a:pt x="3716" y="61"/>
                                </a:lnTo>
                                <a:lnTo>
                                  <a:pt x="3724" y="94"/>
                                </a:lnTo>
                                <a:lnTo>
                                  <a:pt x="3730" y="129"/>
                                </a:lnTo>
                                <a:lnTo>
                                  <a:pt x="3733" y="165"/>
                                </a:lnTo>
                                <a:lnTo>
                                  <a:pt x="3735" y="203"/>
                                </a:lnTo>
                                <a:lnTo>
                                  <a:pt x="3735" y="242"/>
                                </a:lnTo>
                                <a:lnTo>
                                  <a:pt x="3735" y="283"/>
                                </a:lnTo>
                                <a:lnTo>
                                  <a:pt x="3733" y="324"/>
                                </a:lnTo>
                                <a:lnTo>
                                  <a:pt x="3729" y="369"/>
                                </a:lnTo>
                                <a:lnTo>
                                  <a:pt x="3724" y="413"/>
                                </a:lnTo>
                                <a:lnTo>
                                  <a:pt x="3717" y="458"/>
                                </a:lnTo>
                                <a:lnTo>
                                  <a:pt x="3710" y="503"/>
                                </a:lnTo>
                                <a:lnTo>
                                  <a:pt x="3701" y="549"/>
                                </a:lnTo>
                                <a:lnTo>
                                  <a:pt x="3691" y="597"/>
                                </a:lnTo>
                                <a:lnTo>
                                  <a:pt x="3681" y="643"/>
                                </a:lnTo>
                                <a:lnTo>
                                  <a:pt x="3669" y="691"/>
                                </a:lnTo>
                                <a:lnTo>
                                  <a:pt x="3657" y="738"/>
                                </a:lnTo>
                                <a:lnTo>
                                  <a:pt x="3644" y="786"/>
                                </a:lnTo>
                                <a:lnTo>
                                  <a:pt x="3630" y="832"/>
                                </a:lnTo>
                                <a:lnTo>
                                  <a:pt x="3616" y="878"/>
                                </a:lnTo>
                                <a:lnTo>
                                  <a:pt x="3586" y="970"/>
                                </a:lnTo>
                                <a:lnTo>
                                  <a:pt x="3556" y="1057"/>
                                </a:lnTo>
                                <a:lnTo>
                                  <a:pt x="3524" y="1140"/>
                                </a:lnTo>
                                <a:lnTo>
                                  <a:pt x="3492" y="1219"/>
                                </a:lnTo>
                                <a:lnTo>
                                  <a:pt x="3461" y="1290"/>
                                </a:lnTo>
                                <a:lnTo>
                                  <a:pt x="3431" y="1353"/>
                                </a:lnTo>
                                <a:lnTo>
                                  <a:pt x="3355" y="1439"/>
                                </a:lnTo>
                                <a:lnTo>
                                  <a:pt x="3293" y="1506"/>
                                </a:lnTo>
                                <a:lnTo>
                                  <a:pt x="3267" y="1535"/>
                                </a:lnTo>
                                <a:lnTo>
                                  <a:pt x="3240" y="1562"/>
                                </a:lnTo>
                                <a:lnTo>
                                  <a:pt x="3215" y="1588"/>
                                </a:lnTo>
                                <a:lnTo>
                                  <a:pt x="3189" y="1613"/>
                                </a:lnTo>
                                <a:lnTo>
                                  <a:pt x="3162" y="1637"/>
                                </a:lnTo>
                                <a:lnTo>
                                  <a:pt x="3133" y="1664"/>
                                </a:lnTo>
                                <a:lnTo>
                                  <a:pt x="3101" y="1692"/>
                                </a:lnTo>
                                <a:lnTo>
                                  <a:pt x="3066" y="1722"/>
                                </a:lnTo>
                                <a:lnTo>
                                  <a:pt x="2982" y="1793"/>
                                </a:lnTo>
                                <a:lnTo>
                                  <a:pt x="2872" y="1882"/>
                                </a:lnTo>
                                <a:lnTo>
                                  <a:pt x="2865" y="1913"/>
                                </a:lnTo>
                                <a:lnTo>
                                  <a:pt x="2859" y="1942"/>
                                </a:lnTo>
                                <a:lnTo>
                                  <a:pt x="2854" y="1970"/>
                                </a:lnTo>
                                <a:lnTo>
                                  <a:pt x="2850" y="1997"/>
                                </a:lnTo>
                                <a:lnTo>
                                  <a:pt x="2843" y="2046"/>
                                </a:lnTo>
                                <a:lnTo>
                                  <a:pt x="2838" y="2093"/>
                                </a:lnTo>
                                <a:lnTo>
                                  <a:pt x="2834" y="2136"/>
                                </a:lnTo>
                                <a:lnTo>
                                  <a:pt x="2829" y="2177"/>
                                </a:lnTo>
                                <a:lnTo>
                                  <a:pt x="2824" y="2217"/>
                                </a:lnTo>
                                <a:lnTo>
                                  <a:pt x="2819" y="2255"/>
                                </a:lnTo>
                                <a:lnTo>
                                  <a:pt x="2814" y="2275"/>
                                </a:lnTo>
                                <a:lnTo>
                                  <a:pt x="2809" y="2294"/>
                                </a:lnTo>
                                <a:lnTo>
                                  <a:pt x="2804" y="2314"/>
                                </a:lnTo>
                                <a:lnTo>
                                  <a:pt x="2798" y="2334"/>
                                </a:lnTo>
                                <a:lnTo>
                                  <a:pt x="2790" y="2355"/>
                                </a:lnTo>
                                <a:lnTo>
                                  <a:pt x="2782" y="2375"/>
                                </a:lnTo>
                                <a:lnTo>
                                  <a:pt x="2772" y="2397"/>
                                </a:lnTo>
                                <a:lnTo>
                                  <a:pt x="2761" y="2420"/>
                                </a:lnTo>
                                <a:lnTo>
                                  <a:pt x="2749" y="2442"/>
                                </a:lnTo>
                                <a:lnTo>
                                  <a:pt x="2735" y="2466"/>
                                </a:lnTo>
                                <a:lnTo>
                                  <a:pt x="2719" y="2490"/>
                                </a:lnTo>
                                <a:lnTo>
                                  <a:pt x="2703" y="2516"/>
                                </a:lnTo>
                                <a:lnTo>
                                  <a:pt x="2683" y="2542"/>
                                </a:lnTo>
                                <a:lnTo>
                                  <a:pt x="2662" y="2571"/>
                                </a:lnTo>
                                <a:lnTo>
                                  <a:pt x="2639" y="2600"/>
                                </a:lnTo>
                                <a:lnTo>
                                  <a:pt x="2615" y="2632"/>
                                </a:lnTo>
                                <a:lnTo>
                                  <a:pt x="2535" y="2655"/>
                                </a:lnTo>
                                <a:lnTo>
                                  <a:pt x="2455" y="2678"/>
                                </a:lnTo>
                                <a:lnTo>
                                  <a:pt x="2375" y="2701"/>
                                </a:lnTo>
                                <a:lnTo>
                                  <a:pt x="2297" y="2724"/>
                                </a:lnTo>
                                <a:lnTo>
                                  <a:pt x="2217" y="2747"/>
                                </a:lnTo>
                                <a:lnTo>
                                  <a:pt x="2138" y="2771"/>
                                </a:lnTo>
                                <a:lnTo>
                                  <a:pt x="2058" y="2794"/>
                                </a:lnTo>
                                <a:lnTo>
                                  <a:pt x="1979" y="2817"/>
                                </a:lnTo>
                                <a:lnTo>
                                  <a:pt x="1983" y="2858"/>
                                </a:lnTo>
                                <a:lnTo>
                                  <a:pt x="1986" y="2896"/>
                                </a:lnTo>
                                <a:lnTo>
                                  <a:pt x="1992" y="2932"/>
                                </a:lnTo>
                                <a:lnTo>
                                  <a:pt x="2000" y="2966"/>
                                </a:lnTo>
                                <a:lnTo>
                                  <a:pt x="2008" y="2999"/>
                                </a:lnTo>
                                <a:lnTo>
                                  <a:pt x="2019" y="3030"/>
                                </a:lnTo>
                                <a:lnTo>
                                  <a:pt x="2030" y="3061"/>
                                </a:lnTo>
                                <a:lnTo>
                                  <a:pt x="2043" y="3092"/>
                                </a:lnTo>
                                <a:lnTo>
                                  <a:pt x="2057" y="3122"/>
                                </a:lnTo>
                                <a:lnTo>
                                  <a:pt x="2073" y="3152"/>
                                </a:lnTo>
                                <a:lnTo>
                                  <a:pt x="2090" y="3183"/>
                                </a:lnTo>
                                <a:lnTo>
                                  <a:pt x="2109" y="3216"/>
                                </a:lnTo>
                                <a:lnTo>
                                  <a:pt x="2150" y="3285"/>
                                </a:lnTo>
                                <a:lnTo>
                                  <a:pt x="2196" y="3363"/>
                                </a:lnTo>
                                <a:lnTo>
                                  <a:pt x="2162" y="3378"/>
                                </a:lnTo>
                                <a:lnTo>
                                  <a:pt x="2128" y="3391"/>
                                </a:lnTo>
                                <a:lnTo>
                                  <a:pt x="2095" y="3403"/>
                                </a:lnTo>
                                <a:lnTo>
                                  <a:pt x="2063" y="3416"/>
                                </a:lnTo>
                                <a:lnTo>
                                  <a:pt x="2000" y="3437"/>
                                </a:lnTo>
                                <a:lnTo>
                                  <a:pt x="1942" y="3458"/>
                                </a:lnTo>
                                <a:lnTo>
                                  <a:pt x="1888" y="3476"/>
                                </a:lnTo>
                                <a:lnTo>
                                  <a:pt x="1837" y="3496"/>
                                </a:lnTo>
                                <a:lnTo>
                                  <a:pt x="1813" y="3506"/>
                                </a:lnTo>
                                <a:lnTo>
                                  <a:pt x="1791" y="3517"/>
                                </a:lnTo>
                                <a:lnTo>
                                  <a:pt x="1769" y="3528"/>
                                </a:lnTo>
                                <a:lnTo>
                                  <a:pt x="1748" y="3540"/>
                                </a:lnTo>
                                <a:lnTo>
                                  <a:pt x="1729" y="3553"/>
                                </a:lnTo>
                                <a:lnTo>
                                  <a:pt x="1711" y="3567"/>
                                </a:lnTo>
                                <a:lnTo>
                                  <a:pt x="1695" y="3581"/>
                                </a:lnTo>
                                <a:lnTo>
                                  <a:pt x="1680" y="3597"/>
                                </a:lnTo>
                                <a:lnTo>
                                  <a:pt x="1666" y="3614"/>
                                </a:lnTo>
                                <a:lnTo>
                                  <a:pt x="1653" y="3633"/>
                                </a:lnTo>
                                <a:lnTo>
                                  <a:pt x="1641" y="3652"/>
                                </a:lnTo>
                                <a:lnTo>
                                  <a:pt x="1631" y="3674"/>
                                </a:lnTo>
                                <a:lnTo>
                                  <a:pt x="1623" y="3698"/>
                                </a:lnTo>
                                <a:lnTo>
                                  <a:pt x="1616" y="3723"/>
                                </a:lnTo>
                                <a:lnTo>
                                  <a:pt x="1611" y="3751"/>
                                </a:lnTo>
                                <a:lnTo>
                                  <a:pt x="1608" y="3780"/>
                                </a:lnTo>
                                <a:lnTo>
                                  <a:pt x="1605" y="3812"/>
                                </a:lnTo>
                                <a:lnTo>
                                  <a:pt x="1605" y="3846"/>
                                </a:lnTo>
                                <a:lnTo>
                                  <a:pt x="1607" y="3883"/>
                                </a:lnTo>
                                <a:lnTo>
                                  <a:pt x="1609" y="3922"/>
                                </a:lnTo>
                                <a:lnTo>
                                  <a:pt x="1666" y="3915"/>
                                </a:lnTo>
                                <a:lnTo>
                                  <a:pt x="1724" y="3909"/>
                                </a:lnTo>
                                <a:lnTo>
                                  <a:pt x="1780" y="3900"/>
                                </a:lnTo>
                                <a:lnTo>
                                  <a:pt x="1838" y="3895"/>
                                </a:lnTo>
                                <a:lnTo>
                                  <a:pt x="1896" y="3888"/>
                                </a:lnTo>
                                <a:lnTo>
                                  <a:pt x="1954" y="3881"/>
                                </a:lnTo>
                                <a:lnTo>
                                  <a:pt x="2012" y="3875"/>
                                </a:lnTo>
                                <a:lnTo>
                                  <a:pt x="2070" y="3868"/>
                                </a:lnTo>
                                <a:lnTo>
                                  <a:pt x="2070" y="3888"/>
                                </a:lnTo>
                                <a:lnTo>
                                  <a:pt x="2070" y="3906"/>
                                </a:lnTo>
                                <a:lnTo>
                                  <a:pt x="2070" y="3926"/>
                                </a:lnTo>
                                <a:lnTo>
                                  <a:pt x="2070" y="3946"/>
                                </a:lnTo>
                                <a:lnTo>
                                  <a:pt x="2070" y="3965"/>
                                </a:lnTo>
                                <a:lnTo>
                                  <a:pt x="2070" y="3985"/>
                                </a:lnTo>
                                <a:lnTo>
                                  <a:pt x="2070" y="4006"/>
                                </a:lnTo>
                                <a:lnTo>
                                  <a:pt x="2070" y="4026"/>
                                </a:lnTo>
                                <a:lnTo>
                                  <a:pt x="2131" y="4017"/>
                                </a:lnTo>
                                <a:lnTo>
                                  <a:pt x="2188" y="4008"/>
                                </a:lnTo>
                                <a:lnTo>
                                  <a:pt x="2240" y="4000"/>
                                </a:lnTo>
                                <a:lnTo>
                                  <a:pt x="2287" y="3991"/>
                                </a:lnTo>
                                <a:lnTo>
                                  <a:pt x="2371" y="3973"/>
                                </a:lnTo>
                                <a:lnTo>
                                  <a:pt x="2440" y="3956"/>
                                </a:lnTo>
                                <a:lnTo>
                                  <a:pt x="2500" y="3940"/>
                                </a:lnTo>
                                <a:lnTo>
                                  <a:pt x="2551" y="3927"/>
                                </a:lnTo>
                                <a:lnTo>
                                  <a:pt x="2576" y="3921"/>
                                </a:lnTo>
                                <a:lnTo>
                                  <a:pt x="2599" y="3917"/>
                                </a:lnTo>
                                <a:lnTo>
                                  <a:pt x="2621" y="3912"/>
                                </a:lnTo>
                                <a:lnTo>
                                  <a:pt x="2643" y="3910"/>
                                </a:lnTo>
                                <a:lnTo>
                                  <a:pt x="2645" y="3924"/>
                                </a:lnTo>
                                <a:lnTo>
                                  <a:pt x="2648" y="3937"/>
                                </a:lnTo>
                                <a:lnTo>
                                  <a:pt x="2651" y="3951"/>
                                </a:lnTo>
                                <a:lnTo>
                                  <a:pt x="2654" y="3966"/>
                                </a:lnTo>
                                <a:lnTo>
                                  <a:pt x="2658" y="3980"/>
                                </a:lnTo>
                                <a:lnTo>
                                  <a:pt x="2662" y="3995"/>
                                </a:lnTo>
                                <a:lnTo>
                                  <a:pt x="2666" y="4010"/>
                                </a:lnTo>
                                <a:lnTo>
                                  <a:pt x="2669" y="4026"/>
                                </a:lnTo>
                                <a:lnTo>
                                  <a:pt x="2701" y="4028"/>
                                </a:lnTo>
                                <a:lnTo>
                                  <a:pt x="2732" y="4029"/>
                                </a:lnTo>
                                <a:lnTo>
                                  <a:pt x="2763" y="4029"/>
                                </a:lnTo>
                                <a:lnTo>
                                  <a:pt x="2795" y="4027"/>
                                </a:lnTo>
                                <a:lnTo>
                                  <a:pt x="2829" y="4024"/>
                                </a:lnTo>
                                <a:lnTo>
                                  <a:pt x="2861" y="4020"/>
                                </a:lnTo>
                                <a:lnTo>
                                  <a:pt x="2895" y="4013"/>
                                </a:lnTo>
                                <a:lnTo>
                                  <a:pt x="2929" y="4006"/>
                                </a:lnTo>
                                <a:lnTo>
                                  <a:pt x="2962" y="3997"/>
                                </a:lnTo>
                                <a:lnTo>
                                  <a:pt x="2996" y="3986"/>
                                </a:lnTo>
                                <a:lnTo>
                                  <a:pt x="3028" y="3975"/>
                                </a:lnTo>
                                <a:lnTo>
                                  <a:pt x="3062" y="3962"/>
                                </a:lnTo>
                                <a:lnTo>
                                  <a:pt x="3094" y="3947"/>
                                </a:lnTo>
                                <a:lnTo>
                                  <a:pt x="3125" y="3932"/>
                                </a:lnTo>
                                <a:lnTo>
                                  <a:pt x="3158" y="3914"/>
                                </a:lnTo>
                                <a:lnTo>
                                  <a:pt x="3188" y="3896"/>
                                </a:lnTo>
                                <a:lnTo>
                                  <a:pt x="3265" y="3885"/>
                                </a:lnTo>
                                <a:lnTo>
                                  <a:pt x="3340" y="3877"/>
                                </a:lnTo>
                                <a:lnTo>
                                  <a:pt x="3410" y="3870"/>
                                </a:lnTo>
                                <a:lnTo>
                                  <a:pt x="3477" y="3863"/>
                                </a:lnTo>
                                <a:lnTo>
                                  <a:pt x="3601" y="3853"/>
                                </a:lnTo>
                                <a:lnTo>
                                  <a:pt x="3711" y="3844"/>
                                </a:lnTo>
                                <a:lnTo>
                                  <a:pt x="3762" y="3839"/>
                                </a:lnTo>
                                <a:lnTo>
                                  <a:pt x="3810" y="3833"/>
                                </a:lnTo>
                                <a:lnTo>
                                  <a:pt x="3855" y="3827"/>
                                </a:lnTo>
                                <a:lnTo>
                                  <a:pt x="3896" y="3820"/>
                                </a:lnTo>
                                <a:lnTo>
                                  <a:pt x="3936" y="3812"/>
                                </a:lnTo>
                                <a:lnTo>
                                  <a:pt x="3972" y="3803"/>
                                </a:lnTo>
                                <a:lnTo>
                                  <a:pt x="4006" y="3793"/>
                                </a:lnTo>
                                <a:lnTo>
                                  <a:pt x="4038" y="3780"/>
                                </a:lnTo>
                                <a:lnTo>
                                  <a:pt x="4067" y="3765"/>
                                </a:lnTo>
                                <a:lnTo>
                                  <a:pt x="4093" y="3747"/>
                                </a:lnTo>
                                <a:lnTo>
                                  <a:pt x="4117" y="3728"/>
                                </a:lnTo>
                                <a:lnTo>
                                  <a:pt x="4141" y="3705"/>
                                </a:lnTo>
                                <a:lnTo>
                                  <a:pt x="4160" y="3679"/>
                                </a:lnTo>
                                <a:lnTo>
                                  <a:pt x="4179" y="3650"/>
                                </a:lnTo>
                                <a:lnTo>
                                  <a:pt x="4196" y="3619"/>
                                </a:lnTo>
                                <a:lnTo>
                                  <a:pt x="4211" y="3583"/>
                                </a:lnTo>
                                <a:lnTo>
                                  <a:pt x="4224" y="3542"/>
                                </a:lnTo>
                                <a:lnTo>
                                  <a:pt x="4236" y="3498"/>
                                </a:lnTo>
                                <a:lnTo>
                                  <a:pt x="4246" y="3450"/>
                                </a:lnTo>
                                <a:lnTo>
                                  <a:pt x="4255" y="3396"/>
                                </a:lnTo>
                                <a:lnTo>
                                  <a:pt x="4263" y="3338"/>
                                </a:lnTo>
                                <a:lnTo>
                                  <a:pt x="4269" y="3276"/>
                                </a:lnTo>
                                <a:lnTo>
                                  <a:pt x="4275" y="3206"/>
                                </a:lnTo>
                                <a:lnTo>
                                  <a:pt x="4280" y="3133"/>
                                </a:lnTo>
                                <a:lnTo>
                                  <a:pt x="4285" y="3133"/>
                                </a:lnTo>
                                <a:lnTo>
                                  <a:pt x="4292" y="3133"/>
                                </a:lnTo>
                                <a:lnTo>
                                  <a:pt x="4299" y="3133"/>
                                </a:lnTo>
                                <a:lnTo>
                                  <a:pt x="4307" y="3133"/>
                                </a:lnTo>
                                <a:lnTo>
                                  <a:pt x="4314" y="3133"/>
                                </a:lnTo>
                                <a:lnTo>
                                  <a:pt x="4322" y="3133"/>
                                </a:lnTo>
                                <a:lnTo>
                                  <a:pt x="4329" y="3133"/>
                                </a:lnTo>
                                <a:lnTo>
                                  <a:pt x="4337" y="3133"/>
                                </a:lnTo>
                                <a:lnTo>
                                  <a:pt x="4348" y="3181"/>
                                </a:lnTo>
                                <a:lnTo>
                                  <a:pt x="4358" y="3228"/>
                                </a:lnTo>
                                <a:lnTo>
                                  <a:pt x="4369" y="3277"/>
                                </a:lnTo>
                                <a:lnTo>
                                  <a:pt x="4379" y="3326"/>
                                </a:lnTo>
                                <a:lnTo>
                                  <a:pt x="4389" y="3374"/>
                                </a:lnTo>
                                <a:lnTo>
                                  <a:pt x="4401" y="3423"/>
                                </a:lnTo>
                                <a:lnTo>
                                  <a:pt x="4411" y="3472"/>
                                </a:lnTo>
                                <a:lnTo>
                                  <a:pt x="4423" y="3521"/>
                                </a:lnTo>
                                <a:lnTo>
                                  <a:pt x="4498" y="3535"/>
                                </a:lnTo>
                                <a:lnTo>
                                  <a:pt x="4572" y="3549"/>
                                </a:lnTo>
                                <a:lnTo>
                                  <a:pt x="4648" y="3563"/>
                                </a:lnTo>
                                <a:lnTo>
                                  <a:pt x="4722" y="3578"/>
                                </a:lnTo>
                                <a:lnTo>
                                  <a:pt x="4797" y="3592"/>
                                </a:lnTo>
                                <a:lnTo>
                                  <a:pt x="4872" y="3607"/>
                                </a:lnTo>
                                <a:lnTo>
                                  <a:pt x="4949" y="3622"/>
                                </a:lnTo>
                                <a:lnTo>
                                  <a:pt x="5024" y="3637"/>
                                </a:lnTo>
                                <a:lnTo>
                                  <a:pt x="5171" y="3636"/>
                                </a:lnTo>
                                <a:lnTo>
                                  <a:pt x="5313" y="3630"/>
                                </a:lnTo>
                                <a:lnTo>
                                  <a:pt x="5452" y="3621"/>
                                </a:lnTo>
                                <a:lnTo>
                                  <a:pt x="5588" y="3608"/>
                                </a:lnTo>
                                <a:lnTo>
                                  <a:pt x="5720" y="3591"/>
                                </a:lnTo>
                                <a:lnTo>
                                  <a:pt x="5848" y="3570"/>
                                </a:lnTo>
                                <a:lnTo>
                                  <a:pt x="5974" y="3546"/>
                                </a:lnTo>
                                <a:lnTo>
                                  <a:pt x="6096" y="3517"/>
                                </a:lnTo>
                                <a:lnTo>
                                  <a:pt x="6214" y="3484"/>
                                </a:lnTo>
                                <a:lnTo>
                                  <a:pt x="6330" y="3448"/>
                                </a:lnTo>
                                <a:lnTo>
                                  <a:pt x="6442" y="3408"/>
                                </a:lnTo>
                                <a:lnTo>
                                  <a:pt x="6551" y="3364"/>
                                </a:lnTo>
                                <a:lnTo>
                                  <a:pt x="6657" y="3315"/>
                                </a:lnTo>
                                <a:lnTo>
                                  <a:pt x="6760" y="3263"/>
                                </a:lnTo>
                                <a:lnTo>
                                  <a:pt x="6860" y="3206"/>
                                </a:lnTo>
                                <a:lnTo>
                                  <a:pt x="6958" y="3145"/>
                                </a:lnTo>
                                <a:lnTo>
                                  <a:pt x="7052" y="3080"/>
                                </a:lnTo>
                                <a:lnTo>
                                  <a:pt x="7143" y="3012"/>
                                </a:lnTo>
                                <a:lnTo>
                                  <a:pt x="7233" y="2937"/>
                                </a:lnTo>
                                <a:lnTo>
                                  <a:pt x="7319" y="2860"/>
                                </a:lnTo>
                                <a:lnTo>
                                  <a:pt x="7403" y="2778"/>
                                </a:lnTo>
                                <a:lnTo>
                                  <a:pt x="7484" y="2692"/>
                                </a:lnTo>
                                <a:lnTo>
                                  <a:pt x="7564" y="2601"/>
                                </a:lnTo>
                                <a:lnTo>
                                  <a:pt x="7640" y="2506"/>
                                </a:lnTo>
                                <a:lnTo>
                                  <a:pt x="7713" y="2407"/>
                                </a:lnTo>
                                <a:lnTo>
                                  <a:pt x="7785" y="2302"/>
                                </a:lnTo>
                                <a:lnTo>
                                  <a:pt x="7854" y="2194"/>
                                </a:lnTo>
                                <a:lnTo>
                                  <a:pt x="7923" y="2081"/>
                                </a:lnTo>
                                <a:lnTo>
                                  <a:pt x="7987" y="1964"/>
                                </a:lnTo>
                                <a:lnTo>
                                  <a:pt x="8051" y="1841"/>
                                </a:lnTo>
                                <a:lnTo>
                                  <a:pt x="8111" y="1715"/>
                                </a:lnTo>
                                <a:lnTo>
                                  <a:pt x="8171" y="1583"/>
                                </a:lnTo>
                                <a:lnTo>
                                  <a:pt x="8184" y="1581"/>
                                </a:lnTo>
                                <a:lnTo>
                                  <a:pt x="8196" y="1579"/>
                                </a:lnTo>
                                <a:lnTo>
                                  <a:pt x="8207" y="1578"/>
                                </a:lnTo>
                                <a:lnTo>
                                  <a:pt x="8219" y="1578"/>
                                </a:lnTo>
                                <a:lnTo>
                                  <a:pt x="8242" y="1579"/>
                                </a:lnTo>
                                <a:lnTo>
                                  <a:pt x="8265" y="1582"/>
                                </a:lnTo>
                                <a:lnTo>
                                  <a:pt x="8293" y="1585"/>
                                </a:lnTo>
                                <a:lnTo>
                                  <a:pt x="8325" y="1586"/>
                                </a:lnTo>
                                <a:lnTo>
                                  <a:pt x="8345" y="1588"/>
                                </a:lnTo>
                                <a:lnTo>
                                  <a:pt x="8366" y="1586"/>
                                </a:lnTo>
                                <a:lnTo>
                                  <a:pt x="8389" y="1585"/>
                                </a:lnTo>
                                <a:lnTo>
                                  <a:pt x="8415" y="1583"/>
                                </a:lnTo>
                                <a:lnTo>
                                  <a:pt x="8396" y="1658"/>
                                </a:lnTo>
                                <a:lnTo>
                                  <a:pt x="8376" y="1732"/>
                                </a:lnTo>
                                <a:lnTo>
                                  <a:pt x="8357" y="1807"/>
                                </a:lnTo>
                                <a:lnTo>
                                  <a:pt x="8335" y="1880"/>
                                </a:lnTo>
                                <a:lnTo>
                                  <a:pt x="8323" y="1915"/>
                                </a:lnTo>
                                <a:lnTo>
                                  <a:pt x="8312" y="1951"/>
                                </a:lnTo>
                                <a:lnTo>
                                  <a:pt x="8299" y="1986"/>
                                </a:lnTo>
                                <a:lnTo>
                                  <a:pt x="8286" y="2021"/>
                                </a:lnTo>
                                <a:lnTo>
                                  <a:pt x="8272" y="2056"/>
                                </a:lnTo>
                                <a:lnTo>
                                  <a:pt x="8257" y="2089"/>
                                </a:lnTo>
                                <a:lnTo>
                                  <a:pt x="8242" y="2123"/>
                                </a:lnTo>
                                <a:lnTo>
                                  <a:pt x="8226" y="2155"/>
                                </a:lnTo>
                                <a:lnTo>
                                  <a:pt x="8208" y="2187"/>
                                </a:lnTo>
                                <a:lnTo>
                                  <a:pt x="8191" y="2218"/>
                                </a:lnTo>
                                <a:lnTo>
                                  <a:pt x="8171" y="2249"/>
                                </a:lnTo>
                                <a:lnTo>
                                  <a:pt x="8152" y="2278"/>
                                </a:lnTo>
                                <a:lnTo>
                                  <a:pt x="8131" y="2307"/>
                                </a:lnTo>
                                <a:lnTo>
                                  <a:pt x="8109" y="2335"/>
                                </a:lnTo>
                                <a:lnTo>
                                  <a:pt x="8085" y="2363"/>
                                </a:lnTo>
                                <a:lnTo>
                                  <a:pt x="8060" y="2388"/>
                                </a:lnTo>
                                <a:lnTo>
                                  <a:pt x="8034" y="2414"/>
                                </a:lnTo>
                                <a:lnTo>
                                  <a:pt x="8007" y="2438"/>
                                </a:lnTo>
                                <a:lnTo>
                                  <a:pt x="7978" y="2461"/>
                                </a:lnTo>
                                <a:lnTo>
                                  <a:pt x="7948" y="2483"/>
                                </a:lnTo>
                                <a:lnTo>
                                  <a:pt x="7916" y="2504"/>
                                </a:lnTo>
                                <a:lnTo>
                                  <a:pt x="7882" y="2524"/>
                                </a:lnTo>
                                <a:lnTo>
                                  <a:pt x="7847" y="2542"/>
                                </a:lnTo>
                                <a:lnTo>
                                  <a:pt x="7810" y="2559"/>
                                </a:lnTo>
                                <a:lnTo>
                                  <a:pt x="7806" y="2604"/>
                                </a:lnTo>
                                <a:lnTo>
                                  <a:pt x="7796" y="2648"/>
                                </a:lnTo>
                                <a:lnTo>
                                  <a:pt x="7781" y="2692"/>
                                </a:lnTo>
                                <a:lnTo>
                                  <a:pt x="7763" y="2735"/>
                                </a:lnTo>
                                <a:lnTo>
                                  <a:pt x="7741" y="2778"/>
                                </a:lnTo>
                                <a:lnTo>
                                  <a:pt x="7715" y="2819"/>
                                </a:lnTo>
                                <a:lnTo>
                                  <a:pt x="7685" y="2861"/>
                                </a:lnTo>
                                <a:lnTo>
                                  <a:pt x="7653" y="2903"/>
                                </a:lnTo>
                                <a:lnTo>
                                  <a:pt x="7617" y="2942"/>
                                </a:lnTo>
                                <a:lnTo>
                                  <a:pt x="7579" y="2983"/>
                                </a:lnTo>
                                <a:lnTo>
                                  <a:pt x="7537" y="3021"/>
                                </a:lnTo>
                                <a:lnTo>
                                  <a:pt x="7494" y="3059"/>
                                </a:lnTo>
                                <a:lnTo>
                                  <a:pt x="7449" y="3096"/>
                                </a:lnTo>
                                <a:lnTo>
                                  <a:pt x="7402" y="3132"/>
                                </a:lnTo>
                                <a:lnTo>
                                  <a:pt x="7353" y="3168"/>
                                </a:lnTo>
                                <a:lnTo>
                                  <a:pt x="7303" y="3203"/>
                                </a:lnTo>
                                <a:lnTo>
                                  <a:pt x="7252" y="3235"/>
                                </a:lnTo>
                                <a:lnTo>
                                  <a:pt x="7200" y="3268"/>
                                </a:lnTo>
                                <a:lnTo>
                                  <a:pt x="7147" y="3300"/>
                                </a:lnTo>
                                <a:lnTo>
                                  <a:pt x="7095" y="3330"/>
                                </a:lnTo>
                                <a:lnTo>
                                  <a:pt x="7042" y="3359"/>
                                </a:lnTo>
                                <a:lnTo>
                                  <a:pt x="6988" y="3387"/>
                                </a:lnTo>
                                <a:lnTo>
                                  <a:pt x="6936" y="3414"/>
                                </a:lnTo>
                                <a:lnTo>
                                  <a:pt x="6884" y="3439"/>
                                </a:lnTo>
                                <a:lnTo>
                                  <a:pt x="6833" y="3464"/>
                                </a:lnTo>
                                <a:lnTo>
                                  <a:pt x="6783" y="3487"/>
                                </a:lnTo>
                                <a:lnTo>
                                  <a:pt x="6735" y="3508"/>
                                </a:lnTo>
                                <a:lnTo>
                                  <a:pt x="6687" y="3527"/>
                                </a:lnTo>
                                <a:lnTo>
                                  <a:pt x="6642" y="3547"/>
                                </a:lnTo>
                                <a:lnTo>
                                  <a:pt x="6599" y="3563"/>
                                </a:lnTo>
                                <a:lnTo>
                                  <a:pt x="6559" y="3579"/>
                                </a:lnTo>
                                <a:lnTo>
                                  <a:pt x="6521" y="3593"/>
                                </a:lnTo>
                                <a:lnTo>
                                  <a:pt x="6521" y="3599"/>
                                </a:lnTo>
                                <a:lnTo>
                                  <a:pt x="6521" y="3606"/>
                                </a:lnTo>
                                <a:lnTo>
                                  <a:pt x="6521" y="3614"/>
                                </a:lnTo>
                                <a:lnTo>
                                  <a:pt x="6521" y="3621"/>
                                </a:lnTo>
                                <a:lnTo>
                                  <a:pt x="6521" y="3628"/>
                                </a:lnTo>
                                <a:lnTo>
                                  <a:pt x="6521" y="3636"/>
                                </a:lnTo>
                                <a:lnTo>
                                  <a:pt x="6521" y="3644"/>
                                </a:lnTo>
                                <a:lnTo>
                                  <a:pt x="6521" y="3651"/>
                                </a:lnTo>
                                <a:lnTo>
                                  <a:pt x="6545" y="3657"/>
                                </a:lnTo>
                                <a:lnTo>
                                  <a:pt x="6569" y="3662"/>
                                </a:lnTo>
                                <a:lnTo>
                                  <a:pt x="6594" y="3667"/>
                                </a:lnTo>
                                <a:lnTo>
                                  <a:pt x="6618" y="3672"/>
                                </a:lnTo>
                                <a:lnTo>
                                  <a:pt x="6643" y="3677"/>
                                </a:lnTo>
                                <a:lnTo>
                                  <a:pt x="6669" y="3683"/>
                                </a:lnTo>
                                <a:lnTo>
                                  <a:pt x="6693" y="3687"/>
                                </a:lnTo>
                                <a:lnTo>
                                  <a:pt x="6720" y="3693"/>
                                </a:lnTo>
                                <a:lnTo>
                                  <a:pt x="6734" y="3717"/>
                                </a:lnTo>
                                <a:lnTo>
                                  <a:pt x="6745" y="3738"/>
                                </a:lnTo>
                                <a:lnTo>
                                  <a:pt x="6749" y="3746"/>
                                </a:lnTo>
                                <a:lnTo>
                                  <a:pt x="6752" y="3756"/>
                                </a:lnTo>
                                <a:lnTo>
                                  <a:pt x="6755" y="3764"/>
                                </a:lnTo>
                                <a:lnTo>
                                  <a:pt x="6757" y="3772"/>
                                </a:lnTo>
                                <a:lnTo>
                                  <a:pt x="6758" y="3780"/>
                                </a:lnTo>
                                <a:lnTo>
                                  <a:pt x="6758" y="3789"/>
                                </a:lnTo>
                                <a:lnTo>
                                  <a:pt x="6758" y="3798"/>
                                </a:lnTo>
                                <a:lnTo>
                                  <a:pt x="6757" y="3809"/>
                                </a:lnTo>
                                <a:lnTo>
                                  <a:pt x="6755" y="3834"/>
                                </a:lnTo>
                                <a:lnTo>
                                  <a:pt x="6750" y="3868"/>
                                </a:lnTo>
                                <a:lnTo>
                                  <a:pt x="6716" y="3882"/>
                                </a:lnTo>
                                <a:lnTo>
                                  <a:pt x="6684" y="3896"/>
                                </a:lnTo>
                                <a:lnTo>
                                  <a:pt x="6651" y="3911"/>
                                </a:lnTo>
                                <a:lnTo>
                                  <a:pt x="6618" y="3925"/>
                                </a:lnTo>
                                <a:lnTo>
                                  <a:pt x="6585" y="3939"/>
                                </a:lnTo>
                                <a:lnTo>
                                  <a:pt x="6553" y="3953"/>
                                </a:lnTo>
                                <a:lnTo>
                                  <a:pt x="6522" y="3968"/>
                                </a:lnTo>
                                <a:lnTo>
                                  <a:pt x="6489" y="3982"/>
                                </a:lnTo>
                                <a:lnTo>
                                  <a:pt x="6462" y="3984"/>
                                </a:lnTo>
                                <a:lnTo>
                                  <a:pt x="6421" y="3987"/>
                                </a:lnTo>
                                <a:lnTo>
                                  <a:pt x="6368" y="3990"/>
                                </a:lnTo>
                                <a:lnTo>
                                  <a:pt x="6305" y="3993"/>
                                </a:lnTo>
                                <a:lnTo>
                                  <a:pt x="6150" y="4000"/>
                                </a:lnTo>
                                <a:lnTo>
                                  <a:pt x="5960" y="4007"/>
                                </a:lnTo>
                                <a:lnTo>
                                  <a:pt x="5507" y="4022"/>
                                </a:lnTo>
                                <a:lnTo>
                                  <a:pt x="4996" y="4038"/>
                                </a:lnTo>
                                <a:lnTo>
                                  <a:pt x="4480" y="4055"/>
                                </a:lnTo>
                                <a:lnTo>
                                  <a:pt x="4010" y="4071"/>
                                </a:lnTo>
                                <a:lnTo>
                                  <a:pt x="3810" y="4078"/>
                                </a:lnTo>
                                <a:lnTo>
                                  <a:pt x="3639" y="4086"/>
                                </a:lnTo>
                                <a:lnTo>
                                  <a:pt x="3506" y="4092"/>
                                </a:lnTo>
                                <a:lnTo>
                                  <a:pt x="3418" y="4099"/>
                                </a:lnTo>
                                <a:lnTo>
                                  <a:pt x="3392" y="4089"/>
                                </a:lnTo>
                                <a:lnTo>
                                  <a:pt x="3366" y="4082"/>
                                </a:lnTo>
                                <a:lnTo>
                                  <a:pt x="3342" y="4077"/>
                                </a:lnTo>
                                <a:lnTo>
                                  <a:pt x="3319" y="4072"/>
                                </a:lnTo>
                                <a:lnTo>
                                  <a:pt x="3296" y="4068"/>
                                </a:lnTo>
                                <a:lnTo>
                                  <a:pt x="3272" y="4066"/>
                                </a:lnTo>
                                <a:lnTo>
                                  <a:pt x="3250" y="4065"/>
                                </a:lnTo>
                                <a:lnTo>
                                  <a:pt x="3230" y="4065"/>
                                </a:lnTo>
                                <a:lnTo>
                                  <a:pt x="3209" y="4065"/>
                                </a:lnTo>
                                <a:lnTo>
                                  <a:pt x="3188" y="4067"/>
                                </a:lnTo>
                                <a:lnTo>
                                  <a:pt x="3167" y="4068"/>
                                </a:lnTo>
                                <a:lnTo>
                                  <a:pt x="3147" y="4072"/>
                                </a:lnTo>
                                <a:lnTo>
                                  <a:pt x="3108" y="4079"/>
                                </a:lnTo>
                                <a:lnTo>
                                  <a:pt x="3069" y="4088"/>
                                </a:lnTo>
                                <a:lnTo>
                                  <a:pt x="2991" y="4109"/>
                                </a:lnTo>
                                <a:lnTo>
                                  <a:pt x="2910" y="4131"/>
                                </a:lnTo>
                                <a:lnTo>
                                  <a:pt x="2868" y="4139"/>
                                </a:lnTo>
                                <a:lnTo>
                                  <a:pt x="2824" y="4146"/>
                                </a:lnTo>
                                <a:lnTo>
                                  <a:pt x="2801" y="4150"/>
                                </a:lnTo>
                                <a:lnTo>
                                  <a:pt x="2777" y="4152"/>
                                </a:lnTo>
                                <a:lnTo>
                                  <a:pt x="2753" y="4153"/>
                                </a:lnTo>
                                <a:lnTo>
                                  <a:pt x="2728" y="4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42480"/>
                            <a:ext cx="75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284">
                                <a:moveTo>
                                  <a:pt x="432" y="261"/>
                                </a:moveTo>
                                <a:lnTo>
                                  <a:pt x="381" y="254"/>
                                </a:lnTo>
                                <a:lnTo>
                                  <a:pt x="330" y="246"/>
                                </a:lnTo>
                                <a:lnTo>
                                  <a:pt x="279" y="238"/>
                                </a:lnTo>
                                <a:lnTo>
                                  <a:pt x="229" y="231"/>
                                </a:lnTo>
                                <a:lnTo>
                                  <a:pt x="179" y="224"/>
                                </a:lnTo>
                                <a:lnTo>
                                  <a:pt x="128" y="217"/>
                                </a:lnTo>
                                <a:lnTo>
                                  <a:pt x="78" y="210"/>
                                </a:lnTo>
                                <a:lnTo>
                                  <a:pt x="28" y="203"/>
                                </a:lnTo>
                                <a:lnTo>
                                  <a:pt x="24" y="191"/>
                                </a:lnTo>
                                <a:lnTo>
                                  <a:pt x="20" y="178"/>
                                </a:lnTo>
                                <a:lnTo>
                                  <a:pt x="17" y="165"/>
                                </a:lnTo>
                                <a:lnTo>
                                  <a:pt x="13" y="152"/>
                                </a:lnTo>
                                <a:lnTo>
                                  <a:pt x="10" y="140"/>
                                </a:lnTo>
                                <a:lnTo>
                                  <a:pt x="6" y="127"/>
                                </a:lnTo>
                                <a:lnTo>
                                  <a:pt x="3" y="115"/>
                                </a:lnTo>
                                <a:lnTo>
                                  <a:pt x="0" y="104"/>
                                </a:lnTo>
                                <a:lnTo>
                                  <a:pt x="32" y="91"/>
                                </a:lnTo>
                                <a:lnTo>
                                  <a:pt x="65" y="79"/>
                                </a:lnTo>
                                <a:lnTo>
                                  <a:pt x="101" y="68"/>
                                </a:lnTo>
                                <a:lnTo>
                                  <a:pt x="141" y="58"/>
                                </a:lnTo>
                                <a:lnTo>
                                  <a:pt x="180" y="49"/>
                                </a:lnTo>
                                <a:lnTo>
                                  <a:pt x="223" y="41"/>
                                </a:lnTo>
                                <a:lnTo>
                                  <a:pt x="266" y="33"/>
                                </a:lnTo>
                                <a:lnTo>
                                  <a:pt x="311" y="26"/>
                                </a:lnTo>
                                <a:lnTo>
                                  <a:pt x="358" y="20"/>
                                </a:lnTo>
                                <a:lnTo>
                                  <a:pt x="406" y="16"/>
                                </a:lnTo>
                                <a:lnTo>
                                  <a:pt x="454" y="11"/>
                                </a:lnTo>
                                <a:lnTo>
                                  <a:pt x="504" y="7"/>
                                </a:lnTo>
                                <a:lnTo>
                                  <a:pt x="555" y="5"/>
                                </a:lnTo>
                                <a:lnTo>
                                  <a:pt x="606" y="3"/>
                                </a:lnTo>
                                <a:lnTo>
                                  <a:pt x="658" y="2"/>
                                </a:lnTo>
                                <a:lnTo>
                                  <a:pt x="710" y="0"/>
                                </a:lnTo>
                                <a:lnTo>
                                  <a:pt x="762" y="0"/>
                                </a:lnTo>
                                <a:lnTo>
                                  <a:pt x="814" y="2"/>
                                </a:lnTo>
                                <a:lnTo>
                                  <a:pt x="866" y="3"/>
                                </a:lnTo>
                                <a:lnTo>
                                  <a:pt x="918" y="5"/>
                                </a:lnTo>
                                <a:lnTo>
                                  <a:pt x="969" y="9"/>
                                </a:lnTo>
                                <a:lnTo>
                                  <a:pt x="1020" y="11"/>
                                </a:lnTo>
                                <a:lnTo>
                                  <a:pt x="1070" y="16"/>
                                </a:lnTo>
                                <a:lnTo>
                                  <a:pt x="1120" y="20"/>
                                </a:lnTo>
                                <a:lnTo>
                                  <a:pt x="1169" y="25"/>
                                </a:lnTo>
                                <a:lnTo>
                                  <a:pt x="1215" y="31"/>
                                </a:lnTo>
                                <a:lnTo>
                                  <a:pt x="1261" y="38"/>
                                </a:lnTo>
                                <a:lnTo>
                                  <a:pt x="1305" y="43"/>
                                </a:lnTo>
                                <a:lnTo>
                                  <a:pt x="1348" y="51"/>
                                </a:lnTo>
                                <a:lnTo>
                                  <a:pt x="1390" y="58"/>
                                </a:lnTo>
                                <a:lnTo>
                                  <a:pt x="1429" y="68"/>
                                </a:lnTo>
                                <a:lnTo>
                                  <a:pt x="1466" y="76"/>
                                </a:lnTo>
                                <a:lnTo>
                                  <a:pt x="1450" y="104"/>
                                </a:lnTo>
                                <a:lnTo>
                                  <a:pt x="1431" y="129"/>
                                </a:lnTo>
                                <a:lnTo>
                                  <a:pt x="1410" y="151"/>
                                </a:lnTo>
                                <a:lnTo>
                                  <a:pt x="1387" y="172"/>
                                </a:lnTo>
                                <a:lnTo>
                                  <a:pt x="1362" y="191"/>
                                </a:lnTo>
                                <a:lnTo>
                                  <a:pt x="1335" y="207"/>
                                </a:lnTo>
                                <a:lnTo>
                                  <a:pt x="1306" y="222"/>
                                </a:lnTo>
                                <a:lnTo>
                                  <a:pt x="1276" y="235"/>
                                </a:lnTo>
                                <a:lnTo>
                                  <a:pt x="1244" y="245"/>
                                </a:lnTo>
                                <a:lnTo>
                                  <a:pt x="1210" y="254"/>
                                </a:lnTo>
                                <a:lnTo>
                                  <a:pt x="1177" y="262"/>
                                </a:lnTo>
                                <a:lnTo>
                                  <a:pt x="1141" y="269"/>
                                </a:lnTo>
                                <a:lnTo>
                                  <a:pt x="1105" y="274"/>
                                </a:lnTo>
                                <a:lnTo>
                                  <a:pt x="1068" y="279"/>
                                </a:lnTo>
                                <a:lnTo>
                                  <a:pt x="1030" y="281"/>
                                </a:lnTo>
                                <a:lnTo>
                                  <a:pt x="991" y="283"/>
                                </a:lnTo>
                                <a:lnTo>
                                  <a:pt x="953" y="284"/>
                                </a:lnTo>
                                <a:lnTo>
                                  <a:pt x="914" y="284"/>
                                </a:lnTo>
                                <a:lnTo>
                                  <a:pt x="876" y="284"/>
                                </a:lnTo>
                                <a:lnTo>
                                  <a:pt x="837" y="283"/>
                                </a:lnTo>
                                <a:lnTo>
                                  <a:pt x="761" y="280"/>
                                </a:lnTo>
                                <a:lnTo>
                                  <a:pt x="686" y="275"/>
                                </a:lnTo>
                                <a:lnTo>
                                  <a:pt x="615" y="270"/>
                                </a:lnTo>
                                <a:lnTo>
                                  <a:pt x="548" y="266"/>
                                </a:lnTo>
                                <a:lnTo>
                                  <a:pt x="487" y="262"/>
                                </a:lnTo>
                                <a:lnTo>
                                  <a:pt x="432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93360"/>
                            <a:ext cx="4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795">
                                <a:moveTo>
                                  <a:pt x="674" y="3779"/>
                                </a:moveTo>
                                <a:lnTo>
                                  <a:pt x="656" y="3766"/>
                                </a:lnTo>
                                <a:lnTo>
                                  <a:pt x="637" y="3748"/>
                                </a:lnTo>
                                <a:lnTo>
                                  <a:pt x="613" y="3727"/>
                                </a:lnTo>
                                <a:lnTo>
                                  <a:pt x="589" y="3700"/>
                                </a:lnTo>
                                <a:lnTo>
                                  <a:pt x="563" y="3671"/>
                                </a:lnTo>
                                <a:lnTo>
                                  <a:pt x="535" y="3640"/>
                                </a:lnTo>
                                <a:lnTo>
                                  <a:pt x="506" y="3605"/>
                                </a:lnTo>
                                <a:lnTo>
                                  <a:pt x="476" y="3568"/>
                                </a:lnTo>
                                <a:lnTo>
                                  <a:pt x="447" y="3530"/>
                                </a:lnTo>
                                <a:lnTo>
                                  <a:pt x="417" y="3490"/>
                                </a:lnTo>
                                <a:lnTo>
                                  <a:pt x="387" y="3450"/>
                                </a:lnTo>
                                <a:lnTo>
                                  <a:pt x="358" y="3408"/>
                                </a:lnTo>
                                <a:lnTo>
                                  <a:pt x="330" y="3368"/>
                                </a:lnTo>
                                <a:lnTo>
                                  <a:pt x="303" y="3327"/>
                                </a:lnTo>
                                <a:lnTo>
                                  <a:pt x="278" y="3288"/>
                                </a:lnTo>
                                <a:lnTo>
                                  <a:pt x="256" y="3249"/>
                                </a:lnTo>
                                <a:lnTo>
                                  <a:pt x="214" y="3133"/>
                                </a:lnTo>
                                <a:lnTo>
                                  <a:pt x="177" y="3019"/>
                                </a:lnTo>
                                <a:lnTo>
                                  <a:pt x="143" y="2905"/>
                                </a:lnTo>
                                <a:lnTo>
                                  <a:pt x="113" y="2794"/>
                                </a:lnTo>
                                <a:lnTo>
                                  <a:pt x="87" y="2685"/>
                                </a:lnTo>
                                <a:lnTo>
                                  <a:pt x="64" y="2577"/>
                                </a:lnTo>
                                <a:lnTo>
                                  <a:pt x="44" y="2471"/>
                                </a:lnTo>
                                <a:lnTo>
                                  <a:pt x="28" y="2365"/>
                                </a:lnTo>
                                <a:lnTo>
                                  <a:pt x="15" y="2262"/>
                                </a:lnTo>
                                <a:lnTo>
                                  <a:pt x="7" y="2159"/>
                                </a:lnTo>
                                <a:lnTo>
                                  <a:pt x="1" y="2058"/>
                                </a:lnTo>
                                <a:lnTo>
                                  <a:pt x="0" y="1957"/>
                                </a:lnTo>
                                <a:lnTo>
                                  <a:pt x="1" y="1858"/>
                                </a:lnTo>
                                <a:lnTo>
                                  <a:pt x="7" y="1759"/>
                                </a:lnTo>
                                <a:lnTo>
                                  <a:pt x="15" y="1661"/>
                                </a:lnTo>
                                <a:lnTo>
                                  <a:pt x="28" y="1563"/>
                                </a:lnTo>
                                <a:lnTo>
                                  <a:pt x="44" y="1466"/>
                                </a:lnTo>
                                <a:lnTo>
                                  <a:pt x="64" y="1370"/>
                                </a:lnTo>
                                <a:lnTo>
                                  <a:pt x="87" y="1274"/>
                                </a:lnTo>
                                <a:lnTo>
                                  <a:pt x="112" y="1177"/>
                                </a:lnTo>
                                <a:lnTo>
                                  <a:pt x="142" y="1082"/>
                                </a:lnTo>
                                <a:lnTo>
                                  <a:pt x="176" y="986"/>
                                </a:lnTo>
                                <a:lnTo>
                                  <a:pt x="213" y="891"/>
                                </a:lnTo>
                                <a:lnTo>
                                  <a:pt x="253" y="795"/>
                                </a:lnTo>
                                <a:lnTo>
                                  <a:pt x="297" y="699"/>
                                </a:lnTo>
                                <a:lnTo>
                                  <a:pt x="345" y="603"/>
                                </a:lnTo>
                                <a:lnTo>
                                  <a:pt x="396" y="505"/>
                                </a:lnTo>
                                <a:lnTo>
                                  <a:pt x="450" y="409"/>
                                </a:lnTo>
                                <a:lnTo>
                                  <a:pt x="507" y="311"/>
                                </a:lnTo>
                                <a:lnTo>
                                  <a:pt x="568" y="212"/>
                                </a:lnTo>
                                <a:lnTo>
                                  <a:pt x="633" y="114"/>
                                </a:lnTo>
                                <a:lnTo>
                                  <a:pt x="701" y="13"/>
                                </a:lnTo>
                                <a:lnTo>
                                  <a:pt x="720" y="11"/>
                                </a:lnTo>
                                <a:lnTo>
                                  <a:pt x="737" y="9"/>
                                </a:lnTo>
                                <a:lnTo>
                                  <a:pt x="756" y="7"/>
                                </a:lnTo>
                                <a:lnTo>
                                  <a:pt x="773" y="5"/>
                                </a:lnTo>
                                <a:lnTo>
                                  <a:pt x="792" y="4"/>
                                </a:lnTo>
                                <a:lnTo>
                                  <a:pt x="809" y="3"/>
                                </a:lnTo>
                                <a:lnTo>
                                  <a:pt x="828" y="1"/>
                                </a:lnTo>
                                <a:lnTo>
                                  <a:pt x="846" y="0"/>
                                </a:lnTo>
                                <a:lnTo>
                                  <a:pt x="840" y="28"/>
                                </a:lnTo>
                                <a:lnTo>
                                  <a:pt x="836" y="52"/>
                                </a:lnTo>
                                <a:lnTo>
                                  <a:pt x="833" y="63"/>
                                </a:lnTo>
                                <a:lnTo>
                                  <a:pt x="830" y="73"/>
                                </a:lnTo>
                                <a:lnTo>
                                  <a:pt x="826" y="84"/>
                                </a:lnTo>
                                <a:lnTo>
                                  <a:pt x="821" y="94"/>
                                </a:lnTo>
                                <a:lnTo>
                                  <a:pt x="808" y="120"/>
                                </a:lnTo>
                                <a:lnTo>
                                  <a:pt x="791" y="151"/>
                                </a:lnTo>
                                <a:lnTo>
                                  <a:pt x="765" y="191"/>
                                </a:lnTo>
                                <a:lnTo>
                                  <a:pt x="733" y="244"/>
                                </a:lnTo>
                                <a:lnTo>
                                  <a:pt x="714" y="249"/>
                                </a:lnTo>
                                <a:lnTo>
                                  <a:pt x="696" y="261"/>
                                </a:lnTo>
                                <a:lnTo>
                                  <a:pt x="677" y="276"/>
                                </a:lnTo>
                                <a:lnTo>
                                  <a:pt x="659" y="297"/>
                                </a:lnTo>
                                <a:lnTo>
                                  <a:pt x="639" y="321"/>
                                </a:lnTo>
                                <a:lnTo>
                                  <a:pt x="619" y="349"/>
                                </a:lnTo>
                                <a:lnTo>
                                  <a:pt x="600" y="380"/>
                                </a:lnTo>
                                <a:lnTo>
                                  <a:pt x="580" y="415"/>
                                </a:lnTo>
                                <a:lnTo>
                                  <a:pt x="560" y="452"/>
                                </a:lnTo>
                                <a:lnTo>
                                  <a:pt x="541" y="493"/>
                                </a:lnTo>
                                <a:lnTo>
                                  <a:pt x="521" y="536"/>
                                </a:lnTo>
                                <a:lnTo>
                                  <a:pt x="501" y="581"/>
                                </a:lnTo>
                                <a:lnTo>
                                  <a:pt x="481" y="627"/>
                                </a:lnTo>
                                <a:lnTo>
                                  <a:pt x="462" y="675"/>
                                </a:lnTo>
                                <a:lnTo>
                                  <a:pt x="443" y="724"/>
                                </a:lnTo>
                                <a:lnTo>
                                  <a:pt x="424" y="774"/>
                                </a:lnTo>
                                <a:lnTo>
                                  <a:pt x="387" y="876"/>
                                </a:lnTo>
                                <a:lnTo>
                                  <a:pt x="352" y="978"/>
                                </a:lnTo>
                                <a:lnTo>
                                  <a:pt x="319" y="1078"/>
                                </a:lnTo>
                                <a:lnTo>
                                  <a:pt x="289" y="1174"/>
                                </a:lnTo>
                                <a:lnTo>
                                  <a:pt x="237" y="1342"/>
                                </a:lnTo>
                                <a:lnTo>
                                  <a:pt x="200" y="1466"/>
                                </a:lnTo>
                                <a:lnTo>
                                  <a:pt x="199" y="1567"/>
                                </a:lnTo>
                                <a:lnTo>
                                  <a:pt x="196" y="1664"/>
                                </a:lnTo>
                                <a:lnTo>
                                  <a:pt x="191" y="1758"/>
                                </a:lnTo>
                                <a:lnTo>
                                  <a:pt x="186" y="1851"/>
                                </a:lnTo>
                                <a:lnTo>
                                  <a:pt x="181" y="1941"/>
                                </a:lnTo>
                                <a:lnTo>
                                  <a:pt x="176" y="2030"/>
                                </a:lnTo>
                                <a:lnTo>
                                  <a:pt x="175" y="2074"/>
                                </a:lnTo>
                                <a:lnTo>
                                  <a:pt x="174" y="2118"/>
                                </a:lnTo>
                                <a:lnTo>
                                  <a:pt x="174" y="2162"/>
                                </a:lnTo>
                                <a:lnTo>
                                  <a:pt x="174" y="2206"/>
                                </a:lnTo>
                                <a:lnTo>
                                  <a:pt x="175" y="2250"/>
                                </a:lnTo>
                                <a:lnTo>
                                  <a:pt x="176" y="2293"/>
                                </a:lnTo>
                                <a:lnTo>
                                  <a:pt x="179" y="2337"/>
                                </a:lnTo>
                                <a:lnTo>
                                  <a:pt x="183" y="2381"/>
                                </a:lnTo>
                                <a:lnTo>
                                  <a:pt x="187" y="2425"/>
                                </a:lnTo>
                                <a:lnTo>
                                  <a:pt x="194" y="2469"/>
                                </a:lnTo>
                                <a:lnTo>
                                  <a:pt x="201" y="2514"/>
                                </a:lnTo>
                                <a:lnTo>
                                  <a:pt x="211" y="2559"/>
                                </a:lnTo>
                                <a:lnTo>
                                  <a:pt x="221" y="2604"/>
                                </a:lnTo>
                                <a:lnTo>
                                  <a:pt x="233" y="2649"/>
                                </a:lnTo>
                                <a:lnTo>
                                  <a:pt x="246" y="2695"/>
                                </a:lnTo>
                                <a:lnTo>
                                  <a:pt x="263" y="2742"/>
                                </a:lnTo>
                                <a:lnTo>
                                  <a:pt x="280" y="2789"/>
                                </a:lnTo>
                                <a:lnTo>
                                  <a:pt x="300" y="2837"/>
                                </a:lnTo>
                                <a:lnTo>
                                  <a:pt x="321" y="2884"/>
                                </a:lnTo>
                                <a:lnTo>
                                  <a:pt x="345" y="2933"/>
                                </a:lnTo>
                                <a:lnTo>
                                  <a:pt x="354" y="2992"/>
                                </a:lnTo>
                                <a:lnTo>
                                  <a:pt x="363" y="3049"/>
                                </a:lnTo>
                                <a:lnTo>
                                  <a:pt x="374" y="3102"/>
                                </a:lnTo>
                                <a:lnTo>
                                  <a:pt x="384" y="3154"/>
                                </a:lnTo>
                                <a:lnTo>
                                  <a:pt x="391" y="3179"/>
                                </a:lnTo>
                                <a:lnTo>
                                  <a:pt x="398" y="3203"/>
                                </a:lnTo>
                                <a:lnTo>
                                  <a:pt x="405" y="3227"/>
                                </a:lnTo>
                                <a:lnTo>
                                  <a:pt x="413" y="3252"/>
                                </a:lnTo>
                                <a:lnTo>
                                  <a:pt x="421" y="3275"/>
                                </a:lnTo>
                                <a:lnTo>
                                  <a:pt x="431" y="3298"/>
                                </a:lnTo>
                                <a:lnTo>
                                  <a:pt x="440" y="3320"/>
                                </a:lnTo>
                                <a:lnTo>
                                  <a:pt x="450" y="3343"/>
                                </a:lnTo>
                                <a:lnTo>
                                  <a:pt x="462" y="3365"/>
                                </a:lnTo>
                                <a:lnTo>
                                  <a:pt x="473" y="3387"/>
                                </a:lnTo>
                                <a:lnTo>
                                  <a:pt x="487" y="3408"/>
                                </a:lnTo>
                                <a:lnTo>
                                  <a:pt x="501" y="3430"/>
                                </a:lnTo>
                                <a:lnTo>
                                  <a:pt x="516" y="3452"/>
                                </a:lnTo>
                                <a:lnTo>
                                  <a:pt x="531" y="3473"/>
                                </a:lnTo>
                                <a:lnTo>
                                  <a:pt x="549" y="3495"/>
                                </a:lnTo>
                                <a:lnTo>
                                  <a:pt x="567" y="3517"/>
                                </a:lnTo>
                                <a:lnTo>
                                  <a:pt x="587" y="3538"/>
                                </a:lnTo>
                                <a:lnTo>
                                  <a:pt x="607" y="3560"/>
                                </a:lnTo>
                                <a:lnTo>
                                  <a:pt x="629" y="3582"/>
                                </a:lnTo>
                                <a:lnTo>
                                  <a:pt x="653" y="3603"/>
                                </a:lnTo>
                                <a:lnTo>
                                  <a:pt x="677" y="3625"/>
                                </a:lnTo>
                                <a:lnTo>
                                  <a:pt x="703" y="3648"/>
                                </a:lnTo>
                                <a:lnTo>
                                  <a:pt x="730" y="3670"/>
                                </a:lnTo>
                                <a:lnTo>
                                  <a:pt x="759" y="3693"/>
                                </a:lnTo>
                                <a:lnTo>
                                  <a:pt x="763" y="3706"/>
                                </a:lnTo>
                                <a:lnTo>
                                  <a:pt x="765" y="3719"/>
                                </a:lnTo>
                                <a:lnTo>
                                  <a:pt x="769" y="3731"/>
                                </a:lnTo>
                                <a:lnTo>
                                  <a:pt x="772" y="3744"/>
                                </a:lnTo>
                                <a:lnTo>
                                  <a:pt x="776" y="3757"/>
                                </a:lnTo>
                                <a:lnTo>
                                  <a:pt x="779" y="3770"/>
                                </a:lnTo>
                                <a:lnTo>
                                  <a:pt x="784" y="3782"/>
                                </a:lnTo>
                                <a:lnTo>
                                  <a:pt x="787" y="3795"/>
                                </a:lnTo>
                                <a:lnTo>
                                  <a:pt x="773" y="3793"/>
                                </a:lnTo>
                                <a:lnTo>
                                  <a:pt x="759" y="3790"/>
                                </a:lnTo>
                                <a:lnTo>
                                  <a:pt x="744" y="3788"/>
                                </a:lnTo>
                                <a:lnTo>
                                  <a:pt x="730" y="3786"/>
                                </a:lnTo>
                                <a:lnTo>
                                  <a:pt x="716" y="3784"/>
                                </a:lnTo>
                                <a:lnTo>
                                  <a:pt x="703" y="3781"/>
                                </a:lnTo>
                                <a:lnTo>
                                  <a:pt x="689" y="3780"/>
                                </a:lnTo>
                                <a:lnTo>
                                  <a:pt x="674" y="3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59720"/>
                            <a:ext cx="2959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4" h="8279">
                                <a:moveTo>
                                  <a:pt x="2628" y="8279"/>
                                </a:moveTo>
                                <a:lnTo>
                                  <a:pt x="2618" y="8149"/>
                                </a:lnTo>
                                <a:lnTo>
                                  <a:pt x="2608" y="8021"/>
                                </a:lnTo>
                                <a:lnTo>
                                  <a:pt x="2603" y="7892"/>
                                </a:lnTo>
                                <a:lnTo>
                                  <a:pt x="2598" y="7765"/>
                                </a:lnTo>
                                <a:lnTo>
                                  <a:pt x="2596" y="7638"/>
                                </a:lnTo>
                                <a:lnTo>
                                  <a:pt x="2595" y="7512"/>
                                </a:lnTo>
                                <a:lnTo>
                                  <a:pt x="2595" y="7387"/>
                                </a:lnTo>
                                <a:lnTo>
                                  <a:pt x="2596" y="7262"/>
                                </a:lnTo>
                                <a:lnTo>
                                  <a:pt x="2598" y="7138"/>
                                </a:lnTo>
                                <a:lnTo>
                                  <a:pt x="2602" y="7014"/>
                                </a:lnTo>
                                <a:lnTo>
                                  <a:pt x="2605" y="6890"/>
                                </a:lnTo>
                                <a:lnTo>
                                  <a:pt x="2610" y="6767"/>
                                </a:lnTo>
                                <a:lnTo>
                                  <a:pt x="2618" y="6521"/>
                                </a:lnTo>
                                <a:lnTo>
                                  <a:pt x="2626" y="6277"/>
                                </a:lnTo>
                                <a:lnTo>
                                  <a:pt x="2628" y="6155"/>
                                </a:lnTo>
                                <a:lnTo>
                                  <a:pt x="2632" y="6033"/>
                                </a:lnTo>
                                <a:lnTo>
                                  <a:pt x="2633" y="5912"/>
                                </a:lnTo>
                                <a:lnTo>
                                  <a:pt x="2633" y="5790"/>
                                </a:lnTo>
                                <a:lnTo>
                                  <a:pt x="2632" y="5668"/>
                                </a:lnTo>
                                <a:lnTo>
                                  <a:pt x="2628" y="5546"/>
                                </a:lnTo>
                                <a:lnTo>
                                  <a:pt x="2624" y="5424"/>
                                </a:lnTo>
                                <a:lnTo>
                                  <a:pt x="2618" y="5301"/>
                                </a:lnTo>
                                <a:lnTo>
                                  <a:pt x="2608" y="5179"/>
                                </a:lnTo>
                                <a:lnTo>
                                  <a:pt x="2598" y="5057"/>
                                </a:lnTo>
                                <a:lnTo>
                                  <a:pt x="2584" y="4933"/>
                                </a:lnTo>
                                <a:lnTo>
                                  <a:pt x="2568" y="4810"/>
                                </a:lnTo>
                                <a:lnTo>
                                  <a:pt x="2548" y="4686"/>
                                </a:lnTo>
                                <a:lnTo>
                                  <a:pt x="2526" y="4562"/>
                                </a:lnTo>
                                <a:lnTo>
                                  <a:pt x="2500" y="4437"/>
                                </a:lnTo>
                                <a:lnTo>
                                  <a:pt x="2471" y="4312"/>
                                </a:lnTo>
                                <a:lnTo>
                                  <a:pt x="2422" y="4249"/>
                                </a:lnTo>
                                <a:lnTo>
                                  <a:pt x="2373" y="4185"/>
                                </a:lnTo>
                                <a:lnTo>
                                  <a:pt x="2324" y="4123"/>
                                </a:lnTo>
                                <a:lnTo>
                                  <a:pt x="2275" y="4059"/>
                                </a:lnTo>
                                <a:lnTo>
                                  <a:pt x="2228" y="3996"/>
                                </a:lnTo>
                                <a:lnTo>
                                  <a:pt x="2179" y="3934"/>
                                </a:lnTo>
                                <a:lnTo>
                                  <a:pt x="2130" y="3872"/>
                                </a:lnTo>
                                <a:lnTo>
                                  <a:pt x="2083" y="3810"/>
                                </a:lnTo>
                                <a:lnTo>
                                  <a:pt x="1969" y="3789"/>
                                </a:lnTo>
                                <a:lnTo>
                                  <a:pt x="1866" y="3772"/>
                                </a:lnTo>
                                <a:lnTo>
                                  <a:pt x="1772" y="3755"/>
                                </a:lnTo>
                                <a:lnTo>
                                  <a:pt x="1685" y="3741"/>
                                </a:lnTo>
                                <a:lnTo>
                                  <a:pt x="1531" y="3718"/>
                                </a:lnTo>
                                <a:lnTo>
                                  <a:pt x="1394" y="3699"/>
                                </a:lnTo>
                                <a:lnTo>
                                  <a:pt x="1269" y="3681"/>
                                </a:lnTo>
                                <a:lnTo>
                                  <a:pt x="1148" y="3665"/>
                                </a:lnTo>
                                <a:lnTo>
                                  <a:pt x="1085" y="3656"/>
                                </a:lnTo>
                                <a:lnTo>
                                  <a:pt x="1019" y="3645"/>
                                </a:lnTo>
                                <a:lnTo>
                                  <a:pt x="951" y="3634"/>
                                </a:lnTo>
                                <a:lnTo>
                                  <a:pt x="879" y="3621"/>
                                </a:lnTo>
                                <a:lnTo>
                                  <a:pt x="873" y="3656"/>
                                </a:lnTo>
                                <a:lnTo>
                                  <a:pt x="866" y="3685"/>
                                </a:lnTo>
                                <a:lnTo>
                                  <a:pt x="862" y="3697"/>
                                </a:lnTo>
                                <a:lnTo>
                                  <a:pt x="858" y="3709"/>
                                </a:lnTo>
                                <a:lnTo>
                                  <a:pt x="854" y="3721"/>
                                </a:lnTo>
                                <a:lnTo>
                                  <a:pt x="849" y="3730"/>
                                </a:lnTo>
                                <a:lnTo>
                                  <a:pt x="843" y="3739"/>
                                </a:lnTo>
                                <a:lnTo>
                                  <a:pt x="838" y="3747"/>
                                </a:lnTo>
                                <a:lnTo>
                                  <a:pt x="833" y="3754"/>
                                </a:lnTo>
                                <a:lnTo>
                                  <a:pt x="827" y="3761"/>
                                </a:lnTo>
                                <a:lnTo>
                                  <a:pt x="820" y="3767"/>
                                </a:lnTo>
                                <a:lnTo>
                                  <a:pt x="813" y="3773"/>
                                </a:lnTo>
                                <a:lnTo>
                                  <a:pt x="806" y="3777"/>
                                </a:lnTo>
                                <a:lnTo>
                                  <a:pt x="798" y="3782"/>
                                </a:lnTo>
                                <a:lnTo>
                                  <a:pt x="782" y="3789"/>
                                </a:lnTo>
                                <a:lnTo>
                                  <a:pt x="763" y="3795"/>
                                </a:lnTo>
                                <a:lnTo>
                                  <a:pt x="744" y="3799"/>
                                </a:lnTo>
                                <a:lnTo>
                                  <a:pt x="723" y="3804"/>
                                </a:lnTo>
                                <a:lnTo>
                                  <a:pt x="674" y="3812"/>
                                </a:lnTo>
                                <a:lnTo>
                                  <a:pt x="617" y="3824"/>
                                </a:lnTo>
                                <a:lnTo>
                                  <a:pt x="614" y="3837"/>
                                </a:lnTo>
                                <a:lnTo>
                                  <a:pt x="608" y="3850"/>
                                </a:lnTo>
                                <a:lnTo>
                                  <a:pt x="599" y="3865"/>
                                </a:lnTo>
                                <a:lnTo>
                                  <a:pt x="588" y="3882"/>
                                </a:lnTo>
                                <a:lnTo>
                                  <a:pt x="576" y="3899"/>
                                </a:lnTo>
                                <a:lnTo>
                                  <a:pt x="562" y="3916"/>
                                </a:lnTo>
                                <a:lnTo>
                                  <a:pt x="546" y="3935"/>
                                </a:lnTo>
                                <a:lnTo>
                                  <a:pt x="528" y="3954"/>
                                </a:lnTo>
                                <a:lnTo>
                                  <a:pt x="510" y="3973"/>
                                </a:lnTo>
                                <a:lnTo>
                                  <a:pt x="489" y="3993"/>
                                </a:lnTo>
                                <a:lnTo>
                                  <a:pt x="468" y="4013"/>
                                </a:lnTo>
                                <a:lnTo>
                                  <a:pt x="445" y="4033"/>
                                </a:lnTo>
                                <a:lnTo>
                                  <a:pt x="399" y="4073"/>
                                </a:lnTo>
                                <a:lnTo>
                                  <a:pt x="349" y="4112"/>
                                </a:lnTo>
                                <a:lnTo>
                                  <a:pt x="298" y="4149"/>
                                </a:lnTo>
                                <a:lnTo>
                                  <a:pt x="247" y="4183"/>
                                </a:lnTo>
                                <a:lnTo>
                                  <a:pt x="221" y="4199"/>
                                </a:lnTo>
                                <a:lnTo>
                                  <a:pt x="197" y="4214"/>
                                </a:lnTo>
                                <a:lnTo>
                                  <a:pt x="173" y="4228"/>
                                </a:lnTo>
                                <a:lnTo>
                                  <a:pt x="149" y="4241"/>
                                </a:lnTo>
                                <a:lnTo>
                                  <a:pt x="127" y="4251"/>
                                </a:lnTo>
                                <a:lnTo>
                                  <a:pt x="105" y="4262"/>
                                </a:lnTo>
                                <a:lnTo>
                                  <a:pt x="84" y="4270"/>
                                </a:lnTo>
                                <a:lnTo>
                                  <a:pt x="64" y="4277"/>
                                </a:lnTo>
                                <a:lnTo>
                                  <a:pt x="46" y="4281"/>
                                </a:lnTo>
                                <a:lnTo>
                                  <a:pt x="28" y="4284"/>
                                </a:lnTo>
                                <a:lnTo>
                                  <a:pt x="13" y="4285"/>
                                </a:lnTo>
                                <a:lnTo>
                                  <a:pt x="0" y="4284"/>
                                </a:lnTo>
                                <a:lnTo>
                                  <a:pt x="0" y="4272"/>
                                </a:lnTo>
                                <a:lnTo>
                                  <a:pt x="0" y="4262"/>
                                </a:lnTo>
                                <a:lnTo>
                                  <a:pt x="0" y="4250"/>
                                </a:lnTo>
                                <a:lnTo>
                                  <a:pt x="0" y="4240"/>
                                </a:lnTo>
                                <a:lnTo>
                                  <a:pt x="0" y="4229"/>
                                </a:lnTo>
                                <a:lnTo>
                                  <a:pt x="0" y="4219"/>
                                </a:lnTo>
                                <a:lnTo>
                                  <a:pt x="0" y="4208"/>
                                </a:lnTo>
                                <a:lnTo>
                                  <a:pt x="0" y="4198"/>
                                </a:lnTo>
                                <a:lnTo>
                                  <a:pt x="83" y="4126"/>
                                </a:lnTo>
                                <a:lnTo>
                                  <a:pt x="149" y="4068"/>
                                </a:lnTo>
                                <a:lnTo>
                                  <a:pt x="208" y="4020"/>
                                </a:lnTo>
                                <a:lnTo>
                                  <a:pt x="267" y="3973"/>
                                </a:lnTo>
                                <a:lnTo>
                                  <a:pt x="331" y="3922"/>
                                </a:lnTo>
                                <a:lnTo>
                                  <a:pt x="412" y="3863"/>
                                </a:lnTo>
                                <a:lnTo>
                                  <a:pt x="516" y="3789"/>
                                </a:lnTo>
                                <a:lnTo>
                                  <a:pt x="649" y="3693"/>
                                </a:lnTo>
                                <a:lnTo>
                                  <a:pt x="651" y="3663"/>
                                </a:lnTo>
                                <a:lnTo>
                                  <a:pt x="654" y="3631"/>
                                </a:lnTo>
                                <a:lnTo>
                                  <a:pt x="658" y="3600"/>
                                </a:lnTo>
                                <a:lnTo>
                                  <a:pt x="661" y="3570"/>
                                </a:lnTo>
                                <a:lnTo>
                                  <a:pt x="665" y="3540"/>
                                </a:lnTo>
                                <a:lnTo>
                                  <a:pt x="668" y="3509"/>
                                </a:lnTo>
                                <a:lnTo>
                                  <a:pt x="672" y="3480"/>
                                </a:lnTo>
                                <a:lnTo>
                                  <a:pt x="676" y="3449"/>
                                </a:lnTo>
                                <a:lnTo>
                                  <a:pt x="694" y="3441"/>
                                </a:lnTo>
                                <a:lnTo>
                                  <a:pt x="716" y="3434"/>
                                </a:lnTo>
                                <a:lnTo>
                                  <a:pt x="740" y="3430"/>
                                </a:lnTo>
                                <a:lnTo>
                                  <a:pt x="768" y="3426"/>
                                </a:lnTo>
                                <a:lnTo>
                                  <a:pt x="798" y="3424"/>
                                </a:lnTo>
                                <a:lnTo>
                                  <a:pt x="829" y="3423"/>
                                </a:lnTo>
                                <a:lnTo>
                                  <a:pt x="864" y="3423"/>
                                </a:lnTo>
                                <a:lnTo>
                                  <a:pt x="901" y="3424"/>
                                </a:lnTo>
                                <a:lnTo>
                                  <a:pt x="938" y="3426"/>
                                </a:lnTo>
                                <a:lnTo>
                                  <a:pt x="979" y="3429"/>
                                </a:lnTo>
                                <a:lnTo>
                                  <a:pt x="1019" y="3432"/>
                                </a:lnTo>
                                <a:lnTo>
                                  <a:pt x="1061" y="3437"/>
                                </a:lnTo>
                                <a:lnTo>
                                  <a:pt x="1148" y="3448"/>
                                </a:lnTo>
                                <a:lnTo>
                                  <a:pt x="1237" y="3462"/>
                                </a:lnTo>
                                <a:lnTo>
                                  <a:pt x="1326" y="3477"/>
                                </a:lnTo>
                                <a:lnTo>
                                  <a:pt x="1414" y="3492"/>
                                </a:lnTo>
                                <a:lnTo>
                                  <a:pt x="1499" y="3510"/>
                                </a:lnTo>
                                <a:lnTo>
                                  <a:pt x="1579" y="3526"/>
                                </a:lnTo>
                                <a:lnTo>
                                  <a:pt x="1722" y="3556"/>
                                </a:lnTo>
                                <a:lnTo>
                                  <a:pt x="1826" y="3579"/>
                                </a:lnTo>
                                <a:lnTo>
                                  <a:pt x="1921" y="3579"/>
                                </a:lnTo>
                                <a:lnTo>
                                  <a:pt x="2018" y="3576"/>
                                </a:lnTo>
                                <a:lnTo>
                                  <a:pt x="2116" y="3571"/>
                                </a:lnTo>
                                <a:lnTo>
                                  <a:pt x="2216" y="3564"/>
                                </a:lnTo>
                                <a:lnTo>
                                  <a:pt x="2266" y="3560"/>
                                </a:lnTo>
                                <a:lnTo>
                                  <a:pt x="2317" y="3555"/>
                                </a:lnTo>
                                <a:lnTo>
                                  <a:pt x="2367" y="3549"/>
                                </a:lnTo>
                                <a:lnTo>
                                  <a:pt x="2416" y="3542"/>
                                </a:lnTo>
                                <a:lnTo>
                                  <a:pt x="2467" y="3535"/>
                                </a:lnTo>
                                <a:lnTo>
                                  <a:pt x="2517" y="3527"/>
                                </a:lnTo>
                                <a:lnTo>
                                  <a:pt x="2568" y="3519"/>
                                </a:lnTo>
                                <a:lnTo>
                                  <a:pt x="2618" y="3510"/>
                                </a:lnTo>
                                <a:lnTo>
                                  <a:pt x="2668" y="3499"/>
                                </a:lnTo>
                                <a:lnTo>
                                  <a:pt x="2717" y="3488"/>
                                </a:lnTo>
                                <a:lnTo>
                                  <a:pt x="2767" y="3476"/>
                                </a:lnTo>
                                <a:lnTo>
                                  <a:pt x="2817" y="3463"/>
                                </a:lnTo>
                                <a:lnTo>
                                  <a:pt x="2865" y="3449"/>
                                </a:lnTo>
                                <a:lnTo>
                                  <a:pt x="2915" y="3436"/>
                                </a:lnTo>
                                <a:lnTo>
                                  <a:pt x="2963" y="3419"/>
                                </a:lnTo>
                                <a:lnTo>
                                  <a:pt x="3011" y="3403"/>
                                </a:lnTo>
                                <a:lnTo>
                                  <a:pt x="3059" y="3386"/>
                                </a:lnTo>
                                <a:lnTo>
                                  <a:pt x="3106" y="3367"/>
                                </a:lnTo>
                                <a:lnTo>
                                  <a:pt x="3153" y="3348"/>
                                </a:lnTo>
                                <a:lnTo>
                                  <a:pt x="3199" y="3327"/>
                                </a:lnTo>
                                <a:lnTo>
                                  <a:pt x="3244" y="3305"/>
                                </a:lnTo>
                                <a:lnTo>
                                  <a:pt x="3289" y="3283"/>
                                </a:lnTo>
                                <a:lnTo>
                                  <a:pt x="3333" y="3258"/>
                                </a:lnTo>
                                <a:lnTo>
                                  <a:pt x="3377" y="3233"/>
                                </a:lnTo>
                                <a:lnTo>
                                  <a:pt x="3403" y="3228"/>
                                </a:lnTo>
                                <a:lnTo>
                                  <a:pt x="3429" y="3222"/>
                                </a:lnTo>
                                <a:lnTo>
                                  <a:pt x="3455" y="3218"/>
                                </a:lnTo>
                                <a:lnTo>
                                  <a:pt x="3481" y="3212"/>
                                </a:lnTo>
                                <a:lnTo>
                                  <a:pt x="3509" y="3207"/>
                                </a:lnTo>
                                <a:lnTo>
                                  <a:pt x="3536" y="3202"/>
                                </a:lnTo>
                                <a:lnTo>
                                  <a:pt x="3562" y="3197"/>
                                </a:lnTo>
                                <a:lnTo>
                                  <a:pt x="3590" y="3191"/>
                                </a:lnTo>
                                <a:lnTo>
                                  <a:pt x="3599" y="3175"/>
                                </a:lnTo>
                                <a:lnTo>
                                  <a:pt x="3609" y="3161"/>
                                </a:lnTo>
                                <a:lnTo>
                                  <a:pt x="3617" y="3148"/>
                                </a:lnTo>
                                <a:lnTo>
                                  <a:pt x="3625" y="3139"/>
                                </a:lnTo>
                                <a:lnTo>
                                  <a:pt x="3632" y="3130"/>
                                </a:lnTo>
                                <a:lnTo>
                                  <a:pt x="3640" y="3124"/>
                                </a:lnTo>
                                <a:lnTo>
                                  <a:pt x="3648" y="3118"/>
                                </a:lnTo>
                                <a:lnTo>
                                  <a:pt x="3656" y="3112"/>
                                </a:lnTo>
                                <a:lnTo>
                                  <a:pt x="3676" y="3104"/>
                                </a:lnTo>
                                <a:lnTo>
                                  <a:pt x="3699" y="3097"/>
                                </a:lnTo>
                                <a:lnTo>
                                  <a:pt x="3728" y="3088"/>
                                </a:lnTo>
                                <a:lnTo>
                                  <a:pt x="3765" y="3075"/>
                                </a:lnTo>
                                <a:lnTo>
                                  <a:pt x="3766" y="3067"/>
                                </a:lnTo>
                                <a:lnTo>
                                  <a:pt x="3767" y="3060"/>
                                </a:lnTo>
                                <a:lnTo>
                                  <a:pt x="3768" y="3053"/>
                                </a:lnTo>
                                <a:lnTo>
                                  <a:pt x="3770" y="3046"/>
                                </a:lnTo>
                                <a:lnTo>
                                  <a:pt x="3772" y="3039"/>
                                </a:lnTo>
                                <a:lnTo>
                                  <a:pt x="3774" y="3032"/>
                                </a:lnTo>
                                <a:lnTo>
                                  <a:pt x="3775" y="3027"/>
                                </a:lnTo>
                                <a:lnTo>
                                  <a:pt x="3779" y="3020"/>
                                </a:lnTo>
                                <a:lnTo>
                                  <a:pt x="3790" y="3016"/>
                                </a:lnTo>
                                <a:lnTo>
                                  <a:pt x="3802" y="3013"/>
                                </a:lnTo>
                                <a:lnTo>
                                  <a:pt x="3815" y="3008"/>
                                </a:lnTo>
                                <a:lnTo>
                                  <a:pt x="3826" y="3005"/>
                                </a:lnTo>
                                <a:lnTo>
                                  <a:pt x="3839" y="3001"/>
                                </a:lnTo>
                                <a:lnTo>
                                  <a:pt x="3852" y="2996"/>
                                </a:lnTo>
                                <a:lnTo>
                                  <a:pt x="3864" y="2993"/>
                                </a:lnTo>
                                <a:lnTo>
                                  <a:pt x="3878" y="2989"/>
                                </a:lnTo>
                                <a:lnTo>
                                  <a:pt x="3884" y="2971"/>
                                </a:lnTo>
                                <a:lnTo>
                                  <a:pt x="3891" y="2952"/>
                                </a:lnTo>
                                <a:lnTo>
                                  <a:pt x="3898" y="2935"/>
                                </a:lnTo>
                                <a:lnTo>
                                  <a:pt x="3906" y="2916"/>
                                </a:lnTo>
                                <a:lnTo>
                                  <a:pt x="3913" y="2899"/>
                                </a:lnTo>
                                <a:lnTo>
                                  <a:pt x="3921" y="2881"/>
                                </a:lnTo>
                                <a:lnTo>
                                  <a:pt x="3928" y="2863"/>
                                </a:lnTo>
                                <a:lnTo>
                                  <a:pt x="3936" y="2845"/>
                                </a:lnTo>
                                <a:lnTo>
                                  <a:pt x="3986" y="2784"/>
                                </a:lnTo>
                                <a:lnTo>
                                  <a:pt x="4035" y="2723"/>
                                </a:lnTo>
                                <a:lnTo>
                                  <a:pt x="4080" y="2663"/>
                                </a:lnTo>
                                <a:lnTo>
                                  <a:pt x="4124" y="2601"/>
                                </a:lnTo>
                                <a:lnTo>
                                  <a:pt x="4164" y="2540"/>
                                </a:lnTo>
                                <a:lnTo>
                                  <a:pt x="4204" y="2477"/>
                                </a:lnTo>
                                <a:lnTo>
                                  <a:pt x="4241" y="2416"/>
                                </a:lnTo>
                                <a:lnTo>
                                  <a:pt x="4275" y="2353"/>
                                </a:lnTo>
                                <a:lnTo>
                                  <a:pt x="4309" y="2291"/>
                                </a:lnTo>
                                <a:lnTo>
                                  <a:pt x="4339" y="2227"/>
                                </a:lnTo>
                                <a:lnTo>
                                  <a:pt x="4368" y="2163"/>
                                </a:lnTo>
                                <a:lnTo>
                                  <a:pt x="4396" y="2100"/>
                                </a:lnTo>
                                <a:lnTo>
                                  <a:pt x="4421" y="2036"/>
                                </a:lnTo>
                                <a:lnTo>
                                  <a:pt x="4444" y="1971"/>
                                </a:lnTo>
                                <a:lnTo>
                                  <a:pt x="4466" y="1906"/>
                                </a:lnTo>
                                <a:lnTo>
                                  <a:pt x="4487" y="1841"/>
                                </a:lnTo>
                                <a:lnTo>
                                  <a:pt x="4506" y="1775"/>
                                </a:lnTo>
                                <a:lnTo>
                                  <a:pt x="4523" y="1708"/>
                                </a:lnTo>
                                <a:lnTo>
                                  <a:pt x="4538" y="1642"/>
                                </a:lnTo>
                                <a:lnTo>
                                  <a:pt x="4552" y="1575"/>
                                </a:lnTo>
                                <a:lnTo>
                                  <a:pt x="4565" y="1506"/>
                                </a:lnTo>
                                <a:lnTo>
                                  <a:pt x="4576" y="1438"/>
                                </a:lnTo>
                                <a:lnTo>
                                  <a:pt x="4587" y="1368"/>
                                </a:lnTo>
                                <a:lnTo>
                                  <a:pt x="4595" y="1299"/>
                                </a:lnTo>
                                <a:lnTo>
                                  <a:pt x="4603" y="1228"/>
                                </a:lnTo>
                                <a:lnTo>
                                  <a:pt x="4609" y="1157"/>
                                </a:lnTo>
                                <a:lnTo>
                                  <a:pt x="4615" y="1086"/>
                                </a:lnTo>
                                <a:lnTo>
                                  <a:pt x="4619" y="1014"/>
                                </a:lnTo>
                                <a:lnTo>
                                  <a:pt x="4622" y="941"/>
                                </a:lnTo>
                                <a:lnTo>
                                  <a:pt x="4624" y="868"/>
                                </a:lnTo>
                                <a:lnTo>
                                  <a:pt x="4625" y="794"/>
                                </a:lnTo>
                                <a:lnTo>
                                  <a:pt x="4626" y="718"/>
                                </a:lnTo>
                                <a:lnTo>
                                  <a:pt x="4604" y="617"/>
                                </a:lnTo>
                                <a:lnTo>
                                  <a:pt x="4583" y="528"/>
                                </a:lnTo>
                                <a:lnTo>
                                  <a:pt x="4563" y="448"/>
                                </a:lnTo>
                                <a:lnTo>
                                  <a:pt x="4544" y="375"/>
                                </a:lnTo>
                                <a:lnTo>
                                  <a:pt x="4528" y="307"/>
                                </a:lnTo>
                                <a:lnTo>
                                  <a:pt x="4514" y="242"/>
                                </a:lnTo>
                                <a:lnTo>
                                  <a:pt x="4508" y="210"/>
                                </a:lnTo>
                                <a:lnTo>
                                  <a:pt x="4502" y="178"/>
                                </a:lnTo>
                                <a:lnTo>
                                  <a:pt x="4499" y="146"/>
                                </a:lnTo>
                                <a:lnTo>
                                  <a:pt x="4495" y="113"/>
                                </a:lnTo>
                                <a:lnTo>
                                  <a:pt x="4505" y="110"/>
                                </a:lnTo>
                                <a:lnTo>
                                  <a:pt x="4514" y="106"/>
                                </a:lnTo>
                                <a:lnTo>
                                  <a:pt x="4522" y="102"/>
                                </a:lnTo>
                                <a:lnTo>
                                  <a:pt x="4531" y="98"/>
                                </a:lnTo>
                                <a:lnTo>
                                  <a:pt x="4541" y="95"/>
                                </a:lnTo>
                                <a:lnTo>
                                  <a:pt x="4550" y="91"/>
                                </a:lnTo>
                                <a:lnTo>
                                  <a:pt x="4559" y="89"/>
                                </a:lnTo>
                                <a:lnTo>
                                  <a:pt x="4567" y="86"/>
                                </a:lnTo>
                                <a:lnTo>
                                  <a:pt x="4568" y="75"/>
                                </a:lnTo>
                                <a:lnTo>
                                  <a:pt x="4571" y="64"/>
                                </a:lnTo>
                                <a:lnTo>
                                  <a:pt x="4572" y="53"/>
                                </a:lnTo>
                                <a:lnTo>
                                  <a:pt x="4573" y="42"/>
                                </a:lnTo>
                                <a:lnTo>
                                  <a:pt x="4575" y="31"/>
                                </a:lnTo>
                                <a:lnTo>
                                  <a:pt x="4576" y="21"/>
                                </a:lnTo>
                                <a:lnTo>
                                  <a:pt x="4579" y="10"/>
                                </a:lnTo>
                                <a:lnTo>
                                  <a:pt x="4581" y="0"/>
                                </a:lnTo>
                                <a:lnTo>
                                  <a:pt x="4593" y="3"/>
                                </a:lnTo>
                                <a:lnTo>
                                  <a:pt x="4605" y="6"/>
                                </a:lnTo>
                                <a:lnTo>
                                  <a:pt x="4617" y="9"/>
                                </a:lnTo>
                                <a:lnTo>
                                  <a:pt x="4630" y="13"/>
                                </a:lnTo>
                                <a:lnTo>
                                  <a:pt x="4642" y="16"/>
                                </a:lnTo>
                                <a:lnTo>
                                  <a:pt x="4655" y="20"/>
                                </a:lnTo>
                                <a:lnTo>
                                  <a:pt x="4668" y="24"/>
                                </a:lnTo>
                                <a:lnTo>
                                  <a:pt x="4681" y="28"/>
                                </a:lnTo>
                                <a:lnTo>
                                  <a:pt x="4721" y="125"/>
                                </a:lnTo>
                                <a:lnTo>
                                  <a:pt x="4757" y="222"/>
                                </a:lnTo>
                                <a:lnTo>
                                  <a:pt x="4788" y="322"/>
                                </a:lnTo>
                                <a:lnTo>
                                  <a:pt x="4816" y="422"/>
                                </a:lnTo>
                                <a:lnTo>
                                  <a:pt x="4839" y="522"/>
                                </a:lnTo>
                                <a:lnTo>
                                  <a:pt x="4858" y="623"/>
                                </a:lnTo>
                                <a:lnTo>
                                  <a:pt x="4873" y="725"/>
                                </a:lnTo>
                                <a:lnTo>
                                  <a:pt x="4884" y="827"/>
                                </a:lnTo>
                                <a:lnTo>
                                  <a:pt x="4891" y="929"/>
                                </a:lnTo>
                                <a:lnTo>
                                  <a:pt x="4895" y="1032"/>
                                </a:lnTo>
                                <a:lnTo>
                                  <a:pt x="4894" y="1135"/>
                                </a:lnTo>
                                <a:lnTo>
                                  <a:pt x="4889" y="1237"/>
                                </a:lnTo>
                                <a:lnTo>
                                  <a:pt x="4880" y="1339"/>
                                </a:lnTo>
                                <a:lnTo>
                                  <a:pt x="4868" y="1441"/>
                                </a:lnTo>
                                <a:lnTo>
                                  <a:pt x="4852" y="1543"/>
                                </a:lnTo>
                                <a:lnTo>
                                  <a:pt x="4832" y="1644"/>
                                </a:lnTo>
                                <a:lnTo>
                                  <a:pt x="4808" y="1745"/>
                                </a:lnTo>
                                <a:lnTo>
                                  <a:pt x="4781" y="1845"/>
                                </a:lnTo>
                                <a:lnTo>
                                  <a:pt x="4750" y="1943"/>
                                </a:lnTo>
                                <a:lnTo>
                                  <a:pt x="4715" y="2040"/>
                                </a:lnTo>
                                <a:lnTo>
                                  <a:pt x="4678" y="2138"/>
                                </a:lnTo>
                                <a:lnTo>
                                  <a:pt x="4637" y="2233"/>
                                </a:lnTo>
                                <a:lnTo>
                                  <a:pt x="4591" y="2327"/>
                                </a:lnTo>
                                <a:lnTo>
                                  <a:pt x="4543" y="2418"/>
                                </a:lnTo>
                                <a:lnTo>
                                  <a:pt x="4491" y="2510"/>
                                </a:lnTo>
                                <a:lnTo>
                                  <a:pt x="4435" y="2598"/>
                                </a:lnTo>
                                <a:lnTo>
                                  <a:pt x="4377" y="2686"/>
                                </a:lnTo>
                                <a:lnTo>
                                  <a:pt x="4315" y="2770"/>
                                </a:lnTo>
                                <a:lnTo>
                                  <a:pt x="4250" y="2854"/>
                                </a:lnTo>
                                <a:lnTo>
                                  <a:pt x="4182" y="2934"/>
                                </a:lnTo>
                                <a:lnTo>
                                  <a:pt x="4110" y="3013"/>
                                </a:lnTo>
                                <a:lnTo>
                                  <a:pt x="4036" y="3089"/>
                                </a:lnTo>
                                <a:lnTo>
                                  <a:pt x="3979" y="3089"/>
                                </a:lnTo>
                                <a:lnTo>
                                  <a:pt x="3935" y="3089"/>
                                </a:lnTo>
                                <a:lnTo>
                                  <a:pt x="3902" y="3091"/>
                                </a:lnTo>
                                <a:lnTo>
                                  <a:pt x="3875" y="3094"/>
                                </a:lnTo>
                                <a:lnTo>
                                  <a:pt x="3863" y="3096"/>
                                </a:lnTo>
                                <a:lnTo>
                                  <a:pt x="3852" y="3100"/>
                                </a:lnTo>
                                <a:lnTo>
                                  <a:pt x="3841" y="3103"/>
                                </a:lnTo>
                                <a:lnTo>
                                  <a:pt x="3831" y="3108"/>
                                </a:lnTo>
                                <a:lnTo>
                                  <a:pt x="3807" y="3118"/>
                                </a:lnTo>
                                <a:lnTo>
                                  <a:pt x="3779" y="3133"/>
                                </a:lnTo>
                                <a:lnTo>
                                  <a:pt x="3774" y="3153"/>
                                </a:lnTo>
                                <a:lnTo>
                                  <a:pt x="3771" y="3171"/>
                                </a:lnTo>
                                <a:lnTo>
                                  <a:pt x="3767" y="3191"/>
                                </a:lnTo>
                                <a:lnTo>
                                  <a:pt x="3764" y="3211"/>
                                </a:lnTo>
                                <a:lnTo>
                                  <a:pt x="3760" y="3230"/>
                                </a:lnTo>
                                <a:lnTo>
                                  <a:pt x="3757" y="3250"/>
                                </a:lnTo>
                                <a:lnTo>
                                  <a:pt x="3753" y="3271"/>
                                </a:lnTo>
                                <a:lnTo>
                                  <a:pt x="3751" y="3291"/>
                                </a:lnTo>
                                <a:lnTo>
                                  <a:pt x="3736" y="3294"/>
                                </a:lnTo>
                                <a:lnTo>
                                  <a:pt x="3721" y="3297"/>
                                </a:lnTo>
                                <a:lnTo>
                                  <a:pt x="3706" y="3300"/>
                                </a:lnTo>
                                <a:lnTo>
                                  <a:pt x="3691" y="3303"/>
                                </a:lnTo>
                                <a:lnTo>
                                  <a:pt x="3677" y="3307"/>
                                </a:lnTo>
                                <a:lnTo>
                                  <a:pt x="3663" y="3312"/>
                                </a:lnTo>
                                <a:lnTo>
                                  <a:pt x="3648" y="3315"/>
                                </a:lnTo>
                                <a:lnTo>
                                  <a:pt x="3634" y="3319"/>
                                </a:lnTo>
                                <a:lnTo>
                                  <a:pt x="3604" y="3348"/>
                                </a:lnTo>
                                <a:lnTo>
                                  <a:pt x="3574" y="3374"/>
                                </a:lnTo>
                                <a:lnTo>
                                  <a:pt x="3542" y="3401"/>
                                </a:lnTo>
                                <a:lnTo>
                                  <a:pt x="3508" y="3425"/>
                                </a:lnTo>
                                <a:lnTo>
                                  <a:pt x="3474" y="3449"/>
                                </a:lnTo>
                                <a:lnTo>
                                  <a:pt x="3440" y="3471"/>
                                </a:lnTo>
                                <a:lnTo>
                                  <a:pt x="3404" y="3492"/>
                                </a:lnTo>
                                <a:lnTo>
                                  <a:pt x="3367" y="3513"/>
                                </a:lnTo>
                                <a:lnTo>
                                  <a:pt x="3330" y="3532"/>
                                </a:lnTo>
                                <a:lnTo>
                                  <a:pt x="3293" y="3550"/>
                                </a:lnTo>
                                <a:lnTo>
                                  <a:pt x="3253" y="3567"/>
                                </a:lnTo>
                                <a:lnTo>
                                  <a:pt x="3215" y="3583"/>
                                </a:lnTo>
                                <a:lnTo>
                                  <a:pt x="3175" y="3598"/>
                                </a:lnTo>
                                <a:lnTo>
                                  <a:pt x="3135" y="3613"/>
                                </a:lnTo>
                                <a:lnTo>
                                  <a:pt x="3095" y="3626"/>
                                </a:lnTo>
                                <a:lnTo>
                                  <a:pt x="3054" y="3638"/>
                                </a:lnTo>
                                <a:lnTo>
                                  <a:pt x="3012" y="3651"/>
                                </a:lnTo>
                                <a:lnTo>
                                  <a:pt x="2971" y="3662"/>
                                </a:lnTo>
                                <a:lnTo>
                                  <a:pt x="2930" y="3672"/>
                                </a:lnTo>
                                <a:lnTo>
                                  <a:pt x="2889" y="3682"/>
                                </a:lnTo>
                                <a:lnTo>
                                  <a:pt x="2805" y="3701"/>
                                </a:lnTo>
                                <a:lnTo>
                                  <a:pt x="2722" y="3716"/>
                                </a:lnTo>
                                <a:lnTo>
                                  <a:pt x="2639" y="3731"/>
                                </a:lnTo>
                                <a:lnTo>
                                  <a:pt x="2558" y="3743"/>
                                </a:lnTo>
                                <a:lnTo>
                                  <a:pt x="2477" y="3754"/>
                                </a:lnTo>
                                <a:lnTo>
                                  <a:pt x="2399" y="3766"/>
                                </a:lnTo>
                                <a:lnTo>
                                  <a:pt x="2400" y="3775"/>
                                </a:lnTo>
                                <a:lnTo>
                                  <a:pt x="2401" y="3786"/>
                                </a:lnTo>
                                <a:lnTo>
                                  <a:pt x="2402" y="3796"/>
                                </a:lnTo>
                                <a:lnTo>
                                  <a:pt x="2405" y="3808"/>
                                </a:lnTo>
                                <a:lnTo>
                                  <a:pt x="2406" y="3818"/>
                                </a:lnTo>
                                <a:lnTo>
                                  <a:pt x="2408" y="3828"/>
                                </a:lnTo>
                                <a:lnTo>
                                  <a:pt x="2411" y="3840"/>
                                </a:lnTo>
                                <a:lnTo>
                                  <a:pt x="2413" y="3852"/>
                                </a:lnTo>
                                <a:lnTo>
                                  <a:pt x="2437" y="3876"/>
                                </a:lnTo>
                                <a:lnTo>
                                  <a:pt x="2460" y="3901"/>
                                </a:lnTo>
                                <a:lnTo>
                                  <a:pt x="2482" y="3927"/>
                                </a:lnTo>
                                <a:lnTo>
                                  <a:pt x="2504" y="3954"/>
                                </a:lnTo>
                                <a:lnTo>
                                  <a:pt x="2525" y="3979"/>
                                </a:lnTo>
                                <a:lnTo>
                                  <a:pt x="2545" y="4007"/>
                                </a:lnTo>
                                <a:lnTo>
                                  <a:pt x="2564" y="4033"/>
                                </a:lnTo>
                                <a:lnTo>
                                  <a:pt x="2583" y="4061"/>
                                </a:lnTo>
                                <a:lnTo>
                                  <a:pt x="2600" y="4088"/>
                                </a:lnTo>
                                <a:lnTo>
                                  <a:pt x="2618" y="4117"/>
                                </a:lnTo>
                                <a:lnTo>
                                  <a:pt x="2634" y="4145"/>
                                </a:lnTo>
                                <a:lnTo>
                                  <a:pt x="2650" y="4174"/>
                                </a:lnTo>
                                <a:lnTo>
                                  <a:pt x="2665" y="4203"/>
                                </a:lnTo>
                                <a:lnTo>
                                  <a:pt x="2679" y="4233"/>
                                </a:lnTo>
                                <a:lnTo>
                                  <a:pt x="2693" y="4263"/>
                                </a:lnTo>
                                <a:lnTo>
                                  <a:pt x="2706" y="4293"/>
                                </a:lnTo>
                                <a:lnTo>
                                  <a:pt x="2718" y="4324"/>
                                </a:lnTo>
                                <a:lnTo>
                                  <a:pt x="2731" y="4354"/>
                                </a:lnTo>
                                <a:lnTo>
                                  <a:pt x="2743" y="4387"/>
                                </a:lnTo>
                                <a:lnTo>
                                  <a:pt x="2754" y="4418"/>
                                </a:lnTo>
                                <a:lnTo>
                                  <a:pt x="2775" y="4483"/>
                                </a:lnTo>
                                <a:lnTo>
                                  <a:pt x="2794" y="4549"/>
                                </a:lnTo>
                                <a:lnTo>
                                  <a:pt x="2812" y="4618"/>
                                </a:lnTo>
                                <a:lnTo>
                                  <a:pt x="2828" y="4687"/>
                                </a:lnTo>
                                <a:lnTo>
                                  <a:pt x="2843" y="4758"/>
                                </a:lnTo>
                                <a:lnTo>
                                  <a:pt x="2859" y="4831"/>
                                </a:lnTo>
                                <a:lnTo>
                                  <a:pt x="2979" y="4739"/>
                                </a:lnTo>
                                <a:lnTo>
                                  <a:pt x="3098" y="4650"/>
                                </a:lnTo>
                                <a:lnTo>
                                  <a:pt x="3216" y="4563"/>
                                </a:lnTo>
                                <a:lnTo>
                                  <a:pt x="3335" y="4477"/>
                                </a:lnTo>
                                <a:lnTo>
                                  <a:pt x="3396" y="4436"/>
                                </a:lnTo>
                                <a:lnTo>
                                  <a:pt x="3457" y="4395"/>
                                </a:lnTo>
                                <a:lnTo>
                                  <a:pt x="3518" y="4353"/>
                                </a:lnTo>
                                <a:lnTo>
                                  <a:pt x="3580" y="4313"/>
                                </a:lnTo>
                                <a:lnTo>
                                  <a:pt x="3642" y="4272"/>
                                </a:lnTo>
                                <a:lnTo>
                                  <a:pt x="3706" y="4233"/>
                                </a:lnTo>
                                <a:lnTo>
                                  <a:pt x="3771" y="4193"/>
                                </a:lnTo>
                                <a:lnTo>
                                  <a:pt x="3837" y="4154"/>
                                </a:lnTo>
                                <a:lnTo>
                                  <a:pt x="3906" y="4133"/>
                                </a:lnTo>
                                <a:lnTo>
                                  <a:pt x="4000" y="4105"/>
                                </a:lnTo>
                                <a:lnTo>
                                  <a:pt x="4115" y="4074"/>
                                </a:lnTo>
                                <a:lnTo>
                                  <a:pt x="4245" y="4039"/>
                                </a:lnTo>
                                <a:lnTo>
                                  <a:pt x="4316" y="4022"/>
                                </a:lnTo>
                                <a:lnTo>
                                  <a:pt x="4389" y="4005"/>
                                </a:lnTo>
                                <a:lnTo>
                                  <a:pt x="4465" y="3987"/>
                                </a:lnTo>
                                <a:lnTo>
                                  <a:pt x="4543" y="3971"/>
                                </a:lnTo>
                                <a:lnTo>
                                  <a:pt x="4622" y="3956"/>
                                </a:lnTo>
                                <a:lnTo>
                                  <a:pt x="4701" y="3941"/>
                                </a:lnTo>
                                <a:lnTo>
                                  <a:pt x="4781" y="3928"/>
                                </a:lnTo>
                                <a:lnTo>
                                  <a:pt x="4861" y="3916"/>
                                </a:lnTo>
                                <a:lnTo>
                                  <a:pt x="4941" y="3907"/>
                                </a:lnTo>
                                <a:lnTo>
                                  <a:pt x="5020" y="3900"/>
                                </a:lnTo>
                                <a:lnTo>
                                  <a:pt x="5096" y="3896"/>
                                </a:lnTo>
                                <a:lnTo>
                                  <a:pt x="5171" y="3893"/>
                                </a:lnTo>
                                <a:lnTo>
                                  <a:pt x="5244" y="3894"/>
                                </a:lnTo>
                                <a:lnTo>
                                  <a:pt x="5314" y="3898"/>
                                </a:lnTo>
                                <a:lnTo>
                                  <a:pt x="5380" y="3905"/>
                                </a:lnTo>
                                <a:lnTo>
                                  <a:pt x="5442" y="3916"/>
                                </a:lnTo>
                                <a:lnTo>
                                  <a:pt x="5500" y="3932"/>
                                </a:lnTo>
                                <a:lnTo>
                                  <a:pt x="5553" y="3950"/>
                                </a:lnTo>
                                <a:lnTo>
                                  <a:pt x="5601" y="3974"/>
                                </a:lnTo>
                                <a:lnTo>
                                  <a:pt x="5644" y="4002"/>
                                </a:lnTo>
                                <a:lnTo>
                                  <a:pt x="5680" y="4036"/>
                                </a:lnTo>
                                <a:lnTo>
                                  <a:pt x="5709" y="4074"/>
                                </a:lnTo>
                                <a:lnTo>
                                  <a:pt x="5731" y="4118"/>
                                </a:lnTo>
                                <a:lnTo>
                                  <a:pt x="5744" y="4167"/>
                                </a:lnTo>
                                <a:lnTo>
                                  <a:pt x="5720" y="4169"/>
                                </a:lnTo>
                                <a:lnTo>
                                  <a:pt x="5695" y="4169"/>
                                </a:lnTo>
                                <a:lnTo>
                                  <a:pt x="5667" y="4169"/>
                                </a:lnTo>
                                <a:lnTo>
                                  <a:pt x="5637" y="4167"/>
                                </a:lnTo>
                                <a:lnTo>
                                  <a:pt x="5570" y="4160"/>
                                </a:lnTo>
                                <a:lnTo>
                                  <a:pt x="5489" y="4152"/>
                                </a:lnTo>
                                <a:lnTo>
                                  <a:pt x="5393" y="4142"/>
                                </a:lnTo>
                                <a:lnTo>
                                  <a:pt x="5278" y="4134"/>
                                </a:lnTo>
                                <a:lnTo>
                                  <a:pt x="5213" y="4131"/>
                                </a:lnTo>
                                <a:lnTo>
                                  <a:pt x="5142" y="4129"/>
                                </a:lnTo>
                                <a:lnTo>
                                  <a:pt x="5066" y="4126"/>
                                </a:lnTo>
                                <a:lnTo>
                                  <a:pt x="4983" y="4126"/>
                                </a:lnTo>
                                <a:lnTo>
                                  <a:pt x="4701" y="4193"/>
                                </a:lnTo>
                                <a:lnTo>
                                  <a:pt x="4440" y="4258"/>
                                </a:lnTo>
                                <a:lnTo>
                                  <a:pt x="4376" y="4275"/>
                                </a:lnTo>
                                <a:lnTo>
                                  <a:pt x="4314" y="4292"/>
                                </a:lnTo>
                                <a:lnTo>
                                  <a:pt x="4253" y="4310"/>
                                </a:lnTo>
                                <a:lnTo>
                                  <a:pt x="4192" y="4329"/>
                                </a:lnTo>
                                <a:lnTo>
                                  <a:pt x="4133" y="4348"/>
                                </a:lnTo>
                                <a:lnTo>
                                  <a:pt x="4075" y="4367"/>
                                </a:lnTo>
                                <a:lnTo>
                                  <a:pt x="4017" y="4389"/>
                                </a:lnTo>
                                <a:lnTo>
                                  <a:pt x="3959" y="4411"/>
                                </a:lnTo>
                                <a:lnTo>
                                  <a:pt x="3904" y="4434"/>
                                </a:lnTo>
                                <a:lnTo>
                                  <a:pt x="3847" y="4460"/>
                                </a:lnTo>
                                <a:lnTo>
                                  <a:pt x="3793" y="4485"/>
                                </a:lnTo>
                                <a:lnTo>
                                  <a:pt x="3738" y="4514"/>
                                </a:lnTo>
                                <a:lnTo>
                                  <a:pt x="3684" y="4543"/>
                                </a:lnTo>
                                <a:lnTo>
                                  <a:pt x="3631" y="4575"/>
                                </a:lnTo>
                                <a:lnTo>
                                  <a:pt x="3579" y="4608"/>
                                </a:lnTo>
                                <a:lnTo>
                                  <a:pt x="3526" y="4644"/>
                                </a:lnTo>
                                <a:lnTo>
                                  <a:pt x="3474" y="4681"/>
                                </a:lnTo>
                                <a:lnTo>
                                  <a:pt x="3422" y="4722"/>
                                </a:lnTo>
                                <a:lnTo>
                                  <a:pt x="3371" y="4764"/>
                                </a:lnTo>
                                <a:lnTo>
                                  <a:pt x="3320" y="4809"/>
                                </a:lnTo>
                                <a:lnTo>
                                  <a:pt x="3269" y="4856"/>
                                </a:lnTo>
                                <a:lnTo>
                                  <a:pt x="3220" y="4906"/>
                                </a:lnTo>
                                <a:lnTo>
                                  <a:pt x="3169" y="4959"/>
                                </a:lnTo>
                                <a:lnTo>
                                  <a:pt x="3119" y="5016"/>
                                </a:lnTo>
                                <a:lnTo>
                                  <a:pt x="3109" y="5018"/>
                                </a:lnTo>
                                <a:lnTo>
                                  <a:pt x="3098" y="5022"/>
                                </a:lnTo>
                                <a:lnTo>
                                  <a:pt x="3089" y="5027"/>
                                </a:lnTo>
                                <a:lnTo>
                                  <a:pt x="3078" y="5032"/>
                                </a:lnTo>
                                <a:lnTo>
                                  <a:pt x="3069" y="5039"/>
                                </a:lnTo>
                                <a:lnTo>
                                  <a:pt x="3060" y="5046"/>
                                </a:lnTo>
                                <a:lnTo>
                                  <a:pt x="3051" y="5054"/>
                                </a:lnTo>
                                <a:lnTo>
                                  <a:pt x="3043" y="5064"/>
                                </a:lnTo>
                                <a:lnTo>
                                  <a:pt x="3025" y="5084"/>
                                </a:lnTo>
                                <a:lnTo>
                                  <a:pt x="3009" y="5108"/>
                                </a:lnTo>
                                <a:lnTo>
                                  <a:pt x="2993" y="5132"/>
                                </a:lnTo>
                                <a:lnTo>
                                  <a:pt x="2978" y="5159"/>
                                </a:lnTo>
                                <a:lnTo>
                                  <a:pt x="2949" y="5215"/>
                                </a:lnTo>
                                <a:lnTo>
                                  <a:pt x="2922" y="5272"/>
                                </a:lnTo>
                                <a:lnTo>
                                  <a:pt x="2897" y="5328"/>
                                </a:lnTo>
                                <a:lnTo>
                                  <a:pt x="2872" y="5376"/>
                                </a:lnTo>
                                <a:lnTo>
                                  <a:pt x="2875" y="5455"/>
                                </a:lnTo>
                                <a:lnTo>
                                  <a:pt x="2877" y="5534"/>
                                </a:lnTo>
                                <a:lnTo>
                                  <a:pt x="2878" y="5614"/>
                                </a:lnTo>
                                <a:lnTo>
                                  <a:pt x="2879" y="5693"/>
                                </a:lnTo>
                                <a:lnTo>
                                  <a:pt x="2879" y="5853"/>
                                </a:lnTo>
                                <a:lnTo>
                                  <a:pt x="2877" y="6013"/>
                                </a:lnTo>
                                <a:lnTo>
                                  <a:pt x="2872" y="6173"/>
                                </a:lnTo>
                                <a:lnTo>
                                  <a:pt x="2867" y="6334"/>
                                </a:lnTo>
                                <a:lnTo>
                                  <a:pt x="2859" y="6494"/>
                                </a:lnTo>
                                <a:lnTo>
                                  <a:pt x="2850" y="6656"/>
                                </a:lnTo>
                                <a:lnTo>
                                  <a:pt x="2840" y="6817"/>
                                </a:lnTo>
                                <a:lnTo>
                                  <a:pt x="2828" y="6978"/>
                                </a:lnTo>
                                <a:lnTo>
                                  <a:pt x="2816" y="7140"/>
                                </a:lnTo>
                                <a:lnTo>
                                  <a:pt x="2803" y="7302"/>
                                </a:lnTo>
                                <a:lnTo>
                                  <a:pt x="2775" y="7626"/>
                                </a:lnTo>
                                <a:lnTo>
                                  <a:pt x="2745" y="7949"/>
                                </a:lnTo>
                                <a:lnTo>
                                  <a:pt x="2738" y="7951"/>
                                </a:lnTo>
                                <a:lnTo>
                                  <a:pt x="2730" y="7952"/>
                                </a:lnTo>
                                <a:lnTo>
                                  <a:pt x="2722" y="7954"/>
                                </a:lnTo>
                                <a:lnTo>
                                  <a:pt x="2715" y="7955"/>
                                </a:lnTo>
                                <a:lnTo>
                                  <a:pt x="2708" y="7957"/>
                                </a:lnTo>
                                <a:lnTo>
                                  <a:pt x="2700" y="7958"/>
                                </a:lnTo>
                                <a:lnTo>
                                  <a:pt x="2694" y="7960"/>
                                </a:lnTo>
                                <a:lnTo>
                                  <a:pt x="2687" y="7963"/>
                                </a:lnTo>
                                <a:lnTo>
                                  <a:pt x="2690" y="8002"/>
                                </a:lnTo>
                                <a:lnTo>
                                  <a:pt x="2693" y="8042"/>
                                </a:lnTo>
                                <a:lnTo>
                                  <a:pt x="2696" y="8081"/>
                                </a:lnTo>
                                <a:lnTo>
                                  <a:pt x="2700" y="8120"/>
                                </a:lnTo>
                                <a:lnTo>
                                  <a:pt x="2703" y="8160"/>
                                </a:lnTo>
                                <a:lnTo>
                                  <a:pt x="2707" y="8199"/>
                                </a:lnTo>
                                <a:lnTo>
                                  <a:pt x="2710" y="8240"/>
                                </a:lnTo>
                                <a:lnTo>
                                  <a:pt x="2715" y="8279"/>
                                </a:lnTo>
                                <a:lnTo>
                                  <a:pt x="2703" y="8279"/>
                                </a:lnTo>
                                <a:lnTo>
                                  <a:pt x="2692" y="8279"/>
                                </a:lnTo>
                                <a:lnTo>
                                  <a:pt x="2681" y="8279"/>
                                </a:lnTo>
                                <a:lnTo>
                                  <a:pt x="2670" y="8279"/>
                                </a:lnTo>
                                <a:lnTo>
                                  <a:pt x="2659" y="8279"/>
                                </a:lnTo>
                                <a:lnTo>
                                  <a:pt x="2649" y="8279"/>
                                </a:lnTo>
                                <a:lnTo>
                                  <a:pt x="2639" y="8279"/>
                                </a:lnTo>
                                <a:lnTo>
                                  <a:pt x="2628" y="8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82692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50">
                                <a:moveTo>
                                  <a:pt x="28" y="550"/>
                                </a:moveTo>
                                <a:lnTo>
                                  <a:pt x="19" y="525"/>
                                </a:lnTo>
                                <a:lnTo>
                                  <a:pt x="12" y="499"/>
                                </a:lnTo>
                                <a:lnTo>
                                  <a:pt x="6" y="474"/>
                                </a:lnTo>
                                <a:lnTo>
                                  <a:pt x="2" y="447"/>
                                </a:lnTo>
                                <a:lnTo>
                                  <a:pt x="0" y="422"/>
                                </a:lnTo>
                                <a:lnTo>
                                  <a:pt x="0" y="396"/>
                                </a:lnTo>
                                <a:lnTo>
                                  <a:pt x="1" y="370"/>
                                </a:lnTo>
                                <a:lnTo>
                                  <a:pt x="5" y="344"/>
                                </a:lnTo>
                                <a:lnTo>
                                  <a:pt x="9" y="320"/>
                                </a:lnTo>
                                <a:lnTo>
                                  <a:pt x="15" y="294"/>
                                </a:lnTo>
                                <a:lnTo>
                                  <a:pt x="22" y="271"/>
                                </a:lnTo>
                                <a:lnTo>
                                  <a:pt x="30" y="247"/>
                                </a:lnTo>
                                <a:lnTo>
                                  <a:pt x="41" y="224"/>
                                </a:lnTo>
                                <a:lnTo>
                                  <a:pt x="51" y="202"/>
                                </a:lnTo>
                                <a:lnTo>
                                  <a:pt x="64" y="179"/>
                                </a:lnTo>
                                <a:lnTo>
                                  <a:pt x="78" y="159"/>
                                </a:lnTo>
                                <a:lnTo>
                                  <a:pt x="91" y="139"/>
                                </a:lnTo>
                                <a:lnTo>
                                  <a:pt x="106" y="120"/>
                                </a:lnTo>
                                <a:lnTo>
                                  <a:pt x="124" y="103"/>
                                </a:lnTo>
                                <a:lnTo>
                                  <a:pt x="141" y="86"/>
                                </a:lnTo>
                                <a:lnTo>
                                  <a:pt x="159" y="71"/>
                                </a:lnTo>
                                <a:lnTo>
                                  <a:pt x="178" y="57"/>
                                </a:lnTo>
                                <a:lnTo>
                                  <a:pt x="198" y="44"/>
                                </a:lnTo>
                                <a:lnTo>
                                  <a:pt x="219" y="32"/>
                                </a:lnTo>
                                <a:lnTo>
                                  <a:pt x="240" y="23"/>
                                </a:lnTo>
                                <a:lnTo>
                                  <a:pt x="262" y="15"/>
                                </a:lnTo>
                                <a:lnTo>
                                  <a:pt x="284" y="9"/>
                                </a:lnTo>
                                <a:lnTo>
                                  <a:pt x="307" y="5"/>
                                </a:lnTo>
                                <a:lnTo>
                                  <a:pt x="330" y="1"/>
                                </a:lnTo>
                                <a:lnTo>
                                  <a:pt x="353" y="0"/>
                                </a:lnTo>
                                <a:lnTo>
                                  <a:pt x="377" y="1"/>
                                </a:lnTo>
                                <a:lnTo>
                                  <a:pt x="402" y="5"/>
                                </a:lnTo>
                                <a:lnTo>
                                  <a:pt x="398" y="18"/>
                                </a:lnTo>
                                <a:lnTo>
                                  <a:pt x="394" y="32"/>
                                </a:lnTo>
                                <a:lnTo>
                                  <a:pt x="389" y="47"/>
                                </a:lnTo>
                                <a:lnTo>
                                  <a:pt x="383" y="61"/>
                                </a:lnTo>
                                <a:lnTo>
                                  <a:pt x="369" y="91"/>
                                </a:lnTo>
                                <a:lnTo>
                                  <a:pt x="353" y="122"/>
                                </a:lnTo>
                                <a:lnTo>
                                  <a:pt x="335" y="153"/>
                                </a:lnTo>
                                <a:lnTo>
                                  <a:pt x="314" y="184"/>
                                </a:lnTo>
                                <a:lnTo>
                                  <a:pt x="293" y="217"/>
                                </a:lnTo>
                                <a:lnTo>
                                  <a:pt x="271" y="250"/>
                                </a:lnTo>
                                <a:lnTo>
                                  <a:pt x="248" y="284"/>
                                </a:lnTo>
                                <a:lnTo>
                                  <a:pt x="225" y="319"/>
                                </a:lnTo>
                                <a:lnTo>
                                  <a:pt x="203" y="353"/>
                                </a:lnTo>
                                <a:lnTo>
                                  <a:pt x="182" y="389"/>
                                </a:lnTo>
                                <a:lnTo>
                                  <a:pt x="162" y="425"/>
                                </a:lnTo>
                                <a:lnTo>
                                  <a:pt x="144" y="462"/>
                                </a:lnTo>
                                <a:lnTo>
                                  <a:pt x="135" y="481"/>
                                </a:lnTo>
                                <a:lnTo>
                                  <a:pt x="127" y="499"/>
                                </a:lnTo>
                                <a:lnTo>
                                  <a:pt x="120" y="518"/>
                                </a:lnTo>
                                <a:lnTo>
                                  <a:pt x="113" y="536"/>
                                </a:lnTo>
                                <a:lnTo>
                                  <a:pt x="102" y="539"/>
                                </a:lnTo>
                                <a:lnTo>
                                  <a:pt x="90" y="540"/>
                                </a:lnTo>
                                <a:lnTo>
                                  <a:pt x="80" y="541"/>
                                </a:lnTo>
                                <a:lnTo>
                                  <a:pt x="69" y="542"/>
                                </a:lnTo>
                                <a:lnTo>
                                  <a:pt x="59" y="544"/>
                                </a:lnTo>
                                <a:lnTo>
                                  <a:pt x="49" y="546"/>
                                </a:lnTo>
                                <a:lnTo>
                                  <a:pt x="38" y="548"/>
                                </a:lnTo>
                                <a:lnTo>
                                  <a:pt x="28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25040"/>
                            <a:ext cx="30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783">
                                <a:moveTo>
                                  <a:pt x="1" y="1783"/>
                                </a:moveTo>
                                <a:lnTo>
                                  <a:pt x="0" y="1718"/>
                                </a:lnTo>
                                <a:lnTo>
                                  <a:pt x="0" y="1656"/>
                                </a:lnTo>
                                <a:lnTo>
                                  <a:pt x="1" y="1593"/>
                                </a:lnTo>
                                <a:lnTo>
                                  <a:pt x="2" y="1532"/>
                                </a:lnTo>
                                <a:lnTo>
                                  <a:pt x="5" y="1472"/>
                                </a:lnTo>
                                <a:lnTo>
                                  <a:pt x="10" y="1412"/>
                                </a:lnTo>
                                <a:lnTo>
                                  <a:pt x="15" y="1353"/>
                                </a:lnTo>
                                <a:lnTo>
                                  <a:pt x="22" y="1295"/>
                                </a:lnTo>
                                <a:lnTo>
                                  <a:pt x="29" y="1239"/>
                                </a:lnTo>
                                <a:lnTo>
                                  <a:pt x="37" y="1182"/>
                                </a:lnTo>
                                <a:lnTo>
                                  <a:pt x="46" y="1126"/>
                                </a:lnTo>
                                <a:lnTo>
                                  <a:pt x="56" y="1071"/>
                                </a:lnTo>
                                <a:lnTo>
                                  <a:pt x="67" y="1016"/>
                                </a:lnTo>
                                <a:lnTo>
                                  <a:pt x="80" y="962"/>
                                </a:lnTo>
                                <a:lnTo>
                                  <a:pt x="92" y="908"/>
                                </a:lnTo>
                                <a:lnTo>
                                  <a:pt x="107" y="854"/>
                                </a:lnTo>
                                <a:lnTo>
                                  <a:pt x="122" y="801"/>
                                </a:lnTo>
                                <a:lnTo>
                                  <a:pt x="137" y="748"/>
                                </a:lnTo>
                                <a:lnTo>
                                  <a:pt x="155" y="695"/>
                                </a:lnTo>
                                <a:lnTo>
                                  <a:pt x="173" y="643"/>
                                </a:lnTo>
                                <a:lnTo>
                                  <a:pt x="192" y="590"/>
                                </a:lnTo>
                                <a:lnTo>
                                  <a:pt x="211" y="538"/>
                                </a:lnTo>
                                <a:lnTo>
                                  <a:pt x="232" y="484"/>
                                </a:lnTo>
                                <a:lnTo>
                                  <a:pt x="254" y="432"/>
                                </a:lnTo>
                                <a:lnTo>
                                  <a:pt x="276" y="379"/>
                                </a:lnTo>
                                <a:lnTo>
                                  <a:pt x="301" y="326"/>
                                </a:lnTo>
                                <a:lnTo>
                                  <a:pt x="325" y="272"/>
                                </a:lnTo>
                                <a:lnTo>
                                  <a:pt x="350" y="219"/>
                                </a:lnTo>
                                <a:lnTo>
                                  <a:pt x="404" y="111"/>
                                </a:lnTo>
                                <a:lnTo>
                                  <a:pt x="460" y="0"/>
                                </a:lnTo>
                                <a:lnTo>
                                  <a:pt x="478" y="6"/>
                                </a:lnTo>
                                <a:lnTo>
                                  <a:pt x="496" y="10"/>
                                </a:lnTo>
                                <a:lnTo>
                                  <a:pt x="515" y="16"/>
                                </a:lnTo>
                                <a:lnTo>
                                  <a:pt x="532" y="21"/>
                                </a:lnTo>
                                <a:lnTo>
                                  <a:pt x="551" y="27"/>
                                </a:lnTo>
                                <a:lnTo>
                                  <a:pt x="568" y="31"/>
                                </a:lnTo>
                                <a:lnTo>
                                  <a:pt x="587" y="37"/>
                                </a:lnTo>
                                <a:lnTo>
                                  <a:pt x="604" y="42"/>
                                </a:lnTo>
                                <a:lnTo>
                                  <a:pt x="606" y="61"/>
                                </a:lnTo>
                                <a:lnTo>
                                  <a:pt x="605" y="84"/>
                                </a:lnTo>
                                <a:lnTo>
                                  <a:pt x="603" y="110"/>
                                </a:lnTo>
                                <a:lnTo>
                                  <a:pt x="599" y="137"/>
                                </a:lnTo>
                                <a:lnTo>
                                  <a:pt x="594" y="166"/>
                                </a:lnTo>
                                <a:lnTo>
                                  <a:pt x="587" y="197"/>
                                </a:lnTo>
                                <a:lnTo>
                                  <a:pt x="578" y="229"/>
                                </a:lnTo>
                                <a:lnTo>
                                  <a:pt x="568" y="263"/>
                                </a:lnTo>
                                <a:lnTo>
                                  <a:pt x="558" y="298"/>
                                </a:lnTo>
                                <a:lnTo>
                                  <a:pt x="545" y="335"/>
                                </a:lnTo>
                                <a:lnTo>
                                  <a:pt x="532" y="372"/>
                                </a:lnTo>
                                <a:lnTo>
                                  <a:pt x="518" y="410"/>
                                </a:lnTo>
                                <a:lnTo>
                                  <a:pt x="488" y="489"/>
                                </a:lnTo>
                                <a:lnTo>
                                  <a:pt x="456" y="569"/>
                                </a:lnTo>
                                <a:lnTo>
                                  <a:pt x="387" y="730"/>
                                </a:lnTo>
                                <a:lnTo>
                                  <a:pt x="320" y="882"/>
                                </a:lnTo>
                                <a:lnTo>
                                  <a:pt x="261" y="1015"/>
                                </a:lnTo>
                                <a:lnTo>
                                  <a:pt x="216" y="1120"/>
                                </a:lnTo>
                                <a:lnTo>
                                  <a:pt x="209" y="1199"/>
                                </a:lnTo>
                                <a:lnTo>
                                  <a:pt x="201" y="1277"/>
                                </a:lnTo>
                                <a:lnTo>
                                  <a:pt x="194" y="1356"/>
                                </a:lnTo>
                                <a:lnTo>
                                  <a:pt x="186" y="1434"/>
                                </a:lnTo>
                                <a:lnTo>
                                  <a:pt x="179" y="1514"/>
                                </a:lnTo>
                                <a:lnTo>
                                  <a:pt x="172" y="1593"/>
                                </a:lnTo>
                                <a:lnTo>
                                  <a:pt x="165" y="1673"/>
                                </a:lnTo>
                                <a:lnTo>
                                  <a:pt x="158" y="1752"/>
                                </a:lnTo>
                                <a:lnTo>
                                  <a:pt x="137" y="1757"/>
                                </a:lnTo>
                                <a:lnTo>
                                  <a:pt x="118" y="1760"/>
                                </a:lnTo>
                                <a:lnTo>
                                  <a:pt x="98" y="1764"/>
                                </a:lnTo>
                                <a:lnTo>
                                  <a:pt x="78" y="1768"/>
                                </a:lnTo>
                                <a:lnTo>
                                  <a:pt x="59" y="1772"/>
                                </a:lnTo>
                                <a:lnTo>
                                  <a:pt x="39" y="1775"/>
                                </a:lnTo>
                                <a:lnTo>
                                  <a:pt x="19" y="1780"/>
                                </a:lnTo>
                                <a:lnTo>
                                  <a:pt x="1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76440"/>
                            <a:ext cx="45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574">
                                <a:moveTo>
                                  <a:pt x="563" y="2574"/>
                                </a:moveTo>
                                <a:lnTo>
                                  <a:pt x="558" y="2503"/>
                                </a:lnTo>
                                <a:lnTo>
                                  <a:pt x="555" y="2432"/>
                                </a:lnTo>
                                <a:lnTo>
                                  <a:pt x="552" y="2365"/>
                                </a:lnTo>
                                <a:lnTo>
                                  <a:pt x="551" y="2298"/>
                                </a:lnTo>
                                <a:lnTo>
                                  <a:pt x="551" y="2231"/>
                                </a:lnTo>
                                <a:lnTo>
                                  <a:pt x="552" y="2166"/>
                                </a:lnTo>
                                <a:lnTo>
                                  <a:pt x="554" y="2102"/>
                                </a:lnTo>
                                <a:lnTo>
                                  <a:pt x="555" y="2038"/>
                                </a:lnTo>
                                <a:lnTo>
                                  <a:pt x="559" y="1913"/>
                                </a:lnTo>
                                <a:lnTo>
                                  <a:pt x="564" y="1790"/>
                                </a:lnTo>
                                <a:lnTo>
                                  <a:pt x="566" y="1670"/>
                                </a:lnTo>
                                <a:lnTo>
                                  <a:pt x="567" y="1549"/>
                                </a:lnTo>
                                <a:lnTo>
                                  <a:pt x="567" y="1490"/>
                                </a:lnTo>
                                <a:lnTo>
                                  <a:pt x="565" y="1430"/>
                                </a:lnTo>
                                <a:lnTo>
                                  <a:pt x="562" y="1370"/>
                                </a:lnTo>
                                <a:lnTo>
                                  <a:pt x="558" y="1309"/>
                                </a:lnTo>
                                <a:lnTo>
                                  <a:pt x="552" y="1249"/>
                                </a:lnTo>
                                <a:lnTo>
                                  <a:pt x="544" y="1189"/>
                                </a:lnTo>
                                <a:lnTo>
                                  <a:pt x="535" y="1127"/>
                                </a:lnTo>
                                <a:lnTo>
                                  <a:pt x="524" y="1066"/>
                                </a:lnTo>
                                <a:lnTo>
                                  <a:pt x="511" y="1004"/>
                                </a:lnTo>
                                <a:lnTo>
                                  <a:pt x="496" y="941"/>
                                </a:lnTo>
                                <a:lnTo>
                                  <a:pt x="477" y="877"/>
                                </a:lnTo>
                                <a:lnTo>
                                  <a:pt x="456" y="813"/>
                                </a:lnTo>
                                <a:lnTo>
                                  <a:pt x="433" y="749"/>
                                </a:lnTo>
                                <a:lnTo>
                                  <a:pt x="408" y="681"/>
                                </a:lnTo>
                                <a:lnTo>
                                  <a:pt x="379" y="614"/>
                                </a:lnTo>
                                <a:lnTo>
                                  <a:pt x="346" y="546"/>
                                </a:lnTo>
                                <a:lnTo>
                                  <a:pt x="302" y="494"/>
                                </a:lnTo>
                                <a:lnTo>
                                  <a:pt x="254" y="439"/>
                                </a:lnTo>
                                <a:lnTo>
                                  <a:pt x="204" y="384"/>
                                </a:lnTo>
                                <a:lnTo>
                                  <a:pt x="154" y="329"/>
                                </a:lnTo>
                                <a:lnTo>
                                  <a:pt x="107" y="276"/>
                                </a:lnTo>
                                <a:lnTo>
                                  <a:pt x="63" y="227"/>
                                </a:lnTo>
                                <a:lnTo>
                                  <a:pt x="44" y="204"/>
                                </a:lnTo>
                                <a:lnTo>
                                  <a:pt x="27" y="183"/>
                                </a:lnTo>
                                <a:lnTo>
                                  <a:pt x="12" y="162"/>
                                </a:lnTo>
                                <a:lnTo>
                                  <a:pt x="0" y="145"/>
                                </a:lnTo>
                                <a:lnTo>
                                  <a:pt x="5" y="126"/>
                                </a:lnTo>
                                <a:lnTo>
                                  <a:pt x="11" y="109"/>
                                </a:lnTo>
                                <a:lnTo>
                                  <a:pt x="15" y="90"/>
                                </a:lnTo>
                                <a:lnTo>
                                  <a:pt x="21" y="72"/>
                                </a:lnTo>
                                <a:lnTo>
                                  <a:pt x="27" y="54"/>
                                </a:lnTo>
                                <a:lnTo>
                                  <a:pt x="33" y="36"/>
                                </a:lnTo>
                                <a:lnTo>
                                  <a:pt x="38" y="19"/>
                                </a:lnTo>
                                <a:lnTo>
                                  <a:pt x="44" y="0"/>
                                </a:lnTo>
                                <a:lnTo>
                                  <a:pt x="99" y="32"/>
                                </a:lnTo>
                                <a:lnTo>
                                  <a:pt x="150" y="66"/>
                                </a:lnTo>
                                <a:lnTo>
                                  <a:pt x="199" y="101"/>
                                </a:lnTo>
                                <a:lnTo>
                                  <a:pt x="247" y="136"/>
                                </a:lnTo>
                                <a:lnTo>
                                  <a:pt x="292" y="170"/>
                                </a:lnTo>
                                <a:lnTo>
                                  <a:pt x="335" y="207"/>
                                </a:lnTo>
                                <a:lnTo>
                                  <a:pt x="375" y="245"/>
                                </a:lnTo>
                                <a:lnTo>
                                  <a:pt x="414" y="282"/>
                                </a:lnTo>
                                <a:lnTo>
                                  <a:pt x="451" y="321"/>
                                </a:lnTo>
                                <a:lnTo>
                                  <a:pt x="485" y="360"/>
                                </a:lnTo>
                                <a:lnTo>
                                  <a:pt x="518" y="401"/>
                                </a:lnTo>
                                <a:lnTo>
                                  <a:pt x="548" y="443"/>
                                </a:lnTo>
                                <a:lnTo>
                                  <a:pt x="577" y="484"/>
                                </a:lnTo>
                                <a:lnTo>
                                  <a:pt x="603" y="528"/>
                                </a:lnTo>
                                <a:lnTo>
                                  <a:pt x="629" y="572"/>
                                </a:lnTo>
                                <a:lnTo>
                                  <a:pt x="652" y="618"/>
                                </a:lnTo>
                                <a:lnTo>
                                  <a:pt x="673" y="665"/>
                                </a:lnTo>
                                <a:lnTo>
                                  <a:pt x="693" y="713"/>
                                </a:lnTo>
                                <a:lnTo>
                                  <a:pt x="710" y="761"/>
                                </a:lnTo>
                                <a:lnTo>
                                  <a:pt x="726" y="812"/>
                                </a:lnTo>
                                <a:lnTo>
                                  <a:pt x="740" y="863"/>
                                </a:lnTo>
                                <a:lnTo>
                                  <a:pt x="753" y="917"/>
                                </a:lnTo>
                                <a:lnTo>
                                  <a:pt x="763" y="970"/>
                                </a:lnTo>
                                <a:lnTo>
                                  <a:pt x="772" y="1026"/>
                                </a:lnTo>
                                <a:lnTo>
                                  <a:pt x="780" y="1082"/>
                                </a:lnTo>
                                <a:lnTo>
                                  <a:pt x="786" y="1141"/>
                                </a:lnTo>
                                <a:lnTo>
                                  <a:pt x="791" y="1200"/>
                                </a:lnTo>
                                <a:lnTo>
                                  <a:pt x="794" y="1262"/>
                                </a:lnTo>
                                <a:lnTo>
                                  <a:pt x="796" y="1324"/>
                                </a:lnTo>
                                <a:lnTo>
                                  <a:pt x="797" y="1388"/>
                                </a:lnTo>
                                <a:lnTo>
                                  <a:pt x="796" y="1454"/>
                                </a:lnTo>
                                <a:lnTo>
                                  <a:pt x="792" y="1521"/>
                                </a:lnTo>
                                <a:lnTo>
                                  <a:pt x="802" y="1521"/>
                                </a:lnTo>
                                <a:lnTo>
                                  <a:pt x="813" y="1521"/>
                                </a:lnTo>
                                <a:lnTo>
                                  <a:pt x="823" y="1521"/>
                                </a:lnTo>
                                <a:lnTo>
                                  <a:pt x="834" y="1521"/>
                                </a:lnTo>
                                <a:lnTo>
                                  <a:pt x="845" y="1521"/>
                                </a:lnTo>
                                <a:lnTo>
                                  <a:pt x="856" y="1521"/>
                                </a:lnTo>
                                <a:lnTo>
                                  <a:pt x="867" y="1521"/>
                                </a:lnTo>
                                <a:lnTo>
                                  <a:pt x="879" y="1521"/>
                                </a:lnTo>
                                <a:lnTo>
                                  <a:pt x="882" y="1633"/>
                                </a:lnTo>
                                <a:lnTo>
                                  <a:pt x="887" y="1782"/>
                                </a:lnTo>
                                <a:lnTo>
                                  <a:pt x="887" y="1867"/>
                                </a:lnTo>
                                <a:lnTo>
                                  <a:pt x="885" y="1954"/>
                                </a:lnTo>
                                <a:lnTo>
                                  <a:pt x="882" y="1999"/>
                                </a:lnTo>
                                <a:lnTo>
                                  <a:pt x="879" y="2044"/>
                                </a:lnTo>
                                <a:lnTo>
                                  <a:pt x="875" y="2088"/>
                                </a:lnTo>
                                <a:lnTo>
                                  <a:pt x="870" y="2132"/>
                                </a:lnTo>
                                <a:lnTo>
                                  <a:pt x="864" y="2176"/>
                                </a:lnTo>
                                <a:lnTo>
                                  <a:pt x="856" y="2219"/>
                                </a:lnTo>
                                <a:lnTo>
                                  <a:pt x="846" y="2261"/>
                                </a:lnTo>
                                <a:lnTo>
                                  <a:pt x="836" y="2300"/>
                                </a:lnTo>
                                <a:lnTo>
                                  <a:pt x="824" y="2338"/>
                                </a:lnTo>
                                <a:lnTo>
                                  <a:pt x="811" y="2375"/>
                                </a:lnTo>
                                <a:lnTo>
                                  <a:pt x="796" y="2409"/>
                                </a:lnTo>
                                <a:lnTo>
                                  <a:pt x="778" y="2440"/>
                                </a:lnTo>
                                <a:lnTo>
                                  <a:pt x="759" y="2469"/>
                                </a:lnTo>
                                <a:lnTo>
                                  <a:pt x="738" y="2496"/>
                                </a:lnTo>
                                <a:lnTo>
                                  <a:pt x="715" y="2518"/>
                                </a:lnTo>
                                <a:lnTo>
                                  <a:pt x="689" y="2538"/>
                                </a:lnTo>
                                <a:lnTo>
                                  <a:pt x="661" y="2553"/>
                                </a:lnTo>
                                <a:lnTo>
                                  <a:pt x="631" y="2564"/>
                                </a:lnTo>
                                <a:lnTo>
                                  <a:pt x="598" y="2571"/>
                                </a:lnTo>
                                <a:lnTo>
                                  <a:pt x="563" y="2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73200"/>
                            <a:ext cx="23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11">
                                <a:moveTo>
                                  <a:pt x="1" y="511"/>
                                </a:moveTo>
                                <a:lnTo>
                                  <a:pt x="1" y="484"/>
                                </a:lnTo>
                                <a:lnTo>
                                  <a:pt x="0" y="459"/>
                                </a:lnTo>
                                <a:lnTo>
                                  <a:pt x="1" y="432"/>
                                </a:lnTo>
                                <a:lnTo>
                                  <a:pt x="3" y="405"/>
                                </a:lnTo>
                                <a:lnTo>
                                  <a:pt x="6" y="380"/>
                                </a:lnTo>
                                <a:lnTo>
                                  <a:pt x="9" y="353"/>
                                </a:lnTo>
                                <a:lnTo>
                                  <a:pt x="14" y="327"/>
                                </a:lnTo>
                                <a:lnTo>
                                  <a:pt x="20" y="300"/>
                                </a:lnTo>
                                <a:lnTo>
                                  <a:pt x="25" y="274"/>
                                </a:lnTo>
                                <a:lnTo>
                                  <a:pt x="32" y="250"/>
                                </a:lnTo>
                                <a:lnTo>
                                  <a:pt x="40" y="225"/>
                                </a:lnTo>
                                <a:lnTo>
                                  <a:pt x="50" y="201"/>
                                </a:lnTo>
                                <a:lnTo>
                                  <a:pt x="60" y="178"/>
                                </a:lnTo>
                                <a:lnTo>
                                  <a:pt x="72" y="156"/>
                                </a:lnTo>
                                <a:lnTo>
                                  <a:pt x="83" y="135"/>
                                </a:lnTo>
                                <a:lnTo>
                                  <a:pt x="97" y="115"/>
                                </a:lnTo>
                                <a:lnTo>
                                  <a:pt x="111" y="96"/>
                                </a:lnTo>
                                <a:lnTo>
                                  <a:pt x="126" y="79"/>
                                </a:lnTo>
                                <a:lnTo>
                                  <a:pt x="143" y="62"/>
                                </a:lnTo>
                                <a:lnTo>
                                  <a:pt x="161" y="48"/>
                                </a:lnTo>
                                <a:lnTo>
                                  <a:pt x="179" y="36"/>
                                </a:lnTo>
                                <a:lnTo>
                                  <a:pt x="199" y="24"/>
                                </a:lnTo>
                                <a:lnTo>
                                  <a:pt x="220" y="16"/>
                                </a:lnTo>
                                <a:lnTo>
                                  <a:pt x="241" y="8"/>
                                </a:lnTo>
                                <a:lnTo>
                                  <a:pt x="264" y="3"/>
                                </a:lnTo>
                                <a:lnTo>
                                  <a:pt x="288" y="1"/>
                                </a:lnTo>
                                <a:lnTo>
                                  <a:pt x="314" y="0"/>
                                </a:lnTo>
                                <a:lnTo>
                                  <a:pt x="340" y="2"/>
                                </a:lnTo>
                                <a:lnTo>
                                  <a:pt x="368" y="7"/>
                                </a:lnTo>
                                <a:lnTo>
                                  <a:pt x="397" y="14"/>
                                </a:lnTo>
                                <a:lnTo>
                                  <a:pt x="427" y="23"/>
                                </a:lnTo>
                                <a:lnTo>
                                  <a:pt x="458" y="36"/>
                                </a:lnTo>
                                <a:lnTo>
                                  <a:pt x="443" y="102"/>
                                </a:lnTo>
                                <a:lnTo>
                                  <a:pt x="429" y="162"/>
                                </a:lnTo>
                                <a:lnTo>
                                  <a:pt x="415" y="217"/>
                                </a:lnTo>
                                <a:lnTo>
                                  <a:pt x="403" y="265"/>
                                </a:lnTo>
                                <a:lnTo>
                                  <a:pt x="396" y="288"/>
                                </a:lnTo>
                                <a:lnTo>
                                  <a:pt x="388" y="309"/>
                                </a:lnTo>
                                <a:lnTo>
                                  <a:pt x="381" y="329"/>
                                </a:lnTo>
                                <a:lnTo>
                                  <a:pt x="373" y="347"/>
                                </a:lnTo>
                                <a:lnTo>
                                  <a:pt x="363" y="365"/>
                                </a:lnTo>
                                <a:lnTo>
                                  <a:pt x="354" y="382"/>
                                </a:lnTo>
                                <a:lnTo>
                                  <a:pt x="345" y="397"/>
                                </a:lnTo>
                                <a:lnTo>
                                  <a:pt x="333" y="411"/>
                                </a:lnTo>
                                <a:lnTo>
                                  <a:pt x="323" y="424"/>
                                </a:lnTo>
                                <a:lnTo>
                                  <a:pt x="310" y="437"/>
                                </a:lnTo>
                                <a:lnTo>
                                  <a:pt x="296" y="447"/>
                                </a:lnTo>
                                <a:lnTo>
                                  <a:pt x="282" y="458"/>
                                </a:lnTo>
                                <a:lnTo>
                                  <a:pt x="267" y="467"/>
                                </a:lnTo>
                                <a:lnTo>
                                  <a:pt x="250" y="475"/>
                                </a:lnTo>
                                <a:lnTo>
                                  <a:pt x="233" y="482"/>
                                </a:lnTo>
                                <a:lnTo>
                                  <a:pt x="213" y="488"/>
                                </a:lnTo>
                                <a:lnTo>
                                  <a:pt x="192" y="493"/>
                                </a:lnTo>
                                <a:lnTo>
                                  <a:pt x="170" y="498"/>
                                </a:lnTo>
                                <a:lnTo>
                                  <a:pt x="147" y="502"/>
                                </a:lnTo>
                                <a:lnTo>
                                  <a:pt x="121" y="505"/>
                                </a:lnTo>
                                <a:lnTo>
                                  <a:pt x="94" y="507"/>
                                </a:lnTo>
                                <a:lnTo>
                                  <a:pt x="65" y="509"/>
                                </a:lnTo>
                                <a:lnTo>
                                  <a:pt x="35" y="510"/>
                                </a:lnTo>
                                <a:lnTo>
                                  <a:pt x="1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4560"/>
                            <a:ext cx="2160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10505">
                                <a:moveTo>
                                  <a:pt x="1372" y="10505"/>
                                </a:moveTo>
                                <a:lnTo>
                                  <a:pt x="1334" y="10499"/>
                                </a:lnTo>
                                <a:lnTo>
                                  <a:pt x="1296" y="10492"/>
                                </a:lnTo>
                                <a:lnTo>
                                  <a:pt x="1260" y="10485"/>
                                </a:lnTo>
                                <a:lnTo>
                                  <a:pt x="1224" y="10477"/>
                                </a:lnTo>
                                <a:lnTo>
                                  <a:pt x="1189" y="10469"/>
                                </a:lnTo>
                                <a:lnTo>
                                  <a:pt x="1156" y="10461"/>
                                </a:lnTo>
                                <a:lnTo>
                                  <a:pt x="1123" y="10452"/>
                                </a:lnTo>
                                <a:lnTo>
                                  <a:pt x="1091" y="10443"/>
                                </a:lnTo>
                                <a:lnTo>
                                  <a:pt x="1059" y="10432"/>
                                </a:lnTo>
                                <a:lnTo>
                                  <a:pt x="1029" y="10422"/>
                                </a:lnTo>
                                <a:lnTo>
                                  <a:pt x="999" y="10411"/>
                                </a:lnTo>
                                <a:lnTo>
                                  <a:pt x="969" y="10400"/>
                                </a:lnTo>
                                <a:lnTo>
                                  <a:pt x="911" y="10377"/>
                                </a:lnTo>
                                <a:lnTo>
                                  <a:pt x="855" y="10351"/>
                                </a:lnTo>
                                <a:lnTo>
                                  <a:pt x="798" y="10324"/>
                                </a:lnTo>
                                <a:lnTo>
                                  <a:pt x="742" y="10298"/>
                                </a:lnTo>
                                <a:lnTo>
                                  <a:pt x="686" y="10269"/>
                                </a:lnTo>
                                <a:lnTo>
                                  <a:pt x="629" y="10240"/>
                                </a:lnTo>
                                <a:lnTo>
                                  <a:pt x="570" y="10210"/>
                                </a:lnTo>
                                <a:lnTo>
                                  <a:pt x="510" y="10180"/>
                                </a:lnTo>
                                <a:lnTo>
                                  <a:pt x="446" y="10148"/>
                                </a:lnTo>
                                <a:lnTo>
                                  <a:pt x="380" y="10117"/>
                                </a:lnTo>
                                <a:lnTo>
                                  <a:pt x="367" y="10071"/>
                                </a:lnTo>
                                <a:lnTo>
                                  <a:pt x="355" y="10024"/>
                                </a:lnTo>
                                <a:lnTo>
                                  <a:pt x="344" y="9978"/>
                                </a:lnTo>
                                <a:lnTo>
                                  <a:pt x="334" y="9933"/>
                                </a:lnTo>
                                <a:lnTo>
                                  <a:pt x="324" y="9889"/>
                                </a:lnTo>
                                <a:lnTo>
                                  <a:pt x="316" y="9845"/>
                                </a:lnTo>
                                <a:lnTo>
                                  <a:pt x="309" y="9801"/>
                                </a:lnTo>
                                <a:lnTo>
                                  <a:pt x="302" y="9758"/>
                                </a:lnTo>
                                <a:lnTo>
                                  <a:pt x="298" y="9715"/>
                                </a:lnTo>
                                <a:lnTo>
                                  <a:pt x="293" y="9672"/>
                                </a:lnTo>
                                <a:lnTo>
                                  <a:pt x="290" y="9630"/>
                                </a:lnTo>
                                <a:lnTo>
                                  <a:pt x="286" y="9587"/>
                                </a:lnTo>
                                <a:lnTo>
                                  <a:pt x="284" y="9546"/>
                                </a:lnTo>
                                <a:lnTo>
                                  <a:pt x="283" y="9505"/>
                                </a:lnTo>
                                <a:lnTo>
                                  <a:pt x="282" y="9463"/>
                                </a:lnTo>
                                <a:lnTo>
                                  <a:pt x="282" y="9422"/>
                                </a:lnTo>
                                <a:lnTo>
                                  <a:pt x="283" y="9339"/>
                                </a:lnTo>
                                <a:lnTo>
                                  <a:pt x="286" y="9256"/>
                                </a:lnTo>
                                <a:lnTo>
                                  <a:pt x="292" y="9174"/>
                                </a:lnTo>
                                <a:lnTo>
                                  <a:pt x="299" y="9089"/>
                                </a:lnTo>
                                <a:lnTo>
                                  <a:pt x="307" y="9005"/>
                                </a:lnTo>
                                <a:lnTo>
                                  <a:pt x="317" y="8918"/>
                                </a:lnTo>
                                <a:lnTo>
                                  <a:pt x="328" y="8830"/>
                                </a:lnTo>
                                <a:lnTo>
                                  <a:pt x="339" y="8739"/>
                                </a:lnTo>
                                <a:lnTo>
                                  <a:pt x="331" y="8739"/>
                                </a:lnTo>
                                <a:lnTo>
                                  <a:pt x="323" y="8739"/>
                                </a:lnTo>
                                <a:lnTo>
                                  <a:pt x="316" y="8739"/>
                                </a:lnTo>
                                <a:lnTo>
                                  <a:pt x="308" y="8739"/>
                                </a:lnTo>
                                <a:lnTo>
                                  <a:pt x="301" y="8739"/>
                                </a:lnTo>
                                <a:lnTo>
                                  <a:pt x="294" y="8739"/>
                                </a:lnTo>
                                <a:lnTo>
                                  <a:pt x="287" y="8739"/>
                                </a:lnTo>
                                <a:lnTo>
                                  <a:pt x="280" y="8739"/>
                                </a:lnTo>
                                <a:lnTo>
                                  <a:pt x="275" y="8781"/>
                                </a:lnTo>
                                <a:lnTo>
                                  <a:pt x="269" y="8821"/>
                                </a:lnTo>
                                <a:lnTo>
                                  <a:pt x="264" y="8863"/>
                                </a:lnTo>
                                <a:lnTo>
                                  <a:pt x="261" y="8904"/>
                                </a:lnTo>
                                <a:lnTo>
                                  <a:pt x="254" y="8984"/>
                                </a:lnTo>
                                <a:lnTo>
                                  <a:pt x="249" y="9064"/>
                                </a:lnTo>
                                <a:lnTo>
                                  <a:pt x="247" y="9144"/>
                                </a:lnTo>
                                <a:lnTo>
                                  <a:pt x="247" y="9222"/>
                                </a:lnTo>
                                <a:lnTo>
                                  <a:pt x="247" y="9301"/>
                                </a:lnTo>
                                <a:lnTo>
                                  <a:pt x="248" y="9380"/>
                                </a:lnTo>
                                <a:lnTo>
                                  <a:pt x="254" y="9539"/>
                                </a:lnTo>
                                <a:lnTo>
                                  <a:pt x="260" y="9699"/>
                                </a:lnTo>
                                <a:lnTo>
                                  <a:pt x="262" y="9780"/>
                                </a:lnTo>
                                <a:lnTo>
                                  <a:pt x="265" y="9863"/>
                                </a:lnTo>
                                <a:lnTo>
                                  <a:pt x="267" y="9947"/>
                                </a:lnTo>
                                <a:lnTo>
                                  <a:pt x="268" y="10031"/>
                                </a:lnTo>
                                <a:lnTo>
                                  <a:pt x="253" y="10002"/>
                                </a:lnTo>
                                <a:lnTo>
                                  <a:pt x="240" y="9981"/>
                                </a:lnTo>
                                <a:lnTo>
                                  <a:pt x="235" y="9972"/>
                                </a:lnTo>
                                <a:lnTo>
                                  <a:pt x="229" y="9965"/>
                                </a:lnTo>
                                <a:lnTo>
                                  <a:pt x="225" y="9958"/>
                                </a:lnTo>
                                <a:lnTo>
                                  <a:pt x="219" y="9952"/>
                                </a:lnTo>
                                <a:lnTo>
                                  <a:pt x="213" y="9948"/>
                                </a:lnTo>
                                <a:lnTo>
                                  <a:pt x="207" y="9943"/>
                                </a:lnTo>
                                <a:lnTo>
                                  <a:pt x="201" y="9939"/>
                                </a:lnTo>
                                <a:lnTo>
                                  <a:pt x="192" y="9935"/>
                                </a:lnTo>
                                <a:lnTo>
                                  <a:pt x="174" y="9927"/>
                                </a:lnTo>
                                <a:lnTo>
                                  <a:pt x="151" y="9918"/>
                                </a:lnTo>
                                <a:lnTo>
                                  <a:pt x="113" y="9813"/>
                                </a:lnTo>
                                <a:lnTo>
                                  <a:pt x="81" y="9709"/>
                                </a:lnTo>
                                <a:lnTo>
                                  <a:pt x="55" y="9604"/>
                                </a:lnTo>
                                <a:lnTo>
                                  <a:pt x="34" y="9499"/>
                                </a:lnTo>
                                <a:lnTo>
                                  <a:pt x="19" y="9395"/>
                                </a:lnTo>
                                <a:lnTo>
                                  <a:pt x="7" y="9291"/>
                                </a:lnTo>
                                <a:lnTo>
                                  <a:pt x="1" y="9188"/>
                                </a:lnTo>
                                <a:lnTo>
                                  <a:pt x="0" y="9083"/>
                                </a:lnTo>
                                <a:lnTo>
                                  <a:pt x="3" y="8980"/>
                                </a:lnTo>
                                <a:lnTo>
                                  <a:pt x="10" y="8876"/>
                                </a:lnTo>
                                <a:lnTo>
                                  <a:pt x="21" y="8773"/>
                                </a:lnTo>
                                <a:lnTo>
                                  <a:pt x="35" y="8671"/>
                                </a:lnTo>
                                <a:lnTo>
                                  <a:pt x="54" y="8568"/>
                                </a:lnTo>
                                <a:lnTo>
                                  <a:pt x="74" y="8466"/>
                                </a:lnTo>
                                <a:lnTo>
                                  <a:pt x="99" y="8364"/>
                                </a:lnTo>
                                <a:lnTo>
                                  <a:pt x="126" y="8262"/>
                                </a:lnTo>
                                <a:lnTo>
                                  <a:pt x="157" y="8161"/>
                                </a:lnTo>
                                <a:lnTo>
                                  <a:pt x="189" y="8060"/>
                                </a:lnTo>
                                <a:lnTo>
                                  <a:pt x="224" y="7959"/>
                                </a:lnTo>
                                <a:lnTo>
                                  <a:pt x="260" y="7860"/>
                                </a:lnTo>
                                <a:lnTo>
                                  <a:pt x="298" y="7760"/>
                                </a:lnTo>
                                <a:lnTo>
                                  <a:pt x="338" y="7660"/>
                                </a:lnTo>
                                <a:lnTo>
                                  <a:pt x="380" y="7562"/>
                                </a:lnTo>
                                <a:lnTo>
                                  <a:pt x="423" y="7463"/>
                                </a:lnTo>
                                <a:lnTo>
                                  <a:pt x="467" y="7366"/>
                                </a:lnTo>
                                <a:lnTo>
                                  <a:pt x="511" y="7269"/>
                                </a:lnTo>
                                <a:lnTo>
                                  <a:pt x="556" y="7173"/>
                                </a:lnTo>
                                <a:lnTo>
                                  <a:pt x="601" y="7076"/>
                                </a:lnTo>
                                <a:lnTo>
                                  <a:pt x="693" y="6886"/>
                                </a:lnTo>
                                <a:lnTo>
                                  <a:pt x="782" y="6699"/>
                                </a:lnTo>
                                <a:lnTo>
                                  <a:pt x="783" y="6641"/>
                                </a:lnTo>
                                <a:lnTo>
                                  <a:pt x="787" y="6570"/>
                                </a:lnTo>
                                <a:lnTo>
                                  <a:pt x="794" y="6488"/>
                                </a:lnTo>
                                <a:lnTo>
                                  <a:pt x="805" y="6395"/>
                                </a:lnTo>
                                <a:lnTo>
                                  <a:pt x="815" y="6295"/>
                                </a:lnTo>
                                <a:lnTo>
                                  <a:pt x="829" y="6191"/>
                                </a:lnTo>
                                <a:lnTo>
                                  <a:pt x="844" y="6083"/>
                                </a:lnTo>
                                <a:lnTo>
                                  <a:pt x="860" y="5974"/>
                                </a:lnTo>
                                <a:lnTo>
                                  <a:pt x="879" y="5868"/>
                                </a:lnTo>
                                <a:lnTo>
                                  <a:pt x="896" y="5762"/>
                                </a:lnTo>
                                <a:lnTo>
                                  <a:pt x="916" y="5664"/>
                                </a:lnTo>
                                <a:lnTo>
                                  <a:pt x="936" y="5571"/>
                                </a:lnTo>
                                <a:lnTo>
                                  <a:pt x="945" y="5528"/>
                                </a:lnTo>
                                <a:lnTo>
                                  <a:pt x="955" y="5489"/>
                                </a:lnTo>
                                <a:lnTo>
                                  <a:pt x="965" y="5452"/>
                                </a:lnTo>
                                <a:lnTo>
                                  <a:pt x="974" y="5417"/>
                                </a:lnTo>
                                <a:lnTo>
                                  <a:pt x="984" y="5387"/>
                                </a:lnTo>
                                <a:lnTo>
                                  <a:pt x="994" y="5360"/>
                                </a:lnTo>
                                <a:lnTo>
                                  <a:pt x="1003" y="5337"/>
                                </a:lnTo>
                                <a:lnTo>
                                  <a:pt x="1012" y="5317"/>
                                </a:lnTo>
                                <a:lnTo>
                                  <a:pt x="1010" y="5185"/>
                                </a:lnTo>
                                <a:lnTo>
                                  <a:pt x="1005" y="5053"/>
                                </a:lnTo>
                                <a:lnTo>
                                  <a:pt x="997" y="4921"/>
                                </a:lnTo>
                                <a:lnTo>
                                  <a:pt x="987" y="4791"/>
                                </a:lnTo>
                                <a:lnTo>
                                  <a:pt x="973" y="4662"/>
                                </a:lnTo>
                                <a:lnTo>
                                  <a:pt x="958" y="4533"/>
                                </a:lnTo>
                                <a:lnTo>
                                  <a:pt x="941" y="4404"/>
                                </a:lnTo>
                                <a:lnTo>
                                  <a:pt x="923" y="4277"/>
                                </a:lnTo>
                                <a:lnTo>
                                  <a:pt x="902" y="4149"/>
                                </a:lnTo>
                                <a:lnTo>
                                  <a:pt x="881" y="4023"/>
                                </a:lnTo>
                                <a:lnTo>
                                  <a:pt x="860" y="3897"/>
                                </a:lnTo>
                                <a:lnTo>
                                  <a:pt x="838" y="3771"/>
                                </a:lnTo>
                                <a:lnTo>
                                  <a:pt x="794" y="3520"/>
                                </a:lnTo>
                                <a:lnTo>
                                  <a:pt x="752" y="3270"/>
                                </a:lnTo>
                                <a:lnTo>
                                  <a:pt x="732" y="3145"/>
                                </a:lnTo>
                                <a:lnTo>
                                  <a:pt x="713" y="3020"/>
                                </a:lnTo>
                                <a:lnTo>
                                  <a:pt x="697" y="2894"/>
                                </a:lnTo>
                                <a:lnTo>
                                  <a:pt x="682" y="2769"/>
                                </a:lnTo>
                                <a:lnTo>
                                  <a:pt x="669" y="2644"/>
                                </a:lnTo>
                                <a:lnTo>
                                  <a:pt x="659" y="2519"/>
                                </a:lnTo>
                                <a:lnTo>
                                  <a:pt x="651" y="2393"/>
                                </a:lnTo>
                                <a:lnTo>
                                  <a:pt x="647" y="2266"/>
                                </a:lnTo>
                                <a:lnTo>
                                  <a:pt x="646" y="2140"/>
                                </a:lnTo>
                                <a:lnTo>
                                  <a:pt x="649" y="2013"/>
                                </a:lnTo>
                                <a:lnTo>
                                  <a:pt x="654" y="1885"/>
                                </a:lnTo>
                                <a:lnTo>
                                  <a:pt x="665" y="1758"/>
                                </a:lnTo>
                                <a:lnTo>
                                  <a:pt x="680" y="1628"/>
                                </a:lnTo>
                                <a:lnTo>
                                  <a:pt x="699" y="1498"/>
                                </a:lnTo>
                                <a:lnTo>
                                  <a:pt x="724" y="1368"/>
                                </a:lnTo>
                                <a:lnTo>
                                  <a:pt x="754" y="1237"/>
                                </a:lnTo>
                                <a:lnTo>
                                  <a:pt x="843" y="1069"/>
                                </a:lnTo>
                                <a:lnTo>
                                  <a:pt x="931" y="904"/>
                                </a:lnTo>
                                <a:lnTo>
                                  <a:pt x="953" y="863"/>
                                </a:lnTo>
                                <a:lnTo>
                                  <a:pt x="976" y="823"/>
                                </a:lnTo>
                                <a:lnTo>
                                  <a:pt x="999" y="782"/>
                                </a:lnTo>
                                <a:lnTo>
                                  <a:pt x="1022" y="743"/>
                                </a:lnTo>
                                <a:lnTo>
                                  <a:pt x="1047" y="704"/>
                                </a:lnTo>
                                <a:lnTo>
                                  <a:pt x="1072" y="666"/>
                                </a:lnTo>
                                <a:lnTo>
                                  <a:pt x="1098" y="629"/>
                                </a:lnTo>
                                <a:lnTo>
                                  <a:pt x="1124" y="593"/>
                                </a:lnTo>
                                <a:lnTo>
                                  <a:pt x="1151" y="557"/>
                                </a:lnTo>
                                <a:lnTo>
                                  <a:pt x="1180" y="523"/>
                                </a:lnTo>
                                <a:lnTo>
                                  <a:pt x="1209" y="490"/>
                                </a:lnTo>
                                <a:lnTo>
                                  <a:pt x="1239" y="458"/>
                                </a:lnTo>
                                <a:lnTo>
                                  <a:pt x="1271" y="426"/>
                                </a:lnTo>
                                <a:lnTo>
                                  <a:pt x="1304" y="396"/>
                                </a:lnTo>
                                <a:lnTo>
                                  <a:pt x="1337" y="368"/>
                                </a:lnTo>
                                <a:lnTo>
                                  <a:pt x="1373" y="342"/>
                                </a:lnTo>
                                <a:lnTo>
                                  <a:pt x="1410" y="316"/>
                                </a:lnTo>
                                <a:lnTo>
                                  <a:pt x="1448" y="292"/>
                                </a:lnTo>
                                <a:lnTo>
                                  <a:pt x="1489" y="270"/>
                                </a:lnTo>
                                <a:lnTo>
                                  <a:pt x="1531" y="249"/>
                                </a:lnTo>
                                <a:lnTo>
                                  <a:pt x="1573" y="231"/>
                                </a:lnTo>
                                <a:lnTo>
                                  <a:pt x="1619" y="213"/>
                                </a:lnTo>
                                <a:lnTo>
                                  <a:pt x="1666" y="199"/>
                                </a:lnTo>
                                <a:lnTo>
                                  <a:pt x="1716" y="185"/>
                                </a:lnTo>
                                <a:lnTo>
                                  <a:pt x="1717" y="195"/>
                                </a:lnTo>
                                <a:lnTo>
                                  <a:pt x="1718" y="204"/>
                                </a:lnTo>
                                <a:lnTo>
                                  <a:pt x="1719" y="213"/>
                                </a:lnTo>
                                <a:lnTo>
                                  <a:pt x="1720" y="221"/>
                                </a:lnTo>
                                <a:lnTo>
                                  <a:pt x="1723" y="231"/>
                                </a:lnTo>
                                <a:lnTo>
                                  <a:pt x="1724" y="240"/>
                                </a:lnTo>
                                <a:lnTo>
                                  <a:pt x="1726" y="249"/>
                                </a:lnTo>
                                <a:lnTo>
                                  <a:pt x="1729" y="258"/>
                                </a:lnTo>
                                <a:lnTo>
                                  <a:pt x="1689" y="310"/>
                                </a:lnTo>
                                <a:lnTo>
                                  <a:pt x="1650" y="363"/>
                                </a:lnTo>
                                <a:lnTo>
                                  <a:pt x="1614" y="414"/>
                                </a:lnTo>
                                <a:lnTo>
                                  <a:pt x="1579" y="466"/>
                                </a:lnTo>
                                <a:lnTo>
                                  <a:pt x="1546" y="517"/>
                                </a:lnTo>
                                <a:lnTo>
                                  <a:pt x="1514" y="569"/>
                                </a:lnTo>
                                <a:lnTo>
                                  <a:pt x="1484" y="620"/>
                                </a:lnTo>
                                <a:lnTo>
                                  <a:pt x="1457" y="671"/>
                                </a:lnTo>
                                <a:lnTo>
                                  <a:pt x="1430" y="723"/>
                                </a:lnTo>
                                <a:lnTo>
                                  <a:pt x="1404" y="774"/>
                                </a:lnTo>
                                <a:lnTo>
                                  <a:pt x="1380" y="826"/>
                                </a:lnTo>
                                <a:lnTo>
                                  <a:pt x="1358" y="878"/>
                                </a:lnTo>
                                <a:lnTo>
                                  <a:pt x="1336" y="930"/>
                                </a:lnTo>
                                <a:lnTo>
                                  <a:pt x="1316" y="983"/>
                                </a:lnTo>
                                <a:lnTo>
                                  <a:pt x="1298" y="1036"/>
                                </a:lnTo>
                                <a:lnTo>
                                  <a:pt x="1281" y="1089"/>
                                </a:lnTo>
                                <a:lnTo>
                                  <a:pt x="1263" y="1142"/>
                                </a:lnTo>
                                <a:lnTo>
                                  <a:pt x="1248" y="1197"/>
                                </a:lnTo>
                                <a:lnTo>
                                  <a:pt x="1234" y="1251"/>
                                </a:lnTo>
                                <a:lnTo>
                                  <a:pt x="1220" y="1307"/>
                                </a:lnTo>
                                <a:lnTo>
                                  <a:pt x="1208" y="1364"/>
                                </a:lnTo>
                                <a:lnTo>
                                  <a:pt x="1196" y="1421"/>
                                </a:lnTo>
                                <a:lnTo>
                                  <a:pt x="1186" y="1478"/>
                                </a:lnTo>
                                <a:lnTo>
                                  <a:pt x="1175" y="1536"/>
                                </a:lnTo>
                                <a:lnTo>
                                  <a:pt x="1166" y="1596"/>
                                </a:lnTo>
                                <a:lnTo>
                                  <a:pt x="1157" y="1657"/>
                                </a:lnTo>
                                <a:lnTo>
                                  <a:pt x="1149" y="1717"/>
                                </a:lnTo>
                                <a:lnTo>
                                  <a:pt x="1141" y="1780"/>
                                </a:lnTo>
                                <a:lnTo>
                                  <a:pt x="1127" y="1908"/>
                                </a:lnTo>
                                <a:lnTo>
                                  <a:pt x="1115" y="2040"/>
                                </a:lnTo>
                                <a:lnTo>
                                  <a:pt x="1121" y="2040"/>
                                </a:lnTo>
                                <a:lnTo>
                                  <a:pt x="1128" y="2040"/>
                                </a:lnTo>
                                <a:lnTo>
                                  <a:pt x="1135" y="2040"/>
                                </a:lnTo>
                                <a:lnTo>
                                  <a:pt x="1141" y="2040"/>
                                </a:lnTo>
                                <a:lnTo>
                                  <a:pt x="1147" y="2040"/>
                                </a:lnTo>
                                <a:lnTo>
                                  <a:pt x="1154" y="2040"/>
                                </a:lnTo>
                                <a:lnTo>
                                  <a:pt x="1163" y="2040"/>
                                </a:lnTo>
                                <a:lnTo>
                                  <a:pt x="1169" y="2040"/>
                                </a:lnTo>
                                <a:lnTo>
                                  <a:pt x="1188" y="1908"/>
                                </a:lnTo>
                                <a:lnTo>
                                  <a:pt x="1205" y="1781"/>
                                </a:lnTo>
                                <a:lnTo>
                                  <a:pt x="1224" y="1658"/>
                                </a:lnTo>
                                <a:lnTo>
                                  <a:pt x="1242" y="1540"/>
                                </a:lnTo>
                                <a:lnTo>
                                  <a:pt x="1252" y="1483"/>
                                </a:lnTo>
                                <a:lnTo>
                                  <a:pt x="1262" y="1426"/>
                                </a:lnTo>
                                <a:lnTo>
                                  <a:pt x="1274" y="1371"/>
                                </a:lnTo>
                                <a:lnTo>
                                  <a:pt x="1285" y="1315"/>
                                </a:lnTo>
                                <a:lnTo>
                                  <a:pt x="1297" y="1261"/>
                                </a:lnTo>
                                <a:lnTo>
                                  <a:pt x="1311" y="1207"/>
                                </a:lnTo>
                                <a:lnTo>
                                  <a:pt x="1325" y="1154"/>
                                </a:lnTo>
                                <a:lnTo>
                                  <a:pt x="1340" y="1101"/>
                                </a:lnTo>
                                <a:lnTo>
                                  <a:pt x="1356" y="1049"/>
                                </a:lnTo>
                                <a:lnTo>
                                  <a:pt x="1373" y="998"/>
                                </a:lnTo>
                                <a:lnTo>
                                  <a:pt x="1392" y="947"/>
                                </a:lnTo>
                                <a:lnTo>
                                  <a:pt x="1411" y="896"/>
                                </a:lnTo>
                                <a:lnTo>
                                  <a:pt x="1433" y="845"/>
                                </a:lnTo>
                                <a:lnTo>
                                  <a:pt x="1455" y="794"/>
                                </a:lnTo>
                                <a:lnTo>
                                  <a:pt x="1480" y="744"/>
                                </a:lnTo>
                                <a:lnTo>
                                  <a:pt x="1506" y="693"/>
                                </a:lnTo>
                                <a:lnTo>
                                  <a:pt x="1534" y="643"/>
                                </a:lnTo>
                                <a:lnTo>
                                  <a:pt x="1564" y="592"/>
                                </a:lnTo>
                                <a:lnTo>
                                  <a:pt x="1597" y="542"/>
                                </a:lnTo>
                                <a:lnTo>
                                  <a:pt x="1630" y="491"/>
                                </a:lnTo>
                                <a:lnTo>
                                  <a:pt x="1666" y="440"/>
                                </a:lnTo>
                                <a:lnTo>
                                  <a:pt x="1704" y="389"/>
                                </a:lnTo>
                                <a:lnTo>
                                  <a:pt x="1745" y="337"/>
                                </a:lnTo>
                                <a:lnTo>
                                  <a:pt x="1788" y="285"/>
                                </a:lnTo>
                                <a:lnTo>
                                  <a:pt x="1788" y="268"/>
                                </a:lnTo>
                                <a:lnTo>
                                  <a:pt x="1788" y="249"/>
                                </a:lnTo>
                                <a:lnTo>
                                  <a:pt x="1788" y="232"/>
                                </a:lnTo>
                                <a:lnTo>
                                  <a:pt x="1788" y="213"/>
                                </a:lnTo>
                                <a:lnTo>
                                  <a:pt x="1788" y="196"/>
                                </a:lnTo>
                                <a:lnTo>
                                  <a:pt x="1788" y="178"/>
                                </a:lnTo>
                                <a:lnTo>
                                  <a:pt x="1788" y="161"/>
                                </a:lnTo>
                                <a:lnTo>
                                  <a:pt x="1788" y="145"/>
                                </a:lnTo>
                                <a:lnTo>
                                  <a:pt x="1832" y="132"/>
                                </a:lnTo>
                                <a:lnTo>
                                  <a:pt x="1873" y="120"/>
                                </a:lnTo>
                                <a:lnTo>
                                  <a:pt x="1915" y="111"/>
                                </a:lnTo>
                                <a:lnTo>
                                  <a:pt x="1953" y="102"/>
                                </a:lnTo>
                                <a:lnTo>
                                  <a:pt x="1991" y="95"/>
                                </a:lnTo>
                                <a:lnTo>
                                  <a:pt x="2027" y="88"/>
                                </a:lnTo>
                                <a:lnTo>
                                  <a:pt x="2062" y="83"/>
                                </a:lnTo>
                                <a:lnTo>
                                  <a:pt x="2096" y="80"/>
                                </a:lnTo>
                                <a:lnTo>
                                  <a:pt x="2128" y="78"/>
                                </a:lnTo>
                                <a:lnTo>
                                  <a:pt x="2159" y="76"/>
                                </a:lnTo>
                                <a:lnTo>
                                  <a:pt x="2190" y="78"/>
                                </a:lnTo>
                                <a:lnTo>
                                  <a:pt x="2219" y="79"/>
                                </a:lnTo>
                                <a:lnTo>
                                  <a:pt x="2248" y="83"/>
                                </a:lnTo>
                                <a:lnTo>
                                  <a:pt x="2276" y="89"/>
                                </a:lnTo>
                                <a:lnTo>
                                  <a:pt x="2303" y="96"/>
                                </a:lnTo>
                                <a:lnTo>
                                  <a:pt x="2331" y="104"/>
                                </a:lnTo>
                                <a:lnTo>
                                  <a:pt x="2356" y="116"/>
                                </a:lnTo>
                                <a:lnTo>
                                  <a:pt x="2383" y="127"/>
                                </a:lnTo>
                                <a:lnTo>
                                  <a:pt x="2408" y="142"/>
                                </a:lnTo>
                                <a:lnTo>
                                  <a:pt x="2434" y="159"/>
                                </a:lnTo>
                                <a:lnTo>
                                  <a:pt x="2458" y="176"/>
                                </a:lnTo>
                                <a:lnTo>
                                  <a:pt x="2483" y="197"/>
                                </a:lnTo>
                                <a:lnTo>
                                  <a:pt x="2509" y="219"/>
                                </a:lnTo>
                                <a:lnTo>
                                  <a:pt x="2534" y="242"/>
                                </a:lnTo>
                                <a:lnTo>
                                  <a:pt x="2560" y="269"/>
                                </a:lnTo>
                                <a:lnTo>
                                  <a:pt x="2585" y="298"/>
                                </a:lnTo>
                                <a:lnTo>
                                  <a:pt x="2612" y="328"/>
                                </a:lnTo>
                                <a:lnTo>
                                  <a:pt x="2638" y="360"/>
                                </a:lnTo>
                                <a:lnTo>
                                  <a:pt x="2665" y="396"/>
                                </a:lnTo>
                                <a:lnTo>
                                  <a:pt x="2694" y="433"/>
                                </a:lnTo>
                                <a:lnTo>
                                  <a:pt x="2722" y="474"/>
                                </a:lnTo>
                                <a:lnTo>
                                  <a:pt x="2752" y="516"/>
                                </a:lnTo>
                                <a:lnTo>
                                  <a:pt x="2758" y="516"/>
                                </a:lnTo>
                                <a:lnTo>
                                  <a:pt x="2765" y="516"/>
                                </a:lnTo>
                                <a:lnTo>
                                  <a:pt x="2772" y="516"/>
                                </a:lnTo>
                                <a:lnTo>
                                  <a:pt x="2777" y="516"/>
                                </a:lnTo>
                                <a:lnTo>
                                  <a:pt x="2784" y="516"/>
                                </a:lnTo>
                                <a:lnTo>
                                  <a:pt x="2791" y="516"/>
                                </a:lnTo>
                                <a:lnTo>
                                  <a:pt x="2799" y="516"/>
                                </a:lnTo>
                                <a:lnTo>
                                  <a:pt x="2806" y="516"/>
                                </a:lnTo>
                                <a:lnTo>
                                  <a:pt x="2853" y="628"/>
                                </a:lnTo>
                                <a:lnTo>
                                  <a:pt x="2897" y="738"/>
                                </a:lnTo>
                                <a:lnTo>
                                  <a:pt x="2938" y="847"/>
                                </a:lnTo>
                                <a:lnTo>
                                  <a:pt x="2979" y="958"/>
                                </a:lnTo>
                                <a:lnTo>
                                  <a:pt x="2997" y="1014"/>
                                </a:lnTo>
                                <a:lnTo>
                                  <a:pt x="3017" y="1071"/>
                                </a:lnTo>
                                <a:lnTo>
                                  <a:pt x="3036" y="1129"/>
                                </a:lnTo>
                                <a:lnTo>
                                  <a:pt x="3053" y="1186"/>
                                </a:lnTo>
                                <a:lnTo>
                                  <a:pt x="3071" y="1247"/>
                                </a:lnTo>
                                <a:lnTo>
                                  <a:pt x="3089" y="1308"/>
                                </a:lnTo>
                                <a:lnTo>
                                  <a:pt x="3105" y="1372"/>
                                </a:lnTo>
                                <a:lnTo>
                                  <a:pt x="3122" y="1436"/>
                                </a:lnTo>
                                <a:lnTo>
                                  <a:pt x="3129" y="1436"/>
                                </a:lnTo>
                                <a:lnTo>
                                  <a:pt x="3136" y="1436"/>
                                </a:lnTo>
                                <a:lnTo>
                                  <a:pt x="3143" y="1436"/>
                                </a:lnTo>
                                <a:lnTo>
                                  <a:pt x="3150" y="1436"/>
                                </a:lnTo>
                                <a:lnTo>
                                  <a:pt x="3158" y="1436"/>
                                </a:lnTo>
                                <a:lnTo>
                                  <a:pt x="3165" y="1436"/>
                                </a:lnTo>
                                <a:lnTo>
                                  <a:pt x="3173" y="1436"/>
                                </a:lnTo>
                                <a:lnTo>
                                  <a:pt x="3180" y="1436"/>
                                </a:lnTo>
                                <a:lnTo>
                                  <a:pt x="3150" y="1304"/>
                                </a:lnTo>
                                <a:lnTo>
                                  <a:pt x="3121" y="1182"/>
                                </a:lnTo>
                                <a:lnTo>
                                  <a:pt x="3093" y="1071"/>
                                </a:lnTo>
                                <a:lnTo>
                                  <a:pt x="3066" y="967"/>
                                </a:lnTo>
                                <a:lnTo>
                                  <a:pt x="3051" y="920"/>
                                </a:lnTo>
                                <a:lnTo>
                                  <a:pt x="3037" y="874"/>
                                </a:lnTo>
                                <a:lnTo>
                                  <a:pt x="3022" y="830"/>
                                </a:lnTo>
                                <a:lnTo>
                                  <a:pt x="3005" y="788"/>
                                </a:lnTo>
                                <a:lnTo>
                                  <a:pt x="2989" y="746"/>
                                </a:lnTo>
                                <a:lnTo>
                                  <a:pt x="2972" y="707"/>
                                </a:lnTo>
                                <a:lnTo>
                                  <a:pt x="2955" y="669"/>
                                </a:lnTo>
                                <a:lnTo>
                                  <a:pt x="2935" y="630"/>
                                </a:lnTo>
                                <a:lnTo>
                                  <a:pt x="2914" y="594"/>
                                </a:lnTo>
                                <a:lnTo>
                                  <a:pt x="2892" y="558"/>
                                </a:lnTo>
                                <a:lnTo>
                                  <a:pt x="2869" y="524"/>
                                </a:lnTo>
                                <a:lnTo>
                                  <a:pt x="2845" y="489"/>
                                </a:lnTo>
                                <a:lnTo>
                                  <a:pt x="2818" y="455"/>
                                </a:lnTo>
                                <a:lnTo>
                                  <a:pt x="2789" y="422"/>
                                </a:lnTo>
                                <a:lnTo>
                                  <a:pt x="2759" y="388"/>
                                </a:lnTo>
                                <a:lnTo>
                                  <a:pt x="2726" y="355"/>
                                </a:lnTo>
                                <a:lnTo>
                                  <a:pt x="2692" y="322"/>
                                </a:lnTo>
                                <a:lnTo>
                                  <a:pt x="2655" y="287"/>
                                </a:lnTo>
                                <a:lnTo>
                                  <a:pt x="2615" y="254"/>
                                </a:lnTo>
                                <a:lnTo>
                                  <a:pt x="2574" y="219"/>
                                </a:lnTo>
                                <a:lnTo>
                                  <a:pt x="2529" y="184"/>
                                </a:lnTo>
                                <a:lnTo>
                                  <a:pt x="2481" y="147"/>
                                </a:lnTo>
                                <a:lnTo>
                                  <a:pt x="2431" y="110"/>
                                </a:lnTo>
                                <a:lnTo>
                                  <a:pt x="2378" y="73"/>
                                </a:lnTo>
                                <a:lnTo>
                                  <a:pt x="2373" y="64"/>
                                </a:lnTo>
                                <a:lnTo>
                                  <a:pt x="2370" y="54"/>
                                </a:lnTo>
                                <a:lnTo>
                                  <a:pt x="2366" y="45"/>
                                </a:lnTo>
                                <a:lnTo>
                                  <a:pt x="2363" y="36"/>
                                </a:lnTo>
                                <a:lnTo>
                                  <a:pt x="2359" y="28"/>
                                </a:lnTo>
                                <a:lnTo>
                                  <a:pt x="2356" y="18"/>
                                </a:lnTo>
                                <a:lnTo>
                                  <a:pt x="2353" y="9"/>
                                </a:lnTo>
                                <a:lnTo>
                                  <a:pt x="2350" y="0"/>
                                </a:lnTo>
                                <a:lnTo>
                                  <a:pt x="2476" y="1"/>
                                </a:lnTo>
                                <a:lnTo>
                                  <a:pt x="2596" y="9"/>
                                </a:lnTo>
                                <a:lnTo>
                                  <a:pt x="2708" y="25"/>
                                </a:lnTo>
                                <a:lnTo>
                                  <a:pt x="2813" y="49"/>
                                </a:lnTo>
                                <a:lnTo>
                                  <a:pt x="2913" y="80"/>
                                </a:lnTo>
                                <a:lnTo>
                                  <a:pt x="3005" y="117"/>
                                </a:lnTo>
                                <a:lnTo>
                                  <a:pt x="3093" y="161"/>
                                </a:lnTo>
                                <a:lnTo>
                                  <a:pt x="3174" y="211"/>
                                </a:lnTo>
                                <a:lnTo>
                                  <a:pt x="3251" y="266"/>
                                </a:lnTo>
                                <a:lnTo>
                                  <a:pt x="3321" y="327"/>
                                </a:lnTo>
                                <a:lnTo>
                                  <a:pt x="3387" y="394"/>
                                </a:lnTo>
                                <a:lnTo>
                                  <a:pt x="3449" y="465"/>
                                </a:lnTo>
                                <a:lnTo>
                                  <a:pt x="3507" y="541"/>
                                </a:lnTo>
                                <a:lnTo>
                                  <a:pt x="3559" y="621"/>
                                </a:lnTo>
                                <a:lnTo>
                                  <a:pt x="3609" y="704"/>
                                </a:lnTo>
                                <a:lnTo>
                                  <a:pt x="3654" y="793"/>
                                </a:lnTo>
                                <a:lnTo>
                                  <a:pt x="3695" y="884"/>
                                </a:lnTo>
                                <a:lnTo>
                                  <a:pt x="3734" y="978"/>
                                </a:lnTo>
                                <a:lnTo>
                                  <a:pt x="3769" y="1074"/>
                                </a:lnTo>
                                <a:lnTo>
                                  <a:pt x="3803" y="1174"/>
                                </a:lnTo>
                                <a:lnTo>
                                  <a:pt x="3834" y="1276"/>
                                </a:lnTo>
                                <a:lnTo>
                                  <a:pt x="3863" y="1379"/>
                                </a:lnTo>
                                <a:lnTo>
                                  <a:pt x="3890" y="1483"/>
                                </a:lnTo>
                                <a:lnTo>
                                  <a:pt x="3914" y="1589"/>
                                </a:lnTo>
                                <a:lnTo>
                                  <a:pt x="3938" y="1696"/>
                                </a:lnTo>
                                <a:lnTo>
                                  <a:pt x="3962" y="1803"/>
                                </a:lnTo>
                                <a:lnTo>
                                  <a:pt x="3982" y="1911"/>
                                </a:lnTo>
                                <a:lnTo>
                                  <a:pt x="4004" y="2018"/>
                                </a:lnTo>
                                <a:lnTo>
                                  <a:pt x="4045" y="2233"/>
                                </a:lnTo>
                                <a:lnTo>
                                  <a:pt x="4087" y="2443"/>
                                </a:lnTo>
                                <a:lnTo>
                                  <a:pt x="4107" y="2680"/>
                                </a:lnTo>
                                <a:lnTo>
                                  <a:pt x="4134" y="2957"/>
                                </a:lnTo>
                                <a:lnTo>
                                  <a:pt x="4148" y="3107"/>
                                </a:lnTo>
                                <a:lnTo>
                                  <a:pt x="4160" y="3262"/>
                                </a:lnTo>
                                <a:lnTo>
                                  <a:pt x="4165" y="3341"/>
                                </a:lnTo>
                                <a:lnTo>
                                  <a:pt x="4170" y="3419"/>
                                </a:lnTo>
                                <a:lnTo>
                                  <a:pt x="4175" y="3499"/>
                                </a:lnTo>
                                <a:lnTo>
                                  <a:pt x="4178" y="3579"/>
                                </a:lnTo>
                                <a:lnTo>
                                  <a:pt x="4180" y="3659"/>
                                </a:lnTo>
                                <a:lnTo>
                                  <a:pt x="4183" y="3739"/>
                                </a:lnTo>
                                <a:lnTo>
                                  <a:pt x="4183" y="3818"/>
                                </a:lnTo>
                                <a:lnTo>
                                  <a:pt x="4183" y="3897"/>
                                </a:lnTo>
                                <a:lnTo>
                                  <a:pt x="4182" y="3974"/>
                                </a:lnTo>
                                <a:lnTo>
                                  <a:pt x="4178" y="4051"/>
                                </a:lnTo>
                                <a:lnTo>
                                  <a:pt x="4173" y="4126"/>
                                </a:lnTo>
                                <a:lnTo>
                                  <a:pt x="4168" y="4200"/>
                                </a:lnTo>
                                <a:lnTo>
                                  <a:pt x="4161" y="4273"/>
                                </a:lnTo>
                                <a:lnTo>
                                  <a:pt x="4151" y="4343"/>
                                </a:lnTo>
                                <a:lnTo>
                                  <a:pt x="4141" y="4411"/>
                                </a:lnTo>
                                <a:lnTo>
                                  <a:pt x="4128" y="4477"/>
                                </a:lnTo>
                                <a:lnTo>
                                  <a:pt x="4113" y="4541"/>
                                </a:lnTo>
                                <a:lnTo>
                                  <a:pt x="4096" y="4601"/>
                                </a:lnTo>
                                <a:lnTo>
                                  <a:pt x="4077" y="4659"/>
                                </a:lnTo>
                                <a:lnTo>
                                  <a:pt x="4055" y="4714"/>
                                </a:lnTo>
                                <a:lnTo>
                                  <a:pt x="4055" y="4772"/>
                                </a:lnTo>
                                <a:lnTo>
                                  <a:pt x="4053" y="4828"/>
                                </a:lnTo>
                                <a:lnTo>
                                  <a:pt x="4050" y="4886"/>
                                </a:lnTo>
                                <a:lnTo>
                                  <a:pt x="4046" y="4943"/>
                                </a:lnTo>
                                <a:lnTo>
                                  <a:pt x="4040" y="5000"/>
                                </a:lnTo>
                                <a:lnTo>
                                  <a:pt x="4035" y="5058"/>
                                </a:lnTo>
                                <a:lnTo>
                                  <a:pt x="4028" y="5115"/>
                                </a:lnTo>
                                <a:lnTo>
                                  <a:pt x="4020" y="5170"/>
                                </a:lnTo>
                                <a:lnTo>
                                  <a:pt x="4002" y="5284"/>
                                </a:lnTo>
                                <a:lnTo>
                                  <a:pt x="3982" y="5396"/>
                                </a:lnTo>
                                <a:lnTo>
                                  <a:pt x="3963" y="5510"/>
                                </a:lnTo>
                                <a:lnTo>
                                  <a:pt x="3941" y="5622"/>
                                </a:lnTo>
                                <a:lnTo>
                                  <a:pt x="3919" y="5736"/>
                                </a:lnTo>
                                <a:lnTo>
                                  <a:pt x="3899" y="5849"/>
                                </a:lnTo>
                                <a:lnTo>
                                  <a:pt x="3879" y="5964"/>
                                </a:lnTo>
                                <a:lnTo>
                                  <a:pt x="3862" y="6080"/>
                                </a:lnTo>
                                <a:lnTo>
                                  <a:pt x="3854" y="6138"/>
                                </a:lnTo>
                                <a:lnTo>
                                  <a:pt x="3847" y="6197"/>
                                </a:lnTo>
                                <a:lnTo>
                                  <a:pt x="3841" y="6256"/>
                                </a:lnTo>
                                <a:lnTo>
                                  <a:pt x="3835" y="6314"/>
                                </a:lnTo>
                                <a:lnTo>
                                  <a:pt x="3832" y="6374"/>
                                </a:lnTo>
                                <a:lnTo>
                                  <a:pt x="3829" y="6433"/>
                                </a:lnTo>
                                <a:lnTo>
                                  <a:pt x="3826" y="6494"/>
                                </a:lnTo>
                                <a:lnTo>
                                  <a:pt x="3826" y="6555"/>
                                </a:lnTo>
                                <a:lnTo>
                                  <a:pt x="3788" y="6670"/>
                                </a:lnTo>
                                <a:lnTo>
                                  <a:pt x="3757" y="6769"/>
                                </a:lnTo>
                                <a:lnTo>
                                  <a:pt x="3743" y="6817"/>
                                </a:lnTo>
                                <a:lnTo>
                                  <a:pt x="3728" y="6868"/>
                                </a:lnTo>
                                <a:lnTo>
                                  <a:pt x="3714" y="6921"/>
                                </a:lnTo>
                                <a:lnTo>
                                  <a:pt x="3698" y="6981"/>
                                </a:lnTo>
                                <a:lnTo>
                                  <a:pt x="3663" y="7126"/>
                                </a:lnTo>
                                <a:lnTo>
                                  <a:pt x="3618" y="7317"/>
                                </a:lnTo>
                                <a:lnTo>
                                  <a:pt x="3559" y="7572"/>
                                </a:lnTo>
                                <a:lnTo>
                                  <a:pt x="3482" y="7905"/>
                                </a:lnTo>
                                <a:lnTo>
                                  <a:pt x="3459" y="7971"/>
                                </a:lnTo>
                                <a:lnTo>
                                  <a:pt x="3434" y="8044"/>
                                </a:lnTo>
                                <a:lnTo>
                                  <a:pt x="3405" y="8120"/>
                                </a:lnTo>
                                <a:lnTo>
                                  <a:pt x="3374" y="8203"/>
                                </a:lnTo>
                                <a:lnTo>
                                  <a:pt x="3340" y="8288"/>
                                </a:lnTo>
                                <a:lnTo>
                                  <a:pt x="3304" y="8379"/>
                                </a:lnTo>
                                <a:lnTo>
                                  <a:pt x="3266" y="8472"/>
                                </a:lnTo>
                                <a:lnTo>
                                  <a:pt x="3225" y="8567"/>
                                </a:lnTo>
                                <a:lnTo>
                                  <a:pt x="3181" y="8664"/>
                                </a:lnTo>
                                <a:lnTo>
                                  <a:pt x="3136" y="8764"/>
                                </a:lnTo>
                                <a:lnTo>
                                  <a:pt x="3089" y="8864"/>
                                </a:lnTo>
                                <a:lnTo>
                                  <a:pt x="3040" y="8966"/>
                                </a:lnTo>
                                <a:lnTo>
                                  <a:pt x="2988" y="9068"/>
                                </a:lnTo>
                                <a:lnTo>
                                  <a:pt x="2935" y="9170"/>
                                </a:lnTo>
                                <a:lnTo>
                                  <a:pt x="2880" y="9271"/>
                                </a:lnTo>
                                <a:lnTo>
                                  <a:pt x="2823" y="9372"/>
                                </a:lnTo>
                                <a:lnTo>
                                  <a:pt x="2765" y="9470"/>
                                </a:lnTo>
                                <a:lnTo>
                                  <a:pt x="2703" y="9567"/>
                                </a:lnTo>
                                <a:lnTo>
                                  <a:pt x="2642" y="9662"/>
                                </a:lnTo>
                                <a:lnTo>
                                  <a:pt x="2578" y="9752"/>
                                </a:lnTo>
                                <a:lnTo>
                                  <a:pt x="2512" y="9840"/>
                                </a:lnTo>
                                <a:lnTo>
                                  <a:pt x="2446" y="9925"/>
                                </a:lnTo>
                                <a:lnTo>
                                  <a:pt x="2378" y="10003"/>
                                </a:lnTo>
                                <a:lnTo>
                                  <a:pt x="2309" y="10079"/>
                                </a:lnTo>
                                <a:lnTo>
                                  <a:pt x="2238" y="10148"/>
                                </a:lnTo>
                                <a:lnTo>
                                  <a:pt x="2167" y="10212"/>
                                </a:lnTo>
                                <a:lnTo>
                                  <a:pt x="2094" y="10270"/>
                                </a:lnTo>
                                <a:lnTo>
                                  <a:pt x="2020" y="10320"/>
                                </a:lnTo>
                                <a:lnTo>
                                  <a:pt x="1945" y="10364"/>
                                </a:lnTo>
                                <a:lnTo>
                                  <a:pt x="1870" y="10400"/>
                                </a:lnTo>
                                <a:lnTo>
                                  <a:pt x="1792" y="10428"/>
                                </a:lnTo>
                                <a:lnTo>
                                  <a:pt x="1716" y="10447"/>
                                </a:lnTo>
                                <a:lnTo>
                                  <a:pt x="1798" y="10348"/>
                                </a:lnTo>
                                <a:lnTo>
                                  <a:pt x="1876" y="10253"/>
                                </a:lnTo>
                                <a:lnTo>
                                  <a:pt x="1913" y="10206"/>
                                </a:lnTo>
                                <a:lnTo>
                                  <a:pt x="1950" y="10160"/>
                                </a:lnTo>
                                <a:lnTo>
                                  <a:pt x="1984" y="10114"/>
                                </a:lnTo>
                                <a:lnTo>
                                  <a:pt x="2019" y="10067"/>
                                </a:lnTo>
                                <a:lnTo>
                                  <a:pt x="2053" y="10021"/>
                                </a:lnTo>
                                <a:lnTo>
                                  <a:pt x="2085" y="9972"/>
                                </a:lnTo>
                                <a:lnTo>
                                  <a:pt x="2116" y="9923"/>
                                </a:lnTo>
                                <a:lnTo>
                                  <a:pt x="2146" y="9874"/>
                                </a:lnTo>
                                <a:lnTo>
                                  <a:pt x="2177" y="9823"/>
                                </a:lnTo>
                                <a:lnTo>
                                  <a:pt x="2206" y="9769"/>
                                </a:lnTo>
                                <a:lnTo>
                                  <a:pt x="2233" y="9714"/>
                                </a:lnTo>
                                <a:lnTo>
                                  <a:pt x="2261" y="9657"/>
                                </a:lnTo>
                                <a:lnTo>
                                  <a:pt x="2233" y="9671"/>
                                </a:lnTo>
                                <a:lnTo>
                                  <a:pt x="2208" y="9687"/>
                                </a:lnTo>
                                <a:lnTo>
                                  <a:pt x="2182" y="9707"/>
                                </a:lnTo>
                                <a:lnTo>
                                  <a:pt x="2157" y="9730"/>
                                </a:lnTo>
                                <a:lnTo>
                                  <a:pt x="2133" y="9754"/>
                                </a:lnTo>
                                <a:lnTo>
                                  <a:pt x="2109" y="9782"/>
                                </a:lnTo>
                                <a:lnTo>
                                  <a:pt x="2085" y="9812"/>
                                </a:lnTo>
                                <a:lnTo>
                                  <a:pt x="2063" y="9842"/>
                                </a:lnTo>
                                <a:lnTo>
                                  <a:pt x="2040" y="9876"/>
                                </a:lnTo>
                                <a:lnTo>
                                  <a:pt x="2017" y="9910"/>
                                </a:lnTo>
                                <a:lnTo>
                                  <a:pt x="1995" y="9945"/>
                                </a:lnTo>
                                <a:lnTo>
                                  <a:pt x="1972" y="9981"/>
                                </a:lnTo>
                                <a:lnTo>
                                  <a:pt x="1927" y="10054"/>
                                </a:lnTo>
                                <a:lnTo>
                                  <a:pt x="1879" y="10129"/>
                                </a:lnTo>
                                <a:lnTo>
                                  <a:pt x="1856" y="10166"/>
                                </a:lnTo>
                                <a:lnTo>
                                  <a:pt x="1830" y="10202"/>
                                </a:lnTo>
                                <a:lnTo>
                                  <a:pt x="1805" y="10236"/>
                                </a:lnTo>
                                <a:lnTo>
                                  <a:pt x="1780" y="10270"/>
                                </a:lnTo>
                                <a:lnTo>
                                  <a:pt x="1752" y="10304"/>
                                </a:lnTo>
                                <a:lnTo>
                                  <a:pt x="1724" y="10334"/>
                                </a:lnTo>
                                <a:lnTo>
                                  <a:pt x="1695" y="10364"/>
                                </a:lnTo>
                                <a:lnTo>
                                  <a:pt x="1665" y="10390"/>
                                </a:lnTo>
                                <a:lnTo>
                                  <a:pt x="1634" y="10416"/>
                                </a:lnTo>
                                <a:lnTo>
                                  <a:pt x="1601" y="10438"/>
                                </a:lnTo>
                                <a:lnTo>
                                  <a:pt x="1567" y="10458"/>
                                </a:lnTo>
                                <a:lnTo>
                                  <a:pt x="1532" y="10474"/>
                                </a:lnTo>
                                <a:lnTo>
                                  <a:pt x="1494" y="10488"/>
                                </a:lnTo>
                                <a:lnTo>
                                  <a:pt x="1455" y="10497"/>
                                </a:lnTo>
                                <a:lnTo>
                                  <a:pt x="1415" y="10503"/>
                                </a:lnTo>
                                <a:lnTo>
                                  <a:pt x="1372" y="10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8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2120"/>
                            <a:ext cx="1695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10357">
                                <a:moveTo>
                                  <a:pt x="482" y="10357"/>
                                </a:moveTo>
                                <a:lnTo>
                                  <a:pt x="446" y="10351"/>
                                </a:lnTo>
                                <a:lnTo>
                                  <a:pt x="411" y="10346"/>
                                </a:lnTo>
                                <a:lnTo>
                                  <a:pt x="378" y="10339"/>
                                </a:lnTo>
                                <a:lnTo>
                                  <a:pt x="345" y="10332"/>
                                </a:lnTo>
                                <a:lnTo>
                                  <a:pt x="313" y="10325"/>
                                </a:lnTo>
                                <a:lnTo>
                                  <a:pt x="282" y="10317"/>
                                </a:lnTo>
                                <a:lnTo>
                                  <a:pt x="252" y="10308"/>
                                </a:lnTo>
                                <a:lnTo>
                                  <a:pt x="222" y="10300"/>
                                </a:lnTo>
                                <a:lnTo>
                                  <a:pt x="164" y="10282"/>
                                </a:lnTo>
                                <a:lnTo>
                                  <a:pt x="108" y="10262"/>
                                </a:lnTo>
                                <a:lnTo>
                                  <a:pt x="54" y="10241"/>
                                </a:lnTo>
                                <a:lnTo>
                                  <a:pt x="0" y="10219"/>
                                </a:lnTo>
                                <a:lnTo>
                                  <a:pt x="38" y="10161"/>
                                </a:lnTo>
                                <a:lnTo>
                                  <a:pt x="77" y="10105"/>
                                </a:lnTo>
                                <a:lnTo>
                                  <a:pt x="120" y="10049"/>
                                </a:lnTo>
                                <a:lnTo>
                                  <a:pt x="165" y="9994"/>
                                </a:lnTo>
                                <a:lnTo>
                                  <a:pt x="211" y="9941"/>
                                </a:lnTo>
                                <a:lnTo>
                                  <a:pt x="261" y="9889"/>
                                </a:lnTo>
                                <a:lnTo>
                                  <a:pt x="312" y="9838"/>
                                </a:lnTo>
                                <a:lnTo>
                                  <a:pt x="365" y="9787"/>
                                </a:lnTo>
                                <a:lnTo>
                                  <a:pt x="418" y="9737"/>
                                </a:lnTo>
                                <a:lnTo>
                                  <a:pt x="474" y="9687"/>
                                </a:lnTo>
                                <a:lnTo>
                                  <a:pt x="531" y="9639"/>
                                </a:lnTo>
                                <a:lnTo>
                                  <a:pt x="589" y="9590"/>
                                </a:lnTo>
                                <a:lnTo>
                                  <a:pt x="707" y="9493"/>
                                </a:lnTo>
                                <a:lnTo>
                                  <a:pt x="826" y="9397"/>
                                </a:lnTo>
                                <a:lnTo>
                                  <a:pt x="945" y="9299"/>
                                </a:lnTo>
                                <a:lnTo>
                                  <a:pt x="1064" y="9201"/>
                                </a:lnTo>
                                <a:lnTo>
                                  <a:pt x="1122" y="9150"/>
                                </a:lnTo>
                                <a:lnTo>
                                  <a:pt x="1180" y="9099"/>
                                </a:lnTo>
                                <a:lnTo>
                                  <a:pt x="1237" y="9048"/>
                                </a:lnTo>
                                <a:lnTo>
                                  <a:pt x="1292" y="8994"/>
                                </a:lnTo>
                                <a:lnTo>
                                  <a:pt x="1346" y="8941"/>
                                </a:lnTo>
                                <a:lnTo>
                                  <a:pt x="1399" y="8887"/>
                                </a:lnTo>
                                <a:lnTo>
                                  <a:pt x="1449" y="8831"/>
                                </a:lnTo>
                                <a:lnTo>
                                  <a:pt x="1497" y="8774"/>
                                </a:lnTo>
                                <a:lnTo>
                                  <a:pt x="1545" y="8715"/>
                                </a:lnTo>
                                <a:lnTo>
                                  <a:pt x="1589" y="8655"/>
                                </a:lnTo>
                                <a:lnTo>
                                  <a:pt x="1630" y="8594"/>
                                </a:lnTo>
                                <a:lnTo>
                                  <a:pt x="1670" y="8530"/>
                                </a:lnTo>
                                <a:lnTo>
                                  <a:pt x="1691" y="8496"/>
                                </a:lnTo>
                                <a:lnTo>
                                  <a:pt x="1710" y="8458"/>
                                </a:lnTo>
                                <a:lnTo>
                                  <a:pt x="1730" y="8417"/>
                                </a:lnTo>
                                <a:lnTo>
                                  <a:pt x="1748" y="8373"/>
                                </a:lnTo>
                                <a:lnTo>
                                  <a:pt x="1767" y="8327"/>
                                </a:lnTo>
                                <a:lnTo>
                                  <a:pt x="1784" y="8278"/>
                                </a:lnTo>
                                <a:lnTo>
                                  <a:pt x="1802" y="8227"/>
                                </a:lnTo>
                                <a:lnTo>
                                  <a:pt x="1819" y="8175"/>
                                </a:lnTo>
                                <a:lnTo>
                                  <a:pt x="1835" y="8121"/>
                                </a:lnTo>
                                <a:lnTo>
                                  <a:pt x="1850" y="8065"/>
                                </a:lnTo>
                                <a:lnTo>
                                  <a:pt x="1865" y="8007"/>
                                </a:lnTo>
                                <a:lnTo>
                                  <a:pt x="1880" y="7949"/>
                                </a:lnTo>
                                <a:lnTo>
                                  <a:pt x="1894" y="7890"/>
                                </a:lnTo>
                                <a:lnTo>
                                  <a:pt x="1908" y="7830"/>
                                </a:lnTo>
                                <a:lnTo>
                                  <a:pt x="1922" y="7770"/>
                                </a:lnTo>
                                <a:lnTo>
                                  <a:pt x="1935" y="7708"/>
                                </a:lnTo>
                                <a:lnTo>
                                  <a:pt x="1958" y="7587"/>
                                </a:lnTo>
                                <a:lnTo>
                                  <a:pt x="1980" y="7465"/>
                                </a:lnTo>
                                <a:lnTo>
                                  <a:pt x="2000" y="7347"/>
                                </a:lnTo>
                                <a:lnTo>
                                  <a:pt x="2017" y="7233"/>
                                </a:lnTo>
                                <a:lnTo>
                                  <a:pt x="2032" y="7125"/>
                                </a:lnTo>
                                <a:lnTo>
                                  <a:pt x="2046" y="7025"/>
                                </a:lnTo>
                                <a:lnTo>
                                  <a:pt x="2058" y="6934"/>
                                </a:lnTo>
                                <a:lnTo>
                                  <a:pt x="2067" y="6853"/>
                                </a:lnTo>
                                <a:lnTo>
                                  <a:pt x="2090" y="6720"/>
                                </a:lnTo>
                                <a:lnTo>
                                  <a:pt x="2111" y="6585"/>
                                </a:lnTo>
                                <a:lnTo>
                                  <a:pt x="2129" y="6450"/>
                                </a:lnTo>
                                <a:lnTo>
                                  <a:pt x="2144" y="6312"/>
                                </a:lnTo>
                                <a:lnTo>
                                  <a:pt x="2158" y="6174"/>
                                </a:lnTo>
                                <a:lnTo>
                                  <a:pt x="2170" y="6035"/>
                                </a:lnTo>
                                <a:lnTo>
                                  <a:pt x="2179" y="5894"/>
                                </a:lnTo>
                                <a:lnTo>
                                  <a:pt x="2186" y="5753"/>
                                </a:lnTo>
                                <a:lnTo>
                                  <a:pt x="2192" y="5611"/>
                                </a:lnTo>
                                <a:lnTo>
                                  <a:pt x="2196" y="5468"/>
                                </a:lnTo>
                                <a:lnTo>
                                  <a:pt x="2200" y="5325"/>
                                </a:lnTo>
                                <a:lnTo>
                                  <a:pt x="2201" y="5181"/>
                                </a:lnTo>
                                <a:lnTo>
                                  <a:pt x="2202" y="5036"/>
                                </a:lnTo>
                                <a:lnTo>
                                  <a:pt x="2202" y="4892"/>
                                </a:lnTo>
                                <a:lnTo>
                                  <a:pt x="2201" y="4748"/>
                                </a:lnTo>
                                <a:lnTo>
                                  <a:pt x="2199" y="4603"/>
                                </a:lnTo>
                                <a:lnTo>
                                  <a:pt x="2188" y="4025"/>
                                </a:lnTo>
                                <a:lnTo>
                                  <a:pt x="2178" y="3452"/>
                                </a:lnTo>
                                <a:lnTo>
                                  <a:pt x="2177" y="3311"/>
                                </a:lnTo>
                                <a:lnTo>
                                  <a:pt x="2177" y="3171"/>
                                </a:lnTo>
                                <a:lnTo>
                                  <a:pt x="2177" y="3032"/>
                                </a:lnTo>
                                <a:lnTo>
                                  <a:pt x="2179" y="2892"/>
                                </a:lnTo>
                                <a:lnTo>
                                  <a:pt x="2181" y="2756"/>
                                </a:lnTo>
                                <a:lnTo>
                                  <a:pt x="2186" y="2620"/>
                                </a:lnTo>
                                <a:lnTo>
                                  <a:pt x="2192" y="2486"/>
                                </a:lnTo>
                                <a:lnTo>
                                  <a:pt x="2199" y="2353"/>
                                </a:lnTo>
                                <a:lnTo>
                                  <a:pt x="2206" y="2210"/>
                                </a:lnTo>
                                <a:lnTo>
                                  <a:pt x="2212" y="2067"/>
                                </a:lnTo>
                                <a:lnTo>
                                  <a:pt x="2216" y="1927"/>
                                </a:lnTo>
                                <a:lnTo>
                                  <a:pt x="2218" y="1786"/>
                                </a:lnTo>
                                <a:lnTo>
                                  <a:pt x="2220" y="1647"/>
                                </a:lnTo>
                                <a:lnTo>
                                  <a:pt x="2220" y="1508"/>
                                </a:lnTo>
                                <a:lnTo>
                                  <a:pt x="2220" y="1369"/>
                                </a:lnTo>
                                <a:lnTo>
                                  <a:pt x="2217" y="1231"/>
                                </a:lnTo>
                                <a:lnTo>
                                  <a:pt x="2220" y="1238"/>
                                </a:lnTo>
                                <a:lnTo>
                                  <a:pt x="2221" y="1245"/>
                                </a:lnTo>
                                <a:lnTo>
                                  <a:pt x="2223" y="1252"/>
                                </a:lnTo>
                                <a:lnTo>
                                  <a:pt x="2224" y="1259"/>
                                </a:lnTo>
                                <a:lnTo>
                                  <a:pt x="2227" y="1267"/>
                                </a:lnTo>
                                <a:lnTo>
                                  <a:pt x="2229" y="1274"/>
                                </a:lnTo>
                                <a:lnTo>
                                  <a:pt x="2230" y="1281"/>
                                </a:lnTo>
                                <a:lnTo>
                                  <a:pt x="2232" y="1288"/>
                                </a:lnTo>
                                <a:lnTo>
                                  <a:pt x="2239" y="1288"/>
                                </a:lnTo>
                                <a:lnTo>
                                  <a:pt x="2246" y="1288"/>
                                </a:lnTo>
                                <a:lnTo>
                                  <a:pt x="2253" y="1288"/>
                                </a:lnTo>
                                <a:lnTo>
                                  <a:pt x="2260" y="1288"/>
                                </a:lnTo>
                                <a:lnTo>
                                  <a:pt x="2268" y="1288"/>
                                </a:lnTo>
                                <a:lnTo>
                                  <a:pt x="2275" y="1288"/>
                                </a:lnTo>
                                <a:lnTo>
                                  <a:pt x="2283" y="1288"/>
                                </a:lnTo>
                                <a:lnTo>
                                  <a:pt x="2290" y="1288"/>
                                </a:lnTo>
                                <a:lnTo>
                                  <a:pt x="2280" y="1242"/>
                                </a:lnTo>
                                <a:lnTo>
                                  <a:pt x="2269" y="1197"/>
                                </a:lnTo>
                                <a:lnTo>
                                  <a:pt x="2259" y="1153"/>
                                </a:lnTo>
                                <a:lnTo>
                                  <a:pt x="2250" y="1111"/>
                                </a:lnTo>
                                <a:lnTo>
                                  <a:pt x="2239" y="1070"/>
                                </a:lnTo>
                                <a:lnTo>
                                  <a:pt x="2230" y="1030"/>
                                </a:lnTo>
                                <a:lnTo>
                                  <a:pt x="2221" y="992"/>
                                </a:lnTo>
                                <a:lnTo>
                                  <a:pt x="2212" y="955"/>
                                </a:lnTo>
                                <a:lnTo>
                                  <a:pt x="2208" y="835"/>
                                </a:lnTo>
                                <a:lnTo>
                                  <a:pt x="2205" y="714"/>
                                </a:lnTo>
                                <a:lnTo>
                                  <a:pt x="2200" y="595"/>
                                </a:lnTo>
                                <a:lnTo>
                                  <a:pt x="2196" y="475"/>
                                </a:lnTo>
                                <a:lnTo>
                                  <a:pt x="2192" y="356"/>
                                </a:lnTo>
                                <a:lnTo>
                                  <a:pt x="2188" y="237"/>
                                </a:lnTo>
                                <a:lnTo>
                                  <a:pt x="2184" y="118"/>
                                </a:lnTo>
                                <a:lnTo>
                                  <a:pt x="2180" y="0"/>
                                </a:lnTo>
                                <a:lnTo>
                                  <a:pt x="2246" y="38"/>
                                </a:lnTo>
                                <a:lnTo>
                                  <a:pt x="2309" y="79"/>
                                </a:lnTo>
                                <a:lnTo>
                                  <a:pt x="2368" y="124"/>
                                </a:lnTo>
                                <a:lnTo>
                                  <a:pt x="2423" y="173"/>
                                </a:lnTo>
                                <a:lnTo>
                                  <a:pt x="2477" y="224"/>
                                </a:lnTo>
                                <a:lnTo>
                                  <a:pt x="2526" y="278"/>
                                </a:lnTo>
                                <a:lnTo>
                                  <a:pt x="2574" y="336"/>
                                </a:lnTo>
                                <a:lnTo>
                                  <a:pt x="2619" y="397"/>
                                </a:lnTo>
                                <a:lnTo>
                                  <a:pt x="2661" y="459"/>
                                </a:lnTo>
                                <a:lnTo>
                                  <a:pt x="2700" y="525"/>
                                </a:lnTo>
                                <a:lnTo>
                                  <a:pt x="2737" y="594"/>
                                </a:lnTo>
                                <a:lnTo>
                                  <a:pt x="2772" y="663"/>
                                </a:lnTo>
                                <a:lnTo>
                                  <a:pt x="2805" y="735"/>
                                </a:lnTo>
                                <a:lnTo>
                                  <a:pt x="2835" y="809"/>
                                </a:lnTo>
                                <a:lnTo>
                                  <a:pt x="2864" y="886"/>
                                </a:lnTo>
                                <a:lnTo>
                                  <a:pt x="2892" y="963"/>
                                </a:lnTo>
                                <a:lnTo>
                                  <a:pt x="2918" y="1042"/>
                                </a:lnTo>
                                <a:lnTo>
                                  <a:pt x="2942" y="1122"/>
                                </a:lnTo>
                                <a:lnTo>
                                  <a:pt x="2965" y="1203"/>
                                </a:lnTo>
                                <a:lnTo>
                                  <a:pt x="2987" y="1285"/>
                                </a:lnTo>
                                <a:lnTo>
                                  <a:pt x="3008" y="1369"/>
                                </a:lnTo>
                                <a:lnTo>
                                  <a:pt x="3028" y="1452"/>
                                </a:lnTo>
                                <a:lnTo>
                                  <a:pt x="3046" y="1537"/>
                                </a:lnTo>
                                <a:lnTo>
                                  <a:pt x="3064" y="1621"/>
                                </a:lnTo>
                                <a:lnTo>
                                  <a:pt x="3132" y="1961"/>
                                </a:lnTo>
                                <a:lnTo>
                                  <a:pt x="3197" y="2295"/>
                                </a:lnTo>
                                <a:lnTo>
                                  <a:pt x="3217" y="2532"/>
                                </a:lnTo>
                                <a:lnTo>
                                  <a:pt x="3244" y="2809"/>
                                </a:lnTo>
                                <a:lnTo>
                                  <a:pt x="3258" y="2959"/>
                                </a:lnTo>
                                <a:lnTo>
                                  <a:pt x="3270" y="3114"/>
                                </a:lnTo>
                                <a:lnTo>
                                  <a:pt x="3275" y="3193"/>
                                </a:lnTo>
                                <a:lnTo>
                                  <a:pt x="3280" y="3271"/>
                                </a:lnTo>
                                <a:lnTo>
                                  <a:pt x="3285" y="3351"/>
                                </a:lnTo>
                                <a:lnTo>
                                  <a:pt x="3288" y="3431"/>
                                </a:lnTo>
                                <a:lnTo>
                                  <a:pt x="3290" y="3511"/>
                                </a:lnTo>
                                <a:lnTo>
                                  <a:pt x="3293" y="3591"/>
                                </a:lnTo>
                                <a:lnTo>
                                  <a:pt x="3293" y="3670"/>
                                </a:lnTo>
                                <a:lnTo>
                                  <a:pt x="3293" y="3749"/>
                                </a:lnTo>
                                <a:lnTo>
                                  <a:pt x="3292" y="3826"/>
                                </a:lnTo>
                                <a:lnTo>
                                  <a:pt x="3288" y="3903"/>
                                </a:lnTo>
                                <a:lnTo>
                                  <a:pt x="3283" y="3978"/>
                                </a:lnTo>
                                <a:lnTo>
                                  <a:pt x="3278" y="4052"/>
                                </a:lnTo>
                                <a:lnTo>
                                  <a:pt x="3271" y="4125"/>
                                </a:lnTo>
                                <a:lnTo>
                                  <a:pt x="3261" y="4195"/>
                                </a:lnTo>
                                <a:lnTo>
                                  <a:pt x="3251" y="4263"/>
                                </a:lnTo>
                                <a:lnTo>
                                  <a:pt x="3238" y="4329"/>
                                </a:lnTo>
                                <a:lnTo>
                                  <a:pt x="3223" y="4393"/>
                                </a:lnTo>
                                <a:lnTo>
                                  <a:pt x="3206" y="4453"/>
                                </a:lnTo>
                                <a:lnTo>
                                  <a:pt x="3187" y="4511"/>
                                </a:lnTo>
                                <a:lnTo>
                                  <a:pt x="3165" y="4566"/>
                                </a:lnTo>
                                <a:lnTo>
                                  <a:pt x="3165" y="4624"/>
                                </a:lnTo>
                                <a:lnTo>
                                  <a:pt x="3163" y="4680"/>
                                </a:lnTo>
                                <a:lnTo>
                                  <a:pt x="3160" y="4738"/>
                                </a:lnTo>
                                <a:lnTo>
                                  <a:pt x="3156" y="4795"/>
                                </a:lnTo>
                                <a:lnTo>
                                  <a:pt x="3150" y="4852"/>
                                </a:lnTo>
                                <a:lnTo>
                                  <a:pt x="3145" y="4910"/>
                                </a:lnTo>
                                <a:lnTo>
                                  <a:pt x="3138" y="4965"/>
                                </a:lnTo>
                                <a:lnTo>
                                  <a:pt x="3130" y="5022"/>
                                </a:lnTo>
                                <a:lnTo>
                                  <a:pt x="3112" y="5136"/>
                                </a:lnTo>
                                <a:lnTo>
                                  <a:pt x="3094" y="5248"/>
                                </a:lnTo>
                                <a:lnTo>
                                  <a:pt x="3073" y="5362"/>
                                </a:lnTo>
                                <a:lnTo>
                                  <a:pt x="3051" y="5474"/>
                                </a:lnTo>
                                <a:lnTo>
                                  <a:pt x="3029" y="5588"/>
                                </a:lnTo>
                                <a:lnTo>
                                  <a:pt x="3009" y="5701"/>
                                </a:lnTo>
                                <a:lnTo>
                                  <a:pt x="2989" y="5816"/>
                                </a:lnTo>
                                <a:lnTo>
                                  <a:pt x="2972" y="5932"/>
                                </a:lnTo>
                                <a:lnTo>
                                  <a:pt x="2964" y="5990"/>
                                </a:lnTo>
                                <a:lnTo>
                                  <a:pt x="2957" y="6049"/>
                                </a:lnTo>
                                <a:lnTo>
                                  <a:pt x="2951" y="6108"/>
                                </a:lnTo>
                                <a:lnTo>
                                  <a:pt x="2945" y="6166"/>
                                </a:lnTo>
                                <a:lnTo>
                                  <a:pt x="2942" y="6226"/>
                                </a:lnTo>
                                <a:lnTo>
                                  <a:pt x="2939" y="6285"/>
                                </a:lnTo>
                                <a:lnTo>
                                  <a:pt x="2936" y="6346"/>
                                </a:lnTo>
                                <a:lnTo>
                                  <a:pt x="2936" y="6407"/>
                                </a:lnTo>
                                <a:lnTo>
                                  <a:pt x="2898" y="6522"/>
                                </a:lnTo>
                                <a:lnTo>
                                  <a:pt x="2867" y="6621"/>
                                </a:lnTo>
                                <a:lnTo>
                                  <a:pt x="2853" y="6669"/>
                                </a:lnTo>
                                <a:lnTo>
                                  <a:pt x="2838" y="6720"/>
                                </a:lnTo>
                                <a:lnTo>
                                  <a:pt x="2824" y="6773"/>
                                </a:lnTo>
                                <a:lnTo>
                                  <a:pt x="2808" y="6833"/>
                                </a:lnTo>
                                <a:lnTo>
                                  <a:pt x="2773" y="6978"/>
                                </a:lnTo>
                                <a:lnTo>
                                  <a:pt x="2728" y="7169"/>
                                </a:lnTo>
                                <a:lnTo>
                                  <a:pt x="2669" y="7424"/>
                                </a:lnTo>
                                <a:lnTo>
                                  <a:pt x="2592" y="7757"/>
                                </a:lnTo>
                                <a:lnTo>
                                  <a:pt x="2569" y="7823"/>
                                </a:lnTo>
                                <a:lnTo>
                                  <a:pt x="2544" y="7896"/>
                                </a:lnTo>
                                <a:lnTo>
                                  <a:pt x="2515" y="7972"/>
                                </a:lnTo>
                                <a:lnTo>
                                  <a:pt x="2484" y="8055"/>
                                </a:lnTo>
                                <a:lnTo>
                                  <a:pt x="2450" y="8140"/>
                                </a:lnTo>
                                <a:lnTo>
                                  <a:pt x="2414" y="8231"/>
                                </a:lnTo>
                                <a:lnTo>
                                  <a:pt x="2376" y="8324"/>
                                </a:lnTo>
                                <a:lnTo>
                                  <a:pt x="2335" y="8419"/>
                                </a:lnTo>
                                <a:lnTo>
                                  <a:pt x="2291" y="8516"/>
                                </a:lnTo>
                                <a:lnTo>
                                  <a:pt x="2246" y="8616"/>
                                </a:lnTo>
                                <a:lnTo>
                                  <a:pt x="2199" y="8716"/>
                                </a:lnTo>
                                <a:lnTo>
                                  <a:pt x="2150" y="8818"/>
                                </a:lnTo>
                                <a:lnTo>
                                  <a:pt x="2098" y="8920"/>
                                </a:lnTo>
                                <a:lnTo>
                                  <a:pt x="2045" y="9022"/>
                                </a:lnTo>
                                <a:lnTo>
                                  <a:pt x="1990" y="9123"/>
                                </a:lnTo>
                                <a:lnTo>
                                  <a:pt x="1933" y="9224"/>
                                </a:lnTo>
                                <a:lnTo>
                                  <a:pt x="1875" y="9322"/>
                                </a:lnTo>
                                <a:lnTo>
                                  <a:pt x="1813" y="9419"/>
                                </a:lnTo>
                                <a:lnTo>
                                  <a:pt x="1752" y="9514"/>
                                </a:lnTo>
                                <a:lnTo>
                                  <a:pt x="1688" y="9604"/>
                                </a:lnTo>
                                <a:lnTo>
                                  <a:pt x="1622" y="9692"/>
                                </a:lnTo>
                                <a:lnTo>
                                  <a:pt x="1556" y="9777"/>
                                </a:lnTo>
                                <a:lnTo>
                                  <a:pt x="1488" y="9855"/>
                                </a:lnTo>
                                <a:lnTo>
                                  <a:pt x="1419" y="9931"/>
                                </a:lnTo>
                                <a:lnTo>
                                  <a:pt x="1348" y="10000"/>
                                </a:lnTo>
                                <a:lnTo>
                                  <a:pt x="1277" y="10064"/>
                                </a:lnTo>
                                <a:lnTo>
                                  <a:pt x="1204" y="10121"/>
                                </a:lnTo>
                                <a:lnTo>
                                  <a:pt x="1130" y="10172"/>
                                </a:lnTo>
                                <a:lnTo>
                                  <a:pt x="1055" y="10216"/>
                                </a:lnTo>
                                <a:lnTo>
                                  <a:pt x="980" y="10252"/>
                                </a:lnTo>
                                <a:lnTo>
                                  <a:pt x="902" y="10280"/>
                                </a:lnTo>
                                <a:lnTo>
                                  <a:pt x="826" y="10299"/>
                                </a:lnTo>
                                <a:lnTo>
                                  <a:pt x="908" y="10200"/>
                                </a:lnTo>
                                <a:lnTo>
                                  <a:pt x="986" y="10105"/>
                                </a:lnTo>
                                <a:lnTo>
                                  <a:pt x="1023" y="10058"/>
                                </a:lnTo>
                                <a:lnTo>
                                  <a:pt x="1060" y="10012"/>
                                </a:lnTo>
                                <a:lnTo>
                                  <a:pt x="1094" y="9966"/>
                                </a:lnTo>
                                <a:lnTo>
                                  <a:pt x="1129" y="9919"/>
                                </a:lnTo>
                                <a:lnTo>
                                  <a:pt x="1163" y="9873"/>
                                </a:lnTo>
                                <a:lnTo>
                                  <a:pt x="1195" y="9824"/>
                                </a:lnTo>
                                <a:lnTo>
                                  <a:pt x="1226" y="9775"/>
                                </a:lnTo>
                                <a:lnTo>
                                  <a:pt x="1256" y="9726"/>
                                </a:lnTo>
                                <a:lnTo>
                                  <a:pt x="1287" y="9675"/>
                                </a:lnTo>
                                <a:lnTo>
                                  <a:pt x="1316" y="9621"/>
                                </a:lnTo>
                                <a:lnTo>
                                  <a:pt x="1343" y="9566"/>
                                </a:lnTo>
                                <a:lnTo>
                                  <a:pt x="1371" y="9509"/>
                                </a:lnTo>
                                <a:lnTo>
                                  <a:pt x="1343" y="9523"/>
                                </a:lnTo>
                                <a:lnTo>
                                  <a:pt x="1318" y="9539"/>
                                </a:lnTo>
                                <a:lnTo>
                                  <a:pt x="1292" y="9559"/>
                                </a:lnTo>
                                <a:lnTo>
                                  <a:pt x="1267" y="9582"/>
                                </a:lnTo>
                                <a:lnTo>
                                  <a:pt x="1243" y="9606"/>
                                </a:lnTo>
                                <a:lnTo>
                                  <a:pt x="1219" y="9634"/>
                                </a:lnTo>
                                <a:lnTo>
                                  <a:pt x="1195" y="9664"/>
                                </a:lnTo>
                                <a:lnTo>
                                  <a:pt x="1173" y="9696"/>
                                </a:lnTo>
                                <a:lnTo>
                                  <a:pt x="1150" y="9728"/>
                                </a:lnTo>
                                <a:lnTo>
                                  <a:pt x="1127" y="9762"/>
                                </a:lnTo>
                                <a:lnTo>
                                  <a:pt x="1105" y="9797"/>
                                </a:lnTo>
                                <a:lnTo>
                                  <a:pt x="1082" y="9833"/>
                                </a:lnTo>
                                <a:lnTo>
                                  <a:pt x="1037" y="9906"/>
                                </a:lnTo>
                                <a:lnTo>
                                  <a:pt x="989" y="9981"/>
                                </a:lnTo>
                                <a:lnTo>
                                  <a:pt x="966" y="10018"/>
                                </a:lnTo>
                                <a:lnTo>
                                  <a:pt x="940" y="10054"/>
                                </a:lnTo>
                                <a:lnTo>
                                  <a:pt x="915" y="10088"/>
                                </a:lnTo>
                                <a:lnTo>
                                  <a:pt x="890" y="10122"/>
                                </a:lnTo>
                                <a:lnTo>
                                  <a:pt x="862" y="10156"/>
                                </a:lnTo>
                                <a:lnTo>
                                  <a:pt x="834" y="10186"/>
                                </a:lnTo>
                                <a:lnTo>
                                  <a:pt x="805" y="10216"/>
                                </a:lnTo>
                                <a:lnTo>
                                  <a:pt x="775" y="10242"/>
                                </a:lnTo>
                                <a:lnTo>
                                  <a:pt x="744" y="10268"/>
                                </a:lnTo>
                                <a:lnTo>
                                  <a:pt x="711" y="10290"/>
                                </a:lnTo>
                                <a:lnTo>
                                  <a:pt x="677" y="10310"/>
                                </a:lnTo>
                                <a:lnTo>
                                  <a:pt x="642" y="10326"/>
                                </a:lnTo>
                                <a:lnTo>
                                  <a:pt x="604" y="10340"/>
                                </a:lnTo>
                                <a:lnTo>
                                  <a:pt x="565" y="10349"/>
                                </a:lnTo>
                                <a:lnTo>
                                  <a:pt x="525" y="10355"/>
                                </a:lnTo>
                                <a:lnTo>
                                  <a:pt x="482" y="10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ae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55120"/>
                            <a:ext cx="53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955">
                                <a:moveTo>
                                  <a:pt x="0" y="1955"/>
                                </a:moveTo>
                                <a:lnTo>
                                  <a:pt x="6" y="1940"/>
                                </a:lnTo>
                                <a:lnTo>
                                  <a:pt x="10" y="1925"/>
                                </a:lnTo>
                                <a:lnTo>
                                  <a:pt x="16" y="1910"/>
                                </a:lnTo>
                                <a:lnTo>
                                  <a:pt x="21" y="1896"/>
                                </a:lnTo>
                                <a:lnTo>
                                  <a:pt x="27" y="1881"/>
                                </a:lnTo>
                                <a:lnTo>
                                  <a:pt x="31" y="1867"/>
                                </a:lnTo>
                                <a:lnTo>
                                  <a:pt x="36" y="1853"/>
                                </a:lnTo>
                                <a:lnTo>
                                  <a:pt x="42" y="1838"/>
                                </a:lnTo>
                                <a:lnTo>
                                  <a:pt x="91" y="1782"/>
                                </a:lnTo>
                                <a:lnTo>
                                  <a:pt x="139" y="1726"/>
                                </a:lnTo>
                                <a:lnTo>
                                  <a:pt x="184" y="1671"/>
                                </a:lnTo>
                                <a:lnTo>
                                  <a:pt x="228" y="1615"/>
                                </a:lnTo>
                                <a:lnTo>
                                  <a:pt x="269" y="1561"/>
                                </a:lnTo>
                                <a:lnTo>
                                  <a:pt x="309" y="1508"/>
                                </a:lnTo>
                                <a:lnTo>
                                  <a:pt x="346" y="1453"/>
                                </a:lnTo>
                                <a:lnTo>
                                  <a:pt x="383" y="1400"/>
                                </a:lnTo>
                                <a:lnTo>
                                  <a:pt x="418" y="1347"/>
                                </a:lnTo>
                                <a:lnTo>
                                  <a:pt x="450" y="1293"/>
                                </a:lnTo>
                                <a:lnTo>
                                  <a:pt x="483" y="1240"/>
                                </a:lnTo>
                                <a:lnTo>
                                  <a:pt x="513" y="1187"/>
                                </a:lnTo>
                                <a:lnTo>
                                  <a:pt x="542" y="1133"/>
                                </a:lnTo>
                                <a:lnTo>
                                  <a:pt x="570" y="1080"/>
                                </a:lnTo>
                                <a:lnTo>
                                  <a:pt x="597" y="1027"/>
                                </a:lnTo>
                                <a:lnTo>
                                  <a:pt x="623" y="972"/>
                                </a:lnTo>
                                <a:lnTo>
                                  <a:pt x="648" y="918"/>
                                </a:lnTo>
                                <a:lnTo>
                                  <a:pt x="673" y="862"/>
                                </a:lnTo>
                                <a:lnTo>
                                  <a:pt x="696" y="807"/>
                                </a:lnTo>
                                <a:lnTo>
                                  <a:pt x="719" y="751"/>
                                </a:lnTo>
                                <a:lnTo>
                                  <a:pt x="741" y="694"/>
                                </a:lnTo>
                                <a:lnTo>
                                  <a:pt x="763" y="636"/>
                                </a:lnTo>
                                <a:lnTo>
                                  <a:pt x="784" y="577"/>
                                </a:lnTo>
                                <a:lnTo>
                                  <a:pt x="806" y="518"/>
                                </a:lnTo>
                                <a:lnTo>
                                  <a:pt x="847" y="396"/>
                                </a:lnTo>
                                <a:lnTo>
                                  <a:pt x="889" y="270"/>
                                </a:lnTo>
                                <a:lnTo>
                                  <a:pt x="932" y="138"/>
                                </a:lnTo>
                                <a:lnTo>
                                  <a:pt x="975" y="0"/>
                                </a:lnTo>
                                <a:lnTo>
                                  <a:pt x="982" y="0"/>
                                </a:lnTo>
                                <a:lnTo>
                                  <a:pt x="989" y="0"/>
                                </a:lnTo>
                                <a:lnTo>
                                  <a:pt x="996" y="0"/>
                                </a:lnTo>
                                <a:lnTo>
                                  <a:pt x="1003" y="0"/>
                                </a:lnTo>
                                <a:lnTo>
                                  <a:pt x="1011" y="0"/>
                                </a:lnTo>
                                <a:lnTo>
                                  <a:pt x="1018" y="0"/>
                                </a:lnTo>
                                <a:lnTo>
                                  <a:pt x="1026" y="0"/>
                                </a:lnTo>
                                <a:lnTo>
                                  <a:pt x="1034" y="0"/>
                                </a:lnTo>
                                <a:lnTo>
                                  <a:pt x="997" y="124"/>
                                </a:lnTo>
                                <a:lnTo>
                                  <a:pt x="957" y="252"/>
                                </a:lnTo>
                                <a:lnTo>
                                  <a:pt x="917" y="384"/>
                                </a:lnTo>
                                <a:lnTo>
                                  <a:pt x="873" y="519"/>
                                </a:lnTo>
                                <a:lnTo>
                                  <a:pt x="851" y="588"/>
                                </a:lnTo>
                                <a:lnTo>
                                  <a:pt x="827" y="656"/>
                                </a:lnTo>
                                <a:lnTo>
                                  <a:pt x="802" y="724"/>
                                </a:lnTo>
                                <a:lnTo>
                                  <a:pt x="777" y="793"/>
                                </a:lnTo>
                                <a:lnTo>
                                  <a:pt x="750" y="861"/>
                                </a:lnTo>
                                <a:lnTo>
                                  <a:pt x="722" y="929"/>
                                </a:lnTo>
                                <a:lnTo>
                                  <a:pt x="695" y="997"/>
                                </a:lnTo>
                                <a:lnTo>
                                  <a:pt x="664" y="1064"/>
                                </a:lnTo>
                                <a:lnTo>
                                  <a:pt x="634" y="1131"/>
                                </a:lnTo>
                                <a:lnTo>
                                  <a:pt x="602" y="1196"/>
                                </a:lnTo>
                                <a:lnTo>
                                  <a:pt x="568" y="1261"/>
                                </a:lnTo>
                                <a:lnTo>
                                  <a:pt x="535" y="1325"/>
                                </a:lnTo>
                                <a:lnTo>
                                  <a:pt x="499" y="1387"/>
                                </a:lnTo>
                                <a:lnTo>
                                  <a:pt x="461" y="1449"/>
                                </a:lnTo>
                                <a:lnTo>
                                  <a:pt x="423" y="1509"/>
                                </a:lnTo>
                                <a:lnTo>
                                  <a:pt x="382" y="1567"/>
                                </a:lnTo>
                                <a:lnTo>
                                  <a:pt x="340" y="1622"/>
                                </a:lnTo>
                                <a:lnTo>
                                  <a:pt x="298" y="1677"/>
                                </a:lnTo>
                                <a:lnTo>
                                  <a:pt x="252" y="1729"/>
                                </a:lnTo>
                                <a:lnTo>
                                  <a:pt x="205" y="1779"/>
                                </a:lnTo>
                                <a:lnTo>
                                  <a:pt x="156" y="1827"/>
                                </a:lnTo>
                                <a:lnTo>
                                  <a:pt x="107" y="1873"/>
                                </a:lnTo>
                                <a:lnTo>
                                  <a:pt x="54" y="1916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9040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966">
                                <a:moveTo>
                                  <a:pt x="1094" y="966"/>
                                </a:moveTo>
                                <a:lnTo>
                                  <a:pt x="998" y="927"/>
                                </a:lnTo>
                                <a:lnTo>
                                  <a:pt x="921" y="894"/>
                                </a:lnTo>
                                <a:lnTo>
                                  <a:pt x="886" y="879"/>
                                </a:lnTo>
                                <a:lnTo>
                                  <a:pt x="852" y="864"/>
                                </a:lnTo>
                                <a:lnTo>
                                  <a:pt x="819" y="847"/>
                                </a:lnTo>
                                <a:lnTo>
                                  <a:pt x="785" y="830"/>
                                </a:lnTo>
                                <a:lnTo>
                                  <a:pt x="709" y="789"/>
                                </a:lnTo>
                                <a:lnTo>
                                  <a:pt x="617" y="736"/>
                                </a:lnTo>
                                <a:lnTo>
                                  <a:pt x="499" y="668"/>
                                </a:lnTo>
                                <a:lnTo>
                                  <a:pt x="346" y="577"/>
                                </a:lnTo>
                                <a:lnTo>
                                  <a:pt x="346" y="570"/>
                                </a:lnTo>
                                <a:lnTo>
                                  <a:pt x="346" y="562"/>
                                </a:lnTo>
                                <a:lnTo>
                                  <a:pt x="346" y="555"/>
                                </a:lnTo>
                                <a:lnTo>
                                  <a:pt x="346" y="547"/>
                                </a:lnTo>
                                <a:lnTo>
                                  <a:pt x="346" y="540"/>
                                </a:lnTo>
                                <a:lnTo>
                                  <a:pt x="346" y="533"/>
                                </a:lnTo>
                                <a:lnTo>
                                  <a:pt x="346" y="526"/>
                                </a:lnTo>
                                <a:lnTo>
                                  <a:pt x="346" y="519"/>
                                </a:lnTo>
                                <a:lnTo>
                                  <a:pt x="309" y="494"/>
                                </a:lnTo>
                                <a:lnTo>
                                  <a:pt x="272" y="468"/>
                                </a:lnTo>
                                <a:lnTo>
                                  <a:pt x="238" y="441"/>
                                </a:lnTo>
                                <a:lnTo>
                                  <a:pt x="204" y="413"/>
                                </a:lnTo>
                                <a:lnTo>
                                  <a:pt x="172" y="383"/>
                                </a:lnTo>
                                <a:lnTo>
                                  <a:pt x="142" y="353"/>
                                </a:lnTo>
                                <a:lnTo>
                                  <a:pt x="128" y="336"/>
                                </a:lnTo>
                                <a:lnTo>
                                  <a:pt x="114" y="321"/>
                                </a:lnTo>
                                <a:lnTo>
                                  <a:pt x="101" y="305"/>
                                </a:lnTo>
                                <a:lnTo>
                                  <a:pt x="88" y="289"/>
                                </a:lnTo>
                                <a:lnTo>
                                  <a:pt x="77" y="271"/>
                                </a:lnTo>
                                <a:lnTo>
                                  <a:pt x="66" y="255"/>
                                </a:lnTo>
                                <a:lnTo>
                                  <a:pt x="56" y="238"/>
                                </a:lnTo>
                                <a:lnTo>
                                  <a:pt x="47" y="220"/>
                                </a:lnTo>
                                <a:lnTo>
                                  <a:pt x="37" y="203"/>
                                </a:lnTo>
                                <a:lnTo>
                                  <a:pt x="30" y="186"/>
                                </a:lnTo>
                                <a:lnTo>
                                  <a:pt x="22" y="168"/>
                                </a:lnTo>
                                <a:lnTo>
                                  <a:pt x="17" y="150"/>
                                </a:lnTo>
                                <a:lnTo>
                                  <a:pt x="12" y="132"/>
                                </a:lnTo>
                                <a:lnTo>
                                  <a:pt x="7" y="114"/>
                                </a:lnTo>
                                <a:lnTo>
                                  <a:pt x="4" y="95"/>
                                </a:lnTo>
                                <a:lnTo>
                                  <a:pt x="1" y="77"/>
                                </a:lnTo>
                                <a:lnTo>
                                  <a:pt x="0" y="58"/>
                                </a:lnTo>
                                <a:lnTo>
                                  <a:pt x="0" y="39"/>
                                </a:lnTo>
                                <a:lnTo>
                                  <a:pt x="1" y="20"/>
                                </a:lnTo>
                                <a:lnTo>
                                  <a:pt x="4" y="0"/>
                                </a:lnTo>
                                <a:lnTo>
                                  <a:pt x="15" y="5"/>
                                </a:lnTo>
                                <a:lnTo>
                                  <a:pt x="27" y="8"/>
                                </a:lnTo>
                                <a:lnTo>
                                  <a:pt x="40" y="12"/>
                                </a:lnTo>
                                <a:lnTo>
                                  <a:pt x="51" y="16"/>
                                </a:lnTo>
                                <a:lnTo>
                                  <a:pt x="64" y="20"/>
                                </a:lnTo>
                                <a:lnTo>
                                  <a:pt x="77" y="23"/>
                                </a:lnTo>
                                <a:lnTo>
                                  <a:pt x="89" y="28"/>
                                </a:lnTo>
                                <a:lnTo>
                                  <a:pt x="103" y="32"/>
                                </a:lnTo>
                                <a:lnTo>
                                  <a:pt x="133" y="73"/>
                                </a:lnTo>
                                <a:lnTo>
                                  <a:pt x="164" y="113"/>
                                </a:lnTo>
                                <a:lnTo>
                                  <a:pt x="195" y="151"/>
                                </a:lnTo>
                                <a:lnTo>
                                  <a:pt x="225" y="187"/>
                                </a:lnTo>
                                <a:lnTo>
                                  <a:pt x="256" y="222"/>
                                </a:lnTo>
                                <a:lnTo>
                                  <a:pt x="287" y="255"/>
                                </a:lnTo>
                                <a:lnTo>
                                  <a:pt x="319" y="286"/>
                                </a:lnTo>
                                <a:lnTo>
                                  <a:pt x="350" y="318"/>
                                </a:lnTo>
                                <a:lnTo>
                                  <a:pt x="382" y="347"/>
                                </a:lnTo>
                                <a:lnTo>
                                  <a:pt x="415" y="375"/>
                                </a:lnTo>
                                <a:lnTo>
                                  <a:pt x="447" y="402"/>
                                </a:lnTo>
                                <a:lnTo>
                                  <a:pt x="480" y="428"/>
                                </a:lnTo>
                                <a:lnTo>
                                  <a:pt x="513" y="452"/>
                                </a:lnTo>
                                <a:lnTo>
                                  <a:pt x="548" y="477"/>
                                </a:lnTo>
                                <a:lnTo>
                                  <a:pt x="581" y="500"/>
                                </a:lnTo>
                                <a:lnTo>
                                  <a:pt x="617" y="522"/>
                                </a:lnTo>
                                <a:lnTo>
                                  <a:pt x="653" y="543"/>
                                </a:lnTo>
                                <a:lnTo>
                                  <a:pt x="689" y="563"/>
                                </a:lnTo>
                                <a:lnTo>
                                  <a:pt x="726" y="583"/>
                                </a:lnTo>
                                <a:lnTo>
                                  <a:pt x="764" y="603"/>
                                </a:lnTo>
                                <a:lnTo>
                                  <a:pt x="804" y="621"/>
                                </a:lnTo>
                                <a:lnTo>
                                  <a:pt x="843" y="640"/>
                                </a:lnTo>
                                <a:lnTo>
                                  <a:pt x="884" y="657"/>
                                </a:lnTo>
                                <a:lnTo>
                                  <a:pt x="924" y="675"/>
                                </a:lnTo>
                                <a:lnTo>
                                  <a:pt x="1010" y="708"/>
                                </a:lnTo>
                                <a:lnTo>
                                  <a:pt x="1100" y="742"/>
                                </a:lnTo>
                                <a:lnTo>
                                  <a:pt x="1195" y="774"/>
                                </a:lnTo>
                                <a:lnTo>
                                  <a:pt x="1293" y="808"/>
                                </a:lnTo>
                                <a:lnTo>
                                  <a:pt x="1289" y="845"/>
                                </a:lnTo>
                                <a:lnTo>
                                  <a:pt x="1285" y="874"/>
                                </a:lnTo>
                                <a:lnTo>
                                  <a:pt x="1281" y="896"/>
                                </a:lnTo>
                                <a:lnTo>
                                  <a:pt x="1276" y="912"/>
                                </a:lnTo>
                                <a:lnTo>
                                  <a:pt x="1274" y="919"/>
                                </a:lnTo>
                                <a:lnTo>
                                  <a:pt x="1270" y="926"/>
                                </a:lnTo>
                                <a:lnTo>
                                  <a:pt x="1267" y="932"/>
                                </a:lnTo>
                                <a:lnTo>
                                  <a:pt x="1263" y="939"/>
                                </a:lnTo>
                                <a:lnTo>
                                  <a:pt x="1253" y="950"/>
                                </a:lnTo>
                                <a:lnTo>
                                  <a:pt x="1239" y="966"/>
                                </a:lnTo>
                                <a:lnTo>
                                  <a:pt x="1220" y="966"/>
                                </a:lnTo>
                                <a:lnTo>
                                  <a:pt x="1203" y="966"/>
                                </a:lnTo>
                                <a:lnTo>
                                  <a:pt x="1185" y="966"/>
                                </a:lnTo>
                                <a:lnTo>
                                  <a:pt x="1167" y="966"/>
                                </a:lnTo>
                                <a:lnTo>
                                  <a:pt x="1149" y="966"/>
                                </a:lnTo>
                                <a:lnTo>
                                  <a:pt x="1130" y="966"/>
                                </a:lnTo>
                                <a:lnTo>
                                  <a:pt x="1113" y="966"/>
                                </a:lnTo>
                                <a:lnTo>
                                  <a:pt x="1094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49640"/>
                            <a:ext cx="50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876">
                                <a:moveTo>
                                  <a:pt x="0" y="2876"/>
                                </a:moveTo>
                                <a:lnTo>
                                  <a:pt x="128" y="2516"/>
                                </a:lnTo>
                                <a:lnTo>
                                  <a:pt x="256" y="2157"/>
                                </a:lnTo>
                                <a:lnTo>
                                  <a:pt x="318" y="1978"/>
                                </a:lnTo>
                                <a:lnTo>
                                  <a:pt x="381" y="1800"/>
                                </a:lnTo>
                                <a:lnTo>
                                  <a:pt x="441" y="1621"/>
                                </a:lnTo>
                                <a:lnTo>
                                  <a:pt x="501" y="1442"/>
                                </a:lnTo>
                                <a:lnTo>
                                  <a:pt x="559" y="1263"/>
                                </a:lnTo>
                                <a:lnTo>
                                  <a:pt x="616" y="1085"/>
                                </a:lnTo>
                                <a:lnTo>
                                  <a:pt x="671" y="905"/>
                                </a:lnTo>
                                <a:lnTo>
                                  <a:pt x="724" y="725"/>
                                </a:lnTo>
                                <a:lnTo>
                                  <a:pt x="776" y="546"/>
                                </a:lnTo>
                                <a:lnTo>
                                  <a:pt x="826" y="365"/>
                                </a:lnTo>
                                <a:lnTo>
                                  <a:pt x="874" y="183"/>
                                </a:lnTo>
                                <a:lnTo>
                                  <a:pt x="919" y="0"/>
                                </a:lnTo>
                                <a:lnTo>
                                  <a:pt x="926" y="0"/>
                                </a:lnTo>
                                <a:lnTo>
                                  <a:pt x="933" y="0"/>
                                </a:lnTo>
                                <a:lnTo>
                                  <a:pt x="940" y="0"/>
                                </a:lnTo>
                                <a:lnTo>
                                  <a:pt x="947" y="0"/>
                                </a:lnTo>
                                <a:lnTo>
                                  <a:pt x="955" y="0"/>
                                </a:lnTo>
                                <a:lnTo>
                                  <a:pt x="962" y="0"/>
                                </a:lnTo>
                                <a:lnTo>
                                  <a:pt x="970" y="0"/>
                                </a:lnTo>
                                <a:lnTo>
                                  <a:pt x="978" y="0"/>
                                </a:lnTo>
                                <a:lnTo>
                                  <a:pt x="956" y="93"/>
                                </a:lnTo>
                                <a:lnTo>
                                  <a:pt x="934" y="186"/>
                                </a:lnTo>
                                <a:lnTo>
                                  <a:pt x="912" y="277"/>
                                </a:lnTo>
                                <a:lnTo>
                                  <a:pt x="889" y="369"/>
                                </a:lnTo>
                                <a:lnTo>
                                  <a:pt x="864" y="460"/>
                                </a:lnTo>
                                <a:lnTo>
                                  <a:pt x="840" y="551"/>
                                </a:lnTo>
                                <a:lnTo>
                                  <a:pt x="815" y="641"/>
                                </a:lnTo>
                                <a:lnTo>
                                  <a:pt x="789" y="731"/>
                                </a:lnTo>
                                <a:lnTo>
                                  <a:pt x="737" y="912"/>
                                </a:lnTo>
                                <a:lnTo>
                                  <a:pt x="682" y="1090"/>
                                </a:lnTo>
                                <a:lnTo>
                                  <a:pt x="625" y="1269"/>
                                </a:lnTo>
                                <a:lnTo>
                                  <a:pt x="567" y="1447"/>
                                </a:lnTo>
                                <a:lnTo>
                                  <a:pt x="507" y="1625"/>
                                </a:lnTo>
                                <a:lnTo>
                                  <a:pt x="445" y="1803"/>
                                </a:lnTo>
                                <a:lnTo>
                                  <a:pt x="383" y="1980"/>
                                </a:lnTo>
                                <a:lnTo>
                                  <a:pt x="319" y="2159"/>
                                </a:lnTo>
                                <a:lnTo>
                                  <a:pt x="190" y="2516"/>
                                </a:lnTo>
                                <a:lnTo>
                                  <a:pt x="58" y="2876"/>
                                </a:lnTo>
                                <a:lnTo>
                                  <a:pt x="51" y="2876"/>
                                </a:lnTo>
                                <a:lnTo>
                                  <a:pt x="43" y="2876"/>
                                </a:lnTo>
                                <a:lnTo>
                                  <a:pt x="34" y="2876"/>
                                </a:lnTo>
                                <a:lnTo>
                                  <a:pt x="27" y="2876"/>
                                </a:lnTo>
                                <a:lnTo>
                                  <a:pt x="21" y="2876"/>
                                </a:lnTo>
                                <a:lnTo>
                                  <a:pt x="12" y="2876"/>
                                </a:lnTo>
                                <a:lnTo>
                                  <a:pt x="5" y="2876"/>
                                </a:lnTo>
                                <a:lnTo>
                                  <a:pt x="0" y="2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76280"/>
                            <a:ext cx="68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2055">
                                <a:moveTo>
                                  <a:pt x="1235" y="2055"/>
                                </a:moveTo>
                                <a:lnTo>
                                  <a:pt x="1217" y="2045"/>
                                </a:lnTo>
                                <a:lnTo>
                                  <a:pt x="1198" y="2035"/>
                                </a:lnTo>
                                <a:lnTo>
                                  <a:pt x="1179" y="2021"/>
                                </a:lnTo>
                                <a:lnTo>
                                  <a:pt x="1160" y="2006"/>
                                </a:lnTo>
                                <a:lnTo>
                                  <a:pt x="1140" y="1989"/>
                                </a:lnTo>
                                <a:lnTo>
                                  <a:pt x="1122" y="1969"/>
                                </a:lnTo>
                                <a:lnTo>
                                  <a:pt x="1103" y="1948"/>
                                </a:lnTo>
                                <a:lnTo>
                                  <a:pt x="1085" y="1925"/>
                                </a:lnTo>
                                <a:lnTo>
                                  <a:pt x="1066" y="1902"/>
                                </a:lnTo>
                                <a:lnTo>
                                  <a:pt x="1048" y="1876"/>
                                </a:lnTo>
                                <a:lnTo>
                                  <a:pt x="1031" y="1850"/>
                                </a:lnTo>
                                <a:lnTo>
                                  <a:pt x="1012" y="1822"/>
                                </a:lnTo>
                                <a:lnTo>
                                  <a:pt x="995" y="1794"/>
                                </a:lnTo>
                                <a:lnTo>
                                  <a:pt x="977" y="1765"/>
                                </a:lnTo>
                                <a:lnTo>
                                  <a:pt x="961" y="1736"/>
                                </a:lnTo>
                                <a:lnTo>
                                  <a:pt x="945" y="1706"/>
                                </a:lnTo>
                                <a:lnTo>
                                  <a:pt x="914" y="1646"/>
                                </a:lnTo>
                                <a:lnTo>
                                  <a:pt x="885" y="1585"/>
                                </a:lnTo>
                                <a:lnTo>
                                  <a:pt x="859" y="1527"/>
                                </a:lnTo>
                                <a:lnTo>
                                  <a:pt x="835" y="1471"/>
                                </a:lnTo>
                                <a:lnTo>
                                  <a:pt x="815" y="1419"/>
                                </a:lnTo>
                                <a:lnTo>
                                  <a:pt x="798" y="1371"/>
                                </a:lnTo>
                                <a:lnTo>
                                  <a:pt x="785" y="1329"/>
                                </a:lnTo>
                                <a:lnTo>
                                  <a:pt x="776" y="1296"/>
                                </a:lnTo>
                                <a:lnTo>
                                  <a:pt x="764" y="1296"/>
                                </a:lnTo>
                                <a:lnTo>
                                  <a:pt x="753" y="1296"/>
                                </a:lnTo>
                                <a:lnTo>
                                  <a:pt x="742" y="1296"/>
                                </a:lnTo>
                                <a:lnTo>
                                  <a:pt x="732" y="1296"/>
                                </a:lnTo>
                                <a:lnTo>
                                  <a:pt x="720" y="1296"/>
                                </a:lnTo>
                                <a:lnTo>
                                  <a:pt x="710" y="1296"/>
                                </a:lnTo>
                                <a:lnTo>
                                  <a:pt x="699" y="1296"/>
                                </a:lnTo>
                                <a:lnTo>
                                  <a:pt x="690" y="1296"/>
                                </a:lnTo>
                                <a:lnTo>
                                  <a:pt x="673" y="1349"/>
                                </a:lnTo>
                                <a:lnTo>
                                  <a:pt x="658" y="1399"/>
                                </a:lnTo>
                                <a:lnTo>
                                  <a:pt x="651" y="1423"/>
                                </a:lnTo>
                                <a:lnTo>
                                  <a:pt x="643" y="1446"/>
                                </a:lnTo>
                                <a:lnTo>
                                  <a:pt x="633" y="1468"/>
                                </a:lnTo>
                                <a:lnTo>
                                  <a:pt x="624" y="1490"/>
                                </a:lnTo>
                                <a:lnTo>
                                  <a:pt x="614" y="1511"/>
                                </a:lnTo>
                                <a:lnTo>
                                  <a:pt x="602" y="1531"/>
                                </a:lnTo>
                                <a:lnTo>
                                  <a:pt x="588" y="1551"/>
                                </a:lnTo>
                                <a:lnTo>
                                  <a:pt x="573" y="1570"/>
                                </a:lnTo>
                                <a:lnTo>
                                  <a:pt x="555" y="1588"/>
                                </a:lnTo>
                                <a:lnTo>
                                  <a:pt x="535" y="1605"/>
                                </a:lnTo>
                                <a:lnTo>
                                  <a:pt x="513" y="1622"/>
                                </a:lnTo>
                                <a:lnTo>
                                  <a:pt x="488" y="1639"/>
                                </a:lnTo>
                                <a:lnTo>
                                  <a:pt x="544" y="1511"/>
                                </a:lnTo>
                                <a:lnTo>
                                  <a:pt x="591" y="1403"/>
                                </a:lnTo>
                                <a:lnTo>
                                  <a:pt x="610" y="1356"/>
                                </a:lnTo>
                                <a:lnTo>
                                  <a:pt x="627" y="1310"/>
                                </a:lnTo>
                                <a:lnTo>
                                  <a:pt x="642" y="1266"/>
                                </a:lnTo>
                                <a:lnTo>
                                  <a:pt x="653" y="1223"/>
                                </a:lnTo>
                                <a:lnTo>
                                  <a:pt x="658" y="1202"/>
                                </a:lnTo>
                                <a:lnTo>
                                  <a:pt x="662" y="1180"/>
                                </a:lnTo>
                                <a:lnTo>
                                  <a:pt x="667" y="1158"/>
                                </a:lnTo>
                                <a:lnTo>
                                  <a:pt x="669" y="1136"/>
                                </a:lnTo>
                                <a:lnTo>
                                  <a:pt x="673" y="1113"/>
                                </a:lnTo>
                                <a:lnTo>
                                  <a:pt x="675" y="1089"/>
                                </a:lnTo>
                                <a:lnTo>
                                  <a:pt x="676" y="1066"/>
                                </a:lnTo>
                                <a:lnTo>
                                  <a:pt x="677" y="1042"/>
                                </a:lnTo>
                                <a:lnTo>
                                  <a:pt x="676" y="990"/>
                                </a:lnTo>
                                <a:lnTo>
                                  <a:pt x="674" y="933"/>
                                </a:lnTo>
                                <a:lnTo>
                                  <a:pt x="669" y="872"/>
                                </a:lnTo>
                                <a:lnTo>
                                  <a:pt x="662" y="804"/>
                                </a:lnTo>
                                <a:lnTo>
                                  <a:pt x="654" y="804"/>
                                </a:lnTo>
                                <a:lnTo>
                                  <a:pt x="647" y="804"/>
                                </a:lnTo>
                                <a:lnTo>
                                  <a:pt x="639" y="804"/>
                                </a:lnTo>
                                <a:lnTo>
                                  <a:pt x="632" y="804"/>
                                </a:lnTo>
                                <a:lnTo>
                                  <a:pt x="624" y="804"/>
                                </a:lnTo>
                                <a:lnTo>
                                  <a:pt x="617" y="804"/>
                                </a:lnTo>
                                <a:lnTo>
                                  <a:pt x="610" y="804"/>
                                </a:lnTo>
                                <a:lnTo>
                                  <a:pt x="603" y="804"/>
                                </a:lnTo>
                                <a:lnTo>
                                  <a:pt x="577" y="858"/>
                                </a:lnTo>
                                <a:lnTo>
                                  <a:pt x="541" y="930"/>
                                </a:lnTo>
                                <a:lnTo>
                                  <a:pt x="520" y="970"/>
                                </a:lnTo>
                                <a:lnTo>
                                  <a:pt x="498" y="1013"/>
                                </a:lnTo>
                                <a:lnTo>
                                  <a:pt x="474" y="1057"/>
                                </a:lnTo>
                                <a:lnTo>
                                  <a:pt x="449" y="1101"/>
                                </a:lnTo>
                                <a:lnTo>
                                  <a:pt x="423" y="1144"/>
                                </a:lnTo>
                                <a:lnTo>
                                  <a:pt x="396" y="1186"/>
                                </a:lnTo>
                                <a:lnTo>
                                  <a:pt x="382" y="1205"/>
                                </a:lnTo>
                                <a:lnTo>
                                  <a:pt x="368" y="1225"/>
                                </a:lnTo>
                                <a:lnTo>
                                  <a:pt x="354" y="1242"/>
                                </a:lnTo>
                                <a:lnTo>
                                  <a:pt x="341" y="1260"/>
                                </a:lnTo>
                                <a:lnTo>
                                  <a:pt x="327" y="1276"/>
                                </a:lnTo>
                                <a:lnTo>
                                  <a:pt x="313" y="1291"/>
                                </a:lnTo>
                                <a:lnTo>
                                  <a:pt x="299" y="1305"/>
                                </a:lnTo>
                                <a:lnTo>
                                  <a:pt x="285" y="1318"/>
                                </a:lnTo>
                                <a:lnTo>
                                  <a:pt x="271" y="1328"/>
                                </a:lnTo>
                                <a:lnTo>
                                  <a:pt x="257" y="1337"/>
                                </a:lnTo>
                                <a:lnTo>
                                  <a:pt x="243" y="1344"/>
                                </a:lnTo>
                                <a:lnTo>
                                  <a:pt x="229" y="1350"/>
                                </a:lnTo>
                                <a:lnTo>
                                  <a:pt x="297" y="1241"/>
                                </a:lnTo>
                                <a:lnTo>
                                  <a:pt x="363" y="1137"/>
                                </a:lnTo>
                                <a:lnTo>
                                  <a:pt x="395" y="1085"/>
                                </a:lnTo>
                                <a:lnTo>
                                  <a:pt x="427" y="1033"/>
                                </a:lnTo>
                                <a:lnTo>
                                  <a:pt x="458" y="982"/>
                                </a:lnTo>
                                <a:lnTo>
                                  <a:pt x="488" y="930"/>
                                </a:lnTo>
                                <a:lnTo>
                                  <a:pt x="515" y="877"/>
                                </a:lnTo>
                                <a:lnTo>
                                  <a:pt x="542" y="825"/>
                                </a:lnTo>
                                <a:lnTo>
                                  <a:pt x="567" y="772"/>
                                </a:lnTo>
                                <a:lnTo>
                                  <a:pt x="591" y="717"/>
                                </a:lnTo>
                                <a:lnTo>
                                  <a:pt x="602" y="690"/>
                                </a:lnTo>
                                <a:lnTo>
                                  <a:pt x="613" y="662"/>
                                </a:lnTo>
                                <a:lnTo>
                                  <a:pt x="622" y="634"/>
                                </a:lnTo>
                                <a:lnTo>
                                  <a:pt x="631" y="606"/>
                                </a:lnTo>
                                <a:lnTo>
                                  <a:pt x="640" y="577"/>
                                </a:lnTo>
                                <a:lnTo>
                                  <a:pt x="649" y="548"/>
                                </a:lnTo>
                                <a:lnTo>
                                  <a:pt x="655" y="518"/>
                                </a:lnTo>
                                <a:lnTo>
                                  <a:pt x="662" y="488"/>
                                </a:lnTo>
                                <a:lnTo>
                                  <a:pt x="625" y="521"/>
                                </a:lnTo>
                                <a:lnTo>
                                  <a:pt x="586" y="558"/>
                                </a:lnTo>
                                <a:lnTo>
                                  <a:pt x="544" y="599"/>
                                </a:lnTo>
                                <a:lnTo>
                                  <a:pt x="501" y="644"/>
                                </a:lnTo>
                                <a:lnTo>
                                  <a:pt x="412" y="742"/>
                                </a:lnTo>
                                <a:lnTo>
                                  <a:pt x="321" y="840"/>
                                </a:lnTo>
                                <a:lnTo>
                                  <a:pt x="276" y="889"/>
                                </a:lnTo>
                                <a:lnTo>
                                  <a:pt x="231" y="934"/>
                                </a:lnTo>
                                <a:lnTo>
                                  <a:pt x="187" y="978"/>
                                </a:lnTo>
                                <a:lnTo>
                                  <a:pt x="145" y="1018"/>
                                </a:lnTo>
                                <a:lnTo>
                                  <a:pt x="124" y="1036"/>
                                </a:lnTo>
                                <a:lnTo>
                                  <a:pt x="104" y="1052"/>
                                </a:lnTo>
                                <a:lnTo>
                                  <a:pt x="86" y="1067"/>
                                </a:lnTo>
                                <a:lnTo>
                                  <a:pt x="67" y="1081"/>
                                </a:lnTo>
                                <a:lnTo>
                                  <a:pt x="49" y="1094"/>
                                </a:lnTo>
                                <a:lnTo>
                                  <a:pt x="32" y="1105"/>
                                </a:lnTo>
                                <a:lnTo>
                                  <a:pt x="15" y="1114"/>
                                </a:lnTo>
                                <a:lnTo>
                                  <a:pt x="0" y="1121"/>
                                </a:lnTo>
                                <a:lnTo>
                                  <a:pt x="12" y="1092"/>
                                </a:lnTo>
                                <a:lnTo>
                                  <a:pt x="23" y="1064"/>
                                </a:lnTo>
                                <a:lnTo>
                                  <a:pt x="36" y="1037"/>
                                </a:lnTo>
                                <a:lnTo>
                                  <a:pt x="51" y="1011"/>
                                </a:lnTo>
                                <a:lnTo>
                                  <a:pt x="65" y="984"/>
                                </a:lnTo>
                                <a:lnTo>
                                  <a:pt x="81" y="959"/>
                                </a:lnTo>
                                <a:lnTo>
                                  <a:pt x="97" y="933"/>
                                </a:lnTo>
                                <a:lnTo>
                                  <a:pt x="114" y="908"/>
                                </a:lnTo>
                                <a:lnTo>
                                  <a:pt x="132" y="883"/>
                                </a:lnTo>
                                <a:lnTo>
                                  <a:pt x="150" y="859"/>
                                </a:lnTo>
                                <a:lnTo>
                                  <a:pt x="169" y="836"/>
                                </a:lnTo>
                                <a:lnTo>
                                  <a:pt x="188" y="811"/>
                                </a:lnTo>
                                <a:lnTo>
                                  <a:pt x="228" y="766"/>
                                </a:lnTo>
                                <a:lnTo>
                                  <a:pt x="271" y="721"/>
                                </a:lnTo>
                                <a:lnTo>
                                  <a:pt x="315" y="678"/>
                                </a:lnTo>
                                <a:lnTo>
                                  <a:pt x="360" y="635"/>
                                </a:lnTo>
                                <a:lnTo>
                                  <a:pt x="407" y="595"/>
                                </a:lnTo>
                                <a:lnTo>
                                  <a:pt x="454" y="554"/>
                                </a:lnTo>
                                <a:lnTo>
                                  <a:pt x="501" y="516"/>
                                </a:lnTo>
                                <a:lnTo>
                                  <a:pt x="549" y="476"/>
                                </a:lnTo>
                                <a:lnTo>
                                  <a:pt x="598" y="439"/>
                                </a:lnTo>
                                <a:lnTo>
                                  <a:pt x="645" y="402"/>
                                </a:lnTo>
                                <a:lnTo>
                                  <a:pt x="646" y="352"/>
                                </a:lnTo>
                                <a:lnTo>
                                  <a:pt x="649" y="301"/>
                                </a:lnTo>
                                <a:lnTo>
                                  <a:pt x="650" y="252"/>
                                </a:lnTo>
                                <a:lnTo>
                                  <a:pt x="652" y="202"/>
                                </a:lnTo>
                                <a:lnTo>
                                  <a:pt x="654" y="151"/>
                                </a:lnTo>
                                <a:lnTo>
                                  <a:pt x="657" y="101"/>
                                </a:lnTo>
                                <a:lnTo>
                                  <a:pt x="660" y="50"/>
                                </a:lnTo>
                                <a:lnTo>
                                  <a:pt x="662" y="0"/>
                                </a:lnTo>
                                <a:lnTo>
                                  <a:pt x="674" y="3"/>
                                </a:lnTo>
                                <a:lnTo>
                                  <a:pt x="686" y="6"/>
                                </a:lnTo>
                                <a:lnTo>
                                  <a:pt x="698" y="9"/>
                                </a:lnTo>
                                <a:lnTo>
                                  <a:pt x="711" y="13"/>
                                </a:lnTo>
                                <a:lnTo>
                                  <a:pt x="724" y="16"/>
                                </a:lnTo>
                                <a:lnTo>
                                  <a:pt x="736" y="20"/>
                                </a:lnTo>
                                <a:lnTo>
                                  <a:pt x="749" y="25"/>
                                </a:lnTo>
                                <a:lnTo>
                                  <a:pt x="762" y="28"/>
                                </a:lnTo>
                                <a:lnTo>
                                  <a:pt x="762" y="66"/>
                                </a:lnTo>
                                <a:lnTo>
                                  <a:pt x="761" y="98"/>
                                </a:lnTo>
                                <a:lnTo>
                                  <a:pt x="760" y="122"/>
                                </a:lnTo>
                                <a:lnTo>
                                  <a:pt x="756" y="144"/>
                                </a:lnTo>
                                <a:lnTo>
                                  <a:pt x="750" y="166"/>
                                </a:lnTo>
                                <a:lnTo>
                                  <a:pt x="743" y="190"/>
                                </a:lnTo>
                                <a:lnTo>
                                  <a:pt x="732" y="220"/>
                                </a:lnTo>
                                <a:lnTo>
                                  <a:pt x="717" y="257"/>
                                </a:lnTo>
                                <a:lnTo>
                                  <a:pt x="727" y="257"/>
                                </a:lnTo>
                                <a:lnTo>
                                  <a:pt x="738" y="257"/>
                                </a:lnTo>
                                <a:lnTo>
                                  <a:pt x="748" y="257"/>
                                </a:lnTo>
                                <a:lnTo>
                                  <a:pt x="758" y="257"/>
                                </a:lnTo>
                                <a:lnTo>
                                  <a:pt x="769" y="257"/>
                                </a:lnTo>
                                <a:lnTo>
                                  <a:pt x="780" y="257"/>
                                </a:lnTo>
                                <a:lnTo>
                                  <a:pt x="792" y="257"/>
                                </a:lnTo>
                                <a:lnTo>
                                  <a:pt x="802" y="257"/>
                                </a:lnTo>
                                <a:lnTo>
                                  <a:pt x="790" y="306"/>
                                </a:lnTo>
                                <a:lnTo>
                                  <a:pt x="779" y="346"/>
                                </a:lnTo>
                                <a:lnTo>
                                  <a:pt x="776" y="364"/>
                                </a:lnTo>
                                <a:lnTo>
                                  <a:pt x="772" y="383"/>
                                </a:lnTo>
                                <a:lnTo>
                                  <a:pt x="770" y="401"/>
                                </a:lnTo>
                                <a:lnTo>
                                  <a:pt x="769" y="421"/>
                                </a:lnTo>
                                <a:lnTo>
                                  <a:pt x="768" y="442"/>
                                </a:lnTo>
                                <a:lnTo>
                                  <a:pt x="768" y="465"/>
                                </a:lnTo>
                                <a:lnTo>
                                  <a:pt x="768" y="492"/>
                                </a:lnTo>
                                <a:lnTo>
                                  <a:pt x="768" y="522"/>
                                </a:lnTo>
                                <a:lnTo>
                                  <a:pt x="771" y="596"/>
                                </a:lnTo>
                                <a:lnTo>
                                  <a:pt x="776" y="691"/>
                                </a:lnTo>
                                <a:lnTo>
                                  <a:pt x="782" y="691"/>
                                </a:lnTo>
                                <a:lnTo>
                                  <a:pt x="789" y="691"/>
                                </a:lnTo>
                                <a:lnTo>
                                  <a:pt x="796" y="691"/>
                                </a:lnTo>
                                <a:lnTo>
                                  <a:pt x="804" y="691"/>
                                </a:lnTo>
                                <a:lnTo>
                                  <a:pt x="811" y="691"/>
                                </a:lnTo>
                                <a:lnTo>
                                  <a:pt x="819" y="691"/>
                                </a:lnTo>
                                <a:lnTo>
                                  <a:pt x="826" y="691"/>
                                </a:lnTo>
                                <a:lnTo>
                                  <a:pt x="834" y="691"/>
                                </a:lnTo>
                                <a:lnTo>
                                  <a:pt x="834" y="683"/>
                                </a:lnTo>
                                <a:lnTo>
                                  <a:pt x="834" y="676"/>
                                </a:lnTo>
                                <a:lnTo>
                                  <a:pt x="834" y="668"/>
                                </a:lnTo>
                                <a:lnTo>
                                  <a:pt x="834" y="661"/>
                                </a:lnTo>
                                <a:lnTo>
                                  <a:pt x="834" y="653"/>
                                </a:lnTo>
                                <a:lnTo>
                                  <a:pt x="834" y="646"/>
                                </a:lnTo>
                                <a:lnTo>
                                  <a:pt x="834" y="639"/>
                                </a:lnTo>
                                <a:lnTo>
                                  <a:pt x="834" y="633"/>
                                </a:lnTo>
                                <a:lnTo>
                                  <a:pt x="841" y="633"/>
                                </a:lnTo>
                                <a:lnTo>
                                  <a:pt x="848" y="633"/>
                                </a:lnTo>
                                <a:lnTo>
                                  <a:pt x="855" y="633"/>
                                </a:lnTo>
                                <a:lnTo>
                                  <a:pt x="862" y="633"/>
                                </a:lnTo>
                                <a:lnTo>
                                  <a:pt x="870" y="633"/>
                                </a:lnTo>
                                <a:lnTo>
                                  <a:pt x="877" y="633"/>
                                </a:lnTo>
                                <a:lnTo>
                                  <a:pt x="885" y="633"/>
                                </a:lnTo>
                                <a:lnTo>
                                  <a:pt x="892" y="633"/>
                                </a:lnTo>
                                <a:lnTo>
                                  <a:pt x="881" y="663"/>
                                </a:lnTo>
                                <a:lnTo>
                                  <a:pt x="872" y="694"/>
                                </a:lnTo>
                                <a:lnTo>
                                  <a:pt x="864" y="724"/>
                                </a:lnTo>
                                <a:lnTo>
                                  <a:pt x="857" y="755"/>
                                </a:lnTo>
                                <a:lnTo>
                                  <a:pt x="851" y="785"/>
                                </a:lnTo>
                                <a:lnTo>
                                  <a:pt x="848" y="814"/>
                                </a:lnTo>
                                <a:lnTo>
                                  <a:pt x="845" y="844"/>
                                </a:lnTo>
                                <a:lnTo>
                                  <a:pt x="844" y="873"/>
                                </a:lnTo>
                                <a:lnTo>
                                  <a:pt x="844" y="902"/>
                                </a:lnTo>
                                <a:lnTo>
                                  <a:pt x="845" y="932"/>
                                </a:lnTo>
                                <a:lnTo>
                                  <a:pt x="848" y="961"/>
                                </a:lnTo>
                                <a:lnTo>
                                  <a:pt x="851" y="990"/>
                                </a:lnTo>
                                <a:lnTo>
                                  <a:pt x="855" y="1019"/>
                                </a:lnTo>
                                <a:lnTo>
                                  <a:pt x="860" y="1048"/>
                                </a:lnTo>
                                <a:lnTo>
                                  <a:pt x="867" y="1077"/>
                                </a:lnTo>
                                <a:lnTo>
                                  <a:pt x="874" y="1106"/>
                                </a:lnTo>
                                <a:lnTo>
                                  <a:pt x="882" y="1135"/>
                                </a:lnTo>
                                <a:lnTo>
                                  <a:pt x="892" y="1164"/>
                                </a:lnTo>
                                <a:lnTo>
                                  <a:pt x="901" y="1193"/>
                                </a:lnTo>
                                <a:lnTo>
                                  <a:pt x="911" y="1222"/>
                                </a:lnTo>
                                <a:lnTo>
                                  <a:pt x="934" y="1279"/>
                                </a:lnTo>
                                <a:lnTo>
                                  <a:pt x="960" y="1339"/>
                                </a:lnTo>
                                <a:lnTo>
                                  <a:pt x="987" y="1398"/>
                                </a:lnTo>
                                <a:lnTo>
                                  <a:pt x="1015" y="1458"/>
                                </a:lnTo>
                                <a:lnTo>
                                  <a:pt x="1047" y="1518"/>
                                </a:lnTo>
                                <a:lnTo>
                                  <a:pt x="1078" y="1581"/>
                                </a:lnTo>
                                <a:lnTo>
                                  <a:pt x="1105" y="1613"/>
                                </a:lnTo>
                                <a:lnTo>
                                  <a:pt x="1153" y="1672"/>
                                </a:lnTo>
                                <a:lnTo>
                                  <a:pt x="1181" y="1708"/>
                                </a:lnTo>
                                <a:lnTo>
                                  <a:pt x="1210" y="1749"/>
                                </a:lnTo>
                                <a:lnTo>
                                  <a:pt x="1239" y="1790"/>
                                </a:lnTo>
                                <a:lnTo>
                                  <a:pt x="1266" y="1833"/>
                                </a:lnTo>
                                <a:lnTo>
                                  <a:pt x="1278" y="1854"/>
                                </a:lnTo>
                                <a:lnTo>
                                  <a:pt x="1289" y="1875"/>
                                </a:lnTo>
                                <a:lnTo>
                                  <a:pt x="1299" y="1896"/>
                                </a:lnTo>
                                <a:lnTo>
                                  <a:pt x="1307" y="1916"/>
                                </a:lnTo>
                                <a:lnTo>
                                  <a:pt x="1314" y="1934"/>
                                </a:lnTo>
                                <a:lnTo>
                                  <a:pt x="1320" y="1953"/>
                                </a:lnTo>
                                <a:lnTo>
                                  <a:pt x="1323" y="1970"/>
                                </a:lnTo>
                                <a:lnTo>
                                  <a:pt x="1325" y="1986"/>
                                </a:lnTo>
                                <a:lnTo>
                                  <a:pt x="1323" y="2001"/>
                                </a:lnTo>
                                <a:lnTo>
                                  <a:pt x="1319" y="2014"/>
                                </a:lnTo>
                                <a:lnTo>
                                  <a:pt x="1313" y="2026"/>
                                </a:lnTo>
                                <a:lnTo>
                                  <a:pt x="1304" y="2036"/>
                                </a:lnTo>
                                <a:lnTo>
                                  <a:pt x="1292" y="2044"/>
                                </a:lnTo>
                                <a:lnTo>
                                  <a:pt x="1276" y="2050"/>
                                </a:lnTo>
                                <a:lnTo>
                                  <a:pt x="1257" y="2054"/>
                                </a:lnTo>
                                <a:lnTo>
                                  <a:pt x="1235" y="2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72760"/>
                            <a:ext cx="26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28">
                                <a:moveTo>
                                  <a:pt x="258" y="128"/>
                                </a:moveTo>
                                <a:lnTo>
                                  <a:pt x="229" y="120"/>
                                </a:lnTo>
                                <a:lnTo>
                                  <a:pt x="201" y="113"/>
                                </a:lnTo>
                                <a:lnTo>
                                  <a:pt x="172" y="106"/>
                                </a:lnTo>
                                <a:lnTo>
                                  <a:pt x="144" y="99"/>
                                </a:lnTo>
                                <a:lnTo>
                                  <a:pt x="116" y="92"/>
                                </a:lnTo>
                                <a:lnTo>
                                  <a:pt x="88" y="85"/>
                                </a:lnTo>
                                <a:lnTo>
                                  <a:pt x="59" y="79"/>
                                </a:lnTo>
                                <a:lnTo>
                                  <a:pt x="31" y="72"/>
                                </a:lnTo>
                                <a:lnTo>
                                  <a:pt x="28" y="63"/>
                                </a:lnTo>
                                <a:lnTo>
                                  <a:pt x="23" y="55"/>
                                </a:lnTo>
                                <a:lnTo>
                                  <a:pt x="19" y="45"/>
                                </a:lnTo>
                                <a:lnTo>
                                  <a:pt x="16" y="36"/>
                                </a:lnTo>
                                <a:lnTo>
                                  <a:pt x="11" y="27"/>
                                </a:lnTo>
                                <a:lnTo>
                                  <a:pt x="8" y="18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133" y="23"/>
                                </a:lnTo>
                                <a:lnTo>
                                  <a:pt x="234" y="42"/>
                                </a:lnTo>
                                <a:lnTo>
                                  <a:pt x="310" y="54"/>
                                </a:lnTo>
                                <a:lnTo>
                                  <a:pt x="366" y="62"/>
                                </a:lnTo>
                                <a:lnTo>
                                  <a:pt x="389" y="64"/>
                                </a:lnTo>
                                <a:lnTo>
                                  <a:pt x="408" y="65"/>
                                </a:lnTo>
                                <a:lnTo>
                                  <a:pt x="427" y="65"/>
                                </a:lnTo>
                                <a:lnTo>
                                  <a:pt x="444" y="65"/>
                                </a:lnTo>
                                <a:lnTo>
                                  <a:pt x="479" y="63"/>
                                </a:lnTo>
                                <a:lnTo>
                                  <a:pt x="518" y="58"/>
                                </a:lnTo>
                                <a:lnTo>
                                  <a:pt x="514" y="66"/>
                                </a:lnTo>
                                <a:lnTo>
                                  <a:pt x="510" y="74"/>
                                </a:lnTo>
                                <a:lnTo>
                                  <a:pt x="507" y="83"/>
                                </a:lnTo>
                                <a:lnTo>
                                  <a:pt x="502" y="92"/>
                                </a:lnTo>
                                <a:lnTo>
                                  <a:pt x="499" y="100"/>
                                </a:lnTo>
                                <a:lnTo>
                                  <a:pt x="495" y="109"/>
                                </a:lnTo>
                                <a:lnTo>
                                  <a:pt x="491" y="118"/>
                                </a:lnTo>
                                <a:lnTo>
                                  <a:pt x="487" y="128"/>
                                </a:lnTo>
                                <a:lnTo>
                                  <a:pt x="458" y="128"/>
                                </a:lnTo>
                                <a:lnTo>
                                  <a:pt x="428" y="128"/>
                                </a:lnTo>
                                <a:lnTo>
                                  <a:pt x="400" y="128"/>
                                </a:lnTo>
                                <a:lnTo>
                                  <a:pt x="371" y="128"/>
                                </a:lnTo>
                                <a:lnTo>
                                  <a:pt x="342" y="128"/>
                                </a:lnTo>
                                <a:lnTo>
                                  <a:pt x="313" y="128"/>
                                </a:lnTo>
                                <a:lnTo>
                                  <a:pt x="286" y="128"/>
                                </a:lnTo>
                                <a:lnTo>
                                  <a:pt x="25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72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7">
                                <a:moveTo>
                                  <a:pt x="0" y="317"/>
                                </a:moveTo>
                                <a:lnTo>
                                  <a:pt x="10" y="277"/>
                                </a:lnTo>
                                <a:lnTo>
                                  <a:pt x="21" y="239"/>
                                </a:lnTo>
                                <a:lnTo>
                                  <a:pt x="31" y="202"/>
                                </a:lnTo>
                                <a:lnTo>
                                  <a:pt x="42" y="164"/>
                                </a:lnTo>
                                <a:lnTo>
                                  <a:pt x="53" y="127"/>
                                </a:lnTo>
                                <a:lnTo>
                                  <a:pt x="64" y="89"/>
                                </a:lnTo>
                                <a:lnTo>
                                  <a:pt x="75" y="51"/>
                                </a:lnTo>
                                <a:lnTo>
                                  <a:pt x="87" y="14"/>
                                </a:lnTo>
                                <a:lnTo>
                                  <a:pt x="93" y="12"/>
                                </a:lnTo>
                                <a:lnTo>
                                  <a:pt x="100" y="10"/>
                                </a:lnTo>
                                <a:lnTo>
                                  <a:pt x="107" y="7"/>
                                </a:lnTo>
                                <a:lnTo>
                                  <a:pt x="115" y="6"/>
                                </a:lnTo>
                                <a:lnTo>
                                  <a:pt x="122" y="4"/>
                                </a:lnTo>
                                <a:lnTo>
                                  <a:pt x="130" y="3"/>
                                </a:lnTo>
                                <a:lnTo>
                                  <a:pt x="137" y="2"/>
                                </a:lnTo>
                                <a:lnTo>
                                  <a:pt x="145" y="0"/>
                                </a:lnTo>
                                <a:lnTo>
                                  <a:pt x="133" y="39"/>
                                </a:lnTo>
                                <a:lnTo>
                                  <a:pt x="122" y="78"/>
                                </a:lnTo>
                                <a:lnTo>
                                  <a:pt x="111" y="117"/>
                                </a:lnTo>
                                <a:lnTo>
                                  <a:pt x="101" y="157"/>
                                </a:lnTo>
                                <a:lnTo>
                                  <a:pt x="90" y="196"/>
                                </a:lnTo>
                                <a:lnTo>
                                  <a:pt x="80" y="237"/>
                                </a:lnTo>
                                <a:lnTo>
                                  <a:pt x="70" y="276"/>
                                </a:lnTo>
                                <a:lnTo>
                                  <a:pt x="59" y="317"/>
                                </a:lnTo>
                                <a:lnTo>
                                  <a:pt x="51" y="317"/>
                                </a:lnTo>
                                <a:lnTo>
                                  <a:pt x="44" y="317"/>
                                </a:lnTo>
                                <a:lnTo>
                                  <a:pt x="36" y="317"/>
                                </a:lnTo>
                                <a:lnTo>
                                  <a:pt x="29" y="317"/>
                                </a:lnTo>
                                <a:lnTo>
                                  <a:pt x="21" y="317"/>
                                </a:lnTo>
                                <a:lnTo>
                                  <a:pt x="14" y="317"/>
                                </a:lnTo>
                                <a:lnTo>
                                  <a:pt x="7" y="317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2848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30">
                                <a:moveTo>
                                  <a:pt x="0" y="230"/>
                                </a:moveTo>
                                <a:lnTo>
                                  <a:pt x="3" y="201"/>
                                </a:lnTo>
                                <a:lnTo>
                                  <a:pt x="7" y="172"/>
                                </a:lnTo>
                                <a:lnTo>
                                  <a:pt x="11" y="143"/>
                                </a:lnTo>
                                <a:lnTo>
                                  <a:pt x="15" y="114"/>
                                </a:lnTo>
                                <a:lnTo>
                                  <a:pt x="18" y="85"/>
                                </a:lnTo>
                                <a:lnTo>
                                  <a:pt x="23" y="57"/>
                                </a:lnTo>
                                <a:lnTo>
                                  <a:pt x="26" y="28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81" y="28"/>
                                </a:lnTo>
                                <a:lnTo>
                                  <a:pt x="77" y="57"/>
                                </a:lnTo>
                                <a:lnTo>
                                  <a:pt x="74" y="85"/>
                                </a:lnTo>
                                <a:lnTo>
                                  <a:pt x="70" y="114"/>
                                </a:lnTo>
                                <a:lnTo>
                                  <a:pt x="67" y="143"/>
                                </a:lnTo>
                                <a:lnTo>
                                  <a:pt x="63" y="172"/>
                                </a:lnTo>
                                <a:lnTo>
                                  <a:pt x="60" y="201"/>
                                </a:lnTo>
                                <a:lnTo>
                                  <a:pt x="58" y="230"/>
                                </a:lnTo>
                                <a:lnTo>
                                  <a:pt x="50" y="230"/>
                                </a:lnTo>
                                <a:lnTo>
                                  <a:pt x="43" y="230"/>
                                </a:lnTo>
                                <a:lnTo>
                                  <a:pt x="35" y="230"/>
                                </a:lnTo>
                                <a:lnTo>
                                  <a:pt x="28" y="230"/>
                                </a:lnTo>
                                <a:lnTo>
                                  <a:pt x="19" y="230"/>
                                </a:lnTo>
                                <a:lnTo>
                                  <a:pt x="13" y="230"/>
                                </a:lnTo>
                                <a:lnTo>
                                  <a:pt x="6" y="23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42080"/>
                            <a:ext cx="136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1884">
                                <a:moveTo>
                                  <a:pt x="1668" y="1884"/>
                                </a:moveTo>
                                <a:lnTo>
                                  <a:pt x="1616" y="1867"/>
                                </a:lnTo>
                                <a:lnTo>
                                  <a:pt x="1567" y="1848"/>
                                </a:lnTo>
                                <a:lnTo>
                                  <a:pt x="1519" y="1828"/>
                                </a:lnTo>
                                <a:lnTo>
                                  <a:pt x="1474" y="1803"/>
                                </a:lnTo>
                                <a:lnTo>
                                  <a:pt x="1430" y="1778"/>
                                </a:lnTo>
                                <a:lnTo>
                                  <a:pt x="1389" y="1749"/>
                                </a:lnTo>
                                <a:lnTo>
                                  <a:pt x="1349" y="1719"/>
                                </a:lnTo>
                                <a:lnTo>
                                  <a:pt x="1311" y="1687"/>
                                </a:lnTo>
                                <a:lnTo>
                                  <a:pt x="1275" y="1654"/>
                                </a:lnTo>
                                <a:lnTo>
                                  <a:pt x="1240" y="1618"/>
                                </a:lnTo>
                                <a:lnTo>
                                  <a:pt x="1208" y="1581"/>
                                </a:lnTo>
                                <a:lnTo>
                                  <a:pt x="1177" y="1541"/>
                                </a:lnTo>
                                <a:lnTo>
                                  <a:pt x="1148" y="1502"/>
                                </a:lnTo>
                                <a:lnTo>
                                  <a:pt x="1121" y="1460"/>
                                </a:lnTo>
                                <a:lnTo>
                                  <a:pt x="1096" y="1417"/>
                                </a:lnTo>
                                <a:lnTo>
                                  <a:pt x="1071" y="1373"/>
                                </a:lnTo>
                                <a:lnTo>
                                  <a:pt x="1049" y="1329"/>
                                </a:lnTo>
                                <a:lnTo>
                                  <a:pt x="1030" y="1283"/>
                                </a:lnTo>
                                <a:lnTo>
                                  <a:pt x="1011" y="1237"/>
                                </a:lnTo>
                                <a:lnTo>
                                  <a:pt x="994" y="1189"/>
                                </a:lnTo>
                                <a:lnTo>
                                  <a:pt x="979" y="1142"/>
                                </a:lnTo>
                                <a:lnTo>
                                  <a:pt x="965" y="1094"/>
                                </a:lnTo>
                                <a:lnTo>
                                  <a:pt x="953" y="1045"/>
                                </a:lnTo>
                                <a:lnTo>
                                  <a:pt x="943" y="996"/>
                                </a:lnTo>
                                <a:lnTo>
                                  <a:pt x="935" y="947"/>
                                </a:lnTo>
                                <a:lnTo>
                                  <a:pt x="928" y="897"/>
                                </a:lnTo>
                                <a:lnTo>
                                  <a:pt x="922" y="848"/>
                                </a:lnTo>
                                <a:lnTo>
                                  <a:pt x="919" y="800"/>
                                </a:lnTo>
                                <a:lnTo>
                                  <a:pt x="916" y="750"/>
                                </a:lnTo>
                                <a:lnTo>
                                  <a:pt x="915" y="701"/>
                                </a:lnTo>
                                <a:lnTo>
                                  <a:pt x="916" y="654"/>
                                </a:lnTo>
                                <a:lnTo>
                                  <a:pt x="919" y="606"/>
                                </a:lnTo>
                                <a:lnTo>
                                  <a:pt x="852" y="606"/>
                                </a:lnTo>
                                <a:lnTo>
                                  <a:pt x="786" y="605"/>
                                </a:lnTo>
                                <a:lnTo>
                                  <a:pt x="723" y="604"/>
                                </a:lnTo>
                                <a:lnTo>
                                  <a:pt x="663" y="600"/>
                                </a:lnTo>
                                <a:lnTo>
                                  <a:pt x="604" y="597"/>
                                </a:lnTo>
                                <a:lnTo>
                                  <a:pt x="547" y="594"/>
                                </a:lnTo>
                                <a:lnTo>
                                  <a:pt x="490" y="588"/>
                                </a:lnTo>
                                <a:lnTo>
                                  <a:pt x="436" y="582"/>
                                </a:lnTo>
                                <a:lnTo>
                                  <a:pt x="328" y="569"/>
                                </a:lnTo>
                                <a:lnTo>
                                  <a:pt x="221" y="554"/>
                                </a:lnTo>
                                <a:lnTo>
                                  <a:pt x="112" y="538"/>
                                </a:lnTo>
                                <a:lnTo>
                                  <a:pt x="0" y="521"/>
                                </a:lnTo>
                                <a:lnTo>
                                  <a:pt x="0" y="512"/>
                                </a:lnTo>
                                <a:lnTo>
                                  <a:pt x="0" y="504"/>
                                </a:lnTo>
                                <a:lnTo>
                                  <a:pt x="0" y="497"/>
                                </a:lnTo>
                                <a:lnTo>
                                  <a:pt x="0" y="489"/>
                                </a:lnTo>
                                <a:lnTo>
                                  <a:pt x="0" y="482"/>
                                </a:lnTo>
                                <a:lnTo>
                                  <a:pt x="0" y="475"/>
                                </a:lnTo>
                                <a:lnTo>
                                  <a:pt x="0" y="468"/>
                                </a:lnTo>
                                <a:lnTo>
                                  <a:pt x="0" y="461"/>
                                </a:lnTo>
                                <a:lnTo>
                                  <a:pt x="57" y="467"/>
                                </a:lnTo>
                                <a:lnTo>
                                  <a:pt x="115" y="473"/>
                                </a:lnTo>
                                <a:lnTo>
                                  <a:pt x="172" y="478"/>
                                </a:lnTo>
                                <a:lnTo>
                                  <a:pt x="229" y="481"/>
                                </a:lnTo>
                                <a:lnTo>
                                  <a:pt x="284" y="483"/>
                                </a:lnTo>
                                <a:lnTo>
                                  <a:pt x="340" y="485"/>
                                </a:lnTo>
                                <a:lnTo>
                                  <a:pt x="394" y="485"/>
                                </a:lnTo>
                                <a:lnTo>
                                  <a:pt x="450" y="483"/>
                                </a:lnTo>
                                <a:lnTo>
                                  <a:pt x="505" y="481"/>
                                </a:lnTo>
                                <a:lnTo>
                                  <a:pt x="562" y="478"/>
                                </a:lnTo>
                                <a:lnTo>
                                  <a:pt x="619" y="472"/>
                                </a:lnTo>
                                <a:lnTo>
                                  <a:pt x="677" y="465"/>
                                </a:lnTo>
                                <a:lnTo>
                                  <a:pt x="735" y="457"/>
                                </a:lnTo>
                                <a:lnTo>
                                  <a:pt x="795" y="446"/>
                                </a:lnTo>
                                <a:lnTo>
                                  <a:pt x="856" y="435"/>
                                </a:lnTo>
                                <a:lnTo>
                                  <a:pt x="919" y="421"/>
                                </a:lnTo>
                                <a:lnTo>
                                  <a:pt x="948" y="381"/>
                                </a:lnTo>
                                <a:lnTo>
                                  <a:pt x="970" y="353"/>
                                </a:lnTo>
                                <a:lnTo>
                                  <a:pt x="987" y="332"/>
                                </a:lnTo>
                                <a:lnTo>
                                  <a:pt x="1001" y="317"/>
                                </a:lnTo>
                                <a:lnTo>
                                  <a:pt x="1008" y="311"/>
                                </a:lnTo>
                                <a:lnTo>
                                  <a:pt x="1015" y="306"/>
                                </a:lnTo>
                                <a:lnTo>
                                  <a:pt x="1022" y="303"/>
                                </a:lnTo>
                                <a:lnTo>
                                  <a:pt x="1029" y="299"/>
                                </a:lnTo>
                                <a:lnTo>
                                  <a:pt x="1044" y="295"/>
                                </a:lnTo>
                                <a:lnTo>
                                  <a:pt x="1063" y="290"/>
                                </a:lnTo>
                                <a:lnTo>
                                  <a:pt x="1066" y="302"/>
                                </a:lnTo>
                                <a:lnTo>
                                  <a:pt x="1069" y="313"/>
                                </a:lnTo>
                                <a:lnTo>
                                  <a:pt x="1073" y="326"/>
                                </a:lnTo>
                                <a:lnTo>
                                  <a:pt x="1076" y="339"/>
                                </a:lnTo>
                                <a:lnTo>
                                  <a:pt x="1080" y="351"/>
                                </a:lnTo>
                                <a:lnTo>
                                  <a:pt x="1083" y="364"/>
                                </a:lnTo>
                                <a:lnTo>
                                  <a:pt x="1087" y="377"/>
                                </a:lnTo>
                                <a:lnTo>
                                  <a:pt x="1091" y="390"/>
                                </a:lnTo>
                                <a:lnTo>
                                  <a:pt x="1100" y="387"/>
                                </a:lnTo>
                                <a:lnTo>
                                  <a:pt x="1111" y="384"/>
                                </a:lnTo>
                                <a:lnTo>
                                  <a:pt x="1122" y="379"/>
                                </a:lnTo>
                                <a:lnTo>
                                  <a:pt x="1135" y="373"/>
                                </a:lnTo>
                                <a:lnTo>
                                  <a:pt x="1148" y="366"/>
                                </a:lnTo>
                                <a:lnTo>
                                  <a:pt x="1161" y="358"/>
                                </a:lnTo>
                                <a:lnTo>
                                  <a:pt x="1174" y="348"/>
                                </a:lnTo>
                                <a:lnTo>
                                  <a:pt x="1190" y="339"/>
                                </a:lnTo>
                                <a:lnTo>
                                  <a:pt x="1220" y="315"/>
                                </a:lnTo>
                                <a:lnTo>
                                  <a:pt x="1251" y="289"/>
                                </a:lnTo>
                                <a:lnTo>
                                  <a:pt x="1282" y="261"/>
                                </a:lnTo>
                                <a:lnTo>
                                  <a:pt x="1313" y="231"/>
                                </a:lnTo>
                                <a:lnTo>
                                  <a:pt x="1344" y="200"/>
                                </a:lnTo>
                                <a:lnTo>
                                  <a:pt x="1374" y="168"/>
                                </a:lnTo>
                                <a:lnTo>
                                  <a:pt x="1400" y="137"/>
                                </a:lnTo>
                                <a:lnTo>
                                  <a:pt x="1426" y="107"/>
                                </a:lnTo>
                                <a:lnTo>
                                  <a:pt x="1448" y="78"/>
                                </a:lnTo>
                                <a:lnTo>
                                  <a:pt x="1467" y="50"/>
                                </a:lnTo>
                                <a:lnTo>
                                  <a:pt x="1475" y="37"/>
                                </a:lnTo>
                                <a:lnTo>
                                  <a:pt x="1482" y="26"/>
                                </a:lnTo>
                                <a:lnTo>
                                  <a:pt x="1487" y="15"/>
                                </a:lnTo>
                                <a:lnTo>
                                  <a:pt x="1492" y="5"/>
                                </a:lnTo>
                                <a:lnTo>
                                  <a:pt x="1617" y="3"/>
                                </a:lnTo>
                                <a:lnTo>
                                  <a:pt x="1731" y="0"/>
                                </a:lnTo>
                                <a:lnTo>
                                  <a:pt x="1786" y="0"/>
                                </a:lnTo>
                                <a:lnTo>
                                  <a:pt x="1837" y="1"/>
                                </a:lnTo>
                                <a:lnTo>
                                  <a:pt x="1885" y="3"/>
                                </a:lnTo>
                                <a:lnTo>
                                  <a:pt x="1932" y="5"/>
                                </a:lnTo>
                                <a:lnTo>
                                  <a:pt x="1977" y="7"/>
                                </a:lnTo>
                                <a:lnTo>
                                  <a:pt x="2020" y="12"/>
                                </a:lnTo>
                                <a:lnTo>
                                  <a:pt x="2060" y="18"/>
                                </a:lnTo>
                                <a:lnTo>
                                  <a:pt x="2099" y="25"/>
                                </a:lnTo>
                                <a:lnTo>
                                  <a:pt x="2136" y="34"/>
                                </a:lnTo>
                                <a:lnTo>
                                  <a:pt x="2172" y="44"/>
                                </a:lnTo>
                                <a:lnTo>
                                  <a:pt x="2207" y="57"/>
                                </a:lnTo>
                                <a:lnTo>
                                  <a:pt x="2239" y="71"/>
                                </a:lnTo>
                                <a:lnTo>
                                  <a:pt x="2272" y="88"/>
                                </a:lnTo>
                                <a:lnTo>
                                  <a:pt x="2302" y="107"/>
                                </a:lnTo>
                                <a:lnTo>
                                  <a:pt x="2331" y="129"/>
                                </a:lnTo>
                                <a:lnTo>
                                  <a:pt x="2360" y="152"/>
                                </a:lnTo>
                                <a:lnTo>
                                  <a:pt x="2387" y="179"/>
                                </a:lnTo>
                                <a:lnTo>
                                  <a:pt x="2413" y="209"/>
                                </a:lnTo>
                                <a:lnTo>
                                  <a:pt x="2440" y="241"/>
                                </a:lnTo>
                                <a:lnTo>
                                  <a:pt x="2464" y="277"/>
                                </a:lnTo>
                                <a:lnTo>
                                  <a:pt x="2490" y="315"/>
                                </a:lnTo>
                                <a:lnTo>
                                  <a:pt x="2514" y="358"/>
                                </a:lnTo>
                                <a:lnTo>
                                  <a:pt x="2537" y="404"/>
                                </a:lnTo>
                                <a:lnTo>
                                  <a:pt x="2561" y="453"/>
                                </a:lnTo>
                                <a:lnTo>
                                  <a:pt x="2584" y="507"/>
                                </a:lnTo>
                                <a:lnTo>
                                  <a:pt x="2609" y="565"/>
                                </a:lnTo>
                                <a:lnTo>
                                  <a:pt x="2632" y="626"/>
                                </a:lnTo>
                                <a:lnTo>
                                  <a:pt x="2655" y="692"/>
                                </a:lnTo>
                                <a:lnTo>
                                  <a:pt x="2654" y="744"/>
                                </a:lnTo>
                                <a:lnTo>
                                  <a:pt x="2650" y="796"/>
                                </a:lnTo>
                                <a:lnTo>
                                  <a:pt x="2646" y="848"/>
                                </a:lnTo>
                                <a:lnTo>
                                  <a:pt x="2638" y="901"/>
                                </a:lnTo>
                                <a:lnTo>
                                  <a:pt x="2628" y="954"/>
                                </a:lnTo>
                                <a:lnTo>
                                  <a:pt x="2616" y="1006"/>
                                </a:lnTo>
                                <a:lnTo>
                                  <a:pt x="2602" y="1058"/>
                                </a:lnTo>
                                <a:lnTo>
                                  <a:pt x="2586" y="1110"/>
                                </a:lnTo>
                                <a:lnTo>
                                  <a:pt x="2568" y="1161"/>
                                </a:lnTo>
                                <a:lnTo>
                                  <a:pt x="2547" y="1212"/>
                                </a:lnTo>
                                <a:lnTo>
                                  <a:pt x="2525" y="1262"/>
                                </a:lnTo>
                                <a:lnTo>
                                  <a:pt x="2502" y="1311"/>
                                </a:lnTo>
                                <a:lnTo>
                                  <a:pt x="2476" y="1358"/>
                                </a:lnTo>
                                <a:lnTo>
                                  <a:pt x="2449" y="1405"/>
                                </a:lnTo>
                                <a:lnTo>
                                  <a:pt x="2419" y="1450"/>
                                </a:lnTo>
                                <a:lnTo>
                                  <a:pt x="2388" y="1494"/>
                                </a:lnTo>
                                <a:lnTo>
                                  <a:pt x="2355" y="1536"/>
                                </a:lnTo>
                                <a:lnTo>
                                  <a:pt x="2319" y="1576"/>
                                </a:lnTo>
                                <a:lnTo>
                                  <a:pt x="2283" y="1616"/>
                                </a:lnTo>
                                <a:lnTo>
                                  <a:pt x="2245" y="1651"/>
                                </a:lnTo>
                                <a:lnTo>
                                  <a:pt x="2206" y="1686"/>
                                </a:lnTo>
                                <a:lnTo>
                                  <a:pt x="2164" y="1719"/>
                                </a:lnTo>
                                <a:lnTo>
                                  <a:pt x="2121" y="1748"/>
                                </a:lnTo>
                                <a:lnTo>
                                  <a:pt x="2076" y="1775"/>
                                </a:lnTo>
                                <a:lnTo>
                                  <a:pt x="2030" y="1800"/>
                                </a:lnTo>
                                <a:lnTo>
                                  <a:pt x="1983" y="1821"/>
                                </a:lnTo>
                                <a:lnTo>
                                  <a:pt x="1934" y="1839"/>
                                </a:lnTo>
                                <a:lnTo>
                                  <a:pt x="1883" y="1855"/>
                                </a:lnTo>
                                <a:lnTo>
                                  <a:pt x="1831" y="1867"/>
                                </a:lnTo>
                                <a:lnTo>
                                  <a:pt x="1778" y="1876"/>
                                </a:lnTo>
                                <a:lnTo>
                                  <a:pt x="1723" y="1882"/>
                                </a:lnTo>
                                <a:lnTo>
                                  <a:pt x="1668" y="1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0720"/>
                            <a:ext cx="41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581">
                                <a:moveTo>
                                  <a:pt x="0" y="1581"/>
                                </a:moveTo>
                                <a:lnTo>
                                  <a:pt x="14" y="1529"/>
                                </a:lnTo>
                                <a:lnTo>
                                  <a:pt x="30" y="1477"/>
                                </a:lnTo>
                                <a:lnTo>
                                  <a:pt x="48" y="1424"/>
                                </a:lnTo>
                                <a:lnTo>
                                  <a:pt x="68" y="1372"/>
                                </a:lnTo>
                                <a:lnTo>
                                  <a:pt x="90" y="1321"/>
                                </a:lnTo>
                                <a:lnTo>
                                  <a:pt x="113" y="1270"/>
                                </a:lnTo>
                                <a:lnTo>
                                  <a:pt x="137" y="1219"/>
                                </a:lnTo>
                                <a:lnTo>
                                  <a:pt x="163" y="1168"/>
                                </a:lnTo>
                                <a:lnTo>
                                  <a:pt x="190" y="1117"/>
                                </a:lnTo>
                                <a:lnTo>
                                  <a:pt x="217" y="1068"/>
                                </a:lnTo>
                                <a:lnTo>
                                  <a:pt x="246" y="1017"/>
                                </a:lnTo>
                                <a:lnTo>
                                  <a:pt x="275" y="967"/>
                                </a:lnTo>
                                <a:lnTo>
                                  <a:pt x="334" y="867"/>
                                </a:lnTo>
                                <a:lnTo>
                                  <a:pt x="394" y="769"/>
                                </a:lnTo>
                                <a:lnTo>
                                  <a:pt x="453" y="670"/>
                                </a:lnTo>
                                <a:lnTo>
                                  <a:pt x="510" y="573"/>
                                </a:lnTo>
                                <a:lnTo>
                                  <a:pt x="538" y="525"/>
                                </a:lnTo>
                                <a:lnTo>
                                  <a:pt x="565" y="477"/>
                                </a:lnTo>
                                <a:lnTo>
                                  <a:pt x="590" y="428"/>
                                </a:lnTo>
                                <a:lnTo>
                                  <a:pt x="614" y="380"/>
                                </a:lnTo>
                                <a:lnTo>
                                  <a:pt x="638" y="333"/>
                                </a:lnTo>
                                <a:lnTo>
                                  <a:pt x="658" y="284"/>
                                </a:lnTo>
                                <a:lnTo>
                                  <a:pt x="678" y="237"/>
                                </a:lnTo>
                                <a:lnTo>
                                  <a:pt x="695" y="189"/>
                                </a:lnTo>
                                <a:lnTo>
                                  <a:pt x="712" y="142"/>
                                </a:lnTo>
                                <a:lnTo>
                                  <a:pt x="725" y="94"/>
                                </a:lnTo>
                                <a:lnTo>
                                  <a:pt x="736" y="48"/>
                                </a:lnTo>
                                <a:lnTo>
                                  <a:pt x="745" y="0"/>
                                </a:lnTo>
                                <a:lnTo>
                                  <a:pt x="751" y="0"/>
                                </a:lnTo>
                                <a:lnTo>
                                  <a:pt x="758" y="0"/>
                                </a:lnTo>
                                <a:lnTo>
                                  <a:pt x="765" y="0"/>
                                </a:lnTo>
                                <a:lnTo>
                                  <a:pt x="773" y="0"/>
                                </a:lnTo>
                                <a:lnTo>
                                  <a:pt x="780" y="0"/>
                                </a:lnTo>
                                <a:lnTo>
                                  <a:pt x="788" y="0"/>
                                </a:lnTo>
                                <a:lnTo>
                                  <a:pt x="795" y="0"/>
                                </a:lnTo>
                                <a:lnTo>
                                  <a:pt x="803" y="0"/>
                                </a:lnTo>
                                <a:lnTo>
                                  <a:pt x="788" y="50"/>
                                </a:lnTo>
                                <a:lnTo>
                                  <a:pt x="772" y="100"/>
                                </a:lnTo>
                                <a:lnTo>
                                  <a:pt x="754" y="150"/>
                                </a:lnTo>
                                <a:lnTo>
                                  <a:pt x="736" y="200"/>
                                </a:lnTo>
                                <a:lnTo>
                                  <a:pt x="717" y="250"/>
                                </a:lnTo>
                                <a:lnTo>
                                  <a:pt x="698" y="299"/>
                                </a:lnTo>
                                <a:lnTo>
                                  <a:pt x="677" y="349"/>
                                </a:lnTo>
                                <a:lnTo>
                                  <a:pt x="656" y="399"/>
                                </a:lnTo>
                                <a:lnTo>
                                  <a:pt x="612" y="499"/>
                                </a:lnTo>
                                <a:lnTo>
                                  <a:pt x="566" y="598"/>
                                </a:lnTo>
                                <a:lnTo>
                                  <a:pt x="517" y="698"/>
                                </a:lnTo>
                                <a:lnTo>
                                  <a:pt x="467" y="798"/>
                                </a:lnTo>
                                <a:lnTo>
                                  <a:pt x="416" y="896"/>
                                </a:lnTo>
                                <a:lnTo>
                                  <a:pt x="364" y="996"/>
                                </a:lnTo>
                                <a:lnTo>
                                  <a:pt x="312" y="1094"/>
                                </a:lnTo>
                                <a:lnTo>
                                  <a:pt x="260" y="1193"/>
                                </a:lnTo>
                                <a:lnTo>
                                  <a:pt x="156" y="1387"/>
                                </a:lnTo>
                                <a:lnTo>
                                  <a:pt x="55" y="1581"/>
                                </a:lnTo>
                                <a:lnTo>
                                  <a:pt x="47" y="1581"/>
                                </a:lnTo>
                                <a:lnTo>
                                  <a:pt x="40" y="1581"/>
                                </a:lnTo>
                                <a:lnTo>
                                  <a:pt x="33" y="1581"/>
                                </a:lnTo>
                                <a:lnTo>
                                  <a:pt x="26" y="1581"/>
                                </a:lnTo>
                                <a:lnTo>
                                  <a:pt x="19" y="1581"/>
                                </a:lnTo>
                                <a:lnTo>
                                  <a:pt x="14" y="1581"/>
                                </a:lnTo>
                                <a:lnTo>
                                  <a:pt x="7" y="1581"/>
                                </a:lnTo>
                                <a:lnTo>
                                  <a:pt x="0" y="1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5576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178">
                                <a:moveTo>
                                  <a:pt x="356" y="1178"/>
                                </a:moveTo>
                                <a:lnTo>
                                  <a:pt x="324" y="1160"/>
                                </a:lnTo>
                                <a:lnTo>
                                  <a:pt x="294" y="1141"/>
                                </a:lnTo>
                                <a:lnTo>
                                  <a:pt x="266" y="1124"/>
                                </a:lnTo>
                                <a:lnTo>
                                  <a:pt x="241" y="1107"/>
                                </a:lnTo>
                                <a:lnTo>
                                  <a:pt x="217" y="1090"/>
                                </a:lnTo>
                                <a:lnTo>
                                  <a:pt x="194" y="1074"/>
                                </a:lnTo>
                                <a:lnTo>
                                  <a:pt x="173" y="1057"/>
                                </a:lnTo>
                                <a:lnTo>
                                  <a:pt x="154" y="1041"/>
                                </a:lnTo>
                                <a:lnTo>
                                  <a:pt x="135" y="1023"/>
                                </a:lnTo>
                                <a:lnTo>
                                  <a:pt x="117" y="1005"/>
                                </a:lnTo>
                                <a:lnTo>
                                  <a:pt x="98" y="986"/>
                                </a:lnTo>
                                <a:lnTo>
                                  <a:pt x="80" y="966"/>
                                </a:lnTo>
                                <a:lnTo>
                                  <a:pt x="41" y="925"/>
                                </a:lnTo>
                                <a:lnTo>
                                  <a:pt x="0" y="876"/>
                                </a:lnTo>
                                <a:lnTo>
                                  <a:pt x="0" y="817"/>
                                </a:lnTo>
                                <a:lnTo>
                                  <a:pt x="0" y="754"/>
                                </a:lnTo>
                                <a:lnTo>
                                  <a:pt x="0" y="692"/>
                                </a:lnTo>
                                <a:lnTo>
                                  <a:pt x="2" y="629"/>
                                </a:lnTo>
                                <a:lnTo>
                                  <a:pt x="3" y="598"/>
                                </a:lnTo>
                                <a:lnTo>
                                  <a:pt x="6" y="567"/>
                                </a:lnTo>
                                <a:lnTo>
                                  <a:pt x="9" y="535"/>
                                </a:lnTo>
                                <a:lnTo>
                                  <a:pt x="13" y="505"/>
                                </a:lnTo>
                                <a:lnTo>
                                  <a:pt x="17" y="475"/>
                                </a:lnTo>
                                <a:lnTo>
                                  <a:pt x="22" y="445"/>
                                </a:lnTo>
                                <a:lnTo>
                                  <a:pt x="29" y="416"/>
                                </a:lnTo>
                                <a:lnTo>
                                  <a:pt x="36" y="387"/>
                                </a:lnTo>
                                <a:lnTo>
                                  <a:pt x="44" y="360"/>
                                </a:lnTo>
                                <a:lnTo>
                                  <a:pt x="53" y="333"/>
                                </a:lnTo>
                                <a:lnTo>
                                  <a:pt x="65" y="307"/>
                                </a:lnTo>
                                <a:lnTo>
                                  <a:pt x="76" y="283"/>
                                </a:lnTo>
                                <a:lnTo>
                                  <a:pt x="90" y="260"/>
                                </a:lnTo>
                                <a:lnTo>
                                  <a:pt x="105" y="236"/>
                                </a:lnTo>
                                <a:lnTo>
                                  <a:pt x="123" y="216"/>
                                </a:lnTo>
                                <a:lnTo>
                                  <a:pt x="140" y="196"/>
                                </a:lnTo>
                                <a:lnTo>
                                  <a:pt x="161" y="177"/>
                                </a:lnTo>
                                <a:lnTo>
                                  <a:pt x="183" y="161"/>
                                </a:lnTo>
                                <a:lnTo>
                                  <a:pt x="206" y="146"/>
                                </a:lnTo>
                                <a:lnTo>
                                  <a:pt x="232" y="133"/>
                                </a:lnTo>
                                <a:lnTo>
                                  <a:pt x="260" y="122"/>
                                </a:lnTo>
                                <a:lnTo>
                                  <a:pt x="290" y="112"/>
                                </a:lnTo>
                                <a:lnTo>
                                  <a:pt x="323" y="105"/>
                                </a:lnTo>
                                <a:lnTo>
                                  <a:pt x="356" y="100"/>
                                </a:lnTo>
                                <a:lnTo>
                                  <a:pt x="356" y="110"/>
                                </a:lnTo>
                                <a:lnTo>
                                  <a:pt x="356" y="121"/>
                                </a:lnTo>
                                <a:lnTo>
                                  <a:pt x="356" y="131"/>
                                </a:lnTo>
                                <a:lnTo>
                                  <a:pt x="356" y="141"/>
                                </a:lnTo>
                                <a:lnTo>
                                  <a:pt x="356" y="152"/>
                                </a:lnTo>
                                <a:lnTo>
                                  <a:pt x="356" y="163"/>
                                </a:lnTo>
                                <a:lnTo>
                                  <a:pt x="356" y="174"/>
                                </a:lnTo>
                                <a:lnTo>
                                  <a:pt x="356" y="185"/>
                                </a:lnTo>
                                <a:lnTo>
                                  <a:pt x="384" y="182"/>
                                </a:lnTo>
                                <a:lnTo>
                                  <a:pt x="408" y="178"/>
                                </a:lnTo>
                                <a:lnTo>
                                  <a:pt x="429" y="174"/>
                                </a:lnTo>
                                <a:lnTo>
                                  <a:pt x="448" y="168"/>
                                </a:lnTo>
                                <a:lnTo>
                                  <a:pt x="464" y="162"/>
                                </a:lnTo>
                                <a:lnTo>
                                  <a:pt x="477" y="155"/>
                                </a:lnTo>
                                <a:lnTo>
                                  <a:pt x="488" y="146"/>
                                </a:lnTo>
                                <a:lnTo>
                                  <a:pt x="498" y="137"/>
                                </a:lnTo>
                                <a:lnTo>
                                  <a:pt x="507" y="125"/>
                                </a:lnTo>
                                <a:lnTo>
                                  <a:pt x="514" y="114"/>
                                </a:lnTo>
                                <a:lnTo>
                                  <a:pt x="522" y="99"/>
                                </a:lnTo>
                                <a:lnTo>
                                  <a:pt x="528" y="83"/>
                                </a:lnTo>
                                <a:lnTo>
                                  <a:pt x="543" y="46"/>
                                </a:lnTo>
                                <a:lnTo>
                                  <a:pt x="559" y="0"/>
                                </a:lnTo>
                                <a:lnTo>
                                  <a:pt x="606" y="1"/>
                                </a:lnTo>
                                <a:lnTo>
                                  <a:pt x="649" y="2"/>
                                </a:lnTo>
                                <a:lnTo>
                                  <a:pt x="669" y="5"/>
                                </a:lnTo>
                                <a:lnTo>
                                  <a:pt x="687" y="7"/>
                                </a:lnTo>
                                <a:lnTo>
                                  <a:pt x="707" y="9"/>
                                </a:lnTo>
                                <a:lnTo>
                                  <a:pt x="726" y="13"/>
                                </a:lnTo>
                                <a:lnTo>
                                  <a:pt x="745" y="17"/>
                                </a:lnTo>
                                <a:lnTo>
                                  <a:pt x="764" y="22"/>
                                </a:lnTo>
                                <a:lnTo>
                                  <a:pt x="785" y="28"/>
                                </a:lnTo>
                                <a:lnTo>
                                  <a:pt x="805" y="35"/>
                                </a:lnTo>
                                <a:lnTo>
                                  <a:pt x="851" y="51"/>
                                </a:lnTo>
                                <a:lnTo>
                                  <a:pt x="903" y="72"/>
                                </a:lnTo>
                                <a:lnTo>
                                  <a:pt x="914" y="110"/>
                                </a:lnTo>
                                <a:lnTo>
                                  <a:pt x="926" y="148"/>
                                </a:lnTo>
                                <a:lnTo>
                                  <a:pt x="934" y="189"/>
                                </a:lnTo>
                                <a:lnTo>
                                  <a:pt x="941" y="232"/>
                                </a:lnTo>
                                <a:lnTo>
                                  <a:pt x="946" y="275"/>
                                </a:lnTo>
                                <a:lnTo>
                                  <a:pt x="949" y="319"/>
                                </a:lnTo>
                                <a:lnTo>
                                  <a:pt x="951" y="364"/>
                                </a:lnTo>
                                <a:lnTo>
                                  <a:pt x="950" y="409"/>
                                </a:lnTo>
                                <a:lnTo>
                                  <a:pt x="948" y="454"/>
                                </a:lnTo>
                                <a:lnTo>
                                  <a:pt x="944" y="501"/>
                                </a:lnTo>
                                <a:lnTo>
                                  <a:pt x="937" y="547"/>
                                </a:lnTo>
                                <a:lnTo>
                                  <a:pt x="931" y="593"/>
                                </a:lnTo>
                                <a:lnTo>
                                  <a:pt x="920" y="639"/>
                                </a:lnTo>
                                <a:lnTo>
                                  <a:pt x="909" y="684"/>
                                </a:lnTo>
                                <a:lnTo>
                                  <a:pt x="895" y="728"/>
                                </a:lnTo>
                                <a:lnTo>
                                  <a:pt x="880" y="771"/>
                                </a:lnTo>
                                <a:lnTo>
                                  <a:pt x="862" y="813"/>
                                </a:lnTo>
                                <a:lnTo>
                                  <a:pt x="843" y="854"/>
                                </a:lnTo>
                                <a:lnTo>
                                  <a:pt x="821" y="893"/>
                                </a:lnTo>
                                <a:lnTo>
                                  <a:pt x="797" y="931"/>
                                </a:lnTo>
                                <a:lnTo>
                                  <a:pt x="772" y="966"/>
                                </a:lnTo>
                                <a:lnTo>
                                  <a:pt x="744" y="1000"/>
                                </a:lnTo>
                                <a:lnTo>
                                  <a:pt x="715" y="1031"/>
                                </a:lnTo>
                                <a:lnTo>
                                  <a:pt x="684" y="1060"/>
                                </a:lnTo>
                                <a:lnTo>
                                  <a:pt x="650" y="1087"/>
                                </a:lnTo>
                                <a:lnTo>
                                  <a:pt x="614" y="1110"/>
                                </a:lnTo>
                                <a:lnTo>
                                  <a:pt x="576" y="1130"/>
                                </a:lnTo>
                                <a:lnTo>
                                  <a:pt x="537" y="1147"/>
                                </a:lnTo>
                                <a:lnTo>
                                  <a:pt x="495" y="1160"/>
                                </a:lnTo>
                                <a:lnTo>
                                  <a:pt x="451" y="1170"/>
                                </a:lnTo>
                                <a:lnTo>
                                  <a:pt x="405" y="1176"/>
                                </a:lnTo>
                                <a:lnTo>
                                  <a:pt x="356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572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3">
                                <a:moveTo>
                                  <a:pt x="40" y="203"/>
                                </a:moveTo>
                                <a:lnTo>
                                  <a:pt x="25" y="178"/>
                                </a:lnTo>
                                <a:lnTo>
                                  <a:pt x="14" y="159"/>
                                </a:lnTo>
                                <a:lnTo>
                                  <a:pt x="10" y="149"/>
                                </a:lnTo>
                                <a:lnTo>
                                  <a:pt x="6" y="141"/>
                                </a:lnTo>
                                <a:lnTo>
                                  <a:pt x="4" y="132"/>
                                </a:lnTo>
                                <a:lnTo>
                                  <a:pt x="3" y="123"/>
                                </a:lnTo>
                                <a:lnTo>
                                  <a:pt x="2" y="113"/>
                                </a:lnTo>
                                <a:lnTo>
                                  <a:pt x="0" y="102"/>
                                </a:lnTo>
                                <a:lnTo>
                                  <a:pt x="0" y="90"/>
                                </a:lnTo>
                                <a:lnTo>
                                  <a:pt x="2" y="76"/>
                                </a:lnTo>
                                <a:lnTo>
                                  <a:pt x="4" y="43"/>
                                </a:lnTo>
                                <a:lnTo>
                                  <a:pt x="8" y="0"/>
                                </a:lnTo>
                                <a:lnTo>
                                  <a:pt x="27" y="0"/>
                                </a:lnTo>
                                <a:lnTo>
                                  <a:pt x="44" y="0"/>
                                </a:lnTo>
                                <a:lnTo>
                                  <a:pt x="63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16" y="0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72" y="20"/>
                                </a:lnTo>
                                <a:lnTo>
                                  <a:pt x="187" y="35"/>
                                </a:lnTo>
                                <a:lnTo>
                                  <a:pt x="193" y="42"/>
                                </a:lnTo>
                                <a:lnTo>
                                  <a:pt x="197" y="49"/>
                                </a:lnTo>
                                <a:lnTo>
                                  <a:pt x="202" y="55"/>
                                </a:lnTo>
                                <a:lnTo>
                                  <a:pt x="205" y="64"/>
                                </a:lnTo>
                                <a:lnTo>
                                  <a:pt x="211" y="80"/>
                                </a:lnTo>
                                <a:lnTo>
                                  <a:pt x="216" y="100"/>
                                </a:lnTo>
                                <a:lnTo>
                                  <a:pt x="220" y="125"/>
                                </a:lnTo>
                                <a:lnTo>
                                  <a:pt x="225" y="157"/>
                                </a:lnTo>
                                <a:lnTo>
                                  <a:pt x="210" y="173"/>
                                </a:lnTo>
                                <a:lnTo>
                                  <a:pt x="197" y="183"/>
                                </a:lnTo>
                                <a:lnTo>
                                  <a:pt x="190" y="188"/>
                                </a:lnTo>
                                <a:lnTo>
                                  <a:pt x="183" y="191"/>
                                </a:lnTo>
                                <a:lnTo>
                                  <a:pt x="176" y="195"/>
                                </a:lnTo>
                                <a:lnTo>
                                  <a:pt x="168" y="197"/>
                                </a:lnTo>
                                <a:lnTo>
                                  <a:pt x="149" y="200"/>
                                </a:lnTo>
                                <a:lnTo>
                                  <a:pt x="122" y="201"/>
                                </a:lnTo>
                                <a:lnTo>
                                  <a:pt x="86" y="203"/>
                                </a:lnTo>
                                <a:lnTo>
                                  <a:pt x="4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1800"/>
                            <a:ext cx="246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4" h="1983">
                                <a:moveTo>
                                  <a:pt x="4495" y="1983"/>
                                </a:moveTo>
                                <a:lnTo>
                                  <a:pt x="4479" y="1946"/>
                                </a:lnTo>
                                <a:lnTo>
                                  <a:pt x="4469" y="1907"/>
                                </a:lnTo>
                                <a:lnTo>
                                  <a:pt x="4462" y="1868"/>
                                </a:lnTo>
                                <a:lnTo>
                                  <a:pt x="4459" y="1826"/>
                                </a:lnTo>
                                <a:lnTo>
                                  <a:pt x="4459" y="1784"/>
                                </a:lnTo>
                                <a:lnTo>
                                  <a:pt x="4463" y="1742"/>
                                </a:lnTo>
                                <a:lnTo>
                                  <a:pt x="4470" y="1699"/>
                                </a:lnTo>
                                <a:lnTo>
                                  <a:pt x="4478" y="1655"/>
                                </a:lnTo>
                                <a:lnTo>
                                  <a:pt x="4525" y="1474"/>
                                </a:lnTo>
                                <a:lnTo>
                                  <a:pt x="4574" y="1290"/>
                                </a:lnTo>
                                <a:lnTo>
                                  <a:pt x="4582" y="1243"/>
                                </a:lnTo>
                                <a:lnTo>
                                  <a:pt x="4590" y="1198"/>
                                </a:lnTo>
                                <a:lnTo>
                                  <a:pt x="4594" y="1153"/>
                                </a:lnTo>
                                <a:lnTo>
                                  <a:pt x="4596" y="1108"/>
                                </a:lnTo>
                                <a:lnTo>
                                  <a:pt x="4594" y="1065"/>
                                </a:lnTo>
                                <a:lnTo>
                                  <a:pt x="4589" y="1021"/>
                                </a:lnTo>
                                <a:lnTo>
                                  <a:pt x="4579" y="978"/>
                                </a:lnTo>
                                <a:lnTo>
                                  <a:pt x="4565" y="936"/>
                                </a:lnTo>
                                <a:lnTo>
                                  <a:pt x="4546" y="896"/>
                                </a:lnTo>
                                <a:lnTo>
                                  <a:pt x="4521" y="856"/>
                                </a:lnTo>
                                <a:lnTo>
                                  <a:pt x="4491" y="818"/>
                                </a:lnTo>
                                <a:lnTo>
                                  <a:pt x="4454" y="781"/>
                                </a:lnTo>
                                <a:lnTo>
                                  <a:pt x="4410" y="745"/>
                                </a:lnTo>
                                <a:lnTo>
                                  <a:pt x="4360" y="710"/>
                                </a:lnTo>
                                <a:lnTo>
                                  <a:pt x="4301" y="678"/>
                                </a:lnTo>
                                <a:lnTo>
                                  <a:pt x="4235" y="647"/>
                                </a:lnTo>
                                <a:lnTo>
                                  <a:pt x="4191" y="648"/>
                                </a:lnTo>
                                <a:lnTo>
                                  <a:pt x="4148" y="650"/>
                                </a:lnTo>
                                <a:lnTo>
                                  <a:pt x="4106" y="655"/>
                                </a:lnTo>
                                <a:lnTo>
                                  <a:pt x="4067" y="660"/>
                                </a:lnTo>
                                <a:lnTo>
                                  <a:pt x="4028" y="667"/>
                                </a:lnTo>
                                <a:lnTo>
                                  <a:pt x="3989" y="676"/>
                                </a:lnTo>
                                <a:lnTo>
                                  <a:pt x="3952" y="686"/>
                                </a:lnTo>
                                <a:lnTo>
                                  <a:pt x="3916" y="698"/>
                                </a:lnTo>
                                <a:lnTo>
                                  <a:pt x="3882" y="711"/>
                                </a:lnTo>
                                <a:lnTo>
                                  <a:pt x="3848" y="725"/>
                                </a:lnTo>
                                <a:lnTo>
                                  <a:pt x="3815" y="742"/>
                                </a:lnTo>
                                <a:lnTo>
                                  <a:pt x="3783" y="759"/>
                                </a:lnTo>
                                <a:lnTo>
                                  <a:pt x="3752" y="778"/>
                                </a:lnTo>
                                <a:lnTo>
                                  <a:pt x="3723" y="798"/>
                                </a:lnTo>
                                <a:lnTo>
                                  <a:pt x="3694" y="819"/>
                                </a:lnTo>
                                <a:lnTo>
                                  <a:pt x="3666" y="841"/>
                                </a:lnTo>
                                <a:lnTo>
                                  <a:pt x="3640" y="866"/>
                                </a:lnTo>
                                <a:lnTo>
                                  <a:pt x="3614" y="891"/>
                                </a:lnTo>
                                <a:lnTo>
                                  <a:pt x="3589" y="917"/>
                                </a:lnTo>
                                <a:lnTo>
                                  <a:pt x="3566" y="944"/>
                                </a:lnTo>
                                <a:lnTo>
                                  <a:pt x="3543" y="972"/>
                                </a:lnTo>
                                <a:lnTo>
                                  <a:pt x="3521" y="1002"/>
                                </a:lnTo>
                                <a:lnTo>
                                  <a:pt x="3500" y="1032"/>
                                </a:lnTo>
                                <a:lnTo>
                                  <a:pt x="3479" y="1064"/>
                                </a:lnTo>
                                <a:lnTo>
                                  <a:pt x="3459" y="1097"/>
                                </a:lnTo>
                                <a:lnTo>
                                  <a:pt x="3441" y="1131"/>
                                </a:lnTo>
                                <a:lnTo>
                                  <a:pt x="3423" y="1165"/>
                                </a:lnTo>
                                <a:lnTo>
                                  <a:pt x="3406" y="1200"/>
                                </a:lnTo>
                                <a:lnTo>
                                  <a:pt x="3390" y="1236"/>
                                </a:lnTo>
                                <a:lnTo>
                                  <a:pt x="3375" y="1275"/>
                                </a:lnTo>
                                <a:lnTo>
                                  <a:pt x="3360" y="1312"/>
                                </a:lnTo>
                                <a:lnTo>
                                  <a:pt x="3346" y="1351"/>
                                </a:lnTo>
                                <a:lnTo>
                                  <a:pt x="3334" y="1351"/>
                                </a:lnTo>
                                <a:lnTo>
                                  <a:pt x="3324" y="1351"/>
                                </a:lnTo>
                                <a:lnTo>
                                  <a:pt x="3312" y="1351"/>
                                </a:lnTo>
                                <a:lnTo>
                                  <a:pt x="3302" y="1351"/>
                                </a:lnTo>
                                <a:lnTo>
                                  <a:pt x="3291" y="1351"/>
                                </a:lnTo>
                                <a:lnTo>
                                  <a:pt x="3281" y="1351"/>
                                </a:lnTo>
                                <a:lnTo>
                                  <a:pt x="3271" y="1351"/>
                                </a:lnTo>
                                <a:lnTo>
                                  <a:pt x="3260" y="1351"/>
                                </a:lnTo>
                                <a:lnTo>
                                  <a:pt x="3268" y="1309"/>
                                </a:lnTo>
                                <a:lnTo>
                                  <a:pt x="3276" y="1271"/>
                                </a:lnTo>
                                <a:lnTo>
                                  <a:pt x="3284" y="1235"/>
                                </a:lnTo>
                                <a:lnTo>
                                  <a:pt x="3294" y="1203"/>
                                </a:lnTo>
                                <a:lnTo>
                                  <a:pt x="3311" y="1144"/>
                                </a:lnTo>
                                <a:lnTo>
                                  <a:pt x="3328" y="1093"/>
                                </a:lnTo>
                                <a:lnTo>
                                  <a:pt x="3346" y="1046"/>
                                </a:lnTo>
                                <a:lnTo>
                                  <a:pt x="3361" y="1002"/>
                                </a:lnTo>
                                <a:lnTo>
                                  <a:pt x="3369" y="981"/>
                                </a:lnTo>
                                <a:lnTo>
                                  <a:pt x="3376" y="961"/>
                                </a:lnTo>
                                <a:lnTo>
                                  <a:pt x="3382" y="940"/>
                                </a:lnTo>
                                <a:lnTo>
                                  <a:pt x="3387" y="918"/>
                                </a:lnTo>
                                <a:lnTo>
                                  <a:pt x="3282" y="856"/>
                                </a:lnTo>
                                <a:lnTo>
                                  <a:pt x="3174" y="802"/>
                                </a:lnTo>
                                <a:lnTo>
                                  <a:pt x="3066" y="754"/>
                                </a:lnTo>
                                <a:lnTo>
                                  <a:pt x="2956" y="714"/>
                                </a:lnTo>
                                <a:lnTo>
                                  <a:pt x="2843" y="681"/>
                                </a:lnTo>
                                <a:lnTo>
                                  <a:pt x="2731" y="655"/>
                                </a:lnTo>
                                <a:lnTo>
                                  <a:pt x="2618" y="635"/>
                                </a:lnTo>
                                <a:lnTo>
                                  <a:pt x="2504" y="621"/>
                                </a:lnTo>
                                <a:lnTo>
                                  <a:pt x="2390" y="613"/>
                                </a:lnTo>
                                <a:lnTo>
                                  <a:pt x="2274" y="612"/>
                                </a:lnTo>
                                <a:lnTo>
                                  <a:pt x="2159" y="616"/>
                                </a:lnTo>
                                <a:lnTo>
                                  <a:pt x="2045" y="627"/>
                                </a:lnTo>
                                <a:lnTo>
                                  <a:pt x="1930" y="643"/>
                                </a:lnTo>
                                <a:lnTo>
                                  <a:pt x="1817" y="664"/>
                                </a:lnTo>
                                <a:lnTo>
                                  <a:pt x="1703" y="691"/>
                                </a:lnTo>
                                <a:lnTo>
                                  <a:pt x="1591" y="722"/>
                                </a:lnTo>
                                <a:lnTo>
                                  <a:pt x="1481" y="758"/>
                                </a:lnTo>
                                <a:lnTo>
                                  <a:pt x="1371" y="798"/>
                                </a:lnTo>
                                <a:lnTo>
                                  <a:pt x="1263" y="844"/>
                                </a:lnTo>
                                <a:lnTo>
                                  <a:pt x="1157" y="893"/>
                                </a:lnTo>
                                <a:lnTo>
                                  <a:pt x="1053" y="948"/>
                                </a:lnTo>
                                <a:lnTo>
                                  <a:pt x="951" y="1006"/>
                                </a:lnTo>
                                <a:lnTo>
                                  <a:pt x="852" y="1067"/>
                                </a:lnTo>
                                <a:lnTo>
                                  <a:pt x="755" y="1133"/>
                                </a:lnTo>
                                <a:lnTo>
                                  <a:pt x="661" y="1202"/>
                                </a:lnTo>
                                <a:lnTo>
                                  <a:pt x="570" y="1273"/>
                                </a:lnTo>
                                <a:lnTo>
                                  <a:pt x="482" y="1349"/>
                                </a:lnTo>
                                <a:lnTo>
                                  <a:pt x="398" y="1428"/>
                                </a:lnTo>
                                <a:lnTo>
                                  <a:pt x="317" y="1509"/>
                                </a:lnTo>
                                <a:lnTo>
                                  <a:pt x="241" y="1592"/>
                                </a:lnTo>
                                <a:lnTo>
                                  <a:pt x="168" y="1678"/>
                                </a:lnTo>
                                <a:lnTo>
                                  <a:pt x="100" y="1767"/>
                                </a:lnTo>
                                <a:lnTo>
                                  <a:pt x="87" y="1765"/>
                                </a:lnTo>
                                <a:lnTo>
                                  <a:pt x="73" y="1762"/>
                                </a:lnTo>
                                <a:lnTo>
                                  <a:pt x="60" y="1760"/>
                                </a:lnTo>
                                <a:lnTo>
                                  <a:pt x="49" y="1759"/>
                                </a:lnTo>
                                <a:lnTo>
                                  <a:pt x="36" y="1757"/>
                                </a:lnTo>
                                <a:lnTo>
                                  <a:pt x="23" y="1756"/>
                                </a:lnTo>
                                <a:lnTo>
                                  <a:pt x="12" y="1754"/>
                                </a:lnTo>
                                <a:lnTo>
                                  <a:pt x="0" y="1753"/>
                                </a:lnTo>
                                <a:lnTo>
                                  <a:pt x="0" y="1743"/>
                                </a:lnTo>
                                <a:lnTo>
                                  <a:pt x="0" y="1732"/>
                                </a:lnTo>
                                <a:lnTo>
                                  <a:pt x="3" y="1722"/>
                                </a:lnTo>
                                <a:lnTo>
                                  <a:pt x="7" y="1708"/>
                                </a:lnTo>
                                <a:lnTo>
                                  <a:pt x="14" y="1693"/>
                                </a:lnTo>
                                <a:lnTo>
                                  <a:pt x="25" y="1673"/>
                                </a:lnTo>
                                <a:lnTo>
                                  <a:pt x="38" y="1648"/>
                                </a:lnTo>
                                <a:lnTo>
                                  <a:pt x="57" y="1616"/>
                                </a:lnTo>
                                <a:lnTo>
                                  <a:pt x="113" y="1530"/>
                                </a:lnTo>
                                <a:lnTo>
                                  <a:pt x="194" y="1406"/>
                                </a:lnTo>
                                <a:lnTo>
                                  <a:pt x="308" y="1234"/>
                                </a:lnTo>
                                <a:lnTo>
                                  <a:pt x="460" y="1008"/>
                                </a:lnTo>
                                <a:lnTo>
                                  <a:pt x="518" y="963"/>
                                </a:lnTo>
                                <a:lnTo>
                                  <a:pt x="576" y="920"/>
                                </a:lnTo>
                                <a:lnTo>
                                  <a:pt x="632" y="881"/>
                                </a:lnTo>
                                <a:lnTo>
                                  <a:pt x="690" y="842"/>
                                </a:lnTo>
                                <a:lnTo>
                                  <a:pt x="748" y="808"/>
                                </a:lnTo>
                                <a:lnTo>
                                  <a:pt x="806" y="774"/>
                                </a:lnTo>
                                <a:lnTo>
                                  <a:pt x="863" y="743"/>
                                </a:lnTo>
                                <a:lnTo>
                                  <a:pt x="921" y="714"/>
                                </a:lnTo>
                                <a:lnTo>
                                  <a:pt x="978" y="687"/>
                                </a:lnTo>
                                <a:lnTo>
                                  <a:pt x="1036" y="662"/>
                                </a:lnTo>
                                <a:lnTo>
                                  <a:pt x="1095" y="638"/>
                                </a:lnTo>
                                <a:lnTo>
                                  <a:pt x="1154" y="616"/>
                                </a:lnTo>
                                <a:lnTo>
                                  <a:pt x="1213" y="597"/>
                                </a:lnTo>
                                <a:lnTo>
                                  <a:pt x="1272" y="578"/>
                                </a:lnTo>
                                <a:lnTo>
                                  <a:pt x="1332" y="561"/>
                                </a:lnTo>
                                <a:lnTo>
                                  <a:pt x="1393" y="545"/>
                                </a:lnTo>
                                <a:lnTo>
                                  <a:pt x="1453" y="531"/>
                                </a:lnTo>
                                <a:lnTo>
                                  <a:pt x="1514" y="518"/>
                                </a:lnTo>
                                <a:lnTo>
                                  <a:pt x="1576" y="506"/>
                                </a:lnTo>
                                <a:lnTo>
                                  <a:pt x="1638" y="496"/>
                                </a:lnTo>
                                <a:lnTo>
                                  <a:pt x="1702" y="487"/>
                                </a:lnTo>
                                <a:lnTo>
                                  <a:pt x="1766" y="477"/>
                                </a:lnTo>
                                <a:lnTo>
                                  <a:pt x="1830" y="470"/>
                                </a:lnTo>
                                <a:lnTo>
                                  <a:pt x="1896" y="464"/>
                                </a:lnTo>
                                <a:lnTo>
                                  <a:pt x="1962" y="458"/>
                                </a:lnTo>
                                <a:lnTo>
                                  <a:pt x="2030" y="452"/>
                                </a:lnTo>
                                <a:lnTo>
                                  <a:pt x="2098" y="447"/>
                                </a:lnTo>
                                <a:lnTo>
                                  <a:pt x="2166" y="443"/>
                                </a:lnTo>
                                <a:lnTo>
                                  <a:pt x="2307" y="436"/>
                                </a:lnTo>
                                <a:lnTo>
                                  <a:pt x="2453" y="430"/>
                                </a:lnTo>
                                <a:lnTo>
                                  <a:pt x="2497" y="360"/>
                                </a:lnTo>
                                <a:lnTo>
                                  <a:pt x="2538" y="297"/>
                                </a:lnTo>
                                <a:lnTo>
                                  <a:pt x="2557" y="268"/>
                                </a:lnTo>
                                <a:lnTo>
                                  <a:pt x="2577" y="241"/>
                                </a:lnTo>
                                <a:lnTo>
                                  <a:pt x="2597" y="216"/>
                                </a:lnTo>
                                <a:lnTo>
                                  <a:pt x="2616" y="191"/>
                                </a:lnTo>
                                <a:lnTo>
                                  <a:pt x="2636" y="169"/>
                                </a:lnTo>
                                <a:lnTo>
                                  <a:pt x="2655" y="148"/>
                                </a:lnTo>
                                <a:lnTo>
                                  <a:pt x="2674" y="130"/>
                                </a:lnTo>
                                <a:lnTo>
                                  <a:pt x="2695" y="111"/>
                                </a:lnTo>
                                <a:lnTo>
                                  <a:pt x="2715" y="95"/>
                                </a:lnTo>
                                <a:lnTo>
                                  <a:pt x="2736" y="81"/>
                                </a:lnTo>
                                <a:lnTo>
                                  <a:pt x="2758" y="67"/>
                                </a:lnTo>
                                <a:lnTo>
                                  <a:pt x="2780" y="56"/>
                                </a:lnTo>
                                <a:lnTo>
                                  <a:pt x="2802" y="44"/>
                                </a:lnTo>
                                <a:lnTo>
                                  <a:pt x="2825" y="35"/>
                                </a:lnTo>
                                <a:lnTo>
                                  <a:pt x="2849" y="27"/>
                                </a:lnTo>
                                <a:lnTo>
                                  <a:pt x="2875" y="20"/>
                                </a:lnTo>
                                <a:lnTo>
                                  <a:pt x="2901" y="14"/>
                                </a:lnTo>
                                <a:lnTo>
                                  <a:pt x="2929" y="9"/>
                                </a:lnTo>
                                <a:lnTo>
                                  <a:pt x="2958" y="5"/>
                                </a:lnTo>
                                <a:lnTo>
                                  <a:pt x="2988" y="2"/>
                                </a:lnTo>
                                <a:lnTo>
                                  <a:pt x="3019" y="1"/>
                                </a:lnTo>
                                <a:lnTo>
                                  <a:pt x="3053" y="0"/>
                                </a:lnTo>
                                <a:lnTo>
                                  <a:pt x="3088" y="0"/>
                                </a:lnTo>
                                <a:lnTo>
                                  <a:pt x="3124" y="1"/>
                                </a:lnTo>
                                <a:lnTo>
                                  <a:pt x="3162" y="3"/>
                                </a:lnTo>
                                <a:lnTo>
                                  <a:pt x="3201" y="7"/>
                                </a:lnTo>
                                <a:lnTo>
                                  <a:pt x="3244" y="10"/>
                                </a:lnTo>
                                <a:lnTo>
                                  <a:pt x="3288" y="15"/>
                                </a:lnTo>
                                <a:lnTo>
                                  <a:pt x="3326" y="36"/>
                                </a:lnTo>
                                <a:lnTo>
                                  <a:pt x="3368" y="56"/>
                                </a:lnTo>
                                <a:lnTo>
                                  <a:pt x="3409" y="76"/>
                                </a:lnTo>
                                <a:lnTo>
                                  <a:pt x="3453" y="97"/>
                                </a:lnTo>
                                <a:lnTo>
                                  <a:pt x="3497" y="119"/>
                                </a:lnTo>
                                <a:lnTo>
                                  <a:pt x="3540" y="141"/>
                                </a:lnTo>
                                <a:lnTo>
                                  <a:pt x="3561" y="154"/>
                                </a:lnTo>
                                <a:lnTo>
                                  <a:pt x="3582" y="166"/>
                                </a:lnTo>
                                <a:lnTo>
                                  <a:pt x="3602" y="178"/>
                                </a:lnTo>
                                <a:lnTo>
                                  <a:pt x="3621" y="192"/>
                                </a:lnTo>
                                <a:lnTo>
                                  <a:pt x="3640" y="206"/>
                                </a:lnTo>
                                <a:lnTo>
                                  <a:pt x="3658" y="220"/>
                                </a:lnTo>
                                <a:lnTo>
                                  <a:pt x="3675" y="235"/>
                                </a:lnTo>
                                <a:lnTo>
                                  <a:pt x="3691" y="251"/>
                                </a:lnTo>
                                <a:lnTo>
                                  <a:pt x="3706" y="269"/>
                                </a:lnTo>
                                <a:lnTo>
                                  <a:pt x="3720" y="286"/>
                                </a:lnTo>
                                <a:lnTo>
                                  <a:pt x="3732" y="305"/>
                                </a:lnTo>
                                <a:lnTo>
                                  <a:pt x="3744" y="323"/>
                                </a:lnTo>
                                <a:lnTo>
                                  <a:pt x="3754" y="344"/>
                                </a:lnTo>
                                <a:lnTo>
                                  <a:pt x="3763" y="365"/>
                                </a:lnTo>
                                <a:lnTo>
                                  <a:pt x="3768" y="387"/>
                                </a:lnTo>
                                <a:lnTo>
                                  <a:pt x="3774" y="410"/>
                                </a:lnTo>
                                <a:lnTo>
                                  <a:pt x="3778" y="436"/>
                                </a:lnTo>
                                <a:lnTo>
                                  <a:pt x="3779" y="461"/>
                                </a:lnTo>
                                <a:lnTo>
                                  <a:pt x="3778" y="488"/>
                                </a:lnTo>
                                <a:lnTo>
                                  <a:pt x="3775" y="517"/>
                                </a:lnTo>
                                <a:lnTo>
                                  <a:pt x="3839" y="499"/>
                                </a:lnTo>
                                <a:lnTo>
                                  <a:pt x="3901" y="487"/>
                                </a:lnTo>
                                <a:lnTo>
                                  <a:pt x="3960" y="477"/>
                                </a:lnTo>
                                <a:lnTo>
                                  <a:pt x="4018" y="472"/>
                                </a:lnTo>
                                <a:lnTo>
                                  <a:pt x="4074" y="469"/>
                                </a:lnTo>
                                <a:lnTo>
                                  <a:pt x="4127" y="470"/>
                                </a:lnTo>
                                <a:lnTo>
                                  <a:pt x="4179" y="475"/>
                                </a:lnTo>
                                <a:lnTo>
                                  <a:pt x="4228" y="482"/>
                                </a:lnTo>
                                <a:lnTo>
                                  <a:pt x="4275" y="494"/>
                                </a:lnTo>
                                <a:lnTo>
                                  <a:pt x="4319" y="508"/>
                                </a:lnTo>
                                <a:lnTo>
                                  <a:pt x="4362" y="525"/>
                                </a:lnTo>
                                <a:lnTo>
                                  <a:pt x="4404" y="545"/>
                                </a:lnTo>
                                <a:lnTo>
                                  <a:pt x="4442" y="568"/>
                                </a:lnTo>
                                <a:lnTo>
                                  <a:pt x="4479" y="593"/>
                                </a:lnTo>
                                <a:lnTo>
                                  <a:pt x="4513" y="621"/>
                                </a:lnTo>
                                <a:lnTo>
                                  <a:pt x="4546" y="652"/>
                                </a:lnTo>
                                <a:lnTo>
                                  <a:pt x="4576" y="686"/>
                                </a:lnTo>
                                <a:lnTo>
                                  <a:pt x="4604" y="722"/>
                                </a:lnTo>
                                <a:lnTo>
                                  <a:pt x="4631" y="760"/>
                                </a:lnTo>
                                <a:lnTo>
                                  <a:pt x="4655" y="801"/>
                                </a:lnTo>
                                <a:lnTo>
                                  <a:pt x="4677" y="844"/>
                                </a:lnTo>
                                <a:lnTo>
                                  <a:pt x="4698" y="888"/>
                                </a:lnTo>
                                <a:lnTo>
                                  <a:pt x="4716" y="935"/>
                                </a:lnTo>
                                <a:lnTo>
                                  <a:pt x="4733" y="984"/>
                                </a:lnTo>
                                <a:lnTo>
                                  <a:pt x="4748" y="1035"/>
                                </a:lnTo>
                                <a:lnTo>
                                  <a:pt x="4759" y="1087"/>
                                </a:lnTo>
                                <a:lnTo>
                                  <a:pt x="4771" y="1141"/>
                                </a:lnTo>
                                <a:lnTo>
                                  <a:pt x="4779" y="1198"/>
                                </a:lnTo>
                                <a:lnTo>
                                  <a:pt x="4786" y="1256"/>
                                </a:lnTo>
                                <a:lnTo>
                                  <a:pt x="4790" y="1315"/>
                                </a:lnTo>
                                <a:lnTo>
                                  <a:pt x="4793" y="1375"/>
                                </a:lnTo>
                                <a:lnTo>
                                  <a:pt x="4794" y="1437"/>
                                </a:lnTo>
                                <a:lnTo>
                                  <a:pt x="4775" y="1513"/>
                                </a:lnTo>
                                <a:lnTo>
                                  <a:pt x="4757" y="1597"/>
                                </a:lnTo>
                                <a:lnTo>
                                  <a:pt x="4746" y="1640"/>
                                </a:lnTo>
                                <a:lnTo>
                                  <a:pt x="4736" y="1681"/>
                                </a:lnTo>
                                <a:lnTo>
                                  <a:pt x="4723" y="1723"/>
                                </a:lnTo>
                                <a:lnTo>
                                  <a:pt x="4709" y="1764"/>
                                </a:lnTo>
                                <a:lnTo>
                                  <a:pt x="4701" y="1784"/>
                                </a:lnTo>
                                <a:lnTo>
                                  <a:pt x="4693" y="1803"/>
                                </a:lnTo>
                                <a:lnTo>
                                  <a:pt x="4684" y="1822"/>
                                </a:lnTo>
                                <a:lnTo>
                                  <a:pt x="4675" y="1840"/>
                                </a:lnTo>
                                <a:lnTo>
                                  <a:pt x="4664" y="1857"/>
                                </a:lnTo>
                                <a:lnTo>
                                  <a:pt x="4653" y="1874"/>
                                </a:lnTo>
                                <a:lnTo>
                                  <a:pt x="4641" y="1890"/>
                                </a:lnTo>
                                <a:lnTo>
                                  <a:pt x="4630" y="1905"/>
                                </a:lnTo>
                                <a:lnTo>
                                  <a:pt x="4616" y="1919"/>
                                </a:lnTo>
                                <a:lnTo>
                                  <a:pt x="4602" y="1932"/>
                                </a:lnTo>
                                <a:lnTo>
                                  <a:pt x="4587" y="1943"/>
                                </a:lnTo>
                                <a:lnTo>
                                  <a:pt x="4571" y="1954"/>
                                </a:lnTo>
                                <a:lnTo>
                                  <a:pt x="4553" y="1963"/>
                                </a:lnTo>
                                <a:lnTo>
                                  <a:pt x="4535" y="1971"/>
                                </a:lnTo>
                                <a:lnTo>
                                  <a:pt x="4516" y="1978"/>
                                </a:lnTo>
                                <a:lnTo>
                                  <a:pt x="4495" y="1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0644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904">
                                <a:moveTo>
                                  <a:pt x="214" y="904"/>
                                </a:moveTo>
                                <a:lnTo>
                                  <a:pt x="169" y="872"/>
                                </a:lnTo>
                                <a:lnTo>
                                  <a:pt x="129" y="838"/>
                                </a:lnTo>
                                <a:lnTo>
                                  <a:pt x="95" y="803"/>
                                </a:lnTo>
                                <a:lnTo>
                                  <a:pt x="67" y="770"/>
                                </a:lnTo>
                                <a:lnTo>
                                  <a:pt x="44" y="734"/>
                                </a:lnTo>
                                <a:lnTo>
                                  <a:pt x="25" y="699"/>
                                </a:lnTo>
                                <a:lnTo>
                                  <a:pt x="12" y="663"/>
                                </a:lnTo>
                                <a:lnTo>
                                  <a:pt x="4" y="628"/>
                                </a:lnTo>
                                <a:lnTo>
                                  <a:pt x="0" y="592"/>
                                </a:lnTo>
                                <a:lnTo>
                                  <a:pt x="0" y="556"/>
                                </a:lnTo>
                                <a:lnTo>
                                  <a:pt x="4" y="522"/>
                                </a:lnTo>
                                <a:lnTo>
                                  <a:pt x="12" y="486"/>
                                </a:lnTo>
                                <a:lnTo>
                                  <a:pt x="24" y="451"/>
                                </a:lnTo>
                                <a:lnTo>
                                  <a:pt x="39" y="417"/>
                                </a:lnTo>
                                <a:lnTo>
                                  <a:pt x="56" y="384"/>
                                </a:lnTo>
                                <a:lnTo>
                                  <a:pt x="78" y="350"/>
                                </a:lnTo>
                                <a:lnTo>
                                  <a:pt x="101" y="318"/>
                                </a:lnTo>
                                <a:lnTo>
                                  <a:pt x="128" y="286"/>
                                </a:lnTo>
                                <a:lnTo>
                                  <a:pt x="157" y="256"/>
                                </a:lnTo>
                                <a:lnTo>
                                  <a:pt x="187" y="227"/>
                                </a:lnTo>
                                <a:lnTo>
                                  <a:pt x="221" y="200"/>
                                </a:lnTo>
                                <a:lnTo>
                                  <a:pt x="255" y="173"/>
                                </a:lnTo>
                                <a:lnTo>
                                  <a:pt x="291" y="147"/>
                                </a:lnTo>
                                <a:lnTo>
                                  <a:pt x="328" y="123"/>
                                </a:lnTo>
                                <a:lnTo>
                                  <a:pt x="367" y="101"/>
                                </a:lnTo>
                                <a:lnTo>
                                  <a:pt x="406" y="81"/>
                                </a:lnTo>
                                <a:lnTo>
                                  <a:pt x="445" y="63"/>
                                </a:lnTo>
                                <a:lnTo>
                                  <a:pt x="486" y="45"/>
                                </a:lnTo>
                                <a:lnTo>
                                  <a:pt x="526" y="32"/>
                                </a:lnTo>
                                <a:lnTo>
                                  <a:pt x="567" y="19"/>
                                </a:lnTo>
                                <a:lnTo>
                                  <a:pt x="607" y="8"/>
                                </a:lnTo>
                                <a:lnTo>
                                  <a:pt x="647" y="0"/>
                                </a:lnTo>
                                <a:lnTo>
                                  <a:pt x="648" y="62"/>
                                </a:lnTo>
                                <a:lnTo>
                                  <a:pt x="647" y="128"/>
                                </a:lnTo>
                                <a:lnTo>
                                  <a:pt x="644" y="198"/>
                                </a:lnTo>
                                <a:lnTo>
                                  <a:pt x="641" y="271"/>
                                </a:lnTo>
                                <a:lnTo>
                                  <a:pt x="637" y="310"/>
                                </a:lnTo>
                                <a:lnTo>
                                  <a:pt x="633" y="347"/>
                                </a:lnTo>
                                <a:lnTo>
                                  <a:pt x="628" y="385"/>
                                </a:lnTo>
                                <a:lnTo>
                                  <a:pt x="622" y="422"/>
                                </a:lnTo>
                                <a:lnTo>
                                  <a:pt x="615" y="459"/>
                                </a:lnTo>
                                <a:lnTo>
                                  <a:pt x="607" y="496"/>
                                </a:lnTo>
                                <a:lnTo>
                                  <a:pt x="599" y="532"/>
                                </a:lnTo>
                                <a:lnTo>
                                  <a:pt x="589" y="568"/>
                                </a:lnTo>
                                <a:lnTo>
                                  <a:pt x="577" y="603"/>
                                </a:lnTo>
                                <a:lnTo>
                                  <a:pt x="565" y="636"/>
                                </a:lnTo>
                                <a:lnTo>
                                  <a:pt x="551" y="669"/>
                                </a:lnTo>
                                <a:lnTo>
                                  <a:pt x="536" y="699"/>
                                </a:lnTo>
                                <a:lnTo>
                                  <a:pt x="518" y="729"/>
                                </a:lnTo>
                                <a:lnTo>
                                  <a:pt x="500" y="757"/>
                                </a:lnTo>
                                <a:lnTo>
                                  <a:pt x="480" y="782"/>
                                </a:lnTo>
                                <a:lnTo>
                                  <a:pt x="458" y="806"/>
                                </a:lnTo>
                                <a:lnTo>
                                  <a:pt x="435" y="828"/>
                                </a:lnTo>
                                <a:lnTo>
                                  <a:pt x="409" y="847"/>
                                </a:lnTo>
                                <a:lnTo>
                                  <a:pt x="382" y="864"/>
                                </a:lnTo>
                                <a:lnTo>
                                  <a:pt x="353" y="877"/>
                                </a:lnTo>
                                <a:lnTo>
                                  <a:pt x="321" y="889"/>
                                </a:lnTo>
                                <a:lnTo>
                                  <a:pt x="288" y="897"/>
                                </a:lnTo>
                                <a:lnTo>
                                  <a:pt x="252" y="902"/>
                                </a:lnTo>
                                <a:lnTo>
                                  <a:pt x="214" y="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1004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76">
                                <a:moveTo>
                                  <a:pt x="189" y="776"/>
                                </a:moveTo>
                                <a:lnTo>
                                  <a:pt x="165" y="757"/>
                                </a:lnTo>
                                <a:lnTo>
                                  <a:pt x="140" y="738"/>
                                </a:lnTo>
                                <a:lnTo>
                                  <a:pt x="117" y="718"/>
                                </a:lnTo>
                                <a:lnTo>
                                  <a:pt x="93" y="700"/>
                                </a:lnTo>
                                <a:lnTo>
                                  <a:pt x="70" y="680"/>
                                </a:lnTo>
                                <a:lnTo>
                                  <a:pt x="47" y="660"/>
                                </a:lnTo>
                                <a:lnTo>
                                  <a:pt x="23" y="642"/>
                                </a:lnTo>
                                <a:lnTo>
                                  <a:pt x="0" y="622"/>
                                </a:lnTo>
                                <a:lnTo>
                                  <a:pt x="4" y="593"/>
                                </a:lnTo>
                                <a:lnTo>
                                  <a:pt x="8" y="564"/>
                                </a:lnTo>
                                <a:lnTo>
                                  <a:pt x="13" y="536"/>
                                </a:lnTo>
                                <a:lnTo>
                                  <a:pt x="20" y="508"/>
                                </a:lnTo>
                                <a:lnTo>
                                  <a:pt x="27" y="481"/>
                                </a:lnTo>
                                <a:lnTo>
                                  <a:pt x="35" y="454"/>
                                </a:lnTo>
                                <a:lnTo>
                                  <a:pt x="44" y="427"/>
                                </a:lnTo>
                                <a:lnTo>
                                  <a:pt x="54" y="402"/>
                                </a:lnTo>
                                <a:lnTo>
                                  <a:pt x="65" y="376"/>
                                </a:lnTo>
                                <a:lnTo>
                                  <a:pt x="77" y="352"/>
                                </a:lnTo>
                                <a:lnTo>
                                  <a:pt x="89" y="329"/>
                                </a:lnTo>
                                <a:lnTo>
                                  <a:pt x="102" y="304"/>
                                </a:lnTo>
                                <a:lnTo>
                                  <a:pt x="117" y="282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38"/>
                                </a:lnTo>
                                <a:lnTo>
                                  <a:pt x="165" y="219"/>
                                </a:lnTo>
                                <a:lnTo>
                                  <a:pt x="182" y="198"/>
                                </a:lnTo>
                                <a:lnTo>
                                  <a:pt x="201" y="179"/>
                                </a:lnTo>
                                <a:lnTo>
                                  <a:pt x="219" y="161"/>
                                </a:lnTo>
                                <a:lnTo>
                                  <a:pt x="240" y="143"/>
                                </a:lnTo>
                                <a:lnTo>
                                  <a:pt x="260" y="126"/>
                                </a:lnTo>
                                <a:lnTo>
                                  <a:pt x="282" y="110"/>
                                </a:lnTo>
                                <a:lnTo>
                                  <a:pt x="304" y="95"/>
                                </a:lnTo>
                                <a:lnTo>
                                  <a:pt x="326" y="81"/>
                                </a:lnTo>
                                <a:lnTo>
                                  <a:pt x="350" y="67"/>
                                </a:lnTo>
                                <a:lnTo>
                                  <a:pt x="374" y="55"/>
                                </a:lnTo>
                                <a:lnTo>
                                  <a:pt x="399" y="44"/>
                                </a:lnTo>
                                <a:lnTo>
                                  <a:pt x="424" y="32"/>
                                </a:lnTo>
                                <a:lnTo>
                                  <a:pt x="451" y="23"/>
                                </a:lnTo>
                                <a:lnTo>
                                  <a:pt x="477" y="15"/>
                                </a:lnTo>
                                <a:lnTo>
                                  <a:pt x="504" y="7"/>
                                </a:lnTo>
                                <a:lnTo>
                                  <a:pt x="533" y="0"/>
                                </a:lnTo>
                                <a:lnTo>
                                  <a:pt x="533" y="60"/>
                                </a:lnTo>
                                <a:lnTo>
                                  <a:pt x="532" y="116"/>
                                </a:lnTo>
                                <a:lnTo>
                                  <a:pt x="531" y="142"/>
                                </a:lnTo>
                                <a:lnTo>
                                  <a:pt x="528" y="168"/>
                                </a:lnTo>
                                <a:lnTo>
                                  <a:pt x="526" y="193"/>
                                </a:lnTo>
                                <a:lnTo>
                                  <a:pt x="522" y="219"/>
                                </a:lnTo>
                                <a:lnTo>
                                  <a:pt x="519" y="243"/>
                                </a:lnTo>
                                <a:lnTo>
                                  <a:pt x="514" y="266"/>
                                </a:lnTo>
                                <a:lnTo>
                                  <a:pt x="510" y="290"/>
                                </a:lnTo>
                                <a:lnTo>
                                  <a:pt x="504" y="313"/>
                                </a:lnTo>
                                <a:lnTo>
                                  <a:pt x="498" y="336"/>
                                </a:lnTo>
                                <a:lnTo>
                                  <a:pt x="491" y="358"/>
                                </a:lnTo>
                                <a:lnTo>
                                  <a:pt x="484" y="381"/>
                                </a:lnTo>
                                <a:lnTo>
                                  <a:pt x="477" y="403"/>
                                </a:lnTo>
                                <a:lnTo>
                                  <a:pt x="460" y="446"/>
                                </a:lnTo>
                                <a:lnTo>
                                  <a:pt x="440" y="490"/>
                                </a:lnTo>
                                <a:lnTo>
                                  <a:pt x="418" y="534"/>
                                </a:lnTo>
                                <a:lnTo>
                                  <a:pt x="395" y="579"/>
                                </a:lnTo>
                                <a:lnTo>
                                  <a:pt x="368" y="625"/>
                                </a:lnTo>
                                <a:lnTo>
                                  <a:pt x="339" y="674"/>
                                </a:lnTo>
                                <a:lnTo>
                                  <a:pt x="308" y="724"/>
                                </a:lnTo>
                                <a:lnTo>
                                  <a:pt x="275" y="776"/>
                                </a:lnTo>
                                <a:lnTo>
                                  <a:pt x="263" y="776"/>
                                </a:lnTo>
                                <a:lnTo>
                                  <a:pt x="253" y="776"/>
                                </a:lnTo>
                                <a:lnTo>
                                  <a:pt x="241" y="776"/>
                                </a:lnTo>
                                <a:lnTo>
                                  <a:pt x="231" y="776"/>
                                </a:lnTo>
                                <a:lnTo>
                                  <a:pt x="220" y="776"/>
                                </a:lnTo>
                                <a:lnTo>
                                  <a:pt x="210" y="776"/>
                                </a:lnTo>
                                <a:lnTo>
                                  <a:pt x="199" y="776"/>
                                </a:lnTo>
                                <a:lnTo>
                                  <a:pt x="189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876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02">
                                <a:moveTo>
                                  <a:pt x="0" y="202"/>
                                </a:moveTo>
                                <a:lnTo>
                                  <a:pt x="3" y="176"/>
                                </a:lnTo>
                                <a:lnTo>
                                  <a:pt x="7" y="151"/>
                                </a:lnTo>
                                <a:lnTo>
                                  <a:pt x="11" y="125"/>
                                </a:lnTo>
                                <a:lnTo>
                                  <a:pt x="15" y="100"/>
                                </a:lnTo>
                                <a:lnTo>
                                  <a:pt x="18" y="74"/>
                                </a:lnTo>
                                <a:lnTo>
                                  <a:pt x="23" y="49"/>
                                </a:lnTo>
                                <a:lnTo>
                                  <a:pt x="26" y="2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82" y="25"/>
                                </a:lnTo>
                                <a:lnTo>
                                  <a:pt x="77" y="49"/>
                                </a:lnTo>
                                <a:lnTo>
                                  <a:pt x="74" y="74"/>
                                </a:lnTo>
                                <a:lnTo>
                                  <a:pt x="70" y="100"/>
                                </a:lnTo>
                                <a:lnTo>
                                  <a:pt x="67" y="125"/>
                                </a:lnTo>
                                <a:lnTo>
                                  <a:pt x="64" y="151"/>
                                </a:lnTo>
                                <a:lnTo>
                                  <a:pt x="61" y="176"/>
                                </a:lnTo>
                                <a:lnTo>
                                  <a:pt x="58" y="202"/>
                                </a:lnTo>
                                <a:lnTo>
                                  <a:pt x="51" y="202"/>
                                </a:lnTo>
                                <a:lnTo>
                                  <a:pt x="43" y="202"/>
                                </a:lnTo>
                                <a:lnTo>
                                  <a:pt x="35" y="202"/>
                                </a:lnTo>
                                <a:lnTo>
                                  <a:pt x="28" y="202"/>
                                </a:lnTo>
                                <a:lnTo>
                                  <a:pt x="21" y="202"/>
                                </a:lnTo>
                                <a:lnTo>
                                  <a:pt x="13" y="202"/>
                                </a:lnTo>
                                <a:lnTo>
                                  <a:pt x="6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976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65">
                                <a:moveTo>
                                  <a:pt x="428" y="365"/>
                                </a:moveTo>
                                <a:lnTo>
                                  <a:pt x="425" y="332"/>
                                </a:lnTo>
                                <a:lnTo>
                                  <a:pt x="421" y="302"/>
                                </a:lnTo>
                                <a:lnTo>
                                  <a:pt x="417" y="273"/>
                                </a:lnTo>
                                <a:lnTo>
                                  <a:pt x="412" y="248"/>
                                </a:lnTo>
                                <a:lnTo>
                                  <a:pt x="406" y="223"/>
                                </a:lnTo>
                                <a:lnTo>
                                  <a:pt x="400" y="203"/>
                                </a:lnTo>
                                <a:lnTo>
                                  <a:pt x="393" y="182"/>
                                </a:lnTo>
                                <a:lnTo>
                                  <a:pt x="387" y="164"/>
                                </a:lnTo>
                                <a:lnTo>
                                  <a:pt x="380" y="148"/>
                                </a:lnTo>
                                <a:lnTo>
                                  <a:pt x="371" y="134"/>
                                </a:lnTo>
                                <a:lnTo>
                                  <a:pt x="362" y="120"/>
                                </a:lnTo>
                                <a:lnTo>
                                  <a:pt x="353" y="110"/>
                                </a:lnTo>
                                <a:lnTo>
                                  <a:pt x="343" y="99"/>
                                </a:lnTo>
                                <a:lnTo>
                                  <a:pt x="332" y="91"/>
                                </a:lnTo>
                                <a:lnTo>
                                  <a:pt x="321" y="84"/>
                                </a:lnTo>
                                <a:lnTo>
                                  <a:pt x="308" y="79"/>
                                </a:lnTo>
                                <a:lnTo>
                                  <a:pt x="295" y="73"/>
                                </a:lnTo>
                                <a:lnTo>
                                  <a:pt x="281" y="69"/>
                                </a:lnTo>
                                <a:lnTo>
                                  <a:pt x="266" y="67"/>
                                </a:lnTo>
                                <a:lnTo>
                                  <a:pt x="251" y="65"/>
                                </a:lnTo>
                                <a:lnTo>
                                  <a:pt x="235" y="64"/>
                                </a:lnTo>
                                <a:lnTo>
                                  <a:pt x="219" y="62"/>
                                </a:lnTo>
                                <a:lnTo>
                                  <a:pt x="200" y="62"/>
                                </a:lnTo>
                                <a:lnTo>
                                  <a:pt x="182" y="64"/>
                                </a:lnTo>
                                <a:lnTo>
                                  <a:pt x="98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27" y="17"/>
                                </a:lnTo>
                                <a:lnTo>
                                  <a:pt x="53" y="15"/>
                                </a:lnTo>
                                <a:lnTo>
                                  <a:pt x="80" y="13"/>
                                </a:lnTo>
                                <a:lnTo>
                                  <a:pt x="105" y="10"/>
                                </a:lnTo>
                                <a:lnTo>
                                  <a:pt x="157" y="4"/>
                                </a:lnTo>
                                <a:lnTo>
                                  <a:pt x="211" y="1"/>
                                </a:lnTo>
                                <a:lnTo>
                                  <a:pt x="236" y="0"/>
                                </a:lnTo>
                                <a:lnTo>
                                  <a:pt x="263" y="1"/>
                                </a:lnTo>
                                <a:lnTo>
                                  <a:pt x="289" y="3"/>
                                </a:lnTo>
                                <a:lnTo>
                                  <a:pt x="317" y="8"/>
                                </a:lnTo>
                                <a:lnTo>
                                  <a:pt x="344" y="15"/>
                                </a:lnTo>
                                <a:lnTo>
                                  <a:pt x="371" y="23"/>
                                </a:lnTo>
                                <a:lnTo>
                                  <a:pt x="385" y="29"/>
                                </a:lnTo>
                                <a:lnTo>
                                  <a:pt x="399" y="35"/>
                                </a:lnTo>
                                <a:lnTo>
                                  <a:pt x="414" y="42"/>
                                </a:lnTo>
                                <a:lnTo>
                                  <a:pt x="428" y="50"/>
                                </a:lnTo>
                                <a:lnTo>
                                  <a:pt x="435" y="88"/>
                                </a:lnTo>
                                <a:lnTo>
                                  <a:pt x="442" y="127"/>
                                </a:lnTo>
                                <a:lnTo>
                                  <a:pt x="449" y="167"/>
                                </a:lnTo>
                                <a:lnTo>
                                  <a:pt x="456" y="206"/>
                                </a:lnTo>
                                <a:lnTo>
                                  <a:pt x="464" y="245"/>
                                </a:lnTo>
                                <a:lnTo>
                                  <a:pt x="471" y="286"/>
                                </a:lnTo>
                                <a:lnTo>
                                  <a:pt x="479" y="325"/>
                                </a:lnTo>
                                <a:lnTo>
                                  <a:pt x="487" y="365"/>
                                </a:lnTo>
                                <a:lnTo>
                                  <a:pt x="479" y="365"/>
                                </a:lnTo>
                                <a:lnTo>
                                  <a:pt x="471" y="365"/>
                                </a:lnTo>
                                <a:lnTo>
                                  <a:pt x="464" y="365"/>
                                </a:lnTo>
                                <a:lnTo>
                                  <a:pt x="456" y="365"/>
                                </a:lnTo>
                                <a:lnTo>
                                  <a:pt x="449" y="365"/>
                                </a:lnTo>
                                <a:lnTo>
                                  <a:pt x="442" y="365"/>
                                </a:lnTo>
                                <a:lnTo>
                                  <a:pt x="435" y="365"/>
                                </a:lnTo>
                                <a:lnTo>
                                  <a:pt x="428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0068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75">
                                <a:moveTo>
                                  <a:pt x="0" y="375"/>
                                </a:moveTo>
                                <a:lnTo>
                                  <a:pt x="4" y="327"/>
                                </a:lnTo>
                                <a:lnTo>
                                  <a:pt x="6" y="281"/>
                                </a:lnTo>
                                <a:lnTo>
                                  <a:pt x="10" y="233"/>
                                </a:lnTo>
                                <a:lnTo>
                                  <a:pt x="13" y="187"/>
                                </a:lnTo>
                                <a:lnTo>
                                  <a:pt x="17" y="139"/>
                                </a:lnTo>
                                <a:lnTo>
                                  <a:pt x="20" y="93"/>
                                </a:lnTo>
                                <a:lnTo>
                                  <a:pt x="25" y="47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83" y="47"/>
                                </a:lnTo>
                                <a:lnTo>
                                  <a:pt x="79" y="93"/>
                                </a:lnTo>
                                <a:lnTo>
                                  <a:pt x="76" y="139"/>
                                </a:lnTo>
                                <a:lnTo>
                                  <a:pt x="72" y="187"/>
                                </a:lnTo>
                                <a:lnTo>
                                  <a:pt x="69" y="233"/>
                                </a:lnTo>
                                <a:lnTo>
                                  <a:pt x="65" y="281"/>
                                </a:lnTo>
                                <a:lnTo>
                                  <a:pt x="62" y="327"/>
                                </a:lnTo>
                                <a:lnTo>
                                  <a:pt x="60" y="375"/>
                                </a:lnTo>
                                <a:lnTo>
                                  <a:pt x="51" y="375"/>
                                </a:lnTo>
                                <a:lnTo>
                                  <a:pt x="43" y="375"/>
                                </a:lnTo>
                                <a:lnTo>
                                  <a:pt x="36" y="375"/>
                                </a:lnTo>
                                <a:lnTo>
                                  <a:pt x="28" y="375"/>
                                </a:lnTo>
                                <a:lnTo>
                                  <a:pt x="21" y="375"/>
                                </a:lnTo>
                                <a:lnTo>
                                  <a:pt x="14" y="375"/>
                                </a:lnTo>
                                <a:lnTo>
                                  <a:pt x="7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032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03">
                                <a:moveTo>
                                  <a:pt x="0" y="203"/>
                                </a:moveTo>
                                <a:lnTo>
                                  <a:pt x="7" y="176"/>
                                </a:lnTo>
                                <a:lnTo>
                                  <a:pt x="14" y="151"/>
                                </a:lnTo>
                                <a:lnTo>
                                  <a:pt x="21" y="125"/>
                                </a:lnTo>
                                <a:lnTo>
                                  <a:pt x="28" y="100"/>
                                </a:lnTo>
                                <a:lnTo>
                                  <a:pt x="35" y="75"/>
                                </a:lnTo>
                                <a:lnTo>
                                  <a:pt x="43" y="49"/>
                                </a:lnTo>
                                <a:lnTo>
                                  <a:pt x="51" y="25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0"/>
                                </a:lnTo>
                                <a:lnTo>
                                  <a:pt x="110" y="21"/>
                                </a:lnTo>
                                <a:lnTo>
                                  <a:pt x="105" y="42"/>
                                </a:lnTo>
                                <a:lnTo>
                                  <a:pt x="99" y="63"/>
                                </a:lnTo>
                                <a:lnTo>
                                  <a:pt x="93" y="85"/>
                                </a:lnTo>
                                <a:lnTo>
                                  <a:pt x="88" y="106"/>
                                </a:lnTo>
                                <a:lnTo>
                                  <a:pt x="83" y="128"/>
                                </a:lnTo>
                                <a:lnTo>
                                  <a:pt x="78" y="150"/>
                                </a:lnTo>
                                <a:lnTo>
                                  <a:pt x="72" y="172"/>
                                </a:lnTo>
                                <a:lnTo>
                                  <a:pt x="63" y="175"/>
                                </a:lnTo>
                                <a:lnTo>
                                  <a:pt x="55" y="180"/>
                                </a:lnTo>
                                <a:lnTo>
                                  <a:pt x="46" y="183"/>
                                </a:lnTo>
                                <a:lnTo>
                                  <a:pt x="36" y="187"/>
                                </a:lnTo>
                                <a:lnTo>
                                  <a:pt x="27" y="192"/>
                                </a:lnTo>
                                <a:lnTo>
                                  <a:pt x="18" y="195"/>
                                </a:lnTo>
                                <a:lnTo>
                                  <a:pt x="10" y="198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7080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603">
                                <a:moveTo>
                                  <a:pt x="747" y="603"/>
                                </a:moveTo>
                                <a:lnTo>
                                  <a:pt x="747" y="594"/>
                                </a:lnTo>
                                <a:lnTo>
                                  <a:pt x="747" y="587"/>
                                </a:lnTo>
                                <a:lnTo>
                                  <a:pt x="747" y="579"/>
                                </a:lnTo>
                                <a:lnTo>
                                  <a:pt x="747" y="572"/>
                                </a:lnTo>
                                <a:lnTo>
                                  <a:pt x="747" y="564"/>
                                </a:lnTo>
                                <a:lnTo>
                                  <a:pt x="747" y="557"/>
                                </a:lnTo>
                                <a:lnTo>
                                  <a:pt x="747" y="550"/>
                                </a:lnTo>
                                <a:lnTo>
                                  <a:pt x="747" y="543"/>
                                </a:lnTo>
                                <a:lnTo>
                                  <a:pt x="730" y="540"/>
                                </a:lnTo>
                                <a:lnTo>
                                  <a:pt x="712" y="534"/>
                                </a:lnTo>
                                <a:lnTo>
                                  <a:pt x="691" y="526"/>
                                </a:lnTo>
                                <a:lnTo>
                                  <a:pt x="669" y="517"/>
                                </a:lnTo>
                                <a:lnTo>
                                  <a:pt x="619" y="494"/>
                                </a:lnTo>
                                <a:lnTo>
                                  <a:pt x="565" y="466"/>
                                </a:lnTo>
                                <a:lnTo>
                                  <a:pt x="507" y="437"/>
                                </a:lnTo>
                                <a:lnTo>
                                  <a:pt x="444" y="408"/>
                                </a:lnTo>
                                <a:lnTo>
                                  <a:pt x="413" y="393"/>
                                </a:lnTo>
                                <a:lnTo>
                                  <a:pt x="380" y="379"/>
                                </a:lnTo>
                                <a:lnTo>
                                  <a:pt x="348" y="366"/>
                                </a:lnTo>
                                <a:lnTo>
                                  <a:pt x="316" y="355"/>
                                </a:lnTo>
                                <a:lnTo>
                                  <a:pt x="250" y="355"/>
                                </a:lnTo>
                                <a:lnTo>
                                  <a:pt x="199" y="355"/>
                                </a:lnTo>
                                <a:lnTo>
                                  <a:pt x="158" y="353"/>
                                </a:lnTo>
                                <a:lnTo>
                                  <a:pt x="127" y="350"/>
                                </a:lnTo>
                                <a:lnTo>
                                  <a:pt x="112" y="348"/>
                                </a:lnTo>
                                <a:lnTo>
                                  <a:pt x="98" y="345"/>
                                </a:lnTo>
                                <a:lnTo>
                                  <a:pt x="84" y="342"/>
                                </a:lnTo>
                                <a:lnTo>
                                  <a:pt x="70" y="337"/>
                                </a:lnTo>
                                <a:lnTo>
                                  <a:pt x="39" y="328"/>
                                </a:lnTo>
                                <a:lnTo>
                                  <a:pt x="0" y="314"/>
                                </a:lnTo>
                                <a:lnTo>
                                  <a:pt x="13" y="271"/>
                                </a:lnTo>
                                <a:lnTo>
                                  <a:pt x="32" y="232"/>
                                </a:lnTo>
                                <a:lnTo>
                                  <a:pt x="54" y="195"/>
                                </a:lnTo>
                                <a:lnTo>
                                  <a:pt x="79" y="162"/>
                                </a:lnTo>
                                <a:lnTo>
                                  <a:pt x="107" y="132"/>
                                </a:lnTo>
                                <a:lnTo>
                                  <a:pt x="139" y="104"/>
                                </a:lnTo>
                                <a:lnTo>
                                  <a:pt x="171" y="81"/>
                                </a:lnTo>
                                <a:lnTo>
                                  <a:pt x="207" y="60"/>
                                </a:lnTo>
                                <a:lnTo>
                                  <a:pt x="244" y="43"/>
                                </a:lnTo>
                                <a:lnTo>
                                  <a:pt x="282" y="28"/>
                                </a:lnTo>
                                <a:lnTo>
                                  <a:pt x="323" y="16"/>
                                </a:lnTo>
                                <a:lnTo>
                                  <a:pt x="363" y="8"/>
                                </a:lnTo>
                                <a:lnTo>
                                  <a:pt x="405" y="2"/>
                                </a:lnTo>
                                <a:lnTo>
                                  <a:pt x="448" y="0"/>
                                </a:lnTo>
                                <a:lnTo>
                                  <a:pt x="489" y="1"/>
                                </a:lnTo>
                                <a:lnTo>
                                  <a:pt x="532" y="5"/>
                                </a:lnTo>
                                <a:lnTo>
                                  <a:pt x="574" y="12"/>
                                </a:lnTo>
                                <a:lnTo>
                                  <a:pt x="614" y="21"/>
                                </a:lnTo>
                                <a:lnTo>
                                  <a:pt x="655" y="34"/>
                                </a:lnTo>
                                <a:lnTo>
                                  <a:pt x="694" y="49"/>
                                </a:lnTo>
                                <a:lnTo>
                                  <a:pt x="731" y="67"/>
                                </a:lnTo>
                                <a:lnTo>
                                  <a:pt x="767" y="89"/>
                                </a:lnTo>
                                <a:lnTo>
                                  <a:pt x="801" y="112"/>
                                </a:lnTo>
                                <a:lnTo>
                                  <a:pt x="832" y="140"/>
                                </a:lnTo>
                                <a:lnTo>
                                  <a:pt x="861" y="170"/>
                                </a:lnTo>
                                <a:lnTo>
                                  <a:pt x="886" y="203"/>
                                </a:lnTo>
                                <a:lnTo>
                                  <a:pt x="908" y="239"/>
                                </a:lnTo>
                                <a:lnTo>
                                  <a:pt x="928" y="277"/>
                                </a:lnTo>
                                <a:lnTo>
                                  <a:pt x="943" y="317"/>
                                </a:lnTo>
                                <a:lnTo>
                                  <a:pt x="955" y="362"/>
                                </a:lnTo>
                                <a:lnTo>
                                  <a:pt x="962" y="409"/>
                                </a:lnTo>
                                <a:lnTo>
                                  <a:pt x="964" y="458"/>
                                </a:lnTo>
                                <a:lnTo>
                                  <a:pt x="926" y="496"/>
                                </a:lnTo>
                                <a:lnTo>
                                  <a:pt x="894" y="524"/>
                                </a:lnTo>
                                <a:lnTo>
                                  <a:pt x="870" y="546"/>
                                </a:lnTo>
                                <a:lnTo>
                                  <a:pt x="849" y="561"/>
                                </a:lnTo>
                                <a:lnTo>
                                  <a:pt x="839" y="568"/>
                                </a:lnTo>
                                <a:lnTo>
                                  <a:pt x="828" y="574"/>
                                </a:lnTo>
                                <a:lnTo>
                                  <a:pt x="818" y="578"/>
                                </a:lnTo>
                                <a:lnTo>
                                  <a:pt x="806" y="583"/>
                                </a:lnTo>
                                <a:lnTo>
                                  <a:pt x="781" y="592"/>
                                </a:lnTo>
                                <a:lnTo>
                                  <a:pt x="74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7224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61">
                                <a:moveTo>
                                  <a:pt x="0" y="261"/>
                                </a:moveTo>
                                <a:lnTo>
                                  <a:pt x="0" y="228"/>
                                </a:lnTo>
                                <a:lnTo>
                                  <a:pt x="0" y="195"/>
                                </a:lnTo>
                                <a:lnTo>
                                  <a:pt x="0" y="163"/>
                                </a:lnTo>
                                <a:lnTo>
                                  <a:pt x="0" y="129"/>
                                </a:lnTo>
                                <a:lnTo>
                                  <a:pt x="0" y="97"/>
                                </a:lnTo>
                                <a:lnTo>
                                  <a:pt x="0" y="64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33"/>
                                </a:lnTo>
                                <a:lnTo>
                                  <a:pt x="54" y="64"/>
                                </a:lnTo>
                                <a:lnTo>
                                  <a:pt x="54" y="97"/>
                                </a:lnTo>
                                <a:lnTo>
                                  <a:pt x="54" y="129"/>
                                </a:lnTo>
                                <a:lnTo>
                                  <a:pt x="54" y="163"/>
                                </a:lnTo>
                                <a:lnTo>
                                  <a:pt x="54" y="195"/>
                                </a:lnTo>
                                <a:lnTo>
                                  <a:pt x="54" y="228"/>
                                </a:lnTo>
                                <a:lnTo>
                                  <a:pt x="54" y="261"/>
                                </a:lnTo>
                                <a:lnTo>
                                  <a:pt x="47" y="261"/>
                                </a:lnTo>
                                <a:lnTo>
                                  <a:pt x="40" y="261"/>
                                </a:lnTo>
                                <a:lnTo>
                                  <a:pt x="32" y="261"/>
                                </a:lnTo>
                                <a:lnTo>
                                  <a:pt x="26" y="261"/>
                                </a:lnTo>
                                <a:lnTo>
                                  <a:pt x="19" y="261"/>
                                </a:lnTo>
                                <a:lnTo>
                                  <a:pt x="12" y="261"/>
                                </a:lnTo>
                                <a:lnTo>
                                  <a:pt x="7" y="26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560"/>
                            <a:ext cx="198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5002">
                                <a:moveTo>
                                  <a:pt x="3075" y="5002"/>
                                </a:moveTo>
                                <a:lnTo>
                                  <a:pt x="3067" y="4980"/>
                                </a:lnTo>
                                <a:lnTo>
                                  <a:pt x="3057" y="4955"/>
                                </a:lnTo>
                                <a:lnTo>
                                  <a:pt x="3046" y="4926"/>
                                </a:lnTo>
                                <a:lnTo>
                                  <a:pt x="3032" y="4895"/>
                                </a:lnTo>
                                <a:lnTo>
                                  <a:pt x="3000" y="4826"/>
                                </a:lnTo>
                                <a:lnTo>
                                  <a:pt x="2961" y="4749"/>
                                </a:lnTo>
                                <a:lnTo>
                                  <a:pt x="2918" y="4667"/>
                                </a:lnTo>
                                <a:lnTo>
                                  <a:pt x="2872" y="4581"/>
                                </a:lnTo>
                                <a:lnTo>
                                  <a:pt x="2822" y="4493"/>
                                </a:lnTo>
                                <a:lnTo>
                                  <a:pt x="2770" y="4405"/>
                                </a:lnTo>
                                <a:lnTo>
                                  <a:pt x="2718" y="4320"/>
                                </a:lnTo>
                                <a:lnTo>
                                  <a:pt x="2665" y="4238"/>
                                </a:lnTo>
                                <a:lnTo>
                                  <a:pt x="2640" y="4199"/>
                                </a:lnTo>
                                <a:lnTo>
                                  <a:pt x="2614" y="4162"/>
                                </a:lnTo>
                                <a:lnTo>
                                  <a:pt x="2590" y="4127"/>
                                </a:lnTo>
                                <a:lnTo>
                                  <a:pt x="2565" y="4095"/>
                                </a:lnTo>
                                <a:lnTo>
                                  <a:pt x="2542" y="4063"/>
                                </a:lnTo>
                                <a:lnTo>
                                  <a:pt x="2519" y="4037"/>
                                </a:lnTo>
                                <a:lnTo>
                                  <a:pt x="2498" y="4011"/>
                                </a:lnTo>
                                <a:lnTo>
                                  <a:pt x="2479" y="3990"/>
                                </a:lnTo>
                                <a:lnTo>
                                  <a:pt x="2459" y="3972"/>
                                </a:lnTo>
                                <a:lnTo>
                                  <a:pt x="2442" y="3957"/>
                                </a:lnTo>
                                <a:lnTo>
                                  <a:pt x="2427" y="3946"/>
                                </a:lnTo>
                                <a:lnTo>
                                  <a:pt x="2413" y="3941"/>
                                </a:lnTo>
                                <a:lnTo>
                                  <a:pt x="2388" y="4243"/>
                                </a:lnTo>
                                <a:lnTo>
                                  <a:pt x="2371" y="4472"/>
                                </a:lnTo>
                                <a:lnTo>
                                  <a:pt x="2358" y="4638"/>
                                </a:lnTo>
                                <a:lnTo>
                                  <a:pt x="2351" y="4754"/>
                                </a:lnTo>
                                <a:lnTo>
                                  <a:pt x="2349" y="4796"/>
                                </a:lnTo>
                                <a:lnTo>
                                  <a:pt x="2347" y="4831"/>
                                </a:lnTo>
                                <a:lnTo>
                                  <a:pt x="2347" y="4857"/>
                                </a:lnTo>
                                <a:lnTo>
                                  <a:pt x="2347" y="4879"/>
                                </a:lnTo>
                                <a:lnTo>
                                  <a:pt x="2348" y="4898"/>
                                </a:lnTo>
                                <a:lnTo>
                                  <a:pt x="2349" y="4914"/>
                                </a:lnTo>
                                <a:lnTo>
                                  <a:pt x="2351" y="4928"/>
                                </a:lnTo>
                                <a:lnTo>
                                  <a:pt x="2354" y="4944"/>
                                </a:lnTo>
                                <a:lnTo>
                                  <a:pt x="2347" y="4944"/>
                                </a:lnTo>
                                <a:lnTo>
                                  <a:pt x="2339" y="4944"/>
                                </a:lnTo>
                                <a:lnTo>
                                  <a:pt x="2332" y="4944"/>
                                </a:lnTo>
                                <a:lnTo>
                                  <a:pt x="2325" y="4944"/>
                                </a:lnTo>
                                <a:lnTo>
                                  <a:pt x="2319" y="4944"/>
                                </a:lnTo>
                                <a:lnTo>
                                  <a:pt x="2312" y="4944"/>
                                </a:lnTo>
                                <a:lnTo>
                                  <a:pt x="2305" y="4944"/>
                                </a:lnTo>
                                <a:lnTo>
                                  <a:pt x="2299" y="4944"/>
                                </a:lnTo>
                                <a:lnTo>
                                  <a:pt x="2296" y="4822"/>
                                </a:lnTo>
                                <a:lnTo>
                                  <a:pt x="2293" y="4676"/>
                                </a:lnTo>
                                <a:lnTo>
                                  <a:pt x="2292" y="4596"/>
                                </a:lnTo>
                                <a:lnTo>
                                  <a:pt x="2293" y="4515"/>
                                </a:lnTo>
                                <a:lnTo>
                                  <a:pt x="2295" y="4433"/>
                                </a:lnTo>
                                <a:lnTo>
                                  <a:pt x="2297" y="4351"/>
                                </a:lnTo>
                                <a:lnTo>
                                  <a:pt x="2301" y="4271"/>
                                </a:lnTo>
                                <a:lnTo>
                                  <a:pt x="2307" y="4194"/>
                                </a:lnTo>
                                <a:lnTo>
                                  <a:pt x="2312" y="4157"/>
                                </a:lnTo>
                                <a:lnTo>
                                  <a:pt x="2317" y="4123"/>
                                </a:lnTo>
                                <a:lnTo>
                                  <a:pt x="2321" y="4089"/>
                                </a:lnTo>
                                <a:lnTo>
                                  <a:pt x="2327" y="4056"/>
                                </a:lnTo>
                                <a:lnTo>
                                  <a:pt x="2333" y="4026"/>
                                </a:lnTo>
                                <a:lnTo>
                                  <a:pt x="2340" y="3999"/>
                                </a:lnTo>
                                <a:lnTo>
                                  <a:pt x="2348" y="3972"/>
                                </a:lnTo>
                                <a:lnTo>
                                  <a:pt x="2356" y="3949"/>
                                </a:lnTo>
                                <a:lnTo>
                                  <a:pt x="2365" y="3928"/>
                                </a:lnTo>
                                <a:lnTo>
                                  <a:pt x="2376" y="3909"/>
                                </a:lnTo>
                                <a:lnTo>
                                  <a:pt x="2387" y="3894"/>
                                </a:lnTo>
                                <a:lnTo>
                                  <a:pt x="2399" y="3883"/>
                                </a:lnTo>
                                <a:lnTo>
                                  <a:pt x="2351" y="3783"/>
                                </a:lnTo>
                                <a:lnTo>
                                  <a:pt x="2297" y="3669"/>
                                </a:lnTo>
                                <a:lnTo>
                                  <a:pt x="2267" y="3610"/>
                                </a:lnTo>
                                <a:lnTo>
                                  <a:pt x="2236" y="3550"/>
                                </a:lnTo>
                                <a:lnTo>
                                  <a:pt x="2203" y="3489"/>
                                </a:lnTo>
                                <a:lnTo>
                                  <a:pt x="2170" y="3430"/>
                                </a:lnTo>
                                <a:lnTo>
                                  <a:pt x="2152" y="3401"/>
                                </a:lnTo>
                                <a:lnTo>
                                  <a:pt x="2135" y="3372"/>
                                </a:lnTo>
                                <a:lnTo>
                                  <a:pt x="2117" y="3345"/>
                                </a:lnTo>
                                <a:lnTo>
                                  <a:pt x="2099" y="3317"/>
                                </a:lnTo>
                                <a:lnTo>
                                  <a:pt x="2080" y="3292"/>
                                </a:lnTo>
                                <a:lnTo>
                                  <a:pt x="2062" y="3267"/>
                                </a:lnTo>
                                <a:lnTo>
                                  <a:pt x="2043" y="3243"/>
                                </a:lnTo>
                                <a:lnTo>
                                  <a:pt x="2025" y="3221"/>
                                </a:lnTo>
                                <a:lnTo>
                                  <a:pt x="2005" y="3200"/>
                                </a:lnTo>
                                <a:lnTo>
                                  <a:pt x="1985" y="3182"/>
                                </a:lnTo>
                                <a:lnTo>
                                  <a:pt x="1966" y="3164"/>
                                </a:lnTo>
                                <a:lnTo>
                                  <a:pt x="1946" y="3148"/>
                                </a:lnTo>
                                <a:lnTo>
                                  <a:pt x="1926" y="3134"/>
                                </a:lnTo>
                                <a:lnTo>
                                  <a:pt x="1907" y="3123"/>
                                </a:lnTo>
                                <a:lnTo>
                                  <a:pt x="1887" y="3113"/>
                                </a:lnTo>
                                <a:lnTo>
                                  <a:pt x="1866" y="3105"/>
                                </a:lnTo>
                                <a:lnTo>
                                  <a:pt x="1823" y="3314"/>
                                </a:lnTo>
                                <a:lnTo>
                                  <a:pt x="1781" y="3522"/>
                                </a:lnTo>
                                <a:lnTo>
                                  <a:pt x="1761" y="3627"/>
                                </a:lnTo>
                                <a:lnTo>
                                  <a:pt x="1740" y="3731"/>
                                </a:lnTo>
                                <a:lnTo>
                                  <a:pt x="1720" y="3835"/>
                                </a:lnTo>
                                <a:lnTo>
                                  <a:pt x="1702" y="3941"/>
                                </a:lnTo>
                                <a:lnTo>
                                  <a:pt x="1683" y="4046"/>
                                </a:lnTo>
                                <a:lnTo>
                                  <a:pt x="1666" y="4152"/>
                                </a:lnTo>
                                <a:lnTo>
                                  <a:pt x="1649" y="4258"/>
                                </a:lnTo>
                                <a:lnTo>
                                  <a:pt x="1632" y="4365"/>
                                </a:lnTo>
                                <a:lnTo>
                                  <a:pt x="1617" y="4474"/>
                                </a:lnTo>
                                <a:lnTo>
                                  <a:pt x="1603" y="4583"/>
                                </a:lnTo>
                                <a:lnTo>
                                  <a:pt x="1591" y="4691"/>
                                </a:lnTo>
                                <a:lnTo>
                                  <a:pt x="1578" y="4803"/>
                                </a:lnTo>
                                <a:lnTo>
                                  <a:pt x="1571" y="4803"/>
                                </a:lnTo>
                                <a:lnTo>
                                  <a:pt x="1563" y="4803"/>
                                </a:lnTo>
                                <a:lnTo>
                                  <a:pt x="1556" y="4803"/>
                                </a:lnTo>
                                <a:lnTo>
                                  <a:pt x="1549" y="4803"/>
                                </a:lnTo>
                                <a:lnTo>
                                  <a:pt x="1543" y="4803"/>
                                </a:lnTo>
                                <a:lnTo>
                                  <a:pt x="1536" y="4803"/>
                                </a:lnTo>
                                <a:lnTo>
                                  <a:pt x="1529" y="4803"/>
                                </a:lnTo>
                                <a:lnTo>
                                  <a:pt x="1524" y="4803"/>
                                </a:lnTo>
                                <a:lnTo>
                                  <a:pt x="1534" y="4685"/>
                                </a:lnTo>
                                <a:lnTo>
                                  <a:pt x="1546" y="4566"/>
                                </a:lnTo>
                                <a:lnTo>
                                  <a:pt x="1561" y="4449"/>
                                </a:lnTo>
                                <a:lnTo>
                                  <a:pt x="1577" y="4332"/>
                                </a:lnTo>
                                <a:lnTo>
                                  <a:pt x="1594" y="4216"/>
                                </a:lnTo>
                                <a:lnTo>
                                  <a:pt x="1614" y="4102"/>
                                </a:lnTo>
                                <a:lnTo>
                                  <a:pt x="1635" y="3986"/>
                                </a:lnTo>
                                <a:lnTo>
                                  <a:pt x="1657" y="3872"/>
                                </a:lnTo>
                                <a:lnTo>
                                  <a:pt x="1680" y="3758"/>
                                </a:lnTo>
                                <a:lnTo>
                                  <a:pt x="1704" y="3644"/>
                                </a:lnTo>
                                <a:lnTo>
                                  <a:pt x="1728" y="3530"/>
                                </a:lnTo>
                                <a:lnTo>
                                  <a:pt x="1753" y="3417"/>
                                </a:lnTo>
                                <a:lnTo>
                                  <a:pt x="1803" y="3189"/>
                                </a:lnTo>
                                <a:lnTo>
                                  <a:pt x="1852" y="2961"/>
                                </a:lnTo>
                                <a:lnTo>
                                  <a:pt x="1746" y="2796"/>
                                </a:lnTo>
                                <a:lnTo>
                                  <a:pt x="1639" y="2630"/>
                                </a:lnTo>
                                <a:lnTo>
                                  <a:pt x="1534" y="2464"/>
                                </a:lnTo>
                                <a:lnTo>
                                  <a:pt x="1427" y="2299"/>
                                </a:lnTo>
                                <a:lnTo>
                                  <a:pt x="1322" y="2134"/>
                                </a:lnTo>
                                <a:lnTo>
                                  <a:pt x="1216" y="1968"/>
                                </a:lnTo>
                                <a:lnTo>
                                  <a:pt x="1110" y="1804"/>
                                </a:lnTo>
                                <a:lnTo>
                                  <a:pt x="1005" y="1639"/>
                                </a:lnTo>
                                <a:lnTo>
                                  <a:pt x="997" y="1639"/>
                                </a:lnTo>
                                <a:lnTo>
                                  <a:pt x="990" y="1639"/>
                                </a:lnTo>
                                <a:lnTo>
                                  <a:pt x="982" y="1639"/>
                                </a:lnTo>
                                <a:lnTo>
                                  <a:pt x="975" y="1639"/>
                                </a:lnTo>
                                <a:lnTo>
                                  <a:pt x="967" y="1639"/>
                                </a:lnTo>
                                <a:lnTo>
                                  <a:pt x="960" y="1639"/>
                                </a:lnTo>
                                <a:lnTo>
                                  <a:pt x="953" y="1639"/>
                                </a:lnTo>
                                <a:lnTo>
                                  <a:pt x="947" y="1639"/>
                                </a:lnTo>
                                <a:lnTo>
                                  <a:pt x="873" y="1800"/>
                                </a:lnTo>
                                <a:lnTo>
                                  <a:pt x="801" y="1958"/>
                                </a:lnTo>
                                <a:lnTo>
                                  <a:pt x="734" y="2114"/>
                                </a:lnTo>
                                <a:lnTo>
                                  <a:pt x="669" y="2270"/>
                                </a:lnTo>
                                <a:lnTo>
                                  <a:pt x="607" y="2424"/>
                                </a:lnTo>
                                <a:lnTo>
                                  <a:pt x="548" y="2577"/>
                                </a:lnTo>
                                <a:lnTo>
                                  <a:pt x="519" y="2654"/>
                                </a:lnTo>
                                <a:lnTo>
                                  <a:pt x="490" y="2731"/>
                                </a:lnTo>
                                <a:lnTo>
                                  <a:pt x="462" y="2807"/>
                                </a:lnTo>
                                <a:lnTo>
                                  <a:pt x="435" y="2885"/>
                                </a:lnTo>
                                <a:lnTo>
                                  <a:pt x="409" y="2963"/>
                                </a:lnTo>
                                <a:lnTo>
                                  <a:pt x="382" y="3040"/>
                                </a:lnTo>
                                <a:lnTo>
                                  <a:pt x="357" y="3118"/>
                                </a:lnTo>
                                <a:lnTo>
                                  <a:pt x="332" y="3197"/>
                                </a:lnTo>
                                <a:lnTo>
                                  <a:pt x="283" y="3355"/>
                                </a:lnTo>
                                <a:lnTo>
                                  <a:pt x="235" y="3518"/>
                                </a:lnTo>
                                <a:lnTo>
                                  <a:pt x="189" y="3681"/>
                                </a:lnTo>
                                <a:lnTo>
                                  <a:pt x="145" y="3849"/>
                                </a:lnTo>
                                <a:lnTo>
                                  <a:pt x="101" y="4022"/>
                                </a:lnTo>
                                <a:lnTo>
                                  <a:pt x="58" y="4198"/>
                                </a:lnTo>
                                <a:lnTo>
                                  <a:pt x="50" y="4198"/>
                                </a:lnTo>
                                <a:lnTo>
                                  <a:pt x="43" y="4198"/>
                                </a:lnTo>
                                <a:lnTo>
                                  <a:pt x="35" y="4198"/>
                                </a:lnTo>
                                <a:lnTo>
                                  <a:pt x="28" y="4198"/>
                                </a:lnTo>
                                <a:lnTo>
                                  <a:pt x="20" y="4198"/>
                                </a:lnTo>
                                <a:lnTo>
                                  <a:pt x="13" y="4198"/>
                                </a:lnTo>
                                <a:lnTo>
                                  <a:pt x="6" y="4198"/>
                                </a:lnTo>
                                <a:lnTo>
                                  <a:pt x="0" y="4198"/>
                                </a:lnTo>
                                <a:lnTo>
                                  <a:pt x="42" y="4021"/>
                                </a:lnTo>
                                <a:lnTo>
                                  <a:pt x="83" y="3846"/>
                                </a:lnTo>
                                <a:lnTo>
                                  <a:pt x="126" y="3675"/>
                                </a:lnTo>
                                <a:lnTo>
                                  <a:pt x="171" y="3508"/>
                                </a:lnTo>
                                <a:lnTo>
                                  <a:pt x="193" y="3426"/>
                                </a:lnTo>
                                <a:lnTo>
                                  <a:pt x="217" y="3344"/>
                                </a:lnTo>
                                <a:lnTo>
                                  <a:pt x="240" y="3263"/>
                                </a:lnTo>
                                <a:lnTo>
                                  <a:pt x="264" y="3183"/>
                                </a:lnTo>
                                <a:lnTo>
                                  <a:pt x="288" y="3103"/>
                                </a:lnTo>
                                <a:lnTo>
                                  <a:pt x="314" y="3023"/>
                                </a:lnTo>
                                <a:lnTo>
                                  <a:pt x="339" y="2944"/>
                                </a:lnTo>
                                <a:lnTo>
                                  <a:pt x="365" y="2865"/>
                                </a:lnTo>
                                <a:lnTo>
                                  <a:pt x="391" y="2786"/>
                                </a:lnTo>
                                <a:lnTo>
                                  <a:pt x="419" y="2708"/>
                                </a:lnTo>
                                <a:lnTo>
                                  <a:pt x="448" y="2630"/>
                                </a:lnTo>
                                <a:lnTo>
                                  <a:pt x="477" y="2552"/>
                                </a:lnTo>
                                <a:lnTo>
                                  <a:pt x="507" y="2475"/>
                                </a:lnTo>
                                <a:lnTo>
                                  <a:pt x="538" y="2397"/>
                                </a:lnTo>
                                <a:lnTo>
                                  <a:pt x="570" y="2320"/>
                                </a:lnTo>
                                <a:lnTo>
                                  <a:pt x="603" y="2241"/>
                                </a:lnTo>
                                <a:lnTo>
                                  <a:pt x="637" y="2163"/>
                                </a:lnTo>
                                <a:lnTo>
                                  <a:pt x="672" y="2085"/>
                                </a:lnTo>
                                <a:lnTo>
                                  <a:pt x="707" y="2007"/>
                                </a:lnTo>
                                <a:lnTo>
                                  <a:pt x="744" y="1929"/>
                                </a:lnTo>
                                <a:lnTo>
                                  <a:pt x="783" y="1850"/>
                                </a:lnTo>
                                <a:lnTo>
                                  <a:pt x="823" y="1771"/>
                                </a:lnTo>
                                <a:lnTo>
                                  <a:pt x="864" y="1691"/>
                                </a:lnTo>
                                <a:lnTo>
                                  <a:pt x="905" y="1612"/>
                                </a:lnTo>
                                <a:lnTo>
                                  <a:pt x="905" y="1593"/>
                                </a:lnTo>
                                <a:lnTo>
                                  <a:pt x="903" y="1573"/>
                                </a:lnTo>
                                <a:lnTo>
                                  <a:pt x="900" y="1555"/>
                                </a:lnTo>
                                <a:lnTo>
                                  <a:pt x="896" y="1536"/>
                                </a:lnTo>
                                <a:lnTo>
                                  <a:pt x="890" y="1518"/>
                                </a:lnTo>
                                <a:lnTo>
                                  <a:pt x="885" y="1499"/>
                                </a:lnTo>
                                <a:lnTo>
                                  <a:pt x="878" y="1482"/>
                                </a:lnTo>
                                <a:lnTo>
                                  <a:pt x="870" y="1463"/>
                                </a:lnTo>
                                <a:lnTo>
                                  <a:pt x="860" y="1446"/>
                                </a:lnTo>
                                <a:lnTo>
                                  <a:pt x="851" y="1427"/>
                                </a:lnTo>
                                <a:lnTo>
                                  <a:pt x="842" y="1410"/>
                                </a:lnTo>
                                <a:lnTo>
                                  <a:pt x="831" y="1393"/>
                                </a:lnTo>
                                <a:lnTo>
                                  <a:pt x="808" y="1358"/>
                                </a:lnTo>
                                <a:lnTo>
                                  <a:pt x="784" y="1323"/>
                                </a:lnTo>
                                <a:lnTo>
                                  <a:pt x="734" y="1256"/>
                                </a:lnTo>
                                <a:lnTo>
                                  <a:pt x="684" y="1190"/>
                                </a:lnTo>
                                <a:lnTo>
                                  <a:pt x="661" y="1158"/>
                                </a:lnTo>
                                <a:lnTo>
                                  <a:pt x="639" y="1127"/>
                                </a:lnTo>
                                <a:lnTo>
                                  <a:pt x="619" y="1096"/>
                                </a:lnTo>
                                <a:lnTo>
                                  <a:pt x="603" y="1066"/>
                                </a:lnTo>
                                <a:lnTo>
                                  <a:pt x="701" y="1015"/>
                                </a:lnTo>
                                <a:lnTo>
                                  <a:pt x="795" y="966"/>
                                </a:lnTo>
                                <a:lnTo>
                                  <a:pt x="889" y="920"/>
                                </a:lnTo>
                                <a:lnTo>
                                  <a:pt x="982" y="876"/>
                                </a:lnTo>
                                <a:lnTo>
                                  <a:pt x="1074" y="834"/>
                                </a:lnTo>
                                <a:lnTo>
                                  <a:pt x="1166" y="793"/>
                                </a:lnTo>
                                <a:lnTo>
                                  <a:pt x="1258" y="755"/>
                                </a:lnTo>
                                <a:lnTo>
                                  <a:pt x="1351" y="718"/>
                                </a:lnTo>
                                <a:lnTo>
                                  <a:pt x="1445" y="682"/>
                                </a:lnTo>
                                <a:lnTo>
                                  <a:pt x="1539" y="647"/>
                                </a:lnTo>
                                <a:lnTo>
                                  <a:pt x="1634" y="615"/>
                                </a:lnTo>
                                <a:lnTo>
                                  <a:pt x="1731" y="583"/>
                                </a:lnTo>
                                <a:lnTo>
                                  <a:pt x="1829" y="551"/>
                                </a:lnTo>
                                <a:lnTo>
                                  <a:pt x="1930" y="520"/>
                                </a:lnTo>
                                <a:lnTo>
                                  <a:pt x="2032" y="490"/>
                                </a:lnTo>
                                <a:lnTo>
                                  <a:pt x="2137" y="461"/>
                                </a:lnTo>
                                <a:lnTo>
                                  <a:pt x="2201" y="380"/>
                                </a:lnTo>
                                <a:lnTo>
                                  <a:pt x="2263" y="301"/>
                                </a:lnTo>
                                <a:lnTo>
                                  <a:pt x="2295" y="264"/>
                                </a:lnTo>
                                <a:lnTo>
                                  <a:pt x="2326" y="228"/>
                                </a:lnTo>
                                <a:lnTo>
                                  <a:pt x="2342" y="211"/>
                                </a:lnTo>
                                <a:lnTo>
                                  <a:pt x="2358" y="194"/>
                                </a:lnTo>
                                <a:lnTo>
                                  <a:pt x="2376" y="178"/>
                                </a:lnTo>
                                <a:lnTo>
                                  <a:pt x="2393" y="162"/>
                                </a:lnTo>
                                <a:lnTo>
                                  <a:pt x="2410" y="147"/>
                                </a:lnTo>
                                <a:lnTo>
                                  <a:pt x="2429" y="132"/>
                                </a:lnTo>
                                <a:lnTo>
                                  <a:pt x="2447" y="118"/>
                                </a:lnTo>
                                <a:lnTo>
                                  <a:pt x="2467" y="105"/>
                                </a:lnTo>
                                <a:lnTo>
                                  <a:pt x="2487" y="91"/>
                                </a:lnTo>
                                <a:lnTo>
                                  <a:pt x="2506" y="80"/>
                                </a:lnTo>
                                <a:lnTo>
                                  <a:pt x="2528" y="68"/>
                                </a:lnTo>
                                <a:lnTo>
                                  <a:pt x="2550" y="58"/>
                                </a:lnTo>
                                <a:lnTo>
                                  <a:pt x="2574" y="47"/>
                                </a:lnTo>
                                <a:lnTo>
                                  <a:pt x="2597" y="38"/>
                                </a:lnTo>
                                <a:lnTo>
                                  <a:pt x="2621" y="30"/>
                                </a:lnTo>
                                <a:lnTo>
                                  <a:pt x="2646" y="22"/>
                                </a:lnTo>
                                <a:lnTo>
                                  <a:pt x="2673" y="15"/>
                                </a:lnTo>
                                <a:lnTo>
                                  <a:pt x="2701" y="9"/>
                                </a:lnTo>
                                <a:lnTo>
                                  <a:pt x="2729" y="4"/>
                                </a:lnTo>
                                <a:lnTo>
                                  <a:pt x="2759" y="0"/>
                                </a:lnTo>
                                <a:lnTo>
                                  <a:pt x="2759" y="7"/>
                                </a:lnTo>
                                <a:lnTo>
                                  <a:pt x="2759" y="14"/>
                                </a:lnTo>
                                <a:lnTo>
                                  <a:pt x="2759" y="21"/>
                                </a:lnTo>
                                <a:lnTo>
                                  <a:pt x="2759" y="29"/>
                                </a:lnTo>
                                <a:lnTo>
                                  <a:pt x="2759" y="36"/>
                                </a:lnTo>
                                <a:lnTo>
                                  <a:pt x="2759" y="44"/>
                                </a:lnTo>
                                <a:lnTo>
                                  <a:pt x="2759" y="51"/>
                                </a:lnTo>
                                <a:lnTo>
                                  <a:pt x="2759" y="59"/>
                                </a:lnTo>
                                <a:lnTo>
                                  <a:pt x="2685" y="85"/>
                                </a:lnTo>
                                <a:lnTo>
                                  <a:pt x="2605" y="117"/>
                                </a:lnTo>
                                <a:lnTo>
                                  <a:pt x="2564" y="134"/>
                                </a:lnTo>
                                <a:lnTo>
                                  <a:pt x="2525" y="153"/>
                                </a:lnTo>
                                <a:lnTo>
                                  <a:pt x="2486" y="172"/>
                                </a:lnTo>
                                <a:lnTo>
                                  <a:pt x="2447" y="193"/>
                                </a:lnTo>
                                <a:lnTo>
                                  <a:pt x="2429" y="205"/>
                                </a:lnTo>
                                <a:lnTo>
                                  <a:pt x="2410" y="216"/>
                                </a:lnTo>
                                <a:lnTo>
                                  <a:pt x="2393" y="228"/>
                                </a:lnTo>
                                <a:lnTo>
                                  <a:pt x="2376" y="241"/>
                                </a:lnTo>
                                <a:lnTo>
                                  <a:pt x="2359" y="253"/>
                                </a:lnTo>
                                <a:lnTo>
                                  <a:pt x="2344" y="267"/>
                                </a:lnTo>
                                <a:lnTo>
                                  <a:pt x="2329" y="281"/>
                                </a:lnTo>
                                <a:lnTo>
                                  <a:pt x="2315" y="296"/>
                                </a:lnTo>
                                <a:lnTo>
                                  <a:pt x="2303" y="311"/>
                                </a:lnTo>
                                <a:lnTo>
                                  <a:pt x="2290" y="326"/>
                                </a:lnTo>
                                <a:lnTo>
                                  <a:pt x="2278" y="343"/>
                                </a:lnTo>
                                <a:lnTo>
                                  <a:pt x="2269" y="360"/>
                                </a:lnTo>
                                <a:lnTo>
                                  <a:pt x="2260" y="377"/>
                                </a:lnTo>
                                <a:lnTo>
                                  <a:pt x="2252" y="395"/>
                                </a:lnTo>
                                <a:lnTo>
                                  <a:pt x="2246" y="413"/>
                                </a:lnTo>
                                <a:lnTo>
                                  <a:pt x="2240" y="433"/>
                                </a:lnTo>
                                <a:lnTo>
                                  <a:pt x="2341" y="425"/>
                                </a:lnTo>
                                <a:lnTo>
                                  <a:pt x="2442" y="418"/>
                                </a:lnTo>
                                <a:lnTo>
                                  <a:pt x="2541" y="410"/>
                                </a:lnTo>
                                <a:lnTo>
                                  <a:pt x="2642" y="403"/>
                                </a:lnTo>
                                <a:lnTo>
                                  <a:pt x="2743" y="395"/>
                                </a:lnTo>
                                <a:lnTo>
                                  <a:pt x="2843" y="388"/>
                                </a:lnTo>
                                <a:lnTo>
                                  <a:pt x="2943" y="381"/>
                                </a:lnTo>
                                <a:lnTo>
                                  <a:pt x="3044" y="375"/>
                                </a:lnTo>
                                <a:lnTo>
                                  <a:pt x="3044" y="381"/>
                                </a:lnTo>
                                <a:lnTo>
                                  <a:pt x="3044" y="388"/>
                                </a:lnTo>
                                <a:lnTo>
                                  <a:pt x="3044" y="395"/>
                                </a:lnTo>
                                <a:lnTo>
                                  <a:pt x="3044" y="403"/>
                                </a:lnTo>
                                <a:lnTo>
                                  <a:pt x="3044" y="410"/>
                                </a:lnTo>
                                <a:lnTo>
                                  <a:pt x="3044" y="418"/>
                                </a:lnTo>
                                <a:lnTo>
                                  <a:pt x="3044" y="425"/>
                                </a:lnTo>
                                <a:lnTo>
                                  <a:pt x="3044" y="433"/>
                                </a:lnTo>
                                <a:lnTo>
                                  <a:pt x="2957" y="440"/>
                                </a:lnTo>
                                <a:lnTo>
                                  <a:pt x="2872" y="447"/>
                                </a:lnTo>
                                <a:lnTo>
                                  <a:pt x="2790" y="455"/>
                                </a:lnTo>
                                <a:lnTo>
                                  <a:pt x="2709" y="464"/>
                                </a:lnTo>
                                <a:lnTo>
                                  <a:pt x="2630" y="474"/>
                                </a:lnTo>
                                <a:lnTo>
                                  <a:pt x="2553" y="483"/>
                                </a:lnTo>
                                <a:lnTo>
                                  <a:pt x="2476" y="494"/>
                                </a:lnTo>
                                <a:lnTo>
                                  <a:pt x="2402" y="506"/>
                                </a:lnTo>
                                <a:lnTo>
                                  <a:pt x="2329" y="518"/>
                                </a:lnTo>
                                <a:lnTo>
                                  <a:pt x="2257" y="532"/>
                                </a:lnTo>
                                <a:lnTo>
                                  <a:pt x="2186" y="545"/>
                                </a:lnTo>
                                <a:lnTo>
                                  <a:pt x="2116" y="561"/>
                                </a:lnTo>
                                <a:lnTo>
                                  <a:pt x="2047" y="576"/>
                                </a:lnTo>
                                <a:lnTo>
                                  <a:pt x="1979" y="592"/>
                                </a:lnTo>
                                <a:lnTo>
                                  <a:pt x="1910" y="609"/>
                                </a:lnTo>
                                <a:lnTo>
                                  <a:pt x="1843" y="628"/>
                                </a:lnTo>
                                <a:lnTo>
                                  <a:pt x="1776" y="647"/>
                                </a:lnTo>
                                <a:lnTo>
                                  <a:pt x="1709" y="667"/>
                                </a:lnTo>
                                <a:lnTo>
                                  <a:pt x="1643" y="689"/>
                                </a:lnTo>
                                <a:lnTo>
                                  <a:pt x="1576" y="711"/>
                                </a:lnTo>
                                <a:lnTo>
                                  <a:pt x="1509" y="734"/>
                                </a:lnTo>
                                <a:lnTo>
                                  <a:pt x="1441" y="759"/>
                                </a:lnTo>
                                <a:lnTo>
                                  <a:pt x="1374" y="784"/>
                                </a:lnTo>
                                <a:lnTo>
                                  <a:pt x="1306" y="811"/>
                                </a:lnTo>
                                <a:lnTo>
                                  <a:pt x="1238" y="839"/>
                                </a:lnTo>
                                <a:lnTo>
                                  <a:pt x="1168" y="868"/>
                                </a:lnTo>
                                <a:lnTo>
                                  <a:pt x="1098" y="898"/>
                                </a:lnTo>
                                <a:lnTo>
                                  <a:pt x="1027" y="929"/>
                                </a:lnTo>
                                <a:lnTo>
                                  <a:pt x="881" y="994"/>
                                </a:lnTo>
                                <a:lnTo>
                                  <a:pt x="731" y="1066"/>
                                </a:lnTo>
                                <a:lnTo>
                                  <a:pt x="731" y="1083"/>
                                </a:lnTo>
                                <a:lnTo>
                                  <a:pt x="733" y="1102"/>
                                </a:lnTo>
                                <a:lnTo>
                                  <a:pt x="735" y="1118"/>
                                </a:lnTo>
                                <a:lnTo>
                                  <a:pt x="739" y="1135"/>
                                </a:lnTo>
                                <a:lnTo>
                                  <a:pt x="743" y="1151"/>
                                </a:lnTo>
                                <a:lnTo>
                                  <a:pt x="748" y="1167"/>
                                </a:lnTo>
                                <a:lnTo>
                                  <a:pt x="754" y="1182"/>
                                </a:lnTo>
                                <a:lnTo>
                                  <a:pt x="761" y="1197"/>
                                </a:lnTo>
                                <a:lnTo>
                                  <a:pt x="769" y="1211"/>
                                </a:lnTo>
                                <a:lnTo>
                                  <a:pt x="776" y="1226"/>
                                </a:lnTo>
                                <a:lnTo>
                                  <a:pt x="785" y="1240"/>
                                </a:lnTo>
                                <a:lnTo>
                                  <a:pt x="793" y="1252"/>
                                </a:lnTo>
                                <a:lnTo>
                                  <a:pt x="812" y="1280"/>
                                </a:lnTo>
                                <a:lnTo>
                                  <a:pt x="832" y="1307"/>
                                </a:lnTo>
                                <a:lnTo>
                                  <a:pt x="853" y="1333"/>
                                </a:lnTo>
                                <a:lnTo>
                                  <a:pt x="874" y="1360"/>
                                </a:lnTo>
                                <a:lnTo>
                                  <a:pt x="895" y="1389"/>
                                </a:lnTo>
                                <a:lnTo>
                                  <a:pt x="915" y="1418"/>
                                </a:lnTo>
                                <a:lnTo>
                                  <a:pt x="924" y="1433"/>
                                </a:lnTo>
                                <a:lnTo>
                                  <a:pt x="933" y="1448"/>
                                </a:lnTo>
                                <a:lnTo>
                                  <a:pt x="942" y="1464"/>
                                </a:lnTo>
                                <a:lnTo>
                                  <a:pt x="951" y="1481"/>
                                </a:lnTo>
                                <a:lnTo>
                                  <a:pt x="957" y="1498"/>
                                </a:lnTo>
                                <a:lnTo>
                                  <a:pt x="966" y="1515"/>
                                </a:lnTo>
                                <a:lnTo>
                                  <a:pt x="971" y="1534"/>
                                </a:lnTo>
                                <a:lnTo>
                                  <a:pt x="977" y="1552"/>
                                </a:lnTo>
                                <a:lnTo>
                                  <a:pt x="1035" y="1528"/>
                                </a:lnTo>
                                <a:lnTo>
                                  <a:pt x="1094" y="1505"/>
                                </a:lnTo>
                                <a:lnTo>
                                  <a:pt x="1157" y="1483"/>
                                </a:lnTo>
                                <a:lnTo>
                                  <a:pt x="1223" y="1463"/>
                                </a:lnTo>
                                <a:lnTo>
                                  <a:pt x="1290" y="1446"/>
                                </a:lnTo>
                                <a:lnTo>
                                  <a:pt x="1360" y="1430"/>
                                </a:lnTo>
                                <a:lnTo>
                                  <a:pt x="1432" y="1415"/>
                                </a:lnTo>
                                <a:lnTo>
                                  <a:pt x="1506" y="1402"/>
                                </a:lnTo>
                                <a:lnTo>
                                  <a:pt x="1581" y="1390"/>
                                </a:lnTo>
                                <a:lnTo>
                                  <a:pt x="1659" y="1380"/>
                                </a:lnTo>
                                <a:lnTo>
                                  <a:pt x="1738" y="1372"/>
                                </a:lnTo>
                                <a:lnTo>
                                  <a:pt x="1816" y="1365"/>
                                </a:lnTo>
                                <a:lnTo>
                                  <a:pt x="1897" y="1359"/>
                                </a:lnTo>
                                <a:lnTo>
                                  <a:pt x="1979" y="1354"/>
                                </a:lnTo>
                                <a:lnTo>
                                  <a:pt x="2061" y="1352"/>
                                </a:lnTo>
                                <a:lnTo>
                                  <a:pt x="2143" y="1351"/>
                                </a:lnTo>
                                <a:lnTo>
                                  <a:pt x="2225" y="1350"/>
                                </a:lnTo>
                                <a:lnTo>
                                  <a:pt x="2307" y="1351"/>
                                </a:lnTo>
                                <a:lnTo>
                                  <a:pt x="2389" y="1353"/>
                                </a:lnTo>
                                <a:lnTo>
                                  <a:pt x="2472" y="1357"/>
                                </a:lnTo>
                                <a:lnTo>
                                  <a:pt x="2553" y="1360"/>
                                </a:lnTo>
                                <a:lnTo>
                                  <a:pt x="2634" y="1366"/>
                                </a:lnTo>
                                <a:lnTo>
                                  <a:pt x="2714" y="1372"/>
                                </a:lnTo>
                                <a:lnTo>
                                  <a:pt x="2792" y="1379"/>
                                </a:lnTo>
                                <a:lnTo>
                                  <a:pt x="2870" y="1388"/>
                                </a:lnTo>
                                <a:lnTo>
                                  <a:pt x="2945" y="1396"/>
                                </a:lnTo>
                                <a:lnTo>
                                  <a:pt x="3019" y="1406"/>
                                </a:lnTo>
                                <a:lnTo>
                                  <a:pt x="3092" y="1417"/>
                                </a:lnTo>
                                <a:lnTo>
                                  <a:pt x="3163" y="1428"/>
                                </a:lnTo>
                                <a:lnTo>
                                  <a:pt x="3230" y="1441"/>
                                </a:lnTo>
                                <a:lnTo>
                                  <a:pt x="3296" y="1454"/>
                                </a:lnTo>
                                <a:lnTo>
                                  <a:pt x="3360" y="1467"/>
                                </a:lnTo>
                                <a:lnTo>
                                  <a:pt x="3360" y="1474"/>
                                </a:lnTo>
                                <a:lnTo>
                                  <a:pt x="3360" y="1481"/>
                                </a:lnTo>
                                <a:lnTo>
                                  <a:pt x="3360" y="1488"/>
                                </a:lnTo>
                                <a:lnTo>
                                  <a:pt x="3360" y="1494"/>
                                </a:lnTo>
                                <a:lnTo>
                                  <a:pt x="3360" y="1503"/>
                                </a:lnTo>
                                <a:lnTo>
                                  <a:pt x="3360" y="1510"/>
                                </a:lnTo>
                                <a:lnTo>
                                  <a:pt x="3360" y="1518"/>
                                </a:lnTo>
                                <a:lnTo>
                                  <a:pt x="3360" y="1526"/>
                                </a:lnTo>
                                <a:lnTo>
                                  <a:pt x="3291" y="1512"/>
                                </a:lnTo>
                                <a:lnTo>
                                  <a:pt x="3222" y="1499"/>
                                </a:lnTo>
                                <a:lnTo>
                                  <a:pt x="3152" y="1488"/>
                                </a:lnTo>
                                <a:lnTo>
                                  <a:pt x="3082" y="1476"/>
                                </a:lnTo>
                                <a:lnTo>
                                  <a:pt x="3011" y="1467"/>
                                </a:lnTo>
                                <a:lnTo>
                                  <a:pt x="2939" y="1457"/>
                                </a:lnTo>
                                <a:lnTo>
                                  <a:pt x="2868" y="1449"/>
                                </a:lnTo>
                                <a:lnTo>
                                  <a:pt x="2796" y="1442"/>
                                </a:lnTo>
                                <a:lnTo>
                                  <a:pt x="2723" y="1435"/>
                                </a:lnTo>
                                <a:lnTo>
                                  <a:pt x="2651" y="1431"/>
                                </a:lnTo>
                                <a:lnTo>
                                  <a:pt x="2577" y="1426"/>
                                </a:lnTo>
                                <a:lnTo>
                                  <a:pt x="2504" y="1423"/>
                                </a:lnTo>
                                <a:lnTo>
                                  <a:pt x="2431" y="1420"/>
                                </a:lnTo>
                                <a:lnTo>
                                  <a:pt x="2357" y="1418"/>
                                </a:lnTo>
                                <a:lnTo>
                                  <a:pt x="2284" y="1418"/>
                                </a:lnTo>
                                <a:lnTo>
                                  <a:pt x="2211" y="1418"/>
                                </a:lnTo>
                                <a:lnTo>
                                  <a:pt x="2138" y="1419"/>
                                </a:lnTo>
                                <a:lnTo>
                                  <a:pt x="2064" y="1421"/>
                                </a:lnTo>
                                <a:lnTo>
                                  <a:pt x="1991" y="1425"/>
                                </a:lnTo>
                                <a:lnTo>
                                  <a:pt x="1919" y="1428"/>
                                </a:lnTo>
                                <a:lnTo>
                                  <a:pt x="1847" y="1434"/>
                                </a:lnTo>
                                <a:lnTo>
                                  <a:pt x="1775" y="1440"/>
                                </a:lnTo>
                                <a:lnTo>
                                  <a:pt x="1704" y="1447"/>
                                </a:lnTo>
                                <a:lnTo>
                                  <a:pt x="1634" y="1455"/>
                                </a:lnTo>
                                <a:lnTo>
                                  <a:pt x="1563" y="1464"/>
                                </a:lnTo>
                                <a:lnTo>
                                  <a:pt x="1493" y="1474"/>
                                </a:lnTo>
                                <a:lnTo>
                                  <a:pt x="1424" y="1484"/>
                                </a:lnTo>
                                <a:lnTo>
                                  <a:pt x="1356" y="1497"/>
                                </a:lnTo>
                                <a:lnTo>
                                  <a:pt x="1289" y="1510"/>
                                </a:lnTo>
                                <a:lnTo>
                                  <a:pt x="1221" y="1522"/>
                                </a:lnTo>
                                <a:lnTo>
                                  <a:pt x="1155" y="1537"/>
                                </a:lnTo>
                                <a:lnTo>
                                  <a:pt x="1091" y="1552"/>
                                </a:lnTo>
                                <a:lnTo>
                                  <a:pt x="1091" y="1596"/>
                                </a:lnTo>
                                <a:lnTo>
                                  <a:pt x="1096" y="1643"/>
                                </a:lnTo>
                                <a:lnTo>
                                  <a:pt x="1109" y="1694"/>
                                </a:lnTo>
                                <a:lnTo>
                                  <a:pt x="1127" y="1747"/>
                                </a:lnTo>
                                <a:lnTo>
                                  <a:pt x="1150" y="1805"/>
                                </a:lnTo>
                                <a:lnTo>
                                  <a:pt x="1177" y="1865"/>
                                </a:lnTo>
                                <a:lnTo>
                                  <a:pt x="1210" y="1928"/>
                                </a:lnTo>
                                <a:lnTo>
                                  <a:pt x="1246" y="1994"/>
                                </a:lnTo>
                                <a:lnTo>
                                  <a:pt x="1286" y="2062"/>
                                </a:lnTo>
                                <a:lnTo>
                                  <a:pt x="1330" y="2132"/>
                                </a:lnTo>
                                <a:lnTo>
                                  <a:pt x="1377" y="2204"/>
                                </a:lnTo>
                                <a:lnTo>
                                  <a:pt x="1426" y="2278"/>
                                </a:lnTo>
                                <a:lnTo>
                                  <a:pt x="1478" y="2353"/>
                                </a:lnTo>
                                <a:lnTo>
                                  <a:pt x="1532" y="2428"/>
                                </a:lnTo>
                                <a:lnTo>
                                  <a:pt x="1587" y="2506"/>
                                </a:lnTo>
                                <a:lnTo>
                                  <a:pt x="1644" y="2584"/>
                                </a:lnTo>
                                <a:lnTo>
                                  <a:pt x="1759" y="2740"/>
                                </a:lnTo>
                                <a:lnTo>
                                  <a:pt x="1874" y="2898"/>
                                </a:lnTo>
                                <a:lnTo>
                                  <a:pt x="1987" y="3053"/>
                                </a:lnTo>
                                <a:lnTo>
                                  <a:pt x="2094" y="3204"/>
                                </a:lnTo>
                                <a:lnTo>
                                  <a:pt x="2145" y="3278"/>
                                </a:lnTo>
                                <a:lnTo>
                                  <a:pt x="2194" y="3351"/>
                                </a:lnTo>
                                <a:lnTo>
                                  <a:pt x="2239" y="3420"/>
                                </a:lnTo>
                                <a:lnTo>
                                  <a:pt x="2282" y="3489"/>
                                </a:lnTo>
                                <a:lnTo>
                                  <a:pt x="2321" y="3556"/>
                                </a:lnTo>
                                <a:lnTo>
                                  <a:pt x="2356" y="3618"/>
                                </a:lnTo>
                                <a:lnTo>
                                  <a:pt x="2386" y="3680"/>
                                </a:lnTo>
                                <a:lnTo>
                                  <a:pt x="2413" y="3738"/>
                                </a:lnTo>
                                <a:lnTo>
                                  <a:pt x="2452" y="3737"/>
                                </a:lnTo>
                                <a:lnTo>
                                  <a:pt x="2492" y="3736"/>
                                </a:lnTo>
                                <a:lnTo>
                                  <a:pt x="2533" y="3737"/>
                                </a:lnTo>
                                <a:lnTo>
                                  <a:pt x="2575" y="3738"/>
                                </a:lnTo>
                                <a:lnTo>
                                  <a:pt x="2618" y="3741"/>
                                </a:lnTo>
                                <a:lnTo>
                                  <a:pt x="2660" y="3745"/>
                                </a:lnTo>
                                <a:lnTo>
                                  <a:pt x="2703" y="3749"/>
                                </a:lnTo>
                                <a:lnTo>
                                  <a:pt x="2746" y="3755"/>
                                </a:lnTo>
                                <a:lnTo>
                                  <a:pt x="2790" y="3762"/>
                                </a:lnTo>
                                <a:lnTo>
                                  <a:pt x="2834" y="3769"/>
                                </a:lnTo>
                                <a:lnTo>
                                  <a:pt x="2879" y="3777"/>
                                </a:lnTo>
                                <a:lnTo>
                                  <a:pt x="2923" y="3786"/>
                                </a:lnTo>
                                <a:lnTo>
                                  <a:pt x="3013" y="3805"/>
                                </a:lnTo>
                                <a:lnTo>
                                  <a:pt x="3104" y="3826"/>
                                </a:lnTo>
                                <a:lnTo>
                                  <a:pt x="3195" y="3848"/>
                                </a:lnTo>
                                <a:lnTo>
                                  <a:pt x="3287" y="3872"/>
                                </a:lnTo>
                                <a:lnTo>
                                  <a:pt x="3377" y="3895"/>
                                </a:lnTo>
                                <a:lnTo>
                                  <a:pt x="3467" y="3920"/>
                                </a:lnTo>
                                <a:lnTo>
                                  <a:pt x="3557" y="3944"/>
                                </a:lnTo>
                                <a:lnTo>
                                  <a:pt x="3645" y="3967"/>
                                </a:lnTo>
                                <a:lnTo>
                                  <a:pt x="3733" y="3989"/>
                                </a:lnTo>
                                <a:lnTo>
                                  <a:pt x="3819" y="4009"/>
                                </a:lnTo>
                                <a:lnTo>
                                  <a:pt x="3823" y="4018"/>
                                </a:lnTo>
                                <a:lnTo>
                                  <a:pt x="3827" y="4028"/>
                                </a:lnTo>
                                <a:lnTo>
                                  <a:pt x="3831" y="4037"/>
                                </a:lnTo>
                                <a:lnTo>
                                  <a:pt x="3834" y="4045"/>
                                </a:lnTo>
                                <a:lnTo>
                                  <a:pt x="3839" y="4054"/>
                                </a:lnTo>
                                <a:lnTo>
                                  <a:pt x="3842" y="4063"/>
                                </a:lnTo>
                                <a:lnTo>
                                  <a:pt x="3846" y="4073"/>
                                </a:lnTo>
                                <a:lnTo>
                                  <a:pt x="3850" y="4081"/>
                                </a:lnTo>
                                <a:lnTo>
                                  <a:pt x="3678" y="4038"/>
                                </a:lnTo>
                                <a:lnTo>
                                  <a:pt x="3507" y="3993"/>
                                </a:lnTo>
                                <a:lnTo>
                                  <a:pt x="3335" y="3950"/>
                                </a:lnTo>
                                <a:lnTo>
                                  <a:pt x="3165" y="3908"/>
                                </a:lnTo>
                                <a:lnTo>
                                  <a:pt x="3081" y="3888"/>
                                </a:lnTo>
                                <a:lnTo>
                                  <a:pt x="2996" y="3870"/>
                                </a:lnTo>
                                <a:lnTo>
                                  <a:pt x="2912" y="3854"/>
                                </a:lnTo>
                                <a:lnTo>
                                  <a:pt x="2828" y="3837"/>
                                </a:lnTo>
                                <a:lnTo>
                                  <a:pt x="2745" y="3825"/>
                                </a:lnTo>
                                <a:lnTo>
                                  <a:pt x="2663" y="3813"/>
                                </a:lnTo>
                                <a:lnTo>
                                  <a:pt x="2579" y="3804"/>
                                </a:lnTo>
                                <a:lnTo>
                                  <a:pt x="2498" y="3796"/>
                                </a:lnTo>
                                <a:lnTo>
                                  <a:pt x="2532" y="3859"/>
                                </a:lnTo>
                                <a:lnTo>
                                  <a:pt x="2570" y="3927"/>
                                </a:lnTo>
                                <a:lnTo>
                                  <a:pt x="2612" y="3999"/>
                                </a:lnTo>
                                <a:lnTo>
                                  <a:pt x="2657" y="4072"/>
                                </a:lnTo>
                                <a:lnTo>
                                  <a:pt x="2753" y="4227"/>
                                </a:lnTo>
                                <a:lnTo>
                                  <a:pt x="2851" y="4388"/>
                                </a:lnTo>
                                <a:lnTo>
                                  <a:pt x="2899" y="4469"/>
                                </a:lnTo>
                                <a:lnTo>
                                  <a:pt x="2944" y="4550"/>
                                </a:lnTo>
                                <a:lnTo>
                                  <a:pt x="2966" y="4590"/>
                                </a:lnTo>
                                <a:lnTo>
                                  <a:pt x="2987" y="4630"/>
                                </a:lnTo>
                                <a:lnTo>
                                  <a:pt x="3008" y="4669"/>
                                </a:lnTo>
                                <a:lnTo>
                                  <a:pt x="3026" y="4709"/>
                                </a:lnTo>
                                <a:lnTo>
                                  <a:pt x="3045" y="4748"/>
                                </a:lnTo>
                                <a:lnTo>
                                  <a:pt x="3061" y="4786"/>
                                </a:lnTo>
                                <a:lnTo>
                                  <a:pt x="3076" y="4824"/>
                                </a:lnTo>
                                <a:lnTo>
                                  <a:pt x="3090" y="4861"/>
                                </a:lnTo>
                                <a:lnTo>
                                  <a:pt x="3103" y="4898"/>
                                </a:lnTo>
                                <a:lnTo>
                                  <a:pt x="3113" y="4934"/>
                                </a:lnTo>
                                <a:lnTo>
                                  <a:pt x="3122" y="4968"/>
                                </a:lnTo>
                                <a:lnTo>
                                  <a:pt x="3129" y="5002"/>
                                </a:lnTo>
                                <a:lnTo>
                                  <a:pt x="3122" y="5002"/>
                                </a:lnTo>
                                <a:lnTo>
                                  <a:pt x="3114" y="5002"/>
                                </a:lnTo>
                                <a:lnTo>
                                  <a:pt x="3107" y="5002"/>
                                </a:lnTo>
                                <a:lnTo>
                                  <a:pt x="3100" y="5002"/>
                                </a:lnTo>
                                <a:lnTo>
                                  <a:pt x="3094" y="5002"/>
                                </a:lnTo>
                                <a:lnTo>
                                  <a:pt x="3088" y="5002"/>
                                </a:lnTo>
                                <a:lnTo>
                                  <a:pt x="3081" y="5002"/>
                                </a:lnTo>
                                <a:lnTo>
                                  <a:pt x="3075" y="5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858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9">
                                <a:moveTo>
                                  <a:pt x="13" y="239"/>
                                </a:moveTo>
                                <a:lnTo>
                                  <a:pt x="10" y="212"/>
                                </a:lnTo>
                                <a:lnTo>
                                  <a:pt x="9" y="187"/>
                                </a:lnTo>
                                <a:lnTo>
                                  <a:pt x="7" y="161"/>
                                </a:lnTo>
                                <a:lnTo>
                                  <a:pt x="4" y="136"/>
                                </a:lnTo>
                                <a:lnTo>
                                  <a:pt x="3" y="110"/>
                                </a:lnTo>
                                <a:lnTo>
                                  <a:pt x="2" y="85"/>
                                </a:lnTo>
                                <a:lnTo>
                                  <a:pt x="1" y="60"/>
                                </a:lnTo>
                                <a:lnTo>
                                  <a:pt x="0" y="36"/>
                                </a:lnTo>
                                <a:lnTo>
                                  <a:pt x="15" y="22"/>
                                </a:lnTo>
                                <a:lnTo>
                                  <a:pt x="27" y="12"/>
                                </a:lnTo>
                                <a:lnTo>
                                  <a:pt x="33" y="8"/>
                                </a:lnTo>
                                <a:lnTo>
                                  <a:pt x="40" y="5"/>
                                </a:lnTo>
                                <a:lnTo>
                                  <a:pt x="46" y="2"/>
                                </a:lnTo>
                                <a:lnTo>
                                  <a:pt x="54" y="1"/>
                                </a:lnTo>
                                <a:lnTo>
                                  <a:pt x="73" y="0"/>
                                </a:lnTo>
                                <a:lnTo>
                                  <a:pt x="97" y="1"/>
                                </a:lnTo>
                                <a:lnTo>
                                  <a:pt x="129" y="4"/>
                                </a:lnTo>
                                <a:lnTo>
                                  <a:pt x="171" y="8"/>
                                </a:lnTo>
                                <a:lnTo>
                                  <a:pt x="171" y="56"/>
                                </a:lnTo>
                                <a:lnTo>
                                  <a:pt x="170" y="93"/>
                                </a:lnTo>
                                <a:lnTo>
                                  <a:pt x="169" y="121"/>
                                </a:lnTo>
                                <a:lnTo>
                                  <a:pt x="165" y="143"/>
                                </a:lnTo>
                                <a:lnTo>
                                  <a:pt x="164" y="153"/>
                                </a:lnTo>
                                <a:lnTo>
                                  <a:pt x="160" y="161"/>
                                </a:lnTo>
                                <a:lnTo>
                                  <a:pt x="157" y="170"/>
                                </a:lnTo>
                                <a:lnTo>
                                  <a:pt x="154" y="180"/>
                                </a:lnTo>
                                <a:lnTo>
                                  <a:pt x="143" y="198"/>
                                </a:lnTo>
                                <a:lnTo>
                                  <a:pt x="129" y="221"/>
                                </a:lnTo>
                                <a:lnTo>
                                  <a:pt x="114" y="223"/>
                                </a:lnTo>
                                <a:lnTo>
                                  <a:pt x="99" y="225"/>
                                </a:lnTo>
                                <a:lnTo>
                                  <a:pt x="84" y="226"/>
                                </a:lnTo>
                                <a:lnTo>
                                  <a:pt x="70" y="228"/>
                                </a:lnTo>
                                <a:lnTo>
                                  <a:pt x="55" y="231"/>
                                </a:lnTo>
                                <a:lnTo>
                                  <a:pt x="41" y="233"/>
                                </a:lnTo>
                                <a:lnTo>
                                  <a:pt x="27" y="235"/>
                                </a:lnTo>
                                <a:lnTo>
                                  <a:pt x="13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332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30">
                                <a:moveTo>
                                  <a:pt x="30" y="230"/>
                                </a:moveTo>
                                <a:lnTo>
                                  <a:pt x="27" y="201"/>
                                </a:lnTo>
                                <a:lnTo>
                                  <a:pt x="23" y="172"/>
                                </a:lnTo>
                                <a:lnTo>
                                  <a:pt x="19" y="143"/>
                                </a:lnTo>
                                <a:lnTo>
                                  <a:pt x="15" y="114"/>
                                </a:lnTo>
                                <a:lnTo>
                                  <a:pt x="12" y="85"/>
                                </a:lnTo>
                                <a:lnTo>
                                  <a:pt x="7" y="57"/>
                                </a:lnTo>
                                <a:lnTo>
                                  <a:pt x="4" y="2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28"/>
                                </a:lnTo>
                                <a:lnTo>
                                  <a:pt x="64" y="57"/>
                                </a:lnTo>
                                <a:lnTo>
                                  <a:pt x="67" y="85"/>
                                </a:lnTo>
                                <a:lnTo>
                                  <a:pt x="71" y="114"/>
                                </a:lnTo>
                                <a:lnTo>
                                  <a:pt x="74" y="143"/>
                                </a:lnTo>
                                <a:lnTo>
                                  <a:pt x="78" y="172"/>
                                </a:lnTo>
                                <a:lnTo>
                                  <a:pt x="81" y="201"/>
                                </a:lnTo>
                                <a:lnTo>
                                  <a:pt x="86" y="230"/>
                                </a:lnTo>
                                <a:lnTo>
                                  <a:pt x="78" y="230"/>
                                </a:lnTo>
                                <a:lnTo>
                                  <a:pt x="71" y="230"/>
                                </a:lnTo>
                                <a:lnTo>
                                  <a:pt x="64" y="230"/>
                                </a:lnTo>
                                <a:lnTo>
                                  <a:pt x="57" y="230"/>
                                </a:lnTo>
                                <a:lnTo>
                                  <a:pt x="50" y="230"/>
                                </a:lnTo>
                                <a:lnTo>
                                  <a:pt x="44" y="230"/>
                                </a:lnTo>
                                <a:lnTo>
                                  <a:pt x="37" y="230"/>
                                </a:lnTo>
                                <a:lnTo>
                                  <a:pt x="3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8920"/>
                            <a:ext cx="29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986">
                                <a:moveTo>
                                  <a:pt x="0" y="1986"/>
                                </a:moveTo>
                                <a:lnTo>
                                  <a:pt x="26" y="1856"/>
                                </a:lnTo>
                                <a:lnTo>
                                  <a:pt x="51" y="1726"/>
                                </a:lnTo>
                                <a:lnTo>
                                  <a:pt x="78" y="1598"/>
                                </a:lnTo>
                                <a:lnTo>
                                  <a:pt x="106" y="1471"/>
                                </a:lnTo>
                                <a:lnTo>
                                  <a:pt x="133" y="1346"/>
                                </a:lnTo>
                                <a:lnTo>
                                  <a:pt x="161" y="1222"/>
                                </a:lnTo>
                                <a:lnTo>
                                  <a:pt x="191" y="1098"/>
                                </a:lnTo>
                                <a:lnTo>
                                  <a:pt x="223" y="976"/>
                                </a:lnTo>
                                <a:lnTo>
                                  <a:pt x="254" y="853"/>
                                </a:lnTo>
                                <a:lnTo>
                                  <a:pt x="287" y="732"/>
                                </a:lnTo>
                                <a:lnTo>
                                  <a:pt x="322" y="610"/>
                                </a:lnTo>
                                <a:lnTo>
                                  <a:pt x="358" y="489"/>
                                </a:lnTo>
                                <a:lnTo>
                                  <a:pt x="396" y="368"/>
                                </a:lnTo>
                                <a:lnTo>
                                  <a:pt x="434" y="246"/>
                                </a:lnTo>
                                <a:lnTo>
                                  <a:pt x="476" y="123"/>
                                </a:lnTo>
                                <a:lnTo>
                                  <a:pt x="519" y="0"/>
                                </a:lnTo>
                                <a:lnTo>
                                  <a:pt x="526" y="0"/>
                                </a:lnTo>
                                <a:lnTo>
                                  <a:pt x="532" y="0"/>
                                </a:lnTo>
                                <a:lnTo>
                                  <a:pt x="540" y="0"/>
                                </a:lnTo>
                                <a:lnTo>
                                  <a:pt x="547" y="0"/>
                                </a:lnTo>
                                <a:lnTo>
                                  <a:pt x="554" y="0"/>
                                </a:lnTo>
                                <a:lnTo>
                                  <a:pt x="562" y="0"/>
                                </a:lnTo>
                                <a:lnTo>
                                  <a:pt x="570" y="0"/>
                                </a:lnTo>
                                <a:lnTo>
                                  <a:pt x="577" y="0"/>
                                </a:lnTo>
                                <a:lnTo>
                                  <a:pt x="538" y="122"/>
                                </a:lnTo>
                                <a:lnTo>
                                  <a:pt x="499" y="243"/>
                                </a:lnTo>
                                <a:lnTo>
                                  <a:pt x="462" y="363"/>
                                </a:lnTo>
                                <a:lnTo>
                                  <a:pt x="426" y="481"/>
                                </a:lnTo>
                                <a:lnTo>
                                  <a:pt x="392" y="601"/>
                                </a:lnTo>
                                <a:lnTo>
                                  <a:pt x="358" y="719"/>
                                </a:lnTo>
                                <a:lnTo>
                                  <a:pt x="326" y="837"/>
                                </a:lnTo>
                                <a:lnTo>
                                  <a:pt x="294" y="956"/>
                                </a:lnTo>
                                <a:lnTo>
                                  <a:pt x="263" y="1076"/>
                                </a:lnTo>
                                <a:lnTo>
                                  <a:pt x="233" y="1196"/>
                                </a:lnTo>
                                <a:lnTo>
                                  <a:pt x="204" y="1319"/>
                                </a:lnTo>
                                <a:lnTo>
                                  <a:pt x="176" y="1442"/>
                                </a:lnTo>
                                <a:lnTo>
                                  <a:pt x="150" y="1567"/>
                                </a:lnTo>
                                <a:lnTo>
                                  <a:pt x="123" y="1694"/>
                                </a:lnTo>
                                <a:lnTo>
                                  <a:pt x="98" y="1823"/>
                                </a:lnTo>
                                <a:lnTo>
                                  <a:pt x="72" y="1955"/>
                                </a:lnTo>
                                <a:lnTo>
                                  <a:pt x="64" y="1960"/>
                                </a:lnTo>
                                <a:lnTo>
                                  <a:pt x="55" y="1963"/>
                                </a:lnTo>
                                <a:lnTo>
                                  <a:pt x="46" y="1967"/>
                                </a:lnTo>
                                <a:lnTo>
                                  <a:pt x="36" y="1971"/>
                                </a:lnTo>
                                <a:lnTo>
                                  <a:pt x="28" y="1975"/>
                                </a:lnTo>
                                <a:lnTo>
                                  <a:pt x="19" y="1978"/>
                                </a:lnTo>
                                <a:lnTo>
                                  <a:pt x="10" y="1983"/>
                                </a:lnTo>
                                <a:lnTo>
                                  <a:pt x="0" y="1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38">
                                <a:moveTo>
                                  <a:pt x="88" y="338"/>
                                </a:moveTo>
                                <a:lnTo>
                                  <a:pt x="80" y="335"/>
                                </a:lnTo>
                                <a:lnTo>
                                  <a:pt x="71" y="333"/>
                                </a:lnTo>
                                <a:lnTo>
                                  <a:pt x="65" y="331"/>
                                </a:lnTo>
                                <a:lnTo>
                                  <a:pt x="56" y="329"/>
                                </a:lnTo>
                                <a:lnTo>
                                  <a:pt x="49" y="327"/>
                                </a:lnTo>
                                <a:lnTo>
                                  <a:pt x="43" y="326"/>
                                </a:lnTo>
                                <a:lnTo>
                                  <a:pt x="36" y="325"/>
                                </a:lnTo>
                                <a:lnTo>
                                  <a:pt x="29" y="324"/>
                                </a:lnTo>
                                <a:lnTo>
                                  <a:pt x="21" y="297"/>
                                </a:lnTo>
                                <a:lnTo>
                                  <a:pt x="14" y="273"/>
                                </a:lnTo>
                                <a:lnTo>
                                  <a:pt x="8" y="249"/>
                                </a:lnTo>
                                <a:lnTo>
                                  <a:pt x="4" y="229"/>
                                </a:lnTo>
                                <a:lnTo>
                                  <a:pt x="1" y="209"/>
                                </a:lnTo>
                                <a:lnTo>
                                  <a:pt x="0" y="190"/>
                                </a:lnTo>
                                <a:lnTo>
                                  <a:pt x="0" y="172"/>
                                </a:lnTo>
                                <a:lnTo>
                                  <a:pt x="1" y="154"/>
                                </a:lnTo>
                                <a:lnTo>
                                  <a:pt x="2" y="138"/>
                                </a:lnTo>
                                <a:lnTo>
                                  <a:pt x="5" y="121"/>
                                </a:lnTo>
                                <a:lnTo>
                                  <a:pt x="8" y="103"/>
                                </a:lnTo>
                                <a:lnTo>
                                  <a:pt x="11" y="85"/>
                                </a:lnTo>
                                <a:lnTo>
                                  <a:pt x="21" y="47"/>
                                </a:lnTo>
                                <a:lnTo>
                                  <a:pt x="29" y="4"/>
                                </a:lnTo>
                                <a:lnTo>
                                  <a:pt x="49" y="3"/>
                                </a:lnTo>
                                <a:lnTo>
                                  <a:pt x="68" y="0"/>
                                </a:lnTo>
                                <a:lnTo>
                                  <a:pt x="85" y="0"/>
                                </a:lnTo>
                                <a:lnTo>
                                  <a:pt x="103" y="0"/>
                                </a:lnTo>
                                <a:lnTo>
                                  <a:pt x="118" y="1"/>
                                </a:lnTo>
                                <a:lnTo>
                                  <a:pt x="132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7"/>
                                </a:lnTo>
                                <a:lnTo>
                                  <a:pt x="168" y="11"/>
                                </a:lnTo>
                                <a:lnTo>
                                  <a:pt x="178" y="15"/>
                                </a:lnTo>
                                <a:lnTo>
                                  <a:pt x="187" y="20"/>
                                </a:lnTo>
                                <a:lnTo>
                                  <a:pt x="195" y="26"/>
                                </a:lnTo>
                                <a:lnTo>
                                  <a:pt x="203" y="33"/>
                                </a:lnTo>
                                <a:lnTo>
                                  <a:pt x="209" y="40"/>
                                </a:lnTo>
                                <a:lnTo>
                                  <a:pt x="215" y="47"/>
                                </a:lnTo>
                                <a:lnTo>
                                  <a:pt x="221" y="56"/>
                                </a:lnTo>
                                <a:lnTo>
                                  <a:pt x="225" y="65"/>
                                </a:lnTo>
                                <a:lnTo>
                                  <a:pt x="229" y="74"/>
                                </a:lnTo>
                                <a:lnTo>
                                  <a:pt x="232" y="85"/>
                                </a:lnTo>
                                <a:lnTo>
                                  <a:pt x="236" y="96"/>
                                </a:lnTo>
                                <a:lnTo>
                                  <a:pt x="240" y="122"/>
                                </a:lnTo>
                                <a:lnTo>
                                  <a:pt x="243" y="150"/>
                                </a:lnTo>
                                <a:lnTo>
                                  <a:pt x="244" y="181"/>
                                </a:lnTo>
                                <a:lnTo>
                                  <a:pt x="245" y="215"/>
                                </a:lnTo>
                                <a:lnTo>
                                  <a:pt x="245" y="252"/>
                                </a:lnTo>
                                <a:lnTo>
                                  <a:pt x="245" y="292"/>
                                </a:lnTo>
                                <a:lnTo>
                                  <a:pt x="230" y="307"/>
                                </a:lnTo>
                                <a:lnTo>
                                  <a:pt x="217" y="319"/>
                                </a:lnTo>
                                <a:lnTo>
                                  <a:pt x="212" y="322"/>
                                </a:lnTo>
                                <a:lnTo>
                                  <a:pt x="206" y="326"/>
                                </a:lnTo>
                                <a:lnTo>
                                  <a:pt x="199" y="329"/>
                                </a:lnTo>
                                <a:lnTo>
                                  <a:pt x="192" y="332"/>
                                </a:lnTo>
                                <a:lnTo>
                                  <a:pt x="176" y="335"/>
                                </a:lnTo>
                                <a:lnTo>
                                  <a:pt x="154" y="336"/>
                                </a:lnTo>
                                <a:lnTo>
                                  <a:pt x="125" y="338"/>
                                </a:lnTo>
                                <a:lnTo>
                                  <a:pt x="8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33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5">
                                <a:moveTo>
                                  <a:pt x="72" y="215"/>
                                </a:moveTo>
                                <a:lnTo>
                                  <a:pt x="63" y="199"/>
                                </a:lnTo>
                                <a:lnTo>
                                  <a:pt x="54" y="183"/>
                                </a:lnTo>
                                <a:lnTo>
                                  <a:pt x="45" y="166"/>
                                </a:lnTo>
                                <a:lnTo>
                                  <a:pt x="35" y="149"/>
                                </a:lnTo>
                                <a:lnTo>
                                  <a:pt x="27" y="133"/>
                                </a:lnTo>
                                <a:lnTo>
                                  <a:pt x="18" y="117"/>
                                </a:lnTo>
                                <a:lnTo>
                                  <a:pt x="9" y="101"/>
                                </a:lnTo>
                                <a:lnTo>
                                  <a:pt x="0" y="86"/>
                                </a:lnTo>
                                <a:lnTo>
                                  <a:pt x="6" y="74"/>
                                </a:lnTo>
                                <a:lnTo>
                                  <a:pt x="13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2"/>
                                </a:lnTo>
                                <a:lnTo>
                                  <a:pt x="35" y="30"/>
                                </a:lnTo>
                                <a:lnTo>
                                  <a:pt x="42" y="20"/>
                                </a:lnTo>
                                <a:lnTo>
                                  <a:pt x="50" y="10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24"/>
                                </a:lnTo>
                                <a:lnTo>
                                  <a:pt x="136" y="49"/>
                                </a:lnTo>
                                <a:lnTo>
                                  <a:pt x="140" y="74"/>
                                </a:lnTo>
                                <a:lnTo>
                                  <a:pt x="143" y="100"/>
                                </a:lnTo>
                                <a:lnTo>
                                  <a:pt x="147" y="125"/>
                                </a:lnTo>
                                <a:lnTo>
                                  <a:pt x="150" y="151"/>
                                </a:lnTo>
                                <a:lnTo>
                                  <a:pt x="153" y="176"/>
                                </a:lnTo>
                                <a:lnTo>
                                  <a:pt x="158" y="203"/>
                                </a:lnTo>
                                <a:lnTo>
                                  <a:pt x="147" y="204"/>
                                </a:lnTo>
                                <a:lnTo>
                                  <a:pt x="135" y="205"/>
                                </a:lnTo>
                                <a:lnTo>
                                  <a:pt x="125" y="206"/>
                                </a:lnTo>
                                <a:lnTo>
                                  <a:pt x="113" y="207"/>
                                </a:lnTo>
                                <a:lnTo>
                                  <a:pt x="103" y="210"/>
                                </a:lnTo>
                                <a:lnTo>
                                  <a:pt x="92" y="211"/>
                                </a:lnTo>
                                <a:lnTo>
                                  <a:pt x="82" y="213"/>
                                </a:lnTo>
                                <a:lnTo>
                                  <a:pt x="7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336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03">
                                <a:moveTo>
                                  <a:pt x="28" y="185"/>
                                </a:moveTo>
                                <a:lnTo>
                                  <a:pt x="24" y="162"/>
                                </a:lnTo>
                                <a:lnTo>
                                  <a:pt x="20" y="139"/>
                                </a:lnTo>
                                <a:lnTo>
                                  <a:pt x="16" y="116"/>
                                </a:lnTo>
                                <a:lnTo>
                                  <a:pt x="13" y="93"/>
                                </a:lnTo>
                                <a:lnTo>
                                  <a:pt x="9" y="69"/>
                                </a:lnTo>
                                <a:lnTo>
                                  <a:pt x="6" y="46"/>
                                </a:lnTo>
                                <a:lnTo>
                                  <a:pt x="4" y="23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59" y="24"/>
                                </a:lnTo>
                                <a:lnTo>
                                  <a:pt x="63" y="49"/>
                                </a:lnTo>
                                <a:lnTo>
                                  <a:pt x="67" y="74"/>
                                </a:lnTo>
                                <a:lnTo>
                                  <a:pt x="71" y="100"/>
                                </a:lnTo>
                                <a:lnTo>
                                  <a:pt x="74" y="125"/>
                                </a:lnTo>
                                <a:lnTo>
                                  <a:pt x="79" y="151"/>
                                </a:lnTo>
                                <a:lnTo>
                                  <a:pt x="82" y="176"/>
                                </a:lnTo>
                                <a:lnTo>
                                  <a:pt x="86" y="203"/>
                                </a:lnTo>
                                <a:lnTo>
                                  <a:pt x="79" y="199"/>
                                </a:lnTo>
                                <a:lnTo>
                                  <a:pt x="71" y="197"/>
                                </a:lnTo>
                                <a:lnTo>
                                  <a:pt x="63" y="195"/>
                                </a:lnTo>
                                <a:lnTo>
                                  <a:pt x="56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88"/>
                                </a:lnTo>
                                <a:lnTo>
                                  <a:pt x="35" y="186"/>
                                </a:lnTo>
                                <a:lnTo>
                                  <a:pt x="28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2104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1">
                                <a:moveTo>
                                  <a:pt x="0" y="171"/>
                                </a:moveTo>
                                <a:lnTo>
                                  <a:pt x="0" y="149"/>
                                </a:lnTo>
                                <a:lnTo>
                                  <a:pt x="0" y="127"/>
                                </a:lnTo>
                                <a:lnTo>
                                  <a:pt x="0" y="107"/>
                                </a:lnTo>
                                <a:lnTo>
                                  <a:pt x="0" y="85"/>
                                </a:lnTo>
                                <a:lnTo>
                                  <a:pt x="0" y="63"/>
                                </a:lnTo>
                                <a:lnTo>
                                  <a:pt x="0" y="42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1"/>
                                </a:lnTo>
                                <a:lnTo>
                                  <a:pt x="58" y="42"/>
                                </a:lnTo>
                                <a:lnTo>
                                  <a:pt x="58" y="63"/>
                                </a:lnTo>
                                <a:lnTo>
                                  <a:pt x="58" y="85"/>
                                </a:lnTo>
                                <a:lnTo>
                                  <a:pt x="58" y="107"/>
                                </a:lnTo>
                                <a:lnTo>
                                  <a:pt x="58" y="127"/>
                                </a:lnTo>
                                <a:lnTo>
                                  <a:pt x="58" y="149"/>
                                </a:lnTo>
                                <a:lnTo>
                                  <a:pt x="58" y="171"/>
                                </a:lnTo>
                                <a:lnTo>
                                  <a:pt x="50" y="171"/>
                                </a:lnTo>
                                <a:lnTo>
                                  <a:pt x="43" y="171"/>
                                </a:lnTo>
                                <a:lnTo>
                                  <a:pt x="35" y="171"/>
                                </a:lnTo>
                                <a:lnTo>
                                  <a:pt x="28" y="171"/>
                                </a:lnTo>
                                <a:lnTo>
                                  <a:pt x="20" y="171"/>
                                </a:lnTo>
                                <a:lnTo>
                                  <a:pt x="13" y="171"/>
                                </a:lnTo>
                                <a:lnTo>
                                  <a:pt x="6" y="171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7000"/>
                            <a:ext cx="73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2158">
                                <a:moveTo>
                                  <a:pt x="231" y="2158"/>
                                </a:moveTo>
                                <a:lnTo>
                                  <a:pt x="254" y="2071"/>
                                </a:lnTo>
                                <a:lnTo>
                                  <a:pt x="279" y="1988"/>
                                </a:lnTo>
                                <a:lnTo>
                                  <a:pt x="307" y="1905"/>
                                </a:lnTo>
                                <a:lnTo>
                                  <a:pt x="335" y="1824"/>
                                </a:lnTo>
                                <a:lnTo>
                                  <a:pt x="364" y="1745"/>
                                </a:lnTo>
                                <a:lnTo>
                                  <a:pt x="394" y="1667"/>
                                </a:lnTo>
                                <a:lnTo>
                                  <a:pt x="425" y="1589"/>
                                </a:lnTo>
                                <a:lnTo>
                                  <a:pt x="457" y="1512"/>
                                </a:lnTo>
                                <a:lnTo>
                                  <a:pt x="522" y="1358"/>
                                </a:lnTo>
                                <a:lnTo>
                                  <a:pt x="587" y="1205"/>
                                </a:lnTo>
                                <a:lnTo>
                                  <a:pt x="621" y="1128"/>
                                </a:lnTo>
                                <a:lnTo>
                                  <a:pt x="653" y="1049"/>
                                </a:lnTo>
                                <a:lnTo>
                                  <a:pt x="685" y="970"/>
                                </a:lnTo>
                                <a:lnTo>
                                  <a:pt x="718" y="890"/>
                                </a:lnTo>
                                <a:lnTo>
                                  <a:pt x="508" y="1018"/>
                                </a:lnTo>
                                <a:lnTo>
                                  <a:pt x="351" y="1114"/>
                                </a:lnTo>
                                <a:lnTo>
                                  <a:pt x="235" y="1183"/>
                                </a:lnTo>
                                <a:lnTo>
                                  <a:pt x="154" y="1231"/>
                                </a:lnTo>
                                <a:lnTo>
                                  <a:pt x="123" y="1248"/>
                                </a:lnTo>
                                <a:lnTo>
                                  <a:pt x="99" y="1261"/>
                                </a:lnTo>
                                <a:lnTo>
                                  <a:pt x="78" y="1270"/>
                                </a:lnTo>
                                <a:lnTo>
                                  <a:pt x="59" y="1277"/>
                                </a:lnTo>
                                <a:lnTo>
                                  <a:pt x="44" y="1283"/>
                                </a:lnTo>
                                <a:lnTo>
                                  <a:pt x="29" y="1286"/>
                                </a:lnTo>
                                <a:lnTo>
                                  <a:pt x="15" y="1289"/>
                                </a:lnTo>
                                <a:lnTo>
                                  <a:pt x="0" y="1291"/>
                                </a:lnTo>
                                <a:lnTo>
                                  <a:pt x="8" y="1275"/>
                                </a:lnTo>
                                <a:lnTo>
                                  <a:pt x="19" y="1259"/>
                                </a:lnTo>
                                <a:lnTo>
                                  <a:pt x="33" y="1241"/>
                                </a:lnTo>
                                <a:lnTo>
                                  <a:pt x="48" y="1224"/>
                                </a:lnTo>
                                <a:lnTo>
                                  <a:pt x="65" y="1207"/>
                                </a:lnTo>
                                <a:lnTo>
                                  <a:pt x="85" y="1188"/>
                                </a:lnTo>
                                <a:lnTo>
                                  <a:pt x="107" y="1171"/>
                                </a:lnTo>
                                <a:lnTo>
                                  <a:pt x="130" y="1152"/>
                                </a:lnTo>
                                <a:lnTo>
                                  <a:pt x="155" y="1134"/>
                                </a:lnTo>
                                <a:lnTo>
                                  <a:pt x="181" y="1115"/>
                                </a:lnTo>
                                <a:lnTo>
                                  <a:pt x="209" y="1096"/>
                                </a:lnTo>
                                <a:lnTo>
                                  <a:pt x="237" y="1078"/>
                                </a:lnTo>
                                <a:lnTo>
                                  <a:pt x="297" y="1041"/>
                                </a:lnTo>
                                <a:lnTo>
                                  <a:pt x="359" y="1004"/>
                                </a:lnTo>
                                <a:lnTo>
                                  <a:pt x="424" y="968"/>
                                </a:lnTo>
                                <a:lnTo>
                                  <a:pt x="488" y="933"/>
                                </a:lnTo>
                                <a:lnTo>
                                  <a:pt x="550" y="899"/>
                                </a:lnTo>
                                <a:lnTo>
                                  <a:pt x="611" y="867"/>
                                </a:lnTo>
                                <a:lnTo>
                                  <a:pt x="720" y="810"/>
                                </a:lnTo>
                                <a:lnTo>
                                  <a:pt x="807" y="763"/>
                                </a:lnTo>
                                <a:lnTo>
                                  <a:pt x="858" y="686"/>
                                </a:lnTo>
                                <a:lnTo>
                                  <a:pt x="922" y="588"/>
                                </a:lnTo>
                                <a:lnTo>
                                  <a:pt x="958" y="533"/>
                                </a:lnTo>
                                <a:lnTo>
                                  <a:pt x="996" y="475"/>
                                </a:lnTo>
                                <a:lnTo>
                                  <a:pt x="1036" y="416"/>
                                </a:lnTo>
                                <a:lnTo>
                                  <a:pt x="1079" y="357"/>
                                </a:lnTo>
                                <a:lnTo>
                                  <a:pt x="1122" y="298"/>
                                </a:lnTo>
                                <a:lnTo>
                                  <a:pt x="1166" y="241"/>
                                </a:lnTo>
                                <a:lnTo>
                                  <a:pt x="1189" y="215"/>
                                </a:lnTo>
                                <a:lnTo>
                                  <a:pt x="1211" y="188"/>
                                </a:lnTo>
                                <a:lnTo>
                                  <a:pt x="1234" y="162"/>
                                </a:lnTo>
                                <a:lnTo>
                                  <a:pt x="1257" y="138"/>
                                </a:lnTo>
                                <a:lnTo>
                                  <a:pt x="1280" y="115"/>
                                </a:lnTo>
                                <a:lnTo>
                                  <a:pt x="1302" y="93"/>
                                </a:lnTo>
                                <a:lnTo>
                                  <a:pt x="1326" y="73"/>
                                </a:lnTo>
                                <a:lnTo>
                                  <a:pt x="1349" y="55"/>
                                </a:lnTo>
                                <a:lnTo>
                                  <a:pt x="1371" y="38"/>
                                </a:lnTo>
                                <a:lnTo>
                                  <a:pt x="1394" y="23"/>
                                </a:lnTo>
                                <a:lnTo>
                                  <a:pt x="1416" y="11"/>
                                </a:lnTo>
                                <a:lnTo>
                                  <a:pt x="1438" y="0"/>
                                </a:lnTo>
                                <a:lnTo>
                                  <a:pt x="1321" y="157"/>
                                </a:lnTo>
                                <a:lnTo>
                                  <a:pt x="1216" y="297"/>
                                </a:lnTo>
                                <a:lnTo>
                                  <a:pt x="1122" y="424"/>
                                </a:lnTo>
                                <a:lnTo>
                                  <a:pt x="1039" y="539"/>
                                </a:lnTo>
                                <a:lnTo>
                                  <a:pt x="1000" y="594"/>
                                </a:lnTo>
                                <a:lnTo>
                                  <a:pt x="964" y="647"/>
                                </a:lnTo>
                                <a:lnTo>
                                  <a:pt x="931" y="698"/>
                                </a:lnTo>
                                <a:lnTo>
                                  <a:pt x="900" y="748"/>
                                </a:lnTo>
                                <a:lnTo>
                                  <a:pt x="871" y="797"/>
                                </a:lnTo>
                                <a:lnTo>
                                  <a:pt x="843" y="846"/>
                                </a:lnTo>
                                <a:lnTo>
                                  <a:pt x="817" y="895"/>
                                </a:lnTo>
                                <a:lnTo>
                                  <a:pt x="794" y="945"/>
                                </a:lnTo>
                                <a:lnTo>
                                  <a:pt x="772" y="994"/>
                                </a:lnTo>
                                <a:lnTo>
                                  <a:pt x="753" y="1044"/>
                                </a:lnTo>
                                <a:lnTo>
                                  <a:pt x="734" y="1096"/>
                                </a:lnTo>
                                <a:lnTo>
                                  <a:pt x="718" y="1150"/>
                                </a:lnTo>
                                <a:lnTo>
                                  <a:pt x="702" y="1205"/>
                                </a:lnTo>
                                <a:lnTo>
                                  <a:pt x="688" y="1263"/>
                                </a:lnTo>
                                <a:lnTo>
                                  <a:pt x="675" y="1324"/>
                                </a:lnTo>
                                <a:lnTo>
                                  <a:pt x="663" y="1387"/>
                                </a:lnTo>
                                <a:lnTo>
                                  <a:pt x="653" y="1453"/>
                                </a:lnTo>
                                <a:lnTo>
                                  <a:pt x="644" y="1524"/>
                                </a:lnTo>
                                <a:lnTo>
                                  <a:pt x="636" y="1598"/>
                                </a:lnTo>
                                <a:lnTo>
                                  <a:pt x="628" y="1677"/>
                                </a:lnTo>
                                <a:lnTo>
                                  <a:pt x="621" y="1759"/>
                                </a:lnTo>
                                <a:lnTo>
                                  <a:pt x="615" y="1848"/>
                                </a:lnTo>
                                <a:lnTo>
                                  <a:pt x="609" y="1941"/>
                                </a:lnTo>
                                <a:lnTo>
                                  <a:pt x="604" y="2041"/>
                                </a:lnTo>
                                <a:lnTo>
                                  <a:pt x="596" y="2041"/>
                                </a:lnTo>
                                <a:lnTo>
                                  <a:pt x="588" y="2041"/>
                                </a:lnTo>
                                <a:lnTo>
                                  <a:pt x="581" y="2041"/>
                                </a:lnTo>
                                <a:lnTo>
                                  <a:pt x="573" y="2041"/>
                                </a:lnTo>
                                <a:lnTo>
                                  <a:pt x="566" y="2041"/>
                                </a:lnTo>
                                <a:lnTo>
                                  <a:pt x="559" y="2041"/>
                                </a:lnTo>
                                <a:lnTo>
                                  <a:pt x="552" y="2041"/>
                                </a:lnTo>
                                <a:lnTo>
                                  <a:pt x="545" y="2041"/>
                                </a:lnTo>
                                <a:lnTo>
                                  <a:pt x="545" y="1975"/>
                                </a:lnTo>
                                <a:lnTo>
                                  <a:pt x="545" y="1910"/>
                                </a:lnTo>
                                <a:lnTo>
                                  <a:pt x="545" y="1845"/>
                                </a:lnTo>
                                <a:lnTo>
                                  <a:pt x="545" y="1780"/>
                                </a:lnTo>
                                <a:lnTo>
                                  <a:pt x="545" y="1715"/>
                                </a:lnTo>
                                <a:lnTo>
                                  <a:pt x="545" y="1650"/>
                                </a:lnTo>
                                <a:lnTo>
                                  <a:pt x="545" y="1587"/>
                                </a:lnTo>
                                <a:lnTo>
                                  <a:pt x="545" y="1522"/>
                                </a:lnTo>
                                <a:lnTo>
                                  <a:pt x="538" y="1522"/>
                                </a:lnTo>
                                <a:lnTo>
                                  <a:pt x="530" y="1522"/>
                                </a:lnTo>
                                <a:lnTo>
                                  <a:pt x="523" y="1522"/>
                                </a:lnTo>
                                <a:lnTo>
                                  <a:pt x="516" y="1522"/>
                                </a:lnTo>
                                <a:lnTo>
                                  <a:pt x="511" y="1522"/>
                                </a:lnTo>
                                <a:lnTo>
                                  <a:pt x="504" y="1522"/>
                                </a:lnTo>
                                <a:lnTo>
                                  <a:pt x="497" y="1522"/>
                                </a:lnTo>
                                <a:lnTo>
                                  <a:pt x="491" y="1522"/>
                                </a:lnTo>
                                <a:lnTo>
                                  <a:pt x="466" y="1600"/>
                                </a:lnTo>
                                <a:lnTo>
                                  <a:pt x="439" y="1679"/>
                                </a:lnTo>
                                <a:lnTo>
                                  <a:pt x="413" y="1759"/>
                                </a:lnTo>
                                <a:lnTo>
                                  <a:pt x="388" y="1838"/>
                                </a:lnTo>
                                <a:lnTo>
                                  <a:pt x="363" y="1918"/>
                                </a:lnTo>
                                <a:lnTo>
                                  <a:pt x="338" y="1998"/>
                                </a:lnTo>
                                <a:lnTo>
                                  <a:pt x="313" y="2078"/>
                                </a:lnTo>
                                <a:lnTo>
                                  <a:pt x="288" y="2158"/>
                                </a:lnTo>
                                <a:lnTo>
                                  <a:pt x="280" y="2158"/>
                                </a:lnTo>
                                <a:lnTo>
                                  <a:pt x="273" y="2158"/>
                                </a:lnTo>
                                <a:lnTo>
                                  <a:pt x="265" y="2158"/>
                                </a:lnTo>
                                <a:lnTo>
                                  <a:pt x="258" y="2158"/>
                                </a:lnTo>
                                <a:lnTo>
                                  <a:pt x="250" y="2158"/>
                                </a:lnTo>
                                <a:lnTo>
                                  <a:pt x="243" y="2158"/>
                                </a:lnTo>
                                <a:lnTo>
                                  <a:pt x="236" y="2158"/>
                                </a:lnTo>
                                <a:lnTo>
                                  <a:pt x="231" y="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308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110">
                                <a:moveTo>
                                  <a:pt x="153" y="1110"/>
                                </a:moveTo>
                                <a:lnTo>
                                  <a:pt x="129" y="1020"/>
                                </a:lnTo>
                                <a:lnTo>
                                  <a:pt x="105" y="934"/>
                                </a:lnTo>
                                <a:lnTo>
                                  <a:pt x="81" y="854"/>
                                </a:lnTo>
                                <a:lnTo>
                                  <a:pt x="59" y="777"/>
                                </a:lnTo>
                                <a:lnTo>
                                  <a:pt x="39" y="706"/>
                                </a:lnTo>
                                <a:lnTo>
                                  <a:pt x="23" y="636"/>
                                </a:lnTo>
                                <a:lnTo>
                                  <a:pt x="16" y="602"/>
                                </a:lnTo>
                                <a:lnTo>
                                  <a:pt x="10" y="570"/>
                                </a:lnTo>
                                <a:lnTo>
                                  <a:pt x="6" y="538"/>
                                </a:lnTo>
                                <a:lnTo>
                                  <a:pt x="2" y="505"/>
                                </a:lnTo>
                                <a:lnTo>
                                  <a:pt x="0" y="474"/>
                                </a:lnTo>
                                <a:lnTo>
                                  <a:pt x="0" y="443"/>
                                </a:lnTo>
                                <a:lnTo>
                                  <a:pt x="1" y="411"/>
                                </a:lnTo>
                                <a:lnTo>
                                  <a:pt x="3" y="380"/>
                                </a:lnTo>
                                <a:lnTo>
                                  <a:pt x="8" y="350"/>
                                </a:lnTo>
                                <a:lnTo>
                                  <a:pt x="15" y="319"/>
                                </a:lnTo>
                                <a:lnTo>
                                  <a:pt x="23" y="288"/>
                                </a:lnTo>
                                <a:lnTo>
                                  <a:pt x="33" y="257"/>
                                </a:lnTo>
                                <a:lnTo>
                                  <a:pt x="47" y="227"/>
                                </a:lnTo>
                                <a:lnTo>
                                  <a:pt x="62" y="196"/>
                                </a:lnTo>
                                <a:lnTo>
                                  <a:pt x="80" y="164"/>
                                </a:lnTo>
                                <a:lnTo>
                                  <a:pt x="100" y="132"/>
                                </a:lnTo>
                                <a:lnTo>
                                  <a:pt x="122" y="100"/>
                                </a:lnTo>
                                <a:lnTo>
                                  <a:pt x="148" y="67"/>
                                </a:lnTo>
                                <a:lnTo>
                                  <a:pt x="177" y="35"/>
                                </a:lnTo>
                                <a:lnTo>
                                  <a:pt x="208" y="0"/>
                                </a:lnTo>
                                <a:lnTo>
                                  <a:pt x="230" y="6"/>
                                </a:lnTo>
                                <a:lnTo>
                                  <a:pt x="252" y="10"/>
                                </a:lnTo>
                                <a:lnTo>
                                  <a:pt x="274" y="16"/>
                                </a:lnTo>
                                <a:lnTo>
                                  <a:pt x="295" y="22"/>
                                </a:lnTo>
                                <a:lnTo>
                                  <a:pt x="317" y="27"/>
                                </a:lnTo>
                                <a:lnTo>
                                  <a:pt x="339" y="32"/>
                                </a:lnTo>
                                <a:lnTo>
                                  <a:pt x="361" y="39"/>
                                </a:lnTo>
                                <a:lnTo>
                                  <a:pt x="383" y="45"/>
                                </a:lnTo>
                                <a:lnTo>
                                  <a:pt x="407" y="115"/>
                                </a:lnTo>
                                <a:lnTo>
                                  <a:pt x="430" y="182"/>
                                </a:lnTo>
                                <a:lnTo>
                                  <a:pt x="450" y="247"/>
                                </a:lnTo>
                                <a:lnTo>
                                  <a:pt x="469" y="310"/>
                                </a:lnTo>
                                <a:lnTo>
                                  <a:pt x="476" y="341"/>
                                </a:lnTo>
                                <a:lnTo>
                                  <a:pt x="482" y="372"/>
                                </a:lnTo>
                                <a:lnTo>
                                  <a:pt x="489" y="402"/>
                                </a:lnTo>
                                <a:lnTo>
                                  <a:pt x="495" y="432"/>
                                </a:lnTo>
                                <a:lnTo>
                                  <a:pt x="500" y="462"/>
                                </a:lnTo>
                                <a:lnTo>
                                  <a:pt x="503" y="492"/>
                                </a:lnTo>
                                <a:lnTo>
                                  <a:pt x="506" y="521"/>
                                </a:lnTo>
                                <a:lnTo>
                                  <a:pt x="508" y="551"/>
                                </a:lnTo>
                                <a:lnTo>
                                  <a:pt x="509" y="582"/>
                                </a:lnTo>
                                <a:lnTo>
                                  <a:pt x="509" y="612"/>
                                </a:lnTo>
                                <a:lnTo>
                                  <a:pt x="509" y="642"/>
                                </a:lnTo>
                                <a:lnTo>
                                  <a:pt x="507" y="673"/>
                                </a:lnTo>
                                <a:lnTo>
                                  <a:pt x="504" y="703"/>
                                </a:lnTo>
                                <a:lnTo>
                                  <a:pt x="500" y="735"/>
                                </a:lnTo>
                                <a:lnTo>
                                  <a:pt x="495" y="767"/>
                                </a:lnTo>
                                <a:lnTo>
                                  <a:pt x="489" y="798"/>
                                </a:lnTo>
                                <a:lnTo>
                                  <a:pt x="481" y="832"/>
                                </a:lnTo>
                                <a:lnTo>
                                  <a:pt x="473" y="864"/>
                                </a:lnTo>
                                <a:lnTo>
                                  <a:pt x="464" y="898"/>
                                </a:lnTo>
                                <a:lnTo>
                                  <a:pt x="454" y="933"/>
                                </a:lnTo>
                                <a:lnTo>
                                  <a:pt x="441" y="969"/>
                                </a:lnTo>
                                <a:lnTo>
                                  <a:pt x="427" y="1005"/>
                                </a:lnTo>
                                <a:lnTo>
                                  <a:pt x="413" y="1042"/>
                                </a:lnTo>
                                <a:lnTo>
                                  <a:pt x="397" y="1079"/>
                                </a:lnTo>
                                <a:lnTo>
                                  <a:pt x="366" y="1083"/>
                                </a:lnTo>
                                <a:lnTo>
                                  <a:pt x="335" y="1087"/>
                                </a:lnTo>
                                <a:lnTo>
                                  <a:pt x="304" y="1090"/>
                                </a:lnTo>
                                <a:lnTo>
                                  <a:pt x="274" y="1095"/>
                                </a:lnTo>
                                <a:lnTo>
                                  <a:pt x="243" y="1098"/>
                                </a:lnTo>
                                <a:lnTo>
                                  <a:pt x="213" y="1102"/>
                                </a:lnTo>
                                <a:lnTo>
                                  <a:pt x="183" y="1107"/>
                                </a:lnTo>
                                <a:lnTo>
                                  <a:pt x="153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63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993">
                                <a:moveTo>
                                  <a:pt x="135" y="979"/>
                                </a:moveTo>
                                <a:lnTo>
                                  <a:pt x="106" y="893"/>
                                </a:lnTo>
                                <a:lnTo>
                                  <a:pt x="81" y="816"/>
                                </a:lnTo>
                                <a:lnTo>
                                  <a:pt x="59" y="744"/>
                                </a:lnTo>
                                <a:lnTo>
                                  <a:pt x="39" y="679"/>
                                </a:lnTo>
                                <a:lnTo>
                                  <a:pt x="31" y="648"/>
                                </a:lnTo>
                                <a:lnTo>
                                  <a:pt x="23" y="618"/>
                                </a:lnTo>
                                <a:lnTo>
                                  <a:pt x="17" y="589"/>
                                </a:lnTo>
                                <a:lnTo>
                                  <a:pt x="11" y="561"/>
                                </a:lnTo>
                                <a:lnTo>
                                  <a:pt x="7" y="533"/>
                                </a:lnTo>
                                <a:lnTo>
                                  <a:pt x="3" y="506"/>
                                </a:lnTo>
                                <a:lnTo>
                                  <a:pt x="1" y="481"/>
                                </a:lnTo>
                                <a:lnTo>
                                  <a:pt x="0" y="454"/>
                                </a:lnTo>
                                <a:lnTo>
                                  <a:pt x="0" y="429"/>
                                </a:lnTo>
                                <a:lnTo>
                                  <a:pt x="1" y="403"/>
                                </a:lnTo>
                                <a:lnTo>
                                  <a:pt x="3" y="378"/>
                                </a:lnTo>
                                <a:lnTo>
                                  <a:pt x="8" y="352"/>
                                </a:lnTo>
                                <a:lnTo>
                                  <a:pt x="12" y="327"/>
                                </a:lnTo>
                                <a:lnTo>
                                  <a:pt x="19" y="301"/>
                                </a:lnTo>
                                <a:lnTo>
                                  <a:pt x="26" y="275"/>
                                </a:lnTo>
                                <a:lnTo>
                                  <a:pt x="36" y="248"/>
                                </a:lnTo>
                                <a:lnTo>
                                  <a:pt x="47" y="220"/>
                                </a:lnTo>
                                <a:lnTo>
                                  <a:pt x="59" y="192"/>
                                </a:lnTo>
                                <a:lnTo>
                                  <a:pt x="73" y="163"/>
                                </a:lnTo>
                                <a:lnTo>
                                  <a:pt x="88" y="133"/>
                                </a:lnTo>
                                <a:lnTo>
                                  <a:pt x="105" y="102"/>
                                </a:lnTo>
                                <a:lnTo>
                                  <a:pt x="124" y="70"/>
                                </a:lnTo>
                                <a:lnTo>
                                  <a:pt x="144" y="35"/>
                                </a:lnTo>
                                <a:lnTo>
                                  <a:pt x="166" y="0"/>
                                </a:lnTo>
                                <a:lnTo>
                                  <a:pt x="192" y="17"/>
                                </a:lnTo>
                                <a:lnTo>
                                  <a:pt x="216" y="37"/>
                                </a:lnTo>
                                <a:lnTo>
                                  <a:pt x="238" y="58"/>
                                </a:lnTo>
                                <a:lnTo>
                                  <a:pt x="259" y="81"/>
                                </a:lnTo>
                                <a:lnTo>
                                  <a:pt x="276" y="105"/>
                                </a:lnTo>
                                <a:lnTo>
                                  <a:pt x="294" y="132"/>
                                </a:lnTo>
                                <a:lnTo>
                                  <a:pt x="309" y="159"/>
                                </a:lnTo>
                                <a:lnTo>
                                  <a:pt x="321" y="188"/>
                                </a:lnTo>
                                <a:lnTo>
                                  <a:pt x="334" y="217"/>
                                </a:lnTo>
                                <a:lnTo>
                                  <a:pt x="343" y="248"/>
                                </a:lnTo>
                                <a:lnTo>
                                  <a:pt x="353" y="279"/>
                                </a:lnTo>
                                <a:lnTo>
                                  <a:pt x="360" y="312"/>
                                </a:lnTo>
                                <a:lnTo>
                                  <a:pt x="365" y="345"/>
                                </a:lnTo>
                                <a:lnTo>
                                  <a:pt x="370" y="379"/>
                                </a:lnTo>
                                <a:lnTo>
                                  <a:pt x="374" y="414"/>
                                </a:lnTo>
                                <a:lnTo>
                                  <a:pt x="376" y="448"/>
                                </a:lnTo>
                                <a:lnTo>
                                  <a:pt x="376" y="484"/>
                                </a:lnTo>
                                <a:lnTo>
                                  <a:pt x="376" y="519"/>
                                </a:lnTo>
                                <a:lnTo>
                                  <a:pt x="375" y="555"/>
                                </a:lnTo>
                                <a:lnTo>
                                  <a:pt x="372" y="591"/>
                                </a:lnTo>
                                <a:lnTo>
                                  <a:pt x="369" y="627"/>
                                </a:lnTo>
                                <a:lnTo>
                                  <a:pt x="364" y="663"/>
                                </a:lnTo>
                                <a:lnTo>
                                  <a:pt x="359" y="699"/>
                                </a:lnTo>
                                <a:lnTo>
                                  <a:pt x="353" y="733"/>
                                </a:lnTo>
                                <a:lnTo>
                                  <a:pt x="346" y="768"/>
                                </a:lnTo>
                                <a:lnTo>
                                  <a:pt x="338" y="803"/>
                                </a:lnTo>
                                <a:lnTo>
                                  <a:pt x="330" y="837"/>
                                </a:lnTo>
                                <a:lnTo>
                                  <a:pt x="320" y="869"/>
                                </a:lnTo>
                                <a:lnTo>
                                  <a:pt x="311" y="902"/>
                                </a:lnTo>
                                <a:lnTo>
                                  <a:pt x="301" y="933"/>
                                </a:lnTo>
                                <a:lnTo>
                                  <a:pt x="290" y="963"/>
                                </a:lnTo>
                                <a:lnTo>
                                  <a:pt x="279" y="993"/>
                                </a:lnTo>
                                <a:lnTo>
                                  <a:pt x="261" y="991"/>
                                </a:lnTo>
                                <a:lnTo>
                                  <a:pt x="243" y="988"/>
                                </a:lnTo>
                                <a:lnTo>
                                  <a:pt x="225" y="986"/>
                                </a:lnTo>
                                <a:lnTo>
                                  <a:pt x="207" y="985"/>
                                </a:lnTo>
                                <a:lnTo>
                                  <a:pt x="190" y="983"/>
                                </a:lnTo>
                                <a:lnTo>
                                  <a:pt x="171" y="981"/>
                                </a:lnTo>
                                <a:lnTo>
                                  <a:pt x="152" y="980"/>
                                </a:lnTo>
                                <a:lnTo>
                                  <a:pt x="135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8000"/>
                            <a:ext cx="90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375">
                                <a:moveTo>
                                  <a:pt x="1695" y="361"/>
                                </a:moveTo>
                                <a:lnTo>
                                  <a:pt x="1585" y="325"/>
                                </a:lnTo>
                                <a:lnTo>
                                  <a:pt x="1478" y="292"/>
                                </a:lnTo>
                                <a:lnTo>
                                  <a:pt x="1370" y="260"/>
                                </a:lnTo>
                                <a:lnTo>
                                  <a:pt x="1264" y="233"/>
                                </a:lnTo>
                                <a:lnTo>
                                  <a:pt x="1157" y="207"/>
                                </a:lnTo>
                                <a:lnTo>
                                  <a:pt x="1052" y="183"/>
                                </a:lnTo>
                                <a:lnTo>
                                  <a:pt x="948" y="162"/>
                                </a:lnTo>
                                <a:lnTo>
                                  <a:pt x="842" y="143"/>
                                </a:lnTo>
                                <a:lnTo>
                                  <a:pt x="738" y="126"/>
                                </a:lnTo>
                                <a:lnTo>
                                  <a:pt x="634" y="111"/>
                                </a:lnTo>
                                <a:lnTo>
                                  <a:pt x="529" y="98"/>
                                </a:lnTo>
                                <a:lnTo>
                                  <a:pt x="424" y="87"/>
                                </a:lnTo>
                                <a:lnTo>
                                  <a:pt x="319" y="77"/>
                                </a:lnTo>
                                <a:lnTo>
                                  <a:pt x="214" y="69"/>
                                </a:lnTo>
                                <a:lnTo>
                                  <a:pt x="107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11" y="8"/>
                                </a:lnTo>
                                <a:lnTo>
                                  <a:pt x="219" y="16"/>
                                </a:lnTo>
                                <a:lnTo>
                                  <a:pt x="328" y="25"/>
                                </a:lnTo>
                                <a:lnTo>
                                  <a:pt x="437" y="36"/>
                                </a:lnTo>
                                <a:lnTo>
                                  <a:pt x="545" y="48"/>
                                </a:lnTo>
                                <a:lnTo>
                                  <a:pt x="652" y="61"/>
                                </a:lnTo>
                                <a:lnTo>
                                  <a:pt x="760" y="76"/>
                                </a:lnTo>
                                <a:lnTo>
                                  <a:pt x="868" y="93"/>
                                </a:lnTo>
                                <a:lnTo>
                                  <a:pt x="975" y="111"/>
                                </a:lnTo>
                                <a:lnTo>
                                  <a:pt x="1084" y="131"/>
                                </a:lnTo>
                                <a:lnTo>
                                  <a:pt x="1193" y="153"/>
                                </a:lnTo>
                                <a:lnTo>
                                  <a:pt x="1303" y="176"/>
                                </a:lnTo>
                                <a:lnTo>
                                  <a:pt x="1414" y="201"/>
                                </a:lnTo>
                                <a:lnTo>
                                  <a:pt x="1526" y="228"/>
                                </a:lnTo>
                                <a:lnTo>
                                  <a:pt x="1639" y="258"/>
                                </a:lnTo>
                                <a:lnTo>
                                  <a:pt x="1753" y="288"/>
                                </a:lnTo>
                                <a:lnTo>
                                  <a:pt x="1753" y="299"/>
                                </a:lnTo>
                                <a:lnTo>
                                  <a:pt x="1753" y="309"/>
                                </a:lnTo>
                                <a:lnTo>
                                  <a:pt x="1753" y="319"/>
                                </a:lnTo>
                                <a:lnTo>
                                  <a:pt x="1753" y="330"/>
                                </a:lnTo>
                                <a:lnTo>
                                  <a:pt x="1753" y="341"/>
                                </a:lnTo>
                                <a:lnTo>
                                  <a:pt x="1753" y="352"/>
                                </a:lnTo>
                                <a:lnTo>
                                  <a:pt x="1753" y="363"/>
                                </a:lnTo>
                                <a:lnTo>
                                  <a:pt x="1753" y="375"/>
                                </a:lnTo>
                                <a:lnTo>
                                  <a:pt x="1746" y="373"/>
                                </a:lnTo>
                                <a:lnTo>
                                  <a:pt x="1738" y="370"/>
                                </a:lnTo>
                                <a:lnTo>
                                  <a:pt x="1730" y="368"/>
                                </a:lnTo>
                                <a:lnTo>
                                  <a:pt x="1723" y="367"/>
                                </a:lnTo>
                                <a:lnTo>
                                  <a:pt x="1716" y="365"/>
                                </a:lnTo>
                                <a:lnTo>
                                  <a:pt x="1709" y="363"/>
                                </a:lnTo>
                                <a:lnTo>
                                  <a:pt x="1702" y="362"/>
                                </a:lnTo>
                                <a:lnTo>
                                  <a:pt x="169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63080"/>
                            <a:ext cx="10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308">
                                <a:moveTo>
                                  <a:pt x="2039" y="294"/>
                                </a:moveTo>
                                <a:lnTo>
                                  <a:pt x="1972" y="275"/>
                                </a:lnTo>
                                <a:lnTo>
                                  <a:pt x="1906" y="256"/>
                                </a:lnTo>
                                <a:lnTo>
                                  <a:pt x="1840" y="239"/>
                                </a:lnTo>
                                <a:lnTo>
                                  <a:pt x="1776" y="223"/>
                                </a:lnTo>
                                <a:lnTo>
                                  <a:pt x="1712" y="208"/>
                                </a:lnTo>
                                <a:lnTo>
                                  <a:pt x="1649" y="194"/>
                                </a:lnTo>
                                <a:lnTo>
                                  <a:pt x="1586" y="180"/>
                                </a:lnTo>
                                <a:lnTo>
                                  <a:pt x="1525" y="168"/>
                                </a:lnTo>
                                <a:lnTo>
                                  <a:pt x="1463" y="157"/>
                                </a:lnTo>
                                <a:lnTo>
                                  <a:pt x="1402" y="146"/>
                                </a:lnTo>
                                <a:lnTo>
                                  <a:pt x="1342" y="137"/>
                                </a:lnTo>
                                <a:lnTo>
                                  <a:pt x="1282" y="128"/>
                                </a:lnTo>
                                <a:lnTo>
                                  <a:pt x="1222" y="119"/>
                                </a:lnTo>
                                <a:lnTo>
                                  <a:pt x="1162" y="113"/>
                                </a:lnTo>
                                <a:lnTo>
                                  <a:pt x="1102" y="107"/>
                                </a:lnTo>
                                <a:lnTo>
                                  <a:pt x="1043" y="101"/>
                                </a:lnTo>
                                <a:lnTo>
                                  <a:pt x="984" y="95"/>
                                </a:lnTo>
                                <a:lnTo>
                                  <a:pt x="925" y="91"/>
                                </a:lnTo>
                                <a:lnTo>
                                  <a:pt x="865" y="87"/>
                                </a:lnTo>
                                <a:lnTo>
                                  <a:pt x="806" y="84"/>
                                </a:lnTo>
                                <a:lnTo>
                                  <a:pt x="686" y="79"/>
                                </a:lnTo>
                                <a:lnTo>
                                  <a:pt x="565" y="77"/>
                                </a:lnTo>
                                <a:lnTo>
                                  <a:pt x="442" y="75"/>
                                </a:lnTo>
                                <a:lnTo>
                                  <a:pt x="317" y="75"/>
                                </a:lnTo>
                                <a:lnTo>
                                  <a:pt x="189" y="77"/>
                                </a:lnTo>
                                <a:lnTo>
                                  <a:pt x="58" y="79"/>
                                </a:lnTo>
                                <a:lnTo>
                                  <a:pt x="58" y="85"/>
                                </a:lnTo>
                                <a:lnTo>
                                  <a:pt x="58" y="92"/>
                                </a:lnTo>
                                <a:lnTo>
                                  <a:pt x="58" y="99"/>
                                </a:lnTo>
                                <a:lnTo>
                                  <a:pt x="58" y="107"/>
                                </a:lnTo>
                                <a:lnTo>
                                  <a:pt x="58" y="114"/>
                                </a:lnTo>
                                <a:lnTo>
                                  <a:pt x="58" y="122"/>
                                </a:lnTo>
                                <a:lnTo>
                                  <a:pt x="58" y="129"/>
                                </a:lnTo>
                                <a:lnTo>
                                  <a:pt x="58" y="137"/>
                                </a:lnTo>
                                <a:lnTo>
                                  <a:pt x="51" y="137"/>
                                </a:lnTo>
                                <a:lnTo>
                                  <a:pt x="43" y="137"/>
                                </a:lnTo>
                                <a:lnTo>
                                  <a:pt x="35" y="137"/>
                                </a:lnTo>
                                <a:lnTo>
                                  <a:pt x="28" y="137"/>
                                </a:lnTo>
                                <a:lnTo>
                                  <a:pt x="21" y="137"/>
                                </a:lnTo>
                                <a:lnTo>
                                  <a:pt x="14" y="137"/>
                                </a:lnTo>
                                <a:lnTo>
                                  <a:pt x="7" y="137"/>
                                </a:lnTo>
                                <a:lnTo>
                                  <a:pt x="0" y="137"/>
                                </a:lnTo>
                                <a:lnTo>
                                  <a:pt x="3" y="124"/>
                                </a:lnTo>
                                <a:lnTo>
                                  <a:pt x="6" y="111"/>
                                </a:lnTo>
                                <a:lnTo>
                                  <a:pt x="9" y="99"/>
                                </a:lnTo>
                                <a:lnTo>
                                  <a:pt x="13" y="86"/>
                                </a:lnTo>
                                <a:lnTo>
                                  <a:pt x="16" y="73"/>
                                </a:lnTo>
                                <a:lnTo>
                                  <a:pt x="20" y="62"/>
                                </a:lnTo>
                                <a:lnTo>
                                  <a:pt x="23" y="49"/>
                                </a:lnTo>
                                <a:lnTo>
                                  <a:pt x="28" y="37"/>
                                </a:lnTo>
                                <a:lnTo>
                                  <a:pt x="95" y="29"/>
                                </a:lnTo>
                                <a:lnTo>
                                  <a:pt x="162" y="21"/>
                                </a:lnTo>
                                <a:lnTo>
                                  <a:pt x="228" y="15"/>
                                </a:lnTo>
                                <a:lnTo>
                                  <a:pt x="295" y="11"/>
                                </a:lnTo>
                                <a:lnTo>
                                  <a:pt x="361" y="6"/>
                                </a:lnTo>
                                <a:lnTo>
                                  <a:pt x="427" y="2"/>
                                </a:lnTo>
                                <a:lnTo>
                                  <a:pt x="493" y="1"/>
                                </a:lnTo>
                                <a:lnTo>
                                  <a:pt x="558" y="0"/>
                                </a:lnTo>
                                <a:lnTo>
                                  <a:pt x="623" y="0"/>
                                </a:lnTo>
                                <a:lnTo>
                                  <a:pt x="689" y="0"/>
                                </a:lnTo>
                                <a:lnTo>
                                  <a:pt x="754" y="2"/>
                                </a:lnTo>
                                <a:lnTo>
                                  <a:pt x="819" y="6"/>
                                </a:lnTo>
                                <a:lnTo>
                                  <a:pt x="883" y="9"/>
                                </a:lnTo>
                                <a:lnTo>
                                  <a:pt x="948" y="14"/>
                                </a:lnTo>
                                <a:lnTo>
                                  <a:pt x="1013" y="20"/>
                                </a:lnTo>
                                <a:lnTo>
                                  <a:pt x="1077" y="27"/>
                                </a:lnTo>
                                <a:lnTo>
                                  <a:pt x="1142" y="35"/>
                                </a:lnTo>
                                <a:lnTo>
                                  <a:pt x="1206" y="43"/>
                                </a:lnTo>
                                <a:lnTo>
                                  <a:pt x="1271" y="53"/>
                                </a:lnTo>
                                <a:lnTo>
                                  <a:pt x="1336" y="64"/>
                                </a:lnTo>
                                <a:lnTo>
                                  <a:pt x="1401" y="74"/>
                                </a:lnTo>
                                <a:lnTo>
                                  <a:pt x="1466" y="87"/>
                                </a:lnTo>
                                <a:lnTo>
                                  <a:pt x="1531" y="100"/>
                                </a:lnTo>
                                <a:lnTo>
                                  <a:pt x="1595" y="114"/>
                                </a:lnTo>
                                <a:lnTo>
                                  <a:pt x="1660" y="129"/>
                                </a:lnTo>
                                <a:lnTo>
                                  <a:pt x="1726" y="144"/>
                                </a:lnTo>
                                <a:lnTo>
                                  <a:pt x="1792" y="160"/>
                                </a:lnTo>
                                <a:lnTo>
                                  <a:pt x="1858" y="177"/>
                                </a:lnTo>
                                <a:lnTo>
                                  <a:pt x="1924" y="195"/>
                                </a:lnTo>
                                <a:lnTo>
                                  <a:pt x="1990" y="214"/>
                                </a:lnTo>
                                <a:lnTo>
                                  <a:pt x="2057" y="233"/>
                                </a:lnTo>
                                <a:lnTo>
                                  <a:pt x="2124" y="254"/>
                                </a:lnTo>
                                <a:lnTo>
                                  <a:pt x="2124" y="260"/>
                                </a:lnTo>
                                <a:lnTo>
                                  <a:pt x="2124" y="267"/>
                                </a:lnTo>
                                <a:lnTo>
                                  <a:pt x="2124" y="274"/>
                                </a:lnTo>
                                <a:lnTo>
                                  <a:pt x="2124" y="279"/>
                                </a:lnTo>
                                <a:lnTo>
                                  <a:pt x="2124" y="286"/>
                                </a:lnTo>
                                <a:lnTo>
                                  <a:pt x="2124" y="293"/>
                                </a:lnTo>
                                <a:lnTo>
                                  <a:pt x="2124" y="301"/>
                                </a:lnTo>
                                <a:lnTo>
                                  <a:pt x="2124" y="308"/>
                                </a:lnTo>
                                <a:lnTo>
                                  <a:pt x="2113" y="306"/>
                                </a:lnTo>
                                <a:lnTo>
                                  <a:pt x="2101" y="304"/>
                                </a:lnTo>
                                <a:lnTo>
                                  <a:pt x="2091" y="303"/>
                                </a:lnTo>
                                <a:lnTo>
                                  <a:pt x="2080" y="300"/>
                                </a:lnTo>
                                <a:lnTo>
                                  <a:pt x="2070" y="299"/>
                                </a:lnTo>
                                <a:lnTo>
                                  <a:pt x="2060" y="298"/>
                                </a:lnTo>
                                <a:lnTo>
                                  <a:pt x="2049" y="297"/>
                                </a:lnTo>
                                <a:lnTo>
                                  <a:pt x="2039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4680"/>
                            <a:ext cx="2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051">
                                <a:moveTo>
                                  <a:pt x="73" y="1051"/>
                                </a:moveTo>
                                <a:lnTo>
                                  <a:pt x="65" y="1038"/>
                                </a:lnTo>
                                <a:lnTo>
                                  <a:pt x="59" y="1027"/>
                                </a:lnTo>
                                <a:lnTo>
                                  <a:pt x="54" y="1013"/>
                                </a:lnTo>
                                <a:lnTo>
                                  <a:pt x="49" y="999"/>
                                </a:lnTo>
                                <a:lnTo>
                                  <a:pt x="44" y="980"/>
                                </a:lnTo>
                                <a:lnTo>
                                  <a:pt x="40" y="959"/>
                                </a:lnTo>
                                <a:lnTo>
                                  <a:pt x="36" y="932"/>
                                </a:lnTo>
                                <a:lnTo>
                                  <a:pt x="33" y="898"/>
                                </a:lnTo>
                                <a:lnTo>
                                  <a:pt x="26" y="808"/>
                                </a:lnTo>
                                <a:lnTo>
                                  <a:pt x="19" y="678"/>
                                </a:lnTo>
                                <a:lnTo>
                                  <a:pt x="11" y="498"/>
                                </a:lnTo>
                                <a:lnTo>
                                  <a:pt x="0" y="262"/>
                                </a:lnTo>
                                <a:lnTo>
                                  <a:pt x="47" y="228"/>
                                </a:lnTo>
                                <a:lnTo>
                                  <a:pt x="93" y="195"/>
                                </a:lnTo>
                                <a:lnTo>
                                  <a:pt x="139" y="162"/>
                                </a:lnTo>
                                <a:lnTo>
                                  <a:pt x="187" y="130"/>
                                </a:lnTo>
                                <a:lnTo>
                                  <a:pt x="233" y="97"/>
                                </a:lnTo>
                                <a:lnTo>
                                  <a:pt x="280" y="65"/>
                                </a:lnTo>
                                <a:lnTo>
                                  <a:pt x="327" y="32"/>
                                </a:lnTo>
                                <a:lnTo>
                                  <a:pt x="374" y="0"/>
                                </a:lnTo>
                                <a:lnTo>
                                  <a:pt x="384" y="91"/>
                                </a:lnTo>
                                <a:lnTo>
                                  <a:pt x="393" y="183"/>
                                </a:lnTo>
                                <a:lnTo>
                                  <a:pt x="402" y="274"/>
                                </a:lnTo>
                                <a:lnTo>
                                  <a:pt x="411" y="366"/>
                                </a:lnTo>
                                <a:lnTo>
                                  <a:pt x="419" y="459"/>
                                </a:lnTo>
                                <a:lnTo>
                                  <a:pt x="429" y="550"/>
                                </a:lnTo>
                                <a:lnTo>
                                  <a:pt x="438" y="643"/>
                                </a:lnTo>
                                <a:lnTo>
                                  <a:pt x="447" y="736"/>
                                </a:lnTo>
                                <a:lnTo>
                                  <a:pt x="400" y="774"/>
                                </a:lnTo>
                                <a:lnTo>
                                  <a:pt x="352" y="813"/>
                                </a:lnTo>
                                <a:lnTo>
                                  <a:pt x="305" y="853"/>
                                </a:lnTo>
                                <a:lnTo>
                                  <a:pt x="258" y="892"/>
                                </a:lnTo>
                                <a:lnTo>
                                  <a:pt x="212" y="932"/>
                                </a:lnTo>
                                <a:lnTo>
                                  <a:pt x="166" y="972"/>
                                </a:lnTo>
                                <a:lnTo>
                                  <a:pt x="120" y="1011"/>
                                </a:lnTo>
                                <a:lnTo>
                                  <a:pt x="73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a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40"/>
                            <a:ext cx="203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0" h="2096">
                                <a:moveTo>
                                  <a:pt x="1493" y="2096"/>
                                </a:moveTo>
                                <a:lnTo>
                                  <a:pt x="1156" y="2076"/>
                                </a:lnTo>
                                <a:lnTo>
                                  <a:pt x="887" y="2059"/>
                                </a:lnTo>
                                <a:lnTo>
                                  <a:pt x="676" y="2045"/>
                                </a:lnTo>
                                <a:lnTo>
                                  <a:pt x="511" y="2032"/>
                                </a:lnTo>
                                <a:lnTo>
                                  <a:pt x="381" y="2023"/>
                                </a:lnTo>
                                <a:lnTo>
                                  <a:pt x="275" y="2016"/>
                                </a:lnTo>
                                <a:lnTo>
                                  <a:pt x="226" y="2014"/>
                                </a:lnTo>
                                <a:lnTo>
                                  <a:pt x="180" y="2012"/>
                                </a:lnTo>
                                <a:lnTo>
                                  <a:pt x="134" y="2010"/>
                                </a:lnTo>
                                <a:lnTo>
                                  <a:pt x="86" y="2010"/>
                                </a:lnTo>
                                <a:lnTo>
                                  <a:pt x="75" y="1983"/>
                                </a:lnTo>
                                <a:lnTo>
                                  <a:pt x="63" y="1956"/>
                                </a:lnTo>
                                <a:lnTo>
                                  <a:pt x="53" y="1929"/>
                                </a:lnTo>
                                <a:lnTo>
                                  <a:pt x="42" y="1903"/>
                                </a:lnTo>
                                <a:lnTo>
                                  <a:pt x="32" y="1876"/>
                                </a:lnTo>
                                <a:lnTo>
                                  <a:pt x="21" y="1849"/>
                                </a:lnTo>
                                <a:lnTo>
                                  <a:pt x="11" y="1823"/>
                                </a:lnTo>
                                <a:lnTo>
                                  <a:pt x="0" y="1797"/>
                                </a:lnTo>
                                <a:lnTo>
                                  <a:pt x="108" y="1816"/>
                                </a:lnTo>
                                <a:lnTo>
                                  <a:pt x="218" y="1833"/>
                                </a:lnTo>
                                <a:lnTo>
                                  <a:pt x="333" y="1849"/>
                                </a:lnTo>
                                <a:lnTo>
                                  <a:pt x="450" y="1864"/>
                                </a:lnTo>
                                <a:lnTo>
                                  <a:pt x="569" y="1878"/>
                                </a:lnTo>
                                <a:lnTo>
                                  <a:pt x="690" y="1890"/>
                                </a:lnTo>
                                <a:lnTo>
                                  <a:pt x="814" y="1900"/>
                                </a:lnTo>
                                <a:lnTo>
                                  <a:pt x="939" y="1908"/>
                                </a:lnTo>
                                <a:lnTo>
                                  <a:pt x="1065" y="1914"/>
                                </a:lnTo>
                                <a:lnTo>
                                  <a:pt x="1193" y="1918"/>
                                </a:lnTo>
                                <a:lnTo>
                                  <a:pt x="1321" y="1919"/>
                                </a:lnTo>
                                <a:lnTo>
                                  <a:pt x="1450" y="1917"/>
                                </a:lnTo>
                                <a:lnTo>
                                  <a:pt x="1579" y="1912"/>
                                </a:lnTo>
                                <a:lnTo>
                                  <a:pt x="1708" y="1905"/>
                                </a:lnTo>
                                <a:lnTo>
                                  <a:pt x="1835" y="1893"/>
                                </a:lnTo>
                                <a:lnTo>
                                  <a:pt x="1963" y="1879"/>
                                </a:lnTo>
                                <a:lnTo>
                                  <a:pt x="2089" y="1861"/>
                                </a:lnTo>
                                <a:lnTo>
                                  <a:pt x="2214" y="1839"/>
                                </a:lnTo>
                                <a:lnTo>
                                  <a:pt x="2337" y="1812"/>
                                </a:lnTo>
                                <a:lnTo>
                                  <a:pt x="2457" y="1782"/>
                                </a:lnTo>
                                <a:lnTo>
                                  <a:pt x="2575" y="1747"/>
                                </a:lnTo>
                                <a:lnTo>
                                  <a:pt x="2691" y="1708"/>
                                </a:lnTo>
                                <a:lnTo>
                                  <a:pt x="2804" y="1664"/>
                                </a:lnTo>
                                <a:lnTo>
                                  <a:pt x="2913" y="1615"/>
                                </a:lnTo>
                                <a:lnTo>
                                  <a:pt x="3019" y="1561"/>
                                </a:lnTo>
                                <a:lnTo>
                                  <a:pt x="3121" y="1501"/>
                                </a:lnTo>
                                <a:lnTo>
                                  <a:pt x="3220" y="1436"/>
                                </a:lnTo>
                                <a:lnTo>
                                  <a:pt x="3312" y="1365"/>
                                </a:lnTo>
                                <a:lnTo>
                                  <a:pt x="3402" y="1288"/>
                                </a:lnTo>
                                <a:lnTo>
                                  <a:pt x="3485" y="1205"/>
                                </a:lnTo>
                                <a:lnTo>
                                  <a:pt x="3562" y="1116"/>
                                </a:lnTo>
                                <a:lnTo>
                                  <a:pt x="3634" y="1021"/>
                                </a:lnTo>
                                <a:lnTo>
                                  <a:pt x="3654" y="957"/>
                                </a:lnTo>
                                <a:lnTo>
                                  <a:pt x="3670" y="896"/>
                                </a:lnTo>
                                <a:lnTo>
                                  <a:pt x="3684" y="835"/>
                                </a:lnTo>
                                <a:lnTo>
                                  <a:pt x="3694" y="779"/>
                                </a:lnTo>
                                <a:lnTo>
                                  <a:pt x="3702" y="723"/>
                                </a:lnTo>
                                <a:lnTo>
                                  <a:pt x="3708" y="670"/>
                                </a:lnTo>
                                <a:lnTo>
                                  <a:pt x="3712" y="619"/>
                                </a:lnTo>
                                <a:lnTo>
                                  <a:pt x="3712" y="571"/>
                                </a:lnTo>
                                <a:lnTo>
                                  <a:pt x="3711" y="526"/>
                                </a:lnTo>
                                <a:lnTo>
                                  <a:pt x="3706" y="483"/>
                                </a:lnTo>
                                <a:lnTo>
                                  <a:pt x="3699" y="443"/>
                                </a:lnTo>
                                <a:lnTo>
                                  <a:pt x="3689" y="406"/>
                                </a:lnTo>
                                <a:lnTo>
                                  <a:pt x="3677" y="372"/>
                                </a:lnTo>
                                <a:lnTo>
                                  <a:pt x="3663" y="341"/>
                                </a:lnTo>
                                <a:lnTo>
                                  <a:pt x="3646" y="313"/>
                                </a:lnTo>
                                <a:lnTo>
                                  <a:pt x="3627" y="288"/>
                                </a:lnTo>
                                <a:lnTo>
                                  <a:pt x="3605" y="269"/>
                                </a:lnTo>
                                <a:lnTo>
                                  <a:pt x="3582" y="251"/>
                                </a:lnTo>
                                <a:lnTo>
                                  <a:pt x="3557" y="237"/>
                                </a:lnTo>
                                <a:lnTo>
                                  <a:pt x="3528" y="228"/>
                                </a:lnTo>
                                <a:lnTo>
                                  <a:pt x="3498" y="221"/>
                                </a:lnTo>
                                <a:lnTo>
                                  <a:pt x="3465" y="220"/>
                                </a:lnTo>
                                <a:lnTo>
                                  <a:pt x="3432" y="222"/>
                                </a:lnTo>
                                <a:lnTo>
                                  <a:pt x="3395" y="228"/>
                                </a:lnTo>
                                <a:lnTo>
                                  <a:pt x="3356" y="239"/>
                                </a:lnTo>
                                <a:lnTo>
                                  <a:pt x="3315" y="254"/>
                                </a:lnTo>
                                <a:lnTo>
                                  <a:pt x="3273" y="273"/>
                                </a:lnTo>
                                <a:lnTo>
                                  <a:pt x="3228" y="298"/>
                                </a:lnTo>
                                <a:lnTo>
                                  <a:pt x="3182" y="327"/>
                                </a:lnTo>
                                <a:lnTo>
                                  <a:pt x="3133" y="361"/>
                                </a:lnTo>
                                <a:lnTo>
                                  <a:pt x="3082" y="400"/>
                                </a:lnTo>
                                <a:lnTo>
                                  <a:pt x="3030" y="444"/>
                                </a:lnTo>
                                <a:lnTo>
                                  <a:pt x="2985" y="517"/>
                                </a:lnTo>
                                <a:lnTo>
                                  <a:pt x="2944" y="586"/>
                                </a:lnTo>
                                <a:lnTo>
                                  <a:pt x="2926" y="619"/>
                                </a:lnTo>
                                <a:lnTo>
                                  <a:pt x="2908" y="651"/>
                                </a:lnTo>
                                <a:lnTo>
                                  <a:pt x="2892" y="684"/>
                                </a:lnTo>
                                <a:lnTo>
                                  <a:pt x="2877" y="715"/>
                                </a:lnTo>
                                <a:lnTo>
                                  <a:pt x="2863" y="746"/>
                                </a:lnTo>
                                <a:lnTo>
                                  <a:pt x="2850" y="776"/>
                                </a:lnTo>
                                <a:lnTo>
                                  <a:pt x="2838" y="806"/>
                                </a:lnTo>
                                <a:lnTo>
                                  <a:pt x="2827" y="837"/>
                                </a:lnTo>
                                <a:lnTo>
                                  <a:pt x="2817" y="867"/>
                                </a:lnTo>
                                <a:lnTo>
                                  <a:pt x="2808" y="896"/>
                                </a:lnTo>
                                <a:lnTo>
                                  <a:pt x="2800" y="926"/>
                                </a:lnTo>
                                <a:lnTo>
                                  <a:pt x="2791" y="956"/>
                                </a:lnTo>
                                <a:lnTo>
                                  <a:pt x="2786" y="987"/>
                                </a:lnTo>
                                <a:lnTo>
                                  <a:pt x="2779" y="1017"/>
                                </a:lnTo>
                                <a:lnTo>
                                  <a:pt x="2774" y="1049"/>
                                </a:lnTo>
                                <a:lnTo>
                                  <a:pt x="2769" y="1080"/>
                                </a:lnTo>
                                <a:lnTo>
                                  <a:pt x="2766" y="1112"/>
                                </a:lnTo>
                                <a:lnTo>
                                  <a:pt x="2763" y="1146"/>
                                </a:lnTo>
                                <a:lnTo>
                                  <a:pt x="2760" y="1180"/>
                                </a:lnTo>
                                <a:lnTo>
                                  <a:pt x="2758" y="1214"/>
                                </a:lnTo>
                                <a:lnTo>
                                  <a:pt x="2756" y="1287"/>
                                </a:lnTo>
                                <a:lnTo>
                                  <a:pt x="2756" y="1365"/>
                                </a:lnTo>
                                <a:lnTo>
                                  <a:pt x="2757" y="1447"/>
                                </a:lnTo>
                                <a:lnTo>
                                  <a:pt x="2759" y="1536"/>
                                </a:lnTo>
                                <a:lnTo>
                                  <a:pt x="2766" y="1536"/>
                                </a:lnTo>
                                <a:lnTo>
                                  <a:pt x="2772" y="1536"/>
                                </a:lnTo>
                                <a:lnTo>
                                  <a:pt x="2779" y="1536"/>
                                </a:lnTo>
                                <a:lnTo>
                                  <a:pt x="2786" y="1536"/>
                                </a:lnTo>
                                <a:lnTo>
                                  <a:pt x="2793" y="1536"/>
                                </a:lnTo>
                                <a:lnTo>
                                  <a:pt x="2800" y="1536"/>
                                </a:lnTo>
                                <a:lnTo>
                                  <a:pt x="2806" y="1536"/>
                                </a:lnTo>
                                <a:lnTo>
                                  <a:pt x="2815" y="1536"/>
                                </a:lnTo>
                                <a:lnTo>
                                  <a:pt x="2815" y="1547"/>
                                </a:lnTo>
                                <a:lnTo>
                                  <a:pt x="2815" y="1557"/>
                                </a:lnTo>
                                <a:lnTo>
                                  <a:pt x="2815" y="1568"/>
                                </a:lnTo>
                                <a:lnTo>
                                  <a:pt x="2815" y="1579"/>
                                </a:lnTo>
                                <a:lnTo>
                                  <a:pt x="2815" y="1591"/>
                                </a:lnTo>
                                <a:lnTo>
                                  <a:pt x="2815" y="1602"/>
                                </a:lnTo>
                                <a:lnTo>
                                  <a:pt x="2815" y="1614"/>
                                </a:lnTo>
                                <a:lnTo>
                                  <a:pt x="2815" y="1626"/>
                                </a:lnTo>
                                <a:lnTo>
                                  <a:pt x="2789" y="1628"/>
                                </a:lnTo>
                                <a:lnTo>
                                  <a:pt x="2764" y="1631"/>
                                </a:lnTo>
                                <a:lnTo>
                                  <a:pt x="2738" y="1634"/>
                                </a:lnTo>
                                <a:lnTo>
                                  <a:pt x="2714" y="1637"/>
                                </a:lnTo>
                                <a:lnTo>
                                  <a:pt x="2688" y="1642"/>
                                </a:lnTo>
                                <a:lnTo>
                                  <a:pt x="2664" y="1645"/>
                                </a:lnTo>
                                <a:lnTo>
                                  <a:pt x="2640" y="1649"/>
                                </a:lnTo>
                                <a:lnTo>
                                  <a:pt x="2615" y="1652"/>
                                </a:lnTo>
                                <a:lnTo>
                                  <a:pt x="2604" y="1586"/>
                                </a:lnTo>
                                <a:lnTo>
                                  <a:pt x="2593" y="1520"/>
                                </a:lnTo>
                                <a:lnTo>
                                  <a:pt x="2587" y="1455"/>
                                </a:lnTo>
                                <a:lnTo>
                                  <a:pt x="2582" y="1393"/>
                                </a:lnTo>
                                <a:lnTo>
                                  <a:pt x="2578" y="1330"/>
                                </a:lnTo>
                                <a:lnTo>
                                  <a:pt x="2578" y="1270"/>
                                </a:lnTo>
                                <a:lnTo>
                                  <a:pt x="2580" y="1210"/>
                                </a:lnTo>
                                <a:lnTo>
                                  <a:pt x="2583" y="1152"/>
                                </a:lnTo>
                                <a:lnTo>
                                  <a:pt x="2589" y="1094"/>
                                </a:lnTo>
                                <a:lnTo>
                                  <a:pt x="2597" y="1038"/>
                                </a:lnTo>
                                <a:lnTo>
                                  <a:pt x="2607" y="983"/>
                                </a:lnTo>
                                <a:lnTo>
                                  <a:pt x="2619" y="928"/>
                                </a:lnTo>
                                <a:lnTo>
                                  <a:pt x="2634" y="875"/>
                                </a:lnTo>
                                <a:lnTo>
                                  <a:pt x="2650" y="821"/>
                                </a:lnTo>
                                <a:lnTo>
                                  <a:pt x="2669" y="771"/>
                                </a:lnTo>
                                <a:lnTo>
                                  <a:pt x="2688" y="720"/>
                                </a:lnTo>
                                <a:lnTo>
                                  <a:pt x="2710" y="670"/>
                                </a:lnTo>
                                <a:lnTo>
                                  <a:pt x="2735" y="621"/>
                                </a:lnTo>
                                <a:lnTo>
                                  <a:pt x="2761" y="572"/>
                                </a:lnTo>
                                <a:lnTo>
                                  <a:pt x="2789" y="525"/>
                                </a:lnTo>
                                <a:lnTo>
                                  <a:pt x="2819" y="479"/>
                                </a:lnTo>
                                <a:lnTo>
                                  <a:pt x="2852" y="432"/>
                                </a:lnTo>
                                <a:lnTo>
                                  <a:pt x="2885" y="386"/>
                                </a:lnTo>
                                <a:lnTo>
                                  <a:pt x="2921" y="342"/>
                                </a:lnTo>
                                <a:lnTo>
                                  <a:pt x="2959" y="297"/>
                                </a:lnTo>
                                <a:lnTo>
                                  <a:pt x="2999" y="254"/>
                                </a:lnTo>
                                <a:lnTo>
                                  <a:pt x="3040" y="210"/>
                                </a:lnTo>
                                <a:lnTo>
                                  <a:pt x="3083" y="167"/>
                                </a:lnTo>
                                <a:lnTo>
                                  <a:pt x="3128" y="125"/>
                                </a:lnTo>
                                <a:lnTo>
                                  <a:pt x="3176" y="83"/>
                                </a:lnTo>
                                <a:lnTo>
                                  <a:pt x="3223" y="42"/>
                                </a:lnTo>
                                <a:lnTo>
                                  <a:pt x="3274" y="0"/>
                                </a:lnTo>
                                <a:lnTo>
                                  <a:pt x="3332" y="1"/>
                                </a:lnTo>
                                <a:lnTo>
                                  <a:pt x="3386" y="1"/>
                                </a:lnTo>
                                <a:lnTo>
                                  <a:pt x="3437" y="3"/>
                                </a:lnTo>
                                <a:lnTo>
                                  <a:pt x="3485" y="6"/>
                                </a:lnTo>
                                <a:lnTo>
                                  <a:pt x="3530" y="9"/>
                                </a:lnTo>
                                <a:lnTo>
                                  <a:pt x="3572" y="14"/>
                                </a:lnTo>
                                <a:lnTo>
                                  <a:pt x="3611" y="20"/>
                                </a:lnTo>
                                <a:lnTo>
                                  <a:pt x="3648" y="25"/>
                                </a:lnTo>
                                <a:lnTo>
                                  <a:pt x="3682" y="34"/>
                                </a:lnTo>
                                <a:lnTo>
                                  <a:pt x="3712" y="43"/>
                                </a:lnTo>
                                <a:lnTo>
                                  <a:pt x="3741" y="54"/>
                                </a:lnTo>
                                <a:lnTo>
                                  <a:pt x="3767" y="66"/>
                                </a:lnTo>
                                <a:lnTo>
                                  <a:pt x="3790" y="80"/>
                                </a:lnTo>
                                <a:lnTo>
                                  <a:pt x="3812" y="95"/>
                                </a:lnTo>
                                <a:lnTo>
                                  <a:pt x="3832" y="112"/>
                                </a:lnTo>
                                <a:lnTo>
                                  <a:pt x="3851" y="132"/>
                                </a:lnTo>
                                <a:lnTo>
                                  <a:pt x="3866" y="153"/>
                                </a:lnTo>
                                <a:lnTo>
                                  <a:pt x="3881" y="176"/>
                                </a:lnTo>
                                <a:lnTo>
                                  <a:pt x="3892" y="202"/>
                                </a:lnTo>
                                <a:lnTo>
                                  <a:pt x="3904" y="229"/>
                                </a:lnTo>
                                <a:lnTo>
                                  <a:pt x="3913" y="258"/>
                                </a:lnTo>
                                <a:lnTo>
                                  <a:pt x="3921" y="291"/>
                                </a:lnTo>
                                <a:lnTo>
                                  <a:pt x="3928" y="326"/>
                                </a:lnTo>
                                <a:lnTo>
                                  <a:pt x="3934" y="363"/>
                                </a:lnTo>
                                <a:lnTo>
                                  <a:pt x="3939" y="403"/>
                                </a:lnTo>
                                <a:lnTo>
                                  <a:pt x="3942" y="445"/>
                                </a:lnTo>
                                <a:lnTo>
                                  <a:pt x="3944" y="490"/>
                                </a:lnTo>
                                <a:lnTo>
                                  <a:pt x="3947" y="539"/>
                                </a:lnTo>
                                <a:lnTo>
                                  <a:pt x="3949" y="644"/>
                                </a:lnTo>
                                <a:lnTo>
                                  <a:pt x="3950" y="764"/>
                                </a:lnTo>
                                <a:lnTo>
                                  <a:pt x="3921" y="859"/>
                                </a:lnTo>
                                <a:lnTo>
                                  <a:pt x="3887" y="949"/>
                                </a:lnTo>
                                <a:lnTo>
                                  <a:pt x="3847" y="1035"/>
                                </a:lnTo>
                                <a:lnTo>
                                  <a:pt x="3801" y="1116"/>
                                </a:lnTo>
                                <a:lnTo>
                                  <a:pt x="3751" y="1192"/>
                                </a:lnTo>
                                <a:lnTo>
                                  <a:pt x="3696" y="1264"/>
                                </a:lnTo>
                                <a:lnTo>
                                  <a:pt x="3635" y="1331"/>
                                </a:lnTo>
                                <a:lnTo>
                                  <a:pt x="3572" y="1395"/>
                                </a:lnTo>
                                <a:lnTo>
                                  <a:pt x="3505" y="1454"/>
                                </a:lnTo>
                                <a:lnTo>
                                  <a:pt x="3433" y="1510"/>
                                </a:lnTo>
                                <a:lnTo>
                                  <a:pt x="3358" y="1562"/>
                                </a:lnTo>
                                <a:lnTo>
                                  <a:pt x="3280" y="1609"/>
                                </a:lnTo>
                                <a:lnTo>
                                  <a:pt x="3199" y="1655"/>
                                </a:lnTo>
                                <a:lnTo>
                                  <a:pt x="3116" y="1698"/>
                                </a:lnTo>
                                <a:lnTo>
                                  <a:pt x="3030" y="1736"/>
                                </a:lnTo>
                                <a:lnTo>
                                  <a:pt x="2943" y="1772"/>
                                </a:lnTo>
                                <a:lnTo>
                                  <a:pt x="2854" y="1805"/>
                                </a:lnTo>
                                <a:lnTo>
                                  <a:pt x="2763" y="1837"/>
                                </a:lnTo>
                                <a:lnTo>
                                  <a:pt x="2671" y="1866"/>
                                </a:lnTo>
                                <a:lnTo>
                                  <a:pt x="2578" y="1891"/>
                                </a:lnTo>
                                <a:lnTo>
                                  <a:pt x="2485" y="1917"/>
                                </a:lnTo>
                                <a:lnTo>
                                  <a:pt x="2391" y="1939"/>
                                </a:lnTo>
                                <a:lnTo>
                                  <a:pt x="2297" y="1959"/>
                                </a:lnTo>
                                <a:lnTo>
                                  <a:pt x="2203" y="1978"/>
                                </a:lnTo>
                                <a:lnTo>
                                  <a:pt x="2110" y="1996"/>
                                </a:lnTo>
                                <a:lnTo>
                                  <a:pt x="2017" y="2013"/>
                                </a:lnTo>
                                <a:lnTo>
                                  <a:pt x="1926" y="2029"/>
                                </a:lnTo>
                                <a:lnTo>
                                  <a:pt x="1835" y="2043"/>
                                </a:lnTo>
                                <a:lnTo>
                                  <a:pt x="1660" y="2071"/>
                                </a:lnTo>
                                <a:lnTo>
                                  <a:pt x="1493" y="2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a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044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157">
                                <a:moveTo>
                                  <a:pt x="144" y="157"/>
                                </a:moveTo>
                                <a:lnTo>
                                  <a:pt x="129" y="151"/>
                                </a:lnTo>
                                <a:lnTo>
                                  <a:pt x="114" y="142"/>
                                </a:lnTo>
                                <a:lnTo>
                                  <a:pt x="99" y="135"/>
                                </a:lnTo>
                                <a:lnTo>
                                  <a:pt x="84" y="127"/>
                                </a:lnTo>
                                <a:lnTo>
                                  <a:pt x="70" y="120"/>
                                </a:lnTo>
                                <a:lnTo>
                                  <a:pt x="56" y="113"/>
                                </a:lnTo>
                                <a:lnTo>
                                  <a:pt x="41" y="107"/>
                                </a:lnTo>
                                <a:lnTo>
                                  <a:pt x="27" y="100"/>
                                </a:lnTo>
                                <a:lnTo>
                                  <a:pt x="24" y="87"/>
                                </a:lnTo>
                                <a:lnTo>
                                  <a:pt x="19" y="74"/>
                                </a:lnTo>
                                <a:lnTo>
                                  <a:pt x="16" y="61"/>
                                </a:lnTo>
                                <a:lnTo>
                                  <a:pt x="12" y="49"/>
                                </a:lnTo>
                                <a:lnTo>
                                  <a:pt x="9" y="36"/>
                                </a:lnTo>
                                <a:lnTo>
                                  <a:pt x="5" y="24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lnTo>
                                  <a:pt x="43" y="2"/>
                                </a:lnTo>
                                <a:lnTo>
                                  <a:pt x="85" y="6"/>
                                </a:lnTo>
                                <a:lnTo>
                                  <a:pt x="128" y="9"/>
                                </a:lnTo>
                                <a:lnTo>
                                  <a:pt x="170" y="13"/>
                                </a:lnTo>
                                <a:lnTo>
                                  <a:pt x="213" y="16"/>
                                </a:lnTo>
                                <a:lnTo>
                                  <a:pt x="257" y="20"/>
                                </a:lnTo>
                                <a:lnTo>
                                  <a:pt x="300" y="23"/>
                                </a:lnTo>
                                <a:lnTo>
                                  <a:pt x="344" y="28"/>
                                </a:lnTo>
                                <a:lnTo>
                                  <a:pt x="334" y="45"/>
                                </a:lnTo>
                                <a:lnTo>
                                  <a:pt x="324" y="61"/>
                                </a:lnTo>
                                <a:lnTo>
                                  <a:pt x="315" y="76"/>
                                </a:lnTo>
                                <a:lnTo>
                                  <a:pt x="305" y="90"/>
                                </a:lnTo>
                                <a:lnTo>
                                  <a:pt x="295" y="102"/>
                                </a:lnTo>
                                <a:lnTo>
                                  <a:pt x="284" y="112"/>
                                </a:lnTo>
                                <a:lnTo>
                                  <a:pt x="274" y="122"/>
                                </a:lnTo>
                                <a:lnTo>
                                  <a:pt x="264" y="130"/>
                                </a:lnTo>
                                <a:lnTo>
                                  <a:pt x="251" y="137"/>
                                </a:lnTo>
                                <a:lnTo>
                                  <a:pt x="239" y="142"/>
                                </a:lnTo>
                                <a:lnTo>
                                  <a:pt x="225" y="148"/>
                                </a:lnTo>
                                <a:lnTo>
                                  <a:pt x="212" y="152"/>
                                </a:lnTo>
                                <a:lnTo>
                                  <a:pt x="196" y="154"/>
                                </a:lnTo>
                                <a:lnTo>
                                  <a:pt x="180" y="156"/>
                                </a:lnTo>
                                <a:lnTo>
                                  <a:pt x="163" y="157"/>
                                </a:lnTo>
                                <a:lnTo>
                                  <a:pt x="14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a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040"/>
                            <a:ext cx="4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631">
                                <a:moveTo>
                                  <a:pt x="793" y="1631"/>
                                </a:moveTo>
                                <a:lnTo>
                                  <a:pt x="742" y="1604"/>
                                </a:lnTo>
                                <a:lnTo>
                                  <a:pt x="691" y="1574"/>
                                </a:lnTo>
                                <a:lnTo>
                                  <a:pt x="643" y="1541"/>
                                </a:lnTo>
                                <a:lnTo>
                                  <a:pt x="597" y="1508"/>
                                </a:lnTo>
                                <a:lnTo>
                                  <a:pt x="553" y="1471"/>
                                </a:lnTo>
                                <a:lnTo>
                                  <a:pt x="512" y="1433"/>
                                </a:lnTo>
                                <a:lnTo>
                                  <a:pt x="471" y="1393"/>
                                </a:lnTo>
                                <a:lnTo>
                                  <a:pt x="432" y="1351"/>
                                </a:lnTo>
                                <a:lnTo>
                                  <a:pt x="395" y="1307"/>
                                </a:lnTo>
                                <a:lnTo>
                                  <a:pt x="360" y="1263"/>
                                </a:lnTo>
                                <a:lnTo>
                                  <a:pt x="326" y="1217"/>
                                </a:lnTo>
                                <a:lnTo>
                                  <a:pt x="295" y="1170"/>
                                </a:lnTo>
                                <a:lnTo>
                                  <a:pt x="265" y="1121"/>
                                </a:lnTo>
                                <a:lnTo>
                                  <a:pt x="237" y="1071"/>
                                </a:lnTo>
                                <a:lnTo>
                                  <a:pt x="211" y="1020"/>
                                </a:lnTo>
                                <a:lnTo>
                                  <a:pt x="186" y="968"/>
                                </a:lnTo>
                                <a:lnTo>
                                  <a:pt x="163" y="916"/>
                                </a:lnTo>
                                <a:lnTo>
                                  <a:pt x="141" y="861"/>
                                </a:lnTo>
                                <a:lnTo>
                                  <a:pt x="121" y="808"/>
                                </a:lnTo>
                                <a:lnTo>
                                  <a:pt x="103" y="754"/>
                                </a:lnTo>
                                <a:lnTo>
                                  <a:pt x="86" y="698"/>
                                </a:lnTo>
                                <a:lnTo>
                                  <a:pt x="70" y="643"/>
                                </a:lnTo>
                                <a:lnTo>
                                  <a:pt x="58" y="588"/>
                                </a:lnTo>
                                <a:lnTo>
                                  <a:pt x="45" y="532"/>
                                </a:lnTo>
                                <a:lnTo>
                                  <a:pt x="35" y="477"/>
                                </a:lnTo>
                                <a:lnTo>
                                  <a:pt x="25" y="421"/>
                                </a:lnTo>
                                <a:lnTo>
                                  <a:pt x="17" y="367"/>
                                </a:lnTo>
                                <a:lnTo>
                                  <a:pt x="11" y="311"/>
                                </a:lnTo>
                                <a:lnTo>
                                  <a:pt x="7" y="256"/>
                                </a:lnTo>
                                <a:lnTo>
                                  <a:pt x="3" y="202"/>
                                </a:lnTo>
                                <a:lnTo>
                                  <a:pt x="1" y="149"/>
                                </a:lnTo>
                                <a:lnTo>
                                  <a:pt x="0" y="95"/>
                                </a:lnTo>
                                <a:lnTo>
                                  <a:pt x="36" y="65"/>
                                </a:lnTo>
                                <a:lnTo>
                                  <a:pt x="62" y="41"/>
                                </a:lnTo>
                                <a:lnTo>
                                  <a:pt x="75" y="32"/>
                                </a:lnTo>
                                <a:lnTo>
                                  <a:pt x="87" y="24"/>
                                </a:lnTo>
                                <a:lnTo>
                                  <a:pt x="97" y="15"/>
                                </a:lnTo>
                                <a:lnTo>
                                  <a:pt x="109" y="11"/>
                                </a:lnTo>
                                <a:lnTo>
                                  <a:pt x="121" y="6"/>
                                </a:lnTo>
                                <a:lnTo>
                                  <a:pt x="134" y="3"/>
                                </a:lnTo>
                                <a:lnTo>
                                  <a:pt x="149" y="2"/>
                                </a:lnTo>
                                <a:lnTo>
                                  <a:pt x="165" y="0"/>
                                </a:lnTo>
                                <a:lnTo>
                                  <a:pt x="185" y="2"/>
                                </a:lnTo>
                                <a:lnTo>
                                  <a:pt x="207" y="3"/>
                                </a:lnTo>
                                <a:lnTo>
                                  <a:pt x="233" y="6"/>
                                </a:lnTo>
                                <a:lnTo>
                                  <a:pt x="261" y="10"/>
                                </a:lnTo>
                                <a:lnTo>
                                  <a:pt x="246" y="63"/>
                                </a:lnTo>
                                <a:lnTo>
                                  <a:pt x="234" y="116"/>
                                </a:lnTo>
                                <a:lnTo>
                                  <a:pt x="226" y="170"/>
                                </a:lnTo>
                                <a:lnTo>
                                  <a:pt x="219" y="223"/>
                                </a:lnTo>
                                <a:lnTo>
                                  <a:pt x="215" y="276"/>
                                </a:lnTo>
                                <a:lnTo>
                                  <a:pt x="214" y="329"/>
                                </a:lnTo>
                                <a:lnTo>
                                  <a:pt x="215" y="383"/>
                                </a:lnTo>
                                <a:lnTo>
                                  <a:pt x="220" y="435"/>
                                </a:lnTo>
                                <a:lnTo>
                                  <a:pt x="226" y="488"/>
                                </a:lnTo>
                                <a:lnTo>
                                  <a:pt x="235" y="541"/>
                                </a:lnTo>
                                <a:lnTo>
                                  <a:pt x="246" y="594"/>
                                </a:lnTo>
                                <a:lnTo>
                                  <a:pt x="260" y="646"/>
                                </a:lnTo>
                                <a:lnTo>
                                  <a:pt x="275" y="697"/>
                                </a:lnTo>
                                <a:lnTo>
                                  <a:pt x="294" y="749"/>
                                </a:lnTo>
                                <a:lnTo>
                                  <a:pt x="314" y="800"/>
                                </a:lnTo>
                                <a:lnTo>
                                  <a:pt x="336" y="850"/>
                                </a:lnTo>
                                <a:lnTo>
                                  <a:pt x="359" y="900"/>
                                </a:lnTo>
                                <a:lnTo>
                                  <a:pt x="385" y="948"/>
                                </a:lnTo>
                                <a:lnTo>
                                  <a:pt x="413" y="997"/>
                                </a:lnTo>
                                <a:lnTo>
                                  <a:pt x="442" y="1046"/>
                                </a:lnTo>
                                <a:lnTo>
                                  <a:pt x="473" y="1092"/>
                                </a:lnTo>
                                <a:lnTo>
                                  <a:pt x="506" y="1138"/>
                                </a:lnTo>
                                <a:lnTo>
                                  <a:pt x="539" y="1183"/>
                                </a:lnTo>
                                <a:lnTo>
                                  <a:pt x="575" y="1229"/>
                                </a:lnTo>
                                <a:lnTo>
                                  <a:pt x="612" y="1272"/>
                                </a:lnTo>
                                <a:lnTo>
                                  <a:pt x="650" y="1314"/>
                                </a:lnTo>
                                <a:lnTo>
                                  <a:pt x="691" y="1356"/>
                                </a:lnTo>
                                <a:lnTo>
                                  <a:pt x="731" y="1395"/>
                                </a:lnTo>
                                <a:lnTo>
                                  <a:pt x="773" y="1435"/>
                                </a:lnTo>
                                <a:lnTo>
                                  <a:pt x="817" y="1473"/>
                                </a:lnTo>
                                <a:lnTo>
                                  <a:pt x="861" y="1510"/>
                                </a:lnTo>
                                <a:lnTo>
                                  <a:pt x="906" y="1545"/>
                                </a:lnTo>
                                <a:lnTo>
                                  <a:pt x="907" y="1554"/>
                                </a:lnTo>
                                <a:lnTo>
                                  <a:pt x="909" y="1564"/>
                                </a:lnTo>
                                <a:lnTo>
                                  <a:pt x="911" y="1573"/>
                                </a:lnTo>
                                <a:lnTo>
                                  <a:pt x="912" y="1581"/>
                                </a:lnTo>
                                <a:lnTo>
                                  <a:pt x="913" y="1590"/>
                                </a:lnTo>
                                <a:lnTo>
                                  <a:pt x="916" y="1599"/>
                                </a:lnTo>
                                <a:lnTo>
                                  <a:pt x="918" y="1609"/>
                                </a:lnTo>
                                <a:lnTo>
                                  <a:pt x="920" y="1618"/>
                                </a:lnTo>
                                <a:lnTo>
                                  <a:pt x="904" y="1619"/>
                                </a:lnTo>
                                <a:lnTo>
                                  <a:pt x="888" y="1620"/>
                                </a:lnTo>
                                <a:lnTo>
                                  <a:pt x="872" y="1621"/>
                                </a:lnTo>
                                <a:lnTo>
                                  <a:pt x="855" y="1623"/>
                                </a:lnTo>
                                <a:lnTo>
                                  <a:pt x="839" y="1625"/>
                                </a:lnTo>
                                <a:lnTo>
                                  <a:pt x="824" y="1627"/>
                                </a:lnTo>
                                <a:lnTo>
                                  <a:pt x="809" y="1628"/>
                                </a:lnTo>
                                <a:lnTo>
                                  <a:pt x="793" y="1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a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94" style="position:absolute;margin-left:-70.35pt;margin-top:54.05pt;width:60.5pt;height:75.35pt" coordorigin="-1407,1081" coordsize="1210,1507">
                <v:rect id="shape_0" stroked="f" o:allowincell="f" style="position:absolute;left:-1407;top:1081;width:1208;height:1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0196" coordsize="8853,1062" path="m508,620l1327,841l5732,775l7458,486l8344,243l8808,0l8853,132l8587,376l6994,863l6912,872l6693,894l6379,927l6015,963l5638,1000l5294,1031l5146,1044l5024,1054l4929,1060l4868,1062l4635,1058l4157,1045l3518,1027l2804,1008l2102,987l1494,969l1068,957l907,952l331,863l0,642l508,620xe" fillcolor="#59aa36" stroked="f" o:allowincell="f" style="position:absolute;left:-1001;top:1201;width:718;height:85;mso-wrap-style:none;v-text-anchor:middle;mso-position-horizontal-relative:char">
                  <v:fill o:detectmouseclick="t" type="solid" color2="#a655c9"/>
                  <v:stroke color="#3465a4" joinstyle="round" endcap="flat"/>
                  <w10:wrap type="none"/>
                </v:shape>
                <v:shape id="shape_0" ID="FreeForm 10197" coordsize="6817,6712" path="m2655,1639l2855,1395l2877,841l3563,287l4559,0l5400,155l6264,464l6795,864l6662,1727l6286,2126l6684,3080l6817,3943l6640,4896l5975,6070l5488,6646l4427,6712l3231,6535l2633,6314l2036,5628l1593,5915l907,5915l420,5383l88,4630l0,3633l66,3012l508,2259l1195,1683l1748,1595l2434,1683l2442,1681l2466,1673l2498,1664l2536,1653l2576,1644l2611,1637l2627,1635l2639,1635l2645,1635l2650,1636l2653,1637l2655,1639xe" fillcolor="#84c435" stroked="f" o:allowincell="f" style="position:absolute;left:-956;top:1102;width:553;height:544;mso-wrap-style:none;v-text-anchor:middle;mso-position-horizontal-relative:char">
                  <v:fill o:detectmouseclick="t" type="solid" color2="#7b3bca"/>
                  <v:stroke color="#3465a4" joinstyle="round" endcap="flat"/>
                  <w10:wrap type="none"/>
                </v:shape>
                <v:shape id="shape_0" ID="FreeForm 10198" coordsize="3450,5966" path="m2655,1260l2855,1016l2877,462l3450,0l3446,57l3443,117l3437,174l3431,234l3424,293l3417,352l3409,411l3401,469l3392,527l3381,585l3371,643l3360,699l3349,755l3337,809l3326,864l3313,917l3300,968l3288,1019l3274,1068l3261,1115l3247,1162l3233,1206l3219,1249l3204,1289l3190,1329l3176,1365l3162,1399l3149,1431l3135,1461l3121,1487l3107,1512l3093,1533l3024,1631l2949,1727l2870,1820l2785,1913l2697,2003l2606,2091l2513,2179l2419,2266l2228,2440l2042,2613l1950,2699l1864,2787l1779,2877l1699,2967l1624,3059l1555,3152l1492,3249l1436,3346l1389,3447l1351,3551l1321,3658l1302,3767l1293,3880l1295,3998l1310,4120l1339,4245l1380,4376l1436,4512l1507,4653l1594,4799l1612,4827l1632,4856l1653,4885l1675,4914l1697,4943l1721,4973l1746,5003l1772,5032l1825,5092l1882,5152l1941,5212l2003,5270l1593,5536l907,5536l420,5004l88,4251l0,3254l66,2633l508,1880l1195,1304l1748,1216l2434,1304l2442,1302l2466,1294l2498,1285l2536,1274l2576,1265l2611,1258l2627,1256l2639,1256l2645,1256l2650,1257l2653,1258l2655,1260xm2718,5966l2633,5935l2224,5464l2283,5512l2339,5557l2396,5599l2452,5639l2505,5676l2557,5711l2606,5742l2652,5769l2659,5792l2667,5815l2674,5840l2682,5864l2691,5888l2699,5914l2709,5940l2718,5966xe" fillcolor="#71b235" stroked="f" o:allowincell="f" style="position:absolute;left:-956;top:1133;width:279;height:483;mso-wrap-style:none;v-text-anchor:middle;mso-position-horizontal-relative:char">
                  <v:fill o:detectmouseclick="t" type="solid" color2="#8e4dca"/>
                  <v:stroke color="#3465a4" joinstyle="round" endcap="flat"/>
                  <w10:wrap type="none"/>
                </v:shape>
                <v:shape id="shape_0" ID="FreeForm 10199" coordsize="3498,3501" path="m110,3168l44,2792l0,1728l178,1130l443,576l1129,66l1704,0l2435,155l2833,510l2745,975l3386,1395l3498,2104l2457,3057l1262,3501l488,3234l110,3168xe" fillcolor="#48a634" stroked="f" o:allowincell="f" style="position:absolute;left:-1403;top:1131;width:283;height:283;mso-wrap-style:none;v-text-anchor:middle;mso-position-horizontal-relative:char">
                  <v:fill o:detectmouseclick="t" type="solid" color2="#b759cb"/>
                  <v:stroke color="#3465a4" joinstyle="round" endcap="flat"/>
                  <w10:wrap type="none"/>
                </v:shape>
                <v:shape id="shape_0" ID="FreeForm 10200" coordsize="13852,13655" path="m1776,13655l1741,13629l1711,13604l1687,13578l1667,13553l1652,13526l1641,13501l1635,13474l1631,13448l1631,13422l1635,13396l1640,13370l1650,13344l1660,13319l1673,13293l1688,13268l1704,13243l1721,13218l1740,13194l1758,13169l1778,13145l1816,13099l1852,13053l1870,13031l1885,13009l1898,12988l1910,12969l1920,12949l1927,12929l1932,12911l1933,12892l1907,12867l1875,12840l1841,12813l1802,12787l1762,12759l1720,12732l1676,12706l1632,12679l1588,12655l1544,12630l1500,12607l1459,12585l1419,12565l1381,12547l1346,12532l1316,12518l1261,12386l1212,12256l1170,12131l1136,12009l1108,11891l1086,11775l1071,11662l1060,11550l1056,11441l1057,11335l1063,11231l1073,11126l1088,11024l1107,10922l1130,10822l1156,10721l1185,10621l1218,10520l1254,10421l1292,10320l1332,10218l1374,10115l1418,10012l1464,9906l1558,9691l1655,9466l1704,9350l1753,9231l1800,9109l1848,8983l1853,8936l1859,8885l1867,8830l1876,8772l1898,8644l1924,8506l1952,8360l1981,8209l2008,8053l2035,7897l2047,7818l2058,7740l2069,7664l2079,7589l2087,7514l2093,7443l2099,7372l2102,7305l2103,7240l2102,7177l2100,7118l2094,7064l2087,7012l2077,6965l2063,6922l2047,6884l2037,6793l2027,6702l2015,6612l2003,6523l1990,6435l1976,6345l1961,6258l1947,6170l1885,5825l1822,5483l1793,5313l1765,5143l1753,5057l1741,4971l1731,4885l1720,4798l1712,4713l1704,4626l1698,4539l1694,4451l1690,4363l1688,4273l1688,4184l1690,4095l1643,4105l1595,4115l1548,4123l1499,4129l1450,4132l1401,4134l1351,4136l1301,4134l1251,4132l1202,4129l1152,4124l1102,4117l1052,4109l1002,4100l953,4089l904,4078l855,4065l807,4051l759,4035l712,4019l666,4001l619,3983l574,3964l530,3943l486,3922l443,3900l402,3877l361,3853l322,3829l284,3803l247,3778l211,3751l208,3737l206,3723l205,3709l203,3694l201,3680l200,3666l198,3652l197,3638l272,3674l352,3714l436,3753l526,3793l572,3812l618,3831l666,3849l714,3868l763,3885l811,3903l861,3918l911,3933l962,3947l1012,3959l1063,3970l1112,3979l1163,3987l1213,3994l1264,3999l1314,4001l1363,4001l1411,4000l1460,3995l1507,3988l1555,3980l1601,3969l1646,3954l1690,3936l1740,3811l1791,3689l1816,3630l1842,3572l1868,3514l1895,3458l1922,3401l1949,3344l1978,3289l2007,3232l2037,3176l2068,3119l2100,3063l2132,3006l2131,2964l2128,2919l2122,2866l2114,2794l2103,2698l2092,2569l2079,2401l2064,2185l2010,2196l1959,2211l1912,2228l1870,2248l1829,2271l1792,2297l1758,2324l1728,2355l1701,2386l1675,2421l1652,2457l1631,2494l1613,2533l1595,2574l1580,2615l1567,2658l1556,2702l1545,2747l1535,2794l1527,2840l1513,2935l1500,3031l1489,3127l1477,3224l1470,3271l1463,3318l1455,3363l1446,3408l1438,3410l1428,3414l1419,3417l1410,3421l1401,3424l1393,3428l1383,3431l1374,3436l1398,3330l1417,3245l1424,3207l1431,3170l1437,3134l1442,3097l1453,3017l1462,2919l1474,2793l1488,2632l1427,2672l1375,2707l1331,2738l1293,2766l1276,2779l1261,2791l1247,2804l1233,2817l1221,2830l1211,2841l1200,2854l1191,2868l1182,2882l1175,2896l1167,2911l1160,2927l1146,2962l1133,3001l1107,3101l1072,3233l1063,3236l1055,3240l1045,3245l1036,3248l1027,3251l1019,3256l1009,3260l1000,3263l1011,3224l1021,3184l1031,3144l1042,3104l1052,3065l1064,3025l1074,2986l1086,2948l945,3057l837,3138l758,3197l704,3238l683,3253l666,3263l651,3271l639,3278l629,3283l618,3286l609,3289l598,3291l622,3258l646,3227l670,3197l696,3169l722,3144l750,3118l778,3094l807,3071l866,3025l928,2981l992,2936l1058,2889l1058,2882l1058,2874l1058,2866l1058,2859l1058,2852l1058,2844l1058,2838l1058,2831l1011,2841l964,2852l917,2862l871,2873l823,2883l777,2893l730,2905l684,2917l684,2908l684,2902l684,2895l684,2888l684,2881l684,2875l684,2868l684,2862l798,2827l886,2802l952,2783l1002,2772l1024,2767l1044,2764l1064,2761l1084,2760l1124,2759l1172,2759l1247,2705l1346,2632l1402,2590l1461,2546l1521,2499l1580,2452l1639,2404l1696,2357l1749,2309l1798,2264l1820,2242l1841,2221l1859,2200l1875,2181l1890,2162l1902,2145l1912,2129l1919,2112l1833,2117l1746,2123l1661,2130l1578,2137l1496,2145l1415,2153l1335,2162l1255,2171l1097,2192l941,2213l785,2235l626,2257l626,2249l626,2241l626,2234l626,2226l626,2219l626,2212l626,2205l626,2198l719,2182l810,2166l903,2151l994,2137l1086,2124l1178,2111l1270,2100l1363,2088l1548,2067l1735,2048l1925,2030l2118,2013l2223,1937l2302,1878l2359,1835l2399,1803l2414,1789l2425,1778l2434,1766l2443,1757l2450,1746l2454,1735l2460,1723l2466,1710l2289,1679l2116,1650l2032,1636l1947,1623l1863,1611l1779,1599l1696,1589l1613,1578l1530,1569l1447,1561l1365,1554l1281,1548l1197,1542l1114,1539l1114,1531l1114,1524l1114,1516l1114,1509l1114,1502l1114,1494l1114,1487l1114,1481l1160,1482l1206,1483l1254,1486l1300,1488l1394,1495l1488,1504l1581,1514l1675,1527l1769,1540l1864,1555l2054,1586l2246,1619l2440,1652l2637,1684l2637,1689l2637,1696l2637,1703l2637,1709l2637,1716l2637,1723l2637,1731l2637,1738l2629,1738l2622,1738l2614,1738l2607,1738l2599,1738l2592,1738l2585,1738l2579,1738l2585,1834l2592,1932l2599,2028l2607,2125l2614,2222l2622,2320l2629,2417l2637,2514l2676,2496l2720,2476l2767,2457l2815,2437l2918,2397l3027,2357l3135,2316l3240,2276l3291,2256l3339,2236l3384,2218l3427,2198l3421,2163l3413,2131l3405,2100l3393,2070l3381,2042l3368,2015l3352,1991l3336,1966l3319,1944l3300,1924l3281,1905l3260,1886l3238,1870l3216,1854l3193,1839l3168,1826l3144,1813l3119,1802l3093,1791l3067,1781l3040,1772l3014,1764l2987,1757l2960,1750l2907,1737l2854,1727l2801,1718l2750,1710l2749,1670l2749,1630l2750,1594l2753,1560l2756,1527l2760,1497l2764,1468l2769,1440l2778,1389l2786,1343l2791,1321l2793,1299l2796,1278l2798,1257l2798,1236l2797,1216l2794,1195l2790,1174l2784,1152l2776,1130l2766,1107l2753,1082l2739,1057l2720,1030l2701,1002l2678,972l2651,941l2621,907l2588,873l2551,834l2433,790l2319,752l2205,721l2096,695l1989,677l1885,665l1784,659l1684,659l1588,666l1496,678l1404,695l1316,720l1232,749l1148,783l1068,823l991,868l916,918l844,972l773,1032l706,1097l641,1166l580,1240l520,1317l463,1400l407,1487l355,1577l306,1671l259,1769l214,1871l171,1977l132,2086l94,2198l95,2364l96,2528l100,2695l104,2862l108,2947l111,3030l116,3116l122,3200l128,3287l135,3373l144,3461l153,3548l144,3550l134,3552l125,3553l117,3554l108,3556l98,3557l89,3560l81,3562l64,3437l49,3314l35,3195l23,3076l14,2962l7,2848l2,2738l0,2630l1,2525l5,2421l12,2320l22,2221l36,2124l53,2030l75,1937l101,1847l131,1759l166,1672l205,1589l249,1506l299,1425l353,1348l413,1270l478,1196l550,1123l627,1052l712,983l801,914l898,848l1002,783l1112,721l1231,659l1315,643l1396,628l1475,615l1551,605l1588,601l1625,598l1661,594l1698,592l1734,590l1770,590l1806,589l1842,590l1878,591l1914,593l1949,596l1985,599l2022,604l2059,610l2096,616l2135,623l2174,632l2213,641l2253,651l2293,663l2335,674l2378,688l2421,702l2466,718l2549,773l2620,822l2651,845l2680,868l2707,891l2732,917l2755,943l2778,972l2800,1003l2821,1038l2842,1078l2864,1121l2886,1169l2908,1222l2906,1247l2902,1271l2898,1294l2892,1319l2878,1364l2863,1410l2847,1455l2832,1501l2825,1524l2819,1547l2813,1570l2808,1594l2847,1597l2882,1600l2916,1605l2947,1611l2977,1618l3006,1626l3034,1635l3063,1645l3091,1658l3120,1672l3149,1686l3180,1702l3248,1739l3327,1783l3366,1784l3418,1788l3481,1794l3553,1801l3716,1818l3891,1838l4063,1857l4215,1873l4280,1878l4333,1882l4356,1883l4375,1884l4390,1883l4401,1883l4401,1863l4399,1847l4398,1839l4395,1831l4392,1823l4387,1813l4373,1793l4354,1766l4325,1730l4288,1684l4253,1666l4221,1645l4189,1621l4160,1593l4132,1562l4105,1528l4081,1491l4056,1452l4033,1411l4012,1367l3993,1322l3974,1275l3957,1226l3939,1176l3924,1125l3910,1073l3898,1022l3885,969l3873,917l3864,864l3854,812l3846,761l3839,710l3832,662l3820,567l3811,479l3805,399l3800,330l3848,291l3884,260l3899,248l3913,238l3927,228l3941,220l3956,214l3972,210l3990,206l4010,203l4034,202l4062,200l4093,199l4130,199l4135,204l4141,210l4145,214l4151,220l4157,226l4163,232l4169,238l4174,243l4163,299l4154,351l4145,403l4138,453l4135,502l4132,549l4132,596l4132,641l4135,686l4138,729l4144,772l4152,813l4162,855l4173,896l4185,936l4200,976l4215,1015l4232,1054l4252,1094l4272,1132l4294,1171l4317,1211l4342,1250l4369,1290l4397,1329l4426,1370l4457,1410l4488,1452l4558,1537l4630,1625l4640,1628l4649,1630l4658,1634l4668,1637l4677,1641l4686,1644l4696,1649l4707,1652l4707,1659l4707,1666l4707,1673l4707,1680l4707,1688l4707,1695l4707,1703l4707,1710l4742,1738l4777,1762l4812,1786l4849,1805l4885,1823l4921,1838l4958,1851l4995,1862l5032,1870l5069,1878l5107,1883l5146,1888l5184,1889l5222,1890l5261,1889l5301,1888l5340,1884l5379,1879l5420,1874l5460,1868l5501,1861l5542,1853l5583,1844l5625,1835l5795,1795l5970,1752l5971,1732l5972,1711l5973,1689l5972,1664l5970,1605l5966,1532l5962,1440l5957,1327l5955,1261l5954,1188l5952,1108l5952,1020l6013,888l6080,739l6117,663l6155,585l6175,546l6196,508l6216,469l6238,431l6260,394l6284,358l6308,322l6332,289l6358,255l6383,222l6410,192l6438,163l6465,136l6494,110l6524,86l6554,64l6587,44l6619,27l6653,13l6686,0l6780,2l6867,9l6948,20l7022,35l7090,53l7152,75l7208,102l7259,131l7303,165l7343,200l7377,239l7406,280xm7431,324l7449,372l7464,421l7474,472l7479,525l7481,579l7477,636l7469,694l7459,754l7443,815l7425,876l7402,939l7376,1002l7349,1066l7316,1131l7281,1196l7243,1260l7204,1324l7161,1389l7116,1453l7083,1477l7051,1501l7016,1524l6983,1547l6948,1570l6913,1593l6880,1618l6846,1642l6815,1667l6786,1694l6772,1707l6759,1721l6747,1735l6735,1750l6723,1765l6714,1780l6705,1796l6696,1812l6689,1829l6682,1846l6677,1864l6673,1883l6701,1883l6732,1882l6762,1881l6793,1877l6858,1870l6925,1861l7063,1841l7203,1823l7237,1819l7272,1816l7307,1813l7340,1812l7374,1812l7408,1812l7439,1813l7471,1817l7503,1822l7533,1826l7562,1834l7589,1842l7617,1853l7644,1866l7668,1879xm7692,1896l7744,1896l7794,1893l7842,1890l7888,1885l7931,1878l7973,1871l8012,1862l8050,1851l8085,1839l8118,1825l8150,1810l8179,1793l8206,1775l8232,1754l8255,1733l8277,1710l8297,1685l8314,1658l8330,1630l8343,1600l8356,1569l8365,1537l8373,1501l8380,1465l8385,1426l8387,1386l8388,1344l8387,1300l8383,1254l8379,1206l8373,1158l8365,1107l8455,1000l8551,903l8653,812l8761,730l8873,656l8991,590l9113,531l9238,479l9366,435l9498,397l9634,367l9770,343xe" fillcolor="#1f1a17" stroked="f" o:allowincell="f" style="position:absolute;left:-1407;top:1081;width:1125;height:110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01" coordsize="8307,10982" path="m0,1427l1155,1561l1371,1239l1828,619l2446,108l3898,0l4867,270l5511,0l6050,350l6103,1131l6292,2073l6237,3230l5753,4200l4625,4872l3656,5034l4194,5840l4275,6406l4893,5895l6345,5276l7717,5572l8280,6406l8307,7645l8173,8693l6963,10120l5995,10604l5888,10612l5598,10632l5181,10661l4692,10699l4435,10720l4181,10741l3935,10764l3704,10786l3597,10798l3495,10809l3401,10821l3314,10831l3237,10843l3168,10853l3110,10864l3064,10874l2923,10909l2816,10935l2740,10955l2688,10968l2657,10976l2642,10979l2636,10981l2635,10982l2393,10874l1720,10954l1317,10820l671,10685l807,10470l1236,10201l1505,10120l726,8855l564,7537l1102,6218l1667,5545l2474,4872l1397,4442l457,3419l108,2100l0,1427xe" fillcolor="#d39e44" stroked="f" o:allowincell="f" style="position:absolute;left:-891;top:1693;width:674;height:891;mso-wrap-style:none;v-text-anchor:middle;mso-position-horizontal-relative:char">
                  <v:fill o:detectmouseclick="t" type="solid" color2="#2c61bb"/>
                  <v:stroke color="#3465a4" joinstyle="round" endcap="flat"/>
                  <w10:wrap type="none"/>
                </v:shape>
                <v:shape id="shape_0" ID="FreeForm 10202" coordsize="4917,9716" path="m2151,0l2683,345l2736,1126l2925,2068l2870,3225l2386,4195l1258,4867l289,5029l827,5835l908,6401l1526,5890l2978,5271l4350,5567l4913,6401l4917,6536l4877,6545l4837,6553l4798,6562l4758,6572l4719,6584l4681,6597l4641,6609l4602,6623l4564,6640l4524,6656l4486,6673l4448,6692l4410,6711l4372,6732l4333,6754l4295,6777l4226,6823l4157,6871l4091,6925l4025,6981l3962,7040l3900,7103l3839,7169l3779,7237l3720,7308l3662,7380l3605,7455l3549,7531l3493,7608l3439,7687l3384,7767l3331,7848l3224,8010l3119,8171l3066,8253l3014,8332l2960,8411l2907,8489l2854,8564l2801,8640l2746,8713l2692,8782l2638,8850l2581,8917l2524,8979l2467,9038l2433,9072l2397,9107l2359,9141l2318,9176l2276,9212l2231,9249l2186,9285l2139,9321l2090,9356l2039,9390l1988,9425l1935,9458l1880,9490l1826,9520l1770,9549l1714,9577l1657,9602l1599,9626l1541,9647l1483,9666l1425,9681l1366,9695l1307,9706l1250,9713l1192,9716l1134,9716l1076,9713l1019,9704l964,9693l908,9677l854,9656l800,9630l716,9580l641,9526l572,9467l512,9403l459,9337l413,9266l372,9192l337,9116l308,9036l284,8954l266,8869l251,8782l239,8693l232,8601l227,8510l225,8416l226,8322l229,8227l232,8131l237,8035l248,7842l260,7651l263,7557l267,7463l268,7372l268,7282l264,7192l257,7105l248,7022l235,6940l183,6671l130,6411l105,6283l81,6154l70,6090l59,6027l50,5964l41,5900l32,5837l25,5772l18,5708l12,5644l7,5579l4,5514l2,5450l0,5383l2,5317l3,5251l6,5184l11,5117l18,5049l26,4980l35,4911l47,4840l107,4803l171,4767l238,4731l307,4697l380,4664l454,4630l532,4598l611,4564l771,4499l936,4433l1018,4399l1100,4364l1182,4328l1263,4292l1343,4254l1422,4214l1500,4174l1575,4132l1647,4088l1716,4042l1783,3993l1847,3943l1907,3890l1963,3835l2015,3777l2061,3716l2104,3652l2141,3585l2172,3514l2198,3440l2208,3403l2218,3363l2228,3317l2237,3269l2245,3218l2254,3164l2262,3108l2269,3049l2277,2987l2283,2925l2289,2861l2295,2795l2299,2729l2304,2662l2306,2593l2309,2526l2310,2458l2311,2389l2311,2322l2309,2256l2306,2190l2303,2126l2298,2064l2293,2002l2286,1943l2277,1888l2267,1833l2257,1782l2244,1733l2230,1689l2215,1648l2198,1611l2173,1557l2148,1506l2124,1459l2099,1415l2075,1373l2052,1334l2029,1297l2005,1261l1963,1195l1921,1133l1901,1103l1883,1074l1865,1044l1849,1015l1833,985l1818,955l1804,923l1791,891l1780,856l1769,821l1760,783l1752,744l1745,702l1740,657l1737,609l1735,558l1733,504l1735,446l1737,385l1742,319l2151,0xe" fillcolor="#c28d3d" stroked="f" o:allowincell="f" style="position:absolute;left:-618;top:1693;width:398;height:789;mso-wrap-style:none;v-text-anchor:middle;mso-position-horizontal-relative:char">
                  <v:fill o:detectmouseclick="t" type="solid" color2="#3d72c2"/>
                  <v:stroke color="#3465a4" joinstyle="round" endcap="flat"/>
                  <w10:wrap type="none"/>
                </v:shape>
                <v:shape id="shape_0" ID="FreeForm 10203" coordsize="3040,10831" path="m65,1374l1131,1498l1347,1176l1804,556l2422,45l3040,0l3038,94l3034,188l3032,235l3029,283l3024,329l3019,376l3014,423l3007,469l2998,514l2990,560l2980,605l2968,649l2956,693l2942,736l2927,777l2911,819l2892,860l2871,899l2849,938l2826,976l2801,1013l2773,1049l2744,1082l2713,1116l2679,1147l2643,1177l2605,1206l2564,1233l2522,1259l2476,1284l2439,1300l2402,1317l2362,1332l2321,1346l2278,1360l2234,1374l2189,1387l2143,1398l2096,1409l2047,1420l1997,1430l1947,1440l1847,1459l1744,1475l1536,1506l1334,1536l1237,1553l1143,1569l1098,1578l1054,1587l1012,1597l970,1606l951,1679l933,1753l916,1831l902,1911l888,1992l878,2074l873,2116l870,2157l866,2200l863,2242l860,2285l859,2327l858,2370l858,2411l858,2454l860,2496l862,2538l865,2579l868,2620l872,2662l878,2702l884,2743l890,2782l899,2821l907,2860l917,2898l931,2949l948,2999l967,3049l988,3100l1009,3148l1033,3198l1057,3248l1083,3297l1109,3346l1137,3395l1166,3445l1195,3493l1254,3592l1314,3690l1374,3790l1433,3889l1461,3940l1489,3989l1517,4039l1542,4090l1567,4141l1591,4192l1613,4244l1634,4297l1652,4349l1670,4401l1685,4454l1697,4509l1373,4379l433,3356l84,2037l0,1517l8,1499l16,1481l25,1463l33,1446l41,1427l49,1410l57,1393l65,1374xm1513,10831l1293,10757l647,10622l783,10407l1212,10138l1481,10057l702,8792l540,7474l1078,6155l1643,5482l1724,5414l1717,5495l1709,5576l1700,5658l1689,5739l1679,5821l1666,5903l1654,5985l1641,6067l1613,6230l1583,6395l1551,6560l1520,6724l1488,6887l1457,7051l1428,7213l1400,7375l1387,7455l1374,7536l1363,7616l1352,7696l1343,7775l1334,7855l1327,7934l1320,8011l1316,8100l1314,8188l1315,8276l1318,8364l1322,8452l1329,8539l1337,8627l1347,8714l1356,8802l1367,8889l1380,8976l1393,9062l1419,9237l1447,9411l1475,9585l1501,9760l1511,9847l1523,9934l1532,10021l1539,10109l1546,10196l1550,10284l1554,10371l1555,10459l1554,10547l1550,10635l1543,10723l1535,10811l1532,10813l1529,10816l1527,10818l1524,10820l1521,10823l1518,10825l1516,10828l1513,10831xe" fillcolor="#e1ad56" stroked="f" o:allowincell="f" style="position:absolute;left:-889;top:1698;width:246;height:879;mso-wrap-style:none;v-text-anchor:middle;mso-position-horizontal-relative:char">
                  <v:fill o:detectmouseclick="t" type="solid" color2="#1e52a9"/>
                  <v:stroke color="#3465a4" joinstyle="round" endcap="flat"/>
                  <w10:wrap type="none"/>
                </v:shape>
                <v:shape id="shape_0" ID="FreeForm 10204" coordsize="8415,4153" path="m2728,4153l2709,4144l2689,4137l2668,4130l2647,4123l2626,4118l2604,4114l2582,4110l2560,4107l2516,4102l2471,4101l2425,4101l2379,4102l2288,4108l2199,4116l2156,4119l2116,4123l2075,4125l2038,4125l2023,4111l2009,4099l1994,4087l1979,4077l1964,4066l1949,4058l1934,4050l1918,4043l1903,4036l1887,4031l1872,4026l1855,4022l1823,4015l1791,4010l1758,4007l1726,4005l1692,4004l1659,4002l1625,4001l1592,4000l1558,3998l1523,3995l1520,4004l1516,4013l1512,4022l1508,4031l1505,4041l1500,4049l1497,4058l1493,4067l1316,4064l1140,4059l964,4056l788,4052l612,4049l436,4045l260,4043l85,4039l68,4030l54,4021l41,4013l32,4005l24,3998l18,3991l14,3984l10,3977l7,3963l4,3948l3,3931l0,3910l164,3875l311,3847l442,3823l554,3803l649,3785l724,3769l755,3761l780,3753l792,3750l801,3745l809,3742l817,3737l826,3702l837,3670l847,3640l859,3612l870,3585l883,3561l896,3538l910,3516l924,3496l939,3477l955,3460l971,3444l988,3429l1007,3415l1025,3401l1044,3388l1065,3377l1086,3365l1106,3355l1130,3344l1177,3323l1227,3302l1281,3282l1339,3258l1401,3233l1465,3205l1467,3184l1467,3165l1465,3146l1463,3129l1460,3112l1455,3097l1449,3082l1443,3067l1428,3039l1412,3014l1396,2987l1380,2961l1395,2963l1409,2966l1423,2970l1435,2975l1449,2980l1461,2987l1473,2994l1485,3002l1497,3012l1507,3021l1519,3031l1528,3042l1548,3065l1567,3090l1585,3117l1602,3146l1618,3176l1633,3206l1664,3271l1695,3335l1684,3335l1673,3335l1661,3335l1651,3335l1640,3335l1630,3335l1619,3335l1609,3335l1609,3328l1609,3320l1609,3313l1609,3305l1609,3298l1609,3291l1609,3284l1609,3277l1541,3301l1429,3343l1363,3370l1295,3400l1260,3417l1226,3433l1192,3452l1160,3470l1127,3490l1097,3510l1068,3531l1042,3552l1017,3574l997,3596l978,3619l963,3642l951,3665l944,3690l942,3713l944,3737l951,3763l963,3787l981,3812l1006,3837l1053,3851l1105,3864l1132,3871l1160,3878l1188,3884l1216,3889l1245,3892l1274,3895l1303,3895l1332,3892l1347,3890l1361,3888l1376,3884l1390,3880l1405,3875l1419,3868l1434,3862l1448,3854l1454,3818l1461,3785l1469,3753l1477,3723l1485,3695l1495,3669l1506,3644l1516,3621l1529,3599l1542,3579l1554,3560l1568,3542l1583,3525l1600,3510l1616,3495l1633,3481l1652,3467l1670,3455l1690,3443l1711,3432l1732,3421l1754,3410l1777,3401l1801,3391l1905,3351l2024,3308l1977,3203l1941,3122l1913,3059l1894,3008l1886,2985l1877,2963l1872,2940l1865,2917l1853,2866l1839,2803l1749,2763l1674,2728l1640,2712l1611,2695l1583,2678l1559,2659l1548,2649l1536,2640l1524,2628l1515,2616l1505,2605l1494,2592l1485,2579l1476,2564l1468,2549l1458,2534l1449,2517l1441,2498l1424,2459l1406,2415l1432,2417l1454,2421l1473,2425l1492,2431l1509,2438l1526,2445l1541,2454l1556,2465l1571,2476l1586,2490l1601,2504l1617,2520l1653,2557l1695,2600l1737,2612l1781,2621l1825,2628l1871,2633l1916,2635l1961,2634l2007,2630l2052,2626l2099,2618l2144,2608l2188,2596l2233,2582l2276,2566l2319,2547l2360,2526l2401,2504l2440,2479l2477,2453l2513,2424l2548,2394l2580,2362l2610,2328l2639,2292l2665,2255l2688,2216l2709,2175l2726,2133l2741,2089l2754,2044l2762,1998l2768,1949l2769,1899l2751,1880l2738,1864l2732,1858l2727,1851l2724,1845l2721,1838l2719,1831l2717,1823l2716,1815l2716,1805l2714,1783l2714,1756l2773,1707l2829,1659l2883,1613l2934,1567l2982,1519l3028,1474l3071,1428l3111,1381l3150,1335l3187,1287l3220,1241l3253,1194l3283,1146l3311,1097l3336,1048l3360,998l3384,947l3404,895l3423,841l3441,786l3458,730l3473,673l3487,614l3498,554l3510,491l3520,428l3529,362l3537,293l3544,224l3551,152l3557,77l3562,0l3580,4l3598,7l3616,12l3634,15l3652,20l3671,23l3688,27l3707,30l3716,61l3724,94l3730,129l3733,165l3735,203l3735,242l3735,283l3733,324l3729,369l3724,413l3717,458l3710,503l3701,549l3691,597l3681,643l3669,691l3657,738l3644,786l3630,832l3616,878l3586,970l3556,1057l3524,1140l3492,1219l3461,1290l3431,1353l3355,1439l3293,1506l3267,1535l3240,1562l3215,1588l3189,1613l3162,1637l3133,1664l3101,1692l3066,1722l2982,1793l2872,1882l2865,1913l2859,1942l2854,1970l2850,1997l2843,2046l2838,2093l2834,2136l2829,2177l2824,2217l2819,2255l2814,2275l2809,2294l2804,2314l2798,2334l2790,2355l2782,2375l2772,2397l2761,2420l2749,2442l2735,2466l2719,2490l2703,2516l2683,2542l2662,2571l2639,2600l2615,2632l2535,2655l2455,2678l2375,2701l2297,2724l2217,2747l2138,2771l2058,2794l1979,2817l1983,2858l1986,2896l1992,2932l2000,2966l2008,2999l2019,3030l2030,3061l2043,3092l2057,3122l2073,3152l2090,3183l2109,3216l2150,3285l2196,3363l2162,3378l2128,3391l2095,3403l2063,3416l2000,3437l1942,3458l1888,3476l1837,3496l1813,3506l1791,3517l1769,3528l1748,3540l1729,3553l1711,3567l1695,3581l1680,3597l1666,3614l1653,3633l1641,3652l1631,3674l1623,3698l1616,3723l1611,3751l1608,3780l1605,3812l1605,3846l1607,3883l1609,3922l1666,3915l1724,3909l1780,3900l1838,3895l1896,3888l1954,3881l2012,3875l2070,3868l2070,3888l2070,3906l2070,3926l2070,3946l2070,3965l2070,3985l2070,4006l2070,4026l2131,4017l2188,4008l2240,4000l2287,3991l2371,3973l2440,3956l2500,3940l2551,3927l2576,3921l2599,3917l2621,3912l2643,3910l2645,3924l2648,3937l2651,3951l2654,3966l2658,3980l2662,3995l2666,4010l2669,4026l2701,4028l2732,4029l2763,4029l2795,4027l2829,4024l2861,4020l2895,4013l2929,4006l2962,3997l2996,3986l3028,3975l3062,3962l3094,3947l3125,3932l3158,3914l3188,3896l3265,3885l3340,3877l3410,3870l3477,3863l3601,3853l3711,3844l3762,3839l3810,3833l3855,3827l3896,3820l3936,3812l3972,3803l4006,3793l4038,3780l4067,3765l4093,3747l4117,3728l4141,3705l4160,3679l4179,3650l4196,3619l4211,3583l4224,3542l4236,3498l4246,3450l4255,3396l4263,3338l4269,3276l4275,3206l4280,3133l4285,3133l4292,3133l4299,3133l4307,3133l4314,3133l4322,3133l4329,3133l4337,3133l4348,3181l4358,3228l4369,3277l4379,3326l4389,3374l4401,3423l4411,3472l4423,3521l4498,3535l4572,3549l4648,3563l4722,3578l4797,3592l4872,3607l4949,3622l5024,3637l5171,3636l5313,3630l5452,3621l5588,3608l5720,3591l5848,3570l5974,3546l6096,3517l6214,3484l6330,3448l6442,3408l6551,3364l6657,3315l6760,3263l6860,3206l6958,3145l7052,3080l7143,3012l7233,2937l7319,2860l7403,2778l7484,2692l7564,2601l7640,2506l7713,2407l7785,2302l7854,2194l7923,2081l7987,1964l8051,1841l8111,1715l8171,1583l8184,1581l8196,1579l8207,1578l8219,1578l8242,1579l8265,1582l8293,1585l8325,1586l8345,1588l8366,1586l8389,1585l8415,1583l8396,1658l8376,1732l8357,1807l8335,1880l8323,1915l8312,1951l8299,1986l8286,2021l8272,2056l8257,2089l8242,2123l8226,2155l8208,2187l8191,2218l8171,2249l8152,2278l8131,2307l8109,2335l8085,2363l8060,2388l8034,2414l8007,2438l7978,2461l7948,2483l7916,2504l7882,2524l7847,2542l7810,2559l7806,2604l7796,2648l7781,2692l7763,2735l7741,2778l7715,2819l7685,2861l7653,2903l7617,2942l7579,2983l7537,3021l7494,3059l7449,3096l7402,3132l7353,3168l7303,3203l7252,3235l7200,3268l7147,3300l7095,3330l7042,3359l6988,3387l6936,3414l6884,3439l6833,3464l6783,3487l6735,3508l6687,3527l6642,3547l6599,3563l6559,3579l6521,3593l6521,3599l6521,3606l6521,3614l6521,3621l6521,3628l6521,3636l6521,3644l6521,3651l6545,3657l6569,3662l6594,3667l6618,3672l6643,3677l6669,3683l6693,3687l6720,3693l6734,3717l6745,3738l6749,3746l6752,3756l6755,3764l6757,3772l6758,3780l6758,3789l6758,3798l6757,3809l6755,3834l6750,3868l6716,3882l6684,3896l6651,3911l6618,3925l6585,3939l6553,3953l6522,3968l6489,3982l6462,3984l6421,3987l6368,3990l6305,3993l6150,4000l5960,4007l5507,4022l4996,4038l4480,4055l4010,4071l3810,4078l3639,4086l3506,4092l3418,4099l3392,4089l3366,4082l3342,4077l3319,4072l3296,4068l3272,4066l3250,4065l3230,4065l3209,4065l3188,4067l3167,4068l3147,4072l3108,4079l3069,4088l2991,4109l2910,4131l2868,4139l2824,4146l2801,4150l2777,4152l2753,4153l2728,4153xe" fillcolor="#1f1a17" stroked="f" o:allowincell="f" style="position:absolute;left:-900;top:2251;width:682;height:33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05" coordsize="1466,284" path="m432,261l381,254l330,246l279,238l229,231l179,224l128,217l78,210l28,203l24,191l20,178l17,165l13,152l10,140l6,127l3,115l0,104l32,91l65,79l101,68l141,58l180,49l223,41l266,33l311,26l358,20l406,16l454,11l504,7l555,5l606,3l658,2l710,0l762,0l814,2l866,3l918,5l969,9l1020,11l1070,16l1120,20l1169,25l1215,31l1261,38l1305,43l1348,51l1390,58l1429,68l1466,76l1450,104l1431,129l1410,151l1387,172l1362,191l1335,207l1306,222l1276,235l1244,245l1210,254l1177,262l1141,269l1105,274l1068,279l1030,281l991,283l953,284l914,284l876,284l837,283l761,280l686,275l615,270l548,266l487,262l432,261xe" fillcolor="#1f1a17" stroked="f" o:allowincell="f" style="position:absolute;left:-1230;top:2565;width:118;height: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06" coordsize="846,3795" path="m674,3779l656,3766l637,3748l613,3727l589,3700l563,3671l535,3640l506,3605l476,3568l447,3530l417,3490l387,3450l358,3408l330,3368l303,3327l278,3288l256,3249l214,3133l177,3019l143,2905l113,2794l87,2685l64,2577l44,2471l28,2365l15,2262l7,2159l1,2058l0,1957l1,1858l7,1759l15,1661l28,1563l44,1466l64,1370l87,1274l112,1177l142,1082l176,986l213,891l253,795l297,699l345,603l396,505l450,409l507,311l568,212l633,114l701,13l720,11l737,9l756,7l773,5l792,4l809,3l828,1l846,0l840,28l836,52l833,63l830,73l826,84l821,94l808,120l791,151l765,191l733,244l714,249l696,261l677,276l659,297l639,321l619,349l600,380l580,415l560,452l541,493l521,536l501,581l481,627l462,675l443,724l424,774l387,876l352,978l319,1078l289,1174l237,1342l200,1466l199,1567l196,1664l191,1758l186,1851l181,1941l176,2030l175,2074l174,2118l174,2162l174,2206l175,2250l176,2293l179,2337l183,2381l187,2425l194,2469l201,2514l211,2559l221,2604l233,2649l246,2695l263,2742l280,2789l300,2837l321,2884l345,2933l354,2992l363,3049l374,3102l384,3154l391,3179l398,3203l405,3227l413,3252l421,3275l431,3298l440,3320l450,3343l462,3365l473,3387l487,3408l501,3430l516,3452l531,3473l549,3495l567,3517l587,3538l607,3560l629,3582l653,3603l677,3625l703,3648l730,3670l759,3693l763,3706l765,3719l769,3731l772,3744l776,3757l779,3770l784,3782l787,3795l773,3793l759,3790l744,3788l730,3786l716,3784l703,3781l689,3780l674,3779xe" fillcolor="#1f1a17" stroked="f" o:allowincell="f" style="position:absolute;left:-848;top:2173;width:67;height:30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07" coordsize="5744,8279" path="m2628,8279l2618,8149l2608,8021l2603,7892l2598,7765l2596,7638l2595,7512l2595,7387l2596,7262l2598,7138l2602,7014l2605,6890l2610,6767l2618,6521l2626,6277l2628,6155l2632,6033l2633,5912l2633,5790l2632,5668l2628,5546l2624,5424l2618,5301l2608,5179l2598,5057l2584,4933l2568,4810l2548,4686l2526,4562l2500,4437l2471,4312l2422,4249l2373,4185l2324,4123l2275,4059l2228,3996l2179,3934l2130,3872l2083,3810l1969,3789l1866,3772l1772,3755l1685,3741l1531,3718l1394,3699l1269,3681l1148,3665l1085,3656l1019,3645l951,3634l879,3621l873,3656l866,3685l862,3697l858,3709l854,3721l849,3730l843,3739l838,3747l833,3754l827,3761l820,3767l813,3773l806,3777l798,3782l782,3789l763,3795l744,3799l723,3804l674,3812l617,3824l614,3837l608,3850l599,3865l588,3882l576,3899l562,3916l546,3935l528,3954l510,3973l489,3993l468,4013l445,4033l399,4073l349,4112l298,4149l247,4183l221,4199l197,4214l173,4228l149,4241l127,4251l105,4262l84,4270l64,4277l46,4281l28,4284l13,4285l0,4284l0,4272l0,4262l0,4250l0,4240l0,4229l0,4219l0,4208l0,4198l83,4126l149,4068l208,4020l267,3973l331,3922l412,3863l516,3789l649,3693l651,3663l654,3631l658,3600l661,3570l665,3540l668,3509l672,3480l676,3449l694,3441l716,3434l740,3430l768,3426l798,3424l829,3423l864,3423l901,3424l938,3426l979,3429l1019,3432l1061,3437l1148,3448l1237,3462l1326,3477l1414,3492l1499,3510l1579,3526l1722,3556l1826,3579l1921,3579l2018,3576l2116,3571l2216,3564l2266,3560l2317,3555l2367,3549l2416,3542l2467,3535l2517,3527l2568,3519l2618,3510l2668,3499l2717,3488l2767,3476l2817,3463l2865,3449l2915,3436l2963,3419l3011,3403l3059,3386l3106,3367l3153,3348l3199,3327l3244,3305l3289,3283l3333,3258l3377,3233l3403,3228l3429,3222l3455,3218l3481,3212l3509,3207l3536,3202l3562,3197l3590,3191l3599,3175l3609,3161l3617,3148l3625,3139l3632,3130l3640,3124l3648,3118l3656,3112l3676,3104l3699,3097l3728,3088l3765,3075l3766,3067l3767,3060l3768,3053l3770,3046l3772,3039l3774,3032l3775,3027l3779,3020l3790,3016l3802,3013l3815,3008l3826,3005l3839,3001l3852,2996l3864,2993l3878,2989l3884,2971l3891,2952l3898,2935l3906,2916l3913,2899l3921,2881l3928,2863l3936,2845l3986,2784l4035,2723l4080,2663l4124,2601l4164,2540l4204,2477l4241,2416l4275,2353l4309,2291l4339,2227l4368,2163l4396,2100l4421,2036l4444,1971l4466,1906l4487,1841l4506,1775l4523,1708l4538,1642l4552,1575l4565,1506l4576,1438l4587,1368l4595,1299l4603,1228l4609,1157l4615,1086l4619,1014l4622,941l4624,868l4625,794l4626,718l4604,617l4583,528l4563,448l4544,375l4528,307l4514,242l4508,210l4502,178l4499,146l4495,113l4505,110l4514,106l4522,102l4531,98l4541,95l4550,91l4559,89l4567,86l4568,75l4571,64l4572,53l4573,42l4575,31l4576,21l4579,10l4581,0l4593,3l4605,6l4617,9l4630,13l4642,16l4655,20l4668,24l4681,28l4721,125l4757,222l4788,322l4816,422l4839,522l4858,623l4873,725l4884,827l4891,929l4895,1032l4894,1135l4889,1237l4880,1339l4868,1441l4852,1543l4832,1644l4808,1745l4781,1845l4750,1943l4715,2040l4678,2138l4637,2233l4591,2327l4543,2418l4491,2510l4435,2598l4377,2686l4315,2770l4250,2854l4182,2934l4110,3013l4036,3089l3979,3089l3935,3089l3902,3091l3875,3094l3863,3096l3852,3100l3841,3103l3831,3108l3807,3118l3779,3133l3774,3153l3771,3171l3767,3191l3764,3211l3760,3230l3757,3250l3753,3271l3751,3291l3736,3294l3721,3297l3706,3300l3691,3303l3677,3307l3663,3312l3648,3315l3634,3319l3604,3348l3574,3374l3542,3401l3508,3425l3474,3449l3440,3471l3404,3492l3367,3513l3330,3532l3293,3550l3253,3567l3215,3583l3175,3598l3135,3613l3095,3626l3054,3638l3012,3651l2971,3662l2930,3672l2889,3682l2805,3701l2722,3716l2639,3731l2558,3743l2477,3754l2399,3766l2400,3775l2401,3786l2402,3796l2405,3808l2406,3818l2408,3828l2411,3840l2413,3852l2437,3876l2460,3901l2482,3927l2504,3954l2525,3979l2545,4007l2564,4033l2583,4061l2600,4088l2618,4117l2634,4145l2650,4174l2665,4203l2679,4233l2693,4263l2706,4293l2718,4324l2731,4354l2743,4387l2754,4418l2775,4483l2794,4549l2812,4618l2828,4687l2843,4758l2859,4831l2979,4739l3098,4650l3216,4563l3335,4477l3396,4436l3457,4395l3518,4353l3580,4313l3642,4272l3706,4233l3771,4193l3837,4154l3906,4133l4000,4105l4115,4074l4245,4039l4316,4022l4389,4005l4465,3987l4543,3971l4622,3956l4701,3941l4781,3928l4861,3916l4941,3907l5020,3900l5096,3896l5171,3893l5244,3894l5314,3898l5380,3905l5442,3916l5500,3932l5553,3950l5601,3974l5644,4002l5680,4036l5709,4074l5731,4118l5744,4167l5720,4169l5695,4169l5667,4169l5637,4167l5570,4160l5489,4152l5393,4142l5278,4134l5213,4131l5142,4129l5066,4126l4983,4126l4701,4193l4440,4258l4376,4275l4314,4292l4253,4310l4192,4329l4133,4348l4075,4367l4017,4389l3959,4411l3904,4434l3847,4460l3793,4485l3738,4514l3684,4543l3631,4575l3579,4608l3526,4644l3474,4681l3422,4722l3371,4764l3320,4809l3269,4856l3220,4906l3169,4959l3119,5016l3109,5018l3098,5022l3089,5027l3078,5032l3069,5039l3060,5046l3051,5054l3043,5064l3025,5084l3009,5108l2993,5132l2978,5159l2949,5215l2922,5272l2897,5328l2872,5376l2875,5455l2877,5534l2878,5614l2879,5693l2879,5853l2877,6013l2872,6173l2867,6334l2859,6494l2850,6656l2840,6817l2828,6978l2816,7140l2803,7302l2775,7626l2745,7949l2738,7951l2730,7952l2722,7954l2715,7955l2708,7957l2700,7958l2694,7960l2687,7963l2690,8002l2693,8042l2696,8081l2700,8120l2703,8160l2707,8199l2710,8240l2715,8279l2703,8279l2692,8279l2681,8279l2670,8279l2659,8279l2649,8279l2639,8279l2628,8279xe" fillcolor="#1f1a17" stroked="f" o:allowincell="f" style="position:absolute;left:-764;top:1805;width:465;height:6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08" coordsize="402,550" path="m28,550l19,525l12,499l6,474l2,447l0,422l0,396l1,370l5,344l9,320l15,294l22,271l30,247l41,224l51,202l64,179l78,159l91,139l106,120l124,103l141,86l159,71l178,57l198,44l219,32l240,23l262,15l284,9l307,5l330,1l353,0l377,1l402,5l398,18l394,32l389,47l383,61l369,91l353,122l335,153l314,184l293,217l271,250l248,284l225,319l203,353l182,389l162,425l144,462l135,481l127,499l120,518l113,536l102,539l90,540l80,541l69,542l59,544l49,546l38,548l28,550xe" fillcolor="#1f1a17" stroked="f" o:allowincell="f" style="position:absolute;left:-800;top:2383;width:31;height:4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09" coordsize="606,1783" path="m1,1783l0,1718l0,1656l1,1593l2,1532l5,1472l10,1412l15,1353l22,1295l29,1239l37,1182l46,1126l56,1071l67,1016l80,962l92,908l107,854l122,801l137,748l155,695l173,643l192,590l211,538l232,484l254,432l276,379l301,326l325,272l350,219l404,111l460,0l478,6l496,10l515,16l532,21l551,27l568,31l587,37l604,42l606,61l605,84l603,110l599,137l594,166l587,197l578,229l568,263l558,298l545,335l532,372l518,410l488,489l456,569l387,730l320,882l261,1015l216,1120l209,1199l201,1277l194,1356l186,1434l179,1514l172,1593l165,1673l158,1752l137,1757l118,1760l98,1764l78,1768l59,1772l39,1775l19,1780l1,1783xe" fillcolor="#1f1a17" stroked="f" o:allowincell="f" style="position:absolute;left:-772;top:2223;width:48;height:1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10" coordsize="887,2574" path="m563,2574l558,2503l555,2432l552,2365l551,2298l551,2231l552,2166l554,2102l555,2038l559,1913l564,1790l566,1670l567,1549l567,1490l565,1430l562,1370l558,1309l552,1249l544,1189l535,1127l524,1066l511,1004l496,941l477,877l456,813l433,749l408,681l379,614l346,546l302,494l254,439l204,384l154,329l107,276l63,227l44,204l27,183l12,162l0,145l5,126l11,109l15,90l21,72l27,54l33,36l38,19l44,0l99,32l150,66l199,101l247,136l292,170l335,207l375,245l414,282l451,321l485,360l518,401l548,443l577,484l603,528l629,572l652,618l673,665l693,713l710,761l726,812l740,863l753,917l763,970l772,1026l780,1082l786,1141l791,1200l794,1262l796,1324l797,1388l796,1454l792,1521l802,1521l813,1521l823,1521l834,1521l845,1521l856,1521l867,1521l879,1521l882,1633l887,1782l887,1867l885,1954l882,1999l879,2044l875,2088l870,2132l864,2176l856,2219l846,2261l836,2300l824,2338l811,2375l796,2409l778,2440l759,2469l738,2496l715,2518l689,2538l661,2553l631,2564l598,2571l563,2574xe" fillcolor="#1f1a17" stroked="f" o:allowincell="f" style="position:absolute;left:-269;top:2146;width:71;height:2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11" coordsize="458,511" path="m1,511l1,484l0,459l1,432l3,405l6,380l9,353l14,327l20,300l25,274l32,250l40,225l50,201l60,178l72,156l83,135l97,115l111,96l126,79l143,62l161,48l179,36l199,24l220,16l241,8l264,3l288,1l314,0l340,2l368,7l397,14l427,23l458,36l443,102l429,162l415,217l403,265l396,288l388,309l381,329l373,347l363,365l354,382l345,397l333,411l323,424l310,437l296,447l282,458l267,467l250,475l233,482l213,488l192,493l170,498l147,502l121,505l94,507l65,509l35,510l1,511xe" fillcolor="#6eb835" stroked="f" o:allowincell="f" style="position:absolute;left:-1264;top:2141;width:36;height:40;mso-wrap-style:none;v-text-anchor:middle;mso-position-horizontal-relative:char">
                  <v:fill o:detectmouseclick="t" type="solid" color2="#9147ca"/>
                  <v:stroke color="#3465a4" joinstyle="round" endcap="flat"/>
                  <w10:wrap type="none"/>
                </v:shape>
                <v:shape id="shape_0" ID="FreeForm 10212" coordsize="4183,10505" path="m1372,10505l1334,10499l1296,10492l1260,10485l1224,10477l1189,10469l1156,10461l1123,10452l1091,10443l1059,10432l1029,10422l999,10411l969,10400l911,10377l855,10351l798,10324l742,10298l686,10269l629,10240l570,10210l510,10180l446,10148l380,10117l367,10071l355,10024l344,9978l334,9933l324,9889l316,9845l309,9801l302,9758l298,9715l293,9672l290,9630l286,9587l284,9546l283,9505l282,9463l282,9422l283,9339l286,9256l292,9174l299,9089l307,9005l317,8918l328,8830l339,8739l331,8739l323,8739l316,8739l308,8739l301,8739l294,8739l287,8739l280,8739l275,8781l269,8821l264,8863l261,8904l254,8984l249,9064l247,9144l247,9222l247,9301l248,9380l254,9539l260,9699l262,9780l265,9863l267,9947l268,10031l253,10002l240,9981l235,9972l229,9965l225,9958l219,9952l213,9948l207,9943l201,9939l192,9935l174,9927l151,9918l113,9813l81,9709l55,9604l34,9499l19,9395l7,9291l1,9188l0,9083l3,8980l10,8876l21,8773l35,8671l54,8568l74,8466l99,8364l126,8262l157,8161l189,8060l224,7959l260,7860l298,7760l338,7660l380,7562l423,7463l467,7366l511,7269l556,7173l601,7076l693,6886l782,6699l783,6641l787,6570l794,6488l805,6395l815,6295l829,6191l844,6083l860,5974l879,5868l896,5762l916,5664l936,5571l945,5528l955,5489l965,5452l974,5417l984,5387l994,5360l1003,5337l1012,5317l1010,5185l1005,5053l997,4921l987,4791l973,4662l958,4533l941,4404l923,4277l902,4149l881,4023l860,3897l838,3771l794,3520l752,3270l732,3145l713,3020l697,2894l682,2769l669,2644l659,2519l651,2393l647,2266l646,2140l649,2013l654,1885l665,1758l680,1628l699,1498l724,1368l754,1237l843,1069l931,904l953,863l976,823l999,782l1022,743l1047,704l1072,666l1098,629l1124,593l1151,557l1180,523l1209,490l1239,458l1271,426l1304,396l1337,368l1373,342l1410,316l1448,292l1489,270l1531,249l1573,231l1619,213l1666,199l1716,185l1717,195l1718,204l1719,213l1720,221l1723,231l1724,240l1726,249l1729,258l1689,310l1650,363l1614,414l1579,466l1546,517l1514,569l1484,620l1457,671l1430,723l1404,774l1380,826l1358,878l1336,930l1316,983l1298,1036l1281,1089l1263,1142l1248,1197l1234,1251l1220,1307l1208,1364l1196,1421l1186,1478l1175,1536l1166,1596l1157,1657l1149,1717l1141,1780l1127,1908l1115,2040l1121,2040l1128,2040l1135,2040l1141,2040l1147,2040l1154,2040l1163,2040l1169,2040l1188,1908l1205,1781l1224,1658l1242,1540l1252,1483l1262,1426l1274,1371l1285,1315l1297,1261l1311,1207l1325,1154l1340,1101l1356,1049l1373,998l1392,947l1411,896l1433,845l1455,794l1480,744l1506,693l1534,643l1564,592l1597,542l1630,491l1666,440l1704,389l1745,337l1788,285l1788,268l1788,249l1788,232l1788,213l1788,196l1788,178l1788,161l1788,145l1832,132l1873,120l1915,111l1953,102l1991,95l2027,88l2062,83l2096,80l2128,78l2159,76l2190,78l2219,79l2248,83l2276,89l2303,96l2331,104l2356,116l2383,127l2408,142l2434,159l2458,176l2483,197l2509,219l2534,242l2560,269l2585,298l2612,328l2638,360l2665,396l2694,433l2722,474l2752,516l2758,516l2765,516l2772,516l2777,516l2784,516l2791,516l2799,516l2806,516l2853,628l2897,738l2938,847l2979,958l2997,1014l3017,1071l3036,1129l3053,1186l3071,1247l3089,1308l3105,1372l3122,1436l3129,1436l3136,1436l3143,1436l3150,1436l3158,1436l3165,1436l3173,1436l3180,1436l3150,1304l3121,1182l3093,1071l3066,967l3051,920l3037,874l3022,830l3005,788l2989,746l2972,707l2955,669l2935,630l2914,594l2892,558l2869,524l2845,489l2818,455l2789,422l2759,388l2726,355l2692,322l2655,287l2615,254l2574,219l2529,184l2481,147l2431,110l2378,73l2373,64l2370,54l2366,45l2363,36l2359,28l2356,18l2353,9l2350,0l2476,1l2596,9l2708,25l2813,49l2913,80l3005,117l3093,161l3174,211l3251,266l3321,327l3387,394l3449,465l3507,541l3559,621l3609,704l3654,793l3695,884l3734,978l3769,1074l3803,1174l3834,1276l3863,1379l3890,1483l3914,1589l3938,1696l3962,1803l3982,1911l4004,2018l4045,2233l4087,2443l4107,2680l4134,2957l4148,3107l4160,3262l4165,3341l4170,3419l4175,3499l4178,3579l4180,3659l4183,3739l4183,3818l4183,3897l4182,3974l4178,4051l4173,4126l4168,4200l4161,4273l4151,4343l4141,4411l4128,4477l4113,4541l4096,4601l4077,4659l4055,4714l4055,4772l4053,4828l4050,4886l4046,4943l4040,5000l4035,5058l4028,5115l4020,5170l4002,5284l3982,5396l3963,5510l3941,5622l3919,5736l3899,5849l3879,5964l3862,6080l3854,6138l3847,6197l3841,6256l3835,6314l3832,6374l3829,6433l3826,6494l3826,6555l3788,6670l3757,6769l3743,6817l3728,6868l3714,6921l3698,6981l3663,7126l3618,7317l3559,7572l3482,7905l3459,7971l3434,8044l3405,8120l3374,8203l3340,8288l3304,8379l3266,8472l3225,8567l3181,8664l3136,8764l3089,8864l3040,8966l2988,9068l2935,9170l2880,9271l2823,9372l2765,9470l2703,9567l2642,9662l2578,9752l2512,9840l2446,9925l2378,10003l2309,10079l2238,10148l2167,10212l2094,10270l2020,10320l1945,10364l1870,10400l1792,10428l1716,10447l1798,10348l1876,10253l1913,10206l1950,10160l1984,10114l2019,10067l2053,10021l2085,9972l2116,9923l2146,9874l2177,9823l2206,9769l2233,9714l2261,9657l2233,9671l2208,9687l2182,9707l2157,9730l2133,9754l2109,9782l2085,9812l2063,9842l2040,9876l2017,9910l1995,9945l1972,9981l1927,10054l1879,10129l1856,10166l1830,10202l1805,10236l1780,10270l1752,10304l1724,10334l1695,10364l1665,10390l1634,10416l1601,10438l1567,10458l1532,10474l1494,10488l1455,10497l1415,10503l1372,10505xe" fillcolor="#6eb835" stroked="f" o:allowincell="f" style="position:absolute;left:-1304;top:1277;width:339;height:853;mso-wrap-style:none;v-text-anchor:middle;mso-position-horizontal-relative:char">
                  <v:fill o:detectmouseclick="t" type="solid" color2="#9147ca"/>
                  <v:stroke color="#3465a4" joinstyle="round" endcap="flat"/>
                  <w10:wrap type="none"/>
                </v:shape>
                <v:shape id="shape_0" ID="FreeForm 10213" coordsize="3293,10357" path="m482,10357l446,10351l411,10346l378,10339l345,10332l313,10325l282,10317l252,10308l222,10300l164,10282l108,10262l54,10241l0,10219l38,10161l77,10105l120,10049l165,9994l211,9941l261,9889l312,9838l365,9787l418,9737l474,9687l531,9639l589,9590l707,9493l826,9397l945,9299l1064,9201l1122,9150l1180,9099l1237,9048l1292,8994l1346,8941l1399,8887l1449,8831l1497,8774l1545,8715l1589,8655l1630,8594l1670,8530l1691,8496l1710,8458l1730,8417l1748,8373l1767,8327l1784,8278l1802,8227l1819,8175l1835,8121l1850,8065l1865,8007l1880,7949l1894,7890l1908,7830l1922,7770l1935,7708l1958,7587l1980,7465l2000,7347l2017,7233l2032,7125l2046,7025l2058,6934l2067,6853l2090,6720l2111,6585l2129,6450l2144,6312l2158,6174l2170,6035l2179,5894l2186,5753l2192,5611l2196,5468l2200,5325l2201,5181l2202,5036l2202,4892l2201,4748l2199,4603l2188,4025l2178,3452l2177,3311l2177,3171l2177,3032l2179,2892l2181,2756l2186,2620l2192,2486l2199,2353l2206,2210l2212,2067l2216,1927l2218,1786l2220,1647l2220,1508l2220,1369l2217,1231l2220,1238l2221,1245l2223,1252l2224,1259l2227,1267l2229,1274l2230,1281l2232,1288l2239,1288l2246,1288l2253,1288l2260,1288l2268,1288l2275,1288l2283,1288l2290,1288l2280,1242l2269,1197l2259,1153l2250,1111l2239,1070l2230,1030l2221,992l2212,955l2208,835l2205,714l2200,595l2196,475l2192,356l2188,237l2184,118l2180,0l2246,38l2309,79l2368,124l2423,173l2477,224l2526,278l2574,336l2619,397l2661,459l2700,525l2737,594l2772,663l2805,735l2835,809l2864,886l2892,963l2918,1042l2942,1122l2965,1203l2987,1285l3008,1369l3028,1452l3046,1537l3064,1621l3132,1961l3197,2295l3217,2532l3244,2809l3258,2959l3270,3114l3275,3193l3280,3271l3285,3351l3288,3431l3290,3511l3293,3591l3293,3670l3293,3749l3292,3826l3288,3903l3283,3978l3278,4052l3271,4125l3261,4195l3251,4263l3238,4329l3223,4393l3206,4453l3187,4511l3165,4566l3165,4624l3163,4680l3160,4738l3156,4795l3150,4852l3145,4910l3138,4965l3130,5022l3112,5136l3094,5248l3073,5362l3051,5474l3029,5588l3009,5701l2989,5816l2972,5932l2964,5990l2957,6049l2951,6108l2945,6166l2942,6226l2939,6285l2936,6346l2936,6407l2898,6522l2867,6621l2853,6669l2838,6720l2824,6773l2808,6833l2773,6978l2728,7169l2669,7424l2592,7757l2569,7823l2544,7896l2515,7972l2484,8055l2450,8140l2414,8231l2376,8324l2335,8419l2291,8516l2246,8616l2199,8716l2150,8818l2098,8920l2045,9022l1990,9123l1933,9224l1875,9322l1813,9419l1752,9514l1688,9604l1622,9692l1556,9777l1488,9855l1419,9931l1348,10000l1277,10064l1204,10121l1130,10172l1055,10216l980,10252l902,10280l826,10299l908,10200l986,10105l1023,10058l1060,10012l1094,9966l1129,9919l1163,9873l1195,9824l1226,9775l1256,9726l1287,9675l1316,9621l1343,9566l1371,9509l1343,9523l1318,9539l1292,9559l1267,9582l1243,9606l1219,9634l1195,9664l1173,9696l1150,9728l1127,9762l1105,9797l1082,9833l1037,9906l989,9981l966,10018l940,10054l915,10088l890,10122l862,10156l834,10186l805,10216l775,10242l744,10268l711,10290l677,10310l642,10326l604,10340l565,10349l525,10355l482,10357xe" fillcolor="#5dae3a" stroked="f" o:allowincell="f" style="position:absolute;left:-1231;top:1289;width:266;height:841;mso-wrap-style:none;v-text-anchor:middle;mso-position-horizontal-relative:char">
                  <v:fill o:detectmouseclick="t" type="solid" color2="#a251c5"/>
                  <v:stroke color="#3465a4" joinstyle="round" endcap="flat"/>
                  <w10:wrap type="none"/>
                </v:shape>
                <v:shape id="shape_0" ID="FreeForm 10214" coordsize="1034,1955" path="m0,1955l6,1940l10,1925l16,1910l21,1896l27,1881l31,1867l36,1853l42,1838l91,1782l139,1726l184,1671l228,1615l269,1561l309,1508l346,1453l383,1400l418,1347l450,1293l483,1240l513,1187l542,1133l570,1080l597,1027l623,972l648,918l673,862l696,807l719,751l741,694l763,636l784,577l806,518l847,396l889,270l932,138l975,0l982,0l989,0l996,0l1003,0l1011,0l1018,0l1026,0l1034,0l997,124l957,252l917,384l873,519l851,588l827,656l802,724l777,793l750,861l722,929l695,997l664,1064l634,1131l602,1196l568,1261l535,1325l499,1387l461,1449l423,1509l382,1567l340,1622l298,1677l252,1729l205,1779l156,1827l107,1873l54,1916l0,1955xe" fillcolor="#1f1a17" stroked="f" o:allowincell="f" style="position:absolute;left:-1218;top:1955;width:83;height:1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15" coordsize="1293,966" path="m1094,966l998,927l921,894l886,879l852,864l819,847l785,830l709,789l617,736l499,668l346,577l346,570l346,562l346,555l346,547l346,540l346,533l346,526l346,519l309,494l272,468l238,441l204,413l172,383l142,353l128,336l114,321l101,305l88,289l77,271l66,255l56,238l47,220l37,203l30,186l22,168l17,150l12,132l7,114l4,95l1,77l0,58l0,39l1,20l4,0l15,5l27,8l40,12l51,16l64,20l77,23l89,28l103,32l133,73l164,113l195,151l225,187l256,222l287,255l319,286l350,318l382,347l415,375l447,402l480,428l513,452l548,477l581,500l617,522l653,543l689,563l726,583l764,603l804,621l843,640l884,657l924,675l1010,708l1100,742l1195,774l1293,808l1289,845l1285,874l1281,896l1276,912l1274,919l1270,926l1267,932l1263,939l1253,950l1239,966l1220,966l1203,966l1185,966l1167,966l1149,966l1130,966l1113,966l1094,966xe" fillcolor="#1f1a17" stroked="f" o:allowincell="f" style="position:absolute;left:-819;top:2011;width:104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16" coordsize="978,2876" path="m0,2876l128,2516l256,2157l318,1978l381,1800l441,1621l501,1442l559,1263l616,1085l671,905l724,725l776,546l826,365l874,183l919,0l926,0l933,0l940,0l947,0l955,0l962,0l970,0l978,0l956,93l934,186l912,277l889,369l864,460l840,551l815,641l789,731l737,912l682,1090l625,1269l567,1447l507,1625l445,1803l383,1980l319,2159l190,2516l58,2876l51,2876l43,2876l34,2876l27,2876l21,2876l12,2876l5,2876l0,2876xe" fillcolor="#1f1a17" stroked="f" o:allowincell="f" style="position:absolute;left:-1103;top:1789;width:78;height:23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17" coordsize="1325,2055" path="m1235,2055l1217,2045l1198,2035l1179,2021l1160,2006l1140,1989l1122,1969l1103,1948l1085,1925l1066,1902l1048,1876l1031,1850l1012,1822l995,1794l977,1765l961,1736l945,1706l914,1646l885,1585l859,1527l835,1471l815,1419l798,1371l785,1329l776,1296l764,1296l753,1296l742,1296l732,1296l720,1296l710,1296l699,1296l690,1296l673,1349l658,1399l651,1423l643,1446l633,1468l624,1490l614,1511l602,1531l588,1551l573,1570l555,1588l535,1605l513,1622l488,1639l544,1511l591,1403l610,1356l627,1310l642,1266l653,1223l658,1202l662,1180l667,1158l669,1136l673,1113l675,1089l676,1066l677,1042l676,990l674,933l669,872l662,804l654,804l647,804l639,804l632,804l624,804l617,804l610,804l603,804l577,858l541,930l520,970l498,1013l474,1057l449,1101l423,1144l396,1186l382,1205l368,1225l354,1242l341,1260l327,1276l313,1291l299,1305l285,1318l271,1328l257,1337l243,1344l229,1350l297,1241l363,1137l395,1085l427,1033l458,982l488,930l515,877l542,825l567,772l591,717l602,690l613,662l622,634l631,606l640,577l649,548l655,518l662,488l625,521l586,558l544,599l501,644l412,742l321,840l276,889l231,934l187,978l145,1018l124,1036l104,1052l86,1067l67,1081l49,1094l32,1105l15,1114l0,1121l12,1092l23,1064l36,1037l51,1011l65,984l81,959l97,933l114,908l132,883l150,859l169,836l188,811l228,766l271,721l315,678l360,635l407,595l454,554l501,516l549,476l598,439l645,402l646,352l649,301l650,252l652,202l654,151l657,101l660,50l662,0l674,3l686,6l698,9l711,13l724,16l736,20l749,25l762,28l762,66l761,98l760,122l756,144l750,166l743,190l732,220l717,257l727,257l738,257l748,257l758,257l769,257l780,257l792,257l802,257l790,306l779,346l776,364l772,383l770,401l769,421l768,442l768,465l768,492l768,522l771,596l776,691l782,691l789,691l796,691l804,691l811,691l819,691l826,691l834,691l834,683l834,676l834,668l834,661l834,653l834,646l834,639l834,633l841,633l848,633l855,633l862,633l870,633l877,633l885,633l892,633l881,663l872,694l864,724l857,755l851,785l848,814l845,844l844,873l844,902l845,932l848,961l851,990l855,1019l860,1048l867,1077l874,1106l882,1135l892,1164l901,1193l911,1222l934,1279l960,1339l987,1398l1015,1458l1047,1518l1078,1581l1105,1613l1153,1672l1181,1708l1210,1749l1239,1790l1266,1833l1278,1854l1289,1875l1299,1896l1307,1916l1314,1934l1320,1953l1323,1970l1325,1986l1323,2001l1319,2014l1313,2026l1304,2036l1292,2044l1276,2050l1257,2054l1235,2055xe" fillcolor="#1f1a17" stroked="f" o:allowincell="f" style="position:absolute;left:-938;top:1831;width:106;height:1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18" coordsize="518,128" path="m258,128l229,120l201,113l172,106l144,99l116,92l88,85l59,79l31,72l28,63l23,55l19,45l16,36l11,27l8,18l3,10l0,0l133,23l234,42l310,54l366,62l389,64l408,65l427,65l444,65l479,63l518,58l514,66l510,74l507,83l502,92l499,100l495,109l491,118l487,128l458,128l428,128l400,128l371,128l342,128l313,128l286,128l258,128xe" fillcolor="#1f1a17" stroked="f" o:allowincell="f" style="position:absolute;left:-823;top:1983;width:41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19" coordsize="145,317" path="m0,317l10,277l21,239l31,202l42,164l53,127l64,89l75,51l87,14l93,12l100,10l107,7l115,6l122,4l130,3l137,2l145,0l133,39l122,78l111,117l101,157l90,196l80,237l70,276l59,317l51,317l44,317l36,317l29,317l21,317l14,317l7,317l0,317xe" fillcolor="#1f1a17" stroked="f" o:allowincell="f" style="position:absolute;left:-1274;top:1943;width:10;height: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0" coordsize="85,230" path="m0,230l3,201l7,172l11,143l15,114l18,85l23,57l26,28l30,0l37,0l43,0l50,0l56,0l63,0l70,0l77,0l85,0l81,28l77,57l74,85l70,114l67,143l63,172l60,201l58,230l50,230l43,230l35,230l28,230l19,230l13,230l6,230l0,230xe" fillcolor="#1f1a17" stroked="f" o:allowincell="f" style="position:absolute;left:-1134;top:1913;width:5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1" coordsize="2655,1884" path="m1668,1884l1616,1867l1567,1848l1519,1828l1474,1803l1430,1778l1389,1749l1349,1719l1311,1687l1275,1654l1240,1618l1208,1581l1177,1541l1148,1502l1121,1460l1096,1417l1071,1373l1049,1329l1030,1283l1011,1237l994,1189l979,1142l965,1094l953,1045l943,996l935,947l928,897l922,848l919,800l916,750l915,701l916,654l919,606l852,606l786,605l723,604l663,600l604,597l547,594l490,588l436,582l328,569l221,554l112,538l0,521l0,512l0,504l0,497l0,489l0,482l0,475l0,468l0,461l57,467l115,473l172,478l229,481l284,483l340,485l394,485l450,483l505,481l562,478l619,472l677,465l735,457l795,446l856,435l919,421l948,381l970,353l987,332l1001,317l1008,311l1015,306l1022,303l1029,299l1044,295l1063,290l1066,302l1069,313l1073,326l1076,339l1080,351l1083,364l1087,377l1091,390l1100,387l1111,384l1122,379l1135,373l1148,366l1161,358l1174,348l1190,339l1220,315l1251,289l1282,261l1313,231l1344,200l1374,168l1400,137l1426,107l1448,78l1467,50l1475,37l1482,26l1487,15l1492,5l1617,3l1731,0l1786,0l1837,1l1885,3l1932,5l1977,7l2020,12l2060,18l2099,25l2136,34l2172,44l2207,57l2239,71l2272,88l2302,107l2331,129l2360,152l2387,179l2413,209l2440,241l2464,277l2490,315l2514,358l2537,404l2561,453l2584,507l2609,565l2632,626l2655,692l2654,744l2650,796l2646,848l2638,901l2628,954l2616,1006l2602,1058l2586,1110l2568,1161l2547,1212l2525,1262l2502,1311l2476,1358l2449,1405l2419,1450l2388,1494l2355,1536l2319,1576l2283,1616l2245,1651l2206,1686l2164,1719l2121,1748l2076,1775l2030,1800l1983,1821l1934,1839l1883,1855l1831,1867l1778,1876l1723,1882l1668,1884xe" fillcolor="#1f1a17" stroked="f" o:allowincell="f" style="position:absolute;left:-868;top:1777;width:214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2" coordsize="803,1581" path="m0,1581l14,1529l30,1477l48,1424l68,1372l90,1321l113,1270l137,1219l163,1168l190,1117l217,1068l246,1017l275,967l334,867l394,769l453,670l510,573l538,525l565,477l590,428l614,380l638,333l658,284l678,237l695,189l712,142l725,94l736,48l745,0l751,0l758,0l765,0l773,0l780,0l788,0l795,0l803,0l788,50l772,100l754,150l736,200l717,250l698,299l677,349l656,399l612,499l566,598l517,698l467,798l416,896l364,996l312,1094l260,1193l156,1387l55,1581l47,1581l40,1581l33,1581l26,1581l19,1581l14,1581l7,1581l0,1581xe" fillcolor="#1f1a17" stroked="f" o:allowincell="f" style="position:absolute;left:-1258;top:1791;width:64;height:1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3" coordsize="951,1178" path="m356,1178l324,1160l294,1141l266,1124l241,1107l217,1090l194,1074l173,1057l154,1041l135,1023l117,1005l98,986l80,966l41,925l0,876l0,817l0,754l0,692l2,629l3,598l6,567l9,535l13,505l17,475l22,445l29,416l36,387l44,360l53,333l65,307l76,283l90,260l105,236l123,216l140,196l161,177l183,161l206,146l232,133l260,122l290,112l323,105l356,100l356,110l356,121l356,131l356,141l356,152l356,163l356,174l356,185l384,182l408,178l429,174l448,168l464,162l477,155l488,146l498,137l507,125l514,114l522,99l528,83l543,46l559,0l606,1l649,2l669,5l687,7l707,9l726,13l745,17l764,22l785,28l805,35l851,51l903,72l914,110l926,148l934,189l941,232l946,275l949,319l951,364l950,409l948,454l944,501l937,547l931,593l920,639l909,684l895,728l880,771l862,813l843,854l821,893l797,931l772,966l744,1000l715,1031l684,1060l650,1087l614,1110l576,1130l537,1147l495,1160l451,1170l405,1176l356,1178xe" fillcolor="white" stroked="f" o:allowincell="f" style="position:absolute;left:-768;top:1799;width:76;height: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224" coordsize="225,203" path="m40,203l25,178l14,159l10,149l6,141l4,132l3,123l2,113l0,102l0,90l2,76l4,43l8,0l27,0l44,0l63,0l80,0l99,0l116,0l135,0l153,0l172,20l187,35l193,42l197,49l202,55l205,64l211,80l216,100l220,125l225,157l210,173l197,183l190,188l183,191l176,195l168,197l149,200l122,201l86,203l40,203xe" fillcolor="#1f1a17" stroked="f" o:allowincell="f" style="position:absolute;left:-894;top:1801;width:17;height: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5" coordsize="4794,1983" path="m4495,1983l4479,1946l4469,1907l4462,1868l4459,1826l4459,1784l4463,1742l4470,1699l4478,1655l4525,1474l4574,1290l4582,1243l4590,1198l4594,1153l4596,1108l4594,1065l4589,1021l4579,978l4565,936l4546,896l4521,856l4491,818l4454,781l4410,745l4360,710l4301,678l4235,647l4191,648l4148,650l4106,655l4067,660l4028,667l3989,676l3952,686l3916,698l3882,711l3848,725l3815,742l3783,759l3752,778l3723,798l3694,819l3666,841l3640,866l3614,891l3589,917l3566,944l3543,972l3521,1002l3500,1032l3479,1064l3459,1097l3441,1131l3423,1165l3406,1200l3390,1236l3375,1275l3360,1312l3346,1351l3334,1351l3324,1351l3312,1351l3302,1351l3291,1351l3281,1351l3271,1351l3260,1351l3268,1309l3276,1271l3284,1235l3294,1203l3311,1144l3328,1093l3346,1046l3361,1002l3369,981l3376,961l3382,940l3387,918l3282,856l3174,802l3066,754l2956,714l2843,681l2731,655l2618,635l2504,621l2390,613l2274,612l2159,616l2045,627l1930,643l1817,664l1703,691l1591,722l1481,758l1371,798l1263,844l1157,893l1053,948l951,1006l852,1067l755,1133l661,1202l570,1273l482,1349l398,1428l317,1509l241,1592l168,1678l100,1767l87,1765l73,1762l60,1760l49,1759l36,1757l23,1756l12,1754l0,1753l0,1743l0,1732l3,1722l7,1708l14,1693l25,1673l38,1648l57,1616l113,1530l194,1406l308,1234l460,1008l518,963l576,920l632,881l690,842l748,808l806,774l863,743l921,714l978,687l1036,662l1095,638l1154,616l1213,597l1272,578l1332,561l1393,545l1453,531l1514,518l1576,506l1638,496l1702,487l1766,477l1830,470l1896,464l1962,458l2030,452l2098,447l2166,443l2307,436l2453,430l2497,360l2538,297l2557,268l2577,241l2597,216l2616,191l2636,169l2655,148l2674,130l2695,111l2715,95l2736,81l2758,67l2780,56l2802,44l2825,35l2849,27l2875,20l2901,14l2929,9l2958,5l2988,2l3019,1l3053,0l3088,0l3124,1l3162,3l3201,7l3244,10l3288,15l3326,36l3368,56l3409,76l3453,97l3497,119l3540,141l3561,154l3582,166l3602,178l3621,192l3640,206l3658,220l3675,235l3691,251l3706,269l3720,286l3732,305l3744,323l3754,344l3763,365l3768,387l3774,410l3778,436l3779,461l3778,488l3775,517l3839,499l3901,487l3960,477l4018,472l4074,469l4127,470l4179,475l4228,482l4275,494l4319,508l4362,525l4404,545l4442,568l4479,593l4513,621l4546,652l4576,686l4604,722l4631,760l4655,801l4677,844l4698,888l4716,935l4733,984l4748,1035l4759,1087l4771,1141l4779,1198l4786,1256l4790,1315l4793,1375l4794,1437l4775,1513l4757,1597l4746,1640l4736,1681l4723,1723l4709,1764l4701,1784l4693,1803l4684,1822l4675,1840l4664,1857l4653,1874l4641,1890l4630,1905l4616,1919l4602,1932l4587,1943l4571,1954l4553,1963l4535,1971l4516,1978l4495,1983xe" fillcolor="#1f1a17" stroked="f" o:allowincell="f" style="position:absolute;left:-780;top:1651;width:388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6" coordsize="648,904" path="m214,904l169,872l129,838l95,803l67,770l44,734l25,699l12,663l4,628l0,592l0,556l4,522l12,486l24,451l39,417l56,384l78,350l101,318l128,286l157,256l187,227l221,200l255,173l291,147l328,123l367,101l406,81l445,63l486,45l526,32l567,19l607,8l647,0l648,62l647,128l644,198l641,271l637,310l633,347l628,385l622,422l615,459l607,496l599,532l589,568l577,603l565,636l551,669l536,699l518,729l500,757l480,782l458,806l435,828l409,847l382,864l353,877l321,889l288,897l252,902l214,904xe" fillcolor="#1f1a17" stroked="f" o:allowincell="f" style="position:absolute;left:-504;top:1721;width:51;height:7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7" coordsize="533,776" path="m189,776l165,757l140,738l117,718l93,700l70,680l47,660l23,642l0,622l4,593l8,564l13,536l20,508l27,481l35,454l44,427l54,402l65,376l77,352l89,329l102,304l117,282l132,260l147,238l165,219l182,198l201,179l219,161l240,143l260,126l282,110l304,95l326,81l350,67l374,55l399,44l424,32l451,23l477,15l504,7l533,0l533,60l532,116l531,142l528,168l526,193l522,219l519,243l514,266l510,290l504,313l498,336l491,358l484,381l477,403l460,446l440,490l418,534l395,579l368,625l339,674l308,724l275,776l263,776l253,776l241,776l231,776l220,776l210,776l199,776l189,776xe" fillcolor="#f2c9cb" stroked="f" o:allowincell="f" style="position:absolute;left:-500;top:1727;width:42;height:62;mso-wrap-style:none;v-text-anchor:middle;mso-position-horizontal-relative:char">
                  <v:fill o:detectmouseclick="t" type="solid" color2="#0d3634"/>
                  <v:stroke color="#3465a4" joinstyle="round" endcap="flat"/>
                  <w10:wrap type="none"/>
                </v:shape>
                <v:shape id="shape_0" ID="FreeForm 10228" coordsize="85,202" path="m0,202l3,176l7,151l11,125l15,100l18,74l23,49l26,25l30,0l37,0l44,0l50,0l57,0l64,0l70,0l77,0l85,0l82,25l77,49l74,74l70,100l67,125l64,151l61,176l58,202l51,202l43,202l35,202l28,202l21,202l13,202l6,202l0,202xe" fillcolor="#1f1a17" stroked="f" o:allowincell="f" style="position:absolute;left:-1190;top:1756;width:6;height: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29" coordsize="487,365" path="m428,365l425,332l421,302l417,273l412,248l406,223l400,203l393,182l387,164l380,148l371,134l362,120l353,110l343,99l332,91l321,84l308,79l295,73l281,69l266,67l251,65l235,64l219,62l200,62l182,64l98,69l0,76l0,69l0,61l0,54l0,46l0,39l0,32l0,25l0,18l27,17l53,15l80,13l105,10l157,4l211,1l236,0l263,1l289,3l317,8l344,15l371,23l385,29l399,35l414,42l428,50l435,88l442,127l449,167l456,206l464,245l471,286l479,325l487,365l479,365l471,365l464,365l456,365l449,365l442,365l435,365l428,365xe" fillcolor="#1f1a17" stroked="f" o:allowincell="f" style="position:absolute;left:-662;top:1742;width:38;height: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0" coordsize="87,375" path="m0,375l4,327l6,281l10,233l13,187l17,139l20,93l25,47l28,0l35,0l42,0l49,0l56,0l64,0l71,0l79,0l87,0l83,47l79,93l76,139l72,187l69,233l65,281l62,327l60,375l51,375l43,375l36,375l28,375l21,375l14,375l7,375l0,375xe" fillcolor="#1f1a17" stroked="f" o:allowincell="f" style="position:absolute;left:-1022;top:1712;width:6;height: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1" coordsize="117,203" path="m0,203l7,176l14,151l21,125l28,100l35,75l43,49l51,25l58,0l65,0l72,0l79,0l86,0l94,0l101,0l109,0l117,0l110,21l105,42l99,63l93,85l88,106l83,128l78,150l72,172l63,175l55,180l46,183l36,187l27,192l18,195l10,198l0,203xe" fillcolor="#1f1a17" stroked="f" o:allowincell="f" style="position:absolute;left:-1183;top:1716;width:8;height: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2" coordsize="964,603" path="m747,603l747,594l747,587l747,579l747,572l747,564l747,557l747,550l747,543l730,540l712,534l691,526l669,517l619,494l565,466l507,437l444,408l413,393l380,379l348,366l316,355l250,355l199,355l158,353l127,350l112,348l98,345l84,342l70,337l39,328l0,314l13,271l32,232l54,195l79,162l107,132l139,104l171,81l207,60l244,43l282,28l323,16l363,8l405,2l448,0l489,1l532,5l574,12l614,21l655,34l694,49l731,67l767,89l801,112l832,140l861,170l886,203l908,239l928,277l943,317l955,362l962,409l964,458l926,496l894,524l870,546l849,561l839,568l828,574l818,578l806,583l781,592l747,603xe" fillcolor="#c98f39" stroked="f" o:allowincell="f" style="position:absolute;left:-562;top:1665;width:77;height:47;mso-wrap-style:none;v-text-anchor:middle;mso-position-horizontal-relative:char">
                  <v:fill o:detectmouseclick="t" type="solid" color2="#3670c6"/>
                  <v:stroke color="#3465a4" joinstyle="round" endcap="flat"/>
                  <w10:wrap type="none"/>
                </v:shape>
                <v:shape id="shape_0" ID="FreeForm 10233" coordsize="54,261" path="m0,261l0,228l0,195l0,163l0,129l0,97l0,64l0,33l0,0l7,0l12,0l19,0l26,0l32,0l40,0l47,0l54,0l54,33l54,64l54,97l54,129l54,163l54,195l54,228l54,261l47,261l40,261l32,261l26,261l19,261l12,261l7,261l0,261xe" fillcolor="#1f1a17" stroked="f" o:allowincell="f" style="position:absolute;left:-1176;top:1667;width:3;height: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4" coordsize="3850,5002" path="m3075,5002l3067,4980l3057,4955l3046,4926l3032,4895l3000,4826l2961,4749l2918,4667l2872,4581l2822,4493l2770,4405l2718,4320l2665,4238l2640,4199l2614,4162l2590,4127l2565,4095l2542,4063l2519,4037l2498,4011l2479,3990l2459,3972l2442,3957l2427,3946l2413,3941l2388,4243l2371,4472l2358,4638l2351,4754l2349,4796l2347,4831l2347,4857l2347,4879l2348,4898l2349,4914l2351,4928l2354,4944l2347,4944l2339,4944l2332,4944l2325,4944l2319,4944l2312,4944l2305,4944l2299,4944l2296,4822l2293,4676l2292,4596l2293,4515l2295,4433l2297,4351l2301,4271l2307,4194l2312,4157l2317,4123l2321,4089l2327,4056l2333,4026l2340,3999l2348,3972l2356,3949l2365,3928l2376,3909l2387,3894l2399,3883l2351,3783l2297,3669l2267,3610l2236,3550l2203,3489l2170,3430l2152,3401l2135,3372l2117,3345l2099,3317l2080,3292l2062,3267l2043,3243l2025,3221l2005,3200l1985,3182l1966,3164l1946,3148l1926,3134l1907,3123l1887,3113l1866,3105l1823,3314l1781,3522l1761,3627l1740,3731l1720,3835l1702,3941l1683,4046l1666,4152l1649,4258l1632,4365l1617,4474l1603,4583l1591,4691l1578,4803l1571,4803l1563,4803l1556,4803l1549,4803l1543,4803l1536,4803l1529,4803l1524,4803l1534,4685l1546,4566l1561,4449l1577,4332l1594,4216l1614,4102l1635,3986l1657,3872l1680,3758l1704,3644l1728,3530l1753,3417l1803,3189l1852,2961l1746,2796l1639,2630l1534,2464l1427,2299l1322,2134l1216,1968l1110,1804l1005,1639l997,1639l990,1639l982,1639l975,1639l967,1639l960,1639l953,1639l947,1639l873,1800l801,1958l734,2114l669,2270l607,2424l548,2577l519,2654l490,2731l462,2807l435,2885l409,2963l382,3040l357,3118l332,3197l283,3355l235,3518l189,3681l145,3849l101,4022l58,4198l50,4198l43,4198l35,4198l28,4198l20,4198l13,4198l6,4198l0,4198l42,4021l83,3846l126,3675l171,3508l193,3426l217,3344l240,3263l264,3183l288,3103l314,3023l339,2944l365,2865l391,2786l419,2708l448,2630l477,2552l507,2475l538,2397l570,2320l603,2241l637,2163l672,2085l707,2007l744,1929l783,1850l823,1771l864,1691l905,1612l905,1593l903,1573l900,1555l896,1536l890,1518l885,1499l878,1482l870,1463l860,1446l851,1427l842,1410l831,1393l808,1358l784,1323l734,1256l684,1190l661,1158l639,1127l619,1096l603,1066l701,1015l795,966l889,920l982,876l1074,834l1166,793l1258,755l1351,718l1445,682l1539,647l1634,615l1731,583l1829,551l1930,520l2032,490l2137,461l2201,380l2263,301l2295,264l2326,228l2342,211l2358,194l2376,178l2393,162l2410,147l2429,132l2447,118l2467,105l2487,91l2506,80l2528,68l2550,58l2574,47l2597,38l2621,30l2646,22l2673,15l2701,9l2729,4l2759,0l2759,7l2759,14l2759,21l2759,29l2759,36l2759,44l2759,51l2759,59l2685,85l2605,117l2564,134l2525,153l2486,172l2447,193l2429,205l2410,216l2393,228l2376,241l2359,253l2344,267l2329,281l2315,296l2303,311l2290,326l2278,343l2269,360l2260,377l2252,395l2246,413l2240,433l2341,425l2442,418l2541,410l2642,403l2743,395l2843,388l2943,381l3044,375l3044,381l3044,388l3044,395l3044,403l3044,410l3044,418l3044,425l3044,433l2957,440l2872,447l2790,455l2709,464l2630,474l2553,483l2476,494l2402,506l2329,518l2257,532l2186,545l2116,561l2047,576l1979,592l1910,609l1843,628l1776,647l1709,667l1643,689l1576,711l1509,734l1441,759l1374,784l1306,811l1238,839l1168,868l1098,898l1027,929l881,994l731,1066l731,1083l733,1102l735,1118l739,1135l743,1151l748,1167l754,1182l761,1197l769,1211l776,1226l785,1240l793,1252l812,1280l832,1307l853,1333l874,1360l895,1389l915,1418l924,1433l933,1448l942,1464l951,1481l957,1498l966,1515l971,1534l977,1552l1035,1528l1094,1505l1157,1483l1223,1463l1290,1446l1360,1430l1432,1415l1506,1402l1581,1390l1659,1380l1738,1372l1816,1365l1897,1359l1979,1354l2061,1352l2143,1351l2225,1350l2307,1351l2389,1353l2472,1357l2553,1360l2634,1366l2714,1372l2792,1379l2870,1388l2945,1396l3019,1406l3092,1417l3163,1428l3230,1441l3296,1454l3360,1467l3360,1474l3360,1481l3360,1488l3360,1494l3360,1503l3360,1510l3360,1518l3360,1526l3291,1512l3222,1499l3152,1488l3082,1476l3011,1467l2939,1457l2868,1449l2796,1442l2723,1435l2651,1431l2577,1426l2504,1423l2431,1420l2357,1418l2284,1418l2211,1418l2138,1419l2064,1421l1991,1425l1919,1428l1847,1434l1775,1440l1704,1447l1634,1455l1563,1464l1493,1474l1424,1484l1356,1497l1289,1510l1221,1522l1155,1537l1091,1552l1091,1596l1096,1643l1109,1694l1127,1747l1150,1805l1177,1865l1210,1928l1246,1994l1286,2062l1330,2132l1377,2204l1426,2278l1478,2353l1532,2428l1587,2506l1644,2584l1759,2740l1874,2898l1987,3053l2094,3204l2145,3278l2194,3351l2239,3420l2282,3489l2321,3556l2356,3618l2386,3680l2413,3738l2452,3737l2492,3736l2533,3737l2575,3738l2618,3741l2660,3745l2703,3749l2746,3755l2790,3762l2834,3769l2879,3777l2923,3786l3013,3805l3104,3826l3195,3848l3287,3872l3377,3895l3467,3920l3557,3944l3645,3967l3733,3989l3819,4009l3823,4018l3827,4028l3831,4037l3834,4045l3839,4054l3842,4063l3846,4073l3850,4081l3678,4038l3507,3993l3335,3950l3165,3908l3081,3888l2996,3870l2912,3854l2828,3837l2745,3825l2663,3813l2579,3804l2498,3796l2532,3859l2570,3927l2612,3999l2657,4072l2753,4227l2851,4388l2899,4469l2944,4550l2966,4590l2987,4630l3008,4669l3026,4709l3045,4748l3061,4786l3076,4824l3090,4861l3103,4898l3113,4934l3122,4968l3129,5002l3122,5002l3114,5002l3107,5002l3100,5002l3094,5002l3088,5002l3081,5002l3075,5002xe" fillcolor="#1f1a17" stroked="f" o:allowincell="f" style="position:absolute;left:-779;top:1164;width:312;height:40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5" coordsize="171,239" path="m13,239l10,212l9,187l7,161l4,136l3,110l2,85l1,60l0,36l15,22l27,12l33,8l40,5l46,2l54,1l73,0l97,1l129,4l171,8l171,56l170,93l169,121l165,143l164,153l160,161l157,170l154,180l143,198l129,221l114,223l99,225l84,226l70,228l55,231l41,233l27,235l13,239xe" fillcolor="#1f1a17" stroked="f" o:allowincell="f" style="position:absolute;left:-1102;top:1531;width:12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6" coordsize="86,230" path="m30,230l27,201l23,172l19,143l15,114l12,85l7,57l4,28l0,0l6,0l13,0l20,0l28,0l35,0l43,0l50,0l58,0l60,28l64,57l67,85l71,114l74,143l78,172l81,201l86,230l78,230l71,230l64,230l57,230l50,230l44,230l37,230l30,230xe" fillcolor="#1f1a17" stroked="f" o:allowincell="f" style="position:absolute;left:-1197;top:1527;width:5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7" coordsize="577,1986" path="m0,1986l26,1856l51,1726l78,1598l106,1471l133,1346l161,1222l191,1098l223,976l254,853l287,732l322,610l358,489l396,368l434,246l476,123l519,0l526,0l532,0l540,0l547,0l554,0l562,0l570,0l577,0l538,122l499,243l462,363l426,481l392,601l358,719l326,837l294,956l263,1076l233,1196l204,1319l176,1442l150,1567l123,1694l98,1823l72,1955l64,1960l55,1963l46,1967l36,1971l28,1975l19,1978l10,1983l0,1986xe" fillcolor="#1f1a17" stroked="f" o:allowincell="f" style="position:absolute;left:-714;top:1363;width:45;height:16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8" coordsize="245,338" path="m88,338l80,335l71,333l65,331l56,329l49,327l43,326l36,325l29,324l21,297l14,273l8,249l4,229l1,209l0,190l0,172l1,154l2,138l5,121l8,103l11,85l21,47l29,4l49,3l68,0l85,0l103,0l118,1l132,3l144,5l157,7l168,11l178,15l187,20l195,26l203,33l209,40l215,47l221,56l225,65l229,74l232,85l236,96l240,122l243,150l244,181l245,215l245,252l245,292l230,307l217,319l212,322l206,326l199,329l192,332l176,335l154,336l125,338l88,338xe" fillcolor="#1f1a17" stroked="f" o:allowincell="f" style="position:absolute;left:-1111;top:1458;width:19;height:2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39" coordsize="158,215" path="m72,215l63,199l54,183l45,166l35,149l27,133l18,117l9,101l0,86l6,74l13,62l20,52l27,42l35,30l42,20l50,10l59,0l67,0l76,0l85,0l94,0l104,0l112,0l121,0l130,0l133,24l136,49l140,74l143,100l147,125l150,151l153,176l158,203l147,204l135,205l125,206l113,207l103,210l92,211l82,213l72,215xe" fillcolor="white" stroked="f" o:allowincell="f" style="position:absolute;left:-1107;top:1464;width:12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240" coordsize="86,203" path="m28,185l24,162l20,139l16,116l13,93l9,69l6,46l4,23l0,0l7,0l13,0l20,0l27,0l34,0l41,0l48,0l56,0l59,24l63,49l67,74l71,100l74,125l79,151l82,176l86,203l79,199l71,197l63,195l56,192l49,190l42,188l35,186l28,185xe" fillcolor="#1f1a17" stroked="f" o:allowincell="f" style="position:absolute;left:-1035;top:1464;width:5;height: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41" coordsize="58,171" path="m0,171l0,149l0,127l0,107l0,85l0,63l0,42l0,21l0,0l6,0l13,0l20,0l28,0l35,0l43,0l50,0l58,0l58,21l58,42l58,63l58,85l58,107l58,127l58,149l58,171l50,171l43,171l35,171l28,171l20,171l13,171l6,171l0,171xe" fillcolor="#1f1a17" stroked="f" o:allowincell="f" style="position:absolute;left:-1038;top:1429;width:3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42" coordsize="1438,2158" path="m231,2158l254,2071l279,1988l307,1905l335,1824l364,1745l394,1667l425,1589l457,1512l522,1358l587,1205l621,1128l653,1049l685,970l718,890l508,1018l351,1114l235,1183l154,1231l123,1248l99,1261l78,1270l59,1277l44,1283l29,1286l15,1289l0,1291l8,1275l19,1259l33,1241l48,1224l65,1207l85,1188l107,1171l130,1152l155,1134l181,1115l209,1096l237,1078l297,1041l359,1004l424,968l488,933l550,899l611,867l720,810l807,763l858,686l922,588l958,533l996,475l1036,416l1079,357l1122,298l1166,241l1189,215l1211,188l1234,162l1257,138l1280,115l1302,93l1326,73l1349,55l1371,38l1394,23l1416,11l1438,0l1321,157l1216,297l1122,424l1039,539l1000,594l964,647l931,698l900,748l871,797l843,846l817,895l794,945l772,994l753,1044l734,1096l718,1150l702,1205l688,1263l675,1324l663,1387l653,1453l644,1524l636,1598l628,1677l621,1759l615,1848l609,1941l604,2041l596,2041l588,2041l581,2041l573,2041l566,2041l559,2041l552,2041l545,2041l545,1975l545,1910l545,1845l545,1780l545,1715l545,1650l545,1587l545,1522l538,1522l530,1522l523,1522l516,1522l511,1522l504,1522l497,1522l491,1522l466,1600l439,1679l413,1759l388,1838l363,1918l338,1998l313,2078l288,2158l280,2158l273,2158l265,2158l258,2158l250,2158l243,2158l236,2158l231,2158xe" fillcolor="#1f1a17" stroked="f" o:allowincell="f" style="position:absolute;left:-861;top:1265;width:115;height:1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43" coordsize="509,1110" path="m153,1110l129,1020l105,934l81,854l59,777l39,706l23,636l16,602l10,570l6,538l2,505l0,474l0,443l1,411l3,380l8,350l15,319l23,288l33,257l47,227l62,196l80,164l100,132l122,100l148,67l177,35l208,0l230,6l252,10l274,16l295,22l317,27l339,32l361,39l383,45l407,115l430,182l450,247l469,310l476,341l482,372l489,402l495,432l500,462l503,492l506,521l508,551l509,582l509,612l509,642l507,673l504,703l500,735l495,767l489,798l481,832l473,864l464,898l454,933l441,969l427,1005l413,1042l397,1079l366,1083l335,1087l304,1090l274,1095l243,1098l213,1102l183,1107l153,1110xe" fillcolor="#1f1a17" stroked="f" o:allowincell="f" style="position:absolute;left:-1137;top:1338;width:40;height:8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44" coordsize="376,993" path="m135,979l106,893l81,816l59,744l39,679l31,648l23,618l17,589l11,561l7,533l3,506l1,481l0,454l0,429l1,403l3,378l8,352l12,327l19,301l26,275l36,248l47,220l59,192l73,163l88,133l105,102l124,70l144,35l166,0l192,17l216,37l238,58l259,81l276,105l294,132l309,159l321,188l334,217l343,248l353,279l360,312l365,345l370,379l374,414l376,448l376,484l376,519l375,555l372,591l369,627l364,663l359,699l353,733l346,768l338,803l330,837l320,869l311,902l301,933l290,963l279,993l261,991l243,988l225,986l207,985l190,983l171,981l152,980l135,979xe" fillcolor="white" stroked="f" o:allowincell="f" style="position:absolute;left:-1131;top:1343;width:29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245" coordsize="1753,375" path="m1695,361l1585,325l1478,292l1370,260l1264,233l1157,207l1052,183l948,162l842,143l738,126l634,111l529,98l424,87l319,77l214,69l107,63l0,59l0,51l0,44l0,36l0,29l0,20l0,14l0,7l0,0l111,8l219,16l328,25l437,36l545,48l652,61l760,76l868,93l975,111l1084,131l1193,153l1303,176l1414,201l1526,228l1639,258l1753,288l1753,299l1753,309l1753,319l1753,330l1753,341l1753,352l1753,363l1753,375l1746,373l1738,370l1730,368l1723,367l1716,365l1709,363l1702,362l1695,361xe" fillcolor="#1f1a17" stroked="f" o:allowincell="f" style="position:absolute;left:-613;top:1393;width:141;height: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46" coordsize="2124,308" path="m2039,294l1972,275l1906,256l1840,239l1776,223l1712,208l1649,194l1586,180l1525,168l1463,157l1402,146l1342,137l1282,128l1222,119l1162,113l1102,107l1043,101l984,95l925,91l865,87l806,84l686,79l565,77l442,75l317,75l189,77l58,79l58,85l58,92l58,99l58,107l58,114l58,122l58,129l58,137l51,137l43,137l35,137l28,137l21,137l14,137l7,137l0,137l3,124l6,111l9,99l13,86l16,73l20,62l23,49l28,37l95,29l162,21l228,15l295,11l361,6l427,2l493,1l558,0l623,0l689,0l754,2l819,6l883,9l948,14l1013,20l1077,27l1142,35l1206,43l1271,53l1336,64l1401,74l1466,87l1531,100l1595,114l1660,129l1726,144l1792,160l1858,177l1924,195l1990,214l2057,233l2124,254l2124,260l2124,267l2124,274l2124,279l2124,286l2124,293l2124,301l2124,308l2113,306l2101,304l2091,303l2080,300l2070,299l2060,298l2049,297l2039,294xe" fillcolor="#1f1a17" stroked="f" o:allowincell="f" style="position:absolute;left:-648;top:1338;width:171;height: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47" coordsize="447,1051" path="m73,1051l65,1038l59,1027l54,1013l49,999l44,980l40,959l36,932l33,898l26,808l19,678l11,498l0,262l47,228l93,195l139,162l187,130l233,97l280,65l327,32l374,0l384,91l393,183l402,274l411,366l419,459l429,550l438,643l447,736l400,774l352,813l305,853l258,892l212,932l166,972l120,1011l73,1051xe" fillcolor="#48a634" stroked="f" o:allowincell="f" style="position:absolute;left:-1233;top:1230;width:35;height:84;mso-wrap-style:none;v-text-anchor:middle;mso-position-horizontal-relative:char">
                  <v:fill o:detectmouseclick="t" type="solid" color2="#b759cb"/>
                  <v:stroke color="#3465a4" joinstyle="round" endcap="flat"/>
                  <w10:wrap type="none"/>
                </v:shape>
                <v:shape id="shape_0" ID="FreeForm 10248" coordsize="3950,2096" path="m1493,2096l1156,2076l887,2059l676,2045l511,2032l381,2023l275,2016l226,2014l180,2012l134,2010l86,2010l75,1983l63,1956l53,1929l42,1903l32,1876l21,1849l11,1823l0,1797l108,1816l218,1833l333,1849l450,1864l569,1878l690,1890l814,1900l939,1908l1065,1914l1193,1918l1321,1919l1450,1917l1579,1912l1708,1905l1835,1893l1963,1879l2089,1861l2214,1839l2337,1812l2457,1782l2575,1747l2691,1708l2804,1664l2913,1615l3019,1561l3121,1501l3220,1436l3312,1365l3402,1288l3485,1205l3562,1116l3634,1021l3654,957l3670,896l3684,835l3694,779l3702,723l3708,670l3712,619l3712,571l3711,526l3706,483l3699,443l3689,406l3677,372l3663,341l3646,313l3627,288l3605,269l3582,251l3557,237l3528,228l3498,221l3465,220l3432,222l3395,228l3356,239l3315,254l3273,273l3228,298l3182,327l3133,361l3082,400l3030,444l2985,517l2944,586l2926,619l2908,651l2892,684l2877,715l2863,746l2850,776l2838,806l2827,837l2817,867l2808,896l2800,926l2791,956l2786,987l2779,1017l2774,1049l2769,1080l2766,1112l2763,1146l2760,1180l2758,1214l2756,1287l2756,1365l2757,1447l2759,1536l2766,1536l2772,1536l2779,1536l2786,1536l2793,1536l2800,1536l2806,1536l2815,1536l2815,1547l2815,1557l2815,1568l2815,1579l2815,1591l2815,1602l2815,1614l2815,1626l2789,1628l2764,1631l2738,1634l2714,1637l2688,1642l2664,1645l2640,1649l2615,1652l2604,1586l2593,1520l2587,1455l2582,1393l2578,1330l2578,1270l2580,1210l2583,1152l2589,1094l2597,1038l2607,983l2619,928l2634,875l2650,821l2669,771l2688,720l2710,670l2735,621l2761,572l2789,525l2819,479l2852,432l2885,386l2921,342l2959,297l2999,254l3040,210l3083,167l3128,125l3176,83l3223,42l3274,0l3332,1l3386,1l3437,3l3485,6l3530,9l3572,14l3611,20l3648,25l3682,34l3712,43l3741,54l3767,66l3790,80l3812,95l3832,112l3851,132l3866,153l3881,176l3892,202l3904,229l3913,258l3921,291l3928,326l3934,363l3939,403l3942,445l3944,490l3947,539l3949,644l3950,764l3921,859l3887,949l3847,1035l3801,1116l3751,1192l3696,1264l3635,1331l3572,1395l3505,1454l3433,1510l3358,1562l3280,1609l3199,1655l3116,1698l3030,1736l2943,1772l2854,1805l2763,1837l2671,1866l2578,1891l2485,1917l2391,1939l2297,1959l2203,1978l2110,1996l2017,2013l1926,2029l1835,2043l1660,2071l1493,2096xe" fillcolor="#59aa36" stroked="f" o:allowincell="f" style="position:absolute;left:-1127;top:1086;width:320;height:169;mso-wrap-style:none;v-text-anchor:middle;mso-position-horizontal-relative:char">
                  <v:fill o:detectmouseclick="t" type="solid" color2="#a655c9"/>
                  <v:stroke color="#3465a4" joinstyle="round" endcap="flat"/>
                  <w10:wrap type="none"/>
                </v:shape>
                <v:shape id="shape_0" ID="FreeForm 10249" coordsize="344,157" path="m144,157l129,151l114,142l99,135l84,127l70,120l56,113l41,107l27,100l24,87l19,74l16,61l12,49l9,36l5,24l3,11l0,0l43,2l85,6l128,9l170,13l213,16l257,20l300,23l344,28l334,45l324,61l315,76l305,90l295,102l284,112l274,122l264,130l251,137l239,142l225,148l212,152l196,154l180,156l163,157l144,157xe" fillcolor="#59aa36" stroked="f" o:allowincell="f" style="position:absolute;left:-896;top:1239;width:26;height:12;mso-wrap-style:none;v-text-anchor:middle;mso-position-horizontal-relative:char">
                  <v:fill o:detectmouseclick="t" type="solid" color2="#a655c9"/>
                  <v:stroke color="#3465a4" joinstyle="round" endcap="flat"/>
                  <w10:wrap type="none"/>
                </v:shape>
                <v:shape id="shape_0" ID="FreeForm 10250" coordsize="920,1631" path="m793,1631l742,1604l691,1574l643,1541l597,1508l553,1471l512,1433l471,1393l432,1351l395,1307l360,1263l326,1217l295,1170l265,1121l237,1071l211,1020l186,968l163,916l141,861l121,808l103,754l86,698l70,643l58,588l45,532l35,477l25,421l17,367l11,311l7,256l3,202l1,149l0,95l36,65l62,41l75,32l87,24l97,15l109,11l121,6l134,3l149,2l165,0l185,2l207,3l233,6l261,10l246,63l234,116l226,170l219,223l215,276l214,329l215,383l220,435l226,488l235,541l246,594l260,646l275,697l294,749l314,800l336,850l359,900l385,948l413,997l442,1046l473,1092l506,1138l539,1183l575,1229l612,1272l650,1314l691,1356l731,1395l773,1435l817,1473l861,1510l906,1545l907,1554l909,1564l911,1573l912,1581l913,1590l916,1599l918,1609l920,1618l904,1619l888,1620l872,1621l855,1623l839,1625l824,1627l809,1628l793,1631xe" fillcolor="#59aa36" stroked="f" o:allowincell="f" style="position:absolute;left:-1093;top:1103;width:73;height:131;mso-wrap-style:none;v-text-anchor:middle;mso-position-horizontal-relative:char">
                  <v:fill o:detectmouseclick="t" type="solid" color2="#a655c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當然是肉食者殺生比較多。證據如後：</w:t>
      </w:r>
    </w:p>
    <w:p>
      <w:pPr>
        <w:pStyle w:val="Normal"/>
        <w:spacing w:lineRule="exact" w:line="480"/>
        <w:ind w:left="3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若不考慮環境承載力的因素，我們知道，菜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只能生下數十顆卵，而魚、蝦、蟹等水生動物，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卻能產數千顆以上的卵。因此，吃了一隻含卵的水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動物，與死了一隻含卵的菜蟲，意義上並不相同。況且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地球上海洋的面積還遠大於陸地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假設作物噴灑農藥造成菜蟲死亡要怪素食者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肉食者所造成的菜蟲死亡數目仍舊第一名。理由是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都忘了牲畜必須吃飼料，而那些做成飼料的穀物也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樣要使用農藥來殺蟲。雞鴨豬牛</w:t>
      </w:r>
      <w:r>
        <w:rPr>
          <w:rFonts w:ascii="華康中楷體;Arial Unicode MS" w:hAnsi="華康中楷體;Arial Unicode MS" w:eastAsia="標楷體"/>
          <w:sz w:val="28"/>
          <w:szCs w:val="28"/>
        </w:rPr>
        <w:t>一生所吃的飼料何其多</w:t>
      </w:r>
    </w:p>
    <w:p>
      <w:pPr>
        <w:pStyle w:val="Normal"/>
        <w:spacing w:lineRule="exact" w:line="480"/>
        <w:rPr/>
      </w:pPr>
      <w:r>
        <w:rPr>
          <w:rFonts w:ascii="華康中楷體;Arial Unicode MS" w:hAnsi="華康中楷體;Arial Unicode MS" w:eastAsia="標楷體"/>
        </w:rPr>
        <w:t>（造成菜蟲死亡）</w:t>
      </w:r>
      <w:r>
        <w:rPr>
          <w:rFonts w:ascii="華康中楷體;Arial Unicode MS" w:hAnsi="華康中楷體;Arial Unicode MS" w:eastAsia="標楷體"/>
          <w:sz w:val="28"/>
          <w:szCs w:val="28"/>
        </w:rPr>
        <w:t>，而人豢養牲畜是為了得到牠身上的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肉，因此這些菜蟲死亡的責任總不能推給無辜的牲畜們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吧！既然這些責任要歸肉食者，而肉食者所吃下的農藥</w:t>
      </w:r>
    </w:p>
    <w:p>
      <w:pPr>
        <w:pStyle w:val="Normal"/>
        <w:spacing w:lineRule="exact" w:line="480"/>
        <w:rPr/>
      </w:pPr>
      <w:r>
        <w:rPr>
          <w:rFonts w:ascii="華康中楷體;Arial Unicode MS" w:hAnsi="華康中楷體;Arial Unicode MS" w:eastAsia="標楷體"/>
          <w:sz w:val="28"/>
          <w:szCs w:val="28"/>
        </w:rPr>
        <w:t>又是素食者的十三倍，</w:t>
      </w:r>
      <w:r>
        <w:rPr>
          <w:rFonts w:ascii="標楷體" w:hAnsi="標楷體" w:cs="標楷體" w:eastAsia="標楷體"/>
          <w:sz w:val="28"/>
          <w:szCs w:val="28"/>
        </w:rPr>
        <w:t>由於農藥是用來殺蟲的，這足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華康中楷體;Arial Unicode MS" w:hAnsi="華康中楷體;Arial Unicode MS" w:eastAsia="標楷體"/>
          <w:sz w:val="28"/>
          <w:szCs w:val="28"/>
        </w:rPr>
        <w:t>肉食者造成菜蟲死亡的數量遠比素食者還多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最後，沒有任何一位素食者願意農夫使用農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除蟲，甚至應該說，最好農夫永遠都不要使用</w:t>
      </w:r>
      <w:r>
        <w:rPr>
          <w:rFonts w:ascii="標楷體" w:hAnsi="標楷體" w:cs="標楷體" w:eastAsia="標楷體"/>
        </w:rPr>
        <w:t>（因為沒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人想吃下農藥，而作物不噴農藥還是可以生長）</w:t>
      </w:r>
      <w:r>
        <w:rPr>
          <w:rFonts w:ascii="標楷體" w:hAnsi="標楷體" w:cs="標楷體" w:eastAsia="標楷體"/>
          <w:sz w:val="28"/>
          <w:szCs w:val="28"/>
        </w:rPr>
        <w:t>，所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「吃素的人也是在殺生」並不完全公平。相反的我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談肉食者，肉食者並無法跟屠夫說：「我要吃肉，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准你殺生。」由此可知，葷食者所吃的動物是完全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為他而死，屠夫也只不過是拿錢「代勞」罷了。這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情況怎樣也無法相提並論，哪一個無心，哪一個有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相信你能看得清楚。</w:t>
      </w:r>
    </w:p>
    <w:p>
      <w:pPr>
        <w:pStyle w:val="Normal"/>
        <w:spacing w:lineRule="exact" w:line="480"/>
        <w:rPr>
          <w:rFonts w:ascii="標楷體" w:hAnsi="標楷體" w:eastAsia="標楷體" w:cs="標楷體"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haracter">
                  <wp:posOffset>3322955</wp:posOffset>
                </wp:positionH>
                <wp:positionV relativeFrom="line">
                  <wp:posOffset>-233680</wp:posOffset>
                </wp:positionV>
                <wp:extent cx="468630" cy="393065"/>
                <wp:effectExtent l="0" t="635" r="635" b="0"/>
                <wp:wrapNone/>
                <wp:docPr id="65" name="Group 9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393120"/>
                          <a:chOff x="0" y="0"/>
                          <a:chExt cx="468720" cy="393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687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8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0" h="13500">
                                <a:moveTo>
                                  <a:pt x="12838" y="13500"/>
                                </a:moveTo>
                                <a:lnTo>
                                  <a:pt x="12835" y="13497"/>
                                </a:lnTo>
                                <a:lnTo>
                                  <a:pt x="12830" y="13493"/>
                                </a:lnTo>
                                <a:lnTo>
                                  <a:pt x="12823" y="13490"/>
                                </a:lnTo>
                                <a:lnTo>
                                  <a:pt x="12814" y="13486"/>
                                </a:lnTo>
                                <a:lnTo>
                                  <a:pt x="12789" y="13477"/>
                                </a:lnTo>
                                <a:lnTo>
                                  <a:pt x="12753" y="13465"/>
                                </a:lnTo>
                                <a:lnTo>
                                  <a:pt x="12708" y="13449"/>
                                </a:lnTo>
                                <a:lnTo>
                                  <a:pt x="12652" y="13428"/>
                                </a:lnTo>
                                <a:lnTo>
                                  <a:pt x="12619" y="13415"/>
                                </a:lnTo>
                                <a:lnTo>
                                  <a:pt x="12584" y="13400"/>
                                </a:lnTo>
                                <a:lnTo>
                                  <a:pt x="12544" y="13384"/>
                                </a:lnTo>
                                <a:lnTo>
                                  <a:pt x="12501" y="13365"/>
                                </a:lnTo>
                                <a:lnTo>
                                  <a:pt x="12427" y="13366"/>
                                </a:lnTo>
                                <a:lnTo>
                                  <a:pt x="12367" y="13368"/>
                                </a:lnTo>
                                <a:lnTo>
                                  <a:pt x="12317" y="13370"/>
                                </a:lnTo>
                                <a:lnTo>
                                  <a:pt x="12273" y="13374"/>
                                </a:lnTo>
                                <a:lnTo>
                                  <a:pt x="12230" y="13377"/>
                                </a:lnTo>
                                <a:lnTo>
                                  <a:pt x="12184" y="13380"/>
                                </a:lnTo>
                                <a:lnTo>
                                  <a:pt x="12127" y="13382"/>
                                </a:lnTo>
                                <a:lnTo>
                                  <a:pt x="12059" y="13382"/>
                                </a:lnTo>
                                <a:lnTo>
                                  <a:pt x="12052" y="13379"/>
                                </a:lnTo>
                                <a:lnTo>
                                  <a:pt x="12044" y="13376"/>
                                </a:lnTo>
                                <a:lnTo>
                                  <a:pt x="12034" y="13373"/>
                                </a:lnTo>
                                <a:lnTo>
                                  <a:pt x="12023" y="13370"/>
                                </a:lnTo>
                                <a:lnTo>
                                  <a:pt x="11998" y="13365"/>
                                </a:lnTo>
                                <a:lnTo>
                                  <a:pt x="11972" y="13359"/>
                                </a:lnTo>
                                <a:lnTo>
                                  <a:pt x="11945" y="13353"/>
                                </a:lnTo>
                                <a:lnTo>
                                  <a:pt x="11922" y="13348"/>
                                </a:lnTo>
                                <a:lnTo>
                                  <a:pt x="11912" y="13345"/>
                                </a:lnTo>
                                <a:lnTo>
                                  <a:pt x="11904" y="13342"/>
                                </a:lnTo>
                                <a:lnTo>
                                  <a:pt x="11897" y="13339"/>
                                </a:lnTo>
                                <a:lnTo>
                                  <a:pt x="11893" y="13335"/>
                                </a:lnTo>
                                <a:lnTo>
                                  <a:pt x="11859" y="13331"/>
                                </a:lnTo>
                                <a:lnTo>
                                  <a:pt x="11829" y="13326"/>
                                </a:lnTo>
                                <a:lnTo>
                                  <a:pt x="11804" y="13320"/>
                                </a:lnTo>
                                <a:lnTo>
                                  <a:pt x="11781" y="13315"/>
                                </a:lnTo>
                                <a:lnTo>
                                  <a:pt x="11760" y="13309"/>
                                </a:lnTo>
                                <a:lnTo>
                                  <a:pt x="11737" y="13304"/>
                                </a:lnTo>
                                <a:lnTo>
                                  <a:pt x="11713" y="13299"/>
                                </a:lnTo>
                                <a:lnTo>
                                  <a:pt x="11686" y="13294"/>
                                </a:lnTo>
                                <a:lnTo>
                                  <a:pt x="11669" y="13295"/>
                                </a:lnTo>
                                <a:lnTo>
                                  <a:pt x="11645" y="13292"/>
                                </a:lnTo>
                                <a:lnTo>
                                  <a:pt x="11615" y="13286"/>
                                </a:lnTo>
                                <a:lnTo>
                                  <a:pt x="11579" y="13278"/>
                                </a:lnTo>
                                <a:lnTo>
                                  <a:pt x="11537" y="13267"/>
                                </a:lnTo>
                                <a:lnTo>
                                  <a:pt x="11492" y="13253"/>
                                </a:lnTo>
                                <a:lnTo>
                                  <a:pt x="11442" y="13236"/>
                                </a:lnTo>
                                <a:lnTo>
                                  <a:pt x="11388" y="13218"/>
                                </a:lnTo>
                                <a:lnTo>
                                  <a:pt x="11329" y="13198"/>
                                </a:lnTo>
                                <a:lnTo>
                                  <a:pt x="11269" y="13176"/>
                                </a:lnTo>
                                <a:lnTo>
                                  <a:pt x="11206" y="13153"/>
                                </a:lnTo>
                                <a:lnTo>
                                  <a:pt x="11140" y="13128"/>
                                </a:lnTo>
                                <a:lnTo>
                                  <a:pt x="11073" y="13102"/>
                                </a:lnTo>
                                <a:lnTo>
                                  <a:pt x="11005" y="13075"/>
                                </a:lnTo>
                                <a:lnTo>
                                  <a:pt x="10935" y="13047"/>
                                </a:lnTo>
                                <a:lnTo>
                                  <a:pt x="10866" y="13018"/>
                                </a:lnTo>
                                <a:lnTo>
                                  <a:pt x="10797" y="12988"/>
                                </a:lnTo>
                                <a:lnTo>
                                  <a:pt x="10727" y="12958"/>
                                </a:lnTo>
                                <a:lnTo>
                                  <a:pt x="10659" y="12928"/>
                                </a:lnTo>
                                <a:lnTo>
                                  <a:pt x="10593" y="12898"/>
                                </a:lnTo>
                                <a:lnTo>
                                  <a:pt x="10527" y="12867"/>
                                </a:lnTo>
                                <a:lnTo>
                                  <a:pt x="10465" y="12837"/>
                                </a:lnTo>
                                <a:lnTo>
                                  <a:pt x="10406" y="12808"/>
                                </a:lnTo>
                                <a:lnTo>
                                  <a:pt x="10348" y="12779"/>
                                </a:lnTo>
                                <a:lnTo>
                                  <a:pt x="10295" y="12751"/>
                                </a:lnTo>
                                <a:lnTo>
                                  <a:pt x="10247" y="12722"/>
                                </a:lnTo>
                                <a:lnTo>
                                  <a:pt x="10202" y="12696"/>
                                </a:lnTo>
                                <a:lnTo>
                                  <a:pt x="10163" y="12671"/>
                                </a:lnTo>
                                <a:lnTo>
                                  <a:pt x="10128" y="12648"/>
                                </a:lnTo>
                                <a:lnTo>
                                  <a:pt x="10100" y="12626"/>
                                </a:lnTo>
                                <a:lnTo>
                                  <a:pt x="10078" y="12606"/>
                                </a:lnTo>
                                <a:lnTo>
                                  <a:pt x="10062" y="12587"/>
                                </a:lnTo>
                                <a:lnTo>
                                  <a:pt x="10050" y="12573"/>
                                </a:lnTo>
                                <a:lnTo>
                                  <a:pt x="10036" y="12558"/>
                                </a:lnTo>
                                <a:lnTo>
                                  <a:pt x="10018" y="12542"/>
                                </a:lnTo>
                                <a:lnTo>
                                  <a:pt x="9999" y="12524"/>
                                </a:lnTo>
                                <a:lnTo>
                                  <a:pt x="9954" y="12484"/>
                                </a:lnTo>
                                <a:lnTo>
                                  <a:pt x="9898" y="12437"/>
                                </a:lnTo>
                                <a:lnTo>
                                  <a:pt x="9836" y="12383"/>
                                </a:lnTo>
                                <a:lnTo>
                                  <a:pt x="9766" y="12322"/>
                                </a:lnTo>
                                <a:lnTo>
                                  <a:pt x="9687" y="12253"/>
                                </a:lnTo>
                                <a:lnTo>
                                  <a:pt x="9602" y="12175"/>
                                </a:lnTo>
                                <a:lnTo>
                                  <a:pt x="9559" y="12126"/>
                                </a:lnTo>
                                <a:lnTo>
                                  <a:pt x="9525" y="12088"/>
                                </a:lnTo>
                                <a:lnTo>
                                  <a:pt x="9499" y="12057"/>
                                </a:lnTo>
                                <a:lnTo>
                                  <a:pt x="9477" y="12030"/>
                                </a:lnTo>
                                <a:lnTo>
                                  <a:pt x="9457" y="12003"/>
                                </a:lnTo>
                                <a:lnTo>
                                  <a:pt x="9437" y="11973"/>
                                </a:lnTo>
                                <a:lnTo>
                                  <a:pt x="9413" y="11938"/>
                                </a:lnTo>
                                <a:lnTo>
                                  <a:pt x="9384" y="11893"/>
                                </a:lnTo>
                                <a:lnTo>
                                  <a:pt x="9379" y="11891"/>
                                </a:lnTo>
                                <a:lnTo>
                                  <a:pt x="9375" y="11889"/>
                                </a:lnTo>
                                <a:lnTo>
                                  <a:pt x="9370" y="11886"/>
                                </a:lnTo>
                                <a:lnTo>
                                  <a:pt x="9365" y="11884"/>
                                </a:lnTo>
                                <a:lnTo>
                                  <a:pt x="9360" y="11882"/>
                                </a:lnTo>
                                <a:lnTo>
                                  <a:pt x="9355" y="11880"/>
                                </a:lnTo>
                                <a:lnTo>
                                  <a:pt x="9349" y="11878"/>
                                </a:lnTo>
                                <a:lnTo>
                                  <a:pt x="9342" y="11875"/>
                                </a:lnTo>
                                <a:lnTo>
                                  <a:pt x="9315" y="11822"/>
                                </a:lnTo>
                                <a:lnTo>
                                  <a:pt x="9288" y="11764"/>
                                </a:lnTo>
                                <a:lnTo>
                                  <a:pt x="9261" y="11702"/>
                                </a:lnTo>
                                <a:lnTo>
                                  <a:pt x="9234" y="11642"/>
                                </a:lnTo>
                                <a:lnTo>
                                  <a:pt x="9208" y="11584"/>
                                </a:lnTo>
                                <a:lnTo>
                                  <a:pt x="9183" y="11531"/>
                                </a:lnTo>
                                <a:lnTo>
                                  <a:pt x="9171" y="11506"/>
                                </a:lnTo>
                                <a:lnTo>
                                  <a:pt x="9159" y="11484"/>
                                </a:lnTo>
                                <a:lnTo>
                                  <a:pt x="9147" y="11463"/>
                                </a:lnTo>
                                <a:lnTo>
                                  <a:pt x="9135" y="11445"/>
                                </a:lnTo>
                                <a:lnTo>
                                  <a:pt x="9115" y="11381"/>
                                </a:lnTo>
                                <a:lnTo>
                                  <a:pt x="9100" y="11331"/>
                                </a:lnTo>
                                <a:lnTo>
                                  <a:pt x="9087" y="11292"/>
                                </a:lnTo>
                                <a:lnTo>
                                  <a:pt x="9075" y="11259"/>
                                </a:lnTo>
                                <a:lnTo>
                                  <a:pt x="9063" y="11228"/>
                                </a:lnTo>
                                <a:lnTo>
                                  <a:pt x="9050" y="11197"/>
                                </a:lnTo>
                                <a:lnTo>
                                  <a:pt x="9033" y="11160"/>
                                </a:lnTo>
                                <a:lnTo>
                                  <a:pt x="9012" y="11115"/>
                                </a:lnTo>
                                <a:lnTo>
                                  <a:pt x="9007" y="11115"/>
                                </a:lnTo>
                                <a:lnTo>
                                  <a:pt x="9002" y="11115"/>
                                </a:lnTo>
                                <a:lnTo>
                                  <a:pt x="8996" y="11115"/>
                                </a:lnTo>
                                <a:lnTo>
                                  <a:pt x="8990" y="11115"/>
                                </a:lnTo>
                                <a:lnTo>
                                  <a:pt x="8984" y="11114"/>
                                </a:lnTo>
                                <a:lnTo>
                                  <a:pt x="8978" y="11113"/>
                                </a:lnTo>
                                <a:lnTo>
                                  <a:pt x="8971" y="11111"/>
                                </a:lnTo>
                                <a:lnTo>
                                  <a:pt x="8965" y="11109"/>
                                </a:lnTo>
                                <a:lnTo>
                                  <a:pt x="8960" y="11118"/>
                                </a:lnTo>
                                <a:lnTo>
                                  <a:pt x="8956" y="11127"/>
                                </a:lnTo>
                                <a:lnTo>
                                  <a:pt x="8952" y="11138"/>
                                </a:lnTo>
                                <a:lnTo>
                                  <a:pt x="8949" y="11149"/>
                                </a:lnTo>
                                <a:lnTo>
                                  <a:pt x="8941" y="11173"/>
                                </a:lnTo>
                                <a:lnTo>
                                  <a:pt x="8935" y="11198"/>
                                </a:lnTo>
                                <a:lnTo>
                                  <a:pt x="8929" y="11221"/>
                                </a:lnTo>
                                <a:lnTo>
                                  <a:pt x="8923" y="11242"/>
                                </a:lnTo>
                                <a:lnTo>
                                  <a:pt x="8920" y="11251"/>
                                </a:lnTo>
                                <a:lnTo>
                                  <a:pt x="8917" y="11259"/>
                                </a:lnTo>
                                <a:lnTo>
                                  <a:pt x="8914" y="11265"/>
                                </a:lnTo>
                                <a:lnTo>
                                  <a:pt x="8911" y="11269"/>
                                </a:lnTo>
                                <a:lnTo>
                                  <a:pt x="8908" y="11282"/>
                                </a:lnTo>
                                <a:lnTo>
                                  <a:pt x="8905" y="11296"/>
                                </a:lnTo>
                                <a:lnTo>
                                  <a:pt x="8901" y="11309"/>
                                </a:lnTo>
                                <a:lnTo>
                                  <a:pt x="8896" y="11323"/>
                                </a:lnTo>
                                <a:lnTo>
                                  <a:pt x="8886" y="11351"/>
                                </a:lnTo>
                                <a:lnTo>
                                  <a:pt x="8875" y="11379"/>
                                </a:lnTo>
                                <a:lnTo>
                                  <a:pt x="8865" y="11407"/>
                                </a:lnTo>
                                <a:lnTo>
                                  <a:pt x="8854" y="11435"/>
                                </a:lnTo>
                                <a:lnTo>
                                  <a:pt x="8850" y="11449"/>
                                </a:lnTo>
                                <a:lnTo>
                                  <a:pt x="8846" y="11464"/>
                                </a:lnTo>
                                <a:lnTo>
                                  <a:pt x="8843" y="11478"/>
                                </a:lnTo>
                                <a:lnTo>
                                  <a:pt x="8840" y="11492"/>
                                </a:lnTo>
                                <a:lnTo>
                                  <a:pt x="8814" y="11528"/>
                                </a:lnTo>
                                <a:lnTo>
                                  <a:pt x="8792" y="11560"/>
                                </a:lnTo>
                                <a:lnTo>
                                  <a:pt x="8772" y="11591"/>
                                </a:lnTo>
                                <a:lnTo>
                                  <a:pt x="8753" y="11623"/>
                                </a:lnTo>
                                <a:lnTo>
                                  <a:pt x="8730" y="11658"/>
                                </a:lnTo>
                                <a:lnTo>
                                  <a:pt x="8704" y="11697"/>
                                </a:lnTo>
                                <a:lnTo>
                                  <a:pt x="8673" y="11743"/>
                                </a:lnTo>
                                <a:lnTo>
                                  <a:pt x="8634" y="11799"/>
                                </a:lnTo>
                                <a:lnTo>
                                  <a:pt x="8631" y="11810"/>
                                </a:lnTo>
                                <a:lnTo>
                                  <a:pt x="8628" y="11821"/>
                                </a:lnTo>
                                <a:lnTo>
                                  <a:pt x="8625" y="11832"/>
                                </a:lnTo>
                                <a:lnTo>
                                  <a:pt x="8621" y="11843"/>
                                </a:lnTo>
                                <a:lnTo>
                                  <a:pt x="8617" y="11854"/>
                                </a:lnTo>
                                <a:lnTo>
                                  <a:pt x="8613" y="11865"/>
                                </a:lnTo>
                                <a:lnTo>
                                  <a:pt x="8609" y="11876"/>
                                </a:lnTo>
                                <a:lnTo>
                                  <a:pt x="8604" y="11887"/>
                                </a:lnTo>
                                <a:lnTo>
                                  <a:pt x="8596" y="11893"/>
                                </a:lnTo>
                                <a:lnTo>
                                  <a:pt x="8588" y="11901"/>
                                </a:lnTo>
                                <a:lnTo>
                                  <a:pt x="8580" y="11911"/>
                                </a:lnTo>
                                <a:lnTo>
                                  <a:pt x="8572" y="11921"/>
                                </a:lnTo>
                                <a:lnTo>
                                  <a:pt x="8556" y="11944"/>
                                </a:lnTo>
                                <a:lnTo>
                                  <a:pt x="8539" y="11969"/>
                                </a:lnTo>
                                <a:lnTo>
                                  <a:pt x="8522" y="11994"/>
                                </a:lnTo>
                                <a:lnTo>
                                  <a:pt x="8506" y="12018"/>
                                </a:lnTo>
                                <a:lnTo>
                                  <a:pt x="8498" y="12028"/>
                                </a:lnTo>
                                <a:lnTo>
                                  <a:pt x="8490" y="12037"/>
                                </a:lnTo>
                                <a:lnTo>
                                  <a:pt x="8482" y="12045"/>
                                </a:lnTo>
                                <a:lnTo>
                                  <a:pt x="8474" y="12052"/>
                                </a:lnTo>
                                <a:lnTo>
                                  <a:pt x="8470" y="12062"/>
                                </a:lnTo>
                                <a:lnTo>
                                  <a:pt x="8466" y="12073"/>
                                </a:lnTo>
                                <a:lnTo>
                                  <a:pt x="8461" y="12083"/>
                                </a:lnTo>
                                <a:lnTo>
                                  <a:pt x="8456" y="12093"/>
                                </a:lnTo>
                                <a:lnTo>
                                  <a:pt x="8445" y="12112"/>
                                </a:lnTo>
                                <a:lnTo>
                                  <a:pt x="8433" y="12129"/>
                                </a:lnTo>
                                <a:lnTo>
                                  <a:pt x="8422" y="12147"/>
                                </a:lnTo>
                                <a:lnTo>
                                  <a:pt x="8412" y="12164"/>
                                </a:lnTo>
                                <a:lnTo>
                                  <a:pt x="8407" y="12173"/>
                                </a:lnTo>
                                <a:lnTo>
                                  <a:pt x="8403" y="12181"/>
                                </a:lnTo>
                                <a:lnTo>
                                  <a:pt x="8400" y="12190"/>
                                </a:lnTo>
                                <a:lnTo>
                                  <a:pt x="8397" y="12198"/>
                                </a:lnTo>
                                <a:lnTo>
                                  <a:pt x="8375" y="12222"/>
                                </a:lnTo>
                                <a:lnTo>
                                  <a:pt x="8350" y="12251"/>
                                </a:lnTo>
                                <a:lnTo>
                                  <a:pt x="8320" y="12285"/>
                                </a:lnTo>
                                <a:lnTo>
                                  <a:pt x="8283" y="12325"/>
                                </a:lnTo>
                                <a:lnTo>
                                  <a:pt x="8237" y="12374"/>
                                </a:lnTo>
                                <a:lnTo>
                                  <a:pt x="8180" y="12433"/>
                                </a:lnTo>
                                <a:lnTo>
                                  <a:pt x="8146" y="12467"/>
                                </a:lnTo>
                                <a:lnTo>
                                  <a:pt x="8107" y="12504"/>
                                </a:lnTo>
                                <a:lnTo>
                                  <a:pt x="8066" y="12544"/>
                                </a:lnTo>
                                <a:lnTo>
                                  <a:pt x="8019" y="12587"/>
                                </a:lnTo>
                                <a:lnTo>
                                  <a:pt x="8013" y="12588"/>
                                </a:lnTo>
                                <a:lnTo>
                                  <a:pt x="8006" y="12588"/>
                                </a:lnTo>
                                <a:lnTo>
                                  <a:pt x="7999" y="12589"/>
                                </a:lnTo>
                                <a:lnTo>
                                  <a:pt x="7992" y="12591"/>
                                </a:lnTo>
                                <a:lnTo>
                                  <a:pt x="7985" y="12593"/>
                                </a:lnTo>
                                <a:lnTo>
                                  <a:pt x="7977" y="12595"/>
                                </a:lnTo>
                                <a:lnTo>
                                  <a:pt x="7969" y="12597"/>
                                </a:lnTo>
                                <a:lnTo>
                                  <a:pt x="7961" y="12599"/>
                                </a:lnTo>
                                <a:lnTo>
                                  <a:pt x="7952" y="12608"/>
                                </a:lnTo>
                                <a:lnTo>
                                  <a:pt x="7943" y="12617"/>
                                </a:lnTo>
                                <a:lnTo>
                                  <a:pt x="7933" y="12626"/>
                                </a:lnTo>
                                <a:lnTo>
                                  <a:pt x="7924" y="12635"/>
                                </a:lnTo>
                                <a:lnTo>
                                  <a:pt x="7916" y="12645"/>
                                </a:lnTo>
                                <a:lnTo>
                                  <a:pt x="7907" y="12654"/>
                                </a:lnTo>
                                <a:lnTo>
                                  <a:pt x="7898" y="12665"/>
                                </a:lnTo>
                                <a:lnTo>
                                  <a:pt x="7889" y="12675"/>
                                </a:lnTo>
                                <a:lnTo>
                                  <a:pt x="7880" y="12678"/>
                                </a:lnTo>
                                <a:lnTo>
                                  <a:pt x="7870" y="12682"/>
                                </a:lnTo>
                                <a:lnTo>
                                  <a:pt x="7860" y="12687"/>
                                </a:lnTo>
                                <a:lnTo>
                                  <a:pt x="7849" y="12692"/>
                                </a:lnTo>
                                <a:lnTo>
                                  <a:pt x="7825" y="12706"/>
                                </a:lnTo>
                                <a:lnTo>
                                  <a:pt x="7798" y="12722"/>
                                </a:lnTo>
                                <a:lnTo>
                                  <a:pt x="7768" y="12741"/>
                                </a:lnTo>
                                <a:lnTo>
                                  <a:pt x="7733" y="12762"/>
                                </a:lnTo>
                                <a:lnTo>
                                  <a:pt x="7695" y="12784"/>
                                </a:lnTo>
                                <a:lnTo>
                                  <a:pt x="7653" y="12806"/>
                                </a:lnTo>
                                <a:lnTo>
                                  <a:pt x="7628" y="12827"/>
                                </a:lnTo>
                                <a:lnTo>
                                  <a:pt x="7608" y="12844"/>
                                </a:lnTo>
                                <a:lnTo>
                                  <a:pt x="7594" y="12857"/>
                                </a:lnTo>
                                <a:lnTo>
                                  <a:pt x="7583" y="12867"/>
                                </a:lnTo>
                                <a:lnTo>
                                  <a:pt x="7574" y="12877"/>
                                </a:lnTo>
                                <a:lnTo>
                                  <a:pt x="7566" y="12887"/>
                                </a:lnTo>
                                <a:lnTo>
                                  <a:pt x="7557" y="12898"/>
                                </a:lnTo>
                                <a:lnTo>
                                  <a:pt x="7547" y="12911"/>
                                </a:lnTo>
                                <a:lnTo>
                                  <a:pt x="7512" y="12922"/>
                                </a:lnTo>
                                <a:lnTo>
                                  <a:pt x="7475" y="12931"/>
                                </a:lnTo>
                                <a:lnTo>
                                  <a:pt x="7438" y="12938"/>
                                </a:lnTo>
                                <a:lnTo>
                                  <a:pt x="7402" y="12945"/>
                                </a:lnTo>
                                <a:lnTo>
                                  <a:pt x="7370" y="12952"/>
                                </a:lnTo>
                                <a:lnTo>
                                  <a:pt x="7343" y="12958"/>
                                </a:lnTo>
                                <a:lnTo>
                                  <a:pt x="7331" y="12961"/>
                                </a:lnTo>
                                <a:lnTo>
                                  <a:pt x="7322" y="12964"/>
                                </a:lnTo>
                                <a:lnTo>
                                  <a:pt x="7315" y="12967"/>
                                </a:lnTo>
                                <a:lnTo>
                                  <a:pt x="7310" y="12970"/>
                                </a:lnTo>
                                <a:lnTo>
                                  <a:pt x="7290" y="12975"/>
                                </a:lnTo>
                                <a:lnTo>
                                  <a:pt x="7272" y="12980"/>
                                </a:lnTo>
                                <a:lnTo>
                                  <a:pt x="7253" y="12987"/>
                                </a:lnTo>
                                <a:lnTo>
                                  <a:pt x="7232" y="12994"/>
                                </a:lnTo>
                                <a:lnTo>
                                  <a:pt x="7206" y="13003"/>
                                </a:lnTo>
                                <a:lnTo>
                                  <a:pt x="7173" y="13014"/>
                                </a:lnTo>
                                <a:lnTo>
                                  <a:pt x="7129" y="13026"/>
                                </a:lnTo>
                                <a:lnTo>
                                  <a:pt x="7074" y="13041"/>
                                </a:lnTo>
                                <a:lnTo>
                                  <a:pt x="7071" y="13044"/>
                                </a:lnTo>
                                <a:lnTo>
                                  <a:pt x="7066" y="13048"/>
                                </a:lnTo>
                                <a:lnTo>
                                  <a:pt x="7060" y="13052"/>
                                </a:lnTo>
                                <a:lnTo>
                                  <a:pt x="7051" y="13056"/>
                                </a:lnTo>
                                <a:lnTo>
                                  <a:pt x="7029" y="13065"/>
                                </a:lnTo>
                                <a:lnTo>
                                  <a:pt x="6999" y="13074"/>
                                </a:lnTo>
                                <a:lnTo>
                                  <a:pt x="6963" y="13085"/>
                                </a:lnTo>
                                <a:lnTo>
                                  <a:pt x="6918" y="13095"/>
                                </a:lnTo>
                                <a:lnTo>
                                  <a:pt x="6867" y="13106"/>
                                </a:lnTo>
                                <a:lnTo>
                                  <a:pt x="6809" y="13117"/>
                                </a:lnTo>
                                <a:lnTo>
                                  <a:pt x="6798" y="13117"/>
                                </a:lnTo>
                                <a:lnTo>
                                  <a:pt x="6787" y="13117"/>
                                </a:lnTo>
                                <a:lnTo>
                                  <a:pt x="6776" y="13117"/>
                                </a:lnTo>
                                <a:lnTo>
                                  <a:pt x="6765" y="13117"/>
                                </a:lnTo>
                                <a:lnTo>
                                  <a:pt x="6754" y="13117"/>
                                </a:lnTo>
                                <a:lnTo>
                                  <a:pt x="6743" y="13117"/>
                                </a:lnTo>
                                <a:lnTo>
                                  <a:pt x="6731" y="13117"/>
                                </a:lnTo>
                                <a:lnTo>
                                  <a:pt x="6720" y="13117"/>
                                </a:lnTo>
                                <a:lnTo>
                                  <a:pt x="6715" y="13120"/>
                                </a:lnTo>
                                <a:lnTo>
                                  <a:pt x="6710" y="13123"/>
                                </a:lnTo>
                                <a:lnTo>
                                  <a:pt x="6704" y="13126"/>
                                </a:lnTo>
                                <a:lnTo>
                                  <a:pt x="6698" y="13130"/>
                                </a:lnTo>
                                <a:lnTo>
                                  <a:pt x="6692" y="13134"/>
                                </a:lnTo>
                                <a:lnTo>
                                  <a:pt x="6686" y="13138"/>
                                </a:lnTo>
                                <a:lnTo>
                                  <a:pt x="6679" y="13142"/>
                                </a:lnTo>
                                <a:lnTo>
                                  <a:pt x="6673" y="13146"/>
                                </a:lnTo>
                                <a:lnTo>
                                  <a:pt x="6591" y="13156"/>
                                </a:lnTo>
                                <a:lnTo>
                                  <a:pt x="6525" y="13163"/>
                                </a:lnTo>
                                <a:lnTo>
                                  <a:pt x="6472" y="13169"/>
                                </a:lnTo>
                                <a:lnTo>
                                  <a:pt x="6424" y="13172"/>
                                </a:lnTo>
                                <a:lnTo>
                                  <a:pt x="6376" y="13174"/>
                                </a:lnTo>
                                <a:lnTo>
                                  <a:pt x="6321" y="13175"/>
                                </a:lnTo>
                                <a:lnTo>
                                  <a:pt x="6255" y="13176"/>
                                </a:lnTo>
                                <a:lnTo>
                                  <a:pt x="6171" y="13176"/>
                                </a:lnTo>
                                <a:lnTo>
                                  <a:pt x="6167" y="13173"/>
                                </a:lnTo>
                                <a:lnTo>
                                  <a:pt x="6160" y="13170"/>
                                </a:lnTo>
                                <a:lnTo>
                                  <a:pt x="6149" y="13167"/>
                                </a:lnTo>
                                <a:lnTo>
                                  <a:pt x="6134" y="13165"/>
                                </a:lnTo>
                                <a:lnTo>
                                  <a:pt x="6093" y="13161"/>
                                </a:lnTo>
                                <a:lnTo>
                                  <a:pt x="6040" y="13157"/>
                                </a:lnTo>
                                <a:lnTo>
                                  <a:pt x="5972" y="13152"/>
                                </a:lnTo>
                                <a:lnTo>
                                  <a:pt x="5890" y="13146"/>
                                </a:lnTo>
                                <a:lnTo>
                                  <a:pt x="5795" y="13139"/>
                                </a:lnTo>
                                <a:lnTo>
                                  <a:pt x="5686" y="13129"/>
                                </a:lnTo>
                                <a:lnTo>
                                  <a:pt x="5552" y="13124"/>
                                </a:lnTo>
                                <a:lnTo>
                                  <a:pt x="5441" y="13119"/>
                                </a:lnTo>
                                <a:lnTo>
                                  <a:pt x="5346" y="13112"/>
                                </a:lnTo>
                                <a:lnTo>
                                  <a:pt x="5253" y="13105"/>
                                </a:lnTo>
                                <a:lnTo>
                                  <a:pt x="5154" y="13096"/>
                                </a:lnTo>
                                <a:lnTo>
                                  <a:pt x="5037" y="13085"/>
                                </a:lnTo>
                                <a:lnTo>
                                  <a:pt x="4893" y="13073"/>
                                </a:lnTo>
                                <a:lnTo>
                                  <a:pt x="4712" y="13058"/>
                                </a:lnTo>
                                <a:lnTo>
                                  <a:pt x="4662" y="13048"/>
                                </a:lnTo>
                                <a:lnTo>
                                  <a:pt x="4622" y="13038"/>
                                </a:lnTo>
                                <a:lnTo>
                                  <a:pt x="4588" y="13030"/>
                                </a:lnTo>
                                <a:lnTo>
                                  <a:pt x="4556" y="13022"/>
                                </a:lnTo>
                                <a:lnTo>
                                  <a:pt x="4525" y="13016"/>
                                </a:lnTo>
                                <a:lnTo>
                                  <a:pt x="4489" y="13010"/>
                                </a:lnTo>
                                <a:lnTo>
                                  <a:pt x="4449" y="13004"/>
                                </a:lnTo>
                                <a:lnTo>
                                  <a:pt x="4400" y="13000"/>
                                </a:lnTo>
                                <a:lnTo>
                                  <a:pt x="4369" y="12989"/>
                                </a:lnTo>
                                <a:lnTo>
                                  <a:pt x="4344" y="12979"/>
                                </a:lnTo>
                                <a:lnTo>
                                  <a:pt x="4319" y="12970"/>
                                </a:lnTo>
                                <a:lnTo>
                                  <a:pt x="4296" y="12961"/>
                                </a:lnTo>
                                <a:lnTo>
                                  <a:pt x="4271" y="12953"/>
                                </a:lnTo>
                                <a:lnTo>
                                  <a:pt x="4242" y="12943"/>
                                </a:lnTo>
                                <a:lnTo>
                                  <a:pt x="4207" y="12934"/>
                                </a:lnTo>
                                <a:lnTo>
                                  <a:pt x="4163" y="12923"/>
                                </a:lnTo>
                                <a:lnTo>
                                  <a:pt x="4126" y="12921"/>
                                </a:lnTo>
                                <a:lnTo>
                                  <a:pt x="4087" y="12918"/>
                                </a:lnTo>
                                <a:lnTo>
                                  <a:pt x="4048" y="12914"/>
                                </a:lnTo>
                                <a:lnTo>
                                  <a:pt x="4009" y="12911"/>
                                </a:lnTo>
                                <a:lnTo>
                                  <a:pt x="3970" y="12907"/>
                                </a:lnTo>
                                <a:lnTo>
                                  <a:pt x="3930" y="12903"/>
                                </a:lnTo>
                                <a:lnTo>
                                  <a:pt x="3890" y="12898"/>
                                </a:lnTo>
                                <a:lnTo>
                                  <a:pt x="3850" y="12894"/>
                                </a:lnTo>
                                <a:lnTo>
                                  <a:pt x="3823" y="12900"/>
                                </a:lnTo>
                                <a:lnTo>
                                  <a:pt x="3795" y="12904"/>
                                </a:lnTo>
                                <a:lnTo>
                                  <a:pt x="3768" y="12906"/>
                                </a:lnTo>
                                <a:lnTo>
                                  <a:pt x="3742" y="12907"/>
                                </a:lnTo>
                                <a:lnTo>
                                  <a:pt x="3719" y="12906"/>
                                </a:lnTo>
                                <a:lnTo>
                                  <a:pt x="3698" y="12904"/>
                                </a:lnTo>
                                <a:lnTo>
                                  <a:pt x="3690" y="12902"/>
                                </a:lnTo>
                                <a:lnTo>
                                  <a:pt x="3683" y="12900"/>
                                </a:lnTo>
                                <a:lnTo>
                                  <a:pt x="3677" y="12897"/>
                                </a:lnTo>
                                <a:lnTo>
                                  <a:pt x="3673" y="12894"/>
                                </a:lnTo>
                                <a:lnTo>
                                  <a:pt x="3624" y="12890"/>
                                </a:lnTo>
                                <a:lnTo>
                                  <a:pt x="3588" y="12887"/>
                                </a:lnTo>
                                <a:lnTo>
                                  <a:pt x="3561" y="12884"/>
                                </a:lnTo>
                                <a:lnTo>
                                  <a:pt x="3543" y="12881"/>
                                </a:lnTo>
                                <a:lnTo>
                                  <a:pt x="3536" y="12880"/>
                                </a:lnTo>
                                <a:lnTo>
                                  <a:pt x="3531" y="12878"/>
                                </a:lnTo>
                                <a:lnTo>
                                  <a:pt x="3527" y="12877"/>
                                </a:lnTo>
                                <a:lnTo>
                                  <a:pt x="3523" y="12875"/>
                                </a:lnTo>
                                <a:lnTo>
                                  <a:pt x="3518" y="12870"/>
                                </a:lnTo>
                                <a:lnTo>
                                  <a:pt x="3513" y="12864"/>
                                </a:lnTo>
                                <a:lnTo>
                                  <a:pt x="3479" y="12854"/>
                                </a:lnTo>
                                <a:lnTo>
                                  <a:pt x="3445" y="12845"/>
                                </a:lnTo>
                                <a:lnTo>
                                  <a:pt x="3411" y="12838"/>
                                </a:lnTo>
                                <a:lnTo>
                                  <a:pt x="3378" y="12831"/>
                                </a:lnTo>
                                <a:lnTo>
                                  <a:pt x="3347" y="12824"/>
                                </a:lnTo>
                                <a:lnTo>
                                  <a:pt x="3320" y="12818"/>
                                </a:lnTo>
                                <a:lnTo>
                                  <a:pt x="3295" y="12812"/>
                                </a:lnTo>
                                <a:lnTo>
                                  <a:pt x="3277" y="12806"/>
                                </a:lnTo>
                                <a:lnTo>
                                  <a:pt x="3232" y="12802"/>
                                </a:lnTo>
                                <a:lnTo>
                                  <a:pt x="3196" y="12798"/>
                                </a:lnTo>
                                <a:lnTo>
                                  <a:pt x="3163" y="12794"/>
                                </a:lnTo>
                                <a:lnTo>
                                  <a:pt x="3132" y="12788"/>
                                </a:lnTo>
                                <a:lnTo>
                                  <a:pt x="3095" y="12780"/>
                                </a:lnTo>
                                <a:lnTo>
                                  <a:pt x="3051" y="12769"/>
                                </a:lnTo>
                                <a:lnTo>
                                  <a:pt x="2996" y="12755"/>
                                </a:lnTo>
                                <a:lnTo>
                                  <a:pt x="2924" y="12734"/>
                                </a:lnTo>
                                <a:lnTo>
                                  <a:pt x="2909" y="12728"/>
                                </a:lnTo>
                                <a:lnTo>
                                  <a:pt x="2895" y="12721"/>
                                </a:lnTo>
                                <a:lnTo>
                                  <a:pt x="2881" y="12714"/>
                                </a:lnTo>
                                <a:lnTo>
                                  <a:pt x="2866" y="12707"/>
                                </a:lnTo>
                                <a:lnTo>
                                  <a:pt x="2851" y="12700"/>
                                </a:lnTo>
                                <a:lnTo>
                                  <a:pt x="2836" y="12692"/>
                                </a:lnTo>
                                <a:lnTo>
                                  <a:pt x="2820" y="12684"/>
                                </a:lnTo>
                                <a:lnTo>
                                  <a:pt x="2805" y="12675"/>
                                </a:lnTo>
                                <a:lnTo>
                                  <a:pt x="2631" y="12680"/>
                                </a:lnTo>
                                <a:lnTo>
                                  <a:pt x="2494" y="12685"/>
                                </a:lnTo>
                                <a:lnTo>
                                  <a:pt x="2386" y="12690"/>
                                </a:lnTo>
                                <a:lnTo>
                                  <a:pt x="2294" y="12694"/>
                                </a:lnTo>
                                <a:lnTo>
                                  <a:pt x="2213" y="12699"/>
                                </a:lnTo>
                                <a:lnTo>
                                  <a:pt x="2132" y="12702"/>
                                </a:lnTo>
                                <a:lnTo>
                                  <a:pt x="2040" y="12704"/>
                                </a:lnTo>
                                <a:lnTo>
                                  <a:pt x="1931" y="12705"/>
                                </a:lnTo>
                                <a:lnTo>
                                  <a:pt x="1749" y="12685"/>
                                </a:lnTo>
                                <a:lnTo>
                                  <a:pt x="1605" y="12669"/>
                                </a:lnTo>
                                <a:lnTo>
                                  <a:pt x="1487" y="12656"/>
                                </a:lnTo>
                                <a:lnTo>
                                  <a:pt x="1384" y="12642"/>
                                </a:lnTo>
                                <a:lnTo>
                                  <a:pt x="1281" y="12628"/>
                                </a:lnTo>
                                <a:lnTo>
                                  <a:pt x="1166" y="12610"/>
                                </a:lnTo>
                                <a:lnTo>
                                  <a:pt x="1027" y="12587"/>
                                </a:lnTo>
                                <a:lnTo>
                                  <a:pt x="850" y="12558"/>
                                </a:lnTo>
                                <a:lnTo>
                                  <a:pt x="844" y="12555"/>
                                </a:lnTo>
                                <a:lnTo>
                                  <a:pt x="836" y="12552"/>
                                </a:lnTo>
                                <a:lnTo>
                                  <a:pt x="827" y="12549"/>
                                </a:lnTo>
                                <a:lnTo>
                                  <a:pt x="817" y="12546"/>
                                </a:lnTo>
                                <a:lnTo>
                                  <a:pt x="795" y="12540"/>
                                </a:lnTo>
                                <a:lnTo>
                                  <a:pt x="772" y="12534"/>
                                </a:lnTo>
                                <a:lnTo>
                                  <a:pt x="750" y="12529"/>
                                </a:lnTo>
                                <a:lnTo>
                                  <a:pt x="729" y="12523"/>
                                </a:lnTo>
                                <a:lnTo>
                                  <a:pt x="721" y="12520"/>
                                </a:lnTo>
                                <a:lnTo>
                                  <a:pt x="713" y="12517"/>
                                </a:lnTo>
                                <a:lnTo>
                                  <a:pt x="707" y="12514"/>
                                </a:lnTo>
                                <a:lnTo>
                                  <a:pt x="702" y="12511"/>
                                </a:lnTo>
                                <a:lnTo>
                                  <a:pt x="680" y="12511"/>
                                </a:lnTo>
                                <a:lnTo>
                                  <a:pt x="658" y="12510"/>
                                </a:lnTo>
                                <a:lnTo>
                                  <a:pt x="636" y="12509"/>
                                </a:lnTo>
                                <a:lnTo>
                                  <a:pt x="614" y="12507"/>
                                </a:lnTo>
                                <a:lnTo>
                                  <a:pt x="592" y="12505"/>
                                </a:lnTo>
                                <a:lnTo>
                                  <a:pt x="570" y="12503"/>
                                </a:lnTo>
                                <a:lnTo>
                                  <a:pt x="548" y="12501"/>
                                </a:lnTo>
                                <a:lnTo>
                                  <a:pt x="526" y="12499"/>
                                </a:lnTo>
                                <a:lnTo>
                                  <a:pt x="466" y="12476"/>
                                </a:lnTo>
                                <a:lnTo>
                                  <a:pt x="421" y="12457"/>
                                </a:lnTo>
                                <a:lnTo>
                                  <a:pt x="385" y="12442"/>
                                </a:lnTo>
                                <a:lnTo>
                                  <a:pt x="356" y="12429"/>
                                </a:lnTo>
                                <a:lnTo>
                                  <a:pt x="329" y="12417"/>
                                </a:lnTo>
                                <a:lnTo>
                                  <a:pt x="302" y="12402"/>
                                </a:lnTo>
                                <a:lnTo>
                                  <a:pt x="269" y="12385"/>
                                </a:lnTo>
                                <a:lnTo>
                                  <a:pt x="230" y="12364"/>
                                </a:lnTo>
                                <a:lnTo>
                                  <a:pt x="187" y="12331"/>
                                </a:lnTo>
                                <a:lnTo>
                                  <a:pt x="154" y="12305"/>
                                </a:lnTo>
                                <a:lnTo>
                                  <a:pt x="129" y="12284"/>
                                </a:lnTo>
                                <a:lnTo>
                                  <a:pt x="108" y="12265"/>
                                </a:lnTo>
                                <a:lnTo>
                                  <a:pt x="89" y="12245"/>
                                </a:lnTo>
                                <a:lnTo>
                                  <a:pt x="72" y="12225"/>
                                </a:lnTo>
                                <a:lnTo>
                                  <a:pt x="53" y="12200"/>
                                </a:lnTo>
                                <a:lnTo>
                                  <a:pt x="29" y="12169"/>
                                </a:lnTo>
                                <a:lnTo>
                                  <a:pt x="20" y="12124"/>
                                </a:lnTo>
                                <a:lnTo>
                                  <a:pt x="12" y="12089"/>
                                </a:lnTo>
                                <a:lnTo>
                                  <a:pt x="7" y="12061"/>
                                </a:lnTo>
                                <a:lnTo>
                                  <a:pt x="4" y="12036"/>
                                </a:lnTo>
                                <a:lnTo>
                                  <a:pt x="2" y="12012"/>
                                </a:lnTo>
                                <a:lnTo>
                                  <a:pt x="0" y="11986"/>
                                </a:lnTo>
                                <a:lnTo>
                                  <a:pt x="0" y="11956"/>
                                </a:lnTo>
                                <a:lnTo>
                                  <a:pt x="0" y="11916"/>
                                </a:lnTo>
                                <a:lnTo>
                                  <a:pt x="4" y="11908"/>
                                </a:lnTo>
                                <a:lnTo>
                                  <a:pt x="9" y="11899"/>
                                </a:lnTo>
                                <a:lnTo>
                                  <a:pt x="13" y="11890"/>
                                </a:lnTo>
                                <a:lnTo>
                                  <a:pt x="18" y="11881"/>
                                </a:lnTo>
                                <a:lnTo>
                                  <a:pt x="22" y="11872"/>
                                </a:lnTo>
                                <a:lnTo>
                                  <a:pt x="26" y="11864"/>
                                </a:lnTo>
                                <a:lnTo>
                                  <a:pt x="31" y="11855"/>
                                </a:lnTo>
                                <a:lnTo>
                                  <a:pt x="35" y="11846"/>
                                </a:lnTo>
                                <a:lnTo>
                                  <a:pt x="48" y="11837"/>
                                </a:lnTo>
                                <a:lnTo>
                                  <a:pt x="61" y="11827"/>
                                </a:lnTo>
                                <a:lnTo>
                                  <a:pt x="74" y="11816"/>
                                </a:lnTo>
                                <a:lnTo>
                                  <a:pt x="87" y="11804"/>
                                </a:lnTo>
                                <a:lnTo>
                                  <a:pt x="113" y="11779"/>
                                </a:lnTo>
                                <a:lnTo>
                                  <a:pt x="138" y="11753"/>
                                </a:lnTo>
                                <a:lnTo>
                                  <a:pt x="165" y="11726"/>
                                </a:lnTo>
                                <a:lnTo>
                                  <a:pt x="192" y="11700"/>
                                </a:lnTo>
                                <a:lnTo>
                                  <a:pt x="207" y="11687"/>
                                </a:lnTo>
                                <a:lnTo>
                                  <a:pt x="222" y="11674"/>
                                </a:lnTo>
                                <a:lnTo>
                                  <a:pt x="237" y="11662"/>
                                </a:lnTo>
                                <a:lnTo>
                                  <a:pt x="254" y="11651"/>
                                </a:lnTo>
                                <a:lnTo>
                                  <a:pt x="258" y="11641"/>
                                </a:lnTo>
                                <a:lnTo>
                                  <a:pt x="262" y="11633"/>
                                </a:lnTo>
                                <a:lnTo>
                                  <a:pt x="268" y="11624"/>
                                </a:lnTo>
                                <a:lnTo>
                                  <a:pt x="277" y="11614"/>
                                </a:lnTo>
                                <a:lnTo>
                                  <a:pt x="291" y="11602"/>
                                </a:lnTo>
                                <a:lnTo>
                                  <a:pt x="311" y="11585"/>
                                </a:lnTo>
                                <a:lnTo>
                                  <a:pt x="337" y="11563"/>
                                </a:lnTo>
                                <a:lnTo>
                                  <a:pt x="372" y="11534"/>
                                </a:lnTo>
                                <a:lnTo>
                                  <a:pt x="390" y="11527"/>
                                </a:lnTo>
                                <a:lnTo>
                                  <a:pt x="407" y="11520"/>
                                </a:lnTo>
                                <a:lnTo>
                                  <a:pt x="425" y="11514"/>
                                </a:lnTo>
                                <a:lnTo>
                                  <a:pt x="443" y="11507"/>
                                </a:lnTo>
                                <a:lnTo>
                                  <a:pt x="460" y="11500"/>
                                </a:lnTo>
                                <a:lnTo>
                                  <a:pt x="478" y="11494"/>
                                </a:lnTo>
                                <a:lnTo>
                                  <a:pt x="496" y="11487"/>
                                </a:lnTo>
                                <a:lnTo>
                                  <a:pt x="514" y="11481"/>
                                </a:lnTo>
                                <a:lnTo>
                                  <a:pt x="563" y="11444"/>
                                </a:lnTo>
                                <a:lnTo>
                                  <a:pt x="599" y="11416"/>
                                </a:lnTo>
                                <a:lnTo>
                                  <a:pt x="625" y="11396"/>
                                </a:lnTo>
                                <a:lnTo>
                                  <a:pt x="641" y="11381"/>
                                </a:lnTo>
                                <a:lnTo>
                                  <a:pt x="647" y="11376"/>
                                </a:lnTo>
                                <a:lnTo>
                                  <a:pt x="650" y="11372"/>
                                </a:lnTo>
                                <a:lnTo>
                                  <a:pt x="653" y="11369"/>
                                </a:lnTo>
                                <a:lnTo>
                                  <a:pt x="654" y="11366"/>
                                </a:lnTo>
                                <a:lnTo>
                                  <a:pt x="654" y="11363"/>
                                </a:lnTo>
                                <a:lnTo>
                                  <a:pt x="653" y="11361"/>
                                </a:lnTo>
                                <a:lnTo>
                                  <a:pt x="651" y="11359"/>
                                </a:lnTo>
                                <a:lnTo>
                                  <a:pt x="649" y="11357"/>
                                </a:lnTo>
                                <a:lnTo>
                                  <a:pt x="645" y="11317"/>
                                </a:lnTo>
                                <a:lnTo>
                                  <a:pt x="640" y="11282"/>
                                </a:lnTo>
                                <a:lnTo>
                                  <a:pt x="634" y="11251"/>
                                </a:lnTo>
                                <a:lnTo>
                                  <a:pt x="629" y="11220"/>
                                </a:lnTo>
                                <a:lnTo>
                                  <a:pt x="623" y="11189"/>
                                </a:lnTo>
                                <a:lnTo>
                                  <a:pt x="618" y="11154"/>
                                </a:lnTo>
                                <a:lnTo>
                                  <a:pt x="613" y="11112"/>
                                </a:lnTo>
                                <a:lnTo>
                                  <a:pt x="608" y="11062"/>
                                </a:lnTo>
                                <a:lnTo>
                                  <a:pt x="605" y="11054"/>
                                </a:lnTo>
                                <a:lnTo>
                                  <a:pt x="601" y="11042"/>
                                </a:lnTo>
                                <a:lnTo>
                                  <a:pt x="596" y="11025"/>
                                </a:lnTo>
                                <a:lnTo>
                                  <a:pt x="591" y="11004"/>
                                </a:lnTo>
                                <a:lnTo>
                                  <a:pt x="579" y="10952"/>
                                </a:lnTo>
                                <a:lnTo>
                                  <a:pt x="566" y="10891"/>
                                </a:lnTo>
                                <a:lnTo>
                                  <a:pt x="552" y="10823"/>
                                </a:lnTo>
                                <a:lnTo>
                                  <a:pt x="536" y="10753"/>
                                </a:lnTo>
                                <a:lnTo>
                                  <a:pt x="520" y="10684"/>
                                </a:lnTo>
                                <a:lnTo>
                                  <a:pt x="501" y="10621"/>
                                </a:lnTo>
                                <a:lnTo>
                                  <a:pt x="505" y="10614"/>
                                </a:lnTo>
                                <a:lnTo>
                                  <a:pt x="508" y="10605"/>
                                </a:lnTo>
                                <a:lnTo>
                                  <a:pt x="509" y="10592"/>
                                </a:lnTo>
                                <a:lnTo>
                                  <a:pt x="510" y="10577"/>
                                </a:lnTo>
                                <a:lnTo>
                                  <a:pt x="512" y="10536"/>
                                </a:lnTo>
                                <a:lnTo>
                                  <a:pt x="513" y="10480"/>
                                </a:lnTo>
                                <a:lnTo>
                                  <a:pt x="514" y="10407"/>
                                </a:lnTo>
                                <a:lnTo>
                                  <a:pt x="517" y="10317"/>
                                </a:lnTo>
                                <a:lnTo>
                                  <a:pt x="520" y="10264"/>
                                </a:lnTo>
                                <a:lnTo>
                                  <a:pt x="523" y="10205"/>
                                </a:lnTo>
                                <a:lnTo>
                                  <a:pt x="527" y="10142"/>
                                </a:lnTo>
                                <a:lnTo>
                                  <a:pt x="532" y="10073"/>
                                </a:lnTo>
                                <a:lnTo>
                                  <a:pt x="542" y="10011"/>
                                </a:lnTo>
                                <a:lnTo>
                                  <a:pt x="549" y="9963"/>
                                </a:lnTo>
                                <a:lnTo>
                                  <a:pt x="556" y="9927"/>
                                </a:lnTo>
                                <a:lnTo>
                                  <a:pt x="561" y="9899"/>
                                </a:lnTo>
                                <a:lnTo>
                                  <a:pt x="567" y="9877"/>
                                </a:lnTo>
                                <a:lnTo>
                                  <a:pt x="573" y="9856"/>
                                </a:lnTo>
                                <a:lnTo>
                                  <a:pt x="581" y="9835"/>
                                </a:lnTo>
                                <a:lnTo>
                                  <a:pt x="591" y="9809"/>
                                </a:lnTo>
                                <a:lnTo>
                                  <a:pt x="594" y="9805"/>
                                </a:lnTo>
                                <a:lnTo>
                                  <a:pt x="599" y="9799"/>
                                </a:lnTo>
                                <a:lnTo>
                                  <a:pt x="604" y="9791"/>
                                </a:lnTo>
                                <a:lnTo>
                                  <a:pt x="610" y="9781"/>
                                </a:lnTo>
                                <a:lnTo>
                                  <a:pt x="624" y="9756"/>
                                </a:lnTo>
                                <a:lnTo>
                                  <a:pt x="639" y="9726"/>
                                </a:lnTo>
                                <a:lnTo>
                                  <a:pt x="655" y="9697"/>
                                </a:lnTo>
                                <a:lnTo>
                                  <a:pt x="670" y="9670"/>
                                </a:lnTo>
                                <a:lnTo>
                                  <a:pt x="677" y="9658"/>
                                </a:lnTo>
                                <a:lnTo>
                                  <a:pt x="684" y="9647"/>
                                </a:lnTo>
                                <a:lnTo>
                                  <a:pt x="690" y="9638"/>
                                </a:lnTo>
                                <a:lnTo>
                                  <a:pt x="696" y="9632"/>
                                </a:lnTo>
                                <a:lnTo>
                                  <a:pt x="696" y="9618"/>
                                </a:lnTo>
                                <a:lnTo>
                                  <a:pt x="696" y="9606"/>
                                </a:lnTo>
                                <a:lnTo>
                                  <a:pt x="694" y="9595"/>
                                </a:lnTo>
                                <a:lnTo>
                                  <a:pt x="690" y="9582"/>
                                </a:lnTo>
                                <a:lnTo>
                                  <a:pt x="685" y="9567"/>
                                </a:lnTo>
                                <a:lnTo>
                                  <a:pt x="677" y="9547"/>
                                </a:lnTo>
                                <a:lnTo>
                                  <a:pt x="665" y="9520"/>
                                </a:lnTo>
                                <a:lnTo>
                                  <a:pt x="649" y="9485"/>
                                </a:lnTo>
                                <a:lnTo>
                                  <a:pt x="645" y="9416"/>
                                </a:lnTo>
                                <a:lnTo>
                                  <a:pt x="640" y="9361"/>
                                </a:lnTo>
                                <a:lnTo>
                                  <a:pt x="635" y="9317"/>
                                </a:lnTo>
                                <a:lnTo>
                                  <a:pt x="630" y="9278"/>
                                </a:lnTo>
                                <a:lnTo>
                                  <a:pt x="626" y="9241"/>
                                </a:lnTo>
                                <a:lnTo>
                                  <a:pt x="623" y="9202"/>
                                </a:lnTo>
                                <a:lnTo>
                                  <a:pt x="621" y="9157"/>
                                </a:lnTo>
                                <a:lnTo>
                                  <a:pt x="620" y="9102"/>
                                </a:lnTo>
                                <a:lnTo>
                                  <a:pt x="622" y="9084"/>
                                </a:lnTo>
                                <a:lnTo>
                                  <a:pt x="625" y="9067"/>
                                </a:lnTo>
                                <a:lnTo>
                                  <a:pt x="629" y="9049"/>
                                </a:lnTo>
                                <a:lnTo>
                                  <a:pt x="632" y="9031"/>
                                </a:lnTo>
                                <a:lnTo>
                                  <a:pt x="636" y="9012"/>
                                </a:lnTo>
                                <a:lnTo>
                                  <a:pt x="641" y="8994"/>
                                </a:lnTo>
                                <a:lnTo>
                                  <a:pt x="645" y="8975"/>
                                </a:lnTo>
                                <a:lnTo>
                                  <a:pt x="649" y="8955"/>
                                </a:lnTo>
                                <a:lnTo>
                                  <a:pt x="689" y="8870"/>
                                </a:lnTo>
                                <a:lnTo>
                                  <a:pt x="723" y="8803"/>
                                </a:lnTo>
                                <a:lnTo>
                                  <a:pt x="750" y="8751"/>
                                </a:lnTo>
                                <a:lnTo>
                                  <a:pt x="772" y="8709"/>
                                </a:lnTo>
                                <a:lnTo>
                                  <a:pt x="789" y="8677"/>
                                </a:lnTo>
                                <a:lnTo>
                                  <a:pt x="803" y="8651"/>
                                </a:lnTo>
                                <a:lnTo>
                                  <a:pt x="815" y="8626"/>
                                </a:lnTo>
                                <a:lnTo>
                                  <a:pt x="827" y="8601"/>
                                </a:lnTo>
                                <a:lnTo>
                                  <a:pt x="841" y="8589"/>
                                </a:lnTo>
                                <a:lnTo>
                                  <a:pt x="857" y="8576"/>
                                </a:lnTo>
                                <a:lnTo>
                                  <a:pt x="874" y="8560"/>
                                </a:lnTo>
                                <a:lnTo>
                                  <a:pt x="892" y="8543"/>
                                </a:lnTo>
                                <a:lnTo>
                                  <a:pt x="931" y="8506"/>
                                </a:lnTo>
                                <a:lnTo>
                                  <a:pt x="971" y="8466"/>
                                </a:lnTo>
                                <a:lnTo>
                                  <a:pt x="1013" y="8425"/>
                                </a:lnTo>
                                <a:lnTo>
                                  <a:pt x="1056" y="8385"/>
                                </a:lnTo>
                                <a:lnTo>
                                  <a:pt x="1078" y="8366"/>
                                </a:lnTo>
                                <a:lnTo>
                                  <a:pt x="1101" y="8347"/>
                                </a:lnTo>
                                <a:lnTo>
                                  <a:pt x="1124" y="8330"/>
                                </a:lnTo>
                                <a:lnTo>
                                  <a:pt x="1146" y="8314"/>
                                </a:lnTo>
                                <a:lnTo>
                                  <a:pt x="1177" y="8309"/>
                                </a:lnTo>
                                <a:lnTo>
                                  <a:pt x="1208" y="8304"/>
                                </a:lnTo>
                                <a:lnTo>
                                  <a:pt x="1239" y="8298"/>
                                </a:lnTo>
                                <a:lnTo>
                                  <a:pt x="1270" y="8292"/>
                                </a:lnTo>
                                <a:lnTo>
                                  <a:pt x="1302" y="8286"/>
                                </a:lnTo>
                                <a:lnTo>
                                  <a:pt x="1334" y="8280"/>
                                </a:lnTo>
                                <a:lnTo>
                                  <a:pt x="1367" y="8273"/>
                                </a:lnTo>
                                <a:lnTo>
                                  <a:pt x="1400" y="8266"/>
                                </a:lnTo>
                                <a:lnTo>
                                  <a:pt x="1424" y="8269"/>
                                </a:lnTo>
                                <a:lnTo>
                                  <a:pt x="1449" y="8271"/>
                                </a:lnTo>
                                <a:lnTo>
                                  <a:pt x="1474" y="8273"/>
                                </a:lnTo>
                                <a:lnTo>
                                  <a:pt x="1500" y="8275"/>
                                </a:lnTo>
                                <a:lnTo>
                                  <a:pt x="1527" y="8278"/>
                                </a:lnTo>
                                <a:lnTo>
                                  <a:pt x="1553" y="8280"/>
                                </a:lnTo>
                                <a:lnTo>
                                  <a:pt x="1580" y="8282"/>
                                </a:lnTo>
                                <a:lnTo>
                                  <a:pt x="1606" y="8284"/>
                                </a:lnTo>
                                <a:lnTo>
                                  <a:pt x="1664" y="8300"/>
                                </a:lnTo>
                                <a:lnTo>
                                  <a:pt x="1723" y="8315"/>
                                </a:lnTo>
                                <a:lnTo>
                                  <a:pt x="1781" y="8330"/>
                                </a:lnTo>
                                <a:lnTo>
                                  <a:pt x="1840" y="8346"/>
                                </a:lnTo>
                                <a:lnTo>
                                  <a:pt x="1899" y="8361"/>
                                </a:lnTo>
                                <a:lnTo>
                                  <a:pt x="1959" y="8377"/>
                                </a:lnTo>
                                <a:lnTo>
                                  <a:pt x="2019" y="8392"/>
                                </a:lnTo>
                                <a:lnTo>
                                  <a:pt x="2078" y="8408"/>
                                </a:lnTo>
                                <a:lnTo>
                                  <a:pt x="2100" y="8425"/>
                                </a:lnTo>
                                <a:lnTo>
                                  <a:pt x="2123" y="8444"/>
                                </a:lnTo>
                                <a:lnTo>
                                  <a:pt x="2145" y="8463"/>
                                </a:lnTo>
                                <a:lnTo>
                                  <a:pt x="2167" y="8482"/>
                                </a:lnTo>
                                <a:lnTo>
                                  <a:pt x="2189" y="8501"/>
                                </a:lnTo>
                                <a:lnTo>
                                  <a:pt x="2211" y="8521"/>
                                </a:lnTo>
                                <a:lnTo>
                                  <a:pt x="2234" y="8540"/>
                                </a:lnTo>
                                <a:lnTo>
                                  <a:pt x="2256" y="8560"/>
                                </a:lnTo>
                                <a:lnTo>
                                  <a:pt x="2272" y="8560"/>
                                </a:lnTo>
                                <a:lnTo>
                                  <a:pt x="2290" y="8558"/>
                                </a:lnTo>
                                <a:lnTo>
                                  <a:pt x="2315" y="8552"/>
                                </a:lnTo>
                                <a:lnTo>
                                  <a:pt x="2353" y="8540"/>
                                </a:lnTo>
                                <a:lnTo>
                                  <a:pt x="2409" y="8522"/>
                                </a:lnTo>
                                <a:lnTo>
                                  <a:pt x="2489" y="8493"/>
                                </a:lnTo>
                                <a:lnTo>
                                  <a:pt x="2600" y="8454"/>
                                </a:lnTo>
                                <a:lnTo>
                                  <a:pt x="2746" y="8402"/>
                                </a:lnTo>
                                <a:lnTo>
                                  <a:pt x="2777" y="8399"/>
                                </a:lnTo>
                                <a:lnTo>
                                  <a:pt x="2808" y="8397"/>
                                </a:lnTo>
                                <a:lnTo>
                                  <a:pt x="2839" y="8395"/>
                                </a:lnTo>
                                <a:lnTo>
                                  <a:pt x="2870" y="8393"/>
                                </a:lnTo>
                                <a:lnTo>
                                  <a:pt x="2900" y="8391"/>
                                </a:lnTo>
                                <a:lnTo>
                                  <a:pt x="2932" y="8388"/>
                                </a:lnTo>
                                <a:lnTo>
                                  <a:pt x="2963" y="8386"/>
                                </a:lnTo>
                                <a:lnTo>
                                  <a:pt x="2994" y="8384"/>
                                </a:lnTo>
                                <a:lnTo>
                                  <a:pt x="3009" y="8378"/>
                                </a:lnTo>
                                <a:lnTo>
                                  <a:pt x="3032" y="8372"/>
                                </a:lnTo>
                                <a:lnTo>
                                  <a:pt x="3061" y="8365"/>
                                </a:lnTo>
                                <a:lnTo>
                                  <a:pt x="3096" y="8357"/>
                                </a:lnTo>
                                <a:lnTo>
                                  <a:pt x="3179" y="8342"/>
                                </a:lnTo>
                                <a:lnTo>
                                  <a:pt x="3270" y="8325"/>
                                </a:lnTo>
                                <a:lnTo>
                                  <a:pt x="3362" y="8309"/>
                                </a:lnTo>
                                <a:lnTo>
                                  <a:pt x="3446" y="8293"/>
                                </a:lnTo>
                                <a:lnTo>
                                  <a:pt x="3482" y="8286"/>
                                </a:lnTo>
                                <a:lnTo>
                                  <a:pt x="3512" y="8279"/>
                                </a:lnTo>
                                <a:lnTo>
                                  <a:pt x="3538" y="8272"/>
                                </a:lnTo>
                                <a:lnTo>
                                  <a:pt x="3555" y="8266"/>
                                </a:lnTo>
                                <a:lnTo>
                                  <a:pt x="3604" y="8264"/>
                                </a:lnTo>
                                <a:lnTo>
                                  <a:pt x="3653" y="8261"/>
                                </a:lnTo>
                                <a:lnTo>
                                  <a:pt x="3703" y="8258"/>
                                </a:lnTo>
                                <a:lnTo>
                                  <a:pt x="3754" y="8254"/>
                                </a:lnTo>
                                <a:lnTo>
                                  <a:pt x="3804" y="8249"/>
                                </a:lnTo>
                                <a:lnTo>
                                  <a:pt x="3855" y="8245"/>
                                </a:lnTo>
                                <a:lnTo>
                                  <a:pt x="3905" y="8241"/>
                                </a:lnTo>
                                <a:lnTo>
                                  <a:pt x="3957" y="8236"/>
                                </a:lnTo>
                                <a:lnTo>
                                  <a:pt x="4005" y="8239"/>
                                </a:lnTo>
                                <a:lnTo>
                                  <a:pt x="4054" y="8242"/>
                                </a:lnTo>
                                <a:lnTo>
                                  <a:pt x="4103" y="8245"/>
                                </a:lnTo>
                                <a:lnTo>
                                  <a:pt x="4152" y="8249"/>
                                </a:lnTo>
                                <a:lnTo>
                                  <a:pt x="4202" y="8254"/>
                                </a:lnTo>
                                <a:lnTo>
                                  <a:pt x="4251" y="8258"/>
                                </a:lnTo>
                                <a:lnTo>
                                  <a:pt x="4301" y="8262"/>
                                </a:lnTo>
                                <a:lnTo>
                                  <a:pt x="4353" y="8266"/>
                                </a:lnTo>
                                <a:lnTo>
                                  <a:pt x="4503" y="8307"/>
                                </a:lnTo>
                                <a:lnTo>
                                  <a:pt x="4624" y="8340"/>
                                </a:lnTo>
                                <a:lnTo>
                                  <a:pt x="4720" y="8366"/>
                                </a:lnTo>
                                <a:lnTo>
                                  <a:pt x="4798" y="8388"/>
                                </a:lnTo>
                                <a:lnTo>
                                  <a:pt x="4864" y="8405"/>
                                </a:lnTo>
                                <a:lnTo>
                                  <a:pt x="4923" y="8419"/>
                                </a:lnTo>
                                <a:lnTo>
                                  <a:pt x="4953" y="8426"/>
                                </a:lnTo>
                                <a:lnTo>
                                  <a:pt x="4983" y="8432"/>
                                </a:lnTo>
                                <a:lnTo>
                                  <a:pt x="5015" y="8437"/>
                                </a:lnTo>
                                <a:lnTo>
                                  <a:pt x="5049" y="8443"/>
                                </a:lnTo>
                                <a:lnTo>
                                  <a:pt x="5221" y="8540"/>
                                </a:lnTo>
                                <a:lnTo>
                                  <a:pt x="5351" y="8614"/>
                                </a:lnTo>
                                <a:lnTo>
                                  <a:pt x="5447" y="8669"/>
                                </a:lnTo>
                                <a:lnTo>
                                  <a:pt x="5516" y="8709"/>
                                </a:lnTo>
                                <a:lnTo>
                                  <a:pt x="5566" y="8740"/>
                                </a:lnTo>
                                <a:lnTo>
                                  <a:pt x="5603" y="8765"/>
                                </a:lnTo>
                                <a:lnTo>
                                  <a:pt x="5635" y="8788"/>
                                </a:lnTo>
                                <a:lnTo>
                                  <a:pt x="5669" y="8814"/>
                                </a:lnTo>
                                <a:lnTo>
                                  <a:pt x="5675" y="8814"/>
                                </a:lnTo>
                                <a:lnTo>
                                  <a:pt x="5682" y="8815"/>
                                </a:lnTo>
                                <a:lnTo>
                                  <a:pt x="5689" y="8816"/>
                                </a:lnTo>
                                <a:lnTo>
                                  <a:pt x="5696" y="8818"/>
                                </a:lnTo>
                                <a:lnTo>
                                  <a:pt x="5703" y="8819"/>
                                </a:lnTo>
                                <a:lnTo>
                                  <a:pt x="5711" y="8821"/>
                                </a:lnTo>
                                <a:lnTo>
                                  <a:pt x="5719" y="8824"/>
                                </a:lnTo>
                                <a:lnTo>
                                  <a:pt x="5729" y="8826"/>
                                </a:lnTo>
                                <a:lnTo>
                                  <a:pt x="5731" y="8821"/>
                                </a:lnTo>
                                <a:lnTo>
                                  <a:pt x="5733" y="8816"/>
                                </a:lnTo>
                                <a:lnTo>
                                  <a:pt x="5735" y="8810"/>
                                </a:lnTo>
                                <a:lnTo>
                                  <a:pt x="5738" y="8804"/>
                                </a:lnTo>
                                <a:lnTo>
                                  <a:pt x="5741" y="8798"/>
                                </a:lnTo>
                                <a:lnTo>
                                  <a:pt x="5744" y="8792"/>
                                </a:lnTo>
                                <a:lnTo>
                                  <a:pt x="5748" y="8785"/>
                                </a:lnTo>
                                <a:lnTo>
                                  <a:pt x="5752" y="8779"/>
                                </a:lnTo>
                                <a:lnTo>
                                  <a:pt x="5751" y="8708"/>
                                </a:lnTo>
                                <a:lnTo>
                                  <a:pt x="5749" y="8653"/>
                                </a:lnTo>
                                <a:lnTo>
                                  <a:pt x="5746" y="8607"/>
                                </a:lnTo>
                                <a:lnTo>
                                  <a:pt x="5742" y="8570"/>
                                </a:lnTo>
                                <a:lnTo>
                                  <a:pt x="5737" y="8537"/>
                                </a:lnTo>
                                <a:lnTo>
                                  <a:pt x="5732" y="8506"/>
                                </a:lnTo>
                                <a:lnTo>
                                  <a:pt x="5726" y="8474"/>
                                </a:lnTo>
                                <a:lnTo>
                                  <a:pt x="5722" y="8437"/>
                                </a:lnTo>
                                <a:lnTo>
                                  <a:pt x="5706" y="8394"/>
                                </a:lnTo>
                                <a:lnTo>
                                  <a:pt x="5692" y="8355"/>
                                </a:lnTo>
                                <a:lnTo>
                                  <a:pt x="5682" y="8319"/>
                                </a:lnTo>
                                <a:lnTo>
                                  <a:pt x="5672" y="8286"/>
                                </a:lnTo>
                                <a:lnTo>
                                  <a:pt x="5665" y="8258"/>
                                </a:lnTo>
                                <a:lnTo>
                                  <a:pt x="5658" y="8233"/>
                                </a:lnTo>
                                <a:lnTo>
                                  <a:pt x="5652" y="8215"/>
                                </a:lnTo>
                                <a:lnTo>
                                  <a:pt x="5645" y="8201"/>
                                </a:lnTo>
                                <a:lnTo>
                                  <a:pt x="5631" y="8132"/>
                                </a:lnTo>
                                <a:lnTo>
                                  <a:pt x="5619" y="8079"/>
                                </a:lnTo>
                                <a:lnTo>
                                  <a:pt x="5608" y="8037"/>
                                </a:lnTo>
                                <a:lnTo>
                                  <a:pt x="5599" y="8004"/>
                                </a:lnTo>
                                <a:lnTo>
                                  <a:pt x="5591" y="7977"/>
                                </a:lnTo>
                                <a:lnTo>
                                  <a:pt x="5585" y="7951"/>
                                </a:lnTo>
                                <a:lnTo>
                                  <a:pt x="5580" y="7925"/>
                                </a:lnTo>
                                <a:lnTo>
                                  <a:pt x="5575" y="7895"/>
                                </a:lnTo>
                                <a:lnTo>
                                  <a:pt x="5571" y="7890"/>
                                </a:lnTo>
                                <a:lnTo>
                                  <a:pt x="5566" y="7880"/>
                                </a:lnTo>
                                <a:lnTo>
                                  <a:pt x="5561" y="7867"/>
                                </a:lnTo>
                                <a:lnTo>
                                  <a:pt x="5555" y="7850"/>
                                </a:lnTo>
                                <a:lnTo>
                                  <a:pt x="5541" y="7811"/>
                                </a:lnTo>
                                <a:lnTo>
                                  <a:pt x="5525" y="7765"/>
                                </a:lnTo>
                                <a:lnTo>
                                  <a:pt x="5510" y="7718"/>
                                </a:lnTo>
                                <a:lnTo>
                                  <a:pt x="5494" y="7674"/>
                                </a:lnTo>
                                <a:lnTo>
                                  <a:pt x="5487" y="7654"/>
                                </a:lnTo>
                                <a:lnTo>
                                  <a:pt x="5480" y="7637"/>
                                </a:lnTo>
                                <a:lnTo>
                                  <a:pt x="5474" y="7623"/>
                                </a:lnTo>
                                <a:lnTo>
                                  <a:pt x="5468" y="7612"/>
                                </a:lnTo>
                                <a:lnTo>
                                  <a:pt x="5463" y="7592"/>
                                </a:lnTo>
                                <a:lnTo>
                                  <a:pt x="5458" y="7576"/>
                                </a:lnTo>
                                <a:lnTo>
                                  <a:pt x="5453" y="7562"/>
                                </a:lnTo>
                                <a:lnTo>
                                  <a:pt x="5447" y="7549"/>
                                </a:lnTo>
                                <a:lnTo>
                                  <a:pt x="5442" y="7537"/>
                                </a:lnTo>
                                <a:lnTo>
                                  <a:pt x="5437" y="7525"/>
                                </a:lnTo>
                                <a:lnTo>
                                  <a:pt x="5432" y="7511"/>
                                </a:lnTo>
                                <a:lnTo>
                                  <a:pt x="5427" y="7495"/>
                                </a:lnTo>
                                <a:lnTo>
                                  <a:pt x="5423" y="7490"/>
                                </a:lnTo>
                                <a:lnTo>
                                  <a:pt x="5418" y="7479"/>
                                </a:lnTo>
                                <a:lnTo>
                                  <a:pt x="5412" y="7463"/>
                                </a:lnTo>
                                <a:lnTo>
                                  <a:pt x="5405" y="7444"/>
                                </a:lnTo>
                                <a:lnTo>
                                  <a:pt x="5390" y="7396"/>
                                </a:lnTo>
                                <a:lnTo>
                                  <a:pt x="5374" y="7342"/>
                                </a:lnTo>
                                <a:lnTo>
                                  <a:pt x="5358" y="7288"/>
                                </a:lnTo>
                                <a:lnTo>
                                  <a:pt x="5343" y="7239"/>
                                </a:lnTo>
                                <a:lnTo>
                                  <a:pt x="5336" y="7220"/>
                                </a:lnTo>
                                <a:lnTo>
                                  <a:pt x="5330" y="7204"/>
                                </a:lnTo>
                                <a:lnTo>
                                  <a:pt x="5324" y="7194"/>
                                </a:lnTo>
                                <a:lnTo>
                                  <a:pt x="5320" y="7188"/>
                                </a:lnTo>
                                <a:lnTo>
                                  <a:pt x="5315" y="7168"/>
                                </a:lnTo>
                                <a:lnTo>
                                  <a:pt x="5310" y="7149"/>
                                </a:lnTo>
                                <a:lnTo>
                                  <a:pt x="5304" y="7131"/>
                                </a:lnTo>
                                <a:lnTo>
                                  <a:pt x="5297" y="7110"/>
                                </a:lnTo>
                                <a:lnTo>
                                  <a:pt x="5290" y="7085"/>
                                </a:lnTo>
                                <a:lnTo>
                                  <a:pt x="5281" y="7054"/>
                                </a:lnTo>
                                <a:lnTo>
                                  <a:pt x="5272" y="7014"/>
                                </a:lnTo>
                                <a:lnTo>
                                  <a:pt x="5261" y="6965"/>
                                </a:lnTo>
                                <a:lnTo>
                                  <a:pt x="5252" y="6945"/>
                                </a:lnTo>
                                <a:lnTo>
                                  <a:pt x="5244" y="6927"/>
                                </a:lnTo>
                                <a:lnTo>
                                  <a:pt x="5238" y="6908"/>
                                </a:lnTo>
                                <a:lnTo>
                                  <a:pt x="5232" y="6884"/>
                                </a:lnTo>
                                <a:lnTo>
                                  <a:pt x="5226" y="6852"/>
                                </a:lnTo>
                                <a:lnTo>
                                  <a:pt x="5220" y="6808"/>
                                </a:lnTo>
                                <a:lnTo>
                                  <a:pt x="5212" y="6748"/>
                                </a:lnTo>
                                <a:lnTo>
                                  <a:pt x="5203" y="6670"/>
                                </a:lnTo>
                                <a:lnTo>
                                  <a:pt x="5202" y="6648"/>
                                </a:lnTo>
                                <a:lnTo>
                                  <a:pt x="5201" y="6627"/>
                                </a:lnTo>
                                <a:lnTo>
                                  <a:pt x="5200" y="6606"/>
                                </a:lnTo>
                                <a:lnTo>
                                  <a:pt x="5198" y="6585"/>
                                </a:lnTo>
                                <a:lnTo>
                                  <a:pt x="5193" y="6542"/>
                                </a:lnTo>
                                <a:lnTo>
                                  <a:pt x="5186" y="6495"/>
                                </a:lnTo>
                                <a:lnTo>
                                  <a:pt x="5180" y="6444"/>
                                </a:lnTo>
                                <a:lnTo>
                                  <a:pt x="5173" y="6386"/>
                                </a:lnTo>
                                <a:lnTo>
                                  <a:pt x="5167" y="6319"/>
                                </a:lnTo>
                                <a:lnTo>
                                  <a:pt x="5162" y="6240"/>
                                </a:lnTo>
                                <a:lnTo>
                                  <a:pt x="5156" y="6216"/>
                                </a:lnTo>
                                <a:lnTo>
                                  <a:pt x="5151" y="6194"/>
                                </a:lnTo>
                                <a:lnTo>
                                  <a:pt x="5146" y="6167"/>
                                </a:lnTo>
                                <a:lnTo>
                                  <a:pt x="5141" y="6131"/>
                                </a:lnTo>
                                <a:lnTo>
                                  <a:pt x="5135" y="6080"/>
                                </a:lnTo>
                                <a:lnTo>
                                  <a:pt x="5127" y="6010"/>
                                </a:lnTo>
                                <a:lnTo>
                                  <a:pt x="5115" y="5914"/>
                                </a:lnTo>
                                <a:lnTo>
                                  <a:pt x="5102" y="5788"/>
                                </a:lnTo>
                                <a:lnTo>
                                  <a:pt x="5106" y="5557"/>
                                </a:lnTo>
                                <a:lnTo>
                                  <a:pt x="5111" y="5384"/>
                                </a:lnTo>
                                <a:lnTo>
                                  <a:pt x="5116" y="5258"/>
                                </a:lnTo>
                                <a:lnTo>
                                  <a:pt x="5121" y="5170"/>
                                </a:lnTo>
                                <a:lnTo>
                                  <a:pt x="5126" y="5114"/>
                                </a:lnTo>
                                <a:lnTo>
                                  <a:pt x="5129" y="5081"/>
                                </a:lnTo>
                                <a:lnTo>
                                  <a:pt x="5131" y="5063"/>
                                </a:lnTo>
                                <a:lnTo>
                                  <a:pt x="5132" y="5051"/>
                                </a:lnTo>
                                <a:lnTo>
                                  <a:pt x="5129" y="5046"/>
                                </a:lnTo>
                                <a:lnTo>
                                  <a:pt x="5126" y="5040"/>
                                </a:lnTo>
                                <a:lnTo>
                                  <a:pt x="5123" y="5033"/>
                                </a:lnTo>
                                <a:lnTo>
                                  <a:pt x="5121" y="5026"/>
                                </a:lnTo>
                                <a:lnTo>
                                  <a:pt x="5119" y="5012"/>
                                </a:lnTo>
                                <a:lnTo>
                                  <a:pt x="5118" y="4997"/>
                                </a:lnTo>
                                <a:lnTo>
                                  <a:pt x="5119" y="4981"/>
                                </a:lnTo>
                                <a:lnTo>
                                  <a:pt x="5121" y="4965"/>
                                </a:lnTo>
                                <a:lnTo>
                                  <a:pt x="5126" y="4950"/>
                                </a:lnTo>
                                <a:lnTo>
                                  <a:pt x="5132" y="4934"/>
                                </a:lnTo>
                                <a:lnTo>
                                  <a:pt x="5136" y="4831"/>
                                </a:lnTo>
                                <a:lnTo>
                                  <a:pt x="5139" y="4753"/>
                                </a:lnTo>
                                <a:lnTo>
                                  <a:pt x="5142" y="4696"/>
                                </a:lnTo>
                                <a:lnTo>
                                  <a:pt x="5145" y="4657"/>
                                </a:lnTo>
                                <a:lnTo>
                                  <a:pt x="5146" y="4642"/>
                                </a:lnTo>
                                <a:lnTo>
                                  <a:pt x="5148" y="4631"/>
                                </a:lnTo>
                                <a:lnTo>
                                  <a:pt x="5149" y="4621"/>
                                </a:lnTo>
                                <a:lnTo>
                                  <a:pt x="5151" y="4614"/>
                                </a:lnTo>
                                <a:lnTo>
                                  <a:pt x="5156" y="4602"/>
                                </a:lnTo>
                                <a:lnTo>
                                  <a:pt x="5162" y="4592"/>
                                </a:lnTo>
                                <a:lnTo>
                                  <a:pt x="5176" y="4504"/>
                                </a:lnTo>
                                <a:lnTo>
                                  <a:pt x="5188" y="4433"/>
                                </a:lnTo>
                                <a:lnTo>
                                  <a:pt x="5200" y="4375"/>
                                </a:lnTo>
                                <a:lnTo>
                                  <a:pt x="5210" y="4325"/>
                                </a:lnTo>
                                <a:lnTo>
                                  <a:pt x="5220" y="4277"/>
                                </a:lnTo>
                                <a:lnTo>
                                  <a:pt x="5229" y="4224"/>
                                </a:lnTo>
                                <a:lnTo>
                                  <a:pt x="5239" y="4165"/>
                                </a:lnTo>
                                <a:lnTo>
                                  <a:pt x="5250" y="4092"/>
                                </a:lnTo>
                                <a:lnTo>
                                  <a:pt x="5270" y="4019"/>
                                </a:lnTo>
                                <a:lnTo>
                                  <a:pt x="5286" y="3955"/>
                                </a:lnTo>
                                <a:lnTo>
                                  <a:pt x="5299" y="3899"/>
                                </a:lnTo>
                                <a:lnTo>
                                  <a:pt x="5311" y="3850"/>
                                </a:lnTo>
                                <a:lnTo>
                                  <a:pt x="5321" y="3807"/>
                                </a:lnTo>
                                <a:lnTo>
                                  <a:pt x="5331" y="3770"/>
                                </a:lnTo>
                                <a:lnTo>
                                  <a:pt x="5335" y="3754"/>
                                </a:lnTo>
                                <a:lnTo>
                                  <a:pt x="5340" y="3737"/>
                                </a:lnTo>
                                <a:lnTo>
                                  <a:pt x="5345" y="3722"/>
                                </a:lnTo>
                                <a:lnTo>
                                  <a:pt x="5351" y="3709"/>
                                </a:lnTo>
                                <a:lnTo>
                                  <a:pt x="5371" y="3630"/>
                                </a:lnTo>
                                <a:lnTo>
                                  <a:pt x="5387" y="3567"/>
                                </a:lnTo>
                                <a:lnTo>
                                  <a:pt x="5401" y="3517"/>
                                </a:lnTo>
                                <a:lnTo>
                                  <a:pt x="5412" y="3477"/>
                                </a:lnTo>
                                <a:lnTo>
                                  <a:pt x="5421" y="3444"/>
                                </a:lnTo>
                                <a:lnTo>
                                  <a:pt x="5428" y="3415"/>
                                </a:lnTo>
                                <a:lnTo>
                                  <a:pt x="5434" y="3387"/>
                                </a:lnTo>
                                <a:lnTo>
                                  <a:pt x="5439" y="3356"/>
                                </a:lnTo>
                                <a:lnTo>
                                  <a:pt x="5459" y="3292"/>
                                </a:lnTo>
                                <a:lnTo>
                                  <a:pt x="5477" y="3232"/>
                                </a:lnTo>
                                <a:lnTo>
                                  <a:pt x="5493" y="3179"/>
                                </a:lnTo>
                                <a:lnTo>
                                  <a:pt x="5507" y="3132"/>
                                </a:lnTo>
                                <a:lnTo>
                                  <a:pt x="5519" y="3093"/>
                                </a:lnTo>
                                <a:lnTo>
                                  <a:pt x="5530" y="3063"/>
                                </a:lnTo>
                                <a:lnTo>
                                  <a:pt x="5534" y="3051"/>
                                </a:lnTo>
                                <a:lnTo>
                                  <a:pt x="5538" y="3042"/>
                                </a:lnTo>
                                <a:lnTo>
                                  <a:pt x="5542" y="3036"/>
                                </a:lnTo>
                                <a:lnTo>
                                  <a:pt x="5545" y="3032"/>
                                </a:lnTo>
                                <a:lnTo>
                                  <a:pt x="5548" y="3013"/>
                                </a:lnTo>
                                <a:lnTo>
                                  <a:pt x="5553" y="2990"/>
                                </a:lnTo>
                                <a:lnTo>
                                  <a:pt x="5559" y="2963"/>
                                </a:lnTo>
                                <a:lnTo>
                                  <a:pt x="5567" y="2933"/>
                                </a:lnTo>
                                <a:lnTo>
                                  <a:pt x="5585" y="2865"/>
                                </a:lnTo>
                                <a:lnTo>
                                  <a:pt x="5607" y="2791"/>
                                </a:lnTo>
                                <a:lnTo>
                                  <a:pt x="5631" y="2714"/>
                                </a:lnTo>
                                <a:lnTo>
                                  <a:pt x="5656" y="2639"/>
                                </a:lnTo>
                                <a:lnTo>
                                  <a:pt x="5669" y="2604"/>
                                </a:lnTo>
                                <a:lnTo>
                                  <a:pt x="5681" y="2571"/>
                                </a:lnTo>
                                <a:lnTo>
                                  <a:pt x="5693" y="2541"/>
                                </a:lnTo>
                                <a:lnTo>
                                  <a:pt x="5704" y="2514"/>
                                </a:lnTo>
                                <a:lnTo>
                                  <a:pt x="5707" y="2511"/>
                                </a:lnTo>
                                <a:lnTo>
                                  <a:pt x="5710" y="2507"/>
                                </a:lnTo>
                                <a:lnTo>
                                  <a:pt x="5713" y="2501"/>
                                </a:lnTo>
                                <a:lnTo>
                                  <a:pt x="5716" y="2495"/>
                                </a:lnTo>
                                <a:lnTo>
                                  <a:pt x="5722" y="2480"/>
                                </a:lnTo>
                                <a:lnTo>
                                  <a:pt x="5729" y="2464"/>
                                </a:lnTo>
                                <a:lnTo>
                                  <a:pt x="5734" y="2448"/>
                                </a:lnTo>
                                <a:lnTo>
                                  <a:pt x="5740" y="2433"/>
                                </a:lnTo>
                                <a:lnTo>
                                  <a:pt x="5743" y="2427"/>
                                </a:lnTo>
                                <a:lnTo>
                                  <a:pt x="5746" y="2421"/>
                                </a:lnTo>
                                <a:lnTo>
                                  <a:pt x="5749" y="2417"/>
                                </a:lnTo>
                                <a:lnTo>
                                  <a:pt x="5752" y="2414"/>
                                </a:lnTo>
                                <a:lnTo>
                                  <a:pt x="5757" y="2394"/>
                                </a:lnTo>
                                <a:lnTo>
                                  <a:pt x="5762" y="2376"/>
                                </a:lnTo>
                                <a:lnTo>
                                  <a:pt x="5767" y="2360"/>
                                </a:lnTo>
                                <a:lnTo>
                                  <a:pt x="5773" y="2345"/>
                                </a:lnTo>
                                <a:lnTo>
                                  <a:pt x="5778" y="2329"/>
                                </a:lnTo>
                                <a:lnTo>
                                  <a:pt x="5783" y="2312"/>
                                </a:lnTo>
                                <a:lnTo>
                                  <a:pt x="5789" y="2291"/>
                                </a:lnTo>
                                <a:lnTo>
                                  <a:pt x="5793" y="2267"/>
                                </a:lnTo>
                                <a:lnTo>
                                  <a:pt x="5796" y="2263"/>
                                </a:lnTo>
                                <a:lnTo>
                                  <a:pt x="5800" y="2258"/>
                                </a:lnTo>
                                <a:lnTo>
                                  <a:pt x="5804" y="2251"/>
                                </a:lnTo>
                                <a:lnTo>
                                  <a:pt x="5808" y="2241"/>
                                </a:lnTo>
                                <a:lnTo>
                                  <a:pt x="5819" y="2216"/>
                                </a:lnTo>
                                <a:lnTo>
                                  <a:pt x="5835" y="2180"/>
                                </a:lnTo>
                                <a:lnTo>
                                  <a:pt x="5858" y="2132"/>
                                </a:lnTo>
                                <a:lnTo>
                                  <a:pt x="5890" y="2070"/>
                                </a:lnTo>
                                <a:lnTo>
                                  <a:pt x="5910" y="2033"/>
                                </a:lnTo>
                                <a:lnTo>
                                  <a:pt x="5933" y="1992"/>
                                </a:lnTo>
                                <a:lnTo>
                                  <a:pt x="5959" y="1946"/>
                                </a:lnTo>
                                <a:lnTo>
                                  <a:pt x="5988" y="1896"/>
                                </a:lnTo>
                                <a:lnTo>
                                  <a:pt x="5991" y="1887"/>
                                </a:lnTo>
                                <a:lnTo>
                                  <a:pt x="5994" y="1878"/>
                                </a:lnTo>
                                <a:lnTo>
                                  <a:pt x="5998" y="1868"/>
                                </a:lnTo>
                                <a:lnTo>
                                  <a:pt x="6002" y="1859"/>
                                </a:lnTo>
                                <a:lnTo>
                                  <a:pt x="6012" y="1839"/>
                                </a:lnTo>
                                <a:lnTo>
                                  <a:pt x="6023" y="1818"/>
                                </a:lnTo>
                                <a:lnTo>
                                  <a:pt x="6034" y="1797"/>
                                </a:lnTo>
                                <a:lnTo>
                                  <a:pt x="6044" y="1775"/>
                                </a:lnTo>
                                <a:lnTo>
                                  <a:pt x="6049" y="1764"/>
                                </a:lnTo>
                                <a:lnTo>
                                  <a:pt x="6053" y="1753"/>
                                </a:lnTo>
                                <a:lnTo>
                                  <a:pt x="6056" y="1741"/>
                                </a:lnTo>
                                <a:lnTo>
                                  <a:pt x="6059" y="1730"/>
                                </a:lnTo>
                                <a:lnTo>
                                  <a:pt x="6081" y="1697"/>
                                </a:lnTo>
                                <a:lnTo>
                                  <a:pt x="6103" y="1664"/>
                                </a:lnTo>
                                <a:lnTo>
                                  <a:pt x="6125" y="1631"/>
                                </a:lnTo>
                                <a:lnTo>
                                  <a:pt x="6148" y="1598"/>
                                </a:lnTo>
                                <a:lnTo>
                                  <a:pt x="6170" y="1565"/>
                                </a:lnTo>
                                <a:lnTo>
                                  <a:pt x="6192" y="1532"/>
                                </a:lnTo>
                                <a:lnTo>
                                  <a:pt x="6214" y="1499"/>
                                </a:lnTo>
                                <a:lnTo>
                                  <a:pt x="6236" y="1466"/>
                                </a:lnTo>
                                <a:lnTo>
                                  <a:pt x="6283" y="1420"/>
                                </a:lnTo>
                                <a:lnTo>
                                  <a:pt x="6324" y="1379"/>
                                </a:lnTo>
                                <a:lnTo>
                                  <a:pt x="6361" y="1342"/>
                                </a:lnTo>
                                <a:lnTo>
                                  <a:pt x="6392" y="1310"/>
                                </a:lnTo>
                                <a:lnTo>
                                  <a:pt x="6419" y="1281"/>
                                </a:lnTo>
                                <a:lnTo>
                                  <a:pt x="6444" y="1257"/>
                                </a:lnTo>
                                <a:lnTo>
                                  <a:pt x="6456" y="1245"/>
                                </a:lnTo>
                                <a:lnTo>
                                  <a:pt x="6467" y="1235"/>
                                </a:lnTo>
                                <a:lnTo>
                                  <a:pt x="6479" y="1226"/>
                                </a:lnTo>
                                <a:lnTo>
                                  <a:pt x="6490" y="1218"/>
                                </a:lnTo>
                                <a:lnTo>
                                  <a:pt x="6494" y="1203"/>
                                </a:lnTo>
                                <a:lnTo>
                                  <a:pt x="6498" y="1189"/>
                                </a:lnTo>
                                <a:lnTo>
                                  <a:pt x="6501" y="1183"/>
                                </a:lnTo>
                                <a:lnTo>
                                  <a:pt x="6505" y="1176"/>
                                </a:lnTo>
                                <a:lnTo>
                                  <a:pt x="6509" y="1169"/>
                                </a:lnTo>
                                <a:lnTo>
                                  <a:pt x="6515" y="1161"/>
                                </a:lnTo>
                                <a:lnTo>
                                  <a:pt x="6529" y="1142"/>
                                </a:lnTo>
                                <a:lnTo>
                                  <a:pt x="6552" y="1117"/>
                                </a:lnTo>
                                <a:lnTo>
                                  <a:pt x="6581" y="1085"/>
                                </a:lnTo>
                                <a:lnTo>
                                  <a:pt x="6620" y="1042"/>
                                </a:lnTo>
                                <a:lnTo>
                                  <a:pt x="6658" y="1009"/>
                                </a:lnTo>
                                <a:lnTo>
                                  <a:pt x="6694" y="977"/>
                                </a:lnTo>
                                <a:lnTo>
                                  <a:pt x="6730" y="944"/>
                                </a:lnTo>
                                <a:lnTo>
                                  <a:pt x="6770" y="908"/>
                                </a:lnTo>
                                <a:lnTo>
                                  <a:pt x="6813" y="870"/>
                                </a:lnTo>
                                <a:lnTo>
                                  <a:pt x="6861" y="829"/>
                                </a:lnTo>
                                <a:lnTo>
                                  <a:pt x="6918" y="783"/>
                                </a:lnTo>
                                <a:lnTo>
                                  <a:pt x="6986" y="730"/>
                                </a:lnTo>
                                <a:lnTo>
                                  <a:pt x="7009" y="719"/>
                                </a:lnTo>
                                <a:lnTo>
                                  <a:pt x="7033" y="707"/>
                                </a:lnTo>
                                <a:lnTo>
                                  <a:pt x="7058" y="693"/>
                                </a:lnTo>
                                <a:lnTo>
                                  <a:pt x="7083" y="678"/>
                                </a:lnTo>
                                <a:lnTo>
                                  <a:pt x="7108" y="664"/>
                                </a:lnTo>
                                <a:lnTo>
                                  <a:pt x="7133" y="652"/>
                                </a:lnTo>
                                <a:lnTo>
                                  <a:pt x="7146" y="647"/>
                                </a:lnTo>
                                <a:lnTo>
                                  <a:pt x="7158" y="642"/>
                                </a:lnTo>
                                <a:lnTo>
                                  <a:pt x="7170" y="638"/>
                                </a:lnTo>
                                <a:lnTo>
                                  <a:pt x="7181" y="636"/>
                                </a:lnTo>
                                <a:lnTo>
                                  <a:pt x="7203" y="620"/>
                                </a:lnTo>
                                <a:lnTo>
                                  <a:pt x="7225" y="604"/>
                                </a:lnTo>
                                <a:lnTo>
                                  <a:pt x="7247" y="587"/>
                                </a:lnTo>
                                <a:lnTo>
                                  <a:pt x="7269" y="570"/>
                                </a:lnTo>
                                <a:lnTo>
                                  <a:pt x="7291" y="553"/>
                                </a:lnTo>
                                <a:lnTo>
                                  <a:pt x="7313" y="536"/>
                                </a:lnTo>
                                <a:lnTo>
                                  <a:pt x="7335" y="518"/>
                                </a:lnTo>
                                <a:lnTo>
                                  <a:pt x="7358" y="500"/>
                                </a:lnTo>
                                <a:lnTo>
                                  <a:pt x="7398" y="483"/>
                                </a:lnTo>
                                <a:lnTo>
                                  <a:pt x="7438" y="465"/>
                                </a:lnTo>
                                <a:lnTo>
                                  <a:pt x="7478" y="447"/>
                                </a:lnTo>
                                <a:lnTo>
                                  <a:pt x="7518" y="429"/>
                                </a:lnTo>
                                <a:lnTo>
                                  <a:pt x="7559" y="411"/>
                                </a:lnTo>
                                <a:lnTo>
                                  <a:pt x="7600" y="392"/>
                                </a:lnTo>
                                <a:lnTo>
                                  <a:pt x="7641" y="373"/>
                                </a:lnTo>
                                <a:lnTo>
                                  <a:pt x="7683" y="354"/>
                                </a:lnTo>
                                <a:lnTo>
                                  <a:pt x="7698" y="343"/>
                                </a:lnTo>
                                <a:lnTo>
                                  <a:pt x="7713" y="332"/>
                                </a:lnTo>
                                <a:lnTo>
                                  <a:pt x="7729" y="321"/>
                                </a:lnTo>
                                <a:lnTo>
                                  <a:pt x="7746" y="309"/>
                                </a:lnTo>
                                <a:lnTo>
                                  <a:pt x="7762" y="299"/>
                                </a:lnTo>
                                <a:lnTo>
                                  <a:pt x="7779" y="287"/>
                                </a:lnTo>
                                <a:lnTo>
                                  <a:pt x="7795" y="276"/>
                                </a:lnTo>
                                <a:lnTo>
                                  <a:pt x="7813" y="265"/>
                                </a:lnTo>
                                <a:lnTo>
                                  <a:pt x="7896" y="245"/>
                                </a:lnTo>
                                <a:lnTo>
                                  <a:pt x="7961" y="230"/>
                                </a:lnTo>
                                <a:lnTo>
                                  <a:pt x="8008" y="218"/>
                                </a:lnTo>
                                <a:lnTo>
                                  <a:pt x="8042" y="209"/>
                                </a:lnTo>
                                <a:lnTo>
                                  <a:pt x="8067" y="202"/>
                                </a:lnTo>
                                <a:lnTo>
                                  <a:pt x="8087" y="194"/>
                                </a:lnTo>
                                <a:lnTo>
                                  <a:pt x="8105" y="186"/>
                                </a:lnTo>
                                <a:lnTo>
                                  <a:pt x="8125" y="176"/>
                                </a:lnTo>
                                <a:lnTo>
                                  <a:pt x="8189" y="172"/>
                                </a:lnTo>
                                <a:lnTo>
                                  <a:pt x="8240" y="166"/>
                                </a:lnTo>
                                <a:lnTo>
                                  <a:pt x="8283" y="160"/>
                                </a:lnTo>
                                <a:lnTo>
                                  <a:pt x="8322" y="154"/>
                                </a:lnTo>
                                <a:lnTo>
                                  <a:pt x="8360" y="146"/>
                                </a:lnTo>
                                <a:lnTo>
                                  <a:pt x="8401" y="137"/>
                                </a:lnTo>
                                <a:lnTo>
                                  <a:pt x="8450" y="128"/>
                                </a:lnTo>
                                <a:lnTo>
                                  <a:pt x="8509" y="118"/>
                                </a:lnTo>
                                <a:lnTo>
                                  <a:pt x="8513" y="123"/>
                                </a:lnTo>
                                <a:lnTo>
                                  <a:pt x="8516" y="128"/>
                                </a:lnTo>
                                <a:lnTo>
                                  <a:pt x="8520" y="131"/>
                                </a:lnTo>
                                <a:lnTo>
                                  <a:pt x="8523" y="133"/>
                                </a:lnTo>
                                <a:lnTo>
                                  <a:pt x="8527" y="134"/>
                                </a:lnTo>
                                <a:lnTo>
                                  <a:pt x="8533" y="135"/>
                                </a:lnTo>
                                <a:lnTo>
                                  <a:pt x="8541" y="135"/>
                                </a:lnTo>
                                <a:lnTo>
                                  <a:pt x="8551" y="135"/>
                                </a:lnTo>
                                <a:lnTo>
                                  <a:pt x="8560" y="130"/>
                                </a:lnTo>
                                <a:lnTo>
                                  <a:pt x="8569" y="125"/>
                                </a:lnTo>
                                <a:lnTo>
                                  <a:pt x="8578" y="120"/>
                                </a:lnTo>
                                <a:lnTo>
                                  <a:pt x="8587" y="114"/>
                                </a:lnTo>
                                <a:lnTo>
                                  <a:pt x="8597" y="108"/>
                                </a:lnTo>
                                <a:lnTo>
                                  <a:pt x="8607" y="101"/>
                                </a:lnTo>
                                <a:lnTo>
                                  <a:pt x="8617" y="95"/>
                                </a:lnTo>
                                <a:lnTo>
                                  <a:pt x="8628" y="88"/>
                                </a:lnTo>
                                <a:lnTo>
                                  <a:pt x="8678" y="83"/>
                                </a:lnTo>
                                <a:lnTo>
                                  <a:pt x="8719" y="78"/>
                                </a:lnTo>
                                <a:lnTo>
                                  <a:pt x="8754" y="73"/>
                                </a:lnTo>
                                <a:lnTo>
                                  <a:pt x="8783" y="68"/>
                                </a:lnTo>
                                <a:lnTo>
                                  <a:pt x="8809" y="62"/>
                                </a:lnTo>
                                <a:lnTo>
                                  <a:pt x="8835" y="57"/>
                                </a:lnTo>
                                <a:lnTo>
                                  <a:pt x="8862" y="52"/>
                                </a:lnTo>
                                <a:lnTo>
                                  <a:pt x="8893" y="47"/>
                                </a:lnTo>
                                <a:lnTo>
                                  <a:pt x="8903" y="41"/>
                                </a:lnTo>
                                <a:lnTo>
                                  <a:pt x="8912" y="36"/>
                                </a:lnTo>
                                <a:lnTo>
                                  <a:pt x="8923" y="32"/>
                                </a:lnTo>
                                <a:lnTo>
                                  <a:pt x="8937" y="28"/>
                                </a:lnTo>
                                <a:lnTo>
                                  <a:pt x="8958" y="23"/>
                                </a:lnTo>
                                <a:lnTo>
                                  <a:pt x="8985" y="17"/>
                                </a:lnTo>
                                <a:lnTo>
                                  <a:pt x="9022" y="10"/>
                                </a:lnTo>
                                <a:lnTo>
                                  <a:pt x="9070" y="0"/>
                                </a:lnTo>
                                <a:lnTo>
                                  <a:pt x="9092" y="3"/>
                                </a:lnTo>
                                <a:lnTo>
                                  <a:pt x="9125" y="6"/>
                                </a:lnTo>
                                <a:lnTo>
                                  <a:pt x="9167" y="9"/>
                                </a:lnTo>
                                <a:lnTo>
                                  <a:pt x="9215" y="12"/>
                                </a:lnTo>
                                <a:lnTo>
                                  <a:pt x="9331" y="19"/>
                                </a:lnTo>
                                <a:lnTo>
                                  <a:pt x="9463" y="25"/>
                                </a:lnTo>
                                <a:lnTo>
                                  <a:pt x="9601" y="32"/>
                                </a:lnTo>
                                <a:lnTo>
                                  <a:pt x="9733" y="40"/>
                                </a:lnTo>
                                <a:lnTo>
                                  <a:pt x="9795" y="44"/>
                                </a:lnTo>
                                <a:lnTo>
                                  <a:pt x="9851" y="49"/>
                                </a:lnTo>
                                <a:lnTo>
                                  <a:pt x="9901" y="53"/>
                                </a:lnTo>
                                <a:lnTo>
                                  <a:pt x="9944" y="59"/>
                                </a:lnTo>
                                <a:lnTo>
                                  <a:pt x="9954" y="61"/>
                                </a:lnTo>
                                <a:lnTo>
                                  <a:pt x="9963" y="64"/>
                                </a:lnTo>
                                <a:lnTo>
                                  <a:pt x="9971" y="68"/>
                                </a:lnTo>
                                <a:lnTo>
                                  <a:pt x="9980" y="71"/>
                                </a:lnTo>
                                <a:lnTo>
                                  <a:pt x="9989" y="75"/>
                                </a:lnTo>
                                <a:lnTo>
                                  <a:pt x="9998" y="79"/>
                                </a:lnTo>
                                <a:lnTo>
                                  <a:pt x="10007" y="84"/>
                                </a:lnTo>
                                <a:lnTo>
                                  <a:pt x="10015" y="88"/>
                                </a:lnTo>
                                <a:lnTo>
                                  <a:pt x="10066" y="89"/>
                                </a:lnTo>
                                <a:lnTo>
                                  <a:pt x="10110" y="91"/>
                                </a:lnTo>
                                <a:lnTo>
                                  <a:pt x="10149" y="94"/>
                                </a:lnTo>
                                <a:lnTo>
                                  <a:pt x="10187" y="98"/>
                                </a:lnTo>
                                <a:lnTo>
                                  <a:pt x="10224" y="103"/>
                                </a:lnTo>
                                <a:lnTo>
                                  <a:pt x="10263" y="108"/>
                                </a:lnTo>
                                <a:lnTo>
                                  <a:pt x="10306" y="113"/>
                                </a:lnTo>
                                <a:lnTo>
                                  <a:pt x="10358" y="118"/>
                                </a:lnTo>
                                <a:lnTo>
                                  <a:pt x="10383" y="124"/>
                                </a:lnTo>
                                <a:lnTo>
                                  <a:pt x="10408" y="131"/>
                                </a:lnTo>
                                <a:lnTo>
                                  <a:pt x="10433" y="138"/>
                                </a:lnTo>
                                <a:lnTo>
                                  <a:pt x="10459" y="145"/>
                                </a:lnTo>
                                <a:lnTo>
                                  <a:pt x="10485" y="152"/>
                                </a:lnTo>
                                <a:lnTo>
                                  <a:pt x="10511" y="160"/>
                                </a:lnTo>
                                <a:lnTo>
                                  <a:pt x="10537" y="168"/>
                                </a:lnTo>
                                <a:lnTo>
                                  <a:pt x="10565" y="176"/>
                                </a:lnTo>
                                <a:lnTo>
                                  <a:pt x="10576" y="185"/>
                                </a:lnTo>
                                <a:lnTo>
                                  <a:pt x="10587" y="192"/>
                                </a:lnTo>
                                <a:lnTo>
                                  <a:pt x="10599" y="199"/>
                                </a:lnTo>
                                <a:lnTo>
                                  <a:pt x="10610" y="206"/>
                                </a:lnTo>
                                <a:lnTo>
                                  <a:pt x="10633" y="216"/>
                                </a:lnTo>
                                <a:lnTo>
                                  <a:pt x="10654" y="225"/>
                                </a:lnTo>
                                <a:lnTo>
                                  <a:pt x="10673" y="233"/>
                                </a:lnTo>
                                <a:lnTo>
                                  <a:pt x="10690" y="240"/>
                                </a:lnTo>
                                <a:lnTo>
                                  <a:pt x="10697" y="243"/>
                                </a:lnTo>
                                <a:lnTo>
                                  <a:pt x="10703" y="246"/>
                                </a:lnTo>
                                <a:lnTo>
                                  <a:pt x="10708" y="249"/>
                                </a:lnTo>
                                <a:lnTo>
                                  <a:pt x="10712" y="254"/>
                                </a:lnTo>
                                <a:lnTo>
                                  <a:pt x="10732" y="258"/>
                                </a:lnTo>
                                <a:lnTo>
                                  <a:pt x="10749" y="263"/>
                                </a:lnTo>
                                <a:lnTo>
                                  <a:pt x="10767" y="269"/>
                                </a:lnTo>
                                <a:lnTo>
                                  <a:pt x="10783" y="274"/>
                                </a:lnTo>
                                <a:lnTo>
                                  <a:pt x="10802" y="280"/>
                                </a:lnTo>
                                <a:lnTo>
                                  <a:pt x="10825" y="285"/>
                                </a:lnTo>
                                <a:lnTo>
                                  <a:pt x="10854" y="290"/>
                                </a:lnTo>
                                <a:lnTo>
                                  <a:pt x="10889" y="295"/>
                                </a:lnTo>
                                <a:lnTo>
                                  <a:pt x="10904" y="301"/>
                                </a:lnTo>
                                <a:lnTo>
                                  <a:pt x="10920" y="310"/>
                                </a:lnTo>
                                <a:lnTo>
                                  <a:pt x="10939" y="320"/>
                                </a:lnTo>
                                <a:lnTo>
                                  <a:pt x="10961" y="331"/>
                                </a:lnTo>
                                <a:lnTo>
                                  <a:pt x="11006" y="357"/>
                                </a:lnTo>
                                <a:lnTo>
                                  <a:pt x="11057" y="387"/>
                                </a:lnTo>
                                <a:lnTo>
                                  <a:pt x="11110" y="417"/>
                                </a:lnTo>
                                <a:lnTo>
                                  <a:pt x="11166" y="448"/>
                                </a:lnTo>
                                <a:lnTo>
                                  <a:pt x="11194" y="462"/>
                                </a:lnTo>
                                <a:lnTo>
                                  <a:pt x="11221" y="476"/>
                                </a:lnTo>
                                <a:lnTo>
                                  <a:pt x="11247" y="489"/>
                                </a:lnTo>
                                <a:lnTo>
                                  <a:pt x="11273" y="500"/>
                                </a:lnTo>
                                <a:lnTo>
                                  <a:pt x="11283" y="510"/>
                                </a:lnTo>
                                <a:lnTo>
                                  <a:pt x="11292" y="518"/>
                                </a:lnTo>
                                <a:lnTo>
                                  <a:pt x="11301" y="526"/>
                                </a:lnTo>
                                <a:lnTo>
                                  <a:pt x="11313" y="534"/>
                                </a:lnTo>
                                <a:lnTo>
                                  <a:pt x="11330" y="543"/>
                                </a:lnTo>
                                <a:lnTo>
                                  <a:pt x="11352" y="554"/>
                                </a:lnTo>
                                <a:lnTo>
                                  <a:pt x="11382" y="569"/>
                                </a:lnTo>
                                <a:lnTo>
                                  <a:pt x="11421" y="589"/>
                                </a:lnTo>
                                <a:lnTo>
                                  <a:pt x="11593" y="728"/>
                                </a:lnTo>
                                <a:lnTo>
                                  <a:pt x="11724" y="836"/>
                                </a:lnTo>
                                <a:lnTo>
                                  <a:pt x="11821" y="917"/>
                                </a:lnTo>
                                <a:lnTo>
                                  <a:pt x="11891" y="977"/>
                                </a:lnTo>
                                <a:lnTo>
                                  <a:pt x="11939" y="1019"/>
                                </a:lnTo>
                                <a:lnTo>
                                  <a:pt x="11975" y="1050"/>
                                </a:lnTo>
                                <a:lnTo>
                                  <a:pt x="12002" y="1073"/>
                                </a:lnTo>
                                <a:lnTo>
                                  <a:pt x="12029" y="1095"/>
                                </a:lnTo>
                                <a:lnTo>
                                  <a:pt x="12074" y="1149"/>
                                </a:lnTo>
                                <a:lnTo>
                                  <a:pt x="12113" y="1195"/>
                                </a:lnTo>
                                <a:lnTo>
                                  <a:pt x="12147" y="1233"/>
                                </a:lnTo>
                                <a:lnTo>
                                  <a:pt x="12176" y="1265"/>
                                </a:lnTo>
                                <a:lnTo>
                                  <a:pt x="12200" y="1291"/>
                                </a:lnTo>
                                <a:lnTo>
                                  <a:pt x="12219" y="1314"/>
                                </a:lnTo>
                                <a:lnTo>
                                  <a:pt x="12228" y="1325"/>
                                </a:lnTo>
                                <a:lnTo>
                                  <a:pt x="12235" y="1335"/>
                                </a:lnTo>
                                <a:lnTo>
                                  <a:pt x="12242" y="1345"/>
                                </a:lnTo>
                                <a:lnTo>
                                  <a:pt x="12248" y="1354"/>
                                </a:lnTo>
                                <a:lnTo>
                                  <a:pt x="12283" y="1386"/>
                                </a:lnTo>
                                <a:lnTo>
                                  <a:pt x="12311" y="1411"/>
                                </a:lnTo>
                                <a:lnTo>
                                  <a:pt x="12334" y="1432"/>
                                </a:lnTo>
                                <a:lnTo>
                                  <a:pt x="12355" y="1453"/>
                                </a:lnTo>
                                <a:lnTo>
                                  <a:pt x="12377" y="1475"/>
                                </a:lnTo>
                                <a:lnTo>
                                  <a:pt x="12402" y="1502"/>
                                </a:lnTo>
                                <a:lnTo>
                                  <a:pt x="12433" y="1535"/>
                                </a:lnTo>
                                <a:lnTo>
                                  <a:pt x="12472" y="1578"/>
                                </a:lnTo>
                                <a:lnTo>
                                  <a:pt x="12563" y="1698"/>
                                </a:lnTo>
                                <a:lnTo>
                                  <a:pt x="12631" y="1794"/>
                                </a:lnTo>
                                <a:lnTo>
                                  <a:pt x="12682" y="1866"/>
                                </a:lnTo>
                                <a:lnTo>
                                  <a:pt x="12719" y="1919"/>
                                </a:lnTo>
                                <a:lnTo>
                                  <a:pt x="12744" y="1958"/>
                                </a:lnTo>
                                <a:lnTo>
                                  <a:pt x="12761" y="1984"/>
                                </a:lnTo>
                                <a:lnTo>
                                  <a:pt x="12775" y="2001"/>
                                </a:lnTo>
                                <a:lnTo>
                                  <a:pt x="12785" y="2013"/>
                                </a:lnTo>
                                <a:lnTo>
                                  <a:pt x="12799" y="2041"/>
                                </a:lnTo>
                                <a:lnTo>
                                  <a:pt x="12812" y="2065"/>
                                </a:lnTo>
                                <a:lnTo>
                                  <a:pt x="12826" y="2087"/>
                                </a:lnTo>
                                <a:lnTo>
                                  <a:pt x="12838" y="2107"/>
                                </a:lnTo>
                                <a:lnTo>
                                  <a:pt x="12850" y="2125"/>
                                </a:lnTo>
                                <a:lnTo>
                                  <a:pt x="12860" y="2143"/>
                                </a:lnTo>
                                <a:lnTo>
                                  <a:pt x="12864" y="2152"/>
                                </a:lnTo>
                                <a:lnTo>
                                  <a:pt x="12868" y="2161"/>
                                </a:lnTo>
                                <a:lnTo>
                                  <a:pt x="12871" y="2169"/>
                                </a:lnTo>
                                <a:lnTo>
                                  <a:pt x="12873" y="2178"/>
                                </a:lnTo>
                                <a:lnTo>
                                  <a:pt x="12880" y="2184"/>
                                </a:lnTo>
                                <a:lnTo>
                                  <a:pt x="12886" y="2192"/>
                                </a:lnTo>
                                <a:lnTo>
                                  <a:pt x="12891" y="2202"/>
                                </a:lnTo>
                                <a:lnTo>
                                  <a:pt x="12897" y="2213"/>
                                </a:lnTo>
                                <a:lnTo>
                                  <a:pt x="12902" y="2224"/>
                                </a:lnTo>
                                <a:lnTo>
                                  <a:pt x="12908" y="2234"/>
                                </a:lnTo>
                                <a:lnTo>
                                  <a:pt x="12911" y="2239"/>
                                </a:lnTo>
                                <a:lnTo>
                                  <a:pt x="12914" y="2243"/>
                                </a:lnTo>
                                <a:lnTo>
                                  <a:pt x="12917" y="2246"/>
                                </a:lnTo>
                                <a:lnTo>
                                  <a:pt x="12920" y="2249"/>
                                </a:lnTo>
                                <a:lnTo>
                                  <a:pt x="12954" y="2347"/>
                                </a:lnTo>
                                <a:lnTo>
                                  <a:pt x="12982" y="2424"/>
                                </a:lnTo>
                                <a:lnTo>
                                  <a:pt x="13004" y="2482"/>
                                </a:lnTo>
                                <a:lnTo>
                                  <a:pt x="13021" y="2526"/>
                                </a:lnTo>
                                <a:lnTo>
                                  <a:pt x="13035" y="2561"/>
                                </a:lnTo>
                                <a:lnTo>
                                  <a:pt x="13047" y="2591"/>
                                </a:lnTo>
                                <a:lnTo>
                                  <a:pt x="13058" y="2619"/>
                                </a:lnTo>
                                <a:lnTo>
                                  <a:pt x="13068" y="2649"/>
                                </a:lnTo>
                                <a:lnTo>
                                  <a:pt x="13073" y="2680"/>
                                </a:lnTo>
                                <a:lnTo>
                                  <a:pt x="13078" y="2706"/>
                                </a:lnTo>
                                <a:lnTo>
                                  <a:pt x="13083" y="2731"/>
                                </a:lnTo>
                                <a:lnTo>
                                  <a:pt x="13089" y="2757"/>
                                </a:lnTo>
                                <a:lnTo>
                                  <a:pt x="13094" y="2782"/>
                                </a:lnTo>
                                <a:lnTo>
                                  <a:pt x="13100" y="2811"/>
                                </a:lnTo>
                                <a:lnTo>
                                  <a:pt x="13105" y="2845"/>
                                </a:lnTo>
                                <a:lnTo>
                                  <a:pt x="13109" y="2885"/>
                                </a:lnTo>
                                <a:lnTo>
                                  <a:pt x="13115" y="2895"/>
                                </a:lnTo>
                                <a:lnTo>
                                  <a:pt x="13120" y="2907"/>
                                </a:lnTo>
                                <a:lnTo>
                                  <a:pt x="13126" y="2923"/>
                                </a:lnTo>
                                <a:lnTo>
                                  <a:pt x="13132" y="2941"/>
                                </a:lnTo>
                                <a:lnTo>
                                  <a:pt x="13143" y="2985"/>
                                </a:lnTo>
                                <a:lnTo>
                                  <a:pt x="13156" y="3036"/>
                                </a:lnTo>
                                <a:lnTo>
                                  <a:pt x="13170" y="3093"/>
                                </a:lnTo>
                                <a:lnTo>
                                  <a:pt x="13184" y="3151"/>
                                </a:lnTo>
                                <a:lnTo>
                                  <a:pt x="13199" y="3210"/>
                                </a:lnTo>
                                <a:lnTo>
                                  <a:pt x="13216" y="3268"/>
                                </a:lnTo>
                                <a:lnTo>
                                  <a:pt x="13221" y="3322"/>
                                </a:lnTo>
                                <a:lnTo>
                                  <a:pt x="13226" y="3370"/>
                                </a:lnTo>
                                <a:lnTo>
                                  <a:pt x="13233" y="3415"/>
                                </a:lnTo>
                                <a:lnTo>
                                  <a:pt x="13240" y="3464"/>
                                </a:lnTo>
                                <a:lnTo>
                                  <a:pt x="13249" y="3522"/>
                                </a:lnTo>
                                <a:lnTo>
                                  <a:pt x="13260" y="3593"/>
                                </a:lnTo>
                                <a:lnTo>
                                  <a:pt x="13272" y="3683"/>
                                </a:lnTo>
                                <a:lnTo>
                                  <a:pt x="13287" y="3798"/>
                                </a:lnTo>
                                <a:lnTo>
                                  <a:pt x="13290" y="3805"/>
                                </a:lnTo>
                                <a:lnTo>
                                  <a:pt x="13293" y="3813"/>
                                </a:lnTo>
                                <a:lnTo>
                                  <a:pt x="13296" y="3824"/>
                                </a:lnTo>
                                <a:lnTo>
                                  <a:pt x="13299" y="3836"/>
                                </a:lnTo>
                                <a:lnTo>
                                  <a:pt x="13305" y="3863"/>
                                </a:lnTo>
                                <a:lnTo>
                                  <a:pt x="13310" y="3894"/>
                                </a:lnTo>
                                <a:lnTo>
                                  <a:pt x="13316" y="3926"/>
                                </a:lnTo>
                                <a:lnTo>
                                  <a:pt x="13321" y="3956"/>
                                </a:lnTo>
                                <a:lnTo>
                                  <a:pt x="13327" y="3982"/>
                                </a:lnTo>
                                <a:lnTo>
                                  <a:pt x="13334" y="4003"/>
                                </a:lnTo>
                                <a:lnTo>
                                  <a:pt x="13343" y="4155"/>
                                </a:lnTo>
                                <a:lnTo>
                                  <a:pt x="13351" y="4275"/>
                                </a:lnTo>
                                <a:lnTo>
                                  <a:pt x="13356" y="4370"/>
                                </a:lnTo>
                                <a:lnTo>
                                  <a:pt x="13359" y="4450"/>
                                </a:lnTo>
                                <a:lnTo>
                                  <a:pt x="13362" y="4525"/>
                                </a:lnTo>
                                <a:lnTo>
                                  <a:pt x="13363" y="4604"/>
                                </a:lnTo>
                                <a:lnTo>
                                  <a:pt x="13363" y="4698"/>
                                </a:lnTo>
                                <a:lnTo>
                                  <a:pt x="13363" y="4816"/>
                                </a:lnTo>
                                <a:lnTo>
                                  <a:pt x="13352" y="4865"/>
                                </a:lnTo>
                                <a:lnTo>
                                  <a:pt x="13342" y="4923"/>
                                </a:lnTo>
                                <a:lnTo>
                                  <a:pt x="13332" y="4985"/>
                                </a:lnTo>
                                <a:lnTo>
                                  <a:pt x="13323" y="5049"/>
                                </a:lnTo>
                                <a:lnTo>
                                  <a:pt x="13315" y="5113"/>
                                </a:lnTo>
                                <a:lnTo>
                                  <a:pt x="13309" y="5172"/>
                                </a:lnTo>
                                <a:lnTo>
                                  <a:pt x="13306" y="5225"/>
                                </a:lnTo>
                                <a:lnTo>
                                  <a:pt x="13304" y="5270"/>
                                </a:lnTo>
                                <a:lnTo>
                                  <a:pt x="13284" y="5393"/>
                                </a:lnTo>
                                <a:lnTo>
                                  <a:pt x="13267" y="5490"/>
                                </a:lnTo>
                                <a:lnTo>
                                  <a:pt x="13254" y="5565"/>
                                </a:lnTo>
                                <a:lnTo>
                                  <a:pt x="13243" y="5623"/>
                                </a:lnTo>
                                <a:lnTo>
                                  <a:pt x="13234" y="5669"/>
                                </a:lnTo>
                                <a:lnTo>
                                  <a:pt x="13227" y="5709"/>
                                </a:lnTo>
                                <a:lnTo>
                                  <a:pt x="13221" y="5746"/>
                                </a:lnTo>
                                <a:lnTo>
                                  <a:pt x="13216" y="5788"/>
                                </a:lnTo>
                                <a:lnTo>
                                  <a:pt x="13213" y="5791"/>
                                </a:lnTo>
                                <a:lnTo>
                                  <a:pt x="13210" y="5797"/>
                                </a:lnTo>
                                <a:lnTo>
                                  <a:pt x="13207" y="5804"/>
                                </a:lnTo>
                                <a:lnTo>
                                  <a:pt x="13204" y="5813"/>
                                </a:lnTo>
                                <a:lnTo>
                                  <a:pt x="13198" y="5835"/>
                                </a:lnTo>
                                <a:lnTo>
                                  <a:pt x="13193" y="5861"/>
                                </a:lnTo>
                                <a:lnTo>
                                  <a:pt x="13187" y="5886"/>
                                </a:lnTo>
                                <a:lnTo>
                                  <a:pt x="13181" y="5911"/>
                                </a:lnTo>
                                <a:lnTo>
                                  <a:pt x="13179" y="5922"/>
                                </a:lnTo>
                                <a:lnTo>
                                  <a:pt x="13176" y="5932"/>
                                </a:lnTo>
                                <a:lnTo>
                                  <a:pt x="13172" y="5940"/>
                                </a:lnTo>
                                <a:lnTo>
                                  <a:pt x="13169" y="5946"/>
                                </a:lnTo>
                                <a:lnTo>
                                  <a:pt x="13125" y="6180"/>
                                </a:lnTo>
                                <a:lnTo>
                                  <a:pt x="13090" y="6359"/>
                                </a:lnTo>
                                <a:lnTo>
                                  <a:pt x="13064" y="6489"/>
                                </a:lnTo>
                                <a:lnTo>
                                  <a:pt x="13045" y="6581"/>
                                </a:lnTo>
                                <a:lnTo>
                                  <a:pt x="13031" y="6642"/>
                                </a:lnTo>
                                <a:lnTo>
                                  <a:pt x="13021" y="6681"/>
                                </a:lnTo>
                                <a:lnTo>
                                  <a:pt x="13014" y="6707"/>
                                </a:lnTo>
                                <a:lnTo>
                                  <a:pt x="13010" y="6729"/>
                                </a:lnTo>
                                <a:lnTo>
                                  <a:pt x="13006" y="6734"/>
                                </a:lnTo>
                                <a:lnTo>
                                  <a:pt x="13003" y="6740"/>
                                </a:lnTo>
                                <a:lnTo>
                                  <a:pt x="13000" y="6749"/>
                                </a:lnTo>
                                <a:lnTo>
                                  <a:pt x="12997" y="6761"/>
                                </a:lnTo>
                                <a:lnTo>
                                  <a:pt x="12992" y="6785"/>
                                </a:lnTo>
                                <a:lnTo>
                                  <a:pt x="12986" y="6812"/>
                                </a:lnTo>
                                <a:lnTo>
                                  <a:pt x="12980" y="6839"/>
                                </a:lnTo>
                                <a:lnTo>
                                  <a:pt x="12975" y="6864"/>
                                </a:lnTo>
                                <a:lnTo>
                                  <a:pt x="12972" y="6874"/>
                                </a:lnTo>
                                <a:lnTo>
                                  <a:pt x="12969" y="6883"/>
                                </a:lnTo>
                                <a:lnTo>
                                  <a:pt x="12966" y="6890"/>
                                </a:lnTo>
                                <a:lnTo>
                                  <a:pt x="12962" y="6894"/>
                                </a:lnTo>
                                <a:lnTo>
                                  <a:pt x="12957" y="6915"/>
                                </a:lnTo>
                                <a:lnTo>
                                  <a:pt x="12952" y="6932"/>
                                </a:lnTo>
                                <a:lnTo>
                                  <a:pt x="12946" y="6948"/>
                                </a:lnTo>
                                <a:lnTo>
                                  <a:pt x="12941" y="6965"/>
                                </a:lnTo>
                                <a:lnTo>
                                  <a:pt x="12935" y="6984"/>
                                </a:lnTo>
                                <a:lnTo>
                                  <a:pt x="12930" y="7007"/>
                                </a:lnTo>
                                <a:lnTo>
                                  <a:pt x="12925" y="7035"/>
                                </a:lnTo>
                                <a:lnTo>
                                  <a:pt x="12920" y="7071"/>
                                </a:lnTo>
                                <a:lnTo>
                                  <a:pt x="12908" y="7104"/>
                                </a:lnTo>
                                <a:lnTo>
                                  <a:pt x="12894" y="7149"/>
                                </a:lnTo>
                                <a:lnTo>
                                  <a:pt x="12879" y="7199"/>
                                </a:lnTo>
                                <a:lnTo>
                                  <a:pt x="12863" y="7253"/>
                                </a:lnTo>
                                <a:lnTo>
                                  <a:pt x="12848" y="7304"/>
                                </a:lnTo>
                                <a:lnTo>
                                  <a:pt x="12834" y="7347"/>
                                </a:lnTo>
                                <a:lnTo>
                                  <a:pt x="12828" y="7365"/>
                                </a:lnTo>
                                <a:lnTo>
                                  <a:pt x="12823" y="7379"/>
                                </a:lnTo>
                                <a:lnTo>
                                  <a:pt x="12818" y="7389"/>
                                </a:lnTo>
                                <a:lnTo>
                                  <a:pt x="12815" y="7395"/>
                                </a:lnTo>
                                <a:lnTo>
                                  <a:pt x="12760" y="7574"/>
                                </a:lnTo>
                                <a:lnTo>
                                  <a:pt x="12719" y="7711"/>
                                </a:lnTo>
                                <a:lnTo>
                                  <a:pt x="12688" y="7814"/>
                                </a:lnTo>
                                <a:lnTo>
                                  <a:pt x="12665" y="7887"/>
                                </a:lnTo>
                                <a:lnTo>
                                  <a:pt x="12648" y="7937"/>
                                </a:lnTo>
                                <a:lnTo>
                                  <a:pt x="12638" y="7973"/>
                                </a:lnTo>
                                <a:lnTo>
                                  <a:pt x="12631" y="8000"/>
                                </a:lnTo>
                                <a:lnTo>
                                  <a:pt x="12626" y="8025"/>
                                </a:lnTo>
                                <a:lnTo>
                                  <a:pt x="12622" y="8029"/>
                                </a:lnTo>
                                <a:lnTo>
                                  <a:pt x="12619" y="8035"/>
                                </a:lnTo>
                                <a:lnTo>
                                  <a:pt x="12616" y="8042"/>
                                </a:lnTo>
                                <a:lnTo>
                                  <a:pt x="12613" y="8051"/>
                                </a:lnTo>
                                <a:lnTo>
                                  <a:pt x="12608" y="8071"/>
                                </a:lnTo>
                                <a:lnTo>
                                  <a:pt x="12602" y="8094"/>
                                </a:lnTo>
                                <a:lnTo>
                                  <a:pt x="12597" y="8117"/>
                                </a:lnTo>
                                <a:lnTo>
                                  <a:pt x="12591" y="8139"/>
                                </a:lnTo>
                                <a:lnTo>
                                  <a:pt x="12588" y="8149"/>
                                </a:lnTo>
                                <a:lnTo>
                                  <a:pt x="12585" y="8157"/>
                                </a:lnTo>
                                <a:lnTo>
                                  <a:pt x="12582" y="8165"/>
                                </a:lnTo>
                                <a:lnTo>
                                  <a:pt x="12579" y="8171"/>
                                </a:lnTo>
                                <a:lnTo>
                                  <a:pt x="12575" y="8211"/>
                                </a:lnTo>
                                <a:lnTo>
                                  <a:pt x="12571" y="8241"/>
                                </a:lnTo>
                                <a:lnTo>
                                  <a:pt x="12568" y="8268"/>
                                </a:lnTo>
                                <a:lnTo>
                                  <a:pt x="12565" y="8290"/>
                                </a:lnTo>
                                <a:lnTo>
                                  <a:pt x="12559" y="8313"/>
                                </a:lnTo>
                                <a:lnTo>
                                  <a:pt x="12554" y="8338"/>
                                </a:lnTo>
                                <a:lnTo>
                                  <a:pt x="12546" y="8369"/>
                                </a:lnTo>
                                <a:lnTo>
                                  <a:pt x="12536" y="8408"/>
                                </a:lnTo>
                                <a:lnTo>
                                  <a:pt x="12528" y="8427"/>
                                </a:lnTo>
                                <a:lnTo>
                                  <a:pt x="12519" y="8447"/>
                                </a:lnTo>
                                <a:lnTo>
                                  <a:pt x="12510" y="8467"/>
                                </a:lnTo>
                                <a:lnTo>
                                  <a:pt x="12500" y="8488"/>
                                </a:lnTo>
                                <a:lnTo>
                                  <a:pt x="12491" y="8508"/>
                                </a:lnTo>
                                <a:lnTo>
                                  <a:pt x="12481" y="8529"/>
                                </a:lnTo>
                                <a:lnTo>
                                  <a:pt x="12471" y="8550"/>
                                </a:lnTo>
                                <a:lnTo>
                                  <a:pt x="12460" y="8572"/>
                                </a:lnTo>
                                <a:lnTo>
                                  <a:pt x="12457" y="8591"/>
                                </a:lnTo>
                                <a:lnTo>
                                  <a:pt x="12454" y="8612"/>
                                </a:lnTo>
                                <a:lnTo>
                                  <a:pt x="12449" y="8633"/>
                                </a:lnTo>
                                <a:lnTo>
                                  <a:pt x="12443" y="8656"/>
                                </a:lnTo>
                                <a:lnTo>
                                  <a:pt x="12429" y="8705"/>
                                </a:lnTo>
                                <a:lnTo>
                                  <a:pt x="12413" y="8760"/>
                                </a:lnTo>
                                <a:lnTo>
                                  <a:pt x="12394" y="8818"/>
                                </a:lnTo>
                                <a:lnTo>
                                  <a:pt x="12374" y="8882"/>
                                </a:lnTo>
                                <a:lnTo>
                                  <a:pt x="12352" y="8951"/>
                                </a:lnTo>
                                <a:lnTo>
                                  <a:pt x="12330" y="9025"/>
                                </a:lnTo>
                                <a:lnTo>
                                  <a:pt x="12324" y="9067"/>
                                </a:lnTo>
                                <a:lnTo>
                                  <a:pt x="12320" y="9101"/>
                                </a:lnTo>
                                <a:lnTo>
                                  <a:pt x="12316" y="9133"/>
                                </a:lnTo>
                                <a:lnTo>
                                  <a:pt x="12314" y="9168"/>
                                </a:lnTo>
                                <a:lnTo>
                                  <a:pt x="12313" y="9210"/>
                                </a:lnTo>
                                <a:lnTo>
                                  <a:pt x="12312" y="9264"/>
                                </a:lnTo>
                                <a:lnTo>
                                  <a:pt x="12312" y="9335"/>
                                </a:lnTo>
                                <a:lnTo>
                                  <a:pt x="12312" y="9426"/>
                                </a:lnTo>
                                <a:lnTo>
                                  <a:pt x="12323" y="9492"/>
                                </a:lnTo>
                                <a:lnTo>
                                  <a:pt x="12332" y="9545"/>
                                </a:lnTo>
                                <a:lnTo>
                                  <a:pt x="12342" y="9589"/>
                                </a:lnTo>
                                <a:lnTo>
                                  <a:pt x="12350" y="9627"/>
                                </a:lnTo>
                                <a:lnTo>
                                  <a:pt x="12359" y="9661"/>
                                </a:lnTo>
                                <a:lnTo>
                                  <a:pt x="12369" y="9696"/>
                                </a:lnTo>
                                <a:lnTo>
                                  <a:pt x="12379" y="9734"/>
                                </a:lnTo>
                                <a:lnTo>
                                  <a:pt x="12390" y="9780"/>
                                </a:lnTo>
                                <a:lnTo>
                                  <a:pt x="12399" y="9799"/>
                                </a:lnTo>
                                <a:lnTo>
                                  <a:pt x="12407" y="9815"/>
                                </a:lnTo>
                                <a:lnTo>
                                  <a:pt x="12412" y="9828"/>
                                </a:lnTo>
                                <a:lnTo>
                                  <a:pt x="12417" y="9841"/>
                                </a:lnTo>
                                <a:lnTo>
                                  <a:pt x="12420" y="9854"/>
                                </a:lnTo>
                                <a:lnTo>
                                  <a:pt x="12423" y="9870"/>
                                </a:lnTo>
                                <a:lnTo>
                                  <a:pt x="12427" y="9889"/>
                                </a:lnTo>
                                <a:lnTo>
                                  <a:pt x="12431" y="9915"/>
                                </a:lnTo>
                                <a:lnTo>
                                  <a:pt x="12444" y="9926"/>
                                </a:lnTo>
                                <a:lnTo>
                                  <a:pt x="12457" y="9938"/>
                                </a:lnTo>
                                <a:lnTo>
                                  <a:pt x="12470" y="9950"/>
                                </a:lnTo>
                                <a:lnTo>
                                  <a:pt x="12484" y="9962"/>
                                </a:lnTo>
                                <a:lnTo>
                                  <a:pt x="12497" y="9975"/>
                                </a:lnTo>
                                <a:lnTo>
                                  <a:pt x="12510" y="9988"/>
                                </a:lnTo>
                                <a:lnTo>
                                  <a:pt x="12523" y="10001"/>
                                </a:lnTo>
                                <a:lnTo>
                                  <a:pt x="12536" y="10015"/>
                                </a:lnTo>
                                <a:lnTo>
                                  <a:pt x="12537" y="10026"/>
                                </a:lnTo>
                                <a:lnTo>
                                  <a:pt x="12537" y="10037"/>
                                </a:lnTo>
                                <a:lnTo>
                                  <a:pt x="12539" y="10048"/>
                                </a:lnTo>
                                <a:lnTo>
                                  <a:pt x="12540" y="10059"/>
                                </a:lnTo>
                                <a:lnTo>
                                  <a:pt x="12542" y="10070"/>
                                </a:lnTo>
                                <a:lnTo>
                                  <a:pt x="12544" y="10081"/>
                                </a:lnTo>
                                <a:lnTo>
                                  <a:pt x="12546" y="10092"/>
                                </a:lnTo>
                                <a:lnTo>
                                  <a:pt x="12548" y="10103"/>
                                </a:lnTo>
                                <a:lnTo>
                                  <a:pt x="12571" y="10132"/>
                                </a:lnTo>
                                <a:lnTo>
                                  <a:pt x="12588" y="10155"/>
                                </a:lnTo>
                                <a:lnTo>
                                  <a:pt x="12604" y="10173"/>
                                </a:lnTo>
                                <a:lnTo>
                                  <a:pt x="12619" y="10189"/>
                                </a:lnTo>
                                <a:lnTo>
                                  <a:pt x="12636" y="10205"/>
                                </a:lnTo>
                                <a:lnTo>
                                  <a:pt x="12657" y="10222"/>
                                </a:lnTo>
                                <a:lnTo>
                                  <a:pt x="12685" y="10242"/>
                                </a:lnTo>
                                <a:lnTo>
                                  <a:pt x="12720" y="10268"/>
                                </a:lnTo>
                                <a:lnTo>
                                  <a:pt x="12745" y="10275"/>
                                </a:lnTo>
                                <a:lnTo>
                                  <a:pt x="12768" y="10281"/>
                                </a:lnTo>
                                <a:lnTo>
                                  <a:pt x="12785" y="10288"/>
                                </a:lnTo>
                                <a:lnTo>
                                  <a:pt x="12801" y="10294"/>
                                </a:lnTo>
                                <a:lnTo>
                                  <a:pt x="12815" y="10300"/>
                                </a:lnTo>
                                <a:lnTo>
                                  <a:pt x="12831" y="10305"/>
                                </a:lnTo>
                                <a:lnTo>
                                  <a:pt x="12847" y="10311"/>
                                </a:lnTo>
                                <a:lnTo>
                                  <a:pt x="12868" y="10315"/>
                                </a:lnTo>
                                <a:lnTo>
                                  <a:pt x="12918" y="10336"/>
                                </a:lnTo>
                                <a:lnTo>
                                  <a:pt x="12967" y="10354"/>
                                </a:lnTo>
                                <a:lnTo>
                                  <a:pt x="13013" y="10370"/>
                                </a:lnTo>
                                <a:lnTo>
                                  <a:pt x="13055" y="10384"/>
                                </a:lnTo>
                                <a:lnTo>
                                  <a:pt x="13092" y="10395"/>
                                </a:lnTo>
                                <a:lnTo>
                                  <a:pt x="13123" y="10405"/>
                                </a:lnTo>
                                <a:lnTo>
                                  <a:pt x="13147" y="10414"/>
                                </a:lnTo>
                                <a:lnTo>
                                  <a:pt x="13162" y="10421"/>
                                </a:lnTo>
                                <a:lnTo>
                                  <a:pt x="13194" y="10426"/>
                                </a:lnTo>
                                <a:lnTo>
                                  <a:pt x="13223" y="10431"/>
                                </a:lnTo>
                                <a:lnTo>
                                  <a:pt x="13253" y="10436"/>
                                </a:lnTo>
                                <a:lnTo>
                                  <a:pt x="13287" y="10442"/>
                                </a:lnTo>
                                <a:lnTo>
                                  <a:pt x="13329" y="10447"/>
                                </a:lnTo>
                                <a:lnTo>
                                  <a:pt x="13382" y="10452"/>
                                </a:lnTo>
                                <a:lnTo>
                                  <a:pt x="13450" y="10457"/>
                                </a:lnTo>
                                <a:lnTo>
                                  <a:pt x="13535" y="10462"/>
                                </a:lnTo>
                                <a:lnTo>
                                  <a:pt x="13554" y="10452"/>
                                </a:lnTo>
                                <a:lnTo>
                                  <a:pt x="13571" y="10445"/>
                                </a:lnTo>
                                <a:lnTo>
                                  <a:pt x="13584" y="10439"/>
                                </a:lnTo>
                                <a:lnTo>
                                  <a:pt x="13596" y="10435"/>
                                </a:lnTo>
                                <a:lnTo>
                                  <a:pt x="13608" y="10431"/>
                                </a:lnTo>
                                <a:lnTo>
                                  <a:pt x="13623" y="10428"/>
                                </a:lnTo>
                                <a:lnTo>
                                  <a:pt x="13641" y="10425"/>
                                </a:lnTo>
                                <a:lnTo>
                                  <a:pt x="13665" y="10421"/>
                                </a:lnTo>
                                <a:lnTo>
                                  <a:pt x="13685" y="10408"/>
                                </a:lnTo>
                                <a:lnTo>
                                  <a:pt x="13705" y="10394"/>
                                </a:lnTo>
                                <a:lnTo>
                                  <a:pt x="13725" y="10379"/>
                                </a:lnTo>
                                <a:lnTo>
                                  <a:pt x="13745" y="10364"/>
                                </a:lnTo>
                                <a:lnTo>
                                  <a:pt x="13765" y="10349"/>
                                </a:lnTo>
                                <a:lnTo>
                                  <a:pt x="13787" y="10334"/>
                                </a:lnTo>
                                <a:lnTo>
                                  <a:pt x="13809" y="10319"/>
                                </a:lnTo>
                                <a:lnTo>
                                  <a:pt x="13830" y="10303"/>
                                </a:lnTo>
                                <a:lnTo>
                                  <a:pt x="13854" y="10277"/>
                                </a:lnTo>
                                <a:lnTo>
                                  <a:pt x="13879" y="10249"/>
                                </a:lnTo>
                                <a:lnTo>
                                  <a:pt x="13903" y="10221"/>
                                </a:lnTo>
                                <a:lnTo>
                                  <a:pt x="13927" y="10193"/>
                                </a:lnTo>
                                <a:lnTo>
                                  <a:pt x="13951" y="10165"/>
                                </a:lnTo>
                                <a:lnTo>
                                  <a:pt x="13977" y="10136"/>
                                </a:lnTo>
                                <a:lnTo>
                                  <a:pt x="14001" y="10108"/>
                                </a:lnTo>
                                <a:lnTo>
                                  <a:pt x="14025" y="10079"/>
                                </a:lnTo>
                                <a:lnTo>
                                  <a:pt x="14031" y="10054"/>
                                </a:lnTo>
                                <a:lnTo>
                                  <a:pt x="14036" y="10033"/>
                                </a:lnTo>
                                <a:lnTo>
                                  <a:pt x="14042" y="10015"/>
                                </a:lnTo>
                                <a:lnTo>
                                  <a:pt x="14048" y="9998"/>
                                </a:lnTo>
                                <a:lnTo>
                                  <a:pt x="14056" y="9978"/>
                                </a:lnTo>
                                <a:lnTo>
                                  <a:pt x="14067" y="9954"/>
                                </a:lnTo>
                                <a:lnTo>
                                  <a:pt x="14082" y="9924"/>
                                </a:lnTo>
                                <a:lnTo>
                                  <a:pt x="14102" y="9885"/>
                                </a:lnTo>
                                <a:lnTo>
                                  <a:pt x="14120" y="9864"/>
                                </a:lnTo>
                                <a:lnTo>
                                  <a:pt x="14137" y="9844"/>
                                </a:lnTo>
                                <a:lnTo>
                                  <a:pt x="14153" y="9825"/>
                                </a:lnTo>
                                <a:lnTo>
                                  <a:pt x="14166" y="9808"/>
                                </a:lnTo>
                                <a:lnTo>
                                  <a:pt x="14193" y="9773"/>
                                </a:lnTo>
                                <a:lnTo>
                                  <a:pt x="14216" y="9738"/>
                                </a:lnTo>
                                <a:lnTo>
                                  <a:pt x="14241" y="9702"/>
                                </a:lnTo>
                                <a:lnTo>
                                  <a:pt x="14269" y="9662"/>
                                </a:lnTo>
                                <a:lnTo>
                                  <a:pt x="14302" y="9616"/>
                                </a:lnTo>
                                <a:lnTo>
                                  <a:pt x="14344" y="9561"/>
                                </a:lnTo>
                                <a:lnTo>
                                  <a:pt x="14352" y="9554"/>
                                </a:lnTo>
                                <a:lnTo>
                                  <a:pt x="14362" y="9544"/>
                                </a:lnTo>
                                <a:lnTo>
                                  <a:pt x="14374" y="9532"/>
                                </a:lnTo>
                                <a:lnTo>
                                  <a:pt x="14385" y="9518"/>
                                </a:lnTo>
                                <a:lnTo>
                                  <a:pt x="14411" y="9485"/>
                                </a:lnTo>
                                <a:lnTo>
                                  <a:pt x="14439" y="9450"/>
                                </a:lnTo>
                                <a:lnTo>
                                  <a:pt x="14466" y="9414"/>
                                </a:lnTo>
                                <a:lnTo>
                                  <a:pt x="14492" y="9381"/>
                                </a:lnTo>
                                <a:lnTo>
                                  <a:pt x="14503" y="9367"/>
                                </a:lnTo>
                                <a:lnTo>
                                  <a:pt x="14514" y="9355"/>
                                </a:lnTo>
                                <a:lnTo>
                                  <a:pt x="14524" y="9345"/>
                                </a:lnTo>
                                <a:lnTo>
                                  <a:pt x="14533" y="9338"/>
                                </a:lnTo>
                                <a:lnTo>
                                  <a:pt x="14546" y="9316"/>
                                </a:lnTo>
                                <a:lnTo>
                                  <a:pt x="14560" y="9294"/>
                                </a:lnTo>
                                <a:lnTo>
                                  <a:pt x="14575" y="9272"/>
                                </a:lnTo>
                                <a:lnTo>
                                  <a:pt x="14590" y="9249"/>
                                </a:lnTo>
                                <a:lnTo>
                                  <a:pt x="14605" y="9227"/>
                                </a:lnTo>
                                <a:lnTo>
                                  <a:pt x="14620" y="9205"/>
                                </a:lnTo>
                                <a:lnTo>
                                  <a:pt x="14636" y="9183"/>
                                </a:lnTo>
                                <a:lnTo>
                                  <a:pt x="14651" y="9161"/>
                                </a:lnTo>
                                <a:lnTo>
                                  <a:pt x="14673" y="9138"/>
                                </a:lnTo>
                                <a:lnTo>
                                  <a:pt x="14695" y="9116"/>
                                </a:lnTo>
                                <a:lnTo>
                                  <a:pt x="14717" y="9092"/>
                                </a:lnTo>
                                <a:lnTo>
                                  <a:pt x="14740" y="9069"/>
                                </a:lnTo>
                                <a:lnTo>
                                  <a:pt x="14763" y="9045"/>
                                </a:lnTo>
                                <a:lnTo>
                                  <a:pt x="14787" y="9021"/>
                                </a:lnTo>
                                <a:lnTo>
                                  <a:pt x="14810" y="8997"/>
                                </a:lnTo>
                                <a:lnTo>
                                  <a:pt x="14834" y="8973"/>
                                </a:lnTo>
                                <a:lnTo>
                                  <a:pt x="14847" y="8972"/>
                                </a:lnTo>
                                <a:lnTo>
                                  <a:pt x="14861" y="8972"/>
                                </a:lnTo>
                                <a:lnTo>
                                  <a:pt x="14874" y="8970"/>
                                </a:lnTo>
                                <a:lnTo>
                                  <a:pt x="14887" y="8969"/>
                                </a:lnTo>
                                <a:lnTo>
                                  <a:pt x="14900" y="8967"/>
                                </a:lnTo>
                                <a:lnTo>
                                  <a:pt x="14914" y="8965"/>
                                </a:lnTo>
                                <a:lnTo>
                                  <a:pt x="14927" y="8963"/>
                                </a:lnTo>
                                <a:lnTo>
                                  <a:pt x="14940" y="8961"/>
                                </a:lnTo>
                                <a:lnTo>
                                  <a:pt x="14946" y="8969"/>
                                </a:lnTo>
                                <a:lnTo>
                                  <a:pt x="14950" y="8976"/>
                                </a:lnTo>
                                <a:lnTo>
                                  <a:pt x="14953" y="8983"/>
                                </a:lnTo>
                                <a:lnTo>
                                  <a:pt x="14955" y="8992"/>
                                </a:lnTo>
                                <a:lnTo>
                                  <a:pt x="14957" y="9005"/>
                                </a:lnTo>
                                <a:lnTo>
                                  <a:pt x="14957" y="9021"/>
                                </a:lnTo>
                                <a:lnTo>
                                  <a:pt x="14958" y="9043"/>
                                </a:lnTo>
                                <a:lnTo>
                                  <a:pt x="14958" y="9072"/>
                                </a:lnTo>
                                <a:lnTo>
                                  <a:pt x="14949" y="9090"/>
                                </a:lnTo>
                                <a:lnTo>
                                  <a:pt x="14940" y="9108"/>
                                </a:lnTo>
                                <a:lnTo>
                                  <a:pt x="14931" y="9126"/>
                                </a:lnTo>
                                <a:lnTo>
                                  <a:pt x="14922" y="9144"/>
                                </a:lnTo>
                                <a:lnTo>
                                  <a:pt x="14914" y="9162"/>
                                </a:lnTo>
                                <a:lnTo>
                                  <a:pt x="14905" y="9181"/>
                                </a:lnTo>
                                <a:lnTo>
                                  <a:pt x="14896" y="9200"/>
                                </a:lnTo>
                                <a:lnTo>
                                  <a:pt x="14887" y="9219"/>
                                </a:lnTo>
                                <a:lnTo>
                                  <a:pt x="14882" y="9256"/>
                                </a:lnTo>
                                <a:lnTo>
                                  <a:pt x="14877" y="9291"/>
                                </a:lnTo>
                                <a:lnTo>
                                  <a:pt x="14872" y="9326"/>
                                </a:lnTo>
                                <a:lnTo>
                                  <a:pt x="14866" y="9361"/>
                                </a:lnTo>
                                <a:lnTo>
                                  <a:pt x="14860" y="9397"/>
                                </a:lnTo>
                                <a:lnTo>
                                  <a:pt x="14853" y="9432"/>
                                </a:lnTo>
                                <a:lnTo>
                                  <a:pt x="14847" y="9467"/>
                                </a:lnTo>
                                <a:lnTo>
                                  <a:pt x="14840" y="9502"/>
                                </a:lnTo>
                                <a:lnTo>
                                  <a:pt x="14829" y="9535"/>
                                </a:lnTo>
                                <a:lnTo>
                                  <a:pt x="14818" y="9571"/>
                                </a:lnTo>
                                <a:lnTo>
                                  <a:pt x="14807" y="9608"/>
                                </a:lnTo>
                                <a:lnTo>
                                  <a:pt x="14797" y="9648"/>
                                </a:lnTo>
                                <a:lnTo>
                                  <a:pt x="14787" y="9690"/>
                                </a:lnTo>
                                <a:lnTo>
                                  <a:pt x="14779" y="9733"/>
                                </a:lnTo>
                                <a:lnTo>
                                  <a:pt x="14771" y="9778"/>
                                </a:lnTo>
                                <a:lnTo>
                                  <a:pt x="14764" y="9823"/>
                                </a:lnTo>
                                <a:lnTo>
                                  <a:pt x="14760" y="9869"/>
                                </a:lnTo>
                                <a:lnTo>
                                  <a:pt x="14757" y="9915"/>
                                </a:lnTo>
                                <a:lnTo>
                                  <a:pt x="14755" y="9961"/>
                                </a:lnTo>
                                <a:lnTo>
                                  <a:pt x="14756" y="10006"/>
                                </a:lnTo>
                                <a:lnTo>
                                  <a:pt x="14757" y="10029"/>
                                </a:lnTo>
                                <a:lnTo>
                                  <a:pt x="14758" y="10051"/>
                                </a:lnTo>
                                <a:lnTo>
                                  <a:pt x="14760" y="10073"/>
                                </a:lnTo>
                                <a:lnTo>
                                  <a:pt x="14763" y="10095"/>
                                </a:lnTo>
                                <a:lnTo>
                                  <a:pt x="14766" y="10117"/>
                                </a:lnTo>
                                <a:lnTo>
                                  <a:pt x="14770" y="10138"/>
                                </a:lnTo>
                                <a:lnTo>
                                  <a:pt x="14776" y="10159"/>
                                </a:lnTo>
                                <a:lnTo>
                                  <a:pt x="14781" y="10179"/>
                                </a:lnTo>
                                <a:lnTo>
                                  <a:pt x="14838" y="10212"/>
                                </a:lnTo>
                                <a:lnTo>
                                  <a:pt x="14880" y="10237"/>
                                </a:lnTo>
                                <a:lnTo>
                                  <a:pt x="14911" y="10257"/>
                                </a:lnTo>
                                <a:lnTo>
                                  <a:pt x="14933" y="10271"/>
                                </a:lnTo>
                                <a:lnTo>
                                  <a:pt x="14948" y="10282"/>
                                </a:lnTo>
                                <a:lnTo>
                                  <a:pt x="14959" y="10291"/>
                                </a:lnTo>
                                <a:lnTo>
                                  <a:pt x="14967" y="10299"/>
                                </a:lnTo>
                                <a:lnTo>
                                  <a:pt x="14976" y="10309"/>
                                </a:lnTo>
                                <a:lnTo>
                                  <a:pt x="14976" y="10325"/>
                                </a:lnTo>
                                <a:lnTo>
                                  <a:pt x="14977" y="10341"/>
                                </a:lnTo>
                                <a:lnTo>
                                  <a:pt x="14978" y="10358"/>
                                </a:lnTo>
                                <a:lnTo>
                                  <a:pt x="14980" y="10375"/>
                                </a:lnTo>
                                <a:lnTo>
                                  <a:pt x="14982" y="10392"/>
                                </a:lnTo>
                                <a:lnTo>
                                  <a:pt x="14984" y="10409"/>
                                </a:lnTo>
                                <a:lnTo>
                                  <a:pt x="14986" y="10427"/>
                                </a:lnTo>
                                <a:lnTo>
                                  <a:pt x="14988" y="10445"/>
                                </a:lnTo>
                                <a:lnTo>
                                  <a:pt x="15002" y="10477"/>
                                </a:lnTo>
                                <a:lnTo>
                                  <a:pt x="15016" y="10510"/>
                                </a:lnTo>
                                <a:lnTo>
                                  <a:pt x="15032" y="10541"/>
                                </a:lnTo>
                                <a:lnTo>
                                  <a:pt x="15048" y="10572"/>
                                </a:lnTo>
                                <a:lnTo>
                                  <a:pt x="15065" y="10602"/>
                                </a:lnTo>
                                <a:lnTo>
                                  <a:pt x="15083" y="10631"/>
                                </a:lnTo>
                                <a:lnTo>
                                  <a:pt x="15102" y="10660"/>
                                </a:lnTo>
                                <a:lnTo>
                                  <a:pt x="15121" y="10688"/>
                                </a:lnTo>
                                <a:lnTo>
                                  <a:pt x="15141" y="10716"/>
                                </a:lnTo>
                                <a:lnTo>
                                  <a:pt x="15161" y="10744"/>
                                </a:lnTo>
                                <a:lnTo>
                                  <a:pt x="15183" y="10772"/>
                                </a:lnTo>
                                <a:lnTo>
                                  <a:pt x="15204" y="10798"/>
                                </a:lnTo>
                                <a:lnTo>
                                  <a:pt x="15248" y="10851"/>
                                </a:lnTo>
                                <a:lnTo>
                                  <a:pt x="15293" y="10902"/>
                                </a:lnTo>
                                <a:lnTo>
                                  <a:pt x="15386" y="11002"/>
                                </a:lnTo>
                                <a:lnTo>
                                  <a:pt x="15478" y="11102"/>
                                </a:lnTo>
                                <a:lnTo>
                                  <a:pt x="15524" y="11152"/>
                                </a:lnTo>
                                <a:lnTo>
                                  <a:pt x="15569" y="11203"/>
                                </a:lnTo>
                                <a:lnTo>
                                  <a:pt x="15592" y="11229"/>
                                </a:lnTo>
                                <a:lnTo>
                                  <a:pt x="15613" y="11257"/>
                                </a:lnTo>
                                <a:lnTo>
                                  <a:pt x="15634" y="11283"/>
                                </a:lnTo>
                                <a:lnTo>
                                  <a:pt x="15655" y="11310"/>
                                </a:lnTo>
                                <a:lnTo>
                                  <a:pt x="15666" y="11341"/>
                                </a:lnTo>
                                <a:lnTo>
                                  <a:pt x="15677" y="11372"/>
                                </a:lnTo>
                                <a:lnTo>
                                  <a:pt x="15689" y="11405"/>
                                </a:lnTo>
                                <a:lnTo>
                                  <a:pt x="15703" y="11437"/>
                                </a:lnTo>
                                <a:lnTo>
                                  <a:pt x="15731" y="11505"/>
                                </a:lnTo>
                                <a:lnTo>
                                  <a:pt x="15761" y="11575"/>
                                </a:lnTo>
                                <a:lnTo>
                                  <a:pt x="15825" y="11722"/>
                                </a:lnTo>
                                <a:lnTo>
                                  <a:pt x="15891" y="11878"/>
                                </a:lnTo>
                                <a:lnTo>
                                  <a:pt x="15923" y="11958"/>
                                </a:lnTo>
                                <a:lnTo>
                                  <a:pt x="15953" y="12040"/>
                                </a:lnTo>
                                <a:lnTo>
                                  <a:pt x="15968" y="12081"/>
                                </a:lnTo>
                                <a:lnTo>
                                  <a:pt x="15983" y="12123"/>
                                </a:lnTo>
                                <a:lnTo>
                                  <a:pt x="15997" y="12165"/>
                                </a:lnTo>
                                <a:lnTo>
                                  <a:pt x="16010" y="12207"/>
                                </a:lnTo>
                                <a:lnTo>
                                  <a:pt x="16022" y="12249"/>
                                </a:lnTo>
                                <a:lnTo>
                                  <a:pt x="16033" y="12293"/>
                                </a:lnTo>
                                <a:lnTo>
                                  <a:pt x="16043" y="12335"/>
                                </a:lnTo>
                                <a:lnTo>
                                  <a:pt x="16053" y="12378"/>
                                </a:lnTo>
                                <a:lnTo>
                                  <a:pt x="16061" y="12422"/>
                                </a:lnTo>
                                <a:lnTo>
                                  <a:pt x="16069" y="12465"/>
                                </a:lnTo>
                                <a:lnTo>
                                  <a:pt x="16075" y="12508"/>
                                </a:lnTo>
                                <a:lnTo>
                                  <a:pt x="16080" y="12552"/>
                                </a:lnTo>
                                <a:lnTo>
                                  <a:pt x="16080" y="12577"/>
                                </a:lnTo>
                                <a:lnTo>
                                  <a:pt x="16079" y="12602"/>
                                </a:lnTo>
                                <a:lnTo>
                                  <a:pt x="16078" y="12627"/>
                                </a:lnTo>
                                <a:lnTo>
                                  <a:pt x="16076" y="12653"/>
                                </a:lnTo>
                                <a:lnTo>
                                  <a:pt x="16075" y="12679"/>
                                </a:lnTo>
                                <a:lnTo>
                                  <a:pt x="16073" y="12705"/>
                                </a:lnTo>
                                <a:lnTo>
                                  <a:pt x="16070" y="12731"/>
                                </a:lnTo>
                                <a:lnTo>
                                  <a:pt x="16068" y="12759"/>
                                </a:lnTo>
                                <a:lnTo>
                                  <a:pt x="16062" y="12781"/>
                                </a:lnTo>
                                <a:lnTo>
                                  <a:pt x="16055" y="12804"/>
                                </a:lnTo>
                                <a:lnTo>
                                  <a:pt x="16048" y="12827"/>
                                </a:lnTo>
                                <a:lnTo>
                                  <a:pt x="16041" y="12850"/>
                                </a:lnTo>
                                <a:lnTo>
                                  <a:pt x="16034" y="12874"/>
                                </a:lnTo>
                                <a:lnTo>
                                  <a:pt x="16026" y="12898"/>
                                </a:lnTo>
                                <a:lnTo>
                                  <a:pt x="16018" y="12922"/>
                                </a:lnTo>
                                <a:lnTo>
                                  <a:pt x="16009" y="12947"/>
                                </a:lnTo>
                                <a:lnTo>
                                  <a:pt x="15990" y="12972"/>
                                </a:lnTo>
                                <a:lnTo>
                                  <a:pt x="15974" y="12991"/>
                                </a:lnTo>
                                <a:lnTo>
                                  <a:pt x="15962" y="13006"/>
                                </a:lnTo>
                                <a:lnTo>
                                  <a:pt x="15951" y="13017"/>
                                </a:lnTo>
                                <a:lnTo>
                                  <a:pt x="15941" y="13026"/>
                                </a:lnTo>
                                <a:lnTo>
                                  <a:pt x="15931" y="13034"/>
                                </a:lnTo>
                                <a:lnTo>
                                  <a:pt x="15918" y="13043"/>
                                </a:lnTo>
                                <a:lnTo>
                                  <a:pt x="15903" y="13052"/>
                                </a:lnTo>
                                <a:lnTo>
                                  <a:pt x="15857" y="13059"/>
                                </a:lnTo>
                                <a:lnTo>
                                  <a:pt x="15818" y="13066"/>
                                </a:lnTo>
                                <a:lnTo>
                                  <a:pt x="15783" y="13073"/>
                                </a:lnTo>
                                <a:lnTo>
                                  <a:pt x="15745" y="13080"/>
                                </a:lnTo>
                                <a:lnTo>
                                  <a:pt x="15704" y="13088"/>
                                </a:lnTo>
                                <a:lnTo>
                                  <a:pt x="15655" y="13097"/>
                                </a:lnTo>
                                <a:lnTo>
                                  <a:pt x="15592" y="13107"/>
                                </a:lnTo>
                                <a:lnTo>
                                  <a:pt x="15513" y="13117"/>
                                </a:lnTo>
                                <a:lnTo>
                                  <a:pt x="15499" y="13117"/>
                                </a:lnTo>
                                <a:lnTo>
                                  <a:pt x="15485" y="13117"/>
                                </a:lnTo>
                                <a:lnTo>
                                  <a:pt x="15471" y="13117"/>
                                </a:lnTo>
                                <a:lnTo>
                                  <a:pt x="15456" y="13117"/>
                                </a:lnTo>
                                <a:lnTo>
                                  <a:pt x="15441" y="13117"/>
                                </a:lnTo>
                                <a:lnTo>
                                  <a:pt x="15426" y="13117"/>
                                </a:lnTo>
                                <a:lnTo>
                                  <a:pt x="15411" y="13117"/>
                                </a:lnTo>
                                <a:lnTo>
                                  <a:pt x="15395" y="13117"/>
                                </a:lnTo>
                                <a:lnTo>
                                  <a:pt x="15355" y="13102"/>
                                </a:lnTo>
                                <a:lnTo>
                                  <a:pt x="15325" y="13090"/>
                                </a:lnTo>
                                <a:lnTo>
                                  <a:pt x="15301" y="13081"/>
                                </a:lnTo>
                                <a:lnTo>
                                  <a:pt x="15281" y="13074"/>
                                </a:lnTo>
                                <a:lnTo>
                                  <a:pt x="15262" y="13070"/>
                                </a:lnTo>
                                <a:lnTo>
                                  <a:pt x="15242" y="13066"/>
                                </a:lnTo>
                                <a:lnTo>
                                  <a:pt x="15218" y="13062"/>
                                </a:lnTo>
                                <a:lnTo>
                                  <a:pt x="15189" y="13058"/>
                                </a:lnTo>
                                <a:lnTo>
                                  <a:pt x="15180" y="13054"/>
                                </a:lnTo>
                                <a:lnTo>
                                  <a:pt x="15170" y="13049"/>
                                </a:lnTo>
                                <a:lnTo>
                                  <a:pt x="15161" y="13043"/>
                                </a:lnTo>
                                <a:lnTo>
                                  <a:pt x="15152" y="13037"/>
                                </a:lnTo>
                                <a:lnTo>
                                  <a:pt x="15144" y="13031"/>
                                </a:lnTo>
                                <a:lnTo>
                                  <a:pt x="15135" y="13024"/>
                                </a:lnTo>
                                <a:lnTo>
                                  <a:pt x="15126" y="13018"/>
                                </a:lnTo>
                                <a:lnTo>
                                  <a:pt x="15117" y="13011"/>
                                </a:lnTo>
                                <a:lnTo>
                                  <a:pt x="15104" y="13011"/>
                                </a:lnTo>
                                <a:lnTo>
                                  <a:pt x="15090" y="13010"/>
                                </a:lnTo>
                                <a:lnTo>
                                  <a:pt x="15075" y="13009"/>
                                </a:lnTo>
                                <a:lnTo>
                                  <a:pt x="15061" y="13008"/>
                                </a:lnTo>
                                <a:lnTo>
                                  <a:pt x="15046" y="13006"/>
                                </a:lnTo>
                                <a:lnTo>
                                  <a:pt x="15030" y="13004"/>
                                </a:lnTo>
                                <a:lnTo>
                                  <a:pt x="15015" y="13002"/>
                                </a:lnTo>
                                <a:lnTo>
                                  <a:pt x="15000" y="13000"/>
                                </a:lnTo>
                                <a:lnTo>
                                  <a:pt x="14973" y="13023"/>
                                </a:lnTo>
                                <a:lnTo>
                                  <a:pt x="14951" y="13042"/>
                                </a:lnTo>
                                <a:lnTo>
                                  <a:pt x="14930" y="13060"/>
                                </a:lnTo>
                                <a:lnTo>
                                  <a:pt x="14906" y="13078"/>
                                </a:lnTo>
                                <a:lnTo>
                                  <a:pt x="14876" y="13099"/>
                                </a:lnTo>
                                <a:lnTo>
                                  <a:pt x="14837" y="13126"/>
                                </a:lnTo>
                                <a:lnTo>
                                  <a:pt x="14785" y="13161"/>
                                </a:lnTo>
                                <a:lnTo>
                                  <a:pt x="14716" y="13205"/>
                                </a:lnTo>
                                <a:lnTo>
                                  <a:pt x="14692" y="13209"/>
                                </a:lnTo>
                                <a:lnTo>
                                  <a:pt x="14673" y="13213"/>
                                </a:lnTo>
                                <a:lnTo>
                                  <a:pt x="14657" y="13217"/>
                                </a:lnTo>
                                <a:lnTo>
                                  <a:pt x="14641" y="13223"/>
                                </a:lnTo>
                                <a:lnTo>
                                  <a:pt x="14623" y="13231"/>
                                </a:lnTo>
                                <a:lnTo>
                                  <a:pt x="14602" y="13242"/>
                                </a:lnTo>
                                <a:lnTo>
                                  <a:pt x="14574" y="13257"/>
                                </a:lnTo>
                                <a:lnTo>
                                  <a:pt x="14538" y="13277"/>
                                </a:lnTo>
                                <a:lnTo>
                                  <a:pt x="14528" y="13287"/>
                                </a:lnTo>
                                <a:lnTo>
                                  <a:pt x="14519" y="13294"/>
                                </a:lnTo>
                                <a:lnTo>
                                  <a:pt x="14508" y="13301"/>
                                </a:lnTo>
                                <a:lnTo>
                                  <a:pt x="14493" y="13308"/>
                                </a:lnTo>
                                <a:lnTo>
                                  <a:pt x="14472" y="13316"/>
                                </a:lnTo>
                                <a:lnTo>
                                  <a:pt x="14443" y="13325"/>
                                </a:lnTo>
                                <a:lnTo>
                                  <a:pt x="14403" y="13338"/>
                                </a:lnTo>
                                <a:lnTo>
                                  <a:pt x="14349" y="13353"/>
                                </a:lnTo>
                                <a:lnTo>
                                  <a:pt x="14284" y="13358"/>
                                </a:lnTo>
                                <a:lnTo>
                                  <a:pt x="14230" y="13363"/>
                                </a:lnTo>
                                <a:lnTo>
                                  <a:pt x="14186" y="13368"/>
                                </a:lnTo>
                                <a:lnTo>
                                  <a:pt x="14146" y="13372"/>
                                </a:lnTo>
                                <a:lnTo>
                                  <a:pt x="14109" y="13376"/>
                                </a:lnTo>
                                <a:lnTo>
                                  <a:pt x="14071" y="13380"/>
                                </a:lnTo>
                                <a:lnTo>
                                  <a:pt x="14028" y="13382"/>
                                </a:lnTo>
                                <a:lnTo>
                                  <a:pt x="13978" y="13382"/>
                                </a:lnTo>
                                <a:lnTo>
                                  <a:pt x="13961" y="13392"/>
                                </a:lnTo>
                                <a:lnTo>
                                  <a:pt x="13948" y="13400"/>
                                </a:lnTo>
                                <a:lnTo>
                                  <a:pt x="13935" y="13406"/>
                                </a:lnTo>
                                <a:lnTo>
                                  <a:pt x="13921" y="13412"/>
                                </a:lnTo>
                                <a:lnTo>
                                  <a:pt x="13904" y="13418"/>
                                </a:lnTo>
                                <a:lnTo>
                                  <a:pt x="13881" y="13424"/>
                                </a:lnTo>
                                <a:lnTo>
                                  <a:pt x="13852" y="13432"/>
                                </a:lnTo>
                                <a:lnTo>
                                  <a:pt x="13813" y="13441"/>
                                </a:lnTo>
                                <a:lnTo>
                                  <a:pt x="13706" y="13446"/>
                                </a:lnTo>
                                <a:lnTo>
                                  <a:pt x="13615" y="13451"/>
                                </a:lnTo>
                                <a:lnTo>
                                  <a:pt x="13533" y="13456"/>
                                </a:lnTo>
                                <a:lnTo>
                                  <a:pt x="13460" y="13462"/>
                                </a:lnTo>
                                <a:lnTo>
                                  <a:pt x="13389" y="13467"/>
                                </a:lnTo>
                                <a:lnTo>
                                  <a:pt x="13316" y="13473"/>
                                </a:lnTo>
                                <a:lnTo>
                                  <a:pt x="13238" y="13478"/>
                                </a:lnTo>
                                <a:lnTo>
                                  <a:pt x="13151" y="13482"/>
                                </a:lnTo>
                                <a:lnTo>
                                  <a:pt x="13140" y="13488"/>
                                </a:lnTo>
                                <a:lnTo>
                                  <a:pt x="13129" y="13493"/>
                                </a:lnTo>
                                <a:lnTo>
                                  <a:pt x="13122" y="13494"/>
                                </a:lnTo>
                                <a:lnTo>
                                  <a:pt x="13113" y="13496"/>
                                </a:lnTo>
                                <a:lnTo>
                                  <a:pt x="13103" y="13497"/>
                                </a:lnTo>
                                <a:lnTo>
                                  <a:pt x="13090" y="13498"/>
                                </a:lnTo>
                                <a:lnTo>
                                  <a:pt x="13054" y="13499"/>
                                </a:lnTo>
                                <a:lnTo>
                                  <a:pt x="13003" y="13500"/>
                                </a:lnTo>
                                <a:lnTo>
                                  <a:pt x="12931" y="13500"/>
                                </a:lnTo>
                                <a:lnTo>
                                  <a:pt x="12838" y="13500"/>
                                </a:lnTo>
                                <a:close/>
                                <a:moveTo>
                                  <a:pt x="9082" y="7542"/>
                                </a:moveTo>
                                <a:lnTo>
                                  <a:pt x="9051" y="7367"/>
                                </a:lnTo>
                                <a:lnTo>
                                  <a:pt x="9027" y="7234"/>
                                </a:lnTo>
                                <a:lnTo>
                                  <a:pt x="9009" y="7136"/>
                                </a:lnTo>
                                <a:lnTo>
                                  <a:pt x="8996" y="7067"/>
                                </a:lnTo>
                                <a:lnTo>
                                  <a:pt x="8986" y="7018"/>
                                </a:lnTo>
                                <a:lnTo>
                                  <a:pt x="8977" y="6983"/>
                                </a:lnTo>
                                <a:lnTo>
                                  <a:pt x="8969" y="6954"/>
                                </a:lnTo>
                                <a:lnTo>
                                  <a:pt x="8959" y="6924"/>
                                </a:lnTo>
                                <a:lnTo>
                                  <a:pt x="8955" y="6920"/>
                                </a:lnTo>
                                <a:lnTo>
                                  <a:pt x="8952" y="6915"/>
                                </a:lnTo>
                                <a:lnTo>
                                  <a:pt x="8949" y="6909"/>
                                </a:lnTo>
                                <a:lnTo>
                                  <a:pt x="8946" y="6902"/>
                                </a:lnTo>
                                <a:lnTo>
                                  <a:pt x="8938" y="6885"/>
                                </a:lnTo>
                                <a:lnTo>
                                  <a:pt x="8931" y="6866"/>
                                </a:lnTo>
                                <a:lnTo>
                                  <a:pt x="8921" y="6845"/>
                                </a:lnTo>
                                <a:lnTo>
                                  <a:pt x="8911" y="6822"/>
                                </a:lnTo>
                                <a:lnTo>
                                  <a:pt x="8904" y="6811"/>
                                </a:lnTo>
                                <a:lnTo>
                                  <a:pt x="8897" y="6799"/>
                                </a:lnTo>
                                <a:lnTo>
                                  <a:pt x="8890" y="6788"/>
                                </a:lnTo>
                                <a:lnTo>
                                  <a:pt x="8881" y="6777"/>
                                </a:lnTo>
                                <a:lnTo>
                                  <a:pt x="8881" y="6762"/>
                                </a:lnTo>
                                <a:lnTo>
                                  <a:pt x="8881" y="6745"/>
                                </a:lnTo>
                                <a:lnTo>
                                  <a:pt x="8881" y="6730"/>
                                </a:lnTo>
                                <a:lnTo>
                                  <a:pt x="8881" y="6714"/>
                                </a:lnTo>
                                <a:lnTo>
                                  <a:pt x="8881" y="6699"/>
                                </a:lnTo>
                                <a:lnTo>
                                  <a:pt x="8881" y="6683"/>
                                </a:lnTo>
                                <a:lnTo>
                                  <a:pt x="8881" y="6668"/>
                                </a:lnTo>
                                <a:lnTo>
                                  <a:pt x="8881" y="6653"/>
                                </a:lnTo>
                                <a:lnTo>
                                  <a:pt x="8858" y="6556"/>
                                </a:lnTo>
                                <a:lnTo>
                                  <a:pt x="8840" y="6482"/>
                                </a:lnTo>
                                <a:lnTo>
                                  <a:pt x="8827" y="6429"/>
                                </a:lnTo>
                                <a:lnTo>
                                  <a:pt x="8817" y="6392"/>
                                </a:lnTo>
                                <a:lnTo>
                                  <a:pt x="8810" y="6367"/>
                                </a:lnTo>
                                <a:lnTo>
                                  <a:pt x="8804" y="6351"/>
                                </a:lnTo>
                                <a:lnTo>
                                  <a:pt x="8799" y="6340"/>
                                </a:lnTo>
                                <a:lnTo>
                                  <a:pt x="8793" y="6329"/>
                                </a:lnTo>
                                <a:lnTo>
                                  <a:pt x="8788" y="6276"/>
                                </a:lnTo>
                                <a:lnTo>
                                  <a:pt x="8783" y="6232"/>
                                </a:lnTo>
                                <a:lnTo>
                                  <a:pt x="8777" y="6195"/>
                                </a:lnTo>
                                <a:lnTo>
                                  <a:pt x="8770" y="6162"/>
                                </a:lnTo>
                                <a:lnTo>
                                  <a:pt x="8763" y="6130"/>
                                </a:lnTo>
                                <a:lnTo>
                                  <a:pt x="8754" y="6095"/>
                                </a:lnTo>
                                <a:lnTo>
                                  <a:pt x="8745" y="6055"/>
                                </a:lnTo>
                                <a:lnTo>
                                  <a:pt x="8733" y="6005"/>
                                </a:lnTo>
                                <a:lnTo>
                                  <a:pt x="8729" y="5908"/>
                                </a:lnTo>
                                <a:lnTo>
                                  <a:pt x="8726" y="5835"/>
                                </a:lnTo>
                                <a:lnTo>
                                  <a:pt x="8724" y="5782"/>
                                </a:lnTo>
                                <a:lnTo>
                                  <a:pt x="8721" y="5743"/>
                                </a:lnTo>
                                <a:lnTo>
                                  <a:pt x="8718" y="5719"/>
                                </a:lnTo>
                                <a:lnTo>
                                  <a:pt x="8714" y="5703"/>
                                </a:lnTo>
                                <a:lnTo>
                                  <a:pt x="8710" y="5691"/>
                                </a:lnTo>
                                <a:lnTo>
                                  <a:pt x="8704" y="5681"/>
                                </a:lnTo>
                                <a:lnTo>
                                  <a:pt x="8704" y="5579"/>
                                </a:lnTo>
                                <a:lnTo>
                                  <a:pt x="8704" y="5477"/>
                                </a:lnTo>
                                <a:lnTo>
                                  <a:pt x="8704" y="5375"/>
                                </a:lnTo>
                                <a:lnTo>
                                  <a:pt x="8704" y="5272"/>
                                </a:lnTo>
                                <a:lnTo>
                                  <a:pt x="8704" y="5168"/>
                                </a:lnTo>
                                <a:lnTo>
                                  <a:pt x="8704" y="5065"/>
                                </a:lnTo>
                                <a:lnTo>
                                  <a:pt x="8704" y="4961"/>
                                </a:lnTo>
                                <a:lnTo>
                                  <a:pt x="8704" y="4857"/>
                                </a:lnTo>
                                <a:lnTo>
                                  <a:pt x="8711" y="4805"/>
                                </a:lnTo>
                                <a:lnTo>
                                  <a:pt x="8717" y="4752"/>
                                </a:lnTo>
                                <a:lnTo>
                                  <a:pt x="8724" y="4698"/>
                                </a:lnTo>
                                <a:lnTo>
                                  <a:pt x="8731" y="4645"/>
                                </a:lnTo>
                                <a:lnTo>
                                  <a:pt x="8738" y="4592"/>
                                </a:lnTo>
                                <a:lnTo>
                                  <a:pt x="8747" y="4539"/>
                                </a:lnTo>
                                <a:lnTo>
                                  <a:pt x="8755" y="4486"/>
                                </a:lnTo>
                                <a:lnTo>
                                  <a:pt x="8764" y="4433"/>
                                </a:lnTo>
                                <a:lnTo>
                                  <a:pt x="8770" y="4427"/>
                                </a:lnTo>
                                <a:lnTo>
                                  <a:pt x="8776" y="4418"/>
                                </a:lnTo>
                                <a:lnTo>
                                  <a:pt x="8783" y="4407"/>
                                </a:lnTo>
                                <a:lnTo>
                                  <a:pt x="8791" y="4394"/>
                                </a:lnTo>
                                <a:lnTo>
                                  <a:pt x="8808" y="4364"/>
                                </a:lnTo>
                                <a:lnTo>
                                  <a:pt x="8827" y="4331"/>
                                </a:lnTo>
                                <a:lnTo>
                                  <a:pt x="8848" y="4295"/>
                                </a:lnTo>
                                <a:lnTo>
                                  <a:pt x="8870" y="4258"/>
                                </a:lnTo>
                                <a:lnTo>
                                  <a:pt x="8881" y="4240"/>
                                </a:lnTo>
                                <a:lnTo>
                                  <a:pt x="8893" y="4223"/>
                                </a:lnTo>
                                <a:lnTo>
                                  <a:pt x="8904" y="4206"/>
                                </a:lnTo>
                                <a:lnTo>
                                  <a:pt x="8917" y="4191"/>
                                </a:lnTo>
                                <a:lnTo>
                                  <a:pt x="8931" y="4181"/>
                                </a:lnTo>
                                <a:lnTo>
                                  <a:pt x="8945" y="4169"/>
                                </a:lnTo>
                                <a:lnTo>
                                  <a:pt x="8956" y="4158"/>
                                </a:lnTo>
                                <a:lnTo>
                                  <a:pt x="8968" y="4147"/>
                                </a:lnTo>
                                <a:lnTo>
                                  <a:pt x="8979" y="4136"/>
                                </a:lnTo>
                                <a:lnTo>
                                  <a:pt x="8990" y="4125"/>
                                </a:lnTo>
                                <a:lnTo>
                                  <a:pt x="9003" y="4114"/>
                                </a:lnTo>
                                <a:lnTo>
                                  <a:pt x="9017" y="4103"/>
                                </a:lnTo>
                                <a:lnTo>
                                  <a:pt x="9020" y="4097"/>
                                </a:lnTo>
                                <a:lnTo>
                                  <a:pt x="9024" y="4092"/>
                                </a:lnTo>
                                <a:lnTo>
                                  <a:pt x="9031" y="4087"/>
                                </a:lnTo>
                                <a:lnTo>
                                  <a:pt x="9045" y="4080"/>
                                </a:lnTo>
                                <a:lnTo>
                                  <a:pt x="9066" y="4071"/>
                                </a:lnTo>
                                <a:lnTo>
                                  <a:pt x="9098" y="4059"/>
                                </a:lnTo>
                                <a:lnTo>
                                  <a:pt x="9141" y="4043"/>
                                </a:lnTo>
                                <a:lnTo>
                                  <a:pt x="9201" y="4021"/>
                                </a:lnTo>
                                <a:lnTo>
                                  <a:pt x="9231" y="4021"/>
                                </a:lnTo>
                                <a:lnTo>
                                  <a:pt x="9262" y="4021"/>
                                </a:lnTo>
                                <a:lnTo>
                                  <a:pt x="9293" y="4021"/>
                                </a:lnTo>
                                <a:lnTo>
                                  <a:pt x="9325" y="4022"/>
                                </a:lnTo>
                                <a:lnTo>
                                  <a:pt x="9357" y="4023"/>
                                </a:lnTo>
                                <a:lnTo>
                                  <a:pt x="9389" y="4024"/>
                                </a:lnTo>
                                <a:lnTo>
                                  <a:pt x="9421" y="4025"/>
                                </a:lnTo>
                                <a:lnTo>
                                  <a:pt x="9454" y="4027"/>
                                </a:lnTo>
                                <a:lnTo>
                                  <a:pt x="9474" y="4054"/>
                                </a:lnTo>
                                <a:lnTo>
                                  <a:pt x="9489" y="4076"/>
                                </a:lnTo>
                                <a:lnTo>
                                  <a:pt x="9503" y="4093"/>
                                </a:lnTo>
                                <a:lnTo>
                                  <a:pt x="9515" y="4107"/>
                                </a:lnTo>
                                <a:lnTo>
                                  <a:pt x="9529" y="4121"/>
                                </a:lnTo>
                                <a:lnTo>
                                  <a:pt x="9544" y="4135"/>
                                </a:lnTo>
                                <a:lnTo>
                                  <a:pt x="9565" y="4152"/>
                                </a:lnTo>
                                <a:lnTo>
                                  <a:pt x="9590" y="4174"/>
                                </a:lnTo>
                                <a:lnTo>
                                  <a:pt x="9604" y="4207"/>
                                </a:lnTo>
                                <a:lnTo>
                                  <a:pt x="9617" y="4240"/>
                                </a:lnTo>
                                <a:lnTo>
                                  <a:pt x="9630" y="4274"/>
                                </a:lnTo>
                                <a:lnTo>
                                  <a:pt x="9643" y="4308"/>
                                </a:lnTo>
                                <a:lnTo>
                                  <a:pt x="9657" y="4342"/>
                                </a:lnTo>
                                <a:lnTo>
                                  <a:pt x="9670" y="4376"/>
                                </a:lnTo>
                                <a:lnTo>
                                  <a:pt x="9683" y="4410"/>
                                </a:lnTo>
                                <a:lnTo>
                                  <a:pt x="9696" y="4445"/>
                                </a:lnTo>
                                <a:lnTo>
                                  <a:pt x="9708" y="4510"/>
                                </a:lnTo>
                                <a:lnTo>
                                  <a:pt x="9717" y="4561"/>
                                </a:lnTo>
                                <a:lnTo>
                                  <a:pt x="9723" y="4604"/>
                                </a:lnTo>
                                <a:lnTo>
                                  <a:pt x="9728" y="4644"/>
                                </a:lnTo>
                                <a:lnTo>
                                  <a:pt x="9732" y="4686"/>
                                </a:lnTo>
                                <a:lnTo>
                                  <a:pt x="9736" y="4735"/>
                                </a:lnTo>
                                <a:lnTo>
                                  <a:pt x="9739" y="4797"/>
                                </a:lnTo>
                                <a:lnTo>
                                  <a:pt x="9743" y="4875"/>
                                </a:lnTo>
                                <a:lnTo>
                                  <a:pt x="9742" y="4877"/>
                                </a:lnTo>
                                <a:lnTo>
                                  <a:pt x="9740" y="4881"/>
                                </a:lnTo>
                                <a:lnTo>
                                  <a:pt x="9738" y="4887"/>
                                </a:lnTo>
                                <a:lnTo>
                                  <a:pt x="9737" y="4895"/>
                                </a:lnTo>
                                <a:lnTo>
                                  <a:pt x="9734" y="4916"/>
                                </a:lnTo>
                                <a:lnTo>
                                  <a:pt x="9730" y="4944"/>
                                </a:lnTo>
                                <a:lnTo>
                                  <a:pt x="9723" y="5019"/>
                                </a:lnTo>
                                <a:lnTo>
                                  <a:pt x="9715" y="5117"/>
                                </a:lnTo>
                                <a:lnTo>
                                  <a:pt x="9704" y="5235"/>
                                </a:lnTo>
                                <a:lnTo>
                                  <a:pt x="9691" y="5371"/>
                                </a:lnTo>
                                <a:lnTo>
                                  <a:pt x="9683" y="5444"/>
                                </a:lnTo>
                                <a:lnTo>
                                  <a:pt x="9675" y="5520"/>
                                </a:lnTo>
                                <a:lnTo>
                                  <a:pt x="9666" y="5600"/>
                                </a:lnTo>
                                <a:lnTo>
                                  <a:pt x="9655" y="5681"/>
                                </a:lnTo>
                                <a:lnTo>
                                  <a:pt x="9649" y="5695"/>
                                </a:lnTo>
                                <a:lnTo>
                                  <a:pt x="9643" y="5712"/>
                                </a:lnTo>
                                <a:lnTo>
                                  <a:pt x="9637" y="5733"/>
                                </a:lnTo>
                                <a:lnTo>
                                  <a:pt x="9632" y="5756"/>
                                </a:lnTo>
                                <a:lnTo>
                                  <a:pt x="9626" y="5777"/>
                                </a:lnTo>
                                <a:lnTo>
                                  <a:pt x="9620" y="5798"/>
                                </a:lnTo>
                                <a:lnTo>
                                  <a:pt x="9614" y="5815"/>
                                </a:lnTo>
                                <a:lnTo>
                                  <a:pt x="9608" y="5829"/>
                                </a:lnTo>
                                <a:lnTo>
                                  <a:pt x="9594" y="5907"/>
                                </a:lnTo>
                                <a:lnTo>
                                  <a:pt x="9581" y="5969"/>
                                </a:lnTo>
                                <a:lnTo>
                                  <a:pt x="9571" y="6015"/>
                                </a:lnTo>
                                <a:lnTo>
                                  <a:pt x="9562" y="6051"/>
                                </a:lnTo>
                                <a:lnTo>
                                  <a:pt x="9554" y="6078"/>
                                </a:lnTo>
                                <a:lnTo>
                                  <a:pt x="9548" y="6100"/>
                                </a:lnTo>
                                <a:lnTo>
                                  <a:pt x="9541" y="6120"/>
                                </a:lnTo>
                                <a:lnTo>
                                  <a:pt x="9537" y="6140"/>
                                </a:lnTo>
                                <a:lnTo>
                                  <a:pt x="9533" y="6145"/>
                                </a:lnTo>
                                <a:lnTo>
                                  <a:pt x="9529" y="6155"/>
                                </a:lnTo>
                                <a:lnTo>
                                  <a:pt x="9524" y="6169"/>
                                </a:lnTo>
                                <a:lnTo>
                                  <a:pt x="9519" y="6187"/>
                                </a:lnTo>
                                <a:lnTo>
                                  <a:pt x="9509" y="6231"/>
                                </a:lnTo>
                                <a:lnTo>
                                  <a:pt x="9497" y="6283"/>
                                </a:lnTo>
                                <a:lnTo>
                                  <a:pt x="9485" y="6335"/>
                                </a:lnTo>
                                <a:lnTo>
                                  <a:pt x="9472" y="6383"/>
                                </a:lnTo>
                                <a:lnTo>
                                  <a:pt x="9466" y="6404"/>
                                </a:lnTo>
                                <a:lnTo>
                                  <a:pt x="9460" y="6422"/>
                                </a:lnTo>
                                <a:lnTo>
                                  <a:pt x="9454" y="6437"/>
                                </a:lnTo>
                                <a:lnTo>
                                  <a:pt x="9448" y="6447"/>
                                </a:lnTo>
                                <a:lnTo>
                                  <a:pt x="9410" y="6556"/>
                                </a:lnTo>
                                <a:lnTo>
                                  <a:pt x="9380" y="6637"/>
                                </a:lnTo>
                                <a:lnTo>
                                  <a:pt x="9359" y="6696"/>
                                </a:lnTo>
                                <a:lnTo>
                                  <a:pt x="9342" y="6736"/>
                                </a:lnTo>
                                <a:lnTo>
                                  <a:pt x="9332" y="6762"/>
                                </a:lnTo>
                                <a:lnTo>
                                  <a:pt x="9324" y="6777"/>
                                </a:lnTo>
                                <a:lnTo>
                                  <a:pt x="9321" y="6781"/>
                                </a:lnTo>
                                <a:lnTo>
                                  <a:pt x="9318" y="6784"/>
                                </a:lnTo>
                                <a:lnTo>
                                  <a:pt x="9315" y="6787"/>
                                </a:lnTo>
                                <a:lnTo>
                                  <a:pt x="9312" y="6789"/>
                                </a:lnTo>
                                <a:lnTo>
                                  <a:pt x="9298" y="6853"/>
                                </a:lnTo>
                                <a:lnTo>
                                  <a:pt x="9286" y="6904"/>
                                </a:lnTo>
                                <a:lnTo>
                                  <a:pt x="9275" y="6943"/>
                                </a:lnTo>
                                <a:lnTo>
                                  <a:pt x="9266" y="6974"/>
                                </a:lnTo>
                                <a:lnTo>
                                  <a:pt x="9258" y="6999"/>
                                </a:lnTo>
                                <a:lnTo>
                                  <a:pt x="9252" y="7022"/>
                                </a:lnTo>
                                <a:lnTo>
                                  <a:pt x="9246" y="7045"/>
                                </a:lnTo>
                                <a:lnTo>
                                  <a:pt x="9242" y="7071"/>
                                </a:lnTo>
                                <a:lnTo>
                                  <a:pt x="9238" y="7079"/>
                                </a:lnTo>
                                <a:lnTo>
                                  <a:pt x="9233" y="7091"/>
                                </a:lnTo>
                                <a:lnTo>
                                  <a:pt x="9228" y="7106"/>
                                </a:lnTo>
                                <a:lnTo>
                                  <a:pt x="9222" y="7125"/>
                                </a:lnTo>
                                <a:lnTo>
                                  <a:pt x="9208" y="7169"/>
                                </a:lnTo>
                                <a:lnTo>
                                  <a:pt x="9193" y="7218"/>
                                </a:lnTo>
                                <a:lnTo>
                                  <a:pt x="9178" y="7267"/>
                                </a:lnTo>
                                <a:lnTo>
                                  <a:pt x="9162" y="7311"/>
                                </a:lnTo>
                                <a:lnTo>
                                  <a:pt x="9155" y="7330"/>
                                </a:lnTo>
                                <a:lnTo>
                                  <a:pt x="9148" y="7346"/>
                                </a:lnTo>
                                <a:lnTo>
                                  <a:pt x="9141" y="7358"/>
                                </a:lnTo>
                                <a:lnTo>
                                  <a:pt x="9135" y="7366"/>
                                </a:lnTo>
                                <a:lnTo>
                                  <a:pt x="9133" y="7383"/>
                                </a:lnTo>
                                <a:lnTo>
                                  <a:pt x="9131" y="7401"/>
                                </a:lnTo>
                                <a:lnTo>
                                  <a:pt x="9128" y="7419"/>
                                </a:lnTo>
                                <a:lnTo>
                                  <a:pt x="9126" y="7437"/>
                                </a:lnTo>
                                <a:lnTo>
                                  <a:pt x="9124" y="7455"/>
                                </a:lnTo>
                                <a:lnTo>
                                  <a:pt x="9122" y="7474"/>
                                </a:lnTo>
                                <a:lnTo>
                                  <a:pt x="9120" y="7493"/>
                                </a:lnTo>
                                <a:lnTo>
                                  <a:pt x="9117" y="7512"/>
                                </a:lnTo>
                                <a:lnTo>
                                  <a:pt x="9113" y="7515"/>
                                </a:lnTo>
                                <a:lnTo>
                                  <a:pt x="9109" y="7518"/>
                                </a:lnTo>
                                <a:lnTo>
                                  <a:pt x="9104" y="7521"/>
                                </a:lnTo>
                                <a:lnTo>
                                  <a:pt x="9100" y="7525"/>
                                </a:lnTo>
                                <a:lnTo>
                                  <a:pt x="9095" y="7529"/>
                                </a:lnTo>
                                <a:lnTo>
                                  <a:pt x="9091" y="7533"/>
                                </a:lnTo>
                                <a:lnTo>
                                  <a:pt x="9086" y="7537"/>
                                </a:lnTo>
                                <a:lnTo>
                                  <a:pt x="9082" y="7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34800"/>
                            <a:ext cx="69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060">
                                <a:moveTo>
                                  <a:pt x="1851" y="1060"/>
                                </a:moveTo>
                                <a:lnTo>
                                  <a:pt x="1751" y="1048"/>
                                </a:lnTo>
                                <a:lnTo>
                                  <a:pt x="1652" y="1037"/>
                                </a:lnTo>
                                <a:lnTo>
                                  <a:pt x="1552" y="1024"/>
                                </a:lnTo>
                                <a:lnTo>
                                  <a:pt x="1453" y="1012"/>
                                </a:lnTo>
                                <a:lnTo>
                                  <a:pt x="1352" y="999"/>
                                </a:lnTo>
                                <a:lnTo>
                                  <a:pt x="1253" y="986"/>
                                </a:lnTo>
                                <a:lnTo>
                                  <a:pt x="1153" y="973"/>
                                </a:lnTo>
                                <a:lnTo>
                                  <a:pt x="1054" y="960"/>
                                </a:lnTo>
                                <a:lnTo>
                                  <a:pt x="974" y="946"/>
                                </a:lnTo>
                                <a:lnTo>
                                  <a:pt x="893" y="932"/>
                                </a:lnTo>
                                <a:lnTo>
                                  <a:pt x="813" y="918"/>
                                </a:lnTo>
                                <a:lnTo>
                                  <a:pt x="731" y="903"/>
                                </a:lnTo>
                                <a:lnTo>
                                  <a:pt x="650" y="888"/>
                                </a:lnTo>
                                <a:lnTo>
                                  <a:pt x="569" y="873"/>
                                </a:lnTo>
                                <a:lnTo>
                                  <a:pt x="486" y="858"/>
                                </a:lnTo>
                                <a:lnTo>
                                  <a:pt x="405" y="842"/>
                                </a:lnTo>
                                <a:lnTo>
                                  <a:pt x="380" y="833"/>
                                </a:lnTo>
                                <a:lnTo>
                                  <a:pt x="355" y="825"/>
                                </a:lnTo>
                                <a:lnTo>
                                  <a:pt x="331" y="815"/>
                                </a:lnTo>
                                <a:lnTo>
                                  <a:pt x="307" y="806"/>
                                </a:lnTo>
                                <a:lnTo>
                                  <a:pt x="282" y="797"/>
                                </a:lnTo>
                                <a:lnTo>
                                  <a:pt x="258" y="787"/>
                                </a:lnTo>
                                <a:lnTo>
                                  <a:pt x="234" y="777"/>
                                </a:lnTo>
                                <a:lnTo>
                                  <a:pt x="210" y="766"/>
                                </a:lnTo>
                                <a:lnTo>
                                  <a:pt x="185" y="746"/>
                                </a:lnTo>
                                <a:lnTo>
                                  <a:pt x="160" y="725"/>
                                </a:lnTo>
                                <a:lnTo>
                                  <a:pt x="136" y="705"/>
                                </a:lnTo>
                                <a:lnTo>
                                  <a:pt x="111" y="685"/>
                                </a:lnTo>
                                <a:lnTo>
                                  <a:pt x="86" y="664"/>
                                </a:lnTo>
                                <a:lnTo>
                                  <a:pt x="61" y="643"/>
                                </a:lnTo>
                                <a:lnTo>
                                  <a:pt x="35" y="622"/>
                                </a:lnTo>
                                <a:lnTo>
                                  <a:pt x="9" y="600"/>
                                </a:lnTo>
                                <a:lnTo>
                                  <a:pt x="5" y="556"/>
                                </a:lnTo>
                                <a:lnTo>
                                  <a:pt x="2" y="521"/>
                                </a:lnTo>
                                <a:lnTo>
                                  <a:pt x="1" y="495"/>
                                </a:lnTo>
                                <a:lnTo>
                                  <a:pt x="0" y="473"/>
                                </a:lnTo>
                                <a:lnTo>
                                  <a:pt x="1" y="455"/>
                                </a:lnTo>
                                <a:lnTo>
                                  <a:pt x="2" y="438"/>
                                </a:lnTo>
                                <a:lnTo>
                                  <a:pt x="5" y="418"/>
                                </a:lnTo>
                                <a:lnTo>
                                  <a:pt x="9" y="395"/>
                                </a:lnTo>
                                <a:lnTo>
                                  <a:pt x="28" y="366"/>
                                </a:lnTo>
                                <a:lnTo>
                                  <a:pt x="44" y="343"/>
                                </a:lnTo>
                                <a:lnTo>
                                  <a:pt x="56" y="325"/>
                                </a:lnTo>
                                <a:lnTo>
                                  <a:pt x="68" y="310"/>
                                </a:lnTo>
                                <a:lnTo>
                                  <a:pt x="79" y="297"/>
                                </a:lnTo>
                                <a:lnTo>
                                  <a:pt x="92" y="283"/>
                                </a:lnTo>
                                <a:lnTo>
                                  <a:pt x="107" y="267"/>
                                </a:lnTo>
                                <a:lnTo>
                                  <a:pt x="126" y="248"/>
                                </a:lnTo>
                                <a:lnTo>
                                  <a:pt x="156" y="227"/>
                                </a:lnTo>
                                <a:lnTo>
                                  <a:pt x="179" y="212"/>
                                </a:lnTo>
                                <a:lnTo>
                                  <a:pt x="195" y="201"/>
                                </a:lnTo>
                                <a:lnTo>
                                  <a:pt x="207" y="191"/>
                                </a:lnTo>
                                <a:lnTo>
                                  <a:pt x="217" y="183"/>
                                </a:lnTo>
                                <a:lnTo>
                                  <a:pt x="224" y="174"/>
                                </a:lnTo>
                                <a:lnTo>
                                  <a:pt x="231" y="165"/>
                                </a:lnTo>
                                <a:lnTo>
                                  <a:pt x="239" y="153"/>
                                </a:lnTo>
                                <a:lnTo>
                                  <a:pt x="248" y="151"/>
                                </a:lnTo>
                                <a:lnTo>
                                  <a:pt x="257" y="148"/>
                                </a:lnTo>
                                <a:lnTo>
                                  <a:pt x="266" y="146"/>
                                </a:lnTo>
                                <a:lnTo>
                                  <a:pt x="275" y="144"/>
                                </a:lnTo>
                                <a:lnTo>
                                  <a:pt x="285" y="142"/>
                                </a:lnTo>
                                <a:lnTo>
                                  <a:pt x="294" y="140"/>
                                </a:lnTo>
                                <a:lnTo>
                                  <a:pt x="305" y="137"/>
                                </a:lnTo>
                                <a:lnTo>
                                  <a:pt x="315" y="135"/>
                                </a:lnTo>
                                <a:lnTo>
                                  <a:pt x="321" y="128"/>
                                </a:lnTo>
                                <a:lnTo>
                                  <a:pt x="328" y="121"/>
                                </a:lnTo>
                                <a:lnTo>
                                  <a:pt x="335" y="114"/>
                                </a:lnTo>
                                <a:lnTo>
                                  <a:pt x="342" y="108"/>
                                </a:lnTo>
                                <a:lnTo>
                                  <a:pt x="357" y="98"/>
                                </a:lnTo>
                                <a:lnTo>
                                  <a:pt x="373" y="88"/>
                                </a:lnTo>
                                <a:lnTo>
                                  <a:pt x="387" y="80"/>
                                </a:lnTo>
                                <a:lnTo>
                                  <a:pt x="400" y="72"/>
                                </a:lnTo>
                                <a:lnTo>
                                  <a:pt x="405" y="69"/>
                                </a:lnTo>
                                <a:lnTo>
                                  <a:pt x="410" y="65"/>
                                </a:lnTo>
                                <a:lnTo>
                                  <a:pt x="414" y="62"/>
                                </a:lnTo>
                                <a:lnTo>
                                  <a:pt x="416" y="59"/>
                                </a:lnTo>
                                <a:lnTo>
                                  <a:pt x="432" y="54"/>
                                </a:lnTo>
                                <a:lnTo>
                                  <a:pt x="447" y="49"/>
                                </a:lnTo>
                                <a:lnTo>
                                  <a:pt x="460" y="43"/>
                                </a:lnTo>
                                <a:lnTo>
                                  <a:pt x="473" y="36"/>
                                </a:lnTo>
                                <a:lnTo>
                                  <a:pt x="488" y="28"/>
                                </a:lnTo>
                                <a:lnTo>
                                  <a:pt x="505" y="20"/>
                                </a:lnTo>
                                <a:lnTo>
                                  <a:pt x="526" y="11"/>
                                </a:lnTo>
                                <a:lnTo>
                                  <a:pt x="551" y="0"/>
                                </a:lnTo>
                                <a:lnTo>
                                  <a:pt x="636" y="1"/>
                                </a:lnTo>
                                <a:lnTo>
                                  <a:pt x="704" y="3"/>
                                </a:lnTo>
                                <a:lnTo>
                                  <a:pt x="760" y="6"/>
                                </a:lnTo>
                                <a:lnTo>
                                  <a:pt x="808" y="10"/>
                                </a:lnTo>
                                <a:lnTo>
                                  <a:pt x="848" y="15"/>
                                </a:lnTo>
                                <a:lnTo>
                                  <a:pt x="886" y="20"/>
                                </a:lnTo>
                                <a:lnTo>
                                  <a:pt x="923" y="25"/>
                                </a:lnTo>
                                <a:lnTo>
                                  <a:pt x="965" y="29"/>
                                </a:lnTo>
                                <a:lnTo>
                                  <a:pt x="969" y="33"/>
                                </a:lnTo>
                                <a:lnTo>
                                  <a:pt x="973" y="36"/>
                                </a:lnTo>
                                <a:lnTo>
                                  <a:pt x="978" y="40"/>
                                </a:lnTo>
                                <a:lnTo>
                                  <a:pt x="985" y="43"/>
                                </a:lnTo>
                                <a:lnTo>
                                  <a:pt x="1004" y="53"/>
                                </a:lnTo>
                                <a:lnTo>
                                  <a:pt x="1031" y="66"/>
                                </a:lnTo>
                                <a:lnTo>
                                  <a:pt x="1067" y="84"/>
                                </a:lnTo>
                                <a:lnTo>
                                  <a:pt x="1114" y="109"/>
                                </a:lnTo>
                                <a:lnTo>
                                  <a:pt x="1173" y="141"/>
                                </a:lnTo>
                                <a:lnTo>
                                  <a:pt x="1243" y="182"/>
                                </a:lnTo>
                                <a:lnTo>
                                  <a:pt x="1241" y="185"/>
                                </a:lnTo>
                                <a:lnTo>
                                  <a:pt x="1238" y="188"/>
                                </a:lnTo>
                                <a:lnTo>
                                  <a:pt x="1233" y="191"/>
                                </a:lnTo>
                                <a:lnTo>
                                  <a:pt x="1227" y="195"/>
                                </a:lnTo>
                                <a:lnTo>
                                  <a:pt x="1210" y="205"/>
                                </a:lnTo>
                                <a:lnTo>
                                  <a:pt x="1189" y="216"/>
                                </a:lnTo>
                                <a:lnTo>
                                  <a:pt x="1132" y="244"/>
                                </a:lnTo>
                                <a:lnTo>
                                  <a:pt x="1063" y="277"/>
                                </a:lnTo>
                                <a:lnTo>
                                  <a:pt x="985" y="314"/>
                                </a:lnTo>
                                <a:lnTo>
                                  <a:pt x="900" y="355"/>
                                </a:lnTo>
                                <a:lnTo>
                                  <a:pt x="814" y="398"/>
                                </a:lnTo>
                                <a:lnTo>
                                  <a:pt x="729" y="442"/>
                                </a:lnTo>
                                <a:lnTo>
                                  <a:pt x="703" y="461"/>
                                </a:lnTo>
                                <a:lnTo>
                                  <a:pt x="684" y="476"/>
                                </a:lnTo>
                                <a:lnTo>
                                  <a:pt x="669" y="489"/>
                                </a:lnTo>
                                <a:lnTo>
                                  <a:pt x="658" y="500"/>
                                </a:lnTo>
                                <a:lnTo>
                                  <a:pt x="649" y="510"/>
                                </a:lnTo>
                                <a:lnTo>
                                  <a:pt x="641" y="522"/>
                                </a:lnTo>
                                <a:lnTo>
                                  <a:pt x="633" y="536"/>
                                </a:lnTo>
                                <a:lnTo>
                                  <a:pt x="623" y="553"/>
                                </a:lnTo>
                                <a:lnTo>
                                  <a:pt x="633" y="567"/>
                                </a:lnTo>
                                <a:lnTo>
                                  <a:pt x="641" y="577"/>
                                </a:lnTo>
                                <a:lnTo>
                                  <a:pt x="648" y="585"/>
                                </a:lnTo>
                                <a:lnTo>
                                  <a:pt x="655" y="591"/>
                                </a:lnTo>
                                <a:lnTo>
                                  <a:pt x="662" y="595"/>
                                </a:lnTo>
                                <a:lnTo>
                                  <a:pt x="672" y="599"/>
                                </a:lnTo>
                                <a:lnTo>
                                  <a:pt x="684" y="602"/>
                                </a:lnTo>
                                <a:lnTo>
                                  <a:pt x="699" y="606"/>
                                </a:lnTo>
                                <a:lnTo>
                                  <a:pt x="723" y="596"/>
                                </a:lnTo>
                                <a:lnTo>
                                  <a:pt x="743" y="587"/>
                                </a:lnTo>
                                <a:lnTo>
                                  <a:pt x="762" y="577"/>
                                </a:lnTo>
                                <a:lnTo>
                                  <a:pt x="784" y="564"/>
                                </a:lnTo>
                                <a:lnTo>
                                  <a:pt x="810" y="545"/>
                                </a:lnTo>
                                <a:lnTo>
                                  <a:pt x="844" y="520"/>
                                </a:lnTo>
                                <a:lnTo>
                                  <a:pt x="889" y="486"/>
                                </a:lnTo>
                                <a:lnTo>
                                  <a:pt x="947" y="442"/>
                                </a:lnTo>
                                <a:lnTo>
                                  <a:pt x="974" y="437"/>
                                </a:lnTo>
                                <a:lnTo>
                                  <a:pt x="995" y="432"/>
                                </a:lnTo>
                                <a:lnTo>
                                  <a:pt x="1012" y="427"/>
                                </a:lnTo>
                                <a:lnTo>
                                  <a:pt x="1027" y="421"/>
                                </a:lnTo>
                                <a:lnTo>
                                  <a:pt x="1040" y="416"/>
                                </a:lnTo>
                                <a:lnTo>
                                  <a:pt x="1053" y="410"/>
                                </a:lnTo>
                                <a:lnTo>
                                  <a:pt x="1067" y="405"/>
                                </a:lnTo>
                                <a:lnTo>
                                  <a:pt x="1083" y="401"/>
                                </a:lnTo>
                                <a:lnTo>
                                  <a:pt x="1086" y="397"/>
                                </a:lnTo>
                                <a:lnTo>
                                  <a:pt x="1090" y="394"/>
                                </a:lnTo>
                                <a:lnTo>
                                  <a:pt x="1094" y="391"/>
                                </a:lnTo>
                                <a:lnTo>
                                  <a:pt x="1100" y="388"/>
                                </a:lnTo>
                                <a:lnTo>
                                  <a:pt x="1112" y="383"/>
                                </a:lnTo>
                                <a:lnTo>
                                  <a:pt x="1125" y="377"/>
                                </a:lnTo>
                                <a:lnTo>
                                  <a:pt x="1139" y="372"/>
                                </a:lnTo>
                                <a:lnTo>
                                  <a:pt x="1152" y="366"/>
                                </a:lnTo>
                                <a:lnTo>
                                  <a:pt x="1163" y="360"/>
                                </a:lnTo>
                                <a:lnTo>
                                  <a:pt x="1172" y="354"/>
                                </a:lnTo>
                                <a:lnTo>
                                  <a:pt x="1244" y="340"/>
                                </a:lnTo>
                                <a:lnTo>
                                  <a:pt x="1298" y="330"/>
                                </a:lnTo>
                                <a:lnTo>
                                  <a:pt x="1338" y="322"/>
                                </a:lnTo>
                                <a:lnTo>
                                  <a:pt x="1365" y="315"/>
                                </a:lnTo>
                                <a:lnTo>
                                  <a:pt x="1384" y="310"/>
                                </a:lnTo>
                                <a:lnTo>
                                  <a:pt x="1395" y="306"/>
                                </a:lnTo>
                                <a:lnTo>
                                  <a:pt x="1402" y="301"/>
                                </a:lnTo>
                                <a:lnTo>
                                  <a:pt x="1408" y="295"/>
                                </a:lnTo>
                                <a:lnTo>
                                  <a:pt x="1419" y="295"/>
                                </a:lnTo>
                                <a:lnTo>
                                  <a:pt x="1430" y="295"/>
                                </a:lnTo>
                                <a:lnTo>
                                  <a:pt x="1441" y="295"/>
                                </a:lnTo>
                                <a:lnTo>
                                  <a:pt x="1453" y="296"/>
                                </a:lnTo>
                                <a:lnTo>
                                  <a:pt x="1464" y="296"/>
                                </a:lnTo>
                                <a:lnTo>
                                  <a:pt x="1475" y="297"/>
                                </a:lnTo>
                                <a:lnTo>
                                  <a:pt x="1486" y="299"/>
                                </a:lnTo>
                                <a:lnTo>
                                  <a:pt x="1497" y="301"/>
                                </a:lnTo>
                                <a:lnTo>
                                  <a:pt x="1521" y="316"/>
                                </a:lnTo>
                                <a:lnTo>
                                  <a:pt x="1551" y="337"/>
                                </a:lnTo>
                                <a:lnTo>
                                  <a:pt x="1586" y="361"/>
                                </a:lnTo>
                                <a:lnTo>
                                  <a:pt x="1623" y="388"/>
                                </a:lnTo>
                                <a:lnTo>
                                  <a:pt x="1705" y="449"/>
                                </a:lnTo>
                                <a:lnTo>
                                  <a:pt x="1792" y="513"/>
                                </a:lnTo>
                                <a:lnTo>
                                  <a:pt x="1875" y="576"/>
                                </a:lnTo>
                                <a:lnTo>
                                  <a:pt x="1949" y="630"/>
                                </a:lnTo>
                                <a:lnTo>
                                  <a:pt x="1982" y="653"/>
                                </a:lnTo>
                                <a:lnTo>
                                  <a:pt x="2009" y="672"/>
                                </a:lnTo>
                                <a:lnTo>
                                  <a:pt x="2031" y="686"/>
                                </a:lnTo>
                                <a:lnTo>
                                  <a:pt x="2046" y="694"/>
                                </a:lnTo>
                                <a:lnTo>
                                  <a:pt x="2090" y="727"/>
                                </a:lnTo>
                                <a:lnTo>
                                  <a:pt x="2135" y="762"/>
                                </a:lnTo>
                                <a:lnTo>
                                  <a:pt x="2181" y="795"/>
                                </a:lnTo>
                                <a:lnTo>
                                  <a:pt x="2227" y="828"/>
                                </a:lnTo>
                                <a:lnTo>
                                  <a:pt x="2273" y="862"/>
                                </a:lnTo>
                                <a:lnTo>
                                  <a:pt x="2319" y="896"/>
                                </a:lnTo>
                                <a:lnTo>
                                  <a:pt x="2365" y="931"/>
                                </a:lnTo>
                                <a:lnTo>
                                  <a:pt x="2412" y="966"/>
                                </a:lnTo>
                                <a:lnTo>
                                  <a:pt x="2412" y="973"/>
                                </a:lnTo>
                                <a:lnTo>
                                  <a:pt x="2412" y="980"/>
                                </a:lnTo>
                                <a:lnTo>
                                  <a:pt x="2412" y="988"/>
                                </a:lnTo>
                                <a:lnTo>
                                  <a:pt x="2412" y="996"/>
                                </a:lnTo>
                                <a:lnTo>
                                  <a:pt x="2412" y="1004"/>
                                </a:lnTo>
                                <a:lnTo>
                                  <a:pt x="2412" y="1013"/>
                                </a:lnTo>
                                <a:lnTo>
                                  <a:pt x="2412" y="1021"/>
                                </a:lnTo>
                                <a:lnTo>
                                  <a:pt x="2412" y="1030"/>
                                </a:lnTo>
                                <a:lnTo>
                                  <a:pt x="2320" y="1040"/>
                                </a:lnTo>
                                <a:lnTo>
                                  <a:pt x="2247" y="1047"/>
                                </a:lnTo>
                                <a:lnTo>
                                  <a:pt x="2188" y="1052"/>
                                </a:lnTo>
                                <a:lnTo>
                                  <a:pt x="2133" y="1056"/>
                                </a:lnTo>
                                <a:lnTo>
                                  <a:pt x="2080" y="1058"/>
                                </a:lnTo>
                                <a:lnTo>
                                  <a:pt x="2020" y="1059"/>
                                </a:lnTo>
                                <a:lnTo>
                                  <a:pt x="1945" y="1060"/>
                                </a:lnTo>
                                <a:lnTo>
                                  <a:pt x="1851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256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1003">
                                <a:moveTo>
                                  <a:pt x="466" y="1003"/>
                                </a:moveTo>
                                <a:lnTo>
                                  <a:pt x="417" y="993"/>
                                </a:lnTo>
                                <a:lnTo>
                                  <a:pt x="380" y="985"/>
                                </a:lnTo>
                                <a:lnTo>
                                  <a:pt x="351" y="979"/>
                                </a:lnTo>
                                <a:lnTo>
                                  <a:pt x="327" y="973"/>
                                </a:lnTo>
                                <a:lnTo>
                                  <a:pt x="307" y="968"/>
                                </a:lnTo>
                                <a:lnTo>
                                  <a:pt x="288" y="962"/>
                                </a:lnTo>
                                <a:lnTo>
                                  <a:pt x="267" y="954"/>
                                </a:lnTo>
                                <a:lnTo>
                                  <a:pt x="241" y="944"/>
                                </a:lnTo>
                                <a:lnTo>
                                  <a:pt x="239" y="938"/>
                                </a:lnTo>
                                <a:lnTo>
                                  <a:pt x="237" y="931"/>
                                </a:lnTo>
                                <a:lnTo>
                                  <a:pt x="234" y="924"/>
                                </a:lnTo>
                                <a:lnTo>
                                  <a:pt x="232" y="918"/>
                                </a:lnTo>
                                <a:lnTo>
                                  <a:pt x="229" y="911"/>
                                </a:lnTo>
                                <a:lnTo>
                                  <a:pt x="226" y="904"/>
                                </a:lnTo>
                                <a:lnTo>
                                  <a:pt x="222" y="898"/>
                                </a:lnTo>
                                <a:lnTo>
                                  <a:pt x="218" y="891"/>
                                </a:lnTo>
                                <a:lnTo>
                                  <a:pt x="202" y="882"/>
                                </a:lnTo>
                                <a:lnTo>
                                  <a:pt x="187" y="873"/>
                                </a:lnTo>
                                <a:lnTo>
                                  <a:pt x="172" y="863"/>
                                </a:lnTo>
                                <a:lnTo>
                                  <a:pt x="156" y="852"/>
                                </a:lnTo>
                                <a:lnTo>
                                  <a:pt x="141" y="842"/>
                                </a:lnTo>
                                <a:lnTo>
                                  <a:pt x="124" y="831"/>
                                </a:lnTo>
                                <a:lnTo>
                                  <a:pt x="109" y="820"/>
                                </a:lnTo>
                                <a:lnTo>
                                  <a:pt x="94" y="809"/>
                                </a:lnTo>
                                <a:lnTo>
                                  <a:pt x="87" y="796"/>
                                </a:lnTo>
                                <a:lnTo>
                                  <a:pt x="80" y="782"/>
                                </a:lnTo>
                                <a:lnTo>
                                  <a:pt x="73" y="769"/>
                                </a:lnTo>
                                <a:lnTo>
                                  <a:pt x="66" y="755"/>
                                </a:lnTo>
                                <a:lnTo>
                                  <a:pt x="59" y="741"/>
                                </a:lnTo>
                                <a:lnTo>
                                  <a:pt x="51" y="727"/>
                                </a:lnTo>
                                <a:lnTo>
                                  <a:pt x="43" y="712"/>
                                </a:lnTo>
                                <a:lnTo>
                                  <a:pt x="35" y="697"/>
                                </a:lnTo>
                                <a:lnTo>
                                  <a:pt x="30" y="661"/>
                                </a:lnTo>
                                <a:lnTo>
                                  <a:pt x="26" y="626"/>
                                </a:lnTo>
                                <a:lnTo>
                                  <a:pt x="22" y="590"/>
                                </a:lnTo>
                                <a:lnTo>
                                  <a:pt x="17" y="555"/>
                                </a:lnTo>
                                <a:lnTo>
                                  <a:pt x="13" y="519"/>
                                </a:lnTo>
                                <a:lnTo>
                                  <a:pt x="8" y="482"/>
                                </a:lnTo>
                                <a:lnTo>
                                  <a:pt x="4" y="446"/>
                                </a:lnTo>
                                <a:lnTo>
                                  <a:pt x="0" y="408"/>
                                </a:lnTo>
                                <a:lnTo>
                                  <a:pt x="6" y="386"/>
                                </a:lnTo>
                                <a:lnTo>
                                  <a:pt x="13" y="364"/>
                                </a:lnTo>
                                <a:lnTo>
                                  <a:pt x="20" y="342"/>
                                </a:lnTo>
                                <a:lnTo>
                                  <a:pt x="27" y="320"/>
                                </a:lnTo>
                                <a:lnTo>
                                  <a:pt x="34" y="297"/>
                                </a:lnTo>
                                <a:lnTo>
                                  <a:pt x="42" y="274"/>
                                </a:lnTo>
                                <a:lnTo>
                                  <a:pt x="50" y="250"/>
                                </a:lnTo>
                                <a:lnTo>
                                  <a:pt x="58" y="226"/>
                                </a:lnTo>
                                <a:lnTo>
                                  <a:pt x="65" y="217"/>
                                </a:lnTo>
                                <a:lnTo>
                                  <a:pt x="73" y="208"/>
                                </a:lnTo>
                                <a:lnTo>
                                  <a:pt x="80" y="198"/>
                                </a:lnTo>
                                <a:lnTo>
                                  <a:pt x="88" y="187"/>
                                </a:lnTo>
                                <a:lnTo>
                                  <a:pt x="97" y="177"/>
                                </a:lnTo>
                                <a:lnTo>
                                  <a:pt x="105" y="165"/>
                                </a:lnTo>
                                <a:lnTo>
                                  <a:pt x="114" y="154"/>
                                </a:lnTo>
                                <a:lnTo>
                                  <a:pt x="123" y="143"/>
                                </a:lnTo>
                                <a:lnTo>
                                  <a:pt x="141" y="138"/>
                                </a:lnTo>
                                <a:lnTo>
                                  <a:pt x="159" y="131"/>
                                </a:lnTo>
                                <a:lnTo>
                                  <a:pt x="177" y="123"/>
                                </a:lnTo>
                                <a:lnTo>
                                  <a:pt x="197" y="114"/>
                                </a:lnTo>
                                <a:lnTo>
                                  <a:pt x="218" y="105"/>
                                </a:lnTo>
                                <a:lnTo>
                                  <a:pt x="242" y="94"/>
                                </a:lnTo>
                                <a:lnTo>
                                  <a:pt x="269" y="83"/>
                                </a:lnTo>
                                <a:lnTo>
                                  <a:pt x="300" y="72"/>
                                </a:lnTo>
                                <a:lnTo>
                                  <a:pt x="304" y="69"/>
                                </a:lnTo>
                                <a:lnTo>
                                  <a:pt x="310" y="65"/>
                                </a:lnTo>
                                <a:lnTo>
                                  <a:pt x="317" y="62"/>
                                </a:lnTo>
                                <a:lnTo>
                                  <a:pt x="326" y="58"/>
                                </a:lnTo>
                                <a:lnTo>
                                  <a:pt x="347" y="49"/>
                                </a:lnTo>
                                <a:lnTo>
                                  <a:pt x="372" y="41"/>
                                </a:lnTo>
                                <a:lnTo>
                                  <a:pt x="400" y="33"/>
                                </a:lnTo>
                                <a:lnTo>
                                  <a:pt x="430" y="25"/>
                                </a:lnTo>
                                <a:lnTo>
                                  <a:pt x="462" y="19"/>
                                </a:lnTo>
                                <a:lnTo>
                                  <a:pt x="495" y="14"/>
                                </a:lnTo>
                                <a:lnTo>
                                  <a:pt x="497" y="11"/>
                                </a:lnTo>
                                <a:lnTo>
                                  <a:pt x="500" y="8"/>
                                </a:lnTo>
                                <a:lnTo>
                                  <a:pt x="503" y="6"/>
                                </a:lnTo>
                                <a:lnTo>
                                  <a:pt x="507" y="4"/>
                                </a:lnTo>
                                <a:lnTo>
                                  <a:pt x="515" y="1"/>
                                </a:lnTo>
                                <a:lnTo>
                                  <a:pt x="524" y="0"/>
                                </a:lnTo>
                                <a:lnTo>
                                  <a:pt x="533" y="1"/>
                                </a:lnTo>
                                <a:lnTo>
                                  <a:pt x="545" y="4"/>
                                </a:lnTo>
                                <a:lnTo>
                                  <a:pt x="556" y="8"/>
                                </a:lnTo>
                                <a:lnTo>
                                  <a:pt x="567" y="14"/>
                                </a:lnTo>
                                <a:lnTo>
                                  <a:pt x="578" y="14"/>
                                </a:lnTo>
                                <a:lnTo>
                                  <a:pt x="589" y="15"/>
                                </a:lnTo>
                                <a:lnTo>
                                  <a:pt x="600" y="16"/>
                                </a:lnTo>
                                <a:lnTo>
                                  <a:pt x="611" y="17"/>
                                </a:lnTo>
                                <a:lnTo>
                                  <a:pt x="622" y="19"/>
                                </a:lnTo>
                                <a:lnTo>
                                  <a:pt x="633" y="21"/>
                                </a:lnTo>
                                <a:lnTo>
                                  <a:pt x="644" y="23"/>
                                </a:lnTo>
                                <a:lnTo>
                                  <a:pt x="655" y="25"/>
                                </a:lnTo>
                                <a:lnTo>
                                  <a:pt x="675" y="39"/>
                                </a:lnTo>
                                <a:lnTo>
                                  <a:pt x="695" y="52"/>
                                </a:lnTo>
                                <a:lnTo>
                                  <a:pt x="715" y="65"/>
                                </a:lnTo>
                                <a:lnTo>
                                  <a:pt x="736" y="78"/>
                                </a:lnTo>
                                <a:lnTo>
                                  <a:pt x="756" y="92"/>
                                </a:lnTo>
                                <a:lnTo>
                                  <a:pt x="777" y="105"/>
                                </a:lnTo>
                                <a:lnTo>
                                  <a:pt x="798" y="118"/>
                                </a:lnTo>
                                <a:lnTo>
                                  <a:pt x="820" y="131"/>
                                </a:lnTo>
                                <a:lnTo>
                                  <a:pt x="831" y="143"/>
                                </a:lnTo>
                                <a:lnTo>
                                  <a:pt x="842" y="154"/>
                                </a:lnTo>
                                <a:lnTo>
                                  <a:pt x="853" y="167"/>
                                </a:lnTo>
                                <a:lnTo>
                                  <a:pt x="864" y="180"/>
                                </a:lnTo>
                                <a:lnTo>
                                  <a:pt x="875" y="193"/>
                                </a:lnTo>
                                <a:lnTo>
                                  <a:pt x="886" y="206"/>
                                </a:lnTo>
                                <a:lnTo>
                                  <a:pt x="897" y="219"/>
                                </a:lnTo>
                                <a:lnTo>
                                  <a:pt x="908" y="232"/>
                                </a:lnTo>
                                <a:lnTo>
                                  <a:pt x="924" y="281"/>
                                </a:lnTo>
                                <a:lnTo>
                                  <a:pt x="937" y="318"/>
                                </a:lnTo>
                                <a:lnTo>
                                  <a:pt x="947" y="346"/>
                                </a:lnTo>
                                <a:lnTo>
                                  <a:pt x="956" y="368"/>
                                </a:lnTo>
                                <a:lnTo>
                                  <a:pt x="965" y="386"/>
                                </a:lnTo>
                                <a:lnTo>
                                  <a:pt x="976" y="402"/>
                                </a:lnTo>
                                <a:lnTo>
                                  <a:pt x="988" y="418"/>
                                </a:lnTo>
                                <a:lnTo>
                                  <a:pt x="1003" y="438"/>
                                </a:lnTo>
                                <a:lnTo>
                                  <a:pt x="1007" y="510"/>
                                </a:lnTo>
                                <a:lnTo>
                                  <a:pt x="1010" y="565"/>
                                </a:lnTo>
                                <a:lnTo>
                                  <a:pt x="1012" y="607"/>
                                </a:lnTo>
                                <a:lnTo>
                                  <a:pt x="1012" y="639"/>
                                </a:lnTo>
                                <a:lnTo>
                                  <a:pt x="1012" y="665"/>
                                </a:lnTo>
                                <a:lnTo>
                                  <a:pt x="1010" y="690"/>
                                </a:lnTo>
                                <a:lnTo>
                                  <a:pt x="1007" y="715"/>
                                </a:lnTo>
                                <a:lnTo>
                                  <a:pt x="1003" y="744"/>
                                </a:lnTo>
                                <a:lnTo>
                                  <a:pt x="997" y="753"/>
                                </a:lnTo>
                                <a:lnTo>
                                  <a:pt x="990" y="762"/>
                                </a:lnTo>
                                <a:lnTo>
                                  <a:pt x="983" y="772"/>
                                </a:lnTo>
                                <a:lnTo>
                                  <a:pt x="974" y="781"/>
                                </a:lnTo>
                                <a:lnTo>
                                  <a:pt x="956" y="800"/>
                                </a:lnTo>
                                <a:lnTo>
                                  <a:pt x="938" y="818"/>
                                </a:lnTo>
                                <a:lnTo>
                                  <a:pt x="919" y="836"/>
                                </a:lnTo>
                                <a:lnTo>
                                  <a:pt x="904" y="853"/>
                                </a:lnTo>
                                <a:lnTo>
                                  <a:pt x="898" y="860"/>
                                </a:lnTo>
                                <a:lnTo>
                                  <a:pt x="892" y="867"/>
                                </a:lnTo>
                                <a:lnTo>
                                  <a:pt x="888" y="874"/>
                                </a:lnTo>
                                <a:lnTo>
                                  <a:pt x="885" y="879"/>
                                </a:lnTo>
                                <a:lnTo>
                                  <a:pt x="859" y="899"/>
                                </a:lnTo>
                                <a:lnTo>
                                  <a:pt x="839" y="914"/>
                                </a:lnTo>
                                <a:lnTo>
                                  <a:pt x="821" y="927"/>
                                </a:lnTo>
                                <a:lnTo>
                                  <a:pt x="803" y="939"/>
                                </a:lnTo>
                                <a:lnTo>
                                  <a:pt x="782" y="951"/>
                                </a:lnTo>
                                <a:lnTo>
                                  <a:pt x="758" y="965"/>
                                </a:lnTo>
                                <a:lnTo>
                                  <a:pt x="725" y="981"/>
                                </a:lnTo>
                                <a:lnTo>
                                  <a:pt x="684" y="1003"/>
                                </a:lnTo>
                                <a:lnTo>
                                  <a:pt x="658" y="1003"/>
                                </a:lnTo>
                                <a:lnTo>
                                  <a:pt x="631" y="1003"/>
                                </a:lnTo>
                                <a:lnTo>
                                  <a:pt x="604" y="1003"/>
                                </a:lnTo>
                                <a:lnTo>
                                  <a:pt x="578" y="1003"/>
                                </a:lnTo>
                                <a:lnTo>
                                  <a:pt x="550" y="1003"/>
                                </a:lnTo>
                                <a:lnTo>
                                  <a:pt x="522" y="1003"/>
                                </a:lnTo>
                                <a:lnTo>
                                  <a:pt x="494" y="1003"/>
                                </a:lnTo>
                                <a:lnTo>
                                  <a:pt x="466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2580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83">
                                <a:moveTo>
                                  <a:pt x="260" y="777"/>
                                </a:moveTo>
                                <a:lnTo>
                                  <a:pt x="256" y="777"/>
                                </a:lnTo>
                                <a:lnTo>
                                  <a:pt x="251" y="776"/>
                                </a:lnTo>
                                <a:lnTo>
                                  <a:pt x="247" y="775"/>
                                </a:lnTo>
                                <a:lnTo>
                                  <a:pt x="242" y="774"/>
                                </a:lnTo>
                                <a:lnTo>
                                  <a:pt x="237" y="772"/>
                                </a:lnTo>
                                <a:lnTo>
                                  <a:pt x="231" y="770"/>
                                </a:lnTo>
                                <a:lnTo>
                                  <a:pt x="226" y="768"/>
                                </a:lnTo>
                                <a:lnTo>
                                  <a:pt x="219" y="765"/>
                                </a:lnTo>
                                <a:lnTo>
                                  <a:pt x="213" y="746"/>
                                </a:lnTo>
                                <a:lnTo>
                                  <a:pt x="208" y="731"/>
                                </a:lnTo>
                                <a:lnTo>
                                  <a:pt x="202" y="719"/>
                                </a:lnTo>
                                <a:lnTo>
                                  <a:pt x="197" y="708"/>
                                </a:lnTo>
                                <a:lnTo>
                                  <a:pt x="190" y="698"/>
                                </a:lnTo>
                                <a:lnTo>
                                  <a:pt x="181" y="688"/>
                                </a:lnTo>
                                <a:lnTo>
                                  <a:pt x="169" y="675"/>
                                </a:lnTo>
                                <a:lnTo>
                                  <a:pt x="154" y="660"/>
                                </a:lnTo>
                                <a:lnTo>
                                  <a:pt x="138" y="651"/>
                                </a:lnTo>
                                <a:lnTo>
                                  <a:pt x="123" y="642"/>
                                </a:lnTo>
                                <a:lnTo>
                                  <a:pt x="107" y="633"/>
                                </a:lnTo>
                                <a:lnTo>
                                  <a:pt x="92" y="624"/>
                                </a:lnTo>
                                <a:lnTo>
                                  <a:pt x="76" y="616"/>
                                </a:lnTo>
                                <a:lnTo>
                                  <a:pt x="61" y="607"/>
                                </a:lnTo>
                                <a:lnTo>
                                  <a:pt x="46" y="598"/>
                                </a:lnTo>
                                <a:lnTo>
                                  <a:pt x="30" y="589"/>
                                </a:lnTo>
                                <a:lnTo>
                                  <a:pt x="28" y="569"/>
                                </a:lnTo>
                                <a:lnTo>
                                  <a:pt x="25" y="548"/>
                                </a:lnTo>
                                <a:lnTo>
                                  <a:pt x="21" y="528"/>
                                </a:lnTo>
                                <a:lnTo>
                                  <a:pt x="18" y="508"/>
                                </a:lnTo>
                                <a:lnTo>
                                  <a:pt x="14" y="488"/>
                                </a:lnTo>
                                <a:lnTo>
                                  <a:pt x="10" y="467"/>
                                </a:lnTo>
                                <a:lnTo>
                                  <a:pt x="5" y="445"/>
                                </a:lnTo>
                                <a:lnTo>
                                  <a:pt x="0" y="424"/>
                                </a:lnTo>
                                <a:lnTo>
                                  <a:pt x="10" y="340"/>
                                </a:lnTo>
                                <a:lnTo>
                                  <a:pt x="18" y="277"/>
                                </a:lnTo>
                                <a:lnTo>
                                  <a:pt x="24" y="232"/>
                                </a:lnTo>
                                <a:lnTo>
                                  <a:pt x="29" y="201"/>
                                </a:lnTo>
                                <a:lnTo>
                                  <a:pt x="31" y="190"/>
                                </a:lnTo>
                                <a:lnTo>
                                  <a:pt x="33" y="181"/>
                                </a:lnTo>
                                <a:lnTo>
                                  <a:pt x="35" y="175"/>
                                </a:lnTo>
                                <a:lnTo>
                                  <a:pt x="37" y="170"/>
                                </a:lnTo>
                                <a:lnTo>
                                  <a:pt x="39" y="166"/>
                                </a:lnTo>
                                <a:lnTo>
                                  <a:pt x="42" y="164"/>
                                </a:lnTo>
                                <a:lnTo>
                                  <a:pt x="45" y="161"/>
                                </a:lnTo>
                                <a:lnTo>
                                  <a:pt x="48" y="159"/>
                                </a:lnTo>
                                <a:lnTo>
                                  <a:pt x="50" y="155"/>
                                </a:lnTo>
                                <a:lnTo>
                                  <a:pt x="52" y="149"/>
                                </a:lnTo>
                                <a:lnTo>
                                  <a:pt x="54" y="144"/>
                                </a:lnTo>
                                <a:lnTo>
                                  <a:pt x="57" y="138"/>
                                </a:lnTo>
                                <a:lnTo>
                                  <a:pt x="59" y="132"/>
                                </a:lnTo>
                                <a:lnTo>
                                  <a:pt x="61" y="125"/>
                                </a:lnTo>
                                <a:lnTo>
                                  <a:pt x="63" y="119"/>
                                </a:lnTo>
                                <a:lnTo>
                                  <a:pt x="65" y="112"/>
                                </a:lnTo>
                                <a:lnTo>
                                  <a:pt x="101" y="95"/>
                                </a:lnTo>
                                <a:lnTo>
                                  <a:pt x="129" y="81"/>
                                </a:lnTo>
                                <a:lnTo>
                                  <a:pt x="155" y="69"/>
                                </a:lnTo>
                                <a:lnTo>
                                  <a:pt x="180" y="59"/>
                                </a:lnTo>
                                <a:lnTo>
                                  <a:pt x="210" y="47"/>
                                </a:lnTo>
                                <a:lnTo>
                                  <a:pt x="245" y="34"/>
                                </a:lnTo>
                                <a:lnTo>
                                  <a:pt x="290" y="19"/>
                                </a:lnTo>
                                <a:lnTo>
                                  <a:pt x="348" y="0"/>
                                </a:lnTo>
                                <a:lnTo>
                                  <a:pt x="364" y="2"/>
                                </a:lnTo>
                                <a:lnTo>
                                  <a:pt x="380" y="4"/>
                                </a:lnTo>
                                <a:lnTo>
                                  <a:pt x="397" y="6"/>
                                </a:lnTo>
                                <a:lnTo>
                                  <a:pt x="415" y="8"/>
                                </a:lnTo>
                                <a:lnTo>
                                  <a:pt x="432" y="11"/>
                                </a:lnTo>
                                <a:lnTo>
                                  <a:pt x="449" y="13"/>
                                </a:lnTo>
                                <a:lnTo>
                                  <a:pt x="467" y="15"/>
                                </a:lnTo>
                                <a:lnTo>
                                  <a:pt x="485" y="17"/>
                                </a:lnTo>
                                <a:lnTo>
                                  <a:pt x="496" y="24"/>
                                </a:lnTo>
                                <a:lnTo>
                                  <a:pt x="508" y="31"/>
                                </a:lnTo>
                                <a:lnTo>
                                  <a:pt x="520" y="37"/>
                                </a:lnTo>
                                <a:lnTo>
                                  <a:pt x="532" y="44"/>
                                </a:lnTo>
                                <a:lnTo>
                                  <a:pt x="545" y="53"/>
                                </a:lnTo>
                                <a:lnTo>
                                  <a:pt x="558" y="60"/>
                                </a:lnTo>
                                <a:lnTo>
                                  <a:pt x="571" y="68"/>
                                </a:lnTo>
                                <a:lnTo>
                                  <a:pt x="585" y="77"/>
                                </a:lnTo>
                                <a:lnTo>
                                  <a:pt x="598" y="95"/>
                                </a:lnTo>
                                <a:lnTo>
                                  <a:pt x="612" y="112"/>
                                </a:lnTo>
                                <a:lnTo>
                                  <a:pt x="625" y="130"/>
                                </a:lnTo>
                                <a:lnTo>
                                  <a:pt x="639" y="148"/>
                                </a:lnTo>
                                <a:lnTo>
                                  <a:pt x="653" y="165"/>
                                </a:lnTo>
                                <a:lnTo>
                                  <a:pt x="667" y="183"/>
                                </a:lnTo>
                                <a:lnTo>
                                  <a:pt x="682" y="200"/>
                                </a:lnTo>
                                <a:lnTo>
                                  <a:pt x="697" y="218"/>
                                </a:lnTo>
                                <a:lnTo>
                                  <a:pt x="704" y="236"/>
                                </a:lnTo>
                                <a:lnTo>
                                  <a:pt x="710" y="253"/>
                                </a:lnTo>
                                <a:lnTo>
                                  <a:pt x="717" y="271"/>
                                </a:lnTo>
                                <a:lnTo>
                                  <a:pt x="724" y="289"/>
                                </a:lnTo>
                                <a:lnTo>
                                  <a:pt x="732" y="308"/>
                                </a:lnTo>
                                <a:lnTo>
                                  <a:pt x="739" y="326"/>
                                </a:lnTo>
                                <a:lnTo>
                                  <a:pt x="747" y="345"/>
                                </a:lnTo>
                                <a:lnTo>
                                  <a:pt x="756" y="365"/>
                                </a:lnTo>
                                <a:lnTo>
                                  <a:pt x="756" y="394"/>
                                </a:lnTo>
                                <a:lnTo>
                                  <a:pt x="757" y="422"/>
                                </a:lnTo>
                                <a:lnTo>
                                  <a:pt x="758" y="451"/>
                                </a:lnTo>
                                <a:lnTo>
                                  <a:pt x="760" y="480"/>
                                </a:lnTo>
                                <a:lnTo>
                                  <a:pt x="761" y="510"/>
                                </a:lnTo>
                                <a:lnTo>
                                  <a:pt x="763" y="539"/>
                                </a:lnTo>
                                <a:lnTo>
                                  <a:pt x="765" y="570"/>
                                </a:lnTo>
                                <a:lnTo>
                                  <a:pt x="768" y="601"/>
                                </a:lnTo>
                                <a:lnTo>
                                  <a:pt x="752" y="617"/>
                                </a:lnTo>
                                <a:lnTo>
                                  <a:pt x="737" y="633"/>
                                </a:lnTo>
                                <a:lnTo>
                                  <a:pt x="721" y="649"/>
                                </a:lnTo>
                                <a:lnTo>
                                  <a:pt x="706" y="666"/>
                                </a:lnTo>
                                <a:lnTo>
                                  <a:pt x="691" y="684"/>
                                </a:lnTo>
                                <a:lnTo>
                                  <a:pt x="675" y="701"/>
                                </a:lnTo>
                                <a:lnTo>
                                  <a:pt x="660" y="718"/>
                                </a:lnTo>
                                <a:lnTo>
                                  <a:pt x="644" y="736"/>
                                </a:lnTo>
                                <a:lnTo>
                                  <a:pt x="633" y="741"/>
                                </a:lnTo>
                                <a:lnTo>
                                  <a:pt x="621" y="746"/>
                                </a:lnTo>
                                <a:lnTo>
                                  <a:pt x="609" y="751"/>
                                </a:lnTo>
                                <a:lnTo>
                                  <a:pt x="596" y="757"/>
                                </a:lnTo>
                                <a:lnTo>
                                  <a:pt x="583" y="764"/>
                                </a:lnTo>
                                <a:lnTo>
                                  <a:pt x="570" y="770"/>
                                </a:lnTo>
                                <a:lnTo>
                                  <a:pt x="557" y="777"/>
                                </a:lnTo>
                                <a:lnTo>
                                  <a:pt x="543" y="783"/>
                                </a:lnTo>
                                <a:lnTo>
                                  <a:pt x="508" y="783"/>
                                </a:lnTo>
                                <a:lnTo>
                                  <a:pt x="473" y="783"/>
                                </a:lnTo>
                                <a:lnTo>
                                  <a:pt x="438" y="783"/>
                                </a:lnTo>
                                <a:lnTo>
                                  <a:pt x="401" y="782"/>
                                </a:lnTo>
                                <a:lnTo>
                                  <a:pt x="366" y="782"/>
                                </a:lnTo>
                                <a:lnTo>
                                  <a:pt x="331" y="781"/>
                                </a:lnTo>
                                <a:lnTo>
                                  <a:pt x="296" y="779"/>
                                </a:lnTo>
                                <a:lnTo>
                                  <a:pt x="26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7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1855">
                                <a:moveTo>
                                  <a:pt x="691" y="1855"/>
                                </a:moveTo>
                                <a:lnTo>
                                  <a:pt x="662" y="1840"/>
                                </a:lnTo>
                                <a:lnTo>
                                  <a:pt x="639" y="1828"/>
                                </a:lnTo>
                                <a:lnTo>
                                  <a:pt x="621" y="1819"/>
                                </a:lnTo>
                                <a:lnTo>
                                  <a:pt x="605" y="1813"/>
                                </a:lnTo>
                                <a:lnTo>
                                  <a:pt x="590" y="1808"/>
                                </a:lnTo>
                                <a:lnTo>
                                  <a:pt x="574" y="1804"/>
                                </a:lnTo>
                                <a:lnTo>
                                  <a:pt x="556" y="1800"/>
                                </a:lnTo>
                                <a:lnTo>
                                  <a:pt x="531" y="1796"/>
                                </a:lnTo>
                                <a:lnTo>
                                  <a:pt x="489" y="1766"/>
                                </a:lnTo>
                                <a:lnTo>
                                  <a:pt x="447" y="1734"/>
                                </a:lnTo>
                                <a:lnTo>
                                  <a:pt x="405" y="1703"/>
                                </a:lnTo>
                                <a:lnTo>
                                  <a:pt x="363" y="1672"/>
                                </a:lnTo>
                                <a:lnTo>
                                  <a:pt x="319" y="1641"/>
                                </a:lnTo>
                                <a:lnTo>
                                  <a:pt x="277" y="1610"/>
                                </a:lnTo>
                                <a:lnTo>
                                  <a:pt x="233" y="1580"/>
                                </a:lnTo>
                                <a:lnTo>
                                  <a:pt x="189" y="1549"/>
                                </a:lnTo>
                                <a:lnTo>
                                  <a:pt x="164" y="1515"/>
                                </a:lnTo>
                                <a:lnTo>
                                  <a:pt x="144" y="1489"/>
                                </a:lnTo>
                                <a:lnTo>
                                  <a:pt x="127" y="1466"/>
                                </a:lnTo>
                                <a:lnTo>
                                  <a:pt x="114" y="1443"/>
                                </a:lnTo>
                                <a:lnTo>
                                  <a:pt x="100" y="1418"/>
                                </a:lnTo>
                                <a:lnTo>
                                  <a:pt x="86" y="1388"/>
                                </a:lnTo>
                                <a:lnTo>
                                  <a:pt x="69" y="1351"/>
                                </a:lnTo>
                                <a:lnTo>
                                  <a:pt x="47" y="1302"/>
                                </a:lnTo>
                                <a:lnTo>
                                  <a:pt x="43" y="1273"/>
                                </a:lnTo>
                                <a:lnTo>
                                  <a:pt x="38" y="1245"/>
                                </a:lnTo>
                                <a:lnTo>
                                  <a:pt x="32" y="1215"/>
                                </a:lnTo>
                                <a:lnTo>
                                  <a:pt x="26" y="1186"/>
                                </a:lnTo>
                                <a:lnTo>
                                  <a:pt x="20" y="1156"/>
                                </a:lnTo>
                                <a:lnTo>
                                  <a:pt x="14" y="1127"/>
                                </a:lnTo>
                                <a:lnTo>
                                  <a:pt x="7" y="1097"/>
                                </a:lnTo>
                                <a:lnTo>
                                  <a:pt x="0" y="1066"/>
                                </a:lnTo>
                                <a:lnTo>
                                  <a:pt x="6" y="949"/>
                                </a:lnTo>
                                <a:lnTo>
                                  <a:pt x="11" y="859"/>
                                </a:lnTo>
                                <a:lnTo>
                                  <a:pt x="15" y="789"/>
                                </a:lnTo>
                                <a:lnTo>
                                  <a:pt x="19" y="732"/>
                                </a:lnTo>
                                <a:lnTo>
                                  <a:pt x="24" y="684"/>
                                </a:lnTo>
                                <a:lnTo>
                                  <a:pt x="30" y="636"/>
                                </a:lnTo>
                                <a:lnTo>
                                  <a:pt x="38" y="583"/>
                                </a:lnTo>
                                <a:lnTo>
                                  <a:pt x="47" y="518"/>
                                </a:lnTo>
                                <a:lnTo>
                                  <a:pt x="54" y="505"/>
                                </a:lnTo>
                                <a:lnTo>
                                  <a:pt x="61" y="491"/>
                                </a:lnTo>
                                <a:lnTo>
                                  <a:pt x="68" y="477"/>
                                </a:lnTo>
                                <a:lnTo>
                                  <a:pt x="75" y="462"/>
                                </a:lnTo>
                                <a:lnTo>
                                  <a:pt x="82" y="447"/>
                                </a:lnTo>
                                <a:lnTo>
                                  <a:pt x="90" y="432"/>
                                </a:lnTo>
                                <a:lnTo>
                                  <a:pt x="98" y="416"/>
                                </a:lnTo>
                                <a:lnTo>
                                  <a:pt x="106" y="401"/>
                                </a:lnTo>
                                <a:lnTo>
                                  <a:pt x="196" y="323"/>
                                </a:lnTo>
                                <a:lnTo>
                                  <a:pt x="264" y="265"/>
                                </a:lnTo>
                                <a:lnTo>
                                  <a:pt x="315" y="221"/>
                                </a:lnTo>
                                <a:lnTo>
                                  <a:pt x="352" y="191"/>
                                </a:lnTo>
                                <a:lnTo>
                                  <a:pt x="379" y="170"/>
                                </a:lnTo>
                                <a:lnTo>
                                  <a:pt x="399" y="156"/>
                                </a:lnTo>
                                <a:lnTo>
                                  <a:pt x="417" y="146"/>
                                </a:lnTo>
                                <a:lnTo>
                                  <a:pt x="437" y="136"/>
                                </a:lnTo>
                                <a:lnTo>
                                  <a:pt x="471" y="126"/>
                                </a:lnTo>
                                <a:lnTo>
                                  <a:pt x="502" y="116"/>
                                </a:lnTo>
                                <a:lnTo>
                                  <a:pt x="536" y="105"/>
                                </a:lnTo>
                                <a:lnTo>
                                  <a:pt x="573" y="91"/>
                                </a:lnTo>
                                <a:lnTo>
                                  <a:pt x="617" y="76"/>
                                </a:lnTo>
                                <a:lnTo>
                                  <a:pt x="672" y="58"/>
                                </a:lnTo>
                                <a:lnTo>
                                  <a:pt x="742" y="37"/>
                                </a:lnTo>
                                <a:lnTo>
                                  <a:pt x="827" y="12"/>
                                </a:lnTo>
                                <a:lnTo>
                                  <a:pt x="829" y="9"/>
                                </a:lnTo>
                                <a:lnTo>
                                  <a:pt x="832" y="6"/>
                                </a:lnTo>
                                <a:lnTo>
                                  <a:pt x="835" y="4"/>
                                </a:lnTo>
                                <a:lnTo>
                                  <a:pt x="839" y="2"/>
                                </a:lnTo>
                                <a:lnTo>
                                  <a:pt x="845" y="1"/>
                                </a:lnTo>
                                <a:lnTo>
                                  <a:pt x="854" y="0"/>
                                </a:lnTo>
                                <a:lnTo>
                                  <a:pt x="865" y="0"/>
                                </a:lnTo>
                                <a:lnTo>
                                  <a:pt x="880" y="0"/>
                                </a:lnTo>
                                <a:lnTo>
                                  <a:pt x="921" y="3"/>
                                </a:lnTo>
                                <a:lnTo>
                                  <a:pt x="983" y="7"/>
                                </a:lnTo>
                                <a:lnTo>
                                  <a:pt x="1068" y="14"/>
                                </a:lnTo>
                                <a:lnTo>
                                  <a:pt x="1182" y="24"/>
                                </a:lnTo>
                                <a:lnTo>
                                  <a:pt x="1230" y="45"/>
                                </a:lnTo>
                                <a:lnTo>
                                  <a:pt x="1268" y="62"/>
                                </a:lnTo>
                                <a:lnTo>
                                  <a:pt x="1299" y="77"/>
                                </a:lnTo>
                                <a:lnTo>
                                  <a:pt x="1325" y="89"/>
                                </a:lnTo>
                                <a:lnTo>
                                  <a:pt x="1350" y="102"/>
                                </a:lnTo>
                                <a:lnTo>
                                  <a:pt x="1377" y="117"/>
                                </a:lnTo>
                                <a:lnTo>
                                  <a:pt x="1408" y="136"/>
                                </a:lnTo>
                                <a:lnTo>
                                  <a:pt x="1447" y="159"/>
                                </a:lnTo>
                                <a:lnTo>
                                  <a:pt x="1453" y="167"/>
                                </a:lnTo>
                                <a:lnTo>
                                  <a:pt x="1459" y="174"/>
                                </a:lnTo>
                                <a:lnTo>
                                  <a:pt x="1466" y="181"/>
                                </a:lnTo>
                                <a:lnTo>
                                  <a:pt x="1474" y="189"/>
                                </a:lnTo>
                                <a:lnTo>
                                  <a:pt x="1491" y="204"/>
                                </a:lnTo>
                                <a:lnTo>
                                  <a:pt x="1509" y="219"/>
                                </a:lnTo>
                                <a:lnTo>
                                  <a:pt x="1529" y="237"/>
                                </a:lnTo>
                                <a:lnTo>
                                  <a:pt x="1551" y="258"/>
                                </a:lnTo>
                                <a:lnTo>
                                  <a:pt x="1562" y="269"/>
                                </a:lnTo>
                                <a:lnTo>
                                  <a:pt x="1573" y="280"/>
                                </a:lnTo>
                                <a:lnTo>
                                  <a:pt x="1584" y="293"/>
                                </a:lnTo>
                                <a:lnTo>
                                  <a:pt x="1595" y="307"/>
                                </a:lnTo>
                                <a:lnTo>
                                  <a:pt x="1601" y="312"/>
                                </a:lnTo>
                                <a:lnTo>
                                  <a:pt x="1608" y="317"/>
                                </a:lnTo>
                                <a:lnTo>
                                  <a:pt x="1615" y="322"/>
                                </a:lnTo>
                                <a:lnTo>
                                  <a:pt x="1622" y="328"/>
                                </a:lnTo>
                                <a:lnTo>
                                  <a:pt x="1629" y="334"/>
                                </a:lnTo>
                                <a:lnTo>
                                  <a:pt x="1637" y="341"/>
                                </a:lnTo>
                                <a:lnTo>
                                  <a:pt x="1645" y="347"/>
                                </a:lnTo>
                                <a:lnTo>
                                  <a:pt x="1654" y="354"/>
                                </a:lnTo>
                                <a:lnTo>
                                  <a:pt x="1691" y="432"/>
                                </a:lnTo>
                                <a:lnTo>
                                  <a:pt x="1723" y="497"/>
                                </a:lnTo>
                                <a:lnTo>
                                  <a:pt x="1751" y="551"/>
                                </a:lnTo>
                                <a:lnTo>
                                  <a:pt x="1774" y="596"/>
                                </a:lnTo>
                                <a:lnTo>
                                  <a:pt x="1794" y="636"/>
                                </a:lnTo>
                                <a:lnTo>
                                  <a:pt x="1811" y="671"/>
                                </a:lnTo>
                                <a:lnTo>
                                  <a:pt x="1818" y="689"/>
                                </a:lnTo>
                                <a:lnTo>
                                  <a:pt x="1825" y="706"/>
                                </a:lnTo>
                                <a:lnTo>
                                  <a:pt x="1831" y="723"/>
                                </a:lnTo>
                                <a:lnTo>
                                  <a:pt x="1837" y="742"/>
                                </a:lnTo>
                                <a:lnTo>
                                  <a:pt x="1837" y="763"/>
                                </a:lnTo>
                                <a:lnTo>
                                  <a:pt x="1838" y="783"/>
                                </a:lnTo>
                                <a:lnTo>
                                  <a:pt x="1839" y="803"/>
                                </a:lnTo>
                                <a:lnTo>
                                  <a:pt x="1840" y="823"/>
                                </a:lnTo>
                                <a:lnTo>
                                  <a:pt x="1842" y="843"/>
                                </a:lnTo>
                                <a:lnTo>
                                  <a:pt x="1844" y="864"/>
                                </a:lnTo>
                                <a:lnTo>
                                  <a:pt x="1846" y="886"/>
                                </a:lnTo>
                                <a:lnTo>
                                  <a:pt x="1849" y="907"/>
                                </a:lnTo>
                                <a:lnTo>
                                  <a:pt x="1846" y="936"/>
                                </a:lnTo>
                                <a:lnTo>
                                  <a:pt x="1843" y="965"/>
                                </a:lnTo>
                                <a:lnTo>
                                  <a:pt x="1840" y="994"/>
                                </a:lnTo>
                                <a:lnTo>
                                  <a:pt x="1836" y="1023"/>
                                </a:lnTo>
                                <a:lnTo>
                                  <a:pt x="1832" y="1052"/>
                                </a:lnTo>
                                <a:lnTo>
                                  <a:pt x="1828" y="1082"/>
                                </a:lnTo>
                                <a:lnTo>
                                  <a:pt x="1824" y="1112"/>
                                </a:lnTo>
                                <a:lnTo>
                                  <a:pt x="1819" y="1142"/>
                                </a:lnTo>
                                <a:lnTo>
                                  <a:pt x="1815" y="1151"/>
                                </a:lnTo>
                                <a:lnTo>
                                  <a:pt x="1810" y="1160"/>
                                </a:lnTo>
                                <a:lnTo>
                                  <a:pt x="1806" y="1169"/>
                                </a:lnTo>
                                <a:lnTo>
                                  <a:pt x="1801" y="1178"/>
                                </a:lnTo>
                                <a:lnTo>
                                  <a:pt x="1796" y="1186"/>
                                </a:lnTo>
                                <a:lnTo>
                                  <a:pt x="1790" y="1195"/>
                                </a:lnTo>
                                <a:lnTo>
                                  <a:pt x="1784" y="1204"/>
                                </a:lnTo>
                                <a:lnTo>
                                  <a:pt x="1778" y="1213"/>
                                </a:lnTo>
                                <a:lnTo>
                                  <a:pt x="1758" y="1173"/>
                                </a:lnTo>
                                <a:lnTo>
                                  <a:pt x="1741" y="1142"/>
                                </a:lnTo>
                                <a:lnTo>
                                  <a:pt x="1726" y="1118"/>
                                </a:lnTo>
                                <a:lnTo>
                                  <a:pt x="1715" y="1098"/>
                                </a:lnTo>
                                <a:lnTo>
                                  <a:pt x="1706" y="1082"/>
                                </a:lnTo>
                                <a:lnTo>
                                  <a:pt x="1699" y="1067"/>
                                </a:lnTo>
                                <a:lnTo>
                                  <a:pt x="1694" y="1053"/>
                                </a:lnTo>
                                <a:lnTo>
                                  <a:pt x="1689" y="1037"/>
                                </a:lnTo>
                                <a:lnTo>
                                  <a:pt x="1676" y="1027"/>
                                </a:lnTo>
                                <a:lnTo>
                                  <a:pt x="1662" y="1018"/>
                                </a:lnTo>
                                <a:lnTo>
                                  <a:pt x="1649" y="1008"/>
                                </a:lnTo>
                                <a:lnTo>
                                  <a:pt x="1635" y="998"/>
                                </a:lnTo>
                                <a:lnTo>
                                  <a:pt x="1621" y="987"/>
                                </a:lnTo>
                                <a:lnTo>
                                  <a:pt x="1607" y="976"/>
                                </a:lnTo>
                                <a:lnTo>
                                  <a:pt x="1592" y="965"/>
                                </a:lnTo>
                                <a:lnTo>
                                  <a:pt x="1577" y="954"/>
                                </a:lnTo>
                                <a:lnTo>
                                  <a:pt x="1537" y="945"/>
                                </a:lnTo>
                                <a:lnTo>
                                  <a:pt x="1505" y="937"/>
                                </a:lnTo>
                                <a:lnTo>
                                  <a:pt x="1477" y="932"/>
                                </a:lnTo>
                                <a:lnTo>
                                  <a:pt x="1450" y="929"/>
                                </a:lnTo>
                                <a:lnTo>
                                  <a:pt x="1419" y="926"/>
                                </a:lnTo>
                                <a:lnTo>
                                  <a:pt x="1381" y="925"/>
                                </a:lnTo>
                                <a:lnTo>
                                  <a:pt x="1332" y="925"/>
                                </a:lnTo>
                                <a:lnTo>
                                  <a:pt x="1270" y="925"/>
                                </a:lnTo>
                                <a:lnTo>
                                  <a:pt x="1261" y="931"/>
                                </a:lnTo>
                                <a:lnTo>
                                  <a:pt x="1250" y="937"/>
                                </a:lnTo>
                                <a:lnTo>
                                  <a:pt x="1237" y="943"/>
                                </a:lnTo>
                                <a:lnTo>
                                  <a:pt x="1223" y="948"/>
                                </a:lnTo>
                                <a:lnTo>
                                  <a:pt x="1210" y="954"/>
                                </a:lnTo>
                                <a:lnTo>
                                  <a:pt x="1198" y="960"/>
                                </a:lnTo>
                                <a:lnTo>
                                  <a:pt x="1193" y="963"/>
                                </a:lnTo>
                                <a:lnTo>
                                  <a:pt x="1188" y="966"/>
                                </a:lnTo>
                                <a:lnTo>
                                  <a:pt x="1184" y="969"/>
                                </a:lnTo>
                                <a:lnTo>
                                  <a:pt x="1182" y="972"/>
                                </a:lnTo>
                                <a:lnTo>
                                  <a:pt x="1162" y="976"/>
                                </a:lnTo>
                                <a:lnTo>
                                  <a:pt x="1146" y="980"/>
                                </a:lnTo>
                                <a:lnTo>
                                  <a:pt x="1132" y="984"/>
                                </a:lnTo>
                                <a:lnTo>
                                  <a:pt x="1120" y="990"/>
                                </a:lnTo>
                                <a:lnTo>
                                  <a:pt x="1106" y="997"/>
                                </a:lnTo>
                                <a:lnTo>
                                  <a:pt x="1091" y="1008"/>
                                </a:lnTo>
                                <a:lnTo>
                                  <a:pt x="1071" y="1023"/>
                                </a:lnTo>
                                <a:lnTo>
                                  <a:pt x="1045" y="1042"/>
                                </a:lnTo>
                                <a:lnTo>
                                  <a:pt x="1036" y="1060"/>
                                </a:lnTo>
                                <a:lnTo>
                                  <a:pt x="1027" y="1078"/>
                                </a:lnTo>
                                <a:lnTo>
                                  <a:pt x="1017" y="1095"/>
                                </a:lnTo>
                                <a:lnTo>
                                  <a:pt x="1006" y="1113"/>
                                </a:lnTo>
                                <a:lnTo>
                                  <a:pt x="996" y="1131"/>
                                </a:lnTo>
                                <a:lnTo>
                                  <a:pt x="985" y="1148"/>
                                </a:lnTo>
                                <a:lnTo>
                                  <a:pt x="974" y="1166"/>
                                </a:lnTo>
                                <a:lnTo>
                                  <a:pt x="963" y="1183"/>
                                </a:lnTo>
                                <a:lnTo>
                                  <a:pt x="963" y="1208"/>
                                </a:lnTo>
                                <a:lnTo>
                                  <a:pt x="962" y="1232"/>
                                </a:lnTo>
                                <a:lnTo>
                                  <a:pt x="961" y="1257"/>
                                </a:lnTo>
                                <a:lnTo>
                                  <a:pt x="959" y="1281"/>
                                </a:lnTo>
                                <a:lnTo>
                                  <a:pt x="958" y="1306"/>
                                </a:lnTo>
                                <a:lnTo>
                                  <a:pt x="956" y="1330"/>
                                </a:lnTo>
                                <a:lnTo>
                                  <a:pt x="954" y="1354"/>
                                </a:lnTo>
                                <a:lnTo>
                                  <a:pt x="951" y="1378"/>
                                </a:lnTo>
                                <a:lnTo>
                                  <a:pt x="968" y="1408"/>
                                </a:lnTo>
                                <a:lnTo>
                                  <a:pt x="984" y="1434"/>
                                </a:lnTo>
                                <a:lnTo>
                                  <a:pt x="1001" y="1458"/>
                                </a:lnTo>
                                <a:lnTo>
                                  <a:pt x="1021" y="1483"/>
                                </a:lnTo>
                                <a:lnTo>
                                  <a:pt x="1045" y="1513"/>
                                </a:lnTo>
                                <a:lnTo>
                                  <a:pt x="1075" y="1549"/>
                                </a:lnTo>
                                <a:lnTo>
                                  <a:pt x="1111" y="1596"/>
                                </a:lnTo>
                                <a:lnTo>
                                  <a:pt x="1158" y="1654"/>
                                </a:lnTo>
                                <a:lnTo>
                                  <a:pt x="1199" y="1682"/>
                                </a:lnTo>
                                <a:lnTo>
                                  <a:pt x="1231" y="1703"/>
                                </a:lnTo>
                                <a:lnTo>
                                  <a:pt x="1255" y="1719"/>
                                </a:lnTo>
                                <a:lnTo>
                                  <a:pt x="1276" y="1731"/>
                                </a:lnTo>
                                <a:lnTo>
                                  <a:pt x="1294" y="1741"/>
                                </a:lnTo>
                                <a:lnTo>
                                  <a:pt x="1312" y="1751"/>
                                </a:lnTo>
                                <a:lnTo>
                                  <a:pt x="1332" y="1761"/>
                                </a:lnTo>
                                <a:lnTo>
                                  <a:pt x="1359" y="1773"/>
                                </a:lnTo>
                                <a:lnTo>
                                  <a:pt x="1352" y="1780"/>
                                </a:lnTo>
                                <a:lnTo>
                                  <a:pt x="1346" y="1786"/>
                                </a:lnTo>
                                <a:lnTo>
                                  <a:pt x="1339" y="1793"/>
                                </a:lnTo>
                                <a:lnTo>
                                  <a:pt x="1331" y="1799"/>
                                </a:lnTo>
                                <a:lnTo>
                                  <a:pt x="1323" y="1806"/>
                                </a:lnTo>
                                <a:lnTo>
                                  <a:pt x="1316" y="1813"/>
                                </a:lnTo>
                                <a:lnTo>
                                  <a:pt x="1308" y="1819"/>
                                </a:lnTo>
                                <a:lnTo>
                                  <a:pt x="1299" y="1826"/>
                                </a:lnTo>
                                <a:lnTo>
                                  <a:pt x="1286" y="1826"/>
                                </a:lnTo>
                                <a:lnTo>
                                  <a:pt x="1273" y="1826"/>
                                </a:lnTo>
                                <a:lnTo>
                                  <a:pt x="1259" y="1826"/>
                                </a:lnTo>
                                <a:lnTo>
                                  <a:pt x="1246" y="1826"/>
                                </a:lnTo>
                                <a:lnTo>
                                  <a:pt x="1233" y="1826"/>
                                </a:lnTo>
                                <a:lnTo>
                                  <a:pt x="1220" y="1826"/>
                                </a:lnTo>
                                <a:lnTo>
                                  <a:pt x="1207" y="1826"/>
                                </a:lnTo>
                                <a:lnTo>
                                  <a:pt x="1193" y="1826"/>
                                </a:lnTo>
                                <a:lnTo>
                                  <a:pt x="1189" y="1828"/>
                                </a:lnTo>
                                <a:lnTo>
                                  <a:pt x="1184" y="1831"/>
                                </a:lnTo>
                                <a:lnTo>
                                  <a:pt x="1180" y="1835"/>
                                </a:lnTo>
                                <a:lnTo>
                                  <a:pt x="1175" y="1838"/>
                                </a:lnTo>
                                <a:lnTo>
                                  <a:pt x="1170" y="1842"/>
                                </a:lnTo>
                                <a:lnTo>
                                  <a:pt x="1164" y="1847"/>
                                </a:lnTo>
                                <a:lnTo>
                                  <a:pt x="1159" y="1851"/>
                                </a:lnTo>
                                <a:lnTo>
                                  <a:pt x="1152" y="1855"/>
                                </a:lnTo>
                                <a:lnTo>
                                  <a:pt x="1094" y="1855"/>
                                </a:lnTo>
                                <a:lnTo>
                                  <a:pt x="1037" y="1855"/>
                                </a:lnTo>
                                <a:lnTo>
                                  <a:pt x="979" y="1855"/>
                                </a:lnTo>
                                <a:lnTo>
                                  <a:pt x="921" y="1855"/>
                                </a:lnTo>
                                <a:lnTo>
                                  <a:pt x="864" y="1855"/>
                                </a:lnTo>
                                <a:lnTo>
                                  <a:pt x="806" y="1855"/>
                                </a:lnTo>
                                <a:lnTo>
                                  <a:pt x="749" y="1855"/>
                                </a:lnTo>
                                <a:lnTo>
                                  <a:pt x="691" y="1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928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30">
                                <a:moveTo>
                                  <a:pt x="401" y="830"/>
                                </a:moveTo>
                                <a:lnTo>
                                  <a:pt x="365" y="820"/>
                                </a:lnTo>
                                <a:lnTo>
                                  <a:pt x="339" y="813"/>
                                </a:lnTo>
                                <a:lnTo>
                                  <a:pt x="320" y="807"/>
                                </a:lnTo>
                                <a:lnTo>
                                  <a:pt x="306" y="802"/>
                                </a:lnTo>
                                <a:lnTo>
                                  <a:pt x="297" y="798"/>
                                </a:lnTo>
                                <a:lnTo>
                                  <a:pt x="291" y="793"/>
                                </a:lnTo>
                                <a:lnTo>
                                  <a:pt x="287" y="789"/>
                                </a:lnTo>
                                <a:lnTo>
                                  <a:pt x="283" y="783"/>
                                </a:lnTo>
                                <a:lnTo>
                                  <a:pt x="248" y="783"/>
                                </a:lnTo>
                                <a:lnTo>
                                  <a:pt x="212" y="783"/>
                                </a:lnTo>
                                <a:lnTo>
                                  <a:pt x="176" y="783"/>
                                </a:lnTo>
                                <a:lnTo>
                                  <a:pt x="141" y="782"/>
                                </a:lnTo>
                                <a:lnTo>
                                  <a:pt x="106" y="781"/>
                                </a:lnTo>
                                <a:lnTo>
                                  <a:pt x="70" y="780"/>
                                </a:lnTo>
                                <a:lnTo>
                                  <a:pt x="35" y="779"/>
                                </a:lnTo>
                                <a:lnTo>
                                  <a:pt x="0" y="777"/>
                                </a:lnTo>
                                <a:lnTo>
                                  <a:pt x="6" y="757"/>
                                </a:lnTo>
                                <a:lnTo>
                                  <a:pt x="13" y="737"/>
                                </a:lnTo>
                                <a:lnTo>
                                  <a:pt x="20" y="718"/>
                                </a:lnTo>
                                <a:lnTo>
                                  <a:pt x="26" y="698"/>
                                </a:lnTo>
                                <a:lnTo>
                                  <a:pt x="33" y="678"/>
                                </a:lnTo>
                                <a:lnTo>
                                  <a:pt x="40" y="658"/>
                                </a:lnTo>
                                <a:lnTo>
                                  <a:pt x="46" y="638"/>
                                </a:lnTo>
                                <a:lnTo>
                                  <a:pt x="53" y="618"/>
                                </a:lnTo>
                                <a:lnTo>
                                  <a:pt x="110" y="543"/>
                                </a:lnTo>
                                <a:lnTo>
                                  <a:pt x="167" y="467"/>
                                </a:lnTo>
                                <a:lnTo>
                                  <a:pt x="226" y="392"/>
                                </a:lnTo>
                                <a:lnTo>
                                  <a:pt x="284" y="317"/>
                                </a:lnTo>
                                <a:lnTo>
                                  <a:pt x="342" y="241"/>
                                </a:lnTo>
                                <a:lnTo>
                                  <a:pt x="401" y="165"/>
                                </a:lnTo>
                                <a:lnTo>
                                  <a:pt x="460" y="89"/>
                                </a:lnTo>
                                <a:lnTo>
                                  <a:pt x="519" y="12"/>
                                </a:lnTo>
                                <a:lnTo>
                                  <a:pt x="523" y="12"/>
                                </a:lnTo>
                                <a:lnTo>
                                  <a:pt x="528" y="11"/>
                                </a:lnTo>
                                <a:lnTo>
                                  <a:pt x="532" y="10"/>
                                </a:lnTo>
                                <a:lnTo>
                                  <a:pt x="537" y="8"/>
                                </a:lnTo>
                                <a:lnTo>
                                  <a:pt x="542" y="7"/>
                                </a:lnTo>
                                <a:lnTo>
                                  <a:pt x="548" y="5"/>
                                </a:lnTo>
                                <a:lnTo>
                                  <a:pt x="554" y="3"/>
                                </a:lnTo>
                                <a:lnTo>
                                  <a:pt x="560" y="0"/>
                                </a:lnTo>
                                <a:lnTo>
                                  <a:pt x="560" y="23"/>
                                </a:lnTo>
                                <a:lnTo>
                                  <a:pt x="560" y="45"/>
                                </a:lnTo>
                                <a:lnTo>
                                  <a:pt x="560" y="69"/>
                                </a:lnTo>
                                <a:lnTo>
                                  <a:pt x="559" y="92"/>
                                </a:lnTo>
                                <a:lnTo>
                                  <a:pt x="559" y="116"/>
                                </a:lnTo>
                                <a:lnTo>
                                  <a:pt x="558" y="140"/>
                                </a:lnTo>
                                <a:lnTo>
                                  <a:pt x="556" y="164"/>
                                </a:lnTo>
                                <a:lnTo>
                                  <a:pt x="554" y="188"/>
                                </a:lnTo>
                                <a:lnTo>
                                  <a:pt x="544" y="214"/>
                                </a:lnTo>
                                <a:lnTo>
                                  <a:pt x="534" y="236"/>
                                </a:lnTo>
                                <a:lnTo>
                                  <a:pt x="525" y="255"/>
                                </a:lnTo>
                                <a:lnTo>
                                  <a:pt x="516" y="272"/>
                                </a:lnTo>
                                <a:lnTo>
                                  <a:pt x="507" y="290"/>
                                </a:lnTo>
                                <a:lnTo>
                                  <a:pt x="498" y="311"/>
                                </a:lnTo>
                                <a:lnTo>
                                  <a:pt x="488" y="335"/>
                                </a:lnTo>
                                <a:lnTo>
                                  <a:pt x="478" y="365"/>
                                </a:lnTo>
                                <a:lnTo>
                                  <a:pt x="474" y="394"/>
                                </a:lnTo>
                                <a:lnTo>
                                  <a:pt x="471" y="416"/>
                                </a:lnTo>
                                <a:lnTo>
                                  <a:pt x="468" y="433"/>
                                </a:lnTo>
                                <a:lnTo>
                                  <a:pt x="465" y="445"/>
                                </a:lnTo>
                                <a:lnTo>
                                  <a:pt x="462" y="455"/>
                                </a:lnTo>
                                <a:lnTo>
                                  <a:pt x="459" y="464"/>
                                </a:lnTo>
                                <a:lnTo>
                                  <a:pt x="454" y="472"/>
                                </a:lnTo>
                                <a:lnTo>
                                  <a:pt x="448" y="482"/>
                                </a:lnTo>
                                <a:lnTo>
                                  <a:pt x="448" y="525"/>
                                </a:lnTo>
                                <a:lnTo>
                                  <a:pt x="448" y="567"/>
                                </a:lnTo>
                                <a:lnTo>
                                  <a:pt x="448" y="609"/>
                                </a:lnTo>
                                <a:lnTo>
                                  <a:pt x="448" y="651"/>
                                </a:lnTo>
                                <a:lnTo>
                                  <a:pt x="448" y="694"/>
                                </a:lnTo>
                                <a:lnTo>
                                  <a:pt x="448" y="737"/>
                                </a:lnTo>
                                <a:lnTo>
                                  <a:pt x="448" y="780"/>
                                </a:lnTo>
                                <a:lnTo>
                                  <a:pt x="448" y="824"/>
                                </a:lnTo>
                                <a:lnTo>
                                  <a:pt x="444" y="824"/>
                                </a:lnTo>
                                <a:lnTo>
                                  <a:pt x="439" y="824"/>
                                </a:lnTo>
                                <a:lnTo>
                                  <a:pt x="433" y="824"/>
                                </a:lnTo>
                                <a:lnTo>
                                  <a:pt x="427" y="825"/>
                                </a:lnTo>
                                <a:lnTo>
                                  <a:pt x="421" y="825"/>
                                </a:lnTo>
                                <a:lnTo>
                                  <a:pt x="415" y="826"/>
                                </a:lnTo>
                                <a:lnTo>
                                  <a:pt x="408" y="828"/>
                                </a:lnTo>
                                <a:lnTo>
                                  <a:pt x="401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372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636">
                                <a:moveTo>
                                  <a:pt x="585" y="1636"/>
                                </a:moveTo>
                                <a:lnTo>
                                  <a:pt x="575" y="1627"/>
                                </a:lnTo>
                                <a:lnTo>
                                  <a:pt x="566" y="1619"/>
                                </a:lnTo>
                                <a:lnTo>
                                  <a:pt x="557" y="1613"/>
                                </a:lnTo>
                                <a:lnTo>
                                  <a:pt x="546" y="1607"/>
                                </a:lnTo>
                                <a:lnTo>
                                  <a:pt x="532" y="1601"/>
                                </a:lnTo>
                                <a:lnTo>
                                  <a:pt x="513" y="1595"/>
                                </a:lnTo>
                                <a:lnTo>
                                  <a:pt x="488" y="1587"/>
                                </a:lnTo>
                                <a:lnTo>
                                  <a:pt x="455" y="1578"/>
                                </a:lnTo>
                                <a:lnTo>
                                  <a:pt x="435" y="1562"/>
                                </a:lnTo>
                                <a:lnTo>
                                  <a:pt x="415" y="1546"/>
                                </a:lnTo>
                                <a:lnTo>
                                  <a:pt x="395" y="1531"/>
                                </a:lnTo>
                                <a:lnTo>
                                  <a:pt x="374" y="1517"/>
                                </a:lnTo>
                                <a:lnTo>
                                  <a:pt x="334" y="1489"/>
                                </a:lnTo>
                                <a:lnTo>
                                  <a:pt x="295" y="1464"/>
                                </a:lnTo>
                                <a:lnTo>
                                  <a:pt x="259" y="1440"/>
                                </a:lnTo>
                                <a:lnTo>
                                  <a:pt x="226" y="1417"/>
                                </a:lnTo>
                                <a:lnTo>
                                  <a:pt x="211" y="1405"/>
                                </a:lnTo>
                                <a:lnTo>
                                  <a:pt x="197" y="1394"/>
                                </a:lnTo>
                                <a:lnTo>
                                  <a:pt x="184" y="1383"/>
                                </a:lnTo>
                                <a:lnTo>
                                  <a:pt x="172" y="1372"/>
                                </a:lnTo>
                                <a:lnTo>
                                  <a:pt x="160" y="1353"/>
                                </a:lnTo>
                                <a:lnTo>
                                  <a:pt x="149" y="1335"/>
                                </a:lnTo>
                                <a:lnTo>
                                  <a:pt x="137" y="1316"/>
                                </a:lnTo>
                                <a:lnTo>
                                  <a:pt x="126" y="1297"/>
                                </a:lnTo>
                                <a:lnTo>
                                  <a:pt x="114" y="1277"/>
                                </a:lnTo>
                                <a:lnTo>
                                  <a:pt x="102" y="1258"/>
                                </a:lnTo>
                                <a:lnTo>
                                  <a:pt x="90" y="1238"/>
                                </a:lnTo>
                                <a:lnTo>
                                  <a:pt x="77" y="1218"/>
                                </a:lnTo>
                                <a:lnTo>
                                  <a:pt x="61" y="1169"/>
                                </a:lnTo>
                                <a:lnTo>
                                  <a:pt x="49" y="1131"/>
                                </a:lnTo>
                                <a:lnTo>
                                  <a:pt x="40" y="1098"/>
                                </a:lnTo>
                                <a:lnTo>
                                  <a:pt x="32" y="1068"/>
                                </a:lnTo>
                                <a:lnTo>
                                  <a:pt x="25" y="1036"/>
                                </a:lnTo>
                                <a:lnTo>
                                  <a:pt x="18" y="999"/>
                                </a:lnTo>
                                <a:lnTo>
                                  <a:pt x="10" y="954"/>
                                </a:lnTo>
                                <a:lnTo>
                                  <a:pt x="0" y="895"/>
                                </a:lnTo>
                                <a:lnTo>
                                  <a:pt x="3" y="865"/>
                                </a:lnTo>
                                <a:lnTo>
                                  <a:pt x="5" y="837"/>
                                </a:lnTo>
                                <a:lnTo>
                                  <a:pt x="7" y="808"/>
                                </a:lnTo>
                                <a:lnTo>
                                  <a:pt x="9" y="779"/>
                                </a:lnTo>
                                <a:lnTo>
                                  <a:pt x="11" y="750"/>
                                </a:lnTo>
                                <a:lnTo>
                                  <a:pt x="14" y="720"/>
                                </a:lnTo>
                                <a:lnTo>
                                  <a:pt x="16" y="690"/>
                                </a:lnTo>
                                <a:lnTo>
                                  <a:pt x="18" y="659"/>
                                </a:lnTo>
                                <a:lnTo>
                                  <a:pt x="25" y="635"/>
                                </a:lnTo>
                                <a:lnTo>
                                  <a:pt x="31" y="611"/>
                                </a:lnTo>
                                <a:lnTo>
                                  <a:pt x="38" y="586"/>
                                </a:lnTo>
                                <a:lnTo>
                                  <a:pt x="45" y="562"/>
                                </a:lnTo>
                                <a:lnTo>
                                  <a:pt x="53" y="538"/>
                                </a:lnTo>
                                <a:lnTo>
                                  <a:pt x="60" y="514"/>
                                </a:lnTo>
                                <a:lnTo>
                                  <a:pt x="68" y="489"/>
                                </a:lnTo>
                                <a:lnTo>
                                  <a:pt x="77" y="465"/>
                                </a:lnTo>
                                <a:lnTo>
                                  <a:pt x="90" y="441"/>
                                </a:lnTo>
                                <a:lnTo>
                                  <a:pt x="104" y="416"/>
                                </a:lnTo>
                                <a:lnTo>
                                  <a:pt x="119" y="390"/>
                                </a:lnTo>
                                <a:lnTo>
                                  <a:pt x="133" y="364"/>
                                </a:lnTo>
                                <a:lnTo>
                                  <a:pt x="148" y="338"/>
                                </a:lnTo>
                                <a:lnTo>
                                  <a:pt x="164" y="311"/>
                                </a:lnTo>
                                <a:lnTo>
                                  <a:pt x="180" y="285"/>
                                </a:lnTo>
                                <a:lnTo>
                                  <a:pt x="195" y="259"/>
                                </a:lnTo>
                                <a:lnTo>
                                  <a:pt x="238" y="210"/>
                                </a:lnTo>
                                <a:lnTo>
                                  <a:pt x="272" y="172"/>
                                </a:lnTo>
                                <a:lnTo>
                                  <a:pt x="299" y="143"/>
                                </a:lnTo>
                                <a:lnTo>
                                  <a:pt x="322" y="120"/>
                                </a:lnTo>
                                <a:lnTo>
                                  <a:pt x="345" y="99"/>
                                </a:lnTo>
                                <a:lnTo>
                                  <a:pt x="371" y="79"/>
                                </a:lnTo>
                                <a:lnTo>
                                  <a:pt x="400" y="57"/>
                                </a:lnTo>
                                <a:lnTo>
                                  <a:pt x="437" y="29"/>
                                </a:lnTo>
                                <a:lnTo>
                                  <a:pt x="453" y="25"/>
                                </a:lnTo>
                                <a:lnTo>
                                  <a:pt x="465" y="22"/>
                                </a:lnTo>
                                <a:lnTo>
                                  <a:pt x="473" y="20"/>
                                </a:lnTo>
                                <a:lnTo>
                                  <a:pt x="480" y="17"/>
                                </a:lnTo>
                                <a:lnTo>
                                  <a:pt x="485" y="14"/>
                                </a:lnTo>
                                <a:lnTo>
                                  <a:pt x="489" y="10"/>
                                </a:lnTo>
                                <a:lnTo>
                                  <a:pt x="492" y="6"/>
                                </a:lnTo>
                                <a:lnTo>
                                  <a:pt x="496" y="0"/>
                                </a:lnTo>
                                <a:lnTo>
                                  <a:pt x="543" y="0"/>
                                </a:lnTo>
                                <a:lnTo>
                                  <a:pt x="591" y="0"/>
                                </a:lnTo>
                                <a:lnTo>
                                  <a:pt x="638" y="0"/>
                                </a:lnTo>
                                <a:lnTo>
                                  <a:pt x="686" y="0"/>
                                </a:lnTo>
                                <a:lnTo>
                                  <a:pt x="734" y="0"/>
                                </a:lnTo>
                                <a:lnTo>
                                  <a:pt x="783" y="0"/>
                                </a:lnTo>
                                <a:lnTo>
                                  <a:pt x="831" y="0"/>
                                </a:lnTo>
                                <a:lnTo>
                                  <a:pt x="880" y="0"/>
                                </a:lnTo>
                                <a:lnTo>
                                  <a:pt x="920" y="11"/>
                                </a:lnTo>
                                <a:lnTo>
                                  <a:pt x="959" y="22"/>
                                </a:lnTo>
                                <a:lnTo>
                                  <a:pt x="1000" y="33"/>
                                </a:lnTo>
                                <a:lnTo>
                                  <a:pt x="1040" y="44"/>
                                </a:lnTo>
                                <a:lnTo>
                                  <a:pt x="1081" y="55"/>
                                </a:lnTo>
                                <a:lnTo>
                                  <a:pt x="1121" y="66"/>
                                </a:lnTo>
                                <a:lnTo>
                                  <a:pt x="1163" y="77"/>
                                </a:lnTo>
                                <a:lnTo>
                                  <a:pt x="1205" y="88"/>
                                </a:lnTo>
                                <a:lnTo>
                                  <a:pt x="1219" y="97"/>
                                </a:lnTo>
                                <a:lnTo>
                                  <a:pt x="1233" y="106"/>
                                </a:lnTo>
                                <a:lnTo>
                                  <a:pt x="1247" y="115"/>
                                </a:lnTo>
                                <a:lnTo>
                                  <a:pt x="1262" y="124"/>
                                </a:lnTo>
                                <a:lnTo>
                                  <a:pt x="1277" y="134"/>
                                </a:lnTo>
                                <a:lnTo>
                                  <a:pt x="1292" y="144"/>
                                </a:lnTo>
                                <a:lnTo>
                                  <a:pt x="1307" y="154"/>
                                </a:lnTo>
                                <a:lnTo>
                                  <a:pt x="1323" y="165"/>
                                </a:lnTo>
                                <a:lnTo>
                                  <a:pt x="1329" y="165"/>
                                </a:lnTo>
                                <a:lnTo>
                                  <a:pt x="1336" y="165"/>
                                </a:lnTo>
                                <a:lnTo>
                                  <a:pt x="1343" y="165"/>
                                </a:lnTo>
                                <a:lnTo>
                                  <a:pt x="1350" y="165"/>
                                </a:lnTo>
                                <a:lnTo>
                                  <a:pt x="1357" y="166"/>
                                </a:lnTo>
                                <a:lnTo>
                                  <a:pt x="1365" y="167"/>
                                </a:lnTo>
                                <a:lnTo>
                                  <a:pt x="1374" y="168"/>
                                </a:lnTo>
                                <a:lnTo>
                                  <a:pt x="1382" y="170"/>
                                </a:lnTo>
                                <a:lnTo>
                                  <a:pt x="1385" y="187"/>
                                </a:lnTo>
                                <a:lnTo>
                                  <a:pt x="1389" y="201"/>
                                </a:lnTo>
                                <a:lnTo>
                                  <a:pt x="1392" y="214"/>
                                </a:lnTo>
                                <a:lnTo>
                                  <a:pt x="1396" y="227"/>
                                </a:lnTo>
                                <a:lnTo>
                                  <a:pt x="1400" y="242"/>
                                </a:lnTo>
                                <a:lnTo>
                                  <a:pt x="1403" y="259"/>
                                </a:lnTo>
                                <a:lnTo>
                                  <a:pt x="1405" y="280"/>
                                </a:lnTo>
                                <a:lnTo>
                                  <a:pt x="1406" y="306"/>
                                </a:lnTo>
                                <a:lnTo>
                                  <a:pt x="1390" y="319"/>
                                </a:lnTo>
                                <a:lnTo>
                                  <a:pt x="1374" y="333"/>
                                </a:lnTo>
                                <a:lnTo>
                                  <a:pt x="1356" y="347"/>
                                </a:lnTo>
                                <a:lnTo>
                                  <a:pt x="1340" y="362"/>
                                </a:lnTo>
                                <a:lnTo>
                                  <a:pt x="1322" y="378"/>
                                </a:lnTo>
                                <a:lnTo>
                                  <a:pt x="1305" y="393"/>
                                </a:lnTo>
                                <a:lnTo>
                                  <a:pt x="1287" y="409"/>
                                </a:lnTo>
                                <a:lnTo>
                                  <a:pt x="1270" y="424"/>
                                </a:lnTo>
                                <a:lnTo>
                                  <a:pt x="1250" y="457"/>
                                </a:lnTo>
                                <a:lnTo>
                                  <a:pt x="1235" y="484"/>
                                </a:lnTo>
                                <a:lnTo>
                                  <a:pt x="1222" y="508"/>
                                </a:lnTo>
                                <a:lnTo>
                                  <a:pt x="1211" y="532"/>
                                </a:lnTo>
                                <a:lnTo>
                                  <a:pt x="1200" y="559"/>
                                </a:lnTo>
                                <a:lnTo>
                                  <a:pt x="1187" y="592"/>
                                </a:lnTo>
                                <a:lnTo>
                                  <a:pt x="1172" y="634"/>
                                </a:lnTo>
                                <a:lnTo>
                                  <a:pt x="1151" y="688"/>
                                </a:lnTo>
                                <a:lnTo>
                                  <a:pt x="1147" y="748"/>
                                </a:lnTo>
                                <a:lnTo>
                                  <a:pt x="1142" y="798"/>
                                </a:lnTo>
                                <a:lnTo>
                                  <a:pt x="1136" y="843"/>
                                </a:lnTo>
                                <a:lnTo>
                                  <a:pt x="1131" y="886"/>
                                </a:lnTo>
                                <a:lnTo>
                                  <a:pt x="1125" y="931"/>
                                </a:lnTo>
                                <a:lnTo>
                                  <a:pt x="1120" y="982"/>
                                </a:lnTo>
                                <a:lnTo>
                                  <a:pt x="1115" y="1043"/>
                                </a:lnTo>
                                <a:lnTo>
                                  <a:pt x="1110" y="1118"/>
                                </a:lnTo>
                                <a:lnTo>
                                  <a:pt x="1108" y="1119"/>
                                </a:lnTo>
                                <a:lnTo>
                                  <a:pt x="1106" y="1119"/>
                                </a:lnTo>
                                <a:lnTo>
                                  <a:pt x="1104" y="1121"/>
                                </a:lnTo>
                                <a:lnTo>
                                  <a:pt x="1101" y="1122"/>
                                </a:lnTo>
                                <a:lnTo>
                                  <a:pt x="1099" y="1124"/>
                                </a:lnTo>
                                <a:lnTo>
                                  <a:pt x="1097" y="1126"/>
                                </a:lnTo>
                                <a:lnTo>
                                  <a:pt x="1095" y="1128"/>
                                </a:lnTo>
                                <a:lnTo>
                                  <a:pt x="1093" y="1130"/>
                                </a:lnTo>
                                <a:lnTo>
                                  <a:pt x="1079" y="1121"/>
                                </a:lnTo>
                                <a:lnTo>
                                  <a:pt x="1066" y="1112"/>
                                </a:lnTo>
                                <a:lnTo>
                                  <a:pt x="1053" y="1102"/>
                                </a:lnTo>
                                <a:lnTo>
                                  <a:pt x="1040" y="1091"/>
                                </a:lnTo>
                                <a:lnTo>
                                  <a:pt x="1026" y="1081"/>
                                </a:lnTo>
                                <a:lnTo>
                                  <a:pt x="1013" y="1070"/>
                                </a:lnTo>
                                <a:lnTo>
                                  <a:pt x="1000" y="1059"/>
                                </a:lnTo>
                                <a:lnTo>
                                  <a:pt x="987" y="1048"/>
                                </a:lnTo>
                                <a:lnTo>
                                  <a:pt x="966" y="1048"/>
                                </a:lnTo>
                                <a:lnTo>
                                  <a:pt x="946" y="1047"/>
                                </a:lnTo>
                                <a:lnTo>
                                  <a:pt x="926" y="1046"/>
                                </a:lnTo>
                                <a:lnTo>
                                  <a:pt x="906" y="1044"/>
                                </a:lnTo>
                                <a:lnTo>
                                  <a:pt x="885" y="1042"/>
                                </a:lnTo>
                                <a:lnTo>
                                  <a:pt x="864" y="1040"/>
                                </a:lnTo>
                                <a:lnTo>
                                  <a:pt x="843" y="1038"/>
                                </a:lnTo>
                                <a:lnTo>
                                  <a:pt x="821" y="1036"/>
                                </a:lnTo>
                                <a:lnTo>
                                  <a:pt x="810" y="1039"/>
                                </a:lnTo>
                                <a:lnTo>
                                  <a:pt x="799" y="1042"/>
                                </a:lnTo>
                                <a:lnTo>
                                  <a:pt x="788" y="1045"/>
                                </a:lnTo>
                                <a:lnTo>
                                  <a:pt x="777" y="1049"/>
                                </a:lnTo>
                                <a:lnTo>
                                  <a:pt x="765" y="1053"/>
                                </a:lnTo>
                                <a:lnTo>
                                  <a:pt x="754" y="1057"/>
                                </a:lnTo>
                                <a:lnTo>
                                  <a:pt x="743" y="1061"/>
                                </a:lnTo>
                                <a:lnTo>
                                  <a:pt x="732" y="1066"/>
                                </a:lnTo>
                                <a:lnTo>
                                  <a:pt x="719" y="1077"/>
                                </a:lnTo>
                                <a:lnTo>
                                  <a:pt x="706" y="1088"/>
                                </a:lnTo>
                                <a:lnTo>
                                  <a:pt x="692" y="1099"/>
                                </a:lnTo>
                                <a:lnTo>
                                  <a:pt x="678" y="1110"/>
                                </a:lnTo>
                                <a:lnTo>
                                  <a:pt x="665" y="1122"/>
                                </a:lnTo>
                                <a:lnTo>
                                  <a:pt x="650" y="1134"/>
                                </a:lnTo>
                                <a:lnTo>
                                  <a:pt x="636" y="1147"/>
                                </a:lnTo>
                                <a:lnTo>
                                  <a:pt x="620" y="1160"/>
                                </a:lnTo>
                                <a:lnTo>
                                  <a:pt x="616" y="1176"/>
                                </a:lnTo>
                                <a:lnTo>
                                  <a:pt x="611" y="1190"/>
                                </a:lnTo>
                                <a:lnTo>
                                  <a:pt x="605" y="1203"/>
                                </a:lnTo>
                                <a:lnTo>
                                  <a:pt x="600" y="1218"/>
                                </a:lnTo>
                                <a:lnTo>
                                  <a:pt x="594" y="1234"/>
                                </a:lnTo>
                                <a:lnTo>
                                  <a:pt x="589" y="1253"/>
                                </a:lnTo>
                                <a:lnTo>
                                  <a:pt x="584" y="1277"/>
                                </a:lnTo>
                                <a:lnTo>
                                  <a:pt x="579" y="1306"/>
                                </a:lnTo>
                                <a:lnTo>
                                  <a:pt x="576" y="1312"/>
                                </a:lnTo>
                                <a:lnTo>
                                  <a:pt x="574" y="1319"/>
                                </a:lnTo>
                                <a:lnTo>
                                  <a:pt x="571" y="1326"/>
                                </a:lnTo>
                                <a:lnTo>
                                  <a:pt x="569" y="1333"/>
                                </a:lnTo>
                                <a:lnTo>
                                  <a:pt x="566" y="1348"/>
                                </a:lnTo>
                                <a:lnTo>
                                  <a:pt x="565" y="1364"/>
                                </a:lnTo>
                                <a:lnTo>
                                  <a:pt x="566" y="1380"/>
                                </a:lnTo>
                                <a:lnTo>
                                  <a:pt x="569" y="1393"/>
                                </a:lnTo>
                                <a:lnTo>
                                  <a:pt x="571" y="1399"/>
                                </a:lnTo>
                                <a:lnTo>
                                  <a:pt x="574" y="1405"/>
                                </a:lnTo>
                                <a:lnTo>
                                  <a:pt x="576" y="1409"/>
                                </a:lnTo>
                                <a:lnTo>
                                  <a:pt x="579" y="1413"/>
                                </a:lnTo>
                                <a:lnTo>
                                  <a:pt x="580" y="1424"/>
                                </a:lnTo>
                                <a:lnTo>
                                  <a:pt x="580" y="1435"/>
                                </a:lnTo>
                                <a:lnTo>
                                  <a:pt x="581" y="1446"/>
                                </a:lnTo>
                                <a:lnTo>
                                  <a:pt x="583" y="1457"/>
                                </a:lnTo>
                                <a:lnTo>
                                  <a:pt x="585" y="1468"/>
                                </a:lnTo>
                                <a:lnTo>
                                  <a:pt x="587" y="1479"/>
                                </a:lnTo>
                                <a:lnTo>
                                  <a:pt x="589" y="1490"/>
                                </a:lnTo>
                                <a:lnTo>
                                  <a:pt x="591" y="1501"/>
                                </a:lnTo>
                                <a:lnTo>
                                  <a:pt x="600" y="1513"/>
                                </a:lnTo>
                                <a:lnTo>
                                  <a:pt x="609" y="1524"/>
                                </a:lnTo>
                                <a:lnTo>
                                  <a:pt x="618" y="1537"/>
                                </a:lnTo>
                                <a:lnTo>
                                  <a:pt x="627" y="1549"/>
                                </a:lnTo>
                                <a:lnTo>
                                  <a:pt x="637" y="1562"/>
                                </a:lnTo>
                                <a:lnTo>
                                  <a:pt x="646" y="1575"/>
                                </a:lnTo>
                                <a:lnTo>
                                  <a:pt x="657" y="1588"/>
                                </a:lnTo>
                                <a:lnTo>
                                  <a:pt x="667" y="1601"/>
                                </a:lnTo>
                                <a:lnTo>
                                  <a:pt x="667" y="1606"/>
                                </a:lnTo>
                                <a:lnTo>
                                  <a:pt x="667" y="1610"/>
                                </a:lnTo>
                                <a:lnTo>
                                  <a:pt x="667" y="1614"/>
                                </a:lnTo>
                                <a:lnTo>
                                  <a:pt x="667" y="1619"/>
                                </a:lnTo>
                                <a:lnTo>
                                  <a:pt x="666" y="1623"/>
                                </a:lnTo>
                                <a:lnTo>
                                  <a:pt x="665" y="1628"/>
                                </a:lnTo>
                                <a:lnTo>
                                  <a:pt x="664" y="1632"/>
                                </a:lnTo>
                                <a:lnTo>
                                  <a:pt x="662" y="1636"/>
                                </a:lnTo>
                                <a:lnTo>
                                  <a:pt x="653" y="1636"/>
                                </a:lnTo>
                                <a:lnTo>
                                  <a:pt x="644" y="1636"/>
                                </a:lnTo>
                                <a:lnTo>
                                  <a:pt x="635" y="1636"/>
                                </a:lnTo>
                                <a:lnTo>
                                  <a:pt x="626" y="1636"/>
                                </a:lnTo>
                                <a:lnTo>
                                  <a:pt x="616" y="1636"/>
                                </a:lnTo>
                                <a:lnTo>
                                  <a:pt x="606" y="1636"/>
                                </a:lnTo>
                                <a:lnTo>
                                  <a:pt x="596" y="1636"/>
                                </a:lnTo>
                                <a:lnTo>
                                  <a:pt x="585" y="1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836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48">
                                <a:moveTo>
                                  <a:pt x="95" y="248"/>
                                </a:moveTo>
                                <a:lnTo>
                                  <a:pt x="81" y="238"/>
                                </a:lnTo>
                                <a:lnTo>
                                  <a:pt x="70" y="230"/>
                                </a:lnTo>
                                <a:lnTo>
                                  <a:pt x="60" y="221"/>
                                </a:lnTo>
                                <a:lnTo>
                                  <a:pt x="51" y="211"/>
                                </a:lnTo>
                                <a:lnTo>
                                  <a:pt x="42" y="197"/>
                                </a:lnTo>
                                <a:lnTo>
                                  <a:pt x="31" y="180"/>
                                </a:lnTo>
                                <a:lnTo>
                                  <a:pt x="17" y="156"/>
                                </a:lnTo>
                                <a:lnTo>
                                  <a:pt x="0" y="125"/>
                                </a:lnTo>
                                <a:lnTo>
                                  <a:pt x="2" y="111"/>
                                </a:lnTo>
                                <a:lnTo>
                                  <a:pt x="4" y="97"/>
                                </a:lnTo>
                                <a:lnTo>
                                  <a:pt x="7" y="83"/>
                                </a:lnTo>
                                <a:lnTo>
                                  <a:pt x="9" y="68"/>
                                </a:lnTo>
                                <a:lnTo>
                                  <a:pt x="12" y="53"/>
                                </a:lnTo>
                                <a:lnTo>
                                  <a:pt x="15" y="38"/>
                                </a:lnTo>
                                <a:lnTo>
                                  <a:pt x="19" y="23"/>
                                </a:lnTo>
                                <a:lnTo>
                                  <a:pt x="23" y="6"/>
                                </a:lnTo>
                                <a:lnTo>
                                  <a:pt x="41" y="6"/>
                                </a:lnTo>
                                <a:lnTo>
                                  <a:pt x="58" y="6"/>
                                </a:lnTo>
                                <a:lnTo>
                                  <a:pt x="77" y="6"/>
                                </a:lnTo>
                                <a:lnTo>
                                  <a:pt x="95" y="5"/>
                                </a:lnTo>
                                <a:lnTo>
                                  <a:pt x="114" y="5"/>
                                </a:lnTo>
                                <a:lnTo>
                                  <a:pt x="132" y="4"/>
                                </a:lnTo>
                                <a:lnTo>
                                  <a:pt x="151" y="2"/>
                                </a:lnTo>
                                <a:lnTo>
                                  <a:pt x="171" y="0"/>
                                </a:lnTo>
                                <a:lnTo>
                                  <a:pt x="194" y="19"/>
                                </a:lnTo>
                                <a:lnTo>
                                  <a:pt x="212" y="33"/>
                                </a:lnTo>
                                <a:lnTo>
                                  <a:pt x="225" y="43"/>
                                </a:lnTo>
                                <a:lnTo>
                                  <a:pt x="236" y="53"/>
                                </a:lnTo>
                                <a:lnTo>
                                  <a:pt x="243" y="61"/>
                                </a:lnTo>
                                <a:lnTo>
                                  <a:pt x="250" y="71"/>
                                </a:lnTo>
                                <a:lnTo>
                                  <a:pt x="257" y="82"/>
                                </a:lnTo>
                                <a:lnTo>
                                  <a:pt x="266" y="95"/>
                                </a:lnTo>
                                <a:lnTo>
                                  <a:pt x="266" y="121"/>
                                </a:lnTo>
                                <a:lnTo>
                                  <a:pt x="266" y="140"/>
                                </a:lnTo>
                                <a:lnTo>
                                  <a:pt x="264" y="155"/>
                                </a:lnTo>
                                <a:lnTo>
                                  <a:pt x="261" y="167"/>
                                </a:lnTo>
                                <a:lnTo>
                                  <a:pt x="258" y="178"/>
                                </a:lnTo>
                                <a:lnTo>
                                  <a:pt x="253" y="188"/>
                                </a:lnTo>
                                <a:lnTo>
                                  <a:pt x="245" y="199"/>
                                </a:lnTo>
                                <a:lnTo>
                                  <a:pt x="236" y="213"/>
                                </a:lnTo>
                                <a:lnTo>
                                  <a:pt x="222" y="223"/>
                                </a:lnTo>
                                <a:lnTo>
                                  <a:pt x="210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87" y="239"/>
                                </a:lnTo>
                                <a:lnTo>
                                  <a:pt x="172" y="242"/>
                                </a:lnTo>
                                <a:lnTo>
                                  <a:pt x="153" y="244"/>
                                </a:lnTo>
                                <a:lnTo>
                                  <a:pt x="128" y="246"/>
                                </a:lnTo>
                                <a:lnTo>
                                  <a:pt x="95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1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36">
                                <a:moveTo>
                                  <a:pt x="53" y="236"/>
                                </a:moveTo>
                                <a:lnTo>
                                  <a:pt x="46" y="231"/>
                                </a:lnTo>
                                <a:lnTo>
                                  <a:pt x="39" y="226"/>
                                </a:lnTo>
                                <a:lnTo>
                                  <a:pt x="33" y="221"/>
                                </a:lnTo>
                                <a:lnTo>
                                  <a:pt x="26" y="215"/>
                                </a:lnTo>
                                <a:lnTo>
                                  <a:pt x="20" y="208"/>
                                </a:lnTo>
                                <a:lnTo>
                                  <a:pt x="13" y="202"/>
                                </a:lnTo>
                                <a:lnTo>
                                  <a:pt x="6" y="196"/>
                                </a:lnTo>
                                <a:lnTo>
                                  <a:pt x="0" y="189"/>
                                </a:lnTo>
                                <a:lnTo>
                                  <a:pt x="0" y="171"/>
                                </a:lnTo>
                                <a:lnTo>
                                  <a:pt x="0" y="154"/>
                                </a:lnTo>
                                <a:lnTo>
                                  <a:pt x="0" y="136"/>
                                </a:lnTo>
                                <a:lnTo>
                                  <a:pt x="0" y="118"/>
                                </a:lnTo>
                                <a:lnTo>
                                  <a:pt x="0" y="99"/>
                                </a:lnTo>
                                <a:lnTo>
                                  <a:pt x="0" y="80"/>
                                </a:lnTo>
                                <a:lnTo>
                                  <a:pt x="0" y="61"/>
                                </a:lnTo>
                                <a:lnTo>
                                  <a:pt x="0" y="41"/>
                                </a:lnTo>
                                <a:lnTo>
                                  <a:pt x="7" y="37"/>
                                </a:lnTo>
                                <a:lnTo>
                                  <a:pt x="14" y="32"/>
                                </a:lnTo>
                                <a:lnTo>
                                  <a:pt x="22" y="28"/>
                                </a:lnTo>
                                <a:lnTo>
                                  <a:pt x="30" y="23"/>
                                </a:lnTo>
                                <a:lnTo>
                                  <a:pt x="38" y="18"/>
                                </a:lnTo>
                                <a:lnTo>
                                  <a:pt x="47" y="12"/>
                                </a:lnTo>
                                <a:lnTo>
                                  <a:pt x="56" y="6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11"/>
                                </a:lnTo>
                                <a:lnTo>
                                  <a:pt x="146" y="23"/>
                                </a:lnTo>
                                <a:lnTo>
                                  <a:pt x="157" y="35"/>
                                </a:lnTo>
                                <a:lnTo>
                                  <a:pt x="169" y="48"/>
                                </a:lnTo>
                                <a:lnTo>
                                  <a:pt x="181" y="60"/>
                                </a:lnTo>
                                <a:lnTo>
                                  <a:pt x="193" y="73"/>
                                </a:lnTo>
                                <a:lnTo>
                                  <a:pt x="205" y="88"/>
                                </a:lnTo>
                                <a:lnTo>
                                  <a:pt x="218" y="101"/>
                                </a:lnTo>
                                <a:lnTo>
                                  <a:pt x="218" y="112"/>
                                </a:lnTo>
                                <a:lnTo>
                                  <a:pt x="217" y="124"/>
                                </a:lnTo>
                                <a:lnTo>
                                  <a:pt x="216" y="136"/>
                                </a:lnTo>
                                <a:lnTo>
                                  <a:pt x="214" y="149"/>
                                </a:lnTo>
                                <a:lnTo>
                                  <a:pt x="213" y="161"/>
                                </a:lnTo>
                                <a:lnTo>
                                  <a:pt x="211" y="174"/>
                                </a:lnTo>
                                <a:lnTo>
                                  <a:pt x="209" y="187"/>
                                </a:lnTo>
                                <a:lnTo>
                                  <a:pt x="206" y="201"/>
                                </a:lnTo>
                                <a:lnTo>
                                  <a:pt x="202" y="203"/>
                                </a:lnTo>
                                <a:lnTo>
                                  <a:pt x="197" y="206"/>
                                </a:lnTo>
                                <a:lnTo>
                                  <a:pt x="193" y="209"/>
                                </a:lnTo>
                                <a:lnTo>
                                  <a:pt x="188" y="213"/>
                                </a:lnTo>
                                <a:lnTo>
                                  <a:pt x="183" y="217"/>
                                </a:lnTo>
                                <a:lnTo>
                                  <a:pt x="177" y="221"/>
                                </a:lnTo>
                                <a:lnTo>
                                  <a:pt x="172" y="226"/>
                                </a:lnTo>
                                <a:lnTo>
                                  <a:pt x="165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24" y="230"/>
                                </a:lnTo>
                                <a:lnTo>
                                  <a:pt x="111" y="231"/>
                                </a:lnTo>
                                <a:lnTo>
                                  <a:pt x="97" y="232"/>
                                </a:lnTo>
                                <a:lnTo>
                                  <a:pt x="82" y="233"/>
                                </a:lnTo>
                                <a:lnTo>
                                  <a:pt x="68" y="234"/>
                                </a:lnTo>
                                <a:lnTo>
                                  <a:pt x="53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4480"/>
                            <a:ext cx="114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3250">
                                <a:moveTo>
                                  <a:pt x="898" y="3250"/>
                                </a:moveTo>
                                <a:lnTo>
                                  <a:pt x="889" y="3248"/>
                                </a:lnTo>
                                <a:lnTo>
                                  <a:pt x="880" y="3245"/>
                                </a:lnTo>
                                <a:lnTo>
                                  <a:pt x="871" y="3242"/>
                                </a:lnTo>
                                <a:lnTo>
                                  <a:pt x="862" y="3238"/>
                                </a:lnTo>
                                <a:lnTo>
                                  <a:pt x="852" y="3234"/>
                                </a:lnTo>
                                <a:lnTo>
                                  <a:pt x="842" y="3230"/>
                                </a:lnTo>
                                <a:lnTo>
                                  <a:pt x="832" y="3226"/>
                                </a:lnTo>
                                <a:lnTo>
                                  <a:pt x="821" y="3221"/>
                                </a:lnTo>
                                <a:lnTo>
                                  <a:pt x="810" y="3204"/>
                                </a:lnTo>
                                <a:lnTo>
                                  <a:pt x="797" y="3188"/>
                                </a:lnTo>
                                <a:lnTo>
                                  <a:pt x="783" y="3173"/>
                                </a:lnTo>
                                <a:lnTo>
                                  <a:pt x="768" y="3156"/>
                                </a:lnTo>
                                <a:lnTo>
                                  <a:pt x="751" y="3139"/>
                                </a:lnTo>
                                <a:lnTo>
                                  <a:pt x="732" y="3120"/>
                                </a:lnTo>
                                <a:lnTo>
                                  <a:pt x="712" y="3098"/>
                                </a:lnTo>
                                <a:lnTo>
                                  <a:pt x="691" y="3073"/>
                                </a:lnTo>
                                <a:lnTo>
                                  <a:pt x="680" y="3064"/>
                                </a:lnTo>
                                <a:lnTo>
                                  <a:pt x="668" y="3055"/>
                                </a:lnTo>
                                <a:lnTo>
                                  <a:pt x="656" y="3045"/>
                                </a:lnTo>
                                <a:lnTo>
                                  <a:pt x="643" y="3034"/>
                                </a:lnTo>
                                <a:lnTo>
                                  <a:pt x="630" y="3024"/>
                                </a:lnTo>
                                <a:lnTo>
                                  <a:pt x="617" y="3013"/>
                                </a:lnTo>
                                <a:lnTo>
                                  <a:pt x="604" y="3002"/>
                                </a:lnTo>
                                <a:lnTo>
                                  <a:pt x="591" y="2991"/>
                                </a:lnTo>
                                <a:lnTo>
                                  <a:pt x="548" y="2923"/>
                                </a:lnTo>
                                <a:lnTo>
                                  <a:pt x="514" y="2871"/>
                                </a:lnTo>
                                <a:lnTo>
                                  <a:pt x="489" y="2832"/>
                                </a:lnTo>
                                <a:lnTo>
                                  <a:pt x="470" y="2802"/>
                                </a:lnTo>
                                <a:lnTo>
                                  <a:pt x="453" y="2779"/>
                                </a:lnTo>
                                <a:lnTo>
                                  <a:pt x="438" y="2759"/>
                                </a:lnTo>
                                <a:lnTo>
                                  <a:pt x="422" y="2739"/>
                                </a:lnTo>
                                <a:lnTo>
                                  <a:pt x="402" y="2715"/>
                                </a:lnTo>
                                <a:lnTo>
                                  <a:pt x="353" y="2601"/>
                                </a:lnTo>
                                <a:lnTo>
                                  <a:pt x="305" y="2492"/>
                                </a:lnTo>
                                <a:lnTo>
                                  <a:pt x="261" y="2384"/>
                                </a:lnTo>
                                <a:lnTo>
                                  <a:pt x="219" y="2277"/>
                                </a:lnTo>
                                <a:lnTo>
                                  <a:pt x="179" y="2170"/>
                                </a:lnTo>
                                <a:lnTo>
                                  <a:pt x="138" y="2060"/>
                                </a:lnTo>
                                <a:lnTo>
                                  <a:pt x="99" y="1948"/>
                                </a:lnTo>
                                <a:lnTo>
                                  <a:pt x="59" y="1831"/>
                                </a:lnTo>
                                <a:lnTo>
                                  <a:pt x="46" y="1734"/>
                                </a:lnTo>
                                <a:lnTo>
                                  <a:pt x="35" y="1661"/>
                                </a:lnTo>
                                <a:lnTo>
                                  <a:pt x="27" y="1607"/>
                                </a:lnTo>
                                <a:lnTo>
                                  <a:pt x="21" y="1570"/>
                                </a:lnTo>
                                <a:lnTo>
                                  <a:pt x="16" y="1545"/>
                                </a:lnTo>
                                <a:lnTo>
                                  <a:pt x="11" y="1529"/>
                                </a:lnTo>
                                <a:lnTo>
                                  <a:pt x="6" y="1518"/>
                                </a:lnTo>
                                <a:lnTo>
                                  <a:pt x="0" y="1507"/>
                                </a:lnTo>
                                <a:lnTo>
                                  <a:pt x="0" y="1439"/>
                                </a:lnTo>
                                <a:lnTo>
                                  <a:pt x="0" y="1371"/>
                                </a:lnTo>
                                <a:lnTo>
                                  <a:pt x="0" y="1302"/>
                                </a:lnTo>
                                <a:lnTo>
                                  <a:pt x="0" y="1234"/>
                                </a:lnTo>
                                <a:lnTo>
                                  <a:pt x="0" y="1166"/>
                                </a:lnTo>
                                <a:lnTo>
                                  <a:pt x="0" y="1096"/>
                                </a:lnTo>
                                <a:lnTo>
                                  <a:pt x="0" y="1028"/>
                                </a:lnTo>
                                <a:lnTo>
                                  <a:pt x="0" y="960"/>
                                </a:lnTo>
                                <a:lnTo>
                                  <a:pt x="30" y="804"/>
                                </a:lnTo>
                                <a:lnTo>
                                  <a:pt x="54" y="684"/>
                                </a:lnTo>
                                <a:lnTo>
                                  <a:pt x="73" y="594"/>
                                </a:lnTo>
                                <a:lnTo>
                                  <a:pt x="88" y="530"/>
                                </a:lnTo>
                                <a:lnTo>
                                  <a:pt x="99" y="484"/>
                                </a:lnTo>
                                <a:lnTo>
                                  <a:pt x="107" y="452"/>
                                </a:lnTo>
                                <a:lnTo>
                                  <a:pt x="113" y="426"/>
                                </a:lnTo>
                                <a:lnTo>
                                  <a:pt x="118" y="401"/>
                                </a:lnTo>
                                <a:lnTo>
                                  <a:pt x="125" y="385"/>
                                </a:lnTo>
                                <a:lnTo>
                                  <a:pt x="134" y="361"/>
                                </a:lnTo>
                                <a:lnTo>
                                  <a:pt x="145" y="330"/>
                                </a:lnTo>
                                <a:lnTo>
                                  <a:pt x="156" y="293"/>
                                </a:lnTo>
                                <a:lnTo>
                                  <a:pt x="170" y="252"/>
                                </a:lnTo>
                                <a:lnTo>
                                  <a:pt x="186" y="208"/>
                                </a:lnTo>
                                <a:lnTo>
                                  <a:pt x="195" y="186"/>
                                </a:lnTo>
                                <a:lnTo>
                                  <a:pt x="204" y="163"/>
                                </a:lnTo>
                                <a:lnTo>
                                  <a:pt x="214" y="141"/>
                                </a:lnTo>
                                <a:lnTo>
                                  <a:pt x="225" y="119"/>
                                </a:lnTo>
                                <a:lnTo>
                                  <a:pt x="238" y="104"/>
                                </a:lnTo>
                                <a:lnTo>
                                  <a:pt x="251" y="91"/>
                                </a:lnTo>
                                <a:lnTo>
                                  <a:pt x="265" y="78"/>
                                </a:lnTo>
                                <a:lnTo>
                                  <a:pt x="278" y="64"/>
                                </a:lnTo>
                                <a:lnTo>
                                  <a:pt x="292" y="50"/>
                                </a:lnTo>
                                <a:lnTo>
                                  <a:pt x="306" y="36"/>
                                </a:lnTo>
                                <a:lnTo>
                                  <a:pt x="321" y="21"/>
                                </a:lnTo>
                                <a:lnTo>
                                  <a:pt x="336" y="6"/>
                                </a:lnTo>
                                <a:lnTo>
                                  <a:pt x="343" y="6"/>
                                </a:lnTo>
                                <a:lnTo>
                                  <a:pt x="351" y="6"/>
                                </a:lnTo>
                                <a:lnTo>
                                  <a:pt x="357" y="6"/>
                                </a:lnTo>
                                <a:lnTo>
                                  <a:pt x="364" y="5"/>
                                </a:lnTo>
                                <a:lnTo>
                                  <a:pt x="372" y="5"/>
                                </a:lnTo>
                                <a:lnTo>
                                  <a:pt x="379" y="4"/>
                                </a:lnTo>
                                <a:lnTo>
                                  <a:pt x="388" y="2"/>
                                </a:lnTo>
                                <a:lnTo>
                                  <a:pt x="396" y="0"/>
                                </a:lnTo>
                                <a:lnTo>
                                  <a:pt x="402" y="20"/>
                                </a:lnTo>
                                <a:lnTo>
                                  <a:pt x="407" y="35"/>
                                </a:lnTo>
                                <a:lnTo>
                                  <a:pt x="413" y="49"/>
                                </a:lnTo>
                                <a:lnTo>
                                  <a:pt x="421" y="63"/>
                                </a:lnTo>
                                <a:lnTo>
                                  <a:pt x="431" y="77"/>
                                </a:lnTo>
                                <a:lnTo>
                                  <a:pt x="446" y="95"/>
                                </a:lnTo>
                                <a:lnTo>
                                  <a:pt x="465" y="119"/>
                                </a:lnTo>
                                <a:lnTo>
                                  <a:pt x="490" y="148"/>
                                </a:lnTo>
                                <a:lnTo>
                                  <a:pt x="523" y="168"/>
                                </a:lnTo>
                                <a:lnTo>
                                  <a:pt x="557" y="189"/>
                                </a:lnTo>
                                <a:lnTo>
                                  <a:pt x="591" y="210"/>
                                </a:lnTo>
                                <a:lnTo>
                                  <a:pt x="624" y="231"/>
                                </a:lnTo>
                                <a:lnTo>
                                  <a:pt x="658" y="253"/>
                                </a:lnTo>
                                <a:lnTo>
                                  <a:pt x="692" y="274"/>
                                </a:lnTo>
                                <a:lnTo>
                                  <a:pt x="726" y="296"/>
                                </a:lnTo>
                                <a:lnTo>
                                  <a:pt x="762" y="318"/>
                                </a:lnTo>
                                <a:lnTo>
                                  <a:pt x="791" y="324"/>
                                </a:lnTo>
                                <a:lnTo>
                                  <a:pt x="822" y="332"/>
                                </a:lnTo>
                                <a:lnTo>
                                  <a:pt x="860" y="343"/>
                                </a:lnTo>
                                <a:lnTo>
                                  <a:pt x="910" y="358"/>
                                </a:lnTo>
                                <a:lnTo>
                                  <a:pt x="976" y="378"/>
                                </a:lnTo>
                                <a:lnTo>
                                  <a:pt x="1062" y="404"/>
                                </a:lnTo>
                                <a:lnTo>
                                  <a:pt x="1172" y="437"/>
                                </a:lnTo>
                                <a:lnTo>
                                  <a:pt x="1311" y="477"/>
                                </a:lnTo>
                                <a:lnTo>
                                  <a:pt x="1326" y="479"/>
                                </a:lnTo>
                                <a:lnTo>
                                  <a:pt x="1342" y="481"/>
                                </a:lnTo>
                                <a:lnTo>
                                  <a:pt x="1358" y="484"/>
                                </a:lnTo>
                                <a:lnTo>
                                  <a:pt x="1374" y="486"/>
                                </a:lnTo>
                                <a:lnTo>
                                  <a:pt x="1390" y="488"/>
                                </a:lnTo>
                                <a:lnTo>
                                  <a:pt x="1407" y="490"/>
                                </a:lnTo>
                                <a:lnTo>
                                  <a:pt x="1424" y="492"/>
                                </a:lnTo>
                                <a:lnTo>
                                  <a:pt x="1441" y="495"/>
                                </a:lnTo>
                                <a:lnTo>
                                  <a:pt x="1481" y="484"/>
                                </a:lnTo>
                                <a:lnTo>
                                  <a:pt x="1515" y="473"/>
                                </a:lnTo>
                                <a:lnTo>
                                  <a:pt x="1545" y="462"/>
                                </a:lnTo>
                                <a:lnTo>
                                  <a:pt x="1573" y="451"/>
                                </a:lnTo>
                                <a:lnTo>
                                  <a:pt x="1599" y="440"/>
                                </a:lnTo>
                                <a:lnTo>
                                  <a:pt x="1627" y="429"/>
                                </a:lnTo>
                                <a:lnTo>
                                  <a:pt x="1658" y="418"/>
                                </a:lnTo>
                                <a:lnTo>
                                  <a:pt x="1695" y="407"/>
                                </a:lnTo>
                                <a:lnTo>
                                  <a:pt x="1717" y="393"/>
                                </a:lnTo>
                                <a:lnTo>
                                  <a:pt x="1740" y="379"/>
                                </a:lnTo>
                                <a:lnTo>
                                  <a:pt x="1764" y="365"/>
                                </a:lnTo>
                                <a:lnTo>
                                  <a:pt x="1788" y="350"/>
                                </a:lnTo>
                                <a:lnTo>
                                  <a:pt x="1811" y="335"/>
                                </a:lnTo>
                                <a:lnTo>
                                  <a:pt x="1835" y="320"/>
                                </a:lnTo>
                                <a:lnTo>
                                  <a:pt x="1860" y="304"/>
                                </a:lnTo>
                                <a:lnTo>
                                  <a:pt x="1884" y="289"/>
                                </a:lnTo>
                                <a:lnTo>
                                  <a:pt x="1944" y="231"/>
                                </a:lnTo>
                                <a:lnTo>
                                  <a:pt x="1991" y="186"/>
                                </a:lnTo>
                                <a:lnTo>
                                  <a:pt x="2027" y="153"/>
                                </a:lnTo>
                                <a:lnTo>
                                  <a:pt x="2055" y="127"/>
                                </a:lnTo>
                                <a:lnTo>
                                  <a:pt x="2079" y="107"/>
                                </a:lnTo>
                                <a:lnTo>
                                  <a:pt x="2101" y="90"/>
                                </a:lnTo>
                                <a:lnTo>
                                  <a:pt x="2126" y="73"/>
                                </a:lnTo>
                                <a:lnTo>
                                  <a:pt x="2156" y="53"/>
                                </a:lnTo>
                                <a:lnTo>
                                  <a:pt x="2187" y="53"/>
                                </a:lnTo>
                                <a:lnTo>
                                  <a:pt x="2218" y="54"/>
                                </a:lnTo>
                                <a:lnTo>
                                  <a:pt x="2249" y="55"/>
                                </a:lnTo>
                                <a:lnTo>
                                  <a:pt x="2279" y="57"/>
                                </a:lnTo>
                                <a:lnTo>
                                  <a:pt x="2310" y="58"/>
                                </a:lnTo>
                                <a:lnTo>
                                  <a:pt x="2341" y="60"/>
                                </a:lnTo>
                                <a:lnTo>
                                  <a:pt x="2373" y="63"/>
                                </a:lnTo>
                                <a:lnTo>
                                  <a:pt x="2404" y="65"/>
                                </a:lnTo>
                                <a:lnTo>
                                  <a:pt x="2424" y="71"/>
                                </a:lnTo>
                                <a:lnTo>
                                  <a:pt x="2444" y="78"/>
                                </a:lnTo>
                                <a:lnTo>
                                  <a:pt x="2464" y="85"/>
                                </a:lnTo>
                                <a:lnTo>
                                  <a:pt x="2484" y="92"/>
                                </a:lnTo>
                                <a:lnTo>
                                  <a:pt x="2504" y="99"/>
                                </a:lnTo>
                                <a:lnTo>
                                  <a:pt x="2525" y="107"/>
                                </a:lnTo>
                                <a:lnTo>
                                  <a:pt x="2547" y="115"/>
                                </a:lnTo>
                                <a:lnTo>
                                  <a:pt x="2569" y="124"/>
                                </a:lnTo>
                                <a:lnTo>
                                  <a:pt x="2578" y="131"/>
                                </a:lnTo>
                                <a:lnTo>
                                  <a:pt x="2587" y="138"/>
                                </a:lnTo>
                                <a:lnTo>
                                  <a:pt x="2596" y="145"/>
                                </a:lnTo>
                                <a:lnTo>
                                  <a:pt x="2605" y="152"/>
                                </a:lnTo>
                                <a:lnTo>
                                  <a:pt x="2613" y="159"/>
                                </a:lnTo>
                                <a:lnTo>
                                  <a:pt x="2622" y="167"/>
                                </a:lnTo>
                                <a:lnTo>
                                  <a:pt x="2631" y="175"/>
                                </a:lnTo>
                                <a:lnTo>
                                  <a:pt x="2640" y="183"/>
                                </a:lnTo>
                                <a:lnTo>
                                  <a:pt x="2653" y="186"/>
                                </a:lnTo>
                                <a:lnTo>
                                  <a:pt x="2666" y="189"/>
                                </a:lnTo>
                                <a:lnTo>
                                  <a:pt x="2680" y="192"/>
                                </a:lnTo>
                                <a:lnTo>
                                  <a:pt x="2693" y="196"/>
                                </a:lnTo>
                                <a:lnTo>
                                  <a:pt x="2706" y="200"/>
                                </a:lnTo>
                                <a:lnTo>
                                  <a:pt x="2719" y="204"/>
                                </a:lnTo>
                                <a:lnTo>
                                  <a:pt x="2732" y="208"/>
                                </a:lnTo>
                                <a:lnTo>
                                  <a:pt x="2746" y="213"/>
                                </a:lnTo>
                                <a:lnTo>
                                  <a:pt x="2758" y="232"/>
                                </a:lnTo>
                                <a:lnTo>
                                  <a:pt x="2769" y="252"/>
                                </a:lnTo>
                                <a:lnTo>
                                  <a:pt x="2780" y="272"/>
                                </a:lnTo>
                                <a:lnTo>
                                  <a:pt x="2791" y="292"/>
                                </a:lnTo>
                                <a:lnTo>
                                  <a:pt x="2803" y="312"/>
                                </a:lnTo>
                                <a:lnTo>
                                  <a:pt x="2815" y="332"/>
                                </a:lnTo>
                                <a:lnTo>
                                  <a:pt x="2828" y="351"/>
                                </a:lnTo>
                                <a:lnTo>
                                  <a:pt x="2841" y="371"/>
                                </a:lnTo>
                                <a:lnTo>
                                  <a:pt x="2847" y="396"/>
                                </a:lnTo>
                                <a:lnTo>
                                  <a:pt x="2854" y="421"/>
                                </a:lnTo>
                                <a:lnTo>
                                  <a:pt x="2861" y="446"/>
                                </a:lnTo>
                                <a:lnTo>
                                  <a:pt x="2868" y="472"/>
                                </a:lnTo>
                                <a:lnTo>
                                  <a:pt x="2875" y="498"/>
                                </a:lnTo>
                                <a:lnTo>
                                  <a:pt x="2883" y="524"/>
                                </a:lnTo>
                                <a:lnTo>
                                  <a:pt x="2891" y="550"/>
                                </a:lnTo>
                                <a:lnTo>
                                  <a:pt x="2899" y="577"/>
                                </a:lnTo>
                                <a:lnTo>
                                  <a:pt x="2924" y="608"/>
                                </a:lnTo>
                                <a:lnTo>
                                  <a:pt x="2948" y="640"/>
                                </a:lnTo>
                                <a:lnTo>
                                  <a:pt x="2973" y="670"/>
                                </a:lnTo>
                                <a:lnTo>
                                  <a:pt x="2997" y="701"/>
                                </a:lnTo>
                                <a:lnTo>
                                  <a:pt x="3022" y="732"/>
                                </a:lnTo>
                                <a:lnTo>
                                  <a:pt x="3046" y="763"/>
                                </a:lnTo>
                                <a:lnTo>
                                  <a:pt x="3070" y="794"/>
                                </a:lnTo>
                                <a:lnTo>
                                  <a:pt x="3094" y="825"/>
                                </a:lnTo>
                                <a:lnTo>
                                  <a:pt x="3114" y="835"/>
                                </a:lnTo>
                                <a:lnTo>
                                  <a:pt x="3131" y="844"/>
                                </a:lnTo>
                                <a:lnTo>
                                  <a:pt x="3146" y="855"/>
                                </a:lnTo>
                                <a:lnTo>
                                  <a:pt x="3165" y="869"/>
                                </a:lnTo>
                                <a:lnTo>
                                  <a:pt x="3187" y="888"/>
                                </a:lnTo>
                                <a:lnTo>
                                  <a:pt x="3215" y="916"/>
                                </a:lnTo>
                                <a:lnTo>
                                  <a:pt x="3252" y="952"/>
                                </a:lnTo>
                                <a:lnTo>
                                  <a:pt x="3301" y="1001"/>
                                </a:lnTo>
                                <a:lnTo>
                                  <a:pt x="3374" y="1090"/>
                                </a:lnTo>
                                <a:lnTo>
                                  <a:pt x="3430" y="1161"/>
                                </a:lnTo>
                                <a:lnTo>
                                  <a:pt x="3471" y="1214"/>
                                </a:lnTo>
                                <a:lnTo>
                                  <a:pt x="3500" y="1252"/>
                                </a:lnTo>
                                <a:lnTo>
                                  <a:pt x="3520" y="1279"/>
                                </a:lnTo>
                                <a:lnTo>
                                  <a:pt x="3533" y="1297"/>
                                </a:lnTo>
                                <a:lnTo>
                                  <a:pt x="3542" y="1307"/>
                                </a:lnTo>
                                <a:lnTo>
                                  <a:pt x="3549" y="1313"/>
                                </a:lnTo>
                                <a:lnTo>
                                  <a:pt x="3569" y="1358"/>
                                </a:lnTo>
                                <a:lnTo>
                                  <a:pt x="3585" y="1394"/>
                                </a:lnTo>
                                <a:lnTo>
                                  <a:pt x="3597" y="1425"/>
                                </a:lnTo>
                                <a:lnTo>
                                  <a:pt x="3609" y="1455"/>
                                </a:lnTo>
                                <a:lnTo>
                                  <a:pt x="3620" y="1487"/>
                                </a:lnTo>
                                <a:lnTo>
                                  <a:pt x="3632" y="1526"/>
                                </a:lnTo>
                                <a:lnTo>
                                  <a:pt x="3648" y="1574"/>
                                </a:lnTo>
                                <a:lnTo>
                                  <a:pt x="3667" y="1638"/>
                                </a:lnTo>
                                <a:lnTo>
                                  <a:pt x="3674" y="1646"/>
                                </a:lnTo>
                                <a:lnTo>
                                  <a:pt x="3681" y="1655"/>
                                </a:lnTo>
                                <a:lnTo>
                                  <a:pt x="3687" y="1664"/>
                                </a:lnTo>
                                <a:lnTo>
                                  <a:pt x="3694" y="1674"/>
                                </a:lnTo>
                                <a:lnTo>
                                  <a:pt x="3702" y="1683"/>
                                </a:lnTo>
                                <a:lnTo>
                                  <a:pt x="3709" y="1693"/>
                                </a:lnTo>
                                <a:lnTo>
                                  <a:pt x="3718" y="1703"/>
                                </a:lnTo>
                                <a:lnTo>
                                  <a:pt x="3726" y="1714"/>
                                </a:lnTo>
                                <a:lnTo>
                                  <a:pt x="3731" y="1740"/>
                                </a:lnTo>
                                <a:lnTo>
                                  <a:pt x="3738" y="1767"/>
                                </a:lnTo>
                                <a:lnTo>
                                  <a:pt x="3747" y="1798"/>
                                </a:lnTo>
                                <a:lnTo>
                                  <a:pt x="3758" y="1833"/>
                                </a:lnTo>
                                <a:lnTo>
                                  <a:pt x="3773" y="1875"/>
                                </a:lnTo>
                                <a:lnTo>
                                  <a:pt x="3788" y="1927"/>
                                </a:lnTo>
                                <a:lnTo>
                                  <a:pt x="3806" y="1990"/>
                                </a:lnTo>
                                <a:lnTo>
                                  <a:pt x="3827" y="2066"/>
                                </a:lnTo>
                                <a:lnTo>
                                  <a:pt x="3832" y="2073"/>
                                </a:lnTo>
                                <a:lnTo>
                                  <a:pt x="3837" y="2080"/>
                                </a:lnTo>
                                <a:lnTo>
                                  <a:pt x="3842" y="2087"/>
                                </a:lnTo>
                                <a:lnTo>
                                  <a:pt x="3848" y="2094"/>
                                </a:lnTo>
                                <a:lnTo>
                                  <a:pt x="3854" y="2101"/>
                                </a:lnTo>
                                <a:lnTo>
                                  <a:pt x="3861" y="2109"/>
                                </a:lnTo>
                                <a:lnTo>
                                  <a:pt x="3867" y="2117"/>
                                </a:lnTo>
                                <a:lnTo>
                                  <a:pt x="3874" y="2126"/>
                                </a:lnTo>
                                <a:lnTo>
                                  <a:pt x="3881" y="2164"/>
                                </a:lnTo>
                                <a:lnTo>
                                  <a:pt x="3887" y="2201"/>
                                </a:lnTo>
                                <a:lnTo>
                                  <a:pt x="3894" y="2239"/>
                                </a:lnTo>
                                <a:lnTo>
                                  <a:pt x="3901" y="2277"/>
                                </a:lnTo>
                                <a:lnTo>
                                  <a:pt x="3908" y="2315"/>
                                </a:lnTo>
                                <a:lnTo>
                                  <a:pt x="3916" y="2353"/>
                                </a:lnTo>
                                <a:lnTo>
                                  <a:pt x="3924" y="2392"/>
                                </a:lnTo>
                                <a:lnTo>
                                  <a:pt x="3933" y="2432"/>
                                </a:lnTo>
                                <a:lnTo>
                                  <a:pt x="3933" y="2496"/>
                                </a:lnTo>
                                <a:lnTo>
                                  <a:pt x="3932" y="2546"/>
                                </a:lnTo>
                                <a:lnTo>
                                  <a:pt x="3931" y="2585"/>
                                </a:lnTo>
                                <a:lnTo>
                                  <a:pt x="3929" y="2619"/>
                                </a:lnTo>
                                <a:lnTo>
                                  <a:pt x="3926" y="2648"/>
                                </a:lnTo>
                                <a:lnTo>
                                  <a:pt x="3920" y="2678"/>
                                </a:lnTo>
                                <a:lnTo>
                                  <a:pt x="3913" y="2713"/>
                                </a:lnTo>
                                <a:lnTo>
                                  <a:pt x="3903" y="2756"/>
                                </a:lnTo>
                                <a:lnTo>
                                  <a:pt x="3895" y="2764"/>
                                </a:lnTo>
                                <a:lnTo>
                                  <a:pt x="3887" y="2770"/>
                                </a:lnTo>
                                <a:lnTo>
                                  <a:pt x="3878" y="2776"/>
                                </a:lnTo>
                                <a:lnTo>
                                  <a:pt x="3864" y="2782"/>
                                </a:lnTo>
                                <a:lnTo>
                                  <a:pt x="3845" y="2788"/>
                                </a:lnTo>
                                <a:lnTo>
                                  <a:pt x="3818" y="2796"/>
                                </a:lnTo>
                                <a:lnTo>
                                  <a:pt x="3781" y="2807"/>
                                </a:lnTo>
                                <a:lnTo>
                                  <a:pt x="3732" y="2821"/>
                                </a:lnTo>
                                <a:lnTo>
                                  <a:pt x="3671" y="2821"/>
                                </a:lnTo>
                                <a:lnTo>
                                  <a:pt x="3619" y="2823"/>
                                </a:lnTo>
                                <a:lnTo>
                                  <a:pt x="3573" y="2826"/>
                                </a:lnTo>
                                <a:lnTo>
                                  <a:pt x="3531" y="2829"/>
                                </a:lnTo>
                                <a:lnTo>
                                  <a:pt x="3492" y="2833"/>
                                </a:lnTo>
                                <a:lnTo>
                                  <a:pt x="3453" y="2835"/>
                                </a:lnTo>
                                <a:lnTo>
                                  <a:pt x="3412" y="2837"/>
                                </a:lnTo>
                                <a:lnTo>
                                  <a:pt x="3367" y="2838"/>
                                </a:lnTo>
                                <a:lnTo>
                                  <a:pt x="3344" y="2832"/>
                                </a:lnTo>
                                <a:lnTo>
                                  <a:pt x="3322" y="2825"/>
                                </a:lnTo>
                                <a:lnTo>
                                  <a:pt x="3300" y="2818"/>
                                </a:lnTo>
                                <a:lnTo>
                                  <a:pt x="3278" y="2811"/>
                                </a:lnTo>
                                <a:lnTo>
                                  <a:pt x="3255" y="2804"/>
                                </a:lnTo>
                                <a:lnTo>
                                  <a:pt x="3233" y="2796"/>
                                </a:lnTo>
                                <a:lnTo>
                                  <a:pt x="3211" y="2788"/>
                                </a:lnTo>
                                <a:lnTo>
                                  <a:pt x="3189" y="2779"/>
                                </a:lnTo>
                                <a:lnTo>
                                  <a:pt x="3149" y="2754"/>
                                </a:lnTo>
                                <a:lnTo>
                                  <a:pt x="3120" y="2735"/>
                                </a:lnTo>
                                <a:lnTo>
                                  <a:pt x="3096" y="2721"/>
                                </a:lnTo>
                                <a:lnTo>
                                  <a:pt x="3078" y="2711"/>
                                </a:lnTo>
                                <a:lnTo>
                                  <a:pt x="3063" y="2704"/>
                                </a:lnTo>
                                <a:lnTo>
                                  <a:pt x="3048" y="2699"/>
                                </a:lnTo>
                                <a:lnTo>
                                  <a:pt x="3032" y="2695"/>
                                </a:lnTo>
                                <a:lnTo>
                                  <a:pt x="3012" y="2691"/>
                                </a:lnTo>
                                <a:lnTo>
                                  <a:pt x="2996" y="2705"/>
                                </a:lnTo>
                                <a:lnTo>
                                  <a:pt x="2980" y="2719"/>
                                </a:lnTo>
                                <a:lnTo>
                                  <a:pt x="2964" y="2733"/>
                                </a:lnTo>
                                <a:lnTo>
                                  <a:pt x="2946" y="2748"/>
                                </a:lnTo>
                                <a:lnTo>
                                  <a:pt x="2929" y="2763"/>
                                </a:lnTo>
                                <a:lnTo>
                                  <a:pt x="2911" y="2778"/>
                                </a:lnTo>
                                <a:lnTo>
                                  <a:pt x="2894" y="2793"/>
                                </a:lnTo>
                                <a:lnTo>
                                  <a:pt x="2876" y="2809"/>
                                </a:lnTo>
                                <a:lnTo>
                                  <a:pt x="2821" y="2837"/>
                                </a:lnTo>
                                <a:lnTo>
                                  <a:pt x="2766" y="2866"/>
                                </a:lnTo>
                                <a:lnTo>
                                  <a:pt x="2710" y="2895"/>
                                </a:lnTo>
                                <a:lnTo>
                                  <a:pt x="2655" y="2924"/>
                                </a:lnTo>
                                <a:lnTo>
                                  <a:pt x="2599" y="2953"/>
                                </a:lnTo>
                                <a:lnTo>
                                  <a:pt x="2543" y="2983"/>
                                </a:lnTo>
                                <a:lnTo>
                                  <a:pt x="2488" y="3013"/>
                                </a:lnTo>
                                <a:lnTo>
                                  <a:pt x="2433" y="3044"/>
                                </a:lnTo>
                                <a:lnTo>
                                  <a:pt x="2402" y="3053"/>
                                </a:lnTo>
                                <a:lnTo>
                                  <a:pt x="2372" y="3061"/>
                                </a:lnTo>
                                <a:lnTo>
                                  <a:pt x="2340" y="3070"/>
                                </a:lnTo>
                                <a:lnTo>
                                  <a:pt x="2309" y="3079"/>
                                </a:lnTo>
                                <a:lnTo>
                                  <a:pt x="2278" y="3088"/>
                                </a:lnTo>
                                <a:lnTo>
                                  <a:pt x="2247" y="3097"/>
                                </a:lnTo>
                                <a:lnTo>
                                  <a:pt x="2216" y="3106"/>
                                </a:lnTo>
                                <a:lnTo>
                                  <a:pt x="2185" y="3114"/>
                                </a:lnTo>
                                <a:lnTo>
                                  <a:pt x="2108" y="3123"/>
                                </a:lnTo>
                                <a:lnTo>
                                  <a:pt x="2029" y="3132"/>
                                </a:lnTo>
                                <a:lnTo>
                                  <a:pt x="1936" y="3143"/>
                                </a:lnTo>
                                <a:lnTo>
                                  <a:pt x="1823" y="3156"/>
                                </a:lnTo>
                                <a:lnTo>
                                  <a:pt x="1679" y="3174"/>
                                </a:lnTo>
                                <a:lnTo>
                                  <a:pt x="1498" y="3195"/>
                                </a:lnTo>
                                <a:lnTo>
                                  <a:pt x="1270" y="3220"/>
                                </a:lnTo>
                                <a:lnTo>
                                  <a:pt x="987" y="3250"/>
                                </a:lnTo>
                                <a:lnTo>
                                  <a:pt x="976" y="3250"/>
                                </a:lnTo>
                                <a:lnTo>
                                  <a:pt x="965" y="3250"/>
                                </a:lnTo>
                                <a:lnTo>
                                  <a:pt x="954" y="3250"/>
                                </a:lnTo>
                                <a:lnTo>
                                  <a:pt x="942" y="3250"/>
                                </a:lnTo>
                                <a:lnTo>
                                  <a:pt x="931" y="3250"/>
                                </a:lnTo>
                                <a:lnTo>
                                  <a:pt x="920" y="3250"/>
                                </a:lnTo>
                                <a:lnTo>
                                  <a:pt x="909" y="3250"/>
                                </a:lnTo>
                                <a:lnTo>
                                  <a:pt x="898" y="3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8760"/>
                            <a:ext cx="82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4675">
                                <a:moveTo>
                                  <a:pt x="2433" y="4675"/>
                                </a:moveTo>
                                <a:lnTo>
                                  <a:pt x="2416" y="4669"/>
                                </a:lnTo>
                                <a:lnTo>
                                  <a:pt x="2397" y="4664"/>
                                </a:lnTo>
                                <a:lnTo>
                                  <a:pt x="2375" y="4658"/>
                                </a:lnTo>
                                <a:lnTo>
                                  <a:pt x="2351" y="4653"/>
                                </a:lnTo>
                                <a:lnTo>
                                  <a:pt x="2297" y="4642"/>
                                </a:lnTo>
                                <a:lnTo>
                                  <a:pt x="2242" y="4631"/>
                                </a:lnTo>
                                <a:lnTo>
                                  <a:pt x="2188" y="4620"/>
                                </a:lnTo>
                                <a:lnTo>
                                  <a:pt x="2141" y="4609"/>
                                </a:lnTo>
                                <a:lnTo>
                                  <a:pt x="2119" y="4603"/>
                                </a:lnTo>
                                <a:lnTo>
                                  <a:pt x="2102" y="4598"/>
                                </a:lnTo>
                                <a:lnTo>
                                  <a:pt x="2088" y="4592"/>
                                </a:lnTo>
                                <a:lnTo>
                                  <a:pt x="2078" y="4586"/>
                                </a:lnTo>
                                <a:lnTo>
                                  <a:pt x="1989" y="4567"/>
                                </a:lnTo>
                                <a:lnTo>
                                  <a:pt x="1920" y="4552"/>
                                </a:lnTo>
                                <a:lnTo>
                                  <a:pt x="1870" y="4541"/>
                                </a:lnTo>
                                <a:lnTo>
                                  <a:pt x="1835" y="4531"/>
                                </a:lnTo>
                                <a:lnTo>
                                  <a:pt x="1822" y="4527"/>
                                </a:lnTo>
                                <a:lnTo>
                                  <a:pt x="1811" y="4524"/>
                                </a:lnTo>
                                <a:lnTo>
                                  <a:pt x="1802" y="4520"/>
                                </a:lnTo>
                                <a:lnTo>
                                  <a:pt x="1794" y="4516"/>
                                </a:lnTo>
                                <a:lnTo>
                                  <a:pt x="1780" y="4508"/>
                                </a:lnTo>
                                <a:lnTo>
                                  <a:pt x="1766" y="4498"/>
                                </a:lnTo>
                                <a:lnTo>
                                  <a:pt x="1713" y="4481"/>
                                </a:lnTo>
                                <a:lnTo>
                                  <a:pt x="1666" y="4463"/>
                                </a:lnTo>
                                <a:lnTo>
                                  <a:pt x="1619" y="4444"/>
                                </a:lnTo>
                                <a:lnTo>
                                  <a:pt x="1570" y="4422"/>
                                </a:lnTo>
                                <a:lnTo>
                                  <a:pt x="1512" y="4397"/>
                                </a:lnTo>
                                <a:lnTo>
                                  <a:pt x="1445" y="4368"/>
                                </a:lnTo>
                                <a:lnTo>
                                  <a:pt x="1364" y="4333"/>
                                </a:lnTo>
                                <a:lnTo>
                                  <a:pt x="1263" y="4293"/>
                                </a:lnTo>
                                <a:lnTo>
                                  <a:pt x="1247" y="4290"/>
                                </a:lnTo>
                                <a:lnTo>
                                  <a:pt x="1231" y="4287"/>
                                </a:lnTo>
                                <a:lnTo>
                                  <a:pt x="1215" y="4284"/>
                                </a:lnTo>
                                <a:lnTo>
                                  <a:pt x="1198" y="4280"/>
                                </a:lnTo>
                                <a:lnTo>
                                  <a:pt x="1180" y="4276"/>
                                </a:lnTo>
                                <a:lnTo>
                                  <a:pt x="1163" y="4272"/>
                                </a:lnTo>
                                <a:lnTo>
                                  <a:pt x="1146" y="4268"/>
                                </a:lnTo>
                                <a:lnTo>
                                  <a:pt x="1128" y="4263"/>
                                </a:lnTo>
                                <a:lnTo>
                                  <a:pt x="1058" y="4226"/>
                                </a:lnTo>
                                <a:lnTo>
                                  <a:pt x="985" y="4185"/>
                                </a:lnTo>
                                <a:lnTo>
                                  <a:pt x="908" y="4142"/>
                                </a:lnTo>
                                <a:lnTo>
                                  <a:pt x="830" y="4097"/>
                                </a:lnTo>
                                <a:lnTo>
                                  <a:pt x="750" y="4050"/>
                                </a:lnTo>
                                <a:lnTo>
                                  <a:pt x="669" y="4000"/>
                                </a:lnTo>
                                <a:lnTo>
                                  <a:pt x="629" y="3975"/>
                                </a:lnTo>
                                <a:lnTo>
                                  <a:pt x="589" y="3949"/>
                                </a:lnTo>
                                <a:lnTo>
                                  <a:pt x="550" y="3922"/>
                                </a:lnTo>
                                <a:lnTo>
                                  <a:pt x="509" y="3895"/>
                                </a:lnTo>
                                <a:lnTo>
                                  <a:pt x="470" y="3868"/>
                                </a:lnTo>
                                <a:lnTo>
                                  <a:pt x="432" y="3839"/>
                                </a:lnTo>
                                <a:lnTo>
                                  <a:pt x="394" y="3811"/>
                                </a:lnTo>
                                <a:lnTo>
                                  <a:pt x="357" y="3782"/>
                                </a:lnTo>
                                <a:lnTo>
                                  <a:pt x="319" y="3753"/>
                                </a:lnTo>
                                <a:lnTo>
                                  <a:pt x="284" y="3723"/>
                                </a:lnTo>
                                <a:lnTo>
                                  <a:pt x="249" y="3693"/>
                                </a:lnTo>
                                <a:lnTo>
                                  <a:pt x="216" y="3661"/>
                                </a:lnTo>
                                <a:lnTo>
                                  <a:pt x="184" y="3630"/>
                                </a:lnTo>
                                <a:lnTo>
                                  <a:pt x="153" y="3599"/>
                                </a:lnTo>
                                <a:lnTo>
                                  <a:pt x="124" y="3567"/>
                                </a:lnTo>
                                <a:lnTo>
                                  <a:pt x="95" y="3535"/>
                                </a:lnTo>
                                <a:lnTo>
                                  <a:pt x="68" y="3503"/>
                                </a:lnTo>
                                <a:lnTo>
                                  <a:pt x="44" y="3470"/>
                                </a:lnTo>
                                <a:lnTo>
                                  <a:pt x="21" y="3437"/>
                                </a:lnTo>
                                <a:lnTo>
                                  <a:pt x="0" y="3403"/>
                                </a:lnTo>
                                <a:lnTo>
                                  <a:pt x="3" y="3372"/>
                                </a:lnTo>
                                <a:lnTo>
                                  <a:pt x="5" y="3341"/>
                                </a:lnTo>
                                <a:lnTo>
                                  <a:pt x="5" y="3309"/>
                                </a:lnTo>
                                <a:lnTo>
                                  <a:pt x="4" y="3275"/>
                                </a:lnTo>
                                <a:lnTo>
                                  <a:pt x="3" y="3237"/>
                                </a:lnTo>
                                <a:lnTo>
                                  <a:pt x="1" y="3193"/>
                                </a:lnTo>
                                <a:lnTo>
                                  <a:pt x="0" y="3140"/>
                                </a:lnTo>
                                <a:lnTo>
                                  <a:pt x="0" y="3079"/>
                                </a:lnTo>
                                <a:lnTo>
                                  <a:pt x="9" y="3039"/>
                                </a:lnTo>
                                <a:lnTo>
                                  <a:pt x="18" y="3003"/>
                                </a:lnTo>
                                <a:lnTo>
                                  <a:pt x="25" y="2962"/>
                                </a:lnTo>
                                <a:lnTo>
                                  <a:pt x="33" y="2908"/>
                                </a:lnTo>
                                <a:lnTo>
                                  <a:pt x="42" y="2835"/>
                                </a:lnTo>
                                <a:lnTo>
                                  <a:pt x="53" y="2733"/>
                                </a:lnTo>
                                <a:lnTo>
                                  <a:pt x="68" y="2595"/>
                                </a:lnTo>
                                <a:lnTo>
                                  <a:pt x="88" y="2414"/>
                                </a:lnTo>
                                <a:lnTo>
                                  <a:pt x="128" y="2297"/>
                                </a:lnTo>
                                <a:lnTo>
                                  <a:pt x="159" y="2206"/>
                                </a:lnTo>
                                <a:lnTo>
                                  <a:pt x="184" y="2131"/>
                                </a:lnTo>
                                <a:lnTo>
                                  <a:pt x="206" y="2068"/>
                                </a:lnTo>
                                <a:lnTo>
                                  <a:pt x="229" y="2008"/>
                                </a:lnTo>
                                <a:lnTo>
                                  <a:pt x="254" y="1942"/>
                                </a:lnTo>
                                <a:lnTo>
                                  <a:pt x="285" y="1865"/>
                                </a:lnTo>
                                <a:lnTo>
                                  <a:pt x="325" y="1767"/>
                                </a:lnTo>
                                <a:lnTo>
                                  <a:pt x="385" y="1681"/>
                                </a:lnTo>
                                <a:lnTo>
                                  <a:pt x="445" y="1594"/>
                                </a:lnTo>
                                <a:lnTo>
                                  <a:pt x="505" y="1505"/>
                                </a:lnTo>
                                <a:lnTo>
                                  <a:pt x="566" y="1415"/>
                                </a:lnTo>
                                <a:lnTo>
                                  <a:pt x="626" y="1324"/>
                                </a:lnTo>
                                <a:lnTo>
                                  <a:pt x="686" y="1233"/>
                                </a:lnTo>
                                <a:lnTo>
                                  <a:pt x="748" y="1140"/>
                                </a:lnTo>
                                <a:lnTo>
                                  <a:pt x="810" y="1049"/>
                                </a:lnTo>
                                <a:lnTo>
                                  <a:pt x="873" y="960"/>
                                </a:lnTo>
                                <a:lnTo>
                                  <a:pt x="938" y="872"/>
                                </a:lnTo>
                                <a:lnTo>
                                  <a:pt x="970" y="829"/>
                                </a:lnTo>
                                <a:lnTo>
                                  <a:pt x="1003" y="786"/>
                                </a:lnTo>
                                <a:lnTo>
                                  <a:pt x="1036" y="744"/>
                                </a:lnTo>
                                <a:lnTo>
                                  <a:pt x="1070" y="703"/>
                                </a:lnTo>
                                <a:lnTo>
                                  <a:pt x="1104" y="662"/>
                                </a:lnTo>
                                <a:lnTo>
                                  <a:pt x="1139" y="622"/>
                                </a:lnTo>
                                <a:lnTo>
                                  <a:pt x="1174" y="584"/>
                                </a:lnTo>
                                <a:lnTo>
                                  <a:pt x="1210" y="546"/>
                                </a:lnTo>
                                <a:lnTo>
                                  <a:pt x="1246" y="510"/>
                                </a:lnTo>
                                <a:lnTo>
                                  <a:pt x="1282" y="474"/>
                                </a:lnTo>
                                <a:lnTo>
                                  <a:pt x="1319" y="440"/>
                                </a:lnTo>
                                <a:lnTo>
                                  <a:pt x="1358" y="407"/>
                                </a:lnTo>
                                <a:lnTo>
                                  <a:pt x="1423" y="362"/>
                                </a:lnTo>
                                <a:lnTo>
                                  <a:pt x="1485" y="318"/>
                                </a:lnTo>
                                <a:lnTo>
                                  <a:pt x="1544" y="276"/>
                                </a:lnTo>
                                <a:lnTo>
                                  <a:pt x="1597" y="236"/>
                                </a:lnTo>
                                <a:lnTo>
                                  <a:pt x="1645" y="201"/>
                                </a:lnTo>
                                <a:lnTo>
                                  <a:pt x="1686" y="171"/>
                                </a:lnTo>
                                <a:lnTo>
                                  <a:pt x="1704" y="159"/>
                                </a:lnTo>
                                <a:lnTo>
                                  <a:pt x="1721" y="149"/>
                                </a:lnTo>
                                <a:lnTo>
                                  <a:pt x="1736" y="141"/>
                                </a:lnTo>
                                <a:lnTo>
                                  <a:pt x="1748" y="135"/>
                                </a:lnTo>
                                <a:lnTo>
                                  <a:pt x="1753" y="131"/>
                                </a:lnTo>
                                <a:lnTo>
                                  <a:pt x="1758" y="126"/>
                                </a:lnTo>
                                <a:lnTo>
                                  <a:pt x="1763" y="120"/>
                                </a:lnTo>
                                <a:lnTo>
                                  <a:pt x="1769" y="114"/>
                                </a:lnTo>
                                <a:lnTo>
                                  <a:pt x="1775" y="108"/>
                                </a:lnTo>
                                <a:lnTo>
                                  <a:pt x="1782" y="102"/>
                                </a:lnTo>
                                <a:lnTo>
                                  <a:pt x="1788" y="95"/>
                                </a:lnTo>
                                <a:lnTo>
                                  <a:pt x="1795" y="88"/>
                                </a:lnTo>
                                <a:lnTo>
                                  <a:pt x="1818" y="84"/>
                                </a:lnTo>
                                <a:lnTo>
                                  <a:pt x="1838" y="80"/>
                                </a:lnTo>
                                <a:lnTo>
                                  <a:pt x="1855" y="76"/>
                                </a:lnTo>
                                <a:lnTo>
                                  <a:pt x="1872" y="69"/>
                                </a:lnTo>
                                <a:lnTo>
                                  <a:pt x="1892" y="59"/>
                                </a:lnTo>
                                <a:lnTo>
                                  <a:pt x="1916" y="45"/>
                                </a:lnTo>
                                <a:lnTo>
                                  <a:pt x="1949" y="26"/>
                                </a:lnTo>
                                <a:lnTo>
                                  <a:pt x="1990" y="0"/>
                                </a:lnTo>
                                <a:lnTo>
                                  <a:pt x="2106" y="0"/>
                                </a:lnTo>
                                <a:lnTo>
                                  <a:pt x="2195" y="1"/>
                                </a:lnTo>
                                <a:lnTo>
                                  <a:pt x="2259" y="1"/>
                                </a:lnTo>
                                <a:lnTo>
                                  <a:pt x="2304" y="2"/>
                                </a:lnTo>
                                <a:lnTo>
                                  <a:pt x="2321" y="3"/>
                                </a:lnTo>
                                <a:lnTo>
                                  <a:pt x="2336" y="5"/>
                                </a:lnTo>
                                <a:lnTo>
                                  <a:pt x="2347" y="6"/>
                                </a:lnTo>
                                <a:lnTo>
                                  <a:pt x="2356" y="8"/>
                                </a:lnTo>
                                <a:lnTo>
                                  <a:pt x="2371" y="12"/>
                                </a:lnTo>
                                <a:lnTo>
                                  <a:pt x="2386" y="18"/>
                                </a:lnTo>
                                <a:lnTo>
                                  <a:pt x="2430" y="22"/>
                                </a:lnTo>
                                <a:lnTo>
                                  <a:pt x="2466" y="26"/>
                                </a:lnTo>
                                <a:lnTo>
                                  <a:pt x="2496" y="30"/>
                                </a:lnTo>
                                <a:lnTo>
                                  <a:pt x="2524" y="35"/>
                                </a:lnTo>
                                <a:lnTo>
                                  <a:pt x="2555" y="42"/>
                                </a:lnTo>
                                <a:lnTo>
                                  <a:pt x="2589" y="52"/>
                                </a:lnTo>
                                <a:lnTo>
                                  <a:pt x="2632" y="65"/>
                                </a:lnTo>
                                <a:lnTo>
                                  <a:pt x="2686" y="83"/>
                                </a:lnTo>
                                <a:lnTo>
                                  <a:pt x="2686" y="96"/>
                                </a:lnTo>
                                <a:lnTo>
                                  <a:pt x="2685" y="109"/>
                                </a:lnTo>
                                <a:lnTo>
                                  <a:pt x="2684" y="122"/>
                                </a:lnTo>
                                <a:lnTo>
                                  <a:pt x="2683" y="135"/>
                                </a:lnTo>
                                <a:lnTo>
                                  <a:pt x="2681" y="149"/>
                                </a:lnTo>
                                <a:lnTo>
                                  <a:pt x="2679" y="162"/>
                                </a:lnTo>
                                <a:lnTo>
                                  <a:pt x="2677" y="175"/>
                                </a:lnTo>
                                <a:lnTo>
                                  <a:pt x="2674" y="188"/>
                                </a:lnTo>
                                <a:lnTo>
                                  <a:pt x="2659" y="219"/>
                                </a:lnTo>
                                <a:lnTo>
                                  <a:pt x="2647" y="243"/>
                                </a:lnTo>
                                <a:lnTo>
                                  <a:pt x="2637" y="264"/>
                                </a:lnTo>
                                <a:lnTo>
                                  <a:pt x="2628" y="285"/>
                                </a:lnTo>
                                <a:lnTo>
                                  <a:pt x="2620" y="309"/>
                                </a:lnTo>
                                <a:lnTo>
                                  <a:pt x="2611" y="338"/>
                                </a:lnTo>
                                <a:lnTo>
                                  <a:pt x="2600" y="376"/>
                                </a:lnTo>
                                <a:lnTo>
                                  <a:pt x="2586" y="424"/>
                                </a:lnTo>
                                <a:lnTo>
                                  <a:pt x="2584" y="449"/>
                                </a:lnTo>
                                <a:lnTo>
                                  <a:pt x="2581" y="474"/>
                                </a:lnTo>
                                <a:lnTo>
                                  <a:pt x="2577" y="499"/>
                                </a:lnTo>
                                <a:lnTo>
                                  <a:pt x="2574" y="525"/>
                                </a:lnTo>
                                <a:lnTo>
                                  <a:pt x="2570" y="551"/>
                                </a:lnTo>
                                <a:lnTo>
                                  <a:pt x="2566" y="577"/>
                                </a:lnTo>
                                <a:lnTo>
                                  <a:pt x="2561" y="604"/>
                                </a:lnTo>
                                <a:lnTo>
                                  <a:pt x="2557" y="630"/>
                                </a:lnTo>
                                <a:lnTo>
                                  <a:pt x="2557" y="668"/>
                                </a:lnTo>
                                <a:lnTo>
                                  <a:pt x="2558" y="707"/>
                                </a:lnTo>
                                <a:lnTo>
                                  <a:pt x="2559" y="746"/>
                                </a:lnTo>
                                <a:lnTo>
                                  <a:pt x="2561" y="785"/>
                                </a:lnTo>
                                <a:lnTo>
                                  <a:pt x="2562" y="824"/>
                                </a:lnTo>
                                <a:lnTo>
                                  <a:pt x="2564" y="863"/>
                                </a:lnTo>
                                <a:lnTo>
                                  <a:pt x="2566" y="903"/>
                                </a:lnTo>
                                <a:lnTo>
                                  <a:pt x="2569" y="942"/>
                                </a:lnTo>
                                <a:lnTo>
                                  <a:pt x="2575" y="982"/>
                                </a:lnTo>
                                <a:lnTo>
                                  <a:pt x="2582" y="1022"/>
                                </a:lnTo>
                                <a:lnTo>
                                  <a:pt x="2589" y="1062"/>
                                </a:lnTo>
                                <a:lnTo>
                                  <a:pt x="2596" y="1102"/>
                                </a:lnTo>
                                <a:lnTo>
                                  <a:pt x="2603" y="1142"/>
                                </a:lnTo>
                                <a:lnTo>
                                  <a:pt x="2611" y="1183"/>
                                </a:lnTo>
                                <a:lnTo>
                                  <a:pt x="2619" y="1225"/>
                                </a:lnTo>
                                <a:lnTo>
                                  <a:pt x="2627" y="1267"/>
                                </a:lnTo>
                                <a:lnTo>
                                  <a:pt x="2637" y="1280"/>
                                </a:lnTo>
                                <a:lnTo>
                                  <a:pt x="2644" y="1291"/>
                                </a:lnTo>
                                <a:lnTo>
                                  <a:pt x="2649" y="1300"/>
                                </a:lnTo>
                                <a:lnTo>
                                  <a:pt x="2652" y="1309"/>
                                </a:lnTo>
                                <a:lnTo>
                                  <a:pt x="2654" y="1318"/>
                                </a:lnTo>
                                <a:lnTo>
                                  <a:pt x="2654" y="1329"/>
                                </a:lnTo>
                                <a:lnTo>
                                  <a:pt x="2653" y="1343"/>
                                </a:lnTo>
                                <a:lnTo>
                                  <a:pt x="2651" y="1361"/>
                                </a:lnTo>
                                <a:lnTo>
                                  <a:pt x="2622" y="1367"/>
                                </a:lnTo>
                                <a:lnTo>
                                  <a:pt x="2594" y="1374"/>
                                </a:lnTo>
                                <a:lnTo>
                                  <a:pt x="2565" y="1381"/>
                                </a:lnTo>
                                <a:lnTo>
                                  <a:pt x="2536" y="1388"/>
                                </a:lnTo>
                                <a:lnTo>
                                  <a:pt x="2505" y="1395"/>
                                </a:lnTo>
                                <a:lnTo>
                                  <a:pt x="2476" y="1403"/>
                                </a:lnTo>
                                <a:lnTo>
                                  <a:pt x="2445" y="1411"/>
                                </a:lnTo>
                                <a:lnTo>
                                  <a:pt x="2415" y="1419"/>
                                </a:lnTo>
                                <a:lnTo>
                                  <a:pt x="2388" y="1437"/>
                                </a:lnTo>
                                <a:lnTo>
                                  <a:pt x="2362" y="1455"/>
                                </a:lnTo>
                                <a:lnTo>
                                  <a:pt x="2335" y="1473"/>
                                </a:lnTo>
                                <a:lnTo>
                                  <a:pt x="2307" y="1491"/>
                                </a:lnTo>
                                <a:lnTo>
                                  <a:pt x="2280" y="1509"/>
                                </a:lnTo>
                                <a:lnTo>
                                  <a:pt x="2253" y="1528"/>
                                </a:lnTo>
                                <a:lnTo>
                                  <a:pt x="2225" y="1547"/>
                                </a:lnTo>
                                <a:lnTo>
                                  <a:pt x="2196" y="1566"/>
                                </a:lnTo>
                                <a:lnTo>
                                  <a:pt x="2174" y="1595"/>
                                </a:lnTo>
                                <a:lnTo>
                                  <a:pt x="2152" y="1624"/>
                                </a:lnTo>
                                <a:lnTo>
                                  <a:pt x="2129" y="1653"/>
                                </a:lnTo>
                                <a:lnTo>
                                  <a:pt x="2107" y="1682"/>
                                </a:lnTo>
                                <a:lnTo>
                                  <a:pt x="2085" y="1712"/>
                                </a:lnTo>
                                <a:lnTo>
                                  <a:pt x="2063" y="1742"/>
                                </a:lnTo>
                                <a:lnTo>
                                  <a:pt x="2041" y="1772"/>
                                </a:lnTo>
                                <a:lnTo>
                                  <a:pt x="2019" y="1802"/>
                                </a:lnTo>
                                <a:lnTo>
                                  <a:pt x="2008" y="1824"/>
                                </a:lnTo>
                                <a:lnTo>
                                  <a:pt x="1997" y="1846"/>
                                </a:lnTo>
                                <a:lnTo>
                                  <a:pt x="1986" y="1869"/>
                                </a:lnTo>
                                <a:lnTo>
                                  <a:pt x="1975" y="1891"/>
                                </a:lnTo>
                                <a:lnTo>
                                  <a:pt x="1964" y="1914"/>
                                </a:lnTo>
                                <a:lnTo>
                                  <a:pt x="1953" y="1937"/>
                                </a:lnTo>
                                <a:lnTo>
                                  <a:pt x="1942" y="1960"/>
                                </a:lnTo>
                                <a:lnTo>
                                  <a:pt x="1930" y="1984"/>
                                </a:lnTo>
                                <a:lnTo>
                                  <a:pt x="1925" y="2015"/>
                                </a:lnTo>
                                <a:lnTo>
                                  <a:pt x="1920" y="2040"/>
                                </a:lnTo>
                                <a:lnTo>
                                  <a:pt x="1914" y="2063"/>
                                </a:lnTo>
                                <a:lnTo>
                                  <a:pt x="1907" y="2085"/>
                                </a:lnTo>
                                <a:lnTo>
                                  <a:pt x="1900" y="2109"/>
                                </a:lnTo>
                                <a:lnTo>
                                  <a:pt x="1891" y="2136"/>
                                </a:lnTo>
                                <a:lnTo>
                                  <a:pt x="1882" y="2168"/>
                                </a:lnTo>
                                <a:lnTo>
                                  <a:pt x="1871" y="2209"/>
                                </a:lnTo>
                                <a:lnTo>
                                  <a:pt x="1869" y="2235"/>
                                </a:lnTo>
                                <a:lnTo>
                                  <a:pt x="1866" y="2262"/>
                                </a:lnTo>
                                <a:lnTo>
                                  <a:pt x="1863" y="2288"/>
                                </a:lnTo>
                                <a:lnTo>
                                  <a:pt x="1859" y="2315"/>
                                </a:lnTo>
                                <a:lnTo>
                                  <a:pt x="1855" y="2342"/>
                                </a:lnTo>
                                <a:lnTo>
                                  <a:pt x="1851" y="2370"/>
                                </a:lnTo>
                                <a:lnTo>
                                  <a:pt x="1846" y="2398"/>
                                </a:lnTo>
                                <a:lnTo>
                                  <a:pt x="1842" y="2426"/>
                                </a:lnTo>
                                <a:lnTo>
                                  <a:pt x="1845" y="2445"/>
                                </a:lnTo>
                                <a:lnTo>
                                  <a:pt x="1848" y="2469"/>
                                </a:lnTo>
                                <a:lnTo>
                                  <a:pt x="1851" y="2497"/>
                                </a:lnTo>
                                <a:lnTo>
                                  <a:pt x="1854" y="2529"/>
                                </a:lnTo>
                                <a:lnTo>
                                  <a:pt x="1861" y="2603"/>
                                </a:lnTo>
                                <a:lnTo>
                                  <a:pt x="1867" y="2687"/>
                                </a:lnTo>
                                <a:lnTo>
                                  <a:pt x="1874" y="2778"/>
                                </a:lnTo>
                                <a:lnTo>
                                  <a:pt x="1882" y="2871"/>
                                </a:lnTo>
                                <a:lnTo>
                                  <a:pt x="1890" y="2963"/>
                                </a:lnTo>
                                <a:lnTo>
                                  <a:pt x="1901" y="3050"/>
                                </a:lnTo>
                                <a:lnTo>
                                  <a:pt x="1904" y="3054"/>
                                </a:lnTo>
                                <a:lnTo>
                                  <a:pt x="1907" y="3060"/>
                                </a:lnTo>
                                <a:lnTo>
                                  <a:pt x="1910" y="3069"/>
                                </a:lnTo>
                                <a:lnTo>
                                  <a:pt x="1913" y="3080"/>
                                </a:lnTo>
                                <a:lnTo>
                                  <a:pt x="1919" y="3106"/>
                                </a:lnTo>
                                <a:lnTo>
                                  <a:pt x="1924" y="3136"/>
                                </a:lnTo>
                                <a:lnTo>
                                  <a:pt x="1930" y="3166"/>
                                </a:lnTo>
                                <a:lnTo>
                                  <a:pt x="1936" y="3194"/>
                                </a:lnTo>
                                <a:lnTo>
                                  <a:pt x="1939" y="3205"/>
                                </a:lnTo>
                                <a:lnTo>
                                  <a:pt x="1942" y="3215"/>
                                </a:lnTo>
                                <a:lnTo>
                                  <a:pt x="1945" y="3222"/>
                                </a:lnTo>
                                <a:lnTo>
                                  <a:pt x="1949" y="3227"/>
                                </a:lnTo>
                                <a:lnTo>
                                  <a:pt x="1958" y="3276"/>
                                </a:lnTo>
                                <a:lnTo>
                                  <a:pt x="1967" y="3315"/>
                                </a:lnTo>
                                <a:lnTo>
                                  <a:pt x="1974" y="3348"/>
                                </a:lnTo>
                                <a:lnTo>
                                  <a:pt x="1982" y="3378"/>
                                </a:lnTo>
                                <a:lnTo>
                                  <a:pt x="1991" y="3409"/>
                                </a:lnTo>
                                <a:lnTo>
                                  <a:pt x="2002" y="3446"/>
                                </a:lnTo>
                                <a:lnTo>
                                  <a:pt x="2017" y="3492"/>
                                </a:lnTo>
                                <a:lnTo>
                                  <a:pt x="2037" y="3550"/>
                                </a:lnTo>
                                <a:lnTo>
                                  <a:pt x="2062" y="3590"/>
                                </a:lnTo>
                                <a:lnTo>
                                  <a:pt x="2083" y="3622"/>
                                </a:lnTo>
                                <a:lnTo>
                                  <a:pt x="2101" y="3652"/>
                                </a:lnTo>
                                <a:lnTo>
                                  <a:pt x="2118" y="3684"/>
                                </a:lnTo>
                                <a:lnTo>
                                  <a:pt x="2139" y="3723"/>
                                </a:lnTo>
                                <a:lnTo>
                                  <a:pt x="2163" y="3771"/>
                                </a:lnTo>
                                <a:lnTo>
                                  <a:pt x="2193" y="3834"/>
                                </a:lnTo>
                                <a:lnTo>
                                  <a:pt x="2232" y="3916"/>
                                </a:lnTo>
                                <a:lnTo>
                                  <a:pt x="2261" y="3956"/>
                                </a:lnTo>
                                <a:lnTo>
                                  <a:pt x="2294" y="4001"/>
                                </a:lnTo>
                                <a:lnTo>
                                  <a:pt x="2330" y="4048"/>
                                </a:lnTo>
                                <a:lnTo>
                                  <a:pt x="2369" y="4098"/>
                                </a:lnTo>
                                <a:lnTo>
                                  <a:pt x="2450" y="4202"/>
                                </a:lnTo>
                                <a:lnTo>
                                  <a:pt x="2532" y="4304"/>
                                </a:lnTo>
                                <a:lnTo>
                                  <a:pt x="2611" y="4399"/>
                                </a:lnTo>
                                <a:lnTo>
                                  <a:pt x="2681" y="4481"/>
                                </a:lnTo>
                                <a:lnTo>
                                  <a:pt x="2711" y="4515"/>
                                </a:lnTo>
                                <a:lnTo>
                                  <a:pt x="2738" y="4544"/>
                                </a:lnTo>
                                <a:lnTo>
                                  <a:pt x="2759" y="4566"/>
                                </a:lnTo>
                                <a:lnTo>
                                  <a:pt x="2775" y="4581"/>
                                </a:lnTo>
                                <a:lnTo>
                                  <a:pt x="2780" y="4589"/>
                                </a:lnTo>
                                <a:lnTo>
                                  <a:pt x="2785" y="4598"/>
                                </a:lnTo>
                                <a:lnTo>
                                  <a:pt x="2791" y="4607"/>
                                </a:lnTo>
                                <a:lnTo>
                                  <a:pt x="2797" y="4616"/>
                                </a:lnTo>
                                <a:lnTo>
                                  <a:pt x="2803" y="4625"/>
                                </a:lnTo>
                                <a:lnTo>
                                  <a:pt x="2809" y="4633"/>
                                </a:lnTo>
                                <a:lnTo>
                                  <a:pt x="2816" y="4642"/>
                                </a:lnTo>
                                <a:lnTo>
                                  <a:pt x="2822" y="4651"/>
                                </a:lnTo>
                                <a:lnTo>
                                  <a:pt x="2771" y="4659"/>
                                </a:lnTo>
                                <a:lnTo>
                                  <a:pt x="2729" y="4665"/>
                                </a:lnTo>
                                <a:lnTo>
                                  <a:pt x="2693" y="4669"/>
                                </a:lnTo>
                                <a:lnTo>
                                  <a:pt x="2658" y="4672"/>
                                </a:lnTo>
                                <a:lnTo>
                                  <a:pt x="2619" y="4673"/>
                                </a:lnTo>
                                <a:lnTo>
                                  <a:pt x="2572" y="4674"/>
                                </a:lnTo>
                                <a:lnTo>
                                  <a:pt x="2510" y="4675"/>
                                </a:lnTo>
                                <a:lnTo>
                                  <a:pt x="2433" y="4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18600"/>
                            <a:ext cx="81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2067">
                                <a:moveTo>
                                  <a:pt x="1730" y="2067"/>
                                </a:moveTo>
                                <a:lnTo>
                                  <a:pt x="1646" y="2062"/>
                                </a:lnTo>
                                <a:lnTo>
                                  <a:pt x="1577" y="2057"/>
                                </a:lnTo>
                                <a:lnTo>
                                  <a:pt x="1513" y="2051"/>
                                </a:lnTo>
                                <a:lnTo>
                                  <a:pt x="1447" y="2044"/>
                                </a:lnTo>
                                <a:lnTo>
                                  <a:pt x="1372" y="2036"/>
                                </a:lnTo>
                                <a:lnTo>
                                  <a:pt x="1279" y="2028"/>
                                </a:lnTo>
                                <a:lnTo>
                                  <a:pt x="1161" y="2018"/>
                                </a:lnTo>
                                <a:lnTo>
                                  <a:pt x="1010" y="2008"/>
                                </a:lnTo>
                                <a:lnTo>
                                  <a:pt x="896" y="1994"/>
                                </a:lnTo>
                                <a:lnTo>
                                  <a:pt x="810" y="1984"/>
                                </a:lnTo>
                                <a:lnTo>
                                  <a:pt x="746" y="1977"/>
                                </a:lnTo>
                                <a:lnTo>
                                  <a:pt x="697" y="1973"/>
                                </a:lnTo>
                                <a:lnTo>
                                  <a:pt x="660" y="1972"/>
                                </a:lnTo>
                                <a:lnTo>
                                  <a:pt x="630" y="1972"/>
                                </a:lnTo>
                                <a:lnTo>
                                  <a:pt x="601" y="1975"/>
                                </a:lnTo>
                                <a:lnTo>
                                  <a:pt x="567" y="1979"/>
                                </a:lnTo>
                                <a:lnTo>
                                  <a:pt x="453" y="1959"/>
                                </a:lnTo>
                                <a:lnTo>
                                  <a:pt x="365" y="1944"/>
                                </a:lnTo>
                                <a:lnTo>
                                  <a:pt x="296" y="1931"/>
                                </a:lnTo>
                                <a:lnTo>
                                  <a:pt x="239" y="1920"/>
                                </a:lnTo>
                                <a:lnTo>
                                  <a:pt x="188" y="1909"/>
                                </a:lnTo>
                                <a:lnTo>
                                  <a:pt x="134" y="1896"/>
                                </a:lnTo>
                                <a:lnTo>
                                  <a:pt x="74" y="1881"/>
                                </a:lnTo>
                                <a:lnTo>
                                  <a:pt x="0" y="1861"/>
                                </a:lnTo>
                                <a:lnTo>
                                  <a:pt x="0" y="1852"/>
                                </a:lnTo>
                                <a:lnTo>
                                  <a:pt x="0" y="1842"/>
                                </a:lnTo>
                                <a:lnTo>
                                  <a:pt x="0" y="1832"/>
                                </a:lnTo>
                                <a:lnTo>
                                  <a:pt x="0" y="1822"/>
                                </a:lnTo>
                                <a:lnTo>
                                  <a:pt x="0" y="1812"/>
                                </a:lnTo>
                                <a:lnTo>
                                  <a:pt x="0" y="1801"/>
                                </a:lnTo>
                                <a:lnTo>
                                  <a:pt x="0" y="1790"/>
                                </a:lnTo>
                                <a:lnTo>
                                  <a:pt x="0" y="1779"/>
                                </a:lnTo>
                                <a:lnTo>
                                  <a:pt x="16" y="1769"/>
                                </a:lnTo>
                                <a:lnTo>
                                  <a:pt x="32" y="1760"/>
                                </a:lnTo>
                                <a:lnTo>
                                  <a:pt x="48" y="1751"/>
                                </a:lnTo>
                                <a:lnTo>
                                  <a:pt x="65" y="1742"/>
                                </a:lnTo>
                                <a:lnTo>
                                  <a:pt x="82" y="1732"/>
                                </a:lnTo>
                                <a:lnTo>
                                  <a:pt x="100" y="1722"/>
                                </a:lnTo>
                                <a:lnTo>
                                  <a:pt x="117" y="1712"/>
                                </a:lnTo>
                                <a:lnTo>
                                  <a:pt x="135" y="1701"/>
                                </a:lnTo>
                                <a:lnTo>
                                  <a:pt x="143" y="1689"/>
                                </a:lnTo>
                                <a:lnTo>
                                  <a:pt x="153" y="1674"/>
                                </a:lnTo>
                                <a:lnTo>
                                  <a:pt x="167" y="1655"/>
                                </a:lnTo>
                                <a:lnTo>
                                  <a:pt x="184" y="1634"/>
                                </a:lnTo>
                                <a:lnTo>
                                  <a:pt x="225" y="1586"/>
                                </a:lnTo>
                                <a:lnTo>
                                  <a:pt x="271" y="1534"/>
                                </a:lnTo>
                                <a:lnTo>
                                  <a:pt x="318" y="1484"/>
                                </a:lnTo>
                                <a:lnTo>
                                  <a:pt x="363" y="1439"/>
                                </a:lnTo>
                                <a:lnTo>
                                  <a:pt x="383" y="1420"/>
                                </a:lnTo>
                                <a:lnTo>
                                  <a:pt x="400" y="1404"/>
                                </a:lnTo>
                                <a:lnTo>
                                  <a:pt x="414" y="1392"/>
                                </a:lnTo>
                                <a:lnTo>
                                  <a:pt x="425" y="1384"/>
                                </a:lnTo>
                                <a:lnTo>
                                  <a:pt x="447" y="1352"/>
                                </a:lnTo>
                                <a:lnTo>
                                  <a:pt x="469" y="1323"/>
                                </a:lnTo>
                                <a:lnTo>
                                  <a:pt x="491" y="1294"/>
                                </a:lnTo>
                                <a:lnTo>
                                  <a:pt x="513" y="1266"/>
                                </a:lnTo>
                                <a:lnTo>
                                  <a:pt x="535" y="1238"/>
                                </a:lnTo>
                                <a:lnTo>
                                  <a:pt x="558" y="1210"/>
                                </a:lnTo>
                                <a:lnTo>
                                  <a:pt x="580" y="1180"/>
                                </a:lnTo>
                                <a:lnTo>
                                  <a:pt x="602" y="1148"/>
                                </a:lnTo>
                                <a:lnTo>
                                  <a:pt x="622" y="1128"/>
                                </a:lnTo>
                                <a:lnTo>
                                  <a:pt x="642" y="1106"/>
                                </a:lnTo>
                                <a:lnTo>
                                  <a:pt x="665" y="1077"/>
                                </a:lnTo>
                                <a:lnTo>
                                  <a:pt x="698" y="1034"/>
                                </a:lnTo>
                                <a:lnTo>
                                  <a:pt x="745" y="971"/>
                                </a:lnTo>
                                <a:lnTo>
                                  <a:pt x="810" y="880"/>
                                </a:lnTo>
                                <a:lnTo>
                                  <a:pt x="898" y="754"/>
                                </a:lnTo>
                                <a:lnTo>
                                  <a:pt x="1016" y="589"/>
                                </a:lnTo>
                                <a:lnTo>
                                  <a:pt x="1057" y="504"/>
                                </a:lnTo>
                                <a:lnTo>
                                  <a:pt x="1093" y="425"/>
                                </a:lnTo>
                                <a:lnTo>
                                  <a:pt x="1124" y="354"/>
                                </a:lnTo>
                                <a:lnTo>
                                  <a:pt x="1152" y="291"/>
                                </a:lnTo>
                                <a:lnTo>
                                  <a:pt x="1175" y="238"/>
                                </a:lnTo>
                                <a:lnTo>
                                  <a:pt x="1194" y="195"/>
                                </a:lnTo>
                                <a:lnTo>
                                  <a:pt x="1202" y="179"/>
                                </a:lnTo>
                                <a:lnTo>
                                  <a:pt x="1210" y="165"/>
                                </a:lnTo>
                                <a:lnTo>
                                  <a:pt x="1216" y="154"/>
                                </a:lnTo>
                                <a:lnTo>
                                  <a:pt x="1222" y="147"/>
                                </a:lnTo>
                                <a:lnTo>
                                  <a:pt x="1232" y="108"/>
                                </a:lnTo>
                                <a:lnTo>
                                  <a:pt x="1240" y="79"/>
                                </a:lnTo>
                                <a:lnTo>
                                  <a:pt x="1246" y="57"/>
                                </a:lnTo>
                                <a:lnTo>
                                  <a:pt x="1251" y="41"/>
                                </a:lnTo>
                                <a:lnTo>
                                  <a:pt x="1256" y="30"/>
                                </a:lnTo>
                                <a:lnTo>
                                  <a:pt x="1261" y="22"/>
                                </a:lnTo>
                                <a:lnTo>
                                  <a:pt x="1267" y="14"/>
                                </a:lnTo>
                                <a:lnTo>
                                  <a:pt x="1275" y="6"/>
                                </a:lnTo>
                                <a:lnTo>
                                  <a:pt x="1279" y="6"/>
                                </a:lnTo>
                                <a:lnTo>
                                  <a:pt x="1284" y="6"/>
                                </a:lnTo>
                                <a:lnTo>
                                  <a:pt x="1289" y="6"/>
                                </a:lnTo>
                                <a:lnTo>
                                  <a:pt x="1293" y="5"/>
                                </a:lnTo>
                                <a:lnTo>
                                  <a:pt x="1299" y="5"/>
                                </a:lnTo>
                                <a:lnTo>
                                  <a:pt x="1304" y="4"/>
                                </a:lnTo>
                                <a:lnTo>
                                  <a:pt x="1310" y="2"/>
                                </a:lnTo>
                                <a:lnTo>
                                  <a:pt x="1316" y="0"/>
                                </a:lnTo>
                                <a:lnTo>
                                  <a:pt x="1321" y="27"/>
                                </a:lnTo>
                                <a:lnTo>
                                  <a:pt x="1325" y="53"/>
                                </a:lnTo>
                                <a:lnTo>
                                  <a:pt x="1329" y="80"/>
                                </a:lnTo>
                                <a:lnTo>
                                  <a:pt x="1334" y="107"/>
                                </a:lnTo>
                                <a:lnTo>
                                  <a:pt x="1338" y="134"/>
                                </a:lnTo>
                                <a:lnTo>
                                  <a:pt x="1343" y="161"/>
                                </a:lnTo>
                                <a:lnTo>
                                  <a:pt x="1348" y="189"/>
                                </a:lnTo>
                                <a:lnTo>
                                  <a:pt x="1352" y="218"/>
                                </a:lnTo>
                                <a:lnTo>
                                  <a:pt x="1359" y="231"/>
                                </a:lnTo>
                                <a:lnTo>
                                  <a:pt x="1366" y="244"/>
                                </a:lnTo>
                                <a:lnTo>
                                  <a:pt x="1373" y="257"/>
                                </a:lnTo>
                                <a:lnTo>
                                  <a:pt x="1380" y="271"/>
                                </a:lnTo>
                                <a:lnTo>
                                  <a:pt x="1387" y="285"/>
                                </a:lnTo>
                                <a:lnTo>
                                  <a:pt x="1395" y="298"/>
                                </a:lnTo>
                                <a:lnTo>
                                  <a:pt x="1403" y="311"/>
                                </a:lnTo>
                                <a:lnTo>
                                  <a:pt x="1411" y="324"/>
                                </a:lnTo>
                                <a:lnTo>
                                  <a:pt x="1418" y="353"/>
                                </a:lnTo>
                                <a:lnTo>
                                  <a:pt x="1425" y="382"/>
                                </a:lnTo>
                                <a:lnTo>
                                  <a:pt x="1431" y="411"/>
                                </a:lnTo>
                                <a:lnTo>
                                  <a:pt x="1438" y="440"/>
                                </a:lnTo>
                                <a:lnTo>
                                  <a:pt x="1446" y="469"/>
                                </a:lnTo>
                                <a:lnTo>
                                  <a:pt x="1453" y="499"/>
                                </a:lnTo>
                                <a:lnTo>
                                  <a:pt x="1461" y="529"/>
                                </a:lnTo>
                                <a:lnTo>
                                  <a:pt x="1470" y="560"/>
                                </a:lnTo>
                                <a:lnTo>
                                  <a:pt x="1510" y="634"/>
                                </a:lnTo>
                                <a:lnTo>
                                  <a:pt x="1541" y="691"/>
                                </a:lnTo>
                                <a:lnTo>
                                  <a:pt x="1566" y="735"/>
                                </a:lnTo>
                                <a:lnTo>
                                  <a:pt x="1584" y="768"/>
                                </a:lnTo>
                                <a:lnTo>
                                  <a:pt x="1597" y="794"/>
                                </a:lnTo>
                                <a:lnTo>
                                  <a:pt x="1606" y="815"/>
                                </a:lnTo>
                                <a:lnTo>
                                  <a:pt x="1613" y="834"/>
                                </a:lnTo>
                                <a:lnTo>
                                  <a:pt x="1618" y="854"/>
                                </a:lnTo>
                                <a:lnTo>
                                  <a:pt x="1653" y="903"/>
                                </a:lnTo>
                                <a:lnTo>
                                  <a:pt x="1679" y="940"/>
                                </a:lnTo>
                                <a:lnTo>
                                  <a:pt x="1698" y="968"/>
                                </a:lnTo>
                                <a:lnTo>
                                  <a:pt x="1712" y="989"/>
                                </a:lnTo>
                                <a:lnTo>
                                  <a:pt x="1721" y="1005"/>
                                </a:lnTo>
                                <a:lnTo>
                                  <a:pt x="1727" y="1019"/>
                                </a:lnTo>
                                <a:lnTo>
                                  <a:pt x="1731" y="1032"/>
                                </a:lnTo>
                                <a:lnTo>
                                  <a:pt x="1735" y="1048"/>
                                </a:lnTo>
                                <a:lnTo>
                                  <a:pt x="1747" y="1058"/>
                                </a:lnTo>
                                <a:lnTo>
                                  <a:pt x="1763" y="1073"/>
                                </a:lnTo>
                                <a:lnTo>
                                  <a:pt x="1781" y="1092"/>
                                </a:lnTo>
                                <a:lnTo>
                                  <a:pt x="1802" y="1114"/>
                                </a:lnTo>
                                <a:lnTo>
                                  <a:pt x="1847" y="1165"/>
                                </a:lnTo>
                                <a:lnTo>
                                  <a:pt x="1897" y="1220"/>
                                </a:lnTo>
                                <a:lnTo>
                                  <a:pt x="1945" y="1275"/>
                                </a:lnTo>
                                <a:lnTo>
                                  <a:pt x="1990" y="1325"/>
                                </a:lnTo>
                                <a:lnTo>
                                  <a:pt x="2009" y="1346"/>
                                </a:lnTo>
                                <a:lnTo>
                                  <a:pt x="2026" y="1363"/>
                                </a:lnTo>
                                <a:lnTo>
                                  <a:pt x="2039" y="1376"/>
                                </a:lnTo>
                                <a:lnTo>
                                  <a:pt x="2049" y="1384"/>
                                </a:lnTo>
                                <a:lnTo>
                                  <a:pt x="2058" y="1397"/>
                                </a:lnTo>
                                <a:lnTo>
                                  <a:pt x="2066" y="1411"/>
                                </a:lnTo>
                                <a:lnTo>
                                  <a:pt x="2075" y="1424"/>
                                </a:lnTo>
                                <a:lnTo>
                                  <a:pt x="2084" y="1437"/>
                                </a:lnTo>
                                <a:lnTo>
                                  <a:pt x="2093" y="1450"/>
                                </a:lnTo>
                                <a:lnTo>
                                  <a:pt x="2102" y="1463"/>
                                </a:lnTo>
                                <a:lnTo>
                                  <a:pt x="2111" y="1477"/>
                                </a:lnTo>
                                <a:lnTo>
                                  <a:pt x="2119" y="1490"/>
                                </a:lnTo>
                                <a:lnTo>
                                  <a:pt x="2137" y="1503"/>
                                </a:lnTo>
                                <a:lnTo>
                                  <a:pt x="2157" y="1517"/>
                                </a:lnTo>
                                <a:lnTo>
                                  <a:pt x="2175" y="1532"/>
                                </a:lnTo>
                                <a:lnTo>
                                  <a:pt x="2195" y="1546"/>
                                </a:lnTo>
                                <a:lnTo>
                                  <a:pt x="2214" y="1561"/>
                                </a:lnTo>
                                <a:lnTo>
                                  <a:pt x="2234" y="1577"/>
                                </a:lnTo>
                                <a:lnTo>
                                  <a:pt x="2253" y="1592"/>
                                </a:lnTo>
                                <a:lnTo>
                                  <a:pt x="2273" y="1607"/>
                                </a:lnTo>
                                <a:lnTo>
                                  <a:pt x="2295" y="1613"/>
                                </a:lnTo>
                                <a:lnTo>
                                  <a:pt x="2312" y="1619"/>
                                </a:lnTo>
                                <a:lnTo>
                                  <a:pt x="2327" y="1624"/>
                                </a:lnTo>
                                <a:lnTo>
                                  <a:pt x="2341" y="1631"/>
                                </a:lnTo>
                                <a:lnTo>
                                  <a:pt x="2357" y="1640"/>
                                </a:lnTo>
                                <a:lnTo>
                                  <a:pt x="2375" y="1652"/>
                                </a:lnTo>
                                <a:lnTo>
                                  <a:pt x="2398" y="1668"/>
                                </a:lnTo>
                                <a:lnTo>
                                  <a:pt x="2427" y="1690"/>
                                </a:lnTo>
                                <a:lnTo>
                                  <a:pt x="2431" y="1698"/>
                                </a:lnTo>
                                <a:lnTo>
                                  <a:pt x="2435" y="1704"/>
                                </a:lnTo>
                                <a:lnTo>
                                  <a:pt x="2439" y="1710"/>
                                </a:lnTo>
                                <a:lnTo>
                                  <a:pt x="2445" y="1716"/>
                                </a:lnTo>
                                <a:lnTo>
                                  <a:pt x="2454" y="1723"/>
                                </a:lnTo>
                                <a:lnTo>
                                  <a:pt x="2466" y="1733"/>
                                </a:lnTo>
                                <a:lnTo>
                                  <a:pt x="2482" y="1745"/>
                                </a:lnTo>
                                <a:lnTo>
                                  <a:pt x="2503" y="1760"/>
                                </a:lnTo>
                                <a:lnTo>
                                  <a:pt x="2528" y="1769"/>
                                </a:lnTo>
                                <a:lnTo>
                                  <a:pt x="2554" y="1779"/>
                                </a:lnTo>
                                <a:lnTo>
                                  <a:pt x="2579" y="1788"/>
                                </a:lnTo>
                                <a:lnTo>
                                  <a:pt x="2605" y="1797"/>
                                </a:lnTo>
                                <a:lnTo>
                                  <a:pt x="2631" y="1807"/>
                                </a:lnTo>
                                <a:lnTo>
                                  <a:pt x="2657" y="1817"/>
                                </a:lnTo>
                                <a:lnTo>
                                  <a:pt x="2683" y="1827"/>
                                </a:lnTo>
                                <a:lnTo>
                                  <a:pt x="2710" y="1838"/>
                                </a:lnTo>
                                <a:lnTo>
                                  <a:pt x="2726" y="1852"/>
                                </a:lnTo>
                                <a:lnTo>
                                  <a:pt x="2741" y="1863"/>
                                </a:lnTo>
                                <a:lnTo>
                                  <a:pt x="2757" y="1873"/>
                                </a:lnTo>
                                <a:lnTo>
                                  <a:pt x="2772" y="1882"/>
                                </a:lnTo>
                                <a:lnTo>
                                  <a:pt x="2785" y="1889"/>
                                </a:lnTo>
                                <a:lnTo>
                                  <a:pt x="2796" y="1895"/>
                                </a:lnTo>
                                <a:lnTo>
                                  <a:pt x="2805" y="1902"/>
                                </a:lnTo>
                                <a:lnTo>
                                  <a:pt x="2811" y="1908"/>
                                </a:lnTo>
                                <a:lnTo>
                                  <a:pt x="2806" y="1911"/>
                                </a:lnTo>
                                <a:lnTo>
                                  <a:pt x="2802" y="1913"/>
                                </a:lnTo>
                                <a:lnTo>
                                  <a:pt x="2797" y="1917"/>
                                </a:lnTo>
                                <a:lnTo>
                                  <a:pt x="2792" y="1921"/>
                                </a:lnTo>
                                <a:lnTo>
                                  <a:pt x="2787" y="1925"/>
                                </a:lnTo>
                                <a:lnTo>
                                  <a:pt x="2782" y="1929"/>
                                </a:lnTo>
                                <a:lnTo>
                                  <a:pt x="2776" y="1933"/>
                                </a:lnTo>
                                <a:lnTo>
                                  <a:pt x="2770" y="1937"/>
                                </a:lnTo>
                                <a:lnTo>
                                  <a:pt x="2694" y="1951"/>
                                </a:lnTo>
                                <a:lnTo>
                                  <a:pt x="2619" y="1965"/>
                                </a:lnTo>
                                <a:lnTo>
                                  <a:pt x="2543" y="1979"/>
                                </a:lnTo>
                                <a:lnTo>
                                  <a:pt x="2467" y="1994"/>
                                </a:lnTo>
                                <a:lnTo>
                                  <a:pt x="2392" y="2009"/>
                                </a:lnTo>
                                <a:lnTo>
                                  <a:pt x="2315" y="2024"/>
                                </a:lnTo>
                                <a:lnTo>
                                  <a:pt x="2238" y="2040"/>
                                </a:lnTo>
                                <a:lnTo>
                                  <a:pt x="2161" y="2055"/>
                                </a:lnTo>
                                <a:lnTo>
                                  <a:pt x="2108" y="2055"/>
                                </a:lnTo>
                                <a:lnTo>
                                  <a:pt x="2055" y="2056"/>
                                </a:lnTo>
                                <a:lnTo>
                                  <a:pt x="2001" y="2057"/>
                                </a:lnTo>
                                <a:lnTo>
                                  <a:pt x="1947" y="2059"/>
                                </a:lnTo>
                                <a:lnTo>
                                  <a:pt x="1894" y="2060"/>
                                </a:lnTo>
                                <a:lnTo>
                                  <a:pt x="1840" y="2062"/>
                                </a:lnTo>
                                <a:lnTo>
                                  <a:pt x="1785" y="2065"/>
                                </a:lnTo>
                                <a:lnTo>
                                  <a:pt x="1730" y="20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85120"/>
                            <a:ext cx="102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3" h="2973">
                                <a:moveTo>
                                  <a:pt x="3064" y="2967"/>
                                </a:moveTo>
                                <a:lnTo>
                                  <a:pt x="2801" y="2906"/>
                                </a:lnTo>
                                <a:lnTo>
                                  <a:pt x="2603" y="2861"/>
                                </a:lnTo>
                                <a:lnTo>
                                  <a:pt x="2458" y="2827"/>
                                </a:lnTo>
                                <a:lnTo>
                                  <a:pt x="2360" y="2803"/>
                                </a:lnTo>
                                <a:lnTo>
                                  <a:pt x="2324" y="2794"/>
                                </a:lnTo>
                                <a:lnTo>
                                  <a:pt x="2295" y="2787"/>
                                </a:lnTo>
                                <a:lnTo>
                                  <a:pt x="2272" y="2780"/>
                                </a:lnTo>
                                <a:lnTo>
                                  <a:pt x="2255" y="2775"/>
                                </a:lnTo>
                                <a:lnTo>
                                  <a:pt x="2241" y="2770"/>
                                </a:lnTo>
                                <a:lnTo>
                                  <a:pt x="2229" y="2765"/>
                                </a:lnTo>
                                <a:lnTo>
                                  <a:pt x="2219" y="2760"/>
                                </a:lnTo>
                                <a:lnTo>
                                  <a:pt x="2208" y="2755"/>
                                </a:lnTo>
                                <a:lnTo>
                                  <a:pt x="2186" y="2735"/>
                                </a:lnTo>
                                <a:lnTo>
                                  <a:pt x="2164" y="2715"/>
                                </a:lnTo>
                                <a:lnTo>
                                  <a:pt x="2142" y="2695"/>
                                </a:lnTo>
                                <a:lnTo>
                                  <a:pt x="2120" y="2675"/>
                                </a:lnTo>
                                <a:lnTo>
                                  <a:pt x="2098" y="2654"/>
                                </a:lnTo>
                                <a:lnTo>
                                  <a:pt x="2076" y="2633"/>
                                </a:lnTo>
                                <a:lnTo>
                                  <a:pt x="2053" y="2612"/>
                                </a:lnTo>
                                <a:lnTo>
                                  <a:pt x="2031" y="2590"/>
                                </a:lnTo>
                                <a:lnTo>
                                  <a:pt x="1850" y="2460"/>
                                </a:lnTo>
                                <a:lnTo>
                                  <a:pt x="1705" y="2353"/>
                                </a:lnTo>
                                <a:lnTo>
                                  <a:pt x="1589" y="2268"/>
                                </a:lnTo>
                                <a:lnTo>
                                  <a:pt x="1502" y="2203"/>
                                </a:lnTo>
                                <a:lnTo>
                                  <a:pt x="1435" y="2155"/>
                                </a:lnTo>
                                <a:lnTo>
                                  <a:pt x="1388" y="2122"/>
                                </a:lnTo>
                                <a:lnTo>
                                  <a:pt x="1371" y="2110"/>
                                </a:lnTo>
                                <a:lnTo>
                                  <a:pt x="1356" y="2101"/>
                                </a:lnTo>
                                <a:lnTo>
                                  <a:pt x="1344" y="2094"/>
                                </a:lnTo>
                                <a:lnTo>
                                  <a:pt x="1335" y="2090"/>
                                </a:lnTo>
                                <a:lnTo>
                                  <a:pt x="1330" y="2082"/>
                                </a:lnTo>
                                <a:lnTo>
                                  <a:pt x="1326" y="2075"/>
                                </a:lnTo>
                                <a:lnTo>
                                  <a:pt x="1321" y="2068"/>
                                </a:lnTo>
                                <a:lnTo>
                                  <a:pt x="1313" y="2061"/>
                                </a:lnTo>
                                <a:lnTo>
                                  <a:pt x="1302" y="2050"/>
                                </a:lnTo>
                                <a:lnTo>
                                  <a:pt x="1286" y="2037"/>
                                </a:lnTo>
                                <a:lnTo>
                                  <a:pt x="1263" y="2019"/>
                                </a:lnTo>
                                <a:lnTo>
                                  <a:pt x="1234" y="1996"/>
                                </a:lnTo>
                                <a:lnTo>
                                  <a:pt x="1185" y="1972"/>
                                </a:lnTo>
                                <a:lnTo>
                                  <a:pt x="1138" y="1945"/>
                                </a:lnTo>
                                <a:lnTo>
                                  <a:pt x="1086" y="1915"/>
                                </a:lnTo>
                                <a:lnTo>
                                  <a:pt x="1024" y="1880"/>
                                </a:lnTo>
                                <a:lnTo>
                                  <a:pt x="949" y="1836"/>
                                </a:lnTo>
                                <a:lnTo>
                                  <a:pt x="853" y="1783"/>
                                </a:lnTo>
                                <a:lnTo>
                                  <a:pt x="734" y="1717"/>
                                </a:lnTo>
                                <a:lnTo>
                                  <a:pt x="584" y="1637"/>
                                </a:lnTo>
                                <a:lnTo>
                                  <a:pt x="566" y="1630"/>
                                </a:lnTo>
                                <a:lnTo>
                                  <a:pt x="543" y="1623"/>
                                </a:lnTo>
                                <a:lnTo>
                                  <a:pt x="517" y="1616"/>
                                </a:lnTo>
                                <a:lnTo>
                                  <a:pt x="489" y="1609"/>
                                </a:lnTo>
                                <a:lnTo>
                                  <a:pt x="427" y="1596"/>
                                </a:lnTo>
                                <a:lnTo>
                                  <a:pt x="364" y="1583"/>
                                </a:lnTo>
                                <a:lnTo>
                                  <a:pt x="304" y="1571"/>
                                </a:lnTo>
                                <a:lnTo>
                                  <a:pt x="253" y="1560"/>
                                </a:lnTo>
                                <a:lnTo>
                                  <a:pt x="232" y="1555"/>
                                </a:lnTo>
                                <a:lnTo>
                                  <a:pt x="217" y="1550"/>
                                </a:lnTo>
                                <a:lnTo>
                                  <a:pt x="210" y="1548"/>
                                </a:lnTo>
                                <a:lnTo>
                                  <a:pt x="206" y="1546"/>
                                </a:lnTo>
                                <a:lnTo>
                                  <a:pt x="202" y="1544"/>
                                </a:lnTo>
                                <a:lnTo>
                                  <a:pt x="200" y="1542"/>
                                </a:lnTo>
                                <a:lnTo>
                                  <a:pt x="194" y="1542"/>
                                </a:lnTo>
                                <a:lnTo>
                                  <a:pt x="187" y="1542"/>
                                </a:lnTo>
                                <a:lnTo>
                                  <a:pt x="180" y="1542"/>
                                </a:lnTo>
                                <a:lnTo>
                                  <a:pt x="173" y="1542"/>
                                </a:lnTo>
                                <a:lnTo>
                                  <a:pt x="166" y="1541"/>
                                </a:lnTo>
                                <a:lnTo>
                                  <a:pt x="158" y="1540"/>
                                </a:lnTo>
                                <a:lnTo>
                                  <a:pt x="150" y="1539"/>
                                </a:lnTo>
                                <a:lnTo>
                                  <a:pt x="142" y="1537"/>
                                </a:lnTo>
                                <a:lnTo>
                                  <a:pt x="105" y="1367"/>
                                </a:lnTo>
                                <a:lnTo>
                                  <a:pt x="77" y="1239"/>
                                </a:lnTo>
                                <a:lnTo>
                                  <a:pt x="55" y="1145"/>
                                </a:lnTo>
                                <a:lnTo>
                                  <a:pt x="39" y="1077"/>
                                </a:lnTo>
                                <a:lnTo>
                                  <a:pt x="28" y="1030"/>
                                </a:lnTo>
                                <a:lnTo>
                                  <a:pt x="18" y="995"/>
                                </a:lnTo>
                                <a:lnTo>
                                  <a:pt x="9" y="966"/>
                                </a:lnTo>
                                <a:lnTo>
                                  <a:pt x="0" y="935"/>
                                </a:lnTo>
                                <a:lnTo>
                                  <a:pt x="0" y="878"/>
                                </a:lnTo>
                                <a:lnTo>
                                  <a:pt x="0" y="820"/>
                                </a:lnTo>
                                <a:lnTo>
                                  <a:pt x="0" y="761"/>
                                </a:lnTo>
                                <a:lnTo>
                                  <a:pt x="0" y="702"/>
                                </a:lnTo>
                                <a:lnTo>
                                  <a:pt x="0" y="643"/>
                                </a:lnTo>
                                <a:lnTo>
                                  <a:pt x="0" y="584"/>
                                </a:lnTo>
                                <a:lnTo>
                                  <a:pt x="0" y="525"/>
                                </a:lnTo>
                                <a:lnTo>
                                  <a:pt x="0" y="465"/>
                                </a:lnTo>
                                <a:lnTo>
                                  <a:pt x="4" y="420"/>
                                </a:lnTo>
                                <a:lnTo>
                                  <a:pt x="8" y="376"/>
                                </a:lnTo>
                                <a:lnTo>
                                  <a:pt x="13" y="332"/>
                                </a:lnTo>
                                <a:lnTo>
                                  <a:pt x="18" y="288"/>
                                </a:lnTo>
                                <a:lnTo>
                                  <a:pt x="23" y="244"/>
                                </a:lnTo>
                                <a:lnTo>
                                  <a:pt x="28" y="200"/>
                                </a:lnTo>
                                <a:lnTo>
                                  <a:pt x="34" y="156"/>
                                </a:lnTo>
                                <a:lnTo>
                                  <a:pt x="41" y="112"/>
                                </a:lnTo>
                                <a:lnTo>
                                  <a:pt x="47" y="98"/>
                                </a:lnTo>
                                <a:lnTo>
                                  <a:pt x="54" y="85"/>
                                </a:lnTo>
                                <a:lnTo>
                                  <a:pt x="61" y="72"/>
                                </a:lnTo>
                                <a:lnTo>
                                  <a:pt x="68" y="59"/>
                                </a:lnTo>
                                <a:lnTo>
                                  <a:pt x="75" y="46"/>
                                </a:lnTo>
                                <a:lnTo>
                                  <a:pt x="81" y="32"/>
                                </a:lnTo>
                                <a:lnTo>
                                  <a:pt x="88" y="19"/>
                                </a:lnTo>
                                <a:lnTo>
                                  <a:pt x="95" y="6"/>
                                </a:lnTo>
                                <a:lnTo>
                                  <a:pt x="99" y="6"/>
                                </a:lnTo>
                                <a:lnTo>
                                  <a:pt x="104" y="6"/>
                                </a:lnTo>
                                <a:lnTo>
                                  <a:pt x="110" y="6"/>
                                </a:lnTo>
                                <a:lnTo>
                                  <a:pt x="116" y="5"/>
                                </a:lnTo>
                                <a:lnTo>
                                  <a:pt x="122" y="5"/>
                                </a:lnTo>
                                <a:lnTo>
                                  <a:pt x="128" y="3"/>
                                </a:lnTo>
                                <a:lnTo>
                                  <a:pt x="135" y="2"/>
                                </a:lnTo>
                                <a:lnTo>
                                  <a:pt x="142" y="0"/>
                                </a:lnTo>
                                <a:lnTo>
                                  <a:pt x="180" y="35"/>
                                </a:lnTo>
                                <a:lnTo>
                                  <a:pt x="221" y="69"/>
                                </a:lnTo>
                                <a:lnTo>
                                  <a:pt x="260" y="100"/>
                                </a:lnTo>
                                <a:lnTo>
                                  <a:pt x="299" y="129"/>
                                </a:lnTo>
                                <a:lnTo>
                                  <a:pt x="332" y="155"/>
                                </a:lnTo>
                                <a:lnTo>
                                  <a:pt x="360" y="177"/>
                                </a:lnTo>
                                <a:lnTo>
                                  <a:pt x="371" y="186"/>
                                </a:lnTo>
                                <a:lnTo>
                                  <a:pt x="380" y="194"/>
                                </a:lnTo>
                                <a:lnTo>
                                  <a:pt x="386" y="201"/>
                                </a:lnTo>
                                <a:lnTo>
                                  <a:pt x="389" y="206"/>
                                </a:lnTo>
                                <a:lnTo>
                                  <a:pt x="425" y="223"/>
                                </a:lnTo>
                                <a:lnTo>
                                  <a:pt x="460" y="241"/>
                                </a:lnTo>
                                <a:lnTo>
                                  <a:pt x="496" y="259"/>
                                </a:lnTo>
                                <a:lnTo>
                                  <a:pt x="531" y="277"/>
                                </a:lnTo>
                                <a:lnTo>
                                  <a:pt x="567" y="295"/>
                                </a:lnTo>
                                <a:lnTo>
                                  <a:pt x="602" y="314"/>
                                </a:lnTo>
                                <a:lnTo>
                                  <a:pt x="637" y="333"/>
                                </a:lnTo>
                                <a:lnTo>
                                  <a:pt x="673" y="353"/>
                                </a:lnTo>
                                <a:lnTo>
                                  <a:pt x="715" y="353"/>
                                </a:lnTo>
                                <a:lnTo>
                                  <a:pt x="757" y="354"/>
                                </a:lnTo>
                                <a:lnTo>
                                  <a:pt x="799" y="355"/>
                                </a:lnTo>
                                <a:lnTo>
                                  <a:pt x="841" y="356"/>
                                </a:lnTo>
                                <a:lnTo>
                                  <a:pt x="884" y="358"/>
                                </a:lnTo>
                                <a:lnTo>
                                  <a:pt x="926" y="360"/>
                                </a:lnTo>
                                <a:lnTo>
                                  <a:pt x="967" y="362"/>
                                </a:lnTo>
                                <a:lnTo>
                                  <a:pt x="1009" y="364"/>
                                </a:lnTo>
                                <a:lnTo>
                                  <a:pt x="1071" y="350"/>
                                </a:lnTo>
                                <a:lnTo>
                                  <a:pt x="1129" y="338"/>
                                </a:lnTo>
                                <a:lnTo>
                                  <a:pt x="1182" y="327"/>
                                </a:lnTo>
                                <a:lnTo>
                                  <a:pt x="1229" y="318"/>
                                </a:lnTo>
                                <a:lnTo>
                                  <a:pt x="1269" y="311"/>
                                </a:lnTo>
                                <a:lnTo>
                                  <a:pt x="1302" y="304"/>
                                </a:lnTo>
                                <a:lnTo>
                                  <a:pt x="1314" y="301"/>
                                </a:lnTo>
                                <a:lnTo>
                                  <a:pt x="1324" y="299"/>
                                </a:lnTo>
                                <a:lnTo>
                                  <a:pt x="1331" y="296"/>
                                </a:lnTo>
                                <a:lnTo>
                                  <a:pt x="1335" y="294"/>
                                </a:lnTo>
                                <a:lnTo>
                                  <a:pt x="1341" y="294"/>
                                </a:lnTo>
                                <a:lnTo>
                                  <a:pt x="1348" y="294"/>
                                </a:lnTo>
                                <a:lnTo>
                                  <a:pt x="1355" y="294"/>
                                </a:lnTo>
                                <a:lnTo>
                                  <a:pt x="1362" y="295"/>
                                </a:lnTo>
                                <a:lnTo>
                                  <a:pt x="1369" y="295"/>
                                </a:lnTo>
                                <a:lnTo>
                                  <a:pt x="1377" y="296"/>
                                </a:lnTo>
                                <a:lnTo>
                                  <a:pt x="1385" y="298"/>
                                </a:lnTo>
                                <a:lnTo>
                                  <a:pt x="1393" y="300"/>
                                </a:lnTo>
                                <a:lnTo>
                                  <a:pt x="1396" y="306"/>
                                </a:lnTo>
                                <a:lnTo>
                                  <a:pt x="1399" y="313"/>
                                </a:lnTo>
                                <a:lnTo>
                                  <a:pt x="1402" y="320"/>
                                </a:lnTo>
                                <a:lnTo>
                                  <a:pt x="1406" y="326"/>
                                </a:lnTo>
                                <a:lnTo>
                                  <a:pt x="1410" y="333"/>
                                </a:lnTo>
                                <a:lnTo>
                                  <a:pt x="1414" y="339"/>
                                </a:lnTo>
                                <a:lnTo>
                                  <a:pt x="1418" y="346"/>
                                </a:lnTo>
                                <a:lnTo>
                                  <a:pt x="1423" y="353"/>
                                </a:lnTo>
                                <a:lnTo>
                                  <a:pt x="1465" y="380"/>
                                </a:lnTo>
                                <a:lnTo>
                                  <a:pt x="1501" y="404"/>
                                </a:lnTo>
                                <a:lnTo>
                                  <a:pt x="1531" y="427"/>
                                </a:lnTo>
                                <a:lnTo>
                                  <a:pt x="1557" y="449"/>
                                </a:lnTo>
                                <a:lnTo>
                                  <a:pt x="1582" y="470"/>
                                </a:lnTo>
                                <a:lnTo>
                                  <a:pt x="1607" y="491"/>
                                </a:lnTo>
                                <a:lnTo>
                                  <a:pt x="1634" y="513"/>
                                </a:lnTo>
                                <a:lnTo>
                                  <a:pt x="1665" y="536"/>
                                </a:lnTo>
                                <a:lnTo>
                                  <a:pt x="1763" y="582"/>
                                </a:lnTo>
                                <a:lnTo>
                                  <a:pt x="1837" y="617"/>
                                </a:lnTo>
                                <a:lnTo>
                                  <a:pt x="1892" y="643"/>
                                </a:lnTo>
                                <a:lnTo>
                                  <a:pt x="1932" y="661"/>
                                </a:lnTo>
                                <a:lnTo>
                                  <a:pt x="1962" y="672"/>
                                </a:lnTo>
                                <a:lnTo>
                                  <a:pt x="1986" y="680"/>
                                </a:lnTo>
                                <a:lnTo>
                                  <a:pt x="2007" y="684"/>
                                </a:lnTo>
                                <a:lnTo>
                                  <a:pt x="2031" y="689"/>
                                </a:lnTo>
                                <a:lnTo>
                                  <a:pt x="2073" y="688"/>
                                </a:lnTo>
                                <a:lnTo>
                                  <a:pt x="2116" y="688"/>
                                </a:lnTo>
                                <a:lnTo>
                                  <a:pt x="2158" y="686"/>
                                </a:lnTo>
                                <a:lnTo>
                                  <a:pt x="2200" y="685"/>
                                </a:lnTo>
                                <a:lnTo>
                                  <a:pt x="2243" y="683"/>
                                </a:lnTo>
                                <a:lnTo>
                                  <a:pt x="2287" y="681"/>
                                </a:lnTo>
                                <a:lnTo>
                                  <a:pt x="2330" y="679"/>
                                </a:lnTo>
                                <a:lnTo>
                                  <a:pt x="2374" y="677"/>
                                </a:lnTo>
                                <a:lnTo>
                                  <a:pt x="2411" y="670"/>
                                </a:lnTo>
                                <a:lnTo>
                                  <a:pt x="2449" y="663"/>
                                </a:lnTo>
                                <a:lnTo>
                                  <a:pt x="2487" y="657"/>
                                </a:lnTo>
                                <a:lnTo>
                                  <a:pt x="2525" y="650"/>
                                </a:lnTo>
                                <a:lnTo>
                                  <a:pt x="2563" y="642"/>
                                </a:lnTo>
                                <a:lnTo>
                                  <a:pt x="2602" y="635"/>
                                </a:lnTo>
                                <a:lnTo>
                                  <a:pt x="2641" y="627"/>
                                </a:lnTo>
                                <a:lnTo>
                                  <a:pt x="2681" y="618"/>
                                </a:lnTo>
                                <a:lnTo>
                                  <a:pt x="2749" y="579"/>
                                </a:lnTo>
                                <a:lnTo>
                                  <a:pt x="2802" y="548"/>
                                </a:lnTo>
                                <a:lnTo>
                                  <a:pt x="2844" y="523"/>
                                </a:lnTo>
                                <a:lnTo>
                                  <a:pt x="2881" y="501"/>
                                </a:lnTo>
                                <a:lnTo>
                                  <a:pt x="2913" y="478"/>
                                </a:lnTo>
                                <a:lnTo>
                                  <a:pt x="2947" y="453"/>
                                </a:lnTo>
                                <a:lnTo>
                                  <a:pt x="2986" y="421"/>
                                </a:lnTo>
                                <a:lnTo>
                                  <a:pt x="3035" y="382"/>
                                </a:lnTo>
                                <a:lnTo>
                                  <a:pt x="3048" y="369"/>
                                </a:lnTo>
                                <a:lnTo>
                                  <a:pt x="3061" y="356"/>
                                </a:lnTo>
                                <a:lnTo>
                                  <a:pt x="3074" y="342"/>
                                </a:lnTo>
                                <a:lnTo>
                                  <a:pt x="3089" y="329"/>
                                </a:lnTo>
                                <a:lnTo>
                                  <a:pt x="3102" y="316"/>
                                </a:lnTo>
                                <a:lnTo>
                                  <a:pt x="3115" y="303"/>
                                </a:lnTo>
                                <a:lnTo>
                                  <a:pt x="3128" y="289"/>
                                </a:lnTo>
                                <a:lnTo>
                                  <a:pt x="3142" y="276"/>
                                </a:lnTo>
                                <a:lnTo>
                                  <a:pt x="3142" y="272"/>
                                </a:lnTo>
                                <a:lnTo>
                                  <a:pt x="3143" y="266"/>
                                </a:lnTo>
                                <a:lnTo>
                                  <a:pt x="3144" y="261"/>
                                </a:lnTo>
                                <a:lnTo>
                                  <a:pt x="3145" y="255"/>
                                </a:lnTo>
                                <a:lnTo>
                                  <a:pt x="3147" y="249"/>
                                </a:lnTo>
                                <a:lnTo>
                                  <a:pt x="3149" y="242"/>
                                </a:lnTo>
                                <a:lnTo>
                                  <a:pt x="3151" y="236"/>
                                </a:lnTo>
                                <a:lnTo>
                                  <a:pt x="3153" y="229"/>
                                </a:lnTo>
                                <a:lnTo>
                                  <a:pt x="3160" y="230"/>
                                </a:lnTo>
                                <a:lnTo>
                                  <a:pt x="3167" y="230"/>
                                </a:lnTo>
                                <a:lnTo>
                                  <a:pt x="3173" y="231"/>
                                </a:lnTo>
                                <a:lnTo>
                                  <a:pt x="3180" y="233"/>
                                </a:lnTo>
                                <a:lnTo>
                                  <a:pt x="3188" y="235"/>
                                </a:lnTo>
                                <a:lnTo>
                                  <a:pt x="3195" y="237"/>
                                </a:lnTo>
                                <a:lnTo>
                                  <a:pt x="3203" y="239"/>
                                </a:lnTo>
                                <a:lnTo>
                                  <a:pt x="3212" y="241"/>
                                </a:lnTo>
                                <a:lnTo>
                                  <a:pt x="3219" y="252"/>
                                </a:lnTo>
                                <a:lnTo>
                                  <a:pt x="3225" y="263"/>
                                </a:lnTo>
                                <a:lnTo>
                                  <a:pt x="3232" y="274"/>
                                </a:lnTo>
                                <a:lnTo>
                                  <a:pt x="3239" y="285"/>
                                </a:lnTo>
                                <a:lnTo>
                                  <a:pt x="3245" y="296"/>
                                </a:lnTo>
                                <a:lnTo>
                                  <a:pt x="3252" y="307"/>
                                </a:lnTo>
                                <a:lnTo>
                                  <a:pt x="3258" y="318"/>
                                </a:lnTo>
                                <a:lnTo>
                                  <a:pt x="3265" y="329"/>
                                </a:lnTo>
                                <a:lnTo>
                                  <a:pt x="3271" y="362"/>
                                </a:lnTo>
                                <a:lnTo>
                                  <a:pt x="3280" y="400"/>
                                </a:lnTo>
                                <a:lnTo>
                                  <a:pt x="3291" y="443"/>
                                </a:lnTo>
                                <a:lnTo>
                                  <a:pt x="3302" y="490"/>
                                </a:lnTo>
                                <a:lnTo>
                                  <a:pt x="3328" y="592"/>
                                </a:lnTo>
                                <a:lnTo>
                                  <a:pt x="3358" y="705"/>
                                </a:lnTo>
                                <a:lnTo>
                                  <a:pt x="3388" y="826"/>
                                </a:lnTo>
                                <a:lnTo>
                                  <a:pt x="3419" y="952"/>
                                </a:lnTo>
                                <a:lnTo>
                                  <a:pt x="3433" y="1015"/>
                                </a:lnTo>
                                <a:lnTo>
                                  <a:pt x="3447" y="1077"/>
                                </a:lnTo>
                                <a:lnTo>
                                  <a:pt x="3460" y="1140"/>
                                </a:lnTo>
                                <a:lnTo>
                                  <a:pt x="3472" y="1201"/>
                                </a:lnTo>
                                <a:lnTo>
                                  <a:pt x="3481" y="1230"/>
                                </a:lnTo>
                                <a:lnTo>
                                  <a:pt x="3490" y="1256"/>
                                </a:lnTo>
                                <a:lnTo>
                                  <a:pt x="3496" y="1280"/>
                                </a:lnTo>
                                <a:lnTo>
                                  <a:pt x="3502" y="1309"/>
                                </a:lnTo>
                                <a:lnTo>
                                  <a:pt x="3508" y="1344"/>
                                </a:lnTo>
                                <a:lnTo>
                                  <a:pt x="3514" y="1392"/>
                                </a:lnTo>
                                <a:lnTo>
                                  <a:pt x="3522" y="1455"/>
                                </a:lnTo>
                                <a:lnTo>
                                  <a:pt x="3531" y="1537"/>
                                </a:lnTo>
                                <a:lnTo>
                                  <a:pt x="3532" y="1581"/>
                                </a:lnTo>
                                <a:lnTo>
                                  <a:pt x="3532" y="1625"/>
                                </a:lnTo>
                                <a:lnTo>
                                  <a:pt x="3533" y="1669"/>
                                </a:lnTo>
                                <a:lnTo>
                                  <a:pt x="3535" y="1714"/>
                                </a:lnTo>
                                <a:lnTo>
                                  <a:pt x="3537" y="1758"/>
                                </a:lnTo>
                                <a:lnTo>
                                  <a:pt x="3539" y="1804"/>
                                </a:lnTo>
                                <a:lnTo>
                                  <a:pt x="3541" y="1849"/>
                                </a:lnTo>
                                <a:lnTo>
                                  <a:pt x="3543" y="1895"/>
                                </a:lnTo>
                                <a:lnTo>
                                  <a:pt x="3533" y="2018"/>
                                </a:lnTo>
                                <a:lnTo>
                                  <a:pt x="3524" y="2113"/>
                                </a:lnTo>
                                <a:lnTo>
                                  <a:pt x="3516" y="2189"/>
                                </a:lnTo>
                                <a:lnTo>
                                  <a:pt x="3509" y="2253"/>
                                </a:lnTo>
                                <a:lnTo>
                                  <a:pt x="3503" y="2311"/>
                                </a:lnTo>
                                <a:lnTo>
                                  <a:pt x="3497" y="2369"/>
                                </a:lnTo>
                                <a:lnTo>
                                  <a:pt x="3491" y="2434"/>
                                </a:lnTo>
                                <a:lnTo>
                                  <a:pt x="3484" y="2514"/>
                                </a:lnTo>
                                <a:lnTo>
                                  <a:pt x="3463" y="2579"/>
                                </a:lnTo>
                                <a:lnTo>
                                  <a:pt x="3444" y="2640"/>
                                </a:lnTo>
                                <a:lnTo>
                                  <a:pt x="3427" y="2699"/>
                                </a:lnTo>
                                <a:lnTo>
                                  <a:pt x="3411" y="2753"/>
                                </a:lnTo>
                                <a:lnTo>
                                  <a:pt x="3396" y="2804"/>
                                </a:lnTo>
                                <a:lnTo>
                                  <a:pt x="3381" y="2851"/>
                                </a:lnTo>
                                <a:lnTo>
                                  <a:pt x="3373" y="2873"/>
                                </a:lnTo>
                                <a:lnTo>
                                  <a:pt x="3365" y="2893"/>
                                </a:lnTo>
                                <a:lnTo>
                                  <a:pt x="3357" y="2913"/>
                                </a:lnTo>
                                <a:lnTo>
                                  <a:pt x="3348" y="2931"/>
                                </a:lnTo>
                                <a:lnTo>
                                  <a:pt x="3294" y="2941"/>
                                </a:lnTo>
                                <a:lnTo>
                                  <a:pt x="3252" y="2949"/>
                                </a:lnTo>
                                <a:lnTo>
                                  <a:pt x="3222" y="2955"/>
                                </a:lnTo>
                                <a:lnTo>
                                  <a:pt x="3202" y="2959"/>
                                </a:lnTo>
                                <a:lnTo>
                                  <a:pt x="3188" y="2963"/>
                                </a:lnTo>
                                <a:lnTo>
                                  <a:pt x="3180" y="2966"/>
                                </a:lnTo>
                                <a:lnTo>
                                  <a:pt x="3175" y="2969"/>
                                </a:lnTo>
                                <a:lnTo>
                                  <a:pt x="3171" y="2973"/>
                                </a:lnTo>
                                <a:lnTo>
                                  <a:pt x="3158" y="2973"/>
                                </a:lnTo>
                                <a:lnTo>
                                  <a:pt x="3144" y="2973"/>
                                </a:lnTo>
                                <a:lnTo>
                                  <a:pt x="3131" y="2973"/>
                                </a:lnTo>
                                <a:lnTo>
                                  <a:pt x="3118" y="2973"/>
                                </a:lnTo>
                                <a:lnTo>
                                  <a:pt x="3105" y="2972"/>
                                </a:lnTo>
                                <a:lnTo>
                                  <a:pt x="3092" y="2971"/>
                                </a:lnTo>
                                <a:lnTo>
                                  <a:pt x="3077" y="2969"/>
                                </a:lnTo>
                                <a:lnTo>
                                  <a:pt x="3064" y="2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3720"/>
                            <a:ext cx="716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4344">
                                <a:moveTo>
                                  <a:pt x="797" y="4344"/>
                                </a:moveTo>
                                <a:lnTo>
                                  <a:pt x="806" y="4298"/>
                                </a:lnTo>
                                <a:lnTo>
                                  <a:pt x="815" y="4258"/>
                                </a:lnTo>
                                <a:lnTo>
                                  <a:pt x="825" y="4222"/>
                                </a:lnTo>
                                <a:lnTo>
                                  <a:pt x="834" y="4189"/>
                                </a:lnTo>
                                <a:lnTo>
                                  <a:pt x="842" y="4155"/>
                                </a:lnTo>
                                <a:lnTo>
                                  <a:pt x="850" y="4120"/>
                                </a:lnTo>
                                <a:lnTo>
                                  <a:pt x="853" y="4100"/>
                                </a:lnTo>
                                <a:lnTo>
                                  <a:pt x="856" y="4080"/>
                                </a:lnTo>
                                <a:lnTo>
                                  <a:pt x="859" y="4057"/>
                                </a:lnTo>
                                <a:lnTo>
                                  <a:pt x="861" y="4033"/>
                                </a:lnTo>
                                <a:lnTo>
                                  <a:pt x="865" y="4030"/>
                                </a:lnTo>
                                <a:lnTo>
                                  <a:pt x="868" y="4024"/>
                                </a:lnTo>
                                <a:lnTo>
                                  <a:pt x="871" y="4018"/>
                                </a:lnTo>
                                <a:lnTo>
                                  <a:pt x="874" y="4009"/>
                                </a:lnTo>
                                <a:lnTo>
                                  <a:pt x="879" y="3989"/>
                                </a:lnTo>
                                <a:lnTo>
                                  <a:pt x="885" y="3966"/>
                                </a:lnTo>
                                <a:lnTo>
                                  <a:pt x="891" y="3942"/>
                                </a:lnTo>
                                <a:lnTo>
                                  <a:pt x="896" y="3920"/>
                                </a:lnTo>
                                <a:lnTo>
                                  <a:pt x="899" y="3909"/>
                                </a:lnTo>
                                <a:lnTo>
                                  <a:pt x="902" y="3900"/>
                                </a:lnTo>
                                <a:lnTo>
                                  <a:pt x="905" y="3892"/>
                                </a:lnTo>
                                <a:lnTo>
                                  <a:pt x="909" y="3886"/>
                                </a:lnTo>
                                <a:lnTo>
                                  <a:pt x="918" y="3783"/>
                                </a:lnTo>
                                <a:lnTo>
                                  <a:pt x="926" y="3703"/>
                                </a:lnTo>
                                <a:lnTo>
                                  <a:pt x="931" y="3635"/>
                                </a:lnTo>
                                <a:lnTo>
                                  <a:pt x="936" y="3574"/>
                                </a:lnTo>
                                <a:lnTo>
                                  <a:pt x="939" y="3510"/>
                                </a:lnTo>
                                <a:lnTo>
                                  <a:pt x="942" y="3436"/>
                                </a:lnTo>
                                <a:lnTo>
                                  <a:pt x="946" y="3343"/>
                                </a:lnTo>
                                <a:lnTo>
                                  <a:pt x="950" y="3226"/>
                                </a:lnTo>
                                <a:lnTo>
                                  <a:pt x="949" y="3188"/>
                                </a:lnTo>
                                <a:lnTo>
                                  <a:pt x="949" y="3150"/>
                                </a:lnTo>
                                <a:lnTo>
                                  <a:pt x="947" y="3111"/>
                                </a:lnTo>
                                <a:lnTo>
                                  <a:pt x="946" y="3072"/>
                                </a:lnTo>
                                <a:lnTo>
                                  <a:pt x="944" y="3033"/>
                                </a:lnTo>
                                <a:lnTo>
                                  <a:pt x="942" y="2994"/>
                                </a:lnTo>
                                <a:lnTo>
                                  <a:pt x="940" y="2954"/>
                                </a:lnTo>
                                <a:lnTo>
                                  <a:pt x="938" y="2914"/>
                                </a:lnTo>
                                <a:lnTo>
                                  <a:pt x="927" y="2845"/>
                                </a:lnTo>
                                <a:lnTo>
                                  <a:pt x="916" y="2777"/>
                                </a:lnTo>
                                <a:lnTo>
                                  <a:pt x="905" y="2709"/>
                                </a:lnTo>
                                <a:lnTo>
                                  <a:pt x="894" y="2640"/>
                                </a:lnTo>
                                <a:lnTo>
                                  <a:pt x="883" y="2572"/>
                                </a:lnTo>
                                <a:lnTo>
                                  <a:pt x="872" y="2504"/>
                                </a:lnTo>
                                <a:lnTo>
                                  <a:pt x="861" y="2435"/>
                                </a:lnTo>
                                <a:lnTo>
                                  <a:pt x="850" y="2367"/>
                                </a:lnTo>
                                <a:lnTo>
                                  <a:pt x="837" y="2326"/>
                                </a:lnTo>
                                <a:lnTo>
                                  <a:pt x="823" y="2287"/>
                                </a:lnTo>
                                <a:lnTo>
                                  <a:pt x="810" y="2247"/>
                                </a:lnTo>
                                <a:lnTo>
                                  <a:pt x="797" y="2207"/>
                                </a:lnTo>
                                <a:lnTo>
                                  <a:pt x="784" y="2166"/>
                                </a:lnTo>
                                <a:lnTo>
                                  <a:pt x="769" y="2126"/>
                                </a:lnTo>
                                <a:lnTo>
                                  <a:pt x="756" y="2085"/>
                                </a:lnTo>
                                <a:lnTo>
                                  <a:pt x="743" y="2043"/>
                                </a:lnTo>
                                <a:lnTo>
                                  <a:pt x="743" y="2029"/>
                                </a:lnTo>
                                <a:lnTo>
                                  <a:pt x="742" y="2015"/>
                                </a:lnTo>
                                <a:lnTo>
                                  <a:pt x="741" y="2001"/>
                                </a:lnTo>
                                <a:lnTo>
                                  <a:pt x="739" y="1986"/>
                                </a:lnTo>
                                <a:lnTo>
                                  <a:pt x="737" y="1971"/>
                                </a:lnTo>
                                <a:lnTo>
                                  <a:pt x="736" y="1956"/>
                                </a:lnTo>
                                <a:lnTo>
                                  <a:pt x="733" y="1941"/>
                                </a:lnTo>
                                <a:lnTo>
                                  <a:pt x="731" y="1925"/>
                                </a:lnTo>
                                <a:lnTo>
                                  <a:pt x="723" y="1909"/>
                                </a:lnTo>
                                <a:lnTo>
                                  <a:pt x="715" y="1892"/>
                                </a:lnTo>
                                <a:lnTo>
                                  <a:pt x="708" y="1875"/>
                                </a:lnTo>
                                <a:lnTo>
                                  <a:pt x="701" y="1857"/>
                                </a:lnTo>
                                <a:lnTo>
                                  <a:pt x="689" y="1822"/>
                                </a:lnTo>
                                <a:lnTo>
                                  <a:pt x="677" y="1785"/>
                                </a:lnTo>
                                <a:lnTo>
                                  <a:pt x="664" y="1745"/>
                                </a:lnTo>
                                <a:lnTo>
                                  <a:pt x="650" y="1701"/>
                                </a:lnTo>
                                <a:lnTo>
                                  <a:pt x="634" y="1654"/>
                                </a:lnTo>
                                <a:lnTo>
                                  <a:pt x="614" y="1601"/>
                                </a:lnTo>
                                <a:lnTo>
                                  <a:pt x="610" y="1598"/>
                                </a:lnTo>
                                <a:lnTo>
                                  <a:pt x="607" y="1594"/>
                                </a:lnTo>
                                <a:lnTo>
                                  <a:pt x="603" y="1588"/>
                                </a:lnTo>
                                <a:lnTo>
                                  <a:pt x="599" y="1581"/>
                                </a:lnTo>
                                <a:lnTo>
                                  <a:pt x="590" y="1564"/>
                                </a:lnTo>
                                <a:lnTo>
                                  <a:pt x="582" y="1542"/>
                                </a:lnTo>
                                <a:lnTo>
                                  <a:pt x="574" y="1516"/>
                                </a:lnTo>
                                <a:lnTo>
                                  <a:pt x="566" y="1488"/>
                                </a:lnTo>
                                <a:lnTo>
                                  <a:pt x="559" y="1457"/>
                                </a:lnTo>
                                <a:lnTo>
                                  <a:pt x="554" y="1425"/>
                                </a:lnTo>
                                <a:lnTo>
                                  <a:pt x="559" y="1404"/>
                                </a:lnTo>
                                <a:lnTo>
                                  <a:pt x="566" y="1382"/>
                                </a:lnTo>
                                <a:lnTo>
                                  <a:pt x="574" y="1359"/>
                                </a:lnTo>
                                <a:lnTo>
                                  <a:pt x="582" y="1335"/>
                                </a:lnTo>
                                <a:lnTo>
                                  <a:pt x="590" y="1307"/>
                                </a:lnTo>
                                <a:lnTo>
                                  <a:pt x="599" y="1274"/>
                                </a:lnTo>
                                <a:lnTo>
                                  <a:pt x="603" y="1256"/>
                                </a:lnTo>
                                <a:lnTo>
                                  <a:pt x="607" y="1235"/>
                                </a:lnTo>
                                <a:lnTo>
                                  <a:pt x="610" y="1213"/>
                                </a:lnTo>
                                <a:lnTo>
                                  <a:pt x="614" y="1189"/>
                                </a:lnTo>
                                <a:lnTo>
                                  <a:pt x="604" y="1069"/>
                                </a:lnTo>
                                <a:lnTo>
                                  <a:pt x="596" y="978"/>
                                </a:lnTo>
                                <a:lnTo>
                                  <a:pt x="591" y="913"/>
                                </a:lnTo>
                                <a:lnTo>
                                  <a:pt x="586" y="868"/>
                                </a:lnTo>
                                <a:lnTo>
                                  <a:pt x="584" y="851"/>
                                </a:lnTo>
                                <a:lnTo>
                                  <a:pt x="582" y="839"/>
                                </a:lnTo>
                                <a:lnTo>
                                  <a:pt x="579" y="829"/>
                                </a:lnTo>
                                <a:lnTo>
                                  <a:pt x="577" y="822"/>
                                </a:lnTo>
                                <a:lnTo>
                                  <a:pt x="575" y="817"/>
                                </a:lnTo>
                                <a:lnTo>
                                  <a:pt x="573" y="813"/>
                                </a:lnTo>
                                <a:lnTo>
                                  <a:pt x="569" y="809"/>
                                </a:lnTo>
                                <a:lnTo>
                                  <a:pt x="566" y="806"/>
                                </a:lnTo>
                                <a:lnTo>
                                  <a:pt x="554" y="775"/>
                                </a:lnTo>
                                <a:lnTo>
                                  <a:pt x="542" y="746"/>
                                </a:lnTo>
                                <a:lnTo>
                                  <a:pt x="527" y="716"/>
                                </a:lnTo>
                                <a:lnTo>
                                  <a:pt x="509" y="681"/>
                                </a:lnTo>
                                <a:lnTo>
                                  <a:pt x="486" y="638"/>
                                </a:lnTo>
                                <a:lnTo>
                                  <a:pt x="457" y="583"/>
                                </a:lnTo>
                                <a:lnTo>
                                  <a:pt x="422" y="513"/>
                                </a:lnTo>
                                <a:lnTo>
                                  <a:pt x="378" y="424"/>
                                </a:lnTo>
                                <a:lnTo>
                                  <a:pt x="363" y="408"/>
                                </a:lnTo>
                                <a:lnTo>
                                  <a:pt x="350" y="392"/>
                                </a:lnTo>
                                <a:lnTo>
                                  <a:pt x="337" y="376"/>
                                </a:lnTo>
                                <a:lnTo>
                                  <a:pt x="324" y="358"/>
                                </a:lnTo>
                                <a:lnTo>
                                  <a:pt x="311" y="341"/>
                                </a:lnTo>
                                <a:lnTo>
                                  <a:pt x="297" y="323"/>
                                </a:lnTo>
                                <a:lnTo>
                                  <a:pt x="284" y="306"/>
                                </a:lnTo>
                                <a:lnTo>
                                  <a:pt x="271" y="288"/>
                                </a:lnTo>
                                <a:lnTo>
                                  <a:pt x="240" y="266"/>
                                </a:lnTo>
                                <a:lnTo>
                                  <a:pt x="208" y="243"/>
                                </a:lnTo>
                                <a:lnTo>
                                  <a:pt x="176" y="220"/>
                                </a:lnTo>
                                <a:lnTo>
                                  <a:pt x="143" y="196"/>
                                </a:lnTo>
                                <a:lnTo>
                                  <a:pt x="110" y="172"/>
                                </a:lnTo>
                                <a:lnTo>
                                  <a:pt x="77" y="148"/>
                                </a:lnTo>
                                <a:lnTo>
                                  <a:pt x="44" y="124"/>
                                </a:lnTo>
                                <a:lnTo>
                                  <a:pt x="11" y="100"/>
                                </a:lnTo>
                                <a:lnTo>
                                  <a:pt x="11" y="95"/>
                                </a:lnTo>
                                <a:lnTo>
                                  <a:pt x="10" y="90"/>
                                </a:lnTo>
                                <a:lnTo>
                                  <a:pt x="9" y="85"/>
                                </a:lnTo>
                                <a:lnTo>
                                  <a:pt x="8" y="79"/>
                                </a:lnTo>
                                <a:lnTo>
                                  <a:pt x="6" y="72"/>
                                </a:lnTo>
                                <a:lnTo>
                                  <a:pt x="4" y="66"/>
                                </a:lnTo>
                                <a:lnTo>
                                  <a:pt x="2" y="60"/>
                                </a:lnTo>
                                <a:lnTo>
                                  <a:pt x="0" y="53"/>
                                </a:lnTo>
                                <a:lnTo>
                                  <a:pt x="83" y="41"/>
                                </a:lnTo>
                                <a:lnTo>
                                  <a:pt x="146" y="32"/>
                                </a:lnTo>
                                <a:lnTo>
                                  <a:pt x="194" y="25"/>
                                </a:lnTo>
                                <a:lnTo>
                                  <a:pt x="227" y="20"/>
                                </a:lnTo>
                                <a:lnTo>
                                  <a:pt x="250" y="15"/>
                                </a:lnTo>
                                <a:lnTo>
                                  <a:pt x="267" y="11"/>
                                </a:lnTo>
                                <a:lnTo>
                                  <a:pt x="280" y="6"/>
                                </a:lnTo>
                                <a:lnTo>
                                  <a:pt x="294" y="0"/>
                                </a:lnTo>
                                <a:lnTo>
                                  <a:pt x="438" y="0"/>
                                </a:lnTo>
                                <a:lnTo>
                                  <a:pt x="548" y="0"/>
                                </a:lnTo>
                                <a:lnTo>
                                  <a:pt x="636" y="2"/>
                                </a:lnTo>
                                <a:lnTo>
                                  <a:pt x="708" y="4"/>
                                </a:lnTo>
                                <a:lnTo>
                                  <a:pt x="775" y="7"/>
                                </a:lnTo>
                                <a:lnTo>
                                  <a:pt x="844" y="12"/>
                                </a:lnTo>
                                <a:lnTo>
                                  <a:pt x="922" y="20"/>
                                </a:lnTo>
                                <a:lnTo>
                                  <a:pt x="1021" y="29"/>
                                </a:lnTo>
                                <a:lnTo>
                                  <a:pt x="1139" y="59"/>
                                </a:lnTo>
                                <a:lnTo>
                                  <a:pt x="1232" y="83"/>
                                </a:lnTo>
                                <a:lnTo>
                                  <a:pt x="1304" y="102"/>
                                </a:lnTo>
                                <a:lnTo>
                                  <a:pt x="1360" y="117"/>
                                </a:lnTo>
                                <a:lnTo>
                                  <a:pt x="1406" y="128"/>
                                </a:lnTo>
                                <a:lnTo>
                                  <a:pt x="1445" y="136"/>
                                </a:lnTo>
                                <a:lnTo>
                                  <a:pt x="1482" y="142"/>
                                </a:lnTo>
                                <a:lnTo>
                                  <a:pt x="1523" y="147"/>
                                </a:lnTo>
                                <a:lnTo>
                                  <a:pt x="1553" y="158"/>
                                </a:lnTo>
                                <a:lnTo>
                                  <a:pt x="1581" y="169"/>
                                </a:lnTo>
                                <a:lnTo>
                                  <a:pt x="1605" y="180"/>
                                </a:lnTo>
                                <a:lnTo>
                                  <a:pt x="1629" y="192"/>
                                </a:lnTo>
                                <a:lnTo>
                                  <a:pt x="1653" y="203"/>
                                </a:lnTo>
                                <a:lnTo>
                                  <a:pt x="1680" y="216"/>
                                </a:lnTo>
                                <a:lnTo>
                                  <a:pt x="1711" y="228"/>
                                </a:lnTo>
                                <a:lnTo>
                                  <a:pt x="1747" y="241"/>
                                </a:lnTo>
                                <a:lnTo>
                                  <a:pt x="1830" y="288"/>
                                </a:lnTo>
                                <a:lnTo>
                                  <a:pt x="1894" y="325"/>
                                </a:lnTo>
                                <a:lnTo>
                                  <a:pt x="1945" y="355"/>
                                </a:lnTo>
                                <a:lnTo>
                                  <a:pt x="1989" y="382"/>
                                </a:lnTo>
                                <a:lnTo>
                                  <a:pt x="2030" y="409"/>
                                </a:lnTo>
                                <a:lnTo>
                                  <a:pt x="2074" y="438"/>
                                </a:lnTo>
                                <a:lnTo>
                                  <a:pt x="2125" y="473"/>
                                </a:lnTo>
                                <a:lnTo>
                                  <a:pt x="2191" y="518"/>
                                </a:lnTo>
                                <a:lnTo>
                                  <a:pt x="2202" y="527"/>
                                </a:lnTo>
                                <a:lnTo>
                                  <a:pt x="2213" y="537"/>
                                </a:lnTo>
                                <a:lnTo>
                                  <a:pt x="2224" y="547"/>
                                </a:lnTo>
                                <a:lnTo>
                                  <a:pt x="2235" y="557"/>
                                </a:lnTo>
                                <a:lnTo>
                                  <a:pt x="2247" y="568"/>
                                </a:lnTo>
                                <a:lnTo>
                                  <a:pt x="2259" y="578"/>
                                </a:lnTo>
                                <a:lnTo>
                                  <a:pt x="2272" y="589"/>
                                </a:lnTo>
                                <a:lnTo>
                                  <a:pt x="2285" y="600"/>
                                </a:lnTo>
                                <a:lnTo>
                                  <a:pt x="2298" y="635"/>
                                </a:lnTo>
                                <a:lnTo>
                                  <a:pt x="2309" y="662"/>
                                </a:lnTo>
                                <a:lnTo>
                                  <a:pt x="2318" y="683"/>
                                </a:lnTo>
                                <a:lnTo>
                                  <a:pt x="2326" y="700"/>
                                </a:lnTo>
                                <a:lnTo>
                                  <a:pt x="2335" y="715"/>
                                </a:lnTo>
                                <a:lnTo>
                                  <a:pt x="2345" y="729"/>
                                </a:lnTo>
                                <a:lnTo>
                                  <a:pt x="2357" y="745"/>
                                </a:lnTo>
                                <a:lnTo>
                                  <a:pt x="2373" y="765"/>
                                </a:lnTo>
                                <a:lnTo>
                                  <a:pt x="2377" y="795"/>
                                </a:lnTo>
                                <a:lnTo>
                                  <a:pt x="2383" y="821"/>
                                </a:lnTo>
                                <a:lnTo>
                                  <a:pt x="2389" y="847"/>
                                </a:lnTo>
                                <a:lnTo>
                                  <a:pt x="2394" y="877"/>
                                </a:lnTo>
                                <a:lnTo>
                                  <a:pt x="2400" y="912"/>
                                </a:lnTo>
                                <a:lnTo>
                                  <a:pt x="2405" y="957"/>
                                </a:lnTo>
                                <a:lnTo>
                                  <a:pt x="2410" y="1015"/>
                                </a:lnTo>
                                <a:lnTo>
                                  <a:pt x="2415" y="1089"/>
                                </a:lnTo>
                                <a:lnTo>
                                  <a:pt x="2418" y="1097"/>
                                </a:lnTo>
                                <a:lnTo>
                                  <a:pt x="2421" y="1110"/>
                                </a:lnTo>
                                <a:lnTo>
                                  <a:pt x="2424" y="1127"/>
                                </a:lnTo>
                                <a:lnTo>
                                  <a:pt x="2427" y="1148"/>
                                </a:lnTo>
                                <a:lnTo>
                                  <a:pt x="2433" y="1196"/>
                                </a:lnTo>
                                <a:lnTo>
                                  <a:pt x="2438" y="1251"/>
                                </a:lnTo>
                                <a:lnTo>
                                  <a:pt x="2444" y="1305"/>
                                </a:lnTo>
                                <a:lnTo>
                                  <a:pt x="2450" y="1353"/>
                                </a:lnTo>
                                <a:lnTo>
                                  <a:pt x="2452" y="1375"/>
                                </a:lnTo>
                                <a:lnTo>
                                  <a:pt x="2455" y="1392"/>
                                </a:lnTo>
                                <a:lnTo>
                                  <a:pt x="2459" y="1405"/>
                                </a:lnTo>
                                <a:lnTo>
                                  <a:pt x="2462" y="1413"/>
                                </a:lnTo>
                                <a:lnTo>
                                  <a:pt x="2451" y="1531"/>
                                </a:lnTo>
                                <a:lnTo>
                                  <a:pt x="2442" y="1625"/>
                                </a:lnTo>
                                <a:lnTo>
                                  <a:pt x="2433" y="1699"/>
                                </a:lnTo>
                                <a:lnTo>
                                  <a:pt x="2424" y="1760"/>
                                </a:lnTo>
                                <a:lnTo>
                                  <a:pt x="2415" y="1813"/>
                                </a:lnTo>
                                <a:lnTo>
                                  <a:pt x="2406" y="1864"/>
                                </a:lnTo>
                                <a:lnTo>
                                  <a:pt x="2396" y="1920"/>
                                </a:lnTo>
                                <a:lnTo>
                                  <a:pt x="2385" y="1984"/>
                                </a:lnTo>
                                <a:lnTo>
                                  <a:pt x="2371" y="2019"/>
                                </a:lnTo>
                                <a:lnTo>
                                  <a:pt x="2360" y="2045"/>
                                </a:lnTo>
                                <a:lnTo>
                                  <a:pt x="2352" y="2065"/>
                                </a:lnTo>
                                <a:lnTo>
                                  <a:pt x="2346" y="2078"/>
                                </a:lnTo>
                                <a:lnTo>
                                  <a:pt x="2341" y="2087"/>
                                </a:lnTo>
                                <a:lnTo>
                                  <a:pt x="2337" y="2093"/>
                                </a:lnTo>
                                <a:lnTo>
                                  <a:pt x="2332" y="2098"/>
                                </a:lnTo>
                                <a:lnTo>
                                  <a:pt x="2326" y="2102"/>
                                </a:lnTo>
                                <a:lnTo>
                                  <a:pt x="2322" y="2146"/>
                                </a:lnTo>
                                <a:lnTo>
                                  <a:pt x="2319" y="2180"/>
                                </a:lnTo>
                                <a:lnTo>
                                  <a:pt x="2316" y="2204"/>
                                </a:lnTo>
                                <a:lnTo>
                                  <a:pt x="2313" y="2221"/>
                                </a:lnTo>
                                <a:lnTo>
                                  <a:pt x="2310" y="2233"/>
                                </a:lnTo>
                                <a:lnTo>
                                  <a:pt x="2307" y="2240"/>
                                </a:lnTo>
                                <a:lnTo>
                                  <a:pt x="2302" y="2244"/>
                                </a:lnTo>
                                <a:lnTo>
                                  <a:pt x="2296" y="2249"/>
                                </a:lnTo>
                                <a:lnTo>
                                  <a:pt x="2286" y="2278"/>
                                </a:lnTo>
                                <a:lnTo>
                                  <a:pt x="2277" y="2307"/>
                                </a:lnTo>
                                <a:lnTo>
                                  <a:pt x="2269" y="2335"/>
                                </a:lnTo>
                                <a:lnTo>
                                  <a:pt x="2263" y="2361"/>
                                </a:lnTo>
                                <a:lnTo>
                                  <a:pt x="2256" y="2385"/>
                                </a:lnTo>
                                <a:lnTo>
                                  <a:pt x="2250" y="2404"/>
                                </a:lnTo>
                                <a:lnTo>
                                  <a:pt x="2247" y="2412"/>
                                </a:lnTo>
                                <a:lnTo>
                                  <a:pt x="2244" y="2418"/>
                                </a:lnTo>
                                <a:lnTo>
                                  <a:pt x="2241" y="2423"/>
                                </a:lnTo>
                                <a:lnTo>
                                  <a:pt x="2238" y="2426"/>
                                </a:lnTo>
                                <a:lnTo>
                                  <a:pt x="2233" y="2452"/>
                                </a:lnTo>
                                <a:lnTo>
                                  <a:pt x="2228" y="2473"/>
                                </a:lnTo>
                                <a:lnTo>
                                  <a:pt x="2222" y="2490"/>
                                </a:lnTo>
                                <a:lnTo>
                                  <a:pt x="2217" y="2504"/>
                                </a:lnTo>
                                <a:lnTo>
                                  <a:pt x="2211" y="2518"/>
                                </a:lnTo>
                                <a:lnTo>
                                  <a:pt x="2206" y="2531"/>
                                </a:lnTo>
                                <a:lnTo>
                                  <a:pt x="2201" y="2545"/>
                                </a:lnTo>
                                <a:lnTo>
                                  <a:pt x="2196" y="2561"/>
                                </a:lnTo>
                                <a:lnTo>
                                  <a:pt x="2193" y="2565"/>
                                </a:lnTo>
                                <a:lnTo>
                                  <a:pt x="2188" y="2571"/>
                                </a:lnTo>
                                <a:lnTo>
                                  <a:pt x="2183" y="2580"/>
                                </a:lnTo>
                                <a:lnTo>
                                  <a:pt x="2176" y="2592"/>
                                </a:lnTo>
                                <a:lnTo>
                                  <a:pt x="2163" y="2620"/>
                                </a:lnTo>
                                <a:lnTo>
                                  <a:pt x="2149" y="2654"/>
                                </a:lnTo>
                                <a:lnTo>
                                  <a:pt x="2136" y="2691"/>
                                </a:lnTo>
                                <a:lnTo>
                                  <a:pt x="2124" y="2729"/>
                                </a:lnTo>
                                <a:lnTo>
                                  <a:pt x="2118" y="2747"/>
                                </a:lnTo>
                                <a:lnTo>
                                  <a:pt x="2114" y="2764"/>
                                </a:lnTo>
                                <a:lnTo>
                                  <a:pt x="2110" y="2781"/>
                                </a:lnTo>
                                <a:lnTo>
                                  <a:pt x="2107" y="2796"/>
                                </a:lnTo>
                                <a:lnTo>
                                  <a:pt x="2098" y="2810"/>
                                </a:lnTo>
                                <a:lnTo>
                                  <a:pt x="2090" y="2822"/>
                                </a:lnTo>
                                <a:lnTo>
                                  <a:pt x="2084" y="2833"/>
                                </a:lnTo>
                                <a:lnTo>
                                  <a:pt x="2078" y="2847"/>
                                </a:lnTo>
                                <a:lnTo>
                                  <a:pt x="2072" y="2864"/>
                                </a:lnTo>
                                <a:lnTo>
                                  <a:pt x="2066" y="2887"/>
                                </a:lnTo>
                                <a:lnTo>
                                  <a:pt x="2058" y="2917"/>
                                </a:lnTo>
                                <a:lnTo>
                                  <a:pt x="2049" y="2956"/>
                                </a:lnTo>
                                <a:lnTo>
                                  <a:pt x="1969" y="3079"/>
                                </a:lnTo>
                                <a:lnTo>
                                  <a:pt x="1906" y="3177"/>
                                </a:lnTo>
                                <a:lnTo>
                                  <a:pt x="1851" y="3261"/>
                                </a:lnTo>
                                <a:lnTo>
                                  <a:pt x="1798" y="3340"/>
                                </a:lnTo>
                                <a:lnTo>
                                  <a:pt x="1738" y="3426"/>
                                </a:lnTo>
                                <a:lnTo>
                                  <a:pt x="1666" y="3527"/>
                                </a:lnTo>
                                <a:lnTo>
                                  <a:pt x="1576" y="3653"/>
                                </a:lnTo>
                                <a:lnTo>
                                  <a:pt x="1458" y="3814"/>
                                </a:lnTo>
                                <a:lnTo>
                                  <a:pt x="1415" y="3861"/>
                                </a:lnTo>
                                <a:lnTo>
                                  <a:pt x="1377" y="3900"/>
                                </a:lnTo>
                                <a:lnTo>
                                  <a:pt x="1339" y="3936"/>
                                </a:lnTo>
                                <a:lnTo>
                                  <a:pt x="1303" y="3970"/>
                                </a:lnTo>
                                <a:lnTo>
                                  <a:pt x="1265" y="4008"/>
                                </a:lnTo>
                                <a:lnTo>
                                  <a:pt x="1221" y="4053"/>
                                </a:lnTo>
                                <a:lnTo>
                                  <a:pt x="1170" y="4107"/>
                                </a:lnTo>
                                <a:lnTo>
                                  <a:pt x="1109" y="4174"/>
                                </a:lnTo>
                                <a:lnTo>
                                  <a:pt x="1051" y="4213"/>
                                </a:lnTo>
                                <a:lnTo>
                                  <a:pt x="1005" y="4243"/>
                                </a:lnTo>
                                <a:lnTo>
                                  <a:pt x="968" y="4266"/>
                                </a:lnTo>
                                <a:lnTo>
                                  <a:pt x="937" y="4283"/>
                                </a:lnTo>
                                <a:lnTo>
                                  <a:pt x="908" y="4298"/>
                                </a:lnTo>
                                <a:lnTo>
                                  <a:pt x="878" y="4312"/>
                                </a:lnTo>
                                <a:lnTo>
                                  <a:pt x="842" y="4327"/>
                                </a:lnTo>
                                <a:lnTo>
                                  <a:pt x="797" y="4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4400"/>
                            <a:ext cx="91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7" h="5577">
                                <a:moveTo>
                                  <a:pt x="1163" y="5311"/>
                                </a:moveTo>
                                <a:lnTo>
                                  <a:pt x="1027" y="5194"/>
                                </a:lnTo>
                                <a:lnTo>
                                  <a:pt x="914" y="5098"/>
                                </a:lnTo>
                                <a:lnTo>
                                  <a:pt x="864" y="5054"/>
                                </a:lnTo>
                                <a:lnTo>
                                  <a:pt x="818" y="5013"/>
                                </a:lnTo>
                                <a:lnTo>
                                  <a:pt x="797" y="4993"/>
                                </a:lnTo>
                                <a:lnTo>
                                  <a:pt x="776" y="4973"/>
                                </a:lnTo>
                                <a:lnTo>
                                  <a:pt x="756" y="4953"/>
                                </a:lnTo>
                                <a:lnTo>
                                  <a:pt x="737" y="4933"/>
                                </a:lnTo>
                                <a:lnTo>
                                  <a:pt x="718" y="4913"/>
                                </a:lnTo>
                                <a:lnTo>
                                  <a:pt x="699" y="4892"/>
                                </a:lnTo>
                                <a:lnTo>
                                  <a:pt x="682" y="4871"/>
                                </a:lnTo>
                                <a:lnTo>
                                  <a:pt x="664" y="4849"/>
                                </a:lnTo>
                                <a:lnTo>
                                  <a:pt x="647" y="4827"/>
                                </a:lnTo>
                                <a:lnTo>
                                  <a:pt x="631" y="4804"/>
                                </a:lnTo>
                                <a:lnTo>
                                  <a:pt x="614" y="4779"/>
                                </a:lnTo>
                                <a:lnTo>
                                  <a:pt x="597" y="4754"/>
                                </a:lnTo>
                                <a:lnTo>
                                  <a:pt x="581" y="4727"/>
                                </a:lnTo>
                                <a:lnTo>
                                  <a:pt x="564" y="4699"/>
                                </a:lnTo>
                                <a:lnTo>
                                  <a:pt x="548" y="4669"/>
                                </a:lnTo>
                                <a:lnTo>
                                  <a:pt x="531" y="4638"/>
                                </a:lnTo>
                                <a:lnTo>
                                  <a:pt x="514" y="4605"/>
                                </a:lnTo>
                                <a:lnTo>
                                  <a:pt x="496" y="4569"/>
                                </a:lnTo>
                                <a:lnTo>
                                  <a:pt x="478" y="4532"/>
                                </a:lnTo>
                                <a:lnTo>
                                  <a:pt x="460" y="4492"/>
                                </a:lnTo>
                                <a:lnTo>
                                  <a:pt x="421" y="4420"/>
                                </a:lnTo>
                                <a:lnTo>
                                  <a:pt x="390" y="4362"/>
                                </a:lnTo>
                                <a:lnTo>
                                  <a:pt x="365" y="4313"/>
                                </a:lnTo>
                                <a:lnTo>
                                  <a:pt x="342" y="4265"/>
                                </a:lnTo>
                                <a:lnTo>
                                  <a:pt x="320" y="4215"/>
                                </a:lnTo>
                                <a:lnTo>
                                  <a:pt x="294" y="4154"/>
                                </a:lnTo>
                                <a:lnTo>
                                  <a:pt x="263" y="4078"/>
                                </a:lnTo>
                                <a:lnTo>
                                  <a:pt x="224" y="3980"/>
                                </a:lnTo>
                                <a:lnTo>
                                  <a:pt x="213" y="3940"/>
                                </a:lnTo>
                                <a:lnTo>
                                  <a:pt x="202" y="3901"/>
                                </a:lnTo>
                                <a:lnTo>
                                  <a:pt x="191" y="3861"/>
                                </a:lnTo>
                                <a:lnTo>
                                  <a:pt x="180" y="3821"/>
                                </a:lnTo>
                                <a:lnTo>
                                  <a:pt x="169" y="3780"/>
                                </a:lnTo>
                                <a:lnTo>
                                  <a:pt x="158" y="3740"/>
                                </a:lnTo>
                                <a:lnTo>
                                  <a:pt x="147" y="3699"/>
                                </a:lnTo>
                                <a:lnTo>
                                  <a:pt x="136" y="3657"/>
                                </a:lnTo>
                                <a:lnTo>
                                  <a:pt x="131" y="3576"/>
                                </a:lnTo>
                                <a:lnTo>
                                  <a:pt x="127" y="3502"/>
                                </a:lnTo>
                                <a:lnTo>
                                  <a:pt x="123" y="3433"/>
                                </a:lnTo>
                                <a:lnTo>
                                  <a:pt x="120" y="3369"/>
                                </a:lnTo>
                                <a:lnTo>
                                  <a:pt x="117" y="3255"/>
                                </a:lnTo>
                                <a:lnTo>
                                  <a:pt x="114" y="3159"/>
                                </a:lnTo>
                                <a:lnTo>
                                  <a:pt x="113" y="3076"/>
                                </a:lnTo>
                                <a:lnTo>
                                  <a:pt x="112" y="3008"/>
                                </a:lnTo>
                                <a:lnTo>
                                  <a:pt x="110" y="2951"/>
                                </a:lnTo>
                                <a:lnTo>
                                  <a:pt x="105" y="2903"/>
                                </a:lnTo>
                                <a:lnTo>
                                  <a:pt x="103" y="2894"/>
                                </a:lnTo>
                                <a:lnTo>
                                  <a:pt x="100" y="2885"/>
                                </a:lnTo>
                                <a:lnTo>
                                  <a:pt x="97" y="2876"/>
                                </a:lnTo>
                                <a:lnTo>
                                  <a:pt x="93" y="2868"/>
                                </a:lnTo>
                                <a:lnTo>
                                  <a:pt x="89" y="2859"/>
                                </a:lnTo>
                                <a:lnTo>
                                  <a:pt x="85" y="2850"/>
                                </a:lnTo>
                                <a:lnTo>
                                  <a:pt x="80" y="2841"/>
                                </a:lnTo>
                                <a:lnTo>
                                  <a:pt x="76" y="2832"/>
                                </a:lnTo>
                                <a:lnTo>
                                  <a:pt x="74" y="2797"/>
                                </a:lnTo>
                                <a:lnTo>
                                  <a:pt x="72" y="2761"/>
                                </a:lnTo>
                                <a:lnTo>
                                  <a:pt x="69" y="2725"/>
                                </a:lnTo>
                                <a:lnTo>
                                  <a:pt x="67" y="2688"/>
                                </a:lnTo>
                                <a:lnTo>
                                  <a:pt x="65" y="2651"/>
                                </a:lnTo>
                                <a:lnTo>
                                  <a:pt x="63" y="2613"/>
                                </a:lnTo>
                                <a:lnTo>
                                  <a:pt x="61" y="2575"/>
                                </a:lnTo>
                                <a:lnTo>
                                  <a:pt x="58" y="2538"/>
                                </a:lnTo>
                                <a:lnTo>
                                  <a:pt x="39" y="2483"/>
                                </a:lnTo>
                                <a:lnTo>
                                  <a:pt x="24" y="2441"/>
                                </a:lnTo>
                                <a:lnTo>
                                  <a:pt x="14" y="2409"/>
                                </a:lnTo>
                                <a:lnTo>
                                  <a:pt x="7" y="2384"/>
                                </a:lnTo>
                                <a:lnTo>
                                  <a:pt x="3" y="2363"/>
                                </a:lnTo>
                                <a:lnTo>
                                  <a:pt x="1" y="2343"/>
                                </a:lnTo>
                                <a:lnTo>
                                  <a:pt x="0" y="2322"/>
                                </a:lnTo>
                                <a:lnTo>
                                  <a:pt x="0" y="2297"/>
                                </a:lnTo>
                                <a:lnTo>
                                  <a:pt x="4" y="2291"/>
                                </a:lnTo>
                                <a:lnTo>
                                  <a:pt x="7" y="2286"/>
                                </a:lnTo>
                                <a:lnTo>
                                  <a:pt x="11" y="2283"/>
                                </a:lnTo>
                                <a:lnTo>
                                  <a:pt x="15" y="2281"/>
                                </a:lnTo>
                                <a:lnTo>
                                  <a:pt x="21" y="2279"/>
                                </a:lnTo>
                                <a:lnTo>
                                  <a:pt x="29" y="2277"/>
                                </a:lnTo>
                                <a:lnTo>
                                  <a:pt x="39" y="2275"/>
                                </a:lnTo>
                                <a:lnTo>
                                  <a:pt x="52" y="2273"/>
                                </a:lnTo>
                                <a:lnTo>
                                  <a:pt x="156" y="2410"/>
                                </a:lnTo>
                                <a:lnTo>
                                  <a:pt x="237" y="2517"/>
                                </a:lnTo>
                                <a:lnTo>
                                  <a:pt x="300" y="2598"/>
                                </a:lnTo>
                                <a:lnTo>
                                  <a:pt x="348" y="2656"/>
                                </a:lnTo>
                                <a:lnTo>
                                  <a:pt x="383" y="2698"/>
                                </a:lnTo>
                                <a:lnTo>
                                  <a:pt x="410" y="2729"/>
                                </a:lnTo>
                                <a:lnTo>
                                  <a:pt x="430" y="2752"/>
                                </a:lnTo>
                                <a:lnTo>
                                  <a:pt x="448" y="2774"/>
                                </a:lnTo>
                                <a:lnTo>
                                  <a:pt x="466" y="2787"/>
                                </a:lnTo>
                                <a:lnTo>
                                  <a:pt x="480" y="2799"/>
                                </a:lnTo>
                                <a:lnTo>
                                  <a:pt x="491" y="2809"/>
                                </a:lnTo>
                                <a:lnTo>
                                  <a:pt x="502" y="2821"/>
                                </a:lnTo>
                                <a:lnTo>
                                  <a:pt x="514" y="2834"/>
                                </a:lnTo>
                                <a:lnTo>
                                  <a:pt x="526" y="2851"/>
                                </a:lnTo>
                                <a:lnTo>
                                  <a:pt x="541" y="2874"/>
                                </a:lnTo>
                                <a:lnTo>
                                  <a:pt x="561" y="2903"/>
                                </a:lnTo>
                                <a:lnTo>
                                  <a:pt x="639" y="2946"/>
                                </a:lnTo>
                                <a:lnTo>
                                  <a:pt x="712" y="2986"/>
                                </a:lnTo>
                                <a:lnTo>
                                  <a:pt x="780" y="3022"/>
                                </a:lnTo>
                                <a:lnTo>
                                  <a:pt x="844" y="3054"/>
                                </a:lnTo>
                                <a:lnTo>
                                  <a:pt x="876" y="3069"/>
                                </a:lnTo>
                                <a:lnTo>
                                  <a:pt x="906" y="3083"/>
                                </a:lnTo>
                                <a:lnTo>
                                  <a:pt x="937" y="3096"/>
                                </a:lnTo>
                                <a:lnTo>
                                  <a:pt x="967" y="3108"/>
                                </a:lnTo>
                                <a:lnTo>
                                  <a:pt x="997" y="3119"/>
                                </a:lnTo>
                                <a:lnTo>
                                  <a:pt x="1026" y="3128"/>
                                </a:lnTo>
                                <a:lnTo>
                                  <a:pt x="1055" y="3137"/>
                                </a:lnTo>
                                <a:lnTo>
                                  <a:pt x="1085" y="3145"/>
                                </a:lnTo>
                                <a:lnTo>
                                  <a:pt x="1115" y="3152"/>
                                </a:lnTo>
                                <a:lnTo>
                                  <a:pt x="1145" y="3158"/>
                                </a:lnTo>
                                <a:lnTo>
                                  <a:pt x="1175" y="3163"/>
                                </a:lnTo>
                                <a:lnTo>
                                  <a:pt x="1206" y="3167"/>
                                </a:lnTo>
                                <a:lnTo>
                                  <a:pt x="1237" y="3170"/>
                                </a:lnTo>
                                <a:lnTo>
                                  <a:pt x="1269" y="3172"/>
                                </a:lnTo>
                                <a:lnTo>
                                  <a:pt x="1302" y="3172"/>
                                </a:lnTo>
                                <a:lnTo>
                                  <a:pt x="1337" y="3172"/>
                                </a:lnTo>
                                <a:lnTo>
                                  <a:pt x="1371" y="3171"/>
                                </a:lnTo>
                                <a:lnTo>
                                  <a:pt x="1407" y="3169"/>
                                </a:lnTo>
                                <a:lnTo>
                                  <a:pt x="1444" y="3166"/>
                                </a:lnTo>
                                <a:lnTo>
                                  <a:pt x="1483" y="3161"/>
                                </a:lnTo>
                                <a:lnTo>
                                  <a:pt x="1524" y="3156"/>
                                </a:lnTo>
                                <a:lnTo>
                                  <a:pt x="1565" y="3149"/>
                                </a:lnTo>
                                <a:lnTo>
                                  <a:pt x="1608" y="3142"/>
                                </a:lnTo>
                                <a:lnTo>
                                  <a:pt x="1653" y="3133"/>
                                </a:lnTo>
                                <a:lnTo>
                                  <a:pt x="1677" y="3123"/>
                                </a:lnTo>
                                <a:lnTo>
                                  <a:pt x="1697" y="3113"/>
                                </a:lnTo>
                                <a:lnTo>
                                  <a:pt x="1707" y="3108"/>
                                </a:lnTo>
                                <a:lnTo>
                                  <a:pt x="1718" y="3102"/>
                                </a:lnTo>
                                <a:lnTo>
                                  <a:pt x="1729" y="3094"/>
                                </a:lnTo>
                                <a:lnTo>
                                  <a:pt x="1741" y="3085"/>
                                </a:lnTo>
                                <a:lnTo>
                                  <a:pt x="1771" y="3061"/>
                                </a:lnTo>
                                <a:lnTo>
                                  <a:pt x="1810" y="3029"/>
                                </a:lnTo>
                                <a:lnTo>
                                  <a:pt x="1862" y="2985"/>
                                </a:lnTo>
                                <a:lnTo>
                                  <a:pt x="1931" y="2926"/>
                                </a:lnTo>
                                <a:lnTo>
                                  <a:pt x="1967" y="2871"/>
                                </a:lnTo>
                                <a:lnTo>
                                  <a:pt x="2004" y="2817"/>
                                </a:lnTo>
                                <a:lnTo>
                                  <a:pt x="2040" y="2764"/>
                                </a:lnTo>
                                <a:lnTo>
                                  <a:pt x="2077" y="2712"/>
                                </a:lnTo>
                                <a:lnTo>
                                  <a:pt x="2113" y="2660"/>
                                </a:lnTo>
                                <a:lnTo>
                                  <a:pt x="2150" y="2609"/>
                                </a:lnTo>
                                <a:lnTo>
                                  <a:pt x="2185" y="2557"/>
                                </a:lnTo>
                                <a:lnTo>
                                  <a:pt x="2219" y="2505"/>
                                </a:lnTo>
                                <a:lnTo>
                                  <a:pt x="2252" y="2453"/>
                                </a:lnTo>
                                <a:lnTo>
                                  <a:pt x="2284" y="2400"/>
                                </a:lnTo>
                                <a:lnTo>
                                  <a:pt x="2299" y="2373"/>
                                </a:lnTo>
                                <a:lnTo>
                                  <a:pt x="2314" y="2345"/>
                                </a:lnTo>
                                <a:lnTo>
                                  <a:pt x="2329" y="2318"/>
                                </a:lnTo>
                                <a:lnTo>
                                  <a:pt x="2344" y="2290"/>
                                </a:lnTo>
                                <a:lnTo>
                                  <a:pt x="2357" y="2262"/>
                                </a:lnTo>
                                <a:lnTo>
                                  <a:pt x="2371" y="2233"/>
                                </a:lnTo>
                                <a:lnTo>
                                  <a:pt x="2383" y="2204"/>
                                </a:lnTo>
                                <a:lnTo>
                                  <a:pt x="2395" y="2174"/>
                                </a:lnTo>
                                <a:lnTo>
                                  <a:pt x="2407" y="2144"/>
                                </a:lnTo>
                                <a:lnTo>
                                  <a:pt x="2418" y="2113"/>
                                </a:lnTo>
                                <a:lnTo>
                                  <a:pt x="2429" y="2082"/>
                                </a:lnTo>
                                <a:lnTo>
                                  <a:pt x="2438" y="2049"/>
                                </a:lnTo>
                                <a:lnTo>
                                  <a:pt x="2442" y="2045"/>
                                </a:lnTo>
                                <a:lnTo>
                                  <a:pt x="2445" y="2040"/>
                                </a:lnTo>
                                <a:lnTo>
                                  <a:pt x="2448" y="2034"/>
                                </a:lnTo>
                                <a:lnTo>
                                  <a:pt x="2451" y="2026"/>
                                </a:lnTo>
                                <a:lnTo>
                                  <a:pt x="2458" y="2009"/>
                                </a:lnTo>
                                <a:lnTo>
                                  <a:pt x="2466" y="1987"/>
                                </a:lnTo>
                                <a:lnTo>
                                  <a:pt x="2475" y="1963"/>
                                </a:lnTo>
                                <a:lnTo>
                                  <a:pt x="2485" y="1935"/>
                                </a:lnTo>
                                <a:lnTo>
                                  <a:pt x="2499" y="1905"/>
                                </a:lnTo>
                                <a:lnTo>
                                  <a:pt x="2515" y="1873"/>
                                </a:lnTo>
                                <a:lnTo>
                                  <a:pt x="2515" y="1864"/>
                                </a:lnTo>
                                <a:lnTo>
                                  <a:pt x="2516" y="1855"/>
                                </a:lnTo>
                                <a:lnTo>
                                  <a:pt x="2517" y="1846"/>
                                </a:lnTo>
                                <a:lnTo>
                                  <a:pt x="2519" y="1837"/>
                                </a:lnTo>
                                <a:lnTo>
                                  <a:pt x="2521" y="1827"/>
                                </a:lnTo>
                                <a:lnTo>
                                  <a:pt x="2523" y="1817"/>
                                </a:lnTo>
                                <a:lnTo>
                                  <a:pt x="2525" y="1807"/>
                                </a:lnTo>
                                <a:lnTo>
                                  <a:pt x="2527" y="1796"/>
                                </a:lnTo>
                                <a:lnTo>
                                  <a:pt x="2532" y="1790"/>
                                </a:lnTo>
                                <a:lnTo>
                                  <a:pt x="2537" y="1783"/>
                                </a:lnTo>
                                <a:lnTo>
                                  <a:pt x="2543" y="1776"/>
                                </a:lnTo>
                                <a:lnTo>
                                  <a:pt x="2549" y="1769"/>
                                </a:lnTo>
                                <a:lnTo>
                                  <a:pt x="2555" y="1762"/>
                                </a:lnTo>
                                <a:lnTo>
                                  <a:pt x="2561" y="1754"/>
                                </a:lnTo>
                                <a:lnTo>
                                  <a:pt x="2568" y="1746"/>
                                </a:lnTo>
                                <a:lnTo>
                                  <a:pt x="2574" y="1738"/>
                                </a:lnTo>
                                <a:lnTo>
                                  <a:pt x="2579" y="1708"/>
                                </a:lnTo>
                                <a:lnTo>
                                  <a:pt x="2584" y="1683"/>
                                </a:lnTo>
                                <a:lnTo>
                                  <a:pt x="2590" y="1663"/>
                                </a:lnTo>
                                <a:lnTo>
                                  <a:pt x="2595" y="1644"/>
                                </a:lnTo>
                                <a:lnTo>
                                  <a:pt x="2601" y="1625"/>
                                </a:lnTo>
                                <a:lnTo>
                                  <a:pt x="2606" y="1604"/>
                                </a:lnTo>
                                <a:lnTo>
                                  <a:pt x="2611" y="1578"/>
                                </a:lnTo>
                                <a:lnTo>
                                  <a:pt x="2616" y="1548"/>
                                </a:lnTo>
                                <a:lnTo>
                                  <a:pt x="2622" y="1540"/>
                                </a:lnTo>
                                <a:lnTo>
                                  <a:pt x="2628" y="1529"/>
                                </a:lnTo>
                                <a:lnTo>
                                  <a:pt x="2634" y="1516"/>
                                </a:lnTo>
                                <a:lnTo>
                                  <a:pt x="2639" y="1502"/>
                                </a:lnTo>
                                <a:lnTo>
                                  <a:pt x="2645" y="1489"/>
                                </a:lnTo>
                                <a:lnTo>
                                  <a:pt x="2650" y="1477"/>
                                </a:lnTo>
                                <a:lnTo>
                                  <a:pt x="2653" y="1471"/>
                                </a:lnTo>
                                <a:lnTo>
                                  <a:pt x="2656" y="1467"/>
                                </a:lnTo>
                                <a:lnTo>
                                  <a:pt x="2659" y="1463"/>
                                </a:lnTo>
                                <a:lnTo>
                                  <a:pt x="2663" y="1460"/>
                                </a:lnTo>
                                <a:lnTo>
                                  <a:pt x="2692" y="1354"/>
                                </a:lnTo>
                                <a:lnTo>
                                  <a:pt x="2716" y="1266"/>
                                </a:lnTo>
                                <a:lnTo>
                                  <a:pt x="2735" y="1196"/>
                                </a:lnTo>
                                <a:lnTo>
                                  <a:pt x="2749" y="1140"/>
                                </a:lnTo>
                                <a:lnTo>
                                  <a:pt x="2759" y="1098"/>
                                </a:lnTo>
                                <a:lnTo>
                                  <a:pt x="2768" y="1066"/>
                                </a:lnTo>
                                <a:lnTo>
                                  <a:pt x="2771" y="1054"/>
                                </a:lnTo>
                                <a:lnTo>
                                  <a:pt x="2775" y="1045"/>
                                </a:lnTo>
                                <a:lnTo>
                                  <a:pt x="2778" y="1037"/>
                                </a:lnTo>
                                <a:lnTo>
                                  <a:pt x="2781" y="1030"/>
                                </a:lnTo>
                                <a:lnTo>
                                  <a:pt x="2795" y="953"/>
                                </a:lnTo>
                                <a:lnTo>
                                  <a:pt x="2805" y="894"/>
                                </a:lnTo>
                                <a:lnTo>
                                  <a:pt x="2813" y="851"/>
                                </a:lnTo>
                                <a:lnTo>
                                  <a:pt x="2819" y="821"/>
                                </a:lnTo>
                                <a:lnTo>
                                  <a:pt x="2824" y="801"/>
                                </a:lnTo>
                                <a:lnTo>
                                  <a:pt x="2829" y="787"/>
                                </a:lnTo>
                                <a:lnTo>
                                  <a:pt x="2834" y="776"/>
                                </a:lnTo>
                                <a:lnTo>
                                  <a:pt x="2840" y="766"/>
                                </a:lnTo>
                                <a:lnTo>
                                  <a:pt x="2845" y="666"/>
                                </a:lnTo>
                                <a:lnTo>
                                  <a:pt x="2850" y="583"/>
                                </a:lnTo>
                                <a:lnTo>
                                  <a:pt x="2855" y="507"/>
                                </a:lnTo>
                                <a:lnTo>
                                  <a:pt x="2860" y="434"/>
                                </a:lnTo>
                                <a:lnTo>
                                  <a:pt x="2864" y="354"/>
                                </a:lnTo>
                                <a:lnTo>
                                  <a:pt x="2869" y="260"/>
                                </a:lnTo>
                                <a:lnTo>
                                  <a:pt x="2872" y="145"/>
                                </a:lnTo>
                                <a:lnTo>
                                  <a:pt x="2875" y="0"/>
                                </a:lnTo>
                                <a:lnTo>
                                  <a:pt x="2880" y="0"/>
                                </a:lnTo>
                                <a:lnTo>
                                  <a:pt x="2885" y="1"/>
                                </a:lnTo>
                                <a:lnTo>
                                  <a:pt x="2890" y="2"/>
                                </a:lnTo>
                                <a:lnTo>
                                  <a:pt x="2896" y="4"/>
                                </a:lnTo>
                                <a:lnTo>
                                  <a:pt x="2903" y="6"/>
                                </a:lnTo>
                                <a:lnTo>
                                  <a:pt x="2909" y="8"/>
                                </a:lnTo>
                                <a:lnTo>
                                  <a:pt x="2916" y="10"/>
                                </a:lnTo>
                                <a:lnTo>
                                  <a:pt x="2923" y="12"/>
                                </a:lnTo>
                                <a:lnTo>
                                  <a:pt x="2950" y="130"/>
                                </a:lnTo>
                                <a:lnTo>
                                  <a:pt x="2977" y="248"/>
                                </a:lnTo>
                                <a:lnTo>
                                  <a:pt x="3005" y="365"/>
                                </a:lnTo>
                                <a:lnTo>
                                  <a:pt x="3033" y="484"/>
                                </a:lnTo>
                                <a:lnTo>
                                  <a:pt x="3061" y="603"/>
                                </a:lnTo>
                                <a:lnTo>
                                  <a:pt x="3089" y="722"/>
                                </a:lnTo>
                                <a:lnTo>
                                  <a:pt x="3118" y="841"/>
                                </a:lnTo>
                                <a:lnTo>
                                  <a:pt x="3147" y="960"/>
                                </a:lnTo>
                                <a:lnTo>
                                  <a:pt x="3147" y="1004"/>
                                </a:lnTo>
                                <a:lnTo>
                                  <a:pt x="3146" y="1048"/>
                                </a:lnTo>
                                <a:lnTo>
                                  <a:pt x="3145" y="1093"/>
                                </a:lnTo>
                                <a:lnTo>
                                  <a:pt x="3144" y="1137"/>
                                </a:lnTo>
                                <a:lnTo>
                                  <a:pt x="3142" y="1181"/>
                                </a:lnTo>
                                <a:lnTo>
                                  <a:pt x="3140" y="1225"/>
                                </a:lnTo>
                                <a:lnTo>
                                  <a:pt x="3138" y="1269"/>
                                </a:lnTo>
                                <a:lnTo>
                                  <a:pt x="3136" y="1313"/>
                                </a:lnTo>
                                <a:lnTo>
                                  <a:pt x="3133" y="1320"/>
                                </a:lnTo>
                                <a:lnTo>
                                  <a:pt x="3130" y="1327"/>
                                </a:lnTo>
                                <a:lnTo>
                                  <a:pt x="3127" y="1334"/>
                                </a:lnTo>
                                <a:lnTo>
                                  <a:pt x="3123" y="1341"/>
                                </a:lnTo>
                                <a:lnTo>
                                  <a:pt x="3118" y="1348"/>
                                </a:lnTo>
                                <a:lnTo>
                                  <a:pt x="3114" y="1356"/>
                                </a:lnTo>
                                <a:lnTo>
                                  <a:pt x="3110" y="1364"/>
                                </a:lnTo>
                                <a:lnTo>
                                  <a:pt x="3105" y="1372"/>
                                </a:lnTo>
                                <a:lnTo>
                                  <a:pt x="3105" y="1394"/>
                                </a:lnTo>
                                <a:lnTo>
                                  <a:pt x="3105" y="1416"/>
                                </a:lnTo>
                                <a:lnTo>
                                  <a:pt x="3105" y="1438"/>
                                </a:lnTo>
                                <a:lnTo>
                                  <a:pt x="3105" y="1460"/>
                                </a:lnTo>
                                <a:lnTo>
                                  <a:pt x="3105" y="1482"/>
                                </a:lnTo>
                                <a:lnTo>
                                  <a:pt x="3105" y="1504"/>
                                </a:lnTo>
                                <a:lnTo>
                                  <a:pt x="3105" y="1526"/>
                                </a:lnTo>
                                <a:lnTo>
                                  <a:pt x="3105" y="1548"/>
                                </a:lnTo>
                                <a:lnTo>
                                  <a:pt x="3094" y="1594"/>
                                </a:lnTo>
                                <a:lnTo>
                                  <a:pt x="3083" y="1639"/>
                                </a:lnTo>
                                <a:lnTo>
                                  <a:pt x="3072" y="1684"/>
                                </a:lnTo>
                                <a:lnTo>
                                  <a:pt x="3061" y="1729"/>
                                </a:lnTo>
                                <a:lnTo>
                                  <a:pt x="3050" y="1775"/>
                                </a:lnTo>
                                <a:lnTo>
                                  <a:pt x="3039" y="1821"/>
                                </a:lnTo>
                                <a:lnTo>
                                  <a:pt x="3028" y="1868"/>
                                </a:lnTo>
                                <a:lnTo>
                                  <a:pt x="3017" y="1914"/>
                                </a:lnTo>
                                <a:lnTo>
                                  <a:pt x="3011" y="1965"/>
                                </a:lnTo>
                                <a:lnTo>
                                  <a:pt x="3004" y="2015"/>
                                </a:lnTo>
                                <a:lnTo>
                                  <a:pt x="2997" y="2066"/>
                                </a:lnTo>
                                <a:lnTo>
                                  <a:pt x="2990" y="2118"/>
                                </a:lnTo>
                                <a:lnTo>
                                  <a:pt x="2983" y="2170"/>
                                </a:lnTo>
                                <a:lnTo>
                                  <a:pt x="2975" y="2221"/>
                                </a:lnTo>
                                <a:lnTo>
                                  <a:pt x="2967" y="2274"/>
                                </a:lnTo>
                                <a:lnTo>
                                  <a:pt x="2958" y="2326"/>
                                </a:lnTo>
                                <a:lnTo>
                                  <a:pt x="2956" y="2463"/>
                                </a:lnTo>
                                <a:lnTo>
                                  <a:pt x="2954" y="2600"/>
                                </a:lnTo>
                                <a:lnTo>
                                  <a:pt x="2952" y="2737"/>
                                </a:lnTo>
                                <a:lnTo>
                                  <a:pt x="2950" y="2874"/>
                                </a:lnTo>
                                <a:lnTo>
                                  <a:pt x="2947" y="3010"/>
                                </a:lnTo>
                                <a:lnTo>
                                  <a:pt x="2945" y="3148"/>
                                </a:lnTo>
                                <a:lnTo>
                                  <a:pt x="2943" y="3284"/>
                                </a:lnTo>
                                <a:lnTo>
                                  <a:pt x="2941" y="3421"/>
                                </a:lnTo>
                                <a:lnTo>
                                  <a:pt x="2960" y="3542"/>
                                </a:lnTo>
                                <a:lnTo>
                                  <a:pt x="2976" y="3636"/>
                                </a:lnTo>
                                <a:lnTo>
                                  <a:pt x="2988" y="3708"/>
                                </a:lnTo>
                                <a:lnTo>
                                  <a:pt x="3000" y="3766"/>
                                </a:lnTo>
                                <a:lnTo>
                                  <a:pt x="3011" y="3817"/>
                                </a:lnTo>
                                <a:lnTo>
                                  <a:pt x="3023" y="3867"/>
                                </a:lnTo>
                                <a:lnTo>
                                  <a:pt x="3039" y="3923"/>
                                </a:lnTo>
                                <a:lnTo>
                                  <a:pt x="3058" y="3992"/>
                                </a:lnTo>
                                <a:lnTo>
                                  <a:pt x="3058" y="4032"/>
                                </a:lnTo>
                                <a:lnTo>
                                  <a:pt x="3057" y="4071"/>
                                </a:lnTo>
                                <a:lnTo>
                                  <a:pt x="3056" y="4112"/>
                                </a:lnTo>
                                <a:lnTo>
                                  <a:pt x="3055" y="4152"/>
                                </a:lnTo>
                                <a:lnTo>
                                  <a:pt x="3053" y="4193"/>
                                </a:lnTo>
                                <a:lnTo>
                                  <a:pt x="3051" y="4233"/>
                                </a:lnTo>
                                <a:lnTo>
                                  <a:pt x="3049" y="4275"/>
                                </a:lnTo>
                                <a:lnTo>
                                  <a:pt x="3047" y="4316"/>
                                </a:lnTo>
                                <a:lnTo>
                                  <a:pt x="3014" y="4414"/>
                                </a:lnTo>
                                <a:lnTo>
                                  <a:pt x="2982" y="4508"/>
                                </a:lnTo>
                                <a:lnTo>
                                  <a:pt x="2950" y="4602"/>
                                </a:lnTo>
                                <a:lnTo>
                                  <a:pt x="2916" y="4691"/>
                                </a:lnTo>
                                <a:lnTo>
                                  <a:pt x="2899" y="4735"/>
                                </a:lnTo>
                                <a:lnTo>
                                  <a:pt x="2882" y="4778"/>
                                </a:lnTo>
                                <a:lnTo>
                                  <a:pt x="2864" y="4820"/>
                                </a:lnTo>
                                <a:lnTo>
                                  <a:pt x="2845" y="4862"/>
                                </a:lnTo>
                                <a:lnTo>
                                  <a:pt x="2826" y="4902"/>
                                </a:lnTo>
                                <a:lnTo>
                                  <a:pt x="2806" y="4943"/>
                                </a:lnTo>
                                <a:lnTo>
                                  <a:pt x="2786" y="4982"/>
                                </a:lnTo>
                                <a:lnTo>
                                  <a:pt x="2764" y="5021"/>
                                </a:lnTo>
                                <a:lnTo>
                                  <a:pt x="2742" y="5059"/>
                                </a:lnTo>
                                <a:lnTo>
                                  <a:pt x="2718" y="5097"/>
                                </a:lnTo>
                                <a:lnTo>
                                  <a:pt x="2693" y="5134"/>
                                </a:lnTo>
                                <a:lnTo>
                                  <a:pt x="2668" y="5170"/>
                                </a:lnTo>
                                <a:lnTo>
                                  <a:pt x="2641" y="5205"/>
                                </a:lnTo>
                                <a:lnTo>
                                  <a:pt x="2613" y="5240"/>
                                </a:lnTo>
                                <a:lnTo>
                                  <a:pt x="2583" y="5274"/>
                                </a:lnTo>
                                <a:lnTo>
                                  <a:pt x="2552" y="5307"/>
                                </a:lnTo>
                                <a:lnTo>
                                  <a:pt x="2520" y="5339"/>
                                </a:lnTo>
                                <a:lnTo>
                                  <a:pt x="2485" y="5371"/>
                                </a:lnTo>
                                <a:lnTo>
                                  <a:pt x="2449" y="5402"/>
                                </a:lnTo>
                                <a:lnTo>
                                  <a:pt x="2412" y="5432"/>
                                </a:lnTo>
                                <a:lnTo>
                                  <a:pt x="2373" y="5462"/>
                                </a:lnTo>
                                <a:lnTo>
                                  <a:pt x="2332" y="5491"/>
                                </a:lnTo>
                                <a:lnTo>
                                  <a:pt x="2288" y="5519"/>
                                </a:lnTo>
                                <a:lnTo>
                                  <a:pt x="2243" y="5546"/>
                                </a:lnTo>
                                <a:lnTo>
                                  <a:pt x="2209" y="5555"/>
                                </a:lnTo>
                                <a:lnTo>
                                  <a:pt x="2175" y="5562"/>
                                </a:lnTo>
                                <a:lnTo>
                                  <a:pt x="2141" y="5568"/>
                                </a:lnTo>
                                <a:lnTo>
                                  <a:pt x="2105" y="5572"/>
                                </a:lnTo>
                                <a:lnTo>
                                  <a:pt x="2071" y="5575"/>
                                </a:lnTo>
                                <a:lnTo>
                                  <a:pt x="2036" y="5577"/>
                                </a:lnTo>
                                <a:lnTo>
                                  <a:pt x="2001" y="5577"/>
                                </a:lnTo>
                                <a:lnTo>
                                  <a:pt x="1966" y="5577"/>
                                </a:lnTo>
                                <a:lnTo>
                                  <a:pt x="1931" y="5575"/>
                                </a:lnTo>
                                <a:lnTo>
                                  <a:pt x="1895" y="5572"/>
                                </a:lnTo>
                                <a:lnTo>
                                  <a:pt x="1860" y="5568"/>
                                </a:lnTo>
                                <a:lnTo>
                                  <a:pt x="1824" y="5562"/>
                                </a:lnTo>
                                <a:lnTo>
                                  <a:pt x="1789" y="5556"/>
                                </a:lnTo>
                                <a:lnTo>
                                  <a:pt x="1754" y="5549"/>
                                </a:lnTo>
                                <a:lnTo>
                                  <a:pt x="1719" y="5541"/>
                                </a:lnTo>
                                <a:lnTo>
                                  <a:pt x="1684" y="5532"/>
                                </a:lnTo>
                                <a:lnTo>
                                  <a:pt x="1649" y="5523"/>
                                </a:lnTo>
                                <a:lnTo>
                                  <a:pt x="1615" y="5513"/>
                                </a:lnTo>
                                <a:lnTo>
                                  <a:pt x="1580" y="5501"/>
                                </a:lnTo>
                                <a:lnTo>
                                  <a:pt x="1546" y="5490"/>
                                </a:lnTo>
                                <a:lnTo>
                                  <a:pt x="1512" y="5477"/>
                                </a:lnTo>
                                <a:lnTo>
                                  <a:pt x="1478" y="5464"/>
                                </a:lnTo>
                                <a:lnTo>
                                  <a:pt x="1445" y="5451"/>
                                </a:lnTo>
                                <a:lnTo>
                                  <a:pt x="1412" y="5437"/>
                                </a:lnTo>
                                <a:lnTo>
                                  <a:pt x="1380" y="5422"/>
                                </a:lnTo>
                                <a:lnTo>
                                  <a:pt x="1347" y="5407"/>
                                </a:lnTo>
                                <a:lnTo>
                                  <a:pt x="1316" y="5392"/>
                                </a:lnTo>
                                <a:lnTo>
                                  <a:pt x="1283" y="5376"/>
                                </a:lnTo>
                                <a:lnTo>
                                  <a:pt x="1222" y="5344"/>
                                </a:lnTo>
                                <a:lnTo>
                                  <a:pt x="1163" y="5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0200"/>
                            <a:ext cx="120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3" h="6105">
                                <a:moveTo>
                                  <a:pt x="503" y="6105"/>
                                </a:moveTo>
                                <a:lnTo>
                                  <a:pt x="459" y="6010"/>
                                </a:lnTo>
                                <a:lnTo>
                                  <a:pt x="427" y="5937"/>
                                </a:lnTo>
                                <a:lnTo>
                                  <a:pt x="402" y="5881"/>
                                </a:lnTo>
                                <a:lnTo>
                                  <a:pt x="385" y="5838"/>
                                </a:lnTo>
                                <a:lnTo>
                                  <a:pt x="372" y="5803"/>
                                </a:lnTo>
                                <a:lnTo>
                                  <a:pt x="362" y="5772"/>
                                </a:lnTo>
                                <a:lnTo>
                                  <a:pt x="353" y="5738"/>
                                </a:lnTo>
                                <a:lnTo>
                                  <a:pt x="343" y="5698"/>
                                </a:lnTo>
                                <a:lnTo>
                                  <a:pt x="334" y="5685"/>
                                </a:lnTo>
                                <a:lnTo>
                                  <a:pt x="325" y="5672"/>
                                </a:lnTo>
                                <a:lnTo>
                                  <a:pt x="317" y="5659"/>
                                </a:lnTo>
                                <a:lnTo>
                                  <a:pt x="308" y="5645"/>
                                </a:lnTo>
                                <a:lnTo>
                                  <a:pt x="299" y="5632"/>
                                </a:lnTo>
                                <a:lnTo>
                                  <a:pt x="290" y="5619"/>
                                </a:lnTo>
                                <a:lnTo>
                                  <a:pt x="281" y="5606"/>
                                </a:lnTo>
                                <a:lnTo>
                                  <a:pt x="273" y="5593"/>
                                </a:lnTo>
                                <a:lnTo>
                                  <a:pt x="266" y="5544"/>
                                </a:lnTo>
                                <a:lnTo>
                                  <a:pt x="258" y="5505"/>
                                </a:lnTo>
                                <a:lnTo>
                                  <a:pt x="252" y="5475"/>
                                </a:lnTo>
                                <a:lnTo>
                                  <a:pt x="246" y="5452"/>
                                </a:lnTo>
                                <a:lnTo>
                                  <a:pt x="240" y="5434"/>
                                </a:lnTo>
                                <a:lnTo>
                                  <a:pt x="234" y="5418"/>
                                </a:lnTo>
                                <a:lnTo>
                                  <a:pt x="229" y="5403"/>
                                </a:lnTo>
                                <a:lnTo>
                                  <a:pt x="225" y="5387"/>
                                </a:lnTo>
                                <a:lnTo>
                                  <a:pt x="221" y="5384"/>
                                </a:lnTo>
                                <a:lnTo>
                                  <a:pt x="218" y="5379"/>
                                </a:lnTo>
                                <a:lnTo>
                                  <a:pt x="215" y="5373"/>
                                </a:lnTo>
                                <a:lnTo>
                                  <a:pt x="212" y="5366"/>
                                </a:lnTo>
                                <a:lnTo>
                                  <a:pt x="207" y="5349"/>
                                </a:lnTo>
                                <a:lnTo>
                                  <a:pt x="201" y="5330"/>
                                </a:lnTo>
                                <a:lnTo>
                                  <a:pt x="196" y="5311"/>
                                </a:lnTo>
                                <a:lnTo>
                                  <a:pt x="190" y="5294"/>
                                </a:lnTo>
                                <a:lnTo>
                                  <a:pt x="187" y="5286"/>
                                </a:lnTo>
                                <a:lnTo>
                                  <a:pt x="184" y="5279"/>
                                </a:lnTo>
                                <a:lnTo>
                                  <a:pt x="181" y="5274"/>
                                </a:lnTo>
                                <a:lnTo>
                                  <a:pt x="178" y="5269"/>
                                </a:lnTo>
                                <a:lnTo>
                                  <a:pt x="173" y="5245"/>
                                </a:lnTo>
                                <a:lnTo>
                                  <a:pt x="168" y="5224"/>
                                </a:lnTo>
                                <a:lnTo>
                                  <a:pt x="162" y="5206"/>
                                </a:lnTo>
                                <a:lnTo>
                                  <a:pt x="157" y="5191"/>
                                </a:lnTo>
                                <a:lnTo>
                                  <a:pt x="152" y="5175"/>
                                </a:lnTo>
                                <a:lnTo>
                                  <a:pt x="146" y="5159"/>
                                </a:lnTo>
                                <a:lnTo>
                                  <a:pt x="141" y="5142"/>
                                </a:lnTo>
                                <a:lnTo>
                                  <a:pt x="136" y="5122"/>
                                </a:lnTo>
                                <a:lnTo>
                                  <a:pt x="133" y="5119"/>
                                </a:lnTo>
                                <a:lnTo>
                                  <a:pt x="130" y="5114"/>
                                </a:lnTo>
                                <a:lnTo>
                                  <a:pt x="127" y="5109"/>
                                </a:lnTo>
                                <a:lnTo>
                                  <a:pt x="124" y="5102"/>
                                </a:lnTo>
                                <a:lnTo>
                                  <a:pt x="118" y="5085"/>
                                </a:lnTo>
                                <a:lnTo>
                                  <a:pt x="111" y="5064"/>
                                </a:lnTo>
                                <a:lnTo>
                                  <a:pt x="105" y="5041"/>
                                </a:lnTo>
                                <a:lnTo>
                                  <a:pt x="97" y="5016"/>
                                </a:lnTo>
                                <a:lnTo>
                                  <a:pt x="88" y="4989"/>
                                </a:lnTo>
                                <a:lnTo>
                                  <a:pt x="78" y="4963"/>
                                </a:lnTo>
                                <a:lnTo>
                                  <a:pt x="69" y="4910"/>
                                </a:lnTo>
                                <a:lnTo>
                                  <a:pt x="59" y="4857"/>
                                </a:lnTo>
                                <a:lnTo>
                                  <a:pt x="50" y="4804"/>
                                </a:lnTo>
                                <a:lnTo>
                                  <a:pt x="41" y="4751"/>
                                </a:lnTo>
                                <a:lnTo>
                                  <a:pt x="31" y="4696"/>
                                </a:lnTo>
                                <a:lnTo>
                                  <a:pt x="21" y="4642"/>
                                </a:lnTo>
                                <a:lnTo>
                                  <a:pt x="11" y="4588"/>
                                </a:lnTo>
                                <a:lnTo>
                                  <a:pt x="0" y="4533"/>
                                </a:lnTo>
                                <a:lnTo>
                                  <a:pt x="6" y="4344"/>
                                </a:lnTo>
                                <a:lnTo>
                                  <a:pt x="11" y="4160"/>
                                </a:lnTo>
                                <a:lnTo>
                                  <a:pt x="14" y="3987"/>
                                </a:lnTo>
                                <a:lnTo>
                                  <a:pt x="17" y="3825"/>
                                </a:lnTo>
                                <a:lnTo>
                                  <a:pt x="20" y="3678"/>
                                </a:lnTo>
                                <a:lnTo>
                                  <a:pt x="23" y="3549"/>
                                </a:lnTo>
                                <a:lnTo>
                                  <a:pt x="26" y="3441"/>
                                </a:lnTo>
                                <a:lnTo>
                                  <a:pt x="30" y="3356"/>
                                </a:lnTo>
                                <a:lnTo>
                                  <a:pt x="40" y="3290"/>
                                </a:lnTo>
                                <a:lnTo>
                                  <a:pt x="50" y="3235"/>
                                </a:lnTo>
                                <a:lnTo>
                                  <a:pt x="59" y="3188"/>
                                </a:lnTo>
                                <a:lnTo>
                                  <a:pt x="69" y="3143"/>
                                </a:lnTo>
                                <a:lnTo>
                                  <a:pt x="78" y="3098"/>
                                </a:lnTo>
                                <a:lnTo>
                                  <a:pt x="87" y="3047"/>
                                </a:lnTo>
                                <a:lnTo>
                                  <a:pt x="97" y="2988"/>
                                </a:lnTo>
                                <a:lnTo>
                                  <a:pt x="107" y="2914"/>
                                </a:lnTo>
                                <a:lnTo>
                                  <a:pt x="117" y="2889"/>
                                </a:lnTo>
                                <a:lnTo>
                                  <a:pt x="124" y="2869"/>
                                </a:lnTo>
                                <a:lnTo>
                                  <a:pt x="130" y="2853"/>
                                </a:lnTo>
                                <a:lnTo>
                                  <a:pt x="134" y="2839"/>
                                </a:lnTo>
                                <a:lnTo>
                                  <a:pt x="136" y="2825"/>
                                </a:lnTo>
                                <a:lnTo>
                                  <a:pt x="138" y="2809"/>
                                </a:lnTo>
                                <a:lnTo>
                                  <a:pt x="140" y="2791"/>
                                </a:lnTo>
                                <a:lnTo>
                                  <a:pt x="142" y="2767"/>
                                </a:lnTo>
                                <a:lnTo>
                                  <a:pt x="156" y="2765"/>
                                </a:lnTo>
                                <a:lnTo>
                                  <a:pt x="169" y="2763"/>
                                </a:lnTo>
                                <a:lnTo>
                                  <a:pt x="182" y="2760"/>
                                </a:lnTo>
                                <a:lnTo>
                                  <a:pt x="195" y="2758"/>
                                </a:lnTo>
                                <a:lnTo>
                                  <a:pt x="208" y="2755"/>
                                </a:lnTo>
                                <a:lnTo>
                                  <a:pt x="222" y="2752"/>
                                </a:lnTo>
                                <a:lnTo>
                                  <a:pt x="235" y="2748"/>
                                </a:lnTo>
                                <a:lnTo>
                                  <a:pt x="248" y="2744"/>
                                </a:lnTo>
                                <a:lnTo>
                                  <a:pt x="258" y="2729"/>
                                </a:lnTo>
                                <a:lnTo>
                                  <a:pt x="267" y="2716"/>
                                </a:lnTo>
                                <a:lnTo>
                                  <a:pt x="274" y="2703"/>
                                </a:lnTo>
                                <a:lnTo>
                                  <a:pt x="281" y="2685"/>
                                </a:lnTo>
                                <a:lnTo>
                                  <a:pt x="288" y="2662"/>
                                </a:lnTo>
                                <a:lnTo>
                                  <a:pt x="298" y="2630"/>
                                </a:lnTo>
                                <a:lnTo>
                                  <a:pt x="310" y="2588"/>
                                </a:lnTo>
                                <a:lnTo>
                                  <a:pt x="325" y="2531"/>
                                </a:lnTo>
                                <a:lnTo>
                                  <a:pt x="347" y="2502"/>
                                </a:lnTo>
                                <a:lnTo>
                                  <a:pt x="364" y="2478"/>
                                </a:lnTo>
                                <a:lnTo>
                                  <a:pt x="377" y="2458"/>
                                </a:lnTo>
                                <a:lnTo>
                                  <a:pt x="389" y="2437"/>
                                </a:lnTo>
                                <a:lnTo>
                                  <a:pt x="401" y="2415"/>
                                </a:lnTo>
                                <a:lnTo>
                                  <a:pt x="414" y="2387"/>
                                </a:lnTo>
                                <a:lnTo>
                                  <a:pt x="429" y="2353"/>
                                </a:lnTo>
                                <a:lnTo>
                                  <a:pt x="449" y="2308"/>
                                </a:lnTo>
                                <a:lnTo>
                                  <a:pt x="505" y="2232"/>
                                </a:lnTo>
                                <a:lnTo>
                                  <a:pt x="561" y="2157"/>
                                </a:lnTo>
                                <a:lnTo>
                                  <a:pt x="617" y="2082"/>
                                </a:lnTo>
                                <a:lnTo>
                                  <a:pt x="675" y="2007"/>
                                </a:lnTo>
                                <a:lnTo>
                                  <a:pt x="732" y="1932"/>
                                </a:lnTo>
                                <a:lnTo>
                                  <a:pt x="789" y="1857"/>
                                </a:lnTo>
                                <a:lnTo>
                                  <a:pt x="846" y="1783"/>
                                </a:lnTo>
                                <a:lnTo>
                                  <a:pt x="904" y="1707"/>
                                </a:lnTo>
                                <a:lnTo>
                                  <a:pt x="1026" y="1574"/>
                                </a:lnTo>
                                <a:lnTo>
                                  <a:pt x="1129" y="1461"/>
                                </a:lnTo>
                                <a:lnTo>
                                  <a:pt x="1213" y="1367"/>
                                </a:lnTo>
                                <a:lnTo>
                                  <a:pt x="1283" y="1289"/>
                                </a:lnTo>
                                <a:lnTo>
                                  <a:pt x="1339" y="1225"/>
                                </a:lnTo>
                                <a:lnTo>
                                  <a:pt x="1385" y="1176"/>
                                </a:lnTo>
                                <a:lnTo>
                                  <a:pt x="1404" y="1156"/>
                                </a:lnTo>
                                <a:lnTo>
                                  <a:pt x="1422" y="1139"/>
                                </a:lnTo>
                                <a:lnTo>
                                  <a:pt x="1438" y="1124"/>
                                </a:lnTo>
                                <a:lnTo>
                                  <a:pt x="1453" y="1112"/>
                                </a:lnTo>
                                <a:lnTo>
                                  <a:pt x="1534" y="1030"/>
                                </a:lnTo>
                                <a:lnTo>
                                  <a:pt x="1597" y="965"/>
                                </a:lnTo>
                                <a:lnTo>
                                  <a:pt x="1649" y="911"/>
                                </a:lnTo>
                                <a:lnTo>
                                  <a:pt x="1696" y="861"/>
                                </a:lnTo>
                                <a:lnTo>
                                  <a:pt x="1742" y="810"/>
                                </a:lnTo>
                                <a:lnTo>
                                  <a:pt x="1794" y="750"/>
                                </a:lnTo>
                                <a:lnTo>
                                  <a:pt x="1857" y="676"/>
                                </a:lnTo>
                                <a:lnTo>
                                  <a:pt x="1938" y="582"/>
                                </a:lnTo>
                                <a:lnTo>
                                  <a:pt x="2050" y="505"/>
                                </a:lnTo>
                                <a:lnTo>
                                  <a:pt x="2136" y="446"/>
                                </a:lnTo>
                                <a:lnTo>
                                  <a:pt x="2199" y="402"/>
                                </a:lnTo>
                                <a:lnTo>
                                  <a:pt x="2243" y="370"/>
                                </a:lnTo>
                                <a:lnTo>
                                  <a:pt x="2275" y="347"/>
                                </a:lnTo>
                                <a:lnTo>
                                  <a:pt x="2297" y="329"/>
                                </a:lnTo>
                                <a:lnTo>
                                  <a:pt x="2315" y="312"/>
                                </a:lnTo>
                                <a:lnTo>
                                  <a:pt x="2333" y="294"/>
                                </a:lnTo>
                                <a:lnTo>
                                  <a:pt x="2393" y="271"/>
                                </a:lnTo>
                                <a:lnTo>
                                  <a:pt x="2453" y="246"/>
                                </a:lnTo>
                                <a:lnTo>
                                  <a:pt x="2512" y="220"/>
                                </a:lnTo>
                                <a:lnTo>
                                  <a:pt x="2570" y="194"/>
                                </a:lnTo>
                                <a:lnTo>
                                  <a:pt x="2626" y="170"/>
                                </a:lnTo>
                                <a:lnTo>
                                  <a:pt x="2680" y="149"/>
                                </a:lnTo>
                                <a:lnTo>
                                  <a:pt x="2705" y="139"/>
                                </a:lnTo>
                                <a:lnTo>
                                  <a:pt x="2730" y="131"/>
                                </a:lnTo>
                                <a:lnTo>
                                  <a:pt x="2753" y="123"/>
                                </a:lnTo>
                                <a:lnTo>
                                  <a:pt x="2776" y="117"/>
                                </a:lnTo>
                                <a:lnTo>
                                  <a:pt x="2796" y="107"/>
                                </a:lnTo>
                                <a:lnTo>
                                  <a:pt x="2815" y="99"/>
                                </a:lnTo>
                                <a:lnTo>
                                  <a:pt x="2837" y="90"/>
                                </a:lnTo>
                                <a:lnTo>
                                  <a:pt x="2868" y="80"/>
                                </a:lnTo>
                                <a:lnTo>
                                  <a:pt x="2912" y="68"/>
                                </a:lnTo>
                                <a:lnTo>
                                  <a:pt x="2971" y="51"/>
                                </a:lnTo>
                                <a:lnTo>
                                  <a:pt x="3052" y="29"/>
                                </a:lnTo>
                                <a:lnTo>
                                  <a:pt x="3160" y="0"/>
                                </a:lnTo>
                                <a:lnTo>
                                  <a:pt x="3184" y="0"/>
                                </a:lnTo>
                                <a:lnTo>
                                  <a:pt x="3208" y="0"/>
                                </a:lnTo>
                                <a:lnTo>
                                  <a:pt x="3233" y="0"/>
                                </a:lnTo>
                                <a:lnTo>
                                  <a:pt x="3257" y="0"/>
                                </a:lnTo>
                                <a:lnTo>
                                  <a:pt x="3282" y="0"/>
                                </a:lnTo>
                                <a:lnTo>
                                  <a:pt x="3306" y="0"/>
                                </a:lnTo>
                                <a:lnTo>
                                  <a:pt x="3331" y="0"/>
                                </a:lnTo>
                                <a:lnTo>
                                  <a:pt x="3355" y="0"/>
                                </a:lnTo>
                                <a:lnTo>
                                  <a:pt x="3381" y="4"/>
                                </a:lnTo>
                                <a:lnTo>
                                  <a:pt x="3408" y="10"/>
                                </a:lnTo>
                                <a:lnTo>
                                  <a:pt x="3434" y="15"/>
                                </a:lnTo>
                                <a:lnTo>
                                  <a:pt x="3461" y="21"/>
                                </a:lnTo>
                                <a:lnTo>
                                  <a:pt x="3489" y="27"/>
                                </a:lnTo>
                                <a:lnTo>
                                  <a:pt x="3517" y="34"/>
                                </a:lnTo>
                                <a:lnTo>
                                  <a:pt x="3545" y="40"/>
                                </a:lnTo>
                                <a:lnTo>
                                  <a:pt x="3573" y="47"/>
                                </a:lnTo>
                                <a:lnTo>
                                  <a:pt x="3641" y="89"/>
                                </a:lnTo>
                                <a:lnTo>
                                  <a:pt x="3694" y="122"/>
                                </a:lnTo>
                                <a:lnTo>
                                  <a:pt x="3733" y="148"/>
                                </a:lnTo>
                                <a:lnTo>
                                  <a:pt x="3762" y="167"/>
                                </a:lnTo>
                                <a:lnTo>
                                  <a:pt x="3783" y="183"/>
                                </a:lnTo>
                                <a:lnTo>
                                  <a:pt x="3801" y="199"/>
                                </a:lnTo>
                                <a:lnTo>
                                  <a:pt x="3819" y="215"/>
                                </a:lnTo>
                                <a:lnTo>
                                  <a:pt x="3839" y="235"/>
                                </a:lnTo>
                                <a:lnTo>
                                  <a:pt x="3868" y="246"/>
                                </a:lnTo>
                                <a:lnTo>
                                  <a:pt x="3892" y="254"/>
                                </a:lnTo>
                                <a:lnTo>
                                  <a:pt x="3911" y="261"/>
                                </a:lnTo>
                                <a:lnTo>
                                  <a:pt x="3928" y="269"/>
                                </a:lnTo>
                                <a:lnTo>
                                  <a:pt x="3945" y="278"/>
                                </a:lnTo>
                                <a:lnTo>
                                  <a:pt x="3964" y="289"/>
                                </a:lnTo>
                                <a:lnTo>
                                  <a:pt x="3987" y="304"/>
                                </a:lnTo>
                                <a:lnTo>
                                  <a:pt x="4016" y="324"/>
                                </a:lnTo>
                                <a:lnTo>
                                  <a:pt x="4032" y="339"/>
                                </a:lnTo>
                                <a:lnTo>
                                  <a:pt x="4048" y="355"/>
                                </a:lnTo>
                                <a:lnTo>
                                  <a:pt x="4064" y="370"/>
                                </a:lnTo>
                                <a:lnTo>
                                  <a:pt x="4081" y="386"/>
                                </a:lnTo>
                                <a:lnTo>
                                  <a:pt x="4099" y="401"/>
                                </a:lnTo>
                                <a:lnTo>
                                  <a:pt x="4117" y="416"/>
                                </a:lnTo>
                                <a:lnTo>
                                  <a:pt x="4134" y="432"/>
                                </a:lnTo>
                                <a:lnTo>
                                  <a:pt x="4152" y="447"/>
                                </a:lnTo>
                                <a:lnTo>
                                  <a:pt x="4153" y="462"/>
                                </a:lnTo>
                                <a:lnTo>
                                  <a:pt x="4153" y="477"/>
                                </a:lnTo>
                                <a:lnTo>
                                  <a:pt x="4152" y="494"/>
                                </a:lnTo>
                                <a:lnTo>
                                  <a:pt x="4150" y="512"/>
                                </a:lnTo>
                                <a:lnTo>
                                  <a:pt x="4144" y="555"/>
                                </a:lnTo>
                                <a:lnTo>
                                  <a:pt x="4135" y="612"/>
                                </a:lnTo>
                                <a:lnTo>
                                  <a:pt x="4123" y="685"/>
                                </a:lnTo>
                                <a:lnTo>
                                  <a:pt x="4108" y="779"/>
                                </a:lnTo>
                                <a:lnTo>
                                  <a:pt x="4090" y="896"/>
                                </a:lnTo>
                                <a:lnTo>
                                  <a:pt x="4069" y="1042"/>
                                </a:lnTo>
                                <a:lnTo>
                                  <a:pt x="4030" y="1165"/>
                                </a:lnTo>
                                <a:lnTo>
                                  <a:pt x="4000" y="1262"/>
                                </a:lnTo>
                                <a:lnTo>
                                  <a:pt x="3976" y="1341"/>
                                </a:lnTo>
                                <a:lnTo>
                                  <a:pt x="3956" y="1411"/>
                                </a:lnTo>
                                <a:lnTo>
                                  <a:pt x="3939" y="1479"/>
                                </a:lnTo>
                                <a:lnTo>
                                  <a:pt x="3921" y="1556"/>
                                </a:lnTo>
                                <a:lnTo>
                                  <a:pt x="3900" y="1648"/>
                                </a:lnTo>
                                <a:lnTo>
                                  <a:pt x="3874" y="1766"/>
                                </a:lnTo>
                                <a:lnTo>
                                  <a:pt x="3796" y="1994"/>
                                </a:lnTo>
                                <a:lnTo>
                                  <a:pt x="3736" y="2170"/>
                                </a:lnTo>
                                <a:lnTo>
                                  <a:pt x="3691" y="2307"/>
                                </a:lnTo>
                                <a:lnTo>
                                  <a:pt x="3654" y="2417"/>
                                </a:lnTo>
                                <a:lnTo>
                                  <a:pt x="3624" y="2513"/>
                                </a:lnTo>
                                <a:lnTo>
                                  <a:pt x="3597" y="2608"/>
                                </a:lnTo>
                                <a:lnTo>
                                  <a:pt x="3567" y="2713"/>
                                </a:lnTo>
                                <a:lnTo>
                                  <a:pt x="3532" y="2844"/>
                                </a:lnTo>
                                <a:lnTo>
                                  <a:pt x="3527" y="2844"/>
                                </a:lnTo>
                                <a:lnTo>
                                  <a:pt x="3522" y="2844"/>
                                </a:lnTo>
                                <a:lnTo>
                                  <a:pt x="3517" y="2843"/>
                                </a:lnTo>
                                <a:lnTo>
                                  <a:pt x="3511" y="2843"/>
                                </a:lnTo>
                                <a:lnTo>
                                  <a:pt x="3505" y="2842"/>
                                </a:lnTo>
                                <a:lnTo>
                                  <a:pt x="3498" y="2841"/>
                                </a:lnTo>
                                <a:lnTo>
                                  <a:pt x="3492" y="2840"/>
                                </a:lnTo>
                                <a:lnTo>
                                  <a:pt x="3485" y="2838"/>
                                </a:lnTo>
                                <a:lnTo>
                                  <a:pt x="3464" y="2807"/>
                                </a:lnTo>
                                <a:lnTo>
                                  <a:pt x="3449" y="2782"/>
                                </a:lnTo>
                                <a:lnTo>
                                  <a:pt x="3434" y="2762"/>
                                </a:lnTo>
                                <a:lnTo>
                                  <a:pt x="3420" y="2744"/>
                                </a:lnTo>
                                <a:lnTo>
                                  <a:pt x="3404" y="2726"/>
                                </a:lnTo>
                                <a:lnTo>
                                  <a:pt x="3384" y="2707"/>
                                </a:lnTo>
                                <a:lnTo>
                                  <a:pt x="3358" y="2684"/>
                                </a:lnTo>
                                <a:lnTo>
                                  <a:pt x="3325" y="2655"/>
                                </a:lnTo>
                                <a:lnTo>
                                  <a:pt x="3301" y="2641"/>
                                </a:lnTo>
                                <a:lnTo>
                                  <a:pt x="3276" y="2627"/>
                                </a:lnTo>
                                <a:lnTo>
                                  <a:pt x="3252" y="2613"/>
                                </a:lnTo>
                                <a:lnTo>
                                  <a:pt x="3227" y="2598"/>
                                </a:lnTo>
                                <a:lnTo>
                                  <a:pt x="3203" y="2583"/>
                                </a:lnTo>
                                <a:lnTo>
                                  <a:pt x="3179" y="2568"/>
                                </a:lnTo>
                                <a:lnTo>
                                  <a:pt x="3155" y="2553"/>
                                </a:lnTo>
                                <a:lnTo>
                                  <a:pt x="3131" y="2537"/>
                                </a:lnTo>
                                <a:lnTo>
                                  <a:pt x="3082" y="2527"/>
                                </a:lnTo>
                                <a:lnTo>
                                  <a:pt x="3041" y="2520"/>
                                </a:lnTo>
                                <a:lnTo>
                                  <a:pt x="3008" y="2515"/>
                                </a:lnTo>
                                <a:lnTo>
                                  <a:pt x="2975" y="2511"/>
                                </a:lnTo>
                                <a:lnTo>
                                  <a:pt x="2940" y="2509"/>
                                </a:lnTo>
                                <a:lnTo>
                                  <a:pt x="2898" y="2508"/>
                                </a:lnTo>
                                <a:lnTo>
                                  <a:pt x="2844" y="2508"/>
                                </a:lnTo>
                                <a:lnTo>
                                  <a:pt x="2776" y="2508"/>
                                </a:lnTo>
                                <a:lnTo>
                                  <a:pt x="2765" y="2512"/>
                                </a:lnTo>
                                <a:lnTo>
                                  <a:pt x="2754" y="2517"/>
                                </a:lnTo>
                                <a:lnTo>
                                  <a:pt x="2743" y="2521"/>
                                </a:lnTo>
                                <a:lnTo>
                                  <a:pt x="2732" y="2526"/>
                                </a:lnTo>
                                <a:lnTo>
                                  <a:pt x="2721" y="2531"/>
                                </a:lnTo>
                                <a:lnTo>
                                  <a:pt x="2710" y="2537"/>
                                </a:lnTo>
                                <a:lnTo>
                                  <a:pt x="2699" y="2543"/>
                                </a:lnTo>
                                <a:lnTo>
                                  <a:pt x="2688" y="2549"/>
                                </a:lnTo>
                                <a:lnTo>
                                  <a:pt x="2613" y="2559"/>
                                </a:lnTo>
                                <a:lnTo>
                                  <a:pt x="2555" y="2567"/>
                                </a:lnTo>
                                <a:lnTo>
                                  <a:pt x="2507" y="2574"/>
                                </a:lnTo>
                                <a:lnTo>
                                  <a:pt x="2465" y="2582"/>
                                </a:lnTo>
                                <a:lnTo>
                                  <a:pt x="2424" y="2591"/>
                                </a:lnTo>
                                <a:lnTo>
                                  <a:pt x="2379" y="2603"/>
                                </a:lnTo>
                                <a:lnTo>
                                  <a:pt x="2325" y="2618"/>
                                </a:lnTo>
                                <a:lnTo>
                                  <a:pt x="2256" y="2637"/>
                                </a:lnTo>
                                <a:lnTo>
                                  <a:pt x="2252" y="2640"/>
                                </a:lnTo>
                                <a:lnTo>
                                  <a:pt x="2247" y="2644"/>
                                </a:lnTo>
                                <a:lnTo>
                                  <a:pt x="2239" y="2648"/>
                                </a:lnTo>
                                <a:lnTo>
                                  <a:pt x="2229" y="2653"/>
                                </a:lnTo>
                                <a:lnTo>
                                  <a:pt x="2204" y="2663"/>
                                </a:lnTo>
                                <a:lnTo>
                                  <a:pt x="2174" y="2674"/>
                                </a:lnTo>
                                <a:lnTo>
                                  <a:pt x="2139" y="2688"/>
                                </a:lnTo>
                                <a:lnTo>
                                  <a:pt x="2101" y="2704"/>
                                </a:lnTo>
                                <a:lnTo>
                                  <a:pt x="2081" y="2713"/>
                                </a:lnTo>
                                <a:lnTo>
                                  <a:pt x="2060" y="2722"/>
                                </a:lnTo>
                                <a:lnTo>
                                  <a:pt x="2040" y="2732"/>
                                </a:lnTo>
                                <a:lnTo>
                                  <a:pt x="2020" y="2744"/>
                                </a:lnTo>
                                <a:lnTo>
                                  <a:pt x="1969" y="2790"/>
                                </a:lnTo>
                                <a:lnTo>
                                  <a:pt x="1918" y="2836"/>
                                </a:lnTo>
                                <a:lnTo>
                                  <a:pt x="1866" y="2883"/>
                                </a:lnTo>
                                <a:lnTo>
                                  <a:pt x="1815" y="2929"/>
                                </a:lnTo>
                                <a:lnTo>
                                  <a:pt x="1764" y="2975"/>
                                </a:lnTo>
                                <a:lnTo>
                                  <a:pt x="1712" y="3021"/>
                                </a:lnTo>
                                <a:lnTo>
                                  <a:pt x="1659" y="3068"/>
                                </a:lnTo>
                                <a:lnTo>
                                  <a:pt x="1607" y="3114"/>
                                </a:lnTo>
                                <a:lnTo>
                                  <a:pt x="1531" y="3207"/>
                                </a:lnTo>
                                <a:lnTo>
                                  <a:pt x="1474" y="3279"/>
                                </a:lnTo>
                                <a:lnTo>
                                  <a:pt x="1432" y="3331"/>
                                </a:lnTo>
                                <a:lnTo>
                                  <a:pt x="1404" y="3368"/>
                                </a:lnTo>
                                <a:lnTo>
                                  <a:pt x="1393" y="3382"/>
                                </a:lnTo>
                                <a:lnTo>
                                  <a:pt x="1386" y="3394"/>
                                </a:lnTo>
                                <a:lnTo>
                                  <a:pt x="1380" y="3404"/>
                                </a:lnTo>
                                <a:lnTo>
                                  <a:pt x="1375" y="3412"/>
                                </a:lnTo>
                                <a:lnTo>
                                  <a:pt x="1369" y="3428"/>
                                </a:lnTo>
                                <a:lnTo>
                                  <a:pt x="1365" y="3444"/>
                                </a:lnTo>
                                <a:lnTo>
                                  <a:pt x="1321" y="3507"/>
                                </a:lnTo>
                                <a:lnTo>
                                  <a:pt x="1280" y="3565"/>
                                </a:lnTo>
                                <a:lnTo>
                                  <a:pt x="1241" y="3617"/>
                                </a:lnTo>
                                <a:lnTo>
                                  <a:pt x="1206" y="3663"/>
                                </a:lnTo>
                                <a:lnTo>
                                  <a:pt x="1177" y="3703"/>
                                </a:lnTo>
                                <a:lnTo>
                                  <a:pt x="1154" y="3736"/>
                                </a:lnTo>
                                <a:lnTo>
                                  <a:pt x="1145" y="3752"/>
                                </a:lnTo>
                                <a:lnTo>
                                  <a:pt x="1137" y="3765"/>
                                </a:lnTo>
                                <a:lnTo>
                                  <a:pt x="1132" y="3776"/>
                                </a:lnTo>
                                <a:lnTo>
                                  <a:pt x="1129" y="3786"/>
                                </a:lnTo>
                                <a:lnTo>
                                  <a:pt x="1120" y="3795"/>
                                </a:lnTo>
                                <a:lnTo>
                                  <a:pt x="1111" y="3803"/>
                                </a:lnTo>
                                <a:lnTo>
                                  <a:pt x="1102" y="3812"/>
                                </a:lnTo>
                                <a:lnTo>
                                  <a:pt x="1093" y="3821"/>
                                </a:lnTo>
                                <a:lnTo>
                                  <a:pt x="1083" y="3830"/>
                                </a:lnTo>
                                <a:lnTo>
                                  <a:pt x="1073" y="3839"/>
                                </a:lnTo>
                                <a:lnTo>
                                  <a:pt x="1062" y="3847"/>
                                </a:lnTo>
                                <a:lnTo>
                                  <a:pt x="1051" y="3856"/>
                                </a:lnTo>
                                <a:lnTo>
                                  <a:pt x="1047" y="3872"/>
                                </a:lnTo>
                                <a:lnTo>
                                  <a:pt x="1041" y="3886"/>
                                </a:lnTo>
                                <a:lnTo>
                                  <a:pt x="1036" y="3898"/>
                                </a:lnTo>
                                <a:lnTo>
                                  <a:pt x="1031" y="3909"/>
                                </a:lnTo>
                                <a:lnTo>
                                  <a:pt x="1025" y="3920"/>
                                </a:lnTo>
                                <a:lnTo>
                                  <a:pt x="1020" y="3932"/>
                                </a:lnTo>
                                <a:lnTo>
                                  <a:pt x="1015" y="3946"/>
                                </a:lnTo>
                                <a:lnTo>
                                  <a:pt x="1010" y="3962"/>
                                </a:lnTo>
                                <a:lnTo>
                                  <a:pt x="1002" y="3970"/>
                                </a:lnTo>
                                <a:lnTo>
                                  <a:pt x="994" y="3978"/>
                                </a:lnTo>
                                <a:lnTo>
                                  <a:pt x="987" y="3986"/>
                                </a:lnTo>
                                <a:lnTo>
                                  <a:pt x="981" y="3993"/>
                                </a:lnTo>
                                <a:lnTo>
                                  <a:pt x="970" y="4009"/>
                                </a:lnTo>
                                <a:lnTo>
                                  <a:pt x="961" y="4023"/>
                                </a:lnTo>
                                <a:lnTo>
                                  <a:pt x="953" y="4036"/>
                                </a:lnTo>
                                <a:lnTo>
                                  <a:pt x="946" y="4047"/>
                                </a:lnTo>
                                <a:lnTo>
                                  <a:pt x="940" y="4056"/>
                                </a:lnTo>
                                <a:lnTo>
                                  <a:pt x="934" y="4062"/>
                                </a:lnTo>
                                <a:lnTo>
                                  <a:pt x="909" y="4118"/>
                                </a:lnTo>
                                <a:lnTo>
                                  <a:pt x="887" y="4166"/>
                                </a:lnTo>
                                <a:lnTo>
                                  <a:pt x="868" y="4209"/>
                                </a:lnTo>
                                <a:lnTo>
                                  <a:pt x="849" y="4249"/>
                                </a:lnTo>
                                <a:lnTo>
                                  <a:pt x="831" y="4290"/>
                                </a:lnTo>
                                <a:lnTo>
                                  <a:pt x="814" y="4334"/>
                                </a:lnTo>
                                <a:lnTo>
                                  <a:pt x="795" y="4385"/>
                                </a:lnTo>
                                <a:lnTo>
                                  <a:pt x="774" y="4445"/>
                                </a:lnTo>
                                <a:lnTo>
                                  <a:pt x="771" y="4449"/>
                                </a:lnTo>
                                <a:lnTo>
                                  <a:pt x="768" y="4454"/>
                                </a:lnTo>
                                <a:lnTo>
                                  <a:pt x="764" y="4460"/>
                                </a:lnTo>
                                <a:lnTo>
                                  <a:pt x="761" y="4467"/>
                                </a:lnTo>
                                <a:lnTo>
                                  <a:pt x="755" y="4485"/>
                                </a:lnTo>
                                <a:lnTo>
                                  <a:pt x="747" y="4505"/>
                                </a:lnTo>
                                <a:lnTo>
                                  <a:pt x="738" y="4528"/>
                                </a:lnTo>
                                <a:lnTo>
                                  <a:pt x="727" y="4554"/>
                                </a:lnTo>
                                <a:lnTo>
                                  <a:pt x="714" y="4581"/>
                                </a:lnTo>
                                <a:lnTo>
                                  <a:pt x="698" y="4609"/>
                                </a:lnTo>
                                <a:lnTo>
                                  <a:pt x="693" y="4639"/>
                                </a:lnTo>
                                <a:lnTo>
                                  <a:pt x="688" y="4664"/>
                                </a:lnTo>
                                <a:lnTo>
                                  <a:pt x="683" y="4687"/>
                                </a:lnTo>
                                <a:lnTo>
                                  <a:pt x="677" y="4711"/>
                                </a:lnTo>
                                <a:lnTo>
                                  <a:pt x="672" y="4737"/>
                                </a:lnTo>
                                <a:lnTo>
                                  <a:pt x="665" y="4769"/>
                                </a:lnTo>
                                <a:lnTo>
                                  <a:pt x="660" y="4808"/>
                                </a:lnTo>
                                <a:lnTo>
                                  <a:pt x="656" y="4857"/>
                                </a:lnTo>
                                <a:lnTo>
                                  <a:pt x="652" y="4863"/>
                                </a:lnTo>
                                <a:lnTo>
                                  <a:pt x="648" y="4872"/>
                                </a:lnTo>
                                <a:lnTo>
                                  <a:pt x="643" y="4884"/>
                                </a:lnTo>
                                <a:lnTo>
                                  <a:pt x="639" y="4900"/>
                                </a:lnTo>
                                <a:lnTo>
                                  <a:pt x="628" y="4936"/>
                                </a:lnTo>
                                <a:lnTo>
                                  <a:pt x="617" y="4977"/>
                                </a:lnTo>
                                <a:lnTo>
                                  <a:pt x="606" y="5017"/>
                                </a:lnTo>
                                <a:lnTo>
                                  <a:pt x="596" y="5053"/>
                                </a:lnTo>
                                <a:lnTo>
                                  <a:pt x="591" y="5068"/>
                                </a:lnTo>
                                <a:lnTo>
                                  <a:pt x="587" y="5079"/>
                                </a:lnTo>
                                <a:lnTo>
                                  <a:pt x="583" y="5088"/>
                                </a:lnTo>
                                <a:lnTo>
                                  <a:pt x="579" y="5092"/>
                                </a:lnTo>
                                <a:lnTo>
                                  <a:pt x="575" y="5137"/>
                                </a:lnTo>
                                <a:lnTo>
                                  <a:pt x="572" y="5170"/>
                                </a:lnTo>
                                <a:lnTo>
                                  <a:pt x="569" y="5195"/>
                                </a:lnTo>
                                <a:lnTo>
                                  <a:pt x="567" y="5212"/>
                                </a:lnTo>
                                <a:lnTo>
                                  <a:pt x="564" y="5223"/>
                                </a:lnTo>
                                <a:lnTo>
                                  <a:pt x="560" y="5230"/>
                                </a:lnTo>
                                <a:lnTo>
                                  <a:pt x="556" y="5235"/>
                                </a:lnTo>
                                <a:lnTo>
                                  <a:pt x="550" y="5240"/>
                                </a:lnTo>
                                <a:lnTo>
                                  <a:pt x="545" y="5428"/>
                                </a:lnTo>
                                <a:lnTo>
                                  <a:pt x="540" y="5578"/>
                                </a:lnTo>
                                <a:lnTo>
                                  <a:pt x="535" y="5695"/>
                                </a:lnTo>
                                <a:lnTo>
                                  <a:pt x="531" y="5785"/>
                                </a:lnTo>
                                <a:lnTo>
                                  <a:pt x="527" y="5853"/>
                                </a:lnTo>
                                <a:lnTo>
                                  <a:pt x="523" y="5905"/>
                                </a:lnTo>
                                <a:lnTo>
                                  <a:pt x="521" y="5945"/>
                                </a:lnTo>
                                <a:lnTo>
                                  <a:pt x="520" y="5981"/>
                                </a:lnTo>
                                <a:lnTo>
                                  <a:pt x="526" y="6001"/>
                                </a:lnTo>
                                <a:lnTo>
                                  <a:pt x="530" y="6016"/>
                                </a:lnTo>
                                <a:lnTo>
                                  <a:pt x="533" y="6029"/>
                                </a:lnTo>
                                <a:lnTo>
                                  <a:pt x="534" y="6040"/>
                                </a:lnTo>
                                <a:lnTo>
                                  <a:pt x="534" y="6051"/>
                                </a:lnTo>
                                <a:lnTo>
                                  <a:pt x="533" y="6064"/>
                                </a:lnTo>
                                <a:lnTo>
                                  <a:pt x="530" y="6079"/>
                                </a:lnTo>
                                <a:lnTo>
                                  <a:pt x="526" y="6099"/>
                                </a:lnTo>
                                <a:lnTo>
                                  <a:pt x="524" y="6099"/>
                                </a:lnTo>
                                <a:lnTo>
                                  <a:pt x="522" y="6099"/>
                                </a:lnTo>
                                <a:lnTo>
                                  <a:pt x="519" y="6099"/>
                                </a:lnTo>
                                <a:lnTo>
                                  <a:pt x="517" y="6100"/>
                                </a:lnTo>
                                <a:lnTo>
                                  <a:pt x="514" y="6100"/>
                                </a:lnTo>
                                <a:lnTo>
                                  <a:pt x="511" y="6101"/>
                                </a:lnTo>
                                <a:lnTo>
                                  <a:pt x="507" y="6103"/>
                                </a:lnTo>
                                <a:lnTo>
                                  <a:pt x="503" y="6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4560"/>
                            <a:ext cx="100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5" h="4627">
                                <a:moveTo>
                                  <a:pt x="1611" y="4627"/>
                                </a:moveTo>
                                <a:lnTo>
                                  <a:pt x="1578" y="4621"/>
                                </a:lnTo>
                                <a:lnTo>
                                  <a:pt x="1545" y="4614"/>
                                </a:lnTo>
                                <a:lnTo>
                                  <a:pt x="1512" y="4607"/>
                                </a:lnTo>
                                <a:lnTo>
                                  <a:pt x="1478" y="4601"/>
                                </a:lnTo>
                                <a:lnTo>
                                  <a:pt x="1445" y="4594"/>
                                </a:lnTo>
                                <a:lnTo>
                                  <a:pt x="1412" y="4587"/>
                                </a:lnTo>
                                <a:lnTo>
                                  <a:pt x="1379" y="4581"/>
                                </a:lnTo>
                                <a:lnTo>
                                  <a:pt x="1346" y="4574"/>
                                </a:lnTo>
                                <a:lnTo>
                                  <a:pt x="1324" y="4565"/>
                                </a:lnTo>
                                <a:lnTo>
                                  <a:pt x="1301" y="4556"/>
                                </a:lnTo>
                                <a:lnTo>
                                  <a:pt x="1279" y="4546"/>
                                </a:lnTo>
                                <a:lnTo>
                                  <a:pt x="1257" y="4535"/>
                                </a:lnTo>
                                <a:lnTo>
                                  <a:pt x="1235" y="4525"/>
                                </a:lnTo>
                                <a:lnTo>
                                  <a:pt x="1213" y="4514"/>
                                </a:lnTo>
                                <a:lnTo>
                                  <a:pt x="1191" y="4503"/>
                                </a:lnTo>
                                <a:lnTo>
                                  <a:pt x="1169" y="4492"/>
                                </a:lnTo>
                                <a:lnTo>
                                  <a:pt x="1102" y="4441"/>
                                </a:lnTo>
                                <a:lnTo>
                                  <a:pt x="1050" y="4399"/>
                                </a:lnTo>
                                <a:lnTo>
                                  <a:pt x="1010" y="4365"/>
                                </a:lnTo>
                                <a:lnTo>
                                  <a:pt x="978" y="4338"/>
                                </a:lnTo>
                                <a:lnTo>
                                  <a:pt x="954" y="4317"/>
                                </a:lnTo>
                                <a:lnTo>
                                  <a:pt x="935" y="4299"/>
                                </a:lnTo>
                                <a:lnTo>
                                  <a:pt x="918" y="4285"/>
                                </a:lnTo>
                                <a:lnTo>
                                  <a:pt x="902" y="4274"/>
                                </a:lnTo>
                                <a:lnTo>
                                  <a:pt x="889" y="4254"/>
                                </a:lnTo>
                                <a:lnTo>
                                  <a:pt x="870" y="4230"/>
                                </a:lnTo>
                                <a:lnTo>
                                  <a:pt x="844" y="4197"/>
                                </a:lnTo>
                                <a:lnTo>
                                  <a:pt x="810" y="4154"/>
                                </a:lnTo>
                                <a:lnTo>
                                  <a:pt x="766" y="4096"/>
                                </a:lnTo>
                                <a:lnTo>
                                  <a:pt x="712" y="4022"/>
                                </a:lnTo>
                                <a:lnTo>
                                  <a:pt x="680" y="3977"/>
                                </a:lnTo>
                                <a:lnTo>
                                  <a:pt x="645" y="3926"/>
                                </a:lnTo>
                                <a:lnTo>
                                  <a:pt x="607" y="3870"/>
                                </a:lnTo>
                                <a:lnTo>
                                  <a:pt x="566" y="3808"/>
                                </a:lnTo>
                                <a:lnTo>
                                  <a:pt x="559" y="3804"/>
                                </a:lnTo>
                                <a:lnTo>
                                  <a:pt x="552" y="3799"/>
                                </a:lnTo>
                                <a:lnTo>
                                  <a:pt x="544" y="3795"/>
                                </a:lnTo>
                                <a:lnTo>
                                  <a:pt x="536" y="3790"/>
                                </a:lnTo>
                                <a:lnTo>
                                  <a:pt x="528" y="3785"/>
                                </a:lnTo>
                                <a:lnTo>
                                  <a:pt x="519" y="3779"/>
                                </a:lnTo>
                                <a:lnTo>
                                  <a:pt x="510" y="3774"/>
                                </a:lnTo>
                                <a:lnTo>
                                  <a:pt x="502" y="3767"/>
                                </a:lnTo>
                                <a:lnTo>
                                  <a:pt x="485" y="3707"/>
                                </a:lnTo>
                                <a:lnTo>
                                  <a:pt x="470" y="3647"/>
                                </a:lnTo>
                                <a:lnTo>
                                  <a:pt x="454" y="3587"/>
                                </a:lnTo>
                                <a:lnTo>
                                  <a:pt x="439" y="3526"/>
                                </a:lnTo>
                                <a:lnTo>
                                  <a:pt x="423" y="3463"/>
                                </a:lnTo>
                                <a:lnTo>
                                  <a:pt x="408" y="3402"/>
                                </a:lnTo>
                                <a:lnTo>
                                  <a:pt x="393" y="3340"/>
                                </a:lnTo>
                                <a:lnTo>
                                  <a:pt x="377" y="3279"/>
                                </a:lnTo>
                                <a:lnTo>
                                  <a:pt x="372" y="3270"/>
                                </a:lnTo>
                                <a:lnTo>
                                  <a:pt x="367" y="3261"/>
                                </a:lnTo>
                                <a:lnTo>
                                  <a:pt x="362" y="3252"/>
                                </a:lnTo>
                                <a:lnTo>
                                  <a:pt x="356" y="3243"/>
                                </a:lnTo>
                                <a:lnTo>
                                  <a:pt x="350" y="3234"/>
                                </a:lnTo>
                                <a:lnTo>
                                  <a:pt x="343" y="3226"/>
                                </a:lnTo>
                                <a:lnTo>
                                  <a:pt x="337" y="3217"/>
                                </a:lnTo>
                                <a:lnTo>
                                  <a:pt x="330" y="3208"/>
                                </a:lnTo>
                                <a:lnTo>
                                  <a:pt x="309" y="3132"/>
                                </a:lnTo>
                                <a:lnTo>
                                  <a:pt x="290" y="3067"/>
                                </a:lnTo>
                                <a:lnTo>
                                  <a:pt x="274" y="3013"/>
                                </a:lnTo>
                                <a:lnTo>
                                  <a:pt x="259" y="2964"/>
                                </a:lnTo>
                                <a:lnTo>
                                  <a:pt x="246" y="2920"/>
                                </a:lnTo>
                                <a:lnTo>
                                  <a:pt x="234" y="2876"/>
                                </a:lnTo>
                                <a:lnTo>
                                  <a:pt x="223" y="2830"/>
                                </a:lnTo>
                                <a:lnTo>
                                  <a:pt x="212" y="2778"/>
                                </a:lnTo>
                                <a:lnTo>
                                  <a:pt x="205" y="2769"/>
                                </a:lnTo>
                                <a:lnTo>
                                  <a:pt x="198" y="2760"/>
                                </a:lnTo>
                                <a:lnTo>
                                  <a:pt x="191" y="2752"/>
                                </a:lnTo>
                                <a:lnTo>
                                  <a:pt x="184" y="2743"/>
                                </a:lnTo>
                                <a:lnTo>
                                  <a:pt x="177" y="2734"/>
                                </a:lnTo>
                                <a:lnTo>
                                  <a:pt x="170" y="2725"/>
                                </a:lnTo>
                                <a:lnTo>
                                  <a:pt x="161" y="2716"/>
                                </a:lnTo>
                                <a:lnTo>
                                  <a:pt x="153" y="2708"/>
                                </a:lnTo>
                                <a:lnTo>
                                  <a:pt x="153" y="2668"/>
                                </a:lnTo>
                                <a:lnTo>
                                  <a:pt x="152" y="2636"/>
                                </a:lnTo>
                                <a:lnTo>
                                  <a:pt x="151" y="2606"/>
                                </a:lnTo>
                                <a:lnTo>
                                  <a:pt x="149" y="2575"/>
                                </a:lnTo>
                                <a:lnTo>
                                  <a:pt x="146" y="2538"/>
                                </a:lnTo>
                                <a:lnTo>
                                  <a:pt x="141" y="2490"/>
                                </a:lnTo>
                                <a:lnTo>
                                  <a:pt x="133" y="2428"/>
                                </a:lnTo>
                                <a:lnTo>
                                  <a:pt x="124" y="2348"/>
                                </a:lnTo>
                                <a:lnTo>
                                  <a:pt x="117" y="2315"/>
                                </a:lnTo>
                                <a:lnTo>
                                  <a:pt x="110" y="2281"/>
                                </a:lnTo>
                                <a:lnTo>
                                  <a:pt x="103" y="2247"/>
                                </a:lnTo>
                                <a:lnTo>
                                  <a:pt x="95" y="2212"/>
                                </a:lnTo>
                                <a:lnTo>
                                  <a:pt x="88" y="2177"/>
                                </a:lnTo>
                                <a:lnTo>
                                  <a:pt x="80" y="2142"/>
                                </a:lnTo>
                                <a:lnTo>
                                  <a:pt x="72" y="2107"/>
                                </a:lnTo>
                                <a:lnTo>
                                  <a:pt x="64" y="2072"/>
                                </a:lnTo>
                                <a:lnTo>
                                  <a:pt x="54" y="1949"/>
                                </a:lnTo>
                                <a:lnTo>
                                  <a:pt x="46" y="1854"/>
                                </a:lnTo>
                                <a:lnTo>
                                  <a:pt x="40" y="1782"/>
                                </a:lnTo>
                                <a:lnTo>
                                  <a:pt x="34" y="1725"/>
                                </a:lnTo>
                                <a:lnTo>
                                  <a:pt x="29" y="1677"/>
                                </a:lnTo>
                                <a:lnTo>
                                  <a:pt x="22" y="1632"/>
                                </a:lnTo>
                                <a:lnTo>
                                  <a:pt x="15" y="1584"/>
                                </a:lnTo>
                                <a:lnTo>
                                  <a:pt x="5" y="1525"/>
                                </a:lnTo>
                                <a:lnTo>
                                  <a:pt x="2" y="1362"/>
                                </a:lnTo>
                                <a:lnTo>
                                  <a:pt x="0" y="1234"/>
                                </a:lnTo>
                                <a:lnTo>
                                  <a:pt x="0" y="1132"/>
                                </a:lnTo>
                                <a:lnTo>
                                  <a:pt x="1" y="1048"/>
                                </a:lnTo>
                                <a:lnTo>
                                  <a:pt x="2" y="974"/>
                                </a:lnTo>
                                <a:lnTo>
                                  <a:pt x="3" y="905"/>
                                </a:lnTo>
                                <a:lnTo>
                                  <a:pt x="4" y="831"/>
                                </a:lnTo>
                                <a:lnTo>
                                  <a:pt x="5" y="747"/>
                                </a:lnTo>
                                <a:lnTo>
                                  <a:pt x="9" y="694"/>
                                </a:lnTo>
                                <a:lnTo>
                                  <a:pt x="14" y="641"/>
                                </a:lnTo>
                                <a:lnTo>
                                  <a:pt x="19" y="588"/>
                                </a:lnTo>
                                <a:lnTo>
                                  <a:pt x="23" y="535"/>
                                </a:lnTo>
                                <a:lnTo>
                                  <a:pt x="28" y="481"/>
                                </a:lnTo>
                                <a:lnTo>
                                  <a:pt x="34" y="426"/>
                                </a:lnTo>
                                <a:lnTo>
                                  <a:pt x="40" y="372"/>
                                </a:lnTo>
                                <a:lnTo>
                                  <a:pt x="46" y="317"/>
                                </a:lnTo>
                                <a:lnTo>
                                  <a:pt x="51" y="317"/>
                                </a:lnTo>
                                <a:lnTo>
                                  <a:pt x="55" y="317"/>
                                </a:lnTo>
                                <a:lnTo>
                                  <a:pt x="60" y="317"/>
                                </a:lnTo>
                                <a:lnTo>
                                  <a:pt x="65" y="317"/>
                                </a:lnTo>
                                <a:lnTo>
                                  <a:pt x="70" y="317"/>
                                </a:lnTo>
                                <a:lnTo>
                                  <a:pt x="75" y="317"/>
                                </a:lnTo>
                                <a:lnTo>
                                  <a:pt x="81" y="317"/>
                                </a:lnTo>
                                <a:lnTo>
                                  <a:pt x="87" y="317"/>
                                </a:lnTo>
                                <a:lnTo>
                                  <a:pt x="100" y="405"/>
                                </a:lnTo>
                                <a:lnTo>
                                  <a:pt x="109" y="472"/>
                                </a:lnTo>
                                <a:lnTo>
                                  <a:pt x="116" y="524"/>
                                </a:lnTo>
                                <a:lnTo>
                                  <a:pt x="123" y="563"/>
                                </a:lnTo>
                                <a:lnTo>
                                  <a:pt x="129" y="594"/>
                                </a:lnTo>
                                <a:lnTo>
                                  <a:pt x="135" y="623"/>
                                </a:lnTo>
                                <a:lnTo>
                                  <a:pt x="143" y="653"/>
                                </a:lnTo>
                                <a:lnTo>
                                  <a:pt x="15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59" y="698"/>
                                </a:lnTo>
                                <a:lnTo>
                                  <a:pt x="162" y="707"/>
                                </a:lnTo>
                                <a:lnTo>
                                  <a:pt x="165" y="718"/>
                                </a:lnTo>
                                <a:lnTo>
                                  <a:pt x="171" y="745"/>
                                </a:lnTo>
                                <a:lnTo>
                                  <a:pt x="176" y="774"/>
                                </a:lnTo>
                                <a:lnTo>
                                  <a:pt x="182" y="804"/>
                                </a:lnTo>
                                <a:lnTo>
                                  <a:pt x="188" y="831"/>
                                </a:lnTo>
                                <a:lnTo>
                                  <a:pt x="190" y="843"/>
                                </a:lnTo>
                                <a:lnTo>
                                  <a:pt x="194" y="852"/>
                                </a:lnTo>
                                <a:lnTo>
                                  <a:pt x="197" y="860"/>
                                </a:lnTo>
                                <a:lnTo>
                                  <a:pt x="200" y="864"/>
                                </a:lnTo>
                                <a:lnTo>
                                  <a:pt x="200" y="878"/>
                                </a:lnTo>
                                <a:lnTo>
                                  <a:pt x="201" y="892"/>
                                </a:lnTo>
                                <a:lnTo>
                                  <a:pt x="202" y="906"/>
                                </a:lnTo>
                                <a:lnTo>
                                  <a:pt x="204" y="921"/>
                                </a:lnTo>
                                <a:lnTo>
                                  <a:pt x="205" y="936"/>
                                </a:lnTo>
                                <a:lnTo>
                                  <a:pt x="207" y="951"/>
                                </a:lnTo>
                                <a:lnTo>
                                  <a:pt x="209" y="967"/>
                                </a:lnTo>
                                <a:lnTo>
                                  <a:pt x="212" y="983"/>
                                </a:lnTo>
                                <a:lnTo>
                                  <a:pt x="223" y="1005"/>
                                </a:lnTo>
                                <a:lnTo>
                                  <a:pt x="234" y="1026"/>
                                </a:lnTo>
                                <a:lnTo>
                                  <a:pt x="246" y="1046"/>
                                </a:lnTo>
                                <a:lnTo>
                                  <a:pt x="258" y="1066"/>
                                </a:lnTo>
                                <a:lnTo>
                                  <a:pt x="282" y="1103"/>
                                </a:lnTo>
                                <a:lnTo>
                                  <a:pt x="306" y="1137"/>
                                </a:lnTo>
                                <a:lnTo>
                                  <a:pt x="328" y="1169"/>
                                </a:lnTo>
                                <a:lnTo>
                                  <a:pt x="347" y="1198"/>
                                </a:lnTo>
                                <a:lnTo>
                                  <a:pt x="364" y="1224"/>
                                </a:lnTo>
                                <a:lnTo>
                                  <a:pt x="377" y="1247"/>
                                </a:lnTo>
                                <a:lnTo>
                                  <a:pt x="401" y="1274"/>
                                </a:lnTo>
                                <a:lnTo>
                                  <a:pt x="426" y="1301"/>
                                </a:lnTo>
                                <a:lnTo>
                                  <a:pt x="450" y="1329"/>
                                </a:lnTo>
                                <a:lnTo>
                                  <a:pt x="475" y="1357"/>
                                </a:lnTo>
                                <a:lnTo>
                                  <a:pt x="500" y="1385"/>
                                </a:lnTo>
                                <a:lnTo>
                                  <a:pt x="526" y="1414"/>
                                </a:lnTo>
                                <a:lnTo>
                                  <a:pt x="552" y="1442"/>
                                </a:lnTo>
                                <a:lnTo>
                                  <a:pt x="578" y="1471"/>
                                </a:lnTo>
                                <a:lnTo>
                                  <a:pt x="598" y="1483"/>
                                </a:lnTo>
                                <a:lnTo>
                                  <a:pt x="618" y="1494"/>
                                </a:lnTo>
                                <a:lnTo>
                                  <a:pt x="637" y="1505"/>
                                </a:lnTo>
                                <a:lnTo>
                                  <a:pt x="657" y="1516"/>
                                </a:lnTo>
                                <a:lnTo>
                                  <a:pt x="677" y="1527"/>
                                </a:lnTo>
                                <a:lnTo>
                                  <a:pt x="697" y="1538"/>
                                </a:lnTo>
                                <a:lnTo>
                                  <a:pt x="718" y="1549"/>
                                </a:lnTo>
                                <a:lnTo>
                                  <a:pt x="738" y="1560"/>
                                </a:lnTo>
                                <a:lnTo>
                                  <a:pt x="783" y="1570"/>
                                </a:lnTo>
                                <a:lnTo>
                                  <a:pt x="818" y="1577"/>
                                </a:lnTo>
                                <a:lnTo>
                                  <a:pt x="849" y="1582"/>
                                </a:lnTo>
                                <a:lnTo>
                                  <a:pt x="878" y="1586"/>
                                </a:lnTo>
                                <a:lnTo>
                                  <a:pt x="910" y="1588"/>
                                </a:lnTo>
                                <a:lnTo>
                                  <a:pt x="946" y="1589"/>
                                </a:lnTo>
                                <a:lnTo>
                                  <a:pt x="992" y="1589"/>
                                </a:lnTo>
                                <a:lnTo>
                                  <a:pt x="1050" y="1589"/>
                                </a:lnTo>
                                <a:lnTo>
                                  <a:pt x="1091" y="1574"/>
                                </a:lnTo>
                                <a:lnTo>
                                  <a:pt x="1128" y="1559"/>
                                </a:lnTo>
                                <a:lnTo>
                                  <a:pt x="1163" y="1543"/>
                                </a:lnTo>
                                <a:lnTo>
                                  <a:pt x="1202" y="1524"/>
                                </a:lnTo>
                                <a:lnTo>
                                  <a:pt x="1247" y="1501"/>
                                </a:lnTo>
                                <a:lnTo>
                                  <a:pt x="1303" y="1473"/>
                                </a:lnTo>
                                <a:lnTo>
                                  <a:pt x="1375" y="1440"/>
                                </a:lnTo>
                                <a:lnTo>
                                  <a:pt x="1463" y="1400"/>
                                </a:lnTo>
                                <a:lnTo>
                                  <a:pt x="1487" y="1381"/>
                                </a:lnTo>
                                <a:lnTo>
                                  <a:pt x="1505" y="1365"/>
                                </a:lnTo>
                                <a:lnTo>
                                  <a:pt x="1521" y="1352"/>
                                </a:lnTo>
                                <a:lnTo>
                                  <a:pt x="1533" y="1339"/>
                                </a:lnTo>
                                <a:lnTo>
                                  <a:pt x="1545" y="1326"/>
                                </a:lnTo>
                                <a:lnTo>
                                  <a:pt x="1559" y="1310"/>
                                </a:lnTo>
                                <a:lnTo>
                                  <a:pt x="1574" y="1290"/>
                                </a:lnTo>
                                <a:lnTo>
                                  <a:pt x="1594" y="1265"/>
                                </a:lnTo>
                                <a:lnTo>
                                  <a:pt x="1736" y="1154"/>
                                </a:lnTo>
                                <a:lnTo>
                                  <a:pt x="1843" y="1071"/>
                                </a:lnTo>
                                <a:lnTo>
                                  <a:pt x="1921" y="1010"/>
                                </a:lnTo>
                                <a:lnTo>
                                  <a:pt x="1975" y="966"/>
                                </a:lnTo>
                                <a:lnTo>
                                  <a:pt x="2009" y="937"/>
                                </a:lnTo>
                                <a:lnTo>
                                  <a:pt x="2030" y="917"/>
                                </a:lnTo>
                                <a:lnTo>
                                  <a:pt x="2043" y="902"/>
                                </a:lnTo>
                                <a:lnTo>
                                  <a:pt x="2054" y="888"/>
                                </a:lnTo>
                                <a:lnTo>
                                  <a:pt x="2078" y="873"/>
                                </a:lnTo>
                                <a:lnTo>
                                  <a:pt x="2102" y="857"/>
                                </a:lnTo>
                                <a:lnTo>
                                  <a:pt x="2128" y="842"/>
                                </a:lnTo>
                                <a:lnTo>
                                  <a:pt x="2152" y="826"/>
                                </a:lnTo>
                                <a:lnTo>
                                  <a:pt x="2176" y="811"/>
                                </a:lnTo>
                                <a:lnTo>
                                  <a:pt x="2200" y="795"/>
                                </a:lnTo>
                                <a:lnTo>
                                  <a:pt x="2225" y="780"/>
                                </a:lnTo>
                                <a:lnTo>
                                  <a:pt x="2249" y="765"/>
                                </a:lnTo>
                                <a:lnTo>
                                  <a:pt x="2280" y="732"/>
                                </a:lnTo>
                                <a:lnTo>
                                  <a:pt x="2312" y="699"/>
                                </a:lnTo>
                                <a:lnTo>
                                  <a:pt x="2342" y="666"/>
                                </a:lnTo>
                                <a:lnTo>
                                  <a:pt x="2373" y="632"/>
                                </a:lnTo>
                                <a:lnTo>
                                  <a:pt x="2404" y="599"/>
                                </a:lnTo>
                                <a:lnTo>
                                  <a:pt x="2435" y="566"/>
                                </a:lnTo>
                                <a:lnTo>
                                  <a:pt x="2466" y="533"/>
                                </a:lnTo>
                                <a:lnTo>
                                  <a:pt x="2497" y="500"/>
                                </a:lnTo>
                                <a:lnTo>
                                  <a:pt x="2523" y="489"/>
                                </a:lnTo>
                                <a:lnTo>
                                  <a:pt x="2544" y="479"/>
                                </a:lnTo>
                                <a:lnTo>
                                  <a:pt x="2562" y="469"/>
                                </a:lnTo>
                                <a:lnTo>
                                  <a:pt x="2576" y="460"/>
                                </a:lnTo>
                                <a:lnTo>
                                  <a:pt x="2589" y="451"/>
                                </a:lnTo>
                                <a:lnTo>
                                  <a:pt x="2603" y="443"/>
                                </a:lnTo>
                                <a:lnTo>
                                  <a:pt x="2617" y="436"/>
                                </a:lnTo>
                                <a:lnTo>
                                  <a:pt x="2633" y="429"/>
                                </a:lnTo>
                                <a:lnTo>
                                  <a:pt x="2652" y="409"/>
                                </a:lnTo>
                                <a:lnTo>
                                  <a:pt x="2668" y="394"/>
                                </a:lnTo>
                                <a:lnTo>
                                  <a:pt x="2681" y="383"/>
                                </a:lnTo>
                                <a:lnTo>
                                  <a:pt x="2692" y="374"/>
                                </a:lnTo>
                                <a:lnTo>
                                  <a:pt x="2704" y="367"/>
                                </a:lnTo>
                                <a:lnTo>
                                  <a:pt x="2719" y="361"/>
                                </a:lnTo>
                                <a:lnTo>
                                  <a:pt x="2736" y="354"/>
                                </a:lnTo>
                                <a:lnTo>
                                  <a:pt x="2757" y="346"/>
                                </a:lnTo>
                                <a:lnTo>
                                  <a:pt x="2763" y="333"/>
                                </a:lnTo>
                                <a:lnTo>
                                  <a:pt x="2769" y="322"/>
                                </a:lnTo>
                                <a:lnTo>
                                  <a:pt x="2775" y="313"/>
                                </a:lnTo>
                                <a:lnTo>
                                  <a:pt x="2782" y="304"/>
                                </a:lnTo>
                                <a:lnTo>
                                  <a:pt x="2793" y="295"/>
                                </a:lnTo>
                                <a:lnTo>
                                  <a:pt x="2807" y="284"/>
                                </a:lnTo>
                                <a:lnTo>
                                  <a:pt x="2826" y="270"/>
                                </a:lnTo>
                                <a:lnTo>
                                  <a:pt x="2851" y="252"/>
                                </a:lnTo>
                                <a:lnTo>
                                  <a:pt x="2876" y="247"/>
                                </a:lnTo>
                                <a:lnTo>
                                  <a:pt x="2896" y="242"/>
                                </a:lnTo>
                                <a:lnTo>
                                  <a:pt x="2910" y="238"/>
                                </a:lnTo>
                                <a:lnTo>
                                  <a:pt x="2920" y="234"/>
                                </a:lnTo>
                                <a:lnTo>
                                  <a:pt x="2927" y="230"/>
                                </a:lnTo>
                                <a:lnTo>
                                  <a:pt x="2932" y="225"/>
                                </a:lnTo>
                                <a:lnTo>
                                  <a:pt x="2936" y="219"/>
                                </a:lnTo>
                                <a:lnTo>
                                  <a:pt x="2940" y="211"/>
                                </a:lnTo>
                                <a:lnTo>
                                  <a:pt x="3022" y="169"/>
                                </a:lnTo>
                                <a:lnTo>
                                  <a:pt x="3091" y="134"/>
                                </a:lnTo>
                                <a:lnTo>
                                  <a:pt x="3151" y="106"/>
                                </a:lnTo>
                                <a:lnTo>
                                  <a:pt x="3201" y="81"/>
                                </a:lnTo>
                                <a:lnTo>
                                  <a:pt x="3243" y="60"/>
                                </a:lnTo>
                                <a:lnTo>
                                  <a:pt x="3279" y="40"/>
                                </a:lnTo>
                                <a:lnTo>
                                  <a:pt x="3296" y="31"/>
                                </a:lnTo>
                                <a:lnTo>
                                  <a:pt x="3311" y="21"/>
                                </a:lnTo>
                                <a:lnTo>
                                  <a:pt x="3327" y="11"/>
                                </a:lnTo>
                                <a:lnTo>
                                  <a:pt x="3342" y="0"/>
                                </a:lnTo>
                                <a:lnTo>
                                  <a:pt x="3357" y="0"/>
                                </a:lnTo>
                                <a:lnTo>
                                  <a:pt x="3373" y="0"/>
                                </a:lnTo>
                                <a:lnTo>
                                  <a:pt x="3388" y="0"/>
                                </a:lnTo>
                                <a:lnTo>
                                  <a:pt x="3404" y="1"/>
                                </a:lnTo>
                                <a:lnTo>
                                  <a:pt x="3419" y="1"/>
                                </a:lnTo>
                                <a:lnTo>
                                  <a:pt x="3434" y="2"/>
                                </a:lnTo>
                                <a:lnTo>
                                  <a:pt x="3450" y="4"/>
                                </a:lnTo>
                                <a:lnTo>
                                  <a:pt x="3465" y="6"/>
                                </a:lnTo>
                                <a:lnTo>
                                  <a:pt x="3465" y="15"/>
                                </a:lnTo>
                                <a:lnTo>
                                  <a:pt x="3463" y="27"/>
                                </a:lnTo>
                                <a:lnTo>
                                  <a:pt x="3460" y="40"/>
                                </a:lnTo>
                                <a:lnTo>
                                  <a:pt x="3455" y="55"/>
                                </a:lnTo>
                                <a:lnTo>
                                  <a:pt x="3444" y="91"/>
                                </a:lnTo>
                                <a:lnTo>
                                  <a:pt x="3430" y="135"/>
                                </a:lnTo>
                                <a:lnTo>
                                  <a:pt x="3414" y="188"/>
                                </a:lnTo>
                                <a:lnTo>
                                  <a:pt x="3396" y="250"/>
                                </a:lnTo>
                                <a:lnTo>
                                  <a:pt x="3387" y="285"/>
                                </a:lnTo>
                                <a:lnTo>
                                  <a:pt x="3378" y="323"/>
                                </a:lnTo>
                                <a:lnTo>
                                  <a:pt x="3368" y="363"/>
                                </a:lnTo>
                                <a:lnTo>
                                  <a:pt x="3360" y="405"/>
                                </a:lnTo>
                                <a:lnTo>
                                  <a:pt x="3357" y="510"/>
                                </a:lnTo>
                                <a:lnTo>
                                  <a:pt x="3354" y="614"/>
                                </a:lnTo>
                                <a:lnTo>
                                  <a:pt x="3351" y="719"/>
                                </a:lnTo>
                                <a:lnTo>
                                  <a:pt x="3347" y="824"/>
                                </a:lnTo>
                                <a:lnTo>
                                  <a:pt x="3343" y="929"/>
                                </a:lnTo>
                                <a:lnTo>
                                  <a:pt x="3339" y="1036"/>
                                </a:lnTo>
                                <a:lnTo>
                                  <a:pt x="3335" y="1142"/>
                                </a:lnTo>
                                <a:lnTo>
                                  <a:pt x="3330" y="1247"/>
                                </a:lnTo>
                                <a:lnTo>
                                  <a:pt x="3323" y="1261"/>
                                </a:lnTo>
                                <a:lnTo>
                                  <a:pt x="3317" y="1275"/>
                                </a:lnTo>
                                <a:lnTo>
                                  <a:pt x="3309" y="1289"/>
                                </a:lnTo>
                                <a:lnTo>
                                  <a:pt x="3302" y="1304"/>
                                </a:lnTo>
                                <a:lnTo>
                                  <a:pt x="3295" y="1319"/>
                                </a:lnTo>
                                <a:lnTo>
                                  <a:pt x="3287" y="1334"/>
                                </a:lnTo>
                                <a:lnTo>
                                  <a:pt x="3279" y="1350"/>
                                </a:lnTo>
                                <a:lnTo>
                                  <a:pt x="3270" y="1365"/>
                                </a:lnTo>
                                <a:lnTo>
                                  <a:pt x="3212" y="1622"/>
                                </a:lnTo>
                                <a:lnTo>
                                  <a:pt x="3168" y="1818"/>
                                </a:lnTo>
                                <a:lnTo>
                                  <a:pt x="3136" y="1963"/>
                                </a:lnTo>
                                <a:lnTo>
                                  <a:pt x="3111" y="2071"/>
                                </a:lnTo>
                                <a:lnTo>
                                  <a:pt x="3095" y="2152"/>
                                </a:lnTo>
                                <a:lnTo>
                                  <a:pt x="3083" y="2217"/>
                                </a:lnTo>
                                <a:lnTo>
                                  <a:pt x="3074" y="2279"/>
                                </a:lnTo>
                                <a:lnTo>
                                  <a:pt x="3064" y="2348"/>
                                </a:lnTo>
                                <a:lnTo>
                                  <a:pt x="3025" y="2477"/>
                                </a:lnTo>
                                <a:lnTo>
                                  <a:pt x="2995" y="2574"/>
                                </a:lnTo>
                                <a:lnTo>
                                  <a:pt x="2973" y="2645"/>
                                </a:lnTo>
                                <a:lnTo>
                                  <a:pt x="2957" y="2696"/>
                                </a:lnTo>
                                <a:lnTo>
                                  <a:pt x="2945" y="2731"/>
                                </a:lnTo>
                                <a:lnTo>
                                  <a:pt x="2936" y="2756"/>
                                </a:lnTo>
                                <a:lnTo>
                                  <a:pt x="2927" y="2776"/>
                                </a:lnTo>
                                <a:lnTo>
                                  <a:pt x="2917" y="2796"/>
                                </a:lnTo>
                                <a:lnTo>
                                  <a:pt x="2909" y="2831"/>
                                </a:lnTo>
                                <a:lnTo>
                                  <a:pt x="2902" y="2867"/>
                                </a:lnTo>
                                <a:lnTo>
                                  <a:pt x="2896" y="2904"/>
                                </a:lnTo>
                                <a:lnTo>
                                  <a:pt x="2889" y="2940"/>
                                </a:lnTo>
                                <a:lnTo>
                                  <a:pt x="2881" y="2979"/>
                                </a:lnTo>
                                <a:lnTo>
                                  <a:pt x="2874" y="3016"/>
                                </a:lnTo>
                                <a:lnTo>
                                  <a:pt x="2866" y="3053"/>
                                </a:lnTo>
                                <a:lnTo>
                                  <a:pt x="2857" y="3091"/>
                                </a:lnTo>
                                <a:lnTo>
                                  <a:pt x="2836" y="3145"/>
                                </a:lnTo>
                                <a:lnTo>
                                  <a:pt x="2816" y="3199"/>
                                </a:lnTo>
                                <a:lnTo>
                                  <a:pt x="2796" y="3256"/>
                                </a:lnTo>
                                <a:lnTo>
                                  <a:pt x="2773" y="3318"/>
                                </a:lnTo>
                                <a:lnTo>
                                  <a:pt x="2745" y="3389"/>
                                </a:lnTo>
                                <a:lnTo>
                                  <a:pt x="2711" y="3471"/>
                                </a:lnTo>
                                <a:lnTo>
                                  <a:pt x="2671" y="3567"/>
                                </a:lnTo>
                                <a:lnTo>
                                  <a:pt x="2621" y="3679"/>
                                </a:lnTo>
                                <a:lnTo>
                                  <a:pt x="2613" y="3687"/>
                                </a:lnTo>
                                <a:lnTo>
                                  <a:pt x="2604" y="3700"/>
                                </a:lnTo>
                                <a:lnTo>
                                  <a:pt x="2592" y="3717"/>
                                </a:lnTo>
                                <a:lnTo>
                                  <a:pt x="2580" y="3737"/>
                                </a:lnTo>
                                <a:lnTo>
                                  <a:pt x="2549" y="3788"/>
                                </a:lnTo>
                                <a:lnTo>
                                  <a:pt x="2514" y="3849"/>
                                </a:lnTo>
                                <a:lnTo>
                                  <a:pt x="2474" y="3916"/>
                                </a:lnTo>
                                <a:lnTo>
                                  <a:pt x="2432" y="3987"/>
                                </a:lnTo>
                                <a:lnTo>
                                  <a:pt x="2410" y="4022"/>
                                </a:lnTo>
                                <a:lnTo>
                                  <a:pt x="2388" y="4056"/>
                                </a:lnTo>
                                <a:lnTo>
                                  <a:pt x="2366" y="4089"/>
                                </a:lnTo>
                                <a:lnTo>
                                  <a:pt x="2344" y="4121"/>
                                </a:lnTo>
                                <a:lnTo>
                                  <a:pt x="2322" y="4144"/>
                                </a:lnTo>
                                <a:lnTo>
                                  <a:pt x="2297" y="4171"/>
                                </a:lnTo>
                                <a:lnTo>
                                  <a:pt x="2272" y="4201"/>
                                </a:lnTo>
                                <a:lnTo>
                                  <a:pt x="2244" y="4235"/>
                                </a:lnTo>
                                <a:lnTo>
                                  <a:pt x="2213" y="4274"/>
                                </a:lnTo>
                                <a:lnTo>
                                  <a:pt x="2176" y="4317"/>
                                </a:lnTo>
                                <a:lnTo>
                                  <a:pt x="2133" y="4366"/>
                                </a:lnTo>
                                <a:lnTo>
                                  <a:pt x="2083" y="4420"/>
                                </a:lnTo>
                                <a:lnTo>
                                  <a:pt x="2049" y="4443"/>
                                </a:lnTo>
                                <a:lnTo>
                                  <a:pt x="2019" y="4465"/>
                                </a:lnTo>
                                <a:lnTo>
                                  <a:pt x="1991" y="4485"/>
                                </a:lnTo>
                                <a:lnTo>
                                  <a:pt x="1963" y="4505"/>
                                </a:lnTo>
                                <a:lnTo>
                                  <a:pt x="1933" y="4525"/>
                                </a:lnTo>
                                <a:lnTo>
                                  <a:pt x="1897" y="4547"/>
                                </a:lnTo>
                                <a:lnTo>
                                  <a:pt x="1856" y="4571"/>
                                </a:lnTo>
                                <a:lnTo>
                                  <a:pt x="1806" y="4598"/>
                                </a:lnTo>
                                <a:lnTo>
                                  <a:pt x="1761" y="4607"/>
                                </a:lnTo>
                                <a:lnTo>
                                  <a:pt x="1727" y="4615"/>
                                </a:lnTo>
                                <a:lnTo>
                                  <a:pt x="1700" y="4620"/>
                                </a:lnTo>
                                <a:lnTo>
                                  <a:pt x="1680" y="4623"/>
                                </a:lnTo>
                                <a:lnTo>
                                  <a:pt x="1663" y="4626"/>
                                </a:lnTo>
                                <a:lnTo>
                                  <a:pt x="1647" y="4627"/>
                                </a:lnTo>
                                <a:lnTo>
                                  <a:pt x="1631" y="4627"/>
                                </a:lnTo>
                                <a:lnTo>
                                  <a:pt x="1611" y="4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0560"/>
                            <a:ext cx="114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4939">
                                <a:moveTo>
                                  <a:pt x="24" y="4939"/>
                                </a:moveTo>
                                <a:lnTo>
                                  <a:pt x="22" y="4937"/>
                                </a:lnTo>
                                <a:lnTo>
                                  <a:pt x="19" y="4935"/>
                                </a:lnTo>
                                <a:lnTo>
                                  <a:pt x="17" y="4932"/>
                                </a:lnTo>
                                <a:lnTo>
                                  <a:pt x="14" y="4930"/>
                                </a:lnTo>
                                <a:lnTo>
                                  <a:pt x="12" y="4927"/>
                                </a:lnTo>
                                <a:lnTo>
                                  <a:pt x="8" y="4924"/>
                                </a:lnTo>
                                <a:lnTo>
                                  <a:pt x="5" y="4920"/>
                                </a:lnTo>
                                <a:lnTo>
                                  <a:pt x="0" y="4916"/>
                                </a:lnTo>
                                <a:lnTo>
                                  <a:pt x="3" y="4894"/>
                                </a:lnTo>
                                <a:lnTo>
                                  <a:pt x="6" y="4874"/>
                                </a:lnTo>
                                <a:lnTo>
                                  <a:pt x="9" y="4854"/>
                                </a:lnTo>
                                <a:lnTo>
                                  <a:pt x="13" y="4833"/>
                                </a:lnTo>
                                <a:lnTo>
                                  <a:pt x="23" y="4789"/>
                                </a:lnTo>
                                <a:lnTo>
                                  <a:pt x="36" y="4739"/>
                                </a:lnTo>
                                <a:lnTo>
                                  <a:pt x="54" y="4677"/>
                                </a:lnTo>
                                <a:lnTo>
                                  <a:pt x="75" y="4601"/>
                                </a:lnTo>
                                <a:lnTo>
                                  <a:pt x="100" y="4505"/>
                                </a:lnTo>
                                <a:lnTo>
                                  <a:pt x="131" y="4386"/>
                                </a:lnTo>
                                <a:lnTo>
                                  <a:pt x="160" y="4328"/>
                                </a:lnTo>
                                <a:lnTo>
                                  <a:pt x="183" y="4280"/>
                                </a:lnTo>
                                <a:lnTo>
                                  <a:pt x="200" y="4242"/>
                                </a:lnTo>
                                <a:lnTo>
                                  <a:pt x="215" y="4207"/>
                                </a:lnTo>
                                <a:lnTo>
                                  <a:pt x="229" y="4171"/>
                                </a:lnTo>
                                <a:lnTo>
                                  <a:pt x="242" y="4130"/>
                                </a:lnTo>
                                <a:lnTo>
                                  <a:pt x="259" y="4079"/>
                                </a:lnTo>
                                <a:lnTo>
                                  <a:pt x="279" y="4015"/>
                                </a:lnTo>
                                <a:lnTo>
                                  <a:pt x="283" y="3991"/>
                                </a:lnTo>
                                <a:lnTo>
                                  <a:pt x="288" y="3964"/>
                                </a:lnTo>
                                <a:lnTo>
                                  <a:pt x="295" y="3935"/>
                                </a:lnTo>
                                <a:lnTo>
                                  <a:pt x="303" y="3903"/>
                                </a:lnTo>
                                <a:lnTo>
                                  <a:pt x="321" y="3835"/>
                                </a:lnTo>
                                <a:lnTo>
                                  <a:pt x="342" y="3761"/>
                                </a:lnTo>
                                <a:lnTo>
                                  <a:pt x="363" y="3686"/>
                                </a:lnTo>
                                <a:lnTo>
                                  <a:pt x="383" y="3613"/>
                                </a:lnTo>
                                <a:lnTo>
                                  <a:pt x="392" y="3578"/>
                                </a:lnTo>
                                <a:lnTo>
                                  <a:pt x="400" y="3545"/>
                                </a:lnTo>
                                <a:lnTo>
                                  <a:pt x="408" y="3514"/>
                                </a:lnTo>
                                <a:lnTo>
                                  <a:pt x="414" y="3485"/>
                                </a:lnTo>
                                <a:lnTo>
                                  <a:pt x="416" y="3481"/>
                                </a:lnTo>
                                <a:lnTo>
                                  <a:pt x="419" y="3473"/>
                                </a:lnTo>
                                <a:lnTo>
                                  <a:pt x="422" y="3462"/>
                                </a:lnTo>
                                <a:lnTo>
                                  <a:pt x="425" y="3448"/>
                                </a:lnTo>
                                <a:lnTo>
                                  <a:pt x="433" y="3414"/>
                                </a:lnTo>
                                <a:lnTo>
                                  <a:pt x="441" y="3376"/>
                                </a:lnTo>
                                <a:lnTo>
                                  <a:pt x="450" y="3339"/>
                                </a:lnTo>
                                <a:lnTo>
                                  <a:pt x="459" y="3304"/>
                                </a:lnTo>
                                <a:lnTo>
                                  <a:pt x="463" y="3290"/>
                                </a:lnTo>
                                <a:lnTo>
                                  <a:pt x="466" y="3279"/>
                                </a:lnTo>
                                <a:lnTo>
                                  <a:pt x="470" y="3271"/>
                                </a:lnTo>
                                <a:lnTo>
                                  <a:pt x="474" y="3267"/>
                                </a:lnTo>
                                <a:lnTo>
                                  <a:pt x="480" y="3212"/>
                                </a:lnTo>
                                <a:lnTo>
                                  <a:pt x="487" y="3157"/>
                                </a:lnTo>
                                <a:lnTo>
                                  <a:pt x="494" y="3101"/>
                                </a:lnTo>
                                <a:lnTo>
                                  <a:pt x="501" y="3046"/>
                                </a:lnTo>
                                <a:lnTo>
                                  <a:pt x="508" y="2991"/>
                                </a:lnTo>
                                <a:lnTo>
                                  <a:pt x="516" y="2936"/>
                                </a:lnTo>
                                <a:lnTo>
                                  <a:pt x="524" y="2881"/>
                                </a:lnTo>
                                <a:lnTo>
                                  <a:pt x="532" y="2826"/>
                                </a:lnTo>
                                <a:lnTo>
                                  <a:pt x="556" y="2770"/>
                                </a:lnTo>
                                <a:lnTo>
                                  <a:pt x="575" y="2727"/>
                                </a:lnTo>
                                <a:lnTo>
                                  <a:pt x="592" y="2691"/>
                                </a:lnTo>
                                <a:lnTo>
                                  <a:pt x="609" y="2659"/>
                                </a:lnTo>
                                <a:lnTo>
                                  <a:pt x="628" y="2626"/>
                                </a:lnTo>
                                <a:lnTo>
                                  <a:pt x="652" y="2589"/>
                                </a:lnTo>
                                <a:lnTo>
                                  <a:pt x="682" y="2543"/>
                                </a:lnTo>
                                <a:lnTo>
                                  <a:pt x="721" y="2484"/>
                                </a:lnTo>
                                <a:lnTo>
                                  <a:pt x="731" y="2445"/>
                                </a:lnTo>
                                <a:lnTo>
                                  <a:pt x="740" y="2413"/>
                                </a:lnTo>
                                <a:lnTo>
                                  <a:pt x="748" y="2386"/>
                                </a:lnTo>
                                <a:lnTo>
                                  <a:pt x="758" y="2358"/>
                                </a:lnTo>
                                <a:lnTo>
                                  <a:pt x="771" y="2327"/>
                                </a:lnTo>
                                <a:lnTo>
                                  <a:pt x="787" y="2288"/>
                                </a:lnTo>
                                <a:lnTo>
                                  <a:pt x="810" y="2240"/>
                                </a:lnTo>
                                <a:lnTo>
                                  <a:pt x="839" y="2178"/>
                                </a:lnTo>
                                <a:lnTo>
                                  <a:pt x="862" y="2144"/>
                                </a:lnTo>
                                <a:lnTo>
                                  <a:pt x="884" y="2109"/>
                                </a:lnTo>
                                <a:lnTo>
                                  <a:pt x="905" y="2073"/>
                                </a:lnTo>
                                <a:lnTo>
                                  <a:pt x="927" y="2036"/>
                                </a:lnTo>
                                <a:lnTo>
                                  <a:pt x="967" y="1963"/>
                                </a:lnTo>
                                <a:lnTo>
                                  <a:pt x="1005" y="1893"/>
                                </a:lnTo>
                                <a:lnTo>
                                  <a:pt x="1039" y="1831"/>
                                </a:lnTo>
                                <a:lnTo>
                                  <a:pt x="1068" y="1778"/>
                                </a:lnTo>
                                <a:lnTo>
                                  <a:pt x="1080" y="1757"/>
                                </a:lnTo>
                                <a:lnTo>
                                  <a:pt x="1090" y="1739"/>
                                </a:lnTo>
                                <a:lnTo>
                                  <a:pt x="1099" y="1726"/>
                                </a:lnTo>
                                <a:lnTo>
                                  <a:pt x="1105" y="1718"/>
                                </a:lnTo>
                                <a:lnTo>
                                  <a:pt x="1116" y="1692"/>
                                </a:lnTo>
                                <a:lnTo>
                                  <a:pt x="1128" y="1666"/>
                                </a:lnTo>
                                <a:lnTo>
                                  <a:pt x="1139" y="1640"/>
                                </a:lnTo>
                                <a:lnTo>
                                  <a:pt x="1152" y="1614"/>
                                </a:lnTo>
                                <a:lnTo>
                                  <a:pt x="1181" y="1556"/>
                                </a:lnTo>
                                <a:lnTo>
                                  <a:pt x="1215" y="1488"/>
                                </a:lnTo>
                                <a:lnTo>
                                  <a:pt x="1259" y="1402"/>
                                </a:lnTo>
                                <a:lnTo>
                                  <a:pt x="1313" y="1293"/>
                                </a:lnTo>
                                <a:lnTo>
                                  <a:pt x="1379" y="1155"/>
                                </a:lnTo>
                                <a:lnTo>
                                  <a:pt x="1460" y="983"/>
                                </a:lnTo>
                                <a:lnTo>
                                  <a:pt x="1466" y="976"/>
                                </a:lnTo>
                                <a:lnTo>
                                  <a:pt x="1472" y="967"/>
                                </a:lnTo>
                                <a:lnTo>
                                  <a:pt x="1479" y="956"/>
                                </a:lnTo>
                                <a:lnTo>
                                  <a:pt x="1487" y="944"/>
                                </a:lnTo>
                                <a:lnTo>
                                  <a:pt x="1504" y="914"/>
                                </a:lnTo>
                                <a:lnTo>
                                  <a:pt x="1522" y="881"/>
                                </a:lnTo>
                                <a:lnTo>
                                  <a:pt x="1542" y="846"/>
                                </a:lnTo>
                                <a:lnTo>
                                  <a:pt x="1563" y="809"/>
                                </a:lnTo>
                                <a:lnTo>
                                  <a:pt x="1574" y="792"/>
                                </a:lnTo>
                                <a:lnTo>
                                  <a:pt x="1585" y="776"/>
                                </a:lnTo>
                                <a:lnTo>
                                  <a:pt x="1596" y="761"/>
                                </a:lnTo>
                                <a:lnTo>
                                  <a:pt x="1607" y="747"/>
                                </a:lnTo>
                                <a:lnTo>
                                  <a:pt x="1623" y="737"/>
                                </a:lnTo>
                                <a:lnTo>
                                  <a:pt x="1638" y="725"/>
                                </a:lnTo>
                                <a:lnTo>
                                  <a:pt x="1646" y="718"/>
                                </a:lnTo>
                                <a:lnTo>
                                  <a:pt x="1656" y="708"/>
                                </a:lnTo>
                                <a:lnTo>
                                  <a:pt x="1666" y="697"/>
                                </a:lnTo>
                                <a:lnTo>
                                  <a:pt x="1678" y="682"/>
                                </a:lnTo>
                                <a:lnTo>
                                  <a:pt x="1710" y="643"/>
                                </a:lnTo>
                                <a:lnTo>
                                  <a:pt x="1753" y="587"/>
                                </a:lnTo>
                                <a:lnTo>
                                  <a:pt x="1812" y="509"/>
                                </a:lnTo>
                                <a:lnTo>
                                  <a:pt x="1891" y="406"/>
                                </a:lnTo>
                                <a:lnTo>
                                  <a:pt x="1897" y="395"/>
                                </a:lnTo>
                                <a:lnTo>
                                  <a:pt x="1904" y="383"/>
                                </a:lnTo>
                                <a:lnTo>
                                  <a:pt x="1911" y="371"/>
                                </a:lnTo>
                                <a:lnTo>
                                  <a:pt x="1918" y="358"/>
                                </a:lnTo>
                                <a:lnTo>
                                  <a:pt x="1925" y="346"/>
                                </a:lnTo>
                                <a:lnTo>
                                  <a:pt x="1933" y="333"/>
                                </a:lnTo>
                                <a:lnTo>
                                  <a:pt x="1941" y="319"/>
                                </a:lnTo>
                                <a:lnTo>
                                  <a:pt x="1950" y="305"/>
                                </a:lnTo>
                                <a:lnTo>
                                  <a:pt x="2021" y="247"/>
                                </a:lnTo>
                                <a:lnTo>
                                  <a:pt x="2077" y="203"/>
                                </a:lnTo>
                                <a:lnTo>
                                  <a:pt x="2116" y="170"/>
                                </a:lnTo>
                                <a:lnTo>
                                  <a:pt x="2144" y="147"/>
                                </a:lnTo>
                                <a:lnTo>
                                  <a:pt x="2162" y="130"/>
                                </a:lnTo>
                                <a:lnTo>
                                  <a:pt x="2174" y="117"/>
                                </a:lnTo>
                                <a:lnTo>
                                  <a:pt x="2183" y="106"/>
                                </a:lnTo>
                                <a:lnTo>
                                  <a:pt x="2191" y="94"/>
                                </a:lnTo>
                                <a:lnTo>
                                  <a:pt x="2212" y="87"/>
                                </a:lnTo>
                                <a:lnTo>
                                  <a:pt x="2229" y="81"/>
                                </a:lnTo>
                                <a:lnTo>
                                  <a:pt x="2244" y="74"/>
                                </a:lnTo>
                                <a:lnTo>
                                  <a:pt x="2259" y="68"/>
                                </a:lnTo>
                                <a:lnTo>
                                  <a:pt x="2272" y="62"/>
                                </a:lnTo>
                                <a:lnTo>
                                  <a:pt x="2285" y="57"/>
                                </a:lnTo>
                                <a:lnTo>
                                  <a:pt x="2299" y="51"/>
                                </a:lnTo>
                                <a:lnTo>
                                  <a:pt x="2316" y="47"/>
                                </a:lnTo>
                                <a:lnTo>
                                  <a:pt x="2319" y="43"/>
                                </a:lnTo>
                                <a:lnTo>
                                  <a:pt x="2326" y="40"/>
                                </a:lnTo>
                                <a:lnTo>
                                  <a:pt x="2334" y="37"/>
                                </a:lnTo>
                                <a:lnTo>
                                  <a:pt x="2344" y="34"/>
                                </a:lnTo>
                                <a:lnTo>
                                  <a:pt x="2368" y="29"/>
                                </a:lnTo>
                                <a:lnTo>
                                  <a:pt x="2395" y="23"/>
                                </a:lnTo>
                                <a:lnTo>
                                  <a:pt x="2422" y="18"/>
                                </a:lnTo>
                                <a:lnTo>
                                  <a:pt x="2446" y="12"/>
                                </a:lnTo>
                                <a:lnTo>
                                  <a:pt x="2456" y="9"/>
                                </a:lnTo>
                                <a:lnTo>
                                  <a:pt x="2466" y="6"/>
                                </a:lnTo>
                                <a:lnTo>
                                  <a:pt x="2472" y="3"/>
                                </a:lnTo>
                                <a:lnTo>
                                  <a:pt x="2475" y="0"/>
                                </a:lnTo>
                                <a:lnTo>
                                  <a:pt x="2495" y="0"/>
                                </a:lnTo>
                                <a:lnTo>
                                  <a:pt x="2515" y="0"/>
                                </a:lnTo>
                                <a:lnTo>
                                  <a:pt x="2535" y="0"/>
                                </a:lnTo>
                                <a:lnTo>
                                  <a:pt x="2556" y="0"/>
                                </a:lnTo>
                                <a:lnTo>
                                  <a:pt x="2576" y="0"/>
                                </a:lnTo>
                                <a:lnTo>
                                  <a:pt x="2597" y="0"/>
                                </a:lnTo>
                                <a:lnTo>
                                  <a:pt x="2618" y="0"/>
                                </a:lnTo>
                                <a:lnTo>
                                  <a:pt x="2640" y="0"/>
                                </a:lnTo>
                                <a:lnTo>
                                  <a:pt x="2674" y="6"/>
                                </a:lnTo>
                                <a:lnTo>
                                  <a:pt x="2707" y="13"/>
                                </a:lnTo>
                                <a:lnTo>
                                  <a:pt x="2740" y="20"/>
                                </a:lnTo>
                                <a:lnTo>
                                  <a:pt x="2773" y="27"/>
                                </a:lnTo>
                                <a:lnTo>
                                  <a:pt x="2806" y="34"/>
                                </a:lnTo>
                                <a:lnTo>
                                  <a:pt x="2839" y="42"/>
                                </a:lnTo>
                                <a:lnTo>
                                  <a:pt x="2873" y="50"/>
                                </a:lnTo>
                                <a:lnTo>
                                  <a:pt x="2906" y="58"/>
                                </a:lnTo>
                                <a:lnTo>
                                  <a:pt x="2915" y="63"/>
                                </a:lnTo>
                                <a:lnTo>
                                  <a:pt x="2924" y="68"/>
                                </a:lnTo>
                                <a:lnTo>
                                  <a:pt x="2933" y="74"/>
                                </a:lnTo>
                                <a:lnTo>
                                  <a:pt x="2942" y="80"/>
                                </a:lnTo>
                                <a:lnTo>
                                  <a:pt x="2950" y="86"/>
                                </a:lnTo>
                                <a:lnTo>
                                  <a:pt x="2959" y="92"/>
                                </a:lnTo>
                                <a:lnTo>
                                  <a:pt x="2968" y="99"/>
                                </a:lnTo>
                                <a:lnTo>
                                  <a:pt x="2977" y="105"/>
                                </a:lnTo>
                                <a:lnTo>
                                  <a:pt x="3036" y="120"/>
                                </a:lnTo>
                                <a:lnTo>
                                  <a:pt x="3084" y="132"/>
                                </a:lnTo>
                                <a:lnTo>
                                  <a:pt x="3121" y="143"/>
                                </a:lnTo>
                                <a:lnTo>
                                  <a:pt x="3152" y="152"/>
                                </a:lnTo>
                                <a:lnTo>
                                  <a:pt x="3178" y="159"/>
                                </a:lnTo>
                                <a:lnTo>
                                  <a:pt x="3204" y="166"/>
                                </a:lnTo>
                                <a:lnTo>
                                  <a:pt x="3230" y="171"/>
                                </a:lnTo>
                                <a:lnTo>
                                  <a:pt x="3260" y="176"/>
                                </a:lnTo>
                                <a:lnTo>
                                  <a:pt x="3266" y="180"/>
                                </a:lnTo>
                                <a:lnTo>
                                  <a:pt x="3274" y="184"/>
                                </a:lnTo>
                                <a:lnTo>
                                  <a:pt x="3287" y="188"/>
                                </a:lnTo>
                                <a:lnTo>
                                  <a:pt x="3303" y="193"/>
                                </a:lnTo>
                                <a:lnTo>
                                  <a:pt x="3341" y="203"/>
                                </a:lnTo>
                                <a:lnTo>
                                  <a:pt x="3384" y="214"/>
                                </a:lnTo>
                                <a:lnTo>
                                  <a:pt x="3428" y="225"/>
                                </a:lnTo>
                                <a:lnTo>
                                  <a:pt x="3467" y="235"/>
                                </a:lnTo>
                                <a:lnTo>
                                  <a:pt x="3483" y="240"/>
                                </a:lnTo>
                                <a:lnTo>
                                  <a:pt x="3495" y="245"/>
                                </a:lnTo>
                                <a:lnTo>
                                  <a:pt x="3504" y="249"/>
                                </a:lnTo>
                                <a:lnTo>
                                  <a:pt x="3509" y="252"/>
                                </a:lnTo>
                                <a:lnTo>
                                  <a:pt x="3539" y="257"/>
                                </a:lnTo>
                                <a:lnTo>
                                  <a:pt x="3563" y="262"/>
                                </a:lnTo>
                                <a:lnTo>
                                  <a:pt x="3584" y="267"/>
                                </a:lnTo>
                                <a:lnTo>
                                  <a:pt x="3602" y="272"/>
                                </a:lnTo>
                                <a:lnTo>
                                  <a:pt x="3619" y="277"/>
                                </a:lnTo>
                                <a:lnTo>
                                  <a:pt x="3635" y="281"/>
                                </a:lnTo>
                                <a:lnTo>
                                  <a:pt x="3653" y="285"/>
                                </a:lnTo>
                                <a:lnTo>
                                  <a:pt x="3674" y="288"/>
                                </a:lnTo>
                                <a:lnTo>
                                  <a:pt x="3680" y="343"/>
                                </a:lnTo>
                                <a:lnTo>
                                  <a:pt x="3685" y="385"/>
                                </a:lnTo>
                                <a:lnTo>
                                  <a:pt x="3689" y="416"/>
                                </a:lnTo>
                                <a:lnTo>
                                  <a:pt x="3693" y="440"/>
                                </a:lnTo>
                                <a:lnTo>
                                  <a:pt x="3698" y="459"/>
                                </a:lnTo>
                                <a:lnTo>
                                  <a:pt x="3704" y="475"/>
                                </a:lnTo>
                                <a:lnTo>
                                  <a:pt x="3712" y="492"/>
                                </a:lnTo>
                                <a:lnTo>
                                  <a:pt x="3721" y="512"/>
                                </a:lnTo>
                                <a:lnTo>
                                  <a:pt x="3741" y="591"/>
                                </a:lnTo>
                                <a:lnTo>
                                  <a:pt x="3757" y="660"/>
                                </a:lnTo>
                                <a:lnTo>
                                  <a:pt x="3772" y="730"/>
                                </a:lnTo>
                                <a:lnTo>
                                  <a:pt x="3787" y="813"/>
                                </a:lnTo>
                                <a:lnTo>
                                  <a:pt x="3806" y="922"/>
                                </a:lnTo>
                                <a:lnTo>
                                  <a:pt x="3829" y="1066"/>
                                </a:lnTo>
                                <a:lnTo>
                                  <a:pt x="3859" y="1259"/>
                                </a:lnTo>
                                <a:lnTo>
                                  <a:pt x="3899" y="1513"/>
                                </a:lnTo>
                                <a:lnTo>
                                  <a:pt x="3905" y="1579"/>
                                </a:lnTo>
                                <a:lnTo>
                                  <a:pt x="3912" y="1645"/>
                                </a:lnTo>
                                <a:lnTo>
                                  <a:pt x="3919" y="1711"/>
                                </a:lnTo>
                                <a:lnTo>
                                  <a:pt x="3926" y="1777"/>
                                </a:lnTo>
                                <a:lnTo>
                                  <a:pt x="3933" y="1844"/>
                                </a:lnTo>
                                <a:lnTo>
                                  <a:pt x="3941" y="1910"/>
                                </a:lnTo>
                                <a:lnTo>
                                  <a:pt x="3949" y="1976"/>
                                </a:lnTo>
                                <a:lnTo>
                                  <a:pt x="3957" y="2043"/>
                                </a:lnTo>
                                <a:lnTo>
                                  <a:pt x="3938" y="2276"/>
                                </a:lnTo>
                                <a:lnTo>
                                  <a:pt x="3923" y="2456"/>
                                </a:lnTo>
                                <a:lnTo>
                                  <a:pt x="3911" y="2594"/>
                                </a:lnTo>
                                <a:lnTo>
                                  <a:pt x="3901" y="2701"/>
                                </a:lnTo>
                                <a:lnTo>
                                  <a:pt x="3892" y="2790"/>
                                </a:lnTo>
                                <a:lnTo>
                                  <a:pt x="3882" y="2875"/>
                                </a:lnTo>
                                <a:lnTo>
                                  <a:pt x="3871" y="2965"/>
                                </a:lnTo>
                                <a:lnTo>
                                  <a:pt x="3856" y="3073"/>
                                </a:lnTo>
                                <a:lnTo>
                                  <a:pt x="3841" y="3121"/>
                                </a:lnTo>
                                <a:lnTo>
                                  <a:pt x="3829" y="3158"/>
                                </a:lnTo>
                                <a:lnTo>
                                  <a:pt x="3820" y="3185"/>
                                </a:lnTo>
                                <a:lnTo>
                                  <a:pt x="3812" y="3204"/>
                                </a:lnTo>
                                <a:lnTo>
                                  <a:pt x="3806" y="3216"/>
                                </a:lnTo>
                                <a:lnTo>
                                  <a:pt x="3800" y="3225"/>
                                </a:lnTo>
                                <a:lnTo>
                                  <a:pt x="3794" y="3231"/>
                                </a:lnTo>
                                <a:lnTo>
                                  <a:pt x="3786" y="3237"/>
                                </a:lnTo>
                                <a:lnTo>
                                  <a:pt x="3764" y="3183"/>
                                </a:lnTo>
                                <a:lnTo>
                                  <a:pt x="3747" y="3139"/>
                                </a:lnTo>
                                <a:lnTo>
                                  <a:pt x="3730" y="3101"/>
                                </a:lnTo>
                                <a:lnTo>
                                  <a:pt x="3713" y="3064"/>
                                </a:lnTo>
                                <a:lnTo>
                                  <a:pt x="3693" y="3024"/>
                                </a:lnTo>
                                <a:lnTo>
                                  <a:pt x="3668" y="2976"/>
                                </a:lnTo>
                                <a:lnTo>
                                  <a:pt x="3634" y="2916"/>
                                </a:lnTo>
                                <a:lnTo>
                                  <a:pt x="3591" y="2838"/>
                                </a:lnTo>
                                <a:lnTo>
                                  <a:pt x="3569" y="2817"/>
                                </a:lnTo>
                                <a:lnTo>
                                  <a:pt x="3547" y="2797"/>
                                </a:lnTo>
                                <a:lnTo>
                                  <a:pt x="3525" y="2777"/>
                                </a:lnTo>
                                <a:lnTo>
                                  <a:pt x="3503" y="2757"/>
                                </a:lnTo>
                                <a:lnTo>
                                  <a:pt x="3481" y="2738"/>
                                </a:lnTo>
                                <a:lnTo>
                                  <a:pt x="3458" y="2718"/>
                                </a:lnTo>
                                <a:lnTo>
                                  <a:pt x="3436" y="2698"/>
                                </a:lnTo>
                                <a:lnTo>
                                  <a:pt x="3414" y="2678"/>
                                </a:lnTo>
                                <a:lnTo>
                                  <a:pt x="3378" y="2656"/>
                                </a:lnTo>
                                <a:lnTo>
                                  <a:pt x="3343" y="2633"/>
                                </a:lnTo>
                                <a:lnTo>
                                  <a:pt x="3308" y="2610"/>
                                </a:lnTo>
                                <a:lnTo>
                                  <a:pt x="3272" y="2586"/>
                                </a:lnTo>
                                <a:lnTo>
                                  <a:pt x="3235" y="2563"/>
                                </a:lnTo>
                                <a:lnTo>
                                  <a:pt x="3199" y="2538"/>
                                </a:lnTo>
                                <a:lnTo>
                                  <a:pt x="3162" y="2514"/>
                                </a:lnTo>
                                <a:lnTo>
                                  <a:pt x="3125" y="2490"/>
                                </a:lnTo>
                                <a:lnTo>
                                  <a:pt x="3096" y="2483"/>
                                </a:lnTo>
                                <a:lnTo>
                                  <a:pt x="3067" y="2477"/>
                                </a:lnTo>
                                <a:lnTo>
                                  <a:pt x="3038" y="2470"/>
                                </a:lnTo>
                                <a:lnTo>
                                  <a:pt x="3009" y="2463"/>
                                </a:lnTo>
                                <a:lnTo>
                                  <a:pt x="2979" y="2456"/>
                                </a:lnTo>
                                <a:lnTo>
                                  <a:pt x="2949" y="2448"/>
                                </a:lnTo>
                                <a:lnTo>
                                  <a:pt x="2919" y="2440"/>
                                </a:lnTo>
                                <a:lnTo>
                                  <a:pt x="2889" y="2431"/>
                                </a:lnTo>
                                <a:lnTo>
                                  <a:pt x="2854" y="2431"/>
                                </a:lnTo>
                                <a:lnTo>
                                  <a:pt x="2821" y="2431"/>
                                </a:lnTo>
                                <a:lnTo>
                                  <a:pt x="2786" y="2431"/>
                                </a:lnTo>
                                <a:lnTo>
                                  <a:pt x="2752" y="2431"/>
                                </a:lnTo>
                                <a:lnTo>
                                  <a:pt x="2717" y="2431"/>
                                </a:lnTo>
                                <a:lnTo>
                                  <a:pt x="2682" y="2431"/>
                                </a:lnTo>
                                <a:lnTo>
                                  <a:pt x="2646" y="2431"/>
                                </a:lnTo>
                                <a:lnTo>
                                  <a:pt x="2611" y="2431"/>
                                </a:lnTo>
                                <a:lnTo>
                                  <a:pt x="2579" y="2442"/>
                                </a:lnTo>
                                <a:lnTo>
                                  <a:pt x="2543" y="2453"/>
                                </a:lnTo>
                                <a:lnTo>
                                  <a:pt x="2506" y="2464"/>
                                </a:lnTo>
                                <a:lnTo>
                                  <a:pt x="2469" y="2474"/>
                                </a:lnTo>
                                <a:lnTo>
                                  <a:pt x="2434" y="2484"/>
                                </a:lnTo>
                                <a:lnTo>
                                  <a:pt x="2406" y="2492"/>
                                </a:lnTo>
                                <a:lnTo>
                                  <a:pt x="2394" y="2497"/>
                                </a:lnTo>
                                <a:lnTo>
                                  <a:pt x="2385" y="2501"/>
                                </a:lnTo>
                                <a:lnTo>
                                  <a:pt x="2378" y="2504"/>
                                </a:lnTo>
                                <a:lnTo>
                                  <a:pt x="2375" y="2508"/>
                                </a:lnTo>
                                <a:lnTo>
                                  <a:pt x="2361" y="2508"/>
                                </a:lnTo>
                                <a:lnTo>
                                  <a:pt x="2348" y="2509"/>
                                </a:lnTo>
                                <a:lnTo>
                                  <a:pt x="2335" y="2510"/>
                                </a:lnTo>
                                <a:lnTo>
                                  <a:pt x="2322" y="2511"/>
                                </a:lnTo>
                                <a:lnTo>
                                  <a:pt x="2308" y="2513"/>
                                </a:lnTo>
                                <a:lnTo>
                                  <a:pt x="2295" y="2515"/>
                                </a:lnTo>
                                <a:lnTo>
                                  <a:pt x="2282" y="2517"/>
                                </a:lnTo>
                                <a:lnTo>
                                  <a:pt x="2269" y="2519"/>
                                </a:lnTo>
                                <a:lnTo>
                                  <a:pt x="2254" y="2526"/>
                                </a:lnTo>
                                <a:lnTo>
                                  <a:pt x="2240" y="2533"/>
                                </a:lnTo>
                                <a:lnTo>
                                  <a:pt x="2226" y="2540"/>
                                </a:lnTo>
                                <a:lnTo>
                                  <a:pt x="2211" y="2547"/>
                                </a:lnTo>
                                <a:lnTo>
                                  <a:pt x="2196" y="2554"/>
                                </a:lnTo>
                                <a:lnTo>
                                  <a:pt x="2181" y="2562"/>
                                </a:lnTo>
                                <a:lnTo>
                                  <a:pt x="2166" y="2570"/>
                                </a:lnTo>
                                <a:lnTo>
                                  <a:pt x="2150" y="2578"/>
                                </a:lnTo>
                                <a:lnTo>
                                  <a:pt x="2148" y="2583"/>
                                </a:lnTo>
                                <a:lnTo>
                                  <a:pt x="2145" y="2588"/>
                                </a:lnTo>
                                <a:lnTo>
                                  <a:pt x="2142" y="2594"/>
                                </a:lnTo>
                                <a:lnTo>
                                  <a:pt x="2138" y="2600"/>
                                </a:lnTo>
                                <a:lnTo>
                                  <a:pt x="2134" y="2606"/>
                                </a:lnTo>
                                <a:lnTo>
                                  <a:pt x="2130" y="2612"/>
                                </a:lnTo>
                                <a:lnTo>
                                  <a:pt x="2125" y="2619"/>
                                </a:lnTo>
                                <a:lnTo>
                                  <a:pt x="2121" y="2625"/>
                                </a:lnTo>
                                <a:lnTo>
                                  <a:pt x="2101" y="2634"/>
                                </a:lnTo>
                                <a:lnTo>
                                  <a:pt x="2081" y="2643"/>
                                </a:lnTo>
                                <a:lnTo>
                                  <a:pt x="2061" y="2652"/>
                                </a:lnTo>
                                <a:lnTo>
                                  <a:pt x="2040" y="2660"/>
                                </a:lnTo>
                                <a:lnTo>
                                  <a:pt x="2019" y="2669"/>
                                </a:lnTo>
                                <a:lnTo>
                                  <a:pt x="1998" y="2678"/>
                                </a:lnTo>
                                <a:lnTo>
                                  <a:pt x="1977" y="2687"/>
                                </a:lnTo>
                                <a:lnTo>
                                  <a:pt x="1955" y="2696"/>
                                </a:lnTo>
                                <a:lnTo>
                                  <a:pt x="1885" y="2771"/>
                                </a:lnTo>
                                <a:lnTo>
                                  <a:pt x="1804" y="2857"/>
                                </a:lnTo>
                                <a:lnTo>
                                  <a:pt x="1709" y="2955"/>
                                </a:lnTo>
                                <a:lnTo>
                                  <a:pt x="1595" y="3072"/>
                                </a:lnTo>
                                <a:lnTo>
                                  <a:pt x="1460" y="3213"/>
                                </a:lnTo>
                                <a:lnTo>
                                  <a:pt x="1298" y="3384"/>
                                </a:lnTo>
                                <a:lnTo>
                                  <a:pt x="1106" y="3589"/>
                                </a:lnTo>
                                <a:lnTo>
                                  <a:pt x="881" y="3833"/>
                                </a:lnTo>
                                <a:lnTo>
                                  <a:pt x="865" y="3844"/>
                                </a:lnTo>
                                <a:lnTo>
                                  <a:pt x="848" y="3855"/>
                                </a:lnTo>
                                <a:lnTo>
                                  <a:pt x="833" y="3867"/>
                                </a:lnTo>
                                <a:lnTo>
                                  <a:pt x="819" y="3879"/>
                                </a:lnTo>
                                <a:lnTo>
                                  <a:pt x="791" y="3903"/>
                                </a:lnTo>
                                <a:lnTo>
                                  <a:pt x="764" y="3928"/>
                                </a:lnTo>
                                <a:lnTo>
                                  <a:pt x="738" y="3952"/>
                                </a:lnTo>
                                <a:lnTo>
                                  <a:pt x="711" y="3977"/>
                                </a:lnTo>
                                <a:lnTo>
                                  <a:pt x="685" y="4002"/>
                                </a:lnTo>
                                <a:lnTo>
                                  <a:pt x="657" y="4027"/>
                                </a:lnTo>
                                <a:lnTo>
                                  <a:pt x="541" y="4194"/>
                                </a:lnTo>
                                <a:lnTo>
                                  <a:pt x="455" y="4321"/>
                                </a:lnTo>
                                <a:lnTo>
                                  <a:pt x="392" y="4412"/>
                                </a:lnTo>
                                <a:lnTo>
                                  <a:pt x="350" y="4476"/>
                                </a:lnTo>
                                <a:lnTo>
                                  <a:pt x="335" y="4499"/>
                                </a:lnTo>
                                <a:lnTo>
                                  <a:pt x="323" y="4518"/>
                                </a:lnTo>
                                <a:lnTo>
                                  <a:pt x="315" y="4533"/>
                                </a:lnTo>
                                <a:lnTo>
                                  <a:pt x="309" y="4545"/>
                                </a:lnTo>
                                <a:lnTo>
                                  <a:pt x="304" y="4555"/>
                                </a:lnTo>
                                <a:lnTo>
                                  <a:pt x="301" y="4563"/>
                                </a:lnTo>
                                <a:lnTo>
                                  <a:pt x="298" y="4572"/>
                                </a:lnTo>
                                <a:lnTo>
                                  <a:pt x="296" y="4580"/>
                                </a:lnTo>
                                <a:lnTo>
                                  <a:pt x="271" y="4604"/>
                                </a:lnTo>
                                <a:lnTo>
                                  <a:pt x="249" y="4625"/>
                                </a:lnTo>
                                <a:lnTo>
                                  <a:pt x="238" y="4636"/>
                                </a:lnTo>
                                <a:lnTo>
                                  <a:pt x="227" y="4648"/>
                                </a:lnTo>
                                <a:lnTo>
                                  <a:pt x="216" y="4662"/>
                                </a:lnTo>
                                <a:lnTo>
                                  <a:pt x="204" y="4678"/>
                                </a:lnTo>
                                <a:lnTo>
                                  <a:pt x="176" y="4717"/>
                                </a:lnTo>
                                <a:lnTo>
                                  <a:pt x="138" y="4771"/>
                                </a:lnTo>
                                <a:lnTo>
                                  <a:pt x="89" y="4844"/>
                                </a:lnTo>
                                <a:lnTo>
                                  <a:pt x="24" y="4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320"/>
                            <a:ext cx="119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4658">
                                <a:moveTo>
                                  <a:pt x="1205" y="4658"/>
                                </a:moveTo>
                                <a:lnTo>
                                  <a:pt x="1198" y="4612"/>
                                </a:lnTo>
                                <a:lnTo>
                                  <a:pt x="1192" y="4564"/>
                                </a:lnTo>
                                <a:lnTo>
                                  <a:pt x="1185" y="4516"/>
                                </a:lnTo>
                                <a:lnTo>
                                  <a:pt x="1179" y="4468"/>
                                </a:lnTo>
                                <a:lnTo>
                                  <a:pt x="1172" y="4420"/>
                                </a:lnTo>
                                <a:lnTo>
                                  <a:pt x="1165" y="4372"/>
                                </a:lnTo>
                                <a:lnTo>
                                  <a:pt x="1159" y="4324"/>
                                </a:lnTo>
                                <a:lnTo>
                                  <a:pt x="1152" y="4275"/>
                                </a:lnTo>
                                <a:lnTo>
                                  <a:pt x="1145" y="4251"/>
                                </a:lnTo>
                                <a:lnTo>
                                  <a:pt x="1138" y="4226"/>
                                </a:lnTo>
                                <a:lnTo>
                                  <a:pt x="1130" y="4200"/>
                                </a:lnTo>
                                <a:lnTo>
                                  <a:pt x="1122" y="4175"/>
                                </a:lnTo>
                                <a:lnTo>
                                  <a:pt x="1114" y="4149"/>
                                </a:lnTo>
                                <a:lnTo>
                                  <a:pt x="1105" y="4122"/>
                                </a:lnTo>
                                <a:lnTo>
                                  <a:pt x="1096" y="4096"/>
                                </a:lnTo>
                                <a:lnTo>
                                  <a:pt x="1087" y="4069"/>
                                </a:lnTo>
                                <a:lnTo>
                                  <a:pt x="1065" y="4033"/>
                                </a:lnTo>
                                <a:lnTo>
                                  <a:pt x="1044" y="4004"/>
                                </a:lnTo>
                                <a:lnTo>
                                  <a:pt x="1025" y="3979"/>
                                </a:lnTo>
                                <a:lnTo>
                                  <a:pt x="1007" y="3955"/>
                                </a:lnTo>
                                <a:lnTo>
                                  <a:pt x="988" y="3932"/>
                                </a:lnTo>
                                <a:lnTo>
                                  <a:pt x="966" y="3905"/>
                                </a:lnTo>
                                <a:lnTo>
                                  <a:pt x="940" y="3873"/>
                                </a:lnTo>
                                <a:lnTo>
                                  <a:pt x="910" y="3833"/>
                                </a:lnTo>
                                <a:lnTo>
                                  <a:pt x="871" y="3712"/>
                                </a:lnTo>
                                <a:lnTo>
                                  <a:pt x="835" y="3610"/>
                                </a:lnTo>
                                <a:lnTo>
                                  <a:pt x="806" y="3525"/>
                                </a:lnTo>
                                <a:lnTo>
                                  <a:pt x="781" y="3456"/>
                                </a:lnTo>
                                <a:lnTo>
                                  <a:pt x="760" y="3400"/>
                                </a:lnTo>
                                <a:lnTo>
                                  <a:pt x="745" y="3354"/>
                                </a:lnTo>
                                <a:lnTo>
                                  <a:pt x="739" y="3335"/>
                                </a:lnTo>
                                <a:lnTo>
                                  <a:pt x="734" y="3317"/>
                                </a:lnTo>
                                <a:lnTo>
                                  <a:pt x="730" y="3301"/>
                                </a:lnTo>
                                <a:lnTo>
                                  <a:pt x="727" y="3286"/>
                                </a:lnTo>
                                <a:lnTo>
                                  <a:pt x="720" y="3273"/>
                                </a:lnTo>
                                <a:lnTo>
                                  <a:pt x="714" y="3259"/>
                                </a:lnTo>
                                <a:lnTo>
                                  <a:pt x="707" y="3244"/>
                                </a:lnTo>
                                <a:lnTo>
                                  <a:pt x="700" y="3230"/>
                                </a:lnTo>
                                <a:lnTo>
                                  <a:pt x="692" y="3215"/>
                                </a:lnTo>
                                <a:lnTo>
                                  <a:pt x="685" y="3199"/>
                                </a:lnTo>
                                <a:lnTo>
                                  <a:pt x="677" y="3184"/>
                                </a:lnTo>
                                <a:lnTo>
                                  <a:pt x="668" y="3169"/>
                                </a:lnTo>
                                <a:lnTo>
                                  <a:pt x="659" y="3131"/>
                                </a:lnTo>
                                <a:lnTo>
                                  <a:pt x="649" y="3094"/>
                                </a:lnTo>
                                <a:lnTo>
                                  <a:pt x="639" y="3055"/>
                                </a:lnTo>
                                <a:lnTo>
                                  <a:pt x="628" y="3017"/>
                                </a:lnTo>
                                <a:lnTo>
                                  <a:pt x="618" y="2979"/>
                                </a:lnTo>
                                <a:lnTo>
                                  <a:pt x="607" y="2940"/>
                                </a:lnTo>
                                <a:lnTo>
                                  <a:pt x="596" y="2901"/>
                                </a:lnTo>
                                <a:lnTo>
                                  <a:pt x="585" y="2862"/>
                                </a:lnTo>
                                <a:lnTo>
                                  <a:pt x="579" y="2854"/>
                                </a:lnTo>
                                <a:lnTo>
                                  <a:pt x="572" y="2843"/>
                                </a:lnTo>
                                <a:lnTo>
                                  <a:pt x="563" y="2827"/>
                                </a:lnTo>
                                <a:lnTo>
                                  <a:pt x="554" y="2809"/>
                                </a:lnTo>
                                <a:lnTo>
                                  <a:pt x="534" y="2764"/>
                                </a:lnTo>
                                <a:lnTo>
                                  <a:pt x="511" y="2712"/>
                                </a:lnTo>
                                <a:lnTo>
                                  <a:pt x="487" y="2657"/>
                                </a:lnTo>
                                <a:lnTo>
                                  <a:pt x="462" y="2603"/>
                                </a:lnTo>
                                <a:lnTo>
                                  <a:pt x="449" y="2576"/>
                                </a:lnTo>
                                <a:lnTo>
                                  <a:pt x="437" y="2551"/>
                                </a:lnTo>
                                <a:lnTo>
                                  <a:pt x="425" y="2529"/>
                                </a:lnTo>
                                <a:lnTo>
                                  <a:pt x="414" y="2508"/>
                                </a:lnTo>
                                <a:lnTo>
                                  <a:pt x="402" y="2497"/>
                                </a:lnTo>
                                <a:lnTo>
                                  <a:pt x="391" y="2486"/>
                                </a:lnTo>
                                <a:lnTo>
                                  <a:pt x="378" y="2475"/>
                                </a:lnTo>
                                <a:lnTo>
                                  <a:pt x="366" y="2464"/>
                                </a:lnTo>
                                <a:lnTo>
                                  <a:pt x="353" y="2453"/>
                                </a:lnTo>
                                <a:lnTo>
                                  <a:pt x="340" y="2442"/>
                                </a:lnTo>
                                <a:lnTo>
                                  <a:pt x="327" y="2431"/>
                                </a:lnTo>
                                <a:lnTo>
                                  <a:pt x="314" y="2420"/>
                                </a:lnTo>
                                <a:lnTo>
                                  <a:pt x="310" y="2405"/>
                                </a:lnTo>
                                <a:lnTo>
                                  <a:pt x="307" y="2390"/>
                                </a:lnTo>
                                <a:lnTo>
                                  <a:pt x="303" y="2376"/>
                                </a:lnTo>
                                <a:lnTo>
                                  <a:pt x="298" y="2364"/>
                                </a:lnTo>
                                <a:lnTo>
                                  <a:pt x="290" y="2340"/>
                                </a:lnTo>
                                <a:lnTo>
                                  <a:pt x="280" y="2319"/>
                                </a:lnTo>
                                <a:lnTo>
                                  <a:pt x="270" y="2298"/>
                                </a:lnTo>
                                <a:lnTo>
                                  <a:pt x="259" y="2277"/>
                                </a:lnTo>
                                <a:lnTo>
                                  <a:pt x="247" y="2253"/>
                                </a:lnTo>
                                <a:lnTo>
                                  <a:pt x="236" y="2226"/>
                                </a:lnTo>
                                <a:lnTo>
                                  <a:pt x="233" y="2224"/>
                                </a:lnTo>
                                <a:lnTo>
                                  <a:pt x="230" y="2221"/>
                                </a:lnTo>
                                <a:lnTo>
                                  <a:pt x="227" y="2217"/>
                                </a:lnTo>
                                <a:lnTo>
                                  <a:pt x="224" y="2212"/>
                                </a:lnTo>
                                <a:lnTo>
                                  <a:pt x="218" y="2202"/>
                                </a:lnTo>
                                <a:lnTo>
                                  <a:pt x="213" y="2191"/>
                                </a:lnTo>
                                <a:lnTo>
                                  <a:pt x="207" y="2180"/>
                                </a:lnTo>
                                <a:lnTo>
                                  <a:pt x="202" y="2170"/>
                                </a:lnTo>
                                <a:lnTo>
                                  <a:pt x="196" y="2162"/>
                                </a:lnTo>
                                <a:lnTo>
                                  <a:pt x="189" y="2156"/>
                                </a:lnTo>
                                <a:lnTo>
                                  <a:pt x="185" y="2140"/>
                                </a:lnTo>
                                <a:lnTo>
                                  <a:pt x="181" y="2126"/>
                                </a:lnTo>
                                <a:lnTo>
                                  <a:pt x="175" y="2111"/>
                                </a:lnTo>
                                <a:lnTo>
                                  <a:pt x="166" y="2093"/>
                                </a:lnTo>
                                <a:lnTo>
                                  <a:pt x="152" y="2067"/>
                                </a:lnTo>
                                <a:lnTo>
                                  <a:pt x="133" y="2034"/>
                                </a:lnTo>
                                <a:lnTo>
                                  <a:pt x="107" y="1990"/>
                                </a:lnTo>
                                <a:lnTo>
                                  <a:pt x="72" y="1932"/>
                                </a:lnTo>
                                <a:lnTo>
                                  <a:pt x="63" y="1901"/>
                                </a:lnTo>
                                <a:lnTo>
                                  <a:pt x="54" y="1870"/>
                                </a:lnTo>
                                <a:lnTo>
                                  <a:pt x="44" y="1839"/>
                                </a:lnTo>
                                <a:lnTo>
                                  <a:pt x="36" y="1808"/>
                                </a:lnTo>
                                <a:lnTo>
                                  <a:pt x="27" y="1776"/>
                                </a:lnTo>
                                <a:lnTo>
                                  <a:pt x="18" y="1744"/>
                                </a:lnTo>
                                <a:lnTo>
                                  <a:pt x="9" y="1712"/>
                                </a:lnTo>
                                <a:lnTo>
                                  <a:pt x="0" y="1679"/>
                                </a:lnTo>
                                <a:lnTo>
                                  <a:pt x="3" y="1655"/>
                                </a:lnTo>
                                <a:lnTo>
                                  <a:pt x="8" y="1632"/>
                                </a:lnTo>
                                <a:lnTo>
                                  <a:pt x="13" y="1609"/>
                                </a:lnTo>
                                <a:lnTo>
                                  <a:pt x="19" y="1581"/>
                                </a:lnTo>
                                <a:lnTo>
                                  <a:pt x="25" y="1546"/>
                                </a:lnTo>
                                <a:lnTo>
                                  <a:pt x="31" y="1502"/>
                                </a:lnTo>
                                <a:lnTo>
                                  <a:pt x="34" y="1475"/>
                                </a:lnTo>
                                <a:lnTo>
                                  <a:pt x="36" y="1445"/>
                                </a:lnTo>
                                <a:lnTo>
                                  <a:pt x="39" y="1411"/>
                                </a:lnTo>
                                <a:lnTo>
                                  <a:pt x="41" y="1372"/>
                                </a:lnTo>
                                <a:lnTo>
                                  <a:pt x="45" y="1365"/>
                                </a:lnTo>
                                <a:lnTo>
                                  <a:pt x="48" y="1355"/>
                                </a:lnTo>
                                <a:lnTo>
                                  <a:pt x="52" y="1342"/>
                                </a:lnTo>
                                <a:lnTo>
                                  <a:pt x="55" y="1327"/>
                                </a:lnTo>
                                <a:lnTo>
                                  <a:pt x="60" y="1293"/>
                                </a:lnTo>
                                <a:lnTo>
                                  <a:pt x="66" y="1255"/>
                                </a:lnTo>
                                <a:lnTo>
                                  <a:pt x="71" y="1217"/>
                                </a:lnTo>
                                <a:lnTo>
                                  <a:pt x="77" y="1182"/>
                                </a:lnTo>
                                <a:lnTo>
                                  <a:pt x="80" y="1168"/>
                                </a:lnTo>
                                <a:lnTo>
                                  <a:pt x="83" y="1155"/>
                                </a:lnTo>
                                <a:lnTo>
                                  <a:pt x="86" y="1145"/>
                                </a:lnTo>
                                <a:lnTo>
                                  <a:pt x="89" y="1137"/>
                                </a:lnTo>
                                <a:lnTo>
                                  <a:pt x="90" y="1129"/>
                                </a:lnTo>
                                <a:lnTo>
                                  <a:pt x="90" y="1120"/>
                                </a:lnTo>
                                <a:lnTo>
                                  <a:pt x="92" y="1111"/>
                                </a:lnTo>
                                <a:lnTo>
                                  <a:pt x="93" y="1101"/>
                                </a:lnTo>
                                <a:lnTo>
                                  <a:pt x="95" y="1092"/>
                                </a:lnTo>
                                <a:lnTo>
                                  <a:pt x="97" y="1082"/>
                                </a:lnTo>
                                <a:lnTo>
                                  <a:pt x="99" y="1071"/>
                                </a:lnTo>
                                <a:lnTo>
                                  <a:pt x="101" y="1060"/>
                                </a:lnTo>
                                <a:lnTo>
                                  <a:pt x="141" y="992"/>
                                </a:lnTo>
                                <a:lnTo>
                                  <a:pt x="172" y="938"/>
                                </a:lnTo>
                                <a:lnTo>
                                  <a:pt x="196" y="898"/>
                                </a:lnTo>
                                <a:lnTo>
                                  <a:pt x="215" y="867"/>
                                </a:lnTo>
                                <a:lnTo>
                                  <a:pt x="229" y="843"/>
                                </a:lnTo>
                                <a:lnTo>
                                  <a:pt x="239" y="823"/>
                                </a:lnTo>
                                <a:lnTo>
                                  <a:pt x="247" y="804"/>
                                </a:lnTo>
                                <a:lnTo>
                                  <a:pt x="255" y="784"/>
                                </a:lnTo>
                                <a:lnTo>
                                  <a:pt x="262" y="778"/>
                                </a:lnTo>
                                <a:lnTo>
                                  <a:pt x="269" y="772"/>
                                </a:lnTo>
                                <a:lnTo>
                                  <a:pt x="276" y="766"/>
                                </a:lnTo>
                                <a:lnTo>
                                  <a:pt x="282" y="759"/>
                                </a:lnTo>
                                <a:lnTo>
                                  <a:pt x="294" y="744"/>
                                </a:lnTo>
                                <a:lnTo>
                                  <a:pt x="306" y="727"/>
                                </a:lnTo>
                                <a:lnTo>
                                  <a:pt x="321" y="710"/>
                                </a:lnTo>
                                <a:lnTo>
                                  <a:pt x="338" y="691"/>
                                </a:lnTo>
                                <a:lnTo>
                                  <a:pt x="347" y="681"/>
                                </a:lnTo>
                                <a:lnTo>
                                  <a:pt x="358" y="670"/>
                                </a:lnTo>
                                <a:lnTo>
                                  <a:pt x="371" y="660"/>
                                </a:lnTo>
                                <a:lnTo>
                                  <a:pt x="384" y="649"/>
                                </a:lnTo>
                                <a:lnTo>
                                  <a:pt x="406" y="613"/>
                                </a:lnTo>
                                <a:lnTo>
                                  <a:pt x="428" y="581"/>
                                </a:lnTo>
                                <a:lnTo>
                                  <a:pt x="448" y="551"/>
                                </a:lnTo>
                                <a:lnTo>
                                  <a:pt x="467" y="525"/>
                                </a:lnTo>
                                <a:lnTo>
                                  <a:pt x="484" y="502"/>
                                </a:lnTo>
                                <a:lnTo>
                                  <a:pt x="498" y="480"/>
                                </a:lnTo>
                                <a:lnTo>
                                  <a:pt x="503" y="470"/>
                                </a:lnTo>
                                <a:lnTo>
                                  <a:pt x="508" y="460"/>
                                </a:lnTo>
                                <a:lnTo>
                                  <a:pt x="512" y="451"/>
                                </a:lnTo>
                                <a:lnTo>
                                  <a:pt x="514" y="442"/>
                                </a:lnTo>
                                <a:lnTo>
                                  <a:pt x="540" y="422"/>
                                </a:lnTo>
                                <a:lnTo>
                                  <a:pt x="561" y="406"/>
                                </a:lnTo>
                                <a:lnTo>
                                  <a:pt x="580" y="389"/>
                                </a:lnTo>
                                <a:lnTo>
                                  <a:pt x="600" y="371"/>
                                </a:lnTo>
                                <a:lnTo>
                                  <a:pt x="624" y="348"/>
                                </a:lnTo>
                                <a:lnTo>
                                  <a:pt x="655" y="317"/>
                                </a:lnTo>
                                <a:lnTo>
                                  <a:pt x="694" y="277"/>
                                </a:lnTo>
                                <a:lnTo>
                                  <a:pt x="745" y="225"/>
                                </a:lnTo>
                                <a:lnTo>
                                  <a:pt x="756" y="218"/>
                                </a:lnTo>
                                <a:lnTo>
                                  <a:pt x="767" y="211"/>
                                </a:lnTo>
                                <a:lnTo>
                                  <a:pt x="778" y="205"/>
                                </a:lnTo>
                                <a:lnTo>
                                  <a:pt x="789" y="198"/>
                                </a:lnTo>
                                <a:lnTo>
                                  <a:pt x="801" y="192"/>
                                </a:lnTo>
                                <a:lnTo>
                                  <a:pt x="813" y="185"/>
                                </a:lnTo>
                                <a:lnTo>
                                  <a:pt x="826" y="178"/>
                                </a:lnTo>
                                <a:lnTo>
                                  <a:pt x="839" y="172"/>
                                </a:lnTo>
                                <a:lnTo>
                                  <a:pt x="861" y="143"/>
                                </a:lnTo>
                                <a:lnTo>
                                  <a:pt x="880" y="118"/>
                                </a:lnTo>
                                <a:lnTo>
                                  <a:pt x="898" y="96"/>
                                </a:lnTo>
                                <a:lnTo>
                                  <a:pt x="915" y="75"/>
                                </a:lnTo>
                                <a:lnTo>
                                  <a:pt x="929" y="56"/>
                                </a:lnTo>
                                <a:lnTo>
                                  <a:pt x="942" y="38"/>
                                </a:lnTo>
                                <a:lnTo>
                                  <a:pt x="953" y="20"/>
                                </a:lnTo>
                                <a:lnTo>
                                  <a:pt x="963" y="0"/>
                                </a:lnTo>
                                <a:lnTo>
                                  <a:pt x="981" y="0"/>
                                </a:lnTo>
                                <a:lnTo>
                                  <a:pt x="1008" y="1"/>
                                </a:lnTo>
                                <a:lnTo>
                                  <a:pt x="1043" y="3"/>
                                </a:lnTo>
                                <a:lnTo>
                                  <a:pt x="1087" y="6"/>
                                </a:lnTo>
                                <a:lnTo>
                                  <a:pt x="1186" y="15"/>
                                </a:lnTo>
                                <a:lnTo>
                                  <a:pt x="1296" y="26"/>
                                </a:lnTo>
                                <a:lnTo>
                                  <a:pt x="1403" y="38"/>
                                </a:lnTo>
                                <a:lnTo>
                                  <a:pt x="1496" y="49"/>
                                </a:lnTo>
                                <a:lnTo>
                                  <a:pt x="1533" y="54"/>
                                </a:lnTo>
                                <a:lnTo>
                                  <a:pt x="1561" y="59"/>
                                </a:lnTo>
                                <a:lnTo>
                                  <a:pt x="1581" y="62"/>
                                </a:lnTo>
                                <a:lnTo>
                                  <a:pt x="1589" y="65"/>
                                </a:lnTo>
                                <a:lnTo>
                                  <a:pt x="1617" y="71"/>
                                </a:lnTo>
                                <a:lnTo>
                                  <a:pt x="1647" y="79"/>
                                </a:lnTo>
                                <a:lnTo>
                                  <a:pt x="1678" y="88"/>
                                </a:lnTo>
                                <a:lnTo>
                                  <a:pt x="1710" y="98"/>
                                </a:lnTo>
                                <a:lnTo>
                                  <a:pt x="1777" y="119"/>
                                </a:lnTo>
                                <a:lnTo>
                                  <a:pt x="1847" y="143"/>
                                </a:lnTo>
                                <a:lnTo>
                                  <a:pt x="1921" y="168"/>
                                </a:lnTo>
                                <a:lnTo>
                                  <a:pt x="1996" y="194"/>
                                </a:lnTo>
                                <a:lnTo>
                                  <a:pt x="2073" y="219"/>
                                </a:lnTo>
                                <a:lnTo>
                                  <a:pt x="2150" y="242"/>
                                </a:lnTo>
                                <a:lnTo>
                                  <a:pt x="2194" y="265"/>
                                </a:lnTo>
                                <a:lnTo>
                                  <a:pt x="2238" y="290"/>
                                </a:lnTo>
                                <a:lnTo>
                                  <a:pt x="2285" y="317"/>
                                </a:lnTo>
                                <a:lnTo>
                                  <a:pt x="2334" y="347"/>
                                </a:lnTo>
                                <a:lnTo>
                                  <a:pt x="2388" y="379"/>
                                </a:lnTo>
                                <a:lnTo>
                                  <a:pt x="2448" y="414"/>
                                </a:lnTo>
                                <a:lnTo>
                                  <a:pt x="2516" y="453"/>
                                </a:lnTo>
                                <a:lnTo>
                                  <a:pt x="2593" y="495"/>
                                </a:lnTo>
                                <a:lnTo>
                                  <a:pt x="2675" y="557"/>
                                </a:lnTo>
                                <a:lnTo>
                                  <a:pt x="2745" y="610"/>
                                </a:lnTo>
                                <a:lnTo>
                                  <a:pt x="2803" y="652"/>
                                </a:lnTo>
                                <a:lnTo>
                                  <a:pt x="2850" y="686"/>
                                </a:lnTo>
                                <a:lnTo>
                                  <a:pt x="2889" y="713"/>
                                </a:lnTo>
                                <a:lnTo>
                                  <a:pt x="2918" y="735"/>
                                </a:lnTo>
                                <a:lnTo>
                                  <a:pt x="2929" y="744"/>
                                </a:lnTo>
                                <a:lnTo>
                                  <a:pt x="2939" y="752"/>
                                </a:lnTo>
                                <a:lnTo>
                                  <a:pt x="2947" y="759"/>
                                </a:lnTo>
                                <a:lnTo>
                                  <a:pt x="2953" y="766"/>
                                </a:lnTo>
                                <a:lnTo>
                                  <a:pt x="2986" y="788"/>
                                </a:lnTo>
                                <a:lnTo>
                                  <a:pt x="3012" y="805"/>
                                </a:lnTo>
                                <a:lnTo>
                                  <a:pt x="3033" y="819"/>
                                </a:lnTo>
                                <a:lnTo>
                                  <a:pt x="3052" y="833"/>
                                </a:lnTo>
                                <a:lnTo>
                                  <a:pt x="3070" y="848"/>
                                </a:lnTo>
                                <a:lnTo>
                                  <a:pt x="3090" y="865"/>
                                </a:lnTo>
                                <a:lnTo>
                                  <a:pt x="3113" y="886"/>
                                </a:lnTo>
                                <a:lnTo>
                                  <a:pt x="3142" y="913"/>
                                </a:lnTo>
                                <a:lnTo>
                                  <a:pt x="3189" y="968"/>
                                </a:lnTo>
                                <a:lnTo>
                                  <a:pt x="3226" y="1010"/>
                                </a:lnTo>
                                <a:lnTo>
                                  <a:pt x="3257" y="1044"/>
                                </a:lnTo>
                                <a:lnTo>
                                  <a:pt x="3285" y="1073"/>
                                </a:lnTo>
                                <a:lnTo>
                                  <a:pt x="3313" y="1102"/>
                                </a:lnTo>
                                <a:lnTo>
                                  <a:pt x="3344" y="1131"/>
                                </a:lnTo>
                                <a:lnTo>
                                  <a:pt x="3382" y="1165"/>
                                </a:lnTo>
                                <a:lnTo>
                                  <a:pt x="3431" y="1208"/>
                                </a:lnTo>
                                <a:lnTo>
                                  <a:pt x="3449" y="1233"/>
                                </a:lnTo>
                                <a:lnTo>
                                  <a:pt x="3466" y="1256"/>
                                </a:lnTo>
                                <a:lnTo>
                                  <a:pt x="3484" y="1279"/>
                                </a:lnTo>
                                <a:lnTo>
                                  <a:pt x="3502" y="1301"/>
                                </a:lnTo>
                                <a:lnTo>
                                  <a:pt x="3539" y="1344"/>
                                </a:lnTo>
                                <a:lnTo>
                                  <a:pt x="3578" y="1389"/>
                                </a:lnTo>
                                <a:lnTo>
                                  <a:pt x="3620" y="1439"/>
                                </a:lnTo>
                                <a:lnTo>
                                  <a:pt x="3668" y="1495"/>
                                </a:lnTo>
                                <a:lnTo>
                                  <a:pt x="3724" y="1560"/>
                                </a:lnTo>
                                <a:lnTo>
                                  <a:pt x="3786" y="1638"/>
                                </a:lnTo>
                                <a:lnTo>
                                  <a:pt x="3792" y="1649"/>
                                </a:lnTo>
                                <a:lnTo>
                                  <a:pt x="3799" y="1661"/>
                                </a:lnTo>
                                <a:lnTo>
                                  <a:pt x="3808" y="1674"/>
                                </a:lnTo>
                                <a:lnTo>
                                  <a:pt x="3817" y="1687"/>
                                </a:lnTo>
                                <a:lnTo>
                                  <a:pt x="3838" y="1713"/>
                                </a:lnTo>
                                <a:lnTo>
                                  <a:pt x="3860" y="1741"/>
                                </a:lnTo>
                                <a:lnTo>
                                  <a:pt x="3883" y="1768"/>
                                </a:lnTo>
                                <a:lnTo>
                                  <a:pt x="3905" y="1795"/>
                                </a:lnTo>
                                <a:lnTo>
                                  <a:pt x="3924" y="1820"/>
                                </a:lnTo>
                                <a:lnTo>
                                  <a:pt x="3939" y="1843"/>
                                </a:lnTo>
                                <a:lnTo>
                                  <a:pt x="3946" y="1850"/>
                                </a:lnTo>
                                <a:lnTo>
                                  <a:pt x="3954" y="1859"/>
                                </a:lnTo>
                                <a:lnTo>
                                  <a:pt x="3962" y="1870"/>
                                </a:lnTo>
                                <a:lnTo>
                                  <a:pt x="3970" y="1883"/>
                                </a:lnTo>
                                <a:lnTo>
                                  <a:pt x="3988" y="1913"/>
                                </a:lnTo>
                                <a:lnTo>
                                  <a:pt x="4007" y="1948"/>
                                </a:lnTo>
                                <a:lnTo>
                                  <a:pt x="4027" y="1985"/>
                                </a:lnTo>
                                <a:lnTo>
                                  <a:pt x="4049" y="2024"/>
                                </a:lnTo>
                                <a:lnTo>
                                  <a:pt x="4070" y="2061"/>
                                </a:lnTo>
                                <a:lnTo>
                                  <a:pt x="4093" y="2097"/>
                                </a:lnTo>
                                <a:lnTo>
                                  <a:pt x="4096" y="2108"/>
                                </a:lnTo>
                                <a:lnTo>
                                  <a:pt x="4099" y="2120"/>
                                </a:lnTo>
                                <a:lnTo>
                                  <a:pt x="4102" y="2132"/>
                                </a:lnTo>
                                <a:lnTo>
                                  <a:pt x="4106" y="2145"/>
                                </a:lnTo>
                                <a:lnTo>
                                  <a:pt x="4110" y="2158"/>
                                </a:lnTo>
                                <a:lnTo>
                                  <a:pt x="4114" y="2171"/>
                                </a:lnTo>
                                <a:lnTo>
                                  <a:pt x="4118" y="2184"/>
                                </a:lnTo>
                                <a:lnTo>
                                  <a:pt x="4123" y="2197"/>
                                </a:lnTo>
                                <a:lnTo>
                                  <a:pt x="4120" y="2199"/>
                                </a:lnTo>
                                <a:lnTo>
                                  <a:pt x="4118" y="2201"/>
                                </a:lnTo>
                                <a:lnTo>
                                  <a:pt x="4116" y="2204"/>
                                </a:lnTo>
                                <a:lnTo>
                                  <a:pt x="4113" y="2206"/>
                                </a:lnTo>
                                <a:lnTo>
                                  <a:pt x="4110" y="2208"/>
                                </a:lnTo>
                                <a:lnTo>
                                  <a:pt x="4107" y="2210"/>
                                </a:lnTo>
                                <a:lnTo>
                                  <a:pt x="4103" y="2213"/>
                                </a:lnTo>
                                <a:lnTo>
                                  <a:pt x="4099" y="2215"/>
                                </a:lnTo>
                                <a:lnTo>
                                  <a:pt x="4077" y="2196"/>
                                </a:lnTo>
                                <a:lnTo>
                                  <a:pt x="4055" y="2175"/>
                                </a:lnTo>
                                <a:lnTo>
                                  <a:pt x="4032" y="2151"/>
                                </a:lnTo>
                                <a:lnTo>
                                  <a:pt x="4007" y="2124"/>
                                </a:lnTo>
                                <a:lnTo>
                                  <a:pt x="3979" y="2093"/>
                                </a:lnTo>
                                <a:lnTo>
                                  <a:pt x="3946" y="2058"/>
                                </a:lnTo>
                                <a:lnTo>
                                  <a:pt x="3908" y="2021"/>
                                </a:lnTo>
                                <a:lnTo>
                                  <a:pt x="3862" y="1979"/>
                                </a:lnTo>
                                <a:lnTo>
                                  <a:pt x="3829" y="1957"/>
                                </a:lnTo>
                                <a:lnTo>
                                  <a:pt x="3795" y="1935"/>
                                </a:lnTo>
                                <a:lnTo>
                                  <a:pt x="3761" y="1913"/>
                                </a:lnTo>
                                <a:lnTo>
                                  <a:pt x="3726" y="1890"/>
                                </a:lnTo>
                                <a:lnTo>
                                  <a:pt x="3691" y="1868"/>
                                </a:lnTo>
                                <a:lnTo>
                                  <a:pt x="3655" y="1846"/>
                                </a:lnTo>
                                <a:lnTo>
                                  <a:pt x="3620" y="1824"/>
                                </a:lnTo>
                                <a:lnTo>
                                  <a:pt x="3585" y="1802"/>
                                </a:lnTo>
                                <a:lnTo>
                                  <a:pt x="3574" y="1800"/>
                                </a:lnTo>
                                <a:lnTo>
                                  <a:pt x="3563" y="1798"/>
                                </a:lnTo>
                                <a:lnTo>
                                  <a:pt x="3552" y="1795"/>
                                </a:lnTo>
                                <a:lnTo>
                                  <a:pt x="3541" y="1793"/>
                                </a:lnTo>
                                <a:lnTo>
                                  <a:pt x="3530" y="1790"/>
                                </a:lnTo>
                                <a:lnTo>
                                  <a:pt x="3519" y="1787"/>
                                </a:lnTo>
                                <a:lnTo>
                                  <a:pt x="3508" y="1783"/>
                                </a:lnTo>
                                <a:lnTo>
                                  <a:pt x="3497" y="1779"/>
                                </a:lnTo>
                                <a:lnTo>
                                  <a:pt x="3457" y="1750"/>
                                </a:lnTo>
                                <a:lnTo>
                                  <a:pt x="3427" y="1727"/>
                                </a:lnTo>
                                <a:lnTo>
                                  <a:pt x="3403" y="1710"/>
                                </a:lnTo>
                                <a:lnTo>
                                  <a:pt x="3384" y="1697"/>
                                </a:lnTo>
                                <a:lnTo>
                                  <a:pt x="3367" y="1687"/>
                                </a:lnTo>
                                <a:lnTo>
                                  <a:pt x="3350" y="1677"/>
                                </a:lnTo>
                                <a:lnTo>
                                  <a:pt x="3331" y="1667"/>
                                </a:lnTo>
                                <a:lnTo>
                                  <a:pt x="3308" y="1655"/>
                                </a:lnTo>
                                <a:lnTo>
                                  <a:pt x="3282" y="1651"/>
                                </a:lnTo>
                                <a:lnTo>
                                  <a:pt x="3258" y="1645"/>
                                </a:lnTo>
                                <a:lnTo>
                                  <a:pt x="3235" y="1639"/>
                                </a:lnTo>
                                <a:lnTo>
                                  <a:pt x="3210" y="1631"/>
                                </a:lnTo>
                                <a:lnTo>
                                  <a:pt x="3179" y="1622"/>
                                </a:lnTo>
                                <a:lnTo>
                                  <a:pt x="3140" y="1612"/>
                                </a:lnTo>
                                <a:lnTo>
                                  <a:pt x="3089" y="1599"/>
                                </a:lnTo>
                                <a:lnTo>
                                  <a:pt x="3024" y="1585"/>
                                </a:lnTo>
                                <a:lnTo>
                                  <a:pt x="3022" y="1582"/>
                                </a:lnTo>
                                <a:lnTo>
                                  <a:pt x="3019" y="1578"/>
                                </a:lnTo>
                                <a:lnTo>
                                  <a:pt x="3016" y="1576"/>
                                </a:lnTo>
                                <a:lnTo>
                                  <a:pt x="3011" y="1574"/>
                                </a:lnTo>
                                <a:lnTo>
                                  <a:pt x="3004" y="1572"/>
                                </a:lnTo>
                                <a:lnTo>
                                  <a:pt x="2995" y="1571"/>
                                </a:lnTo>
                                <a:lnTo>
                                  <a:pt x="2983" y="1570"/>
                                </a:lnTo>
                                <a:lnTo>
                                  <a:pt x="2967" y="1569"/>
                                </a:lnTo>
                                <a:lnTo>
                                  <a:pt x="2922" y="1567"/>
                                </a:lnTo>
                                <a:lnTo>
                                  <a:pt x="2855" y="1567"/>
                                </a:lnTo>
                                <a:lnTo>
                                  <a:pt x="2763" y="1566"/>
                                </a:lnTo>
                                <a:lnTo>
                                  <a:pt x="2640" y="1566"/>
                                </a:lnTo>
                                <a:lnTo>
                                  <a:pt x="2622" y="1569"/>
                                </a:lnTo>
                                <a:lnTo>
                                  <a:pt x="2604" y="1572"/>
                                </a:lnTo>
                                <a:lnTo>
                                  <a:pt x="2587" y="1575"/>
                                </a:lnTo>
                                <a:lnTo>
                                  <a:pt x="2569" y="1579"/>
                                </a:lnTo>
                                <a:lnTo>
                                  <a:pt x="2550" y="1584"/>
                                </a:lnTo>
                                <a:lnTo>
                                  <a:pt x="2532" y="1588"/>
                                </a:lnTo>
                                <a:lnTo>
                                  <a:pt x="2512" y="1592"/>
                                </a:lnTo>
                                <a:lnTo>
                                  <a:pt x="2493" y="1597"/>
                                </a:lnTo>
                                <a:lnTo>
                                  <a:pt x="2446" y="1630"/>
                                </a:lnTo>
                                <a:lnTo>
                                  <a:pt x="2409" y="1658"/>
                                </a:lnTo>
                                <a:lnTo>
                                  <a:pt x="2379" y="1682"/>
                                </a:lnTo>
                                <a:lnTo>
                                  <a:pt x="2355" y="1702"/>
                                </a:lnTo>
                                <a:lnTo>
                                  <a:pt x="2337" y="1718"/>
                                </a:lnTo>
                                <a:lnTo>
                                  <a:pt x="2322" y="1731"/>
                                </a:lnTo>
                                <a:lnTo>
                                  <a:pt x="2309" y="1742"/>
                                </a:lnTo>
                                <a:lnTo>
                                  <a:pt x="2298" y="1749"/>
                                </a:lnTo>
                                <a:lnTo>
                                  <a:pt x="2250" y="1802"/>
                                </a:lnTo>
                                <a:lnTo>
                                  <a:pt x="2205" y="1850"/>
                                </a:lnTo>
                                <a:lnTo>
                                  <a:pt x="2162" y="1893"/>
                                </a:lnTo>
                                <a:lnTo>
                                  <a:pt x="2122" y="1933"/>
                                </a:lnTo>
                                <a:lnTo>
                                  <a:pt x="2085" y="1970"/>
                                </a:lnTo>
                                <a:lnTo>
                                  <a:pt x="2050" y="2006"/>
                                </a:lnTo>
                                <a:lnTo>
                                  <a:pt x="2018" y="2040"/>
                                </a:lnTo>
                                <a:lnTo>
                                  <a:pt x="1990" y="2073"/>
                                </a:lnTo>
                                <a:lnTo>
                                  <a:pt x="1979" y="2082"/>
                                </a:lnTo>
                                <a:lnTo>
                                  <a:pt x="1970" y="2088"/>
                                </a:lnTo>
                                <a:lnTo>
                                  <a:pt x="1962" y="2095"/>
                                </a:lnTo>
                                <a:lnTo>
                                  <a:pt x="1955" y="2102"/>
                                </a:lnTo>
                                <a:lnTo>
                                  <a:pt x="1948" y="2110"/>
                                </a:lnTo>
                                <a:lnTo>
                                  <a:pt x="1941" y="2122"/>
                                </a:lnTo>
                                <a:lnTo>
                                  <a:pt x="1932" y="2136"/>
                                </a:lnTo>
                                <a:lnTo>
                                  <a:pt x="1920" y="2156"/>
                                </a:lnTo>
                                <a:lnTo>
                                  <a:pt x="1908" y="2189"/>
                                </a:lnTo>
                                <a:lnTo>
                                  <a:pt x="1894" y="2222"/>
                                </a:lnTo>
                                <a:lnTo>
                                  <a:pt x="1878" y="2254"/>
                                </a:lnTo>
                                <a:lnTo>
                                  <a:pt x="1863" y="2284"/>
                                </a:lnTo>
                                <a:lnTo>
                                  <a:pt x="1848" y="2314"/>
                                </a:lnTo>
                                <a:lnTo>
                                  <a:pt x="1835" y="2342"/>
                                </a:lnTo>
                                <a:lnTo>
                                  <a:pt x="1830" y="2355"/>
                                </a:lnTo>
                                <a:lnTo>
                                  <a:pt x="1825" y="2368"/>
                                </a:lnTo>
                                <a:lnTo>
                                  <a:pt x="1822" y="2380"/>
                                </a:lnTo>
                                <a:lnTo>
                                  <a:pt x="1819" y="2391"/>
                                </a:lnTo>
                                <a:lnTo>
                                  <a:pt x="1806" y="2417"/>
                                </a:lnTo>
                                <a:lnTo>
                                  <a:pt x="1792" y="2444"/>
                                </a:lnTo>
                                <a:lnTo>
                                  <a:pt x="1777" y="2471"/>
                                </a:lnTo>
                                <a:lnTo>
                                  <a:pt x="1762" y="2497"/>
                                </a:lnTo>
                                <a:lnTo>
                                  <a:pt x="1747" y="2525"/>
                                </a:lnTo>
                                <a:lnTo>
                                  <a:pt x="1732" y="2552"/>
                                </a:lnTo>
                                <a:lnTo>
                                  <a:pt x="1717" y="2581"/>
                                </a:lnTo>
                                <a:lnTo>
                                  <a:pt x="1702" y="2609"/>
                                </a:lnTo>
                                <a:lnTo>
                                  <a:pt x="1691" y="2659"/>
                                </a:lnTo>
                                <a:lnTo>
                                  <a:pt x="1682" y="2700"/>
                                </a:lnTo>
                                <a:lnTo>
                                  <a:pt x="1673" y="2735"/>
                                </a:lnTo>
                                <a:lnTo>
                                  <a:pt x="1666" y="2769"/>
                                </a:lnTo>
                                <a:lnTo>
                                  <a:pt x="1658" y="2804"/>
                                </a:lnTo>
                                <a:lnTo>
                                  <a:pt x="1652" y="2843"/>
                                </a:lnTo>
                                <a:lnTo>
                                  <a:pt x="1646" y="2891"/>
                                </a:lnTo>
                                <a:lnTo>
                                  <a:pt x="1642" y="2950"/>
                                </a:lnTo>
                                <a:lnTo>
                                  <a:pt x="1638" y="2959"/>
                                </a:lnTo>
                                <a:lnTo>
                                  <a:pt x="1633" y="2973"/>
                                </a:lnTo>
                                <a:lnTo>
                                  <a:pt x="1628" y="2991"/>
                                </a:lnTo>
                                <a:lnTo>
                                  <a:pt x="1622" y="3014"/>
                                </a:lnTo>
                                <a:lnTo>
                                  <a:pt x="1608" y="3070"/>
                                </a:lnTo>
                                <a:lnTo>
                                  <a:pt x="1593" y="3135"/>
                                </a:lnTo>
                                <a:lnTo>
                                  <a:pt x="1578" y="3201"/>
                                </a:lnTo>
                                <a:lnTo>
                                  <a:pt x="1562" y="3265"/>
                                </a:lnTo>
                                <a:lnTo>
                                  <a:pt x="1548" y="3321"/>
                                </a:lnTo>
                                <a:lnTo>
                                  <a:pt x="1536" y="3362"/>
                                </a:lnTo>
                                <a:lnTo>
                                  <a:pt x="1531" y="3408"/>
                                </a:lnTo>
                                <a:lnTo>
                                  <a:pt x="1526" y="3449"/>
                                </a:lnTo>
                                <a:lnTo>
                                  <a:pt x="1521" y="3486"/>
                                </a:lnTo>
                                <a:lnTo>
                                  <a:pt x="1515" y="3523"/>
                                </a:lnTo>
                                <a:lnTo>
                                  <a:pt x="1510" y="3561"/>
                                </a:lnTo>
                                <a:lnTo>
                                  <a:pt x="1505" y="3602"/>
                                </a:lnTo>
                                <a:lnTo>
                                  <a:pt x="1500" y="3647"/>
                                </a:lnTo>
                                <a:lnTo>
                                  <a:pt x="1495" y="3698"/>
                                </a:lnTo>
                                <a:lnTo>
                                  <a:pt x="1491" y="3706"/>
                                </a:lnTo>
                                <a:lnTo>
                                  <a:pt x="1487" y="3718"/>
                                </a:lnTo>
                                <a:lnTo>
                                  <a:pt x="1483" y="3733"/>
                                </a:lnTo>
                                <a:lnTo>
                                  <a:pt x="1478" y="3751"/>
                                </a:lnTo>
                                <a:lnTo>
                                  <a:pt x="1468" y="3793"/>
                                </a:lnTo>
                                <a:lnTo>
                                  <a:pt x="1456" y="3839"/>
                                </a:lnTo>
                                <a:lnTo>
                                  <a:pt x="1445" y="3886"/>
                                </a:lnTo>
                                <a:lnTo>
                                  <a:pt x="1434" y="3928"/>
                                </a:lnTo>
                                <a:lnTo>
                                  <a:pt x="1430" y="3946"/>
                                </a:lnTo>
                                <a:lnTo>
                                  <a:pt x="1425" y="3961"/>
                                </a:lnTo>
                                <a:lnTo>
                                  <a:pt x="1421" y="3973"/>
                                </a:lnTo>
                                <a:lnTo>
                                  <a:pt x="1417" y="3980"/>
                                </a:lnTo>
                                <a:lnTo>
                                  <a:pt x="1413" y="4011"/>
                                </a:lnTo>
                                <a:lnTo>
                                  <a:pt x="1408" y="4038"/>
                                </a:lnTo>
                                <a:lnTo>
                                  <a:pt x="1402" y="4063"/>
                                </a:lnTo>
                                <a:lnTo>
                                  <a:pt x="1397" y="4090"/>
                                </a:lnTo>
                                <a:lnTo>
                                  <a:pt x="1391" y="4118"/>
                                </a:lnTo>
                                <a:lnTo>
                                  <a:pt x="1386" y="4150"/>
                                </a:lnTo>
                                <a:lnTo>
                                  <a:pt x="1381" y="4188"/>
                                </a:lnTo>
                                <a:lnTo>
                                  <a:pt x="1376" y="4234"/>
                                </a:lnTo>
                                <a:lnTo>
                                  <a:pt x="1354" y="4285"/>
                                </a:lnTo>
                                <a:lnTo>
                                  <a:pt x="1333" y="4339"/>
                                </a:lnTo>
                                <a:lnTo>
                                  <a:pt x="1312" y="4394"/>
                                </a:lnTo>
                                <a:lnTo>
                                  <a:pt x="1293" y="4446"/>
                                </a:lnTo>
                                <a:lnTo>
                                  <a:pt x="1276" y="4492"/>
                                </a:lnTo>
                                <a:lnTo>
                                  <a:pt x="1261" y="4530"/>
                                </a:lnTo>
                                <a:lnTo>
                                  <a:pt x="1254" y="4545"/>
                                </a:lnTo>
                                <a:lnTo>
                                  <a:pt x="1249" y="4557"/>
                                </a:lnTo>
                                <a:lnTo>
                                  <a:pt x="1244" y="4565"/>
                                </a:lnTo>
                                <a:lnTo>
                                  <a:pt x="1240" y="4569"/>
                                </a:lnTo>
                                <a:lnTo>
                                  <a:pt x="1236" y="4595"/>
                                </a:lnTo>
                                <a:lnTo>
                                  <a:pt x="1233" y="4614"/>
                                </a:lnTo>
                                <a:lnTo>
                                  <a:pt x="1230" y="4628"/>
                                </a:lnTo>
                                <a:lnTo>
                                  <a:pt x="1227" y="4638"/>
                                </a:lnTo>
                                <a:lnTo>
                                  <a:pt x="1223" y="4645"/>
                                </a:lnTo>
                                <a:lnTo>
                                  <a:pt x="1219" y="4650"/>
                                </a:lnTo>
                                <a:lnTo>
                                  <a:pt x="1213" y="4654"/>
                                </a:lnTo>
                                <a:lnTo>
                                  <a:pt x="1205" y="4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0"/>
                            <a:ext cx="107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0" h="4670">
                                <a:moveTo>
                                  <a:pt x="749" y="4670"/>
                                </a:moveTo>
                                <a:lnTo>
                                  <a:pt x="736" y="4667"/>
                                </a:lnTo>
                                <a:lnTo>
                                  <a:pt x="723" y="4664"/>
                                </a:lnTo>
                                <a:lnTo>
                                  <a:pt x="709" y="4661"/>
                                </a:lnTo>
                                <a:lnTo>
                                  <a:pt x="696" y="4657"/>
                                </a:lnTo>
                                <a:lnTo>
                                  <a:pt x="683" y="4653"/>
                                </a:lnTo>
                                <a:lnTo>
                                  <a:pt x="670" y="4649"/>
                                </a:lnTo>
                                <a:lnTo>
                                  <a:pt x="657" y="4645"/>
                                </a:lnTo>
                                <a:lnTo>
                                  <a:pt x="643" y="4640"/>
                                </a:lnTo>
                                <a:lnTo>
                                  <a:pt x="630" y="4629"/>
                                </a:lnTo>
                                <a:lnTo>
                                  <a:pt x="616" y="4618"/>
                                </a:lnTo>
                                <a:lnTo>
                                  <a:pt x="600" y="4606"/>
                                </a:lnTo>
                                <a:lnTo>
                                  <a:pt x="586" y="4595"/>
                                </a:lnTo>
                                <a:lnTo>
                                  <a:pt x="571" y="4584"/>
                                </a:lnTo>
                                <a:lnTo>
                                  <a:pt x="556" y="4573"/>
                                </a:lnTo>
                                <a:lnTo>
                                  <a:pt x="540" y="4562"/>
                                </a:lnTo>
                                <a:lnTo>
                                  <a:pt x="525" y="4551"/>
                                </a:lnTo>
                                <a:lnTo>
                                  <a:pt x="447" y="4450"/>
                                </a:lnTo>
                                <a:lnTo>
                                  <a:pt x="386" y="4371"/>
                                </a:lnTo>
                                <a:lnTo>
                                  <a:pt x="340" y="4310"/>
                                </a:lnTo>
                                <a:lnTo>
                                  <a:pt x="303" y="4259"/>
                                </a:lnTo>
                                <a:lnTo>
                                  <a:pt x="271" y="4213"/>
                                </a:lnTo>
                                <a:lnTo>
                                  <a:pt x="240" y="4166"/>
                                </a:lnTo>
                                <a:lnTo>
                                  <a:pt x="206" y="4111"/>
                                </a:lnTo>
                                <a:lnTo>
                                  <a:pt x="164" y="4045"/>
                                </a:lnTo>
                                <a:lnTo>
                                  <a:pt x="151" y="4016"/>
                                </a:lnTo>
                                <a:lnTo>
                                  <a:pt x="138" y="3987"/>
                                </a:lnTo>
                                <a:lnTo>
                                  <a:pt x="125" y="3959"/>
                                </a:lnTo>
                                <a:lnTo>
                                  <a:pt x="111" y="3929"/>
                                </a:lnTo>
                                <a:lnTo>
                                  <a:pt x="98" y="3900"/>
                                </a:lnTo>
                                <a:lnTo>
                                  <a:pt x="85" y="3870"/>
                                </a:lnTo>
                                <a:lnTo>
                                  <a:pt x="72" y="3840"/>
                                </a:lnTo>
                                <a:lnTo>
                                  <a:pt x="59" y="3810"/>
                                </a:lnTo>
                                <a:lnTo>
                                  <a:pt x="45" y="3751"/>
                                </a:lnTo>
                                <a:lnTo>
                                  <a:pt x="35" y="3704"/>
                                </a:lnTo>
                                <a:lnTo>
                                  <a:pt x="27" y="3663"/>
                                </a:lnTo>
                                <a:lnTo>
                                  <a:pt x="20" y="3624"/>
                                </a:lnTo>
                                <a:lnTo>
                                  <a:pt x="15" y="3580"/>
                                </a:lnTo>
                                <a:lnTo>
                                  <a:pt x="11" y="3529"/>
                                </a:lnTo>
                                <a:lnTo>
                                  <a:pt x="6" y="3464"/>
                                </a:lnTo>
                                <a:lnTo>
                                  <a:pt x="0" y="3380"/>
                                </a:lnTo>
                                <a:lnTo>
                                  <a:pt x="50" y="3202"/>
                                </a:lnTo>
                                <a:lnTo>
                                  <a:pt x="91" y="3059"/>
                                </a:lnTo>
                                <a:lnTo>
                                  <a:pt x="125" y="2943"/>
                                </a:lnTo>
                                <a:lnTo>
                                  <a:pt x="154" y="2845"/>
                                </a:lnTo>
                                <a:lnTo>
                                  <a:pt x="181" y="2756"/>
                                </a:lnTo>
                                <a:lnTo>
                                  <a:pt x="207" y="2667"/>
                                </a:lnTo>
                                <a:lnTo>
                                  <a:pt x="235" y="2569"/>
                                </a:lnTo>
                                <a:lnTo>
                                  <a:pt x="265" y="2455"/>
                                </a:lnTo>
                                <a:lnTo>
                                  <a:pt x="281" y="2424"/>
                                </a:lnTo>
                                <a:lnTo>
                                  <a:pt x="297" y="2392"/>
                                </a:lnTo>
                                <a:lnTo>
                                  <a:pt x="313" y="2359"/>
                                </a:lnTo>
                                <a:lnTo>
                                  <a:pt x="329" y="2323"/>
                                </a:lnTo>
                                <a:lnTo>
                                  <a:pt x="363" y="2246"/>
                                </a:lnTo>
                                <a:lnTo>
                                  <a:pt x="402" y="2158"/>
                                </a:lnTo>
                                <a:lnTo>
                                  <a:pt x="447" y="2054"/>
                                </a:lnTo>
                                <a:lnTo>
                                  <a:pt x="502" y="1933"/>
                                </a:lnTo>
                                <a:lnTo>
                                  <a:pt x="533" y="1865"/>
                                </a:lnTo>
                                <a:lnTo>
                                  <a:pt x="568" y="1791"/>
                                </a:lnTo>
                                <a:lnTo>
                                  <a:pt x="607" y="1712"/>
                                </a:lnTo>
                                <a:lnTo>
                                  <a:pt x="649" y="1626"/>
                                </a:lnTo>
                                <a:lnTo>
                                  <a:pt x="663" y="1603"/>
                                </a:lnTo>
                                <a:lnTo>
                                  <a:pt x="677" y="1581"/>
                                </a:lnTo>
                                <a:lnTo>
                                  <a:pt x="691" y="1559"/>
                                </a:lnTo>
                                <a:lnTo>
                                  <a:pt x="706" y="1537"/>
                                </a:lnTo>
                                <a:lnTo>
                                  <a:pt x="721" y="1515"/>
                                </a:lnTo>
                                <a:lnTo>
                                  <a:pt x="736" y="1493"/>
                                </a:lnTo>
                                <a:lnTo>
                                  <a:pt x="751" y="1471"/>
                                </a:lnTo>
                                <a:lnTo>
                                  <a:pt x="767" y="1449"/>
                                </a:lnTo>
                                <a:lnTo>
                                  <a:pt x="834" y="1374"/>
                                </a:lnTo>
                                <a:lnTo>
                                  <a:pt x="900" y="1299"/>
                                </a:lnTo>
                                <a:lnTo>
                                  <a:pt x="966" y="1224"/>
                                </a:lnTo>
                                <a:lnTo>
                                  <a:pt x="1033" y="1149"/>
                                </a:lnTo>
                                <a:lnTo>
                                  <a:pt x="1099" y="1073"/>
                                </a:lnTo>
                                <a:lnTo>
                                  <a:pt x="1165" y="998"/>
                                </a:lnTo>
                                <a:lnTo>
                                  <a:pt x="1232" y="923"/>
                                </a:lnTo>
                                <a:lnTo>
                                  <a:pt x="1299" y="848"/>
                                </a:lnTo>
                                <a:lnTo>
                                  <a:pt x="1410" y="776"/>
                                </a:lnTo>
                                <a:lnTo>
                                  <a:pt x="1494" y="722"/>
                                </a:lnTo>
                                <a:lnTo>
                                  <a:pt x="1557" y="680"/>
                                </a:lnTo>
                                <a:lnTo>
                                  <a:pt x="1604" y="649"/>
                                </a:lnTo>
                                <a:lnTo>
                                  <a:pt x="1639" y="625"/>
                                </a:lnTo>
                                <a:lnTo>
                                  <a:pt x="1667" y="604"/>
                                </a:lnTo>
                                <a:lnTo>
                                  <a:pt x="1694" y="583"/>
                                </a:lnTo>
                                <a:lnTo>
                                  <a:pt x="1724" y="559"/>
                                </a:lnTo>
                                <a:lnTo>
                                  <a:pt x="1803" y="519"/>
                                </a:lnTo>
                                <a:lnTo>
                                  <a:pt x="1870" y="484"/>
                                </a:lnTo>
                                <a:lnTo>
                                  <a:pt x="1929" y="452"/>
                                </a:lnTo>
                                <a:lnTo>
                                  <a:pt x="1987" y="420"/>
                                </a:lnTo>
                                <a:lnTo>
                                  <a:pt x="2051" y="385"/>
                                </a:lnTo>
                                <a:lnTo>
                                  <a:pt x="2125" y="345"/>
                                </a:lnTo>
                                <a:lnTo>
                                  <a:pt x="2218" y="296"/>
                                </a:lnTo>
                                <a:lnTo>
                                  <a:pt x="2332" y="236"/>
                                </a:lnTo>
                                <a:lnTo>
                                  <a:pt x="2378" y="225"/>
                                </a:lnTo>
                                <a:lnTo>
                                  <a:pt x="2421" y="214"/>
                                </a:lnTo>
                                <a:lnTo>
                                  <a:pt x="2465" y="202"/>
                                </a:lnTo>
                                <a:lnTo>
                                  <a:pt x="2512" y="190"/>
                                </a:lnTo>
                                <a:lnTo>
                                  <a:pt x="2567" y="177"/>
                                </a:lnTo>
                                <a:lnTo>
                                  <a:pt x="2635" y="163"/>
                                </a:lnTo>
                                <a:lnTo>
                                  <a:pt x="2716" y="147"/>
                                </a:lnTo>
                                <a:lnTo>
                                  <a:pt x="2817" y="130"/>
                                </a:lnTo>
                                <a:lnTo>
                                  <a:pt x="2828" y="126"/>
                                </a:lnTo>
                                <a:lnTo>
                                  <a:pt x="2839" y="121"/>
                                </a:lnTo>
                                <a:lnTo>
                                  <a:pt x="2850" y="117"/>
                                </a:lnTo>
                                <a:lnTo>
                                  <a:pt x="2861" y="111"/>
                                </a:lnTo>
                                <a:lnTo>
                                  <a:pt x="2872" y="106"/>
                                </a:lnTo>
                                <a:lnTo>
                                  <a:pt x="2883" y="100"/>
                                </a:lnTo>
                                <a:lnTo>
                                  <a:pt x="2894" y="95"/>
                                </a:lnTo>
                                <a:lnTo>
                                  <a:pt x="2905" y="88"/>
                                </a:lnTo>
                                <a:lnTo>
                                  <a:pt x="2956" y="88"/>
                                </a:lnTo>
                                <a:lnTo>
                                  <a:pt x="3006" y="85"/>
                                </a:lnTo>
                                <a:lnTo>
                                  <a:pt x="3055" y="82"/>
                                </a:lnTo>
                                <a:lnTo>
                                  <a:pt x="3099" y="78"/>
                                </a:lnTo>
                                <a:lnTo>
                                  <a:pt x="3137" y="73"/>
                                </a:lnTo>
                                <a:lnTo>
                                  <a:pt x="3168" y="68"/>
                                </a:lnTo>
                                <a:lnTo>
                                  <a:pt x="3180" y="66"/>
                                </a:lnTo>
                                <a:lnTo>
                                  <a:pt x="3189" y="64"/>
                                </a:lnTo>
                                <a:lnTo>
                                  <a:pt x="3196" y="61"/>
                                </a:lnTo>
                                <a:lnTo>
                                  <a:pt x="3200" y="59"/>
                                </a:lnTo>
                                <a:lnTo>
                                  <a:pt x="3298" y="40"/>
                                </a:lnTo>
                                <a:lnTo>
                                  <a:pt x="3372" y="25"/>
                                </a:lnTo>
                                <a:lnTo>
                                  <a:pt x="3428" y="15"/>
                                </a:lnTo>
                                <a:lnTo>
                                  <a:pt x="3470" y="7"/>
                                </a:lnTo>
                                <a:lnTo>
                                  <a:pt x="3501" y="3"/>
                                </a:lnTo>
                                <a:lnTo>
                                  <a:pt x="3528" y="1"/>
                                </a:lnTo>
                                <a:lnTo>
                                  <a:pt x="3554" y="0"/>
                                </a:lnTo>
                                <a:lnTo>
                                  <a:pt x="3583" y="0"/>
                                </a:lnTo>
                                <a:lnTo>
                                  <a:pt x="3589" y="6"/>
                                </a:lnTo>
                                <a:lnTo>
                                  <a:pt x="3593" y="11"/>
                                </a:lnTo>
                                <a:lnTo>
                                  <a:pt x="3596" y="15"/>
                                </a:lnTo>
                                <a:lnTo>
                                  <a:pt x="3597" y="19"/>
                                </a:lnTo>
                                <a:lnTo>
                                  <a:pt x="3596" y="23"/>
                                </a:lnTo>
                                <a:lnTo>
                                  <a:pt x="3593" y="27"/>
                                </a:lnTo>
                                <a:lnTo>
                                  <a:pt x="3589" y="34"/>
                                </a:lnTo>
                                <a:lnTo>
                                  <a:pt x="3583" y="41"/>
                                </a:lnTo>
                                <a:lnTo>
                                  <a:pt x="3564" y="48"/>
                                </a:lnTo>
                                <a:lnTo>
                                  <a:pt x="3544" y="55"/>
                                </a:lnTo>
                                <a:lnTo>
                                  <a:pt x="3524" y="61"/>
                                </a:lnTo>
                                <a:lnTo>
                                  <a:pt x="3504" y="68"/>
                                </a:lnTo>
                                <a:lnTo>
                                  <a:pt x="3484" y="76"/>
                                </a:lnTo>
                                <a:lnTo>
                                  <a:pt x="3464" y="83"/>
                                </a:lnTo>
                                <a:lnTo>
                                  <a:pt x="3445" y="92"/>
                                </a:lnTo>
                                <a:lnTo>
                                  <a:pt x="3425" y="100"/>
                                </a:lnTo>
                                <a:lnTo>
                                  <a:pt x="3382" y="128"/>
                                </a:lnTo>
                                <a:lnTo>
                                  <a:pt x="3340" y="155"/>
                                </a:lnTo>
                                <a:lnTo>
                                  <a:pt x="3298" y="183"/>
                                </a:lnTo>
                                <a:lnTo>
                                  <a:pt x="3256" y="210"/>
                                </a:lnTo>
                                <a:lnTo>
                                  <a:pt x="3212" y="239"/>
                                </a:lnTo>
                                <a:lnTo>
                                  <a:pt x="3169" y="267"/>
                                </a:lnTo>
                                <a:lnTo>
                                  <a:pt x="3126" y="296"/>
                                </a:lnTo>
                                <a:lnTo>
                                  <a:pt x="3082" y="324"/>
                                </a:lnTo>
                                <a:lnTo>
                                  <a:pt x="3059" y="328"/>
                                </a:lnTo>
                                <a:lnTo>
                                  <a:pt x="3040" y="332"/>
                                </a:lnTo>
                                <a:lnTo>
                                  <a:pt x="3024" y="336"/>
                                </a:lnTo>
                                <a:lnTo>
                                  <a:pt x="3008" y="342"/>
                                </a:lnTo>
                                <a:lnTo>
                                  <a:pt x="2993" y="350"/>
                                </a:lnTo>
                                <a:lnTo>
                                  <a:pt x="2974" y="361"/>
                                </a:lnTo>
                                <a:lnTo>
                                  <a:pt x="2952" y="375"/>
                                </a:lnTo>
                                <a:lnTo>
                                  <a:pt x="2922" y="395"/>
                                </a:lnTo>
                                <a:lnTo>
                                  <a:pt x="2909" y="409"/>
                                </a:lnTo>
                                <a:lnTo>
                                  <a:pt x="2893" y="429"/>
                                </a:lnTo>
                                <a:lnTo>
                                  <a:pt x="2874" y="454"/>
                                </a:lnTo>
                                <a:lnTo>
                                  <a:pt x="2852" y="484"/>
                                </a:lnTo>
                                <a:lnTo>
                                  <a:pt x="2801" y="552"/>
                                </a:lnTo>
                                <a:lnTo>
                                  <a:pt x="2748" y="628"/>
                                </a:lnTo>
                                <a:lnTo>
                                  <a:pt x="2695" y="703"/>
                                </a:lnTo>
                                <a:lnTo>
                                  <a:pt x="2645" y="771"/>
                                </a:lnTo>
                                <a:lnTo>
                                  <a:pt x="2623" y="800"/>
                                </a:lnTo>
                                <a:lnTo>
                                  <a:pt x="2603" y="826"/>
                                </a:lnTo>
                                <a:lnTo>
                                  <a:pt x="2587" y="846"/>
                                </a:lnTo>
                                <a:lnTo>
                                  <a:pt x="2574" y="860"/>
                                </a:lnTo>
                                <a:lnTo>
                                  <a:pt x="2560" y="882"/>
                                </a:lnTo>
                                <a:lnTo>
                                  <a:pt x="2546" y="904"/>
                                </a:lnTo>
                                <a:lnTo>
                                  <a:pt x="2532" y="926"/>
                                </a:lnTo>
                                <a:lnTo>
                                  <a:pt x="2517" y="948"/>
                                </a:lnTo>
                                <a:lnTo>
                                  <a:pt x="2502" y="970"/>
                                </a:lnTo>
                                <a:lnTo>
                                  <a:pt x="2487" y="992"/>
                                </a:lnTo>
                                <a:lnTo>
                                  <a:pt x="2472" y="1014"/>
                                </a:lnTo>
                                <a:lnTo>
                                  <a:pt x="2456" y="1036"/>
                                </a:lnTo>
                                <a:lnTo>
                                  <a:pt x="2427" y="1114"/>
                                </a:lnTo>
                                <a:lnTo>
                                  <a:pt x="2404" y="1174"/>
                                </a:lnTo>
                                <a:lnTo>
                                  <a:pt x="2387" y="1217"/>
                                </a:lnTo>
                                <a:lnTo>
                                  <a:pt x="2374" y="1249"/>
                                </a:lnTo>
                                <a:lnTo>
                                  <a:pt x="2365" y="1271"/>
                                </a:lnTo>
                                <a:lnTo>
                                  <a:pt x="2356" y="1288"/>
                                </a:lnTo>
                                <a:lnTo>
                                  <a:pt x="2348" y="1303"/>
                                </a:lnTo>
                                <a:lnTo>
                                  <a:pt x="2338" y="1319"/>
                                </a:lnTo>
                                <a:lnTo>
                                  <a:pt x="2335" y="1341"/>
                                </a:lnTo>
                                <a:lnTo>
                                  <a:pt x="2332" y="1363"/>
                                </a:lnTo>
                                <a:lnTo>
                                  <a:pt x="2329" y="1385"/>
                                </a:lnTo>
                                <a:lnTo>
                                  <a:pt x="2325" y="1407"/>
                                </a:lnTo>
                                <a:lnTo>
                                  <a:pt x="2321" y="1429"/>
                                </a:lnTo>
                                <a:lnTo>
                                  <a:pt x="2317" y="1452"/>
                                </a:lnTo>
                                <a:lnTo>
                                  <a:pt x="2313" y="1474"/>
                                </a:lnTo>
                                <a:lnTo>
                                  <a:pt x="2308" y="1496"/>
                                </a:lnTo>
                                <a:lnTo>
                                  <a:pt x="2322" y="1597"/>
                                </a:lnTo>
                                <a:lnTo>
                                  <a:pt x="2333" y="1675"/>
                                </a:lnTo>
                                <a:lnTo>
                                  <a:pt x="2341" y="1734"/>
                                </a:lnTo>
                                <a:lnTo>
                                  <a:pt x="2348" y="1779"/>
                                </a:lnTo>
                                <a:lnTo>
                                  <a:pt x="2354" y="1816"/>
                                </a:lnTo>
                                <a:lnTo>
                                  <a:pt x="2361" y="1849"/>
                                </a:lnTo>
                                <a:lnTo>
                                  <a:pt x="2369" y="1884"/>
                                </a:lnTo>
                                <a:lnTo>
                                  <a:pt x="2379" y="1925"/>
                                </a:lnTo>
                                <a:lnTo>
                                  <a:pt x="2454" y="2056"/>
                                </a:lnTo>
                                <a:lnTo>
                                  <a:pt x="2511" y="2157"/>
                                </a:lnTo>
                                <a:lnTo>
                                  <a:pt x="2555" y="2233"/>
                                </a:lnTo>
                                <a:lnTo>
                                  <a:pt x="2590" y="2292"/>
                                </a:lnTo>
                                <a:lnTo>
                                  <a:pt x="2621" y="2340"/>
                                </a:lnTo>
                                <a:lnTo>
                                  <a:pt x="2650" y="2383"/>
                                </a:lnTo>
                                <a:lnTo>
                                  <a:pt x="2682" y="2430"/>
                                </a:lnTo>
                                <a:lnTo>
                                  <a:pt x="2722" y="2485"/>
                                </a:lnTo>
                                <a:lnTo>
                                  <a:pt x="2739" y="2499"/>
                                </a:lnTo>
                                <a:lnTo>
                                  <a:pt x="2758" y="2517"/>
                                </a:lnTo>
                                <a:lnTo>
                                  <a:pt x="2781" y="2537"/>
                                </a:lnTo>
                                <a:lnTo>
                                  <a:pt x="2804" y="2561"/>
                                </a:lnTo>
                                <a:lnTo>
                                  <a:pt x="2857" y="2613"/>
                                </a:lnTo>
                                <a:lnTo>
                                  <a:pt x="2910" y="2670"/>
                                </a:lnTo>
                                <a:lnTo>
                                  <a:pt x="2960" y="2726"/>
                                </a:lnTo>
                                <a:lnTo>
                                  <a:pt x="3004" y="2777"/>
                                </a:lnTo>
                                <a:lnTo>
                                  <a:pt x="3024" y="2800"/>
                                </a:lnTo>
                                <a:lnTo>
                                  <a:pt x="3039" y="2820"/>
                                </a:lnTo>
                                <a:lnTo>
                                  <a:pt x="3051" y="2837"/>
                                </a:lnTo>
                                <a:lnTo>
                                  <a:pt x="3059" y="2850"/>
                                </a:lnTo>
                                <a:lnTo>
                                  <a:pt x="3076" y="2869"/>
                                </a:lnTo>
                                <a:lnTo>
                                  <a:pt x="3098" y="2895"/>
                                </a:lnTo>
                                <a:lnTo>
                                  <a:pt x="3124" y="2927"/>
                                </a:lnTo>
                                <a:lnTo>
                                  <a:pt x="3154" y="2965"/>
                                </a:lnTo>
                                <a:lnTo>
                                  <a:pt x="3221" y="3052"/>
                                </a:lnTo>
                                <a:lnTo>
                                  <a:pt x="3292" y="3148"/>
                                </a:lnTo>
                                <a:lnTo>
                                  <a:pt x="3361" y="3240"/>
                                </a:lnTo>
                                <a:lnTo>
                                  <a:pt x="3423" y="3320"/>
                                </a:lnTo>
                                <a:lnTo>
                                  <a:pt x="3449" y="3353"/>
                                </a:lnTo>
                                <a:lnTo>
                                  <a:pt x="3470" y="3380"/>
                                </a:lnTo>
                                <a:lnTo>
                                  <a:pt x="3485" y="3399"/>
                                </a:lnTo>
                                <a:lnTo>
                                  <a:pt x="3495" y="3409"/>
                                </a:lnTo>
                                <a:lnTo>
                                  <a:pt x="3509" y="3433"/>
                                </a:lnTo>
                                <a:lnTo>
                                  <a:pt x="3523" y="3458"/>
                                </a:lnTo>
                                <a:lnTo>
                                  <a:pt x="3537" y="3482"/>
                                </a:lnTo>
                                <a:lnTo>
                                  <a:pt x="3552" y="3506"/>
                                </a:lnTo>
                                <a:lnTo>
                                  <a:pt x="3567" y="3530"/>
                                </a:lnTo>
                                <a:lnTo>
                                  <a:pt x="3582" y="3555"/>
                                </a:lnTo>
                                <a:lnTo>
                                  <a:pt x="3597" y="3579"/>
                                </a:lnTo>
                                <a:lnTo>
                                  <a:pt x="3613" y="3603"/>
                                </a:lnTo>
                                <a:lnTo>
                                  <a:pt x="3615" y="3614"/>
                                </a:lnTo>
                                <a:lnTo>
                                  <a:pt x="3618" y="3627"/>
                                </a:lnTo>
                                <a:lnTo>
                                  <a:pt x="3620" y="3639"/>
                                </a:lnTo>
                                <a:lnTo>
                                  <a:pt x="3623" y="3652"/>
                                </a:lnTo>
                                <a:lnTo>
                                  <a:pt x="3625" y="3665"/>
                                </a:lnTo>
                                <a:lnTo>
                                  <a:pt x="3627" y="3678"/>
                                </a:lnTo>
                                <a:lnTo>
                                  <a:pt x="3629" y="3691"/>
                                </a:lnTo>
                                <a:lnTo>
                                  <a:pt x="3631" y="3704"/>
                                </a:lnTo>
                                <a:lnTo>
                                  <a:pt x="3645" y="3706"/>
                                </a:lnTo>
                                <a:lnTo>
                                  <a:pt x="3656" y="3708"/>
                                </a:lnTo>
                                <a:lnTo>
                                  <a:pt x="3663" y="3710"/>
                                </a:lnTo>
                                <a:lnTo>
                                  <a:pt x="3670" y="3712"/>
                                </a:lnTo>
                                <a:lnTo>
                                  <a:pt x="3675" y="3715"/>
                                </a:lnTo>
                                <a:lnTo>
                                  <a:pt x="3679" y="3720"/>
                                </a:lnTo>
                                <a:lnTo>
                                  <a:pt x="3684" y="3726"/>
                                </a:lnTo>
                                <a:lnTo>
                                  <a:pt x="3690" y="3733"/>
                                </a:lnTo>
                                <a:lnTo>
                                  <a:pt x="3680" y="3740"/>
                                </a:lnTo>
                                <a:lnTo>
                                  <a:pt x="3668" y="3748"/>
                                </a:lnTo>
                                <a:lnTo>
                                  <a:pt x="3653" y="3756"/>
                                </a:lnTo>
                                <a:lnTo>
                                  <a:pt x="3637" y="3764"/>
                                </a:lnTo>
                                <a:lnTo>
                                  <a:pt x="3599" y="3782"/>
                                </a:lnTo>
                                <a:lnTo>
                                  <a:pt x="3558" y="3801"/>
                                </a:lnTo>
                                <a:lnTo>
                                  <a:pt x="3515" y="3821"/>
                                </a:lnTo>
                                <a:lnTo>
                                  <a:pt x="3472" y="3842"/>
                                </a:lnTo>
                                <a:lnTo>
                                  <a:pt x="3451" y="3853"/>
                                </a:lnTo>
                                <a:lnTo>
                                  <a:pt x="3431" y="3864"/>
                                </a:lnTo>
                                <a:lnTo>
                                  <a:pt x="3412" y="3875"/>
                                </a:lnTo>
                                <a:lnTo>
                                  <a:pt x="3394" y="3886"/>
                                </a:lnTo>
                                <a:lnTo>
                                  <a:pt x="3340" y="3873"/>
                                </a:lnTo>
                                <a:lnTo>
                                  <a:pt x="3297" y="3862"/>
                                </a:lnTo>
                                <a:lnTo>
                                  <a:pt x="3262" y="3854"/>
                                </a:lnTo>
                                <a:lnTo>
                                  <a:pt x="3231" y="3848"/>
                                </a:lnTo>
                                <a:lnTo>
                                  <a:pt x="3199" y="3843"/>
                                </a:lnTo>
                                <a:lnTo>
                                  <a:pt x="3165" y="3838"/>
                                </a:lnTo>
                                <a:lnTo>
                                  <a:pt x="3123" y="3833"/>
                                </a:lnTo>
                                <a:lnTo>
                                  <a:pt x="3070" y="3827"/>
                                </a:lnTo>
                                <a:lnTo>
                                  <a:pt x="3012" y="3841"/>
                                </a:lnTo>
                                <a:lnTo>
                                  <a:pt x="2955" y="3855"/>
                                </a:lnTo>
                                <a:lnTo>
                                  <a:pt x="2897" y="3869"/>
                                </a:lnTo>
                                <a:lnTo>
                                  <a:pt x="2840" y="3884"/>
                                </a:lnTo>
                                <a:lnTo>
                                  <a:pt x="2782" y="3899"/>
                                </a:lnTo>
                                <a:lnTo>
                                  <a:pt x="2725" y="3914"/>
                                </a:lnTo>
                                <a:lnTo>
                                  <a:pt x="2667" y="3929"/>
                                </a:lnTo>
                                <a:lnTo>
                                  <a:pt x="2609" y="3945"/>
                                </a:lnTo>
                                <a:lnTo>
                                  <a:pt x="2540" y="3975"/>
                                </a:lnTo>
                                <a:lnTo>
                                  <a:pt x="2483" y="4000"/>
                                </a:lnTo>
                                <a:lnTo>
                                  <a:pt x="2433" y="4023"/>
                                </a:lnTo>
                                <a:lnTo>
                                  <a:pt x="2382" y="4045"/>
                                </a:lnTo>
                                <a:lnTo>
                                  <a:pt x="2326" y="4069"/>
                                </a:lnTo>
                                <a:lnTo>
                                  <a:pt x="2259" y="4096"/>
                                </a:lnTo>
                                <a:lnTo>
                                  <a:pt x="2174" y="4129"/>
                                </a:lnTo>
                                <a:lnTo>
                                  <a:pt x="2066" y="4169"/>
                                </a:lnTo>
                                <a:lnTo>
                                  <a:pt x="1895" y="4266"/>
                                </a:lnTo>
                                <a:lnTo>
                                  <a:pt x="1765" y="4339"/>
                                </a:lnTo>
                                <a:lnTo>
                                  <a:pt x="1673" y="4392"/>
                                </a:lnTo>
                                <a:lnTo>
                                  <a:pt x="1610" y="4428"/>
                                </a:lnTo>
                                <a:lnTo>
                                  <a:pt x="1571" y="4452"/>
                                </a:lnTo>
                                <a:lnTo>
                                  <a:pt x="1549" y="4466"/>
                                </a:lnTo>
                                <a:lnTo>
                                  <a:pt x="1543" y="4470"/>
                                </a:lnTo>
                                <a:lnTo>
                                  <a:pt x="1539" y="4474"/>
                                </a:lnTo>
                                <a:lnTo>
                                  <a:pt x="1537" y="4477"/>
                                </a:lnTo>
                                <a:lnTo>
                                  <a:pt x="1535" y="4481"/>
                                </a:lnTo>
                                <a:lnTo>
                                  <a:pt x="1480" y="4501"/>
                                </a:lnTo>
                                <a:lnTo>
                                  <a:pt x="1428" y="4520"/>
                                </a:lnTo>
                                <a:lnTo>
                                  <a:pt x="1377" y="4537"/>
                                </a:lnTo>
                                <a:lnTo>
                                  <a:pt x="1329" y="4554"/>
                                </a:lnTo>
                                <a:lnTo>
                                  <a:pt x="1281" y="4571"/>
                                </a:lnTo>
                                <a:lnTo>
                                  <a:pt x="1235" y="4588"/>
                                </a:lnTo>
                                <a:lnTo>
                                  <a:pt x="1213" y="4597"/>
                                </a:lnTo>
                                <a:lnTo>
                                  <a:pt x="1189" y="4607"/>
                                </a:lnTo>
                                <a:lnTo>
                                  <a:pt x="1167" y="4618"/>
                                </a:lnTo>
                                <a:lnTo>
                                  <a:pt x="1145" y="4628"/>
                                </a:lnTo>
                                <a:lnTo>
                                  <a:pt x="1121" y="4632"/>
                                </a:lnTo>
                                <a:lnTo>
                                  <a:pt x="1104" y="4636"/>
                                </a:lnTo>
                                <a:lnTo>
                                  <a:pt x="1090" y="4638"/>
                                </a:lnTo>
                                <a:lnTo>
                                  <a:pt x="1081" y="4641"/>
                                </a:lnTo>
                                <a:lnTo>
                                  <a:pt x="1074" y="4644"/>
                                </a:lnTo>
                                <a:lnTo>
                                  <a:pt x="1068" y="4647"/>
                                </a:lnTo>
                                <a:lnTo>
                                  <a:pt x="1063" y="4652"/>
                                </a:lnTo>
                                <a:lnTo>
                                  <a:pt x="1057" y="4658"/>
                                </a:lnTo>
                                <a:lnTo>
                                  <a:pt x="1019" y="4658"/>
                                </a:lnTo>
                                <a:lnTo>
                                  <a:pt x="981" y="4659"/>
                                </a:lnTo>
                                <a:lnTo>
                                  <a:pt x="943" y="4660"/>
                                </a:lnTo>
                                <a:lnTo>
                                  <a:pt x="905" y="4662"/>
                                </a:lnTo>
                                <a:lnTo>
                                  <a:pt x="867" y="4663"/>
                                </a:lnTo>
                                <a:lnTo>
                                  <a:pt x="828" y="4665"/>
                                </a:lnTo>
                                <a:lnTo>
                                  <a:pt x="788" y="4667"/>
                                </a:lnTo>
                                <a:lnTo>
                                  <a:pt x="749" y="4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03480"/>
                            <a:ext cx="65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361">
                                <a:moveTo>
                                  <a:pt x="1564" y="2361"/>
                                </a:moveTo>
                                <a:lnTo>
                                  <a:pt x="1460" y="2320"/>
                                </a:lnTo>
                                <a:lnTo>
                                  <a:pt x="1378" y="2287"/>
                                </a:lnTo>
                                <a:lnTo>
                                  <a:pt x="1314" y="2261"/>
                                </a:lnTo>
                                <a:lnTo>
                                  <a:pt x="1265" y="2239"/>
                                </a:lnTo>
                                <a:lnTo>
                                  <a:pt x="1226" y="2222"/>
                                </a:lnTo>
                                <a:lnTo>
                                  <a:pt x="1194" y="2207"/>
                                </a:lnTo>
                                <a:lnTo>
                                  <a:pt x="1164" y="2195"/>
                                </a:lnTo>
                                <a:lnTo>
                                  <a:pt x="1133" y="2184"/>
                                </a:lnTo>
                                <a:lnTo>
                                  <a:pt x="1104" y="2166"/>
                                </a:lnTo>
                                <a:lnTo>
                                  <a:pt x="1076" y="2148"/>
                                </a:lnTo>
                                <a:lnTo>
                                  <a:pt x="1047" y="2129"/>
                                </a:lnTo>
                                <a:lnTo>
                                  <a:pt x="1018" y="2110"/>
                                </a:lnTo>
                                <a:lnTo>
                                  <a:pt x="988" y="2090"/>
                                </a:lnTo>
                                <a:lnTo>
                                  <a:pt x="958" y="2071"/>
                                </a:lnTo>
                                <a:lnTo>
                                  <a:pt x="928" y="2051"/>
                                </a:lnTo>
                                <a:lnTo>
                                  <a:pt x="897" y="2031"/>
                                </a:lnTo>
                                <a:lnTo>
                                  <a:pt x="833" y="1961"/>
                                </a:lnTo>
                                <a:lnTo>
                                  <a:pt x="784" y="1909"/>
                                </a:lnTo>
                                <a:lnTo>
                                  <a:pt x="748" y="1870"/>
                                </a:lnTo>
                                <a:lnTo>
                                  <a:pt x="723" y="1844"/>
                                </a:lnTo>
                                <a:lnTo>
                                  <a:pt x="705" y="1826"/>
                                </a:lnTo>
                                <a:lnTo>
                                  <a:pt x="693" y="1815"/>
                                </a:lnTo>
                                <a:lnTo>
                                  <a:pt x="683" y="1807"/>
                                </a:lnTo>
                                <a:lnTo>
                                  <a:pt x="673" y="1801"/>
                                </a:lnTo>
                                <a:lnTo>
                                  <a:pt x="526" y="1575"/>
                                </a:lnTo>
                                <a:lnTo>
                                  <a:pt x="408" y="1392"/>
                                </a:lnTo>
                                <a:lnTo>
                                  <a:pt x="357" y="1311"/>
                                </a:lnTo>
                                <a:lnTo>
                                  <a:pt x="311" y="1237"/>
                                </a:lnTo>
                                <a:lnTo>
                                  <a:pt x="290" y="1201"/>
                                </a:lnTo>
                                <a:lnTo>
                                  <a:pt x="270" y="1166"/>
                                </a:lnTo>
                                <a:lnTo>
                                  <a:pt x="251" y="1132"/>
                                </a:lnTo>
                                <a:lnTo>
                                  <a:pt x="233" y="1098"/>
                                </a:lnTo>
                                <a:lnTo>
                                  <a:pt x="216" y="1063"/>
                                </a:lnTo>
                                <a:lnTo>
                                  <a:pt x="199" y="1029"/>
                                </a:lnTo>
                                <a:lnTo>
                                  <a:pt x="183" y="994"/>
                                </a:lnTo>
                                <a:lnTo>
                                  <a:pt x="168" y="958"/>
                                </a:lnTo>
                                <a:lnTo>
                                  <a:pt x="152" y="922"/>
                                </a:lnTo>
                                <a:lnTo>
                                  <a:pt x="137" y="884"/>
                                </a:lnTo>
                                <a:lnTo>
                                  <a:pt x="123" y="845"/>
                                </a:lnTo>
                                <a:lnTo>
                                  <a:pt x="109" y="803"/>
                                </a:lnTo>
                                <a:lnTo>
                                  <a:pt x="96" y="761"/>
                                </a:lnTo>
                                <a:lnTo>
                                  <a:pt x="82" y="717"/>
                                </a:lnTo>
                                <a:lnTo>
                                  <a:pt x="69" y="670"/>
                                </a:lnTo>
                                <a:lnTo>
                                  <a:pt x="55" y="621"/>
                                </a:lnTo>
                                <a:lnTo>
                                  <a:pt x="42" y="569"/>
                                </a:lnTo>
                                <a:lnTo>
                                  <a:pt x="28" y="514"/>
                                </a:lnTo>
                                <a:lnTo>
                                  <a:pt x="14" y="456"/>
                                </a:lnTo>
                                <a:lnTo>
                                  <a:pt x="0" y="395"/>
                                </a:lnTo>
                                <a:lnTo>
                                  <a:pt x="2" y="366"/>
                                </a:lnTo>
                                <a:lnTo>
                                  <a:pt x="4" y="337"/>
                                </a:lnTo>
                                <a:lnTo>
                                  <a:pt x="6" y="308"/>
                                </a:lnTo>
                                <a:lnTo>
                                  <a:pt x="9" y="278"/>
                                </a:lnTo>
                                <a:lnTo>
                                  <a:pt x="11" y="249"/>
                                </a:lnTo>
                                <a:lnTo>
                                  <a:pt x="13" y="219"/>
                                </a:lnTo>
                                <a:lnTo>
                                  <a:pt x="15" y="189"/>
                                </a:lnTo>
                                <a:lnTo>
                                  <a:pt x="17" y="159"/>
                                </a:lnTo>
                                <a:lnTo>
                                  <a:pt x="24" y="139"/>
                                </a:lnTo>
                                <a:lnTo>
                                  <a:pt x="31" y="119"/>
                                </a:lnTo>
                                <a:lnTo>
                                  <a:pt x="37" y="99"/>
                                </a:lnTo>
                                <a:lnTo>
                                  <a:pt x="44" y="79"/>
                                </a:lnTo>
                                <a:lnTo>
                                  <a:pt x="50" y="60"/>
                                </a:lnTo>
                                <a:lnTo>
                                  <a:pt x="57" y="40"/>
                                </a:lnTo>
                                <a:lnTo>
                                  <a:pt x="64" y="2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1"/>
                                </a:lnTo>
                                <a:lnTo>
                                  <a:pt x="112" y="22"/>
                                </a:lnTo>
                                <a:lnTo>
                                  <a:pt x="112" y="33"/>
                                </a:lnTo>
                                <a:lnTo>
                                  <a:pt x="112" y="44"/>
                                </a:lnTo>
                                <a:lnTo>
                                  <a:pt x="113" y="55"/>
                                </a:lnTo>
                                <a:lnTo>
                                  <a:pt x="114" y="66"/>
                                </a:lnTo>
                                <a:lnTo>
                                  <a:pt x="115" y="77"/>
                                </a:lnTo>
                                <a:lnTo>
                                  <a:pt x="117" y="88"/>
                                </a:lnTo>
                                <a:lnTo>
                                  <a:pt x="143" y="151"/>
                                </a:lnTo>
                                <a:lnTo>
                                  <a:pt x="166" y="207"/>
                                </a:lnTo>
                                <a:lnTo>
                                  <a:pt x="184" y="260"/>
                                </a:lnTo>
                                <a:lnTo>
                                  <a:pt x="202" y="312"/>
                                </a:lnTo>
                                <a:lnTo>
                                  <a:pt x="220" y="367"/>
                                </a:lnTo>
                                <a:lnTo>
                                  <a:pt x="241" y="424"/>
                                </a:lnTo>
                                <a:lnTo>
                                  <a:pt x="265" y="487"/>
                                </a:lnTo>
                                <a:lnTo>
                                  <a:pt x="295" y="559"/>
                                </a:lnTo>
                                <a:lnTo>
                                  <a:pt x="311" y="570"/>
                                </a:lnTo>
                                <a:lnTo>
                                  <a:pt x="326" y="583"/>
                                </a:lnTo>
                                <a:lnTo>
                                  <a:pt x="340" y="599"/>
                                </a:lnTo>
                                <a:lnTo>
                                  <a:pt x="354" y="616"/>
                                </a:lnTo>
                                <a:lnTo>
                                  <a:pt x="367" y="635"/>
                                </a:lnTo>
                                <a:lnTo>
                                  <a:pt x="380" y="656"/>
                                </a:lnTo>
                                <a:lnTo>
                                  <a:pt x="392" y="679"/>
                                </a:lnTo>
                                <a:lnTo>
                                  <a:pt x="403" y="704"/>
                                </a:lnTo>
                                <a:lnTo>
                                  <a:pt x="452" y="817"/>
                                </a:lnTo>
                                <a:lnTo>
                                  <a:pt x="511" y="951"/>
                                </a:lnTo>
                                <a:lnTo>
                                  <a:pt x="529" y="986"/>
                                </a:lnTo>
                                <a:lnTo>
                                  <a:pt x="548" y="1022"/>
                                </a:lnTo>
                                <a:lnTo>
                                  <a:pt x="569" y="1059"/>
                                </a:lnTo>
                                <a:lnTo>
                                  <a:pt x="592" y="1097"/>
                                </a:lnTo>
                                <a:lnTo>
                                  <a:pt x="616" y="1135"/>
                                </a:lnTo>
                                <a:lnTo>
                                  <a:pt x="643" y="1173"/>
                                </a:lnTo>
                                <a:lnTo>
                                  <a:pt x="672" y="1212"/>
                                </a:lnTo>
                                <a:lnTo>
                                  <a:pt x="703" y="1251"/>
                                </a:lnTo>
                                <a:lnTo>
                                  <a:pt x="737" y="1290"/>
                                </a:lnTo>
                                <a:lnTo>
                                  <a:pt x="775" y="1329"/>
                                </a:lnTo>
                                <a:lnTo>
                                  <a:pt x="814" y="1369"/>
                                </a:lnTo>
                                <a:lnTo>
                                  <a:pt x="857" y="1408"/>
                                </a:lnTo>
                                <a:lnTo>
                                  <a:pt x="903" y="1447"/>
                                </a:lnTo>
                                <a:lnTo>
                                  <a:pt x="952" y="1485"/>
                                </a:lnTo>
                                <a:lnTo>
                                  <a:pt x="1006" y="1523"/>
                                </a:lnTo>
                                <a:lnTo>
                                  <a:pt x="1063" y="1560"/>
                                </a:lnTo>
                                <a:lnTo>
                                  <a:pt x="1074" y="1573"/>
                                </a:lnTo>
                                <a:lnTo>
                                  <a:pt x="1085" y="1587"/>
                                </a:lnTo>
                                <a:lnTo>
                                  <a:pt x="1096" y="1600"/>
                                </a:lnTo>
                                <a:lnTo>
                                  <a:pt x="1107" y="1613"/>
                                </a:lnTo>
                                <a:lnTo>
                                  <a:pt x="1119" y="1626"/>
                                </a:lnTo>
                                <a:lnTo>
                                  <a:pt x="1131" y="1640"/>
                                </a:lnTo>
                                <a:lnTo>
                                  <a:pt x="1144" y="1653"/>
                                </a:lnTo>
                                <a:lnTo>
                                  <a:pt x="1157" y="1666"/>
                                </a:lnTo>
                                <a:lnTo>
                                  <a:pt x="1171" y="1673"/>
                                </a:lnTo>
                                <a:lnTo>
                                  <a:pt x="1184" y="1679"/>
                                </a:lnTo>
                                <a:lnTo>
                                  <a:pt x="1197" y="1686"/>
                                </a:lnTo>
                                <a:lnTo>
                                  <a:pt x="1211" y="1692"/>
                                </a:lnTo>
                                <a:lnTo>
                                  <a:pt x="1225" y="1699"/>
                                </a:lnTo>
                                <a:lnTo>
                                  <a:pt x="1239" y="1706"/>
                                </a:lnTo>
                                <a:lnTo>
                                  <a:pt x="1254" y="1712"/>
                                </a:lnTo>
                                <a:lnTo>
                                  <a:pt x="1269" y="1719"/>
                                </a:lnTo>
                                <a:lnTo>
                                  <a:pt x="1278" y="1728"/>
                                </a:lnTo>
                                <a:lnTo>
                                  <a:pt x="1287" y="1736"/>
                                </a:lnTo>
                                <a:lnTo>
                                  <a:pt x="1296" y="1745"/>
                                </a:lnTo>
                                <a:lnTo>
                                  <a:pt x="1304" y="1754"/>
                                </a:lnTo>
                                <a:lnTo>
                                  <a:pt x="1313" y="1763"/>
                                </a:lnTo>
                                <a:lnTo>
                                  <a:pt x="1322" y="1772"/>
                                </a:lnTo>
                                <a:lnTo>
                                  <a:pt x="1331" y="1781"/>
                                </a:lnTo>
                                <a:lnTo>
                                  <a:pt x="1340" y="1789"/>
                                </a:lnTo>
                                <a:lnTo>
                                  <a:pt x="1365" y="1793"/>
                                </a:lnTo>
                                <a:lnTo>
                                  <a:pt x="1390" y="1798"/>
                                </a:lnTo>
                                <a:lnTo>
                                  <a:pt x="1414" y="1804"/>
                                </a:lnTo>
                                <a:lnTo>
                                  <a:pt x="1446" y="1813"/>
                                </a:lnTo>
                                <a:lnTo>
                                  <a:pt x="1488" y="1826"/>
                                </a:lnTo>
                                <a:lnTo>
                                  <a:pt x="1545" y="1847"/>
                                </a:lnTo>
                                <a:lnTo>
                                  <a:pt x="1623" y="1873"/>
                                </a:lnTo>
                                <a:lnTo>
                                  <a:pt x="1724" y="1908"/>
                                </a:lnTo>
                                <a:lnTo>
                                  <a:pt x="1841" y="1927"/>
                                </a:lnTo>
                                <a:lnTo>
                                  <a:pt x="1931" y="1942"/>
                                </a:lnTo>
                                <a:lnTo>
                                  <a:pt x="2001" y="1953"/>
                                </a:lnTo>
                                <a:lnTo>
                                  <a:pt x="2055" y="1961"/>
                                </a:lnTo>
                                <a:lnTo>
                                  <a:pt x="2100" y="1966"/>
                                </a:lnTo>
                                <a:lnTo>
                                  <a:pt x="2142" y="1971"/>
                                </a:lnTo>
                                <a:lnTo>
                                  <a:pt x="2189" y="1974"/>
                                </a:lnTo>
                                <a:lnTo>
                                  <a:pt x="2244" y="1978"/>
                                </a:lnTo>
                                <a:lnTo>
                                  <a:pt x="2246" y="1981"/>
                                </a:lnTo>
                                <a:lnTo>
                                  <a:pt x="2248" y="1983"/>
                                </a:lnTo>
                                <a:lnTo>
                                  <a:pt x="2250" y="1985"/>
                                </a:lnTo>
                                <a:lnTo>
                                  <a:pt x="2252" y="1988"/>
                                </a:lnTo>
                                <a:lnTo>
                                  <a:pt x="2255" y="1991"/>
                                </a:lnTo>
                                <a:lnTo>
                                  <a:pt x="2257" y="1994"/>
                                </a:lnTo>
                                <a:lnTo>
                                  <a:pt x="2259" y="1998"/>
                                </a:lnTo>
                                <a:lnTo>
                                  <a:pt x="2261" y="2002"/>
                                </a:lnTo>
                                <a:lnTo>
                                  <a:pt x="2249" y="2013"/>
                                </a:lnTo>
                                <a:lnTo>
                                  <a:pt x="2237" y="2024"/>
                                </a:lnTo>
                                <a:lnTo>
                                  <a:pt x="2226" y="2034"/>
                                </a:lnTo>
                                <a:lnTo>
                                  <a:pt x="2214" y="2043"/>
                                </a:lnTo>
                                <a:lnTo>
                                  <a:pt x="2192" y="2058"/>
                                </a:lnTo>
                                <a:lnTo>
                                  <a:pt x="2171" y="2072"/>
                                </a:lnTo>
                                <a:lnTo>
                                  <a:pt x="2152" y="2085"/>
                                </a:lnTo>
                                <a:lnTo>
                                  <a:pt x="2135" y="2098"/>
                                </a:lnTo>
                                <a:lnTo>
                                  <a:pt x="2127" y="2104"/>
                                </a:lnTo>
                                <a:lnTo>
                                  <a:pt x="2120" y="2111"/>
                                </a:lnTo>
                                <a:lnTo>
                                  <a:pt x="2113" y="2118"/>
                                </a:lnTo>
                                <a:lnTo>
                                  <a:pt x="2108" y="2125"/>
                                </a:lnTo>
                                <a:lnTo>
                                  <a:pt x="2081" y="2143"/>
                                </a:lnTo>
                                <a:lnTo>
                                  <a:pt x="2055" y="2161"/>
                                </a:lnTo>
                                <a:lnTo>
                                  <a:pt x="2028" y="2178"/>
                                </a:lnTo>
                                <a:lnTo>
                                  <a:pt x="2001" y="2197"/>
                                </a:lnTo>
                                <a:lnTo>
                                  <a:pt x="1973" y="2215"/>
                                </a:lnTo>
                                <a:lnTo>
                                  <a:pt x="1945" y="2234"/>
                                </a:lnTo>
                                <a:lnTo>
                                  <a:pt x="1917" y="2253"/>
                                </a:lnTo>
                                <a:lnTo>
                                  <a:pt x="1889" y="2272"/>
                                </a:lnTo>
                                <a:lnTo>
                                  <a:pt x="1841" y="2292"/>
                                </a:lnTo>
                                <a:lnTo>
                                  <a:pt x="1804" y="2307"/>
                                </a:lnTo>
                                <a:lnTo>
                                  <a:pt x="1777" y="2318"/>
                                </a:lnTo>
                                <a:lnTo>
                                  <a:pt x="1756" y="2327"/>
                                </a:lnTo>
                                <a:lnTo>
                                  <a:pt x="1742" y="2336"/>
                                </a:lnTo>
                                <a:lnTo>
                                  <a:pt x="1731" y="2343"/>
                                </a:lnTo>
                                <a:lnTo>
                                  <a:pt x="1722" y="2351"/>
                                </a:lnTo>
                                <a:lnTo>
                                  <a:pt x="1712" y="2361"/>
                                </a:lnTo>
                                <a:lnTo>
                                  <a:pt x="1694" y="2361"/>
                                </a:lnTo>
                                <a:lnTo>
                                  <a:pt x="1676" y="2361"/>
                                </a:lnTo>
                                <a:lnTo>
                                  <a:pt x="1659" y="2361"/>
                                </a:lnTo>
                                <a:lnTo>
                                  <a:pt x="1641" y="2361"/>
                                </a:lnTo>
                                <a:lnTo>
                                  <a:pt x="1622" y="2361"/>
                                </a:lnTo>
                                <a:lnTo>
                                  <a:pt x="1604" y="2361"/>
                                </a:lnTo>
                                <a:lnTo>
                                  <a:pt x="1585" y="2361"/>
                                </a:lnTo>
                                <a:lnTo>
                                  <a:pt x="1564" y="2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9196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584">
                                <a:moveTo>
                                  <a:pt x="525" y="2584"/>
                                </a:moveTo>
                                <a:lnTo>
                                  <a:pt x="511" y="2574"/>
                                </a:lnTo>
                                <a:lnTo>
                                  <a:pt x="498" y="2563"/>
                                </a:lnTo>
                                <a:lnTo>
                                  <a:pt x="492" y="2555"/>
                                </a:lnTo>
                                <a:lnTo>
                                  <a:pt x="484" y="2546"/>
                                </a:lnTo>
                                <a:lnTo>
                                  <a:pt x="475" y="2534"/>
                                </a:lnTo>
                                <a:lnTo>
                                  <a:pt x="466" y="2520"/>
                                </a:lnTo>
                                <a:lnTo>
                                  <a:pt x="440" y="2481"/>
                                </a:lnTo>
                                <a:lnTo>
                                  <a:pt x="405" y="2424"/>
                                </a:lnTo>
                                <a:lnTo>
                                  <a:pt x="358" y="2346"/>
                                </a:lnTo>
                                <a:lnTo>
                                  <a:pt x="295" y="2244"/>
                                </a:lnTo>
                                <a:lnTo>
                                  <a:pt x="281" y="2208"/>
                                </a:lnTo>
                                <a:lnTo>
                                  <a:pt x="268" y="2179"/>
                                </a:lnTo>
                                <a:lnTo>
                                  <a:pt x="258" y="2156"/>
                                </a:lnTo>
                                <a:lnTo>
                                  <a:pt x="249" y="2137"/>
                                </a:lnTo>
                                <a:lnTo>
                                  <a:pt x="241" y="2120"/>
                                </a:lnTo>
                                <a:lnTo>
                                  <a:pt x="235" y="2104"/>
                                </a:lnTo>
                                <a:lnTo>
                                  <a:pt x="229" y="2086"/>
                                </a:lnTo>
                                <a:lnTo>
                                  <a:pt x="224" y="2066"/>
                                </a:lnTo>
                                <a:lnTo>
                                  <a:pt x="220" y="2060"/>
                                </a:lnTo>
                                <a:lnTo>
                                  <a:pt x="215" y="2053"/>
                                </a:lnTo>
                                <a:lnTo>
                                  <a:pt x="209" y="2046"/>
                                </a:lnTo>
                                <a:lnTo>
                                  <a:pt x="203" y="2039"/>
                                </a:lnTo>
                                <a:lnTo>
                                  <a:pt x="197" y="2032"/>
                                </a:lnTo>
                                <a:lnTo>
                                  <a:pt x="190" y="2024"/>
                                </a:lnTo>
                                <a:lnTo>
                                  <a:pt x="184" y="2016"/>
                                </a:lnTo>
                                <a:lnTo>
                                  <a:pt x="177" y="2008"/>
                                </a:lnTo>
                                <a:lnTo>
                                  <a:pt x="157" y="1946"/>
                                </a:lnTo>
                                <a:lnTo>
                                  <a:pt x="140" y="1891"/>
                                </a:lnTo>
                                <a:lnTo>
                                  <a:pt x="127" y="1845"/>
                                </a:lnTo>
                                <a:lnTo>
                                  <a:pt x="117" y="1806"/>
                                </a:lnTo>
                                <a:lnTo>
                                  <a:pt x="108" y="1773"/>
                                </a:lnTo>
                                <a:lnTo>
                                  <a:pt x="101" y="1747"/>
                                </a:lnTo>
                                <a:lnTo>
                                  <a:pt x="98" y="1737"/>
                                </a:lnTo>
                                <a:lnTo>
                                  <a:pt x="95" y="1728"/>
                                </a:lnTo>
                                <a:lnTo>
                                  <a:pt x="91" y="1720"/>
                                </a:lnTo>
                                <a:lnTo>
                                  <a:pt x="88" y="1714"/>
                                </a:lnTo>
                                <a:lnTo>
                                  <a:pt x="69" y="1606"/>
                                </a:lnTo>
                                <a:lnTo>
                                  <a:pt x="54" y="1521"/>
                                </a:lnTo>
                                <a:lnTo>
                                  <a:pt x="42" y="1453"/>
                                </a:lnTo>
                                <a:lnTo>
                                  <a:pt x="33" y="1393"/>
                                </a:lnTo>
                                <a:lnTo>
                                  <a:pt x="25" y="1334"/>
                                </a:lnTo>
                                <a:lnTo>
                                  <a:pt x="18" y="1268"/>
                                </a:lnTo>
                                <a:lnTo>
                                  <a:pt x="10" y="1189"/>
                                </a:lnTo>
                                <a:lnTo>
                                  <a:pt x="0" y="1089"/>
                                </a:lnTo>
                                <a:lnTo>
                                  <a:pt x="1" y="1038"/>
                                </a:lnTo>
                                <a:lnTo>
                                  <a:pt x="3" y="995"/>
                                </a:lnTo>
                                <a:lnTo>
                                  <a:pt x="6" y="956"/>
                                </a:lnTo>
                                <a:lnTo>
                                  <a:pt x="10" y="918"/>
                                </a:lnTo>
                                <a:lnTo>
                                  <a:pt x="15" y="879"/>
                                </a:lnTo>
                                <a:lnTo>
                                  <a:pt x="20" y="835"/>
                                </a:lnTo>
                                <a:lnTo>
                                  <a:pt x="25" y="785"/>
                                </a:lnTo>
                                <a:lnTo>
                                  <a:pt x="29" y="725"/>
                                </a:lnTo>
                                <a:lnTo>
                                  <a:pt x="40" y="674"/>
                                </a:lnTo>
                                <a:lnTo>
                                  <a:pt x="50" y="634"/>
                                </a:lnTo>
                                <a:lnTo>
                                  <a:pt x="60" y="599"/>
                                </a:lnTo>
                                <a:lnTo>
                                  <a:pt x="71" y="567"/>
                                </a:lnTo>
                                <a:lnTo>
                                  <a:pt x="84" y="534"/>
                                </a:lnTo>
                                <a:lnTo>
                                  <a:pt x="98" y="497"/>
                                </a:lnTo>
                                <a:lnTo>
                                  <a:pt x="115" y="454"/>
                                </a:lnTo>
                                <a:lnTo>
                                  <a:pt x="135" y="401"/>
                                </a:lnTo>
                                <a:lnTo>
                                  <a:pt x="156" y="365"/>
                                </a:lnTo>
                                <a:lnTo>
                                  <a:pt x="172" y="337"/>
                                </a:lnTo>
                                <a:lnTo>
                                  <a:pt x="187" y="313"/>
                                </a:lnTo>
                                <a:lnTo>
                                  <a:pt x="202" y="290"/>
                                </a:lnTo>
                                <a:lnTo>
                                  <a:pt x="221" y="265"/>
                                </a:lnTo>
                                <a:lnTo>
                                  <a:pt x="244" y="234"/>
                                </a:lnTo>
                                <a:lnTo>
                                  <a:pt x="274" y="196"/>
                                </a:lnTo>
                                <a:lnTo>
                                  <a:pt x="313" y="147"/>
                                </a:lnTo>
                                <a:lnTo>
                                  <a:pt x="342" y="127"/>
                                </a:lnTo>
                                <a:lnTo>
                                  <a:pt x="365" y="112"/>
                                </a:lnTo>
                                <a:lnTo>
                                  <a:pt x="382" y="100"/>
                                </a:lnTo>
                                <a:lnTo>
                                  <a:pt x="395" y="90"/>
                                </a:lnTo>
                                <a:lnTo>
                                  <a:pt x="406" y="80"/>
                                </a:lnTo>
                                <a:lnTo>
                                  <a:pt x="415" y="69"/>
                                </a:lnTo>
                                <a:lnTo>
                                  <a:pt x="425" y="57"/>
                                </a:lnTo>
                                <a:lnTo>
                                  <a:pt x="437" y="41"/>
                                </a:lnTo>
                                <a:lnTo>
                                  <a:pt x="476" y="29"/>
                                </a:lnTo>
                                <a:lnTo>
                                  <a:pt x="506" y="21"/>
                                </a:lnTo>
                                <a:lnTo>
                                  <a:pt x="531" y="14"/>
                                </a:lnTo>
                                <a:lnTo>
                                  <a:pt x="553" y="10"/>
                                </a:lnTo>
                                <a:lnTo>
                                  <a:pt x="575" y="6"/>
                                </a:lnTo>
                                <a:lnTo>
                                  <a:pt x="598" y="4"/>
                                </a:lnTo>
                                <a:lnTo>
                                  <a:pt x="626" y="2"/>
                                </a:lnTo>
                                <a:lnTo>
                                  <a:pt x="661" y="0"/>
                                </a:lnTo>
                                <a:lnTo>
                                  <a:pt x="656" y="11"/>
                                </a:lnTo>
                                <a:lnTo>
                                  <a:pt x="651" y="22"/>
                                </a:lnTo>
                                <a:lnTo>
                                  <a:pt x="644" y="34"/>
                                </a:lnTo>
                                <a:lnTo>
                                  <a:pt x="637" y="46"/>
                                </a:lnTo>
                                <a:lnTo>
                                  <a:pt x="619" y="74"/>
                                </a:lnTo>
                                <a:lnTo>
                                  <a:pt x="597" y="106"/>
                                </a:lnTo>
                                <a:lnTo>
                                  <a:pt x="570" y="146"/>
                                </a:lnTo>
                                <a:lnTo>
                                  <a:pt x="538" y="194"/>
                                </a:lnTo>
                                <a:lnTo>
                                  <a:pt x="502" y="254"/>
                                </a:lnTo>
                                <a:lnTo>
                                  <a:pt x="460" y="324"/>
                                </a:lnTo>
                                <a:lnTo>
                                  <a:pt x="449" y="363"/>
                                </a:lnTo>
                                <a:lnTo>
                                  <a:pt x="438" y="406"/>
                                </a:lnTo>
                                <a:lnTo>
                                  <a:pt x="426" y="452"/>
                                </a:lnTo>
                                <a:lnTo>
                                  <a:pt x="414" y="501"/>
                                </a:lnTo>
                                <a:lnTo>
                                  <a:pt x="391" y="601"/>
                                </a:lnTo>
                                <a:lnTo>
                                  <a:pt x="369" y="701"/>
                                </a:lnTo>
                                <a:lnTo>
                                  <a:pt x="349" y="793"/>
                                </a:lnTo>
                                <a:lnTo>
                                  <a:pt x="332" y="868"/>
                                </a:lnTo>
                                <a:lnTo>
                                  <a:pt x="325" y="897"/>
                                </a:lnTo>
                                <a:lnTo>
                                  <a:pt x="320" y="920"/>
                                </a:lnTo>
                                <a:lnTo>
                                  <a:pt x="315" y="935"/>
                                </a:lnTo>
                                <a:lnTo>
                                  <a:pt x="313" y="942"/>
                                </a:lnTo>
                                <a:lnTo>
                                  <a:pt x="310" y="988"/>
                                </a:lnTo>
                                <a:lnTo>
                                  <a:pt x="308" y="1035"/>
                                </a:lnTo>
                                <a:lnTo>
                                  <a:pt x="306" y="1081"/>
                                </a:lnTo>
                                <a:lnTo>
                                  <a:pt x="304" y="1127"/>
                                </a:lnTo>
                                <a:lnTo>
                                  <a:pt x="301" y="1173"/>
                                </a:lnTo>
                                <a:lnTo>
                                  <a:pt x="299" y="1221"/>
                                </a:lnTo>
                                <a:lnTo>
                                  <a:pt x="297" y="1267"/>
                                </a:lnTo>
                                <a:lnTo>
                                  <a:pt x="295" y="1313"/>
                                </a:lnTo>
                                <a:lnTo>
                                  <a:pt x="297" y="1364"/>
                                </a:lnTo>
                                <a:lnTo>
                                  <a:pt x="300" y="1415"/>
                                </a:lnTo>
                                <a:lnTo>
                                  <a:pt x="304" y="1466"/>
                                </a:lnTo>
                                <a:lnTo>
                                  <a:pt x="307" y="1517"/>
                                </a:lnTo>
                                <a:lnTo>
                                  <a:pt x="311" y="1568"/>
                                </a:lnTo>
                                <a:lnTo>
                                  <a:pt x="316" y="1620"/>
                                </a:lnTo>
                                <a:lnTo>
                                  <a:pt x="320" y="1672"/>
                                </a:lnTo>
                                <a:lnTo>
                                  <a:pt x="324" y="1726"/>
                                </a:lnTo>
                                <a:lnTo>
                                  <a:pt x="364" y="1897"/>
                                </a:lnTo>
                                <a:lnTo>
                                  <a:pt x="394" y="2028"/>
                                </a:lnTo>
                                <a:lnTo>
                                  <a:pt x="417" y="2127"/>
                                </a:lnTo>
                                <a:lnTo>
                                  <a:pt x="435" y="2204"/>
                                </a:lnTo>
                                <a:lnTo>
                                  <a:pt x="451" y="2267"/>
                                </a:lnTo>
                                <a:lnTo>
                                  <a:pt x="466" y="2322"/>
                                </a:lnTo>
                                <a:lnTo>
                                  <a:pt x="482" y="2380"/>
                                </a:lnTo>
                                <a:lnTo>
                                  <a:pt x="502" y="2449"/>
                                </a:lnTo>
                                <a:lnTo>
                                  <a:pt x="508" y="2463"/>
                                </a:lnTo>
                                <a:lnTo>
                                  <a:pt x="515" y="2477"/>
                                </a:lnTo>
                                <a:lnTo>
                                  <a:pt x="522" y="2491"/>
                                </a:lnTo>
                                <a:lnTo>
                                  <a:pt x="529" y="2506"/>
                                </a:lnTo>
                                <a:lnTo>
                                  <a:pt x="536" y="2521"/>
                                </a:lnTo>
                                <a:lnTo>
                                  <a:pt x="544" y="2536"/>
                                </a:lnTo>
                                <a:lnTo>
                                  <a:pt x="552" y="2551"/>
                                </a:lnTo>
                                <a:lnTo>
                                  <a:pt x="561" y="2567"/>
                                </a:lnTo>
                                <a:lnTo>
                                  <a:pt x="557" y="2569"/>
                                </a:lnTo>
                                <a:lnTo>
                                  <a:pt x="551" y="2571"/>
                                </a:lnTo>
                                <a:lnTo>
                                  <a:pt x="547" y="2573"/>
                                </a:lnTo>
                                <a:lnTo>
                                  <a:pt x="543" y="2576"/>
                                </a:lnTo>
                                <a:lnTo>
                                  <a:pt x="538" y="2578"/>
                                </a:lnTo>
                                <a:lnTo>
                                  <a:pt x="534" y="2580"/>
                                </a:lnTo>
                                <a:lnTo>
                                  <a:pt x="529" y="2582"/>
                                </a:lnTo>
                                <a:lnTo>
                                  <a:pt x="525" y="2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3616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3132">
                                <a:moveTo>
                                  <a:pt x="0" y="3132"/>
                                </a:moveTo>
                                <a:lnTo>
                                  <a:pt x="5" y="3044"/>
                                </a:lnTo>
                                <a:lnTo>
                                  <a:pt x="10" y="2976"/>
                                </a:lnTo>
                                <a:lnTo>
                                  <a:pt x="12" y="2922"/>
                                </a:lnTo>
                                <a:lnTo>
                                  <a:pt x="14" y="2877"/>
                                </a:lnTo>
                                <a:lnTo>
                                  <a:pt x="13" y="2835"/>
                                </a:lnTo>
                                <a:lnTo>
                                  <a:pt x="12" y="2792"/>
                                </a:lnTo>
                                <a:lnTo>
                                  <a:pt x="9" y="2742"/>
                                </a:lnTo>
                                <a:lnTo>
                                  <a:pt x="6" y="2679"/>
                                </a:lnTo>
                                <a:lnTo>
                                  <a:pt x="31" y="2583"/>
                                </a:lnTo>
                                <a:lnTo>
                                  <a:pt x="56" y="2488"/>
                                </a:lnTo>
                                <a:lnTo>
                                  <a:pt x="81" y="2394"/>
                                </a:lnTo>
                                <a:lnTo>
                                  <a:pt x="107" y="2298"/>
                                </a:lnTo>
                                <a:lnTo>
                                  <a:pt x="133" y="2203"/>
                                </a:lnTo>
                                <a:lnTo>
                                  <a:pt x="159" y="2106"/>
                                </a:lnTo>
                                <a:lnTo>
                                  <a:pt x="186" y="2010"/>
                                </a:lnTo>
                                <a:lnTo>
                                  <a:pt x="212" y="1913"/>
                                </a:lnTo>
                                <a:lnTo>
                                  <a:pt x="238" y="1853"/>
                                </a:lnTo>
                                <a:lnTo>
                                  <a:pt x="263" y="1793"/>
                                </a:lnTo>
                                <a:lnTo>
                                  <a:pt x="288" y="1733"/>
                                </a:lnTo>
                                <a:lnTo>
                                  <a:pt x="314" y="1672"/>
                                </a:lnTo>
                                <a:lnTo>
                                  <a:pt x="340" y="1609"/>
                                </a:lnTo>
                                <a:lnTo>
                                  <a:pt x="366" y="1548"/>
                                </a:lnTo>
                                <a:lnTo>
                                  <a:pt x="392" y="1486"/>
                                </a:lnTo>
                                <a:lnTo>
                                  <a:pt x="420" y="1425"/>
                                </a:lnTo>
                                <a:lnTo>
                                  <a:pt x="444" y="1393"/>
                                </a:lnTo>
                                <a:lnTo>
                                  <a:pt x="465" y="1364"/>
                                </a:lnTo>
                                <a:lnTo>
                                  <a:pt x="482" y="1339"/>
                                </a:lnTo>
                                <a:lnTo>
                                  <a:pt x="496" y="1317"/>
                                </a:lnTo>
                                <a:lnTo>
                                  <a:pt x="508" y="1298"/>
                                </a:lnTo>
                                <a:lnTo>
                                  <a:pt x="519" y="1283"/>
                                </a:lnTo>
                                <a:lnTo>
                                  <a:pt x="524" y="1277"/>
                                </a:lnTo>
                                <a:lnTo>
                                  <a:pt x="528" y="1272"/>
                                </a:lnTo>
                                <a:lnTo>
                                  <a:pt x="533" y="1269"/>
                                </a:lnTo>
                                <a:lnTo>
                                  <a:pt x="537" y="1266"/>
                                </a:lnTo>
                                <a:lnTo>
                                  <a:pt x="615" y="1153"/>
                                </a:lnTo>
                                <a:lnTo>
                                  <a:pt x="678" y="1063"/>
                                </a:lnTo>
                                <a:lnTo>
                                  <a:pt x="728" y="991"/>
                                </a:lnTo>
                                <a:lnTo>
                                  <a:pt x="773" y="928"/>
                                </a:lnTo>
                                <a:lnTo>
                                  <a:pt x="818" y="866"/>
                                </a:lnTo>
                                <a:lnTo>
                                  <a:pt x="870" y="798"/>
                                </a:lnTo>
                                <a:lnTo>
                                  <a:pt x="931" y="716"/>
                                </a:lnTo>
                                <a:lnTo>
                                  <a:pt x="1009" y="612"/>
                                </a:lnTo>
                                <a:lnTo>
                                  <a:pt x="1127" y="505"/>
                                </a:lnTo>
                                <a:lnTo>
                                  <a:pt x="1215" y="424"/>
                                </a:lnTo>
                                <a:lnTo>
                                  <a:pt x="1280" y="365"/>
                                </a:lnTo>
                                <a:lnTo>
                                  <a:pt x="1324" y="322"/>
                                </a:lnTo>
                                <a:lnTo>
                                  <a:pt x="1354" y="293"/>
                                </a:lnTo>
                                <a:lnTo>
                                  <a:pt x="1373" y="271"/>
                                </a:lnTo>
                                <a:lnTo>
                                  <a:pt x="1387" y="254"/>
                                </a:lnTo>
                                <a:lnTo>
                                  <a:pt x="1399" y="236"/>
                                </a:lnTo>
                                <a:lnTo>
                                  <a:pt x="1416" y="230"/>
                                </a:lnTo>
                                <a:lnTo>
                                  <a:pt x="1434" y="223"/>
                                </a:lnTo>
                                <a:lnTo>
                                  <a:pt x="1453" y="214"/>
                                </a:lnTo>
                                <a:lnTo>
                                  <a:pt x="1474" y="203"/>
                                </a:lnTo>
                                <a:lnTo>
                                  <a:pt x="1501" y="190"/>
                                </a:lnTo>
                                <a:lnTo>
                                  <a:pt x="1533" y="175"/>
                                </a:lnTo>
                                <a:lnTo>
                                  <a:pt x="1574" y="156"/>
                                </a:lnTo>
                                <a:lnTo>
                                  <a:pt x="1625" y="136"/>
                                </a:lnTo>
                                <a:lnTo>
                                  <a:pt x="1633" y="130"/>
                                </a:lnTo>
                                <a:lnTo>
                                  <a:pt x="1642" y="125"/>
                                </a:lnTo>
                                <a:lnTo>
                                  <a:pt x="1651" y="119"/>
                                </a:lnTo>
                                <a:lnTo>
                                  <a:pt x="1660" y="113"/>
                                </a:lnTo>
                                <a:lnTo>
                                  <a:pt x="1669" y="107"/>
                                </a:lnTo>
                                <a:lnTo>
                                  <a:pt x="1677" y="101"/>
                                </a:lnTo>
                                <a:lnTo>
                                  <a:pt x="1686" y="94"/>
                                </a:lnTo>
                                <a:lnTo>
                                  <a:pt x="1695" y="88"/>
                                </a:lnTo>
                                <a:lnTo>
                                  <a:pt x="1731" y="83"/>
                                </a:lnTo>
                                <a:lnTo>
                                  <a:pt x="1761" y="78"/>
                                </a:lnTo>
                                <a:lnTo>
                                  <a:pt x="1789" y="73"/>
                                </a:lnTo>
                                <a:lnTo>
                                  <a:pt x="1818" y="67"/>
                                </a:lnTo>
                                <a:lnTo>
                                  <a:pt x="1852" y="62"/>
                                </a:lnTo>
                                <a:lnTo>
                                  <a:pt x="1892" y="56"/>
                                </a:lnTo>
                                <a:lnTo>
                                  <a:pt x="1943" y="51"/>
                                </a:lnTo>
                                <a:lnTo>
                                  <a:pt x="2007" y="47"/>
                                </a:lnTo>
                                <a:lnTo>
                                  <a:pt x="2025" y="42"/>
                                </a:lnTo>
                                <a:lnTo>
                                  <a:pt x="2044" y="37"/>
                                </a:lnTo>
                                <a:lnTo>
                                  <a:pt x="2062" y="31"/>
                                </a:lnTo>
                                <a:lnTo>
                                  <a:pt x="2080" y="25"/>
                                </a:lnTo>
                                <a:lnTo>
                                  <a:pt x="2098" y="19"/>
                                </a:lnTo>
                                <a:lnTo>
                                  <a:pt x="2117" y="13"/>
                                </a:lnTo>
                                <a:lnTo>
                                  <a:pt x="2136" y="6"/>
                                </a:lnTo>
                                <a:lnTo>
                                  <a:pt x="2155" y="0"/>
                                </a:lnTo>
                                <a:lnTo>
                                  <a:pt x="2191" y="0"/>
                                </a:lnTo>
                                <a:lnTo>
                                  <a:pt x="2219" y="0"/>
                                </a:lnTo>
                                <a:lnTo>
                                  <a:pt x="2245" y="1"/>
                                </a:lnTo>
                                <a:lnTo>
                                  <a:pt x="2269" y="3"/>
                                </a:lnTo>
                                <a:lnTo>
                                  <a:pt x="2295" y="7"/>
                                </a:lnTo>
                                <a:lnTo>
                                  <a:pt x="2327" y="12"/>
                                </a:lnTo>
                                <a:lnTo>
                                  <a:pt x="2368" y="19"/>
                                </a:lnTo>
                                <a:lnTo>
                                  <a:pt x="2421" y="29"/>
                                </a:lnTo>
                                <a:lnTo>
                                  <a:pt x="2446" y="44"/>
                                </a:lnTo>
                                <a:lnTo>
                                  <a:pt x="2470" y="60"/>
                                </a:lnTo>
                                <a:lnTo>
                                  <a:pt x="2494" y="75"/>
                                </a:lnTo>
                                <a:lnTo>
                                  <a:pt x="2519" y="91"/>
                                </a:lnTo>
                                <a:lnTo>
                                  <a:pt x="2543" y="106"/>
                                </a:lnTo>
                                <a:lnTo>
                                  <a:pt x="2567" y="122"/>
                                </a:lnTo>
                                <a:lnTo>
                                  <a:pt x="2591" y="138"/>
                                </a:lnTo>
                                <a:lnTo>
                                  <a:pt x="2616" y="153"/>
                                </a:lnTo>
                                <a:lnTo>
                                  <a:pt x="2632" y="173"/>
                                </a:lnTo>
                                <a:lnTo>
                                  <a:pt x="2648" y="193"/>
                                </a:lnTo>
                                <a:lnTo>
                                  <a:pt x="2663" y="213"/>
                                </a:lnTo>
                                <a:lnTo>
                                  <a:pt x="2679" y="233"/>
                                </a:lnTo>
                                <a:lnTo>
                                  <a:pt x="2695" y="254"/>
                                </a:lnTo>
                                <a:lnTo>
                                  <a:pt x="2712" y="275"/>
                                </a:lnTo>
                                <a:lnTo>
                                  <a:pt x="2729" y="296"/>
                                </a:lnTo>
                                <a:lnTo>
                                  <a:pt x="2746" y="318"/>
                                </a:lnTo>
                                <a:lnTo>
                                  <a:pt x="2746" y="325"/>
                                </a:lnTo>
                                <a:lnTo>
                                  <a:pt x="2746" y="331"/>
                                </a:lnTo>
                                <a:lnTo>
                                  <a:pt x="2746" y="338"/>
                                </a:lnTo>
                                <a:lnTo>
                                  <a:pt x="2746" y="344"/>
                                </a:lnTo>
                                <a:lnTo>
                                  <a:pt x="2746" y="351"/>
                                </a:lnTo>
                                <a:lnTo>
                                  <a:pt x="2746" y="358"/>
                                </a:lnTo>
                                <a:lnTo>
                                  <a:pt x="2746" y="364"/>
                                </a:lnTo>
                                <a:lnTo>
                                  <a:pt x="2746" y="371"/>
                                </a:lnTo>
                                <a:lnTo>
                                  <a:pt x="2708" y="366"/>
                                </a:lnTo>
                                <a:lnTo>
                                  <a:pt x="2671" y="361"/>
                                </a:lnTo>
                                <a:lnTo>
                                  <a:pt x="2633" y="355"/>
                                </a:lnTo>
                                <a:lnTo>
                                  <a:pt x="2594" y="349"/>
                                </a:lnTo>
                                <a:lnTo>
                                  <a:pt x="2556" y="343"/>
                                </a:lnTo>
                                <a:lnTo>
                                  <a:pt x="2518" y="337"/>
                                </a:lnTo>
                                <a:lnTo>
                                  <a:pt x="2479" y="330"/>
                                </a:lnTo>
                                <a:lnTo>
                                  <a:pt x="2439" y="324"/>
                                </a:lnTo>
                                <a:lnTo>
                                  <a:pt x="2401" y="326"/>
                                </a:lnTo>
                                <a:lnTo>
                                  <a:pt x="2362" y="328"/>
                                </a:lnTo>
                                <a:lnTo>
                                  <a:pt x="2324" y="330"/>
                                </a:lnTo>
                                <a:lnTo>
                                  <a:pt x="2285" y="333"/>
                                </a:lnTo>
                                <a:lnTo>
                                  <a:pt x="2246" y="335"/>
                                </a:lnTo>
                                <a:lnTo>
                                  <a:pt x="2205" y="337"/>
                                </a:lnTo>
                                <a:lnTo>
                                  <a:pt x="2166" y="339"/>
                                </a:lnTo>
                                <a:lnTo>
                                  <a:pt x="2126" y="341"/>
                                </a:lnTo>
                                <a:lnTo>
                                  <a:pt x="2062" y="361"/>
                                </a:lnTo>
                                <a:lnTo>
                                  <a:pt x="2010" y="377"/>
                                </a:lnTo>
                                <a:lnTo>
                                  <a:pt x="1968" y="390"/>
                                </a:lnTo>
                                <a:lnTo>
                                  <a:pt x="1932" y="404"/>
                                </a:lnTo>
                                <a:lnTo>
                                  <a:pt x="1895" y="419"/>
                                </a:lnTo>
                                <a:lnTo>
                                  <a:pt x="1855" y="436"/>
                                </a:lnTo>
                                <a:lnTo>
                                  <a:pt x="1804" y="459"/>
                                </a:lnTo>
                                <a:lnTo>
                                  <a:pt x="1742" y="488"/>
                                </a:lnTo>
                                <a:lnTo>
                                  <a:pt x="1677" y="547"/>
                                </a:lnTo>
                                <a:lnTo>
                                  <a:pt x="1625" y="594"/>
                                </a:lnTo>
                                <a:lnTo>
                                  <a:pt x="1579" y="635"/>
                                </a:lnTo>
                                <a:lnTo>
                                  <a:pt x="1535" y="673"/>
                                </a:lnTo>
                                <a:lnTo>
                                  <a:pt x="1486" y="714"/>
                                </a:lnTo>
                                <a:lnTo>
                                  <a:pt x="1426" y="762"/>
                                </a:lnTo>
                                <a:lnTo>
                                  <a:pt x="1350" y="823"/>
                                </a:lnTo>
                                <a:lnTo>
                                  <a:pt x="1252" y="901"/>
                                </a:lnTo>
                                <a:lnTo>
                                  <a:pt x="1154" y="1017"/>
                                </a:lnTo>
                                <a:lnTo>
                                  <a:pt x="1080" y="1105"/>
                                </a:lnTo>
                                <a:lnTo>
                                  <a:pt x="1026" y="1171"/>
                                </a:lnTo>
                                <a:lnTo>
                                  <a:pt x="984" y="1217"/>
                                </a:lnTo>
                                <a:lnTo>
                                  <a:pt x="955" y="1250"/>
                                </a:lnTo>
                                <a:lnTo>
                                  <a:pt x="931" y="1273"/>
                                </a:lnTo>
                                <a:lnTo>
                                  <a:pt x="910" y="1293"/>
                                </a:lnTo>
                                <a:lnTo>
                                  <a:pt x="886" y="1313"/>
                                </a:lnTo>
                                <a:lnTo>
                                  <a:pt x="730" y="1532"/>
                                </a:lnTo>
                                <a:lnTo>
                                  <a:pt x="611" y="1699"/>
                                </a:lnTo>
                                <a:lnTo>
                                  <a:pt x="526" y="1821"/>
                                </a:lnTo>
                                <a:lnTo>
                                  <a:pt x="465" y="1908"/>
                                </a:lnTo>
                                <a:lnTo>
                                  <a:pt x="424" y="1969"/>
                                </a:lnTo>
                                <a:lnTo>
                                  <a:pt x="395" y="2012"/>
                                </a:lnTo>
                                <a:lnTo>
                                  <a:pt x="375" y="2047"/>
                                </a:lnTo>
                                <a:lnTo>
                                  <a:pt x="354" y="2084"/>
                                </a:lnTo>
                                <a:lnTo>
                                  <a:pt x="297" y="2233"/>
                                </a:lnTo>
                                <a:lnTo>
                                  <a:pt x="253" y="2346"/>
                                </a:lnTo>
                                <a:lnTo>
                                  <a:pt x="219" y="2429"/>
                                </a:lnTo>
                                <a:lnTo>
                                  <a:pt x="194" y="2489"/>
                                </a:lnTo>
                                <a:lnTo>
                                  <a:pt x="177" y="2530"/>
                                </a:lnTo>
                                <a:lnTo>
                                  <a:pt x="166" y="2559"/>
                                </a:lnTo>
                                <a:lnTo>
                                  <a:pt x="158" y="2581"/>
                                </a:lnTo>
                                <a:lnTo>
                                  <a:pt x="153" y="2602"/>
                                </a:lnTo>
                                <a:lnTo>
                                  <a:pt x="149" y="2613"/>
                                </a:lnTo>
                                <a:lnTo>
                                  <a:pt x="144" y="2624"/>
                                </a:lnTo>
                                <a:lnTo>
                                  <a:pt x="138" y="2636"/>
                                </a:lnTo>
                                <a:lnTo>
                                  <a:pt x="132" y="2647"/>
                                </a:lnTo>
                                <a:lnTo>
                                  <a:pt x="126" y="2658"/>
                                </a:lnTo>
                                <a:lnTo>
                                  <a:pt x="120" y="2669"/>
                                </a:lnTo>
                                <a:lnTo>
                                  <a:pt x="113" y="2680"/>
                                </a:lnTo>
                                <a:lnTo>
                                  <a:pt x="106" y="2691"/>
                                </a:lnTo>
                                <a:lnTo>
                                  <a:pt x="87" y="2778"/>
                                </a:lnTo>
                                <a:lnTo>
                                  <a:pt x="72" y="2846"/>
                                </a:lnTo>
                                <a:lnTo>
                                  <a:pt x="61" y="2898"/>
                                </a:lnTo>
                                <a:lnTo>
                                  <a:pt x="54" y="2941"/>
                                </a:lnTo>
                                <a:lnTo>
                                  <a:pt x="48" y="2977"/>
                                </a:lnTo>
                                <a:lnTo>
                                  <a:pt x="44" y="3013"/>
                                </a:lnTo>
                                <a:lnTo>
                                  <a:pt x="40" y="3053"/>
                                </a:lnTo>
                                <a:lnTo>
                                  <a:pt x="36" y="3102"/>
                                </a:lnTo>
                                <a:lnTo>
                                  <a:pt x="31" y="3105"/>
                                </a:lnTo>
                                <a:lnTo>
                                  <a:pt x="27" y="3108"/>
                                </a:lnTo>
                                <a:lnTo>
                                  <a:pt x="23" y="3111"/>
                                </a:lnTo>
                                <a:lnTo>
                                  <a:pt x="18" y="3115"/>
                                </a:lnTo>
                                <a:lnTo>
                                  <a:pt x="13" y="3119"/>
                                </a:lnTo>
                                <a:lnTo>
                                  <a:pt x="8" y="3123"/>
                                </a:lnTo>
                                <a:lnTo>
                                  <a:pt x="4" y="3127"/>
                                </a:lnTo>
                                <a:lnTo>
                                  <a:pt x="0" y="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7892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3591">
                                <a:moveTo>
                                  <a:pt x="1269" y="3591"/>
                                </a:moveTo>
                                <a:lnTo>
                                  <a:pt x="1247" y="3589"/>
                                </a:lnTo>
                                <a:lnTo>
                                  <a:pt x="1224" y="3586"/>
                                </a:lnTo>
                                <a:lnTo>
                                  <a:pt x="1201" y="3583"/>
                                </a:lnTo>
                                <a:lnTo>
                                  <a:pt x="1177" y="3579"/>
                                </a:lnTo>
                                <a:lnTo>
                                  <a:pt x="1153" y="3575"/>
                                </a:lnTo>
                                <a:lnTo>
                                  <a:pt x="1129" y="3571"/>
                                </a:lnTo>
                                <a:lnTo>
                                  <a:pt x="1105" y="3566"/>
                                </a:lnTo>
                                <a:lnTo>
                                  <a:pt x="1081" y="3562"/>
                                </a:lnTo>
                                <a:lnTo>
                                  <a:pt x="984" y="3517"/>
                                </a:lnTo>
                                <a:lnTo>
                                  <a:pt x="906" y="3481"/>
                                </a:lnTo>
                                <a:lnTo>
                                  <a:pt x="841" y="3452"/>
                                </a:lnTo>
                                <a:lnTo>
                                  <a:pt x="788" y="3429"/>
                                </a:lnTo>
                                <a:lnTo>
                                  <a:pt x="743" y="3409"/>
                                </a:lnTo>
                                <a:lnTo>
                                  <a:pt x="702" y="3389"/>
                                </a:lnTo>
                                <a:lnTo>
                                  <a:pt x="662" y="3369"/>
                                </a:lnTo>
                                <a:lnTo>
                                  <a:pt x="620" y="3345"/>
                                </a:lnTo>
                                <a:lnTo>
                                  <a:pt x="532" y="3247"/>
                                </a:lnTo>
                                <a:lnTo>
                                  <a:pt x="462" y="3169"/>
                                </a:lnTo>
                                <a:lnTo>
                                  <a:pt x="405" y="3105"/>
                                </a:lnTo>
                                <a:lnTo>
                                  <a:pt x="355" y="3045"/>
                                </a:lnTo>
                                <a:lnTo>
                                  <a:pt x="305" y="2983"/>
                                </a:lnTo>
                                <a:lnTo>
                                  <a:pt x="248" y="2913"/>
                                </a:lnTo>
                                <a:lnTo>
                                  <a:pt x="181" y="2826"/>
                                </a:lnTo>
                                <a:lnTo>
                                  <a:pt x="95" y="2715"/>
                                </a:lnTo>
                                <a:lnTo>
                                  <a:pt x="88" y="2697"/>
                                </a:lnTo>
                                <a:lnTo>
                                  <a:pt x="81" y="2679"/>
                                </a:lnTo>
                                <a:lnTo>
                                  <a:pt x="75" y="2662"/>
                                </a:lnTo>
                                <a:lnTo>
                                  <a:pt x="68" y="2644"/>
                                </a:lnTo>
                                <a:lnTo>
                                  <a:pt x="59" y="2625"/>
                                </a:lnTo>
                                <a:lnTo>
                                  <a:pt x="52" y="2607"/>
                                </a:lnTo>
                                <a:lnTo>
                                  <a:pt x="44" y="2587"/>
                                </a:lnTo>
                                <a:lnTo>
                                  <a:pt x="35" y="2567"/>
                                </a:lnTo>
                                <a:lnTo>
                                  <a:pt x="31" y="2538"/>
                                </a:lnTo>
                                <a:lnTo>
                                  <a:pt x="26" y="2509"/>
                                </a:lnTo>
                                <a:lnTo>
                                  <a:pt x="22" y="2479"/>
                                </a:lnTo>
                                <a:lnTo>
                                  <a:pt x="17" y="2449"/>
                                </a:lnTo>
                                <a:lnTo>
                                  <a:pt x="13" y="2418"/>
                                </a:lnTo>
                                <a:lnTo>
                                  <a:pt x="9" y="2388"/>
                                </a:lnTo>
                                <a:lnTo>
                                  <a:pt x="4" y="2357"/>
                                </a:lnTo>
                                <a:lnTo>
                                  <a:pt x="0" y="2326"/>
                                </a:lnTo>
                                <a:lnTo>
                                  <a:pt x="4" y="2326"/>
                                </a:lnTo>
                                <a:lnTo>
                                  <a:pt x="9" y="2326"/>
                                </a:lnTo>
                                <a:lnTo>
                                  <a:pt x="13" y="2326"/>
                                </a:lnTo>
                                <a:lnTo>
                                  <a:pt x="18" y="2325"/>
                                </a:lnTo>
                                <a:lnTo>
                                  <a:pt x="23" y="2325"/>
                                </a:lnTo>
                                <a:lnTo>
                                  <a:pt x="29" y="2324"/>
                                </a:lnTo>
                                <a:lnTo>
                                  <a:pt x="35" y="2322"/>
                                </a:lnTo>
                                <a:lnTo>
                                  <a:pt x="41" y="2320"/>
                                </a:lnTo>
                                <a:lnTo>
                                  <a:pt x="89" y="2377"/>
                                </a:lnTo>
                                <a:lnTo>
                                  <a:pt x="129" y="2423"/>
                                </a:lnTo>
                                <a:lnTo>
                                  <a:pt x="163" y="2461"/>
                                </a:lnTo>
                                <a:lnTo>
                                  <a:pt x="191" y="2491"/>
                                </a:lnTo>
                                <a:lnTo>
                                  <a:pt x="213" y="2514"/>
                                </a:lnTo>
                                <a:lnTo>
                                  <a:pt x="229" y="2532"/>
                                </a:lnTo>
                                <a:lnTo>
                                  <a:pt x="241" y="2545"/>
                                </a:lnTo>
                                <a:lnTo>
                                  <a:pt x="248" y="2555"/>
                                </a:lnTo>
                                <a:lnTo>
                                  <a:pt x="294" y="2590"/>
                                </a:lnTo>
                                <a:lnTo>
                                  <a:pt x="330" y="2619"/>
                                </a:lnTo>
                                <a:lnTo>
                                  <a:pt x="361" y="2642"/>
                                </a:lnTo>
                                <a:lnTo>
                                  <a:pt x="392" y="2663"/>
                                </a:lnTo>
                                <a:lnTo>
                                  <a:pt x="427" y="2685"/>
                                </a:lnTo>
                                <a:lnTo>
                                  <a:pt x="469" y="2710"/>
                                </a:lnTo>
                                <a:lnTo>
                                  <a:pt x="522" y="2740"/>
                                </a:lnTo>
                                <a:lnTo>
                                  <a:pt x="590" y="2779"/>
                                </a:lnTo>
                                <a:lnTo>
                                  <a:pt x="653" y="2799"/>
                                </a:lnTo>
                                <a:lnTo>
                                  <a:pt x="703" y="2814"/>
                                </a:lnTo>
                                <a:lnTo>
                                  <a:pt x="743" y="2825"/>
                                </a:lnTo>
                                <a:lnTo>
                                  <a:pt x="778" y="2835"/>
                                </a:lnTo>
                                <a:lnTo>
                                  <a:pt x="812" y="2842"/>
                                </a:lnTo>
                                <a:lnTo>
                                  <a:pt x="851" y="2850"/>
                                </a:lnTo>
                                <a:lnTo>
                                  <a:pt x="898" y="2858"/>
                                </a:lnTo>
                                <a:lnTo>
                                  <a:pt x="957" y="2868"/>
                                </a:lnTo>
                                <a:lnTo>
                                  <a:pt x="996" y="2866"/>
                                </a:lnTo>
                                <a:lnTo>
                                  <a:pt x="1035" y="2863"/>
                                </a:lnTo>
                                <a:lnTo>
                                  <a:pt x="1074" y="2856"/>
                                </a:lnTo>
                                <a:lnTo>
                                  <a:pt x="1112" y="2848"/>
                                </a:lnTo>
                                <a:lnTo>
                                  <a:pt x="1149" y="2837"/>
                                </a:lnTo>
                                <a:lnTo>
                                  <a:pt x="1186" y="2825"/>
                                </a:lnTo>
                                <a:lnTo>
                                  <a:pt x="1222" y="2810"/>
                                </a:lnTo>
                                <a:lnTo>
                                  <a:pt x="1257" y="2793"/>
                                </a:lnTo>
                                <a:lnTo>
                                  <a:pt x="1293" y="2775"/>
                                </a:lnTo>
                                <a:lnTo>
                                  <a:pt x="1327" y="2755"/>
                                </a:lnTo>
                                <a:lnTo>
                                  <a:pt x="1361" y="2734"/>
                                </a:lnTo>
                                <a:lnTo>
                                  <a:pt x="1394" y="2711"/>
                                </a:lnTo>
                                <a:lnTo>
                                  <a:pt x="1426" y="2687"/>
                                </a:lnTo>
                                <a:lnTo>
                                  <a:pt x="1458" y="2661"/>
                                </a:lnTo>
                                <a:lnTo>
                                  <a:pt x="1491" y="2635"/>
                                </a:lnTo>
                                <a:lnTo>
                                  <a:pt x="1521" y="2607"/>
                                </a:lnTo>
                                <a:lnTo>
                                  <a:pt x="1552" y="2578"/>
                                </a:lnTo>
                                <a:lnTo>
                                  <a:pt x="1582" y="2549"/>
                                </a:lnTo>
                                <a:lnTo>
                                  <a:pt x="1611" y="2519"/>
                                </a:lnTo>
                                <a:lnTo>
                                  <a:pt x="1640" y="2489"/>
                                </a:lnTo>
                                <a:lnTo>
                                  <a:pt x="1668" y="2458"/>
                                </a:lnTo>
                                <a:lnTo>
                                  <a:pt x="1697" y="2427"/>
                                </a:lnTo>
                                <a:lnTo>
                                  <a:pt x="1724" y="2395"/>
                                </a:lnTo>
                                <a:lnTo>
                                  <a:pt x="1751" y="2364"/>
                                </a:lnTo>
                                <a:lnTo>
                                  <a:pt x="1853" y="2239"/>
                                </a:lnTo>
                                <a:lnTo>
                                  <a:pt x="1949" y="2120"/>
                                </a:lnTo>
                                <a:lnTo>
                                  <a:pt x="1968" y="2075"/>
                                </a:lnTo>
                                <a:lnTo>
                                  <a:pt x="1986" y="2036"/>
                                </a:lnTo>
                                <a:lnTo>
                                  <a:pt x="2006" y="1998"/>
                                </a:lnTo>
                                <a:lnTo>
                                  <a:pt x="2028" y="1957"/>
                                </a:lnTo>
                                <a:lnTo>
                                  <a:pt x="2055" y="1909"/>
                                </a:lnTo>
                                <a:lnTo>
                                  <a:pt x="2089" y="1851"/>
                                </a:lnTo>
                                <a:lnTo>
                                  <a:pt x="2129" y="1777"/>
                                </a:lnTo>
                                <a:lnTo>
                                  <a:pt x="2179" y="1685"/>
                                </a:lnTo>
                                <a:lnTo>
                                  <a:pt x="2184" y="1664"/>
                                </a:lnTo>
                                <a:lnTo>
                                  <a:pt x="2189" y="1647"/>
                                </a:lnTo>
                                <a:lnTo>
                                  <a:pt x="2194" y="1632"/>
                                </a:lnTo>
                                <a:lnTo>
                                  <a:pt x="2200" y="1617"/>
                                </a:lnTo>
                                <a:lnTo>
                                  <a:pt x="2205" y="1603"/>
                                </a:lnTo>
                                <a:lnTo>
                                  <a:pt x="2210" y="1586"/>
                                </a:lnTo>
                                <a:lnTo>
                                  <a:pt x="2215" y="1569"/>
                                </a:lnTo>
                                <a:lnTo>
                                  <a:pt x="2220" y="1548"/>
                                </a:lnTo>
                                <a:lnTo>
                                  <a:pt x="2226" y="1543"/>
                                </a:lnTo>
                                <a:lnTo>
                                  <a:pt x="2232" y="1534"/>
                                </a:lnTo>
                                <a:lnTo>
                                  <a:pt x="2238" y="1524"/>
                                </a:lnTo>
                                <a:lnTo>
                                  <a:pt x="2244" y="1513"/>
                                </a:lnTo>
                                <a:lnTo>
                                  <a:pt x="2249" y="1502"/>
                                </a:lnTo>
                                <a:lnTo>
                                  <a:pt x="2255" y="1492"/>
                                </a:lnTo>
                                <a:lnTo>
                                  <a:pt x="2261" y="1484"/>
                                </a:lnTo>
                                <a:lnTo>
                                  <a:pt x="2267" y="1478"/>
                                </a:lnTo>
                                <a:lnTo>
                                  <a:pt x="2282" y="1429"/>
                                </a:lnTo>
                                <a:lnTo>
                                  <a:pt x="2295" y="1389"/>
                                </a:lnTo>
                                <a:lnTo>
                                  <a:pt x="2305" y="1357"/>
                                </a:lnTo>
                                <a:lnTo>
                                  <a:pt x="2314" y="1330"/>
                                </a:lnTo>
                                <a:lnTo>
                                  <a:pt x="2322" y="1305"/>
                                </a:lnTo>
                                <a:lnTo>
                                  <a:pt x="2328" y="1281"/>
                                </a:lnTo>
                                <a:lnTo>
                                  <a:pt x="2334" y="1255"/>
                                </a:lnTo>
                                <a:lnTo>
                                  <a:pt x="2339" y="1225"/>
                                </a:lnTo>
                                <a:lnTo>
                                  <a:pt x="2342" y="1222"/>
                                </a:lnTo>
                                <a:lnTo>
                                  <a:pt x="2345" y="1217"/>
                                </a:lnTo>
                                <a:lnTo>
                                  <a:pt x="2348" y="1210"/>
                                </a:lnTo>
                                <a:lnTo>
                                  <a:pt x="2351" y="1201"/>
                                </a:lnTo>
                                <a:lnTo>
                                  <a:pt x="2357" y="1181"/>
                                </a:lnTo>
                                <a:lnTo>
                                  <a:pt x="2362" y="1158"/>
                                </a:lnTo>
                                <a:lnTo>
                                  <a:pt x="2368" y="1135"/>
                                </a:lnTo>
                                <a:lnTo>
                                  <a:pt x="2373" y="1112"/>
                                </a:lnTo>
                                <a:lnTo>
                                  <a:pt x="2376" y="1102"/>
                                </a:lnTo>
                                <a:lnTo>
                                  <a:pt x="2379" y="1092"/>
                                </a:lnTo>
                                <a:lnTo>
                                  <a:pt x="2382" y="1084"/>
                                </a:lnTo>
                                <a:lnTo>
                                  <a:pt x="2386" y="1077"/>
                                </a:lnTo>
                                <a:lnTo>
                                  <a:pt x="2386" y="1064"/>
                                </a:lnTo>
                                <a:lnTo>
                                  <a:pt x="2387" y="1050"/>
                                </a:lnTo>
                                <a:lnTo>
                                  <a:pt x="2388" y="1036"/>
                                </a:lnTo>
                                <a:lnTo>
                                  <a:pt x="2389" y="1021"/>
                                </a:lnTo>
                                <a:lnTo>
                                  <a:pt x="2391" y="1006"/>
                                </a:lnTo>
                                <a:lnTo>
                                  <a:pt x="2393" y="991"/>
                                </a:lnTo>
                                <a:lnTo>
                                  <a:pt x="2395" y="975"/>
                                </a:lnTo>
                                <a:lnTo>
                                  <a:pt x="2397" y="960"/>
                                </a:lnTo>
                                <a:lnTo>
                                  <a:pt x="2424" y="884"/>
                                </a:lnTo>
                                <a:lnTo>
                                  <a:pt x="2448" y="813"/>
                                </a:lnTo>
                                <a:lnTo>
                                  <a:pt x="2469" y="748"/>
                                </a:lnTo>
                                <a:lnTo>
                                  <a:pt x="2488" y="690"/>
                                </a:lnTo>
                                <a:lnTo>
                                  <a:pt x="2503" y="642"/>
                                </a:lnTo>
                                <a:lnTo>
                                  <a:pt x="2516" y="604"/>
                                </a:lnTo>
                                <a:lnTo>
                                  <a:pt x="2521" y="588"/>
                                </a:lnTo>
                                <a:lnTo>
                                  <a:pt x="2526" y="577"/>
                                </a:lnTo>
                                <a:lnTo>
                                  <a:pt x="2530" y="569"/>
                                </a:lnTo>
                                <a:lnTo>
                                  <a:pt x="2533" y="565"/>
                                </a:lnTo>
                                <a:lnTo>
                                  <a:pt x="2544" y="514"/>
                                </a:lnTo>
                                <a:lnTo>
                                  <a:pt x="2553" y="464"/>
                                </a:lnTo>
                                <a:lnTo>
                                  <a:pt x="2560" y="416"/>
                                </a:lnTo>
                                <a:lnTo>
                                  <a:pt x="2567" y="371"/>
                                </a:lnTo>
                                <a:lnTo>
                                  <a:pt x="2574" y="332"/>
                                </a:lnTo>
                                <a:lnTo>
                                  <a:pt x="2580" y="301"/>
                                </a:lnTo>
                                <a:lnTo>
                                  <a:pt x="2583" y="288"/>
                                </a:lnTo>
                                <a:lnTo>
                                  <a:pt x="2586" y="278"/>
                                </a:lnTo>
                                <a:lnTo>
                                  <a:pt x="2589" y="270"/>
                                </a:lnTo>
                                <a:lnTo>
                                  <a:pt x="2592" y="266"/>
                                </a:lnTo>
                                <a:lnTo>
                                  <a:pt x="2597" y="235"/>
                                </a:lnTo>
                                <a:lnTo>
                                  <a:pt x="2602" y="208"/>
                                </a:lnTo>
                                <a:lnTo>
                                  <a:pt x="2607" y="182"/>
                                </a:lnTo>
                                <a:lnTo>
                                  <a:pt x="2613" y="155"/>
                                </a:lnTo>
                                <a:lnTo>
                                  <a:pt x="2618" y="126"/>
                                </a:lnTo>
                                <a:lnTo>
                                  <a:pt x="2624" y="91"/>
                                </a:lnTo>
                                <a:lnTo>
                                  <a:pt x="2629" y="50"/>
                                </a:lnTo>
                                <a:lnTo>
                                  <a:pt x="2633" y="0"/>
                                </a:lnTo>
                                <a:lnTo>
                                  <a:pt x="2640" y="0"/>
                                </a:lnTo>
                                <a:lnTo>
                                  <a:pt x="2647" y="0"/>
                                </a:lnTo>
                                <a:lnTo>
                                  <a:pt x="2653" y="0"/>
                                </a:lnTo>
                                <a:lnTo>
                                  <a:pt x="2660" y="0"/>
                                </a:lnTo>
                                <a:lnTo>
                                  <a:pt x="2666" y="0"/>
                                </a:lnTo>
                                <a:lnTo>
                                  <a:pt x="2673" y="0"/>
                                </a:lnTo>
                                <a:lnTo>
                                  <a:pt x="2681" y="0"/>
                                </a:lnTo>
                                <a:lnTo>
                                  <a:pt x="2687" y="0"/>
                                </a:lnTo>
                                <a:lnTo>
                                  <a:pt x="2689" y="47"/>
                                </a:lnTo>
                                <a:lnTo>
                                  <a:pt x="2692" y="94"/>
                                </a:lnTo>
                                <a:lnTo>
                                  <a:pt x="2694" y="142"/>
                                </a:lnTo>
                                <a:lnTo>
                                  <a:pt x="2697" y="190"/>
                                </a:lnTo>
                                <a:lnTo>
                                  <a:pt x="2700" y="238"/>
                                </a:lnTo>
                                <a:lnTo>
                                  <a:pt x="2703" y="286"/>
                                </a:lnTo>
                                <a:lnTo>
                                  <a:pt x="2707" y="335"/>
                                </a:lnTo>
                                <a:lnTo>
                                  <a:pt x="2711" y="383"/>
                                </a:lnTo>
                                <a:lnTo>
                                  <a:pt x="2709" y="471"/>
                                </a:lnTo>
                                <a:lnTo>
                                  <a:pt x="2706" y="559"/>
                                </a:lnTo>
                                <a:lnTo>
                                  <a:pt x="2704" y="649"/>
                                </a:lnTo>
                                <a:lnTo>
                                  <a:pt x="2702" y="737"/>
                                </a:lnTo>
                                <a:lnTo>
                                  <a:pt x="2700" y="826"/>
                                </a:lnTo>
                                <a:lnTo>
                                  <a:pt x="2698" y="915"/>
                                </a:lnTo>
                                <a:lnTo>
                                  <a:pt x="2695" y="1005"/>
                                </a:lnTo>
                                <a:lnTo>
                                  <a:pt x="2693" y="1095"/>
                                </a:lnTo>
                                <a:lnTo>
                                  <a:pt x="2677" y="1196"/>
                                </a:lnTo>
                                <a:lnTo>
                                  <a:pt x="2663" y="1280"/>
                                </a:lnTo>
                                <a:lnTo>
                                  <a:pt x="2649" y="1352"/>
                                </a:lnTo>
                                <a:lnTo>
                                  <a:pt x="2634" y="1419"/>
                                </a:lnTo>
                                <a:lnTo>
                                  <a:pt x="2619" y="1486"/>
                                </a:lnTo>
                                <a:lnTo>
                                  <a:pt x="2602" y="1559"/>
                                </a:lnTo>
                                <a:lnTo>
                                  <a:pt x="2584" y="1643"/>
                                </a:lnTo>
                                <a:lnTo>
                                  <a:pt x="2563" y="1743"/>
                                </a:lnTo>
                                <a:lnTo>
                                  <a:pt x="2542" y="1814"/>
                                </a:lnTo>
                                <a:lnTo>
                                  <a:pt x="2524" y="1873"/>
                                </a:lnTo>
                                <a:lnTo>
                                  <a:pt x="2508" y="1924"/>
                                </a:lnTo>
                                <a:lnTo>
                                  <a:pt x="2493" y="1967"/>
                                </a:lnTo>
                                <a:lnTo>
                                  <a:pt x="2480" y="2007"/>
                                </a:lnTo>
                                <a:lnTo>
                                  <a:pt x="2467" y="2045"/>
                                </a:lnTo>
                                <a:lnTo>
                                  <a:pt x="2455" y="2084"/>
                                </a:lnTo>
                                <a:lnTo>
                                  <a:pt x="2444" y="2126"/>
                                </a:lnTo>
                                <a:lnTo>
                                  <a:pt x="2444" y="2150"/>
                                </a:lnTo>
                                <a:lnTo>
                                  <a:pt x="2444" y="2167"/>
                                </a:lnTo>
                                <a:lnTo>
                                  <a:pt x="2443" y="2180"/>
                                </a:lnTo>
                                <a:lnTo>
                                  <a:pt x="2441" y="2190"/>
                                </a:lnTo>
                                <a:lnTo>
                                  <a:pt x="2439" y="2197"/>
                                </a:lnTo>
                                <a:lnTo>
                                  <a:pt x="2434" y="2203"/>
                                </a:lnTo>
                                <a:lnTo>
                                  <a:pt x="2429" y="2208"/>
                                </a:lnTo>
                                <a:lnTo>
                                  <a:pt x="2421" y="2214"/>
                                </a:lnTo>
                                <a:lnTo>
                                  <a:pt x="2375" y="2315"/>
                                </a:lnTo>
                                <a:lnTo>
                                  <a:pt x="2329" y="2417"/>
                                </a:lnTo>
                                <a:lnTo>
                                  <a:pt x="2284" y="2519"/>
                                </a:lnTo>
                                <a:lnTo>
                                  <a:pt x="2238" y="2622"/>
                                </a:lnTo>
                                <a:lnTo>
                                  <a:pt x="2194" y="2721"/>
                                </a:lnTo>
                                <a:lnTo>
                                  <a:pt x="2150" y="2818"/>
                                </a:lnTo>
                                <a:lnTo>
                                  <a:pt x="2128" y="2865"/>
                                </a:lnTo>
                                <a:lnTo>
                                  <a:pt x="2105" y="2910"/>
                                </a:lnTo>
                                <a:lnTo>
                                  <a:pt x="2083" y="2954"/>
                                </a:lnTo>
                                <a:lnTo>
                                  <a:pt x="2060" y="2997"/>
                                </a:lnTo>
                                <a:lnTo>
                                  <a:pt x="2038" y="3030"/>
                                </a:lnTo>
                                <a:lnTo>
                                  <a:pt x="2016" y="3064"/>
                                </a:lnTo>
                                <a:lnTo>
                                  <a:pt x="1994" y="3099"/>
                                </a:lnTo>
                                <a:lnTo>
                                  <a:pt x="1972" y="3134"/>
                                </a:lnTo>
                                <a:lnTo>
                                  <a:pt x="1950" y="3169"/>
                                </a:lnTo>
                                <a:lnTo>
                                  <a:pt x="1928" y="3204"/>
                                </a:lnTo>
                                <a:lnTo>
                                  <a:pt x="1906" y="3239"/>
                                </a:lnTo>
                                <a:lnTo>
                                  <a:pt x="1884" y="3274"/>
                                </a:lnTo>
                                <a:lnTo>
                                  <a:pt x="1850" y="3305"/>
                                </a:lnTo>
                                <a:lnTo>
                                  <a:pt x="1817" y="3337"/>
                                </a:lnTo>
                                <a:lnTo>
                                  <a:pt x="1784" y="3369"/>
                                </a:lnTo>
                                <a:lnTo>
                                  <a:pt x="1750" y="3401"/>
                                </a:lnTo>
                                <a:lnTo>
                                  <a:pt x="1716" y="3434"/>
                                </a:lnTo>
                                <a:lnTo>
                                  <a:pt x="1682" y="3467"/>
                                </a:lnTo>
                                <a:lnTo>
                                  <a:pt x="1647" y="3500"/>
                                </a:lnTo>
                                <a:lnTo>
                                  <a:pt x="1612" y="3533"/>
                                </a:lnTo>
                                <a:lnTo>
                                  <a:pt x="1596" y="3538"/>
                                </a:lnTo>
                                <a:lnTo>
                                  <a:pt x="1578" y="3543"/>
                                </a:lnTo>
                                <a:lnTo>
                                  <a:pt x="1557" y="3547"/>
                                </a:lnTo>
                                <a:lnTo>
                                  <a:pt x="1535" y="3552"/>
                                </a:lnTo>
                                <a:lnTo>
                                  <a:pt x="1487" y="3559"/>
                                </a:lnTo>
                                <a:lnTo>
                                  <a:pt x="1438" y="3566"/>
                                </a:lnTo>
                                <a:lnTo>
                                  <a:pt x="1391" y="3573"/>
                                </a:lnTo>
                                <a:lnTo>
                                  <a:pt x="1350" y="3579"/>
                                </a:lnTo>
                                <a:lnTo>
                                  <a:pt x="1332" y="3582"/>
                                </a:lnTo>
                                <a:lnTo>
                                  <a:pt x="1318" y="3585"/>
                                </a:lnTo>
                                <a:lnTo>
                                  <a:pt x="1307" y="3588"/>
                                </a:lnTo>
                                <a:lnTo>
                                  <a:pt x="1299" y="3591"/>
                                </a:lnTo>
                                <a:lnTo>
                                  <a:pt x="1297" y="3591"/>
                                </a:lnTo>
                                <a:lnTo>
                                  <a:pt x="1294" y="3591"/>
                                </a:lnTo>
                                <a:lnTo>
                                  <a:pt x="1291" y="3591"/>
                                </a:lnTo>
                                <a:lnTo>
                                  <a:pt x="1287" y="3591"/>
                                </a:lnTo>
                                <a:lnTo>
                                  <a:pt x="1283" y="3591"/>
                                </a:lnTo>
                                <a:lnTo>
                                  <a:pt x="1279" y="3591"/>
                                </a:lnTo>
                                <a:lnTo>
                                  <a:pt x="1274" y="3591"/>
                                </a:lnTo>
                                <a:lnTo>
                                  <a:pt x="1269" y="3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4000"/>
                            <a:ext cx="106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2690">
                                <a:moveTo>
                                  <a:pt x="0" y="2690"/>
                                </a:moveTo>
                                <a:lnTo>
                                  <a:pt x="38" y="2616"/>
                                </a:lnTo>
                                <a:lnTo>
                                  <a:pt x="70" y="2558"/>
                                </a:lnTo>
                                <a:lnTo>
                                  <a:pt x="96" y="2512"/>
                                </a:lnTo>
                                <a:lnTo>
                                  <a:pt x="117" y="2476"/>
                                </a:lnTo>
                                <a:lnTo>
                                  <a:pt x="137" y="2445"/>
                                </a:lnTo>
                                <a:lnTo>
                                  <a:pt x="155" y="2416"/>
                                </a:lnTo>
                                <a:lnTo>
                                  <a:pt x="174" y="2385"/>
                                </a:lnTo>
                                <a:lnTo>
                                  <a:pt x="195" y="2350"/>
                                </a:lnTo>
                                <a:lnTo>
                                  <a:pt x="239" y="2288"/>
                                </a:lnTo>
                                <a:lnTo>
                                  <a:pt x="287" y="2219"/>
                                </a:lnTo>
                                <a:lnTo>
                                  <a:pt x="336" y="2146"/>
                                </a:lnTo>
                                <a:lnTo>
                                  <a:pt x="391" y="2064"/>
                                </a:lnTo>
                                <a:lnTo>
                                  <a:pt x="451" y="1974"/>
                                </a:lnTo>
                                <a:lnTo>
                                  <a:pt x="520" y="1875"/>
                                </a:lnTo>
                                <a:lnTo>
                                  <a:pt x="597" y="1764"/>
                                </a:lnTo>
                                <a:lnTo>
                                  <a:pt x="685" y="1642"/>
                                </a:lnTo>
                                <a:lnTo>
                                  <a:pt x="707" y="1618"/>
                                </a:lnTo>
                                <a:lnTo>
                                  <a:pt x="729" y="1593"/>
                                </a:lnTo>
                                <a:lnTo>
                                  <a:pt x="751" y="1568"/>
                                </a:lnTo>
                                <a:lnTo>
                                  <a:pt x="773" y="1542"/>
                                </a:lnTo>
                                <a:lnTo>
                                  <a:pt x="795" y="1516"/>
                                </a:lnTo>
                                <a:lnTo>
                                  <a:pt x="817" y="1490"/>
                                </a:lnTo>
                                <a:lnTo>
                                  <a:pt x="839" y="1463"/>
                                </a:lnTo>
                                <a:lnTo>
                                  <a:pt x="862" y="1437"/>
                                </a:lnTo>
                                <a:lnTo>
                                  <a:pt x="880" y="1423"/>
                                </a:lnTo>
                                <a:lnTo>
                                  <a:pt x="898" y="1409"/>
                                </a:lnTo>
                                <a:lnTo>
                                  <a:pt x="916" y="1395"/>
                                </a:lnTo>
                                <a:lnTo>
                                  <a:pt x="934" y="1380"/>
                                </a:lnTo>
                                <a:lnTo>
                                  <a:pt x="952" y="1365"/>
                                </a:lnTo>
                                <a:lnTo>
                                  <a:pt x="971" y="1350"/>
                                </a:lnTo>
                                <a:lnTo>
                                  <a:pt x="990" y="1335"/>
                                </a:lnTo>
                                <a:lnTo>
                                  <a:pt x="1009" y="1319"/>
                                </a:lnTo>
                                <a:lnTo>
                                  <a:pt x="1098" y="1215"/>
                                </a:lnTo>
                                <a:lnTo>
                                  <a:pt x="1167" y="1134"/>
                                </a:lnTo>
                                <a:lnTo>
                                  <a:pt x="1224" y="1069"/>
                                </a:lnTo>
                                <a:lnTo>
                                  <a:pt x="1274" y="1013"/>
                                </a:lnTo>
                                <a:lnTo>
                                  <a:pt x="1324" y="959"/>
                                </a:lnTo>
                                <a:lnTo>
                                  <a:pt x="1378" y="900"/>
                                </a:lnTo>
                                <a:lnTo>
                                  <a:pt x="1445" y="830"/>
                                </a:lnTo>
                                <a:lnTo>
                                  <a:pt x="1529" y="741"/>
                                </a:lnTo>
                                <a:lnTo>
                                  <a:pt x="1536" y="739"/>
                                </a:lnTo>
                                <a:lnTo>
                                  <a:pt x="1543" y="736"/>
                                </a:lnTo>
                                <a:lnTo>
                                  <a:pt x="1549" y="733"/>
                                </a:lnTo>
                                <a:lnTo>
                                  <a:pt x="1556" y="729"/>
                                </a:lnTo>
                                <a:lnTo>
                                  <a:pt x="1562" y="725"/>
                                </a:lnTo>
                                <a:lnTo>
                                  <a:pt x="1569" y="721"/>
                                </a:lnTo>
                                <a:lnTo>
                                  <a:pt x="1576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5" y="705"/>
                                </a:lnTo>
                                <a:lnTo>
                                  <a:pt x="1588" y="699"/>
                                </a:lnTo>
                                <a:lnTo>
                                  <a:pt x="1591" y="692"/>
                                </a:lnTo>
                                <a:lnTo>
                                  <a:pt x="1595" y="685"/>
                                </a:lnTo>
                                <a:lnTo>
                                  <a:pt x="1599" y="678"/>
                                </a:lnTo>
                                <a:lnTo>
                                  <a:pt x="1603" y="670"/>
                                </a:lnTo>
                                <a:lnTo>
                                  <a:pt x="1607" y="662"/>
                                </a:lnTo>
                                <a:lnTo>
                                  <a:pt x="1612" y="653"/>
                                </a:lnTo>
                                <a:lnTo>
                                  <a:pt x="1623" y="647"/>
                                </a:lnTo>
                                <a:lnTo>
                                  <a:pt x="1634" y="640"/>
                                </a:lnTo>
                                <a:lnTo>
                                  <a:pt x="1645" y="633"/>
                                </a:lnTo>
                                <a:lnTo>
                                  <a:pt x="1656" y="626"/>
                                </a:lnTo>
                                <a:lnTo>
                                  <a:pt x="1668" y="619"/>
                                </a:lnTo>
                                <a:lnTo>
                                  <a:pt x="1679" y="611"/>
                                </a:lnTo>
                                <a:lnTo>
                                  <a:pt x="1690" y="603"/>
                                </a:lnTo>
                                <a:lnTo>
                                  <a:pt x="1701" y="595"/>
                                </a:lnTo>
                                <a:lnTo>
                                  <a:pt x="1729" y="561"/>
                                </a:lnTo>
                                <a:lnTo>
                                  <a:pt x="1758" y="527"/>
                                </a:lnTo>
                                <a:lnTo>
                                  <a:pt x="1787" y="493"/>
                                </a:lnTo>
                                <a:lnTo>
                                  <a:pt x="1816" y="459"/>
                                </a:lnTo>
                                <a:lnTo>
                                  <a:pt x="1845" y="424"/>
                                </a:lnTo>
                                <a:lnTo>
                                  <a:pt x="1876" y="389"/>
                                </a:lnTo>
                                <a:lnTo>
                                  <a:pt x="1906" y="354"/>
                                </a:lnTo>
                                <a:lnTo>
                                  <a:pt x="1937" y="318"/>
                                </a:lnTo>
                                <a:lnTo>
                                  <a:pt x="1993" y="285"/>
                                </a:lnTo>
                                <a:lnTo>
                                  <a:pt x="2036" y="259"/>
                                </a:lnTo>
                                <a:lnTo>
                                  <a:pt x="2068" y="240"/>
                                </a:lnTo>
                                <a:lnTo>
                                  <a:pt x="2091" y="225"/>
                                </a:lnTo>
                                <a:lnTo>
                                  <a:pt x="2106" y="213"/>
                                </a:lnTo>
                                <a:lnTo>
                                  <a:pt x="2118" y="202"/>
                                </a:lnTo>
                                <a:lnTo>
                                  <a:pt x="2128" y="190"/>
                                </a:lnTo>
                                <a:lnTo>
                                  <a:pt x="2138" y="176"/>
                                </a:lnTo>
                                <a:lnTo>
                                  <a:pt x="2147" y="170"/>
                                </a:lnTo>
                                <a:lnTo>
                                  <a:pt x="2155" y="163"/>
                                </a:lnTo>
                                <a:lnTo>
                                  <a:pt x="2164" y="156"/>
                                </a:lnTo>
                                <a:lnTo>
                                  <a:pt x="2174" y="149"/>
                                </a:lnTo>
                                <a:lnTo>
                                  <a:pt x="2183" y="142"/>
                                </a:lnTo>
                                <a:lnTo>
                                  <a:pt x="2193" y="134"/>
                                </a:lnTo>
                                <a:lnTo>
                                  <a:pt x="2203" y="126"/>
                                </a:lnTo>
                                <a:lnTo>
                                  <a:pt x="2214" y="118"/>
                                </a:lnTo>
                                <a:lnTo>
                                  <a:pt x="2256" y="107"/>
                                </a:lnTo>
                                <a:lnTo>
                                  <a:pt x="2294" y="96"/>
                                </a:lnTo>
                                <a:lnTo>
                                  <a:pt x="2330" y="85"/>
                                </a:lnTo>
                                <a:lnTo>
                                  <a:pt x="2364" y="74"/>
                                </a:lnTo>
                                <a:lnTo>
                                  <a:pt x="2400" y="63"/>
                                </a:lnTo>
                                <a:lnTo>
                                  <a:pt x="2437" y="52"/>
                                </a:lnTo>
                                <a:lnTo>
                                  <a:pt x="2480" y="41"/>
                                </a:lnTo>
                                <a:lnTo>
                                  <a:pt x="2527" y="29"/>
                                </a:lnTo>
                                <a:lnTo>
                                  <a:pt x="2530" y="26"/>
                                </a:lnTo>
                                <a:lnTo>
                                  <a:pt x="2532" y="24"/>
                                </a:lnTo>
                                <a:lnTo>
                                  <a:pt x="2535" y="21"/>
                                </a:lnTo>
                                <a:lnTo>
                                  <a:pt x="2539" y="19"/>
                                </a:lnTo>
                                <a:lnTo>
                                  <a:pt x="2545" y="17"/>
                                </a:lnTo>
                                <a:lnTo>
                                  <a:pt x="2553" y="16"/>
                                </a:lnTo>
                                <a:lnTo>
                                  <a:pt x="2563" y="14"/>
                                </a:lnTo>
                                <a:lnTo>
                                  <a:pt x="2577" y="13"/>
                                </a:lnTo>
                                <a:lnTo>
                                  <a:pt x="2615" y="10"/>
                                </a:lnTo>
                                <a:lnTo>
                                  <a:pt x="2671" y="7"/>
                                </a:lnTo>
                                <a:lnTo>
                                  <a:pt x="2749" y="4"/>
                                </a:lnTo>
                                <a:lnTo>
                                  <a:pt x="2852" y="0"/>
                                </a:lnTo>
                                <a:lnTo>
                                  <a:pt x="2881" y="7"/>
                                </a:lnTo>
                                <a:lnTo>
                                  <a:pt x="2910" y="14"/>
                                </a:lnTo>
                                <a:lnTo>
                                  <a:pt x="2939" y="22"/>
                                </a:lnTo>
                                <a:lnTo>
                                  <a:pt x="2968" y="30"/>
                                </a:lnTo>
                                <a:lnTo>
                                  <a:pt x="2997" y="39"/>
                                </a:lnTo>
                                <a:lnTo>
                                  <a:pt x="3027" y="47"/>
                                </a:lnTo>
                                <a:lnTo>
                                  <a:pt x="3057" y="56"/>
                                </a:lnTo>
                                <a:lnTo>
                                  <a:pt x="3089" y="65"/>
                                </a:lnTo>
                                <a:lnTo>
                                  <a:pt x="3139" y="98"/>
                                </a:lnTo>
                                <a:lnTo>
                                  <a:pt x="3183" y="128"/>
                                </a:lnTo>
                                <a:lnTo>
                                  <a:pt x="3222" y="158"/>
                                </a:lnTo>
                                <a:lnTo>
                                  <a:pt x="3260" y="187"/>
                                </a:lnTo>
                                <a:lnTo>
                                  <a:pt x="3300" y="218"/>
                                </a:lnTo>
                                <a:lnTo>
                                  <a:pt x="3343" y="251"/>
                                </a:lnTo>
                                <a:lnTo>
                                  <a:pt x="3394" y="291"/>
                                </a:lnTo>
                                <a:lnTo>
                                  <a:pt x="3454" y="336"/>
                                </a:lnTo>
                                <a:lnTo>
                                  <a:pt x="3465" y="361"/>
                                </a:lnTo>
                                <a:lnTo>
                                  <a:pt x="3480" y="386"/>
                                </a:lnTo>
                                <a:lnTo>
                                  <a:pt x="3496" y="413"/>
                                </a:lnTo>
                                <a:lnTo>
                                  <a:pt x="3517" y="447"/>
                                </a:lnTo>
                                <a:lnTo>
                                  <a:pt x="3543" y="490"/>
                                </a:lnTo>
                                <a:lnTo>
                                  <a:pt x="3576" y="547"/>
                                </a:lnTo>
                                <a:lnTo>
                                  <a:pt x="3616" y="620"/>
                                </a:lnTo>
                                <a:lnTo>
                                  <a:pt x="3667" y="712"/>
                                </a:lnTo>
                                <a:lnTo>
                                  <a:pt x="3666" y="728"/>
                                </a:lnTo>
                                <a:lnTo>
                                  <a:pt x="3666" y="739"/>
                                </a:lnTo>
                                <a:lnTo>
                                  <a:pt x="3666" y="748"/>
                                </a:lnTo>
                                <a:lnTo>
                                  <a:pt x="3664" y="754"/>
                                </a:lnTo>
                                <a:lnTo>
                                  <a:pt x="3662" y="758"/>
                                </a:lnTo>
                                <a:lnTo>
                                  <a:pt x="3659" y="761"/>
                                </a:lnTo>
                                <a:lnTo>
                                  <a:pt x="3655" y="763"/>
                                </a:lnTo>
                                <a:lnTo>
                                  <a:pt x="3649" y="765"/>
                                </a:lnTo>
                                <a:lnTo>
                                  <a:pt x="3640" y="762"/>
                                </a:lnTo>
                                <a:lnTo>
                                  <a:pt x="3632" y="758"/>
                                </a:lnTo>
                                <a:lnTo>
                                  <a:pt x="3625" y="754"/>
                                </a:lnTo>
                                <a:lnTo>
                                  <a:pt x="3617" y="749"/>
                                </a:lnTo>
                                <a:lnTo>
                                  <a:pt x="3599" y="736"/>
                                </a:lnTo>
                                <a:lnTo>
                                  <a:pt x="3576" y="719"/>
                                </a:lnTo>
                                <a:lnTo>
                                  <a:pt x="3546" y="695"/>
                                </a:lnTo>
                                <a:lnTo>
                                  <a:pt x="3506" y="663"/>
                                </a:lnTo>
                                <a:lnTo>
                                  <a:pt x="3452" y="623"/>
                                </a:lnTo>
                                <a:lnTo>
                                  <a:pt x="3384" y="571"/>
                                </a:lnTo>
                                <a:lnTo>
                                  <a:pt x="3336" y="551"/>
                                </a:lnTo>
                                <a:lnTo>
                                  <a:pt x="3295" y="535"/>
                                </a:lnTo>
                                <a:lnTo>
                                  <a:pt x="3258" y="520"/>
                                </a:lnTo>
                                <a:lnTo>
                                  <a:pt x="3226" y="508"/>
                                </a:lnTo>
                                <a:lnTo>
                                  <a:pt x="3197" y="496"/>
                                </a:lnTo>
                                <a:lnTo>
                                  <a:pt x="3170" y="483"/>
                                </a:lnTo>
                                <a:lnTo>
                                  <a:pt x="3157" y="477"/>
                                </a:lnTo>
                                <a:lnTo>
                                  <a:pt x="3144" y="470"/>
                                </a:lnTo>
                                <a:lnTo>
                                  <a:pt x="3131" y="462"/>
                                </a:lnTo>
                                <a:lnTo>
                                  <a:pt x="3118" y="454"/>
                                </a:lnTo>
                                <a:lnTo>
                                  <a:pt x="3093" y="450"/>
                                </a:lnTo>
                                <a:lnTo>
                                  <a:pt x="3073" y="446"/>
                                </a:lnTo>
                                <a:lnTo>
                                  <a:pt x="3058" y="444"/>
                                </a:lnTo>
                                <a:lnTo>
                                  <a:pt x="3047" y="441"/>
                                </a:lnTo>
                                <a:lnTo>
                                  <a:pt x="3038" y="438"/>
                                </a:lnTo>
                                <a:lnTo>
                                  <a:pt x="3029" y="435"/>
                                </a:lnTo>
                                <a:lnTo>
                                  <a:pt x="3021" y="430"/>
                                </a:lnTo>
                                <a:lnTo>
                                  <a:pt x="3011" y="424"/>
                                </a:lnTo>
                                <a:lnTo>
                                  <a:pt x="2941" y="425"/>
                                </a:lnTo>
                                <a:lnTo>
                                  <a:pt x="2884" y="427"/>
                                </a:lnTo>
                                <a:lnTo>
                                  <a:pt x="2836" y="430"/>
                                </a:lnTo>
                                <a:lnTo>
                                  <a:pt x="2795" y="434"/>
                                </a:lnTo>
                                <a:lnTo>
                                  <a:pt x="2759" y="439"/>
                                </a:lnTo>
                                <a:lnTo>
                                  <a:pt x="2724" y="444"/>
                                </a:lnTo>
                                <a:lnTo>
                                  <a:pt x="2687" y="449"/>
                                </a:lnTo>
                                <a:lnTo>
                                  <a:pt x="2645" y="454"/>
                                </a:lnTo>
                                <a:lnTo>
                                  <a:pt x="2609" y="464"/>
                                </a:lnTo>
                                <a:lnTo>
                                  <a:pt x="2581" y="473"/>
                                </a:lnTo>
                                <a:lnTo>
                                  <a:pt x="2557" y="482"/>
                                </a:lnTo>
                                <a:lnTo>
                                  <a:pt x="2536" y="490"/>
                                </a:lnTo>
                                <a:lnTo>
                                  <a:pt x="2515" y="496"/>
                                </a:lnTo>
                                <a:lnTo>
                                  <a:pt x="2494" y="502"/>
                                </a:lnTo>
                                <a:lnTo>
                                  <a:pt x="2469" y="508"/>
                                </a:lnTo>
                                <a:lnTo>
                                  <a:pt x="2438" y="512"/>
                                </a:lnTo>
                                <a:lnTo>
                                  <a:pt x="2428" y="522"/>
                                </a:lnTo>
                                <a:lnTo>
                                  <a:pt x="2418" y="530"/>
                                </a:lnTo>
                                <a:lnTo>
                                  <a:pt x="2412" y="534"/>
                                </a:lnTo>
                                <a:lnTo>
                                  <a:pt x="2404" y="538"/>
                                </a:lnTo>
                                <a:lnTo>
                                  <a:pt x="2395" y="541"/>
                                </a:lnTo>
                                <a:lnTo>
                                  <a:pt x="2385" y="545"/>
                                </a:lnTo>
                                <a:lnTo>
                                  <a:pt x="2356" y="554"/>
                                </a:lnTo>
                                <a:lnTo>
                                  <a:pt x="2315" y="566"/>
                                </a:lnTo>
                                <a:lnTo>
                                  <a:pt x="2258" y="581"/>
                                </a:lnTo>
                                <a:lnTo>
                                  <a:pt x="2185" y="600"/>
                                </a:lnTo>
                                <a:lnTo>
                                  <a:pt x="2136" y="630"/>
                                </a:lnTo>
                                <a:lnTo>
                                  <a:pt x="2098" y="652"/>
                                </a:lnTo>
                                <a:lnTo>
                                  <a:pt x="2068" y="669"/>
                                </a:lnTo>
                                <a:lnTo>
                                  <a:pt x="2042" y="681"/>
                                </a:lnTo>
                                <a:lnTo>
                                  <a:pt x="2019" y="691"/>
                                </a:lnTo>
                                <a:lnTo>
                                  <a:pt x="1994" y="700"/>
                                </a:lnTo>
                                <a:lnTo>
                                  <a:pt x="1966" y="708"/>
                                </a:lnTo>
                                <a:lnTo>
                                  <a:pt x="1931" y="718"/>
                                </a:lnTo>
                                <a:lnTo>
                                  <a:pt x="1863" y="767"/>
                                </a:lnTo>
                                <a:lnTo>
                                  <a:pt x="1810" y="804"/>
                                </a:lnTo>
                                <a:lnTo>
                                  <a:pt x="1771" y="832"/>
                                </a:lnTo>
                                <a:lnTo>
                                  <a:pt x="1741" y="851"/>
                                </a:lnTo>
                                <a:lnTo>
                                  <a:pt x="1718" y="865"/>
                                </a:lnTo>
                                <a:lnTo>
                                  <a:pt x="1698" y="876"/>
                                </a:lnTo>
                                <a:lnTo>
                                  <a:pt x="1678" y="885"/>
                                </a:lnTo>
                                <a:lnTo>
                                  <a:pt x="1653" y="895"/>
                                </a:lnTo>
                                <a:lnTo>
                                  <a:pt x="1635" y="911"/>
                                </a:lnTo>
                                <a:lnTo>
                                  <a:pt x="1618" y="927"/>
                                </a:lnTo>
                                <a:lnTo>
                                  <a:pt x="1600" y="944"/>
                                </a:lnTo>
                                <a:lnTo>
                                  <a:pt x="1582" y="961"/>
                                </a:lnTo>
                                <a:lnTo>
                                  <a:pt x="1563" y="978"/>
                                </a:lnTo>
                                <a:lnTo>
                                  <a:pt x="1545" y="995"/>
                                </a:lnTo>
                                <a:lnTo>
                                  <a:pt x="1526" y="1013"/>
                                </a:lnTo>
                                <a:lnTo>
                                  <a:pt x="1506" y="1030"/>
                                </a:lnTo>
                                <a:lnTo>
                                  <a:pt x="1501" y="1031"/>
                                </a:lnTo>
                                <a:lnTo>
                                  <a:pt x="1496" y="1031"/>
                                </a:lnTo>
                                <a:lnTo>
                                  <a:pt x="1491" y="1033"/>
                                </a:lnTo>
                                <a:lnTo>
                                  <a:pt x="1485" y="1034"/>
                                </a:lnTo>
                                <a:lnTo>
                                  <a:pt x="1478" y="1036"/>
                                </a:lnTo>
                                <a:lnTo>
                                  <a:pt x="1472" y="1038"/>
                                </a:lnTo>
                                <a:lnTo>
                                  <a:pt x="1466" y="1040"/>
                                </a:lnTo>
                                <a:lnTo>
                                  <a:pt x="1459" y="1042"/>
                                </a:lnTo>
                                <a:lnTo>
                                  <a:pt x="1318" y="1197"/>
                                </a:lnTo>
                                <a:lnTo>
                                  <a:pt x="1202" y="1324"/>
                                </a:lnTo>
                                <a:lnTo>
                                  <a:pt x="1102" y="1432"/>
                                </a:lnTo>
                                <a:lnTo>
                                  <a:pt x="1009" y="1531"/>
                                </a:lnTo>
                                <a:lnTo>
                                  <a:pt x="918" y="1629"/>
                                </a:lnTo>
                                <a:lnTo>
                                  <a:pt x="817" y="1737"/>
                                </a:lnTo>
                                <a:lnTo>
                                  <a:pt x="701" y="1865"/>
                                </a:lnTo>
                                <a:lnTo>
                                  <a:pt x="561" y="2019"/>
                                </a:lnTo>
                                <a:lnTo>
                                  <a:pt x="535" y="2041"/>
                                </a:lnTo>
                                <a:lnTo>
                                  <a:pt x="514" y="2060"/>
                                </a:lnTo>
                                <a:lnTo>
                                  <a:pt x="495" y="2078"/>
                                </a:lnTo>
                                <a:lnTo>
                                  <a:pt x="476" y="2098"/>
                                </a:lnTo>
                                <a:lnTo>
                                  <a:pt x="452" y="2124"/>
                                </a:lnTo>
                                <a:lnTo>
                                  <a:pt x="423" y="2157"/>
                                </a:lnTo>
                                <a:lnTo>
                                  <a:pt x="385" y="2202"/>
                                </a:lnTo>
                                <a:lnTo>
                                  <a:pt x="337" y="2260"/>
                                </a:lnTo>
                                <a:lnTo>
                                  <a:pt x="238" y="2395"/>
                                </a:lnTo>
                                <a:lnTo>
                                  <a:pt x="165" y="2496"/>
                                </a:lnTo>
                                <a:lnTo>
                                  <a:pt x="111" y="2569"/>
                                </a:lnTo>
                                <a:lnTo>
                                  <a:pt x="73" y="2619"/>
                                </a:lnTo>
                                <a:lnTo>
                                  <a:pt x="59" y="2637"/>
                                </a:lnTo>
                                <a:lnTo>
                                  <a:pt x="46" y="2651"/>
                                </a:lnTo>
                                <a:lnTo>
                                  <a:pt x="36" y="2662"/>
                                </a:lnTo>
                                <a:lnTo>
                                  <a:pt x="28" y="2670"/>
                                </a:lnTo>
                                <a:lnTo>
                                  <a:pt x="21" y="2677"/>
                                </a:lnTo>
                                <a:lnTo>
                                  <a:pt x="14" y="2682"/>
                                </a:lnTo>
                                <a:lnTo>
                                  <a:pt x="7" y="2686"/>
                                </a:lnTo>
                                <a:lnTo>
                                  <a:pt x="0" y="2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3040"/>
                            <a:ext cx="92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36">
                                <a:moveTo>
                                  <a:pt x="714" y="1836"/>
                                </a:moveTo>
                                <a:lnTo>
                                  <a:pt x="662" y="1816"/>
                                </a:lnTo>
                                <a:lnTo>
                                  <a:pt x="621" y="1801"/>
                                </a:lnTo>
                                <a:lnTo>
                                  <a:pt x="590" y="1788"/>
                                </a:lnTo>
                                <a:lnTo>
                                  <a:pt x="564" y="1777"/>
                                </a:lnTo>
                                <a:lnTo>
                                  <a:pt x="541" y="1766"/>
                                </a:lnTo>
                                <a:lnTo>
                                  <a:pt x="520" y="1753"/>
                                </a:lnTo>
                                <a:lnTo>
                                  <a:pt x="496" y="1738"/>
                                </a:lnTo>
                                <a:lnTo>
                                  <a:pt x="466" y="1718"/>
                                </a:lnTo>
                                <a:lnTo>
                                  <a:pt x="443" y="1682"/>
                                </a:lnTo>
                                <a:lnTo>
                                  <a:pt x="419" y="1647"/>
                                </a:lnTo>
                                <a:lnTo>
                                  <a:pt x="394" y="1613"/>
                                </a:lnTo>
                                <a:lnTo>
                                  <a:pt x="370" y="1580"/>
                                </a:lnTo>
                                <a:lnTo>
                                  <a:pt x="346" y="1549"/>
                                </a:lnTo>
                                <a:lnTo>
                                  <a:pt x="326" y="1519"/>
                                </a:lnTo>
                                <a:lnTo>
                                  <a:pt x="317" y="1504"/>
                                </a:lnTo>
                                <a:lnTo>
                                  <a:pt x="308" y="1489"/>
                                </a:lnTo>
                                <a:lnTo>
                                  <a:pt x="301" y="1474"/>
                                </a:lnTo>
                                <a:lnTo>
                                  <a:pt x="295" y="1460"/>
                                </a:lnTo>
                                <a:lnTo>
                                  <a:pt x="279" y="1446"/>
                                </a:lnTo>
                                <a:lnTo>
                                  <a:pt x="267" y="1435"/>
                                </a:lnTo>
                                <a:lnTo>
                                  <a:pt x="256" y="1424"/>
                                </a:lnTo>
                                <a:lnTo>
                                  <a:pt x="246" y="1413"/>
                                </a:lnTo>
                                <a:lnTo>
                                  <a:pt x="236" y="1399"/>
                                </a:lnTo>
                                <a:lnTo>
                                  <a:pt x="224" y="1382"/>
                                </a:lnTo>
                                <a:lnTo>
                                  <a:pt x="209" y="1360"/>
                                </a:lnTo>
                                <a:lnTo>
                                  <a:pt x="189" y="1330"/>
                                </a:lnTo>
                                <a:lnTo>
                                  <a:pt x="167" y="1217"/>
                                </a:lnTo>
                                <a:lnTo>
                                  <a:pt x="144" y="1105"/>
                                </a:lnTo>
                                <a:lnTo>
                                  <a:pt x="122" y="993"/>
                                </a:lnTo>
                                <a:lnTo>
                                  <a:pt x="100" y="880"/>
                                </a:lnTo>
                                <a:lnTo>
                                  <a:pt x="78" y="767"/>
                                </a:lnTo>
                                <a:lnTo>
                                  <a:pt x="56" y="654"/>
                                </a:lnTo>
                                <a:lnTo>
                                  <a:pt x="34" y="542"/>
                                </a:lnTo>
                                <a:lnTo>
                                  <a:pt x="12" y="430"/>
                                </a:lnTo>
                                <a:lnTo>
                                  <a:pt x="12" y="403"/>
                                </a:lnTo>
                                <a:lnTo>
                                  <a:pt x="11" y="376"/>
                                </a:lnTo>
                                <a:lnTo>
                                  <a:pt x="10" y="347"/>
                                </a:lnTo>
                                <a:lnTo>
                                  <a:pt x="8" y="319"/>
                                </a:lnTo>
                                <a:lnTo>
                                  <a:pt x="6" y="291"/>
                                </a:lnTo>
                                <a:lnTo>
                                  <a:pt x="4" y="263"/>
                                </a:lnTo>
                                <a:lnTo>
                                  <a:pt x="2" y="234"/>
                                </a:lnTo>
                                <a:lnTo>
                                  <a:pt x="0" y="205"/>
                                </a:lnTo>
                                <a:lnTo>
                                  <a:pt x="7" y="181"/>
                                </a:lnTo>
                                <a:lnTo>
                                  <a:pt x="13" y="156"/>
                                </a:lnTo>
                                <a:lnTo>
                                  <a:pt x="20" y="131"/>
                                </a:lnTo>
                                <a:lnTo>
                                  <a:pt x="27" y="105"/>
                                </a:lnTo>
                                <a:lnTo>
                                  <a:pt x="33" y="79"/>
                                </a:lnTo>
                                <a:lnTo>
                                  <a:pt x="40" y="53"/>
                                </a:lnTo>
                                <a:lnTo>
                                  <a:pt x="46" y="26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97" y="30"/>
                                </a:lnTo>
                                <a:lnTo>
                                  <a:pt x="100" y="54"/>
                                </a:lnTo>
                                <a:lnTo>
                                  <a:pt x="105" y="75"/>
                                </a:lnTo>
                                <a:lnTo>
                                  <a:pt x="110" y="93"/>
                                </a:lnTo>
                                <a:lnTo>
                                  <a:pt x="115" y="110"/>
                                </a:lnTo>
                                <a:lnTo>
                                  <a:pt x="120" y="126"/>
                                </a:lnTo>
                                <a:lnTo>
                                  <a:pt x="125" y="144"/>
                                </a:lnTo>
                                <a:lnTo>
                                  <a:pt x="129" y="164"/>
                                </a:lnTo>
                                <a:lnTo>
                                  <a:pt x="138" y="176"/>
                                </a:lnTo>
                                <a:lnTo>
                                  <a:pt x="147" y="190"/>
                                </a:lnTo>
                                <a:lnTo>
                                  <a:pt x="156" y="205"/>
                                </a:lnTo>
                                <a:lnTo>
                                  <a:pt x="167" y="222"/>
                                </a:lnTo>
                                <a:lnTo>
                                  <a:pt x="188" y="261"/>
                                </a:lnTo>
                                <a:lnTo>
                                  <a:pt x="211" y="307"/>
                                </a:lnTo>
                                <a:lnTo>
                                  <a:pt x="239" y="361"/>
                                </a:lnTo>
                                <a:lnTo>
                                  <a:pt x="271" y="421"/>
                                </a:lnTo>
                                <a:lnTo>
                                  <a:pt x="289" y="454"/>
                                </a:lnTo>
                                <a:lnTo>
                                  <a:pt x="309" y="489"/>
                                </a:lnTo>
                                <a:lnTo>
                                  <a:pt x="330" y="526"/>
                                </a:lnTo>
                                <a:lnTo>
                                  <a:pt x="354" y="565"/>
                                </a:lnTo>
                                <a:lnTo>
                                  <a:pt x="372" y="589"/>
                                </a:lnTo>
                                <a:lnTo>
                                  <a:pt x="390" y="614"/>
                                </a:lnTo>
                                <a:lnTo>
                                  <a:pt x="408" y="640"/>
                                </a:lnTo>
                                <a:lnTo>
                                  <a:pt x="426" y="665"/>
                                </a:lnTo>
                                <a:lnTo>
                                  <a:pt x="444" y="691"/>
                                </a:lnTo>
                                <a:lnTo>
                                  <a:pt x="463" y="718"/>
                                </a:lnTo>
                                <a:lnTo>
                                  <a:pt x="482" y="744"/>
                                </a:lnTo>
                                <a:lnTo>
                                  <a:pt x="502" y="770"/>
                                </a:lnTo>
                                <a:lnTo>
                                  <a:pt x="528" y="797"/>
                                </a:lnTo>
                                <a:lnTo>
                                  <a:pt x="554" y="824"/>
                                </a:lnTo>
                                <a:lnTo>
                                  <a:pt x="582" y="853"/>
                                </a:lnTo>
                                <a:lnTo>
                                  <a:pt x="608" y="881"/>
                                </a:lnTo>
                                <a:lnTo>
                                  <a:pt x="635" y="909"/>
                                </a:lnTo>
                                <a:lnTo>
                                  <a:pt x="661" y="938"/>
                                </a:lnTo>
                                <a:lnTo>
                                  <a:pt x="688" y="966"/>
                                </a:lnTo>
                                <a:lnTo>
                                  <a:pt x="714" y="995"/>
                                </a:lnTo>
                                <a:lnTo>
                                  <a:pt x="753" y="1004"/>
                                </a:lnTo>
                                <a:lnTo>
                                  <a:pt x="788" y="1012"/>
                                </a:lnTo>
                                <a:lnTo>
                                  <a:pt x="819" y="1018"/>
                                </a:lnTo>
                                <a:lnTo>
                                  <a:pt x="855" y="1023"/>
                                </a:lnTo>
                                <a:lnTo>
                                  <a:pt x="898" y="1027"/>
                                </a:lnTo>
                                <a:lnTo>
                                  <a:pt x="955" y="1031"/>
                                </a:lnTo>
                                <a:lnTo>
                                  <a:pt x="1030" y="1036"/>
                                </a:lnTo>
                                <a:lnTo>
                                  <a:pt x="1127" y="1042"/>
                                </a:lnTo>
                                <a:lnTo>
                                  <a:pt x="1247" y="1003"/>
                                </a:lnTo>
                                <a:lnTo>
                                  <a:pt x="1340" y="972"/>
                                </a:lnTo>
                                <a:lnTo>
                                  <a:pt x="1415" y="947"/>
                                </a:lnTo>
                                <a:lnTo>
                                  <a:pt x="1478" y="924"/>
                                </a:lnTo>
                                <a:lnTo>
                                  <a:pt x="1536" y="902"/>
                                </a:lnTo>
                                <a:lnTo>
                                  <a:pt x="1600" y="876"/>
                                </a:lnTo>
                                <a:lnTo>
                                  <a:pt x="1673" y="845"/>
                                </a:lnTo>
                                <a:lnTo>
                                  <a:pt x="1765" y="806"/>
                                </a:lnTo>
                                <a:lnTo>
                                  <a:pt x="1841" y="766"/>
                                </a:lnTo>
                                <a:lnTo>
                                  <a:pt x="1901" y="733"/>
                                </a:lnTo>
                                <a:lnTo>
                                  <a:pt x="1948" y="706"/>
                                </a:lnTo>
                                <a:lnTo>
                                  <a:pt x="1986" y="685"/>
                                </a:lnTo>
                                <a:lnTo>
                                  <a:pt x="2016" y="667"/>
                                </a:lnTo>
                                <a:lnTo>
                                  <a:pt x="2041" y="653"/>
                                </a:lnTo>
                                <a:lnTo>
                                  <a:pt x="2065" y="641"/>
                                </a:lnTo>
                                <a:lnTo>
                                  <a:pt x="2090" y="629"/>
                                </a:lnTo>
                                <a:lnTo>
                                  <a:pt x="2093" y="625"/>
                                </a:lnTo>
                                <a:lnTo>
                                  <a:pt x="2096" y="620"/>
                                </a:lnTo>
                                <a:lnTo>
                                  <a:pt x="2099" y="614"/>
                                </a:lnTo>
                                <a:lnTo>
                                  <a:pt x="2103" y="608"/>
                                </a:lnTo>
                                <a:lnTo>
                                  <a:pt x="2107" y="602"/>
                                </a:lnTo>
                                <a:lnTo>
                                  <a:pt x="2111" y="596"/>
                                </a:lnTo>
                                <a:lnTo>
                                  <a:pt x="2115" y="589"/>
                                </a:lnTo>
                                <a:lnTo>
                                  <a:pt x="2120" y="582"/>
                                </a:lnTo>
                                <a:lnTo>
                                  <a:pt x="2184" y="560"/>
                                </a:lnTo>
                                <a:lnTo>
                                  <a:pt x="2243" y="539"/>
                                </a:lnTo>
                                <a:lnTo>
                                  <a:pt x="2297" y="518"/>
                                </a:lnTo>
                                <a:lnTo>
                                  <a:pt x="2348" y="498"/>
                                </a:lnTo>
                                <a:lnTo>
                                  <a:pt x="2398" y="479"/>
                                </a:lnTo>
                                <a:lnTo>
                                  <a:pt x="2444" y="463"/>
                                </a:lnTo>
                                <a:lnTo>
                                  <a:pt x="2466" y="455"/>
                                </a:lnTo>
                                <a:lnTo>
                                  <a:pt x="2489" y="448"/>
                                </a:lnTo>
                                <a:lnTo>
                                  <a:pt x="2511" y="441"/>
                                </a:lnTo>
                                <a:lnTo>
                                  <a:pt x="2533" y="436"/>
                                </a:lnTo>
                                <a:lnTo>
                                  <a:pt x="2541" y="429"/>
                                </a:lnTo>
                                <a:lnTo>
                                  <a:pt x="2554" y="422"/>
                                </a:lnTo>
                                <a:lnTo>
                                  <a:pt x="2572" y="414"/>
                                </a:lnTo>
                                <a:lnTo>
                                  <a:pt x="2593" y="405"/>
                                </a:lnTo>
                                <a:lnTo>
                                  <a:pt x="2619" y="392"/>
                                </a:lnTo>
                                <a:lnTo>
                                  <a:pt x="2650" y="376"/>
                                </a:lnTo>
                                <a:lnTo>
                                  <a:pt x="2686" y="356"/>
                                </a:lnTo>
                                <a:lnTo>
                                  <a:pt x="2728" y="329"/>
                                </a:lnTo>
                                <a:lnTo>
                                  <a:pt x="2795" y="309"/>
                                </a:lnTo>
                                <a:lnTo>
                                  <a:pt x="2854" y="293"/>
                                </a:lnTo>
                                <a:lnTo>
                                  <a:pt x="2905" y="280"/>
                                </a:lnTo>
                                <a:lnTo>
                                  <a:pt x="2948" y="269"/>
                                </a:lnTo>
                                <a:lnTo>
                                  <a:pt x="2983" y="261"/>
                                </a:lnTo>
                                <a:lnTo>
                                  <a:pt x="3009" y="254"/>
                                </a:lnTo>
                                <a:lnTo>
                                  <a:pt x="3019" y="250"/>
                                </a:lnTo>
                                <a:lnTo>
                                  <a:pt x="3027" y="247"/>
                                </a:lnTo>
                                <a:lnTo>
                                  <a:pt x="3032" y="244"/>
                                </a:lnTo>
                                <a:lnTo>
                                  <a:pt x="3035" y="241"/>
                                </a:lnTo>
                                <a:lnTo>
                                  <a:pt x="3061" y="236"/>
                                </a:lnTo>
                                <a:lnTo>
                                  <a:pt x="3082" y="231"/>
                                </a:lnTo>
                                <a:lnTo>
                                  <a:pt x="3099" y="226"/>
                                </a:lnTo>
                                <a:lnTo>
                                  <a:pt x="3114" y="222"/>
                                </a:lnTo>
                                <a:lnTo>
                                  <a:pt x="3127" y="217"/>
                                </a:lnTo>
                                <a:lnTo>
                                  <a:pt x="3140" y="214"/>
                                </a:lnTo>
                                <a:lnTo>
                                  <a:pt x="3154" y="212"/>
                                </a:lnTo>
                                <a:lnTo>
                                  <a:pt x="3171" y="211"/>
                                </a:lnTo>
                                <a:lnTo>
                                  <a:pt x="3175" y="219"/>
                                </a:lnTo>
                                <a:lnTo>
                                  <a:pt x="3178" y="225"/>
                                </a:lnTo>
                                <a:lnTo>
                                  <a:pt x="3180" y="230"/>
                                </a:lnTo>
                                <a:lnTo>
                                  <a:pt x="3180" y="235"/>
                                </a:lnTo>
                                <a:lnTo>
                                  <a:pt x="3180" y="239"/>
                                </a:lnTo>
                                <a:lnTo>
                                  <a:pt x="3178" y="244"/>
                                </a:lnTo>
                                <a:lnTo>
                                  <a:pt x="3175" y="250"/>
                                </a:lnTo>
                                <a:lnTo>
                                  <a:pt x="3171" y="258"/>
                                </a:lnTo>
                                <a:lnTo>
                                  <a:pt x="3126" y="280"/>
                                </a:lnTo>
                                <a:lnTo>
                                  <a:pt x="3082" y="302"/>
                                </a:lnTo>
                                <a:lnTo>
                                  <a:pt x="3038" y="324"/>
                                </a:lnTo>
                                <a:lnTo>
                                  <a:pt x="2994" y="346"/>
                                </a:lnTo>
                                <a:lnTo>
                                  <a:pt x="2949" y="369"/>
                                </a:lnTo>
                                <a:lnTo>
                                  <a:pt x="2905" y="391"/>
                                </a:lnTo>
                                <a:lnTo>
                                  <a:pt x="2861" y="413"/>
                                </a:lnTo>
                                <a:lnTo>
                                  <a:pt x="2817" y="436"/>
                                </a:lnTo>
                                <a:lnTo>
                                  <a:pt x="2806" y="444"/>
                                </a:lnTo>
                                <a:lnTo>
                                  <a:pt x="2795" y="453"/>
                                </a:lnTo>
                                <a:lnTo>
                                  <a:pt x="2784" y="462"/>
                                </a:lnTo>
                                <a:lnTo>
                                  <a:pt x="2773" y="472"/>
                                </a:lnTo>
                                <a:lnTo>
                                  <a:pt x="2761" y="481"/>
                                </a:lnTo>
                                <a:lnTo>
                                  <a:pt x="2750" y="491"/>
                                </a:lnTo>
                                <a:lnTo>
                                  <a:pt x="2739" y="501"/>
                                </a:lnTo>
                                <a:lnTo>
                                  <a:pt x="2728" y="512"/>
                                </a:lnTo>
                                <a:lnTo>
                                  <a:pt x="2714" y="514"/>
                                </a:lnTo>
                                <a:lnTo>
                                  <a:pt x="2700" y="517"/>
                                </a:lnTo>
                                <a:lnTo>
                                  <a:pt x="2686" y="521"/>
                                </a:lnTo>
                                <a:lnTo>
                                  <a:pt x="2671" y="524"/>
                                </a:lnTo>
                                <a:lnTo>
                                  <a:pt x="2656" y="528"/>
                                </a:lnTo>
                                <a:lnTo>
                                  <a:pt x="2641" y="533"/>
                                </a:lnTo>
                                <a:lnTo>
                                  <a:pt x="2626" y="537"/>
                                </a:lnTo>
                                <a:lnTo>
                                  <a:pt x="2610" y="541"/>
                                </a:lnTo>
                                <a:lnTo>
                                  <a:pt x="2466" y="660"/>
                                </a:lnTo>
                                <a:lnTo>
                                  <a:pt x="2353" y="753"/>
                                </a:lnTo>
                                <a:lnTo>
                                  <a:pt x="2267" y="827"/>
                                </a:lnTo>
                                <a:lnTo>
                                  <a:pt x="2200" y="886"/>
                                </a:lnTo>
                                <a:lnTo>
                                  <a:pt x="2145" y="933"/>
                                </a:lnTo>
                                <a:lnTo>
                                  <a:pt x="2098" y="974"/>
                                </a:lnTo>
                                <a:lnTo>
                                  <a:pt x="2053" y="1012"/>
                                </a:lnTo>
                                <a:lnTo>
                                  <a:pt x="2002" y="1053"/>
                                </a:lnTo>
                                <a:lnTo>
                                  <a:pt x="2000" y="1058"/>
                                </a:lnTo>
                                <a:lnTo>
                                  <a:pt x="1997" y="1063"/>
                                </a:lnTo>
                                <a:lnTo>
                                  <a:pt x="1993" y="1069"/>
                                </a:lnTo>
                                <a:lnTo>
                                  <a:pt x="1990" y="1075"/>
                                </a:lnTo>
                                <a:lnTo>
                                  <a:pt x="1986" y="1081"/>
                                </a:lnTo>
                                <a:lnTo>
                                  <a:pt x="1981" y="1087"/>
                                </a:lnTo>
                                <a:lnTo>
                                  <a:pt x="1977" y="1094"/>
                                </a:lnTo>
                                <a:lnTo>
                                  <a:pt x="1973" y="1100"/>
                                </a:lnTo>
                                <a:lnTo>
                                  <a:pt x="1958" y="1107"/>
                                </a:lnTo>
                                <a:lnTo>
                                  <a:pt x="1944" y="1114"/>
                                </a:lnTo>
                                <a:lnTo>
                                  <a:pt x="1930" y="1121"/>
                                </a:lnTo>
                                <a:lnTo>
                                  <a:pt x="1915" y="1128"/>
                                </a:lnTo>
                                <a:lnTo>
                                  <a:pt x="1900" y="1135"/>
                                </a:lnTo>
                                <a:lnTo>
                                  <a:pt x="1885" y="1143"/>
                                </a:lnTo>
                                <a:lnTo>
                                  <a:pt x="1870" y="1151"/>
                                </a:lnTo>
                                <a:lnTo>
                                  <a:pt x="1854" y="1159"/>
                                </a:lnTo>
                                <a:lnTo>
                                  <a:pt x="1837" y="1177"/>
                                </a:lnTo>
                                <a:lnTo>
                                  <a:pt x="1819" y="1195"/>
                                </a:lnTo>
                                <a:lnTo>
                                  <a:pt x="1801" y="1212"/>
                                </a:lnTo>
                                <a:lnTo>
                                  <a:pt x="1783" y="1230"/>
                                </a:lnTo>
                                <a:lnTo>
                                  <a:pt x="1764" y="1249"/>
                                </a:lnTo>
                                <a:lnTo>
                                  <a:pt x="1745" y="1267"/>
                                </a:lnTo>
                                <a:lnTo>
                                  <a:pt x="1726" y="1287"/>
                                </a:lnTo>
                                <a:lnTo>
                                  <a:pt x="1706" y="1306"/>
                                </a:lnTo>
                                <a:lnTo>
                                  <a:pt x="1690" y="1315"/>
                                </a:lnTo>
                                <a:lnTo>
                                  <a:pt x="1676" y="1324"/>
                                </a:lnTo>
                                <a:lnTo>
                                  <a:pt x="1662" y="1333"/>
                                </a:lnTo>
                                <a:lnTo>
                                  <a:pt x="1648" y="1342"/>
                                </a:lnTo>
                                <a:lnTo>
                                  <a:pt x="1622" y="1362"/>
                                </a:lnTo>
                                <a:lnTo>
                                  <a:pt x="1594" y="1384"/>
                                </a:lnTo>
                                <a:lnTo>
                                  <a:pt x="1562" y="1408"/>
                                </a:lnTo>
                                <a:lnTo>
                                  <a:pt x="1524" y="1438"/>
                                </a:lnTo>
                                <a:lnTo>
                                  <a:pt x="1479" y="1472"/>
                                </a:lnTo>
                                <a:lnTo>
                                  <a:pt x="1423" y="1513"/>
                                </a:lnTo>
                                <a:lnTo>
                                  <a:pt x="1404" y="1536"/>
                                </a:lnTo>
                                <a:lnTo>
                                  <a:pt x="1387" y="1555"/>
                                </a:lnTo>
                                <a:lnTo>
                                  <a:pt x="1372" y="1572"/>
                                </a:lnTo>
                                <a:lnTo>
                                  <a:pt x="1355" y="1588"/>
                                </a:lnTo>
                                <a:lnTo>
                                  <a:pt x="1335" y="1605"/>
                                </a:lnTo>
                                <a:lnTo>
                                  <a:pt x="1310" y="1627"/>
                                </a:lnTo>
                                <a:lnTo>
                                  <a:pt x="1277" y="1654"/>
                                </a:lnTo>
                                <a:lnTo>
                                  <a:pt x="1234" y="1689"/>
                                </a:lnTo>
                                <a:lnTo>
                                  <a:pt x="1207" y="1700"/>
                                </a:lnTo>
                                <a:lnTo>
                                  <a:pt x="1182" y="1712"/>
                                </a:lnTo>
                                <a:lnTo>
                                  <a:pt x="1154" y="1725"/>
                                </a:lnTo>
                                <a:lnTo>
                                  <a:pt x="1122" y="1740"/>
                                </a:lnTo>
                                <a:lnTo>
                                  <a:pt x="1083" y="1759"/>
                                </a:lnTo>
                                <a:lnTo>
                                  <a:pt x="1034" y="1780"/>
                                </a:lnTo>
                                <a:lnTo>
                                  <a:pt x="971" y="1806"/>
                                </a:lnTo>
                                <a:lnTo>
                                  <a:pt x="891" y="1836"/>
                                </a:lnTo>
                                <a:lnTo>
                                  <a:pt x="869" y="1836"/>
                                </a:lnTo>
                                <a:lnTo>
                                  <a:pt x="847" y="1836"/>
                                </a:lnTo>
                                <a:lnTo>
                                  <a:pt x="825" y="1836"/>
                                </a:lnTo>
                                <a:lnTo>
                                  <a:pt x="803" y="1836"/>
                                </a:lnTo>
                                <a:lnTo>
                                  <a:pt x="781" y="1836"/>
                                </a:lnTo>
                                <a:lnTo>
                                  <a:pt x="758" y="1836"/>
                                </a:lnTo>
                                <a:lnTo>
                                  <a:pt x="736" y="1836"/>
                                </a:lnTo>
                                <a:lnTo>
                                  <a:pt x="714" y="1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3280"/>
                            <a:ext cx="73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2337">
                                <a:moveTo>
                                  <a:pt x="0" y="2337"/>
                                </a:moveTo>
                                <a:lnTo>
                                  <a:pt x="1" y="2316"/>
                                </a:lnTo>
                                <a:lnTo>
                                  <a:pt x="4" y="2292"/>
                                </a:lnTo>
                                <a:lnTo>
                                  <a:pt x="8" y="2266"/>
                                </a:lnTo>
                                <a:lnTo>
                                  <a:pt x="13" y="2238"/>
                                </a:lnTo>
                                <a:lnTo>
                                  <a:pt x="24" y="2175"/>
                                </a:lnTo>
                                <a:lnTo>
                                  <a:pt x="38" y="2104"/>
                                </a:lnTo>
                                <a:lnTo>
                                  <a:pt x="53" y="2026"/>
                                </a:lnTo>
                                <a:lnTo>
                                  <a:pt x="67" y="1943"/>
                                </a:lnTo>
                                <a:lnTo>
                                  <a:pt x="75" y="1898"/>
                                </a:lnTo>
                                <a:lnTo>
                                  <a:pt x="82" y="1853"/>
                                </a:lnTo>
                                <a:lnTo>
                                  <a:pt x="88" y="1807"/>
                                </a:lnTo>
                                <a:lnTo>
                                  <a:pt x="94" y="1760"/>
                                </a:lnTo>
                                <a:lnTo>
                                  <a:pt x="103" y="1731"/>
                                </a:lnTo>
                                <a:lnTo>
                                  <a:pt x="112" y="1703"/>
                                </a:lnTo>
                                <a:lnTo>
                                  <a:pt x="121" y="1674"/>
                                </a:lnTo>
                                <a:lnTo>
                                  <a:pt x="130" y="1645"/>
                                </a:lnTo>
                                <a:lnTo>
                                  <a:pt x="139" y="1615"/>
                                </a:lnTo>
                                <a:lnTo>
                                  <a:pt x="148" y="1586"/>
                                </a:lnTo>
                                <a:lnTo>
                                  <a:pt x="156" y="1556"/>
                                </a:lnTo>
                                <a:lnTo>
                                  <a:pt x="165" y="1525"/>
                                </a:lnTo>
                                <a:lnTo>
                                  <a:pt x="185" y="1397"/>
                                </a:lnTo>
                                <a:lnTo>
                                  <a:pt x="200" y="1300"/>
                                </a:lnTo>
                                <a:lnTo>
                                  <a:pt x="213" y="1224"/>
                                </a:lnTo>
                                <a:lnTo>
                                  <a:pt x="224" y="1164"/>
                                </a:lnTo>
                                <a:lnTo>
                                  <a:pt x="235" y="1112"/>
                                </a:lnTo>
                                <a:lnTo>
                                  <a:pt x="248" y="1061"/>
                                </a:lnTo>
                                <a:lnTo>
                                  <a:pt x="263" y="1005"/>
                                </a:lnTo>
                                <a:lnTo>
                                  <a:pt x="283" y="936"/>
                                </a:lnTo>
                                <a:lnTo>
                                  <a:pt x="325" y="854"/>
                                </a:lnTo>
                                <a:lnTo>
                                  <a:pt x="362" y="783"/>
                                </a:lnTo>
                                <a:lnTo>
                                  <a:pt x="394" y="722"/>
                                </a:lnTo>
                                <a:lnTo>
                                  <a:pt x="423" y="667"/>
                                </a:lnTo>
                                <a:lnTo>
                                  <a:pt x="450" y="617"/>
                                </a:lnTo>
                                <a:lnTo>
                                  <a:pt x="474" y="568"/>
                                </a:lnTo>
                                <a:lnTo>
                                  <a:pt x="497" y="518"/>
                                </a:lnTo>
                                <a:lnTo>
                                  <a:pt x="520" y="465"/>
                                </a:lnTo>
                                <a:lnTo>
                                  <a:pt x="528" y="459"/>
                                </a:lnTo>
                                <a:lnTo>
                                  <a:pt x="537" y="453"/>
                                </a:lnTo>
                                <a:lnTo>
                                  <a:pt x="545" y="446"/>
                                </a:lnTo>
                                <a:lnTo>
                                  <a:pt x="554" y="438"/>
                                </a:lnTo>
                                <a:lnTo>
                                  <a:pt x="571" y="421"/>
                                </a:lnTo>
                                <a:lnTo>
                                  <a:pt x="589" y="402"/>
                                </a:lnTo>
                                <a:lnTo>
                                  <a:pt x="609" y="382"/>
                                </a:lnTo>
                                <a:lnTo>
                                  <a:pt x="631" y="361"/>
                                </a:lnTo>
                                <a:lnTo>
                                  <a:pt x="643" y="350"/>
                                </a:lnTo>
                                <a:lnTo>
                                  <a:pt x="656" y="339"/>
                                </a:lnTo>
                                <a:lnTo>
                                  <a:pt x="669" y="328"/>
                                </a:lnTo>
                                <a:lnTo>
                                  <a:pt x="684" y="317"/>
                                </a:lnTo>
                                <a:lnTo>
                                  <a:pt x="691" y="308"/>
                                </a:lnTo>
                                <a:lnTo>
                                  <a:pt x="699" y="299"/>
                                </a:lnTo>
                                <a:lnTo>
                                  <a:pt x="706" y="289"/>
                                </a:lnTo>
                                <a:lnTo>
                                  <a:pt x="715" y="278"/>
                                </a:lnTo>
                                <a:lnTo>
                                  <a:pt x="724" y="268"/>
                                </a:lnTo>
                                <a:lnTo>
                                  <a:pt x="732" y="257"/>
                                </a:lnTo>
                                <a:lnTo>
                                  <a:pt x="741" y="246"/>
                                </a:lnTo>
                                <a:lnTo>
                                  <a:pt x="750" y="235"/>
                                </a:lnTo>
                                <a:lnTo>
                                  <a:pt x="755" y="235"/>
                                </a:lnTo>
                                <a:lnTo>
                                  <a:pt x="760" y="234"/>
                                </a:lnTo>
                                <a:lnTo>
                                  <a:pt x="765" y="233"/>
                                </a:lnTo>
                                <a:lnTo>
                                  <a:pt x="771" y="231"/>
                                </a:lnTo>
                                <a:lnTo>
                                  <a:pt x="777" y="230"/>
                                </a:lnTo>
                                <a:lnTo>
                                  <a:pt x="784" y="228"/>
                                </a:lnTo>
                                <a:lnTo>
                                  <a:pt x="790" y="226"/>
                                </a:lnTo>
                                <a:lnTo>
                                  <a:pt x="797" y="223"/>
                                </a:lnTo>
                                <a:lnTo>
                                  <a:pt x="812" y="205"/>
                                </a:lnTo>
                                <a:lnTo>
                                  <a:pt x="828" y="187"/>
                                </a:lnTo>
                                <a:lnTo>
                                  <a:pt x="844" y="168"/>
                                </a:lnTo>
                                <a:lnTo>
                                  <a:pt x="859" y="149"/>
                                </a:lnTo>
                                <a:lnTo>
                                  <a:pt x="876" y="130"/>
                                </a:lnTo>
                                <a:lnTo>
                                  <a:pt x="892" y="110"/>
                                </a:lnTo>
                                <a:lnTo>
                                  <a:pt x="909" y="90"/>
                                </a:lnTo>
                                <a:lnTo>
                                  <a:pt x="927" y="71"/>
                                </a:lnTo>
                                <a:lnTo>
                                  <a:pt x="943" y="64"/>
                                </a:lnTo>
                                <a:lnTo>
                                  <a:pt x="959" y="57"/>
                                </a:lnTo>
                                <a:lnTo>
                                  <a:pt x="976" y="50"/>
                                </a:lnTo>
                                <a:lnTo>
                                  <a:pt x="993" y="43"/>
                                </a:lnTo>
                                <a:lnTo>
                                  <a:pt x="1010" y="36"/>
                                </a:lnTo>
                                <a:lnTo>
                                  <a:pt x="1027" y="28"/>
                                </a:lnTo>
                                <a:lnTo>
                                  <a:pt x="1045" y="20"/>
                                </a:lnTo>
                                <a:lnTo>
                                  <a:pt x="1062" y="12"/>
                                </a:lnTo>
                                <a:lnTo>
                                  <a:pt x="1104" y="12"/>
                                </a:lnTo>
                                <a:lnTo>
                                  <a:pt x="1147" y="11"/>
                                </a:lnTo>
                                <a:lnTo>
                                  <a:pt x="1189" y="10"/>
                                </a:lnTo>
                                <a:lnTo>
                                  <a:pt x="1232" y="8"/>
                                </a:lnTo>
                                <a:lnTo>
                                  <a:pt x="1274" y="6"/>
                                </a:lnTo>
                                <a:lnTo>
                                  <a:pt x="1318" y="4"/>
                                </a:lnTo>
                                <a:lnTo>
                                  <a:pt x="1361" y="2"/>
                                </a:lnTo>
                                <a:lnTo>
                                  <a:pt x="1405" y="0"/>
                                </a:lnTo>
                                <a:lnTo>
                                  <a:pt x="1432" y="7"/>
                                </a:lnTo>
                                <a:lnTo>
                                  <a:pt x="1458" y="13"/>
                                </a:lnTo>
                                <a:lnTo>
                                  <a:pt x="1485" y="20"/>
                                </a:lnTo>
                                <a:lnTo>
                                  <a:pt x="1512" y="27"/>
                                </a:lnTo>
                                <a:lnTo>
                                  <a:pt x="1540" y="35"/>
                                </a:lnTo>
                                <a:lnTo>
                                  <a:pt x="1567" y="42"/>
                                </a:lnTo>
                                <a:lnTo>
                                  <a:pt x="1595" y="50"/>
                                </a:lnTo>
                                <a:lnTo>
                                  <a:pt x="1624" y="59"/>
                                </a:lnTo>
                                <a:lnTo>
                                  <a:pt x="1663" y="77"/>
                                </a:lnTo>
                                <a:lnTo>
                                  <a:pt x="1703" y="94"/>
                                </a:lnTo>
                                <a:lnTo>
                                  <a:pt x="1744" y="112"/>
                                </a:lnTo>
                                <a:lnTo>
                                  <a:pt x="1784" y="130"/>
                                </a:lnTo>
                                <a:lnTo>
                                  <a:pt x="1824" y="148"/>
                                </a:lnTo>
                                <a:lnTo>
                                  <a:pt x="1865" y="167"/>
                                </a:lnTo>
                                <a:lnTo>
                                  <a:pt x="1906" y="186"/>
                                </a:lnTo>
                                <a:lnTo>
                                  <a:pt x="1949" y="206"/>
                                </a:lnTo>
                                <a:lnTo>
                                  <a:pt x="2015" y="253"/>
                                </a:lnTo>
                                <a:lnTo>
                                  <a:pt x="2071" y="293"/>
                                </a:lnTo>
                                <a:lnTo>
                                  <a:pt x="2117" y="327"/>
                                </a:lnTo>
                                <a:lnTo>
                                  <a:pt x="2156" y="356"/>
                                </a:lnTo>
                                <a:lnTo>
                                  <a:pt x="2188" y="378"/>
                                </a:lnTo>
                                <a:lnTo>
                                  <a:pt x="2215" y="396"/>
                                </a:lnTo>
                                <a:lnTo>
                                  <a:pt x="2227" y="403"/>
                                </a:lnTo>
                                <a:lnTo>
                                  <a:pt x="2239" y="410"/>
                                </a:lnTo>
                                <a:lnTo>
                                  <a:pt x="2250" y="414"/>
                                </a:lnTo>
                                <a:lnTo>
                                  <a:pt x="2261" y="418"/>
                                </a:lnTo>
                                <a:lnTo>
                                  <a:pt x="2314" y="471"/>
                                </a:lnTo>
                                <a:lnTo>
                                  <a:pt x="2356" y="511"/>
                                </a:lnTo>
                                <a:lnTo>
                                  <a:pt x="2388" y="542"/>
                                </a:lnTo>
                                <a:lnTo>
                                  <a:pt x="2414" y="567"/>
                                </a:lnTo>
                                <a:lnTo>
                                  <a:pt x="2438" y="587"/>
                                </a:lnTo>
                                <a:lnTo>
                                  <a:pt x="2463" y="607"/>
                                </a:lnTo>
                                <a:lnTo>
                                  <a:pt x="2491" y="628"/>
                                </a:lnTo>
                                <a:lnTo>
                                  <a:pt x="2528" y="653"/>
                                </a:lnTo>
                                <a:lnTo>
                                  <a:pt x="2525" y="656"/>
                                </a:lnTo>
                                <a:lnTo>
                                  <a:pt x="2522" y="658"/>
                                </a:lnTo>
                                <a:lnTo>
                                  <a:pt x="2520" y="660"/>
                                </a:lnTo>
                                <a:lnTo>
                                  <a:pt x="2518" y="663"/>
                                </a:lnTo>
                                <a:lnTo>
                                  <a:pt x="2516" y="666"/>
                                </a:lnTo>
                                <a:lnTo>
                                  <a:pt x="2513" y="669"/>
                                </a:lnTo>
                                <a:lnTo>
                                  <a:pt x="2511" y="673"/>
                                </a:lnTo>
                                <a:lnTo>
                                  <a:pt x="2509" y="677"/>
                                </a:lnTo>
                                <a:lnTo>
                                  <a:pt x="2491" y="677"/>
                                </a:lnTo>
                                <a:lnTo>
                                  <a:pt x="2474" y="676"/>
                                </a:lnTo>
                                <a:lnTo>
                                  <a:pt x="2456" y="675"/>
                                </a:lnTo>
                                <a:lnTo>
                                  <a:pt x="2438" y="673"/>
                                </a:lnTo>
                                <a:lnTo>
                                  <a:pt x="2419" y="671"/>
                                </a:lnTo>
                                <a:lnTo>
                                  <a:pt x="2401" y="669"/>
                                </a:lnTo>
                                <a:lnTo>
                                  <a:pt x="2382" y="667"/>
                                </a:lnTo>
                                <a:lnTo>
                                  <a:pt x="2362" y="665"/>
                                </a:lnTo>
                                <a:lnTo>
                                  <a:pt x="2236" y="625"/>
                                </a:lnTo>
                                <a:lnTo>
                                  <a:pt x="2133" y="594"/>
                                </a:lnTo>
                                <a:lnTo>
                                  <a:pt x="2049" y="569"/>
                                </a:lnTo>
                                <a:lnTo>
                                  <a:pt x="1983" y="550"/>
                                </a:lnTo>
                                <a:lnTo>
                                  <a:pt x="1933" y="535"/>
                                </a:lnTo>
                                <a:lnTo>
                                  <a:pt x="1894" y="522"/>
                                </a:lnTo>
                                <a:lnTo>
                                  <a:pt x="1879" y="517"/>
                                </a:lnTo>
                                <a:lnTo>
                                  <a:pt x="1867" y="511"/>
                                </a:lnTo>
                                <a:lnTo>
                                  <a:pt x="1856" y="506"/>
                                </a:lnTo>
                                <a:lnTo>
                                  <a:pt x="1848" y="501"/>
                                </a:lnTo>
                                <a:lnTo>
                                  <a:pt x="1835" y="498"/>
                                </a:lnTo>
                                <a:lnTo>
                                  <a:pt x="1816" y="497"/>
                                </a:lnTo>
                                <a:lnTo>
                                  <a:pt x="1790" y="495"/>
                                </a:lnTo>
                                <a:lnTo>
                                  <a:pt x="1760" y="494"/>
                                </a:lnTo>
                                <a:lnTo>
                                  <a:pt x="1687" y="492"/>
                                </a:lnTo>
                                <a:lnTo>
                                  <a:pt x="1607" y="492"/>
                                </a:lnTo>
                                <a:lnTo>
                                  <a:pt x="1527" y="492"/>
                                </a:lnTo>
                                <a:lnTo>
                                  <a:pt x="1453" y="494"/>
                                </a:lnTo>
                                <a:lnTo>
                                  <a:pt x="1421" y="495"/>
                                </a:lnTo>
                                <a:lnTo>
                                  <a:pt x="1394" y="497"/>
                                </a:lnTo>
                                <a:lnTo>
                                  <a:pt x="1373" y="498"/>
                                </a:lnTo>
                                <a:lnTo>
                                  <a:pt x="1358" y="501"/>
                                </a:lnTo>
                                <a:lnTo>
                                  <a:pt x="1334" y="514"/>
                                </a:lnTo>
                                <a:lnTo>
                                  <a:pt x="1308" y="528"/>
                                </a:lnTo>
                                <a:lnTo>
                                  <a:pt x="1282" y="542"/>
                                </a:lnTo>
                                <a:lnTo>
                                  <a:pt x="1257" y="557"/>
                                </a:lnTo>
                                <a:lnTo>
                                  <a:pt x="1231" y="572"/>
                                </a:lnTo>
                                <a:lnTo>
                                  <a:pt x="1204" y="587"/>
                                </a:lnTo>
                                <a:lnTo>
                                  <a:pt x="1178" y="603"/>
                                </a:lnTo>
                                <a:lnTo>
                                  <a:pt x="1152" y="618"/>
                                </a:lnTo>
                                <a:lnTo>
                                  <a:pt x="1108" y="660"/>
                                </a:lnTo>
                                <a:lnTo>
                                  <a:pt x="1068" y="696"/>
                                </a:lnTo>
                                <a:lnTo>
                                  <a:pt x="1031" y="729"/>
                                </a:lnTo>
                                <a:lnTo>
                                  <a:pt x="996" y="758"/>
                                </a:lnTo>
                                <a:lnTo>
                                  <a:pt x="965" y="784"/>
                                </a:lnTo>
                                <a:lnTo>
                                  <a:pt x="936" y="808"/>
                                </a:lnTo>
                                <a:lnTo>
                                  <a:pt x="909" y="831"/>
                                </a:lnTo>
                                <a:lnTo>
                                  <a:pt x="885" y="853"/>
                                </a:lnTo>
                                <a:lnTo>
                                  <a:pt x="883" y="862"/>
                                </a:lnTo>
                                <a:lnTo>
                                  <a:pt x="881" y="871"/>
                                </a:lnTo>
                                <a:lnTo>
                                  <a:pt x="878" y="880"/>
                                </a:lnTo>
                                <a:lnTo>
                                  <a:pt x="876" y="888"/>
                                </a:lnTo>
                                <a:lnTo>
                                  <a:pt x="873" y="897"/>
                                </a:lnTo>
                                <a:lnTo>
                                  <a:pt x="869" y="906"/>
                                </a:lnTo>
                                <a:lnTo>
                                  <a:pt x="866" y="916"/>
                                </a:lnTo>
                                <a:lnTo>
                                  <a:pt x="862" y="925"/>
                                </a:lnTo>
                                <a:lnTo>
                                  <a:pt x="774" y="1045"/>
                                </a:lnTo>
                                <a:lnTo>
                                  <a:pt x="707" y="1136"/>
                                </a:lnTo>
                                <a:lnTo>
                                  <a:pt x="659" y="1202"/>
                                </a:lnTo>
                                <a:lnTo>
                                  <a:pt x="624" y="1247"/>
                                </a:lnTo>
                                <a:lnTo>
                                  <a:pt x="600" y="1277"/>
                                </a:lnTo>
                                <a:lnTo>
                                  <a:pt x="583" y="1296"/>
                                </a:lnTo>
                                <a:lnTo>
                                  <a:pt x="569" y="1308"/>
                                </a:lnTo>
                                <a:lnTo>
                                  <a:pt x="555" y="1318"/>
                                </a:lnTo>
                                <a:lnTo>
                                  <a:pt x="503" y="1404"/>
                                </a:lnTo>
                                <a:lnTo>
                                  <a:pt x="463" y="1475"/>
                                </a:lnTo>
                                <a:lnTo>
                                  <a:pt x="433" y="1530"/>
                                </a:lnTo>
                                <a:lnTo>
                                  <a:pt x="411" y="1573"/>
                                </a:lnTo>
                                <a:lnTo>
                                  <a:pt x="394" y="1606"/>
                                </a:lnTo>
                                <a:lnTo>
                                  <a:pt x="381" y="1630"/>
                                </a:lnTo>
                                <a:lnTo>
                                  <a:pt x="376" y="1639"/>
                                </a:lnTo>
                                <a:lnTo>
                                  <a:pt x="371" y="1647"/>
                                </a:lnTo>
                                <a:lnTo>
                                  <a:pt x="365" y="1654"/>
                                </a:lnTo>
                                <a:lnTo>
                                  <a:pt x="360" y="1660"/>
                                </a:lnTo>
                                <a:lnTo>
                                  <a:pt x="339" y="1712"/>
                                </a:lnTo>
                                <a:lnTo>
                                  <a:pt x="319" y="1757"/>
                                </a:lnTo>
                                <a:lnTo>
                                  <a:pt x="299" y="1796"/>
                                </a:lnTo>
                                <a:lnTo>
                                  <a:pt x="283" y="1830"/>
                                </a:lnTo>
                                <a:lnTo>
                                  <a:pt x="269" y="1859"/>
                                </a:lnTo>
                                <a:lnTo>
                                  <a:pt x="257" y="1884"/>
                                </a:lnTo>
                                <a:lnTo>
                                  <a:pt x="248" y="1906"/>
                                </a:lnTo>
                                <a:lnTo>
                                  <a:pt x="242" y="1925"/>
                                </a:lnTo>
                                <a:lnTo>
                                  <a:pt x="238" y="1929"/>
                                </a:lnTo>
                                <a:lnTo>
                                  <a:pt x="234" y="1934"/>
                                </a:lnTo>
                                <a:lnTo>
                                  <a:pt x="230" y="1941"/>
                                </a:lnTo>
                                <a:lnTo>
                                  <a:pt x="226" y="1950"/>
                                </a:lnTo>
                                <a:lnTo>
                                  <a:pt x="216" y="1972"/>
                                </a:lnTo>
                                <a:lnTo>
                                  <a:pt x="204" y="1997"/>
                                </a:lnTo>
                                <a:lnTo>
                                  <a:pt x="191" y="2026"/>
                                </a:lnTo>
                                <a:lnTo>
                                  <a:pt x="175" y="2056"/>
                                </a:lnTo>
                                <a:lnTo>
                                  <a:pt x="166" y="2071"/>
                                </a:lnTo>
                                <a:lnTo>
                                  <a:pt x="157" y="2086"/>
                                </a:lnTo>
                                <a:lnTo>
                                  <a:pt x="147" y="2100"/>
                                </a:lnTo>
                                <a:lnTo>
                                  <a:pt x="136" y="2113"/>
                                </a:lnTo>
                                <a:lnTo>
                                  <a:pt x="125" y="2140"/>
                                </a:lnTo>
                                <a:lnTo>
                                  <a:pt x="114" y="2163"/>
                                </a:lnTo>
                                <a:lnTo>
                                  <a:pt x="103" y="2184"/>
                                </a:lnTo>
                                <a:lnTo>
                                  <a:pt x="93" y="2202"/>
                                </a:lnTo>
                                <a:lnTo>
                                  <a:pt x="84" y="2220"/>
                                </a:lnTo>
                                <a:lnTo>
                                  <a:pt x="76" y="2238"/>
                                </a:lnTo>
                                <a:lnTo>
                                  <a:pt x="70" y="2257"/>
                                </a:lnTo>
                                <a:lnTo>
                                  <a:pt x="64" y="2278"/>
                                </a:lnTo>
                                <a:lnTo>
                                  <a:pt x="58" y="2285"/>
                                </a:lnTo>
                                <a:lnTo>
                                  <a:pt x="50" y="2291"/>
                                </a:lnTo>
                                <a:lnTo>
                                  <a:pt x="42" y="2298"/>
                                </a:lnTo>
                                <a:lnTo>
                                  <a:pt x="34" y="2305"/>
                                </a:lnTo>
                                <a:lnTo>
                                  <a:pt x="26" y="2312"/>
                                </a:lnTo>
                                <a:lnTo>
                                  <a:pt x="17" y="2320"/>
                                </a:lnTo>
                                <a:lnTo>
                                  <a:pt x="9" y="2328"/>
                                </a:lnTo>
                                <a:lnTo>
                                  <a:pt x="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320"/>
                            <a:ext cx="43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3556">
                                <a:moveTo>
                                  <a:pt x="1337" y="3556"/>
                                </a:moveTo>
                                <a:lnTo>
                                  <a:pt x="1273" y="3462"/>
                                </a:lnTo>
                                <a:lnTo>
                                  <a:pt x="1221" y="3388"/>
                                </a:lnTo>
                                <a:lnTo>
                                  <a:pt x="1179" y="3330"/>
                                </a:lnTo>
                                <a:lnTo>
                                  <a:pt x="1145" y="3285"/>
                                </a:lnTo>
                                <a:lnTo>
                                  <a:pt x="1118" y="3250"/>
                                </a:lnTo>
                                <a:lnTo>
                                  <a:pt x="1096" y="3222"/>
                                </a:lnTo>
                                <a:lnTo>
                                  <a:pt x="1077" y="3196"/>
                                </a:lnTo>
                                <a:lnTo>
                                  <a:pt x="1060" y="3169"/>
                                </a:lnTo>
                                <a:lnTo>
                                  <a:pt x="1055" y="3166"/>
                                </a:lnTo>
                                <a:lnTo>
                                  <a:pt x="1050" y="3163"/>
                                </a:lnTo>
                                <a:lnTo>
                                  <a:pt x="1044" y="3160"/>
                                </a:lnTo>
                                <a:lnTo>
                                  <a:pt x="1039" y="3156"/>
                                </a:lnTo>
                                <a:lnTo>
                                  <a:pt x="1032" y="3152"/>
                                </a:lnTo>
                                <a:lnTo>
                                  <a:pt x="1026" y="3148"/>
                                </a:lnTo>
                                <a:lnTo>
                                  <a:pt x="1019" y="3144"/>
                                </a:lnTo>
                                <a:lnTo>
                                  <a:pt x="1013" y="3139"/>
                                </a:lnTo>
                                <a:lnTo>
                                  <a:pt x="1009" y="3120"/>
                                </a:lnTo>
                                <a:lnTo>
                                  <a:pt x="1006" y="3105"/>
                                </a:lnTo>
                                <a:lnTo>
                                  <a:pt x="1002" y="3093"/>
                                </a:lnTo>
                                <a:lnTo>
                                  <a:pt x="999" y="3083"/>
                                </a:lnTo>
                                <a:lnTo>
                                  <a:pt x="994" y="3072"/>
                                </a:lnTo>
                                <a:lnTo>
                                  <a:pt x="989" y="3063"/>
                                </a:lnTo>
                                <a:lnTo>
                                  <a:pt x="981" y="3052"/>
                                </a:lnTo>
                                <a:lnTo>
                                  <a:pt x="972" y="3038"/>
                                </a:lnTo>
                                <a:lnTo>
                                  <a:pt x="964" y="3032"/>
                                </a:lnTo>
                                <a:lnTo>
                                  <a:pt x="955" y="3024"/>
                                </a:lnTo>
                                <a:lnTo>
                                  <a:pt x="947" y="3015"/>
                                </a:lnTo>
                                <a:lnTo>
                                  <a:pt x="939" y="3005"/>
                                </a:lnTo>
                                <a:lnTo>
                                  <a:pt x="921" y="2980"/>
                                </a:lnTo>
                                <a:lnTo>
                                  <a:pt x="899" y="2948"/>
                                </a:lnTo>
                                <a:lnTo>
                                  <a:pt x="872" y="2910"/>
                                </a:lnTo>
                                <a:lnTo>
                                  <a:pt x="838" y="2866"/>
                                </a:lnTo>
                                <a:lnTo>
                                  <a:pt x="819" y="2841"/>
                                </a:lnTo>
                                <a:lnTo>
                                  <a:pt x="797" y="2814"/>
                                </a:lnTo>
                                <a:lnTo>
                                  <a:pt x="774" y="2786"/>
                                </a:lnTo>
                                <a:lnTo>
                                  <a:pt x="746" y="2756"/>
                                </a:lnTo>
                                <a:lnTo>
                                  <a:pt x="737" y="2748"/>
                                </a:lnTo>
                                <a:lnTo>
                                  <a:pt x="727" y="2739"/>
                                </a:lnTo>
                                <a:lnTo>
                                  <a:pt x="717" y="2729"/>
                                </a:lnTo>
                                <a:lnTo>
                                  <a:pt x="708" y="2718"/>
                                </a:lnTo>
                                <a:lnTo>
                                  <a:pt x="689" y="2696"/>
                                </a:lnTo>
                                <a:lnTo>
                                  <a:pt x="671" y="2673"/>
                                </a:lnTo>
                                <a:lnTo>
                                  <a:pt x="653" y="2650"/>
                                </a:lnTo>
                                <a:lnTo>
                                  <a:pt x="635" y="2629"/>
                                </a:lnTo>
                                <a:lnTo>
                                  <a:pt x="626" y="2620"/>
                                </a:lnTo>
                                <a:lnTo>
                                  <a:pt x="617" y="2611"/>
                                </a:lnTo>
                                <a:lnTo>
                                  <a:pt x="608" y="2604"/>
                                </a:lnTo>
                                <a:lnTo>
                                  <a:pt x="600" y="2598"/>
                                </a:lnTo>
                                <a:lnTo>
                                  <a:pt x="584" y="2576"/>
                                </a:lnTo>
                                <a:lnTo>
                                  <a:pt x="568" y="2557"/>
                                </a:lnTo>
                                <a:lnTo>
                                  <a:pt x="551" y="2539"/>
                                </a:lnTo>
                                <a:lnTo>
                                  <a:pt x="534" y="2521"/>
                                </a:lnTo>
                                <a:lnTo>
                                  <a:pt x="516" y="2502"/>
                                </a:lnTo>
                                <a:lnTo>
                                  <a:pt x="496" y="2482"/>
                                </a:lnTo>
                                <a:lnTo>
                                  <a:pt x="475" y="2459"/>
                                </a:lnTo>
                                <a:lnTo>
                                  <a:pt x="452" y="2432"/>
                                </a:lnTo>
                                <a:lnTo>
                                  <a:pt x="445" y="2428"/>
                                </a:lnTo>
                                <a:lnTo>
                                  <a:pt x="438" y="2423"/>
                                </a:lnTo>
                                <a:lnTo>
                                  <a:pt x="432" y="2419"/>
                                </a:lnTo>
                                <a:lnTo>
                                  <a:pt x="425" y="2414"/>
                                </a:lnTo>
                                <a:lnTo>
                                  <a:pt x="419" y="2409"/>
                                </a:lnTo>
                                <a:lnTo>
                                  <a:pt x="412" y="2403"/>
                                </a:lnTo>
                                <a:lnTo>
                                  <a:pt x="405" y="2397"/>
                                </a:lnTo>
                                <a:lnTo>
                                  <a:pt x="399" y="2391"/>
                                </a:lnTo>
                                <a:lnTo>
                                  <a:pt x="366" y="2338"/>
                                </a:lnTo>
                                <a:lnTo>
                                  <a:pt x="332" y="2285"/>
                                </a:lnTo>
                                <a:lnTo>
                                  <a:pt x="298" y="2232"/>
                                </a:lnTo>
                                <a:lnTo>
                                  <a:pt x="265" y="2179"/>
                                </a:lnTo>
                                <a:lnTo>
                                  <a:pt x="231" y="2125"/>
                                </a:lnTo>
                                <a:lnTo>
                                  <a:pt x="197" y="2070"/>
                                </a:lnTo>
                                <a:lnTo>
                                  <a:pt x="162" y="2016"/>
                                </a:lnTo>
                                <a:lnTo>
                                  <a:pt x="126" y="1961"/>
                                </a:lnTo>
                                <a:lnTo>
                                  <a:pt x="97" y="1884"/>
                                </a:lnTo>
                                <a:lnTo>
                                  <a:pt x="73" y="1821"/>
                                </a:lnTo>
                                <a:lnTo>
                                  <a:pt x="55" y="1769"/>
                                </a:lnTo>
                                <a:lnTo>
                                  <a:pt x="41" y="1728"/>
                                </a:lnTo>
                                <a:lnTo>
                                  <a:pt x="31" y="1697"/>
                                </a:lnTo>
                                <a:lnTo>
                                  <a:pt x="22" y="1674"/>
                                </a:lnTo>
                                <a:lnTo>
                                  <a:pt x="19" y="1666"/>
                                </a:lnTo>
                                <a:lnTo>
                                  <a:pt x="15" y="1659"/>
                                </a:lnTo>
                                <a:lnTo>
                                  <a:pt x="12" y="1654"/>
                                </a:lnTo>
                                <a:lnTo>
                                  <a:pt x="9" y="1650"/>
                                </a:lnTo>
                                <a:lnTo>
                                  <a:pt x="5" y="1587"/>
                                </a:lnTo>
                                <a:lnTo>
                                  <a:pt x="2" y="1538"/>
                                </a:lnTo>
                                <a:lnTo>
                                  <a:pt x="1" y="1499"/>
                                </a:lnTo>
                                <a:lnTo>
                                  <a:pt x="0" y="1466"/>
                                </a:lnTo>
                                <a:lnTo>
                                  <a:pt x="1" y="1435"/>
                                </a:lnTo>
                                <a:lnTo>
                                  <a:pt x="2" y="1402"/>
                                </a:lnTo>
                                <a:lnTo>
                                  <a:pt x="5" y="1363"/>
                                </a:lnTo>
                                <a:lnTo>
                                  <a:pt x="9" y="1314"/>
                                </a:lnTo>
                                <a:lnTo>
                                  <a:pt x="12" y="1310"/>
                                </a:lnTo>
                                <a:lnTo>
                                  <a:pt x="15" y="1304"/>
                                </a:lnTo>
                                <a:lnTo>
                                  <a:pt x="18" y="1297"/>
                                </a:lnTo>
                                <a:lnTo>
                                  <a:pt x="21" y="1289"/>
                                </a:lnTo>
                                <a:lnTo>
                                  <a:pt x="27" y="1270"/>
                                </a:lnTo>
                                <a:lnTo>
                                  <a:pt x="34" y="1249"/>
                                </a:lnTo>
                                <a:lnTo>
                                  <a:pt x="41" y="1227"/>
                                </a:lnTo>
                                <a:lnTo>
                                  <a:pt x="49" y="1205"/>
                                </a:lnTo>
                                <a:lnTo>
                                  <a:pt x="53" y="1194"/>
                                </a:lnTo>
                                <a:lnTo>
                                  <a:pt x="57" y="1184"/>
                                </a:lnTo>
                                <a:lnTo>
                                  <a:pt x="62" y="1175"/>
                                </a:lnTo>
                                <a:lnTo>
                                  <a:pt x="68" y="1167"/>
                                </a:lnTo>
                                <a:lnTo>
                                  <a:pt x="70" y="1154"/>
                                </a:lnTo>
                                <a:lnTo>
                                  <a:pt x="73" y="1140"/>
                                </a:lnTo>
                                <a:lnTo>
                                  <a:pt x="76" y="1127"/>
                                </a:lnTo>
                                <a:lnTo>
                                  <a:pt x="80" y="1114"/>
                                </a:lnTo>
                                <a:lnTo>
                                  <a:pt x="84" y="1101"/>
                                </a:lnTo>
                                <a:lnTo>
                                  <a:pt x="88" y="1087"/>
                                </a:lnTo>
                                <a:lnTo>
                                  <a:pt x="93" y="1073"/>
                                </a:lnTo>
                                <a:lnTo>
                                  <a:pt x="97" y="1060"/>
                                </a:lnTo>
                                <a:lnTo>
                                  <a:pt x="138" y="995"/>
                                </a:lnTo>
                                <a:lnTo>
                                  <a:pt x="176" y="941"/>
                                </a:lnTo>
                                <a:lnTo>
                                  <a:pt x="207" y="896"/>
                                </a:lnTo>
                                <a:lnTo>
                                  <a:pt x="234" y="859"/>
                                </a:lnTo>
                                <a:lnTo>
                                  <a:pt x="257" y="827"/>
                                </a:lnTo>
                                <a:lnTo>
                                  <a:pt x="276" y="801"/>
                                </a:lnTo>
                                <a:lnTo>
                                  <a:pt x="291" y="777"/>
                                </a:lnTo>
                                <a:lnTo>
                                  <a:pt x="304" y="754"/>
                                </a:lnTo>
                                <a:lnTo>
                                  <a:pt x="313" y="748"/>
                                </a:lnTo>
                                <a:lnTo>
                                  <a:pt x="321" y="741"/>
                                </a:lnTo>
                                <a:lnTo>
                                  <a:pt x="330" y="734"/>
                                </a:lnTo>
                                <a:lnTo>
                                  <a:pt x="340" y="727"/>
                                </a:lnTo>
                                <a:lnTo>
                                  <a:pt x="349" y="720"/>
                                </a:lnTo>
                                <a:lnTo>
                                  <a:pt x="360" y="712"/>
                                </a:lnTo>
                                <a:lnTo>
                                  <a:pt x="370" y="704"/>
                                </a:lnTo>
                                <a:lnTo>
                                  <a:pt x="381" y="696"/>
                                </a:lnTo>
                                <a:lnTo>
                                  <a:pt x="381" y="689"/>
                                </a:lnTo>
                                <a:lnTo>
                                  <a:pt x="382" y="682"/>
                                </a:lnTo>
                                <a:lnTo>
                                  <a:pt x="383" y="676"/>
                                </a:lnTo>
                                <a:lnTo>
                                  <a:pt x="385" y="669"/>
                                </a:lnTo>
                                <a:lnTo>
                                  <a:pt x="387" y="661"/>
                                </a:lnTo>
                                <a:lnTo>
                                  <a:pt x="389" y="654"/>
                                </a:lnTo>
                                <a:lnTo>
                                  <a:pt x="391" y="646"/>
                                </a:lnTo>
                                <a:lnTo>
                                  <a:pt x="393" y="637"/>
                                </a:lnTo>
                                <a:lnTo>
                                  <a:pt x="432" y="583"/>
                                </a:lnTo>
                                <a:lnTo>
                                  <a:pt x="462" y="540"/>
                                </a:lnTo>
                                <a:lnTo>
                                  <a:pt x="486" y="507"/>
                                </a:lnTo>
                                <a:lnTo>
                                  <a:pt x="506" y="482"/>
                                </a:lnTo>
                                <a:lnTo>
                                  <a:pt x="524" y="460"/>
                                </a:lnTo>
                                <a:lnTo>
                                  <a:pt x="543" y="439"/>
                                </a:lnTo>
                                <a:lnTo>
                                  <a:pt x="566" y="417"/>
                                </a:lnTo>
                                <a:lnTo>
                                  <a:pt x="594" y="389"/>
                                </a:lnTo>
                                <a:lnTo>
                                  <a:pt x="624" y="376"/>
                                </a:lnTo>
                                <a:lnTo>
                                  <a:pt x="655" y="362"/>
                                </a:lnTo>
                                <a:lnTo>
                                  <a:pt x="686" y="347"/>
                                </a:lnTo>
                                <a:lnTo>
                                  <a:pt x="718" y="333"/>
                                </a:lnTo>
                                <a:lnTo>
                                  <a:pt x="749" y="318"/>
                                </a:lnTo>
                                <a:lnTo>
                                  <a:pt x="782" y="302"/>
                                </a:lnTo>
                                <a:lnTo>
                                  <a:pt x="814" y="287"/>
                                </a:lnTo>
                                <a:lnTo>
                                  <a:pt x="847" y="272"/>
                                </a:lnTo>
                                <a:lnTo>
                                  <a:pt x="859" y="261"/>
                                </a:lnTo>
                                <a:lnTo>
                                  <a:pt x="870" y="250"/>
                                </a:lnTo>
                                <a:lnTo>
                                  <a:pt x="882" y="239"/>
                                </a:lnTo>
                                <a:lnTo>
                                  <a:pt x="895" y="228"/>
                                </a:lnTo>
                                <a:lnTo>
                                  <a:pt x="908" y="217"/>
                                </a:lnTo>
                                <a:lnTo>
                                  <a:pt x="921" y="206"/>
                                </a:lnTo>
                                <a:lnTo>
                                  <a:pt x="934" y="195"/>
                                </a:lnTo>
                                <a:lnTo>
                                  <a:pt x="947" y="184"/>
                                </a:lnTo>
                                <a:lnTo>
                                  <a:pt x="1055" y="142"/>
                                </a:lnTo>
                                <a:lnTo>
                                  <a:pt x="1152" y="106"/>
                                </a:lnTo>
                                <a:lnTo>
                                  <a:pt x="1238" y="75"/>
                                </a:lnTo>
                                <a:lnTo>
                                  <a:pt x="1313" y="50"/>
                                </a:lnTo>
                                <a:lnTo>
                                  <a:pt x="1377" y="30"/>
                                </a:lnTo>
                                <a:lnTo>
                                  <a:pt x="1429" y="15"/>
                                </a:lnTo>
                                <a:lnTo>
                                  <a:pt x="1450" y="9"/>
                                </a:lnTo>
                                <a:lnTo>
                                  <a:pt x="1469" y="5"/>
                                </a:lnTo>
                                <a:lnTo>
                                  <a:pt x="1484" y="2"/>
                                </a:lnTo>
                                <a:lnTo>
                                  <a:pt x="1497" y="0"/>
                                </a:lnTo>
                                <a:lnTo>
                                  <a:pt x="1497" y="7"/>
                                </a:lnTo>
                                <a:lnTo>
                                  <a:pt x="1497" y="14"/>
                                </a:lnTo>
                                <a:lnTo>
                                  <a:pt x="1496" y="21"/>
                                </a:lnTo>
                                <a:lnTo>
                                  <a:pt x="1496" y="28"/>
                                </a:lnTo>
                                <a:lnTo>
                                  <a:pt x="1495" y="35"/>
                                </a:lnTo>
                                <a:lnTo>
                                  <a:pt x="1494" y="43"/>
                                </a:lnTo>
                                <a:lnTo>
                                  <a:pt x="1493" y="51"/>
                                </a:lnTo>
                                <a:lnTo>
                                  <a:pt x="1491" y="59"/>
                                </a:lnTo>
                                <a:lnTo>
                                  <a:pt x="1471" y="73"/>
                                </a:lnTo>
                                <a:lnTo>
                                  <a:pt x="1451" y="88"/>
                                </a:lnTo>
                                <a:lnTo>
                                  <a:pt x="1431" y="102"/>
                                </a:lnTo>
                                <a:lnTo>
                                  <a:pt x="1411" y="117"/>
                                </a:lnTo>
                                <a:lnTo>
                                  <a:pt x="1392" y="132"/>
                                </a:lnTo>
                                <a:lnTo>
                                  <a:pt x="1372" y="147"/>
                                </a:lnTo>
                                <a:lnTo>
                                  <a:pt x="1351" y="162"/>
                                </a:lnTo>
                                <a:lnTo>
                                  <a:pt x="1331" y="178"/>
                                </a:lnTo>
                                <a:lnTo>
                                  <a:pt x="1309" y="204"/>
                                </a:lnTo>
                                <a:lnTo>
                                  <a:pt x="1287" y="232"/>
                                </a:lnTo>
                                <a:lnTo>
                                  <a:pt x="1265" y="259"/>
                                </a:lnTo>
                                <a:lnTo>
                                  <a:pt x="1242" y="287"/>
                                </a:lnTo>
                                <a:lnTo>
                                  <a:pt x="1219" y="315"/>
                                </a:lnTo>
                                <a:lnTo>
                                  <a:pt x="1196" y="344"/>
                                </a:lnTo>
                                <a:lnTo>
                                  <a:pt x="1173" y="372"/>
                                </a:lnTo>
                                <a:lnTo>
                                  <a:pt x="1148" y="401"/>
                                </a:lnTo>
                                <a:lnTo>
                                  <a:pt x="1137" y="410"/>
                                </a:lnTo>
                                <a:lnTo>
                                  <a:pt x="1125" y="419"/>
                                </a:lnTo>
                                <a:lnTo>
                                  <a:pt x="1113" y="427"/>
                                </a:lnTo>
                                <a:lnTo>
                                  <a:pt x="1100" y="436"/>
                                </a:lnTo>
                                <a:lnTo>
                                  <a:pt x="1087" y="445"/>
                                </a:lnTo>
                                <a:lnTo>
                                  <a:pt x="1074" y="454"/>
                                </a:lnTo>
                                <a:lnTo>
                                  <a:pt x="1061" y="463"/>
                                </a:lnTo>
                                <a:lnTo>
                                  <a:pt x="1048" y="471"/>
                                </a:lnTo>
                                <a:lnTo>
                                  <a:pt x="1023" y="515"/>
                                </a:lnTo>
                                <a:lnTo>
                                  <a:pt x="996" y="557"/>
                                </a:lnTo>
                                <a:lnTo>
                                  <a:pt x="970" y="598"/>
                                </a:lnTo>
                                <a:lnTo>
                                  <a:pt x="943" y="637"/>
                                </a:lnTo>
                                <a:lnTo>
                                  <a:pt x="918" y="673"/>
                                </a:lnTo>
                                <a:lnTo>
                                  <a:pt x="897" y="707"/>
                                </a:lnTo>
                                <a:lnTo>
                                  <a:pt x="887" y="723"/>
                                </a:lnTo>
                                <a:lnTo>
                                  <a:pt x="879" y="738"/>
                                </a:lnTo>
                                <a:lnTo>
                                  <a:pt x="871" y="753"/>
                                </a:lnTo>
                                <a:lnTo>
                                  <a:pt x="865" y="766"/>
                                </a:lnTo>
                                <a:lnTo>
                                  <a:pt x="853" y="782"/>
                                </a:lnTo>
                                <a:lnTo>
                                  <a:pt x="840" y="801"/>
                                </a:lnTo>
                                <a:lnTo>
                                  <a:pt x="827" y="822"/>
                                </a:lnTo>
                                <a:lnTo>
                                  <a:pt x="812" y="846"/>
                                </a:lnTo>
                                <a:lnTo>
                                  <a:pt x="782" y="897"/>
                                </a:lnTo>
                                <a:lnTo>
                                  <a:pt x="750" y="953"/>
                                </a:lnTo>
                                <a:lnTo>
                                  <a:pt x="721" y="1009"/>
                                </a:lnTo>
                                <a:lnTo>
                                  <a:pt x="695" y="1062"/>
                                </a:lnTo>
                                <a:lnTo>
                                  <a:pt x="683" y="1088"/>
                                </a:lnTo>
                                <a:lnTo>
                                  <a:pt x="673" y="1111"/>
                                </a:lnTo>
                                <a:lnTo>
                                  <a:pt x="665" y="1131"/>
                                </a:lnTo>
                                <a:lnTo>
                                  <a:pt x="658" y="1149"/>
                                </a:lnTo>
                                <a:lnTo>
                                  <a:pt x="639" y="1300"/>
                                </a:lnTo>
                                <a:lnTo>
                                  <a:pt x="624" y="1414"/>
                                </a:lnTo>
                                <a:lnTo>
                                  <a:pt x="613" y="1496"/>
                                </a:lnTo>
                                <a:lnTo>
                                  <a:pt x="605" y="1552"/>
                                </a:lnTo>
                                <a:lnTo>
                                  <a:pt x="600" y="1587"/>
                                </a:lnTo>
                                <a:lnTo>
                                  <a:pt x="595" y="1606"/>
                                </a:lnTo>
                                <a:lnTo>
                                  <a:pt x="594" y="1612"/>
                                </a:lnTo>
                                <a:lnTo>
                                  <a:pt x="592" y="1615"/>
                                </a:lnTo>
                                <a:lnTo>
                                  <a:pt x="590" y="1618"/>
                                </a:lnTo>
                                <a:lnTo>
                                  <a:pt x="588" y="1620"/>
                                </a:lnTo>
                                <a:lnTo>
                                  <a:pt x="592" y="1675"/>
                                </a:lnTo>
                                <a:lnTo>
                                  <a:pt x="595" y="1717"/>
                                </a:lnTo>
                                <a:lnTo>
                                  <a:pt x="598" y="1752"/>
                                </a:lnTo>
                                <a:lnTo>
                                  <a:pt x="602" y="1781"/>
                                </a:lnTo>
                                <a:lnTo>
                                  <a:pt x="606" y="1809"/>
                                </a:lnTo>
                                <a:lnTo>
                                  <a:pt x="612" y="1839"/>
                                </a:lnTo>
                                <a:lnTo>
                                  <a:pt x="619" y="1875"/>
                                </a:lnTo>
                                <a:lnTo>
                                  <a:pt x="629" y="1920"/>
                                </a:lnTo>
                                <a:lnTo>
                                  <a:pt x="636" y="1938"/>
                                </a:lnTo>
                                <a:lnTo>
                                  <a:pt x="642" y="1955"/>
                                </a:lnTo>
                                <a:lnTo>
                                  <a:pt x="649" y="1973"/>
                                </a:lnTo>
                                <a:lnTo>
                                  <a:pt x="656" y="1991"/>
                                </a:lnTo>
                                <a:lnTo>
                                  <a:pt x="663" y="2009"/>
                                </a:lnTo>
                                <a:lnTo>
                                  <a:pt x="671" y="2028"/>
                                </a:lnTo>
                                <a:lnTo>
                                  <a:pt x="679" y="2047"/>
                                </a:lnTo>
                                <a:lnTo>
                                  <a:pt x="688" y="2067"/>
                                </a:lnTo>
                                <a:lnTo>
                                  <a:pt x="741" y="2160"/>
                                </a:lnTo>
                                <a:lnTo>
                                  <a:pt x="794" y="2253"/>
                                </a:lnTo>
                                <a:lnTo>
                                  <a:pt x="848" y="2346"/>
                                </a:lnTo>
                                <a:lnTo>
                                  <a:pt x="901" y="2439"/>
                                </a:lnTo>
                                <a:lnTo>
                                  <a:pt x="954" y="2532"/>
                                </a:lnTo>
                                <a:lnTo>
                                  <a:pt x="1009" y="2627"/>
                                </a:lnTo>
                                <a:lnTo>
                                  <a:pt x="1064" y="2721"/>
                                </a:lnTo>
                                <a:lnTo>
                                  <a:pt x="1119" y="2815"/>
                                </a:lnTo>
                                <a:lnTo>
                                  <a:pt x="1124" y="2842"/>
                                </a:lnTo>
                                <a:lnTo>
                                  <a:pt x="1131" y="2869"/>
                                </a:lnTo>
                                <a:lnTo>
                                  <a:pt x="1140" y="2898"/>
                                </a:lnTo>
                                <a:lnTo>
                                  <a:pt x="1151" y="2932"/>
                                </a:lnTo>
                                <a:lnTo>
                                  <a:pt x="1165" y="2973"/>
                                </a:lnTo>
                                <a:lnTo>
                                  <a:pt x="1181" y="3024"/>
                                </a:lnTo>
                                <a:lnTo>
                                  <a:pt x="1199" y="3089"/>
                                </a:lnTo>
                                <a:lnTo>
                                  <a:pt x="1219" y="3169"/>
                                </a:lnTo>
                                <a:lnTo>
                                  <a:pt x="1254" y="3252"/>
                                </a:lnTo>
                                <a:lnTo>
                                  <a:pt x="1281" y="3315"/>
                                </a:lnTo>
                                <a:lnTo>
                                  <a:pt x="1300" y="3360"/>
                                </a:lnTo>
                                <a:lnTo>
                                  <a:pt x="1314" y="3391"/>
                                </a:lnTo>
                                <a:lnTo>
                                  <a:pt x="1324" y="3411"/>
                                </a:lnTo>
                                <a:lnTo>
                                  <a:pt x="1331" y="3422"/>
                                </a:lnTo>
                                <a:lnTo>
                                  <a:pt x="1337" y="3429"/>
                                </a:lnTo>
                                <a:lnTo>
                                  <a:pt x="1343" y="3433"/>
                                </a:lnTo>
                                <a:lnTo>
                                  <a:pt x="1347" y="3472"/>
                                </a:lnTo>
                                <a:lnTo>
                                  <a:pt x="1349" y="3501"/>
                                </a:lnTo>
                                <a:lnTo>
                                  <a:pt x="1351" y="3522"/>
                                </a:lnTo>
                                <a:lnTo>
                                  <a:pt x="1351" y="3537"/>
                                </a:lnTo>
                                <a:lnTo>
                                  <a:pt x="1350" y="3542"/>
                                </a:lnTo>
                                <a:lnTo>
                                  <a:pt x="1350" y="3546"/>
                                </a:lnTo>
                                <a:lnTo>
                                  <a:pt x="1348" y="3549"/>
                                </a:lnTo>
                                <a:lnTo>
                                  <a:pt x="1347" y="3551"/>
                                </a:lnTo>
                                <a:lnTo>
                                  <a:pt x="1343" y="3554"/>
                                </a:lnTo>
                                <a:lnTo>
                                  <a:pt x="1337" y="3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a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4800"/>
                            <a:ext cx="109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879">
                                <a:moveTo>
                                  <a:pt x="753" y="1879"/>
                                </a:moveTo>
                                <a:lnTo>
                                  <a:pt x="744" y="1877"/>
                                </a:lnTo>
                                <a:lnTo>
                                  <a:pt x="735" y="1874"/>
                                </a:lnTo>
                                <a:lnTo>
                                  <a:pt x="726" y="1871"/>
                                </a:lnTo>
                                <a:lnTo>
                                  <a:pt x="717" y="1867"/>
                                </a:lnTo>
                                <a:lnTo>
                                  <a:pt x="707" y="1863"/>
                                </a:lnTo>
                                <a:lnTo>
                                  <a:pt x="697" y="1859"/>
                                </a:lnTo>
                                <a:lnTo>
                                  <a:pt x="687" y="1855"/>
                                </a:lnTo>
                                <a:lnTo>
                                  <a:pt x="676" y="1850"/>
                                </a:lnTo>
                                <a:lnTo>
                                  <a:pt x="665" y="1833"/>
                                </a:lnTo>
                                <a:lnTo>
                                  <a:pt x="652" y="1817"/>
                                </a:lnTo>
                                <a:lnTo>
                                  <a:pt x="638" y="1802"/>
                                </a:lnTo>
                                <a:lnTo>
                                  <a:pt x="623" y="1785"/>
                                </a:lnTo>
                                <a:lnTo>
                                  <a:pt x="606" y="1768"/>
                                </a:lnTo>
                                <a:lnTo>
                                  <a:pt x="587" y="1749"/>
                                </a:lnTo>
                                <a:lnTo>
                                  <a:pt x="567" y="1727"/>
                                </a:lnTo>
                                <a:lnTo>
                                  <a:pt x="546" y="1702"/>
                                </a:lnTo>
                                <a:lnTo>
                                  <a:pt x="535" y="1693"/>
                                </a:lnTo>
                                <a:lnTo>
                                  <a:pt x="523" y="1684"/>
                                </a:lnTo>
                                <a:lnTo>
                                  <a:pt x="511" y="1674"/>
                                </a:lnTo>
                                <a:lnTo>
                                  <a:pt x="498" y="1663"/>
                                </a:lnTo>
                                <a:lnTo>
                                  <a:pt x="485" y="1653"/>
                                </a:lnTo>
                                <a:lnTo>
                                  <a:pt x="472" y="1642"/>
                                </a:lnTo>
                                <a:lnTo>
                                  <a:pt x="459" y="1631"/>
                                </a:lnTo>
                                <a:lnTo>
                                  <a:pt x="446" y="1620"/>
                                </a:lnTo>
                                <a:lnTo>
                                  <a:pt x="403" y="1552"/>
                                </a:lnTo>
                                <a:lnTo>
                                  <a:pt x="369" y="1500"/>
                                </a:lnTo>
                                <a:lnTo>
                                  <a:pt x="344" y="1461"/>
                                </a:lnTo>
                                <a:lnTo>
                                  <a:pt x="325" y="1431"/>
                                </a:lnTo>
                                <a:lnTo>
                                  <a:pt x="308" y="1408"/>
                                </a:lnTo>
                                <a:lnTo>
                                  <a:pt x="293" y="1388"/>
                                </a:lnTo>
                                <a:lnTo>
                                  <a:pt x="277" y="1368"/>
                                </a:lnTo>
                                <a:lnTo>
                                  <a:pt x="257" y="1344"/>
                                </a:lnTo>
                                <a:lnTo>
                                  <a:pt x="221" y="1261"/>
                                </a:lnTo>
                                <a:lnTo>
                                  <a:pt x="185" y="1179"/>
                                </a:lnTo>
                                <a:lnTo>
                                  <a:pt x="152" y="1100"/>
                                </a:lnTo>
                                <a:lnTo>
                                  <a:pt x="120" y="1022"/>
                                </a:lnTo>
                                <a:lnTo>
                                  <a:pt x="89" y="944"/>
                                </a:lnTo>
                                <a:lnTo>
                                  <a:pt x="59" y="866"/>
                                </a:lnTo>
                                <a:lnTo>
                                  <a:pt x="29" y="787"/>
                                </a:lnTo>
                                <a:lnTo>
                                  <a:pt x="0" y="707"/>
                                </a:lnTo>
                                <a:lnTo>
                                  <a:pt x="99" y="724"/>
                                </a:lnTo>
                                <a:lnTo>
                                  <a:pt x="201" y="737"/>
                                </a:lnTo>
                                <a:lnTo>
                                  <a:pt x="303" y="746"/>
                                </a:lnTo>
                                <a:lnTo>
                                  <a:pt x="407" y="753"/>
                                </a:lnTo>
                                <a:lnTo>
                                  <a:pt x="511" y="755"/>
                                </a:lnTo>
                                <a:lnTo>
                                  <a:pt x="617" y="753"/>
                                </a:lnTo>
                                <a:lnTo>
                                  <a:pt x="724" y="749"/>
                                </a:lnTo>
                                <a:lnTo>
                                  <a:pt x="832" y="740"/>
                                </a:lnTo>
                                <a:lnTo>
                                  <a:pt x="940" y="729"/>
                                </a:lnTo>
                                <a:lnTo>
                                  <a:pt x="1049" y="715"/>
                                </a:lnTo>
                                <a:lnTo>
                                  <a:pt x="1158" y="699"/>
                                </a:lnTo>
                                <a:lnTo>
                                  <a:pt x="1269" y="680"/>
                                </a:lnTo>
                                <a:lnTo>
                                  <a:pt x="1379" y="659"/>
                                </a:lnTo>
                                <a:lnTo>
                                  <a:pt x="1490" y="635"/>
                                </a:lnTo>
                                <a:lnTo>
                                  <a:pt x="1601" y="610"/>
                                </a:lnTo>
                                <a:lnTo>
                                  <a:pt x="1712" y="582"/>
                                </a:lnTo>
                                <a:lnTo>
                                  <a:pt x="1824" y="553"/>
                                </a:lnTo>
                                <a:lnTo>
                                  <a:pt x="1934" y="522"/>
                                </a:lnTo>
                                <a:lnTo>
                                  <a:pt x="2046" y="490"/>
                                </a:lnTo>
                                <a:lnTo>
                                  <a:pt x="2156" y="456"/>
                                </a:lnTo>
                                <a:lnTo>
                                  <a:pt x="2267" y="421"/>
                                </a:lnTo>
                                <a:lnTo>
                                  <a:pt x="2376" y="385"/>
                                </a:lnTo>
                                <a:lnTo>
                                  <a:pt x="2486" y="348"/>
                                </a:lnTo>
                                <a:lnTo>
                                  <a:pt x="2594" y="311"/>
                                </a:lnTo>
                                <a:lnTo>
                                  <a:pt x="2702" y="272"/>
                                </a:lnTo>
                                <a:lnTo>
                                  <a:pt x="2809" y="233"/>
                                </a:lnTo>
                                <a:lnTo>
                                  <a:pt x="2915" y="194"/>
                                </a:lnTo>
                                <a:lnTo>
                                  <a:pt x="3021" y="155"/>
                                </a:lnTo>
                                <a:lnTo>
                                  <a:pt x="3228" y="77"/>
                                </a:lnTo>
                                <a:lnTo>
                                  <a:pt x="3430" y="0"/>
                                </a:lnTo>
                                <a:lnTo>
                                  <a:pt x="3442" y="28"/>
                                </a:lnTo>
                                <a:lnTo>
                                  <a:pt x="3452" y="54"/>
                                </a:lnTo>
                                <a:lnTo>
                                  <a:pt x="3462" y="79"/>
                                </a:lnTo>
                                <a:lnTo>
                                  <a:pt x="3471" y="105"/>
                                </a:lnTo>
                                <a:lnTo>
                                  <a:pt x="3481" y="134"/>
                                </a:lnTo>
                                <a:lnTo>
                                  <a:pt x="3492" y="169"/>
                                </a:lnTo>
                                <a:lnTo>
                                  <a:pt x="3506" y="212"/>
                                </a:lnTo>
                                <a:lnTo>
                                  <a:pt x="3522" y="267"/>
                                </a:lnTo>
                                <a:lnTo>
                                  <a:pt x="3529" y="275"/>
                                </a:lnTo>
                                <a:lnTo>
                                  <a:pt x="3536" y="284"/>
                                </a:lnTo>
                                <a:lnTo>
                                  <a:pt x="3542" y="293"/>
                                </a:lnTo>
                                <a:lnTo>
                                  <a:pt x="3549" y="303"/>
                                </a:lnTo>
                                <a:lnTo>
                                  <a:pt x="3557" y="312"/>
                                </a:lnTo>
                                <a:lnTo>
                                  <a:pt x="3564" y="322"/>
                                </a:lnTo>
                                <a:lnTo>
                                  <a:pt x="3573" y="332"/>
                                </a:lnTo>
                                <a:lnTo>
                                  <a:pt x="3581" y="343"/>
                                </a:lnTo>
                                <a:lnTo>
                                  <a:pt x="3586" y="369"/>
                                </a:lnTo>
                                <a:lnTo>
                                  <a:pt x="3593" y="396"/>
                                </a:lnTo>
                                <a:lnTo>
                                  <a:pt x="3602" y="427"/>
                                </a:lnTo>
                                <a:lnTo>
                                  <a:pt x="3613" y="462"/>
                                </a:lnTo>
                                <a:lnTo>
                                  <a:pt x="3628" y="504"/>
                                </a:lnTo>
                                <a:lnTo>
                                  <a:pt x="3643" y="556"/>
                                </a:lnTo>
                                <a:lnTo>
                                  <a:pt x="3661" y="619"/>
                                </a:lnTo>
                                <a:lnTo>
                                  <a:pt x="3682" y="695"/>
                                </a:lnTo>
                                <a:lnTo>
                                  <a:pt x="3687" y="702"/>
                                </a:lnTo>
                                <a:lnTo>
                                  <a:pt x="3692" y="709"/>
                                </a:lnTo>
                                <a:lnTo>
                                  <a:pt x="3697" y="716"/>
                                </a:lnTo>
                                <a:lnTo>
                                  <a:pt x="3703" y="723"/>
                                </a:lnTo>
                                <a:lnTo>
                                  <a:pt x="3709" y="730"/>
                                </a:lnTo>
                                <a:lnTo>
                                  <a:pt x="3716" y="738"/>
                                </a:lnTo>
                                <a:lnTo>
                                  <a:pt x="3722" y="746"/>
                                </a:lnTo>
                                <a:lnTo>
                                  <a:pt x="3729" y="755"/>
                                </a:lnTo>
                                <a:lnTo>
                                  <a:pt x="3736" y="793"/>
                                </a:lnTo>
                                <a:lnTo>
                                  <a:pt x="3742" y="830"/>
                                </a:lnTo>
                                <a:lnTo>
                                  <a:pt x="3749" y="868"/>
                                </a:lnTo>
                                <a:lnTo>
                                  <a:pt x="3756" y="906"/>
                                </a:lnTo>
                                <a:lnTo>
                                  <a:pt x="3763" y="944"/>
                                </a:lnTo>
                                <a:lnTo>
                                  <a:pt x="3771" y="982"/>
                                </a:lnTo>
                                <a:lnTo>
                                  <a:pt x="3779" y="1021"/>
                                </a:lnTo>
                                <a:lnTo>
                                  <a:pt x="3788" y="1061"/>
                                </a:lnTo>
                                <a:lnTo>
                                  <a:pt x="3788" y="1125"/>
                                </a:lnTo>
                                <a:lnTo>
                                  <a:pt x="3787" y="1175"/>
                                </a:lnTo>
                                <a:lnTo>
                                  <a:pt x="3786" y="1214"/>
                                </a:lnTo>
                                <a:lnTo>
                                  <a:pt x="3784" y="1248"/>
                                </a:lnTo>
                                <a:lnTo>
                                  <a:pt x="3781" y="1277"/>
                                </a:lnTo>
                                <a:lnTo>
                                  <a:pt x="3775" y="1307"/>
                                </a:lnTo>
                                <a:lnTo>
                                  <a:pt x="3768" y="1342"/>
                                </a:lnTo>
                                <a:lnTo>
                                  <a:pt x="3758" y="1385"/>
                                </a:lnTo>
                                <a:lnTo>
                                  <a:pt x="3750" y="1393"/>
                                </a:lnTo>
                                <a:lnTo>
                                  <a:pt x="3742" y="1399"/>
                                </a:lnTo>
                                <a:lnTo>
                                  <a:pt x="3733" y="1405"/>
                                </a:lnTo>
                                <a:lnTo>
                                  <a:pt x="3719" y="1411"/>
                                </a:lnTo>
                                <a:lnTo>
                                  <a:pt x="3700" y="1417"/>
                                </a:lnTo>
                                <a:lnTo>
                                  <a:pt x="3673" y="1425"/>
                                </a:lnTo>
                                <a:lnTo>
                                  <a:pt x="3636" y="1436"/>
                                </a:lnTo>
                                <a:lnTo>
                                  <a:pt x="3587" y="1450"/>
                                </a:lnTo>
                                <a:lnTo>
                                  <a:pt x="3526" y="1450"/>
                                </a:lnTo>
                                <a:lnTo>
                                  <a:pt x="3474" y="1452"/>
                                </a:lnTo>
                                <a:lnTo>
                                  <a:pt x="3428" y="1455"/>
                                </a:lnTo>
                                <a:lnTo>
                                  <a:pt x="3386" y="1458"/>
                                </a:lnTo>
                                <a:lnTo>
                                  <a:pt x="3347" y="1462"/>
                                </a:lnTo>
                                <a:lnTo>
                                  <a:pt x="3308" y="1464"/>
                                </a:lnTo>
                                <a:lnTo>
                                  <a:pt x="3267" y="1466"/>
                                </a:lnTo>
                                <a:lnTo>
                                  <a:pt x="3222" y="1467"/>
                                </a:lnTo>
                                <a:lnTo>
                                  <a:pt x="3199" y="1461"/>
                                </a:lnTo>
                                <a:lnTo>
                                  <a:pt x="3177" y="1454"/>
                                </a:lnTo>
                                <a:lnTo>
                                  <a:pt x="3155" y="1447"/>
                                </a:lnTo>
                                <a:lnTo>
                                  <a:pt x="3133" y="1440"/>
                                </a:lnTo>
                                <a:lnTo>
                                  <a:pt x="3110" y="1433"/>
                                </a:lnTo>
                                <a:lnTo>
                                  <a:pt x="3088" y="1425"/>
                                </a:lnTo>
                                <a:lnTo>
                                  <a:pt x="3066" y="1417"/>
                                </a:lnTo>
                                <a:lnTo>
                                  <a:pt x="3044" y="1408"/>
                                </a:lnTo>
                                <a:lnTo>
                                  <a:pt x="3004" y="1383"/>
                                </a:lnTo>
                                <a:lnTo>
                                  <a:pt x="2975" y="1364"/>
                                </a:lnTo>
                                <a:lnTo>
                                  <a:pt x="2951" y="1350"/>
                                </a:lnTo>
                                <a:lnTo>
                                  <a:pt x="2933" y="1340"/>
                                </a:lnTo>
                                <a:lnTo>
                                  <a:pt x="2918" y="1333"/>
                                </a:lnTo>
                                <a:lnTo>
                                  <a:pt x="2903" y="1328"/>
                                </a:lnTo>
                                <a:lnTo>
                                  <a:pt x="2887" y="1324"/>
                                </a:lnTo>
                                <a:lnTo>
                                  <a:pt x="2867" y="1320"/>
                                </a:lnTo>
                                <a:lnTo>
                                  <a:pt x="2851" y="1334"/>
                                </a:lnTo>
                                <a:lnTo>
                                  <a:pt x="2835" y="1348"/>
                                </a:lnTo>
                                <a:lnTo>
                                  <a:pt x="2819" y="1362"/>
                                </a:lnTo>
                                <a:lnTo>
                                  <a:pt x="2801" y="1377"/>
                                </a:lnTo>
                                <a:lnTo>
                                  <a:pt x="2784" y="1392"/>
                                </a:lnTo>
                                <a:lnTo>
                                  <a:pt x="2766" y="1407"/>
                                </a:lnTo>
                                <a:lnTo>
                                  <a:pt x="2749" y="1422"/>
                                </a:lnTo>
                                <a:lnTo>
                                  <a:pt x="2731" y="1438"/>
                                </a:lnTo>
                                <a:lnTo>
                                  <a:pt x="2676" y="1466"/>
                                </a:lnTo>
                                <a:lnTo>
                                  <a:pt x="2621" y="1495"/>
                                </a:lnTo>
                                <a:lnTo>
                                  <a:pt x="2565" y="1524"/>
                                </a:lnTo>
                                <a:lnTo>
                                  <a:pt x="2510" y="1553"/>
                                </a:lnTo>
                                <a:lnTo>
                                  <a:pt x="2454" y="1582"/>
                                </a:lnTo>
                                <a:lnTo>
                                  <a:pt x="2398" y="1612"/>
                                </a:lnTo>
                                <a:lnTo>
                                  <a:pt x="2343" y="1642"/>
                                </a:lnTo>
                                <a:lnTo>
                                  <a:pt x="2288" y="1673"/>
                                </a:lnTo>
                                <a:lnTo>
                                  <a:pt x="2257" y="1682"/>
                                </a:lnTo>
                                <a:lnTo>
                                  <a:pt x="2227" y="1690"/>
                                </a:lnTo>
                                <a:lnTo>
                                  <a:pt x="2195" y="1699"/>
                                </a:lnTo>
                                <a:lnTo>
                                  <a:pt x="2164" y="1708"/>
                                </a:lnTo>
                                <a:lnTo>
                                  <a:pt x="2133" y="1717"/>
                                </a:lnTo>
                                <a:lnTo>
                                  <a:pt x="2102" y="1726"/>
                                </a:lnTo>
                                <a:lnTo>
                                  <a:pt x="2071" y="1735"/>
                                </a:lnTo>
                                <a:lnTo>
                                  <a:pt x="2040" y="1743"/>
                                </a:lnTo>
                                <a:lnTo>
                                  <a:pt x="1963" y="1752"/>
                                </a:lnTo>
                                <a:lnTo>
                                  <a:pt x="1884" y="1761"/>
                                </a:lnTo>
                                <a:lnTo>
                                  <a:pt x="1791" y="1772"/>
                                </a:lnTo>
                                <a:lnTo>
                                  <a:pt x="1678" y="1785"/>
                                </a:lnTo>
                                <a:lnTo>
                                  <a:pt x="1534" y="1803"/>
                                </a:lnTo>
                                <a:lnTo>
                                  <a:pt x="1353" y="1824"/>
                                </a:lnTo>
                                <a:lnTo>
                                  <a:pt x="1125" y="1849"/>
                                </a:lnTo>
                                <a:lnTo>
                                  <a:pt x="842" y="1879"/>
                                </a:lnTo>
                                <a:lnTo>
                                  <a:pt x="831" y="1879"/>
                                </a:lnTo>
                                <a:lnTo>
                                  <a:pt x="820" y="1879"/>
                                </a:lnTo>
                                <a:lnTo>
                                  <a:pt x="809" y="1879"/>
                                </a:lnTo>
                                <a:lnTo>
                                  <a:pt x="797" y="1879"/>
                                </a:lnTo>
                                <a:lnTo>
                                  <a:pt x="786" y="1879"/>
                                </a:lnTo>
                                <a:lnTo>
                                  <a:pt x="775" y="1879"/>
                                </a:lnTo>
                                <a:lnTo>
                                  <a:pt x="764" y="1879"/>
                                </a:lnTo>
                                <a:lnTo>
                                  <a:pt x="753" y="1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5760"/>
                            <a:ext cx="82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2" h="3767">
                                <a:moveTo>
                                  <a:pt x="2433" y="3767"/>
                                </a:moveTo>
                                <a:lnTo>
                                  <a:pt x="2416" y="3761"/>
                                </a:lnTo>
                                <a:lnTo>
                                  <a:pt x="2397" y="3756"/>
                                </a:lnTo>
                                <a:lnTo>
                                  <a:pt x="2375" y="3750"/>
                                </a:lnTo>
                                <a:lnTo>
                                  <a:pt x="2351" y="3745"/>
                                </a:lnTo>
                                <a:lnTo>
                                  <a:pt x="2297" y="3734"/>
                                </a:lnTo>
                                <a:lnTo>
                                  <a:pt x="2242" y="3723"/>
                                </a:lnTo>
                                <a:lnTo>
                                  <a:pt x="2188" y="3712"/>
                                </a:lnTo>
                                <a:lnTo>
                                  <a:pt x="2141" y="3701"/>
                                </a:lnTo>
                                <a:lnTo>
                                  <a:pt x="2119" y="3695"/>
                                </a:lnTo>
                                <a:lnTo>
                                  <a:pt x="2102" y="3690"/>
                                </a:lnTo>
                                <a:lnTo>
                                  <a:pt x="2088" y="3684"/>
                                </a:lnTo>
                                <a:lnTo>
                                  <a:pt x="2078" y="3678"/>
                                </a:lnTo>
                                <a:lnTo>
                                  <a:pt x="1989" y="3659"/>
                                </a:lnTo>
                                <a:lnTo>
                                  <a:pt x="1920" y="3644"/>
                                </a:lnTo>
                                <a:lnTo>
                                  <a:pt x="1870" y="3633"/>
                                </a:lnTo>
                                <a:lnTo>
                                  <a:pt x="1835" y="3623"/>
                                </a:lnTo>
                                <a:lnTo>
                                  <a:pt x="1822" y="3619"/>
                                </a:lnTo>
                                <a:lnTo>
                                  <a:pt x="1811" y="3616"/>
                                </a:lnTo>
                                <a:lnTo>
                                  <a:pt x="1802" y="3612"/>
                                </a:lnTo>
                                <a:lnTo>
                                  <a:pt x="1794" y="3608"/>
                                </a:lnTo>
                                <a:lnTo>
                                  <a:pt x="1780" y="3600"/>
                                </a:lnTo>
                                <a:lnTo>
                                  <a:pt x="1766" y="3590"/>
                                </a:lnTo>
                                <a:lnTo>
                                  <a:pt x="1713" y="3573"/>
                                </a:lnTo>
                                <a:lnTo>
                                  <a:pt x="1666" y="3555"/>
                                </a:lnTo>
                                <a:lnTo>
                                  <a:pt x="1619" y="3536"/>
                                </a:lnTo>
                                <a:lnTo>
                                  <a:pt x="1570" y="3514"/>
                                </a:lnTo>
                                <a:lnTo>
                                  <a:pt x="1512" y="3489"/>
                                </a:lnTo>
                                <a:lnTo>
                                  <a:pt x="1445" y="3460"/>
                                </a:lnTo>
                                <a:lnTo>
                                  <a:pt x="1364" y="3425"/>
                                </a:lnTo>
                                <a:lnTo>
                                  <a:pt x="1263" y="3385"/>
                                </a:lnTo>
                                <a:lnTo>
                                  <a:pt x="1247" y="3382"/>
                                </a:lnTo>
                                <a:lnTo>
                                  <a:pt x="1231" y="3379"/>
                                </a:lnTo>
                                <a:lnTo>
                                  <a:pt x="1215" y="3376"/>
                                </a:lnTo>
                                <a:lnTo>
                                  <a:pt x="1198" y="3372"/>
                                </a:lnTo>
                                <a:lnTo>
                                  <a:pt x="1180" y="3368"/>
                                </a:lnTo>
                                <a:lnTo>
                                  <a:pt x="1163" y="3364"/>
                                </a:lnTo>
                                <a:lnTo>
                                  <a:pt x="1146" y="3360"/>
                                </a:lnTo>
                                <a:lnTo>
                                  <a:pt x="1128" y="3355"/>
                                </a:lnTo>
                                <a:lnTo>
                                  <a:pt x="1058" y="3318"/>
                                </a:lnTo>
                                <a:lnTo>
                                  <a:pt x="985" y="3277"/>
                                </a:lnTo>
                                <a:lnTo>
                                  <a:pt x="908" y="3234"/>
                                </a:lnTo>
                                <a:lnTo>
                                  <a:pt x="830" y="3189"/>
                                </a:lnTo>
                                <a:lnTo>
                                  <a:pt x="750" y="3142"/>
                                </a:lnTo>
                                <a:lnTo>
                                  <a:pt x="669" y="3092"/>
                                </a:lnTo>
                                <a:lnTo>
                                  <a:pt x="629" y="3067"/>
                                </a:lnTo>
                                <a:lnTo>
                                  <a:pt x="589" y="3041"/>
                                </a:lnTo>
                                <a:lnTo>
                                  <a:pt x="550" y="3014"/>
                                </a:lnTo>
                                <a:lnTo>
                                  <a:pt x="509" y="2987"/>
                                </a:lnTo>
                                <a:lnTo>
                                  <a:pt x="470" y="2960"/>
                                </a:lnTo>
                                <a:lnTo>
                                  <a:pt x="432" y="2931"/>
                                </a:lnTo>
                                <a:lnTo>
                                  <a:pt x="394" y="2903"/>
                                </a:lnTo>
                                <a:lnTo>
                                  <a:pt x="357" y="2874"/>
                                </a:lnTo>
                                <a:lnTo>
                                  <a:pt x="319" y="2845"/>
                                </a:lnTo>
                                <a:lnTo>
                                  <a:pt x="284" y="2815"/>
                                </a:lnTo>
                                <a:lnTo>
                                  <a:pt x="249" y="2785"/>
                                </a:lnTo>
                                <a:lnTo>
                                  <a:pt x="216" y="2753"/>
                                </a:lnTo>
                                <a:lnTo>
                                  <a:pt x="184" y="2722"/>
                                </a:lnTo>
                                <a:lnTo>
                                  <a:pt x="153" y="2691"/>
                                </a:lnTo>
                                <a:lnTo>
                                  <a:pt x="124" y="2659"/>
                                </a:lnTo>
                                <a:lnTo>
                                  <a:pt x="95" y="2627"/>
                                </a:lnTo>
                                <a:lnTo>
                                  <a:pt x="68" y="2595"/>
                                </a:lnTo>
                                <a:lnTo>
                                  <a:pt x="44" y="2562"/>
                                </a:lnTo>
                                <a:lnTo>
                                  <a:pt x="21" y="2529"/>
                                </a:lnTo>
                                <a:lnTo>
                                  <a:pt x="0" y="2495"/>
                                </a:lnTo>
                                <a:lnTo>
                                  <a:pt x="3" y="2464"/>
                                </a:lnTo>
                                <a:lnTo>
                                  <a:pt x="5" y="2433"/>
                                </a:lnTo>
                                <a:lnTo>
                                  <a:pt x="5" y="2401"/>
                                </a:lnTo>
                                <a:lnTo>
                                  <a:pt x="4" y="2367"/>
                                </a:lnTo>
                                <a:lnTo>
                                  <a:pt x="3" y="2329"/>
                                </a:lnTo>
                                <a:lnTo>
                                  <a:pt x="1" y="2285"/>
                                </a:lnTo>
                                <a:lnTo>
                                  <a:pt x="0" y="2232"/>
                                </a:lnTo>
                                <a:lnTo>
                                  <a:pt x="0" y="2171"/>
                                </a:lnTo>
                                <a:lnTo>
                                  <a:pt x="9" y="2131"/>
                                </a:lnTo>
                                <a:lnTo>
                                  <a:pt x="18" y="2095"/>
                                </a:lnTo>
                                <a:lnTo>
                                  <a:pt x="25" y="2054"/>
                                </a:lnTo>
                                <a:lnTo>
                                  <a:pt x="33" y="2000"/>
                                </a:lnTo>
                                <a:lnTo>
                                  <a:pt x="42" y="1927"/>
                                </a:lnTo>
                                <a:lnTo>
                                  <a:pt x="53" y="1825"/>
                                </a:lnTo>
                                <a:lnTo>
                                  <a:pt x="68" y="1687"/>
                                </a:lnTo>
                                <a:lnTo>
                                  <a:pt x="88" y="1506"/>
                                </a:lnTo>
                                <a:lnTo>
                                  <a:pt x="128" y="1389"/>
                                </a:lnTo>
                                <a:lnTo>
                                  <a:pt x="159" y="1298"/>
                                </a:lnTo>
                                <a:lnTo>
                                  <a:pt x="184" y="1223"/>
                                </a:lnTo>
                                <a:lnTo>
                                  <a:pt x="206" y="1160"/>
                                </a:lnTo>
                                <a:lnTo>
                                  <a:pt x="229" y="1100"/>
                                </a:lnTo>
                                <a:lnTo>
                                  <a:pt x="254" y="1034"/>
                                </a:lnTo>
                                <a:lnTo>
                                  <a:pt x="285" y="957"/>
                                </a:lnTo>
                                <a:lnTo>
                                  <a:pt x="325" y="859"/>
                                </a:lnTo>
                                <a:lnTo>
                                  <a:pt x="361" y="809"/>
                                </a:lnTo>
                                <a:lnTo>
                                  <a:pt x="397" y="756"/>
                                </a:lnTo>
                                <a:lnTo>
                                  <a:pt x="433" y="704"/>
                                </a:lnTo>
                                <a:lnTo>
                                  <a:pt x="469" y="651"/>
                                </a:lnTo>
                                <a:lnTo>
                                  <a:pt x="541" y="544"/>
                                </a:lnTo>
                                <a:lnTo>
                                  <a:pt x="613" y="435"/>
                                </a:lnTo>
                                <a:lnTo>
                                  <a:pt x="686" y="325"/>
                                </a:lnTo>
                                <a:lnTo>
                                  <a:pt x="760" y="215"/>
                                </a:lnTo>
                                <a:lnTo>
                                  <a:pt x="797" y="161"/>
                                </a:lnTo>
                                <a:lnTo>
                                  <a:pt x="834" y="107"/>
                                </a:lnTo>
                                <a:lnTo>
                                  <a:pt x="872" y="53"/>
                                </a:lnTo>
                                <a:lnTo>
                                  <a:pt x="910" y="0"/>
                                </a:lnTo>
                                <a:lnTo>
                                  <a:pt x="904" y="64"/>
                                </a:lnTo>
                                <a:lnTo>
                                  <a:pt x="899" y="127"/>
                                </a:lnTo>
                                <a:lnTo>
                                  <a:pt x="895" y="190"/>
                                </a:lnTo>
                                <a:lnTo>
                                  <a:pt x="892" y="252"/>
                                </a:lnTo>
                                <a:lnTo>
                                  <a:pt x="889" y="316"/>
                                </a:lnTo>
                                <a:lnTo>
                                  <a:pt x="888" y="378"/>
                                </a:lnTo>
                                <a:lnTo>
                                  <a:pt x="887" y="439"/>
                                </a:lnTo>
                                <a:lnTo>
                                  <a:pt x="888" y="501"/>
                                </a:lnTo>
                                <a:lnTo>
                                  <a:pt x="889" y="562"/>
                                </a:lnTo>
                                <a:lnTo>
                                  <a:pt x="892" y="623"/>
                                </a:lnTo>
                                <a:lnTo>
                                  <a:pt x="895" y="683"/>
                                </a:lnTo>
                                <a:lnTo>
                                  <a:pt x="900" y="744"/>
                                </a:lnTo>
                                <a:lnTo>
                                  <a:pt x="905" y="805"/>
                                </a:lnTo>
                                <a:lnTo>
                                  <a:pt x="912" y="864"/>
                                </a:lnTo>
                                <a:lnTo>
                                  <a:pt x="920" y="923"/>
                                </a:lnTo>
                                <a:lnTo>
                                  <a:pt x="930" y="982"/>
                                </a:lnTo>
                                <a:lnTo>
                                  <a:pt x="940" y="1040"/>
                                </a:lnTo>
                                <a:lnTo>
                                  <a:pt x="952" y="1098"/>
                                </a:lnTo>
                                <a:lnTo>
                                  <a:pt x="964" y="1156"/>
                                </a:lnTo>
                                <a:lnTo>
                                  <a:pt x="978" y="1213"/>
                                </a:lnTo>
                                <a:lnTo>
                                  <a:pt x="993" y="1270"/>
                                </a:lnTo>
                                <a:lnTo>
                                  <a:pt x="1010" y="1327"/>
                                </a:lnTo>
                                <a:lnTo>
                                  <a:pt x="1028" y="1383"/>
                                </a:lnTo>
                                <a:lnTo>
                                  <a:pt x="1047" y="1438"/>
                                </a:lnTo>
                                <a:lnTo>
                                  <a:pt x="1068" y="1493"/>
                                </a:lnTo>
                                <a:lnTo>
                                  <a:pt x="1090" y="1548"/>
                                </a:lnTo>
                                <a:lnTo>
                                  <a:pt x="1113" y="1602"/>
                                </a:lnTo>
                                <a:lnTo>
                                  <a:pt x="1139" y="1655"/>
                                </a:lnTo>
                                <a:lnTo>
                                  <a:pt x="1165" y="1708"/>
                                </a:lnTo>
                                <a:lnTo>
                                  <a:pt x="1193" y="1760"/>
                                </a:lnTo>
                                <a:lnTo>
                                  <a:pt x="1222" y="1813"/>
                                </a:lnTo>
                                <a:lnTo>
                                  <a:pt x="1253" y="1864"/>
                                </a:lnTo>
                                <a:lnTo>
                                  <a:pt x="1273" y="1895"/>
                                </a:lnTo>
                                <a:lnTo>
                                  <a:pt x="1293" y="1925"/>
                                </a:lnTo>
                                <a:lnTo>
                                  <a:pt x="1313" y="1954"/>
                                </a:lnTo>
                                <a:lnTo>
                                  <a:pt x="1335" y="1983"/>
                                </a:lnTo>
                                <a:lnTo>
                                  <a:pt x="1356" y="2011"/>
                                </a:lnTo>
                                <a:lnTo>
                                  <a:pt x="1377" y="2039"/>
                                </a:lnTo>
                                <a:lnTo>
                                  <a:pt x="1398" y="2066"/>
                                </a:lnTo>
                                <a:lnTo>
                                  <a:pt x="1420" y="2092"/>
                                </a:lnTo>
                                <a:lnTo>
                                  <a:pt x="1442" y="2118"/>
                                </a:lnTo>
                                <a:lnTo>
                                  <a:pt x="1464" y="2143"/>
                                </a:lnTo>
                                <a:lnTo>
                                  <a:pt x="1486" y="2168"/>
                                </a:lnTo>
                                <a:lnTo>
                                  <a:pt x="1509" y="2192"/>
                                </a:lnTo>
                                <a:lnTo>
                                  <a:pt x="1532" y="2216"/>
                                </a:lnTo>
                                <a:lnTo>
                                  <a:pt x="1556" y="2239"/>
                                </a:lnTo>
                                <a:lnTo>
                                  <a:pt x="1579" y="2261"/>
                                </a:lnTo>
                                <a:lnTo>
                                  <a:pt x="1602" y="2284"/>
                                </a:lnTo>
                                <a:lnTo>
                                  <a:pt x="1626" y="2306"/>
                                </a:lnTo>
                                <a:lnTo>
                                  <a:pt x="1650" y="2327"/>
                                </a:lnTo>
                                <a:lnTo>
                                  <a:pt x="1674" y="2347"/>
                                </a:lnTo>
                                <a:lnTo>
                                  <a:pt x="1699" y="2367"/>
                                </a:lnTo>
                                <a:lnTo>
                                  <a:pt x="1724" y="2386"/>
                                </a:lnTo>
                                <a:lnTo>
                                  <a:pt x="1750" y="2405"/>
                                </a:lnTo>
                                <a:lnTo>
                                  <a:pt x="1775" y="2423"/>
                                </a:lnTo>
                                <a:lnTo>
                                  <a:pt x="1800" y="2441"/>
                                </a:lnTo>
                                <a:lnTo>
                                  <a:pt x="1826" y="2458"/>
                                </a:lnTo>
                                <a:lnTo>
                                  <a:pt x="1851" y="2475"/>
                                </a:lnTo>
                                <a:lnTo>
                                  <a:pt x="1877" y="2491"/>
                                </a:lnTo>
                                <a:lnTo>
                                  <a:pt x="1904" y="2507"/>
                                </a:lnTo>
                                <a:lnTo>
                                  <a:pt x="1930" y="2523"/>
                                </a:lnTo>
                                <a:lnTo>
                                  <a:pt x="1958" y="2538"/>
                                </a:lnTo>
                                <a:lnTo>
                                  <a:pt x="1984" y="2552"/>
                                </a:lnTo>
                                <a:lnTo>
                                  <a:pt x="2011" y="2566"/>
                                </a:lnTo>
                                <a:lnTo>
                                  <a:pt x="2014" y="2574"/>
                                </a:lnTo>
                                <a:lnTo>
                                  <a:pt x="2017" y="2583"/>
                                </a:lnTo>
                                <a:lnTo>
                                  <a:pt x="2020" y="2592"/>
                                </a:lnTo>
                                <a:lnTo>
                                  <a:pt x="2023" y="2601"/>
                                </a:lnTo>
                                <a:lnTo>
                                  <a:pt x="2026" y="2611"/>
                                </a:lnTo>
                                <a:lnTo>
                                  <a:pt x="2030" y="2621"/>
                                </a:lnTo>
                                <a:lnTo>
                                  <a:pt x="2033" y="2631"/>
                                </a:lnTo>
                                <a:lnTo>
                                  <a:pt x="2037" y="2642"/>
                                </a:lnTo>
                                <a:lnTo>
                                  <a:pt x="2062" y="2682"/>
                                </a:lnTo>
                                <a:lnTo>
                                  <a:pt x="2083" y="2714"/>
                                </a:lnTo>
                                <a:lnTo>
                                  <a:pt x="2101" y="2744"/>
                                </a:lnTo>
                                <a:lnTo>
                                  <a:pt x="2118" y="2776"/>
                                </a:lnTo>
                                <a:lnTo>
                                  <a:pt x="2139" y="2815"/>
                                </a:lnTo>
                                <a:lnTo>
                                  <a:pt x="2163" y="2863"/>
                                </a:lnTo>
                                <a:lnTo>
                                  <a:pt x="2193" y="2926"/>
                                </a:lnTo>
                                <a:lnTo>
                                  <a:pt x="2232" y="3008"/>
                                </a:lnTo>
                                <a:lnTo>
                                  <a:pt x="2261" y="3048"/>
                                </a:lnTo>
                                <a:lnTo>
                                  <a:pt x="2294" y="3093"/>
                                </a:lnTo>
                                <a:lnTo>
                                  <a:pt x="2330" y="3140"/>
                                </a:lnTo>
                                <a:lnTo>
                                  <a:pt x="2369" y="3190"/>
                                </a:lnTo>
                                <a:lnTo>
                                  <a:pt x="2450" y="3294"/>
                                </a:lnTo>
                                <a:lnTo>
                                  <a:pt x="2532" y="3396"/>
                                </a:lnTo>
                                <a:lnTo>
                                  <a:pt x="2611" y="3491"/>
                                </a:lnTo>
                                <a:lnTo>
                                  <a:pt x="2681" y="3573"/>
                                </a:lnTo>
                                <a:lnTo>
                                  <a:pt x="2711" y="3607"/>
                                </a:lnTo>
                                <a:lnTo>
                                  <a:pt x="2738" y="3636"/>
                                </a:lnTo>
                                <a:lnTo>
                                  <a:pt x="2759" y="3658"/>
                                </a:lnTo>
                                <a:lnTo>
                                  <a:pt x="2775" y="3673"/>
                                </a:lnTo>
                                <a:lnTo>
                                  <a:pt x="2780" y="3681"/>
                                </a:lnTo>
                                <a:lnTo>
                                  <a:pt x="2785" y="3690"/>
                                </a:lnTo>
                                <a:lnTo>
                                  <a:pt x="2791" y="3699"/>
                                </a:lnTo>
                                <a:lnTo>
                                  <a:pt x="2797" y="3708"/>
                                </a:lnTo>
                                <a:lnTo>
                                  <a:pt x="2803" y="3717"/>
                                </a:lnTo>
                                <a:lnTo>
                                  <a:pt x="2809" y="3725"/>
                                </a:lnTo>
                                <a:lnTo>
                                  <a:pt x="2816" y="3734"/>
                                </a:lnTo>
                                <a:lnTo>
                                  <a:pt x="2822" y="3743"/>
                                </a:lnTo>
                                <a:lnTo>
                                  <a:pt x="2771" y="3751"/>
                                </a:lnTo>
                                <a:lnTo>
                                  <a:pt x="2729" y="3757"/>
                                </a:lnTo>
                                <a:lnTo>
                                  <a:pt x="2693" y="3761"/>
                                </a:lnTo>
                                <a:lnTo>
                                  <a:pt x="2658" y="3764"/>
                                </a:lnTo>
                                <a:lnTo>
                                  <a:pt x="2619" y="3765"/>
                                </a:lnTo>
                                <a:lnTo>
                                  <a:pt x="2572" y="3766"/>
                                </a:lnTo>
                                <a:lnTo>
                                  <a:pt x="2510" y="3767"/>
                                </a:lnTo>
                                <a:lnTo>
                                  <a:pt x="2433" y="3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517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945">
                                <a:moveTo>
                                  <a:pt x="1730" y="945"/>
                                </a:moveTo>
                                <a:lnTo>
                                  <a:pt x="1646" y="940"/>
                                </a:lnTo>
                                <a:lnTo>
                                  <a:pt x="1577" y="935"/>
                                </a:lnTo>
                                <a:lnTo>
                                  <a:pt x="1513" y="929"/>
                                </a:lnTo>
                                <a:lnTo>
                                  <a:pt x="1447" y="922"/>
                                </a:lnTo>
                                <a:lnTo>
                                  <a:pt x="1372" y="914"/>
                                </a:lnTo>
                                <a:lnTo>
                                  <a:pt x="1279" y="906"/>
                                </a:lnTo>
                                <a:lnTo>
                                  <a:pt x="1161" y="896"/>
                                </a:lnTo>
                                <a:lnTo>
                                  <a:pt x="1010" y="886"/>
                                </a:lnTo>
                                <a:lnTo>
                                  <a:pt x="896" y="872"/>
                                </a:lnTo>
                                <a:lnTo>
                                  <a:pt x="810" y="862"/>
                                </a:lnTo>
                                <a:lnTo>
                                  <a:pt x="746" y="855"/>
                                </a:lnTo>
                                <a:lnTo>
                                  <a:pt x="697" y="851"/>
                                </a:lnTo>
                                <a:lnTo>
                                  <a:pt x="660" y="850"/>
                                </a:lnTo>
                                <a:lnTo>
                                  <a:pt x="630" y="850"/>
                                </a:lnTo>
                                <a:lnTo>
                                  <a:pt x="601" y="853"/>
                                </a:lnTo>
                                <a:lnTo>
                                  <a:pt x="567" y="857"/>
                                </a:lnTo>
                                <a:lnTo>
                                  <a:pt x="453" y="837"/>
                                </a:lnTo>
                                <a:lnTo>
                                  <a:pt x="365" y="822"/>
                                </a:lnTo>
                                <a:lnTo>
                                  <a:pt x="296" y="809"/>
                                </a:lnTo>
                                <a:lnTo>
                                  <a:pt x="239" y="798"/>
                                </a:lnTo>
                                <a:lnTo>
                                  <a:pt x="188" y="787"/>
                                </a:lnTo>
                                <a:lnTo>
                                  <a:pt x="134" y="774"/>
                                </a:lnTo>
                                <a:lnTo>
                                  <a:pt x="74" y="759"/>
                                </a:lnTo>
                                <a:lnTo>
                                  <a:pt x="0" y="739"/>
                                </a:lnTo>
                                <a:lnTo>
                                  <a:pt x="0" y="730"/>
                                </a:lnTo>
                                <a:lnTo>
                                  <a:pt x="0" y="720"/>
                                </a:lnTo>
                                <a:lnTo>
                                  <a:pt x="0" y="710"/>
                                </a:lnTo>
                                <a:lnTo>
                                  <a:pt x="0" y="700"/>
                                </a:lnTo>
                                <a:lnTo>
                                  <a:pt x="0" y="690"/>
                                </a:lnTo>
                                <a:lnTo>
                                  <a:pt x="0" y="679"/>
                                </a:lnTo>
                                <a:lnTo>
                                  <a:pt x="0" y="668"/>
                                </a:lnTo>
                                <a:lnTo>
                                  <a:pt x="0" y="657"/>
                                </a:lnTo>
                                <a:lnTo>
                                  <a:pt x="16" y="647"/>
                                </a:lnTo>
                                <a:lnTo>
                                  <a:pt x="32" y="638"/>
                                </a:lnTo>
                                <a:lnTo>
                                  <a:pt x="48" y="629"/>
                                </a:lnTo>
                                <a:lnTo>
                                  <a:pt x="65" y="620"/>
                                </a:lnTo>
                                <a:lnTo>
                                  <a:pt x="82" y="610"/>
                                </a:lnTo>
                                <a:lnTo>
                                  <a:pt x="100" y="600"/>
                                </a:lnTo>
                                <a:lnTo>
                                  <a:pt x="117" y="590"/>
                                </a:lnTo>
                                <a:lnTo>
                                  <a:pt x="135" y="579"/>
                                </a:lnTo>
                                <a:lnTo>
                                  <a:pt x="141" y="571"/>
                                </a:lnTo>
                                <a:lnTo>
                                  <a:pt x="148" y="559"/>
                                </a:lnTo>
                                <a:lnTo>
                                  <a:pt x="157" y="546"/>
                                </a:lnTo>
                                <a:lnTo>
                                  <a:pt x="169" y="531"/>
                                </a:lnTo>
                                <a:lnTo>
                                  <a:pt x="196" y="497"/>
                                </a:lnTo>
                                <a:lnTo>
                                  <a:pt x="229" y="459"/>
                                </a:lnTo>
                                <a:lnTo>
                                  <a:pt x="265" y="419"/>
                                </a:lnTo>
                                <a:lnTo>
                                  <a:pt x="302" y="379"/>
                                </a:lnTo>
                                <a:lnTo>
                                  <a:pt x="337" y="342"/>
                                </a:lnTo>
                                <a:lnTo>
                                  <a:pt x="371" y="309"/>
                                </a:lnTo>
                                <a:lnTo>
                                  <a:pt x="418" y="314"/>
                                </a:lnTo>
                                <a:lnTo>
                                  <a:pt x="465" y="318"/>
                                </a:lnTo>
                                <a:lnTo>
                                  <a:pt x="512" y="321"/>
                                </a:lnTo>
                                <a:lnTo>
                                  <a:pt x="560" y="324"/>
                                </a:lnTo>
                                <a:lnTo>
                                  <a:pt x="608" y="325"/>
                                </a:lnTo>
                                <a:lnTo>
                                  <a:pt x="656" y="325"/>
                                </a:lnTo>
                                <a:lnTo>
                                  <a:pt x="704" y="324"/>
                                </a:lnTo>
                                <a:lnTo>
                                  <a:pt x="753" y="322"/>
                                </a:lnTo>
                                <a:lnTo>
                                  <a:pt x="801" y="319"/>
                                </a:lnTo>
                                <a:lnTo>
                                  <a:pt x="850" y="314"/>
                                </a:lnTo>
                                <a:lnTo>
                                  <a:pt x="898" y="309"/>
                                </a:lnTo>
                                <a:lnTo>
                                  <a:pt x="948" y="303"/>
                                </a:lnTo>
                                <a:lnTo>
                                  <a:pt x="997" y="295"/>
                                </a:lnTo>
                                <a:lnTo>
                                  <a:pt x="1047" y="286"/>
                                </a:lnTo>
                                <a:lnTo>
                                  <a:pt x="1096" y="276"/>
                                </a:lnTo>
                                <a:lnTo>
                                  <a:pt x="1147" y="265"/>
                                </a:lnTo>
                                <a:lnTo>
                                  <a:pt x="1188" y="255"/>
                                </a:lnTo>
                                <a:lnTo>
                                  <a:pt x="1229" y="243"/>
                                </a:lnTo>
                                <a:lnTo>
                                  <a:pt x="1269" y="231"/>
                                </a:lnTo>
                                <a:lnTo>
                                  <a:pt x="1311" y="218"/>
                                </a:lnTo>
                                <a:lnTo>
                                  <a:pt x="1353" y="204"/>
                                </a:lnTo>
                                <a:lnTo>
                                  <a:pt x="1394" y="189"/>
                                </a:lnTo>
                                <a:lnTo>
                                  <a:pt x="1435" y="174"/>
                                </a:lnTo>
                                <a:lnTo>
                                  <a:pt x="1477" y="158"/>
                                </a:lnTo>
                                <a:lnTo>
                                  <a:pt x="1518" y="140"/>
                                </a:lnTo>
                                <a:lnTo>
                                  <a:pt x="1561" y="122"/>
                                </a:lnTo>
                                <a:lnTo>
                                  <a:pt x="1602" y="104"/>
                                </a:lnTo>
                                <a:lnTo>
                                  <a:pt x="1644" y="84"/>
                                </a:lnTo>
                                <a:lnTo>
                                  <a:pt x="1685" y="64"/>
                                </a:lnTo>
                                <a:lnTo>
                                  <a:pt x="1726" y="44"/>
                                </a:lnTo>
                                <a:lnTo>
                                  <a:pt x="1768" y="22"/>
                                </a:lnTo>
                                <a:lnTo>
                                  <a:pt x="1809" y="0"/>
                                </a:lnTo>
                                <a:lnTo>
                                  <a:pt x="1843" y="38"/>
                                </a:lnTo>
                                <a:lnTo>
                                  <a:pt x="1878" y="78"/>
                                </a:lnTo>
                                <a:lnTo>
                                  <a:pt x="1914" y="118"/>
                                </a:lnTo>
                                <a:lnTo>
                                  <a:pt x="1950" y="159"/>
                                </a:lnTo>
                                <a:lnTo>
                                  <a:pt x="1983" y="195"/>
                                </a:lnTo>
                                <a:lnTo>
                                  <a:pt x="2011" y="226"/>
                                </a:lnTo>
                                <a:lnTo>
                                  <a:pt x="2033" y="249"/>
                                </a:lnTo>
                                <a:lnTo>
                                  <a:pt x="2049" y="262"/>
                                </a:lnTo>
                                <a:lnTo>
                                  <a:pt x="2058" y="275"/>
                                </a:lnTo>
                                <a:lnTo>
                                  <a:pt x="2066" y="289"/>
                                </a:lnTo>
                                <a:lnTo>
                                  <a:pt x="2075" y="302"/>
                                </a:lnTo>
                                <a:lnTo>
                                  <a:pt x="2084" y="315"/>
                                </a:lnTo>
                                <a:lnTo>
                                  <a:pt x="2093" y="328"/>
                                </a:lnTo>
                                <a:lnTo>
                                  <a:pt x="2102" y="341"/>
                                </a:lnTo>
                                <a:lnTo>
                                  <a:pt x="2111" y="355"/>
                                </a:lnTo>
                                <a:lnTo>
                                  <a:pt x="2119" y="368"/>
                                </a:lnTo>
                                <a:lnTo>
                                  <a:pt x="2137" y="381"/>
                                </a:lnTo>
                                <a:lnTo>
                                  <a:pt x="2157" y="395"/>
                                </a:lnTo>
                                <a:lnTo>
                                  <a:pt x="2175" y="410"/>
                                </a:lnTo>
                                <a:lnTo>
                                  <a:pt x="2195" y="424"/>
                                </a:lnTo>
                                <a:lnTo>
                                  <a:pt x="2214" y="439"/>
                                </a:lnTo>
                                <a:lnTo>
                                  <a:pt x="2234" y="455"/>
                                </a:lnTo>
                                <a:lnTo>
                                  <a:pt x="2253" y="470"/>
                                </a:lnTo>
                                <a:lnTo>
                                  <a:pt x="2273" y="485"/>
                                </a:lnTo>
                                <a:lnTo>
                                  <a:pt x="2295" y="491"/>
                                </a:lnTo>
                                <a:lnTo>
                                  <a:pt x="2312" y="497"/>
                                </a:lnTo>
                                <a:lnTo>
                                  <a:pt x="2327" y="502"/>
                                </a:lnTo>
                                <a:lnTo>
                                  <a:pt x="2341" y="509"/>
                                </a:lnTo>
                                <a:lnTo>
                                  <a:pt x="2357" y="518"/>
                                </a:lnTo>
                                <a:lnTo>
                                  <a:pt x="2375" y="530"/>
                                </a:lnTo>
                                <a:lnTo>
                                  <a:pt x="2398" y="546"/>
                                </a:lnTo>
                                <a:lnTo>
                                  <a:pt x="2427" y="568"/>
                                </a:lnTo>
                                <a:lnTo>
                                  <a:pt x="2431" y="576"/>
                                </a:lnTo>
                                <a:lnTo>
                                  <a:pt x="2435" y="582"/>
                                </a:lnTo>
                                <a:lnTo>
                                  <a:pt x="2439" y="588"/>
                                </a:lnTo>
                                <a:lnTo>
                                  <a:pt x="2445" y="594"/>
                                </a:lnTo>
                                <a:lnTo>
                                  <a:pt x="2454" y="601"/>
                                </a:lnTo>
                                <a:lnTo>
                                  <a:pt x="2466" y="611"/>
                                </a:lnTo>
                                <a:lnTo>
                                  <a:pt x="2482" y="623"/>
                                </a:lnTo>
                                <a:lnTo>
                                  <a:pt x="2503" y="638"/>
                                </a:lnTo>
                                <a:lnTo>
                                  <a:pt x="2528" y="647"/>
                                </a:lnTo>
                                <a:lnTo>
                                  <a:pt x="2554" y="657"/>
                                </a:lnTo>
                                <a:lnTo>
                                  <a:pt x="2579" y="666"/>
                                </a:lnTo>
                                <a:lnTo>
                                  <a:pt x="2605" y="675"/>
                                </a:lnTo>
                                <a:lnTo>
                                  <a:pt x="2631" y="685"/>
                                </a:lnTo>
                                <a:lnTo>
                                  <a:pt x="2657" y="695"/>
                                </a:lnTo>
                                <a:lnTo>
                                  <a:pt x="2683" y="705"/>
                                </a:lnTo>
                                <a:lnTo>
                                  <a:pt x="2710" y="716"/>
                                </a:lnTo>
                                <a:lnTo>
                                  <a:pt x="2726" y="730"/>
                                </a:lnTo>
                                <a:lnTo>
                                  <a:pt x="2741" y="741"/>
                                </a:lnTo>
                                <a:lnTo>
                                  <a:pt x="2757" y="751"/>
                                </a:lnTo>
                                <a:lnTo>
                                  <a:pt x="2772" y="760"/>
                                </a:lnTo>
                                <a:lnTo>
                                  <a:pt x="2785" y="767"/>
                                </a:lnTo>
                                <a:lnTo>
                                  <a:pt x="2796" y="773"/>
                                </a:lnTo>
                                <a:lnTo>
                                  <a:pt x="2805" y="780"/>
                                </a:lnTo>
                                <a:lnTo>
                                  <a:pt x="2811" y="786"/>
                                </a:lnTo>
                                <a:lnTo>
                                  <a:pt x="2806" y="789"/>
                                </a:lnTo>
                                <a:lnTo>
                                  <a:pt x="2802" y="791"/>
                                </a:lnTo>
                                <a:lnTo>
                                  <a:pt x="2797" y="795"/>
                                </a:lnTo>
                                <a:lnTo>
                                  <a:pt x="2792" y="799"/>
                                </a:lnTo>
                                <a:lnTo>
                                  <a:pt x="2787" y="803"/>
                                </a:lnTo>
                                <a:lnTo>
                                  <a:pt x="2782" y="807"/>
                                </a:lnTo>
                                <a:lnTo>
                                  <a:pt x="2776" y="811"/>
                                </a:lnTo>
                                <a:lnTo>
                                  <a:pt x="2770" y="815"/>
                                </a:lnTo>
                                <a:lnTo>
                                  <a:pt x="2694" y="829"/>
                                </a:lnTo>
                                <a:lnTo>
                                  <a:pt x="2619" y="843"/>
                                </a:lnTo>
                                <a:lnTo>
                                  <a:pt x="2543" y="857"/>
                                </a:lnTo>
                                <a:lnTo>
                                  <a:pt x="2467" y="872"/>
                                </a:lnTo>
                                <a:lnTo>
                                  <a:pt x="2392" y="887"/>
                                </a:lnTo>
                                <a:lnTo>
                                  <a:pt x="2315" y="902"/>
                                </a:lnTo>
                                <a:lnTo>
                                  <a:pt x="2238" y="918"/>
                                </a:lnTo>
                                <a:lnTo>
                                  <a:pt x="2161" y="933"/>
                                </a:lnTo>
                                <a:lnTo>
                                  <a:pt x="2108" y="933"/>
                                </a:lnTo>
                                <a:lnTo>
                                  <a:pt x="2055" y="934"/>
                                </a:lnTo>
                                <a:lnTo>
                                  <a:pt x="2001" y="935"/>
                                </a:lnTo>
                                <a:lnTo>
                                  <a:pt x="1947" y="937"/>
                                </a:lnTo>
                                <a:lnTo>
                                  <a:pt x="1894" y="938"/>
                                </a:lnTo>
                                <a:lnTo>
                                  <a:pt x="1840" y="940"/>
                                </a:lnTo>
                                <a:lnTo>
                                  <a:pt x="1785" y="943"/>
                                </a:lnTo>
                                <a:lnTo>
                                  <a:pt x="1730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960"/>
                            <a:ext cx="10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9" h="2111">
                                <a:moveTo>
                                  <a:pt x="3064" y="2105"/>
                                </a:moveTo>
                                <a:lnTo>
                                  <a:pt x="2801" y="2044"/>
                                </a:lnTo>
                                <a:lnTo>
                                  <a:pt x="2603" y="1999"/>
                                </a:lnTo>
                                <a:lnTo>
                                  <a:pt x="2458" y="1965"/>
                                </a:lnTo>
                                <a:lnTo>
                                  <a:pt x="2360" y="1941"/>
                                </a:lnTo>
                                <a:lnTo>
                                  <a:pt x="2324" y="1932"/>
                                </a:lnTo>
                                <a:lnTo>
                                  <a:pt x="2295" y="1925"/>
                                </a:lnTo>
                                <a:lnTo>
                                  <a:pt x="2272" y="1918"/>
                                </a:lnTo>
                                <a:lnTo>
                                  <a:pt x="2255" y="1913"/>
                                </a:lnTo>
                                <a:lnTo>
                                  <a:pt x="2241" y="1908"/>
                                </a:lnTo>
                                <a:lnTo>
                                  <a:pt x="2229" y="1903"/>
                                </a:lnTo>
                                <a:lnTo>
                                  <a:pt x="2219" y="1898"/>
                                </a:lnTo>
                                <a:lnTo>
                                  <a:pt x="2208" y="1893"/>
                                </a:lnTo>
                                <a:lnTo>
                                  <a:pt x="2186" y="1873"/>
                                </a:lnTo>
                                <a:lnTo>
                                  <a:pt x="2164" y="1853"/>
                                </a:lnTo>
                                <a:lnTo>
                                  <a:pt x="2142" y="1833"/>
                                </a:lnTo>
                                <a:lnTo>
                                  <a:pt x="2120" y="1813"/>
                                </a:lnTo>
                                <a:lnTo>
                                  <a:pt x="2098" y="1792"/>
                                </a:lnTo>
                                <a:lnTo>
                                  <a:pt x="2076" y="1771"/>
                                </a:lnTo>
                                <a:lnTo>
                                  <a:pt x="2053" y="1750"/>
                                </a:lnTo>
                                <a:lnTo>
                                  <a:pt x="2031" y="1728"/>
                                </a:lnTo>
                                <a:lnTo>
                                  <a:pt x="1850" y="1598"/>
                                </a:lnTo>
                                <a:lnTo>
                                  <a:pt x="1705" y="1491"/>
                                </a:lnTo>
                                <a:lnTo>
                                  <a:pt x="1589" y="1406"/>
                                </a:lnTo>
                                <a:lnTo>
                                  <a:pt x="1502" y="1341"/>
                                </a:lnTo>
                                <a:lnTo>
                                  <a:pt x="1435" y="1293"/>
                                </a:lnTo>
                                <a:lnTo>
                                  <a:pt x="1388" y="1260"/>
                                </a:lnTo>
                                <a:lnTo>
                                  <a:pt x="1371" y="1248"/>
                                </a:lnTo>
                                <a:lnTo>
                                  <a:pt x="1356" y="1239"/>
                                </a:lnTo>
                                <a:lnTo>
                                  <a:pt x="1344" y="1232"/>
                                </a:lnTo>
                                <a:lnTo>
                                  <a:pt x="1335" y="1228"/>
                                </a:lnTo>
                                <a:lnTo>
                                  <a:pt x="1330" y="1220"/>
                                </a:lnTo>
                                <a:lnTo>
                                  <a:pt x="1326" y="1213"/>
                                </a:lnTo>
                                <a:lnTo>
                                  <a:pt x="1321" y="1206"/>
                                </a:lnTo>
                                <a:lnTo>
                                  <a:pt x="1313" y="1199"/>
                                </a:lnTo>
                                <a:lnTo>
                                  <a:pt x="1302" y="1188"/>
                                </a:lnTo>
                                <a:lnTo>
                                  <a:pt x="1286" y="1175"/>
                                </a:lnTo>
                                <a:lnTo>
                                  <a:pt x="1263" y="1157"/>
                                </a:lnTo>
                                <a:lnTo>
                                  <a:pt x="1234" y="1134"/>
                                </a:lnTo>
                                <a:lnTo>
                                  <a:pt x="1185" y="1110"/>
                                </a:lnTo>
                                <a:lnTo>
                                  <a:pt x="1138" y="1083"/>
                                </a:lnTo>
                                <a:lnTo>
                                  <a:pt x="1086" y="1053"/>
                                </a:lnTo>
                                <a:lnTo>
                                  <a:pt x="1024" y="1018"/>
                                </a:lnTo>
                                <a:lnTo>
                                  <a:pt x="949" y="974"/>
                                </a:lnTo>
                                <a:lnTo>
                                  <a:pt x="853" y="921"/>
                                </a:lnTo>
                                <a:lnTo>
                                  <a:pt x="734" y="855"/>
                                </a:lnTo>
                                <a:lnTo>
                                  <a:pt x="584" y="775"/>
                                </a:lnTo>
                                <a:lnTo>
                                  <a:pt x="566" y="768"/>
                                </a:lnTo>
                                <a:lnTo>
                                  <a:pt x="543" y="761"/>
                                </a:lnTo>
                                <a:lnTo>
                                  <a:pt x="517" y="754"/>
                                </a:lnTo>
                                <a:lnTo>
                                  <a:pt x="489" y="747"/>
                                </a:lnTo>
                                <a:lnTo>
                                  <a:pt x="427" y="734"/>
                                </a:lnTo>
                                <a:lnTo>
                                  <a:pt x="364" y="721"/>
                                </a:lnTo>
                                <a:lnTo>
                                  <a:pt x="304" y="709"/>
                                </a:lnTo>
                                <a:lnTo>
                                  <a:pt x="253" y="698"/>
                                </a:lnTo>
                                <a:lnTo>
                                  <a:pt x="232" y="693"/>
                                </a:lnTo>
                                <a:lnTo>
                                  <a:pt x="217" y="688"/>
                                </a:lnTo>
                                <a:lnTo>
                                  <a:pt x="210" y="686"/>
                                </a:lnTo>
                                <a:lnTo>
                                  <a:pt x="206" y="684"/>
                                </a:lnTo>
                                <a:lnTo>
                                  <a:pt x="202" y="682"/>
                                </a:lnTo>
                                <a:lnTo>
                                  <a:pt x="200" y="680"/>
                                </a:lnTo>
                                <a:lnTo>
                                  <a:pt x="194" y="680"/>
                                </a:lnTo>
                                <a:lnTo>
                                  <a:pt x="187" y="680"/>
                                </a:lnTo>
                                <a:lnTo>
                                  <a:pt x="180" y="680"/>
                                </a:lnTo>
                                <a:lnTo>
                                  <a:pt x="173" y="680"/>
                                </a:lnTo>
                                <a:lnTo>
                                  <a:pt x="166" y="679"/>
                                </a:lnTo>
                                <a:lnTo>
                                  <a:pt x="158" y="678"/>
                                </a:lnTo>
                                <a:lnTo>
                                  <a:pt x="150" y="677"/>
                                </a:lnTo>
                                <a:lnTo>
                                  <a:pt x="142" y="675"/>
                                </a:lnTo>
                                <a:lnTo>
                                  <a:pt x="105" y="505"/>
                                </a:lnTo>
                                <a:lnTo>
                                  <a:pt x="77" y="377"/>
                                </a:lnTo>
                                <a:lnTo>
                                  <a:pt x="55" y="283"/>
                                </a:lnTo>
                                <a:lnTo>
                                  <a:pt x="39" y="215"/>
                                </a:lnTo>
                                <a:lnTo>
                                  <a:pt x="28" y="168"/>
                                </a:lnTo>
                                <a:lnTo>
                                  <a:pt x="18" y="133"/>
                                </a:lnTo>
                                <a:lnTo>
                                  <a:pt x="9" y="104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2"/>
                                </a:lnTo>
                                <a:lnTo>
                                  <a:pt x="33" y="1"/>
                                </a:lnTo>
                                <a:lnTo>
                                  <a:pt x="68" y="0"/>
                                </a:lnTo>
                                <a:lnTo>
                                  <a:pt x="102" y="0"/>
                                </a:lnTo>
                                <a:lnTo>
                                  <a:pt x="137" y="0"/>
                                </a:lnTo>
                                <a:lnTo>
                                  <a:pt x="171" y="2"/>
                                </a:lnTo>
                                <a:lnTo>
                                  <a:pt x="205" y="3"/>
                                </a:lnTo>
                                <a:lnTo>
                                  <a:pt x="240" y="6"/>
                                </a:lnTo>
                                <a:lnTo>
                                  <a:pt x="276" y="9"/>
                                </a:lnTo>
                                <a:lnTo>
                                  <a:pt x="310" y="13"/>
                                </a:lnTo>
                                <a:lnTo>
                                  <a:pt x="345" y="17"/>
                                </a:lnTo>
                                <a:lnTo>
                                  <a:pt x="380" y="22"/>
                                </a:lnTo>
                                <a:lnTo>
                                  <a:pt x="415" y="27"/>
                                </a:lnTo>
                                <a:lnTo>
                                  <a:pt x="450" y="33"/>
                                </a:lnTo>
                                <a:lnTo>
                                  <a:pt x="486" y="40"/>
                                </a:lnTo>
                                <a:lnTo>
                                  <a:pt x="521" y="47"/>
                                </a:lnTo>
                                <a:lnTo>
                                  <a:pt x="556" y="55"/>
                                </a:lnTo>
                                <a:lnTo>
                                  <a:pt x="590" y="63"/>
                                </a:lnTo>
                                <a:lnTo>
                                  <a:pt x="625" y="72"/>
                                </a:lnTo>
                                <a:lnTo>
                                  <a:pt x="660" y="81"/>
                                </a:lnTo>
                                <a:lnTo>
                                  <a:pt x="696" y="92"/>
                                </a:lnTo>
                                <a:lnTo>
                                  <a:pt x="765" y="114"/>
                                </a:lnTo>
                                <a:lnTo>
                                  <a:pt x="834" y="137"/>
                                </a:lnTo>
                                <a:lnTo>
                                  <a:pt x="904" y="162"/>
                                </a:lnTo>
                                <a:lnTo>
                                  <a:pt x="972" y="189"/>
                                </a:lnTo>
                                <a:lnTo>
                                  <a:pt x="1039" y="218"/>
                                </a:lnTo>
                                <a:lnTo>
                                  <a:pt x="1107" y="248"/>
                                </a:lnTo>
                                <a:lnTo>
                                  <a:pt x="1178" y="284"/>
                                </a:lnTo>
                                <a:lnTo>
                                  <a:pt x="1248" y="322"/>
                                </a:lnTo>
                                <a:lnTo>
                                  <a:pt x="1320" y="361"/>
                                </a:lnTo>
                                <a:lnTo>
                                  <a:pt x="1391" y="401"/>
                                </a:lnTo>
                                <a:lnTo>
                                  <a:pt x="1462" y="442"/>
                                </a:lnTo>
                                <a:lnTo>
                                  <a:pt x="1534" y="485"/>
                                </a:lnTo>
                                <a:lnTo>
                                  <a:pt x="1605" y="528"/>
                                </a:lnTo>
                                <a:lnTo>
                                  <a:pt x="1678" y="573"/>
                                </a:lnTo>
                                <a:lnTo>
                                  <a:pt x="1967" y="757"/>
                                </a:lnTo>
                                <a:lnTo>
                                  <a:pt x="2260" y="945"/>
                                </a:lnTo>
                                <a:lnTo>
                                  <a:pt x="2335" y="991"/>
                                </a:lnTo>
                                <a:lnTo>
                                  <a:pt x="2409" y="1038"/>
                                </a:lnTo>
                                <a:lnTo>
                                  <a:pt x="2484" y="1083"/>
                                </a:lnTo>
                                <a:lnTo>
                                  <a:pt x="2559" y="1130"/>
                                </a:lnTo>
                                <a:lnTo>
                                  <a:pt x="2634" y="1174"/>
                                </a:lnTo>
                                <a:lnTo>
                                  <a:pt x="2710" y="1218"/>
                                </a:lnTo>
                                <a:lnTo>
                                  <a:pt x="2786" y="1261"/>
                                </a:lnTo>
                                <a:lnTo>
                                  <a:pt x="2862" y="1303"/>
                                </a:lnTo>
                                <a:lnTo>
                                  <a:pt x="2939" y="1344"/>
                                </a:lnTo>
                                <a:lnTo>
                                  <a:pt x="3016" y="1384"/>
                                </a:lnTo>
                                <a:lnTo>
                                  <a:pt x="3094" y="1422"/>
                                </a:lnTo>
                                <a:lnTo>
                                  <a:pt x="3172" y="1459"/>
                                </a:lnTo>
                                <a:lnTo>
                                  <a:pt x="3250" y="1494"/>
                                </a:lnTo>
                                <a:lnTo>
                                  <a:pt x="3330" y="1527"/>
                                </a:lnTo>
                                <a:lnTo>
                                  <a:pt x="3409" y="1559"/>
                                </a:lnTo>
                                <a:lnTo>
                                  <a:pt x="3489" y="1590"/>
                                </a:lnTo>
                                <a:lnTo>
                                  <a:pt x="3489" y="1597"/>
                                </a:lnTo>
                                <a:lnTo>
                                  <a:pt x="3488" y="1604"/>
                                </a:lnTo>
                                <a:lnTo>
                                  <a:pt x="3487" y="1612"/>
                                </a:lnTo>
                                <a:lnTo>
                                  <a:pt x="3487" y="1620"/>
                                </a:lnTo>
                                <a:lnTo>
                                  <a:pt x="3486" y="1627"/>
                                </a:lnTo>
                                <a:lnTo>
                                  <a:pt x="3486" y="1635"/>
                                </a:lnTo>
                                <a:lnTo>
                                  <a:pt x="3485" y="1644"/>
                                </a:lnTo>
                                <a:lnTo>
                                  <a:pt x="3484" y="1652"/>
                                </a:lnTo>
                                <a:lnTo>
                                  <a:pt x="3463" y="1717"/>
                                </a:lnTo>
                                <a:lnTo>
                                  <a:pt x="3444" y="1778"/>
                                </a:lnTo>
                                <a:lnTo>
                                  <a:pt x="3427" y="1837"/>
                                </a:lnTo>
                                <a:lnTo>
                                  <a:pt x="3411" y="1891"/>
                                </a:lnTo>
                                <a:lnTo>
                                  <a:pt x="3396" y="1942"/>
                                </a:lnTo>
                                <a:lnTo>
                                  <a:pt x="3381" y="1989"/>
                                </a:lnTo>
                                <a:lnTo>
                                  <a:pt x="3373" y="2011"/>
                                </a:lnTo>
                                <a:lnTo>
                                  <a:pt x="3365" y="2031"/>
                                </a:lnTo>
                                <a:lnTo>
                                  <a:pt x="3357" y="2051"/>
                                </a:lnTo>
                                <a:lnTo>
                                  <a:pt x="3348" y="2069"/>
                                </a:lnTo>
                                <a:lnTo>
                                  <a:pt x="3294" y="2079"/>
                                </a:lnTo>
                                <a:lnTo>
                                  <a:pt x="3252" y="2087"/>
                                </a:lnTo>
                                <a:lnTo>
                                  <a:pt x="3222" y="2093"/>
                                </a:lnTo>
                                <a:lnTo>
                                  <a:pt x="3202" y="2097"/>
                                </a:lnTo>
                                <a:lnTo>
                                  <a:pt x="3188" y="2101"/>
                                </a:lnTo>
                                <a:lnTo>
                                  <a:pt x="3180" y="2104"/>
                                </a:lnTo>
                                <a:lnTo>
                                  <a:pt x="3175" y="2107"/>
                                </a:lnTo>
                                <a:lnTo>
                                  <a:pt x="3171" y="2111"/>
                                </a:lnTo>
                                <a:lnTo>
                                  <a:pt x="3158" y="2111"/>
                                </a:lnTo>
                                <a:lnTo>
                                  <a:pt x="3144" y="2111"/>
                                </a:lnTo>
                                <a:lnTo>
                                  <a:pt x="3131" y="2111"/>
                                </a:lnTo>
                                <a:lnTo>
                                  <a:pt x="3118" y="2111"/>
                                </a:lnTo>
                                <a:lnTo>
                                  <a:pt x="3105" y="2110"/>
                                </a:lnTo>
                                <a:lnTo>
                                  <a:pt x="3092" y="2109"/>
                                </a:lnTo>
                                <a:lnTo>
                                  <a:pt x="3077" y="2107"/>
                                </a:lnTo>
                                <a:lnTo>
                                  <a:pt x="3064" y="2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582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433">
                                <a:moveTo>
                                  <a:pt x="0" y="433"/>
                                </a:moveTo>
                                <a:lnTo>
                                  <a:pt x="9" y="387"/>
                                </a:lnTo>
                                <a:lnTo>
                                  <a:pt x="18" y="347"/>
                                </a:lnTo>
                                <a:lnTo>
                                  <a:pt x="28" y="311"/>
                                </a:lnTo>
                                <a:lnTo>
                                  <a:pt x="37" y="278"/>
                                </a:lnTo>
                                <a:lnTo>
                                  <a:pt x="45" y="244"/>
                                </a:lnTo>
                                <a:lnTo>
                                  <a:pt x="53" y="209"/>
                                </a:lnTo>
                                <a:lnTo>
                                  <a:pt x="56" y="189"/>
                                </a:lnTo>
                                <a:lnTo>
                                  <a:pt x="59" y="169"/>
                                </a:lnTo>
                                <a:lnTo>
                                  <a:pt x="62" y="146"/>
                                </a:lnTo>
                                <a:lnTo>
                                  <a:pt x="64" y="122"/>
                                </a:lnTo>
                                <a:lnTo>
                                  <a:pt x="67" y="119"/>
                                </a:lnTo>
                                <a:lnTo>
                                  <a:pt x="70" y="116"/>
                                </a:lnTo>
                                <a:lnTo>
                                  <a:pt x="72" y="111"/>
                                </a:lnTo>
                                <a:lnTo>
                                  <a:pt x="74" y="105"/>
                                </a:lnTo>
                                <a:lnTo>
                                  <a:pt x="79" y="91"/>
                                </a:lnTo>
                                <a:lnTo>
                                  <a:pt x="84" y="74"/>
                                </a:lnTo>
                                <a:lnTo>
                                  <a:pt x="88" y="55"/>
                                </a:lnTo>
                                <a:lnTo>
                                  <a:pt x="92" y="36"/>
                                </a:lnTo>
                                <a:lnTo>
                                  <a:pt x="97" y="18"/>
                                </a:lnTo>
                                <a:lnTo>
                                  <a:pt x="101" y="0"/>
                                </a:lnTo>
                                <a:lnTo>
                                  <a:pt x="147" y="15"/>
                                </a:lnTo>
                                <a:lnTo>
                                  <a:pt x="194" y="28"/>
                                </a:lnTo>
                                <a:lnTo>
                                  <a:pt x="240" y="41"/>
                                </a:lnTo>
                                <a:lnTo>
                                  <a:pt x="286" y="52"/>
                                </a:lnTo>
                                <a:lnTo>
                                  <a:pt x="333" y="63"/>
                                </a:lnTo>
                                <a:lnTo>
                                  <a:pt x="380" y="74"/>
                                </a:lnTo>
                                <a:lnTo>
                                  <a:pt x="427" y="83"/>
                                </a:lnTo>
                                <a:lnTo>
                                  <a:pt x="474" y="91"/>
                                </a:lnTo>
                                <a:lnTo>
                                  <a:pt x="458" y="108"/>
                                </a:lnTo>
                                <a:lnTo>
                                  <a:pt x="441" y="125"/>
                                </a:lnTo>
                                <a:lnTo>
                                  <a:pt x="423" y="143"/>
                                </a:lnTo>
                                <a:lnTo>
                                  <a:pt x="404" y="163"/>
                                </a:lnTo>
                                <a:lnTo>
                                  <a:pt x="384" y="185"/>
                                </a:lnTo>
                                <a:lnTo>
                                  <a:pt x="361" y="209"/>
                                </a:lnTo>
                                <a:lnTo>
                                  <a:pt x="337" y="235"/>
                                </a:lnTo>
                                <a:lnTo>
                                  <a:pt x="312" y="263"/>
                                </a:lnTo>
                                <a:lnTo>
                                  <a:pt x="254" y="302"/>
                                </a:lnTo>
                                <a:lnTo>
                                  <a:pt x="208" y="332"/>
                                </a:lnTo>
                                <a:lnTo>
                                  <a:pt x="171" y="355"/>
                                </a:lnTo>
                                <a:lnTo>
                                  <a:pt x="140" y="372"/>
                                </a:lnTo>
                                <a:lnTo>
                                  <a:pt x="111" y="387"/>
                                </a:lnTo>
                                <a:lnTo>
                                  <a:pt x="81" y="401"/>
                                </a:lnTo>
                                <a:lnTo>
                                  <a:pt x="45" y="416"/>
                                </a:lnTo>
                                <a:lnTo>
                                  <a:pt x="0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4400"/>
                            <a:ext cx="65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" h="5577">
                                <a:moveTo>
                                  <a:pt x="276" y="5311"/>
                                </a:moveTo>
                                <a:lnTo>
                                  <a:pt x="235" y="5276"/>
                                </a:lnTo>
                                <a:lnTo>
                                  <a:pt x="196" y="5242"/>
                                </a:lnTo>
                                <a:lnTo>
                                  <a:pt x="159" y="5211"/>
                                </a:lnTo>
                                <a:lnTo>
                                  <a:pt x="124" y="5181"/>
                                </a:lnTo>
                                <a:lnTo>
                                  <a:pt x="91" y="5153"/>
                                </a:lnTo>
                                <a:lnTo>
                                  <a:pt x="60" y="5126"/>
                                </a:lnTo>
                                <a:lnTo>
                                  <a:pt x="30" y="5100"/>
                                </a:lnTo>
                                <a:lnTo>
                                  <a:pt x="0" y="5074"/>
                                </a:lnTo>
                                <a:lnTo>
                                  <a:pt x="45" y="5038"/>
                                </a:lnTo>
                                <a:lnTo>
                                  <a:pt x="88" y="5000"/>
                                </a:lnTo>
                                <a:lnTo>
                                  <a:pt x="131" y="4961"/>
                                </a:lnTo>
                                <a:lnTo>
                                  <a:pt x="173" y="4922"/>
                                </a:lnTo>
                                <a:lnTo>
                                  <a:pt x="214" y="4882"/>
                                </a:lnTo>
                                <a:lnTo>
                                  <a:pt x="255" y="4841"/>
                                </a:lnTo>
                                <a:lnTo>
                                  <a:pt x="294" y="4800"/>
                                </a:lnTo>
                                <a:lnTo>
                                  <a:pt x="332" y="4758"/>
                                </a:lnTo>
                                <a:lnTo>
                                  <a:pt x="370" y="4715"/>
                                </a:lnTo>
                                <a:lnTo>
                                  <a:pt x="406" y="4672"/>
                                </a:lnTo>
                                <a:lnTo>
                                  <a:pt x="443" y="4628"/>
                                </a:lnTo>
                                <a:lnTo>
                                  <a:pt x="477" y="4584"/>
                                </a:lnTo>
                                <a:lnTo>
                                  <a:pt x="510" y="4538"/>
                                </a:lnTo>
                                <a:lnTo>
                                  <a:pt x="542" y="4492"/>
                                </a:lnTo>
                                <a:lnTo>
                                  <a:pt x="573" y="4446"/>
                                </a:lnTo>
                                <a:lnTo>
                                  <a:pt x="603" y="4399"/>
                                </a:lnTo>
                                <a:lnTo>
                                  <a:pt x="632" y="4352"/>
                                </a:lnTo>
                                <a:lnTo>
                                  <a:pt x="659" y="4304"/>
                                </a:lnTo>
                                <a:lnTo>
                                  <a:pt x="685" y="4256"/>
                                </a:lnTo>
                                <a:lnTo>
                                  <a:pt x="710" y="4208"/>
                                </a:lnTo>
                                <a:lnTo>
                                  <a:pt x="733" y="4159"/>
                                </a:lnTo>
                                <a:lnTo>
                                  <a:pt x="754" y="4109"/>
                                </a:lnTo>
                                <a:lnTo>
                                  <a:pt x="774" y="4059"/>
                                </a:lnTo>
                                <a:lnTo>
                                  <a:pt x="793" y="4008"/>
                                </a:lnTo>
                                <a:lnTo>
                                  <a:pt x="810" y="3958"/>
                                </a:lnTo>
                                <a:lnTo>
                                  <a:pt x="825" y="3907"/>
                                </a:lnTo>
                                <a:lnTo>
                                  <a:pt x="840" y="3856"/>
                                </a:lnTo>
                                <a:lnTo>
                                  <a:pt x="852" y="3804"/>
                                </a:lnTo>
                                <a:lnTo>
                                  <a:pt x="862" y="3752"/>
                                </a:lnTo>
                                <a:lnTo>
                                  <a:pt x="871" y="3700"/>
                                </a:lnTo>
                                <a:lnTo>
                                  <a:pt x="878" y="3648"/>
                                </a:lnTo>
                                <a:lnTo>
                                  <a:pt x="883" y="3596"/>
                                </a:lnTo>
                                <a:lnTo>
                                  <a:pt x="889" y="3527"/>
                                </a:lnTo>
                                <a:lnTo>
                                  <a:pt x="894" y="3459"/>
                                </a:lnTo>
                                <a:lnTo>
                                  <a:pt x="897" y="3392"/>
                                </a:lnTo>
                                <a:lnTo>
                                  <a:pt x="898" y="3325"/>
                                </a:lnTo>
                                <a:lnTo>
                                  <a:pt x="898" y="3258"/>
                                </a:lnTo>
                                <a:lnTo>
                                  <a:pt x="896" y="3192"/>
                                </a:lnTo>
                                <a:lnTo>
                                  <a:pt x="893" y="3125"/>
                                </a:lnTo>
                                <a:lnTo>
                                  <a:pt x="888" y="3058"/>
                                </a:lnTo>
                                <a:lnTo>
                                  <a:pt x="901" y="3047"/>
                                </a:lnTo>
                                <a:lnTo>
                                  <a:pt x="916" y="3035"/>
                                </a:lnTo>
                                <a:lnTo>
                                  <a:pt x="932" y="3021"/>
                                </a:lnTo>
                                <a:lnTo>
                                  <a:pt x="950" y="3006"/>
                                </a:lnTo>
                                <a:lnTo>
                                  <a:pt x="970" y="2989"/>
                                </a:lnTo>
                                <a:lnTo>
                                  <a:pt x="992" y="2970"/>
                                </a:lnTo>
                                <a:lnTo>
                                  <a:pt x="1016" y="2949"/>
                                </a:lnTo>
                                <a:lnTo>
                                  <a:pt x="1044" y="2926"/>
                                </a:lnTo>
                                <a:lnTo>
                                  <a:pt x="1080" y="2871"/>
                                </a:lnTo>
                                <a:lnTo>
                                  <a:pt x="1117" y="2817"/>
                                </a:lnTo>
                                <a:lnTo>
                                  <a:pt x="1153" y="2764"/>
                                </a:lnTo>
                                <a:lnTo>
                                  <a:pt x="1190" y="2712"/>
                                </a:lnTo>
                                <a:lnTo>
                                  <a:pt x="1226" y="2660"/>
                                </a:lnTo>
                                <a:lnTo>
                                  <a:pt x="1263" y="2609"/>
                                </a:lnTo>
                                <a:lnTo>
                                  <a:pt x="1298" y="2557"/>
                                </a:lnTo>
                                <a:lnTo>
                                  <a:pt x="1332" y="2505"/>
                                </a:lnTo>
                                <a:lnTo>
                                  <a:pt x="1365" y="2453"/>
                                </a:lnTo>
                                <a:lnTo>
                                  <a:pt x="1397" y="2400"/>
                                </a:lnTo>
                                <a:lnTo>
                                  <a:pt x="1412" y="2373"/>
                                </a:lnTo>
                                <a:lnTo>
                                  <a:pt x="1427" y="2345"/>
                                </a:lnTo>
                                <a:lnTo>
                                  <a:pt x="1442" y="2318"/>
                                </a:lnTo>
                                <a:lnTo>
                                  <a:pt x="1457" y="2290"/>
                                </a:lnTo>
                                <a:lnTo>
                                  <a:pt x="1470" y="2262"/>
                                </a:lnTo>
                                <a:lnTo>
                                  <a:pt x="1484" y="2233"/>
                                </a:lnTo>
                                <a:lnTo>
                                  <a:pt x="1496" y="2204"/>
                                </a:lnTo>
                                <a:lnTo>
                                  <a:pt x="1508" y="2174"/>
                                </a:lnTo>
                                <a:lnTo>
                                  <a:pt x="1520" y="2144"/>
                                </a:lnTo>
                                <a:lnTo>
                                  <a:pt x="1531" y="2113"/>
                                </a:lnTo>
                                <a:lnTo>
                                  <a:pt x="1542" y="2082"/>
                                </a:lnTo>
                                <a:lnTo>
                                  <a:pt x="1551" y="2049"/>
                                </a:lnTo>
                                <a:lnTo>
                                  <a:pt x="1555" y="2045"/>
                                </a:lnTo>
                                <a:lnTo>
                                  <a:pt x="1558" y="2040"/>
                                </a:lnTo>
                                <a:lnTo>
                                  <a:pt x="1561" y="2034"/>
                                </a:lnTo>
                                <a:lnTo>
                                  <a:pt x="1564" y="2026"/>
                                </a:lnTo>
                                <a:lnTo>
                                  <a:pt x="1571" y="2009"/>
                                </a:lnTo>
                                <a:lnTo>
                                  <a:pt x="1579" y="1987"/>
                                </a:lnTo>
                                <a:lnTo>
                                  <a:pt x="1588" y="1963"/>
                                </a:lnTo>
                                <a:lnTo>
                                  <a:pt x="1598" y="1935"/>
                                </a:lnTo>
                                <a:lnTo>
                                  <a:pt x="1612" y="1905"/>
                                </a:lnTo>
                                <a:lnTo>
                                  <a:pt x="1628" y="1873"/>
                                </a:lnTo>
                                <a:lnTo>
                                  <a:pt x="1628" y="1864"/>
                                </a:lnTo>
                                <a:lnTo>
                                  <a:pt x="1629" y="1855"/>
                                </a:lnTo>
                                <a:lnTo>
                                  <a:pt x="1630" y="1846"/>
                                </a:lnTo>
                                <a:lnTo>
                                  <a:pt x="1632" y="1837"/>
                                </a:lnTo>
                                <a:lnTo>
                                  <a:pt x="1634" y="1827"/>
                                </a:lnTo>
                                <a:lnTo>
                                  <a:pt x="1636" y="1817"/>
                                </a:lnTo>
                                <a:lnTo>
                                  <a:pt x="1638" y="1807"/>
                                </a:lnTo>
                                <a:lnTo>
                                  <a:pt x="1640" y="1796"/>
                                </a:lnTo>
                                <a:lnTo>
                                  <a:pt x="1645" y="1790"/>
                                </a:lnTo>
                                <a:lnTo>
                                  <a:pt x="1650" y="1783"/>
                                </a:lnTo>
                                <a:lnTo>
                                  <a:pt x="1656" y="1776"/>
                                </a:lnTo>
                                <a:lnTo>
                                  <a:pt x="1662" y="1769"/>
                                </a:lnTo>
                                <a:lnTo>
                                  <a:pt x="1668" y="1762"/>
                                </a:lnTo>
                                <a:lnTo>
                                  <a:pt x="1674" y="1754"/>
                                </a:lnTo>
                                <a:lnTo>
                                  <a:pt x="1681" y="1746"/>
                                </a:lnTo>
                                <a:lnTo>
                                  <a:pt x="1687" y="1738"/>
                                </a:lnTo>
                                <a:lnTo>
                                  <a:pt x="1692" y="1708"/>
                                </a:lnTo>
                                <a:lnTo>
                                  <a:pt x="1697" y="1683"/>
                                </a:lnTo>
                                <a:lnTo>
                                  <a:pt x="1703" y="1663"/>
                                </a:lnTo>
                                <a:lnTo>
                                  <a:pt x="1708" y="1644"/>
                                </a:lnTo>
                                <a:lnTo>
                                  <a:pt x="1714" y="1625"/>
                                </a:lnTo>
                                <a:lnTo>
                                  <a:pt x="1719" y="1604"/>
                                </a:lnTo>
                                <a:lnTo>
                                  <a:pt x="1724" y="1578"/>
                                </a:lnTo>
                                <a:lnTo>
                                  <a:pt x="1729" y="1548"/>
                                </a:lnTo>
                                <a:lnTo>
                                  <a:pt x="1735" y="1540"/>
                                </a:lnTo>
                                <a:lnTo>
                                  <a:pt x="1741" y="1529"/>
                                </a:lnTo>
                                <a:lnTo>
                                  <a:pt x="1747" y="1516"/>
                                </a:lnTo>
                                <a:lnTo>
                                  <a:pt x="1752" y="1502"/>
                                </a:lnTo>
                                <a:lnTo>
                                  <a:pt x="1758" y="1489"/>
                                </a:lnTo>
                                <a:lnTo>
                                  <a:pt x="1763" y="1477"/>
                                </a:lnTo>
                                <a:lnTo>
                                  <a:pt x="1766" y="1471"/>
                                </a:lnTo>
                                <a:lnTo>
                                  <a:pt x="1769" y="1467"/>
                                </a:lnTo>
                                <a:lnTo>
                                  <a:pt x="1772" y="1463"/>
                                </a:lnTo>
                                <a:lnTo>
                                  <a:pt x="1776" y="1460"/>
                                </a:lnTo>
                                <a:lnTo>
                                  <a:pt x="1805" y="1354"/>
                                </a:lnTo>
                                <a:lnTo>
                                  <a:pt x="1829" y="1266"/>
                                </a:lnTo>
                                <a:lnTo>
                                  <a:pt x="1848" y="1196"/>
                                </a:lnTo>
                                <a:lnTo>
                                  <a:pt x="1862" y="1140"/>
                                </a:lnTo>
                                <a:lnTo>
                                  <a:pt x="1872" y="1098"/>
                                </a:lnTo>
                                <a:lnTo>
                                  <a:pt x="1881" y="1066"/>
                                </a:lnTo>
                                <a:lnTo>
                                  <a:pt x="1884" y="1054"/>
                                </a:lnTo>
                                <a:lnTo>
                                  <a:pt x="1888" y="1045"/>
                                </a:lnTo>
                                <a:lnTo>
                                  <a:pt x="1891" y="1037"/>
                                </a:lnTo>
                                <a:lnTo>
                                  <a:pt x="1894" y="1030"/>
                                </a:lnTo>
                                <a:lnTo>
                                  <a:pt x="1908" y="953"/>
                                </a:lnTo>
                                <a:lnTo>
                                  <a:pt x="1918" y="894"/>
                                </a:lnTo>
                                <a:lnTo>
                                  <a:pt x="1926" y="851"/>
                                </a:lnTo>
                                <a:lnTo>
                                  <a:pt x="1932" y="821"/>
                                </a:lnTo>
                                <a:lnTo>
                                  <a:pt x="1937" y="801"/>
                                </a:lnTo>
                                <a:lnTo>
                                  <a:pt x="1942" y="787"/>
                                </a:lnTo>
                                <a:lnTo>
                                  <a:pt x="1947" y="776"/>
                                </a:lnTo>
                                <a:lnTo>
                                  <a:pt x="1953" y="766"/>
                                </a:lnTo>
                                <a:lnTo>
                                  <a:pt x="1958" y="666"/>
                                </a:lnTo>
                                <a:lnTo>
                                  <a:pt x="1963" y="583"/>
                                </a:lnTo>
                                <a:lnTo>
                                  <a:pt x="1968" y="507"/>
                                </a:lnTo>
                                <a:lnTo>
                                  <a:pt x="1973" y="434"/>
                                </a:lnTo>
                                <a:lnTo>
                                  <a:pt x="1977" y="354"/>
                                </a:lnTo>
                                <a:lnTo>
                                  <a:pt x="1982" y="260"/>
                                </a:lnTo>
                                <a:lnTo>
                                  <a:pt x="1985" y="145"/>
                                </a:lnTo>
                                <a:lnTo>
                                  <a:pt x="1988" y="0"/>
                                </a:lnTo>
                                <a:lnTo>
                                  <a:pt x="1993" y="0"/>
                                </a:lnTo>
                                <a:lnTo>
                                  <a:pt x="1998" y="1"/>
                                </a:lnTo>
                                <a:lnTo>
                                  <a:pt x="2003" y="2"/>
                                </a:lnTo>
                                <a:lnTo>
                                  <a:pt x="2009" y="4"/>
                                </a:lnTo>
                                <a:lnTo>
                                  <a:pt x="2016" y="6"/>
                                </a:lnTo>
                                <a:lnTo>
                                  <a:pt x="2022" y="8"/>
                                </a:lnTo>
                                <a:lnTo>
                                  <a:pt x="2029" y="10"/>
                                </a:lnTo>
                                <a:lnTo>
                                  <a:pt x="2036" y="12"/>
                                </a:lnTo>
                                <a:lnTo>
                                  <a:pt x="2063" y="130"/>
                                </a:lnTo>
                                <a:lnTo>
                                  <a:pt x="2090" y="248"/>
                                </a:lnTo>
                                <a:lnTo>
                                  <a:pt x="2118" y="365"/>
                                </a:lnTo>
                                <a:lnTo>
                                  <a:pt x="2146" y="484"/>
                                </a:lnTo>
                                <a:lnTo>
                                  <a:pt x="2174" y="603"/>
                                </a:lnTo>
                                <a:lnTo>
                                  <a:pt x="2202" y="722"/>
                                </a:lnTo>
                                <a:lnTo>
                                  <a:pt x="2231" y="841"/>
                                </a:lnTo>
                                <a:lnTo>
                                  <a:pt x="2260" y="960"/>
                                </a:lnTo>
                                <a:lnTo>
                                  <a:pt x="2260" y="1004"/>
                                </a:lnTo>
                                <a:lnTo>
                                  <a:pt x="2259" y="1048"/>
                                </a:lnTo>
                                <a:lnTo>
                                  <a:pt x="2258" y="1093"/>
                                </a:lnTo>
                                <a:lnTo>
                                  <a:pt x="2257" y="1137"/>
                                </a:lnTo>
                                <a:lnTo>
                                  <a:pt x="2255" y="1181"/>
                                </a:lnTo>
                                <a:lnTo>
                                  <a:pt x="2253" y="1225"/>
                                </a:lnTo>
                                <a:lnTo>
                                  <a:pt x="2251" y="1269"/>
                                </a:lnTo>
                                <a:lnTo>
                                  <a:pt x="2249" y="1313"/>
                                </a:lnTo>
                                <a:lnTo>
                                  <a:pt x="2246" y="1320"/>
                                </a:lnTo>
                                <a:lnTo>
                                  <a:pt x="2243" y="1327"/>
                                </a:lnTo>
                                <a:lnTo>
                                  <a:pt x="2240" y="1334"/>
                                </a:lnTo>
                                <a:lnTo>
                                  <a:pt x="2236" y="1341"/>
                                </a:lnTo>
                                <a:lnTo>
                                  <a:pt x="2231" y="1348"/>
                                </a:lnTo>
                                <a:lnTo>
                                  <a:pt x="2227" y="1356"/>
                                </a:lnTo>
                                <a:lnTo>
                                  <a:pt x="2223" y="1364"/>
                                </a:lnTo>
                                <a:lnTo>
                                  <a:pt x="2218" y="1372"/>
                                </a:lnTo>
                                <a:lnTo>
                                  <a:pt x="2218" y="1394"/>
                                </a:lnTo>
                                <a:lnTo>
                                  <a:pt x="2218" y="1416"/>
                                </a:lnTo>
                                <a:lnTo>
                                  <a:pt x="2218" y="1438"/>
                                </a:lnTo>
                                <a:lnTo>
                                  <a:pt x="2218" y="1460"/>
                                </a:lnTo>
                                <a:lnTo>
                                  <a:pt x="2218" y="1482"/>
                                </a:lnTo>
                                <a:lnTo>
                                  <a:pt x="2218" y="1504"/>
                                </a:lnTo>
                                <a:lnTo>
                                  <a:pt x="2218" y="1526"/>
                                </a:lnTo>
                                <a:lnTo>
                                  <a:pt x="2218" y="1548"/>
                                </a:lnTo>
                                <a:lnTo>
                                  <a:pt x="2207" y="1594"/>
                                </a:lnTo>
                                <a:lnTo>
                                  <a:pt x="2196" y="1639"/>
                                </a:lnTo>
                                <a:lnTo>
                                  <a:pt x="2185" y="1684"/>
                                </a:lnTo>
                                <a:lnTo>
                                  <a:pt x="2174" y="1729"/>
                                </a:lnTo>
                                <a:lnTo>
                                  <a:pt x="2163" y="1775"/>
                                </a:lnTo>
                                <a:lnTo>
                                  <a:pt x="2152" y="1821"/>
                                </a:lnTo>
                                <a:lnTo>
                                  <a:pt x="2141" y="1868"/>
                                </a:lnTo>
                                <a:lnTo>
                                  <a:pt x="2130" y="1914"/>
                                </a:lnTo>
                                <a:lnTo>
                                  <a:pt x="2124" y="1965"/>
                                </a:lnTo>
                                <a:lnTo>
                                  <a:pt x="2117" y="2015"/>
                                </a:lnTo>
                                <a:lnTo>
                                  <a:pt x="2110" y="2066"/>
                                </a:lnTo>
                                <a:lnTo>
                                  <a:pt x="2103" y="2118"/>
                                </a:lnTo>
                                <a:lnTo>
                                  <a:pt x="2096" y="2170"/>
                                </a:lnTo>
                                <a:lnTo>
                                  <a:pt x="2088" y="2221"/>
                                </a:lnTo>
                                <a:lnTo>
                                  <a:pt x="2080" y="2274"/>
                                </a:lnTo>
                                <a:lnTo>
                                  <a:pt x="2071" y="2326"/>
                                </a:lnTo>
                                <a:lnTo>
                                  <a:pt x="2069" y="2463"/>
                                </a:lnTo>
                                <a:lnTo>
                                  <a:pt x="2067" y="2600"/>
                                </a:lnTo>
                                <a:lnTo>
                                  <a:pt x="2065" y="2737"/>
                                </a:lnTo>
                                <a:lnTo>
                                  <a:pt x="2063" y="2874"/>
                                </a:lnTo>
                                <a:lnTo>
                                  <a:pt x="2060" y="3010"/>
                                </a:lnTo>
                                <a:lnTo>
                                  <a:pt x="2058" y="3148"/>
                                </a:lnTo>
                                <a:lnTo>
                                  <a:pt x="2056" y="3284"/>
                                </a:lnTo>
                                <a:lnTo>
                                  <a:pt x="2054" y="3421"/>
                                </a:lnTo>
                                <a:lnTo>
                                  <a:pt x="2073" y="3542"/>
                                </a:lnTo>
                                <a:lnTo>
                                  <a:pt x="2089" y="3636"/>
                                </a:lnTo>
                                <a:lnTo>
                                  <a:pt x="2101" y="3708"/>
                                </a:lnTo>
                                <a:lnTo>
                                  <a:pt x="2113" y="3766"/>
                                </a:lnTo>
                                <a:lnTo>
                                  <a:pt x="2124" y="3817"/>
                                </a:lnTo>
                                <a:lnTo>
                                  <a:pt x="2136" y="3867"/>
                                </a:lnTo>
                                <a:lnTo>
                                  <a:pt x="2152" y="3923"/>
                                </a:lnTo>
                                <a:lnTo>
                                  <a:pt x="2171" y="3992"/>
                                </a:lnTo>
                                <a:lnTo>
                                  <a:pt x="2171" y="4032"/>
                                </a:lnTo>
                                <a:lnTo>
                                  <a:pt x="2170" y="4071"/>
                                </a:lnTo>
                                <a:lnTo>
                                  <a:pt x="2169" y="4112"/>
                                </a:lnTo>
                                <a:lnTo>
                                  <a:pt x="2168" y="4152"/>
                                </a:lnTo>
                                <a:lnTo>
                                  <a:pt x="2166" y="4193"/>
                                </a:lnTo>
                                <a:lnTo>
                                  <a:pt x="2164" y="4233"/>
                                </a:lnTo>
                                <a:lnTo>
                                  <a:pt x="2162" y="4275"/>
                                </a:lnTo>
                                <a:lnTo>
                                  <a:pt x="2160" y="4316"/>
                                </a:lnTo>
                                <a:lnTo>
                                  <a:pt x="2127" y="4414"/>
                                </a:lnTo>
                                <a:lnTo>
                                  <a:pt x="2095" y="4508"/>
                                </a:lnTo>
                                <a:lnTo>
                                  <a:pt x="2063" y="4602"/>
                                </a:lnTo>
                                <a:lnTo>
                                  <a:pt x="2029" y="4691"/>
                                </a:lnTo>
                                <a:lnTo>
                                  <a:pt x="2012" y="4735"/>
                                </a:lnTo>
                                <a:lnTo>
                                  <a:pt x="1995" y="4778"/>
                                </a:lnTo>
                                <a:lnTo>
                                  <a:pt x="1977" y="4820"/>
                                </a:lnTo>
                                <a:lnTo>
                                  <a:pt x="1958" y="4862"/>
                                </a:lnTo>
                                <a:lnTo>
                                  <a:pt x="1939" y="4902"/>
                                </a:lnTo>
                                <a:lnTo>
                                  <a:pt x="1919" y="4943"/>
                                </a:lnTo>
                                <a:lnTo>
                                  <a:pt x="1899" y="4982"/>
                                </a:lnTo>
                                <a:lnTo>
                                  <a:pt x="1877" y="5021"/>
                                </a:lnTo>
                                <a:lnTo>
                                  <a:pt x="1855" y="5059"/>
                                </a:lnTo>
                                <a:lnTo>
                                  <a:pt x="1831" y="5097"/>
                                </a:lnTo>
                                <a:lnTo>
                                  <a:pt x="1806" y="5134"/>
                                </a:lnTo>
                                <a:lnTo>
                                  <a:pt x="1781" y="5170"/>
                                </a:lnTo>
                                <a:lnTo>
                                  <a:pt x="1754" y="5205"/>
                                </a:lnTo>
                                <a:lnTo>
                                  <a:pt x="1726" y="5240"/>
                                </a:lnTo>
                                <a:lnTo>
                                  <a:pt x="1696" y="5274"/>
                                </a:lnTo>
                                <a:lnTo>
                                  <a:pt x="1665" y="5307"/>
                                </a:lnTo>
                                <a:lnTo>
                                  <a:pt x="1633" y="5339"/>
                                </a:lnTo>
                                <a:lnTo>
                                  <a:pt x="1598" y="5371"/>
                                </a:lnTo>
                                <a:lnTo>
                                  <a:pt x="1562" y="5402"/>
                                </a:lnTo>
                                <a:lnTo>
                                  <a:pt x="1525" y="5432"/>
                                </a:lnTo>
                                <a:lnTo>
                                  <a:pt x="1486" y="5462"/>
                                </a:lnTo>
                                <a:lnTo>
                                  <a:pt x="1445" y="5491"/>
                                </a:lnTo>
                                <a:lnTo>
                                  <a:pt x="1401" y="5519"/>
                                </a:lnTo>
                                <a:lnTo>
                                  <a:pt x="1356" y="5546"/>
                                </a:lnTo>
                                <a:lnTo>
                                  <a:pt x="1322" y="5555"/>
                                </a:lnTo>
                                <a:lnTo>
                                  <a:pt x="1288" y="5562"/>
                                </a:lnTo>
                                <a:lnTo>
                                  <a:pt x="1254" y="5568"/>
                                </a:lnTo>
                                <a:lnTo>
                                  <a:pt x="1218" y="5572"/>
                                </a:lnTo>
                                <a:lnTo>
                                  <a:pt x="1184" y="5575"/>
                                </a:lnTo>
                                <a:lnTo>
                                  <a:pt x="1149" y="5577"/>
                                </a:lnTo>
                                <a:lnTo>
                                  <a:pt x="1114" y="5577"/>
                                </a:lnTo>
                                <a:lnTo>
                                  <a:pt x="1079" y="5577"/>
                                </a:lnTo>
                                <a:lnTo>
                                  <a:pt x="1044" y="5575"/>
                                </a:lnTo>
                                <a:lnTo>
                                  <a:pt x="1008" y="5572"/>
                                </a:lnTo>
                                <a:lnTo>
                                  <a:pt x="973" y="5568"/>
                                </a:lnTo>
                                <a:lnTo>
                                  <a:pt x="937" y="5562"/>
                                </a:lnTo>
                                <a:lnTo>
                                  <a:pt x="902" y="5556"/>
                                </a:lnTo>
                                <a:lnTo>
                                  <a:pt x="867" y="5549"/>
                                </a:lnTo>
                                <a:lnTo>
                                  <a:pt x="832" y="5541"/>
                                </a:lnTo>
                                <a:lnTo>
                                  <a:pt x="797" y="5532"/>
                                </a:lnTo>
                                <a:lnTo>
                                  <a:pt x="762" y="5523"/>
                                </a:lnTo>
                                <a:lnTo>
                                  <a:pt x="728" y="5513"/>
                                </a:lnTo>
                                <a:lnTo>
                                  <a:pt x="693" y="5501"/>
                                </a:lnTo>
                                <a:lnTo>
                                  <a:pt x="659" y="5490"/>
                                </a:lnTo>
                                <a:lnTo>
                                  <a:pt x="625" y="5477"/>
                                </a:lnTo>
                                <a:lnTo>
                                  <a:pt x="591" y="5464"/>
                                </a:lnTo>
                                <a:lnTo>
                                  <a:pt x="558" y="5451"/>
                                </a:lnTo>
                                <a:lnTo>
                                  <a:pt x="525" y="5437"/>
                                </a:lnTo>
                                <a:lnTo>
                                  <a:pt x="493" y="5422"/>
                                </a:lnTo>
                                <a:lnTo>
                                  <a:pt x="460" y="5407"/>
                                </a:lnTo>
                                <a:lnTo>
                                  <a:pt x="429" y="5392"/>
                                </a:lnTo>
                                <a:lnTo>
                                  <a:pt x="396" y="5376"/>
                                </a:lnTo>
                                <a:lnTo>
                                  <a:pt x="335" y="5344"/>
                                </a:lnTo>
                                <a:lnTo>
                                  <a:pt x="276" y="5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5600"/>
                            <a:ext cx="748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5916">
                                <a:moveTo>
                                  <a:pt x="503" y="5916"/>
                                </a:moveTo>
                                <a:lnTo>
                                  <a:pt x="459" y="5821"/>
                                </a:lnTo>
                                <a:lnTo>
                                  <a:pt x="427" y="5748"/>
                                </a:lnTo>
                                <a:lnTo>
                                  <a:pt x="402" y="5692"/>
                                </a:lnTo>
                                <a:lnTo>
                                  <a:pt x="385" y="5649"/>
                                </a:lnTo>
                                <a:lnTo>
                                  <a:pt x="372" y="5614"/>
                                </a:lnTo>
                                <a:lnTo>
                                  <a:pt x="362" y="5583"/>
                                </a:lnTo>
                                <a:lnTo>
                                  <a:pt x="353" y="5549"/>
                                </a:lnTo>
                                <a:lnTo>
                                  <a:pt x="343" y="5509"/>
                                </a:lnTo>
                                <a:lnTo>
                                  <a:pt x="334" y="5496"/>
                                </a:lnTo>
                                <a:lnTo>
                                  <a:pt x="325" y="5483"/>
                                </a:lnTo>
                                <a:lnTo>
                                  <a:pt x="317" y="5470"/>
                                </a:lnTo>
                                <a:lnTo>
                                  <a:pt x="308" y="5456"/>
                                </a:lnTo>
                                <a:lnTo>
                                  <a:pt x="299" y="5443"/>
                                </a:lnTo>
                                <a:lnTo>
                                  <a:pt x="290" y="5430"/>
                                </a:lnTo>
                                <a:lnTo>
                                  <a:pt x="281" y="5417"/>
                                </a:lnTo>
                                <a:lnTo>
                                  <a:pt x="273" y="5404"/>
                                </a:lnTo>
                                <a:lnTo>
                                  <a:pt x="266" y="5355"/>
                                </a:lnTo>
                                <a:lnTo>
                                  <a:pt x="258" y="5316"/>
                                </a:lnTo>
                                <a:lnTo>
                                  <a:pt x="252" y="5286"/>
                                </a:lnTo>
                                <a:lnTo>
                                  <a:pt x="246" y="5263"/>
                                </a:lnTo>
                                <a:lnTo>
                                  <a:pt x="240" y="5245"/>
                                </a:lnTo>
                                <a:lnTo>
                                  <a:pt x="234" y="5229"/>
                                </a:lnTo>
                                <a:lnTo>
                                  <a:pt x="229" y="5214"/>
                                </a:lnTo>
                                <a:lnTo>
                                  <a:pt x="225" y="5198"/>
                                </a:lnTo>
                                <a:lnTo>
                                  <a:pt x="221" y="5195"/>
                                </a:lnTo>
                                <a:lnTo>
                                  <a:pt x="218" y="5190"/>
                                </a:lnTo>
                                <a:lnTo>
                                  <a:pt x="215" y="5184"/>
                                </a:lnTo>
                                <a:lnTo>
                                  <a:pt x="212" y="5177"/>
                                </a:lnTo>
                                <a:lnTo>
                                  <a:pt x="207" y="5160"/>
                                </a:lnTo>
                                <a:lnTo>
                                  <a:pt x="201" y="5141"/>
                                </a:lnTo>
                                <a:lnTo>
                                  <a:pt x="196" y="5122"/>
                                </a:lnTo>
                                <a:lnTo>
                                  <a:pt x="190" y="5105"/>
                                </a:lnTo>
                                <a:lnTo>
                                  <a:pt x="187" y="5097"/>
                                </a:lnTo>
                                <a:lnTo>
                                  <a:pt x="184" y="5090"/>
                                </a:lnTo>
                                <a:lnTo>
                                  <a:pt x="181" y="5085"/>
                                </a:lnTo>
                                <a:lnTo>
                                  <a:pt x="178" y="5080"/>
                                </a:lnTo>
                                <a:lnTo>
                                  <a:pt x="173" y="5056"/>
                                </a:lnTo>
                                <a:lnTo>
                                  <a:pt x="168" y="5035"/>
                                </a:lnTo>
                                <a:lnTo>
                                  <a:pt x="162" y="5017"/>
                                </a:lnTo>
                                <a:lnTo>
                                  <a:pt x="157" y="5002"/>
                                </a:lnTo>
                                <a:lnTo>
                                  <a:pt x="152" y="4986"/>
                                </a:lnTo>
                                <a:lnTo>
                                  <a:pt x="146" y="4970"/>
                                </a:lnTo>
                                <a:lnTo>
                                  <a:pt x="141" y="4953"/>
                                </a:lnTo>
                                <a:lnTo>
                                  <a:pt x="136" y="4933"/>
                                </a:lnTo>
                                <a:lnTo>
                                  <a:pt x="133" y="4930"/>
                                </a:lnTo>
                                <a:lnTo>
                                  <a:pt x="130" y="4925"/>
                                </a:lnTo>
                                <a:lnTo>
                                  <a:pt x="127" y="4920"/>
                                </a:lnTo>
                                <a:lnTo>
                                  <a:pt x="124" y="4913"/>
                                </a:lnTo>
                                <a:lnTo>
                                  <a:pt x="118" y="4896"/>
                                </a:lnTo>
                                <a:lnTo>
                                  <a:pt x="111" y="4875"/>
                                </a:lnTo>
                                <a:lnTo>
                                  <a:pt x="105" y="4852"/>
                                </a:lnTo>
                                <a:lnTo>
                                  <a:pt x="97" y="4827"/>
                                </a:lnTo>
                                <a:lnTo>
                                  <a:pt x="88" y="4800"/>
                                </a:lnTo>
                                <a:lnTo>
                                  <a:pt x="78" y="4774"/>
                                </a:lnTo>
                                <a:lnTo>
                                  <a:pt x="69" y="4721"/>
                                </a:lnTo>
                                <a:lnTo>
                                  <a:pt x="59" y="4668"/>
                                </a:lnTo>
                                <a:lnTo>
                                  <a:pt x="50" y="4615"/>
                                </a:lnTo>
                                <a:lnTo>
                                  <a:pt x="41" y="4562"/>
                                </a:lnTo>
                                <a:lnTo>
                                  <a:pt x="31" y="4507"/>
                                </a:lnTo>
                                <a:lnTo>
                                  <a:pt x="21" y="4453"/>
                                </a:lnTo>
                                <a:lnTo>
                                  <a:pt x="11" y="4399"/>
                                </a:lnTo>
                                <a:lnTo>
                                  <a:pt x="0" y="4344"/>
                                </a:lnTo>
                                <a:lnTo>
                                  <a:pt x="6" y="4155"/>
                                </a:lnTo>
                                <a:lnTo>
                                  <a:pt x="11" y="3971"/>
                                </a:lnTo>
                                <a:lnTo>
                                  <a:pt x="14" y="3798"/>
                                </a:lnTo>
                                <a:lnTo>
                                  <a:pt x="17" y="3636"/>
                                </a:lnTo>
                                <a:lnTo>
                                  <a:pt x="20" y="3489"/>
                                </a:lnTo>
                                <a:lnTo>
                                  <a:pt x="23" y="3360"/>
                                </a:lnTo>
                                <a:lnTo>
                                  <a:pt x="26" y="3252"/>
                                </a:lnTo>
                                <a:lnTo>
                                  <a:pt x="30" y="3167"/>
                                </a:lnTo>
                                <a:lnTo>
                                  <a:pt x="40" y="3101"/>
                                </a:lnTo>
                                <a:lnTo>
                                  <a:pt x="50" y="3046"/>
                                </a:lnTo>
                                <a:lnTo>
                                  <a:pt x="59" y="2999"/>
                                </a:lnTo>
                                <a:lnTo>
                                  <a:pt x="69" y="2954"/>
                                </a:lnTo>
                                <a:lnTo>
                                  <a:pt x="78" y="2909"/>
                                </a:lnTo>
                                <a:lnTo>
                                  <a:pt x="87" y="2858"/>
                                </a:lnTo>
                                <a:lnTo>
                                  <a:pt x="97" y="2799"/>
                                </a:lnTo>
                                <a:lnTo>
                                  <a:pt x="107" y="2725"/>
                                </a:lnTo>
                                <a:lnTo>
                                  <a:pt x="117" y="2700"/>
                                </a:lnTo>
                                <a:lnTo>
                                  <a:pt x="124" y="2680"/>
                                </a:lnTo>
                                <a:lnTo>
                                  <a:pt x="130" y="2664"/>
                                </a:lnTo>
                                <a:lnTo>
                                  <a:pt x="134" y="2650"/>
                                </a:lnTo>
                                <a:lnTo>
                                  <a:pt x="136" y="2636"/>
                                </a:lnTo>
                                <a:lnTo>
                                  <a:pt x="138" y="2620"/>
                                </a:lnTo>
                                <a:lnTo>
                                  <a:pt x="140" y="2602"/>
                                </a:lnTo>
                                <a:lnTo>
                                  <a:pt x="142" y="2578"/>
                                </a:lnTo>
                                <a:lnTo>
                                  <a:pt x="156" y="2576"/>
                                </a:lnTo>
                                <a:lnTo>
                                  <a:pt x="169" y="2574"/>
                                </a:lnTo>
                                <a:lnTo>
                                  <a:pt x="182" y="2571"/>
                                </a:lnTo>
                                <a:lnTo>
                                  <a:pt x="195" y="2569"/>
                                </a:lnTo>
                                <a:lnTo>
                                  <a:pt x="208" y="2566"/>
                                </a:lnTo>
                                <a:lnTo>
                                  <a:pt x="222" y="2563"/>
                                </a:lnTo>
                                <a:lnTo>
                                  <a:pt x="235" y="2559"/>
                                </a:lnTo>
                                <a:lnTo>
                                  <a:pt x="248" y="2555"/>
                                </a:lnTo>
                                <a:lnTo>
                                  <a:pt x="258" y="2540"/>
                                </a:lnTo>
                                <a:lnTo>
                                  <a:pt x="267" y="2527"/>
                                </a:lnTo>
                                <a:lnTo>
                                  <a:pt x="274" y="2514"/>
                                </a:lnTo>
                                <a:lnTo>
                                  <a:pt x="281" y="2496"/>
                                </a:lnTo>
                                <a:lnTo>
                                  <a:pt x="288" y="2473"/>
                                </a:lnTo>
                                <a:lnTo>
                                  <a:pt x="298" y="2441"/>
                                </a:lnTo>
                                <a:lnTo>
                                  <a:pt x="310" y="2399"/>
                                </a:lnTo>
                                <a:lnTo>
                                  <a:pt x="325" y="2342"/>
                                </a:lnTo>
                                <a:lnTo>
                                  <a:pt x="347" y="2313"/>
                                </a:lnTo>
                                <a:lnTo>
                                  <a:pt x="364" y="2289"/>
                                </a:lnTo>
                                <a:lnTo>
                                  <a:pt x="377" y="2269"/>
                                </a:lnTo>
                                <a:lnTo>
                                  <a:pt x="389" y="2248"/>
                                </a:lnTo>
                                <a:lnTo>
                                  <a:pt x="401" y="2226"/>
                                </a:lnTo>
                                <a:lnTo>
                                  <a:pt x="414" y="2198"/>
                                </a:lnTo>
                                <a:lnTo>
                                  <a:pt x="429" y="2164"/>
                                </a:lnTo>
                                <a:lnTo>
                                  <a:pt x="449" y="2119"/>
                                </a:lnTo>
                                <a:lnTo>
                                  <a:pt x="505" y="2043"/>
                                </a:lnTo>
                                <a:lnTo>
                                  <a:pt x="561" y="1968"/>
                                </a:lnTo>
                                <a:lnTo>
                                  <a:pt x="617" y="1893"/>
                                </a:lnTo>
                                <a:lnTo>
                                  <a:pt x="675" y="1818"/>
                                </a:lnTo>
                                <a:lnTo>
                                  <a:pt x="732" y="1743"/>
                                </a:lnTo>
                                <a:lnTo>
                                  <a:pt x="789" y="1668"/>
                                </a:lnTo>
                                <a:lnTo>
                                  <a:pt x="846" y="1594"/>
                                </a:lnTo>
                                <a:lnTo>
                                  <a:pt x="904" y="1518"/>
                                </a:lnTo>
                                <a:lnTo>
                                  <a:pt x="1026" y="1385"/>
                                </a:lnTo>
                                <a:lnTo>
                                  <a:pt x="1129" y="1272"/>
                                </a:lnTo>
                                <a:lnTo>
                                  <a:pt x="1213" y="1178"/>
                                </a:lnTo>
                                <a:lnTo>
                                  <a:pt x="1283" y="1100"/>
                                </a:lnTo>
                                <a:lnTo>
                                  <a:pt x="1339" y="1036"/>
                                </a:lnTo>
                                <a:lnTo>
                                  <a:pt x="1385" y="987"/>
                                </a:lnTo>
                                <a:lnTo>
                                  <a:pt x="1404" y="967"/>
                                </a:lnTo>
                                <a:lnTo>
                                  <a:pt x="1422" y="950"/>
                                </a:lnTo>
                                <a:lnTo>
                                  <a:pt x="1438" y="935"/>
                                </a:lnTo>
                                <a:lnTo>
                                  <a:pt x="1453" y="923"/>
                                </a:lnTo>
                                <a:lnTo>
                                  <a:pt x="1534" y="841"/>
                                </a:lnTo>
                                <a:lnTo>
                                  <a:pt x="1597" y="776"/>
                                </a:lnTo>
                                <a:lnTo>
                                  <a:pt x="1649" y="722"/>
                                </a:lnTo>
                                <a:lnTo>
                                  <a:pt x="1696" y="672"/>
                                </a:lnTo>
                                <a:lnTo>
                                  <a:pt x="1742" y="621"/>
                                </a:lnTo>
                                <a:lnTo>
                                  <a:pt x="1794" y="561"/>
                                </a:lnTo>
                                <a:lnTo>
                                  <a:pt x="1857" y="487"/>
                                </a:lnTo>
                                <a:lnTo>
                                  <a:pt x="1938" y="393"/>
                                </a:lnTo>
                                <a:lnTo>
                                  <a:pt x="2050" y="316"/>
                                </a:lnTo>
                                <a:lnTo>
                                  <a:pt x="2136" y="257"/>
                                </a:lnTo>
                                <a:lnTo>
                                  <a:pt x="2199" y="213"/>
                                </a:lnTo>
                                <a:lnTo>
                                  <a:pt x="2243" y="181"/>
                                </a:lnTo>
                                <a:lnTo>
                                  <a:pt x="2275" y="158"/>
                                </a:lnTo>
                                <a:lnTo>
                                  <a:pt x="2297" y="140"/>
                                </a:lnTo>
                                <a:lnTo>
                                  <a:pt x="2315" y="123"/>
                                </a:lnTo>
                                <a:lnTo>
                                  <a:pt x="2333" y="105"/>
                                </a:lnTo>
                                <a:lnTo>
                                  <a:pt x="2365" y="94"/>
                                </a:lnTo>
                                <a:lnTo>
                                  <a:pt x="2396" y="81"/>
                                </a:lnTo>
                                <a:lnTo>
                                  <a:pt x="2428" y="68"/>
                                </a:lnTo>
                                <a:lnTo>
                                  <a:pt x="2459" y="55"/>
                                </a:lnTo>
                                <a:lnTo>
                                  <a:pt x="2491" y="40"/>
                                </a:lnTo>
                                <a:lnTo>
                                  <a:pt x="2522" y="26"/>
                                </a:lnTo>
                                <a:lnTo>
                                  <a:pt x="2552" y="13"/>
                                </a:lnTo>
                                <a:lnTo>
                                  <a:pt x="2582" y="0"/>
                                </a:lnTo>
                                <a:lnTo>
                                  <a:pt x="2568" y="78"/>
                                </a:lnTo>
                                <a:lnTo>
                                  <a:pt x="2552" y="155"/>
                                </a:lnTo>
                                <a:lnTo>
                                  <a:pt x="2535" y="234"/>
                                </a:lnTo>
                                <a:lnTo>
                                  <a:pt x="2517" y="313"/>
                                </a:lnTo>
                                <a:lnTo>
                                  <a:pt x="2498" y="392"/>
                                </a:lnTo>
                                <a:lnTo>
                                  <a:pt x="2478" y="473"/>
                                </a:lnTo>
                                <a:lnTo>
                                  <a:pt x="2457" y="555"/>
                                </a:lnTo>
                                <a:lnTo>
                                  <a:pt x="2436" y="636"/>
                                </a:lnTo>
                                <a:lnTo>
                                  <a:pt x="2391" y="801"/>
                                </a:lnTo>
                                <a:lnTo>
                                  <a:pt x="2344" y="968"/>
                                </a:lnTo>
                                <a:lnTo>
                                  <a:pt x="2295" y="1139"/>
                                </a:lnTo>
                                <a:lnTo>
                                  <a:pt x="2243" y="1309"/>
                                </a:lnTo>
                                <a:lnTo>
                                  <a:pt x="2140" y="1656"/>
                                </a:lnTo>
                                <a:lnTo>
                                  <a:pt x="2036" y="2006"/>
                                </a:lnTo>
                                <a:lnTo>
                                  <a:pt x="1986" y="2182"/>
                                </a:lnTo>
                                <a:lnTo>
                                  <a:pt x="1937" y="2359"/>
                                </a:lnTo>
                                <a:lnTo>
                                  <a:pt x="1914" y="2447"/>
                                </a:lnTo>
                                <a:lnTo>
                                  <a:pt x="1891" y="2535"/>
                                </a:lnTo>
                                <a:lnTo>
                                  <a:pt x="1867" y="2625"/>
                                </a:lnTo>
                                <a:lnTo>
                                  <a:pt x="1845" y="2713"/>
                                </a:lnTo>
                                <a:lnTo>
                                  <a:pt x="1816" y="2739"/>
                                </a:lnTo>
                                <a:lnTo>
                                  <a:pt x="1787" y="2766"/>
                                </a:lnTo>
                                <a:lnTo>
                                  <a:pt x="1757" y="2792"/>
                                </a:lnTo>
                                <a:lnTo>
                                  <a:pt x="1727" y="2819"/>
                                </a:lnTo>
                                <a:lnTo>
                                  <a:pt x="1698" y="2845"/>
                                </a:lnTo>
                                <a:lnTo>
                                  <a:pt x="1667" y="2872"/>
                                </a:lnTo>
                                <a:lnTo>
                                  <a:pt x="1637" y="2898"/>
                                </a:lnTo>
                                <a:lnTo>
                                  <a:pt x="1607" y="2925"/>
                                </a:lnTo>
                                <a:lnTo>
                                  <a:pt x="1531" y="3018"/>
                                </a:lnTo>
                                <a:lnTo>
                                  <a:pt x="1474" y="3090"/>
                                </a:lnTo>
                                <a:lnTo>
                                  <a:pt x="1432" y="3142"/>
                                </a:lnTo>
                                <a:lnTo>
                                  <a:pt x="1404" y="3179"/>
                                </a:lnTo>
                                <a:lnTo>
                                  <a:pt x="1393" y="3193"/>
                                </a:lnTo>
                                <a:lnTo>
                                  <a:pt x="1386" y="3205"/>
                                </a:lnTo>
                                <a:lnTo>
                                  <a:pt x="1380" y="3215"/>
                                </a:lnTo>
                                <a:lnTo>
                                  <a:pt x="1375" y="3223"/>
                                </a:lnTo>
                                <a:lnTo>
                                  <a:pt x="1369" y="3239"/>
                                </a:lnTo>
                                <a:lnTo>
                                  <a:pt x="1365" y="3255"/>
                                </a:lnTo>
                                <a:lnTo>
                                  <a:pt x="1321" y="3318"/>
                                </a:lnTo>
                                <a:lnTo>
                                  <a:pt x="1280" y="3376"/>
                                </a:lnTo>
                                <a:lnTo>
                                  <a:pt x="1241" y="3428"/>
                                </a:lnTo>
                                <a:lnTo>
                                  <a:pt x="1206" y="3474"/>
                                </a:lnTo>
                                <a:lnTo>
                                  <a:pt x="1177" y="3514"/>
                                </a:lnTo>
                                <a:lnTo>
                                  <a:pt x="1154" y="3547"/>
                                </a:lnTo>
                                <a:lnTo>
                                  <a:pt x="1145" y="3563"/>
                                </a:lnTo>
                                <a:lnTo>
                                  <a:pt x="1137" y="3576"/>
                                </a:lnTo>
                                <a:lnTo>
                                  <a:pt x="1132" y="3587"/>
                                </a:lnTo>
                                <a:lnTo>
                                  <a:pt x="1129" y="3597"/>
                                </a:lnTo>
                                <a:lnTo>
                                  <a:pt x="1120" y="3606"/>
                                </a:lnTo>
                                <a:lnTo>
                                  <a:pt x="1111" y="3614"/>
                                </a:lnTo>
                                <a:lnTo>
                                  <a:pt x="1102" y="3623"/>
                                </a:lnTo>
                                <a:lnTo>
                                  <a:pt x="1093" y="3632"/>
                                </a:lnTo>
                                <a:lnTo>
                                  <a:pt x="1083" y="3641"/>
                                </a:lnTo>
                                <a:lnTo>
                                  <a:pt x="1073" y="3650"/>
                                </a:lnTo>
                                <a:lnTo>
                                  <a:pt x="1062" y="3658"/>
                                </a:lnTo>
                                <a:lnTo>
                                  <a:pt x="1051" y="3667"/>
                                </a:lnTo>
                                <a:lnTo>
                                  <a:pt x="1047" y="3683"/>
                                </a:lnTo>
                                <a:lnTo>
                                  <a:pt x="1041" y="3697"/>
                                </a:lnTo>
                                <a:lnTo>
                                  <a:pt x="1036" y="3709"/>
                                </a:lnTo>
                                <a:lnTo>
                                  <a:pt x="1031" y="3720"/>
                                </a:lnTo>
                                <a:lnTo>
                                  <a:pt x="1025" y="3731"/>
                                </a:lnTo>
                                <a:lnTo>
                                  <a:pt x="1020" y="3743"/>
                                </a:lnTo>
                                <a:lnTo>
                                  <a:pt x="1015" y="3757"/>
                                </a:lnTo>
                                <a:lnTo>
                                  <a:pt x="1010" y="3773"/>
                                </a:lnTo>
                                <a:lnTo>
                                  <a:pt x="1002" y="3781"/>
                                </a:lnTo>
                                <a:lnTo>
                                  <a:pt x="994" y="3789"/>
                                </a:lnTo>
                                <a:lnTo>
                                  <a:pt x="987" y="3797"/>
                                </a:lnTo>
                                <a:lnTo>
                                  <a:pt x="981" y="3804"/>
                                </a:lnTo>
                                <a:lnTo>
                                  <a:pt x="970" y="3820"/>
                                </a:lnTo>
                                <a:lnTo>
                                  <a:pt x="961" y="3834"/>
                                </a:lnTo>
                                <a:lnTo>
                                  <a:pt x="953" y="3847"/>
                                </a:lnTo>
                                <a:lnTo>
                                  <a:pt x="946" y="3858"/>
                                </a:lnTo>
                                <a:lnTo>
                                  <a:pt x="940" y="3867"/>
                                </a:lnTo>
                                <a:lnTo>
                                  <a:pt x="934" y="3873"/>
                                </a:lnTo>
                                <a:lnTo>
                                  <a:pt x="909" y="3929"/>
                                </a:lnTo>
                                <a:lnTo>
                                  <a:pt x="887" y="3977"/>
                                </a:lnTo>
                                <a:lnTo>
                                  <a:pt x="868" y="4020"/>
                                </a:lnTo>
                                <a:lnTo>
                                  <a:pt x="849" y="4060"/>
                                </a:lnTo>
                                <a:lnTo>
                                  <a:pt x="831" y="4101"/>
                                </a:lnTo>
                                <a:lnTo>
                                  <a:pt x="814" y="4145"/>
                                </a:lnTo>
                                <a:lnTo>
                                  <a:pt x="795" y="4196"/>
                                </a:lnTo>
                                <a:lnTo>
                                  <a:pt x="774" y="4256"/>
                                </a:lnTo>
                                <a:lnTo>
                                  <a:pt x="771" y="4260"/>
                                </a:lnTo>
                                <a:lnTo>
                                  <a:pt x="768" y="4265"/>
                                </a:lnTo>
                                <a:lnTo>
                                  <a:pt x="764" y="4271"/>
                                </a:lnTo>
                                <a:lnTo>
                                  <a:pt x="761" y="4278"/>
                                </a:lnTo>
                                <a:lnTo>
                                  <a:pt x="755" y="4296"/>
                                </a:lnTo>
                                <a:lnTo>
                                  <a:pt x="747" y="4316"/>
                                </a:lnTo>
                                <a:lnTo>
                                  <a:pt x="738" y="4339"/>
                                </a:lnTo>
                                <a:lnTo>
                                  <a:pt x="727" y="4365"/>
                                </a:lnTo>
                                <a:lnTo>
                                  <a:pt x="714" y="4392"/>
                                </a:lnTo>
                                <a:lnTo>
                                  <a:pt x="698" y="4420"/>
                                </a:lnTo>
                                <a:lnTo>
                                  <a:pt x="693" y="4450"/>
                                </a:lnTo>
                                <a:lnTo>
                                  <a:pt x="688" y="4475"/>
                                </a:lnTo>
                                <a:lnTo>
                                  <a:pt x="683" y="4498"/>
                                </a:lnTo>
                                <a:lnTo>
                                  <a:pt x="677" y="4522"/>
                                </a:lnTo>
                                <a:lnTo>
                                  <a:pt x="672" y="4548"/>
                                </a:lnTo>
                                <a:lnTo>
                                  <a:pt x="665" y="4580"/>
                                </a:lnTo>
                                <a:lnTo>
                                  <a:pt x="660" y="4619"/>
                                </a:lnTo>
                                <a:lnTo>
                                  <a:pt x="656" y="4668"/>
                                </a:lnTo>
                                <a:lnTo>
                                  <a:pt x="652" y="4674"/>
                                </a:lnTo>
                                <a:lnTo>
                                  <a:pt x="648" y="4683"/>
                                </a:lnTo>
                                <a:lnTo>
                                  <a:pt x="643" y="4695"/>
                                </a:lnTo>
                                <a:lnTo>
                                  <a:pt x="639" y="4711"/>
                                </a:lnTo>
                                <a:lnTo>
                                  <a:pt x="628" y="4747"/>
                                </a:lnTo>
                                <a:lnTo>
                                  <a:pt x="617" y="4788"/>
                                </a:lnTo>
                                <a:lnTo>
                                  <a:pt x="606" y="4828"/>
                                </a:lnTo>
                                <a:lnTo>
                                  <a:pt x="596" y="4864"/>
                                </a:lnTo>
                                <a:lnTo>
                                  <a:pt x="591" y="4879"/>
                                </a:lnTo>
                                <a:lnTo>
                                  <a:pt x="587" y="4890"/>
                                </a:lnTo>
                                <a:lnTo>
                                  <a:pt x="583" y="4899"/>
                                </a:lnTo>
                                <a:lnTo>
                                  <a:pt x="579" y="4903"/>
                                </a:lnTo>
                                <a:lnTo>
                                  <a:pt x="575" y="4948"/>
                                </a:lnTo>
                                <a:lnTo>
                                  <a:pt x="572" y="4981"/>
                                </a:lnTo>
                                <a:lnTo>
                                  <a:pt x="569" y="5006"/>
                                </a:lnTo>
                                <a:lnTo>
                                  <a:pt x="567" y="5023"/>
                                </a:lnTo>
                                <a:lnTo>
                                  <a:pt x="564" y="5034"/>
                                </a:lnTo>
                                <a:lnTo>
                                  <a:pt x="560" y="5041"/>
                                </a:lnTo>
                                <a:lnTo>
                                  <a:pt x="556" y="5046"/>
                                </a:lnTo>
                                <a:lnTo>
                                  <a:pt x="550" y="5051"/>
                                </a:lnTo>
                                <a:lnTo>
                                  <a:pt x="545" y="5239"/>
                                </a:lnTo>
                                <a:lnTo>
                                  <a:pt x="540" y="5389"/>
                                </a:lnTo>
                                <a:lnTo>
                                  <a:pt x="535" y="5506"/>
                                </a:lnTo>
                                <a:lnTo>
                                  <a:pt x="531" y="5596"/>
                                </a:lnTo>
                                <a:lnTo>
                                  <a:pt x="527" y="5664"/>
                                </a:lnTo>
                                <a:lnTo>
                                  <a:pt x="523" y="5716"/>
                                </a:lnTo>
                                <a:lnTo>
                                  <a:pt x="521" y="5756"/>
                                </a:lnTo>
                                <a:lnTo>
                                  <a:pt x="520" y="5792"/>
                                </a:lnTo>
                                <a:lnTo>
                                  <a:pt x="526" y="5812"/>
                                </a:lnTo>
                                <a:lnTo>
                                  <a:pt x="530" y="5827"/>
                                </a:lnTo>
                                <a:lnTo>
                                  <a:pt x="533" y="5840"/>
                                </a:lnTo>
                                <a:lnTo>
                                  <a:pt x="534" y="5851"/>
                                </a:lnTo>
                                <a:lnTo>
                                  <a:pt x="534" y="5862"/>
                                </a:lnTo>
                                <a:lnTo>
                                  <a:pt x="533" y="5875"/>
                                </a:lnTo>
                                <a:lnTo>
                                  <a:pt x="530" y="5890"/>
                                </a:lnTo>
                                <a:lnTo>
                                  <a:pt x="526" y="5910"/>
                                </a:lnTo>
                                <a:lnTo>
                                  <a:pt x="524" y="5910"/>
                                </a:lnTo>
                                <a:lnTo>
                                  <a:pt x="522" y="5910"/>
                                </a:lnTo>
                                <a:lnTo>
                                  <a:pt x="519" y="5910"/>
                                </a:lnTo>
                                <a:lnTo>
                                  <a:pt x="517" y="5911"/>
                                </a:lnTo>
                                <a:lnTo>
                                  <a:pt x="514" y="5911"/>
                                </a:lnTo>
                                <a:lnTo>
                                  <a:pt x="511" y="5912"/>
                                </a:lnTo>
                                <a:lnTo>
                                  <a:pt x="507" y="5914"/>
                                </a:lnTo>
                                <a:lnTo>
                                  <a:pt x="503" y="5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4560"/>
                            <a:ext cx="53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4363">
                                <a:moveTo>
                                  <a:pt x="169" y="1110"/>
                                </a:moveTo>
                                <a:lnTo>
                                  <a:pt x="246" y="1050"/>
                                </a:lnTo>
                                <a:lnTo>
                                  <a:pt x="305" y="1004"/>
                                </a:lnTo>
                                <a:lnTo>
                                  <a:pt x="348" y="968"/>
                                </a:lnTo>
                                <a:lnTo>
                                  <a:pt x="378" y="943"/>
                                </a:lnTo>
                                <a:lnTo>
                                  <a:pt x="398" y="925"/>
                                </a:lnTo>
                                <a:lnTo>
                                  <a:pt x="412" y="911"/>
                                </a:lnTo>
                                <a:lnTo>
                                  <a:pt x="421" y="900"/>
                                </a:lnTo>
                                <a:lnTo>
                                  <a:pt x="430" y="888"/>
                                </a:lnTo>
                                <a:lnTo>
                                  <a:pt x="454" y="873"/>
                                </a:lnTo>
                                <a:lnTo>
                                  <a:pt x="478" y="857"/>
                                </a:lnTo>
                                <a:lnTo>
                                  <a:pt x="504" y="842"/>
                                </a:lnTo>
                                <a:lnTo>
                                  <a:pt x="528" y="826"/>
                                </a:lnTo>
                                <a:lnTo>
                                  <a:pt x="552" y="811"/>
                                </a:lnTo>
                                <a:lnTo>
                                  <a:pt x="576" y="795"/>
                                </a:lnTo>
                                <a:lnTo>
                                  <a:pt x="601" y="780"/>
                                </a:lnTo>
                                <a:lnTo>
                                  <a:pt x="625" y="765"/>
                                </a:lnTo>
                                <a:lnTo>
                                  <a:pt x="656" y="732"/>
                                </a:lnTo>
                                <a:lnTo>
                                  <a:pt x="688" y="699"/>
                                </a:lnTo>
                                <a:lnTo>
                                  <a:pt x="718" y="666"/>
                                </a:lnTo>
                                <a:lnTo>
                                  <a:pt x="749" y="632"/>
                                </a:lnTo>
                                <a:lnTo>
                                  <a:pt x="780" y="599"/>
                                </a:lnTo>
                                <a:lnTo>
                                  <a:pt x="811" y="566"/>
                                </a:lnTo>
                                <a:lnTo>
                                  <a:pt x="842" y="533"/>
                                </a:lnTo>
                                <a:lnTo>
                                  <a:pt x="873" y="500"/>
                                </a:lnTo>
                                <a:lnTo>
                                  <a:pt x="899" y="489"/>
                                </a:lnTo>
                                <a:lnTo>
                                  <a:pt x="920" y="479"/>
                                </a:lnTo>
                                <a:lnTo>
                                  <a:pt x="938" y="469"/>
                                </a:lnTo>
                                <a:lnTo>
                                  <a:pt x="952" y="460"/>
                                </a:lnTo>
                                <a:lnTo>
                                  <a:pt x="965" y="451"/>
                                </a:lnTo>
                                <a:lnTo>
                                  <a:pt x="979" y="443"/>
                                </a:lnTo>
                                <a:lnTo>
                                  <a:pt x="993" y="436"/>
                                </a:lnTo>
                                <a:lnTo>
                                  <a:pt x="1009" y="429"/>
                                </a:lnTo>
                                <a:lnTo>
                                  <a:pt x="1028" y="409"/>
                                </a:lnTo>
                                <a:lnTo>
                                  <a:pt x="1044" y="394"/>
                                </a:lnTo>
                                <a:lnTo>
                                  <a:pt x="1057" y="383"/>
                                </a:lnTo>
                                <a:lnTo>
                                  <a:pt x="1068" y="374"/>
                                </a:lnTo>
                                <a:lnTo>
                                  <a:pt x="1080" y="367"/>
                                </a:lnTo>
                                <a:lnTo>
                                  <a:pt x="1095" y="361"/>
                                </a:lnTo>
                                <a:lnTo>
                                  <a:pt x="1112" y="354"/>
                                </a:lnTo>
                                <a:lnTo>
                                  <a:pt x="1133" y="346"/>
                                </a:lnTo>
                                <a:lnTo>
                                  <a:pt x="1139" y="333"/>
                                </a:lnTo>
                                <a:lnTo>
                                  <a:pt x="1145" y="322"/>
                                </a:lnTo>
                                <a:lnTo>
                                  <a:pt x="1151" y="313"/>
                                </a:lnTo>
                                <a:lnTo>
                                  <a:pt x="1158" y="304"/>
                                </a:lnTo>
                                <a:lnTo>
                                  <a:pt x="1169" y="295"/>
                                </a:lnTo>
                                <a:lnTo>
                                  <a:pt x="1183" y="284"/>
                                </a:lnTo>
                                <a:lnTo>
                                  <a:pt x="1202" y="270"/>
                                </a:lnTo>
                                <a:lnTo>
                                  <a:pt x="1227" y="252"/>
                                </a:lnTo>
                                <a:lnTo>
                                  <a:pt x="1252" y="247"/>
                                </a:lnTo>
                                <a:lnTo>
                                  <a:pt x="1272" y="242"/>
                                </a:lnTo>
                                <a:lnTo>
                                  <a:pt x="1286" y="238"/>
                                </a:lnTo>
                                <a:lnTo>
                                  <a:pt x="1296" y="234"/>
                                </a:lnTo>
                                <a:lnTo>
                                  <a:pt x="1303" y="230"/>
                                </a:lnTo>
                                <a:lnTo>
                                  <a:pt x="1308" y="225"/>
                                </a:lnTo>
                                <a:lnTo>
                                  <a:pt x="1312" y="219"/>
                                </a:lnTo>
                                <a:lnTo>
                                  <a:pt x="1316" y="211"/>
                                </a:lnTo>
                                <a:lnTo>
                                  <a:pt x="1398" y="169"/>
                                </a:lnTo>
                                <a:lnTo>
                                  <a:pt x="1467" y="134"/>
                                </a:lnTo>
                                <a:lnTo>
                                  <a:pt x="1527" y="106"/>
                                </a:lnTo>
                                <a:lnTo>
                                  <a:pt x="1577" y="81"/>
                                </a:lnTo>
                                <a:lnTo>
                                  <a:pt x="1619" y="60"/>
                                </a:lnTo>
                                <a:lnTo>
                                  <a:pt x="1655" y="40"/>
                                </a:lnTo>
                                <a:lnTo>
                                  <a:pt x="1672" y="31"/>
                                </a:lnTo>
                                <a:lnTo>
                                  <a:pt x="1687" y="21"/>
                                </a:lnTo>
                                <a:lnTo>
                                  <a:pt x="1703" y="11"/>
                                </a:lnTo>
                                <a:lnTo>
                                  <a:pt x="1718" y="0"/>
                                </a:lnTo>
                                <a:lnTo>
                                  <a:pt x="1733" y="0"/>
                                </a:lnTo>
                                <a:lnTo>
                                  <a:pt x="1749" y="0"/>
                                </a:lnTo>
                                <a:lnTo>
                                  <a:pt x="1764" y="0"/>
                                </a:lnTo>
                                <a:lnTo>
                                  <a:pt x="1780" y="1"/>
                                </a:lnTo>
                                <a:lnTo>
                                  <a:pt x="1795" y="1"/>
                                </a:lnTo>
                                <a:lnTo>
                                  <a:pt x="1810" y="2"/>
                                </a:lnTo>
                                <a:lnTo>
                                  <a:pt x="1826" y="4"/>
                                </a:lnTo>
                                <a:lnTo>
                                  <a:pt x="1841" y="6"/>
                                </a:lnTo>
                                <a:lnTo>
                                  <a:pt x="1841" y="15"/>
                                </a:lnTo>
                                <a:lnTo>
                                  <a:pt x="1839" y="27"/>
                                </a:lnTo>
                                <a:lnTo>
                                  <a:pt x="1836" y="40"/>
                                </a:lnTo>
                                <a:lnTo>
                                  <a:pt x="1831" y="55"/>
                                </a:lnTo>
                                <a:lnTo>
                                  <a:pt x="1820" y="91"/>
                                </a:lnTo>
                                <a:lnTo>
                                  <a:pt x="1806" y="135"/>
                                </a:lnTo>
                                <a:lnTo>
                                  <a:pt x="1790" y="188"/>
                                </a:lnTo>
                                <a:lnTo>
                                  <a:pt x="1772" y="250"/>
                                </a:lnTo>
                                <a:lnTo>
                                  <a:pt x="1763" y="285"/>
                                </a:lnTo>
                                <a:lnTo>
                                  <a:pt x="1754" y="323"/>
                                </a:lnTo>
                                <a:lnTo>
                                  <a:pt x="1744" y="363"/>
                                </a:lnTo>
                                <a:lnTo>
                                  <a:pt x="1736" y="405"/>
                                </a:lnTo>
                                <a:lnTo>
                                  <a:pt x="1733" y="510"/>
                                </a:lnTo>
                                <a:lnTo>
                                  <a:pt x="1730" y="614"/>
                                </a:lnTo>
                                <a:lnTo>
                                  <a:pt x="1727" y="719"/>
                                </a:lnTo>
                                <a:lnTo>
                                  <a:pt x="1723" y="824"/>
                                </a:lnTo>
                                <a:lnTo>
                                  <a:pt x="1719" y="929"/>
                                </a:lnTo>
                                <a:lnTo>
                                  <a:pt x="1715" y="1036"/>
                                </a:lnTo>
                                <a:lnTo>
                                  <a:pt x="1711" y="1142"/>
                                </a:lnTo>
                                <a:lnTo>
                                  <a:pt x="1706" y="1247"/>
                                </a:lnTo>
                                <a:lnTo>
                                  <a:pt x="1699" y="1261"/>
                                </a:lnTo>
                                <a:lnTo>
                                  <a:pt x="1693" y="1275"/>
                                </a:lnTo>
                                <a:lnTo>
                                  <a:pt x="1685" y="1289"/>
                                </a:lnTo>
                                <a:lnTo>
                                  <a:pt x="1678" y="1304"/>
                                </a:lnTo>
                                <a:lnTo>
                                  <a:pt x="1671" y="1319"/>
                                </a:lnTo>
                                <a:lnTo>
                                  <a:pt x="1663" y="1334"/>
                                </a:lnTo>
                                <a:lnTo>
                                  <a:pt x="1655" y="1350"/>
                                </a:lnTo>
                                <a:lnTo>
                                  <a:pt x="1646" y="1365"/>
                                </a:lnTo>
                                <a:lnTo>
                                  <a:pt x="1588" y="1622"/>
                                </a:lnTo>
                                <a:lnTo>
                                  <a:pt x="1544" y="1818"/>
                                </a:lnTo>
                                <a:lnTo>
                                  <a:pt x="1512" y="1963"/>
                                </a:lnTo>
                                <a:lnTo>
                                  <a:pt x="1487" y="2071"/>
                                </a:lnTo>
                                <a:lnTo>
                                  <a:pt x="1471" y="2152"/>
                                </a:lnTo>
                                <a:lnTo>
                                  <a:pt x="1459" y="2217"/>
                                </a:lnTo>
                                <a:lnTo>
                                  <a:pt x="1450" y="2279"/>
                                </a:lnTo>
                                <a:lnTo>
                                  <a:pt x="1440" y="2348"/>
                                </a:lnTo>
                                <a:lnTo>
                                  <a:pt x="1401" y="2477"/>
                                </a:lnTo>
                                <a:lnTo>
                                  <a:pt x="1371" y="2574"/>
                                </a:lnTo>
                                <a:lnTo>
                                  <a:pt x="1349" y="2645"/>
                                </a:lnTo>
                                <a:lnTo>
                                  <a:pt x="1333" y="2696"/>
                                </a:lnTo>
                                <a:lnTo>
                                  <a:pt x="1321" y="2731"/>
                                </a:lnTo>
                                <a:lnTo>
                                  <a:pt x="1312" y="2756"/>
                                </a:lnTo>
                                <a:lnTo>
                                  <a:pt x="1303" y="2776"/>
                                </a:lnTo>
                                <a:lnTo>
                                  <a:pt x="1293" y="2796"/>
                                </a:lnTo>
                                <a:lnTo>
                                  <a:pt x="1285" y="2831"/>
                                </a:lnTo>
                                <a:lnTo>
                                  <a:pt x="1278" y="2867"/>
                                </a:lnTo>
                                <a:lnTo>
                                  <a:pt x="1272" y="2904"/>
                                </a:lnTo>
                                <a:lnTo>
                                  <a:pt x="1265" y="2940"/>
                                </a:lnTo>
                                <a:lnTo>
                                  <a:pt x="1257" y="2979"/>
                                </a:lnTo>
                                <a:lnTo>
                                  <a:pt x="1250" y="3016"/>
                                </a:lnTo>
                                <a:lnTo>
                                  <a:pt x="1242" y="3053"/>
                                </a:lnTo>
                                <a:lnTo>
                                  <a:pt x="1233" y="3091"/>
                                </a:lnTo>
                                <a:lnTo>
                                  <a:pt x="1212" y="3145"/>
                                </a:lnTo>
                                <a:lnTo>
                                  <a:pt x="1192" y="3199"/>
                                </a:lnTo>
                                <a:lnTo>
                                  <a:pt x="1172" y="3256"/>
                                </a:lnTo>
                                <a:lnTo>
                                  <a:pt x="1149" y="3318"/>
                                </a:lnTo>
                                <a:lnTo>
                                  <a:pt x="1121" y="3389"/>
                                </a:lnTo>
                                <a:lnTo>
                                  <a:pt x="1087" y="3471"/>
                                </a:lnTo>
                                <a:lnTo>
                                  <a:pt x="1047" y="3567"/>
                                </a:lnTo>
                                <a:lnTo>
                                  <a:pt x="997" y="3679"/>
                                </a:lnTo>
                                <a:lnTo>
                                  <a:pt x="989" y="3687"/>
                                </a:lnTo>
                                <a:lnTo>
                                  <a:pt x="980" y="3700"/>
                                </a:lnTo>
                                <a:lnTo>
                                  <a:pt x="968" y="3717"/>
                                </a:lnTo>
                                <a:lnTo>
                                  <a:pt x="956" y="3737"/>
                                </a:lnTo>
                                <a:lnTo>
                                  <a:pt x="925" y="3788"/>
                                </a:lnTo>
                                <a:lnTo>
                                  <a:pt x="890" y="3849"/>
                                </a:lnTo>
                                <a:lnTo>
                                  <a:pt x="850" y="3916"/>
                                </a:lnTo>
                                <a:lnTo>
                                  <a:pt x="808" y="3987"/>
                                </a:lnTo>
                                <a:lnTo>
                                  <a:pt x="786" y="4022"/>
                                </a:lnTo>
                                <a:lnTo>
                                  <a:pt x="764" y="4056"/>
                                </a:lnTo>
                                <a:lnTo>
                                  <a:pt x="742" y="4089"/>
                                </a:lnTo>
                                <a:lnTo>
                                  <a:pt x="720" y="4121"/>
                                </a:lnTo>
                                <a:lnTo>
                                  <a:pt x="701" y="4141"/>
                                </a:lnTo>
                                <a:lnTo>
                                  <a:pt x="680" y="4163"/>
                                </a:lnTo>
                                <a:lnTo>
                                  <a:pt x="659" y="4189"/>
                                </a:lnTo>
                                <a:lnTo>
                                  <a:pt x="636" y="4217"/>
                                </a:lnTo>
                                <a:lnTo>
                                  <a:pt x="610" y="4248"/>
                                </a:lnTo>
                                <a:lnTo>
                                  <a:pt x="582" y="4282"/>
                                </a:lnTo>
                                <a:lnTo>
                                  <a:pt x="549" y="4321"/>
                                </a:lnTo>
                                <a:lnTo>
                                  <a:pt x="512" y="4363"/>
                                </a:lnTo>
                                <a:lnTo>
                                  <a:pt x="415" y="4060"/>
                                </a:lnTo>
                                <a:lnTo>
                                  <a:pt x="316" y="3755"/>
                                </a:lnTo>
                                <a:lnTo>
                                  <a:pt x="267" y="3603"/>
                                </a:lnTo>
                                <a:lnTo>
                                  <a:pt x="221" y="3450"/>
                                </a:lnTo>
                                <a:lnTo>
                                  <a:pt x="198" y="3373"/>
                                </a:lnTo>
                                <a:lnTo>
                                  <a:pt x="176" y="3297"/>
                                </a:lnTo>
                                <a:lnTo>
                                  <a:pt x="156" y="3220"/>
                                </a:lnTo>
                                <a:lnTo>
                                  <a:pt x="136" y="3143"/>
                                </a:lnTo>
                                <a:lnTo>
                                  <a:pt x="117" y="3066"/>
                                </a:lnTo>
                                <a:lnTo>
                                  <a:pt x="99" y="2988"/>
                                </a:lnTo>
                                <a:lnTo>
                                  <a:pt x="81" y="2910"/>
                                </a:lnTo>
                                <a:lnTo>
                                  <a:pt x="66" y="2832"/>
                                </a:lnTo>
                                <a:lnTo>
                                  <a:pt x="52" y="2754"/>
                                </a:lnTo>
                                <a:lnTo>
                                  <a:pt x="39" y="2676"/>
                                </a:lnTo>
                                <a:lnTo>
                                  <a:pt x="28" y="2597"/>
                                </a:lnTo>
                                <a:lnTo>
                                  <a:pt x="19" y="2519"/>
                                </a:lnTo>
                                <a:lnTo>
                                  <a:pt x="11" y="2438"/>
                                </a:lnTo>
                                <a:lnTo>
                                  <a:pt x="5" y="2359"/>
                                </a:lnTo>
                                <a:lnTo>
                                  <a:pt x="2" y="2279"/>
                                </a:lnTo>
                                <a:lnTo>
                                  <a:pt x="0" y="2199"/>
                                </a:lnTo>
                                <a:lnTo>
                                  <a:pt x="0" y="2119"/>
                                </a:lnTo>
                                <a:lnTo>
                                  <a:pt x="3" y="2038"/>
                                </a:lnTo>
                                <a:lnTo>
                                  <a:pt x="8" y="1956"/>
                                </a:lnTo>
                                <a:lnTo>
                                  <a:pt x="15" y="1874"/>
                                </a:lnTo>
                                <a:lnTo>
                                  <a:pt x="27" y="1784"/>
                                </a:lnTo>
                                <a:lnTo>
                                  <a:pt x="40" y="1691"/>
                                </a:lnTo>
                                <a:lnTo>
                                  <a:pt x="56" y="1597"/>
                                </a:lnTo>
                                <a:lnTo>
                                  <a:pt x="74" y="1502"/>
                                </a:lnTo>
                                <a:lnTo>
                                  <a:pt x="95" y="1404"/>
                                </a:lnTo>
                                <a:lnTo>
                                  <a:pt x="118" y="1307"/>
                                </a:lnTo>
                                <a:lnTo>
                                  <a:pt x="142" y="1209"/>
                                </a:lnTo>
                                <a:lnTo>
                                  <a:pt x="169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5400"/>
                            <a:ext cx="64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4079">
                                <a:moveTo>
                                  <a:pt x="24" y="4079"/>
                                </a:moveTo>
                                <a:lnTo>
                                  <a:pt x="22" y="4077"/>
                                </a:lnTo>
                                <a:lnTo>
                                  <a:pt x="19" y="4075"/>
                                </a:lnTo>
                                <a:lnTo>
                                  <a:pt x="17" y="4072"/>
                                </a:lnTo>
                                <a:lnTo>
                                  <a:pt x="14" y="4070"/>
                                </a:lnTo>
                                <a:lnTo>
                                  <a:pt x="12" y="4067"/>
                                </a:lnTo>
                                <a:lnTo>
                                  <a:pt x="8" y="4064"/>
                                </a:lnTo>
                                <a:lnTo>
                                  <a:pt x="5" y="4060"/>
                                </a:lnTo>
                                <a:lnTo>
                                  <a:pt x="0" y="4056"/>
                                </a:lnTo>
                                <a:lnTo>
                                  <a:pt x="3" y="4034"/>
                                </a:lnTo>
                                <a:lnTo>
                                  <a:pt x="6" y="4014"/>
                                </a:lnTo>
                                <a:lnTo>
                                  <a:pt x="9" y="3994"/>
                                </a:lnTo>
                                <a:lnTo>
                                  <a:pt x="13" y="3973"/>
                                </a:lnTo>
                                <a:lnTo>
                                  <a:pt x="23" y="3929"/>
                                </a:lnTo>
                                <a:lnTo>
                                  <a:pt x="36" y="3879"/>
                                </a:lnTo>
                                <a:lnTo>
                                  <a:pt x="54" y="3817"/>
                                </a:lnTo>
                                <a:lnTo>
                                  <a:pt x="75" y="3741"/>
                                </a:lnTo>
                                <a:lnTo>
                                  <a:pt x="100" y="3645"/>
                                </a:lnTo>
                                <a:lnTo>
                                  <a:pt x="131" y="3526"/>
                                </a:lnTo>
                                <a:lnTo>
                                  <a:pt x="160" y="3468"/>
                                </a:lnTo>
                                <a:lnTo>
                                  <a:pt x="183" y="3420"/>
                                </a:lnTo>
                                <a:lnTo>
                                  <a:pt x="200" y="3382"/>
                                </a:lnTo>
                                <a:lnTo>
                                  <a:pt x="215" y="3347"/>
                                </a:lnTo>
                                <a:lnTo>
                                  <a:pt x="229" y="3311"/>
                                </a:lnTo>
                                <a:lnTo>
                                  <a:pt x="242" y="3270"/>
                                </a:lnTo>
                                <a:lnTo>
                                  <a:pt x="259" y="3219"/>
                                </a:lnTo>
                                <a:lnTo>
                                  <a:pt x="279" y="3155"/>
                                </a:lnTo>
                                <a:lnTo>
                                  <a:pt x="283" y="3131"/>
                                </a:lnTo>
                                <a:lnTo>
                                  <a:pt x="288" y="3104"/>
                                </a:lnTo>
                                <a:lnTo>
                                  <a:pt x="295" y="3075"/>
                                </a:lnTo>
                                <a:lnTo>
                                  <a:pt x="303" y="3043"/>
                                </a:lnTo>
                                <a:lnTo>
                                  <a:pt x="321" y="2975"/>
                                </a:lnTo>
                                <a:lnTo>
                                  <a:pt x="342" y="2901"/>
                                </a:lnTo>
                                <a:lnTo>
                                  <a:pt x="363" y="2826"/>
                                </a:lnTo>
                                <a:lnTo>
                                  <a:pt x="383" y="2753"/>
                                </a:lnTo>
                                <a:lnTo>
                                  <a:pt x="392" y="2718"/>
                                </a:lnTo>
                                <a:lnTo>
                                  <a:pt x="400" y="2685"/>
                                </a:lnTo>
                                <a:lnTo>
                                  <a:pt x="408" y="2654"/>
                                </a:lnTo>
                                <a:lnTo>
                                  <a:pt x="414" y="2625"/>
                                </a:lnTo>
                                <a:lnTo>
                                  <a:pt x="416" y="2621"/>
                                </a:lnTo>
                                <a:lnTo>
                                  <a:pt x="419" y="2613"/>
                                </a:lnTo>
                                <a:lnTo>
                                  <a:pt x="422" y="2602"/>
                                </a:lnTo>
                                <a:lnTo>
                                  <a:pt x="425" y="2588"/>
                                </a:lnTo>
                                <a:lnTo>
                                  <a:pt x="433" y="2554"/>
                                </a:lnTo>
                                <a:lnTo>
                                  <a:pt x="441" y="2516"/>
                                </a:lnTo>
                                <a:lnTo>
                                  <a:pt x="450" y="2479"/>
                                </a:lnTo>
                                <a:lnTo>
                                  <a:pt x="459" y="2444"/>
                                </a:lnTo>
                                <a:lnTo>
                                  <a:pt x="463" y="2430"/>
                                </a:lnTo>
                                <a:lnTo>
                                  <a:pt x="466" y="2419"/>
                                </a:lnTo>
                                <a:lnTo>
                                  <a:pt x="470" y="2411"/>
                                </a:lnTo>
                                <a:lnTo>
                                  <a:pt x="474" y="2407"/>
                                </a:lnTo>
                                <a:lnTo>
                                  <a:pt x="480" y="2352"/>
                                </a:lnTo>
                                <a:lnTo>
                                  <a:pt x="487" y="2297"/>
                                </a:lnTo>
                                <a:lnTo>
                                  <a:pt x="494" y="2241"/>
                                </a:lnTo>
                                <a:lnTo>
                                  <a:pt x="501" y="2186"/>
                                </a:lnTo>
                                <a:lnTo>
                                  <a:pt x="508" y="2131"/>
                                </a:lnTo>
                                <a:lnTo>
                                  <a:pt x="516" y="2076"/>
                                </a:lnTo>
                                <a:lnTo>
                                  <a:pt x="524" y="2021"/>
                                </a:lnTo>
                                <a:lnTo>
                                  <a:pt x="532" y="1966"/>
                                </a:lnTo>
                                <a:lnTo>
                                  <a:pt x="556" y="1910"/>
                                </a:lnTo>
                                <a:lnTo>
                                  <a:pt x="575" y="1867"/>
                                </a:lnTo>
                                <a:lnTo>
                                  <a:pt x="592" y="1831"/>
                                </a:lnTo>
                                <a:lnTo>
                                  <a:pt x="609" y="1799"/>
                                </a:lnTo>
                                <a:lnTo>
                                  <a:pt x="628" y="1766"/>
                                </a:lnTo>
                                <a:lnTo>
                                  <a:pt x="652" y="1729"/>
                                </a:lnTo>
                                <a:lnTo>
                                  <a:pt x="682" y="1683"/>
                                </a:lnTo>
                                <a:lnTo>
                                  <a:pt x="721" y="1624"/>
                                </a:lnTo>
                                <a:lnTo>
                                  <a:pt x="731" y="1585"/>
                                </a:lnTo>
                                <a:lnTo>
                                  <a:pt x="740" y="1553"/>
                                </a:lnTo>
                                <a:lnTo>
                                  <a:pt x="748" y="1526"/>
                                </a:lnTo>
                                <a:lnTo>
                                  <a:pt x="758" y="1498"/>
                                </a:lnTo>
                                <a:lnTo>
                                  <a:pt x="771" y="1467"/>
                                </a:lnTo>
                                <a:lnTo>
                                  <a:pt x="787" y="1428"/>
                                </a:lnTo>
                                <a:lnTo>
                                  <a:pt x="810" y="1380"/>
                                </a:lnTo>
                                <a:lnTo>
                                  <a:pt x="839" y="1318"/>
                                </a:lnTo>
                                <a:lnTo>
                                  <a:pt x="862" y="1284"/>
                                </a:lnTo>
                                <a:lnTo>
                                  <a:pt x="884" y="1249"/>
                                </a:lnTo>
                                <a:lnTo>
                                  <a:pt x="905" y="1213"/>
                                </a:lnTo>
                                <a:lnTo>
                                  <a:pt x="927" y="1176"/>
                                </a:lnTo>
                                <a:lnTo>
                                  <a:pt x="967" y="1103"/>
                                </a:lnTo>
                                <a:lnTo>
                                  <a:pt x="1005" y="1033"/>
                                </a:lnTo>
                                <a:lnTo>
                                  <a:pt x="1039" y="971"/>
                                </a:lnTo>
                                <a:lnTo>
                                  <a:pt x="1068" y="918"/>
                                </a:lnTo>
                                <a:lnTo>
                                  <a:pt x="1080" y="897"/>
                                </a:lnTo>
                                <a:lnTo>
                                  <a:pt x="1090" y="879"/>
                                </a:lnTo>
                                <a:lnTo>
                                  <a:pt x="1099" y="866"/>
                                </a:lnTo>
                                <a:lnTo>
                                  <a:pt x="1105" y="858"/>
                                </a:lnTo>
                                <a:lnTo>
                                  <a:pt x="1116" y="832"/>
                                </a:lnTo>
                                <a:lnTo>
                                  <a:pt x="1128" y="806"/>
                                </a:lnTo>
                                <a:lnTo>
                                  <a:pt x="1139" y="780"/>
                                </a:lnTo>
                                <a:lnTo>
                                  <a:pt x="1152" y="754"/>
                                </a:lnTo>
                                <a:lnTo>
                                  <a:pt x="1181" y="696"/>
                                </a:lnTo>
                                <a:lnTo>
                                  <a:pt x="1215" y="628"/>
                                </a:lnTo>
                                <a:lnTo>
                                  <a:pt x="1259" y="542"/>
                                </a:lnTo>
                                <a:lnTo>
                                  <a:pt x="1313" y="433"/>
                                </a:lnTo>
                                <a:lnTo>
                                  <a:pt x="1379" y="295"/>
                                </a:lnTo>
                                <a:lnTo>
                                  <a:pt x="1460" y="123"/>
                                </a:lnTo>
                                <a:lnTo>
                                  <a:pt x="1467" y="115"/>
                                </a:lnTo>
                                <a:lnTo>
                                  <a:pt x="1474" y="104"/>
                                </a:lnTo>
                                <a:lnTo>
                                  <a:pt x="1483" y="91"/>
                                </a:lnTo>
                                <a:lnTo>
                                  <a:pt x="1492" y="76"/>
                                </a:lnTo>
                                <a:lnTo>
                                  <a:pt x="1501" y="58"/>
                                </a:lnTo>
                                <a:lnTo>
                                  <a:pt x="1512" y="40"/>
                                </a:lnTo>
                                <a:lnTo>
                                  <a:pt x="1523" y="20"/>
                                </a:lnTo>
                                <a:lnTo>
                                  <a:pt x="1534" y="0"/>
                                </a:lnTo>
                                <a:lnTo>
                                  <a:pt x="1569" y="18"/>
                                </a:lnTo>
                                <a:lnTo>
                                  <a:pt x="1602" y="37"/>
                                </a:lnTo>
                                <a:lnTo>
                                  <a:pt x="1634" y="56"/>
                                </a:lnTo>
                                <a:lnTo>
                                  <a:pt x="1665" y="75"/>
                                </a:lnTo>
                                <a:lnTo>
                                  <a:pt x="1694" y="94"/>
                                </a:lnTo>
                                <a:lnTo>
                                  <a:pt x="1722" y="113"/>
                                </a:lnTo>
                                <a:lnTo>
                                  <a:pt x="1747" y="133"/>
                                </a:lnTo>
                                <a:lnTo>
                                  <a:pt x="1771" y="152"/>
                                </a:lnTo>
                                <a:lnTo>
                                  <a:pt x="1804" y="184"/>
                                </a:lnTo>
                                <a:lnTo>
                                  <a:pt x="1835" y="218"/>
                                </a:lnTo>
                                <a:lnTo>
                                  <a:pt x="1866" y="254"/>
                                </a:lnTo>
                                <a:lnTo>
                                  <a:pt x="1895" y="291"/>
                                </a:lnTo>
                                <a:lnTo>
                                  <a:pt x="1922" y="330"/>
                                </a:lnTo>
                                <a:lnTo>
                                  <a:pt x="1947" y="371"/>
                                </a:lnTo>
                                <a:lnTo>
                                  <a:pt x="1971" y="413"/>
                                </a:lnTo>
                                <a:lnTo>
                                  <a:pt x="1994" y="457"/>
                                </a:lnTo>
                                <a:lnTo>
                                  <a:pt x="2015" y="502"/>
                                </a:lnTo>
                                <a:lnTo>
                                  <a:pt x="2035" y="548"/>
                                </a:lnTo>
                                <a:lnTo>
                                  <a:pt x="2054" y="595"/>
                                </a:lnTo>
                                <a:lnTo>
                                  <a:pt x="2072" y="643"/>
                                </a:lnTo>
                                <a:lnTo>
                                  <a:pt x="2088" y="692"/>
                                </a:lnTo>
                                <a:lnTo>
                                  <a:pt x="2103" y="742"/>
                                </a:lnTo>
                                <a:lnTo>
                                  <a:pt x="2117" y="793"/>
                                </a:lnTo>
                                <a:lnTo>
                                  <a:pt x="2130" y="844"/>
                                </a:lnTo>
                                <a:lnTo>
                                  <a:pt x="2142" y="896"/>
                                </a:lnTo>
                                <a:lnTo>
                                  <a:pt x="2153" y="948"/>
                                </a:lnTo>
                                <a:lnTo>
                                  <a:pt x="2163" y="1002"/>
                                </a:lnTo>
                                <a:lnTo>
                                  <a:pt x="2172" y="1055"/>
                                </a:lnTo>
                                <a:lnTo>
                                  <a:pt x="2180" y="1108"/>
                                </a:lnTo>
                                <a:lnTo>
                                  <a:pt x="2188" y="1161"/>
                                </a:lnTo>
                                <a:lnTo>
                                  <a:pt x="2195" y="1214"/>
                                </a:lnTo>
                                <a:lnTo>
                                  <a:pt x="2200" y="1267"/>
                                </a:lnTo>
                                <a:lnTo>
                                  <a:pt x="2206" y="1320"/>
                                </a:lnTo>
                                <a:lnTo>
                                  <a:pt x="2210" y="1373"/>
                                </a:lnTo>
                                <a:lnTo>
                                  <a:pt x="2214" y="1425"/>
                                </a:lnTo>
                                <a:lnTo>
                                  <a:pt x="2218" y="1478"/>
                                </a:lnTo>
                                <a:lnTo>
                                  <a:pt x="2223" y="1580"/>
                                </a:lnTo>
                                <a:lnTo>
                                  <a:pt x="2226" y="1680"/>
                                </a:lnTo>
                                <a:lnTo>
                                  <a:pt x="2217" y="1684"/>
                                </a:lnTo>
                                <a:lnTo>
                                  <a:pt x="2208" y="1688"/>
                                </a:lnTo>
                                <a:lnTo>
                                  <a:pt x="2198" y="1693"/>
                                </a:lnTo>
                                <a:lnTo>
                                  <a:pt x="2189" y="1698"/>
                                </a:lnTo>
                                <a:lnTo>
                                  <a:pt x="2179" y="1703"/>
                                </a:lnTo>
                                <a:lnTo>
                                  <a:pt x="2170" y="1708"/>
                                </a:lnTo>
                                <a:lnTo>
                                  <a:pt x="2160" y="1713"/>
                                </a:lnTo>
                                <a:lnTo>
                                  <a:pt x="2150" y="1718"/>
                                </a:lnTo>
                                <a:lnTo>
                                  <a:pt x="2148" y="1723"/>
                                </a:lnTo>
                                <a:lnTo>
                                  <a:pt x="2145" y="1728"/>
                                </a:lnTo>
                                <a:lnTo>
                                  <a:pt x="2142" y="1734"/>
                                </a:lnTo>
                                <a:lnTo>
                                  <a:pt x="2138" y="1740"/>
                                </a:lnTo>
                                <a:lnTo>
                                  <a:pt x="2134" y="1746"/>
                                </a:lnTo>
                                <a:lnTo>
                                  <a:pt x="2130" y="1752"/>
                                </a:lnTo>
                                <a:lnTo>
                                  <a:pt x="2125" y="1759"/>
                                </a:lnTo>
                                <a:lnTo>
                                  <a:pt x="2121" y="1765"/>
                                </a:lnTo>
                                <a:lnTo>
                                  <a:pt x="2101" y="1774"/>
                                </a:lnTo>
                                <a:lnTo>
                                  <a:pt x="2081" y="1783"/>
                                </a:lnTo>
                                <a:lnTo>
                                  <a:pt x="2061" y="1792"/>
                                </a:lnTo>
                                <a:lnTo>
                                  <a:pt x="2040" y="1800"/>
                                </a:lnTo>
                                <a:lnTo>
                                  <a:pt x="2019" y="1809"/>
                                </a:lnTo>
                                <a:lnTo>
                                  <a:pt x="1998" y="1818"/>
                                </a:lnTo>
                                <a:lnTo>
                                  <a:pt x="1977" y="1827"/>
                                </a:lnTo>
                                <a:lnTo>
                                  <a:pt x="1955" y="1836"/>
                                </a:lnTo>
                                <a:lnTo>
                                  <a:pt x="1885" y="1911"/>
                                </a:lnTo>
                                <a:lnTo>
                                  <a:pt x="1804" y="1997"/>
                                </a:lnTo>
                                <a:lnTo>
                                  <a:pt x="1709" y="2095"/>
                                </a:lnTo>
                                <a:lnTo>
                                  <a:pt x="1595" y="2212"/>
                                </a:lnTo>
                                <a:lnTo>
                                  <a:pt x="1460" y="2353"/>
                                </a:lnTo>
                                <a:lnTo>
                                  <a:pt x="1298" y="2524"/>
                                </a:lnTo>
                                <a:lnTo>
                                  <a:pt x="1106" y="2729"/>
                                </a:lnTo>
                                <a:lnTo>
                                  <a:pt x="881" y="2973"/>
                                </a:lnTo>
                                <a:lnTo>
                                  <a:pt x="865" y="2984"/>
                                </a:lnTo>
                                <a:lnTo>
                                  <a:pt x="848" y="2995"/>
                                </a:lnTo>
                                <a:lnTo>
                                  <a:pt x="833" y="3007"/>
                                </a:lnTo>
                                <a:lnTo>
                                  <a:pt x="819" y="3019"/>
                                </a:lnTo>
                                <a:lnTo>
                                  <a:pt x="791" y="3043"/>
                                </a:lnTo>
                                <a:lnTo>
                                  <a:pt x="764" y="3068"/>
                                </a:lnTo>
                                <a:lnTo>
                                  <a:pt x="738" y="3092"/>
                                </a:lnTo>
                                <a:lnTo>
                                  <a:pt x="711" y="3117"/>
                                </a:lnTo>
                                <a:lnTo>
                                  <a:pt x="685" y="3142"/>
                                </a:lnTo>
                                <a:lnTo>
                                  <a:pt x="657" y="3167"/>
                                </a:lnTo>
                                <a:lnTo>
                                  <a:pt x="541" y="3334"/>
                                </a:lnTo>
                                <a:lnTo>
                                  <a:pt x="455" y="3461"/>
                                </a:lnTo>
                                <a:lnTo>
                                  <a:pt x="392" y="3552"/>
                                </a:lnTo>
                                <a:lnTo>
                                  <a:pt x="350" y="3616"/>
                                </a:lnTo>
                                <a:lnTo>
                                  <a:pt x="335" y="3639"/>
                                </a:lnTo>
                                <a:lnTo>
                                  <a:pt x="323" y="3658"/>
                                </a:lnTo>
                                <a:lnTo>
                                  <a:pt x="315" y="3673"/>
                                </a:lnTo>
                                <a:lnTo>
                                  <a:pt x="309" y="3685"/>
                                </a:lnTo>
                                <a:lnTo>
                                  <a:pt x="304" y="3695"/>
                                </a:lnTo>
                                <a:lnTo>
                                  <a:pt x="301" y="3703"/>
                                </a:lnTo>
                                <a:lnTo>
                                  <a:pt x="298" y="3712"/>
                                </a:lnTo>
                                <a:lnTo>
                                  <a:pt x="296" y="3720"/>
                                </a:lnTo>
                                <a:lnTo>
                                  <a:pt x="271" y="3744"/>
                                </a:lnTo>
                                <a:lnTo>
                                  <a:pt x="249" y="3765"/>
                                </a:lnTo>
                                <a:lnTo>
                                  <a:pt x="238" y="3776"/>
                                </a:lnTo>
                                <a:lnTo>
                                  <a:pt x="227" y="3788"/>
                                </a:lnTo>
                                <a:lnTo>
                                  <a:pt x="216" y="3802"/>
                                </a:lnTo>
                                <a:lnTo>
                                  <a:pt x="204" y="3818"/>
                                </a:lnTo>
                                <a:lnTo>
                                  <a:pt x="176" y="3857"/>
                                </a:lnTo>
                                <a:lnTo>
                                  <a:pt x="138" y="3911"/>
                                </a:lnTo>
                                <a:lnTo>
                                  <a:pt x="89" y="3984"/>
                                </a:lnTo>
                                <a:lnTo>
                                  <a:pt x="24" y="4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496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881">
                                <a:moveTo>
                                  <a:pt x="660" y="1881"/>
                                </a:moveTo>
                                <a:lnTo>
                                  <a:pt x="653" y="1835"/>
                                </a:lnTo>
                                <a:lnTo>
                                  <a:pt x="647" y="1787"/>
                                </a:lnTo>
                                <a:lnTo>
                                  <a:pt x="640" y="1739"/>
                                </a:lnTo>
                                <a:lnTo>
                                  <a:pt x="634" y="1691"/>
                                </a:lnTo>
                                <a:lnTo>
                                  <a:pt x="627" y="1643"/>
                                </a:lnTo>
                                <a:lnTo>
                                  <a:pt x="620" y="1595"/>
                                </a:lnTo>
                                <a:lnTo>
                                  <a:pt x="614" y="1547"/>
                                </a:lnTo>
                                <a:lnTo>
                                  <a:pt x="607" y="1498"/>
                                </a:lnTo>
                                <a:lnTo>
                                  <a:pt x="600" y="1474"/>
                                </a:lnTo>
                                <a:lnTo>
                                  <a:pt x="593" y="1449"/>
                                </a:lnTo>
                                <a:lnTo>
                                  <a:pt x="585" y="1423"/>
                                </a:lnTo>
                                <a:lnTo>
                                  <a:pt x="577" y="1398"/>
                                </a:lnTo>
                                <a:lnTo>
                                  <a:pt x="569" y="1372"/>
                                </a:lnTo>
                                <a:lnTo>
                                  <a:pt x="560" y="1345"/>
                                </a:lnTo>
                                <a:lnTo>
                                  <a:pt x="551" y="1319"/>
                                </a:lnTo>
                                <a:lnTo>
                                  <a:pt x="542" y="1292"/>
                                </a:lnTo>
                                <a:lnTo>
                                  <a:pt x="520" y="1256"/>
                                </a:lnTo>
                                <a:lnTo>
                                  <a:pt x="499" y="1227"/>
                                </a:lnTo>
                                <a:lnTo>
                                  <a:pt x="480" y="1202"/>
                                </a:lnTo>
                                <a:lnTo>
                                  <a:pt x="462" y="1178"/>
                                </a:lnTo>
                                <a:lnTo>
                                  <a:pt x="443" y="1155"/>
                                </a:lnTo>
                                <a:lnTo>
                                  <a:pt x="421" y="1128"/>
                                </a:lnTo>
                                <a:lnTo>
                                  <a:pt x="395" y="1096"/>
                                </a:lnTo>
                                <a:lnTo>
                                  <a:pt x="365" y="1056"/>
                                </a:lnTo>
                                <a:lnTo>
                                  <a:pt x="326" y="935"/>
                                </a:lnTo>
                                <a:lnTo>
                                  <a:pt x="290" y="833"/>
                                </a:lnTo>
                                <a:lnTo>
                                  <a:pt x="261" y="748"/>
                                </a:lnTo>
                                <a:lnTo>
                                  <a:pt x="236" y="679"/>
                                </a:lnTo>
                                <a:lnTo>
                                  <a:pt x="215" y="623"/>
                                </a:lnTo>
                                <a:lnTo>
                                  <a:pt x="200" y="577"/>
                                </a:lnTo>
                                <a:lnTo>
                                  <a:pt x="194" y="558"/>
                                </a:lnTo>
                                <a:lnTo>
                                  <a:pt x="189" y="540"/>
                                </a:lnTo>
                                <a:lnTo>
                                  <a:pt x="185" y="524"/>
                                </a:lnTo>
                                <a:lnTo>
                                  <a:pt x="182" y="509"/>
                                </a:lnTo>
                                <a:lnTo>
                                  <a:pt x="175" y="496"/>
                                </a:lnTo>
                                <a:lnTo>
                                  <a:pt x="169" y="482"/>
                                </a:lnTo>
                                <a:lnTo>
                                  <a:pt x="162" y="467"/>
                                </a:lnTo>
                                <a:lnTo>
                                  <a:pt x="155" y="453"/>
                                </a:lnTo>
                                <a:lnTo>
                                  <a:pt x="147" y="438"/>
                                </a:lnTo>
                                <a:lnTo>
                                  <a:pt x="140" y="422"/>
                                </a:lnTo>
                                <a:lnTo>
                                  <a:pt x="132" y="407"/>
                                </a:lnTo>
                                <a:lnTo>
                                  <a:pt x="123" y="392"/>
                                </a:lnTo>
                                <a:lnTo>
                                  <a:pt x="114" y="354"/>
                                </a:lnTo>
                                <a:lnTo>
                                  <a:pt x="104" y="317"/>
                                </a:lnTo>
                                <a:lnTo>
                                  <a:pt x="94" y="278"/>
                                </a:lnTo>
                                <a:lnTo>
                                  <a:pt x="83" y="240"/>
                                </a:lnTo>
                                <a:lnTo>
                                  <a:pt x="73" y="202"/>
                                </a:lnTo>
                                <a:lnTo>
                                  <a:pt x="62" y="163"/>
                                </a:lnTo>
                                <a:lnTo>
                                  <a:pt x="51" y="124"/>
                                </a:lnTo>
                                <a:lnTo>
                                  <a:pt x="40" y="85"/>
                                </a:lnTo>
                                <a:lnTo>
                                  <a:pt x="36" y="81"/>
                                </a:lnTo>
                                <a:lnTo>
                                  <a:pt x="32" y="75"/>
                                </a:lnTo>
                                <a:lnTo>
                                  <a:pt x="28" y="67"/>
                                </a:lnTo>
                                <a:lnTo>
                                  <a:pt x="23" y="59"/>
                                </a:lnTo>
                                <a:lnTo>
                                  <a:pt x="18" y="49"/>
                                </a:lnTo>
                                <a:lnTo>
                                  <a:pt x="12" y="37"/>
                                </a:lnTo>
                                <a:lnTo>
                                  <a:pt x="6" y="25"/>
                                </a:lnTo>
                                <a:lnTo>
                                  <a:pt x="0" y="11"/>
                                </a:lnTo>
                                <a:lnTo>
                                  <a:pt x="37" y="8"/>
                                </a:lnTo>
                                <a:lnTo>
                                  <a:pt x="74" y="5"/>
                                </a:lnTo>
                                <a:lnTo>
                                  <a:pt x="112" y="2"/>
                                </a:lnTo>
                                <a:lnTo>
                                  <a:pt x="150" y="1"/>
                                </a:lnTo>
                                <a:lnTo>
                                  <a:pt x="188" y="0"/>
                                </a:lnTo>
                                <a:lnTo>
                                  <a:pt x="227" y="0"/>
                                </a:lnTo>
                                <a:lnTo>
                                  <a:pt x="265" y="0"/>
                                </a:lnTo>
                                <a:lnTo>
                                  <a:pt x="304" y="2"/>
                                </a:lnTo>
                                <a:lnTo>
                                  <a:pt x="342" y="3"/>
                                </a:lnTo>
                                <a:lnTo>
                                  <a:pt x="382" y="5"/>
                                </a:lnTo>
                                <a:lnTo>
                                  <a:pt x="424" y="8"/>
                                </a:lnTo>
                                <a:lnTo>
                                  <a:pt x="468" y="12"/>
                                </a:lnTo>
                                <a:lnTo>
                                  <a:pt x="514" y="18"/>
                                </a:lnTo>
                                <a:lnTo>
                                  <a:pt x="562" y="25"/>
                                </a:lnTo>
                                <a:lnTo>
                                  <a:pt x="611" y="33"/>
                                </a:lnTo>
                                <a:lnTo>
                                  <a:pt x="662" y="42"/>
                                </a:lnTo>
                                <a:lnTo>
                                  <a:pt x="715" y="52"/>
                                </a:lnTo>
                                <a:lnTo>
                                  <a:pt x="768" y="63"/>
                                </a:lnTo>
                                <a:lnTo>
                                  <a:pt x="822" y="75"/>
                                </a:lnTo>
                                <a:lnTo>
                                  <a:pt x="876" y="88"/>
                                </a:lnTo>
                                <a:lnTo>
                                  <a:pt x="932" y="102"/>
                                </a:lnTo>
                                <a:lnTo>
                                  <a:pt x="988" y="117"/>
                                </a:lnTo>
                                <a:lnTo>
                                  <a:pt x="1043" y="133"/>
                                </a:lnTo>
                                <a:lnTo>
                                  <a:pt x="1098" y="149"/>
                                </a:lnTo>
                                <a:lnTo>
                                  <a:pt x="1098" y="152"/>
                                </a:lnTo>
                                <a:lnTo>
                                  <a:pt x="1098" y="155"/>
                                </a:lnTo>
                                <a:lnTo>
                                  <a:pt x="1098" y="158"/>
                                </a:lnTo>
                                <a:lnTo>
                                  <a:pt x="1098" y="161"/>
                                </a:lnTo>
                                <a:lnTo>
                                  <a:pt x="1097" y="164"/>
                                </a:lnTo>
                                <a:lnTo>
                                  <a:pt x="1097" y="167"/>
                                </a:lnTo>
                                <a:lnTo>
                                  <a:pt x="1097" y="170"/>
                                </a:lnTo>
                                <a:lnTo>
                                  <a:pt x="1097" y="173"/>
                                </a:lnTo>
                                <a:lnTo>
                                  <a:pt x="1093" y="182"/>
                                </a:lnTo>
                                <a:lnTo>
                                  <a:pt x="1088" y="196"/>
                                </a:lnTo>
                                <a:lnTo>
                                  <a:pt x="1083" y="214"/>
                                </a:lnTo>
                                <a:lnTo>
                                  <a:pt x="1077" y="237"/>
                                </a:lnTo>
                                <a:lnTo>
                                  <a:pt x="1063" y="293"/>
                                </a:lnTo>
                                <a:lnTo>
                                  <a:pt x="1048" y="358"/>
                                </a:lnTo>
                                <a:lnTo>
                                  <a:pt x="1033" y="424"/>
                                </a:lnTo>
                                <a:lnTo>
                                  <a:pt x="1017" y="488"/>
                                </a:lnTo>
                                <a:lnTo>
                                  <a:pt x="1003" y="544"/>
                                </a:lnTo>
                                <a:lnTo>
                                  <a:pt x="991" y="585"/>
                                </a:lnTo>
                                <a:lnTo>
                                  <a:pt x="986" y="631"/>
                                </a:lnTo>
                                <a:lnTo>
                                  <a:pt x="981" y="672"/>
                                </a:lnTo>
                                <a:lnTo>
                                  <a:pt x="976" y="709"/>
                                </a:lnTo>
                                <a:lnTo>
                                  <a:pt x="970" y="746"/>
                                </a:lnTo>
                                <a:lnTo>
                                  <a:pt x="965" y="784"/>
                                </a:lnTo>
                                <a:lnTo>
                                  <a:pt x="960" y="825"/>
                                </a:lnTo>
                                <a:lnTo>
                                  <a:pt x="955" y="870"/>
                                </a:lnTo>
                                <a:lnTo>
                                  <a:pt x="950" y="921"/>
                                </a:lnTo>
                                <a:lnTo>
                                  <a:pt x="946" y="929"/>
                                </a:lnTo>
                                <a:lnTo>
                                  <a:pt x="942" y="941"/>
                                </a:lnTo>
                                <a:lnTo>
                                  <a:pt x="938" y="956"/>
                                </a:lnTo>
                                <a:lnTo>
                                  <a:pt x="933" y="974"/>
                                </a:lnTo>
                                <a:lnTo>
                                  <a:pt x="923" y="1016"/>
                                </a:lnTo>
                                <a:lnTo>
                                  <a:pt x="911" y="1062"/>
                                </a:lnTo>
                                <a:lnTo>
                                  <a:pt x="900" y="1109"/>
                                </a:lnTo>
                                <a:lnTo>
                                  <a:pt x="889" y="1151"/>
                                </a:lnTo>
                                <a:lnTo>
                                  <a:pt x="885" y="1169"/>
                                </a:lnTo>
                                <a:lnTo>
                                  <a:pt x="880" y="1184"/>
                                </a:lnTo>
                                <a:lnTo>
                                  <a:pt x="876" y="1196"/>
                                </a:lnTo>
                                <a:lnTo>
                                  <a:pt x="872" y="1203"/>
                                </a:lnTo>
                                <a:lnTo>
                                  <a:pt x="868" y="1234"/>
                                </a:lnTo>
                                <a:lnTo>
                                  <a:pt x="863" y="1261"/>
                                </a:lnTo>
                                <a:lnTo>
                                  <a:pt x="857" y="1286"/>
                                </a:lnTo>
                                <a:lnTo>
                                  <a:pt x="852" y="1313"/>
                                </a:lnTo>
                                <a:lnTo>
                                  <a:pt x="846" y="1341"/>
                                </a:lnTo>
                                <a:lnTo>
                                  <a:pt x="841" y="1373"/>
                                </a:lnTo>
                                <a:lnTo>
                                  <a:pt x="836" y="1411"/>
                                </a:lnTo>
                                <a:lnTo>
                                  <a:pt x="831" y="1457"/>
                                </a:lnTo>
                                <a:lnTo>
                                  <a:pt x="809" y="1508"/>
                                </a:lnTo>
                                <a:lnTo>
                                  <a:pt x="788" y="1562"/>
                                </a:lnTo>
                                <a:lnTo>
                                  <a:pt x="767" y="1617"/>
                                </a:lnTo>
                                <a:lnTo>
                                  <a:pt x="748" y="1669"/>
                                </a:lnTo>
                                <a:lnTo>
                                  <a:pt x="731" y="1715"/>
                                </a:lnTo>
                                <a:lnTo>
                                  <a:pt x="716" y="1753"/>
                                </a:lnTo>
                                <a:lnTo>
                                  <a:pt x="709" y="1768"/>
                                </a:lnTo>
                                <a:lnTo>
                                  <a:pt x="704" y="1780"/>
                                </a:lnTo>
                                <a:lnTo>
                                  <a:pt x="699" y="1788"/>
                                </a:lnTo>
                                <a:lnTo>
                                  <a:pt x="695" y="1792"/>
                                </a:lnTo>
                                <a:lnTo>
                                  <a:pt x="691" y="1818"/>
                                </a:lnTo>
                                <a:lnTo>
                                  <a:pt x="688" y="1837"/>
                                </a:lnTo>
                                <a:lnTo>
                                  <a:pt x="685" y="1851"/>
                                </a:lnTo>
                                <a:lnTo>
                                  <a:pt x="682" y="1861"/>
                                </a:lnTo>
                                <a:lnTo>
                                  <a:pt x="678" y="1868"/>
                                </a:lnTo>
                                <a:lnTo>
                                  <a:pt x="674" y="1873"/>
                                </a:lnTo>
                                <a:lnTo>
                                  <a:pt x="668" y="1877"/>
                                </a:lnTo>
                                <a:lnTo>
                                  <a:pt x="660" y="1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000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302">
                                <a:moveTo>
                                  <a:pt x="1276" y="0"/>
                                </a:moveTo>
                                <a:lnTo>
                                  <a:pt x="1326" y="65"/>
                                </a:lnTo>
                                <a:lnTo>
                                  <a:pt x="1379" y="134"/>
                                </a:lnTo>
                                <a:lnTo>
                                  <a:pt x="1431" y="205"/>
                                </a:lnTo>
                                <a:lnTo>
                                  <a:pt x="1482" y="272"/>
                                </a:lnTo>
                                <a:lnTo>
                                  <a:pt x="1528" y="333"/>
                                </a:lnTo>
                                <a:lnTo>
                                  <a:pt x="1568" y="383"/>
                                </a:lnTo>
                                <a:lnTo>
                                  <a:pt x="1583" y="404"/>
                                </a:lnTo>
                                <a:lnTo>
                                  <a:pt x="1597" y="420"/>
                                </a:lnTo>
                                <a:lnTo>
                                  <a:pt x="1607" y="431"/>
                                </a:lnTo>
                                <a:lnTo>
                                  <a:pt x="1613" y="438"/>
                                </a:lnTo>
                                <a:lnTo>
                                  <a:pt x="1627" y="462"/>
                                </a:lnTo>
                                <a:lnTo>
                                  <a:pt x="1641" y="487"/>
                                </a:lnTo>
                                <a:lnTo>
                                  <a:pt x="1655" y="511"/>
                                </a:lnTo>
                                <a:lnTo>
                                  <a:pt x="1670" y="535"/>
                                </a:lnTo>
                                <a:lnTo>
                                  <a:pt x="1685" y="559"/>
                                </a:lnTo>
                                <a:lnTo>
                                  <a:pt x="1700" y="584"/>
                                </a:lnTo>
                                <a:lnTo>
                                  <a:pt x="1715" y="608"/>
                                </a:lnTo>
                                <a:lnTo>
                                  <a:pt x="1731" y="632"/>
                                </a:lnTo>
                                <a:lnTo>
                                  <a:pt x="1733" y="643"/>
                                </a:lnTo>
                                <a:lnTo>
                                  <a:pt x="1736" y="656"/>
                                </a:lnTo>
                                <a:lnTo>
                                  <a:pt x="1738" y="668"/>
                                </a:lnTo>
                                <a:lnTo>
                                  <a:pt x="1741" y="681"/>
                                </a:lnTo>
                                <a:lnTo>
                                  <a:pt x="1743" y="694"/>
                                </a:lnTo>
                                <a:lnTo>
                                  <a:pt x="1745" y="707"/>
                                </a:lnTo>
                                <a:lnTo>
                                  <a:pt x="1747" y="720"/>
                                </a:lnTo>
                                <a:lnTo>
                                  <a:pt x="1749" y="733"/>
                                </a:lnTo>
                                <a:lnTo>
                                  <a:pt x="1763" y="735"/>
                                </a:lnTo>
                                <a:lnTo>
                                  <a:pt x="1774" y="737"/>
                                </a:lnTo>
                                <a:lnTo>
                                  <a:pt x="1781" y="739"/>
                                </a:lnTo>
                                <a:lnTo>
                                  <a:pt x="1788" y="741"/>
                                </a:lnTo>
                                <a:lnTo>
                                  <a:pt x="1793" y="744"/>
                                </a:lnTo>
                                <a:lnTo>
                                  <a:pt x="1797" y="749"/>
                                </a:lnTo>
                                <a:lnTo>
                                  <a:pt x="1802" y="755"/>
                                </a:lnTo>
                                <a:lnTo>
                                  <a:pt x="1808" y="762"/>
                                </a:lnTo>
                                <a:lnTo>
                                  <a:pt x="1798" y="769"/>
                                </a:lnTo>
                                <a:lnTo>
                                  <a:pt x="1786" y="777"/>
                                </a:lnTo>
                                <a:lnTo>
                                  <a:pt x="1771" y="785"/>
                                </a:lnTo>
                                <a:lnTo>
                                  <a:pt x="1755" y="793"/>
                                </a:lnTo>
                                <a:lnTo>
                                  <a:pt x="1717" y="811"/>
                                </a:lnTo>
                                <a:lnTo>
                                  <a:pt x="1676" y="830"/>
                                </a:lnTo>
                                <a:lnTo>
                                  <a:pt x="1633" y="850"/>
                                </a:lnTo>
                                <a:lnTo>
                                  <a:pt x="1590" y="871"/>
                                </a:lnTo>
                                <a:lnTo>
                                  <a:pt x="1569" y="882"/>
                                </a:lnTo>
                                <a:lnTo>
                                  <a:pt x="1549" y="893"/>
                                </a:lnTo>
                                <a:lnTo>
                                  <a:pt x="1530" y="904"/>
                                </a:lnTo>
                                <a:lnTo>
                                  <a:pt x="1512" y="915"/>
                                </a:lnTo>
                                <a:lnTo>
                                  <a:pt x="1458" y="902"/>
                                </a:lnTo>
                                <a:lnTo>
                                  <a:pt x="1415" y="891"/>
                                </a:lnTo>
                                <a:lnTo>
                                  <a:pt x="1380" y="883"/>
                                </a:lnTo>
                                <a:lnTo>
                                  <a:pt x="1349" y="877"/>
                                </a:lnTo>
                                <a:lnTo>
                                  <a:pt x="1317" y="872"/>
                                </a:lnTo>
                                <a:lnTo>
                                  <a:pt x="1283" y="867"/>
                                </a:lnTo>
                                <a:lnTo>
                                  <a:pt x="1241" y="862"/>
                                </a:lnTo>
                                <a:lnTo>
                                  <a:pt x="1188" y="856"/>
                                </a:lnTo>
                                <a:lnTo>
                                  <a:pt x="1130" y="870"/>
                                </a:lnTo>
                                <a:lnTo>
                                  <a:pt x="1073" y="884"/>
                                </a:lnTo>
                                <a:lnTo>
                                  <a:pt x="1015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00" y="928"/>
                                </a:lnTo>
                                <a:lnTo>
                                  <a:pt x="843" y="943"/>
                                </a:lnTo>
                                <a:lnTo>
                                  <a:pt x="785" y="958"/>
                                </a:lnTo>
                                <a:lnTo>
                                  <a:pt x="727" y="974"/>
                                </a:lnTo>
                                <a:lnTo>
                                  <a:pt x="658" y="1004"/>
                                </a:lnTo>
                                <a:lnTo>
                                  <a:pt x="601" y="1029"/>
                                </a:lnTo>
                                <a:lnTo>
                                  <a:pt x="551" y="1052"/>
                                </a:lnTo>
                                <a:lnTo>
                                  <a:pt x="500" y="1074"/>
                                </a:lnTo>
                                <a:lnTo>
                                  <a:pt x="444" y="1098"/>
                                </a:lnTo>
                                <a:lnTo>
                                  <a:pt x="377" y="1125"/>
                                </a:lnTo>
                                <a:lnTo>
                                  <a:pt x="292" y="1158"/>
                                </a:lnTo>
                                <a:lnTo>
                                  <a:pt x="184" y="1198"/>
                                </a:lnTo>
                                <a:lnTo>
                                  <a:pt x="158" y="1213"/>
                                </a:lnTo>
                                <a:lnTo>
                                  <a:pt x="133" y="1227"/>
                                </a:lnTo>
                                <a:lnTo>
                                  <a:pt x="108" y="1241"/>
                                </a:lnTo>
                                <a:lnTo>
                                  <a:pt x="85" y="1254"/>
                                </a:lnTo>
                                <a:lnTo>
                                  <a:pt x="62" y="1267"/>
                                </a:lnTo>
                                <a:lnTo>
                                  <a:pt x="41" y="1279"/>
                                </a:lnTo>
                                <a:lnTo>
                                  <a:pt x="20" y="1291"/>
                                </a:lnTo>
                                <a:lnTo>
                                  <a:pt x="0" y="1302"/>
                                </a:lnTo>
                                <a:lnTo>
                                  <a:pt x="28" y="1250"/>
                                </a:lnTo>
                                <a:lnTo>
                                  <a:pt x="58" y="1197"/>
                                </a:lnTo>
                                <a:lnTo>
                                  <a:pt x="88" y="1145"/>
                                </a:lnTo>
                                <a:lnTo>
                                  <a:pt x="118" y="1093"/>
                                </a:lnTo>
                                <a:lnTo>
                                  <a:pt x="151" y="1042"/>
                                </a:lnTo>
                                <a:lnTo>
                                  <a:pt x="183" y="992"/>
                                </a:lnTo>
                                <a:lnTo>
                                  <a:pt x="216" y="943"/>
                                </a:lnTo>
                                <a:lnTo>
                                  <a:pt x="249" y="894"/>
                                </a:lnTo>
                                <a:lnTo>
                                  <a:pt x="284" y="846"/>
                                </a:lnTo>
                                <a:lnTo>
                                  <a:pt x="319" y="798"/>
                                </a:lnTo>
                                <a:lnTo>
                                  <a:pt x="356" y="752"/>
                                </a:lnTo>
                                <a:lnTo>
                                  <a:pt x="392" y="706"/>
                                </a:lnTo>
                                <a:lnTo>
                                  <a:pt x="429" y="661"/>
                                </a:lnTo>
                                <a:lnTo>
                                  <a:pt x="467" y="615"/>
                                </a:lnTo>
                                <a:lnTo>
                                  <a:pt x="506" y="572"/>
                                </a:lnTo>
                                <a:lnTo>
                                  <a:pt x="546" y="529"/>
                                </a:lnTo>
                                <a:lnTo>
                                  <a:pt x="586" y="488"/>
                                </a:lnTo>
                                <a:lnTo>
                                  <a:pt x="627" y="447"/>
                                </a:lnTo>
                                <a:lnTo>
                                  <a:pt x="668" y="408"/>
                                </a:lnTo>
                                <a:lnTo>
                                  <a:pt x="710" y="370"/>
                                </a:lnTo>
                                <a:lnTo>
                                  <a:pt x="754" y="332"/>
                                </a:lnTo>
                                <a:lnTo>
                                  <a:pt x="798" y="296"/>
                                </a:lnTo>
                                <a:lnTo>
                                  <a:pt x="842" y="261"/>
                                </a:lnTo>
                                <a:lnTo>
                                  <a:pt x="888" y="227"/>
                                </a:lnTo>
                                <a:lnTo>
                                  <a:pt x="934" y="194"/>
                                </a:lnTo>
                                <a:lnTo>
                                  <a:pt x="981" y="163"/>
                                </a:lnTo>
                                <a:lnTo>
                                  <a:pt x="1028" y="131"/>
                                </a:lnTo>
                                <a:lnTo>
                                  <a:pt x="1076" y="102"/>
                                </a:lnTo>
                                <a:lnTo>
                                  <a:pt x="1125" y="75"/>
                                </a:lnTo>
                                <a:lnTo>
                                  <a:pt x="1175" y="49"/>
                                </a:lnTo>
                                <a:lnTo>
                                  <a:pt x="1225" y="24"/>
                                </a:lnTo>
                                <a:lnTo>
                                  <a:pt x="1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434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956">
                                <a:moveTo>
                                  <a:pt x="1014" y="956"/>
                                </a:moveTo>
                                <a:lnTo>
                                  <a:pt x="910" y="915"/>
                                </a:lnTo>
                                <a:lnTo>
                                  <a:pt x="828" y="882"/>
                                </a:lnTo>
                                <a:lnTo>
                                  <a:pt x="764" y="856"/>
                                </a:lnTo>
                                <a:lnTo>
                                  <a:pt x="715" y="834"/>
                                </a:lnTo>
                                <a:lnTo>
                                  <a:pt x="676" y="817"/>
                                </a:lnTo>
                                <a:lnTo>
                                  <a:pt x="644" y="802"/>
                                </a:lnTo>
                                <a:lnTo>
                                  <a:pt x="614" y="790"/>
                                </a:lnTo>
                                <a:lnTo>
                                  <a:pt x="583" y="779"/>
                                </a:lnTo>
                                <a:lnTo>
                                  <a:pt x="554" y="761"/>
                                </a:lnTo>
                                <a:lnTo>
                                  <a:pt x="526" y="743"/>
                                </a:lnTo>
                                <a:lnTo>
                                  <a:pt x="497" y="724"/>
                                </a:lnTo>
                                <a:lnTo>
                                  <a:pt x="468" y="705"/>
                                </a:lnTo>
                                <a:lnTo>
                                  <a:pt x="438" y="685"/>
                                </a:lnTo>
                                <a:lnTo>
                                  <a:pt x="408" y="666"/>
                                </a:lnTo>
                                <a:lnTo>
                                  <a:pt x="378" y="646"/>
                                </a:lnTo>
                                <a:lnTo>
                                  <a:pt x="347" y="626"/>
                                </a:lnTo>
                                <a:lnTo>
                                  <a:pt x="283" y="556"/>
                                </a:lnTo>
                                <a:lnTo>
                                  <a:pt x="234" y="504"/>
                                </a:lnTo>
                                <a:lnTo>
                                  <a:pt x="198" y="465"/>
                                </a:lnTo>
                                <a:lnTo>
                                  <a:pt x="173" y="439"/>
                                </a:lnTo>
                                <a:lnTo>
                                  <a:pt x="155" y="421"/>
                                </a:lnTo>
                                <a:lnTo>
                                  <a:pt x="143" y="410"/>
                                </a:lnTo>
                                <a:lnTo>
                                  <a:pt x="133" y="402"/>
                                </a:lnTo>
                                <a:lnTo>
                                  <a:pt x="123" y="396"/>
                                </a:lnTo>
                                <a:lnTo>
                                  <a:pt x="106" y="370"/>
                                </a:lnTo>
                                <a:lnTo>
                                  <a:pt x="90" y="345"/>
                                </a:lnTo>
                                <a:lnTo>
                                  <a:pt x="74" y="321"/>
                                </a:lnTo>
                                <a:lnTo>
                                  <a:pt x="59" y="297"/>
                                </a:lnTo>
                                <a:lnTo>
                                  <a:pt x="44" y="273"/>
                                </a:lnTo>
                                <a:lnTo>
                                  <a:pt x="29" y="250"/>
                                </a:lnTo>
                                <a:lnTo>
                                  <a:pt x="14" y="228"/>
                                </a:lnTo>
                                <a:lnTo>
                                  <a:pt x="0" y="206"/>
                                </a:lnTo>
                                <a:lnTo>
                                  <a:pt x="39" y="182"/>
                                </a:lnTo>
                                <a:lnTo>
                                  <a:pt x="78" y="158"/>
                                </a:lnTo>
                                <a:lnTo>
                                  <a:pt x="116" y="133"/>
                                </a:lnTo>
                                <a:lnTo>
                                  <a:pt x="154" y="107"/>
                                </a:lnTo>
                                <a:lnTo>
                                  <a:pt x="191" y="81"/>
                                </a:lnTo>
                                <a:lnTo>
                                  <a:pt x="229" y="55"/>
                                </a:lnTo>
                                <a:lnTo>
                                  <a:pt x="266" y="27"/>
                                </a:lnTo>
                                <a:lnTo>
                                  <a:pt x="303" y="0"/>
                                </a:lnTo>
                                <a:lnTo>
                                  <a:pt x="326" y="20"/>
                                </a:lnTo>
                                <a:lnTo>
                                  <a:pt x="350" y="39"/>
                                </a:lnTo>
                                <a:lnTo>
                                  <a:pt x="374" y="59"/>
                                </a:lnTo>
                                <a:lnTo>
                                  <a:pt x="400" y="78"/>
                                </a:lnTo>
                                <a:lnTo>
                                  <a:pt x="427" y="98"/>
                                </a:lnTo>
                                <a:lnTo>
                                  <a:pt x="455" y="117"/>
                                </a:lnTo>
                                <a:lnTo>
                                  <a:pt x="483" y="136"/>
                                </a:lnTo>
                                <a:lnTo>
                                  <a:pt x="513" y="155"/>
                                </a:lnTo>
                                <a:lnTo>
                                  <a:pt x="524" y="168"/>
                                </a:lnTo>
                                <a:lnTo>
                                  <a:pt x="535" y="182"/>
                                </a:lnTo>
                                <a:lnTo>
                                  <a:pt x="546" y="195"/>
                                </a:lnTo>
                                <a:lnTo>
                                  <a:pt x="557" y="208"/>
                                </a:lnTo>
                                <a:lnTo>
                                  <a:pt x="569" y="221"/>
                                </a:lnTo>
                                <a:lnTo>
                                  <a:pt x="581" y="235"/>
                                </a:lnTo>
                                <a:lnTo>
                                  <a:pt x="594" y="248"/>
                                </a:lnTo>
                                <a:lnTo>
                                  <a:pt x="607" y="261"/>
                                </a:lnTo>
                                <a:lnTo>
                                  <a:pt x="621" y="268"/>
                                </a:lnTo>
                                <a:lnTo>
                                  <a:pt x="634" y="274"/>
                                </a:lnTo>
                                <a:lnTo>
                                  <a:pt x="647" y="281"/>
                                </a:lnTo>
                                <a:lnTo>
                                  <a:pt x="661" y="287"/>
                                </a:lnTo>
                                <a:lnTo>
                                  <a:pt x="675" y="294"/>
                                </a:lnTo>
                                <a:lnTo>
                                  <a:pt x="689" y="301"/>
                                </a:lnTo>
                                <a:lnTo>
                                  <a:pt x="704" y="307"/>
                                </a:lnTo>
                                <a:lnTo>
                                  <a:pt x="719" y="314"/>
                                </a:lnTo>
                                <a:lnTo>
                                  <a:pt x="728" y="323"/>
                                </a:lnTo>
                                <a:lnTo>
                                  <a:pt x="737" y="331"/>
                                </a:lnTo>
                                <a:lnTo>
                                  <a:pt x="746" y="340"/>
                                </a:lnTo>
                                <a:lnTo>
                                  <a:pt x="754" y="349"/>
                                </a:lnTo>
                                <a:lnTo>
                                  <a:pt x="763" y="358"/>
                                </a:lnTo>
                                <a:lnTo>
                                  <a:pt x="772" y="367"/>
                                </a:lnTo>
                                <a:lnTo>
                                  <a:pt x="781" y="376"/>
                                </a:lnTo>
                                <a:lnTo>
                                  <a:pt x="790" y="384"/>
                                </a:lnTo>
                                <a:lnTo>
                                  <a:pt x="815" y="388"/>
                                </a:lnTo>
                                <a:lnTo>
                                  <a:pt x="840" y="393"/>
                                </a:lnTo>
                                <a:lnTo>
                                  <a:pt x="864" y="399"/>
                                </a:lnTo>
                                <a:lnTo>
                                  <a:pt x="896" y="408"/>
                                </a:lnTo>
                                <a:lnTo>
                                  <a:pt x="938" y="421"/>
                                </a:lnTo>
                                <a:lnTo>
                                  <a:pt x="995" y="442"/>
                                </a:lnTo>
                                <a:lnTo>
                                  <a:pt x="1073" y="468"/>
                                </a:lnTo>
                                <a:lnTo>
                                  <a:pt x="1174" y="503"/>
                                </a:lnTo>
                                <a:lnTo>
                                  <a:pt x="1291" y="522"/>
                                </a:lnTo>
                                <a:lnTo>
                                  <a:pt x="1381" y="537"/>
                                </a:lnTo>
                                <a:lnTo>
                                  <a:pt x="1451" y="548"/>
                                </a:lnTo>
                                <a:lnTo>
                                  <a:pt x="1505" y="556"/>
                                </a:lnTo>
                                <a:lnTo>
                                  <a:pt x="1550" y="561"/>
                                </a:lnTo>
                                <a:lnTo>
                                  <a:pt x="1592" y="566"/>
                                </a:lnTo>
                                <a:lnTo>
                                  <a:pt x="1639" y="569"/>
                                </a:lnTo>
                                <a:lnTo>
                                  <a:pt x="1694" y="573"/>
                                </a:lnTo>
                                <a:lnTo>
                                  <a:pt x="1696" y="576"/>
                                </a:lnTo>
                                <a:lnTo>
                                  <a:pt x="1698" y="578"/>
                                </a:lnTo>
                                <a:lnTo>
                                  <a:pt x="1700" y="580"/>
                                </a:lnTo>
                                <a:lnTo>
                                  <a:pt x="1702" y="583"/>
                                </a:lnTo>
                                <a:lnTo>
                                  <a:pt x="1705" y="586"/>
                                </a:lnTo>
                                <a:lnTo>
                                  <a:pt x="1707" y="589"/>
                                </a:lnTo>
                                <a:lnTo>
                                  <a:pt x="1709" y="593"/>
                                </a:lnTo>
                                <a:lnTo>
                                  <a:pt x="1711" y="597"/>
                                </a:lnTo>
                                <a:lnTo>
                                  <a:pt x="1699" y="608"/>
                                </a:lnTo>
                                <a:lnTo>
                                  <a:pt x="1687" y="619"/>
                                </a:lnTo>
                                <a:lnTo>
                                  <a:pt x="1676" y="629"/>
                                </a:lnTo>
                                <a:lnTo>
                                  <a:pt x="1664" y="638"/>
                                </a:lnTo>
                                <a:lnTo>
                                  <a:pt x="1642" y="653"/>
                                </a:lnTo>
                                <a:lnTo>
                                  <a:pt x="1621" y="667"/>
                                </a:lnTo>
                                <a:lnTo>
                                  <a:pt x="1602" y="680"/>
                                </a:lnTo>
                                <a:lnTo>
                                  <a:pt x="1585" y="693"/>
                                </a:lnTo>
                                <a:lnTo>
                                  <a:pt x="1577" y="699"/>
                                </a:lnTo>
                                <a:lnTo>
                                  <a:pt x="1570" y="706"/>
                                </a:lnTo>
                                <a:lnTo>
                                  <a:pt x="1563" y="713"/>
                                </a:lnTo>
                                <a:lnTo>
                                  <a:pt x="1558" y="720"/>
                                </a:lnTo>
                                <a:lnTo>
                                  <a:pt x="1531" y="738"/>
                                </a:lnTo>
                                <a:lnTo>
                                  <a:pt x="1505" y="756"/>
                                </a:lnTo>
                                <a:lnTo>
                                  <a:pt x="1478" y="773"/>
                                </a:lnTo>
                                <a:lnTo>
                                  <a:pt x="1451" y="792"/>
                                </a:lnTo>
                                <a:lnTo>
                                  <a:pt x="1423" y="810"/>
                                </a:lnTo>
                                <a:lnTo>
                                  <a:pt x="1395" y="829"/>
                                </a:lnTo>
                                <a:lnTo>
                                  <a:pt x="1367" y="848"/>
                                </a:lnTo>
                                <a:lnTo>
                                  <a:pt x="1339" y="867"/>
                                </a:lnTo>
                                <a:lnTo>
                                  <a:pt x="1291" y="887"/>
                                </a:lnTo>
                                <a:lnTo>
                                  <a:pt x="1254" y="902"/>
                                </a:lnTo>
                                <a:lnTo>
                                  <a:pt x="1227" y="913"/>
                                </a:lnTo>
                                <a:lnTo>
                                  <a:pt x="1206" y="922"/>
                                </a:lnTo>
                                <a:lnTo>
                                  <a:pt x="1192" y="931"/>
                                </a:lnTo>
                                <a:lnTo>
                                  <a:pt x="1181" y="938"/>
                                </a:lnTo>
                                <a:lnTo>
                                  <a:pt x="1172" y="946"/>
                                </a:lnTo>
                                <a:lnTo>
                                  <a:pt x="1162" y="956"/>
                                </a:lnTo>
                                <a:lnTo>
                                  <a:pt x="1144" y="956"/>
                                </a:lnTo>
                                <a:lnTo>
                                  <a:pt x="1126" y="956"/>
                                </a:lnTo>
                                <a:lnTo>
                                  <a:pt x="1109" y="956"/>
                                </a:lnTo>
                                <a:lnTo>
                                  <a:pt x="1091" y="956"/>
                                </a:lnTo>
                                <a:lnTo>
                                  <a:pt x="1072" y="956"/>
                                </a:lnTo>
                                <a:lnTo>
                                  <a:pt x="1054" y="956"/>
                                </a:lnTo>
                                <a:lnTo>
                                  <a:pt x="1035" y="956"/>
                                </a:lnTo>
                                <a:lnTo>
                                  <a:pt x="1014" y="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5316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10">
                                <a:moveTo>
                                  <a:pt x="299" y="510"/>
                                </a:moveTo>
                                <a:lnTo>
                                  <a:pt x="285" y="500"/>
                                </a:lnTo>
                                <a:lnTo>
                                  <a:pt x="272" y="489"/>
                                </a:lnTo>
                                <a:lnTo>
                                  <a:pt x="266" y="481"/>
                                </a:lnTo>
                                <a:lnTo>
                                  <a:pt x="258" y="472"/>
                                </a:lnTo>
                                <a:lnTo>
                                  <a:pt x="249" y="460"/>
                                </a:lnTo>
                                <a:lnTo>
                                  <a:pt x="240" y="446"/>
                                </a:lnTo>
                                <a:lnTo>
                                  <a:pt x="214" y="407"/>
                                </a:lnTo>
                                <a:lnTo>
                                  <a:pt x="179" y="350"/>
                                </a:lnTo>
                                <a:lnTo>
                                  <a:pt x="132" y="272"/>
                                </a:lnTo>
                                <a:lnTo>
                                  <a:pt x="69" y="170"/>
                                </a:lnTo>
                                <a:lnTo>
                                  <a:pt x="55" y="136"/>
                                </a:lnTo>
                                <a:lnTo>
                                  <a:pt x="43" y="107"/>
                                </a:lnTo>
                                <a:lnTo>
                                  <a:pt x="33" y="85"/>
                                </a:lnTo>
                                <a:lnTo>
                                  <a:pt x="24" y="66"/>
                                </a:lnTo>
                                <a:lnTo>
                                  <a:pt x="17" y="50"/>
                                </a:lnTo>
                                <a:lnTo>
                                  <a:pt x="10" y="34"/>
                                </a:lnTo>
                                <a:lnTo>
                                  <a:pt x="5" y="18"/>
                                </a:lnTo>
                                <a:lnTo>
                                  <a:pt x="0" y="0"/>
                                </a:lnTo>
                                <a:lnTo>
                                  <a:pt x="24" y="8"/>
                                </a:lnTo>
                                <a:lnTo>
                                  <a:pt x="47" y="17"/>
                                </a:lnTo>
                                <a:lnTo>
                                  <a:pt x="71" y="25"/>
                                </a:lnTo>
                                <a:lnTo>
                                  <a:pt x="95" y="32"/>
                                </a:lnTo>
                                <a:lnTo>
                                  <a:pt x="119" y="40"/>
                                </a:lnTo>
                                <a:lnTo>
                                  <a:pt x="144" y="47"/>
                                </a:lnTo>
                                <a:lnTo>
                                  <a:pt x="169" y="54"/>
                                </a:lnTo>
                                <a:lnTo>
                                  <a:pt x="193" y="60"/>
                                </a:lnTo>
                                <a:lnTo>
                                  <a:pt x="204" y="108"/>
                                </a:lnTo>
                                <a:lnTo>
                                  <a:pt x="214" y="151"/>
                                </a:lnTo>
                                <a:lnTo>
                                  <a:pt x="224" y="188"/>
                                </a:lnTo>
                                <a:lnTo>
                                  <a:pt x="233" y="223"/>
                                </a:lnTo>
                                <a:lnTo>
                                  <a:pt x="242" y="257"/>
                                </a:lnTo>
                                <a:lnTo>
                                  <a:pt x="252" y="292"/>
                                </a:lnTo>
                                <a:lnTo>
                                  <a:pt x="263" y="331"/>
                                </a:lnTo>
                                <a:lnTo>
                                  <a:pt x="276" y="375"/>
                                </a:lnTo>
                                <a:lnTo>
                                  <a:pt x="282" y="389"/>
                                </a:lnTo>
                                <a:lnTo>
                                  <a:pt x="289" y="403"/>
                                </a:lnTo>
                                <a:lnTo>
                                  <a:pt x="296" y="417"/>
                                </a:lnTo>
                                <a:lnTo>
                                  <a:pt x="303" y="432"/>
                                </a:lnTo>
                                <a:lnTo>
                                  <a:pt x="310" y="447"/>
                                </a:lnTo>
                                <a:lnTo>
                                  <a:pt x="318" y="462"/>
                                </a:lnTo>
                                <a:lnTo>
                                  <a:pt x="326" y="477"/>
                                </a:lnTo>
                                <a:lnTo>
                                  <a:pt x="335" y="493"/>
                                </a:lnTo>
                                <a:lnTo>
                                  <a:pt x="331" y="495"/>
                                </a:lnTo>
                                <a:lnTo>
                                  <a:pt x="325" y="497"/>
                                </a:lnTo>
                                <a:lnTo>
                                  <a:pt x="321" y="499"/>
                                </a:lnTo>
                                <a:lnTo>
                                  <a:pt x="317" y="502"/>
                                </a:lnTo>
                                <a:lnTo>
                                  <a:pt x="312" y="504"/>
                                </a:lnTo>
                                <a:lnTo>
                                  <a:pt x="308" y="506"/>
                                </a:lnTo>
                                <a:lnTo>
                                  <a:pt x="303" y="508"/>
                                </a:lnTo>
                                <a:lnTo>
                                  <a:pt x="299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50200"/>
                            <a:ext cx="33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2649">
                                <a:moveTo>
                                  <a:pt x="0" y="2649"/>
                                </a:moveTo>
                                <a:lnTo>
                                  <a:pt x="5" y="2561"/>
                                </a:lnTo>
                                <a:lnTo>
                                  <a:pt x="10" y="2493"/>
                                </a:lnTo>
                                <a:lnTo>
                                  <a:pt x="12" y="2439"/>
                                </a:lnTo>
                                <a:lnTo>
                                  <a:pt x="14" y="2394"/>
                                </a:lnTo>
                                <a:lnTo>
                                  <a:pt x="13" y="2352"/>
                                </a:lnTo>
                                <a:lnTo>
                                  <a:pt x="12" y="2309"/>
                                </a:lnTo>
                                <a:lnTo>
                                  <a:pt x="9" y="2259"/>
                                </a:lnTo>
                                <a:lnTo>
                                  <a:pt x="6" y="2196"/>
                                </a:lnTo>
                                <a:lnTo>
                                  <a:pt x="31" y="2100"/>
                                </a:lnTo>
                                <a:lnTo>
                                  <a:pt x="56" y="2005"/>
                                </a:lnTo>
                                <a:lnTo>
                                  <a:pt x="81" y="1911"/>
                                </a:lnTo>
                                <a:lnTo>
                                  <a:pt x="107" y="1815"/>
                                </a:lnTo>
                                <a:lnTo>
                                  <a:pt x="133" y="1720"/>
                                </a:lnTo>
                                <a:lnTo>
                                  <a:pt x="159" y="1623"/>
                                </a:lnTo>
                                <a:lnTo>
                                  <a:pt x="186" y="1527"/>
                                </a:lnTo>
                                <a:lnTo>
                                  <a:pt x="212" y="1430"/>
                                </a:lnTo>
                                <a:lnTo>
                                  <a:pt x="238" y="1370"/>
                                </a:lnTo>
                                <a:lnTo>
                                  <a:pt x="263" y="1310"/>
                                </a:lnTo>
                                <a:lnTo>
                                  <a:pt x="288" y="1250"/>
                                </a:lnTo>
                                <a:lnTo>
                                  <a:pt x="314" y="1189"/>
                                </a:lnTo>
                                <a:lnTo>
                                  <a:pt x="340" y="1126"/>
                                </a:lnTo>
                                <a:lnTo>
                                  <a:pt x="366" y="1065"/>
                                </a:lnTo>
                                <a:lnTo>
                                  <a:pt x="392" y="1003"/>
                                </a:lnTo>
                                <a:lnTo>
                                  <a:pt x="420" y="942"/>
                                </a:lnTo>
                                <a:lnTo>
                                  <a:pt x="444" y="910"/>
                                </a:lnTo>
                                <a:lnTo>
                                  <a:pt x="465" y="881"/>
                                </a:lnTo>
                                <a:lnTo>
                                  <a:pt x="482" y="856"/>
                                </a:lnTo>
                                <a:lnTo>
                                  <a:pt x="496" y="834"/>
                                </a:lnTo>
                                <a:lnTo>
                                  <a:pt x="508" y="815"/>
                                </a:lnTo>
                                <a:lnTo>
                                  <a:pt x="519" y="800"/>
                                </a:lnTo>
                                <a:lnTo>
                                  <a:pt x="524" y="794"/>
                                </a:lnTo>
                                <a:lnTo>
                                  <a:pt x="528" y="789"/>
                                </a:lnTo>
                                <a:lnTo>
                                  <a:pt x="533" y="786"/>
                                </a:lnTo>
                                <a:lnTo>
                                  <a:pt x="537" y="783"/>
                                </a:lnTo>
                                <a:lnTo>
                                  <a:pt x="615" y="670"/>
                                </a:lnTo>
                                <a:lnTo>
                                  <a:pt x="678" y="580"/>
                                </a:lnTo>
                                <a:lnTo>
                                  <a:pt x="728" y="508"/>
                                </a:lnTo>
                                <a:lnTo>
                                  <a:pt x="773" y="445"/>
                                </a:lnTo>
                                <a:lnTo>
                                  <a:pt x="818" y="383"/>
                                </a:lnTo>
                                <a:lnTo>
                                  <a:pt x="870" y="315"/>
                                </a:lnTo>
                                <a:lnTo>
                                  <a:pt x="931" y="233"/>
                                </a:lnTo>
                                <a:lnTo>
                                  <a:pt x="1009" y="129"/>
                                </a:lnTo>
                                <a:lnTo>
                                  <a:pt x="1031" y="110"/>
                                </a:lnTo>
                                <a:lnTo>
                                  <a:pt x="1050" y="92"/>
                                </a:lnTo>
                                <a:lnTo>
                                  <a:pt x="1069" y="75"/>
                                </a:lnTo>
                                <a:lnTo>
                                  <a:pt x="1086" y="59"/>
                                </a:lnTo>
                                <a:lnTo>
                                  <a:pt x="1104" y="43"/>
                                </a:lnTo>
                                <a:lnTo>
                                  <a:pt x="1120" y="28"/>
                                </a:lnTo>
                                <a:lnTo>
                                  <a:pt x="1136" y="14"/>
                                </a:lnTo>
                                <a:lnTo>
                                  <a:pt x="1151" y="0"/>
                                </a:lnTo>
                                <a:lnTo>
                                  <a:pt x="1132" y="86"/>
                                </a:lnTo>
                                <a:lnTo>
                                  <a:pt x="1114" y="173"/>
                                </a:lnTo>
                                <a:lnTo>
                                  <a:pt x="1096" y="259"/>
                                </a:lnTo>
                                <a:lnTo>
                                  <a:pt x="1080" y="345"/>
                                </a:lnTo>
                                <a:lnTo>
                                  <a:pt x="1065" y="431"/>
                                </a:lnTo>
                                <a:lnTo>
                                  <a:pt x="1051" y="516"/>
                                </a:lnTo>
                                <a:lnTo>
                                  <a:pt x="1038" y="601"/>
                                </a:lnTo>
                                <a:lnTo>
                                  <a:pt x="1026" y="687"/>
                                </a:lnTo>
                                <a:lnTo>
                                  <a:pt x="999" y="718"/>
                                </a:lnTo>
                                <a:lnTo>
                                  <a:pt x="977" y="743"/>
                                </a:lnTo>
                                <a:lnTo>
                                  <a:pt x="958" y="763"/>
                                </a:lnTo>
                                <a:lnTo>
                                  <a:pt x="943" y="779"/>
                                </a:lnTo>
                                <a:lnTo>
                                  <a:pt x="929" y="793"/>
                                </a:lnTo>
                                <a:lnTo>
                                  <a:pt x="915" y="805"/>
                                </a:lnTo>
                                <a:lnTo>
                                  <a:pt x="901" y="817"/>
                                </a:lnTo>
                                <a:lnTo>
                                  <a:pt x="886" y="830"/>
                                </a:lnTo>
                                <a:lnTo>
                                  <a:pt x="730" y="1049"/>
                                </a:lnTo>
                                <a:lnTo>
                                  <a:pt x="611" y="1216"/>
                                </a:lnTo>
                                <a:lnTo>
                                  <a:pt x="526" y="1338"/>
                                </a:lnTo>
                                <a:lnTo>
                                  <a:pt x="465" y="1425"/>
                                </a:lnTo>
                                <a:lnTo>
                                  <a:pt x="424" y="1486"/>
                                </a:lnTo>
                                <a:lnTo>
                                  <a:pt x="395" y="1529"/>
                                </a:lnTo>
                                <a:lnTo>
                                  <a:pt x="375" y="1564"/>
                                </a:lnTo>
                                <a:lnTo>
                                  <a:pt x="354" y="1601"/>
                                </a:lnTo>
                                <a:lnTo>
                                  <a:pt x="297" y="1750"/>
                                </a:lnTo>
                                <a:lnTo>
                                  <a:pt x="253" y="1863"/>
                                </a:lnTo>
                                <a:lnTo>
                                  <a:pt x="219" y="1946"/>
                                </a:lnTo>
                                <a:lnTo>
                                  <a:pt x="194" y="2006"/>
                                </a:lnTo>
                                <a:lnTo>
                                  <a:pt x="177" y="2047"/>
                                </a:lnTo>
                                <a:lnTo>
                                  <a:pt x="166" y="2076"/>
                                </a:lnTo>
                                <a:lnTo>
                                  <a:pt x="158" y="2098"/>
                                </a:lnTo>
                                <a:lnTo>
                                  <a:pt x="153" y="2119"/>
                                </a:lnTo>
                                <a:lnTo>
                                  <a:pt x="149" y="2130"/>
                                </a:lnTo>
                                <a:lnTo>
                                  <a:pt x="144" y="2141"/>
                                </a:lnTo>
                                <a:lnTo>
                                  <a:pt x="138" y="2153"/>
                                </a:lnTo>
                                <a:lnTo>
                                  <a:pt x="132" y="2164"/>
                                </a:lnTo>
                                <a:lnTo>
                                  <a:pt x="126" y="2175"/>
                                </a:lnTo>
                                <a:lnTo>
                                  <a:pt x="120" y="2186"/>
                                </a:lnTo>
                                <a:lnTo>
                                  <a:pt x="113" y="2197"/>
                                </a:lnTo>
                                <a:lnTo>
                                  <a:pt x="106" y="2208"/>
                                </a:lnTo>
                                <a:lnTo>
                                  <a:pt x="87" y="2295"/>
                                </a:lnTo>
                                <a:lnTo>
                                  <a:pt x="72" y="2363"/>
                                </a:lnTo>
                                <a:lnTo>
                                  <a:pt x="61" y="2415"/>
                                </a:lnTo>
                                <a:lnTo>
                                  <a:pt x="54" y="2458"/>
                                </a:lnTo>
                                <a:lnTo>
                                  <a:pt x="48" y="2494"/>
                                </a:lnTo>
                                <a:lnTo>
                                  <a:pt x="44" y="2530"/>
                                </a:lnTo>
                                <a:lnTo>
                                  <a:pt x="40" y="2570"/>
                                </a:lnTo>
                                <a:lnTo>
                                  <a:pt x="36" y="2619"/>
                                </a:lnTo>
                                <a:lnTo>
                                  <a:pt x="31" y="2622"/>
                                </a:lnTo>
                                <a:lnTo>
                                  <a:pt x="27" y="2625"/>
                                </a:lnTo>
                                <a:lnTo>
                                  <a:pt x="23" y="2628"/>
                                </a:lnTo>
                                <a:lnTo>
                                  <a:pt x="18" y="2632"/>
                                </a:lnTo>
                                <a:lnTo>
                                  <a:pt x="13" y="2636"/>
                                </a:lnTo>
                                <a:lnTo>
                                  <a:pt x="8" y="2640"/>
                                </a:lnTo>
                                <a:lnTo>
                                  <a:pt x="4" y="2644"/>
                                </a:lnTo>
                                <a:lnTo>
                                  <a:pt x="0" y="2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8920"/>
                            <a:ext cx="34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3431">
                                <a:moveTo>
                                  <a:pt x="0" y="2596"/>
                                </a:moveTo>
                                <a:lnTo>
                                  <a:pt x="29" y="2568"/>
                                </a:lnTo>
                                <a:lnTo>
                                  <a:pt x="58" y="2539"/>
                                </a:lnTo>
                                <a:lnTo>
                                  <a:pt x="86" y="2510"/>
                                </a:lnTo>
                                <a:lnTo>
                                  <a:pt x="114" y="2480"/>
                                </a:lnTo>
                                <a:lnTo>
                                  <a:pt x="170" y="2419"/>
                                </a:lnTo>
                                <a:lnTo>
                                  <a:pt x="223" y="2358"/>
                                </a:lnTo>
                                <a:lnTo>
                                  <a:pt x="273" y="2297"/>
                                </a:lnTo>
                                <a:lnTo>
                                  <a:pt x="322" y="2236"/>
                                </a:lnTo>
                                <a:lnTo>
                                  <a:pt x="370" y="2177"/>
                                </a:lnTo>
                                <a:lnTo>
                                  <a:pt x="416" y="2120"/>
                                </a:lnTo>
                                <a:lnTo>
                                  <a:pt x="435" y="2075"/>
                                </a:lnTo>
                                <a:lnTo>
                                  <a:pt x="453" y="2036"/>
                                </a:lnTo>
                                <a:lnTo>
                                  <a:pt x="473" y="1998"/>
                                </a:lnTo>
                                <a:lnTo>
                                  <a:pt x="495" y="1957"/>
                                </a:lnTo>
                                <a:lnTo>
                                  <a:pt x="522" y="1909"/>
                                </a:lnTo>
                                <a:lnTo>
                                  <a:pt x="556" y="1851"/>
                                </a:lnTo>
                                <a:lnTo>
                                  <a:pt x="596" y="1777"/>
                                </a:lnTo>
                                <a:lnTo>
                                  <a:pt x="646" y="1685"/>
                                </a:lnTo>
                                <a:lnTo>
                                  <a:pt x="651" y="1664"/>
                                </a:lnTo>
                                <a:lnTo>
                                  <a:pt x="656" y="1647"/>
                                </a:lnTo>
                                <a:lnTo>
                                  <a:pt x="661" y="1632"/>
                                </a:lnTo>
                                <a:lnTo>
                                  <a:pt x="667" y="1617"/>
                                </a:lnTo>
                                <a:lnTo>
                                  <a:pt x="672" y="1603"/>
                                </a:lnTo>
                                <a:lnTo>
                                  <a:pt x="677" y="1586"/>
                                </a:lnTo>
                                <a:lnTo>
                                  <a:pt x="682" y="1569"/>
                                </a:lnTo>
                                <a:lnTo>
                                  <a:pt x="687" y="1548"/>
                                </a:lnTo>
                                <a:lnTo>
                                  <a:pt x="693" y="1543"/>
                                </a:lnTo>
                                <a:lnTo>
                                  <a:pt x="699" y="1534"/>
                                </a:lnTo>
                                <a:lnTo>
                                  <a:pt x="705" y="1524"/>
                                </a:lnTo>
                                <a:lnTo>
                                  <a:pt x="711" y="1513"/>
                                </a:lnTo>
                                <a:lnTo>
                                  <a:pt x="716" y="1502"/>
                                </a:lnTo>
                                <a:lnTo>
                                  <a:pt x="722" y="1492"/>
                                </a:lnTo>
                                <a:lnTo>
                                  <a:pt x="728" y="1484"/>
                                </a:lnTo>
                                <a:lnTo>
                                  <a:pt x="734" y="1478"/>
                                </a:lnTo>
                                <a:lnTo>
                                  <a:pt x="749" y="1429"/>
                                </a:lnTo>
                                <a:lnTo>
                                  <a:pt x="762" y="1389"/>
                                </a:lnTo>
                                <a:lnTo>
                                  <a:pt x="772" y="1357"/>
                                </a:lnTo>
                                <a:lnTo>
                                  <a:pt x="781" y="1330"/>
                                </a:lnTo>
                                <a:lnTo>
                                  <a:pt x="789" y="1305"/>
                                </a:lnTo>
                                <a:lnTo>
                                  <a:pt x="795" y="1281"/>
                                </a:lnTo>
                                <a:lnTo>
                                  <a:pt x="801" y="1255"/>
                                </a:lnTo>
                                <a:lnTo>
                                  <a:pt x="806" y="1225"/>
                                </a:lnTo>
                                <a:lnTo>
                                  <a:pt x="809" y="1222"/>
                                </a:lnTo>
                                <a:lnTo>
                                  <a:pt x="812" y="1217"/>
                                </a:lnTo>
                                <a:lnTo>
                                  <a:pt x="815" y="1210"/>
                                </a:lnTo>
                                <a:lnTo>
                                  <a:pt x="818" y="1201"/>
                                </a:lnTo>
                                <a:lnTo>
                                  <a:pt x="824" y="1181"/>
                                </a:lnTo>
                                <a:lnTo>
                                  <a:pt x="829" y="1158"/>
                                </a:lnTo>
                                <a:lnTo>
                                  <a:pt x="835" y="1135"/>
                                </a:lnTo>
                                <a:lnTo>
                                  <a:pt x="840" y="1112"/>
                                </a:lnTo>
                                <a:lnTo>
                                  <a:pt x="843" y="1102"/>
                                </a:lnTo>
                                <a:lnTo>
                                  <a:pt x="846" y="1092"/>
                                </a:lnTo>
                                <a:lnTo>
                                  <a:pt x="849" y="1084"/>
                                </a:lnTo>
                                <a:lnTo>
                                  <a:pt x="853" y="1077"/>
                                </a:lnTo>
                                <a:lnTo>
                                  <a:pt x="853" y="1064"/>
                                </a:lnTo>
                                <a:lnTo>
                                  <a:pt x="854" y="1050"/>
                                </a:lnTo>
                                <a:lnTo>
                                  <a:pt x="855" y="1036"/>
                                </a:lnTo>
                                <a:lnTo>
                                  <a:pt x="856" y="1021"/>
                                </a:lnTo>
                                <a:lnTo>
                                  <a:pt x="858" y="1006"/>
                                </a:lnTo>
                                <a:lnTo>
                                  <a:pt x="860" y="991"/>
                                </a:lnTo>
                                <a:lnTo>
                                  <a:pt x="862" y="975"/>
                                </a:lnTo>
                                <a:lnTo>
                                  <a:pt x="864" y="960"/>
                                </a:lnTo>
                                <a:lnTo>
                                  <a:pt x="891" y="884"/>
                                </a:lnTo>
                                <a:lnTo>
                                  <a:pt x="915" y="813"/>
                                </a:lnTo>
                                <a:lnTo>
                                  <a:pt x="936" y="748"/>
                                </a:lnTo>
                                <a:lnTo>
                                  <a:pt x="955" y="690"/>
                                </a:lnTo>
                                <a:lnTo>
                                  <a:pt x="970" y="642"/>
                                </a:lnTo>
                                <a:lnTo>
                                  <a:pt x="983" y="604"/>
                                </a:lnTo>
                                <a:lnTo>
                                  <a:pt x="988" y="588"/>
                                </a:lnTo>
                                <a:lnTo>
                                  <a:pt x="993" y="577"/>
                                </a:lnTo>
                                <a:lnTo>
                                  <a:pt x="997" y="569"/>
                                </a:lnTo>
                                <a:lnTo>
                                  <a:pt x="1000" y="565"/>
                                </a:lnTo>
                                <a:lnTo>
                                  <a:pt x="1011" y="514"/>
                                </a:lnTo>
                                <a:lnTo>
                                  <a:pt x="1020" y="464"/>
                                </a:lnTo>
                                <a:lnTo>
                                  <a:pt x="1027" y="416"/>
                                </a:lnTo>
                                <a:lnTo>
                                  <a:pt x="1034" y="371"/>
                                </a:lnTo>
                                <a:lnTo>
                                  <a:pt x="1041" y="332"/>
                                </a:lnTo>
                                <a:lnTo>
                                  <a:pt x="1047" y="301"/>
                                </a:lnTo>
                                <a:lnTo>
                                  <a:pt x="1050" y="288"/>
                                </a:lnTo>
                                <a:lnTo>
                                  <a:pt x="1053" y="278"/>
                                </a:lnTo>
                                <a:lnTo>
                                  <a:pt x="1056" y="270"/>
                                </a:lnTo>
                                <a:lnTo>
                                  <a:pt x="1059" y="266"/>
                                </a:lnTo>
                                <a:lnTo>
                                  <a:pt x="1064" y="235"/>
                                </a:lnTo>
                                <a:lnTo>
                                  <a:pt x="1069" y="208"/>
                                </a:lnTo>
                                <a:lnTo>
                                  <a:pt x="1074" y="182"/>
                                </a:lnTo>
                                <a:lnTo>
                                  <a:pt x="1080" y="155"/>
                                </a:lnTo>
                                <a:lnTo>
                                  <a:pt x="1085" y="126"/>
                                </a:lnTo>
                                <a:lnTo>
                                  <a:pt x="1091" y="91"/>
                                </a:lnTo>
                                <a:lnTo>
                                  <a:pt x="1096" y="50"/>
                                </a:lnTo>
                                <a:lnTo>
                                  <a:pt x="1100" y="0"/>
                                </a:lnTo>
                                <a:lnTo>
                                  <a:pt x="1107" y="0"/>
                                </a:lnTo>
                                <a:lnTo>
                                  <a:pt x="1114" y="0"/>
                                </a:lnTo>
                                <a:lnTo>
                                  <a:pt x="1120" y="0"/>
                                </a:lnTo>
                                <a:lnTo>
                                  <a:pt x="1127" y="0"/>
                                </a:lnTo>
                                <a:lnTo>
                                  <a:pt x="1133" y="0"/>
                                </a:lnTo>
                                <a:lnTo>
                                  <a:pt x="1140" y="0"/>
                                </a:lnTo>
                                <a:lnTo>
                                  <a:pt x="1148" y="0"/>
                                </a:lnTo>
                                <a:lnTo>
                                  <a:pt x="1154" y="0"/>
                                </a:lnTo>
                                <a:lnTo>
                                  <a:pt x="1156" y="47"/>
                                </a:lnTo>
                                <a:lnTo>
                                  <a:pt x="1159" y="94"/>
                                </a:lnTo>
                                <a:lnTo>
                                  <a:pt x="1161" y="142"/>
                                </a:lnTo>
                                <a:lnTo>
                                  <a:pt x="1164" y="190"/>
                                </a:lnTo>
                                <a:lnTo>
                                  <a:pt x="1167" y="238"/>
                                </a:lnTo>
                                <a:lnTo>
                                  <a:pt x="1170" y="286"/>
                                </a:lnTo>
                                <a:lnTo>
                                  <a:pt x="1174" y="335"/>
                                </a:lnTo>
                                <a:lnTo>
                                  <a:pt x="1178" y="383"/>
                                </a:lnTo>
                                <a:lnTo>
                                  <a:pt x="1176" y="471"/>
                                </a:lnTo>
                                <a:lnTo>
                                  <a:pt x="1173" y="559"/>
                                </a:lnTo>
                                <a:lnTo>
                                  <a:pt x="1171" y="649"/>
                                </a:lnTo>
                                <a:lnTo>
                                  <a:pt x="1169" y="737"/>
                                </a:lnTo>
                                <a:lnTo>
                                  <a:pt x="1167" y="826"/>
                                </a:lnTo>
                                <a:lnTo>
                                  <a:pt x="1165" y="915"/>
                                </a:lnTo>
                                <a:lnTo>
                                  <a:pt x="1162" y="1005"/>
                                </a:lnTo>
                                <a:lnTo>
                                  <a:pt x="1160" y="1095"/>
                                </a:lnTo>
                                <a:lnTo>
                                  <a:pt x="1144" y="1196"/>
                                </a:lnTo>
                                <a:lnTo>
                                  <a:pt x="1130" y="1280"/>
                                </a:lnTo>
                                <a:lnTo>
                                  <a:pt x="1116" y="1352"/>
                                </a:lnTo>
                                <a:lnTo>
                                  <a:pt x="1101" y="1419"/>
                                </a:lnTo>
                                <a:lnTo>
                                  <a:pt x="1086" y="1486"/>
                                </a:lnTo>
                                <a:lnTo>
                                  <a:pt x="1069" y="1559"/>
                                </a:lnTo>
                                <a:lnTo>
                                  <a:pt x="1051" y="1643"/>
                                </a:lnTo>
                                <a:lnTo>
                                  <a:pt x="1030" y="1743"/>
                                </a:lnTo>
                                <a:lnTo>
                                  <a:pt x="1009" y="1814"/>
                                </a:lnTo>
                                <a:lnTo>
                                  <a:pt x="991" y="1873"/>
                                </a:lnTo>
                                <a:lnTo>
                                  <a:pt x="975" y="1924"/>
                                </a:lnTo>
                                <a:lnTo>
                                  <a:pt x="960" y="1967"/>
                                </a:lnTo>
                                <a:lnTo>
                                  <a:pt x="947" y="2007"/>
                                </a:lnTo>
                                <a:lnTo>
                                  <a:pt x="934" y="2045"/>
                                </a:lnTo>
                                <a:lnTo>
                                  <a:pt x="922" y="2084"/>
                                </a:lnTo>
                                <a:lnTo>
                                  <a:pt x="911" y="2126"/>
                                </a:lnTo>
                                <a:lnTo>
                                  <a:pt x="911" y="2150"/>
                                </a:lnTo>
                                <a:lnTo>
                                  <a:pt x="911" y="2167"/>
                                </a:lnTo>
                                <a:lnTo>
                                  <a:pt x="910" y="2180"/>
                                </a:lnTo>
                                <a:lnTo>
                                  <a:pt x="908" y="2190"/>
                                </a:lnTo>
                                <a:lnTo>
                                  <a:pt x="906" y="2197"/>
                                </a:lnTo>
                                <a:lnTo>
                                  <a:pt x="901" y="2203"/>
                                </a:lnTo>
                                <a:lnTo>
                                  <a:pt x="896" y="2208"/>
                                </a:lnTo>
                                <a:lnTo>
                                  <a:pt x="888" y="2214"/>
                                </a:lnTo>
                                <a:lnTo>
                                  <a:pt x="842" y="2315"/>
                                </a:lnTo>
                                <a:lnTo>
                                  <a:pt x="796" y="2417"/>
                                </a:lnTo>
                                <a:lnTo>
                                  <a:pt x="751" y="2519"/>
                                </a:lnTo>
                                <a:lnTo>
                                  <a:pt x="705" y="2622"/>
                                </a:lnTo>
                                <a:lnTo>
                                  <a:pt x="661" y="2721"/>
                                </a:lnTo>
                                <a:lnTo>
                                  <a:pt x="617" y="2818"/>
                                </a:lnTo>
                                <a:lnTo>
                                  <a:pt x="595" y="2865"/>
                                </a:lnTo>
                                <a:lnTo>
                                  <a:pt x="572" y="2910"/>
                                </a:lnTo>
                                <a:lnTo>
                                  <a:pt x="550" y="2954"/>
                                </a:lnTo>
                                <a:lnTo>
                                  <a:pt x="527" y="2997"/>
                                </a:lnTo>
                                <a:lnTo>
                                  <a:pt x="505" y="3030"/>
                                </a:lnTo>
                                <a:lnTo>
                                  <a:pt x="483" y="3064"/>
                                </a:lnTo>
                                <a:lnTo>
                                  <a:pt x="461" y="3099"/>
                                </a:lnTo>
                                <a:lnTo>
                                  <a:pt x="439" y="3134"/>
                                </a:lnTo>
                                <a:lnTo>
                                  <a:pt x="417" y="3169"/>
                                </a:lnTo>
                                <a:lnTo>
                                  <a:pt x="395" y="3204"/>
                                </a:lnTo>
                                <a:lnTo>
                                  <a:pt x="373" y="3239"/>
                                </a:lnTo>
                                <a:lnTo>
                                  <a:pt x="351" y="3274"/>
                                </a:lnTo>
                                <a:lnTo>
                                  <a:pt x="330" y="3293"/>
                                </a:lnTo>
                                <a:lnTo>
                                  <a:pt x="309" y="3312"/>
                                </a:lnTo>
                                <a:lnTo>
                                  <a:pt x="289" y="3332"/>
                                </a:lnTo>
                                <a:lnTo>
                                  <a:pt x="269" y="3352"/>
                                </a:lnTo>
                                <a:lnTo>
                                  <a:pt x="248" y="3371"/>
                                </a:lnTo>
                                <a:lnTo>
                                  <a:pt x="227" y="3391"/>
                                </a:lnTo>
                                <a:lnTo>
                                  <a:pt x="207" y="3411"/>
                                </a:lnTo>
                                <a:lnTo>
                                  <a:pt x="186" y="3431"/>
                                </a:lnTo>
                                <a:lnTo>
                                  <a:pt x="179" y="3379"/>
                                </a:lnTo>
                                <a:lnTo>
                                  <a:pt x="171" y="3326"/>
                                </a:lnTo>
                                <a:lnTo>
                                  <a:pt x="163" y="3274"/>
                                </a:lnTo>
                                <a:lnTo>
                                  <a:pt x="154" y="3221"/>
                                </a:lnTo>
                                <a:lnTo>
                                  <a:pt x="144" y="3169"/>
                                </a:lnTo>
                                <a:lnTo>
                                  <a:pt x="132" y="3117"/>
                                </a:lnTo>
                                <a:lnTo>
                                  <a:pt x="121" y="3064"/>
                                </a:lnTo>
                                <a:lnTo>
                                  <a:pt x="110" y="3012"/>
                                </a:lnTo>
                                <a:lnTo>
                                  <a:pt x="85" y="2908"/>
                                </a:lnTo>
                                <a:lnTo>
                                  <a:pt x="58" y="2804"/>
                                </a:lnTo>
                                <a:lnTo>
                                  <a:pt x="30" y="2700"/>
                                </a:lnTo>
                                <a:lnTo>
                                  <a:pt x="0" y="2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4796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577">
                                <a:moveTo>
                                  <a:pt x="0" y="2577"/>
                                </a:moveTo>
                                <a:lnTo>
                                  <a:pt x="38" y="2503"/>
                                </a:lnTo>
                                <a:lnTo>
                                  <a:pt x="70" y="2445"/>
                                </a:lnTo>
                                <a:lnTo>
                                  <a:pt x="96" y="2399"/>
                                </a:lnTo>
                                <a:lnTo>
                                  <a:pt x="117" y="2363"/>
                                </a:lnTo>
                                <a:lnTo>
                                  <a:pt x="137" y="2332"/>
                                </a:lnTo>
                                <a:lnTo>
                                  <a:pt x="155" y="2303"/>
                                </a:lnTo>
                                <a:lnTo>
                                  <a:pt x="174" y="2272"/>
                                </a:lnTo>
                                <a:lnTo>
                                  <a:pt x="195" y="2237"/>
                                </a:lnTo>
                                <a:lnTo>
                                  <a:pt x="239" y="2175"/>
                                </a:lnTo>
                                <a:lnTo>
                                  <a:pt x="287" y="2106"/>
                                </a:lnTo>
                                <a:lnTo>
                                  <a:pt x="336" y="2033"/>
                                </a:lnTo>
                                <a:lnTo>
                                  <a:pt x="391" y="1951"/>
                                </a:lnTo>
                                <a:lnTo>
                                  <a:pt x="451" y="1861"/>
                                </a:lnTo>
                                <a:lnTo>
                                  <a:pt x="520" y="1762"/>
                                </a:lnTo>
                                <a:lnTo>
                                  <a:pt x="597" y="1651"/>
                                </a:lnTo>
                                <a:lnTo>
                                  <a:pt x="685" y="1529"/>
                                </a:lnTo>
                                <a:lnTo>
                                  <a:pt x="707" y="1505"/>
                                </a:lnTo>
                                <a:lnTo>
                                  <a:pt x="729" y="1480"/>
                                </a:lnTo>
                                <a:lnTo>
                                  <a:pt x="751" y="1455"/>
                                </a:lnTo>
                                <a:lnTo>
                                  <a:pt x="773" y="1429"/>
                                </a:lnTo>
                                <a:lnTo>
                                  <a:pt x="795" y="1403"/>
                                </a:lnTo>
                                <a:lnTo>
                                  <a:pt x="817" y="1377"/>
                                </a:lnTo>
                                <a:lnTo>
                                  <a:pt x="839" y="1350"/>
                                </a:lnTo>
                                <a:lnTo>
                                  <a:pt x="862" y="1324"/>
                                </a:lnTo>
                                <a:lnTo>
                                  <a:pt x="880" y="1310"/>
                                </a:lnTo>
                                <a:lnTo>
                                  <a:pt x="898" y="1296"/>
                                </a:lnTo>
                                <a:lnTo>
                                  <a:pt x="916" y="1282"/>
                                </a:lnTo>
                                <a:lnTo>
                                  <a:pt x="934" y="1267"/>
                                </a:lnTo>
                                <a:lnTo>
                                  <a:pt x="952" y="1252"/>
                                </a:lnTo>
                                <a:lnTo>
                                  <a:pt x="971" y="1237"/>
                                </a:lnTo>
                                <a:lnTo>
                                  <a:pt x="990" y="1222"/>
                                </a:lnTo>
                                <a:lnTo>
                                  <a:pt x="1009" y="1206"/>
                                </a:lnTo>
                                <a:lnTo>
                                  <a:pt x="1098" y="1102"/>
                                </a:lnTo>
                                <a:lnTo>
                                  <a:pt x="1167" y="1021"/>
                                </a:lnTo>
                                <a:lnTo>
                                  <a:pt x="1224" y="956"/>
                                </a:lnTo>
                                <a:lnTo>
                                  <a:pt x="1274" y="900"/>
                                </a:lnTo>
                                <a:lnTo>
                                  <a:pt x="1324" y="846"/>
                                </a:lnTo>
                                <a:lnTo>
                                  <a:pt x="1378" y="787"/>
                                </a:lnTo>
                                <a:lnTo>
                                  <a:pt x="1445" y="717"/>
                                </a:lnTo>
                                <a:lnTo>
                                  <a:pt x="1529" y="628"/>
                                </a:lnTo>
                                <a:lnTo>
                                  <a:pt x="1536" y="626"/>
                                </a:lnTo>
                                <a:lnTo>
                                  <a:pt x="1543" y="623"/>
                                </a:lnTo>
                                <a:lnTo>
                                  <a:pt x="1549" y="620"/>
                                </a:lnTo>
                                <a:lnTo>
                                  <a:pt x="1556" y="616"/>
                                </a:lnTo>
                                <a:lnTo>
                                  <a:pt x="1562" y="612"/>
                                </a:lnTo>
                                <a:lnTo>
                                  <a:pt x="1569" y="608"/>
                                </a:lnTo>
                                <a:lnTo>
                                  <a:pt x="1576" y="603"/>
                                </a:lnTo>
                                <a:lnTo>
                                  <a:pt x="1582" y="599"/>
                                </a:lnTo>
                                <a:lnTo>
                                  <a:pt x="1585" y="592"/>
                                </a:lnTo>
                                <a:lnTo>
                                  <a:pt x="1588" y="586"/>
                                </a:lnTo>
                                <a:lnTo>
                                  <a:pt x="1591" y="579"/>
                                </a:lnTo>
                                <a:lnTo>
                                  <a:pt x="1595" y="572"/>
                                </a:lnTo>
                                <a:lnTo>
                                  <a:pt x="1599" y="565"/>
                                </a:lnTo>
                                <a:lnTo>
                                  <a:pt x="1603" y="557"/>
                                </a:lnTo>
                                <a:lnTo>
                                  <a:pt x="1607" y="549"/>
                                </a:lnTo>
                                <a:lnTo>
                                  <a:pt x="1612" y="540"/>
                                </a:lnTo>
                                <a:lnTo>
                                  <a:pt x="1623" y="534"/>
                                </a:lnTo>
                                <a:lnTo>
                                  <a:pt x="1634" y="527"/>
                                </a:lnTo>
                                <a:lnTo>
                                  <a:pt x="1645" y="520"/>
                                </a:lnTo>
                                <a:lnTo>
                                  <a:pt x="1656" y="513"/>
                                </a:lnTo>
                                <a:lnTo>
                                  <a:pt x="1668" y="506"/>
                                </a:lnTo>
                                <a:lnTo>
                                  <a:pt x="1679" y="498"/>
                                </a:lnTo>
                                <a:lnTo>
                                  <a:pt x="1690" y="490"/>
                                </a:lnTo>
                                <a:lnTo>
                                  <a:pt x="1701" y="482"/>
                                </a:lnTo>
                                <a:lnTo>
                                  <a:pt x="1729" y="448"/>
                                </a:lnTo>
                                <a:lnTo>
                                  <a:pt x="1758" y="414"/>
                                </a:lnTo>
                                <a:lnTo>
                                  <a:pt x="1787" y="380"/>
                                </a:lnTo>
                                <a:lnTo>
                                  <a:pt x="1816" y="346"/>
                                </a:lnTo>
                                <a:lnTo>
                                  <a:pt x="1845" y="311"/>
                                </a:lnTo>
                                <a:lnTo>
                                  <a:pt x="1876" y="276"/>
                                </a:lnTo>
                                <a:lnTo>
                                  <a:pt x="1906" y="241"/>
                                </a:lnTo>
                                <a:lnTo>
                                  <a:pt x="1937" y="205"/>
                                </a:lnTo>
                                <a:lnTo>
                                  <a:pt x="1993" y="172"/>
                                </a:lnTo>
                                <a:lnTo>
                                  <a:pt x="2036" y="146"/>
                                </a:lnTo>
                                <a:lnTo>
                                  <a:pt x="2068" y="127"/>
                                </a:lnTo>
                                <a:lnTo>
                                  <a:pt x="2091" y="112"/>
                                </a:lnTo>
                                <a:lnTo>
                                  <a:pt x="2106" y="100"/>
                                </a:lnTo>
                                <a:lnTo>
                                  <a:pt x="2118" y="89"/>
                                </a:lnTo>
                                <a:lnTo>
                                  <a:pt x="2128" y="77"/>
                                </a:lnTo>
                                <a:lnTo>
                                  <a:pt x="2138" y="63"/>
                                </a:lnTo>
                                <a:lnTo>
                                  <a:pt x="2147" y="57"/>
                                </a:lnTo>
                                <a:lnTo>
                                  <a:pt x="2155" y="50"/>
                                </a:lnTo>
                                <a:lnTo>
                                  <a:pt x="2164" y="43"/>
                                </a:lnTo>
                                <a:lnTo>
                                  <a:pt x="2174" y="36"/>
                                </a:lnTo>
                                <a:lnTo>
                                  <a:pt x="2183" y="29"/>
                                </a:lnTo>
                                <a:lnTo>
                                  <a:pt x="2193" y="21"/>
                                </a:lnTo>
                                <a:lnTo>
                                  <a:pt x="2203" y="13"/>
                                </a:lnTo>
                                <a:lnTo>
                                  <a:pt x="2214" y="5"/>
                                </a:lnTo>
                                <a:lnTo>
                                  <a:pt x="2216" y="4"/>
                                </a:lnTo>
                                <a:lnTo>
                                  <a:pt x="2219" y="3"/>
                                </a:lnTo>
                                <a:lnTo>
                                  <a:pt x="2221" y="3"/>
                                </a:lnTo>
                                <a:lnTo>
                                  <a:pt x="2224" y="2"/>
                                </a:lnTo>
                                <a:lnTo>
                                  <a:pt x="2226" y="2"/>
                                </a:lnTo>
                                <a:lnTo>
                                  <a:pt x="2229" y="1"/>
                                </a:lnTo>
                                <a:lnTo>
                                  <a:pt x="2231" y="0"/>
                                </a:lnTo>
                                <a:lnTo>
                                  <a:pt x="2233" y="0"/>
                                </a:lnTo>
                                <a:lnTo>
                                  <a:pt x="2233" y="15"/>
                                </a:lnTo>
                                <a:lnTo>
                                  <a:pt x="2234" y="29"/>
                                </a:lnTo>
                                <a:lnTo>
                                  <a:pt x="2234" y="44"/>
                                </a:lnTo>
                                <a:lnTo>
                                  <a:pt x="2234" y="58"/>
                                </a:lnTo>
                                <a:lnTo>
                                  <a:pt x="2234" y="72"/>
                                </a:lnTo>
                                <a:lnTo>
                                  <a:pt x="2234" y="87"/>
                                </a:lnTo>
                                <a:lnTo>
                                  <a:pt x="2234" y="101"/>
                                </a:lnTo>
                                <a:lnTo>
                                  <a:pt x="2234" y="115"/>
                                </a:lnTo>
                                <a:lnTo>
                                  <a:pt x="2231" y="160"/>
                                </a:lnTo>
                                <a:lnTo>
                                  <a:pt x="2227" y="206"/>
                                </a:lnTo>
                                <a:lnTo>
                                  <a:pt x="2222" y="252"/>
                                </a:lnTo>
                                <a:lnTo>
                                  <a:pt x="2217" y="298"/>
                                </a:lnTo>
                                <a:lnTo>
                                  <a:pt x="2211" y="344"/>
                                </a:lnTo>
                                <a:lnTo>
                                  <a:pt x="2205" y="391"/>
                                </a:lnTo>
                                <a:lnTo>
                                  <a:pt x="2198" y="438"/>
                                </a:lnTo>
                                <a:lnTo>
                                  <a:pt x="2191" y="486"/>
                                </a:lnTo>
                                <a:lnTo>
                                  <a:pt x="2190" y="486"/>
                                </a:lnTo>
                                <a:lnTo>
                                  <a:pt x="2189" y="486"/>
                                </a:lnTo>
                                <a:lnTo>
                                  <a:pt x="2189" y="486"/>
                                </a:lnTo>
                                <a:lnTo>
                                  <a:pt x="2188" y="487"/>
                                </a:lnTo>
                                <a:lnTo>
                                  <a:pt x="2187" y="487"/>
                                </a:lnTo>
                                <a:lnTo>
                                  <a:pt x="2186" y="487"/>
                                </a:lnTo>
                                <a:lnTo>
                                  <a:pt x="2185" y="487"/>
                                </a:lnTo>
                                <a:lnTo>
                                  <a:pt x="2185" y="487"/>
                                </a:lnTo>
                                <a:lnTo>
                                  <a:pt x="2136" y="517"/>
                                </a:lnTo>
                                <a:lnTo>
                                  <a:pt x="2098" y="539"/>
                                </a:lnTo>
                                <a:lnTo>
                                  <a:pt x="2068" y="556"/>
                                </a:lnTo>
                                <a:lnTo>
                                  <a:pt x="2042" y="568"/>
                                </a:lnTo>
                                <a:lnTo>
                                  <a:pt x="2019" y="578"/>
                                </a:lnTo>
                                <a:lnTo>
                                  <a:pt x="1994" y="587"/>
                                </a:lnTo>
                                <a:lnTo>
                                  <a:pt x="1966" y="595"/>
                                </a:lnTo>
                                <a:lnTo>
                                  <a:pt x="1931" y="605"/>
                                </a:lnTo>
                                <a:lnTo>
                                  <a:pt x="1863" y="654"/>
                                </a:lnTo>
                                <a:lnTo>
                                  <a:pt x="1810" y="691"/>
                                </a:lnTo>
                                <a:lnTo>
                                  <a:pt x="1771" y="719"/>
                                </a:lnTo>
                                <a:lnTo>
                                  <a:pt x="1741" y="738"/>
                                </a:lnTo>
                                <a:lnTo>
                                  <a:pt x="1718" y="752"/>
                                </a:lnTo>
                                <a:lnTo>
                                  <a:pt x="1698" y="763"/>
                                </a:lnTo>
                                <a:lnTo>
                                  <a:pt x="1678" y="772"/>
                                </a:lnTo>
                                <a:lnTo>
                                  <a:pt x="1653" y="782"/>
                                </a:lnTo>
                                <a:lnTo>
                                  <a:pt x="1635" y="798"/>
                                </a:lnTo>
                                <a:lnTo>
                                  <a:pt x="1618" y="814"/>
                                </a:lnTo>
                                <a:lnTo>
                                  <a:pt x="1600" y="831"/>
                                </a:lnTo>
                                <a:lnTo>
                                  <a:pt x="1582" y="848"/>
                                </a:lnTo>
                                <a:lnTo>
                                  <a:pt x="1563" y="865"/>
                                </a:lnTo>
                                <a:lnTo>
                                  <a:pt x="1545" y="882"/>
                                </a:lnTo>
                                <a:lnTo>
                                  <a:pt x="1526" y="900"/>
                                </a:lnTo>
                                <a:lnTo>
                                  <a:pt x="1506" y="917"/>
                                </a:lnTo>
                                <a:lnTo>
                                  <a:pt x="1501" y="918"/>
                                </a:lnTo>
                                <a:lnTo>
                                  <a:pt x="1496" y="918"/>
                                </a:lnTo>
                                <a:lnTo>
                                  <a:pt x="1491" y="920"/>
                                </a:lnTo>
                                <a:lnTo>
                                  <a:pt x="1485" y="921"/>
                                </a:lnTo>
                                <a:lnTo>
                                  <a:pt x="1478" y="923"/>
                                </a:lnTo>
                                <a:lnTo>
                                  <a:pt x="1472" y="925"/>
                                </a:lnTo>
                                <a:lnTo>
                                  <a:pt x="1466" y="927"/>
                                </a:lnTo>
                                <a:lnTo>
                                  <a:pt x="1459" y="929"/>
                                </a:lnTo>
                                <a:lnTo>
                                  <a:pt x="1318" y="1084"/>
                                </a:lnTo>
                                <a:lnTo>
                                  <a:pt x="1202" y="1211"/>
                                </a:lnTo>
                                <a:lnTo>
                                  <a:pt x="1102" y="1319"/>
                                </a:lnTo>
                                <a:lnTo>
                                  <a:pt x="1009" y="1418"/>
                                </a:lnTo>
                                <a:lnTo>
                                  <a:pt x="918" y="1516"/>
                                </a:lnTo>
                                <a:lnTo>
                                  <a:pt x="817" y="1624"/>
                                </a:lnTo>
                                <a:lnTo>
                                  <a:pt x="701" y="1752"/>
                                </a:lnTo>
                                <a:lnTo>
                                  <a:pt x="561" y="1906"/>
                                </a:lnTo>
                                <a:lnTo>
                                  <a:pt x="535" y="1928"/>
                                </a:lnTo>
                                <a:lnTo>
                                  <a:pt x="514" y="1947"/>
                                </a:lnTo>
                                <a:lnTo>
                                  <a:pt x="495" y="1965"/>
                                </a:lnTo>
                                <a:lnTo>
                                  <a:pt x="476" y="1985"/>
                                </a:lnTo>
                                <a:lnTo>
                                  <a:pt x="452" y="2011"/>
                                </a:lnTo>
                                <a:lnTo>
                                  <a:pt x="423" y="2044"/>
                                </a:lnTo>
                                <a:lnTo>
                                  <a:pt x="385" y="2089"/>
                                </a:lnTo>
                                <a:lnTo>
                                  <a:pt x="337" y="2147"/>
                                </a:lnTo>
                                <a:lnTo>
                                  <a:pt x="238" y="2282"/>
                                </a:lnTo>
                                <a:lnTo>
                                  <a:pt x="165" y="2383"/>
                                </a:lnTo>
                                <a:lnTo>
                                  <a:pt x="111" y="2456"/>
                                </a:lnTo>
                                <a:lnTo>
                                  <a:pt x="73" y="2506"/>
                                </a:lnTo>
                                <a:lnTo>
                                  <a:pt x="59" y="2524"/>
                                </a:lnTo>
                                <a:lnTo>
                                  <a:pt x="46" y="2538"/>
                                </a:lnTo>
                                <a:lnTo>
                                  <a:pt x="36" y="2549"/>
                                </a:lnTo>
                                <a:lnTo>
                                  <a:pt x="28" y="2557"/>
                                </a:lnTo>
                                <a:lnTo>
                                  <a:pt x="21" y="2564"/>
                                </a:lnTo>
                                <a:lnTo>
                                  <a:pt x="14" y="2569"/>
                                </a:lnTo>
                                <a:lnTo>
                                  <a:pt x="7" y="2573"/>
                                </a:lnTo>
                                <a:lnTo>
                                  <a:pt x="0" y="2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952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095">
                                <a:moveTo>
                                  <a:pt x="235" y="499"/>
                                </a:moveTo>
                                <a:lnTo>
                                  <a:pt x="261" y="484"/>
                                </a:lnTo>
                                <a:lnTo>
                                  <a:pt x="284" y="471"/>
                                </a:lnTo>
                                <a:lnTo>
                                  <a:pt x="304" y="460"/>
                                </a:lnTo>
                                <a:lnTo>
                                  <a:pt x="321" y="450"/>
                                </a:lnTo>
                                <a:lnTo>
                                  <a:pt x="337" y="441"/>
                                </a:lnTo>
                                <a:lnTo>
                                  <a:pt x="352" y="433"/>
                                </a:lnTo>
                                <a:lnTo>
                                  <a:pt x="368" y="426"/>
                                </a:lnTo>
                                <a:lnTo>
                                  <a:pt x="384" y="418"/>
                                </a:lnTo>
                                <a:lnTo>
                                  <a:pt x="387" y="414"/>
                                </a:lnTo>
                                <a:lnTo>
                                  <a:pt x="390" y="409"/>
                                </a:lnTo>
                                <a:lnTo>
                                  <a:pt x="393" y="403"/>
                                </a:lnTo>
                                <a:lnTo>
                                  <a:pt x="397" y="397"/>
                                </a:lnTo>
                                <a:lnTo>
                                  <a:pt x="401" y="391"/>
                                </a:lnTo>
                                <a:lnTo>
                                  <a:pt x="405" y="385"/>
                                </a:lnTo>
                                <a:lnTo>
                                  <a:pt x="409" y="378"/>
                                </a:lnTo>
                                <a:lnTo>
                                  <a:pt x="414" y="371"/>
                                </a:lnTo>
                                <a:lnTo>
                                  <a:pt x="478" y="349"/>
                                </a:lnTo>
                                <a:lnTo>
                                  <a:pt x="537" y="328"/>
                                </a:lnTo>
                                <a:lnTo>
                                  <a:pt x="591" y="307"/>
                                </a:lnTo>
                                <a:lnTo>
                                  <a:pt x="642" y="287"/>
                                </a:lnTo>
                                <a:lnTo>
                                  <a:pt x="692" y="268"/>
                                </a:lnTo>
                                <a:lnTo>
                                  <a:pt x="738" y="252"/>
                                </a:lnTo>
                                <a:lnTo>
                                  <a:pt x="760" y="244"/>
                                </a:lnTo>
                                <a:lnTo>
                                  <a:pt x="783" y="237"/>
                                </a:lnTo>
                                <a:lnTo>
                                  <a:pt x="805" y="230"/>
                                </a:lnTo>
                                <a:lnTo>
                                  <a:pt x="827" y="225"/>
                                </a:lnTo>
                                <a:lnTo>
                                  <a:pt x="835" y="218"/>
                                </a:lnTo>
                                <a:lnTo>
                                  <a:pt x="848" y="211"/>
                                </a:lnTo>
                                <a:lnTo>
                                  <a:pt x="866" y="203"/>
                                </a:lnTo>
                                <a:lnTo>
                                  <a:pt x="887" y="194"/>
                                </a:lnTo>
                                <a:lnTo>
                                  <a:pt x="913" y="181"/>
                                </a:lnTo>
                                <a:lnTo>
                                  <a:pt x="944" y="165"/>
                                </a:lnTo>
                                <a:lnTo>
                                  <a:pt x="980" y="145"/>
                                </a:lnTo>
                                <a:lnTo>
                                  <a:pt x="1022" y="118"/>
                                </a:lnTo>
                                <a:lnTo>
                                  <a:pt x="1089" y="98"/>
                                </a:lnTo>
                                <a:lnTo>
                                  <a:pt x="1148" y="82"/>
                                </a:lnTo>
                                <a:lnTo>
                                  <a:pt x="1199" y="69"/>
                                </a:lnTo>
                                <a:lnTo>
                                  <a:pt x="1242" y="58"/>
                                </a:lnTo>
                                <a:lnTo>
                                  <a:pt x="1277" y="50"/>
                                </a:lnTo>
                                <a:lnTo>
                                  <a:pt x="1303" y="43"/>
                                </a:lnTo>
                                <a:lnTo>
                                  <a:pt x="1313" y="39"/>
                                </a:lnTo>
                                <a:lnTo>
                                  <a:pt x="1321" y="36"/>
                                </a:lnTo>
                                <a:lnTo>
                                  <a:pt x="1326" y="33"/>
                                </a:lnTo>
                                <a:lnTo>
                                  <a:pt x="1329" y="30"/>
                                </a:lnTo>
                                <a:lnTo>
                                  <a:pt x="1355" y="25"/>
                                </a:lnTo>
                                <a:lnTo>
                                  <a:pt x="1376" y="20"/>
                                </a:lnTo>
                                <a:lnTo>
                                  <a:pt x="1393" y="15"/>
                                </a:lnTo>
                                <a:lnTo>
                                  <a:pt x="1408" y="11"/>
                                </a:lnTo>
                                <a:lnTo>
                                  <a:pt x="1421" y="6"/>
                                </a:lnTo>
                                <a:lnTo>
                                  <a:pt x="1434" y="3"/>
                                </a:lnTo>
                                <a:lnTo>
                                  <a:pt x="1448" y="1"/>
                                </a:lnTo>
                                <a:lnTo>
                                  <a:pt x="1465" y="0"/>
                                </a:lnTo>
                                <a:lnTo>
                                  <a:pt x="1469" y="8"/>
                                </a:lnTo>
                                <a:lnTo>
                                  <a:pt x="1472" y="14"/>
                                </a:lnTo>
                                <a:lnTo>
                                  <a:pt x="1474" y="19"/>
                                </a:lnTo>
                                <a:lnTo>
                                  <a:pt x="1474" y="24"/>
                                </a:lnTo>
                                <a:lnTo>
                                  <a:pt x="1474" y="28"/>
                                </a:lnTo>
                                <a:lnTo>
                                  <a:pt x="1472" y="33"/>
                                </a:lnTo>
                                <a:lnTo>
                                  <a:pt x="1469" y="39"/>
                                </a:lnTo>
                                <a:lnTo>
                                  <a:pt x="1465" y="47"/>
                                </a:lnTo>
                                <a:lnTo>
                                  <a:pt x="1420" y="69"/>
                                </a:lnTo>
                                <a:lnTo>
                                  <a:pt x="1376" y="91"/>
                                </a:lnTo>
                                <a:lnTo>
                                  <a:pt x="1332" y="113"/>
                                </a:lnTo>
                                <a:lnTo>
                                  <a:pt x="1288" y="135"/>
                                </a:lnTo>
                                <a:lnTo>
                                  <a:pt x="1243" y="158"/>
                                </a:lnTo>
                                <a:lnTo>
                                  <a:pt x="1199" y="180"/>
                                </a:lnTo>
                                <a:lnTo>
                                  <a:pt x="1155" y="202"/>
                                </a:lnTo>
                                <a:lnTo>
                                  <a:pt x="1111" y="225"/>
                                </a:lnTo>
                                <a:lnTo>
                                  <a:pt x="1100" y="233"/>
                                </a:lnTo>
                                <a:lnTo>
                                  <a:pt x="1089" y="242"/>
                                </a:lnTo>
                                <a:lnTo>
                                  <a:pt x="1078" y="251"/>
                                </a:lnTo>
                                <a:lnTo>
                                  <a:pt x="1067" y="261"/>
                                </a:lnTo>
                                <a:lnTo>
                                  <a:pt x="1055" y="270"/>
                                </a:lnTo>
                                <a:lnTo>
                                  <a:pt x="1044" y="280"/>
                                </a:lnTo>
                                <a:lnTo>
                                  <a:pt x="1033" y="290"/>
                                </a:lnTo>
                                <a:lnTo>
                                  <a:pt x="1022" y="301"/>
                                </a:lnTo>
                                <a:lnTo>
                                  <a:pt x="1008" y="303"/>
                                </a:lnTo>
                                <a:lnTo>
                                  <a:pt x="994" y="306"/>
                                </a:lnTo>
                                <a:lnTo>
                                  <a:pt x="980" y="310"/>
                                </a:lnTo>
                                <a:lnTo>
                                  <a:pt x="965" y="313"/>
                                </a:lnTo>
                                <a:lnTo>
                                  <a:pt x="950" y="317"/>
                                </a:lnTo>
                                <a:lnTo>
                                  <a:pt x="935" y="322"/>
                                </a:lnTo>
                                <a:lnTo>
                                  <a:pt x="920" y="326"/>
                                </a:lnTo>
                                <a:lnTo>
                                  <a:pt x="904" y="330"/>
                                </a:lnTo>
                                <a:lnTo>
                                  <a:pt x="760" y="449"/>
                                </a:lnTo>
                                <a:lnTo>
                                  <a:pt x="647" y="542"/>
                                </a:lnTo>
                                <a:lnTo>
                                  <a:pt x="561" y="616"/>
                                </a:lnTo>
                                <a:lnTo>
                                  <a:pt x="494" y="675"/>
                                </a:lnTo>
                                <a:lnTo>
                                  <a:pt x="439" y="722"/>
                                </a:lnTo>
                                <a:lnTo>
                                  <a:pt x="392" y="763"/>
                                </a:lnTo>
                                <a:lnTo>
                                  <a:pt x="347" y="801"/>
                                </a:lnTo>
                                <a:lnTo>
                                  <a:pt x="296" y="842"/>
                                </a:lnTo>
                                <a:lnTo>
                                  <a:pt x="294" y="847"/>
                                </a:lnTo>
                                <a:lnTo>
                                  <a:pt x="291" y="852"/>
                                </a:lnTo>
                                <a:lnTo>
                                  <a:pt x="287" y="858"/>
                                </a:lnTo>
                                <a:lnTo>
                                  <a:pt x="284" y="864"/>
                                </a:lnTo>
                                <a:lnTo>
                                  <a:pt x="280" y="870"/>
                                </a:lnTo>
                                <a:lnTo>
                                  <a:pt x="275" y="876"/>
                                </a:lnTo>
                                <a:lnTo>
                                  <a:pt x="271" y="883"/>
                                </a:lnTo>
                                <a:lnTo>
                                  <a:pt x="267" y="889"/>
                                </a:lnTo>
                                <a:lnTo>
                                  <a:pt x="252" y="896"/>
                                </a:lnTo>
                                <a:lnTo>
                                  <a:pt x="238" y="903"/>
                                </a:lnTo>
                                <a:lnTo>
                                  <a:pt x="224" y="910"/>
                                </a:lnTo>
                                <a:lnTo>
                                  <a:pt x="209" y="917"/>
                                </a:lnTo>
                                <a:lnTo>
                                  <a:pt x="194" y="924"/>
                                </a:lnTo>
                                <a:lnTo>
                                  <a:pt x="179" y="932"/>
                                </a:lnTo>
                                <a:lnTo>
                                  <a:pt x="164" y="940"/>
                                </a:lnTo>
                                <a:lnTo>
                                  <a:pt x="148" y="948"/>
                                </a:lnTo>
                                <a:lnTo>
                                  <a:pt x="131" y="966"/>
                                </a:lnTo>
                                <a:lnTo>
                                  <a:pt x="113" y="984"/>
                                </a:lnTo>
                                <a:lnTo>
                                  <a:pt x="95" y="1001"/>
                                </a:lnTo>
                                <a:lnTo>
                                  <a:pt x="77" y="1019"/>
                                </a:lnTo>
                                <a:lnTo>
                                  <a:pt x="58" y="1038"/>
                                </a:lnTo>
                                <a:lnTo>
                                  <a:pt x="39" y="1056"/>
                                </a:lnTo>
                                <a:lnTo>
                                  <a:pt x="20" y="1075"/>
                                </a:lnTo>
                                <a:lnTo>
                                  <a:pt x="0" y="1095"/>
                                </a:lnTo>
                                <a:lnTo>
                                  <a:pt x="25" y="1020"/>
                                </a:lnTo>
                                <a:lnTo>
                                  <a:pt x="51" y="945"/>
                                </a:lnTo>
                                <a:lnTo>
                                  <a:pt x="79" y="870"/>
                                </a:lnTo>
                                <a:lnTo>
                                  <a:pt x="108" y="795"/>
                                </a:lnTo>
                                <a:lnTo>
                                  <a:pt x="138" y="721"/>
                                </a:lnTo>
                                <a:lnTo>
                                  <a:pt x="169" y="647"/>
                                </a:lnTo>
                                <a:lnTo>
                                  <a:pt x="201" y="572"/>
                                </a:lnTo>
                                <a:lnTo>
                                  <a:pt x="235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07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049">
                                <a:moveTo>
                                  <a:pt x="0" y="1049"/>
                                </a:moveTo>
                                <a:lnTo>
                                  <a:pt x="1" y="1028"/>
                                </a:lnTo>
                                <a:lnTo>
                                  <a:pt x="4" y="1004"/>
                                </a:lnTo>
                                <a:lnTo>
                                  <a:pt x="8" y="978"/>
                                </a:lnTo>
                                <a:lnTo>
                                  <a:pt x="13" y="950"/>
                                </a:lnTo>
                                <a:lnTo>
                                  <a:pt x="24" y="887"/>
                                </a:lnTo>
                                <a:lnTo>
                                  <a:pt x="38" y="816"/>
                                </a:lnTo>
                                <a:lnTo>
                                  <a:pt x="53" y="738"/>
                                </a:lnTo>
                                <a:lnTo>
                                  <a:pt x="67" y="655"/>
                                </a:lnTo>
                                <a:lnTo>
                                  <a:pt x="75" y="610"/>
                                </a:lnTo>
                                <a:lnTo>
                                  <a:pt x="82" y="565"/>
                                </a:lnTo>
                                <a:lnTo>
                                  <a:pt x="88" y="519"/>
                                </a:lnTo>
                                <a:lnTo>
                                  <a:pt x="94" y="472"/>
                                </a:lnTo>
                                <a:lnTo>
                                  <a:pt x="103" y="443"/>
                                </a:lnTo>
                                <a:lnTo>
                                  <a:pt x="112" y="415"/>
                                </a:lnTo>
                                <a:lnTo>
                                  <a:pt x="121" y="386"/>
                                </a:lnTo>
                                <a:lnTo>
                                  <a:pt x="130" y="357"/>
                                </a:lnTo>
                                <a:lnTo>
                                  <a:pt x="139" y="327"/>
                                </a:lnTo>
                                <a:lnTo>
                                  <a:pt x="148" y="298"/>
                                </a:lnTo>
                                <a:lnTo>
                                  <a:pt x="156" y="268"/>
                                </a:lnTo>
                                <a:lnTo>
                                  <a:pt x="165" y="237"/>
                                </a:lnTo>
                                <a:lnTo>
                                  <a:pt x="171" y="200"/>
                                </a:lnTo>
                                <a:lnTo>
                                  <a:pt x="176" y="165"/>
                                </a:lnTo>
                                <a:lnTo>
                                  <a:pt x="181" y="133"/>
                                </a:lnTo>
                                <a:lnTo>
                                  <a:pt x="186" y="101"/>
                                </a:lnTo>
                                <a:lnTo>
                                  <a:pt x="190" y="73"/>
                                </a:lnTo>
                                <a:lnTo>
                                  <a:pt x="195" y="47"/>
                                </a:lnTo>
                                <a:lnTo>
                                  <a:pt x="198" y="22"/>
                                </a:lnTo>
                                <a:lnTo>
                                  <a:pt x="202" y="0"/>
                                </a:lnTo>
                                <a:lnTo>
                                  <a:pt x="241" y="13"/>
                                </a:lnTo>
                                <a:lnTo>
                                  <a:pt x="280" y="27"/>
                                </a:lnTo>
                                <a:lnTo>
                                  <a:pt x="320" y="41"/>
                                </a:lnTo>
                                <a:lnTo>
                                  <a:pt x="358" y="56"/>
                                </a:lnTo>
                                <a:lnTo>
                                  <a:pt x="395" y="70"/>
                                </a:lnTo>
                                <a:lnTo>
                                  <a:pt x="432" y="86"/>
                                </a:lnTo>
                                <a:lnTo>
                                  <a:pt x="468" y="101"/>
                                </a:lnTo>
                                <a:lnTo>
                                  <a:pt x="503" y="117"/>
                                </a:lnTo>
                                <a:lnTo>
                                  <a:pt x="468" y="179"/>
                                </a:lnTo>
                                <a:lnTo>
                                  <a:pt x="440" y="230"/>
                                </a:lnTo>
                                <a:lnTo>
                                  <a:pt x="418" y="271"/>
                                </a:lnTo>
                                <a:lnTo>
                                  <a:pt x="402" y="303"/>
                                </a:lnTo>
                                <a:lnTo>
                                  <a:pt x="389" y="328"/>
                                </a:lnTo>
                                <a:lnTo>
                                  <a:pt x="379" y="347"/>
                                </a:lnTo>
                                <a:lnTo>
                                  <a:pt x="374" y="355"/>
                                </a:lnTo>
                                <a:lnTo>
                                  <a:pt x="369" y="361"/>
                                </a:lnTo>
                                <a:lnTo>
                                  <a:pt x="365" y="367"/>
                                </a:lnTo>
                                <a:lnTo>
                                  <a:pt x="360" y="372"/>
                                </a:lnTo>
                                <a:lnTo>
                                  <a:pt x="339" y="424"/>
                                </a:lnTo>
                                <a:lnTo>
                                  <a:pt x="319" y="469"/>
                                </a:lnTo>
                                <a:lnTo>
                                  <a:pt x="299" y="508"/>
                                </a:lnTo>
                                <a:lnTo>
                                  <a:pt x="283" y="542"/>
                                </a:lnTo>
                                <a:lnTo>
                                  <a:pt x="269" y="571"/>
                                </a:lnTo>
                                <a:lnTo>
                                  <a:pt x="257" y="596"/>
                                </a:lnTo>
                                <a:lnTo>
                                  <a:pt x="248" y="618"/>
                                </a:lnTo>
                                <a:lnTo>
                                  <a:pt x="242" y="637"/>
                                </a:lnTo>
                                <a:lnTo>
                                  <a:pt x="238" y="641"/>
                                </a:lnTo>
                                <a:lnTo>
                                  <a:pt x="234" y="646"/>
                                </a:lnTo>
                                <a:lnTo>
                                  <a:pt x="230" y="653"/>
                                </a:lnTo>
                                <a:lnTo>
                                  <a:pt x="226" y="662"/>
                                </a:lnTo>
                                <a:lnTo>
                                  <a:pt x="216" y="684"/>
                                </a:lnTo>
                                <a:lnTo>
                                  <a:pt x="204" y="709"/>
                                </a:lnTo>
                                <a:lnTo>
                                  <a:pt x="191" y="738"/>
                                </a:lnTo>
                                <a:lnTo>
                                  <a:pt x="175" y="768"/>
                                </a:lnTo>
                                <a:lnTo>
                                  <a:pt x="166" y="783"/>
                                </a:lnTo>
                                <a:lnTo>
                                  <a:pt x="157" y="798"/>
                                </a:lnTo>
                                <a:lnTo>
                                  <a:pt x="147" y="812"/>
                                </a:lnTo>
                                <a:lnTo>
                                  <a:pt x="136" y="825"/>
                                </a:lnTo>
                                <a:lnTo>
                                  <a:pt x="125" y="852"/>
                                </a:lnTo>
                                <a:lnTo>
                                  <a:pt x="114" y="875"/>
                                </a:lnTo>
                                <a:lnTo>
                                  <a:pt x="103" y="896"/>
                                </a:lnTo>
                                <a:lnTo>
                                  <a:pt x="93" y="914"/>
                                </a:lnTo>
                                <a:lnTo>
                                  <a:pt x="84" y="932"/>
                                </a:lnTo>
                                <a:lnTo>
                                  <a:pt x="76" y="950"/>
                                </a:lnTo>
                                <a:lnTo>
                                  <a:pt x="70" y="969"/>
                                </a:lnTo>
                                <a:lnTo>
                                  <a:pt x="64" y="990"/>
                                </a:lnTo>
                                <a:lnTo>
                                  <a:pt x="58" y="997"/>
                                </a:lnTo>
                                <a:lnTo>
                                  <a:pt x="50" y="1003"/>
                                </a:lnTo>
                                <a:lnTo>
                                  <a:pt x="42" y="1010"/>
                                </a:lnTo>
                                <a:lnTo>
                                  <a:pt x="34" y="1017"/>
                                </a:lnTo>
                                <a:lnTo>
                                  <a:pt x="26" y="1024"/>
                                </a:lnTo>
                                <a:lnTo>
                                  <a:pt x="17" y="1032"/>
                                </a:lnTo>
                                <a:lnTo>
                                  <a:pt x="9" y="1040"/>
                                </a:lnTo>
                                <a:lnTo>
                                  <a:pt x="0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64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48">
                                <a:moveTo>
                                  <a:pt x="489" y="748"/>
                                </a:moveTo>
                                <a:lnTo>
                                  <a:pt x="425" y="654"/>
                                </a:lnTo>
                                <a:lnTo>
                                  <a:pt x="373" y="580"/>
                                </a:lnTo>
                                <a:lnTo>
                                  <a:pt x="331" y="522"/>
                                </a:lnTo>
                                <a:lnTo>
                                  <a:pt x="297" y="477"/>
                                </a:lnTo>
                                <a:lnTo>
                                  <a:pt x="270" y="442"/>
                                </a:lnTo>
                                <a:lnTo>
                                  <a:pt x="248" y="414"/>
                                </a:lnTo>
                                <a:lnTo>
                                  <a:pt x="229" y="388"/>
                                </a:lnTo>
                                <a:lnTo>
                                  <a:pt x="212" y="361"/>
                                </a:lnTo>
                                <a:lnTo>
                                  <a:pt x="207" y="358"/>
                                </a:lnTo>
                                <a:lnTo>
                                  <a:pt x="202" y="355"/>
                                </a:lnTo>
                                <a:lnTo>
                                  <a:pt x="196" y="352"/>
                                </a:lnTo>
                                <a:lnTo>
                                  <a:pt x="191" y="348"/>
                                </a:lnTo>
                                <a:lnTo>
                                  <a:pt x="184" y="344"/>
                                </a:lnTo>
                                <a:lnTo>
                                  <a:pt x="178" y="340"/>
                                </a:lnTo>
                                <a:lnTo>
                                  <a:pt x="171" y="336"/>
                                </a:lnTo>
                                <a:lnTo>
                                  <a:pt x="165" y="331"/>
                                </a:lnTo>
                                <a:lnTo>
                                  <a:pt x="161" y="312"/>
                                </a:lnTo>
                                <a:lnTo>
                                  <a:pt x="158" y="297"/>
                                </a:lnTo>
                                <a:lnTo>
                                  <a:pt x="154" y="285"/>
                                </a:lnTo>
                                <a:lnTo>
                                  <a:pt x="151" y="275"/>
                                </a:lnTo>
                                <a:lnTo>
                                  <a:pt x="146" y="264"/>
                                </a:lnTo>
                                <a:lnTo>
                                  <a:pt x="141" y="255"/>
                                </a:lnTo>
                                <a:lnTo>
                                  <a:pt x="133" y="244"/>
                                </a:lnTo>
                                <a:lnTo>
                                  <a:pt x="124" y="230"/>
                                </a:lnTo>
                                <a:lnTo>
                                  <a:pt x="113" y="221"/>
                                </a:lnTo>
                                <a:lnTo>
                                  <a:pt x="100" y="209"/>
                                </a:lnTo>
                                <a:lnTo>
                                  <a:pt x="89" y="194"/>
                                </a:lnTo>
                                <a:lnTo>
                                  <a:pt x="75" y="175"/>
                                </a:lnTo>
                                <a:lnTo>
                                  <a:pt x="60" y="154"/>
                                </a:lnTo>
                                <a:lnTo>
                                  <a:pt x="43" y="129"/>
                                </a:lnTo>
                                <a:lnTo>
                                  <a:pt x="23" y="102"/>
                                </a:lnTo>
                                <a:lnTo>
                                  <a:pt x="0" y="70"/>
                                </a:lnTo>
                                <a:lnTo>
                                  <a:pt x="32" y="59"/>
                                </a:lnTo>
                                <a:lnTo>
                                  <a:pt x="65" y="49"/>
                                </a:lnTo>
                                <a:lnTo>
                                  <a:pt x="98" y="40"/>
                                </a:lnTo>
                                <a:lnTo>
                                  <a:pt x="132" y="30"/>
                                </a:lnTo>
                                <a:lnTo>
                                  <a:pt x="165" y="22"/>
                                </a:lnTo>
                                <a:lnTo>
                                  <a:pt x="199" y="14"/>
                                </a:lnTo>
                                <a:lnTo>
                                  <a:pt x="232" y="7"/>
                                </a:lnTo>
                                <a:lnTo>
                                  <a:pt x="267" y="0"/>
                                </a:lnTo>
                                <a:lnTo>
                                  <a:pt x="267" y="1"/>
                                </a:lnTo>
                                <a:lnTo>
                                  <a:pt x="268" y="2"/>
                                </a:lnTo>
                                <a:lnTo>
                                  <a:pt x="268" y="3"/>
                                </a:lnTo>
                                <a:lnTo>
                                  <a:pt x="269" y="4"/>
                                </a:lnTo>
                                <a:lnTo>
                                  <a:pt x="269" y="4"/>
                                </a:lnTo>
                                <a:lnTo>
                                  <a:pt x="270" y="5"/>
                                </a:lnTo>
                                <a:lnTo>
                                  <a:pt x="270" y="6"/>
                                </a:lnTo>
                                <a:lnTo>
                                  <a:pt x="271" y="7"/>
                                </a:lnTo>
                                <a:lnTo>
                                  <a:pt x="276" y="34"/>
                                </a:lnTo>
                                <a:lnTo>
                                  <a:pt x="283" y="61"/>
                                </a:lnTo>
                                <a:lnTo>
                                  <a:pt x="292" y="90"/>
                                </a:lnTo>
                                <a:lnTo>
                                  <a:pt x="303" y="124"/>
                                </a:lnTo>
                                <a:lnTo>
                                  <a:pt x="317" y="165"/>
                                </a:lnTo>
                                <a:lnTo>
                                  <a:pt x="333" y="216"/>
                                </a:lnTo>
                                <a:lnTo>
                                  <a:pt x="351" y="281"/>
                                </a:lnTo>
                                <a:lnTo>
                                  <a:pt x="371" y="361"/>
                                </a:lnTo>
                                <a:lnTo>
                                  <a:pt x="406" y="444"/>
                                </a:lnTo>
                                <a:lnTo>
                                  <a:pt x="433" y="507"/>
                                </a:lnTo>
                                <a:lnTo>
                                  <a:pt x="452" y="552"/>
                                </a:lnTo>
                                <a:lnTo>
                                  <a:pt x="466" y="583"/>
                                </a:lnTo>
                                <a:lnTo>
                                  <a:pt x="476" y="603"/>
                                </a:lnTo>
                                <a:lnTo>
                                  <a:pt x="483" y="614"/>
                                </a:lnTo>
                                <a:lnTo>
                                  <a:pt x="489" y="621"/>
                                </a:lnTo>
                                <a:lnTo>
                                  <a:pt x="495" y="625"/>
                                </a:lnTo>
                                <a:lnTo>
                                  <a:pt x="499" y="664"/>
                                </a:lnTo>
                                <a:lnTo>
                                  <a:pt x="501" y="693"/>
                                </a:lnTo>
                                <a:lnTo>
                                  <a:pt x="503" y="714"/>
                                </a:lnTo>
                                <a:lnTo>
                                  <a:pt x="503" y="729"/>
                                </a:lnTo>
                                <a:lnTo>
                                  <a:pt x="502" y="734"/>
                                </a:lnTo>
                                <a:lnTo>
                                  <a:pt x="502" y="738"/>
                                </a:lnTo>
                                <a:lnTo>
                                  <a:pt x="500" y="741"/>
                                </a:lnTo>
                                <a:lnTo>
                                  <a:pt x="499" y="743"/>
                                </a:lnTo>
                                <a:lnTo>
                                  <a:pt x="495" y="746"/>
                                </a:lnTo>
                                <a:lnTo>
                                  <a:pt x="489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94480"/>
                            <a:ext cx="80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981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1" y="123"/>
                                </a:lnTo>
                                <a:lnTo>
                                  <a:pt x="1" y="122"/>
                                </a:lnTo>
                                <a:lnTo>
                                  <a:pt x="1" y="121"/>
                                </a:lnTo>
                                <a:lnTo>
                                  <a:pt x="2" y="121"/>
                                </a:lnTo>
                                <a:lnTo>
                                  <a:pt x="2" y="120"/>
                                </a:lnTo>
                                <a:lnTo>
                                  <a:pt x="2" y="119"/>
                                </a:lnTo>
                                <a:lnTo>
                                  <a:pt x="3" y="119"/>
                                </a:lnTo>
                                <a:lnTo>
                                  <a:pt x="16" y="104"/>
                                </a:lnTo>
                                <a:lnTo>
                                  <a:pt x="29" y="91"/>
                                </a:lnTo>
                                <a:lnTo>
                                  <a:pt x="43" y="78"/>
                                </a:lnTo>
                                <a:lnTo>
                                  <a:pt x="56" y="64"/>
                                </a:lnTo>
                                <a:lnTo>
                                  <a:pt x="70" y="50"/>
                                </a:lnTo>
                                <a:lnTo>
                                  <a:pt x="84" y="36"/>
                                </a:lnTo>
                                <a:lnTo>
                                  <a:pt x="99" y="21"/>
                                </a:lnTo>
                                <a:lnTo>
                                  <a:pt x="114" y="6"/>
                                </a:lnTo>
                                <a:lnTo>
                                  <a:pt x="121" y="6"/>
                                </a:lnTo>
                                <a:lnTo>
                                  <a:pt x="129" y="6"/>
                                </a:lnTo>
                                <a:lnTo>
                                  <a:pt x="135" y="6"/>
                                </a:lnTo>
                                <a:lnTo>
                                  <a:pt x="142" y="5"/>
                                </a:lnTo>
                                <a:lnTo>
                                  <a:pt x="150" y="5"/>
                                </a:lnTo>
                                <a:lnTo>
                                  <a:pt x="157" y="4"/>
                                </a:lnTo>
                                <a:lnTo>
                                  <a:pt x="166" y="2"/>
                                </a:lnTo>
                                <a:lnTo>
                                  <a:pt x="174" y="0"/>
                                </a:lnTo>
                                <a:lnTo>
                                  <a:pt x="180" y="20"/>
                                </a:lnTo>
                                <a:lnTo>
                                  <a:pt x="185" y="35"/>
                                </a:lnTo>
                                <a:lnTo>
                                  <a:pt x="191" y="49"/>
                                </a:lnTo>
                                <a:lnTo>
                                  <a:pt x="199" y="63"/>
                                </a:lnTo>
                                <a:lnTo>
                                  <a:pt x="209" y="77"/>
                                </a:lnTo>
                                <a:lnTo>
                                  <a:pt x="224" y="95"/>
                                </a:lnTo>
                                <a:lnTo>
                                  <a:pt x="243" y="119"/>
                                </a:lnTo>
                                <a:lnTo>
                                  <a:pt x="268" y="148"/>
                                </a:lnTo>
                                <a:lnTo>
                                  <a:pt x="301" y="168"/>
                                </a:lnTo>
                                <a:lnTo>
                                  <a:pt x="335" y="189"/>
                                </a:lnTo>
                                <a:lnTo>
                                  <a:pt x="369" y="210"/>
                                </a:lnTo>
                                <a:lnTo>
                                  <a:pt x="402" y="231"/>
                                </a:lnTo>
                                <a:lnTo>
                                  <a:pt x="436" y="253"/>
                                </a:lnTo>
                                <a:lnTo>
                                  <a:pt x="470" y="274"/>
                                </a:lnTo>
                                <a:lnTo>
                                  <a:pt x="504" y="296"/>
                                </a:lnTo>
                                <a:lnTo>
                                  <a:pt x="540" y="318"/>
                                </a:lnTo>
                                <a:lnTo>
                                  <a:pt x="569" y="324"/>
                                </a:lnTo>
                                <a:lnTo>
                                  <a:pt x="600" y="332"/>
                                </a:lnTo>
                                <a:lnTo>
                                  <a:pt x="638" y="343"/>
                                </a:lnTo>
                                <a:lnTo>
                                  <a:pt x="688" y="358"/>
                                </a:lnTo>
                                <a:lnTo>
                                  <a:pt x="754" y="378"/>
                                </a:lnTo>
                                <a:lnTo>
                                  <a:pt x="840" y="404"/>
                                </a:lnTo>
                                <a:lnTo>
                                  <a:pt x="950" y="437"/>
                                </a:lnTo>
                                <a:lnTo>
                                  <a:pt x="1089" y="477"/>
                                </a:lnTo>
                                <a:lnTo>
                                  <a:pt x="1104" y="479"/>
                                </a:lnTo>
                                <a:lnTo>
                                  <a:pt x="1120" y="481"/>
                                </a:lnTo>
                                <a:lnTo>
                                  <a:pt x="1136" y="484"/>
                                </a:lnTo>
                                <a:lnTo>
                                  <a:pt x="1152" y="486"/>
                                </a:lnTo>
                                <a:lnTo>
                                  <a:pt x="1168" y="488"/>
                                </a:lnTo>
                                <a:lnTo>
                                  <a:pt x="1185" y="490"/>
                                </a:lnTo>
                                <a:lnTo>
                                  <a:pt x="1202" y="492"/>
                                </a:lnTo>
                                <a:lnTo>
                                  <a:pt x="1219" y="495"/>
                                </a:lnTo>
                                <a:lnTo>
                                  <a:pt x="1259" y="484"/>
                                </a:lnTo>
                                <a:lnTo>
                                  <a:pt x="1293" y="473"/>
                                </a:lnTo>
                                <a:lnTo>
                                  <a:pt x="1323" y="462"/>
                                </a:lnTo>
                                <a:lnTo>
                                  <a:pt x="1351" y="451"/>
                                </a:lnTo>
                                <a:lnTo>
                                  <a:pt x="1377" y="440"/>
                                </a:lnTo>
                                <a:lnTo>
                                  <a:pt x="1405" y="429"/>
                                </a:lnTo>
                                <a:lnTo>
                                  <a:pt x="1436" y="418"/>
                                </a:lnTo>
                                <a:lnTo>
                                  <a:pt x="1473" y="407"/>
                                </a:lnTo>
                                <a:lnTo>
                                  <a:pt x="1495" y="393"/>
                                </a:lnTo>
                                <a:lnTo>
                                  <a:pt x="1518" y="379"/>
                                </a:lnTo>
                                <a:lnTo>
                                  <a:pt x="1542" y="365"/>
                                </a:lnTo>
                                <a:lnTo>
                                  <a:pt x="1566" y="350"/>
                                </a:lnTo>
                                <a:lnTo>
                                  <a:pt x="1589" y="335"/>
                                </a:lnTo>
                                <a:lnTo>
                                  <a:pt x="1613" y="320"/>
                                </a:lnTo>
                                <a:lnTo>
                                  <a:pt x="1638" y="304"/>
                                </a:lnTo>
                                <a:lnTo>
                                  <a:pt x="1662" y="289"/>
                                </a:lnTo>
                                <a:lnTo>
                                  <a:pt x="1722" y="231"/>
                                </a:lnTo>
                                <a:lnTo>
                                  <a:pt x="1769" y="186"/>
                                </a:lnTo>
                                <a:lnTo>
                                  <a:pt x="1805" y="153"/>
                                </a:lnTo>
                                <a:lnTo>
                                  <a:pt x="1833" y="127"/>
                                </a:lnTo>
                                <a:lnTo>
                                  <a:pt x="1857" y="107"/>
                                </a:lnTo>
                                <a:lnTo>
                                  <a:pt x="1879" y="90"/>
                                </a:lnTo>
                                <a:lnTo>
                                  <a:pt x="1904" y="73"/>
                                </a:lnTo>
                                <a:lnTo>
                                  <a:pt x="1934" y="53"/>
                                </a:lnTo>
                                <a:lnTo>
                                  <a:pt x="1965" y="53"/>
                                </a:lnTo>
                                <a:lnTo>
                                  <a:pt x="1996" y="54"/>
                                </a:lnTo>
                                <a:lnTo>
                                  <a:pt x="2027" y="55"/>
                                </a:lnTo>
                                <a:lnTo>
                                  <a:pt x="2057" y="57"/>
                                </a:lnTo>
                                <a:lnTo>
                                  <a:pt x="2088" y="58"/>
                                </a:lnTo>
                                <a:lnTo>
                                  <a:pt x="2119" y="60"/>
                                </a:lnTo>
                                <a:lnTo>
                                  <a:pt x="2151" y="63"/>
                                </a:lnTo>
                                <a:lnTo>
                                  <a:pt x="2182" y="65"/>
                                </a:lnTo>
                                <a:lnTo>
                                  <a:pt x="2202" y="71"/>
                                </a:lnTo>
                                <a:lnTo>
                                  <a:pt x="2222" y="78"/>
                                </a:lnTo>
                                <a:lnTo>
                                  <a:pt x="2242" y="85"/>
                                </a:lnTo>
                                <a:lnTo>
                                  <a:pt x="2262" y="92"/>
                                </a:lnTo>
                                <a:lnTo>
                                  <a:pt x="2282" y="99"/>
                                </a:lnTo>
                                <a:lnTo>
                                  <a:pt x="2303" y="107"/>
                                </a:lnTo>
                                <a:lnTo>
                                  <a:pt x="2325" y="115"/>
                                </a:lnTo>
                                <a:lnTo>
                                  <a:pt x="2347" y="124"/>
                                </a:lnTo>
                                <a:lnTo>
                                  <a:pt x="2356" y="131"/>
                                </a:lnTo>
                                <a:lnTo>
                                  <a:pt x="2365" y="138"/>
                                </a:lnTo>
                                <a:lnTo>
                                  <a:pt x="2374" y="145"/>
                                </a:lnTo>
                                <a:lnTo>
                                  <a:pt x="2383" y="152"/>
                                </a:lnTo>
                                <a:lnTo>
                                  <a:pt x="2391" y="159"/>
                                </a:lnTo>
                                <a:lnTo>
                                  <a:pt x="2400" y="167"/>
                                </a:lnTo>
                                <a:lnTo>
                                  <a:pt x="2409" y="175"/>
                                </a:lnTo>
                                <a:lnTo>
                                  <a:pt x="2418" y="183"/>
                                </a:lnTo>
                                <a:lnTo>
                                  <a:pt x="2431" y="186"/>
                                </a:lnTo>
                                <a:lnTo>
                                  <a:pt x="2444" y="189"/>
                                </a:lnTo>
                                <a:lnTo>
                                  <a:pt x="2458" y="192"/>
                                </a:lnTo>
                                <a:lnTo>
                                  <a:pt x="2471" y="196"/>
                                </a:lnTo>
                                <a:lnTo>
                                  <a:pt x="2484" y="200"/>
                                </a:lnTo>
                                <a:lnTo>
                                  <a:pt x="2497" y="204"/>
                                </a:lnTo>
                                <a:lnTo>
                                  <a:pt x="2510" y="208"/>
                                </a:lnTo>
                                <a:lnTo>
                                  <a:pt x="2524" y="213"/>
                                </a:lnTo>
                                <a:lnTo>
                                  <a:pt x="2536" y="232"/>
                                </a:lnTo>
                                <a:lnTo>
                                  <a:pt x="2547" y="252"/>
                                </a:lnTo>
                                <a:lnTo>
                                  <a:pt x="2558" y="272"/>
                                </a:lnTo>
                                <a:lnTo>
                                  <a:pt x="2569" y="292"/>
                                </a:lnTo>
                                <a:lnTo>
                                  <a:pt x="2581" y="312"/>
                                </a:lnTo>
                                <a:lnTo>
                                  <a:pt x="2593" y="332"/>
                                </a:lnTo>
                                <a:lnTo>
                                  <a:pt x="2606" y="351"/>
                                </a:lnTo>
                                <a:lnTo>
                                  <a:pt x="2619" y="371"/>
                                </a:lnTo>
                                <a:lnTo>
                                  <a:pt x="2625" y="396"/>
                                </a:lnTo>
                                <a:lnTo>
                                  <a:pt x="2632" y="421"/>
                                </a:lnTo>
                                <a:lnTo>
                                  <a:pt x="2639" y="446"/>
                                </a:lnTo>
                                <a:lnTo>
                                  <a:pt x="2646" y="472"/>
                                </a:lnTo>
                                <a:lnTo>
                                  <a:pt x="2653" y="498"/>
                                </a:lnTo>
                                <a:lnTo>
                                  <a:pt x="2661" y="524"/>
                                </a:lnTo>
                                <a:lnTo>
                                  <a:pt x="2669" y="550"/>
                                </a:lnTo>
                                <a:lnTo>
                                  <a:pt x="2677" y="577"/>
                                </a:lnTo>
                                <a:lnTo>
                                  <a:pt x="2689" y="591"/>
                                </a:lnTo>
                                <a:lnTo>
                                  <a:pt x="2700" y="606"/>
                                </a:lnTo>
                                <a:lnTo>
                                  <a:pt x="2712" y="621"/>
                                </a:lnTo>
                                <a:lnTo>
                                  <a:pt x="2723" y="636"/>
                                </a:lnTo>
                                <a:lnTo>
                                  <a:pt x="2734" y="650"/>
                                </a:lnTo>
                                <a:lnTo>
                                  <a:pt x="2747" y="665"/>
                                </a:lnTo>
                                <a:lnTo>
                                  <a:pt x="2758" y="679"/>
                                </a:lnTo>
                                <a:lnTo>
                                  <a:pt x="2769" y="694"/>
                                </a:lnTo>
                                <a:lnTo>
                                  <a:pt x="2687" y="739"/>
                                </a:lnTo>
                                <a:lnTo>
                                  <a:pt x="2602" y="781"/>
                                </a:lnTo>
                                <a:lnTo>
                                  <a:pt x="2515" y="818"/>
                                </a:lnTo>
                                <a:lnTo>
                                  <a:pt x="2427" y="852"/>
                                </a:lnTo>
                                <a:lnTo>
                                  <a:pt x="2337" y="882"/>
                                </a:lnTo>
                                <a:lnTo>
                                  <a:pt x="2245" y="907"/>
                                </a:lnTo>
                                <a:lnTo>
                                  <a:pt x="2153" y="929"/>
                                </a:lnTo>
                                <a:lnTo>
                                  <a:pt x="2058" y="947"/>
                                </a:lnTo>
                                <a:lnTo>
                                  <a:pt x="1964" y="962"/>
                                </a:lnTo>
                                <a:lnTo>
                                  <a:pt x="1868" y="972"/>
                                </a:lnTo>
                                <a:lnTo>
                                  <a:pt x="1773" y="978"/>
                                </a:lnTo>
                                <a:lnTo>
                                  <a:pt x="1677" y="981"/>
                                </a:lnTo>
                                <a:lnTo>
                                  <a:pt x="1581" y="979"/>
                                </a:lnTo>
                                <a:lnTo>
                                  <a:pt x="1485" y="974"/>
                                </a:lnTo>
                                <a:lnTo>
                                  <a:pt x="1390" y="965"/>
                                </a:lnTo>
                                <a:lnTo>
                                  <a:pt x="1295" y="951"/>
                                </a:lnTo>
                                <a:lnTo>
                                  <a:pt x="1202" y="934"/>
                                </a:lnTo>
                                <a:lnTo>
                                  <a:pt x="1109" y="913"/>
                                </a:lnTo>
                                <a:lnTo>
                                  <a:pt x="1019" y="889"/>
                                </a:lnTo>
                                <a:lnTo>
                                  <a:pt x="930" y="860"/>
                                </a:lnTo>
                                <a:lnTo>
                                  <a:pt x="841" y="827"/>
                                </a:lnTo>
                                <a:lnTo>
                                  <a:pt x="756" y="791"/>
                                </a:lnTo>
                                <a:lnTo>
                                  <a:pt x="672" y="750"/>
                                </a:lnTo>
                                <a:lnTo>
                                  <a:pt x="591" y="706"/>
                                </a:lnTo>
                                <a:lnTo>
                                  <a:pt x="512" y="658"/>
                                </a:lnTo>
                                <a:lnTo>
                                  <a:pt x="437" y="604"/>
                                </a:lnTo>
                                <a:lnTo>
                                  <a:pt x="365" y="548"/>
                                </a:lnTo>
                                <a:lnTo>
                                  <a:pt x="295" y="488"/>
                                </a:lnTo>
                                <a:lnTo>
                                  <a:pt x="229" y="425"/>
                                </a:lnTo>
                                <a:lnTo>
                                  <a:pt x="167" y="357"/>
                                </a:lnTo>
                                <a:lnTo>
                                  <a:pt x="108" y="285"/>
                                </a:lnTo>
                                <a:lnTo>
                                  <a:pt x="55" y="210"/>
                                </a:lnTo>
                                <a:lnTo>
                                  <a:pt x="47" y="199"/>
                                </a:lnTo>
                                <a:lnTo>
                                  <a:pt x="40" y="188"/>
                                </a:lnTo>
                                <a:lnTo>
                                  <a:pt x="34" y="178"/>
                                </a:lnTo>
                                <a:lnTo>
                                  <a:pt x="27" y="167"/>
                                </a:lnTo>
                                <a:lnTo>
                                  <a:pt x="20" y="156"/>
                                </a:lnTo>
                                <a:lnTo>
                                  <a:pt x="13" y="146"/>
                                </a:lnTo>
                                <a:lnTo>
                                  <a:pt x="7" y="135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4876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406">
                                <a:moveTo>
                                  <a:pt x="22" y="0"/>
                                </a:moveTo>
                                <a:lnTo>
                                  <a:pt x="51" y="1"/>
                                </a:lnTo>
                                <a:lnTo>
                                  <a:pt x="73" y="2"/>
                                </a:lnTo>
                                <a:lnTo>
                                  <a:pt x="92" y="3"/>
                                </a:lnTo>
                                <a:lnTo>
                                  <a:pt x="106" y="5"/>
                                </a:lnTo>
                                <a:lnTo>
                                  <a:pt x="117" y="7"/>
                                </a:lnTo>
                                <a:lnTo>
                                  <a:pt x="126" y="10"/>
                                </a:lnTo>
                                <a:lnTo>
                                  <a:pt x="135" y="13"/>
                                </a:lnTo>
                                <a:lnTo>
                                  <a:pt x="144" y="17"/>
                                </a:lnTo>
                                <a:lnTo>
                                  <a:pt x="188" y="21"/>
                                </a:lnTo>
                                <a:lnTo>
                                  <a:pt x="224" y="25"/>
                                </a:lnTo>
                                <a:lnTo>
                                  <a:pt x="254" y="29"/>
                                </a:lnTo>
                                <a:lnTo>
                                  <a:pt x="282" y="34"/>
                                </a:lnTo>
                                <a:lnTo>
                                  <a:pt x="313" y="41"/>
                                </a:lnTo>
                                <a:lnTo>
                                  <a:pt x="347" y="51"/>
                                </a:lnTo>
                                <a:lnTo>
                                  <a:pt x="390" y="64"/>
                                </a:lnTo>
                                <a:lnTo>
                                  <a:pt x="444" y="82"/>
                                </a:lnTo>
                                <a:lnTo>
                                  <a:pt x="444" y="95"/>
                                </a:lnTo>
                                <a:lnTo>
                                  <a:pt x="443" y="108"/>
                                </a:lnTo>
                                <a:lnTo>
                                  <a:pt x="442" y="121"/>
                                </a:lnTo>
                                <a:lnTo>
                                  <a:pt x="441" y="134"/>
                                </a:lnTo>
                                <a:lnTo>
                                  <a:pt x="439" y="148"/>
                                </a:lnTo>
                                <a:lnTo>
                                  <a:pt x="437" y="161"/>
                                </a:lnTo>
                                <a:lnTo>
                                  <a:pt x="435" y="174"/>
                                </a:lnTo>
                                <a:lnTo>
                                  <a:pt x="432" y="187"/>
                                </a:lnTo>
                                <a:lnTo>
                                  <a:pt x="417" y="218"/>
                                </a:lnTo>
                                <a:lnTo>
                                  <a:pt x="405" y="242"/>
                                </a:lnTo>
                                <a:lnTo>
                                  <a:pt x="395" y="263"/>
                                </a:lnTo>
                                <a:lnTo>
                                  <a:pt x="386" y="284"/>
                                </a:lnTo>
                                <a:lnTo>
                                  <a:pt x="378" y="308"/>
                                </a:lnTo>
                                <a:lnTo>
                                  <a:pt x="369" y="337"/>
                                </a:lnTo>
                                <a:lnTo>
                                  <a:pt x="358" y="375"/>
                                </a:lnTo>
                                <a:lnTo>
                                  <a:pt x="344" y="423"/>
                                </a:lnTo>
                                <a:lnTo>
                                  <a:pt x="342" y="448"/>
                                </a:lnTo>
                                <a:lnTo>
                                  <a:pt x="339" y="473"/>
                                </a:lnTo>
                                <a:lnTo>
                                  <a:pt x="335" y="498"/>
                                </a:lnTo>
                                <a:lnTo>
                                  <a:pt x="332" y="524"/>
                                </a:lnTo>
                                <a:lnTo>
                                  <a:pt x="328" y="550"/>
                                </a:lnTo>
                                <a:lnTo>
                                  <a:pt x="324" y="576"/>
                                </a:lnTo>
                                <a:lnTo>
                                  <a:pt x="319" y="603"/>
                                </a:lnTo>
                                <a:lnTo>
                                  <a:pt x="315" y="629"/>
                                </a:lnTo>
                                <a:lnTo>
                                  <a:pt x="315" y="667"/>
                                </a:lnTo>
                                <a:lnTo>
                                  <a:pt x="316" y="706"/>
                                </a:lnTo>
                                <a:lnTo>
                                  <a:pt x="317" y="745"/>
                                </a:lnTo>
                                <a:lnTo>
                                  <a:pt x="319" y="784"/>
                                </a:lnTo>
                                <a:lnTo>
                                  <a:pt x="320" y="823"/>
                                </a:lnTo>
                                <a:lnTo>
                                  <a:pt x="322" y="862"/>
                                </a:lnTo>
                                <a:lnTo>
                                  <a:pt x="324" y="902"/>
                                </a:lnTo>
                                <a:lnTo>
                                  <a:pt x="327" y="941"/>
                                </a:lnTo>
                                <a:lnTo>
                                  <a:pt x="333" y="981"/>
                                </a:lnTo>
                                <a:lnTo>
                                  <a:pt x="340" y="1021"/>
                                </a:lnTo>
                                <a:lnTo>
                                  <a:pt x="347" y="1061"/>
                                </a:lnTo>
                                <a:lnTo>
                                  <a:pt x="354" y="1101"/>
                                </a:lnTo>
                                <a:lnTo>
                                  <a:pt x="361" y="1141"/>
                                </a:lnTo>
                                <a:lnTo>
                                  <a:pt x="369" y="1182"/>
                                </a:lnTo>
                                <a:lnTo>
                                  <a:pt x="377" y="1224"/>
                                </a:lnTo>
                                <a:lnTo>
                                  <a:pt x="385" y="1266"/>
                                </a:lnTo>
                                <a:lnTo>
                                  <a:pt x="395" y="1279"/>
                                </a:lnTo>
                                <a:lnTo>
                                  <a:pt x="402" y="1290"/>
                                </a:lnTo>
                                <a:lnTo>
                                  <a:pt x="407" y="1299"/>
                                </a:lnTo>
                                <a:lnTo>
                                  <a:pt x="410" y="1308"/>
                                </a:lnTo>
                                <a:lnTo>
                                  <a:pt x="412" y="1317"/>
                                </a:lnTo>
                                <a:lnTo>
                                  <a:pt x="412" y="1328"/>
                                </a:lnTo>
                                <a:lnTo>
                                  <a:pt x="411" y="1342"/>
                                </a:lnTo>
                                <a:lnTo>
                                  <a:pt x="409" y="1360"/>
                                </a:lnTo>
                                <a:lnTo>
                                  <a:pt x="385" y="1365"/>
                                </a:lnTo>
                                <a:lnTo>
                                  <a:pt x="362" y="1371"/>
                                </a:lnTo>
                                <a:lnTo>
                                  <a:pt x="338" y="1376"/>
                                </a:lnTo>
                                <a:lnTo>
                                  <a:pt x="314" y="1382"/>
                                </a:lnTo>
                                <a:lnTo>
                                  <a:pt x="289" y="1388"/>
                                </a:lnTo>
                                <a:lnTo>
                                  <a:pt x="265" y="1394"/>
                                </a:lnTo>
                                <a:lnTo>
                                  <a:pt x="241" y="1400"/>
                                </a:lnTo>
                                <a:lnTo>
                                  <a:pt x="216" y="1406"/>
                                </a:lnTo>
                                <a:lnTo>
                                  <a:pt x="197" y="1363"/>
                                </a:lnTo>
                                <a:lnTo>
                                  <a:pt x="180" y="1321"/>
                                </a:lnTo>
                                <a:lnTo>
                                  <a:pt x="162" y="1278"/>
                                </a:lnTo>
                                <a:lnTo>
                                  <a:pt x="146" y="1234"/>
                                </a:lnTo>
                                <a:lnTo>
                                  <a:pt x="131" y="1191"/>
                                </a:lnTo>
                                <a:lnTo>
                                  <a:pt x="117" y="1147"/>
                                </a:lnTo>
                                <a:lnTo>
                                  <a:pt x="104" y="1104"/>
                                </a:lnTo>
                                <a:lnTo>
                                  <a:pt x="90" y="1060"/>
                                </a:lnTo>
                                <a:lnTo>
                                  <a:pt x="78" y="1017"/>
                                </a:lnTo>
                                <a:lnTo>
                                  <a:pt x="68" y="973"/>
                                </a:lnTo>
                                <a:lnTo>
                                  <a:pt x="58" y="930"/>
                                </a:lnTo>
                                <a:lnTo>
                                  <a:pt x="49" y="886"/>
                                </a:lnTo>
                                <a:lnTo>
                                  <a:pt x="40" y="843"/>
                                </a:lnTo>
                                <a:lnTo>
                                  <a:pt x="33" y="799"/>
                                </a:lnTo>
                                <a:lnTo>
                                  <a:pt x="26" y="755"/>
                                </a:lnTo>
                                <a:lnTo>
                                  <a:pt x="20" y="711"/>
                                </a:lnTo>
                                <a:lnTo>
                                  <a:pt x="15" y="666"/>
                                </a:lnTo>
                                <a:lnTo>
                                  <a:pt x="11" y="622"/>
                                </a:lnTo>
                                <a:lnTo>
                                  <a:pt x="7" y="578"/>
                                </a:lnTo>
                                <a:lnTo>
                                  <a:pt x="4" y="534"/>
                                </a:lnTo>
                                <a:lnTo>
                                  <a:pt x="2" y="490"/>
                                </a:lnTo>
                                <a:lnTo>
                                  <a:pt x="0" y="446"/>
                                </a:lnTo>
                                <a:lnTo>
                                  <a:pt x="0" y="402"/>
                                </a:lnTo>
                                <a:lnTo>
                                  <a:pt x="0" y="357"/>
                                </a:lnTo>
                                <a:lnTo>
                                  <a:pt x="0" y="313"/>
                                </a:lnTo>
                                <a:lnTo>
                                  <a:pt x="1" y="269"/>
                                </a:lnTo>
                                <a:lnTo>
                                  <a:pt x="3" y="224"/>
                                </a:lnTo>
                                <a:lnTo>
                                  <a:pt x="6" y="179"/>
                                </a:lnTo>
                                <a:lnTo>
                                  <a:pt x="9" y="134"/>
                                </a:lnTo>
                                <a:lnTo>
                                  <a:pt x="13" y="90"/>
                                </a:lnTo>
                                <a:lnTo>
                                  <a:pt x="17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3720"/>
                            <a:ext cx="69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1255">
                                <a:moveTo>
                                  <a:pt x="590" y="902"/>
                                </a:moveTo>
                                <a:lnTo>
                                  <a:pt x="587" y="875"/>
                                </a:lnTo>
                                <a:lnTo>
                                  <a:pt x="584" y="854"/>
                                </a:lnTo>
                                <a:lnTo>
                                  <a:pt x="582" y="838"/>
                                </a:lnTo>
                                <a:lnTo>
                                  <a:pt x="579" y="827"/>
                                </a:lnTo>
                                <a:lnTo>
                                  <a:pt x="576" y="820"/>
                                </a:lnTo>
                                <a:lnTo>
                                  <a:pt x="574" y="814"/>
                                </a:lnTo>
                                <a:lnTo>
                                  <a:pt x="569" y="810"/>
                                </a:lnTo>
                                <a:lnTo>
                                  <a:pt x="566" y="806"/>
                                </a:lnTo>
                                <a:lnTo>
                                  <a:pt x="554" y="775"/>
                                </a:lnTo>
                                <a:lnTo>
                                  <a:pt x="542" y="746"/>
                                </a:lnTo>
                                <a:lnTo>
                                  <a:pt x="527" y="716"/>
                                </a:lnTo>
                                <a:lnTo>
                                  <a:pt x="509" y="681"/>
                                </a:lnTo>
                                <a:lnTo>
                                  <a:pt x="486" y="638"/>
                                </a:lnTo>
                                <a:lnTo>
                                  <a:pt x="457" y="583"/>
                                </a:lnTo>
                                <a:lnTo>
                                  <a:pt x="422" y="513"/>
                                </a:lnTo>
                                <a:lnTo>
                                  <a:pt x="378" y="424"/>
                                </a:lnTo>
                                <a:lnTo>
                                  <a:pt x="363" y="408"/>
                                </a:lnTo>
                                <a:lnTo>
                                  <a:pt x="350" y="392"/>
                                </a:lnTo>
                                <a:lnTo>
                                  <a:pt x="337" y="376"/>
                                </a:lnTo>
                                <a:lnTo>
                                  <a:pt x="324" y="358"/>
                                </a:lnTo>
                                <a:lnTo>
                                  <a:pt x="311" y="341"/>
                                </a:lnTo>
                                <a:lnTo>
                                  <a:pt x="297" y="323"/>
                                </a:lnTo>
                                <a:lnTo>
                                  <a:pt x="284" y="306"/>
                                </a:lnTo>
                                <a:lnTo>
                                  <a:pt x="271" y="288"/>
                                </a:lnTo>
                                <a:lnTo>
                                  <a:pt x="240" y="266"/>
                                </a:lnTo>
                                <a:lnTo>
                                  <a:pt x="208" y="243"/>
                                </a:lnTo>
                                <a:lnTo>
                                  <a:pt x="176" y="220"/>
                                </a:lnTo>
                                <a:lnTo>
                                  <a:pt x="143" y="196"/>
                                </a:lnTo>
                                <a:lnTo>
                                  <a:pt x="110" y="172"/>
                                </a:lnTo>
                                <a:lnTo>
                                  <a:pt x="77" y="148"/>
                                </a:lnTo>
                                <a:lnTo>
                                  <a:pt x="44" y="124"/>
                                </a:lnTo>
                                <a:lnTo>
                                  <a:pt x="11" y="100"/>
                                </a:lnTo>
                                <a:lnTo>
                                  <a:pt x="11" y="95"/>
                                </a:lnTo>
                                <a:lnTo>
                                  <a:pt x="10" y="90"/>
                                </a:lnTo>
                                <a:lnTo>
                                  <a:pt x="9" y="85"/>
                                </a:lnTo>
                                <a:lnTo>
                                  <a:pt x="8" y="79"/>
                                </a:lnTo>
                                <a:lnTo>
                                  <a:pt x="6" y="72"/>
                                </a:lnTo>
                                <a:lnTo>
                                  <a:pt x="4" y="66"/>
                                </a:lnTo>
                                <a:lnTo>
                                  <a:pt x="2" y="60"/>
                                </a:lnTo>
                                <a:lnTo>
                                  <a:pt x="0" y="53"/>
                                </a:lnTo>
                                <a:lnTo>
                                  <a:pt x="83" y="41"/>
                                </a:lnTo>
                                <a:lnTo>
                                  <a:pt x="146" y="32"/>
                                </a:lnTo>
                                <a:lnTo>
                                  <a:pt x="194" y="25"/>
                                </a:lnTo>
                                <a:lnTo>
                                  <a:pt x="227" y="20"/>
                                </a:lnTo>
                                <a:lnTo>
                                  <a:pt x="250" y="15"/>
                                </a:lnTo>
                                <a:lnTo>
                                  <a:pt x="267" y="11"/>
                                </a:lnTo>
                                <a:lnTo>
                                  <a:pt x="280" y="6"/>
                                </a:lnTo>
                                <a:lnTo>
                                  <a:pt x="294" y="0"/>
                                </a:lnTo>
                                <a:lnTo>
                                  <a:pt x="438" y="0"/>
                                </a:lnTo>
                                <a:lnTo>
                                  <a:pt x="548" y="0"/>
                                </a:lnTo>
                                <a:lnTo>
                                  <a:pt x="636" y="2"/>
                                </a:lnTo>
                                <a:lnTo>
                                  <a:pt x="708" y="4"/>
                                </a:lnTo>
                                <a:lnTo>
                                  <a:pt x="775" y="7"/>
                                </a:lnTo>
                                <a:lnTo>
                                  <a:pt x="844" y="12"/>
                                </a:lnTo>
                                <a:lnTo>
                                  <a:pt x="922" y="20"/>
                                </a:lnTo>
                                <a:lnTo>
                                  <a:pt x="1021" y="29"/>
                                </a:lnTo>
                                <a:lnTo>
                                  <a:pt x="1139" y="59"/>
                                </a:lnTo>
                                <a:lnTo>
                                  <a:pt x="1232" y="83"/>
                                </a:lnTo>
                                <a:lnTo>
                                  <a:pt x="1304" y="102"/>
                                </a:lnTo>
                                <a:lnTo>
                                  <a:pt x="1360" y="117"/>
                                </a:lnTo>
                                <a:lnTo>
                                  <a:pt x="1406" y="128"/>
                                </a:lnTo>
                                <a:lnTo>
                                  <a:pt x="1445" y="136"/>
                                </a:lnTo>
                                <a:lnTo>
                                  <a:pt x="1482" y="142"/>
                                </a:lnTo>
                                <a:lnTo>
                                  <a:pt x="1523" y="147"/>
                                </a:lnTo>
                                <a:lnTo>
                                  <a:pt x="1553" y="158"/>
                                </a:lnTo>
                                <a:lnTo>
                                  <a:pt x="1581" y="169"/>
                                </a:lnTo>
                                <a:lnTo>
                                  <a:pt x="1605" y="180"/>
                                </a:lnTo>
                                <a:lnTo>
                                  <a:pt x="1629" y="192"/>
                                </a:lnTo>
                                <a:lnTo>
                                  <a:pt x="1653" y="203"/>
                                </a:lnTo>
                                <a:lnTo>
                                  <a:pt x="1680" y="216"/>
                                </a:lnTo>
                                <a:lnTo>
                                  <a:pt x="1711" y="228"/>
                                </a:lnTo>
                                <a:lnTo>
                                  <a:pt x="1747" y="241"/>
                                </a:lnTo>
                                <a:lnTo>
                                  <a:pt x="1830" y="288"/>
                                </a:lnTo>
                                <a:lnTo>
                                  <a:pt x="1894" y="325"/>
                                </a:lnTo>
                                <a:lnTo>
                                  <a:pt x="1945" y="355"/>
                                </a:lnTo>
                                <a:lnTo>
                                  <a:pt x="1989" y="382"/>
                                </a:lnTo>
                                <a:lnTo>
                                  <a:pt x="2030" y="409"/>
                                </a:lnTo>
                                <a:lnTo>
                                  <a:pt x="2074" y="438"/>
                                </a:lnTo>
                                <a:lnTo>
                                  <a:pt x="2125" y="473"/>
                                </a:lnTo>
                                <a:lnTo>
                                  <a:pt x="2191" y="518"/>
                                </a:lnTo>
                                <a:lnTo>
                                  <a:pt x="2202" y="527"/>
                                </a:lnTo>
                                <a:lnTo>
                                  <a:pt x="2213" y="537"/>
                                </a:lnTo>
                                <a:lnTo>
                                  <a:pt x="2224" y="547"/>
                                </a:lnTo>
                                <a:lnTo>
                                  <a:pt x="2235" y="557"/>
                                </a:lnTo>
                                <a:lnTo>
                                  <a:pt x="2247" y="568"/>
                                </a:lnTo>
                                <a:lnTo>
                                  <a:pt x="2259" y="578"/>
                                </a:lnTo>
                                <a:lnTo>
                                  <a:pt x="2272" y="589"/>
                                </a:lnTo>
                                <a:lnTo>
                                  <a:pt x="2285" y="600"/>
                                </a:lnTo>
                                <a:lnTo>
                                  <a:pt x="2298" y="635"/>
                                </a:lnTo>
                                <a:lnTo>
                                  <a:pt x="2309" y="662"/>
                                </a:lnTo>
                                <a:lnTo>
                                  <a:pt x="2318" y="683"/>
                                </a:lnTo>
                                <a:lnTo>
                                  <a:pt x="2326" y="700"/>
                                </a:lnTo>
                                <a:lnTo>
                                  <a:pt x="2335" y="715"/>
                                </a:lnTo>
                                <a:lnTo>
                                  <a:pt x="2345" y="729"/>
                                </a:lnTo>
                                <a:lnTo>
                                  <a:pt x="2357" y="745"/>
                                </a:lnTo>
                                <a:lnTo>
                                  <a:pt x="2373" y="765"/>
                                </a:lnTo>
                                <a:lnTo>
                                  <a:pt x="2377" y="791"/>
                                </a:lnTo>
                                <a:lnTo>
                                  <a:pt x="2382" y="814"/>
                                </a:lnTo>
                                <a:lnTo>
                                  <a:pt x="2386" y="836"/>
                                </a:lnTo>
                                <a:lnTo>
                                  <a:pt x="2391" y="859"/>
                                </a:lnTo>
                                <a:lnTo>
                                  <a:pt x="2396" y="886"/>
                                </a:lnTo>
                                <a:lnTo>
                                  <a:pt x="2400" y="918"/>
                                </a:lnTo>
                                <a:lnTo>
                                  <a:pt x="2405" y="957"/>
                                </a:lnTo>
                                <a:lnTo>
                                  <a:pt x="2409" y="1006"/>
                                </a:lnTo>
                                <a:lnTo>
                                  <a:pt x="2384" y="1027"/>
                                </a:lnTo>
                                <a:lnTo>
                                  <a:pt x="2358" y="1048"/>
                                </a:lnTo>
                                <a:lnTo>
                                  <a:pt x="2331" y="1068"/>
                                </a:lnTo>
                                <a:lnTo>
                                  <a:pt x="2305" y="1087"/>
                                </a:lnTo>
                                <a:lnTo>
                                  <a:pt x="2278" y="1106"/>
                                </a:lnTo>
                                <a:lnTo>
                                  <a:pt x="2250" y="1123"/>
                                </a:lnTo>
                                <a:lnTo>
                                  <a:pt x="2222" y="1139"/>
                                </a:lnTo>
                                <a:lnTo>
                                  <a:pt x="2193" y="1154"/>
                                </a:lnTo>
                                <a:lnTo>
                                  <a:pt x="2164" y="1168"/>
                                </a:lnTo>
                                <a:lnTo>
                                  <a:pt x="2134" y="1181"/>
                                </a:lnTo>
                                <a:lnTo>
                                  <a:pt x="2105" y="1193"/>
                                </a:lnTo>
                                <a:lnTo>
                                  <a:pt x="2075" y="1203"/>
                                </a:lnTo>
                                <a:lnTo>
                                  <a:pt x="2044" y="1213"/>
                                </a:lnTo>
                                <a:lnTo>
                                  <a:pt x="2013" y="1221"/>
                                </a:lnTo>
                                <a:lnTo>
                                  <a:pt x="1982" y="1228"/>
                                </a:lnTo>
                                <a:lnTo>
                                  <a:pt x="1950" y="1233"/>
                                </a:lnTo>
                                <a:lnTo>
                                  <a:pt x="1907" y="1240"/>
                                </a:lnTo>
                                <a:lnTo>
                                  <a:pt x="1864" y="1245"/>
                                </a:lnTo>
                                <a:lnTo>
                                  <a:pt x="1821" y="1249"/>
                                </a:lnTo>
                                <a:lnTo>
                                  <a:pt x="1777" y="1252"/>
                                </a:lnTo>
                                <a:lnTo>
                                  <a:pt x="1733" y="1254"/>
                                </a:lnTo>
                                <a:lnTo>
                                  <a:pt x="1690" y="1255"/>
                                </a:lnTo>
                                <a:lnTo>
                                  <a:pt x="1647" y="1254"/>
                                </a:lnTo>
                                <a:lnTo>
                                  <a:pt x="1603" y="1252"/>
                                </a:lnTo>
                                <a:lnTo>
                                  <a:pt x="1559" y="1249"/>
                                </a:lnTo>
                                <a:lnTo>
                                  <a:pt x="1516" y="1245"/>
                                </a:lnTo>
                                <a:lnTo>
                                  <a:pt x="1473" y="1240"/>
                                </a:lnTo>
                                <a:lnTo>
                                  <a:pt x="1429" y="1233"/>
                                </a:lnTo>
                                <a:lnTo>
                                  <a:pt x="1386" y="1226"/>
                                </a:lnTo>
                                <a:lnTo>
                                  <a:pt x="1342" y="1217"/>
                                </a:lnTo>
                                <a:lnTo>
                                  <a:pt x="1299" y="1208"/>
                                </a:lnTo>
                                <a:lnTo>
                                  <a:pt x="1257" y="1197"/>
                                </a:lnTo>
                                <a:lnTo>
                                  <a:pt x="1214" y="1186"/>
                                </a:lnTo>
                                <a:lnTo>
                                  <a:pt x="1170" y="1173"/>
                                </a:lnTo>
                                <a:lnTo>
                                  <a:pt x="1128" y="1159"/>
                                </a:lnTo>
                                <a:lnTo>
                                  <a:pt x="1085" y="1145"/>
                                </a:lnTo>
                                <a:lnTo>
                                  <a:pt x="1043" y="1129"/>
                                </a:lnTo>
                                <a:lnTo>
                                  <a:pt x="1001" y="1113"/>
                                </a:lnTo>
                                <a:lnTo>
                                  <a:pt x="958" y="1096"/>
                                </a:lnTo>
                                <a:lnTo>
                                  <a:pt x="916" y="1077"/>
                                </a:lnTo>
                                <a:lnTo>
                                  <a:pt x="875" y="1058"/>
                                </a:lnTo>
                                <a:lnTo>
                                  <a:pt x="833" y="1038"/>
                                </a:lnTo>
                                <a:lnTo>
                                  <a:pt x="792" y="1017"/>
                                </a:lnTo>
                                <a:lnTo>
                                  <a:pt x="750" y="996"/>
                                </a:lnTo>
                                <a:lnTo>
                                  <a:pt x="710" y="973"/>
                                </a:lnTo>
                                <a:lnTo>
                                  <a:pt x="669" y="950"/>
                                </a:lnTo>
                                <a:lnTo>
                                  <a:pt x="629" y="926"/>
                                </a:lnTo>
                                <a:lnTo>
                                  <a:pt x="590" y="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59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17">
                                <a:moveTo>
                                  <a:pt x="61" y="317"/>
                                </a:moveTo>
                                <a:lnTo>
                                  <a:pt x="61" y="311"/>
                                </a:lnTo>
                                <a:lnTo>
                                  <a:pt x="61" y="303"/>
                                </a:lnTo>
                                <a:lnTo>
                                  <a:pt x="60" y="297"/>
                                </a:lnTo>
                                <a:lnTo>
                                  <a:pt x="60" y="290"/>
                                </a:lnTo>
                                <a:lnTo>
                                  <a:pt x="59" y="284"/>
                                </a:lnTo>
                                <a:lnTo>
                                  <a:pt x="59" y="277"/>
                                </a:lnTo>
                                <a:lnTo>
                                  <a:pt x="59" y="271"/>
                                </a:lnTo>
                                <a:lnTo>
                                  <a:pt x="58" y="265"/>
                                </a:lnTo>
                                <a:lnTo>
                                  <a:pt x="39" y="210"/>
                                </a:lnTo>
                                <a:lnTo>
                                  <a:pt x="24" y="168"/>
                                </a:lnTo>
                                <a:lnTo>
                                  <a:pt x="14" y="136"/>
                                </a:lnTo>
                                <a:lnTo>
                                  <a:pt x="7" y="111"/>
                                </a:lnTo>
                                <a:lnTo>
                                  <a:pt x="3" y="90"/>
                                </a:lnTo>
                                <a:lnTo>
                                  <a:pt x="1" y="70"/>
                                </a:ln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4" y="18"/>
                                </a:lnTo>
                                <a:lnTo>
                                  <a:pt x="7" y="13"/>
                                </a:lnTo>
                                <a:lnTo>
                                  <a:pt x="11" y="10"/>
                                </a:lnTo>
                                <a:lnTo>
                                  <a:pt x="15" y="8"/>
                                </a:lnTo>
                                <a:lnTo>
                                  <a:pt x="21" y="6"/>
                                </a:lnTo>
                                <a:lnTo>
                                  <a:pt x="29" y="4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lnTo>
                                  <a:pt x="69" y="23"/>
                                </a:lnTo>
                                <a:lnTo>
                                  <a:pt x="86" y="45"/>
                                </a:lnTo>
                                <a:lnTo>
                                  <a:pt x="102" y="67"/>
                                </a:lnTo>
                                <a:lnTo>
                                  <a:pt x="118" y="87"/>
                                </a:lnTo>
                                <a:lnTo>
                                  <a:pt x="133" y="107"/>
                                </a:lnTo>
                                <a:lnTo>
                                  <a:pt x="148" y="126"/>
                                </a:lnTo>
                                <a:lnTo>
                                  <a:pt x="162" y="144"/>
                                </a:lnTo>
                                <a:lnTo>
                                  <a:pt x="175" y="162"/>
                                </a:lnTo>
                                <a:lnTo>
                                  <a:pt x="162" y="182"/>
                                </a:lnTo>
                                <a:lnTo>
                                  <a:pt x="149" y="202"/>
                                </a:lnTo>
                                <a:lnTo>
                                  <a:pt x="135" y="222"/>
                                </a:lnTo>
                                <a:lnTo>
                                  <a:pt x="121" y="241"/>
                                </a:lnTo>
                                <a:lnTo>
                                  <a:pt x="107" y="260"/>
                                </a:lnTo>
                                <a:lnTo>
                                  <a:pt x="91" y="279"/>
                                </a:lnTo>
                                <a:lnTo>
                                  <a:pt x="77" y="298"/>
                                </a:lnTo>
                                <a:lnTo>
                                  <a:pt x="61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12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2572">
                                <a:moveTo>
                                  <a:pt x="828" y="0"/>
                                </a:moveTo>
                                <a:lnTo>
                                  <a:pt x="836" y="4"/>
                                </a:lnTo>
                                <a:lnTo>
                                  <a:pt x="844" y="8"/>
                                </a:lnTo>
                                <a:lnTo>
                                  <a:pt x="853" y="14"/>
                                </a:lnTo>
                                <a:lnTo>
                                  <a:pt x="862" y="20"/>
                                </a:lnTo>
                                <a:lnTo>
                                  <a:pt x="872" y="26"/>
                                </a:lnTo>
                                <a:lnTo>
                                  <a:pt x="884" y="34"/>
                                </a:lnTo>
                                <a:lnTo>
                                  <a:pt x="897" y="42"/>
                                </a:lnTo>
                                <a:lnTo>
                                  <a:pt x="911" y="52"/>
                                </a:lnTo>
                                <a:lnTo>
                                  <a:pt x="927" y="67"/>
                                </a:lnTo>
                                <a:lnTo>
                                  <a:pt x="943" y="83"/>
                                </a:lnTo>
                                <a:lnTo>
                                  <a:pt x="959" y="98"/>
                                </a:lnTo>
                                <a:lnTo>
                                  <a:pt x="976" y="114"/>
                                </a:lnTo>
                                <a:lnTo>
                                  <a:pt x="994" y="129"/>
                                </a:lnTo>
                                <a:lnTo>
                                  <a:pt x="1012" y="144"/>
                                </a:lnTo>
                                <a:lnTo>
                                  <a:pt x="1029" y="160"/>
                                </a:lnTo>
                                <a:lnTo>
                                  <a:pt x="1047" y="175"/>
                                </a:lnTo>
                                <a:lnTo>
                                  <a:pt x="1048" y="190"/>
                                </a:lnTo>
                                <a:lnTo>
                                  <a:pt x="1048" y="205"/>
                                </a:lnTo>
                                <a:lnTo>
                                  <a:pt x="1047" y="222"/>
                                </a:lnTo>
                                <a:lnTo>
                                  <a:pt x="1045" y="240"/>
                                </a:lnTo>
                                <a:lnTo>
                                  <a:pt x="1039" y="283"/>
                                </a:lnTo>
                                <a:lnTo>
                                  <a:pt x="1030" y="340"/>
                                </a:lnTo>
                                <a:lnTo>
                                  <a:pt x="1018" y="413"/>
                                </a:lnTo>
                                <a:lnTo>
                                  <a:pt x="1003" y="507"/>
                                </a:lnTo>
                                <a:lnTo>
                                  <a:pt x="985" y="624"/>
                                </a:lnTo>
                                <a:lnTo>
                                  <a:pt x="964" y="770"/>
                                </a:lnTo>
                                <a:lnTo>
                                  <a:pt x="925" y="893"/>
                                </a:lnTo>
                                <a:lnTo>
                                  <a:pt x="895" y="990"/>
                                </a:lnTo>
                                <a:lnTo>
                                  <a:pt x="871" y="1069"/>
                                </a:lnTo>
                                <a:lnTo>
                                  <a:pt x="851" y="1139"/>
                                </a:lnTo>
                                <a:lnTo>
                                  <a:pt x="834" y="1207"/>
                                </a:lnTo>
                                <a:lnTo>
                                  <a:pt x="816" y="1284"/>
                                </a:lnTo>
                                <a:lnTo>
                                  <a:pt x="795" y="1376"/>
                                </a:lnTo>
                                <a:lnTo>
                                  <a:pt x="769" y="1494"/>
                                </a:lnTo>
                                <a:lnTo>
                                  <a:pt x="691" y="1722"/>
                                </a:lnTo>
                                <a:lnTo>
                                  <a:pt x="631" y="1898"/>
                                </a:lnTo>
                                <a:lnTo>
                                  <a:pt x="586" y="2035"/>
                                </a:lnTo>
                                <a:lnTo>
                                  <a:pt x="549" y="2145"/>
                                </a:lnTo>
                                <a:lnTo>
                                  <a:pt x="519" y="2241"/>
                                </a:lnTo>
                                <a:lnTo>
                                  <a:pt x="492" y="2336"/>
                                </a:lnTo>
                                <a:lnTo>
                                  <a:pt x="462" y="2441"/>
                                </a:lnTo>
                                <a:lnTo>
                                  <a:pt x="427" y="2572"/>
                                </a:lnTo>
                                <a:lnTo>
                                  <a:pt x="422" y="2572"/>
                                </a:lnTo>
                                <a:lnTo>
                                  <a:pt x="417" y="2572"/>
                                </a:lnTo>
                                <a:lnTo>
                                  <a:pt x="412" y="2571"/>
                                </a:lnTo>
                                <a:lnTo>
                                  <a:pt x="406" y="2571"/>
                                </a:lnTo>
                                <a:lnTo>
                                  <a:pt x="400" y="2570"/>
                                </a:lnTo>
                                <a:lnTo>
                                  <a:pt x="393" y="2569"/>
                                </a:lnTo>
                                <a:lnTo>
                                  <a:pt x="387" y="2568"/>
                                </a:lnTo>
                                <a:lnTo>
                                  <a:pt x="380" y="2566"/>
                                </a:lnTo>
                                <a:lnTo>
                                  <a:pt x="359" y="2535"/>
                                </a:lnTo>
                                <a:lnTo>
                                  <a:pt x="344" y="2510"/>
                                </a:lnTo>
                                <a:lnTo>
                                  <a:pt x="329" y="2490"/>
                                </a:lnTo>
                                <a:lnTo>
                                  <a:pt x="315" y="2472"/>
                                </a:lnTo>
                                <a:lnTo>
                                  <a:pt x="299" y="2454"/>
                                </a:lnTo>
                                <a:lnTo>
                                  <a:pt x="279" y="2435"/>
                                </a:lnTo>
                                <a:lnTo>
                                  <a:pt x="253" y="2412"/>
                                </a:lnTo>
                                <a:lnTo>
                                  <a:pt x="220" y="2383"/>
                                </a:lnTo>
                                <a:lnTo>
                                  <a:pt x="196" y="2369"/>
                                </a:lnTo>
                                <a:lnTo>
                                  <a:pt x="171" y="2355"/>
                                </a:lnTo>
                                <a:lnTo>
                                  <a:pt x="147" y="2341"/>
                                </a:lnTo>
                                <a:lnTo>
                                  <a:pt x="122" y="2326"/>
                                </a:lnTo>
                                <a:lnTo>
                                  <a:pt x="98" y="2311"/>
                                </a:lnTo>
                                <a:lnTo>
                                  <a:pt x="74" y="2296"/>
                                </a:lnTo>
                                <a:lnTo>
                                  <a:pt x="50" y="2281"/>
                                </a:lnTo>
                                <a:lnTo>
                                  <a:pt x="26" y="2265"/>
                                </a:lnTo>
                                <a:lnTo>
                                  <a:pt x="22" y="2264"/>
                                </a:lnTo>
                                <a:lnTo>
                                  <a:pt x="19" y="2264"/>
                                </a:lnTo>
                                <a:lnTo>
                                  <a:pt x="15" y="2263"/>
                                </a:lnTo>
                                <a:lnTo>
                                  <a:pt x="12" y="2262"/>
                                </a:lnTo>
                                <a:lnTo>
                                  <a:pt x="9" y="2262"/>
                                </a:lnTo>
                                <a:lnTo>
                                  <a:pt x="6" y="2261"/>
                                </a:lnTo>
                                <a:lnTo>
                                  <a:pt x="3" y="2261"/>
                                </a:lnTo>
                                <a:lnTo>
                                  <a:pt x="0" y="2260"/>
                                </a:lnTo>
                                <a:lnTo>
                                  <a:pt x="17" y="2190"/>
                                </a:lnTo>
                                <a:lnTo>
                                  <a:pt x="36" y="2120"/>
                                </a:lnTo>
                                <a:lnTo>
                                  <a:pt x="55" y="2049"/>
                                </a:lnTo>
                                <a:lnTo>
                                  <a:pt x="76" y="1979"/>
                                </a:lnTo>
                                <a:lnTo>
                                  <a:pt x="97" y="1908"/>
                                </a:lnTo>
                                <a:lnTo>
                                  <a:pt x="119" y="1837"/>
                                </a:lnTo>
                                <a:lnTo>
                                  <a:pt x="142" y="1767"/>
                                </a:lnTo>
                                <a:lnTo>
                                  <a:pt x="165" y="1696"/>
                                </a:lnTo>
                                <a:lnTo>
                                  <a:pt x="191" y="1626"/>
                                </a:lnTo>
                                <a:lnTo>
                                  <a:pt x="215" y="1555"/>
                                </a:lnTo>
                                <a:lnTo>
                                  <a:pt x="241" y="1485"/>
                                </a:lnTo>
                                <a:lnTo>
                                  <a:pt x="267" y="1413"/>
                                </a:lnTo>
                                <a:lnTo>
                                  <a:pt x="320" y="1272"/>
                                </a:lnTo>
                                <a:lnTo>
                                  <a:pt x="376" y="1130"/>
                                </a:lnTo>
                                <a:lnTo>
                                  <a:pt x="489" y="847"/>
                                </a:lnTo>
                                <a:lnTo>
                                  <a:pt x="604" y="564"/>
                                </a:lnTo>
                                <a:lnTo>
                                  <a:pt x="661" y="422"/>
                                </a:lnTo>
                                <a:lnTo>
                                  <a:pt x="718" y="281"/>
                                </a:lnTo>
                                <a:lnTo>
                                  <a:pt x="773" y="140"/>
                                </a:lnTo>
                                <a:lnTo>
                                  <a:pt x="8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0"/>
                            <a:ext cx="28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4015">
                                <a:moveTo>
                                  <a:pt x="972" y="4015"/>
                                </a:moveTo>
                                <a:lnTo>
                                  <a:pt x="960" y="4005"/>
                                </a:lnTo>
                                <a:lnTo>
                                  <a:pt x="950" y="3996"/>
                                </a:lnTo>
                                <a:lnTo>
                                  <a:pt x="941" y="3988"/>
                                </a:lnTo>
                                <a:lnTo>
                                  <a:pt x="932" y="3980"/>
                                </a:lnTo>
                                <a:lnTo>
                                  <a:pt x="925" y="3974"/>
                                </a:lnTo>
                                <a:lnTo>
                                  <a:pt x="917" y="3968"/>
                                </a:lnTo>
                                <a:lnTo>
                                  <a:pt x="910" y="3962"/>
                                </a:lnTo>
                                <a:lnTo>
                                  <a:pt x="902" y="3957"/>
                                </a:lnTo>
                                <a:lnTo>
                                  <a:pt x="889" y="3937"/>
                                </a:lnTo>
                                <a:lnTo>
                                  <a:pt x="870" y="3913"/>
                                </a:lnTo>
                                <a:lnTo>
                                  <a:pt x="844" y="3880"/>
                                </a:lnTo>
                                <a:lnTo>
                                  <a:pt x="810" y="3837"/>
                                </a:lnTo>
                                <a:lnTo>
                                  <a:pt x="766" y="3779"/>
                                </a:lnTo>
                                <a:lnTo>
                                  <a:pt x="712" y="3705"/>
                                </a:lnTo>
                                <a:lnTo>
                                  <a:pt x="680" y="3660"/>
                                </a:lnTo>
                                <a:lnTo>
                                  <a:pt x="645" y="3609"/>
                                </a:lnTo>
                                <a:lnTo>
                                  <a:pt x="607" y="3553"/>
                                </a:lnTo>
                                <a:lnTo>
                                  <a:pt x="566" y="3491"/>
                                </a:lnTo>
                                <a:lnTo>
                                  <a:pt x="559" y="3487"/>
                                </a:lnTo>
                                <a:lnTo>
                                  <a:pt x="552" y="3482"/>
                                </a:lnTo>
                                <a:lnTo>
                                  <a:pt x="544" y="3478"/>
                                </a:lnTo>
                                <a:lnTo>
                                  <a:pt x="536" y="3473"/>
                                </a:lnTo>
                                <a:lnTo>
                                  <a:pt x="528" y="3468"/>
                                </a:lnTo>
                                <a:lnTo>
                                  <a:pt x="519" y="3462"/>
                                </a:lnTo>
                                <a:lnTo>
                                  <a:pt x="510" y="3457"/>
                                </a:lnTo>
                                <a:lnTo>
                                  <a:pt x="502" y="3450"/>
                                </a:lnTo>
                                <a:lnTo>
                                  <a:pt x="485" y="3390"/>
                                </a:lnTo>
                                <a:lnTo>
                                  <a:pt x="470" y="3330"/>
                                </a:lnTo>
                                <a:lnTo>
                                  <a:pt x="454" y="3270"/>
                                </a:lnTo>
                                <a:lnTo>
                                  <a:pt x="439" y="3209"/>
                                </a:lnTo>
                                <a:lnTo>
                                  <a:pt x="423" y="3146"/>
                                </a:lnTo>
                                <a:lnTo>
                                  <a:pt x="408" y="3085"/>
                                </a:lnTo>
                                <a:lnTo>
                                  <a:pt x="393" y="3023"/>
                                </a:lnTo>
                                <a:lnTo>
                                  <a:pt x="377" y="2962"/>
                                </a:lnTo>
                                <a:lnTo>
                                  <a:pt x="372" y="2953"/>
                                </a:lnTo>
                                <a:lnTo>
                                  <a:pt x="367" y="2944"/>
                                </a:lnTo>
                                <a:lnTo>
                                  <a:pt x="362" y="2935"/>
                                </a:lnTo>
                                <a:lnTo>
                                  <a:pt x="356" y="2926"/>
                                </a:lnTo>
                                <a:lnTo>
                                  <a:pt x="350" y="2917"/>
                                </a:lnTo>
                                <a:lnTo>
                                  <a:pt x="343" y="2909"/>
                                </a:lnTo>
                                <a:lnTo>
                                  <a:pt x="337" y="2900"/>
                                </a:lnTo>
                                <a:lnTo>
                                  <a:pt x="330" y="2891"/>
                                </a:lnTo>
                                <a:lnTo>
                                  <a:pt x="309" y="2815"/>
                                </a:lnTo>
                                <a:lnTo>
                                  <a:pt x="290" y="2750"/>
                                </a:lnTo>
                                <a:lnTo>
                                  <a:pt x="274" y="2696"/>
                                </a:lnTo>
                                <a:lnTo>
                                  <a:pt x="259" y="2647"/>
                                </a:lnTo>
                                <a:lnTo>
                                  <a:pt x="246" y="2603"/>
                                </a:lnTo>
                                <a:lnTo>
                                  <a:pt x="234" y="2559"/>
                                </a:lnTo>
                                <a:lnTo>
                                  <a:pt x="223" y="2513"/>
                                </a:lnTo>
                                <a:lnTo>
                                  <a:pt x="212" y="2461"/>
                                </a:lnTo>
                                <a:lnTo>
                                  <a:pt x="205" y="2452"/>
                                </a:lnTo>
                                <a:lnTo>
                                  <a:pt x="198" y="2443"/>
                                </a:lnTo>
                                <a:lnTo>
                                  <a:pt x="191" y="2435"/>
                                </a:lnTo>
                                <a:lnTo>
                                  <a:pt x="184" y="2426"/>
                                </a:lnTo>
                                <a:lnTo>
                                  <a:pt x="177" y="2417"/>
                                </a:lnTo>
                                <a:lnTo>
                                  <a:pt x="170" y="2408"/>
                                </a:lnTo>
                                <a:lnTo>
                                  <a:pt x="161" y="2399"/>
                                </a:lnTo>
                                <a:lnTo>
                                  <a:pt x="153" y="2391"/>
                                </a:lnTo>
                                <a:lnTo>
                                  <a:pt x="153" y="2351"/>
                                </a:lnTo>
                                <a:lnTo>
                                  <a:pt x="152" y="2319"/>
                                </a:lnTo>
                                <a:lnTo>
                                  <a:pt x="151" y="2289"/>
                                </a:lnTo>
                                <a:lnTo>
                                  <a:pt x="149" y="2258"/>
                                </a:lnTo>
                                <a:lnTo>
                                  <a:pt x="146" y="2221"/>
                                </a:lnTo>
                                <a:lnTo>
                                  <a:pt x="141" y="2173"/>
                                </a:lnTo>
                                <a:lnTo>
                                  <a:pt x="133" y="2111"/>
                                </a:lnTo>
                                <a:lnTo>
                                  <a:pt x="124" y="2031"/>
                                </a:lnTo>
                                <a:lnTo>
                                  <a:pt x="117" y="1998"/>
                                </a:lnTo>
                                <a:lnTo>
                                  <a:pt x="110" y="1964"/>
                                </a:lnTo>
                                <a:lnTo>
                                  <a:pt x="103" y="1930"/>
                                </a:lnTo>
                                <a:lnTo>
                                  <a:pt x="95" y="1895"/>
                                </a:lnTo>
                                <a:lnTo>
                                  <a:pt x="88" y="1860"/>
                                </a:lnTo>
                                <a:lnTo>
                                  <a:pt x="80" y="1825"/>
                                </a:lnTo>
                                <a:lnTo>
                                  <a:pt x="72" y="1790"/>
                                </a:lnTo>
                                <a:lnTo>
                                  <a:pt x="64" y="1755"/>
                                </a:lnTo>
                                <a:lnTo>
                                  <a:pt x="54" y="1632"/>
                                </a:lnTo>
                                <a:lnTo>
                                  <a:pt x="46" y="1537"/>
                                </a:lnTo>
                                <a:lnTo>
                                  <a:pt x="40" y="1465"/>
                                </a:lnTo>
                                <a:lnTo>
                                  <a:pt x="34" y="1408"/>
                                </a:lnTo>
                                <a:lnTo>
                                  <a:pt x="29" y="1360"/>
                                </a:lnTo>
                                <a:lnTo>
                                  <a:pt x="22" y="1315"/>
                                </a:lnTo>
                                <a:lnTo>
                                  <a:pt x="15" y="1267"/>
                                </a:lnTo>
                                <a:lnTo>
                                  <a:pt x="5" y="1208"/>
                                </a:lnTo>
                                <a:lnTo>
                                  <a:pt x="2" y="1045"/>
                                </a:lnTo>
                                <a:lnTo>
                                  <a:pt x="0" y="917"/>
                                </a:lnTo>
                                <a:lnTo>
                                  <a:pt x="0" y="815"/>
                                </a:lnTo>
                                <a:lnTo>
                                  <a:pt x="1" y="731"/>
                                </a:lnTo>
                                <a:lnTo>
                                  <a:pt x="2" y="657"/>
                                </a:lnTo>
                                <a:lnTo>
                                  <a:pt x="3" y="588"/>
                                </a:lnTo>
                                <a:lnTo>
                                  <a:pt x="4" y="514"/>
                                </a:lnTo>
                                <a:lnTo>
                                  <a:pt x="5" y="430"/>
                                </a:lnTo>
                                <a:lnTo>
                                  <a:pt x="9" y="377"/>
                                </a:lnTo>
                                <a:lnTo>
                                  <a:pt x="14" y="324"/>
                                </a:lnTo>
                                <a:lnTo>
                                  <a:pt x="19" y="271"/>
                                </a:lnTo>
                                <a:lnTo>
                                  <a:pt x="23" y="218"/>
                                </a:lnTo>
                                <a:lnTo>
                                  <a:pt x="28" y="164"/>
                                </a:lnTo>
                                <a:lnTo>
                                  <a:pt x="34" y="109"/>
                                </a:lnTo>
                                <a:lnTo>
                                  <a:pt x="40" y="55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lnTo>
                                  <a:pt x="87" y="0"/>
                                </a:lnTo>
                                <a:lnTo>
                                  <a:pt x="100" y="88"/>
                                </a:lnTo>
                                <a:lnTo>
                                  <a:pt x="109" y="155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46"/>
                                </a:lnTo>
                                <a:lnTo>
                                  <a:pt x="129" y="277"/>
                                </a:lnTo>
                                <a:lnTo>
                                  <a:pt x="135" y="306"/>
                                </a:lnTo>
                                <a:lnTo>
                                  <a:pt x="143" y="336"/>
                                </a:lnTo>
                                <a:lnTo>
                                  <a:pt x="153" y="371"/>
                                </a:lnTo>
                                <a:lnTo>
                                  <a:pt x="156" y="375"/>
                                </a:lnTo>
                                <a:lnTo>
                                  <a:pt x="159" y="381"/>
                                </a:lnTo>
                                <a:lnTo>
                                  <a:pt x="162" y="390"/>
                                </a:lnTo>
                                <a:lnTo>
                                  <a:pt x="165" y="401"/>
                                </a:lnTo>
                                <a:lnTo>
                                  <a:pt x="171" y="428"/>
                                </a:lnTo>
                                <a:lnTo>
                                  <a:pt x="176" y="457"/>
                                </a:lnTo>
                                <a:lnTo>
                                  <a:pt x="182" y="487"/>
                                </a:lnTo>
                                <a:lnTo>
                                  <a:pt x="188" y="514"/>
                                </a:lnTo>
                                <a:lnTo>
                                  <a:pt x="190" y="526"/>
                                </a:lnTo>
                                <a:lnTo>
                                  <a:pt x="194" y="535"/>
                                </a:lnTo>
                                <a:lnTo>
                                  <a:pt x="197" y="543"/>
                                </a:lnTo>
                                <a:lnTo>
                                  <a:pt x="200" y="547"/>
                                </a:lnTo>
                                <a:lnTo>
                                  <a:pt x="200" y="561"/>
                                </a:lnTo>
                                <a:lnTo>
                                  <a:pt x="201" y="575"/>
                                </a:lnTo>
                                <a:lnTo>
                                  <a:pt x="202" y="589"/>
                                </a:lnTo>
                                <a:lnTo>
                                  <a:pt x="204" y="604"/>
                                </a:lnTo>
                                <a:lnTo>
                                  <a:pt x="205" y="619"/>
                                </a:lnTo>
                                <a:lnTo>
                                  <a:pt x="207" y="634"/>
                                </a:lnTo>
                                <a:lnTo>
                                  <a:pt x="209" y="650"/>
                                </a:lnTo>
                                <a:lnTo>
                                  <a:pt x="212" y="666"/>
                                </a:lnTo>
                                <a:lnTo>
                                  <a:pt x="223" y="688"/>
                                </a:lnTo>
                                <a:lnTo>
                                  <a:pt x="234" y="709"/>
                                </a:lnTo>
                                <a:lnTo>
                                  <a:pt x="246" y="729"/>
                                </a:lnTo>
                                <a:lnTo>
                                  <a:pt x="258" y="749"/>
                                </a:lnTo>
                                <a:lnTo>
                                  <a:pt x="282" y="786"/>
                                </a:lnTo>
                                <a:lnTo>
                                  <a:pt x="306" y="820"/>
                                </a:lnTo>
                                <a:lnTo>
                                  <a:pt x="328" y="852"/>
                                </a:lnTo>
                                <a:lnTo>
                                  <a:pt x="347" y="881"/>
                                </a:lnTo>
                                <a:lnTo>
                                  <a:pt x="364" y="907"/>
                                </a:lnTo>
                                <a:lnTo>
                                  <a:pt x="377" y="930"/>
                                </a:lnTo>
                                <a:lnTo>
                                  <a:pt x="401" y="957"/>
                                </a:lnTo>
                                <a:lnTo>
                                  <a:pt x="426" y="984"/>
                                </a:lnTo>
                                <a:lnTo>
                                  <a:pt x="450" y="1012"/>
                                </a:lnTo>
                                <a:lnTo>
                                  <a:pt x="475" y="1040"/>
                                </a:lnTo>
                                <a:lnTo>
                                  <a:pt x="500" y="1068"/>
                                </a:lnTo>
                                <a:lnTo>
                                  <a:pt x="526" y="1097"/>
                                </a:lnTo>
                                <a:lnTo>
                                  <a:pt x="552" y="1125"/>
                                </a:lnTo>
                                <a:lnTo>
                                  <a:pt x="578" y="1154"/>
                                </a:lnTo>
                                <a:lnTo>
                                  <a:pt x="589" y="1161"/>
                                </a:lnTo>
                                <a:lnTo>
                                  <a:pt x="600" y="1167"/>
                                </a:lnTo>
                                <a:lnTo>
                                  <a:pt x="611" y="1173"/>
                                </a:lnTo>
                                <a:lnTo>
                                  <a:pt x="622" y="1179"/>
                                </a:lnTo>
                                <a:lnTo>
                                  <a:pt x="632" y="1185"/>
                                </a:lnTo>
                                <a:lnTo>
                                  <a:pt x="643" y="1191"/>
                                </a:lnTo>
                                <a:lnTo>
                                  <a:pt x="654" y="1197"/>
                                </a:lnTo>
                                <a:lnTo>
                                  <a:pt x="665" y="1203"/>
                                </a:lnTo>
                                <a:lnTo>
                                  <a:pt x="675" y="1288"/>
                                </a:lnTo>
                                <a:lnTo>
                                  <a:pt x="687" y="1373"/>
                                </a:lnTo>
                                <a:lnTo>
                                  <a:pt x="699" y="1457"/>
                                </a:lnTo>
                                <a:lnTo>
                                  <a:pt x="713" y="1542"/>
                                </a:lnTo>
                                <a:lnTo>
                                  <a:pt x="727" y="1626"/>
                                </a:lnTo>
                                <a:lnTo>
                                  <a:pt x="741" y="1712"/>
                                </a:lnTo>
                                <a:lnTo>
                                  <a:pt x="756" y="1796"/>
                                </a:lnTo>
                                <a:lnTo>
                                  <a:pt x="772" y="1880"/>
                                </a:lnTo>
                                <a:lnTo>
                                  <a:pt x="834" y="2216"/>
                                </a:lnTo>
                                <a:lnTo>
                                  <a:pt x="895" y="2551"/>
                                </a:lnTo>
                                <a:lnTo>
                                  <a:pt x="910" y="2634"/>
                                </a:lnTo>
                                <a:lnTo>
                                  <a:pt x="924" y="2718"/>
                                </a:lnTo>
                                <a:lnTo>
                                  <a:pt x="937" y="2801"/>
                                </a:lnTo>
                                <a:lnTo>
                                  <a:pt x="949" y="2885"/>
                                </a:lnTo>
                                <a:lnTo>
                                  <a:pt x="960" y="2968"/>
                                </a:lnTo>
                                <a:lnTo>
                                  <a:pt x="970" y="3051"/>
                                </a:lnTo>
                                <a:lnTo>
                                  <a:pt x="978" y="3134"/>
                                </a:lnTo>
                                <a:lnTo>
                                  <a:pt x="986" y="3218"/>
                                </a:lnTo>
                                <a:lnTo>
                                  <a:pt x="992" y="3301"/>
                                </a:lnTo>
                                <a:lnTo>
                                  <a:pt x="997" y="3384"/>
                                </a:lnTo>
                                <a:lnTo>
                                  <a:pt x="1000" y="3467"/>
                                </a:lnTo>
                                <a:lnTo>
                                  <a:pt x="1002" y="3550"/>
                                </a:lnTo>
                                <a:lnTo>
                                  <a:pt x="1002" y="3633"/>
                                </a:lnTo>
                                <a:lnTo>
                                  <a:pt x="1000" y="3716"/>
                                </a:lnTo>
                                <a:lnTo>
                                  <a:pt x="996" y="3799"/>
                                </a:lnTo>
                                <a:lnTo>
                                  <a:pt x="990" y="3882"/>
                                </a:lnTo>
                                <a:lnTo>
                                  <a:pt x="988" y="3899"/>
                                </a:lnTo>
                                <a:lnTo>
                                  <a:pt x="987" y="3915"/>
                                </a:lnTo>
                                <a:lnTo>
                                  <a:pt x="985" y="3932"/>
                                </a:lnTo>
                                <a:lnTo>
                                  <a:pt x="983" y="3949"/>
                                </a:lnTo>
                                <a:lnTo>
                                  <a:pt x="980" y="3965"/>
                                </a:lnTo>
                                <a:lnTo>
                                  <a:pt x="978" y="3982"/>
                                </a:lnTo>
                                <a:lnTo>
                                  <a:pt x="975" y="3999"/>
                                </a:lnTo>
                                <a:lnTo>
                                  <a:pt x="972" y="4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8120"/>
                            <a:ext cx="1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983">
                                <a:moveTo>
                                  <a:pt x="0" y="0"/>
                                </a:moveTo>
                                <a:lnTo>
                                  <a:pt x="26" y="5"/>
                                </a:lnTo>
                                <a:lnTo>
                                  <a:pt x="48" y="10"/>
                                </a:lnTo>
                                <a:lnTo>
                                  <a:pt x="66" y="15"/>
                                </a:lnTo>
                                <a:lnTo>
                                  <a:pt x="83" y="19"/>
                                </a:lnTo>
                                <a:lnTo>
                                  <a:pt x="98" y="24"/>
                                </a:lnTo>
                                <a:lnTo>
                                  <a:pt x="114" y="28"/>
                                </a:lnTo>
                                <a:lnTo>
                                  <a:pt x="131" y="31"/>
                                </a:lnTo>
                                <a:lnTo>
                                  <a:pt x="151" y="34"/>
                                </a:lnTo>
                                <a:lnTo>
                                  <a:pt x="157" y="89"/>
                                </a:lnTo>
                                <a:lnTo>
                                  <a:pt x="162" y="131"/>
                                </a:lnTo>
                                <a:lnTo>
                                  <a:pt x="166" y="162"/>
                                </a:lnTo>
                                <a:lnTo>
                                  <a:pt x="170" y="186"/>
                                </a:lnTo>
                                <a:lnTo>
                                  <a:pt x="175" y="205"/>
                                </a:lnTo>
                                <a:lnTo>
                                  <a:pt x="181" y="221"/>
                                </a:lnTo>
                                <a:lnTo>
                                  <a:pt x="189" y="238"/>
                                </a:lnTo>
                                <a:lnTo>
                                  <a:pt x="198" y="258"/>
                                </a:lnTo>
                                <a:lnTo>
                                  <a:pt x="207" y="293"/>
                                </a:lnTo>
                                <a:lnTo>
                                  <a:pt x="215" y="325"/>
                                </a:lnTo>
                                <a:lnTo>
                                  <a:pt x="222" y="355"/>
                                </a:lnTo>
                                <a:lnTo>
                                  <a:pt x="229" y="383"/>
                                </a:lnTo>
                                <a:lnTo>
                                  <a:pt x="235" y="411"/>
                                </a:lnTo>
                                <a:lnTo>
                                  <a:pt x="241" y="440"/>
                                </a:lnTo>
                                <a:lnTo>
                                  <a:pt x="248" y="469"/>
                                </a:lnTo>
                                <a:lnTo>
                                  <a:pt x="254" y="501"/>
                                </a:lnTo>
                                <a:lnTo>
                                  <a:pt x="242" y="469"/>
                                </a:lnTo>
                                <a:lnTo>
                                  <a:pt x="229" y="437"/>
                                </a:lnTo>
                                <a:lnTo>
                                  <a:pt x="216" y="405"/>
                                </a:lnTo>
                                <a:lnTo>
                                  <a:pt x="202" y="373"/>
                                </a:lnTo>
                                <a:lnTo>
                                  <a:pt x="173" y="309"/>
                                </a:lnTo>
                                <a:lnTo>
                                  <a:pt x="143" y="247"/>
                                </a:lnTo>
                                <a:lnTo>
                                  <a:pt x="109" y="184"/>
                                </a:lnTo>
                                <a:lnTo>
                                  <a:pt x="74" y="123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94" y="1443"/>
                                </a:moveTo>
                                <a:lnTo>
                                  <a:pt x="399" y="1486"/>
                                </a:lnTo>
                                <a:lnTo>
                                  <a:pt x="403" y="1529"/>
                                </a:lnTo>
                                <a:lnTo>
                                  <a:pt x="408" y="1573"/>
                                </a:lnTo>
                                <a:lnTo>
                                  <a:pt x="413" y="1616"/>
                                </a:lnTo>
                                <a:lnTo>
                                  <a:pt x="418" y="1659"/>
                                </a:lnTo>
                                <a:lnTo>
                                  <a:pt x="423" y="1702"/>
                                </a:lnTo>
                                <a:lnTo>
                                  <a:pt x="429" y="1745"/>
                                </a:lnTo>
                                <a:lnTo>
                                  <a:pt x="434" y="1789"/>
                                </a:lnTo>
                                <a:lnTo>
                                  <a:pt x="415" y="2022"/>
                                </a:lnTo>
                                <a:lnTo>
                                  <a:pt x="400" y="2202"/>
                                </a:lnTo>
                                <a:lnTo>
                                  <a:pt x="388" y="2340"/>
                                </a:lnTo>
                                <a:lnTo>
                                  <a:pt x="378" y="2447"/>
                                </a:lnTo>
                                <a:lnTo>
                                  <a:pt x="369" y="2536"/>
                                </a:lnTo>
                                <a:lnTo>
                                  <a:pt x="359" y="2621"/>
                                </a:lnTo>
                                <a:lnTo>
                                  <a:pt x="348" y="2711"/>
                                </a:lnTo>
                                <a:lnTo>
                                  <a:pt x="333" y="2819"/>
                                </a:lnTo>
                                <a:lnTo>
                                  <a:pt x="318" y="2867"/>
                                </a:lnTo>
                                <a:lnTo>
                                  <a:pt x="306" y="2904"/>
                                </a:lnTo>
                                <a:lnTo>
                                  <a:pt x="297" y="2931"/>
                                </a:lnTo>
                                <a:lnTo>
                                  <a:pt x="289" y="2950"/>
                                </a:lnTo>
                                <a:lnTo>
                                  <a:pt x="283" y="2962"/>
                                </a:lnTo>
                                <a:lnTo>
                                  <a:pt x="277" y="2971"/>
                                </a:lnTo>
                                <a:lnTo>
                                  <a:pt x="271" y="2977"/>
                                </a:lnTo>
                                <a:lnTo>
                                  <a:pt x="263" y="2983"/>
                                </a:lnTo>
                                <a:lnTo>
                                  <a:pt x="245" y="2939"/>
                                </a:lnTo>
                                <a:lnTo>
                                  <a:pt x="230" y="2901"/>
                                </a:lnTo>
                                <a:lnTo>
                                  <a:pt x="217" y="2869"/>
                                </a:lnTo>
                                <a:lnTo>
                                  <a:pt x="204" y="2840"/>
                                </a:lnTo>
                                <a:lnTo>
                                  <a:pt x="190" y="2811"/>
                                </a:lnTo>
                                <a:lnTo>
                                  <a:pt x="175" y="2779"/>
                                </a:lnTo>
                                <a:lnTo>
                                  <a:pt x="156" y="2744"/>
                                </a:lnTo>
                                <a:lnTo>
                                  <a:pt x="132" y="2701"/>
                                </a:lnTo>
                                <a:lnTo>
                                  <a:pt x="159" y="2622"/>
                                </a:lnTo>
                                <a:lnTo>
                                  <a:pt x="184" y="2541"/>
                                </a:lnTo>
                                <a:lnTo>
                                  <a:pt x="208" y="2462"/>
                                </a:lnTo>
                                <a:lnTo>
                                  <a:pt x="231" y="2383"/>
                                </a:lnTo>
                                <a:lnTo>
                                  <a:pt x="253" y="2304"/>
                                </a:lnTo>
                                <a:lnTo>
                                  <a:pt x="273" y="2225"/>
                                </a:lnTo>
                                <a:lnTo>
                                  <a:pt x="293" y="2146"/>
                                </a:lnTo>
                                <a:lnTo>
                                  <a:pt x="310" y="2067"/>
                                </a:lnTo>
                                <a:lnTo>
                                  <a:pt x="326" y="1988"/>
                                </a:lnTo>
                                <a:lnTo>
                                  <a:pt x="341" y="1910"/>
                                </a:lnTo>
                                <a:lnTo>
                                  <a:pt x="355" y="1832"/>
                                </a:lnTo>
                                <a:lnTo>
                                  <a:pt x="367" y="1754"/>
                                </a:lnTo>
                                <a:lnTo>
                                  <a:pt x="376" y="1676"/>
                                </a:lnTo>
                                <a:lnTo>
                                  <a:pt x="384" y="1598"/>
                                </a:lnTo>
                                <a:lnTo>
                                  <a:pt x="390" y="1520"/>
                                </a:lnTo>
                                <a:lnTo>
                                  <a:pt x="394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320"/>
                            <a:ext cx="113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6" h="2215">
                                <a:moveTo>
                                  <a:pt x="0" y="827"/>
                                </a:moveTo>
                                <a:lnTo>
                                  <a:pt x="3" y="821"/>
                                </a:lnTo>
                                <a:lnTo>
                                  <a:pt x="5" y="816"/>
                                </a:lnTo>
                                <a:lnTo>
                                  <a:pt x="7" y="811"/>
                                </a:lnTo>
                                <a:lnTo>
                                  <a:pt x="9" y="806"/>
                                </a:lnTo>
                                <a:lnTo>
                                  <a:pt x="11" y="801"/>
                                </a:lnTo>
                                <a:lnTo>
                                  <a:pt x="13" y="795"/>
                                </a:lnTo>
                                <a:lnTo>
                                  <a:pt x="16" y="790"/>
                                </a:lnTo>
                                <a:lnTo>
                                  <a:pt x="18" y="784"/>
                                </a:lnTo>
                                <a:lnTo>
                                  <a:pt x="25" y="778"/>
                                </a:lnTo>
                                <a:lnTo>
                                  <a:pt x="32" y="772"/>
                                </a:lnTo>
                                <a:lnTo>
                                  <a:pt x="39" y="766"/>
                                </a:lnTo>
                                <a:lnTo>
                                  <a:pt x="45" y="759"/>
                                </a:lnTo>
                                <a:lnTo>
                                  <a:pt x="57" y="744"/>
                                </a:lnTo>
                                <a:lnTo>
                                  <a:pt x="69" y="727"/>
                                </a:lnTo>
                                <a:lnTo>
                                  <a:pt x="84" y="710"/>
                                </a:lnTo>
                                <a:lnTo>
                                  <a:pt x="101" y="691"/>
                                </a:lnTo>
                                <a:lnTo>
                                  <a:pt x="110" y="681"/>
                                </a:lnTo>
                                <a:lnTo>
                                  <a:pt x="121" y="670"/>
                                </a:lnTo>
                                <a:lnTo>
                                  <a:pt x="134" y="660"/>
                                </a:lnTo>
                                <a:lnTo>
                                  <a:pt x="147" y="649"/>
                                </a:lnTo>
                                <a:lnTo>
                                  <a:pt x="169" y="613"/>
                                </a:lnTo>
                                <a:lnTo>
                                  <a:pt x="191" y="581"/>
                                </a:lnTo>
                                <a:lnTo>
                                  <a:pt x="211" y="551"/>
                                </a:lnTo>
                                <a:lnTo>
                                  <a:pt x="230" y="525"/>
                                </a:lnTo>
                                <a:lnTo>
                                  <a:pt x="247" y="502"/>
                                </a:lnTo>
                                <a:lnTo>
                                  <a:pt x="261" y="480"/>
                                </a:lnTo>
                                <a:lnTo>
                                  <a:pt x="266" y="470"/>
                                </a:lnTo>
                                <a:lnTo>
                                  <a:pt x="271" y="460"/>
                                </a:lnTo>
                                <a:lnTo>
                                  <a:pt x="275" y="451"/>
                                </a:lnTo>
                                <a:lnTo>
                                  <a:pt x="277" y="442"/>
                                </a:lnTo>
                                <a:lnTo>
                                  <a:pt x="303" y="422"/>
                                </a:lnTo>
                                <a:lnTo>
                                  <a:pt x="324" y="406"/>
                                </a:lnTo>
                                <a:lnTo>
                                  <a:pt x="343" y="389"/>
                                </a:lnTo>
                                <a:lnTo>
                                  <a:pt x="363" y="371"/>
                                </a:lnTo>
                                <a:lnTo>
                                  <a:pt x="387" y="348"/>
                                </a:lnTo>
                                <a:lnTo>
                                  <a:pt x="418" y="317"/>
                                </a:lnTo>
                                <a:lnTo>
                                  <a:pt x="457" y="277"/>
                                </a:lnTo>
                                <a:lnTo>
                                  <a:pt x="508" y="225"/>
                                </a:lnTo>
                                <a:lnTo>
                                  <a:pt x="519" y="218"/>
                                </a:lnTo>
                                <a:lnTo>
                                  <a:pt x="530" y="211"/>
                                </a:lnTo>
                                <a:lnTo>
                                  <a:pt x="541" y="205"/>
                                </a:lnTo>
                                <a:lnTo>
                                  <a:pt x="552" y="198"/>
                                </a:lnTo>
                                <a:lnTo>
                                  <a:pt x="564" y="192"/>
                                </a:lnTo>
                                <a:lnTo>
                                  <a:pt x="576" y="185"/>
                                </a:lnTo>
                                <a:lnTo>
                                  <a:pt x="589" y="178"/>
                                </a:lnTo>
                                <a:lnTo>
                                  <a:pt x="602" y="172"/>
                                </a:lnTo>
                                <a:lnTo>
                                  <a:pt x="624" y="143"/>
                                </a:lnTo>
                                <a:lnTo>
                                  <a:pt x="643" y="118"/>
                                </a:lnTo>
                                <a:lnTo>
                                  <a:pt x="661" y="96"/>
                                </a:lnTo>
                                <a:lnTo>
                                  <a:pt x="678" y="75"/>
                                </a:lnTo>
                                <a:lnTo>
                                  <a:pt x="692" y="56"/>
                                </a:lnTo>
                                <a:lnTo>
                                  <a:pt x="705" y="38"/>
                                </a:lnTo>
                                <a:lnTo>
                                  <a:pt x="716" y="20"/>
                                </a:lnTo>
                                <a:lnTo>
                                  <a:pt x="726" y="0"/>
                                </a:lnTo>
                                <a:lnTo>
                                  <a:pt x="744" y="0"/>
                                </a:lnTo>
                                <a:lnTo>
                                  <a:pt x="771" y="1"/>
                                </a:lnTo>
                                <a:lnTo>
                                  <a:pt x="806" y="3"/>
                                </a:lnTo>
                                <a:lnTo>
                                  <a:pt x="850" y="6"/>
                                </a:lnTo>
                                <a:lnTo>
                                  <a:pt x="949" y="15"/>
                                </a:lnTo>
                                <a:lnTo>
                                  <a:pt x="1059" y="26"/>
                                </a:lnTo>
                                <a:lnTo>
                                  <a:pt x="1166" y="38"/>
                                </a:lnTo>
                                <a:lnTo>
                                  <a:pt x="1259" y="49"/>
                                </a:lnTo>
                                <a:lnTo>
                                  <a:pt x="1296" y="54"/>
                                </a:lnTo>
                                <a:lnTo>
                                  <a:pt x="1324" y="59"/>
                                </a:lnTo>
                                <a:lnTo>
                                  <a:pt x="1344" y="62"/>
                                </a:lnTo>
                                <a:lnTo>
                                  <a:pt x="1352" y="65"/>
                                </a:lnTo>
                                <a:lnTo>
                                  <a:pt x="1380" y="71"/>
                                </a:lnTo>
                                <a:lnTo>
                                  <a:pt x="1410" y="79"/>
                                </a:lnTo>
                                <a:lnTo>
                                  <a:pt x="1441" y="88"/>
                                </a:lnTo>
                                <a:lnTo>
                                  <a:pt x="1473" y="98"/>
                                </a:lnTo>
                                <a:lnTo>
                                  <a:pt x="1540" y="119"/>
                                </a:lnTo>
                                <a:lnTo>
                                  <a:pt x="1610" y="143"/>
                                </a:lnTo>
                                <a:lnTo>
                                  <a:pt x="1684" y="168"/>
                                </a:lnTo>
                                <a:lnTo>
                                  <a:pt x="1759" y="194"/>
                                </a:lnTo>
                                <a:lnTo>
                                  <a:pt x="1836" y="219"/>
                                </a:lnTo>
                                <a:lnTo>
                                  <a:pt x="1913" y="242"/>
                                </a:lnTo>
                                <a:lnTo>
                                  <a:pt x="1957" y="265"/>
                                </a:lnTo>
                                <a:lnTo>
                                  <a:pt x="2001" y="290"/>
                                </a:lnTo>
                                <a:lnTo>
                                  <a:pt x="2048" y="317"/>
                                </a:lnTo>
                                <a:lnTo>
                                  <a:pt x="2097" y="347"/>
                                </a:lnTo>
                                <a:lnTo>
                                  <a:pt x="2151" y="379"/>
                                </a:lnTo>
                                <a:lnTo>
                                  <a:pt x="2211" y="414"/>
                                </a:lnTo>
                                <a:lnTo>
                                  <a:pt x="2279" y="453"/>
                                </a:lnTo>
                                <a:lnTo>
                                  <a:pt x="2356" y="495"/>
                                </a:lnTo>
                                <a:lnTo>
                                  <a:pt x="2438" y="557"/>
                                </a:lnTo>
                                <a:lnTo>
                                  <a:pt x="2508" y="610"/>
                                </a:lnTo>
                                <a:lnTo>
                                  <a:pt x="2566" y="652"/>
                                </a:lnTo>
                                <a:lnTo>
                                  <a:pt x="2613" y="686"/>
                                </a:lnTo>
                                <a:lnTo>
                                  <a:pt x="2652" y="713"/>
                                </a:lnTo>
                                <a:lnTo>
                                  <a:pt x="2681" y="735"/>
                                </a:lnTo>
                                <a:lnTo>
                                  <a:pt x="2692" y="744"/>
                                </a:lnTo>
                                <a:lnTo>
                                  <a:pt x="2702" y="752"/>
                                </a:lnTo>
                                <a:lnTo>
                                  <a:pt x="2710" y="759"/>
                                </a:lnTo>
                                <a:lnTo>
                                  <a:pt x="2716" y="766"/>
                                </a:lnTo>
                                <a:lnTo>
                                  <a:pt x="2749" y="788"/>
                                </a:lnTo>
                                <a:lnTo>
                                  <a:pt x="2775" y="805"/>
                                </a:lnTo>
                                <a:lnTo>
                                  <a:pt x="2796" y="819"/>
                                </a:lnTo>
                                <a:lnTo>
                                  <a:pt x="2815" y="833"/>
                                </a:lnTo>
                                <a:lnTo>
                                  <a:pt x="2833" y="848"/>
                                </a:lnTo>
                                <a:lnTo>
                                  <a:pt x="2853" y="865"/>
                                </a:lnTo>
                                <a:lnTo>
                                  <a:pt x="2876" y="886"/>
                                </a:lnTo>
                                <a:lnTo>
                                  <a:pt x="2905" y="913"/>
                                </a:lnTo>
                                <a:lnTo>
                                  <a:pt x="2952" y="968"/>
                                </a:lnTo>
                                <a:lnTo>
                                  <a:pt x="2989" y="1010"/>
                                </a:lnTo>
                                <a:lnTo>
                                  <a:pt x="3020" y="1044"/>
                                </a:lnTo>
                                <a:lnTo>
                                  <a:pt x="3048" y="1073"/>
                                </a:lnTo>
                                <a:lnTo>
                                  <a:pt x="3076" y="1102"/>
                                </a:lnTo>
                                <a:lnTo>
                                  <a:pt x="3107" y="1131"/>
                                </a:lnTo>
                                <a:lnTo>
                                  <a:pt x="3145" y="1165"/>
                                </a:lnTo>
                                <a:lnTo>
                                  <a:pt x="3194" y="1208"/>
                                </a:lnTo>
                                <a:lnTo>
                                  <a:pt x="3212" y="1233"/>
                                </a:lnTo>
                                <a:lnTo>
                                  <a:pt x="3229" y="1256"/>
                                </a:lnTo>
                                <a:lnTo>
                                  <a:pt x="3247" y="1279"/>
                                </a:lnTo>
                                <a:lnTo>
                                  <a:pt x="3265" y="1301"/>
                                </a:lnTo>
                                <a:lnTo>
                                  <a:pt x="3302" y="1344"/>
                                </a:lnTo>
                                <a:lnTo>
                                  <a:pt x="3341" y="1389"/>
                                </a:lnTo>
                                <a:lnTo>
                                  <a:pt x="3383" y="1439"/>
                                </a:lnTo>
                                <a:lnTo>
                                  <a:pt x="3431" y="1495"/>
                                </a:lnTo>
                                <a:lnTo>
                                  <a:pt x="3487" y="1560"/>
                                </a:lnTo>
                                <a:lnTo>
                                  <a:pt x="3549" y="1638"/>
                                </a:lnTo>
                                <a:lnTo>
                                  <a:pt x="3555" y="1649"/>
                                </a:lnTo>
                                <a:lnTo>
                                  <a:pt x="3562" y="1661"/>
                                </a:lnTo>
                                <a:lnTo>
                                  <a:pt x="3571" y="1674"/>
                                </a:lnTo>
                                <a:lnTo>
                                  <a:pt x="3580" y="1687"/>
                                </a:lnTo>
                                <a:lnTo>
                                  <a:pt x="3601" y="1713"/>
                                </a:lnTo>
                                <a:lnTo>
                                  <a:pt x="3623" y="1741"/>
                                </a:lnTo>
                                <a:lnTo>
                                  <a:pt x="3646" y="1768"/>
                                </a:lnTo>
                                <a:lnTo>
                                  <a:pt x="3668" y="1795"/>
                                </a:lnTo>
                                <a:lnTo>
                                  <a:pt x="3687" y="1820"/>
                                </a:lnTo>
                                <a:lnTo>
                                  <a:pt x="3702" y="1843"/>
                                </a:lnTo>
                                <a:lnTo>
                                  <a:pt x="3709" y="1850"/>
                                </a:lnTo>
                                <a:lnTo>
                                  <a:pt x="3717" y="1859"/>
                                </a:lnTo>
                                <a:lnTo>
                                  <a:pt x="3725" y="1870"/>
                                </a:lnTo>
                                <a:lnTo>
                                  <a:pt x="3733" y="1883"/>
                                </a:lnTo>
                                <a:lnTo>
                                  <a:pt x="3751" y="1913"/>
                                </a:lnTo>
                                <a:lnTo>
                                  <a:pt x="3770" y="1948"/>
                                </a:lnTo>
                                <a:lnTo>
                                  <a:pt x="3790" y="1985"/>
                                </a:lnTo>
                                <a:lnTo>
                                  <a:pt x="3812" y="2024"/>
                                </a:lnTo>
                                <a:lnTo>
                                  <a:pt x="3833" y="2061"/>
                                </a:lnTo>
                                <a:lnTo>
                                  <a:pt x="3856" y="2097"/>
                                </a:lnTo>
                                <a:lnTo>
                                  <a:pt x="3859" y="2108"/>
                                </a:lnTo>
                                <a:lnTo>
                                  <a:pt x="3862" y="2120"/>
                                </a:lnTo>
                                <a:lnTo>
                                  <a:pt x="3865" y="2132"/>
                                </a:lnTo>
                                <a:lnTo>
                                  <a:pt x="3869" y="2145"/>
                                </a:lnTo>
                                <a:lnTo>
                                  <a:pt x="3873" y="2158"/>
                                </a:lnTo>
                                <a:lnTo>
                                  <a:pt x="3877" y="2171"/>
                                </a:lnTo>
                                <a:lnTo>
                                  <a:pt x="3881" y="2184"/>
                                </a:lnTo>
                                <a:lnTo>
                                  <a:pt x="3886" y="2197"/>
                                </a:lnTo>
                                <a:lnTo>
                                  <a:pt x="3883" y="2199"/>
                                </a:lnTo>
                                <a:lnTo>
                                  <a:pt x="3881" y="2201"/>
                                </a:lnTo>
                                <a:lnTo>
                                  <a:pt x="3879" y="2204"/>
                                </a:lnTo>
                                <a:lnTo>
                                  <a:pt x="3876" y="2206"/>
                                </a:lnTo>
                                <a:lnTo>
                                  <a:pt x="3873" y="2208"/>
                                </a:lnTo>
                                <a:lnTo>
                                  <a:pt x="3870" y="2210"/>
                                </a:lnTo>
                                <a:lnTo>
                                  <a:pt x="3866" y="2213"/>
                                </a:lnTo>
                                <a:lnTo>
                                  <a:pt x="3862" y="2215"/>
                                </a:lnTo>
                                <a:lnTo>
                                  <a:pt x="3840" y="2196"/>
                                </a:lnTo>
                                <a:lnTo>
                                  <a:pt x="3818" y="2175"/>
                                </a:lnTo>
                                <a:lnTo>
                                  <a:pt x="3795" y="2151"/>
                                </a:lnTo>
                                <a:lnTo>
                                  <a:pt x="3770" y="2124"/>
                                </a:lnTo>
                                <a:lnTo>
                                  <a:pt x="3742" y="2093"/>
                                </a:lnTo>
                                <a:lnTo>
                                  <a:pt x="3709" y="2058"/>
                                </a:lnTo>
                                <a:lnTo>
                                  <a:pt x="3671" y="2021"/>
                                </a:lnTo>
                                <a:lnTo>
                                  <a:pt x="3625" y="1979"/>
                                </a:lnTo>
                                <a:lnTo>
                                  <a:pt x="3592" y="1957"/>
                                </a:lnTo>
                                <a:lnTo>
                                  <a:pt x="3558" y="1935"/>
                                </a:lnTo>
                                <a:lnTo>
                                  <a:pt x="3524" y="1913"/>
                                </a:lnTo>
                                <a:lnTo>
                                  <a:pt x="3489" y="1890"/>
                                </a:lnTo>
                                <a:lnTo>
                                  <a:pt x="3454" y="1868"/>
                                </a:lnTo>
                                <a:lnTo>
                                  <a:pt x="3418" y="1846"/>
                                </a:lnTo>
                                <a:lnTo>
                                  <a:pt x="3383" y="1824"/>
                                </a:lnTo>
                                <a:lnTo>
                                  <a:pt x="3348" y="1802"/>
                                </a:lnTo>
                                <a:lnTo>
                                  <a:pt x="3337" y="1800"/>
                                </a:lnTo>
                                <a:lnTo>
                                  <a:pt x="3326" y="1798"/>
                                </a:lnTo>
                                <a:lnTo>
                                  <a:pt x="3315" y="1795"/>
                                </a:lnTo>
                                <a:lnTo>
                                  <a:pt x="3304" y="1793"/>
                                </a:lnTo>
                                <a:lnTo>
                                  <a:pt x="3293" y="1790"/>
                                </a:lnTo>
                                <a:lnTo>
                                  <a:pt x="3282" y="1787"/>
                                </a:lnTo>
                                <a:lnTo>
                                  <a:pt x="3271" y="1783"/>
                                </a:lnTo>
                                <a:lnTo>
                                  <a:pt x="3260" y="1779"/>
                                </a:lnTo>
                                <a:lnTo>
                                  <a:pt x="3220" y="1750"/>
                                </a:lnTo>
                                <a:lnTo>
                                  <a:pt x="3190" y="1727"/>
                                </a:lnTo>
                                <a:lnTo>
                                  <a:pt x="3166" y="1710"/>
                                </a:lnTo>
                                <a:lnTo>
                                  <a:pt x="3147" y="1697"/>
                                </a:lnTo>
                                <a:lnTo>
                                  <a:pt x="3130" y="1687"/>
                                </a:lnTo>
                                <a:lnTo>
                                  <a:pt x="3113" y="1677"/>
                                </a:lnTo>
                                <a:lnTo>
                                  <a:pt x="3094" y="1667"/>
                                </a:lnTo>
                                <a:lnTo>
                                  <a:pt x="3071" y="1656"/>
                                </a:lnTo>
                                <a:lnTo>
                                  <a:pt x="2985" y="1593"/>
                                </a:lnTo>
                                <a:lnTo>
                                  <a:pt x="2899" y="1531"/>
                                </a:lnTo>
                                <a:lnTo>
                                  <a:pt x="2810" y="1472"/>
                                </a:lnTo>
                                <a:lnTo>
                                  <a:pt x="2720" y="1415"/>
                                </a:lnTo>
                                <a:lnTo>
                                  <a:pt x="2629" y="1361"/>
                                </a:lnTo>
                                <a:lnTo>
                                  <a:pt x="2536" y="1308"/>
                                </a:lnTo>
                                <a:lnTo>
                                  <a:pt x="2442" y="1257"/>
                                </a:lnTo>
                                <a:lnTo>
                                  <a:pt x="2346" y="1209"/>
                                </a:lnTo>
                                <a:lnTo>
                                  <a:pt x="2250" y="1162"/>
                                </a:lnTo>
                                <a:lnTo>
                                  <a:pt x="2152" y="1118"/>
                                </a:lnTo>
                                <a:lnTo>
                                  <a:pt x="2054" y="1076"/>
                                </a:lnTo>
                                <a:lnTo>
                                  <a:pt x="1955" y="1036"/>
                                </a:lnTo>
                                <a:lnTo>
                                  <a:pt x="1856" y="1000"/>
                                </a:lnTo>
                                <a:lnTo>
                                  <a:pt x="1756" y="965"/>
                                </a:lnTo>
                                <a:lnTo>
                                  <a:pt x="1656" y="933"/>
                                </a:lnTo>
                                <a:lnTo>
                                  <a:pt x="1555" y="904"/>
                                </a:lnTo>
                                <a:lnTo>
                                  <a:pt x="1454" y="877"/>
                                </a:lnTo>
                                <a:lnTo>
                                  <a:pt x="1353" y="853"/>
                                </a:lnTo>
                                <a:lnTo>
                                  <a:pt x="1253" y="832"/>
                                </a:lnTo>
                                <a:lnTo>
                                  <a:pt x="1152" y="814"/>
                                </a:lnTo>
                                <a:lnTo>
                                  <a:pt x="1052" y="798"/>
                                </a:lnTo>
                                <a:lnTo>
                                  <a:pt x="952" y="785"/>
                                </a:lnTo>
                                <a:lnTo>
                                  <a:pt x="853" y="775"/>
                                </a:lnTo>
                                <a:lnTo>
                                  <a:pt x="754" y="768"/>
                                </a:lnTo>
                                <a:lnTo>
                                  <a:pt x="656" y="765"/>
                                </a:lnTo>
                                <a:lnTo>
                                  <a:pt x="559" y="764"/>
                                </a:lnTo>
                                <a:lnTo>
                                  <a:pt x="463" y="766"/>
                                </a:lnTo>
                                <a:lnTo>
                                  <a:pt x="368" y="772"/>
                                </a:lnTo>
                                <a:lnTo>
                                  <a:pt x="274" y="781"/>
                                </a:lnTo>
                                <a:lnTo>
                                  <a:pt x="181" y="793"/>
                                </a:lnTo>
                                <a:lnTo>
                                  <a:pt x="90" y="808"/>
                                </a:lnTo>
                                <a:lnTo>
                                  <a:pt x="0" y="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0"/>
                            <a:ext cx="104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7" h="4382">
                                <a:moveTo>
                                  <a:pt x="394" y="4382"/>
                                </a:moveTo>
                                <a:lnTo>
                                  <a:pt x="356" y="4332"/>
                                </a:lnTo>
                                <a:lnTo>
                                  <a:pt x="324" y="4289"/>
                                </a:lnTo>
                                <a:lnTo>
                                  <a:pt x="297" y="4251"/>
                                </a:lnTo>
                                <a:lnTo>
                                  <a:pt x="273" y="4216"/>
                                </a:lnTo>
                                <a:lnTo>
                                  <a:pt x="250" y="4181"/>
                                </a:lnTo>
                                <a:lnTo>
                                  <a:pt x="225" y="4142"/>
                                </a:lnTo>
                                <a:lnTo>
                                  <a:pt x="197" y="4097"/>
                                </a:lnTo>
                                <a:lnTo>
                                  <a:pt x="164" y="4045"/>
                                </a:lnTo>
                                <a:lnTo>
                                  <a:pt x="151" y="4016"/>
                                </a:lnTo>
                                <a:lnTo>
                                  <a:pt x="138" y="3987"/>
                                </a:lnTo>
                                <a:lnTo>
                                  <a:pt x="125" y="3959"/>
                                </a:lnTo>
                                <a:lnTo>
                                  <a:pt x="111" y="3929"/>
                                </a:lnTo>
                                <a:lnTo>
                                  <a:pt x="98" y="3900"/>
                                </a:lnTo>
                                <a:lnTo>
                                  <a:pt x="85" y="3870"/>
                                </a:lnTo>
                                <a:lnTo>
                                  <a:pt x="72" y="3840"/>
                                </a:lnTo>
                                <a:lnTo>
                                  <a:pt x="59" y="3810"/>
                                </a:lnTo>
                                <a:lnTo>
                                  <a:pt x="45" y="3751"/>
                                </a:lnTo>
                                <a:lnTo>
                                  <a:pt x="35" y="3704"/>
                                </a:lnTo>
                                <a:lnTo>
                                  <a:pt x="27" y="3663"/>
                                </a:lnTo>
                                <a:lnTo>
                                  <a:pt x="20" y="3624"/>
                                </a:lnTo>
                                <a:lnTo>
                                  <a:pt x="15" y="3580"/>
                                </a:lnTo>
                                <a:lnTo>
                                  <a:pt x="11" y="3529"/>
                                </a:lnTo>
                                <a:lnTo>
                                  <a:pt x="6" y="3464"/>
                                </a:lnTo>
                                <a:lnTo>
                                  <a:pt x="0" y="3380"/>
                                </a:lnTo>
                                <a:lnTo>
                                  <a:pt x="50" y="3202"/>
                                </a:lnTo>
                                <a:lnTo>
                                  <a:pt x="91" y="3059"/>
                                </a:lnTo>
                                <a:lnTo>
                                  <a:pt x="125" y="2943"/>
                                </a:lnTo>
                                <a:lnTo>
                                  <a:pt x="154" y="2845"/>
                                </a:lnTo>
                                <a:lnTo>
                                  <a:pt x="181" y="2756"/>
                                </a:lnTo>
                                <a:lnTo>
                                  <a:pt x="207" y="2667"/>
                                </a:lnTo>
                                <a:lnTo>
                                  <a:pt x="235" y="2569"/>
                                </a:lnTo>
                                <a:lnTo>
                                  <a:pt x="265" y="2455"/>
                                </a:lnTo>
                                <a:lnTo>
                                  <a:pt x="281" y="2424"/>
                                </a:lnTo>
                                <a:lnTo>
                                  <a:pt x="297" y="2392"/>
                                </a:lnTo>
                                <a:lnTo>
                                  <a:pt x="313" y="2359"/>
                                </a:lnTo>
                                <a:lnTo>
                                  <a:pt x="329" y="2323"/>
                                </a:lnTo>
                                <a:lnTo>
                                  <a:pt x="363" y="2246"/>
                                </a:lnTo>
                                <a:lnTo>
                                  <a:pt x="402" y="2158"/>
                                </a:lnTo>
                                <a:lnTo>
                                  <a:pt x="447" y="2054"/>
                                </a:lnTo>
                                <a:lnTo>
                                  <a:pt x="502" y="1933"/>
                                </a:lnTo>
                                <a:lnTo>
                                  <a:pt x="533" y="1865"/>
                                </a:lnTo>
                                <a:lnTo>
                                  <a:pt x="568" y="1791"/>
                                </a:lnTo>
                                <a:lnTo>
                                  <a:pt x="607" y="1712"/>
                                </a:lnTo>
                                <a:lnTo>
                                  <a:pt x="649" y="1626"/>
                                </a:lnTo>
                                <a:lnTo>
                                  <a:pt x="663" y="1603"/>
                                </a:lnTo>
                                <a:lnTo>
                                  <a:pt x="677" y="1581"/>
                                </a:lnTo>
                                <a:lnTo>
                                  <a:pt x="691" y="1559"/>
                                </a:lnTo>
                                <a:lnTo>
                                  <a:pt x="706" y="1537"/>
                                </a:lnTo>
                                <a:lnTo>
                                  <a:pt x="721" y="1515"/>
                                </a:lnTo>
                                <a:lnTo>
                                  <a:pt x="736" y="1493"/>
                                </a:lnTo>
                                <a:lnTo>
                                  <a:pt x="751" y="1471"/>
                                </a:lnTo>
                                <a:lnTo>
                                  <a:pt x="767" y="1449"/>
                                </a:lnTo>
                                <a:lnTo>
                                  <a:pt x="834" y="1374"/>
                                </a:lnTo>
                                <a:lnTo>
                                  <a:pt x="900" y="1299"/>
                                </a:lnTo>
                                <a:lnTo>
                                  <a:pt x="966" y="1224"/>
                                </a:lnTo>
                                <a:lnTo>
                                  <a:pt x="1033" y="1149"/>
                                </a:lnTo>
                                <a:lnTo>
                                  <a:pt x="1099" y="1073"/>
                                </a:lnTo>
                                <a:lnTo>
                                  <a:pt x="1165" y="998"/>
                                </a:lnTo>
                                <a:lnTo>
                                  <a:pt x="1232" y="923"/>
                                </a:lnTo>
                                <a:lnTo>
                                  <a:pt x="1299" y="848"/>
                                </a:lnTo>
                                <a:lnTo>
                                  <a:pt x="1410" y="776"/>
                                </a:lnTo>
                                <a:lnTo>
                                  <a:pt x="1494" y="722"/>
                                </a:lnTo>
                                <a:lnTo>
                                  <a:pt x="1557" y="680"/>
                                </a:lnTo>
                                <a:lnTo>
                                  <a:pt x="1604" y="649"/>
                                </a:lnTo>
                                <a:lnTo>
                                  <a:pt x="1639" y="625"/>
                                </a:lnTo>
                                <a:lnTo>
                                  <a:pt x="1667" y="604"/>
                                </a:lnTo>
                                <a:lnTo>
                                  <a:pt x="1694" y="583"/>
                                </a:lnTo>
                                <a:lnTo>
                                  <a:pt x="1724" y="559"/>
                                </a:lnTo>
                                <a:lnTo>
                                  <a:pt x="1803" y="519"/>
                                </a:lnTo>
                                <a:lnTo>
                                  <a:pt x="1870" y="484"/>
                                </a:lnTo>
                                <a:lnTo>
                                  <a:pt x="1929" y="452"/>
                                </a:lnTo>
                                <a:lnTo>
                                  <a:pt x="1987" y="420"/>
                                </a:lnTo>
                                <a:lnTo>
                                  <a:pt x="2051" y="385"/>
                                </a:lnTo>
                                <a:lnTo>
                                  <a:pt x="2125" y="345"/>
                                </a:lnTo>
                                <a:lnTo>
                                  <a:pt x="2218" y="296"/>
                                </a:lnTo>
                                <a:lnTo>
                                  <a:pt x="2332" y="236"/>
                                </a:lnTo>
                                <a:lnTo>
                                  <a:pt x="2378" y="225"/>
                                </a:lnTo>
                                <a:lnTo>
                                  <a:pt x="2421" y="214"/>
                                </a:lnTo>
                                <a:lnTo>
                                  <a:pt x="2465" y="202"/>
                                </a:lnTo>
                                <a:lnTo>
                                  <a:pt x="2512" y="190"/>
                                </a:lnTo>
                                <a:lnTo>
                                  <a:pt x="2567" y="177"/>
                                </a:lnTo>
                                <a:lnTo>
                                  <a:pt x="2635" y="163"/>
                                </a:lnTo>
                                <a:lnTo>
                                  <a:pt x="2716" y="147"/>
                                </a:lnTo>
                                <a:lnTo>
                                  <a:pt x="2817" y="130"/>
                                </a:lnTo>
                                <a:lnTo>
                                  <a:pt x="2828" y="126"/>
                                </a:lnTo>
                                <a:lnTo>
                                  <a:pt x="2839" y="121"/>
                                </a:lnTo>
                                <a:lnTo>
                                  <a:pt x="2850" y="117"/>
                                </a:lnTo>
                                <a:lnTo>
                                  <a:pt x="2861" y="111"/>
                                </a:lnTo>
                                <a:lnTo>
                                  <a:pt x="2872" y="106"/>
                                </a:lnTo>
                                <a:lnTo>
                                  <a:pt x="2883" y="100"/>
                                </a:lnTo>
                                <a:lnTo>
                                  <a:pt x="2894" y="95"/>
                                </a:lnTo>
                                <a:lnTo>
                                  <a:pt x="2905" y="88"/>
                                </a:lnTo>
                                <a:lnTo>
                                  <a:pt x="2956" y="88"/>
                                </a:lnTo>
                                <a:lnTo>
                                  <a:pt x="3006" y="85"/>
                                </a:lnTo>
                                <a:lnTo>
                                  <a:pt x="3055" y="82"/>
                                </a:lnTo>
                                <a:lnTo>
                                  <a:pt x="3099" y="78"/>
                                </a:lnTo>
                                <a:lnTo>
                                  <a:pt x="3137" y="73"/>
                                </a:lnTo>
                                <a:lnTo>
                                  <a:pt x="3168" y="68"/>
                                </a:lnTo>
                                <a:lnTo>
                                  <a:pt x="3180" y="66"/>
                                </a:lnTo>
                                <a:lnTo>
                                  <a:pt x="3189" y="64"/>
                                </a:lnTo>
                                <a:lnTo>
                                  <a:pt x="3196" y="61"/>
                                </a:lnTo>
                                <a:lnTo>
                                  <a:pt x="3200" y="59"/>
                                </a:lnTo>
                                <a:lnTo>
                                  <a:pt x="3298" y="40"/>
                                </a:lnTo>
                                <a:lnTo>
                                  <a:pt x="3372" y="25"/>
                                </a:lnTo>
                                <a:lnTo>
                                  <a:pt x="3428" y="15"/>
                                </a:lnTo>
                                <a:lnTo>
                                  <a:pt x="3470" y="7"/>
                                </a:lnTo>
                                <a:lnTo>
                                  <a:pt x="3501" y="3"/>
                                </a:lnTo>
                                <a:lnTo>
                                  <a:pt x="3528" y="1"/>
                                </a:lnTo>
                                <a:lnTo>
                                  <a:pt x="3554" y="0"/>
                                </a:lnTo>
                                <a:lnTo>
                                  <a:pt x="3583" y="0"/>
                                </a:lnTo>
                                <a:lnTo>
                                  <a:pt x="3589" y="6"/>
                                </a:lnTo>
                                <a:lnTo>
                                  <a:pt x="3593" y="11"/>
                                </a:lnTo>
                                <a:lnTo>
                                  <a:pt x="3596" y="15"/>
                                </a:lnTo>
                                <a:lnTo>
                                  <a:pt x="3597" y="19"/>
                                </a:lnTo>
                                <a:lnTo>
                                  <a:pt x="3596" y="23"/>
                                </a:lnTo>
                                <a:lnTo>
                                  <a:pt x="3593" y="27"/>
                                </a:lnTo>
                                <a:lnTo>
                                  <a:pt x="3589" y="34"/>
                                </a:lnTo>
                                <a:lnTo>
                                  <a:pt x="3583" y="41"/>
                                </a:lnTo>
                                <a:lnTo>
                                  <a:pt x="3564" y="48"/>
                                </a:lnTo>
                                <a:lnTo>
                                  <a:pt x="3544" y="55"/>
                                </a:lnTo>
                                <a:lnTo>
                                  <a:pt x="3524" y="61"/>
                                </a:lnTo>
                                <a:lnTo>
                                  <a:pt x="3504" y="68"/>
                                </a:lnTo>
                                <a:lnTo>
                                  <a:pt x="3484" y="76"/>
                                </a:lnTo>
                                <a:lnTo>
                                  <a:pt x="3464" y="83"/>
                                </a:lnTo>
                                <a:lnTo>
                                  <a:pt x="3445" y="92"/>
                                </a:lnTo>
                                <a:lnTo>
                                  <a:pt x="3425" y="100"/>
                                </a:lnTo>
                                <a:lnTo>
                                  <a:pt x="3382" y="128"/>
                                </a:lnTo>
                                <a:lnTo>
                                  <a:pt x="3340" y="155"/>
                                </a:lnTo>
                                <a:lnTo>
                                  <a:pt x="3298" y="183"/>
                                </a:lnTo>
                                <a:lnTo>
                                  <a:pt x="3256" y="210"/>
                                </a:lnTo>
                                <a:lnTo>
                                  <a:pt x="3212" y="239"/>
                                </a:lnTo>
                                <a:lnTo>
                                  <a:pt x="3169" y="267"/>
                                </a:lnTo>
                                <a:lnTo>
                                  <a:pt x="3126" y="296"/>
                                </a:lnTo>
                                <a:lnTo>
                                  <a:pt x="3082" y="324"/>
                                </a:lnTo>
                                <a:lnTo>
                                  <a:pt x="3059" y="328"/>
                                </a:lnTo>
                                <a:lnTo>
                                  <a:pt x="3040" y="332"/>
                                </a:lnTo>
                                <a:lnTo>
                                  <a:pt x="3024" y="336"/>
                                </a:lnTo>
                                <a:lnTo>
                                  <a:pt x="3008" y="342"/>
                                </a:lnTo>
                                <a:lnTo>
                                  <a:pt x="2993" y="350"/>
                                </a:lnTo>
                                <a:lnTo>
                                  <a:pt x="2974" y="361"/>
                                </a:lnTo>
                                <a:lnTo>
                                  <a:pt x="2952" y="375"/>
                                </a:lnTo>
                                <a:lnTo>
                                  <a:pt x="2922" y="395"/>
                                </a:lnTo>
                                <a:lnTo>
                                  <a:pt x="2909" y="409"/>
                                </a:lnTo>
                                <a:lnTo>
                                  <a:pt x="2893" y="429"/>
                                </a:lnTo>
                                <a:lnTo>
                                  <a:pt x="2874" y="454"/>
                                </a:lnTo>
                                <a:lnTo>
                                  <a:pt x="2852" y="484"/>
                                </a:lnTo>
                                <a:lnTo>
                                  <a:pt x="2801" y="552"/>
                                </a:lnTo>
                                <a:lnTo>
                                  <a:pt x="2748" y="628"/>
                                </a:lnTo>
                                <a:lnTo>
                                  <a:pt x="2695" y="703"/>
                                </a:lnTo>
                                <a:lnTo>
                                  <a:pt x="2645" y="771"/>
                                </a:lnTo>
                                <a:lnTo>
                                  <a:pt x="2623" y="800"/>
                                </a:lnTo>
                                <a:lnTo>
                                  <a:pt x="2603" y="826"/>
                                </a:lnTo>
                                <a:lnTo>
                                  <a:pt x="2587" y="846"/>
                                </a:lnTo>
                                <a:lnTo>
                                  <a:pt x="2574" y="860"/>
                                </a:lnTo>
                                <a:lnTo>
                                  <a:pt x="2560" y="882"/>
                                </a:lnTo>
                                <a:lnTo>
                                  <a:pt x="2546" y="904"/>
                                </a:lnTo>
                                <a:lnTo>
                                  <a:pt x="2532" y="926"/>
                                </a:lnTo>
                                <a:lnTo>
                                  <a:pt x="2517" y="948"/>
                                </a:lnTo>
                                <a:lnTo>
                                  <a:pt x="2502" y="970"/>
                                </a:lnTo>
                                <a:lnTo>
                                  <a:pt x="2487" y="992"/>
                                </a:lnTo>
                                <a:lnTo>
                                  <a:pt x="2472" y="1014"/>
                                </a:lnTo>
                                <a:lnTo>
                                  <a:pt x="2456" y="1036"/>
                                </a:lnTo>
                                <a:lnTo>
                                  <a:pt x="2427" y="1114"/>
                                </a:lnTo>
                                <a:lnTo>
                                  <a:pt x="2404" y="1174"/>
                                </a:lnTo>
                                <a:lnTo>
                                  <a:pt x="2387" y="1217"/>
                                </a:lnTo>
                                <a:lnTo>
                                  <a:pt x="2374" y="1249"/>
                                </a:lnTo>
                                <a:lnTo>
                                  <a:pt x="2365" y="1271"/>
                                </a:lnTo>
                                <a:lnTo>
                                  <a:pt x="2356" y="1288"/>
                                </a:lnTo>
                                <a:lnTo>
                                  <a:pt x="2348" y="1303"/>
                                </a:lnTo>
                                <a:lnTo>
                                  <a:pt x="2338" y="1319"/>
                                </a:lnTo>
                                <a:lnTo>
                                  <a:pt x="2337" y="1324"/>
                                </a:lnTo>
                                <a:lnTo>
                                  <a:pt x="2337" y="1329"/>
                                </a:lnTo>
                                <a:lnTo>
                                  <a:pt x="2336" y="1333"/>
                                </a:lnTo>
                                <a:lnTo>
                                  <a:pt x="2336" y="1338"/>
                                </a:lnTo>
                                <a:lnTo>
                                  <a:pt x="2335" y="1343"/>
                                </a:lnTo>
                                <a:lnTo>
                                  <a:pt x="2334" y="1348"/>
                                </a:lnTo>
                                <a:lnTo>
                                  <a:pt x="2334" y="1352"/>
                                </a:lnTo>
                                <a:lnTo>
                                  <a:pt x="2333" y="1357"/>
                                </a:lnTo>
                                <a:lnTo>
                                  <a:pt x="2245" y="1422"/>
                                </a:lnTo>
                                <a:lnTo>
                                  <a:pt x="2158" y="1490"/>
                                </a:lnTo>
                                <a:lnTo>
                                  <a:pt x="2073" y="1561"/>
                                </a:lnTo>
                                <a:lnTo>
                                  <a:pt x="1989" y="1636"/>
                                </a:lnTo>
                                <a:lnTo>
                                  <a:pt x="1907" y="1712"/>
                                </a:lnTo>
                                <a:lnTo>
                                  <a:pt x="1827" y="1790"/>
                                </a:lnTo>
                                <a:lnTo>
                                  <a:pt x="1748" y="1871"/>
                                </a:lnTo>
                                <a:lnTo>
                                  <a:pt x="1671" y="1954"/>
                                </a:lnTo>
                                <a:lnTo>
                                  <a:pt x="1595" y="2039"/>
                                </a:lnTo>
                                <a:lnTo>
                                  <a:pt x="1521" y="2126"/>
                                </a:lnTo>
                                <a:lnTo>
                                  <a:pt x="1450" y="2215"/>
                                </a:lnTo>
                                <a:lnTo>
                                  <a:pt x="1379" y="2305"/>
                                </a:lnTo>
                                <a:lnTo>
                                  <a:pt x="1311" y="2397"/>
                                </a:lnTo>
                                <a:lnTo>
                                  <a:pt x="1245" y="2490"/>
                                </a:lnTo>
                                <a:lnTo>
                                  <a:pt x="1180" y="2584"/>
                                </a:lnTo>
                                <a:lnTo>
                                  <a:pt x="1118" y="2680"/>
                                </a:lnTo>
                                <a:lnTo>
                                  <a:pt x="1058" y="2777"/>
                                </a:lnTo>
                                <a:lnTo>
                                  <a:pt x="999" y="2874"/>
                                </a:lnTo>
                                <a:lnTo>
                                  <a:pt x="943" y="2972"/>
                                </a:lnTo>
                                <a:lnTo>
                                  <a:pt x="889" y="3071"/>
                                </a:lnTo>
                                <a:lnTo>
                                  <a:pt x="838" y="3171"/>
                                </a:lnTo>
                                <a:lnTo>
                                  <a:pt x="787" y="3271"/>
                                </a:lnTo>
                                <a:lnTo>
                                  <a:pt x="740" y="3371"/>
                                </a:lnTo>
                                <a:lnTo>
                                  <a:pt x="695" y="3470"/>
                                </a:lnTo>
                                <a:lnTo>
                                  <a:pt x="653" y="3571"/>
                                </a:lnTo>
                                <a:lnTo>
                                  <a:pt x="612" y="3671"/>
                                </a:lnTo>
                                <a:lnTo>
                                  <a:pt x="573" y="3771"/>
                                </a:lnTo>
                                <a:lnTo>
                                  <a:pt x="538" y="3870"/>
                                </a:lnTo>
                                <a:lnTo>
                                  <a:pt x="505" y="3969"/>
                                </a:lnTo>
                                <a:lnTo>
                                  <a:pt x="475" y="4067"/>
                                </a:lnTo>
                                <a:lnTo>
                                  <a:pt x="447" y="4165"/>
                                </a:lnTo>
                                <a:lnTo>
                                  <a:pt x="421" y="4262"/>
                                </a:lnTo>
                                <a:lnTo>
                                  <a:pt x="418" y="4277"/>
                                </a:lnTo>
                                <a:lnTo>
                                  <a:pt x="414" y="4292"/>
                                </a:lnTo>
                                <a:lnTo>
                                  <a:pt x="411" y="4307"/>
                                </a:lnTo>
                                <a:lnTo>
                                  <a:pt x="408" y="4322"/>
                                </a:lnTo>
                                <a:lnTo>
                                  <a:pt x="404" y="4337"/>
                                </a:lnTo>
                                <a:lnTo>
                                  <a:pt x="400" y="4352"/>
                                </a:lnTo>
                                <a:lnTo>
                                  <a:pt x="397" y="4367"/>
                                </a:lnTo>
                                <a:lnTo>
                                  <a:pt x="394" y="4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2440"/>
                            <a:ext cx="68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455">
                                <a:moveTo>
                                  <a:pt x="1779" y="455"/>
                                </a:moveTo>
                                <a:lnTo>
                                  <a:pt x="1679" y="443"/>
                                </a:lnTo>
                                <a:lnTo>
                                  <a:pt x="1580" y="432"/>
                                </a:lnTo>
                                <a:lnTo>
                                  <a:pt x="1480" y="419"/>
                                </a:lnTo>
                                <a:lnTo>
                                  <a:pt x="1381" y="407"/>
                                </a:lnTo>
                                <a:lnTo>
                                  <a:pt x="1280" y="394"/>
                                </a:lnTo>
                                <a:lnTo>
                                  <a:pt x="1181" y="381"/>
                                </a:lnTo>
                                <a:lnTo>
                                  <a:pt x="1081" y="368"/>
                                </a:lnTo>
                                <a:lnTo>
                                  <a:pt x="982" y="355"/>
                                </a:lnTo>
                                <a:lnTo>
                                  <a:pt x="902" y="341"/>
                                </a:lnTo>
                                <a:lnTo>
                                  <a:pt x="821" y="327"/>
                                </a:lnTo>
                                <a:lnTo>
                                  <a:pt x="741" y="313"/>
                                </a:lnTo>
                                <a:lnTo>
                                  <a:pt x="659" y="298"/>
                                </a:lnTo>
                                <a:lnTo>
                                  <a:pt x="578" y="283"/>
                                </a:lnTo>
                                <a:lnTo>
                                  <a:pt x="497" y="268"/>
                                </a:lnTo>
                                <a:lnTo>
                                  <a:pt x="414" y="253"/>
                                </a:lnTo>
                                <a:lnTo>
                                  <a:pt x="333" y="237"/>
                                </a:lnTo>
                                <a:lnTo>
                                  <a:pt x="308" y="228"/>
                                </a:lnTo>
                                <a:lnTo>
                                  <a:pt x="283" y="220"/>
                                </a:lnTo>
                                <a:lnTo>
                                  <a:pt x="259" y="210"/>
                                </a:lnTo>
                                <a:lnTo>
                                  <a:pt x="235" y="201"/>
                                </a:lnTo>
                                <a:lnTo>
                                  <a:pt x="210" y="192"/>
                                </a:lnTo>
                                <a:lnTo>
                                  <a:pt x="186" y="182"/>
                                </a:lnTo>
                                <a:lnTo>
                                  <a:pt x="162" y="172"/>
                                </a:lnTo>
                                <a:lnTo>
                                  <a:pt x="138" y="161"/>
                                </a:lnTo>
                                <a:lnTo>
                                  <a:pt x="121" y="147"/>
                                </a:lnTo>
                                <a:lnTo>
                                  <a:pt x="104" y="132"/>
                                </a:lnTo>
                                <a:lnTo>
                                  <a:pt x="86" y="118"/>
                                </a:lnTo>
                                <a:lnTo>
                                  <a:pt x="69" y="105"/>
                                </a:lnTo>
                                <a:lnTo>
                                  <a:pt x="52" y="91"/>
                                </a:lnTo>
                                <a:lnTo>
                                  <a:pt x="35" y="76"/>
                                </a:lnTo>
                                <a:lnTo>
                                  <a:pt x="17" y="62"/>
                                </a:lnTo>
                                <a:lnTo>
                                  <a:pt x="0" y="48"/>
                                </a:lnTo>
                                <a:lnTo>
                                  <a:pt x="41" y="50"/>
                                </a:lnTo>
                                <a:lnTo>
                                  <a:pt x="83" y="54"/>
                                </a:lnTo>
                                <a:lnTo>
                                  <a:pt x="126" y="60"/>
                                </a:lnTo>
                                <a:lnTo>
                                  <a:pt x="168" y="66"/>
                                </a:lnTo>
                                <a:lnTo>
                                  <a:pt x="210" y="74"/>
                                </a:lnTo>
                                <a:lnTo>
                                  <a:pt x="252" y="82"/>
                                </a:lnTo>
                                <a:lnTo>
                                  <a:pt x="296" y="92"/>
                                </a:lnTo>
                                <a:lnTo>
                                  <a:pt x="338" y="102"/>
                                </a:lnTo>
                                <a:lnTo>
                                  <a:pt x="423" y="124"/>
                                </a:lnTo>
                                <a:lnTo>
                                  <a:pt x="509" y="148"/>
                                </a:lnTo>
                                <a:lnTo>
                                  <a:pt x="594" y="173"/>
                                </a:lnTo>
                                <a:lnTo>
                                  <a:pt x="678" y="197"/>
                                </a:lnTo>
                                <a:lnTo>
                                  <a:pt x="764" y="220"/>
                                </a:lnTo>
                                <a:lnTo>
                                  <a:pt x="848" y="242"/>
                                </a:lnTo>
                                <a:lnTo>
                                  <a:pt x="890" y="252"/>
                                </a:lnTo>
                                <a:lnTo>
                                  <a:pt x="933" y="261"/>
                                </a:lnTo>
                                <a:lnTo>
                                  <a:pt x="974" y="269"/>
                                </a:lnTo>
                                <a:lnTo>
                                  <a:pt x="1016" y="276"/>
                                </a:lnTo>
                                <a:lnTo>
                                  <a:pt x="1057" y="282"/>
                                </a:lnTo>
                                <a:lnTo>
                                  <a:pt x="1100" y="287"/>
                                </a:lnTo>
                                <a:lnTo>
                                  <a:pt x="1141" y="290"/>
                                </a:lnTo>
                                <a:lnTo>
                                  <a:pt x="1181" y="292"/>
                                </a:lnTo>
                                <a:lnTo>
                                  <a:pt x="1222" y="293"/>
                                </a:lnTo>
                                <a:lnTo>
                                  <a:pt x="1262" y="292"/>
                                </a:lnTo>
                                <a:lnTo>
                                  <a:pt x="1303" y="289"/>
                                </a:lnTo>
                                <a:lnTo>
                                  <a:pt x="1343" y="284"/>
                                </a:lnTo>
                                <a:lnTo>
                                  <a:pt x="1361" y="282"/>
                                </a:lnTo>
                                <a:lnTo>
                                  <a:pt x="1378" y="279"/>
                                </a:lnTo>
                                <a:lnTo>
                                  <a:pt x="1396" y="276"/>
                                </a:lnTo>
                                <a:lnTo>
                                  <a:pt x="1413" y="272"/>
                                </a:lnTo>
                                <a:lnTo>
                                  <a:pt x="1430" y="267"/>
                                </a:lnTo>
                                <a:lnTo>
                                  <a:pt x="1446" y="262"/>
                                </a:lnTo>
                                <a:lnTo>
                                  <a:pt x="1463" y="256"/>
                                </a:lnTo>
                                <a:lnTo>
                                  <a:pt x="1480" y="250"/>
                                </a:lnTo>
                                <a:lnTo>
                                  <a:pt x="1513" y="236"/>
                                </a:lnTo>
                                <a:lnTo>
                                  <a:pt x="1545" y="221"/>
                                </a:lnTo>
                                <a:lnTo>
                                  <a:pt x="1576" y="204"/>
                                </a:lnTo>
                                <a:lnTo>
                                  <a:pt x="1607" y="185"/>
                                </a:lnTo>
                                <a:lnTo>
                                  <a:pt x="1637" y="166"/>
                                </a:lnTo>
                                <a:lnTo>
                                  <a:pt x="1667" y="145"/>
                                </a:lnTo>
                                <a:lnTo>
                                  <a:pt x="1697" y="121"/>
                                </a:lnTo>
                                <a:lnTo>
                                  <a:pt x="1727" y="98"/>
                                </a:lnTo>
                                <a:lnTo>
                                  <a:pt x="1785" y="50"/>
                                </a:lnTo>
                                <a:lnTo>
                                  <a:pt x="1843" y="0"/>
                                </a:lnTo>
                                <a:lnTo>
                                  <a:pt x="1865" y="17"/>
                                </a:lnTo>
                                <a:lnTo>
                                  <a:pt x="1886" y="32"/>
                                </a:lnTo>
                                <a:lnTo>
                                  <a:pt x="1907" y="46"/>
                                </a:lnTo>
                                <a:lnTo>
                                  <a:pt x="1924" y="58"/>
                                </a:lnTo>
                                <a:lnTo>
                                  <a:pt x="1940" y="69"/>
                                </a:lnTo>
                                <a:lnTo>
                                  <a:pt x="1954" y="78"/>
                                </a:lnTo>
                                <a:lnTo>
                                  <a:pt x="1965" y="85"/>
                                </a:lnTo>
                                <a:lnTo>
                                  <a:pt x="1974" y="89"/>
                                </a:lnTo>
                                <a:lnTo>
                                  <a:pt x="2018" y="122"/>
                                </a:lnTo>
                                <a:lnTo>
                                  <a:pt x="2063" y="157"/>
                                </a:lnTo>
                                <a:lnTo>
                                  <a:pt x="2109" y="190"/>
                                </a:lnTo>
                                <a:lnTo>
                                  <a:pt x="2155" y="223"/>
                                </a:lnTo>
                                <a:lnTo>
                                  <a:pt x="2201" y="257"/>
                                </a:lnTo>
                                <a:lnTo>
                                  <a:pt x="2247" y="291"/>
                                </a:lnTo>
                                <a:lnTo>
                                  <a:pt x="2293" y="326"/>
                                </a:lnTo>
                                <a:lnTo>
                                  <a:pt x="2340" y="361"/>
                                </a:lnTo>
                                <a:lnTo>
                                  <a:pt x="2340" y="368"/>
                                </a:lnTo>
                                <a:lnTo>
                                  <a:pt x="2340" y="375"/>
                                </a:lnTo>
                                <a:lnTo>
                                  <a:pt x="2340" y="383"/>
                                </a:lnTo>
                                <a:lnTo>
                                  <a:pt x="2340" y="391"/>
                                </a:lnTo>
                                <a:lnTo>
                                  <a:pt x="2340" y="399"/>
                                </a:lnTo>
                                <a:lnTo>
                                  <a:pt x="2340" y="408"/>
                                </a:lnTo>
                                <a:lnTo>
                                  <a:pt x="2340" y="416"/>
                                </a:lnTo>
                                <a:lnTo>
                                  <a:pt x="2340" y="425"/>
                                </a:lnTo>
                                <a:lnTo>
                                  <a:pt x="2248" y="435"/>
                                </a:lnTo>
                                <a:lnTo>
                                  <a:pt x="2175" y="442"/>
                                </a:lnTo>
                                <a:lnTo>
                                  <a:pt x="2116" y="447"/>
                                </a:lnTo>
                                <a:lnTo>
                                  <a:pt x="2061" y="451"/>
                                </a:lnTo>
                                <a:lnTo>
                                  <a:pt x="2008" y="453"/>
                                </a:lnTo>
                                <a:lnTo>
                                  <a:pt x="1948" y="454"/>
                                </a:lnTo>
                                <a:lnTo>
                                  <a:pt x="1873" y="455"/>
                                </a:lnTo>
                                <a:lnTo>
                                  <a:pt x="1779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e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18" style="position:absolute;margin-left:261.65pt;margin-top:-18.4pt;width:36.9pt;height:30.95pt" coordorigin="5233,-368" coordsize="738,619">
                <v:rect id="shape_0" stroked="f" o:allowincell="f" style="position:absolute;left:5233;top:-368;width:737;height: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9520" coordsize="16080,13500" path="m12838,13500l12835,13497l12830,13493l12823,13490l12814,13486l12789,13477l12753,13465l12708,13449l12652,13428l12619,13415l12584,13400l12544,13384l12501,13365l12427,13366l12367,13368l12317,13370l12273,13374l12230,13377l12184,13380l12127,13382l12059,13382l12052,13379l12044,13376l12034,13373l12023,13370l11998,13365l11972,13359l11945,13353l11922,13348l11912,13345l11904,13342l11897,13339l11893,13335l11859,13331l11829,13326l11804,13320l11781,13315l11760,13309l11737,13304l11713,13299l11686,13294l11669,13295l11645,13292l11615,13286l11579,13278l11537,13267l11492,13253l11442,13236l11388,13218l11329,13198l11269,13176l11206,13153l11140,13128l11073,13102l11005,13075l10935,13047l10866,13018l10797,12988l10727,12958l10659,12928l10593,12898l10527,12867l10465,12837l10406,12808l10348,12779l10295,12751l10247,12722l10202,12696l10163,12671l10128,12648l10100,12626l10078,12606l10062,12587l10050,12573l10036,12558l10018,12542l9999,12524l9954,12484l9898,12437l9836,12383l9766,12322l9687,12253l9602,12175l9559,12126l9525,12088l9499,12057l9477,12030l9457,12003l9437,11973l9413,11938l9384,11893l9379,11891l9375,11889l9370,11886l9365,11884l9360,11882l9355,11880l9349,11878l9342,11875l9315,11822l9288,11764l9261,11702l9234,11642l9208,11584l9183,11531l9171,11506l9159,11484l9147,11463l9135,11445l9115,11381l9100,11331l9087,11292l9075,11259l9063,11228l9050,11197l9033,11160l9012,11115l9007,11115l9002,11115l8996,11115l8990,11115l8984,11114l8978,11113l8971,11111l8965,11109l8960,11118l8956,11127l8952,11138l8949,11149l8941,11173l8935,11198l8929,11221l8923,11242l8920,11251l8917,11259l8914,11265l8911,11269l8908,11282l8905,11296l8901,11309l8896,11323l8886,11351l8875,11379l8865,11407l8854,11435l8850,11449l8846,11464l8843,11478l8840,11492l8814,11528l8792,11560l8772,11591l8753,11623l8730,11658l8704,11697l8673,11743l8634,11799l8631,11810l8628,11821l8625,11832l8621,11843l8617,11854l8613,11865l8609,11876l8604,11887l8596,11893l8588,11901l8580,11911l8572,11921l8556,11944l8539,11969l8522,11994l8506,12018l8498,12028l8490,12037l8482,12045l8474,12052l8470,12062l8466,12073l8461,12083l8456,12093l8445,12112l8433,12129l8422,12147l8412,12164l8407,12173l8403,12181l8400,12190l8397,12198l8375,12222l8350,12251l8320,12285l8283,12325l8237,12374l8180,12433l8146,12467l8107,12504l8066,12544l8019,12587l8013,12588l8006,12588l7999,12589l7992,12591l7985,12593l7977,12595l7969,12597l7961,12599l7952,12608l7943,12617l7933,12626l7924,12635l7916,12645l7907,12654l7898,12665l7889,12675l7880,12678l7870,12682l7860,12687l7849,12692l7825,12706l7798,12722l7768,12741l7733,12762l7695,12784l7653,12806l7628,12827l7608,12844l7594,12857l7583,12867l7574,12877l7566,12887l7557,12898l7547,12911l7512,12922l7475,12931l7438,12938l7402,12945l7370,12952l7343,12958l7331,12961l7322,12964l7315,12967l7310,12970l7290,12975l7272,12980l7253,12987l7232,12994l7206,13003l7173,13014l7129,13026l7074,13041l7071,13044l7066,13048l7060,13052l7051,13056l7029,13065l6999,13074l6963,13085l6918,13095l6867,13106l6809,13117l6798,13117l6787,13117l6776,13117l6765,13117l6754,13117l6743,13117l6731,13117l6720,13117l6715,13120l6710,13123l6704,13126l6698,13130l6692,13134l6686,13138l6679,13142l6673,13146l6591,13156l6525,13163l6472,13169l6424,13172l6376,13174l6321,13175l6255,13176l6171,13176l6167,13173l6160,13170l6149,13167l6134,13165l6093,13161l6040,13157l5972,13152l5890,13146l5795,13139l5686,13129l5552,13124l5441,13119l5346,13112l5253,13105l5154,13096l5037,13085l4893,13073l4712,13058l4662,13048l4622,13038l4588,13030l4556,13022l4525,13016l4489,13010l4449,13004l4400,13000l4369,12989l4344,12979l4319,12970l4296,12961l4271,12953l4242,12943l4207,12934l4163,12923l4126,12921l4087,12918l4048,12914l4009,12911l3970,12907l3930,12903l3890,12898l3850,12894l3823,12900l3795,12904l3768,12906l3742,12907l3719,12906l3698,12904l3690,12902l3683,12900l3677,12897l3673,12894l3624,12890l3588,12887l3561,12884l3543,12881l3536,12880l3531,12878l3527,12877l3523,12875l3518,12870l3513,12864l3479,12854l3445,12845l3411,12838l3378,12831l3347,12824l3320,12818l3295,12812l3277,12806l3232,12802l3196,12798l3163,12794l3132,12788l3095,12780l3051,12769l2996,12755l2924,12734l2909,12728l2895,12721l2881,12714l2866,12707l2851,12700l2836,12692l2820,12684l2805,12675l2631,12680l2494,12685l2386,12690l2294,12694l2213,12699l2132,12702l2040,12704l1931,12705l1749,12685l1605,12669l1487,12656l1384,12642l1281,12628l1166,12610l1027,12587l850,12558l844,12555l836,12552l827,12549l817,12546l795,12540l772,12534l750,12529l729,12523l721,12520l713,12517l707,12514l702,12511l680,12511l658,12510l636,12509l614,12507l592,12505l570,12503l548,12501l526,12499l466,12476l421,12457l385,12442l356,12429l329,12417l302,12402l269,12385l230,12364l187,12331l154,12305l129,12284l108,12265l89,12245l72,12225l53,12200l29,12169l20,12124l12,12089l7,12061l4,12036l2,12012l0,11986l0,11956l0,11916l4,11908l9,11899l13,11890l18,11881l22,11872l26,11864l31,11855l35,11846l48,11837l61,11827l74,11816l87,11804l113,11779l138,11753l165,11726l192,11700l207,11687l222,11674l237,11662l254,11651l258,11641l262,11633l268,11624l277,11614l291,11602l311,11585l337,11563l372,11534l390,11527l407,11520l425,11514l443,11507l460,11500l478,11494l496,11487l514,11481l563,11444l599,11416l625,11396l641,11381l647,11376l650,11372l653,11369l654,11366l654,11363l653,11361l651,11359l649,11357l645,11317l640,11282l634,11251l629,11220l623,11189l618,11154l613,11112l608,11062l605,11054l601,11042l596,11025l591,11004l579,10952l566,10891l552,10823l536,10753l520,10684l501,10621l505,10614l508,10605l509,10592l510,10577l512,10536l513,10480l514,10407l517,10317l520,10264l523,10205l527,10142l532,10073l542,10011l549,9963l556,9927l561,9899l567,9877l573,9856l581,9835l591,9809l594,9805l599,9799l604,9791l610,9781l624,9756l639,9726l655,9697l670,9670l677,9658l684,9647l690,9638l696,9632l696,9618l696,9606l694,9595l690,9582l685,9567l677,9547l665,9520l649,9485l645,9416l640,9361l635,9317l630,9278l626,9241l623,9202l621,9157l620,9102l622,9084l625,9067l629,9049l632,9031l636,9012l641,8994l645,8975l649,8955l689,8870l723,8803l750,8751l772,8709l789,8677l803,8651l815,8626l827,8601l841,8589l857,8576l874,8560l892,8543l931,8506l971,8466l1013,8425l1056,8385l1078,8366l1101,8347l1124,8330l1146,8314l1177,8309l1208,8304l1239,8298l1270,8292l1302,8286l1334,8280l1367,8273l1400,8266l1424,8269l1449,8271l1474,8273l1500,8275l1527,8278l1553,8280l1580,8282l1606,8284l1664,8300l1723,8315l1781,8330l1840,8346l1899,8361l1959,8377l2019,8392l2078,8408l2100,8425l2123,8444l2145,8463l2167,8482l2189,8501l2211,8521l2234,8540l2256,8560l2272,8560l2290,8558l2315,8552l2353,8540l2409,8522l2489,8493l2600,8454l2746,8402l2777,8399l2808,8397l2839,8395l2870,8393l2900,8391l2932,8388l2963,8386l2994,8384l3009,8378l3032,8372l3061,8365l3096,8357l3179,8342l3270,8325l3362,8309l3446,8293l3482,8286l3512,8279l3538,8272l3555,8266l3604,8264l3653,8261l3703,8258l3754,8254l3804,8249l3855,8245l3905,8241l3957,8236l4005,8239l4054,8242l4103,8245l4152,8249l4202,8254l4251,8258l4301,8262l4353,8266l4503,8307l4624,8340l4720,8366l4798,8388l4864,8405l4923,8419l4953,8426l4983,8432xm5015,8437l5049,8443l5221,8540l5351,8614l5447,8669l5516,8709l5566,8740l5603,8765l5635,8788l5669,8814l5675,8814l5682,8815l5689,8816l5696,8818l5703,8819l5711,8821l5719,8824l5729,8826l5731,8821l5733,8816l5735,8810l5738,8804l5741,8798l5744,8792l5748,8785l5752,8779l5751,8708l5749,8653l5746,8607l5742,8570l5737,8537l5732,8506l5726,8474l5722,8437l5706,8394l5692,8355l5682,8319l5672,8286l5665,8258l5658,8233l5652,8215l5645,8201l5631,8132l5619,8079l5608,8037l5599,8004l5591,7977l5585,7951l5580,7925l5575,7895l5571,7890l5566,7880l5561,7867l5555,7850l5541,7811l5525,7765l5510,7718l5494,7674l5487,7654l5480,7637l5474,7623l5468,7612l5463,7592l5458,7576l5453,7562l5447,7549l5442,7537l5437,7525l5432,7511l5427,7495l5423,7490l5418,7479l5412,7463l5405,7444l5390,7396l5374,7342l5358,7288l5343,7239l5336,7220l5330,7204l5324,7194l5320,7188l5315,7168l5310,7149l5304,7131l5297,7110l5290,7085l5281,7054l5272,7014l5261,6965l5252,6945l5244,6927l5238,6908l5232,6884l5226,6852l5220,6808l5212,6748l5203,6670l5202,6648l5201,6627l5200,6606l5198,6585l5193,6542l5186,6495l5180,6444l5173,6386l5167,6319l5162,6240l5156,6216l5151,6194l5146,6167l5141,6131l5135,6080l5127,6010l5115,5914l5102,5788l5106,5557l5111,5384l5116,5258l5121,5170l5126,5114l5129,5081l5131,5063l5132,5051l5129,5046l5126,5040l5123,5033l5121,5026l5119,5012l5118,4997l5119,4981l5121,4965l5126,4950l5132,4934l5136,4831l5139,4753l5142,4696l5145,4657l5146,4642l5148,4631l5149,4621l5151,4614l5156,4602l5162,4592l5176,4504l5188,4433l5200,4375l5210,4325l5220,4277l5229,4224l5239,4165l5250,4092l5270,4019l5286,3955l5299,3899l5311,3850l5321,3807l5331,3770l5335,3754l5340,3737l5345,3722l5351,3709l5371,3630l5387,3567l5401,3517l5412,3477l5421,3444l5428,3415l5434,3387l5439,3356l5459,3292l5477,3232l5493,3179l5507,3132l5519,3093l5530,3063l5534,3051l5538,3042l5542,3036l5545,3032l5548,3013l5553,2990l5559,2963l5567,2933l5585,2865l5607,2791l5631,2714l5656,2639l5669,2604l5681,2571l5693,2541l5704,2514l5707,2511l5710,2507l5713,2501l5716,2495l5722,2480l5729,2464l5734,2448l5740,2433l5743,2427l5746,2421l5749,2417l5752,2414l5757,2394l5762,2376l5767,2360l5773,2345l5778,2329l5783,2312l5789,2291l5793,2267l5796,2263l5800,2258l5804,2251l5808,2241l5819,2216xe" fillcolor="#1f1a17" stroked="f" o:allowincell="f" style="position:absolute;left:5233;top:-368;width:737;height:6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521" coordsize="2412,1060" path="m1851,1060l1751,1048l1652,1037l1552,1024l1453,1012l1352,999l1253,986l1153,973l1054,960l974,946l893,932l813,918l731,903l650,888l569,873l486,858l405,842l380,833l355,825l331,815l307,806l282,797l258,787l234,777l210,766l185,746l160,725l136,705l111,685l86,664l61,643l35,622l9,600l5,556l2,521l1,495l0,473l1,455l2,438l5,418l9,395l28,366l44,343l56,325l68,310l79,297l92,283l107,267l126,248l156,227l179,212l195,201l207,191l217,183l224,174l231,165l239,153l248,151l257,148l266,146l275,144l285,142l294,140l305,137l315,135l321,128l328,121l335,114l342,108l357,98l373,88l387,80l400,72l405,69l410,65l414,62l416,59l432,54l447,49l460,43l473,36l488,28l505,20l526,11l551,0l636,1l704,3l760,6l808,10l848,15l886,20l923,25l965,29l969,33l973,36l978,40l985,43l1004,53l1031,66l1067,84l1114,109l1173,141l1243,182l1241,185l1238,188l1233,191l1227,195l1210,205l1189,216l1132,244l1063,277l985,314l900,355l814,398l729,442l703,461l684,476l669,489l658,500l649,510l641,522l633,536l623,553l633,567l641,577l648,585l655,591l662,595l672,599l684,602l699,606l723,596l743,587l762,577l784,564l810,545l844,520l889,486l947,442l974,437l995,432l1012,427l1027,421l1040,416l1053,410l1067,405l1083,401l1086,397l1090,394l1094,391l1100,388l1112,383l1125,377l1139,372l1152,366l1163,360l1172,354l1244,340l1298,330l1338,322l1365,315l1384,310l1395,306l1402,301l1408,295l1419,295l1430,295l1441,295l1453,296l1464,296l1475,297l1486,299l1497,301l1521,316l1551,337l1586,361l1623,388l1705,449l1792,513l1875,576l1949,630l1982,653l2009,672l2031,686l2046,694l2090,727l2135,762l2181,795l2227,828l2273,862l2319,896l2365,931l2412,966l2412,973l2412,980l2412,988l2412,996l2412,1004l2412,1013l2412,1021l2412,1030l2320,1040l2247,1047l2188,1052l2133,1056l2080,1058l2020,1059l1945,1060l1851,1060xe" fillcolor="#db2c20" stroked="f" o:allowincell="f" style="position:absolute;left:5239;top:159;width:109;height:47;mso-wrap-style:none;v-text-anchor:middle;mso-position-horizontal-relative:char">
                  <v:fill o:detectmouseclick="t" type="solid" color2="#24d3df"/>
                  <v:stroke color="#3465a4" joinstyle="round" endcap="flat"/>
                  <w10:wrap type="none"/>
                </v:shape>
                <v:shape id="shape_0" ID="FreeForm 9522" coordsize="1012,1003" path="m466,1003l417,993l380,985l351,979l327,973l307,968l288,962l267,954l241,944l239,938l237,931l234,924l232,918l229,911l226,904l222,898l218,891l202,882l187,873l172,863l156,852l141,842l124,831l109,820l94,809l87,796l80,782l73,769l66,755l59,741l51,727l43,712l35,697l30,661l26,626l22,590l17,555l13,519l8,482l4,446l0,408l6,386l13,364l20,342l27,320l34,297l42,274l50,250l58,226l65,217l73,208l80,198l88,187l97,177l105,165l114,154l123,143l141,138l159,131l177,123l197,114l218,105l242,94l269,83l300,72l304,69l310,65l317,62l326,58l347,49l372,41l400,33l430,25l462,19l495,14l497,11l500,8l503,6l507,4l515,1l524,0l533,1l545,4l556,8l567,14l578,14l589,15l600,16l611,17l622,19l633,21l644,23l655,25l675,39l695,52l715,65l736,78l756,92l777,105l798,118l820,131l831,143l842,154l853,167l864,180l875,193l886,206l897,219l908,232l924,281l937,318l947,346l956,368l965,386l976,402l988,418l1003,438l1007,510l1010,565l1012,607l1012,639l1012,665l1010,690l1007,715l1003,744l997,753l990,762l983,772l974,781l956,800l938,818l919,836l904,853l898,860l892,867l888,874l885,879l859,899l839,914l821,927l803,939l782,951l758,965l725,981l684,1003l658,1003l631,1003l604,1003l578,1003l550,1003l522,1003l494,1003l466,1003xe" fillcolor="#1f1a17" stroked="f" o:allowincell="f" style="position:absolute;left:5360;top:140;width:45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523" coordsize="768,783" path="m260,777l256,777l251,776l247,775l242,774l237,772l231,770l226,768l219,765l213,746l208,731l202,719l197,708l190,698l181,688l169,675l154,660l138,651l123,642l107,633l92,624l76,616l61,607l46,598l30,589l28,569l25,548l21,528l18,508l14,488l10,467l5,445l0,424l10,340l18,277l24,232l29,201l31,190l33,181l35,175l37,170l39,166l42,164l45,161l48,159l50,155l52,149l54,144l57,138l59,132l61,125l63,119l65,112l101,95l129,81l155,69l180,59l210,47l245,34l290,19l348,0l364,2l380,4l397,6l415,8l432,11l449,13l467,15l485,17l496,24l508,31l520,37l532,44l545,53l558,60l571,68l585,77l598,95l612,112l625,130l639,148l653,165l667,183l682,200l697,218l704,236l710,253l717,271l724,289l732,308l739,326l747,345l756,365l756,394l757,422l758,451l760,480l761,510l763,539l765,570l768,601l752,617l737,633l721,649l706,666l691,684l675,701l660,718l644,736l633,741l621,746l609,751l596,757l583,764l570,770l557,777l543,783l508,783l473,783l438,783l401,782l366,782l331,781l296,779l260,777xe" fillcolor="white" stroked="f" o:allowincell="f" style="position:absolute;left:5366;top:145;width:33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24" coordsize="1849,1855" path="m691,1855l662,1840l639,1828l621,1819l605,1813l590,1808l574,1804l556,1800l531,1796l489,1766l447,1734l405,1703l363,1672l319,1641l277,1610l233,1580l189,1549l164,1515l144,1489l127,1466l114,1443l100,1418l86,1388l69,1351l47,1302l43,1273l38,1245l32,1215l26,1186l20,1156l14,1127l7,1097l0,1066l6,949l11,859l15,789l19,732l24,684l30,636l38,583l47,518l54,505l61,491l68,477l75,462l82,447l90,432l98,416l106,401l196,323l264,265l315,221l352,191l379,170l399,156l417,146l437,136l471,126l502,116l536,105l573,91l617,76l672,58l742,37l827,12l829,9l832,6l835,4l839,2l845,1l854,0l865,0l880,0l921,3l983,7l1068,14l1182,24l1230,45l1268,62l1299,77l1325,89l1350,102l1377,117l1408,136l1447,159l1453,167l1459,174l1466,181l1474,189l1491,204l1509,219l1529,237l1551,258l1562,269l1573,280l1584,293l1595,307l1601,312l1608,317l1615,322l1622,328l1629,334l1637,341l1645,347l1654,354l1691,432l1723,497l1751,551l1774,596l1794,636l1811,671l1818,689l1825,706l1831,723l1837,742l1837,763l1838,783l1839,803l1840,823l1842,843l1844,864l1846,886l1849,907l1846,936l1843,965l1840,994l1836,1023l1832,1052l1828,1082l1824,1112l1819,1142l1815,1151l1810,1160l1806,1169l1801,1178l1796,1186l1790,1195l1784,1204l1778,1213l1758,1173l1741,1142l1726,1118l1715,1098l1706,1082l1699,1067l1694,1053l1689,1037l1676,1027l1662,1018l1649,1008l1635,998l1621,987l1607,976l1592,965l1577,954l1537,945l1505,937l1477,932l1450,929l1419,926l1381,925l1332,925l1270,925l1261,931l1250,937l1237,943l1223,948l1210,954l1198,960l1193,963l1188,966l1184,969l1182,972l1162,976l1146,980l1132,984l1120,990l1106,997l1091,1008l1071,1023l1045,1042l1036,1060l1027,1078l1017,1095l1006,1113l996,1131l985,1148l974,1166l963,1183l963,1208l962,1232l961,1257l959,1281l958,1306l956,1330l954,1354l951,1378l968,1408l984,1434l1001,1458l1021,1483l1045,1513l1075,1549l1111,1596l1158,1654l1199,1682l1231,1703l1255,1719l1276,1731l1294,1741l1312,1751l1332,1761l1359,1773l1352,1780l1346,1786l1339,1793l1331,1799l1323,1806l1316,1813l1308,1819l1299,1826l1286,1826l1273,1826l1259,1826l1246,1826l1233,1826l1220,1826l1207,1826l1193,1826l1189,1828l1184,1831l1180,1835l1175,1838l1170,1842l1164,1847l1159,1851l1152,1855l1094,1855l1037,1855l979,1855l921,1855l864,1855l806,1855l749,1855l691,1855xe" fillcolor="white" stroked="f" o:allowincell="f" style="position:absolute;left:5323;top:22;width:84;height: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25" coordsize="560,830" path="m401,830l365,820l339,813l320,807l306,802l297,798l291,793l287,789l283,783l248,783l212,783l176,783l141,782l106,781l70,780l35,779l0,777l6,757l13,737l20,718l26,698l33,678l40,658l46,638l53,618l110,543l167,467l226,392l284,317l342,241l401,165l460,89l519,12l523,12l528,11l532,10l537,8l542,7l548,5l554,3l560,0l560,23l560,45l560,69l559,92l559,116l558,140l556,164l554,188l544,214l534,236l525,255l516,272l507,290l498,311l488,335l478,365l474,394l471,416l468,433l465,445l462,455l459,464l454,472l448,482l448,525l448,567l448,609l448,651l448,694l448,737l448,780l448,824l444,824l439,824l433,824l427,825l421,825l415,826l408,828l401,830xe" fillcolor="#d7de71" stroked="f" o:allowincell="f" style="position:absolute;left:5884;top:56;width:24;height:37;mso-wrap-style:none;v-text-anchor:middle;mso-position-horizontal-relative:char">
                  <v:fill o:detectmouseclick="t" type="solid" color2="#28218e"/>
                  <v:stroke color="#3465a4" joinstyle="round" endcap="flat"/>
                  <w10:wrap type="none"/>
                </v:shape>
                <v:shape id="shape_0" ID="FreeForm 9526" coordsize="1406,1636" path="m585,1636l575,1627l566,1619l557,1613l546,1607l532,1601l513,1595l488,1587l455,1578l435,1562l415,1546l395,1531l374,1517l334,1489l295,1464l259,1440l226,1417l211,1405l197,1394l184,1383l172,1372l160,1353l149,1335l137,1316l126,1297l114,1277l102,1258l90,1238l77,1218l61,1169l49,1131l40,1098l32,1068l25,1036l18,999l10,954l0,895l3,865l5,837l7,808l9,779l11,750l14,720l16,690l18,659l25,635l31,611l38,586l45,562l53,538l60,514l68,489l77,465l90,441l104,416l119,390l133,364l148,338l164,311l180,285l195,259l238,210l272,172l299,143l322,120l345,99l371,79l400,57l437,29l453,25l465,22l473,20l480,17l485,14l489,10l492,6l496,0l543,0l591,0l638,0l686,0l734,0l783,0l831,0l880,0l920,11l959,22l1000,33l1040,44l1081,55l1121,66l1163,77l1205,88l1219,97l1233,106l1247,115l1262,124l1277,134l1292,144l1307,154l1323,165l1329,165l1336,165l1343,165l1350,165l1357,166l1365,167l1374,168l1382,170l1385,187l1389,201l1392,214l1396,227l1400,242l1403,259l1405,280l1406,306l1390,319l1374,333l1356,347l1340,362l1322,378l1305,393l1287,409l1270,424l1250,457l1235,484l1222,508l1211,532l1200,559l1187,592l1172,634l1151,688l1147,748l1142,798l1136,843l1131,886l1125,931l1120,982l1115,1043l1110,1118l1108,1119l1106,1119l1104,1121l1101,1122l1099,1124l1097,1126l1095,1128l1093,1130l1079,1121l1066,1112l1053,1102l1040,1091l1026,1081l1013,1070l1000,1059l987,1048l966,1048l946,1047l926,1046l906,1044l885,1042l864,1040l843,1038l821,1036l810,1039l799,1042l788,1045l777,1049l765,1053l754,1057l743,1061l732,1066l719,1077l706,1088l692,1099l678,1110l665,1122l650,1134l636,1147l620,1160l616,1176l611,1190l605,1203l600,1218l594,1234l589,1253l584,1277l579,1306l576,1312l574,1319l571,1326l569,1333l566,1348l565,1364l566,1380l569,1393l571,1399l574,1405l576,1409l579,1413l580,1424l580,1435l581,1446l583,1457l585,1468l587,1479l589,1490l591,1501l600,1513l609,1524l618,1537l627,1549l637,1562l646,1575l657,1588l667,1601l667,1606l667,1610l667,1614l667,1619l666,1623l665,1628l664,1632l662,1636l653,1636l644,1636l635,1636l626,1636l616,1636l606,1636l596,1636l585,1636xe" fillcolor="white" stroked="f" o:allowincell="f" style="position:absolute;left:5266;top:16;width:63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27" coordsize="266,248" path="m95,248l81,238l70,230l60,221l51,211l42,197l31,180l17,156l0,125l2,111l4,97l7,83l9,68l12,53l15,38l19,23l23,6l41,6l58,6l77,6l95,5l114,5l132,4l151,2l171,0l194,19l212,33l225,43l236,53l243,61l250,71l257,82l266,95l266,121l266,140l264,155l261,167l258,178l253,188l245,199l236,213l222,223l210,230l199,235l187,239l172,242l153,244l128,246l95,248xe" fillcolor="white" stroked="f" o:allowincell="f" style="position:absolute;left:5382;top:79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28" coordsize="218,236" path="m53,236l46,231l39,226l33,221l26,215l20,208l13,202l6,196l0,189l0,171l0,154l0,136l0,118l0,99l0,80l0,61l0,41l7,37l14,32l22,28l30,23l38,18l47,12l56,6l64,0l71,0l78,0l84,0l92,0l99,0l106,0l115,0l123,0l135,11l146,23l157,35l169,48l181,60l193,73l205,88l218,101l218,112l217,124l216,136l214,149l213,161l211,174l209,187l206,201l202,203l197,206l193,209l188,213l183,217l177,221l172,226l165,230l152,230l139,230l124,230l111,231l97,232l82,233l68,234l53,236xe" fillcolor="white" stroked="f" o:allowincell="f" style="position:absolute;left:5305;top:75;width: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29" coordsize="3933,3250" path="m898,3250l889,3248l880,3245l871,3242l862,3238l852,3234l842,3230l832,3226l821,3221l810,3204l797,3188l783,3173l768,3156l751,3139l732,3120l712,3098l691,3073l680,3064l668,3055l656,3045l643,3034l630,3024l617,3013l604,3002l591,2991l548,2923l514,2871l489,2832l470,2802l453,2779l438,2759l422,2739l402,2715l353,2601l305,2492l261,2384l219,2277l179,2170l138,2060l99,1948l59,1831l46,1734l35,1661l27,1607l21,1570l16,1545l11,1529l6,1518l0,1507l0,1439l0,1371l0,1302l0,1234l0,1166l0,1096l0,1028l0,960l30,804l54,684l73,594l88,530l99,484l107,452l113,426l118,401l125,385l134,361l145,330l156,293l170,252l186,208l195,186l204,163l214,141l225,119l238,104l251,91l265,78l278,64l292,50l306,36l321,21l336,6l343,6l351,6l357,6l364,5l372,5l379,4l388,2l396,0l402,20l407,35l413,49l421,63l431,77l446,95l465,119l490,148l523,168l557,189l591,210l624,231l658,253l692,274l726,296l762,318l791,324l822,332l860,343l910,358l976,378l1062,404l1172,437l1311,477l1326,479l1342,481l1358,484l1374,486l1390,488l1407,490l1424,492l1441,495l1481,484l1515,473l1545,462l1573,451l1599,440l1627,429l1658,418l1695,407l1717,393l1740,379l1764,365l1788,350l1811,335l1835,320l1860,304l1884,289l1944,231l1991,186l2027,153l2055,127l2079,107l2101,90l2126,73l2156,53l2187,53l2218,54l2249,55l2279,57l2310,58l2341,60l2373,63l2404,65l2424,71l2444,78l2464,85l2484,92l2504,99l2525,107l2547,115l2569,124l2578,131l2587,138l2596,145l2605,152l2613,159l2622,167l2631,175l2640,183l2653,186l2666,189l2680,192l2693,196l2706,200l2719,204l2732,208l2746,213l2758,232l2769,252l2780,272l2791,292l2803,312l2815,332l2828,351l2841,371l2847,396l2854,421l2861,446l2868,472l2875,498l2883,524l2891,550l2899,577l2924,608l2948,640l2973,670l2997,701l3022,732l3046,763l3070,794l3094,825l3114,835l3131,844l3146,855l3165,869l3187,888l3215,916l3252,952l3301,1001l3374,1090l3430,1161l3471,1214l3500,1252l3520,1279l3533,1297l3542,1307l3549,1313l3569,1358l3585,1394l3597,1425l3609,1455l3620,1487l3632,1526l3648,1574l3667,1638l3674,1646l3681,1655l3687,1664l3694,1674l3702,1683l3709,1693l3718,1703l3726,1714l3731,1740l3738,1767l3747,1798l3758,1833l3773,1875l3788,1927l3806,1990l3827,2066l3832,2073l3837,2080l3842,2087l3848,2094l3854,2101l3861,2109l3867,2117l3874,2126l3881,2164l3887,2201l3894,2239l3901,2277l3908,2315l3916,2353l3924,2392l3933,2432l3933,2496l3932,2546l3931,2585l3929,2619l3926,2648l3920,2678l3913,2713l3903,2756l3895,2764l3887,2770l3878,2776l3864,2782l3845,2788l3818,2796l3781,2807l3732,2821l3671,2821l3619,2823l3573,2826l3531,2829l3492,2833l3453,2835l3412,2837l3367,2838l3344,2832l3322,2825l3300,2818l3278,2811l3255,2804l3233,2796l3211,2788l3189,2779l3149,2754l3120,2735l3096,2721l3078,2711l3063,2704l3048,2699l3032,2695l3012,2691l2996,2705l2980,2719l2964,2733l2946,2748l2929,2763l2911,2778l2894,2793l2876,2809l2821,2837l2766,2866l2710,2895l2655,2924l2599,2953l2543,2983l2488,3013l2433,3044l2402,3053l2372,3061l2340,3070l2309,3079l2278,3088l2247,3097l2216,3106l2185,3114l2108,3123l2029,3132l1936,3143l1823,3156l1679,3174l1498,3195l1270,3220l987,3250l976,3250l965,3250l954,3250l942,3250l931,3250l920,3250l909,3250l898,3250xe" fillcolor="#98c739" stroked="f" o:allowincell="f" style="position:absolute;left:5784;top:96;width:179;height:148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0" coordsize="2822,4675" path="m2433,4675l2416,4669l2397,4664l2375,4658l2351,4653l2297,4642l2242,4631l2188,4620l2141,4609l2119,4603l2102,4598l2088,4592l2078,4586l1989,4567l1920,4552l1870,4541l1835,4531l1822,4527l1811,4524l1802,4520l1794,4516l1780,4508l1766,4498l1713,4481l1666,4463l1619,4444l1570,4422l1512,4397l1445,4368l1364,4333l1263,4293l1247,4290l1231,4287l1215,4284l1198,4280l1180,4276l1163,4272l1146,4268l1128,4263l1058,4226l985,4185l908,4142l830,4097l750,4050l669,4000l629,3975l589,3949l550,3922l509,3895l470,3868l432,3839l394,3811l357,3782l319,3753l284,3723l249,3693l216,3661l184,3630l153,3599l124,3567l95,3535l68,3503l44,3470l21,3437l0,3403l3,3372l5,3341l5,3309l4,3275l3,3237l1,3193l0,3140l0,3079l9,3039l18,3003l25,2962l33,2908l42,2835l53,2733l68,2595l88,2414l128,2297l159,2206l184,2131l206,2068l229,2008l254,1942l285,1865l325,1767l385,1681l445,1594l505,1505l566,1415l626,1324l686,1233l748,1140l810,1049l873,960l938,872l970,829l1003,786l1036,744l1070,703l1104,662l1139,622l1174,584l1210,546l1246,510l1282,474l1319,440l1358,407l1423,362l1485,318l1544,276l1597,236l1645,201l1686,171l1704,159l1721,149l1736,141l1748,135l1753,131l1758,126l1763,120l1769,114l1775,108l1782,102l1788,95l1795,88l1818,84l1838,80l1855,76l1872,69l1892,59l1916,45l1949,26l1990,0l2106,0l2195,1l2259,1l2304,2l2321,3l2336,5l2347,6l2356,8l2371,12l2386,18l2430,22l2466,26l2496,30l2524,35l2555,42l2589,52l2632,65l2686,83l2686,96l2685,109l2684,122l2683,135l2681,149l2679,162l2677,175l2674,188l2659,219l2647,243l2637,264l2628,285l2620,309l2611,338l2600,376l2586,424l2584,449l2581,474l2577,499l2574,525l2570,551l2566,577l2561,604l2557,630l2557,668l2558,707l2559,746l2561,785l2562,824l2564,863l2566,903l2569,942l2575,982l2582,1022l2589,1062l2596,1102l2603,1142l2611,1183l2619,1225l2627,1267l2637,1280l2644,1291l2649,1300l2652,1309l2654,1318l2654,1329l2653,1343l2651,1361l2622,1367l2594,1374l2565,1381l2536,1388l2505,1395l2476,1403l2445,1411l2415,1419l2388,1437l2362,1455l2335,1473l2307,1491l2280,1509l2253,1528l2225,1547l2196,1566l2174,1595l2152,1624l2129,1653l2107,1682l2085,1712l2063,1742l2041,1772l2019,1802l2008,1824l1997,1846l1986,1869l1975,1891l1964,1914l1953,1937l1942,1960l1930,1984l1925,2015l1920,2040l1914,2063l1907,2085l1900,2109l1891,2136l1882,2168l1871,2209l1869,2235l1866,2262l1863,2288l1859,2315l1855,2342l1851,2370l1846,2398l1842,2426l1845,2445l1848,2469l1851,2497l1854,2529l1861,2603l1867,2687l1874,2778l1882,2871l1890,2963l1901,3050l1904,3054l1907,3060l1910,3069l1913,3080l1919,3106l1924,3136l1930,3166l1936,3194l1939,3205l1942,3215l1945,3222l1949,3227l1958,3276l1967,3315l1974,3348l1982,3378l1991,3409l2002,3446l2017,3492l2037,3550l2062,3590l2083,3622l2101,3652l2118,3684l2139,3723l2163,3771l2193,3834l2232,3916l2261,3956l2294,4001l2330,4048l2369,4098l2450,4202l2532,4304l2611,4399l2681,4481l2711,4515l2738,4544l2759,4566l2775,4581l2780,4589l2785,4598l2791,4607l2797,4616l2803,4625l2809,4633l2816,4642l2822,4651l2771,4659l2729,4665l2693,4669l2658,4672l2619,4673l2572,4674l2510,4675l2433,4675xe" fillcolor="#98c739" stroked="f" o:allowincell="f" style="position:absolute;left:5674;top:24;width:128;height:212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1" coordsize="2811,2067" path="m1730,2067l1646,2062l1577,2057l1513,2051l1447,2044l1372,2036l1279,2028l1161,2018l1010,2008l896,1994l810,1984l746,1977l697,1973l660,1972l630,1972l601,1975l567,1979l453,1959l365,1944l296,1931l239,1920l188,1909l134,1896l74,1881l0,1861l0,1852l0,1842l0,1832l0,1822l0,1812l0,1801l0,1790l0,1779l16,1769l32,1760l48,1751l65,1742l82,1732l100,1722l117,1712l135,1701l143,1689l153,1674l167,1655l184,1634l225,1586l271,1534l318,1484l363,1439l383,1420l400,1404l414,1392l425,1384l447,1352l469,1323l491,1294l513,1266l535,1238l558,1210l580,1180l602,1148l622,1128l642,1106l665,1077l698,1034l745,971l810,880l898,754l1016,589l1057,504l1093,425l1124,354l1152,291l1175,238l1194,195l1202,179l1210,165l1216,154l1222,147l1232,108l1240,79l1246,57l1251,41l1256,30l1261,22l1267,14l1275,6l1279,6l1284,6l1289,6l1293,5l1299,5l1304,4l1310,2l1316,0l1321,27l1325,53l1329,80l1334,107l1338,134l1343,161l1348,189l1352,218l1359,231l1366,244l1373,257l1380,271l1387,285l1395,298l1403,311l1411,324l1418,353l1425,382l1431,411l1438,440l1446,469l1453,499l1461,529l1470,560l1510,634l1541,691l1566,735l1584,768l1597,794l1606,815l1613,834l1618,854l1653,903l1679,940l1698,968l1712,989l1721,1005l1727,1019l1731,1032l1735,1048l1747,1058l1763,1073l1781,1092l1802,1114l1847,1165l1897,1220l1945,1275l1990,1325l2009,1346l2026,1363l2039,1376l2049,1384l2058,1397l2066,1411l2075,1424l2084,1437l2093,1450l2102,1463l2111,1477l2119,1490l2137,1503l2157,1517l2175,1532l2195,1546l2214,1561l2234,1577l2253,1592l2273,1607l2295,1613l2312,1619l2327,1624l2341,1631l2357,1640l2375,1652l2398,1668l2427,1690l2431,1698l2435,1704l2439,1710l2445,1716l2454,1723l2466,1733l2482,1745l2503,1760l2528,1769l2554,1779l2579,1788l2605,1797l2631,1807l2657,1817l2683,1827l2710,1838l2726,1852l2741,1863l2757,1873l2772,1882l2785,1889l2796,1895l2805,1902l2811,1908l2806,1911l2802,1913l2797,1917l2792,1921l2787,1925l2782,1929l2776,1933l2770,1937l2694,1951l2619,1965l2543,1979l2467,1994l2392,2009l2315,2024l2238,2040l2161,2055l2108,2055l2055,2056l2001,2057l1947,2059l1894,2060l1840,2062l1785,2065l1730,2067xe" fillcolor="#98c739" stroked="f" o:allowincell="f" style="position:absolute;left:5434;top:134;width:127;height:93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2" coordsize="3543,2973" path="m3064,2967l2801,2906l2603,2861l2458,2827l2360,2803l2324,2794l2295,2787l2272,2780l2255,2775l2241,2770l2229,2765l2219,2760l2208,2755l2186,2735l2164,2715l2142,2695l2120,2675l2098,2654l2076,2633l2053,2612l2031,2590l1850,2460l1705,2353l1589,2268l1502,2203l1435,2155l1388,2122l1371,2110l1356,2101l1344,2094l1335,2090l1330,2082l1326,2075l1321,2068l1313,2061l1302,2050l1286,2037l1263,2019l1234,1996l1185,1972l1138,1945l1086,1915l1024,1880l949,1836l853,1783l734,1717l584,1637l566,1630l543,1623l517,1616l489,1609l427,1596l364,1583l304,1571l253,1560l232,1555l217,1550l210,1548l206,1546l202,1544l200,1542l194,1542l187,1542l180,1542l173,1542l166,1541l158,1540l150,1539l142,1537l105,1367l77,1239l55,1145l39,1077l28,1030l18,995l9,966l0,935l0,878l0,820l0,761l0,702l0,643l0,584l0,525l0,465l4,420l8,376l13,332l18,288l23,244l28,200l34,156l41,112l47,98l54,85l61,72l68,59l75,46l81,32l88,19l95,6l99,6l104,6l110,6l116,5l122,5l128,3l135,2l142,0l180,35l221,69l260,100l299,129l332,155l360,177l371,186l380,194l386,201l389,206l425,223l460,241l496,259l531,277l567,295l602,314l637,333l673,353l715,353l757,354l799,355l841,356l884,358l926,360l967,362l1009,364l1071,350l1129,338l1182,327l1229,318l1269,311l1302,304l1314,301l1324,299l1331,296l1335,294l1341,294l1348,294l1355,294l1362,295l1369,295l1377,296l1385,298l1393,300l1396,306l1399,313l1402,320l1406,326l1410,333l1414,339l1418,346l1423,353l1465,380l1501,404l1531,427l1557,449l1582,470l1607,491l1634,513l1665,536l1763,582l1837,617l1892,643l1932,661l1962,672l1986,680l2007,684l2031,689l2073,688l2116,688l2158,686l2200,685l2243,683l2287,681l2330,679l2374,677l2411,670l2449,663l2487,657l2525,650l2563,642l2602,635l2641,627l2681,618l2749,579l2802,548l2844,523l2881,501l2913,478l2947,453l2986,421l3035,382l3048,369l3061,356l3074,342l3089,329l3102,316l3115,303l3128,289l3142,276l3142,272l3143,266l3144,261l3145,255l3147,249l3149,242l3151,236l3153,229l3160,230l3167,230l3173,231l3180,233l3188,235l3195,237l3203,239l3212,241l3219,252l3225,263l3232,274l3239,285l3245,296l3252,307l3258,318l3265,329l3271,362l3280,400l3291,443l3302,490l3328,592l3358,705l3388,826l3419,952l3433,1015l3447,1077l3460,1140l3472,1201l3481,1230l3490,1256l3496,1280l3502,1309l3508,1344l3514,1392l3522,1455l3531,1537l3532,1581l3532,1625l3533,1669l3535,1714l3537,1758l3539,1804l3541,1849l3543,1895l3533,2018l3524,2113l3516,2189l3509,2253l3503,2311l3497,2369l3491,2434l3484,2514l3463,2579l3444,2640l3427,2699l3411,2753l3396,2804l3381,2851l3373,2873l3365,2893l3357,2913l3348,2931l3294,2941l3252,2949l3222,2955l3202,2959l3188,2963l3180,2966l3175,2969l3171,2973l3158,2973l3144,2973l3131,2973l3118,2973l3105,2972l3092,2971l3077,2969l3064,2967xe" fillcolor="#98c739" stroked="f" o:allowincell="f" style="position:absolute;left:5262;top:81;width:161;height:135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3" coordsize="2462,4344" path="m797,4344l806,4298l815,4258l825,4222l834,4189l842,4155l850,4120l853,4100l856,4080l859,4057l861,4033l865,4030l868,4024l871,4018l874,4009l879,3989l885,3966l891,3942l896,3920l899,3909l902,3900l905,3892l909,3886l918,3783l926,3703l931,3635l936,3574l939,3510l942,3436l946,3343l950,3226l949,3188l949,3150l947,3111l946,3072l944,3033l942,2994l940,2954l938,2914l927,2845l916,2777l905,2709l894,2640l883,2572l872,2504l861,2435l850,2367l837,2326l823,2287l810,2247l797,2207l784,2166l769,2126l756,2085l743,2043l743,2029l742,2015l741,2001l739,1986l737,1971l736,1956l733,1941l731,1925l723,1909l715,1892l708,1875l701,1857l689,1822l677,1785l664,1745l650,1701l634,1654l614,1601l610,1598l607,1594l603,1588l599,1581l590,1564l582,1542l574,1516l566,1488l559,1457l554,1425l559,1404l566,1382l574,1359l582,1335l590,1307l599,1274l603,1256l607,1235l610,1213l614,1189l604,1069l596,978l591,913l586,868l584,851l582,839l579,829l577,822l575,817l573,813l569,809l566,806l554,775l542,746l527,716l509,681l486,638l457,583l422,513l378,424l363,408l350,392l337,376l324,358l311,341l297,323l284,306l271,288l240,266l208,243l176,220l143,196l110,172l77,148l44,124l11,100l11,95l10,90l9,85l8,79l6,72l4,66l2,60l0,53l83,41l146,32l194,25l227,20l250,15l267,11l280,6l294,0l438,0l548,0l636,2l708,4l775,7l844,12l922,20l1021,29l1139,59l1232,83l1304,102l1360,117l1406,128l1445,136l1482,142l1523,147l1553,158l1581,169l1605,180l1629,192l1653,203l1680,216l1711,228l1747,241l1830,288l1894,325l1945,355l1989,382l2030,409l2074,438l2125,473l2191,518l2202,527l2213,537l2224,547l2235,557l2247,568l2259,578l2272,589l2285,600l2298,635l2309,662l2318,683l2326,700l2335,715l2345,729l2357,745l2373,765l2377,795l2383,821l2389,847l2394,877l2400,912l2405,957l2410,1015l2415,1089l2418,1097l2421,1110l2424,1127l2427,1148l2433,1196l2438,1251l2444,1305l2450,1353l2452,1375l2455,1392l2459,1405l2462,1413l2451,1531l2442,1625l2433,1699l2424,1760l2415,1813l2406,1864l2396,1920l2385,1984l2371,2019l2360,2045l2352,2065l2346,2078l2341,2087l2337,2093l2332,2098l2326,2102l2322,2146l2319,2180l2316,2204l2313,2221l2310,2233l2307,2240l2302,2244l2296,2249l2286,2278l2277,2307l2269,2335l2263,2361l2256,2385l2250,2404l2247,2412l2244,2418l2241,2423l2238,2426l2233,2452l2228,2473l2222,2490l2217,2504l2211,2518l2206,2531l2201,2545l2196,2561l2193,2565l2188,2571l2183,2580l2176,2592l2163,2620l2149,2654l2136,2691l2124,2729l2118,2747l2114,2764l2110,2781l2107,2796l2098,2810l2090,2822l2084,2833l2078,2847l2072,2864l2066,2887l2058,2917l2049,2956l1969,3079l1906,3177l1851,3261l1798,3340l1738,3426l1666,3527l1576,3653l1458,3814l1415,3861l1377,3900l1339,3936l1303,3970l1265,4008l1221,4053l1170,4107l1109,4174l1051,4213l1005,4243l968,4266l937,4283l908,4298l878,4312l842,4327l797,4344xe" fillcolor="#98c739" stroked="f" o:allowincell="f" style="position:absolute;left:5386;top:16;width:112;height:198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4" coordsize="3147,5577" path="m1163,5311l1027,5194l914,5098l864,5054l818,5013l797,4993l776,4973l756,4953l737,4933l718,4913l699,4892l682,4871l664,4849l647,4827l631,4804l614,4779l597,4754l581,4727l564,4699l548,4669l531,4638l514,4605l496,4569l478,4532l460,4492l421,4420l390,4362l365,4313l342,4265l320,4215l294,4154l263,4078l224,3980l213,3940l202,3901l191,3861l180,3821l169,3780l158,3740l147,3699l136,3657l131,3576l127,3502l123,3433l120,3369l117,3255l114,3159l113,3076l112,3008l110,2951l105,2903l103,2894l100,2885l97,2876l93,2868l89,2859l85,2850l80,2841l76,2832l74,2797l72,2761l69,2725l67,2688l65,2651l63,2613l61,2575l58,2538l39,2483l24,2441l14,2409l7,2384l3,2363l1,2343l0,2322l0,2297l4,2291l7,2286l11,2283l15,2281l21,2279l29,2277l39,2275l52,2273l156,2410l237,2517l300,2598l348,2656l383,2698l410,2729l430,2752l448,2774l466,2787l480,2799l491,2809l502,2821l514,2834l526,2851l541,2874l561,2903l639,2946l712,2986l780,3022l844,3054l876,3069l906,3083l937,3096l967,3108l997,3119l1026,3128l1055,3137l1085,3145l1115,3152l1145,3158l1175,3163l1206,3167l1237,3170l1269,3172l1302,3172l1337,3172l1371,3171l1407,3169l1444,3166l1483,3161l1524,3156l1565,3149l1608,3142l1653,3133l1677,3123l1697,3113l1707,3108l1718,3102l1729,3094l1741,3085l1771,3061l1810,3029l1862,2985l1931,2926l1967,2871l2004,2817l2040,2764l2077,2712l2113,2660l2150,2609l2185,2557l2219,2505l2252,2453l2284,2400l2299,2373l2314,2345l2329,2318l2344,2290l2357,2262l2371,2233l2383,2204l2395,2174l2407,2144l2418,2113l2429,2082l2438,2049l2442,2045l2445,2040l2448,2034l2451,2026l2458,2009l2466,1987l2475,1963l2485,1935l2499,1905l2515,1873l2515,1864l2516,1855l2517,1846l2519,1837l2521,1827l2523,1817l2525,1807l2527,1796l2532,1790l2537,1783l2543,1776l2549,1769l2555,1762l2561,1754l2568,1746l2574,1738l2579,1708l2584,1683l2590,1663l2595,1644l2601,1625l2606,1604l2611,1578l2616,1548l2622,1540l2628,1529l2634,1516l2639,1502l2645,1489l2650,1477l2653,1471l2656,1467l2659,1463l2663,1460l2692,1354l2716,1266l2735,1196l2749,1140l2759,1098l2768,1066l2771,1054l2775,1045l2778,1037l2781,1030l2795,953l2805,894l2813,851l2819,821l2824,801l2829,787l2834,776l2840,766l2845,666l2850,583l2855,507l2860,434l2864,354l2869,260l2872,145l2875,0l2880,0l2885,1l2890,2l2896,4l2903,6l2909,8l2916,10l2923,12l2950,130l2977,248l3005,365l3033,484l3061,603l3089,722l3118,841l3147,960l3147,1004l3146,1048l3145,1093l3144,1137l3142,1181l3140,1225l3138,1269l3136,1313l3133,1320l3130,1327l3127,1334l3123,1341l3118,1348l3114,1356l3110,1364l3105,1372l3105,1394l3105,1416l3105,1438l3105,1460l3105,1482l3105,1504l3105,1526l3105,1548l3094,1594l3083,1639l3072,1684l3061,1729l3050,1775l3039,1821l3028,1868l3017,1914l3011,1965l3004,2015l2997,2066l2990,2118l2983,2170l2975,2221l2967,2274l2958,2326l2956,2463l2954,2600l2952,2737l2950,2874l2947,3010l2945,3148l2943,3284l2941,3421l2960,3542l2976,3636l2988,3708l3000,3766l3011,3817l3023,3867l3039,3923l3058,3992l3058,4032l3057,4071l3056,4112l3055,4152l3053,4193l3051,4233l3049,4275l3047,4316l3014,4414l2982,4508l2950,4602l2916,4691l2899,4735l2882,4778l2864,4820l2845,4862l2826,4902l2806,4943l2786,4982l2764,5021l2742,5059l2718,5097l2693,5134l2668,5170l2641,5205l2613,5240l2583,5274l2552,5307l2520,5339l2485,5371l2449,5402l2412,5432l2373,5462l2332,5491l2288,5519l2243,5546l2209,5555l2175,5562l2141,5568l2105,5572l2071,5575l2036,5577l2001,5577l1966,5577l1931,5575l1895,5572l1860,5568l1824,5562l1789,5556l1754,5549l1719,5541l1684,5532l1649,5523l1615,5513l1580,5501l1546,5490l1512,5477l1478,5464l1445,5451l1412,5437l1380,5422l1347,5407l1316,5392l1283,5376l1222,5344l1163,5311xe" fillcolor="#98c739" stroked="f" o:allowincell="f" style="position:absolute;left:5500;top:-62;width:143;height:254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5" coordsize="4153,6105" path="m503,6105l459,6010l427,5937l402,5881l385,5838l372,5803l362,5772l353,5738l343,5698l334,5685l325,5672l317,5659l308,5645l299,5632l290,5619l281,5606l273,5593l266,5544l258,5505l252,5475l246,5452l240,5434l234,5418l229,5403l225,5387l221,5384l218,5379l215,5373l212,5366l207,5349l201,5330l196,5311l190,5294l187,5286l184,5279l181,5274l178,5269l173,5245l168,5224l162,5206l157,5191l152,5175l146,5159l141,5142l136,5122l133,5119l130,5114l127,5109l124,5102l118,5085l111,5064l105,5041l97,5016l88,4989l78,4963l69,4910l59,4857l50,4804l41,4751l31,4696l21,4642l11,4588l0,4533l6,4344l11,4160l14,3987l17,3825l20,3678l23,3549l26,3441l30,3356l40,3290l50,3235l59,3188l69,3143l78,3098l87,3047l97,2988l107,2914l117,2889l124,2869l130,2853l134,2839l136,2825l138,2809l140,2791l142,2767l156,2765l169,2763l182,2760l195,2758l208,2755l222,2752l235,2748l248,2744l258,2729l267,2716l274,2703l281,2685l288,2662l298,2630l310,2588l325,2531l347,2502l364,2478l377,2458l389,2437l401,2415l414,2387l429,2353l449,2308l505,2232l561,2157l617,2082l675,2007l732,1932l789,1857l846,1783l904,1707l1026,1574l1129,1461l1213,1367l1283,1289l1339,1225l1385,1176l1404,1156l1422,1139l1438,1124l1453,1112l1534,1030l1597,965l1649,911l1696,861l1742,810l1794,750l1857,676l1938,582l2050,505l2136,446l2199,402l2243,370l2275,347l2297,329l2315,312l2333,294l2393,271l2453,246l2512,220l2570,194l2626,170l2680,149l2705,139l2730,131l2753,123l2776,117l2796,107l2815,99l2837,90l2868,80l2912,68l2971,51l3052,29l3160,0l3184,0l3208,0l3233,0l3257,0l3282,0l3306,0l3331,0l3355,0l3381,4l3408,10l3434,15l3461,21l3489,27l3517,34l3545,40l3573,47l3641,89l3694,122l3733,148l3762,167l3783,183l3801,199l3819,215l3839,235l3868,246l3892,254l3911,261l3928,269l3945,278l3964,289l3987,304l4016,324l4032,339l4048,355l4064,370l4081,386l4099,401l4117,416l4134,432l4152,447l4153,462l4153,477l4152,494l4150,512l4144,555l4135,612l4123,685l4108,779l4090,896l4069,1042l4030,1165l4000,1262l3976,1341l3956,1411l3939,1479l3921,1556l3900,1648l3874,1766l3796,1994l3736,2170l3691,2307l3654,2417l3624,2513l3597,2608l3567,2713l3532,2844l3527,2844l3522,2844l3517,2843l3511,2843l3505,2842l3498,2841l3492,2840l3485,2838l3464,2807l3449,2782l3434,2762l3420,2744l3404,2726l3384,2707l3358,2684l3325,2655l3301,2641l3276,2627l3252,2613l3227,2598l3203,2583l3179,2568l3155,2553l3131,2537l3082,2527l3041,2520l3008,2515l2975,2511l2940,2509l2898,2508l2844,2508l2776,2508l2765,2512l2754,2517l2743,2521l2732,2526l2721,2531l2710,2537l2699,2543l2688,2549l2613,2559l2555,2567l2507,2574l2465,2582l2424,2591l2379,2603l2325,2618l2256,2637l2252,2640l2247,2644l2239,2648l2229,2653l2204,2663l2174,2674l2139,2688l2101,2704l2081,2713l2060,2722l2040,2732l2020,2744l1969,2790l1918,2836l1866,2883l1815,2929l1764,2975l1712,3021l1659,3068l1607,3114l1531,3207l1474,3279l1432,3331l1404,3368l1393,3382l1386,3394l1380,3404l1375,3412l1369,3428l1365,3444l1321,3507l1280,3565l1241,3617l1206,3663l1177,3703l1154,3736l1145,3752l1137,3765l1132,3776l1129,3786l1120,3795l1111,3803l1102,3812l1093,3821l1083,3830l1073,3839l1062,3847l1051,3856l1047,3872l1041,3886l1036,3898l1031,3909l1025,3920l1020,3932l1015,3946l1010,3962l1002,3970l994,3978l987,3986l981,3993l970,4009l961,4023l953,4036l946,4047l940,4056l934,4062l909,4118l887,4166l868,4209l849,4249l831,4290l814,4334l795,4385l774,4445l771,4449l768,4454l764,4460l761,4467l755,4485l747,4505l738,4528l727,4554l714,4581l698,4609l693,4639l688,4664l683,4687l677,4711l672,4737l665,4769l660,4808l656,4857l652,4863l648,4872l643,4884l639,4900l628,4936l617,4977l606,5017l596,5053l591,5068l587,5079l583,5088l579,5092l575,5137l572,5170l569,5195l567,5212l564,5223l560,5230l556,5235l550,5240l545,5428l540,5578l535,5695l531,5785l527,5853l523,5905l521,5945l520,5981l526,6001l530,6016l533,6029l534,6040l534,6051l533,6064l530,6079l526,6099l524,6099l522,6099l519,6099l517,6100l514,6100l511,6101l507,6103l503,6105xe" fillcolor="#98c739" stroked="f" o:allowincell="f" style="position:absolute;left:5640;top:-116;width:189;height:279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6" coordsize="3465,4627" path="m1611,4627l1578,4621l1545,4614l1512,4607l1478,4601l1445,4594l1412,4587l1379,4581l1346,4574l1324,4565l1301,4556l1279,4546l1257,4535l1235,4525l1213,4514l1191,4503l1169,4492l1102,4441l1050,4399l1010,4365l978,4338l954,4317l935,4299l918,4285l902,4274l889,4254l870,4230l844,4197l810,4154l766,4096l712,4022l680,3977l645,3926l607,3870l566,3808l559,3804l552,3799l544,3795l536,3790l528,3785l519,3779l510,3774l502,3767l485,3707l470,3647l454,3587l439,3526l423,3463l408,3402l393,3340l377,3279l372,3270l367,3261l362,3252l356,3243l350,3234l343,3226l337,3217l330,3208l309,3132l290,3067l274,3013l259,2964l246,2920l234,2876l223,2830l212,2778l205,2769l198,2760l191,2752l184,2743l177,2734l170,2725l161,2716l153,2708l153,2668l152,2636l151,2606l149,2575l146,2538l141,2490l133,2428l124,2348l117,2315l110,2281l103,2247l95,2212l88,2177l80,2142l72,2107l64,2072l54,1949l46,1854l40,1782l34,1725l29,1677l22,1632l15,1584l5,1525l2,1362l0,1234l0,1132l1,1048l2,974l3,905l4,831l5,747l9,694l14,641l19,588l23,535l28,481l34,426l40,372l46,317l51,317l55,317l60,317l65,317l70,317l75,317l81,317l87,317l100,405l109,472l116,524l123,563l129,594l135,623l143,653l153,688l156,692l159,698l162,707l165,718l171,745l176,774l182,804l188,831l190,843l194,852l197,860l200,864l200,878l201,892l202,906l204,921l205,936l207,951l209,967l212,983l223,1005l234,1026l246,1046l258,1066l282,1103l306,1137l328,1169l347,1198l364,1224l377,1247l401,1274l426,1301l450,1329l475,1357l500,1385l526,1414l552,1442l578,1471l598,1483l618,1494l637,1505l657,1516l677,1527l697,1538l718,1549l738,1560l783,1570l818,1577l849,1582l878,1586l910,1588l946,1589l992,1589l1050,1589l1091,1574l1128,1559l1163,1543l1202,1524l1247,1501l1303,1473l1375,1440l1463,1400l1487,1381l1505,1365l1521,1352l1533,1339l1545,1326l1559,1310l1574,1290l1594,1265l1736,1154l1843,1071l1921,1010l1975,966l2009,937l2030,917l2043,902l2054,888l2078,873l2102,857l2128,842l2152,826l2176,811l2200,795l2225,780l2249,765l2280,732l2312,699l2342,666l2373,632l2404,599l2435,566l2466,533l2497,500l2523,489l2544,479l2562,469l2576,460l2589,451l2603,443l2617,436l2633,429l2652,409l2668,394l2681,383l2692,374l2704,367l2719,361l2736,354l2757,346l2763,333l2769,322l2775,313l2782,304l2793,295l2807,284l2826,270l2851,252l2876,247l2896,242l2910,238l2920,234l2927,230l2932,225l2936,219l2940,211l3022,169l3091,134l3151,106l3201,81l3243,60l3279,40l3296,31l3311,21l3327,11l3342,0l3357,0l3373,0l3388,0l3404,1l3419,1l3434,2l3450,4l3465,6l3465,15l3463,27l3460,40l3455,55l3444,91l3430,135l3414,188l3396,250l3387,285l3378,323l3368,363l3360,405l3357,510l3354,614l3351,719l3347,824l3343,929l3339,1036l3335,1142l3330,1247l3323,1261l3317,1275l3309,1289l3302,1304l3295,1319l3287,1334l3279,1350l3270,1365l3212,1622l3168,1818l3136,1963l3111,2071l3095,2152l3083,2217l3074,2279l3064,2348l3025,2477l2995,2574l2973,2645l2957,2696l2945,2731l2936,2756l2927,2776l2917,2796l2909,2831l2902,2867l2896,2904l2889,2940l2881,2979l2874,3016l2866,3053l2857,3091l2836,3145l2816,3199l2796,3256l2773,3318l2745,3389l2711,3471l2671,3567l2621,3679l2613,3687l2604,3700l2592,3717l2580,3737l2549,3788l2514,3849l2474,3916l2432,3987l2410,4022l2388,4056l2366,4089l2344,4121l2322,4144l2297,4171l2272,4201l2244,4235l2213,4274l2176,4317l2133,4366l2083,4420l2049,4443l2019,4465l1991,4485l1963,4505l1933,4525l1897,4547l1856,4571l1806,4598l1761,4607l1727,4615l1700,4620l1680,4623l1663,4626l1647,4627l1631,4627l1611,4627xe" fillcolor="#98c739" stroked="f" o:allowincell="f" style="position:absolute;left:5473;top:-172;width:157;height:210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7" coordsize="3957,4939" path="m24,4939l22,4937l19,4935l17,4932l14,4930l12,4927l8,4924l5,4920l0,4916l3,4894l6,4874l9,4854l13,4833l23,4789l36,4739l54,4677l75,4601l100,4505l131,4386l160,4328l183,4280l200,4242l215,4207l229,4171l242,4130l259,4079l279,4015l283,3991l288,3964l295,3935l303,3903l321,3835l342,3761l363,3686l383,3613l392,3578l400,3545l408,3514l414,3485l416,3481l419,3473l422,3462l425,3448l433,3414l441,3376l450,3339l459,3304l463,3290l466,3279l470,3271l474,3267l480,3212l487,3157l494,3101l501,3046l508,2991l516,2936l524,2881l532,2826l556,2770l575,2727l592,2691l609,2659l628,2626l652,2589l682,2543l721,2484l731,2445l740,2413l748,2386l758,2358l771,2327l787,2288l810,2240l839,2178l862,2144l884,2109l905,2073l927,2036l967,1963l1005,1893l1039,1831l1068,1778l1080,1757l1090,1739l1099,1726l1105,1718l1116,1692l1128,1666l1139,1640l1152,1614l1181,1556l1215,1488l1259,1402l1313,1293l1379,1155l1460,983l1466,976l1472,967l1479,956l1487,944l1504,914l1522,881l1542,846l1563,809l1574,792l1585,776l1596,761l1607,747l1623,737l1638,725l1646,718l1656,708l1666,697l1678,682l1710,643l1753,587l1812,509l1891,406l1897,395l1904,383l1911,371l1918,358l1925,346l1933,333l1941,319l1950,305l2021,247l2077,203l2116,170l2144,147l2162,130l2174,117l2183,106l2191,94l2212,87l2229,81l2244,74l2259,68l2272,62l2285,57l2299,51l2316,47l2319,43l2326,40l2334,37l2344,34l2368,29l2395,23l2422,18l2446,12l2456,9l2466,6l2472,3l2475,0l2495,0l2515,0l2535,0l2556,0l2576,0l2597,0l2618,0l2640,0l2674,6l2707,13l2740,20l2773,27l2806,34l2839,42l2873,50l2906,58l2915,63l2924,68l2933,74l2942,80l2950,86l2959,92l2968,99l2977,105l3036,120l3084,132l3121,143l3152,152l3178,159l3204,166l3230,171l3260,176l3266,180l3274,184l3287,188l3303,193l3341,203l3384,214l3428,225l3467,235l3483,240l3495,245l3504,249l3509,252l3539,257l3563,262l3584,267l3602,272l3619,277l3635,281l3653,285l3674,288l3680,343l3685,385l3689,416l3693,440l3698,459l3704,475l3712,492l3721,512l3741,591l3757,660l3772,730l3787,813l3806,922l3829,1066l3859,1259l3899,1513l3905,1579l3912,1645l3919,1711l3926,1777l3933,1844l3941,1910l3949,1976l3957,2043l3938,2276l3923,2456l3911,2594l3901,2701l3892,2790l3882,2875l3871,2965l3856,3073l3841,3121l3829,3158l3820,3185l3812,3204l3806,3216l3800,3225l3794,3231l3786,3237l3764,3183l3747,3139l3730,3101l3713,3064l3693,3024l3668,2976l3634,2916l3591,2838l3569,2817l3547,2797l3525,2777l3503,2757l3481,2738l3458,2718l3436,2698l3414,2678l3378,2656l3343,2633l3308,2610l3272,2586l3235,2563l3199,2538l3162,2514l3125,2490l3096,2483l3067,2477l3038,2470l3009,2463l2979,2456l2949,2448l2919,2440l2889,2431l2854,2431l2821,2431l2786,2431l2752,2431l2717,2431l2682,2431l2646,2431l2611,2431l2579,2442l2543,2453l2506,2464l2469,2474l2434,2484l2406,2492l2394,2497l2385,2501l2378,2504l2375,2508l2361,2508l2348,2509l2335,2510l2322,2511l2308,2513l2295,2515l2282,2517l2269,2519l2254,2526l2240,2533l2226,2540l2211,2547l2196,2554l2181,2562l2166,2570l2150,2578l2148,2583l2145,2588l2142,2594l2138,2600l2134,2606l2130,2612l2125,2619l2121,2625l2101,2634l2081,2643l2061,2652l2040,2660l2019,2669l1998,2678l1977,2687l1955,2696l1885,2771l1804,2857l1709,2955l1595,3072l1460,3213l1298,3384l1106,3589l881,3833l865,3844l848,3855l833,3867l819,3879l791,3903l764,3928l738,3952l711,3977l685,4002l657,4027l541,4194l455,4321l392,4412l350,4476l335,4499l323,4518l315,4533l309,4545l304,4555l301,4563l298,4572l296,4580l271,4604l249,4625l238,4636l227,4648l216,4662l204,4678l176,4717l138,4771l89,4844l24,4939xe" fillcolor="#98c739" stroked="f" o:allowincell="f" style="position:absolute;left:5659;top:-257;width:180;height:225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8" coordsize="4123,4658" path="m1205,4658l1198,4612l1192,4564l1185,4516l1179,4468l1172,4420l1165,4372l1159,4324l1152,4275l1145,4251l1138,4226l1130,4200l1122,4175l1114,4149l1105,4122l1096,4096l1087,4069l1065,4033l1044,4004l1025,3979l1007,3955l988,3932l966,3905l940,3873l910,3833l871,3712l835,3610l806,3525l781,3456l760,3400l745,3354l739,3335l734,3317l730,3301l727,3286l720,3273l714,3259l707,3244l700,3230l692,3215l685,3199l677,3184l668,3169l659,3131l649,3094l639,3055l628,3017l618,2979l607,2940l596,2901l585,2862l579,2854l572,2843l563,2827l554,2809l534,2764l511,2712l487,2657l462,2603l449,2576l437,2551l425,2529l414,2508l402,2497l391,2486l378,2475l366,2464l353,2453l340,2442l327,2431l314,2420l310,2405l307,2390l303,2376l298,2364l290,2340l280,2319l270,2298l259,2277l247,2253l236,2226l233,2224l230,2221l227,2217l224,2212l218,2202l213,2191l207,2180l202,2170l196,2162l189,2156l185,2140l181,2126l175,2111l166,2093l152,2067l133,2034l107,1990l72,1932l63,1901l54,1870l44,1839l36,1808l27,1776l18,1744l9,1712l0,1679l3,1655l8,1632l13,1609l19,1581l25,1546l31,1502l34,1475l36,1445l39,1411l41,1372l45,1365l48,1355l52,1342l55,1327l60,1293l66,1255l71,1217l77,1182l80,1168l83,1155l86,1145l89,1137l90,1129l90,1120l92,1111l93,1101l95,1092l97,1082l99,1071l101,1060l141,992l172,938l196,898l215,867l229,843l239,823l247,804l255,784l262,778l269,772l276,766l282,759l294,744l306,727l321,710l338,691l347,681l358,670l371,660l384,649l406,613l428,581l448,551l467,525l484,502l498,480l503,470l508,460l512,451l514,442l540,422l561,406l580,389l600,371l624,348l655,317l694,277l745,225l756,218l767,211l778,205l789,198l801,192l813,185l826,178l839,172l861,143l880,118l898,96l915,75l929,56l942,38l953,20l963,0l981,0l1008,1l1043,3l1087,6l1186,15l1296,26l1403,38l1496,49l1533,54l1561,59l1581,62l1589,65l1617,71l1647,79l1678,88l1710,98l1777,119l1847,143l1921,168l1996,194l2073,219l2150,242l2194,265l2238,290l2285,317l2334,347l2388,379l2448,414l2516,453l2593,495l2675,557l2745,610l2803,652l2850,686l2889,713l2918,735l2929,744l2939,752l2947,759l2953,766l2986,788l3012,805l3033,819l3052,833l3070,848l3090,865l3113,886l3142,913l3189,968l3226,1010l3257,1044l3285,1073l3313,1102l3344,1131l3382,1165l3431,1208l3449,1233l3466,1256l3484,1279l3502,1301l3539,1344l3578,1389l3620,1439l3668,1495l3724,1560l3786,1638l3792,1649l3799,1661l3808,1674l3817,1687l3838,1713l3860,1741l3883,1768l3905,1795l3924,1820l3939,1843l3946,1850l3954,1859l3962,1870l3970,1883l3988,1913l4007,1948l4027,1985l4049,2024l4070,2061l4093,2097l4096,2108l4099,2120l4102,2132l4106,2145l4110,2158l4114,2171l4118,2184l4123,2197l4120,2199l4118,2201l4116,2204l4113,2206l4110,2208l4107,2210l4103,2213l4099,2215l4077,2196l4055,2175l4032,2151l4007,2124l3979,2093l3946,2058l3908,2021l3862,1979l3829,1957l3795,1935l3761,1913l3726,1890l3691,1868l3655,1846l3620,1824l3585,1802l3574,1800l3563,1798l3552,1795l3541,1793l3530,1790l3519,1787l3508,1783l3497,1779l3457,1750l3427,1727l3403,1710l3384,1697l3367,1687l3350,1677l3331,1667l3308,1655l3282,1651l3258,1645l3235,1639l3210,1631l3179,1622l3140,1612l3089,1599l3024,1585l3022,1582l3019,1578l3016,1576l3011,1574l3004,1572l2995,1571l2983,1570l2967,1569l2922,1567l2855,1567l2763,1566l2640,1566l2622,1569l2604,1572l2587,1575l2569,1579l2550,1584l2532,1588l2512,1592l2493,1597l2446,1630l2409,1658l2379,1682l2355,1702l2337,1718l2322,1731l2309,1742l2298,1749l2250,1802l2205,1850l2162,1893l2122,1933l2085,1970l2050,2006l2018,2040l1990,2073l1979,2082l1970,2088l1962,2095l1955,2102l1948,2110l1941,2122l1932,2136l1920,2156l1908,2189l1894,2222l1878,2254l1863,2284l1848,2314l1835,2342l1830,2355l1825,2368l1822,2380l1819,2391l1806,2417l1792,2444l1777,2471l1762,2497l1747,2525l1732,2552l1717,2581l1702,2609l1691,2659l1682,2700l1673,2735l1666,2769l1658,2804l1652,2843l1646,2891l1642,2950l1638,2959l1633,2973l1628,2991l1622,3014l1608,3070l1593,3135l1578,3201l1562,3265l1548,3321l1536,3362l1531,3408l1526,3449l1521,3486l1515,3523l1510,3561l1505,3602l1500,3647l1495,3698l1491,3706l1487,3718l1483,3733l1478,3751l1468,3793l1456,3839l1445,3886l1434,3928l1430,3946l1425,3961l1421,3973l1417,3980l1413,4011l1408,4038l1402,4063l1397,4090l1391,4118l1386,4150l1381,4188l1376,4234l1354,4285l1333,4339l1312,4394l1293,4446l1276,4492l1261,4530l1254,4545l1249,4557l1244,4565l1240,4569l1236,4595l1233,4614l1230,4628l1227,4638l1223,4645l1219,4650l1213,4654l1205,4658xe" fillcolor="#98c739" stroked="f" o:allowincell="f" style="position:absolute;left:5632;top:-361;width:187;height:212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39" coordsize="3690,4670" path="m749,4670l736,4667l723,4664l709,4661l696,4657l683,4653l670,4649l657,4645l643,4640l630,4629l616,4618l600,4606l586,4595l571,4584l556,4573l540,4562l525,4551l447,4450l386,4371l340,4310l303,4259l271,4213l240,4166l206,4111l164,4045l151,4016l138,3987l125,3959l111,3929l98,3900l85,3870l72,3840l59,3810l45,3751l35,3704l27,3663l20,3624l15,3580l11,3529l6,3464l0,3380l50,3202l91,3059l125,2943l154,2845l181,2756l207,2667l235,2569l265,2455l281,2424l297,2392l313,2359l329,2323l363,2246l402,2158l447,2054l502,1933l533,1865l568,1791l607,1712l649,1626l663,1603l677,1581l691,1559l706,1537l721,1515l736,1493l751,1471l767,1449l834,1374l900,1299l966,1224l1033,1149l1099,1073l1165,998l1232,923l1299,848l1410,776l1494,722l1557,680l1604,649l1639,625l1667,604l1694,583l1724,559l1803,519l1870,484l1929,452l1987,420l2051,385l2125,345l2218,296l2332,236l2378,225l2421,214l2465,202l2512,190l2567,177l2635,163l2716,147l2817,130l2828,126l2839,121l2850,117l2861,111l2872,106l2883,100l2894,95l2905,88l2956,88l3006,85l3055,82l3099,78l3137,73l3168,68l3180,66l3189,64l3196,61l3200,59l3298,40l3372,25l3428,15l3470,7l3501,3l3528,1l3554,0l3583,0l3589,6l3593,11l3596,15l3597,19l3596,23l3593,27l3589,34l3583,41l3564,48l3544,55l3524,61l3504,68l3484,76l3464,83l3445,92l3425,100l3382,128l3340,155l3298,183l3256,210l3212,239l3169,267l3126,296l3082,324l3059,328l3040,332l3024,336l3008,342l2993,350l2974,361l2952,375l2922,395l2909,409l2893,429l2874,454l2852,484l2801,552l2748,628l2695,703l2645,771l2623,800l2603,826l2587,846l2574,860l2560,882l2546,904l2532,926l2517,948l2502,970l2487,992l2472,1014l2456,1036l2427,1114l2404,1174l2387,1217l2374,1249l2365,1271l2356,1288l2348,1303l2338,1319l2335,1341l2332,1363l2329,1385l2325,1407l2321,1429l2317,1452l2313,1474l2308,1496l2322,1597l2333,1675l2341,1734l2348,1779l2354,1816l2361,1849l2369,1884l2379,1925l2454,2056l2511,2157l2555,2233l2590,2292l2621,2340l2650,2383l2682,2430l2722,2485l2739,2499l2758,2517l2781,2537l2804,2561l2857,2613l2910,2670l2960,2726l3004,2777l3024,2800l3039,2820l3051,2837l3059,2850l3076,2869l3098,2895l3124,2927l3154,2965l3221,3052l3292,3148l3361,3240l3423,3320l3449,3353l3470,3380l3485,3399l3495,3409l3509,3433l3523,3458l3537,3482l3552,3506l3567,3530l3582,3555l3597,3579l3613,3603l3615,3614l3618,3627l3620,3639l3623,3652l3625,3665l3627,3678l3629,3691l3631,3704l3645,3706l3656,3708l3663,3710l3670,3712l3675,3715l3679,3720l3684,3726l3690,3733l3680,3740l3668,3748l3653,3756l3637,3764l3599,3782l3558,3801l3515,3821l3472,3842l3451,3853l3431,3864l3412,3875l3394,3886l3340,3873l3297,3862l3262,3854l3231,3848l3199,3843l3165,3838l3123,3833l3070,3827l3012,3841l2955,3855l2897,3869l2840,3884l2782,3899l2725,3914l2667,3929l2609,3945l2540,3975l2483,4000l2433,4023l2382,4045l2326,4069l2259,4096l2174,4129l2066,4169l1895,4266l1765,4339l1673,4392l1610,4428l1571,4452l1549,4466l1543,4470l1539,4474l1537,4477l1535,4481l1480,4501l1428,4520l1377,4537l1329,4554l1281,4571l1235,4588l1213,4597l1189,4607l1167,4618l1145,4628l1121,4632l1104,4636l1090,4638l1081,4641l1074,4644l1068,4647l1063,4652l1057,4658l1019,4658l981,4659l943,4660l905,4662l867,4663l828,4665l788,4667l749,4670xe" fillcolor="#98c739" stroked="f" o:allowincell="f" style="position:absolute;left:5486;top:-362;width:168;height:212;mso-wrap-style:none;v-text-anchor:middle;mso-position-horizontal-relative:char">
                  <v:fill o:detectmouseclick="t" type="solid" color2="#6738c6"/>
                  <v:stroke color="#3465a4" joinstyle="round" endcap="flat"/>
                  <w10:wrap type="none"/>
                </v:shape>
                <v:shape id="shape_0" ID="FreeForm 9540" coordsize="2261,2361" path="m1564,2361l1460,2320l1378,2287l1314,2261l1265,2239l1226,2222l1194,2207l1164,2195l1133,2184l1104,2166l1076,2148l1047,2129l1018,2110l988,2090l958,2071l928,2051l897,2031l833,1961l784,1909l748,1870l723,1844l705,1826l693,1815l683,1807l673,1801l526,1575l408,1392l357,1311l311,1237l290,1201l270,1166l251,1132l233,1098l216,1063l199,1029l183,994l168,958l152,922l137,884l123,845l109,803l96,761l82,717l69,670l55,621l42,569l28,514l14,456l0,395l2,366l4,337l6,308l9,278l11,249l13,219l15,189l17,159l24,139l31,119l37,99l44,79l50,60l57,40l64,20l70,0l75,0l79,0l84,0l89,0l94,0l99,0l105,0l111,0l111,11l112,22l112,33l112,44l113,55l114,66l115,77l117,88l143,151l166,207l184,260l202,312l220,367l241,424l265,487l295,559l311,570l326,583l340,599l354,616l367,635l380,656l392,679l403,704l452,817l511,951l529,986l548,1022l569,1059l592,1097l616,1135l643,1173l672,1212l703,1251l737,1290l775,1329l814,1369l857,1408l903,1447l952,1485l1006,1523l1063,1560l1074,1573l1085,1587l1096,1600l1107,1613l1119,1626l1131,1640l1144,1653l1157,1666l1171,1673l1184,1679l1197,1686l1211,1692l1225,1699l1239,1706l1254,1712l1269,1719l1278,1728l1287,1736l1296,1745l1304,1754l1313,1763l1322,1772l1331,1781l1340,1789l1365,1793l1390,1798l1414,1804l1446,1813l1488,1826l1545,1847l1623,1873l1724,1908l1841,1927l1931,1942l2001,1953l2055,1961l2100,1966l2142,1971l2189,1974l2244,1978l2246,1981l2248,1983l2250,1985l2252,1988l2255,1991l2257,1994l2259,1998l2261,2002l2249,2013l2237,2024l2226,2034l2214,2043l2192,2058l2171,2072l2152,2085l2135,2098l2127,2104l2120,2111l2113,2118l2108,2125l2081,2143l2055,2161l2028,2178l2001,2197l1973,2215l1945,2234l1917,2253l1889,2272l1841,2292l1804,2307l1777,2318l1756,2327l1742,2336l1731,2343l1722,2351l1712,2361l1694,2361l1676,2361l1659,2361l1641,2361l1622,2361l1604,2361l1585,2361l1564,2361xe" fillcolor="#2ca039" stroked="f" o:allowincell="f" style="position:absolute;left:5497;top:110;width:102;height:107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1" coordsize="661,2584" path="m525,2584l511,2574l498,2563l492,2555l484,2546l475,2534l466,2520l440,2481l405,2424l358,2346l295,2244l281,2208l268,2179l258,2156l249,2137l241,2120l235,2104l229,2086l224,2066l220,2060l215,2053l209,2046l203,2039l197,2032l190,2024l184,2016l177,2008l157,1946l140,1891l127,1845l117,1806l108,1773l101,1747l98,1737l95,1728l91,1720l88,1714l69,1606l54,1521l42,1453l33,1393l25,1334l18,1268l10,1189l0,1089l1,1038l3,995l6,956l10,918l15,879l20,835l25,785l29,725l40,674l50,634l60,599l71,567l84,534l98,497l115,454l135,401l156,365l172,337l187,313l202,290l221,265l244,234l274,196l313,147l342,127l365,112l382,100l395,90l406,80l415,69l425,57l437,41l476,29l506,21l531,14l553,10l575,6l598,4l626,2l661,0l656,11l651,22l644,34l637,46l619,74l597,106l570,146l538,194l502,254l460,324l449,363l438,406l426,452l414,501l391,601l369,701l349,793l332,868l325,897l320,920l315,935l313,942l310,988l308,1035l306,1081l304,1127l301,1173l299,1221l297,1267l295,1313l297,1364l300,1415l304,1466l307,1517l311,1568l316,1620l320,1672l324,1726l364,1897l394,2028l417,2127l435,2204l451,2267l466,2322l482,2380l502,2449l508,2463l515,2477l522,2491l529,2506l536,2521l544,2536l552,2551l561,2567l557,2569l551,2571l547,2573l543,2576l538,2578l534,2580l529,2582l525,2584xe" fillcolor="#2ca039" stroked="f" o:allowincell="f" style="position:absolute;left:5765;top:92;width:30;height:117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2" coordsize="2746,3132" path="m0,3132l5,3044l10,2976l12,2922l14,2877l13,2835l12,2792l9,2742l6,2679l31,2583l56,2488l81,2394l107,2298l133,2203l159,2106l186,2010l212,1913l238,1853l263,1793l288,1733l314,1672l340,1609l366,1548l392,1486l420,1425l444,1393l465,1364l482,1339l496,1317l508,1298l519,1283l524,1277l528,1272l533,1269l537,1266l615,1153l678,1063l728,991l773,928l818,866l870,798l931,716l1009,612l1127,505l1215,424l1280,365l1324,322l1354,293l1373,271l1387,254l1399,236l1416,230l1434,223l1453,214l1474,203l1501,190l1533,175l1574,156l1625,136l1633,130l1642,125l1651,119l1660,113l1669,107l1677,101l1686,94l1695,88l1731,83l1761,78l1789,73l1818,67l1852,62l1892,56l1943,51l2007,47l2025,42l2044,37l2062,31l2080,25l2098,19l2117,13l2136,6l2155,0l2191,0l2219,0l2245,1l2269,3l2295,7l2327,12l2368,19l2421,29l2446,44l2470,60l2494,75l2519,91l2543,106l2567,122l2591,138l2616,153l2632,173l2648,193l2663,213l2679,233l2695,254l2712,275l2729,296l2746,318l2746,325l2746,331l2746,338l2746,344l2746,351l2746,358l2746,364l2746,371l2708,366l2671,361l2633,355l2594,349l2556,343l2518,337l2479,330l2439,324l2401,326l2362,328l2324,330l2285,333l2246,335l2205,337l2166,339l2126,341l2062,361l2010,377l1968,390l1932,404l1895,419l1855,436l1804,459l1742,488l1677,547l1625,594l1579,635l1535,673l1486,714l1426,762l1350,823l1252,901l1154,1017l1080,1105l1026,1171l984,1217l955,1250l931,1273l910,1293l886,1313l730,1532l611,1699l526,1821l465,1908l424,1969l395,2012l375,2047l354,2084l297,2233l253,2346l219,2429l194,2489l177,2530l166,2559l158,2581l153,2602l149,2613l144,2624l138,2636l132,2647l126,2658l120,2669l113,2680l106,2691l87,2778l72,2846l61,2898l54,2941l48,2977l44,3013l40,3053l36,3102l31,3105l27,3108l23,3111l18,3115l13,3119l8,3123l4,3127l0,3132xe" fillcolor="#2ca039" stroked="f" o:allowincell="f" style="position:absolute;left:5670;top:4;width:124;height:142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3" coordsize="2711,3591" path="m1269,3591l1247,3589l1224,3586l1201,3583l1177,3579l1153,3575l1129,3571l1105,3566l1081,3562l984,3517l906,3481l841,3452l788,3429l743,3409l702,3389l662,3369l620,3345l532,3247l462,3169l405,3105l355,3045l305,2983l248,2913l181,2826l95,2715l88,2697l81,2679l75,2662l68,2644l59,2625l52,2607l44,2587l35,2567l31,2538l26,2509l22,2479l17,2449l13,2418l9,2388l4,2357l0,2326l4,2326l9,2326l13,2326l18,2325l23,2325l29,2324l35,2322l41,2320l89,2377l129,2423l163,2461l191,2491l213,2514l229,2532l241,2545l248,2555l294,2590l330,2619l361,2642l392,2663l427,2685l469,2710l522,2740l590,2779l653,2799l703,2814l743,2825l778,2835l812,2842l851,2850l898,2858l957,2868l996,2866l1035,2863l1074,2856l1112,2848l1149,2837l1186,2825l1222,2810l1257,2793l1293,2775l1327,2755l1361,2734l1394,2711l1426,2687l1458,2661l1491,2635l1521,2607l1552,2578l1582,2549l1611,2519l1640,2489l1668,2458l1697,2427l1724,2395l1751,2364l1853,2239l1949,2120l1968,2075l1986,2036l2006,1998l2028,1957l2055,1909l2089,1851l2129,1777l2179,1685l2184,1664l2189,1647l2194,1632l2200,1617l2205,1603l2210,1586l2215,1569l2220,1548l2226,1543l2232,1534l2238,1524l2244,1513l2249,1502l2255,1492l2261,1484l2267,1478l2282,1429l2295,1389l2305,1357l2314,1330l2322,1305l2328,1281l2334,1255l2339,1225l2342,1222l2345,1217l2348,1210l2351,1201l2357,1181l2362,1158l2368,1135l2373,1112l2376,1102l2379,1092l2382,1084l2386,1077l2386,1064l2387,1050l2388,1036l2389,1021l2391,1006l2393,991l2395,975l2397,960l2424,884l2448,813l2469,748l2488,690l2503,642l2516,604l2521,588l2526,577l2530,569l2533,565l2544,514l2553,464l2560,416l2567,371l2574,332l2580,301l2583,288l2586,278l2589,270l2592,266l2597,235l2602,208l2607,182l2613,155l2618,126l2624,91l2629,50l2633,0l2640,0l2647,0l2653,0l2660,0l2666,0l2673,0l2681,0l2687,0l2689,47l2692,94l2694,142l2697,190l2700,238l2703,286l2707,335l2711,383l2709,471l2706,559l2704,649l2702,737l2700,826l2698,915l2695,1005l2693,1095l2677,1196l2663,1280l2649,1352l2634,1419l2619,1486l2602,1559l2584,1643l2563,1743l2542,1814l2524,1873l2508,1924l2493,1967l2480,2007l2467,2045l2455,2084l2444,2126l2444,2150l2444,2167l2443,2180l2441,2190l2439,2197l2434,2203l2429,2208l2421,2214l2375,2315l2329,2417l2284,2519l2238,2622l2194,2721l2150,2818l2128,2865l2105,2910l2083,2954l2060,2997l2038,3030l2016,3064l1994,3099l1972,3134l1950,3169l1928,3204l1906,3239l1884,3274l1850,3305l1817,3337l1784,3369l1750,3401l1716,3434l1682,3467l1647,3500l1612,3533l1596,3538l1578,3543l1557,3547l1535,3552l1487,3559l1438,3566l1391,3573l1350,3579l1332,3582l1318,3585l1307,3588l1299,3591l1297,3591l1294,3591l1291,3591l1287,3591l1283,3591l1279,3591l1274,3591l1269,3591xe" fillcolor="#2ca039" stroked="f" o:allowincell="f" style="position:absolute;left:5501;top:-86;width:124;height:163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4" coordsize="3667,2690" path="m0,2690l38,2616l70,2558l96,2512l117,2476l137,2445l155,2416l174,2385l195,2350l239,2288l287,2219l336,2146l391,2064l451,1974l520,1875l597,1764l685,1642l707,1618l729,1593l751,1568l773,1542l795,1516l817,1490l839,1463l862,1437l880,1423l898,1409l916,1395l934,1380l952,1365l971,1350l990,1335l1009,1319l1098,1215l1167,1134l1224,1069l1274,1013l1324,959l1378,900l1445,830l1529,741l1536,739l1543,736l1549,733l1556,729l1562,725l1569,721l1576,716l1582,712l1585,705l1588,699l1591,692l1595,685l1599,678l1603,670l1607,662l1612,653l1623,647l1634,640l1645,633l1656,626l1668,619l1679,611l1690,603l1701,595l1729,561l1758,527l1787,493l1816,459l1845,424l1876,389l1906,354l1937,318l1993,285l2036,259l2068,240l2091,225l2106,213l2118,202l2128,190l2138,176l2147,170l2155,163l2164,156l2174,149l2183,142l2193,134l2203,126l2214,118l2256,107l2294,96l2330,85l2364,74l2400,63l2437,52l2480,41l2527,29l2530,26l2532,24l2535,21l2539,19l2545,17l2553,16l2563,14l2577,13l2615,10l2671,7l2749,4l2852,0l2881,7l2910,14l2939,22l2968,30l2997,39l3027,47l3057,56l3089,65l3139,98l3183,128l3222,158l3260,187l3300,218l3343,251l3394,291l3454,336l3465,361l3480,386l3496,413l3517,447l3543,490l3576,547l3616,620l3667,712l3666,728l3666,739l3666,748l3664,754l3662,758l3659,761l3655,763l3649,765l3640,762l3632,758l3625,754l3617,749l3599,736l3576,719l3546,695l3506,663l3452,623l3384,571l3336,551l3295,535l3258,520l3226,508l3197,496l3170,483l3157,477l3144,470l3131,462l3118,454l3093,450l3073,446l3058,444l3047,441l3038,438l3029,435l3021,430l3011,424l2941,425l2884,427l2836,430l2795,434l2759,439l2724,444l2687,449l2645,454l2609,464l2581,473l2557,482l2536,490l2515,496l2494,502l2469,508l2438,512l2428,522l2418,530l2412,534l2404,538l2395,541l2385,545l2356,554l2315,566l2258,581l2185,600l2136,630l2098,652l2068,669l2042,681l2019,691l1994,700l1966,708l1931,718l1863,767l1810,804l1771,832l1741,851l1718,865l1698,876l1678,885l1653,895l1635,911l1618,927l1600,944l1582,961l1563,978l1545,995l1526,1013l1506,1030l1501,1031l1496,1031l1491,1033l1485,1034l1478,1036l1472,1038l1466,1040l1459,1042l1318,1197l1202,1324l1102,1432l1009,1531l918,1629l817,1737l701,1865l561,2019l535,2041l514,2060l495,2078l476,2098l452,2124l423,2157l385,2202l337,2260l238,2395l165,2496l111,2569l73,2619l59,2637l46,2651l36,2662l28,2670l21,2677l14,2682l7,2686l0,2690xe" fillcolor="#2ca039" stroked="f" o:allowincell="f" style="position:absolute;left:5659;top:-141;width:167;height:122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5" coordsize="3180,1836" path="m714,1836l662,1816l621,1801l590,1788l564,1777l541,1766l520,1753l496,1738l466,1718l443,1682l419,1647l394,1613l370,1580l346,1549l326,1519l317,1504l308,1489l301,1474l295,1460l279,1446l267,1435l256,1424l246,1413l236,1399l224,1382l209,1360l189,1330l167,1217l144,1105l122,993l100,880l78,767l56,654l34,542l12,430l12,403l11,376l10,347l8,319l6,291l4,263l2,234l0,205l7,181l13,156l20,131l27,105l33,79l40,53l46,26l53,0l57,0l62,0l67,0l71,0l76,0l82,0l88,0l94,0l97,30l100,54l105,75l110,93l115,110l120,126l125,144l129,164l138,176l147,190l156,205l167,222l188,261l211,307l239,361l271,421l289,454l309,489l330,526l354,565l372,589l390,614l408,640l426,665l444,691l463,718l482,744l502,770l528,797l554,824l582,853l608,881l635,909l661,938l688,966l714,995l753,1004l788,1012l819,1018l855,1023l898,1027l955,1031l1030,1036l1127,1042l1247,1003l1340,972l1415,947l1478,924l1536,902l1600,876l1673,845l1765,806l1841,766l1901,733l1948,706l1986,685l2016,667l2041,653l2065,641l2090,629l2093,625l2096,620l2099,614l2103,608l2107,602l2111,596l2115,589l2120,582l2184,560l2243,539l2297,518l2348,498l2398,479l2444,463l2466,455l2489,448l2511,441l2533,436l2541,429l2554,422l2572,414l2593,405l2619,392l2650,376l2686,356l2728,329l2795,309l2854,293l2905,280l2948,269l2983,261l3009,254l3019,250l3027,247l3032,244l3035,241l3061,236l3082,231l3099,226l3114,222l3127,217l3140,214l3154,212l3171,211l3175,219l3178,225l3180,230l3180,235l3180,239l3178,244l3175,250l3171,258l3126,280l3082,302l3038,324l2994,346l2949,369l2905,391l2861,413l2817,436l2806,444l2795,453l2784,462l2773,472l2761,481l2750,491l2739,501l2728,512l2714,514l2700,517l2686,521l2671,524l2656,528l2641,533l2626,537l2610,541l2466,660l2353,753l2267,827l2200,886l2145,933l2098,974l2053,1012l2002,1053l2000,1058l1997,1063l1993,1069l1990,1075l1986,1081l1981,1087l1977,1094l1973,1100l1958,1107l1944,1114l1930,1121l1915,1128l1900,1135l1885,1143l1870,1151l1854,1159l1837,1177l1819,1195l1801,1212l1783,1230l1764,1249l1745,1267l1726,1287l1706,1306l1690,1315l1676,1324l1662,1333l1648,1342l1622,1362l1594,1384l1562,1408l1524,1438l1479,1472l1423,1513l1404,1536l1387,1555l1372,1572l1355,1588l1335,1605l1310,1627l1277,1654l1234,1689l1207,1700l1182,1712l1154,1725l1122,1740l1083,1759l1034,1780l971,1806l891,1836l869,1836l847,1836l825,1836l803,1836l781,1836l758,1836l736,1836l714,1836xe" fillcolor="#2ca039" stroked="f" o:allowincell="f" style="position:absolute;left:5479;top:-190;width:144;height:84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6" coordsize="2528,2337" path="m0,2337l1,2316l4,2292l8,2266l13,2238l24,2175l38,2104l53,2026l67,1943l75,1898l82,1853l88,1807l94,1760l103,1731l112,1703l121,1674l130,1645l139,1615l148,1586l156,1556l165,1525l185,1397l200,1300l213,1224l224,1164l235,1112l248,1061l263,1005l283,936l325,854l362,783l394,722l423,667l450,617l474,568l497,518l520,465l528,459l537,453l545,446l554,438l571,421l589,402l609,382l631,361l643,350l656,339l669,328l684,317l691,308l699,299l706,289l715,278l724,268l732,257l741,246l750,235l755,235l760,234l765,233l771,231l777,230l784,228l790,226l797,223l812,205l828,187l844,168l859,149l876,130l892,110l909,90l927,71l943,64l959,57l976,50l993,43l1010,36l1027,28l1045,20l1062,12l1104,12l1147,11l1189,10l1232,8l1274,6l1318,4l1361,2l1405,0l1432,7l1458,13l1485,20l1512,27l1540,35l1567,42l1595,50l1624,59l1663,77l1703,94l1744,112l1784,130l1824,148l1865,167l1906,186l1949,206l2015,253l2071,293l2117,327l2156,356l2188,378l2215,396l2227,403l2239,410l2250,414l2261,418l2314,471l2356,511l2388,542l2414,567l2438,587l2463,607l2491,628l2528,653l2525,656l2522,658l2520,660l2518,663l2516,666l2513,669l2511,673l2509,677l2491,677l2474,676l2456,675l2438,673l2419,671l2401,669l2382,667l2362,665l2236,625l2133,594l2049,569l1983,550l1933,535l1894,522l1879,517l1867,511l1856,506l1848,501l1835,498l1816,497l1790,495l1760,494l1687,492l1607,492l1527,492l1453,494l1421,495l1394,497l1373,498l1358,501l1334,514l1308,528l1282,542l1257,557l1231,572l1204,587l1178,603l1152,618l1108,660l1068,696l1031,729l996,758l965,784l936,808l909,831l885,853l883,862l881,871l878,880l876,888l873,897l869,906l866,916l862,925l774,1045l707,1136l659,1202l624,1247l600,1277l583,1296l569,1308l555,1318l503,1404l463,1475l433,1530l411,1573l394,1606l381,1630l376,1639l371,1647l365,1654l360,1660l339,1712l319,1757l299,1796l283,1830l269,1859l257,1884l248,1906l242,1925l238,1929l234,1934l230,1941l226,1950l216,1972l204,1997l191,2026l175,2056l166,2071l157,2086l147,2100l136,2113l125,2140l114,2163l103,2184l93,2202l84,2220l76,2238l70,2257l64,2278l58,2285l50,2291l42,2298l34,2305l26,2312l17,2320l9,2328l0,2337xe" fillcolor="#2ca039" stroked="f" o:allowincell="f" style="position:absolute;left:5703;top:-284;width:115;height:106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7" coordsize="1497,3556" path="m1337,3556l1273,3462l1221,3388l1179,3330l1145,3285l1118,3250l1096,3222l1077,3196l1060,3169l1055,3166l1050,3163l1044,3160l1039,3156l1032,3152l1026,3148l1019,3144l1013,3139l1009,3120l1006,3105l1002,3093l999,3083l994,3072l989,3063l981,3052l972,3038l964,3032l955,3024l947,3015l939,3005l921,2980l899,2948l872,2910l838,2866l819,2841l797,2814l774,2786l746,2756l737,2748l727,2739l717,2729l708,2718l689,2696l671,2673l653,2650l635,2629l626,2620l617,2611l608,2604l600,2598l584,2576l568,2557l551,2539l534,2521l516,2502l496,2482l475,2459l452,2432l445,2428l438,2423l432,2419l425,2414l419,2409l412,2403l405,2397l399,2391l366,2338l332,2285l298,2232l265,2179l231,2125l197,2070l162,2016l126,1961l97,1884l73,1821l55,1769l41,1728l31,1697l22,1674l19,1666l15,1659l12,1654l9,1650l5,1587l2,1538l1,1499l0,1466l1,1435l2,1402l5,1363l9,1314l12,1310l15,1304l18,1297l21,1289l27,1270l34,1249l41,1227l49,1205l53,1194l57,1184l62,1175l68,1167l70,1154l73,1140l76,1127l80,1114l84,1101l88,1087l93,1073l97,1060l138,995l176,941l207,896l234,859l257,827l276,801l291,777l304,754l313,748l321,741l330,734l340,727l349,720l360,712l370,704l381,696l381,689l382,682l383,676l385,669l387,661l389,654l391,646l393,637l432,583l462,540l486,507l506,482l524,460l543,439l566,417l594,389l624,376l655,362l686,347l718,333l749,318l782,302l814,287l847,272l859,261l870,250l882,239l895,228l908,217l921,206l934,195l947,184l1055,142l1152,106l1238,75l1313,50l1377,30l1429,15l1450,9l1469,5l1484,2l1497,0l1497,7l1497,14l1496,21l1496,28l1495,35l1494,43l1493,51l1491,59l1471,73l1451,88l1431,102l1411,117l1392,132l1372,147l1351,162l1331,178l1309,204l1287,232l1265,259l1242,287l1219,315l1196,344l1173,372l1148,401l1137,410l1125,419l1113,427l1100,436l1087,445l1074,454l1061,463l1048,471l1023,515l996,557l970,598l943,637l918,673l897,707l887,723l879,738l871,753l865,766l853,782l840,801l827,822l812,846l782,897l750,953l721,1009l695,1062l683,1088l673,1111l665,1131l658,1149l639,1300l624,1414l613,1496l605,1552l600,1587l595,1606l594,1612l592,1615l590,1618l588,1620l592,1675l595,1717l598,1752l602,1781l606,1809l612,1839l619,1875l629,1920l636,1938l642,1955l649,1973l656,1991l663,2009l671,2028l679,2047l688,2067l741,2160l794,2253l848,2346l901,2439l954,2532l1009,2627l1064,2721l1119,2815l1124,2842l1131,2869l1140,2898l1151,2932l1165,2973l1181,3024l1199,3089l1219,3169l1254,3252l1281,3315l1300,3360l1314,3391l1324,3411l1331,3422l1337,3429l1343,3433l1347,3472l1349,3501l1351,3522l1351,3537l1350,3542l1350,3546l1348,3549l1347,3551l1343,3554l1337,3556xe" fillcolor="#2ca039" stroked="f" o:allowincell="f" style="position:absolute;left:5599;top:-361;width:68;height:162;mso-wrap-style:none;v-text-anchor:middle;mso-position-horizontal-relative:char">
                  <v:fill o:detectmouseclick="t" type="solid" color2="#d35fc6"/>
                  <v:stroke color="#3465a4" joinstyle="round" endcap="flat"/>
                  <w10:wrap type="none"/>
                </v:shape>
                <v:shape id="shape_0" ID="FreeForm 9548" coordsize="3788,1879" path="m753,1879l744,1877l735,1874l726,1871l717,1867l707,1863l697,1859l687,1855l676,1850l665,1833l652,1817l638,1802l623,1785l606,1768l587,1749l567,1727l546,1702l535,1693l523,1684l511,1674l498,1663l485,1653l472,1642l459,1631l446,1620l403,1552l369,1500l344,1461l325,1431l308,1408l293,1388l277,1368l257,1344l221,1261l185,1179l152,1100l120,1022l89,944l59,866l29,787l0,707l99,724l201,737l303,746l407,753l511,755l617,753l724,749l832,740l940,729l1049,715l1158,699l1269,680l1379,659l1490,635l1601,610l1712,582l1824,553l1934,522l2046,490l2156,456l2267,421l2376,385l2486,348l2594,311l2702,272l2809,233l2915,194l3021,155l3228,77l3430,0l3442,28l3452,54l3462,79l3471,105l3481,134l3492,169l3506,212l3522,267l3529,275l3536,284l3542,293l3549,303l3557,312l3564,322l3573,332l3581,343l3586,369l3593,396l3602,427l3613,462l3628,504l3643,556l3661,619l3682,695l3687,702l3692,709l3697,716l3703,723l3709,730l3716,738l3722,746l3729,755l3736,793l3742,830l3749,868l3756,906l3763,944l3771,982l3779,1021l3788,1061l3788,1125l3787,1175l3786,1214l3784,1248l3781,1277l3775,1307l3768,1342l3758,1385l3750,1393l3742,1399l3733,1405l3719,1411l3700,1417l3673,1425l3636,1436l3587,1450l3526,1450l3474,1452l3428,1455l3386,1458l3347,1462l3308,1464l3267,1466l3222,1467l3199,1461l3177,1454l3155,1447l3133,1440l3110,1433l3088,1425l3066,1417l3044,1408l3004,1383l2975,1364l2951,1350l2933,1340l2918,1333l2903,1328l2887,1324l2867,1320l2851,1334l2835,1348l2819,1362l2801,1377l2784,1392l2766,1407l2749,1422l2731,1438l2676,1466l2621,1495l2565,1524l2510,1553l2454,1582l2398,1612l2343,1642l2288,1673l2257,1682l2227,1690l2195,1699l2164,1708l2133,1717l2102,1726l2071,1735l2040,1743l1963,1752l1884,1761l1791,1772l1678,1785l1534,1803l1353,1824l1125,1849l842,1879l831,1879l820,1879l809,1879l797,1879l786,1879l775,1879l764,1879l753,1879xe" fillcolor="#80b32b" stroked="f" o:allowincell="f" style="position:absolute;left:5791;top:159;width:172;height:85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49" coordsize="2822,3767" path="m2433,3767l2416,3761l2397,3756l2375,3750l2351,3745l2297,3734l2242,3723l2188,3712l2141,3701l2119,3695l2102,3690l2088,3684l2078,3678l1989,3659l1920,3644l1870,3633l1835,3623l1822,3619l1811,3616l1802,3612l1794,3608l1780,3600l1766,3590l1713,3573l1666,3555l1619,3536l1570,3514l1512,3489l1445,3460l1364,3425l1263,3385l1247,3382l1231,3379l1215,3376l1198,3372l1180,3368l1163,3364l1146,3360l1128,3355l1058,3318l985,3277l908,3234l830,3189l750,3142l669,3092l629,3067l589,3041l550,3014l509,2987l470,2960l432,2931l394,2903l357,2874l319,2845l284,2815l249,2785l216,2753l184,2722l153,2691l124,2659l95,2627l68,2595l44,2562l21,2529l0,2495l3,2464l5,2433l5,2401l4,2367l3,2329l1,2285l0,2232l0,2171l9,2131l18,2095l25,2054l33,2000l42,1927l53,1825l68,1687l88,1506l128,1389l159,1298l184,1223l206,1160l229,1100l254,1034l285,957l325,859l361,809l397,756l433,704l469,651l541,544l613,435l686,325l760,215l797,161l834,107l872,53l910,0l904,64l899,127l895,190l892,252l889,316l888,378l887,439l888,501l889,562l892,623l895,683l900,744l905,805l912,864l920,923l930,982l940,1040l952,1098l964,1156l978,1213l993,1270l1010,1327l1028,1383l1047,1438l1068,1493l1090,1548l1113,1602l1139,1655l1165,1708l1193,1760l1222,1813l1253,1864l1273,1895l1293,1925l1313,1954l1335,1983l1356,2011l1377,2039l1398,2066l1420,2092l1442,2118l1464,2143l1486,2168l1509,2192l1532,2216l1556,2239l1579,2261l1602,2284l1626,2306l1650,2327l1674,2347l1699,2367l1724,2386l1750,2405l1775,2423l1800,2441l1826,2458l1851,2475l1877,2491l1904,2507l1930,2523l1958,2538l1984,2552l2011,2566l2014,2574l2017,2583l2020,2592l2023,2601l2026,2611l2030,2621l2033,2631l2037,2642l2062,2682l2083,2714l2101,2744l2118,2776l2139,2815l2163,2863l2193,2926l2232,3008l2261,3048l2294,3093l2330,3140l2369,3190l2450,3294l2532,3396l2611,3491l2681,3573l2711,3607l2738,3636l2759,3658l2775,3673l2780,3681l2785,3690l2791,3699l2797,3708l2803,3717l2809,3725l2816,3734l2822,3743l2771,3751l2729,3757l2693,3761l2658,3764l2619,3765l2572,3766l2510,3767l2433,3767xe" fillcolor="#80b32b" stroked="f" o:allowincell="f" style="position:absolute;left:5674;top:66;width:128;height:171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0" coordsize="2811,945" path="m1730,945l1646,940l1577,935l1513,929l1447,922l1372,914l1279,906l1161,896l1010,886l896,872l810,862l746,855l697,851l660,850l630,850l601,853l567,857l453,837l365,822l296,809l239,798l188,787l134,774l74,759l0,739l0,730l0,720l0,710l0,700l0,690l0,679l0,668l0,657l16,647l32,638l48,629l65,620l82,610l100,600l117,590l135,579l141,571l148,559l157,546l169,531l196,497l229,459l265,419l302,379l337,342l371,309l418,314l465,318l512,321l560,324l608,325l656,325l704,324l753,322l801,319l850,314l898,309l948,303l997,295l1047,286l1096,276l1147,265l1188,255l1229,243l1269,231l1311,218l1353,204l1394,189l1435,174l1477,158l1518,140l1561,122l1602,104l1644,84l1685,64l1726,44l1768,22l1809,0l1843,38l1878,78l1914,118l1950,159l1983,195l2011,226l2033,249l2049,262l2058,275l2066,289l2075,302l2084,315l2093,328l2102,341l2111,355l2119,368l2137,381l2157,395l2175,410l2195,424l2214,439l2234,455l2253,470l2273,485l2295,491l2312,497l2327,502l2341,509l2357,518l2375,530l2398,546l2427,568l2431,576l2435,582l2439,588l2445,594l2454,601l2466,611l2482,623l2503,638l2528,647l2554,657l2579,666l2605,675l2631,685l2657,695l2683,705l2710,716l2726,730l2741,741l2757,751l2772,760l2785,767l2796,773l2805,780l2811,786l2806,789l2802,791l2797,795l2792,799l2787,803l2782,807l2776,811l2770,815l2694,829l2619,843l2543,857l2467,872l2392,887l2315,902l2238,918l2161,933l2108,933l2055,934l2001,935l1947,937l1894,938l1840,940l1785,943l1730,945xe" fillcolor="#80b32b" stroked="f" o:allowincell="f" style="position:absolute;left:5434;top:186;width:127;height:42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1" coordsize="3489,2111" path="m3064,2105l2801,2044l2603,1999l2458,1965l2360,1941l2324,1932l2295,1925l2272,1918l2255,1913l2241,1908l2229,1903l2219,1898l2208,1893l2186,1873l2164,1853l2142,1833l2120,1813l2098,1792l2076,1771l2053,1750l2031,1728l1850,1598l1705,1491l1589,1406l1502,1341l1435,1293l1388,1260l1371,1248l1356,1239l1344,1232l1335,1228l1330,1220l1326,1213l1321,1206l1313,1199l1302,1188l1286,1175l1263,1157l1234,1134l1185,1110l1138,1083l1086,1053l1024,1018l949,974l853,921l734,855l584,775l566,768l543,761l517,754l489,747l427,734l364,721l304,709l253,698l232,693l217,688l210,686l206,684l202,682l200,680l194,680l187,680l180,680l173,680l166,679l158,678l150,677l142,675l105,505l77,377l55,283l39,215l28,168l18,133l9,104l0,73l0,64l0,56l0,47l0,38l0,29l0,20l0,11l0,2l33,1l68,0l102,0l137,0l171,2l205,3l240,6l276,9l310,13l345,17l380,22l415,27l450,33l486,40l521,47l556,55l590,63l625,72l660,81l696,92l765,114l834,137l904,162l972,189l1039,218l1107,248l1178,284l1248,322l1320,361l1391,401l1462,442l1534,485l1605,528l1678,573l1967,757l2260,945l2335,991l2409,1038l2484,1083l2559,1130l2634,1174l2710,1218l2786,1261l2862,1303l2939,1344l3016,1384l3094,1422l3172,1459l3250,1494l3330,1527l3409,1559l3489,1590l3489,1597l3488,1604l3487,1612l3487,1620l3486,1627l3486,1635l3485,1644l3484,1652l3463,1717l3444,1778l3427,1837l3411,1891l3396,1942l3381,1989l3373,2011l3365,2031l3357,2051l3348,2069l3294,2079l3252,2087l3222,2093l3202,2097l3188,2101l3180,2104l3175,2107l3171,2111l3158,2111l3144,2111l3131,2111l3118,2111l3105,2110l3092,2109l3077,2107l3064,2105xe" fillcolor="#80b32b" stroked="f" o:allowincell="f" style="position:absolute;left:5262;top:120;width:159;height:96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2" coordsize="474,433" path="m0,433l9,387l18,347l28,311l37,278l45,244l53,209l56,189l59,169l62,146l64,122l67,119l70,116l72,111l74,105l79,91l84,74l88,55l92,36l97,18l101,0l147,15l194,28l240,41l286,52l333,63l380,74l427,83l474,91l458,108l441,125l423,143l404,163l384,185l361,209l337,235l312,263l254,302l208,332l171,355l140,372l111,387l81,401l45,416l0,433xe" fillcolor="#80b32b" stroked="f" o:allowincell="f" style="position:absolute;left:5422;top:196;width:21;height:18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3" coordsize="2260,5577" path="m276,5311l235,5276l196,5242l159,5211l124,5181l91,5153l60,5126l30,5100l0,5074l45,5038l88,5000l131,4961l173,4922l214,4882l255,4841l294,4800l332,4758l370,4715l406,4672l443,4628l477,4584l510,4538l542,4492l573,4446l603,4399l632,4352l659,4304l685,4256l710,4208l733,4159l754,4109l774,4059l793,4008l810,3958l825,3907l840,3856l852,3804l862,3752l871,3700l878,3648l883,3596l889,3527l894,3459l897,3392l898,3325l898,3258l896,3192l893,3125l888,3058l901,3047l916,3035l932,3021l950,3006l970,2989l992,2970l1016,2949l1044,2926l1080,2871l1117,2817l1153,2764l1190,2712l1226,2660l1263,2609l1298,2557l1332,2505l1365,2453l1397,2400l1412,2373l1427,2345l1442,2318l1457,2290l1470,2262l1484,2233l1496,2204l1508,2174l1520,2144l1531,2113l1542,2082l1551,2049l1555,2045l1558,2040l1561,2034l1564,2026l1571,2009l1579,1987l1588,1963l1598,1935l1612,1905l1628,1873l1628,1864l1629,1855l1630,1846l1632,1837l1634,1827l1636,1817l1638,1807l1640,1796l1645,1790l1650,1783l1656,1776l1662,1769l1668,1762l1674,1754l1681,1746l1687,1738l1692,1708l1697,1683l1703,1663l1708,1644l1714,1625l1719,1604l1724,1578l1729,1548l1735,1540l1741,1529l1747,1516l1752,1502l1758,1489l1763,1477l1766,1471l1769,1467l1772,1463l1776,1460l1805,1354l1829,1266l1848,1196l1862,1140l1872,1098l1881,1066l1884,1054l1888,1045l1891,1037l1894,1030l1908,953l1918,894l1926,851l1932,821l1937,801l1942,787l1947,776l1953,766l1958,666l1963,583l1968,507l1973,434l1977,354l1982,260l1985,145l1988,0l1993,0l1998,1l2003,2l2009,4l2016,6l2022,8l2029,10l2036,12l2063,130l2090,248l2118,365l2146,484l2174,603l2202,722l2231,841l2260,960l2260,1004l2259,1048l2258,1093l2257,1137l2255,1181l2253,1225l2251,1269l2249,1313l2246,1320l2243,1327l2240,1334l2236,1341l2231,1348l2227,1356l2223,1364l2218,1372l2218,1394l2218,1416l2218,1438l2218,1460l2218,1482l2218,1504l2218,1526l2218,1548l2207,1594l2196,1639l2185,1684l2174,1729l2163,1775l2152,1821l2141,1868l2130,1914l2124,1965l2117,2015l2110,2066l2103,2118l2096,2170l2088,2221l2080,2274l2071,2326l2069,2463l2067,2600l2065,2737l2063,2874l2060,3010l2058,3148l2056,3284l2054,3421l2073,3542l2089,3636l2101,3708l2113,3766l2124,3817l2136,3867l2152,3923l2171,3992l2171,4032l2170,4071l2169,4112l2168,4152l2166,4193l2164,4233l2162,4275l2160,4316l2127,4414l2095,4508l2063,4602l2029,4691l2012,4735l1995,4778l1977,4820l1958,4862l1939,4902l1919,4943l1899,4982l1877,5021l1855,5059l1831,5097l1806,5134l1781,5170l1754,5205l1726,5240l1696,5274l1665,5307l1633,5339l1598,5371l1562,5402l1525,5432l1486,5462l1445,5491l1401,5519l1356,5546l1322,5555l1288,5562l1254,5568l1218,5572l1184,5575l1149,5577l1114,5577l1079,5577l1044,5575l1008,5572l973,5568l937,5562l902,5556l867,5549l832,5541l797,5532l762,5523l728,5513l693,5501l659,5490l625,5477l591,5464l558,5451l525,5437l493,5422l460,5407l429,5392l396,5376l335,5344l276,5311xe" fillcolor="#80b32b" stroked="f" o:allowincell="f" style="position:absolute;left:5540;top:-62;width:102;height:254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4" coordsize="2582,5916" path="m503,5916l459,5821l427,5748l402,5692l385,5649l372,5614l362,5583l353,5549l343,5509l334,5496l325,5483l317,5470l308,5456l299,5443l290,5430l281,5417l273,5404l266,5355l258,5316l252,5286l246,5263l240,5245l234,5229l229,5214l225,5198l221,5195l218,5190l215,5184l212,5177l207,5160l201,5141l196,5122l190,5105l187,5097l184,5090l181,5085l178,5080l173,5056l168,5035l162,5017l157,5002l152,4986l146,4970l141,4953l136,4933l133,4930l130,4925l127,4920l124,4913l118,4896l111,4875l105,4852l97,4827l88,4800l78,4774l69,4721l59,4668l50,4615l41,4562l31,4507l21,4453l11,4399l0,4344l6,4155l11,3971l14,3798l17,3636l20,3489l23,3360l26,3252l30,3167l40,3101l50,3046l59,2999l69,2954l78,2909l87,2858l97,2799l107,2725l117,2700l124,2680l130,2664l134,2650l136,2636l138,2620l140,2602l142,2578l156,2576l169,2574l182,2571l195,2569l208,2566l222,2563l235,2559l248,2555l258,2540l267,2527l274,2514l281,2496l288,2473l298,2441l310,2399l325,2342l347,2313l364,2289l377,2269l389,2248l401,2226l414,2198l429,2164l449,2119l505,2043l561,1968l617,1893l675,1818l732,1743l789,1668l846,1594l904,1518l1026,1385l1129,1272l1213,1178l1283,1100l1339,1036l1385,987l1404,967l1422,950l1438,935l1453,923l1534,841l1597,776l1649,722l1696,672l1742,621l1794,561l1857,487l1938,393l2050,316l2136,257l2199,213l2243,181l2275,158l2297,140l2315,123l2333,105l2365,94l2396,81l2428,68l2459,55l2491,40l2522,26l2552,13l2582,0l2568,78l2552,155l2535,234l2517,313l2498,392l2478,473l2457,555l2436,636l2391,801l2344,968l2295,1139l2243,1309l2140,1656l2036,2006l1986,2182l1937,2359l1914,2447l1891,2535l1867,2625l1845,2713l1816,2739l1787,2766l1757,2792l1727,2819l1698,2845l1667,2872l1637,2898l1607,2925l1531,3018l1474,3090l1432,3142l1404,3179l1393,3193l1386,3205l1380,3215l1375,3223l1369,3239l1365,3255l1321,3318l1280,3376l1241,3428l1206,3474l1177,3514l1154,3547l1145,3563l1137,3576l1132,3587l1129,3597l1120,3606l1111,3614l1102,3623l1093,3632l1083,3641l1073,3650l1062,3658l1051,3667l1047,3683l1041,3697l1036,3709l1031,3720l1025,3731l1020,3743l1015,3757l1010,3773l1002,3781l994,3789l987,3797l981,3804l970,3820l961,3834l953,3847l946,3858l940,3867l934,3873l909,3929l887,3977l868,4020l849,4060l831,4101l814,4145l795,4196l774,4256l771,4260l768,4265l764,4271l761,4278l755,4296l747,4316l738,4339l727,4365l714,4392l698,4420l693,4450l688,4475l683,4498l677,4522l672,4548l665,4580l660,4619l656,4668l652,4674l648,4683l643,4695l639,4711l628,4747l617,4788l606,4828l596,4864l591,4879l587,4890l583,4899l579,4903l575,4948l572,4981l569,5006l567,5023l564,5034l560,5041l556,5046l550,5051l545,5239l540,5389l535,5506l531,5596l527,5664l523,5716l521,5756l520,5792l526,5812l530,5827l533,5840l534,5851l534,5862l533,5875l530,5890l526,5910l524,5910l522,5910l519,5910l517,5911l514,5911l511,5912l507,5914l503,5916xe" fillcolor="#80b32b" stroked="f" o:allowincell="f" style="position:absolute;left:5640;top:-107;width:117;height:270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5" coordsize="1841,4363" path="m169,1110l246,1050l305,1004l348,968l378,943l398,925l412,911l421,900l430,888l454,873l478,857l504,842l528,826l552,811l576,795l601,780l625,765l656,732l688,699l718,666l749,632l780,599l811,566l842,533l873,500l899,489l920,479l938,469l952,460l965,451l979,443l993,436l1009,429l1028,409l1044,394l1057,383l1068,374l1080,367l1095,361l1112,354l1133,346l1139,333l1145,322l1151,313l1158,304l1169,295l1183,284l1202,270l1227,252l1252,247l1272,242l1286,238l1296,234l1303,230l1308,225l1312,219l1316,211l1398,169l1467,134l1527,106l1577,81l1619,60l1655,40l1672,31l1687,21l1703,11l1718,0l1733,0l1749,0l1764,0l1780,1l1795,1l1810,2l1826,4l1841,6l1841,15l1839,27l1836,40l1831,55l1820,91l1806,135l1790,188l1772,250l1763,285l1754,323l1744,363l1736,405l1733,510l1730,614l1727,719l1723,824l1719,929l1715,1036l1711,1142l1706,1247l1699,1261l1693,1275l1685,1289l1678,1304l1671,1319l1663,1334l1655,1350l1646,1365l1588,1622l1544,1818l1512,1963l1487,2071l1471,2152l1459,2217l1450,2279l1440,2348l1401,2477l1371,2574l1349,2645l1333,2696l1321,2731l1312,2756l1303,2776l1293,2796l1285,2831l1278,2867l1272,2904l1265,2940l1257,2979l1250,3016l1242,3053l1233,3091l1212,3145l1192,3199l1172,3256l1149,3318l1121,3389l1087,3471l1047,3567l997,3679l989,3687l980,3700l968,3717l956,3737l925,3788l890,3849l850,3916l808,3987l786,4022l764,4056l742,4089l720,4121l701,4141l680,4163l659,4189l636,4217l610,4248l582,4282l549,4321l512,4363l415,4060l316,3755l267,3603l221,3450l198,3373l176,3297l156,3220l136,3143l117,3066l99,2988l81,2910l66,2832l52,2754l39,2676l28,2597l19,2519l11,2438l5,2359l2,2279l0,2199l0,2119l3,2038l8,1956l15,1874l27,1784l40,1691l56,1597l74,1502l95,1404l118,1307l142,1209l169,1110xe" fillcolor="#80b32b" stroked="f" o:allowincell="f" style="position:absolute;left:5547;top:-172;width:83;height:199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6" coordsize="2226,4079" path="m24,4079l22,4077l19,4075l17,4072l14,4070l12,4067l8,4064l5,4060l0,4056l3,4034l6,4014l9,3994l13,3973l23,3929l36,3879l54,3817l75,3741l100,3645l131,3526l160,3468l183,3420l200,3382l215,3347l229,3311l242,3270l259,3219l279,3155l283,3131l288,3104l295,3075l303,3043l321,2975l342,2901l363,2826l383,2753l392,2718l400,2685l408,2654l414,2625l416,2621l419,2613l422,2602l425,2588l433,2554l441,2516l450,2479l459,2444l463,2430l466,2419l470,2411l474,2407l480,2352l487,2297l494,2241l501,2186l508,2131l516,2076l524,2021l532,1966l556,1910l575,1867l592,1831l609,1799l628,1766l652,1729l682,1683l721,1624l731,1585l740,1553l748,1526l758,1498l771,1467l787,1428l810,1380l839,1318l862,1284l884,1249l905,1213l927,1176l967,1103l1005,1033l1039,971l1068,918l1080,897l1090,879l1099,866l1105,858l1116,832l1128,806l1139,780l1152,754l1181,696l1215,628l1259,542l1313,433l1379,295l1460,123l1467,115l1474,104l1483,91l1492,76l1501,58l1512,40l1523,20l1534,0l1569,18l1602,37l1634,56l1665,75l1694,94l1722,113l1747,133l1771,152l1804,184l1835,218l1866,254l1895,291l1922,330l1947,371l1971,413l1994,457l2015,502l2035,548l2054,595l2072,643l2088,692l2103,742l2117,793l2130,844l2142,896l2153,948l2163,1002l2172,1055l2180,1108l2188,1161l2195,1214l2200,1267l2206,1320l2210,1373l2214,1425l2218,1478l2223,1580l2226,1680l2217,1684l2208,1688l2198,1693l2189,1698l2179,1703l2170,1708l2160,1713l2150,1718l2148,1723l2145,1728l2142,1734l2138,1740l2134,1746l2130,1752l2125,1759l2121,1765l2101,1774l2081,1783l2061,1792l2040,1800l2019,1809l1998,1818l1977,1827l1955,1836l1885,1911l1804,1997l1709,2095l1595,2212l1460,2353l1298,2524l1106,2729l881,2973l865,2984l848,2995l833,3007l819,3019l791,3043l764,3068l738,3092l711,3117l685,3142l657,3167l541,3334l455,3461l392,3552l350,3616l335,3639l323,3658l315,3673l309,3685l304,3695l301,3703l298,3712l296,3720l271,3744l249,3765l238,3776l227,3788l216,3802l204,3818l176,3857l138,3911l89,3984l24,4079xe" fillcolor="#80b32b" stroked="f" o:allowincell="f" style="position:absolute;left:5659;top:-218;width:101;height:186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7" coordsize="1098,1881" path="m660,1881l653,1835l647,1787l640,1739l634,1691l627,1643l620,1595l614,1547l607,1498l600,1474l593,1449l585,1423l577,1398l569,1372l560,1345l551,1319l542,1292l520,1256l499,1227l480,1202l462,1178l443,1155l421,1128l395,1096l365,1056l326,935l290,833l261,748l236,679l215,623l200,577l194,558l189,540l185,524l182,509l175,496l169,482l162,467l155,453l147,438l140,422l132,407l123,392l114,354l104,317l94,278l83,240l73,202l62,163l51,124l40,85l36,81l32,75l28,67l23,59l18,49l12,37l6,25l0,11l37,8l74,5l112,2l150,1l188,0l227,0l265,0l304,2l342,3l382,5l424,8l468,12l514,18l562,25l611,33l662,42l715,52l768,63l822,75l876,88l932,102l988,117l1043,133l1098,149l1098,152l1098,155l1098,158l1098,161l1097,164l1097,167l1097,170l1097,173l1093,182l1088,196l1083,214l1077,237l1063,293l1048,358l1033,424l1017,488l1003,544l991,585l986,631l981,672l976,709l970,746l965,784l960,825l955,870l950,921l946,929l942,941l938,956l933,974l923,1016l911,1062l900,1109l889,1151l885,1169l880,1184l876,1196l872,1203l868,1234l863,1261l857,1286l852,1313l846,1341l841,1373l836,1411l831,1457l809,1508l788,1562l767,1617l748,1669l731,1715l716,1753l709,1768l704,1780l699,1788l695,1792l691,1818l688,1837l685,1851l682,1861l678,1868l674,1873l668,1877l660,1881xe" fillcolor="#80b32b" stroked="f" o:allowincell="f" style="position:absolute;left:5657;top:-234;width:49;height:85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8" coordsize="1808,1302" path="m1276,0l1326,65l1379,134l1431,205l1482,272l1528,333l1568,383l1583,404l1597,420l1607,431l1613,438l1627,462l1641,487l1655,511l1670,535l1685,559l1700,584l1715,608l1731,632l1733,643l1736,656l1738,668l1741,681l1743,694l1745,707l1747,720l1749,733l1763,735l1774,737l1781,739l1788,741l1793,744l1797,749l1802,755l1808,762l1798,769l1786,777l1771,785l1755,793l1717,811l1676,830l1633,850l1590,871l1569,882l1549,893l1530,904l1512,915l1458,902l1415,891l1380,883l1349,877l1317,872l1283,867l1241,862l1188,856l1130,870l1073,884l1015,898l958,913l900,928l843,943l785,958l727,974l658,1004l601,1029l551,1052l500,1074l444,1098l377,1125l292,1158l184,1198l158,1213l133,1227l108,1241l85,1254l62,1267l41,1279l20,1291l0,1302l28,1250l58,1197l88,1145l118,1093l151,1042l183,992l216,943l249,894l284,846l319,798l356,752l392,706l429,661l467,615l506,572l546,529l586,488l627,447l668,408l710,370l754,332l798,296l842,261l888,227l934,194l981,163l1028,131l1076,102l1125,75l1175,49l1225,24l1276,0xe" fillcolor="#80b32b" stroked="f" o:allowincell="f" style="position:absolute;left:5572;top:-226;width:82;height:58;mso-wrap-style:none;v-text-anchor:middle;mso-position-horizontal-relative:char">
                  <v:fill o:detectmouseclick="t" type="solid" color2="#7f4cd4"/>
                  <v:stroke color="#3465a4" joinstyle="round" endcap="flat"/>
                  <w10:wrap type="none"/>
                </v:shape>
                <v:shape id="shape_0" ID="FreeForm 9559" coordsize="1711,956" path="m1014,956l910,915l828,882l764,856l715,834l676,817l644,802l614,790l583,779l554,761l526,743l497,724l468,705l438,685l408,666l378,646l347,626l283,556l234,504l198,465l173,439l155,421l143,410l133,402l123,396l106,370l90,345l74,321l59,297l44,273l29,250l14,228l0,206l39,182l78,158l116,133l154,107l191,81l229,55l266,27l303,0l326,20l350,39l374,59l400,78l427,98l455,117l483,136l513,155l524,168l535,182l546,195l557,208l569,221l581,235l594,248l607,261l621,268l634,274l647,281l661,287l675,294l689,301l704,307l719,314l728,323l737,331l746,340l754,349l763,358l772,367l781,376l790,384l815,388l840,393l864,399l896,408l938,421l995,442l1073,468l1174,503l1291,522l1381,537l1451,548l1505,556l1550,561l1592,566l1639,569l1694,573l1696,576l1698,578l1700,580l1702,583l1705,586l1707,589l1709,593l1711,597l1699,608l1687,619l1676,629l1664,638l1642,653l1621,667l1602,680l1585,693l1577,699l1570,706l1563,713l1558,720l1531,738l1505,756l1478,773l1451,792l1423,810l1395,829l1367,848l1339,867l1291,887l1254,902l1227,913l1206,922l1192,931l1181,938l1172,946l1162,956l1144,956l1126,956l1109,956l1091,956l1072,956l1054,956l1035,956l1014,956xe" fillcolor="#0b853b" stroked="f" o:allowincell="f" style="position:absolute;left:5523;top:173;width:77;height:43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0" coordsize="335,510" path="m299,510l285,500l272,489l266,481l258,472l249,460l240,446l214,407l179,350l132,272l69,170l55,136l43,107l33,85l24,66l17,50l10,34l5,18l0,0l24,8l47,17l71,25l95,32l119,40l144,47l169,54l193,60l204,108l214,151l224,188l233,223l242,257l252,292l263,331l276,375l282,389l289,403l296,417l303,432l310,447l318,462l326,477l335,493l331,495l325,497l321,499l317,502l312,504l308,506l303,508l299,510xe" fillcolor="#0b853b" stroked="f" o:allowincell="f" style="position:absolute;left:5775;top:188;width:14;height:22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1" coordsize="1151,2649" path="m0,2649l5,2561l10,2493l12,2439l14,2394l13,2352l12,2309l9,2259l6,2196l31,2100l56,2005l81,1911l107,1815l133,1720l159,1623l186,1527l212,1430l238,1370l263,1310l288,1250l314,1189l340,1126l366,1065l392,1003l420,942l444,910l465,881l482,856l496,834l508,815l519,800l524,794l528,789l533,786l537,783l615,670l678,580l728,508l773,445l818,383l870,315l931,233l1009,129l1031,110l1050,92l1069,75l1086,59l1104,43l1120,28l1136,14l1151,0l1132,86l1114,173l1096,259l1080,345l1065,431l1051,516l1038,601l1026,687l999,718l977,743l958,763l943,779l929,793l915,805l901,817l886,830l730,1049l611,1216l526,1338l465,1425l424,1486l395,1529l375,1564l354,1601l297,1750l253,1863l219,1946l194,2006l177,2047l166,2076l158,2098l153,2119l149,2130l144,2141l138,2153l132,2164l126,2175l120,2186l113,2197l106,2208l87,2295l72,2363l61,2415l54,2458l48,2494l44,2530l40,2570l36,2619l31,2622l27,2625l23,2628l18,2632l13,2636l8,2640l4,2644l0,2649xe" fillcolor="#0b853b" stroked="f" o:allowincell="f" style="position:absolute;left:5670;top:26;width:52;height:120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2" coordsize="1178,3431" path="m0,2596l29,2568l58,2539l86,2510l114,2480l170,2419l223,2358l273,2297l322,2236l370,2177l416,2120l435,2075l453,2036l473,1998l495,1957l522,1909l556,1851l596,1777l646,1685l651,1664l656,1647l661,1632l667,1617l672,1603l677,1586l682,1569l687,1548l693,1543l699,1534l705,1524l711,1513l716,1502l722,1492l728,1484l734,1478l749,1429l762,1389l772,1357l781,1330l789,1305l795,1281l801,1255l806,1225l809,1222l812,1217l815,1210l818,1201l824,1181l829,1158l835,1135l840,1112l843,1102l846,1092l849,1084l853,1077l853,1064l854,1050l855,1036l856,1021l858,1006l860,991l862,975l864,960l891,884l915,813l936,748l955,690l970,642l983,604l988,588l993,577l997,569l1000,565l1011,514l1020,464l1027,416l1034,371l1041,332l1047,301l1050,288l1053,278l1056,270l1059,266l1064,235l1069,208l1074,182l1080,155l1085,126l1091,91l1096,50l1100,0l1107,0l1114,0l1120,0l1127,0l1133,0l1140,0l1148,0l1154,0l1156,47l1159,94l1161,142l1164,190l1167,238l1170,286l1174,335l1178,383l1176,471l1173,559l1171,649l1169,737l1167,826l1165,915l1162,1005l1160,1095l1144,1196l1130,1280l1116,1352l1101,1419l1086,1486l1069,1559l1051,1643l1030,1743l1009,1814l991,1873l975,1924l960,1967l947,2007l934,2045l922,2084l911,2126l911,2150l911,2167l910,2180l908,2190l906,2197l901,2203l896,2208l888,2214l842,2315l796,2417l751,2519l705,2622l661,2721l617,2818l595,2865l572,2910l550,2954l527,2997l505,3030l483,3064l461,3099l439,3134l417,3169l395,3204l373,3239l351,3274l330,3293l309,3312l289,3332l269,3352l248,3371l227,3391l207,3411l186,3431l179,3379l171,3326l163,3274l154,3221l144,3169l132,3117l121,3064l110,3012l85,2908l58,2804l30,2700l0,2596xe" fillcolor="#0b853b" stroked="f" o:allowincell="f" style="position:absolute;left:5572;top:-86;width:53;height:156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3" coordsize="2234,2577" path="m0,2577l38,2503l70,2445l96,2399l117,2363l137,2332l155,2303l174,2272l195,2237l239,2175l287,2106l336,2033l391,1951l451,1861l520,1762l597,1651l685,1529l707,1505l729,1480l751,1455l773,1429l795,1403l817,1377l839,1350l862,1324l880,1310l898,1296l916,1282l934,1267l952,1252l971,1237l990,1222l1009,1206l1098,1102l1167,1021l1224,956l1274,900l1324,846l1378,787l1445,717l1529,628l1536,626l1543,623l1549,620l1556,616l1562,612l1569,608l1576,603l1582,599l1585,592l1588,586l1591,579l1595,572l1599,565l1603,557l1607,549l1612,540l1623,534l1634,527l1645,520l1656,513l1668,506l1679,498l1690,490l1701,482l1729,448l1758,414l1787,380l1816,346l1845,311l1876,276l1906,241l1937,205l1993,172l2036,146l2068,127l2091,112l2106,100l2118,89l2128,77l2138,63l2147,57l2155,50l2164,43l2174,36l2183,29l2193,21l2203,13l2214,5l2216,4l2219,3l2221,3l2224,2l2226,2l2229,1l2231,0l2233,0l2233,15l2234,29l2234,44l2234,58l2234,72l2234,87l2234,101l2234,115l2231,160l2227,206l2222,252l2217,298l2211,344l2205,391l2198,438l2191,486l2190,486l2189,486l2189,486l2188,487l2187,487l2186,487l2185,487l2185,487l2136,517l2098,539l2068,556l2042,568l2019,578l1994,587l1966,595l1931,605l1863,654l1810,691l1771,719l1741,738l1718,752l1698,763l1678,772l1653,782l1635,798l1618,814l1600,831l1582,848l1563,865l1545,882l1526,900l1506,917l1501,918l1496,918l1491,920l1485,921l1478,923l1472,925l1466,927l1459,929l1318,1084l1202,1211l1102,1319l1009,1418l918,1516l817,1624l701,1752l561,1906l535,1928l514,1947l495,1965l476,1985l452,2011l423,2044l385,2089l337,2147l238,2282l165,2383l111,2456l73,2506l59,2524l46,2538l36,2549l28,2557l21,2564l14,2569l7,2573l0,2577xe" fillcolor="#0b853b" stroked="f" o:allowincell="f" style="position:absolute;left:5659;top:-135;width:101;height:116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4" coordsize="1474,1095" path="m235,499l261,484l284,471l304,460l321,450l337,441l352,433l368,426l384,418l387,414l390,409l393,403l397,397l401,391l405,385l409,378l414,371l478,349l537,328l591,307l642,287l692,268l738,252l760,244l783,237l805,230l827,225l835,218l848,211l866,203l887,194l913,181l944,165l980,145l1022,118l1089,98l1148,82l1199,69l1242,58l1277,50l1303,43l1313,39l1321,36l1326,33l1329,30l1355,25l1376,20l1393,15l1408,11l1421,6l1434,3l1448,1l1465,0l1469,8l1472,14l1474,19l1474,24l1474,28l1472,33l1469,39l1465,47l1420,69l1376,91l1332,113l1288,135l1243,158l1199,180l1155,202l1111,225l1100,233l1089,242l1078,251l1067,261l1055,270l1044,280l1033,290l1022,301l1008,303l994,306l980,310l965,313l950,317l935,322l920,326l904,330l760,449l647,542l561,616l494,675l439,722l392,763l347,801l296,842l294,847l291,852l287,858l284,864l280,870l275,876l271,883l267,889l252,896l238,903l224,910l209,917l194,924l179,932l164,940l148,948l131,966l113,984l95,1001l77,1019l58,1038l39,1056l20,1075l0,1095l25,1020l51,945l79,870l108,795l138,721l169,647l201,572l235,499xe" fillcolor="#0b853b" stroked="f" o:allowincell="f" style="position:absolute;left:5557;top:-180;width:66;height:49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5" coordsize="503,1049" path="m0,1049l1,1028l4,1004l8,978l13,950l24,887l38,816l53,738l67,655l75,610l82,565l88,519l94,472l103,443l112,415l121,386l130,357l139,327l148,298l156,268l165,237l171,200l176,165l181,133l186,101l190,73l195,47l198,22l202,0l241,13l280,27l320,41l358,56l395,70l432,86l468,101l503,117l468,179l440,230l418,271l402,303l389,328l379,347l374,355l369,361l365,367l360,372l339,424l319,469l299,508l283,542l269,571l257,596l248,618l242,637l238,641l234,646l230,653l226,662l216,684l204,709l191,738l175,768l166,783l157,798l147,812l136,825l125,852l114,875l103,896l93,914l84,932l76,950l70,969l64,990l58,997l50,1003l42,1010l34,1017l26,1024l17,1032l9,1040l0,1049xe" fillcolor="#0b853b" stroked="f" o:allowincell="f" style="position:absolute;left:5703;top:-225;width:22;height:46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6" coordsize="503,748" path="m489,748l425,654l373,580l331,522l297,477l270,442l248,414l229,388l212,361l207,358l202,355l196,352l191,348l184,344l178,340l171,336l165,331l161,312l158,297l154,285l151,275l146,264l141,255l133,244l124,230l113,221l100,209l89,194l75,175l60,154l43,129l23,102l0,70l32,59l65,49l98,40l132,30l165,22l199,14l232,7l267,0l267,1l268,2l268,3l269,4l269,4l270,5l270,6l271,7l276,34l283,61l292,90l303,124l317,165l333,216l351,281l371,361l406,444l433,507l452,552l466,583l476,603l483,614l489,621l495,625l499,664l501,693l503,714l503,729l502,734l502,738l500,741l499,743l495,746l489,748xe" fillcolor="#0b853b" stroked="f" o:allowincell="f" style="position:absolute;left:5638;top:-232;width:22;height:33;mso-wrap-style:none;v-text-anchor:middle;mso-position-horizontal-relative:char">
                  <v:fill o:detectmouseclick="t" type="solid" color2="#f47ac4"/>
                  <v:stroke color="#3465a4" joinstyle="round" endcap="flat"/>
                  <w10:wrap type="none"/>
                </v:shape>
                <v:shape id="shape_0" ID="FreeForm 9567" coordsize="2769,981" path="m0,124l0,124l1,123l1,122l1,121l2,121l2,120l2,119l3,119l16,104l29,91l43,78l56,64l70,50l84,36l99,21l114,6l121,6l129,6l135,6l142,5l150,5l157,4l166,2l174,0l180,20l185,35l191,49l199,63l209,77l224,95l243,119l268,148l301,168l335,189l369,210l402,231l436,253l470,274l504,296l540,318l569,324l600,332l638,343l688,358l754,378l840,404l950,437l1089,477l1104,479l1120,481l1136,484l1152,486l1168,488l1185,490l1202,492l1219,495l1259,484l1293,473l1323,462l1351,451l1377,440l1405,429l1436,418l1473,407l1495,393l1518,379l1542,365l1566,350l1589,335l1613,320l1638,304l1662,289l1722,231l1769,186l1805,153l1833,127l1857,107l1879,90l1904,73l1934,53l1965,53l1996,54l2027,55l2057,57l2088,58l2119,60l2151,63l2182,65l2202,71l2222,78l2242,85l2262,92l2282,99l2303,107l2325,115l2347,124l2356,131l2365,138l2374,145l2383,152l2391,159l2400,167l2409,175l2418,183l2431,186l2444,189l2458,192l2471,196l2484,200l2497,204l2510,208l2524,213l2536,232l2547,252l2558,272l2569,292l2581,312l2593,332l2606,351l2619,371l2625,396l2632,421l2639,446l2646,472l2653,498l2661,524l2669,550l2677,577l2689,591l2700,606l2712,621l2723,636l2734,650l2747,665l2758,679l2769,694l2687,739l2602,781l2515,818l2427,852l2337,882l2245,907l2153,929l2058,947l1964,962l1868,972l1773,978l1677,981l1581,979l1485,974l1390,965l1295,951l1202,934l1109,913l1019,889l930,860l841,827l756,791l672,750l591,706l512,658l437,604l365,548l295,488l229,425l167,357l108,285l55,210l47,199l40,188l34,178l27,167l20,156l13,146l7,135l0,124xe" fillcolor="#aed453" stroked="f" o:allowincell="f" style="position:absolute;left:5794;top:96;width:126;height:44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68" coordsize="444,1406" path="m22,0l51,1l73,2l92,3l106,5l117,7l126,10l135,13l144,17l188,21l224,25l254,29l282,34l313,41l347,51l390,64l444,82l444,95l443,108l442,121l441,134l439,148l437,161l435,174l432,187l417,218l405,242l395,263l386,284l378,308l369,337l358,375l344,423l342,448l339,473l335,498l332,524l328,550l324,576l319,603l315,629l315,667l316,706l317,745l319,784l320,823l322,862l324,902l327,941l333,981l340,1021l347,1061l354,1101l361,1141l369,1182l377,1224l385,1266l395,1279l402,1290l407,1299l410,1308l412,1317l412,1328l411,1342l409,1360l385,1365l362,1371l338,1376l314,1382l289,1388l265,1394l241,1400l216,1406l197,1363l180,1321l162,1278l146,1234l131,1191l117,1147l104,1104l90,1060l78,1017l68,973l58,930l49,886l40,843l33,799l26,755l20,711l15,666l11,622l7,578l4,534l2,490l0,446l0,402l0,357l0,313l1,269l3,224l6,179l9,134l13,90l17,45l22,0xe" fillcolor="#aed453" stroked="f" o:allowincell="f" style="position:absolute;left:5777;top:24;width:19;height:62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69" coordsize="2409,1255" path="m590,902l587,875l584,854l582,838l579,827l576,820l574,814l569,810l566,806l554,775l542,746l527,716l509,681l486,638l457,583l422,513l378,424l363,408l350,392l337,376l324,358l311,341l297,323l284,306l271,288l240,266l208,243l176,220l143,196l110,172l77,148l44,124l11,100l11,95l10,90l9,85l8,79l6,72l4,66l2,60l0,53l83,41l146,32l194,25l227,20l250,15l267,11l280,6l294,0l438,0l548,0l636,2l708,4l775,7l844,12l922,20l1021,29l1139,59l1232,83l1304,102l1360,117l1406,128l1445,136l1482,142l1523,147l1553,158l1581,169l1605,180l1629,192l1653,203l1680,216l1711,228l1747,241l1830,288l1894,325l1945,355l1989,382l2030,409l2074,438l2125,473l2191,518l2202,527l2213,537l2224,547l2235,557l2247,568l2259,578l2272,589l2285,600l2298,635l2309,662l2318,683l2326,700l2335,715l2345,729l2357,745l2373,765l2377,791l2382,814l2386,836l2391,859l2396,886l2400,918l2405,957l2409,1006l2384,1027l2358,1048l2331,1068l2305,1087l2278,1106l2250,1123l2222,1139l2193,1154l2164,1168l2134,1181l2105,1193l2075,1203l2044,1213l2013,1221l1982,1228l1950,1233l1907,1240l1864,1245l1821,1249l1777,1252l1733,1254l1690,1255l1647,1254l1603,1252l1559,1249l1516,1245l1473,1240l1429,1233l1386,1226l1342,1217l1299,1208l1257,1197l1214,1186l1170,1173l1128,1159l1085,1145l1043,1129l1001,1113l958,1096l916,1077l875,1058l833,1038l792,1017l750,996l710,973l669,950l629,926l590,902xe" fillcolor="#aed453" stroked="f" o:allowincell="f" style="position:absolute;left:5386;top:16;width:109;height:56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70" coordsize="175,317" path="m61,317l61,311l61,303l60,297l60,290l59,284l59,277l59,271l58,265l39,210l24,168l14,136l7,111l3,90l1,70l0,49l0,24l4,18l7,13l11,10l15,8l21,6l29,4l39,2l52,0l69,23l86,45l102,67l118,87l133,107l148,126l162,144l175,162l162,182l149,202l135,222l121,241l107,260l91,279l77,298l61,317xe" fillcolor="#aed453" stroked="f" o:allowincell="f" style="position:absolute;left:5500;top:41;width:6;height:14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71" coordsize="1048,2572" path="m828,0l836,4l844,8l853,14l862,20l872,26l884,34l897,42l911,52l927,67l943,83l959,98l976,114l994,129l1012,144l1029,160l1047,175l1048,190l1048,205l1047,222l1045,240l1039,283l1030,340l1018,413l1003,507l985,624l964,770l925,893l895,990l871,1069l851,1139l834,1207l816,1284l795,1376l769,1494l691,1722l631,1898l586,2035l549,2145l519,2241l492,2336l462,2441l427,2572l422,2572l417,2572l412,2571l406,2571l400,2570l393,2569l387,2568l380,2566l359,2535l344,2510l329,2490l315,2472l299,2454l279,2435l253,2412l220,2383l196,2369l171,2355l147,2341l122,2326l98,2311l74,2296l50,2281l26,2265l22,2264l19,2264l15,2263l12,2262l9,2262l6,2261l3,2261l0,2260l17,2190l36,2120l55,2049l76,1979l97,1908l119,1837l142,1767l165,1696l191,1626l215,1555l241,1485l267,1413l320,1272l376,1130l489,847l604,564l661,422l718,281l773,140l828,0xe" fillcolor="#aed453" stroked="f" o:allowincell="f" style="position:absolute;left:5783;top:-103;width:46;height:116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72" coordsize="1002,4015" path="m972,4015l960,4005l950,3996l941,3988l932,3980l925,3974l917,3968l910,3962l902,3957l889,3937l870,3913l844,3880l810,3837l766,3779l712,3705l680,3660l645,3609l607,3553l566,3491l559,3487l552,3482l544,3478l536,3473l528,3468l519,3462l510,3457l502,3450l485,3390l470,3330l454,3270l439,3209l423,3146l408,3085l393,3023l377,2962l372,2953l367,2944l362,2935l356,2926l350,2917l343,2909l337,2900l330,2891l309,2815l290,2750l274,2696l259,2647l246,2603l234,2559l223,2513l212,2461l205,2452l198,2443l191,2435l184,2426l177,2417l170,2408l161,2399l153,2391l153,2351l152,2319l151,2289l149,2258l146,2221l141,2173l133,2111l124,2031l117,1998l110,1964l103,1930l95,1895l88,1860l80,1825l72,1790l64,1755l54,1632l46,1537l40,1465l34,1408l29,1360l22,1315l15,1267l5,1208l2,1045l0,917l0,815l1,731l2,657l3,588l4,514l5,430l9,377l14,324l19,271l23,218l28,164l34,109l40,55l46,0l51,0l55,0l60,0l65,0l70,0l75,0l81,0l87,0l100,88l109,155l116,207l123,246l129,277l135,306l143,336l153,371l156,375l159,381l162,390l165,401l171,428l176,457l182,487l188,514l190,526l194,535l197,543l200,547l200,561l201,575l202,589l204,604l205,619l207,634l209,650l212,666l223,688l234,709l246,729l258,749l282,786l306,820l328,852l347,881l364,907l377,930l401,957l426,984l450,1012l475,1040l500,1068l526,1097l552,1125l578,1154l589,1161l600,1167l611,1173l622,1179l632,1185l643,1191l654,1197l665,1203l675,1288l687,1373l699,1457l713,1542l727,1626l741,1712l756,1796l772,1880l834,2216l895,2551l910,2634l924,2718l937,2801l949,2885l960,2968l970,3051l978,3134l986,3218l992,3301l997,3384l1000,3467l1002,3550l1002,3633l1000,3716l996,3799l990,3882l988,3899l987,3915l985,3932l983,3949l980,3965l978,3982l975,3999l972,4015xe" fillcolor="#aed453" stroked="f" o:allowincell="f" style="position:absolute;left:5473;top:-158;width:44;height:183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73" coordsize="434,2983" path="m0,0l26,5l48,10l66,15l83,19l98,24l114,28l131,31l151,34l157,89l162,131l166,162l170,186l175,205l181,221l189,238l198,258l207,293l215,325l222,355l229,383l235,411l241,440l248,469l254,501l242,469l229,437l216,405l202,373l173,309l143,247l109,184l74,123l38,61l0,0xm394,1443l399,1486l403,1529l408,1573l413,1616l418,1659l423,1702l429,1745l434,1789l415,2022l400,2202l388,2340l378,2447l369,2536l359,2621l348,2711l333,2819l318,2867l306,2904l297,2931l289,2950l283,2962l277,2971l271,2977l263,2983l245,2939l230,2901l217,2869l204,2840l190,2811l175,2779l156,2744l132,2701l159,2622l184,2541l208,2462l231,2383l253,2304l273,2225l293,2146l310,2067l326,1988l341,1910l355,1832l367,1754l376,1676l384,1598l390,1520l394,1443xe" fillcolor="#aed453" stroked="f" o:allowincell="f" style="position:absolute;left:5822;top:-245;width:18;height:135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74" coordsize="3886,2215" path="m0,827l3,821l5,816l7,811l9,806l11,801l13,795l16,790l18,784l25,778l32,772l39,766l45,759l57,744l69,727l84,710l101,691l110,681l121,670l134,660l147,649l169,613l191,581l211,551l230,525l247,502l261,480l266,470l271,460l275,451l277,442l303,422l324,406l343,389l363,371l387,348l418,317l457,277l508,225l519,218l530,211l541,205l552,198l564,192l576,185l589,178l602,172l624,143l643,118l661,96l678,75l692,56l705,38l716,20l726,0l744,0l771,1l806,3l850,6l949,15l1059,26l1166,38l1259,49l1296,54l1324,59l1344,62l1352,65l1380,71l1410,79l1441,88l1473,98l1540,119l1610,143l1684,168l1759,194l1836,219l1913,242l1957,265l2001,290l2048,317l2097,347l2151,379l2211,414l2279,453l2356,495l2438,557l2508,610l2566,652l2613,686l2652,713l2681,735l2692,744l2702,752l2710,759l2716,766l2749,788l2775,805l2796,819l2815,833l2833,848l2853,865l2876,886l2905,913l2952,968l2989,1010l3020,1044l3048,1073l3076,1102l3107,1131l3145,1165l3194,1208l3212,1233l3229,1256l3247,1279l3265,1301l3302,1344l3341,1389l3383,1439l3431,1495l3487,1560l3549,1638l3555,1649l3562,1661l3571,1674l3580,1687l3601,1713l3623,1741l3646,1768l3668,1795l3687,1820l3702,1843l3709,1850l3717,1859l3725,1870l3733,1883l3751,1913l3770,1948l3790,1985l3812,2024l3833,2061l3856,2097l3859,2108l3862,2120l3865,2132l3869,2145l3873,2158l3877,2171l3881,2184l3886,2197l3883,2199l3881,2201l3879,2204l3876,2206l3873,2208l3870,2210l3866,2213l3862,2215l3840,2196l3818,2175l3795,2151l3770,2124l3742,2093l3709,2058l3671,2021l3625,1979l3592,1957l3558,1935l3524,1913l3489,1890l3454,1868l3418,1846l3383,1824l3348,1802l3337,1800l3326,1798l3315,1795l3304,1793l3293,1790l3282,1787l3271,1783l3260,1779l3220,1750l3190,1727l3166,1710l3147,1697l3130,1687l3113,1677l3094,1667l3071,1656l2985,1593l2899,1531l2810,1472l2720,1415l2629,1361l2536,1308l2442,1257l2346,1209l2250,1162l2152,1118l2054,1076l1955,1036l1856,1000l1756,965l1656,933l1555,904l1454,877l1353,853l1253,832l1152,814l1052,798l952,785l853,775l754,768l656,765l559,764l463,766l368,772l274,781l181,793l90,808l0,827xe" fillcolor="#aed453" stroked="f" o:allowincell="f" style="position:absolute;left:5642;top:-361;width:177;height:100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75" coordsize="3597,4382" path="m394,4382l356,4332l324,4289l297,4251l273,4216l250,4181l225,4142l197,4097l164,4045l151,4016l138,3987l125,3959l111,3929l98,3900l85,3870l72,3840l59,3810l45,3751l35,3704l27,3663l20,3624l15,3580l11,3529l6,3464l0,3380l50,3202l91,3059l125,2943l154,2845l181,2756l207,2667l235,2569l265,2455l281,2424l297,2392l313,2359l329,2323l363,2246l402,2158l447,2054l502,1933l533,1865l568,1791l607,1712l649,1626l663,1603l677,1581l691,1559l706,1537l721,1515l736,1493l751,1471l767,1449l834,1374l900,1299l966,1224l1033,1149l1099,1073l1165,998l1232,923l1299,848l1410,776l1494,722l1557,680l1604,649l1639,625l1667,604l1694,583l1724,559l1803,519l1870,484l1929,452l1987,420l2051,385l2125,345l2218,296l2332,236l2378,225l2421,214l2465,202l2512,190l2567,177l2635,163l2716,147l2817,130l2828,126l2839,121l2850,117l2861,111l2872,106l2883,100l2894,95l2905,88l2956,88l3006,85l3055,82l3099,78l3137,73l3168,68l3180,66l3189,64l3196,61l3200,59l3298,40l3372,25l3428,15l3470,7l3501,3l3528,1l3554,0l3583,0l3589,6l3593,11l3596,15l3597,19l3596,23l3593,27l3589,34l3583,41l3564,48l3544,55l3524,61l3504,68l3484,76l3464,83l3445,92l3425,100l3382,128l3340,155l3298,183l3256,210l3212,239l3169,267l3126,296l3082,324l3059,328l3040,332l3024,336l3008,342l2993,350l2974,361l2952,375l2922,395l2909,409l2893,429l2874,454l2852,484l2801,552l2748,628l2695,703l2645,771l2623,800l2603,826l2587,846l2574,860l2560,882l2546,904l2532,926l2517,948l2502,970l2487,992l2472,1014l2456,1036l2427,1114l2404,1174l2387,1217l2374,1249l2365,1271l2356,1288l2348,1303l2338,1319l2337,1324l2337,1329l2336,1333l2336,1338l2335,1343l2334,1348l2334,1352l2333,1357l2245,1422l2158,1490l2073,1561l1989,1636l1907,1712l1827,1790l1748,1871l1671,1954l1595,2039l1521,2126l1450,2215l1379,2305l1311,2397l1245,2490l1180,2584l1118,2680l1058,2777l999,2874l943,2972l889,3071l838,3171l787,3271l740,3371l695,3470l653,3571l612,3671l573,3771l538,3870l505,3969l475,4067l447,4165l421,4262l418,4277l414,4292l411,4307l408,4322l404,4337l400,4352l397,4367l394,4382xe" fillcolor="#aed453" stroked="f" o:allowincell="f" style="position:absolute;left:5486;top:-362;width:164;height:199;mso-wrap-style:none;v-text-anchor:middle;mso-position-horizontal-relative:char">
                  <v:fill o:detectmouseclick="t" type="solid" color2="#512bac"/>
                  <v:stroke color="#3465a4" joinstyle="round" endcap="flat"/>
                  <w10:wrap type="none"/>
                </v:shape>
                <v:shape id="shape_0" ID="FreeForm 9576" coordsize="2340,455" path="m1779,455l1679,443l1580,432l1480,419l1381,407l1280,394l1181,381l1081,368l982,355l902,341l821,327l741,313l659,298l578,283l497,268l414,253l333,237l308,228l283,220l259,210l235,201l210,192l186,182l162,172l138,161l121,147l104,132l86,118l69,105l52,91l35,76l17,62l0,48l41,50l83,54l126,60l168,66l210,74l252,82l296,92l338,102l423,124l509,148l594,173l678,197l764,220l848,242l890,252l933,261l974,269l1016,276l1057,282l1100,287l1141,290l1181,292l1222,293l1262,292l1303,289l1343,284l1361,282l1378,279l1396,276l1413,272l1430,267l1446,262l1463,256l1480,250l1513,236l1545,221l1576,204l1607,185l1637,166l1667,145l1697,121l1727,98l1785,50l1843,0l1865,17l1886,32l1907,46l1924,58l1940,69l1954,78l1965,85l1974,89l2018,122l2063,157l2109,190l2155,223l2201,257l2247,291l2293,326l2340,361l2340,368l2340,375l2340,383l2340,391l2340,399l2340,408l2340,416l2340,425l2248,435l2175,442l2116,447l2061,451l2008,453l1948,454l1873,455l1779,455xe" fillcolor="#c02e22" stroked="f" o:allowincell="f" style="position:absolute;left:5242;top:187;width:106;height:20;mso-wrap-style:none;v-text-anchor:middle;mso-position-horizontal-relative:char">
                  <v:fill o:detectmouseclick="t" type="solid" color2="#3fd1d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事實上飼料作物所使用的農藥劑量更大，因為作物不</w:t>
      </w:r>
    </w:p>
    <w:p>
      <w:pPr>
        <w:pStyle w:val="Normal"/>
        <w:spacing w:lineRule="exact" w:line="320"/>
        <w:ind w:firstLine="152"/>
        <w:rPr/>
      </w:pPr>
      <w:r>
        <w:rPr>
          <w:rFonts w:ascii="標楷體" w:hAnsi="標楷體" w:cs="標楷體" w:eastAsia="標楷體"/>
        </w:rPr>
        <w:t>是給人吃的，法律的規範較為寬鬆，所以農民會把昆</w:t>
      </w:r>
    </w:p>
    <w:p>
      <w:pPr>
        <w:pStyle w:val="Normal"/>
        <w:spacing w:lineRule="exact" w:line="320"/>
        <w:ind w:firstLine="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蟲殺得更乾淨以提高生產量。</w:t>
      </w:r>
    </w:p>
    <w:p>
      <w:pPr>
        <w:pStyle w:val="Normal"/>
        <w:spacing w:lineRule="exact" w:line="320"/>
        <w:ind w:firstLine="1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此篇文章摘自「事情是這樣子的」，為了讓讀者能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完整的概念，故在此重覆出現。</w: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和人類血緣最接近的動物是黑猩猩，可是近年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已經證實黑猩猩會吃肉，那當然我們人類也可以吃肉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不是嗎？」 </w:t>
      </w:r>
    </w:p>
    <w:p>
      <w:pPr>
        <w:pStyle w:val="Normal"/>
        <w:spacing w:lineRule="exact" w:line="2000"/>
        <w:ind w:firstLine="3441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 </w:t>
      </w:r>
      <w:r>
        <w:rPr>
          <w:rFonts w:eastAsia="華康娃娃體(P)" w:cs="標楷體" w:ascii="華康娃娃體(P)" w:hAnsi="華康娃娃體(P)"/>
          <w:sz w:val="28"/>
          <w:szCs w:val="28"/>
        </w:rPr>
        <w:drawing>
          <wp:inline distT="0" distB="0" distL="0" distR="0">
            <wp:extent cx="801370" cy="80962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 </w:t>
      </w:r>
      <w:r>
        <w:rPr>
          <w:rFonts w:eastAsia="華康娃娃體(P)" w:cs="標楷體" w:ascii="華康娃娃體(P)" w:hAnsi="華康娃娃體(P)"/>
          <w:sz w:val="28"/>
          <w:szCs w:val="28"/>
        </w:rPr>
        <w:drawing>
          <wp:inline distT="0" distB="0" distL="0" distR="0">
            <wp:extent cx="431165" cy="59055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(P)" w:cs="華康娃娃體(P)" w:ascii="華康娃娃體(P)" w:hAnsi="華康娃娃體(P)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猩猩在某些時候的確會吃蛋、昆蟲或其他小型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哺乳動動。但你可能不知道，黑猩猩所吃的肉類，只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全部食物中的百分之一到百分之二。請問，人每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吃的肉類，是佔食物中的多少百分比呢？</w:t>
      </w:r>
    </w:p>
    <w:p>
      <w:pPr>
        <w:pStyle w:val="Normal"/>
        <w:spacing w:lineRule="exact" w:line="480"/>
        <w:ind w:firstLine="516"/>
        <w:rPr/>
      </w:pPr>
      <w:r>
        <w:rPr>
          <w:rFonts w:ascii="標楷體" w:hAnsi="標楷體" w:cs="標楷體" w:eastAsia="標楷體"/>
          <w:sz w:val="28"/>
          <w:szCs w:val="28"/>
        </w:rPr>
        <w:t>而且，如果說黑猩猩吃肉，人們就應該也吃肉，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有資格的人理當是珍古德博士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為黑猩猩會吃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是她的發現喔！不過為什麼珍古德博士反而終身吃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呢？她還曾告訴大家說：「盤中的肉對我而言，象徵著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恐懼、痛苦以及死亡，我不願意吃它。」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順道一提，也有很多人搬出「進化論」和「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天擇」，然後自作解釋：「自然界是適者生存，不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淘汰，所以人當然可以吃肉。」其實說這些話的人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知道，提出這兩項理論的生物學家達爾文，他也是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終身素食者呢！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就很值得大家來想一想了，為何珍古德和達爾文</w:t>
      </w:r>
    </w:p>
    <w:p>
      <w:pPr>
        <w:pStyle w:val="Normal"/>
        <w:spacing w:lineRule="exact" w:line="480"/>
        <w:rPr>
          <w:rFonts w:ascii="華康唐風隸" w:hAnsi="華康唐風隸" w:eastAsia="華康唐風隸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要這樣做？</w:t>
      </w:r>
      <w:r>
        <w:rPr>
          <w:rFonts w:ascii="華康唐風隸" w:hAnsi="華康唐風隸" w:cs="標楷體" w:eastAsia="華康唐風隸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人類是因為需要飲食，才讓動物犧牲的呀！動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我們吃，至少牠也等於做了一件有意義的事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51815" cy="76581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1525" cy="51244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512280"/>
                          <a:chOff x="0" y="0"/>
                          <a:chExt cx="771480" cy="512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7148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19080"/>
                            <a:ext cx="703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6" h="9237">
                                <a:moveTo>
                                  <a:pt x="251" y="1350"/>
                                </a:moveTo>
                                <a:lnTo>
                                  <a:pt x="474" y="1759"/>
                                </a:lnTo>
                                <a:lnTo>
                                  <a:pt x="932" y="1848"/>
                                </a:lnTo>
                                <a:lnTo>
                                  <a:pt x="1468" y="1350"/>
                                </a:lnTo>
                                <a:lnTo>
                                  <a:pt x="2400" y="1493"/>
                                </a:lnTo>
                                <a:lnTo>
                                  <a:pt x="2471" y="1954"/>
                                </a:lnTo>
                                <a:lnTo>
                                  <a:pt x="2435" y="2523"/>
                                </a:lnTo>
                                <a:lnTo>
                                  <a:pt x="3366" y="3127"/>
                                </a:lnTo>
                                <a:lnTo>
                                  <a:pt x="3975" y="3624"/>
                                </a:lnTo>
                                <a:lnTo>
                                  <a:pt x="4583" y="4690"/>
                                </a:lnTo>
                                <a:lnTo>
                                  <a:pt x="4978" y="5259"/>
                                </a:lnTo>
                                <a:lnTo>
                                  <a:pt x="5551" y="5187"/>
                                </a:lnTo>
                                <a:lnTo>
                                  <a:pt x="6517" y="4335"/>
                                </a:lnTo>
                                <a:lnTo>
                                  <a:pt x="6948" y="3660"/>
                                </a:lnTo>
                                <a:lnTo>
                                  <a:pt x="7198" y="2949"/>
                                </a:lnTo>
                                <a:lnTo>
                                  <a:pt x="7305" y="2629"/>
                                </a:lnTo>
                                <a:lnTo>
                                  <a:pt x="7485" y="2665"/>
                                </a:lnTo>
                                <a:lnTo>
                                  <a:pt x="7914" y="2949"/>
                                </a:lnTo>
                                <a:lnTo>
                                  <a:pt x="7950" y="2452"/>
                                </a:lnTo>
                                <a:lnTo>
                                  <a:pt x="8129" y="2097"/>
                                </a:lnTo>
                                <a:lnTo>
                                  <a:pt x="8595" y="1315"/>
                                </a:lnTo>
                                <a:lnTo>
                                  <a:pt x="9024" y="853"/>
                                </a:lnTo>
                                <a:lnTo>
                                  <a:pt x="9705" y="391"/>
                                </a:lnTo>
                                <a:lnTo>
                                  <a:pt x="10314" y="107"/>
                                </a:lnTo>
                                <a:lnTo>
                                  <a:pt x="11101" y="0"/>
                                </a:lnTo>
                                <a:lnTo>
                                  <a:pt x="11711" y="0"/>
                                </a:lnTo>
                                <a:lnTo>
                                  <a:pt x="12175" y="107"/>
                                </a:lnTo>
                                <a:lnTo>
                                  <a:pt x="12856" y="320"/>
                                </a:lnTo>
                                <a:lnTo>
                                  <a:pt x="13752" y="640"/>
                                </a:lnTo>
                                <a:lnTo>
                                  <a:pt x="14396" y="1031"/>
                                </a:lnTo>
                                <a:lnTo>
                                  <a:pt x="14897" y="1635"/>
                                </a:lnTo>
                                <a:lnTo>
                                  <a:pt x="15220" y="2061"/>
                                </a:lnTo>
                                <a:lnTo>
                                  <a:pt x="15202" y="2308"/>
                                </a:lnTo>
                                <a:lnTo>
                                  <a:pt x="14289" y="1493"/>
                                </a:lnTo>
                                <a:lnTo>
                                  <a:pt x="13250" y="1066"/>
                                </a:lnTo>
                                <a:lnTo>
                                  <a:pt x="13035" y="995"/>
                                </a:lnTo>
                                <a:lnTo>
                                  <a:pt x="13179" y="1599"/>
                                </a:lnTo>
                                <a:lnTo>
                                  <a:pt x="14054" y="2043"/>
                                </a:lnTo>
                                <a:lnTo>
                                  <a:pt x="14789" y="2665"/>
                                </a:lnTo>
                                <a:lnTo>
                                  <a:pt x="15113" y="3091"/>
                                </a:lnTo>
                                <a:lnTo>
                                  <a:pt x="15487" y="3567"/>
                                </a:lnTo>
                                <a:lnTo>
                                  <a:pt x="15506" y="4193"/>
                                </a:lnTo>
                                <a:lnTo>
                                  <a:pt x="15362" y="4371"/>
                                </a:lnTo>
                                <a:lnTo>
                                  <a:pt x="15291" y="4690"/>
                                </a:lnTo>
                                <a:lnTo>
                                  <a:pt x="15239" y="4477"/>
                                </a:lnTo>
                                <a:lnTo>
                                  <a:pt x="14862" y="3837"/>
                                </a:lnTo>
                                <a:lnTo>
                                  <a:pt x="14718" y="3660"/>
                                </a:lnTo>
                                <a:lnTo>
                                  <a:pt x="14647" y="4086"/>
                                </a:lnTo>
                                <a:lnTo>
                                  <a:pt x="14933" y="4584"/>
                                </a:lnTo>
                                <a:lnTo>
                                  <a:pt x="15076" y="5010"/>
                                </a:lnTo>
                                <a:lnTo>
                                  <a:pt x="15113" y="5721"/>
                                </a:lnTo>
                                <a:lnTo>
                                  <a:pt x="14720" y="4814"/>
                                </a:lnTo>
                                <a:lnTo>
                                  <a:pt x="14647" y="5365"/>
                                </a:lnTo>
                                <a:lnTo>
                                  <a:pt x="14754" y="6537"/>
                                </a:lnTo>
                                <a:lnTo>
                                  <a:pt x="14432" y="6005"/>
                                </a:lnTo>
                                <a:lnTo>
                                  <a:pt x="14074" y="5721"/>
                                </a:lnTo>
                                <a:lnTo>
                                  <a:pt x="14181" y="6183"/>
                                </a:lnTo>
                                <a:lnTo>
                                  <a:pt x="14216" y="6466"/>
                                </a:lnTo>
                                <a:lnTo>
                                  <a:pt x="14075" y="6396"/>
                                </a:lnTo>
                                <a:lnTo>
                                  <a:pt x="13608" y="5649"/>
                                </a:lnTo>
                                <a:lnTo>
                                  <a:pt x="13214" y="5330"/>
                                </a:lnTo>
                                <a:lnTo>
                                  <a:pt x="13160" y="5525"/>
                                </a:lnTo>
                                <a:lnTo>
                                  <a:pt x="13536" y="6147"/>
                                </a:lnTo>
                                <a:lnTo>
                                  <a:pt x="13643" y="6680"/>
                                </a:lnTo>
                                <a:lnTo>
                                  <a:pt x="13501" y="6786"/>
                                </a:lnTo>
                                <a:lnTo>
                                  <a:pt x="13306" y="6501"/>
                                </a:lnTo>
                                <a:lnTo>
                                  <a:pt x="12928" y="6040"/>
                                </a:lnTo>
                                <a:lnTo>
                                  <a:pt x="12392" y="5525"/>
                                </a:lnTo>
                                <a:lnTo>
                                  <a:pt x="12033" y="5312"/>
                                </a:lnTo>
                                <a:lnTo>
                                  <a:pt x="11531" y="5152"/>
                                </a:lnTo>
                                <a:lnTo>
                                  <a:pt x="11316" y="5187"/>
                                </a:lnTo>
                                <a:lnTo>
                                  <a:pt x="11746" y="5436"/>
                                </a:lnTo>
                                <a:lnTo>
                                  <a:pt x="12300" y="5988"/>
                                </a:lnTo>
                                <a:lnTo>
                                  <a:pt x="12605" y="6396"/>
                                </a:lnTo>
                                <a:lnTo>
                                  <a:pt x="12658" y="6680"/>
                                </a:lnTo>
                                <a:lnTo>
                                  <a:pt x="12533" y="6750"/>
                                </a:lnTo>
                                <a:lnTo>
                                  <a:pt x="12230" y="6360"/>
                                </a:lnTo>
                                <a:lnTo>
                                  <a:pt x="11784" y="5844"/>
                                </a:lnTo>
                                <a:lnTo>
                                  <a:pt x="10703" y="5451"/>
                                </a:lnTo>
                                <a:lnTo>
                                  <a:pt x="11352" y="5827"/>
                                </a:lnTo>
                                <a:lnTo>
                                  <a:pt x="11746" y="6147"/>
                                </a:lnTo>
                                <a:lnTo>
                                  <a:pt x="12033" y="6644"/>
                                </a:lnTo>
                                <a:lnTo>
                                  <a:pt x="11856" y="6609"/>
                                </a:lnTo>
                                <a:lnTo>
                                  <a:pt x="11371" y="6074"/>
                                </a:lnTo>
                                <a:lnTo>
                                  <a:pt x="10468" y="5628"/>
                                </a:lnTo>
                                <a:lnTo>
                                  <a:pt x="9703" y="5658"/>
                                </a:lnTo>
                                <a:lnTo>
                                  <a:pt x="9433" y="5844"/>
                                </a:lnTo>
                                <a:lnTo>
                                  <a:pt x="9454" y="6786"/>
                                </a:lnTo>
                                <a:lnTo>
                                  <a:pt x="9131" y="7639"/>
                                </a:lnTo>
                                <a:lnTo>
                                  <a:pt x="9454" y="8278"/>
                                </a:lnTo>
                                <a:lnTo>
                                  <a:pt x="9137" y="8740"/>
                                </a:lnTo>
                                <a:lnTo>
                                  <a:pt x="8380" y="8847"/>
                                </a:lnTo>
                                <a:lnTo>
                                  <a:pt x="7771" y="9167"/>
                                </a:lnTo>
                                <a:lnTo>
                                  <a:pt x="6375" y="9237"/>
                                </a:lnTo>
                                <a:lnTo>
                                  <a:pt x="5264" y="9060"/>
                                </a:lnTo>
                                <a:lnTo>
                                  <a:pt x="4849" y="8792"/>
                                </a:lnTo>
                                <a:lnTo>
                                  <a:pt x="3975" y="8670"/>
                                </a:lnTo>
                                <a:lnTo>
                                  <a:pt x="3510" y="8172"/>
                                </a:lnTo>
                                <a:lnTo>
                                  <a:pt x="3151" y="7426"/>
                                </a:lnTo>
                                <a:lnTo>
                                  <a:pt x="3044" y="6466"/>
                                </a:lnTo>
                                <a:lnTo>
                                  <a:pt x="2901" y="5969"/>
                                </a:lnTo>
                                <a:lnTo>
                                  <a:pt x="2927" y="4708"/>
                                </a:lnTo>
                                <a:lnTo>
                                  <a:pt x="2400" y="3766"/>
                                </a:lnTo>
                                <a:lnTo>
                                  <a:pt x="1898" y="3234"/>
                                </a:lnTo>
                                <a:lnTo>
                                  <a:pt x="1074" y="3304"/>
                                </a:lnTo>
                                <a:lnTo>
                                  <a:pt x="788" y="2736"/>
                                </a:lnTo>
                                <a:lnTo>
                                  <a:pt x="394" y="3100"/>
                                </a:lnTo>
                                <a:lnTo>
                                  <a:pt x="179" y="3056"/>
                                </a:lnTo>
                                <a:lnTo>
                                  <a:pt x="197" y="2665"/>
                                </a:lnTo>
                                <a:lnTo>
                                  <a:pt x="394" y="2345"/>
                                </a:lnTo>
                                <a:lnTo>
                                  <a:pt x="63" y="2043"/>
                                </a:lnTo>
                                <a:lnTo>
                                  <a:pt x="0" y="1776"/>
                                </a:lnTo>
                                <a:lnTo>
                                  <a:pt x="72" y="1457"/>
                                </a:lnTo>
                                <a:lnTo>
                                  <a:pt x="251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468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917">
                                <a:moveTo>
                                  <a:pt x="318" y="0"/>
                                </a:moveTo>
                                <a:lnTo>
                                  <a:pt x="336" y="1"/>
                                </a:lnTo>
                                <a:lnTo>
                                  <a:pt x="351" y="3"/>
                                </a:lnTo>
                                <a:lnTo>
                                  <a:pt x="367" y="6"/>
                                </a:lnTo>
                                <a:lnTo>
                                  <a:pt x="383" y="10"/>
                                </a:lnTo>
                                <a:lnTo>
                                  <a:pt x="398" y="15"/>
                                </a:lnTo>
                                <a:lnTo>
                                  <a:pt x="414" y="22"/>
                                </a:lnTo>
                                <a:lnTo>
                                  <a:pt x="429" y="29"/>
                                </a:lnTo>
                                <a:lnTo>
                                  <a:pt x="443" y="36"/>
                                </a:lnTo>
                                <a:lnTo>
                                  <a:pt x="458" y="46"/>
                                </a:lnTo>
                                <a:lnTo>
                                  <a:pt x="472" y="56"/>
                                </a:lnTo>
                                <a:lnTo>
                                  <a:pt x="484" y="67"/>
                                </a:lnTo>
                                <a:lnTo>
                                  <a:pt x="497" y="78"/>
                                </a:lnTo>
                                <a:lnTo>
                                  <a:pt x="510" y="92"/>
                                </a:lnTo>
                                <a:lnTo>
                                  <a:pt x="523" y="105"/>
                                </a:lnTo>
                                <a:lnTo>
                                  <a:pt x="533" y="120"/>
                                </a:lnTo>
                                <a:lnTo>
                                  <a:pt x="545" y="135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67"/>
                                </a:lnTo>
                                <a:lnTo>
                                  <a:pt x="575" y="185"/>
                                </a:lnTo>
                                <a:lnTo>
                                  <a:pt x="584" y="203"/>
                                </a:lnTo>
                                <a:lnTo>
                                  <a:pt x="592" y="221"/>
                                </a:lnTo>
                                <a:lnTo>
                                  <a:pt x="600" y="241"/>
                                </a:lnTo>
                                <a:lnTo>
                                  <a:pt x="607" y="260"/>
                                </a:lnTo>
                                <a:lnTo>
                                  <a:pt x="613" y="281"/>
                                </a:lnTo>
                                <a:lnTo>
                                  <a:pt x="619" y="301"/>
                                </a:lnTo>
                                <a:lnTo>
                                  <a:pt x="625" y="322"/>
                                </a:lnTo>
                                <a:lnTo>
                                  <a:pt x="629" y="344"/>
                                </a:lnTo>
                                <a:lnTo>
                                  <a:pt x="632" y="366"/>
                                </a:lnTo>
                                <a:lnTo>
                                  <a:pt x="635" y="389"/>
                                </a:lnTo>
                                <a:lnTo>
                                  <a:pt x="637" y="412"/>
                                </a:lnTo>
                                <a:lnTo>
                                  <a:pt x="638" y="435"/>
                                </a:lnTo>
                                <a:lnTo>
                                  <a:pt x="638" y="458"/>
                                </a:lnTo>
                                <a:lnTo>
                                  <a:pt x="638" y="482"/>
                                </a:lnTo>
                                <a:lnTo>
                                  <a:pt x="637" y="506"/>
                                </a:lnTo>
                                <a:lnTo>
                                  <a:pt x="635" y="528"/>
                                </a:lnTo>
                                <a:lnTo>
                                  <a:pt x="632" y="551"/>
                                </a:lnTo>
                                <a:lnTo>
                                  <a:pt x="629" y="573"/>
                                </a:lnTo>
                                <a:lnTo>
                                  <a:pt x="625" y="594"/>
                                </a:lnTo>
                                <a:lnTo>
                                  <a:pt x="619" y="615"/>
                                </a:lnTo>
                                <a:lnTo>
                                  <a:pt x="613" y="636"/>
                                </a:lnTo>
                                <a:lnTo>
                                  <a:pt x="607" y="656"/>
                                </a:lnTo>
                                <a:lnTo>
                                  <a:pt x="600" y="676"/>
                                </a:lnTo>
                                <a:lnTo>
                                  <a:pt x="592" y="695"/>
                                </a:lnTo>
                                <a:lnTo>
                                  <a:pt x="584" y="714"/>
                                </a:lnTo>
                                <a:lnTo>
                                  <a:pt x="575" y="732"/>
                                </a:lnTo>
                                <a:lnTo>
                                  <a:pt x="565" y="749"/>
                                </a:lnTo>
                                <a:lnTo>
                                  <a:pt x="556" y="766"/>
                                </a:lnTo>
                                <a:lnTo>
                                  <a:pt x="545" y="782"/>
                                </a:lnTo>
                                <a:lnTo>
                                  <a:pt x="533" y="798"/>
                                </a:lnTo>
                                <a:lnTo>
                                  <a:pt x="523" y="811"/>
                                </a:lnTo>
                                <a:lnTo>
                                  <a:pt x="510" y="825"/>
                                </a:lnTo>
                                <a:lnTo>
                                  <a:pt x="497" y="838"/>
                                </a:lnTo>
                                <a:lnTo>
                                  <a:pt x="484" y="851"/>
                                </a:lnTo>
                                <a:lnTo>
                                  <a:pt x="472" y="861"/>
                                </a:lnTo>
                                <a:lnTo>
                                  <a:pt x="458" y="872"/>
                                </a:lnTo>
                                <a:lnTo>
                                  <a:pt x="443" y="880"/>
                                </a:lnTo>
                                <a:lnTo>
                                  <a:pt x="429" y="888"/>
                                </a:lnTo>
                                <a:lnTo>
                                  <a:pt x="414" y="896"/>
                                </a:lnTo>
                                <a:lnTo>
                                  <a:pt x="398" y="902"/>
                                </a:lnTo>
                                <a:lnTo>
                                  <a:pt x="383" y="907"/>
                                </a:lnTo>
                                <a:lnTo>
                                  <a:pt x="367" y="912"/>
                                </a:lnTo>
                                <a:lnTo>
                                  <a:pt x="351" y="914"/>
                                </a:lnTo>
                                <a:lnTo>
                                  <a:pt x="336" y="916"/>
                                </a:lnTo>
                                <a:lnTo>
                                  <a:pt x="318" y="917"/>
                                </a:lnTo>
                                <a:lnTo>
                                  <a:pt x="303" y="916"/>
                                </a:lnTo>
                                <a:lnTo>
                                  <a:pt x="287" y="914"/>
                                </a:lnTo>
                                <a:lnTo>
                                  <a:pt x="271" y="912"/>
                                </a:lnTo>
                                <a:lnTo>
                                  <a:pt x="255" y="907"/>
                                </a:lnTo>
                                <a:lnTo>
                                  <a:pt x="239" y="902"/>
                                </a:lnTo>
                                <a:lnTo>
                                  <a:pt x="224" y="896"/>
                                </a:lnTo>
                                <a:lnTo>
                                  <a:pt x="209" y="888"/>
                                </a:lnTo>
                                <a:lnTo>
                                  <a:pt x="195" y="880"/>
                                </a:lnTo>
                                <a:lnTo>
                                  <a:pt x="180" y="872"/>
                                </a:lnTo>
                                <a:lnTo>
                                  <a:pt x="166" y="861"/>
                                </a:lnTo>
                                <a:lnTo>
                                  <a:pt x="154" y="851"/>
                                </a:lnTo>
                                <a:lnTo>
                                  <a:pt x="141" y="838"/>
                                </a:lnTo>
                                <a:lnTo>
                                  <a:pt x="128" y="825"/>
                                </a:lnTo>
                                <a:lnTo>
                                  <a:pt x="115" y="811"/>
                                </a:lnTo>
                                <a:lnTo>
                                  <a:pt x="104" y="798"/>
                                </a:lnTo>
                                <a:lnTo>
                                  <a:pt x="93" y="782"/>
                                </a:lnTo>
                                <a:lnTo>
                                  <a:pt x="82" y="766"/>
                                </a:lnTo>
                                <a:lnTo>
                                  <a:pt x="73" y="749"/>
                                </a:lnTo>
                                <a:lnTo>
                                  <a:pt x="63" y="732"/>
                                </a:lnTo>
                                <a:lnTo>
                                  <a:pt x="54" y="714"/>
                                </a:lnTo>
                                <a:lnTo>
                                  <a:pt x="45" y="695"/>
                                </a:lnTo>
                                <a:lnTo>
                                  <a:pt x="38" y="676"/>
                                </a:lnTo>
                                <a:lnTo>
                                  <a:pt x="31" y="656"/>
                                </a:lnTo>
                                <a:lnTo>
                                  <a:pt x="25" y="636"/>
                                </a:lnTo>
                                <a:lnTo>
                                  <a:pt x="19" y="615"/>
                                </a:lnTo>
                                <a:lnTo>
                                  <a:pt x="13" y="594"/>
                                </a:lnTo>
                                <a:lnTo>
                                  <a:pt x="9" y="573"/>
                                </a:lnTo>
                                <a:lnTo>
                                  <a:pt x="6" y="551"/>
                                </a:lnTo>
                                <a:lnTo>
                                  <a:pt x="3" y="528"/>
                                </a:lnTo>
                                <a:lnTo>
                                  <a:pt x="1" y="506"/>
                                </a:lnTo>
                                <a:lnTo>
                                  <a:pt x="0" y="482"/>
                                </a:lnTo>
                                <a:lnTo>
                                  <a:pt x="0" y="458"/>
                                </a:lnTo>
                                <a:lnTo>
                                  <a:pt x="0" y="435"/>
                                </a:lnTo>
                                <a:lnTo>
                                  <a:pt x="1" y="412"/>
                                </a:lnTo>
                                <a:lnTo>
                                  <a:pt x="3" y="389"/>
                                </a:lnTo>
                                <a:lnTo>
                                  <a:pt x="6" y="366"/>
                                </a:lnTo>
                                <a:lnTo>
                                  <a:pt x="9" y="344"/>
                                </a:lnTo>
                                <a:lnTo>
                                  <a:pt x="13" y="322"/>
                                </a:lnTo>
                                <a:lnTo>
                                  <a:pt x="19" y="301"/>
                                </a:lnTo>
                                <a:lnTo>
                                  <a:pt x="25" y="281"/>
                                </a:lnTo>
                                <a:lnTo>
                                  <a:pt x="31" y="260"/>
                                </a:lnTo>
                                <a:lnTo>
                                  <a:pt x="38" y="241"/>
                                </a:lnTo>
                                <a:lnTo>
                                  <a:pt x="45" y="221"/>
                                </a:lnTo>
                                <a:lnTo>
                                  <a:pt x="54" y="203"/>
                                </a:lnTo>
                                <a:lnTo>
                                  <a:pt x="63" y="185"/>
                                </a:lnTo>
                                <a:lnTo>
                                  <a:pt x="73" y="167"/>
                                </a:lnTo>
                                <a:lnTo>
                                  <a:pt x="82" y="151"/>
                                </a:lnTo>
                                <a:lnTo>
                                  <a:pt x="93" y="135"/>
                                </a:lnTo>
                                <a:lnTo>
                                  <a:pt x="104" y="120"/>
                                </a:lnTo>
                                <a:lnTo>
                                  <a:pt x="115" y="105"/>
                                </a:lnTo>
                                <a:lnTo>
                                  <a:pt x="128" y="92"/>
                                </a:lnTo>
                                <a:lnTo>
                                  <a:pt x="141" y="78"/>
                                </a:lnTo>
                                <a:lnTo>
                                  <a:pt x="154" y="67"/>
                                </a:lnTo>
                                <a:lnTo>
                                  <a:pt x="166" y="56"/>
                                </a:lnTo>
                                <a:lnTo>
                                  <a:pt x="180" y="46"/>
                                </a:lnTo>
                                <a:lnTo>
                                  <a:pt x="195" y="36"/>
                                </a:lnTo>
                                <a:lnTo>
                                  <a:pt x="209" y="29"/>
                                </a:lnTo>
                                <a:lnTo>
                                  <a:pt x="224" y="22"/>
                                </a:lnTo>
                                <a:lnTo>
                                  <a:pt x="239" y="15"/>
                                </a:lnTo>
                                <a:lnTo>
                                  <a:pt x="255" y="10"/>
                                </a:lnTo>
                                <a:lnTo>
                                  <a:pt x="271" y="6"/>
                                </a:lnTo>
                                <a:lnTo>
                                  <a:pt x="287" y="3"/>
                                </a:lnTo>
                                <a:lnTo>
                                  <a:pt x="303" y="1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85280"/>
                            <a:ext cx="61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37">
                                <a:moveTo>
                                  <a:pt x="159" y="137"/>
                                </a:moveTo>
                                <a:lnTo>
                                  <a:pt x="140" y="133"/>
                                </a:lnTo>
                                <a:lnTo>
                                  <a:pt x="121" y="128"/>
                                </a:lnTo>
                                <a:lnTo>
                                  <a:pt x="102" y="124"/>
                                </a:lnTo>
                                <a:lnTo>
                                  <a:pt x="84" y="120"/>
                                </a:lnTo>
                                <a:lnTo>
                                  <a:pt x="65" y="117"/>
                                </a:lnTo>
                                <a:lnTo>
                                  <a:pt x="47" y="113"/>
                                </a:lnTo>
                                <a:lnTo>
                                  <a:pt x="29" y="108"/>
                                </a:lnTo>
                                <a:lnTo>
                                  <a:pt x="11" y="104"/>
                                </a:lnTo>
                                <a:lnTo>
                                  <a:pt x="8" y="98"/>
                                </a:lnTo>
                                <a:lnTo>
                                  <a:pt x="6" y="93"/>
                                </a:lnTo>
                                <a:lnTo>
                                  <a:pt x="5" y="86"/>
                                </a:lnTo>
                                <a:lnTo>
                                  <a:pt x="4" y="81"/>
                                </a:lnTo>
                                <a:lnTo>
                                  <a:pt x="3" y="75"/>
                                </a:lnTo>
                                <a:lnTo>
                                  <a:pt x="2" y="69"/>
                                </a:lnTo>
                                <a:lnTo>
                                  <a:pt x="1" y="64"/>
                                </a:lnTo>
                                <a:lnTo>
                                  <a:pt x="0" y="59"/>
                                </a:lnTo>
                                <a:lnTo>
                                  <a:pt x="39" y="51"/>
                                </a:lnTo>
                                <a:lnTo>
                                  <a:pt x="80" y="45"/>
                                </a:lnTo>
                                <a:lnTo>
                                  <a:pt x="121" y="39"/>
                                </a:lnTo>
                                <a:lnTo>
                                  <a:pt x="162" y="33"/>
                                </a:lnTo>
                                <a:lnTo>
                                  <a:pt x="244" y="24"/>
                                </a:lnTo>
                                <a:lnTo>
                                  <a:pt x="327" y="16"/>
                                </a:lnTo>
                                <a:lnTo>
                                  <a:pt x="411" y="10"/>
                                </a:lnTo>
                                <a:lnTo>
                                  <a:pt x="495" y="5"/>
                                </a:lnTo>
                                <a:lnTo>
                                  <a:pt x="580" y="3"/>
                                </a:lnTo>
                                <a:lnTo>
                                  <a:pt x="667" y="1"/>
                                </a:lnTo>
                                <a:lnTo>
                                  <a:pt x="752" y="0"/>
                                </a:lnTo>
                                <a:lnTo>
                                  <a:pt x="838" y="1"/>
                                </a:lnTo>
                                <a:lnTo>
                                  <a:pt x="925" y="2"/>
                                </a:lnTo>
                                <a:lnTo>
                                  <a:pt x="1011" y="3"/>
                                </a:lnTo>
                                <a:lnTo>
                                  <a:pt x="1184" y="8"/>
                                </a:lnTo>
                                <a:lnTo>
                                  <a:pt x="1356" y="13"/>
                                </a:lnTo>
                                <a:lnTo>
                                  <a:pt x="1356" y="21"/>
                                </a:lnTo>
                                <a:lnTo>
                                  <a:pt x="1356" y="29"/>
                                </a:lnTo>
                                <a:lnTo>
                                  <a:pt x="1356" y="38"/>
                                </a:lnTo>
                                <a:lnTo>
                                  <a:pt x="1356" y="46"/>
                                </a:lnTo>
                                <a:lnTo>
                                  <a:pt x="1356" y="53"/>
                                </a:lnTo>
                                <a:lnTo>
                                  <a:pt x="1356" y="63"/>
                                </a:lnTo>
                                <a:lnTo>
                                  <a:pt x="1356" y="71"/>
                                </a:lnTo>
                                <a:lnTo>
                                  <a:pt x="1356" y="80"/>
                                </a:lnTo>
                                <a:lnTo>
                                  <a:pt x="1280" y="88"/>
                                </a:lnTo>
                                <a:lnTo>
                                  <a:pt x="1202" y="95"/>
                                </a:lnTo>
                                <a:lnTo>
                                  <a:pt x="1126" y="101"/>
                                </a:lnTo>
                                <a:lnTo>
                                  <a:pt x="1049" y="107"/>
                                </a:lnTo>
                                <a:lnTo>
                                  <a:pt x="974" y="113"/>
                                </a:lnTo>
                                <a:lnTo>
                                  <a:pt x="898" y="117"/>
                                </a:lnTo>
                                <a:lnTo>
                                  <a:pt x="823" y="121"/>
                                </a:lnTo>
                                <a:lnTo>
                                  <a:pt x="747" y="124"/>
                                </a:lnTo>
                                <a:lnTo>
                                  <a:pt x="598" y="130"/>
                                </a:lnTo>
                                <a:lnTo>
                                  <a:pt x="451" y="134"/>
                                </a:lnTo>
                                <a:lnTo>
                                  <a:pt x="305" y="136"/>
                                </a:lnTo>
                                <a:lnTo>
                                  <a:pt x="15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40120"/>
                            <a:ext cx="549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1" h="5365">
                                <a:moveTo>
                                  <a:pt x="9742" y="5365"/>
                                </a:moveTo>
                                <a:lnTo>
                                  <a:pt x="9732" y="5361"/>
                                </a:lnTo>
                                <a:lnTo>
                                  <a:pt x="9722" y="5358"/>
                                </a:lnTo>
                                <a:lnTo>
                                  <a:pt x="9712" y="5354"/>
                                </a:lnTo>
                                <a:lnTo>
                                  <a:pt x="9701" y="5350"/>
                                </a:lnTo>
                                <a:lnTo>
                                  <a:pt x="9692" y="5345"/>
                                </a:lnTo>
                                <a:lnTo>
                                  <a:pt x="9681" y="5341"/>
                                </a:lnTo>
                                <a:lnTo>
                                  <a:pt x="9672" y="5338"/>
                                </a:lnTo>
                                <a:lnTo>
                                  <a:pt x="9661" y="5334"/>
                                </a:lnTo>
                                <a:lnTo>
                                  <a:pt x="9658" y="5310"/>
                                </a:lnTo>
                                <a:lnTo>
                                  <a:pt x="9655" y="5288"/>
                                </a:lnTo>
                                <a:lnTo>
                                  <a:pt x="9654" y="5272"/>
                                </a:lnTo>
                                <a:lnTo>
                                  <a:pt x="9654" y="5256"/>
                                </a:lnTo>
                                <a:lnTo>
                                  <a:pt x="9655" y="5243"/>
                                </a:lnTo>
                                <a:lnTo>
                                  <a:pt x="9657" y="5233"/>
                                </a:lnTo>
                                <a:lnTo>
                                  <a:pt x="9660" y="5222"/>
                                </a:lnTo>
                                <a:lnTo>
                                  <a:pt x="9664" y="5213"/>
                                </a:lnTo>
                                <a:lnTo>
                                  <a:pt x="9675" y="5195"/>
                                </a:lnTo>
                                <a:lnTo>
                                  <a:pt x="9689" y="5174"/>
                                </a:lnTo>
                                <a:lnTo>
                                  <a:pt x="9696" y="5161"/>
                                </a:lnTo>
                                <a:lnTo>
                                  <a:pt x="9704" y="5146"/>
                                </a:lnTo>
                                <a:lnTo>
                                  <a:pt x="9712" y="5129"/>
                                </a:lnTo>
                                <a:lnTo>
                                  <a:pt x="9721" y="5108"/>
                                </a:lnTo>
                                <a:lnTo>
                                  <a:pt x="9666" y="5086"/>
                                </a:lnTo>
                                <a:lnTo>
                                  <a:pt x="9622" y="5069"/>
                                </a:lnTo>
                                <a:lnTo>
                                  <a:pt x="9602" y="5062"/>
                                </a:lnTo>
                                <a:lnTo>
                                  <a:pt x="9582" y="5055"/>
                                </a:lnTo>
                                <a:lnTo>
                                  <a:pt x="9564" y="5050"/>
                                </a:lnTo>
                                <a:lnTo>
                                  <a:pt x="9547" y="5046"/>
                                </a:lnTo>
                                <a:lnTo>
                                  <a:pt x="9530" y="5042"/>
                                </a:lnTo>
                                <a:lnTo>
                                  <a:pt x="9513" y="5040"/>
                                </a:lnTo>
                                <a:lnTo>
                                  <a:pt x="9496" y="5037"/>
                                </a:lnTo>
                                <a:lnTo>
                                  <a:pt x="9478" y="5036"/>
                                </a:lnTo>
                                <a:lnTo>
                                  <a:pt x="9459" y="5036"/>
                                </a:lnTo>
                                <a:lnTo>
                                  <a:pt x="9438" y="5037"/>
                                </a:lnTo>
                                <a:lnTo>
                                  <a:pt x="9415" y="5039"/>
                                </a:lnTo>
                                <a:lnTo>
                                  <a:pt x="9391" y="5042"/>
                                </a:lnTo>
                                <a:lnTo>
                                  <a:pt x="9387" y="5066"/>
                                </a:lnTo>
                                <a:lnTo>
                                  <a:pt x="9383" y="5091"/>
                                </a:lnTo>
                                <a:lnTo>
                                  <a:pt x="9378" y="5117"/>
                                </a:lnTo>
                                <a:lnTo>
                                  <a:pt x="9375" y="5142"/>
                                </a:lnTo>
                                <a:lnTo>
                                  <a:pt x="9371" y="5167"/>
                                </a:lnTo>
                                <a:lnTo>
                                  <a:pt x="9367" y="5192"/>
                                </a:lnTo>
                                <a:lnTo>
                                  <a:pt x="9362" y="5217"/>
                                </a:lnTo>
                                <a:lnTo>
                                  <a:pt x="9358" y="5242"/>
                                </a:lnTo>
                                <a:lnTo>
                                  <a:pt x="9306" y="5245"/>
                                </a:lnTo>
                                <a:lnTo>
                                  <a:pt x="9266" y="5246"/>
                                </a:lnTo>
                                <a:lnTo>
                                  <a:pt x="9249" y="5245"/>
                                </a:lnTo>
                                <a:lnTo>
                                  <a:pt x="9233" y="5244"/>
                                </a:lnTo>
                                <a:lnTo>
                                  <a:pt x="9219" y="5243"/>
                                </a:lnTo>
                                <a:lnTo>
                                  <a:pt x="9206" y="5240"/>
                                </a:lnTo>
                                <a:lnTo>
                                  <a:pt x="9193" y="5237"/>
                                </a:lnTo>
                                <a:lnTo>
                                  <a:pt x="9182" y="5232"/>
                                </a:lnTo>
                                <a:lnTo>
                                  <a:pt x="9170" y="5226"/>
                                </a:lnTo>
                                <a:lnTo>
                                  <a:pt x="9157" y="5219"/>
                                </a:lnTo>
                                <a:lnTo>
                                  <a:pt x="9130" y="5200"/>
                                </a:lnTo>
                                <a:lnTo>
                                  <a:pt x="9097" y="5176"/>
                                </a:lnTo>
                                <a:lnTo>
                                  <a:pt x="9097" y="5144"/>
                                </a:lnTo>
                                <a:lnTo>
                                  <a:pt x="9097" y="5113"/>
                                </a:lnTo>
                                <a:lnTo>
                                  <a:pt x="9097" y="5082"/>
                                </a:lnTo>
                                <a:lnTo>
                                  <a:pt x="9097" y="5051"/>
                                </a:lnTo>
                                <a:lnTo>
                                  <a:pt x="9097" y="5020"/>
                                </a:lnTo>
                                <a:lnTo>
                                  <a:pt x="9097" y="4989"/>
                                </a:lnTo>
                                <a:lnTo>
                                  <a:pt x="9097" y="4958"/>
                                </a:lnTo>
                                <a:lnTo>
                                  <a:pt x="9097" y="4929"/>
                                </a:lnTo>
                                <a:lnTo>
                                  <a:pt x="9122" y="4904"/>
                                </a:lnTo>
                                <a:lnTo>
                                  <a:pt x="9145" y="4881"/>
                                </a:lnTo>
                                <a:lnTo>
                                  <a:pt x="9166" y="4862"/>
                                </a:lnTo>
                                <a:lnTo>
                                  <a:pt x="9185" y="4847"/>
                                </a:lnTo>
                                <a:lnTo>
                                  <a:pt x="9203" y="4833"/>
                                </a:lnTo>
                                <a:lnTo>
                                  <a:pt x="9221" y="4822"/>
                                </a:lnTo>
                                <a:lnTo>
                                  <a:pt x="9238" y="4813"/>
                                </a:lnTo>
                                <a:lnTo>
                                  <a:pt x="9255" y="4804"/>
                                </a:lnTo>
                                <a:lnTo>
                                  <a:pt x="9274" y="4798"/>
                                </a:lnTo>
                                <a:lnTo>
                                  <a:pt x="9293" y="4793"/>
                                </a:lnTo>
                                <a:lnTo>
                                  <a:pt x="9316" y="4787"/>
                                </a:lnTo>
                                <a:lnTo>
                                  <a:pt x="9339" y="4782"/>
                                </a:lnTo>
                                <a:lnTo>
                                  <a:pt x="9396" y="4773"/>
                                </a:lnTo>
                                <a:lnTo>
                                  <a:pt x="9470" y="4759"/>
                                </a:lnTo>
                                <a:lnTo>
                                  <a:pt x="9471" y="4750"/>
                                </a:lnTo>
                                <a:lnTo>
                                  <a:pt x="9472" y="4739"/>
                                </a:lnTo>
                                <a:lnTo>
                                  <a:pt x="9473" y="4729"/>
                                </a:lnTo>
                                <a:lnTo>
                                  <a:pt x="9474" y="4720"/>
                                </a:lnTo>
                                <a:lnTo>
                                  <a:pt x="9475" y="4709"/>
                                </a:lnTo>
                                <a:lnTo>
                                  <a:pt x="9476" y="4700"/>
                                </a:lnTo>
                                <a:lnTo>
                                  <a:pt x="9478" y="4690"/>
                                </a:lnTo>
                                <a:lnTo>
                                  <a:pt x="9480" y="4682"/>
                                </a:lnTo>
                                <a:lnTo>
                                  <a:pt x="9464" y="4658"/>
                                </a:lnTo>
                                <a:lnTo>
                                  <a:pt x="9450" y="4636"/>
                                </a:lnTo>
                                <a:lnTo>
                                  <a:pt x="9437" y="4613"/>
                                </a:lnTo>
                                <a:lnTo>
                                  <a:pt x="9424" y="4592"/>
                                </a:lnTo>
                                <a:lnTo>
                                  <a:pt x="9413" y="4571"/>
                                </a:lnTo>
                                <a:lnTo>
                                  <a:pt x="9403" y="4551"/>
                                </a:lnTo>
                                <a:lnTo>
                                  <a:pt x="9394" y="4531"/>
                                </a:lnTo>
                                <a:lnTo>
                                  <a:pt x="9386" y="4511"/>
                                </a:lnTo>
                                <a:lnTo>
                                  <a:pt x="9371" y="4471"/>
                                </a:lnTo>
                                <a:lnTo>
                                  <a:pt x="9358" y="4432"/>
                                </a:lnTo>
                                <a:lnTo>
                                  <a:pt x="9346" y="4390"/>
                                </a:lnTo>
                                <a:lnTo>
                                  <a:pt x="9334" y="4347"/>
                                </a:lnTo>
                                <a:lnTo>
                                  <a:pt x="9252" y="4357"/>
                                </a:lnTo>
                                <a:lnTo>
                                  <a:pt x="9187" y="4365"/>
                                </a:lnTo>
                                <a:lnTo>
                                  <a:pt x="9159" y="4368"/>
                                </a:lnTo>
                                <a:lnTo>
                                  <a:pt x="9134" y="4370"/>
                                </a:lnTo>
                                <a:lnTo>
                                  <a:pt x="9110" y="4371"/>
                                </a:lnTo>
                                <a:lnTo>
                                  <a:pt x="9088" y="4372"/>
                                </a:lnTo>
                                <a:lnTo>
                                  <a:pt x="9066" y="4372"/>
                                </a:lnTo>
                                <a:lnTo>
                                  <a:pt x="9043" y="4372"/>
                                </a:lnTo>
                                <a:lnTo>
                                  <a:pt x="9020" y="4371"/>
                                </a:lnTo>
                                <a:lnTo>
                                  <a:pt x="8994" y="4369"/>
                                </a:lnTo>
                                <a:lnTo>
                                  <a:pt x="8935" y="4365"/>
                                </a:lnTo>
                                <a:lnTo>
                                  <a:pt x="8861" y="4357"/>
                                </a:lnTo>
                                <a:lnTo>
                                  <a:pt x="8853" y="4349"/>
                                </a:lnTo>
                                <a:lnTo>
                                  <a:pt x="8845" y="4342"/>
                                </a:lnTo>
                                <a:lnTo>
                                  <a:pt x="8835" y="4337"/>
                                </a:lnTo>
                                <a:lnTo>
                                  <a:pt x="8821" y="4332"/>
                                </a:lnTo>
                                <a:lnTo>
                                  <a:pt x="8802" y="4327"/>
                                </a:lnTo>
                                <a:lnTo>
                                  <a:pt x="8775" y="4320"/>
                                </a:lnTo>
                                <a:lnTo>
                                  <a:pt x="8738" y="4312"/>
                                </a:lnTo>
                                <a:lnTo>
                                  <a:pt x="8690" y="4301"/>
                                </a:lnTo>
                                <a:lnTo>
                                  <a:pt x="8688" y="4295"/>
                                </a:lnTo>
                                <a:lnTo>
                                  <a:pt x="8687" y="4289"/>
                                </a:lnTo>
                                <a:lnTo>
                                  <a:pt x="8685" y="4283"/>
                                </a:lnTo>
                                <a:lnTo>
                                  <a:pt x="8684" y="4277"/>
                                </a:lnTo>
                                <a:lnTo>
                                  <a:pt x="8683" y="4272"/>
                                </a:lnTo>
                                <a:lnTo>
                                  <a:pt x="8682" y="4265"/>
                                </a:lnTo>
                                <a:lnTo>
                                  <a:pt x="8681" y="4260"/>
                                </a:lnTo>
                                <a:lnTo>
                                  <a:pt x="8680" y="4255"/>
                                </a:lnTo>
                                <a:lnTo>
                                  <a:pt x="8663" y="4254"/>
                                </a:lnTo>
                                <a:lnTo>
                                  <a:pt x="8646" y="4252"/>
                                </a:lnTo>
                                <a:lnTo>
                                  <a:pt x="8630" y="4249"/>
                                </a:lnTo>
                                <a:lnTo>
                                  <a:pt x="8614" y="4244"/>
                                </a:lnTo>
                                <a:lnTo>
                                  <a:pt x="8598" y="4239"/>
                                </a:lnTo>
                                <a:lnTo>
                                  <a:pt x="8582" y="4234"/>
                                </a:lnTo>
                                <a:lnTo>
                                  <a:pt x="8566" y="4227"/>
                                </a:lnTo>
                                <a:lnTo>
                                  <a:pt x="8551" y="4220"/>
                                </a:lnTo>
                                <a:lnTo>
                                  <a:pt x="8536" y="4213"/>
                                </a:lnTo>
                                <a:lnTo>
                                  <a:pt x="8521" y="4204"/>
                                </a:lnTo>
                                <a:lnTo>
                                  <a:pt x="8508" y="4195"/>
                                </a:lnTo>
                                <a:lnTo>
                                  <a:pt x="8494" y="4186"/>
                                </a:lnTo>
                                <a:lnTo>
                                  <a:pt x="8480" y="4176"/>
                                </a:lnTo>
                                <a:lnTo>
                                  <a:pt x="8466" y="4165"/>
                                </a:lnTo>
                                <a:lnTo>
                                  <a:pt x="8453" y="4155"/>
                                </a:lnTo>
                                <a:lnTo>
                                  <a:pt x="8441" y="4143"/>
                                </a:lnTo>
                                <a:lnTo>
                                  <a:pt x="8416" y="4120"/>
                                </a:lnTo>
                                <a:lnTo>
                                  <a:pt x="8394" y="4096"/>
                                </a:lnTo>
                                <a:lnTo>
                                  <a:pt x="8373" y="4070"/>
                                </a:lnTo>
                                <a:lnTo>
                                  <a:pt x="8353" y="4044"/>
                                </a:lnTo>
                                <a:lnTo>
                                  <a:pt x="8335" y="4019"/>
                                </a:lnTo>
                                <a:lnTo>
                                  <a:pt x="8319" y="3992"/>
                                </a:lnTo>
                                <a:lnTo>
                                  <a:pt x="8306" y="3966"/>
                                </a:lnTo>
                                <a:lnTo>
                                  <a:pt x="8293" y="3942"/>
                                </a:lnTo>
                                <a:lnTo>
                                  <a:pt x="8279" y="3937"/>
                                </a:lnTo>
                                <a:lnTo>
                                  <a:pt x="8266" y="3932"/>
                                </a:lnTo>
                                <a:lnTo>
                                  <a:pt x="8256" y="3927"/>
                                </a:lnTo>
                                <a:lnTo>
                                  <a:pt x="8246" y="3921"/>
                                </a:lnTo>
                                <a:lnTo>
                                  <a:pt x="8239" y="3914"/>
                                </a:lnTo>
                                <a:lnTo>
                                  <a:pt x="8231" y="3908"/>
                                </a:lnTo>
                                <a:lnTo>
                                  <a:pt x="8226" y="3900"/>
                                </a:lnTo>
                                <a:lnTo>
                                  <a:pt x="8221" y="3893"/>
                                </a:lnTo>
                                <a:lnTo>
                                  <a:pt x="8213" y="3877"/>
                                </a:lnTo>
                                <a:lnTo>
                                  <a:pt x="8207" y="3861"/>
                                </a:lnTo>
                                <a:lnTo>
                                  <a:pt x="8200" y="3845"/>
                                </a:lnTo>
                                <a:lnTo>
                                  <a:pt x="8193" y="3829"/>
                                </a:lnTo>
                                <a:lnTo>
                                  <a:pt x="8140" y="3826"/>
                                </a:lnTo>
                                <a:lnTo>
                                  <a:pt x="8086" y="3822"/>
                                </a:lnTo>
                                <a:lnTo>
                                  <a:pt x="8031" y="3819"/>
                                </a:lnTo>
                                <a:lnTo>
                                  <a:pt x="7978" y="3817"/>
                                </a:lnTo>
                                <a:lnTo>
                                  <a:pt x="7924" y="3814"/>
                                </a:lnTo>
                                <a:lnTo>
                                  <a:pt x="7871" y="3812"/>
                                </a:lnTo>
                                <a:lnTo>
                                  <a:pt x="7817" y="3810"/>
                                </a:lnTo>
                                <a:lnTo>
                                  <a:pt x="7763" y="3808"/>
                                </a:lnTo>
                                <a:lnTo>
                                  <a:pt x="7768" y="3782"/>
                                </a:lnTo>
                                <a:lnTo>
                                  <a:pt x="7771" y="3757"/>
                                </a:lnTo>
                                <a:lnTo>
                                  <a:pt x="7775" y="3732"/>
                                </a:lnTo>
                                <a:lnTo>
                                  <a:pt x="7779" y="3706"/>
                                </a:lnTo>
                                <a:lnTo>
                                  <a:pt x="7784" y="3681"/>
                                </a:lnTo>
                                <a:lnTo>
                                  <a:pt x="7788" y="3656"/>
                                </a:lnTo>
                                <a:lnTo>
                                  <a:pt x="7791" y="3632"/>
                                </a:lnTo>
                                <a:lnTo>
                                  <a:pt x="7795" y="3606"/>
                                </a:lnTo>
                                <a:lnTo>
                                  <a:pt x="7704" y="3619"/>
                                </a:lnTo>
                                <a:lnTo>
                                  <a:pt x="7615" y="3630"/>
                                </a:lnTo>
                                <a:lnTo>
                                  <a:pt x="7571" y="3637"/>
                                </a:lnTo>
                                <a:lnTo>
                                  <a:pt x="7527" y="3643"/>
                                </a:lnTo>
                                <a:lnTo>
                                  <a:pt x="7485" y="3649"/>
                                </a:lnTo>
                                <a:lnTo>
                                  <a:pt x="7443" y="3658"/>
                                </a:lnTo>
                                <a:lnTo>
                                  <a:pt x="7401" y="3666"/>
                                </a:lnTo>
                                <a:lnTo>
                                  <a:pt x="7359" y="3676"/>
                                </a:lnTo>
                                <a:lnTo>
                                  <a:pt x="7319" y="3686"/>
                                </a:lnTo>
                                <a:lnTo>
                                  <a:pt x="7278" y="3698"/>
                                </a:lnTo>
                                <a:lnTo>
                                  <a:pt x="7237" y="3712"/>
                                </a:lnTo>
                                <a:lnTo>
                                  <a:pt x="7197" y="3726"/>
                                </a:lnTo>
                                <a:lnTo>
                                  <a:pt x="7157" y="3743"/>
                                </a:lnTo>
                                <a:lnTo>
                                  <a:pt x="7117" y="3761"/>
                                </a:lnTo>
                                <a:lnTo>
                                  <a:pt x="7101" y="3781"/>
                                </a:lnTo>
                                <a:lnTo>
                                  <a:pt x="7085" y="3800"/>
                                </a:lnTo>
                                <a:lnTo>
                                  <a:pt x="7069" y="3820"/>
                                </a:lnTo>
                                <a:lnTo>
                                  <a:pt x="7053" y="3839"/>
                                </a:lnTo>
                                <a:lnTo>
                                  <a:pt x="7038" y="3859"/>
                                </a:lnTo>
                                <a:lnTo>
                                  <a:pt x="7023" y="3879"/>
                                </a:lnTo>
                                <a:lnTo>
                                  <a:pt x="7008" y="3899"/>
                                </a:lnTo>
                                <a:lnTo>
                                  <a:pt x="6993" y="3919"/>
                                </a:lnTo>
                                <a:lnTo>
                                  <a:pt x="6948" y="3937"/>
                                </a:lnTo>
                                <a:lnTo>
                                  <a:pt x="6904" y="3952"/>
                                </a:lnTo>
                                <a:lnTo>
                                  <a:pt x="6861" y="3965"/>
                                </a:lnTo>
                                <a:lnTo>
                                  <a:pt x="6818" y="3975"/>
                                </a:lnTo>
                                <a:lnTo>
                                  <a:pt x="6776" y="3985"/>
                                </a:lnTo>
                                <a:lnTo>
                                  <a:pt x="6734" y="3991"/>
                                </a:lnTo>
                                <a:lnTo>
                                  <a:pt x="6693" y="3998"/>
                                </a:lnTo>
                                <a:lnTo>
                                  <a:pt x="6650" y="4001"/>
                                </a:lnTo>
                                <a:lnTo>
                                  <a:pt x="6609" y="4004"/>
                                </a:lnTo>
                                <a:lnTo>
                                  <a:pt x="6567" y="4005"/>
                                </a:lnTo>
                                <a:lnTo>
                                  <a:pt x="6525" y="4006"/>
                                </a:lnTo>
                                <a:lnTo>
                                  <a:pt x="6482" y="4005"/>
                                </a:lnTo>
                                <a:lnTo>
                                  <a:pt x="6394" y="4002"/>
                                </a:lnTo>
                                <a:lnTo>
                                  <a:pt x="6303" y="3998"/>
                                </a:lnTo>
                                <a:lnTo>
                                  <a:pt x="6257" y="4025"/>
                                </a:lnTo>
                                <a:lnTo>
                                  <a:pt x="6210" y="4051"/>
                                </a:lnTo>
                                <a:lnTo>
                                  <a:pt x="6164" y="4077"/>
                                </a:lnTo>
                                <a:lnTo>
                                  <a:pt x="6119" y="4101"/>
                                </a:lnTo>
                                <a:lnTo>
                                  <a:pt x="6073" y="4125"/>
                                </a:lnTo>
                                <a:lnTo>
                                  <a:pt x="6027" y="4147"/>
                                </a:lnTo>
                                <a:lnTo>
                                  <a:pt x="5982" y="4168"/>
                                </a:lnTo>
                                <a:lnTo>
                                  <a:pt x="5936" y="4189"/>
                                </a:lnTo>
                                <a:lnTo>
                                  <a:pt x="5890" y="4210"/>
                                </a:lnTo>
                                <a:lnTo>
                                  <a:pt x="5844" y="4228"/>
                                </a:lnTo>
                                <a:lnTo>
                                  <a:pt x="5799" y="4246"/>
                                </a:lnTo>
                                <a:lnTo>
                                  <a:pt x="5753" y="4263"/>
                                </a:lnTo>
                                <a:lnTo>
                                  <a:pt x="5707" y="4280"/>
                                </a:lnTo>
                                <a:lnTo>
                                  <a:pt x="5662" y="4296"/>
                                </a:lnTo>
                                <a:lnTo>
                                  <a:pt x="5615" y="4311"/>
                                </a:lnTo>
                                <a:lnTo>
                                  <a:pt x="5569" y="4326"/>
                                </a:lnTo>
                                <a:lnTo>
                                  <a:pt x="5522" y="4339"/>
                                </a:lnTo>
                                <a:lnTo>
                                  <a:pt x="5476" y="4352"/>
                                </a:lnTo>
                                <a:lnTo>
                                  <a:pt x="5429" y="4363"/>
                                </a:lnTo>
                                <a:lnTo>
                                  <a:pt x="5382" y="4375"/>
                                </a:lnTo>
                                <a:lnTo>
                                  <a:pt x="5334" y="4387"/>
                                </a:lnTo>
                                <a:lnTo>
                                  <a:pt x="5286" y="4396"/>
                                </a:lnTo>
                                <a:lnTo>
                                  <a:pt x="5238" y="4406"/>
                                </a:lnTo>
                                <a:lnTo>
                                  <a:pt x="5190" y="4415"/>
                                </a:lnTo>
                                <a:lnTo>
                                  <a:pt x="5141" y="4424"/>
                                </a:lnTo>
                                <a:lnTo>
                                  <a:pt x="5092" y="4432"/>
                                </a:lnTo>
                                <a:lnTo>
                                  <a:pt x="5042" y="4439"/>
                                </a:lnTo>
                                <a:lnTo>
                                  <a:pt x="4992" y="4447"/>
                                </a:lnTo>
                                <a:lnTo>
                                  <a:pt x="4890" y="4458"/>
                                </a:lnTo>
                                <a:lnTo>
                                  <a:pt x="4787" y="4470"/>
                                </a:lnTo>
                                <a:lnTo>
                                  <a:pt x="4719" y="4470"/>
                                </a:lnTo>
                                <a:lnTo>
                                  <a:pt x="4651" y="4470"/>
                                </a:lnTo>
                                <a:lnTo>
                                  <a:pt x="4583" y="4470"/>
                                </a:lnTo>
                                <a:lnTo>
                                  <a:pt x="4514" y="4470"/>
                                </a:lnTo>
                                <a:lnTo>
                                  <a:pt x="4446" y="4470"/>
                                </a:lnTo>
                                <a:lnTo>
                                  <a:pt x="4378" y="4470"/>
                                </a:lnTo>
                                <a:lnTo>
                                  <a:pt x="4310" y="4470"/>
                                </a:lnTo>
                                <a:lnTo>
                                  <a:pt x="4242" y="4470"/>
                                </a:lnTo>
                                <a:lnTo>
                                  <a:pt x="4209" y="4462"/>
                                </a:lnTo>
                                <a:lnTo>
                                  <a:pt x="4176" y="4454"/>
                                </a:lnTo>
                                <a:lnTo>
                                  <a:pt x="4142" y="4448"/>
                                </a:lnTo>
                                <a:lnTo>
                                  <a:pt x="4108" y="4442"/>
                                </a:lnTo>
                                <a:lnTo>
                                  <a:pt x="4034" y="4431"/>
                                </a:lnTo>
                                <a:lnTo>
                                  <a:pt x="3949" y="4418"/>
                                </a:lnTo>
                                <a:lnTo>
                                  <a:pt x="3846" y="4405"/>
                                </a:lnTo>
                                <a:lnTo>
                                  <a:pt x="3721" y="4387"/>
                                </a:lnTo>
                                <a:lnTo>
                                  <a:pt x="3568" y="4363"/>
                                </a:lnTo>
                                <a:lnTo>
                                  <a:pt x="3383" y="4333"/>
                                </a:lnTo>
                                <a:lnTo>
                                  <a:pt x="3297" y="4298"/>
                                </a:lnTo>
                                <a:lnTo>
                                  <a:pt x="3212" y="4262"/>
                                </a:lnTo>
                                <a:lnTo>
                                  <a:pt x="3127" y="4227"/>
                                </a:lnTo>
                                <a:lnTo>
                                  <a:pt x="3042" y="4193"/>
                                </a:lnTo>
                                <a:lnTo>
                                  <a:pt x="2958" y="4158"/>
                                </a:lnTo>
                                <a:lnTo>
                                  <a:pt x="2873" y="4123"/>
                                </a:lnTo>
                                <a:lnTo>
                                  <a:pt x="2788" y="4088"/>
                                </a:lnTo>
                                <a:lnTo>
                                  <a:pt x="2704" y="4054"/>
                                </a:lnTo>
                                <a:lnTo>
                                  <a:pt x="2701" y="4044"/>
                                </a:lnTo>
                                <a:lnTo>
                                  <a:pt x="2698" y="4033"/>
                                </a:lnTo>
                                <a:lnTo>
                                  <a:pt x="2695" y="4024"/>
                                </a:lnTo>
                                <a:lnTo>
                                  <a:pt x="2692" y="4013"/>
                                </a:lnTo>
                                <a:lnTo>
                                  <a:pt x="2689" y="4004"/>
                                </a:lnTo>
                                <a:lnTo>
                                  <a:pt x="2687" y="3993"/>
                                </a:lnTo>
                                <a:lnTo>
                                  <a:pt x="2685" y="3984"/>
                                </a:lnTo>
                                <a:lnTo>
                                  <a:pt x="2683" y="3973"/>
                                </a:lnTo>
                                <a:lnTo>
                                  <a:pt x="2646" y="3974"/>
                                </a:lnTo>
                                <a:lnTo>
                                  <a:pt x="2608" y="3976"/>
                                </a:lnTo>
                                <a:lnTo>
                                  <a:pt x="2571" y="3977"/>
                                </a:lnTo>
                                <a:lnTo>
                                  <a:pt x="2534" y="3980"/>
                                </a:lnTo>
                                <a:lnTo>
                                  <a:pt x="2498" y="3981"/>
                                </a:lnTo>
                                <a:lnTo>
                                  <a:pt x="2461" y="3983"/>
                                </a:lnTo>
                                <a:lnTo>
                                  <a:pt x="2424" y="3985"/>
                                </a:lnTo>
                                <a:lnTo>
                                  <a:pt x="2388" y="3987"/>
                                </a:lnTo>
                                <a:lnTo>
                                  <a:pt x="2388" y="4034"/>
                                </a:lnTo>
                                <a:lnTo>
                                  <a:pt x="2388" y="4078"/>
                                </a:lnTo>
                                <a:lnTo>
                                  <a:pt x="2388" y="4099"/>
                                </a:lnTo>
                                <a:lnTo>
                                  <a:pt x="2387" y="4119"/>
                                </a:lnTo>
                                <a:lnTo>
                                  <a:pt x="2386" y="4138"/>
                                </a:lnTo>
                                <a:lnTo>
                                  <a:pt x="2384" y="4157"/>
                                </a:lnTo>
                                <a:lnTo>
                                  <a:pt x="2380" y="4176"/>
                                </a:lnTo>
                                <a:lnTo>
                                  <a:pt x="2374" y="4195"/>
                                </a:lnTo>
                                <a:lnTo>
                                  <a:pt x="2368" y="4214"/>
                                </a:lnTo>
                                <a:lnTo>
                                  <a:pt x="2358" y="4233"/>
                                </a:lnTo>
                                <a:lnTo>
                                  <a:pt x="2348" y="4252"/>
                                </a:lnTo>
                                <a:lnTo>
                                  <a:pt x="2334" y="4272"/>
                                </a:lnTo>
                                <a:lnTo>
                                  <a:pt x="2318" y="4291"/>
                                </a:lnTo>
                                <a:lnTo>
                                  <a:pt x="2299" y="4312"/>
                                </a:lnTo>
                                <a:lnTo>
                                  <a:pt x="2267" y="4312"/>
                                </a:lnTo>
                                <a:lnTo>
                                  <a:pt x="2236" y="4312"/>
                                </a:lnTo>
                                <a:lnTo>
                                  <a:pt x="2204" y="4312"/>
                                </a:lnTo>
                                <a:lnTo>
                                  <a:pt x="2173" y="4312"/>
                                </a:lnTo>
                                <a:lnTo>
                                  <a:pt x="2142" y="4312"/>
                                </a:lnTo>
                                <a:lnTo>
                                  <a:pt x="2111" y="4312"/>
                                </a:lnTo>
                                <a:lnTo>
                                  <a:pt x="2080" y="4312"/>
                                </a:lnTo>
                                <a:lnTo>
                                  <a:pt x="2050" y="4312"/>
                                </a:lnTo>
                                <a:lnTo>
                                  <a:pt x="2034" y="4296"/>
                                </a:lnTo>
                                <a:lnTo>
                                  <a:pt x="2018" y="4278"/>
                                </a:lnTo>
                                <a:lnTo>
                                  <a:pt x="2002" y="4259"/>
                                </a:lnTo>
                                <a:lnTo>
                                  <a:pt x="1985" y="4238"/>
                                </a:lnTo>
                                <a:lnTo>
                                  <a:pt x="1949" y="4191"/>
                                </a:lnTo>
                                <a:lnTo>
                                  <a:pt x="1908" y="4135"/>
                                </a:lnTo>
                                <a:lnTo>
                                  <a:pt x="1859" y="4072"/>
                                </a:lnTo>
                                <a:lnTo>
                                  <a:pt x="1804" y="4002"/>
                                </a:lnTo>
                                <a:lnTo>
                                  <a:pt x="1773" y="3964"/>
                                </a:lnTo>
                                <a:lnTo>
                                  <a:pt x="1739" y="3925"/>
                                </a:lnTo>
                                <a:lnTo>
                                  <a:pt x="1703" y="3883"/>
                                </a:lnTo>
                                <a:lnTo>
                                  <a:pt x="1663" y="3839"/>
                                </a:lnTo>
                                <a:lnTo>
                                  <a:pt x="1633" y="3832"/>
                                </a:lnTo>
                                <a:lnTo>
                                  <a:pt x="1611" y="3827"/>
                                </a:lnTo>
                                <a:lnTo>
                                  <a:pt x="1594" y="3821"/>
                                </a:lnTo>
                                <a:lnTo>
                                  <a:pt x="1582" y="3817"/>
                                </a:lnTo>
                                <a:lnTo>
                                  <a:pt x="1573" y="3813"/>
                                </a:lnTo>
                                <a:lnTo>
                                  <a:pt x="1566" y="3808"/>
                                </a:lnTo>
                                <a:lnTo>
                                  <a:pt x="1560" y="3801"/>
                                </a:lnTo>
                                <a:lnTo>
                                  <a:pt x="1553" y="3794"/>
                                </a:lnTo>
                                <a:lnTo>
                                  <a:pt x="1509" y="3792"/>
                                </a:lnTo>
                                <a:lnTo>
                                  <a:pt x="1465" y="3790"/>
                                </a:lnTo>
                                <a:lnTo>
                                  <a:pt x="1420" y="3787"/>
                                </a:lnTo>
                                <a:lnTo>
                                  <a:pt x="1375" y="3783"/>
                                </a:lnTo>
                                <a:lnTo>
                                  <a:pt x="1283" y="3777"/>
                                </a:lnTo>
                                <a:lnTo>
                                  <a:pt x="1191" y="3772"/>
                                </a:lnTo>
                                <a:lnTo>
                                  <a:pt x="1145" y="3771"/>
                                </a:lnTo>
                                <a:lnTo>
                                  <a:pt x="1100" y="3771"/>
                                </a:lnTo>
                                <a:lnTo>
                                  <a:pt x="1055" y="3772"/>
                                </a:lnTo>
                                <a:lnTo>
                                  <a:pt x="1011" y="3775"/>
                                </a:lnTo>
                                <a:lnTo>
                                  <a:pt x="990" y="3777"/>
                                </a:lnTo>
                                <a:lnTo>
                                  <a:pt x="969" y="3779"/>
                                </a:lnTo>
                                <a:lnTo>
                                  <a:pt x="948" y="3782"/>
                                </a:lnTo>
                                <a:lnTo>
                                  <a:pt x="927" y="3787"/>
                                </a:lnTo>
                                <a:lnTo>
                                  <a:pt x="907" y="3791"/>
                                </a:lnTo>
                                <a:lnTo>
                                  <a:pt x="888" y="3795"/>
                                </a:lnTo>
                                <a:lnTo>
                                  <a:pt x="868" y="3801"/>
                                </a:lnTo>
                                <a:lnTo>
                                  <a:pt x="849" y="3808"/>
                                </a:lnTo>
                                <a:lnTo>
                                  <a:pt x="841" y="3822"/>
                                </a:lnTo>
                                <a:lnTo>
                                  <a:pt x="832" y="3837"/>
                                </a:lnTo>
                                <a:lnTo>
                                  <a:pt x="822" y="3853"/>
                                </a:lnTo>
                                <a:lnTo>
                                  <a:pt x="812" y="3868"/>
                                </a:lnTo>
                                <a:lnTo>
                                  <a:pt x="801" y="3883"/>
                                </a:lnTo>
                                <a:lnTo>
                                  <a:pt x="789" y="3898"/>
                                </a:lnTo>
                                <a:lnTo>
                                  <a:pt x="778" y="3913"/>
                                </a:lnTo>
                                <a:lnTo>
                                  <a:pt x="765" y="3927"/>
                                </a:lnTo>
                                <a:lnTo>
                                  <a:pt x="752" y="3941"/>
                                </a:lnTo>
                                <a:lnTo>
                                  <a:pt x="738" y="3954"/>
                                </a:lnTo>
                                <a:lnTo>
                                  <a:pt x="724" y="3967"/>
                                </a:lnTo>
                                <a:lnTo>
                                  <a:pt x="710" y="3980"/>
                                </a:lnTo>
                                <a:lnTo>
                                  <a:pt x="696" y="3990"/>
                                </a:lnTo>
                                <a:lnTo>
                                  <a:pt x="681" y="4001"/>
                                </a:lnTo>
                                <a:lnTo>
                                  <a:pt x="666" y="4010"/>
                                </a:lnTo>
                                <a:lnTo>
                                  <a:pt x="650" y="4019"/>
                                </a:lnTo>
                                <a:lnTo>
                                  <a:pt x="635" y="4026"/>
                                </a:lnTo>
                                <a:lnTo>
                                  <a:pt x="619" y="4032"/>
                                </a:lnTo>
                                <a:lnTo>
                                  <a:pt x="603" y="4038"/>
                                </a:lnTo>
                                <a:lnTo>
                                  <a:pt x="587" y="4041"/>
                                </a:lnTo>
                                <a:lnTo>
                                  <a:pt x="572" y="4043"/>
                                </a:lnTo>
                                <a:lnTo>
                                  <a:pt x="556" y="4043"/>
                                </a:lnTo>
                                <a:lnTo>
                                  <a:pt x="541" y="4042"/>
                                </a:lnTo>
                                <a:lnTo>
                                  <a:pt x="525" y="4039"/>
                                </a:lnTo>
                                <a:lnTo>
                                  <a:pt x="510" y="4034"/>
                                </a:lnTo>
                                <a:lnTo>
                                  <a:pt x="494" y="4027"/>
                                </a:lnTo>
                                <a:lnTo>
                                  <a:pt x="479" y="4019"/>
                                </a:lnTo>
                                <a:lnTo>
                                  <a:pt x="464" y="4007"/>
                                </a:lnTo>
                                <a:lnTo>
                                  <a:pt x="450" y="3994"/>
                                </a:lnTo>
                                <a:lnTo>
                                  <a:pt x="435" y="3980"/>
                                </a:lnTo>
                                <a:lnTo>
                                  <a:pt x="421" y="3962"/>
                                </a:lnTo>
                                <a:lnTo>
                                  <a:pt x="409" y="3942"/>
                                </a:lnTo>
                                <a:lnTo>
                                  <a:pt x="409" y="3890"/>
                                </a:lnTo>
                                <a:lnTo>
                                  <a:pt x="409" y="3845"/>
                                </a:lnTo>
                                <a:lnTo>
                                  <a:pt x="409" y="3803"/>
                                </a:lnTo>
                                <a:lnTo>
                                  <a:pt x="411" y="3767"/>
                                </a:lnTo>
                                <a:lnTo>
                                  <a:pt x="413" y="3734"/>
                                </a:lnTo>
                                <a:lnTo>
                                  <a:pt x="417" y="3704"/>
                                </a:lnTo>
                                <a:lnTo>
                                  <a:pt x="420" y="3691"/>
                                </a:lnTo>
                                <a:lnTo>
                                  <a:pt x="424" y="3678"/>
                                </a:lnTo>
                                <a:lnTo>
                                  <a:pt x="428" y="3665"/>
                                </a:lnTo>
                                <a:lnTo>
                                  <a:pt x="433" y="3654"/>
                                </a:lnTo>
                                <a:lnTo>
                                  <a:pt x="438" y="3643"/>
                                </a:lnTo>
                                <a:lnTo>
                                  <a:pt x="445" y="3632"/>
                                </a:lnTo>
                                <a:lnTo>
                                  <a:pt x="452" y="3621"/>
                                </a:lnTo>
                                <a:lnTo>
                                  <a:pt x="461" y="3611"/>
                                </a:lnTo>
                                <a:lnTo>
                                  <a:pt x="469" y="3601"/>
                                </a:lnTo>
                                <a:lnTo>
                                  <a:pt x="480" y="3591"/>
                                </a:lnTo>
                                <a:lnTo>
                                  <a:pt x="491" y="3582"/>
                                </a:lnTo>
                                <a:lnTo>
                                  <a:pt x="503" y="3572"/>
                                </a:lnTo>
                                <a:lnTo>
                                  <a:pt x="516" y="3563"/>
                                </a:lnTo>
                                <a:lnTo>
                                  <a:pt x="531" y="3553"/>
                                </a:lnTo>
                                <a:lnTo>
                                  <a:pt x="547" y="3544"/>
                                </a:lnTo>
                                <a:lnTo>
                                  <a:pt x="564" y="3534"/>
                                </a:lnTo>
                                <a:lnTo>
                                  <a:pt x="602" y="3514"/>
                                </a:lnTo>
                                <a:lnTo>
                                  <a:pt x="647" y="3493"/>
                                </a:lnTo>
                                <a:lnTo>
                                  <a:pt x="647" y="3487"/>
                                </a:lnTo>
                                <a:lnTo>
                                  <a:pt x="647" y="3482"/>
                                </a:lnTo>
                                <a:lnTo>
                                  <a:pt x="647" y="3475"/>
                                </a:lnTo>
                                <a:lnTo>
                                  <a:pt x="647" y="3469"/>
                                </a:lnTo>
                                <a:lnTo>
                                  <a:pt x="647" y="3464"/>
                                </a:lnTo>
                                <a:lnTo>
                                  <a:pt x="647" y="3459"/>
                                </a:lnTo>
                                <a:lnTo>
                                  <a:pt x="647" y="3453"/>
                                </a:lnTo>
                                <a:lnTo>
                                  <a:pt x="647" y="3448"/>
                                </a:lnTo>
                                <a:lnTo>
                                  <a:pt x="623" y="3446"/>
                                </a:lnTo>
                                <a:lnTo>
                                  <a:pt x="600" y="3444"/>
                                </a:lnTo>
                                <a:lnTo>
                                  <a:pt x="578" y="3443"/>
                                </a:lnTo>
                                <a:lnTo>
                                  <a:pt x="555" y="3442"/>
                                </a:lnTo>
                                <a:lnTo>
                                  <a:pt x="532" y="3441"/>
                                </a:lnTo>
                                <a:lnTo>
                                  <a:pt x="510" y="3439"/>
                                </a:lnTo>
                                <a:lnTo>
                                  <a:pt x="487" y="3439"/>
                                </a:lnTo>
                                <a:lnTo>
                                  <a:pt x="465" y="3437"/>
                                </a:lnTo>
                                <a:lnTo>
                                  <a:pt x="450" y="3452"/>
                                </a:lnTo>
                                <a:lnTo>
                                  <a:pt x="434" y="3469"/>
                                </a:lnTo>
                                <a:lnTo>
                                  <a:pt x="418" y="3488"/>
                                </a:lnTo>
                                <a:lnTo>
                                  <a:pt x="403" y="3508"/>
                                </a:lnTo>
                                <a:lnTo>
                                  <a:pt x="370" y="3550"/>
                                </a:lnTo>
                                <a:lnTo>
                                  <a:pt x="337" y="3594"/>
                                </a:lnTo>
                                <a:lnTo>
                                  <a:pt x="303" y="3638"/>
                                </a:lnTo>
                                <a:lnTo>
                                  <a:pt x="268" y="3680"/>
                                </a:lnTo>
                                <a:lnTo>
                                  <a:pt x="250" y="3700"/>
                                </a:lnTo>
                                <a:lnTo>
                                  <a:pt x="232" y="3718"/>
                                </a:lnTo>
                                <a:lnTo>
                                  <a:pt x="213" y="3735"/>
                                </a:lnTo>
                                <a:lnTo>
                                  <a:pt x="195" y="3751"/>
                                </a:lnTo>
                                <a:lnTo>
                                  <a:pt x="178" y="3752"/>
                                </a:lnTo>
                                <a:lnTo>
                                  <a:pt x="160" y="3753"/>
                                </a:lnTo>
                                <a:lnTo>
                                  <a:pt x="143" y="3754"/>
                                </a:lnTo>
                                <a:lnTo>
                                  <a:pt x="126" y="3755"/>
                                </a:lnTo>
                                <a:lnTo>
                                  <a:pt x="109" y="3757"/>
                                </a:lnTo>
                                <a:lnTo>
                                  <a:pt x="92" y="3758"/>
                                </a:lnTo>
                                <a:lnTo>
                                  <a:pt x="74" y="3760"/>
                                </a:lnTo>
                                <a:lnTo>
                                  <a:pt x="57" y="3761"/>
                                </a:lnTo>
                                <a:lnTo>
                                  <a:pt x="50" y="3741"/>
                                </a:lnTo>
                                <a:lnTo>
                                  <a:pt x="43" y="3722"/>
                                </a:lnTo>
                                <a:lnTo>
                                  <a:pt x="36" y="3702"/>
                                </a:lnTo>
                                <a:lnTo>
                                  <a:pt x="29" y="3683"/>
                                </a:lnTo>
                                <a:lnTo>
                                  <a:pt x="22" y="3663"/>
                                </a:lnTo>
                                <a:lnTo>
                                  <a:pt x="14" y="3644"/>
                                </a:lnTo>
                                <a:lnTo>
                                  <a:pt x="7" y="3625"/>
                                </a:lnTo>
                                <a:lnTo>
                                  <a:pt x="0" y="3606"/>
                                </a:lnTo>
                                <a:lnTo>
                                  <a:pt x="6" y="3564"/>
                                </a:lnTo>
                                <a:lnTo>
                                  <a:pt x="12" y="3524"/>
                                </a:lnTo>
                                <a:lnTo>
                                  <a:pt x="19" y="3486"/>
                                </a:lnTo>
                                <a:lnTo>
                                  <a:pt x="27" y="3449"/>
                                </a:lnTo>
                                <a:lnTo>
                                  <a:pt x="36" y="3414"/>
                                </a:lnTo>
                                <a:lnTo>
                                  <a:pt x="45" y="3381"/>
                                </a:lnTo>
                                <a:lnTo>
                                  <a:pt x="56" y="3349"/>
                                </a:lnTo>
                                <a:lnTo>
                                  <a:pt x="67" y="3319"/>
                                </a:lnTo>
                                <a:lnTo>
                                  <a:pt x="80" y="3291"/>
                                </a:lnTo>
                                <a:lnTo>
                                  <a:pt x="94" y="3263"/>
                                </a:lnTo>
                                <a:lnTo>
                                  <a:pt x="108" y="3238"/>
                                </a:lnTo>
                                <a:lnTo>
                                  <a:pt x="124" y="3214"/>
                                </a:lnTo>
                                <a:lnTo>
                                  <a:pt x="141" y="3192"/>
                                </a:lnTo>
                                <a:lnTo>
                                  <a:pt x="159" y="3171"/>
                                </a:lnTo>
                                <a:lnTo>
                                  <a:pt x="177" y="3151"/>
                                </a:lnTo>
                                <a:lnTo>
                                  <a:pt x="197" y="3133"/>
                                </a:lnTo>
                                <a:lnTo>
                                  <a:pt x="218" y="3116"/>
                                </a:lnTo>
                                <a:lnTo>
                                  <a:pt x="241" y="3101"/>
                                </a:lnTo>
                                <a:lnTo>
                                  <a:pt x="264" y="3087"/>
                                </a:lnTo>
                                <a:lnTo>
                                  <a:pt x="290" y="3075"/>
                                </a:lnTo>
                                <a:lnTo>
                                  <a:pt x="315" y="3064"/>
                                </a:lnTo>
                                <a:lnTo>
                                  <a:pt x="343" y="3055"/>
                                </a:lnTo>
                                <a:lnTo>
                                  <a:pt x="371" y="3046"/>
                                </a:lnTo>
                                <a:lnTo>
                                  <a:pt x="401" y="3040"/>
                                </a:lnTo>
                                <a:lnTo>
                                  <a:pt x="433" y="3035"/>
                                </a:lnTo>
                                <a:lnTo>
                                  <a:pt x="465" y="3030"/>
                                </a:lnTo>
                                <a:lnTo>
                                  <a:pt x="500" y="3027"/>
                                </a:lnTo>
                                <a:lnTo>
                                  <a:pt x="535" y="3026"/>
                                </a:lnTo>
                                <a:lnTo>
                                  <a:pt x="572" y="3025"/>
                                </a:lnTo>
                                <a:lnTo>
                                  <a:pt x="611" y="3026"/>
                                </a:lnTo>
                                <a:lnTo>
                                  <a:pt x="651" y="3028"/>
                                </a:lnTo>
                                <a:lnTo>
                                  <a:pt x="693" y="3031"/>
                                </a:lnTo>
                                <a:lnTo>
                                  <a:pt x="737" y="3048"/>
                                </a:lnTo>
                                <a:lnTo>
                                  <a:pt x="782" y="3064"/>
                                </a:lnTo>
                                <a:lnTo>
                                  <a:pt x="828" y="3081"/>
                                </a:lnTo>
                                <a:lnTo>
                                  <a:pt x="872" y="3098"/>
                                </a:lnTo>
                                <a:lnTo>
                                  <a:pt x="918" y="3115"/>
                                </a:lnTo>
                                <a:lnTo>
                                  <a:pt x="964" y="3132"/>
                                </a:lnTo>
                                <a:lnTo>
                                  <a:pt x="1009" y="3148"/>
                                </a:lnTo>
                                <a:lnTo>
                                  <a:pt x="1055" y="3166"/>
                                </a:lnTo>
                                <a:lnTo>
                                  <a:pt x="1057" y="3176"/>
                                </a:lnTo>
                                <a:lnTo>
                                  <a:pt x="1060" y="3186"/>
                                </a:lnTo>
                                <a:lnTo>
                                  <a:pt x="1064" y="3196"/>
                                </a:lnTo>
                                <a:lnTo>
                                  <a:pt x="1068" y="3204"/>
                                </a:lnTo>
                                <a:lnTo>
                                  <a:pt x="1072" y="3214"/>
                                </a:lnTo>
                                <a:lnTo>
                                  <a:pt x="1077" y="3222"/>
                                </a:lnTo>
                                <a:lnTo>
                                  <a:pt x="1083" y="3230"/>
                                </a:lnTo>
                                <a:lnTo>
                                  <a:pt x="1089" y="3238"/>
                                </a:lnTo>
                                <a:lnTo>
                                  <a:pt x="1103" y="3252"/>
                                </a:lnTo>
                                <a:lnTo>
                                  <a:pt x="1118" y="3266"/>
                                </a:lnTo>
                                <a:lnTo>
                                  <a:pt x="1135" y="3278"/>
                                </a:lnTo>
                                <a:lnTo>
                                  <a:pt x="1153" y="3291"/>
                                </a:lnTo>
                                <a:lnTo>
                                  <a:pt x="1172" y="3301"/>
                                </a:lnTo>
                                <a:lnTo>
                                  <a:pt x="1192" y="3313"/>
                                </a:lnTo>
                                <a:lnTo>
                                  <a:pt x="1212" y="3324"/>
                                </a:lnTo>
                                <a:lnTo>
                                  <a:pt x="1235" y="3335"/>
                                </a:lnTo>
                                <a:lnTo>
                                  <a:pt x="1279" y="3357"/>
                                </a:lnTo>
                                <a:lnTo>
                                  <a:pt x="1325" y="3381"/>
                                </a:lnTo>
                                <a:lnTo>
                                  <a:pt x="1303" y="3317"/>
                                </a:lnTo>
                                <a:lnTo>
                                  <a:pt x="1285" y="3267"/>
                                </a:lnTo>
                                <a:lnTo>
                                  <a:pt x="1276" y="3246"/>
                                </a:lnTo>
                                <a:lnTo>
                                  <a:pt x="1268" y="3227"/>
                                </a:lnTo>
                                <a:lnTo>
                                  <a:pt x="1259" y="3209"/>
                                </a:lnTo>
                                <a:lnTo>
                                  <a:pt x="1250" y="3193"/>
                                </a:lnTo>
                                <a:lnTo>
                                  <a:pt x="1240" y="3178"/>
                                </a:lnTo>
                                <a:lnTo>
                                  <a:pt x="1229" y="3164"/>
                                </a:lnTo>
                                <a:lnTo>
                                  <a:pt x="1217" y="3151"/>
                                </a:lnTo>
                                <a:lnTo>
                                  <a:pt x="1203" y="3137"/>
                                </a:lnTo>
                                <a:lnTo>
                                  <a:pt x="1187" y="3123"/>
                                </a:lnTo>
                                <a:lnTo>
                                  <a:pt x="1168" y="3109"/>
                                </a:lnTo>
                                <a:lnTo>
                                  <a:pt x="1147" y="3094"/>
                                </a:lnTo>
                                <a:lnTo>
                                  <a:pt x="1122" y="3078"/>
                                </a:lnTo>
                                <a:lnTo>
                                  <a:pt x="1095" y="3017"/>
                                </a:lnTo>
                                <a:lnTo>
                                  <a:pt x="1068" y="2957"/>
                                </a:lnTo>
                                <a:lnTo>
                                  <a:pt x="1040" y="2896"/>
                                </a:lnTo>
                                <a:lnTo>
                                  <a:pt x="1014" y="2836"/>
                                </a:lnTo>
                                <a:lnTo>
                                  <a:pt x="986" y="2776"/>
                                </a:lnTo>
                                <a:lnTo>
                                  <a:pt x="959" y="2715"/>
                                </a:lnTo>
                                <a:lnTo>
                                  <a:pt x="933" y="2655"/>
                                </a:lnTo>
                                <a:lnTo>
                                  <a:pt x="906" y="2595"/>
                                </a:lnTo>
                                <a:lnTo>
                                  <a:pt x="897" y="2533"/>
                                </a:lnTo>
                                <a:lnTo>
                                  <a:pt x="888" y="2470"/>
                                </a:lnTo>
                                <a:lnTo>
                                  <a:pt x="881" y="2408"/>
                                </a:lnTo>
                                <a:lnTo>
                                  <a:pt x="875" y="2347"/>
                                </a:lnTo>
                                <a:lnTo>
                                  <a:pt x="870" y="2286"/>
                                </a:lnTo>
                                <a:lnTo>
                                  <a:pt x="866" y="2226"/>
                                </a:lnTo>
                                <a:lnTo>
                                  <a:pt x="863" y="2164"/>
                                </a:lnTo>
                                <a:lnTo>
                                  <a:pt x="861" y="2104"/>
                                </a:lnTo>
                                <a:lnTo>
                                  <a:pt x="855" y="1985"/>
                                </a:lnTo>
                                <a:lnTo>
                                  <a:pt x="851" y="1866"/>
                                </a:lnTo>
                                <a:lnTo>
                                  <a:pt x="849" y="1807"/>
                                </a:lnTo>
                                <a:lnTo>
                                  <a:pt x="846" y="1748"/>
                                </a:lnTo>
                                <a:lnTo>
                                  <a:pt x="842" y="1689"/>
                                </a:lnTo>
                                <a:lnTo>
                                  <a:pt x="838" y="1629"/>
                                </a:lnTo>
                                <a:lnTo>
                                  <a:pt x="828" y="1618"/>
                                </a:lnTo>
                                <a:lnTo>
                                  <a:pt x="818" y="1606"/>
                                </a:lnTo>
                                <a:lnTo>
                                  <a:pt x="808" y="1595"/>
                                </a:lnTo>
                                <a:lnTo>
                                  <a:pt x="799" y="1582"/>
                                </a:lnTo>
                                <a:lnTo>
                                  <a:pt x="791" y="1571"/>
                                </a:lnTo>
                                <a:lnTo>
                                  <a:pt x="784" y="1558"/>
                                </a:lnTo>
                                <a:lnTo>
                                  <a:pt x="777" y="1545"/>
                                </a:lnTo>
                                <a:lnTo>
                                  <a:pt x="770" y="1533"/>
                                </a:lnTo>
                                <a:lnTo>
                                  <a:pt x="758" y="1507"/>
                                </a:lnTo>
                                <a:lnTo>
                                  <a:pt x="749" y="1481"/>
                                </a:lnTo>
                                <a:lnTo>
                                  <a:pt x="741" y="1455"/>
                                </a:lnTo>
                                <a:lnTo>
                                  <a:pt x="734" y="1428"/>
                                </a:lnTo>
                                <a:lnTo>
                                  <a:pt x="729" y="1402"/>
                                </a:lnTo>
                                <a:lnTo>
                                  <a:pt x="724" y="1376"/>
                                </a:lnTo>
                                <a:lnTo>
                                  <a:pt x="720" y="1349"/>
                                </a:lnTo>
                                <a:lnTo>
                                  <a:pt x="717" y="1323"/>
                                </a:lnTo>
                                <a:lnTo>
                                  <a:pt x="711" y="1272"/>
                                </a:lnTo>
                                <a:lnTo>
                                  <a:pt x="703" y="1224"/>
                                </a:lnTo>
                                <a:lnTo>
                                  <a:pt x="704" y="975"/>
                                </a:lnTo>
                                <a:lnTo>
                                  <a:pt x="706" y="776"/>
                                </a:lnTo>
                                <a:lnTo>
                                  <a:pt x="711" y="616"/>
                                </a:lnTo>
                                <a:lnTo>
                                  <a:pt x="714" y="484"/>
                                </a:lnTo>
                                <a:lnTo>
                                  <a:pt x="718" y="369"/>
                                </a:lnTo>
                                <a:lnTo>
                                  <a:pt x="721" y="260"/>
                                </a:lnTo>
                                <a:lnTo>
                                  <a:pt x="724" y="145"/>
                                </a:lnTo>
                                <a:lnTo>
                                  <a:pt x="724" y="14"/>
                                </a:lnTo>
                                <a:lnTo>
                                  <a:pt x="732" y="12"/>
                                </a:lnTo>
                                <a:lnTo>
                                  <a:pt x="739" y="10"/>
                                </a:lnTo>
                                <a:lnTo>
                                  <a:pt x="746" y="9"/>
                                </a:lnTo>
                                <a:lnTo>
                                  <a:pt x="753" y="7"/>
                                </a:lnTo>
                                <a:lnTo>
                                  <a:pt x="761" y="4"/>
                                </a:lnTo>
                                <a:lnTo>
                                  <a:pt x="767" y="3"/>
                                </a:lnTo>
                                <a:lnTo>
                                  <a:pt x="774" y="1"/>
                                </a:lnTo>
                                <a:lnTo>
                                  <a:pt x="782" y="0"/>
                                </a:lnTo>
                                <a:lnTo>
                                  <a:pt x="789" y="19"/>
                                </a:lnTo>
                                <a:lnTo>
                                  <a:pt x="796" y="37"/>
                                </a:lnTo>
                                <a:lnTo>
                                  <a:pt x="803" y="55"/>
                                </a:lnTo>
                                <a:lnTo>
                                  <a:pt x="811" y="73"/>
                                </a:lnTo>
                                <a:lnTo>
                                  <a:pt x="817" y="92"/>
                                </a:lnTo>
                                <a:lnTo>
                                  <a:pt x="824" y="110"/>
                                </a:lnTo>
                                <a:lnTo>
                                  <a:pt x="832" y="129"/>
                                </a:lnTo>
                                <a:lnTo>
                                  <a:pt x="838" y="148"/>
                                </a:lnTo>
                                <a:lnTo>
                                  <a:pt x="838" y="237"/>
                                </a:lnTo>
                                <a:lnTo>
                                  <a:pt x="836" y="327"/>
                                </a:lnTo>
                                <a:lnTo>
                                  <a:pt x="833" y="416"/>
                                </a:lnTo>
                                <a:lnTo>
                                  <a:pt x="831" y="504"/>
                                </a:lnTo>
                                <a:lnTo>
                                  <a:pt x="829" y="593"/>
                                </a:lnTo>
                                <a:lnTo>
                                  <a:pt x="826" y="682"/>
                                </a:lnTo>
                                <a:lnTo>
                                  <a:pt x="826" y="770"/>
                                </a:lnTo>
                                <a:lnTo>
                                  <a:pt x="828" y="858"/>
                                </a:lnTo>
                                <a:lnTo>
                                  <a:pt x="829" y="902"/>
                                </a:lnTo>
                                <a:lnTo>
                                  <a:pt x="831" y="946"/>
                                </a:lnTo>
                                <a:lnTo>
                                  <a:pt x="833" y="991"/>
                                </a:lnTo>
                                <a:lnTo>
                                  <a:pt x="836" y="1034"/>
                                </a:lnTo>
                                <a:lnTo>
                                  <a:pt x="840" y="1078"/>
                                </a:lnTo>
                                <a:lnTo>
                                  <a:pt x="846" y="1122"/>
                                </a:lnTo>
                                <a:lnTo>
                                  <a:pt x="851" y="1166"/>
                                </a:lnTo>
                                <a:lnTo>
                                  <a:pt x="857" y="1210"/>
                                </a:lnTo>
                                <a:lnTo>
                                  <a:pt x="866" y="1254"/>
                                </a:lnTo>
                                <a:lnTo>
                                  <a:pt x="874" y="1299"/>
                                </a:lnTo>
                                <a:lnTo>
                                  <a:pt x="884" y="1342"/>
                                </a:lnTo>
                                <a:lnTo>
                                  <a:pt x="896" y="1386"/>
                                </a:lnTo>
                                <a:lnTo>
                                  <a:pt x="907" y="1430"/>
                                </a:lnTo>
                                <a:lnTo>
                                  <a:pt x="921" y="1474"/>
                                </a:lnTo>
                                <a:lnTo>
                                  <a:pt x="936" y="1518"/>
                                </a:lnTo>
                                <a:lnTo>
                                  <a:pt x="952" y="1562"/>
                                </a:lnTo>
                                <a:lnTo>
                                  <a:pt x="959" y="1564"/>
                                </a:lnTo>
                                <a:lnTo>
                                  <a:pt x="966" y="1566"/>
                                </a:lnTo>
                                <a:lnTo>
                                  <a:pt x="973" y="1569"/>
                                </a:lnTo>
                                <a:lnTo>
                                  <a:pt x="981" y="1572"/>
                                </a:lnTo>
                                <a:lnTo>
                                  <a:pt x="987" y="1575"/>
                                </a:lnTo>
                                <a:lnTo>
                                  <a:pt x="994" y="1577"/>
                                </a:lnTo>
                                <a:lnTo>
                                  <a:pt x="1002" y="1580"/>
                                </a:lnTo>
                                <a:lnTo>
                                  <a:pt x="1008" y="1583"/>
                                </a:lnTo>
                                <a:lnTo>
                                  <a:pt x="1007" y="1692"/>
                                </a:lnTo>
                                <a:lnTo>
                                  <a:pt x="1005" y="1800"/>
                                </a:lnTo>
                                <a:lnTo>
                                  <a:pt x="1004" y="1906"/>
                                </a:lnTo>
                                <a:lnTo>
                                  <a:pt x="1005" y="2013"/>
                                </a:lnTo>
                                <a:lnTo>
                                  <a:pt x="1006" y="2066"/>
                                </a:lnTo>
                                <a:lnTo>
                                  <a:pt x="1007" y="2121"/>
                                </a:lnTo>
                                <a:lnTo>
                                  <a:pt x="1010" y="2176"/>
                                </a:lnTo>
                                <a:lnTo>
                                  <a:pt x="1014" y="2231"/>
                                </a:lnTo>
                                <a:lnTo>
                                  <a:pt x="1019" y="2287"/>
                                </a:lnTo>
                                <a:lnTo>
                                  <a:pt x="1025" y="2344"/>
                                </a:lnTo>
                                <a:lnTo>
                                  <a:pt x="1033" y="2402"/>
                                </a:lnTo>
                                <a:lnTo>
                                  <a:pt x="1041" y="2461"/>
                                </a:lnTo>
                                <a:lnTo>
                                  <a:pt x="1134" y="2641"/>
                                </a:lnTo>
                                <a:lnTo>
                                  <a:pt x="1208" y="2785"/>
                                </a:lnTo>
                                <a:lnTo>
                                  <a:pt x="1270" y="2902"/>
                                </a:lnTo>
                                <a:lnTo>
                                  <a:pt x="1323" y="3002"/>
                                </a:lnTo>
                                <a:lnTo>
                                  <a:pt x="1371" y="3095"/>
                                </a:lnTo>
                                <a:lnTo>
                                  <a:pt x="1419" y="3190"/>
                                </a:lnTo>
                                <a:lnTo>
                                  <a:pt x="1443" y="3241"/>
                                </a:lnTo>
                                <a:lnTo>
                                  <a:pt x="1470" y="3297"/>
                                </a:lnTo>
                                <a:lnTo>
                                  <a:pt x="1497" y="3358"/>
                                </a:lnTo>
                                <a:lnTo>
                                  <a:pt x="1528" y="3426"/>
                                </a:lnTo>
                                <a:lnTo>
                                  <a:pt x="1581" y="3452"/>
                                </a:lnTo>
                                <a:lnTo>
                                  <a:pt x="1622" y="3472"/>
                                </a:lnTo>
                                <a:lnTo>
                                  <a:pt x="1655" y="3490"/>
                                </a:lnTo>
                                <a:lnTo>
                                  <a:pt x="1681" y="3505"/>
                                </a:lnTo>
                                <a:lnTo>
                                  <a:pt x="1707" y="3522"/>
                                </a:lnTo>
                                <a:lnTo>
                                  <a:pt x="1733" y="3540"/>
                                </a:lnTo>
                                <a:lnTo>
                                  <a:pt x="1763" y="3563"/>
                                </a:lnTo>
                                <a:lnTo>
                                  <a:pt x="1801" y="3593"/>
                                </a:lnTo>
                                <a:lnTo>
                                  <a:pt x="1815" y="3613"/>
                                </a:lnTo>
                                <a:lnTo>
                                  <a:pt x="1831" y="3632"/>
                                </a:lnTo>
                                <a:lnTo>
                                  <a:pt x="1849" y="3648"/>
                                </a:lnTo>
                                <a:lnTo>
                                  <a:pt x="1867" y="3665"/>
                                </a:lnTo>
                                <a:lnTo>
                                  <a:pt x="1887" y="3681"/>
                                </a:lnTo>
                                <a:lnTo>
                                  <a:pt x="1909" y="3696"/>
                                </a:lnTo>
                                <a:lnTo>
                                  <a:pt x="1932" y="3710"/>
                                </a:lnTo>
                                <a:lnTo>
                                  <a:pt x="1956" y="3722"/>
                                </a:lnTo>
                                <a:lnTo>
                                  <a:pt x="1980" y="3734"/>
                                </a:lnTo>
                                <a:lnTo>
                                  <a:pt x="2006" y="3745"/>
                                </a:lnTo>
                                <a:lnTo>
                                  <a:pt x="2031" y="3756"/>
                                </a:lnTo>
                                <a:lnTo>
                                  <a:pt x="2059" y="3765"/>
                                </a:lnTo>
                                <a:lnTo>
                                  <a:pt x="2086" y="3774"/>
                                </a:lnTo>
                                <a:lnTo>
                                  <a:pt x="2114" y="3782"/>
                                </a:lnTo>
                                <a:lnTo>
                                  <a:pt x="2143" y="3791"/>
                                </a:lnTo>
                                <a:lnTo>
                                  <a:pt x="2172" y="3797"/>
                                </a:lnTo>
                                <a:lnTo>
                                  <a:pt x="2232" y="3810"/>
                                </a:lnTo>
                                <a:lnTo>
                                  <a:pt x="2291" y="3821"/>
                                </a:lnTo>
                                <a:lnTo>
                                  <a:pt x="2352" y="3830"/>
                                </a:lnTo>
                                <a:lnTo>
                                  <a:pt x="2413" y="3838"/>
                                </a:lnTo>
                                <a:lnTo>
                                  <a:pt x="2529" y="3852"/>
                                </a:lnTo>
                                <a:lnTo>
                                  <a:pt x="2637" y="3864"/>
                                </a:lnTo>
                                <a:lnTo>
                                  <a:pt x="2716" y="3912"/>
                                </a:lnTo>
                                <a:lnTo>
                                  <a:pt x="2796" y="3957"/>
                                </a:lnTo>
                                <a:lnTo>
                                  <a:pt x="2878" y="4000"/>
                                </a:lnTo>
                                <a:lnTo>
                                  <a:pt x="2962" y="4039"/>
                                </a:lnTo>
                                <a:lnTo>
                                  <a:pt x="3046" y="4073"/>
                                </a:lnTo>
                                <a:lnTo>
                                  <a:pt x="3131" y="4106"/>
                                </a:lnTo>
                                <a:lnTo>
                                  <a:pt x="3217" y="4136"/>
                                </a:lnTo>
                                <a:lnTo>
                                  <a:pt x="3305" y="4163"/>
                                </a:lnTo>
                                <a:lnTo>
                                  <a:pt x="3393" y="4186"/>
                                </a:lnTo>
                                <a:lnTo>
                                  <a:pt x="3481" y="4207"/>
                                </a:lnTo>
                                <a:lnTo>
                                  <a:pt x="3570" y="4226"/>
                                </a:lnTo>
                                <a:lnTo>
                                  <a:pt x="3661" y="4242"/>
                                </a:lnTo>
                                <a:lnTo>
                                  <a:pt x="3752" y="4257"/>
                                </a:lnTo>
                                <a:lnTo>
                                  <a:pt x="3843" y="4268"/>
                                </a:lnTo>
                                <a:lnTo>
                                  <a:pt x="3935" y="4277"/>
                                </a:lnTo>
                                <a:lnTo>
                                  <a:pt x="4027" y="4284"/>
                                </a:lnTo>
                                <a:lnTo>
                                  <a:pt x="4120" y="4290"/>
                                </a:lnTo>
                                <a:lnTo>
                                  <a:pt x="4213" y="4294"/>
                                </a:lnTo>
                                <a:lnTo>
                                  <a:pt x="4305" y="4295"/>
                                </a:lnTo>
                                <a:lnTo>
                                  <a:pt x="4399" y="4295"/>
                                </a:lnTo>
                                <a:lnTo>
                                  <a:pt x="4492" y="4294"/>
                                </a:lnTo>
                                <a:lnTo>
                                  <a:pt x="4586" y="4291"/>
                                </a:lnTo>
                                <a:lnTo>
                                  <a:pt x="4679" y="4285"/>
                                </a:lnTo>
                                <a:lnTo>
                                  <a:pt x="4773" y="4280"/>
                                </a:lnTo>
                                <a:lnTo>
                                  <a:pt x="4866" y="4273"/>
                                </a:lnTo>
                                <a:lnTo>
                                  <a:pt x="4959" y="4265"/>
                                </a:lnTo>
                                <a:lnTo>
                                  <a:pt x="5052" y="4256"/>
                                </a:lnTo>
                                <a:lnTo>
                                  <a:pt x="5145" y="4245"/>
                                </a:lnTo>
                                <a:lnTo>
                                  <a:pt x="5236" y="4235"/>
                                </a:lnTo>
                                <a:lnTo>
                                  <a:pt x="5329" y="4223"/>
                                </a:lnTo>
                                <a:lnTo>
                                  <a:pt x="5420" y="4212"/>
                                </a:lnTo>
                                <a:lnTo>
                                  <a:pt x="5511" y="4199"/>
                                </a:lnTo>
                                <a:lnTo>
                                  <a:pt x="5540" y="4180"/>
                                </a:lnTo>
                                <a:lnTo>
                                  <a:pt x="5571" y="4163"/>
                                </a:lnTo>
                                <a:lnTo>
                                  <a:pt x="5603" y="4147"/>
                                </a:lnTo>
                                <a:lnTo>
                                  <a:pt x="5637" y="4133"/>
                                </a:lnTo>
                                <a:lnTo>
                                  <a:pt x="5707" y="4104"/>
                                </a:lnTo>
                                <a:lnTo>
                                  <a:pt x="5780" y="4078"/>
                                </a:lnTo>
                                <a:lnTo>
                                  <a:pt x="5816" y="4064"/>
                                </a:lnTo>
                                <a:lnTo>
                                  <a:pt x="5852" y="4050"/>
                                </a:lnTo>
                                <a:lnTo>
                                  <a:pt x="5888" y="4037"/>
                                </a:lnTo>
                                <a:lnTo>
                                  <a:pt x="5923" y="4022"/>
                                </a:lnTo>
                                <a:lnTo>
                                  <a:pt x="5958" y="4006"/>
                                </a:lnTo>
                                <a:lnTo>
                                  <a:pt x="5991" y="3989"/>
                                </a:lnTo>
                                <a:lnTo>
                                  <a:pt x="6023" y="3971"/>
                                </a:lnTo>
                                <a:lnTo>
                                  <a:pt x="6054" y="3952"/>
                                </a:lnTo>
                                <a:lnTo>
                                  <a:pt x="6055" y="3945"/>
                                </a:lnTo>
                                <a:lnTo>
                                  <a:pt x="6056" y="3938"/>
                                </a:lnTo>
                                <a:lnTo>
                                  <a:pt x="6057" y="3931"/>
                                </a:lnTo>
                                <a:lnTo>
                                  <a:pt x="6058" y="3924"/>
                                </a:lnTo>
                                <a:lnTo>
                                  <a:pt x="6060" y="3917"/>
                                </a:lnTo>
                                <a:lnTo>
                                  <a:pt x="6061" y="3910"/>
                                </a:lnTo>
                                <a:lnTo>
                                  <a:pt x="6063" y="3903"/>
                                </a:lnTo>
                                <a:lnTo>
                                  <a:pt x="6066" y="3895"/>
                                </a:lnTo>
                                <a:lnTo>
                                  <a:pt x="6034" y="3881"/>
                                </a:lnTo>
                                <a:lnTo>
                                  <a:pt x="6002" y="3868"/>
                                </a:lnTo>
                                <a:lnTo>
                                  <a:pt x="5971" y="3853"/>
                                </a:lnTo>
                                <a:lnTo>
                                  <a:pt x="5940" y="3839"/>
                                </a:lnTo>
                                <a:lnTo>
                                  <a:pt x="5908" y="3826"/>
                                </a:lnTo>
                                <a:lnTo>
                                  <a:pt x="5877" y="3811"/>
                                </a:lnTo>
                                <a:lnTo>
                                  <a:pt x="5847" y="3797"/>
                                </a:lnTo>
                                <a:lnTo>
                                  <a:pt x="5817" y="3783"/>
                                </a:lnTo>
                                <a:lnTo>
                                  <a:pt x="5815" y="3774"/>
                                </a:lnTo>
                                <a:lnTo>
                                  <a:pt x="5813" y="3765"/>
                                </a:lnTo>
                                <a:lnTo>
                                  <a:pt x="5811" y="3757"/>
                                </a:lnTo>
                                <a:lnTo>
                                  <a:pt x="5809" y="3749"/>
                                </a:lnTo>
                                <a:lnTo>
                                  <a:pt x="5808" y="3740"/>
                                </a:lnTo>
                                <a:lnTo>
                                  <a:pt x="5807" y="3732"/>
                                </a:lnTo>
                                <a:lnTo>
                                  <a:pt x="5806" y="3724"/>
                                </a:lnTo>
                                <a:lnTo>
                                  <a:pt x="5805" y="3716"/>
                                </a:lnTo>
                                <a:lnTo>
                                  <a:pt x="5916" y="3743"/>
                                </a:lnTo>
                                <a:lnTo>
                                  <a:pt x="6026" y="3773"/>
                                </a:lnTo>
                                <a:lnTo>
                                  <a:pt x="6083" y="3788"/>
                                </a:lnTo>
                                <a:lnTo>
                                  <a:pt x="6139" y="3802"/>
                                </a:lnTo>
                                <a:lnTo>
                                  <a:pt x="6195" y="3816"/>
                                </a:lnTo>
                                <a:lnTo>
                                  <a:pt x="6253" y="3830"/>
                                </a:lnTo>
                                <a:lnTo>
                                  <a:pt x="6310" y="3841"/>
                                </a:lnTo>
                                <a:lnTo>
                                  <a:pt x="6368" y="3852"/>
                                </a:lnTo>
                                <a:lnTo>
                                  <a:pt x="6426" y="3861"/>
                                </a:lnTo>
                                <a:lnTo>
                                  <a:pt x="6484" y="3869"/>
                                </a:lnTo>
                                <a:lnTo>
                                  <a:pt x="6513" y="3872"/>
                                </a:lnTo>
                                <a:lnTo>
                                  <a:pt x="6543" y="3874"/>
                                </a:lnTo>
                                <a:lnTo>
                                  <a:pt x="6573" y="3876"/>
                                </a:lnTo>
                                <a:lnTo>
                                  <a:pt x="6602" y="3877"/>
                                </a:lnTo>
                                <a:lnTo>
                                  <a:pt x="6632" y="3877"/>
                                </a:lnTo>
                                <a:lnTo>
                                  <a:pt x="6662" y="3877"/>
                                </a:lnTo>
                                <a:lnTo>
                                  <a:pt x="6692" y="3876"/>
                                </a:lnTo>
                                <a:lnTo>
                                  <a:pt x="6723" y="3874"/>
                                </a:lnTo>
                                <a:lnTo>
                                  <a:pt x="6723" y="3868"/>
                                </a:lnTo>
                                <a:lnTo>
                                  <a:pt x="6724" y="3863"/>
                                </a:lnTo>
                                <a:lnTo>
                                  <a:pt x="6726" y="3856"/>
                                </a:lnTo>
                                <a:lnTo>
                                  <a:pt x="6727" y="3851"/>
                                </a:lnTo>
                                <a:lnTo>
                                  <a:pt x="6728" y="3845"/>
                                </a:lnTo>
                                <a:lnTo>
                                  <a:pt x="6729" y="3839"/>
                                </a:lnTo>
                                <a:lnTo>
                                  <a:pt x="6731" y="3834"/>
                                </a:lnTo>
                                <a:lnTo>
                                  <a:pt x="6733" y="3829"/>
                                </a:lnTo>
                                <a:lnTo>
                                  <a:pt x="6756" y="3827"/>
                                </a:lnTo>
                                <a:lnTo>
                                  <a:pt x="6778" y="3826"/>
                                </a:lnTo>
                                <a:lnTo>
                                  <a:pt x="6800" y="3823"/>
                                </a:lnTo>
                                <a:lnTo>
                                  <a:pt x="6823" y="3822"/>
                                </a:lnTo>
                                <a:lnTo>
                                  <a:pt x="6845" y="3821"/>
                                </a:lnTo>
                                <a:lnTo>
                                  <a:pt x="6868" y="3820"/>
                                </a:lnTo>
                                <a:lnTo>
                                  <a:pt x="6891" y="3819"/>
                                </a:lnTo>
                                <a:lnTo>
                                  <a:pt x="6914" y="3818"/>
                                </a:lnTo>
                                <a:lnTo>
                                  <a:pt x="6955" y="3784"/>
                                </a:lnTo>
                                <a:lnTo>
                                  <a:pt x="6995" y="3752"/>
                                </a:lnTo>
                                <a:lnTo>
                                  <a:pt x="7030" y="3720"/>
                                </a:lnTo>
                                <a:lnTo>
                                  <a:pt x="7062" y="3690"/>
                                </a:lnTo>
                                <a:lnTo>
                                  <a:pt x="7090" y="3660"/>
                                </a:lnTo>
                                <a:lnTo>
                                  <a:pt x="7117" y="3629"/>
                                </a:lnTo>
                                <a:lnTo>
                                  <a:pt x="7130" y="3614"/>
                                </a:lnTo>
                                <a:lnTo>
                                  <a:pt x="7141" y="3599"/>
                                </a:lnTo>
                                <a:lnTo>
                                  <a:pt x="7152" y="3583"/>
                                </a:lnTo>
                                <a:lnTo>
                                  <a:pt x="7163" y="3567"/>
                                </a:lnTo>
                                <a:lnTo>
                                  <a:pt x="7172" y="3551"/>
                                </a:lnTo>
                                <a:lnTo>
                                  <a:pt x="7182" y="3534"/>
                                </a:lnTo>
                                <a:lnTo>
                                  <a:pt x="7190" y="3519"/>
                                </a:lnTo>
                                <a:lnTo>
                                  <a:pt x="7199" y="3501"/>
                                </a:lnTo>
                                <a:lnTo>
                                  <a:pt x="7206" y="3484"/>
                                </a:lnTo>
                                <a:lnTo>
                                  <a:pt x="7213" y="3466"/>
                                </a:lnTo>
                                <a:lnTo>
                                  <a:pt x="7220" y="3447"/>
                                </a:lnTo>
                                <a:lnTo>
                                  <a:pt x="7227" y="3428"/>
                                </a:lnTo>
                                <a:lnTo>
                                  <a:pt x="7232" y="3408"/>
                                </a:lnTo>
                                <a:lnTo>
                                  <a:pt x="7237" y="3387"/>
                                </a:lnTo>
                                <a:lnTo>
                                  <a:pt x="7242" y="3366"/>
                                </a:lnTo>
                                <a:lnTo>
                                  <a:pt x="7248" y="3344"/>
                                </a:lnTo>
                                <a:lnTo>
                                  <a:pt x="7255" y="3297"/>
                                </a:lnTo>
                                <a:lnTo>
                                  <a:pt x="7263" y="3247"/>
                                </a:lnTo>
                                <a:lnTo>
                                  <a:pt x="7241" y="3216"/>
                                </a:lnTo>
                                <a:lnTo>
                                  <a:pt x="7220" y="3186"/>
                                </a:lnTo>
                                <a:lnTo>
                                  <a:pt x="7199" y="3157"/>
                                </a:lnTo>
                                <a:lnTo>
                                  <a:pt x="7178" y="3127"/>
                                </a:lnTo>
                                <a:lnTo>
                                  <a:pt x="7157" y="3098"/>
                                </a:lnTo>
                                <a:lnTo>
                                  <a:pt x="7136" y="3068"/>
                                </a:lnTo>
                                <a:lnTo>
                                  <a:pt x="7116" y="3040"/>
                                </a:lnTo>
                                <a:lnTo>
                                  <a:pt x="7096" y="3010"/>
                                </a:lnTo>
                                <a:lnTo>
                                  <a:pt x="7012" y="2968"/>
                                </a:lnTo>
                                <a:lnTo>
                                  <a:pt x="6932" y="2929"/>
                                </a:lnTo>
                                <a:lnTo>
                                  <a:pt x="6855" y="2893"/>
                                </a:lnTo>
                                <a:lnTo>
                                  <a:pt x="6780" y="2861"/>
                                </a:lnTo>
                                <a:lnTo>
                                  <a:pt x="6743" y="2845"/>
                                </a:lnTo>
                                <a:lnTo>
                                  <a:pt x="6706" y="2830"/>
                                </a:lnTo>
                                <a:lnTo>
                                  <a:pt x="6668" y="2816"/>
                                </a:lnTo>
                                <a:lnTo>
                                  <a:pt x="6630" y="2803"/>
                                </a:lnTo>
                                <a:lnTo>
                                  <a:pt x="6592" y="2790"/>
                                </a:lnTo>
                                <a:lnTo>
                                  <a:pt x="6554" y="2777"/>
                                </a:lnTo>
                                <a:lnTo>
                                  <a:pt x="6514" y="2765"/>
                                </a:lnTo>
                                <a:lnTo>
                                  <a:pt x="6474" y="2753"/>
                                </a:lnTo>
                                <a:lnTo>
                                  <a:pt x="6475" y="2742"/>
                                </a:lnTo>
                                <a:lnTo>
                                  <a:pt x="6475" y="2733"/>
                                </a:lnTo>
                                <a:lnTo>
                                  <a:pt x="6477" y="2722"/>
                                </a:lnTo>
                                <a:lnTo>
                                  <a:pt x="6478" y="2713"/>
                                </a:lnTo>
                                <a:lnTo>
                                  <a:pt x="6479" y="2702"/>
                                </a:lnTo>
                                <a:lnTo>
                                  <a:pt x="6480" y="2693"/>
                                </a:lnTo>
                                <a:lnTo>
                                  <a:pt x="6482" y="2682"/>
                                </a:lnTo>
                                <a:lnTo>
                                  <a:pt x="6484" y="2673"/>
                                </a:lnTo>
                                <a:lnTo>
                                  <a:pt x="6551" y="2673"/>
                                </a:lnTo>
                                <a:lnTo>
                                  <a:pt x="6605" y="2673"/>
                                </a:lnTo>
                                <a:lnTo>
                                  <a:pt x="6648" y="2675"/>
                                </a:lnTo>
                                <a:lnTo>
                                  <a:pt x="6688" y="2678"/>
                                </a:lnTo>
                                <a:lnTo>
                                  <a:pt x="6727" y="2683"/>
                                </a:lnTo>
                                <a:lnTo>
                                  <a:pt x="6770" y="2692"/>
                                </a:lnTo>
                                <a:lnTo>
                                  <a:pt x="6825" y="2703"/>
                                </a:lnTo>
                                <a:lnTo>
                                  <a:pt x="6893" y="2718"/>
                                </a:lnTo>
                                <a:lnTo>
                                  <a:pt x="6913" y="2677"/>
                                </a:lnTo>
                                <a:lnTo>
                                  <a:pt x="6933" y="2636"/>
                                </a:lnTo>
                                <a:lnTo>
                                  <a:pt x="6954" y="2596"/>
                                </a:lnTo>
                                <a:lnTo>
                                  <a:pt x="6976" y="2555"/>
                                </a:lnTo>
                                <a:lnTo>
                                  <a:pt x="6996" y="2515"/>
                                </a:lnTo>
                                <a:lnTo>
                                  <a:pt x="7017" y="2473"/>
                                </a:lnTo>
                                <a:lnTo>
                                  <a:pt x="7038" y="2433"/>
                                </a:lnTo>
                                <a:lnTo>
                                  <a:pt x="7060" y="2393"/>
                                </a:lnTo>
                                <a:lnTo>
                                  <a:pt x="7087" y="2288"/>
                                </a:lnTo>
                                <a:lnTo>
                                  <a:pt x="7114" y="2184"/>
                                </a:lnTo>
                                <a:lnTo>
                                  <a:pt x="7140" y="2083"/>
                                </a:lnTo>
                                <a:lnTo>
                                  <a:pt x="7165" y="1983"/>
                                </a:lnTo>
                                <a:lnTo>
                                  <a:pt x="7177" y="1933"/>
                                </a:lnTo>
                                <a:lnTo>
                                  <a:pt x="7188" y="1884"/>
                                </a:lnTo>
                                <a:lnTo>
                                  <a:pt x="7199" y="1834"/>
                                </a:lnTo>
                                <a:lnTo>
                                  <a:pt x="7208" y="1785"/>
                                </a:lnTo>
                                <a:lnTo>
                                  <a:pt x="7218" y="1735"/>
                                </a:lnTo>
                                <a:lnTo>
                                  <a:pt x="7227" y="1685"/>
                                </a:lnTo>
                                <a:lnTo>
                                  <a:pt x="7234" y="1634"/>
                                </a:lnTo>
                                <a:lnTo>
                                  <a:pt x="7241" y="1583"/>
                                </a:lnTo>
                                <a:lnTo>
                                  <a:pt x="7233" y="1507"/>
                                </a:lnTo>
                                <a:lnTo>
                                  <a:pt x="7225" y="1445"/>
                                </a:lnTo>
                                <a:lnTo>
                                  <a:pt x="7217" y="1391"/>
                                </a:lnTo>
                                <a:lnTo>
                                  <a:pt x="7211" y="1343"/>
                                </a:lnTo>
                                <a:lnTo>
                                  <a:pt x="7204" y="1297"/>
                                </a:lnTo>
                                <a:lnTo>
                                  <a:pt x="7200" y="1250"/>
                                </a:lnTo>
                                <a:lnTo>
                                  <a:pt x="7198" y="1225"/>
                                </a:lnTo>
                                <a:lnTo>
                                  <a:pt x="7197" y="1197"/>
                                </a:lnTo>
                                <a:lnTo>
                                  <a:pt x="7196" y="1168"/>
                                </a:lnTo>
                                <a:lnTo>
                                  <a:pt x="7196" y="1135"/>
                                </a:lnTo>
                                <a:lnTo>
                                  <a:pt x="7179" y="1079"/>
                                </a:lnTo>
                                <a:lnTo>
                                  <a:pt x="7163" y="1026"/>
                                </a:lnTo>
                                <a:lnTo>
                                  <a:pt x="7148" y="979"/>
                                </a:lnTo>
                                <a:lnTo>
                                  <a:pt x="7133" y="935"/>
                                </a:lnTo>
                                <a:lnTo>
                                  <a:pt x="7106" y="858"/>
                                </a:lnTo>
                                <a:lnTo>
                                  <a:pt x="7082" y="793"/>
                                </a:lnTo>
                                <a:lnTo>
                                  <a:pt x="7062" y="740"/>
                                </a:lnTo>
                                <a:lnTo>
                                  <a:pt x="7046" y="694"/>
                                </a:lnTo>
                                <a:lnTo>
                                  <a:pt x="7039" y="674"/>
                                </a:lnTo>
                                <a:lnTo>
                                  <a:pt x="7034" y="655"/>
                                </a:lnTo>
                                <a:lnTo>
                                  <a:pt x="7030" y="637"/>
                                </a:lnTo>
                                <a:lnTo>
                                  <a:pt x="7028" y="620"/>
                                </a:lnTo>
                                <a:lnTo>
                                  <a:pt x="7042" y="622"/>
                                </a:lnTo>
                                <a:lnTo>
                                  <a:pt x="7056" y="625"/>
                                </a:lnTo>
                                <a:lnTo>
                                  <a:pt x="7070" y="628"/>
                                </a:lnTo>
                                <a:lnTo>
                                  <a:pt x="7084" y="630"/>
                                </a:lnTo>
                                <a:lnTo>
                                  <a:pt x="7099" y="633"/>
                                </a:lnTo>
                                <a:lnTo>
                                  <a:pt x="7113" y="636"/>
                                </a:lnTo>
                                <a:lnTo>
                                  <a:pt x="7127" y="638"/>
                                </a:lnTo>
                                <a:lnTo>
                                  <a:pt x="7141" y="641"/>
                                </a:lnTo>
                                <a:lnTo>
                                  <a:pt x="7154" y="675"/>
                                </a:lnTo>
                                <a:lnTo>
                                  <a:pt x="7168" y="708"/>
                                </a:lnTo>
                                <a:lnTo>
                                  <a:pt x="7182" y="742"/>
                                </a:lnTo>
                                <a:lnTo>
                                  <a:pt x="7196" y="774"/>
                                </a:lnTo>
                                <a:lnTo>
                                  <a:pt x="7210" y="808"/>
                                </a:lnTo>
                                <a:lnTo>
                                  <a:pt x="7223" y="842"/>
                                </a:lnTo>
                                <a:lnTo>
                                  <a:pt x="7238" y="876"/>
                                </a:lnTo>
                                <a:lnTo>
                                  <a:pt x="7252" y="910"/>
                                </a:lnTo>
                                <a:lnTo>
                                  <a:pt x="7298" y="899"/>
                                </a:lnTo>
                                <a:lnTo>
                                  <a:pt x="7334" y="890"/>
                                </a:lnTo>
                                <a:lnTo>
                                  <a:pt x="7365" y="881"/>
                                </a:lnTo>
                                <a:lnTo>
                                  <a:pt x="7392" y="870"/>
                                </a:lnTo>
                                <a:lnTo>
                                  <a:pt x="7421" y="858"/>
                                </a:lnTo>
                                <a:lnTo>
                                  <a:pt x="7454" y="840"/>
                                </a:lnTo>
                                <a:lnTo>
                                  <a:pt x="7494" y="817"/>
                                </a:lnTo>
                                <a:lnTo>
                                  <a:pt x="7547" y="787"/>
                                </a:lnTo>
                                <a:lnTo>
                                  <a:pt x="7640" y="784"/>
                                </a:lnTo>
                                <a:lnTo>
                                  <a:pt x="7734" y="781"/>
                                </a:lnTo>
                                <a:lnTo>
                                  <a:pt x="7826" y="777"/>
                                </a:lnTo>
                                <a:lnTo>
                                  <a:pt x="7920" y="774"/>
                                </a:lnTo>
                                <a:lnTo>
                                  <a:pt x="8013" y="772"/>
                                </a:lnTo>
                                <a:lnTo>
                                  <a:pt x="8107" y="770"/>
                                </a:lnTo>
                                <a:lnTo>
                                  <a:pt x="8199" y="767"/>
                                </a:lnTo>
                                <a:lnTo>
                                  <a:pt x="8293" y="765"/>
                                </a:lnTo>
                                <a:lnTo>
                                  <a:pt x="8354" y="787"/>
                                </a:lnTo>
                                <a:lnTo>
                                  <a:pt x="8417" y="809"/>
                                </a:lnTo>
                                <a:lnTo>
                                  <a:pt x="8479" y="831"/>
                                </a:lnTo>
                                <a:lnTo>
                                  <a:pt x="8541" y="854"/>
                                </a:lnTo>
                                <a:lnTo>
                                  <a:pt x="8603" y="877"/>
                                </a:lnTo>
                                <a:lnTo>
                                  <a:pt x="8665" y="899"/>
                                </a:lnTo>
                                <a:lnTo>
                                  <a:pt x="8728" y="922"/>
                                </a:lnTo>
                                <a:lnTo>
                                  <a:pt x="8790" y="945"/>
                                </a:lnTo>
                                <a:lnTo>
                                  <a:pt x="8850" y="987"/>
                                </a:lnTo>
                                <a:lnTo>
                                  <a:pt x="8909" y="1030"/>
                                </a:lnTo>
                                <a:lnTo>
                                  <a:pt x="8971" y="1071"/>
                                </a:lnTo>
                                <a:lnTo>
                                  <a:pt x="9033" y="1112"/>
                                </a:lnTo>
                                <a:lnTo>
                                  <a:pt x="9094" y="1153"/>
                                </a:lnTo>
                                <a:lnTo>
                                  <a:pt x="9155" y="1195"/>
                                </a:lnTo>
                                <a:lnTo>
                                  <a:pt x="9217" y="1238"/>
                                </a:lnTo>
                                <a:lnTo>
                                  <a:pt x="9276" y="1283"/>
                                </a:lnTo>
                                <a:lnTo>
                                  <a:pt x="9306" y="1306"/>
                                </a:lnTo>
                                <a:lnTo>
                                  <a:pt x="9336" y="1329"/>
                                </a:lnTo>
                                <a:lnTo>
                                  <a:pt x="9364" y="1353"/>
                                </a:lnTo>
                                <a:lnTo>
                                  <a:pt x="9393" y="1379"/>
                                </a:lnTo>
                                <a:lnTo>
                                  <a:pt x="9421" y="1404"/>
                                </a:lnTo>
                                <a:lnTo>
                                  <a:pt x="9448" y="1429"/>
                                </a:lnTo>
                                <a:lnTo>
                                  <a:pt x="9475" y="1457"/>
                                </a:lnTo>
                                <a:lnTo>
                                  <a:pt x="9502" y="1484"/>
                                </a:lnTo>
                                <a:lnTo>
                                  <a:pt x="9527" y="1513"/>
                                </a:lnTo>
                                <a:lnTo>
                                  <a:pt x="9553" y="1542"/>
                                </a:lnTo>
                                <a:lnTo>
                                  <a:pt x="9577" y="1573"/>
                                </a:lnTo>
                                <a:lnTo>
                                  <a:pt x="9600" y="1604"/>
                                </a:lnTo>
                                <a:lnTo>
                                  <a:pt x="9623" y="1637"/>
                                </a:lnTo>
                                <a:lnTo>
                                  <a:pt x="9645" y="1671"/>
                                </a:lnTo>
                                <a:lnTo>
                                  <a:pt x="9665" y="1706"/>
                                </a:lnTo>
                                <a:lnTo>
                                  <a:pt x="9686" y="1741"/>
                                </a:lnTo>
                                <a:lnTo>
                                  <a:pt x="9683" y="1749"/>
                                </a:lnTo>
                                <a:lnTo>
                                  <a:pt x="9682" y="1755"/>
                                </a:lnTo>
                                <a:lnTo>
                                  <a:pt x="9680" y="1763"/>
                                </a:lnTo>
                                <a:lnTo>
                                  <a:pt x="9679" y="1770"/>
                                </a:lnTo>
                                <a:lnTo>
                                  <a:pt x="9678" y="1776"/>
                                </a:lnTo>
                                <a:lnTo>
                                  <a:pt x="9677" y="1784"/>
                                </a:lnTo>
                                <a:lnTo>
                                  <a:pt x="9676" y="1791"/>
                                </a:lnTo>
                                <a:lnTo>
                                  <a:pt x="9675" y="1797"/>
                                </a:lnTo>
                                <a:lnTo>
                                  <a:pt x="9667" y="1796"/>
                                </a:lnTo>
                                <a:lnTo>
                                  <a:pt x="9661" y="1794"/>
                                </a:lnTo>
                                <a:lnTo>
                                  <a:pt x="9654" y="1793"/>
                                </a:lnTo>
                                <a:lnTo>
                                  <a:pt x="9646" y="1791"/>
                                </a:lnTo>
                                <a:lnTo>
                                  <a:pt x="9639" y="1790"/>
                                </a:lnTo>
                                <a:lnTo>
                                  <a:pt x="9632" y="1789"/>
                                </a:lnTo>
                                <a:lnTo>
                                  <a:pt x="9625" y="1788"/>
                                </a:lnTo>
                                <a:lnTo>
                                  <a:pt x="9617" y="1787"/>
                                </a:lnTo>
                                <a:lnTo>
                                  <a:pt x="9608" y="1765"/>
                                </a:lnTo>
                                <a:lnTo>
                                  <a:pt x="9597" y="1741"/>
                                </a:lnTo>
                                <a:lnTo>
                                  <a:pt x="9588" y="1718"/>
                                </a:lnTo>
                                <a:lnTo>
                                  <a:pt x="9578" y="1696"/>
                                </a:lnTo>
                                <a:lnTo>
                                  <a:pt x="9568" y="1674"/>
                                </a:lnTo>
                                <a:lnTo>
                                  <a:pt x="9558" y="1652"/>
                                </a:lnTo>
                                <a:lnTo>
                                  <a:pt x="9548" y="1630"/>
                                </a:lnTo>
                                <a:lnTo>
                                  <a:pt x="9540" y="1608"/>
                                </a:lnTo>
                                <a:lnTo>
                                  <a:pt x="9519" y="1599"/>
                                </a:lnTo>
                                <a:lnTo>
                                  <a:pt x="9501" y="1592"/>
                                </a:lnTo>
                                <a:lnTo>
                                  <a:pt x="9485" y="1584"/>
                                </a:lnTo>
                                <a:lnTo>
                                  <a:pt x="9471" y="1576"/>
                                </a:lnTo>
                                <a:lnTo>
                                  <a:pt x="9459" y="1569"/>
                                </a:lnTo>
                                <a:lnTo>
                                  <a:pt x="9448" y="1560"/>
                                </a:lnTo>
                                <a:lnTo>
                                  <a:pt x="9440" y="1552"/>
                                </a:lnTo>
                                <a:lnTo>
                                  <a:pt x="9432" y="1543"/>
                                </a:lnTo>
                                <a:lnTo>
                                  <a:pt x="9425" y="1535"/>
                                </a:lnTo>
                                <a:lnTo>
                                  <a:pt x="9420" y="1524"/>
                                </a:lnTo>
                                <a:lnTo>
                                  <a:pt x="9413" y="1514"/>
                                </a:lnTo>
                                <a:lnTo>
                                  <a:pt x="9408" y="1503"/>
                                </a:lnTo>
                                <a:lnTo>
                                  <a:pt x="9395" y="1478"/>
                                </a:lnTo>
                                <a:lnTo>
                                  <a:pt x="9380" y="1449"/>
                                </a:lnTo>
                                <a:lnTo>
                                  <a:pt x="9343" y="1424"/>
                                </a:lnTo>
                                <a:lnTo>
                                  <a:pt x="9307" y="1396"/>
                                </a:lnTo>
                                <a:lnTo>
                                  <a:pt x="9262" y="1362"/>
                                </a:lnTo>
                                <a:lnTo>
                                  <a:pt x="9203" y="1318"/>
                                </a:lnTo>
                                <a:lnTo>
                                  <a:pt x="9166" y="1290"/>
                                </a:lnTo>
                                <a:lnTo>
                                  <a:pt x="9122" y="1259"/>
                                </a:lnTo>
                                <a:lnTo>
                                  <a:pt x="9072" y="1224"/>
                                </a:lnTo>
                                <a:lnTo>
                                  <a:pt x="9014" y="1184"/>
                                </a:lnTo>
                                <a:lnTo>
                                  <a:pt x="8946" y="1138"/>
                                </a:lnTo>
                                <a:lnTo>
                                  <a:pt x="8868" y="1088"/>
                                </a:lnTo>
                                <a:lnTo>
                                  <a:pt x="8780" y="1031"/>
                                </a:lnTo>
                                <a:lnTo>
                                  <a:pt x="8680" y="966"/>
                                </a:lnTo>
                                <a:lnTo>
                                  <a:pt x="8634" y="949"/>
                                </a:lnTo>
                                <a:lnTo>
                                  <a:pt x="8588" y="933"/>
                                </a:lnTo>
                                <a:lnTo>
                                  <a:pt x="8543" y="916"/>
                                </a:lnTo>
                                <a:lnTo>
                                  <a:pt x="8498" y="898"/>
                                </a:lnTo>
                                <a:lnTo>
                                  <a:pt x="8452" y="882"/>
                                </a:lnTo>
                                <a:lnTo>
                                  <a:pt x="8407" y="865"/>
                                </a:lnTo>
                                <a:lnTo>
                                  <a:pt x="8362" y="848"/>
                                </a:lnTo>
                                <a:lnTo>
                                  <a:pt x="8317" y="832"/>
                                </a:lnTo>
                                <a:lnTo>
                                  <a:pt x="8200" y="831"/>
                                </a:lnTo>
                                <a:lnTo>
                                  <a:pt x="8077" y="830"/>
                                </a:lnTo>
                                <a:lnTo>
                                  <a:pt x="8014" y="830"/>
                                </a:lnTo>
                                <a:lnTo>
                                  <a:pt x="7952" y="831"/>
                                </a:lnTo>
                                <a:lnTo>
                                  <a:pt x="7889" y="833"/>
                                </a:lnTo>
                                <a:lnTo>
                                  <a:pt x="7826" y="838"/>
                                </a:lnTo>
                                <a:lnTo>
                                  <a:pt x="7794" y="840"/>
                                </a:lnTo>
                                <a:lnTo>
                                  <a:pt x="7763" y="843"/>
                                </a:lnTo>
                                <a:lnTo>
                                  <a:pt x="7733" y="846"/>
                                </a:lnTo>
                                <a:lnTo>
                                  <a:pt x="7703" y="850"/>
                                </a:lnTo>
                                <a:lnTo>
                                  <a:pt x="7672" y="856"/>
                                </a:lnTo>
                                <a:lnTo>
                                  <a:pt x="7642" y="861"/>
                                </a:lnTo>
                                <a:lnTo>
                                  <a:pt x="7613" y="866"/>
                                </a:lnTo>
                                <a:lnTo>
                                  <a:pt x="7585" y="872"/>
                                </a:lnTo>
                                <a:lnTo>
                                  <a:pt x="7556" y="880"/>
                                </a:lnTo>
                                <a:lnTo>
                                  <a:pt x="7528" y="888"/>
                                </a:lnTo>
                                <a:lnTo>
                                  <a:pt x="7502" y="898"/>
                                </a:lnTo>
                                <a:lnTo>
                                  <a:pt x="7475" y="907"/>
                                </a:lnTo>
                                <a:lnTo>
                                  <a:pt x="7450" y="918"/>
                                </a:lnTo>
                                <a:lnTo>
                                  <a:pt x="7424" y="929"/>
                                </a:lnTo>
                                <a:lnTo>
                                  <a:pt x="7400" y="942"/>
                                </a:lnTo>
                                <a:lnTo>
                                  <a:pt x="7376" y="956"/>
                                </a:lnTo>
                                <a:lnTo>
                                  <a:pt x="7374" y="962"/>
                                </a:lnTo>
                                <a:lnTo>
                                  <a:pt x="7373" y="972"/>
                                </a:lnTo>
                                <a:lnTo>
                                  <a:pt x="7372" y="984"/>
                                </a:lnTo>
                                <a:lnTo>
                                  <a:pt x="7371" y="1001"/>
                                </a:lnTo>
                                <a:lnTo>
                                  <a:pt x="7370" y="1041"/>
                                </a:lnTo>
                                <a:lnTo>
                                  <a:pt x="7371" y="1092"/>
                                </a:lnTo>
                                <a:lnTo>
                                  <a:pt x="7373" y="1213"/>
                                </a:lnTo>
                                <a:lnTo>
                                  <a:pt x="7377" y="1351"/>
                                </a:lnTo>
                                <a:lnTo>
                                  <a:pt x="7382" y="1490"/>
                                </a:lnTo>
                                <a:lnTo>
                                  <a:pt x="7384" y="1615"/>
                                </a:lnTo>
                                <a:lnTo>
                                  <a:pt x="7384" y="1668"/>
                                </a:lnTo>
                                <a:lnTo>
                                  <a:pt x="7383" y="1711"/>
                                </a:lnTo>
                                <a:lnTo>
                                  <a:pt x="7382" y="1729"/>
                                </a:lnTo>
                                <a:lnTo>
                                  <a:pt x="7381" y="1744"/>
                                </a:lnTo>
                                <a:lnTo>
                                  <a:pt x="7379" y="1755"/>
                                </a:lnTo>
                                <a:lnTo>
                                  <a:pt x="7376" y="1763"/>
                                </a:lnTo>
                                <a:lnTo>
                                  <a:pt x="7377" y="1810"/>
                                </a:lnTo>
                                <a:lnTo>
                                  <a:pt x="7381" y="1850"/>
                                </a:lnTo>
                                <a:lnTo>
                                  <a:pt x="7384" y="1886"/>
                                </a:lnTo>
                                <a:lnTo>
                                  <a:pt x="7389" y="1919"/>
                                </a:lnTo>
                                <a:lnTo>
                                  <a:pt x="7393" y="1949"/>
                                </a:lnTo>
                                <a:lnTo>
                                  <a:pt x="7397" y="1982"/>
                                </a:lnTo>
                                <a:lnTo>
                                  <a:pt x="7400" y="2016"/>
                                </a:lnTo>
                                <a:lnTo>
                                  <a:pt x="7401" y="2056"/>
                                </a:lnTo>
                                <a:lnTo>
                                  <a:pt x="7384" y="2101"/>
                                </a:lnTo>
                                <a:lnTo>
                                  <a:pt x="7365" y="2147"/>
                                </a:lnTo>
                                <a:lnTo>
                                  <a:pt x="7343" y="2194"/>
                                </a:lnTo>
                                <a:lnTo>
                                  <a:pt x="7321" y="2241"/>
                                </a:lnTo>
                                <a:lnTo>
                                  <a:pt x="7276" y="2340"/>
                                </a:lnTo>
                                <a:lnTo>
                                  <a:pt x="7232" y="2439"/>
                                </a:lnTo>
                                <a:lnTo>
                                  <a:pt x="7211" y="2488"/>
                                </a:lnTo>
                                <a:lnTo>
                                  <a:pt x="7191" y="2539"/>
                                </a:lnTo>
                                <a:lnTo>
                                  <a:pt x="7182" y="2564"/>
                                </a:lnTo>
                                <a:lnTo>
                                  <a:pt x="7173" y="2589"/>
                                </a:lnTo>
                                <a:lnTo>
                                  <a:pt x="7166" y="2615"/>
                                </a:lnTo>
                                <a:lnTo>
                                  <a:pt x="7158" y="2640"/>
                                </a:lnTo>
                                <a:lnTo>
                                  <a:pt x="7151" y="2665"/>
                                </a:lnTo>
                                <a:lnTo>
                                  <a:pt x="7146" y="2691"/>
                                </a:lnTo>
                                <a:lnTo>
                                  <a:pt x="7140" y="2716"/>
                                </a:lnTo>
                                <a:lnTo>
                                  <a:pt x="7136" y="2741"/>
                                </a:lnTo>
                                <a:lnTo>
                                  <a:pt x="7132" y="2767"/>
                                </a:lnTo>
                                <a:lnTo>
                                  <a:pt x="7130" y="2792"/>
                                </a:lnTo>
                                <a:lnTo>
                                  <a:pt x="7129" y="2816"/>
                                </a:lnTo>
                                <a:lnTo>
                                  <a:pt x="7128" y="2842"/>
                                </a:lnTo>
                                <a:lnTo>
                                  <a:pt x="7154" y="2868"/>
                                </a:lnTo>
                                <a:lnTo>
                                  <a:pt x="7180" y="2895"/>
                                </a:lnTo>
                                <a:lnTo>
                                  <a:pt x="7203" y="2922"/>
                                </a:lnTo>
                                <a:lnTo>
                                  <a:pt x="7225" y="2949"/>
                                </a:lnTo>
                                <a:lnTo>
                                  <a:pt x="7245" y="2977"/>
                                </a:lnTo>
                                <a:lnTo>
                                  <a:pt x="7264" y="3005"/>
                                </a:lnTo>
                                <a:lnTo>
                                  <a:pt x="7280" y="3035"/>
                                </a:lnTo>
                                <a:lnTo>
                                  <a:pt x="7296" y="3065"/>
                                </a:lnTo>
                                <a:lnTo>
                                  <a:pt x="7309" y="3096"/>
                                </a:lnTo>
                                <a:lnTo>
                                  <a:pt x="7321" y="3128"/>
                                </a:lnTo>
                                <a:lnTo>
                                  <a:pt x="7332" y="3162"/>
                                </a:lnTo>
                                <a:lnTo>
                                  <a:pt x="7341" y="3198"/>
                                </a:lnTo>
                                <a:lnTo>
                                  <a:pt x="7350" y="3235"/>
                                </a:lnTo>
                                <a:lnTo>
                                  <a:pt x="7356" y="3273"/>
                                </a:lnTo>
                                <a:lnTo>
                                  <a:pt x="7362" y="3314"/>
                                </a:lnTo>
                                <a:lnTo>
                                  <a:pt x="7366" y="3356"/>
                                </a:lnTo>
                                <a:lnTo>
                                  <a:pt x="7417" y="3353"/>
                                </a:lnTo>
                                <a:lnTo>
                                  <a:pt x="7467" y="3351"/>
                                </a:lnTo>
                                <a:lnTo>
                                  <a:pt x="7518" y="3348"/>
                                </a:lnTo>
                                <a:lnTo>
                                  <a:pt x="7569" y="3345"/>
                                </a:lnTo>
                                <a:lnTo>
                                  <a:pt x="7620" y="3343"/>
                                </a:lnTo>
                                <a:lnTo>
                                  <a:pt x="7671" y="3339"/>
                                </a:lnTo>
                                <a:lnTo>
                                  <a:pt x="7722" y="3337"/>
                                </a:lnTo>
                                <a:lnTo>
                                  <a:pt x="7774" y="3335"/>
                                </a:lnTo>
                                <a:lnTo>
                                  <a:pt x="7762" y="3253"/>
                                </a:lnTo>
                                <a:lnTo>
                                  <a:pt x="7754" y="3191"/>
                                </a:lnTo>
                                <a:lnTo>
                                  <a:pt x="7749" y="3143"/>
                                </a:lnTo>
                                <a:lnTo>
                                  <a:pt x="7745" y="3106"/>
                                </a:lnTo>
                                <a:lnTo>
                                  <a:pt x="7744" y="3077"/>
                                </a:lnTo>
                                <a:lnTo>
                                  <a:pt x="7745" y="3049"/>
                                </a:lnTo>
                                <a:lnTo>
                                  <a:pt x="7747" y="3021"/>
                                </a:lnTo>
                                <a:lnTo>
                                  <a:pt x="7753" y="2986"/>
                                </a:lnTo>
                                <a:lnTo>
                                  <a:pt x="7809" y="2997"/>
                                </a:lnTo>
                                <a:lnTo>
                                  <a:pt x="7863" y="3007"/>
                                </a:lnTo>
                                <a:lnTo>
                                  <a:pt x="7915" y="3019"/>
                                </a:lnTo>
                                <a:lnTo>
                                  <a:pt x="7966" y="3030"/>
                                </a:lnTo>
                                <a:lnTo>
                                  <a:pt x="8017" y="3042"/>
                                </a:lnTo>
                                <a:lnTo>
                                  <a:pt x="8070" y="3051"/>
                                </a:lnTo>
                                <a:lnTo>
                                  <a:pt x="8097" y="3057"/>
                                </a:lnTo>
                                <a:lnTo>
                                  <a:pt x="8125" y="3061"/>
                                </a:lnTo>
                                <a:lnTo>
                                  <a:pt x="8152" y="3064"/>
                                </a:lnTo>
                                <a:lnTo>
                                  <a:pt x="8182" y="3067"/>
                                </a:lnTo>
                                <a:lnTo>
                                  <a:pt x="8174" y="3048"/>
                                </a:lnTo>
                                <a:lnTo>
                                  <a:pt x="8166" y="3032"/>
                                </a:lnTo>
                                <a:lnTo>
                                  <a:pt x="8162" y="3026"/>
                                </a:lnTo>
                                <a:lnTo>
                                  <a:pt x="8157" y="3020"/>
                                </a:lnTo>
                                <a:lnTo>
                                  <a:pt x="8150" y="3012"/>
                                </a:lnTo>
                                <a:lnTo>
                                  <a:pt x="8144" y="3006"/>
                                </a:lnTo>
                                <a:lnTo>
                                  <a:pt x="8126" y="2991"/>
                                </a:lnTo>
                                <a:lnTo>
                                  <a:pt x="8101" y="2972"/>
                                </a:lnTo>
                                <a:lnTo>
                                  <a:pt x="8067" y="2949"/>
                                </a:lnTo>
                                <a:lnTo>
                                  <a:pt x="8023" y="2920"/>
                                </a:lnTo>
                                <a:lnTo>
                                  <a:pt x="7995" y="2868"/>
                                </a:lnTo>
                                <a:lnTo>
                                  <a:pt x="7970" y="2818"/>
                                </a:lnTo>
                                <a:lnTo>
                                  <a:pt x="7945" y="2771"/>
                                </a:lnTo>
                                <a:lnTo>
                                  <a:pt x="7924" y="2723"/>
                                </a:lnTo>
                                <a:lnTo>
                                  <a:pt x="7914" y="2700"/>
                                </a:lnTo>
                                <a:lnTo>
                                  <a:pt x="7905" y="2678"/>
                                </a:lnTo>
                                <a:lnTo>
                                  <a:pt x="7896" y="2655"/>
                                </a:lnTo>
                                <a:lnTo>
                                  <a:pt x="7889" y="2633"/>
                                </a:lnTo>
                                <a:lnTo>
                                  <a:pt x="7882" y="2612"/>
                                </a:lnTo>
                                <a:lnTo>
                                  <a:pt x="7877" y="2589"/>
                                </a:lnTo>
                                <a:lnTo>
                                  <a:pt x="7873" y="2568"/>
                                </a:lnTo>
                                <a:lnTo>
                                  <a:pt x="7871" y="2546"/>
                                </a:lnTo>
                                <a:lnTo>
                                  <a:pt x="7869" y="2525"/>
                                </a:lnTo>
                                <a:lnTo>
                                  <a:pt x="7869" y="2505"/>
                                </a:lnTo>
                                <a:lnTo>
                                  <a:pt x="7870" y="2484"/>
                                </a:lnTo>
                                <a:lnTo>
                                  <a:pt x="7872" y="2463"/>
                                </a:lnTo>
                                <a:lnTo>
                                  <a:pt x="7876" y="2443"/>
                                </a:lnTo>
                                <a:lnTo>
                                  <a:pt x="7881" y="2423"/>
                                </a:lnTo>
                                <a:lnTo>
                                  <a:pt x="7889" y="2403"/>
                                </a:lnTo>
                                <a:lnTo>
                                  <a:pt x="7898" y="2383"/>
                                </a:lnTo>
                                <a:lnTo>
                                  <a:pt x="7909" y="2363"/>
                                </a:lnTo>
                                <a:lnTo>
                                  <a:pt x="7923" y="2343"/>
                                </a:lnTo>
                                <a:lnTo>
                                  <a:pt x="7938" y="2323"/>
                                </a:lnTo>
                                <a:lnTo>
                                  <a:pt x="7955" y="2303"/>
                                </a:lnTo>
                                <a:lnTo>
                                  <a:pt x="7974" y="2284"/>
                                </a:lnTo>
                                <a:lnTo>
                                  <a:pt x="7995" y="2264"/>
                                </a:lnTo>
                                <a:lnTo>
                                  <a:pt x="8019" y="2245"/>
                                </a:lnTo>
                                <a:lnTo>
                                  <a:pt x="8044" y="2225"/>
                                </a:lnTo>
                                <a:lnTo>
                                  <a:pt x="8078" y="2226"/>
                                </a:lnTo>
                                <a:lnTo>
                                  <a:pt x="8110" y="2227"/>
                                </a:lnTo>
                                <a:lnTo>
                                  <a:pt x="8139" y="2231"/>
                                </a:lnTo>
                                <a:lnTo>
                                  <a:pt x="8164" y="2235"/>
                                </a:lnTo>
                                <a:lnTo>
                                  <a:pt x="8189" y="2241"/>
                                </a:lnTo>
                                <a:lnTo>
                                  <a:pt x="8210" y="2248"/>
                                </a:lnTo>
                                <a:lnTo>
                                  <a:pt x="8229" y="2256"/>
                                </a:lnTo>
                                <a:lnTo>
                                  <a:pt x="8247" y="2266"/>
                                </a:lnTo>
                                <a:lnTo>
                                  <a:pt x="8263" y="2276"/>
                                </a:lnTo>
                                <a:lnTo>
                                  <a:pt x="8277" y="2288"/>
                                </a:lnTo>
                                <a:lnTo>
                                  <a:pt x="8289" y="2302"/>
                                </a:lnTo>
                                <a:lnTo>
                                  <a:pt x="8299" y="2315"/>
                                </a:lnTo>
                                <a:lnTo>
                                  <a:pt x="8309" y="2330"/>
                                </a:lnTo>
                                <a:lnTo>
                                  <a:pt x="8317" y="2346"/>
                                </a:lnTo>
                                <a:lnTo>
                                  <a:pt x="8325" y="2363"/>
                                </a:lnTo>
                                <a:lnTo>
                                  <a:pt x="8331" y="2381"/>
                                </a:lnTo>
                                <a:lnTo>
                                  <a:pt x="8336" y="2400"/>
                                </a:lnTo>
                                <a:lnTo>
                                  <a:pt x="8341" y="2420"/>
                                </a:lnTo>
                                <a:lnTo>
                                  <a:pt x="8345" y="2440"/>
                                </a:lnTo>
                                <a:lnTo>
                                  <a:pt x="8349" y="2461"/>
                                </a:lnTo>
                                <a:lnTo>
                                  <a:pt x="8356" y="2506"/>
                                </a:lnTo>
                                <a:lnTo>
                                  <a:pt x="8362" y="2555"/>
                                </a:lnTo>
                                <a:lnTo>
                                  <a:pt x="8369" y="2606"/>
                                </a:lnTo>
                                <a:lnTo>
                                  <a:pt x="8379" y="2660"/>
                                </a:lnTo>
                                <a:lnTo>
                                  <a:pt x="8384" y="2688"/>
                                </a:lnTo>
                                <a:lnTo>
                                  <a:pt x="8391" y="2716"/>
                                </a:lnTo>
                                <a:lnTo>
                                  <a:pt x="8398" y="2745"/>
                                </a:lnTo>
                                <a:lnTo>
                                  <a:pt x="8407" y="2774"/>
                                </a:lnTo>
                                <a:lnTo>
                                  <a:pt x="8441" y="2753"/>
                                </a:lnTo>
                                <a:lnTo>
                                  <a:pt x="8474" y="2732"/>
                                </a:lnTo>
                                <a:lnTo>
                                  <a:pt x="8508" y="2711"/>
                                </a:lnTo>
                                <a:lnTo>
                                  <a:pt x="8543" y="2690"/>
                                </a:lnTo>
                                <a:lnTo>
                                  <a:pt x="8577" y="2669"/>
                                </a:lnTo>
                                <a:lnTo>
                                  <a:pt x="8611" y="2647"/>
                                </a:lnTo>
                                <a:lnTo>
                                  <a:pt x="8645" y="2626"/>
                                </a:lnTo>
                                <a:lnTo>
                                  <a:pt x="8680" y="2605"/>
                                </a:lnTo>
                                <a:lnTo>
                                  <a:pt x="8737" y="2588"/>
                                </a:lnTo>
                                <a:lnTo>
                                  <a:pt x="8792" y="2574"/>
                                </a:lnTo>
                                <a:lnTo>
                                  <a:pt x="8819" y="2567"/>
                                </a:lnTo>
                                <a:lnTo>
                                  <a:pt x="8846" y="2562"/>
                                </a:lnTo>
                                <a:lnTo>
                                  <a:pt x="8871" y="2557"/>
                                </a:lnTo>
                                <a:lnTo>
                                  <a:pt x="8897" y="2553"/>
                                </a:lnTo>
                                <a:lnTo>
                                  <a:pt x="8921" y="2549"/>
                                </a:lnTo>
                                <a:lnTo>
                                  <a:pt x="8946" y="2546"/>
                                </a:lnTo>
                                <a:lnTo>
                                  <a:pt x="8970" y="2544"/>
                                </a:lnTo>
                                <a:lnTo>
                                  <a:pt x="8994" y="2542"/>
                                </a:lnTo>
                                <a:lnTo>
                                  <a:pt x="9018" y="2541"/>
                                </a:lnTo>
                                <a:lnTo>
                                  <a:pt x="9041" y="2541"/>
                                </a:lnTo>
                                <a:lnTo>
                                  <a:pt x="9066" y="2541"/>
                                </a:lnTo>
                                <a:lnTo>
                                  <a:pt x="9089" y="2542"/>
                                </a:lnTo>
                                <a:lnTo>
                                  <a:pt x="9114" y="2543"/>
                                </a:lnTo>
                                <a:lnTo>
                                  <a:pt x="9137" y="2545"/>
                                </a:lnTo>
                                <a:lnTo>
                                  <a:pt x="9161" y="2547"/>
                                </a:lnTo>
                                <a:lnTo>
                                  <a:pt x="9186" y="2550"/>
                                </a:lnTo>
                                <a:lnTo>
                                  <a:pt x="9236" y="2558"/>
                                </a:lnTo>
                                <a:lnTo>
                                  <a:pt x="9287" y="2567"/>
                                </a:lnTo>
                                <a:lnTo>
                                  <a:pt x="9340" y="2580"/>
                                </a:lnTo>
                                <a:lnTo>
                                  <a:pt x="9395" y="2594"/>
                                </a:lnTo>
                                <a:lnTo>
                                  <a:pt x="9454" y="2610"/>
                                </a:lnTo>
                                <a:lnTo>
                                  <a:pt x="9515" y="2626"/>
                                </a:lnTo>
                                <a:lnTo>
                                  <a:pt x="9555" y="2660"/>
                                </a:lnTo>
                                <a:lnTo>
                                  <a:pt x="9594" y="2694"/>
                                </a:lnTo>
                                <a:lnTo>
                                  <a:pt x="9633" y="2728"/>
                                </a:lnTo>
                                <a:lnTo>
                                  <a:pt x="9674" y="2761"/>
                                </a:lnTo>
                                <a:lnTo>
                                  <a:pt x="9713" y="2795"/>
                                </a:lnTo>
                                <a:lnTo>
                                  <a:pt x="9752" y="2829"/>
                                </a:lnTo>
                                <a:lnTo>
                                  <a:pt x="9792" y="2864"/>
                                </a:lnTo>
                                <a:lnTo>
                                  <a:pt x="9831" y="2897"/>
                                </a:lnTo>
                                <a:lnTo>
                                  <a:pt x="9847" y="2927"/>
                                </a:lnTo>
                                <a:lnTo>
                                  <a:pt x="9862" y="2957"/>
                                </a:lnTo>
                                <a:lnTo>
                                  <a:pt x="9877" y="2985"/>
                                </a:lnTo>
                                <a:lnTo>
                                  <a:pt x="9893" y="3015"/>
                                </a:lnTo>
                                <a:lnTo>
                                  <a:pt x="9909" y="3044"/>
                                </a:lnTo>
                                <a:lnTo>
                                  <a:pt x="9924" y="3074"/>
                                </a:lnTo>
                                <a:lnTo>
                                  <a:pt x="9940" y="3104"/>
                                </a:lnTo>
                                <a:lnTo>
                                  <a:pt x="9956" y="3134"/>
                                </a:lnTo>
                                <a:lnTo>
                                  <a:pt x="9960" y="3173"/>
                                </a:lnTo>
                                <a:lnTo>
                                  <a:pt x="9964" y="3213"/>
                                </a:lnTo>
                                <a:lnTo>
                                  <a:pt x="9968" y="3252"/>
                                </a:lnTo>
                                <a:lnTo>
                                  <a:pt x="9973" y="3291"/>
                                </a:lnTo>
                                <a:lnTo>
                                  <a:pt x="9977" y="3330"/>
                                </a:lnTo>
                                <a:lnTo>
                                  <a:pt x="9981" y="3369"/>
                                </a:lnTo>
                                <a:lnTo>
                                  <a:pt x="9986" y="3409"/>
                                </a:lnTo>
                                <a:lnTo>
                                  <a:pt x="9991" y="3448"/>
                                </a:lnTo>
                                <a:lnTo>
                                  <a:pt x="10021" y="3446"/>
                                </a:lnTo>
                                <a:lnTo>
                                  <a:pt x="10052" y="3444"/>
                                </a:lnTo>
                                <a:lnTo>
                                  <a:pt x="10083" y="3443"/>
                                </a:lnTo>
                                <a:lnTo>
                                  <a:pt x="10114" y="3442"/>
                                </a:lnTo>
                                <a:lnTo>
                                  <a:pt x="10146" y="3441"/>
                                </a:lnTo>
                                <a:lnTo>
                                  <a:pt x="10177" y="3439"/>
                                </a:lnTo>
                                <a:lnTo>
                                  <a:pt x="10209" y="3439"/>
                                </a:lnTo>
                                <a:lnTo>
                                  <a:pt x="10239" y="3437"/>
                                </a:lnTo>
                                <a:lnTo>
                                  <a:pt x="10297" y="3373"/>
                                </a:lnTo>
                                <a:lnTo>
                                  <a:pt x="10343" y="3320"/>
                                </a:lnTo>
                                <a:lnTo>
                                  <a:pt x="10363" y="3296"/>
                                </a:lnTo>
                                <a:lnTo>
                                  <a:pt x="10383" y="3272"/>
                                </a:lnTo>
                                <a:lnTo>
                                  <a:pt x="10402" y="3247"/>
                                </a:lnTo>
                                <a:lnTo>
                                  <a:pt x="10422" y="3220"/>
                                </a:lnTo>
                                <a:lnTo>
                                  <a:pt x="10467" y="3158"/>
                                </a:lnTo>
                                <a:lnTo>
                                  <a:pt x="10521" y="3079"/>
                                </a:lnTo>
                                <a:lnTo>
                                  <a:pt x="10591" y="2976"/>
                                </a:lnTo>
                                <a:lnTo>
                                  <a:pt x="10681" y="2842"/>
                                </a:lnTo>
                                <a:lnTo>
                                  <a:pt x="10703" y="2771"/>
                                </a:lnTo>
                                <a:lnTo>
                                  <a:pt x="10725" y="2700"/>
                                </a:lnTo>
                                <a:lnTo>
                                  <a:pt x="10748" y="2631"/>
                                </a:lnTo>
                                <a:lnTo>
                                  <a:pt x="10770" y="2560"/>
                                </a:lnTo>
                                <a:lnTo>
                                  <a:pt x="10793" y="2490"/>
                                </a:lnTo>
                                <a:lnTo>
                                  <a:pt x="10816" y="2420"/>
                                </a:lnTo>
                                <a:lnTo>
                                  <a:pt x="10839" y="2350"/>
                                </a:lnTo>
                                <a:lnTo>
                                  <a:pt x="10861" y="2280"/>
                                </a:lnTo>
                                <a:lnTo>
                                  <a:pt x="10879" y="2267"/>
                                </a:lnTo>
                                <a:lnTo>
                                  <a:pt x="10896" y="2254"/>
                                </a:lnTo>
                                <a:lnTo>
                                  <a:pt x="10913" y="2242"/>
                                </a:lnTo>
                                <a:lnTo>
                                  <a:pt x="10929" y="2232"/>
                                </a:lnTo>
                                <a:lnTo>
                                  <a:pt x="10944" y="2223"/>
                                </a:lnTo>
                                <a:lnTo>
                                  <a:pt x="10959" y="2216"/>
                                </a:lnTo>
                                <a:lnTo>
                                  <a:pt x="10974" y="2210"/>
                                </a:lnTo>
                                <a:lnTo>
                                  <a:pt x="10988" y="2206"/>
                                </a:lnTo>
                                <a:lnTo>
                                  <a:pt x="11002" y="2202"/>
                                </a:lnTo>
                                <a:lnTo>
                                  <a:pt x="11015" y="2199"/>
                                </a:lnTo>
                                <a:lnTo>
                                  <a:pt x="11028" y="2198"/>
                                </a:lnTo>
                                <a:lnTo>
                                  <a:pt x="11041" y="2198"/>
                                </a:lnTo>
                                <a:lnTo>
                                  <a:pt x="11054" y="2199"/>
                                </a:lnTo>
                                <a:lnTo>
                                  <a:pt x="11067" y="2201"/>
                                </a:lnTo>
                                <a:lnTo>
                                  <a:pt x="11078" y="2205"/>
                                </a:lnTo>
                                <a:lnTo>
                                  <a:pt x="11091" y="2209"/>
                                </a:lnTo>
                                <a:lnTo>
                                  <a:pt x="11104" y="2214"/>
                                </a:lnTo>
                                <a:lnTo>
                                  <a:pt x="11116" y="2219"/>
                                </a:lnTo>
                                <a:lnTo>
                                  <a:pt x="11129" y="2227"/>
                                </a:lnTo>
                                <a:lnTo>
                                  <a:pt x="11142" y="2234"/>
                                </a:lnTo>
                                <a:lnTo>
                                  <a:pt x="11169" y="2252"/>
                                </a:lnTo>
                                <a:lnTo>
                                  <a:pt x="11196" y="2273"/>
                                </a:lnTo>
                                <a:lnTo>
                                  <a:pt x="11257" y="2323"/>
                                </a:lnTo>
                                <a:lnTo>
                                  <a:pt x="11327" y="2380"/>
                                </a:lnTo>
                                <a:lnTo>
                                  <a:pt x="11353" y="2429"/>
                                </a:lnTo>
                                <a:lnTo>
                                  <a:pt x="11374" y="2470"/>
                                </a:lnTo>
                                <a:lnTo>
                                  <a:pt x="11382" y="2488"/>
                                </a:lnTo>
                                <a:lnTo>
                                  <a:pt x="11390" y="2507"/>
                                </a:lnTo>
                                <a:lnTo>
                                  <a:pt x="11398" y="2526"/>
                                </a:lnTo>
                                <a:lnTo>
                                  <a:pt x="11406" y="2545"/>
                                </a:lnTo>
                                <a:lnTo>
                                  <a:pt x="11421" y="2592"/>
                                </a:lnTo>
                                <a:lnTo>
                                  <a:pt x="11438" y="2649"/>
                                </a:lnTo>
                                <a:lnTo>
                                  <a:pt x="11458" y="2723"/>
                                </a:lnTo>
                                <a:lnTo>
                                  <a:pt x="11483" y="2820"/>
                                </a:lnTo>
                                <a:lnTo>
                                  <a:pt x="11511" y="2830"/>
                                </a:lnTo>
                                <a:lnTo>
                                  <a:pt x="11533" y="2839"/>
                                </a:lnTo>
                                <a:lnTo>
                                  <a:pt x="11543" y="2844"/>
                                </a:lnTo>
                                <a:lnTo>
                                  <a:pt x="11552" y="2850"/>
                                </a:lnTo>
                                <a:lnTo>
                                  <a:pt x="11562" y="2855"/>
                                </a:lnTo>
                                <a:lnTo>
                                  <a:pt x="11570" y="2862"/>
                                </a:lnTo>
                                <a:lnTo>
                                  <a:pt x="11580" y="2869"/>
                                </a:lnTo>
                                <a:lnTo>
                                  <a:pt x="11589" y="2877"/>
                                </a:lnTo>
                                <a:lnTo>
                                  <a:pt x="11598" y="2887"/>
                                </a:lnTo>
                                <a:lnTo>
                                  <a:pt x="11608" y="2897"/>
                                </a:lnTo>
                                <a:lnTo>
                                  <a:pt x="11629" y="2923"/>
                                </a:lnTo>
                                <a:lnTo>
                                  <a:pt x="11654" y="2954"/>
                                </a:lnTo>
                                <a:lnTo>
                                  <a:pt x="11670" y="3010"/>
                                </a:lnTo>
                                <a:lnTo>
                                  <a:pt x="11685" y="3060"/>
                                </a:lnTo>
                                <a:lnTo>
                                  <a:pt x="11700" y="3105"/>
                                </a:lnTo>
                                <a:lnTo>
                                  <a:pt x="11714" y="3145"/>
                                </a:lnTo>
                                <a:lnTo>
                                  <a:pt x="11727" y="3181"/>
                                </a:lnTo>
                                <a:lnTo>
                                  <a:pt x="11739" y="3214"/>
                                </a:lnTo>
                                <a:lnTo>
                                  <a:pt x="11751" y="3243"/>
                                </a:lnTo>
                                <a:lnTo>
                                  <a:pt x="11762" y="3271"/>
                                </a:lnTo>
                                <a:lnTo>
                                  <a:pt x="11784" y="3320"/>
                                </a:lnTo>
                                <a:lnTo>
                                  <a:pt x="11804" y="3367"/>
                                </a:lnTo>
                                <a:lnTo>
                                  <a:pt x="11826" y="3415"/>
                                </a:lnTo>
                                <a:lnTo>
                                  <a:pt x="11846" y="3469"/>
                                </a:lnTo>
                                <a:lnTo>
                                  <a:pt x="11876" y="3482"/>
                                </a:lnTo>
                                <a:lnTo>
                                  <a:pt x="11902" y="3494"/>
                                </a:lnTo>
                                <a:lnTo>
                                  <a:pt x="11928" y="3510"/>
                                </a:lnTo>
                                <a:lnTo>
                                  <a:pt x="11950" y="3526"/>
                                </a:lnTo>
                                <a:lnTo>
                                  <a:pt x="11971" y="3544"/>
                                </a:lnTo>
                                <a:lnTo>
                                  <a:pt x="11990" y="3563"/>
                                </a:lnTo>
                                <a:lnTo>
                                  <a:pt x="12007" y="3583"/>
                                </a:lnTo>
                                <a:lnTo>
                                  <a:pt x="12023" y="3604"/>
                                </a:lnTo>
                                <a:lnTo>
                                  <a:pt x="12037" y="3626"/>
                                </a:lnTo>
                                <a:lnTo>
                                  <a:pt x="12050" y="3649"/>
                                </a:lnTo>
                                <a:lnTo>
                                  <a:pt x="12061" y="3674"/>
                                </a:lnTo>
                                <a:lnTo>
                                  <a:pt x="12071" y="3699"/>
                                </a:lnTo>
                                <a:lnTo>
                                  <a:pt x="12079" y="3724"/>
                                </a:lnTo>
                                <a:lnTo>
                                  <a:pt x="12086" y="3751"/>
                                </a:lnTo>
                                <a:lnTo>
                                  <a:pt x="12092" y="3778"/>
                                </a:lnTo>
                                <a:lnTo>
                                  <a:pt x="12098" y="3806"/>
                                </a:lnTo>
                                <a:lnTo>
                                  <a:pt x="12102" y="3834"/>
                                </a:lnTo>
                                <a:lnTo>
                                  <a:pt x="12105" y="3863"/>
                                </a:lnTo>
                                <a:lnTo>
                                  <a:pt x="12107" y="3892"/>
                                </a:lnTo>
                                <a:lnTo>
                                  <a:pt x="12109" y="3922"/>
                                </a:lnTo>
                                <a:lnTo>
                                  <a:pt x="12111" y="3982"/>
                                </a:lnTo>
                                <a:lnTo>
                                  <a:pt x="12111" y="4042"/>
                                </a:lnTo>
                                <a:lnTo>
                                  <a:pt x="12107" y="4162"/>
                                </a:lnTo>
                                <a:lnTo>
                                  <a:pt x="12105" y="4279"/>
                                </a:lnTo>
                                <a:lnTo>
                                  <a:pt x="12046" y="4412"/>
                                </a:lnTo>
                                <a:lnTo>
                                  <a:pt x="11999" y="4513"/>
                                </a:lnTo>
                                <a:lnTo>
                                  <a:pt x="11964" y="4589"/>
                                </a:lnTo>
                                <a:lnTo>
                                  <a:pt x="11936" y="4645"/>
                                </a:lnTo>
                                <a:lnTo>
                                  <a:pt x="11923" y="4668"/>
                                </a:lnTo>
                                <a:lnTo>
                                  <a:pt x="11912" y="4688"/>
                                </a:lnTo>
                                <a:lnTo>
                                  <a:pt x="11901" y="4706"/>
                                </a:lnTo>
                                <a:lnTo>
                                  <a:pt x="11889" y="4723"/>
                                </a:lnTo>
                                <a:lnTo>
                                  <a:pt x="11865" y="4757"/>
                                </a:lnTo>
                                <a:lnTo>
                                  <a:pt x="11835" y="4795"/>
                                </a:lnTo>
                                <a:lnTo>
                                  <a:pt x="11809" y="4809"/>
                                </a:lnTo>
                                <a:lnTo>
                                  <a:pt x="11783" y="4822"/>
                                </a:lnTo>
                                <a:lnTo>
                                  <a:pt x="11758" y="4837"/>
                                </a:lnTo>
                                <a:lnTo>
                                  <a:pt x="11731" y="4851"/>
                                </a:lnTo>
                                <a:lnTo>
                                  <a:pt x="11705" y="4864"/>
                                </a:lnTo>
                                <a:lnTo>
                                  <a:pt x="11680" y="4879"/>
                                </a:lnTo>
                                <a:lnTo>
                                  <a:pt x="11655" y="4893"/>
                                </a:lnTo>
                                <a:lnTo>
                                  <a:pt x="11630" y="4907"/>
                                </a:lnTo>
                                <a:lnTo>
                                  <a:pt x="11627" y="4924"/>
                                </a:lnTo>
                                <a:lnTo>
                                  <a:pt x="11624" y="4939"/>
                                </a:lnTo>
                                <a:lnTo>
                                  <a:pt x="11620" y="4956"/>
                                </a:lnTo>
                                <a:lnTo>
                                  <a:pt x="11618" y="4973"/>
                                </a:lnTo>
                                <a:lnTo>
                                  <a:pt x="11615" y="4990"/>
                                </a:lnTo>
                                <a:lnTo>
                                  <a:pt x="11613" y="5007"/>
                                </a:lnTo>
                                <a:lnTo>
                                  <a:pt x="11610" y="5024"/>
                                </a:lnTo>
                                <a:lnTo>
                                  <a:pt x="11608" y="5042"/>
                                </a:lnTo>
                                <a:lnTo>
                                  <a:pt x="11620" y="5042"/>
                                </a:lnTo>
                                <a:lnTo>
                                  <a:pt x="11633" y="5043"/>
                                </a:lnTo>
                                <a:lnTo>
                                  <a:pt x="11646" y="5045"/>
                                </a:lnTo>
                                <a:lnTo>
                                  <a:pt x="11659" y="5046"/>
                                </a:lnTo>
                                <a:lnTo>
                                  <a:pt x="11671" y="5047"/>
                                </a:lnTo>
                                <a:lnTo>
                                  <a:pt x="11684" y="5048"/>
                                </a:lnTo>
                                <a:lnTo>
                                  <a:pt x="11698" y="5050"/>
                                </a:lnTo>
                                <a:lnTo>
                                  <a:pt x="11711" y="5052"/>
                                </a:lnTo>
                                <a:lnTo>
                                  <a:pt x="11741" y="5027"/>
                                </a:lnTo>
                                <a:lnTo>
                                  <a:pt x="11770" y="5003"/>
                                </a:lnTo>
                                <a:lnTo>
                                  <a:pt x="11801" y="4978"/>
                                </a:lnTo>
                                <a:lnTo>
                                  <a:pt x="11832" y="4956"/>
                                </a:lnTo>
                                <a:lnTo>
                                  <a:pt x="11847" y="4947"/>
                                </a:lnTo>
                                <a:lnTo>
                                  <a:pt x="11861" y="4937"/>
                                </a:lnTo>
                                <a:lnTo>
                                  <a:pt x="11876" y="4929"/>
                                </a:lnTo>
                                <a:lnTo>
                                  <a:pt x="11890" y="4920"/>
                                </a:lnTo>
                                <a:lnTo>
                                  <a:pt x="11904" y="4914"/>
                                </a:lnTo>
                                <a:lnTo>
                                  <a:pt x="11918" y="4909"/>
                                </a:lnTo>
                                <a:lnTo>
                                  <a:pt x="11931" y="4905"/>
                                </a:lnTo>
                                <a:lnTo>
                                  <a:pt x="11944" y="4901"/>
                                </a:lnTo>
                                <a:lnTo>
                                  <a:pt x="11956" y="4899"/>
                                </a:lnTo>
                                <a:lnTo>
                                  <a:pt x="11968" y="4899"/>
                                </a:lnTo>
                                <a:lnTo>
                                  <a:pt x="11980" y="4900"/>
                                </a:lnTo>
                                <a:lnTo>
                                  <a:pt x="11990" y="4904"/>
                                </a:lnTo>
                                <a:lnTo>
                                  <a:pt x="12001" y="4909"/>
                                </a:lnTo>
                                <a:lnTo>
                                  <a:pt x="12011" y="4915"/>
                                </a:lnTo>
                                <a:lnTo>
                                  <a:pt x="12019" y="4925"/>
                                </a:lnTo>
                                <a:lnTo>
                                  <a:pt x="12028" y="4935"/>
                                </a:lnTo>
                                <a:lnTo>
                                  <a:pt x="12034" y="4948"/>
                                </a:lnTo>
                                <a:lnTo>
                                  <a:pt x="12040" y="4964"/>
                                </a:lnTo>
                                <a:lnTo>
                                  <a:pt x="12047" y="4980"/>
                                </a:lnTo>
                                <a:lnTo>
                                  <a:pt x="12051" y="5001"/>
                                </a:lnTo>
                                <a:lnTo>
                                  <a:pt x="12055" y="5024"/>
                                </a:lnTo>
                                <a:lnTo>
                                  <a:pt x="12057" y="5049"/>
                                </a:lnTo>
                                <a:lnTo>
                                  <a:pt x="12059" y="5078"/>
                                </a:lnTo>
                                <a:lnTo>
                                  <a:pt x="12059" y="5108"/>
                                </a:lnTo>
                                <a:lnTo>
                                  <a:pt x="12046" y="5126"/>
                                </a:lnTo>
                                <a:lnTo>
                                  <a:pt x="12030" y="5143"/>
                                </a:lnTo>
                                <a:lnTo>
                                  <a:pt x="12014" y="5160"/>
                                </a:lnTo>
                                <a:lnTo>
                                  <a:pt x="11997" y="5175"/>
                                </a:lnTo>
                                <a:lnTo>
                                  <a:pt x="11980" y="5188"/>
                                </a:lnTo>
                                <a:lnTo>
                                  <a:pt x="11962" y="5202"/>
                                </a:lnTo>
                                <a:lnTo>
                                  <a:pt x="11943" y="5215"/>
                                </a:lnTo>
                                <a:lnTo>
                                  <a:pt x="11923" y="5225"/>
                                </a:lnTo>
                                <a:lnTo>
                                  <a:pt x="11903" y="5236"/>
                                </a:lnTo>
                                <a:lnTo>
                                  <a:pt x="11883" y="5245"/>
                                </a:lnTo>
                                <a:lnTo>
                                  <a:pt x="11862" y="5254"/>
                                </a:lnTo>
                                <a:lnTo>
                                  <a:pt x="11840" y="5261"/>
                                </a:lnTo>
                                <a:lnTo>
                                  <a:pt x="11819" y="5268"/>
                                </a:lnTo>
                                <a:lnTo>
                                  <a:pt x="11797" y="5274"/>
                                </a:lnTo>
                                <a:lnTo>
                                  <a:pt x="11775" y="5279"/>
                                </a:lnTo>
                                <a:lnTo>
                                  <a:pt x="11752" y="5283"/>
                                </a:lnTo>
                                <a:lnTo>
                                  <a:pt x="11730" y="5286"/>
                                </a:lnTo>
                                <a:lnTo>
                                  <a:pt x="11708" y="5288"/>
                                </a:lnTo>
                                <a:lnTo>
                                  <a:pt x="11685" y="5291"/>
                                </a:lnTo>
                                <a:lnTo>
                                  <a:pt x="11662" y="5292"/>
                                </a:lnTo>
                                <a:lnTo>
                                  <a:pt x="11640" y="5292"/>
                                </a:lnTo>
                                <a:lnTo>
                                  <a:pt x="11617" y="5291"/>
                                </a:lnTo>
                                <a:lnTo>
                                  <a:pt x="11595" y="5288"/>
                                </a:lnTo>
                                <a:lnTo>
                                  <a:pt x="11573" y="5286"/>
                                </a:lnTo>
                                <a:lnTo>
                                  <a:pt x="11550" y="5283"/>
                                </a:lnTo>
                                <a:lnTo>
                                  <a:pt x="11528" y="5280"/>
                                </a:lnTo>
                                <a:lnTo>
                                  <a:pt x="11507" y="5276"/>
                                </a:lnTo>
                                <a:lnTo>
                                  <a:pt x="11485" y="5271"/>
                                </a:lnTo>
                                <a:lnTo>
                                  <a:pt x="11465" y="5264"/>
                                </a:lnTo>
                                <a:lnTo>
                                  <a:pt x="11444" y="5258"/>
                                </a:lnTo>
                                <a:lnTo>
                                  <a:pt x="11425" y="5251"/>
                                </a:lnTo>
                                <a:lnTo>
                                  <a:pt x="11406" y="5242"/>
                                </a:lnTo>
                                <a:lnTo>
                                  <a:pt x="11400" y="5236"/>
                                </a:lnTo>
                                <a:lnTo>
                                  <a:pt x="11396" y="5228"/>
                                </a:lnTo>
                                <a:lnTo>
                                  <a:pt x="11391" y="5221"/>
                                </a:lnTo>
                                <a:lnTo>
                                  <a:pt x="11387" y="5215"/>
                                </a:lnTo>
                                <a:lnTo>
                                  <a:pt x="11382" y="5207"/>
                                </a:lnTo>
                                <a:lnTo>
                                  <a:pt x="11378" y="5200"/>
                                </a:lnTo>
                                <a:lnTo>
                                  <a:pt x="11374" y="5194"/>
                                </a:lnTo>
                                <a:lnTo>
                                  <a:pt x="11371" y="5186"/>
                                </a:lnTo>
                                <a:lnTo>
                                  <a:pt x="11330" y="5183"/>
                                </a:lnTo>
                                <a:lnTo>
                                  <a:pt x="11291" y="5180"/>
                                </a:lnTo>
                                <a:lnTo>
                                  <a:pt x="11252" y="5177"/>
                                </a:lnTo>
                                <a:lnTo>
                                  <a:pt x="11212" y="5175"/>
                                </a:lnTo>
                                <a:lnTo>
                                  <a:pt x="11173" y="5171"/>
                                </a:lnTo>
                                <a:lnTo>
                                  <a:pt x="11132" y="5169"/>
                                </a:lnTo>
                                <a:lnTo>
                                  <a:pt x="11093" y="5167"/>
                                </a:lnTo>
                                <a:lnTo>
                                  <a:pt x="11054" y="5165"/>
                                </a:lnTo>
                                <a:lnTo>
                                  <a:pt x="11032" y="5175"/>
                                </a:lnTo>
                                <a:lnTo>
                                  <a:pt x="11011" y="5185"/>
                                </a:lnTo>
                                <a:lnTo>
                                  <a:pt x="10990" y="5194"/>
                                </a:lnTo>
                                <a:lnTo>
                                  <a:pt x="10969" y="5202"/>
                                </a:lnTo>
                                <a:lnTo>
                                  <a:pt x="10928" y="5217"/>
                                </a:lnTo>
                                <a:lnTo>
                                  <a:pt x="10888" y="5229"/>
                                </a:lnTo>
                                <a:lnTo>
                                  <a:pt x="10848" y="5240"/>
                                </a:lnTo>
                                <a:lnTo>
                                  <a:pt x="10808" y="5248"/>
                                </a:lnTo>
                                <a:lnTo>
                                  <a:pt x="10770" y="5255"/>
                                </a:lnTo>
                                <a:lnTo>
                                  <a:pt x="10731" y="5260"/>
                                </a:lnTo>
                                <a:lnTo>
                                  <a:pt x="10691" y="5264"/>
                                </a:lnTo>
                                <a:lnTo>
                                  <a:pt x="10652" y="5267"/>
                                </a:lnTo>
                                <a:lnTo>
                                  <a:pt x="10613" y="5269"/>
                                </a:lnTo>
                                <a:lnTo>
                                  <a:pt x="10571" y="5272"/>
                                </a:lnTo>
                                <a:lnTo>
                                  <a:pt x="10488" y="5274"/>
                                </a:lnTo>
                                <a:lnTo>
                                  <a:pt x="10400" y="5277"/>
                                </a:lnTo>
                                <a:lnTo>
                                  <a:pt x="10369" y="5262"/>
                                </a:lnTo>
                                <a:lnTo>
                                  <a:pt x="10343" y="5251"/>
                                </a:lnTo>
                                <a:lnTo>
                                  <a:pt x="10331" y="5246"/>
                                </a:lnTo>
                                <a:lnTo>
                                  <a:pt x="10318" y="5242"/>
                                </a:lnTo>
                                <a:lnTo>
                                  <a:pt x="10304" y="5238"/>
                                </a:lnTo>
                                <a:lnTo>
                                  <a:pt x="10290" y="5235"/>
                                </a:lnTo>
                                <a:lnTo>
                                  <a:pt x="10256" y="5228"/>
                                </a:lnTo>
                                <a:lnTo>
                                  <a:pt x="10213" y="5223"/>
                                </a:lnTo>
                                <a:lnTo>
                                  <a:pt x="10155" y="5218"/>
                                </a:lnTo>
                                <a:lnTo>
                                  <a:pt x="10080" y="5210"/>
                                </a:lnTo>
                                <a:lnTo>
                                  <a:pt x="10074" y="5225"/>
                                </a:lnTo>
                                <a:lnTo>
                                  <a:pt x="10067" y="5239"/>
                                </a:lnTo>
                                <a:lnTo>
                                  <a:pt x="10061" y="5252"/>
                                </a:lnTo>
                                <a:lnTo>
                                  <a:pt x="10053" y="5263"/>
                                </a:lnTo>
                                <a:lnTo>
                                  <a:pt x="10047" y="5274"/>
                                </a:lnTo>
                                <a:lnTo>
                                  <a:pt x="10040" y="5284"/>
                                </a:lnTo>
                                <a:lnTo>
                                  <a:pt x="10032" y="5293"/>
                                </a:lnTo>
                                <a:lnTo>
                                  <a:pt x="10024" y="5301"/>
                                </a:lnTo>
                                <a:lnTo>
                                  <a:pt x="10016" y="5309"/>
                                </a:lnTo>
                                <a:lnTo>
                                  <a:pt x="10008" y="5316"/>
                                </a:lnTo>
                                <a:lnTo>
                                  <a:pt x="9999" y="5321"/>
                                </a:lnTo>
                                <a:lnTo>
                                  <a:pt x="9991" y="5327"/>
                                </a:lnTo>
                                <a:lnTo>
                                  <a:pt x="9982" y="5332"/>
                                </a:lnTo>
                                <a:lnTo>
                                  <a:pt x="9973" y="5336"/>
                                </a:lnTo>
                                <a:lnTo>
                                  <a:pt x="9963" y="5340"/>
                                </a:lnTo>
                                <a:lnTo>
                                  <a:pt x="9953" y="5343"/>
                                </a:lnTo>
                                <a:lnTo>
                                  <a:pt x="9932" y="5349"/>
                                </a:lnTo>
                                <a:lnTo>
                                  <a:pt x="9910" y="5353"/>
                                </a:lnTo>
                                <a:lnTo>
                                  <a:pt x="9886" y="5356"/>
                                </a:lnTo>
                                <a:lnTo>
                                  <a:pt x="9861" y="5358"/>
                                </a:lnTo>
                                <a:lnTo>
                                  <a:pt x="9806" y="5361"/>
                                </a:lnTo>
                                <a:lnTo>
                                  <a:pt x="9742" y="5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343080"/>
                            <a:ext cx="189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3047">
                                <a:moveTo>
                                  <a:pt x="1969" y="3047"/>
                                </a:moveTo>
                                <a:lnTo>
                                  <a:pt x="1950" y="3036"/>
                                </a:lnTo>
                                <a:lnTo>
                                  <a:pt x="1936" y="3026"/>
                                </a:lnTo>
                                <a:lnTo>
                                  <a:pt x="1926" y="3018"/>
                                </a:lnTo>
                                <a:lnTo>
                                  <a:pt x="1919" y="3010"/>
                                </a:lnTo>
                                <a:lnTo>
                                  <a:pt x="1917" y="3007"/>
                                </a:lnTo>
                                <a:lnTo>
                                  <a:pt x="1915" y="3003"/>
                                </a:lnTo>
                                <a:lnTo>
                                  <a:pt x="1914" y="2998"/>
                                </a:lnTo>
                                <a:lnTo>
                                  <a:pt x="1913" y="2993"/>
                                </a:lnTo>
                                <a:lnTo>
                                  <a:pt x="1912" y="2982"/>
                                </a:lnTo>
                                <a:lnTo>
                                  <a:pt x="1912" y="2966"/>
                                </a:lnTo>
                                <a:lnTo>
                                  <a:pt x="1932" y="2946"/>
                                </a:lnTo>
                                <a:lnTo>
                                  <a:pt x="1948" y="2930"/>
                                </a:lnTo>
                                <a:lnTo>
                                  <a:pt x="1960" y="2915"/>
                                </a:lnTo>
                                <a:lnTo>
                                  <a:pt x="1968" y="2903"/>
                                </a:lnTo>
                                <a:lnTo>
                                  <a:pt x="1971" y="2895"/>
                                </a:lnTo>
                                <a:lnTo>
                                  <a:pt x="1975" y="2889"/>
                                </a:lnTo>
                                <a:lnTo>
                                  <a:pt x="1976" y="2882"/>
                                </a:lnTo>
                                <a:lnTo>
                                  <a:pt x="1978" y="2873"/>
                                </a:lnTo>
                                <a:lnTo>
                                  <a:pt x="1980" y="2855"/>
                                </a:lnTo>
                                <a:lnTo>
                                  <a:pt x="1980" y="2832"/>
                                </a:lnTo>
                                <a:lnTo>
                                  <a:pt x="1948" y="2808"/>
                                </a:lnTo>
                                <a:lnTo>
                                  <a:pt x="1917" y="2787"/>
                                </a:lnTo>
                                <a:lnTo>
                                  <a:pt x="1888" y="2769"/>
                                </a:lnTo>
                                <a:lnTo>
                                  <a:pt x="1862" y="2754"/>
                                </a:lnTo>
                                <a:lnTo>
                                  <a:pt x="1835" y="2742"/>
                                </a:lnTo>
                                <a:lnTo>
                                  <a:pt x="1811" y="2733"/>
                                </a:lnTo>
                                <a:lnTo>
                                  <a:pt x="1785" y="2725"/>
                                </a:lnTo>
                                <a:lnTo>
                                  <a:pt x="1761" y="2719"/>
                                </a:lnTo>
                                <a:lnTo>
                                  <a:pt x="1736" y="2716"/>
                                </a:lnTo>
                                <a:lnTo>
                                  <a:pt x="1711" y="2714"/>
                                </a:lnTo>
                                <a:lnTo>
                                  <a:pt x="1684" y="2713"/>
                                </a:lnTo>
                                <a:lnTo>
                                  <a:pt x="1657" y="2713"/>
                                </a:lnTo>
                                <a:lnTo>
                                  <a:pt x="1597" y="2716"/>
                                </a:lnTo>
                                <a:lnTo>
                                  <a:pt x="1528" y="2719"/>
                                </a:lnTo>
                                <a:lnTo>
                                  <a:pt x="1528" y="2741"/>
                                </a:lnTo>
                                <a:lnTo>
                                  <a:pt x="1528" y="2764"/>
                                </a:lnTo>
                                <a:lnTo>
                                  <a:pt x="1528" y="2786"/>
                                </a:lnTo>
                                <a:lnTo>
                                  <a:pt x="1528" y="2809"/>
                                </a:lnTo>
                                <a:lnTo>
                                  <a:pt x="1528" y="2831"/>
                                </a:lnTo>
                                <a:lnTo>
                                  <a:pt x="1528" y="2853"/>
                                </a:lnTo>
                                <a:lnTo>
                                  <a:pt x="1528" y="2876"/>
                                </a:lnTo>
                                <a:lnTo>
                                  <a:pt x="1528" y="2900"/>
                                </a:lnTo>
                                <a:lnTo>
                                  <a:pt x="1508" y="2911"/>
                                </a:lnTo>
                                <a:lnTo>
                                  <a:pt x="1491" y="2920"/>
                                </a:lnTo>
                                <a:lnTo>
                                  <a:pt x="1475" y="2925"/>
                                </a:lnTo>
                                <a:lnTo>
                                  <a:pt x="1462" y="2928"/>
                                </a:lnTo>
                                <a:lnTo>
                                  <a:pt x="1449" y="2929"/>
                                </a:lnTo>
                                <a:lnTo>
                                  <a:pt x="1439" y="2928"/>
                                </a:lnTo>
                                <a:lnTo>
                                  <a:pt x="1429" y="2926"/>
                                </a:lnTo>
                                <a:lnTo>
                                  <a:pt x="1421" y="2922"/>
                                </a:lnTo>
                                <a:lnTo>
                                  <a:pt x="1403" y="2911"/>
                                </a:lnTo>
                                <a:lnTo>
                                  <a:pt x="1384" y="2899"/>
                                </a:lnTo>
                                <a:lnTo>
                                  <a:pt x="1374" y="2893"/>
                                </a:lnTo>
                                <a:lnTo>
                                  <a:pt x="1363" y="2887"/>
                                </a:lnTo>
                                <a:lnTo>
                                  <a:pt x="1350" y="2882"/>
                                </a:lnTo>
                                <a:lnTo>
                                  <a:pt x="1337" y="2877"/>
                                </a:lnTo>
                                <a:lnTo>
                                  <a:pt x="1338" y="2852"/>
                                </a:lnTo>
                                <a:lnTo>
                                  <a:pt x="1339" y="2828"/>
                                </a:lnTo>
                                <a:lnTo>
                                  <a:pt x="1340" y="2803"/>
                                </a:lnTo>
                                <a:lnTo>
                                  <a:pt x="1341" y="2777"/>
                                </a:lnTo>
                                <a:lnTo>
                                  <a:pt x="1342" y="2752"/>
                                </a:lnTo>
                                <a:lnTo>
                                  <a:pt x="1343" y="2727"/>
                                </a:lnTo>
                                <a:lnTo>
                                  <a:pt x="1345" y="2701"/>
                                </a:lnTo>
                                <a:lnTo>
                                  <a:pt x="1347" y="2677"/>
                                </a:lnTo>
                                <a:lnTo>
                                  <a:pt x="1365" y="2660"/>
                                </a:lnTo>
                                <a:lnTo>
                                  <a:pt x="1383" y="2644"/>
                                </a:lnTo>
                                <a:lnTo>
                                  <a:pt x="1401" y="2629"/>
                                </a:lnTo>
                                <a:lnTo>
                                  <a:pt x="1421" y="2613"/>
                                </a:lnTo>
                                <a:lnTo>
                                  <a:pt x="1439" y="2597"/>
                                </a:lnTo>
                                <a:lnTo>
                                  <a:pt x="1458" y="2581"/>
                                </a:lnTo>
                                <a:lnTo>
                                  <a:pt x="1477" y="2565"/>
                                </a:lnTo>
                                <a:lnTo>
                                  <a:pt x="1496" y="2551"/>
                                </a:lnTo>
                                <a:lnTo>
                                  <a:pt x="1564" y="2552"/>
                                </a:lnTo>
                                <a:lnTo>
                                  <a:pt x="1618" y="2554"/>
                                </a:lnTo>
                                <a:lnTo>
                                  <a:pt x="1661" y="2557"/>
                                </a:lnTo>
                                <a:lnTo>
                                  <a:pt x="1696" y="2560"/>
                                </a:lnTo>
                                <a:lnTo>
                                  <a:pt x="1725" y="2561"/>
                                </a:lnTo>
                                <a:lnTo>
                                  <a:pt x="1752" y="2561"/>
                                </a:lnTo>
                                <a:lnTo>
                                  <a:pt x="1766" y="2560"/>
                                </a:lnTo>
                                <a:lnTo>
                                  <a:pt x="1780" y="2558"/>
                                </a:lnTo>
                                <a:lnTo>
                                  <a:pt x="1796" y="2555"/>
                                </a:lnTo>
                                <a:lnTo>
                                  <a:pt x="1812" y="2551"/>
                                </a:lnTo>
                                <a:lnTo>
                                  <a:pt x="1813" y="2543"/>
                                </a:lnTo>
                                <a:lnTo>
                                  <a:pt x="1814" y="2537"/>
                                </a:lnTo>
                                <a:lnTo>
                                  <a:pt x="1815" y="2529"/>
                                </a:lnTo>
                                <a:lnTo>
                                  <a:pt x="1816" y="2523"/>
                                </a:lnTo>
                                <a:lnTo>
                                  <a:pt x="1818" y="2516"/>
                                </a:lnTo>
                                <a:lnTo>
                                  <a:pt x="1819" y="2509"/>
                                </a:lnTo>
                                <a:lnTo>
                                  <a:pt x="1821" y="2503"/>
                                </a:lnTo>
                                <a:lnTo>
                                  <a:pt x="1822" y="2497"/>
                                </a:lnTo>
                                <a:lnTo>
                                  <a:pt x="1779" y="2430"/>
                                </a:lnTo>
                                <a:lnTo>
                                  <a:pt x="1742" y="2370"/>
                                </a:lnTo>
                                <a:lnTo>
                                  <a:pt x="1726" y="2343"/>
                                </a:lnTo>
                                <a:lnTo>
                                  <a:pt x="1711" y="2316"/>
                                </a:lnTo>
                                <a:lnTo>
                                  <a:pt x="1698" y="2291"/>
                                </a:lnTo>
                                <a:lnTo>
                                  <a:pt x="1686" y="2267"/>
                                </a:lnTo>
                                <a:lnTo>
                                  <a:pt x="1676" y="2244"/>
                                </a:lnTo>
                                <a:lnTo>
                                  <a:pt x="1667" y="2221"/>
                                </a:lnTo>
                                <a:lnTo>
                                  <a:pt x="1660" y="2200"/>
                                </a:lnTo>
                                <a:lnTo>
                                  <a:pt x="1653" y="2180"/>
                                </a:lnTo>
                                <a:lnTo>
                                  <a:pt x="1649" y="2159"/>
                                </a:lnTo>
                                <a:lnTo>
                                  <a:pt x="1646" y="2140"/>
                                </a:lnTo>
                                <a:lnTo>
                                  <a:pt x="1644" y="2120"/>
                                </a:lnTo>
                                <a:lnTo>
                                  <a:pt x="1643" y="2101"/>
                                </a:lnTo>
                                <a:lnTo>
                                  <a:pt x="1644" y="2082"/>
                                </a:lnTo>
                                <a:lnTo>
                                  <a:pt x="1646" y="2063"/>
                                </a:lnTo>
                                <a:lnTo>
                                  <a:pt x="1649" y="2044"/>
                                </a:lnTo>
                                <a:lnTo>
                                  <a:pt x="1653" y="2025"/>
                                </a:lnTo>
                                <a:lnTo>
                                  <a:pt x="1659" y="2005"/>
                                </a:lnTo>
                                <a:lnTo>
                                  <a:pt x="1665" y="1985"/>
                                </a:lnTo>
                                <a:lnTo>
                                  <a:pt x="1673" y="1964"/>
                                </a:lnTo>
                                <a:lnTo>
                                  <a:pt x="1681" y="1943"/>
                                </a:lnTo>
                                <a:lnTo>
                                  <a:pt x="1702" y="1898"/>
                                </a:lnTo>
                                <a:lnTo>
                                  <a:pt x="1727" y="1848"/>
                                </a:lnTo>
                                <a:lnTo>
                                  <a:pt x="1756" y="1793"/>
                                </a:lnTo>
                                <a:lnTo>
                                  <a:pt x="1787" y="1732"/>
                                </a:lnTo>
                                <a:lnTo>
                                  <a:pt x="1769" y="1745"/>
                                </a:lnTo>
                                <a:lnTo>
                                  <a:pt x="1753" y="1756"/>
                                </a:lnTo>
                                <a:lnTo>
                                  <a:pt x="1738" y="1768"/>
                                </a:lnTo>
                                <a:lnTo>
                                  <a:pt x="1725" y="1780"/>
                                </a:lnTo>
                                <a:lnTo>
                                  <a:pt x="1698" y="1802"/>
                                </a:lnTo>
                                <a:lnTo>
                                  <a:pt x="1673" y="1824"/>
                                </a:lnTo>
                                <a:lnTo>
                                  <a:pt x="1660" y="1834"/>
                                </a:lnTo>
                                <a:lnTo>
                                  <a:pt x="1645" y="1846"/>
                                </a:lnTo>
                                <a:lnTo>
                                  <a:pt x="1629" y="1858"/>
                                </a:lnTo>
                                <a:lnTo>
                                  <a:pt x="1611" y="1869"/>
                                </a:lnTo>
                                <a:lnTo>
                                  <a:pt x="1592" y="1882"/>
                                </a:lnTo>
                                <a:lnTo>
                                  <a:pt x="1569" y="1896"/>
                                </a:lnTo>
                                <a:lnTo>
                                  <a:pt x="1545" y="1908"/>
                                </a:lnTo>
                                <a:lnTo>
                                  <a:pt x="1517" y="1923"/>
                                </a:lnTo>
                                <a:lnTo>
                                  <a:pt x="1474" y="1931"/>
                                </a:lnTo>
                                <a:lnTo>
                                  <a:pt x="1432" y="1940"/>
                                </a:lnTo>
                                <a:lnTo>
                                  <a:pt x="1391" y="1946"/>
                                </a:lnTo>
                                <a:lnTo>
                                  <a:pt x="1352" y="1951"/>
                                </a:lnTo>
                                <a:lnTo>
                                  <a:pt x="1313" y="1956"/>
                                </a:lnTo>
                                <a:lnTo>
                                  <a:pt x="1275" y="1958"/>
                                </a:lnTo>
                                <a:lnTo>
                                  <a:pt x="1238" y="1960"/>
                                </a:lnTo>
                                <a:lnTo>
                                  <a:pt x="1201" y="1960"/>
                                </a:lnTo>
                                <a:lnTo>
                                  <a:pt x="1164" y="1960"/>
                                </a:lnTo>
                                <a:lnTo>
                                  <a:pt x="1128" y="1958"/>
                                </a:lnTo>
                                <a:lnTo>
                                  <a:pt x="1092" y="1955"/>
                                </a:lnTo>
                                <a:lnTo>
                                  <a:pt x="1056" y="1950"/>
                                </a:lnTo>
                                <a:lnTo>
                                  <a:pt x="1019" y="1945"/>
                                </a:lnTo>
                                <a:lnTo>
                                  <a:pt x="982" y="1939"/>
                                </a:lnTo>
                                <a:lnTo>
                                  <a:pt x="944" y="1931"/>
                                </a:lnTo>
                                <a:lnTo>
                                  <a:pt x="906" y="1923"/>
                                </a:lnTo>
                                <a:lnTo>
                                  <a:pt x="858" y="1890"/>
                                </a:lnTo>
                                <a:lnTo>
                                  <a:pt x="814" y="1860"/>
                                </a:lnTo>
                                <a:lnTo>
                                  <a:pt x="774" y="1831"/>
                                </a:lnTo>
                                <a:lnTo>
                                  <a:pt x="737" y="1804"/>
                                </a:lnTo>
                                <a:lnTo>
                                  <a:pt x="704" y="1778"/>
                                </a:lnTo>
                                <a:lnTo>
                                  <a:pt x="674" y="1755"/>
                                </a:lnTo>
                                <a:lnTo>
                                  <a:pt x="647" y="1732"/>
                                </a:lnTo>
                                <a:lnTo>
                                  <a:pt x="622" y="1712"/>
                                </a:lnTo>
                                <a:lnTo>
                                  <a:pt x="578" y="1673"/>
                                </a:lnTo>
                                <a:lnTo>
                                  <a:pt x="538" y="1638"/>
                                </a:lnTo>
                                <a:lnTo>
                                  <a:pt x="502" y="1607"/>
                                </a:lnTo>
                                <a:lnTo>
                                  <a:pt x="466" y="1577"/>
                                </a:lnTo>
                                <a:lnTo>
                                  <a:pt x="450" y="1539"/>
                                </a:lnTo>
                                <a:lnTo>
                                  <a:pt x="438" y="1507"/>
                                </a:lnTo>
                                <a:lnTo>
                                  <a:pt x="434" y="1492"/>
                                </a:lnTo>
                                <a:lnTo>
                                  <a:pt x="429" y="1476"/>
                                </a:lnTo>
                                <a:lnTo>
                                  <a:pt x="426" y="1460"/>
                                </a:lnTo>
                                <a:lnTo>
                                  <a:pt x="421" y="1442"/>
                                </a:lnTo>
                                <a:lnTo>
                                  <a:pt x="414" y="1399"/>
                                </a:lnTo>
                                <a:lnTo>
                                  <a:pt x="406" y="1343"/>
                                </a:lnTo>
                                <a:lnTo>
                                  <a:pt x="398" y="1268"/>
                                </a:lnTo>
                                <a:lnTo>
                                  <a:pt x="387" y="1172"/>
                                </a:lnTo>
                                <a:lnTo>
                                  <a:pt x="381" y="1172"/>
                                </a:lnTo>
                                <a:lnTo>
                                  <a:pt x="376" y="1172"/>
                                </a:lnTo>
                                <a:lnTo>
                                  <a:pt x="369" y="1172"/>
                                </a:lnTo>
                                <a:lnTo>
                                  <a:pt x="363" y="1172"/>
                                </a:lnTo>
                                <a:lnTo>
                                  <a:pt x="357" y="1172"/>
                                </a:lnTo>
                                <a:lnTo>
                                  <a:pt x="352" y="1172"/>
                                </a:lnTo>
                                <a:lnTo>
                                  <a:pt x="347" y="1172"/>
                                </a:lnTo>
                                <a:lnTo>
                                  <a:pt x="342" y="1172"/>
                                </a:lnTo>
                                <a:lnTo>
                                  <a:pt x="344" y="1208"/>
                                </a:lnTo>
                                <a:lnTo>
                                  <a:pt x="346" y="1244"/>
                                </a:lnTo>
                                <a:lnTo>
                                  <a:pt x="348" y="1281"/>
                                </a:lnTo>
                                <a:lnTo>
                                  <a:pt x="351" y="1317"/>
                                </a:lnTo>
                                <a:lnTo>
                                  <a:pt x="354" y="1353"/>
                                </a:lnTo>
                                <a:lnTo>
                                  <a:pt x="356" y="1390"/>
                                </a:lnTo>
                                <a:lnTo>
                                  <a:pt x="360" y="1427"/>
                                </a:lnTo>
                                <a:lnTo>
                                  <a:pt x="363" y="1464"/>
                                </a:lnTo>
                                <a:lnTo>
                                  <a:pt x="323" y="1466"/>
                                </a:lnTo>
                                <a:lnTo>
                                  <a:pt x="284" y="1468"/>
                                </a:lnTo>
                                <a:lnTo>
                                  <a:pt x="244" y="1472"/>
                                </a:lnTo>
                                <a:lnTo>
                                  <a:pt x="204" y="1474"/>
                                </a:lnTo>
                                <a:lnTo>
                                  <a:pt x="165" y="1477"/>
                                </a:lnTo>
                                <a:lnTo>
                                  <a:pt x="126" y="1480"/>
                                </a:lnTo>
                                <a:lnTo>
                                  <a:pt x="86" y="1482"/>
                                </a:lnTo>
                                <a:lnTo>
                                  <a:pt x="47" y="1485"/>
                                </a:lnTo>
                                <a:lnTo>
                                  <a:pt x="48" y="1460"/>
                                </a:lnTo>
                                <a:lnTo>
                                  <a:pt x="51" y="1436"/>
                                </a:lnTo>
                                <a:lnTo>
                                  <a:pt x="56" y="1414"/>
                                </a:lnTo>
                                <a:lnTo>
                                  <a:pt x="62" y="1392"/>
                                </a:lnTo>
                                <a:lnTo>
                                  <a:pt x="68" y="1372"/>
                                </a:lnTo>
                                <a:lnTo>
                                  <a:pt x="77" y="1354"/>
                                </a:lnTo>
                                <a:lnTo>
                                  <a:pt x="86" y="1337"/>
                                </a:lnTo>
                                <a:lnTo>
                                  <a:pt x="97" y="1321"/>
                                </a:lnTo>
                                <a:lnTo>
                                  <a:pt x="110" y="1306"/>
                                </a:lnTo>
                                <a:lnTo>
                                  <a:pt x="125" y="1293"/>
                                </a:lnTo>
                                <a:lnTo>
                                  <a:pt x="141" y="1281"/>
                                </a:lnTo>
                                <a:lnTo>
                                  <a:pt x="159" y="1270"/>
                                </a:lnTo>
                                <a:lnTo>
                                  <a:pt x="178" y="1261"/>
                                </a:lnTo>
                                <a:lnTo>
                                  <a:pt x="200" y="1252"/>
                                </a:lnTo>
                                <a:lnTo>
                                  <a:pt x="224" y="1245"/>
                                </a:lnTo>
                                <a:lnTo>
                                  <a:pt x="249" y="1238"/>
                                </a:lnTo>
                                <a:lnTo>
                                  <a:pt x="246" y="1229"/>
                                </a:lnTo>
                                <a:lnTo>
                                  <a:pt x="244" y="1218"/>
                                </a:lnTo>
                                <a:lnTo>
                                  <a:pt x="241" y="1209"/>
                                </a:lnTo>
                                <a:lnTo>
                                  <a:pt x="237" y="1198"/>
                                </a:lnTo>
                                <a:lnTo>
                                  <a:pt x="235" y="1189"/>
                                </a:lnTo>
                                <a:lnTo>
                                  <a:pt x="232" y="1179"/>
                                </a:lnTo>
                                <a:lnTo>
                                  <a:pt x="230" y="1170"/>
                                </a:lnTo>
                                <a:lnTo>
                                  <a:pt x="228" y="1161"/>
                                </a:lnTo>
                                <a:lnTo>
                                  <a:pt x="192" y="1136"/>
                                </a:lnTo>
                                <a:lnTo>
                                  <a:pt x="161" y="1113"/>
                                </a:lnTo>
                                <a:lnTo>
                                  <a:pt x="133" y="1091"/>
                                </a:lnTo>
                                <a:lnTo>
                                  <a:pt x="110" y="1070"/>
                                </a:lnTo>
                                <a:lnTo>
                                  <a:pt x="99" y="1059"/>
                                </a:lnTo>
                                <a:lnTo>
                                  <a:pt x="89" y="1050"/>
                                </a:lnTo>
                                <a:lnTo>
                                  <a:pt x="80" y="1039"/>
                                </a:lnTo>
                                <a:lnTo>
                                  <a:pt x="72" y="1030"/>
                                </a:lnTo>
                                <a:lnTo>
                                  <a:pt x="64" y="1019"/>
                                </a:lnTo>
                                <a:lnTo>
                                  <a:pt x="58" y="1009"/>
                                </a:lnTo>
                                <a:lnTo>
                                  <a:pt x="51" y="998"/>
                                </a:lnTo>
                                <a:lnTo>
                                  <a:pt x="45" y="987"/>
                                </a:lnTo>
                                <a:lnTo>
                                  <a:pt x="40" y="977"/>
                                </a:lnTo>
                                <a:lnTo>
                                  <a:pt x="35" y="966"/>
                                </a:lnTo>
                                <a:lnTo>
                                  <a:pt x="31" y="955"/>
                                </a:lnTo>
                                <a:lnTo>
                                  <a:pt x="27" y="944"/>
                                </a:lnTo>
                                <a:lnTo>
                                  <a:pt x="20" y="920"/>
                                </a:lnTo>
                                <a:lnTo>
                                  <a:pt x="15" y="894"/>
                                </a:lnTo>
                                <a:lnTo>
                                  <a:pt x="11" y="866"/>
                                </a:lnTo>
                                <a:lnTo>
                                  <a:pt x="8" y="836"/>
                                </a:lnTo>
                                <a:lnTo>
                                  <a:pt x="3" y="803"/>
                                </a:lnTo>
                                <a:lnTo>
                                  <a:pt x="0" y="767"/>
                                </a:lnTo>
                                <a:lnTo>
                                  <a:pt x="48" y="778"/>
                                </a:lnTo>
                                <a:lnTo>
                                  <a:pt x="96" y="789"/>
                                </a:lnTo>
                                <a:lnTo>
                                  <a:pt x="145" y="800"/>
                                </a:lnTo>
                                <a:lnTo>
                                  <a:pt x="193" y="811"/>
                                </a:lnTo>
                                <a:lnTo>
                                  <a:pt x="242" y="823"/>
                                </a:lnTo>
                                <a:lnTo>
                                  <a:pt x="289" y="835"/>
                                </a:lnTo>
                                <a:lnTo>
                                  <a:pt x="338" y="846"/>
                                </a:lnTo>
                                <a:lnTo>
                                  <a:pt x="387" y="858"/>
                                </a:lnTo>
                                <a:lnTo>
                                  <a:pt x="381" y="885"/>
                                </a:lnTo>
                                <a:lnTo>
                                  <a:pt x="376" y="913"/>
                                </a:lnTo>
                                <a:lnTo>
                                  <a:pt x="369" y="940"/>
                                </a:lnTo>
                                <a:lnTo>
                                  <a:pt x="363" y="968"/>
                                </a:lnTo>
                                <a:lnTo>
                                  <a:pt x="357" y="996"/>
                                </a:lnTo>
                                <a:lnTo>
                                  <a:pt x="352" y="1024"/>
                                </a:lnTo>
                                <a:lnTo>
                                  <a:pt x="347" y="1053"/>
                                </a:lnTo>
                                <a:lnTo>
                                  <a:pt x="342" y="1080"/>
                                </a:lnTo>
                                <a:lnTo>
                                  <a:pt x="347" y="1080"/>
                                </a:lnTo>
                                <a:lnTo>
                                  <a:pt x="352" y="1080"/>
                                </a:lnTo>
                                <a:lnTo>
                                  <a:pt x="357" y="1080"/>
                                </a:lnTo>
                                <a:lnTo>
                                  <a:pt x="363" y="1080"/>
                                </a:lnTo>
                                <a:lnTo>
                                  <a:pt x="369" y="1080"/>
                                </a:lnTo>
                                <a:lnTo>
                                  <a:pt x="376" y="1080"/>
                                </a:lnTo>
                                <a:lnTo>
                                  <a:pt x="381" y="1080"/>
                                </a:lnTo>
                                <a:lnTo>
                                  <a:pt x="387" y="1080"/>
                                </a:lnTo>
                                <a:lnTo>
                                  <a:pt x="396" y="1043"/>
                                </a:lnTo>
                                <a:lnTo>
                                  <a:pt x="405" y="1009"/>
                                </a:lnTo>
                                <a:lnTo>
                                  <a:pt x="416" y="976"/>
                                </a:lnTo>
                                <a:lnTo>
                                  <a:pt x="428" y="945"/>
                                </a:lnTo>
                                <a:lnTo>
                                  <a:pt x="440" y="916"/>
                                </a:lnTo>
                                <a:lnTo>
                                  <a:pt x="453" y="888"/>
                                </a:lnTo>
                                <a:lnTo>
                                  <a:pt x="468" y="862"/>
                                </a:lnTo>
                                <a:lnTo>
                                  <a:pt x="483" y="836"/>
                                </a:lnTo>
                                <a:lnTo>
                                  <a:pt x="499" y="810"/>
                                </a:lnTo>
                                <a:lnTo>
                                  <a:pt x="516" y="786"/>
                                </a:lnTo>
                                <a:lnTo>
                                  <a:pt x="534" y="761"/>
                                </a:lnTo>
                                <a:lnTo>
                                  <a:pt x="553" y="734"/>
                                </a:lnTo>
                                <a:lnTo>
                                  <a:pt x="592" y="681"/>
                                </a:lnTo>
                                <a:lnTo>
                                  <a:pt x="636" y="621"/>
                                </a:lnTo>
                                <a:lnTo>
                                  <a:pt x="687" y="596"/>
                                </a:lnTo>
                                <a:lnTo>
                                  <a:pt x="737" y="570"/>
                                </a:lnTo>
                                <a:lnTo>
                                  <a:pt x="788" y="544"/>
                                </a:lnTo>
                                <a:lnTo>
                                  <a:pt x="839" y="519"/>
                                </a:lnTo>
                                <a:lnTo>
                                  <a:pt x="889" y="494"/>
                                </a:lnTo>
                                <a:lnTo>
                                  <a:pt x="940" y="469"/>
                                </a:lnTo>
                                <a:lnTo>
                                  <a:pt x="991" y="443"/>
                                </a:lnTo>
                                <a:lnTo>
                                  <a:pt x="1041" y="418"/>
                                </a:lnTo>
                                <a:lnTo>
                                  <a:pt x="1133" y="418"/>
                                </a:lnTo>
                                <a:lnTo>
                                  <a:pt x="1218" y="420"/>
                                </a:lnTo>
                                <a:lnTo>
                                  <a:pt x="1258" y="422"/>
                                </a:lnTo>
                                <a:lnTo>
                                  <a:pt x="1297" y="424"/>
                                </a:lnTo>
                                <a:lnTo>
                                  <a:pt x="1337" y="427"/>
                                </a:lnTo>
                                <a:lnTo>
                                  <a:pt x="1376" y="432"/>
                                </a:lnTo>
                                <a:lnTo>
                                  <a:pt x="1415" y="437"/>
                                </a:lnTo>
                                <a:lnTo>
                                  <a:pt x="1455" y="442"/>
                                </a:lnTo>
                                <a:lnTo>
                                  <a:pt x="1495" y="450"/>
                                </a:lnTo>
                                <a:lnTo>
                                  <a:pt x="1536" y="459"/>
                                </a:lnTo>
                                <a:lnTo>
                                  <a:pt x="1580" y="469"/>
                                </a:lnTo>
                                <a:lnTo>
                                  <a:pt x="1625" y="480"/>
                                </a:lnTo>
                                <a:lnTo>
                                  <a:pt x="1672" y="494"/>
                                </a:lnTo>
                                <a:lnTo>
                                  <a:pt x="1720" y="509"/>
                                </a:lnTo>
                                <a:lnTo>
                                  <a:pt x="1756" y="541"/>
                                </a:lnTo>
                                <a:lnTo>
                                  <a:pt x="1792" y="574"/>
                                </a:lnTo>
                                <a:lnTo>
                                  <a:pt x="1827" y="606"/>
                                </a:lnTo>
                                <a:lnTo>
                                  <a:pt x="1862" y="638"/>
                                </a:lnTo>
                                <a:lnTo>
                                  <a:pt x="1898" y="670"/>
                                </a:lnTo>
                                <a:lnTo>
                                  <a:pt x="1933" y="703"/>
                                </a:lnTo>
                                <a:lnTo>
                                  <a:pt x="1968" y="734"/>
                                </a:lnTo>
                                <a:lnTo>
                                  <a:pt x="2004" y="767"/>
                                </a:lnTo>
                                <a:lnTo>
                                  <a:pt x="2017" y="825"/>
                                </a:lnTo>
                                <a:lnTo>
                                  <a:pt x="2030" y="883"/>
                                </a:lnTo>
                                <a:lnTo>
                                  <a:pt x="2041" y="941"/>
                                </a:lnTo>
                                <a:lnTo>
                                  <a:pt x="2051" y="1000"/>
                                </a:lnTo>
                                <a:lnTo>
                                  <a:pt x="2055" y="1031"/>
                                </a:lnTo>
                                <a:lnTo>
                                  <a:pt x="2060" y="1061"/>
                                </a:lnTo>
                                <a:lnTo>
                                  <a:pt x="2063" y="1092"/>
                                </a:lnTo>
                                <a:lnTo>
                                  <a:pt x="2066" y="1123"/>
                                </a:lnTo>
                                <a:lnTo>
                                  <a:pt x="2068" y="1156"/>
                                </a:lnTo>
                                <a:lnTo>
                                  <a:pt x="2070" y="1190"/>
                                </a:lnTo>
                                <a:lnTo>
                                  <a:pt x="2071" y="1225"/>
                                </a:lnTo>
                                <a:lnTo>
                                  <a:pt x="2071" y="1261"/>
                                </a:lnTo>
                                <a:lnTo>
                                  <a:pt x="2076" y="1264"/>
                                </a:lnTo>
                                <a:lnTo>
                                  <a:pt x="2080" y="1268"/>
                                </a:lnTo>
                                <a:lnTo>
                                  <a:pt x="2084" y="1272"/>
                                </a:lnTo>
                                <a:lnTo>
                                  <a:pt x="2088" y="1276"/>
                                </a:lnTo>
                                <a:lnTo>
                                  <a:pt x="2093" y="1281"/>
                                </a:lnTo>
                                <a:lnTo>
                                  <a:pt x="2096" y="1286"/>
                                </a:lnTo>
                                <a:lnTo>
                                  <a:pt x="2100" y="1290"/>
                                </a:lnTo>
                                <a:lnTo>
                                  <a:pt x="2104" y="1295"/>
                                </a:lnTo>
                                <a:lnTo>
                                  <a:pt x="2163" y="1291"/>
                                </a:lnTo>
                                <a:lnTo>
                                  <a:pt x="2219" y="1287"/>
                                </a:lnTo>
                                <a:lnTo>
                                  <a:pt x="2276" y="1283"/>
                                </a:lnTo>
                                <a:lnTo>
                                  <a:pt x="2333" y="1276"/>
                                </a:lnTo>
                                <a:lnTo>
                                  <a:pt x="2361" y="1272"/>
                                </a:lnTo>
                                <a:lnTo>
                                  <a:pt x="2390" y="1267"/>
                                </a:lnTo>
                                <a:lnTo>
                                  <a:pt x="2419" y="1262"/>
                                </a:lnTo>
                                <a:lnTo>
                                  <a:pt x="2448" y="1255"/>
                                </a:lnTo>
                                <a:lnTo>
                                  <a:pt x="2477" y="1248"/>
                                </a:lnTo>
                                <a:lnTo>
                                  <a:pt x="2507" y="1238"/>
                                </a:lnTo>
                                <a:lnTo>
                                  <a:pt x="2538" y="1229"/>
                                </a:lnTo>
                                <a:lnTo>
                                  <a:pt x="2569" y="1217"/>
                                </a:lnTo>
                                <a:lnTo>
                                  <a:pt x="2689" y="1054"/>
                                </a:lnTo>
                                <a:lnTo>
                                  <a:pt x="2780" y="929"/>
                                </a:lnTo>
                                <a:lnTo>
                                  <a:pt x="2847" y="836"/>
                                </a:lnTo>
                                <a:lnTo>
                                  <a:pt x="2897" y="766"/>
                                </a:lnTo>
                                <a:lnTo>
                                  <a:pt x="2935" y="711"/>
                                </a:lnTo>
                                <a:lnTo>
                                  <a:pt x="2963" y="665"/>
                                </a:lnTo>
                                <a:lnTo>
                                  <a:pt x="2991" y="618"/>
                                </a:lnTo>
                                <a:lnTo>
                                  <a:pt x="3021" y="566"/>
                                </a:lnTo>
                                <a:lnTo>
                                  <a:pt x="3042" y="499"/>
                                </a:lnTo>
                                <a:lnTo>
                                  <a:pt x="3063" y="433"/>
                                </a:lnTo>
                                <a:lnTo>
                                  <a:pt x="3084" y="366"/>
                                </a:lnTo>
                                <a:lnTo>
                                  <a:pt x="3106" y="300"/>
                                </a:lnTo>
                                <a:lnTo>
                                  <a:pt x="3127" y="234"/>
                                </a:lnTo>
                                <a:lnTo>
                                  <a:pt x="3148" y="168"/>
                                </a:lnTo>
                                <a:lnTo>
                                  <a:pt x="3169" y="103"/>
                                </a:lnTo>
                                <a:lnTo>
                                  <a:pt x="3191" y="37"/>
                                </a:lnTo>
                                <a:lnTo>
                                  <a:pt x="3216" y="22"/>
                                </a:lnTo>
                                <a:lnTo>
                                  <a:pt x="3240" y="12"/>
                                </a:lnTo>
                                <a:lnTo>
                                  <a:pt x="3262" y="4"/>
                                </a:lnTo>
                                <a:lnTo>
                                  <a:pt x="3284" y="0"/>
                                </a:lnTo>
                                <a:lnTo>
                                  <a:pt x="3304" y="0"/>
                                </a:lnTo>
                                <a:lnTo>
                                  <a:pt x="3325" y="3"/>
                                </a:lnTo>
                                <a:lnTo>
                                  <a:pt x="3344" y="10"/>
                                </a:lnTo>
                                <a:lnTo>
                                  <a:pt x="3362" y="18"/>
                                </a:lnTo>
                                <a:lnTo>
                                  <a:pt x="3380" y="30"/>
                                </a:lnTo>
                                <a:lnTo>
                                  <a:pt x="3397" y="43"/>
                                </a:lnTo>
                                <a:lnTo>
                                  <a:pt x="3413" y="59"/>
                                </a:lnTo>
                                <a:lnTo>
                                  <a:pt x="3428" y="78"/>
                                </a:lnTo>
                                <a:lnTo>
                                  <a:pt x="3443" y="97"/>
                                </a:lnTo>
                                <a:lnTo>
                                  <a:pt x="3457" y="119"/>
                                </a:lnTo>
                                <a:lnTo>
                                  <a:pt x="3469" y="143"/>
                                </a:lnTo>
                                <a:lnTo>
                                  <a:pt x="3482" y="167"/>
                                </a:lnTo>
                                <a:lnTo>
                                  <a:pt x="3494" y="192"/>
                                </a:lnTo>
                                <a:lnTo>
                                  <a:pt x="3504" y="218"/>
                                </a:lnTo>
                                <a:lnTo>
                                  <a:pt x="3516" y="245"/>
                                </a:lnTo>
                                <a:lnTo>
                                  <a:pt x="3526" y="272"/>
                                </a:lnTo>
                                <a:lnTo>
                                  <a:pt x="3544" y="327"/>
                                </a:lnTo>
                                <a:lnTo>
                                  <a:pt x="3561" y="382"/>
                                </a:lnTo>
                                <a:lnTo>
                                  <a:pt x="3588" y="483"/>
                                </a:lnTo>
                                <a:lnTo>
                                  <a:pt x="3611" y="566"/>
                                </a:lnTo>
                                <a:lnTo>
                                  <a:pt x="3630" y="579"/>
                                </a:lnTo>
                                <a:lnTo>
                                  <a:pt x="3649" y="594"/>
                                </a:lnTo>
                                <a:lnTo>
                                  <a:pt x="3668" y="608"/>
                                </a:lnTo>
                                <a:lnTo>
                                  <a:pt x="3687" y="621"/>
                                </a:lnTo>
                                <a:lnTo>
                                  <a:pt x="3707" y="636"/>
                                </a:lnTo>
                                <a:lnTo>
                                  <a:pt x="3727" y="650"/>
                                </a:lnTo>
                                <a:lnTo>
                                  <a:pt x="3747" y="664"/>
                                </a:lnTo>
                                <a:lnTo>
                                  <a:pt x="3767" y="678"/>
                                </a:lnTo>
                                <a:lnTo>
                                  <a:pt x="3774" y="723"/>
                                </a:lnTo>
                                <a:lnTo>
                                  <a:pt x="3781" y="767"/>
                                </a:lnTo>
                                <a:lnTo>
                                  <a:pt x="3788" y="812"/>
                                </a:lnTo>
                                <a:lnTo>
                                  <a:pt x="3796" y="857"/>
                                </a:lnTo>
                                <a:lnTo>
                                  <a:pt x="3802" y="902"/>
                                </a:lnTo>
                                <a:lnTo>
                                  <a:pt x="3809" y="947"/>
                                </a:lnTo>
                                <a:lnTo>
                                  <a:pt x="3817" y="993"/>
                                </a:lnTo>
                                <a:lnTo>
                                  <a:pt x="3824" y="1038"/>
                                </a:lnTo>
                                <a:lnTo>
                                  <a:pt x="3847" y="1049"/>
                                </a:lnTo>
                                <a:lnTo>
                                  <a:pt x="3865" y="1057"/>
                                </a:lnTo>
                                <a:lnTo>
                                  <a:pt x="3879" y="1064"/>
                                </a:lnTo>
                                <a:lnTo>
                                  <a:pt x="3889" y="1073"/>
                                </a:lnTo>
                                <a:lnTo>
                                  <a:pt x="3899" y="1082"/>
                                </a:lnTo>
                                <a:lnTo>
                                  <a:pt x="3907" y="1093"/>
                                </a:lnTo>
                                <a:lnTo>
                                  <a:pt x="3916" y="1108"/>
                                </a:lnTo>
                                <a:lnTo>
                                  <a:pt x="3926" y="1126"/>
                                </a:lnTo>
                                <a:lnTo>
                                  <a:pt x="3921" y="1176"/>
                                </a:lnTo>
                                <a:lnTo>
                                  <a:pt x="3913" y="1229"/>
                                </a:lnTo>
                                <a:lnTo>
                                  <a:pt x="3903" y="1283"/>
                                </a:lnTo>
                                <a:lnTo>
                                  <a:pt x="3891" y="1338"/>
                                </a:lnTo>
                                <a:lnTo>
                                  <a:pt x="3885" y="1366"/>
                                </a:lnTo>
                                <a:lnTo>
                                  <a:pt x="3878" y="1394"/>
                                </a:lnTo>
                                <a:lnTo>
                                  <a:pt x="3869" y="1420"/>
                                </a:lnTo>
                                <a:lnTo>
                                  <a:pt x="3860" y="1447"/>
                                </a:lnTo>
                                <a:lnTo>
                                  <a:pt x="3851" y="1475"/>
                                </a:lnTo>
                                <a:lnTo>
                                  <a:pt x="3840" y="1501"/>
                                </a:lnTo>
                                <a:lnTo>
                                  <a:pt x="3829" y="1526"/>
                                </a:lnTo>
                                <a:lnTo>
                                  <a:pt x="3817" y="1553"/>
                                </a:lnTo>
                                <a:lnTo>
                                  <a:pt x="3804" y="1577"/>
                                </a:lnTo>
                                <a:lnTo>
                                  <a:pt x="3790" y="1601"/>
                                </a:lnTo>
                                <a:lnTo>
                                  <a:pt x="3775" y="1624"/>
                                </a:lnTo>
                                <a:lnTo>
                                  <a:pt x="3759" y="1648"/>
                                </a:lnTo>
                                <a:lnTo>
                                  <a:pt x="3742" y="1669"/>
                                </a:lnTo>
                                <a:lnTo>
                                  <a:pt x="3725" y="1690"/>
                                </a:lnTo>
                                <a:lnTo>
                                  <a:pt x="3706" y="1710"/>
                                </a:lnTo>
                                <a:lnTo>
                                  <a:pt x="3686" y="1728"/>
                                </a:lnTo>
                                <a:lnTo>
                                  <a:pt x="3666" y="1745"/>
                                </a:lnTo>
                                <a:lnTo>
                                  <a:pt x="3644" y="1761"/>
                                </a:lnTo>
                                <a:lnTo>
                                  <a:pt x="3620" y="1775"/>
                                </a:lnTo>
                                <a:lnTo>
                                  <a:pt x="3596" y="1788"/>
                                </a:lnTo>
                                <a:lnTo>
                                  <a:pt x="3570" y="1800"/>
                                </a:lnTo>
                                <a:lnTo>
                                  <a:pt x="3544" y="1809"/>
                                </a:lnTo>
                                <a:lnTo>
                                  <a:pt x="3515" y="1817"/>
                                </a:lnTo>
                                <a:lnTo>
                                  <a:pt x="3486" y="1824"/>
                                </a:lnTo>
                                <a:lnTo>
                                  <a:pt x="3486" y="1831"/>
                                </a:lnTo>
                                <a:lnTo>
                                  <a:pt x="3486" y="1840"/>
                                </a:lnTo>
                                <a:lnTo>
                                  <a:pt x="3486" y="1848"/>
                                </a:lnTo>
                                <a:lnTo>
                                  <a:pt x="3486" y="1857"/>
                                </a:lnTo>
                                <a:lnTo>
                                  <a:pt x="3486" y="1865"/>
                                </a:lnTo>
                                <a:lnTo>
                                  <a:pt x="3486" y="1873"/>
                                </a:lnTo>
                                <a:lnTo>
                                  <a:pt x="3486" y="1882"/>
                                </a:lnTo>
                                <a:lnTo>
                                  <a:pt x="3486" y="1890"/>
                                </a:lnTo>
                                <a:lnTo>
                                  <a:pt x="3523" y="1879"/>
                                </a:lnTo>
                                <a:lnTo>
                                  <a:pt x="3553" y="1869"/>
                                </a:lnTo>
                                <a:lnTo>
                                  <a:pt x="3579" y="1860"/>
                                </a:lnTo>
                                <a:lnTo>
                                  <a:pt x="3602" y="1849"/>
                                </a:lnTo>
                                <a:lnTo>
                                  <a:pt x="3627" y="1836"/>
                                </a:lnTo>
                                <a:lnTo>
                                  <a:pt x="3654" y="1819"/>
                                </a:lnTo>
                                <a:lnTo>
                                  <a:pt x="3689" y="1796"/>
                                </a:lnTo>
                                <a:lnTo>
                                  <a:pt x="3735" y="1767"/>
                                </a:lnTo>
                                <a:lnTo>
                                  <a:pt x="3775" y="1694"/>
                                </a:lnTo>
                                <a:lnTo>
                                  <a:pt x="3813" y="1627"/>
                                </a:lnTo>
                                <a:lnTo>
                                  <a:pt x="3831" y="1595"/>
                                </a:lnTo>
                                <a:lnTo>
                                  <a:pt x="3849" y="1564"/>
                                </a:lnTo>
                                <a:lnTo>
                                  <a:pt x="3867" y="1536"/>
                                </a:lnTo>
                                <a:lnTo>
                                  <a:pt x="3887" y="1510"/>
                                </a:lnTo>
                                <a:lnTo>
                                  <a:pt x="3898" y="1497"/>
                                </a:lnTo>
                                <a:lnTo>
                                  <a:pt x="3908" y="1485"/>
                                </a:lnTo>
                                <a:lnTo>
                                  <a:pt x="3920" y="1474"/>
                                </a:lnTo>
                                <a:lnTo>
                                  <a:pt x="3932" y="1462"/>
                                </a:lnTo>
                                <a:lnTo>
                                  <a:pt x="3944" y="1452"/>
                                </a:lnTo>
                                <a:lnTo>
                                  <a:pt x="3958" y="1442"/>
                                </a:lnTo>
                                <a:lnTo>
                                  <a:pt x="3972" y="1433"/>
                                </a:lnTo>
                                <a:lnTo>
                                  <a:pt x="3987" y="1423"/>
                                </a:lnTo>
                                <a:lnTo>
                                  <a:pt x="4003" y="1415"/>
                                </a:lnTo>
                                <a:lnTo>
                                  <a:pt x="4020" y="1407"/>
                                </a:lnTo>
                                <a:lnTo>
                                  <a:pt x="4038" y="1400"/>
                                </a:lnTo>
                                <a:lnTo>
                                  <a:pt x="4056" y="1394"/>
                                </a:lnTo>
                                <a:lnTo>
                                  <a:pt x="4076" y="1387"/>
                                </a:lnTo>
                                <a:lnTo>
                                  <a:pt x="4098" y="1382"/>
                                </a:lnTo>
                                <a:lnTo>
                                  <a:pt x="4120" y="1377"/>
                                </a:lnTo>
                                <a:lnTo>
                                  <a:pt x="4143" y="1372"/>
                                </a:lnTo>
                                <a:lnTo>
                                  <a:pt x="4154" y="1411"/>
                                </a:lnTo>
                                <a:lnTo>
                                  <a:pt x="4161" y="1446"/>
                                </a:lnTo>
                                <a:lnTo>
                                  <a:pt x="4165" y="1464"/>
                                </a:lnTo>
                                <a:lnTo>
                                  <a:pt x="4168" y="1484"/>
                                </a:lnTo>
                                <a:lnTo>
                                  <a:pt x="4170" y="1506"/>
                                </a:lnTo>
                                <a:lnTo>
                                  <a:pt x="4171" y="1533"/>
                                </a:lnTo>
                                <a:lnTo>
                                  <a:pt x="4174" y="1600"/>
                                </a:lnTo>
                                <a:lnTo>
                                  <a:pt x="4175" y="1692"/>
                                </a:lnTo>
                                <a:lnTo>
                                  <a:pt x="4175" y="1816"/>
                                </a:lnTo>
                                <a:lnTo>
                                  <a:pt x="4175" y="1979"/>
                                </a:lnTo>
                                <a:lnTo>
                                  <a:pt x="4145" y="2061"/>
                                </a:lnTo>
                                <a:lnTo>
                                  <a:pt x="4122" y="2124"/>
                                </a:lnTo>
                                <a:lnTo>
                                  <a:pt x="4103" y="2175"/>
                                </a:lnTo>
                                <a:lnTo>
                                  <a:pt x="4086" y="2217"/>
                                </a:lnTo>
                                <a:lnTo>
                                  <a:pt x="4069" y="2257"/>
                                </a:lnTo>
                                <a:lnTo>
                                  <a:pt x="4049" y="2298"/>
                                </a:lnTo>
                                <a:lnTo>
                                  <a:pt x="4024" y="2346"/>
                                </a:lnTo>
                                <a:lnTo>
                                  <a:pt x="3994" y="2406"/>
                                </a:lnTo>
                                <a:lnTo>
                                  <a:pt x="3965" y="2436"/>
                                </a:lnTo>
                                <a:lnTo>
                                  <a:pt x="3939" y="2461"/>
                                </a:lnTo>
                                <a:lnTo>
                                  <a:pt x="3926" y="2471"/>
                                </a:lnTo>
                                <a:lnTo>
                                  <a:pt x="3915" y="2482"/>
                                </a:lnTo>
                                <a:lnTo>
                                  <a:pt x="3901" y="2491"/>
                                </a:lnTo>
                                <a:lnTo>
                                  <a:pt x="3886" y="2502"/>
                                </a:lnTo>
                                <a:lnTo>
                                  <a:pt x="3852" y="2525"/>
                                </a:lnTo>
                                <a:lnTo>
                                  <a:pt x="3806" y="2552"/>
                                </a:lnTo>
                                <a:lnTo>
                                  <a:pt x="3746" y="2586"/>
                                </a:lnTo>
                                <a:lnTo>
                                  <a:pt x="3667" y="2631"/>
                                </a:lnTo>
                                <a:lnTo>
                                  <a:pt x="3674" y="2645"/>
                                </a:lnTo>
                                <a:lnTo>
                                  <a:pt x="3681" y="2659"/>
                                </a:lnTo>
                                <a:lnTo>
                                  <a:pt x="3688" y="2673"/>
                                </a:lnTo>
                                <a:lnTo>
                                  <a:pt x="3696" y="2688"/>
                                </a:lnTo>
                                <a:lnTo>
                                  <a:pt x="3702" y="2701"/>
                                </a:lnTo>
                                <a:lnTo>
                                  <a:pt x="3710" y="2715"/>
                                </a:lnTo>
                                <a:lnTo>
                                  <a:pt x="3717" y="2730"/>
                                </a:lnTo>
                                <a:lnTo>
                                  <a:pt x="3723" y="2744"/>
                                </a:lnTo>
                                <a:lnTo>
                                  <a:pt x="3699" y="2760"/>
                                </a:lnTo>
                                <a:lnTo>
                                  <a:pt x="3673" y="2776"/>
                                </a:lnTo>
                                <a:lnTo>
                                  <a:pt x="3650" y="2790"/>
                                </a:lnTo>
                                <a:lnTo>
                                  <a:pt x="3627" y="2804"/>
                                </a:lnTo>
                                <a:lnTo>
                                  <a:pt x="3604" y="2815"/>
                                </a:lnTo>
                                <a:lnTo>
                                  <a:pt x="3582" y="2825"/>
                                </a:lnTo>
                                <a:lnTo>
                                  <a:pt x="3560" y="2833"/>
                                </a:lnTo>
                                <a:lnTo>
                                  <a:pt x="3537" y="2838"/>
                                </a:lnTo>
                                <a:lnTo>
                                  <a:pt x="3527" y="2842"/>
                                </a:lnTo>
                                <a:lnTo>
                                  <a:pt x="3515" y="2843"/>
                                </a:lnTo>
                                <a:lnTo>
                                  <a:pt x="3504" y="2844"/>
                                </a:lnTo>
                                <a:lnTo>
                                  <a:pt x="3493" y="2845"/>
                                </a:lnTo>
                                <a:lnTo>
                                  <a:pt x="3482" y="2845"/>
                                </a:lnTo>
                                <a:lnTo>
                                  <a:pt x="3470" y="2844"/>
                                </a:lnTo>
                                <a:lnTo>
                                  <a:pt x="3460" y="2843"/>
                                </a:lnTo>
                                <a:lnTo>
                                  <a:pt x="3448" y="2841"/>
                                </a:lnTo>
                                <a:lnTo>
                                  <a:pt x="3436" y="2837"/>
                                </a:lnTo>
                                <a:lnTo>
                                  <a:pt x="3425" y="2834"/>
                                </a:lnTo>
                                <a:lnTo>
                                  <a:pt x="3413" y="2830"/>
                                </a:lnTo>
                                <a:lnTo>
                                  <a:pt x="3400" y="2825"/>
                                </a:lnTo>
                                <a:lnTo>
                                  <a:pt x="3388" y="2819"/>
                                </a:lnTo>
                                <a:lnTo>
                                  <a:pt x="3376" y="2813"/>
                                </a:lnTo>
                                <a:lnTo>
                                  <a:pt x="3363" y="2806"/>
                                </a:lnTo>
                                <a:lnTo>
                                  <a:pt x="3350" y="2797"/>
                                </a:lnTo>
                                <a:lnTo>
                                  <a:pt x="3330" y="2798"/>
                                </a:lnTo>
                                <a:lnTo>
                                  <a:pt x="3310" y="2799"/>
                                </a:lnTo>
                                <a:lnTo>
                                  <a:pt x="3290" y="2802"/>
                                </a:lnTo>
                                <a:lnTo>
                                  <a:pt x="3269" y="2803"/>
                                </a:lnTo>
                                <a:lnTo>
                                  <a:pt x="3250" y="2805"/>
                                </a:lnTo>
                                <a:lnTo>
                                  <a:pt x="3230" y="2807"/>
                                </a:lnTo>
                                <a:lnTo>
                                  <a:pt x="3211" y="2809"/>
                                </a:lnTo>
                                <a:lnTo>
                                  <a:pt x="3191" y="2811"/>
                                </a:lnTo>
                                <a:lnTo>
                                  <a:pt x="3183" y="2831"/>
                                </a:lnTo>
                                <a:lnTo>
                                  <a:pt x="3172" y="2849"/>
                                </a:lnTo>
                                <a:lnTo>
                                  <a:pt x="3158" y="2865"/>
                                </a:lnTo>
                                <a:lnTo>
                                  <a:pt x="3141" y="2879"/>
                                </a:lnTo>
                                <a:lnTo>
                                  <a:pt x="3121" y="2890"/>
                                </a:lnTo>
                                <a:lnTo>
                                  <a:pt x="3097" y="2901"/>
                                </a:lnTo>
                                <a:lnTo>
                                  <a:pt x="3073" y="2909"/>
                                </a:lnTo>
                                <a:lnTo>
                                  <a:pt x="3045" y="2915"/>
                                </a:lnTo>
                                <a:lnTo>
                                  <a:pt x="3016" y="2921"/>
                                </a:lnTo>
                                <a:lnTo>
                                  <a:pt x="2986" y="2925"/>
                                </a:lnTo>
                                <a:lnTo>
                                  <a:pt x="2954" y="2928"/>
                                </a:lnTo>
                                <a:lnTo>
                                  <a:pt x="2920" y="2929"/>
                                </a:lnTo>
                                <a:lnTo>
                                  <a:pt x="2886" y="2929"/>
                                </a:lnTo>
                                <a:lnTo>
                                  <a:pt x="2851" y="2929"/>
                                </a:lnTo>
                                <a:lnTo>
                                  <a:pt x="2814" y="2927"/>
                                </a:lnTo>
                                <a:lnTo>
                                  <a:pt x="2778" y="2925"/>
                                </a:lnTo>
                                <a:lnTo>
                                  <a:pt x="2741" y="2921"/>
                                </a:lnTo>
                                <a:lnTo>
                                  <a:pt x="2705" y="2918"/>
                                </a:lnTo>
                                <a:lnTo>
                                  <a:pt x="2668" y="2912"/>
                                </a:lnTo>
                                <a:lnTo>
                                  <a:pt x="2633" y="2907"/>
                                </a:lnTo>
                                <a:lnTo>
                                  <a:pt x="2562" y="2896"/>
                                </a:lnTo>
                                <a:lnTo>
                                  <a:pt x="2497" y="2885"/>
                                </a:lnTo>
                                <a:lnTo>
                                  <a:pt x="2437" y="2872"/>
                                </a:lnTo>
                                <a:lnTo>
                                  <a:pt x="2385" y="2861"/>
                                </a:lnTo>
                                <a:lnTo>
                                  <a:pt x="2341" y="2851"/>
                                </a:lnTo>
                                <a:lnTo>
                                  <a:pt x="2309" y="2843"/>
                                </a:lnTo>
                                <a:lnTo>
                                  <a:pt x="2295" y="2828"/>
                                </a:lnTo>
                                <a:lnTo>
                                  <a:pt x="2282" y="2816"/>
                                </a:lnTo>
                                <a:lnTo>
                                  <a:pt x="2271" y="2808"/>
                                </a:lnTo>
                                <a:lnTo>
                                  <a:pt x="2260" y="2802"/>
                                </a:lnTo>
                                <a:lnTo>
                                  <a:pt x="2250" y="2797"/>
                                </a:lnTo>
                                <a:lnTo>
                                  <a:pt x="2236" y="2793"/>
                                </a:lnTo>
                                <a:lnTo>
                                  <a:pt x="2219" y="2790"/>
                                </a:lnTo>
                                <a:lnTo>
                                  <a:pt x="2196" y="2787"/>
                                </a:lnTo>
                                <a:lnTo>
                                  <a:pt x="2203" y="2808"/>
                                </a:lnTo>
                                <a:lnTo>
                                  <a:pt x="2208" y="2828"/>
                                </a:lnTo>
                                <a:lnTo>
                                  <a:pt x="2213" y="2846"/>
                                </a:lnTo>
                                <a:lnTo>
                                  <a:pt x="2217" y="2864"/>
                                </a:lnTo>
                                <a:lnTo>
                                  <a:pt x="2218" y="2880"/>
                                </a:lnTo>
                                <a:lnTo>
                                  <a:pt x="2219" y="2894"/>
                                </a:lnTo>
                                <a:lnTo>
                                  <a:pt x="2219" y="2908"/>
                                </a:lnTo>
                                <a:lnTo>
                                  <a:pt x="2218" y="2921"/>
                                </a:lnTo>
                                <a:lnTo>
                                  <a:pt x="2216" y="2933"/>
                                </a:lnTo>
                                <a:lnTo>
                                  <a:pt x="2213" y="2944"/>
                                </a:lnTo>
                                <a:lnTo>
                                  <a:pt x="2208" y="2953"/>
                                </a:lnTo>
                                <a:lnTo>
                                  <a:pt x="2203" y="2963"/>
                                </a:lnTo>
                                <a:lnTo>
                                  <a:pt x="2198" y="2971"/>
                                </a:lnTo>
                                <a:lnTo>
                                  <a:pt x="2190" y="2979"/>
                                </a:lnTo>
                                <a:lnTo>
                                  <a:pt x="2183" y="2986"/>
                                </a:lnTo>
                                <a:lnTo>
                                  <a:pt x="2174" y="2992"/>
                                </a:lnTo>
                                <a:lnTo>
                                  <a:pt x="2166" y="2998"/>
                                </a:lnTo>
                                <a:lnTo>
                                  <a:pt x="2156" y="3003"/>
                                </a:lnTo>
                                <a:lnTo>
                                  <a:pt x="2146" y="3007"/>
                                </a:lnTo>
                                <a:lnTo>
                                  <a:pt x="2135" y="3011"/>
                                </a:lnTo>
                                <a:lnTo>
                                  <a:pt x="2111" y="3019"/>
                                </a:lnTo>
                                <a:lnTo>
                                  <a:pt x="2085" y="3025"/>
                                </a:lnTo>
                                <a:lnTo>
                                  <a:pt x="2030" y="3036"/>
                                </a:lnTo>
                                <a:lnTo>
                                  <a:pt x="1969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8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6404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300">
                                <a:moveTo>
                                  <a:pt x="168" y="300"/>
                                </a:moveTo>
                                <a:lnTo>
                                  <a:pt x="148" y="294"/>
                                </a:lnTo>
                                <a:lnTo>
                                  <a:pt x="128" y="288"/>
                                </a:lnTo>
                                <a:lnTo>
                                  <a:pt x="108" y="283"/>
                                </a:lnTo>
                                <a:lnTo>
                                  <a:pt x="89" y="277"/>
                                </a:lnTo>
                                <a:lnTo>
                                  <a:pt x="69" y="272"/>
                                </a:lnTo>
                                <a:lnTo>
                                  <a:pt x="49" y="267"/>
                                </a:lnTo>
                                <a:lnTo>
                                  <a:pt x="30" y="263"/>
                                </a:lnTo>
                                <a:lnTo>
                                  <a:pt x="11" y="257"/>
                                </a:lnTo>
                                <a:lnTo>
                                  <a:pt x="9" y="247"/>
                                </a:lnTo>
                                <a:lnTo>
                                  <a:pt x="8" y="237"/>
                                </a:lnTo>
                                <a:lnTo>
                                  <a:pt x="6" y="227"/>
                                </a:lnTo>
                                <a:lnTo>
                                  <a:pt x="5" y="217"/>
                                </a:lnTo>
                                <a:lnTo>
                                  <a:pt x="4" y="208"/>
                                </a:lnTo>
                                <a:lnTo>
                                  <a:pt x="2" y="198"/>
                                </a:lnTo>
                                <a:lnTo>
                                  <a:pt x="1" y="189"/>
                                </a:lnTo>
                                <a:lnTo>
                                  <a:pt x="0" y="179"/>
                                </a:lnTo>
                                <a:lnTo>
                                  <a:pt x="15" y="171"/>
                                </a:lnTo>
                                <a:lnTo>
                                  <a:pt x="31" y="165"/>
                                </a:lnTo>
                                <a:lnTo>
                                  <a:pt x="46" y="158"/>
                                </a:lnTo>
                                <a:lnTo>
                                  <a:pt x="61" y="154"/>
                                </a:lnTo>
                                <a:lnTo>
                                  <a:pt x="76" y="150"/>
                                </a:lnTo>
                                <a:lnTo>
                                  <a:pt x="91" y="147"/>
                                </a:lnTo>
                                <a:lnTo>
                                  <a:pt x="105" y="145"/>
                                </a:lnTo>
                                <a:lnTo>
                                  <a:pt x="119" y="142"/>
                                </a:lnTo>
                                <a:lnTo>
                                  <a:pt x="175" y="139"/>
                                </a:lnTo>
                                <a:lnTo>
                                  <a:pt x="229" y="138"/>
                                </a:lnTo>
                                <a:lnTo>
                                  <a:pt x="242" y="137"/>
                                </a:lnTo>
                                <a:lnTo>
                                  <a:pt x="256" y="136"/>
                                </a:lnTo>
                                <a:lnTo>
                                  <a:pt x="268" y="134"/>
                                </a:lnTo>
                                <a:lnTo>
                                  <a:pt x="281" y="131"/>
                                </a:lnTo>
                                <a:lnTo>
                                  <a:pt x="295" y="128"/>
                                </a:lnTo>
                                <a:lnTo>
                                  <a:pt x="308" y="123"/>
                                </a:lnTo>
                                <a:lnTo>
                                  <a:pt x="320" y="118"/>
                                </a:lnTo>
                                <a:lnTo>
                                  <a:pt x="334" y="112"/>
                                </a:lnTo>
                                <a:lnTo>
                                  <a:pt x="347" y="104"/>
                                </a:lnTo>
                                <a:lnTo>
                                  <a:pt x="361" y="96"/>
                                </a:lnTo>
                                <a:lnTo>
                                  <a:pt x="374" y="86"/>
                                </a:lnTo>
                                <a:lnTo>
                                  <a:pt x="387" y="74"/>
                                </a:lnTo>
                                <a:lnTo>
                                  <a:pt x="400" y="60"/>
                                </a:lnTo>
                                <a:lnTo>
                                  <a:pt x="414" y="45"/>
                                </a:lnTo>
                                <a:lnTo>
                                  <a:pt x="428" y="29"/>
                                </a:lnTo>
                                <a:lnTo>
                                  <a:pt x="441" y="11"/>
                                </a:lnTo>
                                <a:lnTo>
                                  <a:pt x="455" y="9"/>
                                </a:lnTo>
                                <a:lnTo>
                                  <a:pt x="469" y="6"/>
                                </a:lnTo>
                                <a:lnTo>
                                  <a:pt x="483" y="5"/>
                                </a:lnTo>
                                <a:lnTo>
                                  <a:pt x="498" y="4"/>
                                </a:lnTo>
                                <a:lnTo>
                                  <a:pt x="512" y="3"/>
                                </a:lnTo>
                                <a:lnTo>
                                  <a:pt x="527" y="2"/>
                                </a:lnTo>
                                <a:lnTo>
                                  <a:pt x="540" y="1"/>
                                </a:lnTo>
                                <a:lnTo>
                                  <a:pt x="554" y="0"/>
                                </a:lnTo>
                                <a:lnTo>
                                  <a:pt x="555" y="16"/>
                                </a:lnTo>
                                <a:lnTo>
                                  <a:pt x="556" y="33"/>
                                </a:lnTo>
                                <a:lnTo>
                                  <a:pt x="557" y="49"/>
                                </a:lnTo>
                                <a:lnTo>
                                  <a:pt x="559" y="65"/>
                                </a:lnTo>
                                <a:lnTo>
                                  <a:pt x="561" y="82"/>
                                </a:lnTo>
                                <a:lnTo>
                                  <a:pt x="562" y="99"/>
                                </a:lnTo>
                                <a:lnTo>
                                  <a:pt x="564" y="117"/>
                                </a:lnTo>
                                <a:lnTo>
                                  <a:pt x="565" y="134"/>
                                </a:lnTo>
                                <a:lnTo>
                                  <a:pt x="542" y="156"/>
                                </a:lnTo>
                                <a:lnTo>
                                  <a:pt x="518" y="175"/>
                                </a:lnTo>
                                <a:lnTo>
                                  <a:pt x="495" y="192"/>
                                </a:lnTo>
                                <a:lnTo>
                                  <a:pt x="471" y="207"/>
                                </a:lnTo>
                                <a:lnTo>
                                  <a:pt x="448" y="221"/>
                                </a:lnTo>
                                <a:lnTo>
                                  <a:pt x="425" y="231"/>
                                </a:lnTo>
                                <a:lnTo>
                                  <a:pt x="401" y="241"/>
                                </a:lnTo>
                                <a:lnTo>
                                  <a:pt x="378" y="249"/>
                                </a:lnTo>
                                <a:lnTo>
                                  <a:pt x="353" y="256"/>
                                </a:lnTo>
                                <a:lnTo>
                                  <a:pt x="329" y="263"/>
                                </a:lnTo>
                                <a:lnTo>
                                  <a:pt x="304" y="269"/>
                                </a:lnTo>
                                <a:lnTo>
                                  <a:pt x="278" y="275"/>
                                </a:lnTo>
                                <a:lnTo>
                                  <a:pt x="225" y="287"/>
                                </a:lnTo>
                                <a:lnTo>
                                  <a:pt x="168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132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391">
                                <a:moveTo>
                                  <a:pt x="227" y="391"/>
                                </a:moveTo>
                                <a:lnTo>
                                  <a:pt x="188" y="338"/>
                                </a:lnTo>
                                <a:lnTo>
                                  <a:pt x="153" y="289"/>
                                </a:lnTo>
                                <a:lnTo>
                                  <a:pt x="121" y="240"/>
                                </a:lnTo>
                                <a:lnTo>
                                  <a:pt x="92" y="195"/>
                                </a:lnTo>
                                <a:lnTo>
                                  <a:pt x="78" y="172"/>
                                </a:lnTo>
                                <a:lnTo>
                                  <a:pt x="66" y="148"/>
                                </a:lnTo>
                                <a:lnTo>
                                  <a:pt x="53" y="125"/>
                                </a:lnTo>
                                <a:lnTo>
                                  <a:pt x="41" y="101"/>
                                </a:lnTo>
                                <a:lnTo>
                                  <a:pt x="30" y="77"/>
                                </a:lnTo>
                                <a:lnTo>
                                  <a:pt x="20" y="52"/>
                                </a:lnTo>
                                <a:lnTo>
                                  <a:pt x="9" y="26"/>
                                </a:lnTo>
                                <a:lnTo>
                                  <a:pt x="0" y="0"/>
                                </a:lnTo>
                                <a:lnTo>
                                  <a:pt x="55" y="19"/>
                                </a:lnTo>
                                <a:lnTo>
                                  <a:pt x="109" y="39"/>
                                </a:lnTo>
                                <a:lnTo>
                                  <a:pt x="164" y="58"/>
                                </a:lnTo>
                                <a:lnTo>
                                  <a:pt x="219" y="78"/>
                                </a:lnTo>
                                <a:lnTo>
                                  <a:pt x="274" y="98"/>
                                </a:lnTo>
                                <a:lnTo>
                                  <a:pt x="329" y="118"/>
                                </a:lnTo>
                                <a:lnTo>
                                  <a:pt x="384" y="138"/>
                                </a:lnTo>
                                <a:lnTo>
                                  <a:pt x="441" y="158"/>
                                </a:lnTo>
                                <a:lnTo>
                                  <a:pt x="448" y="171"/>
                                </a:lnTo>
                                <a:lnTo>
                                  <a:pt x="456" y="183"/>
                                </a:lnTo>
                                <a:lnTo>
                                  <a:pt x="462" y="196"/>
                                </a:lnTo>
                                <a:lnTo>
                                  <a:pt x="466" y="208"/>
                                </a:lnTo>
                                <a:lnTo>
                                  <a:pt x="471" y="219"/>
                                </a:lnTo>
                                <a:lnTo>
                                  <a:pt x="475" y="231"/>
                                </a:lnTo>
                                <a:lnTo>
                                  <a:pt x="477" y="243"/>
                                </a:lnTo>
                                <a:lnTo>
                                  <a:pt x="479" y="255"/>
                                </a:lnTo>
                                <a:lnTo>
                                  <a:pt x="480" y="269"/>
                                </a:lnTo>
                                <a:lnTo>
                                  <a:pt x="481" y="282"/>
                                </a:lnTo>
                                <a:lnTo>
                                  <a:pt x="481" y="297"/>
                                </a:lnTo>
                                <a:lnTo>
                                  <a:pt x="481" y="313"/>
                                </a:lnTo>
                                <a:lnTo>
                                  <a:pt x="479" y="349"/>
                                </a:lnTo>
                                <a:lnTo>
                                  <a:pt x="476" y="391"/>
                                </a:lnTo>
                                <a:lnTo>
                                  <a:pt x="444" y="391"/>
                                </a:lnTo>
                                <a:lnTo>
                                  <a:pt x="413" y="391"/>
                                </a:lnTo>
                                <a:lnTo>
                                  <a:pt x="381" y="391"/>
                                </a:lnTo>
                                <a:lnTo>
                                  <a:pt x="350" y="391"/>
                                </a:lnTo>
                                <a:lnTo>
                                  <a:pt x="319" y="391"/>
                                </a:lnTo>
                                <a:lnTo>
                                  <a:pt x="288" y="391"/>
                                </a:lnTo>
                                <a:lnTo>
                                  <a:pt x="257" y="391"/>
                                </a:lnTo>
                                <a:lnTo>
                                  <a:pt x="227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0520"/>
                            <a:ext cx="68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888">
                                <a:moveTo>
                                  <a:pt x="445" y="874"/>
                                </a:moveTo>
                                <a:lnTo>
                                  <a:pt x="430" y="858"/>
                                </a:lnTo>
                                <a:lnTo>
                                  <a:pt x="417" y="843"/>
                                </a:lnTo>
                                <a:lnTo>
                                  <a:pt x="408" y="827"/>
                                </a:lnTo>
                                <a:lnTo>
                                  <a:pt x="400" y="811"/>
                                </a:lnTo>
                                <a:lnTo>
                                  <a:pt x="394" y="795"/>
                                </a:lnTo>
                                <a:lnTo>
                                  <a:pt x="390" y="780"/>
                                </a:lnTo>
                                <a:lnTo>
                                  <a:pt x="387" y="765"/>
                                </a:lnTo>
                                <a:lnTo>
                                  <a:pt x="385" y="749"/>
                                </a:lnTo>
                                <a:lnTo>
                                  <a:pt x="385" y="717"/>
                                </a:lnTo>
                                <a:lnTo>
                                  <a:pt x="386" y="684"/>
                                </a:lnTo>
                                <a:lnTo>
                                  <a:pt x="388" y="652"/>
                                </a:lnTo>
                                <a:lnTo>
                                  <a:pt x="387" y="617"/>
                                </a:lnTo>
                                <a:lnTo>
                                  <a:pt x="411" y="588"/>
                                </a:lnTo>
                                <a:lnTo>
                                  <a:pt x="433" y="562"/>
                                </a:lnTo>
                                <a:lnTo>
                                  <a:pt x="453" y="539"/>
                                </a:lnTo>
                                <a:lnTo>
                                  <a:pt x="472" y="519"/>
                                </a:lnTo>
                                <a:lnTo>
                                  <a:pt x="492" y="502"/>
                                </a:lnTo>
                                <a:lnTo>
                                  <a:pt x="510" y="486"/>
                                </a:lnTo>
                                <a:lnTo>
                                  <a:pt x="528" y="473"/>
                                </a:lnTo>
                                <a:lnTo>
                                  <a:pt x="547" y="462"/>
                                </a:lnTo>
                                <a:lnTo>
                                  <a:pt x="566" y="452"/>
                                </a:lnTo>
                                <a:lnTo>
                                  <a:pt x="587" y="445"/>
                                </a:lnTo>
                                <a:lnTo>
                                  <a:pt x="610" y="438"/>
                                </a:lnTo>
                                <a:lnTo>
                                  <a:pt x="634" y="432"/>
                                </a:lnTo>
                                <a:lnTo>
                                  <a:pt x="662" y="427"/>
                                </a:lnTo>
                                <a:lnTo>
                                  <a:pt x="691" y="423"/>
                                </a:lnTo>
                                <a:lnTo>
                                  <a:pt x="724" y="420"/>
                                </a:lnTo>
                                <a:lnTo>
                                  <a:pt x="761" y="415"/>
                                </a:lnTo>
                                <a:lnTo>
                                  <a:pt x="757" y="409"/>
                                </a:lnTo>
                                <a:lnTo>
                                  <a:pt x="754" y="402"/>
                                </a:lnTo>
                                <a:lnTo>
                                  <a:pt x="751" y="394"/>
                                </a:lnTo>
                                <a:lnTo>
                                  <a:pt x="749" y="388"/>
                                </a:lnTo>
                                <a:lnTo>
                                  <a:pt x="746" y="381"/>
                                </a:lnTo>
                                <a:lnTo>
                                  <a:pt x="742" y="373"/>
                                </a:lnTo>
                                <a:lnTo>
                                  <a:pt x="739" y="367"/>
                                </a:lnTo>
                                <a:lnTo>
                                  <a:pt x="736" y="360"/>
                                </a:lnTo>
                                <a:lnTo>
                                  <a:pt x="701" y="346"/>
                                </a:lnTo>
                                <a:lnTo>
                                  <a:pt x="667" y="333"/>
                                </a:lnTo>
                                <a:lnTo>
                                  <a:pt x="636" y="322"/>
                                </a:lnTo>
                                <a:lnTo>
                                  <a:pt x="606" y="312"/>
                                </a:lnTo>
                                <a:lnTo>
                                  <a:pt x="578" y="305"/>
                                </a:lnTo>
                                <a:lnTo>
                                  <a:pt x="552" y="297"/>
                                </a:lnTo>
                                <a:lnTo>
                                  <a:pt x="527" y="292"/>
                                </a:lnTo>
                                <a:lnTo>
                                  <a:pt x="503" y="289"/>
                                </a:lnTo>
                                <a:lnTo>
                                  <a:pt x="482" y="287"/>
                                </a:lnTo>
                                <a:lnTo>
                                  <a:pt x="461" y="286"/>
                                </a:lnTo>
                                <a:lnTo>
                                  <a:pt x="442" y="286"/>
                                </a:lnTo>
                                <a:lnTo>
                                  <a:pt x="424" y="288"/>
                                </a:lnTo>
                                <a:lnTo>
                                  <a:pt x="405" y="291"/>
                                </a:lnTo>
                                <a:lnTo>
                                  <a:pt x="390" y="295"/>
                                </a:lnTo>
                                <a:lnTo>
                                  <a:pt x="374" y="302"/>
                                </a:lnTo>
                                <a:lnTo>
                                  <a:pt x="359" y="308"/>
                                </a:lnTo>
                                <a:lnTo>
                                  <a:pt x="345" y="316"/>
                                </a:lnTo>
                                <a:lnTo>
                                  <a:pt x="331" y="326"/>
                                </a:lnTo>
                                <a:lnTo>
                                  <a:pt x="317" y="337"/>
                                </a:lnTo>
                                <a:lnTo>
                                  <a:pt x="304" y="349"/>
                                </a:lnTo>
                                <a:lnTo>
                                  <a:pt x="293" y="363"/>
                                </a:lnTo>
                                <a:lnTo>
                                  <a:pt x="280" y="377"/>
                                </a:lnTo>
                                <a:lnTo>
                                  <a:pt x="268" y="392"/>
                                </a:lnTo>
                                <a:lnTo>
                                  <a:pt x="256" y="409"/>
                                </a:lnTo>
                                <a:lnTo>
                                  <a:pt x="231" y="447"/>
                                </a:lnTo>
                                <a:lnTo>
                                  <a:pt x="207" y="488"/>
                                </a:lnTo>
                                <a:lnTo>
                                  <a:pt x="179" y="535"/>
                                </a:lnTo>
                                <a:lnTo>
                                  <a:pt x="149" y="585"/>
                                </a:lnTo>
                                <a:lnTo>
                                  <a:pt x="135" y="587"/>
                                </a:lnTo>
                                <a:lnTo>
                                  <a:pt x="122" y="589"/>
                                </a:lnTo>
                                <a:lnTo>
                                  <a:pt x="107" y="592"/>
                                </a:lnTo>
                                <a:lnTo>
                                  <a:pt x="93" y="595"/>
                                </a:lnTo>
                                <a:lnTo>
                                  <a:pt x="78" y="597"/>
                                </a:lnTo>
                                <a:lnTo>
                                  <a:pt x="64" y="600"/>
                                </a:lnTo>
                                <a:lnTo>
                                  <a:pt x="50" y="603"/>
                                </a:lnTo>
                                <a:lnTo>
                                  <a:pt x="36" y="606"/>
                                </a:lnTo>
                                <a:lnTo>
                                  <a:pt x="25" y="587"/>
                                </a:lnTo>
                                <a:lnTo>
                                  <a:pt x="15" y="571"/>
                                </a:lnTo>
                                <a:lnTo>
                                  <a:pt x="12" y="563"/>
                                </a:lnTo>
                                <a:lnTo>
                                  <a:pt x="9" y="555"/>
                                </a:lnTo>
                                <a:lnTo>
                                  <a:pt x="7" y="545"/>
                                </a:lnTo>
                                <a:lnTo>
                                  <a:pt x="6" y="535"/>
                                </a:lnTo>
                                <a:lnTo>
                                  <a:pt x="3" y="509"/>
                                </a:lnTo>
                                <a:lnTo>
                                  <a:pt x="1" y="475"/>
                                </a:lnTo>
                                <a:lnTo>
                                  <a:pt x="0" y="429"/>
                                </a:lnTo>
                                <a:lnTo>
                                  <a:pt x="0" y="370"/>
                                </a:lnTo>
                                <a:lnTo>
                                  <a:pt x="20" y="334"/>
                                </a:lnTo>
                                <a:lnTo>
                                  <a:pt x="38" y="300"/>
                                </a:lnTo>
                                <a:lnTo>
                                  <a:pt x="55" y="269"/>
                                </a:lnTo>
                                <a:lnTo>
                                  <a:pt x="73" y="238"/>
                                </a:lnTo>
                                <a:lnTo>
                                  <a:pt x="91" y="211"/>
                                </a:lnTo>
                                <a:lnTo>
                                  <a:pt x="109" y="184"/>
                                </a:lnTo>
                                <a:lnTo>
                                  <a:pt x="128" y="160"/>
                                </a:lnTo>
                                <a:lnTo>
                                  <a:pt x="148" y="138"/>
                                </a:lnTo>
                                <a:lnTo>
                                  <a:pt x="169" y="117"/>
                                </a:lnTo>
                                <a:lnTo>
                                  <a:pt x="193" y="97"/>
                                </a:lnTo>
                                <a:lnTo>
                                  <a:pt x="217" y="78"/>
                                </a:lnTo>
                                <a:lnTo>
                                  <a:pt x="244" y="60"/>
                                </a:lnTo>
                                <a:lnTo>
                                  <a:pt x="274" y="44"/>
                                </a:lnTo>
                                <a:lnTo>
                                  <a:pt x="304" y="28"/>
                                </a:lnTo>
                                <a:lnTo>
                                  <a:pt x="340" y="14"/>
                                </a:lnTo>
                                <a:lnTo>
                                  <a:pt x="377" y="0"/>
                                </a:lnTo>
                                <a:lnTo>
                                  <a:pt x="409" y="0"/>
                                </a:lnTo>
                                <a:lnTo>
                                  <a:pt x="441" y="2"/>
                                </a:lnTo>
                                <a:lnTo>
                                  <a:pt x="470" y="4"/>
                                </a:lnTo>
                                <a:lnTo>
                                  <a:pt x="500" y="7"/>
                                </a:lnTo>
                                <a:lnTo>
                                  <a:pt x="529" y="10"/>
                                </a:lnTo>
                                <a:lnTo>
                                  <a:pt x="556" y="16"/>
                                </a:lnTo>
                                <a:lnTo>
                                  <a:pt x="583" y="21"/>
                                </a:lnTo>
                                <a:lnTo>
                                  <a:pt x="610" y="26"/>
                                </a:lnTo>
                                <a:lnTo>
                                  <a:pt x="635" y="34"/>
                                </a:lnTo>
                                <a:lnTo>
                                  <a:pt x="661" y="41"/>
                                </a:lnTo>
                                <a:lnTo>
                                  <a:pt x="685" y="49"/>
                                </a:lnTo>
                                <a:lnTo>
                                  <a:pt x="710" y="58"/>
                                </a:lnTo>
                                <a:lnTo>
                                  <a:pt x="733" y="67"/>
                                </a:lnTo>
                                <a:lnTo>
                                  <a:pt x="756" y="78"/>
                                </a:lnTo>
                                <a:lnTo>
                                  <a:pt x="780" y="89"/>
                                </a:lnTo>
                                <a:lnTo>
                                  <a:pt x="803" y="99"/>
                                </a:lnTo>
                                <a:lnTo>
                                  <a:pt x="850" y="123"/>
                                </a:lnTo>
                                <a:lnTo>
                                  <a:pt x="897" y="150"/>
                                </a:lnTo>
                                <a:lnTo>
                                  <a:pt x="944" y="177"/>
                                </a:lnTo>
                                <a:lnTo>
                                  <a:pt x="993" y="207"/>
                                </a:lnTo>
                                <a:lnTo>
                                  <a:pt x="1043" y="238"/>
                                </a:lnTo>
                                <a:lnTo>
                                  <a:pt x="1097" y="270"/>
                                </a:lnTo>
                                <a:lnTo>
                                  <a:pt x="1153" y="304"/>
                                </a:lnTo>
                                <a:lnTo>
                                  <a:pt x="1212" y="338"/>
                                </a:lnTo>
                                <a:lnTo>
                                  <a:pt x="1226" y="338"/>
                                </a:lnTo>
                                <a:lnTo>
                                  <a:pt x="1241" y="338"/>
                                </a:lnTo>
                                <a:lnTo>
                                  <a:pt x="1255" y="338"/>
                                </a:lnTo>
                                <a:lnTo>
                                  <a:pt x="1269" y="338"/>
                                </a:lnTo>
                                <a:lnTo>
                                  <a:pt x="1284" y="338"/>
                                </a:lnTo>
                                <a:lnTo>
                                  <a:pt x="1297" y="338"/>
                                </a:lnTo>
                                <a:lnTo>
                                  <a:pt x="1311" y="338"/>
                                </a:lnTo>
                                <a:lnTo>
                                  <a:pt x="1326" y="338"/>
                                </a:lnTo>
                                <a:lnTo>
                                  <a:pt x="1331" y="348"/>
                                </a:lnTo>
                                <a:lnTo>
                                  <a:pt x="1339" y="357"/>
                                </a:lnTo>
                                <a:lnTo>
                                  <a:pt x="1345" y="366"/>
                                </a:lnTo>
                                <a:lnTo>
                                  <a:pt x="1353" y="374"/>
                                </a:lnTo>
                                <a:lnTo>
                                  <a:pt x="1369" y="389"/>
                                </a:lnTo>
                                <a:lnTo>
                                  <a:pt x="1386" y="404"/>
                                </a:lnTo>
                                <a:lnTo>
                                  <a:pt x="1421" y="430"/>
                                </a:lnTo>
                                <a:lnTo>
                                  <a:pt x="1454" y="459"/>
                                </a:lnTo>
                                <a:lnTo>
                                  <a:pt x="1461" y="466"/>
                                </a:lnTo>
                                <a:lnTo>
                                  <a:pt x="1469" y="475"/>
                                </a:lnTo>
                                <a:lnTo>
                                  <a:pt x="1476" y="483"/>
                                </a:lnTo>
                                <a:lnTo>
                                  <a:pt x="1482" y="491"/>
                                </a:lnTo>
                                <a:lnTo>
                                  <a:pt x="1489" y="501"/>
                                </a:lnTo>
                                <a:lnTo>
                                  <a:pt x="1494" y="510"/>
                                </a:lnTo>
                                <a:lnTo>
                                  <a:pt x="1499" y="521"/>
                                </a:lnTo>
                                <a:lnTo>
                                  <a:pt x="1504" y="531"/>
                                </a:lnTo>
                                <a:lnTo>
                                  <a:pt x="1507" y="544"/>
                                </a:lnTo>
                                <a:lnTo>
                                  <a:pt x="1510" y="557"/>
                                </a:lnTo>
                                <a:lnTo>
                                  <a:pt x="1511" y="569"/>
                                </a:lnTo>
                                <a:lnTo>
                                  <a:pt x="1512" y="584"/>
                                </a:lnTo>
                                <a:lnTo>
                                  <a:pt x="1512" y="600"/>
                                </a:lnTo>
                                <a:lnTo>
                                  <a:pt x="1512" y="616"/>
                                </a:lnTo>
                                <a:lnTo>
                                  <a:pt x="1510" y="634"/>
                                </a:lnTo>
                                <a:lnTo>
                                  <a:pt x="1507" y="652"/>
                                </a:lnTo>
                                <a:lnTo>
                                  <a:pt x="1464" y="640"/>
                                </a:lnTo>
                                <a:lnTo>
                                  <a:pt x="1422" y="629"/>
                                </a:lnTo>
                                <a:lnTo>
                                  <a:pt x="1379" y="617"/>
                                </a:lnTo>
                                <a:lnTo>
                                  <a:pt x="1337" y="605"/>
                                </a:lnTo>
                                <a:lnTo>
                                  <a:pt x="1294" y="594"/>
                                </a:lnTo>
                                <a:lnTo>
                                  <a:pt x="1252" y="583"/>
                                </a:lnTo>
                                <a:lnTo>
                                  <a:pt x="1209" y="572"/>
                                </a:lnTo>
                                <a:lnTo>
                                  <a:pt x="1167" y="561"/>
                                </a:lnTo>
                                <a:lnTo>
                                  <a:pt x="1056" y="571"/>
                                </a:lnTo>
                                <a:lnTo>
                                  <a:pt x="967" y="580"/>
                                </a:lnTo>
                                <a:lnTo>
                                  <a:pt x="929" y="586"/>
                                </a:lnTo>
                                <a:lnTo>
                                  <a:pt x="895" y="594"/>
                                </a:lnTo>
                                <a:lnTo>
                                  <a:pt x="879" y="598"/>
                                </a:lnTo>
                                <a:lnTo>
                                  <a:pt x="863" y="602"/>
                                </a:lnTo>
                                <a:lnTo>
                                  <a:pt x="848" y="607"/>
                                </a:lnTo>
                                <a:lnTo>
                                  <a:pt x="833" y="614"/>
                                </a:lnTo>
                                <a:lnTo>
                                  <a:pt x="819" y="620"/>
                                </a:lnTo>
                                <a:lnTo>
                                  <a:pt x="805" y="627"/>
                                </a:lnTo>
                                <a:lnTo>
                                  <a:pt x="791" y="635"/>
                                </a:lnTo>
                                <a:lnTo>
                                  <a:pt x="778" y="644"/>
                                </a:lnTo>
                                <a:lnTo>
                                  <a:pt x="765" y="654"/>
                                </a:lnTo>
                                <a:lnTo>
                                  <a:pt x="751" y="664"/>
                                </a:lnTo>
                                <a:lnTo>
                                  <a:pt x="738" y="676"/>
                                </a:lnTo>
                                <a:lnTo>
                                  <a:pt x="724" y="689"/>
                                </a:lnTo>
                                <a:lnTo>
                                  <a:pt x="697" y="716"/>
                                </a:lnTo>
                                <a:lnTo>
                                  <a:pt x="667" y="750"/>
                                </a:lnTo>
                                <a:lnTo>
                                  <a:pt x="635" y="788"/>
                                </a:lnTo>
                                <a:lnTo>
                                  <a:pt x="601" y="832"/>
                                </a:lnTo>
                                <a:lnTo>
                                  <a:pt x="587" y="832"/>
                                </a:lnTo>
                                <a:lnTo>
                                  <a:pt x="572" y="833"/>
                                </a:lnTo>
                                <a:lnTo>
                                  <a:pt x="559" y="835"/>
                                </a:lnTo>
                                <a:lnTo>
                                  <a:pt x="545" y="836"/>
                                </a:lnTo>
                                <a:lnTo>
                                  <a:pt x="530" y="837"/>
                                </a:lnTo>
                                <a:lnTo>
                                  <a:pt x="516" y="838"/>
                                </a:lnTo>
                                <a:lnTo>
                                  <a:pt x="502" y="841"/>
                                </a:lnTo>
                                <a:lnTo>
                                  <a:pt x="487" y="843"/>
                                </a:lnTo>
                                <a:lnTo>
                                  <a:pt x="487" y="848"/>
                                </a:lnTo>
                                <a:lnTo>
                                  <a:pt x="487" y="853"/>
                                </a:lnTo>
                                <a:lnTo>
                                  <a:pt x="487" y="858"/>
                                </a:lnTo>
                                <a:lnTo>
                                  <a:pt x="487" y="864"/>
                                </a:lnTo>
                                <a:lnTo>
                                  <a:pt x="487" y="870"/>
                                </a:lnTo>
                                <a:lnTo>
                                  <a:pt x="487" y="876"/>
                                </a:lnTo>
                                <a:lnTo>
                                  <a:pt x="487" y="882"/>
                                </a:lnTo>
                                <a:lnTo>
                                  <a:pt x="487" y="888"/>
                                </a:lnTo>
                                <a:lnTo>
                                  <a:pt x="482" y="886"/>
                                </a:lnTo>
                                <a:lnTo>
                                  <a:pt x="476" y="884"/>
                                </a:lnTo>
                                <a:lnTo>
                                  <a:pt x="470" y="882"/>
                                </a:lnTo>
                                <a:lnTo>
                                  <a:pt x="465" y="881"/>
                                </a:lnTo>
                                <a:lnTo>
                                  <a:pt x="460" y="878"/>
                                </a:lnTo>
                                <a:lnTo>
                                  <a:pt x="454" y="877"/>
                                </a:lnTo>
                                <a:lnTo>
                                  <a:pt x="449" y="875"/>
                                </a:lnTo>
                                <a:lnTo>
                                  <a:pt x="445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9312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246">
                                <a:moveTo>
                                  <a:pt x="0" y="246"/>
                                </a:moveTo>
                                <a:lnTo>
                                  <a:pt x="4" y="224"/>
                                </a:lnTo>
                                <a:lnTo>
                                  <a:pt x="7" y="205"/>
                                </a:lnTo>
                                <a:lnTo>
                                  <a:pt x="13" y="188"/>
                                </a:lnTo>
                                <a:lnTo>
                                  <a:pt x="19" y="171"/>
                                </a:lnTo>
                                <a:lnTo>
                                  <a:pt x="30" y="150"/>
                                </a:lnTo>
                                <a:lnTo>
                                  <a:pt x="45" y="124"/>
                                </a:lnTo>
                                <a:lnTo>
                                  <a:pt x="65" y="89"/>
                                </a:lnTo>
                                <a:lnTo>
                                  <a:pt x="93" y="45"/>
                                </a:lnTo>
                                <a:lnTo>
                                  <a:pt x="148" y="36"/>
                                </a:lnTo>
                                <a:lnTo>
                                  <a:pt x="226" y="24"/>
                                </a:lnTo>
                                <a:lnTo>
                                  <a:pt x="272" y="16"/>
                                </a:lnTo>
                                <a:lnTo>
                                  <a:pt x="320" y="9"/>
                                </a:lnTo>
                                <a:lnTo>
                                  <a:pt x="369" y="4"/>
                                </a:lnTo>
                                <a:lnTo>
                                  <a:pt x="418" y="1"/>
                                </a:lnTo>
                                <a:lnTo>
                                  <a:pt x="442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4" y="1"/>
                                </a:lnTo>
                                <a:lnTo>
                                  <a:pt x="535" y="4"/>
                                </a:lnTo>
                                <a:lnTo>
                                  <a:pt x="556" y="7"/>
                                </a:lnTo>
                                <a:lnTo>
                                  <a:pt x="576" y="11"/>
                                </a:lnTo>
                                <a:lnTo>
                                  <a:pt x="595" y="16"/>
                                </a:lnTo>
                                <a:lnTo>
                                  <a:pt x="613" y="24"/>
                                </a:lnTo>
                                <a:lnTo>
                                  <a:pt x="629" y="31"/>
                                </a:lnTo>
                                <a:lnTo>
                                  <a:pt x="644" y="41"/>
                                </a:lnTo>
                                <a:lnTo>
                                  <a:pt x="657" y="52"/>
                                </a:lnTo>
                                <a:lnTo>
                                  <a:pt x="669" y="65"/>
                                </a:lnTo>
                                <a:lnTo>
                                  <a:pt x="678" y="79"/>
                                </a:lnTo>
                                <a:lnTo>
                                  <a:pt x="685" y="94"/>
                                </a:lnTo>
                                <a:lnTo>
                                  <a:pt x="690" y="112"/>
                                </a:lnTo>
                                <a:lnTo>
                                  <a:pt x="679" y="118"/>
                                </a:lnTo>
                                <a:lnTo>
                                  <a:pt x="671" y="123"/>
                                </a:lnTo>
                                <a:lnTo>
                                  <a:pt x="660" y="128"/>
                                </a:lnTo>
                                <a:lnTo>
                                  <a:pt x="649" y="132"/>
                                </a:lnTo>
                                <a:lnTo>
                                  <a:pt x="634" y="138"/>
                                </a:lnTo>
                                <a:lnTo>
                                  <a:pt x="616" y="142"/>
                                </a:lnTo>
                                <a:lnTo>
                                  <a:pt x="592" y="147"/>
                                </a:lnTo>
                                <a:lnTo>
                                  <a:pt x="562" y="153"/>
                                </a:lnTo>
                                <a:lnTo>
                                  <a:pt x="483" y="167"/>
                                </a:lnTo>
                                <a:lnTo>
                                  <a:pt x="368" y="187"/>
                                </a:lnTo>
                                <a:lnTo>
                                  <a:pt x="209" y="213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4344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95">
                                <a:moveTo>
                                  <a:pt x="262" y="695"/>
                                </a:moveTo>
                                <a:lnTo>
                                  <a:pt x="238" y="679"/>
                                </a:lnTo>
                                <a:lnTo>
                                  <a:pt x="217" y="663"/>
                                </a:lnTo>
                                <a:lnTo>
                                  <a:pt x="196" y="648"/>
                                </a:lnTo>
                                <a:lnTo>
                                  <a:pt x="176" y="632"/>
                                </a:lnTo>
                                <a:lnTo>
                                  <a:pt x="158" y="616"/>
                                </a:lnTo>
                                <a:lnTo>
                                  <a:pt x="142" y="600"/>
                                </a:lnTo>
                                <a:lnTo>
                                  <a:pt x="127" y="584"/>
                                </a:lnTo>
                                <a:lnTo>
                                  <a:pt x="113" y="568"/>
                                </a:lnTo>
                                <a:lnTo>
                                  <a:pt x="99" y="553"/>
                                </a:lnTo>
                                <a:lnTo>
                                  <a:pt x="87" y="538"/>
                                </a:lnTo>
                                <a:lnTo>
                                  <a:pt x="77" y="522"/>
                                </a:lnTo>
                                <a:lnTo>
                                  <a:pt x="66" y="506"/>
                                </a:lnTo>
                                <a:lnTo>
                                  <a:pt x="56" y="489"/>
                                </a:lnTo>
                                <a:lnTo>
                                  <a:pt x="49" y="474"/>
                                </a:lnTo>
                                <a:lnTo>
                                  <a:pt x="41" y="458"/>
                                </a:lnTo>
                                <a:lnTo>
                                  <a:pt x="34" y="441"/>
                                </a:lnTo>
                                <a:lnTo>
                                  <a:pt x="29" y="424"/>
                                </a:lnTo>
                                <a:lnTo>
                                  <a:pt x="23" y="407"/>
                                </a:lnTo>
                                <a:lnTo>
                                  <a:pt x="19" y="389"/>
                                </a:lnTo>
                                <a:lnTo>
                                  <a:pt x="15" y="372"/>
                                </a:lnTo>
                                <a:lnTo>
                                  <a:pt x="12" y="354"/>
                                </a:lnTo>
                                <a:lnTo>
                                  <a:pt x="9" y="335"/>
                                </a:lnTo>
                                <a:lnTo>
                                  <a:pt x="6" y="316"/>
                                </a:lnTo>
                                <a:lnTo>
                                  <a:pt x="4" y="297"/>
                                </a:lnTo>
                                <a:lnTo>
                                  <a:pt x="2" y="257"/>
                                </a:lnTo>
                                <a:lnTo>
                                  <a:pt x="0" y="215"/>
                                </a:lnTo>
                                <a:lnTo>
                                  <a:pt x="0" y="171"/>
                                </a:lnTo>
                                <a:lnTo>
                                  <a:pt x="0" y="123"/>
                                </a:lnTo>
                                <a:lnTo>
                                  <a:pt x="38" y="84"/>
                                </a:lnTo>
                                <a:lnTo>
                                  <a:pt x="68" y="55"/>
                                </a:lnTo>
                                <a:lnTo>
                                  <a:pt x="81" y="43"/>
                                </a:lnTo>
                                <a:lnTo>
                                  <a:pt x="92" y="33"/>
                                </a:lnTo>
                                <a:lnTo>
                                  <a:pt x="104" y="24"/>
                                </a:lnTo>
                                <a:lnTo>
                                  <a:pt x="116" y="18"/>
                                </a:lnTo>
                                <a:lnTo>
                                  <a:pt x="129" y="13"/>
                                </a:lnTo>
                                <a:lnTo>
                                  <a:pt x="144" y="8"/>
                                </a:lnTo>
                                <a:lnTo>
                                  <a:pt x="158" y="5"/>
                                </a:lnTo>
                                <a:lnTo>
                                  <a:pt x="178" y="3"/>
                                </a:lnTo>
                                <a:lnTo>
                                  <a:pt x="198" y="2"/>
                                </a:lnTo>
                                <a:lnTo>
                                  <a:pt x="222" y="1"/>
                                </a:lnTo>
                                <a:lnTo>
                                  <a:pt x="251" y="1"/>
                                </a:lnTo>
                                <a:lnTo>
                                  <a:pt x="284" y="0"/>
                                </a:lnTo>
                                <a:lnTo>
                                  <a:pt x="287" y="4"/>
                                </a:lnTo>
                                <a:lnTo>
                                  <a:pt x="290" y="11"/>
                                </a:lnTo>
                                <a:lnTo>
                                  <a:pt x="293" y="17"/>
                                </a:lnTo>
                                <a:lnTo>
                                  <a:pt x="297" y="25"/>
                                </a:lnTo>
                                <a:lnTo>
                                  <a:pt x="304" y="46"/>
                                </a:lnTo>
                                <a:lnTo>
                                  <a:pt x="311" y="72"/>
                                </a:lnTo>
                                <a:lnTo>
                                  <a:pt x="326" y="133"/>
                                </a:lnTo>
                                <a:lnTo>
                                  <a:pt x="341" y="205"/>
                                </a:lnTo>
                                <a:lnTo>
                                  <a:pt x="357" y="281"/>
                                </a:lnTo>
                                <a:lnTo>
                                  <a:pt x="374" y="356"/>
                                </a:lnTo>
                                <a:lnTo>
                                  <a:pt x="383" y="392"/>
                                </a:lnTo>
                                <a:lnTo>
                                  <a:pt x="391" y="425"/>
                                </a:lnTo>
                                <a:lnTo>
                                  <a:pt x="400" y="457"/>
                                </a:lnTo>
                                <a:lnTo>
                                  <a:pt x="408" y="483"/>
                                </a:lnTo>
                                <a:lnTo>
                                  <a:pt x="398" y="514"/>
                                </a:lnTo>
                                <a:lnTo>
                                  <a:pt x="387" y="547"/>
                                </a:lnTo>
                                <a:lnTo>
                                  <a:pt x="382" y="564"/>
                                </a:lnTo>
                                <a:lnTo>
                                  <a:pt x="375" y="582"/>
                                </a:lnTo>
                                <a:lnTo>
                                  <a:pt x="369" y="600"/>
                                </a:lnTo>
                                <a:lnTo>
                                  <a:pt x="361" y="617"/>
                                </a:lnTo>
                                <a:lnTo>
                                  <a:pt x="353" y="633"/>
                                </a:lnTo>
                                <a:lnTo>
                                  <a:pt x="343" y="648"/>
                                </a:lnTo>
                                <a:lnTo>
                                  <a:pt x="334" y="660"/>
                                </a:lnTo>
                                <a:lnTo>
                                  <a:pt x="322" y="672"/>
                                </a:lnTo>
                                <a:lnTo>
                                  <a:pt x="316" y="677"/>
                                </a:lnTo>
                                <a:lnTo>
                                  <a:pt x="309" y="682"/>
                                </a:lnTo>
                                <a:lnTo>
                                  <a:pt x="302" y="686"/>
                                </a:lnTo>
                                <a:lnTo>
                                  <a:pt x="294" y="689"/>
                                </a:lnTo>
                                <a:lnTo>
                                  <a:pt x="287" y="692"/>
                                </a:lnTo>
                                <a:lnTo>
                                  <a:pt x="280" y="694"/>
                                </a:lnTo>
                                <a:lnTo>
                                  <a:pt x="271" y="695"/>
                                </a:lnTo>
                                <a:lnTo>
                                  <a:pt x="262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5880"/>
                            <a:ext cx="141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1874">
                                <a:moveTo>
                                  <a:pt x="2942" y="1874"/>
                                </a:moveTo>
                                <a:lnTo>
                                  <a:pt x="2938" y="1868"/>
                                </a:lnTo>
                                <a:lnTo>
                                  <a:pt x="2935" y="1861"/>
                                </a:lnTo>
                                <a:lnTo>
                                  <a:pt x="2933" y="1853"/>
                                </a:lnTo>
                                <a:lnTo>
                                  <a:pt x="2930" y="1847"/>
                                </a:lnTo>
                                <a:lnTo>
                                  <a:pt x="2927" y="1840"/>
                                </a:lnTo>
                                <a:lnTo>
                                  <a:pt x="2925" y="1832"/>
                                </a:lnTo>
                                <a:lnTo>
                                  <a:pt x="2922" y="1826"/>
                                </a:lnTo>
                                <a:lnTo>
                                  <a:pt x="2920" y="1818"/>
                                </a:lnTo>
                                <a:lnTo>
                                  <a:pt x="2911" y="1816"/>
                                </a:lnTo>
                                <a:lnTo>
                                  <a:pt x="2902" y="1815"/>
                                </a:lnTo>
                                <a:lnTo>
                                  <a:pt x="2894" y="1813"/>
                                </a:lnTo>
                                <a:lnTo>
                                  <a:pt x="2885" y="1812"/>
                                </a:lnTo>
                                <a:lnTo>
                                  <a:pt x="2877" y="1811"/>
                                </a:lnTo>
                                <a:lnTo>
                                  <a:pt x="2868" y="1810"/>
                                </a:lnTo>
                                <a:lnTo>
                                  <a:pt x="2861" y="1809"/>
                                </a:lnTo>
                                <a:lnTo>
                                  <a:pt x="2852" y="1808"/>
                                </a:lnTo>
                                <a:lnTo>
                                  <a:pt x="2791" y="1693"/>
                                </a:lnTo>
                                <a:lnTo>
                                  <a:pt x="2728" y="1576"/>
                                </a:lnTo>
                                <a:lnTo>
                                  <a:pt x="2696" y="1517"/>
                                </a:lnTo>
                                <a:lnTo>
                                  <a:pt x="2663" y="1458"/>
                                </a:lnTo>
                                <a:lnTo>
                                  <a:pt x="2630" y="1400"/>
                                </a:lnTo>
                                <a:lnTo>
                                  <a:pt x="2595" y="1343"/>
                                </a:lnTo>
                                <a:lnTo>
                                  <a:pt x="2559" y="1287"/>
                                </a:lnTo>
                                <a:lnTo>
                                  <a:pt x="2523" y="1232"/>
                                </a:lnTo>
                                <a:lnTo>
                                  <a:pt x="2504" y="1206"/>
                                </a:lnTo>
                                <a:lnTo>
                                  <a:pt x="2483" y="1180"/>
                                </a:lnTo>
                                <a:lnTo>
                                  <a:pt x="2464" y="1155"/>
                                </a:lnTo>
                                <a:lnTo>
                                  <a:pt x="2444" y="1131"/>
                                </a:lnTo>
                                <a:lnTo>
                                  <a:pt x="2423" y="1108"/>
                                </a:lnTo>
                                <a:lnTo>
                                  <a:pt x="2401" y="1084"/>
                                </a:lnTo>
                                <a:lnTo>
                                  <a:pt x="2380" y="1062"/>
                                </a:lnTo>
                                <a:lnTo>
                                  <a:pt x="2358" y="1041"/>
                                </a:lnTo>
                                <a:lnTo>
                                  <a:pt x="2334" y="1021"/>
                                </a:lnTo>
                                <a:lnTo>
                                  <a:pt x="2311" y="1001"/>
                                </a:lnTo>
                                <a:lnTo>
                                  <a:pt x="2288" y="983"/>
                                </a:lnTo>
                                <a:lnTo>
                                  <a:pt x="2263" y="965"/>
                                </a:lnTo>
                                <a:lnTo>
                                  <a:pt x="2242" y="929"/>
                                </a:lnTo>
                                <a:lnTo>
                                  <a:pt x="2224" y="901"/>
                                </a:lnTo>
                                <a:lnTo>
                                  <a:pt x="2216" y="889"/>
                                </a:lnTo>
                                <a:lnTo>
                                  <a:pt x="2209" y="879"/>
                                </a:lnTo>
                                <a:lnTo>
                                  <a:pt x="2202" y="870"/>
                                </a:lnTo>
                                <a:lnTo>
                                  <a:pt x="2193" y="863"/>
                                </a:lnTo>
                                <a:lnTo>
                                  <a:pt x="2186" y="857"/>
                                </a:lnTo>
                                <a:lnTo>
                                  <a:pt x="2177" y="850"/>
                                </a:lnTo>
                                <a:lnTo>
                                  <a:pt x="2169" y="845"/>
                                </a:lnTo>
                                <a:lnTo>
                                  <a:pt x="2158" y="840"/>
                                </a:lnTo>
                                <a:lnTo>
                                  <a:pt x="2135" y="831"/>
                                </a:lnTo>
                                <a:lnTo>
                                  <a:pt x="2106" y="821"/>
                                </a:lnTo>
                                <a:lnTo>
                                  <a:pt x="2090" y="798"/>
                                </a:lnTo>
                                <a:lnTo>
                                  <a:pt x="2072" y="774"/>
                                </a:lnTo>
                                <a:lnTo>
                                  <a:pt x="2054" y="752"/>
                                </a:lnTo>
                                <a:lnTo>
                                  <a:pt x="2034" y="730"/>
                                </a:lnTo>
                                <a:lnTo>
                                  <a:pt x="2013" y="709"/>
                                </a:lnTo>
                                <a:lnTo>
                                  <a:pt x="1992" y="688"/>
                                </a:lnTo>
                                <a:lnTo>
                                  <a:pt x="1969" y="667"/>
                                </a:lnTo>
                                <a:lnTo>
                                  <a:pt x="1946" y="646"/>
                                </a:lnTo>
                                <a:lnTo>
                                  <a:pt x="1922" y="626"/>
                                </a:lnTo>
                                <a:lnTo>
                                  <a:pt x="1898" y="607"/>
                                </a:lnTo>
                                <a:lnTo>
                                  <a:pt x="1872" y="587"/>
                                </a:lnTo>
                                <a:lnTo>
                                  <a:pt x="1847" y="568"/>
                                </a:lnTo>
                                <a:lnTo>
                                  <a:pt x="1793" y="532"/>
                                </a:lnTo>
                                <a:lnTo>
                                  <a:pt x="1739" y="496"/>
                                </a:lnTo>
                                <a:lnTo>
                                  <a:pt x="1684" y="463"/>
                                </a:lnTo>
                                <a:lnTo>
                                  <a:pt x="1629" y="431"/>
                                </a:lnTo>
                                <a:lnTo>
                                  <a:pt x="1572" y="400"/>
                                </a:lnTo>
                                <a:lnTo>
                                  <a:pt x="1518" y="371"/>
                                </a:lnTo>
                                <a:lnTo>
                                  <a:pt x="1412" y="318"/>
                                </a:lnTo>
                                <a:lnTo>
                                  <a:pt x="1314" y="270"/>
                                </a:lnTo>
                                <a:lnTo>
                                  <a:pt x="1244" y="252"/>
                                </a:lnTo>
                                <a:lnTo>
                                  <a:pt x="1176" y="234"/>
                                </a:lnTo>
                                <a:lnTo>
                                  <a:pt x="1107" y="219"/>
                                </a:lnTo>
                                <a:lnTo>
                                  <a:pt x="1040" y="204"/>
                                </a:lnTo>
                                <a:lnTo>
                                  <a:pt x="973" y="189"/>
                                </a:lnTo>
                                <a:lnTo>
                                  <a:pt x="906" y="175"/>
                                </a:lnTo>
                                <a:lnTo>
                                  <a:pt x="839" y="163"/>
                                </a:lnTo>
                                <a:lnTo>
                                  <a:pt x="773" y="151"/>
                                </a:lnTo>
                                <a:lnTo>
                                  <a:pt x="642" y="129"/>
                                </a:lnTo>
                                <a:lnTo>
                                  <a:pt x="510" y="108"/>
                                </a:lnTo>
                                <a:lnTo>
                                  <a:pt x="379" y="89"/>
                                </a:lnTo>
                                <a:lnTo>
                                  <a:pt x="249" y="70"/>
                                </a:lnTo>
                                <a:lnTo>
                                  <a:pt x="217" y="76"/>
                                </a:lnTo>
                                <a:lnTo>
                                  <a:pt x="186" y="84"/>
                                </a:lnTo>
                                <a:lnTo>
                                  <a:pt x="154" y="91"/>
                                </a:lnTo>
                                <a:lnTo>
                                  <a:pt x="123" y="97"/>
                                </a:lnTo>
                                <a:lnTo>
                                  <a:pt x="92" y="105"/>
                                </a:lnTo>
                                <a:lnTo>
                                  <a:pt x="60" y="112"/>
                                </a:lnTo>
                                <a:lnTo>
                                  <a:pt x="31" y="118"/>
                                </a:lnTo>
                                <a:lnTo>
                                  <a:pt x="0" y="126"/>
                                </a:lnTo>
                                <a:lnTo>
                                  <a:pt x="5" y="112"/>
                                </a:lnTo>
                                <a:lnTo>
                                  <a:pt x="12" y="99"/>
                                </a:lnTo>
                                <a:lnTo>
                                  <a:pt x="17" y="90"/>
                                </a:lnTo>
                                <a:lnTo>
                                  <a:pt x="23" y="80"/>
                                </a:lnTo>
                                <a:lnTo>
                                  <a:pt x="29" y="74"/>
                                </a:lnTo>
                                <a:lnTo>
                                  <a:pt x="35" y="68"/>
                                </a:lnTo>
                                <a:lnTo>
                                  <a:pt x="41" y="62"/>
                                </a:lnTo>
                                <a:lnTo>
                                  <a:pt x="49" y="58"/>
                                </a:lnTo>
                                <a:lnTo>
                                  <a:pt x="65" y="50"/>
                                </a:lnTo>
                                <a:lnTo>
                                  <a:pt x="84" y="43"/>
                                </a:lnTo>
                                <a:lnTo>
                                  <a:pt x="108" y="35"/>
                                </a:lnTo>
                                <a:lnTo>
                                  <a:pt x="138" y="23"/>
                                </a:lnTo>
                                <a:lnTo>
                                  <a:pt x="217" y="21"/>
                                </a:lnTo>
                                <a:lnTo>
                                  <a:pt x="295" y="18"/>
                                </a:lnTo>
                                <a:lnTo>
                                  <a:pt x="375" y="15"/>
                                </a:lnTo>
                                <a:lnTo>
                                  <a:pt x="454" y="12"/>
                                </a:lnTo>
                                <a:lnTo>
                                  <a:pt x="532" y="9"/>
                                </a:lnTo>
                                <a:lnTo>
                                  <a:pt x="612" y="5"/>
                                </a:lnTo>
                                <a:lnTo>
                                  <a:pt x="691" y="2"/>
                                </a:lnTo>
                                <a:lnTo>
                                  <a:pt x="771" y="0"/>
                                </a:lnTo>
                                <a:lnTo>
                                  <a:pt x="817" y="10"/>
                                </a:lnTo>
                                <a:lnTo>
                                  <a:pt x="865" y="20"/>
                                </a:lnTo>
                                <a:lnTo>
                                  <a:pt x="913" y="30"/>
                                </a:lnTo>
                                <a:lnTo>
                                  <a:pt x="961" y="40"/>
                                </a:lnTo>
                                <a:lnTo>
                                  <a:pt x="1009" y="50"/>
                                </a:lnTo>
                                <a:lnTo>
                                  <a:pt x="1058" y="60"/>
                                </a:lnTo>
                                <a:lnTo>
                                  <a:pt x="1106" y="70"/>
                                </a:lnTo>
                                <a:lnTo>
                                  <a:pt x="1154" y="80"/>
                                </a:lnTo>
                                <a:lnTo>
                                  <a:pt x="1158" y="88"/>
                                </a:lnTo>
                                <a:lnTo>
                                  <a:pt x="1162" y="95"/>
                                </a:lnTo>
                                <a:lnTo>
                                  <a:pt x="1166" y="102"/>
                                </a:lnTo>
                                <a:lnTo>
                                  <a:pt x="1171" y="110"/>
                                </a:lnTo>
                                <a:lnTo>
                                  <a:pt x="1182" y="121"/>
                                </a:lnTo>
                                <a:lnTo>
                                  <a:pt x="1196" y="133"/>
                                </a:lnTo>
                                <a:lnTo>
                                  <a:pt x="1210" y="144"/>
                                </a:lnTo>
                                <a:lnTo>
                                  <a:pt x="1226" y="153"/>
                                </a:lnTo>
                                <a:lnTo>
                                  <a:pt x="1243" y="162"/>
                                </a:lnTo>
                                <a:lnTo>
                                  <a:pt x="1261" y="170"/>
                                </a:lnTo>
                                <a:lnTo>
                                  <a:pt x="1299" y="184"/>
                                </a:lnTo>
                                <a:lnTo>
                                  <a:pt x="1340" y="197"/>
                                </a:lnTo>
                                <a:lnTo>
                                  <a:pt x="1384" y="211"/>
                                </a:lnTo>
                                <a:lnTo>
                                  <a:pt x="1428" y="225"/>
                                </a:lnTo>
                                <a:lnTo>
                                  <a:pt x="1450" y="243"/>
                                </a:lnTo>
                                <a:lnTo>
                                  <a:pt x="1478" y="263"/>
                                </a:lnTo>
                                <a:lnTo>
                                  <a:pt x="1510" y="285"/>
                                </a:lnTo>
                                <a:lnTo>
                                  <a:pt x="1546" y="308"/>
                                </a:lnTo>
                                <a:lnTo>
                                  <a:pt x="1625" y="360"/>
                                </a:lnTo>
                                <a:lnTo>
                                  <a:pt x="1715" y="417"/>
                                </a:lnTo>
                                <a:lnTo>
                                  <a:pt x="1811" y="478"/>
                                </a:lnTo>
                                <a:lnTo>
                                  <a:pt x="1910" y="541"/>
                                </a:lnTo>
                                <a:lnTo>
                                  <a:pt x="1960" y="574"/>
                                </a:lnTo>
                                <a:lnTo>
                                  <a:pt x="2010" y="607"/>
                                </a:lnTo>
                                <a:lnTo>
                                  <a:pt x="2058" y="639"/>
                                </a:lnTo>
                                <a:lnTo>
                                  <a:pt x="2106" y="673"/>
                                </a:lnTo>
                                <a:lnTo>
                                  <a:pt x="2191" y="765"/>
                                </a:lnTo>
                                <a:lnTo>
                                  <a:pt x="2263" y="840"/>
                                </a:lnTo>
                                <a:lnTo>
                                  <a:pt x="2324" y="902"/>
                                </a:lnTo>
                                <a:lnTo>
                                  <a:pt x="2378" y="957"/>
                                </a:lnTo>
                                <a:lnTo>
                                  <a:pt x="2429" y="1007"/>
                                </a:lnTo>
                                <a:lnTo>
                                  <a:pt x="2479" y="1058"/>
                                </a:lnTo>
                                <a:lnTo>
                                  <a:pt x="2531" y="1115"/>
                                </a:lnTo>
                                <a:lnTo>
                                  <a:pt x="2590" y="1180"/>
                                </a:lnTo>
                                <a:lnTo>
                                  <a:pt x="2680" y="1336"/>
                                </a:lnTo>
                                <a:lnTo>
                                  <a:pt x="2749" y="1455"/>
                                </a:lnTo>
                                <a:lnTo>
                                  <a:pt x="2800" y="1542"/>
                                </a:lnTo>
                                <a:lnTo>
                                  <a:pt x="2838" y="1605"/>
                                </a:lnTo>
                                <a:lnTo>
                                  <a:pt x="2868" y="1652"/>
                                </a:lnTo>
                                <a:lnTo>
                                  <a:pt x="2892" y="1687"/>
                                </a:lnTo>
                                <a:lnTo>
                                  <a:pt x="2915" y="1717"/>
                                </a:lnTo>
                                <a:lnTo>
                                  <a:pt x="2942" y="1751"/>
                                </a:lnTo>
                                <a:lnTo>
                                  <a:pt x="2951" y="1750"/>
                                </a:lnTo>
                                <a:lnTo>
                                  <a:pt x="2961" y="1748"/>
                                </a:lnTo>
                                <a:lnTo>
                                  <a:pt x="2970" y="1747"/>
                                </a:lnTo>
                                <a:lnTo>
                                  <a:pt x="2980" y="1745"/>
                                </a:lnTo>
                                <a:lnTo>
                                  <a:pt x="2989" y="1744"/>
                                </a:lnTo>
                                <a:lnTo>
                                  <a:pt x="3000" y="1743"/>
                                </a:lnTo>
                                <a:lnTo>
                                  <a:pt x="3010" y="1742"/>
                                </a:lnTo>
                                <a:lnTo>
                                  <a:pt x="3020" y="1740"/>
                                </a:lnTo>
                                <a:lnTo>
                                  <a:pt x="3035" y="1704"/>
                                </a:lnTo>
                                <a:lnTo>
                                  <a:pt x="3047" y="1673"/>
                                </a:lnTo>
                                <a:lnTo>
                                  <a:pt x="3051" y="1660"/>
                                </a:lnTo>
                                <a:lnTo>
                                  <a:pt x="3054" y="1648"/>
                                </a:lnTo>
                                <a:lnTo>
                                  <a:pt x="3057" y="1635"/>
                                </a:lnTo>
                                <a:lnTo>
                                  <a:pt x="3061" y="1622"/>
                                </a:lnTo>
                                <a:lnTo>
                                  <a:pt x="3064" y="1596"/>
                                </a:lnTo>
                                <a:lnTo>
                                  <a:pt x="3065" y="1564"/>
                                </a:lnTo>
                                <a:lnTo>
                                  <a:pt x="3066" y="1524"/>
                                </a:lnTo>
                                <a:lnTo>
                                  <a:pt x="3066" y="1473"/>
                                </a:lnTo>
                                <a:lnTo>
                                  <a:pt x="3036" y="1404"/>
                                </a:lnTo>
                                <a:lnTo>
                                  <a:pt x="3013" y="1349"/>
                                </a:lnTo>
                                <a:lnTo>
                                  <a:pt x="2994" y="1301"/>
                                </a:lnTo>
                                <a:lnTo>
                                  <a:pt x="2977" y="1252"/>
                                </a:lnTo>
                                <a:lnTo>
                                  <a:pt x="2959" y="1197"/>
                                </a:lnTo>
                                <a:lnTo>
                                  <a:pt x="2939" y="1131"/>
                                </a:lnTo>
                                <a:lnTo>
                                  <a:pt x="2915" y="1044"/>
                                </a:lnTo>
                                <a:lnTo>
                                  <a:pt x="2885" y="934"/>
                                </a:lnTo>
                                <a:lnTo>
                                  <a:pt x="2799" y="841"/>
                                </a:lnTo>
                                <a:lnTo>
                                  <a:pt x="2734" y="770"/>
                                </a:lnTo>
                                <a:lnTo>
                                  <a:pt x="2686" y="719"/>
                                </a:lnTo>
                                <a:lnTo>
                                  <a:pt x="2652" y="686"/>
                                </a:lnTo>
                                <a:lnTo>
                                  <a:pt x="2639" y="673"/>
                                </a:lnTo>
                                <a:lnTo>
                                  <a:pt x="2628" y="664"/>
                                </a:lnTo>
                                <a:lnTo>
                                  <a:pt x="2618" y="656"/>
                                </a:lnTo>
                                <a:lnTo>
                                  <a:pt x="2610" y="652"/>
                                </a:lnTo>
                                <a:lnTo>
                                  <a:pt x="2602" y="648"/>
                                </a:lnTo>
                                <a:lnTo>
                                  <a:pt x="2595" y="645"/>
                                </a:lnTo>
                                <a:lnTo>
                                  <a:pt x="2588" y="642"/>
                                </a:lnTo>
                                <a:lnTo>
                                  <a:pt x="2579" y="640"/>
                                </a:lnTo>
                                <a:lnTo>
                                  <a:pt x="2579" y="635"/>
                                </a:lnTo>
                                <a:lnTo>
                                  <a:pt x="2579" y="629"/>
                                </a:lnTo>
                                <a:lnTo>
                                  <a:pt x="2579" y="622"/>
                                </a:lnTo>
                                <a:lnTo>
                                  <a:pt x="2579" y="617"/>
                                </a:lnTo>
                                <a:lnTo>
                                  <a:pt x="2579" y="611"/>
                                </a:lnTo>
                                <a:lnTo>
                                  <a:pt x="2579" y="606"/>
                                </a:lnTo>
                                <a:lnTo>
                                  <a:pt x="2579" y="600"/>
                                </a:lnTo>
                                <a:lnTo>
                                  <a:pt x="2579" y="595"/>
                                </a:lnTo>
                                <a:lnTo>
                                  <a:pt x="2512" y="539"/>
                                </a:lnTo>
                                <a:lnTo>
                                  <a:pt x="2461" y="497"/>
                                </a:lnTo>
                                <a:lnTo>
                                  <a:pt x="2424" y="467"/>
                                </a:lnTo>
                                <a:lnTo>
                                  <a:pt x="2396" y="446"/>
                                </a:lnTo>
                                <a:lnTo>
                                  <a:pt x="2386" y="439"/>
                                </a:lnTo>
                                <a:lnTo>
                                  <a:pt x="2376" y="433"/>
                                </a:lnTo>
                                <a:lnTo>
                                  <a:pt x="2367" y="428"/>
                                </a:lnTo>
                                <a:lnTo>
                                  <a:pt x="2360" y="424"/>
                                </a:lnTo>
                                <a:lnTo>
                                  <a:pt x="2346" y="419"/>
                                </a:lnTo>
                                <a:lnTo>
                                  <a:pt x="2330" y="416"/>
                                </a:lnTo>
                                <a:lnTo>
                                  <a:pt x="2330" y="409"/>
                                </a:lnTo>
                                <a:lnTo>
                                  <a:pt x="2330" y="404"/>
                                </a:lnTo>
                                <a:lnTo>
                                  <a:pt x="2330" y="399"/>
                                </a:lnTo>
                                <a:lnTo>
                                  <a:pt x="2330" y="393"/>
                                </a:lnTo>
                                <a:lnTo>
                                  <a:pt x="2330" y="388"/>
                                </a:lnTo>
                                <a:lnTo>
                                  <a:pt x="2330" y="383"/>
                                </a:lnTo>
                                <a:lnTo>
                                  <a:pt x="2330" y="378"/>
                                </a:lnTo>
                                <a:lnTo>
                                  <a:pt x="2330" y="372"/>
                                </a:lnTo>
                                <a:lnTo>
                                  <a:pt x="2325" y="372"/>
                                </a:lnTo>
                                <a:lnTo>
                                  <a:pt x="2319" y="372"/>
                                </a:lnTo>
                                <a:lnTo>
                                  <a:pt x="2313" y="372"/>
                                </a:lnTo>
                                <a:lnTo>
                                  <a:pt x="2308" y="372"/>
                                </a:lnTo>
                                <a:lnTo>
                                  <a:pt x="2303" y="372"/>
                                </a:lnTo>
                                <a:lnTo>
                                  <a:pt x="2297" y="372"/>
                                </a:lnTo>
                                <a:lnTo>
                                  <a:pt x="2292" y="372"/>
                                </a:lnTo>
                                <a:lnTo>
                                  <a:pt x="2287" y="372"/>
                                </a:lnTo>
                                <a:lnTo>
                                  <a:pt x="2287" y="366"/>
                                </a:lnTo>
                                <a:lnTo>
                                  <a:pt x="2287" y="361"/>
                                </a:lnTo>
                                <a:lnTo>
                                  <a:pt x="2287" y="355"/>
                                </a:lnTo>
                                <a:lnTo>
                                  <a:pt x="2287" y="349"/>
                                </a:lnTo>
                                <a:lnTo>
                                  <a:pt x="2287" y="343"/>
                                </a:lnTo>
                                <a:lnTo>
                                  <a:pt x="2287" y="338"/>
                                </a:lnTo>
                                <a:lnTo>
                                  <a:pt x="2287" y="332"/>
                                </a:lnTo>
                                <a:lnTo>
                                  <a:pt x="2287" y="327"/>
                                </a:lnTo>
                                <a:lnTo>
                                  <a:pt x="2270" y="321"/>
                                </a:lnTo>
                                <a:lnTo>
                                  <a:pt x="2253" y="314"/>
                                </a:lnTo>
                                <a:lnTo>
                                  <a:pt x="2236" y="309"/>
                                </a:lnTo>
                                <a:lnTo>
                                  <a:pt x="2219" y="303"/>
                                </a:lnTo>
                                <a:lnTo>
                                  <a:pt x="2201" y="298"/>
                                </a:lnTo>
                                <a:lnTo>
                                  <a:pt x="2184" y="292"/>
                                </a:lnTo>
                                <a:lnTo>
                                  <a:pt x="2167" y="287"/>
                                </a:lnTo>
                                <a:lnTo>
                                  <a:pt x="2150" y="282"/>
                                </a:lnTo>
                                <a:lnTo>
                                  <a:pt x="2150" y="275"/>
                                </a:lnTo>
                                <a:lnTo>
                                  <a:pt x="2150" y="269"/>
                                </a:lnTo>
                                <a:lnTo>
                                  <a:pt x="2150" y="264"/>
                                </a:lnTo>
                                <a:lnTo>
                                  <a:pt x="2150" y="258"/>
                                </a:lnTo>
                                <a:lnTo>
                                  <a:pt x="2150" y="252"/>
                                </a:lnTo>
                                <a:lnTo>
                                  <a:pt x="2150" y="246"/>
                                </a:lnTo>
                                <a:lnTo>
                                  <a:pt x="2150" y="241"/>
                                </a:lnTo>
                                <a:lnTo>
                                  <a:pt x="2150" y="235"/>
                                </a:lnTo>
                                <a:lnTo>
                                  <a:pt x="2175" y="244"/>
                                </a:lnTo>
                                <a:lnTo>
                                  <a:pt x="2201" y="253"/>
                                </a:lnTo>
                                <a:lnTo>
                                  <a:pt x="2228" y="265"/>
                                </a:lnTo>
                                <a:lnTo>
                                  <a:pt x="2255" y="278"/>
                                </a:lnTo>
                                <a:lnTo>
                                  <a:pt x="2282" y="291"/>
                                </a:lnTo>
                                <a:lnTo>
                                  <a:pt x="2310" y="307"/>
                                </a:lnTo>
                                <a:lnTo>
                                  <a:pt x="2338" y="324"/>
                                </a:lnTo>
                                <a:lnTo>
                                  <a:pt x="2366" y="343"/>
                                </a:lnTo>
                                <a:lnTo>
                                  <a:pt x="2394" y="362"/>
                                </a:lnTo>
                                <a:lnTo>
                                  <a:pt x="2423" y="383"/>
                                </a:lnTo>
                                <a:lnTo>
                                  <a:pt x="2451" y="404"/>
                                </a:lnTo>
                                <a:lnTo>
                                  <a:pt x="2479" y="426"/>
                                </a:lnTo>
                                <a:lnTo>
                                  <a:pt x="2508" y="451"/>
                                </a:lnTo>
                                <a:lnTo>
                                  <a:pt x="2535" y="475"/>
                                </a:lnTo>
                                <a:lnTo>
                                  <a:pt x="2564" y="500"/>
                                </a:lnTo>
                                <a:lnTo>
                                  <a:pt x="2592" y="525"/>
                                </a:lnTo>
                                <a:lnTo>
                                  <a:pt x="2618" y="553"/>
                                </a:lnTo>
                                <a:lnTo>
                                  <a:pt x="2646" y="579"/>
                                </a:lnTo>
                                <a:lnTo>
                                  <a:pt x="2673" y="607"/>
                                </a:lnTo>
                                <a:lnTo>
                                  <a:pt x="2698" y="635"/>
                                </a:lnTo>
                                <a:lnTo>
                                  <a:pt x="2724" y="664"/>
                                </a:lnTo>
                                <a:lnTo>
                                  <a:pt x="2749" y="692"/>
                                </a:lnTo>
                                <a:lnTo>
                                  <a:pt x="2772" y="721"/>
                                </a:lnTo>
                                <a:lnTo>
                                  <a:pt x="2796" y="750"/>
                                </a:lnTo>
                                <a:lnTo>
                                  <a:pt x="2819" y="779"/>
                                </a:lnTo>
                                <a:lnTo>
                                  <a:pt x="2842" y="808"/>
                                </a:lnTo>
                                <a:lnTo>
                                  <a:pt x="2862" y="838"/>
                                </a:lnTo>
                                <a:lnTo>
                                  <a:pt x="2882" y="866"/>
                                </a:lnTo>
                                <a:lnTo>
                                  <a:pt x="2901" y="895"/>
                                </a:lnTo>
                                <a:lnTo>
                                  <a:pt x="2919" y="923"/>
                                </a:lnTo>
                                <a:lnTo>
                                  <a:pt x="2936" y="952"/>
                                </a:lnTo>
                                <a:lnTo>
                                  <a:pt x="2952" y="979"/>
                                </a:lnTo>
                                <a:lnTo>
                                  <a:pt x="2957" y="1006"/>
                                </a:lnTo>
                                <a:lnTo>
                                  <a:pt x="2963" y="1034"/>
                                </a:lnTo>
                                <a:lnTo>
                                  <a:pt x="2968" y="1061"/>
                                </a:lnTo>
                                <a:lnTo>
                                  <a:pt x="2974" y="1090"/>
                                </a:lnTo>
                                <a:lnTo>
                                  <a:pt x="2980" y="1117"/>
                                </a:lnTo>
                                <a:lnTo>
                                  <a:pt x="2986" y="1146"/>
                                </a:lnTo>
                                <a:lnTo>
                                  <a:pt x="2993" y="1173"/>
                                </a:lnTo>
                                <a:lnTo>
                                  <a:pt x="2998" y="1201"/>
                                </a:lnTo>
                                <a:lnTo>
                                  <a:pt x="3018" y="1237"/>
                                </a:lnTo>
                                <a:lnTo>
                                  <a:pt x="3038" y="1278"/>
                                </a:lnTo>
                                <a:lnTo>
                                  <a:pt x="3058" y="1323"/>
                                </a:lnTo>
                                <a:lnTo>
                                  <a:pt x="3077" y="1369"/>
                                </a:lnTo>
                                <a:lnTo>
                                  <a:pt x="3086" y="1393"/>
                                </a:lnTo>
                                <a:lnTo>
                                  <a:pt x="3094" y="1419"/>
                                </a:lnTo>
                                <a:lnTo>
                                  <a:pt x="3101" y="1443"/>
                                </a:lnTo>
                                <a:lnTo>
                                  <a:pt x="3108" y="1468"/>
                                </a:lnTo>
                                <a:lnTo>
                                  <a:pt x="3114" y="1495"/>
                                </a:lnTo>
                                <a:lnTo>
                                  <a:pt x="3119" y="1520"/>
                                </a:lnTo>
                                <a:lnTo>
                                  <a:pt x="3123" y="1545"/>
                                </a:lnTo>
                                <a:lnTo>
                                  <a:pt x="3127" y="1571"/>
                                </a:lnTo>
                                <a:lnTo>
                                  <a:pt x="3128" y="1595"/>
                                </a:lnTo>
                                <a:lnTo>
                                  <a:pt x="3128" y="1620"/>
                                </a:lnTo>
                                <a:lnTo>
                                  <a:pt x="3127" y="1644"/>
                                </a:lnTo>
                                <a:lnTo>
                                  <a:pt x="3124" y="1668"/>
                                </a:lnTo>
                                <a:lnTo>
                                  <a:pt x="3120" y="1691"/>
                                </a:lnTo>
                                <a:lnTo>
                                  <a:pt x="3115" y="1713"/>
                                </a:lnTo>
                                <a:lnTo>
                                  <a:pt x="3106" y="1735"/>
                                </a:lnTo>
                                <a:lnTo>
                                  <a:pt x="3097" y="1755"/>
                                </a:lnTo>
                                <a:lnTo>
                                  <a:pt x="3085" y="1775"/>
                                </a:lnTo>
                                <a:lnTo>
                                  <a:pt x="3072" y="1793"/>
                                </a:lnTo>
                                <a:lnTo>
                                  <a:pt x="3056" y="1810"/>
                                </a:lnTo>
                                <a:lnTo>
                                  <a:pt x="3038" y="1826"/>
                                </a:lnTo>
                                <a:lnTo>
                                  <a:pt x="3018" y="1841"/>
                                </a:lnTo>
                                <a:lnTo>
                                  <a:pt x="2995" y="1853"/>
                                </a:lnTo>
                                <a:lnTo>
                                  <a:pt x="2969" y="1865"/>
                                </a:lnTo>
                                <a:lnTo>
                                  <a:pt x="2942" y="1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66040"/>
                            <a:ext cx="89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335">
                                <a:moveTo>
                                  <a:pt x="1925" y="1335"/>
                                </a:moveTo>
                                <a:lnTo>
                                  <a:pt x="1916" y="1308"/>
                                </a:lnTo>
                                <a:lnTo>
                                  <a:pt x="1904" y="1280"/>
                                </a:lnTo>
                                <a:lnTo>
                                  <a:pt x="1892" y="1252"/>
                                </a:lnTo>
                                <a:lnTo>
                                  <a:pt x="1879" y="1223"/>
                                </a:lnTo>
                                <a:lnTo>
                                  <a:pt x="1866" y="1195"/>
                                </a:lnTo>
                                <a:lnTo>
                                  <a:pt x="1851" y="1168"/>
                                </a:lnTo>
                                <a:lnTo>
                                  <a:pt x="1836" y="1140"/>
                                </a:lnTo>
                                <a:lnTo>
                                  <a:pt x="1819" y="1114"/>
                                </a:lnTo>
                                <a:lnTo>
                                  <a:pt x="1801" y="1090"/>
                                </a:lnTo>
                                <a:lnTo>
                                  <a:pt x="1783" y="1065"/>
                                </a:lnTo>
                                <a:lnTo>
                                  <a:pt x="1763" y="1043"/>
                                </a:lnTo>
                                <a:lnTo>
                                  <a:pt x="1742" y="1023"/>
                                </a:lnTo>
                                <a:lnTo>
                                  <a:pt x="1732" y="1014"/>
                                </a:lnTo>
                                <a:lnTo>
                                  <a:pt x="1721" y="1005"/>
                                </a:lnTo>
                                <a:lnTo>
                                  <a:pt x="1710" y="997"/>
                                </a:lnTo>
                                <a:lnTo>
                                  <a:pt x="1699" y="989"/>
                                </a:lnTo>
                                <a:lnTo>
                                  <a:pt x="1687" y="982"/>
                                </a:lnTo>
                                <a:lnTo>
                                  <a:pt x="1675" y="976"/>
                                </a:lnTo>
                                <a:lnTo>
                                  <a:pt x="1664" y="970"/>
                                </a:lnTo>
                                <a:lnTo>
                                  <a:pt x="1652" y="965"/>
                                </a:lnTo>
                                <a:lnTo>
                                  <a:pt x="1642" y="942"/>
                                </a:lnTo>
                                <a:lnTo>
                                  <a:pt x="1633" y="921"/>
                                </a:lnTo>
                                <a:lnTo>
                                  <a:pt x="1624" y="902"/>
                                </a:lnTo>
                                <a:lnTo>
                                  <a:pt x="1614" y="886"/>
                                </a:lnTo>
                                <a:lnTo>
                                  <a:pt x="1604" y="871"/>
                                </a:lnTo>
                                <a:lnTo>
                                  <a:pt x="1593" y="859"/>
                                </a:lnTo>
                                <a:lnTo>
                                  <a:pt x="1583" y="848"/>
                                </a:lnTo>
                                <a:lnTo>
                                  <a:pt x="1572" y="837"/>
                                </a:lnTo>
                                <a:lnTo>
                                  <a:pt x="1561" y="828"/>
                                </a:lnTo>
                                <a:lnTo>
                                  <a:pt x="1548" y="818"/>
                                </a:lnTo>
                                <a:lnTo>
                                  <a:pt x="1535" y="810"/>
                                </a:lnTo>
                                <a:lnTo>
                                  <a:pt x="1521" y="802"/>
                                </a:lnTo>
                                <a:lnTo>
                                  <a:pt x="1492" y="784"/>
                                </a:lnTo>
                                <a:lnTo>
                                  <a:pt x="1460" y="761"/>
                                </a:lnTo>
                                <a:lnTo>
                                  <a:pt x="1434" y="724"/>
                                </a:lnTo>
                                <a:lnTo>
                                  <a:pt x="1406" y="687"/>
                                </a:lnTo>
                                <a:lnTo>
                                  <a:pt x="1379" y="652"/>
                                </a:lnTo>
                                <a:lnTo>
                                  <a:pt x="1350" y="617"/>
                                </a:lnTo>
                                <a:lnTo>
                                  <a:pt x="1321" y="585"/>
                                </a:lnTo>
                                <a:lnTo>
                                  <a:pt x="1292" y="554"/>
                                </a:lnTo>
                                <a:lnTo>
                                  <a:pt x="1262" y="524"/>
                                </a:lnTo>
                                <a:lnTo>
                                  <a:pt x="1231" y="496"/>
                                </a:lnTo>
                                <a:lnTo>
                                  <a:pt x="1199" y="468"/>
                                </a:lnTo>
                                <a:lnTo>
                                  <a:pt x="1167" y="442"/>
                                </a:lnTo>
                                <a:lnTo>
                                  <a:pt x="1134" y="417"/>
                                </a:lnTo>
                                <a:lnTo>
                                  <a:pt x="1100" y="392"/>
                                </a:lnTo>
                                <a:lnTo>
                                  <a:pt x="1066" y="370"/>
                                </a:lnTo>
                                <a:lnTo>
                                  <a:pt x="1032" y="348"/>
                                </a:lnTo>
                                <a:lnTo>
                                  <a:pt x="997" y="327"/>
                                </a:lnTo>
                                <a:lnTo>
                                  <a:pt x="962" y="307"/>
                                </a:lnTo>
                                <a:lnTo>
                                  <a:pt x="926" y="288"/>
                                </a:lnTo>
                                <a:lnTo>
                                  <a:pt x="890" y="270"/>
                                </a:lnTo>
                                <a:lnTo>
                                  <a:pt x="852" y="253"/>
                                </a:lnTo>
                                <a:lnTo>
                                  <a:pt x="815" y="236"/>
                                </a:lnTo>
                                <a:lnTo>
                                  <a:pt x="778" y="220"/>
                                </a:lnTo>
                                <a:lnTo>
                                  <a:pt x="740" y="206"/>
                                </a:lnTo>
                                <a:lnTo>
                                  <a:pt x="702" y="192"/>
                                </a:lnTo>
                                <a:lnTo>
                                  <a:pt x="662" y="178"/>
                                </a:lnTo>
                                <a:lnTo>
                                  <a:pt x="623" y="165"/>
                                </a:lnTo>
                                <a:lnTo>
                                  <a:pt x="584" y="153"/>
                                </a:lnTo>
                                <a:lnTo>
                                  <a:pt x="544" y="140"/>
                                </a:lnTo>
                                <a:lnTo>
                                  <a:pt x="504" y="130"/>
                                </a:lnTo>
                                <a:lnTo>
                                  <a:pt x="423" y="108"/>
                                </a:lnTo>
                                <a:lnTo>
                                  <a:pt x="340" y="89"/>
                                </a:lnTo>
                                <a:lnTo>
                                  <a:pt x="340" y="94"/>
                                </a:lnTo>
                                <a:lnTo>
                                  <a:pt x="340" y="99"/>
                                </a:lnTo>
                                <a:lnTo>
                                  <a:pt x="340" y="104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16"/>
                                </a:lnTo>
                                <a:lnTo>
                                  <a:pt x="340" y="121"/>
                                </a:lnTo>
                                <a:lnTo>
                                  <a:pt x="340" y="128"/>
                                </a:lnTo>
                                <a:lnTo>
                                  <a:pt x="340" y="134"/>
                                </a:lnTo>
                                <a:lnTo>
                                  <a:pt x="378" y="144"/>
                                </a:lnTo>
                                <a:lnTo>
                                  <a:pt x="411" y="155"/>
                                </a:lnTo>
                                <a:lnTo>
                                  <a:pt x="445" y="168"/>
                                </a:lnTo>
                                <a:lnTo>
                                  <a:pt x="485" y="185"/>
                                </a:lnTo>
                                <a:lnTo>
                                  <a:pt x="537" y="208"/>
                                </a:lnTo>
                                <a:lnTo>
                                  <a:pt x="605" y="242"/>
                                </a:lnTo>
                                <a:lnTo>
                                  <a:pt x="696" y="286"/>
                                </a:lnTo>
                                <a:lnTo>
                                  <a:pt x="816" y="346"/>
                                </a:lnTo>
                                <a:lnTo>
                                  <a:pt x="913" y="420"/>
                                </a:lnTo>
                                <a:lnTo>
                                  <a:pt x="985" y="476"/>
                                </a:lnTo>
                                <a:lnTo>
                                  <a:pt x="1040" y="517"/>
                                </a:lnTo>
                                <a:lnTo>
                                  <a:pt x="1078" y="544"/>
                                </a:lnTo>
                                <a:lnTo>
                                  <a:pt x="1092" y="554"/>
                                </a:lnTo>
                                <a:lnTo>
                                  <a:pt x="1104" y="562"/>
                                </a:lnTo>
                                <a:lnTo>
                                  <a:pt x="1114" y="567"/>
                                </a:lnTo>
                                <a:lnTo>
                                  <a:pt x="1124" y="572"/>
                                </a:lnTo>
                                <a:lnTo>
                                  <a:pt x="1138" y="578"/>
                                </a:lnTo>
                                <a:lnTo>
                                  <a:pt x="1154" y="582"/>
                                </a:lnTo>
                                <a:lnTo>
                                  <a:pt x="1182" y="621"/>
                                </a:lnTo>
                                <a:lnTo>
                                  <a:pt x="1212" y="659"/>
                                </a:lnTo>
                                <a:lnTo>
                                  <a:pt x="1243" y="698"/>
                                </a:lnTo>
                                <a:lnTo>
                                  <a:pt x="1273" y="736"/>
                                </a:lnTo>
                                <a:lnTo>
                                  <a:pt x="1305" y="775"/>
                                </a:lnTo>
                                <a:lnTo>
                                  <a:pt x="1335" y="814"/>
                                </a:lnTo>
                                <a:lnTo>
                                  <a:pt x="1365" y="854"/>
                                </a:lnTo>
                                <a:lnTo>
                                  <a:pt x="1393" y="895"/>
                                </a:lnTo>
                                <a:lnTo>
                                  <a:pt x="1405" y="917"/>
                                </a:lnTo>
                                <a:lnTo>
                                  <a:pt x="1418" y="938"/>
                                </a:lnTo>
                                <a:lnTo>
                                  <a:pt x="1430" y="959"/>
                                </a:lnTo>
                                <a:lnTo>
                                  <a:pt x="1441" y="981"/>
                                </a:lnTo>
                                <a:lnTo>
                                  <a:pt x="1451" y="1003"/>
                                </a:lnTo>
                                <a:lnTo>
                                  <a:pt x="1461" y="1025"/>
                                </a:lnTo>
                                <a:lnTo>
                                  <a:pt x="1469" y="1048"/>
                                </a:lnTo>
                                <a:lnTo>
                                  <a:pt x="1477" y="1072"/>
                                </a:lnTo>
                                <a:lnTo>
                                  <a:pt x="1484" y="1096"/>
                                </a:lnTo>
                                <a:lnTo>
                                  <a:pt x="1489" y="1120"/>
                                </a:lnTo>
                                <a:lnTo>
                                  <a:pt x="1494" y="1145"/>
                                </a:lnTo>
                                <a:lnTo>
                                  <a:pt x="1497" y="1171"/>
                                </a:lnTo>
                                <a:lnTo>
                                  <a:pt x="1498" y="1197"/>
                                </a:lnTo>
                                <a:lnTo>
                                  <a:pt x="1499" y="1223"/>
                                </a:lnTo>
                                <a:lnTo>
                                  <a:pt x="1498" y="1251"/>
                                </a:lnTo>
                                <a:lnTo>
                                  <a:pt x="1495" y="1279"/>
                                </a:lnTo>
                                <a:lnTo>
                                  <a:pt x="1483" y="1280"/>
                                </a:lnTo>
                                <a:lnTo>
                                  <a:pt x="1471" y="1281"/>
                                </a:lnTo>
                                <a:lnTo>
                                  <a:pt x="1460" y="1283"/>
                                </a:lnTo>
                                <a:lnTo>
                                  <a:pt x="1448" y="1284"/>
                                </a:lnTo>
                                <a:lnTo>
                                  <a:pt x="1436" y="1285"/>
                                </a:lnTo>
                                <a:lnTo>
                                  <a:pt x="1426" y="1287"/>
                                </a:lnTo>
                                <a:lnTo>
                                  <a:pt x="1414" y="1288"/>
                                </a:lnTo>
                                <a:lnTo>
                                  <a:pt x="1403" y="1290"/>
                                </a:lnTo>
                                <a:lnTo>
                                  <a:pt x="1400" y="1283"/>
                                </a:lnTo>
                                <a:lnTo>
                                  <a:pt x="1397" y="1276"/>
                                </a:lnTo>
                                <a:lnTo>
                                  <a:pt x="1394" y="1269"/>
                                </a:lnTo>
                                <a:lnTo>
                                  <a:pt x="1391" y="1261"/>
                                </a:lnTo>
                                <a:lnTo>
                                  <a:pt x="1388" y="1255"/>
                                </a:lnTo>
                                <a:lnTo>
                                  <a:pt x="1386" y="1248"/>
                                </a:lnTo>
                                <a:lnTo>
                                  <a:pt x="1383" y="1240"/>
                                </a:lnTo>
                                <a:lnTo>
                                  <a:pt x="1381" y="1234"/>
                                </a:lnTo>
                                <a:lnTo>
                                  <a:pt x="1390" y="1231"/>
                                </a:lnTo>
                                <a:lnTo>
                                  <a:pt x="1400" y="1228"/>
                                </a:lnTo>
                                <a:lnTo>
                                  <a:pt x="1410" y="1225"/>
                                </a:lnTo>
                                <a:lnTo>
                                  <a:pt x="1419" y="1222"/>
                                </a:lnTo>
                                <a:lnTo>
                                  <a:pt x="1430" y="1219"/>
                                </a:lnTo>
                                <a:lnTo>
                                  <a:pt x="1439" y="1217"/>
                                </a:lnTo>
                                <a:lnTo>
                                  <a:pt x="1450" y="1214"/>
                                </a:lnTo>
                                <a:lnTo>
                                  <a:pt x="1460" y="1212"/>
                                </a:lnTo>
                                <a:lnTo>
                                  <a:pt x="1451" y="1187"/>
                                </a:lnTo>
                                <a:lnTo>
                                  <a:pt x="1441" y="1160"/>
                                </a:lnTo>
                                <a:lnTo>
                                  <a:pt x="1433" y="1135"/>
                                </a:lnTo>
                                <a:lnTo>
                                  <a:pt x="1424" y="1110"/>
                                </a:lnTo>
                                <a:lnTo>
                                  <a:pt x="1417" y="1084"/>
                                </a:lnTo>
                                <a:lnTo>
                                  <a:pt x="1409" y="1059"/>
                                </a:lnTo>
                                <a:lnTo>
                                  <a:pt x="1400" y="1034"/>
                                </a:lnTo>
                                <a:lnTo>
                                  <a:pt x="1393" y="1008"/>
                                </a:lnTo>
                                <a:lnTo>
                                  <a:pt x="1332" y="934"/>
                                </a:lnTo>
                                <a:lnTo>
                                  <a:pt x="1287" y="879"/>
                                </a:lnTo>
                                <a:lnTo>
                                  <a:pt x="1253" y="835"/>
                                </a:lnTo>
                                <a:lnTo>
                                  <a:pt x="1230" y="802"/>
                                </a:lnTo>
                                <a:lnTo>
                                  <a:pt x="1220" y="788"/>
                                </a:lnTo>
                                <a:lnTo>
                                  <a:pt x="1213" y="775"/>
                                </a:lnTo>
                                <a:lnTo>
                                  <a:pt x="1205" y="763"/>
                                </a:lnTo>
                                <a:lnTo>
                                  <a:pt x="1200" y="751"/>
                                </a:lnTo>
                                <a:lnTo>
                                  <a:pt x="1190" y="725"/>
                                </a:lnTo>
                                <a:lnTo>
                                  <a:pt x="1179" y="694"/>
                                </a:lnTo>
                                <a:lnTo>
                                  <a:pt x="1172" y="694"/>
                                </a:lnTo>
                                <a:lnTo>
                                  <a:pt x="1166" y="694"/>
                                </a:lnTo>
                                <a:lnTo>
                                  <a:pt x="1161" y="694"/>
                                </a:lnTo>
                                <a:lnTo>
                                  <a:pt x="1154" y="694"/>
                                </a:lnTo>
                                <a:lnTo>
                                  <a:pt x="1149" y="694"/>
                                </a:lnTo>
                                <a:lnTo>
                                  <a:pt x="1143" y="694"/>
                                </a:lnTo>
                                <a:lnTo>
                                  <a:pt x="1137" y="694"/>
                                </a:lnTo>
                                <a:lnTo>
                                  <a:pt x="1132" y="694"/>
                                </a:lnTo>
                                <a:lnTo>
                                  <a:pt x="1128" y="684"/>
                                </a:lnTo>
                                <a:lnTo>
                                  <a:pt x="1123" y="675"/>
                                </a:lnTo>
                                <a:lnTo>
                                  <a:pt x="1117" y="667"/>
                                </a:lnTo>
                                <a:lnTo>
                                  <a:pt x="1112" y="659"/>
                                </a:lnTo>
                                <a:lnTo>
                                  <a:pt x="1100" y="647"/>
                                </a:lnTo>
                                <a:lnTo>
                                  <a:pt x="1090" y="634"/>
                                </a:lnTo>
                                <a:lnTo>
                                  <a:pt x="1080" y="622"/>
                                </a:lnTo>
                                <a:lnTo>
                                  <a:pt x="1073" y="611"/>
                                </a:lnTo>
                                <a:lnTo>
                                  <a:pt x="1069" y="604"/>
                                </a:lnTo>
                                <a:lnTo>
                                  <a:pt x="1067" y="597"/>
                                </a:lnTo>
                                <a:lnTo>
                                  <a:pt x="1065" y="590"/>
                                </a:lnTo>
                                <a:lnTo>
                                  <a:pt x="1065" y="582"/>
                                </a:lnTo>
                                <a:lnTo>
                                  <a:pt x="1001" y="539"/>
                                </a:lnTo>
                                <a:lnTo>
                                  <a:pt x="936" y="499"/>
                                </a:lnTo>
                                <a:lnTo>
                                  <a:pt x="872" y="460"/>
                                </a:lnTo>
                                <a:lnTo>
                                  <a:pt x="807" y="422"/>
                                </a:lnTo>
                                <a:lnTo>
                                  <a:pt x="742" y="386"/>
                                </a:lnTo>
                                <a:lnTo>
                                  <a:pt x="677" y="351"/>
                                </a:lnTo>
                                <a:lnTo>
                                  <a:pt x="612" y="319"/>
                                </a:lnTo>
                                <a:lnTo>
                                  <a:pt x="546" y="286"/>
                                </a:lnTo>
                                <a:lnTo>
                                  <a:pt x="481" y="254"/>
                                </a:lnTo>
                                <a:lnTo>
                                  <a:pt x="416" y="224"/>
                                </a:lnTo>
                                <a:lnTo>
                                  <a:pt x="350" y="194"/>
                                </a:lnTo>
                                <a:lnTo>
                                  <a:pt x="285" y="166"/>
                                </a:lnTo>
                                <a:lnTo>
                                  <a:pt x="154" y="110"/>
                                </a:lnTo>
                                <a:lnTo>
                                  <a:pt x="24" y="56"/>
                                </a:lnTo>
                                <a:lnTo>
                                  <a:pt x="21" y="49"/>
                                </a:lnTo>
                                <a:lnTo>
                                  <a:pt x="18" y="42"/>
                                </a:lnTo>
                                <a:lnTo>
                                  <a:pt x="15" y="35"/>
                                </a:lnTo>
                                <a:lnTo>
                                  <a:pt x="12" y="27"/>
                                </a:lnTo>
                                <a:lnTo>
                                  <a:pt x="8" y="21"/>
                                </a:lnTo>
                                <a:lnTo>
                                  <a:pt x="6" y="14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42" y="1"/>
                                </a:lnTo>
                                <a:lnTo>
                                  <a:pt x="85" y="2"/>
                                </a:lnTo>
                                <a:lnTo>
                                  <a:pt x="127" y="3"/>
                                </a:lnTo>
                                <a:lnTo>
                                  <a:pt x="170" y="4"/>
                                </a:lnTo>
                                <a:lnTo>
                                  <a:pt x="212" y="5"/>
                                </a:lnTo>
                                <a:lnTo>
                                  <a:pt x="255" y="6"/>
                                </a:lnTo>
                                <a:lnTo>
                                  <a:pt x="298" y="8"/>
                                </a:lnTo>
                                <a:lnTo>
                                  <a:pt x="340" y="11"/>
                                </a:lnTo>
                                <a:lnTo>
                                  <a:pt x="418" y="32"/>
                                </a:lnTo>
                                <a:lnTo>
                                  <a:pt x="498" y="55"/>
                                </a:lnTo>
                                <a:lnTo>
                                  <a:pt x="582" y="80"/>
                                </a:lnTo>
                                <a:lnTo>
                                  <a:pt x="668" y="110"/>
                                </a:lnTo>
                                <a:lnTo>
                                  <a:pt x="711" y="124"/>
                                </a:lnTo>
                                <a:lnTo>
                                  <a:pt x="755" y="141"/>
                                </a:lnTo>
                                <a:lnTo>
                                  <a:pt x="797" y="158"/>
                                </a:lnTo>
                                <a:lnTo>
                                  <a:pt x="841" y="176"/>
                                </a:lnTo>
                                <a:lnTo>
                                  <a:pt x="884" y="195"/>
                                </a:lnTo>
                                <a:lnTo>
                                  <a:pt x="927" y="214"/>
                                </a:lnTo>
                                <a:lnTo>
                                  <a:pt x="969" y="235"/>
                                </a:lnTo>
                                <a:lnTo>
                                  <a:pt x="1011" y="256"/>
                                </a:lnTo>
                                <a:lnTo>
                                  <a:pt x="1052" y="278"/>
                                </a:lnTo>
                                <a:lnTo>
                                  <a:pt x="1094" y="303"/>
                                </a:lnTo>
                                <a:lnTo>
                                  <a:pt x="1133" y="327"/>
                                </a:lnTo>
                                <a:lnTo>
                                  <a:pt x="1172" y="351"/>
                                </a:lnTo>
                                <a:lnTo>
                                  <a:pt x="1211" y="378"/>
                                </a:lnTo>
                                <a:lnTo>
                                  <a:pt x="1248" y="405"/>
                                </a:lnTo>
                                <a:lnTo>
                                  <a:pt x="1284" y="433"/>
                                </a:lnTo>
                                <a:lnTo>
                                  <a:pt x="1319" y="463"/>
                                </a:lnTo>
                                <a:lnTo>
                                  <a:pt x="1352" y="494"/>
                                </a:lnTo>
                                <a:lnTo>
                                  <a:pt x="1384" y="525"/>
                                </a:lnTo>
                                <a:lnTo>
                                  <a:pt x="1414" y="558"/>
                                </a:lnTo>
                                <a:lnTo>
                                  <a:pt x="1443" y="592"/>
                                </a:lnTo>
                                <a:lnTo>
                                  <a:pt x="1469" y="628"/>
                                </a:lnTo>
                                <a:lnTo>
                                  <a:pt x="1495" y="663"/>
                                </a:lnTo>
                                <a:lnTo>
                                  <a:pt x="1517" y="701"/>
                                </a:lnTo>
                                <a:lnTo>
                                  <a:pt x="1538" y="740"/>
                                </a:lnTo>
                                <a:lnTo>
                                  <a:pt x="1556" y="750"/>
                                </a:lnTo>
                                <a:lnTo>
                                  <a:pt x="1573" y="760"/>
                                </a:lnTo>
                                <a:lnTo>
                                  <a:pt x="1590" y="772"/>
                                </a:lnTo>
                                <a:lnTo>
                                  <a:pt x="1606" y="784"/>
                                </a:lnTo>
                                <a:lnTo>
                                  <a:pt x="1622" y="795"/>
                                </a:lnTo>
                                <a:lnTo>
                                  <a:pt x="1638" y="809"/>
                                </a:lnTo>
                                <a:lnTo>
                                  <a:pt x="1654" y="822"/>
                                </a:lnTo>
                                <a:lnTo>
                                  <a:pt x="1669" y="835"/>
                                </a:lnTo>
                                <a:lnTo>
                                  <a:pt x="1698" y="865"/>
                                </a:lnTo>
                                <a:lnTo>
                                  <a:pt x="1725" y="895"/>
                                </a:lnTo>
                                <a:lnTo>
                                  <a:pt x="1753" y="928"/>
                                </a:lnTo>
                                <a:lnTo>
                                  <a:pt x="1778" y="962"/>
                                </a:lnTo>
                                <a:lnTo>
                                  <a:pt x="1804" y="996"/>
                                </a:lnTo>
                                <a:lnTo>
                                  <a:pt x="1830" y="1031"/>
                                </a:lnTo>
                                <a:lnTo>
                                  <a:pt x="1854" y="1068"/>
                                </a:lnTo>
                                <a:lnTo>
                                  <a:pt x="1878" y="1105"/>
                                </a:lnTo>
                                <a:lnTo>
                                  <a:pt x="1928" y="1180"/>
                                </a:lnTo>
                                <a:lnTo>
                                  <a:pt x="1979" y="1255"/>
                                </a:lnTo>
                                <a:lnTo>
                                  <a:pt x="1977" y="1266"/>
                                </a:lnTo>
                                <a:lnTo>
                                  <a:pt x="1975" y="1275"/>
                                </a:lnTo>
                                <a:lnTo>
                                  <a:pt x="1974" y="1286"/>
                                </a:lnTo>
                                <a:lnTo>
                                  <a:pt x="1972" y="1295"/>
                                </a:lnTo>
                                <a:lnTo>
                                  <a:pt x="1971" y="1306"/>
                                </a:lnTo>
                                <a:lnTo>
                                  <a:pt x="1970" y="1315"/>
                                </a:lnTo>
                                <a:lnTo>
                                  <a:pt x="1969" y="1326"/>
                                </a:lnTo>
                                <a:lnTo>
                                  <a:pt x="1968" y="1335"/>
                                </a:lnTo>
                                <a:lnTo>
                                  <a:pt x="1962" y="1335"/>
                                </a:lnTo>
                                <a:lnTo>
                                  <a:pt x="1956" y="1335"/>
                                </a:lnTo>
                                <a:lnTo>
                                  <a:pt x="1951" y="1335"/>
                                </a:lnTo>
                                <a:lnTo>
                                  <a:pt x="1945" y="1335"/>
                                </a:lnTo>
                                <a:lnTo>
                                  <a:pt x="1940" y="1335"/>
                                </a:lnTo>
                                <a:lnTo>
                                  <a:pt x="1935" y="1335"/>
                                </a:lnTo>
                                <a:lnTo>
                                  <a:pt x="1929" y="1335"/>
                                </a:lnTo>
                                <a:lnTo>
                                  <a:pt x="1925" y="1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55960"/>
                            <a:ext cx="71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551">
                                <a:moveTo>
                                  <a:pt x="1492" y="1551"/>
                                </a:moveTo>
                                <a:lnTo>
                                  <a:pt x="1504" y="1525"/>
                                </a:lnTo>
                                <a:lnTo>
                                  <a:pt x="1512" y="1501"/>
                                </a:lnTo>
                                <a:lnTo>
                                  <a:pt x="1518" y="1475"/>
                                </a:lnTo>
                                <a:lnTo>
                                  <a:pt x="1521" y="1449"/>
                                </a:lnTo>
                                <a:lnTo>
                                  <a:pt x="1522" y="1424"/>
                                </a:lnTo>
                                <a:lnTo>
                                  <a:pt x="1521" y="1399"/>
                                </a:lnTo>
                                <a:lnTo>
                                  <a:pt x="1518" y="1372"/>
                                </a:lnTo>
                                <a:lnTo>
                                  <a:pt x="1513" y="1347"/>
                                </a:lnTo>
                                <a:lnTo>
                                  <a:pt x="1505" y="1321"/>
                                </a:lnTo>
                                <a:lnTo>
                                  <a:pt x="1497" y="1295"/>
                                </a:lnTo>
                                <a:lnTo>
                                  <a:pt x="1486" y="1270"/>
                                </a:lnTo>
                                <a:lnTo>
                                  <a:pt x="1474" y="1245"/>
                                </a:lnTo>
                                <a:lnTo>
                                  <a:pt x="1462" y="1218"/>
                                </a:lnTo>
                                <a:lnTo>
                                  <a:pt x="1448" y="1194"/>
                                </a:lnTo>
                                <a:lnTo>
                                  <a:pt x="1432" y="1169"/>
                                </a:lnTo>
                                <a:lnTo>
                                  <a:pt x="1416" y="1144"/>
                                </a:lnTo>
                                <a:lnTo>
                                  <a:pt x="1399" y="1119"/>
                                </a:lnTo>
                                <a:lnTo>
                                  <a:pt x="1382" y="1095"/>
                                </a:lnTo>
                                <a:lnTo>
                                  <a:pt x="1364" y="1072"/>
                                </a:lnTo>
                                <a:lnTo>
                                  <a:pt x="1346" y="1049"/>
                                </a:lnTo>
                                <a:lnTo>
                                  <a:pt x="1309" y="1002"/>
                                </a:lnTo>
                                <a:lnTo>
                                  <a:pt x="1270" y="959"/>
                                </a:lnTo>
                                <a:lnTo>
                                  <a:pt x="1234" y="918"/>
                                </a:lnTo>
                                <a:lnTo>
                                  <a:pt x="1200" y="878"/>
                                </a:lnTo>
                                <a:lnTo>
                                  <a:pt x="1168" y="842"/>
                                </a:lnTo>
                                <a:lnTo>
                                  <a:pt x="1142" y="808"/>
                                </a:lnTo>
                                <a:lnTo>
                                  <a:pt x="1127" y="771"/>
                                </a:lnTo>
                                <a:lnTo>
                                  <a:pt x="1115" y="743"/>
                                </a:lnTo>
                                <a:lnTo>
                                  <a:pt x="1103" y="720"/>
                                </a:lnTo>
                                <a:lnTo>
                                  <a:pt x="1092" y="701"/>
                                </a:lnTo>
                                <a:lnTo>
                                  <a:pt x="1078" y="682"/>
                                </a:lnTo>
                                <a:lnTo>
                                  <a:pt x="1060" y="661"/>
                                </a:lnTo>
                                <a:lnTo>
                                  <a:pt x="1036" y="637"/>
                                </a:lnTo>
                                <a:lnTo>
                                  <a:pt x="1006" y="607"/>
                                </a:lnTo>
                                <a:lnTo>
                                  <a:pt x="944" y="566"/>
                                </a:lnTo>
                                <a:lnTo>
                                  <a:pt x="883" y="523"/>
                                </a:lnTo>
                                <a:lnTo>
                                  <a:pt x="822" y="480"/>
                                </a:lnTo>
                                <a:lnTo>
                                  <a:pt x="762" y="438"/>
                                </a:lnTo>
                                <a:lnTo>
                                  <a:pt x="702" y="396"/>
                                </a:lnTo>
                                <a:lnTo>
                                  <a:pt x="642" y="354"/>
                                </a:lnTo>
                                <a:lnTo>
                                  <a:pt x="581" y="312"/>
                                </a:lnTo>
                                <a:lnTo>
                                  <a:pt x="522" y="273"/>
                                </a:lnTo>
                                <a:lnTo>
                                  <a:pt x="461" y="235"/>
                                </a:lnTo>
                                <a:lnTo>
                                  <a:pt x="400" y="199"/>
                                </a:lnTo>
                                <a:lnTo>
                                  <a:pt x="369" y="182"/>
                                </a:lnTo>
                                <a:lnTo>
                                  <a:pt x="338" y="166"/>
                                </a:lnTo>
                                <a:lnTo>
                                  <a:pt x="306" y="150"/>
                                </a:lnTo>
                                <a:lnTo>
                                  <a:pt x="275" y="134"/>
                                </a:lnTo>
                                <a:lnTo>
                                  <a:pt x="243" y="121"/>
                                </a:lnTo>
                                <a:lnTo>
                                  <a:pt x="210" y="107"/>
                                </a:lnTo>
                                <a:lnTo>
                                  <a:pt x="178" y="94"/>
                                </a:lnTo>
                                <a:lnTo>
                                  <a:pt x="145" y="83"/>
                                </a:lnTo>
                                <a:lnTo>
                                  <a:pt x="113" y="72"/>
                                </a:lnTo>
                                <a:lnTo>
                                  <a:pt x="79" y="63"/>
                                </a:lnTo>
                                <a:lnTo>
                                  <a:pt x="46" y="53"/>
                                </a:lnTo>
                                <a:lnTo>
                                  <a:pt x="10" y="46"/>
                                </a:lnTo>
                                <a:lnTo>
                                  <a:pt x="9" y="40"/>
                                </a:lnTo>
                                <a:lnTo>
                                  <a:pt x="7" y="34"/>
                                </a:lnTo>
                                <a:lnTo>
                                  <a:pt x="6" y="28"/>
                                </a:lnTo>
                                <a:lnTo>
                                  <a:pt x="4" y="22"/>
                                </a:lnTo>
                                <a:lnTo>
                                  <a:pt x="3" y="16"/>
                                </a:lnTo>
                                <a:lnTo>
                                  <a:pt x="2" y="11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38" y="7"/>
                                </a:lnTo>
                                <a:lnTo>
                                  <a:pt x="75" y="15"/>
                                </a:lnTo>
                                <a:lnTo>
                                  <a:pt x="113" y="23"/>
                                </a:lnTo>
                                <a:lnTo>
                                  <a:pt x="149" y="33"/>
                                </a:lnTo>
                                <a:lnTo>
                                  <a:pt x="185" y="44"/>
                                </a:lnTo>
                                <a:lnTo>
                                  <a:pt x="220" y="55"/>
                                </a:lnTo>
                                <a:lnTo>
                                  <a:pt x="255" y="68"/>
                                </a:lnTo>
                                <a:lnTo>
                                  <a:pt x="289" y="80"/>
                                </a:lnTo>
                                <a:lnTo>
                                  <a:pt x="323" y="94"/>
                                </a:lnTo>
                                <a:lnTo>
                                  <a:pt x="357" y="110"/>
                                </a:lnTo>
                                <a:lnTo>
                                  <a:pt x="390" y="125"/>
                                </a:lnTo>
                                <a:lnTo>
                                  <a:pt x="423" y="142"/>
                                </a:lnTo>
                                <a:lnTo>
                                  <a:pt x="455" y="158"/>
                                </a:lnTo>
                                <a:lnTo>
                                  <a:pt x="488" y="176"/>
                                </a:lnTo>
                                <a:lnTo>
                                  <a:pt x="520" y="194"/>
                                </a:lnTo>
                                <a:lnTo>
                                  <a:pt x="552" y="213"/>
                                </a:lnTo>
                                <a:lnTo>
                                  <a:pt x="615" y="253"/>
                                </a:lnTo>
                                <a:lnTo>
                                  <a:pt x="678" y="295"/>
                                </a:lnTo>
                                <a:lnTo>
                                  <a:pt x="741" y="338"/>
                                </a:lnTo>
                                <a:lnTo>
                                  <a:pt x="804" y="383"/>
                                </a:lnTo>
                                <a:lnTo>
                                  <a:pt x="931" y="476"/>
                                </a:lnTo>
                                <a:lnTo>
                                  <a:pt x="1063" y="572"/>
                                </a:lnTo>
                                <a:lnTo>
                                  <a:pt x="1090" y="611"/>
                                </a:lnTo>
                                <a:lnTo>
                                  <a:pt x="1117" y="650"/>
                                </a:lnTo>
                                <a:lnTo>
                                  <a:pt x="1145" y="688"/>
                                </a:lnTo>
                                <a:lnTo>
                                  <a:pt x="1172" y="726"/>
                                </a:lnTo>
                                <a:lnTo>
                                  <a:pt x="1229" y="800"/>
                                </a:lnTo>
                                <a:lnTo>
                                  <a:pt x="1286" y="874"/>
                                </a:lnTo>
                                <a:lnTo>
                                  <a:pt x="1314" y="912"/>
                                </a:lnTo>
                                <a:lnTo>
                                  <a:pt x="1342" y="950"/>
                                </a:lnTo>
                                <a:lnTo>
                                  <a:pt x="1368" y="989"/>
                                </a:lnTo>
                                <a:lnTo>
                                  <a:pt x="1395" y="1029"/>
                                </a:lnTo>
                                <a:lnTo>
                                  <a:pt x="1421" y="1070"/>
                                </a:lnTo>
                                <a:lnTo>
                                  <a:pt x="1446" y="1112"/>
                                </a:lnTo>
                                <a:lnTo>
                                  <a:pt x="1470" y="1156"/>
                                </a:lnTo>
                                <a:lnTo>
                                  <a:pt x="1492" y="1202"/>
                                </a:lnTo>
                                <a:lnTo>
                                  <a:pt x="1498" y="1203"/>
                                </a:lnTo>
                                <a:lnTo>
                                  <a:pt x="1503" y="1204"/>
                                </a:lnTo>
                                <a:lnTo>
                                  <a:pt x="1508" y="1206"/>
                                </a:lnTo>
                                <a:lnTo>
                                  <a:pt x="1515" y="1207"/>
                                </a:lnTo>
                                <a:lnTo>
                                  <a:pt x="1520" y="1208"/>
                                </a:lnTo>
                                <a:lnTo>
                                  <a:pt x="1526" y="1209"/>
                                </a:lnTo>
                                <a:lnTo>
                                  <a:pt x="1533" y="1211"/>
                                </a:lnTo>
                                <a:lnTo>
                                  <a:pt x="1538" y="1213"/>
                                </a:lnTo>
                                <a:lnTo>
                                  <a:pt x="1549" y="1257"/>
                                </a:lnTo>
                                <a:lnTo>
                                  <a:pt x="1557" y="1293"/>
                                </a:lnTo>
                                <a:lnTo>
                                  <a:pt x="1563" y="1323"/>
                                </a:lnTo>
                                <a:lnTo>
                                  <a:pt x="1567" y="1350"/>
                                </a:lnTo>
                                <a:lnTo>
                                  <a:pt x="1569" y="1379"/>
                                </a:lnTo>
                                <a:lnTo>
                                  <a:pt x="1570" y="1411"/>
                                </a:lnTo>
                                <a:lnTo>
                                  <a:pt x="1571" y="1453"/>
                                </a:lnTo>
                                <a:lnTo>
                                  <a:pt x="1571" y="1505"/>
                                </a:lnTo>
                                <a:lnTo>
                                  <a:pt x="1561" y="1511"/>
                                </a:lnTo>
                                <a:lnTo>
                                  <a:pt x="1551" y="1516"/>
                                </a:lnTo>
                                <a:lnTo>
                                  <a:pt x="1540" y="1521"/>
                                </a:lnTo>
                                <a:lnTo>
                                  <a:pt x="1531" y="1528"/>
                                </a:lnTo>
                                <a:lnTo>
                                  <a:pt x="1521" y="1533"/>
                                </a:lnTo>
                                <a:lnTo>
                                  <a:pt x="1512" y="1539"/>
                                </a:lnTo>
                                <a:lnTo>
                                  <a:pt x="1502" y="1544"/>
                                </a:lnTo>
                                <a:lnTo>
                                  <a:pt x="1492" y="1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86920"/>
                            <a:ext cx="7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95">
                                <a:moveTo>
                                  <a:pt x="89" y="695"/>
                                </a:moveTo>
                                <a:lnTo>
                                  <a:pt x="77" y="608"/>
                                </a:lnTo>
                                <a:lnTo>
                                  <a:pt x="67" y="521"/>
                                </a:lnTo>
                                <a:lnTo>
                                  <a:pt x="55" y="434"/>
                                </a:lnTo>
                                <a:lnTo>
                                  <a:pt x="44" y="347"/>
                                </a:lnTo>
                                <a:lnTo>
                                  <a:pt x="33" y="261"/>
                                </a:lnTo>
                                <a:lnTo>
                                  <a:pt x="22" y="173"/>
                                </a:lnTo>
                                <a:lnTo>
                                  <a:pt x="10" y="8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85" y="84"/>
                                </a:lnTo>
                                <a:lnTo>
                                  <a:pt x="103" y="166"/>
                                </a:lnTo>
                                <a:lnTo>
                                  <a:pt x="120" y="248"/>
                                </a:lnTo>
                                <a:lnTo>
                                  <a:pt x="136" y="331"/>
                                </a:lnTo>
                                <a:lnTo>
                                  <a:pt x="142" y="373"/>
                                </a:lnTo>
                                <a:lnTo>
                                  <a:pt x="149" y="415"/>
                                </a:lnTo>
                                <a:lnTo>
                                  <a:pt x="153" y="458"/>
                                </a:lnTo>
                                <a:lnTo>
                                  <a:pt x="157" y="501"/>
                                </a:lnTo>
                                <a:lnTo>
                                  <a:pt x="159" y="546"/>
                                </a:lnTo>
                                <a:lnTo>
                                  <a:pt x="159" y="591"/>
                                </a:lnTo>
                                <a:lnTo>
                                  <a:pt x="159" y="637"/>
                                </a:lnTo>
                                <a:lnTo>
                                  <a:pt x="156" y="685"/>
                                </a:lnTo>
                                <a:lnTo>
                                  <a:pt x="148" y="686"/>
                                </a:lnTo>
                                <a:lnTo>
                                  <a:pt x="138" y="687"/>
                                </a:lnTo>
                                <a:lnTo>
                                  <a:pt x="130" y="688"/>
                                </a:lnTo>
                                <a:lnTo>
                                  <a:pt x="121" y="689"/>
                                </a:lnTo>
                                <a:lnTo>
                                  <a:pt x="114" y="690"/>
                                </a:lnTo>
                                <a:lnTo>
                                  <a:pt x="105" y="692"/>
                                </a:lnTo>
                                <a:lnTo>
                                  <a:pt x="97" y="693"/>
                                </a:lnTo>
                                <a:lnTo>
                                  <a:pt x="89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9600"/>
                            <a:ext cx="125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2075">
                                <a:moveTo>
                                  <a:pt x="2625" y="2075"/>
                                </a:moveTo>
                                <a:lnTo>
                                  <a:pt x="2598" y="2042"/>
                                </a:lnTo>
                                <a:lnTo>
                                  <a:pt x="2577" y="2015"/>
                                </a:lnTo>
                                <a:lnTo>
                                  <a:pt x="2567" y="2001"/>
                                </a:lnTo>
                                <a:lnTo>
                                  <a:pt x="2559" y="1989"/>
                                </a:lnTo>
                                <a:lnTo>
                                  <a:pt x="2551" y="1975"/>
                                </a:lnTo>
                                <a:lnTo>
                                  <a:pt x="2543" y="1960"/>
                                </a:lnTo>
                                <a:lnTo>
                                  <a:pt x="2527" y="1926"/>
                                </a:lnTo>
                                <a:lnTo>
                                  <a:pt x="2508" y="1883"/>
                                </a:lnTo>
                                <a:lnTo>
                                  <a:pt x="2484" y="1825"/>
                                </a:lnTo>
                                <a:lnTo>
                                  <a:pt x="2454" y="1751"/>
                                </a:lnTo>
                                <a:lnTo>
                                  <a:pt x="2403" y="1682"/>
                                </a:lnTo>
                                <a:lnTo>
                                  <a:pt x="2352" y="1612"/>
                                </a:lnTo>
                                <a:lnTo>
                                  <a:pt x="2301" y="1545"/>
                                </a:lnTo>
                                <a:lnTo>
                                  <a:pt x="2250" y="1477"/>
                                </a:lnTo>
                                <a:lnTo>
                                  <a:pt x="2198" y="1411"/>
                                </a:lnTo>
                                <a:lnTo>
                                  <a:pt x="2146" y="1345"/>
                                </a:lnTo>
                                <a:lnTo>
                                  <a:pt x="2093" y="1281"/>
                                </a:lnTo>
                                <a:lnTo>
                                  <a:pt x="2040" y="1218"/>
                                </a:lnTo>
                                <a:lnTo>
                                  <a:pt x="1986" y="1155"/>
                                </a:lnTo>
                                <a:lnTo>
                                  <a:pt x="1930" y="1093"/>
                                </a:lnTo>
                                <a:lnTo>
                                  <a:pt x="1875" y="1033"/>
                                </a:lnTo>
                                <a:lnTo>
                                  <a:pt x="1819" y="974"/>
                                </a:lnTo>
                                <a:lnTo>
                                  <a:pt x="1761" y="916"/>
                                </a:lnTo>
                                <a:lnTo>
                                  <a:pt x="1704" y="860"/>
                                </a:lnTo>
                                <a:lnTo>
                                  <a:pt x="1644" y="804"/>
                                </a:lnTo>
                                <a:lnTo>
                                  <a:pt x="1584" y="750"/>
                                </a:lnTo>
                                <a:lnTo>
                                  <a:pt x="1527" y="717"/>
                                </a:lnTo>
                                <a:lnTo>
                                  <a:pt x="1470" y="683"/>
                                </a:lnTo>
                                <a:lnTo>
                                  <a:pt x="1414" y="649"/>
                                </a:lnTo>
                                <a:lnTo>
                                  <a:pt x="1357" y="615"/>
                                </a:lnTo>
                                <a:lnTo>
                                  <a:pt x="1301" y="582"/>
                                </a:lnTo>
                                <a:lnTo>
                                  <a:pt x="1245" y="549"/>
                                </a:lnTo>
                                <a:lnTo>
                                  <a:pt x="1188" y="515"/>
                                </a:lnTo>
                                <a:lnTo>
                                  <a:pt x="1133" y="483"/>
                                </a:lnTo>
                                <a:lnTo>
                                  <a:pt x="1072" y="459"/>
                                </a:lnTo>
                                <a:lnTo>
                                  <a:pt x="1013" y="436"/>
                                </a:lnTo>
                                <a:lnTo>
                                  <a:pt x="953" y="414"/>
                                </a:lnTo>
                                <a:lnTo>
                                  <a:pt x="894" y="391"/>
                                </a:lnTo>
                                <a:lnTo>
                                  <a:pt x="834" y="369"/>
                                </a:lnTo>
                                <a:lnTo>
                                  <a:pt x="775" y="347"/>
                                </a:lnTo>
                                <a:lnTo>
                                  <a:pt x="715" y="324"/>
                                </a:lnTo>
                                <a:lnTo>
                                  <a:pt x="657" y="302"/>
                                </a:lnTo>
                                <a:lnTo>
                                  <a:pt x="567" y="296"/>
                                </a:lnTo>
                                <a:lnTo>
                                  <a:pt x="483" y="290"/>
                                </a:lnTo>
                                <a:lnTo>
                                  <a:pt x="402" y="282"/>
                                </a:lnTo>
                                <a:lnTo>
                                  <a:pt x="322" y="276"/>
                                </a:lnTo>
                                <a:lnTo>
                                  <a:pt x="243" y="272"/>
                                </a:lnTo>
                                <a:lnTo>
                                  <a:pt x="163" y="268"/>
                                </a:lnTo>
                                <a:lnTo>
                                  <a:pt x="124" y="267"/>
                                </a:lnTo>
                                <a:lnTo>
                                  <a:pt x="83" y="267"/>
                                </a:lnTo>
                                <a:lnTo>
                                  <a:pt x="41" y="268"/>
                                </a:lnTo>
                                <a:lnTo>
                                  <a:pt x="0" y="271"/>
                                </a:lnTo>
                                <a:lnTo>
                                  <a:pt x="0" y="264"/>
                                </a:lnTo>
                                <a:lnTo>
                                  <a:pt x="0" y="258"/>
                                </a:lnTo>
                                <a:lnTo>
                                  <a:pt x="0" y="253"/>
                                </a:lnTo>
                                <a:lnTo>
                                  <a:pt x="0" y="246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0" y="229"/>
                                </a:lnTo>
                                <a:lnTo>
                                  <a:pt x="0" y="224"/>
                                </a:lnTo>
                                <a:lnTo>
                                  <a:pt x="112" y="221"/>
                                </a:lnTo>
                                <a:lnTo>
                                  <a:pt x="203" y="219"/>
                                </a:lnTo>
                                <a:lnTo>
                                  <a:pt x="242" y="219"/>
                                </a:lnTo>
                                <a:lnTo>
                                  <a:pt x="278" y="219"/>
                                </a:lnTo>
                                <a:lnTo>
                                  <a:pt x="313" y="220"/>
                                </a:lnTo>
                                <a:lnTo>
                                  <a:pt x="348" y="221"/>
                                </a:lnTo>
                                <a:lnTo>
                                  <a:pt x="422" y="225"/>
                                </a:lnTo>
                                <a:lnTo>
                                  <a:pt x="506" y="233"/>
                                </a:lnTo>
                                <a:lnTo>
                                  <a:pt x="611" y="243"/>
                                </a:lnTo>
                                <a:lnTo>
                                  <a:pt x="746" y="257"/>
                                </a:lnTo>
                                <a:lnTo>
                                  <a:pt x="844" y="296"/>
                                </a:lnTo>
                                <a:lnTo>
                                  <a:pt x="941" y="335"/>
                                </a:lnTo>
                                <a:lnTo>
                                  <a:pt x="1036" y="376"/>
                                </a:lnTo>
                                <a:lnTo>
                                  <a:pt x="1131" y="418"/>
                                </a:lnTo>
                                <a:lnTo>
                                  <a:pt x="1177" y="439"/>
                                </a:lnTo>
                                <a:lnTo>
                                  <a:pt x="1223" y="461"/>
                                </a:lnTo>
                                <a:lnTo>
                                  <a:pt x="1268" y="485"/>
                                </a:lnTo>
                                <a:lnTo>
                                  <a:pt x="1314" y="508"/>
                                </a:lnTo>
                                <a:lnTo>
                                  <a:pt x="1358" y="532"/>
                                </a:lnTo>
                                <a:lnTo>
                                  <a:pt x="1402" y="556"/>
                                </a:lnTo>
                                <a:lnTo>
                                  <a:pt x="1447" y="582"/>
                                </a:lnTo>
                                <a:lnTo>
                                  <a:pt x="1489" y="608"/>
                                </a:lnTo>
                                <a:lnTo>
                                  <a:pt x="1532" y="636"/>
                                </a:lnTo>
                                <a:lnTo>
                                  <a:pt x="1574" y="663"/>
                                </a:lnTo>
                                <a:lnTo>
                                  <a:pt x="1616" y="692"/>
                                </a:lnTo>
                                <a:lnTo>
                                  <a:pt x="1657" y="722"/>
                                </a:lnTo>
                                <a:lnTo>
                                  <a:pt x="1697" y="754"/>
                                </a:lnTo>
                                <a:lnTo>
                                  <a:pt x="1738" y="785"/>
                                </a:lnTo>
                                <a:lnTo>
                                  <a:pt x="1777" y="818"/>
                                </a:lnTo>
                                <a:lnTo>
                                  <a:pt x="1815" y="853"/>
                                </a:lnTo>
                                <a:lnTo>
                                  <a:pt x="1854" y="889"/>
                                </a:lnTo>
                                <a:lnTo>
                                  <a:pt x="1891" y="926"/>
                                </a:lnTo>
                                <a:lnTo>
                                  <a:pt x="1928" y="964"/>
                                </a:lnTo>
                                <a:lnTo>
                                  <a:pt x="1964" y="1004"/>
                                </a:lnTo>
                                <a:lnTo>
                                  <a:pt x="2000" y="1045"/>
                                </a:lnTo>
                                <a:lnTo>
                                  <a:pt x="2036" y="1087"/>
                                </a:lnTo>
                                <a:lnTo>
                                  <a:pt x="2070" y="1131"/>
                                </a:lnTo>
                                <a:lnTo>
                                  <a:pt x="2104" y="1177"/>
                                </a:lnTo>
                                <a:lnTo>
                                  <a:pt x="2115" y="1185"/>
                                </a:lnTo>
                                <a:lnTo>
                                  <a:pt x="2127" y="1193"/>
                                </a:lnTo>
                                <a:lnTo>
                                  <a:pt x="2138" y="1201"/>
                                </a:lnTo>
                                <a:lnTo>
                                  <a:pt x="2149" y="1211"/>
                                </a:lnTo>
                                <a:lnTo>
                                  <a:pt x="2161" y="1223"/>
                                </a:lnTo>
                                <a:lnTo>
                                  <a:pt x="2175" y="1237"/>
                                </a:lnTo>
                                <a:lnTo>
                                  <a:pt x="2190" y="1255"/>
                                </a:lnTo>
                                <a:lnTo>
                                  <a:pt x="2208" y="1277"/>
                                </a:lnTo>
                                <a:lnTo>
                                  <a:pt x="2255" y="1338"/>
                                </a:lnTo>
                                <a:lnTo>
                                  <a:pt x="2319" y="1425"/>
                                </a:lnTo>
                                <a:lnTo>
                                  <a:pt x="2407" y="1546"/>
                                </a:lnTo>
                                <a:lnTo>
                                  <a:pt x="2522" y="1705"/>
                                </a:lnTo>
                                <a:lnTo>
                                  <a:pt x="2533" y="1736"/>
                                </a:lnTo>
                                <a:lnTo>
                                  <a:pt x="2545" y="1766"/>
                                </a:lnTo>
                                <a:lnTo>
                                  <a:pt x="2555" y="1797"/>
                                </a:lnTo>
                                <a:lnTo>
                                  <a:pt x="2567" y="1827"/>
                                </a:lnTo>
                                <a:lnTo>
                                  <a:pt x="2579" y="1859"/>
                                </a:lnTo>
                                <a:lnTo>
                                  <a:pt x="2590" y="1890"/>
                                </a:lnTo>
                                <a:lnTo>
                                  <a:pt x="2602" y="1921"/>
                                </a:lnTo>
                                <a:lnTo>
                                  <a:pt x="2614" y="1952"/>
                                </a:lnTo>
                                <a:lnTo>
                                  <a:pt x="2630" y="1955"/>
                                </a:lnTo>
                                <a:lnTo>
                                  <a:pt x="2645" y="1958"/>
                                </a:lnTo>
                                <a:lnTo>
                                  <a:pt x="2660" y="1961"/>
                                </a:lnTo>
                                <a:lnTo>
                                  <a:pt x="2676" y="1964"/>
                                </a:lnTo>
                                <a:lnTo>
                                  <a:pt x="2690" y="1968"/>
                                </a:lnTo>
                                <a:lnTo>
                                  <a:pt x="2706" y="1971"/>
                                </a:lnTo>
                                <a:lnTo>
                                  <a:pt x="2722" y="1973"/>
                                </a:lnTo>
                                <a:lnTo>
                                  <a:pt x="2738" y="1976"/>
                                </a:lnTo>
                                <a:lnTo>
                                  <a:pt x="2729" y="1921"/>
                                </a:lnTo>
                                <a:lnTo>
                                  <a:pt x="2718" y="1867"/>
                                </a:lnTo>
                                <a:lnTo>
                                  <a:pt x="2706" y="1816"/>
                                </a:lnTo>
                                <a:lnTo>
                                  <a:pt x="2693" y="1765"/>
                                </a:lnTo>
                                <a:lnTo>
                                  <a:pt x="2678" y="1716"/>
                                </a:lnTo>
                                <a:lnTo>
                                  <a:pt x="2662" y="1668"/>
                                </a:lnTo>
                                <a:lnTo>
                                  <a:pt x="2645" y="1622"/>
                                </a:lnTo>
                                <a:lnTo>
                                  <a:pt x="2627" y="1575"/>
                                </a:lnTo>
                                <a:lnTo>
                                  <a:pt x="2606" y="1531"/>
                                </a:lnTo>
                                <a:lnTo>
                                  <a:pt x="2586" y="1488"/>
                                </a:lnTo>
                                <a:lnTo>
                                  <a:pt x="2564" y="1444"/>
                                </a:lnTo>
                                <a:lnTo>
                                  <a:pt x="2542" y="1403"/>
                                </a:lnTo>
                                <a:lnTo>
                                  <a:pt x="2518" y="1362"/>
                                </a:lnTo>
                                <a:lnTo>
                                  <a:pt x="2494" y="1322"/>
                                </a:lnTo>
                                <a:lnTo>
                                  <a:pt x="2468" y="1282"/>
                                </a:lnTo>
                                <a:lnTo>
                                  <a:pt x="2442" y="1243"/>
                                </a:lnTo>
                                <a:lnTo>
                                  <a:pt x="2415" y="1204"/>
                                </a:lnTo>
                                <a:lnTo>
                                  <a:pt x="2387" y="1166"/>
                                </a:lnTo>
                                <a:lnTo>
                                  <a:pt x="2359" y="1129"/>
                                </a:lnTo>
                                <a:lnTo>
                                  <a:pt x="2330" y="1091"/>
                                </a:lnTo>
                                <a:lnTo>
                                  <a:pt x="2269" y="1017"/>
                                </a:lnTo>
                                <a:lnTo>
                                  <a:pt x="2208" y="943"/>
                                </a:lnTo>
                                <a:lnTo>
                                  <a:pt x="2079" y="795"/>
                                </a:lnTo>
                                <a:lnTo>
                                  <a:pt x="1946" y="641"/>
                                </a:lnTo>
                                <a:lnTo>
                                  <a:pt x="1856" y="573"/>
                                </a:lnTo>
                                <a:lnTo>
                                  <a:pt x="1764" y="507"/>
                                </a:lnTo>
                                <a:lnTo>
                                  <a:pt x="1672" y="441"/>
                                </a:lnTo>
                                <a:lnTo>
                                  <a:pt x="1579" y="376"/>
                                </a:lnTo>
                                <a:lnTo>
                                  <a:pt x="1488" y="314"/>
                                </a:lnTo>
                                <a:lnTo>
                                  <a:pt x="1398" y="254"/>
                                </a:lnTo>
                                <a:lnTo>
                                  <a:pt x="1352" y="224"/>
                                </a:lnTo>
                                <a:lnTo>
                                  <a:pt x="1308" y="197"/>
                                </a:lnTo>
                                <a:lnTo>
                                  <a:pt x="1265" y="170"/>
                                </a:lnTo>
                                <a:lnTo>
                                  <a:pt x="1221" y="144"/>
                                </a:lnTo>
                                <a:lnTo>
                                  <a:pt x="1179" y="131"/>
                                </a:lnTo>
                                <a:lnTo>
                                  <a:pt x="1136" y="119"/>
                                </a:lnTo>
                                <a:lnTo>
                                  <a:pt x="1094" y="106"/>
                                </a:lnTo>
                                <a:lnTo>
                                  <a:pt x="1052" y="93"/>
                                </a:lnTo>
                                <a:lnTo>
                                  <a:pt x="1010" y="82"/>
                                </a:lnTo>
                                <a:lnTo>
                                  <a:pt x="967" y="69"/>
                                </a:lnTo>
                                <a:lnTo>
                                  <a:pt x="926" y="58"/>
                                </a:lnTo>
                                <a:lnTo>
                                  <a:pt x="884" y="45"/>
                                </a:lnTo>
                                <a:lnTo>
                                  <a:pt x="884" y="39"/>
                                </a:lnTo>
                                <a:lnTo>
                                  <a:pt x="884" y="33"/>
                                </a:lnTo>
                                <a:lnTo>
                                  <a:pt x="884" y="27"/>
                                </a:lnTo>
                                <a:lnTo>
                                  <a:pt x="884" y="21"/>
                                </a:lnTo>
                                <a:lnTo>
                                  <a:pt x="884" y="15"/>
                                </a:lnTo>
                                <a:lnTo>
                                  <a:pt x="884" y="10"/>
                                </a:lnTo>
                                <a:lnTo>
                                  <a:pt x="884" y="5"/>
                                </a:lnTo>
                                <a:lnTo>
                                  <a:pt x="884" y="0"/>
                                </a:lnTo>
                                <a:lnTo>
                                  <a:pt x="935" y="8"/>
                                </a:lnTo>
                                <a:lnTo>
                                  <a:pt x="984" y="17"/>
                                </a:lnTo>
                                <a:lnTo>
                                  <a:pt x="1031" y="27"/>
                                </a:lnTo>
                                <a:lnTo>
                                  <a:pt x="1074" y="38"/>
                                </a:lnTo>
                                <a:lnTo>
                                  <a:pt x="1116" y="48"/>
                                </a:lnTo>
                                <a:lnTo>
                                  <a:pt x="1155" y="61"/>
                                </a:lnTo>
                                <a:lnTo>
                                  <a:pt x="1194" y="74"/>
                                </a:lnTo>
                                <a:lnTo>
                                  <a:pt x="1231" y="89"/>
                                </a:lnTo>
                                <a:lnTo>
                                  <a:pt x="1268" y="107"/>
                                </a:lnTo>
                                <a:lnTo>
                                  <a:pt x="1304" y="126"/>
                                </a:lnTo>
                                <a:lnTo>
                                  <a:pt x="1341" y="148"/>
                                </a:lnTo>
                                <a:lnTo>
                                  <a:pt x="1377" y="173"/>
                                </a:lnTo>
                                <a:lnTo>
                                  <a:pt x="1416" y="200"/>
                                </a:lnTo>
                                <a:lnTo>
                                  <a:pt x="1455" y="231"/>
                                </a:lnTo>
                                <a:lnTo>
                                  <a:pt x="1495" y="264"/>
                                </a:lnTo>
                                <a:lnTo>
                                  <a:pt x="1538" y="302"/>
                                </a:lnTo>
                                <a:lnTo>
                                  <a:pt x="1560" y="314"/>
                                </a:lnTo>
                                <a:lnTo>
                                  <a:pt x="1583" y="324"/>
                                </a:lnTo>
                                <a:lnTo>
                                  <a:pt x="1605" y="336"/>
                                </a:lnTo>
                                <a:lnTo>
                                  <a:pt x="1627" y="347"/>
                                </a:lnTo>
                                <a:lnTo>
                                  <a:pt x="1651" y="358"/>
                                </a:lnTo>
                                <a:lnTo>
                                  <a:pt x="1673" y="370"/>
                                </a:lnTo>
                                <a:lnTo>
                                  <a:pt x="1696" y="381"/>
                                </a:lnTo>
                                <a:lnTo>
                                  <a:pt x="1719" y="394"/>
                                </a:lnTo>
                                <a:lnTo>
                                  <a:pt x="1775" y="443"/>
                                </a:lnTo>
                                <a:lnTo>
                                  <a:pt x="1826" y="487"/>
                                </a:lnTo>
                                <a:lnTo>
                                  <a:pt x="1873" y="528"/>
                                </a:lnTo>
                                <a:lnTo>
                                  <a:pt x="1913" y="565"/>
                                </a:lnTo>
                                <a:lnTo>
                                  <a:pt x="1982" y="630"/>
                                </a:lnTo>
                                <a:lnTo>
                                  <a:pt x="2037" y="682"/>
                                </a:lnTo>
                                <a:lnTo>
                                  <a:pt x="2079" y="723"/>
                                </a:lnTo>
                                <a:lnTo>
                                  <a:pt x="2111" y="753"/>
                                </a:lnTo>
                                <a:lnTo>
                                  <a:pt x="2125" y="764"/>
                                </a:lnTo>
                                <a:lnTo>
                                  <a:pt x="2138" y="774"/>
                                </a:lnTo>
                                <a:lnTo>
                                  <a:pt x="2149" y="780"/>
                                </a:lnTo>
                                <a:lnTo>
                                  <a:pt x="2160" y="785"/>
                                </a:lnTo>
                                <a:lnTo>
                                  <a:pt x="2219" y="860"/>
                                </a:lnTo>
                                <a:lnTo>
                                  <a:pt x="2265" y="916"/>
                                </a:lnTo>
                                <a:lnTo>
                                  <a:pt x="2300" y="957"/>
                                </a:lnTo>
                                <a:lnTo>
                                  <a:pt x="2326" y="987"/>
                                </a:lnTo>
                                <a:lnTo>
                                  <a:pt x="2336" y="997"/>
                                </a:lnTo>
                                <a:lnTo>
                                  <a:pt x="2345" y="1007"/>
                                </a:lnTo>
                                <a:lnTo>
                                  <a:pt x="2354" y="1014"/>
                                </a:lnTo>
                                <a:lnTo>
                                  <a:pt x="2362" y="1020"/>
                                </a:lnTo>
                                <a:lnTo>
                                  <a:pt x="2379" y="1032"/>
                                </a:lnTo>
                                <a:lnTo>
                                  <a:pt x="2398" y="1043"/>
                                </a:lnTo>
                                <a:lnTo>
                                  <a:pt x="2447" y="1126"/>
                                </a:lnTo>
                                <a:lnTo>
                                  <a:pt x="2494" y="1207"/>
                                </a:lnTo>
                                <a:lnTo>
                                  <a:pt x="2541" y="1288"/>
                                </a:lnTo>
                                <a:lnTo>
                                  <a:pt x="2585" y="1371"/>
                                </a:lnTo>
                                <a:lnTo>
                                  <a:pt x="2606" y="1413"/>
                                </a:lnTo>
                                <a:lnTo>
                                  <a:pt x="2628" y="1455"/>
                                </a:lnTo>
                                <a:lnTo>
                                  <a:pt x="2649" y="1498"/>
                                </a:lnTo>
                                <a:lnTo>
                                  <a:pt x="2669" y="1543"/>
                                </a:lnTo>
                                <a:lnTo>
                                  <a:pt x="2690" y="1588"/>
                                </a:lnTo>
                                <a:lnTo>
                                  <a:pt x="2711" y="1633"/>
                                </a:lnTo>
                                <a:lnTo>
                                  <a:pt x="2730" y="1681"/>
                                </a:lnTo>
                                <a:lnTo>
                                  <a:pt x="2749" y="1729"/>
                                </a:lnTo>
                                <a:lnTo>
                                  <a:pt x="2751" y="1766"/>
                                </a:lnTo>
                                <a:lnTo>
                                  <a:pt x="2754" y="1802"/>
                                </a:lnTo>
                                <a:lnTo>
                                  <a:pt x="2756" y="1838"/>
                                </a:lnTo>
                                <a:lnTo>
                                  <a:pt x="2760" y="1875"/>
                                </a:lnTo>
                                <a:lnTo>
                                  <a:pt x="2762" y="1911"/>
                                </a:lnTo>
                                <a:lnTo>
                                  <a:pt x="2765" y="1947"/>
                                </a:lnTo>
                                <a:lnTo>
                                  <a:pt x="2768" y="1983"/>
                                </a:lnTo>
                                <a:lnTo>
                                  <a:pt x="2771" y="2019"/>
                                </a:lnTo>
                                <a:lnTo>
                                  <a:pt x="2745" y="2038"/>
                                </a:lnTo>
                                <a:lnTo>
                                  <a:pt x="2724" y="2052"/>
                                </a:lnTo>
                                <a:lnTo>
                                  <a:pt x="2708" y="2061"/>
                                </a:lnTo>
                                <a:lnTo>
                                  <a:pt x="2694" y="2069"/>
                                </a:lnTo>
                                <a:lnTo>
                                  <a:pt x="2687" y="2071"/>
                                </a:lnTo>
                                <a:lnTo>
                                  <a:pt x="2680" y="2073"/>
                                </a:lnTo>
                                <a:lnTo>
                                  <a:pt x="2673" y="2074"/>
                                </a:lnTo>
                                <a:lnTo>
                                  <a:pt x="2665" y="2075"/>
                                </a:lnTo>
                                <a:lnTo>
                                  <a:pt x="2648" y="2075"/>
                                </a:lnTo>
                                <a:lnTo>
                                  <a:pt x="2625" y="2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6240"/>
                            <a:ext cx="238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5" h="2861">
                                <a:moveTo>
                                  <a:pt x="5227" y="2861"/>
                                </a:moveTo>
                                <a:lnTo>
                                  <a:pt x="5219" y="2806"/>
                                </a:lnTo>
                                <a:lnTo>
                                  <a:pt x="5210" y="2752"/>
                                </a:lnTo>
                                <a:lnTo>
                                  <a:pt x="5199" y="2699"/>
                                </a:lnTo>
                                <a:lnTo>
                                  <a:pt x="5188" y="2646"/>
                                </a:lnTo>
                                <a:lnTo>
                                  <a:pt x="5175" y="2595"/>
                                </a:lnTo>
                                <a:lnTo>
                                  <a:pt x="5161" y="2545"/>
                                </a:lnTo>
                                <a:lnTo>
                                  <a:pt x="5145" y="2496"/>
                                </a:lnTo>
                                <a:lnTo>
                                  <a:pt x="5129" y="2448"/>
                                </a:lnTo>
                                <a:lnTo>
                                  <a:pt x="5111" y="2401"/>
                                </a:lnTo>
                                <a:lnTo>
                                  <a:pt x="5093" y="2354"/>
                                </a:lnTo>
                                <a:lnTo>
                                  <a:pt x="5073" y="2309"/>
                                </a:lnTo>
                                <a:lnTo>
                                  <a:pt x="5053" y="2264"/>
                                </a:lnTo>
                                <a:lnTo>
                                  <a:pt x="5030" y="2220"/>
                                </a:lnTo>
                                <a:lnTo>
                                  <a:pt x="5008" y="2176"/>
                                </a:lnTo>
                                <a:lnTo>
                                  <a:pt x="4985" y="2132"/>
                                </a:lnTo>
                                <a:lnTo>
                                  <a:pt x="4961" y="2090"/>
                                </a:lnTo>
                                <a:lnTo>
                                  <a:pt x="4936" y="2047"/>
                                </a:lnTo>
                                <a:lnTo>
                                  <a:pt x="4910" y="2006"/>
                                </a:lnTo>
                                <a:lnTo>
                                  <a:pt x="4885" y="1964"/>
                                </a:lnTo>
                                <a:lnTo>
                                  <a:pt x="4858" y="1923"/>
                                </a:lnTo>
                                <a:lnTo>
                                  <a:pt x="4803" y="1840"/>
                                </a:lnTo>
                                <a:lnTo>
                                  <a:pt x="4745" y="1759"/>
                                </a:lnTo>
                                <a:lnTo>
                                  <a:pt x="4626" y="1594"/>
                                </a:lnTo>
                                <a:lnTo>
                                  <a:pt x="4505" y="1427"/>
                                </a:lnTo>
                                <a:lnTo>
                                  <a:pt x="4492" y="1419"/>
                                </a:lnTo>
                                <a:lnTo>
                                  <a:pt x="4482" y="1412"/>
                                </a:lnTo>
                                <a:lnTo>
                                  <a:pt x="4471" y="1405"/>
                                </a:lnTo>
                                <a:lnTo>
                                  <a:pt x="4461" y="1397"/>
                                </a:lnTo>
                                <a:lnTo>
                                  <a:pt x="4443" y="1382"/>
                                </a:lnTo>
                                <a:lnTo>
                                  <a:pt x="4427" y="1368"/>
                                </a:lnTo>
                                <a:lnTo>
                                  <a:pt x="4413" y="1355"/>
                                </a:lnTo>
                                <a:lnTo>
                                  <a:pt x="4398" y="1345"/>
                                </a:lnTo>
                                <a:lnTo>
                                  <a:pt x="4390" y="1340"/>
                                </a:lnTo>
                                <a:lnTo>
                                  <a:pt x="4383" y="1338"/>
                                </a:lnTo>
                                <a:lnTo>
                                  <a:pt x="4375" y="1336"/>
                                </a:lnTo>
                                <a:lnTo>
                                  <a:pt x="4367" y="1335"/>
                                </a:lnTo>
                                <a:lnTo>
                                  <a:pt x="4351" y="1314"/>
                                </a:lnTo>
                                <a:lnTo>
                                  <a:pt x="4332" y="1291"/>
                                </a:lnTo>
                                <a:lnTo>
                                  <a:pt x="4311" y="1268"/>
                                </a:lnTo>
                                <a:lnTo>
                                  <a:pt x="4287" y="1243"/>
                                </a:lnTo>
                                <a:lnTo>
                                  <a:pt x="4238" y="1194"/>
                                </a:lnTo>
                                <a:lnTo>
                                  <a:pt x="4187" y="1145"/>
                                </a:lnTo>
                                <a:lnTo>
                                  <a:pt x="4138" y="1100"/>
                                </a:lnTo>
                                <a:lnTo>
                                  <a:pt x="4095" y="1059"/>
                                </a:lnTo>
                                <a:lnTo>
                                  <a:pt x="4077" y="1041"/>
                                </a:lnTo>
                                <a:lnTo>
                                  <a:pt x="4061" y="1025"/>
                                </a:lnTo>
                                <a:lnTo>
                                  <a:pt x="4048" y="1011"/>
                                </a:lnTo>
                                <a:lnTo>
                                  <a:pt x="4039" y="1000"/>
                                </a:lnTo>
                                <a:lnTo>
                                  <a:pt x="3951" y="937"/>
                                </a:lnTo>
                                <a:lnTo>
                                  <a:pt x="3862" y="877"/>
                                </a:lnTo>
                                <a:lnTo>
                                  <a:pt x="3773" y="819"/>
                                </a:lnTo>
                                <a:lnTo>
                                  <a:pt x="3683" y="762"/>
                                </a:lnTo>
                                <a:lnTo>
                                  <a:pt x="3638" y="735"/>
                                </a:lnTo>
                                <a:lnTo>
                                  <a:pt x="3593" y="707"/>
                                </a:lnTo>
                                <a:lnTo>
                                  <a:pt x="3548" y="681"/>
                                </a:lnTo>
                                <a:lnTo>
                                  <a:pt x="3503" y="656"/>
                                </a:lnTo>
                                <a:lnTo>
                                  <a:pt x="3457" y="630"/>
                                </a:lnTo>
                                <a:lnTo>
                                  <a:pt x="3411" y="605"/>
                                </a:lnTo>
                                <a:lnTo>
                                  <a:pt x="3365" y="582"/>
                                </a:lnTo>
                                <a:lnTo>
                                  <a:pt x="3320" y="559"/>
                                </a:lnTo>
                                <a:lnTo>
                                  <a:pt x="3274" y="536"/>
                                </a:lnTo>
                                <a:lnTo>
                                  <a:pt x="3228" y="513"/>
                                </a:lnTo>
                                <a:lnTo>
                                  <a:pt x="3181" y="492"/>
                                </a:lnTo>
                                <a:lnTo>
                                  <a:pt x="3135" y="472"/>
                                </a:lnTo>
                                <a:lnTo>
                                  <a:pt x="3088" y="452"/>
                                </a:lnTo>
                                <a:lnTo>
                                  <a:pt x="3041" y="433"/>
                                </a:lnTo>
                                <a:lnTo>
                                  <a:pt x="2994" y="415"/>
                                </a:lnTo>
                                <a:lnTo>
                                  <a:pt x="2947" y="398"/>
                                </a:lnTo>
                                <a:lnTo>
                                  <a:pt x="2899" y="382"/>
                                </a:lnTo>
                                <a:lnTo>
                                  <a:pt x="2851" y="366"/>
                                </a:lnTo>
                                <a:lnTo>
                                  <a:pt x="2803" y="352"/>
                                </a:lnTo>
                                <a:lnTo>
                                  <a:pt x="2754" y="337"/>
                                </a:lnTo>
                                <a:lnTo>
                                  <a:pt x="2705" y="325"/>
                                </a:lnTo>
                                <a:lnTo>
                                  <a:pt x="2656" y="313"/>
                                </a:lnTo>
                                <a:lnTo>
                                  <a:pt x="2607" y="301"/>
                                </a:lnTo>
                                <a:lnTo>
                                  <a:pt x="2557" y="292"/>
                                </a:lnTo>
                                <a:lnTo>
                                  <a:pt x="2528" y="270"/>
                                </a:lnTo>
                                <a:lnTo>
                                  <a:pt x="2498" y="250"/>
                                </a:lnTo>
                                <a:lnTo>
                                  <a:pt x="2467" y="231"/>
                                </a:lnTo>
                                <a:lnTo>
                                  <a:pt x="2436" y="214"/>
                                </a:lnTo>
                                <a:lnTo>
                                  <a:pt x="2405" y="199"/>
                                </a:lnTo>
                                <a:lnTo>
                                  <a:pt x="2375" y="185"/>
                                </a:lnTo>
                                <a:lnTo>
                                  <a:pt x="2343" y="174"/>
                                </a:lnTo>
                                <a:lnTo>
                                  <a:pt x="2311" y="163"/>
                                </a:lnTo>
                                <a:lnTo>
                                  <a:pt x="2279" y="154"/>
                                </a:lnTo>
                                <a:lnTo>
                                  <a:pt x="2247" y="145"/>
                                </a:lnTo>
                                <a:lnTo>
                                  <a:pt x="2215" y="138"/>
                                </a:lnTo>
                                <a:lnTo>
                                  <a:pt x="2182" y="132"/>
                                </a:lnTo>
                                <a:lnTo>
                                  <a:pt x="2150" y="125"/>
                                </a:lnTo>
                                <a:lnTo>
                                  <a:pt x="2117" y="121"/>
                                </a:lnTo>
                                <a:lnTo>
                                  <a:pt x="2085" y="117"/>
                                </a:lnTo>
                                <a:lnTo>
                                  <a:pt x="2052" y="113"/>
                                </a:lnTo>
                                <a:lnTo>
                                  <a:pt x="1922" y="102"/>
                                </a:lnTo>
                                <a:lnTo>
                                  <a:pt x="1791" y="90"/>
                                </a:lnTo>
                                <a:lnTo>
                                  <a:pt x="1759" y="87"/>
                                </a:lnTo>
                                <a:lnTo>
                                  <a:pt x="1727" y="83"/>
                                </a:lnTo>
                                <a:lnTo>
                                  <a:pt x="1695" y="79"/>
                                </a:lnTo>
                                <a:lnTo>
                                  <a:pt x="1663" y="74"/>
                                </a:lnTo>
                                <a:lnTo>
                                  <a:pt x="1631" y="68"/>
                                </a:lnTo>
                                <a:lnTo>
                                  <a:pt x="1601" y="61"/>
                                </a:lnTo>
                                <a:lnTo>
                                  <a:pt x="1570" y="54"/>
                                </a:lnTo>
                                <a:lnTo>
                                  <a:pt x="1539" y="45"/>
                                </a:lnTo>
                                <a:lnTo>
                                  <a:pt x="1472" y="49"/>
                                </a:lnTo>
                                <a:lnTo>
                                  <a:pt x="1406" y="55"/>
                                </a:lnTo>
                                <a:lnTo>
                                  <a:pt x="1340" y="62"/>
                                </a:lnTo>
                                <a:lnTo>
                                  <a:pt x="1276" y="70"/>
                                </a:lnTo>
                                <a:lnTo>
                                  <a:pt x="1211" y="80"/>
                                </a:lnTo>
                                <a:lnTo>
                                  <a:pt x="1148" y="90"/>
                                </a:lnTo>
                                <a:lnTo>
                                  <a:pt x="1084" y="102"/>
                                </a:lnTo>
                                <a:lnTo>
                                  <a:pt x="1021" y="114"/>
                                </a:lnTo>
                                <a:lnTo>
                                  <a:pt x="896" y="138"/>
                                </a:lnTo>
                                <a:lnTo>
                                  <a:pt x="770" y="161"/>
                                </a:lnTo>
                                <a:lnTo>
                                  <a:pt x="709" y="173"/>
                                </a:lnTo>
                                <a:lnTo>
                                  <a:pt x="646" y="183"/>
                                </a:lnTo>
                                <a:lnTo>
                                  <a:pt x="584" y="193"/>
                                </a:lnTo>
                                <a:lnTo>
                                  <a:pt x="522" y="200"/>
                                </a:lnTo>
                                <a:lnTo>
                                  <a:pt x="456" y="239"/>
                                </a:lnTo>
                                <a:lnTo>
                                  <a:pt x="391" y="277"/>
                                </a:lnTo>
                                <a:lnTo>
                                  <a:pt x="325" y="315"/>
                                </a:lnTo>
                                <a:lnTo>
                                  <a:pt x="260" y="353"/>
                                </a:lnTo>
                                <a:lnTo>
                                  <a:pt x="195" y="392"/>
                                </a:lnTo>
                                <a:lnTo>
                                  <a:pt x="130" y="430"/>
                                </a:lnTo>
                                <a:lnTo>
                                  <a:pt x="64" y="468"/>
                                </a:lnTo>
                                <a:lnTo>
                                  <a:pt x="0" y="506"/>
                                </a:lnTo>
                                <a:lnTo>
                                  <a:pt x="8" y="490"/>
                                </a:lnTo>
                                <a:lnTo>
                                  <a:pt x="19" y="475"/>
                                </a:lnTo>
                                <a:lnTo>
                                  <a:pt x="29" y="460"/>
                                </a:lnTo>
                                <a:lnTo>
                                  <a:pt x="42" y="445"/>
                                </a:lnTo>
                                <a:lnTo>
                                  <a:pt x="56" y="430"/>
                                </a:lnTo>
                                <a:lnTo>
                                  <a:pt x="71" y="415"/>
                                </a:lnTo>
                                <a:lnTo>
                                  <a:pt x="86" y="401"/>
                                </a:lnTo>
                                <a:lnTo>
                                  <a:pt x="103" y="387"/>
                                </a:lnTo>
                                <a:lnTo>
                                  <a:pt x="120" y="373"/>
                                </a:lnTo>
                                <a:lnTo>
                                  <a:pt x="139" y="359"/>
                                </a:lnTo>
                                <a:lnTo>
                                  <a:pt x="157" y="346"/>
                                </a:lnTo>
                                <a:lnTo>
                                  <a:pt x="177" y="332"/>
                                </a:lnTo>
                                <a:lnTo>
                                  <a:pt x="217" y="307"/>
                                </a:lnTo>
                                <a:lnTo>
                                  <a:pt x="260" y="282"/>
                                </a:lnTo>
                                <a:lnTo>
                                  <a:pt x="304" y="259"/>
                                </a:lnTo>
                                <a:lnTo>
                                  <a:pt x="348" y="237"/>
                                </a:lnTo>
                                <a:lnTo>
                                  <a:pt x="392" y="217"/>
                                </a:lnTo>
                                <a:lnTo>
                                  <a:pt x="435" y="197"/>
                                </a:lnTo>
                                <a:lnTo>
                                  <a:pt x="517" y="162"/>
                                </a:lnTo>
                                <a:lnTo>
                                  <a:pt x="590" y="134"/>
                                </a:lnTo>
                                <a:lnTo>
                                  <a:pt x="631" y="130"/>
                                </a:lnTo>
                                <a:lnTo>
                                  <a:pt x="669" y="124"/>
                                </a:lnTo>
                                <a:lnTo>
                                  <a:pt x="707" y="119"/>
                                </a:lnTo>
                                <a:lnTo>
                                  <a:pt x="743" y="113"/>
                                </a:lnTo>
                                <a:lnTo>
                                  <a:pt x="778" y="106"/>
                                </a:lnTo>
                                <a:lnTo>
                                  <a:pt x="812" y="99"/>
                                </a:lnTo>
                                <a:lnTo>
                                  <a:pt x="846" y="92"/>
                                </a:lnTo>
                                <a:lnTo>
                                  <a:pt x="881" y="83"/>
                                </a:lnTo>
                                <a:lnTo>
                                  <a:pt x="952" y="65"/>
                                </a:lnTo>
                                <a:lnTo>
                                  <a:pt x="1031" y="45"/>
                                </a:lnTo>
                                <a:lnTo>
                                  <a:pt x="1120" y="23"/>
                                </a:lnTo>
                                <a:lnTo>
                                  <a:pt x="1222" y="0"/>
                                </a:lnTo>
                                <a:lnTo>
                                  <a:pt x="1312" y="2"/>
                                </a:lnTo>
                                <a:lnTo>
                                  <a:pt x="1403" y="4"/>
                                </a:lnTo>
                                <a:lnTo>
                                  <a:pt x="1493" y="6"/>
                                </a:lnTo>
                                <a:lnTo>
                                  <a:pt x="1584" y="9"/>
                                </a:lnTo>
                                <a:lnTo>
                                  <a:pt x="1674" y="12"/>
                                </a:lnTo>
                                <a:lnTo>
                                  <a:pt x="1764" y="15"/>
                                </a:lnTo>
                                <a:lnTo>
                                  <a:pt x="1856" y="18"/>
                                </a:lnTo>
                                <a:lnTo>
                                  <a:pt x="1947" y="21"/>
                                </a:lnTo>
                                <a:lnTo>
                                  <a:pt x="1992" y="36"/>
                                </a:lnTo>
                                <a:lnTo>
                                  <a:pt x="2030" y="48"/>
                                </a:lnTo>
                                <a:lnTo>
                                  <a:pt x="2065" y="58"/>
                                </a:lnTo>
                                <a:lnTo>
                                  <a:pt x="2105" y="66"/>
                                </a:lnTo>
                                <a:lnTo>
                                  <a:pt x="2152" y="75"/>
                                </a:lnTo>
                                <a:lnTo>
                                  <a:pt x="2213" y="85"/>
                                </a:lnTo>
                                <a:lnTo>
                                  <a:pt x="2294" y="97"/>
                                </a:lnTo>
                                <a:lnTo>
                                  <a:pt x="2398" y="112"/>
                                </a:lnTo>
                                <a:lnTo>
                                  <a:pt x="2616" y="195"/>
                                </a:lnTo>
                                <a:lnTo>
                                  <a:pt x="2831" y="277"/>
                                </a:lnTo>
                                <a:lnTo>
                                  <a:pt x="2937" y="319"/>
                                </a:lnTo>
                                <a:lnTo>
                                  <a:pt x="3043" y="363"/>
                                </a:lnTo>
                                <a:lnTo>
                                  <a:pt x="3149" y="407"/>
                                </a:lnTo>
                                <a:lnTo>
                                  <a:pt x="3253" y="453"/>
                                </a:lnTo>
                                <a:lnTo>
                                  <a:pt x="3305" y="478"/>
                                </a:lnTo>
                                <a:lnTo>
                                  <a:pt x="3357" y="502"/>
                                </a:lnTo>
                                <a:lnTo>
                                  <a:pt x="3409" y="526"/>
                                </a:lnTo>
                                <a:lnTo>
                                  <a:pt x="3461" y="551"/>
                                </a:lnTo>
                                <a:lnTo>
                                  <a:pt x="3512" y="578"/>
                                </a:lnTo>
                                <a:lnTo>
                                  <a:pt x="3564" y="605"/>
                                </a:lnTo>
                                <a:lnTo>
                                  <a:pt x="3615" y="633"/>
                                </a:lnTo>
                                <a:lnTo>
                                  <a:pt x="3667" y="660"/>
                                </a:lnTo>
                                <a:lnTo>
                                  <a:pt x="3718" y="690"/>
                                </a:lnTo>
                                <a:lnTo>
                                  <a:pt x="3769" y="719"/>
                                </a:lnTo>
                                <a:lnTo>
                                  <a:pt x="3820" y="751"/>
                                </a:lnTo>
                                <a:lnTo>
                                  <a:pt x="3871" y="782"/>
                                </a:lnTo>
                                <a:lnTo>
                                  <a:pt x="3922" y="815"/>
                                </a:lnTo>
                                <a:lnTo>
                                  <a:pt x="3973" y="849"/>
                                </a:lnTo>
                                <a:lnTo>
                                  <a:pt x="4025" y="884"/>
                                </a:lnTo>
                                <a:lnTo>
                                  <a:pt x="4074" y="919"/>
                                </a:lnTo>
                                <a:lnTo>
                                  <a:pt x="4121" y="963"/>
                                </a:lnTo>
                                <a:lnTo>
                                  <a:pt x="4168" y="1006"/>
                                </a:lnTo>
                                <a:lnTo>
                                  <a:pt x="4215" y="1049"/>
                                </a:lnTo>
                                <a:lnTo>
                                  <a:pt x="4262" y="1092"/>
                                </a:lnTo>
                                <a:lnTo>
                                  <a:pt x="4308" y="1137"/>
                                </a:lnTo>
                                <a:lnTo>
                                  <a:pt x="4354" y="1180"/>
                                </a:lnTo>
                                <a:lnTo>
                                  <a:pt x="4401" y="1224"/>
                                </a:lnTo>
                                <a:lnTo>
                                  <a:pt x="4448" y="1269"/>
                                </a:lnTo>
                                <a:lnTo>
                                  <a:pt x="4509" y="1347"/>
                                </a:lnTo>
                                <a:lnTo>
                                  <a:pt x="4572" y="1425"/>
                                </a:lnTo>
                                <a:lnTo>
                                  <a:pt x="4634" y="1504"/>
                                </a:lnTo>
                                <a:lnTo>
                                  <a:pt x="4695" y="1582"/>
                                </a:lnTo>
                                <a:lnTo>
                                  <a:pt x="4758" y="1661"/>
                                </a:lnTo>
                                <a:lnTo>
                                  <a:pt x="4820" y="1739"/>
                                </a:lnTo>
                                <a:lnTo>
                                  <a:pt x="4882" y="1817"/>
                                </a:lnTo>
                                <a:lnTo>
                                  <a:pt x="4945" y="1896"/>
                                </a:lnTo>
                                <a:lnTo>
                                  <a:pt x="5008" y="2012"/>
                                </a:lnTo>
                                <a:lnTo>
                                  <a:pt x="5070" y="2125"/>
                                </a:lnTo>
                                <a:lnTo>
                                  <a:pt x="5099" y="2180"/>
                                </a:lnTo>
                                <a:lnTo>
                                  <a:pt x="5128" y="2235"/>
                                </a:lnTo>
                                <a:lnTo>
                                  <a:pt x="5156" y="2291"/>
                                </a:lnTo>
                                <a:lnTo>
                                  <a:pt x="5181" y="2346"/>
                                </a:lnTo>
                                <a:lnTo>
                                  <a:pt x="5193" y="2375"/>
                                </a:lnTo>
                                <a:lnTo>
                                  <a:pt x="5204" y="2403"/>
                                </a:lnTo>
                                <a:lnTo>
                                  <a:pt x="5214" y="2432"/>
                                </a:lnTo>
                                <a:lnTo>
                                  <a:pt x="5225" y="2460"/>
                                </a:lnTo>
                                <a:lnTo>
                                  <a:pt x="5233" y="2490"/>
                                </a:lnTo>
                                <a:lnTo>
                                  <a:pt x="5242" y="2521"/>
                                </a:lnTo>
                                <a:lnTo>
                                  <a:pt x="5249" y="2550"/>
                                </a:lnTo>
                                <a:lnTo>
                                  <a:pt x="5256" y="2582"/>
                                </a:lnTo>
                                <a:lnTo>
                                  <a:pt x="5262" y="2612"/>
                                </a:lnTo>
                                <a:lnTo>
                                  <a:pt x="5266" y="2645"/>
                                </a:lnTo>
                                <a:lnTo>
                                  <a:pt x="5271" y="2678"/>
                                </a:lnTo>
                                <a:lnTo>
                                  <a:pt x="5273" y="2710"/>
                                </a:lnTo>
                                <a:lnTo>
                                  <a:pt x="5275" y="2744"/>
                                </a:lnTo>
                                <a:lnTo>
                                  <a:pt x="5275" y="2779"/>
                                </a:lnTo>
                                <a:lnTo>
                                  <a:pt x="5275" y="2815"/>
                                </a:lnTo>
                                <a:lnTo>
                                  <a:pt x="5273" y="2851"/>
                                </a:lnTo>
                                <a:lnTo>
                                  <a:pt x="5266" y="2852"/>
                                </a:lnTo>
                                <a:lnTo>
                                  <a:pt x="5261" y="2853"/>
                                </a:lnTo>
                                <a:lnTo>
                                  <a:pt x="5255" y="2854"/>
                                </a:lnTo>
                                <a:lnTo>
                                  <a:pt x="5248" y="2855"/>
                                </a:lnTo>
                                <a:lnTo>
                                  <a:pt x="5243" y="2857"/>
                                </a:lnTo>
                                <a:lnTo>
                                  <a:pt x="5238" y="2858"/>
                                </a:lnTo>
                                <a:lnTo>
                                  <a:pt x="5232" y="2860"/>
                                </a:lnTo>
                                <a:lnTo>
                                  <a:pt x="5227" y="2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0880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593">
                                <a:moveTo>
                                  <a:pt x="1627" y="1582"/>
                                </a:moveTo>
                                <a:lnTo>
                                  <a:pt x="1595" y="1516"/>
                                </a:lnTo>
                                <a:lnTo>
                                  <a:pt x="1562" y="1450"/>
                                </a:lnTo>
                                <a:lnTo>
                                  <a:pt x="1531" y="1384"/>
                                </a:lnTo>
                                <a:lnTo>
                                  <a:pt x="1498" y="1317"/>
                                </a:lnTo>
                                <a:lnTo>
                                  <a:pt x="1466" y="1251"/>
                                </a:lnTo>
                                <a:lnTo>
                                  <a:pt x="1433" y="1185"/>
                                </a:lnTo>
                                <a:lnTo>
                                  <a:pt x="1401" y="1119"/>
                                </a:lnTo>
                                <a:lnTo>
                                  <a:pt x="1368" y="1053"/>
                                </a:lnTo>
                                <a:lnTo>
                                  <a:pt x="1304" y="977"/>
                                </a:lnTo>
                                <a:lnTo>
                                  <a:pt x="1238" y="899"/>
                                </a:lnTo>
                                <a:lnTo>
                                  <a:pt x="1171" y="821"/>
                                </a:lnTo>
                                <a:lnTo>
                                  <a:pt x="1102" y="744"/>
                                </a:lnTo>
                                <a:lnTo>
                                  <a:pt x="1034" y="668"/>
                                </a:lnTo>
                                <a:lnTo>
                                  <a:pt x="966" y="596"/>
                                </a:lnTo>
                                <a:lnTo>
                                  <a:pt x="899" y="526"/>
                                </a:lnTo>
                                <a:lnTo>
                                  <a:pt x="835" y="461"/>
                                </a:lnTo>
                                <a:lnTo>
                                  <a:pt x="784" y="427"/>
                                </a:lnTo>
                                <a:lnTo>
                                  <a:pt x="734" y="392"/>
                                </a:lnTo>
                                <a:lnTo>
                                  <a:pt x="683" y="358"/>
                                </a:lnTo>
                                <a:lnTo>
                                  <a:pt x="632" y="325"/>
                                </a:lnTo>
                                <a:lnTo>
                                  <a:pt x="581" y="291"/>
                                </a:lnTo>
                                <a:lnTo>
                                  <a:pt x="531" y="257"/>
                                </a:lnTo>
                                <a:lnTo>
                                  <a:pt x="480" y="223"/>
                                </a:lnTo>
                                <a:lnTo>
                                  <a:pt x="429" y="190"/>
                                </a:lnTo>
                                <a:lnTo>
                                  <a:pt x="376" y="172"/>
                                </a:lnTo>
                                <a:lnTo>
                                  <a:pt x="322" y="154"/>
                                </a:lnTo>
                                <a:lnTo>
                                  <a:pt x="269" y="136"/>
                                </a:lnTo>
                                <a:lnTo>
                                  <a:pt x="214" y="118"/>
                                </a:lnTo>
                                <a:lnTo>
                                  <a:pt x="161" y="100"/>
                                </a:lnTo>
                                <a:lnTo>
                                  <a:pt x="107" y="81"/>
                                </a:lnTo>
                                <a:lnTo>
                                  <a:pt x="54" y="63"/>
                                </a:lnTo>
                                <a:lnTo>
                                  <a:pt x="0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9" y="18"/>
                                </a:lnTo>
                                <a:lnTo>
                                  <a:pt x="135" y="38"/>
                                </a:lnTo>
                                <a:lnTo>
                                  <a:pt x="197" y="59"/>
                                </a:lnTo>
                                <a:lnTo>
                                  <a:pt x="258" y="81"/>
                                </a:lnTo>
                                <a:lnTo>
                                  <a:pt x="318" y="104"/>
                                </a:lnTo>
                                <a:lnTo>
                                  <a:pt x="375" y="128"/>
                                </a:lnTo>
                                <a:lnTo>
                                  <a:pt x="431" y="155"/>
                                </a:lnTo>
                                <a:lnTo>
                                  <a:pt x="487" y="181"/>
                                </a:lnTo>
                                <a:lnTo>
                                  <a:pt x="542" y="210"/>
                                </a:lnTo>
                                <a:lnTo>
                                  <a:pt x="597" y="240"/>
                                </a:lnTo>
                                <a:lnTo>
                                  <a:pt x="652" y="271"/>
                                </a:lnTo>
                                <a:lnTo>
                                  <a:pt x="709" y="303"/>
                                </a:lnTo>
                                <a:lnTo>
                                  <a:pt x="825" y="374"/>
                                </a:lnTo>
                                <a:lnTo>
                                  <a:pt x="949" y="450"/>
                                </a:lnTo>
                                <a:lnTo>
                                  <a:pt x="949" y="455"/>
                                </a:lnTo>
                                <a:lnTo>
                                  <a:pt x="949" y="461"/>
                                </a:lnTo>
                                <a:lnTo>
                                  <a:pt x="949" y="466"/>
                                </a:lnTo>
                                <a:lnTo>
                                  <a:pt x="949" y="471"/>
                                </a:lnTo>
                                <a:lnTo>
                                  <a:pt x="949" y="476"/>
                                </a:lnTo>
                                <a:lnTo>
                                  <a:pt x="949" y="482"/>
                                </a:lnTo>
                                <a:lnTo>
                                  <a:pt x="949" y="487"/>
                                </a:lnTo>
                                <a:lnTo>
                                  <a:pt x="949" y="493"/>
                                </a:lnTo>
                                <a:lnTo>
                                  <a:pt x="974" y="507"/>
                                </a:lnTo>
                                <a:lnTo>
                                  <a:pt x="999" y="524"/>
                                </a:lnTo>
                                <a:lnTo>
                                  <a:pt x="1026" y="543"/>
                                </a:lnTo>
                                <a:lnTo>
                                  <a:pt x="1053" y="565"/>
                                </a:lnTo>
                                <a:lnTo>
                                  <a:pt x="1081" y="589"/>
                                </a:lnTo>
                                <a:lnTo>
                                  <a:pt x="1110" y="616"/>
                                </a:lnTo>
                                <a:lnTo>
                                  <a:pt x="1138" y="644"/>
                                </a:lnTo>
                                <a:lnTo>
                                  <a:pt x="1167" y="675"/>
                                </a:lnTo>
                                <a:lnTo>
                                  <a:pt x="1197" y="706"/>
                                </a:lnTo>
                                <a:lnTo>
                                  <a:pt x="1227" y="740"/>
                                </a:lnTo>
                                <a:lnTo>
                                  <a:pt x="1256" y="776"/>
                                </a:lnTo>
                                <a:lnTo>
                                  <a:pt x="1286" y="813"/>
                                </a:lnTo>
                                <a:lnTo>
                                  <a:pt x="1315" y="851"/>
                                </a:lnTo>
                                <a:lnTo>
                                  <a:pt x="1345" y="890"/>
                                </a:lnTo>
                                <a:lnTo>
                                  <a:pt x="1373" y="929"/>
                                </a:lnTo>
                                <a:lnTo>
                                  <a:pt x="1401" y="970"/>
                                </a:lnTo>
                                <a:lnTo>
                                  <a:pt x="1429" y="1011"/>
                                </a:lnTo>
                                <a:lnTo>
                                  <a:pt x="1455" y="1052"/>
                                </a:lnTo>
                                <a:lnTo>
                                  <a:pt x="1482" y="1093"/>
                                </a:lnTo>
                                <a:lnTo>
                                  <a:pt x="1506" y="1136"/>
                                </a:lnTo>
                                <a:lnTo>
                                  <a:pt x="1531" y="1178"/>
                                </a:lnTo>
                                <a:lnTo>
                                  <a:pt x="1553" y="1219"/>
                                </a:lnTo>
                                <a:lnTo>
                                  <a:pt x="1575" y="1261"/>
                                </a:lnTo>
                                <a:lnTo>
                                  <a:pt x="1595" y="1301"/>
                                </a:lnTo>
                                <a:lnTo>
                                  <a:pt x="1614" y="1341"/>
                                </a:lnTo>
                                <a:lnTo>
                                  <a:pt x="1632" y="1381"/>
                                </a:lnTo>
                                <a:lnTo>
                                  <a:pt x="1646" y="1419"/>
                                </a:lnTo>
                                <a:lnTo>
                                  <a:pt x="1660" y="1457"/>
                                </a:lnTo>
                                <a:lnTo>
                                  <a:pt x="1672" y="1493"/>
                                </a:lnTo>
                                <a:lnTo>
                                  <a:pt x="1682" y="1528"/>
                                </a:lnTo>
                                <a:lnTo>
                                  <a:pt x="1690" y="1562"/>
                                </a:lnTo>
                                <a:lnTo>
                                  <a:pt x="1695" y="1593"/>
                                </a:lnTo>
                                <a:lnTo>
                                  <a:pt x="1686" y="1591"/>
                                </a:lnTo>
                                <a:lnTo>
                                  <a:pt x="1677" y="1589"/>
                                </a:lnTo>
                                <a:lnTo>
                                  <a:pt x="1669" y="1588"/>
                                </a:lnTo>
                                <a:lnTo>
                                  <a:pt x="1660" y="1587"/>
                                </a:lnTo>
                                <a:lnTo>
                                  <a:pt x="1652" y="1585"/>
                                </a:lnTo>
                                <a:lnTo>
                                  <a:pt x="1643" y="1584"/>
                                </a:lnTo>
                                <a:lnTo>
                                  <a:pt x="1636" y="1583"/>
                                </a:lnTo>
                                <a:lnTo>
                                  <a:pt x="1627" y="1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28160"/>
                            <a:ext cx="12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2614">
                                <a:moveTo>
                                  <a:pt x="1594" y="2614"/>
                                </a:moveTo>
                                <a:lnTo>
                                  <a:pt x="1550" y="2585"/>
                                </a:lnTo>
                                <a:lnTo>
                                  <a:pt x="1515" y="2562"/>
                                </a:lnTo>
                                <a:lnTo>
                                  <a:pt x="1488" y="2544"/>
                                </a:lnTo>
                                <a:lnTo>
                                  <a:pt x="1465" y="2531"/>
                                </a:lnTo>
                                <a:lnTo>
                                  <a:pt x="1444" y="2521"/>
                                </a:lnTo>
                                <a:lnTo>
                                  <a:pt x="1424" y="2511"/>
                                </a:lnTo>
                                <a:lnTo>
                                  <a:pt x="1400" y="2503"/>
                                </a:lnTo>
                                <a:lnTo>
                                  <a:pt x="1370" y="2491"/>
                                </a:lnTo>
                                <a:lnTo>
                                  <a:pt x="1358" y="2447"/>
                                </a:lnTo>
                                <a:lnTo>
                                  <a:pt x="1349" y="2411"/>
                                </a:lnTo>
                                <a:lnTo>
                                  <a:pt x="1339" y="2380"/>
                                </a:lnTo>
                                <a:lnTo>
                                  <a:pt x="1327" y="2352"/>
                                </a:lnTo>
                                <a:lnTo>
                                  <a:pt x="1315" y="2320"/>
                                </a:lnTo>
                                <a:lnTo>
                                  <a:pt x="1297" y="2283"/>
                                </a:lnTo>
                                <a:lnTo>
                                  <a:pt x="1273" y="2237"/>
                                </a:lnTo>
                                <a:lnTo>
                                  <a:pt x="1243" y="2178"/>
                                </a:lnTo>
                                <a:lnTo>
                                  <a:pt x="1236" y="2141"/>
                                </a:lnTo>
                                <a:lnTo>
                                  <a:pt x="1229" y="2104"/>
                                </a:lnTo>
                                <a:lnTo>
                                  <a:pt x="1222" y="2067"/>
                                </a:lnTo>
                                <a:lnTo>
                                  <a:pt x="1215" y="2030"/>
                                </a:lnTo>
                                <a:lnTo>
                                  <a:pt x="1208" y="1994"/>
                                </a:lnTo>
                                <a:lnTo>
                                  <a:pt x="1202" y="1957"/>
                                </a:lnTo>
                                <a:lnTo>
                                  <a:pt x="1196" y="1921"/>
                                </a:lnTo>
                                <a:lnTo>
                                  <a:pt x="1189" y="1886"/>
                                </a:lnTo>
                                <a:lnTo>
                                  <a:pt x="1180" y="1889"/>
                                </a:lnTo>
                                <a:lnTo>
                                  <a:pt x="1170" y="1893"/>
                                </a:lnTo>
                                <a:lnTo>
                                  <a:pt x="1162" y="1898"/>
                                </a:lnTo>
                                <a:lnTo>
                                  <a:pt x="1152" y="1905"/>
                                </a:lnTo>
                                <a:lnTo>
                                  <a:pt x="1142" y="1913"/>
                                </a:lnTo>
                                <a:lnTo>
                                  <a:pt x="1133" y="1921"/>
                                </a:lnTo>
                                <a:lnTo>
                                  <a:pt x="1124" y="1931"/>
                                </a:lnTo>
                                <a:lnTo>
                                  <a:pt x="1115" y="1941"/>
                                </a:lnTo>
                                <a:lnTo>
                                  <a:pt x="1096" y="1965"/>
                                </a:lnTo>
                                <a:lnTo>
                                  <a:pt x="1077" y="1990"/>
                                </a:lnTo>
                                <a:lnTo>
                                  <a:pt x="1058" y="2017"/>
                                </a:lnTo>
                                <a:lnTo>
                                  <a:pt x="1040" y="2047"/>
                                </a:lnTo>
                                <a:lnTo>
                                  <a:pt x="1003" y="2107"/>
                                </a:lnTo>
                                <a:lnTo>
                                  <a:pt x="969" y="2166"/>
                                </a:lnTo>
                                <a:lnTo>
                                  <a:pt x="952" y="2195"/>
                                </a:lnTo>
                                <a:lnTo>
                                  <a:pt x="936" y="2221"/>
                                </a:lnTo>
                                <a:lnTo>
                                  <a:pt x="920" y="2245"/>
                                </a:lnTo>
                                <a:lnTo>
                                  <a:pt x="905" y="2266"/>
                                </a:lnTo>
                                <a:lnTo>
                                  <a:pt x="870" y="2281"/>
                                </a:lnTo>
                                <a:lnTo>
                                  <a:pt x="836" y="2293"/>
                                </a:lnTo>
                                <a:lnTo>
                                  <a:pt x="805" y="2302"/>
                                </a:lnTo>
                                <a:lnTo>
                                  <a:pt x="775" y="2310"/>
                                </a:lnTo>
                                <a:lnTo>
                                  <a:pt x="746" y="2315"/>
                                </a:lnTo>
                                <a:lnTo>
                                  <a:pt x="719" y="2317"/>
                                </a:lnTo>
                                <a:lnTo>
                                  <a:pt x="694" y="2318"/>
                                </a:lnTo>
                                <a:lnTo>
                                  <a:pt x="670" y="2316"/>
                                </a:lnTo>
                                <a:lnTo>
                                  <a:pt x="647" y="2313"/>
                                </a:lnTo>
                                <a:lnTo>
                                  <a:pt x="626" y="2306"/>
                                </a:lnTo>
                                <a:lnTo>
                                  <a:pt x="606" y="2299"/>
                                </a:lnTo>
                                <a:lnTo>
                                  <a:pt x="586" y="2291"/>
                                </a:lnTo>
                                <a:lnTo>
                                  <a:pt x="568" y="2280"/>
                                </a:lnTo>
                                <a:lnTo>
                                  <a:pt x="551" y="2267"/>
                                </a:lnTo>
                                <a:lnTo>
                                  <a:pt x="535" y="2254"/>
                                </a:lnTo>
                                <a:lnTo>
                                  <a:pt x="520" y="2239"/>
                                </a:lnTo>
                                <a:lnTo>
                                  <a:pt x="507" y="2222"/>
                                </a:lnTo>
                                <a:lnTo>
                                  <a:pt x="493" y="2205"/>
                                </a:lnTo>
                                <a:lnTo>
                                  <a:pt x="481" y="2186"/>
                                </a:lnTo>
                                <a:lnTo>
                                  <a:pt x="469" y="2166"/>
                                </a:lnTo>
                                <a:lnTo>
                                  <a:pt x="458" y="2146"/>
                                </a:lnTo>
                                <a:lnTo>
                                  <a:pt x="447" y="2125"/>
                                </a:lnTo>
                                <a:lnTo>
                                  <a:pt x="438" y="2103"/>
                                </a:lnTo>
                                <a:lnTo>
                                  <a:pt x="428" y="2080"/>
                                </a:lnTo>
                                <a:lnTo>
                                  <a:pt x="410" y="2032"/>
                                </a:lnTo>
                                <a:lnTo>
                                  <a:pt x="393" y="1984"/>
                                </a:lnTo>
                                <a:lnTo>
                                  <a:pt x="377" y="1935"/>
                                </a:lnTo>
                                <a:lnTo>
                                  <a:pt x="362" y="1886"/>
                                </a:lnTo>
                                <a:lnTo>
                                  <a:pt x="362" y="1819"/>
                                </a:lnTo>
                                <a:lnTo>
                                  <a:pt x="365" y="1755"/>
                                </a:lnTo>
                                <a:lnTo>
                                  <a:pt x="367" y="1723"/>
                                </a:lnTo>
                                <a:lnTo>
                                  <a:pt x="371" y="1693"/>
                                </a:lnTo>
                                <a:lnTo>
                                  <a:pt x="374" y="1663"/>
                                </a:lnTo>
                                <a:lnTo>
                                  <a:pt x="377" y="1634"/>
                                </a:lnTo>
                                <a:lnTo>
                                  <a:pt x="381" y="1604"/>
                                </a:lnTo>
                                <a:lnTo>
                                  <a:pt x="387" y="1576"/>
                                </a:lnTo>
                                <a:lnTo>
                                  <a:pt x="392" y="1547"/>
                                </a:lnTo>
                                <a:lnTo>
                                  <a:pt x="397" y="1519"/>
                                </a:lnTo>
                                <a:lnTo>
                                  <a:pt x="404" y="1491"/>
                                </a:lnTo>
                                <a:lnTo>
                                  <a:pt x="410" y="1464"/>
                                </a:lnTo>
                                <a:lnTo>
                                  <a:pt x="417" y="1436"/>
                                </a:lnTo>
                                <a:lnTo>
                                  <a:pt x="426" y="1410"/>
                                </a:lnTo>
                                <a:lnTo>
                                  <a:pt x="434" y="1384"/>
                                </a:lnTo>
                                <a:lnTo>
                                  <a:pt x="443" y="1356"/>
                                </a:lnTo>
                                <a:lnTo>
                                  <a:pt x="452" y="1330"/>
                                </a:lnTo>
                                <a:lnTo>
                                  <a:pt x="463" y="1303"/>
                                </a:lnTo>
                                <a:lnTo>
                                  <a:pt x="474" y="1278"/>
                                </a:lnTo>
                                <a:lnTo>
                                  <a:pt x="485" y="1252"/>
                                </a:lnTo>
                                <a:lnTo>
                                  <a:pt x="497" y="1225"/>
                                </a:lnTo>
                                <a:lnTo>
                                  <a:pt x="510" y="1199"/>
                                </a:lnTo>
                                <a:lnTo>
                                  <a:pt x="536" y="1147"/>
                                </a:lnTo>
                                <a:lnTo>
                                  <a:pt x="566" y="1095"/>
                                </a:lnTo>
                                <a:lnTo>
                                  <a:pt x="598" y="1041"/>
                                </a:lnTo>
                                <a:lnTo>
                                  <a:pt x="632" y="987"/>
                                </a:lnTo>
                                <a:lnTo>
                                  <a:pt x="677" y="948"/>
                                </a:lnTo>
                                <a:lnTo>
                                  <a:pt x="715" y="915"/>
                                </a:lnTo>
                                <a:lnTo>
                                  <a:pt x="748" y="886"/>
                                </a:lnTo>
                                <a:lnTo>
                                  <a:pt x="776" y="860"/>
                                </a:lnTo>
                                <a:lnTo>
                                  <a:pt x="786" y="849"/>
                                </a:lnTo>
                                <a:lnTo>
                                  <a:pt x="797" y="838"/>
                                </a:lnTo>
                                <a:lnTo>
                                  <a:pt x="805" y="828"/>
                                </a:lnTo>
                                <a:lnTo>
                                  <a:pt x="813" y="817"/>
                                </a:lnTo>
                                <a:lnTo>
                                  <a:pt x="819" y="808"/>
                                </a:lnTo>
                                <a:lnTo>
                                  <a:pt x="823" y="798"/>
                                </a:lnTo>
                                <a:lnTo>
                                  <a:pt x="827" y="789"/>
                                </a:lnTo>
                                <a:lnTo>
                                  <a:pt x="829" y="778"/>
                                </a:lnTo>
                                <a:lnTo>
                                  <a:pt x="830" y="769"/>
                                </a:lnTo>
                                <a:lnTo>
                                  <a:pt x="830" y="759"/>
                                </a:lnTo>
                                <a:lnTo>
                                  <a:pt x="828" y="749"/>
                                </a:lnTo>
                                <a:lnTo>
                                  <a:pt x="825" y="738"/>
                                </a:lnTo>
                                <a:lnTo>
                                  <a:pt x="820" y="726"/>
                                </a:lnTo>
                                <a:lnTo>
                                  <a:pt x="815" y="715"/>
                                </a:lnTo>
                                <a:lnTo>
                                  <a:pt x="809" y="702"/>
                                </a:lnTo>
                                <a:lnTo>
                                  <a:pt x="801" y="688"/>
                                </a:lnTo>
                                <a:lnTo>
                                  <a:pt x="782" y="659"/>
                                </a:lnTo>
                                <a:lnTo>
                                  <a:pt x="759" y="624"/>
                                </a:lnTo>
                                <a:lnTo>
                                  <a:pt x="731" y="584"/>
                                </a:lnTo>
                                <a:lnTo>
                                  <a:pt x="699" y="539"/>
                                </a:lnTo>
                                <a:lnTo>
                                  <a:pt x="698" y="519"/>
                                </a:lnTo>
                                <a:lnTo>
                                  <a:pt x="696" y="499"/>
                                </a:lnTo>
                                <a:lnTo>
                                  <a:pt x="695" y="479"/>
                                </a:lnTo>
                                <a:lnTo>
                                  <a:pt x="693" y="459"/>
                                </a:lnTo>
                                <a:lnTo>
                                  <a:pt x="692" y="439"/>
                                </a:lnTo>
                                <a:lnTo>
                                  <a:pt x="691" y="418"/>
                                </a:lnTo>
                                <a:lnTo>
                                  <a:pt x="690" y="400"/>
                                </a:lnTo>
                                <a:lnTo>
                                  <a:pt x="688" y="381"/>
                                </a:lnTo>
                                <a:lnTo>
                                  <a:pt x="665" y="387"/>
                                </a:lnTo>
                                <a:lnTo>
                                  <a:pt x="644" y="393"/>
                                </a:lnTo>
                                <a:lnTo>
                                  <a:pt x="623" y="401"/>
                                </a:lnTo>
                                <a:lnTo>
                                  <a:pt x="603" y="409"/>
                                </a:lnTo>
                                <a:lnTo>
                                  <a:pt x="585" y="417"/>
                                </a:lnTo>
                                <a:lnTo>
                                  <a:pt x="568" y="427"/>
                                </a:lnTo>
                                <a:lnTo>
                                  <a:pt x="552" y="437"/>
                                </a:lnTo>
                                <a:lnTo>
                                  <a:pt x="536" y="448"/>
                                </a:lnTo>
                                <a:lnTo>
                                  <a:pt x="523" y="459"/>
                                </a:lnTo>
                                <a:lnTo>
                                  <a:pt x="509" y="470"/>
                                </a:lnTo>
                                <a:lnTo>
                                  <a:pt x="496" y="482"/>
                                </a:lnTo>
                                <a:lnTo>
                                  <a:pt x="483" y="494"/>
                                </a:lnTo>
                                <a:lnTo>
                                  <a:pt x="460" y="520"/>
                                </a:lnTo>
                                <a:lnTo>
                                  <a:pt x="439" y="546"/>
                                </a:lnTo>
                                <a:lnTo>
                                  <a:pt x="397" y="602"/>
                                </a:lnTo>
                                <a:lnTo>
                                  <a:pt x="353" y="661"/>
                                </a:lnTo>
                                <a:lnTo>
                                  <a:pt x="328" y="690"/>
                                </a:lnTo>
                                <a:lnTo>
                                  <a:pt x="301" y="719"/>
                                </a:lnTo>
                                <a:lnTo>
                                  <a:pt x="287" y="733"/>
                                </a:lnTo>
                                <a:lnTo>
                                  <a:pt x="271" y="747"/>
                                </a:lnTo>
                                <a:lnTo>
                                  <a:pt x="255" y="761"/>
                                </a:lnTo>
                                <a:lnTo>
                                  <a:pt x="238" y="775"/>
                                </a:lnTo>
                                <a:lnTo>
                                  <a:pt x="216" y="769"/>
                                </a:lnTo>
                                <a:lnTo>
                                  <a:pt x="197" y="762"/>
                                </a:lnTo>
                                <a:lnTo>
                                  <a:pt x="180" y="755"/>
                                </a:lnTo>
                                <a:lnTo>
                                  <a:pt x="163" y="747"/>
                                </a:lnTo>
                                <a:lnTo>
                                  <a:pt x="147" y="738"/>
                                </a:lnTo>
                                <a:lnTo>
                                  <a:pt x="134" y="729"/>
                                </a:lnTo>
                                <a:lnTo>
                                  <a:pt x="120" y="719"/>
                                </a:lnTo>
                                <a:lnTo>
                                  <a:pt x="108" y="709"/>
                                </a:lnTo>
                                <a:lnTo>
                                  <a:pt x="96" y="698"/>
                                </a:lnTo>
                                <a:lnTo>
                                  <a:pt x="86" y="686"/>
                                </a:lnTo>
                                <a:lnTo>
                                  <a:pt x="76" y="675"/>
                                </a:lnTo>
                                <a:lnTo>
                                  <a:pt x="68" y="662"/>
                                </a:lnTo>
                                <a:lnTo>
                                  <a:pt x="59" y="649"/>
                                </a:lnTo>
                                <a:lnTo>
                                  <a:pt x="53" y="637"/>
                                </a:lnTo>
                                <a:lnTo>
                                  <a:pt x="46" y="623"/>
                                </a:lnTo>
                                <a:lnTo>
                                  <a:pt x="40" y="609"/>
                                </a:lnTo>
                                <a:lnTo>
                                  <a:pt x="35" y="595"/>
                                </a:lnTo>
                                <a:lnTo>
                                  <a:pt x="30" y="580"/>
                                </a:lnTo>
                                <a:lnTo>
                                  <a:pt x="26" y="565"/>
                                </a:lnTo>
                                <a:lnTo>
                                  <a:pt x="23" y="550"/>
                                </a:lnTo>
                                <a:lnTo>
                                  <a:pt x="17" y="520"/>
                                </a:lnTo>
                                <a:lnTo>
                                  <a:pt x="11" y="488"/>
                                </a:lnTo>
                                <a:lnTo>
                                  <a:pt x="5" y="424"/>
                                </a:lnTo>
                                <a:lnTo>
                                  <a:pt x="0" y="358"/>
                                </a:lnTo>
                                <a:lnTo>
                                  <a:pt x="29" y="285"/>
                                </a:lnTo>
                                <a:lnTo>
                                  <a:pt x="54" y="227"/>
                                </a:lnTo>
                                <a:lnTo>
                                  <a:pt x="73" y="182"/>
                                </a:lnTo>
                                <a:lnTo>
                                  <a:pt x="90" y="146"/>
                                </a:lnTo>
                                <a:lnTo>
                                  <a:pt x="106" y="115"/>
                                </a:lnTo>
                                <a:lnTo>
                                  <a:pt x="123" y="85"/>
                                </a:lnTo>
                                <a:lnTo>
                                  <a:pt x="143" y="51"/>
                                </a:lnTo>
                                <a:lnTo>
                                  <a:pt x="170" y="10"/>
                                </a:lnTo>
                                <a:lnTo>
                                  <a:pt x="178" y="8"/>
                                </a:lnTo>
                                <a:lnTo>
                                  <a:pt x="186" y="6"/>
                                </a:lnTo>
                                <a:lnTo>
                                  <a:pt x="194" y="5"/>
                                </a:lnTo>
                                <a:lnTo>
                                  <a:pt x="203" y="4"/>
                                </a:lnTo>
                                <a:lnTo>
                                  <a:pt x="211" y="3"/>
                                </a:lnTo>
                                <a:lnTo>
                                  <a:pt x="220" y="2"/>
                                </a:lnTo>
                                <a:lnTo>
                                  <a:pt x="228" y="1"/>
                                </a:lnTo>
                                <a:lnTo>
                                  <a:pt x="238" y="0"/>
                                </a:lnTo>
                                <a:lnTo>
                                  <a:pt x="189" y="92"/>
                                </a:lnTo>
                                <a:lnTo>
                                  <a:pt x="143" y="176"/>
                                </a:lnTo>
                                <a:lnTo>
                                  <a:pt x="123" y="217"/>
                                </a:lnTo>
                                <a:lnTo>
                                  <a:pt x="105" y="256"/>
                                </a:lnTo>
                                <a:lnTo>
                                  <a:pt x="96" y="275"/>
                                </a:lnTo>
                                <a:lnTo>
                                  <a:pt x="89" y="295"/>
                                </a:lnTo>
                                <a:lnTo>
                                  <a:pt x="82" y="314"/>
                                </a:lnTo>
                                <a:lnTo>
                                  <a:pt x="77" y="333"/>
                                </a:lnTo>
                                <a:lnTo>
                                  <a:pt x="72" y="353"/>
                                </a:lnTo>
                                <a:lnTo>
                                  <a:pt x="69" y="372"/>
                                </a:lnTo>
                                <a:lnTo>
                                  <a:pt x="65" y="392"/>
                                </a:lnTo>
                                <a:lnTo>
                                  <a:pt x="63" y="412"/>
                                </a:lnTo>
                                <a:lnTo>
                                  <a:pt x="63" y="432"/>
                                </a:lnTo>
                                <a:lnTo>
                                  <a:pt x="63" y="452"/>
                                </a:lnTo>
                                <a:lnTo>
                                  <a:pt x="65" y="473"/>
                                </a:lnTo>
                                <a:lnTo>
                                  <a:pt x="69" y="494"/>
                                </a:lnTo>
                                <a:lnTo>
                                  <a:pt x="73" y="516"/>
                                </a:lnTo>
                                <a:lnTo>
                                  <a:pt x="78" y="538"/>
                                </a:lnTo>
                                <a:lnTo>
                                  <a:pt x="86" y="561"/>
                                </a:lnTo>
                                <a:lnTo>
                                  <a:pt x="95" y="584"/>
                                </a:lnTo>
                                <a:lnTo>
                                  <a:pt x="106" y="607"/>
                                </a:lnTo>
                                <a:lnTo>
                                  <a:pt x="118" y="633"/>
                                </a:lnTo>
                                <a:lnTo>
                                  <a:pt x="132" y="658"/>
                                </a:lnTo>
                                <a:lnTo>
                                  <a:pt x="148" y="683"/>
                                </a:lnTo>
                                <a:lnTo>
                                  <a:pt x="159" y="683"/>
                                </a:lnTo>
                                <a:lnTo>
                                  <a:pt x="171" y="683"/>
                                </a:lnTo>
                                <a:lnTo>
                                  <a:pt x="181" y="683"/>
                                </a:lnTo>
                                <a:lnTo>
                                  <a:pt x="193" y="683"/>
                                </a:lnTo>
                                <a:lnTo>
                                  <a:pt x="204" y="683"/>
                                </a:lnTo>
                                <a:lnTo>
                                  <a:pt x="214" y="683"/>
                                </a:lnTo>
                                <a:lnTo>
                                  <a:pt x="226" y="683"/>
                                </a:lnTo>
                                <a:lnTo>
                                  <a:pt x="238" y="683"/>
                                </a:lnTo>
                                <a:lnTo>
                                  <a:pt x="288" y="612"/>
                                </a:lnTo>
                                <a:lnTo>
                                  <a:pt x="333" y="545"/>
                                </a:lnTo>
                                <a:lnTo>
                                  <a:pt x="356" y="514"/>
                                </a:lnTo>
                                <a:lnTo>
                                  <a:pt x="377" y="486"/>
                                </a:lnTo>
                                <a:lnTo>
                                  <a:pt x="399" y="459"/>
                                </a:lnTo>
                                <a:lnTo>
                                  <a:pt x="423" y="433"/>
                                </a:lnTo>
                                <a:lnTo>
                                  <a:pt x="434" y="422"/>
                                </a:lnTo>
                                <a:lnTo>
                                  <a:pt x="447" y="410"/>
                                </a:lnTo>
                                <a:lnTo>
                                  <a:pt x="460" y="400"/>
                                </a:lnTo>
                                <a:lnTo>
                                  <a:pt x="473" y="389"/>
                                </a:lnTo>
                                <a:lnTo>
                                  <a:pt x="486" y="378"/>
                                </a:lnTo>
                                <a:lnTo>
                                  <a:pt x="500" y="369"/>
                                </a:lnTo>
                                <a:lnTo>
                                  <a:pt x="516" y="360"/>
                                </a:lnTo>
                                <a:lnTo>
                                  <a:pt x="531" y="352"/>
                                </a:lnTo>
                                <a:lnTo>
                                  <a:pt x="548" y="344"/>
                                </a:lnTo>
                                <a:lnTo>
                                  <a:pt x="565" y="336"/>
                                </a:lnTo>
                                <a:lnTo>
                                  <a:pt x="583" y="330"/>
                                </a:lnTo>
                                <a:lnTo>
                                  <a:pt x="602" y="323"/>
                                </a:lnTo>
                                <a:lnTo>
                                  <a:pt x="623" y="317"/>
                                </a:lnTo>
                                <a:lnTo>
                                  <a:pt x="644" y="312"/>
                                </a:lnTo>
                                <a:lnTo>
                                  <a:pt x="665" y="307"/>
                                </a:lnTo>
                                <a:lnTo>
                                  <a:pt x="688" y="302"/>
                                </a:lnTo>
                                <a:lnTo>
                                  <a:pt x="716" y="336"/>
                                </a:lnTo>
                                <a:lnTo>
                                  <a:pt x="737" y="365"/>
                                </a:lnTo>
                                <a:lnTo>
                                  <a:pt x="754" y="390"/>
                                </a:lnTo>
                                <a:lnTo>
                                  <a:pt x="770" y="416"/>
                                </a:lnTo>
                                <a:lnTo>
                                  <a:pt x="787" y="448"/>
                                </a:lnTo>
                                <a:lnTo>
                                  <a:pt x="806" y="488"/>
                                </a:lnTo>
                                <a:lnTo>
                                  <a:pt x="830" y="539"/>
                                </a:lnTo>
                                <a:lnTo>
                                  <a:pt x="859" y="605"/>
                                </a:lnTo>
                                <a:lnTo>
                                  <a:pt x="881" y="614"/>
                                </a:lnTo>
                                <a:lnTo>
                                  <a:pt x="901" y="621"/>
                                </a:lnTo>
                                <a:lnTo>
                                  <a:pt x="910" y="624"/>
                                </a:lnTo>
                                <a:lnTo>
                                  <a:pt x="918" y="627"/>
                                </a:lnTo>
                                <a:lnTo>
                                  <a:pt x="927" y="632"/>
                                </a:lnTo>
                                <a:lnTo>
                                  <a:pt x="935" y="637"/>
                                </a:lnTo>
                                <a:lnTo>
                                  <a:pt x="943" y="642"/>
                                </a:lnTo>
                                <a:lnTo>
                                  <a:pt x="950" y="648"/>
                                </a:lnTo>
                                <a:lnTo>
                                  <a:pt x="957" y="657"/>
                                </a:lnTo>
                                <a:lnTo>
                                  <a:pt x="965" y="665"/>
                                </a:lnTo>
                                <a:lnTo>
                                  <a:pt x="972" y="676"/>
                                </a:lnTo>
                                <a:lnTo>
                                  <a:pt x="980" y="688"/>
                                </a:lnTo>
                                <a:lnTo>
                                  <a:pt x="987" y="702"/>
                                </a:lnTo>
                                <a:lnTo>
                                  <a:pt x="995" y="718"/>
                                </a:lnTo>
                                <a:lnTo>
                                  <a:pt x="1032" y="731"/>
                                </a:lnTo>
                                <a:lnTo>
                                  <a:pt x="1070" y="742"/>
                                </a:lnTo>
                                <a:lnTo>
                                  <a:pt x="1107" y="755"/>
                                </a:lnTo>
                                <a:lnTo>
                                  <a:pt x="1146" y="767"/>
                                </a:lnTo>
                                <a:lnTo>
                                  <a:pt x="1184" y="779"/>
                                </a:lnTo>
                                <a:lnTo>
                                  <a:pt x="1223" y="792"/>
                                </a:lnTo>
                                <a:lnTo>
                                  <a:pt x="1261" y="805"/>
                                </a:lnTo>
                                <a:lnTo>
                                  <a:pt x="1300" y="817"/>
                                </a:lnTo>
                                <a:lnTo>
                                  <a:pt x="1368" y="817"/>
                                </a:lnTo>
                                <a:lnTo>
                                  <a:pt x="1436" y="817"/>
                                </a:lnTo>
                                <a:lnTo>
                                  <a:pt x="1504" y="817"/>
                                </a:lnTo>
                                <a:lnTo>
                                  <a:pt x="1572" y="817"/>
                                </a:lnTo>
                                <a:lnTo>
                                  <a:pt x="1640" y="817"/>
                                </a:lnTo>
                                <a:lnTo>
                                  <a:pt x="1707" y="817"/>
                                </a:lnTo>
                                <a:lnTo>
                                  <a:pt x="1775" y="817"/>
                                </a:lnTo>
                                <a:lnTo>
                                  <a:pt x="1843" y="817"/>
                                </a:lnTo>
                                <a:lnTo>
                                  <a:pt x="1898" y="879"/>
                                </a:lnTo>
                                <a:lnTo>
                                  <a:pt x="1953" y="942"/>
                                </a:lnTo>
                                <a:lnTo>
                                  <a:pt x="2006" y="1005"/>
                                </a:lnTo>
                                <a:lnTo>
                                  <a:pt x="2059" y="1067"/>
                                </a:lnTo>
                                <a:lnTo>
                                  <a:pt x="2111" y="1130"/>
                                </a:lnTo>
                                <a:lnTo>
                                  <a:pt x="2163" y="1194"/>
                                </a:lnTo>
                                <a:lnTo>
                                  <a:pt x="2214" y="1257"/>
                                </a:lnTo>
                                <a:lnTo>
                                  <a:pt x="2264" y="1322"/>
                                </a:lnTo>
                                <a:lnTo>
                                  <a:pt x="2314" y="1388"/>
                                </a:lnTo>
                                <a:lnTo>
                                  <a:pt x="2363" y="1454"/>
                                </a:lnTo>
                                <a:lnTo>
                                  <a:pt x="2412" y="1523"/>
                                </a:lnTo>
                                <a:lnTo>
                                  <a:pt x="2460" y="1592"/>
                                </a:lnTo>
                                <a:lnTo>
                                  <a:pt x="2507" y="1663"/>
                                </a:lnTo>
                                <a:lnTo>
                                  <a:pt x="2554" y="1735"/>
                                </a:lnTo>
                                <a:lnTo>
                                  <a:pt x="2600" y="1810"/>
                                </a:lnTo>
                                <a:lnTo>
                                  <a:pt x="2647" y="1886"/>
                                </a:lnTo>
                                <a:lnTo>
                                  <a:pt x="2648" y="1896"/>
                                </a:lnTo>
                                <a:lnTo>
                                  <a:pt x="2649" y="1908"/>
                                </a:lnTo>
                                <a:lnTo>
                                  <a:pt x="2650" y="1918"/>
                                </a:lnTo>
                                <a:lnTo>
                                  <a:pt x="2652" y="1930"/>
                                </a:lnTo>
                                <a:lnTo>
                                  <a:pt x="2654" y="1941"/>
                                </a:lnTo>
                                <a:lnTo>
                                  <a:pt x="2656" y="1953"/>
                                </a:lnTo>
                                <a:lnTo>
                                  <a:pt x="2657" y="1965"/>
                                </a:lnTo>
                                <a:lnTo>
                                  <a:pt x="2660" y="1976"/>
                                </a:lnTo>
                                <a:lnTo>
                                  <a:pt x="2665" y="1976"/>
                                </a:lnTo>
                                <a:lnTo>
                                  <a:pt x="2670" y="1976"/>
                                </a:lnTo>
                                <a:lnTo>
                                  <a:pt x="2675" y="1976"/>
                                </a:lnTo>
                                <a:lnTo>
                                  <a:pt x="2681" y="1976"/>
                                </a:lnTo>
                                <a:lnTo>
                                  <a:pt x="2686" y="1976"/>
                                </a:lnTo>
                                <a:lnTo>
                                  <a:pt x="2691" y="1976"/>
                                </a:lnTo>
                                <a:lnTo>
                                  <a:pt x="2697" y="1976"/>
                                </a:lnTo>
                                <a:lnTo>
                                  <a:pt x="2703" y="1976"/>
                                </a:lnTo>
                                <a:lnTo>
                                  <a:pt x="2708" y="2010"/>
                                </a:lnTo>
                                <a:lnTo>
                                  <a:pt x="2714" y="2043"/>
                                </a:lnTo>
                                <a:lnTo>
                                  <a:pt x="2719" y="2076"/>
                                </a:lnTo>
                                <a:lnTo>
                                  <a:pt x="2725" y="2109"/>
                                </a:lnTo>
                                <a:lnTo>
                                  <a:pt x="2731" y="2143"/>
                                </a:lnTo>
                                <a:lnTo>
                                  <a:pt x="2737" y="2177"/>
                                </a:lnTo>
                                <a:lnTo>
                                  <a:pt x="2743" y="2210"/>
                                </a:lnTo>
                                <a:lnTo>
                                  <a:pt x="2749" y="2244"/>
                                </a:lnTo>
                                <a:lnTo>
                                  <a:pt x="2740" y="2244"/>
                                </a:lnTo>
                                <a:lnTo>
                                  <a:pt x="2732" y="2244"/>
                                </a:lnTo>
                                <a:lnTo>
                                  <a:pt x="2722" y="2244"/>
                                </a:lnTo>
                                <a:lnTo>
                                  <a:pt x="2715" y="2244"/>
                                </a:lnTo>
                                <a:lnTo>
                                  <a:pt x="2706" y="2244"/>
                                </a:lnTo>
                                <a:lnTo>
                                  <a:pt x="2698" y="2244"/>
                                </a:lnTo>
                                <a:lnTo>
                                  <a:pt x="2689" y="2244"/>
                                </a:lnTo>
                                <a:lnTo>
                                  <a:pt x="2682" y="2244"/>
                                </a:lnTo>
                                <a:lnTo>
                                  <a:pt x="2661" y="2191"/>
                                </a:lnTo>
                                <a:lnTo>
                                  <a:pt x="2639" y="2138"/>
                                </a:lnTo>
                                <a:lnTo>
                                  <a:pt x="2618" y="2085"/>
                                </a:lnTo>
                                <a:lnTo>
                                  <a:pt x="2597" y="2031"/>
                                </a:lnTo>
                                <a:lnTo>
                                  <a:pt x="2576" y="1978"/>
                                </a:lnTo>
                                <a:lnTo>
                                  <a:pt x="2554" y="1925"/>
                                </a:lnTo>
                                <a:lnTo>
                                  <a:pt x="2532" y="1872"/>
                                </a:lnTo>
                                <a:lnTo>
                                  <a:pt x="2511" y="1818"/>
                                </a:lnTo>
                                <a:lnTo>
                                  <a:pt x="2477" y="1760"/>
                                </a:lnTo>
                                <a:lnTo>
                                  <a:pt x="2442" y="1702"/>
                                </a:lnTo>
                                <a:lnTo>
                                  <a:pt x="2406" y="1645"/>
                                </a:lnTo>
                                <a:lnTo>
                                  <a:pt x="2370" y="1590"/>
                                </a:lnTo>
                                <a:lnTo>
                                  <a:pt x="2301" y="1486"/>
                                </a:lnTo>
                                <a:lnTo>
                                  <a:pt x="2237" y="1392"/>
                                </a:lnTo>
                                <a:lnTo>
                                  <a:pt x="2181" y="1310"/>
                                </a:lnTo>
                                <a:lnTo>
                                  <a:pt x="2136" y="1243"/>
                                </a:lnTo>
                                <a:lnTo>
                                  <a:pt x="2119" y="1217"/>
                                </a:lnTo>
                                <a:lnTo>
                                  <a:pt x="2106" y="1195"/>
                                </a:lnTo>
                                <a:lnTo>
                                  <a:pt x="2096" y="1178"/>
                                </a:lnTo>
                                <a:lnTo>
                                  <a:pt x="2092" y="1166"/>
                                </a:lnTo>
                                <a:lnTo>
                                  <a:pt x="2073" y="1159"/>
                                </a:lnTo>
                                <a:lnTo>
                                  <a:pt x="2057" y="1150"/>
                                </a:lnTo>
                                <a:lnTo>
                                  <a:pt x="2048" y="1145"/>
                                </a:lnTo>
                                <a:lnTo>
                                  <a:pt x="2040" y="1140"/>
                                </a:lnTo>
                                <a:lnTo>
                                  <a:pt x="2030" y="1131"/>
                                </a:lnTo>
                                <a:lnTo>
                                  <a:pt x="2020" y="1122"/>
                                </a:lnTo>
                                <a:lnTo>
                                  <a:pt x="1994" y="1097"/>
                                </a:lnTo>
                                <a:lnTo>
                                  <a:pt x="1960" y="1060"/>
                                </a:lnTo>
                                <a:lnTo>
                                  <a:pt x="1914" y="1010"/>
                                </a:lnTo>
                                <a:lnTo>
                                  <a:pt x="1854" y="944"/>
                                </a:lnTo>
                                <a:lnTo>
                                  <a:pt x="1841" y="942"/>
                                </a:lnTo>
                                <a:lnTo>
                                  <a:pt x="1828" y="940"/>
                                </a:lnTo>
                                <a:lnTo>
                                  <a:pt x="1815" y="937"/>
                                </a:lnTo>
                                <a:lnTo>
                                  <a:pt x="1803" y="936"/>
                                </a:lnTo>
                                <a:lnTo>
                                  <a:pt x="1791" y="934"/>
                                </a:lnTo>
                                <a:lnTo>
                                  <a:pt x="1778" y="933"/>
                                </a:lnTo>
                                <a:lnTo>
                                  <a:pt x="1766" y="931"/>
                                </a:lnTo>
                                <a:lnTo>
                                  <a:pt x="1754" y="930"/>
                                </a:lnTo>
                                <a:lnTo>
                                  <a:pt x="1752" y="941"/>
                                </a:lnTo>
                                <a:lnTo>
                                  <a:pt x="1751" y="950"/>
                                </a:lnTo>
                                <a:lnTo>
                                  <a:pt x="1748" y="961"/>
                                </a:lnTo>
                                <a:lnTo>
                                  <a:pt x="1746" y="970"/>
                                </a:lnTo>
                                <a:lnTo>
                                  <a:pt x="1744" y="981"/>
                                </a:lnTo>
                                <a:lnTo>
                                  <a:pt x="1743" y="990"/>
                                </a:lnTo>
                                <a:lnTo>
                                  <a:pt x="1742" y="1001"/>
                                </a:lnTo>
                                <a:lnTo>
                                  <a:pt x="1741" y="1010"/>
                                </a:lnTo>
                                <a:lnTo>
                                  <a:pt x="1792" y="1100"/>
                                </a:lnTo>
                                <a:lnTo>
                                  <a:pt x="1840" y="1185"/>
                                </a:lnTo>
                                <a:lnTo>
                                  <a:pt x="1886" y="1268"/>
                                </a:lnTo>
                                <a:lnTo>
                                  <a:pt x="1928" y="1349"/>
                                </a:lnTo>
                                <a:lnTo>
                                  <a:pt x="1948" y="1389"/>
                                </a:lnTo>
                                <a:lnTo>
                                  <a:pt x="1966" y="1428"/>
                                </a:lnTo>
                                <a:lnTo>
                                  <a:pt x="1984" y="1468"/>
                                </a:lnTo>
                                <a:lnTo>
                                  <a:pt x="2001" y="1507"/>
                                </a:lnTo>
                                <a:lnTo>
                                  <a:pt x="2016" y="1547"/>
                                </a:lnTo>
                                <a:lnTo>
                                  <a:pt x="2031" y="1586"/>
                                </a:lnTo>
                                <a:lnTo>
                                  <a:pt x="2044" y="1626"/>
                                </a:lnTo>
                                <a:lnTo>
                                  <a:pt x="2057" y="1665"/>
                                </a:lnTo>
                                <a:lnTo>
                                  <a:pt x="2066" y="1706"/>
                                </a:lnTo>
                                <a:lnTo>
                                  <a:pt x="2076" y="1746"/>
                                </a:lnTo>
                                <a:lnTo>
                                  <a:pt x="2084" y="1787"/>
                                </a:lnTo>
                                <a:lnTo>
                                  <a:pt x="2091" y="1830"/>
                                </a:lnTo>
                                <a:lnTo>
                                  <a:pt x="2095" y="1872"/>
                                </a:lnTo>
                                <a:lnTo>
                                  <a:pt x="2098" y="1915"/>
                                </a:lnTo>
                                <a:lnTo>
                                  <a:pt x="2100" y="1958"/>
                                </a:lnTo>
                                <a:lnTo>
                                  <a:pt x="2100" y="2004"/>
                                </a:lnTo>
                                <a:lnTo>
                                  <a:pt x="2098" y="2049"/>
                                </a:lnTo>
                                <a:lnTo>
                                  <a:pt x="2095" y="2095"/>
                                </a:lnTo>
                                <a:lnTo>
                                  <a:pt x="2090" y="2144"/>
                                </a:lnTo>
                                <a:lnTo>
                                  <a:pt x="2083" y="2193"/>
                                </a:lnTo>
                                <a:lnTo>
                                  <a:pt x="2074" y="2243"/>
                                </a:lnTo>
                                <a:lnTo>
                                  <a:pt x="2063" y="2295"/>
                                </a:lnTo>
                                <a:lnTo>
                                  <a:pt x="2050" y="2349"/>
                                </a:lnTo>
                                <a:lnTo>
                                  <a:pt x="2035" y="2403"/>
                                </a:lnTo>
                                <a:lnTo>
                                  <a:pt x="2006" y="2439"/>
                                </a:lnTo>
                                <a:lnTo>
                                  <a:pt x="1979" y="2471"/>
                                </a:lnTo>
                                <a:lnTo>
                                  <a:pt x="1954" y="2498"/>
                                </a:lnTo>
                                <a:lnTo>
                                  <a:pt x="1930" y="2522"/>
                                </a:lnTo>
                                <a:lnTo>
                                  <a:pt x="1907" y="2543"/>
                                </a:lnTo>
                                <a:lnTo>
                                  <a:pt x="1886" y="2560"/>
                                </a:lnTo>
                                <a:lnTo>
                                  <a:pt x="1875" y="2567"/>
                                </a:lnTo>
                                <a:lnTo>
                                  <a:pt x="1863" y="2574"/>
                                </a:lnTo>
                                <a:lnTo>
                                  <a:pt x="1853" y="2580"/>
                                </a:lnTo>
                                <a:lnTo>
                                  <a:pt x="1841" y="2585"/>
                                </a:lnTo>
                                <a:lnTo>
                                  <a:pt x="1830" y="2590"/>
                                </a:lnTo>
                                <a:lnTo>
                                  <a:pt x="1819" y="2594"/>
                                </a:lnTo>
                                <a:lnTo>
                                  <a:pt x="1806" y="2599"/>
                                </a:lnTo>
                                <a:lnTo>
                                  <a:pt x="1794" y="2602"/>
                                </a:lnTo>
                                <a:lnTo>
                                  <a:pt x="1768" y="2607"/>
                                </a:lnTo>
                                <a:lnTo>
                                  <a:pt x="1740" y="2610"/>
                                </a:lnTo>
                                <a:lnTo>
                                  <a:pt x="1708" y="2612"/>
                                </a:lnTo>
                                <a:lnTo>
                                  <a:pt x="1674" y="2614"/>
                                </a:lnTo>
                                <a:lnTo>
                                  <a:pt x="1637" y="2614"/>
                                </a:lnTo>
                                <a:lnTo>
                                  <a:pt x="1594" y="2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240"/>
                            <a:ext cx="224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5" h="3087">
                                <a:moveTo>
                                  <a:pt x="4753" y="3087"/>
                                </a:moveTo>
                                <a:lnTo>
                                  <a:pt x="4753" y="3080"/>
                                </a:lnTo>
                                <a:lnTo>
                                  <a:pt x="4753" y="3075"/>
                                </a:lnTo>
                                <a:lnTo>
                                  <a:pt x="4753" y="3069"/>
                                </a:lnTo>
                                <a:lnTo>
                                  <a:pt x="4753" y="3062"/>
                                </a:lnTo>
                                <a:lnTo>
                                  <a:pt x="4753" y="3057"/>
                                </a:lnTo>
                                <a:lnTo>
                                  <a:pt x="4753" y="3052"/>
                                </a:lnTo>
                                <a:lnTo>
                                  <a:pt x="4753" y="3047"/>
                                </a:lnTo>
                                <a:lnTo>
                                  <a:pt x="4753" y="3041"/>
                                </a:lnTo>
                                <a:lnTo>
                                  <a:pt x="4774" y="3030"/>
                                </a:lnTo>
                                <a:lnTo>
                                  <a:pt x="4792" y="3017"/>
                                </a:lnTo>
                                <a:lnTo>
                                  <a:pt x="4808" y="3003"/>
                                </a:lnTo>
                                <a:lnTo>
                                  <a:pt x="4822" y="2988"/>
                                </a:lnTo>
                                <a:lnTo>
                                  <a:pt x="4834" y="2971"/>
                                </a:lnTo>
                                <a:lnTo>
                                  <a:pt x="4844" y="2953"/>
                                </a:lnTo>
                                <a:lnTo>
                                  <a:pt x="4852" y="2935"/>
                                </a:lnTo>
                                <a:lnTo>
                                  <a:pt x="4858" y="2915"/>
                                </a:lnTo>
                                <a:lnTo>
                                  <a:pt x="4863" y="2895"/>
                                </a:lnTo>
                                <a:lnTo>
                                  <a:pt x="4866" y="2874"/>
                                </a:lnTo>
                                <a:lnTo>
                                  <a:pt x="4867" y="2851"/>
                                </a:lnTo>
                                <a:lnTo>
                                  <a:pt x="4867" y="2829"/>
                                </a:lnTo>
                                <a:lnTo>
                                  <a:pt x="4866" y="2806"/>
                                </a:lnTo>
                                <a:lnTo>
                                  <a:pt x="4864" y="2783"/>
                                </a:lnTo>
                                <a:lnTo>
                                  <a:pt x="4860" y="2760"/>
                                </a:lnTo>
                                <a:lnTo>
                                  <a:pt x="4856" y="2735"/>
                                </a:lnTo>
                                <a:lnTo>
                                  <a:pt x="4851" y="2712"/>
                                </a:lnTo>
                                <a:lnTo>
                                  <a:pt x="4846" y="2688"/>
                                </a:lnTo>
                                <a:lnTo>
                                  <a:pt x="4839" y="2665"/>
                                </a:lnTo>
                                <a:lnTo>
                                  <a:pt x="4832" y="2641"/>
                                </a:lnTo>
                                <a:lnTo>
                                  <a:pt x="4818" y="2594"/>
                                </a:lnTo>
                                <a:lnTo>
                                  <a:pt x="4803" y="2550"/>
                                </a:lnTo>
                                <a:lnTo>
                                  <a:pt x="4788" y="2508"/>
                                </a:lnTo>
                                <a:lnTo>
                                  <a:pt x="4774" y="2469"/>
                                </a:lnTo>
                                <a:lnTo>
                                  <a:pt x="4763" y="2434"/>
                                </a:lnTo>
                                <a:lnTo>
                                  <a:pt x="4753" y="2402"/>
                                </a:lnTo>
                                <a:lnTo>
                                  <a:pt x="4748" y="2401"/>
                                </a:lnTo>
                                <a:lnTo>
                                  <a:pt x="4741" y="2399"/>
                                </a:lnTo>
                                <a:lnTo>
                                  <a:pt x="4735" y="2398"/>
                                </a:lnTo>
                                <a:lnTo>
                                  <a:pt x="4730" y="2396"/>
                                </a:lnTo>
                                <a:lnTo>
                                  <a:pt x="4723" y="2395"/>
                                </a:lnTo>
                                <a:lnTo>
                                  <a:pt x="4718" y="2394"/>
                                </a:lnTo>
                                <a:lnTo>
                                  <a:pt x="4713" y="2393"/>
                                </a:lnTo>
                                <a:lnTo>
                                  <a:pt x="4707" y="2392"/>
                                </a:lnTo>
                                <a:lnTo>
                                  <a:pt x="4706" y="2365"/>
                                </a:lnTo>
                                <a:lnTo>
                                  <a:pt x="4705" y="2339"/>
                                </a:lnTo>
                                <a:lnTo>
                                  <a:pt x="4702" y="2313"/>
                                </a:lnTo>
                                <a:lnTo>
                                  <a:pt x="4700" y="2287"/>
                                </a:lnTo>
                                <a:lnTo>
                                  <a:pt x="4696" y="2262"/>
                                </a:lnTo>
                                <a:lnTo>
                                  <a:pt x="4692" y="2237"/>
                                </a:lnTo>
                                <a:lnTo>
                                  <a:pt x="4687" y="2212"/>
                                </a:lnTo>
                                <a:lnTo>
                                  <a:pt x="4682" y="2188"/>
                                </a:lnTo>
                                <a:lnTo>
                                  <a:pt x="4677" y="2165"/>
                                </a:lnTo>
                                <a:lnTo>
                                  <a:pt x="4670" y="2142"/>
                                </a:lnTo>
                                <a:lnTo>
                                  <a:pt x="4664" y="2118"/>
                                </a:lnTo>
                                <a:lnTo>
                                  <a:pt x="4656" y="2095"/>
                                </a:lnTo>
                                <a:lnTo>
                                  <a:pt x="4640" y="2051"/>
                                </a:lnTo>
                                <a:lnTo>
                                  <a:pt x="4622" y="2008"/>
                                </a:lnTo>
                                <a:lnTo>
                                  <a:pt x="4603" y="1966"/>
                                </a:lnTo>
                                <a:lnTo>
                                  <a:pt x="4582" y="1924"/>
                                </a:lnTo>
                                <a:lnTo>
                                  <a:pt x="4559" y="1884"/>
                                </a:lnTo>
                                <a:lnTo>
                                  <a:pt x="4534" y="1845"/>
                                </a:lnTo>
                                <a:lnTo>
                                  <a:pt x="4509" y="1806"/>
                                </a:lnTo>
                                <a:lnTo>
                                  <a:pt x="4481" y="1768"/>
                                </a:lnTo>
                                <a:lnTo>
                                  <a:pt x="4453" y="1731"/>
                                </a:lnTo>
                                <a:lnTo>
                                  <a:pt x="4423" y="1694"/>
                                </a:lnTo>
                                <a:lnTo>
                                  <a:pt x="4408" y="1686"/>
                                </a:lnTo>
                                <a:lnTo>
                                  <a:pt x="4392" y="1677"/>
                                </a:lnTo>
                                <a:lnTo>
                                  <a:pt x="4376" y="1668"/>
                                </a:lnTo>
                                <a:lnTo>
                                  <a:pt x="4361" y="1660"/>
                                </a:lnTo>
                                <a:lnTo>
                                  <a:pt x="4345" y="1651"/>
                                </a:lnTo>
                                <a:lnTo>
                                  <a:pt x="4330" y="1644"/>
                                </a:lnTo>
                                <a:lnTo>
                                  <a:pt x="4314" y="1635"/>
                                </a:lnTo>
                                <a:lnTo>
                                  <a:pt x="4299" y="1627"/>
                                </a:lnTo>
                                <a:lnTo>
                                  <a:pt x="4297" y="1616"/>
                                </a:lnTo>
                                <a:lnTo>
                                  <a:pt x="4296" y="1605"/>
                                </a:lnTo>
                                <a:lnTo>
                                  <a:pt x="4294" y="1594"/>
                                </a:lnTo>
                                <a:lnTo>
                                  <a:pt x="4293" y="1583"/>
                                </a:lnTo>
                                <a:lnTo>
                                  <a:pt x="4292" y="1572"/>
                                </a:lnTo>
                                <a:lnTo>
                                  <a:pt x="4291" y="1561"/>
                                </a:lnTo>
                                <a:lnTo>
                                  <a:pt x="4290" y="1550"/>
                                </a:lnTo>
                                <a:lnTo>
                                  <a:pt x="4288" y="1538"/>
                                </a:lnTo>
                                <a:lnTo>
                                  <a:pt x="4216" y="1463"/>
                                </a:lnTo>
                                <a:lnTo>
                                  <a:pt x="4141" y="1388"/>
                                </a:lnTo>
                                <a:lnTo>
                                  <a:pt x="4101" y="1350"/>
                                </a:lnTo>
                                <a:lnTo>
                                  <a:pt x="4062" y="1311"/>
                                </a:lnTo>
                                <a:lnTo>
                                  <a:pt x="4022" y="1273"/>
                                </a:lnTo>
                                <a:lnTo>
                                  <a:pt x="3981" y="1235"/>
                                </a:lnTo>
                                <a:lnTo>
                                  <a:pt x="3939" y="1198"/>
                                </a:lnTo>
                                <a:lnTo>
                                  <a:pt x="3896" y="1160"/>
                                </a:lnTo>
                                <a:lnTo>
                                  <a:pt x="3854" y="1123"/>
                                </a:lnTo>
                                <a:lnTo>
                                  <a:pt x="3810" y="1087"/>
                                </a:lnTo>
                                <a:lnTo>
                                  <a:pt x="3766" y="1051"/>
                                </a:lnTo>
                                <a:lnTo>
                                  <a:pt x="3721" y="1016"/>
                                </a:lnTo>
                                <a:lnTo>
                                  <a:pt x="3676" y="981"/>
                                </a:lnTo>
                                <a:lnTo>
                                  <a:pt x="3630" y="949"/>
                                </a:lnTo>
                                <a:lnTo>
                                  <a:pt x="3585" y="916"/>
                                </a:lnTo>
                                <a:lnTo>
                                  <a:pt x="3538" y="884"/>
                                </a:lnTo>
                                <a:lnTo>
                                  <a:pt x="3490" y="855"/>
                                </a:lnTo>
                                <a:lnTo>
                                  <a:pt x="3443" y="825"/>
                                </a:lnTo>
                                <a:lnTo>
                                  <a:pt x="3395" y="798"/>
                                </a:lnTo>
                                <a:lnTo>
                                  <a:pt x="3348" y="772"/>
                                </a:lnTo>
                                <a:lnTo>
                                  <a:pt x="3299" y="747"/>
                                </a:lnTo>
                                <a:lnTo>
                                  <a:pt x="3250" y="724"/>
                                </a:lnTo>
                                <a:lnTo>
                                  <a:pt x="3201" y="702"/>
                                </a:lnTo>
                                <a:lnTo>
                                  <a:pt x="3152" y="682"/>
                                </a:lnTo>
                                <a:lnTo>
                                  <a:pt x="3102" y="664"/>
                                </a:lnTo>
                                <a:lnTo>
                                  <a:pt x="3053" y="648"/>
                                </a:lnTo>
                                <a:lnTo>
                                  <a:pt x="3003" y="634"/>
                                </a:lnTo>
                                <a:lnTo>
                                  <a:pt x="2953" y="623"/>
                                </a:lnTo>
                                <a:lnTo>
                                  <a:pt x="2903" y="612"/>
                                </a:lnTo>
                                <a:lnTo>
                                  <a:pt x="2852" y="605"/>
                                </a:lnTo>
                                <a:lnTo>
                                  <a:pt x="2832" y="594"/>
                                </a:lnTo>
                                <a:lnTo>
                                  <a:pt x="2812" y="583"/>
                                </a:lnTo>
                                <a:lnTo>
                                  <a:pt x="2792" y="572"/>
                                </a:lnTo>
                                <a:lnTo>
                                  <a:pt x="2771" y="561"/>
                                </a:lnTo>
                                <a:lnTo>
                                  <a:pt x="2752" y="550"/>
                                </a:lnTo>
                                <a:lnTo>
                                  <a:pt x="2732" y="539"/>
                                </a:lnTo>
                                <a:lnTo>
                                  <a:pt x="2713" y="528"/>
                                </a:lnTo>
                                <a:lnTo>
                                  <a:pt x="2693" y="516"/>
                                </a:lnTo>
                                <a:lnTo>
                                  <a:pt x="2631" y="499"/>
                                </a:lnTo>
                                <a:lnTo>
                                  <a:pt x="2573" y="483"/>
                                </a:lnTo>
                                <a:lnTo>
                                  <a:pt x="2515" y="465"/>
                                </a:lnTo>
                                <a:lnTo>
                                  <a:pt x="2460" y="448"/>
                                </a:lnTo>
                                <a:lnTo>
                                  <a:pt x="2347" y="411"/>
                                </a:lnTo>
                                <a:lnTo>
                                  <a:pt x="2227" y="370"/>
                                </a:lnTo>
                                <a:lnTo>
                                  <a:pt x="2094" y="327"/>
                                </a:lnTo>
                                <a:lnTo>
                                  <a:pt x="1940" y="277"/>
                                </a:lnTo>
                                <a:lnTo>
                                  <a:pt x="1852" y="250"/>
                                </a:lnTo>
                                <a:lnTo>
                                  <a:pt x="1757" y="221"/>
                                </a:lnTo>
                                <a:lnTo>
                                  <a:pt x="1653" y="190"/>
                                </a:lnTo>
                                <a:lnTo>
                                  <a:pt x="1538" y="158"/>
                                </a:lnTo>
                                <a:lnTo>
                                  <a:pt x="1456" y="145"/>
                                </a:lnTo>
                                <a:lnTo>
                                  <a:pt x="1374" y="134"/>
                                </a:lnTo>
                                <a:lnTo>
                                  <a:pt x="1293" y="122"/>
                                </a:lnTo>
                                <a:lnTo>
                                  <a:pt x="1211" y="110"/>
                                </a:lnTo>
                                <a:lnTo>
                                  <a:pt x="1129" y="100"/>
                                </a:lnTo>
                                <a:lnTo>
                                  <a:pt x="1047" y="88"/>
                                </a:lnTo>
                                <a:lnTo>
                                  <a:pt x="965" y="78"/>
                                </a:lnTo>
                                <a:lnTo>
                                  <a:pt x="884" y="66"/>
                                </a:lnTo>
                                <a:lnTo>
                                  <a:pt x="767" y="67"/>
                                </a:lnTo>
                                <a:lnTo>
                                  <a:pt x="654" y="69"/>
                                </a:lnTo>
                                <a:lnTo>
                                  <a:pt x="542" y="73"/>
                                </a:lnTo>
                                <a:lnTo>
                                  <a:pt x="433" y="80"/>
                                </a:lnTo>
                                <a:lnTo>
                                  <a:pt x="325" y="87"/>
                                </a:lnTo>
                                <a:lnTo>
                                  <a:pt x="217" y="97"/>
                                </a:lnTo>
                                <a:lnTo>
                                  <a:pt x="109" y="108"/>
                                </a:lnTo>
                                <a:lnTo>
                                  <a:pt x="0" y="123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121" y="61"/>
                                </a:lnTo>
                                <a:lnTo>
                                  <a:pt x="217" y="47"/>
                                </a:lnTo>
                                <a:lnTo>
                                  <a:pt x="298" y="35"/>
                                </a:lnTo>
                                <a:lnTo>
                                  <a:pt x="374" y="27"/>
                                </a:lnTo>
                                <a:lnTo>
                                  <a:pt x="454" y="21"/>
                                </a:lnTo>
                                <a:lnTo>
                                  <a:pt x="548" y="14"/>
                                </a:lnTo>
                                <a:lnTo>
                                  <a:pt x="666" y="7"/>
                                </a:lnTo>
                                <a:lnTo>
                                  <a:pt x="816" y="0"/>
                                </a:lnTo>
                                <a:lnTo>
                                  <a:pt x="924" y="15"/>
                                </a:lnTo>
                                <a:lnTo>
                                  <a:pt x="1032" y="32"/>
                                </a:lnTo>
                                <a:lnTo>
                                  <a:pt x="1139" y="48"/>
                                </a:lnTo>
                                <a:lnTo>
                                  <a:pt x="1247" y="65"/>
                                </a:lnTo>
                                <a:lnTo>
                                  <a:pt x="1354" y="82"/>
                                </a:lnTo>
                                <a:lnTo>
                                  <a:pt x="1462" y="99"/>
                                </a:lnTo>
                                <a:lnTo>
                                  <a:pt x="1569" y="117"/>
                                </a:lnTo>
                                <a:lnTo>
                                  <a:pt x="1676" y="134"/>
                                </a:lnTo>
                                <a:lnTo>
                                  <a:pt x="2065" y="267"/>
                                </a:lnTo>
                                <a:lnTo>
                                  <a:pt x="2360" y="368"/>
                                </a:lnTo>
                                <a:lnTo>
                                  <a:pt x="2576" y="441"/>
                                </a:lnTo>
                                <a:lnTo>
                                  <a:pt x="2731" y="493"/>
                                </a:lnTo>
                                <a:lnTo>
                                  <a:pt x="2791" y="512"/>
                                </a:lnTo>
                                <a:lnTo>
                                  <a:pt x="2840" y="528"/>
                                </a:lnTo>
                                <a:lnTo>
                                  <a:pt x="2883" y="541"/>
                                </a:lnTo>
                                <a:lnTo>
                                  <a:pt x="2920" y="551"/>
                                </a:lnTo>
                                <a:lnTo>
                                  <a:pt x="2986" y="568"/>
                                </a:lnTo>
                                <a:lnTo>
                                  <a:pt x="3055" y="584"/>
                                </a:lnTo>
                                <a:lnTo>
                                  <a:pt x="3135" y="625"/>
                                </a:lnTo>
                                <a:lnTo>
                                  <a:pt x="3214" y="667"/>
                                </a:lnTo>
                                <a:lnTo>
                                  <a:pt x="3292" y="708"/>
                                </a:lnTo>
                                <a:lnTo>
                                  <a:pt x="3372" y="751"/>
                                </a:lnTo>
                                <a:lnTo>
                                  <a:pt x="3451" y="793"/>
                                </a:lnTo>
                                <a:lnTo>
                                  <a:pt x="3530" y="835"/>
                                </a:lnTo>
                                <a:lnTo>
                                  <a:pt x="3609" y="877"/>
                                </a:lnTo>
                                <a:lnTo>
                                  <a:pt x="3688" y="919"/>
                                </a:lnTo>
                                <a:lnTo>
                                  <a:pt x="3738" y="954"/>
                                </a:lnTo>
                                <a:lnTo>
                                  <a:pt x="3798" y="996"/>
                                </a:lnTo>
                                <a:lnTo>
                                  <a:pt x="3831" y="1019"/>
                                </a:lnTo>
                                <a:lnTo>
                                  <a:pt x="3864" y="1044"/>
                                </a:lnTo>
                                <a:lnTo>
                                  <a:pt x="3898" y="1069"/>
                                </a:lnTo>
                                <a:lnTo>
                                  <a:pt x="3932" y="1095"/>
                                </a:lnTo>
                                <a:lnTo>
                                  <a:pt x="3966" y="1124"/>
                                </a:lnTo>
                                <a:lnTo>
                                  <a:pt x="3998" y="1152"/>
                                </a:lnTo>
                                <a:lnTo>
                                  <a:pt x="4029" y="1182"/>
                                </a:lnTo>
                                <a:lnTo>
                                  <a:pt x="4058" y="1211"/>
                                </a:lnTo>
                                <a:lnTo>
                                  <a:pt x="4072" y="1227"/>
                                </a:lnTo>
                                <a:lnTo>
                                  <a:pt x="4084" y="1242"/>
                                </a:lnTo>
                                <a:lnTo>
                                  <a:pt x="4096" y="1258"/>
                                </a:lnTo>
                                <a:lnTo>
                                  <a:pt x="4108" y="1273"/>
                                </a:lnTo>
                                <a:lnTo>
                                  <a:pt x="4117" y="1288"/>
                                </a:lnTo>
                                <a:lnTo>
                                  <a:pt x="4127" y="1304"/>
                                </a:lnTo>
                                <a:lnTo>
                                  <a:pt x="4135" y="1319"/>
                                </a:lnTo>
                                <a:lnTo>
                                  <a:pt x="4143" y="1335"/>
                                </a:lnTo>
                                <a:lnTo>
                                  <a:pt x="4147" y="1335"/>
                                </a:lnTo>
                                <a:lnTo>
                                  <a:pt x="4152" y="1335"/>
                                </a:lnTo>
                                <a:lnTo>
                                  <a:pt x="4158" y="1335"/>
                                </a:lnTo>
                                <a:lnTo>
                                  <a:pt x="4163" y="1335"/>
                                </a:lnTo>
                                <a:lnTo>
                                  <a:pt x="4168" y="1335"/>
                                </a:lnTo>
                                <a:lnTo>
                                  <a:pt x="4174" y="1335"/>
                                </a:lnTo>
                                <a:lnTo>
                                  <a:pt x="4180" y="1335"/>
                                </a:lnTo>
                                <a:lnTo>
                                  <a:pt x="4185" y="1335"/>
                                </a:lnTo>
                                <a:lnTo>
                                  <a:pt x="4195" y="1355"/>
                                </a:lnTo>
                                <a:lnTo>
                                  <a:pt x="4208" y="1377"/>
                                </a:lnTo>
                                <a:lnTo>
                                  <a:pt x="4215" y="1389"/>
                                </a:lnTo>
                                <a:lnTo>
                                  <a:pt x="4223" y="1400"/>
                                </a:lnTo>
                                <a:lnTo>
                                  <a:pt x="4231" y="1411"/>
                                </a:lnTo>
                                <a:lnTo>
                                  <a:pt x="4241" y="1422"/>
                                </a:lnTo>
                                <a:lnTo>
                                  <a:pt x="4250" y="1433"/>
                                </a:lnTo>
                                <a:lnTo>
                                  <a:pt x="4261" y="1443"/>
                                </a:lnTo>
                                <a:lnTo>
                                  <a:pt x="4271" y="1454"/>
                                </a:lnTo>
                                <a:lnTo>
                                  <a:pt x="4283" y="1463"/>
                                </a:lnTo>
                                <a:lnTo>
                                  <a:pt x="4296" y="1472"/>
                                </a:lnTo>
                                <a:lnTo>
                                  <a:pt x="4308" y="1480"/>
                                </a:lnTo>
                                <a:lnTo>
                                  <a:pt x="4321" y="1487"/>
                                </a:lnTo>
                                <a:lnTo>
                                  <a:pt x="4334" y="1493"/>
                                </a:lnTo>
                                <a:lnTo>
                                  <a:pt x="4338" y="1506"/>
                                </a:lnTo>
                                <a:lnTo>
                                  <a:pt x="4343" y="1517"/>
                                </a:lnTo>
                                <a:lnTo>
                                  <a:pt x="4347" y="1530"/>
                                </a:lnTo>
                                <a:lnTo>
                                  <a:pt x="4350" y="1542"/>
                                </a:lnTo>
                                <a:lnTo>
                                  <a:pt x="4354" y="1554"/>
                                </a:lnTo>
                                <a:lnTo>
                                  <a:pt x="4359" y="1567"/>
                                </a:lnTo>
                                <a:lnTo>
                                  <a:pt x="4363" y="1580"/>
                                </a:lnTo>
                                <a:lnTo>
                                  <a:pt x="4367" y="1592"/>
                                </a:lnTo>
                                <a:lnTo>
                                  <a:pt x="4388" y="1607"/>
                                </a:lnTo>
                                <a:lnTo>
                                  <a:pt x="4409" y="1623"/>
                                </a:lnTo>
                                <a:lnTo>
                                  <a:pt x="4430" y="1639"/>
                                </a:lnTo>
                                <a:lnTo>
                                  <a:pt x="4449" y="1657"/>
                                </a:lnTo>
                                <a:lnTo>
                                  <a:pt x="4469" y="1674"/>
                                </a:lnTo>
                                <a:lnTo>
                                  <a:pt x="4488" y="1693"/>
                                </a:lnTo>
                                <a:lnTo>
                                  <a:pt x="4506" y="1713"/>
                                </a:lnTo>
                                <a:lnTo>
                                  <a:pt x="4524" y="1735"/>
                                </a:lnTo>
                                <a:lnTo>
                                  <a:pt x="4541" y="1756"/>
                                </a:lnTo>
                                <a:lnTo>
                                  <a:pt x="4559" y="1778"/>
                                </a:lnTo>
                                <a:lnTo>
                                  <a:pt x="4576" y="1801"/>
                                </a:lnTo>
                                <a:lnTo>
                                  <a:pt x="4591" y="1825"/>
                                </a:lnTo>
                                <a:lnTo>
                                  <a:pt x="4606" y="1850"/>
                                </a:lnTo>
                                <a:lnTo>
                                  <a:pt x="4621" y="1874"/>
                                </a:lnTo>
                                <a:lnTo>
                                  <a:pt x="4636" y="1899"/>
                                </a:lnTo>
                                <a:lnTo>
                                  <a:pt x="4650" y="1924"/>
                                </a:lnTo>
                                <a:lnTo>
                                  <a:pt x="4663" y="1951"/>
                                </a:lnTo>
                                <a:lnTo>
                                  <a:pt x="4675" y="1977"/>
                                </a:lnTo>
                                <a:lnTo>
                                  <a:pt x="4687" y="2005"/>
                                </a:lnTo>
                                <a:lnTo>
                                  <a:pt x="4699" y="2032"/>
                                </a:lnTo>
                                <a:lnTo>
                                  <a:pt x="4709" y="2059"/>
                                </a:lnTo>
                                <a:lnTo>
                                  <a:pt x="4719" y="2087"/>
                                </a:lnTo>
                                <a:lnTo>
                                  <a:pt x="4729" y="2115"/>
                                </a:lnTo>
                                <a:lnTo>
                                  <a:pt x="4738" y="2143"/>
                                </a:lnTo>
                                <a:lnTo>
                                  <a:pt x="4747" y="2171"/>
                                </a:lnTo>
                                <a:lnTo>
                                  <a:pt x="4754" y="2200"/>
                                </a:lnTo>
                                <a:lnTo>
                                  <a:pt x="4761" y="2227"/>
                                </a:lnTo>
                                <a:lnTo>
                                  <a:pt x="4767" y="2256"/>
                                </a:lnTo>
                                <a:lnTo>
                                  <a:pt x="4773" y="2284"/>
                                </a:lnTo>
                                <a:lnTo>
                                  <a:pt x="4778" y="2313"/>
                                </a:lnTo>
                                <a:lnTo>
                                  <a:pt x="4782" y="2340"/>
                                </a:lnTo>
                                <a:lnTo>
                                  <a:pt x="4786" y="2367"/>
                                </a:lnTo>
                                <a:lnTo>
                                  <a:pt x="4795" y="2377"/>
                                </a:lnTo>
                                <a:lnTo>
                                  <a:pt x="4803" y="2387"/>
                                </a:lnTo>
                                <a:lnTo>
                                  <a:pt x="4810" y="2397"/>
                                </a:lnTo>
                                <a:lnTo>
                                  <a:pt x="4818" y="2407"/>
                                </a:lnTo>
                                <a:lnTo>
                                  <a:pt x="4823" y="2418"/>
                                </a:lnTo>
                                <a:lnTo>
                                  <a:pt x="4830" y="2430"/>
                                </a:lnTo>
                                <a:lnTo>
                                  <a:pt x="4834" y="2441"/>
                                </a:lnTo>
                                <a:lnTo>
                                  <a:pt x="4839" y="2452"/>
                                </a:lnTo>
                                <a:lnTo>
                                  <a:pt x="4847" y="2476"/>
                                </a:lnTo>
                                <a:lnTo>
                                  <a:pt x="4854" y="2500"/>
                                </a:lnTo>
                                <a:lnTo>
                                  <a:pt x="4860" y="2527"/>
                                </a:lnTo>
                                <a:lnTo>
                                  <a:pt x="4866" y="2552"/>
                                </a:lnTo>
                                <a:lnTo>
                                  <a:pt x="4871" y="2579"/>
                                </a:lnTo>
                                <a:lnTo>
                                  <a:pt x="4877" y="2606"/>
                                </a:lnTo>
                                <a:lnTo>
                                  <a:pt x="4884" y="2633"/>
                                </a:lnTo>
                                <a:lnTo>
                                  <a:pt x="4892" y="2662"/>
                                </a:lnTo>
                                <a:lnTo>
                                  <a:pt x="4902" y="2689"/>
                                </a:lnTo>
                                <a:lnTo>
                                  <a:pt x="4914" y="2718"/>
                                </a:lnTo>
                                <a:lnTo>
                                  <a:pt x="4921" y="2731"/>
                                </a:lnTo>
                                <a:lnTo>
                                  <a:pt x="4928" y="2745"/>
                                </a:lnTo>
                                <a:lnTo>
                                  <a:pt x="4937" y="2759"/>
                                </a:lnTo>
                                <a:lnTo>
                                  <a:pt x="4945" y="2772"/>
                                </a:lnTo>
                                <a:lnTo>
                                  <a:pt x="4937" y="2840"/>
                                </a:lnTo>
                                <a:lnTo>
                                  <a:pt x="4931" y="2891"/>
                                </a:lnTo>
                                <a:lnTo>
                                  <a:pt x="4925" y="2930"/>
                                </a:lnTo>
                                <a:lnTo>
                                  <a:pt x="4919" y="2960"/>
                                </a:lnTo>
                                <a:lnTo>
                                  <a:pt x="4911" y="2985"/>
                                </a:lnTo>
                                <a:lnTo>
                                  <a:pt x="4903" y="3010"/>
                                </a:lnTo>
                                <a:lnTo>
                                  <a:pt x="4892" y="3035"/>
                                </a:lnTo>
                                <a:lnTo>
                                  <a:pt x="4877" y="3066"/>
                                </a:lnTo>
                                <a:lnTo>
                                  <a:pt x="4861" y="3068"/>
                                </a:lnTo>
                                <a:lnTo>
                                  <a:pt x="4846" y="3070"/>
                                </a:lnTo>
                                <a:lnTo>
                                  <a:pt x="4831" y="3072"/>
                                </a:lnTo>
                                <a:lnTo>
                                  <a:pt x="4815" y="3075"/>
                                </a:lnTo>
                                <a:lnTo>
                                  <a:pt x="4799" y="3078"/>
                                </a:lnTo>
                                <a:lnTo>
                                  <a:pt x="4784" y="3080"/>
                                </a:lnTo>
                                <a:lnTo>
                                  <a:pt x="4769" y="3084"/>
                                </a:lnTo>
                                <a:lnTo>
                                  <a:pt x="4753" y="3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228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641">
                                <a:moveTo>
                                  <a:pt x="1211" y="1641"/>
                                </a:moveTo>
                                <a:lnTo>
                                  <a:pt x="1207" y="1611"/>
                                </a:lnTo>
                                <a:lnTo>
                                  <a:pt x="1201" y="1583"/>
                                </a:lnTo>
                                <a:lnTo>
                                  <a:pt x="1194" y="1554"/>
                                </a:lnTo>
                                <a:lnTo>
                                  <a:pt x="1188" y="1527"/>
                                </a:lnTo>
                                <a:lnTo>
                                  <a:pt x="1179" y="1499"/>
                                </a:lnTo>
                                <a:lnTo>
                                  <a:pt x="1172" y="1472"/>
                                </a:lnTo>
                                <a:lnTo>
                                  <a:pt x="1162" y="1446"/>
                                </a:lnTo>
                                <a:lnTo>
                                  <a:pt x="1154" y="1419"/>
                                </a:lnTo>
                                <a:lnTo>
                                  <a:pt x="1134" y="1368"/>
                                </a:lnTo>
                                <a:lnTo>
                                  <a:pt x="1111" y="1317"/>
                                </a:lnTo>
                                <a:lnTo>
                                  <a:pt x="1088" y="1267"/>
                                </a:lnTo>
                                <a:lnTo>
                                  <a:pt x="1065" y="1219"/>
                                </a:lnTo>
                                <a:lnTo>
                                  <a:pt x="1013" y="1123"/>
                                </a:lnTo>
                                <a:lnTo>
                                  <a:pt x="960" y="1027"/>
                                </a:lnTo>
                                <a:lnTo>
                                  <a:pt x="935" y="979"/>
                                </a:lnTo>
                                <a:lnTo>
                                  <a:pt x="908" y="931"/>
                                </a:lnTo>
                                <a:lnTo>
                                  <a:pt x="884" y="882"/>
                                </a:lnTo>
                                <a:lnTo>
                                  <a:pt x="861" y="833"/>
                                </a:lnTo>
                                <a:lnTo>
                                  <a:pt x="802" y="781"/>
                                </a:lnTo>
                                <a:lnTo>
                                  <a:pt x="721" y="709"/>
                                </a:lnTo>
                                <a:lnTo>
                                  <a:pt x="674" y="668"/>
                                </a:lnTo>
                                <a:lnTo>
                                  <a:pt x="627" y="624"/>
                                </a:lnTo>
                                <a:lnTo>
                                  <a:pt x="578" y="579"/>
                                </a:lnTo>
                                <a:lnTo>
                                  <a:pt x="529" y="532"/>
                                </a:lnTo>
                                <a:lnTo>
                                  <a:pt x="481" y="486"/>
                                </a:lnTo>
                                <a:lnTo>
                                  <a:pt x="435" y="439"/>
                                </a:lnTo>
                                <a:lnTo>
                                  <a:pt x="394" y="395"/>
                                </a:lnTo>
                                <a:lnTo>
                                  <a:pt x="358" y="353"/>
                                </a:lnTo>
                                <a:lnTo>
                                  <a:pt x="342" y="334"/>
                                </a:lnTo>
                                <a:lnTo>
                                  <a:pt x="327" y="315"/>
                                </a:lnTo>
                                <a:lnTo>
                                  <a:pt x="315" y="297"/>
                                </a:lnTo>
                                <a:lnTo>
                                  <a:pt x="304" y="280"/>
                                </a:lnTo>
                                <a:lnTo>
                                  <a:pt x="296" y="264"/>
                                </a:lnTo>
                                <a:lnTo>
                                  <a:pt x="290" y="251"/>
                                </a:lnTo>
                                <a:lnTo>
                                  <a:pt x="285" y="238"/>
                                </a:lnTo>
                                <a:lnTo>
                                  <a:pt x="284" y="226"/>
                                </a:lnTo>
                                <a:lnTo>
                                  <a:pt x="278" y="226"/>
                                </a:lnTo>
                                <a:lnTo>
                                  <a:pt x="272" y="226"/>
                                </a:lnTo>
                                <a:lnTo>
                                  <a:pt x="266" y="226"/>
                                </a:lnTo>
                                <a:lnTo>
                                  <a:pt x="260" y="226"/>
                                </a:lnTo>
                                <a:lnTo>
                                  <a:pt x="255" y="226"/>
                                </a:lnTo>
                                <a:lnTo>
                                  <a:pt x="249" y="226"/>
                                </a:lnTo>
                                <a:lnTo>
                                  <a:pt x="243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1"/>
                                </a:lnTo>
                                <a:lnTo>
                                  <a:pt x="239" y="215"/>
                                </a:lnTo>
                                <a:lnTo>
                                  <a:pt x="239" y="208"/>
                                </a:lnTo>
                                <a:lnTo>
                                  <a:pt x="239" y="203"/>
                                </a:lnTo>
                                <a:lnTo>
                                  <a:pt x="239" y="198"/>
                                </a:lnTo>
                                <a:lnTo>
                                  <a:pt x="239" y="192"/>
                                </a:lnTo>
                                <a:lnTo>
                                  <a:pt x="239" y="186"/>
                                </a:lnTo>
                                <a:lnTo>
                                  <a:pt x="239" y="181"/>
                                </a:lnTo>
                                <a:lnTo>
                                  <a:pt x="210" y="165"/>
                                </a:lnTo>
                                <a:lnTo>
                                  <a:pt x="181" y="149"/>
                                </a:lnTo>
                                <a:lnTo>
                                  <a:pt x="152" y="134"/>
                                </a:lnTo>
                                <a:lnTo>
                                  <a:pt x="125" y="119"/>
                                </a:lnTo>
                                <a:lnTo>
                                  <a:pt x="96" y="103"/>
                                </a:lnTo>
                                <a:lnTo>
                                  <a:pt x="67" y="88"/>
                                </a:lnTo>
                                <a:lnTo>
                                  <a:pt x="40" y="73"/>
                                </a:lnTo>
                                <a:lnTo>
                                  <a:pt x="11" y="58"/>
                                </a:lnTo>
                                <a:lnTo>
                                  <a:pt x="9" y="51"/>
                                </a:lnTo>
                                <a:lnTo>
                                  <a:pt x="8" y="44"/>
                                </a:lnTo>
                                <a:lnTo>
                                  <a:pt x="6" y="37"/>
                                </a:lnTo>
                                <a:lnTo>
                                  <a:pt x="5" y="30"/>
                                </a:lnTo>
                                <a:lnTo>
                                  <a:pt x="4" y="23"/>
                                </a:lnTo>
                                <a:lnTo>
                                  <a:pt x="3" y="15"/>
                                </a:lnTo>
                                <a:lnTo>
                                  <a:pt x="2" y="9"/>
                                </a:lnTo>
                                <a:lnTo>
                                  <a:pt x="0" y="2"/>
                                </a:lnTo>
                                <a:lnTo>
                                  <a:pt x="22" y="0"/>
                                </a:lnTo>
                                <a:lnTo>
                                  <a:pt x="43" y="1"/>
                                </a:lnTo>
                                <a:lnTo>
                                  <a:pt x="63" y="4"/>
                                </a:lnTo>
                                <a:lnTo>
                                  <a:pt x="85" y="9"/>
                                </a:lnTo>
                                <a:lnTo>
                                  <a:pt x="107" y="16"/>
                                </a:lnTo>
                                <a:lnTo>
                                  <a:pt x="128" y="26"/>
                                </a:lnTo>
                                <a:lnTo>
                                  <a:pt x="149" y="37"/>
                                </a:lnTo>
                                <a:lnTo>
                                  <a:pt x="171" y="49"/>
                                </a:lnTo>
                                <a:lnTo>
                                  <a:pt x="192" y="63"/>
                                </a:lnTo>
                                <a:lnTo>
                                  <a:pt x="214" y="79"/>
                                </a:lnTo>
                                <a:lnTo>
                                  <a:pt x="235" y="96"/>
                                </a:lnTo>
                                <a:lnTo>
                                  <a:pt x="257" y="114"/>
                                </a:lnTo>
                                <a:lnTo>
                                  <a:pt x="278" y="133"/>
                                </a:lnTo>
                                <a:lnTo>
                                  <a:pt x="299" y="153"/>
                                </a:lnTo>
                                <a:lnTo>
                                  <a:pt x="320" y="173"/>
                                </a:lnTo>
                                <a:lnTo>
                                  <a:pt x="343" y="194"/>
                                </a:lnTo>
                                <a:lnTo>
                                  <a:pt x="427" y="283"/>
                                </a:lnTo>
                                <a:lnTo>
                                  <a:pt x="510" y="374"/>
                                </a:lnTo>
                                <a:lnTo>
                                  <a:pt x="550" y="417"/>
                                </a:lnTo>
                                <a:lnTo>
                                  <a:pt x="590" y="458"/>
                                </a:lnTo>
                                <a:lnTo>
                                  <a:pt x="610" y="477"/>
                                </a:lnTo>
                                <a:lnTo>
                                  <a:pt x="630" y="495"/>
                                </a:lnTo>
                                <a:lnTo>
                                  <a:pt x="649" y="512"/>
                                </a:lnTo>
                                <a:lnTo>
                                  <a:pt x="668" y="527"/>
                                </a:lnTo>
                                <a:lnTo>
                                  <a:pt x="681" y="547"/>
                                </a:lnTo>
                                <a:lnTo>
                                  <a:pt x="693" y="566"/>
                                </a:lnTo>
                                <a:lnTo>
                                  <a:pt x="705" y="584"/>
                                </a:lnTo>
                                <a:lnTo>
                                  <a:pt x="719" y="602"/>
                                </a:lnTo>
                                <a:lnTo>
                                  <a:pt x="733" y="619"/>
                                </a:lnTo>
                                <a:lnTo>
                                  <a:pt x="747" y="636"/>
                                </a:lnTo>
                                <a:lnTo>
                                  <a:pt x="762" y="652"/>
                                </a:lnTo>
                                <a:lnTo>
                                  <a:pt x="777" y="669"/>
                                </a:lnTo>
                                <a:lnTo>
                                  <a:pt x="809" y="702"/>
                                </a:lnTo>
                                <a:lnTo>
                                  <a:pt x="845" y="736"/>
                                </a:lnTo>
                                <a:lnTo>
                                  <a:pt x="884" y="772"/>
                                </a:lnTo>
                                <a:lnTo>
                                  <a:pt x="927" y="809"/>
                                </a:lnTo>
                                <a:lnTo>
                                  <a:pt x="949" y="859"/>
                                </a:lnTo>
                                <a:lnTo>
                                  <a:pt x="972" y="909"/>
                                </a:lnTo>
                                <a:lnTo>
                                  <a:pt x="997" y="957"/>
                                </a:lnTo>
                                <a:lnTo>
                                  <a:pt x="1021" y="1005"/>
                                </a:lnTo>
                                <a:lnTo>
                                  <a:pt x="1073" y="1099"/>
                                </a:lnTo>
                                <a:lnTo>
                                  <a:pt x="1123" y="1192"/>
                                </a:lnTo>
                                <a:lnTo>
                                  <a:pt x="1148" y="1241"/>
                                </a:lnTo>
                                <a:lnTo>
                                  <a:pt x="1171" y="1290"/>
                                </a:lnTo>
                                <a:lnTo>
                                  <a:pt x="1182" y="1314"/>
                                </a:lnTo>
                                <a:lnTo>
                                  <a:pt x="1192" y="1339"/>
                                </a:lnTo>
                                <a:lnTo>
                                  <a:pt x="1203" y="1364"/>
                                </a:lnTo>
                                <a:lnTo>
                                  <a:pt x="1212" y="1391"/>
                                </a:lnTo>
                                <a:lnTo>
                                  <a:pt x="1222" y="1417"/>
                                </a:lnTo>
                                <a:lnTo>
                                  <a:pt x="1230" y="1444"/>
                                </a:lnTo>
                                <a:lnTo>
                                  <a:pt x="1238" y="1471"/>
                                </a:lnTo>
                                <a:lnTo>
                                  <a:pt x="1245" y="1499"/>
                                </a:lnTo>
                                <a:lnTo>
                                  <a:pt x="1253" y="1528"/>
                                </a:lnTo>
                                <a:lnTo>
                                  <a:pt x="1258" y="1556"/>
                                </a:lnTo>
                                <a:lnTo>
                                  <a:pt x="1263" y="1586"/>
                                </a:lnTo>
                                <a:lnTo>
                                  <a:pt x="1269" y="1616"/>
                                </a:lnTo>
                                <a:lnTo>
                                  <a:pt x="1261" y="1620"/>
                                </a:lnTo>
                                <a:lnTo>
                                  <a:pt x="1254" y="1623"/>
                                </a:lnTo>
                                <a:lnTo>
                                  <a:pt x="1247" y="1626"/>
                                </a:lnTo>
                                <a:lnTo>
                                  <a:pt x="1240" y="1628"/>
                                </a:lnTo>
                                <a:lnTo>
                                  <a:pt x="1233" y="1631"/>
                                </a:lnTo>
                                <a:lnTo>
                                  <a:pt x="1226" y="1634"/>
                                </a:lnTo>
                                <a:lnTo>
                                  <a:pt x="1219" y="1638"/>
                                </a:lnTo>
                                <a:lnTo>
                                  <a:pt x="1211" y="1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6840"/>
                            <a:ext cx="10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7" h="461">
                                <a:moveTo>
                                  <a:pt x="2174" y="448"/>
                                </a:moveTo>
                                <a:lnTo>
                                  <a:pt x="2072" y="413"/>
                                </a:lnTo>
                                <a:lnTo>
                                  <a:pt x="1968" y="379"/>
                                </a:lnTo>
                                <a:lnTo>
                                  <a:pt x="1866" y="346"/>
                                </a:lnTo>
                                <a:lnTo>
                                  <a:pt x="1764" y="313"/>
                                </a:lnTo>
                                <a:lnTo>
                                  <a:pt x="1662" y="279"/>
                                </a:lnTo>
                                <a:lnTo>
                                  <a:pt x="1560" y="245"/>
                                </a:lnTo>
                                <a:lnTo>
                                  <a:pt x="1458" y="213"/>
                                </a:lnTo>
                                <a:lnTo>
                                  <a:pt x="1357" y="179"/>
                                </a:lnTo>
                                <a:lnTo>
                                  <a:pt x="1226" y="155"/>
                                </a:lnTo>
                                <a:lnTo>
                                  <a:pt x="1099" y="130"/>
                                </a:lnTo>
                                <a:lnTo>
                                  <a:pt x="974" y="107"/>
                                </a:lnTo>
                                <a:lnTo>
                                  <a:pt x="852" y="87"/>
                                </a:lnTo>
                                <a:lnTo>
                                  <a:pt x="792" y="78"/>
                                </a:lnTo>
                                <a:lnTo>
                                  <a:pt x="731" y="70"/>
                                </a:lnTo>
                                <a:lnTo>
                                  <a:pt x="670" y="63"/>
                                </a:lnTo>
                                <a:lnTo>
                                  <a:pt x="609" y="57"/>
                                </a:lnTo>
                                <a:lnTo>
                                  <a:pt x="548" y="52"/>
                                </a:lnTo>
                                <a:lnTo>
                                  <a:pt x="486" y="48"/>
                                </a:lnTo>
                                <a:lnTo>
                                  <a:pt x="425" y="46"/>
                                </a:lnTo>
                                <a:lnTo>
                                  <a:pt x="362" y="45"/>
                                </a:lnTo>
                                <a:lnTo>
                                  <a:pt x="287" y="75"/>
                                </a:lnTo>
                                <a:lnTo>
                                  <a:pt x="228" y="97"/>
                                </a:lnTo>
                                <a:lnTo>
                                  <a:pt x="184" y="113"/>
                                </a:lnTo>
                                <a:lnTo>
                                  <a:pt x="146" y="124"/>
                                </a:lnTo>
                                <a:lnTo>
                                  <a:pt x="129" y="128"/>
                                </a:lnTo>
                                <a:lnTo>
                                  <a:pt x="113" y="133"/>
                                </a:lnTo>
                                <a:lnTo>
                                  <a:pt x="97" y="136"/>
                                </a:lnTo>
                                <a:lnTo>
                                  <a:pt x="81" y="138"/>
                                </a:lnTo>
                                <a:lnTo>
                                  <a:pt x="44" y="143"/>
                                </a:lnTo>
                                <a:lnTo>
                                  <a:pt x="0" y="147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0" y="129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60" y="90"/>
                                </a:lnTo>
                                <a:lnTo>
                                  <a:pt x="107" y="81"/>
                                </a:lnTo>
                                <a:lnTo>
                                  <a:pt x="145" y="71"/>
                                </a:lnTo>
                                <a:lnTo>
                                  <a:pt x="178" y="63"/>
                                </a:lnTo>
                                <a:lnTo>
                                  <a:pt x="210" y="52"/>
                                </a:lnTo>
                                <a:lnTo>
                                  <a:pt x="245" y="39"/>
                                </a:lnTo>
                                <a:lnTo>
                                  <a:pt x="288" y="22"/>
                                </a:lnTo>
                                <a:lnTo>
                                  <a:pt x="341" y="0"/>
                                </a:lnTo>
                                <a:lnTo>
                                  <a:pt x="388" y="0"/>
                                </a:lnTo>
                                <a:lnTo>
                                  <a:pt x="435" y="0"/>
                                </a:lnTo>
                                <a:lnTo>
                                  <a:pt x="483" y="0"/>
                                </a:lnTo>
                                <a:lnTo>
                                  <a:pt x="531" y="0"/>
                                </a:lnTo>
                                <a:lnTo>
                                  <a:pt x="579" y="0"/>
                                </a:lnTo>
                                <a:lnTo>
                                  <a:pt x="628" y="0"/>
                                </a:lnTo>
                                <a:lnTo>
                                  <a:pt x="676" y="0"/>
                                </a:lnTo>
                                <a:lnTo>
                                  <a:pt x="725" y="0"/>
                                </a:lnTo>
                                <a:lnTo>
                                  <a:pt x="815" y="20"/>
                                </a:lnTo>
                                <a:lnTo>
                                  <a:pt x="906" y="41"/>
                                </a:lnTo>
                                <a:lnTo>
                                  <a:pt x="998" y="63"/>
                                </a:lnTo>
                                <a:lnTo>
                                  <a:pt x="1088" y="85"/>
                                </a:lnTo>
                                <a:lnTo>
                                  <a:pt x="1180" y="107"/>
                                </a:lnTo>
                                <a:lnTo>
                                  <a:pt x="1270" y="132"/>
                                </a:lnTo>
                                <a:lnTo>
                                  <a:pt x="1361" y="156"/>
                                </a:lnTo>
                                <a:lnTo>
                                  <a:pt x="1453" y="180"/>
                                </a:lnTo>
                                <a:lnTo>
                                  <a:pt x="1544" y="205"/>
                                </a:lnTo>
                                <a:lnTo>
                                  <a:pt x="1636" y="232"/>
                                </a:lnTo>
                                <a:lnTo>
                                  <a:pt x="1728" y="259"/>
                                </a:lnTo>
                                <a:lnTo>
                                  <a:pt x="1821" y="287"/>
                                </a:lnTo>
                                <a:lnTo>
                                  <a:pt x="1913" y="315"/>
                                </a:lnTo>
                                <a:lnTo>
                                  <a:pt x="2007" y="344"/>
                                </a:lnTo>
                                <a:lnTo>
                                  <a:pt x="2100" y="374"/>
                                </a:lnTo>
                                <a:lnTo>
                                  <a:pt x="2195" y="405"/>
                                </a:lnTo>
                                <a:lnTo>
                                  <a:pt x="2197" y="412"/>
                                </a:lnTo>
                                <a:lnTo>
                                  <a:pt x="2199" y="418"/>
                                </a:lnTo>
                                <a:lnTo>
                                  <a:pt x="2202" y="426"/>
                                </a:lnTo>
                                <a:lnTo>
                                  <a:pt x="2205" y="433"/>
                                </a:lnTo>
                                <a:lnTo>
                                  <a:pt x="2208" y="439"/>
                                </a:lnTo>
                                <a:lnTo>
                                  <a:pt x="2211" y="447"/>
                                </a:lnTo>
                                <a:lnTo>
                                  <a:pt x="2214" y="454"/>
                                </a:lnTo>
                                <a:lnTo>
                                  <a:pt x="2217" y="461"/>
                                </a:lnTo>
                                <a:lnTo>
                                  <a:pt x="2211" y="460"/>
                                </a:lnTo>
                                <a:lnTo>
                                  <a:pt x="2206" y="457"/>
                                </a:lnTo>
                                <a:lnTo>
                                  <a:pt x="2199" y="455"/>
                                </a:lnTo>
                                <a:lnTo>
                                  <a:pt x="2194" y="453"/>
                                </a:lnTo>
                                <a:lnTo>
                                  <a:pt x="2189" y="452"/>
                                </a:lnTo>
                                <a:lnTo>
                                  <a:pt x="2183" y="450"/>
                                </a:lnTo>
                                <a:lnTo>
                                  <a:pt x="2179" y="449"/>
                                </a:lnTo>
                                <a:lnTo>
                                  <a:pt x="2174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4880"/>
                            <a:ext cx="192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2" h="2615">
                                <a:moveTo>
                                  <a:pt x="4186" y="2602"/>
                                </a:moveTo>
                                <a:lnTo>
                                  <a:pt x="4168" y="2558"/>
                                </a:lnTo>
                                <a:lnTo>
                                  <a:pt x="4149" y="2516"/>
                                </a:lnTo>
                                <a:lnTo>
                                  <a:pt x="4130" y="2475"/>
                                </a:lnTo>
                                <a:lnTo>
                                  <a:pt x="4110" y="2434"/>
                                </a:lnTo>
                                <a:lnTo>
                                  <a:pt x="4070" y="2355"/>
                                </a:lnTo>
                                <a:lnTo>
                                  <a:pt x="4029" y="2278"/>
                                </a:lnTo>
                                <a:lnTo>
                                  <a:pt x="3989" y="2203"/>
                                </a:lnTo>
                                <a:lnTo>
                                  <a:pt x="3950" y="2130"/>
                                </a:lnTo>
                                <a:lnTo>
                                  <a:pt x="3932" y="2093"/>
                                </a:lnTo>
                                <a:lnTo>
                                  <a:pt x="3914" y="2057"/>
                                </a:lnTo>
                                <a:lnTo>
                                  <a:pt x="3897" y="2020"/>
                                </a:lnTo>
                                <a:lnTo>
                                  <a:pt x="3881" y="1985"/>
                                </a:lnTo>
                                <a:lnTo>
                                  <a:pt x="3867" y="1975"/>
                                </a:lnTo>
                                <a:lnTo>
                                  <a:pt x="3854" y="1965"/>
                                </a:lnTo>
                                <a:lnTo>
                                  <a:pt x="3841" y="1955"/>
                                </a:lnTo>
                                <a:lnTo>
                                  <a:pt x="3828" y="1945"/>
                                </a:lnTo>
                                <a:lnTo>
                                  <a:pt x="3815" y="1935"/>
                                </a:lnTo>
                                <a:lnTo>
                                  <a:pt x="3802" y="1926"/>
                                </a:lnTo>
                                <a:lnTo>
                                  <a:pt x="3789" y="1916"/>
                                </a:lnTo>
                                <a:lnTo>
                                  <a:pt x="3778" y="1907"/>
                                </a:lnTo>
                                <a:lnTo>
                                  <a:pt x="3761" y="1876"/>
                                </a:lnTo>
                                <a:lnTo>
                                  <a:pt x="3741" y="1844"/>
                                </a:lnTo>
                                <a:lnTo>
                                  <a:pt x="3722" y="1814"/>
                                </a:lnTo>
                                <a:lnTo>
                                  <a:pt x="3701" y="1782"/>
                                </a:lnTo>
                                <a:lnTo>
                                  <a:pt x="3680" y="1752"/>
                                </a:lnTo>
                                <a:lnTo>
                                  <a:pt x="3656" y="1720"/>
                                </a:lnTo>
                                <a:lnTo>
                                  <a:pt x="3633" y="1688"/>
                                </a:lnTo>
                                <a:lnTo>
                                  <a:pt x="3609" y="1658"/>
                                </a:lnTo>
                                <a:lnTo>
                                  <a:pt x="3583" y="1627"/>
                                </a:lnTo>
                                <a:lnTo>
                                  <a:pt x="3556" y="1596"/>
                                </a:lnTo>
                                <a:lnTo>
                                  <a:pt x="3530" y="1566"/>
                                </a:lnTo>
                                <a:lnTo>
                                  <a:pt x="3502" y="1535"/>
                                </a:lnTo>
                                <a:lnTo>
                                  <a:pt x="3474" y="1506"/>
                                </a:lnTo>
                                <a:lnTo>
                                  <a:pt x="3445" y="1477"/>
                                </a:lnTo>
                                <a:lnTo>
                                  <a:pt x="3416" y="1448"/>
                                </a:lnTo>
                                <a:lnTo>
                                  <a:pt x="3386" y="1419"/>
                                </a:lnTo>
                                <a:lnTo>
                                  <a:pt x="3357" y="1392"/>
                                </a:lnTo>
                                <a:lnTo>
                                  <a:pt x="3326" y="1364"/>
                                </a:lnTo>
                                <a:lnTo>
                                  <a:pt x="3295" y="1337"/>
                                </a:lnTo>
                                <a:lnTo>
                                  <a:pt x="3264" y="1312"/>
                                </a:lnTo>
                                <a:lnTo>
                                  <a:pt x="3233" y="1286"/>
                                </a:lnTo>
                                <a:lnTo>
                                  <a:pt x="3202" y="1261"/>
                                </a:lnTo>
                                <a:lnTo>
                                  <a:pt x="3172" y="1238"/>
                                </a:lnTo>
                                <a:lnTo>
                                  <a:pt x="3140" y="1215"/>
                                </a:lnTo>
                                <a:lnTo>
                                  <a:pt x="3109" y="1193"/>
                                </a:lnTo>
                                <a:lnTo>
                                  <a:pt x="3078" y="1171"/>
                                </a:lnTo>
                                <a:lnTo>
                                  <a:pt x="3046" y="1150"/>
                                </a:lnTo>
                                <a:lnTo>
                                  <a:pt x="3016" y="1131"/>
                                </a:lnTo>
                                <a:lnTo>
                                  <a:pt x="2986" y="1113"/>
                                </a:lnTo>
                                <a:lnTo>
                                  <a:pt x="2955" y="1096"/>
                                </a:lnTo>
                                <a:lnTo>
                                  <a:pt x="2925" y="1080"/>
                                </a:lnTo>
                                <a:lnTo>
                                  <a:pt x="2896" y="1065"/>
                                </a:lnTo>
                                <a:lnTo>
                                  <a:pt x="2896" y="1059"/>
                                </a:lnTo>
                                <a:lnTo>
                                  <a:pt x="2896" y="1053"/>
                                </a:lnTo>
                                <a:lnTo>
                                  <a:pt x="2896" y="1048"/>
                                </a:lnTo>
                                <a:lnTo>
                                  <a:pt x="2896" y="1042"/>
                                </a:lnTo>
                                <a:lnTo>
                                  <a:pt x="2896" y="1037"/>
                                </a:lnTo>
                                <a:lnTo>
                                  <a:pt x="2896" y="1032"/>
                                </a:lnTo>
                                <a:lnTo>
                                  <a:pt x="2896" y="1027"/>
                                </a:lnTo>
                                <a:lnTo>
                                  <a:pt x="2896" y="1022"/>
                                </a:lnTo>
                                <a:lnTo>
                                  <a:pt x="2890" y="1022"/>
                                </a:lnTo>
                                <a:lnTo>
                                  <a:pt x="2884" y="1022"/>
                                </a:lnTo>
                                <a:lnTo>
                                  <a:pt x="2878" y="1022"/>
                                </a:lnTo>
                                <a:lnTo>
                                  <a:pt x="2872" y="1022"/>
                                </a:lnTo>
                                <a:lnTo>
                                  <a:pt x="2867" y="1022"/>
                                </a:lnTo>
                                <a:lnTo>
                                  <a:pt x="2861" y="1022"/>
                                </a:lnTo>
                                <a:lnTo>
                                  <a:pt x="2855" y="1022"/>
                                </a:lnTo>
                                <a:lnTo>
                                  <a:pt x="2851" y="1022"/>
                                </a:lnTo>
                                <a:lnTo>
                                  <a:pt x="2851" y="1015"/>
                                </a:lnTo>
                                <a:lnTo>
                                  <a:pt x="2851" y="1010"/>
                                </a:lnTo>
                                <a:lnTo>
                                  <a:pt x="2851" y="1004"/>
                                </a:lnTo>
                                <a:lnTo>
                                  <a:pt x="2851" y="998"/>
                                </a:lnTo>
                                <a:lnTo>
                                  <a:pt x="2851" y="992"/>
                                </a:lnTo>
                                <a:lnTo>
                                  <a:pt x="2851" y="987"/>
                                </a:lnTo>
                                <a:lnTo>
                                  <a:pt x="2851" y="982"/>
                                </a:lnTo>
                                <a:lnTo>
                                  <a:pt x="2851" y="976"/>
                                </a:lnTo>
                                <a:lnTo>
                                  <a:pt x="2744" y="916"/>
                                </a:lnTo>
                                <a:lnTo>
                                  <a:pt x="2640" y="855"/>
                                </a:lnTo>
                                <a:lnTo>
                                  <a:pt x="2535" y="795"/>
                                </a:lnTo>
                                <a:lnTo>
                                  <a:pt x="2430" y="735"/>
                                </a:lnTo>
                                <a:lnTo>
                                  <a:pt x="2325" y="675"/>
                                </a:lnTo>
                                <a:lnTo>
                                  <a:pt x="2221" y="614"/>
                                </a:lnTo>
                                <a:lnTo>
                                  <a:pt x="2116" y="553"/>
                                </a:lnTo>
                                <a:lnTo>
                                  <a:pt x="2012" y="493"/>
                                </a:lnTo>
                                <a:lnTo>
                                  <a:pt x="1951" y="477"/>
                                </a:lnTo>
                                <a:lnTo>
                                  <a:pt x="1897" y="462"/>
                                </a:lnTo>
                                <a:lnTo>
                                  <a:pt x="1868" y="453"/>
                                </a:lnTo>
                                <a:lnTo>
                                  <a:pt x="1836" y="443"/>
                                </a:lnTo>
                                <a:lnTo>
                                  <a:pt x="1800" y="430"/>
                                </a:lnTo>
                                <a:lnTo>
                                  <a:pt x="1760" y="414"/>
                                </a:lnTo>
                                <a:lnTo>
                                  <a:pt x="1655" y="373"/>
                                </a:lnTo>
                                <a:lnTo>
                                  <a:pt x="1511" y="316"/>
                                </a:lnTo>
                                <a:lnTo>
                                  <a:pt x="1318" y="238"/>
                                </a:lnTo>
                                <a:lnTo>
                                  <a:pt x="1062" y="134"/>
                                </a:lnTo>
                                <a:lnTo>
                                  <a:pt x="998" y="125"/>
                                </a:lnTo>
                                <a:lnTo>
                                  <a:pt x="933" y="116"/>
                                </a:lnTo>
                                <a:lnTo>
                                  <a:pt x="868" y="107"/>
                                </a:lnTo>
                                <a:lnTo>
                                  <a:pt x="803" y="99"/>
                                </a:lnTo>
                                <a:lnTo>
                                  <a:pt x="738" y="91"/>
                                </a:lnTo>
                                <a:lnTo>
                                  <a:pt x="673" y="83"/>
                                </a:lnTo>
                                <a:lnTo>
                                  <a:pt x="608" y="75"/>
                                </a:lnTo>
                                <a:lnTo>
                                  <a:pt x="544" y="67"/>
                                </a:lnTo>
                                <a:lnTo>
                                  <a:pt x="476" y="68"/>
                                </a:lnTo>
                                <a:lnTo>
                                  <a:pt x="408" y="69"/>
                                </a:lnTo>
                                <a:lnTo>
                                  <a:pt x="339" y="70"/>
                                </a:lnTo>
                                <a:lnTo>
                                  <a:pt x="273" y="71"/>
                                </a:lnTo>
                                <a:lnTo>
                                  <a:pt x="204" y="72"/>
                                </a:lnTo>
                                <a:lnTo>
                                  <a:pt x="136" y="73"/>
                                </a:lnTo>
                                <a:lnTo>
                                  <a:pt x="68" y="76"/>
                                </a:lnTo>
                                <a:lnTo>
                                  <a:pt x="0" y="78"/>
                                </a:lnTo>
                                <a:lnTo>
                                  <a:pt x="8" y="59"/>
                                </a:lnTo>
                                <a:lnTo>
                                  <a:pt x="13" y="45"/>
                                </a:lnTo>
                                <a:lnTo>
                                  <a:pt x="19" y="33"/>
                                </a:lnTo>
                                <a:lnTo>
                                  <a:pt x="25" y="26"/>
                                </a:lnTo>
                                <a:lnTo>
                                  <a:pt x="32" y="19"/>
                                </a:lnTo>
                                <a:lnTo>
                                  <a:pt x="41" y="13"/>
                                </a:lnTo>
                                <a:lnTo>
                                  <a:pt x="52" y="7"/>
                                </a:lnTo>
                                <a:lnTo>
                                  <a:pt x="67" y="0"/>
                                </a:lnTo>
                                <a:lnTo>
                                  <a:pt x="189" y="0"/>
                                </a:lnTo>
                                <a:lnTo>
                                  <a:pt x="309" y="0"/>
                                </a:lnTo>
                                <a:lnTo>
                                  <a:pt x="430" y="1"/>
                                </a:lnTo>
                                <a:lnTo>
                                  <a:pt x="550" y="3"/>
                                </a:lnTo>
                                <a:lnTo>
                                  <a:pt x="612" y="5"/>
                                </a:lnTo>
                                <a:lnTo>
                                  <a:pt x="672" y="8"/>
                                </a:lnTo>
                                <a:lnTo>
                                  <a:pt x="733" y="11"/>
                                </a:lnTo>
                                <a:lnTo>
                                  <a:pt x="795" y="15"/>
                                </a:lnTo>
                                <a:lnTo>
                                  <a:pt x="855" y="21"/>
                                </a:lnTo>
                                <a:lnTo>
                                  <a:pt x="917" y="27"/>
                                </a:lnTo>
                                <a:lnTo>
                                  <a:pt x="979" y="34"/>
                                </a:lnTo>
                                <a:lnTo>
                                  <a:pt x="1041" y="43"/>
                                </a:lnTo>
                                <a:lnTo>
                                  <a:pt x="1303" y="146"/>
                                </a:lnTo>
                                <a:lnTo>
                                  <a:pt x="1503" y="224"/>
                                </a:lnTo>
                                <a:lnTo>
                                  <a:pt x="1649" y="282"/>
                                </a:lnTo>
                                <a:lnTo>
                                  <a:pt x="1757" y="323"/>
                                </a:lnTo>
                                <a:lnTo>
                                  <a:pt x="1799" y="338"/>
                                </a:lnTo>
                                <a:lnTo>
                                  <a:pt x="1835" y="351"/>
                                </a:lnTo>
                                <a:lnTo>
                                  <a:pt x="1867" y="361"/>
                                </a:lnTo>
                                <a:lnTo>
                                  <a:pt x="1896" y="371"/>
                                </a:lnTo>
                                <a:lnTo>
                                  <a:pt x="1951" y="387"/>
                                </a:lnTo>
                                <a:lnTo>
                                  <a:pt x="2012" y="403"/>
                                </a:lnTo>
                                <a:lnTo>
                                  <a:pt x="2038" y="419"/>
                                </a:lnTo>
                                <a:lnTo>
                                  <a:pt x="2067" y="436"/>
                                </a:lnTo>
                                <a:lnTo>
                                  <a:pt x="2098" y="455"/>
                                </a:lnTo>
                                <a:lnTo>
                                  <a:pt x="2132" y="474"/>
                                </a:lnTo>
                                <a:lnTo>
                                  <a:pt x="2211" y="518"/>
                                </a:lnTo>
                                <a:lnTo>
                                  <a:pt x="2304" y="571"/>
                                </a:lnTo>
                                <a:lnTo>
                                  <a:pt x="2419" y="637"/>
                                </a:lnTo>
                                <a:lnTo>
                                  <a:pt x="2557" y="718"/>
                                </a:lnTo>
                                <a:lnTo>
                                  <a:pt x="2636" y="765"/>
                                </a:lnTo>
                                <a:lnTo>
                                  <a:pt x="2722" y="819"/>
                                </a:lnTo>
                                <a:lnTo>
                                  <a:pt x="2816" y="877"/>
                                </a:lnTo>
                                <a:lnTo>
                                  <a:pt x="2918" y="942"/>
                                </a:lnTo>
                                <a:lnTo>
                                  <a:pt x="2993" y="1001"/>
                                </a:lnTo>
                                <a:lnTo>
                                  <a:pt x="3050" y="1046"/>
                                </a:lnTo>
                                <a:lnTo>
                                  <a:pt x="3094" y="1080"/>
                                </a:lnTo>
                                <a:lnTo>
                                  <a:pt x="3128" y="1104"/>
                                </a:lnTo>
                                <a:lnTo>
                                  <a:pt x="3155" y="1123"/>
                                </a:lnTo>
                                <a:lnTo>
                                  <a:pt x="3179" y="1138"/>
                                </a:lnTo>
                                <a:lnTo>
                                  <a:pt x="3205" y="1151"/>
                                </a:lnTo>
                                <a:lnTo>
                                  <a:pt x="3234" y="1166"/>
                                </a:lnTo>
                                <a:lnTo>
                                  <a:pt x="3305" y="1244"/>
                                </a:lnTo>
                                <a:lnTo>
                                  <a:pt x="3378" y="1321"/>
                                </a:lnTo>
                                <a:lnTo>
                                  <a:pt x="3454" y="1400"/>
                                </a:lnTo>
                                <a:lnTo>
                                  <a:pt x="3532" y="1480"/>
                                </a:lnTo>
                                <a:lnTo>
                                  <a:pt x="3610" y="1562"/>
                                </a:lnTo>
                                <a:lnTo>
                                  <a:pt x="3687" y="1644"/>
                                </a:lnTo>
                                <a:lnTo>
                                  <a:pt x="3726" y="1686"/>
                                </a:lnTo>
                                <a:lnTo>
                                  <a:pt x="3764" y="1728"/>
                                </a:lnTo>
                                <a:lnTo>
                                  <a:pt x="3801" y="1772"/>
                                </a:lnTo>
                                <a:lnTo>
                                  <a:pt x="3837" y="1816"/>
                                </a:lnTo>
                                <a:lnTo>
                                  <a:pt x="3873" y="1860"/>
                                </a:lnTo>
                                <a:lnTo>
                                  <a:pt x="3908" y="1904"/>
                                </a:lnTo>
                                <a:lnTo>
                                  <a:pt x="3941" y="1950"/>
                                </a:lnTo>
                                <a:lnTo>
                                  <a:pt x="3974" y="1996"/>
                                </a:lnTo>
                                <a:lnTo>
                                  <a:pt x="4005" y="2044"/>
                                </a:lnTo>
                                <a:lnTo>
                                  <a:pt x="4036" y="2091"/>
                                </a:lnTo>
                                <a:lnTo>
                                  <a:pt x="4064" y="2140"/>
                                </a:lnTo>
                                <a:lnTo>
                                  <a:pt x="4091" y="2188"/>
                                </a:lnTo>
                                <a:lnTo>
                                  <a:pt x="4116" y="2239"/>
                                </a:lnTo>
                                <a:lnTo>
                                  <a:pt x="4139" y="2289"/>
                                </a:lnTo>
                                <a:lnTo>
                                  <a:pt x="4160" y="2341"/>
                                </a:lnTo>
                                <a:lnTo>
                                  <a:pt x="4179" y="2394"/>
                                </a:lnTo>
                                <a:lnTo>
                                  <a:pt x="4195" y="2448"/>
                                </a:lnTo>
                                <a:lnTo>
                                  <a:pt x="4210" y="2502"/>
                                </a:lnTo>
                                <a:lnTo>
                                  <a:pt x="4222" y="2558"/>
                                </a:lnTo>
                                <a:lnTo>
                                  <a:pt x="4232" y="2615"/>
                                </a:lnTo>
                                <a:lnTo>
                                  <a:pt x="4225" y="2613"/>
                                </a:lnTo>
                                <a:lnTo>
                                  <a:pt x="4220" y="2611"/>
                                </a:lnTo>
                                <a:lnTo>
                                  <a:pt x="4214" y="2609"/>
                                </a:lnTo>
                                <a:lnTo>
                                  <a:pt x="4208" y="2608"/>
                                </a:lnTo>
                                <a:lnTo>
                                  <a:pt x="4202" y="2606"/>
                                </a:lnTo>
                                <a:lnTo>
                                  <a:pt x="4197" y="2605"/>
                                </a:lnTo>
                                <a:lnTo>
                                  <a:pt x="4191" y="2603"/>
                                </a:lnTo>
                                <a:lnTo>
                                  <a:pt x="4186" y="2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4868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765">
                                <a:moveTo>
                                  <a:pt x="0" y="765"/>
                                </a:moveTo>
                                <a:lnTo>
                                  <a:pt x="1" y="756"/>
                                </a:lnTo>
                                <a:lnTo>
                                  <a:pt x="2" y="748"/>
                                </a:lnTo>
                                <a:lnTo>
                                  <a:pt x="3" y="738"/>
                                </a:lnTo>
                                <a:lnTo>
                                  <a:pt x="5" y="730"/>
                                </a:lnTo>
                                <a:lnTo>
                                  <a:pt x="6" y="722"/>
                                </a:lnTo>
                                <a:lnTo>
                                  <a:pt x="7" y="714"/>
                                </a:lnTo>
                                <a:lnTo>
                                  <a:pt x="9" y="706"/>
                                </a:lnTo>
                                <a:lnTo>
                                  <a:pt x="11" y="698"/>
                                </a:lnTo>
                                <a:lnTo>
                                  <a:pt x="20" y="692"/>
                                </a:lnTo>
                                <a:lnTo>
                                  <a:pt x="31" y="686"/>
                                </a:lnTo>
                                <a:lnTo>
                                  <a:pt x="41" y="680"/>
                                </a:lnTo>
                                <a:lnTo>
                                  <a:pt x="51" y="674"/>
                                </a:lnTo>
                                <a:lnTo>
                                  <a:pt x="61" y="669"/>
                                </a:lnTo>
                                <a:lnTo>
                                  <a:pt x="72" y="662"/>
                                </a:lnTo>
                                <a:lnTo>
                                  <a:pt x="82" y="657"/>
                                </a:lnTo>
                                <a:lnTo>
                                  <a:pt x="92" y="652"/>
                                </a:lnTo>
                                <a:lnTo>
                                  <a:pt x="92" y="647"/>
                                </a:lnTo>
                                <a:lnTo>
                                  <a:pt x="92" y="640"/>
                                </a:lnTo>
                                <a:lnTo>
                                  <a:pt x="92" y="634"/>
                                </a:lnTo>
                                <a:lnTo>
                                  <a:pt x="92" y="629"/>
                                </a:lnTo>
                                <a:lnTo>
                                  <a:pt x="92" y="622"/>
                                </a:lnTo>
                                <a:lnTo>
                                  <a:pt x="92" y="617"/>
                                </a:lnTo>
                                <a:lnTo>
                                  <a:pt x="92" y="612"/>
                                </a:lnTo>
                                <a:lnTo>
                                  <a:pt x="92" y="606"/>
                                </a:lnTo>
                                <a:lnTo>
                                  <a:pt x="151" y="564"/>
                                </a:lnTo>
                                <a:lnTo>
                                  <a:pt x="211" y="522"/>
                                </a:lnTo>
                                <a:lnTo>
                                  <a:pt x="271" y="483"/>
                                </a:lnTo>
                                <a:lnTo>
                                  <a:pt x="333" y="444"/>
                                </a:lnTo>
                                <a:lnTo>
                                  <a:pt x="396" y="407"/>
                                </a:lnTo>
                                <a:lnTo>
                                  <a:pt x="459" y="370"/>
                                </a:lnTo>
                                <a:lnTo>
                                  <a:pt x="521" y="335"/>
                                </a:lnTo>
                                <a:lnTo>
                                  <a:pt x="585" y="301"/>
                                </a:lnTo>
                                <a:lnTo>
                                  <a:pt x="715" y="233"/>
                                </a:lnTo>
                                <a:lnTo>
                                  <a:pt x="845" y="168"/>
                                </a:lnTo>
                                <a:lnTo>
                                  <a:pt x="977" y="102"/>
                                </a:lnTo>
                                <a:lnTo>
                                  <a:pt x="1111" y="35"/>
                                </a:lnTo>
                                <a:lnTo>
                                  <a:pt x="1142" y="31"/>
                                </a:lnTo>
                                <a:lnTo>
                                  <a:pt x="1173" y="25"/>
                                </a:lnTo>
                                <a:lnTo>
                                  <a:pt x="1204" y="21"/>
                                </a:lnTo>
                                <a:lnTo>
                                  <a:pt x="1235" y="17"/>
                                </a:lnTo>
                                <a:lnTo>
                                  <a:pt x="1265" y="13"/>
                                </a:lnTo>
                                <a:lnTo>
                                  <a:pt x="1297" y="8"/>
                                </a:lnTo>
                                <a:lnTo>
                                  <a:pt x="1328" y="4"/>
                                </a:lnTo>
                                <a:lnTo>
                                  <a:pt x="1360" y="0"/>
                                </a:lnTo>
                                <a:lnTo>
                                  <a:pt x="1360" y="5"/>
                                </a:lnTo>
                                <a:lnTo>
                                  <a:pt x="1360" y="11"/>
                                </a:lnTo>
                                <a:lnTo>
                                  <a:pt x="1360" y="17"/>
                                </a:lnTo>
                                <a:lnTo>
                                  <a:pt x="1360" y="22"/>
                                </a:lnTo>
                                <a:lnTo>
                                  <a:pt x="1360" y="28"/>
                                </a:lnTo>
                                <a:lnTo>
                                  <a:pt x="1360" y="34"/>
                                </a:lnTo>
                                <a:lnTo>
                                  <a:pt x="1360" y="40"/>
                                </a:lnTo>
                                <a:lnTo>
                                  <a:pt x="1360" y="46"/>
                                </a:lnTo>
                                <a:lnTo>
                                  <a:pt x="1323" y="54"/>
                                </a:lnTo>
                                <a:lnTo>
                                  <a:pt x="1288" y="62"/>
                                </a:lnTo>
                                <a:lnTo>
                                  <a:pt x="1252" y="72"/>
                                </a:lnTo>
                                <a:lnTo>
                                  <a:pt x="1218" y="81"/>
                                </a:lnTo>
                                <a:lnTo>
                                  <a:pt x="1184" y="91"/>
                                </a:lnTo>
                                <a:lnTo>
                                  <a:pt x="1150" y="101"/>
                                </a:lnTo>
                                <a:lnTo>
                                  <a:pt x="1117" y="112"/>
                                </a:lnTo>
                                <a:lnTo>
                                  <a:pt x="1084" y="123"/>
                                </a:lnTo>
                                <a:lnTo>
                                  <a:pt x="1020" y="147"/>
                                </a:lnTo>
                                <a:lnTo>
                                  <a:pt x="957" y="171"/>
                                </a:lnTo>
                                <a:lnTo>
                                  <a:pt x="895" y="197"/>
                                </a:lnTo>
                                <a:lnTo>
                                  <a:pt x="834" y="226"/>
                                </a:lnTo>
                                <a:lnTo>
                                  <a:pt x="773" y="254"/>
                                </a:lnTo>
                                <a:lnTo>
                                  <a:pt x="714" y="285"/>
                                </a:lnTo>
                                <a:lnTo>
                                  <a:pt x="653" y="315"/>
                                </a:lnTo>
                                <a:lnTo>
                                  <a:pt x="592" y="347"/>
                                </a:lnTo>
                                <a:lnTo>
                                  <a:pt x="469" y="413"/>
                                </a:lnTo>
                                <a:lnTo>
                                  <a:pt x="340" y="483"/>
                                </a:lnTo>
                                <a:lnTo>
                                  <a:pt x="244" y="573"/>
                                </a:lnTo>
                                <a:lnTo>
                                  <a:pt x="169" y="640"/>
                                </a:lnTo>
                                <a:lnTo>
                                  <a:pt x="115" y="689"/>
                                </a:lnTo>
                                <a:lnTo>
                                  <a:pt x="77" y="721"/>
                                </a:lnTo>
                                <a:lnTo>
                                  <a:pt x="62" y="733"/>
                                </a:lnTo>
                                <a:lnTo>
                                  <a:pt x="50" y="742"/>
                                </a:lnTo>
                                <a:lnTo>
                                  <a:pt x="40" y="750"/>
                                </a:lnTo>
                                <a:lnTo>
                                  <a:pt x="31" y="754"/>
                                </a:lnTo>
                                <a:lnTo>
                                  <a:pt x="24" y="758"/>
                                </a:lnTo>
                                <a:lnTo>
                                  <a:pt x="15" y="760"/>
                                </a:lnTo>
                                <a:lnTo>
                                  <a:pt x="8" y="76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8720"/>
                            <a:ext cx="184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1111">
                                <a:moveTo>
                                  <a:pt x="0" y="1111"/>
                                </a:moveTo>
                                <a:lnTo>
                                  <a:pt x="4" y="1097"/>
                                </a:lnTo>
                                <a:lnTo>
                                  <a:pt x="9" y="1082"/>
                                </a:lnTo>
                                <a:lnTo>
                                  <a:pt x="13" y="1068"/>
                                </a:lnTo>
                                <a:lnTo>
                                  <a:pt x="16" y="1055"/>
                                </a:lnTo>
                                <a:lnTo>
                                  <a:pt x="20" y="1040"/>
                                </a:lnTo>
                                <a:lnTo>
                                  <a:pt x="25" y="1026"/>
                                </a:lnTo>
                                <a:lnTo>
                                  <a:pt x="29" y="1013"/>
                                </a:lnTo>
                                <a:lnTo>
                                  <a:pt x="33" y="998"/>
                                </a:lnTo>
                                <a:lnTo>
                                  <a:pt x="80" y="935"/>
                                </a:lnTo>
                                <a:lnTo>
                                  <a:pt x="129" y="874"/>
                                </a:lnTo>
                                <a:lnTo>
                                  <a:pt x="178" y="816"/>
                                </a:lnTo>
                                <a:lnTo>
                                  <a:pt x="227" y="762"/>
                                </a:lnTo>
                                <a:lnTo>
                                  <a:pt x="277" y="710"/>
                                </a:lnTo>
                                <a:lnTo>
                                  <a:pt x="328" y="660"/>
                                </a:lnTo>
                                <a:lnTo>
                                  <a:pt x="379" y="613"/>
                                </a:lnTo>
                                <a:lnTo>
                                  <a:pt x="431" y="568"/>
                                </a:lnTo>
                                <a:lnTo>
                                  <a:pt x="484" y="525"/>
                                </a:lnTo>
                                <a:lnTo>
                                  <a:pt x="537" y="485"/>
                                </a:lnTo>
                                <a:lnTo>
                                  <a:pt x="592" y="446"/>
                                </a:lnTo>
                                <a:lnTo>
                                  <a:pt x="648" y="410"/>
                                </a:lnTo>
                                <a:lnTo>
                                  <a:pt x="703" y="377"/>
                                </a:lnTo>
                                <a:lnTo>
                                  <a:pt x="760" y="344"/>
                                </a:lnTo>
                                <a:lnTo>
                                  <a:pt x="818" y="313"/>
                                </a:lnTo>
                                <a:lnTo>
                                  <a:pt x="877" y="285"/>
                                </a:lnTo>
                                <a:lnTo>
                                  <a:pt x="937" y="257"/>
                                </a:lnTo>
                                <a:lnTo>
                                  <a:pt x="997" y="232"/>
                                </a:lnTo>
                                <a:lnTo>
                                  <a:pt x="1059" y="209"/>
                                </a:lnTo>
                                <a:lnTo>
                                  <a:pt x="1123" y="186"/>
                                </a:lnTo>
                                <a:lnTo>
                                  <a:pt x="1187" y="165"/>
                                </a:lnTo>
                                <a:lnTo>
                                  <a:pt x="1251" y="145"/>
                                </a:lnTo>
                                <a:lnTo>
                                  <a:pt x="1317" y="127"/>
                                </a:lnTo>
                                <a:lnTo>
                                  <a:pt x="1384" y="109"/>
                                </a:lnTo>
                                <a:lnTo>
                                  <a:pt x="1453" y="93"/>
                                </a:lnTo>
                                <a:lnTo>
                                  <a:pt x="1524" y="77"/>
                                </a:lnTo>
                                <a:lnTo>
                                  <a:pt x="1594" y="62"/>
                                </a:lnTo>
                                <a:lnTo>
                                  <a:pt x="1666" y="49"/>
                                </a:lnTo>
                                <a:lnTo>
                                  <a:pt x="1739" y="36"/>
                                </a:lnTo>
                                <a:lnTo>
                                  <a:pt x="1815" y="23"/>
                                </a:lnTo>
                                <a:lnTo>
                                  <a:pt x="1891" y="12"/>
                                </a:lnTo>
                                <a:lnTo>
                                  <a:pt x="1969" y="0"/>
                                </a:lnTo>
                                <a:lnTo>
                                  <a:pt x="2053" y="2"/>
                                </a:lnTo>
                                <a:lnTo>
                                  <a:pt x="2137" y="4"/>
                                </a:lnTo>
                                <a:lnTo>
                                  <a:pt x="2222" y="7"/>
                                </a:lnTo>
                                <a:lnTo>
                                  <a:pt x="2307" y="10"/>
                                </a:lnTo>
                                <a:lnTo>
                                  <a:pt x="2392" y="13"/>
                                </a:lnTo>
                                <a:lnTo>
                                  <a:pt x="2477" y="16"/>
                                </a:lnTo>
                                <a:lnTo>
                                  <a:pt x="2562" y="19"/>
                                </a:lnTo>
                                <a:lnTo>
                                  <a:pt x="2647" y="21"/>
                                </a:lnTo>
                                <a:lnTo>
                                  <a:pt x="2748" y="38"/>
                                </a:lnTo>
                                <a:lnTo>
                                  <a:pt x="2850" y="54"/>
                                </a:lnTo>
                                <a:lnTo>
                                  <a:pt x="2951" y="71"/>
                                </a:lnTo>
                                <a:lnTo>
                                  <a:pt x="3053" y="88"/>
                                </a:lnTo>
                                <a:lnTo>
                                  <a:pt x="3156" y="104"/>
                                </a:lnTo>
                                <a:lnTo>
                                  <a:pt x="3257" y="121"/>
                                </a:lnTo>
                                <a:lnTo>
                                  <a:pt x="3359" y="138"/>
                                </a:lnTo>
                                <a:lnTo>
                                  <a:pt x="3462" y="156"/>
                                </a:lnTo>
                                <a:lnTo>
                                  <a:pt x="3482" y="170"/>
                                </a:lnTo>
                                <a:lnTo>
                                  <a:pt x="3502" y="181"/>
                                </a:lnTo>
                                <a:lnTo>
                                  <a:pt x="3522" y="193"/>
                                </a:lnTo>
                                <a:lnTo>
                                  <a:pt x="3543" y="203"/>
                                </a:lnTo>
                                <a:lnTo>
                                  <a:pt x="3563" y="211"/>
                                </a:lnTo>
                                <a:lnTo>
                                  <a:pt x="3583" y="218"/>
                                </a:lnTo>
                                <a:lnTo>
                                  <a:pt x="3604" y="225"/>
                                </a:lnTo>
                                <a:lnTo>
                                  <a:pt x="3625" y="231"/>
                                </a:lnTo>
                                <a:lnTo>
                                  <a:pt x="3669" y="242"/>
                                </a:lnTo>
                                <a:lnTo>
                                  <a:pt x="3717" y="250"/>
                                </a:lnTo>
                                <a:lnTo>
                                  <a:pt x="3768" y="258"/>
                                </a:lnTo>
                                <a:lnTo>
                                  <a:pt x="3823" y="268"/>
                                </a:lnTo>
                                <a:lnTo>
                                  <a:pt x="3853" y="284"/>
                                </a:lnTo>
                                <a:lnTo>
                                  <a:pt x="3883" y="299"/>
                                </a:lnTo>
                                <a:lnTo>
                                  <a:pt x="3912" y="313"/>
                                </a:lnTo>
                                <a:lnTo>
                                  <a:pt x="3941" y="329"/>
                                </a:lnTo>
                                <a:lnTo>
                                  <a:pt x="3971" y="345"/>
                                </a:lnTo>
                                <a:lnTo>
                                  <a:pt x="4001" y="360"/>
                                </a:lnTo>
                                <a:lnTo>
                                  <a:pt x="4032" y="376"/>
                                </a:lnTo>
                                <a:lnTo>
                                  <a:pt x="4061" y="391"/>
                                </a:lnTo>
                                <a:lnTo>
                                  <a:pt x="4062" y="397"/>
                                </a:lnTo>
                                <a:lnTo>
                                  <a:pt x="4063" y="402"/>
                                </a:lnTo>
                                <a:lnTo>
                                  <a:pt x="4065" y="408"/>
                                </a:lnTo>
                                <a:lnTo>
                                  <a:pt x="4066" y="414"/>
                                </a:lnTo>
                                <a:lnTo>
                                  <a:pt x="4068" y="420"/>
                                </a:lnTo>
                                <a:lnTo>
                                  <a:pt x="4069" y="425"/>
                                </a:lnTo>
                                <a:lnTo>
                                  <a:pt x="4071" y="431"/>
                                </a:lnTo>
                                <a:lnTo>
                                  <a:pt x="4072" y="438"/>
                                </a:lnTo>
                                <a:lnTo>
                                  <a:pt x="4049" y="435"/>
                                </a:lnTo>
                                <a:lnTo>
                                  <a:pt x="4025" y="431"/>
                                </a:lnTo>
                                <a:lnTo>
                                  <a:pt x="4001" y="428"/>
                                </a:lnTo>
                                <a:lnTo>
                                  <a:pt x="3976" y="423"/>
                                </a:lnTo>
                                <a:lnTo>
                                  <a:pt x="3927" y="412"/>
                                </a:lnTo>
                                <a:lnTo>
                                  <a:pt x="3878" y="400"/>
                                </a:lnTo>
                                <a:lnTo>
                                  <a:pt x="3828" y="384"/>
                                </a:lnTo>
                                <a:lnTo>
                                  <a:pt x="3779" y="368"/>
                                </a:lnTo>
                                <a:lnTo>
                                  <a:pt x="3729" y="350"/>
                                </a:lnTo>
                                <a:lnTo>
                                  <a:pt x="3680" y="332"/>
                                </a:lnTo>
                                <a:lnTo>
                                  <a:pt x="3581" y="295"/>
                                </a:lnTo>
                                <a:lnTo>
                                  <a:pt x="3485" y="258"/>
                                </a:lnTo>
                                <a:lnTo>
                                  <a:pt x="3438" y="243"/>
                                </a:lnTo>
                                <a:lnTo>
                                  <a:pt x="3393" y="227"/>
                                </a:lnTo>
                                <a:lnTo>
                                  <a:pt x="3348" y="213"/>
                                </a:lnTo>
                                <a:lnTo>
                                  <a:pt x="3304" y="202"/>
                                </a:lnTo>
                                <a:lnTo>
                                  <a:pt x="3154" y="185"/>
                                </a:lnTo>
                                <a:lnTo>
                                  <a:pt x="3005" y="167"/>
                                </a:lnTo>
                                <a:lnTo>
                                  <a:pt x="2855" y="150"/>
                                </a:lnTo>
                                <a:lnTo>
                                  <a:pt x="2704" y="133"/>
                                </a:lnTo>
                                <a:lnTo>
                                  <a:pt x="2554" y="116"/>
                                </a:lnTo>
                                <a:lnTo>
                                  <a:pt x="2404" y="100"/>
                                </a:lnTo>
                                <a:lnTo>
                                  <a:pt x="2254" y="83"/>
                                </a:lnTo>
                                <a:lnTo>
                                  <a:pt x="2104" y="68"/>
                                </a:lnTo>
                                <a:lnTo>
                                  <a:pt x="1994" y="83"/>
                                </a:lnTo>
                                <a:lnTo>
                                  <a:pt x="1883" y="100"/>
                                </a:lnTo>
                                <a:lnTo>
                                  <a:pt x="1772" y="116"/>
                                </a:lnTo>
                                <a:lnTo>
                                  <a:pt x="1662" y="133"/>
                                </a:lnTo>
                                <a:lnTo>
                                  <a:pt x="1552" y="150"/>
                                </a:lnTo>
                                <a:lnTo>
                                  <a:pt x="1442" y="167"/>
                                </a:lnTo>
                                <a:lnTo>
                                  <a:pt x="1332" y="185"/>
                                </a:lnTo>
                                <a:lnTo>
                                  <a:pt x="1223" y="202"/>
                                </a:lnTo>
                                <a:lnTo>
                                  <a:pt x="1165" y="224"/>
                                </a:lnTo>
                                <a:lnTo>
                                  <a:pt x="1109" y="246"/>
                                </a:lnTo>
                                <a:lnTo>
                                  <a:pt x="1052" y="268"/>
                                </a:lnTo>
                                <a:lnTo>
                                  <a:pt x="995" y="290"/>
                                </a:lnTo>
                                <a:lnTo>
                                  <a:pt x="939" y="312"/>
                                </a:lnTo>
                                <a:lnTo>
                                  <a:pt x="882" y="335"/>
                                </a:lnTo>
                                <a:lnTo>
                                  <a:pt x="825" y="358"/>
                                </a:lnTo>
                                <a:lnTo>
                                  <a:pt x="768" y="381"/>
                                </a:lnTo>
                                <a:lnTo>
                                  <a:pt x="661" y="455"/>
                                </a:lnTo>
                                <a:lnTo>
                                  <a:pt x="555" y="530"/>
                                </a:lnTo>
                                <a:lnTo>
                                  <a:pt x="503" y="569"/>
                                </a:lnTo>
                                <a:lnTo>
                                  <a:pt x="451" y="609"/>
                                </a:lnTo>
                                <a:lnTo>
                                  <a:pt x="401" y="650"/>
                                </a:lnTo>
                                <a:lnTo>
                                  <a:pt x="351" y="692"/>
                                </a:lnTo>
                                <a:lnTo>
                                  <a:pt x="328" y="714"/>
                                </a:lnTo>
                                <a:lnTo>
                                  <a:pt x="304" y="736"/>
                                </a:lnTo>
                                <a:lnTo>
                                  <a:pt x="281" y="758"/>
                                </a:lnTo>
                                <a:lnTo>
                                  <a:pt x="259" y="782"/>
                                </a:lnTo>
                                <a:lnTo>
                                  <a:pt x="237" y="806"/>
                                </a:lnTo>
                                <a:lnTo>
                                  <a:pt x="216" y="829"/>
                                </a:lnTo>
                                <a:lnTo>
                                  <a:pt x="195" y="854"/>
                                </a:lnTo>
                                <a:lnTo>
                                  <a:pt x="176" y="879"/>
                                </a:lnTo>
                                <a:lnTo>
                                  <a:pt x="156" y="905"/>
                                </a:lnTo>
                                <a:lnTo>
                                  <a:pt x="138" y="930"/>
                                </a:lnTo>
                                <a:lnTo>
                                  <a:pt x="120" y="958"/>
                                </a:lnTo>
                                <a:lnTo>
                                  <a:pt x="103" y="984"/>
                                </a:lnTo>
                                <a:lnTo>
                                  <a:pt x="88" y="1013"/>
                                </a:lnTo>
                                <a:lnTo>
                                  <a:pt x="74" y="1041"/>
                                </a:lnTo>
                                <a:lnTo>
                                  <a:pt x="60" y="1071"/>
                                </a:lnTo>
                                <a:lnTo>
                                  <a:pt x="46" y="1100"/>
                                </a:lnTo>
                                <a:lnTo>
                                  <a:pt x="41" y="1101"/>
                                </a:lnTo>
                                <a:lnTo>
                                  <a:pt x="34" y="1102"/>
                                </a:lnTo>
                                <a:lnTo>
                                  <a:pt x="28" y="1103"/>
                                </a:lnTo>
                                <a:lnTo>
                                  <a:pt x="23" y="1104"/>
                                </a:lnTo>
                                <a:lnTo>
                                  <a:pt x="16" y="1105"/>
                                </a:lnTo>
                                <a:lnTo>
                                  <a:pt x="11" y="1108"/>
                                </a:lnTo>
                                <a:lnTo>
                                  <a:pt x="5" y="1109"/>
                                </a:lnTo>
                                <a:lnTo>
                                  <a:pt x="0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140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451">
                                <a:moveTo>
                                  <a:pt x="747" y="438"/>
                                </a:moveTo>
                                <a:lnTo>
                                  <a:pt x="716" y="413"/>
                                </a:lnTo>
                                <a:lnTo>
                                  <a:pt x="684" y="387"/>
                                </a:lnTo>
                                <a:lnTo>
                                  <a:pt x="653" y="362"/>
                                </a:lnTo>
                                <a:lnTo>
                                  <a:pt x="621" y="337"/>
                                </a:lnTo>
                                <a:lnTo>
                                  <a:pt x="590" y="312"/>
                                </a:lnTo>
                                <a:lnTo>
                                  <a:pt x="560" y="287"/>
                                </a:lnTo>
                                <a:lnTo>
                                  <a:pt x="529" y="262"/>
                                </a:lnTo>
                                <a:lnTo>
                                  <a:pt x="498" y="236"/>
                                </a:lnTo>
                                <a:lnTo>
                                  <a:pt x="438" y="236"/>
                                </a:lnTo>
                                <a:lnTo>
                                  <a:pt x="393" y="236"/>
                                </a:lnTo>
                                <a:lnTo>
                                  <a:pt x="359" y="234"/>
                                </a:lnTo>
                                <a:lnTo>
                                  <a:pt x="333" y="232"/>
                                </a:lnTo>
                                <a:lnTo>
                                  <a:pt x="323" y="231"/>
                                </a:lnTo>
                                <a:lnTo>
                                  <a:pt x="313" y="229"/>
                                </a:lnTo>
                                <a:lnTo>
                                  <a:pt x="304" y="226"/>
                                </a:lnTo>
                                <a:lnTo>
                                  <a:pt x="296" y="223"/>
                                </a:lnTo>
                                <a:lnTo>
                                  <a:pt x="280" y="215"/>
                                </a:lnTo>
                                <a:lnTo>
                                  <a:pt x="261" y="204"/>
                                </a:lnTo>
                                <a:lnTo>
                                  <a:pt x="259" y="199"/>
                                </a:lnTo>
                                <a:lnTo>
                                  <a:pt x="257" y="192"/>
                                </a:lnTo>
                                <a:lnTo>
                                  <a:pt x="256" y="186"/>
                                </a:lnTo>
                                <a:lnTo>
                                  <a:pt x="255" y="181"/>
                                </a:lnTo>
                                <a:lnTo>
                                  <a:pt x="252" y="175"/>
                                </a:lnTo>
                                <a:lnTo>
                                  <a:pt x="251" y="169"/>
                                </a:lnTo>
                                <a:lnTo>
                                  <a:pt x="250" y="164"/>
                                </a:lnTo>
                                <a:lnTo>
                                  <a:pt x="249" y="158"/>
                                </a:lnTo>
                                <a:lnTo>
                                  <a:pt x="218" y="147"/>
                                </a:lnTo>
                                <a:lnTo>
                                  <a:pt x="186" y="135"/>
                                </a:lnTo>
                                <a:lnTo>
                                  <a:pt x="156" y="124"/>
                                </a:lnTo>
                                <a:lnTo>
                                  <a:pt x="125" y="112"/>
                                </a:lnTo>
                                <a:lnTo>
                                  <a:pt x="93" y="100"/>
                                </a:lnTo>
                                <a:lnTo>
                                  <a:pt x="62" y="90"/>
                                </a:lnTo>
                                <a:lnTo>
                                  <a:pt x="31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57" y="11"/>
                                </a:lnTo>
                                <a:lnTo>
                                  <a:pt x="102" y="21"/>
                                </a:lnTo>
                                <a:lnTo>
                                  <a:pt x="123" y="27"/>
                                </a:lnTo>
                                <a:lnTo>
                                  <a:pt x="141" y="33"/>
                                </a:lnTo>
                                <a:lnTo>
                                  <a:pt x="158" y="40"/>
                                </a:lnTo>
                                <a:lnTo>
                                  <a:pt x="175" y="48"/>
                                </a:lnTo>
                                <a:lnTo>
                                  <a:pt x="192" y="57"/>
                                </a:lnTo>
                                <a:lnTo>
                                  <a:pt x="209" y="67"/>
                                </a:lnTo>
                                <a:lnTo>
                                  <a:pt x="226" y="79"/>
                                </a:lnTo>
                                <a:lnTo>
                                  <a:pt x="245" y="93"/>
                                </a:lnTo>
                                <a:lnTo>
                                  <a:pt x="287" y="127"/>
                                </a:lnTo>
                                <a:lnTo>
                                  <a:pt x="338" y="169"/>
                                </a:lnTo>
                                <a:lnTo>
                                  <a:pt x="374" y="170"/>
                                </a:lnTo>
                                <a:lnTo>
                                  <a:pt x="409" y="172"/>
                                </a:lnTo>
                                <a:lnTo>
                                  <a:pt x="445" y="176"/>
                                </a:lnTo>
                                <a:lnTo>
                                  <a:pt x="482" y="182"/>
                                </a:lnTo>
                                <a:lnTo>
                                  <a:pt x="500" y="185"/>
                                </a:lnTo>
                                <a:lnTo>
                                  <a:pt x="518" y="189"/>
                                </a:lnTo>
                                <a:lnTo>
                                  <a:pt x="537" y="194"/>
                                </a:lnTo>
                                <a:lnTo>
                                  <a:pt x="555" y="200"/>
                                </a:lnTo>
                                <a:lnTo>
                                  <a:pt x="573" y="205"/>
                                </a:lnTo>
                                <a:lnTo>
                                  <a:pt x="590" y="211"/>
                                </a:lnTo>
                                <a:lnTo>
                                  <a:pt x="609" y="219"/>
                                </a:lnTo>
                                <a:lnTo>
                                  <a:pt x="626" y="226"/>
                                </a:lnTo>
                                <a:lnTo>
                                  <a:pt x="643" y="234"/>
                                </a:lnTo>
                                <a:lnTo>
                                  <a:pt x="658" y="243"/>
                                </a:lnTo>
                                <a:lnTo>
                                  <a:pt x="674" y="252"/>
                                </a:lnTo>
                                <a:lnTo>
                                  <a:pt x="690" y="263"/>
                                </a:lnTo>
                                <a:lnTo>
                                  <a:pt x="704" y="274"/>
                                </a:lnTo>
                                <a:lnTo>
                                  <a:pt x="719" y="286"/>
                                </a:lnTo>
                                <a:lnTo>
                                  <a:pt x="732" y="299"/>
                                </a:lnTo>
                                <a:lnTo>
                                  <a:pt x="745" y="312"/>
                                </a:lnTo>
                                <a:lnTo>
                                  <a:pt x="757" y="326"/>
                                </a:lnTo>
                                <a:lnTo>
                                  <a:pt x="768" y="342"/>
                                </a:lnTo>
                                <a:lnTo>
                                  <a:pt x="779" y="358"/>
                                </a:lnTo>
                                <a:lnTo>
                                  <a:pt x="788" y="375"/>
                                </a:lnTo>
                                <a:lnTo>
                                  <a:pt x="796" y="393"/>
                                </a:lnTo>
                                <a:lnTo>
                                  <a:pt x="803" y="411"/>
                                </a:lnTo>
                                <a:lnTo>
                                  <a:pt x="809" y="431"/>
                                </a:lnTo>
                                <a:lnTo>
                                  <a:pt x="815" y="451"/>
                                </a:lnTo>
                                <a:lnTo>
                                  <a:pt x="806" y="450"/>
                                </a:lnTo>
                                <a:lnTo>
                                  <a:pt x="797" y="447"/>
                                </a:lnTo>
                                <a:lnTo>
                                  <a:pt x="788" y="445"/>
                                </a:lnTo>
                                <a:lnTo>
                                  <a:pt x="780" y="443"/>
                                </a:lnTo>
                                <a:lnTo>
                                  <a:pt x="771" y="442"/>
                                </a:lnTo>
                                <a:lnTo>
                                  <a:pt x="764" y="440"/>
                                </a:lnTo>
                                <a:lnTo>
                                  <a:pt x="755" y="439"/>
                                </a:lnTo>
                                <a:lnTo>
                                  <a:pt x="747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324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10">
                                <a:moveTo>
                                  <a:pt x="434" y="910"/>
                                </a:moveTo>
                                <a:lnTo>
                                  <a:pt x="434" y="903"/>
                                </a:lnTo>
                                <a:lnTo>
                                  <a:pt x="434" y="898"/>
                                </a:lnTo>
                                <a:lnTo>
                                  <a:pt x="434" y="893"/>
                                </a:lnTo>
                                <a:lnTo>
                                  <a:pt x="434" y="887"/>
                                </a:lnTo>
                                <a:lnTo>
                                  <a:pt x="434" y="882"/>
                                </a:lnTo>
                                <a:lnTo>
                                  <a:pt x="434" y="877"/>
                                </a:lnTo>
                                <a:lnTo>
                                  <a:pt x="434" y="872"/>
                                </a:lnTo>
                                <a:lnTo>
                                  <a:pt x="434" y="866"/>
                                </a:lnTo>
                                <a:lnTo>
                                  <a:pt x="463" y="854"/>
                                </a:lnTo>
                                <a:lnTo>
                                  <a:pt x="490" y="840"/>
                                </a:lnTo>
                                <a:lnTo>
                                  <a:pt x="515" y="824"/>
                                </a:lnTo>
                                <a:lnTo>
                                  <a:pt x="538" y="807"/>
                                </a:lnTo>
                                <a:lnTo>
                                  <a:pt x="558" y="789"/>
                                </a:lnTo>
                                <a:lnTo>
                                  <a:pt x="576" y="771"/>
                                </a:lnTo>
                                <a:lnTo>
                                  <a:pt x="592" y="749"/>
                                </a:lnTo>
                                <a:lnTo>
                                  <a:pt x="607" y="728"/>
                                </a:lnTo>
                                <a:lnTo>
                                  <a:pt x="619" y="705"/>
                                </a:lnTo>
                                <a:lnTo>
                                  <a:pt x="629" y="682"/>
                                </a:lnTo>
                                <a:lnTo>
                                  <a:pt x="638" y="658"/>
                                </a:lnTo>
                                <a:lnTo>
                                  <a:pt x="645" y="632"/>
                                </a:lnTo>
                                <a:lnTo>
                                  <a:pt x="650" y="606"/>
                                </a:lnTo>
                                <a:lnTo>
                                  <a:pt x="654" y="580"/>
                                </a:lnTo>
                                <a:lnTo>
                                  <a:pt x="657" y="553"/>
                                </a:lnTo>
                                <a:lnTo>
                                  <a:pt x="658" y="526"/>
                                </a:lnTo>
                                <a:lnTo>
                                  <a:pt x="657" y="498"/>
                                </a:lnTo>
                                <a:lnTo>
                                  <a:pt x="656" y="470"/>
                                </a:lnTo>
                                <a:lnTo>
                                  <a:pt x="653" y="442"/>
                                </a:lnTo>
                                <a:lnTo>
                                  <a:pt x="649" y="414"/>
                                </a:lnTo>
                                <a:lnTo>
                                  <a:pt x="644" y="386"/>
                                </a:lnTo>
                                <a:lnTo>
                                  <a:pt x="639" y="358"/>
                                </a:lnTo>
                                <a:lnTo>
                                  <a:pt x="632" y="330"/>
                                </a:lnTo>
                                <a:lnTo>
                                  <a:pt x="625" y="302"/>
                                </a:lnTo>
                                <a:lnTo>
                                  <a:pt x="616" y="276"/>
                                </a:lnTo>
                                <a:lnTo>
                                  <a:pt x="608" y="248"/>
                                </a:lnTo>
                                <a:lnTo>
                                  <a:pt x="598" y="222"/>
                                </a:lnTo>
                                <a:lnTo>
                                  <a:pt x="589" y="197"/>
                                </a:lnTo>
                                <a:lnTo>
                                  <a:pt x="579" y="171"/>
                                </a:lnTo>
                                <a:lnTo>
                                  <a:pt x="569" y="148"/>
                                </a:lnTo>
                                <a:lnTo>
                                  <a:pt x="558" y="124"/>
                                </a:lnTo>
                                <a:lnTo>
                                  <a:pt x="547" y="102"/>
                                </a:lnTo>
                                <a:lnTo>
                                  <a:pt x="510" y="85"/>
                                </a:lnTo>
                                <a:lnTo>
                                  <a:pt x="475" y="72"/>
                                </a:lnTo>
                                <a:lnTo>
                                  <a:pt x="441" y="64"/>
                                </a:lnTo>
                                <a:lnTo>
                                  <a:pt x="409" y="60"/>
                                </a:lnTo>
                                <a:lnTo>
                                  <a:pt x="378" y="60"/>
                                </a:lnTo>
                                <a:lnTo>
                                  <a:pt x="348" y="62"/>
                                </a:lnTo>
                                <a:lnTo>
                                  <a:pt x="320" y="68"/>
                                </a:lnTo>
                                <a:lnTo>
                                  <a:pt x="293" y="78"/>
                                </a:lnTo>
                                <a:lnTo>
                                  <a:pt x="268" y="90"/>
                                </a:lnTo>
                                <a:lnTo>
                                  <a:pt x="244" y="106"/>
                                </a:lnTo>
                                <a:lnTo>
                                  <a:pt x="222" y="124"/>
                                </a:lnTo>
                                <a:lnTo>
                                  <a:pt x="201" y="144"/>
                                </a:lnTo>
                                <a:lnTo>
                                  <a:pt x="182" y="166"/>
                                </a:lnTo>
                                <a:lnTo>
                                  <a:pt x="163" y="190"/>
                                </a:lnTo>
                                <a:lnTo>
                                  <a:pt x="146" y="217"/>
                                </a:lnTo>
                                <a:lnTo>
                                  <a:pt x="132" y="245"/>
                                </a:lnTo>
                                <a:lnTo>
                                  <a:pt x="118" y="274"/>
                                </a:lnTo>
                                <a:lnTo>
                                  <a:pt x="106" y="304"/>
                                </a:lnTo>
                                <a:lnTo>
                                  <a:pt x="95" y="336"/>
                                </a:lnTo>
                                <a:lnTo>
                                  <a:pt x="86" y="369"/>
                                </a:lnTo>
                                <a:lnTo>
                                  <a:pt x="78" y="402"/>
                                </a:lnTo>
                                <a:lnTo>
                                  <a:pt x="72" y="436"/>
                                </a:lnTo>
                                <a:lnTo>
                                  <a:pt x="68" y="470"/>
                                </a:lnTo>
                                <a:lnTo>
                                  <a:pt x="65" y="504"/>
                                </a:lnTo>
                                <a:lnTo>
                                  <a:pt x="62" y="537"/>
                                </a:lnTo>
                                <a:lnTo>
                                  <a:pt x="62" y="571"/>
                                </a:lnTo>
                                <a:lnTo>
                                  <a:pt x="65" y="604"/>
                                </a:lnTo>
                                <a:lnTo>
                                  <a:pt x="68" y="635"/>
                                </a:lnTo>
                                <a:lnTo>
                                  <a:pt x="72" y="667"/>
                                </a:lnTo>
                                <a:lnTo>
                                  <a:pt x="78" y="698"/>
                                </a:lnTo>
                                <a:lnTo>
                                  <a:pt x="86" y="726"/>
                                </a:lnTo>
                                <a:lnTo>
                                  <a:pt x="95" y="754"/>
                                </a:lnTo>
                                <a:lnTo>
                                  <a:pt x="83" y="747"/>
                                </a:lnTo>
                                <a:lnTo>
                                  <a:pt x="70" y="741"/>
                                </a:lnTo>
                                <a:lnTo>
                                  <a:pt x="59" y="733"/>
                                </a:lnTo>
                                <a:lnTo>
                                  <a:pt x="50" y="724"/>
                                </a:lnTo>
                                <a:lnTo>
                                  <a:pt x="41" y="716"/>
                                </a:lnTo>
                                <a:lnTo>
                                  <a:pt x="34" y="705"/>
                                </a:lnTo>
                                <a:lnTo>
                                  <a:pt x="27" y="696"/>
                                </a:lnTo>
                                <a:lnTo>
                                  <a:pt x="21" y="684"/>
                                </a:lnTo>
                                <a:lnTo>
                                  <a:pt x="16" y="672"/>
                                </a:lnTo>
                                <a:lnTo>
                                  <a:pt x="11" y="661"/>
                                </a:lnTo>
                                <a:lnTo>
                                  <a:pt x="8" y="648"/>
                                </a:lnTo>
                                <a:lnTo>
                                  <a:pt x="5" y="635"/>
                                </a:lnTo>
                                <a:lnTo>
                                  <a:pt x="3" y="623"/>
                                </a:lnTo>
                                <a:lnTo>
                                  <a:pt x="2" y="609"/>
                                </a:lnTo>
                                <a:lnTo>
                                  <a:pt x="1" y="596"/>
                                </a:lnTo>
                                <a:lnTo>
                                  <a:pt x="0" y="582"/>
                                </a:lnTo>
                                <a:lnTo>
                                  <a:pt x="0" y="554"/>
                                </a:lnTo>
                                <a:lnTo>
                                  <a:pt x="2" y="526"/>
                                </a:lnTo>
                                <a:lnTo>
                                  <a:pt x="4" y="498"/>
                                </a:lnTo>
                                <a:lnTo>
                                  <a:pt x="6" y="470"/>
                                </a:lnTo>
                                <a:lnTo>
                                  <a:pt x="9" y="444"/>
                                </a:lnTo>
                                <a:lnTo>
                                  <a:pt x="11" y="417"/>
                                </a:lnTo>
                                <a:lnTo>
                                  <a:pt x="14" y="393"/>
                                </a:lnTo>
                                <a:lnTo>
                                  <a:pt x="15" y="371"/>
                                </a:lnTo>
                                <a:lnTo>
                                  <a:pt x="37" y="325"/>
                                </a:lnTo>
                                <a:lnTo>
                                  <a:pt x="60" y="281"/>
                                </a:lnTo>
                                <a:lnTo>
                                  <a:pt x="85" y="238"/>
                                </a:lnTo>
                                <a:lnTo>
                                  <a:pt x="109" y="196"/>
                                </a:lnTo>
                                <a:lnTo>
                                  <a:pt x="122" y="176"/>
                                </a:lnTo>
                                <a:lnTo>
                                  <a:pt x="136" y="157"/>
                                </a:lnTo>
                                <a:lnTo>
                                  <a:pt x="150" y="138"/>
                                </a:lnTo>
                                <a:lnTo>
                                  <a:pt x="163" y="120"/>
                                </a:lnTo>
                                <a:lnTo>
                                  <a:pt x="177" y="103"/>
                                </a:lnTo>
                                <a:lnTo>
                                  <a:pt x="192" y="87"/>
                                </a:lnTo>
                                <a:lnTo>
                                  <a:pt x="208" y="71"/>
                                </a:lnTo>
                                <a:lnTo>
                                  <a:pt x="223" y="58"/>
                                </a:lnTo>
                                <a:lnTo>
                                  <a:pt x="240" y="45"/>
                                </a:lnTo>
                                <a:lnTo>
                                  <a:pt x="257" y="34"/>
                                </a:lnTo>
                                <a:lnTo>
                                  <a:pt x="274" y="24"/>
                                </a:lnTo>
                                <a:lnTo>
                                  <a:pt x="292" y="16"/>
                                </a:lnTo>
                                <a:lnTo>
                                  <a:pt x="311" y="9"/>
                                </a:lnTo>
                                <a:lnTo>
                                  <a:pt x="330" y="5"/>
                                </a:lnTo>
                                <a:lnTo>
                                  <a:pt x="351" y="2"/>
                                </a:lnTo>
                                <a:lnTo>
                                  <a:pt x="371" y="0"/>
                                </a:lnTo>
                                <a:lnTo>
                                  <a:pt x="393" y="1"/>
                                </a:lnTo>
                                <a:lnTo>
                                  <a:pt x="415" y="3"/>
                                </a:lnTo>
                                <a:lnTo>
                                  <a:pt x="439" y="8"/>
                                </a:lnTo>
                                <a:lnTo>
                                  <a:pt x="463" y="15"/>
                                </a:lnTo>
                                <a:lnTo>
                                  <a:pt x="488" y="25"/>
                                </a:lnTo>
                                <a:lnTo>
                                  <a:pt x="513" y="36"/>
                                </a:lnTo>
                                <a:lnTo>
                                  <a:pt x="541" y="50"/>
                                </a:lnTo>
                                <a:lnTo>
                                  <a:pt x="569" y="67"/>
                                </a:lnTo>
                                <a:lnTo>
                                  <a:pt x="588" y="92"/>
                                </a:lnTo>
                                <a:lnTo>
                                  <a:pt x="605" y="117"/>
                                </a:lnTo>
                                <a:lnTo>
                                  <a:pt x="621" y="141"/>
                                </a:lnTo>
                                <a:lnTo>
                                  <a:pt x="636" y="165"/>
                                </a:lnTo>
                                <a:lnTo>
                                  <a:pt x="648" y="189"/>
                                </a:lnTo>
                                <a:lnTo>
                                  <a:pt x="660" y="214"/>
                                </a:lnTo>
                                <a:lnTo>
                                  <a:pt x="671" y="238"/>
                                </a:lnTo>
                                <a:lnTo>
                                  <a:pt x="679" y="262"/>
                                </a:lnTo>
                                <a:lnTo>
                                  <a:pt x="688" y="285"/>
                                </a:lnTo>
                                <a:lnTo>
                                  <a:pt x="694" y="310"/>
                                </a:lnTo>
                                <a:lnTo>
                                  <a:pt x="699" y="334"/>
                                </a:lnTo>
                                <a:lnTo>
                                  <a:pt x="704" y="358"/>
                                </a:lnTo>
                                <a:lnTo>
                                  <a:pt x="706" y="381"/>
                                </a:lnTo>
                                <a:lnTo>
                                  <a:pt x="708" y="406"/>
                                </a:lnTo>
                                <a:lnTo>
                                  <a:pt x="709" y="430"/>
                                </a:lnTo>
                                <a:lnTo>
                                  <a:pt x="709" y="454"/>
                                </a:lnTo>
                                <a:lnTo>
                                  <a:pt x="707" y="478"/>
                                </a:lnTo>
                                <a:lnTo>
                                  <a:pt x="705" y="503"/>
                                </a:lnTo>
                                <a:lnTo>
                                  <a:pt x="701" y="527"/>
                                </a:lnTo>
                                <a:lnTo>
                                  <a:pt x="698" y="551"/>
                                </a:lnTo>
                                <a:lnTo>
                                  <a:pt x="693" y="576"/>
                                </a:lnTo>
                                <a:lnTo>
                                  <a:pt x="688" y="602"/>
                                </a:lnTo>
                                <a:lnTo>
                                  <a:pt x="681" y="627"/>
                                </a:lnTo>
                                <a:lnTo>
                                  <a:pt x="674" y="652"/>
                                </a:lnTo>
                                <a:lnTo>
                                  <a:pt x="657" y="704"/>
                                </a:lnTo>
                                <a:lnTo>
                                  <a:pt x="638" y="757"/>
                                </a:lnTo>
                                <a:lnTo>
                                  <a:pt x="616" y="811"/>
                                </a:lnTo>
                                <a:lnTo>
                                  <a:pt x="593" y="866"/>
                                </a:lnTo>
                                <a:lnTo>
                                  <a:pt x="573" y="872"/>
                                </a:lnTo>
                                <a:lnTo>
                                  <a:pt x="553" y="877"/>
                                </a:lnTo>
                                <a:lnTo>
                                  <a:pt x="532" y="882"/>
                                </a:lnTo>
                                <a:lnTo>
                                  <a:pt x="512" y="887"/>
                                </a:lnTo>
                                <a:lnTo>
                                  <a:pt x="492" y="893"/>
                                </a:lnTo>
                                <a:lnTo>
                                  <a:pt x="473" y="898"/>
                                </a:lnTo>
                                <a:lnTo>
                                  <a:pt x="453" y="903"/>
                                </a:lnTo>
                                <a:lnTo>
                                  <a:pt x="43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0800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93">
                                <a:moveTo>
                                  <a:pt x="21" y="493"/>
                                </a:moveTo>
                                <a:lnTo>
                                  <a:pt x="29" y="461"/>
                                </a:lnTo>
                                <a:lnTo>
                                  <a:pt x="36" y="430"/>
                                </a:lnTo>
                                <a:lnTo>
                                  <a:pt x="41" y="397"/>
                                </a:lnTo>
                                <a:lnTo>
                                  <a:pt x="44" y="366"/>
                                </a:lnTo>
                                <a:lnTo>
                                  <a:pt x="46" y="334"/>
                                </a:lnTo>
                                <a:lnTo>
                                  <a:pt x="48" y="302"/>
                                </a:lnTo>
                                <a:lnTo>
                                  <a:pt x="46" y="271"/>
                                </a:lnTo>
                                <a:lnTo>
                                  <a:pt x="45" y="239"/>
                                </a:lnTo>
                                <a:lnTo>
                                  <a:pt x="42" y="208"/>
                                </a:lnTo>
                                <a:lnTo>
                                  <a:pt x="38" y="177"/>
                                </a:lnTo>
                                <a:lnTo>
                                  <a:pt x="34" y="146"/>
                                </a:lnTo>
                                <a:lnTo>
                                  <a:pt x="28" y="117"/>
                                </a:lnTo>
                                <a:lnTo>
                                  <a:pt x="22" y="86"/>
                                </a:lnTo>
                                <a:lnTo>
                                  <a:pt x="15" y="56"/>
                                </a:lnTo>
                                <a:lnTo>
                                  <a:pt x="7" y="28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9" y="7"/>
                                </a:lnTo>
                                <a:lnTo>
                                  <a:pt x="25" y="9"/>
                                </a:lnTo>
                                <a:lnTo>
                                  <a:pt x="33" y="12"/>
                                </a:lnTo>
                                <a:lnTo>
                                  <a:pt x="39" y="15"/>
                                </a:lnTo>
                                <a:lnTo>
                                  <a:pt x="46" y="17"/>
                                </a:lnTo>
                                <a:lnTo>
                                  <a:pt x="54" y="21"/>
                                </a:lnTo>
                                <a:lnTo>
                                  <a:pt x="65" y="78"/>
                                </a:lnTo>
                                <a:lnTo>
                                  <a:pt x="75" y="133"/>
                                </a:lnTo>
                                <a:lnTo>
                                  <a:pt x="80" y="162"/>
                                </a:lnTo>
                                <a:lnTo>
                                  <a:pt x="85" y="191"/>
                                </a:lnTo>
                                <a:lnTo>
                                  <a:pt x="89" y="220"/>
                                </a:lnTo>
                                <a:lnTo>
                                  <a:pt x="92" y="248"/>
                                </a:lnTo>
                                <a:lnTo>
                                  <a:pt x="94" y="278"/>
                                </a:lnTo>
                                <a:lnTo>
                                  <a:pt x="95" y="307"/>
                                </a:lnTo>
                                <a:lnTo>
                                  <a:pt x="94" y="338"/>
                                </a:lnTo>
                                <a:lnTo>
                                  <a:pt x="93" y="368"/>
                                </a:lnTo>
                                <a:lnTo>
                                  <a:pt x="89" y="398"/>
                                </a:lnTo>
                                <a:lnTo>
                                  <a:pt x="84" y="430"/>
                                </a:lnTo>
                                <a:lnTo>
                                  <a:pt x="76" y="461"/>
                                </a:lnTo>
                                <a:lnTo>
                                  <a:pt x="68" y="493"/>
                                </a:lnTo>
                                <a:lnTo>
                                  <a:pt x="61" y="493"/>
                                </a:lnTo>
                                <a:lnTo>
                                  <a:pt x="55" y="493"/>
                                </a:lnTo>
                                <a:lnTo>
                                  <a:pt x="49" y="493"/>
                                </a:lnTo>
                                <a:lnTo>
                                  <a:pt x="43" y="493"/>
                                </a:lnTo>
                                <a:lnTo>
                                  <a:pt x="38" y="493"/>
                                </a:lnTo>
                                <a:lnTo>
                                  <a:pt x="32" y="493"/>
                                </a:lnTo>
                                <a:lnTo>
                                  <a:pt x="26" y="493"/>
                                </a:lnTo>
                                <a:lnTo>
                                  <a:pt x="21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2a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080"/>
                            <a:ext cx="156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2381">
                                <a:moveTo>
                                  <a:pt x="3338" y="2381"/>
                                </a:moveTo>
                                <a:lnTo>
                                  <a:pt x="3327" y="2360"/>
                                </a:lnTo>
                                <a:lnTo>
                                  <a:pt x="3315" y="2340"/>
                                </a:lnTo>
                                <a:lnTo>
                                  <a:pt x="3305" y="2321"/>
                                </a:lnTo>
                                <a:lnTo>
                                  <a:pt x="3292" y="2302"/>
                                </a:lnTo>
                                <a:lnTo>
                                  <a:pt x="3280" y="2283"/>
                                </a:lnTo>
                                <a:lnTo>
                                  <a:pt x="3267" y="2265"/>
                                </a:lnTo>
                                <a:lnTo>
                                  <a:pt x="3254" y="2248"/>
                                </a:lnTo>
                                <a:lnTo>
                                  <a:pt x="3241" y="2230"/>
                                </a:lnTo>
                                <a:lnTo>
                                  <a:pt x="3212" y="2197"/>
                                </a:lnTo>
                                <a:lnTo>
                                  <a:pt x="3183" y="2166"/>
                                </a:lnTo>
                                <a:lnTo>
                                  <a:pt x="3153" y="2136"/>
                                </a:lnTo>
                                <a:lnTo>
                                  <a:pt x="3122" y="2107"/>
                                </a:lnTo>
                                <a:lnTo>
                                  <a:pt x="3090" y="2078"/>
                                </a:lnTo>
                                <a:lnTo>
                                  <a:pt x="3058" y="2051"/>
                                </a:lnTo>
                                <a:lnTo>
                                  <a:pt x="3025" y="2023"/>
                                </a:lnTo>
                                <a:lnTo>
                                  <a:pt x="2992" y="1996"/>
                                </a:lnTo>
                                <a:lnTo>
                                  <a:pt x="2926" y="1942"/>
                                </a:lnTo>
                                <a:lnTo>
                                  <a:pt x="2861" y="1887"/>
                                </a:lnTo>
                                <a:lnTo>
                                  <a:pt x="2783" y="1830"/>
                                </a:lnTo>
                                <a:lnTo>
                                  <a:pt x="2704" y="1775"/>
                                </a:lnTo>
                                <a:lnTo>
                                  <a:pt x="2624" y="1718"/>
                                </a:lnTo>
                                <a:lnTo>
                                  <a:pt x="2546" y="1662"/>
                                </a:lnTo>
                                <a:lnTo>
                                  <a:pt x="2466" y="1606"/>
                                </a:lnTo>
                                <a:lnTo>
                                  <a:pt x="2387" y="1550"/>
                                </a:lnTo>
                                <a:lnTo>
                                  <a:pt x="2309" y="1494"/>
                                </a:lnTo>
                                <a:lnTo>
                                  <a:pt x="2229" y="1439"/>
                                </a:lnTo>
                                <a:lnTo>
                                  <a:pt x="2087" y="1370"/>
                                </a:lnTo>
                                <a:lnTo>
                                  <a:pt x="1951" y="1305"/>
                                </a:lnTo>
                                <a:lnTo>
                                  <a:pt x="1885" y="1275"/>
                                </a:lnTo>
                                <a:lnTo>
                                  <a:pt x="1819" y="1245"/>
                                </a:lnTo>
                                <a:lnTo>
                                  <a:pt x="1755" y="1217"/>
                                </a:lnTo>
                                <a:lnTo>
                                  <a:pt x="1690" y="1190"/>
                                </a:lnTo>
                                <a:lnTo>
                                  <a:pt x="1625" y="1164"/>
                                </a:lnTo>
                                <a:lnTo>
                                  <a:pt x="1559" y="1140"/>
                                </a:lnTo>
                                <a:lnTo>
                                  <a:pt x="1493" y="1116"/>
                                </a:lnTo>
                                <a:lnTo>
                                  <a:pt x="1426" y="1095"/>
                                </a:lnTo>
                                <a:lnTo>
                                  <a:pt x="1357" y="1075"/>
                                </a:lnTo>
                                <a:lnTo>
                                  <a:pt x="1288" y="1056"/>
                                </a:lnTo>
                                <a:lnTo>
                                  <a:pt x="1216" y="1039"/>
                                </a:lnTo>
                                <a:lnTo>
                                  <a:pt x="1142" y="1024"/>
                                </a:lnTo>
                                <a:lnTo>
                                  <a:pt x="1142" y="1017"/>
                                </a:lnTo>
                                <a:lnTo>
                                  <a:pt x="1142" y="1012"/>
                                </a:lnTo>
                                <a:lnTo>
                                  <a:pt x="1142" y="1006"/>
                                </a:lnTo>
                                <a:lnTo>
                                  <a:pt x="1142" y="1000"/>
                                </a:lnTo>
                                <a:lnTo>
                                  <a:pt x="1142" y="995"/>
                                </a:lnTo>
                                <a:lnTo>
                                  <a:pt x="1142" y="990"/>
                                </a:lnTo>
                                <a:lnTo>
                                  <a:pt x="1142" y="986"/>
                                </a:lnTo>
                                <a:lnTo>
                                  <a:pt x="1142" y="980"/>
                                </a:lnTo>
                                <a:lnTo>
                                  <a:pt x="1190" y="990"/>
                                </a:lnTo>
                                <a:lnTo>
                                  <a:pt x="1238" y="998"/>
                                </a:lnTo>
                                <a:lnTo>
                                  <a:pt x="1286" y="1009"/>
                                </a:lnTo>
                                <a:lnTo>
                                  <a:pt x="1335" y="1018"/>
                                </a:lnTo>
                                <a:lnTo>
                                  <a:pt x="1383" y="1028"/>
                                </a:lnTo>
                                <a:lnTo>
                                  <a:pt x="1431" y="1038"/>
                                </a:lnTo>
                                <a:lnTo>
                                  <a:pt x="1480" y="1048"/>
                                </a:lnTo>
                                <a:lnTo>
                                  <a:pt x="1528" y="1058"/>
                                </a:lnTo>
                                <a:lnTo>
                                  <a:pt x="1663" y="1117"/>
                                </a:lnTo>
                                <a:lnTo>
                                  <a:pt x="1768" y="1165"/>
                                </a:lnTo>
                                <a:lnTo>
                                  <a:pt x="1854" y="1203"/>
                                </a:lnTo>
                                <a:lnTo>
                                  <a:pt x="1926" y="1238"/>
                                </a:lnTo>
                                <a:lnTo>
                                  <a:pt x="1996" y="1272"/>
                                </a:lnTo>
                                <a:lnTo>
                                  <a:pt x="2071" y="1310"/>
                                </a:lnTo>
                                <a:lnTo>
                                  <a:pt x="2162" y="1358"/>
                                </a:lnTo>
                                <a:lnTo>
                                  <a:pt x="2275" y="1417"/>
                                </a:lnTo>
                                <a:lnTo>
                                  <a:pt x="2370" y="1484"/>
                                </a:lnTo>
                                <a:lnTo>
                                  <a:pt x="2466" y="1551"/>
                                </a:lnTo>
                                <a:lnTo>
                                  <a:pt x="2562" y="1617"/>
                                </a:lnTo>
                                <a:lnTo>
                                  <a:pt x="2658" y="1685"/>
                                </a:lnTo>
                                <a:lnTo>
                                  <a:pt x="2754" y="1752"/>
                                </a:lnTo>
                                <a:lnTo>
                                  <a:pt x="2851" y="1819"/>
                                </a:lnTo>
                                <a:lnTo>
                                  <a:pt x="2946" y="1886"/>
                                </a:lnTo>
                                <a:lnTo>
                                  <a:pt x="3043" y="1954"/>
                                </a:lnTo>
                                <a:lnTo>
                                  <a:pt x="3048" y="1964"/>
                                </a:lnTo>
                                <a:lnTo>
                                  <a:pt x="3054" y="1974"/>
                                </a:lnTo>
                                <a:lnTo>
                                  <a:pt x="3059" y="1984"/>
                                </a:lnTo>
                                <a:lnTo>
                                  <a:pt x="3064" y="1994"/>
                                </a:lnTo>
                                <a:lnTo>
                                  <a:pt x="3071" y="2004"/>
                                </a:lnTo>
                                <a:lnTo>
                                  <a:pt x="3077" y="2014"/>
                                </a:lnTo>
                                <a:lnTo>
                                  <a:pt x="3082" y="2024"/>
                                </a:lnTo>
                                <a:lnTo>
                                  <a:pt x="3089" y="2034"/>
                                </a:lnTo>
                                <a:lnTo>
                                  <a:pt x="3094" y="2034"/>
                                </a:lnTo>
                                <a:lnTo>
                                  <a:pt x="3099" y="2034"/>
                                </a:lnTo>
                                <a:lnTo>
                                  <a:pt x="3105" y="2034"/>
                                </a:lnTo>
                                <a:lnTo>
                                  <a:pt x="3111" y="2034"/>
                                </a:lnTo>
                                <a:lnTo>
                                  <a:pt x="3116" y="2034"/>
                                </a:lnTo>
                                <a:lnTo>
                                  <a:pt x="3123" y="2034"/>
                                </a:lnTo>
                                <a:lnTo>
                                  <a:pt x="3128" y="2034"/>
                                </a:lnTo>
                                <a:lnTo>
                                  <a:pt x="3135" y="2034"/>
                                </a:lnTo>
                                <a:lnTo>
                                  <a:pt x="3135" y="2039"/>
                                </a:lnTo>
                                <a:lnTo>
                                  <a:pt x="3135" y="2045"/>
                                </a:lnTo>
                                <a:lnTo>
                                  <a:pt x="3135" y="2051"/>
                                </a:lnTo>
                                <a:lnTo>
                                  <a:pt x="3135" y="2056"/>
                                </a:lnTo>
                                <a:lnTo>
                                  <a:pt x="3135" y="2062"/>
                                </a:lnTo>
                                <a:lnTo>
                                  <a:pt x="3135" y="2068"/>
                                </a:lnTo>
                                <a:lnTo>
                                  <a:pt x="3135" y="2074"/>
                                </a:lnTo>
                                <a:lnTo>
                                  <a:pt x="3135" y="2080"/>
                                </a:lnTo>
                                <a:lnTo>
                                  <a:pt x="3149" y="2085"/>
                                </a:lnTo>
                                <a:lnTo>
                                  <a:pt x="3163" y="2090"/>
                                </a:lnTo>
                                <a:lnTo>
                                  <a:pt x="3177" y="2095"/>
                                </a:lnTo>
                                <a:lnTo>
                                  <a:pt x="3192" y="2100"/>
                                </a:lnTo>
                                <a:lnTo>
                                  <a:pt x="3206" y="2106"/>
                                </a:lnTo>
                                <a:lnTo>
                                  <a:pt x="3220" y="2111"/>
                                </a:lnTo>
                                <a:lnTo>
                                  <a:pt x="3235" y="2117"/>
                                </a:lnTo>
                                <a:lnTo>
                                  <a:pt x="3248" y="2123"/>
                                </a:lnTo>
                                <a:lnTo>
                                  <a:pt x="3274" y="2161"/>
                                </a:lnTo>
                                <a:lnTo>
                                  <a:pt x="3294" y="2188"/>
                                </a:lnTo>
                                <a:lnTo>
                                  <a:pt x="3311" y="2209"/>
                                </a:lnTo>
                                <a:lnTo>
                                  <a:pt x="3324" y="2225"/>
                                </a:lnTo>
                                <a:lnTo>
                                  <a:pt x="3330" y="2230"/>
                                </a:lnTo>
                                <a:lnTo>
                                  <a:pt x="3337" y="2235"/>
                                </a:lnTo>
                                <a:lnTo>
                                  <a:pt x="3343" y="2240"/>
                                </a:lnTo>
                                <a:lnTo>
                                  <a:pt x="3349" y="2244"/>
                                </a:lnTo>
                                <a:lnTo>
                                  <a:pt x="3364" y="2251"/>
                                </a:lnTo>
                                <a:lnTo>
                                  <a:pt x="3383" y="2260"/>
                                </a:lnTo>
                                <a:lnTo>
                                  <a:pt x="3382" y="2236"/>
                                </a:lnTo>
                                <a:lnTo>
                                  <a:pt x="3379" y="2213"/>
                                </a:lnTo>
                                <a:lnTo>
                                  <a:pt x="3375" y="2191"/>
                                </a:lnTo>
                                <a:lnTo>
                                  <a:pt x="3371" y="2170"/>
                                </a:lnTo>
                                <a:lnTo>
                                  <a:pt x="3365" y="2149"/>
                                </a:lnTo>
                                <a:lnTo>
                                  <a:pt x="3359" y="2129"/>
                                </a:lnTo>
                                <a:lnTo>
                                  <a:pt x="3353" y="2109"/>
                                </a:lnTo>
                                <a:lnTo>
                                  <a:pt x="3344" y="2091"/>
                                </a:lnTo>
                                <a:lnTo>
                                  <a:pt x="3336" y="2072"/>
                                </a:lnTo>
                                <a:lnTo>
                                  <a:pt x="3327" y="2054"/>
                                </a:lnTo>
                                <a:lnTo>
                                  <a:pt x="3317" y="2037"/>
                                </a:lnTo>
                                <a:lnTo>
                                  <a:pt x="3308" y="2020"/>
                                </a:lnTo>
                                <a:lnTo>
                                  <a:pt x="3286" y="1987"/>
                                </a:lnTo>
                                <a:lnTo>
                                  <a:pt x="3263" y="1955"/>
                                </a:lnTo>
                                <a:lnTo>
                                  <a:pt x="3213" y="1895"/>
                                </a:lnTo>
                                <a:lnTo>
                                  <a:pt x="3162" y="1835"/>
                                </a:lnTo>
                                <a:lnTo>
                                  <a:pt x="3138" y="1804"/>
                                </a:lnTo>
                                <a:lnTo>
                                  <a:pt x="3113" y="1772"/>
                                </a:lnTo>
                                <a:lnTo>
                                  <a:pt x="3089" y="1741"/>
                                </a:lnTo>
                                <a:lnTo>
                                  <a:pt x="3068" y="1707"/>
                                </a:lnTo>
                                <a:lnTo>
                                  <a:pt x="3045" y="1695"/>
                                </a:lnTo>
                                <a:lnTo>
                                  <a:pt x="3017" y="1676"/>
                                </a:lnTo>
                                <a:lnTo>
                                  <a:pt x="2979" y="1652"/>
                                </a:lnTo>
                                <a:lnTo>
                                  <a:pt x="2935" y="1621"/>
                                </a:lnTo>
                                <a:lnTo>
                                  <a:pt x="2826" y="1542"/>
                                </a:lnTo>
                                <a:lnTo>
                                  <a:pt x="2693" y="1445"/>
                                </a:lnTo>
                                <a:lnTo>
                                  <a:pt x="2539" y="1333"/>
                                </a:lnTo>
                                <a:lnTo>
                                  <a:pt x="2366" y="1210"/>
                                </a:lnTo>
                                <a:lnTo>
                                  <a:pt x="2275" y="1146"/>
                                </a:lnTo>
                                <a:lnTo>
                                  <a:pt x="2179" y="1079"/>
                                </a:lnTo>
                                <a:lnTo>
                                  <a:pt x="2081" y="1013"/>
                                </a:lnTo>
                                <a:lnTo>
                                  <a:pt x="1980" y="946"/>
                                </a:lnTo>
                                <a:lnTo>
                                  <a:pt x="1878" y="906"/>
                                </a:lnTo>
                                <a:lnTo>
                                  <a:pt x="1776" y="866"/>
                                </a:lnTo>
                                <a:lnTo>
                                  <a:pt x="1674" y="827"/>
                                </a:lnTo>
                                <a:lnTo>
                                  <a:pt x="1572" y="788"/>
                                </a:lnTo>
                                <a:lnTo>
                                  <a:pt x="1471" y="749"/>
                                </a:lnTo>
                                <a:lnTo>
                                  <a:pt x="1369" y="710"/>
                                </a:lnTo>
                                <a:lnTo>
                                  <a:pt x="1268" y="670"/>
                                </a:lnTo>
                                <a:lnTo>
                                  <a:pt x="1167" y="631"/>
                                </a:lnTo>
                                <a:lnTo>
                                  <a:pt x="1118" y="625"/>
                                </a:lnTo>
                                <a:lnTo>
                                  <a:pt x="1070" y="618"/>
                                </a:lnTo>
                                <a:lnTo>
                                  <a:pt x="1021" y="610"/>
                                </a:lnTo>
                                <a:lnTo>
                                  <a:pt x="973" y="604"/>
                                </a:lnTo>
                                <a:lnTo>
                                  <a:pt x="925" y="596"/>
                                </a:lnTo>
                                <a:lnTo>
                                  <a:pt x="878" y="589"/>
                                </a:lnTo>
                                <a:lnTo>
                                  <a:pt x="830" y="583"/>
                                </a:lnTo>
                                <a:lnTo>
                                  <a:pt x="783" y="575"/>
                                </a:lnTo>
                                <a:lnTo>
                                  <a:pt x="783" y="569"/>
                                </a:lnTo>
                                <a:lnTo>
                                  <a:pt x="783" y="563"/>
                                </a:lnTo>
                                <a:lnTo>
                                  <a:pt x="783" y="557"/>
                                </a:lnTo>
                                <a:lnTo>
                                  <a:pt x="783" y="551"/>
                                </a:lnTo>
                                <a:lnTo>
                                  <a:pt x="783" y="546"/>
                                </a:lnTo>
                                <a:lnTo>
                                  <a:pt x="783" y="541"/>
                                </a:lnTo>
                                <a:lnTo>
                                  <a:pt x="783" y="534"/>
                                </a:lnTo>
                                <a:lnTo>
                                  <a:pt x="783" y="530"/>
                                </a:lnTo>
                                <a:lnTo>
                                  <a:pt x="859" y="538"/>
                                </a:lnTo>
                                <a:lnTo>
                                  <a:pt x="936" y="549"/>
                                </a:lnTo>
                                <a:lnTo>
                                  <a:pt x="1012" y="562"/>
                                </a:lnTo>
                                <a:lnTo>
                                  <a:pt x="1086" y="575"/>
                                </a:lnTo>
                                <a:lnTo>
                                  <a:pt x="1159" y="591"/>
                                </a:lnTo>
                                <a:lnTo>
                                  <a:pt x="1232" y="609"/>
                                </a:lnTo>
                                <a:lnTo>
                                  <a:pt x="1304" y="629"/>
                                </a:lnTo>
                                <a:lnTo>
                                  <a:pt x="1374" y="650"/>
                                </a:lnTo>
                                <a:lnTo>
                                  <a:pt x="1444" y="672"/>
                                </a:lnTo>
                                <a:lnTo>
                                  <a:pt x="1513" y="697"/>
                                </a:lnTo>
                                <a:lnTo>
                                  <a:pt x="1581" y="722"/>
                                </a:lnTo>
                                <a:lnTo>
                                  <a:pt x="1649" y="749"/>
                                </a:lnTo>
                                <a:lnTo>
                                  <a:pt x="1716" y="778"/>
                                </a:lnTo>
                                <a:lnTo>
                                  <a:pt x="1783" y="808"/>
                                </a:lnTo>
                                <a:lnTo>
                                  <a:pt x="1849" y="840"/>
                                </a:lnTo>
                                <a:lnTo>
                                  <a:pt x="1915" y="872"/>
                                </a:lnTo>
                                <a:lnTo>
                                  <a:pt x="1980" y="906"/>
                                </a:lnTo>
                                <a:lnTo>
                                  <a:pt x="2045" y="941"/>
                                </a:lnTo>
                                <a:lnTo>
                                  <a:pt x="2109" y="978"/>
                                </a:lnTo>
                                <a:lnTo>
                                  <a:pt x="2174" y="1015"/>
                                </a:lnTo>
                                <a:lnTo>
                                  <a:pt x="2237" y="1054"/>
                                </a:lnTo>
                                <a:lnTo>
                                  <a:pt x="2300" y="1093"/>
                                </a:lnTo>
                                <a:lnTo>
                                  <a:pt x="2364" y="1134"/>
                                </a:lnTo>
                                <a:lnTo>
                                  <a:pt x="2427" y="1176"/>
                                </a:lnTo>
                                <a:lnTo>
                                  <a:pt x="2490" y="1219"/>
                                </a:lnTo>
                                <a:lnTo>
                                  <a:pt x="2553" y="1262"/>
                                </a:lnTo>
                                <a:lnTo>
                                  <a:pt x="2616" y="1307"/>
                                </a:lnTo>
                                <a:lnTo>
                                  <a:pt x="2678" y="1353"/>
                                </a:lnTo>
                                <a:lnTo>
                                  <a:pt x="2805" y="1445"/>
                                </a:lnTo>
                                <a:lnTo>
                                  <a:pt x="2932" y="1540"/>
                                </a:lnTo>
                                <a:lnTo>
                                  <a:pt x="2925" y="1523"/>
                                </a:lnTo>
                                <a:lnTo>
                                  <a:pt x="2917" y="1507"/>
                                </a:lnTo>
                                <a:lnTo>
                                  <a:pt x="2907" y="1490"/>
                                </a:lnTo>
                                <a:lnTo>
                                  <a:pt x="2895" y="1472"/>
                                </a:lnTo>
                                <a:lnTo>
                                  <a:pt x="2872" y="1437"/>
                                </a:lnTo>
                                <a:lnTo>
                                  <a:pt x="2844" y="1400"/>
                                </a:lnTo>
                                <a:lnTo>
                                  <a:pt x="2815" y="1361"/>
                                </a:lnTo>
                                <a:lnTo>
                                  <a:pt x="2783" y="1320"/>
                                </a:lnTo>
                                <a:lnTo>
                                  <a:pt x="2749" y="1276"/>
                                </a:lnTo>
                                <a:lnTo>
                                  <a:pt x="2716" y="1227"/>
                                </a:lnTo>
                                <a:lnTo>
                                  <a:pt x="2677" y="1185"/>
                                </a:lnTo>
                                <a:lnTo>
                                  <a:pt x="2638" y="1145"/>
                                </a:lnTo>
                                <a:lnTo>
                                  <a:pt x="2597" y="1105"/>
                                </a:lnTo>
                                <a:lnTo>
                                  <a:pt x="2555" y="1067"/>
                                </a:lnTo>
                                <a:lnTo>
                                  <a:pt x="2512" y="1030"/>
                                </a:lnTo>
                                <a:lnTo>
                                  <a:pt x="2468" y="993"/>
                                </a:lnTo>
                                <a:lnTo>
                                  <a:pt x="2423" y="958"/>
                                </a:lnTo>
                                <a:lnTo>
                                  <a:pt x="2378" y="924"/>
                                </a:lnTo>
                                <a:lnTo>
                                  <a:pt x="2331" y="892"/>
                                </a:lnTo>
                                <a:lnTo>
                                  <a:pt x="2283" y="860"/>
                                </a:lnTo>
                                <a:lnTo>
                                  <a:pt x="2235" y="831"/>
                                </a:lnTo>
                                <a:lnTo>
                                  <a:pt x="2186" y="801"/>
                                </a:lnTo>
                                <a:lnTo>
                                  <a:pt x="2136" y="773"/>
                                </a:lnTo>
                                <a:lnTo>
                                  <a:pt x="2086" y="745"/>
                                </a:lnTo>
                                <a:lnTo>
                                  <a:pt x="2035" y="719"/>
                                </a:lnTo>
                                <a:lnTo>
                                  <a:pt x="1984" y="692"/>
                                </a:lnTo>
                                <a:lnTo>
                                  <a:pt x="1933" y="668"/>
                                </a:lnTo>
                                <a:lnTo>
                                  <a:pt x="1881" y="645"/>
                                </a:lnTo>
                                <a:lnTo>
                                  <a:pt x="1829" y="622"/>
                                </a:lnTo>
                                <a:lnTo>
                                  <a:pt x="1776" y="601"/>
                                </a:lnTo>
                                <a:lnTo>
                                  <a:pt x="1723" y="580"/>
                                </a:lnTo>
                                <a:lnTo>
                                  <a:pt x="1671" y="559"/>
                                </a:lnTo>
                                <a:lnTo>
                                  <a:pt x="1617" y="541"/>
                                </a:lnTo>
                                <a:lnTo>
                                  <a:pt x="1564" y="523"/>
                                </a:lnTo>
                                <a:lnTo>
                                  <a:pt x="1511" y="506"/>
                                </a:lnTo>
                                <a:lnTo>
                                  <a:pt x="1458" y="489"/>
                                </a:lnTo>
                                <a:lnTo>
                                  <a:pt x="1405" y="473"/>
                                </a:lnTo>
                                <a:lnTo>
                                  <a:pt x="1352" y="458"/>
                                </a:lnTo>
                                <a:lnTo>
                                  <a:pt x="1299" y="445"/>
                                </a:lnTo>
                                <a:lnTo>
                                  <a:pt x="1246" y="431"/>
                                </a:lnTo>
                                <a:lnTo>
                                  <a:pt x="1194" y="418"/>
                                </a:lnTo>
                                <a:lnTo>
                                  <a:pt x="1142" y="407"/>
                                </a:lnTo>
                                <a:lnTo>
                                  <a:pt x="1088" y="383"/>
                                </a:lnTo>
                                <a:lnTo>
                                  <a:pt x="1035" y="360"/>
                                </a:lnTo>
                                <a:lnTo>
                                  <a:pt x="981" y="338"/>
                                </a:lnTo>
                                <a:lnTo>
                                  <a:pt x="928" y="315"/>
                                </a:lnTo>
                                <a:lnTo>
                                  <a:pt x="873" y="293"/>
                                </a:lnTo>
                                <a:lnTo>
                                  <a:pt x="819" y="271"/>
                                </a:lnTo>
                                <a:lnTo>
                                  <a:pt x="766" y="248"/>
                                </a:lnTo>
                                <a:lnTo>
                                  <a:pt x="712" y="226"/>
                                </a:lnTo>
                                <a:lnTo>
                                  <a:pt x="622" y="205"/>
                                </a:lnTo>
                                <a:lnTo>
                                  <a:pt x="534" y="184"/>
                                </a:lnTo>
                                <a:lnTo>
                                  <a:pt x="445" y="163"/>
                                </a:lnTo>
                                <a:lnTo>
                                  <a:pt x="356" y="142"/>
                                </a:lnTo>
                                <a:lnTo>
                                  <a:pt x="266" y="121"/>
                                </a:lnTo>
                                <a:lnTo>
                                  <a:pt x="178" y="100"/>
                                </a:lnTo>
                                <a:lnTo>
                                  <a:pt x="90" y="79"/>
                                </a:lnTo>
                                <a:lnTo>
                                  <a:pt x="0" y="57"/>
                                </a:lnTo>
                                <a:lnTo>
                                  <a:pt x="2" y="50"/>
                                </a:lnTo>
                                <a:lnTo>
                                  <a:pt x="3" y="44"/>
                                </a:lnTo>
                                <a:lnTo>
                                  <a:pt x="4" y="36"/>
                                </a:lnTo>
                                <a:lnTo>
                                  <a:pt x="6" y="29"/>
                                </a:lnTo>
                                <a:lnTo>
                                  <a:pt x="7" y="23"/>
                                </a:lnTo>
                                <a:lnTo>
                                  <a:pt x="8" y="15"/>
                                </a:lnTo>
                                <a:lnTo>
                                  <a:pt x="10" y="8"/>
                                </a:lnTo>
                                <a:lnTo>
                                  <a:pt x="12" y="0"/>
                                </a:lnTo>
                                <a:lnTo>
                                  <a:pt x="83" y="8"/>
                                </a:lnTo>
                                <a:lnTo>
                                  <a:pt x="154" y="16"/>
                                </a:lnTo>
                                <a:lnTo>
                                  <a:pt x="222" y="27"/>
                                </a:lnTo>
                                <a:lnTo>
                                  <a:pt x="289" y="38"/>
                                </a:lnTo>
                                <a:lnTo>
                                  <a:pt x="353" y="52"/>
                                </a:lnTo>
                                <a:lnTo>
                                  <a:pt x="419" y="67"/>
                                </a:lnTo>
                                <a:lnTo>
                                  <a:pt x="483" y="84"/>
                                </a:lnTo>
                                <a:lnTo>
                                  <a:pt x="547" y="102"/>
                                </a:lnTo>
                                <a:lnTo>
                                  <a:pt x="611" y="122"/>
                                </a:lnTo>
                                <a:lnTo>
                                  <a:pt x="675" y="142"/>
                                </a:lnTo>
                                <a:lnTo>
                                  <a:pt x="739" y="164"/>
                                </a:lnTo>
                                <a:lnTo>
                                  <a:pt x="804" y="188"/>
                                </a:lnTo>
                                <a:lnTo>
                                  <a:pt x="870" y="212"/>
                                </a:lnTo>
                                <a:lnTo>
                                  <a:pt x="937" y="238"/>
                                </a:lnTo>
                                <a:lnTo>
                                  <a:pt x="1005" y="265"/>
                                </a:lnTo>
                                <a:lnTo>
                                  <a:pt x="1074" y="294"/>
                                </a:lnTo>
                                <a:lnTo>
                                  <a:pt x="1136" y="310"/>
                                </a:lnTo>
                                <a:lnTo>
                                  <a:pt x="1199" y="326"/>
                                </a:lnTo>
                                <a:lnTo>
                                  <a:pt x="1260" y="342"/>
                                </a:lnTo>
                                <a:lnTo>
                                  <a:pt x="1322" y="359"/>
                                </a:lnTo>
                                <a:lnTo>
                                  <a:pt x="1385" y="376"/>
                                </a:lnTo>
                                <a:lnTo>
                                  <a:pt x="1446" y="394"/>
                                </a:lnTo>
                                <a:lnTo>
                                  <a:pt x="1509" y="411"/>
                                </a:lnTo>
                                <a:lnTo>
                                  <a:pt x="1572" y="428"/>
                                </a:lnTo>
                                <a:lnTo>
                                  <a:pt x="1791" y="529"/>
                                </a:lnTo>
                                <a:lnTo>
                                  <a:pt x="2003" y="629"/>
                                </a:lnTo>
                                <a:lnTo>
                                  <a:pt x="2054" y="654"/>
                                </a:lnTo>
                                <a:lnTo>
                                  <a:pt x="2105" y="681"/>
                                </a:lnTo>
                                <a:lnTo>
                                  <a:pt x="2156" y="706"/>
                                </a:lnTo>
                                <a:lnTo>
                                  <a:pt x="2205" y="734"/>
                                </a:lnTo>
                                <a:lnTo>
                                  <a:pt x="2255" y="761"/>
                                </a:lnTo>
                                <a:lnTo>
                                  <a:pt x="2303" y="789"/>
                                </a:lnTo>
                                <a:lnTo>
                                  <a:pt x="2351" y="818"/>
                                </a:lnTo>
                                <a:lnTo>
                                  <a:pt x="2398" y="848"/>
                                </a:lnTo>
                                <a:lnTo>
                                  <a:pt x="2444" y="879"/>
                                </a:lnTo>
                                <a:lnTo>
                                  <a:pt x="2489" y="912"/>
                                </a:lnTo>
                                <a:lnTo>
                                  <a:pt x="2534" y="946"/>
                                </a:lnTo>
                                <a:lnTo>
                                  <a:pt x="2577" y="980"/>
                                </a:lnTo>
                                <a:lnTo>
                                  <a:pt x="2620" y="1017"/>
                                </a:lnTo>
                                <a:lnTo>
                                  <a:pt x="2661" y="1055"/>
                                </a:lnTo>
                                <a:lnTo>
                                  <a:pt x="2703" y="1094"/>
                                </a:lnTo>
                                <a:lnTo>
                                  <a:pt x="2742" y="1135"/>
                                </a:lnTo>
                                <a:lnTo>
                                  <a:pt x="2781" y="1179"/>
                                </a:lnTo>
                                <a:lnTo>
                                  <a:pt x="2819" y="1224"/>
                                </a:lnTo>
                                <a:lnTo>
                                  <a:pt x="2855" y="1271"/>
                                </a:lnTo>
                                <a:lnTo>
                                  <a:pt x="2891" y="1320"/>
                                </a:lnTo>
                                <a:lnTo>
                                  <a:pt x="2925" y="1372"/>
                                </a:lnTo>
                                <a:lnTo>
                                  <a:pt x="2958" y="1425"/>
                                </a:lnTo>
                                <a:lnTo>
                                  <a:pt x="2990" y="1482"/>
                                </a:lnTo>
                                <a:lnTo>
                                  <a:pt x="3021" y="1540"/>
                                </a:lnTo>
                                <a:lnTo>
                                  <a:pt x="3038" y="1550"/>
                                </a:lnTo>
                                <a:lnTo>
                                  <a:pt x="3054" y="1559"/>
                                </a:lnTo>
                                <a:lnTo>
                                  <a:pt x="3070" y="1570"/>
                                </a:lnTo>
                                <a:lnTo>
                                  <a:pt x="3085" y="1583"/>
                                </a:lnTo>
                                <a:lnTo>
                                  <a:pt x="3101" y="1595"/>
                                </a:lnTo>
                                <a:lnTo>
                                  <a:pt x="3115" y="1609"/>
                                </a:lnTo>
                                <a:lnTo>
                                  <a:pt x="3131" y="1624"/>
                                </a:lnTo>
                                <a:lnTo>
                                  <a:pt x="3146" y="1640"/>
                                </a:lnTo>
                                <a:lnTo>
                                  <a:pt x="3161" y="1655"/>
                                </a:lnTo>
                                <a:lnTo>
                                  <a:pt x="3175" y="1673"/>
                                </a:lnTo>
                                <a:lnTo>
                                  <a:pt x="3190" y="1690"/>
                                </a:lnTo>
                                <a:lnTo>
                                  <a:pt x="3204" y="1709"/>
                                </a:lnTo>
                                <a:lnTo>
                                  <a:pt x="3232" y="1747"/>
                                </a:lnTo>
                                <a:lnTo>
                                  <a:pt x="3259" y="1787"/>
                                </a:lnTo>
                                <a:lnTo>
                                  <a:pt x="3286" y="1829"/>
                                </a:lnTo>
                                <a:lnTo>
                                  <a:pt x="3311" y="1872"/>
                                </a:lnTo>
                                <a:lnTo>
                                  <a:pt x="3334" y="1915"/>
                                </a:lnTo>
                                <a:lnTo>
                                  <a:pt x="3358" y="1958"/>
                                </a:lnTo>
                                <a:lnTo>
                                  <a:pt x="3401" y="2042"/>
                                </a:lnTo>
                                <a:lnTo>
                                  <a:pt x="3441" y="2123"/>
                                </a:lnTo>
                                <a:lnTo>
                                  <a:pt x="3439" y="2152"/>
                                </a:lnTo>
                                <a:lnTo>
                                  <a:pt x="3437" y="2182"/>
                                </a:lnTo>
                                <a:lnTo>
                                  <a:pt x="3435" y="2210"/>
                                </a:lnTo>
                                <a:lnTo>
                                  <a:pt x="3434" y="2240"/>
                                </a:lnTo>
                                <a:lnTo>
                                  <a:pt x="3432" y="2269"/>
                                </a:lnTo>
                                <a:lnTo>
                                  <a:pt x="3431" y="2299"/>
                                </a:lnTo>
                                <a:lnTo>
                                  <a:pt x="3430" y="2329"/>
                                </a:lnTo>
                                <a:lnTo>
                                  <a:pt x="3429" y="2359"/>
                                </a:lnTo>
                                <a:lnTo>
                                  <a:pt x="3417" y="2361"/>
                                </a:lnTo>
                                <a:lnTo>
                                  <a:pt x="3406" y="2363"/>
                                </a:lnTo>
                                <a:lnTo>
                                  <a:pt x="3394" y="2366"/>
                                </a:lnTo>
                                <a:lnTo>
                                  <a:pt x="3382" y="2368"/>
                                </a:lnTo>
                                <a:lnTo>
                                  <a:pt x="3372" y="2371"/>
                                </a:lnTo>
                                <a:lnTo>
                                  <a:pt x="3360" y="2375"/>
                                </a:lnTo>
                                <a:lnTo>
                                  <a:pt x="3348" y="2378"/>
                                </a:lnTo>
                                <a:lnTo>
                                  <a:pt x="3338" y="2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0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3">
                                <a:moveTo>
                                  <a:pt x="0" y="193"/>
                                </a:moveTo>
                                <a:lnTo>
                                  <a:pt x="13" y="138"/>
                                </a:lnTo>
                                <a:lnTo>
                                  <a:pt x="23" y="97"/>
                                </a:lnTo>
                                <a:lnTo>
                                  <a:pt x="28" y="80"/>
                                </a:lnTo>
                                <a:lnTo>
                                  <a:pt x="34" y="67"/>
                                </a:lnTo>
                                <a:lnTo>
                                  <a:pt x="39" y="54"/>
                                </a:lnTo>
                                <a:lnTo>
                                  <a:pt x="47" y="45"/>
                                </a:lnTo>
                                <a:lnTo>
                                  <a:pt x="51" y="39"/>
                                </a:lnTo>
                                <a:lnTo>
                                  <a:pt x="55" y="36"/>
                                </a:lnTo>
                                <a:lnTo>
                                  <a:pt x="60" y="32"/>
                                </a:lnTo>
                                <a:lnTo>
                                  <a:pt x="66" y="29"/>
                                </a:lnTo>
                                <a:lnTo>
                                  <a:pt x="77" y="22"/>
                                </a:lnTo>
                                <a:lnTo>
                                  <a:pt x="92" y="17"/>
                                </a:lnTo>
                                <a:lnTo>
                                  <a:pt x="109" y="13"/>
                                </a:lnTo>
                                <a:lnTo>
                                  <a:pt x="129" y="9"/>
                                </a:lnTo>
                                <a:lnTo>
                                  <a:pt x="153" y="5"/>
                                </a:lnTo>
                                <a:lnTo>
                                  <a:pt x="180" y="0"/>
                                </a:lnTo>
                                <a:lnTo>
                                  <a:pt x="192" y="12"/>
                                </a:lnTo>
                                <a:lnTo>
                                  <a:pt x="202" y="21"/>
                                </a:lnTo>
                                <a:lnTo>
                                  <a:pt x="209" y="32"/>
                                </a:lnTo>
                                <a:lnTo>
                                  <a:pt x="216" y="45"/>
                                </a:lnTo>
                                <a:lnTo>
                                  <a:pt x="222" y="60"/>
                                </a:lnTo>
                                <a:lnTo>
                                  <a:pt x="229" y="82"/>
                                </a:lnTo>
                                <a:lnTo>
                                  <a:pt x="238" y="110"/>
                                </a:lnTo>
                                <a:lnTo>
                                  <a:pt x="249" y="148"/>
                                </a:lnTo>
                                <a:lnTo>
                                  <a:pt x="242" y="148"/>
                                </a:lnTo>
                                <a:lnTo>
                                  <a:pt x="237" y="148"/>
                                </a:lnTo>
                                <a:lnTo>
                                  <a:pt x="232" y="148"/>
                                </a:lnTo>
                                <a:lnTo>
                                  <a:pt x="226" y="148"/>
                                </a:lnTo>
                                <a:lnTo>
                                  <a:pt x="221" y="148"/>
                                </a:lnTo>
                                <a:lnTo>
                                  <a:pt x="216" y="148"/>
                                </a:lnTo>
                                <a:lnTo>
                                  <a:pt x="210" y="148"/>
                                </a:lnTo>
                                <a:lnTo>
                                  <a:pt x="205" y="148"/>
                                </a:lnTo>
                                <a:lnTo>
                                  <a:pt x="200" y="138"/>
                                </a:lnTo>
                                <a:lnTo>
                                  <a:pt x="195" y="130"/>
                                </a:lnTo>
                                <a:lnTo>
                                  <a:pt x="191" y="122"/>
                                </a:lnTo>
                                <a:lnTo>
                                  <a:pt x="187" y="113"/>
                                </a:lnTo>
                                <a:lnTo>
                                  <a:pt x="183" y="105"/>
                                </a:lnTo>
                                <a:lnTo>
                                  <a:pt x="178" y="96"/>
                                </a:lnTo>
                                <a:lnTo>
                                  <a:pt x="174" y="89"/>
                                </a:lnTo>
                                <a:lnTo>
                                  <a:pt x="170" y="80"/>
                                </a:lnTo>
                                <a:lnTo>
                                  <a:pt x="152" y="77"/>
                                </a:lnTo>
                                <a:lnTo>
                                  <a:pt x="136" y="76"/>
                                </a:lnTo>
                                <a:lnTo>
                                  <a:pt x="122" y="77"/>
                                </a:lnTo>
                                <a:lnTo>
                                  <a:pt x="110" y="78"/>
                                </a:lnTo>
                                <a:lnTo>
                                  <a:pt x="100" y="83"/>
                                </a:lnTo>
                                <a:lnTo>
                                  <a:pt x="91" y="87"/>
                                </a:lnTo>
                                <a:lnTo>
                                  <a:pt x="85" y="92"/>
                                </a:lnTo>
                                <a:lnTo>
                                  <a:pt x="78" y="99"/>
                                </a:lnTo>
                                <a:lnTo>
                                  <a:pt x="73" y="108"/>
                                </a:lnTo>
                                <a:lnTo>
                                  <a:pt x="69" y="117"/>
                                </a:lnTo>
                                <a:lnTo>
                                  <a:pt x="65" y="128"/>
                                </a:lnTo>
                                <a:lnTo>
                                  <a:pt x="61" y="138"/>
                                </a:lnTo>
                                <a:lnTo>
                                  <a:pt x="54" y="165"/>
                                </a:lnTo>
                                <a:lnTo>
                                  <a:pt x="45" y="193"/>
                                </a:lnTo>
                                <a:lnTo>
                                  <a:pt x="39" y="193"/>
                                </a:lnTo>
                                <a:lnTo>
                                  <a:pt x="34" y="193"/>
                                </a:lnTo>
                                <a:lnTo>
                                  <a:pt x="27" y="193"/>
                                </a:lnTo>
                                <a:lnTo>
                                  <a:pt x="22" y="193"/>
                                </a:lnTo>
                                <a:lnTo>
                                  <a:pt x="16" y="193"/>
                                </a:lnTo>
                                <a:lnTo>
                                  <a:pt x="10" y="193"/>
                                </a:lnTo>
                                <a:lnTo>
                                  <a:pt x="5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8360"/>
                            <a:ext cx="5187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6" h="8164">
                                <a:moveTo>
                                  <a:pt x="6801" y="8164"/>
                                </a:moveTo>
                                <a:lnTo>
                                  <a:pt x="6735" y="8154"/>
                                </a:lnTo>
                                <a:lnTo>
                                  <a:pt x="6669" y="8143"/>
                                </a:lnTo>
                                <a:lnTo>
                                  <a:pt x="6604" y="8132"/>
                                </a:lnTo>
                                <a:lnTo>
                                  <a:pt x="6538" y="8120"/>
                                </a:lnTo>
                                <a:lnTo>
                                  <a:pt x="6473" y="8109"/>
                                </a:lnTo>
                                <a:lnTo>
                                  <a:pt x="6408" y="8099"/>
                                </a:lnTo>
                                <a:lnTo>
                                  <a:pt x="6343" y="8087"/>
                                </a:lnTo>
                                <a:lnTo>
                                  <a:pt x="6279" y="8077"/>
                                </a:lnTo>
                                <a:lnTo>
                                  <a:pt x="6268" y="8064"/>
                                </a:lnTo>
                                <a:lnTo>
                                  <a:pt x="6259" y="8055"/>
                                </a:lnTo>
                                <a:lnTo>
                                  <a:pt x="6253" y="8046"/>
                                </a:lnTo>
                                <a:lnTo>
                                  <a:pt x="6249" y="8038"/>
                                </a:lnTo>
                                <a:lnTo>
                                  <a:pt x="6246" y="8027"/>
                                </a:lnTo>
                                <a:lnTo>
                                  <a:pt x="6242" y="8013"/>
                                </a:lnTo>
                                <a:lnTo>
                                  <a:pt x="6239" y="7997"/>
                                </a:lnTo>
                                <a:lnTo>
                                  <a:pt x="6235" y="7974"/>
                                </a:lnTo>
                                <a:lnTo>
                                  <a:pt x="6359" y="7982"/>
                                </a:lnTo>
                                <a:lnTo>
                                  <a:pt x="6483" y="7988"/>
                                </a:lnTo>
                                <a:lnTo>
                                  <a:pt x="6607" y="7995"/>
                                </a:lnTo>
                                <a:lnTo>
                                  <a:pt x="6731" y="8003"/>
                                </a:lnTo>
                                <a:lnTo>
                                  <a:pt x="6856" y="8009"/>
                                </a:lnTo>
                                <a:lnTo>
                                  <a:pt x="6981" y="8017"/>
                                </a:lnTo>
                                <a:lnTo>
                                  <a:pt x="7106" y="8024"/>
                                </a:lnTo>
                                <a:lnTo>
                                  <a:pt x="7230" y="8030"/>
                                </a:lnTo>
                                <a:lnTo>
                                  <a:pt x="7311" y="8014"/>
                                </a:lnTo>
                                <a:lnTo>
                                  <a:pt x="7382" y="7999"/>
                                </a:lnTo>
                                <a:lnTo>
                                  <a:pt x="7447" y="7984"/>
                                </a:lnTo>
                                <a:lnTo>
                                  <a:pt x="7504" y="7970"/>
                                </a:lnTo>
                                <a:lnTo>
                                  <a:pt x="7602" y="7946"/>
                                </a:lnTo>
                                <a:lnTo>
                                  <a:pt x="7682" y="7924"/>
                                </a:lnTo>
                                <a:lnTo>
                                  <a:pt x="7749" y="7904"/>
                                </a:lnTo>
                                <a:lnTo>
                                  <a:pt x="7808" y="7886"/>
                                </a:lnTo>
                                <a:lnTo>
                                  <a:pt x="7867" y="7868"/>
                                </a:lnTo>
                                <a:lnTo>
                                  <a:pt x="7931" y="7851"/>
                                </a:lnTo>
                                <a:lnTo>
                                  <a:pt x="8044" y="7786"/>
                                </a:lnTo>
                                <a:lnTo>
                                  <a:pt x="8154" y="7722"/>
                                </a:lnTo>
                                <a:lnTo>
                                  <a:pt x="8181" y="7706"/>
                                </a:lnTo>
                                <a:lnTo>
                                  <a:pt x="8206" y="7691"/>
                                </a:lnTo>
                                <a:lnTo>
                                  <a:pt x="8230" y="7674"/>
                                </a:lnTo>
                                <a:lnTo>
                                  <a:pt x="8255" y="7657"/>
                                </a:lnTo>
                                <a:lnTo>
                                  <a:pt x="8277" y="7639"/>
                                </a:lnTo>
                                <a:lnTo>
                                  <a:pt x="8300" y="7622"/>
                                </a:lnTo>
                                <a:lnTo>
                                  <a:pt x="8321" y="7603"/>
                                </a:lnTo>
                                <a:lnTo>
                                  <a:pt x="8341" y="7584"/>
                                </a:lnTo>
                                <a:lnTo>
                                  <a:pt x="8359" y="7565"/>
                                </a:lnTo>
                                <a:lnTo>
                                  <a:pt x="8376" y="7544"/>
                                </a:lnTo>
                                <a:lnTo>
                                  <a:pt x="8392" y="7523"/>
                                </a:lnTo>
                                <a:lnTo>
                                  <a:pt x="8406" y="7501"/>
                                </a:lnTo>
                                <a:lnTo>
                                  <a:pt x="8419" y="7478"/>
                                </a:lnTo>
                                <a:lnTo>
                                  <a:pt x="8430" y="7453"/>
                                </a:lnTo>
                                <a:lnTo>
                                  <a:pt x="8439" y="7429"/>
                                </a:lnTo>
                                <a:lnTo>
                                  <a:pt x="8446" y="7403"/>
                                </a:lnTo>
                                <a:lnTo>
                                  <a:pt x="8452" y="7375"/>
                                </a:lnTo>
                                <a:lnTo>
                                  <a:pt x="8455" y="7346"/>
                                </a:lnTo>
                                <a:lnTo>
                                  <a:pt x="8457" y="7316"/>
                                </a:lnTo>
                                <a:lnTo>
                                  <a:pt x="8456" y="7285"/>
                                </a:lnTo>
                                <a:lnTo>
                                  <a:pt x="8453" y="7251"/>
                                </a:lnTo>
                                <a:lnTo>
                                  <a:pt x="8446" y="7217"/>
                                </a:lnTo>
                                <a:lnTo>
                                  <a:pt x="8439" y="7180"/>
                                </a:lnTo>
                                <a:lnTo>
                                  <a:pt x="8428" y="7142"/>
                                </a:lnTo>
                                <a:lnTo>
                                  <a:pt x="8417" y="7139"/>
                                </a:lnTo>
                                <a:lnTo>
                                  <a:pt x="8406" y="7135"/>
                                </a:lnTo>
                                <a:lnTo>
                                  <a:pt x="8394" y="7131"/>
                                </a:lnTo>
                                <a:lnTo>
                                  <a:pt x="8384" y="7126"/>
                                </a:lnTo>
                                <a:lnTo>
                                  <a:pt x="8372" y="7122"/>
                                </a:lnTo>
                                <a:lnTo>
                                  <a:pt x="8361" y="7119"/>
                                </a:lnTo>
                                <a:lnTo>
                                  <a:pt x="8350" y="7115"/>
                                </a:lnTo>
                                <a:lnTo>
                                  <a:pt x="8339" y="7111"/>
                                </a:lnTo>
                                <a:lnTo>
                                  <a:pt x="8337" y="7100"/>
                                </a:lnTo>
                                <a:lnTo>
                                  <a:pt x="8336" y="7091"/>
                                </a:lnTo>
                                <a:lnTo>
                                  <a:pt x="8334" y="7080"/>
                                </a:lnTo>
                                <a:lnTo>
                                  <a:pt x="8333" y="7070"/>
                                </a:lnTo>
                                <a:lnTo>
                                  <a:pt x="8331" y="7061"/>
                                </a:lnTo>
                                <a:lnTo>
                                  <a:pt x="8330" y="7051"/>
                                </a:lnTo>
                                <a:lnTo>
                                  <a:pt x="8329" y="7042"/>
                                </a:lnTo>
                                <a:lnTo>
                                  <a:pt x="8328" y="7033"/>
                                </a:lnTo>
                                <a:lnTo>
                                  <a:pt x="8360" y="7011"/>
                                </a:lnTo>
                                <a:lnTo>
                                  <a:pt x="8393" y="6990"/>
                                </a:lnTo>
                                <a:lnTo>
                                  <a:pt x="8425" y="6969"/>
                                </a:lnTo>
                                <a:lnTo>
                                  <a:pt x="8458" y="6948"/>
                                </a:lnTo>
                                <a:lnTo>
                                  <a:pt x="8490" y="6927"/>
                                </a:lnTo>
                                <a:lnTo>
                                  <a:pt x="8523" y="6906"/>
                                </a:lnTo>
                                <a:lnTo>
                                  <a:pt x="8555" y="6885"/>
                                </a:lnTo>
                                <a:lnTo>
                                  <a:pt x="8588" y="6864"/>
                                </a:lnTo>
                                <a:lnTo>
                                  <a:pt x="8622" y="6794"/>
                                </a:lnTo>
                                <a:lnTo>
                                  <a:pt x="8657" y="6726"/>
                                </a:lnTo>
                                <a:lnTo>
                                  <a:pt x="8692" y="6656"/>
                                </a:lnTo>
                                <a:lnTo>
                                  <a:pt x="8727" y="6587"/>
                                </a:lnTo>
                                <a:lnTo>
                                  <a:pt x="8762" y="6519"/>
                                </a:lnTo>
                                <a:lnTo>
                                  <a:pt x="8798" y="6450"/>
                                </a:lnTo>
                                <a:lnTo>
                                  <a:pt x="8833" y="6382"/>
                                </a:lnTo>
                                <a:lnTo>
                                  <a:pt x="8868" y="6313"/>
                                </a:lnTo>
                                <a:lnTo>
                                  <a:pt x="8868" y="6286"/>
                                </a:lnTo>
                                <a:lnTo>
                                  <a:pt x="8868" y="6257"/>
                                </a:lnTo>
                                <a:lnTo>
                                  <a:pt x="8868" y="6229"/>
                                </a:lnTo>
                                <a:lnTo>
                                  <a:pt x="8868" y="6201"/>
                                </a:lnTo>
                                <a:lnTo>
                                  <a:pt x="8868" y="6173"/>
                                </a:lnTo>
                                <a:lnTo>
                                  <a:pt x="8868" y="6144"/>
                                </a:lnTo>
                                <a:lnTo>
                                  <a:pt x="8868" y="6117"/>
                                </a:lnTo>
                                <a:lnTo>
                                  <a:pt x="8868" y="6089"/>
                                </a:lnTo>
                                <a:lnTo>
                                  <a:pt x="8857" y="6077"/>
                                </a:lnTo>
                                <a:lnTo>
                                  <a:pt x="8845" y="6066"/>
                                </a:lnTo>
                                <a:lnTo>
                                  <a:pt x="8833" y="6058"/>
                                </a:lnTo>
                                <a:lnTo>
                                  <a:pt x="8822" y="6051"/>
                                </a:lnTo>
                                <a:lnTo>
                                  <a:pt x="8810" y="6044"/>
                                </a:lnTo>
                                <a:lnTo>
                                  <a:pt x="8797" y="6039"/>
                                </a:lnTo>
                                <a:lnTo>
                                  <a:pt x="8785" y="6036"/>
                                </a:lnTo>
                                <a:lnTo>
                                  <a:pt x="8773" y="6033"/>
                                </a:lnTo>
                                <a:lnTo>
                                  <a:pt x="8761" y="6031"/>
                                </a:lnTo>
                                <a:lnTo>
                                  <a:pt x="8748" y="6029"/>
                                </a:lnTo>
                                <a:lnTo>
                                  <a:pt x="8737" y="6029"/>
                                </a:lnTo>
                                <a:lnTo>
                                  <a:pt x="8724" y="6029"/>
                                </a:lnTo>
                                <a:lnTo>
                                  <a:pt x="8699" y="6032"/>
                                </a:lnTo>
                                <a:lnTo>
                                  <a:pt x="8675" y="6037"/>
                                </a:lnTo>
                                <a:lnTo>
                                  <a:pt x="8626" y="6048"/>
                                </a:lnTo>
                                <a:lnTo>
                                  <a:pt x="8577" y="6061"/>
                                </a:lnTo>
                                <a:lnTo>
                                  <a:pt x="8554" y="6065"/>
                                </a:lnTo>
                                <a:lnTo>
                                  <a:pt x="8530" y="6069"/>
                                </a:lnTo>
                                <a:lnTo>
                                  <a:pt x="8519" y="6070"/>
                                </a:lnTo>
                                <a:lnTo>
                                  <a:pt x="8507" y="6070"/>
                                </a:lnTo>
                                <a:lnTo>
                                  <a:pt x="8496" y="6069"/>
                                </a:lnTo>
                                <a:lnTo>
                                  <a:pt x="8485" y="6066"/>
                                </a:lnTo>
                                <a:lnTo>
                                  <a:pt x="8482" y="6055"/>
                                </a:lnTo>
                                <a:lnTo>
                                  <a:pt x="8481" y="6043"/>
                                </a:lnTo>
                                <a:lnTo>
                                  <a:pt x="8479" y="6032"/>
                                </a:lnTo>
                                <a:lnTo>
                                  <a:pt x="8478" y="6020"/>
                                </a:lnTo>
                                <a:lnTo>
                                  <a:pt x="8477" y="6009"/>
                                </a:lnTo>
                                <a:lnTo>
                                  <a:pt x="8476" y="5998"/>
                                </a:lnTo>
                                <a:lnTo>
                                  <a:pt x="8475" y="5987"/>
                                </a:lnTo>
                                <a:lnTo>
                                  <a:pt x="8474" y="5976"/>
                                </a:lnTo>
                                <a:lnTo>
                                  <a:pt x="8488" y="5976"/>
                                </a:lnTo>
                                <a:lnTo>
                                  <a:pt x="8503" y="5976"/>
                                </a:lnTo>
                                <a:lnTo>
                                  <a:pt x="8516" y="5976"/>
                                </a:lnTo>
                                <a:lnTo>
                                  <a:pt x="8531" y="5976"/>
                                </a:lnTo>
                                <a:lnTo>
                                  <a:pt x="8545" y="5976"/>
                                </a:lnTo>
                                <a:lnTo>
                                  <a:pt x="8559" y="5976"/>
                                </a:lnTo>
                                <a:lnTo>
                                  <a:pt x="8574" y="5976"/>
                                </a:lnTo>
                                <a:lnTo>
                                  <a:pt x="8588" y="5976"/>
                                </a:lnTo>
                                <a:lnTo>
                                  <a:pt x="8587" y="5944"/>
                                </a:lnTo>
                                <a:lnTo>
                                  <a:pt x="8587" y="5915"/>
                                </a:lnTo>
                                <a:lnTo>
                                  <a:pt x="8589" y="5887"/>
                                </a:lnTo>
                                <a:lnTo>
                                  <a:pt x="8592" y="5862"/>
                                </a:lnTo>
                                <a:lnTo>
                                  <a:pt x="8597" y="5839"/>
                                </a:lnTo>
                                <a:lnTo>
                                  <a:pt x="8603" y="5816"/>
                                </a:lnTo>
                                <a:lnTo>
                                  <a:pt x="8610" y="5795"/>
                                </a:lnTo>
                                <a:lnTo>
                                  <a:pt x="8619" y="5774"/>
                                </a:lnTo>
                                <a:lnTo>
                                  <a:pt x="8628" y="5754"/>
                                </a:lnTo>
                                <a:lnTo>
                                  <a:pt x="8638" y="5733"/>
                                </a:lnTo>
                                <a:lnTo>
                                  <a:pt x="8648" y="5713"/>
                                </a:lnTo>
                                <a:lnTo>
                                  <a:pt x="8660" y="5692"/>
                                </a:lnTo>
                                <a:lnTo>
                                  <a:pt x="8686" y="5647"/>
                                </a:lnTo>
                                <a:lnTo>
                                  <a:pt x="8712" y="5595"/>
                                </a:lnTo>
                                <a:lnTo>
                                  <a:pt x="8727" y="5447"/>
                                </a:lnTo>
                                <a:lnTo>
                                  <a:pt x="8739" y="5335"/>
                                </a:lnTo>
                                <a:lnTo>
                                  <a:pt x="8745" y="5255"/>
                                </a:lnTo>
                                <a:lnTo>
                                  <a:pt x="8749" y="5199"/>
                                </a:lnTo>
                                <a:lnTo>
                                  <a:pt x="8749" y="5180"/>
                                </a:lnTo>
                                <a:lnTo>
                                  <a:pt x="8749" y="5165"/>
                                </a:lnTo>
                                <a:lnTo>
                                  <a:pt x="8748" y="5153"/>
                                </a:lnTo>
                                <a:lnTo>
                                  <a:pt x="8747" y="5144"/>
                                </a:lnTo>
                                <a:lnTo>
                                  <a:pt x="8745" y="5137"/>
                                </a:lnTo>
                                <a:lnTo>
                                  <a:pt x="8742" y="5132"/>
                                </a:lnTo>
                                <a:lnTo>
                                  <a:pt x="8738" y="5127"/>
                                </a:lnTo>
                                <a:lnTo>
                                  <a:pt x="8733" y="5122"/>
                                </a:lnTo>
                                <a:lnTo>
                                  <a:pt x="8718" y="4979"/>
                                </a:lnTo>
                                <a:lnTo>
                                  <a:pt x="8704" y="4865"/>
                                </a:lnTo>
                                <a:lnTo>
                                  <a:pt x="8691" y="4772"/>
                                </a:lnTo>
                                <a:lnTo>
                                  <a:pt x="8678" y="4694"/>
                                </a:lnTo>
                                <a:lnTo>
                                  <a:pt x="8664" y="4624"/>
                                </a:lnTo>
                                <a:lnTo>
                                  <a:pt x="8651" y="4552"/>
                                </a:lnTo>
                                <a:lnTo>
                                  <a:pt x="8637" y="4475"/>
                                </a:lnTo>
                                <a:lnTo>
                                  <a:pt x="8620" y="4382"/>
                                </a:lnTo>
                                <a:lnTo>
                                  <a:pt x="8603" y="4347"/>
                                </a:lnTo>
                                <a:lnTo>
                                  <a:pt x="8586" y="4315"/>
                                </a:lnTo>
                                <a:lnTo>
                                  <a:pt x="8569" y="4284"/>
                                </a:lnTo>
                                <a:lnTo>
                                  <a:pt x="8553" y="4255"/>
                                </a:lnTo>
                                <a:lnTo>
                                  <a:pt x="8537" y="4230"/>
                                </a:lnTo>
                                <a:lnTo>
                                  <a:pt x="8521" y="4206"/>
                                </a:lnTo>
                                <a:lnTo>
                                  <a:pt x="8504" y="4184"/>
                                </a:lnTo>
                                <a:lnTo>
                                  <a:pt x="8487" y="4163"/>
                                </a:lnTo>
                                <a:lnTo>
                                  <a:pt x="8469" y="4144"/>
                                </a:lnTo>
                                <a:lnTo>
                                  <a:pt x="8449" y="4126"/>
                                </a:lnTo>
                                <a:lnTo>
                                  <a:pt x="8428" y="4108"/>
                                </a:lnTo>
                                <a:lnTo>
                                  <a:pt x="8406" y="4092"/>
                                </a:lnTo>
                                <a:lnTo>
                                  <a:pt x="8381" y="4077"/>
                                </a:lnTo>
                                <a:lnTo>
                                  <a:pt x="8354" y="4062"/>
                                </a:lnTo>
                                <a:lnTo>
                                  <a:pt x="8325" y="4048"/>
                                </a:lnTo>
                                <a:lnTo>
                                  <a:pt x="8293" y="4034"/>
                                </a:lnTo>
                                <a:lnTo>
                                  <a:pt x="8219" y="4041"/>
                                </a:lnTo>
                                <a:lnTo>
                                  <a:pt x="8161" y="4048"/>
                                </a:lnTo>
                                <a:lnTo>
                                  <a:pt x="8119" y="4051"/>
                                </a:lnTo>
                                <a:lnTo>
                                  <a:pt x="8085" y="4053"/>
                                </a:lnTo>
                                <a:lnTo>
                                  <a:pt x="8058" y="4054"/>
                                </a:lnTo>
                                <a:lnTo>
                                  <a:pt x="8033" y="4053"/>
                                </a:lnTo>
                                <a:lnTo>
                                  <a:pt x="8007" y="4051"/>
                                </a:lnTo>
                                <a:lnTo>
                                  <a:pt x="7976" y="4047"/>
                                </a:lnTo>
                                <a:lnTo>
                                  <a:pt x="7977" y="3974"/>
                                </a:lnTo>
                                <a:lnTo>
                                  <a:pt x="7979" y="3900"/>
                                </a:lnTo>
                                <a:lnTo>
                                  <a:pt x="7980" y="3827"/>
                                </a:lnTo>
                                <a:lnTo>
                                  <a:pt x="7981" y="3753"/>
                                </a:lnTo>
                                <a:lnTo>
                                  <a:pt x="7983" y="3681"/>
                                </a:lnTo>
                                <a:lnTo>
                                  <a:pt x="7984" y="3608"/>
                                </a:lnTo>
                                <a:lnTo>
                                  <a:pt x="7985" y="3535"/>
                                </a:lnTo>
                                <a:lnTo>
                                  <a:pt x="7987" y="3462"/>
                                </a:lnTo>
                                <a:lnTo>
                                  <a:pt x="7957" y="3349"/>
                                </a:lnTo>
                                <a:lnTo>
                                  <a:pt x="7925" y="3233"/>
                                </a:lnTo>
                                <a:lnTo>
                                  <a:pt x="7907" y="3177"/>
                                </a:lnTo>
                                <a:lnTo>
                                  <a:pt x="7887" y="3120"/>
                                </a:lnTo>
                                <a:lnTo>
                                  <a:pt x="7878" y="3092"/>
                                </a:lnTo>
                                <a:lnTo>
                                  <a:pt x="7866" y="3064"/>
                                </a:lnTo>
                                <a:lnTo>
                                  <a:pt x="7855" y="3037"/>
                                </a:lnTo>
                                <a:lnTo>
                                  <a:pt x="7844" y="3010"/>
                                </a:lnTo>
                                <a:lnTo>
                                  <a:pt x="7831" y="2983"/>
                                </a:lnTo>
                                <a:lnTo>
                                  <a:pt x="7817" y="2958"/>
                                </a:lnTo>
                                <a:lnTo>
                                  <a:pt x="7803" y="2933"/>
                                </a:lnTo>
                                <a:lnTo>
                                  <a:pt x="7789" y="2909"/>
                                </a:lnTo>
                                <a:lnTo>
                                  <a:pt x="7773" y="2885"/>
                                </a:lnTo>
                                <a:lnTo>
                                  <a:pt x="7757" y="2862"/>
                                </a:lnTo>
                                <a:lnTo>
                                  <a:pt x="7740" y="2840"/>
                                </a:lnTo>
                                <a:lnTo>
                                  <a:pt x="7723" y="2819"/>
                                </a:lnTo>
                                <a:lnTo>
                                  <a:pt x="7704" y="2798"/>
                                </a:lnTo>
                                <a:lnTo>
                                  <a:pt x="7685" y="2779"/>
                                </a:lnTo>
                                <a:lnTo>
                                  <a:pt x="7665" y="2761"/>
                                </a:lnTo>
                                <a:lnTo>
                                  <a:pt x="7643" y="2743"/>
                                </a:lnTo>
                                <a:lnTo>
                                  <a:pt x="7620" y="2727"/>
                                </a:lnTo>
                                <a:lnTo>
                                  <a:pt x="7597" y="2712"/>
                                </a:lnTo>
                                <a:lnTo>
                                  <a:pt x="7572" y="2699"/>
                                </a:lnTo>
                                <a:lnTo>
                                  <a:pt x="7547" y="2687"/>
                                </a:lnTo>
                                <a:lnTo>
                                  <a:pt x="7524" y="2685"/>
                                </a:lnTo>
                                <a:lnTo>
                                  <a:pt x="7500" y="2683"/>
                                </a:lnTo>
                                <a:lnTo>
                                  <a:pt x="7478" y="2682"/>
                                </a:lnTo>
                                <a:lnTo>
                                  <a:pt x="7455" y="2681"/>
                                </a:lnTo>
                                <a:lnTo>
                                  <a:pt x="7432" y="2680"/>
                                </a:lnTo>
                                <a:lnTo>
                                  <a:pt x="7410" y="2679"/>
                                </a:lnTo>
                                <a:lnTo>
                                  <a:pt x="7387" y="2678"/>
                                </a:lnTo>
                                <a:lnTo>
                                  <a:pt x="7365" y="2677"/>
                                </a:lnTo>
                                <a:lnTo>
                                  <a:pt x="7349" y="2766"/>
                                </a:lnTo>
                                <a:lnTo>
                                  <a:pt x="7332" y="2855"/>
                                </a:lnTo>
                                <a:lnTo>
                                  <a:pt x="7315" y="2941"/>
                                </a:lnTo>
                                <a:lnTo>
                                  <a:pt x="7296" y="3028"/>
                                </a:lnTo>
                                <a:lnTo>
                                  <a:pt x="7276" y="3113"/>
                                </a:lnTo>
                                <a:lnTo>
                                  <a:pt x="7255" y="3198"/>
                                </a:lnTo>
                                <a:lnTo>
                                  <a:pt x="7232" y="3282"/>
                                </a:lnTo>
                                <a:lnTo>
                                  <a:pt x="7207" y="3364"/>
                                </a:lnTo>
                                <a:lnTo>
                                  <a:pt x="7180" y="3448"/>
                                </a:lnTo>
                                <a:lnTo>
                                  <a:pt x="7151" y="3530"/>
                                </a:lnTo>
                                <a:lnTo>
                                  <a:pt x="7137" y="3571"/>
                                </a:lnTo>
                                <a:lnTo>
                                  <a:pt x="7121" y="3612"/>
                                </a:lnTo>
                                <a:lnTo>
                                  <a:pt x="7104" y="3652"/>
                                </a:lnTo>
                                <a:lnTo>
                                  <a:pt x="7087" y="3693"/>
                                </a:lnTo>
                                <a:lnTo>
                                  <a:pt x="7068" y="3734"/>
                                </a:lnTo>
                                <a:lnTo>
                                  <a:pt x="7050" y="3776"/>
                                </a:lnTo>
                                <a:lnTo>
                                  <a:pt x="7031" y="3817"/>
                                </a:lnTo>
                                <a:lnTo>
                                  <a:pt x="7012" y="3858"/>
                                </a:lnTo>
                                <a:lnTo>
                                  <a:pt x="6991" y="3899"/>
                                </a:lnTo>
                                <a:lnTo>
                                  <a:pt x="6970" y="3940"/>
                                </a:lnTo>
                                <a:lnTo>
                                  <a:pt x="6947" y="3981"/>
                                </a:lnTo>
                                <a:lnTo>
                                  <a:pt x="6925" y="4022"/>
                                </a:lnTo>
                                <a:lnTo>
                                  <a:pt x="6919" y="4053"/>
                                </a:lnTo>
                                <a:lnTo>
                                  <a:pt x="6911" y="4082"/>
                                </a:lnTo>
                                <a:lnTo>
                                  <a:pt x="6903" y="4111"/>
                                </a:lnTo>
                                <a:lnTo>
                                  <a:pt x="6893" y="4138"/>
                                </a:lnTo>
                                <a:lnTo>
                                  <a:pt x="6882" y="4165"/>
                                </a:lnTo>
                                <a:lnTo>
                                  <a:pt x="6872" y="4190"/>
                                </a:lnTo>
                                <a:lnTo>
                                  <a:pt x="6859" y="4216"/>
                                </a:lnTo>
                                <a:lnTo>
                                  <a:pt x="6846" y="4241"/>
                                </a:lnTo>
                                <a:lnTo>
                                  <a:pt x="6818" y="4291"/>
                                </a:lnTo>
                                <a:lnTo>
                                  <a:pt x="6787" y="4342"/>
                                </a:lnTo>
                                <a:lnTo>
                                  <a:pt x="6754" y="4394"/>
                                </a:lnTo>
                                <a:lnTo>
                                  <a:pt x="6719" y="4450"/>
                                </a:lnTo>
                                <a:lnTo>
                                  <a:pt x="6702" y="4463"/>
                                </a:lnTo>
                                <a:lnTo>
                                  <a:pt x="6682" y="4481"/>
                                </a:lnTo>
                                <a:lnTo>
                                  <a:pt x="6660" y="4501"/>
                                </a:lnTo>
                                <a:lnTo>
                                  <a:pt x="6638" y="4524"/>
                                </a:lnTo>
                                <a:lnTo>
                                  <a:pt x="6590" y="4574"/>
                                </a:lnTo>
                                <a:lnTo>
                                  <a:pt x="6541" y="4627"/>
                                </a:lnTo>
                                <a:lnTo>
                                  <a:pt x="6491" y="4678"/>
                                </a:lnTo>
                                <a:lnTo>
                                  <a:pt x="6445" y="4725"/>
                                </a:lnTo>
                                <a:lnTo>
                                  <a:pt x="6424" y="4745"/>
                                </a:lnTo>
                                <a:lnTo>
                                  <a:pt x="6404" y="4763"/>
                                </a:lnTo>
                                <a:lnTo>
                                  <a:pt x="6386" y="4776"/>
                                </a:lnTo>
                                <a:lnTo>
                                  <a:pt x="6370" y="4787"/>
                                </a:lnTo>
                                <a:lnTo>
                                  <a:pt x="6368" y="4793"/>
                                </a:lnTo>
                                <a:lnTo>
                                  <a:pt x="6364" y="4800"/>
                                </a:lnTo>
                                <a:lnTo>
                                  <a:pt x="6359" y="4806"/>
                                </a:lnTo>
                                <a:lnTo>
                                  <a:pt x="6353" y="4814"/>
                                </a:lnTo>
                                <a:lnTo>
                                  <a:pt x="6338" y="4831"/>
                                </a:lnTo>
                                <a:lnTo>
                                  <a:pt x="6319" y="4851"/>
                                </a:lnTo>
                                <a:lnTo>
                                  <a:pt x="6271" y="4898"/>
                                </a:lnTo>
                                <a:lnTo>
                                  <a:pt x="6213" y="4954"/>
                                </a:lnTo>
                                <a:lnTo>
                                  <a:pt x="6145" y="5017"/>
                                </a:lnTo>
                                <a:lnTo>
                                  <a:pt x="6072" y="5088"/>
                                </a:lnTo>
                                <a:lnTo>
                                  <a:pt x="6034" y="5125"/>
                                </a:lnTo>
                                <a:lnTo>
                                  <a:pt x="5996" y="5164"/>
                                </a:lnTo>
                                <a:lnTo>
                                  <a:pt x="5958" y="5205"/>
                                </a:lnTo>
                                <a:lnTo>
                                  <a:pt x="5919" y="5246"/>
                                </a:lnTo>
                                <a:lnTo>
                                  <a:pt x="5876" y="5276"/>
                                </a:lnTo>
                                <a:lnTo>
                                  <a:pt x="5834" y="5304"/>
                                </a:lnTo>
                                <a:lnTo>
                                  <a:pt x="5795" y="5331"/>
                                </a:lnTo>
                                <a:lnTo>
                                  <a:pt x="5758" y="5358"/>
                                </a:lnTo>
                                <a:lnTo>
                                  <a:pt x="5740" y="5372"/>
                                </a:lnTo>
                                <a:lnTo>
                                  <a:pt x="5724" y="5387"/>
                                </a:lnTo>
                                <a:lnTo>
                                  <a:pt x="5707" y="5404"/>
                                </a:lnTo>
                                <a:lnTo>
                                  <a:pt x="5691" y="5421"/>
                                </a:lnTo>
                                <a:lnTo>
                                  <a:pt x="5676" y="5440"/>
                                </a:lnTo>
                                <a:lnTo>
                                  <a:pt x="5662" y="5460"/>
                                </a:lnTo>
                                <a:lnTo>
                                  <a:pt x="5648" y="5482"/>
                                </a:lnTo>
                                <a:lnTo>
                                  <a:pt x="5635" y="5506"/>
                                </a:lnTo>
                                <a:lnTo>
                                  <a:pt x="5549" y="5561"/>
                                </a:lnTo>
                                <a:lnTo>
                                  <a:pt x="5483" y="5603"/>
                                </a:lnTo>
                                <a:lnTo>
                                  <a:pt x="5436" y="5635"/>
                                </a:lnTo>
                                <a:lnTo>
                                  <a:pt x="5399" y="5660"/>
                                </a:lnTo>
                                <a:lnTo>
                                  <a:pt x="5373" y="5680"/>
                                </a:lnTo>
                                <a:lnTo>
                                  <a:pt x="5350" y="5698"/>
                                </a:lnTo>
                                <a:lnTo>
                                  <a:pt x="5330" y="5717"/>
                                </a:lnTo>
                                <a:lnTo>
                                  <a:pt x="5308" y="5739"/>
                                </a:lnTo>
                                <a:lnTo>
                                  <a:pt x="5271" y="5739"/>
                                </a:lnTo>
                                <a:lnTo>
                                  <a:pt x="5242" y="5739"/>
                                </a:lnTo>
                                <a:lnTo>
                                  <a:pt x="5220" y="5738"/>
                                </a:lnTo>
                                <a:lnTo>
                                  <a:pt x="5204" y="5735"/>
                                </a:lnTo>
                                <a:lnTo>
                                  <a:pt x="5197" y="5734"/>
                                </a:lnTo>
                                <a:lnTo>
                                  <a:pt x="5192" y="5732"/>
                                </a:lnTo>
                                <a:lnTo>
                                  <a:pt x="5187" y="5729"/>
                                </a:lnTo>
                                <a:lnTo>
                                  <a:pt x="5181" y="5726"/>
                                </a:lnTo>
                                <a:lnTo>
                                  <a:pt x="5171" y="5718"/>
                                </a:lnTo>
                                <a:lnTo>
                                  <a:pt x="5159" y="5708"/>
                                </a:lnTo>
                                <a:lnTo>
                                  <a:pt x="5161" y="5695"/>
                                </a:lnTo>
                                <a:lnTo>
                                  <a:pt x="5165" y="5682"/>
                                </a:lnTo>
                                <a:lnTo>
                                  <a:pt x="5170" y="5671"/>
                                </a:lnTo>
                                <a:lnTo>
                                  <a:pt x="5175" y="5659"/>
                                </a:lnTo>
                                <a:lnTo>
                                  <a:pt x="5183" y="5648"/>
                                </a:lnTo>
                                <a:lnTo>
                                  <a:pt x="5190" y="5636"/>
                                </a:lnTo>
                                <a:lnTo>
                                  <a:pt x="5198" y="5624"/>
                                </a:lnTo>
                                <a:lnTo>
                                  <a:pt x="5207" y="5614"/>
                                </a:lnTo>
                                <a:lnTo>
                                  <a:pt x="5227" y="5592"/>
                                </a:lnTo>
                                <a:lnTo>
                                  <a:pt x="5251" y="5571"/>
                                </a:lnTo>
                                <a:lnTo>
                                  <a:pt x="5275" y="5549"/>
                                </a:lnTo>
                                <a:lnTo>
                                  <a:pt x="5301" y="5527"/>
                                </a:lnTo>
                                <a:lnTo>
                                  <a:pt x="5354" y="5485"/>
                                </a:lnTo>
                                <a:lnTo>
                                  <a:pt x="5406" y="5442"/>
                                </a:lnTo>
                                <a:lnTo>
                                  <a:pt x="5430" y="5420"/>
                                </a:lnTo>
                                <a:lnTo>
                                  <a:pt x="5453" y="5397"/>
                                </a:lnTo>
                                <a:lnTo>
                                  <a:pt x="5462" y="5385"/>
                                </a:lnTo>
                                <a:lnTo>
                                  <a:pt x="5472" y="5372"/>
                                </a:lnTo>
                                <a:lnTo>
                                  <a:pt x="5481" y="5361"/>
                                </a:lnTo>
                                <a:lnTo>
                                  <a:pt x="5489" y="5348"/>
                                </a:lnTo>
                                <a:lnTo>
                                  <a:pt x="5411" y="5349"/>
                                </a:lnTo>
                                <a:lnTo>
                                  <a:pt x="5332" y="5351"/>
                                </a:lnTo>
                                <a:lnTo>
                                  <a:pt x="5255" y="5353"/>
                                </a:lnTo>
                                <a:lnTo>
                                  <a:pt x="5177" y="5354"/>
                                </a:lnTo>
                                <a:lnTo>
                                  <a:pt x="5139" y="5354"/>
                                </a:lnTo>
                                <a:lnTo>
                                  <a:pt x="5101" y="5353"/>
                                </a:lnTo>
                                <a:lnTo>
                                  <a:pt x="5062" y="5351"/>
                                </a:lnTo>
                                <a:lnTo>
                                  <a:pt x="5025" y="5348"/>
                                </a:lnTo>
                                <a:lnTo>
                                  <a:pt x="4988" y="5345"/>
                                </a:lnTo>
                                <a:lnTo>
                                  <a:pt x="4951" y="5340"/>
                                </a:lnTo>
                                <a:lnTo>
                                  <a:pt x="4915" y="5333"/>
                                </a:lnTo>
                                <a:lnTo>
                                  <a:pt x="4877" y="5327"/>
                                </a:lnTo>
                                <a:lnTo>
                                  <a:pt x="4856" y="5279"/>
                                </a:lnTo>
                                <a:lnTo>
                                  <a:pt x="4835" y="5230"/>
                                </a:lnTo>
                                <a:lnTo>
                                  <a:pt x="4814" y="5181"/>
                                </a:lnTo>
                                <a:lnTo>
                                  <a:pt x="4792" y="5134"/>
                                </a:lnTo>
                                <a:lnTo>
                                  <a:pt x="4771" y="5086"/>
                                </a:lnTo>
                                <a:lnTo>
                                  <a:pt x="4750" y="5038"/>
                                </a:lnTo>
                                <a:lnTo>
                                  <a:pt x="4729" y="4991"/>
                                </a:lnTo>
                                <a:lnTo>
                                  <a:pt x="4707" y="4943"/>
                                </a:lnTo>
                                <a:lnTo>
                                  <a:pt x="4675" y="4885"/>
                                </a:lnTo>
                                <a:lnTo>
                                  <a:pt x="4623" y="4790"/>
                                </a:lnTo>
                                <a:lnTo>
                                  <a:pt x="4591" y="4733"/>
                                </a:lnTo>
                                <a:lnTo>
                                  <a:pt x="4556" y="4672"/>
                                </a:lnTo>
                                <a:lnTo>
                                  <a:pt x="4519" y="4608"/>
                                </a:lnTo>
                                <a:lnTo>
                                  <a:pt x="4480" y="4542"/>
                                </a:lnTo>
                                <a:lnTo>
                                  <a:pt x="4438" y="4476"/>
                                </a:lnTo>
                                <a:lnTo>
                                  <a:pt x="4397" y="4413"/>
                                </a:lnTo>
                                <a:lnTo>
                                  <a:pt x="4377" y="4382"/>
                                </a:lnTo>
                                <a:lnTo>
                                  <a:pt x="4355" y="4353"/>
                                </a:lnTo>
                                <a:lnTo>
                                  <a:pt x="4334" y="4324"/>
                                </a:lnTo>
                                <a:lnTo>
                                  <a:pt x="4314" y="4297"/>
                                </a:lnTo>
                                <a:lnTo>
                                  <a:pt x="4294" y="4271"/>
                                </a:lnTo>
                                <a:lnTo>
                                  <a:pt x="4274" y="4248"/>
                                </a:lnTo>
                                <a:lnTo>
                                  <a:pt x="4254" y="4227"/>
                                </a:lnTo>
                                <a:lnTo>
                                  <a:pt x="4235" y="4208"/>
                                </a:lnTo>
                                <a:lnTo>
                                  <a:pt x="4216" y="4191"/>
                                </a:lnTo>
                                <a:lnTo>
                                  <a:pt x="4198" y="4176"/>
                                </a:lnTo>
                                <a:lnTo>
                                  <a:pt x="4181" y="4166"/>
                                </a:lnTo>
                                <a:lnTo>
                                  <a:pt x="4164" y="4157"/>
                                </a:lnTo>
                                <a:lnTo>
                                  <a:pt x="4127" y="4098"/>
                                </a:lnTo>
                                <a:lnTo>
                                  <a:pt x="4090" y="4041"/>
                                </a:lnTo>
                                <a:lnTo>
                                  <a:pt x="4052" y="3987"/>
                                </a:lnTo>
                                <a:lnTo>
                                  <a:pt x="4015" y="3933"/>
                                </a:lnTo>
                                <a:lnTo>
                                  <a:pt x="3979" y="3881"/>
                                </a:lnTo>
                                <a:lnTo>
                                  <a:pt x="3942" y="3830"/>
                                </a:lnTo>
                                <a:lnTo>
                                  <a:pt x="3904" y="3781"/>
                                </a:lnTo>
                                <a:lnTo>
                                  <a:pt x="3866" y="3732"/>
                                </a:lnTo>
                                <a:lnTo>
                                  <a:pt x="3828" y="3685"/>
                                </a:lnTo>
                                <a:lnTo>
                                  <a:pt x="3790" y="3637"/>
                                </a:lnTo>
                                <a:lnTo>
                                  <a:pt x="3750" y="3591"/>
                                </a:lnTo>
                                <a:lnTo>
                                  <a:pt x="3710" y="3545"/>
                                </a:lnTo>
                                <a:lnTo>
                                  <a:pt x="3670" y="3499"/>
                                </a:lnTo>
                                <a:lnTo>
                                  <a:pt x="3628" y="3453"/>
                                </a:lnTo>
                                <a:lnTo>
                                  <a:pt x="3586" y="3406"/>
                                </a:lnTo>
                                <a:lnTo>
                                  <a:pt x="3542" y="3360"/>
                                </a:lnTo>
                                <a:lnTo>
                                  <a:pt x="3495" y="3323"/>
                                </a:lnTo>
                                <a:lnTo>
                                  <a:pt x="3430" y="3275"/>
                                </a:lnTo>
                                <a:lnTo>
                                  <a:pt x="3355" y="3219"/>
                                </a:lnTo>
                                <a:lnTo>
                                  <a:pt x="3275" y="3156"/>
                                </a:lnTo>
                                <a:lnTo>
                                  <a:pt x="3236" y="3125"/>
                                </a:lnTo>
                                <a:lnTo>
                                  <a:pt x="3197" y="3093"/>
                                </a:lnTo>
                                <a:lnTo>
                                  <a:pt x="3160" y="3062"/>
                                </a:lnTo>
                                <a:lnTo>
                                  <a:pt x="3125" y="3031"/>
                                </a:lnTo>
                                <a:lnTo>
                                  <a:pt x="3095" y="3001"/>
                                </a:lnTo>
                                <a:lnTo>
                                  <a:pt x="3068" y="2973"/>
                                </a:lnTo>
                                <a:lnTo>
                                  <a:pt x="3057" y="2959"/>
                                </a:lnTo>
                                <a:lnTo>
                                  <a:pt x="3047" y="2947"/>
                                </a:lnTo>
                                <a:lnTo>
                                  <a:pt x="3038" y="2935"/>
                                </a:lnTo>
                                <a:lnTo>
                                  <a:pt x="3031" y="2923"/>
                                </a:lnTo>
                                <a:lnTo>
                                  <a:pt x="2945" y="2866"/>
                                </a:lnTo>
                                <a:lnTo>
                                  <a:pt x="2878" y="2822"/>
                                </a:lnTo>
                                <a:lnTo>
                                  <a:pt x="2824" y="2785"/>
                                </a:lnTo>
                                <a:lnTo>
                                  <a:pt x="2779" y="2753"/>
                                </a:lnTo>
                                <a:lnTo>
                                  <a:pt x="2735" y="2719"/>
                                </a:lnTo>
                                <a:lnTo>
                                  <a:pt x="2691" y="2681"/>
                                </a:lnTo>
                                <a:lnTo>
                                  <a:pt x="2636" y="2634"/>
                                </a:lnTo>
                                <a:lnTo>
                                  <a:pt x="2568" y="2574"/>
                                </a:lnTo>
                                <a:lnTo>
                                  <a:pt x="2554" y="2572"/>
                                </a:lnTo>
                                <a:lnTo>
                                  <a:pt x="2541" y="2571"/>
                                </a:lnTo>
                                <a:lnTo>
                                  <a:pt x="2526" y="2569"/>
                                </a:lnTo>
                                <a:lnTo>
                                  <a:pt x="2512" y="2568"/>
                                </a:lnTo>
                                <a:lnTo>
                                  <a:pt x="2498" y="2567"/>
                                </a:lnTo>
                                <a:lnTo>
                                  <a:pt x="2483" y="2566"/>
                                </a:lnTo>
                                <a:lnTo>
                                  <a:pt x="2469" y="2565"/>
                                </a:lnTo>
                                <a:lnTo>
                                  <a:pt x="2456" y="2564"/>
                                </a:lnTo>
                                <a:lnTo>
                                  <a:pt x="2457" y="2513"/>
                                </a:lnTo>
                                <a:lnTo>
                                  <a:pt x="2458" y="2462"/>
                                </a:lnTo>
                                <a:lnTo>
                                  <a:pt x="2459" y="2413"/>
                                </a:lnTo>
                                <a:lnTo>
                                  <a:pt x="2460" y="2362"/>
                                </a:lnTo>
                                <a:lnTo>
                                  <a:pt x="2461" y="2312"/>
                                </a:lnTo>
                                <a:lnTo>
                                  <a:pt x="2462" y="2262"/>
                                </a:lnTo>
                                <a:lnTo>
                                  <a:pt x="2464" y="2211"/>
                                </a:lnTo>
                                <a:lnTo>
                                  <a:pt x="2466" y="2161"/>
                                </a:lnTo>
                                <a:lnTo>
                                  <a:pt x="2459" y="2130"/>
                                </a:lnTo>
                                <a:lnTo>
                                  <a:pt x="2450" y="2100"/>
                                </a:lnTo>
                                <a:lnTo>
                                  <a:pt x="2442" y="2071"/>
                                </a:lnTo>
                                <a:lnTo>
                                  <a:pt x="2433" y="2043"/>
                                </a:lnTo>
                                <a:lnTo>
                                  <a:pt x="2423" y="2014"/>
                                </a:lnTo>
                                <a:lnTo>
                                  <a:pt x="2413" y="1988"/>
                                </a:lnTo>
                                <a:lnTo>
                                  <a:pt x="2401" y="1961"/>
                                </a:lnTo>
                                <a:lnTo>
                                  <a:pt x="2390" y="1937"/>
                                </a:lnTo>
                                <a:lnTo>
                                  <a:pt x="2378" y="1912"/>
                                </a:lnTo>
                                <a:lnTo>
                                  <a:pt x="2365" y="1889"/>
                                </a:lnTo>
                                <a:lnTo>
                                  <a:pt x="2351" y="1866"/>
                                </a:lnTo>
                                <a:lnTo>
                                  <a:pt x="2338" y="1843"/>
                                </a:lnTo>
                                <a:lnTo>
                                  <a:pt x="2323" y="1822"/>
                                </a:lnTo>
                                <a:lnTo>
                                  <a:pt x="2307" y="1802"/>
                                </a:lnTo>
                                <a:lnTo>
                                  <a:pt x="2291" y="1782"/>
                                </a:lnTo>
                                <a:lnTo>
                                  <a:pt x="2274" y="1763"/>
                                </a:lnTo>
                                <a:lnTo>
                                  <a:pt x="2257" y="1744"/>
                                </a:lnTo>
                                <a:lnTo>
                                  <a:pt x="2239" y="1726"/>
                                </a:lnTo>
                                <a:lnTo>
                                  <a:pt x="2220" y="1709"/>
                                </a:lnTo>
                                <a:lnTo>
                                  <a:pt x="2200" y="1693"/>
                                </a:lnTo>
                                <a:lnTo>
                                  <a:pt x="2180" y="1677"/>
                                </a:lnTo>
                                <a:lnTo>
                                  <a:pt x="2159" y="1662"/>
                                </a:lnTo>
                                <a:lnTo>
                                  <a:pt x="2138" y="1647"/>
                                </a:lnTo>
                                <a:lnTo>
                                  <a:pt x="2115" y="1633"/>
                                </a:lnTo>
                                <a:lnTo>
                                  <a:pt x="2092" y="1620"/>
                                </a:lnTo>
                                <a:lnTo>
                                  <a:pt x="2069" y="1607"/>
                                </a:lnTo>
                                <a:lnTo>
                                  <a:pt x="2044" y="1594"/>
                                </a:lnTo>
                                <a:lnTo>
                                  <a:pt x="2020" y="1583"/>
                                </a:lnTo>
                                <a:lnTo>
                                  <a:pt x="1993" y="1571"/>
                                </a:lnTo>
                                <a:lnTo>
                                  <a:pt x="1967" y="1561"/>
                                </a:lnTo>
                                <a:lnTo>
                                  <a:pt x="1940" y="1551"/>
                                </a:lnTo>
                                <a:lnTo>
                                  <a:pt x="1911" y="1542"/>
                                </a:lnTo>
                                <a:lnTo>
                                  <a:pt x="1835" y="1542"/>
                                </a:lnTo>
                                <a:lnTo>
                                  <a:pt x="1762" y="1544"/>
                                </a:lnTo>
                                <a:lnTo>
                                  <a:pt x="1695" y="1547"/>
                                </a:lnTo>
                                <a:lnTo>
                                  <a:pt x="1633" y="1551"/>
                                </a:lnTo>
                                <a:lnTo>
                                  <a:pt x="1603" y="1555"/>
                                </a:lnTo>
                                <a:lnTo>
                                  <a:pt x="1573" y="1559"/>
                                </a:lnTo>
                                <a:lnTo>
                                  <a:pt x="1544" y="1563"/>
                                </a:lnTo>
                                <a:lnTo>
                                  <a:pt x="1517" y="1568"/>
                                </a:lnTo>
                                <a:lnTo>
                                  <a:pt x="1490" y="1574"/>
                                </a:lnTo>
                                <a:lnTo>
                                  <a:pt x="1464" y="1581"/>
                                </a:lnTo>
                                <a:lnTo>
                                  <a:pt x="1438" y="1588"/>
                                </a:lnTo>
                                <a:lnTo>
                                  <a:pt x="1413" y="1597"/>
                                </a:lnTo>
                                <a:lnTo>
                                  <a:pt x="1387" y="1606"/>
                                </a:lnTo>
                                <a:lnTo>
                                  <a:pt x="1363" y="1617"/>
                                </a:lnTo>
                                <a:lnTo>
                                  <a:pt x="1338" y="1627"/>
                                </a:lnTo>
                                <a:lnTo>
                                  <a:pt x="1314" y="1640"/>
                                </a:lnTo>
                                <a:lnTo>
                                  <a:pt x="1289" y="1652"/>
                                </a:lnTo>
                                <a:lnTo>
                                  <a:pt x="1265" y="1667"/>
                                </a:lnTo>
                                <a:lnTo>
                                  <a:pt x="1240" y="1682"/>
                                </a:lnTo>
                                <a:lnTo>
                                  <a:pt x="1216" y="1699"/>
                                </a:lnTo>
                                <a:lnTo>
                                  <a:pt x="1192" y="1717"/>
                                </a:lnTo>
                                <a:lnTo>
                                  <a:pt x="1167" y="1736"/>
                                </a:lnTo>
                                <a:lnTo>
                                  <a:pt x="1142" y="1756"/>
                                </a:lnTo>
                                <a:lnTo>
                                  <a:pt x="1116" y="1778"/>
                                </a:lnTo>
                                <a:lnTo>
                                  <a:pt x="1091" y="1801"/>
                                </a:lnTo>
                                <a:lnTo>
                                  <a:pt x="1064" y="1825"/>
                                </a:lnTo>
                                <a:lnTo>
                                  <a:pt x="1036" y="1852"/>
                                </a:lnTo>
                                <a:lnTo>
                                  <a:pt x="1009" y="1879"/>
                                </a:lnTo>
                                <a:lnTo>
                                  <a:pt x="977" y="1881"/>
                                </a:lnTo>
                                <a:lnTo>
                                  <a:pt x="946" y="1883"/>
                                </a:lnTo>
                                <a:lnTo>
                                  <a:pt x="914" y="1887"/>
                                </a:lnTo>
                                <a:lnTo>
                                  <a:pt x="883" y="1889"/>
                                </a:lnTo>
                                <a:lnTo>
                                  <a:pt x="852" y="1892"/>
                                </a:lnTo>
                                <a:lnTo>
                                  <a:pt x="822" y="1895"/>
                                </a:lnTo>
                                <a:lnTo>
                                  <a:pt x="791" y="1898"/>
                                </a:lnTo>
                                <a:lnTo>
                                  <a:pt x="760" y="1901"/>
                                </a:lnTo>
                                <a:lnTo>
                                  <a:pt x="707" y="1877"/>
                                </a:lnTo>
                                <a:lnTo>
                                  <a:pt x="658" y="1855"/>
                                </a:lnTo>
                                <a:lnTo>
                                  <a:pt x="614" y="1834"/>
                                </a:lnTo>
                                <a:lnTo>
                                  <a:pt x="575" y="1813"/>
                                </a:lnTo>
                                <a:lnTo>
                                  <a:pt x="557" y="1801"/>
                                </a:lnTo>
                                <a:lnTo>
                                  <a:pt x="540" y="1791"/>
                                </a:lnTo>
                                <a:lnTo>
                                  <a:pt x="524" y="1780"/>
                                </a:lnTo>
                                <a:lnTo>
                                  <a:pt x="508" y="1768"/>
                                </a:lnTo>
                                <a:lnTo>
                                  <a:pt x="494" y="1757"/>
                                </a:lnTo>
                                <a:lnTo>
                                  <a:pt x="480" y="1745"/>
                                </a:lnTo>
                                <a:lnTo>
                                  <a:pt x="468" y="1734"/>
                                </a:lnTo>
                                <a:lnTo>
                                  <a:pt x="455" y="1721"/>
                                </a:lnTo>
                                <a:lnTo>
                                  <a:pt x="443" y="1708"/>
                                </a:lnTo>
                                <a:lnTo>
                                  <a:pt x="431" y="1695"/>
                                </a:lnTo>
                                <a:lnTo>
                                  <a:pt x="421" y="1681"/>
                                </a:lnTo>
                                <a:lnTo>
                                  <a:pt x="410" y="1666"/>
                                </a:lnTo>
                                <a:lnTo>
                                  <a:pt x="401" y="1650"/>
                                </a:lnTo>
                                <a:lnTo>
                                  <a:pt x="391" y="1635"/>
                                </a:lnTo>
                                <a:lnTo>
                                  <a:pt x="382" y="1618"/>
                                </a:lnTo>
                                <a:lnTo>
                                  <a:pt x="373" y="1600"/>
                                </a:lnTo>
                                <a:lnTo>
                                  <a:pt x="356" y="1562"/>
                                </a:lnTo>
                                <a:lnTo>
                                  <a:pt x="339" y="1520"/>
                                </a:lnTo>
                                <a:lnTo>
                                  <a:pt x="323" y="1472"/>
                                </a:lnTo>
                                <a:lnTo>
                                  <a:pt x="306" y="1420"/>
                                </a:lnTo>
                                <a:lnTo>
                                  <a:pt x="283" y="1424"/>
                                </a:lnTo>
                                <a:lnTo>
                                  <a:pt x="261" y="1428"/>
                                </a:lnTo>
                                <a:lnTo>
                                  <a:pt x="241" y="1433"/>
                                </a:lnTo>
                                <a:lnTo>
                                  <a:pt x="222" y="1439"/>
                                </a:lnTo>
                                <a:lnTo>
                                  <a:pt x="205" y="1448"/>
                                </a:lnTo>
                                <a:lnTo>
                                  <a:pt x="189" y="1457"/>
                                </a:lnTo>
                                <a:lnTo>
                                  <a:pt x="174" y="1467"/>
                                </a:lnTo>
                                <a:lnTo>
                                  <a:pt x="161" y="1478"/>
                                </a:lnTo>
                                <a:lnTo>
                                  <a:pt x="149" y="1491"/>
                                </a:lnTo>
                                <a:lnTo>
                                  <a:pt x="138" y="1504"/>
                                </a:lnTo>
                                <a:lnTo>
                                  <a:pt x="127" y="1519"/>
                                </a:lnTo>
                                <a:lnTo>
                                  <a:pt x="119" y="1533"/>
                                </a:lnTo>
                                <a:lnTo>
                                  <a:pt x="110" y="1549"/>
                                </a:lnTo>
                                <a:lnTo>
                                  <a:pt x="103" y="1565"/>
                                </a:lnTo>
                                <a:lnTo>
                                  <a:pt x="97" y="1583"/>
                                </a:lnTo>
                                <a:lnTo>
                                  <a:pt x="91" y="1600"/>
                                </a:lnTo>
                                <a:lnTo>
                                  <a:pt x="87" y="1619"/>
                                </a:lnTo>
                                <a:lnTo>
                                  <a:pt x="83" y="1637"/>
                                </a:lnTo>
                                <a:lnTo>
                                  <a:pt x="78" y="1656"/>
                                </a:lnTo>
                                <a:lnTo>
                                  <a:pt x="76" y="1676"/>
                                </a:lnTo>
                                <a:lnTo>
                                  <a:pt x="72" y="1715"/>
                                </a:lnTo>
                                <a:lnTo>
                                  <a:pt x="69" y="1756"/>
                                </a:lnTo>
                                <a:lnTo>
                                  <a:pt x="68" y="1836"/>
                                </a:lnTo>
                                <a:lnTo>
                                  <a:pt x="68" y="1914"/>
                                </a:lnTo>
                                <a:lnTo>
                                  <a:pt x="78" y="1936"/>
                                </a:lnTo>
                                <a:lnTo>
                                  <a:pt x="90" y="1958"/>
                                </a:lnTo>
                                <a:lnTo>
                                  <a:pt x="101" y="1980"/>
                                </a:lnTo>
                                <a:lnTo>
                                  <a:pt x="112" y="2003"/>
                                </a:lnTo>
                                <a:lnTo>
                                  <a:pt x="124" y="2026"/>
                                </a:lnTo>
                                <a:lnTo>
                                  <a:pt x="136" y="2048"/>
                                </a:lnTo>
                                <a:lnTo>
                                  <a:pt x="148" y="2071"/>
                                </a:lnTo>
                                <a:lnTo>
                                  <a:pt x="159" y="2094"/>
                                </a:lnTo>
                                <a:lnTo>
                                  <a:pt x="223" y="2149"/>
                                </a:lnTo>
                                <a:lnTo>
                                  <a:pt x="272" y="2191"/>
                                </a:lnTo>
                                <a:lnTo>
                                  <a:pt x="308" y="2225"/>
                                </a:lnTo>
                                <a:lnTo>
                                  <a:pt x="336" y="2253"/>
                                </a:lnTo>
                                <a:lnTo>
                                  <a:pt x="347" y="2264"/>
                                </a:lnTo>
                                <a:lnTo>
                                  <a:pt x="358" y="2277"/>
                                </a:lnTo>
                                <a:lnTo>
                                  <a:pt x="368" y="2288"/>
                                </a:lnTo>
                                <a:lnTo>
                                  <a:pt x="377" y="2301"/>
                                </a:lnTo>
                                <a:lnTo>
                                  <a:pt x="396" y="2329"/>
                                </a:lnTo>
                                <a:lnTo>
                                  <a:pt x="420" y="2362"/>
                                </a:lnTo>
                                <a:lnTo>
                                  <a:pt x="388" y="2341"/>
                                </a:lnTo>
                                <a:lnTo>
                                  <a:pt x="356" y="2320"/>
                                </a:lnTo>
                                <a:lnTo>
                                  <a:pt x="325" y="2299"/>
                                </a:lnTo>
                                <a:lnTo>
                                  <a:pt x="294" y="2278"/>
                                </a:lnTo>
                                <a:lnTo>
                                  <a:pt x="262" y="2257"/>
                                </a:lnTo>
                                <a:lnTo>
                                  <a:pt x="232" y="2236"/>
                                </a:lnTo>
                                <a:lnTo>
                                  <a:pt x="201" y="2215"/>
                                </a:lnTo>
                                <a:lnTo>
                                  <a:pt x="171" y="2194"/>
                                </a:lnTo>
                                <a:lnTo>
                                  <a:pt x="149" y="2152"/>
                                </a:lnTo>
                                <a:lnTo>
                                  <a:pt x="127" y="2111"/>
                                </a:lnTo>
                                <a:lnTo>
                                  <a:pt x="106" y="2070"/>
                                </a:lnTo>
                                <a:lnTo>
                                  <a:pt x="85" y="2030"/>
                                </a:lnTo>
                                <a:lnTo>
                                  <a:pt x="64" y="1990"/>
                                </a:lnTo>
                                <a:lnTo>
                                  <a:pt x="42" y="1949"/>
                                </a:lnTo>
                                <a:lnTo>
                                  <a:pt x="21" y="1909"/>
                                </a:lnTo>
                                <a:lnTo>
                                  <a:pt x="0" y="1869"/>
                                </a:lnTo>
                                <a:lnTo>
                                  <a:pt x="1" y="1824"/>
                                </a:lnTo>
                                <a:lnTo>
                                  <a:pt x="2" y="1783"/>
                                </a:lnTo>
                                <a:lnTo>
                                  <a:pt x="4" y="1747"/>
                                </a:lnTo>
                                <a:lnTo>
                                  <a:pt x="7" y="1715"/>
                                </a:lnTo>
                                <a:lnTo>
                                  <a:pt x="11" y="1684"/>
                                </a:lnTo>
                                <a:lnTo>
                                  <a:pt x="17" y="1657"/>
                                </a:lnTo>
                                <a:lnTo>
                                  <a:pt x="23" y="1630"/>
                                </a:lnTo>
                                <a:lnTo>
                                  <a:pt x="31" y="1605"/>
                                </a:lnTo>
                                <a:lnTo>
                                  <a:pt x="40" y="1580"/>
                                </a:lnTo>
                                <a:lnTo>
                                  <a:pt x="51" y="1555"/>
                                </a:lnTo>
                                <a:lnTo>
                                  <a:pt x="62" y="1530"/>
                                </a:lnTo>
                                <a:lnTo>
                                  <a:pt x="76" y="1504"/>
                                </a:lnTo>
                                <a:lnTo>
                                  <a:pt x="109" y="1446"/>
                                </a:lnTo>
                                <a:lnTo>
                                  <a:pt x="149" y="1375"/>
                                </a:lnTo>
                                <a:lnTo>
                                  <a:pt x="171" y="1376"/>
                                </a:lnTo>
                                <a:lnTo>
                                  <a:pt x="193" y="1377"/>
                                </a:lnTo>
                                <a:lnTo>
                                  <a:pt x="216" y="1378"/>
                                </a:lnTo>
                                <a:lnTo>
                                  <a:pt x="238" y="1379"/>
                                </a:lnTo>
                                <a:lnTo>
                                  <a:pt x="261" y="1380"/>
                                </a:lnTo>
                                <a:lnTo>
                                  <a:pt x="284" y="1382"/>
                                </a:lnTo>
                                <a:lnTo>
                                  <a:pt x="307" y="1384"/>
                                </a:lnTo>
                                <a:lnTo>
                                  <a:pt x="330" y="1386"/>
                                </a:lnTo>
                                <a:lnTo>
                                  <a:pt x="336" y="1394"/>
                                </a:lnTo>
                                <a:lnTo>
                                  <a:pt x="343" y="1405"/>
                                </a:lnTo>
                                <a:lnTo>
                                  <a:pt x="350" y="1417"/>
                                </a:lnTo>
                                <a:lnTo>
                                  <a:pt x="357" y="1432"/>
                                </a:lnTo>
                                <a:lnTo>
                                  <a:pt x="373" y="1469"/>
                                </a:lnTo>
                                <a:lnTo>
                                  <a:pt x="391" y="1511"/>
                                </a:lnTo>
                                <a:lnTo>
                                  <a:pt x="411" y="1558"/>
                                </a:lnTo>
                                <a:lnTo>
                                  <a:pt x="434" y="1608"/>
                                </a:lnTo>
                                <a:lnTo>
                                  <a:pt x="446" y="1633"/>
                                </a:lnTo>
                                <a:lnTo>
                                  <a:pt x="459" y="1660"/>
                                </a:lnTo>
                                <a:lnTo>
                                  <a:pt x="473" y="1685"/>
                                </a:lnTo>
                                <a:lnTo>
                                  <a:pt x="487" y="1710"/>
                                </a:lnTo>
                                <a:lnTo>
                                  <a:pt x="571" y="1753"/>
                                </a:lnTo>
                                <a:lnTo>
                                  <a:pt x="641" y="1787"/>
                                </a:lnTo>
                                <a:lnTo>
                                  <a:pt x="673" y="1801"/>
                                </a:lnTo>
                                <a:lnTo>
                                  <a:pt x="704" y="1813"/>
                                </a:lnTo>
                                <a:lnTo>
                                  <a:pt x="717" y="1817"/>
                                </a:lnTo>
                                <a:lnTo>
                                  <a:pt x="732" y="1821"/>
                                </a:lnTo>
                                <a:lnTo>
                                  <a:pt x="747" y="1824"/>
                                </a:lnTo>
                                <a:lnTo>
                                  <a:pt x="761" y="1828"/>
                                </a:lnTo>
                                <a:lnTo>
                                  <a:pt x="776" y="1830"/>
                                </a:lnTo>
                                <a:lnTo>
                                  <a:pt x="791" y="1831"/>
                                </a:lnTo>
                                <a:lnTo>
                                  <a:pt x="806" y="1831"/>
                                </a:lnTo>
                                <a:lnTo>
                                  <a:pt x="821" y="1830"/>
                                </a:lnTo>
                                <a:lnTo>
                                  <a:pt x="835" y="1829"/>
                                </a:lnTo>
                                <a:lnTo>
                                  <a:pt x="851" y="1825"/>
                                </a:lnTo>
                                <a:lnTo>
                                  <a:pt x="868" y="1822"/>
                                </a:lnTo>
                                <a:lnTo>
                                  <a:pt x="885" y="1818"/>
                                </a:lnTo>
                                <a:lnTo>
                                  <a:pt x="903" y="1813"/>
                                </a:lnTo>
                                <a:lnTo>
                                  <a:pt x="922" y="1806"/>
                                </a:lnTo>
                                <a:lnTo>
                                  <a:pt x="941" y="1799"/>
                                </a:lnTo>
                                <a:lnTo>
                                  <a:pt x="961" y="1791"/>
                                </a:lnTo>
                                <a:lnTo>
                                  <a:pt x="1004" y="1771"/>
                                </a:lnTo>
                                <a:lnTo>
                                  <a:pt x="1052" y="1745"/>
                                </a:lnTo>
                                <a:lnTo>
                                  <a:pt x="1082" y="1708"/>
                                </a:lnTo>
                                <a:lnTo>
                                  <a:pt x="1113" y="1676"/>
                                </a:lnTo>
                                <a:lnTo>
                                  <a:pt x="1142" y="1645"/>
                                </a:lnTo>
                                <a:lnTo>
                                  <a:pt x="1169" y="1617"/>
                                </a:lnTo>
                                <a:lnTo>
                                  <a:pt x="1193" y="1591"/>
                                </a:lnTo>
                                <a:lnTo>
                                  <a:pt x="1212" y="1569"/>
                                </a:lnTo>
                                <a:lnTo>
                                  <a:pt x="1219" y="1559"/>
                                </a:lnTo>
                                <a:lnTo>
                                  <a:pt x="1226" y="1549"/>
                                </a:lnTo>
                                <a:lnTo>
                                  <a:pt x="1230" y="1540"/>
                                </a:lnTo>
                                <a:lnTo>
                                  <a:pt x="1233" y="1531"/>
                                </a:lnTo>
                                <a:lnTo>
                                  <a:pt x="1213" y="1523"/>
                                </a:lnTo>
                                <a:lnTo>
                                  <a:pt x="1195" y="1514"/>
                                </a:lnTo>
                                <a:lnTo>
                                  <a:pt x="1177" y="1504"/>
                                </a:lnTo>
                                <a:lnTo>
                                  <a:pt x="1160" y="1493"/>
                                </a:lnTo>
                                <a:lnTo>
                                  <a:pt x="1143" y="1482"/>
                                </a:lnTo>
                                <a:lnTo>
                                  <a:pt x="1128" y="1469"/>
                                </a:lnTo>
                                <a:lnTo>
                                  <a:pt x="1113" y="1456"/>
                                </a:lnTo>
                                <a:lnTo>
                                  <a:pt x="1099" y="1443"/>
                                </a:lnTo>
                                <a:lnTo>
                                  <a:pt x="1086" y="1428"/>
                                </a:lnTo>
                                <a:lnTo>
                                  <a:pt x="1074" y="1412"/>
                                </a:lnTo>
                                <a:lnTo>
                                  <a:pt x="1062" y="1396"/>
                                </a:lnTo>
                                <a:lnTo>
                                  <a:pt x="1051" y="1380"/>
                                </a:lnTo>
                                <a:lnTo>
                                  <a:pt x="1041" y="1363"/>
                                </a:lnTo>
                                <a:lnTo>
                                  <a:pt x="1031" y="1347"/>
                                </a:lnTo>
                                <a:lnTo>
                                  <a:pt x="1021" y="1329"/>
                                </a:lnTo>
                                <a:lnTo>
                                  <a:pt x="1013" y="1311"/>
                                </a:lnTo>
                                <a:lnTo>
                                  <a:pt x="998" y="1274"/>
                                </a:lnTo>
                                <a:lnTo>
                                  <a:pt x="984" y="1236"/>
                                </a:lnTo>
                                <a:lnTo>
                                  <a:pt x="971" y="1198"/>
                                </a:lnTo>
                                <a:lnTo>
                                  <a:pt x="961" y="1160"/>
                                </a:lnTo>
                                <a:lnTo>
                                  <a:pt x="943" y="1085"/>
                                </a:lnTo>
                                <a:lnTo>
                                  <a:pt x="928" y="1015"/>
                                </a:lnTo>
                                <a:lnTo>
                                  <a:pt x="937" y="968"/>
                                </a:lnTo>
                                <a:lnTo>
                                  <a:pt x="948" y="923"/>
                                </a:lnTo>
                                <a:lnTo>
                                  <a:pt x="959" y="878"/>
                                </a:lnTo>
                                <a:lnTo>
                                  <a:pt x="969" y="835"/>
                                </a:lnTo>
                                <a:lnTo>
                                  <a:pt x="981" y="795"/>
                                </a:lnTo>
                                <a:lnTo>
                                  <a:pt x="993" y="755"/>
                                </a:lnTo>
                                <a:lnTo>
                                  <a:pt x="1004" y="717"/>
                                </a:lnTo>
                                <a:lnTo>
                                  <a:pt x="1018" y="681"/>
                                </a:lnTo>
                                <a:lnTo>
                                  <a:pt x="1032" y="646"/>
                                </a:lnTo>
                                <a:lnTo>
                                  <a:pt x="1047" y="613"/>
                                </a:lnTo>
                                <a:lnTo>
                                  <a:pt x="1062" y="580"/>
                                </a:lnTo>
                                <a:lnTo>
                                  <a:pt x="1079" y="548"/>
                                </a:lnTo>
                                <a:lnTo>
                                  <a:pt x="1096" y="519"/>
                                </a:lnTo>
                                <a:lnTo>
                                  <a:pt x="1114" y="490"/>
                                </a:lnTo>
                                <a:lnTo>
                                  <a:pt x="1134" y="462"/>
                                </a:lnTo>
                                <a:lnTo>
                                  <a:pt x="1155" y="435"/>
                                </a:lnTo>
                                <a:lnTo>
                                  <a:pt x="1177" y="409"/>
                                </a:lnTo>
                                <a:lnTo>
                                  <a:pt x="1200" y="385"/>
                                </a:lnTo>
                                <a:lnTo>
                                  <a:pt x="1226" y="360"/>
                                </a:lnTo>
                                <a:lnTo>
                                  <a:pt x="1252" y="337"/>
                                </a:lnTo>
                                <a:lnTo>
                                  <a:pt x="1280" y="315"/>
                                </a:lnTo>
                                <a:lnTo>
                                  <a:pt x="1310" y="294"/>
                                </a:lnTo>
                                <a:lnTo>
                                  <a:pt x="1340" y="273"/>
                                </a:lnTo>
                                <a:lnTo>
                                  <a:pt x="1373" y="253"/>
                                </a:lnTo>
                                <a:lnTo>
                                  <a:pt x="1408" y="233"/>
                                </a:lnTo>
                                <a:lnTo>
                                  <a:pt x="1445" y="214"/>
                                </a:lnTo>
                                <a:lnTo>
                                  <a:pt x="1484" y="195"/>
                                </a:lnTo>
                                <a:lnTo>
                                  <a:pt x="1524" y="177"/>
                                </a:lnTo>
                                <a:lnTo>
                                  <a:pt x="1567" y="159"/>
                                </a:lnTo>
                                <a:lnTo>
                                  <a:pt x="1613" y="141"/>
                                </a:lnTo>
                                <a:lnTo>
                                  <a:pt x="1659" y="123"/>
                                </a:lnTo>
                                <a:lnTo>
                                  <a:pt x="1709" y="106"/>
                                </a:lnTo>
                                <a:lnTo>
                                  <a:pt x="1774" y="112"/>
                                </a:lnTo>
                                <a:lnTo>
                                  <a:pt x="1834" y="118"/>
                                </a:lnTo>
                                <a:lnTo>
                                  <a:pt x="1862" y="122"/>
                                </a:lnTo>
                                <a:lnTo>
                                  <a:pt x="1889" y="127"/>
                                </a:lnTo>
                                <a:lnTo>
                                  <a:pt x="1914" y="133"/>
                                </a:lnTo>
                                <a:lnTo>
                                  <a:pt x="1939" y="138"/>
                                </a:lnTo>
                                <a:lnTo>
                                  <a:pt x="1963" y="144"/>
                                </a:lnTo>
                                <a:lnTo>
                                  <a:pt x="1986" y="152"/>
                                </a:lnTo>
                                <a:lnTo>
                                  <a:pt x="2007" y="159"/>
                                </a:lnTo>
                                <a:lnTo>
                                  <a:pt x="2028" y="168"/>
                                </a:lnTo>
                                <a:lnTo>
                                  <a:pt x="2047" y="178"/>
                                </a:lnTo>
                                <a:lnTo>
                                  <a:pt x="2066" y="187"/>
                                </a:lnTo>
                                <a:lnTo>
                                  <a:pt x="2086" y="199"/>
                                </a:lnTo>
                                <a:lnTo>
                                  <a:pt x="2103" y="211"/>
                                </a:lnTo>
                                <a:lnTo>
                                  <a:pt x="2120" y="224"/>
                                </a:lnTo>
                                <a:lnTo>
                                  <a:pt x="2136" y="238"/>
                                </a:lnTo>
                                <a:lnTo>
                                  <a:pt x="2152" y="254"/>
                                </a:lnTo>
                                <a:lnTo>
                                  <a:pt x="2166" y="270"/>
                                </a:lnTo>
                                <a:lnTo>
                                  <a:pt x="2181" y="288"/>
                                </a:lnTo>
                                <a:lnTo>
                                  <a:pt x="2195" y="307"/>
                                </a:lnTo>
                                <a:lnTo>
                                  <a:pt x="2209" y="326"/>
                                </a:lnTo>
                                <a:lnTo>
                                  <a:pt x="2222" y="348"/>
                                </a:lnTo>
                                <a:lnTo>
                                  <a:pt x="2234" y="370"/>
                                </a:lnTo>
                                <a:lnTo>
                                  <a:pt x="2247" y="393"/>
                                </a:lnTo>
                                <a:lnTo>
                                  <a:pt x="2260" y="418"/>
                                </a:lnTo>
                                <a:lnTo>
                                  <a:pt x="2272" y="446"/>
                                </a:lnTo>
                                <a:lnTo>
                                  <a:pt x="2284" y="473"/>
                                </a:lnTo>
                                <a:lnTo>
                                  <a:pt x="2296" y="504"/>
                                </a:lnTo>
                                <a:lnTo>
                                  <a:pt x="2308" y="534"/>
                                </a:lnTo>
                                <a:lnTo>
                                  <a:pt x="2320" y="567"/>
                                </a:lnTo>
                                <a:lnTo>
                                  <a:pt x="2358" y="541"/>
                                </a:lnTo>
                                <a:lnTo>
                                  <a:pt x="2386" y="520"/>
                                </a:lnTo>
                                <a:lnTo>
                                  <a:pt x="2410" y="502"/>
                                </a:lnTo>
                                <a:lnTo>
                                  <a:pt x="2429" y="485"/>
                                </a:lnTo>
                                <a:lnTo>
                                  <a:pt x="2447" y="467"/>
                                </a:lnTo>
                                <a:lnTo>
                                  <a:pt x="2465" y="447"/>
                                </a:lnTo>
                                <a:lnTo>
                                  <a:pt x="2485" y="421"/>
                                </a:lnTo>
                                <a:lnTo>
                                  <a:pt x="2512" y="388"/>
                                </a:lnTo>
                                <a:lnTo>
                                  <a:pt x="2545" y="369"/>
                                </a:lnTo>
                                <a:lnTo>
                                  <a:pt x="2577" y="350"/>
                                </a:lnTo>
                                <a:lnTo>
                                  <a:pt x="2610" y="332"/>
                                </a:lnTo>
                                <a:lnTo>
                                  <a:pt x="2642" y="313"/>
                                </a:lnTo>
                                <a:lnTo>
                                  <a:pt x="2675" y="295"/>
                                </a:lnTo>
                                <a:lnTo>
                                  <a:pt x="2706" y="277"/>
                                </a:lnTo>
                                <a:lnTo>
                                  <a:pt x="2739" y="258"/>
                                </a:lnTo>
                                <a:lnTo>
                                  <a:pt x="2771" y="240"/>
                                </a:lnTo>
                                <a:lnTo>
                                  <a:pt x="2862" y="240"/>
                                </a:lnTo>
                                <a:lnTo>
                                  <a:pt x="2945" y="240"/>
                                </a:lnTo>
                                <a:lnTo>
                                  <a:pt x="2984" y="242"/>
                                </a:lnTo>
                                <a:lnTo>
                                  <a:pt x="3022" y="245"/>
                                </a:lnTo>
                                <a:lnTo>
                                  <a:pt x="3041" y="249"/>
                                </a:lnTo>
                                <a:lnTo>
                                  <a:pt x="3059" y="252"/>
                                </a:lnTo>
                                <a:lnTo>
                                  <a:pt x="3078" y="255"/>
                                </a:lnTo>
                                <a:lnTo>
                                  <a:pt x="3096" y="260"/>
                                </a:lnTo>
                                <a:lnTo>
                                  <a:pt x="3113" y="266"/>
                                </a:lnTo>
                                <a:lnTo>
                                  <a:pt x="3130" y="271"/>
                                </a:lnTo>
                                <a:lnTo>
                                  <a:pt x="3147" y="278"/>
                                </a:lnTo>
                                <a:lnTo>
                                  <a:pt x="3164" y="287"/>
                                </a:lnTo>
                                <a:lnTo>
                                  <a:pt x="3181" y="295"/>
                                </a:lnTo>
                                <a:lnTo>
                                  <a:pt x="3197" y="306"/>
                                </a:lnTo>
                                <a:lnTo>
                                  <a:pt x="3213" y="316"/>
                                </a:lnTo>
                                <a:lnTo>
                                  <a:pt x="3228" y="329"/>
                                </a:lnTo>
                                <a:lnTo>
                                  <a:pt x="3244" y="343"/>
                                </a:lnTo>
                                <a:lnTo>
                                  <a:pt x="3260" y="357"/>
                                </a:lnTo>
                                <a:lnTo>
                                  <a:pt x="3275" y="373"/>
                                </a:lnTo>
                                <a:lnTo>
                                  <a:pt x="3290" y="391"/>
                                </a:lnTo>
                                <a:lnTo>
                                  <a:pt x="3306" y="410"/>
                                </a:lnTo>
                                <a:lnTo>
                                  <a:pt x="3321" y="430"/>
                                </a:lnTo>
                                <a:lnTo>
                                  <a:pt x="3336" y="452"/>
                                </a:lnTo>
                                <a:lnTo>
                                  <a:pt x="3350" y="476"/>
                                </a:lnTo>
                                <a:lnTo>
                                  <a:pt x="3376" y="573"/>
                                </a:lnTo>
                                <a:lnTo>
                                  <a:pt x="3403" y="674"/>
                                </a:lnTo>
                                <a:lnTo>
                                  <a:pt x="3408" y="698"/>
                                </a:lnTo>
                                <a:lnTo>
                                  <a:pt x="3413" y="723"/>
                                </a:lnTo>
                                <a:lnTo>
                                  <a:pt x="3418" y="749"/>
                                </a:lnTo>
                                <a:lnTo>
                                  <a:pt x="3422" y="774"/>
                                </a:lnTo>
                                <a:lnTo>
                                  <a:pt x="3425" y="798"/>
                                </a:lnTo>
                                <a:lnTo>
                                  <a:pt x="3426" y="823"/>
                                </a:lnTo>
                                <a:lnTo>
                                  <a:pt x="3427" y="848"/>
                                </a:lnTo>
                                <a:lnTo>
                                  <a:pt x="3427" y="872"/>
                                </a:lnTo>
                                <a:lnTo>
                                  <a:pt x="3425" y="896"/>
                                </a:lnTo>
                                <a:lnTo>
                                  <a:pt x="3423" y="919"/>
                                </a:lnTo>
                                <a:lnTo>
                                  <a:pt x="3419" y="943"/>
                                </a:lnTo>
                                <a:lnTo>
                                  <a:pt x="3412" y="966"/>
                                </a:lnTo>
                                <a:lnTo>
                                  <a:pt x="3405" y="988"/>
                                </a:lnTo>
                                <a:lnTo>
                                  <a:pt x="3395" y="1010"/>
                                </a:lnTo>
                                <a:lnTo>
                                  <a:pt x="3384" y="1032"/>
                                </a:lnTo>
                                <a:lnTo>
                                  <a:pt x="3371" y="1052"/>
                                </a:lnTo>
                                <a:lnTo>
                                  <a:pt x="3355" y="1073"/>
                                </a:lnTo>
                                <a:lnTo>
                                  <a:pt x="3338" y="1092"/>
                                </a:lnTo>
                                <a:lnTo>
                                  <a:pt x="3318" y="1111"/>
                                </a:lnTo>
                                <a:lnTo>
                                  <a:pt x="3295" y="1130"/>
                                </a:lnTo>
                                <a:lnTo>
                                  <a:pt x="3271" y="1147"/>
                                </a:lnTo>
                                <a:lnTo>
                                  <a:pt x="3243" y="1164"/>
                                </a:lnTo>
                                <a:lnTo>
                                  <a:pt x="3213" y="1180"/>
                                </a:lnTo>
                                <a:lnTo>
                                  <a:pt x="3180" y="1196"/>
                                </a:lnTo>
                                <a:lnTo>
                                  <a:pt x="3182" y="1204"/>
                                </a:lnTo>
                                <a:lnTo>
                                  <a:pt x="3184" y="1214"/>
                                </a:lnTo>
                                <a:lnTo>
                                  <a:pt x="3187" y="1223"/>
                                </a:lnTo>
                                <a:lnTo>
                                  <a:pt x="3189" y="1234"/>
                                </a:lnTo>
                                <a:lnTo>
                                  <a:pt x="3192" y="1243"/>
                                </a:lnTo>
                                <a:lnTo>
                                  <a:pt x="3196" y="1253"/>
                                </a:lnTo>
                                <a:lnTo>
                                  <a:pt x="3199" y="1263"/>
                                </a:lnTo>
                                <a:lnTo>
                                  <a:pt x="3202" y="1273"/>
                                </a:lnTo>
                                <a:lnTo>
                                  <a:pt x="3234" y="1290"/>
                                </a:lnTo>
                                <a:lnTo>
                                  <a:pt x="3265" y="1308"/>
                                </a:lnTo>
                                <a:lnTo>
                                  <a:pt x="3295" y="1327"/>
                                </a:lnTo>
                                <a:lnTo>
                                  <a:pt x="3324" y="1347"/>
                                </a:lnTo>
                                <a:lnTo>
                                  <a:pt x="3352" y="1369"/>
                                </a:lnTo>
                                <a:lnTo>
                                  <a:pt x="3378" y="1391"/>
                                </a:lnTo>
                                <a:lnTo>
                                  <a:pt x="3404" y="1414"/>
                                </a:lnTo>
                                <a:lnTo>
                                  <a:pt x="3427" y="1439"/>
                                </a:lnTo>
                                <a:lnTo>
                                  <a:pt x="3450" y="1465"/>
                                </a:lnTo>
                                <a:lnTo>
                                  <a:pt x="3471" y="1491"/>
                                </a:lnTo>
                                <a:lnTo>
                                  <a:pt x="3490" y="1519"/>
                                </a:lnTo>
                                <a:lnTo>
                                  <a:pt x="3508" y="1547"/>
                                </a:lnTo>
                                <a:lnTo>
                                  <a:pt x="3525" y="1575"/>
                                </a:lnTo>
                                <a:lnTo>
                                  <a:pt x="3539" y="1605"/>
                                </a:lnTo>
                                <a:lnTo>
                                  <a:pt x="3552" y="1636"/>
                                </a:lnTo>
                                <a:lnTo>
                                  <a:pt x="3563" y="1666"/>
                                </a:lnTo>
                                <a:lnTo>
                                  <a:pt x="3572" y="1697"/>
                                </a:lnTo>
                                <a:lnTo>
                                  <a:pt x="3579" y="1728"/>
                                </a:lnTo>
                                <a:lnTo>
                                  <a:pt x="3585" y="1761"/>
                                </a:lnTo>
                                <a:lnTo>
                                  <a:pt x="3588" y="1794"/>
                                </a:lnTo>
                                <a:lnTo>
                                  <a:pt x="3590" y="1826"/>
                                </a:lnTo>
                                <a:lnTo>
                                  <a:pt x="3589" y="1859"/>
                                </a:lnTo>
                                <a:lnTo>
                                  <a:pt x="3586" y="1893"/>
                                </a:lnTo>
                                <a:lnTo>
                                  <a:pt x="3580" y="1927"/>
                                </a:lnTo>
                                <a:lnTo>
                                  <a:pt x="3573" y="1959"/>
                                </a:lnTo>
                                <a:lnTo>
                                  <a:pt x="3562" y="1993"/>
                                </a:lnTo>
                                <a:lnTo>
                                  <a:pt x="3551" y="2027"/>
                                </a:lnTo>
                                <a:lnTo>
                                  <a:pt x="3536" y="2061"/>
                                </a:lnTo>
                                <a:lnTo>
                                  <a:pt x="3518" y="2094"/>
                                </a:lnTo>
                                <a:lnTo>
                                  <a:pt x="3499" y="2127"/>
                                </a:lnTo>
                                <a:lnTo>
                                  <a:pt x="3475" y="2161"/>
                                </a:lnTo>
                                <a:lnTo>
                                  <a:pt x="3451" y="2194"/>
                                </a:lnTo>
                                <a:lnTo>
                                  <a:pt x="3422" y="2207"/>
                                </a:lnTo>
                                <a:lnTo>
                                  <a:pt x="3393" y="2221"/>
                                </a:lnTo>
                                <a:lnTo>
                                  <a:pt x="3366" y="2236"/>
                                </a:lnTo>
                                <a:lnTo>
                                  <a:pt x="3337" y="2249"/>
                                </a:lnTo>
                                <a:lnTo>
                                  <a:pt x="3309" y="2264"/>
                                </a:lnTo>
                                <a:lnTo>
                                  <a:pt x="3281" y="2278"/>
                                </a:lnTo>
                                <a:lnTo>
                                  <a:pt x="3253" y="2292"/>
                                </a:lnTo>
                                <a:lnTo>
                                  <a:pt x="3225" y="2306"/>
                                </a:lnTo>
                                <a:lnTo>
                                  <a:pt x="3194" y="2303"/>
                                </a:lnTo>
                                <a:lnTo>
                                  <a:pt x="3163" y="2300"/>
                                </a:lnTo>
                                <a:lnTo>
                                  <a:pt x="3132" y="2297"/>
                                </a:lnTo>
                                <a:lnTo>
                                  <a:pt x="3101" y="2294"/>
                                </a:lnTo>
                                <a:lnTo>
                                  <a:pt x="3069" y="2292"/>
                                </a:lnTo>
                                <a:lnTo>
                                  <a:pt x="3038" y="2288"/>
                                </a:lnTo>
                                <a:lnTo>
                                  <a:pt x="3007" y="2286"/>
                                </a:lnTo>
                                <a:lnTo>
                                  <a:pt x="2978" y="2284"/>
                                </a:lnTo>
                                <a:lnTo>
                                  <a:pt x="2880" y="2239"/>
                                </a:lnTo>
                                <a:lnTo>
                                  <a:pt x="2805" y="2205"/>
                                </a:lnTo>
                                <a:lnTo>
                                  <a:pt x="2751" y="2181"/>
                                </a:lnTo>
                                <a:lnTo>
                                  <a:pt x="2711" y="2163"/>
                                </a:lnTo>
                                <a:lnTo>
                                  <a:pt x="2681" y="2152"/>
                                </a:lnTo>
                                <a:lnTo>
                                  <a:pt x="2659" y="2145"/>
                                </a:lnTo>
                                <a:lnTo>
                                  <a:pt x="2637" y="2141"/>
                                </a:lnTo>
                                <a:lnTo>
                                  <a:pt x="2615" y="2137"/>
                                </a:lnTo>
                                <a:lnTo>
                                  <a:pt x="2610" y="2211"/>
                                </a:lnTo>
                                <a:lnTo>
                                  <a:pt x="2607" y="2269"/>
                                </a:lnTo>
                                <a:lnTo>
                                  <a:pt x="2602" y="2315"/>
                                </a:lnTo>
                                <a:lnTo>
                                  <a:pt x="2599" y="2351"/>
                                </a:lnTo>
                                <a:lnTo>
                                  <a:pt x="2594" y="2383"/>
                                </a:lnTo>
                                <a:lnTo>
                                  <a:pt x="2587" y="2415"/>
                                </a:lnTo>
                                <a:lnTo>
                                  <a:pt x="2580" y="2452"/>
                                </a:lnTo>
                                <a:lnTo>
                                  <a:pt x="2568" y="2496"/>
                                </a:lnTo>
                                <a:lnTo>
                                  <a:pt x="2662" y="2555"/>
                                </a:lnTo>
                                <a:lnTo>
                                  <a:pt x="2755" y="2613"/>
                                </a:lnTo>
                                <a:lnTo>
                                  <a:pt x="2849" y="2672"/>
                                </a:lnTo>
                                <a:lnTo>
                                  <a:pt x="2941" y="2731"/>
                                </a:lnTo>
                                <a:lnTo>
                                  <a:pt x="3035" y="2790"/>
                                </a:lnTo>
                                <a:lnTo>
                                  <a:pt x="3129" y="2850"/>
                                </a:lnTo>
                                <a:lnTo>
                                  <a:pt x="3222" y="2910"/>
                                </a:lnTo>
                                <a:lnTo>
                                  <a:pt x="3315" y="2969"/>
                                </a:lnTo>
                                <a:lnTo>
                                  <a:pt x="3323" y="2980"/>
                                </a:lnTo>
                                <a:lnTo>
                                  <a:pt x="3332" y="2993"/>
                                </a:lnTo>
                                <a:lnTo>
                                  <a:pt x="3339" y="3005"/>
                                </a:lnTo>
                                <a:lnTo>
                                  <a:pt x="3348" y="3017"/>
                                </a:lnTo>
                                <a:lnTo>
                                  <a:pt x="3356" y="3030"/>
                                </a:lnTo>
                                <a:lnTo>
                                  <a:pt x="3365" y="3043"/>
                                </a:lnTo>
                                <a:lnTo>
                                  <a:pt x="3374" y="3055"/>
                                </a:lnTo>
                                <a:lnTo>
                                  <a:pt x="3383" y="3068"/>
                                </a:lnTo>
                                <a:lnTo>
                                  <a:pt x="3407" y="3075"/>
                                </a:lnTo>
                                <a:lnTo>
                                  <a:pt x="3433" y="3086"/>
                                </a:lnTo>
                                <a:lnTo>
                                  <a:pt x="3458" y="3097"/>
                                </a:lnTo>
                                <a:lnTo>
                                  <a:pt x="3485" y="3110"/>
                                </a:lnTo>
                                <a:lnTo>
                                  <a:pt x="3511" y="3125"/>
                                </a:lnTo>
                                <a:lnTo>
                                  <a:pt x="3539" y="3142"/>
                                </a:lnTo>
                                <a:lnTo>
                                  <a:pt x="3567" y="3160"/>
                                </a:lnTo>
                                <a:lnTo>
                                  <a:pt x="3594" y="3180"/>
                                </a:lnTo>
                                <a:lnTo>
                                  <a:pt x="3623" y="3200"/>
                                </a:lnTo>
                                <a:lnTo>
                                  <a:pt x="3652" y="3222"/>
                                </a:lnTo>
                                <a:lnTo>
                                  <a:pt x="3680" y="3245"/>
                                </a:lnTo>
                                <a:lnTo>
                                  <a:pt x="3709" y="3268"/>
                                </a:lnTo>
                                <a:lnTo>
                                  <a:pt x="3738" y="3294"/>
                                </a:lnTo>
                                <a:lnTo>
                                  <a:pt x="3766" y="3319"/>
                                </a:lnTo>
                                <a:lnTo>
                                  <a:pt x="3795" y="3345"/>
                                </a:lnTo>
                                <a:lnTo>
                                  <a:pt x="3824" y="3372"/>
                                </a:lnTo>
                                <a:lnTo>
                                  <a:pt x="3880" y="3426"/>
                                </a:lnTo>
                                <a:lnTo>
                                  <a:pt x="3935" y="3482"/>
                                </a:lnTo>
                                <a:lnTo>
                                  <a:pt x="3989" y="3539"/>
                                </a:lnTo>
                                <a:lnTo>
                                  <a:pt x="4040" y="3595"/>
                                </a:lnTo>
                                <a:lnTo>
                                  <a:pt x="4087" y="3650"/>
                                </a:lnTo>
                                <a:lnTo>
                                  <a:pt x="4132" y="3703"/>
                                </a:lnTo>
                                <a:lnTo>
                                  <a:pt x="4174" y="3753"/>
                                </a:lnTo>
                                <a:lnTo>
                                  <a:pt x="4210" y="3800"/>
                                </a:lnTo>
                                <a:lnTo>
                                  <a:pt x="4213" y="3819"/>
                                </a:lnTo>
                                <a:lnTo>
                                  <a:pt x="4216" y="3837"/>
                                </a:lnTo>
                                <a:lnTo>
                                  <a:pt x="4221" y="3855"/>
                                </a:lnTo>
                                <a:lnTo>
                                  <a:pt x="4227" y="3874"/>
                                </a:lnTo>
                                <a:lnTo>
                                  <a:pt x="4233" y="3892"/>
                                </a:lnTo>
                                <a:lnTo>
                                  <a:pt x="4241" y="3910"/>
                                </a:lnTo>
                                <a:lnTo>
                                  <a:pt x="4248" y="3929"/>
                                </a:lnTo>
                                <a:lnTo>
                                  <a:pt x="4257" y="3946"/>
                                </a:lnTo>
                                <a:lnTo>
                                  <a:pt x="4276" y="3982"/>
                                </a:lnTo>
                                <a:lnTo>
                                  <a:pt x="4298" y="4019"/>
                                </a:lnTo>
                                <a:lnTo>
                                  <a:pt x="4321" y="4055"/>
                                </a:lnTo>
                                <a:lnTo>
                                  <a:pt x="4346" y="4091"/>
                                </a:lnTo>
                                <a:lnTo>
                                  <a:pt x="4400" y="4164"/>
                                </a:lnTo>
                                <a:lnTo>
                                  <a:pt x="4455" y="4236"/>
                                </a:lnTo>
                                <a:lnTo>
                                  <a:pt x="4483" y="4272"/>
                                </a:lnTo>
                                <a:lnTo>
                                  <a:pt x="4511" y="4309"/>
                                </a:lnTo>
                                <a:lnTo>
                                  <a:pt x="4536" y="4345"/>
                                </a:lnTo>
                                <a:lnTo>
                                  <a:pt x="4562" y="4382"/>
                                </a:lnTo>
                                <a:lnTo>
                                  <a:pt x="4571" y="4379"/>
                                </a:lnTo>
                                <a:lnTo>
                                  <a:pt x="4580" y="4377"/>
                                </a:lnTo>
                                <a:lnTo>
                                  <a:pt x="4590" y="4374"/>
                                </a:lnTo>
                                <a:lnTo>
                                  <a:pt x="4600" y="4370"/>
                                </a:lnTo>
                                <a:lnTo>
                                  <a:pt x="4609" y="4368"/>
                                </a:lnTo>
                                <a:lnTo>
                                  <a:pt x="4620" y="4365"/>
                                </a:lnTo>
                                <a:lnTo>
                                  <a:pt x="4630" y="4363"/>
                                </a:lnTo>
                                <a:lnTo>
                                  <a:pt x="4640" y="4361"/>
                                </a:lnTo>
                                <a:lnTo>
                                  <a:pt x="4661" y="4318"/>
                                </a:lnTo>
                                <a:lnTo>
                                  <a:pt x="4679" y="4274"/>
                                </a:lnTo>
                                <a:lnTo>
                                  <a:pt x="4695" y="4230"/>
                                </a:lnTo>
                                <a:lnTo>
                                  <a:pt x="4709" y="4186"/>
                                </a:lnTo>
                                <a:lnTo>
                                  <a:pt x="4736" y="4098"/>
                                </a:lnTo>
                                <a:lnTo>
                                  <a:pt x="4760" y="4010"/>
                                </a:lnTo>
                                <a:lnTo>
                                  <a:pt x="4772" y="3966"/>
                                </a:lnTo>
                                <a:lnTo>
                                  <a:pt x="4785" y="3924"/>
                                </a:lnTo>
                                <a:lnTo>
                                  <a:pt x="4799" y="3882"/>
                                </a:lnTo>
                                <a:lnTo>
                                  <a:pt x="4814" y="3841"/>
                                </a:lnTo>
                                <a:lnTo>
                                  <a:pt x="4830" y="3801"/>
                                </a:lnTo>
                                <a:lnTo>
                                  <a:pt x="4847" y="3762"/>
                                </a:lnTo>
                                <a:lnTo>
                                  <a:pt x="4856" y="3743"/>
                                </a:lnTo>
                                <a:lnTo>
                                  <a:pt x="4867" y="3724"/>
                                </a:lnTo>
                                <a:lnTo>
                                  <a:pt x="4877" y="3706"/>
                                </a:lnTo>
                                <a:lnTo>
                                  <a:pt x="4889" y="3687"/>
                                </a:lnTo>
                                <a:lnTo>
                                  <a:pt x="4918" y="3494"/>
                                </a:lnTo>
                                <a:lnTo>
                                  <a:pt x="4940" y="3343"/>
                                </a:lnTo>
                                <a:lnTo>
                                  <a:pt x="4957" y="3225"/>
                                </a:lnTo>
                                <a:lnTo>
                                  <a:pt x="4970" y="3128"/>
                                </a:lnTo>
                                <a:lnTo>
                                  <a:pt x="4979" y="3040"/>
                                </a:lnTo>
                                <a:lnTo>
                                  <a:pt x="4987" y="2951"/>
                                </a:lnTo>
                                <a:lnTo>
                                  <a:pt x="4994" y="2848"/>
                                </a:lnTo>
                                <a:lnTo>
                                  <a:pt x="5002" y="2722"/>
                                </a:lnTo>
                                <a:lnTo>
                                  <a:pt x="5000" y="2719"/>
                                </a:lnTo>
                                <a:lnTo>
                                  <a:pt x="4996" y="2716"/>
                                </a:lnTo>
                                <a:lnTo>
                                  <a:pt x="4993" y="2712"/>
                                </a:lnTo>
                                <a:lnTo>
                                  <a:pt x="4990" y="2710"/>
                                </a:lnTo>
                                <a:lnTo>
                                  <a:pt x="4987" y="2707"/>
                                </a:lnTo>
                                <a:lnTo>
                                  <a:pt x="4984" y="2705"/>
                                </a:lnTo>
                                <a:lnTo>
                                  <a:pt x="4981" y="2703"/>
                                </a:lnTo>
                                <a:lnTo>
                                  <a:pt x="4978" y="2700"/>
                                </a:lnTo>
                                <a:lnTo>
                                  <a:pt x="4988" y="2663"/>
                                </a:lnTo>
                                <a:lnTo>
                                  <a:pt x="4999" y="2626"/>
                                </a:lnTo>
                                <a:lnTo>
                                  <a:pt x="5008" y="2590"/>
                                </a:lnTo>
                                <a:lnTo>
                                  <a:pt x="5019" y="2553"/>
                                </a:lnTo>
                                <a:lnTo>
                                  <a:pt x="5028" y="2516"/>
                                </a:lnTo>
                                <a:lnTo>
                                  <a:pt x="5039" y="2480"/>
                                </a:lnTo>
                                <a:lnTo>
                                  <a:pt x="5049" y="2445"/>
                                </a:lnTo>
                                <a:lnTo>
                                  <a:pt x="5059" y="2408"/>
                                </a:lnTo>
                                <a:lnTo>
                                  <a:pt x="5092" y="2392"/>
                                </a:lnTo>
                                <a:lnTo>
                                  <a:pt x="5126" y="2378"/>
                                </a:lnTo>
                                <a:lnTo>
                                  <a:pt x="5159" y="2366"/>
                                </a:lnTo>
                                <a:lnTo>
                                  <a:pt x="5193" y="2359"/>
                                </a:lnTo>
                                <a:lnTo>
                                  <a:pt x="5226" y="2353"/>
                                </a:lnTo>
                                <a:lnTo>
                                  <a:pt x="5259" y="2350"/>
                                </a:lnTo>
                                <a:lnTo>
                                  <a:pt x="5292" y="2349"/>
                                </a:lnTo>
                                <a:lnTo>
                                  <a:pt x="5324" y="2351"/>
                                </a:lnTo>
                                <a:lnTo>
                                  <a:pt x="5357" y="2354"/>
                                </a:lnTo>
                                <a:lnTo>
                                  <a:pt x="5389" y="2360"/>
                                </a:lnTo>
                                <a:lnTo>
                                  <a:pt x="5420" y="2368"/>
                                </a:lnTo>
                                <a:lnTo>
                                  <a:pt x="5450" y="2378"/>
                                </a:lnTo>
                                <a:lnTo>
                                  <a:pt x="5481" y="2390"/>
                                </a:lnTo>
                                <a:lnTo>
                                  <a:pt x="5511" y="2403"/>
                                </a:lnTo>
                                <a:lnTo>
                                  <a:pt x="5541" y="2419"/>
                                </a:lnTo>
                                <a:lnTo>
                                  <a:pt x="5571" y="2436"/>
                                </a:lnTo>
                                <a:lnTo>
                                  <a:pt x="5598" y="2455"/>
                                </a:lnTo>
                                <a:lnTo>
                                  <a:pt x="5626" y="2475"/>
                                </a:lnTo>
                                <a:lnTo>
                                  <a:pt x="5653" y="2497"/>
                                </a:lnTo>
                                <a:lnTo>
                                  <a:pt x="5679" y="2520"/>
                                </a:lnTo>
                                <a:lnTo>
                                  <a:pt x="5705" y="2545"/>
                                </a:lnTo>
                                <a:lnTo>
                                  <a:pt x="5729" y="2571"/>
                                </a:lnTo>
                                <a:lnTo>
                                  <a:pt x="5752" y="2597"/>
                                </a:lnTo>
                                <a:lnTo>
                                  <a:pt x="5776" y="2626"/>
                                </a:lnTo>
                                <a:lnTo>
                                  <a:pt x="5797" y="2654"/>
                                </a:lnTo>
                                <a:lnTo>
                                  <a:pt x="5818" y="2684"/>
                                </a:lnTo>
                                <a:lnTo>
                                  <a:pt x="5837" y="2715"/>
                                </a:lnTo>
                                <a:lnTo>
                                  <a:pt x="5857" y="2746"/>
                                </a:lnTo>
                                <a:lnTo>
                                  <a:pt x="5874" y="2778"/>
                                </a:lnTo>
                                <a:lnTo>
                                  <a:pt x="5889" y="2811"/>
                                </a:lnTo>
                                <a:lnTo>
                                  <a:pt x="5905" y="2844"/>
                                </a:lnTo>
                                <a:lnTo>
                                  <a:pt x="5919" y="2877"/>
                                </a:lnTo>
                                <a:lnTo>
                                  <a:pt x="5956" y="2860"/>
                                </a:lnTo>
                                <a:lnTo>
                                  <a:pt x="5993" y="2843"/>
                                </a:lnTo>
                                <a:lnTo>
                                  <a:pt x="6027" y="2828"/>
                                </a:lnTo>
                                <a:lnTo>
                                  <a:pt x="6060" y="2815"/>
                                </a:lnTo>
                                <a:lnTo>
                                  <a:pt x="6091" y="2803"/>
                                </a:lnTo>
                                <a:lnTo>
                                  <a:pt x="6123" y="2794"/>
                                </a:lnTo>
                                <a:lnTo>
                                  <a:pt x="6138" y="2790"/>
                                </a:lnTo>
                                <a:lnTo>
                                  <a:pt x="6153" y="2787"/>
                                </a:lnTo>
                                <a:lnTo>
                                  <a:pt x="6169" y="2784"/>
                                </a:lnTo>
                                <a:lnTo>
                                  <a:pt x="6184" y="2782"/>
                                </a:lnTo>
                                <a:lnTo>
                                  <a:pt x="6200" y="2781"/>
                                </a:lnTo>
                                <a:lnTo>
                                  <a:pt x="6215" y="2781"/>
                                </a:lnTo>
                                <a:lnTo>
                                  <a:pt x="6231" y="2781"/>
                                </a:lnTo>
                                <a:lnTo>
                                  <a:pt x="6246" y="2782"/>
                                </a:lnTo>
                                <a:lnTo>
                                  <a:pt x="6262" y="2784"/>
                                </a:lnTo>
                                <a:lnTo>
                                  <a:pt x="6278" y="2786"/>
                                </a:lnTo>
                                <a:lnTo>
                                  <a:pt x="6295" y="2790"/>
                                </a:lnTo>
                                <a:lnTo>
                                  <a:pt x="6310" y="2795"/>
                                </a:lnTo>
                                <a:lnTo>
                                  <a:pt x="6327" y="2800"/>
                                </a:lnTo>
                                <a:lnTo>
                                  <a:pt x="6346" y="2806"/>
                                </a:lnTo>
                                <a:lnTo>
                                  <a:pt x="6363" y="2814"/>
                                </a:lnTo>
                                <a:lnTo>
                                  <a:pt x="6382" y="2822"/>
                                </a:lnTo>
                                <a:lnTo>
                                  <a:pt x="6400" y="2832"/>
                                </a:lnTo>
                                <a:lnTo>
                                  <a:pt x="6419" y="2842"/>
                                </a:lnTo>
                                <a:lnTo>
                                  <a:pt x="6439" y="2854"/>
                                </a:lnTo>
                                <a:lnTo>
                                  <a:pt x="6459" y="2866"/>
                                </a:lnTo>
                                <a:lnTo>
                                  <a:pt x="6481" y="2899"/>
                                </a:lnTo>
                                <a:lnTo>
                                  <a:pt x="6502" y="2931"/>
                                </a:lnTo>
                                <a:lnTo>
                                  <a:pt x="6523" y="2963"/>
                                </a:lnTo>
                                <a:lnTo>
                                  <a:pt x="6544" y="2996"/>
                                </a:lnTo>
                                <a:lnTo>
                                  <a:pt x="6566" y="3028"/>
                                </a:lnTo>
                                <a:lnTo>
                                  <a:pt x="6587" y="3060"/>
                                </a:lnTo>
                                <a:lnTo>
                                  <a:pt x="6609" y="3094"/>
                                </a:lnTo>
                                <a:lnTo>
                                  <a:pt x="6630" y="3127"/>
                                </a:lnTo>
                                <a:lnTo>
                                  <a:pt x="6646" y="3197"/>
                                </a:lnTo>
                                <a:lnTo>
                                  <a:pt x="6662" y="3266"/>
                                </a:lnTo>
                                <a:lnTo>
                                  <a:pt x="6679" y="3336"/>
                                </a:lnTo>
                                <a:lnTo>
                                  <a:pt x="6696" y="3406"/>
                                </a:lnTo>
                                <a:lnTo>
                                  <a:pt x="6713" y="3476"/>
                                </a:lnTo>
                                <a:lnTo>
                                  <a:pt x="6730" y="3547"/>
                                </a:lnTo>
                                <a:lnTo>
                                  <a:pt x="6747" y="3617"/>
                                </a:lnTo>
                                <a:lnTo>
                                  <a:pt x="6766" y="3687"/>
                                </a:lnTo>
                                <a:lnTo>
                                  <a:pt x="6785" y="3699"/>
                                </a:lnTo>
                                <a:lnTo>
                                  <a:pt x="6800" y="3706"/>
                                </a:lnTo>
                                <a:lnTo>
                                  <a:pt x="6807" y="3709"/>
                                </a:lnTo>
                                <a:lnTo>
                                  <a:pt x="6813" y="3711"/>
                                </a:lnTo>
                                <a:lnTo>
                                  <a:pt x="6821" y="3713"/>
                                </a:lnTo>
                                <a:lnTo>
                                  <a:pt x="6828" y="3714"/>
                                </a:lnTo>
                                <a:lnTo>
                                  <a:pt x="6844" y="3715"/>
                                </a:lnTo>
                                <a:lnTo>
                                  <a:pt x="6864" y="3714"/>
                                </a:lnTo>
                                <a:lnTo>
                                  <a:pt x="6891" y="3712"/>
                                </a:lnTo>
                                <a:lnTo>
                                  <a:pt x="6925" y="3709"/>
                                </a:lnTo>
                                <a:lnTo>
                                  <a:pt x="6970" y="3597"/>
                                </a:lnTo>
                                <a:lnTo>
                                  <a:pt x="7006" y="3506"/>
                                </a:lnTo>
                                <a:lnTo>
                                  <a:pt x="7022" y="3463"/>
                                </a:lnTo>
                                <a:lnTo>
                                  <a:pt x="7037" y="3422"/>
                                </a:lnTo>
                                <a:lnTo>
                                  <a:pt x="7051" y="3380"/>
                                </a:lnTo>
                                <a:lnTo>
                                  <a:pt x="7065" y="3337"/>
                                </a:lnTo>
                                <a:lnTo>
                                  <a:pt x="7097" y="3238"/>
                                </a:lnTo>
                                <a:lnTo>
                                  <a:pt x="7134" y="3113"/>
                                </a:lnTo>
                                <a:lnTo>
                                  <a:pt x="7181" y="2952"/>
                                </a:lnTo>
                                <a:lnTo>
                                  <a:pt x="7241" y="2743"/>
                                </a:lnTo>
                                <a:lnTo>
                                  <a:pt x="7275" y="2700"/>
                                </a:lnTo>
                                <a:lnTo>
                                  <a:pt x="7303" y="2664"/>
                                </a:lnTo>
                                <a:lnTo>
                                  <a:pt x="7317" y="2648"/>
                                </a:lnTo>
                                <a:lnTo>
                                  <a:pt x="7330" y="2634"/>
                                </a:lnTo>
                                <a:lnTo>
                                  <a:pt x="7343" y="2622"/>
                                </a:lnTo>
                                <a:lnTo>
                                  <a:pt x="7357" y="2611"/>
                                </a:lnTo>
                                <a:lnTo>
                                  <a:pt x="7371" y="2603"/>
                                </a:lnTo>
                                <a:lnTo>
                                  <a:pt x="7386" y="2594"/>
                                </a:lnTo>
                                <a:lnTo>
                                  <a:pt x="7403" y="2588"/>
                                </a:lnTo>
                                <a:lnTo>
                                  <a:pt x="7423" y="2583"/>
                                </a:lnTo>
                                <a:lnTo>
                                  <a:pt x="7444" y="2580"/>
                                </a:lnTo>
                                <a:lnTo>
                                  <a:pt x="7468" y="2576"/>
                                </a:lnTo>
                                <a:lnTo>
                                  <a:pt x="7495" y="2574"/>
                                </a:lnTo>
                                <a:lnTo>
                                  <a:pt x="7525" y="2574"/>
                                </a:lnTo>
                                <a:lnTo>
                                  <a:pt x="7554" y="2592"/>
                                </a:lnTo>
                                <a:lnTo>
                                  <a:pt x="7583" y="2610"/>
                                </a:lnTo>
                                <a:lnTo>
                                  <a:pt x="7611" y="2629"/>
                                </a:lnTo>
                                <a:lnTo>
                                  <a:pt x="7638" y="2648"/>
                                </a:lnTo>
                                <a:lnTo>
                                  <a:pt x="7691" y="2687"/>
                                </a:lnTo>
                                <a:lnTo>
                                  <a:pt x="7743" y="2725"/>
                                </a:lnTo>
                                <a:lnTo>
                                  <a:pt x="7789" y="2761"/>
                                </a:lnTo>
                                <a:lnTo>
                                  <a:pt x="7833" y="2792"/>
                                </a:lnTo>
                                <a:lnTo>
                                  <a:pt x="7854" y="2805"/>
                                </a:lnTo>
                                <a:lnTo>
                                  <a:pt x="7873" y="2817"/>
                                </a:lnTo>
                                <a:lnTo>
                                  <a:pt x="7891" y="2826"/>
                                </a:lnTo>
                                <a:lnTo>
                                  <a:pt x="7909" y="2835"/>
                                </a:lnTo>
                                <a:lnTo>
                                  <a:pt x="7915" y="2798"/>
                                </a:lnTo>
                                <a:lnTo>
                                  <a:pt x="7921" y="2758"/>
                                </a:lnTo>
                                <a:lnTo>
                                  <a:pt x="7930" y="2715"/>
                                </a:lnTo>
                                <a:lnTo>
                                  <a:pt x="7939" y="2668"/>
                                </a:lnTo>
                                <a:lnTo>
                                  <a:pt x="7950" y="2621"/>
                                </a:lnTo>
                                <a:lnTo>
                                  <a:pt x="7962" y="2572"/>
                                </a:lnTo>
                                <a:lnTo>
                                  <a:pt x="7974" y="2524"/>
                                </a:lnTo>
                                <a:lnTo>
                                  <a:pt x="7988" y="2475"/>
                                </a:lnTo>
                                <a:lnTo>
                                  <a:pt x="8004" y="2427"/>
                                </a:lnTo>
                                <a:lnTo>
                                  <a:pt x="8020" y="2379"/>
                                </a:lnTo>
                                <a:lnTo>
                                  <a:pt x="8030" y="2357"/>
                                </a:lnTo>
                                <a:lnTo>
                                  <a:pt x="8038" y="2335"/>
                                </a:lnTo>
                                <a:lnTo>
                                  <a:pt x="8048" y="2313"/>
                                </a:lnTo>
                                <a:lnTo>
                                  <a:pt x="8057" y="2293"/>
                                </a:lnTo>
                                <a:lnTo>
                                  <a:pt x="8068" y="2273"/>
                                </a:lnTo>
                                <a:lnTo>
                                  <a:pt x="8078" y="2254"/>
                                </a:lnTo>
                                <a:lnTo>
                                  <a:pt x="8089" y="2235"/>
                                </a:lnTo>
                                <a:lnTo>
                                  <a:pt x="8100" y="2218"/>
                                </a:lnTo>
                                <a:lnTo>
                                  <a:pt x="8111" y="2202"/>
                                </a:lnTo>
                                <a:lnTo>
                                  <a:pt x="8123" y="2187"/>
                                </a:lnTo>
                                <a:lnTo>
                                  <a:pt x="8135" y="2173"/>
                                </a:lnTo>
                                <a:lnTo>
                                  <a:pt x="8146" y="2161"/>
                                </a:lnTo>
                                <a:lnTo>
                                  <a:pt x="8152" y="2138"/>
                                </a:lnTo>
                                <a:lnTo>
                                  <a:pt x="8157" y="2115"/>
                                </a:lnTo>
                                <a:lnTo>
                                  <a:pt x="8162" y="2092"/>
                                </a:lnTo>
                                <a:lnTo>
                                  <a:pt x="8168" y="2070"/>
                                </a:lnTo>
                                <a:lnTo>
                                  <a:pt x="8173" y="2048"/>
                                </a:lnTo>
                                <a:lnTo>
                                  <a:pt x="8178" y="2026"/>
                                </a:lnTo>
                                <a:lnTo>
                                  <a:pt x="8184" y="2004"/>
                                </a:lnTo>
                                <a:lnTo>
                                  <a:pt x="8190" y="1982"/>
                                </a:lnTo>
                                <a:lnTo>
                                  <a:pt x="8285" y="1839"/>
                                </a:lnTo>
                                <a:lnTo>
                                  <a:pt x="8364" y="1716"/>
                                </a:lnTo>
                                <a:lnTo>
                                  <a:pt x="8435" y="1605"/>
                                </a:lnTo>
                                <a:lnTo>
                                  <a:pt x="8496" y="1506"/>
                                </a:lnTo>
                                <a:lnTo>
                                  <a:pt x="8554" y="1414"/>
                                </a:lnTo>
                                <a:lnTo>
                                  <a:pt x="8611" y="1327"/>
                                </a:lnTo>
                                <a:lnTo>
                                  <a:pt x="8640" y="1283"/>
                                </a:lnTo>
                                <a:lnTo>
                                  <a:pt x="8670" y="1240"/>
                                </a:lnTo>
                                <a:lnTo>
                                  <a:pt x="8700" y="1196"/>
                                </a:lnTo>
                                <a:lnTo>
                                  <a:pt x="8733" y="1149"/>
                                </a:lnTo>
                                <a:lnTo>
                                  <a:pt x="8760" y="1125"/>
                                </a:lnTo>
                                <a:lnTo>
                                  <a:pt x="8787" y="1101"/>
                                </a:lnTo>
                                <a:lnTo>
                                  <a:pt x="8811" y="1076"/>
                                </a:lnTo>
                                <a:lnTo>
                                  <a:pt x="8835" y="1050"/>
                                </a:lnTo>
                                <a:lnTo>
                                  <a:pt x="8882" y="1001"/>
                                </a:lnTo>
                                <a:lnTo>
                                  <a:pt x="8930" y="952"/>
                                </a:lnTo>
                                <a:lnTo>
                                  <a:pt x="8954" y="929"/>
                                </a:lnTo>
                                <a:lnTo>
                                  <a:pt x="8979" y="907"/>
                                </a:lnTo>
                                <a:lnTo>
                                  <a:pt x="9004" y="886"/>
                                </a:lnTo>
                                <a:lnTo>
                                  <a:pt x="9031" y="866"/>
                                </a:lnTo>
                                <a:lnTo>
                                  <a:pt x="9060" y="847"/>
                                </a:lnTo>
                                <a:lnTo>
                                  <a:pt x="9088" y="830"/>
                                </a:lnTo>
                                <a:lnTo>
                                  <a:pt x="9104" y="822"/>
                                </a:lnTo>
                                <a:lnTo>
                                  <a:pt x="9119" y="815"/>
                                </a:lnTo>
                                <a:lnTo>
                                  <a:pt x="9136" y="808"/>
                                </a:lnTo>
                                <a:lnTo>
                                  <a:pt x="9152" y="801"/>
                                </a:lnTo>
                                <a:lnTo>
                                  <a:pt x="9252" y="727"/>
                                </a:lnTo>
                                <a:lnTo>
                                  <a:pt x="9349" y="656"/>
                                </a:lnTo>
                                <a:lnTo>
                                  <a:pt x="9444" y="586"/>
                                </a:lnTo>
                                <a:lnTo>
                                  <a:pt x="9539" y="520"/>
                                </a:lnTo>
                                <a:lnTo>
                                  <a:pt x="9588" y="486"/>
                                </a:lnTo>
                                <a:lnTo>
                                  <a:pt x="9637" y="453"/>
                                </a:lnTo>
                                <a:lnTo>
                                  <a:pt x="9686" y="422"/>
                                </a:lnTo>
                                <a:lnTo>
                                  <a:pt x="9736" y="389"/>
                                </a:lnTo>
                                <a:lnTo>
                                  <a:pt x="9786" y="357"/>
                                </a:lnTo>
                                <a:lnTo>
                                  <a:pt x="9838" y="326"/>
                                </a:lnTo>
                                <a:lnTo>
                                  <a:pt x="9891" y="294"/>
                                </a:lnTo>
                                <a:lnTo>
                                  <a:pt x="9945" y="261"/>
                                </a:lnTo>
                                <a:lnTo>
                                  <a:pt x="10021" y="239"/>
                                </a:lnTo>
                                <a:lnTo>
                                  <a:pt x="10097" y="216"/>
                                </a:lnTo>
                                <a:lnTo>
                                  <a:pt x="10173" y="194"/>
                                </a:lnTo>
                                <a:lnTo>
                                  <a:pt x="10249" y="171"/>
                                </a:lnTo>
                                <a:lnTo>
                                  <a:pt x="10326" y="148"/>
                                </a:lnTo>
                                <a:lnTo>
                                  <a:pt x="10402" y="126"/>
                                </a:lnTo>
                                <a:lnTo>
                                  <a:pt x="10479" y="104"/>
                                </a:lnTo>
                                <a:lnTo>
                                  <a:pt x="10556" y="82"/>
                                </a:lnTo>
                                <a:lnTo>
                                  <a:pt x="10825" y="52"/>
                                </a:lnTo>
                                <a:lnTo>
                                  <a:pt x="11028" y="31"/>
                                </a:lnTo>
                                <a:lnTo>
                                  <a:pt x="11174" y="16"/>
                                </a:lnTo>
                                <a:lnTo>
                                  <a:pt x="11275" y="6"/>
                                </a:lnTo>
                                <a:lnTo>
                                  <a:pt x="11311" y="3"/>
                                </a:lnTo>
                                <a:lnTo>
                                  <a:pt x="11341" y="1"/>
                                </a:lnTo>
                                <a:lnTo>
                                  <a:pt x="11364" y="0"/>
                                </a:lnTo>
                                <a:lnTo>
                                  <a:pt x="11382" y="0"/>
                                </a:lnTo>
                                <a:lnTo>
                                  <a:pt x="11395" y="0"/>
                                </a:lnTo>
                                <a:lnTo>
                                  <a:pt x="11406" y="1"/>
                                </a:lnTo>
                                <a:lnTo>
                                  <a:pt x="11417" y="3"/>
                                </a:lnTo>
                                <a:lnTo>
                                  <a:pt x="11426" y="4"/>
                                </a:lnTo>
                                <a:lnTo>
                                  <a:pt x="11425" y="13"/>
                                </a:lnTo>
                                <a:lnTo>
                                  <a:pt x="11423" y="23"/>
                                </a:lnTo>
                                <a:lnTo>
                                  <a:pt x="11422" y="32"/>
                                </a:lnTo>
                                <a:lnTo>
                                  <a:pt x="11420" y="42"/>
                                </a:lnTo>
                                <a:lnTo>
                                  <a:pt x="11419" y="52"/>
                                </a:lnTo>
                                <a:lnTo>
                                  <a:pt x="11418" y="62"/>
                                </a:lnTo>
                                <a:lnTo>
                                  <a:pt x="11417" y="73"/>
                                </a:lnTo>
                                <a:lnTo>
                                  <a:pt x="11416" y="82"/>
                                </a:lnTo>
                                <a:lnTo>
                                  <a:pt x="11334" y="87"/>
                                </a:lnTo>
                                <a:lnTo>
                                  <a:pt x="11252" y="93"/>
                                </a:lnTo>
                                <a:lnTo>
                                  <a:pt x="11169" y="98"/>
                                </a:lnTo>
                                <a:lnTo>
                                  <a:pt x="11087" y="104"/>
                                </a:lnTo>
                                <a:lnTo>
                                  <a:pt x="11005" y="109"/>
                                </a:lnTo>
                                <a:lnTo>
                                  <a:pt x="10923" y="116"/>
                                </a:lnTo>
                                <a:lnTo>
                                  <a:pt x="10840" y="122"/>
                                </a:lnTo>
                                <a:lnTo>
                                  <a:pt x="10759" y="127"/>
                                </a:lnTo>
                                <a:lnTo>
                                  <a:pt x="10625" y="158"/>
                                </a:lnTo>
                                <a:lnTo>
                                  <a:pt x="10518" y="182"/>
                                </a:lnTo>
                                <a:lnTo>
                                  <a:pt x="10432" y="203"/>
                                </a:lnTo>
                                <a:lnTo>
                                  <a:pt x="10356" y="224"/>
                                </a:lnTo>
                                <a:lnTo>
                                  <a:pt x="10281" y="247"/>
                                </a:lnTo>
                                <a:lnTo>
                                  <a:pt x="10197" y="274"/>
                                </a:lnTo>
                                <a:lnTo>
                                  <a:pt x="10097" y="309"/>
                                </a:lnTo>
                                <a:lnTo>
                                  <a:pt x="9970" y="353"/>
                                </a:lnTo>
                                <a:lnTo>
                                  <a:pt x="9839" y="438"/>
                                </a:lnTo>
                                <a:lnTo>
                                  <a:pt x="9708" y="523"/>
                                </a:lnTo>
                                <a:lnTo>
                                  <a:pt x="9575" y="608"/>
                                </a:lnTo>
                                <a:lnTo>
                                  <a:pt x="9445" y="695"/>
                                </a:lnTo>
                                <a:lnTo>
                                  <a:pt x="9380" y="738"/>
                                </a:lnTo>
                                <a:lnTo>
                                  <a:pt x="9315" y="783"/>
                                </a:lnTo>
                                <a:lnTo>
                                  <a:pt x="9251" y="829"/>
                                </a:lnTo>
                                <a:lnTo>
                                  <a:pt x="9188" y="875"/>
                                </a:lnTo>
                                <a:lnTo>
                                  <a:pt x="9127" y="923"/>
                                </a:lnTo>
                                <a:lnTo>
                                  <a:pt x="9066" y="971"/>
                                </a:lnTo>
                                <a:lnTo>
                                  <a:pt x="9008" y="1021"/>
                                </a:lnTo>
                                <a:lnTo>
                                  <a:pt x="8950" y="1072"/>
                                </a:lnTo>
                                <a:lnTo>
                                  <a:pt x="8833" y="1224"/>
                                </a:lnTo>
                                <a:lnTo>
                                  <a:pt x="8742" y="1344"/>
                                </a:lnTo>
                                <a:lnTo>
                                  <a:pt x="8666" y="1445"/>
                                </a:lnTo>
                                <a:lnTo>
                                  <a:pt x="8600" y="1535"/>
                                </a:lnTo>
                                <a:lnTo>
                                  <a:pt x="8535" y="1627"/>
                                </a:lnTo>
                                <a:lnTo>
                                  <a:pt x="8461" y="1732"/>
                                </a:lnTo>
                                <a:lnTo>
                                  <a:pt x="8373" y="1860"/>
                                </a:lnTo>
                                <a:lnTo>
                                  <a:pt x="8260" y="2025"/>
                                </a:lnTo>
                                <a:lnTo>
                                  <a:pt x="8255" y="2050"/>
                                </a:lnTo>
                                <a:lnTo>
                                  <a:pt x="8250" y="2075"/>
                                </a:lnTo>
                                <a:lnTo>
                                  <a:pt x="8243" y="2100"/>
                                </a:lnTo>
                                <a:lnTo>
                                  <a:pt x="8236" y="2124"/>
                                </a:lnTo>
                                <a:lnTo>
                                  <a:pt x="8228" y="2147"/>
                                </a:lnTo>
                                <a:lnTo>
                                  <a:pt x="8219" y="2171"/>
                                </a:lnTo>
                                <a:lnTo>
                                  <a:pt x="8210" y="2195"/>
                                </a:lnTo>
                                <a:lnTo>
                                  <a:pt x="8200" y="2217"/>
                                </a:lnTo>
                                <a:lnTo>
                                  <a:pt x="8178" y="2263"/>
                                </a:lnTo>
                                <a:lnTo>
                                  <a:pt x="8154" y="2310"/>
                                </a:lnTo>
                                <a:lnTo>
                                  <a:pt x="8128" y="2358"/>
                                </a:lnTo>
                                <a:lnTo>
                                  <a:pt x="8101" y="2408"/>
                                </a:lnTo>
                                <a:lnTo>
                                  <a:pt x="8087" y="2455"/>
                                </a:lnTo>
                                <a:lnTo>
                                  <a:pt x="8072" y="2503"/>
                                </a:lnTo>
                                <a:lnTo>
                                  <a:pt x="8058" y="2550"/>
                                </a:lnTo>
                                <a:lnTo>
                                  <a:pt x="8044" y="2597"/>
                                </a:lnTo>
                                <a:lnTo>
                                  <a:pt x="8030" y="2645"/>
                                </a:lnTo>
                                <a:lnTo>
                                  <a:pt x="8016" y="2692"/>
                                </a:lnTo>
                                <a:lnTo>
                                  <a:pt x="8002" y="2741"/>
                                </a:lnTo>
                                <a:lnTo>
                                  <a:pt x="7987" y="2788"/>
                                </a:lnTo>
                                <a:lnTo>
                                  <a:pt x="7985" y="2828"/>
                                </a:lnTo>
                                <a:lnTo>
                                  <a:pt x="7984" y="2867"/>
                                </a:lnTo>
                                <a:lnTo>
                                  <a:pt x="7983" y="2907"/>
                                </a:lnTo>
                                <a:lnTo>
                                  <a:pt x="7981" y="2946"/>
                                </a:lnTo>
                                <a:lnTo>
                                  <a:pt x="7980" y="2985"/>
                                </a:lnTo>
                                <a:lnTo>
                                  <a:pt x="7979" y="3025"/>
                                </a:lnTo>
                                <a:lnTo>
                                  <a:pt x="7977" y="3064"/>
                                </a:lnTo>
                                <a:lnTo>
                                  <a:pt x="7976" y="3103"/>
                                </a:lnTo>
                                <a:lnTo>
                                  <a:pt x="7982" y="3103"/>
                                </a:lnTo>
                                <a:lnTo>
                                  <a:pt x="7987" y="3103"/>
                                </a:lnTo>
                                <a:lnTo>
                                  <a:pt x="7992" y="3103"/>
                                </a:lnTo>
                                <a:lnTo>
                                  <a:pt x="7999" y="3103"/>
                                </a:lnTo>
                                <a:lnTo>
                                  <a:pt x="8004" y="3103"/>
                                </a:lnTo>
                                <a:lnTo>
                                  <a:pt x="8010" y="3103"/>
                                </a:lnTo>
                                <a:lnTo>
                                  <a:pt x="8017" y="3103"/>
                                </a:lnTo>
                                <a:lnTo>
                                  <a:pt x="8022" y="3103"/>
                                </a:lnTo>
                                <a:lnTo>
                                  <a:pt x="8038" y="3032"/>
                                </a:lnTo>
                                <a:lnTo>
                                  <a:pt x="8056" y="2962"/>
                                </a:lnTo>
                                <a:lnTo>
                                  <a:pt x="8074" y="2894"/>
                                </a:lnTo>
                                <a:lnTo>
                                  <a:pt x="8094" y="2825"/>
                                </a:lnTo>
                                <a:lnTo>
                                  <a:pt x="8116" y="2758"/>
                                </a:lnTo>
                                <a:lnTo>
                                  <a:pt x="8138" y="2690"/>
                                </a:lnTo>
                                <a:lnTo>
                                  <a:pt x="8161" y="2625"/>
                                </a:lnTo>
                                <a:lnTo>
                                  <a:pt x="8186" y="2560"/>
                                </a:lnTo>
                                <a:lnTo>
                                  <a:pt x="8211" y="2495"/>
                                </a:lnTo>
                                <a:lnTo>
                                  <a:pt x="8239" y="2432"/>
                                </a:lnTo>
                                <a:lnTo>
                                  <a:pt x="8268" y="2369"/>
                                </a:lnTo>
                                <a:lnTo>
                                  <a:pt x="8297" y="2306"/>
                                </a:lnTo>
                                <a:lnTo>
                                  <a:pt x="8328" y="2245"/>
                                </a:lnTo>
                                <a:lnTo>
                                  <a:pt x="8360" y="2184"/>
                                </a:lnTo>
                                <a:lnTo>
                                  <a:pt x="8394" y="2125"/>
                                </a:lnTo>
                                <a:lnTo>
                                  <a:pt x="8428" y="2066"/>
                                </a:lnTo>
                                <a:lnTo>
                                  <a:pt x="8464" y="2007"/>
                                </a:lnTo>
                                <a:lnTo>
                                  <a:pt x="8502" y="1950"/>
                                </a:lnTo>
                                <a:lnTo>
                                  <a:pt x="8540" y="1893"/>
                                </a:lnTo>
                                <a:lnTo>
                                  <a:pt x="8579" y="1837"/>
                                </a:lnTo>
                                <a:lnTo>
                                  <a:pt x="8621" y="1782"/>
                                </a:lnTo>
                                <a:lnTo>
                                  <a:pt x="8662" y="1727"/>
                                </a:lnTo>
                                <a:lnTo>
                                  <a:pt x="8706" y="1674"/>
                                </a:lnTo>
                                <a:lnTo>
                                  <a:pt x="8750" y="1621"/>
                                </a:lnTo>
                                <a:lnTo>
                                  <a:pt x="8796" y="1569"/>
                                </a:lnTo>
                                <a:lnTo>
                                  <a:pt x="8844" y="1519"/>
                                </a:lnTo>
                                <a:lnTo>
                                  <a:pt x="8892" y="1468"/>
                                </a:lnTo>
                                <a:lnTo>
                                  <a:pt x="8942" y="1418"/>
                                </a:lnTo>
                                <a:lnTo>
                                  <a:pt x="8993" y="1369"/>
                                </a:lnTo>
                                <a:lnTo>
                                  <a:pt x="9045" y="1321"/>
                                </a:lnTo>
                                <a:lnTo>
                                  <a:pt x="9098" y="1274"/>
                                </a:lnTo>
                                <a:lnTo>
                                  <a:pt x="9152" y="1227"/>
                                </a:lnTo>
                                <a:lnTo>
                                  <a:pt x="9261" y="1162"/>
                                </a:lnTo>
                                <a:lnTo>
                                  <a:pt x="9368" y="1098"/>
                                </a:lnTo>
                                <a:lnTo>
                                  <a:pt x="9476" y="1034"/>
                                </a:lnTo>
                                <a:lnTo>
                                  <a:pt x="9585" y="973"/>
                                </a:lnTo>
                                <a:lnTo>
                                  <a:pt x="9639" y="943"/>
                                </a:lnTo>
                                <a:lnTo>
                                  <a:pt x="9694" y="914"/>
                                </a:lnTo>
                                <a:lnTo>
                                  <a:pt x="9750" y="886"/>
                                </a:lnTo>
                                <a:lnTo>
                                  <a:pt x="9805" y="858"/>
                                </a:lnTo>
                                <a:lnTo>
                                  <a:pt x="9860" y="832"/>
                                </a:lnTo>
                                <a:lnTo>
                                  <a:pt x="9916" y="807"/>
                                </a:lnTo>
                                <a:lnTo>
                                  <a:pt x="9972" y="782"/>
                                </a:lnTo>
                                <a:lnTo>
                                  <a:pt x="10028" y="758"/>
                                </a:lnTo>
                                <a:lnTo>
                                  <a:pt x="10086" y="736"/>
                                </a:lnTo>
                                <a:lnTo>
                                  <a:pt x="10143" y="715"/>
                                </a:lnTo>
                                <a:lnTo>
                                  <a:pt x="10200" y="696"/>
                                </a:lnTo>
                                <a:lnTo>
                                  <a:pt x="10259" y="677"/>
                                </a:lnTo>
                                <a:lnTo>
                                  <a:pt x="10317" y="660"/>
                                </a:lnTo>
                                <a:lnTo>
                                  <a:pt x="10377" y="645"/>
                                </a:lnTo>
                                <a:lnTo>
                                  <a:pt x="10438" y="632"/>
                                </a:lnTo>
                                <a:lnTo>
                                  <a:pt x="10498" y="619"/>
                                </a:lnTo>
                                <a:lnTo>
                                  <a:pt x="10559" y="608"/>
                                </a:lnTo>
                                <a:lnTo>
                                  <a:pt x="10620" y="600"/>
                                </a:lnTo>
                                <a:lnTo>
                                  <a:pt x="10683" y="594"/>
                                </a:lnTo>
                                <a:lnTo>
                                  <a:pt x="10747" y="588"/>
                                </a:lnTo>
                                <a:lnTo>
                                  <a:pt x="10811" y="585"/>
                                </a:lnTo>
                                <a:lnTo>
                                  <a:pt x="10876" y="584"/>
                                </a:lnTo>
                                <a:lnTo>
                                  <a:pt x="10941" y="586"/>
                                </a:lnTo>
                                <a:lnTo>
                                  <a:pt x="11007" y="589"/>
                                </a:lnTo>
                                <a:lnTo>
                                  <a:pt x="11007" y="595"/>
                                </a:lnTo>
                                <a:lnTo>
                                  <a:pt x="11007" y="600"/>
                                </a:lnTo>
                                <a:lnTo>
                                  <a:pt x="11007" y="605"/>
                                </a:lnTo>
                                <a:lnTo>
                                  <a:pt x="11007" y="610"/>
                                </a:lnTo>
                                <a:lnTo>
                                  <a:pt x="11007" y="617"/>
                                </a:lnTo>
                                <a:lnTo>
                                  <a:pt x="11007" y="623"/>
                                </a:lnTo>
                                <a:lnTo>
                                  <a:pt x="11007" y="628"/>
                                </a:lnTo>
                                <a:lnTo>
                                  <a:pt x="11007" y="635"/>
                                </a:lnTo>
                                <a:lnTo>
                                  <a:pt x="10957" y="636"/>
                                </a:lnTo>
                                <a:lnTo>
                                  <a:pt x="10906" y="637"/>
                                </a:lnTo>
                                <a:lnTo>
                                  <a:pt x="10855" y="638"/>
                                </a:lnTo>
                                <a:lnTo>
                                  <a:pt x="10804" y="639"/>
                                </a:lnTo>
                                <a:lnTo>
                                  <a:pt x="10754" y="640"/>
                                </a:lnTo>
                                <a:lnTo>
                                  <a:pt x="10703" y="642"/>
                                </a:lnTo>
                                <a:lnTo>
                                  <a:pt x="10652" y="643"/>
                                </a:lnTo>
                                <a:lnTo>
                                  <a:pt x="10602" y="645"/>
                                </a:lnTo>
                                <a:lnTo>
                                  <a:pt x="10493" y="673"/>
                                </a:lnTo>
                                <a:lnTo>
                                  <a:pt x="10388" y="701"/>
                                </a:lnTo>
                                <a:lnTo>
                                  <a:pt x="10335" y="716"/>
                                </a:lnTo>
                                <a:lnTo>
                                  <a:pt x="10283" y="731"/>
                                </a:lnTo>
                                <a:lnTo>
                                  <a:pt x="10232" y="746"/>
                                </a:lnTo>
                                <a:lnTo>
                                  <a:pt x="10182" y="762"/>
                                </a:lnTo>
                                <a:lnTo>
                                  <a:pt x="10132" y="779"/>
                                </a:lnTo>
                                <a:lnTo>
                                  <a:pt x="10084" y="796"/>
                                </a:lnTo>
                                <a:lnTo>
                                  <a:pt x="10035" y="814"/>
                                </a:lnTo>
                                <a:lnTo>
                                  <a:pt x="9986" y="832"/>
                                </a:lnTo>
                                <a:lnTo>
                                  <a:pt x="9938" y="851"/>
                                </a:lnTo>
                                <a:lnTo>
                                  <a:pt x="9891" y="870"/>
                                </a:lnTo>
                                <a:lnTo>
                                  <a:pt x="9843" y="890"/>
                                </a:lnTo>
                                <a:lnTo>
                                  <a:pt x="9796" y="911"/>
                                </a:lnTo>
                                <a:lnTo>
                                  <a:pt x="9751" y="932"/>
                                </a:lnTo>
                                <a:lnTo>
                                  <a:pt x="9705" y="954"/>
                                </a:lnTo>
                                <a:lnTo>
                                  <a:pt x="9659" y="977"/>
                                </a:lnTo>
                                <a:lnTo>
                                  <a:pt x="9614" y="1002"/>
                                </a:lnTo>
                                <a:lnTo>
                                  <a:pt x="9569" y="1026"/>
                                </a:lnTo>
                                <a:lnTo>
                                  <a:pt x="9523" y="1052"/>
                                </a:lnTo>
                                <a:lnTo>
                                  <a:pt x="9479" y="1079"/>
                                </a:lnTo>
                                <a:lnTo>
                                  <a:pt x="9435" y="1106"/>
                                </a:lnTo>
                                <a:lnTo>
                                  <a:pt x="9390" y="1134"/>
                                </a:lnTo>
                                <a:lnTo>
                                  <a:pt x="9347" y="1163"/>
                                </a:lnTo>
                                <a:lnTo>
                                  <a:pt x="9303" y="1194"/>
                                </a:lnTo>
                                <a:lnTo>
                                  <a:pt x="9259" y="1225"/>
                                </a:lnTo>
                                <a:lnTo>
                                  <a:pt x="9215" y="1258"/>
                                </a:lnTo>
                                <a:lnTo>
                                  <a:pt x="9172" y="1291"/>
                                </a:lnTo>
                                <a:lnTo>
                                  <a:pt x="9129" y="1325"/>
                                </a:lnTo>
                                <a:lnTo>
                                  <a:pt x="9085" y="1361"/>
                                </a:lnTo>
                                <a:lnTo>
                                  <a:pt x="9082" y="1368"/>
                                </a:lnTo>
                                <a:lnTo>
                                  <a:pt x="9079" y="1374"/>
                                </a:lnTo>
                                <a:lnTo>
                                  <a:pt x="9075" y="1381"/>
                                </a:lnTo>
                                <a:lnTo>
                                  <a:pt x="9069" y="1389"/>
                                </a:lnTo>
                                <a:lnTo>
                                  <a:pt x="9055" y="1406"/>
                                </a:lnTo>
                                <a:lnTo>
                                  <a:pt x="9037" y="1425"/>
                                </a:lnTo>
                                <a:lnTo>
                                  <a:pt x="8995" y="1469"/>
                                </a:lnTo>
                                <a:lnTo>
                                  <a:pt x="8943" y="1521"/>
                                </a:lnTo>
                                <a:lnTo>
                                  <a:pt x="8883" y="1578"/>
                                </a:lnTo>
                                <a:lnTo>
                                  <a:pt x="8819" y="1641"/>
                                </a:lnTo>
                                <a:lnTo>
                                  <a:pt x="8788" y="1674"/>
                                </a:lnTo>
                                <a:lnTo>
                                  <a:pt x="8755" y="1707"/>
                                </a:lnTo>
                                <a:lnTo>
                                  <a:pt x="8722" y="1742"/>
                                </a:lnTo>
                                <a:lnTo>
                                  <a:pt x="8691" y="1778"/>
                                </a:lnTo>
                                <a:lnTo>
                                  <a:pt x="8645" y="1844"/>
                                </a:lnTo>
                                <a:lnTo>
                                  <a:pt x="8599" y="1912"/>
                                </a:lnTo>
                                <a:lnTo>
                                  <a:pt x="8554" y="1979"/>
                                </a:lnTo>
                                <a:lnTo>
                                  <a:pt x="8508" y="2047"/>
                                </a:lnTo>
                                <a:lnTo>
                                  <a:pt x="8463" y="2114"/>
                                </a:lnTo>
                                <a:lnTo>
                                  <a:pt x="8418" y="2182"/>
                                </a:lnTo>
                                <a:lnTo>
                                  <a:pt x="8373" y="2249"/>
                                </a:lnTo>
                                <a:lnTo>
                                  <a:pt x="8328" y="2317"/>
                                </a:lnTo>
                                <a:lnTo>
                                  <a:pt x="8268" y="2473"/>
                                </a:lnTo>
                                <a:lnTo>
                                  <a:pt x="8222" y="2595"/>
                                </a:lnTo>
                                <a:lnTo>
                                  <a:pt x="8186" y="2691"/>
                                </a:lnTo>
                                <a:lnTo>
                                  <a:pt x="8158" y="2773"/>
                                </a:lnTo>
                                <a:lnTo>
                                  <a:pt x="8134" y="2846"/>
                                </a:lnTo>
                                <a:lnTo>
                                  <a:pt x="8111" y="2924"/>
                                </a:lnTo>
                                <a:lnTo>
                                  <a:pt x="8086" y="3014"/>
                                </a:lnTo>
                                <a:lnTo>
                                  <a:pt x="8055" y="3127"/>
                                </a:lnTo>
                                <a:lnTo>
                                  <a:pt x="8055" y="3171"/>
                                </a:lnTo>
                                <a:lnTo>
                                  <a:pt x="8055" y="3207"/>
                                </a:lnTo>
                                <a:lnTo>
                                  <a:pt x="8057" y="3239"/>
                                </a:lnTo>
                                <a:lnTo>
                                  <a:pt x="8059" y="3269"/>
                                </a:lnTo>
                                <a:lnTo>
                                  <a:pt x="8064" y="3303"/>
                                </a:lnTo>
                                <a:lnTo>
                                  <a:pt x="8070" y="3344"/>
                                </a:lnTo>
                                <a:lnTo>
                                  <a:pt x="8078" y="3396"/>
                                </a:lnTo>
                                <a:lnTo>
                                  <a:pt x="8090" y="3462"/>
                                </a:lnTo>
                                <a:lnTo>
                                  <a:pt x="8099" y="3462"/>
                                </a:lnTo>
                                <a:lnTo>
                                  <a:pt x="8106" y="3462"/>
                                </a:lnTo>
                                <a:lnTo>
                                  <a:pt x="8115" y="3462"/>
                                </a:lnTo>
                                <a:lnTo>
                                  <a:pt x="8123" y="3462"/>
                                </a:lnTo>
                                <a:lnTo>
                                  <a:pt x="8132" y="3462"/>
                                </a:lnTo>
                                <a:lnTo>
                                  <a:pt x="8140" y="3462"/>
                                </a:lnTo>
                                <a:lnTo>
                                  <a:pt x="8149" y="3462"/>
                                </a:lnTo>
                                <a:lnTo>
                                  <a:pt x="8158" y="3462"/>
                                </a:lnTo>
                                <a:lnTo>
                                  <a:pt x="8169" y="3414"/>
                                </a:lnTo>
                                <a:lnTo>
                                  <a:pt x="8182" y="3366"/>
                                </a:lnTo>
                                <a:lnTo>
                                  <a:pt x="8194" y="3318"/>
                                </a:lnTo>
                                <a:lnTo>
                                  <a:pt x="8209" y="3270"/>
                                </a:lnTo>
                                <a:lnTo>
                                  <a:pt x="8224" y="3222"/>
                                </a:lnTo>
                                <a:lnTo>
                                  <a:pt x="8240" y="3174"/>
                                </a:lnTo>
                                <a:lnTo>
                                  <a:pt x="8257" y="3126"/>
                                </a:lnTo>
                                <a:lnTo>
                                  <a:pt x="8275" y="3078"/>
                                </a:lnTo>
                                <a:lnTo>
                                  <a:pt x="8294" y="3031"/>
                                </a:lnTo>
                                <a:lnTo>
                                  <a:pt x="8313" y="2985"/>
                                </a:lnTo>
                                <a:lnTo>
                                  <a:pt x="8335" y="2937"/>
                                </a:lnTo>
                                <a:lnTo>
                                  <a:pt x="8356" y="2891"/>
                                </a:lnTo>
                                <a:lnTo>
                                  <a:pt x="8379" y="2845"/>
                                </a:lnTo>
                                <a:lnTo>
                                  <a:pt x="8403" y="2800"/>
                                </a:lnTo>
                                <a:lnTo>
                                  <a:pt x="8427" y="2755"/>
                                </a:lnTo>
                                <a:lnTo>
                                  <a:pt x="8453" y="2710"/>
                                </a:lnTo>
                                <a:lnTo>
                                  <a:pt x="8479" y="2667"/>
                                </a:lnTo>
                                <a:lnTo>
                                  <a:pt x="8507" y="2624"/>
                                </a:lnTo>
                                <a:lnTo>
                                  <a:pt x="8536" y="2582"/>
                                </a:lnTo>
                                <a:lnTo>
                                  <a:pt x="8565" y="2541"/>
                                </a:lnTo>
                                <a:lnTo>
                                  <a:pt x="8596" y="2500"/>
                                </a:lnTo>
                                <a:lnTo>
                                  <a:pt x="8627" y="2460"/>
                                </a:lnTo>
                                <a:lnTo>
                                  <a:pt x="8660" y="2422"/>
                                </a:lnTo>
                                <a:lnTo>
                                  <a:pt x="8693" y="2384"/>
                                </a:lnTo>
                                <a:lnTo>
                                  <a:pt x="8727" y="2348"/>
                                </a:lnTo>
                                <a:lnTo>
                                  <a:pt x="8763" y="2313"/>
                                </a:lnTo>
                                <a:lnTo>
                                  <a:pt x="8799" y="2278"/>
                                </a:lnTo>
                                <a:lnTo>
                                  <a:pt x="8836" y="2245"/>
                                </a:lnTo>
                                <a:lnTo>
                                  <a:pt x="8875" y="2214"/>
                                </a:lnTo>
                                <a:lnTo>
                                  <a:pt x="8914" y="2183"/>
                                </a:lnTo>
                                <a:lnTo>
                                  <a:pt x="8954" y="2153"/>
                                </a:lnTo>
                                <a:lnTo>
                                  <a:pt x="8996" y="2126"/>
                                </a:lnTo>
                                <a:lnTo>
                                  <a:pt x="9020" y="2094"/>
                                </a:lnTo>
                                <a:lnTo>
                                  <a:pt x="9045" y="2065"/>
                                </a:lnTo>
                                <a:lnTo>
                                  <a:pt x="9070" y="2035"/>
                                </a:lnTo>
                                <a:lnTo>
                                  <a:pt x="9095" y="2008"/>
                                </a:lnTo>
                                <a:lnTo>
                                  <a:pt x="9120" y="1982"/>
                                </a:lnTo>
                                <a:lnTo>
                                  <a:pt x="9146" y="1955"/>
                                </a:lnTo>
                                <a:lnTo>
                                  <a:pt x="9172" y="1931"/>
                                </a:lnTo>
                                <a:lnTo>
                                  <a:pt x="9198" y="1907"/>
                                </a:lnTo>
                                <a:lnTo>
                                  <a:pt x="9225" y="1883"/>
                                </a:lnTo>
                                <a:lnTo>
                                  <a:pt x="9251" y="1862"/>
                                </a:lnTo>
                                <a:lnTo>
                                  <a:pt x="9279" y="1840"/>
                                </a:lnTo>
                                <a:lnTo>
                                  <a:pt x="9306" y="1820"/>
                                </a:lnTo>
                                <a:lnTo>
                                  <a:pt x="9334" y="1800"/>
                                </a:lnTo>
                                <a:lnTo>
                                  <a:pt x="9363" y="1781"/>
                                </a:lnTo>
                                <a:lnTo>
                                  <a:pt x="9390" y="1763"/>
                                </a:lnTo>
                                <a:lnTo>
                                  <a:pt x="9420" y="1745"/>
                                </a:lnTo>
                                <a:lnTo>
                                  <a:pt x="9449" y="1728"/>
                                </a:lnTo>
                                <a:lnTo>
                                  <a:pt x="9479" y="1712"/>
                                </a:lnTo>
                                <a:lnTo>
                                  <a:pt x="9509" y="1696"/>
                                </a:lnTo>
                                <a:lnTo>
                                  <a:pt x="9539" y="1680"/>
                                </a:lnTo>
                                <a:lnTo>
                                  <a:pt x="9602" y="1649"/>
                                </a:lnTo>
                                <a:lnTo>
                                  <a:pt x="9667" y="1620"/>
                                </a:lnTo>
                                <a:lnTo>
                                  <a:pt x="9733" y="1591"/>
                                </a:lnTo>
                                <a:lnTo>
                                  <a:pt x="9802" y="1564"/>
                                </a:lnTo>
                                <a:lnTo>
                                  <a:pt x="9872" y="1536"/>
                                </a:lnTo>
                                <a:lnTo>
                                  <a:pt x="9945" y="1509"/>
                                </a:lnTo>
                                <a:lnTo>
                                  <a:pt x="9945" y="1514"/>
                                </a:lnTo>
                                <a:lnTo>
                                  <a:pt x="9945" y="1520"/>
                                </a:lnTo>
                                <a:lnTo>
                                  <a:pt x="9945" y="1525"/>
                                </a:lnTo>
                                <a:lnTo>
                                  <a:pt x="9945" y="1531"/>
                                </a:lnTo>
                                <a:lnTo>
                                  <a:pt x="9945" y="1536"/>
                                </a:lnTo>
                                <a:lnTo>
                                  <a:pt x="9945" y="1543"/>
                                </a:lnTo>
                                <a:lnTo>
                                  <a:pt x="9945" y="1549"/>
                                </a:lnTo>
                                <a:lnTo>
                                  <a:pt x="9945" y="1554"/>
                                </a:lnTo>
                                <a:lnTo>
                                  <a:pt x="9884" y="1577"/>
                                </a:lnTo>
                                <a:lnTo>
                                  <a:pt x="9823" y="1601"/>
                                </a:lnTo>
                                <a:lnTo>
                                  <a:pt x="9765" y="1625"/>
                                </a:lnTo>
                                <a:lnTo>
                                  <a:pt x="9707" y="1651"/>
                                </a:lnTo>
                                <a:lnTo>
                                  <a:pt x="9651" y="1680"/>
                                </a:lnTo>
                                <a:lnTo>
                                  <a:pt x="9597" y="1708"/>
                                </a:lnTo>
                                <a:lnTo>
                                  <a:pt x="9543" y="1739"/>
                                </a:lnTo>
                                <a:lnTo>
                                  <a:pt x="9491" y="1771"/>
                                </a:lnTo>
                                <a:lnTo>
                                  <a:pt x="9440" y="1803"/>
                                </a:lnTo>
                                <a:lnTo>
                                  <a:pt x="9390" y="1837"/>
                                </a:lnTo>
                                <a:lnTo>
                                  <a:pt x="9341" y="1872"/>
                                </a:lnTo>
                                <a:lnTo>
                                  <a:pt x="9294" y="1908"/>
                                </a:lnTo>
                                <a:lnTo>
                                  <a:pt x="9247" y="1945"/>
                                </a:lnTo>
                                <a:lnTo>
                                  <a:pt x="9201" y="1983"/>
                                </a:lnTo>
                                <a:lnTo>
                                  <a:pt x="9156" y="2022"/>
                                </a:lnTo>
                                <a:lnTo>
                                  <a:pt x="9112" y="2062"/>
                                </a:lnTo>
                                <a:lnTo>
                                  <a:pt x="9068" y="2102"/>
                                </a:lnTo>
                                <a:lnTo>
                                  <a:pt x="9026" y="2143"/>
                                </a:lnTo>
                                <a:lnTo>
                                  <a:pt x="8983" y="2186"/>
                                </a:lnTo>
                                <a:lnTo>
                                  <a:pt x="8942" y="2228"/>
                                </a:lnTo>
                                <a:lnTo>
                                  <a:pt x="8900" y="2273"/>
                                </a:lnTo>
                                <a:lnTo>
                                  <a:pt x="8859" y="2317"/>
                                </a:lnTo>
                                <a:lnTo>
                                  <a:pt x="8818" y="2362"/>
                                </a:lnTo>
                                <a:lnTo>
                                  <a:pt x="8779" y="2408"/>
                                </a:lnTo>
                                <a:lnTo>
                                  <a:pt x="8699" y="2500"/>
                                </a:lnTo>
                                <a:lnTo>
                                  <a:pt x="8621" y="2595"/>
                                </a:lnTo>
                                <a:lnTo>
                                  <a:pt x="8542" y="2691"/>
                                </a:lnTo>
                                <a:lnTo>
                                  <a:pt x="8463" y="2788"/>
                                </a:lnTo>
                                <a:lnTo>
                                  <a:pt x="8424" y="2874"/>
                                </a:lnTo>
                                <a:lnTo>
                                  <a:pt x="8386" y="2957"/>
                                </a:lnTo>
                                <a:lnTo>
                                  <a:pt x="8350" y="3040"/>
                                </a:lnTo>
                                <a:lnTo>
                                  <a:pt x="8316" y="3125"/>
                                </a:lnTo>
                                <a:lnTo>
                                  <a:pt x="8283" y="3210"/>
                                </a:lnTo>
                                <a:lnTo>
                                  <a:pt x="8251" y="3299"/>
                                </a:lnTo>
                                <a:lnTo>
                                  <a:pt x="8220" y="3390"/>
                                </a:lnTo>
                                <a:lnTo>
                                  <a:pt x="8190" y="3483"/>
                                </a:lnTo>
                                <a:lnTo>
                                  <a:pt x="8181" y="3487"/>
                                </a:lnTo>
                                <a:lnTo>
                                  <a:pt x="8170" y="3490"/>
                                </a:lnTo>
                                <a:lnTo>
                                  <a:pt x="8160" y="3493"/>
                                </a:lnTo>
                                <a:lnTo>
                                  <a:pt x="8150" y="3496"/>
                                </a:lnTo>
                                <a:lnTo>
                                  <a:pt x="8140" y="3498"/>
                                </a:lnTo>
                                <a:lnTo>
                                  <a:pt x="8131" y="3501"/>
                                </a:lnTo>
                                <a:lnTo>
                                  <a:pt x="8121" y="3505"/>
                                </a:lnTo>
                                <a:lnTo>
                                  <a:pt x="8111" y="3508"/>
                                </a:lnTo>
                                <a:lnTo>
                                  <a:pt x="8115" y="3561"/>
                                </a:lnTo>
                                <a:lnTo>
                                  <a:pt x="8118" y="3614"/>
                                </a:lnTo>
                                <a:lnTo>
                                  <a:pt x="8121" y="3668"/>
                                </a:lnTo>
                                <a:lnTo>
                                  <a:pt x="8124" y="3721"/>
                                </a:lnTo>
                                <a:lnTo>
                                  <a:pt x="8127" y="3775"/>
                                </a:lnTo>
                                <a:lnTo>
                                  <a:pt x="8129" y="3827"/>
                                </a:lnTo>
                                <a:lnTo>
                                  <a:pt x="8133" y="3881"/>
                                </a:lnTo>
                                <a:lnTo>
                                  <a:pt x="8136" y="3934"/>
                                </a:lnTo>
                                <a:lnTo>
                                  <a:pt x="8186" y="3937"/>
                                </a:lnTo>
                                <a:lnTo>
                                  <a:pt x="8230" y="3940"/>
                                </a:lnTo>
                                <a:lnTo>
                                  <a:pt x="8271" y="3945"/>
                                </a:lnTo>
                                <a:lnTo>
                                  <a:pt x="8308" y="3952"/>
                                </a:lnTo>
                                <a:lnTo>
                                  <a:pt x="8325" y="3956"/>
                                </a:lnTo>
                                <a:lnTo>
                                  <a:pt x="8341" y="3960"/>
                                </a:lnTo>
                                <a:lnTo>
                                  <a:pt x="8357" y="3965"/>
                                </a:lnTo>
                                <a:lnTo>
                                  <a:pt x="8373" y="3971"/>
                                </a:lnTo>
                                <a:lnTo>
                                  <a:pt x="8388" y="3977"/>
                                </a:lnTo>
                                <a:lnTo>
                                  <a:pt x="8402" y="3983"/>
                                </a:lnTo>
                                <a:lnTo>
                                  <a:pt x="8415" y="3991"/>
                                </a:lnTo>
                                <a:lnTo>
                                  <a:pt x="8429" y="3998"/>
                                </a:lnTo>
                                <a:lnTo>
                                  <a:pt x="8443" y="4007"/>
                                </a:lnTo>
                                <a:lnTo>
                                  <a:pt x="8456" y="4015"/>
                                </a:lnTo>
                                <a:lnTo>
                                  <a:pt x="8470" y="4026"/>
                                </a:lnTo>
                                <a:lnTo>
                                  <a:pt x="8482" y="4036"/>
                                </a:lnTo>
                                <a:lnTo>
                                  <a:pt x="8509" y="4059"/>
                                </a:lnTo>
                                <a:lnTo>
                                  <a:pt x="8537" y="4086"/>
                                </a:lnTo>
                                <a:lnTo>
                                  <a:pt x="8565" y="4115"/>
                                </a:lnTo>
                                <a:lnTo>
                                  <a:pt x="8596" y="4148"/>
                                </a:lnTo>
                                <a:lnTo>
                                  <a:pt x="8630" y="4186"/>
                                </a:lnTo>
                                <a:lnTo>
                                  <a:pt x="8666" y="4227"/>
                                </a:lnTo>
                                <a:lnTo>
                                  <a:pt x="8696" y="4293"/>
                                </a:lnTo>
                                <a:lnTo>
                                  <a:pt x="8720" y="4346"/>
                                </a:lnTo>
                                <a:lnTo>
                                  <a:pt x="8729" y="4369"/>
                                </a:lnTo>
                                <a:lnTo>
                                  <a:pt x="8738" y="4390"/>
                                </a:lnTo>
                                <a:lnTo>
                                  <a:pt x="8745" y="4411"/>
                                </a:lnTo>
                                <a:lnTo>
                                  <a:pt x="8751" y="4431"/>
                                </a:lnTo>
                                <a:lnTo>
                                  <a:pt x="8758" y="4452"/>
                                </a:lnTo>
                                <a:lnTo>
                                  <a:pt x="8764" y="4473"/>
                                </a:lnTo>
                                <a:lnTo>
                                  <a:pt x="8769" y="4495"/>
                                </a:lnTo>
                                <a:lnTo>
                                  <a:pt x="8775" y="4520"/>
                                </a:lnTo>
                                <a:lnTo>
                                  <a:pt x="8787" y="4578"/>
                                </a:lnTo>
                                <a:lnTo>
                                  <a:pt x="8801" y="4653"/>
                                </a:lnTo>
                                <a:lnTo>
                                  <a:pt x="8812" y="4664"/>
                                </a:lnTo>
                                <a:lnTo>
                                  <a:pt x="8822" y="4674"/>
                                </a:lnTo>
                                <a:lnTo>
                                  <a:pt x="8831" y="4686"/>
                                </a:lnTo>
                                <a:lnTo>
                                  <a:pt x="8840" y="4696"/>
                                </a:lnTo>
                                <a:lnTo>
                                  <a:pt x="8847" y="4708"/>
                                </a:lnTo>
                                <a:lnTo>
                                  <a:pt x="8853" y="4721"/>
                                </a:lnTo>
                                <a:lnTo>
                                  <a:pt x="8860" y="4732"/>
                                </a:lnTo>
                                <a:lnTo>
                                  <a:pt x="8866" y="4745"/>
                                </a:lnTo>
                                <a:lnTo>
                                  <a:pt x="8870" y="4758"/>
                                </a:lnTo>
                                <a:lnTo>
                                  <a:pt x="8875" y="4770"/>
                                </a:lnTo>
                                <a:lnTo>
                                  <a:pt x="8879" y="4783"/>
                                </a:lnTo>
                                <a:lnTo>
                                  <a:pt x="8882" y="4797"/>
                                </a:lnTo>
                                <a:lnTo>
                                  <a:pt x="8887" y="4824"/>
                                </a:lnTo>
                                <a:lnTo>
                                  <a:pt x="8892" y="4852"/>
                                </a:lnTo>
                                <a:lnTo>
                                  <a:pt x="8894" y="4881"/>
                                </a:lnTo>
                                <a:lnTo>
                                  <a:pt x="8895" y="4910"/>
                                </a:lnTo>
                                <a:lnTo>
                                  <a:pt x="8896" y="4941"/>
                                </a:lnTo>
                                <a:lnTo>
                                  <a:pt x="8896" y="4972"/>
                                </a:lnTo>
                                <a:lnTo>
                                  <a:pt x="8894" y="5036"/>
                                </a:lnTo>
                                <a:lnTo>
                                  <a:pt x="8893" y="5101"/>
                                </a:lnTo>
                                <a:lnTo>
                                  <a:pt x="8902" y="5123"/>
                                </a:lnTo>
                                <a:lnTo>
                                  <a:pt x="8911" y="5147"/>
                                </a:lnTo>
                                <a:lnTo>
                                  <a:pt x="8917" y="5169"/>
                                </a:lnTo>
                                <a:lnTo>
                                  <a:pt x="8924" y="5191"/>
                                </a:lnTo>
                                <a:lnTo>
                                  <a:pt x="8928" y="5214"/>
                                </a:lnTo>
                                <a:lnTo>
                                  <a:pt x="8930" y="5236"/>
                                </a:lnTo>
                                <a:lnTo>
                                  <a:pt x="8932" y="5258"/>
                                </a:lnTo>
                                <a:lnTo>
                                  <a:pt x="8933" y="5280"/>
                                </a:lnTo>
                                <a:lnTo>
                                  <a:pt x="8932" y="5302"/>
                                </a:lnTo>
                                <a:lnTo>
                                  <a:pt x="8931" y="5324"/>
                                </a:lnTo>
                                <a:lnTo>
                                  <a:pt x="8929" y="5346"/>
                                </a:lnTo>
                                <a:lnTo>
                                  <a:pt x="8926" y="5367"/>
                                </a:lnTo>
                                <a:lnTo>
                                  <a:pt x="8922" y="5389"/>
                                </a:lnTo>
                                <a:lnTo>
                                  <a:pt x="8916" y="5411"/>
                                </a:lnTo>
                                <a:lnTo>
                                  <a:pt x="8911" y="5433"/>
                                </a:lnTo>
                                <a:lnTo>
                                  <a:pt x="8905" y="5455"/>
                                </a:lnTo>
                                <a:lnTo>
                                  <a:pt x="8891" y="5499"/>
                                </a:lnTo>
                                <a:lnTo>
                                  <a:pt x="8874" y="5542"/>
                                </a:lnTo>
                                <a:lnTo>
                                  <a:pt x="8856" y="5588"/>
                                </a:lnTo>
                                <a:lnTo>
                                  <a:pt x="8836" y="5632"/>
                                </a:lnTo>
                                <a:lnTo>
                                  <a:pt x="8797" y="5725"/>
                                </a:lnTo>
                                <a:lnTo>
                                  <a:pt x="8758" y="5820"/>
                                </a:lnTo>
                                <a:lnTo>
                                  <a:pt x="8759" y="5832"/>
                                </a:lnTo>
                                <a:lnTo>
                                  <a:pt x="8760" y="5844"/>
                                </a:lnTo>
                                <a:lnTo>
                                  <a:pt x="8761" y="5857"/>
                                </a:lnTo>
                                <a:lnTo>
                                  <a:pt x="8762" y="5869"/>
                                </a:lnTo>
                                <a:lnTo>
                                  <a:pt x="8764" y="5881"/>
                                </a:lnTo>
                                <a:lnTo>
                                  <a:pt x="8765" y="5893"/>
                                </a:lnTo>
                                <a:lnTo>
                                  <a:pt x="8767" y="5906"/>
                                </a:lnTo>
                                <a:lnTo>
                                  <a:pt x="8768" y="5920"/>
                                </a:lnTo>
                                <a:lnTo>
                                  <a:pt x="8805" y="5943"/>
                                </a:lnTo>
                                <a:lnTo>
                                  <a:pt x="8835" y="5965"/>
                                </a:lnTo>
                                <a:lnTo>
                                  <a:pt x="8863" y="5986"/>
                                </a:lnTo>
                                <a:lnTo>
                                  <a:pt x="8886" y="6006"/>
                                </a:lnTo>
                                <a:lnTo>
                                  <a:pt x="8897" y="6016"/>
                                </a:lnTo>
                                <a:lnTo>
                                  <a:pt x="8907" y="6025"/>
                                </a:lnTo>
                                <a:lnTo>
                                  <a:pt x="8916" y="6036"/>
                                </a:lnTo>
                                <a:lnTo>
                                  <a:pt x="8925" y="6045"/>
                                </a:lnTo>
                                <a:lnTo>
                                  <a:pt x="8932" y="6056"/>
                                </a:lnTo>
                                <a:lnTo>
                                  <a:pt x="8939" y="6065"/>
                                </a:lnTo>
                                <a:lnTo>
                                  <a:pt x="8945" y="6076"/>
                                </a:lnTo>
                                <a:lnTo>
                                  <a:pt x="8950" y="6087"/>
                                </a:lnTo>
                                <a:lnTo>
                                  <a:pt x="8956" y="6098"/>
                                </a:lnTo>
                                <a:lnTo>
                                  <a:pt x="8960" y="6110"/>
                                </a:lnTo>
                                <a:lnTo>
                                  <a:pt x="8964" y="6122"/>
                                </a:lnTo>
                                <a:lnTo>
                                  <a:pt x="8967" y="6135"/>
                                </a:lnTo>
                                <a:lnTo>
                                  <a:pt x="8974" y="6163"/>
                                </a:lnTo>
                                <a:lnTo>
                                  <a:pt x="8977" y="6194"/>
                                </a:lnTo>
                                <a:lnTo>
                                  <a:pt x="8980" y="6229"/>
                                </a:lnTo>
                                <a:lnTo>
                                  <a:pt x="8981" y="6268"/>
                                </a:lnTo>
                                <a:lnTo>
                                  <a:pt x="8982" y="6311"/>
                                </a:lnTo>
                                <a:lnTo>
                                  <a:pt x="8982" y="6360"/>
                                </a:lnTo>
                                <a:lnTo>
                                  <a:pt x="8939" y="6469"/>
                                </a:lnTo>
                                <a:lnTo>
                                  <a:pt x="8898" y="6574"/>
                                </a:lnTo>
                                <a:lnTo>
                                  <a:pt x="8877" y="6624"/>
                                </a:lnTo>
                                <a:lnTo>
                                  <a:pt x="8855" y="6673"/>
                                </a:lnTo>
                                <a:lnTo>
                                  <a:pt x="8832" y="6719"/>
                                </a:lnTo>
                                <a:lnTo>
                                  <a:pt x="8808" y="6765"/>
                                </a:lnTo>
                                <a:lnTo>
                                  <a:pt x="8794" y="6788"/>
                                </a:lnTo>
                                <a:lnTo>
                                  <a:pt x="8780" y="6810"/>
                                </a:lnTo>
                                <a:lnTo>
                                  <a:pt x="8766" y="6831"/>
                                </a:lnTo>
                                <a:lnTo>
                                  <a:pt x="8751" y="6852"/>
                                </a:lnTo>
                                <a:lnTo>
                                  <a:pt x="8735" y="6873"/>
                                </a:lnTo>
                                <a:lnTo>
                                  <a:pt x="8720" y="6894"/>
                                </a:lnTo>
                                <a:lnTo>
                                  <a:pt x="8701" y="6914"/>
                                </a:lnTo>
                                <a:lnTo>
                                  <a:pt x="8683" y="6935"/>
                                </a:lnTo>
                                <a:lnTo>
                                  <a:pt x="8664" y="6954"/>
                                </a:lnTo>
                                <a:lnTo>
                                  <a:pt x="8644" y="6974"/>
                                </a:lnTo>
                                <a:lnTo>
                                  <a:pt x="8623" y="6993"/>
                                </a:lnTo>
                                <a:lnTo>
                                  <a:pt x="8600" y="7012"/>
                                </a:lnTo>
                                <a:lnTo>
                                  <a:pt x="8577" y="7031"/>
                                </a:lnTo>
                                <a:lnTo>
                                  <a:pt x="8552" y="7050"/>
                                </a:lnTo>
                                <a:lnTo>
                                  <a:pt x="8526" y="7068"/>
                                </a:lnTo>
                                <a:lnTo>
                                  <a:pt x="8498" y="7086"/>
                                </a:lnTo>
                                <a:lnTo>
                                  <a:pt x="8496" y="7094"/>
                                </a:lnTo>
                                <a:lnTo>
                                  <a:pt x="8494" y="7100"/>
                                </a:lnTo>
                                <a:lnTo>
                                  <a:pt x="8492" y="7107"/>
                                </a:lnTo>
                                <a:lnTo>
                                  <a:pt x="8491" y="7115"/>
                                </a:lnTo>
                                <a:lnTo>
                                  <a:pt x="8489" y="7121"/>
                                </a:lnTo>
                                <a:lnTo>
                                  <a:pt x="8488" y="7128"/>
                                </a:lnTo>
                                <a:lnTo>
                                  <a:pt x="8486" y="7136"/>
                                </a:lnTo>
                                <a:lnTo>
                                  <a:pt x="8485" y="7142"/>
                                </a:lnTo>
                                <a:lnTo>
                                  <a:pt x="8499" y="7158"/>
                                </a:lnTo>
                                <a:lnTo>
                                  <a:pt x="8512" y="7174"/>
                                </a:lnTo>
                                <a:lnTo>
                                  <a:pt x="8523" y="7191"/>
                                </a:lnTo>
                                <a:lnTo>
                                  <a:pt x="8532" y="7208"/>
                                </a:lnTo>
                                <a:lnTo>
                                  <a:pt x="8541" y="7226"/>
                                </a:lnTo>
                                <a:lnTo>
                                  <a:pt x="8547" y="7243"/>
                                </a:lnTo>
                                <a:lnTo>
                                  <a:pt x="8553" y="7261"/>
                                </a:lnTo>
                                <a:lnTo>
                                  <a:pt x="8556" y="7280"/>
                                </a:lnTo>
                                <a:lnTo>
                                  <a:pt x="8558" y="7299"/>
                                </a:lnTo>
                                <a:lnTo>
                                  <a:pt x="8560" y="7318"/>
                                </a:lnTo>
                                <a:lnTo>
                                  <a:pt x="8560" y="7338"/>
                                </a:lnTo>
                                <a:lnTo>
                                  <a:pt x="8559" y="7358"/>
                                </a:lnTo>
                                <a:lnTo>
                                  <a:pt x="8557" y="7378"/>
                                </a:lnTo>
                                <a:lnTo>
                                  <a:pt x="8554" y="7398"/>
                                </a:lnTo>
                                <a:lnTo>
                                  <a:pt x="8549" y="7419"/>
                                </a:lnTo>
                                <a:lnTo>
                                  <a:pt x="8544" y="7439"/>
                                </a:lnTo>
                                <a:lnTo>
                                  <a:pt x="8539" y="7459"/>
                                </a:lnTo>
                                <a:lnTo>
                                  <a:pt x="8531" y="7479"/>
                                </a:lnTo>
                                <a:lnTo>
                                  <a:pt x="8524" y="7499"/>
                                </a:lnTo>
                                <a:lnTo>
                                  <a:pt x="8516" y="7519"/>
                                </a:lnTo>
                                <a:lnTo>
                                  <a:pt x="8508" y="7539"/>
                                </a:lnTo>
                                <a:lnTo>
                                  <a:pt x="8498" y="7559"/>
                                </a:lnTo>
                                <a:lnTo>
                                  <a:pt x="8489" y="7579"/>
                                </a:lnTo>
                                <a:lnTo>
                                  <a:pt x="8478" y="7598"/>
                                </a:lnTo>
                                <a:lnTo>
                                  <a:pt x="8456" y="7635"/>
                                </a:lnTo>
                                <a:lnTo>
                                  <a:pt x="8432" y="7672"/>
                                </a:lnTo>
                                <a:lnTo>
                                  <a:pt x="8409" y="7705"/>
                                </a:lnTo>
                                <a:lnTo>
                                  <a:pt x="8385" y="7738"/>
                                </a:lnTo>
                                <a:lnTo>
                                  <a:pt x="8340" y="7764"/>
                                </a:lnTo>
                                <a:lnTo>
                                  <a:pt x="8295" y="7791"/>
                                </a:lnTo>
                                <a:lnTo>
                                  <a:pt x="8251" y="7816"/>
                                </a:lnTo>
                                <a:lnTo>
                                  <a:pt x="8206" y="7840"/>
                                </a:lnTo>
                                <a:lnTo>
                                  <a:pt x="8161" y="7865"/>
                                </a:lnTo>
                                <a:lnTo>
                                  <a:pt x="8116" y="7888"/>
                                </a:lnTo>
                                <a:lnTo>
                                  <a:pt x="8071" y="7911"/>
                                </a:lnTo>
                                <a:lnTo>
                                  <a:pt x="8025" y="7933"/>
                                </a:lnTo>
                                <a:lnTo>
                                  <a:pt x="7935" y="7976"/>
                                </a:lnTo>
                                <a:lnTo>
                                  <a:pt x="7844" y="8018"/>
                                </a:lnTo>
                                <a:lnTo>
                                  <a:pt x="7752" y="8058"/>
                                </a:lnTo>
                                <a:lnTo>
                                  <a:pt x="7661" y="8098"/>
                                </a:lnTo>
                                <a:lnTo>
                                  <a:pt x="7603" y="8108"/>
                                </a:lnTo>
                                <a:lnTo>
                                  <a:pt x="7547" y="8118"/>
                                </a:lnTo>
                                <a:lnTo>
                                  <a:pt x="7492" y="8126"/>
                                </a:lnTo>
                                <a:lnTo>
                                  <a:pt x="7437" y="8134"/>
                                </a:lnTo>
                                <a:lnTo>
                                  <a:pt x="7383" y="8141"/>
                                </a:lnTo>
                                <a:lnTo>
                                  <a:pt x="7330" y="8146"/>
                                </a:lnTo>
                                <a:lnTo>
                                  <a:pt x="7278" y="8150"/>
                                </a:lnTo>
                                <a:lnTo>
                                  <a:pt x="7225" y="8155"/>
                                </a:lnTo>
                                <a:lnTo>
                                  <a:pt x="7173" y="8158"/>
                                </a:lnTo>
                                <a:lnTo>
                                  <a:pt x="7121" y="8160"/>
                                </a:lnTo>
                                <a:lnTo>
                                  <a:pt x="7068" y="8162"/>
                                </a:lnTo>
                                <a:lnTo>
                                  <a:pt x="7015" y="8163"/>
                                </a:lnTo>
                                <a:lnTo>
                                  <a:pt x="6909" y="8164"/>
                                </a:lnTo>
                                <a:lnTo>
                                  <a:pt x="6801" y="8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96920"/>
                            <a:ext cx="6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109">
                                <a:moveTo>
                                  <a:pt x="0" y="2109"/>
                                </a:moveTo>
                                <a:lnTo>
                                  <a:pt x="18" y="2085"/>
                                </a:lnTo>
                                <a:lnTo>
                                  <a:pt x="44" y="2056"/>
                                </a:lnTo>
                                <a:lnTo>
                                  <a:pt x="75" y="2023"/>
                                </a:lnTo>
                                <a:lnTo>
                                  <a:pt x="112" y="1984"/>
                                </a:lnTo>
                                <a:lnTo>
                                  <a:pt x="202" y="1890"/>
                                </a:lnTo>
                                <a:lnTo>
                                  <a:pt x="313" y="1778"/>
                                </a:lnTo>
                                <a:lnTo>
                                  <a:pt x="439" y="1648"/>
                                </a:lnTo>
                                <a:lnTo>
                                  <a:pt x="581" y="1503"/>
                                </a:lnTo>
                                <a:lnTo>
                                  <a:pt x="655" y="1424"/>
                                </a:lnTo>
                                <a:lnTo>
                                  <a:pt x="733" y="1341"/>
                                </a:lnTo>
                                <a:lnTo>
                                  <a:pt x="813" y="1256"/>
                                </a:lnTo>
                                <a:lnTo>
                                  <a:pt x="894" y="1167"/>
                                </a:lnTo>
                                <a:lnTo>
                                  <a:pt x="939" y="1094"/>
                                </a:lnTo>
                                <a:lnTo>
                                  <a:pt x="985" y="1021"/>
                                </a:lnTo>
                                <a:lnTo>
                                  <a:pt x="1029" y="947"/>
                                </a:lnTo>
                                <a:lnTo>
                                  <a:pt x="1075" y="874"/>
                                </a:lnTo>
                                <a:lnTo>
                                  <a:pt x="1121" y="800"/>
                                </a:lnTo>
                                <a:lnTo>
                                  <a:pt x="1166" y="728"/>
                                </a:lnTo>
                                <a:lnTo>
                                  <a:pt x="1211" y="655"/>
                                </a:lnTo>
                                <a:lnTo>
                                  <a:pt x="1257" y="582"/>
                                </a:lnTo>
                                <a:lnTo>
                                  <a:pt x="1284" y="511"/>
                                </a:lnTo>
                                <a:lnTo>
                                  <a:pt x="1310" y="440"/>
                                </a:lnTo>
                                <a:lnTo>
                                  <a:pt x="1337" y="368"/>
                                </a:lnTo>
                                <a:lnTo>
                                  <a:pt x="1363" y="297"/>
                                </a:lnTo>
                                <a:lnTo>
                                  <a:pt x="1390" y="225"/>
                                </a:lnTo>
                                <a:lnTo>
                                  <a:pt x="1416" y="154"/>
                                </a:lnTo>
                                <a:lnTo>
                                  <a:pt x="1443" y="82"/>
                                </a:lnTo>
                                <a:lnTo>
                                  <a:pt x="1471" y="11"/>
                                </a:lnTo>
                                <a:lnTo>
                                  <a:pt x="1479" y="9"/>
                                </a:lnTo>
                                <a:lnTo>
                                  <a:pt x="1487" y="7"/>
                                </a:lnTo>
                                <a:lnTo>
                                  <a:pt x="1495" y="6"/>
                                </a:lnTo>
                                <a:lnTo>
                                  <a:pt x="1504" y="5"/>
                                </a:lnTo>
                                <a:lnTo>
                                  <a:pt x="1512" y="3"/>
                                </a:lnTo>
                                <a:lnTo>
                                  <a:pt x="1521" y="2"/>
                                </a:lnTo>
                                <a:lnTo>
                                  <a:pt x="1529" y="1"/>
                                </a:lnTo>
                                <a:lnTo>
                                  <a:pt x="1539" y="0"/>
                                </a:lnTo>
                                <a:lnTo>
                                  <a:pt x="1529" y="41"/>
                                </a:lnTo>
                                <a:lnTo>
                                  <a:pt x="1518" y="81"/>
                                </a:lnTo>
                                <a:lnTo>
                                  <a:pt x="1507" y="121"/>
                                </a:lnTo>
                                <a:lnTo>
                                  <a:pt x="1496" y="160"/>
                                </a:lnTo>
                                <a:lnTo>
                                  <a:pt x="1483" y="199"/>
                                </a:lnTo>
                                <a:lnTo>
                                  <a:pt x="1471" y="237"/>
                                </a:lnTo>
                                <a:lnTo>
                                  <a:pt x="1457" y="275"/>
                                </a:lnTo>
                                <a:lnTo>
                                  <a:pt x="1443" y="312"/>
                                </a:lnTo>
                                <a:lnTo>
                                  <a:pt x="1429" y="350"/>
                                </a:lnTo>
                                <a:lnTo>
                                  <a:pt x="1414" y="387"/>
                                </a:lnTo>
                                <a:lnTo>
                                  <a:pt x="1398" y="423"/>
                                </a:lnTo>
                                <a:lnTo>
                                  <a:pt x="1382" y="460"/>
                                </a:lnTo>
                                <a:lnTo>
                                  <a:pt x="1349" y="531"/>
                                </a:lnTo>
                                <a:lnTo>
                                  <a:pt x="1314" y="602"/>
                                </a:lnTo>
                                <a:lnTo>
                                  <a:pt x="1277" y="673"/>
                                </a:lnTo>
                                <a:lnTo>
                                  <a:pt x="1239" y="742"/>
                                </a:lnTo>
                                <a:lnTo>
                                  <a:pt x="1200" y="812"/>
                                </a:lnTo>
                                <a:lnTo>
                                  <a:pt x="1158" y="883"/>
                                </a:lnTo>
                                <a:lnTo>
                                  <a:pt x="1073" y="1023"/>
                                </a:lnTo>
                                <a:lnTo>
                                  <a:pt x="984" y="1167"/>
                                </a:lnTo>
                                <a:lnTo>
                                  <a:pt x="892" y="1268"/>
                                </a:lnTo>
                                <a:lnTo>
                                  <a:pt x="819" y="1351"/>
                                </a:lnTo>
                                <a:lnTo>
                                  <a:pt x="759" y="1420"/>
                                </a:lnTo>
                                <a:lnTo>
                                  <a:pt x="712" y="1477"/>
                                </a:lnTo>
                                <a:lnTo>
                                  <a:pt x="672" y="1524"/>
                                </a:lnTo>
                                <a:lnTo>
                                  <a:pt x="637" y="1563"/>
                                </a:lnTo>
                                <a:lnTo>
                                  <a:pt x="620" y="1580"/>
                                </a:lnTo>
                                <a:lnTo>
                                  <a:pt x="603" y="1596"/>
                                </a:lnTo>
                                <a:lnTo>
                                  <a:pt x="586" y="1611"/>
                                </a:lnTo>
                                <a:lnTo>
                                  <a:pt x="568" y="1626"/>
                                </a:lnTo>
                                <a:lnTo>
                                  <a:pt x="511" y="1692"/>
                                </a:lnTo>
                                <a:lnTo>
                                  <a:pt x="448" y="1761"/>
                                </a:lnTo>
                                <a:lnTo>
                                  <a:pt x="415" y="1797"/>
                                </a:lnTo>
                                <a:lnTo>
                                  <a:pt x="382" y="1832"/>
                                </a:lnTo>
                                <a:lnTo>
                                  <a:pt x="347" y="1868"/>
                                </a:lnTo>
                                <a:lnTo>
                                  <a:pt x="311" y="1901"/>
                                </a:lnTo>
                                <a:lnTo>
                                  <a:pt x="275" y="1935"/>
                                </a:lnTo>
                                <a:lnTo>
                                  <a:pt x="237" y="1967"/>
                                </a:lnTo>
                                <a:lnTo>
                                  <a:pt x="199" y="1997"/>
                                </a:lnTo>
                                <a:lnTo>
                                  <a:pt x="161" y="2025"/>
                                </a:lnTo>
                                <a:lnTo>
                                  <a:pt x="141" y="2039"/>
                                </a:lnTo>
                                <a:lnTo>
                                  <a:pt x="122" y="2050"/>
                                </a:lnTo>
                                <a:lnTo>
                                  <a:pt x="101" y="2063"/>
                                </a:lnTo>
                                <a:lnTo>
                                  <a:pt x="81" y="2073"/>
                                </a:lnTo>
                                <a:lnTo>
                                  <a:pt x="61" y="2084"/>
                                </a:lnTo>
                                <a:lnTo>
                                  <a:pt x="41" y="2092"/>
                                </a:lnTo>
                                <a:lnTo>
                                  <a:pt x="21" y="2101"/>
                                </a:lnTo>
                                <a:lnTo>
                                  <a:pt x="0" y="2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8160"/>
                            <a:ext cx="95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2795">
                                <a:moveTo>
                                  <a:pt x="873" y="2795"/>
                                </a:moveTo>
                                <a:lnTo>
                                  <a:pt x="868" y="2791"/>
                                </a:lnTo>
                                <a:lnTo>
                                  <a:pt x="864" y="2786"/>
                                </a:lnTo>
                                <a:lnTo>
                                  <a:pt x="858" y="2783"/>
                                </a:lnTo>
                                <a:lnTo>
                                  <a:pt x="850" y="2781"/>
                                </a:lnTo>
                                <a:lnTo>
                                  <a:pt x="840" y="2779"/>
                                </a:lnTo>
                                <a:lnTo>
                                  <a:pt x="825" y="2777"/>
                                </a:lnTo>
                                <a:lnTo>
                                  <a:pt x="806" y="2776"/>
                                </a:lnTo>
                                <a:lnTo>
                                  <a:pt x="781" y="2775"/>
                                </a:lnTo>
                                <a:lnTo>
                                  <a:pt x="712" y="2775"/>
                                </a:lnTo>
                                <a:lnTo>
                                  <a:pt x="611" y="2777"/>
                                </a:lnTo>
                                <a:lnTo>
                                  <a:pt x="470" y="2780"/>
                                </a:lnTo>
                                <a:lnTo>
                                  <a:pt x="284" y="2784"/>
                                </a:lnTo>
                                <a:lnTo>
                                  <a:pt x="284" y="2775"/>
                                </a:lnTo>
                                <a:lnTo>
                                  <a:pt x="284" y="2766"/>
                                </a:lnTo>
                                <a:lnTo>
                                  <a:pt x="284" y="2758"/>
                                </a:lnTo>
                                <a:lnTo>
                                  <a:pt x="284" y="2749"/>
                                </a:lnTo>
                                <a:lnTo>
                                  <a:pt x="284" y="2741"/>
                                </a:lnTo>
                                <a:lnTo>
                                  <a:pt x="284" y="2733"/>
                                </a:lnTo>
                                <a:lnTo>
                                  <a:pt x="284" y="2725"/>
                                </a:lnTo>
                                <a:lnTo>
                                  <a:pt x="284" y="2717"/>
                                </a:lnTo>
                                <a:lnTo>
                                  <a:pt x="271" y="2709"/>
                                </a:lnTo>
                                <a:lnTo>
                                  <a:pt x="258" y="2702"/>
                                </a:lnTo>
                                <a:lnTo>
                                  <a:pt x="245" y="2693"/>
                                </a:lnTo>
                                <a:lnTo>
                                  <a:pt x="234" y="2683"/>
                                </a:lnTo>
                                <a:lnTo>
                                  <a:pt x="222" y="2672"/>
                                </a:lnTo>
                                <a:lnTo>
                                  <a:pt x="210" y="2662"/>
                                </a:lnTo>
                                <a:lnTo>
                                  <a:pt x="200" y="2650"/>
                                </a:lnTo>
                                <a:lnTo>
                                  <a:pt x="189" y="2638"/>
                                </a:lnTo>
                                <a:lnTo>
                                  <a:pt x="169" y="2611"/>
                                </a:lnTo>
                                <a:lnTo>
                                  <a:pt x="149" y="2583"/>
                                </a:lnTo>
                                <a:lnTo>
                                  <a:pt x="131" y="2552"/>
                                </a:lnTo>
                                <a:lnTo>
                                  <a:pt x="114" y="2522"/>
                                </a:lnTo>
                                <a:lnTo>
                                  <a:pt x="97" y="2490"/>
                                </a:lnTo>
                                <a:lnTo>
                                  <a:pt x="81" y="2458"/>
                                </a:lnTo>
                                <a:lnTo>
                                  <a:pt x="66" y="2428"/>
                                </a:lnTo>
                                <a:lnTo>
                                  <a:pt x="52" y="2397"/>
                                </a:lnTo>
                                <a:lnTo>
                                  <a:pt x="24" y="2339"/>
                                </a:lnTo>
                                <a:lnTo>
                                  <a:pt x="0" y="2291"/>
                                </a:lnTo>
                                <a:lnTo>
                                  <a:pt x="0" y="2271"/>
                                </a:lnTo>
                                <a:lnTo>
                                  <a:pt x="0" y="2251"/>
                                </a:lnTo>
                                <a:lnTo>
                                  <a:pt x="0" y="2230"/>
                                </a:lnTo>
                                <a:lnTo>
                                  <a:pt x="0" y="2210"/>
                                </a:lnTo>
                                <a:lnTo>
                                  <a:pt x="0" y="2190"/>
                                </a:lnTo>
                                <a:lnTo>
                                  <a:pt x="0" y="2170"/>
                                </a:lnTo>
                                <a:lnTo>
                                  <a:pt x="0" y="2151"/>
                                </a:lnTo>
                                <a:lnTo>
                                  <a:pt x="0" y="2132"/>
                                </a:lnTo>
                                <a:lnTo>
                                  <a:pt x="29" y="2060"/>
                                </a:lnTo>
                                <a:lnTo>
                                  <a:pt x="56" y="1986"/>
                                </a:lnTo>
                                <a:lnTo>
                                  <a:pt x="82" y="1911"/>
                                </a:lnTo>
                                <a:lnTo>
                                  <a:pt x="107" y="1836"/>
                                </a:lnTo>
                                <a:lnTo>
                                  <a:pt x="131" y="1760"/>
                                </a:lnTo>
                                <a:lnTo>
                                  <a:pt x="153" y="1684"/>
                                </a:lnTo>
                                <a:lnTo>
                                  <a:pt x="174" y="1607"/>
                                </a:lnTo>
                                <a:lnTo>
                                  <a:pt x="194" y="1531"/>
                                </a:lnTo>
                                <a:lnTo>
                                  <a:pt x="214" y="1454"/>
                                </a:lnTo>
                                <a:lnTo>
                                  <a:pt x="232" y="1377"/>
                                </a:lnTo>
                                <a:lnTo>
                                  <a:pt x="249" y="1300"/>
                                </a:lnTo>
                                <a:lnTo>
                                  <a:pt x="265" y="1223"/>
                                </a:lnTo>
                                <a:lnTo>
                                  <a:pt x="279" y="1146"/>
                                </a:lnTo>
                                <a:lnTo>
                                  <a:pt x="293" y="1070"/>
                                </a:lnTo>
                                <a:lnTo>
                                  <a:pt x="307" y="994"/>
                                </a:lnTo>
                                <a:lnTo>
                                  <a:pt x="319" y="919"/>
                                </a:lnTo>
                                <a:lnTo>
                                  <a:pt x="326" y="771"/>
                                </a:lnTo>
                                <a:lnTo>
                                  <a:pt x="331" y="657"/>
                                </a:lnTo>
                                <a:lnTo>
                                  <a:pt x="334" y="569"/>
                                </a:lnTo>
                                <a:lnTo>
                                  <a:pt x="335" y="500"/>
                                </a:lnTo>
                                <a:lnTo>
                                  <a:pt x="334" y="440"/>
                                </a:lnTo>
                                <a:lnTo>
                                  <a:pt x="331" y="384"/>
                                </a:lnTo>
                                <a:lnTo>
                                  <a:pt x="326" y="321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15"/>
                                </a:lnTo>
                                <a:lnTo>
                                  <a:pt x="343" y="183"/>
                                </a:lnTo>
                                <a:lnTo>
                                  <a:pt x="355" y="153"/>
                                </a:lnTo>
                                <a:lnTo>
                                  <a:pt x="368" y="122"/>
                                </a:lnTo>
                                <a:lnTo>
                                  <a:pt x="380" y="90"/>
                                </a:lnTo>
                                <a:lnTo>
                                  <a:pt x="393" y="60"/>
                                </a:lnTo>
                                <a:lnTo>
                                  <a:pt x="406" y="29"/>
                                </a:lnTo>
                                <a:lnTo>
                                  <a:pt x="419" y="0"/>
                                </a:lnTo>
                                <a:lnTo>
                                  <a:pt x="479" y="6"/>
                                </a:lnTo>
                                <a:lnTo>
                                  <a:pt x="535" y="13"/>
                                </a:lnTo>
                                <a:lnTo>
                                  <a:pt x="584" y="21"/>
                                </a:lnTo>
                                <a:lnTo>
                                  <a:pt x="627" y="28"/>
                                </a:lnTo>
                                <a:lnTo>
                                  <a:pt x="647" y="34"/>
                                </a:lnTo>
                                <a:lnTo>
                                  <a:pt x="666" y="38"/>
                                </a:lnTo>
                                <a:lnTo>
                                  <a:pt x="685" y="43"/>
                                </a:lnTo>
                                <a:lnTo>
                                  <a:pt x="702" y="48"/>
                                </a:lnTo>
                                <a:lnTo>
                                  <a:pt x="719" y="55"/>
                                </a:lnTo>
                                <a:lnTo>
                                  <a:pt x="734" y="62"/>
                                </a:lnTo>
                                <a:lnTo>
                                  <a:pt x="750" y="69"/>
                                </a:lnTo>
                                <a:lnTo>
                                  <a:pt x="765" y="78"/>
                                </a:lnTo>
                                <a:lnTo>
                                  <a:pt x="780" y="86"/>
                                </a:lnTo>
                                <a:lnTo>
                                  <a:pt x="795" y="97"/>
                                </a:lnTo>
                                <a:lnTo>
                                  <a:pt x="809" y="107"/>
                                </a:lnTo>
                                <a:lnTo>
                                  <a:pt x="824" y="119"/>
                                </a:lnTo>
                                <a:lnTo>
                                  <a:pt x="838" y="132"/>
                                </a:lnTo>
                                <a:lnTo>
                                  <a:pt x="853" y="145"/>
                                </a:lnTo>
                                <a:lnTo>
                                  <a:pt x="866" y="161"/>
                                </a:lnTo>
                                <a:lnTo>
                                  <a:pt x="881" y="177"/>
                                </a:lnTo>
                                <a:lnTo>
                                  <a:pt x="912" y="214"/>
                                </a:lnTo>
                                <a:lnTo>
                                  <a:pt x="945" y="256"/>
                                </a:lnTo>
                                <a:lnTo>
                                  <a:pt x="980" y="304"/>
                                </a:lnTo>
                                <a:lnTo>
                                  <a:pt x="1019" y="358"/>
                                </a:lnTo>
                                <a:lnTo>
                                  <a:pt x="1049" y="470"/>
                                </a:lnTo>
                                <a:lnTo>
                                  <a:pt x="1072" y="556"/>
                                </a:lnTo>
                                <a:lnTo>
                                  <a:pt x="1089" y="618"/>
                                </a:lnTo>
                                <a:lnTo>
                                  <a:pt x="1103" y="663"/>
                                </a:lnTo>
                                <a:lnTo>
                                  <a:pt x="1109" y="680"/>
                                </a:lnTo>
                                <a:lnTo>
                                  <a:pt x="1115" y="696"/>
                                </a:lnTo>
                                <a:lnTo>
                                  <a:pt x="1120" y="709"/>
                                </a:lnTo>
                                <a:lnTo>
                                  <a:pt x="1127" y="720"/>
                                </a:lnTo>
                                <a:lnTo>
                                  <a:pt x="1138" y="741"/>
                                </a:lnTo>
                                <a:lnTo>
                                  <a:pt x="1154" y="763"/>
                                </a:lnTo>
                                <a:lnTo>
                                  <a:pt x="1162" y="764"/>
                                </a:lnTo>
                                <a:lnTo>
                                  <a:pt x="1168" y="765"/>
                                </a:lnTo>
                                <a:lnTo>
                                  <a:pt x="1176" y="767"/>
                                </a:lnTo>
                                <a:lnTo>
                                  <a:pt x="1183" y="769"/>
                                </a:lnTo>
                                <a:lnTo>
                                  <a:pt x="1190" y="770"/>
                                </a:lnTo>
                                <a:lnTo>
                                  <a:pt x="1197" y="771"/>
                                </a:lnTo>
                                <a:lnTo>
                                  <a:pt x="1204" y="773"/>
                                </a:lnTo>
                                <a:lnTo>
                                  <a:pt x="1211" y="775"/>
                                </a:lnTo>
                                <a:lnTo>
                                  <a:pt x="1214" y="740"/>
                                </a:lnTo>
                                <a:lnTo>
                                  <a:pt x="1217" y="706"/>
                                </a:lnTo>
                                <a:lnTo>
                                  <a:pt x="1222" y="675"/>
                                </a:lnTo>
                                <a:lnTo>
                                  <a:pt x="1229" y="644"/>
                                </a:lnTo>
                                <a:lnTo>
                                  <a:pt x="1237" y="616"/>
                                </a:lnTo>
                                <a:lnTo>
                                  <a:pt x="1247" y="588"/>
                                </a:lnTo>
                                <a:lnTo>
                                  <a:pt x="1258" y="564"/>
                                </a:lnTo>
                                <a:lnTo>
                                  <a:pt x="1269" y="540"/>
                                </a:lnTo>
                                <a:lnTo>
                                  <a:pt x="1282" y="519"/>
                                </a:lnTo>
                                <a:lnTo>
                                  <a:pt x="1296" y="500"/>
                                </a:lnTo>
                                <a:lnTo>
                                  <a:pt x="1311" y="482"/>
                                </a:lnTo>
                                <a:lnTo>
                                  <a:pt x="1327" y="466"/>
                                </a:lnTo>
                                <a:lnTo>
                                  <a:pt x="1344" y="452"/>
                                </a:lnTo>
                                <a:lnTo>
                                  <a:pt x="1361" y="441"/>
                                </a:lnTo>
                                <a:lnTo>
                                  <a:pt x="1380" y="431"/>
                                </a:lnTo>
                                <a:lnTo>
                                  <a:pt x="1398" y="423"/>
                                </a:lnTo>
                                <a:lnTo>
                                  <a:pt x="1418" y="417"/>
                                </a:lnTo>
                                <a:lnTo>
                                  <a:pt x="1438" y="414"/>
                                </a:lnTo>
                                <a:lnTo>
                                  <a:pt x="1458" y="414"/>
                                </a:lnTo>
                                <a:lnTo>
                                  <a:pt x="1480" y="415"/>
                                </a:lnTo>
                                <a:lnTo>
                                  <a:pt x="1501" y="420"/>
                                </a:lnTo>
                                <a:lnTo>
                                  <a:pt x="1523" y="425"/>
                                </a:lnTo>
                                <a:lnTo>
                                  <a:pt x="1545" y="434"/>
                                </a:lnTo>
                                <a:lnTo>
                                  <a:pt x="1567" y="445"/>
                                </a:lnTo>
                                <a:lnTo>
                                  <a:pt x="1589" y="459"/>
                                </a:lnTo>
                                <a:lnTo>
                                  <a:pt x="1612" y="474"/>
                                </a:lnTo>
                                <a:lnTo>
                                  <a:pt x="1634" y="493"/>
                                </a:lnTo>
                                <a:lnTo>
                                  <a:pt x="1656" y="514"/>
                                </a:lnTo>
                                <a:lnTo>
                                  <a:pt x="1679" y="539"/>
                                </a:lnTo>
                                <a:lnTo>
                                  <a:pt x="1701" y="565"/>
                                </a:lnTo>
                                <a:lnTo>
                                  <a:pt x="1722" y="595"/>
                                </a:lnTo>
                                <a:lnTo>
                                  <a:pt x="1743" y="627"/>
                                </a:lnTo>
                                <a:lnTo>
                                  <a:pt x="1771" y="724"/>
                                </a:lnTo>
                                <a:lnTo>
                                  <a:pt x="1795" y="819"/>
                                </a:lnTo>
                                <a:lnTo>
                                  <a:pt x="1807" y="867"/>
                                </a:lnTo>
                                <a:lnTo>
                                  <a:pt x="1819" y="914"/>
                                </a:lnTo>
                                <a:lnTo>
                                  <a:pt x="1830" y="962"/>
                                </a:lnTo>
                                <a:lnTo>
                                  <a:pt x="1839" y="1009"/>
                                </a:lnTo>
                                <a:lnTo>
                                  <a:pt x="1848" y="1057"/>
                                </a:lnTo>
                                <a:lnTo>
                                  <a:pt x="1855" y="1105"/>
                                </a:lnTo>
                                <a:lnTo>
                                  <a:pt x="1862" y="1155"/>
                                </a:lnTo>
                                <a:lnTo>
                                  <a:pt x="1868" y="1204"/>
                                </a:lnTo>
                                <a:lnTo>
                                  <a:pt x="1873" y="1255"/>
                                </a:lnTo>
                                <a:lnTo>
                                  <a:pt x="1876" y="1307"/>
                                </a:lnTo>
                                <a:lnTo>
                                  <a:pt x="1878" y="1359"/>
                                </a:lnTo>
                                <a:lnTo>
                                  <a:pt x="1879" y="1413"/>
                                </a:lnTo>
                                <a:lnTo>
                                  <a:pt x="1891" y="1424"/>
                                </a:lnTo>
                                <a:lnTo>
                                  <a:pt x="1903" y="1432"/>
                                </a:lnTo>
                                <a:lnTo>
                                  <a:pt x="1916" y="1437"/>
                                </a:lnTo>
                                <a:lnTo>
                                  <a:pt x="1928" y="1442"/>
                                </a:lnTo>
                                <a:lnTo>
                                  <a:pt x="1940" y="1444"/>
                                </a:lnTo>
                                <a:lnTo>
                                  <a:pt x="1953" y="1444"/>
                                </a:lnTo>
                                <a:lnTo>
                                  <a:pt x="1966" y="1443"/>
                                </a:lnTo>
                                <a:lnTo>
                                  <a:pt x="1979" y="1441"/>
                                </a:lnTo>
                                <a:lnTo>
                                  <a:pt x="2006" y="1433"/>
                                </a:lnTo>
                                <a:lnTo>
                                  <a:pt x="2034" y="1426"/>
                                </a:lnTo>
                                <a:lnTo>
                                  <a:pt x="2049" y="1422"/>
                                </a:lnTo>
                                <a:lnTo>
                                  <a:pt x="2063" y="1418"/>
                                </a:lnTo>
                                <a:lnTo>
                                  <a:pt x="2079" y="1415"/>
                                </a:lnTo>
                                <a:lnTo>
                                  <a:pt x="2095" y="1413"/>
                                </a:lnTo>
                                <a:lnTo>
                                  <a:pt x="2090" y="1427"/>
                                </a:lnTo>
                                <a:lnTo>
                                  <a:pt x="2085" y="1439"/>
                                </a:lnTo>
                                <a:lnTo>
                                  <a:pt x="2079" y="1452"/>
                                </a:lnTo>
                                <a:lnTo>
                                  <a:pt x="2072" y="1465"/>
                                </a:lnTo>
                                <a:lnTo>
                                  <a:pt x="2054" y="1491"/>
                                </a:lnTo>
                                <a:lnTo>
                                  <a:pt x="2032" y="1525"/>
                                </a:lnTo>
                                <a:lnTo>
                                  <a:pt x="2001" y="1567"/>
                                </a:lnTo>
                                <a:lnTo>
                                  <a:pt x="1963" y="1624"/>
                                </a:lnTo>
                                <a:lnTo>
                                  <a:pt x="1940" y="1660"/>
                                </a:lnTo>
                                <a:lnTo>
                                  <a:pt x="1916" y="1700"/>
                                </a:lnTo>
                                <a:lnTo>
                                  <a:pt x="1888" y="1745"/>
                                </a:lnTo>
                                <a:lnTo>
                                  <a:pt x="1857" y="1797"/>
                                </a:lnTo>
                                <a:lnTo>
                                  <a:pt x="1789" y="1878"/>
                                </a:lnTo>
                                <a:lnTo>
                                  <a:pt x="1721" y="1957"/>
                                </a:lnTo>
                                <a:lnTo>
                                  <a:pt x="1653" y="2035"/>
                                </a:lnTo>
                                <a:lnTo>
                                  <a:pt x="1586" y="2112"/>
                                </a:lnTo>
                                <a:lnTo>
                                  <a:pt x="1518" y="2190"/>
                                </a:lnTo>
                                <a:lnTo>
                                  <a:pt x="1450" y="2272"/>
                                </a:lnTo>
                                <a:lnTo>
                                  <a:pt x="1416" y="2314"/>
                                </a:lnTo>
                                <a:lnTo>
                                  <a:pt x="1382" y="2356"/>
                                </a:lnTo>
                                <a:lnTo>
                                  <a:pt x="1348" y="2400"/>
                                </a:lnTo>
                                <a:lnTo>
                                  <a:pt x="1314" y="2446"/>
                                </a:lnTo>
                                <a:lnTo>
                                  <a:pt x="1276" y="2480"/>
                                </a:lnTo>
                                <a:lnTo>
                                  <a:pt x="1225" y="2530"/>
                                </a:lnTo>
                                <a:lnTo>
                                  <a:pt x="1163" y="2587"/>
                                </a:lnTo>
                                <a:lnTo>
                                  <a:pt x="1097" y="2646"/>
                                </a:lnTo>
                                <a:lnTo>
                                  <a:pt x="1063" y="2676"/>
                                </a:lnTo>
                                <a:lnTo>
                                  <a:pt x="1030" y="2703"/>
                                </a:lnTo>
                                <a:lnTo>
                                  <a:pt x="998" y="2728"/>
                                </a:lnTo>
                                <a:lnTo>
                                  <a:pt x="967" y="2750"/>
                                </a:lnTo>
                                <a:lnTo>
                                  <a:pt x="954" y="2760"/>
                                </a:lnTo>
                                <a:lnTo>
                                  <a:pt x="940" y="2768"/>
                                </a:lnTo>
                                <a:lnTo>
                                  <a:pt x="926" y="2776"/>
                                </a:lnTo>
                                <a:lnTo>
                                  <a:pt x="914" y="2782"/>
                                </a:lnTo>
                                <a:lnTo>
                                  <a:pt x="902" y="2787"/>
                                </a:lnTo>
                                <a:lnTo>
                                  <a:pt x="892" y="2792"/>
                                </a:lnTo>
                                <a:lnTo>
                                  <a:pt x="882" y="2794"/>
                                </a:lnTo>
                                <a:lnTo>
                                  <a:pt x="873" y="2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c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116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7">
                                <a:moveTo>
                                  <a:pt x="9" y="357"/>
                                </a:moveTo>
                                <a:lnTo>
                                  <a:pt x="6" y="293"/>
                                </a:lnTo>
                                <a:lnTo>
                                  <a:pt x="2" y="242"/>
                                </a:lnTo>
                                <a:lnTo>
                                  <a:pt x="1" y="220"/>
                                </a:lnTo>
                                <a:lnTo>
                                  <a:pt x="0" y="200"/>
                                </a:lnTo>
                                <a:lnTo>
                                  <a:pt x="0" y="181"/>
                                </a:lnTo>
                                <a:lnTo>
                                  <a:pt x="0" y="164"/>
                                </a:lnTo>
                                <a:lnTo>
                                  <a:pt x="2" y="147"/>
                                </a:lnTo>
                                <a:lnTo>
                                  <a:pt x="5" y="129"/>
                                </a:lnTo>
                                <a:lnTo>
                                  <a:pt x="9" y="111"/>
                                </a:lnTo>
                                <a:lnTo>
                                  <a:pt x="15" y="94"/>
                                </a:lnTo>
                                <a:lnTo>
                                  <a:pt x="24" y="73"/>
                                </a:lnTo>
                                <a:lnTo>
                                  <a:pt x="34" y="51"/>
                                </a:lnTo>
                                <a:lnTo>
                                  <a:pt x="46" y="27"/>
                                </a:lnTo>
                                <a:lnTo>
                                  <a:pt x="60" y="0"/>
                                </a:lnTo>
                                <a:lnTo>
                                  <a:pt x="84" y="0"/>
                                </a:lnTo>
                                <a:lnTo>
                                  <a:pt x="108" y="0"/>
                                </a:lnTo>
                                <a:lnTo>
                                  <a:pt x="132" y="0"/>
                                </a:lnTo>
                                <a:lnTo>
                                  <a:pt x="156" y="0"/>
                                </a:lnTo>
                                <a:lnTo>
                                  <a:pt x="181" y="0"/>
                                </a:lnTo>
                                <a:lnTo>
                                  <a:pt x="205" y="0"/>
                                </a:lnTo>
                                <a:lnTo>
                                  <a:pt x="230" y="0"/>
                                </a:lnTo>
                                <a:lnTo>
                                  <a:pt x="254" y="0"/>
                                </a:lnTo>
                                <a:lnTo>
                                  <a:pt x="252" y="76"/>
                                </a:lnTo>
                                <a:lnTo>
                                  <a:pt x="249" y="141"/>
                                </a:lnTo>
                                <a:lnTo>
                                  <a:pt x="246" y="169"/>
                                </a:lnTo>
                                <a:lnTo>
                                  <a:pt x="242" y="194"/>
                                </a:lnTo>
                                <a:lnTo>
                                  <a:pt x="239" y="207"/>
                                </a:lnTo>
                                <a:lnTo>
                                  <a:pt x="235" y="218"/>
                                </a:lnTo>
                                <a:lnTo>
                                  <a:pt x="231" y="228"/>
                                </a:lnTo>
                                <a:lnTo>
                                  <a:pt x="225" y="239"/>
                                </a:lnTo>
                                <a:lnTo>
                                  <a:pt x="220" y="248"/>
                                </a:lnTo>
                                <a:lnTo>
                                  <a:pt x="214" y="258"/>
                                </a:lnTo>
                                <a:lnTo>
                                  <a:pt x="207" y="267"/>
                                </a:lnTo>
                                <a:lnTo>
                                  <a:pt x="198" y="275"/>
                                </a:lnTo>
                                <a:lnTo>
                                  <a:pt x="189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68" y="300"/>
                                </a:lnTo>
                                <a:lnTo>
                                  <a:pt x="156" y="307"/>
                                </a:lnTo>
                                <a:lnTo>
                                  <a:pt x="142" y="314"/>
                                </a:lnTo>
                                <a:lnTo>
                                  <a:pt x="128" y="320"/>
                                </a:lnTo>
                                <a:lnTo>
                                  <a:pt x="111" y="327"/>
                                </a:lnTo>
                                <a:lnTo>
                                  <a:pt x="94" y="333"/>
                                </a:lnTo>
                                <a:lnTo>
                                  <a:pt x="75" y="339"/>
                                </a:lnTo>
                                <a:lnTo>
                                  <a:pt x="55" y="346"/>
                                </a:lnTo>
                                <a:lnTo>
                                  <a:pt x="33" y="351"/>
                                </a:lnTo>
                                <a:lnTo>
                                  <a:pt x="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841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2">
                                <a:moveTo>
                                  <a:pt x="18" y="222"/>
                                </a:moveTo>
                                <a:lnTo>
                                  <a:pt x="15" y="198"/>
                                </a:lnTo>
                                <a:lnTo>
                                  <a:pt x="12" y="175"/>
                                </a:lnTo>
                                <a:lnTo>
                                  <a:pt x="10" y="150"/>
                                </a:lnTo>
                                <a:lnTo>
                                  <a:pt x="7" y="126"/>
                                </a:lnTo>
                                <a:lnTo>
                                  <a:pt x="5" y="103"/>
                                </a:lnTo>
                                <a:lnTo>
                                  <a:pt x="3" y="79"/>
                                </a:lnTo>
                                <a:lnTo>
                                  <a:pt x="2" y="56"/>
                                </a:lnTo>
                                <a:lnTo>
                                  <a:pt x="0" y="31"/>
                                </a:lnTo>
                                <a:lnTo>
                                  <a:pt x="16" y="27"/>
                                </a:lnTo>
                                <a:lnTo>
                                  <a:pt x="32" y="24"/>
                                </a:lnTo>
                                <a:lnTo>
                                  <a:pt x="49" y="20"/>
                                </a:lnTo>
                                <a:lnTo>
                                  <a:pt x="65" y="15"/>
                                </a:lnTo>
                                <a:lnTo>
                                  <a:pt x="82" y="11"/>
                                </a:lnTo>
                                <a:lnTo>
                                  <a:pt x="100" y="8"/>
                                </a:lnTo>
                                <a:lnTo>
                                  <a:pt x="117" y="4"/>
                                </a:lnTo>
                                <a:lnTo>
                                  <a:pt x="133" y="0"/>
                                </a:lnTo>
                                <a:lnTo>
                                  <a:pt x="134" y="19"/>
                                </a:lnTo>
                                <a:lnTo>
                                  <a:pt x="137" y="37"/>
                                </a:lnTo>
                                <a:lnTo>
                                  <a:pt x="138" y="56"/>
                                </a:lnTo>
                                <a:lnTo>
                                  <a:pt x="140" y="73"/>
                                </a:lnTo>
                                <a:lnTo>
                                  <a:pt x="141" y="92"/>
                                </a:lnTo>
                                <a:lnTo>
                                  <a:pt x="143" y="110"/>
                                </a:lnTo>
                                <a:lnTo>
                                  <a:pt x="145" y="129"/>
                                </a:lnTo>
                                <a:lnTo>
                                  <a:pt x="148" y="147"/>
                                </a:lnTo>
                                <a:lnTo>
                                  <a:pt x="128" y="167"/>
                                </a:lnTo>
                                <a:lnTo>
                                  <a:pt x="112" y="183"/>
                                </a:lnTo>
                                <a:lnTo>
                                  <a:pt x="99" y="194"/>
                                </a:lnTo>
                                <a:lnTo>
                                  <a:pt x="86" y="202"/>
                                </a:lnTo>
                                <a:lnTo>
                                  <a:pt x="73" y="208"/>
                                </a:lnTo>
                                <a:lnTo>
                                  <a:pt x="59" y="213"/>
                                </a:lnTo>
                                <a:lnTo>
                                  <a:pt x="41" y="217"/>
                                </a:lnTo>
                                <a:lnTo>
                                  <a:pt x="1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7124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268">
                                <a:moveTo>
                                  <a:pt x="4" y="268"/>
                                </a:moveTo>
                                <a:lnTo>
                                  <a:pt x="2" y="256"/>
                                </a:lnTo>
                                <a:lnTo>
                                  <a:pt x="1" y="244"/>
                                </a:lnTo>
                                <a:lnTo>
                                  <a:pt x="0" y="232"/>
                                </a:lnTo>
                                <a:lnTo>
                                  <a:pt x="0" y="223"/>
                                </a:lnTo>
                                <a:lnTo>
                                  <a:pt x="1" y="212"/>
                                </a:lnTo>
                                <a:lnTo>
                                  <a:pt x="2" y="204"/>
                                </a:lnTo>
                                <a:lnTo>
                                  <a:pt x="4" y="195"/>
                                </a:lnTo>
                                <a:lnTo>
                                  <a:pt x="7" y="187"/>
                                </a:lnTo>
                                <a:lnTo>
                                  <a:pt x="11" y="180"/>
                                </a:lnTo>
                                <a:lnTo>
                                  <a:pt x="15" y="173"/>
                                </a:lnTo>
                                <a:lnTo>
                                  <a:pt x="19" y="167"/>
                                </a:lnTo>
                                <a:lnTo>
                                  <a:pt x="24" y="161"/>
                                </a:lnTo>
                                <a:lnTo>
                                  <a:pt x="30" y="155"/>
                                </a:lnTo>
                                <a:lnTo>
                                  <a:pt x="36" y="150"/>
                                </a:lnTo>
                                <a:lnTo>
                                  <a:pt x="43" y="146"/>
                                </a:lnTo>
                                <a:lnTo>
                                  <a:pt x="49" y="142"/>
                                </a:lnTo>
                                <a:lnTo>
                                  <a:pt x="64" y="133"/>
                                </a:lnTo>
                                <a:lnTo>
                                  <a:pt x="79" y="127"/>
                                </a:lnTo>
                                <a:lnTo>
                                  <a:pt x="96" y="121"/>
                                </a:lnTo>
                                <a:lnTo>
                                  <a:pt x="113" y="114"/>
                                </a:lnTo>
                                <a:lnTo>
                                  <a:pt x="149" y="103"/>
                                </a:lnTo>
                                <a:lnTo>
                                  <a:pt x="185" y="89"/>
                                </a:lnTo>
                                <a:lnTo>
                                  <a:pt x="536" y="77"/>
                                </a:lnTo>
                                <a:lnTo>
                                  <a:pt x="887" y="67"/>
                                </a:lnTo>
                                <a:lnTo>
                                  <a:pt x="1237" y="55"/>
                                </a:lnTo>
                                <a:lnTo>
                                  <a:pt x="1588" y="45"/>
                                </a:lnTo>
                                <a:lnTo>
                                  <a:pt x="1939" y="33"/>
                                </a:lnTo>
                                <a:lnTo>
                                  <a:pt x="2290" y="23"/>
                                </a:lnTo>
                                <a:lnTo>
                                  <a:pt x="2641" y="11"/>
                                </a:lnTo>
                                <a:lnTo>
                                  <a:pt x="2992" y="0"/>
                                </a:lnTo>
                                <a:lnTo>
                                  <a:pt x="3657" y="0"/>
                                </a:lnTo>
                                <a:lnTo>
                                  <a:pt x="4161" y="0"/>
                                </a:lnTo>
                                <a:lnTo>
                                  <a:pt x="4530" y="1"/>
                                </a:lnTo>
                                <a:lnTo>
                                  <a:pt x="4790" y="2"/>
                                </a:lnTo>
                                <a:lnTo>
                                  <a:pt x="4889" y="5"/>
                                </a:lnTo>
                                <a:lnTo>
                                  <a:pt x="4971" y="6"/>
                                </a:lnTo>
                                <a:lnTo>
                                  <a:pt x="5039" y="8"/>
                                </a:lnTo>
                                <a:lnTo>
                                  <a:pt x="5098" y="10"/>
                                </a:lnTo>
                                <a:lnTo>
                                  <a:pt x="5198" y="15"/>
                                </a:lnTo>
                                <a:lnTo>
                                  <a:pt x="5299" y="21"/>
                                </a:lnTo>
                                <a:lnTo>
                                  <a:pt x="5300" y="32"/>
                                </a:lnTo>
                                <a:lnTo>
                                  <a:pt x="5301" y="42"/>
                                </a:lnTo>
                                <a:lnTo>
                                  <a:pt x="5302" y="52"/>
                                </a:lnTo>
                                <a:lnTo>
                                  <a:pt x="5303" y="62"/>
                                </a:lnTo>
                                <a:lnTo>
                                  <a:pt x="5304" y="72"/>
                                </a:lnTo>
                                <a:lnTo>
                                  <a:pt x="5305" y="83"/>
                                </a:lnTo>
                                <a:lnTo>
                                  <a:pt x="5307" y="92"/>
                                </a:lnTo>
                                <a:lnTo>
                                  <a:pt x="5309" y="103"/>
                                </a:lnTo>
                                <a:lnTo>
                                  <a:pt x="5267" y="113"/>
                                </a:lnTo>
                                <a:lnTo>
                                  <a:pt x="5227" y="122"/>
                                </a:lnTo>
                                <a:lnTo>
                                  <a:pt x="5205" y="126"/>
                                </a:lnTo>
                                <a:lnTo>
                                  <a:pt x="5181" y="129"/>
                                </a:lnTo>
                                <a:lnTo>
                                  <a:pt x="5152" y="132"/>
                                </a:lnTo>
                                <a:lnTo>
                                  <a:pt x="5119" y="136"/>
                                </a:lnTo>
                                <a:lnTo>
                                  <a:pt x="5032" y="144"/>
                                </a:lnTo>
                                <a:lnTo>
                                  <a:pt x="4911" y="153"/>
                                </a:lnTo>
                                <a:lnTo>
                                  <a:pt x="4747" y="165"/>
                                </a:lnTo>
                                <a:lnTo>
                                  <a:pt x="4530" y="180"/>
                                </a:lnTo>
                                <a:lnTo>
                                  <a:pt x="4270" y="180"/>
                                </a:lnTo>
                                <a:lnTo>
                                  <a:pt x="4009" y="180"/>
                                </a:lnTo>
                                <a:lnTo>
                                  <a:pt x="3749" y="180"/>
                                </a:lnTo>
                                <a:lnTo>
                                  <a:pt x="3488" y="180"/>
                                </a:lnTo>
                                <a:lnTo>
                                  <a:pt x="3228" y="180"/>
                                </a:lnTo>
                                <a:lnTo>
                                  <a:pt x="2968" y="180"/>
                                </a:lnTo>
                                <a:lnTo>
                                  <a:pt x="2708" y="180"/>
                                </a:lnTo>
                                <a:lnTo>
                                  <a:pt x="2448" y="180"/>
                                </a:lnTo>
                                <a:lnTo>
                                  <a:pt x="1880" y="209"/>
                                </a:lnTo>
                                <a:lnTo>
                                  <a:pt x="1443" y="231"/>
                                </a:lnTo>
                                <a:lnTo>
                                  <a:pt x="1110" y="247"/>
                                </a:lnTo>
                                <a:lnTo>
                                  <a:pt x="853" y="258"/>
                                </a:lnTo>
                                <a:lnTo>
                                  <a:pt x="744" y="261"/>
                                </a:lnTo>
                                <a:lnTo>
                                  <a:pt x="642" y="264"/>
                                </a:lnTo>
                                <a:lnTo>
                                  <a:pt x="545" y="266"/>
                                </a:lnTo>
                                <a:lnTo>
                                  <a:pt x="450" y="267"/>
                                </a:lnTo>
                                <a:lnTo>
                                  <a:pt x="247" y="268"/>
                                </a:lnTo>
                                <a:lnTo>
                                  <a:pt x="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5pt;height:40.35pt" coordorigin="0,0" coordsize="1215,807">
                <v:rect id="shape_0" stroked="f" o:allowincell="f" style="position:absolute;left:0;top:0;width:1214;height: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506,9237" path="m251,1350l474,1759l932,1848l1468,1350l2400,1493l2471,1954l2435,2523l3366,3127l3975,3624l4583,4690l4978,5259l5551,5187l6517,4335l6948,3660l7198,2949l7305,2629l7485,2665l7914,2949l7950,2452l8129,2097l8595,1315l9024,853l9705,391l10314,107l11101,0l11711,0l12175,107l12856,320l13752,640l14396,1031l14897,1635l15220,2061l15202,2308l14289,1493l13250,1066l13035,995l13179,1599l14054,2043l14789,2665l15113,3091l15487,3567l15506,4193l15362,4371l15291,4690l15239,4477l14862,3837l14718,3660l14647,4086l14933,4584l15076,5010l15113,5721l14720,4814l14647,5365l14754,6537l14432,6005l14074,5721l14181,6183l14216,6466l14075,6396l13608,5649l13214,5330l13160,5525l13536,6147l13643,6680l13501,6786l13306,6501l12928,6040l12392,5525l12033,5312l11531,5152l11316,5187l11746,5436l12300,5988l12605,6396l12658,6680l12533,6750l12230,6360l11784,5844l10703,5451l11352,5827l11746,6147l12033,6644l11856,6609l11371,6074l10468,5628l9703,5658l9433,5844l9454,6786l9131,7639l9454,8278l9137,8740l8380,8847l7771,9167l6375,9237l5264,9060l4849,8792l3975,8670l3510,8172l3151,7426l3044,6466l2901,5969l2927,4708l2400,3766l1898,3234l1074,3304l788,2736l394,3100l179,3056l197,2665l394,2345l63,2043l0,1776l72,1457l251,1350xe" fillcolor="#f3cf11" stroked="f" o:allowincell="f" style="position:absolute;left:67;top:30;width:1106;height:659;mso-wrap-style:none;v-text-anchor:middle;mso-position-horizontal-relative:char">
                  <v:fill o:detectmouseclick="t" type="solid" color2="#0c30ee"/>
                  <v:stroke color="#3465a4" joinstyle="round" endcap="flat"/>
                  <w10:wrap type="none"/>
                </v:shape>
                <v:shape id="shape_0" coordsize="638,917" path="m318,0l336,1l351,3l367,6l383,10l398,15l414,22l429,29l443,36l458,46l472,56l484,67l497,78l510,92l523,105l533,120l545,135l556,151l565,167l575,185l584,203l592,221l600,241l607,260l613,281l619,301l625,322l629,344l632,366l635,389l637,412l638,435l638,458l638,482l637,506l635,528l632,551l629,573l625,594l619,615l613,636l607,656l600,676l592,695l584,714l575,732l565,749l556,766l545,782l533,798l523,811l510,825l497,838l484,851l472,861l458,872l443,880l429,888l414,896l398,902l383,907l367,912l351,914l336,916l318,917l303,916l287,914l271,912l255,907l239,902l224,896l209,888l195,880l180,872l166,861l154,851l141,838l128,825l115,811l104,798l93,782l82,766l73,749l63,732l54,714l45,695l38,676l31,656l25,636l19,615l13,594l9,573l6,551l3,528l1,506l0,482l0,458l0,435l1,412l3,389l6,366l9,344l13,322l19,301l25,281l31,260l38,241l45,221l54,203l63,185l73,167l82,151l93,135l104,120l115,105l128,92l141,78l154,67l166,56l180,46l195,36l209,29l224,22l239,15l255,10l271,6l287,3l303,1l318,0xe" fillcolor="white" stroked="f" o:allowincell="f" style="position:absolute;left:151;top:149;width:45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6,137" path="m159,137l140,133l121,128l102,124l84,120l65,117l47,113l29,108l11,104l8,98l6,93l5,86l4,81l3,75l2,69l1,64l0,59l39,51l80,45l121,39l162,33l244,24l327,16l411,10l495,5l580,3l667,1l752,0l838,1l925,2l1011,3l1184,8l1356,13l1356,21l1356,29l1356,38l1356,46l1356,53l1356,63l1356,71l1356,80l1280,88l1202,95l1126,101l1049,107l974,113l898,117l823,121l747,124l598,130l451,134l305,136l159,137xe" fillcolor="#333333" stroked="f" o:allowincell="f" style="position:absolute;left:927;top:764;width:96;height: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111,5365" path="m9742,5365l9732,5361l9722,5358l9712,5354l9701,5350l9692,5345l9681,5341l9672,5338l9661,5334l9658,5310l9655,5288l9654,5272l9654,5256l9655,5243l9657,5233l9660,5222l9664,5213l9675,5195l9689,5174l9696,5161l9704,5146l9712,5129l9721,5108l9666,5086l9622,5069l9602,5062l9582,5055l9564,5050l9547,5046l9530,5042l9513,5040l9496,5037l9478,5036l9459,5036l9438,5037l9415,5039l9391,5042l9387,5066l9383,5091l9378,5117l9375,5142l9371,5167l9367,5192l9362,5217l9358,5242l9306,5245l9266,5246l9249,5245l9233,5244l9219,5243l9206,5240l9193,5237l9182,5232l9170,5226l9157,5219l9130,5200l9097,5176l9097,5144l9097,5113l9097,5082l9097,5051l9097,5020l9097,4989l9097,4958l9097,4929l9122,4904l9145,4881l9166,4862l9185,4847l9203,4833l9221,4822l9238,4813l9255,4804l9274,4798l9293,4793l9316,4787l9339,4782l9396,4773l9470,4759l9471,4750l9472,4739l9473,4729l9474,4720l9475,4709l9476,4700l9478,4690l9480,4682l9464,4658l9450,4636l9437,4613l9424,4592l9413,4571l9403,4551l9394,4531l9386,4511l9371,4471l9358,4432l9346,4390l9334,4347l9252,4357l9187,4365l9159,4368l9134,4370l9110,4371l9088,4372l9066,4372l9043,4372l9020,4371l8994,4369l8935,4365l8861,4357l8853,4349l8845,4342l8835,4337l8821,4332l8802,4327l8775,4320l8738,4312l8690,4301l8688,4295l8687,4289l8685,4283l8684,4277l8683,4272l8682,4265l8681,4260l8680,4255l8663,4254l8646,4252l8630,4249l8614,4244l8598,4239l8582,4234l8566,4227l8551,4220l8536,4213l8521,4204l8508,4195l8494,4186l8480,4176l8466,4165l8453,4155l8441,4143l8416,4120l8394,4096l8373,4070l8353,4044l8335,4019l8319,3992l8306,3966l8293,3942l8279,3937l8266,3932l8256,3927l8246,3921l8239,3914l8231,3908l8226,3900l8221,3893l8213,3877l8207,3861l8200,3845l8193,3829l8140,3826l8086,3822l8031,3819l7978,3817l7924,3814l7871,3812l7817,3810l7763,3808l7768,3782l7771,3757l7775,3732l7779,3706l7784,3681l7788,3656l7791,3632l7795,3606l7704,3619l7615,3630l7571,3637l7527,3643l7485,3649l7443,3658l7401,3666l7359,3676l7319,3686l7278,3698l7237,3712l7197,3726l7157,3743l7117,3761l7101,3781l7085,3800l7069,3820l7053,3839l7038,3859l7023,3879l7008,3899l6993,3919l6948,3937l6904,3952l6861,3965l6818,3975l6776,3985l6734,3991l6693,3998l6650,4001l6609,4004l6567,4005l6525,4006l6482,4005l6394,4002l6303,3998l6257,4025l6210,4051l6164,4077l6119,4101l6073,4125l6027,4147l5982,4168l5936,4189l5890,4210l5844,4228l5799,4246l5753,4263l5707,4280l5662,4296l5615,4311l5569,4326l5522,4339l5476,4352l5429,4363l5382,4375l5334,4387l5286,4396l5238,4406l5190,4415l5141,4424l5092,4432l5042,4439l4992,4447l4890,4458l4787,4470l4719,4470l4651,4470l4583,4470l4514,4470l4446,4470l4378,4470l4310,4470l4242,4470l4209,4462l4176,4454l4142,4448l4108,4442l4034,4431l3949,4418l3846,4405l3721,4387l3568,4363l3383,4333l3297,4298l3212,4262l3127,4227l3042,4193l2958,4158l2873,4123l2788,4088l2704,4054l2701,4044l2698,4033l2695,4024l2692,4013l2689,4004l2687,3993l2685,3984l2683,3973l2646,3974l2608,3976l2571,3977l2534,3980l2498,3981l2461,3983l2424,3985l2388,3987l2388,4034l2388,4078l2388,4099l2387,4119l2386,4138l2384,4157l2380,4176l2374,4195l2368,4214l2358,4233l2348,4252l2334,4272l2318,4291l2299,4312l2267,4312l2236,4312l2204,4312l2173,4312l2142,4312l2111,4312l2080,4312l2050,4312l2034,4296l2018,4278l2002,4259l1985,4238l1949,4191l1908,4135l1859,4072l1804,4002l1773,3964l1739,3925l1703,3883l1663,3839l1633,3832l1611,3827l1594,3821l1582,3817l1573,3813l1566,3808l1560,3801l1553,3794l1509,3792l1465,3790l1420,3787l1375,3783l1283,3777l1191,3772l1145,3771l1100,3771l1055,3772l1011,3775l990,3777l969,3779l948,3782l927,3787l907,3791l888,3795l868,3801l849,3808l841,3822l832,3837l822,3853l812,3868l801,3883l789,3898l778,3913l765,3927l752,3941l738,3954l724,3967l710,3980l696,3990l681,4001l666,4010l650,4019l635,4026l619,4032l603,4038l587,4041l572,4043l556,4043l541,4042l525,4039l510,4034l494,4027l479,4019l464,4007l450,3994l435,3980l421,3962l409,3942l409,3890l409,3845l409,3803l411,3767l413,3734l417,3704l420,3691l424,3678l428,3665l433,3654l438,3643l445,3632l452,3621l461,3611l469,3601l480,3591l491,3582l503,3572l516,3563l531,3553l547,3544l564,3534l602,3514l647,3493l647,3487l647,3482l647,3475l647,3469l647,3464l647,3459l647,3453l647,3448l623,3446l600,3444l578,3443l555,3442l532,3441l510,3439l487,3439l465,3437l450,3452l434,3469l418,3488l403,3508l370,3550l337,3594l303,3638l268,3680l250,3700l232,3718l213,3735l195,3751l178,3752l160,3753l143,3754l126,3755l109,3757l92,3758l74,3760l57,3761l50,3741l43,3722l36,3702l29,3683l22,3663l14,3644l7,3625l0,3606l6,3564l12,3524l19,3486l27,3449l36,3414l45,3381l56,3349l67,3319l80,3291l94,3263l108,3238l124,3214l141,3192l159,3171l177,3151l197,3133l218,3116l241,3101l264,3087l290,3075l315,3064l343,3055l371,3046l401,3040l433,3035l465,3030l500,3027l535,3026l572,3025l611,3026l651,3028l693,3031l737,3048l782,3064l828,3081l872,3098l918,3115l964,3132l1009,3148l1055,3166l1057,3176l1060,3186l1064,3196l1068,3204l1072,3214l1077,3222l1083,3230l1089,3238l1103,3252l1118,3266l1135,3278l1153,3291l1172,3301l1192,3313l1212,3324l1235,3335l1279,3357l1325,3381l1303,3317l1285,3267l1276,3246l1268,3227l1259,3209l1250,3193l1240,3178l1229,3164l1217,3151l1203,3137l1187,3123l1168,3109l1147,3094l1122,3078l1095,3017l1068,2957l1040,2896l1014,2836l986,2776l959,2715l933,2655l906,2595l897,2533l888,2470l881,2408l875,2347l870,2286l866,2226l863,2164l861,2104l855,1985l851,1866l849,1807l846,1748l842,1689l838,1629l828,1618l818,1606l808,1595l799,1582l791,1571l784,1558l777,1545l770,1533l758,1507l749,1481l741,1455l734,1428l729,1402l724,1376l720,1349l717,1323l711,1272l703,1224l704,975l706,776l711,616l714,484l718,369l721,260l724,145l724,14l732,12l739,10l746,9l753,7l761,4l767,3l774,1l782,0l789,19l796,37l803,55l811,73l817,92l824,110l832,129l838,148l838,237l836,327l833,416l831,504l829,593l826,682l826,770l828,858l829,902l831,946l833,991l836,1034l840,1078l846,1122l851,1166l857,1210l866,1254l874,1299l884,1342l896,1386l907,1430l921,1474l936,1518l952,1562l959,1564l966,1566l973,1569l981,1572l987,1575l994,1577l1002,1580l1008,1583l1007,1692l1005,1800l1004,1906l1005,2013l1006,2066l1007,2121l1010,2176l1014,2231l1019,2287l1025,2344l1033,2402l1041,2461l1134,2641l1208,2785l1270,2902l1323,3002l1371,3095l1419,3190l1443,3241l1470,3297l1497,3358l1528,3426l1581,3452l1622,3472l1655,3490l1681,3505l1707,3522l1733,3540l1763,3563l1801,3593l1815,3613l1831,3632l1849,3648l1867,3665l1887,3681l1909,3696l1932,3710l1956,3722l1980,3734l2006,3745l2031,3756l2059,3765l2086,3774l2114,3782l2143,3791l2172,3797l2232,3810l2291,3821l2352,3830l2413,3838l2529,3852l2637,3864l2716,3912l2796,3957l2878,4000l2962,4039l3046,4073l3131,4106l3217,4136l3305,4163l3393,4186l3481,4207l3570,4226l3661,4242l3752,4257l3843,4268l3935,4277l4027,4284l4120,4290l4213,4294l4305,4295l4399,4295l4492,4294l4586,4291l4679,4285l4773,4280l4866,4273l4959,4265l5052,4256l5145,4245l5236,4235l5329,4223l5420,4212l5511,4199l5540,4180l5571,4163l5603,4147l5637,4133l5707,4104l5780,4078l5816,4064l5852,4050l5888,4037l5923,4022l5958,4006l5991,3989l6023,3971l6054,3952l6055,3945l6056,3938l6057,3931l6058,3924l6060,3917l6061,3910l6063,3903l6066,3895l6034,3881l6002,3868l5971,3853l5940,3839l5908,3826l5877,3811l5847,3797l5817,3783l5815,3774l5813,3765l5811,3757l5809,3749l5808,3740l5807,3732l5806,3724l5805,3716l5916,3743l6026,3773l6083,3788l6139,3802l6195,3816l6253,3830l6310,3841l6368,3852l6426,3861l6484,3869l6513,3872l6543,3874l6573,3876l6602,3877l6632,3877l6662,3877l6692,3876l6723,3874l6723,3868l6724,3863l6726,3856l6727,3851l6728,3845l6729,3839l6731,3834l6733,3829l6756,3827l6778,3826l6800,3823l6823,3822l6845,3821l6868,3820l6891,3819l6914,3818l6955,3784l6995,3752l7030,3720l7062,3690l7090,3660l7117,3629l7130,3614l7141,3599l7152,3583l7163,3567l7172,3551l7182,3534l7190,3519l7199,3501l7206,3484l7213,3466l7220,3447l7227,3428l7232,3408l7237,3387l7242,3366l7248,3344l7255,3297l7263,3247l7241,3216l7220,3186l7199,3157l7178,3127l7157,3098l7136,3068l7116,3040l7096,3010l7012,2968l6932,2929l6855,2893l6780,2861l6743,2845l6706,2830l6668,2816l6630,2803l6592,2790l6554,2777l6514,2765l6474,2753l6475,2742l6475,2733l6477,2722l6478,2713l6479,2702l6480,2693l6482,2682l6484,2673l6551,2673l6605,2673l6648,2675l6688,2678l6727,2683l6770,2692l6825,2703l6893,2718l6913,2677l6933,2636l6954,2596l6976,2555l6996,2515l7017,2473l7038,2433l7060,2393l7087,2288l7114,2184l7140,2083l7165,1983l7177,1933l7188,1884l7199,1834l7208,1785l7218,1735l7227,1685l7234,1634l7241,1583l7233,1507l7225,1445l7217,1391l7211,1343l7204,1297l7200,1250l7198,1225l7197,1197l7196,1168l7196,1135l7179,1079l7163,1026l7148,979l7133,935l7106,858l7082,793l7062,740l7046,694l7039,674l7034,655l7030,637l7028,620l7042,622l7056,625l7070,628l7084,630l7099,633l7113,636l7127,638l7141,641l7154,675l7168,708l7182,742l7196,774l7210,808l7223,842l7238,876l7252,910l7298,899l7334,890l7365,881l7392,870l7421,858l7454,840l7494,817l7547,787l7640,784l7734,781l7826,777l7920,774l8013,772l8107,770l8199,767l8293,765l8354,787l8417,809l8479,831l8541,854l8603,877l8665,899l8728,922l8790,945l8850,987l8909,1030l8971,1071l9033,1112l9094,1153l9155,1195l9217,1238l9276,1283l9306,1306l9336,1329l9364,1353l9393,1379l9421,1404l9448,1429l9475,1457l9502,1484l9527,1513l9553,1542l9577,1573l9600,1604l9623,1637l9645,1671l9665,1706l9686,1741l9683,1749l9682,1755l9680,1763l9679,1770l9678,1776l9677,1784l9676,1791l9675,1797l9667,1796l9661,1794l9654,1793l9646,1791l9639,1790l9632,1789l9625,1788l9617,1787l9608,1765l9597,1741l9588,1718l9578,1696l9568,1674l9558,1652l9548,1630l9540,1608l9519,1599l9501,1592l9485,1584l9471,1576l9459,1569l9448,1560l9440,1552l9432,1543l9425,1535l9420,1524l9413,1514l9408,1503l9395,1478l9380,1449l9343,1424l9307,1396l9262,1362l9203,1318l9166,1290l9122,1259l9072,1224l9014,1184l8946,1138l8868,1088l8780,1031l8680,966l8634,949l8588,933l8543,916l8498,898l8452,882l8407,865l8362,848l8317,832l8200,831l8077,830l8014,830l7952,831l7889,833l7826,838l7794,840l7763,843l7733,846l7703,850l7672,856l7642,861l7613,866l7585,872l7556,880l7528,888l7502,898l7475,907l7450,918l7424,929l7400,942l7376,956l7374,962l7373,972l7372,984l7371,1001l7370,1041l7371,1092l7373,1213l7377,1351l7382,1490l7384,1615l7384,1668l7383,1711l7382,1729l7381,1744l7379,1755l7376,1763l7377,1810l7381,1850l7384,1886l7389,1919l7393,1949l7397,1982l7400,2016l7401,2056l7384,2101l7365,2147l7343,2194l7321,2241l7276,2340l7232,2439l7211,2488l7191,2539l7182,2564l7173,2589l7166,2615l7158,2640l7151,2665l7146,2691l7140,2716l7136,2741l7132,2767l7130,2792l7129,2816l7128,2842l7154,2868l7180,2895l7203,2922l7225,2949l7245,2977l7264,3005l7280,3035l7296,3065l7309,3096l7321,3128l7332,3162l7341,3198l7350,3235l7356,3273l7362,3314l7366,3356l7417,3353l7467,3351l7518,3348l7569,3345l7620,3343l7671,3339l7722,3337l7774,3335l7762,3253l7754,3191l7749,3143l7745,3106l7744,3077l7745,3049l7747,3021l7753,2986l7809,2997l7863,3007l7915,3019l7966,3030l8017,3042l8070,3051l8097,3057l8125,3061l8152,3064l8182,3067l8174,3048l8166,3032l8162,3026l8157,3020l8150,3012l8144,3006l8126,2991l8101,2972l8067,2949l8023,2920l7995,2868l7970,2818l7945,2771l7924,2723l7914,2700l7905,2678l7896,2655l7889,2633l7882,2612l7877,2589l7873,2568l7871,2546l7869,2525l7869,2505l7870,2484l7872,2463l7876,2443l7881,2423l7889,2403l7898,2383l7909,2363l7923,2343l7938,2323l7955,2303l7974,2284l7995,2264l8019,2245l8044,2225l8078,2226l8110,2227l8139,2231l8164,2235l8189,2241l8210,2248l8229,2256l8247,2266l8263,2276l8277,2288l8289,2302l8299,2315l8309,2330l8317,2346l8325,2363l8331,2381l8336,2400l8341,2420l8345,2440l8349,2461l8356,2506l8362,2555l8369,2606l8379,2660l8384,2688l8391,2716l8398,2745l8407,2774l8441,2753l8474,2732l8508,2711l8543,2690l8577,2669l8611,2647l8645,2626l8680,2605l8737,2588l8792,2574l8819,2567l8846,2562l8871,2557l8897,2553l8921,2549l8946,2546l8970,2544l8994,2542l9018,2541l9041,2541l9066,2541l9089,2542l9114,2543l9137,2545l9161,2547l9186,2550l9236,2558l9287,2567l9340,2580l9395,2594l9454,2610l9515,2626l9555,2660l9594,2694l9633,2728l9674,2761l9713,2795l9752,2829l9792,2864l9831,2897l9847,2927l9862,2957l9877,2985l9893,3015l9909,3044l9924,3074l9940,3104l9956,3134l9960,3173l9964,3213l9968,3252l9973,3291l9977,3330l9981,3369l9986,3409l9991,3448l10021,3446l10052,3444l10083,3443l10114,3442l10146,3441l10177,3439l10209,3439l10239,3437l10297,3373l10343,3320l10363,3296l10383,3272l10402,3247l10422,3220l10467,3158l10521,3079l10591,2976l10681,2842l10703,2771l10725,2700l10748,2631l10770,2560l10793,2490l10816,2420l10839,2350l10861,2280l10879,2267l10896,2254l10913,2242l10929,2232l10944,2223l10959,2216l10974,2210l10988,2206l11002,2202l11015,2199l11028,2198l11041,2198l11054,2199l11067,2201l11078,2205l11091,2209l11104,2214l11116,2219l11129,2227l11142,2234l11169,2252l11196,2273l11257,2323l11327,2380l11353,2429l11374,2470l11382,2488l11390,2507l11398,2526l11406,2545l11421,2592l11438,2649l11458,2723l11483,2820l11511,2830l11533,2839l11543,2844l11552,2850l11562,2855l11570,2862l11580,2869l11589,2877l11598,2887l11608,2897l11629,2923l11654,2954l11670,3010l11685,3060l11700,3105l11714,3145l11727,3181l11739,3214l11751,3243l11762,3271l11784,3320l11804,3367l11826,3415l11846,3469l11876,3482l11902,3494l11928,3510l11950,3526l11971,3544l11990,3563l12007,3583l12023,3604l12037,3626l12050,3649l12061,3674l12071,3699l12079,3724l12086,3751l12092,3778l12098,3806l12102,3834l12105,3863l12107,3892l12109,3922l12111,3982l12111,4042l12107,4162l12105,4279l12046,4412l11999,4513l11964,4589l11936,4645l11923,4668l11912,4688l11901,4706l11889,4723l11865,4757l11835,4795l11809,4809l11783,4822l11758,4837l11731,4851l11705,4864l11680,4879l11655,4893l11630,4907l11627,4924l11624,4939l11620,4956l11618,4973l11615,4990l11613,5007l11610,5024l11608,5042l11620,5042l11633,5043l11646,5045l11659,5046l11671,5047l11684,5048l11698,5050l11711,5052l11741,5027l11770,5003l11801,4978l11832,4956l11847,4947l11861,4937l11876,4929l11890,4920l11904,4914l11918,4909l11931,4905l11944,4901l11956,4899l11968,4899l11980,4900l11990,4904l12001,4909l12011,4915l12019,4925l12028,4935l12034,4948l12040,4964l12047,4980l12051,5001l12055,5024l12057,5049l12059,5078l12059,5108l12046,5126l12030,5143l12014,5160l11997,5175l11980,5188l11962,5202l11943,5215l11923,5225l11903,5236l11883,5245l11862,5254l11840,5261l11819,5268l11797,5274l11775,5279l11752,5283l11730,5286l11708,5288l11685,5291l11662,5292l11640,5292l11617,5291l11595,5288l11573,5286l11550,5283l11528,5280l11507,5276l11485,5271l11465,5264l11444,5258l11425,5251l11406,5242l11400,5236l11396,5228l11391,5221l11387,5215l11382,5207l11378,5200l11374,5194l11371,5186l11330,5183l11291,5180l11252,5177l11212,5175l11173,5171l11132,5169l11093,5167l11054,5165l11032,5175l11011,5185l10990,5194l10969,5202l10928,5217l10888,5229l10848,5240l10808,5248l10770,5255l10731,5260l10691,5264l10652,5267l10613,5269l10571,5272l10488,5274l10400,5277l10369,5262l10343,5251l10331,5246l10318,5242l10304,5238l10290,5235l10256,5228l10213,5223l10155,5218l10080,5210l10074,5225l10067,5239l10061,5252l10053,5263l10047,5274l10040,5284l10032,5293l10024,5301l10016,5309l10008,5316l9999,5321l9991,5327l9982,5332l9973,5336l9963,5340l9953,5343l9932,5349l9910,5353l9886,5356l9861,5358l9806,5361l9742,5365xe" fillcolor="#333333" stroked="f" o:allowincell="f" style="position:absolute;left:222;top:378;width:864;height:38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175,3047" path="m1969,3047l1950,3036l1936,3026l1926,3018l1919,3010l1917,3007l1915,3003l1914,2998l1913,2993l1912,2982l1912,2966l1932,2946l1948,2930l1960,2915l1968,2903l1971,2895l1975,2889l1976,2882l1978,2873l1980,2855l1980,2832l1948,2808l1917,2787l1888,2769l1862,2754l1835,2742l1811,2733l1785,2725l1761,2719l1736,2716l1711,2714l1684,2713l1657,2713l1597,2716l1528,2719l1528,2741l1528,2764l1528,2786l1528,2809l1528,2831l1528,2853l1528,2876l1528,2900l1508,2911l1491,2920l1475,2925l1462,2928l1449,2929l1439,2928l1429,2926l1421,2922l1403,2911l1384,2899l1374,2893l1363,2887l1350,2882l1337,2877l1338,2852l1339,2828l1340,2803l1341,2777l1342,2752l1343,2727l1345,2701l1347,2677l1365,2660l1383,2644l1401,2629l1421,2613l1439,2597l1458,2581l1477,2565l1496,2551l1564,2552l1618,2554l1661,2557l1696,2560l1725,2561l1752,2561l1766,2560l1780,2558l1796,2555l1812,2551l1813,2543l1814,2537l1815,2529l1816,2523l1818,2516l1819,2509l1821,2503l1822,2497l1779,2430l1742,2370l1726,2343l1711,2316l1698,2291l1686,2267l1676,2244l1667,2221l1660,2200l1653,2180l1649,2159l1646,2140l1644,2120l1643,2101l1644,2082l1646,2063l1649,2044l1653,2025l1659,2005l1665,1985l1673,1964l1681,1943l1702,1898l1727,1848l1756,1793l1787,1732l1769,1745l1753,1756l1738,1768l1725,1780l1698,1802l1673,1824l1660,1834l1645,1846l1629,1858l1611,1869l1592,1882l1569,1896l1545,1908l1517,1923l1474,1931l1432,1940l1391,1946l1352,1951l1313,1956l1275,1958l1238,1960l1201,1960l1164,1960l1128,1958l1092,1955l1056,1950l1019,1945l982,1939l944,1931l906,1923l858,1890l814,1860l774,1831l737,1804l704,1778l674,1755l647,1732l622,1712l578,1673l538,1638l502,1607l466,1577l450,1539l438,1507l434,1492l429,1476l426,1460l421,1442l414,1399l406,1343l398,1268l387,1172l381,1172l376,1172l369,1172l363,1172l357,1172l352,1172l347,1172l342,1172l344,1208l346,1244l348,1281l351,1317l354,1353l356,1390l360,1427l363,1464l323,1466l284,1468l244,1472l204,1474l165,1477l126,1480l86,1482l47,1485l48,1460l51,1436l56,1414l62,1392l68,1372l77,1354l86,1337l97,1321l110,1306l125,1293l141,1281l159,1270l178,1261l200,1252l224,1245l249,1238l246,1229l244,1218l241,1209l237,1198l235,1189l232,1179l230,1170l228,1161l192,1136l161,1113l133,1091l110,1070l99,1059l89,1050l80,1039l72,1030l64,1019l58,1009l51,998l45,987l40,977l35,966l31,955l27,944l20,920l15,894l11,866l8,836l3,803l0,767l48,778l96,789l145,800l193,811l242,823l289,835l338,846l387,858l381,885l376,913l369,940l363,968l357,996l352,1024l347,1053l342,1080l347,1080l352,1080l357,1080l363,1080l369,1080l376,1080l381,1080l387,1080l396,1043l405,1009l416,976l428,945l440,916l453,888l468,862l483,836l499,810l516,786l534,761l553,734l592,681l636,621l687,596l737,570l788,544l839,519l889,494l940,469l991,443l1041,418l1133,418l1218,420l1258,422l1297,424l1337,427l1376,432l1415,437l1455,442l1495,450l1536,459l1580,469l1625,480l1672,494l1720,509l1756,541l1792,574l1827,606l1862,638l1898,670l1933,703l1968,734l2004,767l2017,825l2030,883l2041,941l2051,1000l2055,1031l2060,1061l2063,1092l2066,1123l2068,1156l2070,1190l2071,1225l2071,1261l2076,1264l2080,1268l2084,1272l2088,1276l2093,1281l2096,1286l2100,1290l2104,1295l2163,1291l2219,1287l2276,1283l2333,1276l2361,1272l2390,1267l2419,1262l2448,1255l2477,1248l2507,1238l2538,1229l2569,1217l2689,1054l2780,929l2847,836l2897,766l2935,711l2963,665l2991,618l3021,566l3042,499l3063,433l3084,366l3106,300l3127,234l3148,168l3169,103l3191,37l3216,22l3240,12l3262,4l3284,0l3304,0l3325,3l3344,10l3362,18l3380,30l3397,43l3413,59l3428,78l3443,97l3457,119l3469,143l3482,167l3494,192l3504,218l3516,245l3526,272l3544,327l3561,382l3588,483l3611,566l3630,579l3649,594l3668,608l3687,621l3707,636l3727,650l3747,664l3767,678l3774,723l3781,767l3788,812l3796,857l3802,902l3809,947l3817,993l3824,1038l3847,1049l3865,1057l3879,1064l3889,1073l3899,1082l3907,1093l3916,1108l3926,1126l3921,1176l3913,1229l3903,1283l3891,1338l3885,1366l3878,1394l3869,1420l3860,1447l3851,1475l3840,1501l3829,1526l3817,1553l3804,1577l3790,1601l3775,1624l3759,1648l3742,1669l3725,1690l3706,1710l3686,1728l3666,1745l3644,1761l3620,1775l3596,1788l3570,1800l3544,1809l3515,1817l3486,1824l3486,1831l3486,1840l3486,1848l3486,1857l3486,1865l3486,1873l3486,1882l3486,1890l3523,1879l3553,1869l3579,1860l3602,1849l3627,1836l3654,1819l3689,1796l3735,1767l3775,1694l3813,1627l3831,1595l3849,1564l3867,1536l3887,1510l3898,1497l3908,1485l3920,1474l3932,1462l3944,1452l3958,1442l3972,1433l3987,1423l4003,1415l4020,1407l4038,1400l4056,1394l4076,1387l4098,1382l4120,1377l4143,1372l4154,1411l4161,1446l4165,1464l4168,1484l4170,1506l4171,1533l4174,1600l4175,1692l4175,1816l4175,1979l4145,2061l4122,2124l4103,2175l4086,2217l4069,2257l4049,2298l4024,2346l3994,2406l3965,2436l3939,2461l3926,2471l3915,2482l3901,2491l3886,2502l3852,2525l3806,2552l3746,2586l3667,2631l3674,2645l3681,2659l3688,2673l3696,2688l3702,2701l3710,2715l3717,2730l3723,2744l3699,2760l3673,2776l3650,2790l3627,2804l3604,2815l3582,2825l3560,2833l3537,2838l3527,2842l3515,2843l3504,2844l3493,2845l3482,2845l3470,2844l3460,2843l3448,2841l3436,2837l3425,2834l3413,2830l3400,2825l3388,2819l3376,2813l3363,2806l3350,2797l3330,2798l3310,2799l3290,2802l3269,2803l3250,2805l3230,2807l3211,2809l3191,2811l3183,2831l3172,2849l3158,2865l3141,2879l3121,2890l3097,2901l3073,2909l3045,2915l3016,2921l2986,2925l2954,2928l2920,2929l2886,2929l2851,2929l2814,2927l2778,2925l2741,2921l2705,2918l2668,2912l2633,2907l2562,2896l2497,2885l2437,2872l2385,2861l2341,2851l2309,2843l2295,2828l2282,2816l2271,2808l2260,2802l2250,2797l2236,2793l2219,2790l2196,2787l2203,2808l2208,2828l2213,2846l2217,2864l2218,2880l2219,2894l2219,2908l2218,2921l2216,2933l2213,2944l2208,2953l2203,2963l2198,2971l2190,2979l2183,2986l2174,2992l2166,2998l2156,3003l2146,3007l2135,3011l2111,3019l2085,3025l2030,3036l1969,3047xe" fillcolor="#f4c80d" stroked="f" o:allowincell="f" style="position:absolute;left:779;top:540;width:297;height:217;mso-wrap-style:none;v-text-anchor:middle;mso-position-horizontal-relative:char">
                  <v:fill o:detectmouseclick="t" type="solid" color2="#0b37f2"/>
                  <v:stroke color="#3465a4" joinstyle="round" endcap="flat"/>
                  <w10:wrap type="none"/>
                </v:shape>
                <v:shape id="shape_0" coordsize="565,300" path="m168,300l148,294l128,288l108,283l89,277l69,272l49,267l30,263l11,257l9,247l8,237l6,227l5,217l4,208l2,198l1,189l0,179l15,171l31,165l46,158l61,154l76,150l91,147l105,145l119,142l175,139l229,138l242,137l256,136l268,134l281,131l295,128l308,123l320,118l334,112l347,104l361,96l374,86l387,74l400,60l414,45l428,29l441,11l455,9l469,6l483,5l498,4l512,3l527,2l540,1l554,0l555,16l556,33l557,49l559,65l561,82l562,99l564,117l565,134l542,156l518,175l495,192l471,207l448,221l425,231l401,241l378,249l353,256l329,263l304,269l278,275l225,287l168,300xe" fillcolor="#e25c1c" stroked="f" o:allowincell="f" style="position:absolute;left:1040;top:731;width:39;height:21;mso-wrap-style:none;v-text-anchor:middle;mso-position-horizontal-relative:char">
                  <v:fill o:detectmouseclick="t" type="solid" color2="#1da3e3"/>
                  <v:stroke color="#3465a4" joinstyle="round" endcap="flat"/>
                  <w10:wrap type="none"/>
                </v:shape>
                <v:shape id="shape_0" coordsize="481,391" path="m227,391l188,338l153,289l121,240l92,195l78,172l66,148l53,125l41,101l30,77l20,52l9,26l0,0l55,19l109,39l164,58l219,78l274,98l329,118l384,138l441,158l448,171l456,183l462,196l466,208l471,219l475,231l477,243l479,255l480,269l481,282l481,297l481,313l479,349l476,391l444,391l413,391l381,391l350,391l319,391l288,391l257,391l227,391xe" fillcolor="#efb585" stroked="f" o:allowincell="f" style="position:absolute;left:352;top:651;width:33;height:27;mso-wrap-style:none;v-text-anchor:middle;mso-position-horizontal-relative:char">
                  <v:fill o:detectmouseclick="t" type="solid" color2="#104a7a"/>
                  <v:stroke color="#3465a4" joinstyle="round" endcap="flat"/>
                  <w10:wrap type="none"/>
                </v:shape>
                <v:shape id="shape_0" coordsize="1512,888" path="m445,874l430,858l417,843l408,827l400,811l394,795l390,780l387,765l385,749l385,717l386,684l388,652l387,617l411,588l433,562l453,539l472,519l492,502l510,486l528,473l547,462l566,452l587,445l610,438l634,432l662,427l691,423l724,420l761,415l757,409l754,402l751,394l749,388l746,381l742,373l739,367l736,360l701,346l667,333l636,322l606,312l578,305l552,297l527,292l503,289l482,287l461,286l442,286l424,288l405,291l390,295l374,302l359,308l345,316l331,326l317,337l304,349l293,363l280,377l268,392l256,409l231,447l207,488l179,535l149,585l135,587l122,589l107,592l93,595l78,597l64,600l50,603l36,606l25,587l15,571l12,563l9,555l7,545l6,535l3,509l1,475l0,429l0,370l20,334l38,300l55,269l73,238l91,211l109,184l128,160l148,138l169,117l193,97l217,78l244,60l274,44l304,28l340,14l377,0l409,0l441,2l470,4l500,7l529,10l556,16l583,21l610,26l635,34l661,41l685,49l710,58l733,67l756,78l780,89l803,99l850,123l897,150l944,177l993,207l1043,238l1097,270l1153,304l1212,338l1226,338l1241,338l1255,338l1269,338l1284,338l1297,338l1311,338l1326,338l1331,348l1339,357l1345,366l1353,374l1369,389l1386,404l1421,430l1454,459l1461,466l1469,475l1476,483l1482,491l1489,501l1494,510l1499,521l1504,531l1507,544l1510,557l1511,569l1512,584l1512,600l1512,616l1510,634l1507,652l1464,640l1422,629l1379,617l1337,605l1294,594l1252,583l1209,572l1167,561l1056,571l967,580l929,586l895,594l879,598l863,602l848,607l833,614l819,620l805,627l791,635l778,644l765,654l751,664l738,676l724,689l697,716l667,750l635,788l601,832l587,832l572,833l559,835l545,836l530,837l516,838l502,841l487,843l487,848l487,853l487,858l487,864l487,870l487,876l487,882l487,888l482,886l476,884l470,882l465,881l460,878l454,877l449,875l445,874xe" fillcolor="#efb585" stroked="f" o:allowincell="f" style="position:absolute;left:227;top:599;width:107;height:62;mso-wrap-style:none;v-text-anchor:middle;mso-position-horizontal-relative:char">
                  <v:fill o:detectmouseclick="t" type="solid" color2="#104a7a"/>
                  <v:stroke color="#3465a4" joinstyle="round" endcap="flat"/>
                  <w10:wrap type="none"/>
                </v:shape>
                <v:shape id="shape_0" coordsize="690,246" path="m0,246l4,224l7,205l13,188l19,171l30,150l45,124l65,89l93,45l148,36l226,24l272,16l320,9l369,4l418,1l442,0l467,0l490,0l514,1l535,4l556,7l576,11l595,16l613,24l629,31l644,41l657,52l669,65l678,79l685,94l690,112l679,118l671,123l660,128l649,132l634,138l616,142l592,147l562,153l483,167l368,187l209,213l0,246xe" fillcolor="#efb585" stroked="f" o:allowincell="f" style="position:absolute;left:740;top:619;width:48;height:17;mso-wrap-style:none;v-text-anchor:middle;mso-position-horizontal-relative:char">
                  <v:fill o:detectmouseclick="t" type="solid" color2="#104a7a"/>
                  <v:stroke color="#3465a4" joinstyle="round" endcap="flat"/>
                  <w10:wrap type="none"/>
                </v:shape>
                <v:shape id="shape_0" coordsize="408,695" path="m262,695l238,679l217,663l196,648l176,632l158,616l142,600l127,584l113,568l99,553l87,538l77,522l66,506l56,489l49,474l41,458l34,441l29,424l23,407l19,389l15,372l12,354l9,335l6,316l4,297l2,257l0,215l0,171l0,123l38,84l68,55l81,43l92,33l104,24l116,18l129,13l144,8l158,5l178,3l198,2l222,1l251,1l284,0l287,4l290,11l293,17l297,25l304,46l311,72l326,133l341,205l357,281l374,356l383,392l391,425l400,457l408,483l398,514l387,547l382,564l375,582l369,600l361,617l353,633l343,648l334,660l322,672l316,677l309,682l302,686l294,689l287,692l280,694l271,695l262,695xe" fillcolor="#efb585" stroked="f" o:allowincell="f" style="position:absolute;left:789;top:541;width:28;height:49;mso-wrap-style:none;v-text-anchor:middle;mso-position-horizontal-relative:char">
                  <v:fill o:detectmouseclick="t" type="solid" color2="#104a7a"/>
                  <v:stroke color="#3465a4" joinstyle="round" endcap="flat"/>
                  <w10:wrap type="none"/>
                </v:shape>
                <v:shape id="shape_0" coordsize="3128,1874" path="m2942,1874l2938,1868l2935,1861l2933,1853l2930,1847l2927,1840l2925,1832l2922,1826l2920,1818l2911,1816l2902,1815l2894,1813l2885,1812l2877,1811l2868,1810l2861,1809l2852,1808l2791,1693l2728,1576l2696,1517l2663,1458l2630,1400l2595,1343l2559,1287l2523,1232l2504,1206l2483,1180l2464,1155l2444,1131l2423,1108l2401,1084l2380,1062l2358,1041l2334,1021l2311,1001l2288,983l2263,965l2242,929l2224,901l2216,889l2209,879l2202,870l2193,863l2186,857l2177,850l2169,845l2158,840l2135,831l2106,821l2090,798l2072,774l2054,752l2034,730l2013,709l1992,688l1969,667l1946,646l1922,626l1898,607l1872,587l1847,568l1793,532l1739,496l1684,463l1629,431l1572,400l1518,371l1412,318l1314,270l1244,252l1176,234l1107,219l1040,204l973,189l906,175l839,163l773,151l642,129l510,108l379,89l249,70l217,76l186,84l154,91l123,97l92,105l60,112l31,118l0,126l5,112l12,99l17,90l23,80l29,74l35,68l41,62l49,58l65,50l84,43l108,35l138,23l217,21l295,18l375,15l454,12l532,9l612,5l691,2l771,0l817,10l865,20l913,30l961,40l1009,50l1058,60l1106,70l1154,80l1158,88l1162,95l1166,102l1171,110l1182,121l1196,133l1210,144l1226,153l1243,162l1261,170l1299,184l1340,197l1384,211l1428,225l1450,243l1478,263l1510,285l1546,308l1625,360l1715,417l1811,478l1910,541l1960,574l2010,607l2058,639l2106,673l2191,765l2263,840l2324,902l2378,957l2429,1007l2479,1058l2531,1115l2590,1180l2680,1336l2749,1455l2800,1542l2838,1605l2868,1652l2892,1687l2915,1717l2942,1751l2951,1750l2961,1748l2970,1747l2980,1745l2989,1744l3000,1743l3010,1742l3020,1740l3035,1704l3047,1673l3051,1660l3054,1648l3057,1635l3061,1622l3064,1596l3065,1564l3066,1524l3066,1473l3036,1404l3013,1349l2994,1301l2977,1252l2959,1197l2939,1131l2915,1044l2885,934l2799,841l2734,770l2686,719l2652,686l2639,673l2628,664l2618,656l2610,652l2602,648l2595,645l2588,642l2579,640l2579,635l2579,629l2579,622l2579,617l2579,611l2579,606l2579,600l2579,595l2512,539l2461,497l2424,467l2396,446l2386,439l2376,433l2367,428l2360,424l2346,419l2330,416l2330,409l2330,404l2330,399l2330,393l2330,388l2330,383l2330,378l2330,372l2325,372l2319,372l2313,372l2308,372l2303,372l2297,372l2292,372l2287,372l2287,366l2287,361l2287,355l2287,349l2287,343l2287,338l2287,332l2287,327l2270,321l2253,314l2236,309l2219,303l2201,298l2184,292l2167,287l2150,282l2150,275l2150,269l2150,264l2150,258l2150,252l2150,246l2150,241l2150,235l2175,244l2201,253l2228,265l2255,278l2282,291l2310,307l2338,324l2366,343l2394,362l2423,383l2451,404l2479,426l2508,451l2535,475l2564,500l2592,525l2618,553l2646,579l2673,607l2698,635l2724,664l2749,692l2772,721l2796,750l2819,779l2842,808l2862,838l2882,866l2901,895l2919,923l2936,952l2952,979l2957,1006l2963,1034l2968,1061l2974,1090l2980,1117l2986,1146l2993,1173l2998,1201l3018,1237l3038,1278l3058,1323l3077,1369l3086,1393l3094,1419l3101,1443l3108,1468l3114,1495l3119,1520l3123,1545l3127,1571l3128,1595l3128,1620l3127,1644l3124,1668l3120,1691l3115,1713l3106,1735l3097,1755l3085,1775l3072,1793l3056,1810l3038,1826l3018,1841l2995,1853l2969,1865l2942,1874xe" fillcolor="#333333" stroked="f" o:allowincell="f" style="position:absolute;left:819;top:387;width:222;height:13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79,1335" path="m1925,1335l1916,1308l1904,1280l1892,1252l1879,1223l1866,1195l1851,1168l1836,1140l1819,1114l1801,1090l1783,1065l1763,1043l1742,1023l1732,1014l1721,1005l1710,997l1699,989l1687,982l1675,976l1664,970l1652,965l1642,942l1633,921l1624,902l1614,886l1604,871l1593,859l1583,848l1572,837l1561,828l1548,818l1535,810l1521,802l1492,784l1460,761l1434,724l1406,687l1379,652l1350,617l1321,585l1292,554l1262,524l1231,496l1199,468l1167,442l1134,417l1100,392l1066,370l1032,348l997,327l962,307l926,288l890,270l852,253l815,236l778,220l740,206l702,192l662,178l623,165l584,153l544,140l504,130l423,108l340,89l340,94l340,99l340,104l340,110l340,116l340,121l340,128l340,134l378,144l411,155l445,168l485,185l537,208l605,242l696,286l816,346l913,420l985,476l1040,517l1078,544l1092,554l1104,562l1114,567l1124,572l1138,578l1154,582l1182,621l1212,659l1243,698l1273,736l1305,775l1335,814l1365,854l1393,895l1405,917l1418,938l1430,959l1441,981l1451,1003l1461,1025l1469,1048l1477,1072l1484,1096l1489,1120l1494,1145l1497,1171l1498,1197l1499,1223l1498,1251l1495,1279l1483,1280l1471,1281l1460,1283l1448,1284l1436,1285l1426,1287l1414,1288l1403,1290l1400,1283l1397,1276l1394,1269l1391,1261l1388,1255l1386,1248l1383,1240l1381,1234l1390,1231l1400,1228l1410,1225l1419,1222l1430,1219l1439,1217l1450,1214l1460,1212l1451,1187l1441,1160l1433,1135l1424,1110l1417,1084l1409,1059l1400,1034l1393,1008l1332,934l1287,879l1253,835l1230,802l1220,788l1213,775l1205,763l1200,751l1190,725l1179,694l1172,694l1166,694l1161,694l1154,694l1149,694l1143,694l1137,694l1132,694l1128,684l1123,675l1117,667l1112,659l1100,647l1090,634l1080,622l1073,611l1069,604l1067,597l1065,590l1065,582l1001,539l936,499l872,460l807,422l742,386l677,351l612,319l546,286l481,254l416,224l350,194l285,166l154,110l24,56l21,49l18,42l15,35l12,27l8,21l6,14l3,6l0,0l42,1l85,2l127,3l170,4l212,5l255,6l298,8l340,11l418,32l498,55l582,80l668,110l711,124l755,141l797,158l841,176l884,195l927,214l969,235l1011,256l1052,278l1094,303l1133,327l1172,351l1211,378l1248,405l1284,433l1319,463l1352,494l1384,525l1414,558l1443,592l1469,628l1495,663l1517,701l1538,740l1556,750l1573,760l1590,772l1606,784l1622,795l1638,809l1654,822l1669,835l1698,865l1725,895l1753,928l1778,962l1804,996l1830,1031l1854,1068l1878,1105l1928,1180l1979,1255l1977,1266l1975,1275l1974,1286l1972,1295l1971,1306l1970,1315l1969,1326l1968,1335l1962,1335l1956,1335l1951,1335l1945,1335l1940,1335l1935,1335l1929,1335l1925,1335xe" fillcolor="#333333" stroked="f" o:allowincell="f" style="position:absolute;left:819;top:419;width:140;height:94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71,1551" path="m1492,1551l1504,1525l1512,1501l1518,1475l1521,1449l1522,1424l1521,1399l1518,1372l1513,1347l1505,1321l1497,1295l1486,1270l1474,1245l1462,1218l1448,1194l1432,1169l1416,1144l1399,1119l1382,1095l1364,1072l1346,1049l1309,1002l1270,959l1234,918l1200,878l1168,842l1142,808l1127,771l1115,743l1103,720l1092,701l1078,682l1060,661l1036,637l1006,607l944,566l883,523l822,480l762,438l702,396l642,354l581,312l522,273l461,235l400,199l369,182l338,166l306,150l275,134l243,121l210,107l178,94l145,83l113,72l79,63l46,53l10,46l9,40l7,34l6,28l4,22l3,16l2,11l1,6l0,0l38,7l75,15l113,23l149,33l185,44l220,55l255,68l289,80l323,94l357,110l390,125l423,142l455,158l488,176l520,194l552,213l615,253l678,295l741,338l804,383l931,476l1063,572l1090,611l1117,650l1145,688l1172,726l1229,800l1286,874l1314,912l1342,950l1368,989l1395,1029l1421,1070l1446,1112l1470,1156l1492,1202l1498,1203l1503,1204l1508,1206l1515,1207l1520,1208l1526,1209l1533,1211l1538,1213l1549,1257l1557,1293l1563,1323l1567,1350l1569,1379l1570,1411l1571,1453l1571,1505l1561,1511l1551,1516l1540,1521l1531,1528l1521,1533l1512,1539l1502,1544l1492,1551xe" fillcolor="#333333" stroked="f" o:allowincell="f" style="position:absolute;left:861;top:403;width:111;height:10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9,695" path="m89,695l77,608l67,521l55,434l44,347l33,261l22,173l10,87l0,0l7,0l16,0l24,0l32,0l40,0l49,0l58,0l67,0l85,84l103,166l120,248l136,331l142,373l149,415l153,458l157,501l159,546l159,591l159,637l156,685l148,686l138,687l130,688l121,689l114,690l105,692l97,693l89,695xe" fillcolor="#333333" stroked="f" o:allowincell="f" style="position:absolute;left:1110;top:452;width:11;height:4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71,2075" path="m2625,2075l2598,2042l2577,2015l2567,2001l2559,1989l2551,1975l2543,1960l2527,1926l2508,1883l2484,1825l2454,1751l2403,1682l2352,1612l2301,1545l2250,1477l2198,1411l2146,1345l2093,1281l2040,1218l1986,1155l1930,1093l1875,1033l1819,974l1761,916l1704,860l1644,804l1584,750l1527,717l1470,683l1414,649l1357,615l1301,582l1245,549l1188,515l1133,483l1072,459l1013,436l953,414l894,391l834,369l775,347l715,324l657,302l567,296l483,290l402,282l322,276l243,272l163,268l124,267l83,267l41,268l0,271l0,264l0,258l0,253l0,246l0,241l0,235l0,229l0,224l112,221l203,219l242,219l278,219l313,220l348,221l422,225l506,233l611,243l746,257l844,296l941,335l1036,376l1131,418l1177,439l1223,461l1268,485l1314,508l1358,532l1402,556l1447,582l1489,608l1532,636l1574,663l1616,692l1657,722l1697,754l1738,785l1777,818l1815,853l1854,889l1891,926l1928,964l1964,1004l2000,1045l2036,1087l2070,1131l2104,1177l2115,1185l2127,1193l2138,1201l2149,1211l2161,1223l2175,1237l2190,1255l2208,1277l2255,1338l2319,1425l2407,1546l2522,1705l2533,1736l2545,1766l2555,1797l2567,1827l2579,1859l2590,1890l2602,1921l2614,1952l2630,1955l2645,1958l2660,1961l2676,1964l2690,1968l2706,1971l2722,1973l2738,1976l2729,1921l2718,1867l2706,1816l2693,1765l2678,1716l2662,1668l2645,1622l2627,1575l2606,1531l2586,1488l2564,1444l2542,1403l2518,1362l2494,1322l2468,1282l2442,1243l2415,1204l2387,1166l2359,1129l2330,1091l2269,1017l2208,943l2079,795l1946,641l1856,573l1764,507l1672,441l1579,376l1488,314l1398,254l1352,224l1308,197l1265,170l1221,144l1179,131l1136,119l1094,106l1052,93l1010,82l967,69l926,58l884,45l884,39l884,33l884,27l884,21l884,15l884,10l884,5l884,0l935,8l984,17l1031,27l1074,38l1116,48l1155,61l1194,74l1231,89l1268,107l1304,126l1341,148l1377,173l1416,200l1455,231l1495,264l1538,302l1560,314l1583,324l1605,336l1627,347l1651,358l1673,370l1696,381l1719,394l1775,443l1826,487l1873,528l1913,565l1982,630l2037,682l2079,723l2111,753l2125,764l2138,774l2149,780l2160,785l2219,860l2265,916l2300,957l2326,987l2336,997l2345,1007l2354,1014l2362,1020l2379,1032l2398,1043l2447,1126l2494,1207l2541,1288l2585,1371l2606,1413l2628,1455l2649,1498l2669,1543l2690,1588l2711,1633l2730,1681l2749,1729l2751,1766l2754,1802l2756,1838l2760,1875l2762,1911l2765,1947l2768,1983l2771,2019l2745,2038l2724,2052l2708,2061l2694,2069l2687,2071l2680,2073l2673,2074l2665,2075l2648,2075l2625,2075xe" fillcolor="#333333" stroked="f" o:allowincell="f" style="position:absolute;left:884;top:346;width:197;height:14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275,2861" path="m5227,2861l5219,2806l5210,2752l5199,2699l5188,2646l5175,2595l5161,2545l5145,2496l5129,2448l5111,2401l5093,2354l5073,2309l5053,2264l5030,2220l5008,2176l4985,2132l4961,2090l4936,2047l4910,2006l4885,1964l4858,1923l4803,1840l4745,1759l4626,1594l4505,1427l4492,1419l4482,1412l4471,1405l4461,1397l4443,1382l4427,1368l4413,1355l4398,1345l4390,1340l4383,1338l4375,1336l4367,1335l4351,1314l4332,1291l4311,1268l4287,1243l4238,1194l4187,1145l4138,1100l4095,1059l4077,1041l4061,1025l4048,1011l4039,1000l3951,937l3862,877l3773,819l3683,762l3638,735l3593,707l3548,681l3503,656l3457,630l3411,605l3365,582l3320,559l3274,536l3228,513l3181,492l3135,472l3088,452l3041,433l2994,415l2947,398l2899,382l2851,366l2803,352l2754,337l2705,325l2656,313l2607,301l2557,292l2528,270l2498,250l2467,231l2436,214l2405,199l2375,185l2343,174l2311,163l2279,154l2247,145l2215,138l2182,132l2150,125l2117,121l2085,117l2052,113l1922,102l1791,90l1759,87l1727,83l1695,79l1663,74l1631,68l1601,61l1570,54l1539,45l1472,49l1406,55l1340,62l1276,70l1211,80l1148,90l1084,102l1021,114l896,138l770,161l709,173l646,183l584,193l522,200l456,239l391,277l325,315l260,353l195,392l130,430l64,468l0,506l8,490l19,475l29,460l42,445l56,430l71,415l86,401l103,387l120,373l139,359l157,346l177,332l217,307l260,282l304,259l348,237l392,217l435,197l517,162l590,134l631,130l669,124l707,119l743,113l778,106l812,99l846,92l881,83l952,65l1031,45l1120,23l1222,0l1312,2l1403,4l1493,6l1584,9l1674,12l1764,15l1856,18l1947,21l1992,36l2030,48l2065,58l2105,66l2152,75l2213,85l2294,97l2398,112l2616,195l2831,277l2937,319l3043,363l3149,407l3253,453l3305,478l3357,502l3409,526l3461,551l3512,578l3564,605l3615,633l3667,660l3718,690l3769,719l3820,751l3871,782l3922,815l3973,849l4025,884l4074,919l4121,963l4168,1006l4215,1049l4262,1092l4308,1137l4354,1180l4401,1224l4448,1269l4509,1347l4572,1425l4634,1504l4695,1582l4758,1661l4820,1739l4882,1817l4945,1896l5008,2012l5070,2125l5099,2180l5128,2235l5156,2291l5181,2346l5193,2375l5204,2403l5214,2432l5225,2460l5233,2490l5242,2521l5249,2550l5256,2582l5262,2612l5266,2645l5271,2678l5273,2710l5275,2744l5275,2779l5275,2815l5273,2851l5266,2852l5261,2853l5255,2854l5248,2855l5243,2857l5238,2858l5232,2860l5227,2861xe" fillcolor="#333333" stroked="f" o:allowincell="f" style="position:absolute;left:771;top:246;width:375;height:204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695,1593" path="m1627,1582l1595,1516l1562,1450l1531,1384l1498,1317l1466,1251l1433,1185l1401,1119l1368,1053l1304,977l1238,899l1171,821l1102,744l1034,668l966,596l899,526l835,461l784,427l734,392l683,358l632,325l581,291l531,257l480,223l429,190l376,172l322,154l269,136l214,118l161,100l107,81l54,63l0,45l0,39l0,33l0,27l0,21l0,16l0,10l0,5l0,0l69,18l135,38l197,59l258,81l318,104l375,128l431,155l487,181l542,210l597,240l652,271l709,303l825,374l949,450l949,455l949,461l949,466l949,471l949,476l949,482l949,487l949,493l974,507l999,524l1026,543l1053,565l1081,589l1110,616l1138,644l1167,675l1197,706l1227,740l1256,776l1286,813l1315,851l1345,890l1373,929l1401,970l1429,1011l1455,1052l1482,1093l1506,1136l1531,1178l1553,1219l1575,1261l1595,1301l1614,1341l1632,1381l1646,1419l1660,1457l1672,1493l1682,1528l1690,1562l1695,1593l1686,1591l1677,1589l1669,1588l1660,1587l1652,1585l1643,1584l1636,1583l1627,1582xe" fillcolor="#333333" stroked="f" o:allowincell="f" style="position:absolute;left:987;top:329;width:120;height:11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49,2614" path="m1594,2614l1550,2585l1515,2562l1488,2544l1465,2531l1444,2521l1424,2511l1400,2503l1370,2491l1358,2447l1349,2411l1339,2380l1327,2352l1315,2320l1297,2283l1273,2237l1243,2178l1236,2141l1229,2104l1222,2067l1215,2030l1208,1994l1202,1957l1196,1921l1189,1886l1180,1889l1170,1893l1162,1898l1152,1905l1142,1913l1133,1921l1124,1931l1115,1941l1096,1965l1077,1990l1058,2017l1040,2047l1003,2107l969,2166l952,2195l936,2221l920,2245l905,2266l870,2281l836,2293l805,2302l775,2310l746,2315l719,2317l694,2318l670,2316l647,2313l626,2306l606,2299l586,2291l568,2280l551,2267l535,2254l520,2239l507,2222l493,2205l481,2186l469,2166l458,2146l447,2125l438,2103l428,2080l410,2032l393,1984l377,1935l362,1886l362,1819l365,1755l367,1723l371,1693l374,1663l377,1634l381,1604l387,1576l392,1547l397,1519l404,1491l410,1464l417,1436l426,1410l434,1384l443,1356l452,1330l463,1303l474,1278l485,1252l497,1225l510,1199l536,1147l566,1095l598,1041l632,987l677,948l715,915l748,886l776,860l786,849l797,838l805,828l813,817l819,808l823,798l827,789l829,778l830,769l830,759l828,749l825,738l820,726l815,715l809,702l801,688l782,659l759,624l731,584l699,539l698,519l696,499l695,479l693,459l692,439l691,418l690,400l688,381l665,387l644,393l623,401l603,409l585,417l568,427l552,437l536,448l523,459l509,470l496,482l483,494l460,520l439,546l397,602l353,661l328,690l301,719l287,733l271,747l255,761l238,775l216,769l197,762l180,755l163,747l147,738l134,729l120,719l108,709l96,698l86,686l76,675l68,662l59,649l53,637l46,623l40,609l35,595l30,580l26,565l23,550l17,520l11,488l5,424l0,358l29,285l54,227l73,182l90,146l106,115l123,85l143,51l170,10l178,8l186,6l194,5l203,4l211,3l220,2l228,1l238,0l189,92l143,176l123,217l105,256l96,275l89,295l82,314l77,333l72,353l69,372l65,392l63,412l63,432l63,452l65,473l69,494l73,516l78,538l86,561l95,584l106,607l118,633l132,658l148,683l159,683l171,683l181,683l193,683l204,683l214,683l226,683l238,683l288,612l333,545l356,514l377,486l399,459l423,433l434,422l447,410l460,400l473,389l486,378l500,369l516,360l531,352l548,344l565,336l583,330l602,323l623,317l644,312l665,307l688,302l716,336l737,365l754,390l770,416l787,448l806,488l830,539l859,605l881,614l901,621l910,624l918,627l927,632l935,637l943,642l950,648l957,657l965,665l972,676l980,688l987,702l995,718l1032,731l1070,742l1107,755l1146,767l1184,779l1223,792l1261,805l1300,817l1368,817l1436,817l1504,817l1572,817l1640,817l1707,817l1775,817l1843,817l1898,879l1953,942l2006,1005l2059,1067l2111,1130l2163,1194l2214,1257l2264,1322l2314,1388l2363,1454l2412,1523l2460,1592l2507,1663l2554,1735l2600,1810l2647,1886l2648,1896l2649,1908l2650,1918l2652,1930l2654,1941l2656,1953l2657,1965l2660,1976l2665,1976l2670,1976l2675,1976l2681,1976l2686,1976l2691,1976l2697,1976l2703,1976l2708,2010l2714,2043l2719,2076l2725,2109l2731,2143l2737,2177l2743,2210l2749,2244l2740,2244l2732,2244l2722,2244l2715,2244l2706,2244l2698,2244l2689,2244l2682,2244l2661,2191l2639,2138l2618,2085l2597,2031l2576,1978l2554,1925l2532,1872l2511,1818l2477,1760l2442,1702l2406,1645l2370,1590l2301,1486l2237,1392l2181,1310l2136,1243l2119,1217l2106,1195l2096,1178l2092,1166l2073,1159l2057,1150l2048,1145l2040,1140l2030,1131l2020,1122l1994,1097l1960,1060l1914,1010l1854,944l1841,942l1828,940l1815,937l1803,936l1791,934l1778,933l1766,931l1754,930l1752,941l1751,950l1748,961l1746,970l1744,981l1743,990l1742,1001l1741,1010l1792,1100l1840,1185l1886,1268l1928,1349l1948,1389l1966,1428l1984,1468l2001,1507l2016,1547l2031,1586l2044,1626l2057,1665l2066,1706l2076,1746l2084,1787l2091,1830l2095,1872l2098,1915l2100,1958l2100,2004l2098,2049l2095,2095l2090,2144l2083,2193l2074,2243l2063,2295l2050,2349l2035,2403l2006,2439l1979,2471l1954,2498l1930,2522l1907,2543l1886,2560l1875,2567l1863,2574l1853,2580l1841,2585l1830,2590l1819,2594l1806,2599l1794,2602l1768,2607l1740,2610l1708,2612l1674,2614l1637,2614l1594,2614xe" fillcolor="#333333" stroked="f" o:allowincell="f" style="position:absolute;left:76;top:202;width:196;height:18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945,3087" path="m4753,3087l4753,3080l4753,3075l4753,3069l4753,3062l4753,3057l4753,3052l4753,3047l4753,3041l4774,3030l4792,3017l4808,3003l4822,2988l4834,2971l4844,2953l4852,2935l4858,2915l4863,2895l4866,2874l4867,2851l4867,2829l4866,2806l4864,2783l4860,2760l4856,2735l4851,2712l4846,2688l4839,2665l4832,2641l4818,2594l4803,2550l4788,2508l4774,2469l4763,2434l4753,2402l4748,2401l4741,2399l4735,2398l4730,2396l4723,2395l4718,2394l4713,2393l4707,2392l4706,2365l4705,2339l4702,2313l4700,2287l4696,2262l4692,2237l4687,2212l4682,2188l4677,2165l4670,2142l4664,2118l4656,2095l4640,2051l4622,2008l4603,1966l4582,1924l4559,1884l4534,1845l4509,1806l4481,1768l4453,1731l4423,1694l4408,1686l4392,1677l4376,1668l4361,1660l4345,1651l4330,1644l4314,1635l4299,1627l4297,1616l4296,1605l4294,1594l4293,1583l4292,1572l4291,1561l4290,1550l4288,1538l4216,1463l4141,1388l4101,1350l4062,1311l4022,1273l3981,1235l3939,1198l3896,1160l3854,1123l3810,1087l3766,1051l3721,1016l3676,981l3630,949l3585,916l3538,884l3490,855l3443,825l3395,798l3348,772l3299,747l3250,724l3201,702l3152,682l3102,664l3053,648l3003,634l2953,623l2903,612l2852,605l2832,594l2812,583l2792,572l2771,561l2752,550l2732,539l2713,528l2693,516l2631,499l2573,483l2515,465l2460,448l2347,411l2227,370l2094,327l1940,277l1852,250l1757,221l1653,190l1538,158l1456,145l1374,134l1293,122l1211,110l1129,100l1047,88l965,78l884,66l767,67l654,69l542,73l433,80l325,87l217,97l109,108l0,123l0,117l0,111l0,105l0,100l0,94l0,89l0,85l0,80l121,61l217,47l298,35l374,27l454,21l548,14l666,7l816,0l924,15l1032,32l1139,48l1247,65l1354,82l1462,99l1569,117l1676,134l2065,267l2360,368l2576,441l2731,493l2791,512l2840,528l2883,541l2920,551l2986,568l3055,584l3135,625l3214,667l3292,708l3372,751l3451,793l3530,835l3609,877l3688,919l3738,954l3798,996l3831,1019l3864,1044l3898,1069l3932,1095l3966,1124l3998,1152l4029,1182l4058,1211l4072,1227l4084,1242l4096,1258l4108,1273l4117,1288l4127,1304l4135,1319l4143,1335l4147,1335l4152,1335l4158,1335l4163,1335l4168,1335l4174,1335l4180,1335l4185,1335l4195,1355l4208,1377l4215,1389l4223,1400l4231,1411l4241,1422l4250,1433l4261,1443l4271,1454l4283,1463l4296,1472l4308,1480l4321,1487l4334,1493l4338,1506l4343,1517l4347,1530l4350,1542l4354,1554l4359,1567l4363,1580l4367,1592l4388,1607l4409,1623l4430,1639l4449,1657l4469,1674l4488,1693l4506,1713l4524,1735l4541,1756l4559,1778l4576,1801l4591,1825l4606,1850l4621,1874l4636,1899l4650,1924l4663,1951l4675,1977l4687,2005l4699,2032l4709,2059l4719,2087l4729,2115l4738,2143l4747,2171l4754,2200l4761,2227l4767,2256l4773,2284l4778,2313l4782,2340l4786,2367l4795,2377l4803,2387l4810,2397l4818,2407l4823,2418l4830,2430l4834,2441l4839,2452l4847,2476l4854,2500l4860,2527l4866,2552l4871,2579l4877,2606l4884,2633l4892,2662l4902,2689l4914,2718l4921,2731l4928,2745l4937,2759l4945,2772l4937,2840l4931,2891l4925,2930l4919,2960l4911,2985l4903,3010l4892,3035l4877,3066l4861,3068l4846,3070l4831,3072l4815,3075l4799,3078l4784,3080l4769,3084l4753,3087xe" fillcolor="#333333" stroked="f" o:allowincell="f" style="position:absolute;left:814;top:147;width:352;height:21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69,1641" path="m1211,1641l1207,1611l1201,1583l1194,1554l1188,1527l1179,1499l1172,1472l1162,1446l1154,1419l1134,1368l1111,1317l1088,1267l1065,1219l1013,1123l960,1027l935,979l908,931l884,882l861,833l802,781l721,709l674,668l627,624l578,579l529,532l481,486l435,439l394,395l358,353l342,334l327,315l315,297l304,280l296,264l290,251l285,238l284,226l278,226l272,226l266,226l260,226l255,226l249,226l243,226l239,226l239,221l239,215l239,208l239,203l239,198l239,192l239,186l239,181l210,165l181,149l152,134l125,119l96,103l67,88l40,73l11,58l9,51l8,44l6,37l5,30l4,23l3,15l2,9l0,2l22,0l43,1l63,4l85,9l107,16l128,26l149,37l171,49l192,63l214,79l235,96l257,114l278,133l299,153l320,173l343,194l427,283l510,374l550,417l590,458l610,477l630,495l649,512l668,527l681,547l693,566l705,584l719,602l733,619l747,636l762,652l777,669l809,702l845,736l884,772l927,809l949,859l972,909l997,957l1021,1005l1073,1099l1123,1192l1148,1241l1171,1290l1182,1314l1192,1339l1203,1364l1212,1391l1222,1417l1230,1444l1238,1471l1245,1499l1253,1528l1258,1556l1263,1586l1269,1616l1261,1620l1254,1623l1247,1626l1240,1628l1233,1631l1226,1634l1219,1638l1211,1641xe" fillcolor="#333333" stroked="f" o:allowincell="f" style="position:absolute;left:1064;top:240;width:90;height:117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17,461" path="m2174,448l2072,413l1968,379l1866,346l1764,313l1662,279l1560,245l1458,213l1357,179l1226,155l1099,130l974,107l852,87l792,78l731,70l670,63l609,57l548,52l486,48l425,46l362,45l287,75l228,97l184,113l146,124l129,128l113,133l97,136l81,138l44,143l0,147l0,141l0,135l0,129l0,123l0,118l0,113l0,107l0,102l60,90l107,81l145,71l178,63l210,52l245,39l288,22l341,0l388,0l435,0l483,0l531,0l579,0l628,0l676,0l725,0l815,20l906,41l998,63l1088,85l1180,107l1270,132l1361,156l1453,180l1544,205l1636,232l1728,259l1821,287l1913,315l2007,344l2100,374l2195,405l2197,412l2199,418l2202,426l2205,433l2208,439l2211,447l2214,454l2217,461l2211,460l2206,457l2199,455l2194,453l2189,452l2183,450l2179,449l2174,448xe" fillcolor="#c92a51" stroked="f" o:allowincell="f" style="position:absolute;left:822;top:294;width:158;height:32;mso-wrap-style:none;v-text-anchor:middle;mso-position-horizontal-relative:char">
                  <v:fill o:detectmouseclick="t" type="solid" color2="#36d5ae"/>
                  <v:stroke color="#3465a4" joinstyle="round" endcap="flat"/>
                  <w10:wrap type="none"/>
                </v:shape>
                <v:shape id="shape_0" coordsize="4232,2615" path="m4186,2602l4168,2558l4149,2516l4130,2475l4110,2434l4070,2355l4029,2278l3989,2203l3950,2130l3932,2093l3914,2057l3897,2020l3881,1985l3867,1975l3854,1965l3841,1955l3828,1945l3815,1935l3802,1926l3789,1916l3778,1907l3761,1876l3741,1844l3722,1814l3701,1782l3680,1752l3656,1720l3633,1688l3609,1658l3583,1627l3556,1596l3530,1566l3502,1535l3474,1506l3445,1477l3416,1448l3386,1419l3357,1392l3326,1364l3295,1337l3264,1312l3233,1286l3202,1261l3172,1238l3140,1215l3109,1193l3078,1171l3046,1150l3016,1131l2986,1113l2955,1096l2925,1080l2896,1065l2896,1059l2896,1053l2896,1048l2896,1042l2896,1037l2896,1032l2896,1027l2896,1022l2890,1022l2884,1022l2878,1022l2872,1022l2867,1022l2861,1022l2855,1022l2851,1022l2851,1015l2851,1010l2851,1004l2851,998l2851,992l2851,987l2851,982l2851,976l2744,916l2640,855l2535,795l2430,735l2325,675l2221,614l2116,553l2012,493l1951,477l1897,462l1868,453l1836,443l1800,430l1760,414l1655,373l1511,316l1318,238l1062,134l998,125l933,116l868,107l803,99l738,91l673,83l608,75l544,67l476,68l408,69l339,70l273,71l204,72l136,73l68,76l0,78l8,59l13,45l19,33l25,26l32,19l41,13l52,7l67,0l189,0l309,0l430,1l550,3l612,5l672,8l733,11l795,15l855,21l917,27l979,34l1041,43l1303,146l1503,224l1649,282l1757,323l1799,338l1835,351l1867,361l1896,371l1951,387l2012,403l2038,419l2067,436l2098,455l2132,474l2211,518l2304,571l2419,637l2557,718l2636,765l2722,819l2816,877l2918,942l2993,1001l3050,1046l3094,1080l3128,1104l3155,1123l3179,1138l3205,1151l3234,1166l3305,1244l3378,1321l3454,1400l3532,1480l3610,1562l3687,1644l3726,1686l3764,1728l3801,1772l3837,1816l3873,1860l3908,1904l3941,1950l3974,1996l4005,2044l4036,2091l4064,2140l4091,2188l4116,2239l4139,2289l4160,2341l4179,2394l4195,2448l4210,2502l4222,2558l4232,2615l4225,2613l4220,2611l4214,2609l4208,2608l4202,2606l4197,2605l4191,2603l4186,2602xe" fillcolor="#333333" stroked="f" o:allowincell="f" style="position:absolute;left:877;top:118;width:302;height:18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0,765" path="m0,765l1,756l2,748l3,738l5,730l6,722l7,714l9,706l11,698l20,692l31,686l41,680l51,674l61,669l72,662l82,657l92,652l92,647l92,640l92,634l92,629l92,622l92,617l92,612l92,606l151,564l211,522l271,483l333,444l396,407l459,370l521,335l585,301l715,233l845,168l977,102l1111,35l1142,31l1173,25l1204,21l1235,17l1265,13l1297,8l1328,4l1360,0l1360,5l1360,11l1360,17l1360,22l1360,28l1360,34l1360,40l1360,46l1323,54l1288,62l1252,72l1218,81l1184,91l1150,101l1117,112l1084,123l1020,147l957,171l895,197l834,226l773,254l714,285l653,315l592,347l469,413l340,483l244,573l169,640l115,689l77,721l62,733l50,742l40,750l31,754l24,758l15,760l8,763l0,765xe" fillcolor="#c92a51" stroked="f" o:allowincell="f" style="position:absolute;left:727;top:234;width:96;height:54;mso-wrap-style:none;v-text-anchor:middle;mso-position-horizontal-relative:char">
                  <v:fill o:detectmouseclick="t" type="solid" color2="#36d5ae"/>
                  <v:stroke color="#3465a4" joinstyle="round" endcap="flat"/>
                  <w10:wrap type="none"/>
                </v:shape>
                <v:shape id="shape_0" coordsize="4072,1111" path="m0,1111l4,1097l9,1082l13,1068l16,1055l20,1040l25,1026l29,1013l33,998l80,935l129,874l178,816l227,762l277,710l328,660l379,613l431,568l484,525l537,485l592,446l648,410l703,377l760,344l818,313l877,285l937,257l997,232l1059,209l1123,186l1187,165l1251,145l1317,127l1384,109l1453,93l1524,77l1594,62l1666,49l1739,36l1815,23l1891,12l1969,0l2053,2l2137,4l2222,7l2307,10l2392,13l2477,16l2562,19l2647,21l2748,38l2850,54l2951,71l3053,88l3156,104l3257,121l3359,138l3462,156l3482,170l3502,181l3522,193l3543,203l3563,211l3583,218l3604,225l3625,231l3669,242l3717,250l3768,258l3823,268l3853,284l3883,299l3912,313l3941,329l3971,345l4001,360l4032,376l4061,391l4062,397l4063,402l4065,408l4066,414l4068,420l4069,425l4071,431l4072,438l4049,435l4025,431l4001,428l3976,423l3927,412l3878,400l3828,384l3779,368l3729,350l3680,332l3581,295l3485,258l3438,243l3393,227l3348,213l3304,202l3154,185l3005,167l2855,150l2704,133l2554,116l2404,100l2254,83l2104,68l1994,83l1883,100l1772,116l1662,133l1552,150l1442,167l1332,185l1223,202l1165,224l1109,246l1052,268l995,290l939,312l882,335l825,358l768,381l661,455l555,530l503,569l451,609l401,650l351,692l328,714l304,736l281,758l259,782l237,806l216,829l195,854l176,879l156,905l138,930l120,958l103,984l88,1013l74,1041l60,1071l46,1100l41,1101l34,1102l28,1103l23,1104l16,1105l11,1108l5,1109l0,1111xe" fillcolor="#333333" stroked="f" o:allowincell="f" style="position:absolute;left:698;top:171;width:290;height:7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815,451" path="m747,438l716,413l684,387l653,362l621,337l590,312l560,287l529,262l498,236l438,236l393,236l359,234l333,232l323,231l313,229l304,226l296,223l280,215l261,204l259,199l257,192l256,186l255,181l252,175l251,169l250,164l249,158l218,147l186,135l156,124l125,112l93,100l62,90l31,78l0,68l0,58l0,50l0,41l0,33l0,24l0,16l0,9l0,0l57,11l102,21l123,27l141,33l158,40l175,48l192,57l209,67l226,79l245,93l287,127l338,169l374,170l409,172l445,176l482,182l500,185l518,189l537,194l555,200l573,205l590,211l609,219l626,226l643,234l658,243l674,252l690,263l704,274l719,286l732,299l745,312l757,326l768,342l779,358l788,375l796,393l803,411l809,431l815,451l806,450l797,447l788,445l780,443l771,442l764,440l755,439l747,438xe" fillcolor="#c92a51" stroked="f" o:allowincell="f" style="position:absolute;left:1000;top:207;width:57;height:31;mso-wrap-style:none;v-text-anchor:middle;mso-position-horizontal-relative:char">
                  <v:fill o:detectmouseclick="t" type="solid" color2="#36d5ae"/>
                  <v:stroke color="#3465a4" joinstyle="round" endcap="flat"/>
                  <w10:wrap type="none"/>
                </v:shape>
                <v:shape id="shape_0" coordsize="709,910" path="m434,910l434,903l434,898l434,893l434,887l434,882l434,877l434,872l434,866l463,854l490,840l515,824l538,807l558,789l576,771l592,749l607,728l619,705l629,682l638,658l645,632l650,606l654,580l657,553l658,526l657,498l656,470l653,442l649,414l644,386l639,358l632,330l625,302l616,276l608,248l598,222l589,197l579,171l569,148l558,124l547,102l510,85l475,72l441,64l409,60l378,60l348,62l320,68l293,78l268,90l244,106l222,124l201,144l182,166l163,190l146,217l132,245l118,274l106,304l95,336l86,369l78,402l72,436l68,470l65,504l62,537l62,571l65,604l68,635l72,667l78,698l86,726l95,754l83,747l70,741l59,733l50,724l41,716l34,705l27,696l21,684l16,672l11,661l8,648l5,635l3,623l2,609l1,596l0,582l0,554l2,526l4,498l6,470l9,444l11,417l14,393l15,371l37,325l60,281l85,238l109,196l122,176l136,157l150,138l163,120l177,103l192,87l208,71l223,58l240,45l257,34l274,24l292,16l311,9l330,5l351,2l371,0l393,1l415,3l439,8l463,15l488,25l513,36l541,50l569,67l588,92l605,117l621,141l636,165l648,189l660,214l671,238l679,262l688,285l694,310l699,334l704,358l706,381l708,406l709,430l709,454l707,478l705,503l701,527l698,551l693,576l688,602l681,627l674,652l657,704l638,757l616,811l593,866l573,872l553,877l532,882l512,887l492,893l473,898l453,903l434,910xe" fillcolor="#333333" stroked="f" o:allowincell="f" style="position:absolute;left:146;top:147;width:50;height:64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95,493" path="m21,493l29,461l36,430l41,397l44,366l46,334l48,302l46,271l45,239l42,208l38,177l34,146l28,117l22,86l15,56l7,28l0,0l6,2l12,4l19,7l25,9l33,12l39,15l46,17l54,21l65,78l75,133l80,162l85,191l89,220l92,248l94,278l95,307l94,338l93,368l89,398l84,430l76,461l68,493l61,493l55,493l49,493l43,493l38,493l32,493l26,493l21,493xe" fillcolor="#c92a51" stroked="f" o:allowincell="f" style="position:absolute;left:136;top:170;width:5;height:34;mso-wrap-style:none;v-text-anchor:middle;mso-position-horizontal-relative:char">
                  <v:fill o:detectmouseclick="t" type="solid" color2="#36d5ae"/>
                  <v:stroke color="#3465a4" joinstyle="round" endcap="flat"/>
                  <w10:wrap type="none"/>
                </v:shape>
                <v:shape id="shape_0" coordsize="3441,2381" path="m3338,2381l3327,2360l3315,2340l3305,2321l3292,2302l3280,2283l3267,2265l3254,2248l3241,2230l3212,2197l3183,2166l3153,2136l3122,2107l3090,2078l3058,2051l3025,2023l2992,1996l2926,1942l2861,1887l2783,1830l2704,1775l2624,1718l2546,1662l2466,1606l2387,1550l2309,1494l2229,1439l2087,1370l1951,1305l1885,1275l1819,1245l1755,1217l1690,1190l1625,1164l1559,1140l1493,1116l1426,1095l1357,1075l1288,1056l1216,1039l1142,1024l1142,1017l1142,1012l1142,1006l1142,1000l1142,995l1142,990l1142,986l1142,980l1190,990l1238,998l1286,1009l1335,1018l1383,1028l1431,1038l1480,1048l1528,1058l1663,1117l1768,1165l1854,1203l1926,1238l1996,1272l2071,1310l2162,1358l2275,1417l2370,1484l2466,1551l2562,1617l2658,1685l2754,1752l2851,1819l2946,1886l3043,1954l3048,1964l3054,1974l3059,1984l3064,1994l3071,2004l3077,2014l3082,2024l3089,2034l3094,2034l3099,2034l3105,2034l3111,2034l3116,2034l3123,2034l3128,2034l3135,2034l3135,2039l3135,2045l3135,2051l3135,2056l3135,2062l3135,2068l3135,2074l3135,2080l3149,2085l3163,2090l3177,2095l3192,2100l3206,2106l3220,2111l3235,2117l3248,2123l3274,2161l3294,2188l3311,2209l3324,2225l3330,2230l3337,2235l3343,2240l3349,2244l3364,2251l3383,2260l3382,2236l3379,2213l3375,2191l3371,2170l3365,2149l3359,2129l3353,2109l3344,2091l3336,2072l3327,2054l3317,2037l3308,2020l3286,1987l3263,1955l3213,1895l3162,1835l3138,1804l3113,1772l3089,1741l3068,1707l3045,1695l3017,1676l2979,1652l2935,1621l2826,1542l2693,1445l2539,1333l2366,1210l2275,1146l2179,1079l2081,1013l1980,946l1878,906l1776,866l1674,827l1572,788l1471,749l1369,710l1268,670l1167,631l1118,625l1070,618l1021,610l973,604l925,596l878,589l830,583l783,575l783,569l783,563l783,557l783,551l783,546l783,541l783,534l783,530l859,538l936,549l1012,562l1086,575l1159,591l1232,609l1304,629l1374,650l1444,672l1513,697l1581,722l1649,749l1716,778l1783,808l1849,840l1915,872l1980,906l2045,941l2109,978l2174,1015l2237,1054l2300,1093l2364,1134l2427,1176l2490,1219l2553,1262l2616,1307l2678,1353l2805,1445l2932,1540l2925,1523l2917,1507l2907,1490l2895,1472l2872,1437l2844,1400l2815,1361l2783,1320l2749,1276l2716,1227l2677,1185l2638,1145l2597,1105l2555,1067l2512,1030l2468,993l2423,958l2378,924l2331,892l2283,860l2235,831l2186,801l2136,773l2086,745l2035,719l1984,692l1933,668l1881,645l1829,622l1776,601l1723,580l1671,559l1617,541l1564,523l1511,506l1458,489l1405,473l1352,458l1299,445l1246,431l1194,418l1142,407l1088,383l1035,360l981,338l928,315l873,293l819,271l766,248l712,226l622,205l534,184l445,163l356,142l266,121l178,100l90,79l0,57l2,50l3,44l4,36l6,29l7,23l8,15l10,8l12,0l83,8l154,16l222,27l289,38l353,52l419,67l483,84l547,102l611,122l675,142l739,164l804,188l870,212l937,238l1005,265l1074,294l1136,310l1199,326l1260,342l1322,359l1385,376l1446,394l1509,411l1572,428l1791,529l2003,629l2054,654l2105,681l2156,706l2205,734l2255,761l2303,789l2351,818l2398,848l2444,879l2489,912l2534,946l2577,980l2620,1017l2661,1055l2703,1094l2742,1135l2781,1179l2819,1224l2855,1271l2891,1320l2925,1372l2958,1425l2990,1482l3021,1540l3038,1550l3054,1559l3070,1570l3085,1583l3101,1595l3115,1609l3131,1624l3146,1640l3161,1655l3175,1673l3190,1690l3204,1709l3232,1747l3259,1787l3286,1829l3311,1872l3334,1915l3358,1958l3401,2042l3441,2123l3439,2152l3437,2182l3435,2210l3434,2240l3432,2269l3431,2299l3430,2329l3429,2359l3417,2361l3406,2363l3394,2366l3382,2368l3372,2371l3360,2375l3348,2378l3338,2381xe" fillcolor="#333333" stroked="f" o:allowincell="f" style="position:absolute;left:909;top:30;width:245;height:16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9,193" path="m0,193l13,138l23,97l28,80l34,67l39,54l47,45l51,39l55,36l60,32l66,29l77,22l92,17l109,13l129,9l153,5l180,0l192,12l202,21l209,32l216,45l222,60l229,82l238,110l249,148l242,148l237,148l232,148l226,148l221,148l216,148l210,148l205,148l200,138l195,130l191,122l187,113l183,105l178,96l174,89l170,80l152,77l136,76l122,77l110,78l100,83l91,87l85,92l78,99l73,108l69,117l65,128l61,138l54,165l45,193l39,193l34,193l27,193l22,193l16,193l10,193l5,193l0,193xe" fillcolor="white" stroked="f" o:allowincell="f" style="position:absolute;left:160;top:174;width:1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26,8164" path="m6801,8164l6735,8154l6669,8143l6604,8132l6538,8120l6473,8109l6408,8099l6343,8087l6279,8077l6268,8064l6259,8055l6253,8046l6249,8038l6246,8027l6242,8013l6239,7997l6235,7974l6359,7982l6483,7988l6607,7995l6731,8003l6856,8009l6981,8017l7106,8024l7230,8030l7311,8014l7382,7999l7447,7984l7504,7970l7602,7946l7682,7924l7749,7904l7808,7886l7867,7868l7931,7851l8044,7786l8154,7722l8181,7706l8206,7691l8230,7674l8255,7657l8277,7639l8300,7622l8321,7603l8341,7584l8359,7565l8376,7544l8392,7523l8406,7501l8419,7478l8430,7453l8439,7429l8446,7403l8452,7375l8455,7346l8457,7316l8456,7285l8453,7251l8446,7217l8439,7180l8428,7142l8417,7139l8406,7135l8394,7131l8384,7126l8372,7122l8361,7119l8350,7115l8339,7111l8337,7100l8336,7091l8334,7080l8333,7070l8331,7061l8330,7051l8329,7042l8328,7033l8360,7011l8393,6990l8425,6969l8458,6948l8490,6927l8523,6906l8555,6885l8588,6864l8622,6794l8657,6726l8692,6656l8727,6587l8762,6519l8798,6450l8833,6382l8868,6313l8868,6286l8868,6257l8868,6229l8868,6201l8868,6173l8868,6144l8868,6117l8868,6089l8857,6077l8845,6066l8833,6058l8822,6051l8810,6044l8797,6039l8785,6036l8773,6033l8761,6031l8748,6029l8737,6029l8724,6029l8699,6032l8675,6037l8626,6048l8577,6061l8554,6065l8530,6069l8519,6070l8507,6070l8496,6069l8485,6066l8482,6055l8481,6043l8479,6032l8478,6020l8477,6009l8476,5998l8475,5987l8474,5976l8488,5976l8503,5976l8516,5976l8531,5976l8545,5976l8559,5976l8574,5976l8588,5976l8587,5944l8587,5915l8589,5887l8592,5862l8597,5839l8603,5816l8610,5795l8619,5774l8628,5754l8638,5733l8648,5713l8660,5692l8686,5647l8712,5595l8727,5447l8739,5335l8745,5255l8749,5199l8749,5180l8749,5165l8748,5153l8747,5144l8745,5137l8742,5132l8738,5127l8733,5122l8718,4979l8704,4865l8691,4772l8678,4694l8664,4624l8651,4552l8637,4475l8620,4382l8603,4347l8586,4315l8569,4284l8553,4255l8537,4230l8521,4206l8504,4184l8487,4163l8469,4144l8449,4126l8428,4108l8406,4092l8381,4077l8354,4062l8325,4048l8293,4034l8219,4041l8161,4048l8119,4051l8085,4053l8058,4054l8033,4053l8007,4051l7976,4047l7977,3974l7979,3900l7980,3827l7981,3753l7983,3681l7984,3608l7985,3535l7987,3462l7957,3349l7925,3233l7907,3177l7887,3120l7878,3092l7866,3064l7855,3037l7844,3010l7831,2983l7817,2958l7803,2933l7789,2909l7773,2885l7757,2862l7740,2840l7723,2819l7704,2798l7685,2779l7665,2761l7643,2743l7620,2727l7597,2712l7572,2699l7547,2687l7524,2685l7500,2683l7478,2682l7455,2681l7432,2680l7410,2679l7387,2678l7365,2677l7349,2766l7332,2855l7315,2941l7296,3028l7276,3113l7255,3198l7232,3282l7207,3364l7180,3448l7151,3530l7137,3571l7121,3612l7104,3652l7087,3693l7068,3734l7050,3776l7031,3817l7012,3858l6991,3899l6970,3940l6947,3981l6925,4022l6919,4053l6911,4082l6903,4111l6893,4138l6882,4165l6872,4190l6859,4216l6846,4241l6818,4291l6787,4342l6754,4394l6719,4450l6702,4463l6682,4481l6660,4501l6638,4524l6590,4574l6541,4627l6491,4678l6445,4725l6424,4745l6404,4763l6386,4776l6370,4787l6368,4793l6364,4800l6359,4806l6353,4814l6338,4831l6319,4851l6271,4898l6213,4954l6145,5017l6072,5088l6034,5125l5996,5164l5958,5205l5919,5246l5876,5276l5834,5304l5795,5331l5758,5358l5740,5372l5724,5387l5707,5404l5691,5421l5676,5440l5662,5460l5648,5482l5635,5506l5549,5561l5483,5603l5436,5635l5399,5660l5373,5680l5350,5698l5330,5717l5308,5739l5271,5739l5242,5739l5220,5738l5204,5735l5197,5734l5192,5732l5187,5729l5181,5726l5171,5718l5159,5708l5161,5695l5165,5682l5170,5671l5175,5659l5183,5648l5190,5636l5198,5624l5207,5614l5227,5592l5251,5571l5275,5549l5301,5527l5354,5485l5406,5442l5430,5420l5453,5397l5462,5385l5472,5372l5481,5361l5489,5348l5411,5349l5332,5351l5255,5353l5177,5354l5139,5354l5101,5353l5062,5351l5025,5348l4988,5345l4951,5340l4915,5333l4877,5327l4856,5279l4835,5230l4814,5181l4792,5134l4771,5086l4750,5038l4729,4991l4707,4943l4675,4885l4623,4790l4591,4733l4556,4672l4519,4608l4480,4542l4438,4476l4397,4413l4377,4382l4355,4353l4334,4324l4314,4297l4294,4271l4274,4248l4254,4227l4235,4208l4216,4191l4198,4176l4181,4166l4164,4157l4127,4098l4090,4041l4052,3987l4015,3933l3979,3881l3942,3830l3904,3781l3866,3732l3828,3685l3790,3637l3750,3591l3710,3545l3670,3499l3628,3453l3586,3406l3542,3360l3495,3323l3430,3275l3355,3219l3275,3156l3236,3125l3197,3093l3160,3062l3125,3031l3095,3001l3068,2973l3057,2959l3047,2947l3038,2935l3031,2923l2945,2866l2878,2822l2824,2785l2779,2753l2735,2719l2691,2681l2636,2634l2568,2574l2554,2572l2541,2571l2526,2569l2512,2568l2498,2567l2483,2566l2469,2565l2456,2564l2457,2513l2458,2462l2459,2413l2460,2362l2461,2312l2462,2262l2464,2211l2466,2161l2459,2130l2450,2100l2442,2071l2433,2043l2423,2014l2413,1988l2401,1961l2390,1937l2378,1912l2365,1889l2351,1866l2338,1843l2323,1822l2307,1802l2291,1782l2274,1763l2257,1744l2239,1726l2220,1709l2200,1693l2180,1677l2159,1662l2138,1647l2115,1633l2092,1620l2069,1607l2044,1594l2020,1583l1993,1571l1967,1561l1940,1551l1911,1542l1835,1542l1762,1544l1695,1547l1633,1551l1603,1555l1573,1559l1544,1563l1517,1568l1490,1574l1464,1581l1438,1588l1413,1597l1387,1606l1363,1617l1338,1627l1314,1640l1289,1652l1265,1667l1240,1682l1216,1699l1192,1717l1167,1736l1142,1756l1116,1778l1091,1801l1064,1825l1036,1852l1009,1879l977,1881l946,1883l914,1887l883,1889l852,1892l822,1895l791,1898l760,1901l707,1877l658,1855l614,1834l575,1813l557,1801l540,1791l524,1780l508,1768l494,1757l480,1745l468,1734l455,1721l443,1708l431,1695l421,1681l410,1666l401,1650l391,1635l382,1618l373,1600l356,1562l339,1520l323,1472l306,1420l283,1424l261,1428l241,1433l222,1439l205,1448l189,1457l174,1467l161,1478l149,1491l138,1504l127,1519l119,1533l110,1549l103,1565l97,1583l91,1600l87,1619l83,1637l78,1656l76,1676l72,1715l69,1756l68,1836l68,1914l78,1936l90,1958l101,1980l112,2003l124,2026l136,2048l148,2071l159,2094l223,2149l272,2191l308,2225l336,2253l347,2264l358,2277l368,2288l377,2301l396,2329l420,2362l388,2341l356,2320l325,2299l294,2278l262,2257l232,2236l201,2215l171,2194l149,2152l127,2111l106,2070l85,2030l64,1990l42,1949l21,1909l0,1869l1,1824l2,1783l4,1747l7,1715l11,1684l17,1657l23,1630l31,1605l40,1580l51,1555l62,1530l76,1504l109,1446l149,1375l171,1376l193,1377l216,1378l238,1379l261,1380l284,1382l307,1384l330,1386l336,1394l343,1405l350,1417l357,1432l373,1469l391,1511l411,1558l434,1608l446,1633l459,1660l473,1685l487,1710l571,1753l641,1787l673,1801l704,1813l717,1817l732,1821l747,1824l761,1828l776,1830l791,1831l806,1831l821,1830l835,1829l851,1825l868,1822l885,1818l903,1813l922,1806l941,1799l961,1791l1004,1771l1052,1745l1082,1708l1113,1676l1142,1645l1169,1617l1193,1591l1212,1569l1219,1559l1226,1549l1230,1540l1233,1531l1213,1523l1195,1514l1177,1504l1160,1493l1143,1482l1128,1469l1113,1456l1099,1443l1086,1428l1074,1412l1062,1396l1051,1380l1041,1363l1031,1347l1021,1329l1013,1311l998,1274l984,1236l971,1198l961,1160l943,1085l928,1015l937,968l948,923l959,878l969,835l981,795l993,755l1004,717l1018,681l1032,646l1047,613l1062,580l1079,548l1096,519l1114,490l1134,462l1155,435l1177,409l1200,385l1226,360l1252,337l1280,315l1310,294l1340,273l1373,253l1408,233l1445,214l1484,195l1524,177l1567,159l1613,141l1659,123l1709,106l1774,112l1834,118l1862,122l1889,127l1914,133l1939,138l1963,144l1986,152l2007,159l2028,168l2047,178l2066,187l2086,199l2103,211l2120,224l2136,238l2152,254l2166,270l2181,288l2195,307l2209,326l2222,348l2234,370l2247,393l2260,418l2272,446l2284,473l2296,504l2308,534l2320,567l2358,541l2386,520l2410,502l2429,485l2447,467l2465,447l2485,421l2512,388l2545,369l2577,350l2610,332l2642,313l2675,295l2706,277l2739,258l2771,240l2862,240l2945,240l2984,242l3022,245l3041,249l3059,252l3078,255l3096,260l3113,266l3130,271l3147,278l3164,287l3181,295l3197,306l3213,316l3228,329l3244,343l3260,357l3275,373l3290,391l3306,410l3321,430l3336,452l3350,476l3376,573l3403,674l3408,698l3413,723l3418,749l3422,774l3425,798l3426,823l3427,848l3427,872l3425,896l3423,919l3419,943l3412,966l3405,988l3395,1010l3384,1032l3371,1052l3355,1073l3338,1092l3318,1111l3295,1130l3271,1147l3243,1164l3213,1180l3180,1196l3182,1204l3184,1214l3187,1223l3189,1234l3192,1243l3196,1253l3199,1263l3202,1273l3234,1290l3265,1308l3295,1327l3324,1347l3352,1369l3378,1391l3404,1414l3427,1439l3450,1465l3471,1491l3490,1519l3508,1547l3525,1575l3539,1605l3552,1636l3563,1666l3572,1697l3579,1728l3585,1761l3588,1794l3590,1826l3589,1859l3586,1893l3580,1927l3573,1959l3562,1993l3551,2027l3536,2061l3518,2094l3499,2127l3475,2161l3451,2194l3422,2207l3393,2221l3366,2236l3337,2249l3309,2264l3281,2278l3253,2292l3225,2306l3194,2303l3163,2300l3132,2297l3101,2294l3069,2292l3038,2288l3007,2286l2978,2284l2880,2239l2805,2205l2751,2181l2711,2163l2681,2152l2659,2145l2637,2141l2615,2137l2610,2211l2607,2269l2602,2315l2599,2351l2594,2383l2587,2415l2580,2452l2568,2496l2662,2555l2755,2613l2849,2672l2941,2731l3035,2790l3129,2850l3222,2910l3315,2969l3323,2980l3332,2993l3339,3005l3348,3017l3356,3030l3365,3043l3374,3055l3383,3068l3407,3075l3433,3086l3458,3097l3485,3110l3511,3125l3539,3142l3567,3160l3594,3180l3623,3200l3652,3222l3680,3245l3709,3268l3738,3294l3766,3319l3795,3345l3824,3372l3880,3426l3935,3482l3989,3539l4040,3595l4087,3650l4132,3703l4174,3753l4210,3800l4213,3819l4216,3837l4221,3855l4227,3874l4233,3892l4241,3910l4248,3929l4257,3946l4276,3982l4298,4019l4321,4055l4346,4091l4400,4164l4455,4236l4483,4272l4511,4309l4536,4345l4562,4382l4571,4379l4580,4377l4590,4374l4600,4370l4609,4368l4620,4365l4630,4363l4640,4361l4661,4318l4679,4274l4695,4230l4709,4186l4736,4098l4760,4010l4772,3966l4785,3924l4799,3882l4814,3841l4830,3801l4847,3762l4856,3743l4867,3724l4877,3706l4889,3687l4918,3494l4940,3343l4957,3225l4970,3128l4979,3040l4987,2951l4994,2848l5002,2722l5000,2719l4996,2716l4993,2712l4990,2710l4987,2707l4984,2705l4981,2703l4978,2700l4988,2663l4999,2626l5008,2590l5019,2553l5028,2516l5039,2480l5049,2445l5059,2408l5092,2392l5126,2378l5159,2366l5193,2359l5226,2353l5259,2350l5292,2349l5324,2351l5357,2354l5389,2360l5420,2368l5450,2378l5481,2390l5511,2403l5541,2419l5571,2436l5598,2455l5626,2475l5653,2497l5679,2520l5705,2545l5729,2571l5752,2597l5776,2626l5797,2654l5818,2684l5837,2715l5857,2746l5874,2778l5889,2811l5905,2844l5919,2877l5956,2860l5993,2843l6027,2828l6060,2815l6091,2803l6123,2794l6138,2790l6153,2787l6169,2784l6184,2782l6200,2781l6215,2781l6231,2781l6246,2782l6262,2784l6278,2786l6295,2790l6310,2795l6327,2800l6346,2806l6363,2814l6382,2822l6400,2832l6419,2842l6439,2854l6459,2866l6481,2899l6502,2931l6523,2963l6544,2996l6566,3028l6587,3060l6609,3094l6630,3127l6646,3197l6662,3266l6679,3336l6696,3406l6713,3476l6730,3547l6747,3617l6766,3687l6785,3699l6800,3706l6807,3709l6813,3711l6821,3713l6828,3714l6844,3715l6864,3714l6891,3712l6925,3709l6970,3597l7006,3506l7022,3463l7037,3422l7051,3380l7065,3337l7097,3238l7134,3113l7181,2952l7241,2743l7275,2700l7303,2664l7317,2648l7330,2634l7343,2622l7357,2611l7371,2603l7386,2594l7403,2588l7423,2583l7444,2580l7468,2576l7495,2574l7525,2574l7554,2592l7583,2610l7611,2629l7638,2648l7691,2687l7743,2725l7789,2761l7833,2792l7854,2805l7873,2817l7891,2826l7909,2835l7915,2798l7921,2758l7930,2715l7939,2668l7950,2621l7962,2572l7974,2524l7988,2475l8004,2427l8020,2379l8030,2357l8038,2335l8048,2313l8057,2293l8068,2273l8078,2254l8089,2235l8100,2218l8111,2202l8123,2187l8135,2173l8146,2161l8152,2138l8157,2115l8162,2092l8168,2070l8173,2048l8178,2026l8184,2004l8190,1982l8285,1839l8364,1716l8435,1605l8496,1506l8554,1414l8611,1327l8640,1283l8670,1240l8700,1196l8733,1149l8760,1125l8787,1101l8811,1076l8835,1050l8882,1001l8930,952l8954,929l8979,907l9004,886l9031,866l9060,847l9088,830l9104,822l9119,815l9136,808l9152,801l9252,727l9349,656l9444,586l9539,520l9588,486l9637,453l9686,422l9736,389l9786,357l9838,326l9891,294l9945,261l10021,239l10097,216l10173,194l10249,171l10326,148l10402,126l10479,104l10556,82l10825,52l11028,31l11174,16l11275,6l11311,3l11341,1l11364,0l11382,0l11395,0l11406,1l11417,3l11426,4l11425,13l11423,23l11422,32l11420,42l11419,52l11418,62l11417,73l11416,82l11334,87l11252,93l11169,98l11087,104l11005,109l10923,116l10840,122l10759,127l10625,158l10518,182l10432,203l10356,224l10281,247l10197,274l10097,309l9970,353l9839,438l9708,523l9575,608l9445,695l9380,738l9315,783l9251,829l9188,875l9127,923l9066,971l9008,1021l8950,1072l8833,1224l8742,1344l8666,1445l8600,1535l8535,1627l8461,1732l8373,1860l8260,2025l8255,2050l8250,2075l8243,2100l8236,2124l8228,2147l8219,2171l8210,2195l8200,2217l8178,2263l8154,2310l8128,2358l8101,2408l8087,2455l8072,2503l8058,2550l8044,2597l8030,2645l8016,2692l8002,2741l7987,2788l7985,2828l7984,2867l7983,2907l7981,2946l7980,2985l7979,3025l7977,3064l7976,3103l7982,3103l7987,3103l7992,3103l7999,3103l8004,3103l8010,3103l8017,3103l8022,3103l8038,3032l8056,2962l8074,2894l8094,2825l8116,2758l8138,2690l8161,2625l8186,2560l8211,2495l8239,2432l8268,2369l8297,2306l8328,2245l8360,2184l8394,2125l8428,2066l8464,2007l8502,1950l8540,1893l8579,1837l8621,1782l8662,1727l8706,1674l8750,1621l8796,1569l8844,1519l8892,1468l8942,1418l8993,1369l9045,1321l9098,1274l9152,1227l9261,1162l9368,1098l9476,1034l9585,973l9639,943l9694,914l9750,886l9805,858l9860,832l9916,807l9972,782l10028,758l10086,736l10143,715l10200,696l10259,677l10317,660l10377,645l10438,632l10498,619l10559,608l10620,600l10683,594l10747,588l10811,585l10876,584l10941,586l11007,589l11007,595l11007,600l11007,605l11007,610l11007,617l11007,623l11007,628l11007,635l10957,636l10906,637l10855,638l10804,639l10754,640l10703,642l10652,643l10602,645l10493,673l10388,701l10335,716l10283,731l10232,746l10182,762l10132,779l10084,796l10035,814l9986,832l9938,851l9891,870l9843,890l9796,911l9751,932l9705,954l9659,977l9614,1002l9569,1026l9523,1052l9479,1079l9435,1106l9390,1134l9347,1163l9303,1194l9259,1225l9215,1258l9172,1291l9129,1325l9085,1361l9082,1368l9079,1374l9075,1381l9069,1389l9055,1406l9037,1425l8995,1469l8943,1521l8883,1578l8819,1641l8788,1674l8755,1707l8722,1742l8691,1778l8645,1844l8599,1912l8554,1979l8508,2047l8463,2114l8418,2182l8373,2249l8328,2317l8268,2473l8222,2595l8186,2691l8158,2773l8134,2846l8111,2924l8086,3014l8055,3127l8055,3171l8055,3207l8057,3239l8059,3269l8064,3303l8070,3344l8078,3396l8090,3462l8099,3462l8106,3462l8115,3462l8123,3462l8132,3462l8140,3462l8149,3462l8158,3462l8169,3414l8182,3366l8194,3318l8209,3270l8224,3222l8240,3174l8257,3126l8275,3078l8294,3031l8313,2985l8335,2937l8356,2891l8379,2845l8403,2800l8427,2755l8453,2710l8479,2667l8507,2624l8536,2582l8565,2541l8596,2500l8627,2460l8660,2422l8693,2384l8727,2348l8763,2313l8799,2278l8836,2245l8875,2214l8914,2183l8954,2153l8996,2126l9020,2094l9045,2065l9070,2035l9095,2008l9120,1982l9146,1955l9172,1931l9198,1907l9225,1883l9251,1862l9279,1840l9306,1820l9334,1800l9363,1781l9390,1763l9420,1745l9449,1728l9479,1712l9509,1696l9539,1680l9602,1649l9667,1620l9733,1591l9802,1564l9872,1536l9945,1509l9945,1514l9945,1520l9945,1525l9945,1531l9945,1536l9945,1543l9945,1549l9945,1554l9884,1577l9823,1601l9765,1625l9707,1651l9651,1680l9597,1708l9543,1739l9491,1771l9440,1803l9390,1837l9341,1872l9294,1908l9247,1945l9201,1983l9156,2022l9112,2062l9068,2102l9026,2143l8983,2186l8942,2228l8900,2273l8859,2317l8818,2362l8779,2408l8699,2500l8621,2595l8542,2691l8463,2788l8424,2874l8386,2957l8350,3040l8316,3125l8283,3210l8251,3299l8220,3390l8190,3483l8181,3487l8170,3490l8160,3493l8150,3496l8140,3498l8131,3501l8121,3505l8111,3508l8115,3561l8118,3614l8121,3668l8124,3721l8127,3775l8129,3827l8133,3881l8136,3934l8186,3937l8230,3940l8271,3945l8308,3952l8325,3956l8341,3960l8357,3965l8373,3971l8388,3977l8402,3983l8415,3991l8429,3998l8443,4007l8456,4015l8470,4026l8482,4036l8509,4059l8537,4086l8565,4115l8596,4148l8630,4186l8666,4227l8696,4293l8720,4346l8729,4369l8738,4390l8745,4411l8751,4431l8758,4452l8764,4473l8769,4495l8775,4520l8787,4578l8801,4653l8812,4664l8822,4674l8831,4686l8840,4696l8847,4708l8853,4721l8860,4732l8866,4745l8870,4758l8875,4770l8879,4783l8882,4797l8887,4824l8892,4852l8894,4881l8895,4910l8896,4941l8896,4972l8894,5036l8893,5101l8902,5123l8911,5147l8917,5169l8924,5191l8928,5214l8930,5236l8932,5258l8933,5280l8932,5302l8931,5324l8929,5346l8926,5367l8922,5389l8916,5411l8911,5433l8905,5455l8891,5499l8874,5542l8856,5588l8836,5632l8797,5725l8758,5820l8759,5832l8760,5844l8761,5857l8762,5869l8764,5881l8765,5893l8767,5906l8768,5920l8805,5943l8835,5965l8863,5986l8886,6006l8897,6016l8907,6025l8916,6036l8925,6045l8932,6056l8939,6065l8945,6076l8950,6087l8956,6098l8960,6110l8964,6122l8967,6135l8974,6163l8977,6194l8980,6229l8981,6268l8982,6311l8982,6360l8939,6469l8898,6574l8877,6624l8855,6673l8832,6719l8808,6765l8794,6788l8780,6810l8766,6831l8751,6852l8735,6873l8720,6894l8701,6914l8683,6935l8664,6954l8644,6974l8623,6993l8600,7012l8577,7031l8552,7050l8526,7068l8498,7086l8496,7094l8494,7100l8492,7107l8491,7115l8489,7121l8488,7128l8486,7136l8485,7142l8499,7158l8512,7174l8523,7191l8532,7208l8541,7226l8547,7243l8553,7261l8556,7280l8558,7299l8560,7318l8560,7338l8559,7358l8557,7378l8554,7398l8549,7419l8544,7439l8539,7459l8531,7479l8524,7499l8516,7519l8508,7539l8498,7559l8489,7579l8478,7598l8456,7635l8432,7672l8409,7705l8385,7738l8340,7764l8295,7791l8251,7816l8206,7840l8161,7865l8116,7888l8071,7911l8025,7933l7935,7976l7844,8018l7752,8058l7661,8098l7603,8108l7547,8118l7492,8126l7437,8134l7383,8141l7330,8146l7278,8150l7225,8155l7173,8158l7121,8160l7068,8162l7015,8163l6909,8164l6801,8164xe" fillcolor="#333333" stroked="f" o:allowincell="f" style="position:absolute;left:63;top:29;width:816;height:58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39,2109" path="m0,2109l18,2085l44,2056l75,2023l112,1984l202,1890l313,1778l439,1648l581,1503l655,1424l733,1341l813,1256l894,1167l939,1094l985,1021l1029,947l1075,874l1121,800l1166,728l1211,655l1257,582l1284,511l1310,440l1337,368l1363,297l1390,225l1416,154l1443,82l1471,11l1479,9l1487,7l1495,6l1504,5l1512,3l1521,2l1529,1l1539,0l1529,41l1518,81l1507,121l1496,160l1483,199l1471,237l1457,275l1443,312l1429,350l1414,387l1398,423l1382,460l1349,531l1314,602l1277,673l1239,742l1200,812l1158,883l1073,1023l984,1167l892,1268l819,1351l759,1420l712,1477l672,1524l637,1563l620,1580l603,1596l586,1611l568,1626l511,1692l448,1761l415,1797l382,1832l347,1868l311,1901l275,1935l237,1967l199,1997l161,2025l141,2039l122,2050l101,2063l81,2073l61,2084l41,2092l21,2101l0,2109xe" fillcolor="#333333" stroked="f" o:allowincell="f" style="position:absolute;left:464;top:310;width:108;height:149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95,2795" path="m873,2795l868,2791l864,2786l858,2783l850,2781l840,2779l825,2777l806,2776l781,2775l712,2775l611,2777l470,2780l284,2784l284,2775l284,2766l284,2758l284,2749l284,2741l284,2733l284,2725l284,2717l271,2709l258,2702l245,2693l234,2683l222,2672l210,2662l200,2650l189,2638l169,2611l149,2583l131,2552l114,2522l97,2490l81,2458l66,2428l52,2397l24,2339l0,2291l0,2271l0,2251l0,2230l0,2210l0,2190l0,2170l0,2151l0,2132l29,2060l56,1986l82,1911l107,1836l131,1760l153,1684l174,1607l194,1531l214,1454l232,1377l249,1300l265,1223l279,1146l293,1070l307,994l319,919l326,771l331,657l334,569l335,500l334,440l331,384l326,321l319,247l331,215l343,183l355,153l368,122l380,90l393,60l406,29l419,0l479,6l535,13l584,21l627,28l647,34l666,38l685,43l702,48l719,55l734,62l750,69l765,78l780,86l795,97l809,107l824,119l838,132l853,145l866,161l881,177l912,214l945,256l980,304l1019,358l1049,470l1072,556l1089,618l1103,663l1109,680l1115,696l1120,709l1127,720l1138,741l1154,763l1162,764l1168,765l1176,767l1183,769l1190,770l1197,771l1204,773l1211,775l1214,740l1217,706l1222,675l1229,644l1237,616l1247,588l1258,564l1269,540l1282,519l1296,500l1311,482l1327,466l1344,452l1361,441l1380,431l1398,423l1418,417l1438,414l1458,414l1480,415l1501,420l1523,425l1545,434l1567,445l1589,459l1612,474l1634,493l1656,514l1679,539l1701,565l1722,595l1743,627l1771,724l1795,819l1807,867l1819,914l1830,962l1839,1009l1848,1057l1855,1105l1862,1155l1868,1204l1873,1255l1876,1307l1878,1359l1879,1413l1891,1424l1903,1432l1916,1437l1928,1442l1940,1444l1953,1444l1966,1443l1979,1441l2006,1433l2034,1426l2049,1422l2063,1418l2079,1415l2095,1413l2090,1427l2085,1439l2079,1452l2072,1465l2054,1491l2032,1525l2001,1567l1963,1624l1940,1660l1916,1700l1888,1745l1857,1797l1789,1878l1721,1957l1653,2035l1586,2112l1518,2190l1450,2272l1416,2314l1382,2356l1348,2400l1314,2446l1276,2480l1225,2530l1163,2587l1097,2646l1063,2676l1030,2703l998,2728l967,2750l954,2760l940,2768l926,2776l914,2782l902,2787l892,2792l882,2794l873,2795xe" fillcolor="#dfc111" stroked="f" o:allowincell="f" style="position:absolute;left:403;top:202;width:149;height:199;mso-wrap-style:none;v-text-anchor:middle;mso-position-horizontal-relative:char">
                  <v:fill o:detectmouseclick="t" type="solid" color2="#203eee"/>
                  <v:stroke color="#3465a4" joinstyle="round" endcap="flat"/>
                  <w10:wrap type="none"/>
                </v:shape>
                <v:shape id="shape_0" coordsize="254,357" path="m9,357l6,293l2,242l1,220l0,200l0,181l0,164l2,147l5,129l9,111l15,94l24,73l34,51l46,27l60,0l84,0l108,0l132,0l156,0l181,0l205,0l230,0l254,0l252,76l249,141l246,169l242,194l239,207l235,218l231,228l225,239l220,248l214,258l207,267l198,275l189,284l179,292l168,300l156,307l142,314l128,320l111,327l94,333l75,339l55,346l33,351l9,357xe" fillcolor="#1f1a17" stroked="f" o:allowincell="f" style="position:absolute;left:173;top:176;width:17;height: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8,222" path="m18,222l15,198l12,175l10,150l7,126l5,103l3,79l2,56l0,31l16,27l32,24l49,20l65,15l82,11l100,8l117,4l133,0l134,19l137,37l138,56l140,73l141,92l143,110l145,129l148,147l128,167l112,183l99,194l86,202l73,208l59,213l41,217l18,222xe" fillcolor="#1f1a17" stroked="f" o:allowincell="f" style="position:absolute;left:834;top:605;width:9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09,268" path="m4,268l2,256l1,244l0,232l0,223l1,212l2,204l4,195l7,187l11,180l15,173l19,167l24,161l30,155l36,150l43,146l49,142l64,133l79,127l96,121l113,114l149,103l185,89l536,77l887,67l1237,55l1588,45l1939,33l2290,23l2641,11l2992,0l3657,0l4161,0l4530,1l4790,2l4889,5l4971,6l5039,8l5098,10l5198,15l5299,21l5300,32l5301,42l5302,52l5303,62l5304,72l5305,83l5307,92l5309,103l5267,113l5227,122l5205,126l5181,129l5152,132l5119,136l5032,144l4911,153l4747,165l4530,180l4270,180l4009,180l3749,180l3488,180l3228,180l2968,180l2708,180l2448,180l1880,209l1443,231l1110,247l853,258l744,261l642,264l545,266l450,267l247,268l4,268xe" fillcolor="#333333" stroked="f" o:allowincell="f" style="position:absolute;left:401;top:742;width:378;height:1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3925" cy="80391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03880"/>
                          <a:chOff x="0" y="0"/>
                          <a:chExt cx="923760" cy="8038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9237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376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5" h="12705">
                                <a:moveTo>
                                  <a:pt x="1681" y="9794"/>
                                </a:moveTo>
                                <a:lnTo>
                                  <a:pt x="0" y="8762"/>
                                </a:lnTo>
                                <a:lnTo>
                                  <a:pt x="475" y="5853"/>
                                </a:lnTo>
                                <a:lnTo>
                                  <a:pt x="1498" y="5226"/>
                                </a:lnTo>
                                <a:lnTo>
                                  <a:pt x="2631" y="3089"/>
                                </a:lnTo>
                                <a:lnTo>
                                  <a:pt x="4056" y="1542"/>
                                </a:lnTo>
                                <a:lnTo>
                                  <a:pt x="8549" y="883"/>
                                </a:lnTo>
                                <a:lnTo>
                                  <a:pt x="11803" y="658"/>
                                </a:lnTo>
                                <a:lnTo>
                                  <a:pt x="14591" y="0"/>
                                </a:lnTo>
                                <a:lnTo>
                                  <a:pt x="14946" y="3716"/>
                                </a:lnTo>
                                <a:lnTo>
                                  <a:pt x="16005" y="4674"/>
                                </a:lnTo>
                                <a:lnTo>
                                  <a:pt x="13483" y="8063"/>
                                </a:lnTo>
                                <a:lnTo>
                                  <a:pt x="9702" y="10288"/>
                                </a:lnTo>
                                <a:lnTo>
                                  <a:pt x="7564" y="12668"/>
                                </a:lnTo>
                                <a:lnTo>
                                  <a:pt x="5189" y="12705"/>
                                </a:lnTo>
                                <a:lnTo>
                                  <a:pt x="5518" y="11084"/>
                                </a:lnTo>
                                <a:lnTo>
                                  <a:pt x="3508" y="11490"/>
                                </a:lnTo>
                                <a:lnTo>
                                  <a:pt x="2083" y="12005"/>
                                </a:lnTo>
                                <a:lnTo>
                                  <a:pt x="1096" y="11011"/>
                                </a:lnTo>
                                <a:lnTo>
                                  <a:pt x="1121" y="10955"/>
                                </a:lnTo>
                                <a:lnTo>
                                  <a:pt x="1187" y="10810"/>
                                </a:lnTo>
                                <a:lnTo>
                                  <a:pt x="1281" y="10606"/>
                                </a:lnTo>
                                <a:lnTo>
                                  <a:pt x="1388" y="10375"/>
                                </a:lnTo>
                                <a:lnTo>
                                  <a:pt x="1443" y="10258"/>
                                </a:lnTo>
                                <a:lnTo>
                                  <a:pt x="1495" y="10147"/>
                                </a:lnTo>
                                <a:lnTo>
                                  <a:pt x="1545" y="10043"/>
                                </a:lnTo>
                                <a:lnTo>
                                  <a:pt x="1589" y="9954"/>
                                </a:lnTo>
                                <a:lnTo>
                                  <a:pt x="1627" y="9879"/>
                                </a:lnTo>
                                <a:lnTo>
                                  <a:pt x="1656" y="9826"/>
                                </a:lnTo>
                                <a:lnTo>
                                  <a:pt x="1667" y="9807"/>
                                </a:lnTo>
                                <a:lnTo>
                                  <a:pt x="1675" y="9796"/>
                                </a:lnTo>
                                <a:lnTo>
                                  <a:pt x="1680" y="9791"/>
                                </a:lnTo>
                                <a:lnTo>
                                  <a:pt x="1681" y="9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1560"/>
                            <a:ext cx="8107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5" h="10745">
                                <a:moveTo>
                                  <a:pt x="5941" y="10745"/>
                                </a:moveTo>
                                <a:lnTo>
                                  <a:pt x="5899" y="10712"/>
                                </a:lnTo>
                                <a:lnTo>
                                  <a:pt x="5866" y="10686"/>
                                </a:lnTo>
                                <a:lnTo>
                                  <a:pt x="5853" y="10675"/>
                                </a:lnTo>
                                <a:lnTo>
                                  <a:pt x="5842" y="10665"/>
                                </a:lnTo>
                                <a:lnTo>
                                  <a:pt x="5832" y="10655"/>
                                </a:lnTo>
                                <a:lnTo>
                                  <a:pt x="5824" y="10645"/>
                                </a:lnTo>
                                <a:lnTo>
                                  <a:pt x="5817" y="10635"/>
                                </a:lnTo>
                                <a:lnTo>
                                  <a:pt x="5811" y="10625"/>
                                </a:lnTo>
                                <a:lnTo>
                                  <a:pt x="5806" y="10614"/>
                                </a:lnTo>
                                <a:lnTo>
                                  <a:pt x="5802" y="10602"/>
                                </a:lnTo>
                                <a:lnTo>
                                  <a:pt x="5794" y="10575"/>
                                </a:lnTo>
                                <a:lnTo>
                                  <a:pt x="5786" y="10539"/>
                                </a:lnTo>
                                <a:lnTo>
                                  <a:pt x="5702" y="10566"/>
                                </a:lnTo>
                                <a:lnTo>
                                  <a:pt x="5636" y="10586"/>
                                </a:lnTo>
                                <a:lnTo>
                                  <a:pt x="5584" y="10600"/>
                                </a:lnTo>
                                <a:lnTo>
                                  <a:pt x="5540" y="10611"/>
                                </a:lnTo>
                                <a:lnTo>
                                  <a:pt x="5519" y="10615"/>
                                </a:lnTo>
                                <a:lnTo>
                                  <a:pt x="5498" y="10618"/>
                                </a:lnTo>
                                <a:lnTo>
                                  <a:pt x="5477" y="10621"/>
                                </a:lnTo>
                                <a:lnTo>
                                  <a:pt x="5455" y="10624"/>
                                </a:lnTo>
                                <a:lnTo>
                                  <a:pt x="5403" y="10629"/>
                                </a:lnTo>
                                <a:lnTo>
                                  <a:pt x="5339" y="10634"/>
                                </a:lnTo>
                                <a:lnTo>
                                  <a:pt x="5339" y="10626"/>
                                </a:lnTo>
                                <a:lnTo>
                                  <a:pt x="5339" y="10617"/>
                                </a:lnTo>
                                <a:lnTo>
                                  <a:pt x="5339" y="10609"/>
                                </a:lnTo>
                                <a:lnTo>
                                  <a:pt x="5339" y="10600"/>
                                </a:lnTo>
                                <a:lnTo>
                                  <a:pt x="5339" y="10592"/>
                                </a:lnTo>
                                <a:lnTo>
                                  <a:pt x="5339" y="10584"/>
                                </a:lnTo>
                                <a:lnTo>
                                  <a:pt x="5339" y="10577"/>
                                </a:lnTo>
                                <a:lnTo>
                                  <a:pt x="5339" y="10570"/>
                                </a:lnTo>
                                <a:lnTo>
                                  <a:pt x="5331" y="10570"/>
                                </a:lnTo>
                                <a:lnTo>
                                  <a:pt x="5322" y="10570"/>
                                </a:lnTo>
                                <a:lnTo>
                                  <a:pt x="5315" y="10570"/>
                                </a:lnTo>
                                <a:lnTo>
                                  <a:pt x="5307" y="10570"/>
                                </a:lnTo>
                                <a:lnTo>
                                  <a:pt x="5300" y="10570"/>
                                </a:lnTo>
                                <a:lnTo>
                                  <a:pt x="5293" y="10570"/>
                                </a:lnTo>
                                <a:lnTo>
                                  <a:pt x="5285" y="10570"/>
                                </a:lnTo>
                                <a:lnTo>
                                  <a:pt x="5278" y="10570"/>
                                </a:lnTo>
                                <a:lnTo>
                                  <a:pt x="5265" y="10506"/>
                                </a:lnTo>
                                <a:lnTo>
                                  <a:pt x="5255" y="10445"/>
                                </a:lnTo>
                                <a:lnTo>
                                  <a:pt x="5247" y="10385"/>
                                </a:lnTo>
                                <a:lnTo>
                                  <a:pt x="5242" y="10328"/>
                                </a:lnTo>
                                <a:lnTo>
                                  <a:pt x="5239" y="10271"/>
                                </a:lnTo>
                                <a:lnTo>
                                  <a:pt x="5238" y="10217"/>
                                </a:lnTo>
                                <a:lnTo>
                                  <a:pt x="5239" y="10164"/>
                                </a:lnTo>
                                <a:lnTo>
                                  <a:pt x="5241" y="10113"/>
                                </a:lnTo>
                                <a:lnTo>
                                  <a:pt x="5246" y="10063"/>
                                </a:lnTo>
                                <a:lnTo>
                                  <a:pt x="5251" y="10013"/>
                                </a:lnTo>
                                <a:lnTo>
                                  <a:pt x="5259" y="9965"/>
                                </a:lnTo>
                                <a:lnTo>
                                  <a:pt x="5267" y="9917"/>
                                </a:lnTo>
                                <a:lnTo>
                                  <a:pt x="5277" y="9870"/>
                                </a:lnTo>
                                <a:lnTo>
                                  <a:pt x="5288" y="9825"/>
                                </a:lnTo>
                                <a:lnTo>
                                  <a:pt x="5299" y="9779"/>
                                </a:lnTo>
                                <a:lnTo>
                                  <a:pt x="5311" y="9734"/>
                                </a:lnTo>
                                <a:lnTo>
                                  <a:pt x="5365" y="9555"/>
                                </a:lnTo>
                                <a:lnTo>
                                  <a:pt x="5420" y="9374"/>
                                </a:lnTo>
                                <a:lnTo>
                                  <a:pt x="5433" y="9326"/>
                                </a:lnTo>
                                <a:lnTo>
                                  <a:pt x="5445" y="9279"/>
                                </a:lnTo>
                                <a:lnTo>
                                  <a:pt x="5457" y="9231"/>
                                </a:lnTo>
                                <a:lnTo>
                                  <a:pt x="5467" y="9182"/>
                                </a:lnTo>
                                <a:lnTo>
                                  <a:pt x="5477" y="9132"/>
                                </a:lnTo>
                                <a:lnTo>
                                  <a:pt x="5485" y="9079"/>
                                </a:lnTo>
                                <a:lnTo>
                                  <a:pt x="5492" y="9027"/>
                                </a:lnTo>
                                <a:lnTo>
                                  <a:pt x="5498" y="8972"/>
                                </a:lnTo>
                                <a:lnTo>
                                  <a:pt x="5355" y="8973"/>
                                </a:lnTo>
                                <a:lnTo>
                                  <a:pt x="5216" y="8973"/>
                                </a:lnTo>
                                <a:lnTo>
                                  <a:pt x="5147" y="8973"/>
                                </a:lnTo>
                                <a:lnTo>
                                  <a:pt x="5080" y="8972"/>
                                </a:lnTo>
                                <a:lnTo>
                                  <a:pt x="5012" y="8971"/>
                                </a:lnTo>
                                <a:lnTo>
                                  <a:pt x="4946" y="8969"/>
                                </a:lnTo>
                                <a:lnTo>
                                  <a:pt x="4880" y="8966"/>
                                </a:lnTo>
                                <a:lnTo>
                                  <a:pt x="4814" y="8963"/>
                                </a:lnTo>
                                <a:lnTo>
                                  <a:pt x="4748" y="8958"/>
                                </a:lnTo>
                                <a:lnTo>
                                  <a:pt x="4683" y="8953"/>
                                </a:lnTo>
                                <a:lnTo>
                                  <a:pt x="4618" y="8947"/>
                                </a:lnTo>
                                <a:lnTo>
                                  <a:pt x="4552" y="8940"/>
                                </a:lnTo>
                                <a:lnTo>
                                  <a:pt x="4487" y="8932"/>
                                </a:lnTo>
                                <a:lnTo>
                                  <a:pt x="4422" y="8923"/>
                                </a:lnTo>
                                <a:lnTo>
                                  <a:pt x="4312" y="9011"/>
                                </a:lnTo>
                                <a:lnTo>
                                  <a:pt x="4213" y="9089"/>
                                </a:lnTo>
                                <a:lnTo>
                                  <a:pt x="4167" y="9126"/>
                                </a:lnTo>
                                <a:lnTo>
                                  <a:pt x="4122" y="9160"/>
                                </a:lnTo>
                                <a:lnTo>
                                  <a:pt x="4079" y="9191"/>
                                </a:lnTo>
                                <a:lnTo>
                                  <a:pt x="4038" y="9220"/>
                                </a:lnTo>
                                <a:lnTo>
                                  <a:pt x="3998" y="9248"/>
                                </a:lnTo>
                                <a:lnTo>
                                  <a:pt x="3959" y="9273"/>
                                </a:lnTo>
                                <a:lnTo>
                                  <a:pt x="3921" y="9296"/>
                                </a:lnTo>
                                <a:lnTo>
                                  <a:pt x="3884" y="9316"/>
                                </a:lnTo>
                                <a:lnTo>
                                  <a:pt x="3848" y="9334"/>
                                </a:lnTo>
                                <a:lnTo>
                                  <a:pt x="3811" y="9351"/>
                                </a:lnTo>
                                <a:lnTo>
                                  <a:pt x="3775" y="9365"/>
                                </a:lnTo>
                                <a:lnTo>
                                  <a:pt x="3739" y="9376"/>
                                </a:lnTo>
                                <a:lnTo>
                                  <a:pt x="3702" y="9385"/>
                                </a:lnTo>
                                <a:lnTo>
                                  <a:pt x="3665" y="9393"/>
                                </a:lnTo>
                                <a:lnTo>
                                  <a:pt x="3627" y="9397"/>
                                </a:lnTo>
                                <a:lnTo>
                                  <a:pt x="3589" y="9400"/>
                                </a:lnTo>
                                <a:lnTo>
                                  <a:pt x="3550" y="9401"/>
                                </a:lnTo>
                                <a:lnTo>
                                  <a:pt x="3509" y="9399"/>
                                </a:lnTo>
                                <a:lnTo>
                                  <a:pt x="3467" y="9395"/>
                                </a:lnTo>
                                <a:lnTo>
                                  <a:pt x="3424" y="9389"/>
                                </a:lnTo>
                                <a:lnTo>
                                  <a:pt x="3378" y="9380"/>
                                </a:lnTo>
                                <a:lnTo>
                                  <a:pt x="3331" y="9370"/>
                                </a:lnTo>
                                <a:lnTo>
                                  <a:pt x="3281" y="9357"/>
                                </a:lnTo>
                                <a:lnTo>
                                  <a:pt x="3229" y="9341"/>
                                </a:lnTo>
                                <a:lnTo>
                                  <a:pt x="3174" y="9324"/>
                                </a:lnTo>
                                <a:lnTo>
                                  <a:pt x="3117" y="9304"/>
                                </a:lnTo>
                                <a:lnTo>
                                  <a:pt x="3056" y="9283"/>
                                </a:lnTo>
                                <a:lnTo>
                                  <a:pt x="2993" y="9259"/>
                                </a:lnTo>
                                <a:lnTo>
                                  <a:pt x="2993" y="9251"/>
                                </a:lnTo>
                                <a:lnTo>
                                  <a:pt x="2993" y="9242"/>
                                </a:lnTo>
                                <a:lnTo>
                                  <a:pt x="2993" y="9234"/>
                                </a:lnTo>
                                <a:lnTo>
                                  <a:pt x="2993" y="9225"/>
                                </a:lnTo>
                                <a:lnTo>
                                  <a:pt x="2993" y="9216"/>
                                </a:lnTo>
                                <a:lnTo>
                                  <a:pt x="2993" y="9209"/>
                                </a:lnTo>
                                <a:lnTo>
                                  <a:pt x="2993" y="9201"/>
                                </a:lnTo>
                                <a:lnTo>
                                  <a:pt x="2993" y="9194"/>
                                </a:lnTo>
                                <a:lnTo>
                                  <a:pt x="2979" y="9187"/>
                                </a:lnTo>
                                <a:lnTo>
                                  <a:pt x="2966" y="9180"/>
                                </a:lnTo>
                                <a:lnTo>
                                  <a:pt x="2954" y="9172"/>
                                </a:lnTo>
                                <a:lnTo>
                                  <a:pt x="2942" y="9165"/>
                                </a:lnTo>
                                <a:lnTo>
                                  <a:pt x="2920" y="9148"/>
                                </a:lnTo>
                                <a:lnTo>
                                  <a:pt x="2900" y="9132"/>
                                </a:lnTo>
                                <a:lnTo>
                                  <a:pt x="2881" y="9114"/>
                                </a:lnTo>
                                <a:lnTo>
                                  <a:pt x="2864" y="9094"/>
                                </a:lnTo>
                                <a:lnTo>
                                  <a:pt x="2849" y="9075"/>
                                </a:lnTo>
                                <a:lnTo>
                                  <a:pt x="2835" y="9056"/>
                                </a:lnTo>
                                <a:lnTo>
                                  <a:pt x="2821" y="9036"/>
                                </a:lnTo>
                                <a:lnTo>
                                  <a:pt x="2808" y="9016"/>
                                </a:lnTo>
                                <a:lnTo>
                                  <a:pt x="2796" y="8995"/>
                                </a:lnTo>
                                <a:lnTo>
                                  <a:pt x="2785" y="8974"/>
                                </a:lnTo>
                                <a:lnTo>
                                  <a:pt x="2762" y="8933"/>
                                </a:lnTo>
                                <a:lnTo>
                                  <a:pt x="2739" y="8892"/>
                                </a:lnTo>
                                <a:lnTo>
                                  <a:pt x="2694" y="8900"/>
                                </a:lnTo>
                                <a:lnTo>
                                  <a:pt x="2653" y="8913"/>
                                </a:lnTo>
                                <a:lnTo>
                                  <a:pt x="2614" y="8930"/>
                                </a:lnTo>
                                <a:lnTo>
                                  <a:pt x="2578" y="8952"/>
                                </a:lnTo>
                                <a:lnTo>
                                  <a:pt x="2545" y="8977"/>
                                </a:lnTo>
                                <a:lnTo>
                                  <a:pt x="2513" y="9007"/>
                                </a:lnTo>
                                <a:lnTo>
                                  <a:pt x="2483" y="9040"/>
                                </a:lnTo>
                                <a:lnTo>
                                  <a:pt x="2455" y="9075"/>
                                </a:lnTo>
                                <a:lnTo>
                                  <a:pt x="2428" y="9114"/>
                                </a:lnTo>
                                <a:lnTo>
                                  <a:pt x="2403" y="9154"/>
                                </a:lnTo>
                                <a:lnTo>
                                  <a:pt x="2378" y="9196"/>
                                </a:lnTo>
                                <a:lnTo>
                                  <a:pt x="2353" y="9240"/>
                                </a:lnTo>
                                <a:lnTo>
                                  <a:pt x="2305" y="9330"/>
                                </a:lnTo>
                                <a:lnTo>
                                  <a:pt x="2257" y="9422"/>
                                </a:lnTo>
                                <a:lnTo>
                                  <a:pt x="2231" y="9468"/>
                                </a:lnTo>
                                <a:lnTo>
                                  <a:pt x="2205" y="9513"/>
                                </a:lnTo>
                                <a:lnTo>
                                  <a:pt x="2178" y="9556"/>
                                </a:lnTo>
                                <a:lnTo>
                                  <a:pt x="2149" y="9599"/>
                                </a:lnTo>
                                <a:lnTo>
                                  <a:pt x="2119" y="9640"/>
                                </a:lnTo>
                                <a:lnTo>
                                  <a:pt x="2086" y="9678"/>
                                </a:lnTo>
                                <a:lnTo>
                                  <a:pt x="2051" y="9715"/>
                                </a:lnTo>
                                <a:lnTo>
                                  <a:pt x="2014" y="9748"/>
                                </a:lnTo>
                                <a:lnTo>
                                  <a:pt x="1974" y="9777"/>
                                </a:lnTo>
                                <a:lnTo>
                                  <a:pt x="1932" y="9803"/>
                                </a:lnTo>
                                <a:lnTo>
                                  <a:pt x="1886" y="9827"/>
                                </a:lnTo>
                                <a:lnTo>
                                  <a:pt x="1836" y="9845"/>
                                </a:lnTo>
                                <a:lnTo>
                                  <a:pt x="1783" y="9858"/>
                                </a:lnTo>
                                <a:lnTo>
                                  <a:pt x="1726" y="9866"/>
                                </a:lnTo>
                                <a:lnTo>
                                  <a:pt x="1664" y="9869"/>
                                </a:lnTo>
                                <a:lnTo>
                                  <a:pt x="1598" y="9866"/>
                                </a:lnTo>
                                <a:lnTo>
                                  <a:pt x="1594" y="9847"/>
                                </a:lnTo>
                                <a:lnTo>
                                  <a:pt x="1590" y="9827"/>
                                </a:lnTo>
                                <a:lnTo>
                                  <a:pt x="1586" y="9806"/>
                                </a:lnTo>
                                <a:lnTo>
                                  <a:pt x="1582" y="9786"/>
                                </a:lnTo>
                                <a:lnTo>
                                  <a:pt x="1578" y="9766"/>
                                </a:lnTo>
                                <a:lnTo>
                                  <a:pt x="1574" y="9746"/>
                                </a:lnTo>
                                <a:lnTo>
                                  <a:pt x="1571" y="9726"/>
                                </a:lnTo>
                                <a:lnTo>
                                  <a:pt x="1568" y="9706"/>
                                </a:lnTo>
                                <a:lnTo>
                                  <a:pt x="1490" y="9730"/>
                                </a:lnTo>
                                <a:lnTo>
                                  <a:pt x="1420" y="9752"/>
                                </a:lnTo>
                                <a:lnTo>
                                  <a:pt x="1357" y="9770"/>
                                </a:lnTo>
                                <a:lnTo>
                                  <a:pt x="1301" y="9784"/>
                                </a:lnTo>
                                <a:lnTo>
                                  <a:pt x="1276" y="9790"/>
                                </a:lnTo>
                                <a:lnTo>
                                  <a:pt x="1252" y="9795"/>
                                </a:lnTo>
                                <a:lnTo>
                                  <a:pt x="1229" y="9798"/>
                                </a:lnTo>
                                <a:lnTo>
                                  <a:pt x="1208" y="9800"/>
                                </a:lnTo>
                                <a:lnTo>
                                  <a:pt x="1188" y="9801"/>
                                </a:lnTo>
                                <a:lnTo>
                                  <a:pt x="1170" y="9800"/>
                                </a:lnTo>
                                <a:lnTo>
                                  <a:pt x="1153" y="9798"/>
                                </a:lnTo>
                                <a:lnTo>
                                  <a:pt x="1137" y="9794"/>
                                </a:lnTo>
                                <a:lnTo>
                                  <a:pt x="1122" y="9788"/>
                                </a:lnTo>
                                <a:lnTo>
                                  <a:pt x="1108" y="9781"/>
                                </a:lnTo>
                                <a:lnTo>
                                  <a:pt x="1095" y="9772"/>
                                </a:lnTo>
                                <a:lnTo>
                                  <a:pt x="1082" y="9761"/>
                                </a:lnTo>
                                <a:lnTo>
                                  <a:pt x="1071" y="9748"/>
                                </a:lnTo>
                                <a:lnTo>
                                  <a:pt x="1060" y="9733"/>
                                </a:lnTo>
                                <a:lnTo>
                                  <a:pt x="1051" y="9716"/>
                                </a:lnTo>
                                <a:lnTo>
                                  <a:pt x="1041" y="9696"/>
                                </a:lnTo>
                                <a:lnTo>
                                  <a:pt x="1032" y="9674"/>
                                </a:lnTo>
                                <a:lnTo>
                                  <a:pt x="1024" y="9650"/>
                                </a:lnTo>
                                <a:lnTo>
                                  <a:pt x="1016" y="9623"/>
                                </a:lnTo>
                                <a:lnTo>
                                  <a:pt x="1009" y="9594"/>
                                </a:lnTo>
                                <a:lnTo>
                                  <a:pt x="1002" y="9562"/>
                                </a:lnTo>
                                <a:lnTo>
                                  <a:pt x="995" y="9527"/>
                                </a:lnTo>
                                <a:lnTo>
                                  <a:pt x="988" y="9490"/>
                                </a:lnTo>
                                <a:lnTo>
                                  <a:pt x="981" y="9450"/>
                                </a:lnTo>
                                <a:lnTo>
                                  <a:pt x="983" y="9415"/>
                                </a:lnTo>
                                <a:lnTo>
                                  <a:pt x="986" y="9380"/>
                                </a:lnTo>
                                <a:lnTo>
                                  <a:pt x="989" y="9345"/>
                                </a:lnTo>
                                <a:lnTo>
                                  <a:pt x="994" y="9310"/>
                                </a:lnTo>
                                <a:lnTo>
                                  <a:pt x="1003" y="9240"/>
                                </a:lnTo>
                                <a:lnTo>
                                  <a:pt x="1015" y="9170"/>
                                </a:lnTo>
                                <a:lnTo>
                                  <a:pt x="1042" y="9033"/>
                                </a:lnTo>
                                <a:lnTo>
                                  <a:pt x="1069" y="8897"/>
                                </a:lnTo>
                                <a:lnTo>
                                  <a:pt x="1083" y="8829"/>
                                </a:lnTo>
                                <a:lnTo>
                                  <a:pt x="1095" y="8763"/>
                                </a:lnTo>
                                <a:lnTo>
                                  <a:pt x="1106" y="8697"/>
                                </a:lnTo>
                                <a:lnTo>
                                  <a:pt x="1115" y="8631"/>
                                </a:lnTo>
                                <a:lnTo>
                                  <a:pt x="1118" y="8599"/>
                                </a:lnTo>
                                <a:lnTo>
                                  <a:pt x="1121" y="8567"/>
                                </a:lnTo>
                                <a:lnTo>
                                  <a:pt x="1123" y="8536"/>
                                </a:lnTo>
                                <a:lnTo>
                                  <a:pt x="1124" y="8504"/>
                                </a:lnTo>
                                <a:lnTo>
                                  <a:pt x="1125" y="8472"/>
                                </a:lnTo>
                                <a:lnTo>
                                  <a:pt x="1125" y="8442"/>
                                </a:lnTo>
                                <a:lnTo>
                                  <a:pt x="1123" y="8411"/>
                                </a:lnTo>
                                <a:lnTo>
                                  <a:pt x="1121" y="8380"/>
                                </a:lnTo>
                                <a:lnTo>
                                  <a:pt x="1034" y="8335"/>
                                </a:lnTo>
                                <a:lnTo>
                                  <a:pt x="951" y="8290"/>
                                </a:lnTo>
                                <a:lnTo>
                                  <a:pt x="870" y="8244"/>
                                </a:lnTo>
                                <a:lnTo>
                                  <a:pt x="793" y="8198"/>
                                </a:lnTo>
                                <a:lnTo>
                                  <a:pt x="719" y="8151"/>
                                </a:lnTo>
                                <a:lnTo>
                                  <a:pt x="649" y="8104"/>
                                </a:lnTo>
                                <a:lnTo>
                                  <a:pt x="582" y="8056"/>
                                </a:lnTo>
                                <a:lnTo>
                                  <a:pt x="518" y="8007"/>
                                </a:lnTo>
                                <a:lnTo>
                                  <a:pt x="457" y="7958"/>
                                </a:lnTo>
                                <a:lnTo>
                                  <a:pt x="401" y="7906"/>
                                </a:lnTo>
                                <a:lnTo>
                                  <a:pt x="348" y="7855"/>
                                </a:lnTo>
                                <a:lnTo>
                                  <a:pt x="298" y="7801"/>
                                </a:lnTo>
                                <a:lnTo>
                                  <a:pt x="252" y="7748"/>
                                </a:lnTo>
                                <a:lnTo>
                                  <a:pt x="210" y="7692"/>
                                </a:lnTo>
                                <a:lnTo>
                                  <a:pt x="172" y="7635"/>
                                </a:lnTo>
                                <a:lnTo>
                                  <a:pt x="137" y="7578"/>
                                </a:lnTo>
                                <a:lnTo>
                                  <a:pt x="106" y="7517"/>
                                </a:lnTo>
                                <a:lnTo>
                                  <a:pt x="79" y="7455"/>
                                </a:lnTo>
                                <a:lnTo>
                                  <a:pt x="56" y="7393"/>
                                </a:lnTo>
                                <a:lnTo>
                                  <a:pt x="37" y="7328"/>
                                </a:lnTo>
                                <a:lnTo>
                                  <a:pt x="22" y="7261"/>
                                </a:lnTo>
                                <a:lnTo>
                                  <a:pt x="10" y="7192"/>
                                </a:lnTo>
                                <a:lnTo>
                                  <a:pt x="3" y="7122"/>
                                </a:lnTo>
                                <a:lnTo>
                                  <a:pt x="0" y="7049"/>
                                </a:lnTo>
                                <a:lnTo>
                                  <a:pt x="0" y="6974"/>
                                </a:lnTo>
                                <a:lnTo>
                                  <a:pt x="5" y="6897"/>
                                </a:lnTo>
                                <a:lnTo>
                                  <a:pt x="14" y="6817"/>
                                </a:lnTo>
                                <a:lnTo>
                                  <a:pt x="28" y="6735"/>
                                </a:lnTo>
                                <a:lnTo>
                                  <a:pt x="45" y="6651"/>
                                </a:lnTo>
                                <a:lnTo>
                                  <a:pt x="67" y="6564"/>
                                </a:lnTo>
                                <a:lnTo>
                                  <a:pt x="93" y="6474"/>
                                </a:lnTo>
                                <a:lnTo>
                                  <a:pt x="124" y="6381"/>
                                </a:lnTo>
                                <a:lnTo>
                                  <a:pt x="126" y="6301"/>
                                </a:lnTo>
                                <a:lnTo>
                                  <a:pt x="128" y="6214"/>
                                </a:lnTo>
                                <a:lnTo>
                                  <a:pt x="131" y="6124"/>
                                </a:lnTo>
                                <a:lnTo>
                                  <a:pt x="136" y="6030"/>
                                </a:lnTo>
                                <a:lnTo>
                                  <a:pt x="139" y="5983"/>
                                </a:lnTo>
                                <a:lnTo>
                                  <a:pt x="142" y="5936"/>
                                </a:lnTo>
                                <a:lnTo>
                                  <a:pt x="147" y="5888"/>
                                </a:lnTo>
                                <a:lnTo>
                                  <a:pt x="153" y="5841"/>
                                </a:lnTo>
                                <a:lnTo>
                                  <a:pt x="160" y="5794"/>
                                </a:lnTo>
                                <a:lnTo>
                                  <a:pt x="168" y="5749"/>
                                </a:lnTo>
                                <a:lnTo>
                                  <a:pt x="177" y="5704"/>
                                </a:lnTo>
                                <a:lnTo>
                                  <a:pt x="188" y="5659"/>
                                </a:lnTo>
                                <a:lnTo>
                                  <a:pt x="200" y="5617"/>
                                </a:lnTo>
                                <a:lnTo>
                                  <a:pt x="214" y="5575"/>
                                </a:lnTo>
                                <a:lnTo>
                                  <a:pt x="229" y="5535"/>
                                </a:lnTo>
                                <a:lnTo>
                                  <a:pt x="247" y="5497"/>
                                </a:lnTo>
                                <a:lnTo>
                                  <a:pt x="266" y="5461"/>
                                </a:lnTo>
                                <a:lnTo>
                                  <a:pt x="288" y="5427"/>
                                </a:lnTo>
                                <a:lnTo>
                                  <a:pt x="312" y="5395"/>
                                </a:lnTo>
                                <a:lnTo>
                                  <a:pt x="338" y="5366"/>
                                </a:lnTo>
                                <a:lnTo>
                                  <a:pt x="367" y="5339"/>
                                </a:lnTo>
                                <a:lnTo>
                                  <a:pt x="398" y="5316"/>
                                </a:lnTo>
                                <a:lnTo>
                                  <a:pt x="432" y="5296"/>
                                </a:lnTo>
                                <a:lnTo>
                                  <a:pt x="469" y="5279"/>
                                </a:lnTo>
                                <a:lnTo>
                                  <a:pt x="509" y="5265"/>
                                </a:lnTo>
                                <a:lnTo>
                                  <a:pt x="552" y="5255"/>
                                </a:lnTo>
                                <a:lnTo>
                                  <a:pt x="598" y="5249"/>
                                </a:lnTo>
                                <a:lnTo>
                                  <a:pt x="647" y="5247"/>
                                </a:lnTo>
                                <a:lnTo>
                                  <a:pt x="662" y="5267"/>
                                </a:lnTo>
                                <a:lnTo>
                                  <a:pt x="675" y="5286"/>
                                </a:lnTo>
                                <a:lnTo>
                                  <a:pt x="686" y="5303"/>
                                </a:lnTo>
                                <a:lnTo>
                                  <a:pt x="695" y="5320"/>
                                </a:lnTo>
                                <a:lnTo>
                                  <a:pt x="703" y="5337"/>
                                </a:lnTo>
                                <a:lnTo>
                                  <a:pt x="710" y="5355"/>
                                </a:lnTo>
                                <a:lnTo>
                                  <a:pt x="716" y="5372"/>
                                </a:lnTo>
                                <a:lnTo>
                                  <a:pt x="720" y="5389"/>
                                </a:lnTo>
                                <a:lnTo>
                                  <a:pt x="724" y="5407"/>
                                </a:lnTo>
                                <a:lnTo>
                                  <a:pt x="728" y="5427"/>
                                </a:lnTo>
                                <a:lnTo>
                                  <a:pt x="730" y="5447"/>
                                </a:lnTo>
                                <a:lnTo>
                                  <a:pt x="733" y="5471"/>
                                </a:lnTo>
                                <a:lnTo>
                                  <a:pt x="737" y="5522"/>
                                </a:lnTo>
                                <a:lnTo>
                                  <a:pt x="742" y="5583"/>
                                </a:lnTo>
                                <a:lnTo>
                                  <a:pt x="790" y="5549"/>
                                </a:lnTo>
                                <a:lnTo>
                                  <a:pt x="835" y="5513"/>
                                </a:lnTo>
                                <a:lnTo>
                                  <a:pt x="877" y="5475"/>
                                </a:lnTo>
                                <a:lnTo>
                                  <a:pt x="916" y="5434"/>
                                </a:lnTo>
                                <a:lnTo>
                                  <a:pt x="953" y="5392"/>
                                </a:lnTo>
                                <a:lnTo>
                                  <a:pt x="987" y="5349"/>
                                </a:lnTo>
                                <a:lnTo>
                                  <a:pt x="1019" y="5303"/>
                                </a:lnTo>
                                <a:lnTo>
                                  <a:pt x="1049" y="5256"/>
                                </a:lnTo>
                                <a:lnTo>
                                  <a:pt x="1077" y="5207"/>
                                </a:lnTo>
                                <a:lnTo>
                                  <a:pt x="1102" y="5158"/>
                                </a:lnTo>
                                <a:lnTo>
                                  <a:pt x="1126" y="5108"/>
                                </a:lnTo>
                                <a:lnTo>
                                  <a:pt x="1147" y="5055"/>
                                </a:lnTo>
                                <a:lnTo>
                                  <a:pt x="1167" y="5003"/>
                                </a:lnTo>
                                <a:lnTo>
                                  <a:pt x="1184" y="4948"/>
                                </a:lnTo>
                                <a:lnTo>
                                  <a:pt x="1200" y="4894"/>
                                </a:lnTo>
                                <a:lnTo>
                                  <a:pt x="1215" y="4839"/>
                                </a:lnTo>
                                <a:lnTo>
                                  <a:pt x="1228" y="4783"/>
                                </a:lnTo>
                                <a:lnTo>
                                  <a:pt x="1239" y="4727"/>
                                </a:lnTo>
                                <a:lnTo>
                                  <a:pt x="1249" y="4670"/>
                                </a:lnTo>
                                <a:lnTo>
                                  <a:pt x="1258" y="4613"/>
                                </a:lnTo>
                                <a:lnTo>
                                  <a:pt x="1266" y="4557"/>
                                </a:lnTo>
                                <a:lnTo>
                                  <a:pt x="1272" y="4499"/>
                                </a:lnTo>
                                <a:lnTo>
                                  <a:pt x="1278" y="4443"/>
                                </a:lnTo>
                                <a:lnTo>
                                  <a:pt x="1282" y="4385"/>
                                </a:lnTo>
                                <a:lnTo>
                                  <a:pt x="1286" y="4330"/>
                                </a:lnTo>
                                <a:lnTo>
                                  <a:pt x="1289" y="4273"/>
                                </a:lnTo>
                                <a:lnTo>
                                  <a:pt x="1291" y="4218"/>
                                </a:lnTo>
                                <a:lnTo>
                                  <a:pt x="1293" y="4162"/>
                                </a:lnTo>
                                <a:lnTo>
                                  <a:pt x="1295" y="4056"/>
                                </a:lnTo>
                                <a:lnTo>
                                  <a:pt x="1295" y="3952"/>
                                </a:lnTo>
                                <a:lnTo>
                                  <a:pt x="1317" y="3890"/>
                                </a:lnTo>
                                <a:lnTo>
                                  <a:pt x="1339" y="3830"/>
                                </a:lnTo>
                                <a:lnTo>
                                  <a:pt x="1363" y="3770"/>
                                </a:lnTo>
                                <a:lnTo>
                                  <a:pt x="1387" y="3713"/>
                                </a:lnTo>
                                <a:lnTo>
                                  <a:pt x="1413" y="3657"/>
                                </a:lnTo>
                                <a:lnTo>
                                  <a:pt x="1440" y="3603"/>
                                </a:lnTo>
                                <a:lnTo>
                                  <a:pt x="1467" y="3549"/>
                                </a:lnTo>
                                <a:lnTo>
                                  <a:pt x="1497" y="3498"/>
                                </a:lnTo>
                                <a:lnTo>
                                  <a:pt x="1527" y="3448"/>
                                </a:lnTo>
                                <a:lnTo>
                                  <a:pt x="1558" y="3400"/>
                                </a:lnTo>
                                <a:lnTo>
                                  <a:pt x="1591" y="3354"/>
                                </a:lnTo>
                                <a:lnTo>
                                  <a:pt x="1626" y="3308"/>
                                </a:lnTo>
                                <a:lnTo>
                                  <a:pt x="1661" y="3265"/>
                                </a:lnTo>
                                <a:lnTo>
                                  <a:pt x="1698" y="3223"/>
                                </a:lnTo>
                                <a:lnTo>
                                  <a:pt x="1737" y="3184"/>
                                </a:lnTo>
                                <a:lnTo>
                                  <a:pt x="1777" y="3146"/>
                                </a:lnTo>
                                <a:lnTo>
                                  <a:pt x="1818" y="3110"/>
                                </a:lnTo>
                                <a:lnTo>
                                  <a:pt x="1861" y="3075"/>
                                </a:lnTo>
                                <a:lnTo>
                                  <a:pt x="1905" y="3042"/>
                                </a:lnTo>
                                <a:lnTo>
                                  <a:pt x="1952" y="3012"/>
                                </a:lnTo>
                                <a:lnTo>
                                  <a:pt x="1999" y="2982"/>
                                </a:lnTo>
                                <a:lnTo>
                                  <a:pt x="2049" y="2956"/>
                                </a:lnTo>
                                <a:lnTo>
                                  <a:pt x="2100" y="2931"/>
                                </a:lnTo>
                                <a:lnTo>
                                  <a:pt x="2153" y="2909"/>
                                </a:lnTo>
                                <a:lnTo>
                                  <a:pt x="2208" y="2888"/>
                                </a:lnTo>
                                <a:lnTo>
                                  <a:pt x="2264" y="2868"/>
                                </a:lnTo>
                                <a:lnTo>
                                  <a:pt x="2323" y="2852"/>
                                </a:lnTo>
                                <a:lnTo>
                                  <a:pt x="2383" y="2837"/>
                                </a:lnTo>
                                <a:lnTo>
                                  <a:pt x="2445" y="2825"/>
                                </a:lnTo>
                                <a:lnTo>
                                  <a:pt x="2510" y="2815"/>
                                </a:lnTo>
                                <a:lnTo>
                                  <a:pt x="2576" y="2807"/>
                                </a:lnTo>
                                <a:lnTo>
                                  <a:pt x="2644" y="2801"/>
                                </a:lnTo>
                                <a:lnTo>
                                  <a:pt x="2633" y="2737"/>
                                </a:lnTo>
                                <a:lnTo>
                                  <a:pt x="2622" y="2672"/>
                                </a:lnTo>
                                <a:lnTo>
                                  <a:pt x="2612" y="2605"/>
                                </a:lnTo>
                                <a:lnTo>
                                  <a:pt x="2603" y="2539"/>
                                </a:lnTo>
                                <a:lnTo>
                                  <a:pt x="2595" y="2472"/>
                                </a:lnTo>
                                <a:lnTo>
                                  <a:pt x="2587" y="2406"/>
                                </a:lnTo>
                                <a:lnTo>
                                  <a:pt x="2582" y="2338"/>
                                </a:lnTo>
                                <a:lnTo>
                                  <a:pt x="2577" y="2271"/>
                                </a:lnTo>
                                <a:lnTo>
                                  <a:pt x="2574" y="2206"/>
                                </a:lnTo>
                                <a:lnTo>
                                  <a:pt x="2574" y="2140"/>
                                </a:lnTo>
                                <a:lnTo>
                                  <a:pt x="2575" y="2077"/>
                                </a:lnTo>
                                <a:lnTo>
                                  <a:pt x="2578" y="2013"/>
                                </a:lnTo>
                                <a:lnTo>
                                  <a:pt x="2583" y="1952"/>
                                </a:lnTo>
                                <a:lnTo>
                                  <a:pt x="2591" y="1892"/>
                                </a:lnTo>
                                <a:lnTo>
                                  <a:pt x="2601" y="1834"/>
                                </a:lnTo>
                                <a:lnTo>
                                  <a:pt x="2615" y="1778"/>
                                </a:lnTo>
                                <a:lnTo>
                                  <a:pt x="2631" y="1725"/>
                                </a:lnTo>
                                <a:lnTo>
                                  <a:pt x="2650" y="1673"/>
                                </a:lnTo>
                                <a:lnTo>
                                  <a:pt x="2673" y="1625"/>
                                </a:lnTo>
                                <a:lnTo>
                                  <a:pt x="2699" y="1580"/>
                                </a:lnTo>
                                <a:lnTo>
                                  <a:pt x="2729" y="1537"/>
                                </a:lnTo>
                                <a:lnTo>
                                  <a:pt x="2762" y="1499"/>
                                </a:lnTo>
                                <a:lnTo>
                                  <a:pt x="2800" y="1464"/>
                                </a:lnTo>
                                <a:lnTo>
                                  <a:pt x="2841" y="1432"/>
                                </a:lnTo>
                                <a:lnTo>
                                  <a:pt x="2887" y="1405"/>
                                </a:lnTo>
                                <a:lnTo>
                                  <a:pt x="2937" y="1382"/>
                                </a:lnTo>
                                <a:lnTo>
                                  <a:pt x="2992" y="1364"/>
                                </a:lnTo>
                                <a:lnTo>
                                  <a:pt x="3052" y="1350"/>
                                </a:lnTo>
                                <a:lnTo>
                                  <a:pt x="3116" y="1340"/>
                                </a:lnTo>
                                <a:lnTo>
                                  <a:pt x="3186" y="1336"/>
                                </a:lnTo>
                                <a:lnTo>
                                  <a:pt x="3261" y="1338"/>
                                </a:lnTo>
                                <a:lnTo>
                                  <a:pt x="3341" y="1346"/>
                                </a:lnTo>
                                <a:lnTo>
                                  <a:pt x="3361" y="1354"/>
                                </a:lnTo>
                                <a:lnTo>
                                  <a:pt x="3381" y="1363"/>
                                </a:lnTo>
                                <a:lnTo>
                                  <a:pt x="3402" y="1373"/>
                                </a:lnTo>
                                <a:lnTo>
                                  <a:pt x="3424" y="1384"/>
                                </a:lnTo>
                                <a:lnTo>
                                  <a:pt x="3469" y="1408"/>
                                </a:lnTo>
                                <a:lnTo>
                                  <a:pt x="3515" y="1433"/>
                                </a:lnTo>
                                <a:lnTo>
                                  <a:pt x="3564" y="1459"/>
                                </a:lnTo>
                                <a:lnTo>
                                  <a:pt x="3613" y="1485"/>
                                </a:lnTo>
                                <a:lnTo>
                                  <a:pt x="3637" y="1497"/>
                                </a:lnTo>
                                <a:lnTo>
                                  <a:pt x="3662" y="1508"/>
                                </a:lnTo>
                                <a:lnTo>
                                  <a:pt x="3687" y="1518"/>
                                </a:lnTo>
                                <a:lnTo>
                                  <a:pt x="3713" y="1527"/>
                                </a:lnTo>
                                <a:lnTo>
                                  <a:pt x="3737" y="1536"/>
                                </a:lnTo>
                                <a:lnTo>
                                  <a:pt x="3762" y="1542"/>
                                </a:lnTo>
                                <a:lnTo>
                                  <a:pt x="3786" y="1548"/>
                                </a:lnTo>
                                <a:lnTo>
                                  <a:pt x="3810" y="1552"/>
                                </a:lnTo>
                                <a:lnTo>
                                  <a:pt x="3833" y="1554"/>
                                </a:lnTo>
                                <a:lnTo>
                                  <a:pt x="3857" y="1555"/>
                                </a:lnTo>
                                <a:lnTo>
                                  <a:pt x="3879" y="1553"/>
                                </a:lnTo>
                                <a:lnTo>
                                  <a:pt x="3902" y="1550"/>
                                </a:lnTo>
                                <a:lnTo>
                                  <a:pt x="3923" y="1544"/>
                                </a:lnTo>
                                <a:lnTo>
                                  <a:pt x="3944" y="1536"/>
                                </a:lnTo>
                                <a:lnTo>
                                  <a:pt x="3965" y="1525"/>
                                </a:lnTo>
                                <a:lnTo>
                                  <a:pt x="3984" y="1511"/>
                                </a:lnTo>
                                <a:lnTo>
                                  <a:pt x="4003" y="1495"/>
                                </a:lnTo>
                                <a:lnTo>
                                  <a:pt x="4021" y="1475"/>
                                </a:lnTo>
                                <a:lnTo>
                                  <a:pt x="4038" y="1451"/>
                                </a:lnTo>
                                <a:lnTo>
                                  <a:pt x="4055" y="1425"/>
                                </a:lnTo>
                                <a:lnTo>
                                  <a:pt x="4069" y="1421"/>
                                </a:lnTo>
                                <a:lnTo>
                                  <a:pt x="4083" y="1417"/>
                                </a:lnTo>
                                <a:lnTo>
                                  <a:pt x="4097" y="1413"/>
                                </a:lnTo>
                                <a:lnTo>
                                  <a:pt x="4111" y="1409"/>
                                </a:lnTo>
                                <a:lnTo>
                                  <a:pt x="4126" y="1405"/>
                                </a:lnTo>
                                <a:lnTo>
                                  <a:pt x="4140" y="1401"/>
                                </a:lnTo>
                                <a:lnTo>
                                  <a:pt x="4154" y="1398"/>
                                </a:lnTo>
                                <a:lnTo>
                                  <a:pt x="4168" y="1395"/>
                                </a:lnTo>
                                <a:lnTo>
                                  <a:pt x="4168" y="1414"/>
                                </a:lnTo>
                                <a:lnTo>
                                  <a:pt x="4168" y="1433"/>
                                </a:lnTo>
                                <a:lnTo>
                                  <a:pt x="4168" y="1452"/>
                                </a:lnTo>
                                <a:lnTo>
                                  <a:pt x="4168" y="1472"/>
                                </a:lnTo>
                                <a:lnTo>
                                  <a:pt x="4168" y="1492"/>
                                </a:lnTo>
                                <a:lnTo>
                                  <a:pt x="4168" y="1512"/>
                                </a:lnTo>
                                <a:lnTo>
                                  <a:pt x="4168" y="1532"/>
                                </a:lnTo>
                                <a:lnTo>
                                  <a:pt x="4168" y="1551"/>
                                </a:lnTo>
                                <a:lnTo>
                                  <a:pt x="4266" y="1490"/>
                                </a:lnTo>
                                <a:lnTo>
                                  <a:pt x="4360" y="1431"/>
                                </a:lnTo>
                                <a:lnTo>
                                  <a:pt x="4451" y="1376"/>
                                </a:lnTo>
                                <a:lnTo>
                                  <a:pt x="4540" y="1324"/>
                                </a:lnTo>
                                <a:lnTo>
                                  <a:pt x="4627" y="1276"/>
                                </a:lnTo>
                                <a:lnTo>
                                  <a:pt x="4712" y="1231"/>
                                </a:lnTo>
                                <a:lnTo>
                                  <a:pt x="4797" y="1187"/>
                                </a:lnTo>
                                <a:lnTo>
                                  <a:pt x="4883" y="1146"/>
                                </a:lnTo>
                                <a:lnTo>
                                  <a:pt x="4969" y="1106"/>
                                </a:lnTo>
                                <a:lnTo>
                                  <a:pt x="5057" y="1068"/>
                                </a:lnTo>
                                <a:lnTo>
                                  <a:pt x="5147" y="1031"/>
                                </a:lnTo>
                                <a:lnTo>
                                  <a:pt x="5241" y="994"/>
                                </a:lnTo>
                                <a:lnTo>
                                  <a:pt x="5338" y="958"/>
                                </a:lnTo>
                                <a:lnTo>
                                  <a:pt x="5439" y="922"/>
                                </a:lnTo>
                                <a:lnTo>
                                  <a:pt x="5545" y="886"/>
                                </a:lnTo>
                                <a:lnTo>
                                  <a:pt x="5657" y="848"/>
                                </a:lnTo>
                                <a:lnTo>
                                  <a:pt x="5657" y="860"/>
                                </a:lnTo>
                                <a:lnTo>
                                  <a:pt x="5657" y="871"/>
                                </a:lnTo>
                                <a:lnTo>
                                  <a:pt x="5657" y="884"/>
                                </a:lnTo>
                                <a:lnTo>
                                  <a:pt x="5657" y="895"/>
                                </a:lnTo>
                                <a:lnTo>
                                  <a:pt x="5657" y="907"/>
                                </a:lnTo>
                                <a:lnTo>
                                  <a:pt x="5657" y="919"/>
                                </a:lnTo>
                                <a:lnTo>
                                  <a:pt x="5657" y="931"/>
                                </a:lnTo>
                                <a:lnTo>
                                  <a:pt x="5657" y="944"/>
                                </a:lnTo>
                                <a:lnTo>
                                  <a:pt x="5699" y="927"/>
                                </a:lnTo>
                                <a:lnTo>
                                  <a:pt x="5741" y="910"/>
                                </a:lnTo>
                                <a:lnTo>
                                  <a:pt x="5783" y="895"/>
                                </a:lnTo>
                                <a:lnTo>
                                  <a:pt x="5825" y="880"/>
                                </a:lnTo>
                                <a:lnTo>
                                  <a:pt x="5866" y="866"/>
                                </a:lnTo>
                                <a:lnTo>
                                  <a:pt x="5908" y="853"/>
                                </a:lnTo>
                                <a:lnTo>
                                  <a:pt x="5950" y="841"/>
                                </a:lnTo>
                                <a:lnTo>
                                  <a:pt x="5992" y="830"/>
                                </a:lnTo>
                                <a:lnTo>
                                  <a:pt x="6034" y="820"/>
                                </a:lnTo>
                                <a:lnTo>
                                  <a:pt x="6075" y="810"/>
                                </a:lnTo>
                                <a:lnTo>
                                  <a:pt x="6117" y="800"/>
                                </a:lnTo>
                                <a:lnTo>
                                  <a:pt x="6159" y="792"/>
                                </a:lnTo>
                                <a:lnTo>
                                  <a:pt x="6243" y="775"/>
                                </a:lnTo>
                                <a:lnTo>
                                  <a:pt x="6328" y="760"/>
                                </a:lnTo>
                                <a:lnTo>
                                  <a:pt x="6498" y="731"/>
                                </a:lnTo>
                                <a:lnTo>
                                  <a:pt x="6669" y="702"/>
                                </a:lnTo>
                                <a:lnTo>
                                  <a:pt x="6756" y="687"/>
                                </a:lnTo>
                                <a:lnTo>
                                  <a:pt x="6844" y="669"/>
                                </a:lnTo>
                                <a:lnTo>
                                  <a:pt x="6888" y="660"/>
                                </a:lnTo>
                                <a:lnTo>
                                  <a:pt x="6933" y="650"/>
                                </a:lnTo>
                                <a:lnTo>
                                  <a:pt x="6977" y="639"/>
                                </a:lnTo>
                                <a:lnTo>
                                  <a:pt x="7022" y="627"/>
                                </a:lnTo>
                                <a:lnTo>
                                  <a:pt x="7022" y="643"/>
                                </a:lnTo>
                                <a:lnTo>
                                  <a:pt x="7022" y="659"/>
                                </a:lnTo>
                                <a:lnTo>
                                  <a:pt x="7022" y="675"/>
                                </a:lnTo>
                                <a:lnTo>
                                  <a:pt x="7022" y="690"/>
                                </a:lnTo>
                                <a:lnTo>
                                  <a:pt x="7022" y="706"/>
                                </a:lnTo>
                                <a:lnTo>
                                  <a:pt x="7022" y="721"/>
                                </a:lnTo>
                                <a:lnTo>
                                  <a:pt x="7022" y="737"/>
                                </a:lnTo>
                                <a:lnTo>
                                  <a:pt x="7022" y="753"/>
                                </a:lnTo>
                                <a:lnTo>
                                  <a:pt x="7051" y="746"/>
                                </a:lnTo>
                                <a:lnTo>
                                  <a:pt x="7080" y="740"/>
                                </a:lnTo>
                                <a:lnTo>
                                  <a:pt x="7109" y="735"/>
                                </a:lnTo>
                                <a:lnTo>
                                  <a:pt x="7138" y="731"/>
                                </a:lnTo>
                                <a:lnTo>
                                  <a:pt x="7168" y="727"/>
                                </a:lnTo>
                                <a:lnTo>
                                  <a:pt x="7198" y="724"/>
                                </a:lnTo>
                                <a:lnTo>
                                  <a:pt x="7228" y="721"/>
                                </a:lnTo>
                                <a:lnTo>
                                  <a:pt x="7259" y="719"/>
                                </a:lnTo>
                                <a:lnTo>
                                  <a:pt x="7320" y="716"/>
                                </a:lnTo>
                                <a:lnTo>
                                  <a:pt x="7382" y="714"/>
                                </a:lnTo>
                                <a:lnTo>
                                  <a:pt x="7444" y="713"/>
                                </a:lnTo>
                                <a:lnTo>
                                  <a:pt x="7507" y="713"/>
                                </a:lnTo>
                                <a:lnTo>
                                  <a:pt x="7570" y="712"/>
                                </a:lnTo>
                                <a:lnTo>
                                  <a:pt x="7633" y="712"/>
                                </a:lnTo>
                                <a:lnTo>
                                  <a:pt x="7696" y="710"/>
                                </a:lnTo>
                                <a:lnTo>
                                  <a:pt x="7758" y="707"/>
                                </a:lnTo>
                                <a:lnTo>
                                  <a:pt x="7790" y="705"/>
                                </a:lnTo>
                                <a:lnTo>
                                  <a:pt x="7821" y="702"/>
                                </a:lnTo>
                                <a:lnTo>
                                  <a:pt x="7851" y="699"/>
                                </a:lnTo>
                                <a:lnTo>
                                  <a:pt x="7882" y="695"/>
                                </a:lnTo>
                                <a:lnTo>
                                  <a:pt x="7913" y="691"/>
                                </a:lnTo>
                                <a:lnTo>
                                  <a:pt x="7943" y="686"/>
                                </a:lnTo>
                                <a:lnTo>
                                  <a:pt x="7973" y="680"/>
                                </a:lnTo>
                                <a:lnTo>
                                  <a:pt x="8003" y="673"/>
                                </a:lnTo>
                                <a:lnTo>
                                  <a:pt x="8008" y="694"/>
                                </a:lnTo>
                                <a:lnTo>
                                  <a:pt x="8012" y="716"/>
                                </a:lnTo>
                                <a:lnTo>
                                  <a:pt x="8016" y="737"/>
                                </a:lnTo>
                                <a:lnTo>
                                  <a:pt x="8020" y="760"/>
                                </a:lnTo>
                                <a:lnTo>
                                  <a:pt x="8025" y="782"/>
                                </a:lnTo>
                                <a:lnTo>
                                  <a:pt x="8029" y="804"/>
                                </a:lnTo>
                                <a:lnTo>
                                  <a:pt x="8033" y="826"/>
                                </a:lnTo>
                                <a:lnTo>
                                  <a:pt x="8037" y="848"/>
                                </a:lnTo>
                                <a:lnTo>
                                  <a:pt x="8151" y="855"/>
                                </a:lnTo>
                                <a:lnTo>
                                  <a:pt x="8264" y="864"/>
                                </a:lnTo>
                                <a:lnTo>
                                  <a:pt x="8378" y="874"/>
                                </a:lnTo>
                                <a:lnTo>
                                  <a:pt x="8492" y="884"/>
                                </a:lnTo>
                                <a:lnTo>
                                  <a:pt x="8721" y="906"/>
                                </a:lnTo>
                                <a:lnTo>
                                  <a:pt x="8953" y="929"/>
                                </a:lnTo>
                                <a:lnTo>
                                  <a:pt x="9187" y="952"/>
                                </a:lnTo>
                                <a:lnTo>
                                  <a:pt x="9423" y="974"/>
                                </a:lnTo>
                                <a:lnTo>
                                  <a:pt x="9543" y="984"/>
                                </a:lnTo>
                                <a:lnTo>
                                  <a:pt x="9663" y="994"/>
                                </a:lnTo>
                                <a:lnTo>
                                  <a:pt x="9784" y="1002"/>
                                </a:lnTo>
                                <a:lnTo>
                                  <a:pt x="9905" y="1009"/>
                                </a:lnTo>
                                <a:lnTo>
                                  <a:pt x="9905" y="1021"/>
                                </a:lnTo>
                                <a:lnTo>
                                  <a:pt x="9905" y="1032"/>
                                </a:lnTo>
                                <a:lnTo>
                                  <a:pt x="9905" y="1044"/>
                                </a:lnTo>
                                <a:lnTo>
                                  <a:pt x="9905" y="1055"/>
                                </a:lnTo>
                                <a:lnTo>
                                  <a:pt x="9905" y="1067"/>
                                </a:lnTo>
                                <a:lnTo>
                                  <a:pt x="9905" y="1079"/>
                                </a:lnTo>
                                <a:lnTo>
                                  <a:pt x="9905" y="1092"/>
                                </a:lnTo>
                                <a:lnTo>
                                  <a:pt x="9905" y="1104"/>
                                </a:lnTo>
                                <a:lnTo>
                                  <a:pt x="9998" y="1104"/>
                                </a:lnTo>
                                <a:lnTo>
                                  <a:pt x="10097" y="1106"/>
                                </a:lnTo>
                                <a:lnTo>
                                  <a:pt x="10148" y="1108"/>
                                </a:lnTo>
                                <a:lnTo>
                                  <a:pt x="10200" y="1109"/>
                                </a:lnTo>
                                <a:lnTo>
                                  <a:pt x="10252" y="1109"/>
                                </a:lnTo>
                                <a:lnTo>
                                  <a:pt x="10304" y="1108"/>
                                </a:lnTo>
                                <a:lnTo>
                                  <a:pt x="10356" y="1106"/>
                                </a:lnTo>
                                <a:lnTo>
                                  <a:pt x="10408" y="1102"/>
                                </a:lnTo>
                                <a:lnTo>
                                  <a:pt x="10460" y="1098"/>
                                </a:lnTo>
                                <a:lnTo>
                                  <a:pt x="10510" y="1091"/>
                                </a:lnTo>
                                <a:lnTo>
                                  <a:pt x="10535" y="1087"/>
                                </a:lnTo>
                                <a:lnTo>
                                  <a:pt x="10560" y="1082"/>
                                </a:lnTo>
                                <a:lnTo>
                                  <a:pt x="10585" y="1077"/>
                                </a:lnTo>
                                <a:lnTo>
                                  <a:pt x="10609" y="1071"/>
                                </a:lnTo>
                                <a:lnTo>
                                  <a:pt x="10633" y="1064"/>
                                </a:lnTo>
                                <a:lnTo>
                                  <a:pt x="10656" y="1057"/>
                                </a:lnTo>
                                <a:lnTo>
                                  <a:pt x="10679" y="1049"/>
                                </a:lnTo>
                                <a:lnTo>
                                  <a:pt x="10702" y="1040"/>
                                </a:lnTo>
                                <a:lnTo>
                                  <a:pt x="10702" y="1060"/>
                                </a:lnTo>
                                <a:lnTo>
                                  <a:pt x="10702" y="1080"/>
                                </a:lnTo>
                                <a:lnTo>
                                  <a:pt x="10702" y="1099"/>
                                </a:lnTo>
                                <a:lnTo>
                                  <a:pt x="10702" y="1120"/>
                                </a:lnTo>
                                <a:lnTo>
                                  <a:pt x="10702" y="1140"/>
                                </a:lnTo>
                                <a:lnTo>
                                  <a:pt x="10702" y="1160"/>
                                </a:lnTo>
                                <a:lnTo>
                                  <a:pt x="10702" y="1180"/>
                                </a:lnTo>
                                <a:lnTo>
                                  <a:pt x="10702" y="1200"/>
                                </a:lnTo>
                                <a:lnTo>
                                  <a:pt x="10819" y="1176"/>
                                </a:lnTo>
                                <a:lnTo>
                                  <a:pt x="10929" y="1152"/>
                                </a:lnTo>
                                <a:lnTo>
                                  <a:pt x="10982" y="1140"/>
                                </a:lnTo>
                                <a:lnTo>
                                  <a:pt x="11034" y="1127"/>
                                </a:lnTo>
                                <a:lnTo>
                                  <a:pt x="11084" y="1115"/>
                                </a:lnTo>
                                <a:lnTo>
                                  <a:pt x="11133" y="1101"/>
                                </a:lnTo>
                                <a:lnTo>
                                  <a:pt x="11181" y="1088"/>
                                </a:lnTo>
                                <a:lnTo>
                                  <a:pt x="11228" y="1074"/>
                                </a:lnTo>
                                <a:lnTo>
                                  <a:pt x="11274" y="1060"/>
                                </a:lnTo>
                                <a:lnTo>
                                  <a:pt x="11320" y="1046"/>
                                </a:lnTo>
                                <a:lnTo>
                                  <a:pt x="11364" y="1031"/>
                                </a:lnTo>
                                <a:lnTo>
                                  <a:pt x="11409" y="1015"/>
                                </a:lnTo>
                                <a:lnTo>
                                  <a:pt x="11452" y="999"/>
                                </a:lnTo>
                                <a:lnTo>
                                  <a:pt x="11496" y="981"/>
                                </a:lnTo>
                                <a:lnTo>
                                  <a:pt x="11539" y="964"/>
                                </a:lnTo>
                                <a:lnTo>
                                  <a:pt x="11582" y="946"/>
                                </a:lnTo>
                                <a:lnTo>
                                  <a:pt x="11624" y="927"/>
                                </a:lnTo>
                                <a:lnTo>
                                  <a:pt x="11667" y="907"/>
                                </a:lnTo>
                                <a:lnTo>
                                  <a:pt x="11710" y="886"/>
                                </a:lnTo>
                                <a:lnTo>
                                  <a:pt x="11753" y="863"/>
                                </a:lnTo>
                                <a:lnTo>
                                  <a:pt x="11797" y="840"/>
                                </a:lnTo>
                                <a:lnTo>
                                  <a:pt x="11841" y="816"/>
                                </a:lnTo>
                                <a:lnTo>
                                  <a:pt x="11886" y="791"/>
                                </a:lnTo>
                                <a:lnTo>
                                  <a:pt x="11931" y="765"/>
                                </a:lnTo>
                                <a:lnTo>
                                  <a:pt x="11977" y="736"/>
                                </a:lnTo>
                                <a:lnTo>
                                  <a:pt x="12023" y="707"/>
                                </a:lnTo>
                                <a:lnTo>
                                  <a:pt x="12071" y="677"/>
                                </a:lnTo>
                                <a:lnTo>
                                  <a:pt x="12120" y="646"/>
                                </a:lnTo>
                                <a:lnTo>
                                  <a:pt x="12170" y="612"/>
                                </a:lnTo>
                                <a:lnTo>
                                  <a:pt x="12221" y="577"/>
                                </a:lnTo>
                                <a:lnTo>
                                  <a:pt x="12242" y="548"/>
                                </a:lnTo>
                                <a:lnTo>
                                  <a:pt x="12263" y="515"/>
                                </a:lnTo>
                                <a:lnTo>
                                  <a:pt x="12285" y="480"/>
                                </a:lnTo>
                                <a:lnTo>
                                  <a:pt x="12307" y="442"/>
                                </a:lnTo>
                                <a:lnTo>
                                  <a:pt x="12351" y="361"/>
                                </a:lnTo>
                                <a:lnTo>
                                  <a:pt x="12395" y="277"/>
                                </a:lnTo>
                                <a:lnTo>
                                  <a:pt x="12418" y="236"/>
                                </a:lnTo>
                                <a:lnTo>
                                  <a:pt x="12440" y="195"/>
                                </a:lnTo>
                                <a:lnTo>
                                  <a:pt x="12462" y="155"/>
                                </a:lnTo>
                                <a:lnTo>
                                  <a:pt x="12484" y="118"/>
                                </a:lnTo>
                                <a:lnTo>
                                  <a:pt x="12506" y="84"/>
                                </a:lnTo>
                                <a:lnTo>
                                  <a:pt x="12528" y="53"/>
                                </a:lnTo>
                                <a:lnTo>
                                  <a:pt x="12538" y="37"/>
                                </a:lnTo>
                                <a:lnTo>
                                  <a:pt x="12549" y="24"/>
                                </a:lnTo>
                                <a:lnTo>
                                  <a:pt x="12559" y="12"/>
                                </a:lnTo>
                                <a:lnTo>
                                  <a:pt x="12570" y="0"/>
                                </a:lnTo>
                                <a:lnTo>
                                  <a:pt x="12591" y="6"/>
                                </a:lnTo>
                                <a:lnTo>
                                  <a:pt x="12612" y="14"/>
                                </a:lnTo>
                                <a:lnTo>
                                  <a:pt x="12630" y="25"/>
                                </a:lnTo>
                                <a:lnTo>
                                  <a:pt x="12648" y="40"/>
                                </a:lnTo>
                                <a:lnTo>
                                  <a:pt x="12664" y="58"/>
                                </a:lnTo>
                                <a:lnTo>
                                  <a:pt x="12678" y="77"/>
                                </a:lnTo>
                                <a:lnTo>
                                  <a:pt x="12692" y="99"/>
                                </a:lnTo>
                                <a:lnTo>
                                  <a:pt x="12704" y="123"/>
                                </a:lnTo>
                                <a:lnTo>
                                  <a:pt x="12715" y="149"/>
                                </a:lnTo>
                                <a:lnTo>
                                  <a:pt x="12726" y="178"/>
                                </a:lnTo>
                                <a:lnTo>
                                  <a:pt x="12735" y="207"/>
                                </a:lnTo>
                                <a:lnTo>
                                  <a:pt x="12743" y="238"/>
                                </a:lnTo>
                                <a:lnTo>
                                  <a:pt x="12750" y="270"/>
                                </a:lnTo>
                                <a:lnTo>
                                  <a:pt x="12756" y="304"/>
                                </a:lnTo>
                                <a:lnTo>
                                  <a:pt x="12761" y="338"/>
                                </a:lnTo>
                                <a:lnTo>
                                  <a:pt x="12766" y="373"/>
                                </a:lnTo>
                                <a:lnTo>
                                  <a:pt x="12769" y="409"/>
                                </a:lnTo>
                                <a:lnTo>
                                  <a:pt x="12772" y="444"/>
                                </a:lnTo>
                                <a:lnTo>
                                  <a:pt x="12775" y="480"/>
                                </a:lnTo>
                                <a:lnTo>
                                  <a:pt x="12776" y="516"/>
                                </a:lnTo>
                                <a:lnTo>
                                  <a:pt x="12778" y="588"/>
                                </a:lnTo>
                                <a:lnTo>
                                  <a:pt x="12778" y="657"/>
                                </a:lnTo>
                                <a:lnTo>
                                  <a:pt x="12775" y="722"/>
                                </a:lnTo>
                                <a:lnTo>
                                  <a:pt x="12772" y="783"/>
                                </a:lnTo>
                                <a:lnTo>
                                  <a:pt x="12768" y="837"/>
                                </a:lnTo>
                                <a:lnTo>
                                  <a:pt x="12763" y="883"/>
                                </a:lnTo>
                                <a:lnTo>
                                  <a:pt x="12770" y="883"/>
                                </a:lnTo>
                                <a:lnTo>
                                  <a:pt x="12777" y="883"/>
                                </a:lnTo>
                                <a:lnTo>
                                  <a:pt x="12784" y="883"/>
                                </a:lnTo>
                                <a:lnTo>
                                  <a:pt x="12792" y="883"/>
                                </a:lnTo>
                                <a:lnTo>
                                  <a:pt x="12799" y="883"/>
                                </a:lnTo>
                                <a:lnTo>
                                  <a:pt x="12807" y="883"/>
                                </a:lnTo>
                                <a:lnTo>
                                  <a:pt x="12815" y="883"/>
                                </a:lnTo>
                                <a:lnTo>
                                  <a:pt x="12824" y="883"/>
                                </a:lnTo>
                                <a:lnTo>
                                  <a:pt x="12828" y="863"/>
                                </a:lnTo>
                                <a:lnTo>
                                  <a:pt x="12832" y="843"/>
                                </a:lnTo>
                                <a:lnTo>
                                  <a:pt x="12836" y="823"/>
                                </a:lnTo>
                                <a:lnTo>
                                  <a:pt x="12841" y="803"/>
                                </a:lnTo>
                                <a:lnTo>
                                  <a:pt x="12845" y="783"/>
                                </a:lnTo>
                                <a:lnTo>
                                  <a:pt x="12849" y="763"/>
                                </a:lnTo>
                                <a:lnTo>
                                  <a:pt x="12853" y="742"/>
                                </a:lnTo>
                                <a:lnTo>
                                  <a:pt x="12858" y="722"/>
                                </a:lnTo>
                                <a:lnTo>
                                  <a:pt x="12865" y="722"/>
                                </a:lnTo>
                                <a:lnTo>
                                  <a:pt x="12872" y="722"/>
                                </a:lnTo>
                                <a:lnTo>
                                  <a:pt x="12879" y="722"/>
                                </a:lnTo>
                                <a:lnTo>
                                  <a:pt x="12887" y="722"/>
                                </a:lnTo>
                                <a:lnTo>
                                  <a:pt x="12894" y="722"/>
                                </a:lnTo>
                                <a:lnTo>
                                  <a:pt x="12902" y="722"/>
                                </a:lnTo>
                                <a:lnTo>
                                  <a:pt x="12910" y="722"/>
                                </a:lnTo>
                                <a:lnTo>
                                  <a:pt x="12918" y="722"/>
                                </a:lnTo>
                                <a:lnTo>
                                  <a:pt x="12904" y="802"/>
                                </a:lnTo>
                                <a:lnTo>
                                  <a:pt x="12890" y="881"/>
                                </a:lnTo>
                                <a:lnTo>
                                  <a:pt x="12876" y="960"/>
                                </a:lnTo>
                                <a:lnTo>
                                  <a:pt x="12862" y="1040"/>
                                </a:lnTo>
                                <a:lnTo>
                                  <a:pt x="12848" y="1121"/>
                                </a:lnTo>
                                <a:lnTo>
                                  <a:pt x="12835" y="1200"/>
                                </a:lnTo>
                                <a:lnTo>
                                  <a:pt x="12821" y="1280"/>
                                </a:lnTo>
                                <a:lnTo>
                                  <a:pt x="12808" y="1361"/>
                                </a:lnTo>
                                <a:lnTo>
                                  <a:pt x="12766" y="1435"/>
                                </a:lnTo>
                                <a:lnTo>
                                  <a:pt x="12734" y="1493"/>
                                </a:lnTo>
                                <a:lnTo>
                                  <a:pt x="12721" y="1516"/>
                                </a:lnTo>
                                <a:lnTo>
                                  <a:pt x="12711" y="1536"/>
                                </a:lnTo>
                                <a:lnTo>
                                  <a:pt x="12703" y="1554"/>
                                </a:lnTo>
                                <a:lnTo>
                                  <a:pt x="12696" y="1569"/>
                                </a:lnTo>
                                <a:lnTo>
                                  <a:pt x="12690" y="1585"/>
                                </a:lnTo>
                                <a:lnTo>
                                  <a:pt x="12686" y="1598"/>
                                </a:lnTo>
                                <a:lnTo>
                                  <a:pt x="12684" y="1611"/>
                                </a:lnTo>
                                <a:lnTo>
                                  <a:pt x="12682" y="1623"/>
                                </a:lnTo>
                                <a:lnTo>
                                  <a:pt x="12680" y="1650"/>
                                </a:lnTo>
                                <a:lnTo>
                                  <a:pt x="12680" y="1681"/>
                                </a:lnTo>
                                <a:lnTo>
                                  <a:pt x="12703" y="1719"/>
                                </a:lnTo>
                                <a:lnTo>
                                  <a:pt x="12724" y="1758"/>
                                </a:lnTo>
                                <a:lnTo>
                                  <a:pt x="12744" y="1799"/>
                                </a:lnTo>
                                <a:lnTo>
                                  <a:pt x="12761" y="1842"/>
                                </a:lnTo>
                                <a:lnTo>
                                  <a:pt x="12777" y="1887"/>
                                </a:lnTo>
                                <a:lnTo>
                                  <a:pt x="12792" y="1934"/>
                                </a:lnTo>
                                <a:lnTo>
                                  <a:pt x="12805" y="1982"/>
                                </a:lnTo>
                                <a:lnTo>
                                  <a:pt x="12816" y="2031"/>
                                </a:lnTo>
                                <a:lnTo>
                                  <a:pt x="12826" y="2082"/>
                                </a:lnTo>
                                <a:lnTo>
                                  <a:pt x="12835" y="2134"/>
                                </a:lnTo>
                                <a:lnTo>
                                  <a:pt x="12842" y="2187"/>
                                </a:lnTo>
                                <a:lnTo>
                                  <a:pt x="12848" y="2241"/>
                                </a:lnTo>
                                <a:lnTo>
                                  <a:pt x="12853" y="2296"/>
                                </a:lnTo>
                                <a:lnTo>
                                  <a:pt x="12857" y="2351"/>
                                </a:lnTo>
                                <a:lnTo>
                                  <a:pt x="12860" y="2407"/>
                                </a:lnTo>
                                <a:lnTo>
                                  <a:pt x="12862" y="2463"/>
                                </a:lnTo>
                                <a:lnTo>
                                  <a:pt x="12864" y="2520"/>
                                </a:lnTo>
                                <a:lnTo>
                                  <a:pt x="12864" y="2576"/>
                                </a:lnTo>
                                <a:lnTo>
                                  <a:pt x="12864" y="2633"/>
                                </a:lnTo>
                                <a:lnTo>
                                  <a:pt x="12863" y="2690"/>
                                </a:lnTo>
                                <a:lnTo>
                                  <a:pt x="12859" y="2802"/>
                                </a:lnTo>
                                <a:lnTo>
                                  <a:pt x="12853" y="2912"/>
                                </a:lnTo>
                                <a:lnTo>
                                  <a:pt x="12846" y="3020"/>
                                </a:lnTo>
                                <a:lnTo>
                                  <a:pt x="12839" y="3123"/>
                                </a:lnTo>
                                <a:lnTo>
                                  <a:pt x="12831" y="3221"/>
                                </a:lnTo>
                                <a:lnTo>
                                  <a:pt x="12824" y="3313"/>
                                </a:lnTo>
                                <a:lnTo>
                                  <a:pt x="12879" y="3322"/>
                                </a:lnTo>
                                <a:lnTo>
                                  <a:pt x="12934" y="3331"/>
                                </a:lnTo>
                                <a:lnTo>
                                  <a:pt x="12990" y="3340"/>
                                </a:lnTo>
                                <a:lnTo>
                                  <a:pt x="13045" y="3350"/>
                                </a:lnTo>
                                <a:lnTo>
                                  <a:pt x="13101" y="3360"/>
                                </a:lnTo>
                                <a:lnTo>
                                  <a:pt x="13156" y="3370"/>
                                </a:lnTo>
                                <a:lnTo>
                                  <a:pt x="13211" y="3380"/>
                                </a:lnTo>
                                <a:lnTo>
                                  <a:pt x="13267" y="3390"/>
                                </a:lnTo>
                                <a:lnTo>
                                  <a:pt x="13340" y="3346"/>
                                </a:lnTo>
                                <a:lnTo>
                                  <a:pt x="13400" y="3311"/>
                                </a:lnTo>
                                <a:lnTo>
                                  <a:pt x="13426" y="3297"/>
                                </a:lnTo>
                                <a:lnTo>
                                  <a:pt x="13451" y="3284"/>
                                </a:lnTo>
                                <a:lnTo>
                                  <a:pt x="13476" y="3273"/>
                                </a:lnTo>
                                <a:lnTo>
                                  <a:pt x="13500" y="3264"/>
                                </a:lnTo>
                                <a:lnTo>
                                  <a:pt x="13525" y="3255"/>
                                </a:lnTo>
                                <a:lnTo>
                                  <a:pt x="13552" y="3248"/>
                                </a:lnTo>
                                <a:lnTo>
                                  <a:pt x="13580" y="3242"/>
                                </a:lnTo>
                                <a:lnTo>
                                  <a:pt x="13611" y="3236"/>
                                </a:lnTo>
                                <a:lnTo>
                                  <a:pt x="13646" y="3231"/>
                                </a:lnTo>
                                <a:lnTo>
                                  <a:pt x="13684" y="3227"/>
                                </a:lnTo>
                                <a:lnTo>
                                  <a:pt x="13727" y="3222"/>
                                </a:lnTo>
                                <a:lnTo>
                                  <a:pt x="13776" y="3217"/>
                                </a:lnTo>
                                <a:lnTo>
                                  <a:pt x="13792" y="3260"/>
                                </a:lnTo>
                                <a:lnTo>
                                  <a:pt x="13805" y="3296"/>
                                </a:lnTo>
                                <a:lnTo>
                                  <a:pt x="13810" y="3312"/>
                                </a:lnTo>
                                <a:lnTo>
                                  <a:pt x="13815" y="3330"/>
                                </a:lnTo>
                                <a:lnTo>
                                  <a:pt x="13820" y="3349"/>
                                </a:lnTo>
                                <a:lnTo>
                                  <a:pt x="13824" y="3368"/>
                                </a:lnTo>
                                <a:lnTo>
                                  <a:pt x="13833" y="3415"/>
                                </a:lnTo>
                                <a:lnTo>
                                  <a:pt x="13843" y="3478"/>
                                </a:lnTo>
                                <a:lnTo>
                                  <a:pt x="13855" y="3558"/>
                                </a:lnTo>
                                <a:lnTo>
                                  <a:pt x="13870" y="3665"/>
                                </a:lnTo>
                                <a:lnTo>
                                  <a:pt x="13913" y="3670"/>
                                </a:lnTo>
                                <a:lnTo>
                                  <a:pt x="13945" y="3674"/>
                                </a:lnTo>
                                <a:lnTo>
                                  <a:pt x="13970" y="3678"/>
                                </a:lnTo>
                                <a:lnTo>
                                  <a:pt x="13989" y="3684"/>
                                </a:lnTo>
                                <a:lnTo>
                                  <a:pt x="13996" y="3687"/>
                                </a:lnTo>
                                <a:lnTo>
                                  <a:pt x="14003" y="3690"/>
                                </a:lnTo>
                                <a:lnTo>
                                  <a:pt x="14010" y="3694"/>
                                </a:lnTo>
                                <a:lnTo>
                                  <a:pt x="14016" y="3700"/>
                                </a:lnTo>
                                <a:lnTo>
                                  <a:pt x="14029" y="3711"/>
                                </a:lnTo>
                                <a:lnTo>
                                  <a:pt x="14045" y="3726"/>
                                </a:lnTo>
                                <a:lnTo>
                                  <a:pt x="14040" y="3802"/>
                                </a:lnTo>
                                <a:lnTo>
                                  <a:pt x="14025" y="3879"/>
                                </a:lnTo>
                                <a:lnTo>
                                  <a:pt x="14002" y="3957"/>
                                </a:lnTo>
                                <a:lnTo>
                                  <a:pt x="13969" y="4035"/>
                                </a:lnTo>
                                <a:lnTo>
                                  <a:pt x="13929" y="4113"/>
                                </a:lnTo>
                                <a:lnTo>
                                  <a:pt x="13882" y="4192"/>
                                </a:lnTo>
                                <a:lnTo>
                                  <a:pt x="13827" y="4270"/>
                                </a:lnTo>
                                <a:lnTo>
                                  <a:pt x="13766" y="4348"/>
                                </a:lnTo>
                                <a:lnTo>
                                  <a:pt x="13699" y="4427"/>
                                </a:lnTo>
                                <a:lnTo>
                                  <a:pt x="13626" y="4503"/>
                                </a:lnTo>
                                <a:lnTo>
                                  <a:pt x="13548" y="4580"/>
                                </a:lnTo>
                                <a:lnTo>
                                  <a:pt x="13466" y="4656"/>
                                </a:lnTo>
                                <a:lnTo>
                                  <a:pt x="13380" y="4730"/>
                                </a:lnTo>
                                <a:lnTo>
                                  <a:pt x="13289" y="4804"/>
                                </a:lnTo>
                                <a:lnTo>
                                  <a:pt x="13196" y="4877"/>
                                </a:lnTo>
                                <a:lnTo>
                                  <a:pt x="13101" y="4947"/>
                                </a:lnTo>
                                <a:lnTo>
                                  <a:pt x="13004" y="5016"/>
                                </a:lnTo>
                                <a:lnTo>
                                  <a:pt x="12905" y="5083"/>
                                </a:lnTo>
                                <a:lnTo>
                                  <a:pt x="12806" y="5148"/>
                                </a:lnTo>
                                <a:lnTo>
                                  <a:pt x="12706" y="5211"/>
                                </a:lnTo>
                                <a:lnTo>
                                  <a:pt x="12606" y="5272"/>
                                </a:lnTo>
                                <a:lnTo>
                                  <a:pt x="12506" y="5330"/>
                                </a:lnTo>
                                <a:lnTo>
                                  <a:pt x="12408" y="5386"/>
                                </a:lnTo>
                                <a:lnTo>
                                  <a:pt x="12311" y="5439"/>
                                </a:lnTo>
                                <a:lnTo>
                                  <a:pt x="12216" y="5489"/>
                                </a:lnTo>
                                <a:lnTo>
                                  <a:pt x="12124" y="5536"/>
                                </a:lnTo>
                                <a:lnTo>
                                  <a:pt x="12035" y="5580"/>
                                </a:lnTo>
                                <a:lnTo>
                                  <a:pt x="11949" y="5620"/>
                                </a:lnTo>
                                <a:lnTo>
                                  <a:pt x="11868" y="5656"/>
                                </a:lnTo>
                                <a:lnTo>
                                  <a:pt x="11791" y="5689"/>
                                </a:lnTo>
                                <a:lnTo>
                                  <a:pt x="11719" y="5719"/>
                                </a:lnTo>
                                <a:lnTo>
                                  <a:pt x="11653" y="5744"/>
                                </a:lnTo>
                                <a:lnTo>
                                  <a:pt x="11626" y="5814"/>
                                </a:lnTo>
                                <a:lnTo>
                                  <a:pt x="11605" y="5876"/>
                                </a:lnTo>
                                <a:lnTo>
                                  <a:pt x="11586" y="5933"/>
                                </a:lnTo>
                                <a:lnTo>
                                  <a:pt x="11571" y="5982"/>
                                </a:lnTo>
                                <a:lnTo>
                                  <a:pt x="11556" y="6026"/>
                                </a:lnTo>
                                <a:lnTo>
                                  <a:pt x="11542" y="6067"/>
                                </a:lnTo>
                                <a:lnTo>
                                  <a:pt x="11534" y="6086"/>
                                </a:lnTo>
                                <a:lnTo>
                                  <a:pt x="11526" y="6104"/>
                                </a:lnTo>
                                <a:lnTo>
                                  <a:pt x="11518" y="6122"/>
                                </a:lnTo>
                                <a:lnTo>
                                  <a:pt x="11509" y="6139"/>
                                </a:lnTo>
                                <a:lnTo>
                                  <a:pt x="11499" y="6156"/>
                                </a:lnTo>
                                <a:lnTo>
                                  <a:pt x="11488" y="6174"/>
                                </a:lnTo>
                                <a:lnTo>
                                  <a:pt x="11476" y="6190"/>
                                </a:lnTo>
                                <a:lnTo>
                                  <a:pt x="11463" y="6206"/>
                                </a:lnTo>
                                <a:lnTo>
                                  <a:pt x="11449" y="6223"/>
                                </a:lnTo>
                                <a:lnTo>
                                  <a:pt x="11433" y="6240"/>
                                </a:lnTo>
                                <a:lnTo>
                                  <a:pt x="11415" y="6257"/>
                                </a:lnTo>
                                <a:lnTo>
                                  <a:pt x="11396" y="6274"/>
                                </a:lnTo>
                                <a:lnTo>
                                  <a:pt x="11375" y="6294"/>
                                </a:lnTo>
                                <a:lnTo>
                                  <a:pt x="11351" y="6312"/>
                                </a:lnTo>
                                <a:lnTo>
                                  <a:pt x="11326" y="6332"/>
                                </a:lnTo>
                                <a:lnTo>
                                  <a:pt x="11298" y="6352"/>
                                </a:lnTo>
                                <a:lnTo>
                                  <a:pt x="11268" y="6374"/>
                                </a:lnTo>
                                <a:lnTo>
                                  <a:pt x="11235" y="6397"/>
                                </a:lnTo>
                                <a:lnTo>
                                  <a:pt x="11199" y="6421"/>
                                </a:lnTo>
                                <a:lnTo>
                                  <a:pt x="11160" y="6447"/>
                                </a:lnTo>
                                <a:lnTo>
                                  <a:pt x="11160" y="6499"/>
                                </a:lnTo>
                                <a:lnTo>
                                  <a:pt x="11160" y="6542"/>
                                </a:lnTo>
                                <a:lnTo>
                                  <a:pt x="11159" y="6559"/>
                                </a:lnTo>
                                <a:lnTo>
                                  <a:pt x="11158" y="6575"/>
                                </a:lnTo>
                                <a:lnTo>
                                  <a:pt x="11156" y="6589"/>
                                </a:lnTo>
                                <a:lnTo>
                                  <a:pt x="11154" y="6603"/>
                                </a:lnTo>
                                <a:lnTo>
                                  <a:pt x="11152" y="6616"/>
                                </a:lnTo>
                                <a:lnTo>
                                  <a:pt x="11148" y="6629"/>
                                </a:lnTo>
                                <a:lnTo>
                                  <a:pt x="11144" y="6644"/>
                                </a:lnTo>
                                <a:lnTo>
                                  <a:pt x="11140" y="6658"/>
                                </a:lnTo>
                                <a:lnTo>
                                  <a:pt x="11127" y="6691"/>
                                </a:lnTo>
                                <a:lnTo>
                                  <a:pt x="11111" y="6733"/>
                                </a:lnTo>
                                <a:lnTo>
                                  <a:pt x="11103" y="6733"/>
                                </a:lnTo>
                                <a:lnTo>
                                  <a:pt x="11095" y="6733"/>
                                </a:lnTo>
                                <a:lnTo>
                                  <a:pt x="11087" y="6733"/>
                                </a:lnTo>
                                <a:lnTo>
                                  <a:pt x="11079" y="6733"/>
                                </a:lnTo>
                                <a:lnTo>
                                  <a:pt x="11072" y="6733"/>
                                </a:lnTo>
                                <a:lnTo>
                                  <a:pt x="11065" y="6733"/>
                                </a:lnTo>
                                <a:lnTo>
                                  <a:pt x="11058" y="6733"/>
                                </a:lnTo>
                                <a:lnTo>
                                  <a:pt x="11050" y="6733"/>
                                </a:lnTo>
                                <a:lnTo>
                                  <a:pt x="11044" y="6750"/>
                                </a:lnTo>
                                <a:lnTo>
                                  <a:pt x="11037" y="6767"/>
                                </a:lnTo>
                                <a:lnTo>
                                  <a:pt x="11029" y="6783"/>
                                </a:lnTo>
                                <a:lnTo>
                                  <a:pt x="11020" y="6798"/>
                                </a:lnTo>
                                <a:lnTo>
                                  <a:pt x="11010" y="6813"/>
                                </a:lnTo>
                                <a:lnTo>
                                  <a:pt x="11000" y="6827"/>
                                </a:lnTo>
                                <a:lnTo>
                                  <a:pt x="10989" y="6840"/>
                                </a:lnTo>
                                <a:lnTo>
                                  <a:pt x="10977" y="6853"/>
                                </a:lnTo>
                                <a:lnTo>
                                  <a:pt x="10964" y="6866"/>
                                </a:lnTo>
                                <a:lnTo>
                                  <a:pt x="10951" y="6879"/>
                                </a:lnTo>
                                <a:lnTo>
                                  <a:pt x="10937" y="6891"/>
                                </a:lnTo>
                                <a:lnTo>
                                  <a:pt x="10923" y="6902"/>
                                </a:lnTo>
                                <a:lnTo>
                                  <a:pt x="10892" y="6923"/>
                                </a:lnTo>
                                <a:lnTo>
                                  <a:pt x="10861" y="6943"/>
                                </a:lnTo>
                                <a:lnTo>
                                  <a:pt x="10827" y="6962"/>
                                </a:lnTo>
                                <a:lnTo>
                                  <a:pt x="10793" y="6980"/>
                                </a:lnTo>
                                <a:lnTo>
                                  <a:pt x="10759" y="6999"/>
                                </a:lnTo>
                                <a:lnTo>
                                  <a:pt x="10724" y="7016"/>
                                </a:lnTo>
                                <a:lnTo>
                                  <a:pt x="10689" y="7033"/>
                                </a:lnTo>
                                <a:lnTo>
                                  <a:pt x="10655" y="7050"/>
                                </a:lnTo>
                                <a:lnTo>
                                  <a:pt x="10621" y="7067"/>
                                </a:lnTo>
                                <a:lnTo>
                                  <a:pt x="10588" y="7084"/>
                                </a:lnTo>
                                <a:lnTo>
                                  <a:pt x="10582" y="7113"/>
                                </a:lnTo>
                                <a:lnTo>
                                  <a:pt x="10574" y="7140"/>
                                </a:lnTo>
                                <a:lnTo>
                                  <a:pt x="10565" y="7165"/>
                                </a:lnTo>
                                <a:lnTo>
                                  <a:pt x="10553" y="7190"/>
                                </a:lnTo>
                                <a:lnTo>
                                  <a:pt x="10540" y="7213"/>
                                </a:lnTo>
                                <a:lnTo>
                                  <a:pt x="10526" y="7237"/>
                                </a:lnTo>
                                <a:lnTo>
                                  <a:pt x="10510" y="7258"/>
                                </a:lnTo>
                                <a:lnTo>
                                  <a:pt x="10492" y="7278"/>
                                </a:lnTo>
                                <a:lnTo>
                                  <a:pt x="10474" y="7298"/>
                                </a:lnTo>
                                <a:lnTo>
                                  <a:pt x="10454" y="7316"/>
                                </a:lnTo>
                                <a:lnTo>
                                  <a:pt x="10433" y="7334"/>
                                </a:lnTo>
                                <a:lnTo>
                                  <a:pt x="10411" y="7352"/>
                                </a:lnTo>
                                <a:lnTo>
                                  <a:pt x="10388" y="7368"/>
                                </a:lnTo>
                                <a:lnTo>
                                  <a:pt x="10365" y="7383"/>
                                </a:lnTo>
                                <a:lnTo>
                                  <a:pt x="10340" y="7397"/>
                                </a:lnTo>
                                <a:lnTo>
                                  <a:pt x="10315" y="7411"/>
                                </a:lnTo>
                                <a:lnTo>
                                  <a:pt x="10290" y="7424"/>
                                </a:lnTo>
                                <a:lnTo>
                                  <a:pt x="10264" y="7437"/>
                                </a:lnTo>
                                <a:lnTo>
                                  <a:pt x="10238" y="7449"/>
                                </a:lnTo>
                                <a:lnTo>
                                  <a:pt x="10211" y="7461"/>
                                </a:lnTo>
                                <a:lnTo>
                                  <a:pt x="10158" y="7483"/>
                                </a:lnTo>
                                <a:lnTo>
                                  <a:pt x="10103" y="7502"/>
                                </a:lnTo>
                                <a:lnTo>
                                  <a:pt x="10000" y="7536"/>
                                </a:lnTo>
                                <a:lnTo>
                                  <a:pt x="9905" y="7566"/>
                                </a:lnTo>
                                <a:lnTo>
                                  <a:pt x="9901" y="7588"/>
                                </a:lnTo>
                                <a:lnTo>
                                  <a:pt x="9897" y="7609"/>
                                </a:lnTo>
                                <a:lnTo>
                                  <a:pt x="9893" y="7631"/>
                                </a:lnTo>
                                <a:lnTo>
                                  <a:pt x="9889" y="7652"/>
                                </a:lnTo>
                                <a:lnTo>
                                  <a:pt x="9885" y="7673"/>
                                </a:lnTo>
                                <a:lnTo>
                                  <a:pt x="9881" y="7696"/>
                                </a:lnTo>
                                <a:lnTo>
                                  <a:pt x="9878" y="7717"/>
                                </a:lnTo>
                                <a:lnTo>
                                  <a:pt x="9875" y="7738"/>
                                </a:lnTo>
                                <a:lnTo>
                                  <a:pt x="9825" y="7765"/>
                                </a:lnTo>
                                <a:lnTo>
                                  <a:pt x="9775" y="7791"/>
                                </a:lnTo>
                                <a:lnTo>
                                  <a:pt x="9724" y="7818"/>
                                </a:lnTo>
                                <a:lnTo>
                                  <a:pt x="9674" y="7843"/>
                                </a:lnTo>
                                <a:lnTo>
                                  <a:pt x="9624" y="7867"/>
                                </a:lnTo>
                                <a:lnTo>
                                  <a:pt x="9573" y="7891"/>
                                </a:lnTo>
                                <a:lnTo>
                                  <a:pt x="9523" y="7915"/>
                                </a:lnTo>
                                <a:lnTo>
                                  <a:pt x="9472" y="7939"/>
                                </a:lnTo>
                                <a:lnTo>
                                  <a:pt x="9370" y="7983"/>
                                </a:lnTo>
                                <a:lnTo>
                                  <a:pt x="9269" y="8025"/>
                                </a:lnTo>
                                <a:lnTo>
                                  <a:pt x="9166" y="8067"/>
                                </a:lnTo>
                                <a:lnTo>
                                  <a:pt x="9064" y="8106"/>
                                </a:lnTo>
                                <a:lnTo>
                                  <a:pt x="8961" y="8143"/>
                                </a:lnTo>
                                <a:lnTo>
                                  <a:pt x="8857" y="8180"/>
                                </a:lnTo>
                                <a:lnTo>
                                  <a:pt x="8753" y="8214"/>
                                </a:lnTo>
                                <a:lnTo>
                                  <a:pt x="8649" y="8246"/>
                                </a:lnTo>
                                <a:lnTo>
                                  <a:pt x="8544" y="8277"/>
                                </a:lnTo>
                                <a:lnTo>
                                  <a:pt x="8439" y="8308"/>
                                </a:lnTo>
                                <a:lnTo>
                                  <a:pt x="8333" y="8337"/>
                                </a:lnTo>
                                <a:lnTo>
                                  <a:pt x="8227" y="8365"/>
                                </a:lnTo>
                                <a:lnTo>
                                  <a:pt x="8215" y="8400"/>
                                </a:lnTo>
                                <a:lnTo>
                                  <a:pt x="8197" y="8438"/>
                                </a:lnTo>
                                <a:lnTo>
                                  <a:pt x="8175" y="8477"/>
                                </a:lnTo>
                                <a:lnTo>
                                  <a:pt x="8148" y="8518"/>
                                </a:lnTo>
                                <a:lnTo>
                                  <a:pt x="8116" y="8562"/>
                                </a:lnTo>
                                <a:lnTo>
                                  <a:pt x="8081" y="8606"/>
                                </a:lnTo>
                                <a:lnTo>
                                  <a:pt x="8042" y="8653"/>
                                </a:lnTo>
                                <a:lnTo>
                                  <a:pt x="7999" y="8699"/>
                                </a:lnTo>
                                <a:lnTo>
                                  <a:pt x="7954" y="8747"/>
                                </a:lnTo>
                                <a:lnTo>
                                  <a:pt x="7905" y="8797"/>
                                </a:lnTo>
                                <a:lnTo>
                                  <a:pt x="7854" y="8846"/>
                                </a:lnTo>
                                <a:lnTo>
                                  <a:pt x="7801" y="8897"/>
                                </a:lnTo>
                                <a:lnTo>
                                  <a:pt x="7747" y="8947"/>
                                </a:lnTo>
                                <a:lnTo>
                                  <a:pt x="7690" y="8998"/>
                                </a:lnTo>
                                <a:lnTo>
                                  <a:pt x="7632" y="9049"/>
                                </a:lnTo>
                                <a:lnTo>
                                  <a:pt x="7574" y="9099"/>
                                </a:lnTo>
                                <a:lnTo>
                                  <a:pt x="7455" y="9200"/>
                                </a:lnTo>
                                <a:lnTo>
                                  <a:pt x="7336" y="9298"/>
                                </a:lnTo>
                                <a:lnTo>
                                  <a:pt x="7219" y="9393"/>
                                </a:lnTo>
                                <a:lnTo>
                                  <a:pt x="7106" y="9484"/>
                                </a:lnTo>
                                <a:lnTo>
                                  <a:pt x="7001" y="9567"/>
                                </a:lnTo>
                                <a:lnTo>
                                  <a:pt x="6905" y="9644"/>
                                </a:lnTo>
                                <a:lnTo>
                                  <a:pt x="6821" y="9713"/>
                                </a:lnTo>
                                <a:lnTo>
                                  <a:pt x="6752" y="9771"/>
                                </a:lnTo>
                                <a:lnTo>
                                  <a:pt x="6695" y="9898"/>
                                </a:lnTo>
                                <a:lnTo>
                                  <a:pt x="6625" y="10049"/>
                                </a:lnTo>
                                <a:lnTo>
                                  <a:pt x="6606" y="10089"/>
                                </a:lnTo>
                                <a:lnTo>
                                  <a:pt x="6586" y="10129"/>
                                </a:lnTo>
                                <a:lnTo>
                                  <a:pt x="6565" y="10170"/>
                                </a:lnTo>
                                <a:lnTo>
                                  <a:pt x="6543" y="10210"/>
                                </a:lnTo>
                                <a:lnTo>
                                  <a:pt x="6521" y="10251"/>
                                </a:lnTo>
                                <a:lnTo>
                                  <a:pt x="6498" y="10291"/>
                                </a:lnTo>
                                <a:lnTo>
                                  <a:pt x="6474" y="10331"/>
                                </a:lnTo>
                                <a:lnTo>
                                  <a:pt x="6449" y="10370"/>
                                </a:lnTo>
                                <a:lnTo>
                                  <a:pt x="6423" y="10409"/>
                                </a:lnTo>
                                <a:lnTo>
                                  <a:pt x="6397" y="10445"/>
                                </a:lnTo>
                                <a:lnTo>
                                  <a:pt x="6370" y="10481"/>
                                </a:lnTo>
                                <a:lnTo>
                                  <a:pt x="6342" y="10515"/>
                                </a:lnTo>
                                <a:lnTo>
                                  <a:pt x="6313" y="10549"/>
                                </a:lnTo>
                                <a:lnTo>
                                  <a:pt x="6283" y="10579"/>
                                </a:lnTo>
                                <a:lnTo>
                                  <a:pt x="6253" y="10608"/>
                                </a:lnTo>
                                <a:lnTo>
                                  <a:pt x="6221" y="10634"/>
                                </a:lnTo>
                                <a:lnTo>
                                  <a:pt x="6189" y="10660"/>
                                </a:lnTo>
                                <a:lnTo>
                                  <a:pt x="6156" y="10681"/>
                                </a:lnTo>
                                <a:lnTo>
                                  <a:pt x="6123" y="10700"/>
                                </a:lnTo>
                                <a:lnTo>
                                  <a:pt x="6088" y="10715"/>
                                </a:lnTo>
                                <a:lnTo>
                                  <a:pt x="6053" y="10728"/>
                                </a:lnTo>
                                <a:lnTo>
                                  <a:pt x="6016" y="10737"/>
                                </a:lnTo>
                                <a:lnTo>
                                  <a:pt x="5979" y="10743"/>
                                </a:lnTo>
                                <a:lnTo>
                                  <a:pt x="5941" y="10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760"/>
                            <a:ext cx="80064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5" h="10535">
                                <a:moveTo>
                                  <a:pt x="5802" y="10535"/>
                                </a:moveTo>
                                <a:lnTo>
                                  <a:pt x="5786" y="10519"/>
                                </a:lnTo>
                                <a:lnTo>
                                  <a:pt x="5773" y="10505"/>
                                </a:lnTo>
                                <a:lnTo>
                                  <a:pt x="5767" y="10497"/>
                                </a:lnTo>
                                <a:lnTo>
                                  <a:pt x="5762" y="10489"/>
                                </a:lnTo>
                                <a:lnTo>
                                  <a:pt x="5758" y="10479"/>
                                </a:lnTo>
                                <a:lnTo>
                                  <a:pt x="5753" y="10468"/>
                                </a:lnTo>
                                <a:lnTo>
                                  <a:pt x="5749" y="10455"/>
                                </a:lnTo>
                                <a:lnTo>
                                  <a:pt x="5744" y="10440"/>
                                </a:lnTo>
                                <a:lnTo>
                                  <a:pt x="5739" y="10422"/>
                                </a:lnTo>
                                <a:lnTo>
                                  <a:pt x="5734" y="10401"/>
                                </a:lnTo>
                                <a:lnTo>
                                  <a:pt x="5722" y="10348"/>
                                </a:lnTo>
                                <a:lnTo>
                                  <a:pt x="5707" y="10278"/>
                                </a:lnTo>
                                <a:lnTo>
                                  <a:pt x="5682" y="10279"/>
                                </a:lnTo>
                                <a:lnTo>
                                  <a:pt x="5659" y="10281"/>
                                </a:lnTo>
                                <a:lnTo>
                                  <a:pt x="5638" y="10284"/>
                                </a:lnTo>
                                <a:lnTo>
                                  <a:pt x="5618" y="10290"/>
                                </a:lnTo>
                                <a:lnTo>
                                  <a:pt x="5600" y="10295"/>
                                </a:lnTo>
                                <a:lnTo>
                                  <a:pt x="5583" y="10302"/>
                                </a:lnTo>
                                <a:lnTo>
                                  <a:pt x="5567" y="10309"/>
                                </a:lnTo>
                                <a:lnTo>
                                  <a:pt x="5551" y="10318"/>
                                </a:lnTo>
                                <a:lnTo>
                                  <a:pt x="5521" y="10337"/>
                                </a:lnTo>
                                <a:lnTo>
                                  <a:pt x="5491" y="10358"/>
                                </a:lnTo>
                                <a:lnTo>
                                  <a:pt x="5459" y="10380"/>
                                </a:lnTo>
                                <a:lnTo>
                                  <a:pt x="5423" y="10405"/>
                                </a:lnTo>
                                <a:lnTo>
                                  <a:pt x="5361" y="10399"/>
                                </a:lnTo>
                                <a:lnTo>
                                  <a:pt x="5309" y="10384"/>
                                </a:lnTo>
                                <a:lnTo>
                                  <a:pt x="5265" y="10360"/>
                                </a:lnTo>
                                <a:lnTo>
                                  <a:pt x="5231" y="10326"/>
                                </a:lnTo>
                                <a:lnTo>
                                  <a:pt x="5205" y="10284"/>
                                </a:lnTo>
                                <a:lnTo>
                                  <a:pt x="5186" y="10235"/>
                                </a:lnTo>
                                <a:lnTo>
                                  <a:pt x="5175" y="10179"/>
                                </a:lnTo>
                                <a:lnTo>
                                  <a:pt x="5171" y="10116"/>
                                </a:lnTo>
                                <a:lnTo>
                                  <a:pt x="5174" y="10048"/>
                                </a:lnTo>
                                <a:lnTo>
                                  <a:pt x="5182" y="9975"/>
                                </a:lnTo>
                                <a:lnTo>
                                  <a:pt x="5195" y="9897"/>
                                </a:lnTo>
                                <a:lnTo>
                                  <a:pt x="5214" y="9816"/>
                                </a:lnTo>
                                <a:lnTo>
                                  <a:pt x="5237" y="9730"/>
                                </a:lnTo>
                                <a:lnTo>
                                  <a:pt x="5265" y="9642"/>
                                </a:lnTo>
                                <a:lnTo>
                                  <a:pt x="5295" y="9552"/>
                                </a:lnTo>
                                <a:lnTo>
                                  <a:pt x="5329" y="9461"/>
                                </a:lnTo>
                                <a:lnTo>
                                  <a:pt x="5366" y="9370"/>
                                </a:lnTo>
                                <a:lnTo>
                                  <a:pt x="5405" y="9278"/>
                                </a:lnTo>
                                <a:lnTo>
                                  <a:pt x="5445" y="9186"/>
                                </a:lnTo>
                                <a:lnTo>
                                  <a:pt x="5487" y="9095"/>
                                </a:lnTo>
                                <a:lnTo>
                                  <a:pt x="5529" y="9007"/>
                                </a:lnTo>
                                <a:lnTo>
                                  <a:pt x="5572" y="8920"/>
                                </a:lnTo>
                                <a:lnTo>
                                  <a:pt x="5615" y="8836"/>
                                </a:lnTo>
                                <a:lnTo>
                                  <a:pt x="5656" y="8755"/>
                                </a:lnTo>
                                <a:lnTo>
                                  <a:pt x="5697" y="8680"/>
                                </a:lnTo>
                                <a:lnTo>
                                  <a:pt x="5736" y="8608"/>
                                </a:lnTo>
                                <a:lnTo>
                                  <a:pt x="5774" y="8543"/>
                                </a:lnTo>
                                <a:lnTo>
                                  <a:pt x="5808" y="8482"/>
                                </a:lnTo>
                                <a:lnTo>
                                  <a:pt x="5840" y="8429"/>
                                </a:lnTo>
                                <a:lnTo>
                                  <a:pt x="5868" y="8383"/>
                                </a:lnTo>
                                <a:lnTo>
                                  <a:pt x="5892" y="8345"/>
                                </a:lnTo>
                                <a:lnTo>
                                  <a:pt x="5912" y="8315"/>
                                </a:lnTo>
                                <a:lnTo>
                                  <a:pt x="5909" y="8304"/>
                                </a:lnTo>
                                <a:lnTo>
                                  <a:pt x="5907" y="8293"/>
                                </a:lnTo>
                                <a:lnTo>
                                  <a:pt x="5905" y="8281"/>
                                </a:lnTo>
                                <a:lnTo>
                                  <a:pt x="5903" y="8271"/>
                                </a:lnTo>
                                <a:lnTo>
                                  <a:pt x="5901" y="8261"/>
                                </a:lnTo>
                                <a:lnTo>
                                  <a:pt x="5900" y="8251"/>
                                </a:lnTo>
                                <a:lnTo>
                                  <a:pt x="5898" y="8241"/>
                                </a:lnTo>
                                <a:lnTo>
                                  <a:pt x="5897" y="8231"/>
                                </a:lnTo>
                                <a:lnTo>
                                  <a:pt x="5884" y="8228"/>
                                </a:lnTo>
                                <a:lnTo>
                                  <a:pt x="5872" y="8226"/>
                                </a:lnTo>
                                <a:lnTo>
                                  <a:pt x="5860" y="8224"/>
                                </a:lnTo>
                                <a:lnTo>
                                  <a:pt x="5848" y="8222"/>
                                </a:lnTo>
                                <a:lnTo>
                                  <a:pt x="5836" y="8220"/>
                                </a:lnTo>
                                <a:lnTo>
                                  <a:pt x="5825" y="8218"/>
                                </a:lnTo>
                                <a:lnTo>
                                  <a:pt x="5813" y="8217"/>
                                </a:lnTo>
                                <a:lnTo>
                                  <a:pt x="5802" y="8215"/>
                                </a:lnTo>
                                <a:lnTo>
                                  <a:pt x="5766" y="8272"/>
                                </a:lnTo>
                                <a:lnTo>
                                  <a:pt x="5731" y="8331"/>
                                </a:lnTo>
                                <a:lnTo>
                                  <a:pt x="5695" y="8388"/>
                                </a:lnTo>
                                <a:lnTo>
                                  <a:pt x="5660" y="8447"/>
                                </a:lnTo>
                                <a:lnTo>
                                  <a:pt x="5624" y="8505"/>
                                </a:lnTo>
                                <a:lnTo>
                                  <a:pt x="5589" y="8564"/>
                                </a:lnTo>
                                <a:lnTo>
                                  <a:pt x="5553" y="8622"/>
                                </a:lnTo>
                                <a:lnTo>
                                  <a:pt x="5518" y="8682"/>
                                </a:lnTo>
                                <a:lnTo>
                                  <a:pt x="5399" y="8683"/>
                                </a:lnTo>
                                <a:lnTo>
                                  <a:pt x="5279" y="8685"/>
                                </a:lnTo>
                                <a:lnTo>
                                  <a:pt x="5160" y="8686"/>
                                </a:lnTo>
                                <a:lnTo>
                                  <a:pt x="5041" y="8688"/>
                                </a:lnTo>
                                <a:lnTo>
                                  <a:pt x="4922" y="8690"/>
                                </a:lnTo>
                                <a:lnTo>
                                  <a:pt x="4803" y="8692"/>
                                </a:lnTo>
                                <a:lnTo>
                                  <a:pt x="4685" y="8694"/>
                                </a:lnTo>
                                <a:lnTo>
                                  <a:pt x="4567" y="8697"/>
                                </a:lnTo>
                                <a:lnTo>
                                  <a:pt x="4573" y="8673"/>
                                </a:lnTo>
                                <a:lnTo>
                                  <a:pt x="4580" y="8651"/>
                                </a:lnTo>
                                <a:lnTo>
                                  <a:pt x="4589" y="8629"/>
                                </a:lnTo>
                                <a:lnTo>
                                  <a:pt x="4599" y="8610"/>
                                </a:lnTo>
                                <a:lnTo>
                                  <a:pt x="4610" y="8592"/>
                                </a:lnTo>
                                <a:lnTo>
                                  <a:pt x="4622" y="8575"/>
                                </a:lnTo>
                                <a:lnTo>
                                  <a:pt x="4636" y="8560"/>
                                </a:lnTo>
                                <a:lnTo>
                                  <a:pt x="4650" y="8545"/>
                                </a:lnTo>
                                <a:lnTo>
                                  <a:pt x="4666" y="8532"/>
                                </a:lnTo>
                                <a:lnTo>
                                  <a:pt x="4682" y="8518"/>
                                </a:lnTo>
                                <a:lnTo>
                                  <a:pt x="4699" y="8506"/>
                                </a:lnTo>
                                <a:lnTo>
                                  <a:pt x="4716" y="8495"/>
                                </a:lnTo>
                                <a:lnTo>
                                  <a:pt x="4752" y="8474"/>
                                </a:lnTo>
                                <a:lnTo>
                                  <a:pt x="4789" y="8455"/>
                                </a:lnTo>
                                <a:lnTo>
                                  <a:pt x="4827" y="8436"/>
                                </a:lnTo>
                                <a:lnTo>
                                  <a:pt x="4865" y="8417"/>
                                </a:lnTo>
                                <a:lnTo>
                                  <a:pt x="4883" y="8407"/>
                                </a:lnTo>
                                <a:lnTo>
                                  <a:pt x="4901" y="8396"/>
                                </a:lnTo>
                                <a:lnTo>
                                  <a:pt x="4919" y="8385"/>
                                </a:lnTo>
                                <a:lnTo>
                                  <a:pt x="4936" y="8374"/>
                                </a:lnTo>
                                <a:lnTo>
                                  <a:pt x="4952" y="8362"/>
                                </a:lnTo>
                                <a:lnTo>
                                  <a:pt x="4968" y="8349"/>
                                </a:lnTo>
                                <a:lnTo>
                                  <a:pt x="4982" y="8335"/>
                                </a:lnTo>
                                <a:lnTo>
                                  <a:pt x="4996" y="8321"/>
                                </a:lnTo>
                                <a:lnTo>
                                  <a:pt x="5009" y="8305"/>
                                </a:lnTo>
                                <a:lnTo>
                                  <a:pt x="5021" y="8288"/>
                                </a:lnTo>
                                <a:lnTo>
                                  <a:pt x="5031" y="8269"/>
                                </a:lnTo>
                                <a:lnTo>
                                  <a:pt x="5040" y="8250"/>
                                </a:lnTo>
                                <a:lnTo>
                                  <a:pt x="4965" y="8278"/>
                                </a:lnTo>
                                <a:lnTo>
                                  <a:pt x="4890" y="8308"/>
                                </a:lnTo>
                                <a:lnTo>
                                  <a:pt x="4815" y="8337"/>
                                </a:lnTo>
                                <a:lnTo>
                                  <a:pt x="4739" y="8367"/>
                                </a:lnTo>
                                <a:lnTo>
                                  <a:pt x="4664" y="8396"/>
                                </a:lnTo>
                                <a:lnTo>
                                  <a:pt x="4589" y="8427"/>
                                </a:lnTo>
                                <a:lnTo>
                                  <a:pt x="4513" y="8457"/>
                                </a:lnTo>
                                <a:lnTo>
                                  <a:pt x="4438" y="8486"/>
                                </a:lnTo>
                                <a:lnTo>
                                  <a:pt x="4050" y="8755"/>
                                </a:lnTo>
                                <a:lnTo>
                                  <a:pt x="3758" y="8956"/>
                                </a:lnTo>
                                <a:lnTo>
                                  <a:pt x="3697" y="8996"/>
                                </a:lnTo>
                                <a:lnTo>
                                  <a:pt x="3640" y="9030"/>
                                </a:lnTo>
                                <a:lnTo>
                                  <a:pt x="3585" y="9059"/>
                                </a:lnTo>
                                <a:lnTo>
                                  <a:pt x="3535" y="9083"/>
                                </a:lnTo>
                                <a:lnTo>
                                  <a:pt x="3487" y="9103"/>
                                </a:lnTo>
                                <a:lnTo>
                                  <a:pt x="3441" y="9119"/>
                                </a:lnTo>
                                <a:lnTo>
                                  <a:pt x="3398" y="9129"/>
                                </a:lnTo>
                                <a:lnTo>
                                  <a:pt x="3356" y="9133"/>
                                </a:lnTo>
                                <a:lnTo>
                                  <a:pt x="3315" y="9133"/>
                                </a:lnTo>
                                <a:lnTo>
                                  <a:pt x="3275" y="9127"/>
                                </a:lnTo>
                                <a:lnTo>
                                  <a:pt x="3234" y="9116"/>
                                </a:lnTo>
                                <a:lnTo>
                                  <a:pt x="3194" y="9098"/>
                                </a:lnTo>
                                <a:lnTo>
                                  <a:pt x="3153" y="9076"/>
                                </a:lnTo>
                                <a:lnTo>
                                  <a:pt x="3112" y="9048"/>
                                </a:lnTo>
                                <a:lnTo>
                                  <a:pt x="3069" y="9015"/>
                                </a:lnTo>
                                <a:lnTo>
                                  <a:pt x="3024" y="8975"/>
                                </a:lnTo>
                                <a:lnTo>
                                  <a:pt x="2976" y="8930"/>
                                </a:lnTo>
                                <a:lnTo>
                                  <a:pt x="2927" y="8879"/>
                                </a:lnTo>
                                <a:lnTo>
                                  <a:pt x="2874" y="8821"/>
                                </a:lnTo>
                                <a:lnTo>
                                  <a:pt x="2818" y="8758"/>
                                </a:lnTo>
                                <a:lnTo>
                                  <a:pt x="2758" y="8688"/>
                                </a:lnTo>
                                <a:lnTo>
                                  <a:pt x="2693" y="8612"/>
                                </a:lnTo>
                                <a:lnTo>
                                  <a:pt x="2624" y="8530"/>
                                </a:lnTo>
                                <a:lnTo>
                                  <a:pt x="2550" y="8441"/>
                                </a:lnTo>
                                <a:lnTo>
                                  <a:pt x="2552" y="8423"/>
                                </a:lnTo>
                                <a:lnTo>
                                  <a:pt x="2553" y="8403"/>
                                </a:lnTo>
                                <a:lnTo>
                                  <a:pt x="2555" y="8385"/>
                                </a:lnTo>
                                <a:lnTo>
                                  <a:pt x="2556" y="8367"/>
                                </a:lnTo>
                                <a:lnTo>
                                  <a:pt x="2558" y="8349"/>
                                </a:lnTo>
                                <a:lnTo>
                                  <a:pt x="2560" y="8331"/>
                                </a:lnTo>
                                <a:lnTo>
                                  <a:pt x="2563" y="8313"/>
                                </a:lnTo>
                                <a:lnTo>
                                  <a:pt x="2565" y="8296"/>
                                </a:lnTo>
                                <a:lnTo>
                                  <a:pt x="2600" y="8280"/>
                                </a:lnTo>
                                <a:lnTo>
                                  <a:pt x="2635" y="8266"/>
                                </a:lnTo>
                                <a:lnTo>
                                  <a:pt x="2672" y="8252"/>
                                </a:lnTo>
                                <a:lnTo>
                                  <a:pt x="2710" y="8237"/>
                                </a:lnTo>
                                <a:lnTo>
                                  <a:pt x="2749" y="8224"/>
                                </a:lnTo>
                                <a:lnTo>
                                  <a:pt x="2789" y="8211"/>
                                </a:lnTo>
                                <a:lnTo>
                                  <a:pt x="2829" y="8198"/>
                                </a:lnTo>
                                <a:lnTo>
                                  <a:pt x="2870" y="8187"/>
                                </a:lnTo>
                                <a:lnTo>
                                  <a:pt x="2912" y="8176"/>
                                </a:lnTo>
                                <a:lnTo>
                                  <a:pt x="2954" y="8166"/>
                                </a:lnTo>
                                <a:lnTo>
                                  <a:pt x="2996" y="8158"/>
                                </a:lnTo>
                                <a:lnTo>
                                  <a:pt x="3038" y="8151"/>
                                </a:lnTo>
                                <a:lnTo>
                                  <a:pt x="3080" y="8146"/>
                                </a:lnTo>
                                <a:lnTo>
                                  <a:pt x="3122" y="8142"/>
                                </a:lnTo>
                                <a:lnTo>
                                  <a:pt x="3164" y="8140"/>
                                </a:lnTo>
                                <a:lnTo>
                                  <a:pt x="3205" y="8140"/>
                                </a:lnTo>
                                <a:lnTo>
                                  <a:pt x="3245" y="8142"/>
                                </a:lnTo>
                                <a:lnTo>
                                  <a:pt x="3285" y="8146"/>
                                </a:lnTo>
                                <a:lnTo>
                                  <a:pt x="3324" y="8152"/>
                                </a:lnTo>
                                <a:lnTo>
                                  <a:pt x="3362" y="8161"/>
                                </a:lnTo>
                                <a:lnTo>
                                  <a:pt x="3399" y="8173"/>
                                </a:lnTo>
                                <a:lnTo>
                                  <a:pt x="3434" y="8187"/>
                                </a:lnTo>
                                <a:lnTo>
                                  <a:pt x="3468" y="8204"/>
                                </a:lnTo>
                                <a:lnTo>
                                  <a:pt x="3501" y="8224"/>
                                </a:lnTo>
                                <a:lnTo>
                                  <a:pt x="3532" y="8247"/>
                                </a:lnTo>
                                <a:lnTo>
                                  <a:pt x="3561" y="8273"/>
                                </a:lnTo>
                                <a:lnTo>
                                  <a:pt x="3588" y="8303"/>
                                </a:lnTo>
                                <a:lnTo>
                                  <a:pt x="3614" y="8336"/>
                                </a:lnTo>
                                <a:lnTo>
                                  <a:pt x="3637" y="8372"/>
                                </a:lnTo>
                                <a:lnTo>
                                  <a:pt x="3658" y="8413"/>
                                </a:lnTo>
                                <a:lnTo>
                                  <a:pt x="3676" y="8457"/>
                                </a:lnTo>
                                <a:lnTo>
                                  <a:pt x="3692" y="8505"/>
                                </a:lnTo>
                                <a:lnTo>
                                  <a:pt x="3630" y="8569"/>
                                </a:lnTo>
                                <a:lnTo>
                                  <a:pt x="3574" y="8626"/>
                                </a:lnTo>
                                <a:lnTo>
                                  <a:pt x="3548" y="8652"/>
                                </a:lnTo>
                                <a:lnTo>
                                  <a:pt x="3522" y="8674"/>
                                </a:lnTo>
                                <a:lnTo>
                                  <a:pt x="3509" y="8684"/>
                                </a:lnTo>
                                <a:lnTo>
                                  <a:pt x="3497" y="8694"/>
                                </a:lnTo>
                                <a:lnTo>
                                  <a:pt x="3484" y="8702"/>
                                </a:lnTo>
                                <a:lnTo>
                                  <a:pt x="3470" y="8710"/>
                                </a:lnTo>
                                <a:lnTo>
                                  <a:pt x="3457" y="8717"/>
                                </a:lnTo>
                                <a:lnTo>
                                  <a:pt x="3444" y="8723"/>
                                </a:lnTo>
                                <a:lnTo>
                                  <a:pt x="3430" y="8729"/>
                                </a:lnTo>
                                <a:lnTo>
                                  <a:pt x="3416" y="8733"/>
                                </a:lnTo>
                                <a:lnTo>
                                  <a:pt x="3401" y="8736"/>
                                </a:lnTo>
                                <a:lnTo>
                                  <a:pt x="3386" y="8738"/>
                                </a:lnTo>
                                <a:lnTo>
                                  <a:pt x="3370" y="8740"/>
                                </a:lnTo>
                                <a:lnTo>
                                  <a:pt x="3354" y="8740"/>
                                </a:lnTo>
                                <a:lnTo>
                                  <a:pt x="3338" y="8739"/>
                                </a:lnTo>
                                <a:lnTo>
                                  <a:pt x="3321" y="8737"/>
                                </a:lnTo>
                                <a:lnTo>
                                  <a:pt x="3303" y="8733"/>
                                </a:lnTo>
                                <a:lnTo>
                                  <a:pt x="3284" y="8728"/>
                                </a:lnTo>
                                <a:lnTo>
                                  <a:pt x="3265" y="8723"/>
                                </a:lnTo>
                                <a:lnTo>
                                  <a:pt x="3245" y="8715"/>
                                </a:lnTo>
                                <a:lnTo>
                                  <a:pt x="3224" y="8707"/>
                                </a:lnTo>
                                <a:lnTo>
                                  <a:pt x="3202" y="8697"/>
                                </a:lnTo>
                                <a:lnTo>
                                  <a:pt x="3217" y="8739"/>
                                </a:lnTo>
                                <a:lnTo>
                                  <a:pt x="3235" y="8774"/>
                                </a:lnTo>
                                <a:lnTo>
                                  <a:pt x="3257" y="8800"/>
                                </a:lnTo>
                                <a:lnTo>
                                  <a:pt x="3282" y="8819"/>
                                </a:lnTo>
                                <a:lnTo>
                                  <a:pt x="3310" y="8832"/>
                                </a:lnTo>
                                <a:lnTo>
                                  <a:pt x="3341" y="8837"/>
                                </a:lnTo>
                                <a:lnTo>
                                  <a:pt x="3374" y="8837"/>
                                </a:lnTo>
                                <a:lnTo>
                                  <a:pt x="3409" y="8832"/>
                                </a:lnTo>
                                <a:lnTo>
                                  <a:pt x="3447" y="8821"/>
                                </a:lnTo>
                                <a:lnTo>
                                  <a:pt x="3486" y="8805"/>
                                </a:lnTo>
                                <a:lnTo>
                                  <a:pt x="3527" y="8785"/>
                                </a:lnTo>
                                <a:lnTo>
                                  <a:pt x="3570" y="8761"/>
                                </a:lnTo>
                                <a:lnTo>
                                  <a:pt x="3614" y="8732"/>
                                </a:lnTo>
                                <a:lnTo>
                                  <a:pt x="3659" y="8702"/>
                                </a:lnTo>
                                <a:lnTo>
                                  <a:pt x="3704" y="8668"/>
                                </a:lnTo>
                                <a:lnTo>
                                  <a:pt x="3749" y="8631"/>
                                </a:lnTo>
                                <a:lnTo>
                                  <a:pt x="3795" y="8594"/>
                                </a:lnTo>
                                <a:lnTo>
                                  <a:pt x="3840" y="8555"/>
                                </a:lnTo>
                                <a:lnTo>
                                  <a:pt x="3885" y="8513"/>
                                </a:lnTo>
                                <a:lnTo>
                                  <a:pt x="3930" y="8473"/>
                                </a:lnTo>
                                <a:lnTo>
                                  <a:pt x="4017" y="8389"/>
                                </a:lnTo>
                                <a:lnTo>
                                  <a:pt x="4100" y="8309"/>
                                </a:lnTo>
                                <a:lnTo>
                                  <a:pt x="4175" y="8234"/>
                                </a:lnTo>
                                <a:lnTo>
                                  <a:pt x="4242" y="8167"/>
                                </a:lnTo>
                                <a:lnTo>
                                  <a:pt x="4272" y="8138"/>
                                </a:lnTo>
                                <a:lnTo>
                                  <a:pt x="4299" y="8113"/>
                                </a:lnTo>
                                <a:lnTo>
                                  <a:pt x="4323" y="8091"/>
                                </a:lnTo>
                                <a:lnTo>
                                  <a:pt x="4343" y="8074"/>
                                </a:lnTo>
                                <a:lnTo>
                                  <a:pt x="4405" y="8036"/>
                                </a:lnTo>
                                <a:lnTo>
                                  <a:pt x="4482" y="7989"/>
                                </a:lnTo>
                                <a:lnTo>
                                  <a:pt x="4524" y="7963"/>
                                </a:lnTo>
                                <a:lnTo>
                                  <a:pt x="4567" y="7935"/>
                                </a:lnTo>
                                <a:lnTo>
                                  <a:pt x="4611" y="7904"/>
                                </a:lnTo>
                                <a:lnTo>
                                  <a:pt x="4655" y="7874"/>
                                </a:lnTo>
                                <a:lnTo>
                                  <a:pt x="4698" y="7842"/>
                                </a:lnTo>
                                <a:lnTo>
                                  <a:pt x="4740" y="7809"/>
                                </a:lnTo>
                                <a:lnTo>
                                  <a:pt x="4760" y="7793"/>
                                </a:lnTo>
                                <a:lnTo>
                                  <a:pt x="4779" y="7776"/>
                                </a:lnTo>
                                <a:lnTo>
                                  <a:pt x="4798" y="7759"/>
                                </a:lnTo>
                                <a:lnTo>
                                  <a:pt x="4815" y="7743"/>
                                </a:lnTo>
                                <a:lnTo>
                                  <a:pt x="4832" y="7726"/>
                                </a:lnTo>
                                <a:lnTo>
                                  <a:pt x="4848" y="7709"/>
                                </a:lnTo>
                                <a:lnTo>
                                  <a:pt x="4863" y="7691"/>
                                </a:lnTo>
                                <a:lnTo>
                                  <a:pt x="4876" y="7674"/>
                                </a:lnTo>
                                <a:lnTo>
                                  <a:pt x="4888" y="7658"/>
                                </a:lnTo>
                                <a:lnTo>
                                  <a:pt x="4899" y="7641"/>
                                </a:lnTo>
                                <a:lnTo>
                                  <a:pt x="4908" y="7625"/>
                                </a:lnTo>
                                <a:lnTo>
                                  <a:pt x="4915" y="7608"/>
                                </a:lnTo>
                                <a:lnTo>
                                  <a:pt x="4859" y="7604"/>
                                </a:lnTo>
                                <a:lnTo>
                                  <a:pt x="4803" y="7597"/>
                                </a:lnTo>
                                <a:lnTo>
                                  <a:pt x="4749" y="7589"/>
                                </a:lnTo>
                                <a:lnTo>
                                  <a:pt x="4696" y="7577"/>
                                </a:lnTo>
                                <a:lnTo>
                                  <a:pt x="4645" y="7565"/>
                                </a:lnTo>
                                <a:lnTo>
                                  <a:pt x="4595" y="7551"/>
                                </a:lnTo>
                                <a:lnTo>
                                  <a:pt x="4547" y="7535"/>
                                </a:lnTo>
                                <a:lnTo>
                                  <a:pt x="4500" y="7517"/>
                                </a:lnTo>
                                <a:lnTo>
                                  <a:pt x="4455" y="7498"/>
                                </a:lnTo>
                                <a:lnTo>
                                  <a:pt x="4411" y="7476"/>
                                </a:lnTo>
                                <a:lnTo>
                                  <a:pt x="4369" y="7452"/>
                                </a:lnTo>
                                <a:lnTo>
                                  <a:pt x="4329" y="7428"/>
                                </a:lnTo>
                                <a:lnTo>
                                  <a:pt x="4291" y="7402"/>
                                </a:lnTo>
                                <a:lnTo>
                                  <a:pt x="4254" y="7374"/>
                                </a:lnTo>
                                <a:lnTo>
                                  <a:pt x="4219" y="7343"/>
                                </a:lnTo>
                                <a:lnTo>
                                  <a:pt x="4185" y="7312"/>
                                </a:lnTo>
                                <a:lnTo>
                                  <a:pt x="4154" y="7279"/>
                                </a:lnTo>
                                <a:lnTo>
                                  <a:pt x="4124" y="7245"/>
                                </a:lnTo>
                                <a:lnTo>
                                  <a:pt x="4096" y="7209"/>
                                </a:lnTo>
                                <a:lnTo>
                                  <a:pt x="4070" y="7171"/>
                                </a:lnTo>
                                <a:lnTo>
                                  <a:pt x="4046" y="7133"/>
                                </a:lnTo>
                                <a:lnTo>
                                  <a:pt x="4024" y="7092"/>
                                </a:lnTo>
                                <a:lnTo>
                                  <a:pt x="4003" y="7051"/>
                                </a:lnTo>
                                <a:lnTo>
                                  <a:pt x="3985" y="7008"/>
                                </a:lnTo>
                                <a:lnTo>
                                  <a:pt x="3969" y="6963"/>
                                </a:lnTo>
                                <a:lnTo>
                                  <a:pt x="3955" y="6918"/>
                                </a:lnTo>
                                <a:lnTo>
                                  <a:pt x="3943" y="6870"/>
                                </a:lnTo>
                                <a:lnTo>
                                  <a:pt x="3933" y="6823"/>
                                </a:lnTo>
                                <a:lnTo>
                                  <a:pt x="3925" y="6774"/>
                                </a:lnTo>
                                <a:lnTo>
                                  <a:pt x="3920" y="6722"/>
                                </a:lnTo>
                                <a:lnTo>
                                  <a:pt x="3916" y="6671"/>
                                </a:lnTo>
                                <a:lnTo>
                                  <a:pt x="3915" y="6618"/>
                                </a:lnTo>
                                <a:lnTo>
                                  <a:pt x="3945" y="6544"/>
                                </a:lnTo>
                                <a:lnTo>
                                  <a:pt x="3968" y="6477"/>
                                </a:lnTo>
                                <a:lnTo>
                                  <a:pt x="3986" y="6417"/>
                                </a:lnTo>
                                <a:lnTo>
                                  <a:pt x="3998" y="6362"/>
                                </a:lnTo>
                                <a:lnTo>
                                  <a:pt x="4004" y="6315"/>
                                </a:lnTo>
                                <a:lnTo>
                                  <a:pt x="4006" y="6273"/>
                                </a:lnTo>
                                <a:lnTo>
                                  <a:pt x="4003" y="6237"/>
                                </a:lnTo>
                                <a:lnTo>
                                  <a:pt x="3996" y="6208"/>
                                </a:lnTo>
                                <a:lnTo>
                                  <a:pt x="3984" y="6184"/>
                                </a:lnTo>
                                <a:lnTo>
                                  <a:pt x="3969" y="6163"/>
                                </a:lnTo>
                                <a:lnTo>
                                  <a:pt x="3950" y="6149"/>
                                </a:lnTo>
                                <a:lnTo>
                                  <a:pt x="3928" y="6140"/>
                                </a:lnTo>
                                <a:lnTo>
                                  <a:pt x="3903" y="6136"/>
                                </a:lnTo>
                                <a:lnTo>
                                  <a:pt x="3876" y="6135"/>
                                </a:lnTo>
                                <a:lnTo>
                                  <a:pt x="3846" y="6139"/>
                                </a:lnTo>
                                <a:lnTo>
                                  <a:pt x="3813" y="6147"/>
                                </a:lnTo>
                                <a:lnTo>
                                  <a:pt x="3779" y="6159"/>
                                </a:lnTo>
                                <a:lnTo>
                                  <a:pt x="3744" y="6175"/>
                                </a:lnTo>
                                <a:lnTo>
                                  <a:pt x="3707" y="6194"/>
                                </a:lnTo>
                                <a:lnTo>
                                  <a:pt x="3669" y="6216"/>
                                </a:lnTo>
                                <a:lnTo>
                                  <a:pt x="3631" y="6240"/>
                                </a:lnTo>
                                <a:lnTo>
                                  <a:pt x="3591" y="6268"/>
                                </a:lnTo>
                                <a:lnTo>
                                  <a:pt x="3553" y="6299"/>
                                </a:lnTo>
                                <a:lnTo>
                                  <a:pt x="3514" y="6331"/>
                                </a:lnTo>
                                <a:lnTo>
                                  <a:pt x="3476" y="6365"/>
                                </a:lnTo>
                                <a:lnTo>
                                  <a:pt x="3439" y="6401"/>
                                </a:lnTo>
                                <a:lnTo>
                                  <a:pt x="3402" y="6440"/>
                                </a:lnTo>
                                <a:lnTo>
                                  <a:pt x="3368" y="6479"/>
                                </a:lnTo>
                                <a:lnTo>
                                  <a:pt x="3334" y="6520"/>
                                </a:lnTo>
                                <a:lnTo>
                                  <a:pt x="3303" y="6563"/>
                                </a:lnTo>
                                <a:lnTo>
                                  <a:pt x="3274" y="6605"/>
                                </a:lnTo>
                                <a:lnTo>
                                  <a:pt x="3247" y="6649"/>
                                </a:lnTo>
                                <a:lnTo>
                                  <a:pt x="3225" y="6720"/>
                                </a:lnTo>
                                <a:lnTo>
                                  <a:pt x="3205" y="6789"/>
                                </a:lnTo>
                                <a:lnTo>
                                  <a:pt x="3186" y="6854"/>
                                </a:lnTo>
                                <a:lnTo>
                                  <a:pt x="3169" y="6917"/>
                                </a:lnTo>
                                <a:lnTo>
                                  <a:pt x="3141" y="7033"/>
                                </a:lnTo>
                                <a:lnTo>
                                  <a:pt x="3117" y="7134"/>
                                </a:lnTo>
                                <a:lnTo>
                                  <a:pt x="3098" y="7217"/>
                                </a:lnTo>
                                <a:lnTo>
                                  <a:pt x="3083" y="7283"/>
                                </a:lnTo>
                                <a:lnTo>
                                  <a:pt x="3076" y="7308"/>
                                </a:lnTo>
                                <a:lnTo>
                                  <a:pt x="3070" y="7328"/>
                                </a:lnTo>
                                <a:lnTo>
                                  <a:pt x="3067" y="7336"/>
                                </a:lnTo>
                                <a:lnTo>
                                  <a:pt x="3064" y="7343"/>
                                </a:lnTo>
                                <a:lnTo>
                                  <a:pt x="3061" y="7349"/>
                                </a:lnTo>
                                <a:lnTo>
                                  <a:pt x="3058" y="7352"/>
                                </a:lnTo>
                                <a:lnTo>
                                  <a:pt x="3039" y="7295"/>
                                </a:lnTo>
                                <a:lnTo>
                                  <a:pt x="3018" y="7236"/>
                                </a:lnTo>
                                <a:lnTo>
                                  <a:pt x="2994" y="7173"/>
                                </a:lnTo>
                                <a:lnTo>
                                  <a:pt x="2969" y="7108"/>
                                </a:lnTo>
                                <a:lnTo>
                                  <a:pt x="2941" y="7044"/>
                                </a:lnTo>
                                <a:lnTo>
                                  <a:pt x="2911" y="6979"/>
                                </a:lnTo>
                                <a:lnTo>
                                  <a:pt x="2896" y="6947"/>
                                </a:lnTo>
                                <a:lnTo>
                                  <a:pt x="2879" y="6915"/>
                                </a:lnTo>
                                <a:lnTo>
                                  <a:pt x="2863" y="6884"/>
                                </a:lnTo>
                                <a:lnTo>
                                  <a:pt x="2845" y="6852"/>
                                </a:lnTo>
                                <a:lnTo>
                                  <a:pt x="2828" y="6822"/>
                                </a:lnTo>
                                <a:lnTo>
                                  <a:pt x="2809" y="6793"/>
                                </a:lnTo>
                                <a:lnTo>
                                  <a:pt x="2791" y="6765"/>
                                </a:lnTo>
                                <a:lnTo>
                                  <a:pt x="2771" y="6737"/>
                                </a:lnTo>
                                <a:lnTo>
                                  <a:pt x="2752" y="6710"/>
                                </a:lnTo>
                                <a:lnTo>
                                  <a:pt x="2732" y="6685"/>
                                </a:lnTo>
                                <a:lnTo>
                                  <a:pt x="2711" y="6662"/>
                                </a:lnTo>
                                <a:lnTo>
                                  <a:pt x="2690" y="6638"/>
                                </a:lnTo>
                                <a:lnTo>
                                  <a:pt x="2668" y="6617"/>
                                </a:lnTo>
                                <a:lnTo>
                                  <a:pt x="2646" y="6598"/>
                                </a:lnTo>
                                <a:lnTo>
                                  <a:pt x="2624" y="6581"/>
                                </a:lnTo>
                                <a:lnTo>
                                  <a:pt x="2601" y="6565"/>
                                </a:lnTo>
                                <a:lnTo>
                                  <a:pt x="2577" y="6551"/>
                                </a:lnTo>
                                <a:lnTo>
                                  <a:pt x="2554" y="6540"/>
                                </a:lnTo>
                                <a:lnTo>
                                  <a:pt x="2529" y="6530"/>
                                </a:lnTo>
                                <a:lnTo>
                                  <a:pt x="2505" y="6523"/>
                                </a:lnTo>
                                <a:lnTo>
                                  <a:pt x="2521" y="6566"/>
                                </a:lnTo>
                                <a:lnTo>
                                  <a:pt x="2540" y="6607"/>
                                </a:lnTo>
                                <a:lnTo>
                                  <a:pt x="2560" y="6648"/>
                                </a:lnTo>
                                <a:lnTo>
                                  <a:pt x="2582" y="6687"/>
                                </a:lnTo>
                                <a:lnTo>
                                  <a:pt x="2605" y="6724"/>
                                </a:lnTo>
                                <a:lnTo>
                                  <a:pt x="2630" y="6762"/>
                                </a:lnTo>
                                <a:lnTo>
                                  <a:pt x="2655" y="6798"/>
                                </a:lnTo>
                                <a:lnTo>
                                  <a:pt x="2680" y="6833"/>
                                </a:lnTo>
                                <a:lnTo>
                                  <a:pt x="2733" y="6903"/>
                                </a:lnTo>
                                <a:lnTo>
                                  <a:pt x="2785" y="6972"/>
                                </a:lnTo>
                                <a:lnTo>
                                  <a:pt x="2810" y="7007"/>
                                </a:lnTo>
                                <a:lnTo>
                                  <a:pt x="2835" y="7042"/>
                                </a:lnTo>
                                <a:lnTo>
                                  <a:pt x="2858" y="7077"/>
                                </a:lnTo>
                                <a:lnTo>
                                  <a:pt x="2881" y="7113"/>
                                </a:lnTo>
                                <a:lnTo>
                                  <a:pt x="2902" y="7150"/>
                                </a:lnTo>
                                <a:lnTo>
                                  <a:pt x="2921" y="7187"/>
                                </a:lnTo>
                                <a:lnTo>
                                  <a:pt x="2939" y="7226"/>
                                </a:lnTo>
                                <a:lnTo>
                                  <a:pt x="2955" y="7266"/>
                                </a:lnTo>
                                <a:lnTo>
                                  <a:pt x="2968" y="7307"/>
                                </a:lnTo>
                                <a:lnTo>
                                  <a:pt x="2979" y="7351"/>
                                </a:lnTo>
                                <a:lnTo>
                                  <a:pt x="2987" y="7395"/>
                                </a:lnTo>
                                <a:lnTo>
                                  <a:pt x="2992" y="7441"/>
                                </a:lnTo>
                                <a:lnTo>
                                  <a:pt x="2994" y="7490"/>
                                </a:lnTo>
                                <a:lnTo>
                                  <a:pt x="2992" y="7540"/>
                                </a:lnTo>
                                <a:lnTo>
                                  <a:pt x="2987" y="7594"/>
                                </a:lnTo>
                                <a:lnTo>
                                  <a:pt x="2978" y="7649"/>
                                </a:lnTo>
                                <a:lnTo>
                                  <a:pt x="2965" y="7707"/>
                                </a:lnTo>
                                <a:lnTo>
                                  <a:pt x="2947" y="7768"/>
                                </a:lnTo>
                                <a:lnTo>
                                  <a:pt x="2926" y="7832"/>
                                </a:lnTo>
                                <a:lnTo>
                                  <a:pt x="2899" y="7898"/>
                                </a:lnTo>
                                <a:lnTo>
                                  <a:pt x="2812" y="7971"/>
                                </a:lnTo>
                                <a:lnTo>
                                  <a:pt x="2723" y="8034"/>
                                </a:lnTo>
                                <a:lnTo>
                                  <a:pt x="2633" y="8092"/>
                                </a:lnTo>
                                <a:lnTo>
                                  <a:pt x="2541" y="8142"/>
                                </a:lnTo>
                                <a:lnTo>
                                  <a:pt x="2449" y="8185"/>
                                </a:lnTo>
                                <a:lnTo>
                                  <a:pt x="2355" y="8221"/>
                                </a:lnTo>
                                <a:lnTo>
                                  <a:pt x="2261" y="8250"/>
                                </a:lnTo>
                                <a:lnTo>
                                  <a:pt x="2166" y="8273"/>
                                </a:lnTo>
                                <a:lnTo>
                                  <a:pt x="2070" y="8291"/>
                                </a:lnTo>
                                <a:lnTo>
                                  <a:pt x="1974" y="8301"/>
                                </a:lnTo>
                                <a:lnTo>
                                  <a:pt x="1878" y="8306"/>
                                </a:lnTo>
                                <a:lnTo>
                                  <a:pt x="1782" y="8305"/>
                                </a:lnTo>
                                <a:lnTo>
                                  <a:pt x="1686" y="8299"/>
                                </a:lnTo>
                                <a:lnTo>
                                  <a:pt x="1590" y="8287"/>
                                </a:lnTo>
                                <a:lnTo>
                                  <a:pt x="1494" y="8270"/>
                                </a:lnTo>
                                <a:lnTo>
                                  <a:pt x="1399" y="8248"/>
                                </a:lnTo>
                                <a:lnTo>
                                  <a:pt x="1305" y="8222"/>
                                </a:lnTo>
                                <a:lnTo>
                                  <a:pt x="1212" y="8191"/>
                                </a:lnTo>
                                <a:lnTo>
                                  <a:pt x="1119" y="8155"/>
                                </a:lnTo>
                                <a:lnTo>
                                  <a:pt x="1028" y="8116"/>
                                </a:lnTo>
                                <a:lnTo>
                                  <a:pt x="938" y="8073"/>
                                </a:lnTo>
                                <a:lnTo>
                                  <a:pt x="849" y="8025"/>
                                </a:lnTo>
                                <a:lnTo>
                                  <a:pt x="762" y="7975"/>
                                </a:lnTo>
                                <a:lnTo>
                                  <a:pt x="677" y="7920"/>
                                </a:lnTo>
                                <a:lnTo>
                                  <a:pt x="594" y="7863"/>
                                </a:lnTo>
                                <a:lnTo>
                                  <a:pt x="512" y="7802"/>
                                </a:lnTo>
                                <a:lnTo>
                                  <a:pt x="433" y="7739"/>
                                </a:lnTo>
                                <a:lnTo>
                                  <a:pt x="356" y="7673"/>
                                </a:lnTo>
                                <a:lnTo>
                                  <a:pt x="281" y="7605"/>
                                </a:lnTo>
                                <a:lnTo>
                                  <a:pt x="210" y="7534"/>
                                </a:lnTo>
                                <a:lnTo>
                                  <a:pt x="141" y="7460"/>
                                </a:lnTo>
                                <a:lnTo>
                                  <a:pt x="75" y="7386"/>
                                </a:lnTo>
                                <a:lnTo>
                                  <a:pt x="46" y="7268"/>
                                </a:lnTo>
                                <a:lnTo>
                                  <a:pt x="24" y="7156"/>
                                </a:lnTo>
                                <a:lnTo>
                                  <a:pt x="9" y="7051"/>
                                </a:lnTo>
                                <a:lnTo>
                                  <a:pt x="1" y="6952"/>
                                </a:lnTo>
                                <a:lnTo>
                                  <a:pt x="0" y="6860"/>
                                </a:lnTo>
                                <a:lnTo>
                                  <a:pt x="5" y="6775"/>
                                </a:lnTo>
                                <a:lnTo>
                                  <a:pt x="16" y="6694"/>
                                </a:lnTo>
                                <a:lnTo>
                                  <a:pt x="33" y="6620"/>
                                </a:lnTo>
                                <a:lnTo>
                                  <a:pt x="55" y="6552"/>
                                </a:lnTo>
                                <a:lnTo>
                                  <a:pt x="84" y="6489"/>
                                </a:lnTo>
                                <a:lnTo>
                                  <a:pt x="117" y="6432"/>
                                </a:lnTo>
                                <a:lnTo>
                                  <a:pt x="156" y="6379"/>
                                </a:lnTo>
                                <a:lnTo>
                                  <a:pt x="200" y="6333"/>
                                </a:lnTo>
                                <a:lnTo>
                                  <a:pt x="249" y="6291"/>
                                </a:lnTo>
                                <a:lnTo>
                                  <a:pt x="302" y="6253"/>
                                </a:lnTo>
                                <a:lnTo>
                                  <a:pt x="359" y="6220"/>
                                </a:lnTo>
                                <a:lnTo>
                                  <a:pt x="422" y="6191"/>
                                </a:lnTo>
                                <a:lnTo>
                                  <a:pt x="488" y="6166"/>
                                </a:lnTo>
                                <a:lnTo>
                                  <a:pt x="557" y="6146"/>
                                </a:lnTo>
                                <a:lnTo>
                                  <a:pt x="630" y="6130"/>
                                </a:lnTo>
                                <a:lnTo>
                                  <a:pt x="707" y="6117"/>
                                </a:lnTo>
                                <a:lnTo>
                                  <a:pt x="786" y="6108"/>
                                </a:lnTo>
                                <a:lnTo>
                                  <a:pt x="869" y="6102"/>
                                </a:lnTo>
                                <a:lnTo>
                                  <a:pt x="954" y="6099"/>
                                </a:lnTo>
                                <a:lnTo>
                                  <a:pt x="1042" y="6099"/>
                                </a:lnTo>
                                <a:lnTo>
                                  <a:pt x="1132" y="6102"/>
                                </a:lnTo>
                                <a:lnTo>
                                  <a:pt x="1225" y="6108"/>
                                </a:lnTo>
                                <a:lnTo>
                                  <a:pt x="1319" y="6116"/>
                                </a:lnTo>
                                <a:lnTo>
                                  <a:pt x="1416" y="6127"/>
                                </a:lnTo>
                                <a:lnTo>
                                  <a:pt x="1513" y="6139"/>
                                </a:lnTo>
                                <a:lnTo>
                                  <a:pt x="1613" y="6154"/>
                                </a:lnTo>
                                <a:lnTo>
                                  <a:pt x="1713" y="6172"/>
                                </a:lnTo>
                                <a:lnTo>
                                  <a:pt x="1713" y="6162"/>
                                </a:lnTo>
                                <a:lnTo>
                                  <a:pt x="1713" y="6154"/>
                                </a:lnTo>
                                <a:lnTo>
                                  <a:pt x="1713" y="6145"/>
                                </a:lnTo>
                                <a:lnTo>
                                  <a:pt x="1713" y="6137"/>
                                </a:lnTo>
                                <a:lnTo>
                                  <a:pt x="1713" y="6129"/>
                                </a:lnTo>
                                <a:lnTo>
                                  <a:pt x="1713" y="6121"/>
                                </a:lnTo>
                                <a:lnTo>
                                  <a:pt x="1713" y="6113"/>
                                </a:lnTo>
                                <a:lnTo>
                                  <a:pt x="1713" y="6106"/>
                                </a:lnTo>
                                <a:lnTo>
                                  <a:pt x="1596" y="6082"/>
                                </a:lnTo>
                                <a:lnTo>
                                  <a:pt x="1488" y="6061"/>
                                </a:lnTo>
                                <a:lnTo>
                                  <a:pt x="1437" y="6052"/>
                                </a:lnTo>
                                <a:lnTo>
                                  <a:pt x="1387" y="6043"/>
                                </a:lnTo>
                                <a:lnTo>
                                  <a:pt x="1339" y="6036"/>
                                </a:lnTo>
                                <a:lnTo>
                                  <a:pt x="1293" y="6029"/>
                                </a:lnTo>
                                <a:lnTo>
                                  <a:pt x="1247" y="6023"/>
                                </a:lnTo>
                                <a:lnTo>
                                  <a:pt x="1203" y="6018"/>
                                </a:lnTo>
                                <a:lnTo>
                                  <a:pt x="1160" y="6015"/>
                                </a:lnTo>
                                <a:lnTo>
                                  <a:pt x="1118" y="6012"/>
                                </a:lnTo>
                                <a:lnTo>
                                  <a:pt x="1076" y="6010"/>
                                </a:lnTo>
                                <a:lnTo>
                                  <a:pt x="1035" y="6009"/>
                                </a:lnTo>
                                <a:lnTo>
                                  <a:pt x="994" y="6009"/>
                                </a:lnTo>
                                <a:lnTo>
                                  <a:pt x="954" y="6009"/>
                                </a:lnTo>
                                <a:lnTo>
                                  <a:pt x="913" y="6011"/>
                                </a:lnTo>
                                <a:lnTo>
                                  <a:pt x="873" y="6014"/>
                                </a:lnTo>
                                <a:lnTo>
                                  <a:pt x="832" y="6018"/>
                                </a:lnTo>
                                <a:lnTo>
                                  <a:pt x="791" y="6023"/>
                                </a:lnTo>
                                <a:lnTo>
                                  <a:pt x="750" y="6029"/>
                                </a:lnTo>
                                <a:lnTo>
                                  <a:pt x="708" y="6037"/>
                                </a:lnTo>
                                <a:lnTo>
                                  <a:pt x="665" y="6045"/>
                                </a:lnTo>
                                <a:lnTo>
                                  <a:pt x="621" y="6055"/>
                                </a:lnTo>
                                <a:lnTo>
                                  <a:pt x="576" y="6065"/>
                                </a:lnTo>
                                <a:lnTo>
                                  <a:pt x="530" y="6077"/>
                                </a:lnTo>
                                <a:lnTo>
                                  <a:pt x="483" y="6090"/>
                                </a:lnTo>
                                <a:lnTo>
                                  <a:pt x="434" y="6103"/>
                                </a:lnTo>
                                <a:lnTo>
                                  <a:pt x="382" y="6118"/>
                                </a:lnTo>
                                <a:lnTo>
                                  <a:pt x="330" y="6135"/>
                                </a:lnTo>
                                <a:lnTo>
                                  <a:pt x="276" y="6152"/>
                                </a:lnTo>
                                <a:lnTo>
                                  <a:pt x="219" y="6172"/>
                                </a:lnTo>
                                <a:lnTo>
                                  <a:pt x="223" y="6137"/>
                                </a:lnTo>
                                <a:lnTo>
                                  <a:pt x="230" y="6105"/>
                                </a:lnTo>
                                <a:lnTo>
                                  <a:pt x="238" y="6074"/>
                                </a:lnTo>
                                <a:lnTo>
                                  <a:pt x="249" y="6043"/>
                                </a:lnTo>
                                <a:lnTo>
                                  <a:pt x="262" y="6015"/>
                                </a:lnTo>
                                <a:lnTo>
                                  <a:pt x="277" y="5988"/>
                                </a:lnTo>
                                <a:lnTo>
                                  <a:pt x="294" y="5962"/>
                                </a:lnTo>
                                <a:lnTo>
                                  <a:pt x="312" y="5937"/>
                                </a:lnTo>
                                <a:lnTo>
                                  <a:pt x="332" y="5912"/>
                                </a:lnTo>
                                <a:lnTo>
                                  <a:pt x="353" y="5889"/>
                                </a:lnTo>
                                <a:lnTo>
                                  <a:pt x="375" y="5867"/>
                                </a:lnTo>
                                <a:lnTo>
                                  <a:pt x="399" y="5845"/>
                                </a:lnTo>
                                <a:lnTo>
                                  <a:pt x="425" y="5825"/>
                                </a:lnTo>
                                <a:lnTo>
                                  <a:pt x="450" y="5804"/>
                                </a:lnTo>
                                <a:lnTo>
                                  <a:pt x="477" y="5784"/>
                                </a:lnTo>
                                <a:lnTo>
                                  <a:pt x="504" y="5765"/>
                                </a:lnTo>
                                <a:lnTo>
                                  <a:pt x="560" y="5728"/>
                                </a:lnTo>
                                <a:lnTo>
                                  <a:pt x="617" y="5691"/>
                                </a:lnTo>
                                <a:lnTo>
                                  <a:pt x="674" y="5656"/>
                                </a:lnTo>
                                <a:lnTo>
                                  <a:pt x="731" y="5621"/>
                                </a:lnTo>
                                <a:lnTo>
                                  <a:pt x="759" y="5603"/>
                                </a:lnTo>
                                <a:lnTo>
                                  <a:pt x="786" y="5585"/>
                                </a:lnTo>
                                <a:lnTo>
                                  <a:pt x="813" y="5566"/>
                                </a:lnTo>
                                <a:lnTo>
                                  <a:pt x="839" y="5548"/>
                                </a:lnTo>
                                <a:lnTo>
                                  <a:pt x="864" y="5529"/>
                                </a:lnTo>
                                <a:lnTo>
                                  <a:pt x="888" y="5509"/>
                                </a:lnTo>
                                <a:lnTo>
                                  <a:pt x="911" y="5489"/>
                                </a:lnTo>
                                <a:lnTo>
                                  <a:pt x="933" y="5468"/>
                                </a:lnTo>
                                <a:lnTo>
                                  <a:pt x="997" y="5352"/>
                                </a:lnTo>
                                <a:lnTo>
                                  <a:pt x="1047" y="5258"/>
                                </a:lnTo>
                                <a:lnTo>
                                  <a:pt x="1088" y="5180"/>
                                </a:lnTo>
                                <a:lnTo>
                                  <a:pt x="1123" y="5108"/>
                                </a:lnTo>
                                <a:lnTo>
                                  <a:pt x="1158" y="5033"/>
                                </a:lnTo>
                                <a:lnTo>
                                  <a:pt x="1196" y="4946"/>
                                </a:lnTo>
                                <a:lnTo>
                                  <a:pt x="1242" y="4838"/>
                                </a:lnTo>
                                <a:lnTo>
                                  <a:pt x="1300" y="4700"/>
                                </a:lnTo>
                                <a:lnTo>
                                  <a:pt x="1357" y="4744"/>
                                </a:lnTo>
                                <a:lnTo>
                                  <a:pt x="1413" y="4786"/>
                                </a:lnTo>
                                <a:lnTo>
                                  <a:pt x="1469" y="4826"/>
                                </a:lnTo>
                                <a:lnTo>
                                  <a:pt x="1525" y="4865"/>
                                </a:lnTo>
                                <a:lnTo>
                                  <a:pt x="1580" y="4902"/>
                                </a:lnTo>
                                <a:lnTo>
                                  <a:pt x="1635" y="4936"/>
                                </a:lnTo>
                                <a:lnTo>
                                  <a:pt x="1690" y="4968"/>
                                </a:lnTo>
                                <a:lnTo>
                                  <a:pt x="1746" y="4999"/>
                                </a:lnTo>
                                <a:lnTo>
                                  <a:pt x="1801" y="5027"/>
                                </a:lnTo>
                                <a:lnTo>
                                  <a:pt x="1856" y="5053"/>
                                </a:lnTo>
                                <a:lnTo>
                                  <a:pt x="1911" y="5076"/>
                                </a:lnTo>
                                <a:lnTo>
                                  <a:pt x="1966" y="5097"/>
                                </a:lnTo>
                                <a:lnTo>
                                  <a:pt x="2022" y="5116"/>
                                </a:lnTo>
                                <a:lnTo>
                                  <a:pt x="2078" y="5132"/>
                                </a:lnTo>
                                <a:lnTo>
                                  <a:pt x="2134" y="5145"/>
                                </a:lnTo>
                                <a:lnTo>
                                  <a:pt x="2190" y="5155"/>
                                </a:lnTo>
                                <a:lnTo>
                                  <a:pt x="2247" y="5163"/>
                                </a:lnTo>
                                <a:lnTo>
                                  <a:pt x="2305" y="5168"/>
                                </a:lnTo>
                                <a:lnTo>
                                  <a:pt x="2362" y="5169"/>
                                </a:lnTo>
                                <a:lnTo>
                                  <a:pt x="2421" y="5168"/>
                                </a:lnTo>
                                <a:lnTo>
                                  <a:pt x="2480" y="5164"/>
                                </a:lnTo>
                                <a:lnTo>
                                  <a:pt x="2539" y="5156"/>
                                </a:lnTo>
                                <a:lnTo>
                                  <a:pt x="2600" y="5146"/>
                                </a:lnTo>
                                <a:lnTo>
                                  <a:pt x="2661" y="5132"/>
                                </a:lnTo>
                                <a:lnTo>
                                  <a:pt x="2723" y="5115"/>
                                </a:lnTo>
                                <a:lnTo>
                                  <a:pt x="2785" y="5093"/>
                                </a:lnTo>
                                <a:lnTo>
                                  <a:pt x="2849" y="5069"/>
                                </a:lnTo>
                                <a:lnTo>
                                  <a:pt x="2914" y="5041"/>
                                </a:lnTo>
                                <a:lnTo>
                                  <a:pt x="2979" y="5009"/>
                                </a:lnTo>
                                <a:lnTo>
                                  <a:pt x="3046" y="4973"/>
                                </a:lnTo>
                                <a:lnTo>
                                  <a:pt x="3114" y="4934"/>
                                </a:lnTo>
                                <a:lnTo>
                                  <a:pt x="3183" y="4891"/>
                                </a:lnTo>
                                <a:lnTo>
                                  <a:pt x="3196" y="4870"/>
                                </a:lnTo>
                                <a:lnTo>
                                  <a:pt x="3207" y="4853"/>
                                </a:lnTo>
                                <a:lnTo>
                                  <a:pt x="3217" y="4838"/>
                                </a:lnTo>
                                <a:lnTo>
                                  <a:pt x="3227" y="4826"/>
                                </a:lnTo>
                                <a:lnTo>
                                  <a:pt x="3236" y="4815"/>
                                </a:lnTo>
                                <a:lnTo>
                                  <a:pt x="3245" y="4807"/>
                                </a:lnTo>
                                <a:lnTo>
                                  <a:pt x="3254" y="4801"/>
                                </a:lnTo>
                                <a:lnTo>
                                  <a:pt x="3263" y="4795"/>
                                </a:lnTo>
                                <a:lnTo>
                                  <a:pt x="3273" y="4791"/>
                                </a:lnTo>
                                <a:lnTo>
                                  <a:pt x="3284" y="4787"/>
                                </a:lnTo>
                                <a:lnTo>
                                  <a:pt x="3297" y="4784"/>
                                </a:lnTo>
                                <a:lnTo>
                                  <a:pt x="3311" y="4781"/>
                                </a:lnTo>
                                <a:lnTo>
                                  <a:pt x="3346" y="4775"/>
                                </a:lnTo>
                                <a:lnTo>
                                  <a:pt x="3391" y="4765"/>
                                </a:lnTo>
                                <a:lnTo>
                                  <a:pt x="3401" y="4833"/>
                                </a:lnTo>
                                <a:lnTo>
                                  <a:pt x="3412" y="4899"/>
                                </a:lnTo>
                                <a:lnTo>
                                  <a:pt x="3425" y="4959"/>
                                </a:lnTo>
                                <a:lnTo>
                                  <a:pt x="3438" y="5018"/>
                                </a:lnTo>
                                <a:lnTo>
                                  <a:pt x="3453" y="5071"/>
                                </a:lnTo>
                                <a:lnTo>
                                  <a:pt x="3470" y="5123"/>
                                </a:lnTo>
                                <a:lnTo>
                                  <a:pt x="3487" y="5170"/>
                                </a:lnTo>
                                <a:lnTo>
                                  <a:pt x="3507" y="5214"/>
                                </a:lnTo>
                                <a:lnTo>
                                  <a:pt x="3527" y="5256"/>
                                </a:lnTo>
                                <a:lnTo>
                                  <a:pt x="3550" y="5294"/>
                                </a:lnTo>
                                <a:lnTo>
                                  <a:pt x="3574" y="5330"/>
                                </a:lnTo>
                                <a:lnTo>
                                  <a:pt x="3600" y="5363"/>
                                </a:lnTo>
                                <a:lnTo>
                                  <a:pt x="3628" y="5393"/>
                                </a:lnTo>
                                <a:lnTo>
                                  <a:pt x="3657" y="5421"/>
                                </a:lnTo>
                                <a:lnTo>
                                  <a:pt x="3688" y="5446"/>
                                </a:lnTo>
                                <a:lnTo>
                                  <a:pt x="3721" y="5470"/>
                                </a:lnTo>
                                <a:lnTo>
                                  <a:pt x="3756" y="5491"/>
                                </a:lnTo>
                                <a:lnTo>
                                  <a:pt x="3792" y="5509"/>
                                </a:lnTo>
                                <a:lnTo>
                                  <a:pt x="3831" y="5526"/>
                                </a:lnTo>
                                <a:lnTo>
                                  <a:pt x="3872" y="5541"/>
                                </a:lnTo>
                                <a:lnTo>
                                  <a:pt x="3914" y="5554"/>
                                </a:lnTo>
                                <a:lnTo>
                                  <a:pt x="3959" y="5565"/>
                                </a:lnTo>
                                <a:lnTo>
                                  <a:pt x="4006" y="5575"/>
                                </a:lnTo>
                                <a:lnTo>
                                  <a:pt x="4055" y="5584"/>
                                </a:lnTo>
                                <a:lnTo>
                                  <a:pt x="4107" y="5591"/>
                                </a:lnTo>
                                <a:lnTo>
                                  <a:pt x="4160" y="5596"/>
                                </a:lnTo>
                                <a:lnTo>
                                  <a:pt x="4216" y="5601"/>
                                </a:lnTo>
                                <a:lnTo>
                                  <a:pt x="4275" y="5604"/>
                                </a:lnTo>
                                <a:lnTo>
                                  <a:pt x="4335" y="5607"/>
                                </a:lnTo>
                                <a:lnTo>
                                  <a:pt x="4399" y="5608"/>
                                </a:lnTo>
                                <a:lnTo>
                                  <a:pt x="4464" y="5609"/>
                                </a:lnTo>
                                <a:lnTo>
                                  <a:pt x="4533" y="5610"/>
                                </a:lnTo>
                                <a:lnTo>
                                  <a:pt x="4634" y="5565"/>
                                </a:lnTo>
                                <a:lnTo>
                                  <a:pt x="4728" y="5516"/>
                                </a:lnTo>
                                <a:lnTo>
                                  <a:pt x="4815" y="5461"/>
                                </a:lnTo>
                                <a:lnTo>
                                  <a:pt x="4896" y="5402"/>
                                </a:lnTo>
                                <a:lnTo>
                                  <a:pt x="4971" y="5339"/>
                                </a:lnTo>
                                <a:lnTo>
                                  <a:pt x="5038" y="5272"/>
                                </a:lnTo>
                                <a:lnTo>
                                  <a:pt x="5099" y="5202"/>
                                </a:lnTo>
                                <a:lnTo>
                                  <a:pt x="5153" y="5130"/>
                                </a:lnTo>
                                <a:lnTo>
                                  <a:pt x="5200" y="5055"/>
                                </a:lnTo>
                                <a:lnTo>
                                  <a:pt x="5241" y="4977"/>
                                </a:lnTo>
                                <a:lnTo>
                                  <a:pt x="5275" y="4900"/>
                                </a:lnTo>
                                <a:lnTo>
                                  <a:pt x="5301" y="4820"/>
                                </a:lnTo>
                                <a:lnTo>
                                  <a:pt x="5321" y="4740"/>
                                </a:lnTo>
                                <a:lnTo>
                                  <a:pt x="5334" y="4661"/>
                                </a:lnTo>
                                <a:lnTo>
                                  <a:pt x="5340" y="4581"/>
                                </a:lnTo>
                                <a:lnTo>
                                  <a:pt x="5339" y="4502"/>
                                </a:lnTo>
                                <a:lnTo>
                                  <a:pt x="5331" y="4426"/>
                                </a:lnTo>
                                <a:lnTo>
                                  <a:pt x="5315" y="4350"/>
                                </a:lnTo>
                                <a:lnTo>
                                  <a:pt x="5293" y="4276"/>
                                </a:lnTo>
                                <a:lnTo>
                                  <a:pt x="5264" y="4206"/>
                                </a:lnTo>
                                <a:lnTo>
                                  <a:pt x="5227" y="4138"/>
                                </a:lnTo>
                                <a:lnTo>
                                  <a:pt x="5183" y="4074"/>
                                </a:lnTo>
                                <a:lnTo>
                                  <a:pt x="5132" y="4014"/>
                                </a:lnTo>
                                <a:lnTo>
                                  <a:pt x="5074" y="3958"/>
                                </a:lnTo>
                                <a:lnTo>
                                  <a:pt x="5009" y="3907"/>
                                </a:lnTo>
                                <a:lnTo>
                                  <a:pt x="4936" y="3862"/>
                                </a:lnTo>
                                <a:lnTo>
                                  <a:pt x="4855" y="3822"/>
                                </a:lnTo>
                                <a:lnTo>
                                  <a:pt x="4768" y="3788"/>
                                </a:lnTo>
                                <a:lnTo>
                                  <a:pt x="4673" y="3762"/>
                                </a:lnTo>
                                <a:lnTo>
                                  <a:pt x="4571" y="3742"/>
                                </a:lnTo>
                                <a:lnTo>
                                  <a:pt x="4461" y="3730"/>
                                </a:lnTo>
                                <a:lnTo>
                                  <a:pt x="4343" y="3726"/>
                                </a:lnTo>
                                <a:lnTo>
                                  <a:pt x="4289" y="3739"/>
                                </a:lnTo>
                                <a:lnTo>
                                  <a:pt x="4238" y="3753"/>
                                </a:lnTo>
                                <a:lnTo>
                                  <a:pt x="4189" y="3768"/>
                                </a:lnTo>
                                <a:lnTo>
                                  <a:pt x="4144" y="3784"/>
                                </a:lnTo>
                                <a:lnTo>
                                  <a:pt x="4100" y="3800"/>
                                </a:lnTo>
                                <a:lnTo>
                                  <a:pt x="4059" y="3819"/>
                                </a:lnTo>
                                <a:lnTo>
                                  <a:pt x="4019" y="3838"/>
                                </a:lnTo>
                                <a:lnTo>
                                  <a:pt x="3980" y="3858"/>
                                </a:lnTo>
                                <a:lnTo>
                                  <a:pt x="3942" y="3880"/>
                                </a:lnTo>
                                <a:lnTo>
                                  <a:pt x="3905" y="3903"/>
                                </a:lnTo>
                                <a:lnTo>
                                  <a:pt x="3868" y="3928"/>
                                </a:lnTo>
                                <a:lnTo>
                                  <a:pt x="3831" y="3955"/>
                                </a:lnTo>
                                <a:lnTo>
                                  <a:pt x="3794" y="3983"/>
                                </a:lnTo>
                                <a:lnTo>
                                  <a:pt x="3756" y="4012"/>
                                </a:lnTo>
                                <a:lnTo>
                                  <a:pt x="3717" y="4043"/>
                                </a:lnTo>
                                <a:lnTo>
                                  <a:pt x="3677" y="4077"/>
                                </a:lnTo>
                                <a:lnTo>
                                  <a:pt x="3679" y="4004"/>
                                </a:lnTo>
                                <a:lnTo>
                                  <a:pt x="3680" y="3934"/>
                                </a:lnTo>
                                <a:lnTo>
                                  <a:pt x="3681" y="3865"/>
                                </a:lnTo>
                                <a:lnTo>
                                  <a:pt x="3680" y="3798"/>
                                </a:lnTo>
                                <a:lnTo>
                                  <a:pt x="3678" y="3734"/>
                                </a:lnTo>
                                <a:lnTo>
                                  <a:pt x="3674" y="3670"/>
                                </a:lnTo>
                                <a:lnTo>
                                  <a:pt x="3670" y="3610"/>
                                </a:lnTo>
                                <a:lnTo>
                                  <a:pt x="3663" y="3551"/>
                                </a:lnTo>
                                <a:lnTo>
                                  <a:pt x="3655" y="3494"/>
                                </a:lnTo>
                                <a:lnTo>
                                  <a:pt x="3646" y="3439"/>
                                </a:lnTo>
                                <a:lnTo>
                                  <a:pt x="3635" y="3386"/>
                                </a:lnTo>
                                <a:lnTo>
                                  <a:pt x="3622" y="3334"/>
                                </a:lnTo>
                                <a:lnTo>
                                  <a:pt x="3606" y="3285"/>
                                </a:lnTo>
                                <a:lnTo>
                                  <a:pt x="3588" y="3238"/>
                                </a:lnTo>
                                <a:lnTo>
                                  <a:pt x="3569" y="3192"/>
                                </a:lnTo>
                                <a:lnTo>
                                  <a:pt x="3548" y="3148"/>
                                </a:lnTo>
                                <a:lnTo>
                                  <a:pt x="3524" y="3106"/>
                                </a:lnTo>
                                <a:lnTo>
                                  <a:pt x="3498" y="3066"/>
                                </a:lnTo>
                                <a:lnTo>
                                  <a:pt x="3469" y="3028"/>
                                </a:lnTo>
                                <a:lnTo>
                                  <a:pt x="3438" y="2990"/>
                                </a:lnTo>
                                <a:lnTo>
                                  <a:pt x="3404" y="2956"/>
                                </a:lnTo>
                                <a:lnTo>
                                  <a:pt x="3368" y="2923"/>
                                </a:lnTo>
                                <a:lnTo>
                                  <a:pt x="3329" y="2892"/>
                                </a:lnTo>
                                <a:lnTo>
                                  <a:pt x="3287" y="2862"/>
                                </a:lnTo>
                                <a:lnTo>
                                  <a:pt x="3241" y="2834"/>
                                </a:lnTo>
                                <a:lnTo>
                                  <a:pt x="3193" y="2808"/>
                                </a:lnTo>
                                <a:lnTo>
                                  <a:pt x="3142" y="2784"/>
                                </a:lnTo>
                                <a:lnTo>
                                  <a:pt x="3087" y="2761"/>
                                </a:lnTo>
                                <a:lnTo>
                                  <a:pt x="3029" y="2739"/>
                                </a:lnTo>
                                <a:lnTo>
                                  <a:pt x="2968" y="2720"/>
                                </a:lnTo>
                                <a:lnTo>
                                  <a:pt x="2903" y="2702"/>
                                </a:lnTo>
                                <a:lnTo>
                                  <a:pt x="2834" y="2686"/>
                                </a:lnTo>
                                <a:lnTo>
                                  <a:pt x="2856" y="2618"/>
                                </a:lnTo>
                                <a:lnTo>
                                  <a:pt x="2883" y="2552"/>
                                </a:lnTo>
                                <a:lnTo>
                                  <a:pt x="2915" y="2487"/>
                                </a:lnTo>
                                <a:lnTo>
                                  <a:pt x="2952" y="2424"/>
                                </a:lnTo>
                                <a:lnTo>
                                  <a:pt x="2994" y="2362"/>
                                </a:lnTo>
                                <a:lnTo>
                                  <a:pt x="3040" y="2303"/>
                                </a:lnTo>
                                <a:lnTo>
                                  <a:pt x="3090" y="2244"/>
                                </a:lnTo>
                                <a:lnTo>
                                  <a:pt x="3145" y="2187"/>
                                </a:lnTo>
                                <a:lnTo>
                                  <a:pt x="3202" y="2131"/>
                                </a:lnTo>
                                <a:lnTo>
                                  <a:pt x="3263" y="2078"/>
                                </a:lnTo>
                                <a:lnTo>
                                  <a:pt x="3327" y="2025"/>
                                </a:lnTo>
                                <a:lnTo>
                                  <a:pt x="3393" y="1974"/>
                                </a:lnTo>
                                <a:lnTo>
                                  <a:pt x="3462" y="1923"/>
                                </a:lnTo>
                                <a:lnTo>
                                  <a:pt x="3533" y="1875"/>
                                </a:lnTo>
                                <a:lnTo>
                                  <a:pt x="3606" y="1828"/>
                                </a:lnTo>
                                <a:lnTo>
                                  <a:pt x="3680" y="1781"/>
                                </a:lnTo>
                                <a:lnTo>
                                  <a:pt x="3755" y="1736"/>
                                </a:lnTo>
                                <a:lnTo>
                                  <a:pt x="3831" y="1691"/>
                                </a:lnTo>
                                <a:lnTo>
                                  <a:pt x="3908" y="1649"/>
                                </a:lnTo>
                                <a:lnTo>
                                  <a:pt x="3985" y="1607"/>
                                </a:lnTo>
                                <a:lnTo>
                                  <a:pt x="4138" y="1525"/>
                                </a:lnTo>
                                <a:lnTo>
                                  <a:pt x="4289" y="1447"/>
                                </a:lnTo>
                                <a:lnTo>
                                  <a:pt x="4435" y="1373"/>
                                </a:lnTo>
                                <a:lnTo>
                                  <a:pt x="4574" y="1301"/>
                                </a:lnTo>
                                <a:lnTo>
                                  <a:pt x="4640" y="1267"/>
                                </a:lnTo>
                                <a:lnTo>
                                  <a:pt x="4703" y="1233"/>
                                </a:lnTo>
                                <a:lnTo>
                                  <a:pt x="4764" y="1198"/>
                                </a:lnTo>
                                <a:lnTo>
                                  <a:pt x="4821" y="1165"/>
                                </a:lnTo>
                                <a:lnTo>
                                  <a:pt x="4887" y="1140"/>
                                </a:lnTo>
                                <a:lnTo>
                                  <a:pt x="4954" y="1114"/>
                                </a:lnTo>
                                <a:lnTo>
                                  <a:pt x="5021" y="1088"/>
                                </a:lnTo>
                                <a:lnTo>
                                  <a:pt x="5088" y="1062"/>
                                </a:lnTo>
                                <a:lnTo>
                                  <a:pt x="5155" y="1037"/>
                                </a:lnTo>
                                <a:lnTo>
                                  <a:pt x="5223" y="1011"/>
                                </a:lnTo>
                                <a:lnTo>
                                  <a:pt x="5291" y="984"/>
                                </a:lnTo>
                                <a:lnTo>
                                  <a:pt x="5359" y="959"/>
                                </a:lnTo>
                                <a:lnTo>
                                  <a:pt x="5350" y="979"/>
                                </a:lnTo>
                                <a:lnTo>
                                  <a:pt x="5342" y="1000"/>
                                </a:lnTo>
                                <a:lnTo>
                                  <a:pt x="5333" y="1020"/>
                                </a:lnTo>
                                <a:lnTo>
                                  <a:pt x="5325" y="1039"/>
                                </a:lnTo>
                                <a:lnTo>
                                  <a:pt x="5317" y="1059"/>
                                </a:lnTo>
                                <a:lnTo>
                                  <a:pt x="5309" y="1079"/>
                                </a:lnTo>
                                <a:lnTo>
                                  <a:pt x="5302" y="1099"/>
                                </a:lnTo>
                                <a:lnTo>
                                  <a:pt x="5294" y="1120"/>
                                </a:lnTo>
                                <a:lnTo>
                                  <a:pt x="5306" y="1120"/>
                                </a:lnTo>
                                <a:lnTo>
                                  <a:pt x="5317" y="1120"/>
                                </a:lnTo>
                                <a:lnTo>
                                  <a:pt x="5329" y="1120"/>
                                </a:lnTo>
                                <a:lnTo>
                                  <a:pt x="5340" y="1120"/>
                                </a:lnTo>
                                <a:lnTo>
                                  <a:pt x="5352" y="1120"/>
                                </a:lnTo>
                                <a:lnTo>
                                  <a:pt x="5364" y="1120"/>
                                </a:lnTo>
                                <a:lnTo>
                                  <a:pt x="5376" y="1120"/>
                                </a:lnTo>
                                <a:lnTo>
                                  <a:pt x="5389" y="1120"/>
                                </a:lnTo>
                                <a:lnTo>
                                  <a:pt x="5409" y="1088"/>
                                </a:lnTo>
                                <a:lnTo>
                                  <a:pt x="5439" y="1058"/>
                                </a:lnTo>
                                <a:lnTo>
                                  <a:pt x="5476" y="1030"/>
                                </a:lnTo>
                                <a:lnTo>
                                  <a:pt x="5520" y="1004"/>
                                </a:lnTo>
                                <a:lnTo>
                                  <a:pt x="5572" y="979"/>
                                </a:lnTo>
                                <a:lnTo>
                                  <a:pt x="5630" y="956"/>
                                </a:lnTo>
                                <a:lnTo>
                                  <a:pt x="5695" y="935"/>
                                </a:lnTo>
                                <a:lnTo>
                                  <a:pt x="5764" y="915"/>
                                </a:lnTo>
                                <a:lnTo>
                                  <a:pt x="5839" y="897"/>
                                </a:lnTo>
                                <a:lnTo>
                                  <a:pt x="5917" y="880"/>
                                </a:lnTo>
                                <a:lnTo>
                                  <a:pt x="6000" y="864"/>
                                </a:lnTo>
                                <a:lnTo>
                                  <a:pt x="6086" y="849"/>
                                </a:lnTo>
                                <a:lnTo>
                                  <a:pt x="6175" y="836"/>
                                </a:lnTo>
                                <a:lnTo>
                                  <a:pt x="6265" y="824"/>
                                </a:lnTo>
                                <a:lnTo>
                                  <a:pt x="6358" y="813"/>
                                </a:lnTo>
                                <a:lnTo>
                                  <a:pt x="6452" y="803"/>
                                </a:lnTo>
                                <a:lnTo>
                                  <a:pt x="6546" y="795"/>
                                </a:lnTo>
                                <a:lnTo>
                                  <a:pt x="6641" y="786"/>
                                </a:lnTo>
                                <a:lnTo>
                                  <a:pt x="6734" y="779"/>
                                </a:lnTo>
                                <a:lnTo>
                                  <a:pt x="6829" y="773"/>
                                </a:lnTo>
                                <a:lnTo>
                                  <a:pt x="7009" y="762"/>
                                </a:lnTo>
                                <a:lnTo>
                                  <a:pt x="7180" y="753"/>
                                </a:lnTo>
                                <a:lnTo>
                                  <a:pt x="7474" y="741"/>
                                </a:lnTo>
                                <a:lnTo>
                                  <a:pt x="7675" y="733"/>
                                </a:lnTo>
                                <a:lnTo>
                                  <a:pt x="7672" y="749"/>
                                </a:lnTo>
                                <a:lnTo>
                                  <a:pt x="7669" y="766"/>
                                </a:lnTo>
                                <a:lnTo>
                                  <a:pt x="7666" y="781"/>
                                </a:lnTo>
                                <a:lnTo>
                                  <a:pt x="7664" y="797"/>
                                </a:lnTo>
                                <a:lnTo>
                                  <a:pt x="7661" y="813"/>
                                </a:lnTo>
                                <a:lnTo>
                                  <a:pt x="7659" y="830"/>
                                </a:lnTo>
                                <a:lnTo>
                                  <a:pt x="7657" y="846"/>
                                </a:lnTo>
                                <a:lnTo>
                                  <a:pt x="7656" y="863"/>
                                </a:lnTo>
                                <a:lnTo>
                                  <a:pt x="7665" y="871"/>
                                </a:lnTo>
                                <a:lnTo>
                                  <a:pt x="7677" y="879"/>
                                </a:lnTo>
                                <a:lnTo>
                                  <a:pt x="7691" y="886"/>
                                </a:lnTo>
                                <a:lnTo>
                                  <a:pt x="7707" y="893"/>
                                </a:lnTo>
                                <a:lnTo>
                                  <a:pt x="7725" y="899"/>
                                </a:lnTo>
                                <a:lnTo>
                                  <a:pt x="7745" y="904"/>
                                </a:lnTo>
                                <a:lnTo>
                                  <a:pt x="7766" y="909"/>
                                </a:lnTo>
                                <a:lnTo>
                                  <a:pt x="7789" y="914"/>
                                </a:lnTo>
                                <a:lnTo>
                                  <a:pt x="7814" y="918"/>
                                </a:lnTo>
                                <a:lnTo>
                                  <a:pt x="7839" y="922"/>
                                </a:lnTo>
                                <a:lnTo>
                                  <a:pt x="7866" y="926"/>
                                </a:lnTo>
                                <a:lnTo>
                                  <a:pt x="7894" y="929"/>
                                </a:lnTo>
                                <a:lnTo>
                                  <a:pt x="7952" y="935"/>
                                </a:lnTo>
                                <a:lnTo>
                                  <a:pt x="8012" y="940"/>
                                </a:lnTo>
                                <a:lnTo>
                                  <a:pt x="8073" y="944"/>
                                </a:lnTo>
                                <a:lnTo>
                                  <a:pt x="8134" y="947"/>
                                </a:lnTo>
                                <a:lnTo>
                                  <a:pt x="8194" y="949"/>
                                </a:lnTo>
                                <a:lnTo>
                                  <a:pt x="8251" y="952"/>
                                </a:lnTo>
                                <a:lnTo>
                                  <a:pt x="8355" y="955"/>
                                </a:lnTo>
                                <a:lnTo>
                                  <a:pt x="8436" y="959"/>
                                </a:lnTo>
                                <a:lnTo>
                                  <a:pt x="8439" y="969"/>
                                </a:lnTo>
                                <a:lnTo>
                                  <a:pt x="8442" y="979"/>
                                </a:lnTo>
                                <a:lnTo>
                                  <a:pt x="8446" y="989"/>
                                </a:lnTo>
                                <a:lnTo>
                                  <a:pt x="8450" y="1000"/>
                                </a:lnTo>
                                <a:lnTo>
                                  <a:pt x="8454" y="1010"/>
                                </a:lnTo>
                                <a:lnTo>
                                  <a:pt x="8458" y="1020"/>
                                </a:lnTo>
                                <a:lnTo>
                                  <a:pt x="8462" y="1029"/>
                                </a:lnTo>
                                <a:lnTo>
                                  <a:pt x="8466" y="1039"/>
                                </a:lnTo>
                                <a:lnTo>
                                  <a:pt x="8528" y="1034"/>
                                </a:lnTo>
                                <a:lnTo>
                                  <a:pt x="8589" y="1030"/>
                                </a:lnTo>
                                <a:lnTo>
                                  <a:pt x="8651" y="1028"/>
                                </a:lnTo>
                                <a:lnTo>
                                  <a:pt x="8714" y="1026"/>
                                </a:lnTo>
                                <a:lnTo>
                                  <a:pt x="8776" y="1025"/>
                                </a:lnTo>
                                <a:lnTo>
                                  <a:pt x="8839" y="1025"/>
                                </a:lnTo>
                                <a:lnTo>
                                  <a:pt x="8902" y="1027"/>
                                </a:lnTo>
                                <a:lnTo>
                                  <a:pt x="8966" y="1028"/>
                                </a:lnTo>
                                <a:lnTo>
                                  <a:pt x="9030" y="1031"/>
                                </a:lnTo>
                                <a:lnTo>
                                  <a:pt x="9094" y="1034"/>
                                </a:lnTo>
                                <a:lnTo>
                                  <a:pt x="9158" y="1038"/>
                                </a:lnTo>
                                <a:lnTo>
                                  <a:pt x="9222" y="1043"/>
                                </a:lnTo>
                                <a:lnTo>
                                  <a:pt x="9351" y="1053"/>
                                </a:lnTo>
                                <a:lnTo>
                                  <a:pt x="9481" y="1065"/>
                                </a:lnTo>
                                <a:lnTo>
                                  <a:pt x="9742" y="1090"/>
                                </a:lnTo>
                                <a:lnTo>
                                  <a:pt x="10006" y="1117"/>
                                </a:lnTo>
                                <a:lnTo>
                                  <a:pt x="10137" y="1128"/>
                                </a:lnTo>
                                <a:lnTo>
                                  <a:pt x="10268" y="1138"/>
                                </a:lnTo>
                                <a:lnTo>
                                  <a:pt x="10333" y="1142"/>
                                </a:lnTo>
                                <a:lnTo>
                                  <a:pt x="10398" y="1145"/>
                                </a:lnTo>
                                <a:lnTo>
                                  <a:pt x="10463" y="1148"/>
                                </a:lnTo>
                                <a:lnTo>
                                  <a:pt x="10529" y="1150"/>
                                </a:lnTo>
                                <a:lnTo>
                                  <a:pt x="10529" y="1158"/>
                                </a:lnTo>
                                <a:lnTo>
                                  <a:pt x="10529" y="1165"/>
                                </a:lnTo>
                                <a:lnTo>
                                  <a:pt x="10529" y="1173"/>
                                </a:lnTo>
                                <a:lnTo>
                                  <a:pt x="10529" y="1181"/>
                                </a:lnTo>
                                <a:lnTo>
                                  <a:pt x="10529" y="1189"/>
                                </a:lnTo>
                                <a:lnTo>
                                  <a:pt x="10529" y="1198"/>
                                </a:lnTo>
                                <a:lnTo>
                                  <a:pt x="10529" y="1206"/>
                                </a:lnTo>
                                <a:lnTo>
                                  <a:pt x="10529" y="1215"/>
                                </a:lnTo>
                                <a:lnTo>
                                  <a:pt x="10602" y="1216"/>
                                </a:lnTo>
                                <a:lnTo>
                                  <a:pt x="10678" y="1215"/>
                                </a:lnTo>
                                <a:lnTo>
                                  <a:pt x="10754" y="1211"/>
                                </a:lnTo>
                                <a:lnTo>
                                  <a:pt x="10831" y="1206"/>
                                </a:lnTo>
                                <a:lnTo>
                                  <a:pt x="10909" y="1198"/>
                                </a:lnTo>
                                <a:lnTo>
                                  <a:pt x="10988" y="1188"/>
                                </a:lnTo>
                                <a:lnTo>
                                  <a:pt x="11067" y="1175"/>
                                </a:lnTo>
                                <a:lnTo>
                                  <a:pt x="11145" y="1160"/>
                                </a:lnTo>
                                <a:lnTo>
                                  <a:pt x="11224" y="1143"/>
                                </a:lnTo>
                                <a:lnTo>
                                  <a:pt x="11302" y="1123"/>
                                </a:lnTo>
                                <a:lnTo>
                                  <a:pt x="11379" y="1100"/>
                                </a:lnTo>
                                <a:lnTo>
                                  <a:pt x="11455" y="1075"/>
                                </a:lnTo>
                                <a:lnTo>
                                  <a:pt x="11530" y="1048"/>
                                </a:lnTo>
                                <a:lnTo>
                                  <a:pt x="11604" y="1018"/>
                                </a:lnTo>
                                <a:lnTo>
                                  <a:pt x="11676" y="985"/>
                                </a:lnTo>
                                <a:lnTo>
                                  <a:pt x="11747" y="950"/>
                                </a:lnTo>
                                <a:lnTo>
                                  <a:pt x="11815" y="912"/>
                                </a:lnTo>
                                <a:lnTo>
                                  <a:pt x="11881" y="871"/>
                                </a:lnTo>
                                <a:lnTo>
                                  <a:pt x="11944" y="828"/>
                                </a:lnTo>
                                <a:lnTo>
                                  <a:pt x="12004" y="782"/>
                                </a:lnTo>
                                <a:lnTo>
                                  <a:pt x="12062" y="733"/>
                                </a:lnTo>
                                <a:lnTo>
                                  <a:pt x="12116" y="681"/>
                                </a:lnTo>
                                <a:lnTo>
                                  <a:pt x="12167" y="626"/>
                                </a:lnTo>
                                <a:lnTo>
                                  <a:pt x="12214" y="569"/>
                                </a:lnTo>
                                <a:lnTo>
                                  <a:pt x="12257" y="508"/>
                                </a:lnTo>
                                <a:lnTo>
                                  <a:pt x="12296" y="445"/>
                                </a:lnTo>
                                <a:lnTo>
                                  <a:pt x="12331" y="378"/>
                                </a:lnTo>
                                <a:lnTo>
                                  <a:pt x="12361" y="309"/>
                                </a:lnTo>
                                <a:lnTo>
                                  <a:pt x="12386" y="236"/>
                                </a:lnTo>
                                <a:lnTo>
                                  <a:pt x="12406" y="160"/>
                                </a:lnTo>
                                <a:lnTo>
                                  <a:pt x="12421" y="82"/>
                                </a:lnTo>
                                <a:lnTo>
                                  <a:pt x="12430" y="0"/>
                                </a:lnTo>
                                <a:lnTo>
                                  <a:pt x="12442" y="0"/>
                                </a:lnTo>
                                <a:lnTo>
                                  <a:pt x="12453" y="0"/>
                                </a:lnTo>
                                <a:lnTo>
                                  <a:pt x="12465" y="0"/>
                                </a:lnTo>
                                <a:lnTo>
                                  <a:pt x="12476" y="0"/>
                                </a:lnTo>
                                <a:lnTo>
                                  <a:pt x="12488" y="0"/>
                                </a:lnTo>
                                <a:lnTo>
                                  <a:pt x="12500" y="0"/>
                                </a:lnTo>
                                <a:lnTo>
                                  <a:pt x="12512" y="0"/>
                                </a:lnTo>
                                <a:lnTo>
                                  <a:pt x="12525" y="0"/>
                                </a:lnTo>
                                <a:lnTo>
                                  <a:pt x="12530" y="64"/>
                                </a:lnTo>
                                <a:lnTo>
                                  <a:pt x="12533" y="115"/>
                                </a:lnTo>
                                <a:lnTo>
                                  <a:pt x="12534" y="137"/>
                                </a:lnTo>
                                <a:lnTo>
                                  <a:pt x="12534" y="159"/>
                                </a:lnTo>
                                <a:lnTo>
                                  <a:pt x="12534" y="181"/>
                                </a:lnTo>
                                <a:lnTo>
                                  <a:pt x="12533" y="203"/>
                                </a:lnTo>
                                <a:lnTo>
                                  <a:pt x="12531" y="226"/>
                                </a:lnTo>
                                <a:lnTo>
                                  <a:pt x="12528" y="251"/>
                                </a:lnTo>
                                <a:lnTo>
                                  <a:pt x="12525" y="278"/>
                                </a:lnTo>
                                <a:lnTo>
                                  <a:pt x="12521" y="309"/>
                                </a:lnTo>
                                <a:lnTo>
                                  <a:pt x="12510" y="382"/>
                                </a:lnTo>
                                <a:lnTo>
                                  <a:pt x="12495" y="477"/>
                                </a:lnTo>
                                <a:lnTo>
                                  <a:pt x="12510" y="477"/>
                                </a:lnTo>
                                <a:lnTo>
                                  <a:pt x="12526" y="477"/>
                                </a:lnTo>
                                <a:lnTo>
                                  <a:pt x="12542" y="477"/>
                                </a:lnTo>
                                <a:lnTo>
                                  <a:pt x="12557" y="477"/>
                                </a:lnTo>
                                <a:lnTo>
                                  <a:pt x="12573" y="477"/>
                                </a:lnTo>
                                <a:lnTo>
                                  <a:pt x="12589" y="477"/>
                                </a:lnTo>
                                <a:lnTo>
                                  <a:pt x="12604" y="477"/>
                                </a:lnTo>
                                <a:lnTo>
                                  <a:pt x="12620" y="477"/>
                                </a:lnTo>
                                <a:lnTo>
                                  <a:pt x="12604" y="563"/>
                                </a:lnTo>
                                <a:lnTo>
                                  <a:pt x="12592" y="627"/>
                                </a:lnTo>
                                <a:lnTo>
                                  <a:pt x="12584" y="677"/>
                                </a:lnTo>
                                <a:lnTo>
                                  <a:pt x="12579" y="715"/>
                                </a:lnTo>
                                <a:lnTo>
                                  <a:pt x="12578" y="732"/>
                                </a:lnTo>
                                <a:lnTo>
                                  <a:pt x="12578" y="747"/>
                                </a:lnTo>
                                <a:lnTo>
                                  <a:pt x="12578" y="762"/>
                                </a:lnTo>
                                <a:lnTo>
                                  <a:pt x="12579" y="777"/>
                                </a:lnTo>
                                <a:lnTo>
                                  <a:pt x="12583" y="807"/>
                                </a:lnTo>
                                <a:lnTo>
                                  <a:pt x="12590" y="844"/>
                                </a:lnTo>
                                <a:lnTo>
                                  <a:pt x="12597" y="846"/>
                                </a:lnTo>
                                <a:lnTo>
                                  <a:pt x="12604" y="848"/>
                                </a:lnTo>
                                <a:lnTo>
                                  <a:pt x="12612" y="850"/>
                                </a:lnTo>
                                <a:lnTo>
                                  <a:pt x="12620" y="852"/>
                                </a:lnTo>
                                <a:lnTo>
                                  <a:pt x="12629" y="855"/>
                                </a:lnTo>
                                <a:lnTo>
                                  <a:pt x="12637" y="858"/>
                                </a:lnTo>
                                <a:lnTo>
                                  <a:pt x="12645" y="860"/>
                                </a:lnTo>
                                <a:lnTo>
                                  <a:pt x="12654" y="863"/>
                                </a:lnTo>
                                <a:lnTo>
                                  <a:pt x="12648" y="898"/>
                                </a:lnTo>
                                <a:lnTo>
                                  <a:pt x="12640" y="930"/>
                                </a:lnTo>
                                <a:lnTo>
                                  <a:pt x="12632" y="962"/>
                                </a:lnTo>
                                <a:lnTo>
                                  <a:pt x="12622" y="994"/>
                                </a:lnTo>
                                <a:lnTo>
                                  <a:pt x="12612" y="1025"/>
                                </a:lnTo>
                                <a:lnTo>
                                  <a:pt x="12601" y="1055"/>
                                </a:lnTo>
                                <a:lnTo>
                                  <a:pt x="12590" y="1085"/>
                                </a:lnTo>
                                <a:lnTo>
                                  <a:pt x="12578" y="1116"/>
                                </a:lnTo>
                                <a:lnTo>
                                  <a:pt x="12553" y="1176"/>
                                </a:lnTo>
                                <a:lnTo>
                                  <a:pt x="12527" y="1240"/>
                                </a:lnTo>
                                <a:lnTo>
                                  <a:pt x="12514" y="1272"/>
                                </a:lnTo>
                                <a:lnTo>
                                  <a:pt x="12501" y="1305"/>
                                </a:lnTo>
                                <a:lnTo>
                                  <a:pt x="12488" y="1339"/>
                                </a:lnTo>
                                <a:lnTo>
                                  <a:pt x="12476" y="1376"/>
                                </a:lnTo>
                                <a:lnTo>
                                  <a:pt x="12477" y="1411"/>
                                </a:lnTo>
                                <a:lnTo>
                                  <a:pt x="12479" y="1445"/>
                                </a:lnTo>
                                <a:lnTo>
                                  <a:pt x="12482" y="1479"/>
                                </a:lnTo>
                                <a:lnTo>
                                  <a:pt x="12487" y="1513"/>
                                </a:lnTo>
                                <a:lnTo>
                                  <a:pt x="12493" y="1548"/>
                                </a:lnTo>
                                <a:lnTo>
                                  <a:pt x="12500" y="1586"/>
                                </a:lnTo>
                                <a:lnTo>
                                  <a:pt x="12507" y="1624"/>
                                </a:lnTo>
                                <a:lnTo>
                                  <a:pt x="12516" y="1666"/>
                                </a:lnTo>
                                <a:lnTo>
                                  <a:pt x="12536" y="1760"/>
                                </a:lnTo>
                                <a:lnTo>
                                  <a:pt x="12557" y="1873"/>
                                </a:lnTo>
                                <a:lnTo>
                                  <a:pt x="12569" y="1939"/>
                                </a:lnTo>
                                <a:lnTo>
                                  <a:pt x="12581" y="2009"/>
                                </a:lnTo>
                                <a:lnTo>
                                  <a:pt x="12593" y="2088"/>
                                </a:lnTo>
                                <a:lnTo>
                                  <a:pt x="12605" y="2175"/>
                                </a:lnTo>
                                <a:lnTo>
                                  <a:pt x="12600" y="2273"/>
                                </a:lnTo>
                                <a:lnTo>
                                  <a:pt x="12594" y="2369"/>
                                </a:lnTo>
                                <a:lnTo>
                                  <a:pt x="12588" y="2461"/>
                                </a:lnTo>
                                <a:lnTo>
                                  <a:pt x="12580" y="2551"/>
                                </a:lnTo>
                                <a:lnTo>
                                  <a:pt x="12571" y="2638"/>
                                </a:lnTo>
                                <a:lnTo>
                                  <a:pt x="12561" y="2724"/>
                                </a:lnTo>
                                <a:lnTo>
                                  <a:pt x="12550" y="2810"/>
                                </a:lnTo>
                                <a:lnTo>
                                  <a:pt x="12537" y="2894"/>
                                </a:lnTo>
                                <a:lnTo>
                                  <a:pt x="12522" y="2978"/>
                                </a:lnTo>
                                <a:lnTo>
                                  <a:pt x="12505" y="3063"/>
                                </a:lnTo>
                                <a:lnTo>
                                  <a:pt x="12487" y="3149"/>
                                </a:lnTo>
                                <a:lnTo>
                                  <a:pt x="12467" y="3237"/>
                                </a:lnTo>
                                <a:lnTo>
                                  <a:pt x="12445" y="3326"/>
                                </a:lnTo>
                                <a:lnTo>
                                  <a:pt x="12421" y="3418"/>
                                </a:lnTo>
                                <a:lnTo>
                                  <a:pt x="12395" y="3513"/>
                                </a:lnTo>
                                <a:lnTo>
                                  <a:pt x="12366" y="3611"/>
                                </a:lnTo>
                                <a:lnTo>
                                  <a:pt x="12384" y="3604"/>
                                </a:lnTo>
                                <a:lnTo>
                                  <a:pt x="12403" y="3594"/>
                                </a:lnTo>
                                <a:lnTo>
                                  <a:pt x="12421" y="3583"/>
                                </a:lnTo>
                                <a:lnTo>
                                  <a:pt x="12440" y="3568"/>
                                </a:lnTo>
                                <a:lnTo>
                                  <a:pt x="12459" y="3554"/>
                                </a:lnTo>
                                <a:lnTo>
                                  <a:pt x="12478" y="3538"/>
                                </a:lnTo>
                                <a:lnTo>
                                  <a:pt x="12496" y="3521"/>
                                </a:lnTo>
                                <a:lnTo>
                                  <a:pt x="12514" y="3503"/>
                                </a:lnTo>
                                <a:lnTo>
                                  <a:pt x="12531" y="3485"/>
                                </a:lnTo>
                                <a:lnTo>
                                  <a:pt x="12548" y="3466"/>
                                </a:lnTo>
                                <a:lnTo>
                                  <a:pt x="12563" y="3446"/>
                                </a:lnTo>
                                <a:lnTo>
                                  <a:pt x="12578" y="3427"/>
                                </a:lnTo>
                                <a:lnTo>
                                  <a:pt x="12590" y="3408"/>
                                </a:lnTo>
                                <a:lnTo>
                                  <a:pt x="12602" y="3390"/>
                                </a:lnTo>
                                <a:lnTo>
                                  <a:pt x="12612" y="3372"/>
                                </a:lnTo>
                                <a:lnTo>
                                  <a:pt x="12620" y="3355"/>
                                </a:lnTo>
                                <a:lnTo>
                                  <a:pt x="12667" y="3365"/>
                                </a:lnTo>
                                <a:lnTo>
                                  <a:pt x="12714" y="3375"/>
                                </a:lnTo>
                                <a:lnTo>
                                  <a:pt x="12762" y="3385"/>
                                </a:lnTo>
                                <a:lnTo>
                                  <a:pt x="12810" y="3395"/>
                                </a:lnTo>
                                <a:lnTo>
                                  <a:pt x="12858" y="3405"/>
                                </a:lnTo>
                                <a:lnTo>
                                  <a:pt x="12906" y="3415"/>
                                </a:lnTo>
                                <a:lnTo>
                                  <a:pt x="12954" y="3425"/>
                                </a:lnTo>
                                <a:lnTo>
                                  <a:pt x="13003" y="3435"/>
                                </a:lnTo>
                                <a:lnTo>
                                  <a:pt x="13032" y="3483"/>
                                </a:lnTo>
                                <a:lnTo>
                                  <a:pt x="13058" y="3528"/>
                                </a:lnTo>
                                <a:lnTo>
                                  <a:pt x="13082" y="3572"/>
                                </a:lnTo>
                                <a:lnTo>
                                  <a:pt x="13104" y="3615"/>
                                </a:lnTo>
                                <a:lnTo>
                                  <a:pt x="13123" y="3656"/>
                                </a:lnTo>
                                <a:lnTo>
                                  <a:pt x="13140" y="3697"/>
                                </a:lnTo>
                                <a:lnTo>
                                  <a:pt x="13148" y="3719"/>
                                </a:lnTo>
                                <a:lnTo>
                                  <a:pt x="13155" y="3740"/>
                                </a:lnTo>
                                <a:lnTo>
                                  <a:pt x="13161" y="3760"/>
                                </a:lnTo>
                                <a:lnTo>
                                  <a:pt x="13167" y="3781"/>
                                </a:lnTo>
                                <a:lnTo>
                                  <a:pt x="13172" y="3802"/>
                                </a:lnTo>
                                <a:lnTo>
                                  <a:pt x="13177" y="3825"/>
                                </a:lnTo>
                                <a:lnTo>
                                  <a:pt x="13181" y="3847"/>
                                </a:lnTo>
                                <a:lnTo>
                                  <a:pt x="13185" y="3869"/>
                                </a:lnTo>
                                <a:lnTo>
                                  <a:pt x="13188" y="3892"/>
                                </a:lnTo>
                                <a:lnTo>
                                  <a:pt x="13191" y="3915"/>
                                </a:lnTo>
                                <a:lnTo>
                                  <a:pt x="13193" y="3939"/>
                                </a:lnTo>
                                <a:lnTo>
                                  <a:pt x="13195" y="3964"/>
                                </a:lnTo>
                                <a:lnTo>
                                  <a:pt x="13197" y="4014"/>
                                </a:lnTo>
                                <a:lnTo>
                                  <a:pt x="13197" y="4069"/>
                                </a:lnTo>
                                <a:lnTo>
                                  <a:pt x="13195" y="4126"/>
                                </a:lnTo>
                                <a:lnTo>
                                  <a:pt x="13192" y="4188"/>
                                </a:lnTo>
                                <a:lnTo>
                                  <a:pt x="13202" y="4184"/>
                                </a:lnTo>
                                <a:lnTo>
                                  <a:pt x="13213" y="4180"/>
                                </a:lnTo>
                                <a:lnTo>
                                  <a:pt x="13223" y="4176"/>
                                </a:lnTo>
                                <a:lnTo>
                                  <a:pt x="13233" y="4172"/>
                                </a:lnTo>
                                <a:lnTo>
                                  <a:pt x="13243" y="4167"/>
                                </a:lnTo>
                                <a:lnTo>
                                  <a:pt x="13253" y="4163"/>
                                </a:lnTo>
                                <a:lnTo>
                                  <a:pt x="13263" y="4160"/>
                                </a:lnTo>
                                <a:lnTo>
                                  <a:pt x="13273" y="4157"/>
                                </a:lnTo>
                                <a:lnTo>
                                  <a:pt x="13272" y="4128"/>
                                </a:lnTo>
                                <a:lnTo>
                                  <a:pt x="13271" y="4100"/>
                                </a:lnTo>
                                <a:lnTo>
                                  <a:pt x="13269" y="4073"/>
                                </a:lnTo>
                                <a:lnTo>
                                  <a:pt x="13267" y="4044"/>
                                </a:lnTo>
                                <a:lnTo>
                                  <a:pt x="13264" y="4017"/>
                                </a:lnTo>
                                <a:lnTo>
                                  <a:pt x="13261" y="3991"/>
                                </a:lnTo>
                                <a:lnTo>
                                  <a:pt x="13257" y="3965"/>
                                </a:lnTo>
                                <a:lnTo>
                                  <a:pt x="13252" y="3939"/>
                                </a:lnTo>
                                <a:lnTo>
                                  <a:pt x="13243" y="3887"/>
                                </a:lnTo>
                                <a:lnTo>
                                  <a:pt x="13232" y="3838"/>
                                </a:lnTo>
                                <a:lnTo>
                                  <a:pt x="13220" y="3789"/>
                                </a:lnTo>
                                <a:lnTo>
                                  <a:pt x="13208" y="3742"/>
                                </a:lnTo>
                                <a:lnTo>
                                  <a:pt x="13195" y="3695"/>
                                </a:lnTo>
                                <a:lnTo>
                                  <a:pt x="13183" y="3650"/>
                                </a:lnTo>
                                <a:lnTo>
                                  <a:pt x="13173" y="3605"/>
                                </a:lnTo>
                                <a:lnTo>
                                  <a:pt x="13163" y="3561"/>
                                </a:lnTo>
                                <a:lnTo>
                                  <a:pt x="13155" y="3517"/>
                                </a:lnTo>
                                <a:lnTo>
                                  <a:pt x="13148" y="3475"/>
                                </a:lnTo>
                                <a:lnTo>
                                  <a:pt x="13146" y="3453"/>
                                </a:lnTo>
                                <a:lnTo>
                                  <a:pt x="13144" y="3431"/>
                                </a:lnTo>
                                <a:lnTo>
                                  <a:pt x="13143" y="3410"/>
                                </a:lnTo>
                                <a:lnTo>
                                  <a:pt x="13143" y="3389"/>
                                </a:lnTo>
                                <a:lnTo>
                                  <a:pt x="13177" y="3365"/>
                                </a:lnTo>
                                <a:lnTo>
                                  <a:pt x="13210" y="3341"/>
                                </a:lnTo>
                                <a:lnTo>
                                  <a:pt x="13238" y="3319"/>
                                </a:lnTo>
                                <a:lnTo>
                                  <a:pt x="13265" y="3299"/>
                                </a:lnTo>
                                <a:lnTo>
                                  <a:pt x="13290" y="3280"/>
                                </a:lnTo>
                                <a:lnTo>
                                  <a:pt x="13315" y="3262"/>
                                </a:lnTo>
                                <a:lnTo>
                                  <a:pt x="13339" y="3247"/>
                                </a:lnTo>
                                <a:lnTo>
                                  <a:pt x="13362" y="3233"/>
                                </a:lnTo>
                                <a:lnTo>
                                  <a:pt x="13375" y="3225"/>
                                </a:lnTo>
                                <a:lnTo>
                                  <a:pt x="13387" y="3220"/>
                                </a:lnTo>
                                <a:lnTo>
                                  <a:pt x="13400" y="3214"/>
                                </a:lnTo>
                                <a:lnTo>
                                  <a:pt x="13413" y="3210"/>
                                </a:lnTo>
                                <a:lnTo>
                                  <a:pt x="13426" y="3206"/>
                                </a:lnTo>
                                <a:lnTo>
                                  <a:pt x="13440" y="3202"/>
                                </a:lnTo>
                                <a:lnTo>
                                  <a:pt x="13455" y="3199"/>
                                </a:lnTo>
                                <a:lnTo>
                                  <a:pt x="13470" y="3196"/>
                                </a:lnTo>
                                <a:lnTo>
                                  <a:pt x="13486" y="3194"/>
                                </a:lnTo>
                                <a:lnTo>
                                  <a:pt x="13502" y="3193"/>
                                </a:lnTo>
                                <a:lnTo>
                                  <a:pt x="13519" y="3192"/>
                                </a:lnTo>
                                <a:lnTo>
                                  <a:pt x="13538" y="3192"/>
                                </a:lnTo>
                                <a:lnTo>
                                  <a:pt x="13557" y="3193"/>
                                </a:lnTo>
                                <a:lnTo>
                                  <a:pt x="13577" y="3194"/>
                                </a:lnTo>
                                <a:lnTo>
                                  <a:pt x="13599" y="3196"/>
                                </a:lnTo>
                                <a:lnTo>
                                  <a:pt x="13621" y="3198"/>
                                </a:lnTo>
                                <a:lnTo>
                                  <a:pt x="13631" y="3247"/>
                                </a:lnTo>
                                <a:lnTo>
                                  <a:pt x="13641" y="3296"/>
                                </a:lnTo>
                                <a:lnTo>
                                  <a:pt x="13651" y="3346"/>
                                </a:lnTo>
                                <a:lnTo>
                                  <a:pt x="13661" y="3396"/>
                                </a:lnTo>
                                <a:lnTo>
                                  <a:pt x="13671" y="3445"/>
                                </a:lnTo>
                                <a:lnTo>
                                  <a:pt x="13681" y="3496"/>
                                </a:lnTo>
                                <a:lnTo>
                                  <a:pt x="13691" y="3545"/>
                                </a:lnTo>
                                <a:lnTo>
                                  <a:pt x="13701" y="3596"/>
                                </a:lnTo>
                                <a:lnTo>
                                  <a:pt x="13722" y="3602"/>
                                </a:lnTo>
                                <a:lnTo>
                                  <a:pt x="13743" y="3607"/>
                                </a:lnTo>
                                <a:lnTo>
                                  <a:pt x="13765" y="3613"/>
                                </a:lnTo>
                                <a:lnTo>
                                  <a:pt x="13786" y="3619"/>
                                </a:lnTo>
                                <a:lnTo>
                                  <a:pt x="13808" y="3625"/>
                                </a:lnTo>
                                <a:lnTo>
                                  <a:pt x="13830" y="3632"/>
                                </a:lnTo>
                                <a:lnTo>
                                  <a:pt x="13852" y="3638"/>
                                </a:lnTo>
                                <a:lnTo>
                                  <a:pt x="13875" y="3645"/>
                                </a:lnTo>
                                <a:lnTo>
                                  <a:pt x="13867" y="3687"/>
                                </a:lnTo>
                                <a:lnTo>
                                  <a:pt x="13857" y="3729"/>
                                </a:lnTo>
                                <a:lnTo>
                                  <a:pt x="13845" y="3769"/>
                                </a:lnTo>
                                <a:lnTo>
                                  <a:pt x="13832" y="3808"/>
                                </a:lnTo>
                                <a:lnTo>
                                  <a:pt x="13818" y="3847"/>
                                </a:lnTo>
                                <a:lnTo>
                                  <a:pt x="13802" y="3885"/>
                                </a:lnTo>
                                <a:lnTo>
                                  <a:pt x="13784" y="3922"/>
                                </a:lnTo>
                                <a:lnTo>
                                  <a:pt x="13765" y="3959"/>
                                </a:lnTo>
                                <a:lnTo>
                                  <a:pt x="13745" y="3994"/>
                                </a:lnTo>
                                <a:lnTo>
                                  <a:pt x="13724" y="4028"/>
                                </a:lnTo>
                                <a:lnTo>
                                  <a:pt x="13701" y="4063"/>
                                </a:lnTo>
                                <a:lnTo>
                                  <a:pt x="13678" y="4096"/>
                                </a:lnTo>
                                <a:lnTo>
                                  <a:pt x="13653" y="4128"/>
                                </a:lnTo>
                                <a:lnTo>
                                  <a:pt x="13627" y="4159"/>
                                </a:lnTo>
                                <a:lnTo>
                                  <a:pt x="13600" y="4190"/>
                                </a:lnTo>
                                <a:lnTo>
                                  <a:pt x="13572" y="4220"/>
                                </a:lnTo>
                                <a:lnTo>
                                  <a:pt x="13543" y="4249"/>
                                </a:lnTo>
                                <a:lnTo>
                                  <a:pt x="13514" y="4277"/>
                                </a:lnTo>
                                <a:lnTo>
                                  <a:pt x="13483" y="4305"/>
                                </a:lnTo>
                                <a:lnTo>
                                  <a:pt x="13452" y="4331"/>
                                </a:lnTo>
                                <a:lnTo>
                                  <a:pt x="13420" y="4357"/>
                                </a:lnTo>
                                <a:lnTo>
                                  <a:pt x="13387" y="4382"/>
                                </a:lnTo>
                                <a:lnTo>
                                  <a:pt x="13354" y="4407"/>
                                </a:lnTo>
                                <a:lnTo>
                                  <a:pt x="13320" y="4430"/>
                                </a:lnTo>
                                <a:lnTo>
                                  <a:pt x="13286" y="4452"/>
                                </a:lnTo>
                                <a:lnTo>
                                  <a:pt x="13251" y="4473"/>
                                </a:lnTo>
                                <a:lnTo>
                                  <a:pt x="13216" y="4494"/>
                                </a:lnTo>
                                <a:lnTo>
                                  <a:pt x="13179" y="4514"/>
                                </a:lnTo>
                                <a:lnTo>
                                  <a:pt x="13143" y="4534"/>
                                </a:lnTo>
                                <a:lnTo>
                                  <a:pt x="13106" y="4552"/>
                                </a:lnTo>
                                <a:lnTo>
                                  <a:pt x="13070" y="4569"/>
                                </a:lnTo>
                                <a:lnTo>
                                  <a:pt x="13033" y="4585"/>
                                </a:lnTo>
                                <a:lnTo>
                                  <a:pt x="12811" y="4756"/>
                                </a:lnTo>
                                <a:lnTo>
                                  <a:pt x="12592" y="4923"/>
                                </a:lnTo>
                                <a:lnTo>
                                  <a:pt x="12537" y="4963"/>
                                </a:lnTo>
                                <a:lnTo>
                                  <a:pt x="12482" y="5003"/>
                                </a:lnTo>
                                <a:lnTo>
                                  <a:pt x="12427" y="5042"/>
                                </a:lnTo>
                                <a:lnTo>
                                  <a:pt x="12372" y="5080"/>
                                </a:lnTo>
                                <a:lnTo>
                                  <a:pt x="12317" y="5118"/>
                                </a:lnTo>
                                <a:lnTo>
                                  <a:pt x="12262" y="5154"/>
                                </a:lnTo>
                                <a:lnTo>
                                  <a:pt x="12206" y="5189"/>
                                </a:lnTo>
                                <a:lnTo>
                                  <a:pt x="12150" y="5223"/>
                                </a:lnTo>
                                <a:lnTo>
                                  <a:pt x="12093" y="5257"/>
                                </a:lnTo>
                                <a:lnTo>
                                  <a:pt x="12036" y="5288"/>
                                </a:lnTo>
                                <a:lnTo>
                                  <a:pt x="11978" y="5319"/>
                                </a:lnTo>
                                <a:lnTo>
                                  <a:pt x="11920" y="5349"/>
                                </a:lnTo>
                                <a:lnTo>
                                  <a:pt x="11861" y="5376"/>
                                </a:lnTo>
                                <a:lnTo>
                                  <a:pt x="11802" y="5402"/>
                                </a:lnTo>
                                <a:lnTo>
                                  <a:pt x="11742" y="5426"/>
                                </a:lnTo>
                                <a:lnTo>
                                  <a:pt x="11681" y="5449"/>
                                </a:lnTo>
                                <a:lnTo>
                                  <a:pt x="11619" y="5471"/>
                                </a:lnTo>
                                <a:lnTo>
                                  <a:pt x="11557" y="5490"/>
                                </a:lnTo>
                                <a:lnTo>
                                  <a:pt x="11494" y="5507"/>
                                </a:lnTo>
                                <a:lnTo>
                                  <a:pt x="11429" y="5523"/>
                                </a:lnTo>
                                <a:lnTo>
                                  <a:pt x="11364" y="5536"/>
                                </a:lnTo>
                                <a:lnTo>
                                  <a:pt x="11297" y="5547"/>
                                </a:lnTo>
                                <a:lnTo>
                                  <a:pt x="11230" y="5556"/>
                                </a:lnTo>
                                <a:lnTo>
                                  <a:pt x="11161" y="5563"/>
                                </a:lnTo>
                                <a:lnTo>
                                  <a:pt x="11165" y="5576"/>
                                </a:lnTo>
                                <a:lnTo>
                                  <a:pt x="11170" y="5590"/>
                                </a:lnTo>
                                <a:lnTo>
                                  <a:pt x="11174" y="5604"/>
                                </a:lnTo>
                                <a:lnTo>
                                  <a:pt x="11178" y="5618"/>
                                </a:lnTo>
                                <a:lnTo>
                                  <a:pt x="11182" y="5632"/>
                                </a:lnTo>
                                <a:lnTo>
                                  <a:pt x="11187" y="5646"/>
                                </a:lnTo>
                                <a:lnTo>
                                  <a:pt x="11191" y="5660"/>
                                </a:lnTo>
                                <a:lnTo>
                                  <a:pt x="11195" y="5674"/>
                                </a:lnTo>
                                <a:lnTo>
                                  <a:pt x="11228" y="5671"/>
                                </a:lnTo>
                                <a:lnTo>
                                  <a:pt x="11261" y="5669"/>
                                </a:lnTo>
                                <a:lnTo>
                                  <a:pt x="11295" y="5667"/>
                                </a:lnTo>
                                <a:lnTo>
                                  <a:pt x="11328" y="5665"/>
                                </a:lnTo>
                                <a:lnTo>
                                  <a:pt x="11362" y="5663"/>
                                </a:lnTo>
                                <a:lnTo>
                                  <a:pt x="11396" y="5662"/>
                                </a:lnTo>
                                <a:lnTo>
                                  <a:pt x="11430" y="5660"/>
                                </a:lnTo>
                                <a:lnTo>
                                  <a:pt x="11464" y="5659"/>
                                </a:lnTo>
                                <a:lnTo>
                                  <a:pt x="11426" y="5708"/>
                                </a:lnTo>
                                <a:lnTo>
                                  <a:pt x="11384" y="5759"/>
                                </a:lnTo>
                                <a:lnTo>
                                  <a:pt x="11339" y="5812"/>
                                </a:lnTo>
                                <a:lnTo>
                                  <a:pt x="11290" y="5868"/>
                                </a:lnTo>
                                <a:lnTo>
                                  <a:pt x="11240" y="5923"/>
                                </a:lnTo>
                                <a:lnTo>
                                  <a:pt x="11187" y="5980"/>
                                </a:lnTo>
                                <a:lnTo>
                                  <a:pt x="11133" y="6036"/>
                                </a:lnTo>
                                <a:lnTo>
                                  <a:pt x="11077" y="6093"/>
                                </a:lnTo>
                                <a:lnTo>
                                  <a:pt x="11020" y="6147"/>
                                </a:lnTo>
                                <a:lnTo>
                                  <a:pt x="10964" y="6201"/>
                                </a:lnTo>
                                <a:lnTo>
                                  <a:pt x="10907" y="6252"/>
                                </a:lnTo>
                                <a:lnTo>
                                  <a:pt x="10851" y="6301"/>
                                </a:lnTo>
                                <a:lnTo>
                                  <a:pt x="10823" y="6324"/>
                                </a:lnTo>
                                <a:lnTo>
                                  <a:pt x="10795" y="6346"/>
                                </a:lnTo>
                                <a:lnTo>
                                  <a:pt x="10768" y="6367"/>
                                </a:lnTo>
                                <a:lnTo>
                                  <a:pt x="10741" y="6387"/>
                                </a:lnTo>
                                <a:lnTo>
                                  <a:pt x="10715" y="6407"/>
                                </a:lnTo>
                                <a:lnTo>
                                  <a:pt x="10689" y="6425"/>
                                </a:lnTo>
                                <a:lnTo>
                                  <a:pt x="10663" y="6442"/>
                                </a:lnTo>
                                <a:lnTo>
                                  <a:pt x="10638" y="6458"/>
                                </a:lnTo>
                                <a:lnTo>
                                  <a:pt x="10636" y="6465"/>
                                </a:lnTo>
                                <a:lnTo>
                                  <a:pt x="10633" y="6473"/>
                                </a:lnTo>
                                <a:lnTo>
                                  <a:pt x="10631" y="6480"/>
                                </a:lnTo>
                                <a:lnTo>
                                  <a:pt x="10629" y="6488"/>
                                </a:lnTo>
                                <a:lnTo>
                                  <a:pt x="10628" y="6497"/>
                                </a:lnTo>
                                <a:lnTo>
                                  <a:pt x="10626" y="6505"/>
                                </a:lnTo>
                                <a:lnTo>
                                  <a:pt x="10625" y="6514"/>
                                </a:lnTo>
                                <a:lnTo>
                                  <a:pt x="10623" y="6523"/>
                                </a:lnTo>
                                <a:lnTo>
                                  <a:pt x="10666" y="6519"/>
                                </a:lnTo>
                                <a:lnTo>
                                  <a:pt x="10709" y="6517"/>
                                </a:lnTo>
                                <a:lnTo>
                                  <a:pt x="10752" y="6515"/>
                                </a:lnTo>
                                <a:lnTo>
                                  <a:pt x="10796" y="6513"/>
                                </a:lnTo>
                                <a:lnTo>
                                  <a:pt x="10840" y="6511"/>
                                </a:lnTo>
                                <a:lnTo>
                                  <a:pt x="10884" y="6510"/>
                                </a:lnTo>
                                <a:lnTo>
                                  <a:pt x="10928" y="6508"/>
                                </a:lnTo>
                                <a:lnTo>
                                  <a:pt x="10972" y="6507"/>
                                </a:lnTo>
                                <a:lnTo>
                                  <a:pt x="10918" y="6547"/>
                                </a:lnTo>
                                <a:lnTo>
                                  <a:pt x="10863" y="6586"/>
                                </a:lnTo>
                                <a:lnTo>
                                  <a:pt x="10808" y="6624"/>
                                </a:lnTo>
                                <a:lnTo>
                                  <a:pt x="10753" y="6663"/>
                                </a:lnTo>
                                <a:lnTo>
                                  <a:pt x="10698" y="6699"/>
                                </a:lnTo>
                                <a:lnTo>
                                  <a:pt x="10642" y="6735"/>
                                </a:lnTo>
                                <a:lnTo>
                                  <a:pt x="10585" y="6771"/>
                                </a:lnTo>
                                <a:lnTo>
                                  <a:pt x="10528" y="6804"/>
                                </a:lnTo>
                                <a:lnTo>
                                  <a:pt x="10471" y="6836"/>
                                </a:lnTo>
                                <a:lnTo>
                                  <a:pt x="10413" y="6866"/>
                                </a:lnTo>
                                <a:lnTo>
                                  <a:pt x="10384" y="6881"/>
                                </a:lnTo>
                                <a:lnTo>
                                  <a:pt x="10354" y="6895"/>
                                </a:lnTo>
                                <a:lnTo>
                                  <a:pt x="10325" y="6908"/>
                                </a:lnTo>
                                <a:lnTo>
                                  <a:pt x="10295" y="6921"/>
                                </a:lnTo>
                                <a:lnTo>
                                  <a:pt x="10265" y="6933"/>
                                </a:lnTo>
                                <a:lnTo>
                                  <a:pt x="10235" y="6944"/>
                                </a:lnTo>
                                <a:lnTo>
                                  <a:pt x="10205" y="6955"/>
                                </a:lnTo>
                                <a:lnTo>
                                  <a:pt x="10175" y="6965"/>
                                </a:lnTo>
                                <a:lnTo>
                                  <a:pt x="10144" y="6975"/>
                                </a:lnTo>
                                <a:lnTo>
                                  <a:pt x="10113" y="6984"/>
                                </a:lnTo>
                                <a:lnTo>
                                  <a:pt x="10082" y="6993"/>
                                </a:lnTo>
                                <a:lnTo>
                                  <a:pt x="10051" y="7001"/>
                                </a:lnTo>
                                <a:lnTo>
                                  <a:pt x="10055" y="7011"/>
                                </a:lnTo>
                                <a:lnTo>
                                  <a:pt x="10060" y="7021"/>
                                </a:lnTo>
                                <a:lnTo>
                                  <a:pt x="10064" y="7031"/>
                                </a:lnTo>
                                <a:lnTo>
                                  <a:pt x="10068" y="7040"/>
                                </a:lnTo>
                                <a:lnTo>
                                  <a:pt x="10072" y="7050"/>
                                </a:lnTo>
                                <a:lnTo>
                                  <a:pt x="10077" y="7060"/>
                                </a:lnTo>
                                <a:lnTo>
                                  <a:pt x="10081" y="7070"/>
                                </a:lnTo>
                                <a:lnTo>
                                  <a:pt x="10085" y="7080"/>
                                </a:lnTo>
                                <a:lnTo>
                                  <a:pt x="10101" y="7082"/>
                                </a:lnTo>
                                <a:lnTo>
                                  <a:pt x="10116" y="7084"/>
                                </a:lnTo>
                                <a:lnTo>
                                  <a:pt x="10132" y="7086"/>
                                </a:lnTo>
                                <a:lnTo>
                                  <a:pt x="10148" y="7088"/>
                                </a:lnTo>
                                <a:lnTo>
                                  <a:pt x="10163" y="7091"/>
                                </a:lnTo>
                                <a:lnTo>
                                  <a:pt x="10179" y="7094"/>
                                </a:lnTo>
                                <a:lnTo>
                                  <a:pt x="10195" y="7096"/>
                                </a:lnTo>
                                <a:lnTo>
                                  <a:pt x="10210" y="7099"/>
                                </a:lnTo>
                                <a:lnTo>
                                  <a:pt x="10210" y="7112"/>
                                </a:lnTo>
                                <a:lnTo>
                                  <a:pt x="10210" y="7123"/>
                                </a:lnTo>
                                <a:lnTo>
                                  <a:pt x="10210" y="7135"/>
                                </a:lnTo>
                                <a:lnTo>
                                  <a:pt x="10210" y="7146"/>
                                </a:lnTo>
                                <a:lnTo>
                                  <a:pt x="10210" y="7158"/>
                                </a:lnTo>
                                <a:lnTo>
                                  <a:pt x="10210" y="7170"/>
                                </a:lnTo>
                                <a:lnTo>
                                  <a:pt x="10210" y="7182"/>
                                </a:lnTo>
                                <a:lnTo>
                                  <a:pt x="10210" y="7195"/>
                                </a:lnTo>
                                <a:lnTo>
                                  <a:pt x="10106" y="7232"/>
                                </a:lnTo>
                                <a:lnTo>
                                  <a:pt x="10021" y="7261"/>
                                </a:lnTo>
                                <a:lnTo>
                                  <a:pt x="9946" y="7285"/>
                                </a:lnTo>
                                <a:lnTo>
                                  <a:pt x="9874" y="7306"/>
                                </a:lnTo>
                                <a:lnTo>
                                  <a:pt x="9795" y="7327"/>
                                </a:lnTo>
                                <a:lnTo>
                                  <a:pt x="9698" y="7351"/>
                                </a:lnTo>
                                <a:lnTo>
                                  <a:pt x="9576" y="7380"/>
                                </a:lnTo>
                                <a:lnTo>
                                  <a:pt x="9417" y="7417"/>
                                </a:lnTo>
                                <a:lnTo>
                                  <a:pt x="9428" y="7443"/>
                                </a:lnTo>
                                <a:lnTo>
                                  <a:pt x="9437" y="7465"/>
                                </a:lnTo>
                                <a:lnTo>
                                  <a:pt x="9443" y="7474"/>
                                </a:lnTo>
                                <a:lnTo>
                                  <a:pt x="9449" y="7483"/>
                                </a:lnTo>
                                <a:lnTo>
                                  <a:pt x="9456" y="7491"/>
                                </a:lnTo>
                                <a:lnTo>
                                  <a:pt x="9464" y="7499"/>
                                </a:lnTo>
                                <a:lnTo>
                                  <a:pt x="9473" y="7507"/>
                                </a:lnTo>
                                <a:lnTo>
                                  <a:pt x="9485" y="7516"/>
                                </a:lnTo>
                                <a:lnTo>
                                  <a:pt x="9498" y="7526"/>
                                </a:lnTo>
                                <a:lnTo>
                                  <a:pt x="9514" y="7536"/>
                                </a:lnTo>
                                <a:lnTo>
                                  <a:pt x="9554" y="7561"/>
                                </a:lnTo>
                                <a:lnTo>
                                  <a:pt x="9607" y="7593"/>
                                </a:lnTo>
                                <a:lnTo>
                                  <a:pt x="9572" y="7616"/>
                                </a:lnTo>
                                <a:lnTo>
                                  <a:pt x="9537" y="7638"/>
                                </a:lnTo>
                                <a:lnTo>
                                  <a:pt x="9502" y="7659"/>
                                </a:lnTo>
                                <a:lnTo>
                                  <a:pt x="9466" y="7680"/>
                                </a:lnTo>
                                <a:lnTo>
                                  <a:pt x="9430" y="7700"/>
                                </a:lnTo>
                                <a:lnTo>
                                  <a:pt x="9394" y="7719"/>
                                </a:lnTo>
                                <a:lnTo>
                                  <a:pt x="9357" y="7738"/>
                                </a:lnTo>
                                <a:lnTo>
                                  <a:pt x="9321" y="7755"/>
                                </a:lnTo>
                                <a:lnTo>
                                  <a:pt x="9283" y="7772"/>
                                </a:lnTo>
                                <a:lnTo>
                                  <a:pt x="9246" y="7788"/>
                                </a:lnTo>
                                <a:lnTo>
                                  <a:pt x="9209" y="7804"/>
                                </a:lnTo>
                                <a:lnTo>
                                  <a:pt x="9171" y="7820"/>
                                </a:lnTo>
                                <a:lnTo>
                                  <a:pt x="9095" y="7849"/>
                                </a:lnTo>
                                <a:lnTo>
                                  <a:pt x="9019" y="7876"/>
                                </a:lnTo>
                                <a:lnTo>
                                  <a:pt x="8942" y="7901"/>
                                </a:lnTo>
                                <a:lnTo>
                                  <a:pt x="8864" y="7925"/>
                                </a:lnTo>
                                <a:lnTo>
                                  <a:pt x="8787" y="7949"/>
                                </a:lnTo>
                                <a:lnTo>
                                  <a:pt x="8710" y="7972"/>
                                </a:lnTo>
                                <a:lnTo>
                                  <a:pt x="8555" y="8015"/>
                                </a:lnTo>
                                <a:lnTo>
                                  <a:pt x="8402" y="8059"/>
                                </a:lnTo>
                                <a:lnTo>
                                  <a:pt x="8438" y="7966"/>
                                </a:lnTo>
                                <a:lnTo>
                                  <a:pt x="8472" y="7879"/>
                                </a:lnTo>
                                <a:lnTo>
                                  <a:pt x="8487" y="7838"/>
                                </a:lnTo>
                                <a:lnTo>
                                  <a:pt x="8502" y="7796"/>
                                </a:lnTo>
                                <a:lnTo>
                                  <a:pt x="8515" y="7755"/>
                                </a:lnTo>
                                <a:lnTo>
                                  <a:pt x="8527" y="7715"/>
                                </a:lnTo>
                                <a:lnTo>
                                  <a:pt x="8538" y="7673"/>
                                </a:lnTo>
                                <a:lnTo>
                                  <a:pt x="8547" y="7633"/>
                                </a:lnTo>
                                <a:lnTo>
                                  <a:pt x="8554" y="7592"/>
                                </a:lnTo>
                                <a:lnTo>
                                  <a:pt x="8560" y="7549"/>
                                </a:lnTo>
                                <a:lnTo>
                                  <a:pt x="8562" y="7527"/>
                                </a:lnTo>
                                <a:lnTo>
                                  <a:pt x="8563" y="7506"/>
                                </a:lnTo>
                                <a:lnTo>
                                  <a:pt x="8564" y="7484"/>
                                </a:lnTo>
                                <a:lnTo>
                                  <a:pt x="8565" y="7460"/>
                                </a:lnTo>
                                <a:lnTo>
                                  <a:pt x="8565" y="7438"/>
                                </a:lnTo>
                                <a:lnTo>
                                  <a:pt x="8564" y="7415"/>
                                </a:lnTo>
                                <a:lnTo>
                                  <a:pt x="8563" y="7391"/>
                                </a:lnTo>
                                <a:lnTo>
                                  <a:pt x="8561" y="7367"/>
                                </a:lnTo>
                                <a:lnTo>
                                  <a:pt x="8553" y="7365"/>
                                </a:lnTo>
                                <a:lnTo>
                                  <a:pt x="8544" y="7362"/>
                                </a:lnTo>
                                <a:lnTo>
                                  <a:pt x="8536" y="7360"/>
                                </a:lnTo>
                                <a:lnTo>
                                  <a:pt x="8528" y="7358"/>
                                </a:lnTo>
                                <a:lnTo>
                                  <a:pt x="8519" y="7357"/>
                                </a:lnTo>
                                <a:lnTo>
                                  <a:pt x="8512" y="7355"/>
                                </a:lnTo>
                                <a:lnTo>
                                  <a:pt x="8504" y="7354"/>
                                </a:lnTo>
                                <a:lnTo>
                                  <a:pt x="8497" y="7352"/>
                                </a:lnTo>
                                <a:lnTo>
                                  <a:pt x="8428" y="7487"/>
                                </a:lnTo>
                                <a:lnTo>
                                  <a:pt x="8359" y="7619"/>
                                </a:lnTo>
                                <a:lnTo>
                                  <a:pt x="8325" y="7684"/>
                                </a:lnTo>
                                <a:lnTo>
                                  <a:pt x="8290" y="7749"/>
                                </a:lnTo>
                                <a:lnTo>
                                  <a:pt x="8254" y="7812"/>
                                </a:lnTo>
                                <a:lnTo>
                                  <a:pt x="8218" y="7877"/>
                                </a:lnTo>
                                <a:lnTo>
                                  <a:pt x="8181" y="7941"/>
                                </a:lnTo>
                                <a:lnTo>
                                  <a:pt x="8142" y="8003"/>
                                </a:lnTo>
                                <a:lnTo>
                                  <a:pt x="8103" y="8066"/>
                                </a:lnTo>
                                <a:lnTo>
                                  <a:pt x="8061" y="8128"/>
                                </a:lnTo>
                                <a:lnTo>
                                  <a:pt x="8019" y="8191"/>
                                </a:lnTo>
                                <a:lnTo>
                                  <a:pt x="7974" y="8252"/>
                                </a:lnTo>
                                <a:lnTo>
                                  <a:pt x="7928" y="8314"/>
                                </a:lnTo>
                                <a:lnTo>
                                  <a:pt x="7879" y="8376"/>
                                </a:lnTo>
                                <a:lnTo>
                                  <a:pt x="7653" y="8577"/>
                                </a:lnTo>
                                <a:lnTo>
                                  <a:pt x="7453" y="8754"/>
                                </a:lnTo>
                                <a:lnTo>
                                  <a:pt x="7279" y="8910"/>
                                </a:lnTo>
                                <a:lnTo>
                                  <a:pt x="7128" y="9045"/>
                                </a:lnTo>
                                <a:lnTo>
                                  <a:pt x="6889" y="9262"/>
                                </a:lnTo>
                                <a:lnTo>
                                  <a:pt x="6720" y="9415"/>
                                </a:lnTo>
                                <a:lnTo>
                                  <a:pt x="6609" y="9518"/>
                                </a:lnTo>
                                <a:lnTo>
                                  <a:pt x="6540" y="9582"/>
                                </a:lnTo>
                                <a:lnTo>
                                  <a:pt x="6517" y="9603"/>
                                </a:lnTo>
                                <a:lnTo>
                                  <a:pt x="6498" y="9619"/>
                                </a:lnTo>
                                <a:lnTo>
                                  <a:pt x="6483" y="9631"/>
                                </a:lnTo>
                                <a:lnTo>
                                  <a:pt x="6469" y="9641"/>
                                </a:lnTo>
                                <a:lnTo>
                                  <a:pt x="6396" y="9649"/>
                                </a:lnTo>
                                <a:lnTo>
                                  <a:pt x="6327" y="9656"/>
                                </a:lnTo>
                                <a:lnTo>
                                  <a:pt x="6260" y="9662"/>
                                </a:lnTo>
                                <a:lnTo>
                                  <a:pt x="6195" y="9666"/>
                                </a:lnTo>
                                <a:lnTo>
                                  <a:pt x="6132" y="9669"/>
                                </a:lnTo>
                                <a:lnTo>
                                  <a:pt x="6070" y="9670"/>
                                </a:lnTo>
                                <a:lnTo>
                                  <a:pt x="6010" y="9671"/>
                                </a:lnTo>
                                <a:lnTo>
                                  <a:pt x="5950" y="9670"/>
                                </a:lnTo>
                                <a:lnTo>
                                  <a:pt x="5890" y="9668"/>
                                </a:lnTo>
                                <a:lnTo>
                                  <a:pt x="5831" y="9665"/>
                                </a:lnTo>
                                <a:lnTo>
                                  <a:pt x="5771" y="9661"/>
                                </a:lnTo>
                                <a:lnTo>
                                  <a:pt x="5710" y="9656"/>
                                </a:lnTo>
                                <a:lnTo>
                                  <a:pt x="5648" y="9649"/>
                                </a:lnTo>
                                <a:lnTo>
                                  <a:pt x="5585" y="9642"/>
                                </a:lnTo>
                                <a:lnTo>
                                  <a:pt x="5520" y="9634"/>
                                </a:lnTo>
                                <a:lnTo>
                                  <a:pt x="5453" y="9625"/>
                                </a:lnTo>
                                <a:lnTo>
                                  <a:pt x="5453" y="9633"/>
                                </a:lnTo>
                                <a:lnTo>
                                  <a:pt x="5453" y="9640"/>
                                </a:lnTo>
                                <a:lnTo>
                                  <a:pt x="5453" y="9647"/>
                                </a:lnTo>
                                <a:lnTo>
                                  <a:pt x="5453" y="9654"/>
                                </a:lnTo>
                                <a:lnTo>
                                  <a:pt x="5453" y="9662"/>
                                </a:lnTo>
                                <a:lnTo>
                                  <a:pt x="5453" y="9670"/>
                                </a:lnTo>
                                <a:lnTo>
                                  <a:pt x="5453" y="9678"/>
                                </a:lnTo>
                                <a:lnTo>
                                  <a:pt x="5453" y="9686"/>
                                </a:lnTo>
                                <a:lnTo>
                                  <a:pt x="5516" y="9700"/>
                                </a:lnTo>
                                <a:lnTo>
                                  <a:pt x="5579" y="9711"/>
                                </a:lnTo>
                                <a:lnTo>
                                  <a:pt x="5642" y="9720"/>
                                </a:lnTo>
                                <a:lnTo>
                                  <a:pt x="5705" y="9728"/>
                                </a:lnTo>
                                <a:lnTo>
                                  <a:pt x="5768" y="9735"/>
                                </a:lnTo>
                                <a:lnTo>
                                  <a:pt x="5832" y="9740"/>
                                </a:lnTo>
                                <a:lnTo>
                                  <a:pt x="5896" y="9743"/>
                                </a:lnTo>
                                <a:lnTo>
                                  <a:pt x="5961" y="9745"/>
                                </a:lnTo>
                                <a:lnTo>
                                  <a:pt x="6026" y="9746"/>
                                </a:lnTo>
                                <a:lnTo>
                                  <a:pt x="6091" y="9746"/>
                                </a:lnTo>
                                <a:lnTo>
                                  <a:pt x="6158" y="9745"/>
                                </a:lnTo>
                                <a:lnTo>
                                  <a:pt x="6224" y="9742"/>
                                </a:lnTo>
                                <a:lnTo>
                                  <a:pt x="6292" y="9738"/>
                                </a:lnTo>
                                <a:lnTo>
                                  <a:pt x="6360" y="9734"/>
                                </a:lnTo>
                                <a:lnTo>
                                  <a:pt x="6429" y="9728"/>
                                </a:lnTo>
                                <a:lnTo>
                                  <a:pt x="6499" y="9721"/>
                                </a:lnTo>
                                <a:lnTo>
                                  <a:pt x="6490" y="9747"/>
                                </a:lnTo>
                                <a:lnTo>
                                  <a:pt x="6479" y="9775"/>
                                </a:lnTo>
                                <a:lnTo>
                                  <a:pt x="6467" y="9803"/>
                                </a:lnTo>
                                <a:lnTo>
                                  <a:pt x="6455" y="9834"/>
                                </a:lnTo>
                                <a:lnTo>
                                  <a:pt x="6441" y="9865"/>
                                </a:lnTo>
                                <a:lnTo>
                                  <a:pt x="6427" y="9897"/>
                                </a:lnTo>
                                <a:lnTo>
                                  <a:pt x="6411" y="9929"/>
                                </a:lnTo>
                                <a:lnTo>
                                  <a:pt x="6394" y="9963"/>
                                </a:lnTo>
                                <a:lnTo>
                                  <a:pt x="6377" y="9996"/>
                                </a:lnTo>
                                <a:lnTo>
                                  <a:pt x="6359" y="10030"/>
                                </a:lnTo>
                                <a:lnTo>
                                  <a:pt x="6340" y="10064"/>
                                </a:lnTo>
                                <a:lnTo>
                                  <a:pt x="6320" y="10098"/>
                                </a:lnTo>
                                <a:lnTo>
                                  <a:pt x="6299" y="10131"/>
                                </a:lnTo>
                                <a:lnTo>
                                  <a:pt x="6278" y="10164"/>
                                </a:lnTo>
                                <a:lnTo>
                                  <a:pt x="6256" y="10198"/>
                                </a:lnTo>
                                <a:lnTo>
                                  <a:pt x="6233" y="10230"/>
                                </a:lnTo>
                                <a:lnTo>
                                  <a:pt x="6210" y="10261"/>
                                </a:lnTo>
                                <a:lnTo>
                                  <a:pt x="6186" y="10292"/>
                                </a:lnTo>
                                <a:lnTo>
                                  <a:pt x="6161" y="10321"/>
                                </a:lnTo>
                                <a:lnTo>
                                  <a:pt x="6136" y="10349"/>
                                </a:lnTo>
                                <a:lnTo>
                                  <a:pt x="6110" y="10375"/>
                                </a:lnTo>
                                <a:lnTo>
                                  <a:pt x="6084" y="10400"/>
                                </a:lnTo>
                                <a:lnTo>
                                  <a:pt x="6057" y="10424"/>
                                </a:lnTo>
                                <a:lnTo>
                                  <a:pt x="6030" y="10446"/>
                                </a:lnTo>
                                <a:lnTo>
                                  <a:pt x="6003" y="10465"/>
                                </a:lnTo>
                                <a:lnTo>
                                  <a:pt x="5975" y="10483"/>
                                </a:lnTo>
                                <a:lnTo>
                                  <a:pt x="5947" y="10498"/>
                                </a:lnTo>
                                <a:lnTo>
                                  <a:pt x="5918" y="10511"/>
                                </a:lnTo>
                                <a:lnTo>
                                  <a:pt x="5890" y="10522"/>
                                </a:lnTo>
                                <a:lnTo>
                                  <a:pt x="5861" y="10529"/>
                                </a:lnTo>
                                <a:lnTo>
                                  <a:pt x="5831" y="10534"/>
                                </a:lnTo>
                                <a:lnTo>
                                  <a:pt x="5802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17240"/>
                            <a:ext cx="172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4" h="2266">
                                <a:moveTo>
                                  <a:pt x="2533" y="552"/>
                                </a:moveTo>
                                <a:lnTo>
                                  <a:pt x="2552" y="591"/>
                                </a:lnTo>
                                <a:lnTo>
                                  <a:pt x="2572" y="629"/>
                                </a:lnTo>
                                <a:lnTo>
                                  <a:pt x="2593" y="665"/>
                                </a:lnTo>
                                <a:lnTo>
                                  <a:pt x="2616" y="700"/>
                                </a:lnTo>
                                <a:lnTo>
                                  <a:pt x="2639" y="736"/>
                                </a:lnTo>
                                <a:lnTo>
                                  <a:pt x="2663" y="769"/>
                                </a:lnTo>
                                <a:lnTo>
                                  <a:pt x="2688" y="803"/>
                                </a:lnTo>
                                <a:lnTo>
                                  <a:pt x="2712" y="837"/>
                                </a:lnTo>
                                <a:lnTo>
                                  <a:pt x="2762" y="902"/>
                                </a:lnTo>
                                <a:lnTo>
                                  <a:pt x="2811" y="968"/>
                                </a:lnTo>
                                <a:lnTo>
                                  <a:pt x="2834" y="1001"/>
                                </a:lnTo>
                                <a:lnTo>
                                  <a:pt x="2856" y="1034"/>
                                </a:lnTo>
                                <a:lnTo>
                                  <a:pt x="2878" y="1068"/>
                                </a:lnTo>
                                <a:lnTo>
                                  <a:pt x="2898" y="1103"/>
                                </a:lnTo>
                                <a:lnTo>
                                  <a:pt x="2917" y="1138"/>
                                </a:lnTo>
                                <a:lnTo>
                                  <a:pt x="2934" y="1175"/>
                                </a:lnTo>
                                <a:lnTo>
                                  <a:pt x="2950" y="1213"/>
                                </a:lnTo>
                                <a:lnTo>
                                  <a:pt x="2963" y="1251"/>
                                </a:lnTo>
                                <a:lnTo>
                                  <a:pt x="2974" y="1291"/>
                                </a:lnTo>
                                <a:lnTo>
                                  <a:pt x="2983" y="1333"/>
                                </a:lnTo>
                                <a:lnTo>
                                  <a:pt x="2989" y="1376"/>
                                </a:lnTo>
                                <a:lnTo>
                                  <a:pt x="2993" y="1421"/>
                                </a:lnTo>
                                <a:lnTo>
                                  <a:pt x="2994" y="1468"/>
                                </a:lnTo>
                                <a:lnTo>
                                  <a:pt x="2991" y="1516"/>
                                </a:lnTo>
                                <a:lnTo>
                                  <a:pt x="2985" y="1568"/>
                                </a:lnTo>
                                <a:lnTo>
                                  <a:pt x="2976" y="1620"/>
                                </a:lnTo>
                                <a:lnTo>
                                  <a:pt x="2962" y="1676"/>
                                </a:lnTo>
                                <a:lnTo>
                                  <a:pt x="2945" y="1734"/>
                                </a:lnTo>
                                <a:lnTo>
                                  <a:pt x="2924" y="1795"/>
                                </a:lnTo>
                                <a:lnTo>
                                  <a:pt x="2899" y="1858"/>
                                </a:lnTo>
                                <a:lnTo>
                                  <a:pt x="2812" y="1931"/>
                                </a:lnTo>
                                <a:lnTo>
                                  <a:pt x="2723" y="1994"/>
                                </a:lnTo>
                                <a:lnTo>
                                  <a:pt x="2633" y="2052"/>
                                </a:lnTo>
                                <a:lnTo>
                                  <a:pt x="2541" y="2102"/>
                                </a:lnTo>
                                <a:lnTo>
                                  <a:pt x="2449" y="2145"/>
                                </a:lnTo>
                                <a:lnTo>
                                  <a:pt x="2355" y="2181"/>
                                </a:lnTo>
                                <a:lnTo>
                                  <a:pt x="2261" y="2210"/>
                                </a:lnTo>
                                <a:lnTo>
                                  <a:pt x="2166" y="2233"/>
                                </a:lnTo>
                                <a:lnTo>
                                  <a:pt x="2070" y="2251"/>
                                </a:lnTo>
                                <a:lnTo>
                                  <a:pt x="1974" y="2261"/>
                                </a:lnTo>
                                <a:lnTo>
                                  <a:pt x="1878" y="2266"/>
                                </a:lnTo>
                                <a:lnTo>
                                  <a:pt x="1782" y="2265"/>
                                </a:lnTo>
                                <a:lnTo>
                                  <a:pt x="1686" y="2259"/>
                                </a:lnTo>
                                <a:lnTo>
                                  <a:pt x="1590" y="2247"/>
                                </a:lnTo>
                                <a:lnTo>
                                  <a:pt x="1494" y="2230"/>
                                </a:lnTo>
                                <a:lnTo>
                                  <a:pt x="1399" y="2208"/>
                                </a:lnTo>
                                <a:lnTo>
                                  <a:pt x="1305" y="2182"/>
                                </a:lnTo>
                                <a:lnTo>
                                  <a:pt x="1212" y="2151"/>
                                </a:lnTo>
                                <a:lnTo>
                                  <a:pt x="1119" y="2115"/>
                                </a:lnTo>
                                <a:lnTo>
                                  <a:pt x="1028" y="2076"/>
                                </a:lnTo>
                                <a:lnTo>
                                  <a:pt x="938" y="2033"/>
                                </a:lnTo>
                                <a:lnTo>
                                  <a:pt x="849" y="1985"/>
                                </a:lnTo>
                                <a:lnTo>
                                  <a:pt x="762" y="1935"/>
                                </a:lnTo>
                                <a:lnTo>
                                  <a:pt x="677" y="1880"/>
                                </a:lnTo>
                                <a:lnTo>
                                  <a:pt x="594" y="1823"/>
                                </a:lnTo>
                                <a:lnTo>
                                  <a:pt x="512" y="1762"/>
                                </a:lnTo>
                                <a:lnTo>
                                  <a:pt x="433" y="1699"/>
                                </a:lnTo>
                                <a:lnTo>
                                  <a:pt x="356" y="1633"/>
                                </a:lnTo>
                                <a:lnTo>
                                  <a:pt x="281" y="1565"/>
                                </a:lnTo>
                                <a:lnTo>
                                  <a:pt x="210" y="1494"/>
                                </a:lnTo>
                                <a:lnTo>
                                  <a:pt x="141" y="1420"/>
                                </a:lnTo>
                                <a:lnTo>
                                  <a:pt x="75" y="1346"/>
                                </a:lnTo>
                                <a:lnTo>
                                  <a:pt x="46" y="1228"/>
                                </a:lnTo>
                                <a:lnTo>
                                  <a:pt x="24" y="1116"/>
                                </a:lnTo>
                                <a:lnTo>
                                  <a:pt x="9" y="1011"/>
                                </a:lnTo>
                                <a:lnTo>
                                  <a:pt x="1" y="912"/>
                                </a:lnTo>
                                <a:lnTo>
                                  <a:pt x="0" y="820"/>
                                </a:lnTo>
                                <a:lnTo>
                                  <a:pt x="5" y="735"/>
                                </a:lnTo>
                                <a:lnTo>
                                  <a:pt x="16" y="654"/>
                                </a:lnTo>
                                <a:lnTo>
                                  <a:pt x="33" y="580"/>
                                </a:lnTo>
                                <a:lnTo>
                                  <a:pt x="55" y="512"/>
                                </a:lnTo>
                                <a:lnTo>
                                  <a:pt x="84" y="449"/>
                                </a:lnTo>
                                <a:lnTo>
                                  <a:pt x="117" y="392"/>
                                </a:lnTo>
                                <a:lnTo>
                                  <a:pt x="156" y="339"/>
                                </a:lnTo>
                                <a:lnTo>
                                  <a:pt x="200" y="293"/>
                                </a:lnTo>
                                <a:lnTo>
                                  <a:pt x="249" y="251"/>
                                </a:lnTo>
                                <a:lnTo>
                                  <a:pt x="302" y="213"/>
                                </a:lnTo>
                                <a:lnTo>
                                  <a:pt x="359" y="180"/>
                                </a:lnTo>
                                <a:lnTo>
                                  <a:pt x="422" y="151"/>
                                </a:lnTo>
                                <a:lnTo>
                                  <a:pt x="488" y="126"/>
                                </a:lnTo>
                                <a:lnTo>
                                  <a:pt x="557" y="106"/>
                                </a:lnTo>
                                <a:lnTo>
                                  <a:pt x="630" y="90"/>
                                </a:lnTo>
                                <a:lnTo>
                                  <a:pt x="707" y="77"/>
                                </a:lnTo>
                                <a:lnTo>
                                  <a:pt x="786" y="68"/>
                                </a:lnTo>
                                <a:lnTo>
                                  <a:pt x="869" y="62"/>
                                </a:lnTo>
                                <a:lnTo>
                                  <a:pt x="954" y="59"/>
                                </a:lnTo>
                                <a:lnTo>
                                  <a:pt x="1042" y="59"/>
                                </a:lnTo>
                                <a:lnTo>
                                  <a:pt x="1132" y="62"/>
                                </a:lnTo>
                                <a:lnTo>
                                  <a:pt x="1225" y="68"/>
                                </a:lnTo>
                                <a:lnTo>
                                  <a:pt x="1319" y="76"/>
                                </a:lnTo>
                                <a:lnTo>
                                  <a:pt x="1416" y="87"/>
                                </a:lnTo>
                                <a:lnTo>
                                  <a:pt x="1513" y="99"/>
                                </a:lnTo>
                                <a:lnTo>
                                  <a:pt x="1613" y="114"/>
                                </a:lnTo>
                                <a:lnTo>
                                  <a:pt x="1713" y="132"/>
                                </a:lnTo>
                                <a:lnTo>
                                  <a:pt x="1713" y="125"/>
                                </a:lnTo>
                                <a:lnTo>
                                  <a:pt x="1713" y="120"/>
                                </a:lnTo>
                                <a:lnTo>
                                  <a:pt x="1713" y="114"/>
                                </a:lnTo>
                                <a:lnTo>
                                  <a:pt x="1713" y="109"/>
                                </a:lnTo>
                                <a:lnTo>
                                  <a:pt x="1713" y="104"/>
                                </a:lnTo>
                                <a:lnTo>
                                  <a:pt x="1713" y="98"/>
                                </a:lnTo>
                                <a:lnTo>
                                  <a:pt x="1713" y="93"/>
                                </a:lnTo>
                                <a:lnTo>
                                  <a:pt x="1713" y="88"/>
                                </a:lnTo>
                                <a:lnTo>
                                  <a:pt x="2362" y="421"/>
                                </a:lnTo>
                                <a:lnTo>
                                  <a:pt x="2533" y="552"/>
                                </a:lnTo>
                                <a:close/>
                                <a:moveTo>
                                  <a:pt x="1641" y="51"/>
                                </a:moveTo>
                                <a:lnTo>
                                  <a:pt x="1604" y="44"/>
                                </a:lnTo>
                                <a:lnTo>
                                  <a:pt x="1568" y="37"/>
                                </a:lnTo>
                                <a:lnTo>
                                  <a:pt x="1532" y="30"/>
                                </a:lnTo>
                                <a:lnTo>
                                  <a:pt x="1498" y="23"/>
                                </a:lnTo>
                                <a:lnTo>
                                  <a:pt x="1464" y="17"/>
                                </a:lnTo>
                                <a:lnTo>
                                  <a:pt x="1431" y="10"/>
                                </a:lnTo>
                                <a:lnTo>
                                  <a:pt x="1398" y="5"/>
                                </a:lnTo>
                                <a:lnTo>
                                  <a:pt x="1367" y="0"/>
                                </a:lnTo>
                                <a:lnTo>
                                  <a:pt x="1542" y="0"/>
                                </a:lnTo>
                                <a:lnTo>
                                  <a:pt x="164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51160"/>
                            <a:ext cx="87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1334">
                                <a:moveTo>
                                  <a:pt x="646" y="1334"/>
                                </a:moveTo>
                                <a:lnTo>
                                  <a:pt x="630" y="1318"/>
                                </a:lnTo>
                                <a:lnTo>
                                  <a:pt x="617" y="1304"/>
                                </a:lnTo>
                                <a:lnTo>
                                  <a:pt x="611" y="1298"/>
                                </a:lnTo>
                                <a:lnTo>
                                  <a:pt x="606" y="1291"/>
                                </a:lnTo>
                                <a:lnTo>
                                  <a:pt x="601" y="1283"/>
                                </a:lnTo>
                                <a:lnTo>
                                  <a:pt x="596" y="1274"/>
                                </a:lnTo>
                                <a:lnTo>
                                  <a:pt x="585" y="1251"/>
                                </a:lnTo>
                                <a:lnTo>
                                  <a:pt x="572" y="1221"/>
                                </a:lnTo>
                                <a:lnTo>
                                  <a:pt x="556" y="1180"/>
                                </a:lnTo>
                                <a:lnTo>
                                  <a:pt x="536" y="1128"/>
                                </a:lnTo>
                                <a:lnTo>
                                  <a:pt x="517" y="1126"/>
                                </a:lnTo>
                                <a:lnTo>
                                  <a:pt x="498" y="1126"/>
                                </a:lnTo>
                                <a:lnTo>
                                  <a:pt x="480" y="1126"/>
                                </a:lnTo>
                                <a:lnTo>
                                  <a:pt x="462" y="1127"/>
                                </a:lnTo>
                                <a:lnTo>
                                  <a:pt x="445" y="1129"/>
                                </a:lnTo>
                                <a:lnTo>
                                  <a:pt x="429" y="1131"/>
                                </a:lnTo>
                                <a:lnTo>
                                  <a:pt x="413" y="1134"/>
                                </a:lnTo>
                                <a:lnTo>
                                  <a:pt x="398" y="1137"/>
                                </a:lnTo>
                                <a:lnTo>
                                  <a:pt x="369" y="1145"/>
                                </a:lnTo>
                                <a:lnTo>
                                  <a:pt x="341" y="1154"/>
                                </a:lnTo>
                                <a:lnTo>
                                  <a:pt x="314" y="1165"/>
                                </a:lnTo>
                                <a:lnTo>
                                  <a:pt x="288" y="1175"/>
                                </a:lnTo>
                                <a:lnTo>
                                  <a:pt x="263" y="1187"/>
                                </a:lnTo>
                                <a:lnTo>
                                  <a:pt x="238" y="1198"/>
                                </a:lnTo>
                                <a:lnTo>
                                  <a:pt x="212" y="1208"/>
                                </a:lnTo>
                                <a:lnTo>
                                  <a:pt x="187" y="1219"/>
                                </a:lnTo>
                                <a:lnTo>
                                  <a:pt x="174" y="1223"/>
                                </a:lnTo>
                                <a:lnTo>
                                  <a:pt x="160" y="1227"/>
                                </a:lnTo>
                                <a:lnTo>
                                  <a:pt x="147" y="1230"/>
                                </a:lnTo>
                                <a:lnTo>
                                  <a:pt x="133" y="1233"/>
                                </a:lnTo>
                                <a:lnTo>
                                  <a:pt x="119" y="1235"/>
                                </a:lnTo>
                                <a:lnTo>
                                  <a:pt x="104" y="1237"/>
                                </a:lnTo>
                                <a:lnTo>
                                  <a:pt x="89" y="1238"/>
                                </a:lnTo>
                                <a:lnTo>
                                  <a:pt x="74" y="1239"/>
                                </a:lnTo>
                                <a:lnTo>
                                  <a:pt x="56" y="1217"/>
                                </a:lnTo>
                                <a:lnTo>
                                  <a:pt x="40" y="1191"/>
                                </a:lnTo>
                                <a:lnTo>
                                  <a:pt x="27" y="1164"/>
                                </a:lnTo>
                                <a:lnTo>
                                  <a:pt x="17" y="1134"/>
                                </a:lnTo>
                                <a:lnTo>
                                  <a:pt x="10" y="1101"/>
                                </a:lnTo>
                                <a:lnTo>
                                  <a:pt x="4" y="1065"/>
                                </a:lnTo>
                                <a:lnTo>
                                  <a:pt x="1" y="1027"/>
                                </a:lnTo>
                                <a:lnTo>
                                  <a:pt x="0" y="988"/>
                                </a:lnTo>
                                <a:lnTo>
                                  <a:pt x="1" y="947"/>
                                </a:lnTo>
                                <a:lnTo>
                                  <a:pt x="4" y="904"/>
                                </a:lnTo>
                                <a:lnTo>
                                  <a:pt x="8" y="861"/>
                                </a:lnTo>
                                <a:lnTo>
                                  <a:pt x="13" y="815"/>
                                </a:lnTo>
                                <a:lnTo>
                                  <a:pt x="20" y="770"/>
                                </a:lnTo>
                                <a:lnTo>
                                  <a:pt x="29" y="723"/>
                                </a:lnTo>
                                <a:lnTo>
                                  <a:pt x="38" y="676"/>
                                </a:lnTo>
                                <a:lnTo>
                                  <a:pt x="48" y="629"/>
                                </a:lnTo>
                                <a:lnTo>
                                  <a:pt x="59" y="581"/>
                                </a:lnTo>
                                <a:lnTo>
                                  <a:pt x="70" y="535"/>
                                </a:lnTo>
                                <a:lnTo>
                                  <a:pt x="83" y="487"/>
                                </a:lnTo>
                                <a:lnTo>
                                  <a:pt x="95" y="442"/>
                                </a:lnTo>
                                <a:lnTo>
                                  <a:pt x="120" y="352"/>
                                </a:lnTo>
                                <a:lnTo>
                                  <a:pt x="145" y="266"/>
                                </a:lnTo>
                                <a:lnTo>
                                  <a:pt x="168" y="188"/>
                                </a:lnTo>
                                <a:lnTo>
                                  <a:pt x="189" y="118"/>
                                </a:lnTo>
                                <a:lnTo>
                                  <a:pt x="206" y="57"/>
                                </a:lnTo>
                                <a:lnTo>
                                  <a:pt x="218" y="8"/>
                                </a:lnTo>
                                <a:lnTo>
                                  <a:pt x="256" y="4"/>
                                </a:lnTo>
                                <a:lnTo>
                                  <a:pt x="295" y="2"/>
                                </a:lnTo>
                                <a:lnTo>
                                  <a:pt x="333" y="0"/>
                                </a:lnTo>
                                <a:lnTo>
                                  <a:pt x="371" y="0"/>
                                </a:lnTo>
                                <a:lnTo>
                                  <a:pt x="410" y="0"/>
                                </a:lnTo>
                                <a:lnTo>
                                  <a:pt x="448" y="0"/>
                                </a:lnTo>
                                <a:lnTo>
                                  <a:pt x="486" y="2"/>
                                </a:lnTo>
                                <a:lnTo>
                                  <a:pt x="525" y="3"/>
                                </a:lnTo>
                                <a:lnTo>
                                  <a:pt x="602" y="8"/>
                                </a:lnTo>
                                <a:lnTo>
                                  <a:pt x="679" y="14"/>
                                </a:lnTo>
                                <a:lnTo>
                                  <a:pt x="757" y="21"/>
                                </a:lnTo>
                                <a:lnTo>
                                  <a:pt x="836" y="27"/>
                                </a:lnTo>
                                <a:lnTo>
                                  <a:pt x="915" y="33"/>
                                </a:lnTo>
                                <a:lnTo>
                                  <a:pt x="996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77" y="42"/>
                                </a:lnTo>
                                <a:lnTo>
                                  <a:pt x="1118" y="43"/>
                                </a:lnTo>
                                <a:lnTo>
                                  <a:pt x="1159" y="43"/>
                                </a:lnTo>
                                <a:lnTo>
                                  <a:pt x="1201" y="42"/>
                                </a:lnTo>
                                <a:lnTo>
                                  <a:pt x="1243" y="40"/>
                                </a:lnTo>
                                <a:lnTo>
                                  <a:pt x="1285" y="38"/>
                                </a:lnTo>
                                <a:lnTo>
                                  <a:pt x="1328" y="33"/>
                                </a:lnTo>
                                <a:lnTo>
                                  <a:pt x="1371" y="29"/>
                                </a:lnTo>
                                <a:lnTo>
                                  <a:pt x="1414" y="23"/>
                                </a:lnTo>
                                <a:lnTo>
                                  <a:pt x="1458" y="16"/>
                                </a:lnTo>
                                <a:lnTo>
                                  <a:pt x="1502" y="8"/>
                                </a:lnTo>
                                <a:lnTo>
                                  <a:pt x="1503" y="35"/>
                                </a:lnTo>
                                <a:lnTo>
                                  <a:pt x="1504" y="62"/>
                                </a:lnTo>
                                <a:lnTo>
                                  <a:pt x="1504" y="87"/>
                                </a:lnTo>
                                <a:lnTo>
                                  <a:pt x="1503" y="110"/>
                                </a:lnTo>
                                <a:lnTo>
                                  <a:pt x="1501" y="133"/>
                                </a:lnTo>
                                <a:lnTo>
                                  <a:pt x="1499" y="155"/>
                                </a:lnTo>
                                <a:lnTo>
                                  <a:pt x="1496" y="175"/>
                                </a:lnTo>
                                <a:lnTo>
                                  <a:pt x="1492" y="195"/>
                                </a:lnTo>
                                <a:lnTo>
                                  <a:pt x="1488" y="213"/>
                                </a:lnTo>
                                <a:lnTo>
                                  <a:pt x="1483" y="231"/>
                                </a:lnTo>
                                <a:lnTo>
                                  <a:pt x="1477" y="248"/>
                                </a:lnTo>
                                <a:lnTo>
                                  <a:pt x="1471" y="265"/>
                                </a:lnTo>
                                <a:lnTo>
                                  <a:pt x="1464" y="282"/>
                                </a:lnTo>
                                <a:lnTo>
                                  <a:pt x="1457" y="298"/>
                                </a:lnTo>
                                <a:lnTo>
                                  <a:pt x="1449" y="313"/>
                                </a:lnTo>
                                <a:lnTo>
                                  <a:pt x="1440" y="328"/>
                                </a:lnTo>
                                <a:lnTo>
                                  <a:pt x="1431" y="343"/>
                                </a:lnTo>
                                <a:lnTo>
                                  <a:pt x="1421" y="358"/>
                                </a:lnTo>
                                <a:lnTo>
                                  <a:pt x="1410" y="373"/>
                                </a:lnTo>
                                <a:lnTo>
                                  <a:pt x="1399" y="389"/>
                                </a:lnTo>
                                <a:lnTo>
                                  <a:pt x="1374" y="419"/>
                                </a:lnTo>
                                <a:lnTo>
                                  <a:pt x="1348" y="450"/>
                                </a:lnTo>
                                <a:lnTo>
                                  <a:pt x="1288" y="519"/>
                                </a:lnTo>
                                <a:lnTo>
                                  <a:pt x="1218" y="600"/>
                                </a:lnTo>
                                <a:lnTo>
                                  <a:pt x="1141" y="599"/>
                                </a:lnTo>
                                <a:lnTo>
                                  <a:pt x="1068" y="597"/>
                                </a:lnTo>
                                <a:lnTo>
                                  <a:pt x="999" y="594"/>
                                </a:lnTo>
                                <a:lnTo>
                                  <a:pt x="933" y="590"/>
                                </a:lnTo>
                                <a:lnTo>
                                  <a:pt x="869" y="584"/>
                                </a:lnTo>
                                <a:lnTo>
                                  <a:pt x="808" y="577"/>
                                </a:lnTo>
                                <a:lnTo>
                                  <a:pt x="749" y="568"/>
                                </a:lnTo>
                                <a:lnTo>
                                  <a:pt x="691" y="558"/>
                                </a:lnTo>
                                <a:lnTo>
                                  <a:pt x="633" y="547"/>
                                </a:lnTo>
                                <a:lnTo>
                                  <a:pt x="575" y="534"/>
                                </a:lnTo>
                                <a:lnTo>
                                  <a:pt x="517" y="520"/>
                                </a:lnTo>
                                <a:lnTo>
                                  <a:pt x="459" y="503"/>
                                </a:lnTo>
                                <a:lnTo>
                                  <a:pt x="398" y="486"/>
                                </a:lnTo>
                                <a:lnTo>
                                  <a:pt x="336" y="467"/>
                                </a:lnTo>
                                <a:lnTo>
                                  <a:pt x="271" y="447"/>
                                </a:lnTo>
                                <a:lnTo>
                                  <a:pt x="203" y="425"/>
                                </a:lnTo>
                                <a:lnTo>
                                  <a:pt x="203" y="432"/>
                                </a:lnTo>
                                <a:lnTo>
                                  <a:pt x="203" y="439"/>
                                </a:lnTo>
                                <a:lnTo>
                                  <a:pt x="203" y="447"/>
                                </a:lnTo>
                                <a:lnTo>
                                  <a:pt x="203" y="455"/>
                                </a:lnTo>
                                <a:lnTo>
                                  <a:pt x="203" y="464"/>
                                </a:lnTo>
                                <a:lnTo>
                                  <a:pt x="203" y="472"/>
                                </a:lnTo>
                                <a:lnTo>
                                  <a:pt x="203" y="480"/>
                                </a:lnTo>
                                <a:lnTo>
                                  <a:pt x="203" y="489"/>
                                </a:lnTo>
                                <a:lnTo>
                                  <a:pt x="268" y="517"/>
                                </a:lnTo>
                                <a:lnTo>
                                  <a:pt x="331" y="541"/>
                                </a:lnTo>
                                <a:lnTo>
                                  <a:pt x="362" y="552"/>
                                </a:lnTo>
                                <a:lnTo>
                                  <a:pt x="393" y="562"/>
                                </a:lnTo>
                                <a:lnTo>
                                  <a:pt x="423" y="572"/>
                                </a:lnTo>
                                <a:lnTo>
                                  <a:pt x="453" y="581"/>
                                </a:lnTo>
                                <a:lnTo>
                                  <a:pt x="513" y="598"/>
                                </a:lnTo>
                                <a:lnTo>
                                  <a:pt x="572" y="613"/>
                                </a:lnTo>
                                <a:lnTo>
                                  <a:pt x="631" y="626"/>
                                </a:lnTo>
                                <a:lnTo>
                                  <a:pt x="691" y="637"/>
                                </a:lnTo>
                                <a:lnTo>
                                  <a:pt x="751" y="646"/>
                                </a:lnTo>
                                <a:lnTo>
                                  <a:pt x="812" y="654"/>
                                </a:lnTo>
                                <a:lnTo>
                                  <a:pt x="874" y="660"/>
                                </a:lnTo>
                                <a:lnTo>
                                  <a:pt x="938" y="666"/>
                                </a:lnTo>
                                <a:lnTo>
                                  <a:pt x="1004" y="670"/>
                                </a:lnTo>
                                <a:lnTo>
                                  <a:pt x="1073" y="674"/>
                                </a:lnTo>
                                <a:lnTo>
                                  <a:pt x="1144" y="677"/>
                                </a:lnTo>
                                <a:lnTo>
                                  <a:pt x="1218" y="680"/>
                                </a:lnTo>
                                <a:lnTo>
                                  <a:pt x="1211" y="706"/>
                                </a:lnTo>
                                <a:lnTo>
                                  <a:pt x="1204" y="732"/>
                                </a:lnTo>
                                <a:lnTo>
                                  <a:pt x="1195" y="759"/>
                                </a:lnTo>
                                <a:lnTo>
                                  <a:pt x="1185" y="785"/>
                                </a:lnTo>
                                <a:lnTo>
                                  <a:pt x="1175" y="811"/>
                                </a:lnTo>
                                <a:lnTo>
                                  <a:pt x="1164" y="837"/>
                                </a:lnTo>
                                <a:lnTo>
                                  <a:pt x="1152" y="863"/>
                                </a:lnTo>
                                <a:lnTo>
                                  <a:pt x="1139" y="889"/>
                                </a:lnTo>
                                <a:lnTo>
                                  <a:pt x="1125" y="915"/>
                                </a:lnTo>
                                <a:lnTo>
                                  <a:pt x="1111" y="940"/>
                                </a:lnTo>
                                <a:lnTo>
                                  <a:pt x="1096" y="965"/>
                                </a:lnTo>
                                <a:lnTo>
                                  <a:pt x="1080" y="990"/>
                                </a:lnTo>
                                <a:lnTo>
                                  <a:pt x="1064" y="1014"/>
                                </a:lnTo>
                                <a:lnTo>
                                  <a:pt x="1047" y="1038"/>
                                </a:lnTo>
                                <a:lnTo>
                                  <a:pt x="1029" y="1061"/>
                                </a:lnTo>
                                <a:lnTo>
                                  <a:pt x="1010" y="1084"/>
                                </a:lnTo>
                                <a:lnTo>
                                  <a:pt x="991" y="1107"/>
                                </a:lnTo>
                                <a:lnTo>
                                  <a:pt x="972" y="1129"/>
                                </a:lnTo>
                                <a:lnTo>
                                  <a:pt x="951" y="1149"/>
                                </a:lnTo>
                                <a:lnTo>
                                  <a:pt x="931" y="1169"/>
                                </a:lnTo>
                                <a:lnTo>
                                  <a:pt x="909" y="1188"/>
                                </a:lnTo>
                                <a:lnTo>
                                  <a:pt x="888" y="1207"/>
                                </a:lnTo>
                                <a:lnTo>
                                  <a:pt x="865" y="1225"/>
                                </a:lnTo>
                                <a:lnTo>
                                  <a:pt x="843" y="1242"/>
                                </a:lnTo>
                                <a:lnTo>
                                  <a:pt x="819" y="1257"/>
                                </a:lnTo>
                                <a:lnTo>
                                  <a:pt x="796" y="1272"/>
                                </a:lnTo>
                                <a:lnTo>
                                  <a:pt x="772" y="1285"/>
                                </a:lnTo>
                                <a:lnTo>
                                  <a:pt x="747" y="1297"/>
                                </a:lnTo>
                                <a:lnTo>
                                  <a:pt x="723" y="1308"/>
                                </a:lnTo>
                                <a:lnTo>
                                  <a:pt x="697" y="1318"/>
                                </a:lnTo>
                                <a:lnTo>
                                  <a:pt x="672" y="1326"/>
                                </a:lnTo>
                                <a:lnTo>
                                  <a:pt x="646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26240"/>
                            <a:ext cx="87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2209">
                                <a:moveTo>
                                  <a:pt x="571" y="2209"/>
                                </a:moveTo>
                                <a:lnTo>
                                  <a:pt x="571" y="2199"/>
                                </a:lnTo>
                                <a:lnTo>
                                  <a:pt x="571" y="2191"/>
                                </a:lnTo>
                                <a:lnTo>
                                  <a:pt x="571" y="2182"/>
                                </a:lnTo>
                                <a:lnTo>
                                  <a:pt x="571" y="2174"/>
                                </a:lnTo>
                                <a:lnTo>
                                  <a:pt x="571" y="2166"/>
                                </a:lnTo>
                                <a:lnTo>
                                  <a:pt x="571" y="2158"/>
                                </a:lnTo>
                                <a:lnTo>
                                  <a:pt x="571" y="2151"/>
                                </a:lnTo>
                                <a:lnTo>
                                  <a:pt x="571" y="2143"/>
                                </a:lnTo>
                                <a:lnTo>
                                  <a:pt x="500" y="2082"/>
                                </a:lnTo>
                                <a:lnTo>
                                  <a:pt x="435" y="2020"/>
                                </a:lnTo>
                                <a:lnTo>
                                  <a:pt x="373" y="1957"/>
                                </a:lnTo>
                                <a:lnTo>
                                  <a:pt x="316" y="1894"/>
                                </a:lnTo>
                                <a:lnTo>
                                  <a:pt x="265" y="1829"/>
                                </a:lnTo>
                                <a:lnTo>
                                  <a:pt x="218" y="1765"/>
                                </a:lnTo>
                                <a:lnTo>
                                  <a:pt x="176" y="1698"/>
                                </a:lnTo>
                                <a:lnTo>
                                  <a:pt x="138" y="1633"/>
                                </a:lnTo>
                                <a:lnTo>
                                  <a:pt x="105" y="1565"/>
                                </a:lnTo>
                                <a:lnTo>
                                  <a:pt x="76" y="1499"/>
                                </a:lnTo>
                                <a:lnTo>
                                  <a:pt x="52" y="1431"/>
                                </a:lnTo>
                                <a:lnTo>
                                  <a:pt x="33" y="1362"/>
                                </a:lnTo>
                                <a:lnTo>
                                  <a:pt x="18" y="1294"/>
                                </a:lnTo>
                                <a:lnTo>
                                  <a:pt x="8" y="1225"/>
                                </a:lnTo>
                                <a:lnTo>
                                  <a:pt x="2" y="1157"/>
                                </a:lnTo>
                                <a:lnTo>
                                  <a:pt x="0" y="1088"/>
                                </a:lnTo>
                                <a:lnTo>
                                  <a:pt x="3" y="1018"/>
                                </a:lnTo>
                                <a:lnTo>
                                  <a:pt x="11" y="950"/>
                                </a:lnTo>
                                <a:lnTo>
                                  <a:pt x="23" y="881"/>
                                </a:lnTo>
                                <a:lnTo>
                                  <a:pt x="39" y="812"/>
                                </a:lnTo>
                                <a:lnTo>
                                  <a:pt x="59" y="743"/>
                                </a:lnTo>
                                <a:lnTo>
                                  <a:pt x="84" y="675"/>
                                </a:lnTo>
                                <a:lnTo>
                                  <a:pt x="114" y="607"/>
                                </a:lnTo>
                                <a:lnTo>
                                  <a:pt x="147" y="538"/>
                                </a:lnTo>
                                <a:lnTo>
                                  <a:pt x="185" y="472"/>
                                </a:lnTo>
                                <a:lnTo>
                                  <a:pt x="228" y="404"/>
                                </a:lnTo>
                                <a:lnTo>
                                  <a:pt x="274" y="338"/>
                                </a:lnTo>
                                <a:lnTo>
                                  <a:pt x="325" y="272"/>
                                </a:lnTo>
                                <a:lnTo>
                                  <a:pt x="380" y="207"/>
                                </a:lnTo>
                                <a:lnTo>
                                  <a:pt x="440" y="142"/>
                                </a:lnTo>
                                <a:lnTo>
                                  <a:pt x="503" y="78"/>
                                </a:lnTo>
                                <a:lnTo>
                                  <a:pt x="571" y="15"/>
                                </a:lnTo>
                                <a:lnTo>
                                  <a:pt x="594" y="12"/>
                                </a:lnTo>
                                <a:lnTo>
                                  <a:pt x="617" y="10"/>
                                </a:lnTo>
                                <a:lnTo>
                                  <a:pt x="641" y="8"/>
                                </a:lnTo>
                                <a:lnTo>
                                  <a:pt x="664" y="6"/>
                                </a:lnTo>
                                <a:lnTo>
                                  <a:pt x="688" y="4"/>
                                </a:lnTo>
                                <a:lnTo>
                                  <a:pt x="712" y="3"/>
                                </a:lnTo>
                                <a:lnTo>
                                  <a:pt x="736" y="1"/>
                                </a:lnTo>
                                <a:lnTo>
                                  <a:pt x="760" y="0"/>
                                </a:lnTo>
                                <a:lnTo>
                                  <a:pt x="765" y="43"/>
                                </a:lnTo>
                                <a:lnTo>
                                  <a:pt x="768" y="76"/>
                                </a:lnTo>
                                <a:lnTo>
                                  <a:pt x="769" y="92"/>
                                </a:lnTo>
                                <a:lnTo>
                                  <a:pt x="769" y="105"/>
                                </a:lnTo>
                                <a:lnTo>
                                  <a:pt x="768" y="117"/>
                                </a:lnTo>
                                <a:lnTo>
                                  <a:pt x="766" y="129"/>
                                </a:lnTo>
                                <a:lnTo>
                                  <a:pt x="763" y="141"/>
                                </a:lnTo>
                                <a:lnTo>
                                  <a:pt x="760" y="153"/>
                                </a:lnTo>
                                <a:lnTo>
                                  <a:pt x="755" y="166"/>
                                </a:lnTo>
                                <a:lnTo>
                                  <a:pt x="750" y="180"/>
                                </a:lnTo>
                                <a:lnTo>
                                  <a:pt x="735" y="214"/>
                                </a:lnTo>
                                <a:lnTo>
                                  <a:pt x="715" y="256"/>
                                </a:lnTo>
                                <a:lnTo>
                                  <a:pt x="700" y="347"/>
                                </a:lnTo>
                                <a:lnTo>
                                  <a:pt x="691" y="431"/>
                                </a:lnTo>
                                <a:lnTo>
                                  <a:pt x="689" y="511"/>
                                </a:lnTo>
                                <a:lnTo>
                                  <a:pt x="692" y="586"/>
                                </a:lnTo>
                                <a:lnTo>
                                  <a:pt x="701" y="655"/>
                                </a:lnTo>
                                <a:lnTo>
                                  <a:pt x="715" y="721"/>
                                </a:lnTo>
                                <a:lnTo>
                                  <a:pt x="733" y="781"/>
                                </a:lnTo>
                                <a:lnTo>
                                  <a:pt x="756" y="838"/>
                                </a:lnTo>
                                <a:lnTo>
                                  <a:pt x="782" y="891"/>
                                </a:lnTo>
                                <a:lnTo>
                                  <a:pt x="811" y="940"/>
                                </a:lnTo>
                                <a:lnTo>
                                  <a:pt x="844" y="985"/>
                                </a:lnTo>
                                <a:lnTo>
                                  <a:pt x="879" y="1028"/>
                                </a:lnTo>
                                <a:lnTo>
                                  <a:pt x="916" y="1067"/>
                                </a:lnTo>
                                <a:lnTo>
                                  <a:pt x="955" y="1103"/>
                                </a:lnTo>
                                <a:lnTo>
                                  <a:pt x="996" y="1136"/>
                                </a:lnTo>
                                <a:lnTo>
                                  <a:pt x="1037" y="1168"/>
                                </a:lnTo>
                                <a:lnTo>
                                  <a:pt x="1079" y="1197"/>
                                </a:lnTo>
                                <a:lnTo>
                                  <a:pt x="1121" y="1224"/>
                                </a:lnTo>
                                <a:lnTo>
                                  <a:pt x="1163" y="1250"/>
                                </a:lnTo>
                                <a:lnTo>
                                  <a:pt x="1204" y="1275"/>
                                </a:lnTo>
                                <a:lnTo>
                                  <a:pt x="1283" y="1320"/>
                                </a:lnTo>
                                <a:lnTo>
                                  <a:pt x="1355" y="1361"/>
                                </a:lnTo>
                                <a:lnTo>
                                  <a:pt x="1388" y="1382"/>
                                </a:lnTo>
                                <a:lnTo>
                                  <a:pt x="1417" y="1403"/>
                                </a:lnTo>
                                <a:lnTo>
                                  <a:pt x="1443" y="1423"/>
                                </a:lnTo>
                                <a:lnTo>
                                  <a:pt x="1465" y="1444"/>
                                </a:lnTo>
                                <a:lnTo>
                                  <a:pt x="1482" y="1465"/>
                                </a:lnTo>
                                <a:lnTo>
                                  <a:pt x="1496" y="1487"/>
                                </a:lnTo>
                                <a:lnTo>
                                  <a:pt x="1504" y="1511"/>
                                </a:lnTo>
                                <a:lnTo>
                                  <a:pt x="1507" y="1536"/>
                                </a:lnTo>
                                <a:lnTo>
                                  <a:pt x="1438" y="1582"/>
                                </a:lnTo>
                                <a:lnTo>
                                  <a:pt x="1367" y="1631"/>
                                </a:lnTo>
                                <a:lnTo>
                                  <a:pt x="1296" y="1681"/>
                                </a:lnTo>
                                <a:lnTo>
                                  <a:pt x="1225" y="1734"/>
                                </a:lnTo>
                                <a:lnTo>
                                  <a:pt x="1085" y="1839"/>
                                </a:lnTo>
                                <a:lnTo>
                                  <a:pt x="951" y="1942"/>
                                </a:lnTo>
                                <a:lnTo>
                                  <a:pt x="888" y="1991"/>
                                </a:lnTo>
                                <a:lnTo>
                                  <a:pt x="828" y="2036"/>
                                </a:lnTo>
                                <a:lnTo>
                                  <a:pt x="772" y="2078"/>
                                </a:lnTo>
                                <a:lnTo>
                                  <a:pt x="720" y="2116"/>
                                </a:lnTo>
                                <a:lnTo>
                                  <a:pt x="674" y="2148"/>
                                </a:lnTo>
                                <a:lnTo>
                                  <a:pt x="633" y="2175"/>
                                </a:lnTo>
                                <a:lnTo>
                                  <a:pt x="615" y="2185"/>
                                </a:lnTo>
                                <a:lnTo>
                                  <a:pt x="599" y="2195"/>
                                </a:lnTo>
                                <a:lnTo>
                                  <a:pt x="584" y="2203"/>
                                </a:lnTo>
                                <a:lnTo>
                                  <a:pt x="571" y="2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0040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12">
                                <a:moveTo>
                                  <a:pt x="0" y="512"/>
                                </a:moveTo>
                                <a:lnTo>
                                  <a:pt x="13" y="447"/>
                                </a:lnTo>
                                <a:lnTo>
                                  <a:pt x="27" y="383"/>
                                </a:lnTo>
                                <a:lnTo>
                                  <a:pt x="40" y="318"/>
                                </a:lnTo>
                                <a:lnTo>
                                  <a:pt x="54" y="254"/>
                                </a:lnTo>
                                <a:lnTo>
                                  <a:pt x="68" y="190"/>
                                </a:lnTo>
                                <a:lnTo>
                                  <a:pt x="82" y="127"/>
                                </a:lnTo>
                                <a:lnTo>
                                  <a:pt x="96" y="63"/>
                                </a:lnTo>
                                <a:lnTo>
                                  <a:pt x="110" y="0"/>
                                </a:lnTo>
                                <a:lnTo>
                                  <a:pt x="116" y="6"/>
                                </a:lnTo>
                                <a:lnTo>
                                  <a:pt x="122" y="11"/>
                                </a:lnTo>
                                <a:lnTo>
                                  <a:pt x="127" y="17"/>
                                </a:lnTo>
                                <a:lnTo>
                                  <a:pt x="131" y="25"/>
                                </a:lnTo>
                                <a:lnTo>
                                  <a:pt x="136" y="34"/>
                                </a:lnTo>
                                <a:lnTo>
                                  <a:pt x="141" y="46"/>
                                </a:lnTo>
                                <a:lnTo>
                                  <a:pt x="146" y="62"/>
                                </a:lnTo>
                                <a:lnTo>
                                  <a:pt x="152" y="82"/>
                                </a:lnTo>
                                <a:lnTo>
                                  <a:pt x="166" y="138"/>
                                </a:lnTo>
                                <a:lnTo>
                                  <a:pt x="184" y="219"/>
                                </a:lnTo>
                                <a:lnTo>
                                  <a:pt x="208" y="329"/>
                                </a:lnTo>
                                <a:lnTo>
                                  <a:pt x="239" y="478"/>
                                </a:lnTo>
                                <a:lnTo>
                                  <a:pt x="209" y="482"/>
                                </a:lnTo>
                                <a:lnTo>
                                  <a:pt x="179" y="486"/>
                                </a:lnTo>
                                <a:lnTo>
                                  <a:pt x="150" y="490"/>
                                </a:lnTo>
                                <a:lnTo>
                                  <a:pt x="120" y="495"/>
                                </a:lnTo>
                                <a:lnTo>
                                  <a:pt x="90" y="499"/>
                                </a:lnTo>
                                <a:lnTo>
                                  <a:pt x="60" y="503"/>
                                </a:lnTo>
                                <a:lnTo>
                                  <a:pt x="30" y="507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7808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09">
                                <a:moveTo>
                                  <a:pt x="0" y="509"/>
                                </a:moveTo>
                                <a:lnTo>
                                  <a:pt x="12" y="420"/>
                                </a:lnTo>
                                <a:lnTo>
                                  <a:pt x="22" y="340"/>
                                </a:lnTo>
                                <a:lnTo>
                                  <a:pt x="27" y="305"/>
                                </a:lnTo>
                                <a:lnTo>
                                  <a:pt x="33" y="271"/>
                                </a:lnTo>
                                <a:lnTo>
                                  <a:pt x="40" y="238"/>
                                </a:lnTo>
                                <a:lnTo>
                                  <a:pt x="48" y="207"/>
                                </a:lnTo>
                                <a:lnTo>
                                  <a:pt x="53" y="193"/>
                                </a:lnTo>
                                <a:lnTo>
                                  <a:pt x="59" y="178"/>
                                </a:lnTo>
                                <a:lnTo>
                                  <a:pt x="65" y="164"/>
                                </a:lnTo>
                                <a:lnTo>
                                  <a:pt x="72" y="151"/>
                                </a:lnTo>
                                <a:lnTo>
                                  <a:pt x="79" y="137"/>
                                </a:lnTo>
                                <a:lnTo>
                                  <a:pt x="87" y="123"/>
                                </a:lnTo>
                                <a:lnTo>
                                  <a:pt x="96" y="110"/>
                                </a:lnTo>
                                <a:lnTo>
                                  <a:pt x="106" y="98"/>
                                </a:lnTo>
                                <a:lnTo>
                                  <a:pt x="117" y="85"/>
                                </a:lnTo>
                                <a:lnTo>
                                  <a:pt x="129" y="73"/>
                                </a:lnTo>
                                <a:lnTo>
                                  <a:pt x="142" y="61"/>
                                </a:lnTo>
                                <a:lnTo>
                                  <a:pt x="156" y="48"/>
                                </a:lnTo>
                                <a:lnTo>
                                  <a:pt x="171" y="37"/>
                                </a:lnTo>
                                <a:lnTo>
                                  <a:pt x="187" y="25"/>
                                </a:lnTo>
                                <a:lnTo>
                                  <a:pt x="205" y="13"/>
                                </a:lnTo>
                                <a:lnTo>
                                  <a:pt x="224" y="0"/>
                                </a:lnTo>
                                <a:lnTo>
                                  <a:pt x="227" y="76"/>
                                </a:lnTo>
                                <a:lnTo>
                                  <a:pt x="229" y="140"/>
                                </a:lnTo>
                                <a:lnTo>
                                  <a:pt x="229" y="169"/>
                                </a:lnTo>
                                <a:lnTo>
                                  <a:pt x="228" y="196"/>
                                </a:lnTo>
                                <a:lnTo>
                                  <a:pt x="226" y="222"/>
                                </a:lnTo>
                                <a:lnTo>
                                  <a:pt x="223" y="249"/>
                                </a:lnTo>
                                <a:lnTo>
                                  <a:pt x="219" y="275"/>
                                </a:lnTo>
                                <a:lnTo>
                                  <a:pt x="213" y="301"/>
                                </a:lnTo>
                                <a:lnTo>
                                  <a:pt x="205" y="328"/>
                                </a:lnTo>
                                <a:lnTo>
                                  <a:pt x="195" y="356"/>
                                </a:lnTo>
                                <a:lnTo>
                                  <a:pt x="182" y="388"/>
                                </a:lnTo>
                                <a:lnTo>
                                  <a:pt x="167" y="420"/>
                                </a:lnTo>
                                <a:lnTo>
                                  <a:pt x="150" y="455"/>
                                </a:lnTo>
                                <a:lnTo>
                                  <a:pt x="129" y="494"/>
                                </a:lnTo>
                                <a:lnTo>
                                  <a:pt x="112" y="495"/>
                                </a:lnTo>
                                <a:lnTo>
                                  <a:pt x="96" y="497"/>
                                </a:lnTo>
                                <a:lnTo>
                                  <a:pt x="79" y="498"/>
                                </a:lnTo>
                                <a:lnTo>
                                  <a:pt x="63" y="500"/>
                                </a:lnTo>
                                <a:lnTo>
                                  <a:pt x="47" y="502"/>
                                </a:lnTo>
                                <a:lnTo>
                                  <a:pt x="32" y="504"/>
                                </a:lnTo>
                                <a:lnTo>
                                  <a:pt x="16" y="506"/>
                                </a:lnTo>
                                <a:lnTo>
                                  <a:pt x="0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687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478">
                                <a:moveTo>
                                  <a:pt x="0" y="478"/>
                                </a:moveTo>
                                <a:lnTo>
                                  <a:pt x="15" y="382"/>
                                </a:lnTo>
                                <a:lnTo>
                                  <a:pt x="27" y="309"/>
                                </a:lnTo>
                                <a:lnTo>
                                  <a:pt x="33" y="278"/>
                                </a:lnTo>
                                <a:lnTo>
                                  <a:pt x="38" y="251"/>
                                </a:lnTo>
                                <a:lnTo>
                                  <a:pt x="44" y="226"/>
                                </a:lnTo>
                                <a:lnTo>
                                  <a:pt x="49" y="203"/>
                                </a:lnTo>
                                <a:lnTo>
                                  <a:pt x="55" y="182"/>
                                </a:lnTo>
                                <a:lnTo>
                                  <a:pt x="62" y="159"/>
                                </a:lnTo>
                                <a:lnTo>
                                  <a:pt x="70" y="138"/>
                                </a:lnTo>
                                <a:lnTo>
                                  <a:pt x="78" y="115"/>
                                </a:lnTo>
                                <a:lnTo>
                                  <a:pt x="98" y="64"/>
                                </a:lnTo>
                                <a:lnTo>
                                  <a:pt x="125" y="0"/>
                                </a:lnTo>
                                <a:lnTo>
                                  <a:pt x="136" y="0"/>
                                </a:lnTo>
                                <a:lnTo>
                                  <a:pt x="147" y="0"/>
                                </a:lnTo>
                                <a:lnTo>
                                  <a:pt x="159" y="0"/>
                                </a:lnTo>
                                <a:lnTo>
                                  <a:pt x="171" y="0"/>
                                </a:lnTo>
                                <a:lnTo>
                                  <a:pt x="182" y="0"/>
                                </a:lnTo>
                                <a:lnTo>
                                  <a:pt x="194" y="0"/>
                                </a:lnTo>
                                <a:lnTo>
                                  <a:pt x="207" y="0"/>
                                </a:lnTo>
                                <a:lnTo>
                                  <a:pt x="219" y="0"/>
                                </a:lnTo>
                                <a:lnTo>
                                  <a:pt x="204" y="95"/>
                                </a:lnTo>
                                <a:lnTo>
                                  <a:pt x="192" y="168"/>
                                </a:lnTo>
                                <a:lnTo>
                                  <a:pt x="182" y="225"/>
                                </a:lnTo>
                                <a:lnTo>
                                  <a:pt x="172" y="271"/>
                                </a:lnTo>
                                <a:lnTo>
                                  <a:pt x="166" y="292"/>
                                </a:lnTo>
                                <a:lnTo>
                                  <a:pt x="161" y="311"/>
                                </a:lnTo>
                                <a:lnTo>
                                  <a:pt x="154" y="330"/>
                                </a:lnTo>
                                <a:lnTo>
                                  <a:pt x="147" y="350"/>
                                </a:lnTo>
                                <a:lnTo>
                                  <a:pt x="131" y="393"/>
                                </a:lnTo>
                                <a:lnTo>
                                  <a:pt x="110" y="447"/>
                                </a:lnTo>
                                <a:lnTo>
                                  <a:pt x="95" y="450"/>
                                </a:lnTo>
                                <a:lnTo>
                                  <a:pt x="81" y="454"/>
                                </a:lnTo>
                                <a:lnTo>
                                  <a:pt x="67" y="457"/>
                                </a:lnTo>
                                <a:lnTo>
                                  <a:pt x="53" y="461"/>
                                </a:lnTo>
                                <a:lnTo>
                                  <a:pt x="39" y="465"/>
                                </a:lnTo>
                                <a:lnTo>
                                  <a:pt x="26" y="469"/>
                                </a:lnTo>
                                <a:lnTo>
                                  <a:pt x="13" y="473"/>
                                </a:lnTo>
                                <a:lnTo>
                                  <a:pt x="0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2480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81">
                                <a:moveTo>
                                  <a:pt x="508" y="381"/>
                                </a:moveTo>
                                <a:lnTo>
                                  <a:pt x="502" y="365"/>
                                </a:lnTo>
                                <a:lnTo>
                                  <a:pt x="495" y="348"/>
                                </a:lnTo>
                                <a:lnTo>
                                  <a:pt x="487" y="333"/>
                                </a:lnTo>
                                <a:lnTo>
                                  <a:pt x="477" y="318"/>
                                </a:lnTo>
                                <a:lnTo>
                                  <a:pt x="466" y="303"/>
                                </a:lnTo>
                                <a:lnTo>
                                  <a:pt x="453" y="289"/>
                                </a:lnTo>
                                <a:lnTo>
                                  <a:pt x="440" y="276"/>
                                </a:lnTo>
                                <a:lnTo>
                                  <a:pt x="425" y="263"/>
                                </a:lnTo>
                                <a:lnTo>
                                  <a:pt x="410" y="250"/>
                                </a:lnTo>
                                <a:lnTo>
                                  <a:pt x="394" y="238"/>
                                </a:lnTo>
                                <a:lnTo>
                                  <a:pt x="377" y="225"/>
                                </a:lnTo>
                                <a:lnTo>
                                  <a:pt x="359" y="214"/>
                                </a:lnTo>
                                <a:lnTo>
                                  <a:pt x="341" y="203"/>
                                </a:lnTo>
                                <a:lnTo>
                                  <a:pt x="322" y="192"/>
                                </a:lnTo>
                                <a:lnTo>
                                  <a:pt x="303" y="182"/>
                                </a:lnTo>
                                <a:lnTo>
                                  <a:pt x="284" y="172"/>
                                </a:lnTo>
                                <a:lnTo>
                                  <a:pt x="245" y="154"/>
                                </a:lnTo>
                                <a:lnTo>
                                  <a:pt x="206" y="137"/>
                                </a:lnTo>
                                <a:lnTo>
                                  <a:pt x="168" y="122"/>
                                </a:lnTo>
                                <a:lnTo>
                                  <a:pt x="132" y="107"/>
                                </a:lnTo>
                                <a:lnTo>
                                  <a:pt x="66" y="83"/>
                                </a:lnTo>
                                <a:lnTo>
                                  <a:pt x="15" y="64"/>
                                </a:lnTo>
                                <a:lnTo>
                                  <a:pt x="12" y="55"/>
                                </a:lnTo>
                                <a:lnTo>
                                  <a:pt x="10" y="47"/>
                                </a:lnTo>
                                <a:lnTo>
                                  <a:pt x="8" y="39"/>
                                </a:lnTo>
                                <a:lnTo>
                                  <a:pt x="6" y="30"/>
                                </a:lnTo>
                                <a:lnTo>
                                  <a:pt x="4" y="22"/>
                                </a:lnTo>
                                <a:lnTo>
                                  <a:pt x="3" y="14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75" y="20"/>
                                </a:lnTo>
                                <a:lnTo>
                                  <a:pt x="159" y="43"/>
                                </a:lnTo>
                                <a:lnTo>
                                  <a:pt x="203" y="56"/>
                                </a:lnTo>
                                <a:lnTo>
                                  <a:pt x="247" y="71"/>
                                </a:lnTo>
                                <a:lnTo>
                                  <a:pt x="268" y="79"/>
                                </a:lnTo>
                                <a:lnTo>
                                  <a:pt x="290" y="88"/>
                                </a:lnTo>
                                <a:lnTo>
                                  <a:pt x="312" y="97"/>
                                </a:lnTo>
                                <a:lnTo>
                                  <a:pt x="333" y="107"/>
                                </a:lnTo>
                                <a:lnTo>
                                  <a:pt x="354" y="118"/>
                                </a:lnTo>
                                <a:lnTo>
                                  <a:pt x="374" y="129"/>
                                </a:lnTo>
                                <a:lnTo>
                                  <a:pt x="394" y="141"/>
                                </a:lnTo>
                                <a:lnTo>
                                  <a:pt x="413" y="154"/>
                                </a:lnTo>
                                <a:lnTo>
                                  <a:pt x="432" y="167"/>
                                </a:lnTo>
                                <a:lnTo>
                                  <a:pt x="450" y="181"/>
                                </a:lnTo>
                                <a:lnTo>
                                  <a:pt x="467" y="197"/>
                                </a:lnTo>
                                <a:lnTo>
                                  <a:pt x="483" y="213"/>
                                </a:lnTo>
                                <a:lnTo>
                                  <a:pt x="498" y="230"/>
                                </a:lnTo>
                                <a:lnTo>
                                  <a:pt x="513" y="249"/>
                                </a:lnTo>
                                <a:lnTo>
                                  <a:pt x="526" y="268"/>
                                </a:lnTo>
                                <a:lnTo>
                                  <a:pt x="538" y="288"/>
                                </a:lnTo>
                                <a:lnTo>
                                  <a:pt x="548" y="309"/>
                                </a:lnTo>
                                <a:lnTo>
                                  <a:pt x="558" y="332"/>
                                </a:lnTo>
                                <a:lnTo>
                                  <a:pt x="566" y="357"/>
                                </a:lnTo>
                                <a:lnTo>
                                  <a:pt x="572" y="381"/>
                                </a:lnTo>
                                <a:lnTo>
                                  <a:pt x="564" y="381"/>
                                </a:lnTo>
                                <a:lnTo>
                                  <a:pt x="555" y="381"/>
                                </a:lnTo>
                                <a:lnTo>
                                  <a:pt x="547" y="381"/>
                                </a:lnTo>
                                <a:lnTo>
                                  <a:pt x="538" y="381"/>
                                </a:lnTo>
                                <a:lnTo>
                                  <a:pt x="530" y="381"/>
                                </a:lnTo>
                                <a:lnTo>
                                  <a:pt x="523" y="381"/>
                                </a:lnTo>
                                <a:lnTo>
                                  <a:pt x="515" y="381"/>
                                </a:lnTo>
                                <a:lnTo>
                                  <a:pt x="50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0572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41">
                                <a:moveTo>
                                  <a:pt x="64" y="241"/>
                                </a:moveTo>
                                <a:lnTo>
                                  <a:pt x="56" y="238"/>
                                </a:lnTo>
                                <a:lnTo>
                                  <a:pt x="47" y="236"/>
                                </a:lnTo>
                                <a:lnTo>
                                  <a:pt x="39" y="234"/>
                                </a:lnTo>
                                <a:lnTo>
                                  <a:pt x="30" y="232"/>
                                </a:lnTo>
                                <a:lnTo>
                                  <a:pt x="22" y="230"/>
                                </a:lnTo>
                                <a:lnTo>
                                  <a:pt x="14" y="229"/>
                                </a:lnTo>
                                <a:lnTo>
                                  <a:pt x="7" y="227"/>
                                </a:lnTo>
                                <a:lnTo>
                                  <a:pt x="0" y="226"/>
                                </a:lnTo>
                                <a:lnTo>
                                  <a:pt x="3" y="208"/>
                                </a:lnTo>
                                <a:lnTo>
                                  <a:pt x="6" y="190"/>
                                </a:lnTo>
                                <a:lnTo>
                                  <a:pt x="11" y="175"/>
                                </a:lnTo>
                                <a:lnTo>
                                  <a:pt x="16" y="161"/>
                                </a:lnTo>
                                <a:lnTo>
                                  <a:pt x="21" y="148"/>
                                </a:lnTo>
                                <a:lnTo>
                                  <a:pt x="27" y="136"/>
                                </a:lnTo>
                                <a:lnTo>
                                  <a:pt x="33" y="124"/>
                                </a:lnTo>
                                <a:lnTo>
                                  <a:pt x="40" y="114"/>
                                </a:lnTo>
                                <a:lnTo>
                                  <a:pt x="48" y="105"/>
                                </a:lnTo>
                                <a:lnTo>
                                  <a:pt x="56" y="96"/>
                                </a:lnTo>
                                <a:lnTo>
                                  <a:pt x="64" y="89"/>
                                </a:lnTo>
                                <a:lnTo>
                                  <a:pt x="73" y="81"/>
                                </a:lnTo>
                                <a:lnTo>
                                  <a:pt x="83" y="74"/>
                                </a:lnTo>
                                <a:lnTo>
                                  <a:pt x="93" y="68"/>
                                </a:lnTo>
                                <a:lnTo>
                                  <a:pt x="103" y="63"/>
                                </a:lnTo>
                                <a:lnTo>
                                  <a:pt x="114" y="58"/>
                                </a:lnTo>
                                <a:lnTo>
                                  <a:pt x="138" y="50"/>
                                </a:lnTo>
                                <a:lnTo>
                                  <a:pt x="163" y="42"/>
                                </a:lnTo>
                                <a:lnTo>
                                  <a:pt x="189" y="36"/>
                                </a:lnTo>
                                <a:lnTo>
                                  <a:pt x="218" y="30"/>
                                </a:lnTo>
                                <a:lnTo>
                                  <a:pt x="248" y="24"/>
                                </a:lnTo>
                                <a:lnTo>
                                  <a:pt x="280" y="17"/>
                                </a:lnTo>
                                <a:lnTo>
                                  <a:pt x="313" y="9"/>
                                </a:lnTo>
                                <a:lnTo>
                                  <a:pt x="348" y="0"/>
                                </a:lnTo>
                                <a:lnTo>
                                  <a:pt x="348" y="8"/>
                                </a:lnTo>
                                <a:lnTo>
                                  <a:pt x="348" y="15"/>
                                </a:lnTo>
                                <a:lnTo>
                                  <a:pt x="348" y="23"/>
                                </a:lnTo>
                                <a:lnTo>
                                  <a:pt x="348" y="31"/>
                                </a:lnTo>
                                <a:lnTo>
                                  <a:pt x="348" y="39"/>
                                </a:lnTo>
                                <a:lnTo>
                                  <a:pt x="348" y="48"/>
                                </a:lnTo>
                                <a:lnTo>
                                  <a:pt x="348" y="56"/>
                                </a:lnTo>
                                <a:lnTo>
                                  <a:pt x="348" y="65"/>
                                </a:lnTo>
                                <a:lnTo>
                                  <a:pt x="340" y="65"/>
                                </a:lnTo>
                                <a:lnTo>
                                  <a:pt x="332" y="65"/>
                                </a:lnTo>
                                <a:lnTo>
                                  <a:pt x="324" y="65"/>
                                </a:lnTo>
                                <a:lnTo>
                                  <a:pt x="316" y="65"/>
                                </a:lnTo>
                                <a:lnTo>
                                  <a:pt x="309" y="65"/>
                                </a:lnTo>
                                <a:lnTo>
                                  <a:pt x="302" y="65"/>
                                </a:lnTo>
                                <a:lnTo>
                                  <a:pt x="295" y="65"/>
                                </a:lnTo>
                                <a:lnTo>
                                  <a:pt x="288" y="65"/>
                                </a:lnTo>
                                <a:lnTo>
                                  <a:pt x="281" y="80"/>
                                </a:lnTo>
                                <a:lnTo>
                                  <a:pt x="272" y="96"/>
                                </a:lnTo>
                                <a:lnTo>
                                  <a:pt x="263" y="111"/>
                                </a:lnTo>
                                <a:lnTo>
                                  <a:pt x="252" y="127"/>
                                </a:lnTo>
                                <a:lnTo>
                                  <a:pt x="240" y="141"/>
                                </a:lnTo>
                                <a:lnTo>
                                  <a:pt x="228" y="156"/>
                                </a:lnTo>
                                <a:lnTo>
                                  <a:pt x="214" y="170"/>
                                </a:lnTo>
                                <a:lnTo>
                                  <a:pt x="200" y="183"/>
                                </a:lnTo>
                                <a:lnTo>
                                  <a:pt x="185" y="195"/>
                                </a:lnTo>
                                <a:lnTo>
                                  <a:pt x="169" y="207"/>
                                </a:lnTo>
                                <a:lnTo>
                                  <a:pt x="153" y="217"/>
                                </a:lnTo>
                                <a:lnTo>
                                  <a:pt x="136" y="225"/>
                                </a:lnTo>
                                <a:lnTo>
                                  <a:pt x="118" y="232"/>
                                </a:lnTo>
                                <a:lnTo>
                                  <a:pt x="101" y="237"/>
                                </a:lnTo>
                                <a:lnTo>
                                  <a:pt x="91" y="239"/>
                                </a:lnTo>
                                <a:lnTo>
                                  <a:pt x="82" y="240"/>
                                </a:lnTo>
                                <a:lnTo>
                                  <a:pt x="73" y="241"/>
                                </a:lnTo>
                                <a:lnTo>
                                  <a:pt x="64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828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809">
                                <a:moveTo>
                                  <a:pt x="0" y="809"/>
                                </a:moveTo>
                                <a:lnTo>
                                  <a:pt x="5" y="762"/>
                                </a:lnTo>
                                <a:lnTo>
                                  <a:pt x="11" y="705"/>
                                </a:lnTo>
                                <a:lnTo>
                                  <a:pt x="19" y="642"/>
                                </a:lnTo>
                                <a:lnTo>
                                  <a:pt x="29" y="573"/>
                                </a:lnTo>
                                <a:lnTo>
                                  <a:pt x="35" y="538"/>
                                </a:lnTo>
                                <a:lnTo>
                                  <a:pt x="41" y="502"/>
                                </a:lnTo>
                                <a:lnTo>
                                  <a:pt x="49" y="465"/>
                                </a:lnTo>
                                <a:lnTo>
                                  <a:pt x="57" y="429"/>
                                </a:lnTo>
                                <a:lnTo>
                                  <a:pt x="65" y="393"/>
                                </a:lnTo>
                                <a:lnTo>
                                  <a:pt x="75" y="356"/>
                                </a:lnTo>
                                <a:lnTo>
                                  <a:pt x="85" y="321"/>
                                </a:lnTo>
                                <a:lnTo>
                                  <a:pt x="97" y="286"/>
                                </a:lnTo>
                                <a:lnTo>
                                  <a:pt x="109" y="251"/>
                                </a:lnTo>
                                <a:lnTo>
                                  <a:pt x="123" y="219"/>
                                </a:lnTo>
                                <a:lnTo>
                                  <a:pt x="137" y="188"/>
                                </a:lnTo>
                                <a:lnTo>
                                  <a:pt x="153" y="158"/>
                                </a:lnTo>
                                <a:lnTo>
                                  <a:pt x="169" y="130"/>
                                </a:lnTo>
                                <a:lnTo>
                                  <a:pt x="187" y="104"/>
                                </a:lnTo>
                                <a:lnTo>
                                  <a:pt x="207" y="81"/>
                                </a:lnTo>
                                <a:lnTo>
                                  <a:pt x="227" y="60"/>
                                </a:lnTo>
                                <a:lnTo>
                                  <a:pt x="249" y="42"/>
                                </a:lnTo>
                                <a:lnTo>
                                  <a:pt x="272" y="27"/>
                                </a:lnTo>
                                <a:lnTo>
                                  <a:pt x="297" y="14"/>
                                </a:lnTo>
                                <a:lnTo>
                                  <a:pt x="324" y="6"/>
                                </a:lnTo>
                                <a:lnTo>
                                  <a:pt x="352" y="1"/>
                                </a:lnTo>
                                <a:lnTo>
                                  <a:pt x="381" y="0"/>
                                </a:lnTo>
                                <a:lnTo>
                                  <a:pt x="412" y="3"/>
                                </a:lnTo>
                                <a:lnTo>
                                  <a:pt x="444" y="11"/>
                                </a:lnTo>
                                <a:lnTo>
                                  <a:pt x="451" y="58"/>
                                </a:lnTo>
                                <a:lnTo>
                                  <a:pt x="457" y="100"/>
                                </a:lnTo>
                                <a:lnTo>
                                  <a:pt x="461" y="140"/>
                                </a:lnTo>
                                <a:lnTo>
                                  <a:pt x="463" y="178"/>
                                </a:lnTo>
                                <a:lnTo>
                                  <a:pt x="465" y="213"/>
                                </a:lnTo>
                                <a:lnTo>
                                  <a:pt x="465" y="245"/>
                                </a:lnTo>
                                <a:lnTo>
                                  <a:pt x="463" y="275"/>
                                </a:lnTo>
                                <a:lnTo>
                                  <a:pt x="460" y="303"/>
                                </a:lnTo>
                                <a:lnTo>
                                  <a:pt x="456" y="329"/>
                                </a:lnTo>
                                <a:lnTo>
                                  <a:pt x="451" y="353"/>
                                </a:lnTo>
                                <a:lnTo>
                                  <a:pt x="444" y="375"/>
                                </a:lnTo>
                                <a:lnTo>
                                  <a:pt x="436" y="397"/>
                                </a:lnTo>
                                <a:lnTo>
                                  <a:pt x="427" y="417"/>
                                </a:lnTo>
                                <a:lnTo>
                                  <a:pt x="416" y="436"/>
                                </a:lnTo>
                                <a:lnTo>
                                  <a:pt x="404" y="454"/>
                                </a:lnTo>
                                <a:lnTo>
                                  <a:pt x="390" y="472"/>
                                </a:lnTo>
                                <a:lnTo>
                                  <a:pt x="376" y="489"/>
                                </a:lnTo>
                                <a:lnTo>
                                  <a:pt x="360" y="506"/>
                                </a:lnTo>
                                <a:lnTo>
                                  <a:pt x="343" y="523"/>
                                </a:lnTo>
                                <a:lnTo>
                                  <a:pt x="324" y="539"/>
                                </a:lnTo>
                                <a:lnTo>
                                  <a:pt x="282" y="573"/>
                                </a:lnTo>
                                <a:lnTo>
                                  <a:pt x="236" y="610"/>
                                </a:lnTo>
                                <a:lnTo>
                                  <a:pt x="184" y="651"/>
                                </a:lnTo>
                                <a:lnTo>
                                  <a:pt x="128" y="696"/>
                                </a:lnTo>
                                <a:lnTo>
                                  <a:pt x="98" y="721"/>
                                </a:lnTo>
                                <a:lnTo>
                                  <a:pt x="67" y="749"/>
                                </a:lnTo>
                                <a:lnTo>
                                  <a:pt x="34" y="778"/>
                                </a:lnTo>
                                <a:lnTo>
                                  <a:pt x="0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949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6">
                                <a:moveTo>
                                  <a:pt x="129" y="111"/>
                                </a:moveTo>
                                <a:lnTo>
                                  <a:pt x="112" y="105"/>
                                </a:lnTo>
                                <a:lnTo>
                                  <a:pt x="95" y="99"/>
                                </a:lnTo>
                                <a:lnTo>
                                  <a:pt x="79" y="94"/>
                                </a:lnTo>
                                <a:lnTo>
                                  <a:pt x="63" y="88"/>
                                </a:lnTo>
                                <a:lnTo>
                                  <a:pt x="47" y="82"/>
                                </a:lnTo>
                                <a:lnTo>
                                  <a:pt x="31" y="77"/>
                                </a:lnTo>
                                <a:lnTo>
                                  <a:pt x="16" y="71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27" y="7"/>
                                </a:lnTo>
                                <a:lnTo>
                                  <a:pt x="55" y="15"/>
                                </a:lnTo>
                                <a:lnTo>
                                  <a:pt x="82" y="23"/>
                                </a:lnTo>
                                <a:lnTo>
                                  <a:pt x="110" y="31"/>
                                </a:lnTo>
                                <a:lnTo>
                                  <a:pt x="138" y="40"/>
                                </a:lnTo>
                                <a:lnTo>
                                  <a:pt x="167" y="48"/>
                                </a:lnTo>
                                <a:lnTo>
                                  <a:pt x="195" y="57"/>
                                </a:lnTo>
                                <a:lnTo>
                                  <a:pt x="223" y="65"/>
                                </a:lnTo>
                                <a:lnTo>
                                  <a:pt x="223" y="72"/>
                                </a:lnTo>
                                <a:lnTo>
                                  <a:pt x="223" y="80"/>
                                </a:lnTo>
                                <a:lnTo>
                                  <a:pt x="223" y="87"/>
                                </a:lnTo>
                                <a:lnTo>
                                  <a:pt x="223" y="94"/>
                                </a:lnTo>
                                <a:lnTo>
                                  <a:pt x="223" y="102"/>
                                </a:lnTo>
                                <a:lnTo>
                                  <a:pt x="223" y="110"/>
                                </a:lnTo>
                                <a:lnTo>
                                  <a:pt x="223" y="118"/>
                                </a:lnTo>
                                <a:lnTo>
                                  <a:pt x="223" y="126"/>
                                </a:lnTo>
                                <a:lnTo>
                                  <a:pt x="211" y="123"/>
                                </a:lnTo>
                                <a:lnTo>
                                  <a:pt x="198" y="121"/>
                                </a:lnTo>
                                <a:lnTo>
                                  <a:pt x="186" y="119"/>
                                </a:lnTo>
                                <a:lnTo>
                                  <a:pt x="175" y="117"/>
                                </a:lnTo>
                                <a:lnTo>
                                  <a:pt x="163" y="115"/>
                                </a:lnTo>
                                <a:lnTo>
                                  <a:pt x="151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2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47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382">
                                <a:moveTo>
                                  <a:pt x="0" y="382"/>
                                </a:moveTo>
                                <a:lnTo>
                                  <a:pt x="0" y="370"/>
                                </a:lnTo>
                                <a:lnTo>
                                  <a:pt x="0" y="357"/>
                                </a:lnTo>
                                <a:lnTo>
                                  <a:pt x="0" y="345"/>
                                </a:lnTo>
                                <a:lnTo>
                                  <a:pt x="0" y="333"/>
                                </a:lnTo>
                                <a:lnTo>
                                  <a:pt x="0" y="322"/>
                                </a:lnTo>
                                <a:lnTo>
                                  <a:pt x="0" y="310"/>
                                </a:lnTo>
                                <a:lnTo>
                                  <a:pt x="0" y="299"/>
                                </a:lnTo>
                                <a:lnTo>
                                  <a:pt x="0" y="287"/>
                                </a:lnTo>
                                <a:lnTo>
                                  <a:pt x="74" y="250"/>
                                </a:lnTo>
                                <a:lnTo>
                                  <a:pt x="137" y="220"/>
                                </a:lnTo>
                                <a:lnTo>
                                  <a:pt x="167" y="207"/>
                                </a:lnTo>
                                <a:lnTo>
                                  <a:pt x="198" y="194"/>
                                </a:lnTo>
                                <a:lnTo>
                                  <a:pt x="232" y="182"/>
                                </a:lnTo>
                                <a:lnTo>
                                  <a:pt x="268" y="169"/>
                                </a:lnTo>
                                <a:lnTo>
                                  <a:pt x="309" y="154"/>
                                </a:lnTo>
                                <a:lnTo>
                                  <a:pt x="356" y="139"/>
                                </a:lnTo>
                                <a:lnTo>
                                  <a:pt x="409" y="122"/>
                                </a:lnTo>
                                <a:lnTo>
                                  <a:pt x="471" y="104"/>
                                </a:lnTo>
                                <a:lnTo>
                                  <a:pt x="623" y="59"/>
                                </a:lnTo>
                                <a:lnTo>
                                  <a:pt x="823" y="0"/>
                                </a:lnTo>
                                <a:lnTo>
                                  <a:pt x="817" y="15"/>
                                </a:lnTo>
                                <a:lnTo>
                                  <a:pt x="808" y="29"/>
                                </a:lnTo>
                                <a:lnTo>
                                  <a:pt x="796" y="44"/>
                                </a:lnTo>
                                <a:lnTo>
                                  <a:pt x="781" y="59"/>
                                </a:lnTo>
                                <a:lnTo>
                                  <a:pt x="764" y="73"/>
                                </a:lnTo>
                                <a:lnTo>
                                  <a:pt x="744" y="88"/>
                                </a:lnTo>
                                <a:lnTo>
                                  <a:pt x="722" y="102"/>
                                </a:lnTo>
                                <a:lnTo>
                                  <a:pt x="697" y="116"/>
                                </a:lnTo>
                                <a:lnTo>
                                  <a:pt x="671" y="131"/>
                                </a:lnTo>
                                <a:lnTo>
                                  <a:pt x="643" y="145"/>
                                </a:lnTo>
                                <a:lnTo>
                                  <a:pt x="614" y="160"/>
                                </a:lnTo>
                                <a:lnTo>
                                  <a:pt x="583" y="174"/>
                                </a:lnTo>
                                <a:lnTo>
                                  <a:pt x="519" y="201"/>
                                </a:lnTo>
                                <a:lnTo>
                                  <a:pt x="451" y="227"/>
                                </a:lnTo>
                                <a:lnTo>
                                  <a:pt x="383" y="252"/>
                                </a:lnTo>
                                <a:lnTo>
                                  <a:pt x="315" y="277"/>
                                </a:lnTo>
                                <a:lnTo>
                                  <a:pt x="248" y="300"/>
                                </a:lnTo>
                                <a:lnTo>
                                  <a:pt x="185" y="320"/>
                                </a:lnTo>
                                <a:lnTo>
                                  <a:pt x="77" y="356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86560"/>
                            <a:ext cx="102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1773">
                                <a:moveTo>
                                  <a:pt x="624" y="1773"/>
                                </a:moveTo>
                                <a:lnTo>
                                  <a:pt x="484" y="1718"/>
                                </a:lnTo>
                                <a:lnTo>
                                  <a:pt x="364" y="1653"/>
                                </a:lnTo>
                                <a:lnTo>
                                  <a:pt x="263" y="1582"/>
                                </a:lnTo>
                                <a:lnTo>
                                  <a:pt x="179" y="1504"/>
                                </a:lnTo>
                                <a:lnTo>
                                  <a:pt x="112" y="1419"/>
                                </a:lnTo>
                                <a:lnTo>
                                  <a:pt x="62" y="1331"/>
                                </a:lnTo>
                                <a:lnTo>
                                  <a:pt x="27" y="1239"/>
                                </a:lnTo>
                                <a:lnTo>
                                  <a:pt x="7" y="1144"/>
                                </a:lnTo>
                                <a:lnTo>
                                  <a:pt x="0" y="1047"/>
                                </a:lnTo>
                                <a:lnTo>
                                  <a:pt x="7" y="949"/>
                                </a:lnTo>
                                <a:lnTo>
                                  <a:pt x="25" y="850"/>
                                </a:lnTo>
                                <a:lnTo>
                                  <a:pt x="55" y="754"/>
                                </a:lnTo>
                                <a:lnTo>
                                  <a:pt x="95" y="659"/>
                                </a:lnTo>
                                <a:lnTo>
                                  <a:pt x="146" y="566"/>
                                </a:lnTo>
                                <a:lnTo>
                                  <a:pt x="205" y="477"/>
                                </a:lnTo>
                                <a:lnTo>
                                  <a:pt x="271" y="393"/>
                                </a:lnTo>
                                <a:lnTo>
                                  <a:pt x="345" y="315"/>
                                </a:lnTo>
                                <a:lnTo>
                                  <a:pt x="425" y="243"/>
                                </a:lnTo>
                                <a:lnTo>
                                  <a:pt x="511" y="179"/>
                                </a:lnTo>
                                <a:lnTo>
                                  <a:pt x="601" y="122"/>
                                </a:lnTo>
                                <a:lnTo>
                                  <a:pt x="695" y="76"/>
                                </a:lnTo>
                                <a:lnTo>
                                  <a:pt x="792" y="39"/>
                                </a:lnTo>
                                <a:lnTo>
                                  <a:pt x="891" y="13"/>
                                </a:lnTo>
                                <a:lnTo>
                                  <a:pt x="992" y="0"/>
                                </a:lnTo>
                                <a:lnTo>
                                  <a:pt x="1093" y="0"/>
                                </a:lnTo>
                                <a:lnTo>
                                  <a:pt x="1194" y="14"/>
                                </a:lnTo>
                                <a:lnTo>
                                  <a:pt x="1294" y="44"/>
                                </a:lnTo>
                                <a:lnTo>
                                  <a:pt x="1392" y="88"/>
                                </a:lnTo>
                                <a:lnTo>
                                  <a:pt x="1488" y="149"/>
                                </a:lnTo>
                                <a:lnTo>
                                  <a:pt x="1579" y="228"/>
                                </a:lnTo>
                                <a:lnTo>
                                  <a:pt x="1667" y="326"/>
                                </a:lnTo>
                                <a:lnTo>
                                  <a:pt x="1749" y="444"/>
                                </a:lnTo>
                                <a:lnTo>
                                  <a:pt x="1763" y="525"/>
                                </a:lnTo>
                                <a:lnTo>
                                  <a:pt x="1773" y="603"/>
                                </a:lnTo>
                                <a:lnTo>
                                  <a:pt x="1780" y="679"/>
                                </a:lnTo>
                                <a:lnTo>
                                  <a:pt x="1783" y="753"/>
                                </a:lnTo>
                                <a:lnTo>
                                  <a:pt x="1782" y="824"/>
                                </a:lnTo>
                                <a:lnTo>
                                  <a:pt x="1777" y="893"/>
                                </a:lnTo>
                                <a:lnTo>
                                  <a:pt x="1769" y="958"/>
                                </a:lnTo>
                                <a:lnTo>
                                  <a:pt x="1757" y="1022"/>
                                </a:lnTo>
                                <a:lnTo>
                                  <a:pt x="1742" y="1083"/>
                                </a:lnTo>
                                <a:lnTo>
                                  <a:pt x="1724" y="1142"/>
                                </a:lnTo>
                                <a:lnTo>
                                  <a:pt x="1702" y="1197"/>
                                </a:lnTo>
                                <a:lnTo>
                                  <a:pt x="1677" y="1251"/>
                                </a:lnTo>
                                <a:lnTo>
                                  <a:pt x="1649" y="1301"/>
                                </a:lnTo>
                                <a:lnTo>
                                  <a:pt x="1618" y="1350"/>
                                </a:lnTo>
                                <a:lnTo>
                                  <a:pt x="1584" y="1395"/>
                                </a:lnTo>
                                <a:lnTo>
                                  <a:pt x="1547" y="1438"/>
                                </a:lnTo>
                                <a:lnTo>
                                  <a:pt x="1507" y="1479"/>
                                </a:lnTo>
                                <a:lnTo>
                                  <a:pt x="1465" y="1516"/>
                                </a:lnTo>
                                <a:lnTo>
                                  <a:pt x="1420" y="1551"/>
                                </a:lnTo>
                                <a:lnTo>
                                  <a:pt x="1372" y="1585"/>
                                </a:lnTo>
                                <a:lnTo>
                                  <a:pt x="1321" y="1614"/>
                                </a:lnTo>
                                <a:lnTo>
                                  <a:pt x="1269" y="1642"/>
                                </a:lnTo>
                                <a:lnTo>
                                  <a:pt x="1214" y="1666"/>
                                </a:lnTo>
                                <a:lnTo>
                                  <a:pt x="1156" y="1690"/>
                                </a:lnTo>
                                <a:lnTo>
                                  <a:pt x="1097" y="1709"/>
                                </a:lnTo>
                                <a:lnTo>
                                  <a:pt x="1035" y="1726"/>
                                </a:lnTo>
                                <a:lnTo>
                                  <a:pt x="971" y="1740"/>
                                </a:lnTo>
                                <a:lnTo>
                                  <a:pt x="905" y="1752"/>
                                </a:lnTo>
                                <a:lnTo>
                                  <a:pt x="837" y="1761"/>
                                </a:lnTo>
                                <a:lnTo>
                                  <a:pt x="768" y="1768"/>
                                </a:lnTo>
                                <a:lnTo>
                                  <a:pt x="697" y="1772"/>
                                </a:lnTo>
                                <a:lnTo>
                                  <a:pt x="624" y="1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2320"/>
                            <a:ext cx="22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0">
                                <a:moveTo>
                                  <a:pt x="0" y="100"/>
                                </a:moveTo>
                                <a:lnTo>
                                  <a:pt x="0" y="91"/>
                                </a:lnTo>
                                <a:lnTo>
                                  <a:pt x="0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47" y="31"/>
                                </a:lnTo>
                                <a:lnTo>
                                  <a:pt x="94" y="26"/>
                                </a:lnTo>
                                <a:lnTo>
                                  <a:pt x="141" y="22"/>
                                </a:lnTo>
                                <a:lnTo>
                                  <a:pt x="188" y="17"/>
                                </a:lnTo>
                                <a:lnTo>
                                  <a:pt x="235" y="13"/>
                                </a:lnTo>
                                <a:lnTo>
                                  <a:pt x="283" y="9"/>
                                </a:lnTo>
                                <a:lnTo>
                                  <a:pt x="331" y="5"/>
                                </a:lnTo>
                                <a:lnTo>
                                  <a:pt x="379" y="0"/>
                                </a:lnTo>
                                <a:lnTo>
                                  <a:pt x="379" y="8"/>
                                </a:lnTo>
                                <a:lnTo>
                                  <a:pt x="379" y="15"/>
                                </a:lnTo>
                                <a:lnTo>
                                  <a:pt x="379" y="23"/>
                                </a:lnTo>
                                <a:lnTo>
                                  <a:pt x="379" y="32"/>
                                </a:lnTo>
                                <a:lnTo>
                                  <a:pt x="379" y="40"/>
                                </a:lnTo>
                                <a:lnTo>
                                  <a:pt x="379" y="49"/>
                                </a:lnTo>
                                <a:lnTo>
                                  <a:pt x="379" y="57"/>
                                </a:lnTo>
                                <a:lnTo>
                                  <a:pt x="379" y="66"/>
                                </a:lnTo>
                                <a:lnTo>
                                  <a:pt x="331" y="70"/>
                                </a:lnTo>
                                <a:lnTo>
                                  <a:pt x="283" y="74"/>
                                </a:lnTo>
                                <a:lnTo>
                                  <a:pt x="235" y="79"/>
                                </a:lnTo>
                                <a:lnTo>
                                  <a:pt x="188" y="83"/>
                                </a:lnTo>
                                <a:lnTo>
                                  <a:pt x="141" y="87"/>
                                </a:lnTo>
                                <a:lnTo>
                                  <a:pt x="94" y="91"/>
                                </a:lnTo>
                                <a:lnTo>
                                  <a:pt x="47" y="96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7080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25">
                                <a:moveTo>
                                  <a:pt x="0" y="225"/>
                                </a:moveTo>
                                <a:lnTo>
                                  <a:pt x="5" y="208"/>
                                </a:lnTo>
                                <a:lnTo>
                                  <a:pt x="11" y="191"/>
                                </a:lnTo>
                                <a:lnTo>
                                  <a:pt x="17" y="175"/>
                                </a:lnTo>
                                <a:lnTo>
                                  <a:pt x="22" y="159"/>
                                </a:lnTo>
                                <a:lnTo>
                                  <a:pt x="28" y="143"/>
                                </a:lnTo>
                                <a:lnTo>
                                  <a:pt x="34" y="127"/>
                                </a:lnTo>
                                <a:lnTo>
                                  <a:pt x="39" y="111"/>
                                </a:lnTo>
                                <a:lnTo>
                                  <a:pt x="45" y="95"/>
                                </a:lnTo>
                                <a:lnTo>
                                  <a:pt x="75" y="82"/>
                                </a:lnTo>
                                <a:lnTo>
                                  <a:pt x="105" y="70"/>
                                </a:lnTo>
                                <a:lnTo>
                                  <a:pt x="135" y="58"/>
                                </a:lnTo>
                                <a:lnTo>
                                  <a:pt x="164" y="46"/>
                                </a:lnTo>
                                <a:lnTo>
                                  <a:pt x="194" y="34"/>
                                </a:lnTo>
                                <a:lnTo>
                                  <a:pt x="224" y="23"/>
                                </a:lnTo>
                                <a:lnTo>
                                  <a:pt x="254" y="11"/>
                                </a:lnTo>
                                <a:lnTo>
                                  <a:pt x="285" y="0"/>
                                </a:lnTo>
                                <a:lnTo>
                                  <a:pt x="283" y="12"/>
                                </a:lnTo>
                                <a:lnTo>
                                  <a:pt x="280" y="23"/>
                                </a:lnTo>
                                <a:lnTo>
                                  <a:pt x="277" y="35"/>
                                </a:lnTo>
                                <a:lnTo>
                                  <a:pt x="273" y="46"/>
                                </a:lnTo>
                                <a:lnTo>
                                  <a:pt x="269" y="56"/>
                                </a:lnTo>
                                <a:lnTo>
                                  <a:pt x="263" y="66"/>
                                </a:lnTo>
                                <a:lnTo>
                                  <a:pt x="257" y="76"/>
                                </a:lnTo>
                                <a:lnTo>
                                  <a:pt x="251" y="86"/>
                                </a:lnTo>
                                <a:lnTo>
                                  <a:pt x="244" y="95"/>
                                </a:lnTo>
                                <a:lnTo>
                                  <a:pt x="236" y="105"/>
                                </a:lnTo>
                                <a:lnTo>
                                  <a:pt x="228" y="114"/>
                                </a:lnTo>
                                <a:lnTo>
                                  <a:pt x="220" y="122"/>
                                </a:lnTo>
                                <a:lnTo>
                                  <a:pt x="202" y="138"/>
                                </a:lnTo>
                                <a:lnTo>
                                  <a:pt x="183" y="152"/>
                                </a:lnTo>
                                <a:lnTo>
                                  <a:pt x="162" y="166"/>
                                </a:lnTo>
                                <a:lnTo>
                                  <a:pt x="140" y="178"/>
                                </a:lnTo>
                                <a:lnTo>
                                  <a:pt x="118" y="189"/>
                                </a:lnTo>
                                <a:lnTo>
                                  <a:pt x="95" y="198"/>
                                </a:lnTo>
                                <a:lnTo>
                                  <a:pt x="71" y="206"/>
                                </a:lnTo>
                                <a:lnTo>
                                  <a:pt x="47" y="214"/>
                                </a:lnTo>
                                <a:lnTo>
                                  <a:pt x="23" y="221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618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91">
                                <a:moveTo>
                                  <a:pt x="0" y="291"/>
                                </a:moveTo>
                                <a:lnTo>
                                  <a:pt x="6" y="274"/>
                                </a:lnTo>
                                <a:lnTo>
                                  <a:pt x="11" y="256"/>
                                </a:lnTo>
                                <a:lnTo>
                                  <a:pt x="17" y="240"/>
                                </a:lnTo>
                                <a:lnTo>
                                  <a:pt x="23" y="224"/>
                                </a:lnTo>
                                <a:lnTo>
                                  <a:pt x="28" y="208"/>
                                </a:lnTo>
                                <a:lnTo>
                                  <a:pt x="34" y="192"/>
                                </a:lnTo>
                                <a:lnTo>
                                  <a:pt x="40" y="177"/>
                                </a:lnTo>
                                <a:lnTo>
                                  <a:pt x="45" y="161"/>
                                </a:lnTo>
                                <a:lnTo>
                                  <a:pt x="95" y="140"/>
                                </a:lnTo>
                                <a:lnTo>
                                  <a:pt x="145" y="120"/>
                                </a:lnTo>
                                <a:lnTo>
                                  <a:pt x="195" y="100"/>
                                </a:lnTo>
                                <a:lnTo>
                                  <a:pt x="244" y="80"/>
                                </a:lnTo>
                                <a:lnTo>
                                  <a:pt x="294" y="60"/>
                                </a:lnTo>
                                <a:lnTo>
                                  <a:pt x="344" y="41"/>
                                </a:lnTo>
                                <a:lnTo>
                                  <a:pt x="393" y="20"/>
                                </a:lnTo>
                                <a:lnTo>
                                  <a:pt x="443" y="0"/>
                                </a:lnTo>
                                <a:lnTo>
                                  <a:pt x="435" y="15"/>
                                </a:lnTo>
                                <a:lnTo>
                                  <a:pt x="425" y="32"/>
                                </a:lnTo>
                                <a:lnTo>
                                  <a:pt x="416" y="46"/>
                                </a:lnTo>
                                <a:lnTo>
                                  <a:pt x="405" y="60"/>
                                </a:lnTo>
                                <a:lnTo>
                                  <a:pt x="395" y="73"/>
                                </a:lnTo>
                                <a:lnTo>
                                  <a:pt x="383" y="86"/>
                                </a:lnTo>
                                <a:lnTo>
                                  <a:pt x="371" y="98"/>
                                </a:lnTo>
                                <a:lnTo>
                                  <a:pt x="359" y="110"/>
                                </a:lnTo>
                                <a:lnTo>
                                  <a:pt x="346" y="122"/>
                                </a:lnTo>
                                <a:lnTo>
                                  <a:pt x="333" y="132"/>
                                </a:lnTo>
                                <a:lnTo>
                                  <a:pt x="319" y="143"/>
                                </a:lnTo>
                                <a:lnTo>
                                  <a:pt x="306" y="154"/>
                                </a:lnTo>
                                <a:lnTo>
                                  <a:pt x="277" y="173"/>
                                </a:lnTo>
                                <a:lnTo>
                                  <a:pt x="247" y="190"/>
                                </a:lnTo>
                                <a:lnTo>
                                  <a:pt x="216" y="206"/>
                                </a:lnTo>
                                <a:lnTo>
                                  <a:pt x="185" y="220"/>
                                </a:lnTo>
                                <a:lnTo>
                                  <a:pt x="154" y="234"/>
                                </a:lnTo>
                                <a:lnTo>
                                  <a:pt x="122" y="246"/>
                                </a:lnTo>
                                <a:lnTo>
                                  <a:pt x="60" y="270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28600"/>
                            <a:ext cx="137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2324">
                                <a:moveTo>
                                  <a:pt x="948" y="2324"/>
                                </a:moveTo>
                                <a:lnTo>
                                  <a:pt x="862" y="2297"/>
                                </a:lnTo>
                                <a:lnTo>
                                  <a:pt x="781" y="2269"/>
                                </a:lnTo>
                                <a:lnTo>
                                  <a:pt x="704" y="2240"/>
                                </a:lnTo>
                                <a:lnTo>
                                  <a:pt x="631" y="2209"/>
                                </a:lnTo>
                                <a:lnTo>
                                  <a:pt x="563" y="2179"/>
                                </a:lnTo>
                                <a:lnTo>
                                  <a:pt x="499" y="2147"/>
                                </a:lnTo>
                                <a:lnTo>
                                  <a:pt x="439" y="2114"/>
                                </a:lnTo>
                                <a:lnTo>
                                  <a:pt x="383" y="2078"/>
                                </a:lnTo>
                                <a:lnTo>
                                  <a:pt x="331" y="2043"/>
                                </a:lnTo>
                                <a:lnTo>
                                  <a:pt x="283" y="2006"/>
                                </a:lnTo>
                                <a:lnTo>
                                  <a:pt x="239" y="1967"/>
                                </a:lnTo>
                                <a:lnTo>
                                  <a:pt x="199" y="1928"/>
                                </a:lnTo>
                                <a:lnTo>
                                  <a:pt x="163" y="1887"/>
                                </a:lnTo>
                                <a:lnTo>
                                  <a:pt x="130" y="1843"/>
                                </a:lnTo>
                                <a:lnTo>
                                  <a:pt x="101" y="1799"/>
                                </a:lnTo>
                                <a:lnTo>
                                  <a:pt x="76" y="1753"/>
                                </a:lnTo>
                                <a:lnTo>
                                  <a:pt x="55" y="1705"/>
                                </a:lnTo>
                                <a:lnTo>
                                  <a:pt x="37" y="1655"/>
                                </a:lnTo>
                                <a:lnTo>
                                  <a:pt x="23" y="1603"/>
                                </a:lnTo>
                                <a:lnTo>
                                  <a:pt x="12" y="1550"/>
                                </a:lnTo>
                                <a:lnTo>
                                  <a:pt x="4" y="1495"/>
                                </a:lnTo>
                                <a:lnTo>
                                  <a:pt x="0" y="1438"/>
                                </a:lnTo>
                                <a:lnTo>
                                  <a:pt x="0" y="1378"/>
                                </a:lnTo>
                                <a:lnTo>
                                  <a:pt x="2" y="1317"/>
                                </a:lnTo>
                                <a:lnTo>
                                  <a:pt x="8" y="1253"/>
                                </a:lnTo>
                                <a:lnTo>
                                  <a:pt x="17" y="1188"/>
                                </a:lnTo>
                                <a:lnTo>
                                  <a:pt x="30" y="1119"/>
                                </a:lnTo>
                                <a:lnTo>
                                  <a:pt x="45" y="1049"/>
                                </a:lnTo>
                                <a:lnTo>
                                  <a:pt x="64" y="976"/>
                                </a:lnTo>
                                <a:lnTo>
                                  <a:pt x="85" y="900"/>
                                </a:lnTo>
                                <a:lnTo>
                                  <a:pt x="109" y="823"/>
                                </a:lnTo>
                                <a:lnTo>
                                  <a:pt x="137" y="742"/>
                                </a:lnTo>
                                <a:lnTo>
                                  <a:pt x="188" y="669"/>
                                </a:lnTo>
                                <a:lnTo>
                                  <a:pt x="240" y="600"/>
                                </a:lnTo>
                                <a:lnTo>
                                  <a:pt x="292" y="534"/>
                                </a:lnTo>
                                <a:lnTo>
                                  <a:pt x="345" y="473"/>
                                </a:lnTo>
                                <a:lnTo>
                                  <a:pt x="398" y="414"/>
                                </a:lnTo>
                                <a:lnTo>
                                  <a:pt x="453" y="361"/>
                                </a:lnTo>
                                <a:lnTo>
                                  <a:pt x="508" y="310"/>
                                </a:lnTo>
                                <a:lnTo>
                                  <a:pt x="564" y="264"/>
                                </a:lnTo>
                                <a:lnTo>
                                  <a:pt x="620" y="222"/>
                                </a:lnTo>
                                <a:lnTo>
                                  <a:pt x="677" y="182"/>
                                </a:lnTo>
                                <a:lnTo>
                                  <a:pt x="735" y="147"/>
                                </a:lnTo>
                                <a:lnTo>
                                  <a:pt x="794" y="116"/>
                                </a:lnTo>
                                <a:lnTo>
                                  <a:pt x="854" y="88"/>
                                </a:lnTo>
                                <a:lnTo>
                                  <a:pt x="915" y="64"/>
                                </a:lnTo>
                                <a:lnTo>
                                  <a:pt x="976" y="44"/>
                                </a:lnTo>
                                <a:lnTo>
                                  <a:pt x="1039" y="28"/>
                                </a:lnTo>
                                <a:lnTo>
                                  <a:pt x="1102" y="15"/>
                                </a:lnTo>
                                <a:lnTo>
                                  <a:pt x="1167" y="7"/>
                                </a:lnTo>
                                <a:lnTo>
                                  <a:pt x="1232" y="1"/>
                                </a:lnTo>
                                <a:lnTo>
                                  <a:pt x="1299" y="0"/>
                                </a:lnTo>
                                <a:lnTo>
                                  <a:pt x="1366" y="2"/>
                                </a:lnTo>
                                <a:lnTo>
                                  <a:pt x="1435" y="8"/>
                                </a:lnTo>
                                <a:lnTo>
                                  <a:pt x="1504" y="17"/>
                                </a:lnTo>
                                <a:lnTo>
                                  <a:pt x="1575" y="30"/>
                                </a:lnTo>
                                <a:lnTo>
                                  <a:pt x="1647" y="47"/>
                                </a:lnTo>
                                <a:lnTo>
                                  <a:pt x="1720" y="67"/>
                                </a:lnTo>
                                <a:lnTo>
                                  <a:pt x="1794" y="91"/>
                                </a:lnTo>
                                <a:lnTo>
                                  <a:pt x="1869" y="119"/>
                                </a:lnTo>
                                <a:lnTo>
                                  <a:pt x="1945" y="150"/>
                                </a:lnTo>
                                <a:lnTo>
                                  <a:pt x="2023" y="184"/>
                                </a:lnTo>
                                <a:lnTo>
                                  <a:pt x="2102" y="223"/>
                                </a:lnTo>
                                <a:lnTo>
                                  <a:pt x="2183" y="265"/>
                                </a:lnTo>
                                <a:lnTo>
                                  <a:pt x="2196" y="292"/>
                                </a:lnTo>
                                <a:lnTo>
                                  <a:pt x="2210" y="321"/>
                                </a:lnTo>
                                <a:lnTo>
                                  <a:pt x="2223" y="354"/>
                                </a:lnTo>
                                <a:lnTo>
                                  <a:pt x="2237" y="388"/>
                                </a:lnTo>
                                <a:lnTo>
                                  <a:pt x="2251" y="424"/>
                                </a:lnTo>
                                <a:lnTo>
                                  <a:pt x="2265" y="464"/>
                                </a:lnTo>
                                <a:lnTo>
                                  <a:pt x="2279" y="504"/>
                                </a:lnTo>
                                <a:lnTo>
                                  <a:pt x="2292" y="546"/>
                                </a:lnTo>
                                <a:lnTo>
                                  <a:pt x="2305" y="590"/>
                                </a:lnTo>
                                <a:lnTo>
                                  <a:pt x="2317" y="634"/>
                                </a:lnTo>
                                <a:lnTo>
                                  <a:pt x="2329" y="680"/>
                                </a:lnTo>
                                <a:lnTo>
                                  <a:pt x="2340" y="727"/>
                                </a:lnTo>
                                <a:lnTo>
                                  <a:pt x="2351" y="775"/>
                                </a:lnTo>
                                <a:lnTo>
                                  <a:pt x="2360" y="823"/>
                                </a:lnTo>
                                <a:lnTo>
                                  <a:pt x="2370" y="871"/>
                                </a:lnTo>
                                <a:lnTo>
                                  <a:pt x="2377" y="920"/>
                                </a:lnTo>
                                <a:lnTo>
                                  <a:pt x="2383" y="969"/>
                                </a:lnTo>
                                <a:lnTo>
                                  <a:pt x="2388" y="1017"/>
                                </a:lnTo>
                                <a:lnTo>
                                  <a:pt x="2391" y="1066"/>
                                </a:lnTo>
                                <a:lnTo>
                                  <a:pt x="2393" y="1113"/>
                                </a:lnTo>
                                <a:lnTo>
                                  <a:pt x="2394" y="1159"/>
                                </a:lnTo>
                                <a:lnTo>
                                  <a:pt x="2392" y="1206"/>
                                </a:lnTo>
                                <a:lnTo>
                                  <a:pt x="2389" y="1250"/>
                                </a:lnTo>
                                <a:lnTo>
                                  <a:pt x="2384" y="1295"/>
                                </a:lnTo>
                                <a:lnTo>
                                  <a:pt x="2377" y="1336"/>
                                </a:lnTo>
                                <a:lnTo>
                                  <a:pt x="2368" y="1377"/>
                                </a:lnTo>
                                <a:lnTo>
                                  <a:pt x="2355" y="1416"/>
                                </a:lnTo>
                                <a:lnTo>
                                  <a:pt x="2342" y="1452"/>
                                </a:lnTo>
                                <a:lnTo>
                                  <a:pt x="2326" y="1487"/>
                                </a:lnTo>
                                <a:lnTo>
                                  <a:pt x="2307" y="1519"/>
                                </a:lnTo>
                                <a:lnTo>
                                  <a:pt x="2286" y="1549"/>
                                </a:lnTo>
                                <a:lnTo>
                                  <a:pt x="2262" y="1575"/>
                                </a:lnTo>
                                <a:lnTo>
                                  <a:pt x="2241" y="1554"/>
                                </a:lnTo>
                                <a:lnTo>
                                  <a:pt x="2225" y="1537"/>
                                </a:lnTo>
                                <a:lnTo>
                                  <a:pt x="2213" y="1523"/>
                                </a:lnTo>
                                <a:lnTo>
                                  <a:pt x="2204" y="1510"/>
                                </a:lnTo>
                                <a:lnTo>
                                  <a:pt x="2198" y="1498"/>
                                </a:lnTo>
                                <a:lnTo>
                                  <a:pt x="2192" y="1484"/>
                                </a:lnTo>
                                <a:lnTo>
                                  <a:pt x="2188" y="1467"/>
                                </a:lnTo>
                                <a:lnTo>
                                  <a:pt x="2183" y="1446"/>
                                </a:lnTo>
                                <a:lnTo>
                                  <a:pt x="2154" y="1447"/>
                                </a:lnTo>
                                <a:lnTo>
                                  <a:pt x="2126" y="1448"/>
                                </a:lnTo>
                                <a:lnTo>
                                  <a:pt x="2099" y="1450"/>
                                </a:lnTo>
                                <a:lnTo>
                                  <a:pt x="2071" y="1452"/>
                                </a:lnTo>
                                <a:lnTo>
                                  <a:pt x="2044" y="1454"/>
                                </a:lnTo>
                                <a:lnTo>
                                  <a:pt x="2017" y="1456"/>
                                </a:lnTo>
                                <a:lnTo>
                                  <a:pt x="1990" y="1458"/>
                                </a:lnTo>
                                <a:lnTo>
                                  <a:pt x="1963" y="1461"/>
                                </a:lnTo>
                                <a:lnTo>
                                  <a:pt x="1914" y="1535"/>
                                </a:lnTo>
                                <a:lnTo>
                                  <a:pt x="1871" y="1602"/>
                                </a:lnTo>
                                <a:lnTo>
                                  <a:pt x="1861" y="1618"/>
                                </a:lnTo>
                                <a:lnTo>
                                  <a:pt x="1852" y="1635"/>
                                </a:lnTo>
                                <a:lnTo>
                                  <a:pt x="1844" y="1651"/>
                                </a:lnTo>
                                <a:lnTo>
                                  <a:pt x="1836" y="1667"/>
                                </a:lnTo>
                                <a:lnTo>
                                  <a:pt x="1830" y="1683"/>
                                </a:lnTo>
                                <a:lnTo>
                                  <a:pt x="1824" y="1698"/>
                                </a:lnTo>
                                <a:lnTo>
                                  <a:pt x="1819" y="1714"/>
                                </a:lnTo>
                                <a:lnTo>
                                  <a:pt x="1815" y="1730"/>
                                </a:lnTo>
                                <a:lnTo>
                                  <a:pt x="1812" y="1746"/>
                                </a:lnTo>
                                <a:lnTo>
                                  <a:pt x="1809" y="1763"/>
                                </a:lnTo>
                                <a:lnTo>
                                  <a:pt x="1808" y="1779"/>
                                </a:lnTo>
                                <a:lnTo>
                                  <a:pt x="1808" y="1795"/>
                                </a:lnTo>
                                <a:lnTo>
                                  <a:pt x="1810" y="1812"/>
                                </a:lnTo>
                                <a:lnTo>
                                  <a:pt x="1812" y="1829"/>
                                </a:lnTo>
                                <a:lnTo>
                                  <a:pt x="1816" y="1846"/>
                                </a:lnTo>
                                <a:lnTo>
                                  <a:pt x="1821" y="1863"/>
                                </a:lnTo>
                                <a:lnTo>
                                  <a:pt x="1827" y="1882"/>
                                </a:lnTo>
                                <a:lnTo>
                                  <a:pt x="1835" y="1901"/>
                                </a:lnTo>
                                <a:lnTo>
                                  <a:pt x="1844" y="1919"/>
                                </a:lnTo>
                                <a:lnTo>
                                  <a:pt x="1855" y="1939"/>
                                </a:lnTo>
                                <a:lnTo>
                                  <a:pt x="1867" y="1959"/>
                                </a:lnTo>
                                <a:lnTo>
                                  <a:pt x="1881" y="1979"/>
                                </a:lnTo>
                                <a:lnTo>
                                  <a:pt x="1896" y="2001"/>
                                </a:lnTo>
                                <a:lnTo>
                                  <a:pt x="1914" y="2023"/>
                                </a:lnTo>
                                <a:lnTo>
                                  <a:pt x="1884" y="2045"/>
                                </a:lnTo>
                                <a:lnTo>
                                  <a:pt x="1855" y="2067"/>
                                </a:lnTo>
                                <a:lnTo>
                                  <a:pt x="1826" y="2087"/>
                                </a:lnTo>
                                <a:lnTo>
                                  <a:pt x="1797" y="2107"/>
                                </a:lnTo>
                                <a:lnTo>
                                  <a:pt x="1768" y="2125"/>
                                </a:lnTo>
                                <a:lnTo>
                                  <a:pt x="1739" y="2143"/>
                                </a:lnTo>
                                <a:lnTo>
                                  <a:pt x="1710" y="2159"/>
                                </a:lnTo>
                                <a:lnTo>
                                  <a:pt x="1682" y="2174"/>
                                </a:lnTo>
                                <a:lnTo>
                                  <a:pt x="1653" y="2189"/>
                                </a:lnTo>
                                <a:lnTo>
                                  <a:pt x="1624" y="2202"/>
                                </a:lnTo>
                                <a:lnTo>
                                  <a:pt x="1595" y="2215"/>
                                </a:lnTo>
                                <a:lnTo>
                                  <a:pt x="1567" y="2228"/>
                                </a:lnTo>
                                <a:lnTo>
                                  <a:pt x="1538" y="2239"/>
                                </a:lnTo>
                                <a:lnTo>
                                  <a:pt x="1509" y="2249"/>
                                </a:lnTo>
                                <a:lnTo>
                                  <a:pt x="1480" y="2258"/>
                                </a:lnTo>
                                <a:lnTo>
                                  <a:pt x="1451" y="2267"/>
                                </a:lnTo>
                                <a:lnTo>
                                  <a:pt x="1421" y="2275"/>
                                </a:lnTo>
                                <a:lnTo>
                                  <a:pt x="1392" y="2282"/>
                                </a:lnTo>
                                <a:lnTo>
                                  <a:pt x="1362" y="2288"/>
                                </a:lnTo>
                                <a:lnTo>
                                  <a:pt x="1332" y="2294"/>
                                </a:lnTo>
                                <a:lnTo>
                                  <a:pt x="1302" y="2299"/>
                                </a:lnTo>
                                <a:lnTo>
                                  <a:pt x="1271" y="2304"/>
                                </a:lnTo>
                                <a:lnTo>
                                  <a:pt x="1240" y="2308"/>
                                </a:lnTo>
                                <a:lnTo>
                                  <a:pt x="1209" y="2312"/>
                                </a:lnTo>
                                <a:lnTo>
                                  <a:pt x="1146" y="2317"/>
                                </a:lnTo>
                                <a:lnTo>
                                  <a:pt x="1082" y="2321"/>
                                </a:lnTo>
                                <a:lnTo>
                                  <a:pt x="1016" y="2323"/>
                                </a:lnTo>
                                <a:lnTo>
                                  <a:pt x="948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2400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520">
                                <a:moveTo>
                                  <a:pt x="62" y="520"/>
                                </a:moveTo>
                                <a:lnTo>
                                  <a:pt x="53" y="517"/>
                                </a:lnTo>
                                <a:lnTo>
                                  <a:pt x="45" y="515"/>
                                </a:lnTo>
                                <a:lnTo>
                                  <a:pt x="37" y="513"/>
                                </a:lnTo>
                                <a:lnTo>
                                  <a:pt x="30" y="511"/>
                                </a:lnTo>
                                <a:lnTo>
                                  <a:pt x="22" y="509"/>
                                </a:lnTo>
                                <a:lnTo>
                                  <a:pt x="15" y="507"/>
                                </a:lnTo>
                                <a:lnTo>
                                  <a:pt x="8" y="506"/>
                                </a:lnTo>
                                <a:lnTo>
                                  <a:pt x="1" y="504"/>
                                </a:lnTo>
                                <a:lnTo>
                                  <a:pt x="0" y="420"/>
                                </a:lnTo>
                                <a:lnTo>
                                  <a:pt x="3" y="346"/>
                                </a:lnTo>
                                <a:lnTo>
                                  <a:pt x="10" y="278"/>
                                </a:lnTo>
                                <a:lnTo>
                                  <a:pt x="21" y="220"/>
                                </a:lnTo>
                                <a:lnTo>
                                  <a:pt x="35" y="168"/>
                                </a:lnTo>
                                <a:lnTo>
                                  <a:pt x="51" y="125"/>
                                </a:lnTo>
                                <a:lnTo>
                                  <a:pt x="70" y="88"/>
                                </a:lnTo>
                                <a:lnTo>
                                  <a:pt x="91" y="59"/>
                                </a:lnTo>
                                <a:lnTo>
                                  <a:pt x="113" y="35"/>
                                </a:lnTo>
                                <a:lnTo>
                                  <a:pt x="136" y="18"/>
                                </a:lnTo>
                                <a:lnTo>
                                  <a:pt x="160" y="7"/>
                                </a:lnTo>
                                <a:lnTo>
                                  <a:pt x="185" y="1"/>
                                </a:lnTo>
                                <a:lnTo>
                                  <a:pt x="209" y="0"/>
                                </a:lnTo>
                                <a:lnTo>
                                  <a:pt x="233" y="4"/>
                                </a:lnTo>
                                <a:lnTo>
                                  <a:pt x="257" y="13"/>
                                </a:lnTo>
                                <a:lnTo>
                                  <a:pt x="279" y="25"/>
                                </a:lnTo>
                                <a:lnTo>
                                  <a:pt x="299" y="41"/>
                                </a:lnTo>
                                <a:lnTo>
                                  <a:pt x="318" y="61"/>
                                </a:lnTo>
                                <a:lnTo>
                                  <a:pt x="334" y="84"/>
                                </a:lnTo>
                                <a:lnTo>
                                  <a:pt x="348" y="110"/>
                                </a:lnTo>
                                <a:lnTo>
                                  <a:pt x="358" y="138"/>
                                </a:lnTo>
                                <a:lnTo>
                                  <a:pt x="365" y="169"/>
                                </a:lnTo>
                                <a:lnTo>
                                  <a:pt x="368" y="201"/>
                                </a:lnTo>
                                <a:lnTo>
                                  <a:pt x="367" y="235"/>
                                </a:lnTo>
                                <a:lnTo>
                                  <a:pt x="361" y="270"/>
                                </a:lnTo>
                                <a:lnTo>
                                  <a:pt x="350" y="305"/>
                                </a:lnTo>
                                <a:lnTo>
                                  <a:pt x="334" y="342"/>
                                </a:lnTo>
                                <a:lnTo>
                                  <a:pt x="311" y="378"/>
                                </a:lnTo>
                                <a:lnTo>
                                  <a:pt x="283" y="415"/>
                                </a:lnTo>
                                <a:lnTo>
                                  <a:pt x="248" y="450"/>
                                </a:lnTo>
                                <a:lnTo>
                                  <a:pt x="206" y="486"/>
                                </a:lnTo>
                                <a:lnTo>
                                  <a:pt x="156" y="520"/>
                                </a:lnTo>
                                <a:lnTo>
                                  <a:pt x="144" y="520"/>
                                </a:lnTo>
                                <a:lnTo>
                                  <a:pt x="131" y="520"/>
                                </a:lnTo>
                                <a:lnTo>
                                  <a:pt x="119" y="520"/>
                                </a:lnTo>
                                <a:lnTo>
                                  <a:pt x="107" y="520"/>
                                </a:lnTo>
                                <a:lnTo>
                                  <a:pt x="96" y="520"/>
                                </a:lnTo>
                                <a:lnTo>
                                  <a:pt x="84" y="520"/>
                                </a:lnTo>
                                <a:lnTo>
                                  <a:pt x="73" y="520"/>
                                </a:lnTo>
                                <a:lnTo>
                                  <a:pt x="62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30120"/>
                            <a:ext cx="4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385">
                                <a:moveTo>
                                  <a:pt x="0" y="385"/>
                                </a:move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0" y="347"/>
                                </a:lnTo>
                                <a:lnTo>
                                  <a:pt x="0" y="335"/>
                                </a:lnTo>
                                <a:lnTo>
                                  <a:pt x="0" y="321"/>
                                </a:lnTo>
                                <a:lnTo>
                                  <a:pt x="0" y="309"/>
                                </a:lnTo>
                                <a:lnTo>
                                  <a:pt x="0" y="298"/>
                                </a:lnTo>
                                <a:lnTo>
                                  <a:pt x="0" y="286"/>
                                </a:lnTo>
                                <a:lnTo>
                                  <a:pt x="200" y="206"/>
                                </a:lnTo>
                                <a:lnTo>
                                  <a:pt x="352" y="146"/>
                                </a:lnTo>
                                <a:lnTo>
                                  <a:pt x="415" y="122"/>
                                </a:lnTo>
                                <a:lnTo>
                                  <a:pt x="469" y="102"/>
                                </a:lnTo>
                                <a:lnTo>
                                  <a:pt x="517" y="84"/>
                                </a:lnTo>
                                <a:lnTo>
                                  <a:pt x="559" y="69"/>
                                </a:lnTo>
                                <a:lnTo>
                                  <a:pt x="597" y="57"/>
                                </a:lnTo>
                                <a:lnTo>
                                  <a:pt x="633" y="47"/>
                                </a:lnTo>
                                <a:lnTo>
                                  <a:pt x="667" y="38"/>
                                </a:lnTo>
                                <a:lnTo>
                                  <a:pt x="700" y="30"/>
                                </a:lnTo>
                                <a:lnTo>
                                  <a:pt x="771" y="15"/>
                                </a:lnTo>
                                <a:lnTo>
                                  <a:pt x="856" y="0"/>
                                </a:lnTo>
                                <a:lnTo>
                                  <a:pt x="851" y="14"/>
                                </a:lnTo>
                                <a:lnTo>
                                  <a:pt x="842" y="28"/>
                                </a:lnTo>
                                <a:lnTo>
                                  <a:pt x="829" y="42"/>
                                </a:lnTo>
                                <a:lnTo>
                                  <a:pt x="814" y="57"/>
                                </a:lnTo>
                                <a:lnTo>
                                  <a:pt x="795" y="71"/>
                                </a:lnTo>
                                <a:lnTo>
                                  <a:pt x="775" y="85"/>
                                </a:lnTo>
                                <a:lnTo>
                                  <a:pt x="751" y="101"/>
                                </a:lnTo>
                                <a:lnTo>
                                  <a:pt x="726" y="115"/>
                                </a:lnTo>
                                <a:lnTo>
                                  <a:pt x="698" y="130"/>
                                </a:lnTo>
                                <a:lnTo>
                                  <a:pt x="669" y="144"/>
                                </a:lnTo>
                                <a:lnTo>
                                  <a:pt x="638" y="159"/>
                                </a:lnTo>
                                <a:lnTo>
                                  <a:pt x="606" y="173"/>
                                </a:lnTo>
                                <a:lnTo>
                                  <a:pt x="539" y="201"/>
                                </a:lnTo>
                                <a:lnTo>
                                  <a:pt x="468" y="229"/>
                                </a:lnTo>
                                <a:lnTo>
                                  <a:pt x="396" y="255"/>
                                </a:lnTo>
                                <a:lnTo>
                                  <a:pt x="325" y="279"/>
                                </a:lnTo>
                                <a:lnTo>
                                  <a:pt x="256" y="302"/>
                                </a:lnTo>
                                <a:lnTo>
                                  <a:pt x="190" y="323"/>
                                </a:lnTo>
                                <a:lnTo>
                                  <a:pt x="78" y="360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22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10">
                                <a:moveTo>
                                  <a:pt x="12" y="210"/>
                                </a:moveTo>
                                <a:lnTo>
                                  <a:pt x="5" y="173"/>
                                </a:lnTo>
                                <a:lnTo>
                                  <a:pt x="1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1" y="103"/>
                                </a:lnTo>
                                <a:lnTo>
                                  <a:pt x="3" y="94"/>
                                </a:lnTo>
                                <a:lnTo>
                                  <a:pt x="6" y="85"/>
                                </a:lnTo>
                                <a:lnTo>
                                  <a:pt x="9" y="76"/>
                                </a:lnTo>
                                <a:lnTo>
                                  <a:pt x="14" y="65"/>
                                </a:lnTo>
                                <a:lnTo>
                                  <a:pt x="26" y="43"/>
                                </a:lnTo>
                                <a:lnTo>
                                  <a:pt x="42" y="15"/>
                                </a:lnTo>
                                <a:lnTo>
                                  <a:pt x="53" y="13"/>
                                </a:lnTo>
                                <a:lnTo>
                                  <a:pt x="65" y="10"/>
                                </a:lnTo>
                                <a:lnTo>
                                  <a:pt x="76" y="8"/>
                                </a:lnTo>
                                <a:lnTo>
                                  <a:pt x="88" y="6"/>
                                </a:lnTo>
                                <a:lnTo>
                                  <a:pt x="100" y="5"/>
                                </a:lnTo>
                                <a:lnTo>
                                  <a:pt x="112" y="3"/>
                                </a:lnTo>
                                <a:lnTo>
                                  <a:pt x="124" y="2"/>
                                </a:lnTo>
                                <a:lnTo>
                                  <a:pt x="137" y="0"/>
                                </a:lnTo>
                                <a:lnTo>
                                  <a:pt x="134" y="38"/>
                                </a:lnTo>
                                <a:lnTo>
                                  <a:pt x="130" y="77"/>
                                </a:lnTo>
                                <a:lnTo>
                                  <a:pt x="127" y="95"/>
                                </a:lnTo>
                                <a:lnTo>
                                  <a:pt x="124" y="112"/>
                                </a:lnTo>
                                <a:lnTo>
                                  <a:pt x="119" y="128"/>
                                </a:lnTo>
                                <a:lnTo>
                                  <a:pt x="114" y="144"/>
                                </a:lnTo>
                                <a:lnTo>
                                  <a:pt x="107" y="158"/>
                                </a:lnTo>
                                <a:lnTo>
                                  <a:pt x="99" y="171"/>
                                </a:lnTo>
                                <a:lnTo>
                                  <a:pt x="94" y="176"/>
                                </a:lnTo>
                                <a:lnTo>
                                  <a:pt x="89" y="182"/>
                                </a:lnTo>
                                <a:lnTo>
                                  <a:pt x="84" y="188"/>
                                </a:lnTo>
                                <a:lnTo>
                                  <a:pt x="78" y="192"/>
                                </a:lnTo>
                                <a:lnTo>
                                  <a:pt x="72" y="196"/>
                                </a:lnTo>
                                <a:lnTo>
                                  <a:pt x="65" y="200"/>
                                </a:lnTo>
                                <a:lnTo>
                                  <a:pt x="57" y="203"/>
                                </a:lnTo>
                                <a:lnTo>
                                  <a:pt x="49" y="206"/>
                                </a:lnTo>
                                <a:lnTo>
                                  <a:pt x="41" y="208"/>
                                </a:lnTo>
                                <a:lnTo>
                                  <a:pt x="32" y="209"/>
                                </a:lnTo>
                                <a:lnTo>
                                  <a:pt x="22" y="210"/>
                                </a:lnTo>
                                <a:lnTo>
                                  <a:pt x="12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2652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22">
                                <a:moveTo>
                                  <a:pt x="0" y="322"/>
                                </a:moveTo>
                                <a:lnTo>
                                  <a:pt x="0" y="309"/>
                                </a:lnTo>
                                <a:lnTo>
                                  <a:pt x="0" y="297"/>
                                </a:lnTo>
                                <a:lnTo>
                                  <a:pt x="0" y="285"/>
                                </a:lnTo>
                                <a:lnTo>
                                  <a:pt x="0" y="272"/>
                                </a:lnTo>
                                <a:lnTo>
                                  <a:pt x="0" y="260"/>
                                </a:lnTo>
                                <a:lnTo>
                                  <a:pt x="0" y="249"/>
                                </a:lnTo>
                                <a:lnTo>
                                  <a:pt x="0" y="237"/>
                                </a:lnTo>
                                <a:lnTo>
                                  <a:pt x="0" y="226"/>
                                </a:lnTo>
                                <a:lnTo>
                                  <a:pt x="136" y="156"/>
                                </a:lnTo>
                                <a:lnTo>
                                  <a:pt x="240" y="104"/>
                                </a:lnTo>
                                <a:lnTo>
                                  <a:pt x="317" y="67"/>
                                </a:lnTo>
                                <a:lnTo>
                                  <a:pt x="373" y="40"/>
                                </a:lnTo>
                                <a:lnTo>
                                  <a:pt x="395" y="30"/>
                                </a:lnTo>
                                <a:lnTo>
                                  <a:pt x="414" y="23"/>
                                </a:lnTo>
                                <a:lnTo>
                                  <a:pt x="431" y="17"/>
                                </a:lnTo>
                                <a:lnTo>
                                  <a:pt x="446" y="12"/>
                                </a:lnTo>
                                <a:lnTo>
                                  <a:pt x="475" y="6"/>
                                </a:lnTo>
                                <a:lnTo>
                                  <a:pt x="508" y="0"/>
                                </a:lnTo>
                                <a:lnTo>
                                  <a:pt x="496" y="17"/>
                                </a:lnTo>
                                <a:lnTo>
                                  <a:pt x="485" y="33"/>
                                </a:lnTo>
                                <a:lnTo>
                                  <a:pt x="473" y="50"/>
                                </a:lnTo>
                                <a:lnTo>
                                  <a:pt x="461" y="65"/>
                                </a:lnTo>
                                <a:lnTo>
                                  <a:pt x="448" y="80"/>
                                </a:lnTo>
                                <a:lnTo>
                                  <a:pt x="435" y="95"/>
                                </a:lnTo>
                                <a:lnTo>
                                  <a:pt x="422" y="109"/>
                                </a:lnTo>
                                <a:lnTo>
                                  <a:pt x="408" y="123"/>
                                </a:lnTo>
                                <a:lnTo>
                                  <a:pt x="394" y="137"/>
                                </a:lnTo>
                                <a:lnTo>
                                  <a:pt x="380" y="150"/>
                                </a:lnTo>
                                <a:lnTo>
                                  <a:pt x="365" y="162"/>
                                </a:lnTo>
                                <a:lnTo>
                                  <a:pt x="350" y="175"/>
                                </a:lnTo>
                                <a:lnTo>
                                  <a:pt x="335" y="187"/>
                                </a:lnTo>
                                <a:lnTo>
                                  <a:pt x="320" y="198"/>
                                </a:lnTo>
                                <a:lnTo>
                                  <a:pt x="304" y="209"/>
                                </a:lnTo>
                                <a:lnTo>
                                  <a:pt x="288" y="220"/>
                                </a:lnTo>
                                <a:lnTo>
                                  <a:pt x="271" y="230"/>
                                </a:lnTo>
                                <a:lnTo>
                                  <a:pt x="255" y="239"/>
                                </a:lnTo>
                                <a:lnTo>
                                  <a:pt x="238" y="248"/>
                                </a:lnTo>
                                <a:lnTo>
                                  <a:pt x="221" y="257"/>
                                </a:lnTo>
                                <a:lnTo>
                                  <a:pt x="204" y="265"/>
                                </a:lnTo>
                                <a:lnTo>
                                  <a:pt x="186" y="273"/>
                                </a:lnTo>
                                <a:lnTo>
                                  <a:pt x="169" y="280"/>
                                </a:lnTo>
                                <a:lnTo>
                                  <a:pt x="151" y="287"/>
                                </a:lnTo>
                                <a:lnTo>
                                  <a:pt x="132" y="294"/>
                                </a:lnTo>
                                <a:lnTo>
                                  <a:pt x="114" y="299"/>
                                </a:lnTo>
                                <a:lnTo>
                                  <a:pt x="95" y="304"/>
                                </a:lnTo>
                                <a:lnTo>
                                  <a:pt x="77" y="309"/>
                                </a:lnTo>
                                <a:lnTo>
                                  <a:pt x="58" y="313"/>
                                </a:lnTo>
                                <a:lnTo>
                                  <a:pt x="39" y="316"/>
                                </a:lnTo>
                                <a:lnTo>
                                  <a:pt x="19" y="319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7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301">
                                <a:moveTo>
                                  <a:pt x="30" y="301"/>
                                </a:moveTo>
                                <a:lnTo>
                                  <a:pt x="26" y="287"/>
                                </a:lnTo>
                                <a:lnTo>
                                  <a:pt x="21" y="273"/>
                                </a:lnTo>
                                <a:lnTo>
                                  <a:pt x="17" y="259"/>
                                </a:lnTo>
                                <a:lnTo>
                                  <a:pt x="13" y="245"/>
                                </a:lnTo>
                                <a:lnTo>
                                  <a:pt x="9" y="231"/>
                                </a:lnTo>
                                <a:lnTo>
                                  <a:pt x="6" y="218"/>
                                </a:lnTo>
                                <a:lnTo>
                                  <a:pt x="3" y="204"/>
                                </a:lnTo>
                                <a:lnTo>
                                  <a:pt x="0" y="190"/>
                                </a:lnTo>
                                <a:lnTo>
                                  <a:pt x="55" y="166"/>
                                </a:lnTo>
                                <a:lnTo>
                                  <a:pt x="110" y="142"/>
                                </a:lnTo>
                                <a:lnTo>
                                  <a:pt x="166" y="118"/>
                                </a:lnTo>
                                <a:lnTo>
                                  <a:pt x="221" y="94"/>
                                </a:lnTo>
                                <a:lnTo>
                                  <a:pt x="277" y="70"/>
                                </a:lnTo>
                                <a:lnTo>
                                  <a:pt x="332" y="46"/>
                                </a:lnTo>
                                <a:lnTo>
                                  <a:pt x="387" y="23"/>
                                </a:lnTo>
                                <a:lnTo>
                                  <a:pt x="443" y="0"/>
                                </a:lnTo>
                                <a:lnTo>
                                  <a:pt x="443" y="7"/>
                                </a:lnTo>
                                <a:lnTo>
                                  <a:pt x="443" y="14"/>
                                </a:lnTo>
                                <a:lnTo>
                                  <a:pt x="443" y="22"/>
                                </a:lnTo>
                                <a:lnTo>
                                  <a:pt x="443" y="29"/>
                                </a:lnTo>
                                <a:lnTo>
                                  <a:pt x="443" y="37"/>
                                </a:lnTo>
                                <a:lnTo>
                                  <a:pt x="443" y="44"/>
                                </a:lnTo>
                                <a:lnTo>
                                  <a:pt x="443" y="52"/>
                                </a:lnTo>
                                <a:lnTo>
                                  <a:pt x="443" y="61"/>
                                </a:lnTo>
                                <a:lnTo>
                                  <a:pt x="328" y="140"/>
                                </a:lnTo>
                                <a:lnTo>
                                  <a:pt x="240" y="200"/>
                                </a:lnTo>
                                <a:lnTo>
                                  <a:pt x="176" y="243"/>
                                </a:lnTo>
                                <a:lnTo>
                                  <a:pt x="130" y="272"/>
                                </a:lnTo>
                                <a:lnTo>
                                  <a:pt x="112" y="281"/>
                                </a:lnTo>
                                <a:lnTo>
                                  <a:pt x="97" y="289"/>
                                </a:lnTo>
                                <a:lnTo>
                                  <a:pt x="84" y="294"/>
                                </a:lnTo>
                                <a:lnTo>
                                  <a:pt x="73" y="298"/>
                                </a:lnTo>
                                <a:lnTo>
                                  <a:pt x="62" y="300"/>
                                </a:lnTo>
                                <a:lnTo>
                                  <a:pt x="52" y="301"/>
                                </a:lnTo>
                                <a:lnTo>
                                  <a:pt x="41" y="301"/>
                                </a:lnTo>
                                <a:lnTo>
                                  <a:pt x="3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97360"/>
                            <a:ext cx="46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385">
                                <a:moveTo>
                                  <a:pt x="0" y="385"/>
                                </a:moveTo>
                                <a:lnTo>
                                  <a:pt x="10" y="366"/>
                                </a:lnTo>
                                <a:lnTo>
                                  <a:pt x="21" y="346"/>
                                </a:lnTo>
                                <a:lnTo>
                                  <a:pt x="35" y="327"/>
                                </a:lnTo>
                                <a:lnTo>
                                  <a:pt x="50" y="308"/>
                                </a:lnTo>
                                <a:lnTo>
                                  <a:pt x="67" y="290"/>
                                </a:lnTo>
                                <a:lnTo>
                                  <a:pt x="86" y="272"/>
                                </a:lnTo>
                                <a:lnTo>
                                  <a:pt x="106" y="255"/>
                                </a:lnTo>
                                <a:lnTo>
                                  <a:pt x="128" y="238"/>
                                </a:lnTo>
                                <a:lnTo>
                                  <a:pt x="151" y="222"/>
                                </a:lnTo>
                                <a:lnTo>
                                  <a:pt x="175" y="205"/>
                                </a:lnTo>
                                <a:lnTo>
                                  <a:pt x="200" y="190"/>
                                </a:lnTo>
                                <a:lnTo>
                                  <a:pt x="226" y="175"/>
                                </a:lnTo>
                                <a:lnTo>
                                  <a:pt x="253" y="161"/>
                                </a:lnTo>
                                <a:lnTo>
                                  <a:pt x="281" y="147"/>
                                </a:lnTo>
                                <a:lnTo>
                                  <a:pt x="309" y="134"/>
                                </a:lnTo>
                                <a:lnTo>
                                  <a:pt x="338" y="121"/>
                                </a:lnTo>
                                <a:lnTo>
                                  <a:pt x="368" y="109"/>
                                </a:lnTo>
                                <a:lnTo>
                                  <a:pt x="398" y="97"/>
                                </a:lnTo>
                                <a:lnTo>
                                  <a:pt x="428" y="85"/>
                                </a:lnTo>
                                <a:lnTo>
                                  <a:pt x="458" y="75"/>
                                </a:lnTo>
                                <a:lnTo>
                                  <a:pt x="488" y="65"/>
                                </a:lnTo>
                                <a:lnTo>
                                  <a:pt x="519" y="56"/>
                                </a:lnTo>
                                <a:lnTo>
                                  <a:pt x="549" y="47"/>
                                </a:lnTo>
                                <a:lnTo>
                                  <a:pt x="579" y="39"/>
                                </a:lnTo>
                                <a:lnTo>
                                  <a:pt x="608" y="32"/>
                                </a:lnTo>
                                <a:lnTo>
                                  <a:pt x="637" y="25"/>
                                </a:lnTo>
                                <a:lnTo>
                                  <a:pt x="666" y="19"/>
                                </a:lnTo>
                                <a:lnTo>
                                  <a:pt x="694" y="14"/>
                                </a:lnTo>
                                <a:lnTo>
                                  <a:pt x="721" y="9"/>
                                </a:lnTo>
                                <a:lnTo>
                                  <a:pt x="747" y="5"/>
                                </a:lnTo>
                                <a:lnTo>
                                  <a:pt x="772" y="2"/>
                                </a:lnTo>
                                <a:lnTo>
                                  <a:pt x="796" y="0"/>
                                </a:lnTo>
                                <a:lnTo>
                                  <a:pt x="788" y="15"/>
                                </a:lnTo>
                                <a:lnTo>
                                  <a:pt x="778" y="29"/>
                                </a:lnTo>
                                <a:lnTo>
                                  <a:pt x="764" y="44"/>
                                </a:lnTo>
                                <a:lnTo>
                                  <a:pt x="749" y="59"/>
                                </a:lnTo>
                                <a:lnTo>
                                  <a:pt x="731" y="74"/>
                                </a:lnTo>
                                <a:lnTo>
                                  <a:pt x="712" y="89"/>
                                </a:lnTo>
                                <a:lnTo>
                                  <a:pt x="690" y="104"/>
                                </a:lnTo>
                                <a:lnTo>
                                  <a:pt x="667" y="118"/>
                                </a:lnTo>
                                <a:lnTo>
                                  <a:pt x="642" y="132"/>
                                </a:lnTo>
                                <a:lnTo>
                                  <a:pt x="615" y="146"/>
                                </a:lnTo>
                                <a:lnTo>
                                  <a:pt x="588" y="160"/>
                                </a:lnTo>
                                <a:lnTo>
                                  <a:pt x="559" y="174"/>
                                </a:lnTo>
                                <a:lnTo>
                                  <a:pt x="499" y="200"/>
                                </a:lnTo>
                                <a:lnTo>
                                  <a:pt x="436" y="227"/>
                                </a:lnTo>
                                <a:lnTo>
                                  <a:pt x="373" y="252"/>
                                </a:lnTo>
                                <a:lnTo>
                                  <a:pt x="309" y="275"/>
                                </a:lnTo>
                                <a:lnTo>
                                  <a:pt x="247" y="297"/>
                                </a:lnTo>
                                <a:lnTo>
                                  <a:pt x="187" y="318"/>
                                </a:lnTo>
                                <a:lnTo>
                                  <a:pt x="81" y="356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027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7">
                                <a:moveTo>
                                  <a:pt x="0" y="157"/>
                                </a:moveTo>
                                <a:lnTo>
                                  <a:pt x="8" y="137"/>
                                </a:lnTo>
                                <a:lnTo>
                                  <a:pt x="16" y="121"/>
                                </a:lnTo>
                                <a:lnTo>
                                  <a:pt x="25" y="105"/>
                                </a:lnTo>
                                <a:lnTo>
                                  <a:pt x="33" y="92"/>
                                </a:lnTo>
                                <a:lnTo>
                                  <a:pt x="42" y="82"/>
                                </a:lnTo>
                                <a:lnTo>
                                  <a:pt x="51" y="72"/>
                                </a:lnTo>
                                <a:lnTo>
                                  <a:pt x="60" y="64"/>
                                </a:lnTo>
                                <a:lnTo>
                                  <a:pt x="70" y="57"/>
                                </a:lnTo>
                                <a:lnTo>
                                  <a:pt x="81" y="50"/>
                                </a:lnTo>
                                <a:lnTo>
                                  <a:pt x="93" y="44"/>
                                </a:lnTo>
                                <a:lnTo>
                                  <a:pt x="106" y="38"/>
                                </a:lnTo>
                                <a:lnTo>
                                  <a:pt x="120" y="31"/>
                                </a:lnTo>
                                <a:lnTo>
                                  <a:pt x="151" y="18"/>
                                </a:lnTo>
                                <a:lnTo>
                                  <a:pt x="189" y="0"/>
                                </a:lnTo>
                                <a:lnTo>
                                  <a:pt x="167" y="33"/>
                                </a:lnTo>
                                <a:lnTo>
                                  <a:pt x="148" y="61"/>
                                </a:lnTo>
                                <a:lnTo>
                                  <a:pt x="139" y="74"/>
                                </a:lnTo>
                                <a:lnTo>
                                  <a:pt x="131" y="85"/>
                                </a:lnTo>
                                <a:lnTo>
                                  <a:pt x="122" y="95"/>
                                </a:lnTo>
                                <a:lnTo>
                                  <a:pt x="113" y="105"/>
                                </a:lnTo>
                                <a:lnTo>
                                  <a:pt x="103" y="115"/>
                                </a:lnTo>
                                <a:lnTo>
                                  <a:pt x="93" y="122"/>
                                </a:lnTo>
                                <a:lnTo>
                                  <a:pt x="81" y="130"/>
                                </a:lnTo>
                                <a:lnTo>
                                  <a:pt x="68" y="136"/>
                                </a:lnTo>
                                <a:lnTo>
                                  <a:pt x="54" y="142"/>
                                </a:lnTo>
                                <a:lnTo>
                                  <a:pt x="38" y="147"/>
                                </a:lnTo>
                                <a:lnTo>
                                  <a:pt x="20" y="152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9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87">
                                <a:moveTo>
                                  <a:pt x="0" y="287"/>
                                </a:moveTo>
                                <a:lnTo>
                                  <a:pt x="0" y="275"/>
                                </a:lnTo>
                                <a:lnTo>
                                  <a:pt x="0" y="261"/>
                                </a:lnTo>
                                <a:lnTo>
                                  <a:pt x="0" y="249"/>
                                </a:lnTo>
                                <a:lnTo>
                                  <a:pt x="0" y="237"/>
                                </a:lnTo>
                                <a:lnTo>
                                  <a:pt x="0" y="226"/>
                                </a:lnTo>
                                <a:lnTo>
                                  <a:pt x="0" y="214"/>
                                </a:lnTo>
                                <a:lnTo>
                                  <a:pt x="0" y="203"/>
                                </a:lnTo>
                                <a:lnTo>
                                  <a:pt x="0" y="192"/>
                                </a:lnTo>
                                <a:lnTo>
                                  <a:pt x="51" y="167"/>
                                </a:lnTo>
                                <a:lnTo>
                                  <a:pt x="102" y="142"/>
                                </a:lnTo>
                                <a:lnTo>
                                  <a:pt x="154" y="118"/>
                                </a:lnTo>
                                <a:lnTo>
                                  <a:pt x="205" y="94"/>
                                </a:lnTo>
                                <a:lnTo>
                                  <a:pt x="257" y="71"/>
                                </a:lnTo>
                                <a:lnTo>
                                  <a:pt x="309" y="47"/>
                                </a:lnTo>
                                <a:lnTo>
                                  <a:pt x="361" y="23"/>
                                </a:lnTo>
                                <a:lnTo>
                                  <a:pt x="413" y="0"/>
                                </a:lnTo>
                                <a:lnTo>
                                  <a:pt x="405" y="15"/>
                                </a:lnTo>
                                <a:lnTo>
                                  <a:pt x="396" y="30"/>
                                </a:lnTo>
                                <a:lnTo>
                                  <a:pt x="387" y="45"/>
                                </a:lnTo>
                                <a:lnTo>
                                  <a:pt x="378" y="59"/>
                                </a:lnTo>
                                <a:lnTo>
                                  <a:pt x="368" y="73"/>
                                </a:lnTo>
                                <a:lnTo>
                                  <a:pt x="358" y="86"/>
                                </a:lnTo>
                                <a:lnTo>
                                  <a:pt x="347" y="98"/>
                                </a:lnTo>
                                <a:lnTo>
                                  <a:pt x="336" y="111"/>
                                </a:lnTo>
                                <a:lnTo>
                                  <a:pt x="325" y="122"/>
                                </a:lnTo>
                                <a:lnTo>
                                  <a:pt x="313" y="134"/>
                                </a:lnTo>
                                <a:lnTo>
                                  <a:pt x="301" y="145"/>
                                </a:lnTo>
                                <a:lnTo>
                                  <a:pt x="289" y="157"/>
                                </a:lnTo>
                                <a:lnTo>
                                  <a:pt x="263" y="177"/>
                                </a:lnTo>
                                <a:lnTo>
                                  <a:pt x="236" y="195"/>
                                </a:lnTo>
                                <a:lnTo>
                                  <a:pt x="209" y="212"/>
                                </a:lnTo>
                                <a:lnTo>
                                  <a:pt x="180" y="228"/>
                                </a:lnTo>
                                <a:lnTo>
                                  <a:pt x="151" y="241"/>
                                </a:lnTo>
                                <a:lnTo>
                                  <a:pt x="122" y="254"/>
                                </a:lnTo>
                                <a:lnTo>
                                  <a:pt x="92" y="264"/>
                                </a:lnTo>
                                <a:lnTo>
                                  <a:pt x="61" y="274"/>
                                </a:lnTo>
                                <a:lnTo>
                                  <a:pt x="31" y="282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916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95">
                                <a:moveTo>
                                  <a:pt x="0" y="195"/>
                                </a:moveTo>
                                <a:lnTo>
                                  <a:pt x="12" y="169"/>
                                </a:lnTo>
                                <a:lnTo>
                                  <a:pt x="24" y="147"/>
                                </a:lnTo>
                                <a:lnTo>
                                  <a:pt x="35" y="127"/>
                                </a:lnTo>
                                <a:lnTo>
                                  <a:pt x="46" y="109"/>
                                </a:lnTo>
                                <a:lnTo>
                                  <a:pt x="57" y="93"/>
                                </a:lnTo>
                                <a:lnTo>
                                  <a:pt x="69" y="80"/>
                                </a:lnTo>
                                <a:lnTo>
                                  <a:pt x="81" y="67"/>
                                </a:lnTo>
                                <a:lnTo>
                                  <a:pt x="95" y="55"/>
                                </a:lnTo>
                                <a:lnTo>
                                  <a:pt x="109" y="46"/>
                                </a:lnTo>
                                <a:lnTo>
                                  <a:pt x="124" y="38"/>
                                </a:lnTo>
                                <a:lnTo>
                                  <a:pt x="141" y="30"/>
                                </a:lnTo>
                                <a:lnTo>
                                  <a:pt x="160" y="23"/>
                                </a:lnTo>
                                <a:lnTo>
                                  <a:pt x="180" y="17"/>
                                </a:lnTo>
                                <a:lnTo>
                                  <a:pt x="202" y="11"/>
                                </a:lnTo>
                                <a:lnTo>
                                  <a:pt x="227" y="6"/>
                                </a:lnTo>
                                <a:lnTo>
                                  <a:pt x="254" y="0"/>
                                </a:lnTo>
                                <a:lnTo>
                                  <a:pt x="251" y="10"/>
                                </a:lnTo>
                                <a:lnTo>
                                  <a:pt x="247" y="20"/>
                                </a:lnTo>
                                <a:lnTo>
                                  <a:pt x="243" y="29"/>
                                </a:lnTo>
                                <a:lnTo>
                                  <a:pt x="238" y="38"/>
                                </a:lnTo>
                                <a:lnTo>
                                  <a:pt x="233" y="47"/>
                                </a:lnTo>
                                <a:lnTo>
                                  <a:pt x="228" y="55"/>
                                </a:lnTo>
                                <a:lnTo>
                                  <a:pt x="222" y="63"/>
                                </a:lnTo>
                                <a:lnTo>
                                  <a:pt x="215" y="71"/>
                                </a:lnTo>
                                <a:lnTo>
                                  <a:pt x="201" y="85"/>
                                </a:lnTo>
                                <a:lnTo>
                                  <a:pt x="186" y="98"/>
                                </a:lnTo>
                                <a:lnTo>
                                  <a:pt x="169" y="111"/>
                                </a:lnTo>
                                <a:lnTo>
                                  <a:pt x="151" y="122"/>
                                </a:lnTo>
                                <a:lnTo>
                                  <a:pt x="133" y="132"/>
                                </a:lnTo>
                                <a:lnTo>
                                  <a:pt x="114" y="142"/>
                                </a:lnTo>
                                <a:lnTo>
                                  <a:pt x="95" y="151"/>
                                </a:lnTo>
                                <a:lnTo>
                                  <a:pt x="76" y="160"/>
                                </a:lnTo>
                                <a:lnTo>
                                  <a:pt x="37" y="177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02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87">
                                <a:moveTo>
                                  <a:pt x="0" y="387"/>
                                </a:moveTo>
                                <a:lnTo>
                                  <a:pt x="6" y="369"/>
                                </a:lnTo>
                                <a:lnTo>
                                  <a:pt x="12" y="352"/>
                                </a:lnTo>
                                <a:lnTo>
                                  <a:pt x="17" y="336"/>
                                </a:lnTo>
                                <a:lnTo>
                                  <a:pt x="23" y="320"/>
                                </a:lnTo>
                                <a:lnTo>
                                  <a:pt x="29" y="304"/>
                                </a:lnTo>
                                <a:lnTo>
                                  <a:pt x="34" y="288"/>
                                </a:lnTo>
                                <a:lnTo>
                                  <a:pt x="40" y="273"/>
                                </a:lnTo>
                                <a:lnTo>
                                  <a:pt x="46" y="257"/>
                                </a:lnTo>
                                <a:lnTo>
                                  <a:pt x="118" y="223"/>
                                </a:lnTo>
                                <a:lnTo>
                                  <a:pt x="191" y="191"/>
                                </a:lnTo>
                                <a:lnTo>
                                  <a:pt x="264" y="159"/>
                                </a:lnTo>
                                <a:lnTo>
                                  <a:pt x="338" y="127"/>
                                </a:lnTo>
                                <a:lnTo>
                                  <a:pt x="411" y="95"/>
                                </a:lnTo>
                                <a:lnTo>
                                  <a:pt x="485" y="64"/>
                                </a:lnTo>
                                <a:lnTo>
                                  <a:pt x="559" y="32"/>
                                </a:lnTo>
                                <a:lnTo>
                                  <a:pt x="633" y="0"/>
                                </a:lnTo>
                                <a:lnTo>
                                  <a:pt x="624" y="17"/>
                                </a:lnTo>
                                <a:lnTo>
                                  <a:pt x="613" y="35"/>
                                </a:lnTo>
                                <a:lnTo>
                                  <a:pt x="601" y="51"/>
                                </a:lnTo>
                                <a:lnTo>
                                  <a:pt x="587" y="67"/>
                                </a:lnTo>
                                <a:lnTo>
                                  <a:pt x="573" y="83"/>
                                </a:lnTo>
                                <a:lnTo>
                                  <a:pt x="557" y="99"/>
                                </a:lnTo>
                                <a:lnTo>
                                  <a:pt x="541" y="114"/>
                                </a:lnTo>
                                <a:lnTo>
                                  <a:pt x="523" y="130"/>
                                </a:lnTo>
                                <a:lnTo>
                                  <a:pt x="504" y="145"/>
                                </a:lnTo>
                                <a:lnTo>
                                  <a:pt x="485" y="160"/>
                                </a:lnTo>
                                <a:lnTo>
                                  <a:pt x="465" y="174"/>
                                </a:lnTo>
                                <a:lnTo>
                                  <a:pt x="444" y="188"/>
                                </a:lnTo>
                                <a:lnTo>
                                  <a:pt x="422" y="202"/>
                                </a:lnTo>
                                <a:lnTo>
                                  <a:pt x="400" y="215"/>
                                </a:lnTo>
                                <a:lnTo>
                                  <a:pt x="378" y="228"/>
                                </a:lnTo>
                                <a:lnTo>
                                  <a:pt x="355" y="240"/>
                                </a:lnTo>
                                <a:lnTo>
                                  <a:pt x="308" y="265"/>
                                </a:lnTo>
                                <a:lnTo>
                                  <a:pt x="261" y="288"/>
                                </a:lnTo>
                                <a:lnTo>
                                  <a:pt x="214" y="308"/>
                                </a:lnTo>
                                <a:lnTo>
                                  <a:pt x="168" y="327"/>
                                </a:lnTo>
                                <a:lnTo>
                                  <a:pt x="122" y="345"/>
                                </a:lnTo>
                                <a:lnTo>
                                  <a:pt x="79" y="360"/>
                                </a:lnTo>
                                <a:lnTo>
                                  <a:pt x="38" y="375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60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87">
                                <a:moveTo>
                                  <a:pt x="0" y="387"/>
                                </a:moveTo>
                                <a:lnTo>
                                  <a:pt x="5" y="366"/>
                                </a:lnTo>
                                <a:lnTo>
                                  <a:pt x="11" y="346"/>
                                </a:lnTo>
                                <a:lnTo>
                                  <a:pt x="19" y="327"/>
                                </a:lnTo>
                                <a:lnTo>
                                  <a:pt x="28" y="308"/>
                                </a:lnTo>
                                <a:lnTo>
                                  <a:pt x="39" y="290"/>
                                </a:lnTo>
                                <a:lnTo>
                                  <a:pt x="51" y="273"/>
                                </a:lnTo>
                                <a:lnTo>
                                  <a:pt x="64" y="255"/>
                                </a:lnTo>
                                <a:lnTo>
                                  <a:pt x="78" y="238"/>
                                </a:lnTo>
                                <a:lnTo>
                                  <a:pt x="93" y="222"/>
                                </a:lnTo>
                                <a:lnTo>
                                  <a:pt x="110" y="206"/>
                                </a:lnTo>
                                <a:lnTo>
                                  <a:pt x="127" y="191"/>
                                </a:lnTo>
                                <a:lnTo>
                                  <a:pt x="145" y="177"/>
                                </a:lnTo>
                                <a:lnTo>
                                  <a:pt x="164" y="163"/>
                                </a:lnTo>
                                <a:lnTo>
                                  <a:pt x="183" y="149"/>
                                </a:lnTo>
                                <a:lnTo>
                                  <a:pt x="203" y="135"/>
                                </a:lnTo>
                                <a:lnTo>
                                  <a:pt x="224" y="123"/>
                                </a:lnTo>
                                <a:lnTo>
                                  <a:pt x="245" y="111"/>
                                </a:lnTo>
                                <a:lnTo>
                                  <a:pt x="267" y="100"/>
                                </a:lnTo>
                                <a:lnTo>
                                  <a:pt x="289" y="89"/>
                                </a:lnTo>
                                <a:lnTo>
                                  <a:pt x="311" y="78"/>
                                </a:lnTo>
                                <a:lnTo>
                                  <a:pt x="333" y="69"/>
                                </a:lnTo>
                                <a:lnTo>
                                  <a:pt x="356" y="60"/>
                                </a:lnTo>
                                <a:lnTo>
                                  <a:pt x="378" y="51"/>
                                </a:lnTo>
                                <a:lnTo>
                                  <a:pt x="401" y="43"/>
                                </a:lnTo>
                                <a:lnTo>
                                  <a:pt x="446" y="29"/>
                                </a:lnTo>
                                <a:lnTo>
                                  <a:pt x="490" y="16"/>
                                </a:lnTo>
                                <a:lnTo>
                                  <a:pt x="532" y="7"/>
                                </a:lnTo>
                                <a:lnTo>
                                  <a:pt x="573" y="0"/>
                                </a:lnTo>
                                <a:lnTo>
                                  <a:pt x="565" y="16"/>
                                </a:lnTo>
                                <a:lnTo>
                                  <a:pt x="556" y="33"/>
                                </a:lnTo>
                                <a:lnTo>
                                  <a:pt x="546" y="49"/>
                                </a:lnTo>
                                <a:lnTo>
                                  <a:pt x="535" y="64"/>
                                </a:lnTo>
                                <a:lnTo>
                                  <a:pt x="522" y="80"/>
                                </a:lnTo>
                                <a:lnTo>
                                  <a:pt x="508" y="95"/>
                                </a:lnTo>
                                <a:lnTo>
                                  <a:pt x="493" y="110"/>
                                </a:lnTo>
                                <a:lnTo>
                                  <a:pt x="478" y="125"/>
                                </a:lnTo>
                                <a:lnTo>
                                  <a:pt x="461" y="141"/>
                                </a:lnTo>
                                <a:lnTo>
                                  <a:pt x="444" y="156"/>
                                </a:lnTo>
                                <a:lnTo>
                                  <a:pt x="426" y="170"/>
                                </a:lnTo>
                                <a:lnTo>
                                  <a:pt x="407" y="184"/>
                                </a:lnTo>
                                <a:lnTo>
                                  <a:pt x="387" y="198"/>
                                </a:lnTo>
                                <a:lnTo>
                                  <a:pt x="367" y="211"/>
                                </a:lnTo>
                                <a:lnTo>
                                  <a:pt x="347" y="225"/>
                                </a:lnTo>
                                <a:lnTo>
                                  <a:pt x="326" y="237"/>
                                </a:lnTo>
                                <a:lnTo>
                                  <a:pt x="284" y="263"/>
                                </a:lnTo>
                                <a:lnTo>
                                  <a:pt x="241" y="286"/>
                                </a:lnTo>
                                <a:lnTo>
                                  <a:pt x="197" y="308"/>
                                </a:lnTo>
                                <a:lnTo>
                                  <a:pt x="155" y="328"/>
                                </a:lnTo>
                                <a:lnTo>
                                  <a:pt x="113" y="345"/>
                                </a:lnTo>
                                <a:lnTo>
                                  <a:pt x="73" y="361"/>
                                </a:lnTo>
                                <a:lnTo>
                                  <a:pt x="35" y="376"/>
                                </a:lnTo>
                                <a:lnTo>
                                  <a:pt x="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452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6">
                                <a:moveTo>
                                  <a:pt x="0" y="256"/>
                                </a:moveTo>
                                <a:lnTo>
                                  <a:pt x="6" y="243"/>
                                </a:lnTo>
                                <a:lnTo>
                                  <a:pt x="13" y="229"/>
                                </a:lnTo>
                                <a:lnTo>
                                  <a:pt x="20" y="217"/>
                                </a:lnTo>
                                <a:lnTo>
                                  <a:pt x="28" y="205"/>
                                </a:lnTo>
                                <a:lnTo>
                                  <a:pt x="44" y="183"/>
                                </a:lnTo>
                                <a:lnTo>
                                  <a:pt x="61" y="162"/>
                                </a:lnTo>
                                <a:lnTo>
                                  <a:pt x="80" y="142"/>
                                </a:lnTo>
                                <a:lnTo>
                                  <a:pt x="100" y="125"/>
                                </a:lnTo>
                                <a:lnTo>
                                  <a:pt x="121" y="107"/>
                                </a:lnTo>
                                <a:lnTo>
                                  <a:pt x="143" y="92"/>
                                </a:lnTo>
                                <a:lnTo>
                                  <a:pt x="165" y="78"/>
                                </a:lnTo>
                                <a:lnTo>
                                  <a:pt x="189" y="64"/>
                                </a:lnTo>
                                <a:lnTo>
                                  <a:pt x="214" y="52"/>
                                </a:lnTo>
                                <a:lnTo>
                                  <a:pt x="239" y="41"/>
                                </a:lnTo>
                                <a:lnTo>
                                  <a:pt x="265" y="30"/>
                                </a:lnTo>
                                <a:lnTo>
                                  <a:pt x="292" y="19"/>
                                </a:lnTo>
                                <a:lnTo>
                                  <a:pt x="320" y="10"/>
                                </a:lnTo>
                                <a:lnTo>
                                  <a:pt x="348" y="0"/>
                                </a:lnTo>
                                <a:lnTo>
                                  <a:pt x="342" y="12"/>
                                </a:lnTo>
                                <a:lnTo>
                                  <a:pt x="335" y="24"/>
                                </a:lnTo>
                                <a:lnTo>
                                  <a:pt x="328" y="35"/>
                                </a:lnTo>
                                <a:lnTo>
                                  <a:pt x="320" y="46"/>
                                </a:lnTo>
                                <a:lnTo>
                                  <a:pt x="311" y="56"/>
                                </a:lnTo>
                                <a:lnTo>
                                  <a:pt x="303" y="66"/>
                                </a:lnTo>
                                <a:lnTo>
                                  <a:pt x="294" y="76"/>
                                </a:lnTo>
                                <a:lnTo>
                                  <a:pt x="284" y="85"/>
                                </a:lnTo>
                                <a:lnTo>
                                  <a:pt x="264" y="103"/>
                                </a:lnTo>
                                <a:lnTo>
                                  <a:pt x="242" y="121"/>
                                </a:lnTo>
                                <a:lnTo>
                                  <a:pt x="220" y="137"/>
                                </a:lnTo>
                                <a:lnTo>
                                  <a:pt x="197" y="152"/>
                                </a:lnTo>
                                <a:lnTo>
                                  <a:pt x="172" y="167"/>
                                </a:lnTo>
                                <a:lnTo>
                                  <a:pt x="148" y="181"/>
                                </a:lnTo>
                                <a:lnTo>
                                  <a:pt x="123" y="194"/>
                                </a:lnTo>
                                <a:lnTo>
                                  <a:pt x="98" y="206"/>
                                </a:lnTo>
                                <a:lnTo>
                                  <a:pt x="48" y="231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66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5">
                                <a:moveTo>
                                  <a:pt x="0" y="225"/>
                                </a:moveTo>
                                <a:lnTo>
                                  <a:pt x="4" y="211"/>
                                </a:lnTo>
                                <a:lnTo>
                                  <a:pt x="8" y="196"/>
                                </a:lnTo>
                                <a:lnTo>
                                  <a:pt x="12" y="182"/>
                                </a:lnTo>
                                <a:lnTo>
                                  <a:pt x="17" y="167"/>
                                </a:lnTo>
                                <a:lnTo>
                                  <a:pt x="21" y="153"/>
                                </a:lnTo>
                                <a:lnTo>
                                  <a:pt x="25" y="139"/>
                                </a:lnTo>
                                <a:lnTo>
                                  <a:pt x="29" y="125"/>
                                </a:lnTo>
                                <a:lnTo>
                                  <a:pt x="34" y="110"/>
                                </a:lnTo>
                                <a:lnTo>
                                  <a:pt x="61" y="96"/>
                                </a:lnTo>
                                <a:lnTo>
                                  <a:pt x="88" y="81"/>
                                </a:lnTo>
                                <a:lnTo>
                                  <a:pt x="115" y="67"/>
                                </a:lnTo>
                                <a:lnTo>
                                  <a:pt x="142" y="53"/>
                                </a:lnTo>
                                <a:lnTo>
                                  <a:pt x="169" y="39"/>
                                </a:lnTo>
                                <a:lnTo>
                                  <a:pt x="197" y="26"/>
                                </a:lnTo>
                                <a:lnTo>
                                  <a:pt x="225" y="13"/>
                                </a:lnTo>
                                <a:lnTo>
                                  <a:pt x="253" y="0"/>
                                </a:lnTo>
                                <a:lnTo>
                                  <a:pt x="238" y="23"/>
                                </a:lnTo>
                                <a:lnTo>
                                  <a:pt x="224" y="44"/>
                                </a:lnTo>
                                <a:lnTo>
                                  <a:pt x="210" y="63"/>
                                </a:lnTo>
                                <a:lnTo>
                                  <a:pt x="197" y="80"/>
                                </a:lnTo>
                                <a:lnTo>
                                  <a:pt x="183" y="97"/>
                                </a:lnTo>
                                <a:lnTo>
                                  <a:pt x="170" y="112"/>
                                </a:lnTo>
                                <a:lnTo>
                                  <a:pt x="157" y="125"/>
                                </a:lnTo>
                                <a:lnTo>
                                  <a:pt x="143" y="138"/>
                                </a:lnTo>
                                <a:lnTo>
                                  <a:pt x="129" y="150"/>
                                </a:lnTo>
                                <a:lnTo>
                                  <a:pt x="114" y="161"/>
                                </a:lnTo>
                                <a:lnTo>
                                  <a:pt x="99" y="171"/>
                                </a:lnTo>
                                <a:lnTo>
                                  <a:pt x="82" y="182"/>
                                </a:lnTo>
                                <a:lnTo>
                                  <a:pt x="64" y="192"/>
                                </a:lnTo>
                                <a:lnTo>
                                  <a:pt x="44" y="202"/>
                                </a:lnTo>
                                <a:lnTo>
                                  <a:pt x="23" y="214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861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216">
                                <a:moveTo>
                                  <a:pt x="633" y="1216"/>
                                </a:moveTo>
                                <a:lnTo>
                                  <a:pt x="634" y="1136"/>
                                </a:lnTo>
                                <a:lnTo>
                                  <a:pt x="635" y="1062"/>
                                </a:lnTo>
                                <a:lnTo>
                                  <a:pt x="636" y="994"/>
                                </a:lnTo>
                                <a:lnTo>
                                  <a:pt x="635" y="929"/>
                                </a:lnTo>
                                <a:lnTo>
                                  <a:pt x="634" y="868"/>
                                </a:lnTo>
                                <a:lnTo>
                                  <a:pt x="631" y="810"/>
                                </a:lnTo>
                                <a:lnTo>
                                  <a:pt x="629" y="782"/>
                                </a:lnTo>
                                <a:lnTo>
                                  <a:pt x="626" y="755"/>
                                </a:lnTo>
                                <a:lnTo>
                                  <a:pt x="623" y="728"/>
                                </a:lnTo>
                                <a:lnTo>
                                  <a:pt x="620" y="701"/>
                                </a:lnTo>
                                <a:lnTo>
                                  <a:pt x="615" y="675"/>
                                </a:lnTo>
                                <a:lnTo>
                                  <a:pt x="611" y="649"/>
                                </a:lnTo>
                                <a:lnTo>
                                  <a:pt x="605" y="623"/>
                                </a:lnTo>
                                <a:lnTo>
                                  <a:pt x="599" y="597"/>
                                </a:lnTo>
                                <a:lnTo>
                                  <a:pt x="592" y="570"/>
                                </a:lnTo>
                                <a:lnTo>
                                  <a:pt x="584" y="544"/>
                                </a:lnTo>
                                <a:lnTo>
                                  <a:pt x="576" y="518"/>
                                </a:lnTo>
                                <a:lnTo>
                                  <a:pt x="567" y="491"/>
                                </a:lnTo>
                                <a:lnTo>
                                  <a:pt x="557" y="464"/>
                                </a:lnTo>
                                <a:lnTo>
                                  <a:pt x="546" y="436"/>
                                </a:lnTo>
                                <a:lnTo>
                                  <a:pt x="534" y="408"/>
                                </a:lnTo>
                                <a:lnTo>
                                  <a:pt x="521" y="380"/>
                                </a:lnTo>
                                <a:lnTo>
                                  <a:pt x="507" y="349"/>
                                </a:lnTo>
                                <a:lnTo>
                                  <a:pt x="492" y="319"/>
                                </a:lnTo>
                                <a:lnTo>
                                  <a:pt x="476" y="289"/>
                                </a:lnTo>
                                <a:lnTo>
                                  <a:pt x="459" y="257"/>
                                </a:lnTo>
                                <a:lnTo>
                                  <a:pt x="436" y="252"/>
                                </a:lnTo>
                                <a:lnTo>
                                  <a:pt x="414" y="248"/>
                                </a:lnTo>
                                <a:lnTo>
                                  <a:pt x="392" y="244"/>
                                </a:lnTo>
                                <a:lnTo>
                                  <a:pt x="370" y="239"/>
                                </a:lnTo>
                                <a:lnTo>
                                  <a:pt x="348" y="235"/>
                                </a:lnTo>
                                <a:lnTo>
                                  <a:pt x="327" y="232"/>
                                </a:lnTo>
                                <a:lnTo>
                                  <a:pt x="306" y="228"/>
                                </a:lnTo>
                                <a:lnTo>
                                  <a:pt x="284" y="225"/>
                                </a:lnTo>
                                <a:lnTo>
                                  <a:pt x="247" y="301"/>
                                </a:lnTo>
                                <a:lnTo>
                                  <a:pt x="217" y="362"/>
                                </a:lnTo>
                                <a:lnTo>
                                  <a:pt x="204" y="389"/>
                                </a:lnTo>
                                <a:lnTo>
                                  <a:pt x="193" y="416"/>
                                </a:lnTo>
                                <a:lnTo>
                                  <a:pt x="182" y="442"/>
                                </a:lnTo>
                                <a:lnTo>
                                  <a:pt x="171" y="468"/>
                                </a:lnTo>
                                <a:lnTo>
                                  <a:pt x="161" y="498"/>
                                </a:lnTo>
                                <a:lnTo>
                                  <a:pt x="150" y="529"/>
                                </a:lnTo>
                                <a:lnTo>
                                  <a:pt x="138" y="563"/>
                                </a:lnTo>
                                <a:lnTo>
                                  <a:pt x="126" y="603"/>
                                </a:lnTo>
                                <a:lnTo>
                                  <a:pt x="97" y="696"/>
                                </a:lnTo>
                                <a:lnTo>
                                  <a:pt x="61" y="818"/>
                                </a:lnTo>
                                <a:lnTo>
                                  <a:pt x="52" y="819"/>
                                </a:lnTo>
                                <a:lnTo>
                                  <a:pt x="44" y="821"/>
                                </a:lnTo>
                                <a:lnTo>
                                  <a:pt x="37" y="822"/>
                                </a:lnTo>
                                <a:lnTo>
                                  <a:pt x="29" y="824"/>
                                </a:lnTo>
                                <a:lnTo>
                                  <a:pt x="22" y="826"/>
                                </a:lnTo>
                                <a:lnTo>
                                  <a:pt x="14" y="828"/>
                                </a:lnTo>
                                <a:lnTo>
                                  <a:pt x="7" y="830"/>
                                </a:lnTo>
                                <a:lnTo>
                                  <a:pt x="0" y="834"/>
                                </a:lnTo>
                                <a:lnTo>
                                  <a:pt x="16" y="766"/>
                                </a:lnTo>
                                <a:lnTo>
                                  <a:pt x="32" y="703"/>
                                </a:lnTo>
                                <a:lnTo>
                                  <a:pt x="48" y="645"/>
                                </a:lnTo>
                                <a:lnTo>
                                  <a:pt x="64" y="589"/>
                                </a:lnTo>
                                <a:lnTo>
                                  <a:pt x="81" y="537"/>
                                </a:lnTo>
                                <a:lnTo>
                                  <a:pt x="99" y="487"/>
                                </a:lnTo>
                                <a:lnTo>
                                  <a:pt x="118" y="438"/>
                                </a:lnTo>
                                <a:lnTo>
                                  <a:pt x="137" y="391"/>
                                </a:lnTo>
                                <a:lnTo>
                                  <a:pt x="158" y="344"/>
                                </a:lnTo>
                                <a:lnTo>
                                  <a:pt x="180" y="299"/>
                                </a:lnTo>
                                <a:lnTo>
                                  <a:pt x="204" y="253"/>
                                </a:lnTo>
                                <a:lnTo>
                                  <a:pt x="229" y="205"/>
                                </a:lnTo>
                                <a:lnTo>
                                  <a:pt x="256" y="158"/>
                                </a:lnTo>
                                <a:lnTo>
                                  <a:pt x="285" y="107"/>
                                </a:lnTo>
                                <a:lnTo>
                                  <a:pt x="316" y="55"/>
                                </a:lnTo>
                                <a:lnTo>
                                  <a:pt x="349" y="0"/>
                                </a:lnTo>
                                <a:lnTo>
                                  <a:pt x="468" y="21"/>
                                </a:lnTo>
                                <a:lnTo>
                                  <a:pt x="581" y="41"/>
                                </a:lnTo>
                                <a:lnTo>
                                  <a:pt x="635" y="52"/>
                                </a:lnTo>
                                <a:lnTo>
                                  <a:pt x="687" y="63"/>
                                </a:lnTo>
                                <a:lnTo>
                                  <a:pt x="738" y="75"/>
                                </a:lnTo>
                                <a:lnTo>
                                  <a:pt x="787" y="87"/>
                                </a:lnTo>
                                <a:lnTo>
                                  <a:pt x="833" y="101"/>
                                </a:lnTo>
                                <a:lnTo>
                                  <a:pt x="878" y="116"/>
                                </a:lnTo>
                                <a:lnTo>
                                  <a:pt x="921" y="132"/>
                                </a:lnTo>
                                <a:lnTo>
                                  <a:pt x="962" y="149"/>
                                </a:lnTo>
                                <a:lnTo>
                                  <a:pt x="1001" y="168"/>
                                </a:lnTo>
                                <a:lnTo>
                                  <a:pt x="1038" y="188"/>
                                </a:lnTo>
                                <a:lnTo>
                                  <a:pt x="1073" y="210"/>
                                </a:lnTo>
                                <a:lnTo>
                                  <a:pt x="1106" y="233"/>
                                </a:lnTo>
                                <a:lnTo>
                                  <a:pt x="1137" y="260"/>
                                </a:lnTo>
                                <a:lnTo>
                                  <a:pt x="1166" y="288"/>
                                </a:lnTo>
                                <a:lnTo>
                                  <a:pt x="1193" y="318"/>
                                </a:lnTo>
                                <a:lnTo>
                                  <a:pt x="1217" y="350"/>
                                </a:lnTo>
                                <a:lnTo>
                                  <a:pt x="1240" y="386"/>
                                </a:lnTo>
                                <a:lnTo>
                                  <a:pt x="1260" y="423"/>
                                </a:lnTo>
                                <a:lnTo>
                                  <a:pt x="1277" y="463"/>
                                </a:lnTo>
                                <a:lnTo>
                                  <a:pt x="1293" y="507"/>
                                </a:lnTo>
                                <a:lnTo>
                                  <a:pt x="1306" y="553"/>
                                </a:lnTo>
                                <a:lnTo>
                                  <a:pt x="1317" y="603"/>
                                </a:lnTo>
                                <a:lnTo>
                                  <a:pt x="1325" y="656"/>
                                </a:lnTo>
                                <a:lnTo>
                                  <a:pt x="1331" y="712"/>
                                </a:lnTo>
                                <a:lnTo>
                                  <a:pt x="1334" y="772"/>
                                </a:lnTo>
                                <a:lnTo>
                                  <a:pt x="1335" y="836"/>
                                </a:lnTo>
                                <a:lnTo>
                                  <a:pt x="1334" y="903"/>
                                </a:lnTo>
                                <a:lnTo>
                                  <a:pt x="1330" y="975"/>
                                </a:lnTo>
                                <a:lnTo>
                                  <a:pt x="1320" y="972"/>
                                </a:lnTo>
                                <a:lnTo>
                                  <a:pt x="1310" y="970"/>
                                </a:lnTo>
                                <a:lnTo>
                                  <a:pt x="1300" y="968"/>
                                </a:lnTo>
                                <a:lnTo>
                                  <a:pt x="1290" y="966"/>
                                </a:lnTo>
                                <a:lnTo>
                                  <a:pt x="1280" y="964"/>
                                </a:lnTo>
                                <a:lnTo>
                                  <a:pt x="1270" y="963"/>
                                </a:lnTo>
                                <a:lnTo>
                                  <a:pt x="1260" y="961"/>
                                </a:lnTo>
                                <a:lnTo>
                                  <a:pt x="1250" y="960"/>
                                </a:lnTo>
                                <a:lnTo>
                                  <a:pt x="1221" y="872"/>
                                </a:lnTo>
                                <a:lnTo>
                                  <a:pt x="1192" y="787"/>
                                </a:lnTo>
                                <a:lnTo>
                                  <a:pt x="1177" y="747"/>
                                </a:lnTo>
                                <a:lnTo>
                                  <a:pt x="1162" y="706"/>
                                </a:lnTo>
                                <a:lnTo>
                                  <a:pt x="1147" y="668"/>
                                </a:lnTo>
                                <a:lnTo>
                                  <a:pt x="1131" y="630"/>
                                </a:lnTo>
                                <a:lnTo>
                                  <a:pt x="1115" y="593"/>
                                </a:lnTo>
                                <a:lnTo>
                                  <a:pt x="1098" y="557"/>
                                </a:lnTo>
                                <a:lnTo>
                                  <a:pt x="1081" y="523"/>
                                </a:lnTo>
                                <a:lnTo>
                                  <a:pt x="1063" y="490"/>
                                </a:lnTo>
                                <a:lnTo>
                                  <a:pt x="1044" y="457"/>
                                </a:lnTo>
                                <a:lnTo>
                                  <a:pt x="1024" y="426"/>
                                </a:lnTo>
                                <a:lnTo>
                                  <a:pt x="1003" y="396"/>
                                </a:lnTo>
                                <a:lnTo>
                                  <a:pt x="982" y="368"/>
                                </a:lnTo>
                                <a:lnTo>
                                  <a:pt x="959" y="339"/>
                                </a:lnTo>
                                <a:lnTo>
                                  <a:pt x="935" y="313"/>
                                </a:lnTo>
                                <a:lnTo>
                                  <a:pt x="910" y="289"/>
                                </a:lnTo>
                                <a:lnTo>
                                  <a:pt x="884" y="265"/>
                                </a:lnTo>
                                <a:lnTo>
                                  <a:pt x="857" y="243"/>
                                </a:lnTo>
                                <a:lnTo>
                                  <a:pt x="828" y="222"/>
                                </a:lnTo>
                                <a:lnTo>
                                  <a:pt x="797" y="202"/>
                                </a:lnTo>
                                <a:lnTo>
                                  <a:pt x="765" y="185"/>
                                </a:lnTo>
                                <a:lnTo>
                                  <a:pt x="731" y="168"/>
                                </a:lnTo>
                                <a:lnTo>
                                  <a:pt x="696" y="153"/>
                                </a:lnTo>
                                <a:lnTo>
                                  <a:pt x="659" y="140"/>
                                </a:lnTo>
                                <a:lnTo>
                                  <a:pt x="620" y="128"/>
                                </a:lnTo>
                                <a:lnTo>
                                  <a:pt x="579" y="117"/>
                                </a:lnTo>
                                <a:lnTo>
                                  <a:pt x="536" y="108"/>
                                </a:lnTo>
                                <a:lnTo>
                                  <a:pt x="491" y="101"/>
                                </a:lnTo>
                                <a:lnTo>
                                  <a:pt x="443" y="96"/>
                                </a:lnTo>
                                <a:lnTo>
                                  <a:pt x="443" y="103"/>
                                </a:lnTo>
                                <a:lnTo>
                                  <a:pt x="443" y="110"/>
                                </a:lnTo>
                                <a:lnTo>
                                  <a:pt x="443" y="118"/>
                                </a:lnTo>
                                <a:lnTo>
                                  <a:pt x="443" y="127"/>
                                </a:lnTo>
                                <a:lnTo>
                                  <a:pt x="443" y="136"/>
                                </a:lnTo>
                                <a:lnTo>
                                  <a:pt x="443" y="144"/>
                                </a:lnTo>
                                <a:lnTo>
                                  <a:pt x="443" y="152"/>
                                </a:lnTo>
                                <a:lnTo>
                                  <a:pt x="443" y="161"/>
                                </a:lnTo>
                                <a:lnTo>
                                  <a:pt x="469" y="173"/>
                                </a:lnTo>
                                <a:lnTo>
                                  <a:pt x="493" y="189"/>
                                </a:lnTo>
                                <a:lnTo>
                                  <a:pt x="515" y="207"/>
                                </a:lnTo>
                                <a:lnTo>
                                  <a:pt x="535" y="227"/>
                                </a:lnTo>
                                <a:lnTo>
                                  <a:pt x="554" y="252"/>
                                </a:lnTo>
                                <a:lnTo>
                                  <a:pt x="572" y="277"/>
                                </a:lnTo>
                                <a:lnTo>
                                  <a:pt x="588" y="304"/>
                                </a:lnTo>
                                <a:lnTo>
                                  <a:pt x="603" y="333"/>
                                </a:lnTo>
                                <a:lnTo>
                                  <a:pt x="616" y="365"/>
                                </a:lnTo>
                                <a:lnTo>
                                  <a:pt x="629" y="398"/>
                                </a:lnTo>
                                <a:lnTo>
                                  <a:pt x="640" y="432"/>
                                </a:lnTo>
                                <a:lnTo>
                                  <a:pt x="650" y="468"/>
                                </a:lnTo>
                                <a:lnTo>
                                  <a:pt x="659" y="505"/>
                                </a:lnTo>
                                <a:lnTo>
                                  <a:pt x="667" y="543"/>
                                </a:lnTo>
                                <a:lnTo>
                                  <a:pt x="674" y="581"/>
                                </a:lnTo>
                                <a:lnTo>
                                  <a:pt x="680" y="621"/>
                                </a:lnTo>
                                <a:lnTo>
                                  <a:pt x="685" y="661"/>
                                </a:lnTo>
                                <a:lnTo>
                                  <a:pt x="689" y="701"/>
                                </a:lnTo>
                                <a:lnTo>
                                  <a:pt x="693" y="742"/>
                                </a:lnTo>
                                <a:lnTo>
                                  <a:pt x="696" y="782"/>
                                </a:lnTo>
                                <a:lnTo>
                                  <a:pt x="698" y="822"/>
                                </a:lnTo>
                                <a:lnTo>
                                  <a:pt x="700" y="863"/>
                                </a:lnTo>
                                <a:lnTo>
                                  <a:pt x="701" y="902"/>
                                </a:lnTo>
                                <a:lnTo>
                                  <a:pt x="702" y="941"/>
                                </a:lnTo>
                                <a:lnTo>
                                  <a:pt x="702" y="1017"/>
                                </a:lnTo>
                                <a:lnTo>
                                  <a:pt x="701" y="1090"/>
                                </a:lnTo>
                                <a:lnTo>
                                  <a:pt x="699" y="1155"/>
                                </a:lnTo>
                                <a:lnTo>
                                  <a:pt x="697" y="1216"/>
                                </a:lnTo>
                                <a:lnTo>
                                  <a:pt x="689" y="1216"/>
                                </a:lnTo>
                                <a:lnTo>
                                  <a:pt x="680" y="1216"/>
                                </a:lnTo>
                                <a:lnTo>
                                  <a:pt x="672" y="1216"/>
                                </a:lnTo>
                                <a:lnTo>
                                  <a:pt x="664" y="1216"/>
                                </a:lnTo>
                                <a:lnTo>
                                  <a:pt x="656" y="1216"/>
                                </a:lnTo>
                                <a:lnTo>
                                  <a:pt x="648" y="1216"/>
                                </a:lnTo>
                                <a:lnTo>
                                  <a:pt x="640" y="1216"/>
                                </a:lnTo>
                                <a:lnTo>
                                  <a:pt x="633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3256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18">
                                <a:moveTo>
                                  <a:pt x="0" y="318"/>
                                </a:moveTo>
                                <a:lnTo>
                                  <a:pt x="0" y="305"/>
                                </a:lnTo>
                                <a:lnTo>
                                  <a:pt x="0" y="293"/>
                                </a:lnTo>
                                <a:lnTo>
                                  <a:pt x="0" y="281"/>
                                </a:lnTo>
                                <a:lnTo>
                                  <a:pt x="0" y="269"/>
                                </a:lnTo>
                                <a:lnTo>
                                  <a:pt x="0" y="257"/>
                                </a:lnTo>
                                <a:lnTo>
                                  <a:pt x="0" y="245"/>
                                </a:lnTo>
                                <a:lnTo>
                                  <a:pt x="0" y="234"/>
                                </a:lnTo>
                                <a:lnTo>
                                  <a:pt x="0" y="222"/>
                                </a:lnTo>
                                <a:lnTo>
                                  <a:pt x="86" y="184"/>
                                </a:lnTo>
                                <a:lnTo>
                                  <a:pt x="166" y="149"/>
                                </a:lnTo>
                                <a:lnTo>
                                  <a:pt x="204" y="132"/>
                                </a:lnTo>
                                <a:lnTo>
                                  <a:pt x="242" y="116"/>
                                </a:lnTo>
                                <a:lnTo>
                                  <a:pt x="280" y="101"/>
                                </a:lnTo>
                                <a:lnTo>
                                  <a:pt x="318" y="87"/>
                                </a:lnTo>
                                <a:lnTo>
                                  <a:pt x="356" y="74"/>
                                </a:lnTo>
                                <a:lnTo>
                                  <a:pt x="395" y="61"/>
                                </a:lnTo>
                                <a:lnTo>
                                  <a:pt x="435" y="50"/>
                                </a:lnTo>
                                <a:lnTo>
                                  <a:pt x="477" y="38"/>
                                </a:lnTo>
                                <a:lnTo>
                                  <a:pt x="520" y="27"/>
                                </a:lnTo>
                                <a:lnTo>
                                  <a:pt x="565" y="18"/>
                                </a:lnTo>
                                <a:lnTo>
                                  <a:pt x="613" y="9"/>
                                </a:lnTo>
                                <a:lnTo>
                                  <a:pt x="663" y="0"/>
                                </a:lnTo>
                                <a:lnTo>
                                  <a:pt x="663" y="8"/>
                                </a:lnTo>
                                <a:lnTo>
                                  <a:pt x="663" y="15"/>
                                </a:lnTo>
                                <a:lnTo>
                                  <a:pt x="663" y="22"/>
                                </a:lnTo>
                                <a:lnTo>
                                  <a:pt x="663" y="30"/>
                                </a:lnTo>
                                <a:lnTo>
                                  <a:pt x="663" y="38"/>
                                </a:lnTo>
                                <a:lnTo>
                                  <a:pt x="663" y="46"/>
                                </a:lnTo>
                                <a:lnTo>
                                  <a:pt x="663" y="54"/>
                                </a:lnTo>
                                <a:lnTo>
                                  <a:pt x="663" y="62"/>
                                </a:lnTo>
                                <a:lnTo>
                                  <a:pt x="580" y="93"/>
                                </a:lnTo>
                                <a:lnTo>
                                  <a:pt x="496" y="125"/>
                                </a:lnTo>
                                <a:lnTo>
                                  <a:pt x="413" y="157"/>
                                </a:lnTo>
                                <a:lnTo>
                                  <a:pt x="331" y="189"/>
                                </a:lnTo>
                                <a:lnTo>
                                  <a:pt x="248" y="220"/>
                                </a:lnTo>
                                <a:lnTo>
                                  <a:pt x="165" y="252"/>
                                </a:lnTo>
                                <a:lnTo>
                                  <a:pt x="83" y="285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253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351">
                                <a:moveTo>
                                  <a:pt x="0" y="351"/>
                                </a:moveTo>
                                <a:lnTo>
                                  <a:pt x="3" y="337"/>
                                </a:lnTo>
                                <a:lnTo>
                                  <a:pt x="6" y="323"/>
                                </a:lnTo>
                                <a:lnTo>
                                  <a:pt x="10" y="309"/>
                                </a:lnTo>
                                <a:lnTo>
                                  <a:pt x="14" y="295"/>
                                </a:lnTo>
                                <a:lnTo>
                                  <a:pt x="18" y="281"/>
                                </a:lnTo>
                                <a:lnTo>
                                  <a:pt x="22" y="267"/>
                                </a:lnTo>
                                <a:lnTo>
                                  <a:pt x="26" y="253"/>
                                </a:lnTo>
                                <a:lnTo>
                                  <a:pt x="30" y="240"/>
                                </a:lnTo>
                                <a:lnTo>
                                  <a:pt x="93" y="210"/>
                                </a:lnTo>
                                <a:lnTo>
                                  <a:pt x="156" y="181"/>
                                </a:lnTo>
                                <a:lnTo>
                                  <a:pt x="219" y="150"/>
                                </a:lnTo>
                                <a:lnTo>
                                  <a:pt x="283" y="120"/>
                                </a:lnTo>
                                <a:lnTo>
                                  <a:pt x="347" y="90"/>
                                </a:lnTo>
                                <a:lnTo>
                                  <a:pt x="410" y="60"/>
                                </a:lnTo>
                                <a:lnTo>
                                  <a:pt x="474" y="29"/>
                                </a:lnTo>
                                <a:lnTo>
                                  <a:pt x="539" y="0"/>
                                </a:lnTo>
                                <a:lnTo>
                                  <a:pt x="526" y="20"/>
                                </a:lnTo>
                                <a:lnTo>
                                  <a:pt x="512" y="39"/>
                                </a:lnTo>
                                <a:lnTo>
                                  <a:pt x="499" y="58"/>
                                </a:lnTo>
                                <a:lnTo>
                                  <a:pt x="484" y="75"/>
                                </a:lnTo>
                                <a:lnTo>
                                  <a:pt x="470" y="91"/>
                                </a:lnTo>
                                <a:lnTo>
                                  <a:pt x="456" y="106"/>
                                </a:lnTo>
                                <a:lnTo>
                                  <a:pt x="441" y="120"/>
                                </a:lnTo>
                                <a:lnTo>
                                  <a:pt x="426" y="134"/>
                                </a:lnTo>
                                <a:lnTo>
                                  <a:pt x="411" y="147"/>
                                </a:lnTo>
                                <a:lnTo>
                                  <a:pt x="396" y="160"/>
                                </a:lnTo>
                                <a:lnTo>
                                  <a:pt x="381" y="172"/>
                                </a:lnTo>
                                <a:lnTo>
                                  <a:pt x="365" y="183"/>
                                </a:lnTo>
                                <a:lnTo>
                                  <a:pt x="349" y="193"/>
                                </a:lnTo>
                                <a:lnTo>
                                  <a:pt x="333" y="203"/>
                                </a:lnTo>
                                <a:lnTo>
                                  <a:pt x="317" y="212"/>
                                </a:lnTo>
                                <a:lnTo>
                                  <a:pt x="300" y="221"/>
                                </a:lnTo>
                                <a:lnTo>
                                  <a:pt x="266" y="239"/>
                                </a:lnTo>
                                <a:lnTo>
                                  <a:pt x="232" y="255"/>
                                </a:lnTo>
                                <a:lnTo>
                                  <a:pt x="196" y="270"/>
                                </a:lnTo>
                                <a:lnTo>
                                  <a:pt x="159" y="286"/>
                                </a:lnTo>
                                <a:lnTo>
                                  <a:pt x="82" y="31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217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0" y="226"/>
                                </a:moveTo>
                                <a:lnTo>
                                  <a:pt x="1" y="212"/>
                                </a:lnTo>
                                <a:lnTo>
                                  <a:pt x="3" y="200"/>
                                </a:lnTo>
                                <a:lnTo>
                                  <a:pt x="4" y="188"/>
                                </a:lnTo>
                                <a:lnTo>
                                  <a:pt x="6" y="176"/>
                                </a:lnTo>
                                <a:lnTo>
                                  <a:pt x="8" y="164"/>
                                </a:lnTo>
                                <a:lnTo>
                                  <a:pt x="10" y="153"/>
                                </a:lnTo>
                                <a:lnTo>
                                  <a:pt x="12" y="141"/>
                                </a:lnTo>
                                <a:lnTo>
                                  <a:pt x="15" y="130"/>
                                </a:lnTo>
                                <a:lnTo>
                                  <a:pt x="45" y="113"/>
                                </a:lnTo>
                                <a:lnTo>
                                  <a:pt x="75" y="96"/>
                                </a:lnTo>
                                <a:lnTo>
                                  <a:pt x="104" y="79"/>
                                </a:lnTo>
                                <a:lnTo>
                                  <a:pt x="134" y="63"/>
                                </a:lnTo>
                                <a:lnTo>
                                  <a:pt x="164" y="47"/>
                                </a:lnTo>
                                <a:lnTo>
                                  <a:pt x="194" y="32"/>
                                </a:lnTo>
                                <a:lnTo>
                                  <a:pt x="224" y="16"/>
                                </a:lnTo>
                                <a:lnTo>
                                  <a:pt x="254" y="0"/>
                                </a:lnTo>
                                <a:lnTo>
                                  <a:pt x="251" y="13"/>
                                </a:lnTo>
                                <a:lnTo>
                                  <a:pt x="247" y="26"/>
                                </a:lnTo>
                                <a:lnTo>
                                  <a:pt x="243" y="38"/>
                                </a:lnTo>
                                <a:lnTo>
                                  <a:pt x="239" y="49"/>
                                </a:lnTo>
                                <a:lnTo>
                                  <a:pt x="234" y="59"/>
                                </a:lnTo>
                                <a:lnTo>
                                  <a:pt x="229" y="69"/>
                                </a:lnTo>
                                <a:lnTo>
                                  <a:pt x="224" y="79"/>
                                </a:lnTo>
                                <a:lnTo>
                                  <a:pt x="218" y="87"/>
                                </a:lnTo>
                                <a:lnTo>
                                  <a:pt x="212" y="96"/>
                                </a:lnTo>
                                <a:lnTo>
                                  <a:pt x="206" y="104"/>
                                </a:lnTo>
                                <a:lnTo>
                                  <a:pt x="199" y="112"/>
                                </a:lnTo>
                                <a:lnTo>
                                  <a:pt x="192" y="119"/>
                                </a:lnTo>
                                <a:lnTo>
                                  <a:pt x="177" y="132"/>
                                </a:lnTo>
                                <a:lnTo>
                                  <a:pt x="161" y="144"/>
                                </a:lnTo>
                                <a:lnTo>
                                  <a:pt x="144" y="155"/>
                                </a:lnTo>
                                <a:lnTo>
                                  <a:pt x="125" y="165"/>
                                </a:lnTo>
                                <a:lnTo>
                                  <a:pt x="106" y="175"/>
                                </a:lnTo>
                                <a:lnTo>
                                  <a:pt x="86" y="185"/>
                                </a:lnTo>
                                <a:lnTo>
                                  <a:pt x="44" y="204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102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6">
                                <a:moveTo>
                                  <a:pt x="0" y="256"/>
                                </a:moveTo>
                                <a:lnTo>
                                  <a:pt x="12" y="239"/>
                                </a:lnTo>
                                <a:lnTo>
                                  <a:pt x="26" y="223"/>
                                </a:lnTo>
                                <a:lnTo>
                                  <a:pt x="40" y="206"/>
                                </a:lnTo>
                                <a:lnTo>
                                  <a:pt x="55" y="189"/>
                                </a:lnTo>
                                <a:lnTo>
                                  <a:pt x="87" y="155"/>
                                </a:lnTo>
                                <a:lnTo>
                                  <a:pt x="117" y="122"/>
                                </a:lnTo>
                                <a:lnTo>
                                  <a:pt x="132" y="106"/>
                                </a:lnTo>
                                <a:lnTo>
                                  <a:pt x="145" y="90"/>
                                </a:lnTo>
                                <a:lnTo>
                                  <a:pt x="158" y="74"/>
                                </a:lnTo>
                                <a:lnTo>
                                  <a:pt x="168" y="58"/>
                                </a:lnTo>
                                <a:lnTo>
                                  <a:pt x="177" y="43"/>
                                </a:lnTo>
                                <a:lnTo>
                                  <a:pt x="184" y="28"/>
                                </a:lnTo>
                                <a:lnTo>
                                  <a:pt x="186" y="21"/>
                                </a:lnTo>
                                <a:lnTo>
                                  <a:pt x="188" y="14"/>
                                </a:lnTo>
                                <a:lnTo>
                                  <a:pt x="189" y="7"/>
                                </a:lnTo>
                                <a:lnTo>
                                  <a:pt x="189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12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0"/>
                                </a:lnTo>
                                <a:lnTo>
                                  <a:pt x="237" y="0"/>
                                </a:lnTo>
                                <a:lnTo>
                                  <a:pt x="245" y="0"/>
                                </a:lnTo>
                                <a:lnTo>
                                  <a:pt x="254" y="0"/>
                                </a:lnTo>
                                <a:lnTo>
                                  <a:pt x="244" y="26"/>
                                </a:lnTo>
                                <a:lnTo>
                                  <a:pt x="233" y="51"/>
                                </a:lnTo>
                                <a:lnTo>
                                  <a:pt x="222" y="75"/>
                                </a:lnTo>
                                <a:lnTo>
                                  <a:pt x="211" y="97"/>
                                </a:lnTo>
                                <a:lnTo>
                                  <a:pt x="199" y="117"/>
                                </a:lnTo>
                                <a:lnTo>
                                  <a:pt x="186" y="136"/>
                                </a:lnTo>
                                <a:lnTo>
                                  <a:pt x="173" y="154"/>
                                </a:lnTo>
                                <a:lnTo>
                                  <a:pt x="158" y="170"/>
                                </a:lnTo>
                                <a:lnTo>
                                  <a:pt x="143" y="186"/>
                                </a:lnTo>
                                <a:lnTo>
                                  <a:pt x="126" y="200"/>
                                </a:lnTo>
                                <a:lnTo>
                                  <a:pt x="109" y="212"/>
                                </a:lnTo>
                                <a:lnTo>
                                  <a:pt x="90" y="223"/>
                                </a:lnTo>
                                <a:lnTo>
                                  <a:pt x="70" y="233"/>
                                </a:lnTo>
                                <a:lnTo>
                                  <a:pt x="48" y="242"/>
                                </a:lnTo>
                                <a:lnTo>
                                  <a:pt x="25" y="249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616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176">
                                <a:moveTo>
                                  <a:pt x="68" y="1176"/>
                                </a:moveTo>
                                <a:lnTo>
                                  <a:pt x="52" y="1110"/>
                                </a:lnTo>
                                <a:lnTo>
                                  <a:pt x="38" y="1044"/>
                                </a:lnTo>
                                <a:lnTo>
                                  <a:pt x="26" y="979"/>
                                </a:lnTo>
                                <a:lnTo>
                                  <a:pt x="17" y="913"/>
                                </a:lnTo>
                                <a:lnTo>
                                  <a:pt x="9" y="849"/>
                                </a:lnTo>
                                <a:lnTo>
                                  <a:pt x="4" y="784"/>
                                </a:lnTo>
                                <a:lnTo>
                                  <a:pt x="1" y="721"/>
                                </a:lnTo>
                                <a:lnTo>
                                  <a:pt x="0" y="659"/>
                                </a:lnTo>
                                <a:lnTo>
                                  <a:pt x="2" y="599"/>
                                </a:lnTo>
                                <a:lnTo>
                                  <a:pt x="6" y="540"/>
                                </a:lnTo>
                                <a:lnTo>
                                  <a:pt x="12" y="483"/>
                                </a:lnTo>
                                <a:lnTo>
                                  <a:pt x="21" y="428"/>
                                </a:lnTo>
                                <a:lnTo>
                                  <a:pt x="33" y="376"/>
                                </a:lnTo>
                                <a:lnTo>
                                  <a:pt x="48" y="325"/>
                                </a:lnTo>
                                <a:lnTo>
                                  <a:pt x="65" y="278"/>
                                </a:lnTo>
                                <a:lnTo>
                                  <a:pt x="85" y="234"/>
                                </a:lnTo>
                                <a:lnTo>
                                  <a:pt x="107" y="192"/>
                                </a:lnTo>
                                <a:lnTo>
                                  <a:pt x="133" y="154"/>
                                </a:lnTo>
                                <a:lnTo>
                                  <a:pt x="162" y="120"/>
                                </a:lnTo>
                                <a:lnTo>
                                  <a:pt x="193" y="89"/>
                                </a:lnTo>
                                <a:lnTo>
                                  <a:pt x="228" y="63"/>
                                </a:lnTo>
                                <a:lnTo>
                                  <a:pt x="266" y="41"/>
                                </a:lnTo>
                                <a:lnTo>
                                  <a:pt x="307" y="23"/>
                                </a:lnTo>
                                <a:lnTo>
                                  <a:pt x="351" y="11"/>
                                </a:lnTo>
                                <a:lnTo>
                                  <a:pt x="399" y="3"/>
                                </a:lnTo>
                                <a:lnTo>
                                  <a:pt x="449" y="0"/>
                                </a:lnTo>
                                <a:lnTo>
                                  <a:pt x="504" y="2"/>
                                </a:lnTo>
                                <a:lnTo>
                                  <a:pt x="562" y="10"/>
                                </a:lnTo>
                                <a:lnTo>
                                  <a:pt x="623" y="24"/>
                                </a:lnTo>
                                <a:lnTo>
                                  <a:pt x="688" y="44"/>
                                </a:lnTo>
                                <a:lnTo>
                                  <a:pt x="757" y="69"/>
                                </a:lnTo>
                                <a:lnTo>
                                  <a:pt x="829" y="102"/>
                                </a:lnTo>
                                <a:lnTo>
                                  <a:pt x="841" y="123"/>
                                </a:lnTo>
                                <a:lnTo>
                                  <a:pt x="852" y="142"/>
                                </a:lnTo>
                                <a:lnTo>
                                  <a:pt x="864" y="159"/>
                                </a:lnTo>
                                <a:lnTo>
                                  <a:pt x="877" y="174"/>
                                </a:lnTo>
                                <a:lnTo>
                                  <a:pt x="900" y="202"/>
                                </a:lnTo>
                                <a:lnTo>
                                  <a:pt x="922" y="225"/>
                                </a:lnTo>
                                <a:lnTo>
                                  <a:pt x="932" y="237"/>
                                </a:lnTo>
                                <a:lnTo>
                                  <a:pt x="941" y="248"/>
                                </a:lnTo>
                                <a:lnTo>
                                  <a:pt x="949" y="258"/>
                                </a:lnTo>
                                <a:lnTo>
                                  <a:pt x="956" y="268"/>
                                </a:lnTo>
                                <a:lnTo>
                                  <a:pt x="961" y="279"/>
                                </a:lnTo>
                                <a:lnTo>
                                  <a:pt x="966" y="289"/>
                                </a:lnTo>
                                <a:lnTo>
                                  <a:pt x="968" y="300"/>
                                </a:lnTo>
                                <a:lnTo>
                                  <a:pt x="969" y="312"/>
                                </a:lnTo>
                                <a:lnTo>
                                  <a:pt x="928" y="354"/>
                                </a:lnTo>
                                <a:lnTo>
                                  <a:pt x="894" y="387"/>
                                </a:lnTo>
                                <a:lnTo>
                                  <a:pt x="880" y="400"/>
                                </a:lnTo>
                                <a:lnTo>
                                  <a:pt x="866" y="413"/>
                                </a:lnTo>
                                <a:lnTo>
                                  <a:pt x="852" y="424"/>
                                </a:lnTo>
                                <a:lnTo>
                                  <a:pt x="838" y="435"/>
                                </a:lnTo>
                                <a:lnTo>
                                  <a:pt x="824" y="445"/>
                                </a:lnTo>
                                <a:lnTo>
                                  <a:pt x="808" y="455"/>
                                </a:lnTo>
                                <a:lnTo>
                                  <a:pt x="791" y="467"/>
                                </a:lnTo>
                                <a:lnTo>
                                  <a:pt x="773" y="479"/>
                                </a:lnTo>
                                <a:lnTo>
                                  <a:pt x="728" y="505"/>
                                </a:lnTo>
                                <a:lnTo>
                                  <a:pt x="670" y="537"/>
                                </a:lnTo>
                                <a:lnTo>
                                  <a:pt x="654" y="441"/>
                                </a:lnTo>
                                <a:lnTo>
                                  <a:pt x="640" y="367"/>
                                </a:lnTo>
                                <a:lnTo>
                                  <a:pt x="629" y="306"/>
                                </a:lnTo>
                                <a:lnTo>
                                  <a:pt x="617" y="256"/>
                                </a:lnTo>
                                <a:lnTo>
                                  <a:pt x="604" y="208"/>
                                </a:lnTo>
                                <a:lnTo>
                                  <a:pt x="588" y="158"/>
                                </a:lnTo>
                                <a:lnTo>
                                  <a:pt x="567" y="99"/>
                                </a:lnTo>
                                <a:lnTo>
                                  <a:pt x="541" y="26"/>
                                </a:lnTo>
                                <a:lnTo>
                                  <a:pt x="528" y="26"/>
                                </a:lnTo>
                                <a:lnTo>
                                  <a:pt x="516" y="26"/>
                                </a:lnTo>
                                <a:lnTo>
                                  <a:pt x="504" y="26"/>
                                </a:lnTo>
                                <a:lnTo>
                                  <a:pt x="492" y="26"/>
                                </a:lnTo>
                                <a:lnTo>
                                  <a:pt x="481" y="26"/>
                                </a:lnTo>
                                <a:lnTo>
                                  <a:pt x="469" y="26"/>
                                </a:lnTo>
                                <a:lnTo>
                                  <a:pt x="458" y="26"/>
                                </a:lnTo>
                                <a:lnTo>
                                  <a:pt x="446" y="26"/>
                                </a:lnTo>
                                <a:lnTo>
                                  <a:pt x="464" y="68"/>
                                </a:lnTo>
                                <a:lnTo>
                                  <a:pt x="481" y="111"/>
                                </a:lnTo>
                                <a:lnTo>
                                  <a:pt x="497" y="154"/>
                                </a:lnTo>
                                <a:lnTo>
                                  <a:pt x="512" y="195"/>
                                </a:lnTo>
                                <a:lnTo>
                                  <a:pt x="525" y="238"/>
                                </a:lnTo>
                                <a:lnTo>
                                  <a:pt x="538" y="279"/>
                                </a:lnTo>
                                <a:lnTo>
                                  <a:pt x="548" y="320"/>
                                </a:lnTo>
                                <a:lnTo>
                                  <a:pt x="557" y="362"/>
                                </a:lnTo>
                                <a:lnTo>
                                  <a:pt x="565" y="402"/>
                                </a:lnTo>
                                <a:lnTo>
                                  <a:pt x="570" y="441"/>
                                </a:lnTo>
                                <a:lnTo>
                                  <a:pt x="574" y="482"/>
                                </a:lnTo>
                                <a:lnTo>
                                  <a:pt x="576" y="521"/>
                                </a:lnTo>
                                <a:lnTo>
                                  <a:pt x="576" y="559"/>
                                </a:lnTo>
                                <a:lnTo>
                                  <a:pt x="574" y="598"/>
                                </a:lnTo>
                                <a:lnTo>
                                  <a:pt x="569" y="635"/>
                                </a:lnTo>
                                <a:lnTo>
                                  <a:pt x="562" y="672"/>
                                </a:lnTo>
                                <a:lnTo>
                                  <a:pt x="553" y="709"/>
                                </a:lnTo>
                                <a:lnTo>
                                  <a:pt x="542" y="745"/>
                                </a:lnTo>
                                <a:lnTo>
                                  <a:pt x="528" y="780"/>
                                </a:lnTo>
                                <a:lnTo>
                                  <a:pt x="511" y="815"/>
                                </a:lnTo>
                                <a:lnTo>
                                  <a:pt x="491" y="850"/>
                                </a:lnTo>
                                <a:lnTo>
                                  <a:pt x="469" y="883"/>
                                </a:lnTo>
                                <a:lnTo>
                                  <a:pt x="443" y="915"/>
                                </a:lnTo>
                                <a:lnTo>
                                  <a:pt x="415" y="948"/>
                                </a:lnTo>
                                <a:lnTo>
                                  <a:pt x="383" y="979"/>
                                </a:lnTo>
                                <a:lnTo>
                                  <a:pt x="349" y="1009"/>
                                </a:lnTo>
                                <a:lnTo>
                                  <a:pt x="311" y="1039"/>
                                </a:lnTo>
                                <a:lnTo>
                                  <a:pt x="269" y="1069"/>
                                </a:lnTo>
                                <a:lnTo>
                                  <a:pt x="224" y="1097"/>
                                </a:lnTo>
                                <a:lnTo>
                                  <a:pt x="176" y="1124"/>
                                </a:lnTo>
                                <a:lnTo>
                                  <a:pt x="124" y="1150"/>
                                </a:lnTo>
                                <a:lnTo>
                                  <a:pt x="68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954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90">
                                <a:moveTo>
                                  <a:pt x="0" y="290"/>
                                </a:moveTo>
                                <a:lnTo>
                                  <a:pt x="6" y="273"/>
                                </a:lnTo>
                                <a:lnTo>
                                  <a:pt x="14" y="257"/>
                                </a:lnTo>
                                <a:lnTo>
                                  <a:pt x="23" y="241"/>
                                </a:lnTo>
                                <a:lnTo>
                                  <a:pt x="35" y="226"/>
                                </a:lnTo>
                                <a:lnTo>
                                  <a:pt x="48" y="212"/>
                                </a:lnTo>
                                <a:lnTo>
                                  <a:pt x="63" y="197"/>
                                </a:lnTo>
                                <a:lnTo>
                                  <a:pt x="79" y="184"/>
                                </a:lnTo>
                                <a:lnTo>
                                  <a:pt x="96" y="172"/>
                                </a:lnTo>
                                <a:lnTo>
                                  <a:pt x="114" y="160"/>
                                </a:lnTo>
                                <a:lnTo>
                                  <a:pt x="134" y="149"/>
                                </a:lnTo>
                                <a:lnTo>
                                  <a:pt x="155" y="138"/>
                                </a:lnTo>
                                <a:lnTo>
                                  <a:pt x="176" y="128"/>
                                </a:lnTo>
                                <a:lnTo>
                                  <a:pt x="199" y="119"/>
                                </a:lnTo>
                                <a:lnTo>
                                  <a:pt x="222" y="109"/>
                                </a:lnTo>
                                <a:lnTo>
                                  <a:pt x="245" y="101"/>
                                </a:lnTo>
                                <a:lnTo>
                                  <a:pt x="269" y="92"/>
                                </a:lnTo>
                                <a:lnTo>
                                  <a:pt x="318" y="76"/>
                                </a:lnTo>
                                <a:lnTo>
                                  <a:pt x="368" y="62"/>
                                </a:lnTo>
                                <a:lnTo>
                                  <a:pt x="417" y="50"/>
                                </a:lnTo>
                                <a:lnTo>
                                  <a:pt x="466" y="38"/>
                                </a:lnTo>
                                <a:lnTo>
                                  <a:pt x="556" y="18"/>
                                </a:lnTo>
                                <a:lnTo>
                                  <a:pt x="632" y="0"/>
                                </a:lnTo>
                                <a:lnTo>
                                  <a:pt x="627" y="17"/>
                                </a:lnTo>
                                <a:lnTo>
                                  <a:pt x="619" y="33"/>
                                </a:lnTo>
                                <a:lnTo>
                                  <a:pt x="609" y="48"/>
                                </a:lnTo>
                                <a:lnTo>
                                  <a:pt x="597" y="63"/>
                                </a:lnTo>
                                <a:lnTo>
                                  <a:pt x="583" y="77"/>
                                </a:lnTo>
                                <a:lnTo>
                                  <a:pt x="568" y="92"/>
                                </a:lnTo>
                                <a:lnTo>
                                  <a:pt x="551" y="105"/>
                                </a:lnTo>
                                <a:lnTo>
                                  <a:pt x="533" y="118"/>
                                </a:lnTo>
                                <a:lnTo>
                                  <a:pt x="514" y="130"/>
                                </a:lnTo>
                                <a:lnTo>
                                  <a:pt x="493" y="141"/>
                                </a:lnTo>
                                <a:lnTo>
                                  <a:pt x="471" y="153"/>
                                </a:lnTo>
                                <a:lnTo>
                                  <a:pt x="449" y="163"/>
                                </a:lnTo>
                                <a:lnTo>
                                  <a:pt x="425" y="173"/>
                                </a:lnTo>
                                <a:lnTo>
                                  <a:pt x="401" y="183"/>
                                </a:lnTo>
                                <a:lnTo>
                                  <a:pt x="377" y="192"/>
                                </a:lnTo>
                                <a:lnTo>
                                  <a:pt x="352" y="201"/>
                                </a:lnTo>
                                <a:lnTo>
                                  <a:pt x="301" y="217"/>
                                </a:lnTo>
                                <a:lnTo>
                                  <a:pt x="250" y="232"/>
                                </a:lnTo>
                                <a:lnTo>
                                  <a:pt x="200" y="245"/>
                                </a:lnTo>
                                <a:lnTo>
                                  <a:pt x="152" y="256"/>
                                </a:lnTo>
                                <a:lnTo>
                                  <a:pt x="66" y="275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954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90">
                                <a:moveTo>
                                  <a:pt x="0" y="290"/>
                                </a:moveTo>
                                <a:lnTo>
                                  <a:pt x="6" y="273"/>
                                </a:lnTo>
                                <a:lnTo>
                                  <a:pt x="12" y="256"/>
                                </a:lnTo>
                                <a:lnTo>
                                  <a:pt x="17" y="240"/>
                                </a:lnTo>
                                <a:lnTo>
                                  <a:pt x="23" y="224"/>
                                </a:lnTo>
                                <a:lnTo>
                                  <a:pt x="29" y="208"/>
                                </a:lnTo>
                                <a:lnTo>
                                  <a:pt x="35" y="191"/>
                                </a:lnTo>
                                <a:lnTo>
                                  <a:pt x="40" y="176"/>
                                </a:lnTo>
                                <a:lnTo>
                                  <a:pt x="46" y="160"/>
                                </a:lnTo>
                                <a:lnTo>
                                  <a:pt x="111" y="140"/>
                                </a:lnTo>
                                <a:lnTo>
                                  <a:pt x="177" y="120"/>
                                </a:lnTo>
                                <a:lnTo>
                                  <a:pt x="242" y="100"/>
                                </a:lnTo>
                                <a:lnTo>
                                  <a:pt x="308" y="80"/>
                                </a:lnTo>
                                <a:lnTo>
                                  <a:pt x="374" y="60"/>
                                </a:lnTo>
                                <a:lnTo>
                                  <a:pt x="440" y="40"/>
                                </a:lnTo>
                                <a:lnTo>
                                  <a:pt x="506" y="20"/>
                                </a:lnTo>
                                <a:lnTo>
                                  <a:pt x="573" y="0"/>
                                </a:lnTo>
                                <a:lnTo>
                                  <a:pt x="566" y="14"/>
                                </a:lnTo>
                                <a:lnTo>
                                  <a:pt x="558" y="27"/>
                                </a:lnTo>
                                <a:lnTo>
                                  <a:pt x="548" y="40"/>
                                </a:lnTo>
                                <a:lnTo>
                                  <a:pt x="536" y="53"/>
                                </a:lnTo>
                                <a:lnTo>
                                  <a:pt x="523" y="65"/>
                                </a:lnTo>
                                <a:lnTo>
                                  <a:pt x="509" y="77"/>
                                </a:lnTo>
                                <a:lnTo>
                                  <a:pt x="494" y="90"/>
                                </a:lnTo>
                                <a:lnTo>
                                  <a:pt x="477" y="101"/>
                                </a:lnTo>
                                <a:lnTo>
                                  <a:pt x="460" y="112"/>
                                </a:lnTo>
                                <a:lnTo>
                                  <a:pt x="441" y="123"/>
                                </a:lnTo>
                                <a:lnTo>
                                  <a:pt x="422" y="133"/>
                                </a:lnTo>
                                <a:lnTo>
                                  <a:pt x="402" y="143"/>
                                </a:lnTo>
                                <a:lnTo>
                                  <a:pt x="360" y="162"/>
                                </a:lnTo>
                                <a:lnTo>
                                  <a:pt x="316" y="180"/>
                                </a:lnTo>
                                <a:lnTo>
                                  <a:pt x="272" y="198"/>
                                </a:lnTo>
                                <a:lnTo>
                                  <a:pt x="227" y="214"/>
                                </a:lnTo>
                                <a:lnTo>
                                  <a:pt x="183" y="229"/>
                                </a:lnTo>
                                <a:lnTo>
                                  <a:pt x="140" y="243"/>
                                </a:lnTo>
                                <a:lnTo>
                                  <a:pt x="63" y="268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9188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25">
                                <a:moveTo>
                                  <a:pt x="0" y="225"/>
                                </a:moveTo>
                                <a:lnTo>
                                  <a:pt x="0" y="212"/>
                                </a:lnTo>
                                <a:lnTo>
                                  <a:pt x="0" y="200"/>
                                </a:lnTo>
                                <a:lnTo>
                                  <a:pt x="0" y="188"/>
                                </a:lnTo>
                                <a:lnTo>
                                  <a:pt x="0" y="176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1"/>
                                </a:lnTo>
                                <a:lnTo>
                                  <a:pt x="0" y="129"/>
                                </a:lnTo>
                                <a:lnTo>
                                  <a:pt x="74" y="92"/>
                                </a:lnTo>
                                <a:lnTo>
                                  <a:pt x="131" y="63"/>
                                </a:lnTo>
                                <a:lnTo>
                                  <a:pt x="174" y="43"/>
                                </a:lnTo>
                                <a:lnTo>
                                  <a:pt x="208" y="27"/>
                                </a:lnTo>
                                <a:lnTo>
                                  <a:pt x="222" y="22"/>
                                </a:lnTo>
                                <a:lnTo>
                                  <a:pt x="235" y="17"/>
                                </a:lnTo>
                                <a:lnTo>
                                  <a:pt x="248" y="13"/>
                                </a:lnTo>
                                <a:lnTo>
                                  <a:pt x="260" y="10"/>
                                </a:lnTo>
                                <a:lnTo>
                                  <a:pt x="287" y="5"/>
                                </a:lnTo>
                                <a:lnTo>
                                  <a:pt x="318" y="0"/>
                                </a:lnTo>
                                <a:lnTo>
                                  <a:pt x="318" y="7"/>
                                </a:lnTo>
                                <a:lnTo>
                                  <a:pt x="318" y="14"/>
                                </a:lnTo>
                                <a:lnTo>
                                  <a:pt x="318" y="22"/>
                                </a:lnTo>
                                <a:lnTo>
                                  <a:pt x="318" y="31"/>
                                </a:lnTo>
                                <a:lnTo>
                                  <a:pt x="318" y="40"/>
                                </a:lnTo>
                                <a:lnTo>
                                  <a:pt x="318" y="48"/>
                                </a:lnTo>
                                <a:lnTo>
                                  <a:pt x="318" y="56"/>
                                </a:lnTo>
                                <a:lnTo>
                                  <a:pt x="318" y="65"/>
                                </a:lnTo>
                                <a:lnTo>
                                  <a:pt x="244" y="113"/>
                                </a:lnTo>
                                <a:lnTo>
                                  <a:pt x="188" y="149"/>
                                </a:lnTo>
                                <a:lnTo>
                                  <a:pt x="145" y="176"/>
                                </a:lnTo>
                                <a:lnTo>
                                  <a:pt x="111" y="194"/>
                                </a:lnTo>
                                <a:lnTo>
                                  <a:pt x="97" y="201"/>
                                </a:lnTo>
                                <a:lnTo>
                                  <a:pt x="84" y="206"/>
                                </a:lnTo>
                                <a:lnTo>
                                  <a:pt x="71" y="210"/>
                                </a:lnTo>
                                <a:lnTo>
                                  <a:pt x="58" y="214"/>
                                </a:lnTo>
                                <a:lnTo>
                                  <a:pt x="32" y="22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86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5">
                                <a:moveTo>
                                  <a:pt x="0" y="225"/>
                                </a:moveTo>
                                <a:lnTo>
                                  <a:pt x="11" y="202"/>
                                </a:lnTo>
                                <a:lnTo>
                                  <a:pt x="23" y="180"/>
                                </a:lnTo>
                                <a:lnTo>
                                  <a:pt x="35" y="160"/>
                                </a:lnTo>
                                <a:lnTo>
                                  <a:pt x="47" y="142"/>
                                </a:lnTo>
                                <a:lnTo>
                                  <a:pt x="59" y="124"/>
                                </a:lnTo>
                                <a:lnTo>
                                  <a:pt x="72" y="108"/>
                                </a:lnTo>
                                <a:lnTo>
                                  <a:pt x="86" y="93"/>
                                </a:lnTo>
                                <a:lnTo>
                                  <a:pt x="100" y="80"/>
                                </a:lnTo>
                                <a:lnTo>
                                  <a:pt x="115" y="67"/>
                                </a:lnTo>
                                <a:lnTo>
                                  <a:pt x="131" y="56"/>
                                </a:lnTo>
                                <a:lnTo>
                                  <a:pt x="148" y="45"/>
                                </a:lnTo>
                                <a:lnTo>
                                  <a:pt x="167" y="35"/>
                                </a:lnTo>
                                <a:lnTo>
                                  <a:pt x="186" y="26"/>
                                </a:lnTo>
                                <a:lnTo>
                                  <a:pt x="207" y="17"/>
                                </a:lnTo>
                                <a:lnTo>
                                  <a:pt x="230" y="9"/>
                                </a:lnTo>
                                <a:lnTo>
                                  <a:pt x="254" y="0"/>
                                </a:lnTo>
                                <a:lnTo>
                                  <a:pt x="246" y="24"/>
                                </a:lnTo>
                                <a:lnTo>
                                  <a:pt x="237" y="45"/>
                                </a:lnTo>
                                <a:lnTo>
                                  <a:pt x="227" y="66"/>
                                </a:lnTo>
                                <a:lnTo>
                                  <a:pt x="217" y="85"/>
                                </a:lnTo>
                                <a:lnTo>
                                  <a:pt x="206" y="104"/>
                                </a:lnTo>
                                <a:lnTo>
                                  <a:pt x="193" y="121"/>
                                </a:lnTo>
                                <a:lnTo>
                                  <a:pt x="18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150" y="165"/>
                                </a:lnTo>
                                <a:lnTo>
                                  <a:pt x="133" y="178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8"/>
                                </a:lnTo>
                                <a:lnTo>
                                  <a:pt x="73" y="207"/>
                                </a:lnTo>
                                <a:lnTo>
                                  <a:pt x="51" y="214"/>
                                </a:lnTo>
                                <a:lnTo>
                                  <a:pt x="26" y="22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532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226">
                                <a:moveTo>
                                  <a:pt x="0" y="226"/>
                                </a:moveTo>
                                <a:lnTo>
                                  <a:pt x="0" y="217"/>
                                </a:lnTo>
                                <a:lnTo>
                                  <a:pt x="0" y="209"/>
                                </a:lnTo>
                                <a:lnTo>
                                  <a:pt x="0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83"/>
                                </a:lnTo>
                                <a:lnTo>
                                  <a:pt x="0" y="175"/>
                                </a:lnTo>
                                <a:lnTo>
                                  <a:pt x="0" y="168"/>
                                </a:lnTo>
                                <a:lnTo>
                                  <a:pt x="0" y="161"/>
                                </a:lnTo>
                                <a:lnTo>
                                  <a:pt x="104" y="124"/>
                                </a:lnTo>
                                <a:lnTo>
                                  <a:pt x="185" y="96"/>
                                </a:lnTo>
                                <a:lnTo>
                                  <a:pt x="251" y="74"/>
                                </a:lnTo>
                                <a:lnTo>
                                  <a:pt x="306" y="57"/>
                                </a:lnTo>
                                <a:lnTo>
                                  <a:pt x="359" y="43"/>
                                </a:lnTo>
                                <a:lnTo>
                                  <a:pt x="416" y="31"/>
                                </a:lnTo>
                                <a:lnTo>
                                  <a:pt x="483" y="17"/>
                                </a:lnTo>
                                <a:lnTo>
                                  <a:pt x="568" y="0"/>
                                </a:lnTo>
                                <a:lnTo>
                                  <a:pt x="562" y="18"/>
                                </a:lnTo>
                                <a:lnTo>
                                  <a:pt x="554" y="34"/>
                                </a:lnTo>
                                <a:lnTo>
                                  <a:pt x="545" y="49"/>
                                </a:lnTo>
                                <a:lnTo>
                                  <a:pt x="534" y="64"/>
                                </a:lnTo>
                                <a:lnTo>
                                  <a:pt x="522" y="78"/>
                                </a:lnTo>
                                <a:lnTo>
                                  <a:pt x="509" y="91"/>
                                </a:lnTo>
                                <a:lnTo>
                                  <a:pt x="494" y="103"/>
                                </a:lnTo>
                                <a:lnTo>
                                  <a:pt x="478" y="115"/>
                                </a:lnTo>
                                <a:lnTo>
                                  <a:pt x="461" y="125"/>
                                </a:lnTo>
                                <a:lnTo>
                                  <a:pt x="443" y="135"/>
                                </a:lnTo>
                                <a:lnTo>
                                  <a:pt x="424" y="144"/>
                                </a:lnTo>
                                <a:lnTo>
                                  <a:pt x="405" y="152"/>
                                </a:lnTo>
                                <a:lnTo>
                                  <a:pt x="384" y="160"/>
                                </a:lnTo>
                                <a:lnTo>
                                  <a:pt x="364" y="167"/>
                                </a:lnTo>
                                <a:lnTo>
                                  <a:pt x="342" y="174"/>
                                </a:lnTo>
                                <a:lnTo>
                                  <a:pt x="321" y="180"/>
                                </a:lnTo>
                                <a:lnTo>
                                  <a:pt x="277" y="191"/>
                                </a:lnTo>
                                <a:lnTo>
                                  <a:pt x="232" y="200"/>
                                </a:lnTo>
                                <a:lnTo>
                                  <a:pt x="188" y="207"/>
                                </a:lnTo>
                                <a:lnTo>
                                  <a:pt x="145" y="213"/>
                                </a:lnTo>
                                <a:lnTo>
                                  <a:pt x="65" y="221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5320"/>
                            <a:ext cx="3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07">
                                <a:moveTo>
                                  <a:pt x="94" y="207"/>
                                </a:moveTo>
                                <a:lnTo>
                                  <a:pt x="82" y="204"/>
                                </a:lnTo>
                                <a:lnTo>
                                  <a:pt x="69" y="202"/>
                                </a:lnTo>
                                <a:lnTo>
                                  <a:pt x="57" y="200"/>
                                </a:lnTo>
                                <a:lnTo>
                                  <a:pt x="45" y="197"/>
                                </a:lnTo>
                                <a:lnTo>
                                  <a:pt x="34" y="195"/>
                                </a:lnTo>
                                <a:lnTo>
                                  <a:pt x="22" y="194"/>
                                </a:lnTo>
                                <a:lnTo>
                                  <a:pt x="11" y="192"/>
                                </a:lnTo>
                                <a:lnTo>
                                  <a:pt x="0" y="191"/>
                                </a:lnTo>
                                <a:lnTo>
                                  <a:pt x="0" y="183"/>
                                </a:lnTo>
                                <a:lnTo>
                                  <a:pt x="0" y="174"/>
                                </a:lnTo>
                                <a:lnTo>
                                  <a:pt x="0" y="167"/>
                                </a:lnTo>
                                <a:lnTo>
                                  <a:pt x="0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0"/>
                                </a:lnTo>
                                <a:lnTo>
                                  <a:pt x="167" y="93"/>
                                </a:lnTo>
                                <a:lnTo>
                                  <a:pt x="296" y="63"/>
                                </a:lnTo>
                                <a:lnTo>
                                  <a:pt x="393" y="43"/>
                                </a:lnTo>
                                <a:lnTo>
                                  <a:pt x="467" y="28"/>
                                </a:lnTo>
                                <a:lnTo>
                                  <a:pt x="498" y="22"/>
                                </a:lnTo>
                                <a:lnTo>
                                  <a:pt x="527" y="18"/>
                                </a:lnTo>
                                <a:lnTo>
                                  <a:pt x="553" y="14"/>
                                </a:lnTo>
                                <a:lnTo>
                                  <a:pt x="579" y="11"/>
                                </a:lnTo>
                                <a:lnTo>
                                  <a:pt x="633" y="6"/>
                                </a:lnTo>
                                <a:lnTo>
                                  <a:pt x="697" y="0"/>
                                </a:lnTo>
                                <a:lnTo>
                                  <a:pt x="692" y="10"/>
                                </a:lnTo>
                                <a:lnTo>
                                  <a:pt x="688" y="20"/>
                                </a:lnTo>
                                <a:lnTo>
                                  <a:pt x="684" y="30"/>
                                </a:lnTo>
                                <a:lnTo>
                                  <a:pt x="680" y="40"/>
                                </a:lnTo>
                                <a:lnTo>
                                  <a:pt x="676" y="50"/>
                                </a:lnTo>
                                <a:lnTo>
                                  <a:pt x="673" y="60"/>
                                </a:lnTo>
                                <a:lnTo>
                                  <a:pt x="669" y="70"/>
                                </a:lnTo>
                                <a:lnTo>
                                  <a:pt x="666" y="81"/>
                                </a:lnTo>
                                <a:lnTo>
                                  <a:pt x="594" y="97"/>
                                </a:lnTo>
                                <a:lnTo>
                                  <a:pt x="522" y="112"/>
                                </a:lnTo>
                                <a:lnTo>
                                  <a:pt x="450" y="128"/>
                                </a:lnTo>
                                <a:lnTo>
                                  <a:pt x="379" y="143"/>
                                </a:lnTo>
                                <a:lnTo>
                                  <a:pt x="308" y="159"/>
                                </a:lnTo>
                                <a:lnTo>
                                  <a:pt x="236" y="175"/>
                                </a:lnTo>
                                <a:lnTo>
                                  <a:pt x="165" y="190"/>
                                </a:lnTo>
                                <a:lnTo>
                                  <a:pt x="94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812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0">
                                <a:moveTo>
                                  <a:pt x="0" y="160"/>
                                </a:moveTo>
                                <a:lnTo>
                                  <a:pt x="0" y="152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27"/>
                                </a:lnTo>
                                <a:lnTo>
                                  <a:pt x="0" y="119"/>
                                </a:ln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35" y="82"/>
                                </a:lnTo>
                                <a:lnTo>
                                  <a:pt x="71" y="70"/>
                                </a:lnTo>
                                <a:lnTo>
                                  <a:pt x="106" y="58"/>
                                </a:lnTo>
                                <a:lnTo>
                                  <a:pt x="142" y="46"/>
                                </a:lnTo>
                                <a:lnTo>
                                  <a:pt x="178" y="35"/>
                                </a:lnTo>
                                <a:lnTo>
                                  <a:pt x="214" y="23"/>
                                </a:lnTo>
                                <a:lnTo>
                                  <a:pt x="251" y="12"/>
                                </a:lnTo>
                                <a:lnTo>
                                  <a:pt x="287" y="0"/>
                                </a:lnTo>
                                <a:lnTo>
                                  <a:pt x="287" y="8"/>
                                </a:lnTo>
                                <a:lnTo>
                                  <a:pt x="287" y="15"/>
                                </a:lnTo>
                                <a:lnTo>
                                  <a:pt x="287" y="22"/>
                                </a:lnTo>
                                <a:lnTo>
                                  <a:pt x="287" y="29"/>
                                </a:lnTo>
                                <a:lnTo>
                                  <a:pt x="287" y="37"/>
                                </a:lnTo>
                                <a:lnTo>
                                  <a:pt x="287" y="45"/>
                                </a:lnTo>
                                <a:lnTo>
                                  <a:pt x="287" y="53"/>
                                </a:lnTo>
                                <a:lnTo>
                                  <a:pt x="287" y="61"/>
                                </a:lnTo>
                                <a:lnTo>
                                  <a:pt x="235" y="87"/>
                                </a:lnTo>
                                <a:lnTo>
                                  <a:pt x="193" y="108"/>
                                </a:lnTo>
                                <a:lnTo>
                                  <a:pt x="160" y="123"/>
                                </a:lnTo>
                                <a:lnTo>
                                  <a:pt x="132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05" y="142"/>
                                </a:lnTo>
                                <a:lnTo>
                                  <a:pt x="91" y="145"/>
                                </a:lnTo>
                                <a:lnTo>
                                  <a:pt x="76" y="148"/>
                                </a:lnTo>
                                <a:lnTo>
                                  <a:pt x="42" y="154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64520"/>
                            <a:ext cx="25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61">
                                <a:moveTo>
                                  <a:pt x="0" y="161"/>
                                </a:moveTo>
                                <a:lnTo>
                                  <a:pt x="4" y="150"/>
                                </a:lnTo>
                                <a:lnTo>
                                  <a:pt x="9" y="140"/>
                                </a:lnTo>
                                <a:lnTo>
                                  <a:pt x="13" y="130"/>
                                </a:lnTo>
                                <a:lnTo>
                                  <a:pt x="17" y="120"/>
                                </a:lnTo>
                                <a:lnTo>
                                  <a:pt x="22" y="110"/>
                                </a:lnTo>
                                <a:lnTo>
                                  <a:pt x="26" y="100"/>
                                </a:lnTo>
                                <a:lnTo>
                                  <a:pt x="30" y="90"/>
                                </a:lnTo>
                                <a:lnTo>
                                  <a:pt x="34" y="81"/>
                                </a:lnTo>
                                <a:lnTo>
                                  <a:pt x="107" y="59"/>
                                </a:lnTo>
                                <a:lnTo>
                                  <a:pt x="164" y="43"/>
                                </a:lnTo>
                                <a:lnTo>
                                  <a:pt x="210" y="30"/>
                                </a:lnTo>
                                <a:lnTo>
                                  <a:pt x="250" y="21"/>
                                </a:lnTo>
                                <a:lnTo>
                                  <a:pt x="289" y="15"/>
                                </a:lnTo>
                                <a:lnTo>
                                  <a:pt x="331" y="10"/>
                                </a:lnTo>
                                <a:lnTo>
                                  <a:pt x="381" y="5"/>
                                </a:lnTo>
                                <a:lnTo>
                                  <a:pt x="444" y="0"/>
                                </a:lnTo>
                                <a:lnTo>
                                  <a:pt x="444" y="7"/>
                                </a:lnTo>
                                <a:lnTo>
                                  <a:pt x="444" y="15"/>
                                </a:lnTo>
                                <a:lnTo>
                                  <a:pt x="444" y="23"/>
                                </a:lnTo>
                                <a:lnTo>
                                  <a:pt x="444" y="31"/>
                                </a:lnTo>
                                <a:lnTo>
                                  <a:pt x="444" y="40"/>
                                </a:lnTo>
                                <a:lnTo>
                                  <a:pt x="444" y="48"/>
                                </a:lnTo>
                                <a:lnTo>
                                  <a:pt x="444" y="57"/>
                                </a:lnTo>
                                <a:lnTo>
                                  <a:pt x="444" y="65"/>
                                </a:lnTo>
                                <a:lnTo>
                                  <a:pt x="388" y="77"/>
                                </a:lnTo>
                                <a:lnTo>
                                  <a:pt x="333" y="88"/>
                                </a:lnTo>
                                <a:lnTo>
                                  <a:pt x="277" y="100"/>
                                </a:lnTo>
                                <a:lnTo>
                                  <a:pt x="222" y="111"/>
                                </a:lnTo>
                                <a:lnTo>
                                  <a:pt x="166" y="123"/>
                                </a:lnTo>
                                <a:lnTo>
                                  <a:pt x="111" y="135"/>
                                </a:lnTo>
                                <a:lnTo>
                                  <a:pt x="56" y="147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548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56">
                                <a:moveTo>
                                  <a:pt x="0" y="256"/>
                                </a:moveTo>
                                <a:lnTo>
                                  <a:pt x="0" y="243"/>
                                </a:lnTo>
                                <a:lnTo>
                                  <a:pt x="0" y="231"/>
                                </a:lnTo>
                                <a:lnTo>
                                  <a:pt x="0" y="219"/>
                                </a:lnTo>
                                <a:lnTo>
                                  <a:pt x="0" y="207"/>
                                </a:lnTo>
                                <a:lnTo>
                                  <a:pt x="0" y="194"/>
                                </a:lnTo>
                                <a:lnTo>
                                  <a:pt x="0" y="183"/>
                                </a:lnTo>
                                <a:lnTo>
                                  <a:pt x="0" y="171"/>
                                </a:lnTo>
                                <a:lnTo>
                                  <a:pt x="0" y="160"/>
                                </a:lnTo>
                                <a:lnTo>
                                  <a:pt x="35" y="140"/>
                                </a:lnTo>
                                <a:lnTo>
                                  <a:pt x="71" y="120"/>
                                </a:lnTo>
                                <a:lnTo>
                                  <a:pt x="106" y="100"/>
                                </a:lnTo>
                                <a:lnTo>
                                  <a:pt x="142" y="80"/>
                                </a:lnTo>
                                <a:lnTo>
                                  <a:pt x="177" y="60"/>
                                </a:lnTo>
                                <a:lnTo>
                                  <a:pt x="213" y="40"/>
                                </a:lnTo>
                                <a:lnTo>
                                  <a:pt x="248" y="20"/>
                                </a:lnTo>
                                <a:lnTo>
                                  <a:pt x="284" y="0"/>
                                </a:lnTo>
                                <a:lnTo>
                                  <a:pt x="284" y="11"/>
                                </a:lnTo>
                                <a:lnTo>
                                  <a:pt x="284" y="23"/>
                                </a:lnTo>
                                <a:lnTo>
                                  <a:pt x="284" y="34"/>
                                </a:lnTo>
                                <a:lnTo>
                                  <a:pt x="284" y="46"/>
                                </a:lnTo>
                                <a:lnTo>
                                  <a:pt x="284" y="58"/>
                                </a:lnTo>
                                <a:lnTo>
                                  <a:pt x="284" y="70"/>
                                </a:lnTo>
                                <a:lnTo>
                                  <a:pt x="284" y="83"/>
                                </a:lnTo>
                                <a:lnTo>
                                  <a:pt x="284" y="96"/>
                                </a:lnTo>
                                <a:lnTo>
                                  <a:pt x="248" y="115"/>
                                </a:lnTo>
                                <a:lnTo>
                                  <a:pt x="213" y="135"/>
                                </a:lnTo>
                                <a:lnTo>
                                  <a:pt x="177" y="155"/>
                                </a:lnTo>
                                <a:lnTo>
                                  <a:pt x="142" y="175"/>
                                </a:lnTo>
                                <a:lnTo>
                                  <a:pt x="106" y="195"/>
                                </a:lnTo>
                                <a:lnTo>
                                  <a:pt x="71" y="216"/>
                                </a:lnTo>
                                <a:lnTo>
                                  <a:pt x="35" y="23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4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90">
                                <a:moveTo>
                                  <a:pt x="0" y="190"/>
                                </a:moveTo>
                                <a:lnTo>
                                  <a:pt x="0" y="178"/>
                                </a:lnTo>
                                <a:lnTo>
                                  <a:pt x="0" y="165"/>
                                </a:lnTo>
                                <a:lnTo>
                                  <a:pt x="0" y="153"/>
                                </a:lnTo>
                                <a:lnTo>
                                  <a:pt x="0" y="142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6"/>
                                </a:lnTo>
                                <a:lnTo>
                                  <a:pt x="71" y="83"/>
                                </a:lnTo>
                                <a:lnTo>
                                  <a:pt x="142" y="70"/>
                                </a:lnTo>
                                <a:lnTo>
                                  <a:pt x="214" y="58"/>
                                </a:lnTo>
                                <a:lnTo>
                                  <a:pt x="285" y="46"/>
                                </a:lnTo>
                                <a:lnTo>
                                  <a:pt x="356" y="34"/>
                                </a:lnTo>
                                <a:lnTo>
                                  <a:pt x="428" y="23"/>
                                </a:lnTo>
                                <a:lnTo>
                                  <a:pt x="500" y="11"/>
                                </a:lnTo>
                                <a:lnTo>
                                  <a:pt x="572" y="0"/>
                                </a:lnTo>
                                <a:lnTo>
                                  <a:pt x="567" y="15"/>
                                </a:lnTo>
                                <a:lnTo>
                                  <a:pt x="560" y="29"/>
                                </a:lnTo>
                                <a:lnTo>
                                  <a:pt x="550" y="42"/>
                                </a:lnTo>
                                <a:lnTo>
                                  <a:pt x="539" y="54"/>
                                </a:lnTo>
                                <a:lnTo>
                                  <a:pt x="526" y="66"/>
                                </a:lnTo>
                                <a:lnTo>
                                  <a:pt x="512" y="77"/>
                                </a:lnTo>
                                <a:lnTo>
                                  <a:pt x="496" y="88"/>
                                </a:lnTo>
                                <a:lnTo>
                                  <a:pt x="479" y="98"/>
                                </a:lnTo>
                                <a:lnTo>
                                  <a:pt x="461" y="106"/>
                                </a:lnTo>
                                <a:lnTo>
                                  <a:pt x="442" y="115"/>
                                </a:lnTo>
                                <a:lnTo>
                                  <a:pt x="421" y="122"/>
                                </a:lnTo>
                                <a:lnTo>
                                  <a:pt x="400" y="129"/>
                                </a:lnTo>
                                <a:lnTo>
                                  <a:pt x="379" y="136"/>
                                </a:lnTo>
                                <a:lnTo>
                                  <a:pt x="356" y="142"/>
                                </a:lnTo>
                                <a:lnTo>
                                  <a:pt x="334" y="147"/>
                                </a:lnTo>
                                <a:lnTo>
                                  <a:pt x="311" y="152"/>
                                </a:lnTo>
                                <a:lnTo>
                                  <a:pt x="264" y="161"/>
                                </a:lnTo>
                                <a:lnTo>
                                  <a:pt x="218" y="168"/>
                                </a:lnTo>
                                <a:lnTo>
                                  <a:pt x="172" y="174"/>
                                </a:lnTo>
                                <a:lnTo>
                                  <a:pt x="130" y="179"/>
                                </a:lnTo>
                                <a:lnTo>
                                  <a:pt x="55" y="186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696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0">
                                <a:moveTo>
                                  <a:pt x="0" y="100"/>
                                </a:moveTo>
                                <a:lnTo>
                                  <a:pt x="0" y="91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35" y="30"/>
                                </a:lnTo>
                                <a:lnTo>
                                  <a:pt x="71" y="26"/>
                                </a:lnTo>
                                <a:lnTo>
                                  <a:pt x="107" y="22"/>
                                </a:lnTo>
                                <a:lnTo>
                                  <a:pt x="143" y="17"/>
                                </a:lnTo>
                                <a:lnTo>
                                  <a:pt x="178" y="13"/>
                                </a:lnTo>
                                <a:lnTo>
                                  <a:pt x="215" y="9"/>
                                </a:lnTo>
                                <a:lnTo>
                                  <a:pt x="251" y="4"/>
                                </a:lnTo>
                                <a:lnTo>
                                  <a:pt x="288" y="0"/>
                                </a:lnTo>
                                <a:lnTo>
                                  <a:pt x="288" y="7"/>
                                </a:lnTo>
                                <a:lnTo>
                                  <a:pt x="288" y="15"/>
                                </a:lnTo>
                                <a:lnTo>
                                  <a:pt x="288" y="23"/>
                                </a:lnTo>
                                <a:lnTo>
                                  <a:pt x="288" y="31"/>
                                </a:lnTo>
                                <a:lnTo>
                                  <a:pt x="288" y="39"/>
                                </a:lnTo>
                                <a:lnTo>
                                  <a:pt x="288" y="48"/>
                                </a:lnTo>
                                <a:lnTo>
                                  <a:pt x="288" y="57"/>
                                </a:lnTo>
                                <a:lnTo>
                                  <a:pt x="288" y="66"/>
                                </a:lnTo>
                                <a:lnTo>
                                  <a:pt x="251" y="70"/>
                                </a:lnTo>
                                <a:lnTo>
                                  <a:pt x="215" y="74"/>
                                </a:lnTo>
                                <a:lnTo>
                                  <a:pt x="178" y="78"/>
                                </a:lnTo>
                                <a:lnTo>
                                  <a:pt x="143" y="83"/>
                                </a:lnTo>
                                <a:lnTo>
                                  <a:pt x="107" y="87"/>
                                </a:lnTo>
                                <a:lnTo>
                                  <a:pt x="71" y="91"/>
                                </a:lnTo>
                                <a:lnTo>
                                  <a:pt x="35" y="9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400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77">
                                <a:moveTo>
                                  <a:pt x="15" y="177"/>
                                </a:moveTo>
                                <a:lnTo>
                                  <a:pt x="13" y="167"/>
                                </a:lnTo>
                                <a:lnTo>
                                  <a:pt x="10" y="157"/>
                                </a:lnTo>
                                <a:lnTo>
                                  <a:pt x="8" y="146"/>
                                </a:lnTo>
                                <a:lnTo>
                                  <a:pt x="6" y="136"/>
                                </a:lnTo>
                                <a:lnTo>
                                  <a:pt x="5" y="126"/>
                                </a:lnTo>
                                <a:lnTo>
                                  <a:pt x="3" y="116"/>
                                </a:lnTo>
                                <a:lnTo>
                                  <a:pt x="1" y="106"/>
                                </a:lnTo>
                                <a:lnTo>
                                  <a:pt x="0" y="96"/>
                                </a:lnTo>
                                <a:lnTo>
                                  <a:pt x="49" y="84"/>
                                </a:lnTo>
                                <a:lnTo>
                                  <a:pt x="97" y="71"/>
                                </a:lnTo>
                                <a:lnTo>
                                  <a:pt x="146" y="59"/>
                                </a:lnTo>
                                <a:lnTo>
                                  <a:pt x="197" y="47"/>
                                </a:lnTo>
                                <a:lnTo>
                                  <a:pt x="246" y="36"/>
                                </a:lnTo>
                                <a:lnTo>
                                  <a:pt x="296" y="23"/>
                                </a:lnTo>
                                <a:lnTo>
                                  <a:pt x="345" y="12"/>
                                </a:lnTo>
                                <a:lnTo>
                                  <a:pt x="395" y="0"/>
                                </a:lnTo>
                                <a:lnTo>
                                  <a:pt x="395" y="8"/>
                                </a:lnTo>
                                <a:lnTo>
                                  <a:pt x="395" y="15"/>
                                </a:lnTo>
                                <a:lnTo>
                                  <a:pt x="395" y="23"/>
                                </a:lnTo>
                                <a:lnTo>
                                  <a:pt x="395" y="31"/>
                                </a:lnTo>
                                <a:lnTo>
                                  <a:pt x="395" y="40"/>
                                </a:lnTo>
                                <a:lnTo>
                                  <a:pt x="395" y="49"/>
                                </a:lnTo>
                                <a:lnTo>
                                  <a:pt x="395" y="57"/>
                                </a:lnTo>
                                <a:lnTo>
                                  <a:pt x="395" y="66"/>
                                </a:lnTo>
                                <a:lnTo>
                                  <a:pt x="347" y="79"/>
                                </a:lnTo>
                                <a:lnTo>
                                  <a:pt x="299" y="92"/>
                                </a:lnTo>
                                <a:lnTo>
                                  <a:pt x="252" y="106"/>
                                </a:lnTo>
                                <a:lnTo>
                                  <a:pt x="204" y="119"/>
                                </a:lnTo>
                                <a:lnTo>
                                  <a:pt x="156" y="133"/>
                                </a:lnTo>
                                <a:lnTo>
                                  <a:pt x="109" y="147"/>
                                </a:lnTo>
                                <a:lnTo>
                                  <a:pt x="62" y="163"/>
                                </a:lnTo>
                                <a:lnTo>
                                  <a:pt x="1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4400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1">
                                <a:moveTo>
                                  <a:pt x="34" y="111"/>
                                </a:moveTo>
                                <a:lnTo>
                                  <a:pt x="30" y="101"/>
                                </a:lnTo>
                                <a:lnTo>
                                  <a:pt x="26" y="91"/>
                                </a:lnTo>
                                <a:lnTo>
                                  <a:pt x="21" y="81"/>
                                </a:lnTo>
                                <a:lnTo>
                                  <a:pt x="17" y="71"/>
                                </a:lnTo>
                                <a:lnTo>
                                  <a:pt x="13" y="62"/>
                                </a:lnTo>
                                <a:lnTo>
                                  <a:pt x="9" y="52"/>
                                </a:lnTo>
                                <a:lnTo>
                                  <a:pt x="4" y="42"/>
                                </a:lnTo>
                                <a:lnTo>
                                  <a:pt x="0" y="31"/>
                                </a:lnTo>
                                <a:lnTo>
                                  <a:pt x="31" y="26"/>
                                </a:lnTo>
                                <a:lnTo>
                                  <a:pt x="63" y="22"/>
                                </a:lnTo>
                                <a:lnTo>
                                  <a:pt x="94" y="18"/>
                                </a:lnTo>
                                <a:lnTo>
                                  <a:pt x="126" y="14"/>
                                </a:lnTo>
                                <a:lnTo>
                                  <a:pt x="157" y="10"/>
                                </a:lnTo>
                                <a:lnTo>
                                  <a:pt x="189" y="7"/>
                                </a:lnTo>
                                <a:lnTo>
                                  <a:pt x="221" y="3"/>
                                </a:lnTo>
                                <a:lnTo>
                                  <a:pt x="254" y="0"/>
                                </a:lnTo>
                                <a:lnTo>
                                  <a:pt x="254" y="12"/>
                                </a:lnTo>
                                <a:lnTo>
                                  <a:pt x="254" y="23"/>
                                </a:lnTo>
                                <a:lnTo>
                                  <a:pt x="254" y="36"/>
                                </a:lnTo>
                                <a:lnTo>
                                  <a:pt x="254" y="47"/>
                                </a:lnTo>
                                <a:lnTo>
                                  <a:pt x="254" y="59"/>
                                </a:lnTo>
                                <a:lnTo>
                                  <a:pt x="254" y="71"/>
                                </a:lnTo>
                                <a:lnTo>
                                  <a:pt x="254" y="84"/>
                                </a:lnTo>
                                <a:lnTo>
                                  <a:pt x="254" y="96"/>
                                </a:lnTo>
                                <a:lnTo>
                                  <a:pt x="226" y="98"/>
                                </a:lnTo>
                                <a:lnTo>
                                  <a:pt x="198" y="99"/>
                                </a:lnTo>
                                <a:lnTo>
                                  <a:pt x="170" y="101"/>
                                </a:lnTo>
                                <a:lnTo>
                                  <a:pt x="143" y="102"/>
                                </a:lnTo>
                                <a:lnTo>
                                  <a:pt x="115" y="104"/>
                                </a:lnTo>
                                <a:lnTo>
                                  <a:pt x="88" y="106"/>
                                </a:lnTo>
                                <a:lnTo>
                                  <a:pt x="61" y="109"/>
                                </a:lnTo>
                                <a:lnTo>
                                  <a:pt x="3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86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61">
                                <a:moveTo>
                                  <a:pt x="0" y="161"/>
                                </a:moveTo>
                                <a:lnTo>
                                  <a:pt x="0" y="152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26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5"/>
                                </a:lnTo>
                                <a:lnTo>
                                  <a:pt x="53" y="69"/>
                                </a:lnTo>
                                <a:lnTo>
                                  <a:pt x="94" y="49"/>
                                </a:lnTo>
                                <a:lnTo>
                                  <a:pt x="127" y="35"/>
                                </a:lnTo>
                                <a:lnTo>
                                  <a:pt x="156" y="24"/>
                                </a:lnTo>
                                <a:lnTo>
                                  <a:pt x="169" y="20"/>
                                </a:lnTo>
                                <a:lnTo>
                                  <a:pt x="182" y="16"/>
                                </a:lnTo>
                                <a:lnTo>
                                  <a:pt x="196" y="12"/>
                                </a:lnTo>
                                <a:lnTo>
                                  <a:pt x="211" y="10"/>
                                </a:lnTo>
                                <a:lnTo>
                                  <a:pt x="245" y="5"/>
                                </a:lnTo>
                                <a:lnTo>
                                  <a:pt x="288" y="0"/>
                                </a:lnTo>
                                <a:lnTo>
                                  <a:pt x="283" y="10"/>
                                </a:lnTo>
                                <a:lnTo>
                                  <a:pt x="278" y="21"/>
                                </a:lnTo>
                                <a:lnTo>
                                  <a:pt x="272" y="31"/>
                                </a:lnTo>
                                <a:lnTo>
                                  <a:pt x="266" y="40"/>
                                </a:lnTo>
                                <a:lnTo>
                                  <a:pt x="260" y="48"/>
                                </a:lnTo>
                                <a:lnTo>
                                  <a:pt x="253" y="56"/>
                                </a:lnTo>
                                <a:lnTo>
                                  <a:pt x="246" y="63"/>
                                </a:lnTo>
                                <a:lnTo>
                                  <a:pt x="239" y="70"/>
                                </a:lnTo>
                                <a:lnTo>
                                  <a:pt x="223" y="83"/>
                                </a:lnTo>
                                <a:lnTo>
                                  <a:pt x="206" y="94"/>
                                </a:lnTo>
                                <a:lnTo>
                                  <a:pt x="189" y="103"/>
                                </a:lnTo>
                                <a:lnTo>
                                  <a:pt x="170" y="112"/>
                                </a:lnTo>
                                <a:lnTo>
                                  <a:pt x="150" y="119"/>
                                </a:lnTo>
                                <a:lnTo>
                                  <a:pt x="130" y="125"/>
                                </a:lnTo>
                                <a:lnTo>
                                  <a:pt x="109" y="132"/>
                                </a:lnTo>
                                <a:lnTo>
                                  <a:pt x="88" y="138"/>
                                </a:lnTo>
                                <a:lnTo>
                                  <a:pt x="44" y="14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6440"/>
                            <a:ext cx="30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5">
                                <a:moveTo>
                                  <a:pt x="30" y="145"/>
                                </a:moveTo>
                                <a:lnTo>
                                  <a:pt x="26" y="135"/>
                                </a:lnTo>
                                <a:lnTo>
                                  <a:pt x="22" y="125"/>
                                </a:lnTo>
                                <a:lnTo>
                                  <a:pt x="17" y="115"/>
                                </a:lnTo>
                                <a:lnTo>
                                  <a:pt x="13" y="105"/>
                                </a:lnTo>
                                <a:lnTo>
                                  <a:pt x="10" y="95"/>
                                </a:lnTo>
                                <a:lnTo>
                                  <a:pt x="6" y="85"/>
                                </a:lnTo>
                                <a:lnTo>
                                  <a:pt x="3" y="75"/>
                                </a:lnTo>
                                <a:lnTo>
                                  <a:pt x="0" y="65"/>
                                </a:lnTo>
                                <a:lnTo>
                                  <a:pt x="73" y="49"/>
                                </a:lnTo>
                                <a:lnTo>
                                  <a:pt x="132" y="35"/>
                                </a:lnTo>
                                <a:lnTo>
                                  <a:pt x="158" y="30"/>
                                </a:lnTo>
                                <a:lnTo>
                                  <a:pt x="183" y="26"/>
                                </a:lnTo>
                                <a:lnTo>
                                  <a:pt x="207" y="22"/>
                                </a:lnTo>
                                <a:lnTo>
                                  <a:pt x="232" y="19"/>
                                </a:lnTo>
                                <a:lnTo>
                                  <a:pt x="286" y="14"/>
                                </a:lnTo>
                                <a:lnTo>
                                  <a:pt x="350" y="9"/>
                                </a:lnTo>
                                <a:lnTo>
                                  <a:pt x="432" y="5"/>
                                </a:lnTo>
                                <a:lnTo>
                                  <a:pt x="538" y="0"/>
                                </a:lnTo>
                                <a:lnTo>
                                  <a:pt x="538" y="7"/>
                                </a:lnTo>
                                <a:lnTo>
                                  <a:pt x="538" y="14"/>
                                </a:lnTo>
                                <a:lnTo>
                                  <a:pt x="538" y="22"/>
                                </a:lnTo>
                                <a:lnTo>
                                  <a:pt x="538" y="30"/>
                                </a:lnTo>
                                <a:lnTo>
                                  <a:pt x="538" y="39"/>
                                </a:lnTo>
                                <a:lnTo>
                                  <a:pt x="538" y="48"/>
                                </a:lnTo>
                                <a:lnTo>
                                  <a:pt x="538" y="56"/>
                                </a:lnTo>
                                <a:lnTo>
                                  <a:pt x="538" y="65"/>
                                </a:lnTo>
                                <a:lnTo>
                                  <a:pt x="475" y="81"/>
                                </a:lnTo>
                                <a:lnTo>
                                  <a:pt x="423" y="94"/>
                                </a:lnTo>
                                <a:lnTo>
                                  <a:pt x="378" y="104"/>
                                </a:lnTo>
                                <a:lnTo>
                                  <a:pt x="332" y="112"/>
                                </a:lnTo>
                                <a:lnTo>
                                  <a:pt x="281" y="119"/>
                                </a:lnTo>
                                <a:lnTo>
                                  <a:pt x="217" y="126"/>
                                </a:lnTo>
                                <a:lnTo>
                                  <a:pt x="135" y="134"/>
                                </a:lnTo>
                                <a:lnTo>
                                  <a:pt x="3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3284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60">
                                <a:moveTo>
                                  <a:pt x="0" y="160"/>
                                </a:moveTo>
                                <a:lnTo>
                                  <a:pt x="0" y="147"/>
                                </a:lnTo>
                                <a:lnTo>
                                  <a:pt x="0" y="135"/>
                                </a:lnTo>
                                <a:lnTo>
                                  <a:pt x="0" y="122"/>
                                </a:lnTo>
                                <a:lnTo>
                                  <a:pt x="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84"/>
                                </a:lnTo>
                                <a:lnTo>
                                  <a:pt x="0" y="72"/>
                                </a:lnTo>
                                <a:lnTo>
                                  <a:pt x="0" y="61"/>
                                </a:lnTo>
                                <a:lnTo>
                                  <a:pt x="47" y="52"/>
                                </a:lnTo>
                                <a:lnTo>
                                  <a:pt x="95" y="44"/>
                                </a:lnTo>
                                <a:lnTo>
                                  <a:pt x="142" y="36"/>
                                </a:lnTo>
                                <a:lnTo>
                                  <a:pt x="190" y="29"/>
                                </a:lnTo>
                                <a:lnTo>
                                  <a:pt x="238" y="22"/>
                                </a:lnTo>
                                <a:lnTo>
                                  <a:pt x="286" y="14"/>
                                </a:lnTo>
                                <a:lnTo>
                                  <a:pt x="335" y="7"/>
                                </a:lnTo>
                                <a:lnTo>
                                  <a:pt x="383" y="0"/>
                                </a:lnTo>
                                <a:lnTo>
                                  <a:pt x="383" y="7"/>
                                </a:lnTo>
                                <a:lnTo>
                                  <a:pt x="383" y="14"/>
                                </a:lnTo>
                                <a:lnTo>
                                  <a:pt x="383" y="22"/>
                                </a:lnTo>
                                <a:lnTo>
                                  <a:pt x="383" y="29"/>
                                </a:lnTo>
                                <a:lnTo>
                                  <a:pt x="383" y="36"/>
                                </a:lnTo>
                                <a:lnTo>
                                  <a:pt x="383" y="44"/>
                                </a:lnTo>
                                <a:lnTo>
                                  <a:pt x="383" y="52"/>
                                </a:lnTo>
                                <a:lnTo>
                                  <a:pt x="383" y="61"/>
                                </a:lnTo>
                                <a:lnTo>
                                  <a:pt x="335" y="72"/>
                                </a:lnTo>
                                <a:lnTo>
                                  <a:pt x="286" y="84"/>
                                </a:lnTo>
                                <a:lnTo>
                                  <a:pt x="238" y="96"/>
                                </a:lnTo>
                                <a:lnTo>
                                  <a:pt x="190" y="109"/>
                                </a:lnTo>
                                <a:lnTo>
                                  <a:pt x="142" y="122"/>
                                </a:lnTo>
                                <a:lnTo>
                                  <a:pt x="95" y="135"/>
                                </a:lnTo>
                                <a:lnTo>
                                  <a:pt x="47" y="147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0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30">
                                <a:moveTo>
                                  <a:pt x="0" y="130"/>
                                </a:moveTo>
                                <a:lnTo>
                                  <a:pt x="9" y="109"/>
                                </a:lnTo>
                                <a:lnTo>
                                  <a:pt x="17" y="92"/>
                                </a:lnTo>
                                <a:lnTo>
                                  <a:pt x="25" y="78"/>
                                </a:lnTo>
                                <a:lnTo>
                                  <a:pt x="33" y="66"/>
                                </a:lnTo>
                                <a:lnTo>
                                  <a:pt x="41" y="56"/>
                                </a:lnTo>
                                <a:lnTo>
                                  <a:pt x="49" y="48"/>
                                </a:lnTo>
                                <a:lnTo>
                                  <a:pt x="58" y="42"/>
                                </a:lnTo>
                                <a:lnTo>
                                  <a:pt x="68" y="37"/>
                                </a:lnTo>
                                <a:lnTo>
                                  <a:pt x="78" y="33"/>
                                </a:lnTo>
                                <a:lnTo>
                                  <a:pt x="89" y="29"/>
                                </a:lnTo>
                                <a:lnTo>
                                  <a:pt x="102" y="26"/>
                                </a:lnTo>
                                <a:lnTo>
                                  <a:pt x="116" y="21"/>
                                </a:lnTo>
                                <a:lnTo>
                                  <a:pt x="148" y="13"/>
                                </a:lnTo>
                                <a:lnTo>
                                  <a:pt x="189" y="0"/>
                                </a:lnTo>
                                <a:lnTo>
                                  <a:pt x="189" y="7"/>
                                </a:lnTo>
                                <a:lnTo>
                                  <a:pt x="189" y="15"/>
                                </a:lnTo>
                                <a:lnTo>
                                  <a:pt x="189" y="23"/>
                                </a:lnTo>
                                <a:lnTo>
                                  <a:pt x="189" y="32"/>
                                </a:lnTo>
                                <a:lnTo>
                                  <a:pt x="189" y="40"/>
                                </a:lnTo>
                                <a:lnTo>
                                  <a:pt x="189" y="48"/>
                                </a:lnTo>
                                <a:lnTo>
                                  <a:pt x="189" y="57"/>
                                </a:lnTo>
                                <a:lnTo>
                                  <a:pt x="189" y="65"/>
                                </a:lnTo>
                                <a:lnTo>
                                  <a:pt x="165" y="73"/>
                                </a:lnTo>
                                <a:lnTo>
                                  <a:pt x="141" y="80"/>
                                </a:lnTo>
                                <a:lnTo>
                                  <a:pt x="117" y="88"/>
                                </a:lnTo>
                                <a:lnTo>
                                  <a:pt x="93" y="96"/>
                                </a:lnTo>
                                <a:lnTo>
                                  <a:pt x="69" y="104"/>
                                </a:lnTo>
                                <a:lnTo>
                                  <a:pt x="46" y="113"/>
                                </a:lnTo>
                                <a:lnTo>
                                  <a:pt x="23" y="121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51600"/>
                            <a:ext cx="12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9" h="268">
                                <a:moveTo>
                                  <a:pt x="4" y="268"/>
                                </a:moveTo>
                                <a:lnTo>
                                  <a:pt x="2" y="256"/>
                                </a:lnTo>
                                <a:lnTo>
                                  <a:pt x="1" y="244"/>
                                </a:lnTo>
                                <a:lnTo>
                                  <a:pt x="0" y="232"/>
                                </a:lnTo>
                                <a:lnTo>
                                  <a:pt x="0" y="223"/>
                                </a:lnTo>
                                <a:lnTo>
                                  <a:pt x="1" y="212"/>
                                </a:lnTo>
                                <a:lnTo>
                                  <a:pt x="2" y="204"/>
                                </a:lnTo>
                                <a:lnTo>
                                  <a:pt x="4" y="195"/>
                                </a:lnTo>
                                <a:lnTo>
                                  <a:pt x="7" y="187"/>
                                </a:lnTo>
                                <a:lnTo>
                                  <a:pt x="11" y="180"/>
                                </a:lnTo>
                                <a:lnTo>
                                  <a:pt x="15" y="173"/>
                                </a:lnTo>
                                <a:lnTo>
                                  <a:pt x="19" y="167"/>
                                </a:lnTo>
                                <a:lnTo>
                                  <a:pt x="24" y="161"/>
                                </a:lnTo>
                                <a:lnTo>
                                  <a:pt x="30" y="155"/>
                                </a:lnTo>
                                <a:lnTo>
                                  <a:pt x="36" y="150"/>
                                </a:lnTo>
                                <a:lnTo>
                                  <a:pt x="43" y="146"/>
                                </a:lnTo>
                                <a:lnTo>
                                  <a:pt x="49" y="142"/>
                                </a:lnTo>
                                <a:lnTo>
                                  <a:pt x="64" y="133"/>
                                </a:lnTo>
                                <a:lnTo>
                                  <a:pt x="79" y="127"/>
                                </a:lnTo>
                                <a:lnTo>
                                  <a:pt x="96" y="121"/>
                                </a:lnTo>
                                <a:lnTo>
                                  <a:pt x="113" y="114"/>
                                </a:lnTo>
                                <a:lnTo>
                                  <a:pt x="149" y="103"/>
                                </a:lnTo>
                                <a:lnTo>
                                  <a:pt x="185" y="89"/>
                                </a:lnTo>
                                <a:lnTo>
                                  <a:pt x="536" y="77"/>
                                </a:lnTo>
                                <a:lnTo>
                                  <a:pt x="887" y="67"/>
                                </a:lnTo>
                                <a:lnTo>
                                  <a:pt x="1237" y="55"/>
                                </a:lnTo>
                                <a:lnTo>
                                  <a:pt x="1588" y="45"/>
                                </a:lnTo>
                                <a:lnTo>
                                  <a:pt x="1939" y="33"/>
                                </a:lnTo>
                                <a:lnTo>
                                  <a:pt x="2290" y="23"/>
                                </a:lnTo>
                                <a:lnTo>
                                  <a:pt x="2641" y="11"/>
                                </a:lnTo>
                                <a:lnTo>
                                  <a:pt x="2992" y="0"/>
                                </a:lnTo>
                                <a:lnTo>
                                  <a:pt x="3657" y="0"/>
                                </a:lnTo>
                                <a:lnTo>
                                  <a:pt x="4161" y="0"/>
                                </a:lnTo>
                                <a:lnTo>
                                  <a:pt x="4530" y="1"/>
                                </a:lnTo>
                                <a:lnTo>
                                  <a:pt x="4790" y="2"/>
                                </a:lnTo>
                                <a:lnTo>
                                  <a:pt x="4889" y="5"/>
                                </a:lnTo>
                                <a:lnTo>
                                  <a:pt x="4971" y="6"/>
                                </a:lnTo>
                                <a:lnTo>
                                  <a:pt x="5039" y="8"/>
                                </a:lnTo>
                                <a:lnTo>
                                  <a:pt x="5098" y="10"/>
                                </a:lnTo>
                                <a:lnTo>
                                  <a:pt x="5198" y="15"/>
                                </a:lnTo>
                                <a:lnTo>
                                  <a:pt x="5299" y="21"/>
                                </a:lnTo>
                                <a:lnTo>
                                  <a:pt x="5300" y="32"/>
                                </a:lnTo>
                                <a:lnTo>
                                  <a:pt x="5301" y="42"/>
                                </a:lnTo>
                                <a:lnTo>
                                  <a:pt x="5302" y="52"/>
                                </a:lnTo>
                                <a:lnTo>
                                  <a:pt x="5303" y="62"/>
                                </a:lnTo>
                                <a:lnTo>
                                  <a:pt x="5304" y="72"/>
                                </a:lnTo>
                                <a:lnTo>
                                  <a:pt x="5305" y="83"/>
                                </a:lnTo>
                                <a:lnTo>
                                  <a:pt x="5307" y="92"/>
                                </a:lnTo>
                                <a:lnTo>
                                  <a:pt x="5309" y="103"/>
                                </a:lnTo>
                                <a:lnTo>
                                  <a:pt x="5267" y="113"/>
                                </a:lnTo>
                                <a:lnTo>
                                  <a:pt x="5227" y="122"/>
                                </a:lnTo>
                                <a:lnTo>
                                  <a:pt x="5205" y="126"/>
                                </a:lnTo>
                                <a:lnTo>
                                  <a:pt x="5181" y="129"/>
                                </a:lnTo>
                                <a:lnTo>
                                  <a:pt x="5152" y="132"/>
                                </a:lnTo>
                                <a:lnTo>
                                  <a:pt x="5119" y="136"/>
                                </a:lnTo>
                                <a:lnTo>
                                  <a:pt x="5032" y="144"/>
                                </a:lnTo>
                                <a:lnTo>
                                  <a:pt x="4911" y="153"/>
                                </a:lnTo>
                                <a:lnTo>
                                  <a:pt x="4747" y="165"/>
                                </a:lnTo>
                                <a:lnTo>
                                  <a:pt x="4530" y="180"/>
                                </a:lnTo>
                                <a:lnTo>
                                  <a:pt x="4270" y="180"/>
                                </a:lnTo>
                                <a:lnTo>
                                  <a:pt x="4009" y="180"/>
                                </a:lnTo>
                                <a:lnTo>
                                  <a:pt x="3749" y="180"/>
                                </a:lnTo>
                                <a:lnTo>
                                  <a:pt x="3488" y="180"/>
                                </a:lnTo>
                                <a:lnTo>
                                  <a:pt x="3228" y="180"/>
                                </a:lnTo>
                                <a:lnTo>
                                  <a:pt x="2968" y="180"/>
                                </a:lnTo>
                                <a:lnTo>
                                  <a:pt x="2708" y="180"/>
                                </a:lnTo>
                                <a:lnTo>
                                  <a:pt x="2448" y="180"/>
                                </a:lnTo>
                                <a:lnTo>
                                  <a:pt x="1880" y="209"/>
                                </a:lnTo>
                                <a:lnTo>
                                  <a:pt x="1443" y="231"/>
                                </a:lnTo>
                                <a:lnTo>
                                  <a:pt x="1110" y="247"/>
                                </a:lnTo>
                                <a:lnTo>
                                  <a:pt x="853" y="258"/>
                                </a:lnTo>
                                <a:lnTo>
                                  <a:pt x="744" y="261"/>
                                </a:lnTo>
                                <a:lnTo>
                                  <a:pt x="642" y="264"/>
                                </a:lnTo>
                                <a:lnTo>
                                  <a:pt x="545" y="266"/>
                                </a:lnTo>
                                <a:lnTo>
                                  <a:pt x="450" y="267"/>
                                </a:lnTo>
                                <a:lnTo>
                                  <a:pt x="247" y="268"/>
                                </a:lnTo>
                                <a:lnTo>
                                  <a:pt x="4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5pt;height:63.3pt" coordorigin="0,0" coordsize="1455,1266">
                <v:rect id="shape_0" stroked="f" o:allowincell="f" style="position:absolute;left:0;top:0;width:1454;height:1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005,12705" path="m1681,9794l0,8762l475,5853l1498,5226l2631,3089l4056,1542l8549,883l11803,658l14591,0l14946,3716l16005,4674l13483,8063l9702,10288l7564,12668l5189,12705l5518,11084l3508,11490l2083,12005l1096,11011l1121,10955l1187,10810l1281,10606l1388,10375l1443,10258l1495,10147l1545,10043l1589,9954l1627,9879l1656,9826l1667,9807l1675,9796l1680,9791l1681,9794xe" fillcolor="white" stroked="f" o:allowincell="f" style="position:absolute;left:0;top:0;width:1454;height:1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45,10745" path="m5941,10745l5899,10712l5866,10686l5853,10675l5842,10665l5832,10655l5824,10645l5817,10635l5811,10625l5806,10614l5802,10602l5794,10575l5786,10539l5702,10566l5636,10586l5584,10600l5540,10611l5519,10615l5498,10618l5477,10621l5455,10624l5403,10629l5339,10634l5339,10626l5339,10617l5339,10609l5339,10600l5339,10592l5339,10584l5339,10577l5339,10570l5331,10570l5322,10570l5315,10570l5307,10570l5300,10570l5293,10570l5285,10570l5278,10570l5265,10506l5255,10445l5247,10385l5242,10328l5239,10271l5238,10217l5239,10164l5241,10113l5246,10063l5251,10013l5259,9965l5267,9917l5277,9870l5288,9825l5299,9779l5311,9734l5365,9555l5420,9374l5433,9326l5445,9279l5457,9231l5467,9182l5477,9132l5485,9079l5492,9027l5498,8972l5355,8973l5216,8973l5147,8973l5080,8972l5012,8971l4946,8969l4880,8966l4814,8963l4748,8958l4683,8953l4618,8947l4552,8940l4487,8932l4422,8923l4312,9011l4213,9089l4167,9126l4122,9160l4079,9191l4038,9220l3998,9248l3959,9273l3921,9296l3884,9316l3848,9334l3811,9351l3775,9365l3739,9376l3702,9385l3665,9393l3627,9397l3589,9400l3550,9401l3509,9399l3467,9395l3424,9389l3378,9380l3331,9370l3281,9357l3229,9341l3174,9324l3117,9304l3056,9283l2993,9259l2993,9251l2993,9242l2993,9234l2993,9225l2993,9216l2993,9209l2993,9201l2993,9194l2979,9187l2966,9180l2954,9172l2942,9165l2920,9148l2900,9132l2881,9114l2864,9094l2849,9075l2835,9056l2821,9036l2808,9016l2796,8995l2785,8974l2762,8933l2739,8892l2694,8900l2653,8913l2614,8930l2578,8952l2545,8977l2513,9007l2483,9040l2455,9075l2428,9114l2403,9154l2378,9196l2353,9240l2305,9330l2257,9422l2231,9468l2205,9513l2178,9556l2149,9599l2119,9640l2086,9678l2051,9715l2014,9748l1974,9777l1932,9803l1886,9827l1836,9845l1783,9858l1726,9866l1664,9869l1598,9866l1594,9847l1590,9827l1586,9806l1582,9786l1578,9766l1574,9746l1571,9726l1568,9706l1490,9730l1420,9752l1357,9770l1301,9784l1276,9790l1252,9795l1229,9798l1208,9800l1188,9801l1170,9800l1153,9798l1137,9794l1122,9788l1108,9781l1095,9772l1082,9761l1071,9748l1060,9733l1051,9716l1041,9696l1032,9674l1024,9650l1016,9623l1009,9594l1002,9562l995,9527l988,9490l981,9450l983,9415l986,9380l989,9345l994,9310l1003,9240l1015,9170l1042,9033l1069,8897l1083,8829l1095,8763l1106,8697l1115,8631l1118,8599l1121,8567l1123,8536l1124,8504l1125,8472l1125,8442l1123,8411l1121,8380l1034,8335l951,8290l870,8244l793,8198l719,8151l649,8104l582,8056l518,8007l457,7958l401,7906l348,7855l298,7801l252,7748l210,7692l172,7635l137,7578l106,7517l79,7455l56,7393l37,7328l22,7261l10,7192l3,7122l0,7049l0,6974l5,6897l14,6817l28,6735l45,6651l67,6564l93,6474l124,6381l126,6301l128,6214l131,6124l136,6030l139,5983l142,5936l147,5888l153,5841l160,5794l168,5749l177,5704l188,5659l200,5617l214,5575l229,5535l247,5497l266,5461l288,5427l312,5395l338,5366l367,5339l398,5316l432,5296l469,5279l509,5265l552,5255l598,5249l647,5247l662,5267l675,5286l686,5303l695,5320l703,5337l710,5355l716,5372l720,5389l724,5407l728,5427l730,5447l733,5471l737,5522l742,5583l790,5549l835,5513l877,5475l916,5434l953,5392l987,5349l1019,5303l1049,5256l1077,5207l1102,5158l1126,5108l1147,5055l1167,5003l1184,4948l1200,4894l1215,4839l1228,4783l1239,4727l1249,4670l1258,4613l1266,4557l1272,4499l1278,4443l1282,4385l1286,4330l1289,4273l1291,4218l1293,4162l1295,4056l1295,3952l1317,3890l1339,3830l1363,3770l1387,3713l1413,3657l1440,3603l1467,3549l1497,3498l1527,3448l1558,3400l1591,3354l1626,3308l1661,3265l1698,3223l1737,3184l1777,3146l1818,3110l1861,3075l1905,3042l1952,3012l1999,2982l2049,2956l2100,2931l2153,2909l2208,2888l2264,2868l2323,2852l2383,2837l2445,2825l2510,2815l2576,2807l2644,2801l2633,2737l2622,2672l2612,2605l2603,2539l2595,2472l2587,2406l2582,2338l2577,2271l2574,2206l2574,2140l2575,2077l2578,2013l2583,1952l2591,1892l2601,1834l2615,1778l2631,1725l2650,1673l2673,1625l2699,1580l2729,1537l2762,1499l2800,1464l2841,1432l2887,1405l2937,1382l2992,1364l3052,1350l3116,1340l3186,1336l3261,1338l3341,1346l3361,1354l3381,1363l3402,1373l3424,1384l3469,1408l3515,1433l3564,1459l3613,1485l3637,1497l3662,1508l3687,1518l3713,1527l3737,1536l3762,1542l3786,1548l3810,1552l3833,1554l3857,1555l3879,1553l3902,1550l3923,1544l3944,1536l3965,1525l3984,1511l4003,1495l4021,1475l4038,1451l4055,1425l4069,1421l4083,1417l4097,1413l4111,1409l4126,1405l4140,1401l4154,1398l4168,1395l4168,1414l4168,1433l4168,1452l4168,1472l4168,1492l4168,1512l4168,1532l4168,1551l4266,1490l4360,1431l4451,1376l4540,1324l4627,1276l4712,1231l4797,1187l4883,1146l4969,1106l5057,1068l5147,1031l5241,994l5338,958l5439,922l5545,886l5657,848l5657,860l5657,871l5657,884l5657,895l5657,907l5657,919l5657,931l5657,944l5699,927l5741,910l5783,895l5825,880l5866,866l5908,853l5950,841l5992,830l6034,820l6075,810l6117,800l6159,792l6243,775l6328,760l6498,731l6669,702l6756,687l6844,669l6888,660l6933,650l6977,639l7022,627l7022,643l7022,659l7022,675l7022,690l7022,706l7022,721l7022,737l7022,753l7051,746l7080,740l7109,735l7138,731l7168,727l7198,724l7228,721l7259,719l7320,716l7382,714l7444,713l7507,713l7570,712l7633,712l7696,710l7758,707l7790,705l7821,702l7851,699l7882,695l7913,691l7943,686l7973,680l8003,673l8008,694l8012,716l8016,737l8020,760l8025,782l8029,804l8033,826l8037,848l8151,855l8264,864l8378,874l8492,884l8721,906l8953,929l9187,952l9423,974l9543,984l9663,994l9784,1002l9905,1009l9905,1021l9905,1032l9905,1044l9905,1055l9905,1067l9905,1079l9905,1092l9905,1104l9998,1104l10097,1106l10148,1108l10200,1109l10252,1109l10304,1108l10356,1106l10408,1102l10460,1098l10510,1091l10535,1087l10560,1082l10585,1077l10609,1071l10633,1064l10656,1057l10679,1049l10702,1040l10702,1060l10702,1080l10702,1099l10702,1120l10702,1140l10702,1160l10702,1180l10702,1200l10819,1176l10929,1152l10982,1140l11034,1127l11084,1115l11133,1101l11181,1088l11228,1074l11274,1060l11320,1046l11364,1031l11409,1015l11452,999l11496,981l11539,964l11582,946l11624,927l11667,907l11710,886l11753,863l11797,840l11841,816l11886,791l11931,765l11977,736l12023,707l12071,677l12120,646l12170,612l12221,577l12242,548l12263,515l12285,480l12307,442l12351,361l12395,277l12418,236l12440,195l12462,155l12484,118l12506,84l12528,53l12538,37l12549,24l12559,12l12570,0l12591,6l12612,14l12630,25l12648,40l12664,58l12678,77l12692,99l12704,123l12715,149l12726,178l12735,207l12743,238l12750,270l12756,304l12761,338l12766,373l12769,409l12772,444l12775,480l12776,516l12778,588l12778,657l12775,722l12772,783l12768,837l12763,883l12770,883l12777,883l12784,883l12792,883l12799,883l12807,883l12815,883l12824,883l12828,863l12832,843l12836,823l12841,803l12845,783l12849,763l12853,742l12858,722l12865,722l12872,722l12879,722l12887,722l12894,722l12902,722l12910,722l12918,722l12904,802l12890,881l12876,960l12862,1040l12848,1121l12835,1200l12821,1280l12808,1361l12766,1435l12734,1493l12721,1516l12711,1536l12703,1554l12696,1569l12690,1585l12686,1598l12684,1611l12682,1623l12680,1650l12680,1681l12703,1719l12724,1758l12744,1799l12761,1842l12777,1887l12792,1934l12805,1982l12816,2031l12826,2082l12835,2134l12842,2187l12848,2241l12853,2296l12857,2351l12860,2407l12862,2463l12864,2520l12864,2576l12864,2633l12863,2690l12859,2802l12853,2912l12846,3020l12839,3123l12831,3221l12824,3313l12879,3322l12934,3331l12990,3340l13045,3350l13101,3360l13156,3370l13211,3380l13267,3390l13340,3346l13400,3311l13426,3297l13451,3284l13476,3273l13500,3264l13525,3255l13552,3248l13580,3242l13611,3236l13646,3231l13684,3227l13727,3222l13776,3217l13792,3260l13805,3296l13810,3312l13815,3330l13820,3349l13824,3368l13833,3415l13843,3478l13855,3558l13870,3665l13913,3670l13945,3674l13970,3678l13989,3684l13996,3687l14003,3690l14010,3694l14016,3700l14029,3711l14045,3726l14040,3802l14025,3879l14002,3957l13969,4035l13929,4113l13882,4192l13827,4270l13766,4348l13699,4427l13626,4503l13548,4580l13466,4656l13380,4730l13289,4804l13196,4877l13101,4947l13004,5016l12905,5083l12806,5148l12706,5211l12606,5272l12506,5330l12408,5386l12311,5439l12216,5489l12124,5536l12035,5580l11949,5620l11868,5656l11791,5689l11719,5719l11653,5744l11626,5814l11605,5876l11586,5933l11571,5982l11556,6026l11542,6067l11534,6086l11526,6104l11518,6122l11509,6139l11499,6156l11488,6174l11476,6190l11463,6206l11449,6223l11433,6240l11415,6257l11396,6274l11375,6294l11351,6312l11326,6332l11298,6352l11268,6374l11235,6397l11199,6421l11160,6447l11160,6499l11160,6542l11159,6559l11158,6575l11156,6589l11154,6603l11152,6616l11148,6629l11144,6644l11140,6658l11127,6691l11111,6733l11103,6733l11095,6733l11087,6733l11079,6733l11072,6733l11065,6733l11058,6733l11050,6733l11044,6750l11037,6767l11029,6783l11020,6798l11010,6813l11000,6827l10989,6840l10977,6853l10964,6866l10951,6879l10937,6891l10923,6902l10892,6923l10861,6943l10827,6962l10793,6980l10759,6999l10724,7016l10689,7033l10655,7050l10621,7067l10588,7084l10582,7113l10574,7140l10565,7165l10553,7190l10540,7213l10526,7237l10510,7258l10492,7278l10474,7298l10454,7316l10433,7334l10411,7352l10388,7368l10365,7383l10340,7397l10315,7411l10290,7424l10264,7437l10238,7449l10211,7461l10158,7483l10103,7502l10000,7536l9905,7566l9901,7588l9897,7609l9893,7631l9889,7652l9885,7673l9881,7696l9878,7717l9875,7738l9825,7765l9775,7791l9724,7818l9674,7843l9624,7867l9573,7891l9523,7915l9472,7939l9370,7983l9269,8025l9166,8067l9064,8106l8961,8143l8857,8180l8753,8214l8649,8246l8544,8277l8439,8308l8333,8337l8227,8365l8215,8400l8197,8438l8175,8477l8148,8518l8116,8562l8081,8606l8042,8653l7999,8699l7954,8747l7905,8797l7854,8846l7801,8897l7747,8947l7690,8998l7632,9049l7574,9099l7455,9200l7336,9298l7219,9393l7106,9484l7001,9567l6905,9644l6821,9713l6752,9771l6695,9898l6625,10049l6606,10089l6586,10129l6565,10170l6543,10210l6521,10251l6498,10291l6474,10331l6449,10370l6423,10409l6397,10445l6370,10481l6342,10515l6313,10549l6283,10579l6253,10608l6221,10634l6189,10660l6156,10681l6123,10700l6088,10715l6053,10728l6016,10737l5979,10743l5941,10745xe" fillcolor="#131516" stroked="f" o:allowincell="f" style="position:absolute;left:99;top:97;width:1276;height:97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875,10535" path="m5802,10535l5786,10519l5773,10505l5767,10497l5762,10489l5758,10479l5753,10468l5749,10455l5744,10440l5739,10422l5734,10401l5722,10348l5707,10278l5682,10279l5659,10281l5638,10284l5618,10290l5600,10295l5583,10302l5567,10309l5551,10318l5521,10337l5491,10358l5459,10380l5423,10405l5361,10399l5309,10384l5265,10360l5231,10326l5205,10284l5186,10235l5175,10179l5171,10116l5174,10048l5182,9975l5195,9897l5214,9816l5237,9730l5265,9642l5295,9552l5329,9461l5366,9370l5405,9278l5445,9186l5487,9095l5529,9007l5572,8920l5615,8836l5656,8755l5697,8680l5736,8608l5774,8543l5808,8482l5840,8429l5868,8383l5892,8345l5912,8315l5909,8304l5907,8293l5905,8281l5903,8271l5901,8261l5900,8251l5898,8241l5897,8231l5884,8228l5872,8226l5860,8224l5848,8222l5836,8220l5825,8218l5813,8217l5802,8215l5766,8272l5731,8331l5695,8388l5660,8447l5624,8505l5589,8564l5553,8622l5518,8682l5399,8683l5279,8685l5160,8686l5041,8688l4922,8690l4803,8692l4685,8694l4567,8697l4573,8673l4580,8651l4589,8629l4599,8610l4610,8592l4622,8575l4636,8560l4650,8545l4666,8532l4682,8518l4699,8506l4716,8495l4752,8474l4789,8455l4827,8436l4865,8417l4883,8407l4901,8396l4919,8385l4936,8374l4952,8362l4968,8349l4982,8335l4996,8321l5009,8305l5021,8288l5031,8269l5040,8250l4965,8278l4890,8308l4815,8337l4739,8367l4664,8396l4589,8427l4513,8457l4438,8486l4050,8755l3758,8956l3697,8996l3640,9030l3585,9059l3535,9083l3487,9103l3441,9119l3398,9129l3356,9133l3315,9133l3275,9127l3234,9116l3194,9098l3153,9076l3112,9048l3069,9015l3024,8975l2976,8930l2927,8879l2874,8821l2818,8758l2758,8688l2693,8612l2624,8530l2550,8441l2552,8423l2553,8403l2555,8385l2556,8367l2558,8349l2560,8331l2563,8313l2565,8296l2600,8280l2635,8266l2672,8252l2710,8237l2749,8224l2789,8211l2829,8198l2870,8187l2912,8176l2954,8166l2996,8158l3038,8151l3080,8146l3122,8142l3164,8140l3205,8140l3245,8142l3285,8146l3324,8152l3362,8161l3399,8173l3434,8187l3468,8204l3501,8224l3532,8247l3561,8273l3588,8303l3614,8336l3637,8372l3658,8413l3676,8457l3692,8505l3630,8569l3574,8626l3548,8652l3522,8674l3509,8684l3497,8694l3484,8702l3470,8710l3457,8717l3444,8723l3430,8729l3416,8733l3401,8736l3386,8738l3370,8740l3354,8740l3338,8739l3321,8737l3303,8733l3284,8728l3265,8723l3245,8715l3224,8707l3202,8697l3217,8739l3235,8774l3257,8800l3282,8819l3310,8832l3341,8837l3374,8837l3409,8832l3447,8821l3486,8805l3527,8785l3570,8761l3614,8732l3659,8702l3704,8668l3749,8631l3795,8594l3840,8555l3885,8513l3930,8473l4017,8389l4100,8309l4175,8234l4242,8167l4272,8138l4299,8113l4323,8091l4343,8074l4405,8036l4482,7989l4524,7963l4567,7935l4611,7904l4655,7874l4698,7842l4740,7809l4760,7793l4779,7776l4798,7759l4815,7743l4832,7726l4848,7709l4863,7691l4876,7674l4888,7658l4899,7641l4908,7625l4915,7608l4859,7604l4803,7597l4749,7589l4696,7577l4645,7565l4595,7551l4547,7535l4500,7517l4455,7498l4411,7476l4369,7452l4329,7428l4291,7402l4254,7374l4219,7343l4185,7312l4154,7279l4124,7245l4096,7209l4070,7171l4046,7133l4024,7092l4003,7051l3985,7008l3969,6963l3955,6918l3943,6870l3933,6823l3925,6774l3920,6722l3916,6671l3915,6618l3945,6544l3968,6477l3986,6417l3998,6362l4004,6315l4006,6273l4003,6237l3996,6208l3984,6184l3969,6163l3950,6149l3928,6140l3903,6136l3876,6135l3846,6139l3813,6147l3779,6159l3744,6175l3707,6194l3669,6216l3631,6240l3591,6268l3553,6299l3514,6331l3476,6365l3439,6401l3402,6440l3368,6479l3334,6520l3303,6563l3274,6605l3247,6649l3225,6720l3205,6789l3186,6854l3169,6917l3141,7033l3117,7134l3098,7217l3083,7283l3076,7308l3070,7328l3067,7336l3064,7343l3061,7349l3058,7352l3039,7295l3018,7236l2994,7173l2969,7108l2941,7044l2911,6979l2896,6947l2879,6915l2863,6884l2845,6852l2828,6822l2809,6793l2791,6765l2771,6737l2752,6710l2732,6685l2711,6662l2690,6638l2668,6617l2646,6598l2624,6581l2601,6565l2577,6551l2554,6540l2529,6530l2505,6523l2521,6566l2540,6607l2560,6648l2582,6687l2605,6724l2630,6762l2655,6798l2680,6833l2733,6903l2785,6972l2810,7007l2835,7042l2858,7077l2881,7113l2902,7150l2921,7187l2939,7226l2955,7266l2968,7307l2979,7351l2987,7395l2992,7441l2994,7490l2992,7540l2987,7594l2978,7649l2965,7707l2947,7768l2926,7832l2899,7898l2812,7971l2723,8034l2633,8092l2541,8142l2449,8185l2355,8221l2261,8250l2166,8273l2070,8291l1974,8301l1878,8306l1782,8305l1686,8299l1590,8287l1494,8270l1399,8248l1305,8222l1212,8191l1119,8155l1028,8116l938,8073l849,8025l762,7975l677,7920l594,7863l512,7802l433,7739l356,7673l281,7605l210,7534l141,7460l75,7386l46,7268l24,7156l9,7051l1,6952l0,6860l5,6775l16,6694l33,6620l55,6552l84,6489l117,6432l156,6379l200,6333l249,6291l302,6253l359,6220l422,6191l488,6166l557,6146l630,6130l707,6117l786,6108l869,6102l954,6099l1042,6099l1132,6102l1225,6108l1319,6116l1416,6127l1513,6139l1613,6154l1713,6172l1713,6162l1713,6154l1713,6145l1713,6137l1713,6129l1713,6121l1713,6113l1713,6106l1596,6082l1488,6061l1437,6052l1387,6043l1339,6036l1293,6029l1247,6023l1203,6018l1160,6015l1118,6012l1076,6010l1035,6009l994,6009l954,6009l913,6011l873,6014l832,6018l791,6023l750,6029l708,6037l665,6045l621,6055l576,6065l530,6077l483,6090l434,6103l382,6118l330,6135l276,6152l219,6172l223,6137l230,6105l238,6074l249,6043l262,6015l277,5988l294,5962l312,5937l332,5912l353,5889l375,5867l399,5845l425,5825l450,5804l477,5784l504,5765l560,5728l617,5691l674,5656l731,5621l759,5603l786,5585l813,5566l839,5548l864,5529l888,5509l911,5489l933,5468l997,5352l1047,5258l1088,5180l1123,5108l1158,5033l1196,4946l1242,4838l1300,4700l1357,4744l1413,4786l1469,4826l1525,4865l1580,4902l1635,4936l1690,4968l1746,4999l1801,5027l1856,5053l1911,5076l1966,5097l2022,5116l2078,5132l2134,5145l2190,5155l2247,5163l2305,5168l2362,5169l2421,5168l2480,5164l2539,5156l2600,5146l2661,5132l2723,5115l2785,5093l2849,5069l2914,5041l2979,5009l3046,4973l3114,4934l3183,4891l3196,4870l3207,4853l3217,4838l3227,4826l3236,4815l3245,4807l3254,4801l3263,4795l3273,4791l3284,4787l3297,4784l3311,4781l3346,4775l3391,4765l3401,4833l3412,4899l3425,4959l3438,5018l3453,5071l3470,5123l3487,5170l3507,5214l3527,5256l3550,5294l3574,5330l3600,5363l3628,5393l3657,5421l3688,5446l3721,5470l3756,5491l3792,5509l3831,5526l3872,5541l3914,5554l3959,5565l4006,5575l4055,5584l4107,5591l4160,5596l4216,5601l4275,5604l4335,5607l4399,5608l4464,5609l4533,5610l4634,5565l4728,5516l4815,5461l4896,5402l4971,5339l5038,5272l5099,5202l5153,5130l5200,5055l5241,4977l5275,4900l5301,4820l5321,4740l5334,4661l5340,4581l5339,4502l5331,4426l5315,4350l5293,4276l5264,4206l5227,4138l5183,4074l5132,4014l5074,3958l5009,3907l4936,3862l4855,3822l4768,3788l4673,3762l4571,3742l4461,3730l4343,3726l4289,3739l4238,3753l4189,3768l4144,3784l4100,3800l4059,3819l4019,3838l3980,3858l3942,3880l3905,3903l3868,3928l3831,3955l3794,3983l3756,4012l3717,4043l3677,4077l3679,4004l3680,3934l3681,3865l3680,3798l3678,3734l3674,3670l3670,3610l3663,3551l3655,3494l3646,3439l3635,3386l3622,3334l3606,3285l3588,3238l3569,3192l3548,3148l3524,3106l3498,3066l3469,3028l3438,2990l3404,2956l3368,2923l3329,2892l3287,2862l3241,2834l3193,2808l3142,2784l3087,2761l3029,2739l2968,2720l2903,2702l2834,2686l2856,2618l2883,2552l2915,2487l2952,2424l2994,2362l3040,2303l3090,2244l3145,2187l3202,2131l3263,2078l3327,2025l3393,1974l3462,1923l3533,1875l3606,1828l3680,1781l3755,1736l3831,1691l3908,1649l3985,1607l4138,1525l4289,1447l4435,1373l4574,1301l4640,1267l4703,1233l4764,1198l4821,1165l4887,1140l4954,1114l5021,1088l5088,1062l5155,1037l5223,1011l5291,984l5359,959l5350,979l5342,1000l5333,1020l5325,1039l5317,1059l5309,1079l5302,1099l5294,1120l5306,1120l5317,1120l5329,1120l5340,1120l5352,1120l5364,1120l5376,1120l5389,1120l5409,1088l5439,1058l5476,1030l5520,1004l5572,979l5630,956l5695,935l5764,915l5839,897l5917,880l6000,864l6086,849l6175,836l6265,824l6358,813l6452,803l6546,795l6641,786l6734,779l6829,773l7009,762l7180,753l7474,741l7675,733l7672,749l7669,766l7666,781l7664,797l7661,813l7659,830l7657,846l7656,863l7665,871l7677,879l7691,886l7707,893l7725,899l7745,904l7766,909l7789,914l7814,918l7839,922l7866,926l7894,929l7952,935l8012,940l8073,944l8134,947l8194,949l8251,952l8355,955l8436,959l8439,969l8442,979l8446,989l8450,1000l8454,1010l8458,1020l8462,1029l8466,1039l8528,1034l8589,1030l8651,1028l8714,1026l8776,1025l8839,1025l8902,1027l8966,1028l9030,1031l9094,1034l9158,1038l9222,1043l9351,1053l9481,1065l9742,1090l10006,1117l10137,1128l10268,1138l10333,1142l10398,1145l10463,1148l10529,1150l10529,1158l10529,1165l10529,1173l10529,1181l10529,1189l10529,1198l10529,1206l10529,1215l10602,1216l10678,1215l10754,1211l10831,1206l10909,1198l10988,1188l11067,1175l11145,1160l11224,1143l11302,1123l11379,1100l11455,1075l11530,1048l11604,1018l11676,985l11747,950l11815,912l11881,871l11944,828l12004,782l12062,733l12116,681l12167,626l12214,569l12257,508l12296,445l12331,378l12361,309l12386,236l12406,160l12421,82l12430,0l12442,0l12453,0l12465,0l12476,0l12488,0l12500,0l12512,0l12525,0l12530,64l12533,115l12534,137l12534,159l12534,181l12533,203l12531,226l12528,251l12525,278l12521,309l12510,382l12495,477l12510,477l12526,477l12542,477l12557,477l12573,477l12589,477l12604,477l12620,477l12604,563l12592,627l12584,677l12579,715l12578,732l12578,747l12578,762l12579,777l12583,807l12590,844l12597,846l12604,848l12612,850l12620,852l12629,855l12637,858l12645,860l12654,863l12648,898l12640,930l12632,962l12622,994l12612,1025l12601,1055l12590,1085l12578,1116l12553,1176l12527,1240l12514,1272l12501,1305l12488,1339l12476,1376l12477,1411l12479,1445l12482,1479l12487,1513l12493,1548l12500,1586l12507,1624l12516,1666l12536,1760l12557,1873l12569,1939l12581,2009l12593,2088l12605,2175l12600,2273l12594,2369l12588,2461l12580,2551l12571,2638l12561,2724l12550,2810l12537,2894l12522,2978l12505,3063l12487,3149l12467,3237l12445,3326l12421,3418l12395,3513l12366,3611l12384,3604l12403,3594l12421,3583l12440,3568l12459,3554l12478,3538l12496,3521l12514,3503l12531,3485l12548,3466l12563,3446l12578,3427l12590,3408l12602,3390l12612,3372l12620,3355l12667,3365l12714,3375l12762,3385l12810,3395l12858,3405l12906,3415l12954,3425l13003,3435l13032,3483l13058,3528l13082,3572l13104,3615l13123,3656l13140,3697l13148,3719l13155,3740l13161,3760l13167,3781l13172,3802l13177,3825l13181,3847l13185,3869l13188,3892l13191,3915l13193,3939l13195,3964l13197,4014l13197,4069l13195,4126l13192,4188l13202,4184l13213,4180l13223,4176l13233,4172l13243,4167l13253,4163l13263,4160l13273,4157l13272,4128l13271,4100l13269,4073l13267,4044l13264,4017l13261,3991l13257,3965l13252,3939l13243,3887l13232,3838l13220,3789l13208,3742l13195,3695l13183,3650l13173,3605l13163,3561l13155,3517l13148,3475l13146,3453l13144,3431l13143,3410l13143,3389l13177,3365l13210,3341l13238,3319l13265,3299l13290,3280l13315,3262l13339,3247l13362,3233l13375,3225l13387,3220l13400,3214l13413,3210l13426,3206l13440,3202l13455,3199l13470,3196l13486,3194l13502,3193l13519,3192l13538,3192l13557,3193l13577,3194l13599,3196l13621,3198l13631,3247l13641,3296l13651,3346l13661,3396l13671,3445l13681,3496l13691,3545l13701,3596l13722,3602l13743,3607l13765,3613l13786,3619l13808,3625l13830,3632l13852,3638l13875,3645l13867,3687l13857,3729l13845,3769l13832,3808l13818,3847l13802,3885l13784,3922l13765,3959l13745,3994l13724,4028l13701,4063l13678,4096l13653,4128l13627,4159l13600,4190l13572,4220l13543,4249l13514,4277l13483,4305l13452,4331l13420,4357l13387,4382l13354,4407l13320,4430l13286,4452l13251,4473l13216,4494l13179,4514l13143,4534l13106,4552l13070,4569l13033,4585l12811,4756l12592,4923l12537,4963l12482,5003l12427,5042l12372,5080l12317,5118l12262,5154l12206,5189l12150,5223l12093,5257l12036,5288l11978,5319l11920,5349l11861,5376l11802,5402l11742,5426l11681,5449l11619,5471l11557,5490l11494,5507l11429,5523l11364,5536l11297,5547l11230,5556l11161,5563l11165,5576l11170,5590l11174,5604l11178,5618l11182,5632l11187,5646l11191,5660l11195,5674l11228,5671l11261,5669l11295,5667l11328,5665l11362,5663l11396,5662l11430,5660l11464,5659l11426,5708l11384,5759l11339,5812l11290,5868l11240,5923l11187,5980l11133,6036l11077,6093l11020,6147l10964,6201l10907,6252l10851,6301l10823,6324l10795,6346l10768,6367l10741,6387l10715,6407l10689,6425l10663,6442l10638,6458l10636,6465l10633,6473l10631,6480l10629,6488l10628,6497l10626,6505l10625,6514l10623,6523l10666,6519l10709,6517l10752,6515l10796,6513l10840,6511l10884,6510l10928,6508l10972,6507l10918,6547l10863,6586l10808,6624l10753,6663l10698,6699l10642,6735l10585,6771l10528,6804l10471,6836l10413,6866l10384,6881l10354,6895l10325,6908l10295,6921l10265,6933l10235,6944l10205,6955l10175,6965l10144,6975l10113,6984l10082,6993l10051,7001l10055,7011l10060,7021l10064,7031l10068,7040l10072,7050l10077,7060l10081,7070l10085,7080l10101,7082l10116,7084l10132,7086l10148,7088l10163,7091l10179,7094l10195,7096l10210,7099l10210,7112l10210,7123l10210,7135l10210,7146l10210,7158l10210,7170l10210,7182l10210,7195l10106,7232l10021,7261l9946,7285l9874,7306l9795,7327l9698,7351l9576,7380l9417,7417l9428,7443l9437,7465l9443,7474l9449,7483l9456,7491l9464,7499l9473,7507l9485,7516l9498,7526l9514,7536l9554,7561l9607,7593l9572,7616l9537,7638l9502,7659l9466,7680l9430,7700l9394,7719l9357,7738l9321,7755l9283,7772l9246,7788l9209,7804l9171,7820l9095,7849l9019,7876l8942,7901l8864,7925l8787,7949l8710,7972l8555,8015l8402,8059l8438,7966l8472,7879l8487,7838l8502,7796l8515,7755l8527,7715l8538,7673l8547,7633l8554,7592l8560,7549l8562,7527l8563,7506l8564,7484l8565,7460l8565,7438l8564,7415l8563,7391l8561,7367l8553,7365l8544,7362l8536,7360l8528,7358l8519,7357l8512,7355l8504,7354l8497,7352l8428,7487l8359,7619l8325,7684l8290,7749l8254,7812l8218,7877l8181,7941l8142,8003l8103,8066l8061,8128l8019,8191l7974,8252l7928,8314l7879,8376l7653,8577l7453,8754l7279,8910l7128,9045l6889,9262l6720,9415l6609,9518l6540,9582l6517,9603l6498,9619l6483,9631l6469,9641l6396,9649l6327,9656l6260,9662l6195,9666l6132,9669l6070,9670l6010,9671l5950,9670l5890,9668l5831,9665l5771,9661l5710,9656l5648,9649l5585,9642l5520,9634l5453,9625l5453,9633l5453,9640l5453,9647l5453,9654l5453,9662l5453,9670l5453,9678l5453,9686l5516,9700l5579,9711l5642,9720l5705,9728l5768,9735l5832,9740l5896,9743l5961,9745l6026,9746l6091,9746l6158,9745l6224,9742l6292,9738l6360,9734l6429,9728l6499,9721l6490,9747l6479,9775l6467,9803l6455,9834l6441,9865l6427,9897l6411,9929l6394,9963l6377,9996l6359,10030l6340,10064l6320,10098l6299,10131l6278,10164l6256,10198l6233,10230l6210,10261l6186,10292l6161,10321l6136,10349l6110,10375l6084,10400l6057,10424l6030,10446l6003,10465l5975,10483l5947,10498l5918,10511l5890,10522l5861,10529l5831,10534l5802,10535xe" fillcolor="#f1b902" stroked="f" o:allowincell="f" style="position:absolute;left:109;top:108;width:1260;height:956;mso-wrap-style:none;v-text-anchor:middle;mso-position-horizontal-relative:char">
                  <v:fill o:detectmouseclick="t" type="solid" color2="#0e46fd"/>
                  <v:stroke color="#3465a4" joinstyle="round" endcap="flat"/>
                  <w10:wrap type="none"/>
                </v:shape>
                <v:shape id="shape_0" coordsize="2994,2266" path="m2533,552l2552,591l2572,629l2593,665l2616,700l2639,736l2663,769l2688,803l2712,837l2762,902l2811,968l2834,1001l2856,1034l2878,1068l2898,1103l2917,1138l2934,1175l2950,1213l2963,1251l2974,1291l2983,1333l2989,1376l2993,1421l2994,1468l2991,1516l2985,1568l2976,1620l2962,1676l2945,1734l2924,1795l2899,1858l2812,1931l2723,1994l2633,2052l2541,2102l2449,2145l2355,2181l2261,2210l2166,2233l2070,2251l1974,2261l1878,2266l1782,2265l1686,2259l1590,2247l1494,2230l1399,2208l1305,2182l1212,2151l1119,2115l1028,2076l938,2033l849,1985l762,1935l677,1880l594,1823l512,1762l433,1699l356,1633l281,1565l210,1494l141,1420l75,1346l46,1228l24,1116l9,1011l1,912l0,820l5,735l16,654l33,580l55,512l84,449l117,392l156,339l200,293l249,251l302,213l359,180l422,151l488,126l557,106l630,90l707,77l786,68l869,62l954,59l1042,59l1132,62l1225,68l1319,76l1416,87l1513,99l1613,114l1713,132l1713,125l1713,120l1713,114l1713,109l1713,104l1713,98l1713,93l1713,88l2362,421l2533,552xm1641,51l1604,44l1568,37l1532,30l1498,23l1464,17l1431,10l1398,5l1367,0l1542,0l1641,51xe" fillcolor="#f5d7b3" stroked="f" o:allowincell="f" style="position:absolute;left:109;top:657;width:271;height:205;mso-wrap-style:none;v-text-anchor:middle;mso-position-horizontal-relative:char">
                  <v:fill o:detectmouseclick="t" type="solid" color2="#0a284c"/>
                  <v:stroke color="#3465a4" joinstyle="round" endcap="flat"/>
                  <w10:wrap type="none"/>
                </v:shape>
                <v:shape id="shape_0" coordsize="1504,1334" path="m646,1334l630,1318l617,1304l611,1298l606,1291l601,1283l596,1274l585,1251l572,1221l556,1180l536,1128l517,1126l498,1126l480,1126l462,1127l445,1129l429,1131l413,1134l398,1137l369,1145l341,1154l314,1165l288,1175l263,1187l238,1198l212,1208l187,1219l174,1223l160,1227l147,1230l133,1233l119,1235l104,1237l89,1238l74,1239l56,1217l40,1191l27,1164l17,1134l10,1101l4,1065l1,1027l0,988l1,947l4,904l8,861l13,815l20,770l29,723l38,676l48,629l59,581l70,535l83,487l95,442l120,352l145,266l168,188l189,118l206,57l218,8l256,4l295,2l333,0l371,0l410,0l448,0l486,2l525,3l602,8l679,14l757,21l836,27l915,33l996,39l1036,41l1077,42l1118,43l1159,43l1201,42l1243,40l1285,38l1328,33l1371,29l1414,23l1458,16l1502,8l1503,35l1504,62l1504,87l1503,110l1501,133l1499,155l1496,175l1492,195l1488,213l1483,231l1477,248l1471,265l1464,282l1457,298l1449,313l1440,328l1431,343l1421,358l1410,373l1399,389l1374,419l1348,450l1288,519l1218,600l1141,599l1068,597l999,594l933,590l869,584l808,577l749,568l691,558l633,547l575,534l517,520l459,503l398,486l336,467l271,447l203,425l203,432l203,439l203,447l203,455l203,464l203,472l203,480l203,489l268,517l331,541l362,552l393,562l423,572l453,581l513,598l572,613l631,626l691,637l751,646l812,654l874,660l938,666l1004,670l1073,674l1144,677l1218,680l1211,706l1204,732l1195,759l1185,785l1175,811l1164,837l1152,863l1139,889l1125,915l1111,940l1096,965l1080,990l1064,1014l1047,1038l1029,1061l1010,1084l991,1107l972,1129l951,1149l931,1169l909,1188l888,1207l865,1225l843,1242l819,1257l796,1272l772,1285l747,1297l723,1308l697,1318l672,1326l646,1334xe" fillcolor="#f1b902" stroked="f" o:allowincell="f" style="position:absolute;left:194;top:868;width:136;height:121;mso-wrap-style:none;v-text-anchor:middle;mso-position-horizontal-relative:char">
                  <v:fill o:detectmouseclick="t" type="solid" color2="#0e46fd"/>
                  <v:stroke color="#3465a4" joinstyle="round" endcap="flat"/>
                  <w10:wrap type="none"/>
                </v:shape>
                <v:shape id="shape_0" coordsize="1507,2209" path="m571,2209l571,2199l571,2191l571,2182l571,2174l571,2166l571,2158l571,2151l571,2143l500,2082l435,2020l373,1957l316,1894l265,1829l218,1765l176,1698l138,1633l105,1565l76,1499l52,1431l33,1362l18,1294l8,1225l2,1157l0,1088l3,1018l11,950l23,881l39,812l59,743l84,675l114,607l147,538l185,472l228,404l274,338l325,272l380,207l440,142l503,78l571,15l594,12l617,10l641,8l664,6l688,4l712,3l736,1l760,0l765,43l768,76l769,92l769,105l768,117l766,129l763,141l760,153l755,166l750,180l735,214l715,256l700,347l691,431l689,511l692,586l701,655l715,721l733,781l756,838l782,891l811,940l844,985l879,1028l916,1067l955,1103l996,1136l1037,1168l1079,1197l1121,1224l1163,1250l1204,1275l1283,1320l1355,1361l1388,1382l1417,1403l1443,1423l1465,1444l1482,1465l1496,1487l1504,1511l1507,1536l1438,1582l1367,1631l1296,1681l1225,1734l1085,1839l951,1942l888,1991l828,2036l772,2078l720,2116l674,2148l633,2175l615,2185l599,2195l584,2203l571,2209xe" fillcolor="white" stroked="f" o:allowincell="f" style="position:absolute;left:397;top:671;width:136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512" path="m0,512l13,447l27,383l40,318l54,254l68,190l82,127l96,63l110,0l116,6l122,11l127,17l131,25l136,34l141,46l146,62l152,82l166,138l184,219l208,329l239,478l209,482l179,486l150,490l120,495l90,499l60,503l30,507l0,512xe" fillcolor="#f1b902" stroked="f" o:allowincell="f" style="position:absolute;left:380;top:788;width:20;height:45;mso-wrap-style:none;v-text-anchor:middle;mso-position-horizontal-relative:char">
                  <v:fill o:detectmouseclick="t" type="solid" color2="#0e46fd"/>
                  <v:stroke color="#3465a4" joinstyle="round" endcap="flat"/>
                  <w10:wrap type="none"/>
                </v:shape>
                <v:shape id="shape_0" coordsize="229,509" path="m0,509l12,420l22,340l27,305l33,271l40,238l48,207l53,193l59,178l65,164l72,151l79,137l87,123l96,110l106,98l117,85l129,73l142,61l156,48l171,37l187,25l205,13l224,0l227,76l229,140l229,169l228,196l226,222l223,249l219,275l213,301l205,328l195,356l182,388l167,420l150,455l129,494l112,495l96,497l79,498l63,500l47,502l32,504l16,506l0,509xe" fillcolor="#1f1a17" stroked="f" o:allowincell="f" style="position:absolute;left:230;top:753;width:20;height: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9,478" path="m0,478l15,382l27,309l33,278l38,251l44,226l49,203l55,182l62,159l70,138l78,115l98,64l125,0l136,0l147,0l159,0l171,0l182,0l194,0l207,0l219,0l204,95l192,168l182,225l172,271l166,292l161,311l154,330l147,350l131,393l110,447l95,450l81,454l67,457l53,461l39,465l26,469l13,473l0,478xe" fillcolor="#1f1a17" stroked="f" o:allowincell="f" style="position:absolute;left:172;top:738;width:19;height:4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2,381" path="m508,381l502,365l495,348l487,333l477,318l466,303l453,289l440,276l425,263l410,250l394,238l377,225l359,214l341,203l322,192l303,182l284,172l245,154l206,137l168,122l132,107l66,83l15,64l12,55l10,47l8,39l6,30l4,22l3,14l1,7l0,0l75,20l159,43l203,56l247,71l268,79l290,88l312,97l333,107l354,118l374,129l394,141l413,154l432,167l450,181l467,197l483,213l498,230l513,249l526,268l538,288l548,309l558,332l566,357l572,381l564,381l555,381l547,381l538,381l530,381l523,381l515,381l508,381xe" fillcolor="#1f1a17" stroked="f" o:allowincell="f" style="position:absolute;left:276;top:669;width:51;height:3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8,241" path="m64,241l56,238l47,236l39,234l30,232l22,230l14,229l7,227l0,226l3,208l6,190l11,175l16,161l21,148l27,136l33,124l40,114l48,105l56,96l64,89l73,81l83,74l93,68l103,63l114,58l138,50l163,42l189,36l218,30l248,24l280,17l313,9l348,0l348,8l348,15l348,23l348,31l348,39l348,48l348,56l348,65l340,65l332,65l324,65l316,65l309,65l302,65l295,65l288,65l281,80l272,96l263,111l252,127l240,141l228,156l214,170l200,183l185,195l169,207l153,217l136,225l118,232l101,237l91,239l82,240l73,241l64,241xe" fillcolor="#1f1a17" stroked="f" o:allowincell="f" style="position:absolute;left:818;top:639;width:31;height: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5,809" path="m0,809l5,762l11,705l19,642l29,573l35,538l41,502l49,465l57,429l65,393l75,356l85,321l97,286l109,251l123,219l137,188l153,158l169,130l187,104l207,81l227,60l249,42l272,27l297,14l324,6l352,1l381,0l412,3l444,11l451,58l457,100l461,140l463,178l465,213l465,245l463,275l460,303l456,329l451,353l444,375l436,397l427,417l416,436l404,454l390,472l376,489l360,506l343,523l324,539l282,573l236,610l184,651l128,696l98,721l67,749l34,778l0,809xe" fillcolor="white" stroked="f" o:allowincell="f" style="position:absolute;left:118;top:580;width:41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126" path="m129,111l112,105l95,99l79,94l63,88l47,82l31,77l16,71l0,65l0,57l0,48l0,40l0,31l0,23l0,15l0,7l0,0l27,7l55,15l82,23l110,31l138,40l167,48l195,57l223,65l223,72l223,80l223,87l223,94l223,102l223,110l223,118l223,126l211,123l198,121l186,119l175,117l163,115l151,114l140,112l129,111xe" fillcolor="#1f1a17" stroked="f" o:allowincell="f" style="position:absolute;left:584;top:622;width:20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3,382" path="m0,382l0,370l0,357l0,345l0,333l0,322l0,310l0,299l0,287l74,250l137,220l167,207l198,194l232,182l268,169l309,154l356,139l409,122l471,104l623,59l823,0l817,15l808,29l796,44l781,59l764,73l744,88l722,102l697,116l671,131l643,145l614,160l583,174l519,201l451,227l383,252l315,277l248,300l185,320l77,356l0,382xe" fillcolor="#1f1a17" stroked="f" o:allowincell="f" style="position:absolute;left:792;top:590;width:74;height: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3,1773" path="m624,1773l484,1718l364,1653l263,1582l179,1504l112,1419l62,1331l27,1239l7,1144l0,1047l7,949l25,850l55,754l95,659l146,566l205,477l271,393l345,315l425,243l511,179l601,122l695,76l792,39l891,13l992,0l1093,0l1194,14l1294,44l1392,88l1488,149l1579,228l1667,326l1749,444l1763,525l1773,603l1780,679l1783,753l1782,824l1777,893l1769,958l1757,1022l1742,1083l1724,1142l1702,1197l1677,1251l1649,1301l1618,1350l1584,1395l1547,1438l1507,1479l1465,1516l1420,1551l1372,1585l1321,1614l1269,1642l1214,1666l1156,1690l1097,1709l1035,1726l971,1740l905,1752l837,1761l768,1768l697,1772l624,1773xe" fillcolor="white" stroked="f" o:allowincell="f" style="position:absolute;left:424;top:451;width:161;height:1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100" path="m0,100l0,91l0,83l0,75l0,66l0,58l0,50l0,43l0,35l47,31l94,26l141,22l188,17l235,13l283,9l331,5l379,0l379,8l379,15l379,23l379,32l379,40l379,49l379,57l379,66l331,70l283,74l235,79l188,83l141,87l94,91l47,96l0,100xe" fillcolor="#1f1a17" stroked="f" o:allowincell="f" style="position:absolute;left:573;top:602;width:34;height: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5,225" path="m0,225l5,208l11,191l17,175l22,159l28,143l34,127l39,111l45,95l75,82l105,70l135,58l164,46l194,34l224,23l254,11l285,0l283,12l280,23l277,35l273,46l269,56l263,66l257,76l251,86l244,95l236,105l228,114l220,122l202,138l183,152l162,166l140,178l118,189l95,198l71,206l47,214l23,221l0,225xe" fillcolor="#1f1a17" stroked="f" o:allowincell="f" style="position:absolute;left:994;top:584;width:25;height: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3,291" path="m0,291l6,274l11,256l17,240l23,224l28,208l34,192l40,177l45,161l95,140l145,120l195,100l244,80l294,60l344,41l393,20l443,0l435,15l425,32l416,46l405,60l395,73l383,86l371,98l359,110l346,122l333,132l319,143l306,154l277,173l247,190l216,206l185,220l154,234l122,246l60,270l0,291xe" fillcolor="#1f1a17" stroked="f" o:allowincell="f" style="position:absolute;left:933;top:570;width:40;height: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94,2324" path="m948,2324l862,2297l781,2269l704,2240l631,2209l563,2179l499,2147l439,2114l383,2078l331,2043l283,2006l239,1967l199,1928l163,1887l130,1843l101,1799l76,1753l55,1705l37,1655l23,1603l12,1550l4,1495l0,1438l0,1378l2,1317l8,1253l17,1188l30,1119l45,1049l64,976l85,900l109,823l137,742l188,669l240,600l292,534l345,473l398,414l453,361l508,310l564,264l620,222l677,182l735,147l794,116l854,88l915,64l976,44l1039,28l1102,15l1167,7l1232,1l1299,0l1366,2l1435,8l1504,17l1575,30l1647,47l1720,67l1794,91l1869,119l1945,150l2023,184l2102,223l2183,265l2196,292l2210,321l2223,354l2237,388l2251,424l2265,464l2279,504l2292,546l2305,590l2317,634l2329,680l2340,727l2351,775l2360,823l2370,871l2377,920l2383,969l2388,1017l2391,1066l2393,1113l2394,1159l2392,1206l2389,1250l2384,1295l2377,1336l2368,1377l2355,1416l2342,1452l2326,1487l2307,1519l2286,1549l2262,1575l2241,1554l2225,1537l2213,1523l2204,1510l2198,1498l2192,1484l2188,1467l2183,1446l2154,1447l2126,1448l2099,1450l2071,1452l2044,1454l2017,1456l1990,1458l1963,1461l1914,1535l1871,1602l1861,1618l1852,1635l1844,1651l1836,1667l1830,1683l1824,1698l1819,1714l1815,1730l1812,1746l1809,1763l1808,1779l1808,1795l1810,1812l1812,1829l1816,1846l1821,1863l1827,1882l1835,1901l1844,1919l1855,1939l1867,1959l1881,1979l1896,2001l1914,2023l1884,2045l1855,2067l1826,2087l1797,2107l1768,2125l1739,2143l1710,2159l1682,2174l1653,2189l1624,2202l1595,2215l1567,2228l1538,2239l1509,2249l1480,2258l1451,2267l1421,2275l1392,2282l1362,2288l1332,2294l1302,2299l1271,2304l1240,2308l1209,2312l1146,2317l1082,2321l1016,2323l948,2324xe" fillcolor="white" stroked="f" o:allowincell="f" style="position:absolute;left:222;top:360;width:216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520" path="m62,520l53,517l45,515l37,513l30,511l22,509l15,507l8,506l1,504l0,420l3,346l10,278l21,220l35,168l51,125l70,88l91,59l113,35l136,18l160,7l185,1l209,0l233,4l257,13l279,25l299,41l318,61l334,84l348,110l358,138l365,169l368,201l367,235l361,270l350,305l334,342l311,378l283,415l248,450l206,486l156,520l144,520l131,520l119,520l107,520l96,520l84,520l73,520l62,520xe" fillcolor="#1f1a17" stroked="f" o:allowincell="f" style="position:absolute;left:438;top:510;width:32;height: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6,385" path="m0,385l0,373l0,360l0,347l0,335l0,321l0,309l0,298l0,286l200,206l352,146l415,122l469,102l517,84l559,69l597,57l633,47l667,38l700,30l771,15l856,0l851,14l842,28l829,42l814,57l795,71l775,85l751,101l726,115l698,130l669,144l638,159l606,173l539,201l468,229l396,255l325,279l256,302l190,323l78,360l0,385xe" fillcolor="#1f1a17" stroked="f" o:allowincell="f" style="position:absolute;left:801;top:520;width:77;height: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7,210" path="m12,210l5,173l1,145l0,133l0,122l0,112l1,103l3,94l6,85l9,76l14,65l26,43l42,15l53,13l65,10l76,8l88,6l100,5l112,3l124,2l137,0l134,38l130,77l127,95l124,112l119,128l114,144l107,158l99,171l94,176l89,182l84,188l78,192l72,196l65,200l57,203l49,206l41,208l32,209l22,210l12,210xe" fillcolor="white" stroked="f" o:allowincell="f" style="position:absolute;left:445;top:523;width:1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8,322" path="m0,322l0,309l0,297l0,285l0,272l0,260l0,249l0,237l0,226l136,156l240,104l317,67l373,40l395,30l414,23l431,17l446,12l475,6l508,0l496,17l485,33l473,50l461,65l448,80l435,95l422,109l408,123l394,137l380,150l365,162l350,175l335,187l320,198l304,209l288,220l271,230l255,239l238,248l221,257l204,265l186,273l169,280l151,287l132,294l114,299l95,304l77,309l58,313l39,316l19,319l0,322xe" fillcolor="#1f1a17" stroked="f" o:allowincell="f" style="position:absolute;left:945;top:514;width:45;height: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3,301" path="m30,301l26,287l21,273l17,259l13,245l9,231l6,218l3,204l0,190l55,166l110,142l166,118l221,94l277,70l332,46l387,23l443,0l443,7l443,14l443,22l443,29l443,37l443,44l443,52l443,61l328,140l240,200l176,243l130,272l112,281l97,289l84,294l73,298l62,300l52,301l41,301l30,301xe" fillcolor="#1f1a17" stroked="f" o:allowincell="f" style="position:absolute;left:1029;top:500;width:39;height: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6,385" path="m0,385l10,366l21,346l35,327l50,308l67,290l86,272l106,255l128,238l151,222l175,205l200,190l226,175l253,161l281,147l309,134l338,121l368,109l398,97l428,85l458,75l488,65l519,56l549,47l579,39l608,32l637,25l666,19l694,14l721,9l747,5l772,2l796,0l788,15l778,29l764,44l749,59l731,74l712,89l690,104l667,118l642,132l615,146l588,160l559,174l499,200l436,227l373,252l309,275l247,297l187,318l81,356l0,385xe" fillcolor="#1f1a17" stroked="f" o:allowincell="f" style="position:absolute;left:812;top:468;width:72;height: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157" path="m0,157l8,137l16,121l25,105l33,92l42,82l51,72l60,64l70,57l81,50l93,44l106,38l120,31l151,18l189,0l167,33l148,61l139,74l131,85l122,95l113,105l103,115l93,122l81,130l68,136l54,142l38,147l20,152l0,157xe" fillcolor="#1f1a17" stroked="f" o:allowincell="f" style="position:absolute;left:1092;top:477;width:16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3,287" path="m0,287l0,275l0,261l0,249l0,237l0,226l0,214l0,203l0,192l51,167l102,142l154,118l205,94l257,71l309,47l361,23l413,0l405,15l396,30l387,45l378,59l368,73l358,86l347,98l336,111l325,122l313,134l301,145l289,157l263,177l236,195l209,212l180,228l151,241l122,254l92,264l61,274l31,282l0,287xe" fillcolor="#1f1a17" stroked="f" o:allowincell="f" style="position:absolute;left:974;top:462;width:36;height: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195" path="m0,195l12,169l24,147l35,127l46,109l57,93l69,80l81,67l95,55l109,46l124,38l141,30l160,23l180,17l202,11l227,6l254,0l251,10l247,20l243,29l238,38l233,47l228,55l222,63l215,71l201,85l186,98l169,111l151,122l133,132l114,142l95,151l76,160l37,177l0,195xe" fillcolor="#1f1a17" stroked="f" o:allowincell="f" style="position:absolute;left:1052;top:459;width:22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3,387" path="m0,387l6,369l12,352l17,336l23,320l29,304l34,288l40,273l46,257l118,223l191,191l264,159l338,127l411,95l485,64l559,32l633,0l624,17l613,35l601,51l587,67l573,83l557,99l541,114l523,130l504,145l485,160l465,174l444,188l422,202l400,215l378,228l355,240l308,265l261,288l214,308l168,327l122,345l79,360l38,375l0,387xe" fillcolor="#1f1a17" stroked="f" o:allowincell="f" style="position:absolute;left:838;top:410;width:57;height: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3,387" path="m0,387l5,366l11,346l19,327l28,308l39,290l51,273l64,255l78,238l93,222l110,206l127,191l145,177l164,163l183,149l203,135l224,123l245,111l267,100l289,89l311,78l333,69l356,60l378,51l401,43l446,29l490,16l532,7l573,0l565,16l556,33l546,49l535,64l522,80l508,95l493,110l478,125l461,141l444,156l426,170l407,184l387,198l367,211l347,225l326,237l284,263l241,286l197,308l155,328l113,345l73,361l35,376l0,387xe" fillcolor="#1f1a17" stroked="f" o:allowincell="f" style="position:absolute;left:965;top:410;width:51;height:3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8,256" path="m0,256l6,243l13,229l20,217l28,205l44,183l61,162l80,142l100,125l121,107l143,92l165,78l189,64l214,52l239,41l265,30l292,19l320,10l348,0l342,12l335,24l328,35l320,46l311,56l303,66l294,76l284,85l264,103l242,121l220,137l197,152l172,167l148,181l123,194l98,206l48,231l0,256xe" fillcolor="#1f1a17" stroked="f" o:allowincell="f" style="position:absolute;left:1066;top:401;width:31;height: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3,225" path="m0,225l4,211l8,196l12,182l17,167l21,153l25,139l29,125l34,110l61,96l88,81l115,67l142,53l169,39l197,26l225,13l253,0l238,23l224,44l210,63l197,80l183,97l170,112l157,125l143,138l129,150l114,161l99,171l82,182l64,192l44,202l23,214l0,225xe" fillcolor="#1f1a17" stroked="f" o:allowincell="f" style="position:absolute;left:1115;top:404;width:22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5,1216" path="m633,1216l634,1136l635,1062l636,994l635,929l634,868l631,810l629,782l626,755l623,728l620,701l615,675l611,649l605,623l599,597l592,570l584,544l576,518l567,491l557,464l546,436l534,408l521,380l507,349l492,319l476,289l459,257l436,252l414,248l392,244l370,239l348,235l327,232l306,228l284,225l247,301l217,362l204,389l193,416l182,442l171,468l161,498l150,529l138,563l126,603l97,696l61,818l52,819l44,821l37,822l29,824l22,826l14,828l7,830l0,834l16,766l32,703l48,645l64,589l81,537l99,487l118,438l137,391l158,344l180,299l204,253l229,205l256,158l285,107l316,55l349,0l468,21l581,41l635,52l687,63l738,75l787,87l833,101l878,116l921,132l962,149l1001,168l1038,188l1073,210l1106,233l1137,260l1166,288l1193,318l1217,350l1240,386l1260,423l1277,463l1293,507l1306,553l1317,603l1325,656l1331,712l1334,772l1335,836l1334,903l1330,975l1320,972l1310,970l1300,968l1290,966l1280,964l1270,963l1260,961l1250,960l1221,872l1192,787l1177,747l1162,706l1147,668l1131,630l1115,593l1098,557l1081,523l1063,490l1044,457l1024,426l1003,396l982,368l959,339l935,313l910,289l884,265l857,243l828,222l797,202l765,185l731,168l696,153l659,140l620,128l579,117l536,108l491,101l443,96l443,103l443,110l443,118l443,127l443,136l443,144l443,152l443,161l469,173l493,189l515,207l535,227l554,252l572,277l588,304l603,333l616,365l629,398l640,432l650,468l659,505l667,543l674,581l680,621l685,661l689,701l693,742l696,782l698,822l700,863l701,902l702,941l702,1017l701,1090l699,1155l697,1216l689,1216l680,1216l672,1216l664,1216l656,1216l648,1216l640,1216l633,1216xe" fillcolor="#1f1a17" stroked="f" o:allowincell="f" style="position:absolute;left:602;top:293;width:120;height:11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3,318" path="m0,318l0,305l0,293l0,281l0,269l0,257l0,245l0,234l0,222l86,184l166,149l204,132l242,116l280,101l318,87l356,74l395,61l435,50l477,38l520,27l565,18l613,9l663,0l663,8l663,15l663,22l663,30l663,38l663,46l663,54l663,62l580,93l496,125l413,157l331,189l248,220l165,252l83,285l0,318xe" fillcolor="#1f1a17" stroked="f" o:allowincell="f" style="position:absolute;left:830;top:366;width:59;height:2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9,351" path="m0,351l3,337l6,323l10,309l14,295l18,281l22,267l26,253l30,240l93,210l156,181l219,150l283,120l347,90l410,60l474,29l539,0l526,20l512,39l499,58l484,75l470,91l456,106l441,120l426,134l411,147l396,160l381,172l365,183l349,193l333,203l317,212l300,221l266,239l232,255l196,270l159,286l82,317l0,351xe" fillcolor="#1f1a17" stroked="f" o:allowincell="f" style="position:absolute;left:974;top:355;width:48;height: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226" path="m0,226l1,212l3,200l4,188l6,176l8,164l10,153l12,141l15,130l45,113l75,96l104,79l134,63l164,47l194,32l224,16l254,0l251,13l247,26l243,38l239,49l234,59l229,69l224,79l218,87l212,96l206,104l199,112l192,119l177,132l161,144l144,155l125,165l106,175l86,185l44,204l0,226xe" fillcolor="#1f1a17" stroked="f" o:allowincell="f" style="position:absolute;left:1069;top:349;width:22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256" path="m0,256l12,239l26,223l40,206l55,189l87,155l117,122l132,106l145,90l158,74l168,58l177,43l184,28l186,21l188,14l189,7l189,0l197,0l204,0l212,0l220,0l228,0l237,0l245,0l254,0l244,26l233,51l222,75l211,97l199,117l186,136l173,154l158,170l143,186l126,200l109,212l90,223l70,233l48,242l25,249l0,256xe" fillcolor="#1f1a17" stroked="f" o:allowincell="f" style="position:absolute;left:1135;top:331;width:22;height: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9,1176" path="m68,1176l52,1110l38,1044l26,979l17,913l9,849l4,784l1,721l0,659l2,599l6,540l12,483l21,428l33,376l48,325l65,278l85,234l107,192l133,154l162,120l193,89l228,63l266,41l307,23l351,11l399,3l449,0l504,2l562,10l623,24l688,44l757,69l829,102l841,123l852,142l864,159l877,174l900,202l922,225l932,237l941,248l949,258l956,268l961,279l966,289l968,300l969,312l928,354l894,387l880,400l866,413l852,424l838,435l824,445l808,455l791,467l773,479l728,505l670,537l654,441l640,367l629,306l617,256l604,208l588,158l567,99l541,26l528,26l516,26l504,26l492,26l481,26l469,26l458,26l446,26l464,68l481,111l497,154l512,195l525,238l538,279l548,320l557,362l565,402l570,441l574,482l576,521l576,559l574,598l569,635l562,672l553,709l542,745l528,780l511,815l491,850l469,883l443,915l415,948l383,979l349,1009l311,1039l269,1069l224,1097l176,1124l124,1150l68,1176xe" fillcolor="#f1b902" stroked="f" o:allowincell="f" style="position:absolute;left:339;top:230;width:87;height:106;mso-wrap-style:none;v-text-anchor:middle;mso-position-horizontal-relative:char">
                  <v:fill o:detectmouseclick="t" type="solid" color2="#0e46fd"/>
                  <v:stroke color="#3465a4" joinstyle="round" endcap="flat"/>
                  <w10:wrap type="none"/>
                </v:shape>
                <v:shape id="shape_0" coordsize="632,290" path="m0,290l6,273l14,257l23,241l35,226l48,212l63,197l79,184l96,172l114,160l134,149l155,138l176,128l199,119l222,109l245,101l269,92l318,76l368,62l417,50l466,38l556,18l632,0l627,17l619,33l609,48l597,63l583,77l568,92l551,105l533,118l514,130l493,141l471,153l449,163l425,173l401,183l377,192l352,201l301,217l250,232l200,245l152,256l66,275l0,290xe" fillcolor="#1f1a17" stroked="f" o:allowincell="f" style="position:absolute;left:833;top:308;width:56;height: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3,290" path="m0,290l6,273l12,256l17,240l23,224l29,208l35,191l40,176l46,160l111,140l177,120l242,100l308,80l374,60l440,40l506,20l573,0l566,14l558,27l548,40l536,53l523,65l509,77l494,90l477,101l460,112l441,123l422,133l402,143l360,162l316,180l272,198l227,214l183,229l140,243l63,268l0,290xe" fillcolor="#1f1a17" stroked="f" o:allowincell="f" style="position:absolute;left:965;top:308;width:51;height: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,225" path="m0,225l0,212l0,200l0,188l0,176l0,165l0,153l0,141l0,129l74,92l131,63l174,43l208,27l222,22l235,17l248,13l260,10l287,5l318,0l318,7l318,14l318,22l318,31l318,40l318,48l318,56l318,65l244,113l188,149l145,176l111,194l97,201l84,206l71,210l58,214l32,220l0,225xe" fillcolor="#1f1a17" stroked="f" o:allowincell="f" style="position:absolute;left:1075;top:302;width:28;height: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225" path="m0,225l11,202l23,180l35,160l47,142l59,124l72,108l86,93l100,80l115,67l131,56l148,45l167,35l186,26l207,17l230,9l254,0l246,24l237,45l227,66l217,85l206,104l193,121l180,137l165,152l150,165l133,178l114,189l95,198l73,207l51,214l26,220l0,225xe" fillcolor="#1f1a17" stroked="f" o:allowincell="f" style="position:absolute;left:1135;top:293;width:22;height: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8,226" path="m0,226l0,217l0,209l0,201l0,191l0,183l0,175l0,168l0,161l104,124l185,96l251,74l306,57l359,43l416,31l483,17l568,0l562,18l554,34l545,49l534,64l522,78l509,91l494,103l478,115l461,125l443,135l424,144l405,152l384,160l364,167l342,174l321,180l277,191l232,200l188,207l145,213l65,221l0,226xe" fillcolor="#1f1a17" stroked="f" o:allowincell="f" style="position:absolute;left:807;top:276;width:50;height: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7,207" path="m94,207l82,204l69,202l57,200l45,197l34,195l22,194l11,192l0,191l0,183l0,174l0,167l0,159l0,152l0,144l0,137l0,130l167,93l296,63l393,43l467,28l498,22l527,18l553,14l579,11l633,6l697,0l692,10l688,20l684,30l680,40l676,50l673,60l669,70l666,81l594,97l522,112l450,128l379,143l308,159l236,175l165,190l94,207xe" fillcolor="#1f1a17" stroked="f" o:allowincell="f" style="position:absolute;left:942;top:276;width:62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160" path="m0,160l0,152l0,144l0,135l0,127l0,119l0,111l0,103l0,96l35,82l71,70l106,58l142,46l178,35l214,23l251,12l287,0l287,8l287,15l287,22l287,29l287,37l287,45l287,53l287,61l235,87l193,108l160,123l132,134l119,138l105,142l91,145l76,148l42,154l0,160xe" fillcolor="#1f1a17" stroked="f" o:allowincell="f" style="position:absolute;left:1078;top:265;width:25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4,161" path="m0,161l4,150l9,140l13,130l17,120l22,110l26,100l30,90l34,81l107,59l164,43l210,30l250,21l289,15l331,10l381,5l444,0l444,7l444,15l444,23l444,31l444,40l444,48l444,57l444,65l388,77l333,88l277,100l222,111l166,123l111,135l56,147l0,161xe" fillcolor="#1f1a17" stroked="f" o:allowincell="f" style="position:absolute;left:763;top:259;width:40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4,256" path="m0,256l0,243l0,231l0,219l0,207l0,194l0,183l0,171l0,160l35,140l71,120l106,100l142,80l177,60l213,40l248,20l284,0l284,11l284,23l284,34l284,46l284,58l284,70l284,83l284,96l248,115l213,135l177,155l142,175l106,195l71,216l35,236l0,256xe" fillcolor="#1f1a17" stroked="f" o:allowincell="f" style="position:absolute;left:1130;top:244;width:24;height: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2,190" path="m0,190l0,178l0,165l0,153l0,142l0,130l0,118l0,107l0,96l71,83l142,70l214,58l285,46l356,34l428,23l500,11l572,0l567,15l560,29l550,42l539,54l526,66l512,77l496,88l479,98l461,106l442,115l421,122l400,129l379,136l356,142l334,147l311,152l264,161l218,168l172,174l130,179l55,186l0,190xe" fillcolor="#1f1a17" stroked="f" o:allowincell="f" style="position:absolute;left:913;top:244;width:51;height: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8,100" path="m0,100l0,91l0,83l0,74l0,66l0,58l0,50l0,42l0,34l35,30l71,26l107,22l143,17l178,13l215,9l251,4l288,0l288,7l288,15l288,23l288,31l288,39l288,48l288,57l288,66l251,70l215,74l178,78l143,83l107,87l71,91l35,95l0,100xe" fillcolor="#1f1a17" stroked="f" o:allowincell="f" style="position:absolute;left:1046;top:247;width:25;height: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5,177" path="m15,177l13,167l10,157l8,146l6,136l5,126l3,116l1,106l0,96l49,84l97,71l146,59l197,47l246,36l296,23l345,12l395,0l395,8l395,15l395,23l395,31l395,40l395,49l395,57l395,66l347,79l299,92l252,106l204,119l156,133l109,147l62,163l15,177xe" fillcolor="#1f1a17" stroked="f" o:allowincell="f" style="position:absolute;left:713;top:227;width:35;height: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111" path="m34,111l30,101l26,91l21,81l17,71l13,62l9,52l4,42l0,31l31,26l63,22l94,18l126,14l157,10l189,7l221,3l254,0l254,12l254,23l254,36l254,47l254,59l254,71l254,84l254,96l226,98l198,99l170,101l143,102l115,104l88,106l61,109l34,111xe" fillcolor="#1f1a17" stroked="f" o:allowincell="f" style="position:absolute;left:1023;top:227;width:22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8,161" path="m0,161l0,152l0,144l0,135l0,126l0,118l0,110l0,103l0,95l53,69l94,49l127,35l156,24l169,20l182,16l196,12l211,10l245,5l288,0l283,10l278,21l272,31l266,40l260,48l253,56l246,63l239,70l223,83l206,94l189,103l170,112l150,119l130,125l109,132l88,138l44,149l0,161xe" fillcolor="#1f1a17" stroked="f" o:allowincell="f" style="position:absolute;left:1124;top:218;width:25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8,145" path="m30,145l26,135l22,125l17,115l13,105l10,95l6,85l3,75l0,65l73,49l132,35l158,30l183,26l207,22l232,19l286,14l350,9l432,5l538,0l538,7l538,14l538,22l538,30l538,39l538,48l538,56l538,65l475,81l423,94l378,104l332,112l281,119l217,126l135,134l30,145xe" fillcolor="#1f1a17" stroked="f" o:allowincell="f" style="position:absolute;left:870;top:215;width:48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3,160" path="m0,160l0,147l0,135l0,122l0,109l0,96l0,84l0,72l0,61l47,52l95,44l142,36l190,29l238,22l286,14l335,7l383,0l383,7l383,14l383,22l383,29l383,36l383,44l383,52l383,61l335,72l286,84l238,96l190,109l142,122l95,135l47,147l0,160xe" fillcolor="#1f1a17" stroked="f" o:allowincell="f" style="position:absolute;left:639;top:209;width:34;height:1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9,130" path="m0,130l9,109l17,92l25,78l33,66l41,56l49,48l58,42l68,37l78,33l89,29l102,26l116,21l148,13l189,0l189,7l189,15l189,23l189,32l189,40l189,48l189,57l189,65l165,73l141,80l117,88l93,96l69,104l46,113l23,121l0,130xe" fillcolor="#1f1a17" stroked="f" o:allowincell="f" style="position:absolute;left:1170;top:206;width:16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09,268" path="m4,268l2,256l1,244l0,232l0,223l1,212l2,204l4,195l7,187l11,180l15,173l19,167l24,161l30,155l36,150l43,146l49,142l64,133l79,127l96,121l113,114l149,103l185,89l536,77l887,67l1237,55l1588,45l1939,33l2290,23l2641,11l2992,0l3657,0l4161,0l4530,1l4790,2l4889,5l4971,6l5039,8l5098,10l5198,15l5299,21l5300,32l5301,42l5302,52l5303,62l5304,72l5305,83l5307,92l5309,103l5267,113l5227,122l5205,126l5181,129l5152,132l5119,136l5032,144l4911,153l4747,165l4530,180l4270,180l4009,180l3749,180l3488,180l3228,180l2968,180l2708,180l2448,180l1880,209l1443,231l1110,247l853,258l744,261l642,264l545,266l450,267l247,268l4,268xe" fillcolor="#333333" stroked="f" o:allowincell="f" style="position:absolute;left:328;top:1026;width:192;height:5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14450" cy="67881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78960"/>
                          <a:chOff x="0" y="0"/>
                          <a:chExt cx="1314360" cy="678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3143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9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3" h="8548">
                                <a:moveTo>
                                  <a:pt x="2736" y="8548"/>
                                </a:moveTo>
                                <a:lnTo>
                                  <a:pt x="2685" y="8537"/>
                                </a:lnTo>
                                <a:lnTo>
                                  <a:pt x="2635" y="8523"/>
                                </a:lnTo>
                                <a:lnTo>
                                  <a:pt x="2588" y="8511"/>
                                </a:lnTo>
                                <a:lnTo>
                                  <a:pt x="2542" y="8496"/>
                                </a:lnTo>
                                <a:lnTo>
                                  <a:pt x="2497" y="8482"/>
                                </a:lnTo>
                                <a:lnTo>
                                  <a:pt x="2456" y="8466"/>
                                </a:lnTo>
                                <a:lnTo>
                                  <a:pt x="2415" y="8451"/>
                                </a:lnTo>
                                <a:lnTo>
                                  <a:pt x="2376" y="8433"/>
                                </a:lnTo>
                                <a:lnTo>
                                  <a:pt x="2339" y="8416"/>
                                </a:lnTo>
                                <a:lnTo>
                                  <a:pt x="2304" y="8396"/>
                                </a:lnTo>
                                <a:lnTo>
                                  <a:pt x="2270" y="8376"/>
                                </a:lnTo>
                                <a:lnTo>
                                  <a:pt x="2238" y="8356"/>
                                </a:lnTo>
                                <a:lnTo>
                                  <a:pt x="2208" y="8334"/>
                                </a:lnTo>
                                <a:lnTo>
                                  <a:pt x="2179" y="8311"/>
                                </a:lnTo>
                                <a:lnTo>
                                  <a:pt x="2152" y="8288"/>
                                </a:lnTo>
                                <a:lnTo>
                                  <a:pt x="2127" y="8262"/>
                                </a:lnTo>
                                <a:lnTo>
                                  <a:pt x="2103" y="8236"/>
                                </a:lnTo>
                                <a:lnTo>
                                  <a:pt x="2080" y="8209"/>
                                </a:lnTo>
                                <a:lnTo>
                                  <a:pt x="2061" y="8180"/>
                                </a:lnTo>
                                <a:lnTo>
                                  <a:pt x="2041" y="8150"/>
                                </a:lnTo>
                                <a:lnTo>
                                  <a:pt x="2024" y="8119"/>
                                </a:lnTo>
                                <a:lnTo>
                                  <a:pt x="2008" y="8087"/>
                                </a:lnTo>
                                <a:lnTo>
                                  <a:pt x="1994" y="8053"/>
                                </a:lnTo>
                                <a:lnTo>
                                  <a:pt x="1981" y="8018"/>
                                </a:lnTo>
                                <a:lnTo>
                                  <a:pt x="1971" y="7982"/>
                                </a:lnTo>
                                <a:lnTo>
                                  <a:pt x="1960" y="7943"/>
                                </a:lnTo>
                                <a:lnTo>
                                  <a:pt x="1952" y="7904"/>
                                </a:lnTo>
                                <a:lnTo>
                                  <a:pt x="1946" y="7863"/>
                                </a:lnTo>
                                <a:lnTo>
                                  <a:pt x="1941" y="7820"/>
                                </a:lnTo>
                                <a:lnTo>
                                  <a:pt x="1938" y="7777"/>
                                </a:lnTo>
                                <a:lnTo>
                                  <a:pt x="1935" y="7732"/>
                                </a:lnTo>
                                <a:lnTo>
                                  <a:pt x="1934" y="7684"/>
                                </a:lnTo>
                                <a:lnTo>
                                  <a:pt x="1980" y="7657"/>
                                </a:lnTo>
                                <a:lnTo>
                                  <a:pt x="2029" y="7634"/>
                                </a:lnTo>
                                <a:lnTo>
                                  <a:pt x="2079" y="7616"/>
                                </a:lnTo>
                                <a:lnTo>
                                  <a:pt x="2132" y="7601"/>
                                </a:lnTo>
                                <a:lnTo>
                                  <a:pt x="2186" y="7590"/>
                                </a:lnTo>
                                <a:lnTo>
                                  <a:pt x="2243" y="7581"/>
                                </a:lnTo>
                                <a:lnTo>
                                  <a:pt x="2300" y="7575"/>
                                </a:lnTo>
                                <a:lnTo>
                                  <a:pt x="2359" y="7570"/>
                                </a:lnTo>
                                <a:lnTo>
                                  <a:pt x="2603" y="7564"/>
                                </a:lnTo>
                                <a:lnTo>
                                  <a:pt x="2851" y="7557"/>
                                </a:lnTo>
                                <a:lnTo>
                                  <a:pt x="2912" y="7552"/>
                                </a:lnTo>
                                <a:lnTo>
                                  <a:pt x="2973" y="7545"/>
                                </a:lnTo>
                                <a:lnTo>
                                  <a:pt x="3033" y="7534"/>
                                </a:lnTo>
                                <a:lnTo>
                                  <a:pt x="3091" y="7521"/>
                                </a:lnTo>
                                <a:lnTo>
                                  <a:pt x="3147" y="7504"/>
                                </a:lnTo>
                                <a:lnTo>
                                  <a:pt x="3202" y="7484"/>
                                </a:lnTo>
                                <a:lnTo>
                                  <a:pt x="3256" y="7459"/>
                                </a:lnTo>
                                <a:lnTo>
                                  <a:pt x="3308" y="7429"/>
                                </a:lnTo>
                                <a:lnTo>
                                  <a:pt x="3357" y="7395"/>
                                </a:lnTo>
                                <a:lnTo>
                                  <a:pt x="3403" y="7354"/>
                                </a:lnTo>
                                <a:lnTo>
                                  <a:pt x="3448" y="7308"/>
                                </a:lnTo>
                                <a:lnTo>
                                  <a:pt x="3489" y="7255"/>
                                </a:lnTo>
                                <a:lnTo>
                                  <a:pt x="3527" y="7196"/>
                                </a:lnTo>
                                <a:lnTo>
                                  <a:pt x="3562" y="7129"/>
                                </a:lnTo>
                                <a:lnTo>
                                  <a:pt x="3595" y="7055"/>
                                </a:lnTo>
                                <a:lnTo>
                                  <a:pt x="3623" y="6972"/>
                                </a:lnTo>
                                <a:lnTo>
                                  <a:pt x="3587" y="6969"/>
                                </a:lnTo>
                                <a:lnTo>
                                  <a:pt x="3555" y="6965"/>
                                </a:lnTo>
                                <a:lnTo>
                                  <a:pt x="3526" y="6960"/>
                                </a:lnTo>
                                <a:lnTo>
                                  <a:pt x="3499" y="6952"/>
                                </a:lnTo>
                                <a:lnTo>
                                  <a:pt x="3473" y="6945"/>
                                </a:lnTo>
                                <a:lnTo>
                                  <a:pt x="3450" y="6937"/>
                                </a:lnTo>
                                <a:lnTo>
                                  <a:pt x="3428" y="6929"/>
                                </a:lnTo>
                                <a:lnTo>
                                  <a:pt x="3406" y="6919"/>
                                </a:lnTo>
                                <a:lnTo>
                                  <a:pt x="3366" y="6900"/>
                                </a:lnTo>
                                <a:lnTo>
                                  <a:pt x="3324" y="6881"/>
                                </a:lnTo>
                                <a:lnTo>
                                  <a:pt x="3304" y="6873"/>
                                </a:lnTo>
                                <a:lnTo>
                                  <a:pt x="3281" y="6865"/>
                                </a:lnTo>
                                <a:lnTo>
                                  <a:pt x="3257" y="6856"/>
                                </a:lnTo>
                                <a:lnTo>
                                  <a:pt x="3232" y="6850"/>
                                </a:lnTo>
                                <a:lnTo>
                                  <a:pt x="3098" y="6909"/>
                                </a:lnTo>
                                <a:lnTo>
                                  <a:pt x="2963" y="6966"/>
                                </a:lnTo>
                                <a:lnTo>
                                  <a:pt x="2829" y="7023"/>
                                </a:lnTo>
                                <a:lnTo>
                                  <a:pt x="2693" y="7079"/>
                                </a:lnTo>
                                <a:lnTo>
                                  <a:pt x="2559" y="7132"/>
                                </a:lnTo>
                                <a:lnTo>
                                  <a:pt x="2423" y="7185"/>
                                </a:lnTo>
                                <a:lnTo>
                                  <a:pt x="2287" y="7236"/>
                                </a:lnTo>
                                <a:lnTo>
                                  <a:pt x="2152" y="7285"/>
                                </a:lnTo>
                                <a:lnTo>
                                  <a:pt x="2017" y="7334"/>
                                </a:lnTo>
                                <a:lnTo>
                                  <a:pt x="1882" y="7380"/>
                                </a:lnTo>
                                <a:lnTo>
                                  <a:pt x="1746" y="7426"/>
                                </a:lnTo>
                                <a:lnTo>
                                  <a:pt x="1610" y="7470"/>
                                </a:lnTo>
                                <a:lnTo>
                                  <a:pt x="1475" y="7512"/>
                                </a:lnTo>
                                <a:lnTo>
                                  <a:pt x="1339" y="7553"/>
                                </a:lnTo>
                                <a:lnTo>
                                  <a:pt x="1204" y="7592"/>
                                </a:lnTo>
                                <a:lnTo>
                                  <a:pt x="1069" y="7629"/>
                                </a:lnTo>
                                <a:lnTo>
                                  <a:pt x="1030" y="7662"/>
                                </a:lnTo>
                                <a:lnTo>
                                  <a:pt x="993" y="7693"/>
                                </a:lnTo>
                                <a:lnTo>
                                  <a:pt x="958" y="7721"/>
                                </a:lnTo>
                                <a:lnTo>
                                  <a:pt x="926" y="7747"/>
                                </a:lnTo>
                                <a:lnTo>
                                  <a:pt x="895" y="7770"/>
                                </a:lnTo>
                                <a:lnTo>
                                  <a:pt x="867" y="7791"/>
                                </a:lnTo>
                                <a:lnTo>
                                  <a:pt x="840" y="7809"/>
                                </a:lnTo>
                                <a:lnTo>
                                  <a:pt x="815" y="7825"/>
                                </a:lnTo>
                                <a:lnTo>
                                  <a:pt x="791" y="7838"/>
                                </a:lnTo>
                                <a:lnTo>
                                  <a:pt x="768" y="7849"/>
                                </a:lnTo>
                                <a:lnTo>
                                  <a:pt x="745" y="7858"/>
                                </a:lnTo>
                                <a:lnTo>
                                  <a:pt x="725" y="7865"/>
                                </a:lnTo>
                                <a:lnTo>
                                  <a:pt x="704" y="7869"/>
                                </a:lnTo>
                                <a:lnTo>
                                  <a:pt x="683" y="7871"/>
                                </a:lnTo>
                                <a:lnTo>
                                  <a:pt x="663" y="7871"/>
                                </a:lnTo>
                                <a:lnTo>
                                  <a:pt x="643" y="7870"/>
                                </a:lnTo>
                                <a:lnTo>
                                  <a:pt x="623" y="7866"/>
                                </a:lnTo>
                                <a:lnTo>
                                  <a:pt x="602" y="7861"/>
                                </a:lnTo>
                                <a:lnTo>
                                  <a:pt x="582" y="7854"/>
                                </a:lnTo>
                                <a:lnTo>
                                  <a:pt x="561" y="7844"/>
                                </a:lnTo>
                                <a:lnTo>
                                  <a:pt x="538" y="7833"/>
                                </a:lnTo>
                                <a:lnTo>
                                  <a:pt x="515" y="7820"/>
                                </a:lnTo>
                                <a:lnTo>
                                  <a:pt x="492" y="7806"/>
                                </a:lnTo>
                                <a:lnTo>
                                  <a:pt x="466" y="7791"/>
                                </a:lnTo>
                                <a:lnTo>
                                  <a:pt x="348" y="7712"/>
                                </a:lnTo>
                                <a:lnTo>
                                  <a:pt x="196" y="7612"/>
                                </a:lnTo>
                                <a:lnTo>
                                  <a:pt x="157" y="7567"/>
                                </a:lnTo>
                                <a:lnTo>
                                  <a:pt x="125" y="7528"/>
                                </a:lnTo>
                                <a:lnTo>
                                  <a:pt x="98" y="7493"/>
                                </a:lnTo>
                                <a:lnTo>
                                  <a:pt x="76" y="7461"/>
                                </a:lnTo>
                                <a:lnTo>
                                  <a:pt x="66" y="7445"/>
                                </a:lnTo>
                                <a:lnTo>
                                  <a:pt x="57" y="7431"/>
                                </a:lnTo>
                                <a:lnTo>
                                  <a:pt x="50" y="7417"/>
                                </a:lnTo>
                                <a:lnTo>
                                  <a:pt x="42" y="7404"/>
                                </a:lnTo>
                                <a:lnTo>
                                  <a:pt x="36" y="7391"/>
                                </a:lnTo>
                                <a:lnTo>
                                  <a:pt x="31" y="7377"/>
                                </a:lnTo>
                                <a:lnTo>
                                  <a:pt x="27" y="7365"/>
                                </a:lnTo>
                                <a:lnTo>
                                  <a:pt x="23" y="7351"/>
                                </a:lnTo>
                                <a:lnTo>
                                  <a:pt x="17" y="7326"/>
                                </a:lnTo>
                                <a:lnTo>
                                  <a:pt x="12" y="7299"/>
                                </a:lnTo>
                                <a:lnTo>
                                  <a:pt x="9" y="7270"/>
                                </a:lnTo>
                                <a:lnTo>
                                  <a:pt x="7" y="7239"/>
                                </a:lnTo>
                                <a:lnTo>
                                  <a:pt x="4" y="7167"/>
                                </a:lnTo>
                                <a:lnTo>
                                  <a:pt x="0" y="7079"/>
                                </a:lnTo>
                                <a:lnTo>
                                  <a:pt x="78" y="7048"/>
                                </a:lnTo>
                                <a:lnTo>
                                  <a:pt x="145" y="7020"/>
                                </a:lnTo>
                                <a:lnTo>
                                  <a:pt x="204" y="6994"/>
                                </a:lnTo>
                                <a:lnTo>
                                  <a:pt x="257" y="6970"/>
                                </a:lnTo>
                                <a:lnTo>
                                  <a:pt x="303" y="6949"/>
                                </a:lnTo>
                                <a:lnTo>
                                  <a:pt x="347" y="6933"/>
                                </a:lnTo>
                                <a:lnTo>
                                  <a:pt x="367" y="6926"/>
                                </a:lnTo>
                                <a:lnTo>
                                  <a:pt x="388" y="6918"/>
                                </a:lnTo>
                                <a:lnTo>
                                  <a:pt x="409" y="6913"/>
                                </a:lnTo>
                                <a:lnTo>
                                  <a:pt x="430" y="6908"/>
                                </a:lnTo>
                                <a:lnTo>
                                  <a:pt x="451" y="6904"/>
                                </a:lnTo>
                                <a:lnTo>
                                  <a:pt x="473" y="6901"/>
                                </a:lnTo>
                                <a:lnTo>
                                  <a:pt x="496" y="6899"/>
                                </a:lnTo>
                                <a:lnTo>
                                  <a:pt x="520" y="6898"/>
                                </a:lnTo>
                                <a:lnTo>
                                  <a:pt x="544" y="6898"/>
                                </a:lnTo>
                                <a:lnTo>
                                  <a:pt x="570" y="6899"/>
                                </a:lnTo>
                                <a:lnTo>
                                  <a:pt x="598" y="6901"/>
                                </a:lnTo>
                                <a:lnTo>
                                  <a:pt x="628" y="6905"/>
                                </a:lnTo>
                                <a:lnTo>
                                  <a:pt x="660" y="6909"/>
                                </a:lnTo>
                                <a:lnTo>
                                  <a:pt x="694" y="6914"/>
                                </a:lnTo>
                                <a:lnTo>
                                  <a:pt x="731" y="6921"/>
                                </a:lnTo>
                                <a:lnTo>
                                  <a:pt x="770" y="6929"/>
                                </a:lnTo>
                                <a:lnTo>
                                  <a:pt x="858" y="6948"/>
                                </a:lnTo>
                                <a:lnTo>
                                  <a:pt x="958" y="6972"/>
                                </a:lnTo>
                                <a:lnTo>
                                  <a:pt x="953" y="6956"/>
                                </a:lnTo>
                                <a:lnTo>
                                  <a:pt x="946" y="6939"/>
                                </a:lnTo>
                                <a:lnTo>
                                  <a:pt x="938" y="6922"/>
                                </a:lnTo>
                                <a:lnTo>
                                  <a:pt x="928" y="6906"/>
                                </a:lnTo>
                                <a:lnTo>
                                  <a:pt x="917" y="6889"/>
                                </a:lnTo>
                                <a:lnTo>
                                  <a:pt x="906" y="6874"/>
                                </a:lnTo>
                                <a:lnTo>
                                  <a:pt x="893" y="6857"/>
                                </a:lnTo>
                                <a:lnTo>
                                  <a:pt x="879" y="6842"/>
                                </a:lnTo>
                                <a:lnTo>
                                  <a:pt x="864" y="6826"/>
                                </a:lnTo>
                                <a:lnTo>
                                  <a:pt x="849" y="6812"/>
                                </a:lnTo>
                                <a:lnTo>
                                  <a:pt x="832" y="6796"/>
                                </a:lnTo>
                                <a:lnTo>
                                  <a:pt x="816" y="6782"/>
                                </a:lnTo>
                                <a:lnTo>
                                  <a:pt x="780" y="6753"/>
                                </a:lnTo>
                                <a:lnTo>
                                  <a:pt x="744" y="6726"/>
                                </a:lnTo>
                                <a:lnTo>
                                  <a:pt x="707" y="6699"/>
                                </a:lnTo>
                                <a:lnTo>
                                  <a:pt x="670" y="6674"/>
                                </a:lnTo>
                                <a:lnTo>
                                  <a:pt x="632" y="6650"/>
                                </a:lnTo>
                                <a:lnTo>
                                  <a:pt x="597" y="6627"/>
                                </a:lnTo>
                                <a:lnTo>
                                  <a:pt x="563" y="6605"/>
                                </a:lnTo>
                                <a:lnTo>
                                  <a:pt x="532" y="6586"/>
                                </a:lnTo>
                                <a:lnTo>
                                  <a:pt x="504" y="6566"/>
                                </a:lnTo>
                                <a:lnTo>
                                  <a:pt x="479" y="6549"/>
                                </a:lnTo>
                                <a:lnTo>
                                  <a:pt x="456" y="6466"/>
                                </a:lnTo>
                                <a:lnTo>
                                  <a:pt x="440" y="6400"/>
                                </a:lnTo>
                                <a:lnTo>
                                  <a:pt x="434" y="6372"/>
                                </a:lnTo>
                                <a:lnTo>
                                  <a:pt x="428" y="6345"/>
                                </a:lnTo>
                                <a:lnTo>
                                  <a:pt x="423" y="6320"/>
                                </a:lnTo>
                                <a:lnTo>
                                  <a:pt x="420" y="6295"/>
                                </a:lnTo>
                                <a:lnTo>
                                  <a:pt x="417" y="6269"/>
                                </a:lnTo>
                                <a:lnTo>
                                  <a:pt x="415" y="6243"/>
                                </a:lnTo>
                                <a:lnTo>
                                  <a:pt x="414" y="6215"/>
                                </a:lnTo>
                                <a:lnTo>
                                  <a:pt x="413" y="6184"/>
                                </a:lnTo>
                                <a:lnTo>
                                  <a:pt x="412" y="6109"/>
                                </a:lnTo>
                                <a:lnTo>
                                  <a:pt x="412" y="6015"/>
                                </a:lnTo>
                                <a:lnTo>
                                  <a:pt x="431" y="5953"/>
                                </a:lnTo>
                                <a:lnTo>
                                  <a:pt x="446" y="5892"/>
                                </a:lnTo>
                                <a:lnTo>
                                  <a:pt x="460" y="5832"/>
                                </a:lnTo>
                                <a:lnTo>
                                  <a:pt x="470" y="5773"/>
                                </a:lnTo>
                                <a:lnTo>
                                  <a:pt x="478" y="5714"/>
                                </a:lnTo>
                                <a:lnTo>
                                  <a:pt x="483" y="5657"/>
                                </a:lnTo>
                                <a:lnTo>
                                  <a:pt x="487" y="5599"/>
                                </a:lnTo>
                                <a:lnTo>
                                  <a:pt x="490" y="5542"/>
                                </a:lnTo>
                                <a:lnTo>
                                  <a:pt x="490" y="5485"/>
                                </a:lnTo>
                                <a:lnTo>
                                  <a:pt x="489" y="5429"/>
                                </a:lnTo>
                                <a:lnTo>
                                  <a:pt x="486" y="5373"/>
                                </a:lnTo>
                                <a:lnTo>
                                  <a:pt x="483" y="5318"/>
                                </a:lnTo>
                                <a:lnTo>
                                  <a:pt x="475" y="5207"/>
                                </a:lnTo>
                                <a:lnTo>
                                  <a:pt x="466" y="5098"/>
                                </a:lnTo>
                                <a:lnTo>
                                  <a:pt x="461" y="5043"/>
                                </a:lnTo>
                                <a:lnTo>
                                  <a:pt x="456" y="4987"/>
                                </a:lnTo>
                                <a:lnTo>
                                  <a:pt x="452" y="4932"/>
                                </a:lnTo>
                                <a:lnTo>
                                  <a:pt x="449" y="4876"/>
                                </a:lnTo>
                                <a:lnTo>
                                  <a:pt x="448" y="4821"/>
                                </a:lnTo>
                                <a:lnTo>
                                  <a:pt x="447" y="4765"/>
                                </a:lnTo>
                                <a:lnTo>
                                  <a:pt x="447" y="4708"/>
                                </a:lnTo>
                                <a:lnTo>
                                  <a:pt x="449" y="4651"/>
                                </a:lnTo>
                                <a:lnTo>
                                  <a:pt x="453" y="4594"/>
                                </a:lnTo>
                                <a:lnTo>
                                  <a:pt x="460" y="4536"/>
                                </a:lnTo>
                                <a:lnTo>
                                  <a:pt x="468" y="4478"/>
                                </a:lnTo>
                                <a:lnTo>
                                  <a:pt x="479" y="4419"/>
                                </a:lnTo>
                                <a:lnTo>
                                  <a:pt x="493" y="4359"/>
                                </a:lnTo>
                                <a:lnTo>
                                  <a:pt x="509" y="4298"/>
                                </a:lnTo>
                                <a:lnTo>
                                  <a:pt x="529" y="4236"/>
                                </a:lnTo>
                                <a:lnTo>
                                  <a:pt x="552" y="4173"/>
                                </a:lnTo>
                                <a:lnTo>
                                  <a:pt x="611" y="4071"/>
                                </a:lnTo>
                                <a:lnTo>
                                  <a:pt x="670" y="3970"/>
                                </a:lnTo>
                                <a:lnTo>
                                  <a:pt x="730" y="3868"/>
                                </a:lnTo>
                                <a:lnTo>
                                  <a:pt x="790" y="3767"/>
                                </a:lnTo>
                                <a:lnTo>
                                  <a:pt x="850" y="3665"/>
                                </a:lnTo>
                                <a:lnTo>
                                  <a:pt x="910" y="3563"/>
                                </a:lnTo>
                                <a:lnTo>
                                  <a:pt x="970" y="3462"/>
                                </a:lnTo>
                                <a:lnTo>
                                  <a:pt x="1031" y="3359"/>
                                </a:lnTo>
                                <a:lnTo>
                                  <a:pt x="927" y="3345"/>
                                </a:lnTo>
                                <a:lnTo>
                                  <a:pt x="837" y="3330"/>
                                </a:lnTo>
                                <a:lnTo>
                                  <a:pt x="797" y="3322"/>
                                </a:lnTo>
                                <a:lnTo>
                                  <a:pt x="759" y="3315"/>
                                </a:lnTo>
                                <a:lnTo>
                                  <a:pt x="723" y="3307"/>
                                </a:lnTo>
                                <a:lnTo>
                                  <a:pt x="689" y="3298"/>
                                </a:lnTo>
                                <a:lnTo>
                                  <a:pt x="658" y="3289"/>
                                </a:lnTo>
                                <a:lnTo>
                                  <a:pt x="629" y="3280"/>
                                </a:lnTo>
                                <a:lnTo>
                                  <a:pt x="601" y="3269"/>
                                </a:lnTo>
                                <a:lnTo>
                                  <a:pt x="576" y="3259"/>
                                </a:lnTo>
                                <a:lnTo>
                                  <a:pt x="552" y="3249"/>
                                </a:lnTo>
                                <a:lnTo>
                                  <a:pt x="529" y="3236"/>
                                </a:lnTo>
                                <a:lnTo>
                                  <a:pt x="506" y="3224"/>
                                </a:lnTo>
                                <a:lnTo>
                                  <a:pt x="485" y="3211"/>
                                </a:lnTo>
                                <a:lnTo>
                                  <a:pt x="465" y="3196"/>
                                </a:lnTo>
                                <a:lnTo>
                                  <a:pt x="445" y="3181"/>
                                </a:lnTo>
                                <a:lnTo>
                                  <a:pt x="425" y="3164"/>
                                </a:lnTo>
                                <a:lnTo>
                                  <a:pt x="406" y="3147"/>
                                </a:lnTo>
                                <a:lnTo>
                                  <a:pt x="387" y="3128"/>
                                </a:lnTo>
                                <a:lnTo>
                                  <a:pt x="367" y="3108"/>
                                </a:lnTo>
                                <a:lnTo>
                                  <a:pt x="348" y="3088"/>
                                </a:lnTo>
                                <a:lnTo>
                                  <a:pt x="327" y="3065"/>
                                </a:lnTo>
                                <a:lnTo>
                                  <a:pt x="238" y="2959"/>
                                </a:lnTo>
                                <a:lnTo>
                                  <a:pt x="127" y="2826"/>
                                </a:lnTo>
                                <a:lnTo>
                                  <a:pt x="117" y="2748"/>
                                </a:lnTo>
                                <a:lnTo>
                                  <a:pt x="112" y="2674"/>
                                </a:lnTo>
                                <a:lnTo>
                                  <a:pt x="111" y="2606"/>
                                </a:lnTo>
                                <a:lnTo>
                                  <a:pt x="114" y="2543"/>
                                </a:lnTo>
                                <a:lnTo>
                                  <a:pt x="121" y="2484"/>
                                </a:lnTo>
                                <a:lnTo>
                                  <a:pt x="134" y="2430"/>
                                </a:lnTo>
                                <a:lnTo>
                                  <a:pt x="149" y="2381"/>
                                </a:lnTo>
                                <a:lnTo>
                                  <a:pt x="169" y="2334"/>
                                </a:lnTo>
                                <a:lnTo>
                                  <a:pt x="193" y="2293"/>
                                </a:lnTo>
                                <a:lnTo>
                                  <a:pt x="219" y="2255"/>
                                </a:lnTo>
                                <a:lnTo>
                                  <a:pt x="249" y="2221"/>
                                </a:lnTo>
                                <a:lnTo>
                                  <a:pt x="283" y="2190"/>
                                </a:lnTo>
                                <a:lnTo>
                                  <a:pt x="319" y="2163"/>
                                </a:lnTo>
                                <a:lnTo>
                                  <a:pt x="358" y="2138"/>
                                </a:lnTo>
                                <a:lnTo>
                                  <a:pt x="401" y="2117"/>
                                </a:lnTo>
                                <a:lnTo>
                                  <a:pt x="445" y="2099"/>
                                </a:lnTo>
                                <a:lnTo>
                                  <a:pt x="493" y="2082"/>
                                </a:lnTo>
                                <a:lnTo>
                                  <a:pt x="542" y="2069"/>
                                </a:lnTo>
                                <a:lnTo>
                                  <a:pt x="593" y="2058"/>
                                </a:lnTo>
                                <a:lnTo>
                                  <a:pt x="647" y="2049"/>
                                </a:lnTo>
                                <a:lnTo>
                                  <a:pt x="702" y="2042"/>
                                </a:lnTo>
                                <a:lnTo>
                                  <a:pt x="760" y="2037"/>
                                </a:lnTo>
                                <a:lnTo>
                                  <a:pt x="818" y="2034"/>
                                </a:lnTo>
                                <a:lnTo>
                                  <a:pt x="878" y="2031"/>
                                </a:lnTo>
                                <a:lnTo>
                                  <a:pt x="939" y="2030"/>
                                </a:lnTo>
                                <a:lnTo>
                                  <a:pt x="1001" y="2030"/>
                                </a:lnTo>
                                <a:lnTo>
                                  <a:pt x="1064" y="2033"/>
                                </a:lnTo>
                                <a:lnTo>
                                  <a:pt x="1128" y="2035"/>
                                </a:lnTo>
                                <a:lnTo>
                                  <a:pt x="1256" y="2040"/>
                                </a:lnTo>
                                <a:lnTo>
                                  <a:pt x="1387" y="2047"/>
                                </a:lnTo>
                                <a:lnTo>
                                  <a:pt x="1402" y="1949"/>
                                </a:lnTo>
                                <a:lnTo>
                                  <a:pt x="1422" y="1855"/>
                                </a:lnTo>
                                <a:lnTo>
                                  <a:pt x="1444" y="1764"/>
                                </a:lnTo>
                                <a:lnTo>
                                  <a:pt x="1470" y="1676"/>
                                </a:lnTo>
                                <a:lnTo>
                                  <a:pt x="1498" y="1593"/>
                                </a:lnTo>
                                <a:lnTo>
                                  <a:pt x="1528" y="1514"/>
                                </a:lnTo>
                                <a:lnTo>
                                  <a:pt x="1560" y="1440"/>
                                </a:lnTo>
                                <a:lnTo>
                                  <a:pt x="1595" y="1370"/>
                                </a:lnTo>
                                <a:lnTo>
                                  <a:pt x="1631" y="1306"/>
                                </a:lnTo>
                                <a:lnTo>
                                  <a:pt x="1668" y="1248"/>
                                </a:lnTo>
                                <a:lnTo>
                                  <a:pt x="1708" y="1194"/>
                                </a:lnTo>
                                <a:lnTo>
                                  <a:pt x="1747" y="1148"/>
                                </a:lnTo>
                                <a:lnTo>
                                  <a:pt x="1788" y="1107"/>
                                </a:lnTo>
                                <a:lnTo>
                                  <a:pt x="1829" y="1073"/>
                                </a:lnTo>
                                <a:lnTo>
                                  <a:pt x="1870" y="1046"/>
                                </a:lnTo>
                                <a:lnTo>
                                  <a:pt x="1912" y="1026"/>
                                </a:lnTo>
                                <a:lnTo>
                                  <a:pt x="1953" y="1014"/>
                                </a:lnTo>
                                <a:lnTo>
                                  <a:pt x="1993" y="1008"/>
                                </a:lnTo>
                                <a:lnTo>
                                  <a:pt x="2034" y="1012"/>
                                </a:lnTo>
                                <a:lnTo>
                                  <a:pt x="2073" y="1023"/>
                                </a:lnTo>
                                <a:lnTo>
                                  <a:pt x="2111" y="1043"/>
                                </a:lnTo>
                                <a:lnTo>
                                  <a:pt x="2148" y="1071"/>
                                </a:lnTo>
                                <a:lnTo>
                                  <a:pt x="2182" y="1110"/>
                                </a:lnTo>
                                <a:lnTo>
                                  <a:pt x="2215" y="1156"/>
                                </a:lnTo>
                                <a:lnTo>
                                  <a:pt x="2246" y="1214"/>
                                </a:lnTo>
                                <a:lnTo>
                                  <a:pt x="2274" y="1280"/>
                                </a:lnTo>
                                <a:lnTo>
                                  <a:pt x="2300" y="1358"/>
                                </a:lnTo>
                                <a:lnTo>
                                  <a:pt x="2323" y="1446"/>
                                </a:lnTo>
                                <a:lnTo>
                                  <a:pt x="2342" y="1544"/>
                                </a:lnTo>
                                <a:lnTo>
                                  <a:pt x="2358" y="1653"/>
                                </a:lnTo>
                                <a:lnTo>
                                  <a:pt x="2371" y="1774"/>
                                </a:lnTo>
                                <a:lnTo>
                                  <a:pt x="2379" y="1907"/>
                                </a:lnTo>
                                <a:lnTo>
                                  <a:pt x="2474" y="1924"/>
                                </a:lnTo>
                                <a:lnTo>
                                  <a:pt x="2546" y="1936"/>
                                </a:lnTo>
                                <a:lnTo>
                                  <a:pt x="2601" y="1945"/>
                                </a:lnTo>
                                <a:lnTo>
                                  <a:pt x="2643" y="1950"/>
                                </a:lnTo>
                                <a:lnTo>
                                  <a:pt x="2662" y="1951"/>
                                </a:lnTo>
                                <a:lnTo>
                                  <a:pt x="2679" y="1951"/>
                                </a:lnTo>
                                <a:lnTo>
                                  <a:pt x="2695" y="1951"/>
                                </a:lnTo>
                                <a:lnTo>
                                  <a:pt x="2712" y="1950"/>
                                </a:lnTo>
                                <a:lnTo>
                                  <a:pt x="2746" y="1947"/>
                                </a:lnTo>
                                <a:lnTo>
                                  <a:pt x="2787" y="1942"/>
                                </a:lnTo>
                                <a:lnTo>
                                  <a:pt x="2788" y="1931"/>
                                </a:lnTo>
                                <a:lnTo>
                                  <a:pt x="2790" y="1922"/>
                                </a:lnTo>
                                <a:lnTo>
                                  <a:pt x="2793" y="1913"/>
                                </a:lnTo>
                                <a:lnTo>
                                  <a:pt x="2796" y="1903"/>
                                </a:lnTo>
                                <a:lnTo>
                                  <a:pt x="2799" y="1894"/>
                                </a:lnTo>
                                <a:lnTo>
                                  <a:pt x="2802" y="1886"/>
                                </a:lnTo>
                                <a:lnTo>
                                  <a:pt x="2805" y="1878"/>
                                </a:lnTo>
                                <a:lnTo>
                                  <a:pt x="2808" y="1869"/>
                                </a:lnTo>
                                <a:lnTo>
                                  <a:pt x="2895" y="1864"/>
                                </a:lnTo>
                                <a:lnTo>
                                  <a:pt x="2968" y="1861"/>
                                </a:lnTo>
                                <a:lnTo>
                                  <a:pt x="3000" y="1861"/>
                                </a:lnTo>
                                <a:lnTo>
                                  <a:pt x="3032" y="1863"/>
                                </a:lnTo>
                                <a:lnTo>
                                  <a:pt x="3045" y="1865"/>
                                </a:lnTo>
                                <a:lnTo>
                                  <a:pt x="3059" y="1868"/>
                                </a:lnTo>
                                <a:lnTo>
                                  <a:pt x="3073" y="1871"/>
                                </a:lnTo>
                                <a:lnTo>
                                  <a:pt x="3086" y="1874"/>
                                </a:lnTo>
                                <a:lnTo>
                                  <a:pt x="3100" y="1880"/>
                                </a:lnTo>
                                <a:lnTo>
                                  <a:pt x="3112" y="1885"/>
                                </a:lnTo>
                                <a:lnTo>
                                  <a:pt x="3126" y="1892"/>
                                </a:lnTo>
                                <a:lnTo>
                                  <a:pt x="3138" y="1899"/>
                                </a:lnTo>
                                <a:lnTo>
                                  <a:pt x="3151" y="1907"/>
                                </a:lnTo>
                                <a:lnTo>
                                  <a:pt x="3163" y="1917"/>
                                </a:lnTo>
                                <a:lnTo>
                                  <a:pt x="3176" y="1927"/>
                                </a:lnTo>
                                <a:lnTo>
                                  <a:pt x="3189" y="1938"/>
                                </a:lnTo>
                                <a:lnTo>
                                  <a:pt x="3202" y="1952"/>
                                </a:lnTo>
                                <a:lnTo>
                                  <a:pt x="3216" y="1966"/>
                                </a:lnTo>
                                <a:lnTo>
                                  <a:pt x="3229" y="1982"/>
                                </a:lnTo>
                                <a:lnTo>
                                  <a:pt x="3244" y="1998"/>
                                </a:lnTo>
                                <a:lnTo>
                                  <a:pt x="3273" y="2037"/>
                                </a:lnTo>
                                <a:lnTo>
                                  <a:pt x="3305" y="2081"/>
                                </a:lnTo>
                                <a:lnTo>
                                  <a:pt x="3333" y="2066"/>
                                </a:lnTo>
                                <a:lnTo>
                                  <a:pt x="3360" y="2051"/>
                                </a:lnTo>
                                <a:lnTo>
                                  <a:pt x="3387" y="2038"/>
                                </a:lnTo>
                                <a:lnTo>
                                  <a:pt x="3413" y="2024"/>
                                </a:lnTo>
                                <a:lnTo>
                                  <a:pt x="3439" y="2013"/>
                                </a:lnTo>
                                <a:lnTo>
                                  <a:pt x="3465" y="2003"/>
                                </a:lnTo>
                                <a:lnTo>
                                  <a:pt x="3490" y="1993"/>
                                </a:lnTo>
                                <a:lnTo>
                                  <a:pt x="3515" y="1985"/>
                                </a:lnTo>
                                <a:lnTo>
                                  <a:pt x="3539" y="1979"/>
                                </a:lnTo>
                                <a:lnTo>
                                  <a:pt x="3562" y="1974"/>
                                </a:lnTo>
                                <a:lnTo>
                                  <a:pt x="3585" y="1969"/>
                                </a:lnTo>
                                <a:lnTo>
                                  <a:pt x="3608" y="1966"/>
                                </a:lnTo>
                                <a:lnTo>
                                  <a:pt x="3630" y="1965"/>
                                </a:lnTo>
                                <a:lnTo>
                                  <a:pt x="3651" y="1965"/>
                                </a:lnTo>
                                <a:lnTo>
                                  <a:pt x="3672" y="1967"/>
                                </a:lnTo>
                                <a:lnTo>
                                  <a:pt x="3693" y="1972"/>
                                </a:lnTo>
                                <a:lnTo>
                                  <a:pt x="3713" y="1977"/>
                                </a:lnTo>
                                <a:lnTo>
                                  <a:pt x="3731" y="1984"/>
                                </a:lnTo>
                                <a:lnTo>
                                  <a:pt x="3750" y="1992"/>
                                </a:lnTo>
                                <a:lnTo>
                                  <a:pt x="3768" y="2004"/>
                                </a:lnTo>
                                <a:lnTo>
                                  <a:pt x="3786" y="2016"/>
                                </a:lnTo>
                                <a:lnTo>
                                  <a:pt x="3803" y="2030"/>
                                </a:lnTo>
                                <a:lnTo>
                                  <a:pt x="3819" y="2047"/>
                                </a:lnTo>
                                <a:lnTo>
                                  <a:pt x="3836" y="2066"/>
                                </a:lnTo>
                                <a:lnTo>
                                  <a:pt x="3850" y="2087"/>
                                </a:lnTo>
                                <a:lnTo>
                                  <a:pt x="3865" y="2110"/>
                                </a:lnTo>
                                <a:lnTo>
                                  <a:pt x="3879" y="2135"/>
                                </a:lnTo>
                                <a:lnTo>
                                  <a:pt x="3893" y="2163"/>
                                </a:lnTo>
                                <a:lnTo>
                                  <a:pt x="3906" y="2193"/>
                                </a:lnTo>
                                <a:lnTo>
                                  <a:pt x="3917" y="2225"/>
                                </a:lnTo>
                                <a:lnTo>
                                  <a:pt x="3930" y="2260"/>
                                </a:lnTo>
                                <a:lnTo>
                                  <a:pt x="3940" y="2297"/>
                                </a:lnTo>
                                <a:lnTo>
                                  <a:pt x="3960" y="2288"/>
                                </a:lnTo>
                                <a:lnTo>
                                  <a:pt x="3976" y="2280"/>
                                </a:lnTo>
                                <a:lnTo>
                                  <a:pt x="3991" y="2271"/>
                                </a:lnTo>
                                <a:lnTo>
                                  <a:pt x="4003" y="2263"/>
                                </a:lnTo>
                                <a:lnTo>
                                  <a:pt x="4015" y="2255"/>
                                </a:lnTo>
                                <a:lnTo>
                                  <a:pt x="4023" y="2245"/>
                                </a:lnTo>
                                <a:lnTo>
                                  <a:pt x="4031" y="2237"/>
                                </a:lnTo>
                                <a:lnTo>
                                  <a:pt x="4039" y="2227"/>
                                </a:lnTo>
                                <a:lnTo>
                                  <a:pt x="4044" y="2216"/>
                                </a:lnTo>
                                <a:lnTo>
                                  <a:pt x="4050" y="2206"/>
                                </a:lnTo>
                                <a:lnTo>
                                  <a:pt x="4055" y="2194"/>
                                </a:lnTo>
                                <a:lnTo>
                                  <a:pt x="4060" y="2181"/>
                                </a:lnTo>
                                <a:lnTo>
                                  <a:pt x="4071" y="2152"/>
                                </a:lnTo>
                                <a:lnTo>
                                  <a:pt x="4085" y="2119"/>
                                </a:lnTo>
                                <a:lnTo>
                                  <a:pt x="4098" y="2119"/>
                                </a:lnTo>
                                <a:lnTo>
                                  <a:pt x="4110" y="2119"/>
                                </a:lnTo>
                                <a:lnTo>
                                  <a:pt x="4123" y="2119"/>
                                </a:lnTo>
                                <a:lnTo>
                                  <a:pt x="4136" y="2119"/>
                                </a:lnTo>
                                <a:lnTo>
                                  <a:pt x="4149" y="2119"/>
                                </a:lnTo>
                                <a:lnTo>
                                  <a:pt x="4163" y="2119"/>
                                </a:lnTo>
                                <a:lnTo>
                                  <a:pt x="4177" y="2119"/>
                                </a:lnTo>
                                <a:lnTo>
                                  <a:pt x="4191" y="2119"/>
                                </a:lnTo>
                                <a:lnTo>
                                  <a:pt x="4241" y="2033"/>
                                </a:lnTo>
                                <a:lnTo>
                                  <a:pt x="4298" y="1935"/>
                                </a:lnTo>
                                <a:lnTo>
                                  <a:pt x="4329" y="1885"/>
                                </a:lnTo>
                                <a:lnTo>
                                  <a:pt x="4363" y="1833"/>
                                </a:lnTo>
                                <a:lnTo>
                                  <a:pt x="4396" y="1780"/>
                                </a:lnTo>
                                <a:lnTo>
                                  <a:pt x="4431" y="1729"/>
                                </a:lnTo>
                                <a:lnTo>
                                  <a:pt x="4467" y="1676"/>
                                </a:lnTo>
                                <a:lnTo>
                                  <a:pt x="4504" y="1624"/>
                                </a:lnTo>
                                <a:lnTo>
                                  <a:pt x="4543" y="1575"/>
                                </a:lnTo>
                                <a:lnTo>
                                  <a:pt x="4581" y="1526"/>
                                </a:lnTo>
                                <a:lnTo>
                                  <a:pt x="4621" y="1480"/>
                                </a:lnTo>
                                <a:lnTo>
                                  <a:pt x="4662" y="1435"/>
                                </a:lnTo>
                                <a:lnTo>
                                  <a:pt x="4702" y="1394"/>
                                </a:lnTo>
                                <a:lnTo>
                                  <a:pt x="4744" y="1357"/>
                                </a:lnTo>
                                <a:lnTo>
                                  <a:pt x="4786" y="1323"/>
                                </a:lnTo>
                                <a:lnTo>
                                  <a:pt x="4828" y="1294"/>
                                </a:lnTo>
                                <a:lnTo>
                                  <a:pt x="4870" y="1269"/>
                                </a:lnTo>
                                <a:lnTo>
                                  <a:pt x="4912" y="1249"/>
                                </a:lnTo>
                                <a:lnTo>
                                  <a:pt x="4955" y="1236"/>
                                </a:lnTo>
                                <a:lnTo>
                                  <a:pt x="4997" y="1228"/>
                                </a:lnTo>
                                <a:lnTo>
                                  <a:pt x="5039" y="1226"/>
                                </a:lnTo>
                                <a:lnTo>
                                  <a:pt x="5082" y="1233"/>
                                </a:lnTo>
                                <a:lnTo>
                                  <a:pt x="5123" y="1246"/>
                                </a:lnTo>
                                <a:lnTo>
                                  <a:pt x="5164" y="1268"/>
                                </a:lnTo>
                                <a:lnTo>
                                  <a:pt x="5205" y="1297"/>
                                </a:lnTo>
                                <a:lnTo>
                                  <a:pt x="5244" y="1335"/>
                                </a:lnTo>
                                <a:lnTo>
                                  <a:pt x="5284" y="1383"/>
                                </a:lnTo>
                                <a:lnTo>
                                  <a:pt x="5322" y="1440"/>
                                </a:lnTo>
                                <a:lnTo>
                                  <a:pt x="5359" y="1508"/>
                                </a:lnTo>
                                <a:lnTo>
                                  <a:pt x="5395" y="1585"/>
                                </a:lnTo>
                                <a:lnTo>
                                  <a:pt x="5455" y="1550"/>
                                </a:lnTo>
                                <a:lnTo>
                                  <a:pt x="5516" y="1513"/>
                                </a:lnTo>
                                <a:lnTo>
                                  <a:pt x="5576" y="1476"/>
                                </a:lnTo>
                                <a:lnTo>
                                  <a:pt x="5636" y="1437"/>
                                </a:lnTo>
                                <a:lnTo>
                                  <a:pt x="5696" y="1399"/>
                                </a:lnTo>
                                <a:lnTo>
                                  <a:pt x="5756" y="1362"/>
                                </a:lnTo>
                                <a:lnTo>
                                  <a:pt x="5816" y="1325"/>
                                </a:lnTo>
                                <a:lnTo>
                                  <a:pt x="5877" y="1287"/>
                                </a:lnTo>
                                <a:lnTo>
                                  <a:pt x="5938" y="1252"/>
                                </a:lnTo>
                                <a:lnTo>
                                  <a:pt x="6000" y="1219"/>
                                </a:lnTo>
                                <a:lnTo>
                                  <a:pt x="6031" y="1204"/>
                                </a:lnTo>
                                <a:lnTo>
                                  <a:pt x="6063" y="1188"/>
                                </a:lnTo>
                                <a:lnTo>
                                  <a:pt x="6094" y="1173"/>
                                </a:lnTo>
                                <a:lnTo>
                                  <a:pt x="6126" y="1159"/>
                                </a:lnTo>
                                <a:lnTo>
                                  <a:pt x="6158" y="1145"/>
                                </a:lnTo>
                                <a:lnTo>
                                  <a:pt x="6191" y="1132"/>
                                </a:lnTo>
                                <a:lnTo>
                                  <a:pt x="6223" y="1120"/>
                                </a:lnTo>
                                <a:lnTo>
                                  <a:pt x="6257" y="1109"/>
                                </a:lnTo>
                                <a:lnTo>
                                  <a:pt x="6290" y="1098"/>
                                </a:lnTo>
                                <a:lnTo>
                                  <a:pt x="6324" y="1089"/>
                                </a:lnTo>
                                <a:lnTo>
                                  <a:pt x="6358" y="1081"/>
                                </a:lnTo>
                                <a:lnTo>
                                  <a:pt x="6392" y="1073"/>
                                </a:lnTo>
                                <a:lnTo>
                                  <a:pt x="6412" y="1091"/>
                                </a:lnTo>
                                <a:lnTo>
                                  <a:pt x="6430" y="1107"/>
                                </a:lnTo>
                                <a:lnTo>
                                  <a:pt x="6440" y="1113"/>
                                </a:lnTo>
                                <a:lnTo>
                                  <a:pt x="6449" y="1119"/>
                                </a:lnTo>
                                <a:lnTo>
                                  <a:pt x="6459" y="1123"/>
                                </a:lnTo>
                                <a:lnTo>
                                  <a:pt x="6470" y="1127"/>
                                </a:lnTo>
                                <a:lnTo>
                                  <a:pt x="6481" y="1130"/>
                                </a:lnTo>
                                <a:lnTo>
                                  <a:pt x="6495" y="1133"/>
                                </a:lnTo>
                                <a:lnTo>
                                  <a:pt x="6508" y="1136"/>
                                </a:lnTo>
                                <a:lnTo>
                                  <a:pt x="6524" y="1138"/>
                                </a:lnTo>
                                <a:lnTo>
                                  <a:pt x="6560" y="1140"/>
                                </a:lnTo>
                                <a:lnTo>
                                  <a:pt x="6604" y="1141"/>
                                </a:lnTo>
                                <a:lnTo>
                                  <a:pt x="6661" y="1106"/>
                                </a:lnTo>
                                <a:lnTo>
                                  <a:pt x="6721" y="1073"/>
                                </a:lnTo>
                                <a:lnTo>
                                  <a:pt x="6785" y="1042"/>
                                </a:lnTo>
                                <a:lnTo>
                                  <a:pt x="6852" y="1014"/>
                                </a:lnTo>
                                <a:lnTo>
                                  <a:pt x="6920" y="987"/>
                                </a:lnTo>
                                <a:lnTo>
                                  <a:pt x="6991" y="962"/>
                                </a:lnTo>
                                <a:lnTo>
                                  <a:pt x="7066" y="938"/>
                                </a:lnTo>
                                <a:lnTo>
                                  <a:pt x="7142" y="916"/>
                                </a:lnTo>
                                <a:lnTo>
                                  <a:pt x="7219" y="897"/>
                                </a:lnTo>
                                <a:lnTo>
                                  <a:pt x="7299" y="879"/>
                                </a:lnTo>
                                <a:lnTo>
                                  <a:pt x="7380" y="863"/>
                                </a:lnTo>
                                <a:lnTo>
                                  <a:pt x="7462" y="847"/>
                                </a:lnTo>
                                <a:lnTo>
                                  <a:pt x="7545" y="833"/>
                                </a:lnTo>
                                <a:lnTo>
                                  <a:pt x="7630" y="820"/>
                                </a:lnTo>
                                <a:lnTo>
                                  <a:pt x="7715" y="809"/>
                                </a:lnTo>
                                <a:lnTo>
                                  <a:pt x="7801" y="799"/>
                                </a:lnTo>
                                <a:lnTo>
                                  <a:pt x="7888" y="790"/>
                                </a:lnTo>
                                <a:lnTo>
                                  <a:pt x="7974" y="782"/>
                                </a:lnTo>
                                <a:lnTo>
                                  <a:pt x="8060" y="775"/>
                                </a:lnTo>
                                <a:lnTo>
                                  <a:pt x="8145" y="769"/>
                                </a:lnTo>
                                <a:lnTo>
                                  <a:pt x="8231" y="764"/>
                                </a:lnTo>
                                <a:lnTo>
                                  <a:pt x="8316" y="758"/>
                                </a:lnTo>
                                <a:lnTo>
                                  <a:pt x="8401" y="754"/>
                                </a:lnTo>
                                <a:lnTo>
                                  <a:pt x="8484" y="750"/>
                                </a:lnTo>
                                <a:lnTo>
                                  <a:pt x="8646" y="745"/>
                                </a:lnTo>
                                <a:lnTo>
                                  <a:pt x="8803" y="741"/>
                                </a:lnTo>
                                <a:lnTo>
                                  <a:pt x="8952" y="738"/>
                                </a:lnTo>
                                <a:lnTo>
                                  <a:pt x="9090" y="734"/>
                                </a:lnTo>
                                <a:lnTo>
                                  <a:pt x="9090" y="742"/>
                                </a:lnTo>
                                <a:lnTo>
                                  <a:pt x="9090" y="751"/>
                                </a:lnTo>
                                <a:lnTo>
                                  <a:pt x="9090" y="759"/>
                                </a:lnTo>
                                <a:lnTo>
                                  <a:pt x="9090" y="769"/>
                                </a:lnTo>
                                <a:lnTo>
                                  <a:pt x="9090" y="778"/>
                                </a:lnTo>
                                <a:lnTo>
                                  <a:pt x="9090" y="787"/>
                                </a:lnTo>
                                <a:lnTo>
                                  <a:pt x="9090" y="797"/>
                                </a:lnTo>
                                <a:lnTo>
                                  <a:pt x="9090" y="806"/>
                                </a:lnTo>
                                <a:lnTo>
                                  <a:pt x="9155" y="770"/>
                                </a:lnTo>
                                <a:lnTo>
                                  <a:pt x="9223" y="740"/>
                                </a:lnTo>
                                <a:lnTo>
                                  <a:pt x="9294" y="715"/>
                                </a:lnTo>
                                <a:lnTo>
                                  <a:pt x="9370" y="697"/>
                                </a:lnTo>
                                <a:lnTo>
                                  <a:pt x="9450" y="684"/>
                                </a:lnTo>
                                <a:lnTo>
                                  <a:pt x="9531" y="677"/>
                                </a:lnTo>
                                <a:lnTo>
                                  <a:pt x="9615" y="675"/>
                                </a:lnTo>
                                <a:lnTo>
                                  <a:pt x="9702" y="677"/>
                                </a:lnTo>
                                <a:lnTo>
                                  <a:pt x="9791" y="684"/>
                                </a:lnTo>
                                <a:lnTo>
                                  <a:pt x="9881" y="695"/>
                                </a:lnTo>
                                <a:lnTo>
                                  <a:pt x="9973" y="711"/>
                                </a:lnTo>
                                <a:lnTo>
                                  <a:pt x="10067" y="729"/>
                                </a:lnTo>
                                <a:lnTo>
                                  <a:pt x="10162" y="752"/>
                                </a:lnTo>
                                <a:lnTo>
                                  <a:pt x="10256" y="778"/>
                                </a:lnTo>
                                <a:lnTo>
                                  <a:pt x="10352" y="808"/>
                                </a:lnTo>
                                <a:lnTo>
                                  <a:pt x="10447" y="839"/>
                                </a:lnTo>
                                <a:lnTo>
                                  <a:pt x="10543" y="874"/>
                                </a:lnTo>
                                <a:lnTo>
                                  <a:pt x="10637" y="910"/>
                                </a:lnTo>
                                <a:lnTo>
                                  <a:pt x="10731" y="950"/>
                                </a:lnTo>
                                <a:lnTo>
                                  <a:pt x="10824" y="990"/>
                                </a:lnTo>
                                <a:lnTo>
                                  <a:pt x="10915" y="1032"/>
                                </a:lnTo>
                                <a:lnTo>
                                  <a:pt x="11005" y="1077"/>
                                </a:lnTo>
                                <a:lnTo>
                                  <a:pt x="11093" y="1121"/>
                                </a:lnTo>
                                <a:lnTo>
                                  <a:pt x="11179" y="1167"/>
                                </a:lnTo>
                                <a:lnTo>
                                  <a:pt x="11262" y="1212"/>
                                </a:lnTo>
                                <a:lnTo>
                                  <a:pt x="11343" y="1259"/>
                                </a:lnTo>
                                <a:lnTo>
                                  <a:pt x="11419" y="1305"/>
                                </a:lnTo>
                                <a:lnTo>
                                  <a:pt x="11494" y="1352"/>
                                </a:lnTo>
                                <a:lnTo>
                                  <a:pt x="11564" y="1398"/>
                                </a:lnTo>
                                <a:lnTo>
                                  <a:pt x="11630" y="1442"/>
                                </a:lnTo>
                                <a:lnTo>
                                  <a:pt x="11692" y="1487"/>
                                </a:lnTo>
                                <a:lnTo>
                                  <a:pt x="11749" y="1530"/>
                                </a:lnTo>
                                <a:lnTo>
                                  <a:pt x="11772" y="1530"/>
                                </a:lnTo>
                                <a:lnTo>
                                  <a:pt x="11794" y="1530"/>
                                </a:lnTo>
                                <a:lnTo>
                                  <a:pt x="11817" y="1530"/>
                                </a:lnTo>
                                <a:lnTo>
                                  <a:pt x="11839" y="1530"/>
                                </a:lnTo>
                                <a:lnTo>
                                  <a:pt x="11861" y="1530"/>
                                </a:lnTo>
                                <a:lnTo>
                                  <a:pt x="11884" y="1530"/>
                                </a:lnTo>
                                <a:lnTo>
                                  <a:pt x="11906" y="1530"/>
                                </a:lnTo>
                                <a:lnTo>
                                  <a:pt x="11928" y="1530"/>
                                </a:lnTo>
                                <a:lnTo>
                                  <a:pt x="11983" y="1593"/>
                                </a:lnTo>
                                <a:lnTo>
                                  <a:pt x="12041" y="1647"/>
                                </a:lnTo>
                                <a:lnTo>
                                  <a:pt x="12103" y="1689"/>
                                </a:lnTo>
                                <a:lnTo>
                                  <a:pt x="12170" y="1723"/>
                                </a:lnTo>
                                <a:lnTo>
                                  <a:pt x="12238" y="1745"/>
                                </a:lnTo>
                                <a:lnTo>
                                  <a:pt x="12309" y="1761"/>
                                </a:lnTo>
                                <a:lnTo>
                                  <a:pt x="12383" y="1767"/>
                                </a:lnTo>
                                <a:lnTo>
                                  <a:pt x="12458" y="1767"/>
                                </a:lnTo>
                                <a:lnTo>
                                  <a:pt x="12536" y="1759"/>
                                </a:lnTo>
                                <a:lnTo>
                                  <a:pt x="12616" y="1744"/>
                                </a:lnTo>
                                <a:lnTo>
                                  <a:pt x="12697" y="1724"/>
                                </a:lnTo>
                                <a:lnTo>
                                  <a:pt x="12779" y="1697"/>
                                </a:lnTo>
                                <a:lnTo>
                                  <a:pt x="12863" y="1666"/>
                                </a:lnTo>
                                <a:lnTo>
                                  <a:pt x="12947" y="1630"/>
                                </a:lnTo>
                                <a:lnTo>
                                  <a:pt x="13031" y="1589"/>
                                </a:lnTo>
                                <a:lnTo>
                                  <a:pt x="13116" y="1546"/>
                                </a:lnTo>
                                <a:lnTo>
                                  <a:pt x="13199" y="1499"/>
                                </a:lnTo>
                                <a:lnTo>
                                  <a:pt x="13283" y="1450"/>
                                </a:lnTo>
                                <a:lnTo>
                                  <a:pt x="13367" y="1399"/>
                                </a:lnTo>
                                <a:lnTo>
                                  <a:pt x="13449" y="1346"/>
                                </a:lnTo>
                                <a:lnTo>
                                  <a:pt x="13531" y="1293"/>
                                </a:lnTo>
                                <a:lnTo>
                                  <a:pt x="13610" y="1239"/>
                                </a:lnTo>
                                <a:lnTo>
                                  <a:pt x="13688" y="1185"/>
                                </a:lnTo>
                                <a:lnTo>
                                  <a:pt x="13764" y="1131"/>
                                </a:lnTo>
                                <a:lnTo>
                                  <a:pt x="13910" y="1029"/>
                                </a:lnTo>
                                <a:lnTo>
                                  <a:pt x="14045" y="935"/>
                                </a:lnTo>
                                <a:lnTo>
                                  <a:pt x="14108" y="893"/>
                                </a:lnTo>
                                <a:lnTo>
                                  <a:pt x="14167" y="853"/>
                                </a:lnTo>
                                <a:lnTo>
                                  <a:pt x="14222" y="819"/>
                                </a:lnTo>
                                <a:lnTo>
                                  <a:pt x="14274" y="789"/>
                                </a:lnTo>
                                <a:lnTo>
                                  <a:pt x="14320" y="773"/>
                                </a:lnTo>
                                <a:lnTo>
                                  <a:pt x="14366" y="757"/>
                                </a:lnTo>
                                <a:lnTo>
                                  <a:pt x="14412" y="742"/>
                                </a:lnTo>
                                <a:lnTo>
                                  <a:pt x="14458" y="726"/>
                                </a:lnTo>
                                <a:lnTo>
                                  <a:pt x="14504" y="711"/>
                                </a:lnTo>
                                <a:lnTo>
                                  <a:pt x="14550" y="695"/>
                                </a:lnTo>
                                <a:lnTo>
                                  <a:pt x="14597" y="681"/>
                                </a:lnTo>
                                <a:lnTo>
                                  <a:pt x="14643" y="666"/>
                                </a:lnTo>
                                <a:lnTo>
                                  <a:pt x="14662" y="581"/>
                                </a:lnTo>
                                <a:lnTo>
                                  <a:pt x="14683" y="503"/>
                                </a:lnTo>
                                <a:lnTo>
                                  <a:pt x="14706" y="432"/>
                                </a:lnTo>
                                <a:lnTo>
                                  <a:pt x="14733" y="368"/>
                                </a:lnTo>
                                <a:lnTo>
                                  <a:pt x="14762" y="309"/>
                                </a:lnTo>
                                <a:lnTo>
                                  <a:pt x="14793" y="257"/>
                                </a:lnTo>
                                <a:lnTo>
                                  <a:pt x="14826" y="211"/>
                                </a:lnTo>
                                <a:lnTo>
                                  <a:pt x="14862" y="169"/>
                                </a:lnTo>
                                <a:lnTo>
                                  <a:pt x="14899" y="134"/>
                                </a:lnTo>
                                <a:lnTo>
                                  <a:pt x="14938" y="103"/>
                                </a:lnTo>
                                <a:lnTo>
                                  <a:pt x="14980" y="77"/>
                                </a:lnTo>
                                <a:lnTo>
                                  <a:pt x="15022" y="56"/>
                                </a:lnTo>
                                <a:lnTo>
                                  <a:pt x="15068" y="38"/>
                                </a:lnTo>
                                <a:lnTo>
                                  <a:pt x="15114" y="24"/>
                                </a:lnTo>
                                <a:lnTo>
                                  <a:pt x="15162" y="13"/>
                                </a:lnTo>
                                <a:lnTo>
                                  <a:pt x="15211" y="6"/>
                                </a:lnTo>
                                <a:lnTo>
                                  <a:pt x="15263" y="2"/>
                                </a:lnTo>
                                <a:lnTo>
                                  <a:pt x="15315" y="0"/>
                                </a:lnTo>
                                <a:lnTo>
                                  <a:pt x="15369" y="1"/>
                                </a:lnTo>
                                <a:lnTo>
                                  <a:pt x="15424" y="4"/>
                                </a:lnTo>
                                <a:lnTo>
                                  <a:pt x="15480" y="9"/>
                                </a:lnTo>
                                <a:lnTo>
                                  <a:pt x="15537" y="15"/>
                                </a:lnTo>
                                <a:lnTo>
                                  <a:pt x="15595" y="23"/>
                                </a:lnTo>
                                <a:lnTo>
                                  <a:pt x="15655" y="31"/>
                                </a:lnTo>
                                <a:lnTo>
                                  <a:pt x="15775" y="49"/>
                                </a:lnTo>
                                <a:lnTo>
                                  <a:pt x="15900" y="68"/>
                                </a:lnTo>
                                <a:lnTo>
                                  <a:pt x="15962" y="77"/>
                                </a:lnTo>
                                <a:lnTo>
                                  <a:pt x="16025" y="86"/>
                                </a:lnTo>
                                <a:lnTo>
                                  <a:pt x="16089" y="93"/>
                                </a:lnTo>
                                <a:lnTo>
                                  <a:pt x="16153" y="99"/>
                                </a:lnTo>
                                <a:lnTo>
                                  <a:pt x="16114" y="202"/>
                                </a:lnTo>
                                <a:lnTo>
                                  <a:pt x="16078" y="302"/>
                                </a:lnTo>
                                <a:lnTo>
                                  <a:pt x="16060" y="349"/>
                                </a:lnTo>
                                <a:lnTo>
                                  <a:pt x="16043" y="398"/>
                                </a:lnTo>
                                <a:lnTo>
                                  <a:pt x="16024" y="445"/>
                                </a:lnTo>
                                <a:lnTo>
                                  <a:pt x="16004" y="492"/>
                                </a:lnTo>
                                <a:lnTo>
                                  <a:pt x="15982" y="539"/>
                                </a:lnTo>
                                <a:lnTo>
                                  <a:pt x="15960" y="588"/>
                                </a:lnTo>
                                <a:lnTo>
                                  <a:pt x="15934" y="636"/>
                                </a:lnTo>
                                <a:lnTo>
                                  <a:pt x="15907" y="685"/>
                                </a:lnTo>
                                <a:lnTo>
                                  <a:pt x="15891" y="711"/>
                                </a:lnTo>
                                <a:lnTo>
                                  <a:pt x="15876" y="736"/>
                                </a:lnTo>
                                <a:lnTo>
                                  <a:pt x="15859" y="761"/>
                                </a:lnTo>
                                <a:lnTo>
                                  <a:pt x="15842" y="787"/>
                                </a:lnTo>
                                <a:lnTo>
                                  <a:pt x="15823" y="813"/>
                                </a:lnTo>
                                <a:lnTo>
                                  <a:pt x="15804" y="840"/>
                                </a:lnTo>
                                <a:lnTo>
                                  <a:pt x="15784" y="868"/>
                                </a:lnTo>
                                <a:lnTo>
                                  <a:pt x="15763" y="895"/>
                                </a:lnTo>
                                <a:lnTo>
                                  <a:pt x="15620" y="950"/>
                                </a:lnTo>
                                <a:lnTo>
                                  <a:pt x="15492" y="998"/>
                                </a:lnTo>
                                <a:lnTo>
                                  <a:pt x="15461" y="1008"/>
                                </a:lnTo>
                                <a:lnTo>
                                  <a:pt x="15431" y="1019"/>
                                </a:lnTo>
                                <a:lnTo>
                                  <a:pt x="15401" y="1028"/>
                                </a:lnTo>
                                <a:lnTo>
                                  <a:pt x="15372" y="1036"/>
                                </a:lnTo>
                                <a:lnTo>
                                  <a:pt x="15343" y="1044"/>
                                </a:lnTo>
                                <a:lnTo>
                                  <a:pt x="15314" y="1051"/>
                                </a:lnTo>
                                <a:lnTo>
                                  <a:pt x="15285" y="1056"/>
                                </a:lnTo>
                                <a:lnTo>
                                  <a:pt x="15257" y="1061"/>
                                </a:lnTo>
                                <a:lnTo>
                                  <a:pt x="15228" y="1065"/>
                                </a:lnTo>
                                <a:lnTo>
                                  <a:pt x="15200" y="1068"/>
                                </a:lnTo>
                                <a:lnTo>
                                  <a:pt x="15171" y="1069"/>
                                </a:lnTo>
                                <a:lnTo>
                                  <a:pt x="15143" y="1070"/>
                                </a:lnTo>
                                <a:lnTo>
                                  <a:pt x="15114" y="1069"/>
                                </a:lnTo>
                                <a:lnTo>
                                  <a:pt x="15085" y="1067"/>
                                </a:lnTo>
                                <a:lnTo>
                                  <a:pt x="15056" y="1064"/>
                                </a:lnTo>
                                <a:lnTo>
                                  <a:pt x="15026" y="1059"/>
                                </a:lnTo>
                                <a:lnTo>
                                  <a:pt x="14996" y="1053"/>
                                </a:lnTo>
                                <a:lnTo>
                                  <a:pt x="14966" y="1046"/>
                                </a:lnTo>
                                <a:lnTo>
                                  <a:pt x="14935" y="1036"/>
                                </a:lnTo>
                                <a:lnTo>
                                  <a:pt x="14903" y="1026"/>
                                </a:lnTo>
                                <a:lnTo>
                                  <a:pt x="14871" y="1014"/>
                                </a:lnTo>
                                <a:lnTo>
                                  <a:pt x="14838" y="1000"/>
                                </a:lnTo>
                                <a:lnTo>
                                  <a:pt x="14805" y="985"/>
                                </a:lnTo>
                                <a:lnTo>
                                  <a:pt x="14769" y="967"/>
                                </a:lnTo>
                                <a:lnTo>
                                  <a:pt x="14730" y="968"/>
                                </a:lnTo>
                                <a:lnTo>
                                  <a:pt x="14692" y="971"/>
                                </a:lnTo>
                                <a:lnTo>
                                  <a:pt x="14655" y="976"/>
                                </a:lnTo>
                                <a:lnTo>
                                  <a:pt x="14618" y="984"/>
                                </a:lnTo>
                                <a:lnTo>
                                  <a:pt x="14582" y="992"/>
                                </a:lnTo>
                                <a:lnTo>
                                  <a:pt x="14547" y="1002"/>
                                </a:lnTo>
                                <a:lnTo>
                                  <a:pt x="14513" y="1015"/>
                                </a:lnTo>
                                <a:lnTo>
                                  <a:pt x="14480" y="1028"/>
                                </a:lnTo>
                                <a:lnTo>
                                  <a:pt x="14447" y="1044"/>
                                </a:lnTo>
                                <a:lnTo>
                                  <a:pt x="14414" y="1060"/>
                                </a:lnTo>
                                <a:lnTo>
                                  <a:pt x="14382" y="1078"/>
                                </a:lnTo>
                                <a:lnTo>
                                  <a:pt x="14351" y="1096"/>
                                </a:lnTo>
                                <a:lnTo>
                                  <a:pt x="14321" y="1117"/>
                                </a:lnTo>
                                <a:lnTo>
                                  <a:pt x="14291" y="1138"/>
                                </a:lnTo>
                                <a:lnTo>
                                  <a:pt x="14262" y="1160"/>
                                </a:lnTo>
                                <a:lnTo>
                                  <a:pt x="14233" y="1183"/>
                                </a:lnTo>
                                <a:lnTo>
                                  <a:pt x="14205" y="1207"/>
                                </a:lnTo>
                                <a:lnTo>
                                  <a:pt x="14177" y="1232"/>
                                </a:lnTo>
                                <a:lnTo>
                                  <a:pt x="14149" y="1256"/>
                                </a:lnTo>
                                <a:lnTo>
                                  <a:pt x="14123" y="1282"/>
                                </a:lnTo>
                                <a:lnTo>
                                  <a:pt x="14069" y="1335"/>
                                </a:lnTo>
                                <a:lnTo>
                                  <a:pt x="14016" y="1389"/>
                                </a:lnTo>
                                <a:lnTo>
                                  <a:pt x="13914" y="1497"/>
                                </a:lnTo>
                                <a:lnTo>
                                  <a:pt x="13811" y="1603"/>
                                </a:lnTo>
                                <a:lnTo>
                                  <a:pt x="13658" y="1697"/>
                                </a:lnTo>
                                <a:lnTo>
                                  <a:pt x="13534" y="1772"/>
                                </a:lnTo>
                                <a:lnTo>
                                  <a:pt x="13479" y="1804"/>
                                </a:lnTo>
                                <a:lnTo>
                                  <a:pt x="13427" y="1835"/>
                                </a:lnTo>
                                <a:lnTo>
                                  <a:pt x="13376" y="1864"/>
                                </a:lnTo>
                                <a:lnTo>
                                  <a:pt x="13325" y="1893"/>
                                </a:lnTo>
                                <a:lnTo>
                                  <a:pt x="13213" y="1954"/>
                                </a:lnTo>
                                <a:lnTo>
                                  <a:pt x="13079" y="2024"/>
                                </a:lnTo>
                                <a:lnTo>
                                  <a:pt x="12910" y="2112"/>
                                </a:lnTo>
                                <a:lnTo>
                                  <a:pt x="12691" y="2225"/>
                                </a:lnTo>
                                <a:lnTo>
                                  <a:pt x="12703" y="2324"/>
                                </a:lnTo>
                                <a:lnTo>
                                  <a:pt x="12714" y="2422"/>
                                </a:lnTo>
                                <a:lnTo>
                                  <a:pt x="12725" y="2522"/>
                                </a:lnTo>
                                <a:lnTo>
                                  <a:pt x="12736" y="2622"/>
                                </a:lnTo>
                                <a:lnTo>
                                  <a:pt x="12747" y="2721"/>
                                </a:lnTo>
                                <a:lnTo>
                                  <a:pt x="12758" y="2821"/>
                                </a:lnTo>
                                <a:lnTo>
                                  <a:pt x="12770" y="2921"/>
                                </a:lnTo>
                                <a:lnTo>
                                  <a:pt x="12780" y="3021"/>
                                </a:lnTo>
                                <a:lnTo>
                                  <a:pt x="12868" y="3049"/>
                                </a:lnTo>
                                <a:lnTo>
                                  <a:pt x="12948" y="3078"/>
                                </a:lnTo>
                                <a:lnTo>
                                  <a:pt x="13020" y="3107"/>
                                </a:lnTo>
                                <a:lnTo>
                                  <a:pt x="13087" y="3137"/>
                                </a:lnTo>
                                <a:lnTo>
                                  <a:pt x="13145" y="3167"/>
                                </a:lnTo>
                                <a:lnTo>
                                  <a:pt x="13195" y="3198"/>
                                </a:lnTo>
                                <a:lnTo>
                                  <a:pt x="13241" y="3230"/>
                                </a:lnTo>
                                <a:lnTo>
                                  <a:pt x="13278" y="3261"/>
                                </a:lnTo>
                                <a:lnTo>
                                  <a:pt x="13310" y="3293"/>
                                </a:lnTo>
                                <a:lnTo>
                                  <a:pt x="13335" y="3325"/>
                                </a:lnTo>
                                <a:lnTo>
                                  <a:pt x="13355" y="3358"/>
                                </a:lnTo>
                                <a:lnTo>
                                  <a:pt x="13367" y="3391"/>
                                </a:lnTo>
                                <a:lnTo>
                                  <a:pt x="13375" y="3424"/>
                                </a:lnTo>
                                <a:lnTo>
                                  <a:pt x="13376" y="3458"/>
                                </a:lnTo>
                                <a:lnTo>
                                  <a:pt x="13373" y="3491"/>
                                </a:lnTo>
                                <a:lnTo>
                                  <a:pt x="13364" y="3524"/>
                                </a:lnTo>
                                <a:lnTo>
                                  <a:pt x="13350" y="3558"/>
                                </a:lnTo>
                                <a:lnTo>
                                  <a:pt x="13332" y="3591"/>
                                </a:lnTo>
                                <a:lnTo>
                                  <a:pt x="13308" y="3624"/>
                                </a:lnTo>
                                <a:lnTo>
                                  <a:pt x="13279" y="3657"/>
                                </a:lnTo>
                                <a:lnTo>
                                  <a:pt x="13247" y="3690"/>
                                </a:lnTo>
                                <a:lnTo>
                                  <a:pt x="13210" y="3723"/>
                                </a:lnTo>
                                <a:lnTo>
                                  <a:pt x="13168" y="3756"/>
                                </a:lnTo>
                                <a:lnTo>
                                  <a:pt x="13124" y="3788"/>
                                </a:lnTo>
                                <a:lnTo>
                                  <a:pt x="13075" y="3820"/>
                                </a:lnTo>
                                <a:lnTo>
                                  <a:pt x="13022" y="3852"/>
                                </a:lnTo>
                                <a:lnTo>
                                  <a:pt x="12966" y="3883"/>
                                </a:lnTo>
                                <a:lnTo>
                                  <a:pt x="12907" y="3914"/>
                                </a:lnTo>
                                <a:lnTo>
                                  <a:pt x="12844" y="3945"/>
                                </a:lnTo>
                                <a:lnTo>
                                  <a:pt x="12779" y="3975"/>
                                </a:lnTo>
                                <a:lnTo>
                                  <a:pt x="12711" y="4004"/>
                                </a:lnTo>
                                <a:lnTo>
                                  <a:pt x="12640" y="4033"/>
                                </a:lnTo>
                                <a:lnTo>
                                  <a:pt x="12635" y="4059"/>
                                </a:lnTo>
                                <a:lnTo>
                                  <a:pt x="12631" y="4085"/>
                                </a:lnTo>
                                <a:lnTo>
                                  <a:pt x="12626" y="4111"/>
                                </a:lnTo>
                                <a:lnTo>
                                  <a:pt x="12622" y="4138"/>
                                </a:lnTo>
                                <a:lnTo>
                                  <a:pt x="12617" y="4164"/>
                                </a:lnTo>
                                <a:lnTo>
                                  <a:pt x="12611" y="4191"/>
                                </a:lnTo>
                                <a:lnTo>
                                  <a:pt x="12607" y="4218"/>
                                </a:lnTo>
                                <a:lnTo>
                                  <a:pt x="12602" y="4245"/>
                                </a:lnTo>
                                <a:lnTo>
                                  <a:pt x="12709" y="4254"/>
                                </a:lnTo>
                                <a:lnTo>
                                  <a:pt x="12804" y="4264"/>
                                </a:lnTo>
                                <a:lnTo>
                                  <a:pt x="12889" y="4272"/>
                                </a:lnTo>
                                <a:lnTo>
                                  <a:pt x="12963" y="4280"/>
                                </a:lnTo>
                                <a:lnTo>
                                  <a:pt x="13087" y="4296"/>
                                </a:lnTo>
                                <a:lnTo>
                                  <a:pt x="13179" y="4309"/>
                                </a:lnTo>
                                <a:lnTo>
                                  <a:pt x="13248" y="4319"/>
                                </a:lnTo>
                                <a:lnTo>
                                  <a:pt x="13301" y="4328"/>
                                </a:lnTo>
                                <a:lnTo>
                                  <a:pt x="13324" y="4330"/>
                                </a:lnTo>
                                <a:lnTo>
                                  <a:pt x="13343" y="4332"/>
                                </a:lnTo>
                                <a:lnTo>
                                  <a:pt x="13363" y="4334"/>
                                </a:lnTo>
                                <a:lnTo>
                                  <a:pt x="13383" y="4334"/>
                                </a:lnTo>
                                <a:lnTo>
                                  <a:pt x="13397" y="4320"/>
                                </a:lnTo>
                                <a:lnTo>
                                  <a:pt x="13413" y="4308"/>
                                </a:lnTo>
                                <a:lnTo>
                                  <a:pt x="13428" y="4297"/>
                                </a:lnTo>
                                <a:lnTo>
                                  <a:pt x="13444" y="4286"/>
                                </a:lnTo>
                                <a:lnTo>
                                  <a:pt x="13461" y="4276"/>
                                </a:lnTo>
                                <a:lnTo>
                                  <a:pt x="13478" y="4268"/>
                                </a:lnTo>
                                <a:lnTo>
                                  <a:pt x="13496" y="4259"/>
                                </a:lnTo>
                                <a:lnTo>
                                  <a:pt x="13515" y="4252"/>
                                </a:lnTo>
                                <a:lnTo>
                                  <a:pt x="13534" y="4246"/>
                                </a:lnTo>
                                <a:lnTo>
                                  <a:pt x="13552" y="4241"/>
                                </a:lnTo>
                                <a:lnTo>
                                  <a:pt x="13573" y="4236"/>
                                </a:lnTo>
                                <a:lnTo>
                                  <a:pt x="13593" y="4233"/>
                                </a:lnTo>
                                <a:lnTo>
                                  <a:pt x="13613" y="4229"/>
                                </a:lnTo>
                                <a:lnTo>
                                  <a:pt x="13634" y="4226"/>
                                </a:lnTo>
                                <a:lnTo>
                                  <a:pt x="13655" y="4225"/>
                                </a:lnTo>
                                <a:lnTo>
                                  <a:pt x="13676" y="4224"/>
                                </a:lnTo>
                                <a:lnTo>
                                  <a:pt x="13697" y="4224"/>
                                </a:lnTo>
                                <a:lnTo>
                                  <a:pt x="13719" y="4224"/>
                                </a:lnTo>
                                <a:lnTo>
                                  <a:pt x="13741" y="4226"/>
                                </a:lnTo>
                                <a:lnTo>
                                  <a:pt x="13763" y="4227"/>
                                </a:lnTo>
                                <a:lnTo>
                                  <a:pt x="13785" y="4231"/>
                                </a:lnTo>
                                <a:lnTo>
                                  <a:pt x="13807" y="4234"/>
                                </a:lnTo>
                                <a:lnTo>
                                  <a:pt x="13829" y="4238"/>
                                </a:lnTo>
                                <a:lnTo>
                                  <a:pt x="13851" y="4242"/>
                                </a:lnTo>
                                <a:lnTo>
                                  <a:pt x="13873" y="4247"/>
                                </a:lnTo>
                                <a:lnTo>
                                  <a:pt x="13895" y="4252"/>
                                </a:lnTo>
                                <a:lnTo>
                                  <a:pt x="13917" y="4258"/>
                                </a:lnTo>
                                <a:lnTo>
                                  <a:pt x="13938" y="4265"/>
                                </a:lnTo>
                                <a:lnTo>
                                  <a:pt x="13960" y="4272"/>
                                </a:lnTo>
                                <a:lnTo>
                                  <a:pt x="13982" y="4279"/>
                                </a:lnTo>
                                <a:lnTo>
                                  <a:pt x="14003" y="4287"/>
                                </a:lnTo>
                                <a:lnTo>
                                  <a:pt x="14023" y="4296"/>
                                </a:lnTo>
                                <a:lnTo>
                                  <a:pt x="14026" y="4312"/>
                                </a:lnTo>
                                <a:lnTo>
                                  <a:pt x="14030" y="4328"/>
                                </a:lnTo>
                                <a:lnTo>
                                  <a:pt x="14035" y="4343"/>
                                </a:lnTo>
                                <a:lnTo>
                                  <a:pt x="14039" y="4360"/>
                                </a:lnTo>
                                <a:lnTo>
                                  <a:pt x="14043" y="4375"/>
                                </a:lnTo>
                                <a:lnTo>
                                  <a:pt x="14048" y="4391"/>
                                </a:lnTo>
                                <a:lnTo>
                                  <a:pt x="14052" y="4407"/>
                                </a:lnTo>
                                <a:lnTo>
                                  <a:pt x="14057" y="4423"/>
                                </a:lnTo>
                                <a:lnTo>
                                  <a:pt x="14018" y="4435"/>
                                </a:lnTo>
                                <a:lnTo>
                                  <a:pt x="13978" y="4449"/>
                                </a:lnTo>
                                <a:lnTo>
                                  <a:pt x="13938" y="4461"/>
                                </a:lnTo>
                                <a:lnTo>
                                  <a:pt x="13898" y="4474"/>
                                </a:lnTo>
                                <a:lnTo>
                                  <a:pt x="13859" y="4488"/>
                                </a:lnTo>
                                <a:lnTo>
                                  <a:pt x="13818" y="4501"/>
                                </a:lnTo>
                                <a:lnTo>
                                  <a:pt x="13779" y="4515"/>
                                </a:lnTo>
                                <a:lnTo>
                                  <a:pt x="13740" y="4529"/>
                                </a:lnTo>
                                <a:lnTo>
                                  <a:pt x="13740" y="4515"/>
                                </a:lnTo>
                                <a:lnTo>
                                  <a:pt x="13740" y="4501"/>
                                </a:lnTo>
                                <a:lnTo>
                                  <a:pt x="13740" y="4488"/>
                                </a:lnTo>
                                <a:lnTo>
                                  <a:pt x="13740" y="4474"/>
                                </a:lnTo>
                                <a:lnTo>
                                  <a:pt x="13740" y="4461"/>
                                </a:lnTo>
                                <a:lnTo>
                                  <a:pt x="13740" y="4449"/>
                                </a:lnTo>
                                <a:lnTo>
                                  <a:pt x="13740" y="4435"/>
                                </a:lnTo>
                                <a:lnTo>
                                  <a:pt x="13740" y="4423"/>
                                </a:lnTo>
                                <a:lnTo>
                                  <a:pt x="13761" y="4423"/>
                                </a:lnTo>
                                <a:lnTo>
                                  <a:pt x="13784" y="4423"/>
                                </a:lnTo>
                                <a:lnTo>
                                  <a:pt x="13806" y="4423"/>
                                </a:lnTo>
                                <a:lnTo>
                                  <a:pt x="13829" y="4423"/>
                                </a:lnTo>
                                <a:lnTo>
                                  <a:pt x="13850" y="4423"/>
                                </a:lnTo>
                                <a:lnTo>
                                  <a:pt x="13873" y="4423"/>
                                </a:lnTo>
                                <a:lnTo>
                                  <a:pt x="13895" y="4423"/>
                                </a:lnTo>
                                <a:lnTo>
                                  <a:pt x="13918" y="4423"/>
                                </a:lnTo>
                                <a:lnTo>
                                  <a:pt x="13918" y="4413"/>
                                </a:lnTo>
                                <a:lnTo>
                                  <a:pt x="13918" y="4404"/>
                                </a:lnTo>
                                <a:lnTo>
                                  <a:pt x="13918" y="4395"/>
                                </a:lnTo>
                                <a:lnTo>
                                  <a:pt x="13918" y="4386"/>
                                </a:lnTo>
                                <a:lnTo>
                                  <a:pt x="13918" y="4376"/>
                                </a:lnTo>
                                <a:lnTo>
                                  <a:pt x="13918" y="4368"/>
                                </a:lnTo>
                                <a:lnTo>
                                  <a:pt x="13918" y="4359"/>
                                </a:lnTo>
                                <a:lnTo>
                                  <a:pt x="13918" y="4350"/>
                                </a:lnTo>
                                <a:lnTo>
                                  <a:pt x="13868" y="4355"/>
                                </a:lnTo>
                                <a:lnTo>
                                  <a:pt x="13818" y="4358"/>
                                </a:lnTo>
                                <a:lnTo>
                                  <a:pt x="13770" y="4362"/>
                                </a:lnTo>
                                <a:lnTo>
                                  <a:pt x="13721" y="4366"/>
                                </a:lnTo>
                                <a:lnTo>
                                  <a:pt x="13671" y="4371"/>
                                </a:lnTo>
                                <a:lnTo>
                                  <a:pt x="13624" y="4375"/>
                                </a:lnTo>
                                <a:lnTo>
                                  <a:pt x="13575" y="4380"/>
                                </a:lnTo>
                                <a:lnTo>
                                  <a:pt x="13527" y="4385"/>
                                </a:lnTo>
                                <a:lnTo>
                                  <a:pt x="13544" y="4468"/>
                                </a:lnTo>
                                <a:lnTo>
                                  <a:pt x="13556" y="4533"/>
                                </a:lnTo>
                                <a:lnTo>
                                  <a:pt x="13561" y="4562"/>
                                </a:lnTo>
                                <a:lnTo>
                                  <a:pt x="13565" y="4589"/>
                                </a:lnTo>
                                <a:lnTo>
                                  <a:pt x="13568" y="4614"/>
                                </a:lnTo>
                                <a:lnTo>
                                  <a:pt x="13570" y="4639"/>
                                </a:lnTo>
                                <a:lnTo>
                                  <a:pt x="13571" y="4665"/>
                                </a:lnTo>
                                <a:lnTo>
                                  <a:pt x="13571" y="4690"/>
                                </a:lnTo>
                                <a:lnTo>
                                  <a:pt x="13571" y="4719"/>
                                </a:lnTo>
                                <a:lnTo>
                                  <a:pt x="13570" y="4750"/>
                                </a:lnTo>
                                <a:lnTo>
                                  <a:pt x="13567" y="4825"/>
                                </a:lnTo>
                                <a:lnTo>
                                  <a:pt x="13561" y="4919"/>
                                </a:lnTo>
                                <a:lnTo>
                                  <a:pt x="13611" y="4905"/>
                                </a:lnTo>
                                <a:lnTo>
                                  <a:pt x="13657" y="4892"/>
                                </a:lnTo>
                                <a:lnTo>
                                  <a:pt x="13679" y="4886"/>
                                </a:lnTo>
                                <a:lnTo>
                                  <a:pt x="13699" y="4878"/>
                                </a:lnTo>
                                <a:lnTo>
                                  <a:pt x="13718" y="4871"/>
                                </a:lnTo>
                                <a:lnTo>
                                  <a:pt x="13737" y="4864"/>
                                </a:lnTo>
                                <a:lnTo>
                                  <a:pt x="13755" y="4856"/>
                                </a:lnTo>
                                <a:lnTo>
                                  <a:pt x="13772" y="4847"/>
                                </a:lnTo>
                                <a:lnTo>
                                  <a:pt x="13788" y="4839"/>
                                </a:lnTo>
                                <a:lnTo>
                                  <a:pt x="13804" y="4830"/>
                                </a:lnTo>
                                <a:lnTo>
                                  <a:pt x="13819" y="4821"/>
                                </a:lnTo>
                                <a:lnTo>
                                  <a:pt x="13834" y="4811"/>
                                </a:lnTo>
                                <a:lnTo>
                                  <a:pt x="13848" y="4801"/>
                                </a:lnTo>
                                <a:lnTo>
                                  <a:pt x="13862" y="4791"/>
                                </a:lnTo>
                                <a:lnTo>
                                  <a:pt x="13875" y="4779"/>
                                </a:lnTo>
                                <a:lnTo>
                                  <a:pt x="13888" y="4768"/>
                                </a:lnTo>
                                <a:lnTo>
                                  <a:pt x="13900" y="4755"/>
                                </a:lnTo>
                                <a:lnTo>
                                  <a:pt x="13912" y="4742"/>
                                </a:lnTo>
                                <a:lnTo>
                                  <a:pt x="13925" y="4729"/>
                                </a:lnTo>
                                <a:lnTo>
                                  <a:pt x="13936" y="4714"/>
                                </a:lnTo>
                                <a:lnTo>
                                  <a:pt x="13949" y="4700"/>
                                </a:lnTo>
                                <a:lnTo>
                                  <a:pt x="13960" y="4684"/>
                                </a:lnTo>
                                <a:lnTo>
                                  <a:pt x="13984" y="4650"/>
                                </a:lnTo>
                                <a:lnTo>
                                  <a:pt x="14008" y="4613"/>
                                </a:lnTo>
                                <a:lnTo>
                                  <a:pt x="14031" y="4573"/>
                                </a:lnTo>
                                <a:lnTo>
                                  <a:pt x="14057" y="4529"/>
                                </a:lnTo>
                                <a:lnTo>
                                  <a:pt x="14066" y="4529"/>
                                </a:lnTo>
                                <a:lnTo>
                                  <a:pt x="14074" y="4529"/>
                                </a:lnTo>
                                <a:lnTo>
                                  <a:pt x="14083" y="4529"/>
                                </a:lnTo>
                                <a:lnTo>
                                  <a:pt x="14092" y="4529"/>
                                </a:lnTo>
                                <a:lnTo>
                                  <a:pt x="14101" y="4529"/>
                                </a:lnTo>
                                <a:lnTo>
                                  <a:pt x="14110" y="4529"/>
                                </a:lnTo>
                                <a:lnTo>
                                  <a:pt x="14119" y="4529"/>
                                </a:lnTo>
                                <a:lnTo>
                                  <a:pt x="14130" y="4529"/>
                                </a:lnTo>
                                <a:lnTo>
                                  <a:pt x="14122" y="4560"/>
                                </a:lnTo>
                                <a:lnTo>
                                  <a:pt x="14112" y="4589"/>
                                </a:lnTo>
                                <a:lnTo>
                                  <a:pt x="14103" y="4617"/>
                                </a:lnTo>
                                <a:lnTo>
                                  <a:pt x="14094" y="4643"/>
                                </a:lnTo>
                                <a:lnTo>
                                  <a:pt x="14083" y="4668"/>
                                </a:lnTo>
                                <a:lnTo>
                                  <a:pt x="14073" y="4691"/>
                                </a:lnTo>
                                <a:lnTo>
                                  <a:pt x="14062" y="4713"/>
                                </a:lnTo>
                                <a:lnTo>
                                  <a:pt x="14049" y="4735"/>
                                </a:lnTo>
                                <a:lnTo>
                                  <a:pt x="14037" y="4754"/>
                                </a:lnTo>
                                <a:lnTo>
                                  <a:pt x="14024" y="4772"/>
                                </a:lnTo>
                                <a:lnTo>
                                  <a:pt x="14011" y="4790"/>
                                </a:lnTo>
                                <a:lnTo>
                                  <a:pt x="13996" y="4806"/>
                                </a:lnTo>
                                <a:lnTo>
                                  <a:pt x="13981" y="4822"/>
                                </a:lnTo>
                                <a:lnTo>
                                  <a:pt x="13965" y="4835"/>
                                </a:lnTo>
                                <a:lnTo>
                                  <a:pt x="13950" y="4848"/>
                                </a:lnTo>
                                <a:lnTo>
                                  <a:pt x="13933" y="4861"/>
                                </a:lnTo>
                                <a:lnTo>
                                  <a:pt x="13916" y="4873"/>
                                </a:lnTo>
                                <a:lnTo>
                                  <a:pt x="13897" y="4884"/>
                                </a:lnTo>
                                <a:lnTo>
                                  <a:pt x="13878" y="4894"/>
                                </a:lnTo>
                                <a:lnTo>
                                  <a:pt x="13859" y="4904"/>
                                </a:lnTo>
                                <a:lnTo>
                                  <a:pt x="13838" y="4913"/>
                                </a:lnTo>
                                <a:lnTo>
                                  <a:pt x="13816" y="4922"/>
                                </a:lnTo>
                                <a:lnTo>
                                  <a:pt x="13794" y="4930"/>
                                </a:lnTo>
                                <a:lnTo>
                                  <a:pt x="13772" y="4937"/>
                                </a:lnTo>
                                <a:lnTo>
                                  <a:pt x="13724" y="4952"/>
                                </a:lnTo>
                                <a:lnTo>
                                  <a:pt x="13673" y="4965"/>
                                </a:lnTo>
                                <a:lnTo>
                                  <a:pt x="13619" y="4978"/>
                                </a:lnTo>
                                <a:lnTo>
                                  <a:pt x="13561" y="4990"/>
                                </a:lnTo>
                                <a:lnTo>
                                  <a:pt x="13554" y="5032"/>
                                </a:lnTo>
                                <a:lnTo>
                                  <a:pt x="13541" y="5073"/>
                                </a:lnTo>
                                <a:lnTo>
                                  <a:pt x="13522" y="5111"/>
                                </a:lnTo>
                                <a:lnTo>
                                  <a:pt x="13497" y="5149"/>
                                </a:lnTo>
                                <a:lnTo>
                                  <a:pt x="13467" y="5184"/>
                                </a:lnTo>
                                <a:lnTo>
                                  <a:pt x="13432" y="5219"/>
                                </a:lnTo>
                                <a:lnTo>
                                  <a:pt x="13393" y="5254"/>
                                </a:lnTo>
                                <a:lnTo>
                                  <a:pt x="13349" y="5286"/>
                                </a:lnTo>
                                <a:lnTo>
                                  <a:pt x="13303" y="5317"/>
                                </a:lnTo>
                                <a:lnTo>
                                  <a:pt x="13251" y="5347"/>
                                </a:lnTo>
                                <a:lnTo>
                                  <a:pt x="13197" y="5376"/>
                                </a:lnTo>
                                <a:lnTo>
                                  <a:pt x="13141" y="5403"/>
                                </a:lnTo>
                                <a:lnTo>
                                  <a:pt x="13082" y="5430"/>
                                </a:lnTo>
                                <a:lnTo>
                                  <a:pt x="13021" y="5456"/>
                                </a:lnTo>
                                <a:lnTo>
                                  <a:pt x="12958" y="5481"/>
                                </a:lnTo>
                                <a:lnTo>
                                  <a:pt x="12895" y="5505"/>
                                </a:lnTo>
                                <a:lnTo>
                                  <a:pt x="12830" y="5528"/>
                                </a:lnTo>
                                <a:lnTo>
                                  <a:pt x="12764" y="5550"/>
                                </a:lnTo>
                                <a:lnTo>
                                  <a:pt x="12698" y="5572"/>
                                </a:lnTo>
                                <a:lnTo>
                                  <a:pt x="12632" y="5594"/>
                                </a:lnTo>
                                <a:lnTo>
                                  <a:pt x="12503" y="5633"/>
                                </a:lnTo>
                                <a:lnTo>
                                  <a:pt x="12379" y="5671"/>
                                </a:lnTo>
                                <a:lnTo>
                                  <a:pt x="12261" y="5706"/>
                                </a:lnTo>
                                <a:lnTo>
                                  <a:pt x="12154" y="5740"/>
                                </a:lnTo>
                                <a:lnTo>
                                  <a:pt x="12105" y="5756"/>
                                </a:lnTo>
                                <a:lnTo>
                                  <a:pt x="12061" y="5772"/>
                                </a:lnTo>
                                <a:lnTo>
                                  <a:pt x="12019" y="5788"/>
                                </a:lnTo>
                                <a:lnTo>
                                  <a:pt x="11983" y="5803"/>
                                </a:lnTo>
                                <a:lnTo>
                                  <a:pt x="11983" y="5830"/>
                                </a:lnTo>
                                <a:lnTo>
                                  <a:pt x="11984" y="5854"/>
                                </a:lnTo>
                                <a:lnTo>
                                  <a:pt x="11986" y="5878"/>
                                </a:lnTo>
                                <a:lnTo>
                                  <a:pt x="11988" y="5900"/>
                                </a:lnTo>
                                <a:lnTo>
                                  <a:pt x="11993" y="5945"/>
                                </a:lnTo>
                                <a:lnTo>
                                  <a:pt x="11998" y="5990"/>
                                </a:lnTo>
                                <a:lnTo>
                                  <a:pt x="12000" y="6013"/>
                                </a:lnTo>
                                <a:lnTo>
                                  <a:pt x="12002" y="6038"/>
                                </a:lnTo>
                                <a:lnTo>
                                  <a:pt x="12004" y="6064"/>
                                </a:lnTo>
                                <a:lnTo>
                                  <a:pt x="12005" y="6092"/>
                                </a:lnTo>
                                <a:lnTo>
                                  <a:pt x="12005" y="6122"/>
                                </a:lnTo>
                                <a:lnTo>
                                  <a:pt x="12004" y="6154"/>
                                </a:lnTo>
                                <a:lnTo>
                                  <a:pt x="12003" y="6189"/>
                                </a:lnTo>
                                <a:lnTo>
                                  <a:pt x="12000" y="6227"/>
                                </a:lnTo>
                                <a:lnTo>
                                  <a:pt x="11966" y="6235"/>
                                </a:lnTo>
                                <a:lnTo>
                                  <a:pt x="11931" y="6246"/>
                                </a:lnTo>
                                <a:lnTo>
                                  <a:pt x="11898" y="6257"/>
                                </a:lnTo>
                                <a:lnTo>
                                  <a:pt x="11866" y="6269"/>
                                </a:lnTo>
                                <a:lnTo>
                                  <a:pt x="11835" y="6283"/>
                                </a:lnTo>
                                <a:lnTo>
                                  <a:pt x="11804" y="6297"/>
                                </a:lnTo>
                                <a:lnTo>
                                  <a:pt x="11775" y="6314"/>
                                </a:lnTo>
                                <a:lnTo>
                                  <a:pt x="11745" y="6330"/>
                                </a:lnTo>
                                <a:lnTo>
                                  <a:pt x="11717" y="6348"/>
                                </a:lnTo>
                                <a:lnTo>
                                  <a:pt x="11689" y="6368"/>
                                </a:lnTo>
                                <a:lnTo>
                                  <a:pt x="11662" y="6387"/>
                                </a:lnTo>
                                <a:lnTo>
                                  <a:pt x="11637" y="6408"/>
                                </a:lnTo>
                                <a:lnTo>
                                  <a:pt x="11612" y="6430"/>
                                </a:lnTo>
                                <a:lnTo>
                                  <a:pt x="11587" y="6452"/>
                                </a:lnTo>
                                <a:lnTo>
                                  <a:pt x="11563" y="6475"/>
                                </a:lnTo>
                                <a:lnTo>
                                  <a:pt x="11539" y="6499"/>
                                </a:lnTo>
                                <a:lnTo>
                                  <a:pt x="11516" y="6524"/>
                                </a:lnTo>
                                <a:lnTo>
                                  <a:pt x="11495" y="6549"/>
                                </a:lnTo>
                                <a:lnTo>
                                  <a:pt x="11473" y="6575"/>
                                </a:lnTo>
                                <a:lnTo>
                                  <a:pt x="11452" y="6602"/>
                                </a:lnTo>
                                <a:lnTo>
                                  <a:pt x="11433" y="6630"/>
                                </a:lnTo>
                                <a:lnTo>
                                  <a:pt x="11414" y="6657"/>
                                </a:lnTo>
                                <a:lnTo>
                                  <a:pt x="11394" y="6686"/>
                                </a:lnTo>
                                <a:lnTo>
                                  <a:pt x="11377" y="6715"/>
                                </a:lnTo>
                                <a:lnTo>
                                  <a:pt x="11359" y="6744"/>
                                </a:lnTo>
                                <a:lnTo>
                                  <a:pt x="11343" y="6773"/>
                                </a:lnTo>
                                <a:lnTo>
                                  <a:pt x="11326" y="6803"/>
                                </a:lnTo>
                                <a:lnTo>
                                  <a:pt x="11310" y="6833"/>
                                </a:lnTo>
                                <a:lnTo>
                                  <a:pt x="11295" y="6864"/>
                                </a:lnTo>
                                <a:lnTo>
                                  <a:pt x="11280" y="6894"/>
                                </a:lnTo>
                                <a:lnTo>
                                  <a:pt x="11267" y="6925"/>
                                </a:lnTo>
                                <a:lnTo>
                                  <a:pt x="11254" y="6956"/>
                                </a:lnTo>
                                <a:lnTo>
                                  <a:pt x="11203" y="6966"/>
                                </a:lnTo>
                                <a:lnTo>
                                  <a:pt x="11153" y="6976"/>
                                </a:lnTo>
                                <a:lnTo>
                                  <a:pt x="11102" y="6987"/>
                                </a:lnTo>
                                <a:lnTo>
                                  <a:pt x="11053" y="6995"/>
                                </a:lnTo>
                                <a:lnTo>
                                  <a:pt x="11003" y="7004"/>
                                </a:lnTo>
                                <a:lnTo>
                                  <a:pt x="10953" y="7011"/>
                                </a:lnTo>
                                <a:lnTo>
                                  <a:pt x="10904" y="7019"/>
                                </a:lnTo>
                                <a:lnTo>
                                  <a:pt x="10854" y="7026"/>
                                </a:lnTo>
                                <a:lnTo>
                                  <a:pt x="10756" y="7038"/>
                                </a:lnTo>
                                <a:lnTo>
                                  <a:pt x="10657" y="7048"/>
                                </a:lnTo>
                                <a:lnTo>
                                  <a:pt x="10559" y="7056"/>
                                </a:lnTo>
                                <a:lnTo>
                                  <a:pt x="10462" y="7062"/>
                                </a:lnTo>
                                <a:lnTo>
                                  <a:pt x="10364" y="7067"/>
                                </a:lnTo>
                                <a:lnTo>
                                  <a:pt x="10268" y="7070"/>
                                </a:lnTo>
                                <a:lnTo>
                                  <a:pt x="10172" y="7072"/>
                                </a:lnTo>
                                <a:lnTo>
                                  <a:pt x="10076" y="7072"/>
                                </a:lnTo>
                                <a:lnTo>
                                  <a:pt x="9979" y="7071"/>
                                </a:lnTo>
                                <a:lnTo>
                                  <a:pt x="9883" y="7069"/>
                                </a:lnTo>
                                <a:lnTo>
                                  <a:pt x="9788" y="7066"/>
                                </a:lnTo>
                                <a:lnTo>
                                  <a:pt x="9693" y="7061"/>
                                </a:lnTo>
                                <a:lnTo>
                                  <a:pt x="9653" y="7048"/>
                                </a:lnTo>
                                <a:lnTo>
                                  <a:pt x="9617" y="7034"/>
                                </a:lnTo>
                                <a:lnTo>
                                  <a:pt x="9583" y="7022"/>
                                </a:lnTo>
                                <a:lnTo>
                                  <a:pt x="9550" y="7008"/>
                                </a:lnTo>
                                <a:lnTo>
                                  <a:pt x="9487" y="6982"/>
                                </a:lnTo>
                                <a:lnTo>
                                  <a:pt x="9427" y="6959"/>
                                </a:lnTo>
                                <a:lnTo>
                                  <a:pt x="9397" y="6946"/>
                                </a:lnTo>
                                <a:lnTo>
                                  <a:pt x="9367" y="6936"/>
                                </a:lnTo>
                                <a:lnTo>
                                  <a:pt x="9335" y="6926"/>
                                </a:lnTo>
                                <a:lnTo>
                                  <a:pt x="9303" y="6915"/>
                                </a:lnTo>
                                <a:lnTo>
                                  <a:pt x="9269" y="6906"/>
                                </a:lnTo>
                                <a:lnTo>
                                  <a:pt x="9234" y="6898"/>
                                </a:lnTo>
                                <a:lnTo>
                                  <a:pt x="9197" y="6890"/>
                                </a:lnTo>
                                <a:lnTo>
                                  <a:pt x="9158" y="6883"/>
                                </a:lnTo>
                                <a:lnTo>
                                  <a:pt x="9003" y="6916"/>
                                </a:lnTo>
                                <a:lnTo>
                                  <a:pt x="8844" y="6952"/>
                                </a:lnTo>
                                <a:lnTo>
                                  <a:pt x="8682" y="6989"/>
                                </a:lnTo>
                                <a:lnTo>
                                  <a:pt x="8516" y="7027"/>
                                </a:lnTo>
                                <a:lnTo>
                                  <a:pt x="8348" y="7066"/>
                                </a:lnTo>
                                <a:lnTo>
                                  <a:pt x="8180" y="7104"/>
                                </a:lnTo>
                                <a:lnTo>
                                  <a:pt x="8010" y="7142"/>
                                </a:lnTo>
                                <a:lnTo>
                                  <a:pt x="7839" y="7178"/>
                                </a:lnTo>
                                <a:lnTo>
                                  <a:pt x="7753" y="7195"/>
                                </a:lnTo>
                                <a:lnTo>
                                  <a:pt x="7668" y="7212"/>
                                </a:lnTo>
                                <a:lnTo>
                                  <a:pt x="7583" y="7228"/>
                                </a:lnTo>
                                <a:lnTo>
                                  <a:pt x="7499" y="7244"/>
                                </a:lnTo>
                                <a:lnTo>
                                  <a:pt x="7415" y="7258"/>
                                </a:lnTo>
                                <a:lnTo>
                                  <a:pt x="7331" y="7273"/>
                                </a:lnTo>
                                <a:lnTo>
                                  <a:pt x="7247" y="7285"/>
                                </a:lnTo>
                                <a:lnTo>
                                  <a:pt x="7164" y="7297"/>
                                </a:lnTo>
                                <a:lnTo>
                                  <a:pt x="7083" y="7308"/>
                                </a:lnTo>
                                <a:lnTo>
                                  <a:pt x="7001" y="7317"/>
                                </a:lnTo>
                                <a:lnTo>
                                  <a:pt x="6920" y="7326"/>
                                </a:lnTo>
                                <a:lnTo>
                                  <a:pt x="6840" y="7333"/>
                                </a:lnTo>
                                <a:lnTo>
                                  <a:pt x="6762" y="7338"/>
                                </a:lnTo>
                                <a:lnTo>
                                  <a:pt x="6684" y="7342"/>
                                </a:lnTo>
                                <a:lnTo>
                                  <a:pt x="6607" y="7344"/>
                                </a:lnTo>
                                <a:lnTo>
                                  <a:pt x="6532" y="7345"/>
                                </a:lnTo>
                                <a:lnTo>
                                  <a:pt x="6508" y="7321"/>
                                </a:lnTo>
                                <a:lnTo>
                                  <a:pt x="6485" y="7301"/>
                                </a:lnTo>
                                <a:lnTo>
                                  <a:pt x="6466" y="7283"/>
                                </a:lnTo>
                                <a:lnTo>
                                  <a:pt x="6448" y="7270"/>
                                </a:lnTo>
                                <a:lnTo>
                                  <a:pt x="6431" y="7258"/>
                                </a:lnTo>
                                <a:lnTo>
                                  <a:pt x="6417" y="7249"/>
                                </a:lnTo>
                                <a:lnTo>
                                  <a:pt x="6403" y="7243"/>
                                </a:lnTo>
                                <a:lnTo>
                                  <a:pt x="6389" y="7238"/>
                                </a:lnTo>
                                <a:lnTo>
                                  <a:pt x="6375" y="7235"/>
                                </a:lnTo>
                                <a:lnTo>
                                  <a:pt x="6361" y="7231"/>
                                </a:lnTo>
                                <a:lnTo>
                                  <a:pt x="6346" y="7230"/>
                                </a:lnTo>
                                <a:lnTo>
                                  <a:pt x="6330" y="7229"/>
                                </a:lnTo>
                                <a:lnTo>
                                  <a:pt x="6294" y="7226"/>
                                </a:lnTo>
                                <a:lnTo>
                                  <a:pt x="6248" y="7222"/>
                                </a:lnTo>
                                <a:lnTo>
                                  <a:pt x="6243" y="7237"/>
                                </a:lnTo>
                                <a:lnTo>
                                  <a:pt x="6239" y="7252"/>
                                </a:lnTo>
                                <a:lnTo>
                                  <a:pt x="6234" y="7267"/>
                                </a:lnTo>
                                <a:lnTo>
                                  <a:pt x="6230" y="7282"/>
                                </a:lnTo>
                                <a:lnTo>
                                  <a:pt x="6226" y="7298"/>
                                </a:lnTo>
                                <a:lnTo>
                                  <a:pt x="6221" y="7313"/>
                                </a:lnTo>
                                <a:lnTo>
                                  <a:pt x="6217" y="7330"/>
                                </a:lnTo>
                                <a:lnTo>
                                  <a:pt x="6214" y="7345"/>
                                </a:lnTo>
                                <a:lnTo>
                                  <a:pt x="6148" y="7345"/>
                                </a:lnTo>
                                <a:lnTo>
                                  <a:pt x="6081" y="7345"/>
                                </a:lnTo>
                                <a:lnTo>
                                  <a:pt x="6013" y="7345"/>
                                </a:lnTo>
                                <a:lnTo>
                                  <a:pt x="5947" y="7345"/>
                                </a:lnTo>
                                <a:lnTo>
                                  <a:pt x="5880" y="7345"/>
                                </a:lnTo>
                                <a:lnTo>
                                  <a:pt x="5814" y="7345"/>
                                </a:lnTo>
                                <a:lnTo>
                                  <a:pt x="5746" y="7345"/>
                                </a:lnTo>
                                <a:lnTo>
                                  <a:pt x="5680" y="7345"/>
                                </a:lnTo>
                                <a:lnTo>
                                  <a:pt x="5654" y="7324"/>
                                </a:lnTo>
                                <a:lnTo>
                                  <a:pt x="5623" y="7309"/>
                                </a:lnTo>
                                <a:lnTo>
                                  <a:pt x="5589" y="7299"/>
                                </a:lnTo>
                                <a:lnTo>
                                  <a:pt x="5550" y="7293"/>
                                </a:lnTo>
                                <a:lnTo>
                                  <a:pt x="5507" y="7291"/>
                                </a:lnTo>
                                <a:lnTo>
                                  <a:pt x="5462" y="7295"/>
                                </a:lnTo>
                                <a:lnTo>
                                  <a:pt x="5413" y="7302"/>
                                </a:lnTo>
                                <a:lnTo>
                                  <a:pt x="5361" y="7312"/>
                                </a:lnTo>
                                <a:lnTo>
                                  <a:pt x="5307" y="7326"/>
                                </a:lnTo>
                                <a:lnTo>
                                  <a:pt x="5251" y="7343"/>
                                </a:lnTo>
                                <a:lnTo>
                                  <a:pt x="5193" y="7363"/>
                                </a:lnTo>
                                <a:lnTo>
                                  <a:pt x="5134" y="7384"/>
                                </a:lnTo>
                                <a:lnTo>
                                  <a:pt x="5073" y="7409"/>
                                </a:lnTo>
                                <a:lnTo>
                                  <a:pt x="5010" y="7435"/>
                                </a:lnTo>
                                <a:lnTo>
                                  <a:pt x="4948" y="7464"/>
                                </a:lnTo>
                                <a:lnTo>
                                  <a:pt x="4885" y="7493"/>
                                </a:lnTo>
                                <a:lnTo>
                                  <a:pt x="4823" y="7524"/>
                                </a:lnTo>
                                <a:lnTo>
                                  <a:pt x="4760" y="7555"/>
                                </a:lnTo>
                                <a:lnTo>
                                  <a:pt x="4698" y="7587"/>
                                </a:lnTo>
                                <a:lnTo>
                                  <a:pt x="4637" y="7619"/>
                                </a:lnTo>
                                <a:lnTo>
                                  <a:pt x="4519" y="7684"/>
                                </a:lnTo>
                                <a:lnTo>
                                  <a:pt x="4408" y="7746"/>
                                </a:lnTo>
                                <a:lnTo>
                                  <a:pt x="4218" y="7856"/>
                                </a:lnTo>
                                <a:lnTo>
                                  <a:pt x="4085" y="7930"/>
                                </a:lnTo>
                                <a:lnTo>
                                  <a:pt x="4085" y="7942"/>
                                </a:lnTo>
                                <a:lnTo>
                                  <a:pt x="4085" y="7955"/>
                                </a:lnTo>
                                <a:lnTo>
                                  <a:pt x="4085" y="7968"/>
                                </a:lnTo>
                                <a:lnTo>
                                  <a:pt x="4085" y="7981"/>
                                </a:lnTo>
                                <a:lnTo>
                                  <a:pt x="4085" y="7994"/>
                                </a:lnTo>
                                <a:lnTo>
                                  <a:pt x="4085" y="8008"/>
                                </a:lnTo>
                                <a:lnTo>
                                  <a:pt x="4085" y="8021"/>
                                </a:lnTo>
                                <a:lnTo>
                                  <a:pt x="4085" y="8035"/>
                                </a:lnTo>
                                <a:lnTo>
                                  <a:pt x="4226" y="8007"/>
                                </a:lnTo>
                                <a:lnTo>
                                  <a:pt x="4371" y="7979"/>
                                </a:lnTo>
                                <a:lnTo>
                                  <a:pt x="4518" y="7952"/>
                                </a:lnTo>
                                <a:lnTo>
                                  <a:pt x="4669" y="7925"/>
                                </a:lnTo>
                                <a:lnTo>
                                  <a:pt x="4821" y="7900"/>
                                </a:lnTo>
                                <a:lnTo>
                                  <a:pt x="4976" y="7875"/>
                                </a:lnTo>
                                <a:lnTo>
                                  <a:pt x="5134" y="7852"/>
                                </a:lnTo>
                                <a:lnTo>
                                  <a:pt x="5293" y="7829"/>
                                </a:lnTo>
                                <a:lnTo>
                                  <a:pt x="5454" y="7807"/>
                                </a:lnTo>
                                <a:lnTo>
                                  <a:pt x="5616" y="7786"/>
                                </a:lnTo>
                                <a:lnTo>
                                  <a:pt x="5779" y="7767"/>
                                </a:lnTo>
                                <a:lnTo>
                                  <a:pt x="5945" y="7749"/>
                                </a:lnTo>
                                <a:lnTo>
                                  <a:pt x="6110" y="7732"/>
                                </a:lnTo>
                                <a:lnTo>
                                  <a:pt x="6276" y="7716"/>
                                </a:lnTo>
                                <a:lnTo>
                                  <a:pt x="6442" y="7703"/>
                                </a:lnTo>
                                <a:lnTo>
                                  <a:pt x="6608" y="7689"/>
                                </a:lnTo>
                                <a:lnTo>
                                  <a:pt x="6775" y="7678"/>
                                </a:lnTo>
                                <a:lnTo>
                                  <a:pt x="6941" y="7669"/>
                                </a:lnTo>
                                <a:lnTo>
                                  <a:pt x="7106" y="7660"/>
                                </a:lnTo>
                                <a:lnTo>
                                  <a:pt x="7271" y="7653"/>
                                </a:lnTo>
                                <a:lnTo>
                                  <a:pt x="7435" y="7648"/>
                                </a:lnTo>
                                <a:lnTo>
                                  <a:pt x="7598" y="7645"/>
                                </a:lnTo>
                                <a:lnTo>
                                  <a:pt x="7758" y="7644"/>
                                </a:lnTo>
                                <a:lnTo>
                                  <a:pt x="7918" y="7644"/>
                                </a:lnTo>
                                <a:lnTo>
                                  <a:pt x="8075" y="7646"/>
                                </a:lnTo>
                                <a:lnTo>
                                  <a:pt x="8231" y="7650"/>
                                </a:lnTo>
                                <a:lnTo>
                                  <a:pt x="8385" y="7656"/>
                                </a:lnTo>
                                <a:lnTo>
                                  <a:pt x="8535" y="7664"/>
                                </a:lnTo>
                                <a:lnTo>
                                  <a:pt x="8683" y="7675"/>
                                </a:lnTo>
                                <a:lnTo>
                                  <a:pt x="8828" y="7687"/>
                                </a:lnTo>
                                <a:lnTo>
                                  <a:pt x="8969" y="7702"/>
                                </a:lnTo>
                                <a:lnTo>
                                  <a:pt x="9107" y="7718"/>
                                </a:lnTo>
                                <a:lnTo>
                                  <a:pt x="9109" y="7726"/>
                                </a:lnTo>
                                <a:lnTo>
                                  <a:pt x="9110" y="7735"/>
                                </a:lnTo>
                                <a:lnTo>
                                  <a:pt x="9112" y="7743"/>
                                </a:lnTo>
                                <a:lnTo>
                                  <a:pt x="9114" y="7752"/>
                                </a:lnTo>
                                <a:lnTo>
                                  <a:pt x="9116" y="7762"/>
                                </a:lnTo>
                                <a:lnTo>
                                  <a:pt x="9118" y="7771"/>
                                </a:lnTo>
                                <a:lnTo>
                                  <a:pt x="9121" y="7780"/>
                                </a:lnTo>
                                <a:lnTo>
                                  <a:pt x="9125" y="7789"/>
                                </a:lnTo>
                                <a:lnTo>
                                  <a:pt x="8987" y="7815"/>
                                </a:lnTo>
                                <a:lnTo>
                                  <a:pt x="8850" y="7840"/>
                                </a:lnTo>
                                <a:lnTo>
                                  <a:pt x="8714" y="7864"/>
                                </a:lnTo>
                                <a:lnTo>
                                  <a:pt x="8578" y="7886"/>
                                </a:lnTo>
                                <a:lnTo>
                                  <a:pt x="8441" y="7907"/>
                                </a:lnTo>
                                <a:lnTo>
                                  <a:pt x="8305" y="7928"/>
                                </a:lnTo>
                                <a:lnTo>
                                  <a:pt x="8169" y="7948"/>
                                </a:lnTo>
                                <a:lnTo>
                                  <a:pt x="8033" y="7966"/>
                                </a:lnTo>
                                <a:lnTo>
                                  <a:pt x="7897" y="7985"/>
                                </a:lnTo>
                                <a:lnTo>
                                  <a:pt x="7760" y="8002"/>
                                </a:lnTo>
                                <a:lnTo>
                                  <a:pt x="7625" y="8019"/>
                                </a:lnTo>
                                <a:lnTo>
                                  <a:pt x="7489" y="8035"/>
                                </a:lnTo>
                                <a:lnTo>
                                  <a:pt x="7218" y="8066"/>
                                </a:lnTo>
                                <a:lnTo>
                                  <a:pt x="6948" y="8096"/>
                                </a:lnTo>
                                <a:lnTo>
                                  <a:pt x="6407" y="8153"/>
                                </a:lnTo>
                                <a:lnTo>
                                  <a:pt x="5867" y="8210"/>
                                </a:lnTo>
                                <a:lnTo>
                                  <a:pt x="5598" y="8239"/>
                                </a:lnTo>
                                <a:lnTo>
                                  <a:pt x="5330" y="8270"/>
                                </a:lnTo>
                                <a:lnTo>
                                  <a:pt x="5196" y="8286"/>
                                </a:lnTo>
                                <a:lnTo>
                                  <a:pt x="5061" y="8302"/>
                                </a:lnTo>
                                <a:lnTo>
                                  <a:pt x="4928" y="8319"/>
                                </a:lnTo>
                                <a:lnTo>
                                  <a:pt x="4793" y="8336"/>
                                </a:lnTo>
                                <a:lnTo>
                                  <a:pt x="4559" y="8325"/>
                                </a:lnTo>
                                <a:lnTo>
                                  <a:pt x="4381" y="8315"/>
                                </a:lnTo>
                                <a:lnTo>
                                  <a:pt x="4310" y="8311"/>
                                </a:lnTo>
                                <a:lnTo>
                                  <a:pt x="4249" y="8308"/>
                                </a:lnTo>
                                <a:lnTo>
                                  <a:pt x="4196" y="8304"/>
                                </a:lnTo>
                                <a:lnTo>
                                  <a:pt x="4151" y="8300"/>
                                </a:lnTo>
                                <a:lnTo>
                                  <a:pt x="4112" y="8296"/>
                                </a:lnTo>
                                <a:lnTo>
                                  <a:pt x="4079" y="8291"/>
                                </a:lnTo>
                                <a:lnTo>
                                  <a:pt x="4049" y="8286"/>
                                </a:lnTo>
                                <a:lnTo>
                                  <a:pt x="4021" y="8279"/>
                                </a:lnTo>
                                <a:lnTo>
                                  <a:pt x="3994" y="8273"/>
                                </a:lnTo>
                                <a:lnTo>
                                  <a:pt x="3967" y="8266"/>
                                </a:lnTo>
                                <a:lnTo>
                                  <a:pt x="3938" y="8257"/>
                                </a:lnTo>
                                <a:lnTo>
                                  <a:pt x="3907" y="8247"/>
                                </a:lnTo>
                                <a:lnTo>
                                  <a:pt x="3910" y="8221"/>
                                </a:lnTo>
                                <a:lnTo>
                                  <a:pt x="3915" y="8198"/>
                                </a:lnTo>
                                <a:lnTo>
                                  <a:pt x="3922" y="8175"/>
                                </a:lnTo>
                                <a:lnTo>
                                  <a:pt x="3928" y="8154"/>
                                </a:lnTo>
                                <a:lnTo>
                                  <a:pt x="3935" y="8134"/>
                                </a:lnTo>
                                <a:lnTo>
                                  <a:pt x="3943" y="8115"/>
                                </a:lnTo>
                                <a:lnTo>
                                  <a:pt x="3952" y="8097"/>
                                </a:lnTo>
                                <a:lnTo>
                                  <a:pt x="3960" y="8080"/>
                                </a:lnTo>
                                <a:lnTo>
                                  <a:pt x="3976" y="8048"/>
                                </a:lnTo>
                                <a:lnTo>
                                  <a:pt x="3991" y="8019"/>
                                </a:lnTo>
                                <a:lnTo>
                                  <a:pt x="3998" y="8004"/>
                                </a:lnTo>
                                <a:lnTo>
                                  <a:pt x="4004" y="7991"/>
                                </a:lnTo>
                                <a:lnTo>
                                  <a:pt x="4009" y="7978"/>
                                </a:lnTo>
                                <a:lnTo>
                                  <a:pt x="4013" y="7963"/>
                                </a:lnTo>
                                <a:lnTo>
                                  <a:pt x="3959" y="7977"/>
                                </a:lnTo>
                                <a:lnTo>
                                  <a:pt x="3905" y="7990"/>
                                </a:lnTo>
                                <a:lnTo>
                                  <a:pt x="3852" y="8003"/>
                                </a:lnTo>
                                <a:lnTo>
                                  <a:pt x="3799" y="8017"/>
                                </a:lnTo>
                                <a:lnTo>
                                  <a:pt x="3747" y="8031"/>
                                </a:lnTo>
                                <a:lnTo>
                                  <a:pt x="3694" y="8045"/>
                                </a:lnTo>
                                <a:lnTo>
                                  <a:pt x="3641" y="8059"/>
                                </a:lnTo>
                                <a:lnTo>
                                  <a:pt x="3588" y="8074"/>
                                </a:lnTo>
                                <a:lnTo>
                                  <a:pt x="3579" y="8100"/>
                                </a:lnTo>
                                <a:lnTo>
                                  <a:pt x="3568" y="8124"/>
                                </a:lnTo>
                                <a:lnTo>
                                  <a:pt x="3553" y="8149"/>
                                </a:lnTo>
                                <a:lnTo>
                                  <a:pt x="3538" y="8173"/>
                                </a:lnTo>
                                <a:lnTo>
                                  <a:pt x="3519" y="8197"/>
                                </a:lnTo>
                                <a:lnTo>
                                  <a:pt x="3499" y="8219"/>
                                </a:lnTo>
                                <a:lnTo>
                                  <a:pt x="3479" y="8242"/>
                                </a:lnTo>
                                <a:lnTo>
                                  <a:pt x="3455" y="8264"/>
                                </a:lnTo>
                                <a:lnTo>
                                  <a:pt x="3431" y="8286"/>
                                </a:lnTo>
                                <a:lnTo>
                                  <a:pt x="3405" y="8306"/>
                                </a:lnTo>
                                <a:lnTo>
                                  <a:pt x="3378" y="8326"/>
                                </a:lnTo>
                                <a:lnTo>
                                  <a:pt x="3350" y="8344"/>
                                </a:lnTo>
                                <a:lnTo>
                                  <a:pt x="3321" y="8363"/>
                                </a:lnTo>
                                <a:lnTo>
                                  <a:pt x="3291" y="8381"/>
                                </a:lnTo>
                                <a:lnTo>
                                  <a:pt x="3260" y="8398"/>
                                </a:lnTo>
                                <a:lnTo>
                                  <a:pt x="3229" y="8414"/>
                                </a:lnTo>
                                <a:lnTo>
                                  <a:pt x="3197" y="8429"/>
                                </a:lnTo>
                                <a:lnTo>
                                  <a:pt x="3165" y="8444"/>
                                </a:lnTo>
                                <a:lnTo>
                                  <a:pt x="3132" y="8458"/>
                                </a:lnTo>
                                <a:lnTo>
                                  <a:pt x="3100" y="8470"/>
                                </a:lnTo>
                                <a:lnTo>
                                  <a:pt x="3067" y="8483"/>
                                </a:lnTo>
                                <a:lnTo>
                                  <a:pt x="3035" y="8493"/>
                                </a:lnTo>
                                <a:lnTo>
                                  <a:pt x="3002" y="8504"/>
                                </a:lnTo>
                                <a:lnTo>
                                  <a:pt x="2969" y="8513"/>
                                </a:lnTo>
                                <a:lnTo>
                                  <a:pt x="2937" y="8521"/>
                                </a:lnTo>
                                <a:lnTo>
                                  <a:pt x="2906" y="8527"/>
                                </a:lnTo>
                                <a:lnTo>
                                  <a:pt x="2875" y="8534"/>
                                </a:lnTo>
                                <a:lnTo>
                                  <a:pt x="2845" y="8539"/>
                                </a:lnTo>
                                <a:lnTo>
                                  <a:pt x="2816" y="8543"/>
                                </a:lnTo>
                                <a:lnTo>
                                  <a:pt x="2788" y="8546"/>
                                </a:lnTo>
                                <a:lnTo>
                                  <a:pt x="2761" y="8547"/>
                                </a:lnTo>
                                <a:lnTo>
                                  <a:pt x="2736" y="8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1280"/>
                            <a:ext cx="110412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6" h="7496">
                                <a:moveTo>
                                  <a:pt x="2033" y="7479"/>
                                </a:moveTo>
                                <a:lnTo>
                                  <a:pt x="1931" y="7408"/>
                                </a:lnTo>
                                <a:lnTo>
                                  <a:pt x="1827" y="7338"/>
                                </a:lnTo>
                                <a:lnTo>
                                  <a:pt x="1803" y="7320"/>
                                </a:lnTo>
                                <a:lnTo>
                                  <a:pt x="1778" y="7302"/>
                                </a:lnTo>
                                <a:lnTo>
                                  <a:pt x="1754" y="7284"/>
                                </a:lnTo>
                                <a:lnTo>
                                  <a:pt x="1730" y="7265"/>
                                </a:lnTo>
                                <a:lnTo>
                                  <a:pt x="1707" y="7247"/>
                                </a:lnTo>
                                <a:lnTo>
                                  <a:pt x="1687" y="7227"/>
                                </a:lnTo>
                                <a:lnTo>
                                  <a:pt x="1666" y="7209"/>
                                </a:lnTo>
                                <a:lnTo>
                                  <a:pt x="1647" y="7189"/>
                                </a:lnTo>
                                <a:lnTo>
                                  <a:pt x="1629" y="7168"/>
                                </a:lnTo>
                                <a:lnTo>
                                  <a:pt x="1613" y="7149"/>
                                </a:lnTo>
                                <a:lnTo>
                                  <a:pt x="1598" y="7128"/>
                                </a:lnTo>
                                <a:lnTo>
                                  <a:pt x="1585" y="7106"/>
                                </a:lnTo>
                                <a:lnTo>
                                  <a:pt x="1574" y="7085"/>
                                </a:lnTo>
                                <a:lnTo>
                                  <a:pt x="1565" y="7063"/>
                                </a:lnTo>
                                <a:lnTo>
                                  <a:pt x="1557" y="7040"/>
                                </a:lnTo>
                                <a:lnTo>
                                  <a:pt x="1552" y="7016"/>
                                </a:lnTo>
                                <a:lnTo>
                                  <a:pt x="1549" y="6993"/>
                                </a:lnTo>
                                <a:lnTo>
                                  <a:pt x="1549" y="6968"/>
                                </a:lnTo>
                                <a:lnTo>
                                  <a:pt x="1551" y="6943"/>
                                </a:lnTo>
                                <a:lnTo>
                                  <a:pt x="1556" y="6917"/>
                                </a:lnTo>
                                <a:lnTo>
                                  <a:pt x="1563" y="6890"/>
                                </a:lnTo>
                                <a:lnTo>
                                  <a:pt x="1574" y="6863"/>
                                </a:lnTo>
                                <a:lnTo>
                                  <a:pt x="1587" y="6835"/>
                                </a:lnTo>
                                <a:lnTo>
                                  <a:pt x="1605" y="6806"/>
                                </a:lnTo>
                                <a:lnTo>
                                  <a:pt x="1612" y="6803"/>
                                </a:lnTo>
                                <a:lnTo>
                                  <a:pt x="1622" y="6799"/>
                                </a:lnTo>
                                <a:lnTo>
                                  <a:pt x="1634" y="6797"/>
                                </a:lnTo>
                                <a:lnTo>
                                  <a:pt x="1648" y="6795"/>
                                </a:lnTo>
                                <a:lnTo>
                                  <a:pt x="1681" y="6792"/>
                                </a:lnTo>
                                <a:lnTo>
                                  <a:pt x="1720" y="6790"/>
                                </a:lnTo>
                                <a:lnTo>
                                  <a:pt x="1762" y="6790"/>
                                </a:lnTo>
                                <a:lnTo>
                                  <a:pt x="1809" y="6791"/>
                                </a:lnTo>
                                <a:lnTo>
                                  <a:pt x="1857" y="6793"/>
                                </a:lnTo>
                                <a:lnTo>
                                  <a:pt x="1907" y="6796"/>
                                </a:lnTo>
                                <a:lnTo>
                                  <a:pt x="1957" y="6799"/>
                                </a:lnTo>
                                <a:lnTo>
                                  <a:pt x="2005" y="6805"/>
                                </a:lnTo>
                                <a:lnTo>
                                  <a:pt x="2052" y="6810"/>
                                </a:lnTo>
                                <a:lnTo>
                                  <a:pt x="2094" y="6815"/>
                                </a:lnTo>
                                <a:lnTo>
                                  <a:pt x="2132" y="6821"/>
                                </a:lnTo>
                                <a:lnTo>
                                  <a:pt x="2165" y="6827"/>
                                </a:lnTo>
                                <a:lnTo>
                                  <a:pt x="2178" y="6830"/>
                                </a:lnTo>
                                <a:lnTo>
                                  <a:pt x="2190" y="6834"/>
                                </a:lnTo>
                                <a:lnTo>
                                  <a:pt x="2199" y="6837"/>
                                </a:lnTo>
                                <a:lnTo>
                                  <a:pt x="2207" y="6840"/>
                                </a:lnTo>
                                <a:lnTo>
                                  <a:pt x="2261" y="6839"/>
                                </a:lnTo>
                                <a:lnTo>
                                  <a:pt x="2315" y="6834"/>
                                </a:lnTo>
                                <a:lnTo>
                                  <a:pt x="2368" y="6826"/>
                                </a:lnTo>
                                <a:lnTo>
                                  <a:pt x="2419" y="6816"/>
                                </a:lnTo>
                                <a:lnTo>
                                  <a:pt x="2470" y="6803"/>
                                </a:lnTo>
                                <a:lnTo>
                                  <a:pt x="2520" y="6788"/>
                                </a:lnTo>
                                <a:lnTo>
                                  <a:pt x="2569" y="6769"/>
                                </a:lnTo>
                                <a:lnTo>
                                  <a:pt x="2618" y="6750"/>
                                </a:lnTo>
                                <a:lnTo>
                                  <a:pt x="2665" y="6727"/>
                                </a:lnTo>
                                <a:lnTo>
                                  <a:pt x="2712" y="6703"/>
                                </a:lnTo>
                                <a:lnTo>
                                  <a:pt x="2758" y="6676"/>
                                </a:lnTo>
                                <a:lnTo>
                                  <a:pt x="2802" y="6649"/>
                                </a:lnTo>
                                <a:lnTo>
                                  <a:pt x="2847" y="6619"/>
                                </a:lnTo>
                                <a:lnTo>
                                  <a:pt x="2890" y="6588"/>
                                </a:lnTo>
                                <a:lnTo>
                                  <a:pt x="2933" y="6555"/>
                                </a:lnTo>
                                <a:lnTo>
                                  <a:pt x="2974" y="6520"/>
                                </a:lnTo>
                                <a:lnTo>
                                  <a:pt x="3016" y="6485"/>
                                </a:lnTo>
                                <a:lnTo>
                                  <a:pt x="3056" y="6449"/>
                                </a:lnTo>
                                <a:lnTo>
                                  <a:pt x="3095" y="6412"/>
                                </a:lnTo>
                                <a:lnTo>
                                  <a:pt x="3134" y="6374"/>
                                </a:lnTo>
                                <a:lnTo>
                                  <a:pt x="3172" y="6335"/>
                                </a:lnTo>
                                <a:lnTo>
                                  <a:pt x="3208" y="6296"/>
                                </a:lnTo>
                                <a:lnTo>
                                  <a:pt x="3245" y="6256"/>
                                </a:lnTo>
                                <a:lnTo>
                                  <a:pt x="3281" y="6217"/>
                                </a:lnTo>
                                <a:lnTo>
                                  <a:pt x="3316" y="6176"/>
                                </a:lnTo>
                                <a:lnTo>
                                  <a:pt x="3350" y="6136"/>
                                </a:lnTo>
                                <a:lnTo>
                                  <a:pt x="3383" y="6096"/>
                                </a:lnTo>
                                <a:lnTo>
                                  <a:pt x="3415" y="6055"/>
                                </a:lnTo>
                                <a:lnTo>
                                  <a:pt x="3478" y="5977"/>
                                </a:lnTo>
                                <a:lnTo>
                                  <a:pt x="3538" y="5899"/>
                                </a:lnTo>
                                <a:lnTo>
                                  <a:pt x="3597" y="5866"/>
                                </a:lnTo>
                                <a:lnTo>
                                  <a:pt x="3663" y="5830"/>
                                </a:lnTo>
                                <a:lnTo>
                                  <a:pt x="3699" y="5812"/>
                                </a:lnTo>
                                <a:lnTo>
                                  <a:pt x="3735" y="5792"/>
                                </a:lnTo>
                                <a:lnTo>
                                  <a:pt x="3771" y="5771"/>
                                </a:lnTo>
                                <a:lnTo>
                                  <a:pt x="3807" y="5750"/>
                                </a:lnTo>
                                <a:lnTo>
                                  <a:pt x="3842" y="5727"/>
                                </a:lnTo>
                                <a:lnTo>
                                  <a:pt x="3876" y="5704"/>
                                </a:lnTo>
                                <a:lnTo>
                                  <a:pt x="3891" y="5693"/>
                                </a:lnTo>
                                <a:lnTo>
                                  <a:pt x="3907" y="5680"/>
                                </a:lnTo>
                                <a:lnTo>
                                  <a:pt x="3922" y="5668"/>
                                </a:lnTo>
                                <a:lnTo>
                                  <a:pt x="3936" y="5655"/>
                                </a:lnTo>
                                <a:lnTo>
                                  <a:pt x="3949" y="5643"/>
                                </a:lnTo>
                                <a:lnTo>
                                  <a:pt x="3963" y="5630"/>
                                </a:lnTo>
                                <a:lnTo>
                                  <a:pt x="3974" y="5617"/>
                                </a:lnTo>
                                <a:lnTo>
                                  <a:pt x="3985" y="5604"/>
                                </a:lnTo>
                                <a:lnTo>
                                  <a:pt x="3995" y="5590"/>
                                </a:lnTo>
                                <a:lnTo>
                                  <a:pt x="4004" y="5576"/>
                                </a:lnTo>
                                <a:lnTo>
                                  <a:pt x="4011" y="5562"/>
                                </a:lnTo>
                                <a:lnTo>
                                  <a:pt x="4018" y="5548"/>
                                </a:lnTo>
                                <a:lnTo>
                                  <a:pt x="3983" y="5559"/>
                                </a:lnTo>
                                <a:lnTo>
                                  <a:pt x="3948" y="5572"/>
                                </a:lnTo>
                                <a:lnTo>
                                  <a:pt x="3912" y="5586"/>
                                </a:lnTo>
                                <a:lnTo>
                                  <a:pt x="3876" y="5603"/>
                                </a:lnTo>
                                <a:lnTo>
                                  <a:pt x="3838" y="5620"/>
                                </a:lnTo>
                                <a:lnTo>
                                  <a:pt x="3800" y="5639"/>
                                </a:lnTo>
                                <a:lnTo>
                                  <a:pt x="3761" y="5659"/>
                                </a:lnTo>
                                <a:lnTo>
                                  <a:pt x="3721" y="5678"/>
                                </a:lnTo>
                                <a:lnTo>
                                  <a:pt x="3642" y="5721"/>
                                </a:lnTo>
                                <a:lnTo>
                                  <a:pt x="3562" y="5762"/>
                                </a:lnTo>
                                <a:lnTo>
                                  <a:pt x="3522" y="5784"/>
                                </a:lnTo>
                                <a:lnTo>
                                  <a:pt x="3481" y="5803"/>
                                </a:lnTo>
                                <a:lnTo>
                                  <a:pt x="3441" y="5823"/>
                                </a:lnTo>
                                <a:lnTo>
                                  <a:pt x="3401" y="5841"/>
                                </a:lnTo>
                                <a:lnTo>
                                  <a:pt x="3361" y="5859"/>
                                </a:lnTo>
                                <a:lnTo>
                                  <a:pt x="3322" y="5875"/>
                                </a:lnTo>
                                <a:lnTo>
                                  <a:pt x="3283" y="5890"/>
                                </a:lnTo>
                                <a:lnTo>
                                  <a:pt x="3243" y="5902"/>
                                </a:lnTo>
                                <a:lnTo>
                                  <a:pt x="3206" y="5914"/>
                                </a:lnTo>
                                <a:lnTo>
                                  <a:pt x="3169" y="5922"/>
                                </a:lnTo>
                                <a:lnTo>
                                  <a:pt x="3132" y="5929"/>
                                </a:lnTo>
                                <a:lnTo>
                                  <a:pt x="3096" y="5932"/>
                                </a:lnTo>
                                <a:lnTo>
                                  <a:pt x="3061" y="5934"/>
                                </a:lnTo>
                                <a:lnTo>
                                  <a:pt x="3027" y="5932"/>
                                </a:lnTo>
                                <a:lnTo>
                                  <a:pt x="2994" y="5927"/>
                                </a:lnTo>
                                <a:lnTo>
                                  <a:pt x="2962" y="5919"/>
                                </a:lnTo>
                                <a:lnTo>
                                  <a:pt x="2932" y="5908"/>
                                </a:lnTo>
                                <a:lnTo>
                                  <a:pt x="2902" y="5892"/>
                                </a:lnTo>
                                <a:lnTo>
                                  <a:pt x="2874" y="5872"/>
                                </a:lnTo>
                                <a:lnTo>
                                  <a:pt x="2847" y="5849"/>
                                </a:lnTo>
                                <a:lnTo>
                                  <a:pt x="2886" y="5775"/>
                                </a:lnTo>
                                <a:lnTo>
                                  <a:pt x="2939" y="5678"/>
                                </a:lnTo>
                                <a:lnTo>
                                  <a:pt x="3001" y="5566"/>
                                </a:lnTo>
                                <a:lnTo>
                                  <a:pt x="3064" y="5447"/>
                                </a:lnTo>
                                <a:lnTo>
                                  <a:pt x="3096" y="5388"/>
                                </a:lnTo>
                                <a:lnTo>
                                  <a:pt x="3126" y="5331"/>
                                </a:lnTo>
                                <a:lnTo>
                                  <a:pt x="3154" y="5277"/>
                                </a:lnTo>
                                <a:lnTo>
                                  <a:pt x="3179" y="5227"/>
                                </a:lnTo>
                                <a:lnTo>
                                  <a:pt x="3201" y="5181"/>
                                </a:lnTo>
                                <a:lnTo>
                                  <a:pt x="3218" y="5142"/>
                                </a:lnTo>
                                <a:lnTo>
                                  <a:pt x="3225" y="5125"/>
                                </a:lnTo>
                                <a:lnTo>
                                  <a:pt x="3231" y="5110"/>
                                </a:lnTo>
                                <a:lnTo>
                                  <a:pt x="3235" y="5097"/>
                                </a:lnTo>
                                <a:lnTo>
                                  <a:pt x="3237" y="5086"/>
                                </a:lnTo>
                                <a:lnTo>
                                  <a:pt x="3215" y="5090"/>
                                </a:lnTo>
                                <a:lnTo>
                                  <a:pt x="3193" y="5093"/>
                                </a:lnTo>
                                <a:lnTo>
                                  <a:pt x="3171" y="5097"/>
                                </a:lnTo>
                                <a:lnTo>
                                  <a:pt x="3148" y="5102"/>
                                </a:lnTo>
                                <a:lnTo>
                                  <a:pt x="3126" y="5107"/>
                                </a:lnTo>
                                <a:lnTo>
                                  <a:pt x="3104" y="5111"/>
                                </a:lnTo>
                                <a:lnTo>
                                  <a:pt x="3082" y="5116"/>
                                </a:lnTo>
                                <a:lnTo>
                                  <a:pt x="3059" y="5120"/>
                                </a:lnTo>
                                <a:lnTo>
                                  <a:pt x="3055" y="5087"/>
                                </a:lnTo>
                                <a:lnTo>
                                  <a:pt x="3050" y="5054"/>
                                </a:lnTo>
                                <a:lnTo>
                                  <a:pt x="3046" y="5020"/>
                                </a:lnTo>
                                <a:lnTo>
                                  <a:pt x="3040" y="4987"/>
                                </a:lnTo>
                                <a:lnTo>
                                  <a:pt x="3036" y="4954"/>
                                </a:lnTo>
                                <a:lnTo>
                                  <a:pt x="3032" y="4921"/>
                                </a:lnTo>
                                <a:lnTo>
                                  <a:pt x="3029" y="4887"/>
                                </a:lnTo>
                                <a:lnTo>
                                  <a:pt x="3026" y="4854"/>
                                </a:lnTo>
                                <a:lnTo>
                                  <a:pt x="2998" y="4847"/>
                                </a:lnTo>
                                <a:lnTo>
                                  <a:pt x="2971" y="4841"/>
                                </a:lnTo>
                                <a:lnTo>
                                  <a:pt x="2944" y="4835"/>
                                </a:lnTo>
                                <a:lnTo>
                                  <a:pt x="2918" y="4828"/>
                                </a:lnTo>
                                <a:lnTo>
                                  <a:pt x="2891" y="4822"/>
                                </a:lnTo>
                                <a:lnTo>
                                  <a:pt x="2864" y="4815"/>
                                </a:lnTo>
                                <a:lnTo>
                                  <a:pt x="2839" y="4809"/>
                                </a:lnTo>
                                <a:lnTo>
                                  <a:pt x="2814" y="4803"/>
                                </a:lnTo>
                                <a:lnTo>
                                  <a:pt x="2830" y="4755"/>
                                </a:lnTo>
                                <a:lnTo>
                                  <a:pt x="2844" y="4718"/>
                                </a:lnTo>
                                <a:lnTo>
                                  <a:pt x="2855" y="4691"/>
                                </a:lnTo>
                                <a:lnTo>
                                  <a:pt x="2864" y="4671"/>
                                </a:lnTo>
                                <a:lnTo>
                                  <a:pt x="2870" y="4661"/>
                                </a:lnTo>
                                <a:lnTo>
                                  <a:pt x="2875" y="4654"/>
                                </a:lnTo>
                                <a:lnTo>
                                  <a:pt x="2881" y="4647"/>
                                </a:lnTo>
                                <a:lnTo>
                                  <a:pt x="2887" y="4640"/>
                                </a:lnTo>
                                <a:lnTo>
                                  <a:pt x="2901" y="4625"/>
                                </a:lnTo>
                                <a:lnTo>
                                  <a:pt x="2919" y="4608"/>
                                </a:lnTo>
                                <a:lnTo>
                                  <a:pt x="2934" y="4610"/>
                                </a:lnTo>
                                <a:lnTo>
                                  <a:pt x="2948" y="4611"/>
                                </a:lnTo>
                                <a:lnTo>
                                  <a:pt x="2964" y="4613"/>
                                </a:lnTo>
                                <a:lnTo>
                                  <a:pt x="2979" y="4615"/>
                                </a:lnTo>
                                <a:lnTo>
                                  <a:pt x="2995" y="4617"/>
                                </a:lnTo>
                                <a:lnTo>
                                  <a:pt x="3010" y="4619"/>
                                </a:lnTo>
                                <a:lnTo>
                                  <a:pt x="3027" y="4622"/>
                                </a:lnTo>
                                <a:lnTo>
                                  <a:pt x="3042" y="4625"/>
                                </a:lnTo>
                                <a:lnTo>
                                  <a:pt x="3044" y="4643"/>
                                </a:lnTo>
                                <a:lnTo>
                                  <a:pt x="3046" y="4660"/>
                                </a:lnTo>
                                <a:lnTo>
                                  <a:pt x="3048" y="4678"/>
                                </a:lnTo>
                                <a:lnTo>
                                  <a:pt x="3050" y="4695"/>
                                </a:lnTo>
                                <a:lnTo>
                                  <a:pt x="3052" y="4713"/>
                                </a:lnTo>
                                <a:lnTo>
                                  <a:pt x="3054" y="4732"/>
                                </a:lnTo>
                                <a:lnTo>
                                  <a:pt x="3056" y="4750"/>
                                </a:lnTo>
                                <a:lnTo>
                                  <a:pt x="3059" y="4769"/>
                                </a:lnTo>
                                <a:lnTo>
                                  <a:pt x="3067" y="4769"/>
                                </a:lnTo>
                                <a:lnTo>
                                  <a:pt x="3076" y="4769"/>
                                </a:lnTo>
                                <a:lnTo>
                                  <a:pt x="3085" y="4769"/>
                                </a:lnTo>
                                <a:lnTo>
                                  <a:pt x="3094" y="4769"/>
                                </a:lnTo>
                                <a:lnTo>
                                  <a:pt x="3104" y="4769"/>
                                </a:lnTo>
                                <a:lnTo>
                                  <a:pt x="3113" y="4769"/>
                                </a:lnTo>
                                <a:lnTo>
                                  <a:pt x="3122" y="4769"/>
                                </a:lnTo>
                                <a:lnTo>
                                  <a:pt x="3132" y="4769"/>
                                </a:lnTo>
                                <a:lnTo>
                                  <a:pt x="3128" y="4741"/>
                                </a:lnTo>
                                <a:lnTo>
                                  <a:pt x="3124" y="4714"/>
                                </a:lnTo>
                                <a:lnTo>
                                  <a:pt x="3120" y="4689"/>
                                </a:lnTo>
                                <a:lnTo>
                                  <a:pt x="3115" y="4668"/>
                                </a:lnTo>
                                <a:lnTo>
                                  <a:pt x="3110" y="4647"/>
                                </a:lnTo>
                                <a:lnTo>
                                  <a:pt x="3104" y="4627"/>
                                </a:lnTo>
                                <a:lnTo>
                                  <a:pt x="3096" y="4611"/>
                                </a:lnTo>
                                <a:lnTo>
                                  <a:pt x="3089" y="4595"/>
                                </a:lnTo>
                                <a:lnTo>
                                  <a:pt x="3081" y="4581"/>
                                </a:lnTo>
                                <a:lnTo>
                                  <a:pt x="3073" y="4568"/>
                                </a:lnTo>
                                <a:lnTo>
                                  <a:pt x="3063" y="4558"/>
                                </a:lnTo>
                                <a:lnTo>
                                  <a:pt x="3054" y="4549"/>
                                </a:lnTo>
                                <a:lnTo>
                                  <a:pt x="3044" y="4541"/>
                                </a:lnTo>
                                <a:lnTo>
                                  <a:pt x="3033" y="4535"/>
                                </a:lnTo>
                                <a:lnTo>
                                  <a:pt x="3022" y="4530"/>
                                </a:lnTo>
                                <a:lnTo>
                                  <a:pt x="3010" y="4526"/>
                                </a:lnTo>
                                <a:lnTo>
                                  <a:pt x="2999" y="4524"/>
                                </a:lnTo>
                                <a:lnTo>
                                  <a:pt x="2987" y="4523"/>
                                </a:lnTo>
                                <a:lnTo>
                                  <a:pt x="2973" y="4523"/>
                                </a:lnTo>
                                <a:lnTo>
                                  <a:pt x="2961" y="4524"/>
                                </a:lnTo>
                                <a:lnTo>
                                  <a:pt x="2946" y="4526"/>
                                </a:lnTo>
                                <a:lnTo>
                                  <a:pt x="2933" y="4529"/>
                                </a:lnTo>
                                <a:lnTo>
                                  <a:pt x="2918" y="4534"/>
                                </a:lnTo>
                                <a:lnTo>
                                  <a:pt x="2904" y="4539"/>
                                </a:lnTo>
                                <a:lnTo>
                                  <a:pt x="2888" y="4545"/>
                                </a:lnTo>
                                <a:lnTo>
                                  <a:pt x="2873" y="4552"/>
                                </a:lnTo>
                                <a:lnTo>
                                  <a:pt x="2857" y="4559"/>
                                </a:lnTo>
                                <a:lnTo>
                                  <a:pt x="2842" y="4568"/>
                                </a:lnTo>
                                <a:lnTo>
                                  <a:pt x="2809" y="4587"/>
                                </a:lnTo>
                                <a:lnTo>
                                  <a:pt x="2775" y="4608"/>
                                </a:lnTo>
                                <a:lnTo>
                                  <a:pt x="2772" y="4637"/>
                                </a:lnTo>
                                <a:lnTo>
                                  <a:pt x="2769" y="4665"/>
                                </a:lnTo>
                                <a:lnTo>
                                  <a:pt x="2767" y="4693"/>
                                </a:lnTo>
                                <a:lnTo>
                                  <a:pt x="2765" y="4722"/>
                                </a:lnTo>
                                <a:lnTo>
                                  <a:pt x="2763" y="4751"/>
                                </a:lnTo>
                                <a:lnTo>
                                  <a:pt x="2761" y="4779"/>
                                </a:lnTo>
                                <a:lnTo>
                                  <a:pt x="2760" y="4808"/>
                                </a:lnTo>
                                <a:lnTo>
                                  <a:pt x="2758" y="4837"/>
                                </a:lnTo>
                                <a:lnTo>
                                  <a:pt x="2772" y="4841"/>
                                </a:lnTo>
                                <a:lnTo>
                                  <a:pt x="2788" y="4846"/>
                                </a:lnTo>
                                <a:lnTo>
                                  <a:pt x="2802" y="4850"/>
                                </a:lnTo>
                                <a:lnTo>
                                  <a:pt x="2818" y="4856"/>
                                </a:lnTo>
                                <a:lnTo>
                                  <a:pt x="2833" y="4861"/>
                                </a:lnTo>
                                <a:lnTo>
                                  <a:pt x="2850" y="4865"/>
                                </a:lnTo>
                                <a:lnTo>
                                  <a:pt x="2866" y="4870"/>
                                </a:lnTo>
                                <a:lnTo>
                                  <a:pt x="2881" y="4874"/>
                                </a:lnTo>
                                <a:lnTo>
                                  <a:pt x="2867" y="4983"/>
                                </a:lnTo>
                                <a:lnTo>
                                  <a:pt x="2850" y="5083"/>
                                </a:lnTo>
                                <a:lnTo>
                                  <a:pt x="2829" y="5177"/>
                                </a:lnTo>
                                <a:lnTo>
                                  <a:pt x="2807" y="5264"/>
                                </a:lnTo>
                                <a:lnTo>
                                  <a:pt x="2782" y="5344"/>
                                </a:lnTo>
                                <a:lnTo>
                                  <a:pt x="2754" y="5419"/>
                                </a:lnTo>
                                <a:lnTo>
                                  <a:pt x="2723" y="5488"/>
                                </a:lnTo>
                                <a:lnTo>
                                  <a:pt x="2689" y="5551"/>
                                </a:lnTo>
                                <a:lnTo>
                                  <a:pt x="2651" y="5609"/>
                                </a:lnTo>
                                <a:lnTo>
                                  <a:pt x="2612" y="5661"/>
                                </a:lnTo>
                                <a:lnTo>
                                  <a:pt x="2569" y="5708"/>
                                </a:lnTo>
                                <a:lnTo>
                                  <a:pt x="2525" y="5751"/>
                                </a:lnTo>
                                <a:lnTo>
                                  <a:pt x="2476" y="5789"/>
                                </a:lnTo>
                                <a:lnTo>
                                  <a:pt x="2426" y="5823"/>
                                </a:lnTo>
                                <a:lnTo>
                                  <a:pt x="2372" y="5853"/>
                                </a:lnTo>
                                <a:lnTo>
                                  <a:pt x="2316" y="5879"/>
                                </a:lnTo>
                                <a:lnTo>
                                  <a:pt x="2256" y="5900"/>
                                </a:lnTo>
                                <a:lnTo>
                                  <a:pt x="2194" y="5920"/>
                                </a:lnTo>
                                <a:lnTo>
                                  <a:pt x="2128" y="5936"/>
                                </a:lnTo>
                                <a:lnTo>
                                  <a:pt x="2059" y="5948"/>
                                </a:lnTo>
                                <a:lnTo>
                                  <a:pt x="1988" y="5958"/>
                                </a:lnTo>
                                <a:lnTo>
                                  <a:pt x="1913" y="5965"/>
                                </a:lnTo>
                                <a:lnTo>
                                  <a:pt x="1836" y="5971"/>
                                </a:lnTo>
                                <a:lnTo>
                                  <a:pt x="1756" y="5974"/>
                                </a:lnTo>
                                <a:lnTo>
                                  <a:pt x="1672" y="5976"/>
                                </a:lnTo>
                                <a:lnTo>
                                  <a:pt x="1585" y="5976"/>
                                </a:lnTo>
                                <a:lnTo>
                                  <a:pt x="1496" y="5974"/>
                                </a:lnTo>
                                <a:lnTo>
                                  <a:pt x="1403" y="5972"/>
                                </a:lnTo>
                                <a:lnTo>
                                  <a:pt x="1210" y="5964"/>
                                </a:lnTo>
                                <a:lnTo>
                                  <a:pt x="1003" y="5955"/>
                                </a:lnTo>
                                <a:lnTo>
                                  <a:pt x="930" y="5921"/>
                                </a:lnTo>
                                <a:lnTo>
                                  <a:pt x="859" y="5888"/>
                                </a:lnTo>
                                <a:lnTo>
                                  <a:pt x="787" y="5855"/>
                                </a:lnTo>
                                <a:lnTo>
                                  <a:pt x="716" y="5821"/>
                                </a:lnTo>
                                <a:lnTo>
                                  <a:pt x="645" y="5788"/>
                                </a:lnTo>
                                <a:lnTo>
                                  <a:pt x="574" y="5755"/>
                                </a:lnTo>
                                <a:lnTo>
                                  <a:pt x="504" y="5722"/>
                                </a:lnTo>
                                <a:lnTo>
                                  <a:pt x="433" y="5688"/>
                                </a:lnTo>
                                <a:lnTo>
                                  <a:pt x="445" y="5717"/>
                                </a:lnTo>
                                <a:lnTo>
                                  <a:pt x="460" y="5746"/>
                                </a:lnTo>
                                <a:lnTo>
                                  <a:pt x="481" y="5772"/>
                                </a:lnTo>
                                <a:lnTo>
                                  <a:pt x="505" y="5798"/>
                                </a:lnTo>
                                <a:lnTo>
                                  <a:pt x="534" y="5822"/>
                                </a:lnTo>
                                <a:lnTo>
                                  <a:pt x="565" y="5845"/>
                                </a:lnTo>
                                <a:lnTo>
                                  <a:pt x="600" y="5865"/>
                                </a:lnTo>
                                <a:lnTo>
                                  <a:pt x="638" y="5885"/>
                                </a:lnTo>
                                <a:lnTo>
                                  <a:pt x="679" y="5903"/>
                                </a:lnTo>
                                <a:lnTo>
                                  <a:pt x="722" y="5921"/>
                                </a:lnTo>
                                <a:lnTo>
                                  <a:pt x="768" y="5938"/>
                                </a:lnTo>
                                <a:lnTo>
                                  <a:pt x="815" y="5952"/>
                                </a:lnTo>
                                <a:lnTo>
                                  <a:pt x="864" y="5967"/>
                                </a:lnTo>
                                <a:lnTo>
                                  <a:pt x="915" y="5979"/>
                                </a:lnTo>
                                <a:lnTo>
                                  <a:pt x="965" y="5991"/>
                                </a:lnTo>
                                <a:lnTo>
                                  <a:pt x="1018" y="6002"/>
                                </a:lnTo>
                                <a:lnTo>
                                  <a:pt x="1071" y="6012"/>
                                </a:lnTo>
                                <a:lnTo>
                                  <a:pt x="1125" y="6021"/>
                                </a:lnTo>
                                <a:lnTo>
                                  <a:pt x="1177" y="6030"/>
                                </a:lnTo>
                                <a:lnTo>
                                  <a:pt x="1230" y="6037"/>
                                </a:lnTo>
                                <a:lnTo>
                                  <a:pt x="1283" y="6043"/>
                                </a:lnTo>
                                <a:lnTo>
                                  <a:pt x="1335" y="6049"/>
                                </a:lnTo>
                                <a:lnTo>
                                  <a:pt x="1385" y="6054"/>
                                </a:lnTo>
                                <a:lnTo>
                                  <a:pt x="1435" y="6058"/>
                                </a:lnTo>
                                <a:lnTo>
                                  <a:pt x="1528" y="6067"/>
                                </a:lnTo>
                                <a:lnTo>
                                  <a:pt x="1613" y="6072"/>
                                </a:lnTo>
                                <a:lnTo>
                                  <a:pt x="1688" y="6075"/>
                                </a:lnTo>
                                <a:lnTo>
                                  <a:pt x="1749" y="6077"/>
                                </a:lnTo>
                                <a:lnTo>
                                  <a:pt x="1724" y="6126"/>
                                </a:lnTo>
                                <a:lnTo>
                                  <a:pt x="1694" y="6165"/>
                                </a:lnTo>
                                <a:lnTo>
                                  <a:pt x="1660" y="6198"/>
                                </a:lnTo>
                                <a:lnTo>
                                  <a:pt x="1620" y="6224"/>
                                </a:lnTo>
                                <a:lnTo>
                                  <a:pt x="1577" y="6242"/>
                                </a:lnTo>
                                <a:lnTo>
                                  <a:pt x="1530" y="6256"/>
                                </a:lnTo>
                                <a:lnTo>
                                  <a:pt x="1480" y="6263"/>
                                </a:lnTo>
                                <a:lnTo>
                                  <a:pt x="1426" y="6264"/>
                                </a:lnTo>
                                <a:lnTo>
                                  <a:pt x="1369" y="6261"/>
                                </a:lnTo>
                                <a:lnTo>
                                  <a:pt x="1310" y="6253"/>
                                </a:lnTo>
                                <a:lnTo>
                                  <a:pt x="1249" y="6240"/>
                                </a:lnTo>
                                <a:lnTo>
                                  <a:pt x="1186" y="6224"/>
                                </a:lnTo>
                                <a:lnTo>
                                  <a:pt x="1122" y="6203"/>
                                </a:lnTo>
                                <a:lnTo>
                                  <a:pt x="1055" y="6180"/>
                                </a:lnTo>
                                <a:lnTo>
                                  <a:pt x="989" y="6154"/>
                                </a:lnTo>
                                <a:lnTo>
                                  <a:pt x="922" y="6125"/>
                                </a:lnTo>
                                <a:lnTo>
                                  <a:pt x="855" y="6094"/>
                                </a:lnTo>
                                <a:lnTo>
                                  <a:pt x="788" y="6061"/>
                                </a:lnTo>
                                <a:lnTo>
                                  <a:pt x="722" y="6026"/>
                                </a:lnTo>
                                <a:lnTo>
                                  <a:pt x="656" y="5991"/>
                                </a:lnTo>
                                <a:lnTo>
                                  <a:pt x="592" y="5955"/>
                                </a:lnTo>
                                <a:lnTo>
                                  <a:pt x="530" y="5918"/>
                                </a:lnTo>
                                <a:lnTo>
                                  <a:pt x="468" y="5882"/>
                                </a:lnTo>
                                <a:lnTo>
                                  <a:pt x="409" y="5846"/>
                                </a:lnTo>
                                <a:lnTo>
                                  <a:pt x="300" y="5776"/>
                                </a:lnTo>
                                <a:lnTo>
                                  <a:pt x="203" y="5713"/>
                                </a:lnTo>
                                <a:lnTo>
                                  <a:pt x="123" y="5659"/>
                                </a:lnTo>
                                <a:lnTo>
                                  <a:pt x="61" y="5616"/>
                                </a:lnTo>
                                <a:lnTo>
                                  <a:pt x="50" y="5580"/>
                                </a:lnTo>
                                <a:lnTo>
                                  <a:pt x="41" y="5544"/>
                                </a:lnTo>
                                <a:lnTo>
                                  <a:pt x="33" y="5508"/>
                                </a:lnTo>
                                <a:lnTo>
                                  <a:pt x="25" y="5472"/>
                                </a:lnTo>
                                <a:lnTo>
                                  <a:pt x="19" y="5435"/>
                                </a:lnTo>
                                <a:lnTo>
                                  <a:pt x="13" y="5399"/>
                                </a:lnTo>
                                <a:lnTo>
                                  <a:pt x="9" y="5363"/>
                                </a:lnTo>
                                <a:lnTo>
                                  <a:pt x="5" y="5328"/>
                                </a:lnTo>
                                <a:lnTo>
                                  <a:pt x="2" y="5292"/>
                                </a:lnTo>
                                <a:lnTo>
                                  <a:pt x="0" y="5257"/>
                                </a:lnTo>
                                <a:lnTo>
                                  <a:pt x="0" y="5221"/>
                                </a:lnTo>
                                <a:lnTo>
                                  <a:pt x="0" y="5187"/>
                                </a:lnTo>
                                <a:lnTo>
                                  <a:pt x="1" y="5152"/>
                                </a:lnTo>
                                <a:lnTo>
                                  <a:pt x="4" y="5118"/>
                                </a:lnTo>
                                <a:lnTo>
                                  <a:pt x="7" y="5084"/>
                                </a:lnTo>
                                <a:lnTo>
                                  <a:pt x="12" y="5051"/>
                                </a:lnTo>
                                <a:lnTo>
                                  <a:pt x="18" y="5018"/>
                                </a:lnTo>
                                <a:lnTo>
                                  <a:pt x="25" y="4986"/>
                                </a:lnTo>
                                <a:lnTo>
                                  <a:pt x="34" y="4953"/>
                                </a:lnTo>
                                <a:lnTo>
                                  <a:pt x="44" y="4922"/>
                                </a:lnTo>
                                <a:lnTo>
                                  <a:pt x="55" y="4891"/>
                                </a:lnTo>
                                <a:lnTo>
                                  <a:pt x="68" y="4860"/>
                                </a:lnTo>
                                <a:lnTo>
                                  <a:pt x="81" y="4830"/>
                                </a:lnTo>
                                <a:lnTo>
                                  <a:pt x="97" y="4801"/>
                                </a:lnTo>
                                <a:lnTo>
                                  <a:pt x="113" y="4772"/>
                                </a:lnTo>
                                <a:lnTo>
                                  <a:pt x="132" y="4744"/>
                                </a:lnTo>
                                <a:lnTo>
                                  <a:pt x="152" y="4716"/>
                                </a:lnTo>
                                <a:lnTo>
                                  <a:pt x="172" y="4689"/>
                                </a:lnTo>
                                <a:lnTo>
                                  <a:pt x="195" y="4663"/>
                                </a:lnTo>
                                <a:lnTo>
                                  <a:pt x="219" y="4639"/>
                                </a:lnTo>
                                <a:lnTo>
                                  <a:pt x="245" y="4615"/>
                                </a:lnTo>
                                <a:lnTo>
                                  <a:pt x="273" y="4591"/>
                                </a:lnTo>
                                <a:lnTo>
                                  <a:pt x="211" y="4756"/>
                                </a:lnTo>
                                <a:lnTo>
                                  <a:pt x="159" y="4895"/>
                                </a:lnTo>
                                <a:lnTo>
                                  <a:pt x="148" y="4926"/>
                                </a:lnTo>
                                <a:lnTo>
                                  <a:pt x="137" y="4957"/>
                                </a:lnTo>
                                <a:lnTo>
                                  <a:pt x="128" y="4987"/>
                                </a:lnTo>
                                <a:lnTo>
                                  <a:pt x="121" y="5016"/>
                                </a:lnTo>
                                <a:lnTo>
                                  <a:pt x="113" y="5044"/>
                                </a:lnTo>
                                <a:lnTo>
                                  <a:pt x="107" y="5072"/>
                                </a:lnTo>
                                <a:lnTo>
                                  <a:pt x="102" y="5100"/>
                                </a:lnTo>
                                <a:lnTo>
                                  <a:pt x="99" y="5127"/>
                                </a:lnTo>
                                <a:lnTo>
                                  <a:pt x="96" y="5154"/>
                                </a:lnTo>
                                <a:lnTo>
                                  <a:pt x="95" y="5182"/>
                                </a:lnTo>
                                <a:lnTo>
                                  <a:pt x="96" y="5210"/>
                                </a:lnTo>
                                <a:lnTo>
                                  <a:pt x="98" y="5238"/>
                                </a:lnTo>
                                <a:lnTo>
                                  <a:pt x="101" y="5267"/>
                                </a:lnTo>
                                <a:lnTo>
                                  <a:pt x="106" y="5297"/>
                                </a:lnTo>
                                <a:lnTo>
                                  <a:pt x="112" y="5327"/>
                                </a:lnTo>
                                <a:lnTo>
                                  <a:pt x="121" y="5358"/>
                                </a:lnTo>
                                <a:lnTo>
                                  <a:pt x="131" y="5390"/>
                                </a:lnTo>
                                <a:lnTo>
                                  <a:pt x="143" y="5423"/>
                                </a:lnTo>
                                <a:lnTo>
                                  <a:pt x="157" y="5457"/>
                                </a:lnTo>
                                <a:lnTo>
                                  <a:pt x="172" y="5493"/>
                                </a:lnTo>
                                <a:lnTo>
                                  <a:pt x="190" y="5530"/>
                                </a:lnTo>
                                <a:lnTo>
                                  <a:pt x="210" y="5570"/>
                                </a:lnTo>
                                <a:lnTo>
                                  <a:pt x="231" y="5611"/>
                                </a:lnTo>
                                <a:lnTo>
                                  <a:pt x="255" y="5654"/>
                                </a:lnTo>
                                <a:lnTo>
                                  <a:pt x="269" y="5654"/>
                                </a:lnTo>
                                <a:lnTo>
                                  <a:pt x="281" y="5654"/>
                                </a:lnTo>
                                <a:lnTo>
                                  <a:pt x="294" y="5654"/>
                                </a:lnTo>
                                <a:lnTo>
                                  <a:pt x="307" y="5654"/>
                                </a:lnTo>
                                <a:lnTo>
                                  <a:pt x="320" y="5654"/>
                                </a:lnTo>
                                <a:lnTo>
                                  <a:pt x="334" y="5654"/>
                                </a:lnTo>
                                <a:lnTo>
                                  <a:pt x="347" y="5654"/>
                                </a:lnTo>
                                <a:lnTo>
                                  <a:pt x="362" y="5654"/>
                                </a:lnTo>
                                <a:lnTo>
                                  <a:pt x="339" y="5617"/>
                                </a:lnTo>
                                <a:lnTo>
                                  <a:pt x="318" y="5583"/>
                                </a:lnTo>
                                <a:lnTo>
                                  <a:pt x="299" y="5550"/>
                                </a:lnTo>
                                <a:lnTo>
                                  <a:pt x="282" y="5519"/>
                                </a:lnTo>
                                <a:lnTo>
                                  <a:pt x="267" y="5488"/>
                                </a:lnTo>
                                <a:lnTo>
                                  <a:pt x="252" y="5459"/>
                                </a:lnTo>
                                <a:lnTo>
                                  <a:pt x="239" y="5430"/>
                                </a:lnTo>
                                <a:lnTo>
                                  <a:pt x="227" y="5401"/>
                                </a:lnTo>
                                <a:lnTo>
                                  <a:pt x="216" y="5373"/>
                                </a:lnTo>
                                <a:lnTo>
                                  <a:pt x="206" y="5344"/>
                                </a:lnTo>
                                <a:lnTo>
                                  <a:pt x="195" y="5315"/>
                                </a:lnTo>
                                <a:lnTo>
                                  <a:pt x="186" y="5287"/>
                                </a:lnTo>
                                <a:lnTo>
                                  <a:pt x="168" y="5226"/>
                                </a:lnTo>
                                <a:lnTo>
                                  <a:pt x="150" y="5158"/>
                                </a:lnTo>
                                <a:lnTo>
                                  <a:pt x="219" y="5200"/>
                                </a:lnTo>
                                <a:lnTo>
                                  <a:pt x="281" y="5235"/>
                                </a:lnTo>
                                <a:lnTo>
                                  <a:pt x="311" y="5251"/>
                                </a:lnTo>
                                <a:lnTo>
                                  <a:pt x="338" y="5266"/>
                                </a:lnTo>
                                <a:lnTo>
                                  <a:pt x="365" y="5279"/>
                                </a:lnTo>
                                <a:lnTo>
                                  <a:pt x="391" y="5292"/>
                                </a:lnTo>
                                <a:lnTo>
                                  <a:pt x="416" y="5304"/>
                                </a:lnTo>
                                <a:lnTo>
                                  <a:pt x="441" y="5313"/>
                                </a:lnTo>
                                <a:lnTo>
                                  <a:pt x="464" y="5323"/>
                                </a:lnTo>
                                <a:lnTo>
                                  <a:pt x="488" y="5331"/>
                                </a:lnTo>
                                <a:lnTo>
                                  <a:pt x="511" y="5338"/>
                                </a:lnTo>
                                <a:lnTo>
                                  <a:pt x="535" y="5345"/>
                                </a:lnTo>
                                <a:lnTo>
                                  <a:pt x="557" y="5351"/>
                                </a:lnTo>
                                <a:lnTo>
                                  <a:pt x="581" y="5355"/>
                                </a:lnTo>
                                <a:lnTo>
                                  <a:pt x="605" y="5359"/>
                                </a:lnTo>
                                <a:lnTo>
                                  <a:pt x="629" y="5361"/>
                                </a:lnTo>
                                <a:lnTo>
                                  <a:pt x="655" y="5363"/>
                                </a:lnTo>
                                <a:lnTo>
                                  <a:pt x="681" y="5365"/>
                                </a:lnTo>
                                <a:lnTo>
                                  <a:pt x="708" y="5365"/>
                                </a:lnTo>
                                <a:lnTo>
                                  <a:pt x="735" y="5365"/>
                                </a:lnTo>
                                <a:lnTo>
                                  <a:pt x="764" y="5364"/>
                                </a:lnTo>
                                <a:lnTo>
                                  <a:pt x="794" y="5363"/>
                                </a:lnTo>
                                <a:lnTo>
                                  <a:pt x="861" y="5358"/>
                                </a:lnTo>
                                <a:lnTo>
                                  <a:pt x="934" y="5352"/>
                                </a:lnTo>
                                <a:lnTo>
                                  <a:pt x="1016" y="5342"/>
                                </a:lnTo>
                                <a:lnTo>
                                  <a:pt x="1108" y="5332"/>
                                </a:lnTo>
                                <a:lnTo>
                                  <a:pt x="1108" y="5340"/>
                                </a:lnTo>
                                <a:lnTo>
                                  <a:pt x="1108" y="5349"/>
                                </a:lnTo>
                                <a:lnTo>
                                  <a:pt x="1108" y="5358"/>
                                </a:lnTo>
                                <a:lnTo>
                                  <a:pt x="1108" y="5366"/>
                                </a:lnTo>
                                <a:lnTo>
                                  <a:pt x="1108" y="5375"/>
                                </a:lnTo>
                                <a:lnTo>
                                  <a:pt x="1108" y="5385"/>
                                </a:lnTo>
                                <a:lnTo>
                                  <a:pt x="1108" y="5395"/>
                                </a:lnTo>
                                <a:lnTo>
                                  <a:pt x="1108" y="5404"/>
                                </a:lnTo>
                                <a:lnTo>
                                  <a:pt x="1119" y="5408"/>
                                </a:lnTo>
                                <a:lnTo>
                                  <a:pt x="1131" y="5414"/>
                                </a:lnTo>
                                <a:lnTo>
                                  <a:pt x="1141" y="5419"/>
                                </a:lnTo>
                                <a:lnTo>
                                  <a:pt x="1153" y="5423"/>
                                </a:lnTo>
                                <a:lnTo>
                                  <a:pt x="1164" y="5428"/>
                                </a:lnTo>
                                <a:lnTo>
                                  <a:pt x="1175" y="5432"/>
                                </a:lnTo>
                                <a:lnTo>
                                  <a:pt x="1186" y="5437"/>
                                </a:lnTo>
                                <a:lnTo>
                                  <a:pt x="1197" y="5443"/>
                                </a:lnTo>
                                <a:lnTo>
                                  <a:pt x="1197" y="5449"/>
                                </a:lnTo>
                                <a:lnTo>
                                  <a:pt x="1196" y="5456"/>
                                </a:lnTo>
                                <a:lnTo>
                                  <a:pt x="1194" y="5464"/>
                                </a:lnTo>
                                <a:lnTo>
                                  <a:pt x="1191" y="5473"/>
                                </a:lnTo>
                                <a:lnTo>
                                  <a:pt x="1184" y="5491"/>
                                </a:lnTo>
                                <a:lnTo>
                                  <a:pt x="1173" y="5512"/>
                                </a:lnTo>
                                <a:lnTo>
                                  <a:pt x="1161" y="5535"/>
                                </a:lnTo>
                                <a:lnTo>
                                  <a:pt x="1147" y="5559"/>
                                </a:lnTo>
                                <a:lnTo>
                                  <a:pt x="1132" y="5585"/>
                                </a:lnTo>
                                <a:lnTo>
                                  <a:pt x="1114" y="5613"/>
                                </a:lnTo>
                                <a:lnTo>
                                  <a:pt x="1078" y="5671"/>
                                </a:lnTo>
                                <a:lnTo>
                                  <a:pt x="1040" y="5734"/>
                                </a:lnTo>
                                <a:lnTo>
                                  <a:pt x="1021" y="5766"/>
                                </a:lnTo>
                                <a:lnTo>
                                  <a:pt x="1003" y="5799"/>
                                </a:lnTo>
                                <a:lnTo>
                                  <a:pt x="985" y="5832"/>
                                </a:lnTo>
                                <a:lnTo>
                                  <a:pt x="968" y="5865"/>
                                </a:lnTo>
                                <a:lnTo>
                                  <a:pt x="988" y="5863"/>
                                </a:lnTo>
                                <a:lnTo>
                                  <a:pt x="1008" y="5860"/>
                                </a:lnTo>
                                <a:lnTo>
                                  <a:pt x="1027" y="5855"/>
                                </a:lnTo>
                                <a:lnTo>
                                  <a:pt x="1049" y="5848"/>
                                </a:lnTo>
                                <a:lnTo>
                                  <a:pt x="1070" y="5840"/>
                                </a:lnTo>
                                <a:lnTo>
                                  <a:pt x="1090" y="5831"/>
                                </a:lnTo>
                                <a:lnTo>
                                  <a:pt x="1112" y="5821"/>
                                </a:lnTo>
                                <a:lnTo>
                                  <a:pt x="1134" y="5809"/>
                                </a:lnTo>
                                <a:lnTo>
                                  <a:pt x="1156" y="5797"/>
                                </a:lnTo>
                                <a:lnTo>
                                  <a:pt x="1177" y="5785"/>
                                </a:lnTo>
                                <a:lnTo>
                                  <a:pt x="1199" y="5770"/>
                                </a:lnTo>
                                <a:lnTo>
                                  <a:pt x="1221" y="5755"/>
                                </a:lnTo>
                                <a:lnTo>
                                  <a:pt x="1242" y="5739"/>
                                </a:lnTo>
                                <a:lnTo>
                                  <a:pt x="1263" y="5723"/>
                                </a:lnTo>
                                <a:lnTo>
                                  <a:pt x="1284" y="5706"/>
                                </a:lnTo>
                                <a:lnTo>
                                  <a:pt x="1304" y="5688"/>
                                </a:lnTo>
                                <a:lnTo>
                                  <a:pt x="1323" y="5670"/>
                                </a:lnTo>
                                <a:lnTo>
                                  <a:pt x="1343" y="5650"/>
                                </a:lnTo>
                                <a:lnTo>
                                  <a:pt x="1362" y="5632"/>
                                </a:lnTo>
                                <a:lnTo>
                                  <a:pt x="1379" y="5612"/>
                                </a:lnTo>
                                <a:lnTo>
                                  <a:pt x="1396" y="5592"/>
                                </a:lnTo>
                                <a:lnTo>
                                  <a:pt x="1412" y="5572"/>
                                </a:lnTo>
                                <a:lnTo>
                                  <a:pt x="1428" y="5551"/>
                                </a:lnTo>
                                <a:lnTo>
                                  <a:pt x="1442" y="5531"/>
                                </a:lnTo>
                                <a:lnTo>
                                  <a:pt x="1456" y="5511"/>
                                </a:lnTo>
                                <a:lnTo>
                                  <a:pt x="1468" y="5490"/>
                                </a:lnTo>
                                <a:lnTo>
                                  <a:pt x="1480" y="5469"/>
                                </a:lnTo>
                                <a:lnTo>
                                  <a:pt x="1489" y="5449"/>
                                </a:lnTo>
                                <a:lnTo>
                                  <a:pt x="1498" y="5429"/>
                                </a:lnTo>
                                <a:lnTo>
                                  <a:pt x="1506" y="5410"/>
                                </a:lnTo>
                                <a:lnTo>
                                  <a:pt x="1511" y="5390"/>
                                </a:lnTo>
                                <a:lnTo>
                                  <a:pt x="1516" y="5370"/>
                                </a:lnTo>
                                <a:lnTo>
                                  <a:pt x="1487" y="5370"/>
                                </a:lnTo>
                                <a:lnTo>
                                  <a:pt x="1458" y="5370"/>
                                </a:lnTo>
                                <a:lnTo>
                                  <a:pt x="1430" y="5370"/>
                                </a:lnTo>
                                <a:lnTo>
                                  <a:pt x="1401" y="5370"/>
                                </a:lnTo>
                                <a:lnTo>
                                  <a:pt x="1372" y="5370"/>
                                </a:lnTo>
                                <a:lnTo>
                                  <a:pt x="1344" y="5370"/>
                                </a:lnTo>
                                <a:lnTo>
                                  <a:pt x="1315" y="5370"/>
                                </a:lnTo>
                                <a:lnTo>
                                  <a:pt x="1286" y="5370"/>
                                </a:lnTo>
                                <a:lnTo>
                                  <a:pt x="1282" y="5343"/>
                                </a:lnTo>
                                <a:lnTo>
                                  <a:pt x="1277" y="5317"/>
                                </a:lnTo>
                                <a:lnTo>
                                  <a:pt x="1273" y="5290"/>
                                </a:lnTo>
                                <a:lnTo>
                                  <a:pt x="1267" y="5263"/>
                                </a:lnTo>
                                <a:lnTo>
                                  <a:pt x="1263" y="5236"/>
                                </a:lnTo>
                                <a:lnTo>
                                  <a:pt x="1259" y="5210"/>
                                </a:lnTo>
                                <a:lnTo>
                                  <a:pt x="1256" y="5184"/>
                                </a:lnTo>
                                <a:lnTo>
                                  <a:pt x="1252" y="5158"/>
                                </a:lnTo>
                                <a:lnTo>
                                  <a:pt x="1073" y="5164"/>
                                </a:lnTo>
                                <a:lnTo>
                                  <a:pt x="893" y="5168"/>
                                </a:lnTo>
                                <a:lnTo>
                                  <a:pt x="849" y="5168"/>
                                </a:lnTo>
                                <a:lnTo>
                                  <a:pt x="806" y="5167"/>
                                </a:lnTo>
                                <a:lnTo>
                                  <a:pt x="763" y="5166"/>
                                </a:lnTo>
                                <a:lnTo>
                                  <a:pt x="722" y="5163"/>
                                </a:lnTo>
                                <a:lnTo>
                                  <a:pt x="682" y="5158"/>
                                </a:lnTo>
                                <a:lnTo>
                                  <a:pt x="642" y="5153"/>
                                </a:lnTo>
                                <a:lnTo>
                                  <a:pt x="605" y="5147"/>
                                </a:lnTo>
                                <a:lnTo>
                                  <a:pt x="569" y="5139"/>
                                </a:lnTo>
                                <a:lnTo>
                                  <a:pt x="534" y="5129"/>
                                </a:lnTo>
                                <a:lnTo>
                                  <a:pt x="502" y="5118"/>
                                </a:lnTo>
                                <a:lnTo>
                                  <a:pt x="471" y="5105"/>
                                </a:lnTo>
                                <a:lnTo>
                                  <a:pt x="442" y="5089"/>
                                </a:lnTo>
                                <a:lnTo>
                                  <a:pt x="415" y="5072"/>
                                </a:lnTo>
                                <a:lnTo>
                                  <a:pt x="391" y="5052"/>
                                </a:lnTo>
                                <a:lnTo>
                                  <a:pt x="369" y="5029"/>
                                </a:lnTo>
                                <a:lnTo>
                                  <a:pt x="350" y="5004"/>
                                </a:lnTo>
                                <a:lnTo>
                                  <a:pt x="334" y="4977"/>
                                </a:lnTo>
                                <a:lnTo>
                                  <a:pt x="321" y="4947"/>
                                </a:lnTo>
                                <a:lnTo>
                                  <a:pt x="311" y="4912"/>
                                </a:lnTo>
                                <a:lnTo>
                                  <a:pt x="304" y="4876"/>
                                </a:lnTo>
                                <a:lnTo>
                                  <a:pt x="300" y="4837"/>
                                </a:lnTo>
                                <a:lnTo>
                                  <a:pt x="300" y="4794"/>
                                </a:lnTo>
                                <a:lnTo>
                                  <a:pt x="304" y="4747"/>
                                </a:lnTo>
                                <a:lnTo>
                                  <a:pt x="311" y="4696"/>
                                </a:lnTo>
                                <a:lnTo>
                                  <a:pt x="357" y="4638"/>
                                </a:lnTo>
                                <a:lnTo>
                                  <a:pt x="393" y="4590"/>
                                </a:lnTo>
                                <a:lnTo>
                                  <a:pt x="408" y="4569"/>
                                </a:lnTo>
                                <a:lnTo>
                                  <a:pt x="422" y="4549"/>
                                </a:lnTo>
                                <a:lnTo>
                                  <a:pt x="434" y="4530"/>
                                </a:lnTo>
                                <a:lnTo>
                                  <a:pt x="447" y="4509"/>
                                </a:lnTo>
                                <a:lnTo>
                                  <a:pt x="458" y="4490"/>
                                </a:lnTo>
                                <a:lnTo>
                                  <a:pt x="469" y="4467"/>
                                </a:lnTo>
                                <a:lnTo>
                                  <a:pt x="481" y="4443"/>
                                </a:lnTo>
                                <a:lnTo>
                                  <a:pt x="493" y="4416"/>
                                </a:lnTo>
                                <a:lnTo>
                                  <a:pt x="521" y="4352"/>
                                </a:lnTo>
                                <a:lnTo>
                                  <a:pt x="556" y="4269"/>
                                </a:lnTo>
                                <a:lnTo>
                                  <a:pt x="569" y="4293"/>
                                </a:lnTo>
                                <a:lnTo>
                                  <a:pt x="578" y="4312"/>
                                </a:lnTo>
                                <a:lnTo>
                                  <a:pt x="582" y="4320"/>
                                </a:lnTo>
                                <a:lnTo>
                                  <a:pt x="584" y="4328"/>
                                </a:lnTo>
                                <a:lnTo>
                                  <a:pt x="586" y="4335"/>
                                </a:lnTo>
                                <a:lnTo>
                                  <a:pt x="589" y="4341"/>
                                </a:lnTo>
                                <a:lnTo>
                                  <a:pt x="589" y="4348"/>
                                </a:lnTo>
                                <a:lnTo>
                                  <a:pt x="589" y="4354"/>
                                </a:lnTo>
                                <a:lnTo>
                                  <a:pt x="589" y="4363"/>
                                </a:lnTo>
                                <a:lnTo>
                                  <a:pt x="587" y="4370"/>
                                </a:lnTo>
                                <a:lnTo>
                                  <a:pt x="583" y="4390"/>
                                </a:lnTo>
                                <a:lnTo>
                                  <a:pt x="578" y="4413"/>
                                </a:lnTo>
                                <a:lnTo>
                                  <a:pt x="587" y="4408"/>
                                </a:lnTo>
                                <a:lnTo>
                                  <a:pt x="598" y="4404"/>
                                </a:lnTo>
                                <a:lnTo>
                                  <a:pt x="608" y="4399"/>
                                </a:lnTo>
                                <a:lnTo>
                                  <a:pt x="619" y="4395"/>
                                </a:lnTo>
                                <a:lnTo>
                                  <a:pt x="630" y="4391"/>
                                </a:lnTo>
                                <a:lnTo>
                                  <a:pt x="640" y="4386"/>
                                </a:lnTo>
                                <a:lnTo>
                                  <a:pt x="652" y="4382"/>
                                </a:lnTo>
                                <a:lnTo>
                                  <a:pt x="663" y="4379"/>
                                </a:lnTo>
                                <a:lnTo>
                                  <a:pt x="658" y="4361"/>
                                </a:lnTo>
                                <a:lnTo>
                                  <a:pt x="654" y="4342"/>
                                </a:lnTo>
                                <a:lnTo>
                                  <a:pt x="649" y="4323"/>
                                </a:lnTo>
                                <a:lnTo>
                                  <a:pt x="644" y="4306"/>
                                </a:lnTo>
                                <a:lnTo>
                                  <a:pt x="640" y="4288"/>
                                </a:lnTo>
                                <a:lnTo>
                                  <a:pt x="636" y="4271"/>
                                </a:lnTo>
                                <a:lnTo>
                                  <a:pt x="632" y="4253"/>
                                </a:lnTo>
                                <a:lnTo>
                                  <a:pt x="629" y="4236"/>
                                </a:lnTo>
                                <a:lnTo>
                                  <a:pt x="608" y="4233"/>
                                </a:lnTo>
                                <a:lnTo>
                                  <a:pt x="587" y="4229"/>
                                </a:lnTo>
                                <a:lnTo>
                                  <a:pt x="567" y="4227"/>
                                </a:lnTo>
                                <a:lnTo>
                                  <a:pt x="547" y="4225"/>
                                </a:lnTo>
                                <a:lnTo>
                                  <a:pt x="526" y="4223"/>
                                </a:lnTo>
                                <a:lnTo>
                                  <a:pt x="507" y="4221"/>
                                </a:lnTo>
                                <a:lnTo>
                                  <a:pt x="487" y="4220"/>
                                </a:lnTo>
                                <a:lnTo>
                                  <a:pt x="467" y="4218"/>
                                </a:lnTo>
                                <a:lnTo>
                                  <a:pt x="428" y="4287"/>
                                </a:lnTo>
                                <a:lnTo>
                                  <a:pt x="394" y="4345"/>
                                </a:lnTo>
                                <a:lnTo>
                                  <a:pt x="377" y="4370"/>
                                </a:lnTo>
                                <a:lnTo>
                                  <a:pt x="361" y="4394"/>
                                </a:lnTo>
                                <a:lnTo>
                                  <a:pt x="344" y="4415"/>
                                </a:lnTo>
                                <a:lnTo>
                                  <a:pt x="327" y="4435"/>
                                </a:lnTo>
                                <a:lnTo>
                                  <a:pt x="308" y="4455"/>
                                </a:lnTo>
                                <a:lnTo>
                                  <a:pt x="288" y="4472"/>
                                </a:lnTo>
                                <a:lnTo>
                                  <a:pt x="267" y="4489"/>
                                </a:lnTo>
                                <a:lnTo>
                                  <a:pt x="242" y="4505"/>
                                </a:lnTo>
                                <a:lnTo>
                                  <a:pt x="216" y="4522"/>
                                </a:lnTo>
                                <a:lnTo>
                                  <a:pt x="186" y="4537"/>
                                </a:lnTo>
                                <a:lnTo>
                                  <a:pt x="153" y="4554"/>
                                </a:lnTo>
                                <a:lnTo>
                                  <a:pt x="116" y="4569"/>
                                </a:lnTo>
                                <a:lnTo>
                                  <a:pt x="132" y="4248"/>
                                </a:lnTo>
                                <a:lnTo>
                                  <a:pt x="146" y="4005"/>
                                </a:lnTo>
                                <a:lnTo>
                                  <a:pt x="156" y="3827"/>
                                </a:lnTo>
                                <a:lnTo>
                                  <a:pt x="164" y="3704"/>
                                </a:lnTo>
                                <a:lnTo>
                                  <a:pt x="168" y="3658"/>
                                </a:lnTo>
                                <a:lnTo>
                                  <a:pt x="172" y="3621"/>
                                </a:lnTo>
                                <a:lnTo>
                                  <a:pt x="176" y="3591"/>
                                </a:lnTo>
                                <a:lnTo>
                                  <a:pt x="180" y="3566"/>
                                </a:lnTo>
                                <a:lnTo>
                                  <a:pt x="184" y="3545"/>
                                </a:lnTo>
                                <a:lnTo>
                                  <a:pt x="189" y="3527"/>
                                </a:lnTo>
                                <a:lnTo>
                                  <a:pt x="194" y="3509"/>
                                </a:lnTo>
                                <a:lnTo>
                                  <a:pt x="200" y="3490"/>
                                </a:lnTo>
                                <a:lnTo>
                                  <a:pt x="212" y="3495"/>
                                </a:lnTo>
                                <a:lnTo>
                                  <a:pt x="223" y="3500"/>
                                </a:lnTo>
                                <a:lnTo>
                                  <a:pt x="234" y="3504"/>
                                </a:lnTo>
                                <a:lnTo>
                                  <a:pt x="246" y="3509"/>
                                </a:lnTo>
                                <a:lnTo>
                                  <a:pt x="257" y="3513"/>
                                </a:lnTo>
                                <a:lnTo>
                                  <a:pt x="269" y="3518"/>
                                </a:lnTo>
                                <a:lnTo>
                                  <a:pt x="281" y="3524"/>
                                </a:lnTo>
                                <a:lnTo>
                                  <a:pt x="294" y="3528"/>
                                </a:lnTo>
                                <a:lnTo>
                                  <a:pt x="312" y="3575"/>
                                </a:lnTo>
                                <a:lnTo>
                                  <a:pt x="333" y="3620"/>
                                </a:lnTo>
                                <a:lnTo>
                                  <a:pt x="356" y="3661"/>
                                </a:lnTo>
                                <a:lnTo>
                                  <a:pt x="379" y="3700"/>
                                </a:lnTo>
                                <a:lnTo>
                                  <a:pt x="406" y="3738"/>
                                </a:lnTo>
                                <a:lnTo>
                                  <a:pt x="434" y="3772"/>
                                </a:lnTo>
                                <a:lnTo>
                                  <a:pt x="463" y="3804"/>
                                </a:lnTo>
                                <a:lnTo>
                                  <a:pt x="495" y="3834"/>
                                </a:lnTo>
                                <a:lnTo>
                                  <a:pt x="527" y="3862"/>
                                </a:lnTo>
                                <a:lnTo>
                                  <a:pt x="562" y="3886"/>
                                </a:lnTo>
                                <a:lnTo>
                                  <a:pt x="598" y="3909"/>
                                </a:lnTo>
                                <a:lnTo>
                                  <a:pt x="634" y="3930"/>
                                </a:lnTo>
                                <a:lnTo>
                                  <a:pt x="672" y="3948"/>
                                </a:lnTo>
                                <a:lnTo>
                                  <a:pt x="712" y="3966"/>
                                </a:lnTo>
                                <a:lnTo>
                                  <a:pt x="752" y="3980"/>
                                </a:lnTo>
                                <a:lnTo>
                                  <a:pt x="793" y="3993"/>
                                </a:lnTo>
                                <a:lnTo>
                                  <a:pt x="836" y="4003"/>
                                </a:lnTo>
                                <a:lnTo>
                                  <a:pt x="879" y="4012"/>
                                </a:lnTo>
                                <a:lnTo>
                                  <a:pt x="923" y="4020"/>
                                </a:lnTo>
                                <a:lnTo>
                                  <a:pt x="967" y="4025"/>
                                </a:lnTo>
                                <a:lnTo>
                                  <a:pt x="1013" y="4029"/>
                                </a:lnTo>
                                <a:lnTo>
                                  <a:pt x="1059" y="4030"/>
                                </a:lnTo>
                                <a:lnTo>
                                  <a:pt x="1105" y="4031"/>
                                </a:lnTo>
                                <a:lnTo>
                                  <a:pt x="1153" y="4029"/>
                                </a:lnTo>
                                <a:lnTo>
                                  <a:pt x="1199" y="4027"/>
                                </a:lnTo>
                                <a:lnTo>
                                  <a:pt x="1247" y="4023"/>
                                </a:lnTo>
                                <a:lnTo>
                                  <a:pt x="1294" y="4017"/>
                                </a:lnTo>
                                <a:lnTo>
                                  <a:pt x="1342" y="4009"/>
                                </a:lnTo>
                                <a:lnTo>
                                  <a:pt x="1390" y="4001"/>
                                </a:lnTo>
                                <a:lnTo>
                                  <a:pt x="1437" y="3992"/>
                                </a:lnTo>
                                <a:lnTo>
                                  <a:pt x="1485" y="3980"/>
                                </a:lnTo>
                                <a:lnTo>
                                  <a:pt x="1532" y="3968"/>
                                </a:lnTo>
                                <a:lnTo>
                                  <a:pt x="1601" y="3926"/>
                                </a:lnTo>
                                <a:lnTo>
                                  <a:pt x="1667" y="3884"/>
                                </a:lnTo>
                                <a:lnTo>
                                  <a:pt x="1730" y="3842"/>
                                </a:lnTo>
                                <a:lnTo>
                                  <a:pt x="1792" y="3801"/>
                                </a:lnTo>
                                <a:lnTo>
                                  <a:pt x="1851" y="3758"/>
                                </a:lnTo>
                                <a:lnTo>
                                  <a:pt x="1908" y="3717"/>
                                </a:lnTo>
                                <a:lnTo>
                                  <a:pt x="1962" y="3674"/>
                                </a:lnTo>
                                <a:lnTo>
                                  <a:pt x="2015" y="3632"/>
                                </a:lnTo>
                                <a:lnTo>
                                  <a:pt x="2064" y="3589"/>
                                </a:lnTo>
                                <a:lnTo>
                                  <a:pt x="2113" y="3545"/>
                                </a:lnTo>
                                <a:lnTo>
                                  <a:pt x="2159" y="3501"/>
                                </a:lnTo>
                                <a:lnTo>
                                  <a:pt x="2202" y="3456"/>
                                </a:lnTo>
                                <a:lnTo>
                                  <a:pt x="2245" y="3411"/>
                                </a:lnTo>
                                <a:lnTo>
                                  <a:pt x="2284" y="3364"/>
                                </a:lnTo>
                                <a:lnTo>
                                  <a:pt x="2321" y="3316"/>
                                </a:lnTo>
                                <a:lnTo>
                                  <a:pt x="2357" y="3267"/>
                                </a:lnTo>
                                <a:lnTo>
                                  <a:pt x="2390" y="3218"/>
                                </a:lnTo>
                                <a:lnTo>
                                  <a:pt x="2421" y="3166"/>
                                </a:lnTo>
                                <a:lnTo>
                                  <a:pt x="2452" y="3113"/>
                                </a:lnTo>
                                <a:lnTo>
                                  <a:pt x="2479" y="3059"/>
                                </a:lnTo>
                                <a:lnTo>
                                  <a:pt x="2504" y="3003"/>
                                </a:lnTo>
                                <a:lnTo>
                                  <a:pt x="2529" y="2945"/>
                                </a:lnTo>
                                <a:lnTo>
                                  <a:pt x="2551" y="2885"/>
                                </a:lnTo>
                                <a:lnTo>
                                  <a:pt x="2571" y="2824"/>
                                </a:lnTo>
                                <a:lnTo>
                                  <a:pt x="2589" y="2760"/>
                                </a:lnTo>
                                <a:lnTo>
                                  <a:pt x="2606" y="2694"/>
                                </a:lnTo>
                                <a:lnTo>
                                  <a:pt x="2620" y="2627"/>
                                </a:lnTo>
                                <a:lnTo>
                                  <a:pt x="2634" y="2556"/>
                                </a:lnTo>
                                <a:lnTo>
                                  <a:pt x="2645" y="2483"/>
                                </a:lnTo>
                                <a:lnTo>
                                  <a:pt x="2654" y="2408"/>
                                </a:lnTo>
                                <a:lnTo>
                                  <a:pt x="2663" y="2330"/>
                                </a:lnTo>
                                <a:lnTo>
                                  <a:pt x="2669" y="2248"/>
                                </a:lnTo>
                                <a:lnTo>
                                  <a:pt x="2772" y="2253"/>
                                </a:lnTo>
                                <a:lnTo>
                                  <a:pt x="2880" y="2255"/>
                                </a:lnTo>
                                <a:lnTo>
                                  <a:pt x="2935" y="2256"/>
                                </a:lnTo>
                                <a:lnTo>
                                  <a:pt x="2990" y="2256"/>
                                </a:lnTo>
                                <a:lnTo>
                                  <a:pt x="3045" y="2255"/>
                                </a:lnTo>
                                <a:lnTo>
                                  <a:pt x="3099" y="2253"/>
                                </a:lnTo>
                                <a:lnTo>
                                  <a:pt x="3153" y="2249"/>
                                </a:lnTo>
                                <a:lnTo>
                                  <a:pt x="3207" y="2244"/>
                                </a:lnTo>
                                <a:lnTo>
                                  <a:pt x="3260" y="2238"/>
                                </a:lnTo>
                                <a:lnTo>
                                  <a:pt x="3311" y="2231"/>
                                </a:lnTo>
                                <a:lnTo>
                                  <a:pt x="3361" y="2222"/>
                                </a:lnTo>
                                <a:lnTo>
                                  <a:pt x="3410" y="2210"/>
                                </a:lnTo>
                                <a:lnTo>
                                  <a:pt x="3456" y="2196"/>
                                </a:lnTo>
                                <a:lnTo>
                                  <a:pt x="3501" y="2180"/>
                                </a:lnTo>
                                <a:lnTo>
                                  <a:pt x="3542" y="2162"/>
                                </a:lnTo>
                                <a:lnTo>
                                  <a:pt x="3582" y="2140"/>
                                </a:lnTo>
                                <a:lnTo>
                                  <a:pt x="3619" y="2116"/>
                                </a:lnTo>
                                <a:lnTo>
                                  <a:pt x="3653" y="2089"/>
                                </a:lnTo>
                                <a:lnTo>
                                  <a:pt x="3683" y="2059"/>
                                </a:lnTo>
                                <a:lnTo>
                                  <a:pt x="3710" y="2025"/>
                                </a:lnTo>
                                <a:lnTo>
                                  <a:pt x="3733" y="1988"/>
                                </a:lnTo>
                                <a:lnTo>
                                  <a:pt x="3753" y="1948"/>
                                </a:lnTo>
                                <a:lnTo>
                                  <a:pt x="3767" y="1903"/>
                                </a:lnTo>
                                <a:lnTo>
                                  <a:pt x="3777" y="1855"/>
                                </a:lnTo>
                                <a:lnTo>
                                  <a:pt x="3784" y="1802"/>
                                </a:lnTo>
                                <a:lnTo>
                                  <a:pt x="3785" y="1744"/>
                                </a:lnTo>
                                <a:lnTo>
                                  <a:pt x="3780" y="1683"/>
                                </a:lnTo>
                                <a:lnTo>
                                  <a:pt x="3770" y="1617"/>
                                </a:lnTo>
                                <a:lnTo>
                                  <a:pt x="3755" y="1546"/>
                                </a:lnTo>
                                <a:lnTo>
                                  <a:pt x="3734" y="1469"/>
                                </a:lnTo>
                                <a:lnTo>
                                  <a:pt x="3769" y="1478"/>
                                </a:lnTo>
                                <a:lnTo>
                                  <a:pt x="3804" y="1486"/>
                                </a:lnTo>
                                <a:lnTo>
                                  <a:pt x="3839" y="1495"/>
                                </a:lnTo>
                                <a:lnTo>
                                  <a:pt x="3875" y="1504"/>
                                </a:lnTo>
                                <a:lnTo>
                                  <a:pt x="3910" y="1514"/>
                                </a:lnTo>
                                <a:lnTo>
                                  <a:pt x="3946" y="1523"/>
                                </a:lnTo>
                                <a:lnTo>
                                  <a:pt x="3981" y="1532"/>
                                </a:lnTo>
                                <a:lnTo>
                                  <a:pt x="4018" y="1542"/>
                                </a:lnTo>
                                <a:lnTo>
                                  <a:pt x="4018" y="1532"/>
                                </a:lnTo>
                                <a:lnTo>
                                  <a:pt x="4018" y="1523"/>
                                </a:lnTo>
                                <a:lnTo>
                                  <a:pt x="4018" y="1514"/>
                                </a:lnTo>
                                <a:lnTo>
                                  <a:pt x="4018" y="1504"/>
                                </a:lnTo>
                                <a:lnTo>
                                  <a:pt x="4018" y="1495"/>
                                </a:lnTo>
                                <a:lnTo>
                                  <a:pt x="4018" y="1486"/>
                                </a:lnTo>
                                <a:lnTo>
                                  <a:pt x="4018" y="1478"/>
                                </a:lnTo>
                                <a:lnTo>
                                  <a:pt x="4018" y="1469"/>
                                </a:lnTo>
                                <a:lnTo>
                                  <a:pt x="3958" y="1453"/>
                                </a:lnTo>
                                <a:lnTo>
                                  <a:pt x="3913" y="1440"/>
                                </a:lnTo>
                                <a:lnTo>
                                  <a:pt x="3876" y="1431"/>
                                </a:lnTo>
                                <a:lnTo>
                                  <a:pt x="3845" y="1425"/>
                                </a:lnTo>
                                <a:lnTo>
                                  <a:pt x="3815" y="1422"/>
                                </a:lnTo>
                                <a:lnTo>
                                  <a:pt x="3784" y="1420"/>
                                </a:lnTo>
                                <a:lnTo>
                                  <a:pt x="3746" y="1419"/>
                                </a:lnTo>
                                <a:lnTo>
                                  <a:pt x="3700" y="1419"/>
                                </a:lnTo>
                                <a:lnTo>
                                  <a:pt x="3712" y="1387"/>
                                </a:lnTo>
                                <a:lnTo>
                                  <a:pt x="3726" y="1356"/>
                                </a:lnTo>
                                <a:lnTo>
                                  <a:pt x="3738" y="1324"/>
                                </a:lnTo>
                                <a:lnTo>
                                  <a:pt x="3751" y="1293"/>
                                </a:lnTo>
                                <a:lnTo>
                                  <a:pt x="3765" y="1261"/>
                                </a:lnTo>
                                <a:lnTo>
                                  <a:pt x="3778" y="1229"/>
                                </a:lnTo>
                                <a:lnTo>
                                  <a:pt x="3792" y="1200"/>
                                </a:lnTo>
                                <a:lnTo>
                                  <a:pt x="3806" y="1169"/>
                                </a:lnTo>
                                <a:lnTo>
                                  <a:pt x="3889" y="1169"/>
                                </a:lnTo>
                                <a:lnTo>
                                  <a:pt x="3953" y="1170"/>
                                </a:lnTo>
                                <a:lnTo>
                                  <a:pt x="3979" y="1171"/>
                                </a:lnTo>
                                <a:lnTo>
                                  <a:pt x="4003" y="1172"/>
                                </a:lnTo>
                                <a:lnTo>
                                  <a:pt x="4024" y="1174"/>
                                </a:lnTo>
                                <a:lnTo>
                                  <a:pt x="4042" y="1176"/>
                                </a:lnTo>
                                <a:lnTo>
                                  <a:pt x="4060" y="1179"/>
                                </a:lnTo>
                                <a:lnTo>
                                  <a:pt x="4077" y="1182"/>
                                </a:lnTo>
                                <a:lnTo>
                                  <a:pt x="4094" y="1187"/>
                                </a:lnTo>
                                <a:lnTo>
                                  <a:pt x="4112" y="1192"/>
                                </a:lnTo>
                                <a:lnTo>
                                  <a:pt x="4150" y="1206"/>
                                </a:lnTo>
                                <a:lnTo>
                                  <a:pt x="4197" y="1224"/>
                                </a:lnTo>
                                <a:lnTo>
                                  <a:pt x="4189" y="1208"/>
                                </a:lnTo>
                                <a:lnTo>
                                  <a:pt x="4183" y="1193"/>
                                </a:lnTo>
                                <a:lnTo>
                                  <a:pt x="4176" y="1180"/>
                                </a:lnTo>
                                <a:lnTo>
                                  <a:pt x="4169" y="1167"/>
                                </a:lnTo>
                                <a:lnTo>
                                  <a:pt x="4161" y="1156"/>
                                </a:lnTo>
                                <a:lnTo>
                                  <a:pt x="4154" y="1146"/>
                                </a:lnTo>
                                <a:lnTo>
                                  <a:pt x="4146" y="1136"/>
                                </a:lnTo>
                                <a:lnTo>
                                  <a:pt x="4139" y="1128"/>
                                </a:lnTo>
                                <a:lnTo>
                                  <a:pt x="4130" y="1121"/>
                                </a:lnTo>
                                <a:lnTo>
                                  <a:pt x="4122" y="1115"/>
                                </a:lnTo>
                                <a:lnTo>
                                  <a:pt x="4113" y="1109"/>
                                </a:lnTo>
                                <a:lnTo>
                                  <a:pt x="4104" y="1103"/>
                                </a:lnTo>
                                <a:lnTo>
                                  <a:pt x="4095" y="1099"/>
                                </a:lnTo>
                                <a:lnTo>
                                  <a:pt x="4087" y="1095"/>
                                </a:lnTo>
                                <a:lnTo>
                                  <a:pt x="4077" y="1093"/>
                                </a:lnTo>
                                <a:lnTo>
                                  <a:pt x="4068" y="1090"/>
                                </a:lnTo>
                                <a:lnTo>
                                  <a:pt x="4050" y="1087"/>
                                </a:lnTo>
                                <a:lnTo>
                                  <a:pt x="4031" y="1084"/>
                                </a:lnTo>
                                <a:lnTo>
                                  <a:pt x="4011" y="1083"/>
                                </a:lnTo>
                                <a:lnTo>
                                  <a:pt x="3992" y="1083"/>
                                </a:lnTo>
                                <a:lnTo>
                                  <a:pt x="3972" y="1083"/>
                                </a:lnTo>
                                <a:lnTo>
                                  <a:pt x="3952" y="1083"/>
                                </a:lnTo>
                                <a:lnTo>
                                  <a:pt x="3932" y="1082"/>
                                </a:lnTo>
                                <a:lnTo>
                                  <a:pt x="3912" y="1080"/>
                                </a:lnTo>
                                <a:lnTo>
                                  <a:pt x="3938" y="1019"/>
                                </a:lnTo>
                                <a:lnTo>
                                  <a:pt x="3966" y="959"/>
                                </a:lnTo>
                                <a:lnTo>
                                  <a:pt x="3979" y="929"/>
                                </a:lnTo>
                                <a:lnTo>
                                  <a:pt x="3995" y="900"/>
                                </a:lnTo>
                                <a:lnTo>
                                  <a:pt x="4009" y="872"/>
                                </a:lnTo>
                                <a:lnTo>
                                  <a:pt x="4025" y="844"/>
                                </a:lnTo>
                                <a:lnTo>
                                  <a:pt x="4041" y="817"/>
                                </a:lnTo>
                                <a:lnTo>
                                  <a:pt x="4058" y="790"/>
                                </a:lnTo>
                                <a:lnTo>
                                  <a:pt x="4075" y="764"/>
                                </a:lnTo>
                                <a:lnTo>
                                  <a:pt x="4093" y="740"/>
                                </a:lnTo>
                                <a:lnTo>
                                  <a:pt x="4112" y="715"/>
                                </a:lnTo>
                                <a:lnTo>
                                  <a:pt x="4130" y="691"/>
                                </a:lnTo>
                                <a:lnTo>
                                  <a:pt x="4151" y="668"/>
                                </a:lnTo>
                                <a:lnTo>
                                  <a:pt x="4172" y="647"/>
                                </a:lnTo>
                                <a:lnTo>
                                  <a:pt x="4192" y="626"/>
                                </a:lnTo>
                                <a:lnTo>
                                  <a:pt x="4215" y="606"/>
                                </a:lnTo>
                                <a:lnTo>
                                  <a:pt x="4238" y="588"/>
                                </a:lnTo>
                                <a:lnTo>
                                  <a:pt x="4262" y="570"/>
                                </a:lnTo>
                                <a:lnTo>
                                  <a:pt x="4287" y="554"/>
                                </a:lnTo>
                                <a:lnTo>
                                  <a:pt x="4311" y="538"/>
                                </a:lnTo>
                                <a:lnTo>
                                  <a:pt x="4338" y="525"/>
                                </a:lnTo>
                                <a:lnTo>
                                  <a:pt x="4366" y="511"/>
                                </a:lnTo>
                                <a:lnTo>
                                  <a:pt x="4394" y="500"/>
                                </a:lnTo>
                                <a:lnTo>
                                  <a:pt x="4424" y="491"/>
                                </a:lnTo>
                                <a:lnTo>
                                  <a:pt x="4454" y="481"/>
                                </a:lnTo>
                                <a:lnTo>
                                  <a:pt x="4486" y="475"/>
                                </a:lnTo>
                                <a:lnTo>
                                  <a:pt x="4519" y="469"/>
                                </a:lnTo>
                                <a:lnTo>
                                  <a:pt x="4553" y="465"/>
                                </a:lnTo>
                                <a:lnTo>
                                  <a:pt x="4588" y="463"/>
                                </a:lnTo>
                                <a:lnTo>
                                  <a:pt x="4625" y="462"/>
                                </a:lnTo>
                                <a:lnTo>
                                  <a:pt x="4645" y="496"/>
                                </a:lnTo>
                                <a:lnTo>
                                  <a:pt x="4662" y="531"/>
                                </a:lnTo>
                                <a:lnTo>
                                  <a:pt x="4676" y="569"/>
                                </a:lnTo>
                                <a:lnTo>
                                  <a:pt x="4687" y="607"/>
                                </a:lnTo>
                                <a:lnTo>
                                  <a:pt x="4695" y="648"/>
                                </a:lnTo>
                                <a:lnTo>
                                  <a:pt x="4702" y="690"/>
                                </a:lnTo>
                                <a:lnTo>
                                  <a:pt x="4705" y="732"/>
                                </a:lnTo>
                                <a:lnTo>
                                  <a:pt x="4706" y="777"/>
                                </a:lnTo>
                                <a:lnTo>
                                  <a:pt x="4705" y="822"/>
                                </a:lnTo>
                                <a:lnTo>
                                  <a:pt x="4702" y="868"/>
                                </a:lnTo>
                                <a:lnTo>
                                  <a:pt x="4696" y="914"/>
                                </a:lnTo>
                                <a:lnTo>
                                  <a:pt x="4688" y="962"/>
                                </a:lnTo>
                                <a:lnTo>
                                  <a:pt x="4680" y="1009"/>
                                </a:lnTo>
                                <a:lnTo>
                                  <a:pt x="4668" y="1057"/>
                                </a:lnTo>
                                <a:lnTo>
                                  <a:pt x="4657" y="1105"/>
                                </a:lnTo>
                                <a:lnTo>
                                  <a:pt x="4644" y="1154"/>
                                </a:lnTo>
                                <a:lnTo>
                                  <a:pt x="4628" y="1202"/>
                                </a:lnTo>
                                <a:lnTo>
                                  <a:pt x="4613" y="1250"/>
                                </a:lnTo>
                                <a:lnTo>
                                  <a:pt x="4595" y="1298"/>
                                </a:lnTo>
                                <a:lnTo>
                                  <a:pt x="4577" y="1345"/>
                                </a:lnTo>
                                <a:lnTo>
                                  <a:pt x="4559" y="1393"/>
                                </a:lnTo>
                                <a:lnTo>
                                  <a:pt x="4540" y="1439"/>
                                </a:lnTo>
                                <a:lnTo>
                                  <a:pt x="4520" y="1485"/>
                                </a:lnTo>
                                <a:lnTo>
                                  <a:pt x="4500" y="1529"/>
                                </a:lnTo>
                                <a:lnTo>
                                  <a:pt x="4479" y="1574"/>
                                </a:lnTo>
                                <a:lnTo>
                                  <a:pt x="4459" y="1616"/>
                                </a:lnTo>
                                <a:lnTo>
                                  <a:pt x="4439" y="1657"/>
                                </a:lnTo>
                                <a:lnTo>
                                  <a:pt x="4418" y="1698"/>
                                </a:lnTo>
                                <a:lnTo>
                                  <a:pt x="4379" y="1773"/>
                                </a:lnTo>
                                <a:lnTo>
                                  <a:pt x="4340" y="1842"/>
                                </a:lnTo>
                                <a:lnTo>
                                  <a:pt x="4313" y="1848"/>
                                </a:lnTo>
                                <a:lnTo>
                                  <a:pt x="4287" y="1855"/>
                                </a:lnTo>
                                <a:lnTo>
                                  <a:pt x="4260" y="1862"/>
                                </a:lnTo>
                                <a:lnTo>
                                  <a:pt x="4233" y="1868"/>
                                </a:lnTo>
                                <a:lnTo>
                                  <a:pt x="4205" y="1875"/>
                                </a:lnTo>
                                <a:lnTo>
                                  <a:pt x="4178" y="1883"/>
                                </a:lnTo>
                                <a:lnTo>
                                  <a:pt x="4151" y="1890"/>
                                </a:lnTo>
                                <a:lnTo>
                                  <a:pt x="4124" y="1897"/>
                                </a:lnTo>
                                <a:lnTo>
                                  <a:pt x="4124" y="1905"/>
                                </a:lnTo>
                                <a:lnTo>
                                  <a:pt x="4124" y="1914"/>
                                </a:lnTo>
                                <a:lnTo>
                                  <a:pt x="4124" y="1922"/>
                                </a:lnTo>
                                <a:lnTo>
                                  <a:pt x="4124" y="1930"/>
                                </a:lnTo>
                                <a:lnTo>
                                  <a:pt x="4124" y="1938"/>
                                </a:lnTo>
                                <a:lnTo>
                                  <a:pt x="4124" y="1947"/>
                                </a:lnTo>
                                <a:lnTo>
                                  <a:pt x="4124" y="1956"/>
                                </a:lnTo>
                                <a:lnTo>
                                  <a:pt x="4124" y="1965"/>
                                </a:lnTo>
                                <a:lnTo>
                                  <a:pt x="4179" y="1964"/>
                                </a:lnTo>
                                <a:lnTo>
                                  <a:pt x="4235" y="1962"/>
                                </a:lnTo>
                                <a:lnTo>
                                  <a:pt x="4291" y="1959"/>
                                </a:lnTo>
                                <a:lnTo>
                                  <a:pt x="4348" y="1956"/>
                                </a:lnTo>
                                <a:lnTo>
                                  <a:pt x="4463" y="1948"/>
                                </a:lnTo>
                                <a:lnTo>
                                  <a:pt x="4577" y="1940"/>
                                </a:lnTo>
                                <a:lnTo>
                                  <a:pt x="4634" y="1937"/>
                                </a:lnTo>
                                <a:lnTo>
                                  <a:pt x="4690" y="1935"/>
                                </a:lnTo>
                                <a:lnTo>
                                  <a:pt x="4746" y="1933"/>
                                </a:lnTo>
                                <a:lnTo>
                                  <a:pt x="4801" y="1934"/>
                                </a:lnTo>
                                <a:lnTo>
                                  <a:pt x="4855" y="1935"/>
                                </a:lnTo>
                                <a:lnTo>
                                  <a:pt x="4908" y="1938"/>
                                </a:lnTo>
                                <a:lnTo>
                                  <a:pt x="4958" y="1945"/>
                                </a:lnTo>
                                <a:lnTo>
                                  <a:pt x="5008" y="1952"/>
                                </a:lnTo>
                                <a:lnTo>
                                  <a:pt x="5056" y="1962"/>
                                </a:lnTo>
                                <a:lnTo>
                                  <a:pt x="5102" y="1975"/>
                                </a:lnTo>
                                <a:lnTo>
                                  <a:pt x="5146" y="1991"/>
                                </a:lnTo>
                                <a:lnTo>
                                  <a:pt x="5188" y="2010"/>
                                </a:lnTo>
                                <a:lnTo>
                                  <a:pt x="5227" y="2031"/>
                                </a:lnTo>
                                <a:lnTo>
                                  <a:pt x="5264" y="2058"/>
                                </a:lnTo>
                                <a:lnTo>
                                  <a:pt x="5299" y="2088"/>
                                </a:lnTo>
                                <a:lnTo>
                                  <a:pt x="5330" y="2121"/>
                                </a:lnTo>
                                <a:lnTo>
                                  <a:pt x="5358" y="2161"/>
                                </a:lnTo>
                                <a:lnTo>
                                  <a:pt x="5383" y="2203"/>
                                </a:lnTo>
                                <a:lnTo>
                                  <a:pt x="5404" y="2250"/>
                                </a:lnTo>
                                <a:lnTo>
                                  <a:pt x="5423" y="2304"/>
                                </a:lnTo>
                                <a:lnTo>
                                  <a:pt x="5436" y="2362"/>
                                </a:lnTo>
                                <a:lnTo>
                                  <a:pt x="5448" y="2426"/>
                                </a:lnTo>
                                <a:lnTo>
                                  <a:pt x="5454" y="2495"/>
                                </a:lnTo>
                                <a:lnTo>
                                  <a:pt x="5456" y="2571"/>
                                </a:lnTo>
                                <a:lnTo>
                                  <a:pt x="5401" y="2634"/>
                                </a:lnTo>
                                <a:lnTo>
                                  <a:pt x="5348" y="2689"/>
                                </a:lnTo>
                                <a:lnTo>
                                  <a:pt x="5298" y="2735"/>
                                </a:lnTo>
                                <a:lnTo>
                                  <a:pt x="5250" y="2774"/>
                                </a:lnTo>
                                <a:lnTo>
                                  <a:pt x="5204" y="2806"/>
                                </a:lnTo>
                                <a:lnTo>
                                  <a:pt x="5158" y="2832"/>
                                </a:lnTo>
                                <a:lnTo>
                                  <a:pt x="5116" y="2852"/>
                                </a:lnTo>
                                <a:lnTo>
                                  <a:pt x="5073" y="2865"/>
                                </a:lnTo>
                                <a:lnTo>
                                  <a:pt x="5034" y="2873"/>
                                </a:lnTo>
                                <a:lnTo>
                                  <a:pt x="4995" y="2876"/>
                                </a:lnTo>
                                <a:lnTo>
                                  <a:pt x="4956" y="2874"/>
                                </a:lnTo>
                                <a:lnTo>
                                  <a:pt x="4920" y="2867"/>
                                </a:lnTo>
                                <a:lnTo>
                                  <a:pt x="4884" y="2857"/>
                                </a:lnTo>
                                <a:lnTo>
                                  <a:pt x="4849" y="2844"/>
                                </a:lnTo>
                                <a:lnTo>
                                  <a:pt x="4814" y="2827"/>
                                </a:lnTo>
                                <a:lnTo>
                                  <a:pt x="4780" y="2806"/>
                                </a:lnTo>
                                <a:lnTo>
                                  <a:pt x="4746" y="2785"/>
                                </a:lnTo>
                                <a:lnTo>
                                  <a:pt x="4713" y="2761"/>
                                </a:lnTo>
                                <a:lnTo>
                                  <a:pt x="4679" y="2735"/>
                                </a:lnTo>
                                <a:lnTo>
                                  <a:pt x="4646" y="2707"/>
                                </a:lnTo>
                                <a:lnTo>
                                  <a:pt x="4578" y="2651"/>
                                </a:lnTo>
                                <a:lnTo>
                                  <a:pt x="4509" y="2595"/>
                                </a:lnTo>
                                <a:lnTo>
                                  <a:pt x="4474" y="2567"/>
                                </a:lnTo>
                                <a:lnTo>
                                  <a:pt x="4438" y="2541"/>
                                </a:lnTo>
                                <a:lnTo>
                                  <a:pt x="4400" y="2516"/>
                                </a:lnTo>
                                <a:lnTo>
                                  <a:pt x="4362" y="2492"/>
                                </a:lnTo>
                                <a:lnTo>
                                  <a:pt x="4323" y="2472"/>
                                </a:lnTo>
                                <a:lnTo>
                                  <a:pt x="4282" y="2454"/>
                                </a:lnTo>
                                <a:lnTo>
                                  <a:pt x="4240" y="2439"/>
                                </a:lnTo>
                                <a:lnTo>
                                  <a:pt x="4197" y="2427"/>
                                </a:lnTo>
                                <a:lnTo>
                                  <a:pt x="4198" y="2572"/>
                                </a:lnTo>
                                <a:lnTo>
                                  <a:pt x="4197" y="2706"/>
                                </a:lnTo>
                                <a:lnTo>
                                  <a:pt x="4195" y="2770"/>
                                </a:lnTo>
                                <a:lnTo>
                                  <a:pt x="4193" y="2832"/>
                                </a:lnTo>
                                <a:lnTo>
                                  <a:pt x="4191" y="2892"/>
                                </a:lnTo>
                                <a:lnTo>
                                  <a:pt x="4188" y="2950"/>
                                </a:lnTo>
                                <a:lnTo>
                                  <a:pt x="4184" y="3006"/>
                                </a:lnTo>
                                <a:lnTo>
                                  <a:pt x="4179" y="3062"/>
                                </a:lnTo>
                                <a:lnTo>
                                  <a:pt x="4174" y="3115"/>
                                </a:lnTo>
                                <a:lnTo>
                                  <a:pt x="4167" y="3168"/>
                                </a:lnTo>
                                <a:lnTo>
                                  <a:pt x="4159" y="3220"/>
                                </a:lnTo>
                                <a:lnTo>
                                  <a:pt x="4151" y="3270"/>
                                </a:lnTo>
                                <a:lnTo>
                                  <a:pt x="4142" y="3321"/>
                                </a:lnTo>
                                <a:lnTo>
                                  <a:pt x="4131" y="3372"/>
                                </a:lnTo>
                                <a:lnTo>
                                  <a:pt x="4119" y="3422"/>
                                </a:lnTo>
                                <a:lnTo>
                                  <a:pt x="4106" y="3472"/>
                                </a:lnTo>
                                <a:lnTo>
                                  <a:pt x="4093" y="3523"/>
                                </a:lnTo>
                                <a:lnTo>
                                  <a:pt x="4077" y="3572"/>
                                </a:lnTo>
                                <a:lnTo>
                                  <a:pt x="4061" y="3624"/>
                                </a:lnTo>
                                <a:lnTo>
                                  <a:pt x="4043" y="3676"/>
                                </a:lnTo>
                                <a:lnTo>
                                  <a:pt x="4025" y="3728"/>
                                </a:lnTo>
                                <a:lnTo>
                                  <a:pt x="4005" y="3782"/>
                                </a:lnTo>
                                <a:lnTo>
                                  <a:pt x="3983" y="3837"/>
                                </a:lnTo>
                                <a:lnTo>
                                  <a:pt x="3960" y="3893"/>
                                </a:lnTo>
                                <a:lnTo>
                                  <a:pt x="3936" y="3950"/>
                                </a:lnTo>
                                <a:lnTo>
                                  <a:pt x="3909" y="4010"/>
                                </a:lnTo>
                                <a:lnTo>
                                  <a:pt x="3882" y="4071"/>
                                </a:lnTo>
                                <a:lnTo>
                                  <a:pt x="3853" y="4135"/>
                                </a:lnTo>
                                <a:lnTo>
                                  <a:pt x="3822" y="4200"/>
                                </a:lnTo>
                                <a:lnTo>
                                  <a:pt x="3789" y="4269"/>
                                </a:lnTo>
                                <a:lnTo>
                                  <a:pt x="3625" y="4481"/>
                                </a:lnTo>
                                <a:lnTo>
                                  <a:pt x="3502" y="4640"/>
                                </a:lnTo>
                                <a:lnTo>
                                  <a:pt x="3454" y="4703"/>
                                </a:lnTo>
                                <a:lnTo>
                                  <a:pt x="3414" y="4756"/>
                                </a:lnTo>
                                <a:lnTo>
                                  <a:pt x="3381" y="4801"/>
                                </a:lnTo>
                                <a:lnTo>
                                  <a:pt x="3355" y="4838"/>
                                </a:lnTo>
                                <a:lnTo>
                                  <a:pt x="3334" y="4868"/>
                                </a:lnTo>
                                <a:lnTo>
                                  <a:pt x="3319" y="4893"/>
                                </a:lnTo>
                                <a:lnTo>
                                  <a:pt x="3307" y="4912"/>
                                </a:lnTo>
                                <a:lnTo>
                                  <a:pt x="3300" y="4929"/>
                                </a:lnTo>
                                <a:lnTo>
                                  <a:pt x="3296" y="4943"/>
                                </a:lnTo>
                                <a:lnTo>
                                  <a:pt x="3294" y="4956"/>
                                </a:lnTo>
                                <a:lnTo>
                                  <a:pt x="3293" y="4968"/>
                                </a:lnTo>
                                <a:lnTo>
                                  <a:pt x="3293" y="4981"/>
                                </a:lnTo>
                                <a:lnTo>
                                  <a:pt x="3310" y="4997"/>
                                </a:lnTo>
                                <a:lnTo>
                                  <a:pt x="3323" y="5010"/>
                                </a:lnTo>
                                <a:lnTo>
                                  <a:pt x="3329" y="5015"/>
                                </a:lnTo>
                                <a:lnTo>
                                  <a:pt x="3335" y="5019"/>
                                </a:lnTo>
                                <a:lnTo>
                                  <a:pt x="3341" y="5022"/>
                                </a:lnTo>
                                <a:lnTo>
                                  <a:pt x="3346" y="5025"/>
                                </a:lnTo>
                                <a:lnTo>
                                  <a:pt x="3352" y="5027"/>
                                </a:lnTo>
                                <a:lnTo>
                                  <a:pt x="3358" y="5029"/>
                                </a:lnTo>
                                <a:lnTo>
                                  <a:pt x="3365" y="5030"/>
                                </a:lnTo>
                                <a:lnTo>
                                  <a:pt x="3374" y="5030"/>
                                </a:lnTo>
                                <a:lnTo>
                                  <a:pt x="3391" y="5031"/>
                                </a:lnTo>
                                <a:lnTo>
                                  <a:pt x="3416" y="5031"/>
                                </a:lnTo>
                                <a:lnTo>
                                  <a:pt x="3470" y="4976"/>
                                </a:lnTo>
                                <a:lnTo>
                                  <a:pt x="3523" y="4920"/>
                                </a:lnTo>
                                <a:lnTo>
                                  <a:pt x="3573" y="4864"/>
                                </a:lnTo>
                                <a:lnTo>
                                  <a:pt x="3622" y="4807"/>
                                </a:lnTo>
                                <a:lnTo>
                                  <a:pt x="3669" y="4750"/>
                                </a:lnTo>
                                <a:lnTo>
                                  <a:pt x="3713" y="4692"/>
                                </a:lnTo>
                                <a:lnTo>
                                  <a:pt x="3757" y="4636"/>
                                </a:lnTo>
                                <a:lnTo>
                                  <a:pt x="3797" y="4577"/>
                                </a:lnTo>
                                <a:lnTo>
                                  <a:pt x="3837" y="4519"/>
                                </a:lnTo>
                                <a:lnTo>
                                  <a:pt x="3876" y="4460"/>
                                </a:lnTo>
                                <a:lnTo>
                                  <a:pt x="3912" y="4400"/>
                                </a:lnTo>
                                <a:lnTo>
                                  <a:pt x="3947" y="4340"/>
                                </a:lnTo>
                                <a:lnTo>
                                  <a:pt x="3980" y="4280"/>
                                </a:lnTo>
                                <a:lnTo>
                                  <a:pt x="4013" y="4219"/>
                                </a:lnTo>
                                <a:lnTo>
                                  <a:pt x="4044" y="4158"/>
                                </a:lnTo>
                                <a:lnTo>
                                  <a:pt x="4074" y="4096"/>
                                </a:lnTo>
                                <a:lnTo>
                                  <a:pt x="4103" y="4033"/>
                                </a:lnTo>
                                <a:lnTo>
                                  <a:pt x="4131" y="3970"/>
                                </a:lnTo>
                                <a:lnTo>
                                  <a:pt x="4158" y="3907"/>
                                </a:lnTo>
                                <a:lnTo>
                                  <a:pt x="4184" y="3842"/>
                                </a:lnTo>
                                <a:lnTo>
                                  <a:pt x="4209" y="3777"/>
                                </a:lnTo>
                                <a:lnTo>
                                  <a:pt x="4233" y="3712"/>
                                </a:lnTo>
                                <a:lnTo>
                                  <a:pt x="4257" y="3645"/>
                                </a:lnTo>
                                <a:lnTo>
                                  <a:pt x="4279" y="3577"/>
                                </a:lnTo>
                                <a:lnTo>
                                  <a:pt x="4302" y="3510"/>
                                </a:lnTo>
                                <a:lnTo>
                                  <a:pt x="4324" y="3441"/>
                                </a:lnTo>
                                <a:lnTo>
                                  <a:pt x="4345" y="3372"/>
                                </a:lnTo>
                                <a:lnTo>
                                  <a:pt x="4365" y="3301"/>
                                </a:lnTo>
                                <a:lnTo>
                                  <a:pt x="4407" y="3158"/>
                                </a:lnTo>
                                <a:lnTo>
                                  <a:pt x="4446" y="3011"/>
                                </a:lnTo>
                                <a:lnTo>
                                  <a:pt x="4502" y="3020"/>
                                </a:lnTo>
                                <a:lnTo>
                                  <a:pt x="4555" y="3029"/>
                                </a:lnTo>
                                <a:lnTo>
                                  <a:pt x="4605" y="3035"/>
                                </a:lnTo>
                                <a:lnTo>
                                  <a:pt x="4654" y="3039"/>
                                </a:lnTo>
                                <a:lnTo>
                                  <a:pt x="4702" y="3042"/>
                                </a:lnTo>
                                <a:lnTo>
                                  <a:pt x="4746" y="3044"/>
                                </a:lnTo>
                                <a:lnTo>
                                  <a:pt x="4790" y="3044"/>
                                </a:lnTo>
                                <a:lnTo>
                                  <a:pt x="4831" y="3043"/>
                                </a:lnTo>
                                <a:lnTo>
                                  <a:pt x="4871" y="3040"/>
                                </a:lnTo>
                                <a:lnTo>
                                  <a:pt x="4911" y="3036"/>
                                </a:lnTo>
                                <a:lnTo>
                                  <a:pt x="4948" y="3030"/>
                                </a:lnTo>
                                <a:lnTo>
                                  <a:pt x="4984" y="3022"/>
                                </a:lnTo>
                                <a:lnTo>
                                  <a:pt x="5019" y="3013"/>
                                </a:lnTo>
                                <a:lnTo>
                                  <a:pt x="5053" y="3003"/>
                                </a:lnTo>
                                <a:lnTo>
                                  <a:pt x="5087" y="2990"/>
                                </a:lnTo>
                                <a:lnTo>
                                  <a:pt x="5120" y="2977"/>
                                </a:lnTo>
                                <a:lnTo>
                                  <a:pt x="5152" y="2961"/>
                                </a:lnTo>
                                <a:lnTo>
                                  <a:pt x="5184" y="2945"/>
                                </a:lnTo>
                                <a:lnTo>
                                  <a:pt x="5215" y="2926"/>
                                </a:lnTo>
                                <a:lnTo>
                                  <a:pt x="5246" y="2906"/>
                                </a:lnTo>
                                <a:lnTo>
                                  <a:pt x="5276" y="2884"/>
                                </a:lnTo>
                                <a:lnTo>
                                  <a:pt x="5307" y="2860"/>
                                </a:lnTo>
                                <a:lnTo>
                                  <a:pt x="5338" y="2835"/>
                                </a:lnTo>
                                <a:lnTo>
                                  <a:pt x="5368" y="2809"/>
                                </a:lnTo>
                                <a:lnTo>
                                  <a:pt x="5400" y="2780"/>
                                </a:lnTo>
                                <a:lnTo>
                                  <a:pt x="5431" y="2750"/>
                                </a:lnTo>
                                <a:lnTo>
                                  <a:pt x="5463" y="2718"/>
                                </a:lnTo>
                                <a:lnTo>
                                  <a:pt x="5495" y="2685"/>
                                </a:lnTo>
                                <a:lnTo>
                                  <a:pt x="5563" y="2612"/>
                                </a:lnTo>
                                <a:lnTo>
                                  <a:pt x="5634" y="2533"/>
                                </a:lnTo>
                                <a:lnTo>
                                  <a:pt x="5632" y="2478"/>
                                </a:lnTo>
                                <a:lnTo>
                                  <a:pt x="5627" y="2426"/>
                                </a:lnTo>
                                <a:lnTo>
                                  <a:pt x="5619" y="2376"/>
                                </a:lnTo>
                                <a:lnTo>
                                  <a:pt x="5607" y="2327"/>
                                </a:lnTo>
                                <a:lnTo>
                                  <a:pt x="5592" y="2281"/>
                                </a:lnTo>
                                <a:lnTo>
                                  <a:pt x="5574" y="2237"/>
                                </a:lnTo>
                                <a:lnTo>
                                  <a:pt x="5554" y="2195"/>
                                </a:lnTo>
                                <a:lnTo>
                                  <a:pt x="5532" y="2155"/>
                                </a:lnTo>
                                <a:lnTo>
                                  <a:pt x="5506" y="2117"/>
                                </a:lnTo>
                                <a:lnTo>
                                  <a:pt x="5478" y="2080"/>
                                </a:lnTo>
                                <a:lnTo>
                                  <a:pt x="5449" y="2046"/>
                                </a:lnTo>
                                <a:lnTo>
                                  <a:pt x="5417" y="2013"/>
                                </a:lnTo>
                                <a:lnTo>
                                  <a:pt x="5383" y="1982"/>
                                </a:lnTo>
                                <a:lnTo>
                                  <a:pt x="5347" y="1953"/>
                                </a:lnTo>
                                <a:lnTo>
                                  <a:pt x="5311" y="1925"/>
                                </a:lnTo>
                                <a:lnTo>
                                  <a:pt x="5273" y="1899"/>
                                </a:lnTo>
                                <a:lnTo>
                                  <a:pt x="5233" y="1875"/>
                                </a:lnTo>
                                <a:lnTo>
                                  <a:pt x="5192" y="1853"/>
                                </a:lnTo>
                                <a:lnTo>
                                  <a:pt x="5151" y="1832"/>
                                </a:lnTo>
                                <a:lnTo>
                                  <a:pt x="5108" y="1812"/>
                                </a:lnTo>
                                <a:lnTo>
                                  <a:pt x="5065" y="1794"/>
                                </a:lnTo>
                                <a:lnTo>
                                  <a:pt x="5021" y="1777"/>
                                </a:lnTo>
                                <a:lnTo>
                                  <a:pt x="4977" y="1763"/>
                                </a:lnTo>
                                <a:lnTo>
                                  <a:pt x="4932" y="1749"/>
                                </a:lnTo>
                                <a:lnTo>
                                  <a:pt x="4888" y="1737"/>
                                </a:lnTo>
                                <a:lnTo>
                                  <a:pt x="4843" y="1726"/>
                                </a:lnTo>
                                <a:lnTo>
                                  <a:pt x="4800" y="1716"/>
                                </a:lnTo>
                                <a:lnTo>
                                  <a:pt x="4755" y="1707"/>
                                </a:lnTo>
                                <a:lnTo>
                                  <a:pt x="4712" y="1701"/>
                                </a:lnTo>
                                <a:lnTo>
                                  <a:pt x="4670" y="1695"/>
                                </a:lnTo>
                                <a:lnTo>
                                  <a:pt x="4627" y="1689"/>
                                </a:lnTo>
                                <a:lnTo>
                                  <a:pt x="4587" y="1685"/>
                                </a:lnTo>
                                <a:lnTo>
                                  <a:pt x="4613" y="1606"/>
                                </a:lnTo>
                                <a:lnTo>
                                  <a:pt x="4638" y="1530"/>
                                </a:lnTo>
                                <a:lnTo>
                                  <a:pt x="4664" y="1459"/>
                                </a:lnTo>
                                <a:lnTo>
                                  <a:pt x="4690" y="1392"/>
                                </a:lnTo>
                                <a:lnTo>
                                  <a:pt x="4717" y="1329"/>
                                </a:lnTo>
                                <a:lnTo>
                                  <a:pt x="4744" y="1270"/>
                                </a:lnTo>
                                <a:lnTo>
                                  <a:pt x="4772" y="1214"/>
                                </a:lnTo>
                                <a:lnTo>
                                  <a:pt x="4801" y="1162"/>
                                </a:lnTo>
                                <a:lnTo>
                                  <a:pt x="4830" y="1114"/>
                                </a:lnTo>
                                <a:lnTo>
                                  <a:pt x="4860" y="1068"/>
                                </a:lnTo>
                                <a:lnTo>
                                  <a:pt x="4892" y="1026"/>
                                </a:lnTo>
                                <a:lnTo>
                                  <a:pt x="4924" y="987"/>
                                </a:lnTo>
                                <a:lnTo>
                                  <a:pt x="4958" y="949"/>
                                </a:lnTo>
                                <a:lnTo>
                                  <a:pt x="4993" y="915"/>
                                </a:lnTo>
                                <a:lnTo>
                                  <a:pt x="5031" y="883"/>
                                </a:lnTo>
                                <a:lnTo>
                                  <a:pt x="5069" y="853"/>
                                </a:lnTo>
                                <a:lnTo>
                                  <a:pt x="5109" y="824"/>
                                </a:lnTo>
                                <a:lnTo>
                                  <a:pt x="5152" y="799"/>
                                </a:lnTo>
                                <a:lnTo>
                                  <a:pt x="5196" y="774"/>
                                </a:lnTo>
                                <a:lnTo>
                                  <a:pt x="5243" y="750"/>
                                </a:lnTo>
                                <a:lnTo>
                                  <a:pt x="5292" y="728"/>
                                </a:lnTo>
                                <a:lnTo>
                                  <a:pt x="5342" y="707"/>
                                </a:lnTo>
                                <a:lnTo>
                                  <a:pt x="5396" y="686"/>
                                </a:lnTo>
                                <a:lnTo>
                                  <a:pt x="5452" y="666"/>
                                </a:lnTo>
                                <a:lnTo>
                                  <a:pt x="5511" y="648"/>
                                </a:lnTo>
                                <a:lnTo>
                                  <a:pt x="5572" y="629"/>
                                </a:lnTo>
                                <a:lnTo>
                                  <a:pt x="5637" y="609"/>
                                </a:lnTo>
                                <a:lnTo>
                                  <a:pt x="5705" y="591"/>
                                </a:lnTo>
                                <a:lnTo>
                                  <a:pt x="5849" y="553"/>
                                </a:lnTo>
                                <a:lnTo>
                                  <a:pt x="6008" y="512"/>
                                </a:lnTo>
                                <a:lnTo>
                                  <a:pt x="6005" y="588"/>
                                </a:lnTo>
                                <a:lnTo>
                                  <a:pt x="6002" y="662"/>
                                </a:lnTo>
                                <a:lnTo>
                                  <a:pt x="5999" y="738"/>
                                </a:lnTo>
                                <a:lnTo>
                                  <a:pt x="5997" y="814"/>
                                </a:lnTo>
                                <a:lnTo>
                                  <a:pt x="5995" y="890"/>
                                </a:lnTo>
                                <a:lnTo>
                                  <a:pt x="5993" y="966"/>
                                </a:lnTo>
                                <a:lnTo>
                                  <a:pt x="5992" y="1041"/>
                                </a:lnTo>
                                <a:lnTo>
                                  <a:pt x="5990" y="1118"/>
                                </a:lnTo>
                                <a:lnTo>
                                  <a:pt x="6067" y="1220"/>
                                </a:lnTo>
                                <a:lnTo>
                                  <a:pt x="6155" y="1311"/>
                                </a:lnTo>
                                <a:lnTo>
                                  <a:pt x="6253" y="1392"/>
                                </a:lnTo>
                                <a:lnTo>
                                  <a:pt x="6361" y="1463"/>
                                </a:lnTo>
                                <a:lnTo>
                                  <a:pt x="6476" y="1524"/>
                                </a:lnTo>
                                <a:lnTo>
                                  <a:pt x="6599" y="1575"/>
                                </a:lnTo>
                                <a:lnTo>
                                  <a:pt x="6729" y="1616"/>
                                </a:lnTo>
                                <a:lnTo>
                                  <a:pt x="6864" y="1648"/>
                                </a:lnTo>
                                <a:lnTo>
                                  <a:pt x="7004" y="1670"/>
                                </a:lnTo>
                                <a:lnTo>
                                  <a:pt x="7148" y="1683"/>
                                </a:lnTo>
                                <a:lnTo>
                                  <a:pt x="7294" y="1688"/>
                                </a:lnTo>
                                <a:lnTo>
                                  <a:pt x="7442" y="1684"/>
                                </a:lnTo>
                                <a:lnTo>
                                  <a:pt x="7592" y="1672"/>
                                </a:lnTo>
                                <a:lnTo>
                                  <a:pt x="7741" y="1650"/>
                                </a:lnTo>
                                <a:lnTo>
                                  <a:pt x="7890" y="1621"/>
                                </a:lnTo>
                                <a:lnTo>
                                  <a:pt x="8036" y="1584"/>
                                </a:lnTo>
                                <a:lnTo>
                                  <a:pt x="8180" y="1540"/>
                                </a:lnTo>
                                <a:lnTo>
                                  <a:pt x="8321" y="1487"/>
                                </a:lnTo>
                                <a:lnTo>
                                  <a:pt x="8457" y="1427"/>
                                </a:lnTo>
                                <a:lnTo>
                                  <a:pt x="8587" y="1360"/>
                                </a:lnTo>
                                <a:lnTo>
                                  <a:pt x="8710" y="1285"/>
                                </a:lnTo>
                                <a:lnTo>
                                  <a:pt x="8826" y="1204"/>
                                </a:lnTo>
                                <a:lnTo>
                                  <a:pt x="8935" y="1116"/>
                                </a:lnTo>
                                <a:lnTo>
                                  <a:pt x="9033" y="1022"/>
                                </a:lnTo>
                                <a:lnTo>
                                  <a:pt x="9122" y="921"/>
                                </a:lnTo>
                                <a:lnTo>
                                  <a:pt x="9200" y="814"/>
                                </a:lnTo>
                                <a:lnTo>
                                  <a:pt x="9265" y="701"/>
                                </a:lnTo>
                                <a:lnTo>
                                  <a:pt x="9318" y="583"/>
                                </a:lnTo>
                                <a:lnTo>
                                  <a:pt x="9356" y="459"/>
                                </a:lnTo>
                                <a:lnTo>
                                  <a:pt x="9380" y="329"/>
                                </a:lnTo>
                                <a:lnTo>
                                  <a:pt x="9388" y="195"/>
                                </a:lnTo>
                                <a:lnTo>
                                  <a:pt x="9380" y="55"/>
                                </a:lnTo>
                                <a:lnTo>
                                  <a:pt x="9452" y="69"/>
                                </a:lnTo>
                                <a:lnTo>
                                  <a:pt x="9523" y="85"/>
                                </a:lnTo>
                                <a:lnTo>
                                  <a:pt x="9592" y="100"/>
                                </a:lnTo>
                                <a:lnTo>
                                  <a:pt x="9660" y="116"/>
                                </a:lnTo>
                                <a:lnTo>
                                  <a:pt x="9728" y="133"/>
                                </a:lnTo>
                                <a:lnTo>
                                  <a:pt x="9794" y="150"/>
                                </a:lnTo>
                                <a:lnTo>
                                  <a:pt x="9859" y="168"/>
                                </a:lnTo>
                                <a:lnTo>
                                  <a:pt x="9923" y="187"/>
                                </a:lnTo>
                                <a:lnTo>
                                  <a:pt x="9987" y="206"/>
                                </a:lnTo>
                                <a:lnTo>
                                  <a:pt x="10050" y="227"/>
                                </a:lnTo>
                                <a:lnTo>
                                  <a:pt x="10113" y="248"/>
                                </a:lnTo>
                                <a:lnTo>
                                  <a:pt x="10175" y="271"/>
                                </a:lnTo>
                                <a:lnTo>
                                  <a:pt x="10236" y="292"/>
                                </a:lnTo>
                                <a:lnTo>
                                  <a:pt x="10296" y="316"/>
                                </a:lnTo>
                                <a:lnTo>
                                  <a:pt x="10357" y="341"/>
                                </a:lnTo>
                                <a:lnTo>
                                  <a:pt x="10417" y="366"/>
                                </a:lnTo>
                                <a:lnTo>
                                  <a:pt x="10477" y="391"/>
                                </a:lnTo>
                                <a:lnTo>
                                  <a:pt x="10537" y="417"/>
                                </a:lnTo>
                                <a:lnTo>
                                  <a:pt x="10596" y="445"/>
                                </a:lnTo>
                                <a:lnTo>
                                  <a:pt x="10656" y="474"/>
                                </a:lnTo>
                                <a:lnTo>
                                  <a:pt x="10716" y="503"/>
                                </a:lnTo>
                                <a:lnTo>
                                  <a:pt x="10776" y="533"/>
                                </a:lnTo>
                                <a:lnTo>
                                  <a:pt x="10836" y="564"/>
                                </a:lnTo>
                                <a:lnTo>
                                  <a:pt x="10897" y="596"/>
                                </a:lnTo>
                                <a:lnTo>
                                  <a:pt x="10958" y="629"/>
                                </a:lnTo>
                                <a:lnTo>
                                  <a:pt x="11019" y="662"/>
                                </a:lnTo>
                                <a:lnTo>
                                  <a:pt x="11081" y="697"/>
                                </a:lnTo>
                                <a:lnTo>
                                  <a:pt x="11144" y="732"/>
                                </a:lnTo>
                                <a:lnTo>
                                  <a:pt x="11272" y="807"/>
                                </a:lnTo>
                                <a:lnTo>
                                  <a:pt x="11403" y="885"/>
                                </a:lnTo>
                                <a:lnTo>
                                  <a:pt x="11507" y="913"/>
                                </a:lnTo>
                                <a:lnTo>
                                  <a:pt x="11606" y="937"/>
                                </a:lnTo>
                                <a:lnTo>
                                  <a:pt x="11702" y="955"/>
                                </a:lnTo>
                                <a:lnTo>
                                  <a:pt x="11793" y="968"/>
                                </a:lnTo>
                                <a:lnTo>
                                  <a:pt x="11881" y="976"/>
                                </a:lnTo>
                                <a:lnTo>
                                  <a:pt x="11966" y="979"/>
                                </a:lnTo>
                                <a:lnTo>
                                  <a:pt x="12048" y="979"/>
                                </a:lnTo>
                                <a:lnTo>
                                  <a:pt x="12126" y="974"/>
                                </a:lnTo>
                                <a:lnTo>
                                  <a:pt x="12202" y="965"/>
                                </a:lnTo>
                                <a:lnTo>
                                  <a:pt x="12276" y="953"/>
                                </a:lnTo>
                                <a:lnTo>
                                  <a:pt x="12347" y="936"/>
                                </a:lnTo>
                                <a:lnTo>
                                  <a:pt x="12416" y="915"/>
                                </a:lnTo>
                                <a:lnTo>
                                  <a:pt x="12485" y="892"/>
                                </a:lnTo>
                                <a:lnTo>
                                  <a:pt x="12551" y="865"/>
                                </a:lnTo>
                                <a:lnTo>
                                  <a:pt x="12616" y="835"/>
                                </a:lnTo>
                                <a:lnTo>
                                  <a:pt x="12680" y="802"/>
                                </a:lnTo>
                                <a:lnTo>
                                  <a:pt x="12744" y="766"/>
                                </a:lnTo>
                                <a:lnTo>
                                  <a:pt x="12807" y="727"/>
                                </a:lnTo>
                                <a:lnTo>
                                  <a:pt x="12870" y="686"/>
                                </a:lnTo>
                                <a:lnTo>
                                  <a:pt x="12933" y="643"/>
                                </a:lnTo>
                                <a:lnTo>
                                  <a:pt x="12996" y="597"/>
                                </a:lnTo>
                                <a:lnTo>
                                  <a:pt x="13060" y="550"/>
                                </a:lnTo>
                                <a:lnTo>
                                  <a:pt x="13125" y="500"/>
                                </a:lnTo>
                                <a:lnTo>
                                  <a:pt x="13191" y="449"/>
                                </a:lnTo>
                                <a:lnTo>
                                  <a:pt x="13326" y="343"/>
                                </a:lnTo>
                                <a:lnTo>
                                  <a:pt x="13469" y="231"/>
                                </a:lnTo>
                                <a:lnTo>
                                  <a:pt x="13544" y="174"/>
                                </a:lnTo>
                                <a:lnTo>
                                  <a:pt x="13620" y="117"/>
                                </a:lnTo>
                                <a:lnTo>
                                  <a:pt x="13700" y="59"/>
                                </a:lnTo>
                                <a:lnTo>
                                  <a:pt x="13783" y="0"/>
                                </a:lnTo>
                                <a:lnTo>
                                  <a:pt x="13797" y="6"/>
                                </a:lnTo>
                                <a:lnTo>
                                  <a:pt x="13812" y="13"/>
                                </a:lnTo>
                                <a:lnTo>
                                  <a:pt x="13827" y="19"/>
                                </a:lnTo>
                                <a:lnTo>
                                  <a:pt x="13843" y="26"/>
                                </a:lnTo>
                                <a:lnTo>
                                  <a:pt x="13858" y="33"/>
                                </a:lnTo>
                                <a:lnTo>
                                  <a:pt x="13874" y="40"/>
                                </a:lnTo>
                                <a:lnTo>
                                  <a:pt x="13889" y="47"/>
                                </a:lnTo>
                                <a:lnTo>
                                  <a:pt x="13906" y="55"/>
                                </a:lnTo>
                                <a:lnTo>
                                  <a:pt x="13864" y="82"/>
                                </a:lnTo>
                                <a:lnTo>
                                  <a:pt x="13823" y="110"/>
                                </a:lnTo>
                                <a:lnTo>
                                  <a:pt x="13783" y="139"/>
                                </a:lnTo>
                                <a:lnTo>
                                  <a:pt x="13742" y="168"/>
                                </a:lnTo>
                                <a:lnTo>
                                  <a:pt x="13663" y="227"/>
                                </a:lnTo>
                                <a:lnTo>
                                  <a:pt x="13585" y="288"/>
                                </a:lnTo>
                                <a:lnTo>
                                  <a:pt x="13507" y="349"/>
                                </a:lnTo>
                                <a:lnTo>
                                  <a:pt x="13431" y="411"/>
                                </a:lnTo>
                                <a:lnTo>
                                  <a:pt x="13355" y="474"/>
                                </a:lnTo>
                                <a:lnTo>
                                  <a:pt x="13279" y="537"/>
                                </a:lnTo>
                                <a:lnTo>
                                  <a:pt x="13203" y="601"/>
                                </a:lnTo>
                                <a:lnTo>
                                  <a:pt x="13126" y="664"/>
                                </a:lnTo>
                                <a:lnTo>
                                  <a:pt x="13050" y="727"/>
                                </a:lnTo>
                                <a:lnTo>
                                  <a:pt x="12971" y="789"/>
                                </a:lnTo>
                                <a:lnTo>
                                  <a:pt x="12893" y="851"/>
                                </a:lnTo>
                                <a:lnTo>
                                  <a:pt x="12812" y="912"/>
                                </a:lnTo>
                                <a:lnTo>
                                  <a:pt x="12771" y="941"/>
                                </a:lnTo>
                                <a:lnTo>
                                  <a:pt x="12730" y="971"/>
                                </a:lnTo>
                                <a:lnTo>
                                  <a:pt x="12688" y="1000"/>
                                </a:lnTo>
                                <a:lnTo>
                                  <a:pt x="12646" y="1029"/>
                                </a:lnTo>
                                <a:lnTo>
                                  <a:pt x="12552" y="1061"/>
                                </a:lnTo>
                                <a:lnTo>
                                  <a:pt x="12458" y="1093"/>
                                </a:lnTo>
                                <a:lnTo>
                                  <a:pt x="12365" y="1126"/>
                                </a:lnTo>
                                <a:lnTo>
                                  <a:pt x="12271" y="1159"/>
                                </a:lnTo>
                                <a:lnTo>
                                  <a:pt x="12177" y="1192"/>
                                </a:lnTo>
                                <a:lnTo>
                                  <a:pt x="12084" y="1225"/>
                                </a:lnTo>
                                <a:lnTo>
                                  <a:pt x="11992" y="1258"/>
                                </a:lnTo>
                                <a:lnTo>
                                  <a:pt x="11899" y="1292"/>
                                </a:lnTo>
                                <a:lnTo>
                                  <a:pt x="11925" y="1348"/>
                                </a:lnTo>
                                <a:lnTo>
                                  <a:pt x="11949" y="1409"/>
                                </a:lnTo>
                                <a:lnTo>
                                  <a:pt x="11972" y="1473"/>
                                </a:lnTo>
                                <a:lnTo>
                                  <a:pt x="11994" y="1541"/>
                                </a:lnTo>
                                <a:lnTo>
                                  <a:pt x="12015" y="1610"/>
                                </a:lnTo>
                                <a:lnTo>
                                  <a:pt x="12035" y="1682"/>
                                </a:lnTo>
                                <a:lnTo>
                                  <a:pt x="12052" y="1758"/>
                                </a:lnTo>
                                <a:lnTo>
                                  <a:pt x="12068" y="1834"/>
                                </a:lnTo>
                                <a:lnTo>
                                  <a:pt x="12082" y="1912"/>
                                </a:lnTo>
                                <a:lnTo>
                                  <a:pt x="12094" y="1991"/>
                                </a:lnTo>
                                <a:lnTo>
                                  <a:pt x="12103" y="2072"/>
                                </a:lnTo>
                                <a:lnTo>
                                  <a:pt x="12110" y="2152"/>
                                </a:lnTo>
                                <a:lnTo>
                                  <a:pt x="12115" y="2234"/>
                                </a:lnTo>
                                <a:lnTo>
                                  <a:pt x="12116" y="2315"/>
                                </a:lnTo>
                                <a:lnTo>
                                  <a:pt x="12116" y="2396"/>
                                </a:lnTo>
                                <a:lnTo>
                                  <a:pt x="12112" y="2476"/>
                                </a:lnTo>
                                <a:lnTo>
                                  <a:pt x="12106" y="2555"/>
                                </a:lnTo>
                                <a:lnTo>
                                  <a:pt x="12096" y="2634"/>
                                </a:lnTo>
                                <a:lnTo>
                                  <a:pt x="12082" y="2710"/>
                                </a:lnTo>
                                <a:lnTo>
                                  <a:pt x="12066" y="2785"/>
                                </a:lnTo>
                                <a:lnTo>
                                  <a:pt x="12046" y="2857"/>
                                </a:lnTo>
                                <a:lnTo>
                                  <a:pt x="12021" y="2927"/>
                                </a:lnTo>
                                <a:lnTo>
                                  <a:pt x="11993" y="2995"/>
                                </a:lnTo>
                                <a:lnTo>
                                  <a:pt x="11961" y="3059"/>
                                </a:lnTo>
                                <a:lnTo>
                                  <a:pt x="11925" y="3120"/>
                                </a:lnTo>
                                <a:lnTo>
                                  <a:pt x="11884" y="3176"/>
                                </a:lnTo>
                                <a:lnTo>
                                  <a:pt x="11840" y="3229"/>
                                </a:lnTo>
                                <a:lnTo>
                                  <a:pt x="11790" y="3278"/>
                                </a:lnTo>
                                <a:lnTo>
                                  <a:pt x="11735" y="3322"/>
                                </a:lnTo>
                                <a:lnTo>
                                  <a:pt x="11676" y="3360"/>
                                </a:lnTo>
                                <a:lnTo>
                                  <a:pt x="11612" y="3394"/>
                                </a:lnTo>
                                <a:lnTo>
                                  <a:pt x="11543" y="3422"/>
                                </a:lnTo>
                                <a:lnTo>
                                  <a:pt x="11549" y="3457"/>
                                </a:lnTo>
                                <a:lnTo>
                                  <a:pt x="11553" y="3484"/>
                                </a:lnTo>
                                <a:lnTo>
                                  <a:pt x="11556" y="3495"/>
                                </a:lnTo>
                                <a:lnTo>
                                  <a:pt x="11558" y="3505"/>
                                </a:lnTo>
                                <a:lnTo>
                                  <a:pt x="11562" y="3513"/>
                                </a:lnTo>
                                <a:lnTo>
                                  <a:pt x="11565" y="3522"/>
                                </a:lnTo>
                                <a:lnTo>
                                  <a:pt x="11569" y="3528"/>
                                </a:lnTo>
                                <a:lnTo>
                                  <a:pt x="11573" y="3535"/>
                                </a:lnTo>
                                <a:lnTo>
                                  <a:pt x="11577" y="3541"/>
                                </a:lnTo>
                                <a:lnTo>
                                  <a:pt x="11583" y="3547"/>
                                </a:lnTo>
                                <a:lnTo>
                                  <a:pt x="11597" y="3562"/>
                                </a:lnTo>
                                <a:lnTo>
                                  <a:pt x="11615" y="3578"/>
                                </a:lnTo>
                                <a:lnTo>
                                  <a:pt x="11714" y="3567"/>
                                </a:lnTo>
                                <a:lnTo>
                                  <a:pt x="11807" y="3557"/>
                                </a:lnTo>
                                <a:lnTo>
                                  <a:pt x="11896" y="3550"/>
                                </a:lnTo>
                                <a:lnTo>
                                  <a:pt x="11980" y="3545"/>
                                </a:lnTo>
                                <a:lnTo>
                                  <a:pt x="12060" y="3542"/>
                                </a:lnTo>
                                <a:lnTo>
                                  <a:pt x="12139" y="3541"/>
                                </a:lnTo>
                                <a:lnTo>
                                  <a:pt x="12217" y="3542"/>
                                </a:lnTo>
                                <a:lnTo>
                                  <a:pt x="12292" y="3544"/>
                                </a:lnTo>
                                <a:lnTo>
                                  <a:pt x="12369" y="3548"/>
                                </a:lnTo>
                                <a:lnTo>
                                  <a:pt x="12445" y="3553"/>
                                </a:lnTo>
                                <a:lnTo>
                                  <a:pt x="12524" y="3559"/>
                                </a:lnTo>
                                <a:lnTo>
                                  <a:pt x="12604" y="3565"/>
                                </a:lnTo>
                                <a:lnTo>
                                  <a:pt x="12775" y="3579"/>
                                </a:lnTo>
                                <a:lnTo>
                                  <a:pt x="12964" y="3596"/>
                                </a:lnTo>
                                <a:lnTo>
                                  <a:pt x="12969" y="3702"/>
                                </a:lnTo>
                                <a:lnTo>
                                  <a:pt x="12973" y="3785"/>
                                </a:lnTo>
                                <a:lnTo>
                                  <a:pt x="12974" y="3819"/>
                                </a:lnTo>
                                <a:lnTo>
                                  <a:pt x="12974" y="3849"/>
                                </a:lnTo>
                                <a:lnTo>
                                  <a:pt x="12973" y="3877"/>
                                </a:lnTo>
                                <a:lnTo>
                                  <a:pt x="12972" y="3902"/>
                                </a:lnTo>
                                <a:lnTo>
                                  <a:pt x="12970" y="3926"/>
                                </a:lnTo>
                                <a:lnTo>
                                  <a:pt x="12968" y="3948"/>
                                </a:lnTo>
                                <a:lnTo>
                                  <a:pt x="12964" y="3971"/>
                                </a:lnTo>
                                <a:lnTo>
                                  <a:pt x="12959" y="3995"/>
                                </a:lnTo>
                                <a:lnTo>
                                  <a:pt x="12946" y="4048"/>
                                </a:lnTo>
                                <a:lnTo>
                                  <a:pt x="12930" y="4113"/>
                                </a:lnTo>
                                <a:lnTo>
                                  <a:pt x="12842" y="4161"/>
                                </a:lnTo>
                                <a:lnTo>
                                  <a:pt x="12754" y="4207"/>
                                </a:lnTo>
                                <a:lnTo>
                                  <a:pt x="12667" y="4251"/>
                                </a:lnTo>
                                <a:lnTo>
                                  <a:pt x="12581" y="4292"/>
                                </a:lnTo>
                                <a:lnTo>
                                  <a:pt x="12495" y="4333"/>
                                </a:lnTo>
                                <a:lnTo>
                                  <a:pt x="12409" y="4370"/>
                                </a:lnTo>
                                <a:lnTo>
                                  <a:pt x="12324" y="4406"/>
                                </a:lnTo>
                                <a:lnTo>
                                  <a:pt x="12240" y="4440"/>
                                </a:lnTo>
                                <a:lnTo>
                                  <a:pt x="12155" y="4472"/>
                                </a:lnTo>
                                <a:lnTo>
                                  <a:pt x="12071" y="4502"/>
                                </a:lnTo>
                                <a:lnTo>
                                  <a:pt x="11987" y="4531"/>
                                </a:lnTo>
                                <a:lnTo>
                                  <a:pt x="11902" y="4558"/>
                                </a:lnTo>
                                <a:lnTo>
                                  <a:pt x="11818" y="4584"/>
                                </a:lnTo>
                                <a:lnTo>
                                  <a:pt x="11733" y="4608"/>
                                </a:lnTo>
                                <a:lnTo>
                                  <a:pt x="11650" y="4631"/>
                                </a:lnTo>
                                <a:lnTo>
                                  <a:pt x="11565" y="4652"/>
                                </a:lnTo>
                                <a:lnTo>
                                  <a:pt x="11480" y="4673"/>
                                </a:lnTo>
                                <a:lnTo>
                                  <a:pt x="11395" y="4691"/>
                                </a:lnTo>
                                <a:lnTo>
                                  <a:pt x="11309" y="4710"/>
                                </a:lnTo>
                                <a:lnTo>
                                  <a:pt x="11222" y="4726"/>
                                </a:lnTo>
                                <a:lnTo>
                                  <a:pt x="11136" y="4743"/>
                                </a:lnTo>
                                <a:lnTo>
                                  <a:pt x="11048" y="4757"/>
                                </a:lnTo>
                                <a:lnTo>
                                  <a:pt x="10960" y="4772"/>
                                </a:lnTo>
                                <a:lnTo>
                                  <a:pt x="10871" y="4785"/>
                                </a:lnTo>
                                <a:lnTo>
                                  <a:pt x="10782" y="4798"/>
                                </a:lnTo>
                                <a:lnTo>
                                  <a:pt x="10691" y="4810"/>
                                </a:lnTo>
                                <a:lnTo>
                                  <a:pt x="10600" y="4823"/>
                                </a:lnTo>
                                <a:lnTo>
                                  <a:pt x="10508" y="4833"/>
                                </a:lnTo>
                                <a:lnTo>
                                  <a:pt x="10320" y="4855"/>
                                </a:lnTo>
                                <a:lnTo>
                                  <a:pt x="10126" y="4874"/>
                                </a:lnTo>
                                <a:lnTo>
                                  <a:pt x="10136" y="4895"/>
                                </a:lnTo>
                                <a:lnTo>
                                  <a:pt x="10152" y="4914"/>
                                </a:lnTo>
                                <a:lnTo>
                                  <a:pt x="10172" y="4930"/>
                                </a:lnTo>
                                <a:lnTo>
                                  <a:pt x="10194" y="4943"/>
                                </a:lnTo>
                                <a:lnTo>
                                  <a:pt x="10221" y="4956"/>
                                </a:lnTo>
                                <a:lnTo>
                                  <a:pt x="10251" y="4967"/>
                                </a:lnTo>
                                <a:lnTo>
                                  <a:pt x="10284" y="4977"/>
                                </a:lnTo>
                                <a:lnTo>
                                  <a:pt x="10321" y="4984"/>
                                </a:lnTo>
                                <a:lnTo>
                                  <a:pt x="10360" y="4990"/>
                                </a:lnTo>
                                <a:lnTo>
                                  <a:pt x="10400" y="4994"/>
                                </a:lnTo>
                                <a:lnTo>
                                  <a:pt x="10444" y="4998"/>
                                </a:lnTo>
                                <a:lnTo>
                                  <a:pt x="10489" y="5000"/>
                                </a:lnTo>
                                <a:lnTo>
                                  <a:pt x="10536" y="5001"/>
                                </a:lnTo>
                                <a:lnTo>
                                  <a:pt x="10584" y="5001"/>
                                </a:lnTo>
                                <a:lnTo>
                                  <a:pt x="10632" y="5000"/>
                                </a:lnTo>
                                <a:lnTo>
                                  <a:pt x="10682" y="4999"/>
                                </a:lnTo>
                                <a:lnTo>
                                  <a:pt x="10732" y="4997"/>
                                </a:lnTo>
                                <a:lnTo>
                                  <a:pt x="10782" y="4994"/>
                                </a:lnTo>
                                <a:lnTo>
                                  <a:pt x="10833" y="4991"/>
                                </a:lnTo>
                                <a:lnTo>
                                  <a:pt x="10883" y="4987"/>
                                </a:lnTo>
                                <a:lnTo>
                                  <a:pt x="10981" y="4979"/>
                                </a:lnTo>
                                <a:lnTo>
                                  <a:pt x="11075" y="4969"/>
                                </a:lnTo>
                                <a:lnTo>
                                  <a:pt x="11162" y="4961"/>
                                </a:lnTo>
                                <a:lnTo>
                                  <a:pt x="11241" y="4953"/>
                                </a:lnTo>
                                <a:lnTo>
                                  <a:pt x="11309" y="4947"/>
                                </a:lnTo>
                                <a:lnTo>
                                  <a:pt x="11365" y="4942"/>
                                </a:lnTo>
                                <a:lnTo>
                                  <a:pt x="11376" y="4978"/>
                                </a:lnTo>
                                <a:lnTo>
                                  <a:pt x="11387" y="5013"/>
                                </a:lnTo>
                                <a:lnTo>
                                  <a:pt x="11398" y="5048"/>
                                </a:lnTo>
                                <a:lnTo>
                                  <a:pt x="11409" y="5083"/>
                                </a:lnTo>
                                <a:lnTo>
                                  <a:pt x="11421" y="5118"/>
                                </a:lnTo>
                                <a:lnTo>
                                  <a:pt x="11431" y="5154"/>
                                </a:lnTo>
                                <a:lnTo>
                                  <a:pt x="11443" y="5189"/>
                                </a:lnTo>
                                <a:lnTo>
                                  <a:pt x="11454" y="5227"/>
                                </a:lnTo>
                                <a:lnTo>
                                  <a:pt x="11445" y="5236"/>
                                </a:lnTo>
                                <a:lnTo>
                                  <a:pt x="11436" y="5244"/>
                                </a:lnTo>
                                <a:lnTo>
                                  <a:pt x="11428" y="5252"/>
                                </a:lnTo>
                                <a:lnTo>
                                  <a:pt x="11420" y="5259"/>
                                </a:lnTo>
                                <a:lnTo>
                                  <a:pt x="11410" y="5265"/>
                                </a:lnTo>
                                <a:lnTo>
                                  <a:pt x="11400" y="5271"/>
                                </a:lnTo>
                                <a:lnTo>
                                  <a:pt x="11389" y="5276"/>
                                </a:lnTo>
                                <a:lnTo>
                                  <a:pt x="11374" y="5280"/>
                                </a:lnTo>
                                <a:lnTo>
                                  <a:pt x="11357" y="5286"/>
                                </a:lnTo>
                                <a:lnTo>
                                  <a:pt x="11336" y="5291"/>
                                </a:lnTo>
                                <a:lnTo>
                                  <a:pt x="11312" y="5296"/>
                                </a:lnTo>
                                <a:lnTo>
                                  <a:pt x="11284" y="5302"/>
                                </a:lnTo>
                                <a:lnTo>
                                  <a:pt x="11213" y="5315"/>
                                </a:lnTo>
                                <a:lnTo>
                                  <a:pt x="11119" y="5332"/>
                                </a:lnTo>
                                <a:lnTo>
                                  <a:pt x="11092" y="5383"/>
                                </a:lnTo>
                                <a:lnTo>
                                  <a:pt x="11067" y="5425"/>
                                </a:lnTo>
                                <a:lnTo>
                                  <a:pt x="11055" y="5445"/>
                                </a:lnTo>
                                <a:lnTo>
                                  <a:pt x="11043" y="5462"/>
                                </a:lnTo>
                                <a:lnTo>
                                  <a:pt x="11031" y="5479"/>
                                </a:lnTo>
                                <a:lnTo>
                                  <a:pt x="11017" y="5494"/>
                                </a:lnTo>
                                <a:lnTo>
                                  <a:pt x="11004" y="5509"/>
                                </a:lnTo>
                                <a:lnTo>
                                  <a:pt x="10989" y="5523"/>
                                </a:lnTo>
                                <a:lnTo>
                                  <a:pt x="10974" y="5536"/>
                                </a:lnTo>
                                <a:lnTo>
                                  <a:pt x="10956" y="5549"/>
                                </a:lnTo>
                                <a:lnTo>
                                  <a:pt x="10937" y="5561"/>
                                </a:lnTo>
                                <a:lnTo>
                                  <a:pt x="10917" y="5574"/>
                                </a:lnTo>
                                <a:lnTo>
                                  <a:pt x="10894" y="5586"/>
                                </a:lnTo>
                                <a:lnTo>
                                  <a:pt x="10868" y="5599"/>
                                </a:lnTo>
                                <a:lnTo>
                                  <a:pt x="10866" y="5628"/>
                                </a:lnTo>
                                <a:lnTo>
                                  <a:pt x="10863" y="5657"/>
                                </a:lnTo>
                                <a:lnTo>
                                  <a:pt x="10861" y="5685"/>
                                </a:lnTo>
                                <a:lnTo>
                                  <a:pt x="10859" y="5713"/>
                                </a:lnTo>
                                <a:lnTo>
                                  <a:pt x="10857" y="5743"/>
                                </a:lnTo>
                                <a:lnTo>
                                  <a:pt x="10855" y="5772"/>
                                </a:lnTo>
                                <a:lnTo>
                                  <a:pt x="10854" y="5802"/>
                                </a:lnTo>
                                <a:lnTo>
                                  <a:pt x="10852" y="5832"/>
                                </a:lnTo>
                                <a:lnTo>
                                  <a:pt x="10828" y="5849"/>
                                </a:lnTo>
                                <a:lnTo>
                                  <a:pt x="10803" y="5865"/>
                                </a:lnTo>
                                <a:lnTo>
                                  <a:pt x="10779" y="5880"/>
                                </a:lnTo>
                                <a:lnTo>
                                  <a:pt x="10754" y="5893"/>
                                </a:lnTo>
                                <a:lnTo>
                                  <a:pt x="10729" y="5907"/>
                                </a:lnTo>
                                <a:lnTo>
                                  <a:pt x="10706" y="5918"/>
                                </a:lnTo>
                                <a:lnTo>
                                  <a:pt x="10681" y="5928"/>
                                </a:lnTo>
                                <a:lnTo>
                                  <a:pt x="10657" y="5938"/>
                                </a:lnTo>
                                <a:lnTo>
                                  <a:pt x="10632" y="5946"/>
                                </a:lnTo>
                                <a:lnTo>
                                  <a:pt x="10607" y="5953"/>
                                </a:lnTo>
                                <a:lnTo>
                                  <a:pt x="10582" y="5960"/>
                                </a:lnTo>
                                <a:lnTo>
                                  <a:pt x="10559" y="5965"/>
                                </a:lnTo>
                                <a:lnTo>
                                  <a:pt x="10534" y="5971"/>
                                </a:lnTo>
                                <a:lnTo>
                                  <a:pt x="10509" y="5975"/>
                                </a:lnTo>
                                <a:lnTo>
                                  <a:pt x="10484" y="5978"/>
                                </a:lnTo>
                                <a:lnTo>
                                  <a:pt x="10459" y="5981"/>
                                </a:lnTo>
                                <a:lnTo>
                                  <a:pt x="10434" y="5983"/>
                                </a:lnTo>
                                <a:lnTo>
                                  <a:pt x="10410" y="5984"/>
                                </a:lnTo>
                                <a:lnTo>
                                  <a:pt x="10385" y="5984"/>
                                </a:lnTo>
                                <a:lnTo>
                                  <a:pt x="10359" y="5985"/>
                                </a:lnTo>
                                <a:lnTo>
                                  <a:pt x="10309" y="5983"/>
                                </a:lnTo>
                                <a:lnTo>
                                  <a:pt x="10259" y="5980"/>
                                </a:lnTo>
                                <a:lnTo>
                                  <a:pt x="10208" y="5976"/>
                                </a:lnTo>
                                <a:lnTo>
                                  <a:pt x="10157" y="5970"/>
                                </a:lnTo>
                                <a:lnTo>
                                  <a:pt x="10105" y="5962"/>
                                </a:lnTo>
                                <a:lnTo>
                                  <a:pt x="10055" y="5955"/>
                                </a:lnTo>
                                <a:lnTo>
                                  <a:pt x="9993" y="5982"/>
                                </a:lnTo>
                                <a:lnTo>
                                  <a:pt x="9934" y="6005"/>
                                </a:lnTo>
                                <a:lnTo>
                                  <a:pt x="9875" y="6025"/>
                                </a:lnTo>
                                <a:lnTo>
                                  <a:pt x="9818" y="6042"/>
                                </a:lnTo>
                                <a:lnTo>
                                  <a:pt x="9763" y="6055"/>
                                </a:lnTo>
                                <a:lnTo>
                                  <a:pt x="9708" y="6065"/>
                                </a:lnTo>
                                <a:lnTo>
                                  <a:pt x="9655" y="6072"/>
                                </a:lnTo>
                                <a:lnTo>
                                  <a:pt x="9602" y="6077"/>
                                </a:lnTo>
                                <a:lnTo>
                                  <a:pt x="9552" y="6078"/>
                                </a:lnTo>
                                <a:lnTo>
                                  <a:pt x="9501" y="6078"/>
                                </a:lnTo>
                                <a:lnTo>
                                  <a:pt x="9451" y="6075"/>
                                </a:lnTo>
                                <a:lnTo>
                                  <a:pt x="9403" y="6070"/>
                                </a:lnTo>
                                <a:lnTo>
                                  <a:pt x="9355" y="6063"/>
                                </a:lnTo>
                                <a:lnTo>
                                  <a:pt x="9307" y="6053"/>
                                </a:lnTo>
                                <a:lnTo>
                                  <a:pt x="9260" y="6042"/>
                                </a:lnTo>
                                <a:lnTo>
                                  <a:pt x="9213" y="6030"/>
                                </a:lnTo>
                                <a:lnTo>
                                  <a:pt x="9167" y="6015"/>
                                </a:lnTo>
                                <a:lnTo>
                                  <a:pt x="9121" y="6000"/>
                                </a:lnTo>
                                <a:lnTo>
                                  <a:pt x="9074" y="5983"/>
                                </a:lnTo>
                                <a:lnTo>
                                  <a:pt x="9029" y="5965"/>
                                </a:lnTo>
                                <a:lnTo>
                                  <a:pt x="8937" y="5927"/>
                                </a:lnTo>
                                <a:lnTo>
                                  <a:pt x="8845" y="5887"/>
                                </a:lnTo>
                                <a:lnTo>
                                  <a:pt x="8751" y="5846"/>
                                </a:lnTo>
                                <a:lnTo>
                                  <a:pt x="8655" y="5804"/>
                                </a:lnTo>
                                <a:lnTo>
                                  <a:pt x="8606" y="5784"/>
                                </a:lnTo>
                                <a:lnTo>
                                  <a:pt x="8557" y="5764"/>
                                </a:lnTo>
                                <a:lnTo>
                                  <a:pt x="8506" y="5744"/>
                                </a:lnTo>
                                <a:lnTo>
                                  <a:pt x="8455" y="5726"/>
                                </a:lnTo>
                                <a:lnTo>
                                  <a:pt x="8457" y="5743"/>
                                </a:lnTo>
                                <a:lnTo>
                                  <a:pt x="8459" y="5761"/>
                                </a:lnTo>
                                <a:lnTo>
                                  <a:pt x="8460" y="5778"/>
                                </a:lnTo>
                                <a:lnTo>
                                  <a:pt x="8462" y="5796"/>
                                </a:lnTo>
                                <a:lnTo>
                                  <a:pt x="8464" y="5814"/>
                                </a:lnTo>
                                <a:lnTo>
                                  <a:pt x="8466" y="5831"/>
                                </a:lnTo>
                                <a:lnTo>
                                  <a:pt x="8469" y="5849"/>
                                </a:lnTo>
                                <a:lnTo>
                                  <a:pt x="8472" y="5865"/>
                                </a:lnTo>
                                <a:lnTo>
                                  <a:pt x="8377" y="5891"/>
                                </a:lnTo>
                                <a:lnTo>
                                  <a:pt x="8283" y="5916"/>
                                </a:lnTo>
                                <a:lnTo>
                                  <a:pt x="8187" y="5940"/>
                                </a:lnTo>
                                <a:lnTo>
                                  <a:pt x="8092" y="5962"/>
                                </a:lnTo>
                                <a:lnTo>
                                  <a:pt x="7998" y="5984"/>
                                </a:lnTo>
                                <a:lnTo>
                                  <a:pt x="7903" y="6006"/>
                                </a:lnTo>
                                <a:lnTo>
                                  <a:pt x="7808" y="6025"/>
                                </a:lnTo>
                                <a:lnTo>
                                  <a:pt x="7712" y="6044"/>
                                </a:lnTo>
                                <a:lnTo>
                                  <a:pt x="7617" y="6062"/>
                                </a:lnTo>
                                <a:lnTo>
                                  <a:pt x="7522" y="6079"/>
                                </a:lnTo>
                                <a:lnTo>
                                  <a:pt x="7427" y="6095"/>
                                </a:lnTo>
                                <a:lnTo>
                                  <a:pt x="7332" y="6110"/>
                                </a:lnTo>
                                <a:lnTo>
                                  <a:pt x="7236" y="6125"/>
                                </a:lnTo>
                                <a:lnTo>
                                  <a:pt x="7141" y="6137"/>
                                </a:lnTo>
                                <a:lnTo>
                                  <a:pt x="7046" y="6149"/>
                                </a:lnTo>
                                <a:lnTo>
                                  <a:pt x="6951" y="6161"/>
                                </a:lnTo>
                                <a:lnTo>
                                  <a:pt x="6855" y="6171"/>
                                </a:lnTo>
                                <a:lnTo>
                                  <a:pt x="6760" y="6181"/>
                                </a:lnTo>
                                <a:lnTo>
                                  <a:pt x="6665" y="6190"/>
                                </a:lnTo>
                                <a:lnTo>
                                  <a:pt x="6571" y="6198"/>
                                </a:lnTo>
                                <a:lnTo>
                                  <a:pt x="6476" y="6204"/>
                                </a:lnTo>
                                <a:lnTo>
                                  <a:pt x="6380" y="6210"/>
                                </a:lnTo>
                                <a:lnTo>
                                  <a:pt x="6286" y="6216"/>
                                </a:lnTo>
                                <a:lnTo>
                                  <a:pt x="6191" y="6220"/>
                                </a:lnTo>
                                <a:lnTo>
                                  <a:pt x="6097" y="6223"/>
                                </a:lnTo>
                                <a:lnTo>
                                  <a:pt x="6003" y="6225"/>
                                </a:lnTo>
                                <a:lnTo>
                                  <a:pt x="5908" y="6227"/>
                                </a:lnTo>
                                <a:lnTo>
                                  <a:pt x="5814" y="6227"/>
                                </a:lnTo>
                                <a:lnTo>
                                  <a:pt x="5720" y="6227"/>
                                </a:lnTo>
                                <a:lnTo>
                                  <a:pt x="5626" y="6226"/>
                                </a:lnTo>
                                <a:lnTo>
                                  <a:pt x="5533" y="6224"/>
                                </a:lnTo>
                                <a:lnTo>
                                  <a:pt x="5440" y="6222"/>
                                </a:lnTo>
                                <a:lnTo>
                                  <a:pt x="5445" y="6204"/>
                                </a:lnTo>
                                <a:lnTo>
                                  <a:pt x="5452" y="6187"/>
                                </a:lnTo>
                                <a:lnTo>
                                  <a:pt x="5460" y="6171"/>
                                </a:lnTo>
                                <a:lnTo>
                                  <a:pt x="5470" y="6157"/>
                                </a:lnTo>
                                <a:lnTo>
                                  <a:pt x="5481" y="6142"/>
                                </a:lnTo>
                                <a:lnTo>
                                  <a:pt x="5492" y="6129"/>
                                </a:lnTo>
                                <a:lnTo>
                                  <a:pt x="5505" y="6115"/>
                                </a:lnTo>
                                <a:lnTo>
                                  <a:pt x="5518" y="6103"/>
                                </a:lnTo>
                                <a:lnTo>
                                  <a:pt x="5532" y="6091"/>
                                </a:lnTo>
                                <a:lnTo>
                                  <a:pt x="5547" y="6079"/>
                                </a:lnTo>
                                <a:lnTo>
                                  <a:pt x="5563" y="6068"/>
                                </a:lnTo>
                                <a:lnTo>
                                  <a:pt x="5578" y="6056"/>
                                </a:lnTo>
                                <a:lnTo>
                                  <a:pt x="5611" y="6034"/>
                                </a:lnTo>
                                <a:lnTo>
                                  <a:pt x="5646" y="6010"/>
                                </a:lnTo>
                                <a:lnTo>
                                  <a:pt x="5680" y="5986"/>
                                </a:lnTo>
                                <a:lnTo>
                                  <a:pt x="5714" y="5960"/>
                                </a:lnTo>
                                <a:lnTo>
                                  <a:pt x="5731" y="5946"/>
                                </a:lnTo>
                                <a:lnTo>
                                  <a:pt x="5748" y="5931"/>
                                </a:lnTo>
                                <a:lnTo>
                                  <a:pt x="5764" y="5916"/>
                                </a:lnTo>
                                <a:lnTo>
                                  <a:pt x="5780" y="5899"/>
                                </a:lnTo>
                                <a:lnTo>
                                  <a:pt x="5795" y="5882"/>
                                </a:lnTo>
                                <a:lnTo>
                                  <a:pt x="5809" y="5863"/>
                                </a:lnTo>
                                <a:lnTo>
                                  <a:pt x="5824" y="5844"/>
                                </a:lnTo>
                                <a:lnTo>
                                  <a:pt x="5837" y="5823"/>
                                </a:lnTo>
                                <a:lnTo>
                                  <a:pt x="5849" y="5801"/>
                                </a:lnTo>
                                <a:lnTo>
                                  <a:pt x="5861" y="5777"/>
                                </a:lnTo>
                                <a:lnTo>
                                  <a:pt x="5871" y="5753"/>
                                </a:lnTo>
                                <a:lnTo>
                                  <a:pt x="5880" y="5726"/>
                                </a:lnTo>
                                <a:lnTo>
                                  <a:pt x="5869" y="5723"/>
                                </a:lnTo>
                                <a:lnTo>
                                  <a:pt x="5858" y="5720"/>
                                </a:lnTo>
                                <a:lnTo>
                                  <a:pt x="5847" y="5716"/>
                                </a:lnTo>
                                <a:lnTo>
                                  <a:pt x="5836" y="5713"/>
                                </a:lnTo>
                                <a:lnTo>
                                  <a:pt x="5826" y="5711"/>
                                </a:lnTo>
                                <a:lnTo>
                                  <a:pt x="5815" y="5709"/>
                                </a:lnTo>
                                <a:lnTo>
                                  <a:pt x="5805" y="5706"/>
                                </a:lnTo>
                                <a:lnTo>
                                  <a:pt x="5796" y="5705"/>
                                </a:lnTo>
                                <a:lnTo>
                                  <a:pt x="5708" y="5757"/>
                                </a:lnTo>
                                <a:lnTo>
                                  <a:pt x="5620" y="5807"/>
                                </a:lnTo>
                                <a:lnTo>
                                  <a:pt x="5532" y="5857"/>
                                </a:lnTo>
                                <a:lnTo>
                                  <a:pt x="5444" y="5907"/>
                                </a:lnTo>
                                <a:lnTo>
                                  <a:pt x="5356" y="5954"/>
                                </a:lnTo>
                                <a:lnTo>
                                  <a:pt x="5269" y="6002"/>
                                </a:lnTo>
                                <a:lnTo>
                                  <a:pt x="5181" y="6049"/>
                                </a:lnTo>
                                <a:lnTo>
                                  <a:pt x="5094" y="6095"/>
                                </a:lnTo>
                                <a:lnTo>
                                  <a:pt x="5007" y="6140"/>
                                </a:lnTo>
                                <a:lnTo>
                                  <a:pt x="4919" y="6185"/>
                                </a:lnTo>
                                <a:lnTo>
                                  <a:pt x="4832" y="6229"/>
                                </a:lnTo>
                                <a:lnTo>
                                  <a:pt x="4744" y="6272"/>
                                </a:lnTo>
                                <a:lnTo>
                                  <a:pt x="4657" y="6315"/>
                                </a:lnTo>
                                <a:lnTo>
                                  <a:pt x="4569" y="6357"/>
                                </a:lnTo>
                                <a:lnTo>
                                  <a:pt x="4481" y="6398"/>
                                </a:lnTo>
                                <a:lnTo>
                                  <a:pt x="4393" y="6440"/>
                                </a:lnTo>
                                <a:lnTo>
                                  <a:pt x="4304" y="6480"/>
                                </a:lnTo>
                                <a:lnTo>
                                  <a:pt x="4216" y="6520"/>
                                </a:lnTo>
                                <a:lnTo>
                                  <a:pt x="4127" y="6560"/>
                                </a:lnTo>
                                <a:lnTo>
                                  <a:pt x="4038" y="6598"/>
                                </a:lnTo>
                                <a:lnTo>
                                  <a:pt x="3949" y="6637"/>
                                </a:lnTo>
                                <a:lnTo>
                                  <a:pt x="3859" y="6674"/>
                                </a:lnTo>
                                <a:lnTo>
                                  <a:pt x="3769" y="6713"/>
                                </a:lnTo>
                                <a:lnTo>
                                  <a:pt x="3678" y="6750"/>
                                </a:lnTo>
                                <a:lnTo>
                                  <a:pt x="3496" y="6823"/>
                                </a:lnTo>
                                <a:lnTo>
                                  <a:pt x="3312" y="6894"/>
                                </a:lnTo>
                                <a:lnTo>
                                  <a:pt x="3125" y="6965"/>
                                </a:lnTo>
                                <a:lnTo>
                                  <a:pt x="2936" y="7035"/>
                                </a:lnTo>
                                <a:lnTo>
                                  <a:pt x="2927" y="7051"/>
                                </a:lnTo>
                                <a:lnTo>
                                  <a:pt x="2917" y="7065"/>
                                </a:lnTo>
                                <a:lnTo>
                                  <a:pt x="2907" y="7078"/>
                                </a:lnTo>
                                <a:lnTo>
                                  <a:pt x="2896" y="7092"/>
                                </a:lnTo>
                                <a:lnTo>
                                  <a:pt x="2882" y="7106"/>
                                </a:lnTo>
                                <a:lnTo>
                                  <a:pt x="2866" y="7122"/>
                                </a:lnTo>
                                <a:lnTo>
                                  <a:pt x="2845" y="7139"/>
                                </a:lnTo>
                                <a:lnTo>
                                  <a:pt x="2820" y="7159"/>
                                </a:lnTo>
                                <a:lnTo>
                                  <a:pt x="2789" y="7183"/>
                                </a:lnTo>
                                <a:lnTo>
                                  <a:pt x="2751" y="7210"/>
                                </a:lnTo>
                                <a:lnTo>
                                  <a:pt x="2705" y="7242"/>
                                </a:lnTo>
                                <a:lnTo>
                                  <a:pt x="2651" y="7280"/>
                                </a:lnTo>
                                <a:lnTo>
                                  <a:pt x="2515" y="7373"/>
                                </a:lnTo>
                                <a:lnTo>
                                  <a:pt x="2335" y="7496"/>
                                </a:lnTo>
                                <a:lnTo>
                                  <a:pt x="2331" y="7482"/>
                                </a:lnTo>
                                <a:lnTo>
                                  <a:pt x="2328" y="7468"/>
                                </a:lnTo>
                                <a:lnTo>
                                  <a:pt x="2326" y="7455"/>
                                </a:lnTo>
                                <a:lnTo>
                                  <a:pt x="2324" y="7442"/>
                                </a:lnTo>
                                <a:lnTo>
                                  <a:pt x="2322" y="7429"/>
                                </a:lnTo>
                                <a:lnTo>
                                  <a:pt x="2320" y="7416"/>
                                </a:lnTo>
                                <a:lnTo>
                                  <a:pt x="2319" y="7403"/>
                                </a:lnTo>
                                <a:lnTo>
                                  <a:pt x="2317" y="7391"/>
                                </a:lnTo>
                                <a:lnTo>
                                  <a:pt x="2298" y="7392"/>
                                </a:lnTo>
                                <a:lnTo>
                                  <a:pt x="2280" y="7394"/>
                                </a:lnTo>
                                <a:lnTo>
                                  <a:pt x="2261" y="7396"/>
                                </a:lnTo>
                                <a:lnTo>
                                  <a:pt x="2243" y="7398"/>
                                </a:lnTo>
                                <a:lnTo>
                                  <a:pt x="2226" y="7400"/>
                                </a:lnTo>
                                <a:lnTo>
                                  <a:pt x="2208" y="7402"/>
                                </a:lnTo>
                                <a:lnTo>
                                  <a:pt x="2191" y="7404"/>
                                </a:lnTo>
                                <a:lnTo>
                                  <a:pt x="2173" y="7407"/>
                                </a:lnTo>
                                <a:lnTo>
                                  <a:pt x="2169" y="7378"/>
                                </a:lnTo>
                                <a:lnTo>
                                  <a:pt x="2164" y="7350"/>
                                </a:lnTo>
                                <a:lnTo>
                                  <a:pt x="2158" y="7324"/>
                                </a:lnTo>
                                <a:lnTo>
                                  <a:pt x="2149" y="7299"/>
                                </a:lnTo>
                                <a:lnTo>
                                  <a:pt x="2140" y="7274"/>
                                </a:lnTo>
                                <a:lnTo>
                                  <a:pt x="2131" y="7250"/>
                                </a:lnTo>
                                <a:lnTo>
                                  <a:pt x="2119" y="7227"/>
                                </a:lnTo>
                                <a:lnTo>
                                  <a:pt x="2107" y="7206"/>
                                </a:lnTo>
                                <a:lnTo>
                                  <a:pt x="2093" y="7184"/>
                                </a:lnTo>
                                <a:lnTo>
                                  <a:pt x="2079" y="7164"/>
                                </a:lnTo>
                                <a:lnTo>
                                  <a:pt x="2064" y="7146"/>
                                </a:lnTo>
                                <a:lnTo>
                                  <a:pt x="2048" y="7127"/>
                                </a:lnTo>
                                <a:lnTo>
                                  <a:pt x="2031" y="7109"/>
                                </a:lnTo>
                                <a:lnTo>
                                  <a:pt x="2015" y="7094"/>
                                </a:lnTo>
                                <a:lnTo>
                                  <a:pt x="1996" y="7078"/>
                                </a:lnTo>
                                <a:lnTo>
                                  <a:pt x="1977" y="7063"/>
                                </a:lnTo>
                                <a:lnTo>
                                  <a:pt x="1959" y="7050"/>
                                </a:lnTo>
                                <a:lnTo>
                                  <a:pt x="1939" y="7036"/>
                                </a:lnTo>
                                <a:lnTo>
                                  <a:pt x="1918" y="7024"/>
                                </a:lnTo>
                                <a:lnTo>
                                  <a:pt x="1899" y="7012"/>
                                </a:lnTo>
                                <a:lnTo>
                                  <a:pt x="1877" y="7002"/>
                                </a:lnTo>
                                <a:lnTo>
                                  <a:pt x="1856" y="6992"/>
                                </a:lnTo>
                                <a:lnTo>
                                  <a:pt x="1836" y="6982"/>
                                </a:lnTo>
                                <a:lnTo>
                                  <a:pt x="1814" y="6974"/>
                                </a:lnTo>
                                <a:lnTo>
                                  <a:pt x="1792" y="6966"/>
                                </a:lnTo>
                                <a:lnTo>
                                  <a:pt x="1770" y="6959"/>
                                </a:lnTo>
                                <a:lnTo>
                                  <a:pt x="1749" y="6952"/>
                                </a:lnTo>
                                <a:lnTo>
                                  <a:pt x="1727" y="6946"/>
                                </a:lnTo>
                                <a:lnTo>
                                  <a:pt x="1706" y="6941"/>
                                </a:lnTo>
                                <a:lnTo>
                                  <a:pt x="1685" y="6936"/>
                                </a:lnTo>
                                <a:lnTo>
                                  <a:pt x="1664" y="6933"/>
                                </a:lnTo>
                                <a:lnTo>
                                  <a:pt x="1642" y="6929"/>
                                </a:lnTo>
                                <a:lnTo>
                                  <a:pt x="1642" y="6937"/>
                                </a:lnTo>
                                <a:lnTo>
                                  <a:pt x="1642" y="6945"/>
                                </a:lnTo>
                                <a:lnTo>
                                  <a:pt x="1642" y="6954"/>
                                </a:lnTo>
                                <a:lnTo>
                                  <a:pt x="1642" y="6963"/>
                                </a:lnTo>
                                <a:lnTo>
                                  <a:pt x="1642" y="6972"/>
                                </a:lnTo>
                                <a:lnTo>
                                  <a:pt x="1642" y="6981"/>
                                </a:lnTo>
                                <a:lnTo>
                                  <a:pt x="1642" y="6992"/>
                                </a:lnTo>
                                <a:lnTo>
                                  <a:pt x="1642" y="7001"/>
                                </a:lnTo>
                                <a:lnTo>
                                  <a:pt x="1665" y="7003"/>
                                </a:lnTo>
                                <a:lnTo>
                                  <a:pt x="1688" y="7006"/>
                                </a:lnTo>
                                <a:lnTo>
                                  <a:pt x="1709" y="7009"/>
                                </a:lnTo>
                                <a:lnTo>
                                  <a:pt x="1730" y="7014"/>
                                </a:lnTo>
                                <a:lnTo>
                                  <a:pt x="1751" y="7020"/>
                                </a:lnTo>
                                <a:lnTo>
                                  <a:pt x="1772" y="7026"/>
                                </a:lnTo>
                                <a:lnTo>
                                  <a:pt x="1790" y="7033"/>
                                </a:lnTo>
                                <a:lnTo>
                                  <a:pt x="1810" y="7040"/>
                                </a:lnTo>
                                <a:lnTo>
                                  <a:pt x="1828" y="7050"/>
                                </a:lnTo>
                                <a:lnTo>
                                  <a:pt x="1846" y="7059"/>
                                </a:lnTo>
                                <a:lnTo>
                                  <a:pt x="1864" y="7069"/>
                                </a:lnTo>
                                <a:lnTo>
                                  <a:pt x="1880" y="7081"/>
                                </a:lnTo>
                                <a:lnTo>
                                  <a:pt x="1897" y="7093"/>
                                </a:lnTo>
                                <a:lnTo>
                                  <a:pt x="1912" y="7105"/>
                                </a:lnTo>
                                <a:lnTo>
                                  <a:pt x="1927" y="7119"/>
                                </a:lnTo>
                                <a:lnTo>
                                  <a:pt x="1941" y="7133"/>
                                </a:lnTo>
                                <a:lnTo>
                                  <a:pt x="1956" y="7149"/>
                                </a:lnTo>
                                <a:lnTo>
                                  <a:pt x="1969" y="7165"/>
                                </a:lnTo>
                                <a:lnTo>
                                  <a:pt x="1983" y="7183"/>
                                </a:lnTo>
                                <a:lnTo>
                                  <a:pt x="1994" y="7200"/>
                                </a:lnTo>
                                <a:lnTo>
                                  <a:pt x="2006" y="7219"/>
                                </a:lnTo>
                                <a:lnTo>
                                  <a:pt x="2018" y="7239"/>
                                </a:lnTo>
                                <a:lnTo>
                                  <a:pt x="2028" y="7259"/>
                                </a:lnTo>
                                <a:lnTo>
                                  <a:pt x="2039" y="7280"/>
                                </a:lnTo>
                                <a:lnTo>
                                  <a:pt x="2048" y="7303"/>
                                </a:lnTo>
                                <a:lnTo>
                                  <a:pt x="2057" y="7325"/>
                                </a:lnTo>
                                <a:lnTo>
                                  <a:pt x="2066" y="7349"/>
                                </a:lnTo>
                                <a:lnTo>
                                  <a:pt x="2074" y="7373"/>
                                </a:lnTo>
                                <a:lnTo>
                                  <a:pt x="2082" y="7399"/>
                                </a:lnTo>
                                <a:lnTo>
                                  <a:pt x="2088" y="7425"/>
                                </a:lnTo>
                                <a:lnTo>
                                  <a:pt x="2094" y="7451"/>
                                </a:lnTo>
                                <a:lnTo>
                                  <a:pt x="2101" y="7479"/>
                                </a:lnTo>
                                <a:lnTo>
                                  <a:pt x="2091" y="7479"/>
                                </a:lnTo>
                                <a:lnTo>
                                  <a:pt x="2082" y="7479"/>
                                </a:lnTo>
                                <a:lnTo>
                                  <a:pt x="2074" y="7479"/>
                                </a:lnTo>
                                <a:lnTo>
                                  <a:pt x="2065" y="7479"/>
                                </a:lnTo>
                                <a:lnTo>
                                  <a:pt x="2057" y="7479"/>
                                </a:lnTo>
                                <a:lnTo>
                                  <a:pt x="2049" y="7479"/>
                                </a:lnTo>
                                <a:lnTo>
                                  <a:pt x="2041" y="7479"/>
                                </a:lnTo>
                                <a:lnTo>
                                  <a:pt x="2033" y="7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0160"/>
                            <a:ext cx="132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686">
                                <a:moveTo>
                                  <a:pt x="641" y="686"/>
                                </a:moveTo>
                                <a:lnTo>
                                  <a:pt x="610" y="654"/>
                                </a:lnTo>
                                <a:lnTo>
                                  <a:pt x="583" y="624"/>
                                </a:lnTo>
                                <a:lnTo>
                                  <a:pt x="559" y="595"/>
                                </a:lnTo>
                                <a:lnTo>
                                  <a:pt x="539" y="568"/>
                                </a:lnTo>
                                <a:lnTo>
                                  <a:pt x="503" y="518"/>
                                </a:lnTo>
                                <a:lnTo>
                                  <a:pt x="471" y="472"/>
                                </a:lnTo>
                                <a:lnTo>
                                  <a:pt x="454" y="449"/>
                                </a:lnTo>
                                <a:lnTo>
                                  <a:pt x="435" y="426"/>
                                </a:lnTo>
                                <a:lnTo>
                                  <a:pt x="414" y="404"/>
                                </a:lnTo>
                                <a:lnTo>
                                  <a:pt x="390" y="380"/>
                                </a:lnTo>
                                <a:lnTo>
                                  <a:pt x="363" y="357"/>
                                </a:lnTo>
                                <a:lnTo>
                                  <a:pt x="331" y="332"/>
                                </a:lnTo>
                                <a:lnTo>
                                  <a:pt x="293" y="306"/>
                                </a:lnTo>
                                <a:lnTo>
                                  <a:pt x="250" y="280"/>
                                </a:lnTo>
                                <a:lnTo>
                                  <a:pt x="250" y="265"/>
                                </a:lnTo>
                                <a:lnTo>
                                  <a:pt x="250" y="252"/>
                                </a:lnTo>
                                <a:lnTo>
                                  <a:pt x="250" y="238"/>
                                </a:lnTo>
                                <a:lnTo>
                                  <a:pt x="250" y="225"/>
                                </a:lnTo>
                                <a:lnTo>
                                  <a:pt x="250" y="211"/>
                                </a:lnTo>
                                <a:lnTo>
                                  <a:pt x="250" y="199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73"/>
                                </a:lnTo>
                                <a:lnTo>
                                  <a:pt x="231" y="173"/>
                                </a:lnTo>
                                <a:lnTo>
                                  <a:pt x="213" y="173"/>
                                </a:lnTo>
                                <a:lnTo>
                                  <a:pt x="195" y="173"/>
                                </a:lnTo>
                                <a:lnTo>
                                  <a:pt x="176" y="173"/>
                                </a:lnTo>
                                <a:lnTo>
                                  <a:pt x="159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24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7" y="190"/>
                                </a:lnTo>
                                <a:lnTo>
                                  <a:pt x="130" y="206"/>
                                </a:lnTo>
                                <a:lnTo>
                                  <a:pt x="142" y="222"/>
                                </a:lnTo>
                                <a:lnTo>
                                  <a:pt x="155" y="236"/>
                                </a:lnTo>
                                <a:lnTo>
                                  <a:pt x="181" y="265"/>
                                </a:lnTo>
                                <a:lnTo>
                                  <a:pt x="207" y="292"/>
                                </a:lnTo>
                                <a:lnTo>
                                  <a:pt x="260" y="343"/>
                                </a:lnTo>
                                <a:lnTo>
                                  <a:pt x="313" y="392"/>
                                </a:lnTo>
                                <a:lnTo>
                                  <a:pt x="338" y="418"/>
                                </a:lnTo>
                                <a:lnTo>
                                  <a:pt x="362" y="444"/>
                                </a:lnTo>
                                <a:lnTo>
                                  <a:pt x="373" y="458"/>
                                </a:lnTo>
                                <a:lnTo>
                                  <a:pt x="383" y="473"/>
                                </a:lnTo>
                                <a:lnTo>
                                  <a:pt x="395" y="487"/>
                                </a:lnTo>
                                <a:lnTo>
                                  <a:pt x="404" y="503"/>
                                </a:lnTo>
                                <a:lnTo>
                                  <a:pt x="413" y="518"/>
                                </a:lnTo>
                                <a:lnTo>
                                  <a:pt x="423" y="535"/>
                                </a:lnTo>
                                <a:lnTo>
                                  <a:pt x="431" y="552"/>
                                </a:lnTo>
                                <a:lnTo>
                                  <a:pt x="438" y="571"/>
                                </a:lnTo>
                                <a:lnTo>
                                  <a:pt x="446" y="590"/>
                                </a:lnTo>
                                <a:lnTo>
                                  <a:pt x="452" y="609"/>
                                </a:lnTo>
                                <a:lnTo>
                                  <a:pt x="458" y="630"/>
                                </a:lnTo>
                                <a:lnTo>
                                  <a:pt x="462" y="652"/>
                                </a:lnTo>
                                <a:lnTo>
                                  <a:pt x="409" y="625"/>
                                </a:lnTo>
                                <a:lnTo>
                                  <a:pt x="361" y="598"/>
                                </a:lnTo>
                                <a:lnTo>
                                  <a:pt x="337" y="584"/>
                                </a:lnTo>
                                <a:lnTo>
                                  <a:pt x="314" y="571"/>
                                </a:lnTo>
                                <a:lnTo>
                                  <a:pt x="292" y="558"/>
                                </a:lnTo>
                                <a:lnTo>
                                  <a:pt x="272" y="543"/>
                                </a:lnTo>
                                <a:lnTo>
                                  <a:pt x="252" y="530"/>
                                </a:lnTo>
                                <a:lnTo>
                                  <a:pt x="233" y="515"/>
                                </a:lnTo>
                                <a:lnTo>
                                  <a:pt x="215" y="501"/>
                                </a:lnTo>
                                <a:lnTo>
                                  <a:pt x="197" y="486"/>
                                </a:lnTo>
                                <a:lnTo>
                                  <a:pt x="181" y="471"/>
                                </a:lnTo>
                                <a:lnTo>
                                  <a:pt x="165" y="456"/>
                                </a:lnTo>
                                <a:lnTo>
                                  <a:pt x="151" y="440"/>
                                </a:lnTo>
                                <a:lnTo>
                                  <a:pt x="136" y="424"/>
                                </a:lnTo>
                                <a:lnTo>
                                  <a:pt x="123" y="408"/>
                                </a:lnTo>
                                <a:lnTo>
                                  <a:pt x="109" y="391"/>
                                </a:lnTo>
                                <a:lnTo>
                                  <a:pt x="98" y="375"/>
                                </a:lnTo>
                                <a:lnTo>
                                  <a:pt x="86" y="357"/>
                                </a:lnTo>
                                <a:lnTo>
                                  <a:pt x="75" y="339"/>
                                </a:lnTo>
                                <a:lnTo>
                                  <a:pt x="66" y="320"/>
                                </a:lnTo>
                                <a:lnTo>
                                  <a:pt x="56" y="301"/>
                                </a:lnTo>
                                <a:lnTo>
                                  <a:pt x="47" y="282"/>
                                </a:lnTo>
                                <a:lnTo>
                                  <a:pt x="39" y="261"/>
                                </a:lnTo>
                                <a:lnTo>
                                  <a:pt x="32" y="240"/>
                                </a:lnTo>
                                <a:lnTo>
                                  <a:pt x="25" y="219"/>
                                </a:lnTo>
                                <a:lnTo>
                                  <a:pt x="19" y="197"/>
                                </a:lnTo>
                                <a:lnTo>
                                  <a:pt x="13" y="174"/>
                                </a:lnTo>
                                <a:lnTo>
                                  <a:pt x="9" y="150"/>
                                </a:lnTo>
                                <a:lnTo>
                                  <a:pt x="4" y="127"/>
                                </a:lnTo>
                                <a:lnTo>
                                  <a:pt x="0" y="102"/>
                                </a:lnTo>
                                <a:lnTo>
                                  <a:pt x="43" y="86"/>
                                </a:lnTo>
                                <a:lnTo>
                                  <a:pt x="88" y="71"/>
                                </a:lnTo>
                                <a:lnTo>
                                  <a:pt x="136" y="55"/>
                                </a:lnTo>
                                <a:lnTo>
                                  <a:pt x="186" y="41"/>
                                </a:lnTo>
                                <a:lnTo>
                                  <a:pt x="237" y="27"/>
                                </a:lnTo>
                                <a:lnTo>
                                  <a:pt x="289" y="17"/>
                                </a:lnTo>
                                <a:lnTo>
                                  <a:pt x="315" y="12"/>
                                </a:lnTo>
                                <a:lnTo>
                                  <a:pt x="342" y="8"/>
                                </a:lnTo>
                                <a:lnTo>
                                  <a:pt x="369" y="5"/>
                                </a:lnTo>
                                <a:lnTo>
                                  <a:pt x="395" y="2"/>
                                </a:lnTo>
                                <a:lnTo>
                                  <a:pt x="422" y="1"/>
                                </a:lnTo>
                                <a:lnTo>
                                  <a:pt x="448" y="0"/>
                                </a:lnTo>
                                <a:lnTo>
                                  <a:pt x="474" y="0"/>
                                </a:lnTo>
                                <a:lnTo>
                                  <a:pt x="500" y="1"/>
                                </a:lnTo>
                                <a:lnTo>
                                  <a:pt x="526" y="3"/>
                                </a:lnTo>
                                <a:lnTo>
                                  <a:pt x="552" y="6"/>
                                </a:lnTo>
                                <a:lnTo>
                                  <a:pt x="577" y="11"/>
                                </a:lnTo>
                                <a:lnTo>
                                  <a:pt x="602" y="17"/>
                                </a:lnTo>
                                <a:lnTo>
                                  <a:pt x="627" y="24"/>
                                </a:lnTo>
                                <a:lnTo>
                                  <a:pt x="650" y="33"/>
                                </a:lnTo>
                                <a:lnTo>
                                  <a:pt x="673" y="43"/>
                                </a:lnTo>
                                <a:lnTo>
                                  <a:pt x="696" y="54"/>
                                </a:lnTo>
                                <a:lnTo>
                                  <a:pt x="719" y="68"/>
                                </a:lnTo>
                                <a:lnTo>
                                  <a:pt x="740" y="83"/>
                                </a:lnTo>
                                <a:lnTo>
                                  <a:pt x="761" y="100"/>
                                </a:lnTo>
                                <a:lnTo>
                                  <a:pt x="781" y="118"/>
                                </a:lnTo>
                                <a:lnTo>
                                  <a:pt x="833" y="118"/>
                                </a:lnTo>
                                <a:lnTo>
                                  <a:pt x="876" y="116"/>
                                </a:lnTo>
                                <a:lnTo>
                                  <a:pt x="896" y="114"/>
                                </a:lnTo>
                                <a:lnTo>
                                  <a:pt x="914" y="111"/>
                                </a:lnTo>
                                <a:lnTo>
                                  <a:pt x="931" y="108"/>
                                </a:lnTo>
                                <a:lnTo>
                                  <a:pt x="949" y="104"/>
                                </a:lnTo>
                                <a:lnTo>
                                  <a:pt x="965" y="98"/>
                                </a:lnTo>
                                <a:lnTo>
                                  <a:pt x="982" y="91"/>
                                </a:lnTo>
                                <a:lnTo>
                                  <a:pt x="999" y="82"/>
                                </a:lnTo>
                                <a:lnTo>
                                  <a:pt x="1017" y="72"/>
                                </a:lnTo>
                                <a:lnTo>
                                  <a:pt x="1035" y="59"/>
                                </a:lnTo>
                                <a:lnTo>
                                  <a:pt x="1056" y="46"/>
                                </a:lnTo>
                                <a:lnTo>
                                  <a:pt x="1079" y="31"/>
                                </a:lnTo>
                                <a:lnTo>
                                  <a:pt x="1103" y="12"/>
                                </a:lnTo>
                                <a:lnTo>
                                  <a:pt x="1173" y="23"/>
                                </a:lnTo>
                                <a:lnTo>
                                  <a:pt x="1243" y="35"/>
                                </a:lnTo>
                                <a:lnTo>
                                  <a:pt x="1315" y="46"/>
                                </a:lnTo>
                                <a:lnTo>
                                  <a:pt x="1385" y="56"/>
                                </a:lnTo>
                                <a:lnTo>
                                  <a:pt x="1457" y="68"/>
                                </a:lnTo>
                                <a:lnTo>
                                  <a:pt x="1528" y="79"/>
                                </a:lnTo>
                                <a:lnTo>
                                  <a:pt x="1600" y="91"/>
                                </a:lnTo>
                                <a:lnTo>
                                  <a:pt x="1671" y="102"/>
                                </a:lnTo>
                                <a:lnTo>
                                  <a:pt x="1662" y="120"/>
                                </a:lnTo>
                                <a:lnTo>
                                  <a:pt x="1651" y="138"/>
                                </a:lnTo>
                                <a:lnTo>
                                  <a:pt x="1639" y="155"/>
                                </a:lnTo>
                                <a:lnTo>
                                  <a:pt x="1624" y="171"/>
                                </a:lnTo>
                                <a:lnTo>
                                  <a:pt x="1609" y="186"/>
                                </a:lnTo>
                                <a:lnTo>
                                  <a:pt x="1592" y="200"/>
                                </a:lnTo>
                                <a:lnTo>
                                  <a:pt x="1574" y="212"/>
                                </a:lnTo>
                                <a:lnTo>
                                  <a:pt x="1555" y="225"/>
                                </a:lnTo>
                                <a:lnTo>
                                  <a:pt x="1534" y="237"/>
                                </a:lnTo>
                                <a:lnTo>
                                  <a:pt x="1513" y="248"/>
                                </a:lnTo>
                                <a:lnTo>
                                  <a:pt x="1491" y="258"/>
                                </a:lnTo>
                                <a:lnTo>
                                  <a:pt x="1468" y="267"/>
                                </a:lnTo>
                                <a:lnTo>
                                  <a:pt x="1444" y="277"/>
                                </a:lnTo>
                                <a:lnTo>
                                  <a:pt x="1420" y="285"/>
                                </a:lnTo>
                                <a:lnTo>
                                  <a:pt x="1396" y="293"/>
                                </a:lnTo>
                                <a:lnTo>
                                  <a:pt x="1371" y="301"/>
                                </a:lnTo>
                                <a:lnTo>
                                  <a:pt x="1320" y="315"/>
                                </a:lnTo>
                                <a:lnTo>
                                  <a:pt x="1269" y="328"/>
                                </a:lnTo>
                                <a:lnTo>
                                  <a:pt x="1218" y="341"/>
                                </a:lnTo>
                                <a:lnTo>
                                  <a:pt x="1169" y="352"/>
                                </a:lnTo>
                                <a:lnTo>
                                  <a:pt x="1120" y="364"/>
                                </a:lnTo>
                                <a:lnTo>
                                  <a:pt x="1076" y="376"/>
                                </a:lnTo>
                                <a:lnTo>
                                  <a:pt x="1054" y="382"/>
                                </a:lnTo>
                                <a:lnTo>
                                  <a:pt x="1034" y="388"/>
                                </a:lnTo>
                                <a:lnTo>
                                  <a:pt x="1015" y="395"/>
                                </a:lnTo>
                                <a:lnTo>
                                  <a:pt x="997" y="403"/>
                                </a:lnTo>
                                <a:lnTo>
                                  <a:pt x="965" y="437"/>
                                </a:lnTo>
                                <a:lnTo>
                                  <a:pt x="933" y="472"/>
                                </a:lnTo>
                                <a:lnTo>
                                  <a:pt x="902" y="507"/>
                                </a:lnTo>
                                <a:lnTo>
                                  <a:pt x="870" y="542"/>
                                </a:lnTo>
                                <a:lnTo>
                                  <a:pt x="839" y="578"/>
                                </a:lnTo>
                                <a:lnTo>
                                  <a:pt x="808" y="613"/>
                                </a:lnTo>
                                <a:lnTo>
                                  <a:pt x="777" y="650"/>
                                </a:lnTo>
                                <a:lnTo>
                                  <a:pt x="747" y="686"/>
                                </a:lnTo>
                                <a:lnTo>
                                  <a:pt x="732" y="686"/>
                                </a:lnTo>
                                <a:lnTo>
                                  <a:pt x="719" y="686"/>
                                </a:lnTo>
                                <a:lnTo>
                                  <a:pt x="705" y="686"/>
                                </a:lnTo>
                                <a:lnTo>
                                  <a:pt x="692" y="686"/>
                                </a:lnTo>
                                <a:lnTo>
                                  <a:pt x="679" y="686"/>
                                </a:lnTo>
                                <a:lnTo>
                                  <a:pt x="666" y="686"/>
                                </a:lnTo>
                                <a:lnTo>
                                  <a:pt x="654" y="686"/>
                                </a:lnTo>
                                <a:lnTo>
                                  <a:pt x="641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3680"/>
                            <a:ext cx="92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258">
                                <a:moveTo>
                                  <a:pt x="37" y="1258"/>
                                </a:moveTo>
                                <a:lnTo>
                                  <a:pt x="33" y="1243"/>
                                </a:lnTo>
                                <a:lnTo>
                                  <a:pt x="28" y="1227"/>
                                </a:lnTo>
                                <a:lnTo>
                                  <a:pt x="24" y="1211"/>
                                </a:lnTo>
                                <a:lnTo>
                                  <a:pt x="19" y="1195"/>
                                </a:lnTo>
                                <a:lnTo>
                                  <a:pt x="14" y="1180"/>
                                </a:lnTo>
                                <a:lnTo>
                                  <a:pt x="9" y="1165"/>
                                </a:lnTo>
                                <a:lnTo>
                                  <a:pt x="4" y="1150"/>
                                </a:lnTo>
                                <a:lnTo>
                                  <a:pt x="0" y="1135"/>
                                </a:lnTo>
                                <a:lnTo>
                                  <a:pt x="159" y="1094"/>
                                </a:lnTo>
                                <a:lnTo>
                                  <a:pt x="301" y="1058"/>
                                </a:lnTo>
                                <a:lnTo>
                                  <a:pt x="365" y="1040"/>
                                </a:lnTo>
                                <a:lnTo>
                                  <a:pt x="426" y="1023"/>
                                </a:lnTo>
                                <a:lnTo>
                                  <a:pt x="483" y="1007"/>
                                </a:lnTo>
                                <a:lnTo>
                                  <a:pt x="537" y="990"/>
                                </a:lnTo>
                                <a:lnTo>
                                  <a:pt x="587" y="974"/>
                                </a:lnTo>
                                <a:lnTo>
                                  <a:pt x="633" y="957"/>
                                </a:lnTo>
                                <a:lnTo>
                                  <a:pt x="678" y="940"/>
                                </a:lnTo>
                                <a:lnTo>
                                  <a:pt x="718" y="921"/>
                                </a:lnTo>
                                <a:lnTo>
                                  <a:pt x="757" y="902"/>
                                </a:lnTo>
                                <a:lnTo>
                                  <a:pt x="792" y="881"/>
                                </a:lnTo>
                                <a:lnTo>
                                  <a:pt x="824" y="858"/>
                                </a:lnTo>
                                <a:lnTo>
                                  <a:pt x="855" y="833"/>
                                </a:lnTo>
                                <a:lnTo>
                                  <a:pt x="883" y="806"/>
                                </a:lnTo>
                                <a:lnTo>
                                  <a:pt x="909" y="778"/>
                                </a:lnTo>
                                <a:lnTo>
                                  <a:pt x="934" y="747"/>
                                </a:lnTo>
                                <a:lnTo>
                                  <a:pt x="956" y="712"/>
                                </a:lnTo>
                                <a:lnTo>
                                  <a:pt x="977" y="675"/>
                                </a:lnTo>
                                <a:lnTo>
                                  <a:pt x="997" y="635"/>
                                </a:lnTo>
                                <a:lnTo>
                                  <a:pt x="1015" y="591"/>
                                </a:lnTo>
                                <a:lnTo>
                                  <a:pt x="1033" y="543"/>
                                </a:lnTo>
                                <a:lnTo>
                                  <a:pt x="1050" y="491"/>
                                </a:lnTo>
                                <a:lnTo>
                                  <a:pt x="1066" y="435"/>
                                </a:lnTo>
                                <a:lnTo>
                                  <a:pt x="1081" y="376"/>
                                </a:lnTo>
                                <a:lnTo>
                                  <a:pt x="1095" y="310"/>
                                </a:lnTo>
                                <a:lnTo>
                                  <a:pt x="1110" y="241"/>
                                </a:lnTo>
                                <a:lnTo>
                                  <a:pt x="1124" y="166"/>
                                </a:lnTo>
                                <a:lnTo>
                                  <a:pt x="1139" y="86"/>
                                </a:lnTo>
                                <a:lnTo>
                                  <a:pt x="1153" y="0"/>
                                </a:lnTo>
                                <a:lnTo>
                                  <a:pt x="1160" y="65"/>
                                </a:lnTo>
                                <a:lnTo>
                                  <a:pt x="1164" y="128"/>
                                </a:lnTo>
                                <a:lnTo>
                                  <a:pt x="1164" y="191"/>
                                </a:lnTo>
                                <a:lnTo>
                                  <a:pt x="1162" y="252"/>
                                </a:lnTo>
                                <a:lnTo>
                                  <a:pt x="1156" y="313"/>
                                </a:lnTo>
                                <a:lnTo>
                                  <a:pt x="1148" y="371"/>
                                </a:lnTo>
                                <a:lnTo>
                                  <a:pt x="1136" y="429"/>
                                </a:lnTo>
                                <a:lnTo>
                                  <a:pt x="1122" y="486"/>
                                </a:lnTo>
                                <a:lnTo>
                                  <a:pt x="1104" y="542"/>
                                </a:lnTo>
                                <a:lnTo>
                                  <a:pt x="1084" y="597"/>
                                </a:lnTo>
                                <a:lnTo>
                                  <a:pt x="1061" y="649"/>
                                </a:lnTo>
                                <a:lnTo>
                                  <a:pt x="1035" y="700"/>
                                </a:lnTo>
                                <a:lnTo>
                                  <a:pt x="1006" y="750"/>
                                </a:lnTo>
                                <a:lnTo>
                                  <a:pt x="975" y="797"/>
                                </a:lnTo>
                                <a:lnTo>
                                  <a:pt x="942" y="843"/>
                                </a:lnTo>
                                <a:lnTo>
                                  <a:pt x="906" y="887"/>
                                </a:lnTo>
                                <a:lnTo>
                                  <a:pt x="867" y="928"/>
                                </a:lnTo>
                                <a:lnTo>
                                  <a:pt x="826" y="969"/>
                                </a:lnTo>
                                <a:lnTo>
                                  <a:pt x="784" y="1006"/>
                                </a:lnTo>
                                <a:lnTo>
                                  <a:pt x="738" y="1041"/>
                                </a:lnTo>
                                <a:lnTo>
                                  <a:pt x="690" y="1074"/>
                                </a:lnTo>
                                <a:lnTo>
                                  <a:pt x="641" y="1105"/>
                                </a:lnTo>
                                <a:lnTo>
                                  <a:pt x="589" y="1133"/>
                                </a:lnTo>
                                <a:lnTo>
                                  <a:pt x="535" y="1158"/>
                                </a:lnTo>
                                <a:lnTo>
                                  <a:pt x="479" y="1181"/>
                                </a:lnTo>
                                <a:lnTo>
                                  <a:pt x="421" y="1201"/>
                                </a:lnTo>
                                <a:lnTo>
                                  <a:pt x="361" y="1218"/>
                                </a:lnTo>
                                <a:lnTo>
                                  <a:pt x="300" y="1232"/>
                                </a:lnTo>
                                <a:lnTo>
                                  <a:pt x="237" y="1244"/>
                                </a:lnTo>
                                <a:lnTo>
                                  <a:pt x="172" y="1252"/>
                                </a:lnTo>
                                <a:lnTo>
                                  <a:pt x="106" y="1257"/>
                                </a:lnTo>
                                <a:lnTo>
                                  <a:pt x="37" y="1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86360"/>
                            <a:ext cx="91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499">
                                <a:moveTo>
                                  <a:pt x="708" y="478"/>
                                </a:moveTo>
                                <a:lnTo>
                                  <a:pt x="686" y="467"/>
                                </a:lnTo>
                                <a:lnTo>
                                  <a:pt x="663" y="455"/>
                                </a:lnTo>
                                <a:lnTo>
                                  <a:pt x="641" y="445"/>
                                </a:lnTo>
                                <a:lnTo>
                                  <a:pt x="619" y="434"/>
                                </a:lnTo>
                                <a:lnTo>
                                  <a:pt x="597" y="422"/>
                                </a:lnTo>
                                <a:lnTo>
                                  <a:pt x="574" y="411"/>
                                </a:lnTo>
                                <a:lnTo>
                                  <a:pt x="552" y="400"/>
                                </a:lnTo>
                                <a:lnTo>
                                  <a:pt x="530" y="389"/>
                                </a:lnTo>
                                <a:lnTo>
                                  <a:pt x="530" y="380"/>
                                </a:lnTo>
                                <a:lnTo>
                                  <a:pt x="530" y="371"/>
                                </a:lnTo>
                                <a:lnTo>
                                  <a:pt x="530" y="362"/>
                                </a:lnTo>
                                <a:lnTo>
                                  <a:pt x="530" y="353"/>
                                </a:lnTo>
                                <a:lnTo>
                                  <a:pt x="530" y="345"/>
                                </a:lnTo>
                                <a:lnTo>
                                  <a:pt x="530" y="338"/>
                                </a:lnTo>
                                <a:lnTo>
                                  <a:pt x="530" y="329"/>
                                </a:lnTo>
                                <a:lnTo>
                                  <a:pt x="530" y="321"/>
                                </a:lnTo>
                                <a:lnTo>
                                  <a:pt x="490" y="313"/>
                                </a:lnTo>
                                <a:lnTo>
                                  <a:pt x="449" y="302"/>
                                </a:lnTo>
                                <a:lnTo>
                                  <a:pt x="408" y="292"/>
                                </a:lnTo>
                                <a:lnTo>
                                  <a:pt x="365" y="280"/>
                                </a:lnTo>
                                <a:lnTo>
                                  <a:pt x="324" y="265"/>
                                </a:lnTo>
                                <a:lnTo>
                                  <a:pt x="282" y="250"/>
                                </a:lnTo>
                                <a:lnTo>
                                  <a:pt x="262" y="241"/>
                                </a:lnTo>
                                <a:lnTo>
                                  <a:pt x="242" y="233"/>
                                </a:lnTo>
                                <a:lnTo>
                                  <a:pt x="222" y="224"/>
                                </a:lnTo>
                                <a:lnTo>
                                  <a:pt x="203" y="215"/>
                                </a:lnTo>
                                <a:lnTo>
                                  <a:pt x="184" y="204"/>
                                </a:lnTo>
                                <a:lnTo>
                                  <a:pt x="165" y="194"/>
                                </a:lnTo>
                                <a:lnTo>
                                  <a:pt x="148" y="184"/>
                                </a:lnTo>
                                <a:lnTo>
                                  <a:pt x="131" y="172"/>
                                </a:lnTo>
                                <a:lnTo>
                                  <a:pt x="115" y="160"/>
                                </a:lnTo>
                                <a:lnTo>
                                  <a:pt x="99" y="148"/>
                                </a:lnTo>
                                <a:lnTo>
                                  <a:pt x="85" y="135"/>
                                </a:lnTo>
                                <a:lnTo>
                                  <a:pt x="71" y="123"/>
                                </a:lnTo>
                                <a:lnTo>
                                  <a:pt x="58" y="108"/>
                                </a:lnTo>
                                <a:lnTo>
                                  <a:pt x="46" y="95"/>
                                </a:lnTo>
                                <a:lnTo>
                                  <a:pt x="36" y="80"/>
                                </a:lnTo>
                                <a:lnTo>
                                  <a:pt x="26" y="65"/>
                                </a:lnTo>
                                <a:lnTo>
                                  <a:pt x="17" y="49"/>
                                </a:lnTo>
                                <a:lnTo>
                                  <a:pt x="10" y="33"/>
                                </a:lnTo>
                                <a:lnTo>
                                  <a:pt x="4" y="16"/>
                                </a:lnTo>
                                <a:lnTo>
                                  <a:pt x="0" y="0"/>
                                </a:lnTo>
                                <a:lnTo>
                                  <a:pt x="73" y="14"/>
                                </a:lnTo>
                                <a:lnTo>
                                  <a:pt x="146" y="26"/>
                                </a:lnTo>
                                <a:lnTo>
                                  <a:pt x="217" y="38"/>
                                </a:lnTo>
                                <a:lnTo>
                                  <a:pt x="286" y="47"/>
                                </a:lnTo>
                                <a:lnTo>
                                  <a:pt x="356" y="55"/>
                                </a:lnTo>
                                <a:lnTo>
                                  <a:pt x="424" y="63"/>
                                </a:lnTo>
                                <a:lnTo>
                                  <a:pt x="493" y="68"/>
                                </a:lnTo>
                                <a:lnTo>
                                  <a:pt x="562" y="73"/>
                                </a:lnTo>
                                <a:lnTo>
                                  <a:pt x="701" y="81"/>
                                </a:lnTo>
                                <a:lnTo>
                                  <a:pt x="844" y="88"/>
                                </a:lnTo>
                                <a:lnTo>
                                  <a:pt x="994" y="96"/>
                                </a:lnTo>
                                <a:lnTo>
                                  <a:pt x="1154" y="105"/>
                                </a:lnTo>
                                <a:lnTo>
                                  <a:pt x="1154" y="118"/>
                                </a:lnTo>
                                <a:lnTo>
                                  <a:pt x="1154" y="131"/>
                                </a:lnTo>
                                <a:lnTo>
                                  <a:pt x="1154" y="145"/>
                                </a:lnTo>
                                <a:lnTo>
                                  <a:pt x="1154" y="159"/>
                                </a:lnTo>
                                <a:lnTo>
                                  <a:pt x="1154" y="172"/>
                                </a:lnTo>
                                <a:lnTo>
                                  <a:pt x="1154" y="187"/>
                                </a:lnTo>
                                <a:lnTo>
                                  <a:pt x="1154" y="201"/>
                                </a:lnTo>
                                <a:lnTo>
                                  <a:pt x="1154" y="216"/>
                                </a:lnTo>
                                <a:lnTo>
                                  <a:pt x="1125" y="235"/>
                                </a:lnTo>
                                <a:lnTo>
                                  <a:pt x="1096" y="254"/>
                                </a:lnTo>
                                <a:lnTo>
                                  <a:pt x="1067" y="270"/>
                                </a:lnTo>
                                <a:lnTo>
                                  <a:pt x="1038" y="287"/>
                                </a:lnTo>
                                <a:lnTo>
                                  <a:pt x="983" y="315"/>
                                </a:lnTo>
                                <a:lnTo>
                                  <a:pt x="930" y="343"/>
                                </a:lnTo>
                                <a:lnTo>
                                  <a:pt x="905" y="357"/>
                                </a:lnTo>
                                <a:lnTo>
                                  <a:pt x="883" y="373"/>
                                </a:lnTo>
                                <a:lnTo>
                                  <a:pt x="871" y="380"/>
                                </a:lnTo>
                                <a:lnTo>
                                  <a:pt x="860" y="388"/>
                                </a:lnTo>
                                <a:lnTo>
                                  <a:pt x="849" y="397"/>
                                </a:lnTo>
                                <a:lnTo>
                                  <a:pt x="840" y="407"/>
                                </a:lnTo>
                                <a:lnTo>
                                  <a:pt x="831" y="416"/>
                                </a:lnTo>
                                <a:lnTo>
                                  <a:pt x="822" y="426"/>
                                </a:lnTo>
                                <a:lnTo>
                                  <a:pt x="813" y="437"/>
                                </a:lnTo>
                                <a:lnTo>
                                  <a:pt x="806" y="448"/>
                                </a:lnTo>
                                <a:lnTo>
                                  <a:pt x="799" y="459"/>
                                </a:lnTo>
                                <a:lnTo>
                                  <a:pt x="791" y="472"/>
                                </a:lnTo>
                                <a:lnTo>
                                  <a:pt x="785" y="485"/>
                                </a:lnTo>
                                <a:lnTo>
                                  <a:pt x="780" y="499"/>
                                </a:lnTo>
                                <a:lnTo>
                                  <a:pt x="771" y="496"/>
                                </a:lnTo>
                                <a:lnTo>
                                  <a:pt x="761" y="493"/>
                                </a:lnTo>
                                <a:lnTo>
                                  <a:pt x="751" y="489"/>
                                </a:lnTo>
                                <a:lnTo>
                                  <a:pt x="743" y="486"/>
                                </a:lnTo>
                                <a:lnTo>
                                  <a:pt x="734" y="484"/>
                                </a:lnTo>
                                <a:lnTo>
                                  <a:pt x="724" y="482"/>
                                </a:lnTo>
                                <a:lnTo>
                                  <a:pt x="716" y="479"/>
                                </a:lnTo>
                                <a:lnTo>
                                  <a:pt x="708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94920"/>
                            <a:ext cx="172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1453">
                                <a:moveTo>
                                  <a:pt x="1243" y="1453"/>
                                </a:moveTo>
                                <a:lnTo>
                                  <a:pt x="1205" y="1427"/>
                                </a:lnTo>
                                <a:lnTo>
                                  <a:pt x="1167" y="1403"/>
                                </a:lnTo>
                                <a:lnTo>
                                  <a:pt x="1130" y="1378"/>
                                </a:lnTo>
                                <a:lnTo>
                                  <a:pt x="1091" y="1354"/>
                                </a:lnTo>
                                <a:lnTo>
                                  <a:pt x="1054" y="1329"/>
                                </a:lnTo>
                                <a:lnTo>
                                  <a:pt x="1016" y="1306"/>
                                </a:lnTo>
                                <a:lnTo>
                                  <a:pt x="979" y="1282"/>
                                </a:lnTo>
                                <a:lnTo>
                                  <a:pt x="942" y="1258"/>
                                </a:lnTo>
                                <a:lnTo>
                                  <a:pt x="939" y="1240"/>
                                </a:lnTo>
                                <a:lnTo>
                                  <a:pt x="937" y="1223"/>
                                </a:lnTo>
                                <a:lnTo>
                                  <a:pt x="934" y="1205"/>
                                </a:lnTo>
                                <a:lnTo>
                                  <a:pt x="932" y="1188"/>
                                </a:lnTo>
                                <a:lnTo>
                                  <a:pt x="931" y="1171"/>
                                </a:lnTo>
                                <a:lnTo>
                                  <a:pt x="929" y="1154"/>
                                </a:lnTo>
                                <a:lnTo>
                                  <a:pt x="927" y="1136"/>
                                </a:lnTo>
                                <a:lnTo>
                                  <a:pt x="926" y="1119"/>
                                </a:lnTo>
                                <a:lnTo>
                                  <a:pt x="854" y="1127"/>
                                </a:lnTo>
                                <a:lnTo>
                                  <a:pt x="782" y="1135"/>
                                </a:lnTo>
                                <a:lnTo>
                                  <a:pt x="710" y="1143"/>
                                </a:lnTo>
                                <a:lnTo>
                                  <a:pt x="640" y="1153"/>
                                </a:lnTo>
                                <a:lnTo>
                                  <a:pt x="569" y="1162"/>
                                </a:lnTo>
                                <a:lnTo>
                                  <a:pt x="497" y="1171"/>
                                </a:lnTo>
                                <a:lnTo>
                                  <a:pt x="427" y="1181"/>
                                </a:lnTo>
                                <a:lnTo>
                                  <a:pt x="357" y="1191"/>
                                </a:lnTo>
                                <a:lnTo>
                                  <a:pt x="357" y="1176"/>
                                </a:lnTo>
                                <a:lnTo>
                                  <a:pt x="357" y="1163"/>
                                </a:lnTo>
                                <a:lnTo>
                                  <a:pt x="357" y="1150"/>
                                </a:lnTo>
                                <a:lnTo>
                                  <a:pt x="357" y="1136"/>
                                </a:lnTo>
                                <a:lnTo>
                                  <a:pt x="357" y="1123"/>
                                </a:lnTo>
                                <a:lnTo>
                                  <a:pt x="357" y="1110"/>
                                </a:lnTo>
                                <a:lnTo>
                                  <a:pt x="357" y="1097"/>
                                </a:lnTo>
                                <a:lnTo>
                                  <a:pt x="357" y="1084"/>
                                </a:lnTo>
                                <a:lnTo>
                                  <a:pt x="450" y="1075"/>
                                </a:lnTo>
                                <a:lnTo>
                                  <a:pt x="542" y="1066"/>
                                </a:lnTo>
                                <a:lnTo>
                                  <a:pt x="635" y="1057"/>
                                </a:lnTo>
                                <a:lnTo>
                                  <a:pt x="729" y="1047"/>
                                </a:lnTo>
                                <a:lnTo>
                                  <a:pt x="822" y="1038"/>
                                </a:lnTo>
                                <a:lnTo>
                                  <a:pt x="916" y="1029"/>
                                </a:lnTo>
                                <a:lnTo>
                                  <a:pt x="1009" y="1020"/>
                                </a:lnTo>
                                <a:lnTo>
                                  <a:pt x="1104" y="1012"/>
                                </a:lnTo>
                                <a:lnTo>
                                  <a:pt x="1104" y="1020"/>
                                </a:lnTo>
                                <a:lnTo>
                                  <a:pt x="1104" y="1029"/>
                                </a:lnTo>
                                <a:lnTo>
                                  <a:pt x="1104" y="1038"/>
                                </a:lnTo>
                                <a:lnTo>
                                  <a:pt x="1104" y="1047"/>
                                </a:lnTo>
                                <a:lnTo>
                                  <a:pt x="1104" y="1057"/>
                                </a:lnTo>
                                <a:lnTo>
                                  <a:pt x="1104" y="1066"/>
                                </a:lnTo>
                                <a:lnTo>
                                  <a:pt x="1104" y="1075"/>
                                </a:lnTo>
                                <a:lnTo>
                                  <a:pt x="1104" y="1084"/>
                                </a:lnTo>
                                <a:lnTo>
                                  <a:pt x="1089" y="1084"/>
                                </a:lnTo>
                                <a:lnTo>
                                  <a:pt x="1076" y="1084"/>
                                </a:lnTo>
                                <a:lnTo>
                                  <a:pt x="1062" y="1084"/>
                                </a:lnTo>
                                <a:lnTo>
                                  <a:pt x="1049" y="1084"/>
                                </a:lnTo>
                                <a:lnTo>
                                  <a:pt x="1035" y="1084"/>
                                </a:lnTo>
                                <a:lnTo>
                                  <a:pt x="1023" y="1084"/>
                                </a:lnTo>
                                <a:lnTo>
                                  <a:pt x="1011" y="1084"/>
                                </a:lnTo>
                                <a:lnTo>
                                  <a:pt x="997" y="1084"/>
                                </a:lnTo>
                                <a:lnTo>
                                  <a:pt x="1015" y="1131"/>
                                </a:lnTo>
                                <a:lnTo>
                                  <a:pt x="1029" y="1167"/>
                                </a:lnTo>
                                <a:lnTo>
                                  <a:pt x="1035" y="1183"/>
                                </a:lnTo>
                                <a:lnTo>
                                  <a:pt x="1043" y="1197"/>
                                </a:lnTo>
                                <a:lnTo>
                                  <a:pt x="1050" y="1209"/>
                                </a:lnTo>
                                <a:lnTo>
                                  <a:pt x="1057" y="1222"/>
                                </a:lnTo>
                                <a:lnTo>
                                  <a:pt x="1066" y="1234"/>
                                </a:lnTo>
                                <a:lnTo>
                                  <a:pt x="1076" y="1247"/>
                                </a:lnTo>
                                <a:lnTo>
                                  <a:pt x="1087" y="1260"/>
                                </a:lnTo>
                                <a:lnTo>
                                  <a:pt x="1100" y="1274"/>
                                </a:lnTo>
                                <a:lnTo>
                                  <a:pt x="1131" y="1307"/>
                                </a:lnTo>
                                <a:lnTo>
                                  <a:pt x="1171" y="1347"/>
                                </a:lnTo>
                                <a:lnTo>
                                  <a:pt x="1251" y="1343"/>
                                </a:lnTo>
                                <a:lnTo>
                                  <a:pt x="1330" y="1338"/>
                                </a:lnTo>
                                <a:lnTo>
                                  <a:pt x="1410" y="1333"/>
                                </a:lnTo>
                                <a:lnTo>
                                  <a:pt x="1490" y="1328"/>
                                </a:lnTo>
                                <a:lnTo>
                                  <a:pt x="1570" y="1324"/>
                                </a:lnTo>
                                <a:lnTo>
                                  <a:pt x="1650" y="1320"/>
                                </a:lnTo>
                                <a:lnTo>
                                  <a:pt x="1731" y="1317"/>
                                </a:lnTo>
                                <a:lnTo>
                                  <a:pt x="1812" y="1313"/>
                                </a:lnTo>
                                <a:lnTo>
                                  <a:pt x="1843" y="1276"/>
                                </a:lnTo>
                                <a:lnTo>
                                  <a:pt x="1873" y="1238"/>
                                </a:lnTo>
                                <a:lnTo>
                                  <a:pt x="1900" y="1200"/>
                                </a:lnTo>
                                <a:lnTo>
                                  <a:pt x="1925" y="1163"/>
                                </a:lnTo>
                                <a:lnTo>
                                  <a:pt x="1949" y="1126"/>
                                </a:lnTo>
                                <a:lnTo>
                                  <a:pt x="1971" y="1090"/>
                                </a:lnTo>
                                <a:lnTo>
                                  <a:pt x="1991" y="1052"/>
                                </a:lnTo>
                                <a:lnTo>
                                  <a:pt x="2009" y="1015"/>
                                </a:lnTo>
                                <a:lnTo>
                                  <a:pt x="2026" y="978"/>
                                </a:lnTo>
                                <a:lnTo>
                                  <a:pt x="2040" y="941"/>
                                </a:lnTo>
                                <a:lnTo>
                                  <a:pt x="2053" y="905"/>
                                </a:lnTo>
                                <a:lnTo>
                                  <a:pt x="2063" y="867"/>
                                </a:lnTo>
                                <a:lnTo>
                                  <a:pt x="2072" y="830"/>
                                </a:lnTo>
                                <a:lnTo>
                                  <a:pt x="2080" y="793"/>
                                </a:lnTo>
                                <a:lnTo>
                                  <a:pt x="2086" y="756"/>
                                </a:lnTo>
                                <a:lnTo>
                                  <a:pt x="2089" y="720"/>
                                </a:lnTo>
                                <a:lnTo>
                                  <a:pt x="2091" y="682"/>
                                </a:lnTo>
                                <a:lnTo>
                                  <a:pt x="2091" y="645"/>
                                </a:lnTo>
                                <a:lnTo>
                                  <a:pt x="2090" y="607"/>
                                </a:lnTo>
                                <a:lnTo>
                                  <a:pt x="2087" y="570"/>
                                </a:lnTo>
                                <a:lnTo>
                                  <a:pt x="2082" y="533"/>
                                </a:lnTo>
                                <a:lnTo>
                                  <a:pt x="2076" y="494"/>
                                </a:lnTo>
                                <a:lnTo>
                                  <a:pt x="2067" y="457"/>
                                </a:lnTo>
                                <a:lnTo>
                                  <a:pt x="2057" y="419"/>
                                </a:lnTo>
                                <a:lnTo>
                                  <a:pt x="2046" y="381"/>
                                </a:lnTo>
                                <a:lnTo>
                                  <a:pt x="2032" y="341"/>
                                </a:lnTo>
                                <a:lnTo>
                                  <a:pt x="2018" y="303"/>
                                </a:lnTo>
                                <a:lnTo>
                                  <a:pt x="2001" y="264"/>
                                </a:lnTo>
                                <a:lnTo>
                                  <a:pt x="1982" y="226"/>
                                </a:lnTo>
                                <a:lnTo>
                                  <a:pt x="1963" y="185"/>
                                </a:lnTo>
                                <a:lnTo>
                                  <a:pt x="1941" y="146"/>
                                </a:lnTo>
                                <a:lnTo>
                                  <a:pt x="1918" y="106"/>
                                </a:lnTo>
                                <a:lnTo>
                                  <a:pt x="1878" y="107"/>
                                </a:lnTo>
                                <a:lnTo>
                                  <a:pt x="1837" y="108"/>
                                </a:lnTo>
                                <a:lnTo>
                                  <a:pt x="1796" y="110"/>
                                </a:lnTo>
                                <a:lnTo>
                                  <a:pt x="1755" y="113"/>
                                </a:lnTo>
                                <a:lnTo>
                                  <a:pt x="1712" y="116"/>
                                </a:lnTo>
                                <a:lnTo>
                                  <a:pt x="1671" y="121"/>
                                </a:lnTo>
                                <a:lnTo>
                                  <a:pt x="1628" y="126"/>
                                </a:lnTo>
                                <a:lnTo>
                                  <a:pt x="1587" y="134"/>
                                </a:lnTo>
                                <a:lnTo>
                                  <a:pt x="1546" y="141"/>
                                </a:lnTo>
                                <a:lnTo>
                                  <a:pt x="1504" y="149"/>
                                </a:lnTo>
                                <a:lnTo>
                                  <a:pt x="1463" y="160"/>
                                </a:lnTo>
                                <a:lnTo>
                                  <a:pt x="1422" y="171"/>
                                </a:lnTo>
                                <a:lnTo>
                                  <a:pt x="1382" y="183"/>
                                </a:lnTo>
                                <a:lnTo>
                                  <a:pt x="1343" y="197"/>
                                </a:lnTo>
                                <a:lnTo>
                                  <a:pt x="1304" y="211"/>
                                </a:lnTo>
                                <a:lnTo>
                                  <a:pt x="1267" y="228"/>
                                </a:lnTo>
                                <a:lnTo>
                                  <a:pt x="1231" y="245"/>
                                </a:lnTo>
                                <a:lnTo>
                                  <a:pt x="1196" y="264"/>
                                </a:lnTo>
                                <a:lnTo>
                                  <a:pt x="1162" y="284"/>
                                </a:lnTo>
                                <a:lnTo>
                                  <a:pt x="1130" y="305"/>
                                </a:lnTo>
                                <a:lnTo>
                                  <a:pt x="1098" y="329"/>
                                </a:lnTo>
                                <a:lnTo>
                                  <a:pt x="1068" y="354"/>
                                </a:lnTo>
                                <a:lnTo>
                                  <a:pt x="1042" y="380"/>
                                </a:lnTo>
                                <a:lnTo>
                                  <a:pt x="1016" y="409"/>
                                </a:lnTo>
                                <a:lnTo>
                                  <a:pt x="992" y="438"/>
                                </a:lnTo>
                                <a:lnTo>
                                  <a:pt x="969" y="470"/>
                                </a:lnTo>
                                <a:lnTo>
                                  <a:pt x="949" y="503"/>
                                </a:lnTo>
                                <a:lnTo>
                                  <a:pt x="932" y="537"/>
                                </a:lnTo>
                                <a:lnTo>
                                  <a:pt x="917" y="574"/>
                                </a:lnTo>
                                <a:lnTo>
                                  <a:pt x="905" y="612"/>
                                </a:lnTo>
                                <a:lnTo>
                                  <a:pt x="895" y="652"/>
                                </a:lnTo>
                                <a:lnTo>
                                  <a:pt x="887" y="695"/>
                                </a:lnTo>
                                <a:lnTo>
                                  <a:pt x="900" y="695"/>
                                </a:lnTo>
                                <a:lnTo>
                                  <a:pt x="913" y="695"/>
                                </a:lnTo>
                                <a:lnTo>
                                  <a:pt x="927" y="695"/>
                                </a:lnTo>
                                <a:lnTo>
                                  <a:pt x="941" y="695"/>
                                </a:lnTo>
                                <a:lnTo>
                                  <a:pt x="955" y="695"/>
                                </a:lnTo>
                                <a:lnTo>
                                  <a:pt x="969" y="695"/>
                                </a:lnTo>
                                <a:lnTo>
                                  <a:pt x="984" y="695"/>
                                </a:lnTo>
                                <a:lnTo>
                                  <a:pt x="997" y="695"/>
                                </a:lnTo>
                                <a:lnTo>
                                  <a:pt x="993" y="704"/>
                                </a:lnTo>
                                <a:lnTo>
                                  <a:pt x="988" y="714"/>
                                </a:lnTo>
                                <a:lnTo>
                                  <a:pt x="984" y="725"/>
                                </a:lnTo>
                                <a:lnTo>
                                  <a:pt x="978" y="735"/>
                                </a:lnTo>
                                <a:lnTo>
                                  <a:pt x="973" y="747"/>
                                </a:lnTo>
                                <a:lnTo>
                                  <a:pt x="969" y="758"/>
                                </a:lnTo>
                                <a:lnTo>
                                  <a:pt x="964" y="768"/>
                                </a:lnTo>
                                <a:lnTo>
                                  <a:pt x="960" y="780"/>
                                </a:lnTo>
                                <a:lnTo>
                                  <a:pt x="839" y="799"/>
                                </a:lnTo>
                                <a:lnTo>
                                  <a:pt x="719" y="819"/>
                                </a:lnTo>
                                <a:lnTo>
                                  <a:pt x="599" y="838"/>
                                </a:lnTo>
                                <a:lnTo>
                                  <a:pt x="479" y="858"/>
                                </a:lnTo>
                                <a:lnTo>
                                  <a:pt x="358" y="879"/>
                                </a:lnTo>
                                <a:lnTo>
                                  <a:pt x="239" y="899"/>
                                </a:lnTo>
                                <a:lnTo>
                                  <a:pt x="120" y="920"/>
                                </a:lnTo>
                                <a:lnTo>
                                  <a:pt x="0" y="941"/>
                                </a:lnTo>
                                <a:lnTo>
                                  <a:pt x="0" y="931"/>
                                </a:lnTo>
                                <a:lnTo>
                                  <a:pt x="0" y="921"/>
                                </a:lnTo>
                                <a:lnTo>
                                  <a:pt x="0" y="912"/>
                                </a:lnTo>
                                <a:lnTo>
                                  <a:pt x="0" y="903"/>
                                </a:lnTo>
                                <a:lnTo>
                                  <a:pt x="0" y="894"/>
                                </a:lnTo>
                                <a:lnTo>
                                  <a:pt x="0" y="885"/>
                                </a:lnTo>
                                <a:lnTo>
                                  <a:pt x="0" y="877"/>
                                </a:lnTo>
                                <a:lnTo>
                                  <a:pt x="0" y="868"/>
                                </a:lnTo>
                                <a:lnTo>
                                  <a:pt x="98" y="853"/>
                                </a:lnTo>
                                <a:lnTo>
                                  <a:pt x="195" y="836"/>
                                </a:lnTo>
                                <a:lnTo>
                                  <a:pt x="292" y="821"/>
                                </a:lnTo>
                                <a:lnTo>
                                  <a:pt x="390" y="805"/>
                                </a:lnTo>
                                <a:lnTo>
                                  <a:pt x="487" y="790"/>
                                </a:lnTo>
                                <a:lnTo>
                                  <a:pt x="584" y="775"/>
                                </a:lnTo>
                                <a:lnTo>
                                  <a:pt x="682" y="760"/>
                                </a:lnTo>
                                <a:lnTo>
                                  <a:pt x="781" y="745"/>
                                </a:lnTo>
                                <a:lnTo>
                                  <a:pt x="791" y="693"/>
                                </a:lnTo>
                                <a:lnTo>
                                  <a:pt x="802" y="643"/>
                                </a:lnTo>
                                <a:lnTo>
                                  <a:pt x="816" y="596"/>
                                </a:lnTo>
                                <a:lnTo>
                                  <a:pt x="831" y="549"/>
                                </a:lnTo>
                                <a:lnTo>
                                  <a:pt x="848" y="506"/>
                                </a:lnTo>
                                <a:lnTo>
                                  <a:pt x="867" y="464"/>
                                </a:lnTo>
                                <a:lnTo>
                                  <a:pt x="887" y="425"/>
                                </a:lnTo>
                                <a:lnTo>
                                  <a:pt x="909" y="388"/>
                                </a:lnTo>
                                <a:lnTo>
                                  <a:pt x="933" y="353"/>
                                </a:lnTo>
                                <a:lnTo>
                                  <a:pt x="958" y="320"/>
                                </a:lnTo>
                                <a:lnTo>
                                  <a:pt x="985" y="288"/>
                                </a:lnTo>
                                <a:lnTo>
                                  <a:pt x="1013" y="259"/>
                                </a:lnTo>
                                <a:lnTo>
                                  <a:pt x="1043" y="231"/>
                                </a:lnTo>
                                <a:lnTo>
                                  <a:pt x="1075" y="205"/>
                                </a:lnTo>
                                <a:lnTo>
                                  <a:pt x="1107" y="181"/>
                                </a:lnTo>
                                <a:lnTo>
                                  <a:pt x="1142" y="159"/>
                                </a:lnTo>
                                <a:lnTo>
                                  <a:pt x="1177" y="138"/>
                                </a:lnTo>
                                <a:lnTo>
                                  <a:pt x="1215" y="119"/>
                                </a:lnTo>
                                <a:lnTo>
                                  <a:pt x="1254" y="102"/>
                                </a:lnTo>
                                <a:lnTo>
                                  <a:pt x="1294" y="85"/>
                                </a:lnTo>
                                <a:lnTo>
                                  <a:pt x="1336" y="71"/>
                                </a:lnTo>
                                <a:lnTo>
                                  <a:pt x="1379" y="58"/>
                                </a:lnTo>
                                <a:lnTo>
                                  <a:pt x="1423" y="47"/>
                                </a:lnTo>
                                <a:lnTo>
                                  <a:pt x="1469" y="37"/>
                                </a:lnTo>
                                <a:lnTo>
                                  <a:pt x="1517" y="27"/>
                                </a:lnTo>
                                <a:lnTo>
                                  <a:pt x="1565" y="20"/>
                                </a:lnTo>
                                <a:lnTo>
                                  <a:pt x="1615" y="14"/>
                                </a:lnTo>
                                <a:lnTo>
                                  <a:pt x="1667" y="9"/>
                                </a:lnTo>
                                <a:lnTo>
                                  <a:pt x="1718" y="5"/>
                                </a:lnTo>
                                <a:lnTo>
                                  <a:pt x="1772" y="2"/>
                                </a:lnTo>
                                <a:lnTo>
                                  <a:pt x="1828" y="0"/>
                                </a:lnTo>
                                <a:lnTo>
                                  <a:pt x="1884" y="0"/>
                                </a:lnTo>
                                <a:lnTo>
                                  <a:pt x="1919" y="18"/>
                                </a:lnTo>
                                <a:lnTo>
                                  <a:pt x="1952" y="38"/>
                                </a:lnTo>
                                <a:lnTo>
                                  <a:pt x="1981" y="58"/>
                                </a:lnTo>
                                <a:lnTo>
                                  <a:pt x="2008" y="81"/>
                                </a:lnTo>
                                <a:lnTo>
                                  <a:pt x="2033" y="105"/>
                                </a:lnTo>
                                <a:lnTo>
                                  <a:pt x="2055" y="131"/>
                                </a:lnTo>
                                <a:lnTo>
                                  <a:pt x="2074" y="157"/>
                                </a:lnTo>
                                <a:lnTo>
                                  <a:pt x="2091" y="185"/>
                                </a:lnTo>
                                <a:lnTo>
                                  <a:pt x="2107" y="214"/>
                                </a:lnTo>
                                <a:lnTo>
                                  <a:pt x="2120" y="245"/>
                                </a:lnTo>
                                <a:lnTo>
                                  <a:pt x="2131" y="276"/>
                                </a:lnTo>
                                <a:lnTo>
                                  <a:pt x="2141" y="309"/>
                                </a:lnTo>
                                <a:lnTo>
                                  <a:pt x="2148" y="342"/>
                                </a:lnTo>
                                <a:lnTo>
                                  <a:pt x="2155" y="377"/>
                                </a:lnTo>
                                <a:lnTo>
                                  <a:pt x="2159" y="412"/>
                                </a:lnTo>
                                <a:lnTo>
                                  <a:pt x="2164" y="447"/>
                                </a:lnTo>
                                <a:lnTo>
                                  <a:pt x="2166" y="483"/>
                                </a:lnTo>
                                <a:lnTo>
                                  <a:pt x="2168" y="520"/>
                                </a:lnTo>
                                <a:lnTo>
                                  <a:pt x="2168" y="557"/>
                                </a:lnTo>
                                <a:lnTo>
                                  <a:pt x="2168" y="595"/>
                                </a:lnTo>
                                <a:lnTo>
                                  <a:pt x="2166" y="671"/>
                                </a:lnTo>
                                <a:lnTo>
                                  <a:pt x="2161" y="748"/>
                                </a:lnTo>
                                <a:lnTo>
                                  <a:pt x="2156" y="824"/>
                                </a:lnTo>
                                <a:lnTo>
                                  <a:pt x="2152" y="899"/>
                                </a:lnTo>
                                <a:lnTo>
                                  <a:pt x="2150" y="937"/>
                                </a:lnTo>
                                <a:lnTo>
                                  <a:pt x="2148" y="974"/>
                                </a:lnTo>
                                <a:lnTo>
                                  <a:pt x="2147" y="1010"/>
                                </a:lnTo>
                                <a:lnTo>
                                  <a:pt x="2147" y="1046"/>
                                </a:lnTo>
                                <a:lnTo>
                                  <a:pt x="2128" y="1084"/>
                                </a:lnTo>
                                <a:lnTo>
                                  <a:pt x="2110" y="1121"/>
                                </a:lnTo>
                                <a:lnTo>
                                  <a:pt x="2090" y="1154"/>
                                </a:lnTo>
                                <a:lnTo>
                                  <a:pt x="2070" y="1185"/>
                                </a:lnTo>
                                <a:lnTo>
                                  <a:pt x="2050" y="1213"/>
                                </a:lnTo>
                                <a:lnTo>
                                  <a:pt x="2028" y="1239"/>
                                </a:lnTo>
                                <a:lnTo>
                                  <a:pt x="2005" y="1263"/>
                                </a:lnTo>
                                <a:lnTo>
                                  <a:pt x="1982" y="1285"/>
                                </a:lnTo>
                                <a:lnTo>
                                  <a:pt x="1959" y="1306"/>
                                </a:lnTo>
                                <a:lnTo>
                                  <a:pt x="1935" y="1323"/>
                                </a:lnTo>
                                <a:lnTo>
                                  <a:pt x="1910" y="1340"/>
                                </a:lnTo>
                                <a:lnTo>
                                  <a:pt x="1885" y="1354"/>
                                </a:lnTo>
                                <a:lnTo>
                                  <a:pt x="1858" y="1368"/>
                                </a:lnTo>
                                <a:lnTo>
                                  <a:pt x="1831" y="1379"/>
                                </a:lnTo>
                                <a:lnTo>
                                  <a:pt x="1804" y="1390"/>
                                </a:lnTo>
                                <a:lnTo>
                                  <a:pt x="1776" y="1399"/>
                                </a:lnTo>
                                <a:lnTo>
                                  <a:pt x="1747" y="1407"/>
                                </a:lnTo>
                                <a:lnTo>
                                  <a:pt x="1718" y="1414"/>
                                </a:lnTo>
                                <a:lnTo>
                                  <a:pt x="1688" y="1420"/>
                                </a:lnTo>
                                <a:lnTo>
                                  <a:pt x="1658" y="1424"/>
                                </a:lnTo>
                                <a:lnTo>
                                  <a:pt x="1626" y="1430"/>
                                </a:lnTo>
                                <a:lnTo>
                                  <a:pt x="1595" y="1433"/>
                                </a:lnTo>
                                <a:lnTo>
                                  <a:pt x="1562" y="1436"/>
                                </a:lnTo>
                                <a:lnTo>
                                  <a:pt x="1530" y="1438"/>
                                </a:lnTo>
                                <a:lnTo>
                                  <a:pt x="1391" y="1445"/>
                                </a:lnTo>
                                <a:lnTo>
                                  <a:pt x="1243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4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5080"/>
                            <a:ext cx="129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305">
                                <a:moveTo>
                                  <a:pt x="409" y="1305"/>
                                </a:moveTo>
                                <a:lnTo>
                                  <a:pt x="374" y="1293"/>
                                </a:lnTo>
                                <a:lnTo>
                                  <a:pt x="340" y="1280"/>
                                </a:lnTo>
                                <a:lnTo>
                                  <a:pt x="308" y="1265"/>
                                </a:lnTo>
                                <a:lnTo>
                                  <a:pt x="278" y="1249"/>
                                </a:lnTo>
                                <a:lnTo>
                                  <a:pt x="250" y="1232"/>
                                </a:lnTo>
                                <a:lnTo>
                                  <a:pt x="223" y="1214"/>
                                </a:lnTo>
                                <a:lnTo>
                                  <a:pt x="198" y="1195"/>
                                </a:lnTo>
                                <a:lnTo>
                                  <a:pt x="174" y="1174"/>
                                </a:lnTo>
                                <a:lnTo>
                                  <a:pt x="152" y="1152"/>
                                </a:lnTo>
                                <a:lnTo>
                                  <a:pt x="133" y="1131"/>
                                </a:lnTo>
                                <a:lnTo>
                                  <a:pt x="113" y="1107"/>
                                </a:lnTo>
                                <a:lnTo>
                                  <a:pt x="97" y="1082"/>
                                </a:lnTo>
                                <a:lnTo>
                                  <a:pt x="81" y="1057"/>
                                </a:lnTo>
                                <a:lnTo>
                                  <a:pt x="66" y="1031"/>
                                </a:lnTo>
                                <a:lnTo>
                                  <a:pt x="54" y="1006"/>
                                </a:lnTo>
                                <a:lnTo>
                                  <a:pt x="43" y="979"/>
                                </a:lnTo>
                                <a:lnTo>
                                  <a:pt x="32" y="951"/>
                                </a:lnTo>
                                <a:lnTo>
                                  <a:pt x="24" y="923"/>
                                </a:lnTo>
                                <a:lnTo>
                                  <a:pt x="17" y="894"/>
                                </a:lnTo>
                                <a:lnTo>
                                  <a:pt x="11" y="865"/>
                                </a:lnTo>
                                <a:lnTo>
                                  <a:pt x="6" y="836"/>
                                </a:lnTo>
                                <a:lnTo>
                                  <a:pt x="3" y="806"/>
                                </a:lnTo>
                                <a:lnTo>
                                  <a:pt x="1" y="777"/>
                                </a:lnTo>
                                <a:lnTo>
                                  <a:pt x="0" y="747"/>
                                </a:lnTo>
                                <a:lnTo>
                                  <a:pt x="0" y="717"/>
                                </a:lnTo>
                                <a:lnTo>
                                  <a:pt x="2" y="687"/>
                                </a:lnTo>
                                <a:lnTo>
                                  <a:pt x="5" y="657"/>
                                </a:lnTo>
                                <a:lnTo>
                                  <a:pt x="9" y="627"/>
                                </a:lnTo>
                                <a:lnTo>
                                  <a:pt x="14" y="597"/>
                                </a:lnTo>
                                <a:lnTo>
                                  <a:pt x="20" y="567"/>
                                </a:lnTo>
                                <a:lnTo>
                                  <a:pt x="27" y="538"/>
                                </a:lnTo>
                                <a:lnTo>
                                  <a:pt x="35" y="508"/>
                                </a:lnTo>
                                <a:lnTo>
                                  <a:pt x="100" y="435"/>
                                </a:lnTo>
                                <a:lnTo>
                                  <a:pt x="169" y="367"/>
                                </a:lnTo>
                                <a:lnTo>
                                  <a:pt x="242" y="305"/>
                                </a:lnTo>
                                <a:lnTo>
                                  <a:pt x="319" y="248"/>
                                </a:lnTo>
                                <a:lnTo>
                                  <a:pt x="399" y="197"/>
                                </a:lnTo>
                                <a:lnTo>
                                  <a:pt x="480" y="153"/>
                                </a:lnTo>
                                <a:lnTo>
                                  <a:pt x="563" y="114"/>
                                </a:lnTo>
                                <a:lnTo>
                                  <a:pt x="648" y="81"/>
                                </a:lnTo>
                                <a:lnTo>
                                  <a:pt x="733" y="53"/>
                                </a:lnTo>
                                <a:lnTo>
                                  <a:pt x="817" y="31"/>
                                </a:lnTo>
                                <a:lnTo>
                                  <a:pt x="901" y="15"/>
                                </a:lnTo>
                                <a:lnTo>
                                  <a:pt x="982" y="4"/>
                                </a:lnTo>
                                <a:lnTo>
                                  <a:pt x="1062" y="0"/>
                                </a:lnTo>
                                <a:lnTo>
                                  <a:pt x="1140" y="1"/>
                                </a:lnTo>
                                <a:lnTo>
                                  <a:pt x="1213" y="8"/>
                                </a:lnTo>
                                <a:lnTo>
                                  <a:pt x="1284" y="22"/>
                                </a:lnTo>
                                <a:lnTo>
                                  <a:pt x="1349" y="40"/>
                                </a:lnTo>
                                <a:lnTo>
                                  <a:pt x="1409" y="65"/>
                                </a:lnTo>
                                <a:lnTo>
                                  <a:pt x="1464" y="95"/>
                                </a:lnTo>
                                <a:lnTo>
                                  <a:pt x="1512" y="131"/>
                                </a:lnTo>
                                <a:lnTo>
                                  <a:pt x="1553" y="174"/>
                                </a:lnTo>
                                <a:lnTo>
                                  <a:pt x="1587" y="221"/>
                                </a:lnTo>
                                <a:lnTo>
                                  <a:pt x="1612" y="275"/>
                                </a:lnTo>
                                <a:lnTo>
                                  <a:pt x="1628" y="335"/>
                                </a:lnTo>
                                <a:lnTo>
                                  <a:pt x="1636" y="400"/>
                                </a:lnTo>
                                <a:lnTo>
                                  <a:pt x="1632" y="471"/>
                                </a:lnTo>
                                <a:lnTo>
                                  <a:pt x="1618" y="549"/>
                                </a:lnTo>
                                <a:lnTo>
                                  <a:pt x="1593" y="631"/>
                                </a:lnTo>
                                <a:lnTo>
                                  <a:pt x="1556" y="720"/>
                                </a:lnTo>
                                <a:lnTo>
                                  <a:pt x="1506" y="814"/>
                                </a:lnTo>
                                <a:lnTo>
                                  <a:pt x="1444" y="915"/>
                                </a:lnTo>
                                <a:lnTo>
                                  <a:pt x="1367" y="1021"/>
                                </a:lnTo>
                                <a:lnTo>
                                  <a:pt x="1340" y="1040"/>
                                </a:lnTo>
                                <a:lnTo>
                                  <a:pt x="1312" y="1057"/>
                                </a:lnTo>
                                <a:lnTo>
                                  <a:pt x="1284" y="1075"/>
                                </a:lnTo>
                                <a:lnTo>
                                  <a:pt x="1256" y="1090"/>
                                </a:lnTo>
                                <a:lnTo>
                                  <a:pt x="1228" y="1107"/>
                                </a:lnTo>
                                <a:lnTo>
                                  <a:pt x="1199" y="1121"/>
                                </a:lnTo>
                                <a:lnTo>
                                  <a:pt x="1170" y="1136"/>
                                </a:lnTo>
                                <a:lnTo>
                                  <a:pt x="1141" y="1149"/>
                                </a:lnTo>
                                <a:lnTo>
                                  <a:pt x="1112" y="1163"/>
                                </a:lnTo>
                                <a:lnTo>
                                  <a:pt x="1082" y="1175"/>
                                </a:lnTo>
                                <a:lnTo>
                                  <a:pt x="1053" y="1187"/>
                                </a:lnTo>
                                <a:lnTo>
                                  <a:pt x="1023" y="1199"/>
                                </a:lnTo>
                                <a:lnTo>
                                  <a:pt x="993" y="1209"/>
                                </a:lnTo>
                                <a:lnTo>
                                  <a:pt x="963" y="1219"/>
                                </a:lnTo>
                                <a:lnTo>
                                  <a:pt x="933" y="1229"/>
                                </a:lnTo>
                                <a:lnTo>
                                  <a:pt x="903" y="1238"/>
                                </a:lnTo>
                                <a:lnTo>
                                  <a:pt x="872" y="1246"/>
                                </a:lnTo>
                                <a:lnTo>
                                  <a:pt x="842" y="1254"/>
                                </a:lnTo>
                                <a:lnTo>
                                  <a:pt x="811" y="1261"/>
                                </a:lnTo>
                                <a:lnTo>
                                  <a:pt x="781" y="1268"/>
                                </a:lnTo>
                                <a:lnTo>
                                  <a:pt x="750" y="1274"/>
                                </a:lnTo>
                                <a:lnTo>
                                  <a:pt x="719" y="1279"/>
                                </a:lnTo>
                                <a:lnTo>
                                  <a:pt x="687" y="1285"/>
                                </a:lnTo>
                                <a:lnTo>
                                  <a:pt x="657" y="1289"/>
                                </a:lnTo>
                                <a:lnTo>
                                  <a:pt x="626" y="1293"/>
                                </a:lnTo>
                                <a:lnTo>
                                  <a:pt x="595" y="1296"/>
                                </a:lnTo>
                                <a:lnTo>
                                  <a:pt x="564" y="1299"/>
                                </a:lnTo>
                                <a:lnTo>
                                  <a:pt x="533" y="1301"/>
                                </a:lnTo>
                                <a:lnTo>
                                  <a:pt x="471" y="1304"/>
                                </a:lnTo>
                                <a:lnTo>
                                  <a:pt x="409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98000"/>
                            <a:ext cx="1814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2709">
                                <a:moveTo>
                                  <a:pt x="1629" y="2688"/>
                                </a:moveTo>
                                <a:lnTo>
                                  <a:pt x="1585" y="2672"/>
                                </a:lnTo>
                                <a:lnTo>
                                  <a:pt x="1543" y="2656"/>
                                </a:lnTo>
                                <a:lnTo>
                                  <a:pt x="1501" y="2641"/>
                                </a:lnTo>
                                <a:lnTo>
                                  <a:pt x="1459" y="2625"/>
                                </a:lnTo>
                                <a:lnTo>
                                  <a:pt x="1418" y="2610"/>
                                </a:lnTo>
                                <a:lnTo>
                                  <a:pt x="1376" y="2594"/>
                                </a:lnTo>
                                <a:lnTo>
                                  <a:pt x="1335" y="2580"/>
                                </a:lnTo>
                                <a:lnTo>
                                  <a:pt x="1293" y="2565"/>
                                </a:lnTo>
                                <a:lnTo>
                                  <a:pt x="1278" y="2502"/>
                                </a:lnTo>
                                <a:lnTo>
                                  <a:pt x="1263" y="2441"/>
                                </a:lnTo>
                                <a:lnTo>
                                  <a:pt x="1250" y="2384"/>
                                </a:lnTo>
                                <a:lnTo>
                                  <a:pt x="1239" y="2330"/>
                                </a:lnTo>
                                <a:lnTo>
                                  <a:pt x="1229" y="2277"/>
                                </a:lnTo>
                                <a:lnTo>
                                  <a:pt x="1222" y="2226"/>
                                </a:lnTo>
                                <a:lnTo>
                                  <a:pt x="1220" y="2203"/>
                                </a:lnTo>
                                <a:lnTo>
                                  <a:pt x="1218" y="2178"/>
                                </a:lnTo>
                                <a:lnTo>
                                  <a:pt x="1217" y="2154"/>
                                </a:lnTo>
                                <a:lnTo>
                                  <a:pt x="1216" y="2130"/>
                                </a:lnTo>
                                <a:lnTo>
                                  <a:pt x="1217" y="2106"/>
                                </a:lnTo>
                                <a:lnTo>
                                  <a:pt x="1218" y="2084"/>
                                </a:lnTo>
                                <a:lnTo>
                                  <a:pt x="1220" y="2060"/>
                                </a:lnTo>
                                <a:lnTo>
                                  <a:pt x="1223" y="2037"/>
                                </a:lnTo>
                                <a:lnTo>
                                  <a:pt x="1227" y="2013"/>
                                </a:lnTo>
                                <a:lnTo>
                                  <a:pt x="1232" y="1991"/>
                                </a:lnTo>
                                <a:lnTo>
                                  <a:pt x="1239" y="1968"/>
                                </a:lnTo>
                                <a:lnTo>
                                  <a:pt x="1246" y="1944"/>
                                </a:lnTo>
                                <a:lnTo>
                                  <a:pt x="1254" y="1921"/>
                                </a:lnTo>
                                <a:lnTo>
                                  <a:pt x="1263" y="1898"/>
                                </a:lnTo>
                                <a:lnTo>
                                  <a:pt x="1275" y="1874"/>
                                </a:lnTo>
                                <a:lnTo>
                                  <a:pt x="1286" y="1850"/>
                                </a:lnTo>
                                <a:lnTo>
                                  <a:pt x="1300" y="1826"/>
                                </a:lnTo>
                                <a:lnTo>
                                  <a:pt x="1315" y="1802"/>
                                </a:lnTo>
                                <a:lnTo>
                                  <a:pt x="1331" y="1777"/>
                                </a:lnTo>
                                <a:lnTo>
                                  <a:pt x="1348" y="1752"/>
                                </a:lnTo>
                                <a:lnTo>
                                  <a:pt x="1285" y="1742"/>
                                </a:lnTo>
                                <a:lnTo>
                                  <a:pt x="1228" y="1732"/>
                                </a:lnTo>
                                <a:lnTo>
                                  <a:pt x="1178" y="1723"/>
                                </a:lnTo>
                                <a:lnTo>
                                  <a:pt x="1132" y="1714"/>
                                </a:lnTo>
                                <a:lnTo>
                                  <a:pt x="1052" y="1697"/>
                                </a:lnTo>
                                <a:lnTo>
                                  <a:pt x="983" y="1680"/>
                                </a:lnTo>
                                <a:lnTo>
                                  <a:pt x="917" y="1663"/>
                                </a:lnTo>
                                <a:lnTo>
                                  <a:pt x="847" y="1646"/>
                                </a:lnTo>
                                <a:lnTo>
                                  <a:pt x="769" y="1628"/>
                                </a:lnTo>
                                <a:lnTo>
                                  <a:pt x="675" y="1608"/>
                                </a:lnTo>
                                <a:lnTo>
                                  <a:pt x="666" y="1586"/>
                                </a:lnTo>
                                <a:lnTo>
                                  <a:pt x="659" y="1564"/>
                                </a:lnTo>
                                <a:lnTo>
                                  <a:pt x="652" y="1541"/>
                                </a:lnTo>
                                <a:lnTo>
                                  <a:pt x="644" y="1519"/>
                                </a:lnTo>
                                <a:lnTo>
                                  <a:pt x="638" y="1498"/>
                                </a:lnTo>
                                <a:lnTo>
                                  <a:pt x="632" y="1476"/>
                                </a:lnTo>
                                <a:lnTo>
                                  <a:pt x="625" y="1455"/>
                                </a:lnTo>
                                <a:lnTo>
                                  <a:pt x="619" y="1435"/>
                                </a:lnTo>
                                <a:lnTo>
                                  <a:pt x="597" y="1431"/>
                                </a:lnTo>
                                <a:lnTo>
                                  <a:pt x="577" y="1428"/>
                                </a:lnTo>
                                <a:lnTo>
                                  <a:pt x="559" y="1425"/>
                                </a:lnTo>
                                <a:lnTo>
                                  <a:pt x="540" y="1423"/>
                                </a:lnTo>
                                <a:lnTo>
                                  <a:pt x="520" y="1422"/>
                                </a:lnTo>
                                <a:lnTo>
                                  <a:pt x="500" y="1423"/>
                                </a:lnTo>
                                <a:lnTo>
                                  <a:pt x="476" y="1424"/>
                                </a:lnTo>
                                <a:lnTo>
                                  <a:pt x="449" y="1426"/>
                                </a:lnTo>
                                <a:lnTo>
                                  <a:pt x="418" y="1431"/>
                                </a:lnTo>
                                <a:lnTo>
                                  <a:pt x="382" y="1436"/>
                                </a:lnTo>
                                <a:lnTo>
                                  <a:pt x="338" y="1443"/>
                                </a:lnTo>
                                <a:lnTo>
                                  <a:pt x="288" y="1451"/>
                                </a:lnTo>
                                <a:lnTo>
                                  <a:pt x="163" y="1473"/>
                                </a:lnTo>
                                <a:lnTo>
                                  <a:pt x="0" y="1502"/>
                                </a:lnTo>
                                <a:lnTo>
                                  <a:pt x="0" y="1493"/>
                                </a:lnTo>
                                <a:lnTo>
                                  <a:pt x="0" y="1483"/>
                                </a:lnTo>
                                <a:lnTo>
                                  <a:pt x="0" y="1475"/>
                                </a:lnTo>
                                <a:lnTo>
                                  <a:pt x="0" y="1467"/>
                                </a:lnTo>
                                <a:lnTo>
                                  <a:pt x="0" y="1459"/>
                                </a:lnTo>
                                <a:lnTo>
                                  <a:pt x="0" y="1450"/>
                                </a:lnTo>
                                <a:lnTo>
                                  <a:pt x="0" y="1442"/>
                                </a:lnTo>
                                <a:lnTo>
                                  <a:pt x="0" y="1435"/>
                                </a:lnTo>
                                <a:lnTo>
                                  <a:pt x="88" y="1420"/>
                                </a:lnTo>
                                <a:lnTo>
                                  <a:pt x="176" y="1406"/>
                                </a:lnTo>
                                <a:lnTo>
                                  <a:pt x="264" y="1391"/>
                                </a:lnTo>
                                <a:lnTo>
                                  <a:pt x="353" y="1378"/>
                                </a:lnTo>
                                <a:lnTo>
                                  <a:pt x="441" y="1364"/>
                                </a:lnTo>
                                <a:lnTo>
                                  <a:pt x="530" y="1350"/>
                                </a:lnTo>
                                <a:lnTo>
                                  <a:pt x="619" y="1338"/>
                                </a:lnTo>
                                <a:lnTo>
                                  <a:pt x="708" y="1324"/>
                                </a:lnTo>
                                <a:lnTo>
                                  <a:pt x="712" y="1348"/>
                                </a:lnTo>
                                <a:lnTo>
                                  <a:pt x="715" y="1372"/>
                                </a:lnTo>
                                <a:lnTo>
                                  <a:pt x="719" y="1395"/>
                                </a:lnTo>
                                <a:lnTo>
                                  <a:pt x="723" y="1420"/>
                                </a:lnTo>
                                <a:lnTo>
                                  <a:pt x="728" y="1444"/>
                                </a:lnTo>
                                <a:lnTo>
                                  <a:pt x="732" y="1469"/>
                                </a:lnTo>
                                <a:lnTo>
                                  <a:pt x="738" y="1494"/>
                                </a:lnTo>
                                <a:lnTo>
                                  <a:pt x="742" y="1519"/>
                                </a:lnTo>
                                <a:lnTo>
                                  <a:pt x="785" y="1519"/>
                                </a:lnTo>
                                <a:lnTo>
                                  <a:pt x="821" y="1521"/>
                                </a:lnTo>
                                <a:lnTo>
                                  <a:pt x="838" y="1522"/>
                                </a:lnTo>
                                <a:lnTo>
                                  <a:pt x="854" y="1524"/>
                                </a:lnTo>
                                <a:lnTo>
                                  <a:pt x="868" y="1527"/>
                                </a:lnTo>
                                <a:lnTo>
                                  <a:pt x="883" y="1531"/>
                                </a:lnTo>
                                <a:lnTo>
                                  <a:pt x="897" y="1536"/>
                                </a:lnTo>
                                <a:lnTo>
                                  <a:pt x="912" y="1543"/>
                                </a:lnTo>
                                <a:lnTo>
                                  <a:pt x="928" y="1552"/>
                                </a:lnTo>
                                <a:lnTo>
                                  <a:pt x="945" y="1562"/>
                                </a:lnTo>
                                <a:lnTo>
                                  <a:pt x="962" y="1574"/>
                                </a:lnTo>
                                <a:lnTo>
                                  <a:pt x="982" y="1589"/>
                                </a:lnTo>
                                <a:lnTo>
                                  <a:pt x="1003" y="1605"/>
                                </a:lnTo>
                                <a:lnTo>
                                  <a:pt x="1026" y="1625"/>
                                </a:lnTo>
                                <a:lnTo>
                                  <a:pt x="1120" y="1623"/>
                                </a:lnTo>
                                <a:lnTo>
                                  <a:pt x="1204" y="1616"/>
                                </a:lnTo>
                                <a:lnTo>
                                  <a:pt x="1282" y="1604"/>
                                </a:lnTo>
                                <a:lnTo>
                                  <a:pt x="1351" y="1590"/>
                                </a:lnTo>
                                <a:lnTo>
                                  <a:pt x="1415" y="1570"/>
                                </a:lnTo>
                                <a:lnTo>
                                  <a:pt x="1469" y="1547"/>
                                </a:lnTo>
                                <a:lnTo>
                                  <a:pt x="1519" y="1521"/>
                                </a:lnTo>
                                <a:lnTo>
                                  <a:pt x="1563" y="1492"/>
                                </a:lnTo>
                                <a:lnTo>
                                  <a:pt x="1599" y="1459"/>
                                </a:lnTo>
                                <a:lnTo>
                                  <a:pt x="1631" y="1422"/>
                                </a:lnTo>
                                <a:lnTo>
                                  <a:pt x="1657" y="1383"/>
                                </a:lnTo>
                                <a:lnTo>
                                  <a:pt x="1678" y="1342"/>
                                </a:lnTo>
                                <a:lnTo>
                                  <a:pt x="1695" y="1298"/>
                                </a:lnTo>
                                <a:lnTo>
                                  <a:pt x="1708" y="1252"/>
                                </a:lnTo>
                                <a:lnTo>
                                  <a:pt x="1717" y="1204"/>
                                </a:lnTo>
                                <a:lnTo>
                                  <a:pt x="1722" y="1155"/>
                                </a:lnTo>
                                <a:lnTo>
                                  <a:pt x="1724" y="1103"/>
                                </a:lnTo>
                                <a:lnTo>
                                  <a:pt x="1722" y="1050"/>
                                </a:lnTo>
                                <a:lnTo>
                                  <a:pt x="1719" y="996"/>
                                </a:lnTo>
                                <a:lnTo>
                                  <a:pt x="1713" y="941"/>
                                </a:lnTo>
                                <a:lnTo>
                                  <a:pt x="1704" y="884"/>
                                </a:lnTo>
                                <a:lnTo>
                                  <a:pt x="1695" y="827"/>
                                </a:lnTo>
                                <a:lnTo>
                                  <a:pt x="1684" y="769"/>
                                </a:lnTo>
                                <a:lnTo>
                                  <a:pt x="1671" y="712"/>
                                </a:lnTo>
                                <a:lnTo>
                                  <a:pt x="1645" y="597"/>
                                </a:lnTo>
                                <a:lnTo>
                                  <a:pt x="1619" y="482"/>
                                </a:lnTo>
                                <a:lnTo>
                                  <a:pt x="1607" y="425"/>
                                </a:lnTo>
                                <a:lnTo>
                                  <a:pt x="1596" y="369"/>
                                </a:lnTo>
                                <a:lnTo>
                                  <a:pt x="1586" y="315"/>
                                </a:lnTo>
                                <a:lnTo>
                                  <a:pt x="1578" y="261"/>
                                </a:lnTo>
                                <a:lnTo>
                                  <a:pt x="1548" y="240"/>
                                </a:lnTo>
                                <a:lnTo>
                                  <a:pt x="1519" y="219"/>
                                </a:lnTo>
                                <a:lnTo>
                                  <a:pt x="1489" y="201"/>
                                </a:lnTo>
                                <a:lnTo>
                                  <a:pt x="1460" y="183"/>
                                </a:lnTo>
                                <a:lnTo>
                                  <a:pt x="1430" y="168"/>
                                </a:lnTo>
                                <a:lnTo>
                                  <a:pt x="1401" y="153"/>
                                </a:lnTo>
                                <a:lnTo>
                                  <a:pt x="1371" y="141"/>
                                </a:lnTo>
                                <a:lnTo>
                                  <a:pt x="1342" y="130"/>
                                </a:lnTo>
                                <a:lnTo>
                                  <a:pt x="1313" y="119"/>
                                </a:lnTo>
                                <a:lnTo>
                                  <a:pt x="1284" y="111"/>
                                </a:lnTo>
                                <a:lnTo>
                                  <a:pt x="1254" y="104"/>
                                </a:lnTo>
                                <a:lnTo>
                                  <a:pt x="1225" y="99"/>
                                </a:lnTo>
                                <a:lnTo>
                                  <a:pt x="1196" y="94"/>
                                </a:lnTo>
                                <a:lnTo>
                                  <a:pt x="1167" y="92"/>
                                </a:lnTo>
                                <a:lnTo>
                                  <a:pt x="1138" y="91"/>
                                </a:lnTo>
                                <a:lnTo>
                                  <a:pt x="1110" y="91"/>
                                </a:lnTo>
                                <a:lnTo>
                                  <a:pt x="1081" y="94"/>
                                </a:lnTo>
                                <a:lnTo>
                                  <a:pt x="1053" y="98"/>
                                </a:lnTo>
                                <a:lnTo>
                                  <a:pt x="1024" y="103"/>
                                </a:lnTo>
                                <a:lnTo>
                                  <a:pt x="996" y="110"/>
                                </a:lnTo>
                                <a:lnTo>
                                  <a:pt x="968" y="118"/>
                                </a:lnTo>
                                <a:lnTo>
                                  <a:pt x="941" y="129"/>
                                </a:lnTo>
                                <a:lnTo>
                                  <a:pt x="913" y="140"/>
                                </a:lnTo>
                                <a:lnTo>
                                  <a:pt x="886" y="153"/>
                                </a:lnTo>
                                <a:lnTo>
                                  <a:pt x="859" y="168"/>
                                </a:lnTo>
                                <a:lnTo>
                                  <a:pt x="832" y="184"/>
                                </a:lnTo>
                                <a:lnTo>
                                  <a:pt x="805" y="202"/>
                                </a:lnTo>
                                <a:lnTo>
                                  <a:pt x="778" y="222"/>
                                </a:lnTo>
                                <a:lnTo>
                                  <a:pt x="752" y="243"/>
                                </a:lnTo>
                                <a:lnTo>
                                  <a:pt x="725" y="266"/>
                                </a:lnTo>
                                <a:lnTo>
                                  <a:pt x="699" y="290"/>
                                </a:lnTo>
                                <a:lnTo>
                                  <a:pt x="675" y="317"/>
                                </a:lnTo>
                                <a:lnTo>
                                  <a:pt x="664" y="390"/>
                                </a:lnTo>
                                <a:lnTo>
                                  <a:pt x="657" y="455"/>
                                </a:lnTo>
                                <a:lnTo>
                                  <a:pt x="653" y="485"/>
                                </a:lnTo>
                                <a:lnTo>
                                  <a:pt x="648" y="513"/>
                                </a:lnTo>
                                <a:lnTo>
                                  <a:pt x="641" y="540"/>
                                </a:lnTo>
                                <a:lnTo>
                                  <a:pt x="633" y="566"/>
                                </a:lnTo>
                                <a:lnTo>
                                  <a:pt x="629" y="578"/>
                                </a:lnTo>
                                <a:lnTo>
                                  <a:pt x="624" y="590"/>
                                </a:lnTo>
                                <a:lnTo>
                                  <a:pt x="619" y="603"/>
                                </a:lnTo>
                                <a:lnTo>
                                  <a:pt x="612" y="614"/>
                                </a:lnTo>
                                <a:lnTo>
                                  <a:pt x="605" y="627"/>
                                </a:lnTo>
                                <a:lnTo>
                                  <a:pt x="598" y="639"/>
                                </a:lnTo>
                                <a:lnTo>
                                  <a:pt x="590" y="650"/>
                                </a:lnTo>
                                <a:lnTo>
                                  <a:pt x="580" y="663"/>
                                </a:lnTo>
                                <a:lnTo>
                                  <a:pt x="571" y="674"/>
                                </a:lnTo>
                                <a:lnTo>
                                  <a:pt x="560" y="687"/>
                                </a:lnTo>
                                <a:lnTo>
                                  <a:pt x="548" y="698"/>
                                </a:lnTo>
                                <a:lnTo>
                                  <a:pt x="536" y="710"/>
                                </a:lnTo>
                                <a:lnTo>
                                  <a:pt x="522" y="723"/>
                                </a:lnTo>
                                <a:lnTo>
                                  <a:pt x="508" y="735"/>
                                </a:lnTo>
                                <a:lnTo>
                                  <a:pt x="491" y="748"/>
                                </a:lnTo>
                                <a:lnTo>
                                  <a:pt x="475" y="761"/>
                                </a:lnTo>
                                <a:lnTo>
                                  <a:pt x="472" y="791"/>
                                </a:lnTo>
                                <a:lnTo>
                                  <a:pt x="470" y="822"/>
                                </a:lnTo>
                                <a:lnTo>
                                  <a:pt x="466" y="852"/>
                                </a:lnTo>
                                <a:lnTo>
                                  <a:pt x="464" y="882"/>
                                </a:lnTo>
                                <a:lnTo>
                                  <a:pt x="462" y="913"/>
                                </a:lnTo>
                                <a:lnTo>
                                  <a:pt x="461" y="944"/>
                                </a:lnTo>
                                <a:lnTo>
                                  <a:pt x="459" y="975"/>
                                </a:lnTo>
                                <a:lnTo>
                                  <a:pt x="458" y="1007"/>
                                </a:lnTo>
                                <a:lnTo>
                                  <a:pt x="449" y="1007"/>
                                </a:lnTo>
                                <a:lnTo>
                                  <a:pt x="440" y="1007"/>
                                </a:lnTo>
                                <a:lnTo>
                                  <a:pt x="430" y="1007"/>
                                </a:lnTo>
                                <a:lnTo>
                                  <a:pt x="422" y="1007"/>
                                </a:lnTo>
                                <a:lnTo>
                                  <a:pt x="414" y="1007"/>
                                </a:lnTo>
                                <a:lnTo>
                                  <a:pt x="405" y="1007"/>
                                </a:lnTo>
                                <a:lnTo>
                                  <a:pt x="398" y="1007"/>
                                </a:lnTo>
                                <a:lnTo>
                                  <a:pt x="390" y="1007"/>
                                </a:lnTo>
                                <a:lnTo>
                                  <a:pt x="385" y="918"/>
                                </a:lnTo>
                                <a:lnTo>
                                  <a:pt x="381" y="852"/>
                                </a:lnTo>
                                <a:lnTo>
                                  <a:pt x="381" y="826"/>
                                </a:lnTo>
                                <a:lnTo>
                                  <a:pt x="381" y="802"/>
                                </a:lnTo>
                                <a:lnTo>
                                  <a:pt x="383" y="782"/>
                                </a:lnTo>
                                <a:lnTo>
                                  <a:pt x="386" y="763"/>
                                </a:lnTo>
                                <a:lnTo>
                                  <a:pt x="389" y="754"/>
                                </a:lnTo>
                                <a:lnTo>
                                  <a:pt x="392" y="745"/>
                                </a:lnTo>
                                <a:lnTo>
                                  <a:pt x="395" y="736"/>
                                </a:lnTo>
                                <a:lnTo>
                                  <a:pt x="400" y="728"/>
                                </a:lnTo>
                                <a:lnTo>
                                  <a:pt x="411" y="709"/>
                                </a:lnTo>
                                <a:lnTo>
                                  <a:pt x="424" y="690"/>
                                </a:lnTo>
                                <a:lnTo>
                                  <a:pt x="441" y="668"/>
                                </a:lnTo>
                                <a:lnTo>
                                  <a:pt x="461" y="644"/>
                                </a:lnTo>
                                <a:lnTo>
                                  <a:pt x="485" y="615"/>
                                </a:lnTo>
                                <a:lnTo>
                                  <a:pt x="513" y="583"/>
                                </a:lnTo>
                                <a:lnTo>
                                  <a:pt x="525" y="521"/>
                                </a:lnTo>
                                <a:lnTo>
                                  <a:pt x="539" y="463"/>
                                </a:lnTo>
                                <a:lnTo>
                                  <a:pt x="554" y="410"/>
                                </a:lnTo>
                                <a:lnTo>
                                  <a:pt x="572" y="360"/>
                                </a:lnTo>
                                <a:lnTo>
                                  <a:pt x="591" y="314"/>
                                </a:lnTo>
                                <a:lnTo>
                                  <a:pt x="611" y="270"/>
                                </a:lnTo>
                                <a:lnTo>
                                  <a:pt x="634" y="231"/>
                                </a:lnTo>
                                <a:lnTo>
                                  <a:pt x="658" y="195"/>
                                </a:lnTo>
                                <a:lnTo>
                                  <a:pt x="684" y="162"/>
                                </a:lnTo>
                                <a:lnTo>
                                  <a:pt x="711" y="133"/>
                                </a:lnTo>
                                <a:lnTo>
                                  <a:pt x="740" y="106"/>
                                </a:lnTo>
                                <a:lnTo>
                                  <a:pt x="770" y="83"/>
                                </a:lnTo>
                                <a:lnTo>
                                  <a:pt x="801" y="62"/>
                                </a:lnTo>
                                <a:lnTo>
                                  <a:pt x="834" y="46"/>
                                </a:lnTo>
                                <a:lnTo>
                                  <a:pt x="868" y="31"/>
                                </a:lnTo>
                                <a:lnTo>
                                  <a:pt x="903" y="20"/>
                                </a:lnTo>
                                <a:lnTo>
                                  <a:pt x="941" y="11"/>
                                </a:lnTo>
                                <a:lnTo>
                                  <a:pt x="979" y="5"/>
                                </a:lnTo>
                                <a:lnTo>
                                  <a:pt x="1018" y="1"/>
                                </a:lnTo>
                                <a:lnTo>
                                  <a:pt x="1058" y="0"/>
                                </a:lnTo>
                                <a:lnTo>
                                  <a:pt x="1101" y="1"/>
                                </a:lnTo>
                                <a:lnTo>
                                  <a:pt x="1143" y="6"/>
                                </a:lnTo>
                                <a:lnTo>
                                  <a:pt x="1188" y="12"/>
                                </a:lnTo>
                                <a:lnTo>
                                  <a:pt x="1232" y="20"/>
                                </a:lnTo>
                                <a:lnTo>
                                  <a:pt x="1279" y="30"/>
                                </a:lnTo>
                                <a:lnTo>
                                  <a:pt x="1327" y="43"/>
                                </a:lnTo>
                                <a:lnTo>
                                  <a:pt x="1374" y="57"/>
                                </a:lnTo>
                                <a:lnTo>
                                  <a:pt x="1424" y="73"/>
                                </a:lnTo>
                                <a:lnTo>
                                  <a:pt x="1474" y="91"/>
                                </a:lnTo>
                                <a:lnTo>
                                  <a:pt x="1524" y="111"/>
                                </a:lnTo>
                                <a:lnTo>
                                  <a:pt x="1576" y="133"/>
                                </a:lnTo>
                                <a:lnTo>
                                  <a:pt x="1629" y="155"/>
                                </a:lnTo>
                                <a:lnTo>
                                  <a:pt x="1658" y="308"/>
                                </a:lnTo>
                                <a:lnTo>
                                  <a:pt x="1679" y="424"/>
                                </a:lnTo>
                                <a:lnTo>
                                  <a:pt x="1695" y="510"/>
                                </a:lnTo>
                                <a:lnTo>
                                  <a:pt x="1704" y="573"/>
                                </a:lnTo>
                                <a:lnTo>
                                  <a:pt x="1707" y="598"/>
                                </a:lnTo>
                                <a:lnTo>
                                  <a:pt x="1708" y="618"/>
                                </a:lnTo>
                                <a:lnTo>
                                  <a:pt x="1710" y="637"/>
                                </a:lnTo>
                                <a:lnTo>
                                  <a:pt x="1710" y="655"/>
                                </a:lnTo>
                                <a:lnTo>
                                  <a:pt x="1706" y="687"/>
                                </a:lnTo>
                                <a:lnTo>
                                  <a:pt x="1700" y="723"/>
                                </a:lnTo>
                                <a:lnTo>
                                  <a:pt x="1708" y="723"/>
                                </a:lnTo>
                                <a:lnTo>
                                  <a:pt x="1717" y="723"/>
                                </a:lnTo>
                                <a:lnTo>
                                  <a:pt x="1726" y="723"/>
                                </a:lnTo>
                                <a:lnTo>
                                  <a:pt x="1735" y="723"/>
                                </a:lnTo>
                                <a:lnTo>
                                  <a:pt x="1745" y="723"/>
                                </a:lnTo>
                                <a:lnTo>
                                  <a:pt x="1754" y="723"/>
                                </a:lnTo>
                                <a:lnTo>
                                  <a:pt x="1763" y="723"/>
                                </a:lnTo>
                                <a:lnTo>
                                  <a:pt x="1773" y="723"/>
                                </a:lnTo>
                                <a:lnTo>
                                  <a:pt x="1787" y="767"/>
                                </a:lnTo>
                                <a:lnTo>
                                  <a:pt x="1801" y="809"/>
                                </a:lnTo>
                                <a:lnTo>
                                  <a:pt x="1812" y="849"/>
                                </a:lnTo>
                                <a:lnTo>
                                  <a:pt x="1820" y="887"/>
                                </a:lnTo>
                                <a:lnTo>
                                  <a:pt x="1827" y="923"/>
                                </a:lnTo>
                                <a:lnTo>
                                  <a:pt x="1834" y="957"/>
                                </a:lnTo>
                                <a:lnTo>
                                  <a:pt x="1838" y="990"/>
                                </a:lnTo>
                                <a:lnTo>
                                  <a:pt x="1840" y="1021"/>
                                </a:lnTo>
                                <a:lnTo>
                                  <a:pt x="1841" y="1052"/>
                                </a:lnTo>
                                <a:lnTo>
                                  <a:pt x="1840" y="1081"/>
                                </a:lnTo>
                                <a:lnTo>
                                  <a:pt x="1838" y="1109"/>
                                </a:lnTo>
                                <a:lnTo>
                                  <a:pt x="1834" y="1137"/>
                                </a:lnTo>
                                <a:lnTo>
                                  <a:pt x="1829" y="1164"/>
                                </a:lnTo>
                                <a:lnTo>
                                  <a:pt x="1822" y="1190"/>
                                </a:lnTo>
                                <a:lnTo>
                                  <a:pt x="1815" y="1216"/>
                                </a:lnTo>
                                <a:lnTo>
                                  <a:pt x="1807" y="1240"/>
                                </a:lnTo>
                                <a:lnTo>
                                  <a:pt x="1797" y="1266"/>
                                </a:lnTo>
                                <a:lnTo>
                                  <a:pt x="1786" y="1291"/>
                                </a:lnTo>
                                <a:lnTo>
                                  <a:pt x="1775" y="1316"/>
                                </a:lnTo>
                                <a:lnTo>
                                  <a:pt x="1762" y="1342"/>
                                </a:lnTo>
                                <a:lnTo>
                                  <a:pt x="1734" y="1393"/>
                                </a:lnTo>
                                <a:lnTo>
                                  <a:pt x="1703" y="1448"/>
                                </a:lnTo>
                                <a:lnTo>
                                  <a:pt x="1670" y="1507"/>
                                </a:lnTo>
                                <a:lnTo>
                                  <a:pt x="1635" y="1569"/>
                                </a:lnTo>
                                <a:lnTo>
                                  <a:pt x="1617" y="1603"/>
                                </a:lnTo>
                                <a:lnTo>
                                  <a:pt x="1599" y="1638"/>
                                </a:lnTo>
                                <a:lnTo>
                                  <a:pt x="1580" y="1676"/>
                                </a:lnTo>
                                <a:lnTo>
                                  <a:pt x="1560" y="1714"/>
                                </a:lnTo>
                                <a:lnTo>
                                  <a:pt x="1632" y="1724"/>
                                </a:lnTo>
                                <a:lnTo>
                                  <a:pt x="1702" y="1735"/>
                                </a:lnTo>
                                <a:lnTo>
                                  <a:pt x="1737" y="1742"/>
                                </a:lnTo>
                                <a:lnTo>
                                  <a:pt x="1771" y="1748"/>
                                </a:lnTo>
                                <a:lnTo>
                                  <a:pt x="1804" y="1755"/>
                                </a:lnTo>
                                <a:lnTo>
                                  <a:pt x="1837" y="1763"/>
                                </a:lnTo>
                                <a:lnTo>
                                  <a:pt x="1869" y="1772"/>
                                </a:lnTo>
                                <a:lnTo>
                                  <a:pt x="1900" y="1782"/>
                                </a:lnTo>
                                <a:lnTo>
                                  <a:pt x="1930" y="1792"/>
                                </a:lnTo>
                                <a:lnTo>
                                  <a:pt x="1960" y="1804"/>
                                </a:lnTo>
                                <a:lnTo>
                                  <a:pt x="1988" y="1816"/>
                                </a:lnTo>
                                <a:lnTo>
                                  <a:pt x="2016" y="1830"/>
                                </a:lnTo>
                                <a:lnTo>
                                  <a:pt x="2043" y="1844"/>
                                </a:lnTo>
                                <a:lnTo>
                                  <a:pt x="2068" y="1861"/>
                                </a:lnTo>
                                <a:lnTo>
                                  <a:pt x="2092" y="1878"/>
                                </a:lnTo>
                                <a:lnTo>
                                  <a:pt x="2115" y="1897"/>
                                </a:lnTo>
                                <a:lnTo>
                                  <a:pt x="2138" y="1917"/>
                                </a:lnTo>
                                <a:lnTo>
                                  <a:pt x="2159" y="1939"/>
                                </a:lnTo>
                                <a:lnTo>
                                  <a:pt x="2177" y="1963"/>
                                </a:lnTo>
                                <a:lnTo>
                                  <a:pt x="2196" y="1989"/>
                                </a:lnTo>
                                <a:lnTo>
                                  <a:pt x="2211" y="2016"/>
                                </a:lnTo>
                                <a:lnTo>
                                  <a:pt x="2227" y="2044"/>
                                </a:lnTo>
                                <a:lnTo>
                                  <a:pt x="2240" y="2075"/>
                                </a:lnTo>
                                <a:lnTo>
                                  <a:pt x="2252" y="2109"/>
                                </a:lnTo>
                                <a:lnTo>
                                  <a:pt x="2262" y="2144"/>
                                </a:lnTo>
                                <a:lnTo>
                                  <a:pt x="2270" y="2181"/>
                                </a:lnTo>
                                <a:lnTo>
                                  <a:pt x="2278" y="2220"/>
                                </a:lnTo>
                                <a:lnTo>
                                  <a:pt x="2282" y="2262"/>
                                </a:lnTo>
                                <a:lnTo>
                                  <a:pt x="2285" y="2307"/>
                                </a:lnTo>
                                <a:lnTo>
                                  <a:pt x="2286" y="2353"/>
                                </a:lnTo>
                                <a:lnTo>
                                  <a:pt x="2199" y="2441"/>
                                </a:lnTo>
                                <a:lnTo>
                                  <a:pt x="2133" y="2508"/>
                                </a:lnTo>
                                <a:lnTo>
                                  <a:pt x="2106" y="2534"/>
                                </a:lnTo>
                                <a:lnTo>
                                  <a:pt x="2083" y="2556"/>
                                </a:lnTo>
                                <a:lnTo>
                                  <a:pt x="2063" y="2575"/>
                                </a:lnTo>
                                <a:lnTo>
                                  <a:pt x="2047" y="2589"/>
                                </a:lnTo>
                                <a:lnTo>
                                  <a:pt x="2032" y="2601"/>
                                </a:lnTo>
                                <a:lnTo>
                                  <a:pt x="2019" y="2611"/>
                                </a:lnTo>
                                <a:lnTo>
                                  <a:pt x="2008" y="2618"/>
                                </a:lnTo>
                                <a:lnTo>
                                  <a:pt x="1996" y="2623"/>
                                </a:lnTo>
                                <a:lnTo>
                                  <a:pt x="1986" y="2627"/>
                                </a:lnTo>
                                <a:lnTo>
                                  <a:pt x="1976" y="2631"/>
                                </a:lnTo>
                                <a:lnTo>
                                  <a:pt x="1964" y="2635"/>
                                </a:lnTo>
                                <a:lnTo>
                                  <a:pt x="1951" y="2638"/>
                                </a:lnTo>
                                <a:lnTo>
                                  <a:pt x="1965" y="2584"/>
                                </a:lnTo>
                                <a:lnTo>
                                  <a:pt x="1979" y="2539"/>
                                </a:lnTo>
                                <a:lnTo>
                                  <a:pt x="1990" y="2504"/>
                                </a:lnTo>
                                <a:lnTo>
                                  <a:pt x="2001" y="2475"/>
                                </a:lnTo>
                                <a:lnTo>
                                  <a:pt x="2007" y="2464"/>
                                </a:lnTo>
                                <a:lnTo>
                                  <a:pt x="2013" y="2454"/>
                                </a:lnTo>
                                <a:lnTo>
                                  <a:pt x="2018" y="2444"/>
                                </a:lnTo>
                                <a:lnTo>
                                  <a:pt x="2024" y="2436"/>
                                </a:lnTo>
                                <a:lnTo>
                                  <a:pt x="2029" y="2429"/>
                                </a:lnTo>
                                <a:lnTo>
                                  <a:pt x="2036" y="2423"/>
                                </a:lnTo>
                                <a:lnTo>
                                  <a:pt x="2041" y="2416"/>
                                </a:lnTo>
                                <a:lnTo>
                                  <a:pt x="2047" y="2411"/>
                                </a:lnTo>
                                <a:lnTo>
                                  <a:pt x="2076" y="2394"/>
                                </a:lnTo>
                                <a:lnTo>
                                  <a:pt x="2111" y="2372"/>
                                </a:lnTo>
                                <a:lnTo>
                                  <a:pt x="2132" y="2357"/>
                                </a:lnTo>
                                <a:lnTo>
                                  <a:pt x="2156" y="2337"/>
                                </a:lnTo>
                                <a:lnTo>
                                  <a:pt x="2169" y="2326"/>
                                </a:lnTo>
                                <a:lnTo>
                                  <a:pt x="2184" y="2313"/>
                                </a:lnTo>
                                <a:lnTo>
                                  <a:pt x="2198" y="2298"/>
                                </a:lnTo>
                                <a:lnTo>
                                  <a:pt x="2214" y="2281"/>
                                </a:lnTo>
                                <a:lnTo>
                                  <a:pt x="2205" y="2238"/>
                                </a:lnTo>
                                <a:lnTo>
                                  <a:pt x="2194" y="2196"/>
                                </a:lnTo>
                                <a:lnTo>
                                  <a:pt x="2180" y="2156"/>
                                </a:lnTo>
                                <a:lnTo>
                                  <a:pt x="2164" y="2119"/>
                                </a:lnTo>
                                <a:lnTo>
                                  <a:pt x="2145" y="2084"/>
                                </a:lnTo>
                                <a:lnTo>
                                  <a:pt x="2124" y="2051"/>
                                </a:lnTo>
                                <a:lnTo>
                                  <a:pt x="2100" y="2020"/>
                                </a:lnTo>
                                <a:lnTo>
                                  <a:pt x="2075" y="1991"/>
                                </a:lnTo>
                                <a:lnTo>
                                  <a:pt x="2048" y="1965"/>
                                </a:lnTo>
                                <a:lnTo>
                                  <a:pt x="2019" y="1941"/>
                                </a:lnTo>
                                <a:lnTo>
                                  <a:pt x="1989" y="1919"/>
                                </a:lnTo>
                                <a:lnTo>
                                  <a:pt x="1957" y="1900"/>
                                </a:lnTo>
                                <a:lnTo>
                                  <a:pt x="1924" y="1882"/>
                                </a:lnTo>
                                <a:lnTo>
                                  <a:pt x="1891" y="1868"/>
                                </a:lnTo>
                                <a:lnTo>
                                  <a:pt x="1855" y="1855"/>
                                </a:lnTo>
                                <a:lnTo>
                                  <a:pt x="1820" y="1846"/>
                                </a:lnTo>
                                <a:lnTo>
                                  <a:pt x="1785" y="1839"/>
                                </a:lnTo>
                                <a:lnTo>
                                  <a:pt x="1749" y="1834"/>
                                </a:lnTo>
                                <a:lnTo>
                                  <a:pt x="1712" y="1831"/>
                                </a:lnTo>
                                <a:lnTo>
                                  <a:pt x="1675" y="1831"/>
                                </a:lnTo>
                                <a:lnTo>
                                  <a:pt x="1639" y="1834"/>
                                </a:lnTo>
                                <a:lnTo>
                                  <a:pt x="1603" y="1839"/>
                                </a:lnTo>
                                <a:lnTo>
                                  <a:pt x="1568" y="1846"/>
                                </a:lnTo>
                                <a:lnTo>
                                  <a:pt x="1533" y="1856"/>
                                </a:lnTo>
                                <a:lnTo>
                                  <a:pt x="1498" y="1870"/>
                                </a:lnTo>
                                <a:lnTo>
                                  <a:pt x="1465" y="1885"/>
                                </a:lnTo>
                                <a:lnTo>
                                  <a:pt x="1433" y="1904"/>
                                </a:lnTo>
                                <a:lnTo>
                                  <a:pt x="1402" y="1925"/>
                                </a:lnTo>
                                <a:lnTo>
                                  <a:pt x="1372" y="1948"/>
                                </a:lnTo>
                                <a:lnTo>
                                  <a:pt x="1344" y="1974"/>
                                </a:lnTo>
                                <a:lnTo>
                                  <a:pt x="1318" y="2004"/>
                                </a:lnTo>
                                <a:lnTo>
                                  <a:pt x="1293" y="2036"/>
                                </a:lnTo>
                                <a:lnTo>
                                  <a:pt x="1302" y="2196"/>
                                </a:lnTo>
                                <a:lnTo>
                                  <a:pt x="1309" y="2315"/>
                                </a:lnTo>
                                <a:lnTo>
                                  <a:pt x="1312" y="2340"/>
                                </a:lnTo>
                                <a:lnTo>
                                  <a:pt x="1315" y="2363"/>
                                </a:lnTo>
                                <a:lnTo>
                                  <a:pt x="1319" y="2383"/>
                                </a:lnTo>
                                <a:lnTo>
                                  <a:pt x="1323" y="2402"/>
                                </a:lnTo>
                                <a:lnTo>
                                  <a:pt x="1330" y="2420"/>
                                </a:lnTo>
                                <a:lnTo>
                                  <a:pt x="1336" y="2435"/>
                                </a:lnTo>
                                <a:lnTo>
                                  <a:pt x="1344" y="2450"/>
                                </a:lnTo>
                                <a:lnTo>
                                  <a:pt x="1353" y="2464"/>
                                </a:lnTo>
                                <a:lnTo>
                                  <a:pt x="1364" y="2476"/>
                                </a:lnTo>
                                <a:lnTo>
                                  <a:pt x="1376" y="2488"/>
                                </a:lnTo>
                                <a:lnTo>
                                  <a:pt x="1390" y="2499"/>
                                </a:lnTo>
                                <a:lnTo>
                                  <a:pt x="1405" y="2509"/>
                                </a:lnTo>
                                <a:lnTo>
                                  <a:pt x="1423" y="2520"/>
                                </a:lnTo>
                                <a:lnTo>
                                  <a:pt x="1442" y="2529"/>
                                </a:lnTo>
                                <a:lnTo>
                                  <a:pt x="1463" y="2538"/>
                                </a:lnTo>
                                <a:lnTo>
                                  <a:pt x="1487" y="2548"/>
                                </a:lnTo>
                                <a:lnTo>
                                  <a:pt x="1542" y="2567"/>
                                </a:lnTo>
                                <a:lnTo>
                                  <a:pt x="1607" y="2588"/>
                                </a:lnTo>
                                <a:lnTo>
                                  <a:pt x="1684" y="2611"/>
                                </a:lnTo>
                                <a:lnTo>
                                  <a:pt x="1773" y="2638"/>
                                </a:lnTo>
                                <a:lnTo>
                                  <a:pt x="1773" y="2645"/>
                                </a:lnTo>
                                <a:lnTo>
                                  <a:pt x="1773" y="2654"/>
                                </a:lnTo>
                                <a:lnTo>
                                  <a:pt x="1773" y="2662"/>
                                </a:lnTo>
                                <a:lnTo>
                                  <a:pt x="1773" y="2672"/>
                                </a:lnTo>
                                <a:lnTo>
                                  <a:pt x="1773" y="2681"/>
                                </a:lnTo>
                                <a:lnTo>
                                  <a:pt x="1773" y="2690"/>
                                </a:lnTo>
                                <a:lnTo>
                                  <a:pt x="1773" y="2700"/>
                                </a:lnTo>
                                <a:lnTo>
                                  <a:pt x="1773" y="2709"/>
                                </a:lnTo>
                                <a:lnTo>
                                  <a:pt x="1754" y="2706"/>
                                </a:lnTo>
                                <a:lnTo>
                                  <a:pt x="1735" y="2703"/>
                                </a:lnTo>
                                <a:lnTo>
                                  <a:pt x="1717" y="2700"/>
                                </a:lnTo>
                                <a:lnTo>
                                  <a:pt x="1699" y="2697"/>
                                </a:lnTo>
                                <a:lnTo>
                                  <a:pt x="1682" y="2694"/>
                                </a:lnTo>
                                <a:lnTo>
                                  <a:pt x="1664" y="2692"/>
                                </a:lnTo>
                                <a:lnTo>
                                  <a:pt x="1646" y="2690"/>
                                </a:lnTo>
                                <a:lnTo>
                                  <a:pt x="1629" y="2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4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61720"/>
                            <a:ext cx="9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323">
                                <a:moveTo>
                                  <a:pt x="153" y="1323"/>
                                </a:moveTo>
                                <a:lnTo>
                                  <a:pt x="106" y="1246"/>
                                </a:lnTo>
                                <a:lnTo>
                                  <a:pt x="68" y="1168"/>
                                </a:lnTo>
                                <a:lnTo>
                                  <a:pt x="39" y="1090"/>
                                </a:lnTo>
                                <a:lnTo>
                                  <a:pt x="19" y="1012"/>
                                </a:lnTo>
                                <a:lnTo>
                                  <a:pt x="6" y="933"/>
                                </a:lnTo>
                                <a:lnTo>
                                  <a:pt x="0" y="857"/>
                                </a:lnTo>
                                <a:lnTo>
                                  <a:pt x="2" y="781"/>
                                </a:lnTo>
                                <a:lnTo>
                                  <a:pt x="10" y="706"/>
                                </a:lnTo>
                                <a:lnTo>
                                  <a:pt x="25" y="634"/>
                                </a:lnTo>
                                <a:lnTo>
                                  <a:pt x="45" y="562"/>
                                </a:lnTo>
                                <a:lnTo>
                                  <a:pt x="71" y="494"/>
                                </a:lnTo>
                                <a:lnTo>
                                  <a:pt x="102" y="429"/>
                                </a:lnTo>
                                <a:lnTo>
                                  <a:pt x="138" y="367"/>
                                </a:lnTo>
                                <a:lnTo>
                                  <a:pt x="178" y="309"/>
                                </a:lnTo>
                                <a:lnTo>
                                  <a:pt x="222" y="255"/>
                                </a:lnTo>
                                <a:lnTo>
                                  <a:pt x="270" y="204"/>
                                </a:lnTo>
                                <a:lnTo>
                                  <a:pt x="321" y="158"/>
                                </a:lnTo>
                                <a:lnTo>
                                  <a:pt x="375" y="118"/>
                                </a:lnTo>
                                <a:lnTo>
                                  <a:pt x="430" y="83"/>
                                </a:lnTo>
                                <a:lnTo>
                                  <a:pt x="488" y="53"/>
                                </a:lnTo>
                                <a:lnTo>
                                  <a:pt x="547" y="30"/>
                                </a:lnTo>
                                <a:lnTo>
                                  <a:pt x="608" y="13"/>
                                </a:lnTo>
                                <a:lnTo>
                                  <a:pt x="671" y="3"/>
                                </a:lnTo>
                                <a:lnTo>
                                  <a:pt x="733" y="0"/>
                                </a:lnTo>
                                <a:lnTo>
                                  <a:pt x="795" y="4"/>
                                </a:lnTo>
                                <a:lnTo>
                                  <a:pt x="857" y="17"/>
                                </a:lnTo>
                                <a:lnTo>
                                  <a:pt x="918" y="38"/>
                                </a:lnTo>
                                <a:lnTo>
                                  <a:pt x="979" y="66"/>
                                </a:lnTo>
                                <a:lnTo>
                                  <a:pt x="1037" y="105"/>
                                </a:lnTo>
                                <a:lnTo>
                                  <a:pt x="1094" y="152"/>
                                </a:lnTo>
                                <a:lnTo>
                                  <a:pt x="1149" y="209"/>
                                </a:lnTo>
                                <a:lnTo>
                                  <a:pt x="1200" y="276"/>
                                </a:lnTo>
                                <a:lnTo>
                                  <a:pt x="1200" y="348"/>
                                </a:lnTo>
                                <a:lnTo>
                                  <a:pt x="1197" y="416"/>
                                </a:lnTo>
                                <a:lnTo>
                                  <a:pt x="1194" y="481"/>
                                </a:lnTo>
                                <a:lnTo>
                                  <a:pt x="1189" y="543"/>
                                </a:lnTo>
                                <a:lnTo>
                                  <a:pt x="1182" y="603"/>
                                </a:lnTo>
                                <a:lnTo>
                                  <a:pt x="1174" y="660"/>
                                </a:lnTo>
                                <a:lnTo>
                                  <a:pt x="1163" y="713"/>
                                </a:lnTo>
                                <a:lnTo>
                                  <a:pt x="1151" y="765"/>
                                </a:lnTo>
                                <a:lnTo>
                                  <a:pt x="1137" y="815"/>
                                </a:lnTo>
                                <a:lnTo>
                                  <a:pt x="1121" y="861"/>
                                </a:lnTo>
                                <a:lnTo>
                                  <a:pt x="1103" y="905"/>
                                </a:lnTo>
                                <a:lnTo>
                                  <a:pt x="1082" y="947"/>
                                </a:lnTo>
                                <a:lnTo>
                                  <a:pt x="1061" y="985"/>
                                </a:lnTo>
                                <a:lnTo>
                                  <a:pt x="1036" y="1022"/>
                                </a:lnTo>
                                <a:lnTo>
                                  <a:pt x="1010" y="1056"/>
                                </a:lnTo>
                                <a:lnTo>
                                  <a:pt x="981" y="1088"/>
                                </a:lnTo>
                                <a:lnTo>
                                  <a:pt x="949" y="1118"/>
                                </a:lnTo>
                                <a:lnTo>
                                  <a:pt x="916" y="1146"/>
                                </a:lnTo>
                                <a:lnTo>
                                  <a:pt x="880" y="1172"/>
                                </a:lnTo>
                                <a:lnTo>
                                  <a:pt x="840" y="1195"/>
                                </a:lnTo>
                                <a:lnTo>
                                  <a:pt x="799" y="1217"/>
                                </a:lnTo>
                                <a:lnTo>
                                  <a:pt x="755" y="1235"/>
                                </a:lnTo>
                                <a:lnTo>
                                  <a:pt x="708" y="1253"/>
                                </a:lnTo>
                                <a:lnTo>
                                  <a:pt x="658" y="1267"/>
                                </a:lnTo>
                                <a:lnTo>
                                  <a:pt x="606" y="1281"/>
                                </a:lnTo>
                                <a:lnTo>
                                  <a:pt x="550" y="1292"/>
                                </a:lnTo>
                                <a:lnTo>
                                  <a:pt x="493" y="1301"/>
                                </a:lnTo>
                                <a:lnTo>
                                  <a:pt x="430" y="1310"/>
                                </a:lnTo>
                                <a:lnTo>
                                  <a:pt x="366" y="1316"/>
                                </a:lnTo>
                                <a:lnTo>
                                  <a:pt x="298" y="1320"/>
                                </a:lnTo>
                                <a:lnTo>
                                  <a:pt x="228" y="1322"/>
                                </a:lnTo>
                                <a:lnTo>
                                  <a:pt x="153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3012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0" y="194"/>
                                </a:moveTo>
                                <a:lnTo>
                                  <a:pt x="13" y="170"/>
                                </a:lnTo>
                                <a:lnTo>
                                  <a:pt x="25" y="145"/>
                                </a:lnTo>
                                <a:lnTo>
                                  <a:pt x="39" y="120"/>
                                </a:lnTo>
                                <a:lnTo>
                                  <a:pt x="51" y="96"/>
                                </a:lnTo>
                                <a:lnTo>
                                  <a:pt x="65" y="71"/>
                                </a:lnTo>
                                <a:lnTo>
                                  <a:pt x="78" y="48"/>
                                </a:lnTo>
                                <a:lnTo>
                                  <a:pt x="93" y="24"/>
                                </a:lnTo>
                                <a:lnTo>
                                  <a:pt x="106" y="0"/>
                                </a:lnTo>
                                <a:lnTo>
                                  <a:pt x="117" y="2"/>
                                </a:lnTo>
                                <a:lnTo>
                                  <a:pt x="129" y="3"/>
                                </a:lnTo>
                                <a:lnTo>
                                  <a:pt x="139" y="5"/>
                                </a:lnTo>
                                <a:lnTo>
                                  <a:pt x="151" y="7"/>
                                </a:lnTo>
                                <a:lnTo>
                                  <a:pt x="162" y="9"/>
                                </a:lnTo>
                                <a:lnTo>
                                  <a:pt x="173" y="11"/>
                                </a:lnTo>
                                <a:lnTo>
                                  <a:pt x="184" y="14"/>
                                </a:lnTo>
                                <a:lnTo>
                                  <a:pt x="195" y="17"/>
                                </a:lnTo>
                                <a:lnTo>
                                  <a:pt x="191" y="34"/>
                                </a:lnTo>
                                <a:lnTo>
                                  <a:pt x="186" y="52"/>
                                </a:lnTo>
                                <a:lnTo>
                                  <a:pt x="182" y="69"/>
                                </a:lnTo>
                                <a:lnTo>
                                  <a:pt x="176" y="88"/>
                                </a:lnTo>
                                <a:lnTo>
                                  <a:pt x="172" y="106"/>
                                </a:lnTo>
                                <a:lnTo>
                                  <a:pt x="168" y="12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61"/>
                                </a:lnTo>
                                <a:lnTo>
                                  <a:pt x="140" y="164"/>
                                </a:lnTo>
                                <a:lnTo>
                                  <a:pt x="121" y="169"/>
                                </a:lnTo>
                                <a:lnTo>
                                  <a:pt x="100" y="172"/>
                                </a:lnTo>
                                <a:lnTo>
                                  <a:pt x="79" y="177"/>
                                </a:lnTo>
                                <a:lnTo>
                                  <a:pt x="59" y="181"/>
                                </a:lnTo>
                                <a:lnTo>
                                  <a:pt x="39" y="185"/>
                                </a:lnTo>
                                <a:lnTo>
                                  <a:pt x="19" y="19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1360"/>
                            <a:ext cx="159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1897">
                                <a:moveTo>
                                  <a:pt x="486" y="1897"/>
                                </a:moveTo>
                                <a:lnTo>
                                  <a:pt x="389" y="1850"/>
                                </a:lnTo>
                                <a:lnTo>
                                  <a:pt x="303" y="1796"/>
                                </a:lnTo>
                                <a:lnTo>
                                  <a:pt x="228" y="1734"/>
                                </a:lnTo>
                                <a:lnTo>
                                  <a:pt x="164" y="1666"/>
                                </a:lnTo>
                                <a:lnTo>
                                  <a:pt x="111" y="1593"/>
                                </a:lnTo>
                                <a:lnTo>
                                  <a:pt x="70" y="1514"/>
                                </a:lnTo>
                                <a:lnTo>
                                  <a:pt x="38" y="1431"/>
                                </a:lnTo>
                                <a:lnTo>
                                  <a:pt x="15" y="1344"/>
                                </a:lnTo>
                                <a:lnTo>
                                  <a:pt x="3" y="1254"/>
                                </a:lnTo>
                                <a:lnTo>
                                  <a:pt x="0" y="1162"/>
                                </a:lnTo>
                                <a:lnTo>
                                  <a:pt x="6" y="1069"/>
                                </a:lnTo>
                                <a:lnTo>
                                  <a:pt x="20" y="975"/>
                                </a:lnTo>
                                <a:lnTo>
                                  <a:pt x="44" y="882"/>
                                </a:lnTo>
                                <a:lnTo>
                                  <a:pt x="75" y="789"/>
                                </a:lnTo>
                                <a:lnTo>
                                  <a:pt x="116" y="698"/>
                                </a:lnTo>
                                <a:lnTo>
                                  <a:pt x="162" y="609"/>
                                </a:lnTo>
                                <a:lnTo>
                                  <a:pt x="217" y="523"/>
                                </a:lnTo>
                                <a:lnTo>
                                  <a:pt x="278" y="442"/>
                                </a:lnTo>
                                <a:lnTo>
                                  <a:pt x="347" y="364"/>
                                </a:lnTo>
                                <a:lnTo>
                                  <a:pt x="422" y="292"/>
                                </a:lnTo>
                                <a:lnTo>
                                  <a:pt x="504" y="227"/>
                                </a:lnTo>
                                <a:lnTo>
                                  <a:pt x="591" y="168"/>
                                </a:lnTo>
                                <a:lnTo>
                                  <a:pt x="684" y="116"/>
                                </a:lnTo>
                                <a:lnTo>
                                  <a:pt x="782" y="74"/>
                                </a:lnTo>
                                <a:lnTo>
                                  <a:pt x="885" y="40"/>
                                </a:lnTo>
                                <a:lnTo>
                                  <a:pt x="993" y="16"/>
                                </a:lnTo>
                                <a:lnTo>
                                  <a:pt x="1106" y="3"/>
                                </a:lnTo>
                                <a:lnTo>
                                  <a:pt x="1223" y="0"/>
                                </a:lnTo>
                                <a:lnTo>
                                  <a:pt x="1344" y="11"/>
                                </a:lnTo>
                                <a:lnTo>
                                  <a:pt x="1469" y="35"/>
                                </a:lnTo>
                                <a:lnTo>
                                  <a:pt x="1598" y="71"/>
                                </a:lnTo>
                                <a:lnTo>
                                  <a:pt x="1729" y="121"/>
                                </a:lnTo>
                                <a:lnTo>
                                  <a:pt x="1796" y="216"/>
                                </a:lnTo>
                                <a:lnTo>
                                  <a:pt x="1853" y="309"/>
                                </a:lnTo>
                                <a:lnTo>
                                  <a:pt x="1901" y="400"/>
                                </a:lnTo>
                                <a:lnTo>
                                  <a:pt x="1939" y="489"/>
                                </a:lnTo>
                                <a:lnTo>
                                  <a:pt x="1969" y="577"/>
                                </a:lnTo>
                                <a:lnTo>
                                  <a:pt x="1989" y="663"/>
                                </a:lnTo>
                                <a:lnTo>
                                  <a:pt x="2001" y="747"/>
                                </a:lnTo>
                                <a:lnTo>
                                  <a:pt x="2004" y="828"/>
                                </a:lnTo>
                                <a:lnTo>
                                  <a:pt x="2000" y="907"/>
                                </a:lnTo>
                                <a:lnTo>
                                  <a:pt x="1989" y="983"/>
                                </a:lnTo>
                                <a:lnTo>
                                  <a:pt x="1969" y="1058"/>
                                </a:lnTo>
                                <a:lnTo>
                                  <a:pt x="1943" y="1130"/>
                                </a:lnTo>
                                <a:lnTo>
                                  <a:pt x="1911" y="1199"/>
                                </a:lnTo>
                                <a:lnTo>
                                  <a:pt x="1873" y="1265"/>
                                </a:lnTo>
                                <a:lnTo>
                                  <a:pt x="1829" y="1329"/>
                                </a:lnTo>
                                <a:lnTo>
                                  <a:pt x="1779" y="1390"/>
                                </a:lnTo>
                                <a:lnTo>
                                  <a:pt x="1723" y="1448"/>
                                </a:lnTo>
                                <a:lnTo>
                                  <a:pt x="1663" y="1503"/>
                                </a:lnTo>
                                <a:lnTo>
                                  <a:pt x="1599" y="1555"/>
                                </a:lnTo>
                                <a:lnTo>
                                  <a:pt x="1529" y="1603"/>
                                </a:lnTo>
                                <a:lnTo>
                                  <a:pt x="1456" y="1648"/>
                                </a:lnTo>
                                <a:lnTo>
                                  <a:pt x="1379" y="1689"/>
                                </a:lnTo>
                                <a:lnTo>
                                  <a:pt x="1300" y="1727"/>
                                </a:lnTo>
                                <a:lnTo>
                                  <a:pt x="1217" y="1762"/>
                                </a:lnTo>
                                <a:lnTo>
                                  <a:pt x="1131" y="1792"/>
                                </a:lnTo>
                                <a:lnTo>
                                  <a:pt x="1044" y="1819"/>
                                </a:lnTo>
                                <a:lnTo>
                                  <a:pt x="954" y="1843"/>
                                </a:lnTo>
                                <a:lnTo>
                                  <a:pt x="862" y="1862"/>
                                </a:lnTo>
                                <a:lnTo>
                                  <a:pt x="770" y="1877"/>
                                </a:lnTo>
                                <a:lnTo>
                                  <a:pt x="676" y="1887"/>
                                </a:lnTo>
                                <a:lnTo>
                                  <a:pt x="580" y="1894"/>
                                </a:lnTo>
                                <a:lnTo>
                                  <a:pt x="486" y="1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55240"/>
                            <a:ext cx="46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74">
                                <a:moveTo>
                                  <a:pt x="0" y="674"/>
                                </a:moveTo>
                                <a:lnTo>
                                  <a:pt x="8" y="594"/>
                                </a:lnTo>
                                <a:lnTo>
                                  <a:pt x="16" y="514"/>
                                </a:lnTo>
                                <a:lnTo>
                                  <a:pt x="25" y="435"/>
                                </a:lnTo>
                                <a:lnTo>
                                  <a:pt x="34" y="355"/>
                                </a:lnTo>
                                <a:lnTo>
                                  <a:pt x="43" y="277"/>
                                </a:lnTo>
                                <a:lnTo>
                                  <a:pt x="53" y="197"/>
                                </a:lnTo>
                                <a:lnTo>
                                  <a:pt x="62" y="118"/>
                                </a:lnTo>
                                <a:lnTo>
                                  <a:pt x="71" y="38"/>
                                </a:lnTo>
                                <a:lnTo>
                                  <a:pt x="124" y="33"/>
                                </a:lnTo>
                                <a:lnTo>
                                  <a:pt x="177" y="29"/>
                                </a:lnTo>
                                <a:lnTo>
                                  <a:pt x="230" y="24"/>
                                </a:lnTo>
                                <a:lnTo>
                                  <a:pt x="282" y="19"/>
                                </a:lnTo>
                                <a:lnTo>
                                  <a:pt x="335" y="14"/>
                                </a:lnTo>
                                <a:lnTo>
                                  <a:pt x="388" y="9"/>
                                </a:lnTo>
                                <a:lnTo>
                                  <a:pt x="442" y="5"/>
                                </a:lnTo>
                                <a:lnTo>
                                  <a:pt x="496" y="0"/>
                                </a:lnTo>
                                <a:lnTo>
                                  <a:pt x="496" y="22"/>
                                </a:lnTo>
                                <a:lnTo>
                                  <a:pt x="496" y="44"/>
                                </a:lnTo>
                                <a:lnTo>
                                  <a:pt x="496" y="67"/>
                                </a:lnTo>
                                <a:lnTo>
                                  <a:pt x="496" y="89"/>
                                </a:lnTo>
                                <a:lnTo>
                                  <a:pt x="496" y="111"/>
                                </a:lnTo>
                                <a:lnTo>
                                  <a:pt x="496" y="133"/>
                                </a:lnTo>
                                <a:lnTo>
                                  <a:pt x="496" y="156"/>
                                </a:lnTo>
                                <a:lnTo>
                                  <a:pt x="496" y="177"/>
                                </a:lnTo>
                                <a:lnTo>
                                  <a:pt x="507" y="182"/>
                                </a:lnTo>
                                <a:lnTo>
                                  <a:pt x="518" y="185"/>
                                </a:lnTo>
                                <a:lnTo>
                                  <a:pt x="529" y="189"/>
                                </a:lnTo>
                                <a:lnTo>
                                  <a:pt x="540" y="193"/>
                                </a:lnTo>
                                <a:lnTo>
                                  <a:pt x="551" y="197"/>
                                </a:lnTo>
                                <a:lnTo>
                                  <a:pt x="563" y="202"/>
                                </a:lnTo>
                                <a:lnTo>
                                  <a:pt x="573" y="206"/>
                                </a:lnTo>
                                <a:lnTo>
                                  <a:pt x="585" y="212"/>
                                </a:lnTo>
                                <a:lnTo>
                                  <a:pt x="584" y="235"/>
                                </a:lnTo>
                                <a:lnTo>
                                  <a:pt x="580" y="259"/>
                                </a:lnTo>
                                <a:lnTo>
                                  <a:pt x="575" y="281"/>
                                </a:lnTo>
                                <a:lnTo>
                                  <a:pt x="568" y="303"/>
                                </a:lnTo>
                                <a:lnTo>
                                  <a:pt x="559" y="324"/>
                                </a:lnTo>
                                <a:lnTo>
                                  <a:pt x="548" y="345"/>
                                </a:lnTo>
                                <a:lnTo>
                                  <a:pt x="535" y="365"/>
                                </a:lnTo>
                                <a:lnTo>
                                  <a:pt x="521" y="383"/>
                                </a:lnTo>
                                <a:lnTo>
                                  <a:pt x="506" y="402"/>
                                </a:lnTo>
                                <a:lnTo>
                                  <a:pt x="489" y="419"/>
                                </a:lnTo>
                                <a:lnTo>
                                  <a:pt x="471" y="437"/>
                                </a:lnTo>
                                <a:lnTo>
                                  <a:pt x="452" y="453"/>
                                </a:lnTo>
                                <a:lnTo>
                                  <a:pt x="432" y="470"/>
                                </a:lnTo>
                                <a:lnTo>
                                  <a:pt x="411" y="484"/>
                                </a:lnTo>
                                <a:lnTo>
                                  <a:pt x="389" y="500"/>
                                </a:lnTo>
                                <a:lnTo>
                                  <a:pt x="367" y="514"/>
                                </a:lnTo>
                                <a:lnTo>
                                  <a:pt x="343" y="528"/>
                                </a:lnTo>
                                <a:lnTo>
                                  <a:pt x="321" y="541"/>
                                </a:lnTo>
                                <a:lnTo>
                                  <a:pt x="297" y="554"/>
                                </a:lnTo>
                                <a:lnTo>
                                  <a:pt x="272" y="566"/>
                                </a:lnTo>
                                <a:lnTo>
                                  <a:pt x="223" y="588"/>
                                </a:lnTo>
                                <a:lnTo>
                                  <a:pt x="175" y="608"/>
                                </a:lnTo>
                                <a:lnTo>
                                  <a:pt x="127" y="628"/>
                                </a:lnTo>
                                <a:lnTo>
                                  <a:pt x="82" y="645"/>
                                </a:lnTo>
                                <a:lnTo>
                                  <a:pt x="39" y="660"/>
                                </a:lnTo>
                                <a:lnTo>
                                  <a:pt x="0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83680"/>
                            <a:ext cx="67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46">
                                <a:moveTo>
                                  <a:pt x="0" y="246"/>
                                </a:moveTo>
                                <a:lnTo>
                                  <a:pt x="0" y="237"/>
                                </a:lnTo>
                                <a:lnTo>
                                  <a:pt x="0" y="228"/>
                                </a:lnTo>
                                <a:lnTo>
                                  <a:pt x="0" y="219"/>
                                </a:lnTo>
                                <a:lnTo>
                                  <a:pt x="0" y="211"/>
                                </a:lnTo>
                                <a:lnTo>
                                  <a:pt x="0" y="203"/>
                                </a:lnTo>
                                <a:lnTo>
                                  <a:pt x="0" y="195"/>
                                </a:lnTo>
                                <a:lnTo>
                                  <a:pt x="0" y="186"/>
                                </a:lnTo>
                                <a:lnTo>
                                  <a:pt x="0" y="179"/>
                                </a:lnTo>
                                <a:lnTo>
                                  <a:pt x="106" y="156"/>
                                </a:lnTo>
                                <a:lnTo>
                                  <a:pt x="213" y="134"/>
                                </a:lnTo>
                                <a:lnTo>
                                  <a:pt x="319" y="112"/>
                                </a:lnTo>
                                <a:lnTo>
                                  <a:pt x="426" y="89"/>
                                </a:lnTo>
                                <a:lnTo>
                                  <a:pt x="533" y="67"/>
                                </a:lnTo>
                                <a:lnTo>
                                  <a:pt x="639" y="45"/>
                                </a:lnTo>
                                <a:lnTo>
                                  <a:pt x="745" y="23"/>
                                </a:lnTo>
                                <a:lnTo>
                                  <a:pt x="851" y="0"/>
                                </a:lnTo>
                                <a:lnTo>
                                  <a:pt x="851" y="9"/>
                                </a:lnTo>
                                <a:lnTo>
                                  <a:pt x="851" y="17"/>
                                </a:lnTo>
                                <a:lnTo>
                                  <a:pt x="851" y="26"/>
                                </a:lnTo>
                                <a:lnTo>
                                  <a:pt x="851" y="35"/>
                                </a:lnTo>
                                <a:lnTo>
                                  <a:pt x="851" y="45"/>
                                </a:lnTo>
                                <a:lnTo>
                                  <a:pt x="851" y="54"/>
                                </a:lnTo>
                                <a:lnTo>
                                  <a:pt x="851" y="63"/>
                                </a:lnTo>
                                <a:lnTo>
                                  <a:pt x="851" y="73"/>
                                </a:lnTo>
                                <a:lnTo>
                                  <a:pt x="745" y="93"/>
                                </a:lnTo>
                                <a:lnTo>
                                  <a:pt x="639" y="115"/>
                                </a:lnTo>
                                <a:lnTo>
                                  <a:pt x="533" y="137"/>
                                </a:lnTo>
                                <a:lnTo>
                                  <a:pt x="426" y="158"/>
                                </a:lnTo>
                                <a:lnTo>
                                  <a:pt x="319" y="180"/>
                                </a:lnTo>
                                <a:lnTo>
                                  <a:pt x="213" y="202"/>
                                </a:lnTo>
                                <a:lnTo>
                                  <a:pt x="106" y="224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4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36160"/>
                            <a:ext cx="67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83">
                                <a:moveTo>
                                  <a:pt x="742" y="162"/>
                                </a:moveTo>
                                <a:lnTo>
                                  <a:pt x="695" y="142"/>
                                </a:lnTo>
                                <a:lnTo>
                                  <a:pt x="647" y="124"/>
                                </a:lnTo>
                                <a:lnTo>
                                  <a:pt x="600" y="107"/>
                                </a:lnTo>
                                <a:lnTo>
                                  <a:pt x="552" y="92"/>
                                </a:lnTo>
                                <a:lnTo>
                                  <a:pt x="503" y="77"/>
                                </a:lnTo>
                                <a:lnTo>
                                  <a:pt x="457" y="66"/>
                                </a:lnTo>
                                <a:lnTo>
                                  <a:pt x="433" y="61"/>
                                </a:lnTo>
                                <a:lnTo>
                                  <a:pt x="409" y="57"/>
                                </a:lnTo>
                                <a:lnTo>
                                  <a:pt x="385" y="52"/>
                                </a:lnTo>
                                <a:lnTo>
                                  <a:pt x="362" y="49"/>
                                </a:lnTo>
                                <a:lnTo>
                                  <a:pt x="339" y="46"/>
                                </a:lnTo>
                                <a:lnTo>
                                  <a:pt x="315" y="45"/>
                                </a:lnTo>
                                <a:lnTo>
                                  <a:pt x="292" y="44"/>
                                </a:lnTo>
                                <a:lnTo>
                                  <a:pt x="268" y="43"/>
                                </a:lnTo>
                                <a:lnTo>
                                  <a:pt x="246" y="44"/>
                                </a:lnTo>
                                <a:lnTo>
                                  <a:pt x="223" y="45"/>
                                </a:lnTo>
                                <a:lnTo>
                                  <a:pt x="200" y="47"/>
                                </a:lnTo>
                                <a:lnTo>
                                  <a:pt x="177" y="50"/>
                                </a:lnTo>
                                <a:lnTo>
                                  <a:pt x="155" y="55"/>
                                </a:lnTo>
                                <a:lnTo>
                                  <a:pt x="132" y="60"/>
                                </a:lnTo>
                                <a:lnTo>
                                  <a:pt x="110" y="66"/>
                                </a:lnTo>
                                <a:lnTo>
                                  <a:pt x="87" y="72"/>
                                </a:lnTo>
                                <a:lnTo>
                                  <a:pt x="66" y="80"/>
                                </a:lnTo>
                                <a:lnTo>
                                  <a:pt x="44" y="90"/>
                                </a:lnTo>
                                <a:lnTo>
                                  <a:pt x="2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70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0" y="18"/>
                                </a:lnTo>
                                <a:lnTo>
                                  <a:pt x="0" y="5"/>
                                </a:lnTo>
                                <a:lnTo>
                                  <a:pt x="118" y="3"/>
                                </a:lnTo>
                                <a:lnTo>
                                  <a:pt x="223" y="0"/>
                                </a:lnTo>
                                <a:lnTo>
                                  <a:pt x="273" y="0"/>
                                </a:lnTo>
                                <a:lnTo>
                                  <a:pt x="320" y="0"/>
                                </a:lnTo>
                                <a:lnTo>
                                  <a:pt x="367" y="2"/>
                                </a:lnTo>
                                <a:lnTo>
                                  <a:pt x="413" y="4"/>
                                </a:lnTo>
                                <a:lnTo>
                                  <a:pt x="459" y="9"/>
                                </a:lnTo>
                                <a:lnTo>
                                  <a:pt x="506" y="15"/>
                                </a:lnTo>
                                <a:lnTo>
                                  <a:pt x="530" y="19"/>
                                </a:lnTo>
                                <a:lnTo>
                                  <a:pt x="554" y="24"/>
                                </a:lnTo>
                                <a:lnTo>
                                  <a:pt x="579" y="29"/>
                                </a:lnTo>
                                <a:lnTo>
                                  <a:pt x="604" y="35"/>
                                </a:lnTo>
                                <a:lnTo>
                                  <a:pt x="630" y="42"/>
                                </a:lnTo>
                                <a:lnTo>
                                  <a:pt x="657" y="49"/>
                                </a:lnTo>
                                <a:lnTo>
                                  <a:pt x="683" y="58"/>
                                </a:lnTo>
                                <a:lnTo>
                                  <a:pt x="711" y="66"/>
                                </a:lnTo>
                                <a:lnTo>
                                  <a:pt x="769" y="87"/>
                                </a:lnTo>
                                <a:lnTo>
                                  <a:pt x="831" y="111"/>
                                </a:lnTo>
                                <a:lnTo>
                                  <a:pt x="834" y="120"/>
                                </a:lnTo>
                                <a:lnTo>
                                  <a:pt x="835" y="128"/>
                                </a:lnTo>
                                <a:lnTo>
                                  <a:pt x="837" y="136"/>
                                </a:lnTo>
                                <a:lnTo>
                                  <a:pt x="839" y="145"/>
                                </a:lnTo>
                                <a:lnTo>
                                  <a:pt x="841" y="155"/>
                                </a:lnTo>
                                <a:lnTo>
                                  <a:pt x="843" y="164"/>
                                </a:lnTo>
                                <a:lnTo>
                                  <a:pt x="846" y="173"/>
                                </a:lnTo>
                                <a:lnTo>
                                  <a:pt x="849" y="183"/>
                                </a:lnTo>
                                <a:lnTo>
                                  <a:pt x="835" y="180"/>
                                </a:lnTo>
                                <a:lnTo>
                                  <a:pt x="821" y="176"/>
                                </a:lnTo>
                                <a:lnTo>
                                  <a:pt x="808" y="173"/>
                                </a:lnTo>
                                <a:lnTo>
                                  <a:pt x="794" y="171"/>
                                </a:lnTo>
                                <a:lnTo>
                                  <a:pt x="781" y="168"/>
                                </a:lnTo>
                                <a:lnTo>
                                  <a:pt x="768" y="166"/>
                                </a:lnTo>
                                <a:lnTo>
                                  <a:pt x="756" y="164"/>
                                </a:lnTo>
                                <a:lnTo>
                                  <a:pt x="74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8200"/>
                            <a:ext cx="1630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2020">
                                <a:moveTo>
                                  <a:pt x="566" y="2020"/>
                                </a:moveTo>
                                <a:lnTo>
                                  <a:pt x="466" y="1996"/>
                                </a:lnTo>
                                <a:lnTo>
                                  <a:pt x="377" y="1968"/>
                                </a:lnTo>
                                <a:lnTo>
                                  <a:pt x="299" y="1935"/>
                                </a:lnTo>
                                <a:lnTo>
                                  <a:pt x="229" y="1898"/>
                                </a:lnTo>
                                <a:lnTo>
                                  <a:pt x="170" y="1857"/>
                                </a:lnTo>
                                <a:lnTo>
                                  <a:pt x="119" y="1813"/>
                                </a:lnTo>
                                <a:lnTo>
                                  <a:pt x="79" y="1767"/>
                                </a:lnTo>
                                <a:lnTo>
                                  <a:pt x="47" y="1718"/>
                                </a:lnTo>
                                <a:lnTo>
                                  <a:pt x="23" y="1669"/>
                                </a:lnTo>
                                <a:lnTo>
                                  <a:pt x="8" y="1618"/>
                                </a:lnTo>
                                <a:lnTo>
                                  <a:pt x="0" y="1566"/>
                                </a:lnTo>
                                <a:lnTo>
                                  <a:pt x="1" y="1516"/>
                                </a:lnTo>
                                <a:lnTo>
                                  <a:pt x="9" y="1465"/>
                                </a:lnTo>
                                <a:lnTo>
                                  <a:pt x="24" y="1415"/>
                                </a:lnTo>
                                <a:lnTo>
                                  <a:pt x="47" y="1367"/>
                                </a:lnTo>
                                <a:lnTo>
                                  <a:pt x="77" y="1321"/>
                                </a:lnTo>
                                <a:lnTo>
                                  <a:pt x="113" y="1278"/>
                                </a:lnTo>
                                <a:lnTo>
                                  <a:pt x="156" y="1238"/>
                                </a:lnTo>
                                <a:lnTo>
                                  <a:pt x="203" y="1201"/>
                                </a:lnTo>
                                <a:lnTo>
                                  <a:pt x="258" y="1169"/>
                                </a:lnTo>
                                <a:lnTo>
                                  <a:pt x="318" y="1142"/>
                                </a:lnTo>
                                <a:lnTo>
                                  <a:pt x="383" y="1119"/>
                                </a:lnTo>
                                <a:lnTo>
                                  <a:pt x="454" y="1102"/>
                                </a:lnTo>
                                <a:lnTo>
                                  <a:pt x="528" y="1092"/>
                                </a:lnTo>
                                <a:lnTo>
                                  <a:pt x="608" y="1089"/>
                                </a:lnTo>
                                <a:lnTo>
                                  <a:pt x="693" y="1092"/>
                                </a:lnTo>
                                <a:lnTo>
                                  <a:pt x="781" y="1103"/>
                                </a:lnTo>
                                <a:lnTo>
                                  <a:pt x="873" y="1123"/>
                                </a:lnTo>
                                <a:lnTo>
                                  <a:pt x="968" y="1152"/>
                                </a:lnTo>
                                <a:lnTo>
                                  <a:pt x="1068" y="1190"/>
                                </a:lnTo>
                                <a:lnTo>
                                  <a:pt x="1169" y="1238"/>
                                </a:lnTo>
                                <a:lnTo>
                                  <a:pt x="1275" y="1295"/>
                                </a:lnTo>
                                <a:lnTo>
                                  <a:pt x="1272" y="1253"/>
                                </a:lnTo>
                                <a:lnTo>
                                  <a:pt x="1272" y="1209"/>
                                </a:lnTo>
                                <a:lnTo>
                                  <a:pt x="1272" y="1162"/>
                                </a:lnTo>
                                <a:lnTo>
                                  <a:pt x="1272" y="1114"/>
                                </a:lnTo>
                                <a:lnTo>
                                  <a:pt x="1275" y="1064"/>
                                </a:lnTo>
                                <a:lnTo>
                                  <a:pt x="1277" y="1012"/>
                                </a:lnTo>
                                <a:lnTo>
                                  <a:pt x="1280" y="961"/>
                                </a:lnTo>
                                <a:lnTo>
                                  <a:pt x="1284" y="907"/>
                                </a:lnTo>
                                <a:lnTo>
                                  <a:pt x="1289" y="854"/>
                                </a:lnTo>
                                <a:lnTo>
                                  <a:pt x="1296" y="800"/>
                                </a:lnTo>
                                <a:lnTo>
                                  <a:pt x="1303" y="746"/>
                                </a:lnTo>
                                <a:lnTo>
                                  <a:pt x="1313" y="692"/>
                                </a:lnTo>
                                <a:lnTo>
                                  <a:pt x="1323" y="638"/>
                                </a:lnTo>
                                <a:lnTo>
                                  <a:pt x="1336" y="586"/>
                                </a:lnTo>
                                <a:lnTo>
                                  <a:pt x="1349" y="534"/>
                                </a:lnTo>
                                <a:lnTo>
                                  <a:pt x="1364" y="482"/>
                                </a:lnTo>
                                <a:lnTo>
                                  <a:pt x="1380" y="433"/>
                                </a:lnTo>
                                <a:lnTo>
                                  <a:pt x="1399" y="385"/>
                                </a:lnTo>
                                <a:lnTo>
                                  <a:pt x="1418" y="339"/>
                                </a:lnTo>
                                <a:lnTo>
                                  <a:pt x="1441" y="294"/>
                                </a:lnTo>
                                <a:lnTo>
                                  <a:pt x="1465" y="252"/>
                                </a:lnTo>
                                <a:lnTo>
                                  <a:pt x="1491" y="211"/>
                                </a:lnTo>
                                <a:lnTo>
                                  <a:pt x="1519" y="174"/>
                                </a:lnTo>
                                <a:lnTo>
                                  <a:pt x="1549" y="140"/>
                                </a:lnTo>
                                <a:lnTo>
                                  <a:pt x="1582" y="109"/>
                                </a:lnTo>
                                <a:lnTo>
                                  <a:pt x="1616" y="81"/>
                                </a:lnTo>
                                <a:lnTo>
                                  <a:pt x="1653" y="57"/>
                                </a:lnTo>
                                <a:lnTo>
                                  <a:pt x="1693" y="38"/>
                                </a:lnTo>
                                <a:lnTo>
                                  <a:pt x="1735" y="21"/>
                                </a:lnTo>
                                <a:lnTo>
                                  <a:pt x="1780" y="10"/>
                                </a:lnTo>
                                <a:lnTo>
                                  <a:pt x="1826" y="3"/>
                                </a:lnTo>
                                <a:lnTo>
                                  <a:pt x="1877" y="0"/>
                                </a:lnTo>
                                <a:lnTo>
                                  <a:pt x="1898" y="23"/>
                                </a:lnTo>
                                <a:lnTo>
                                  <a:pt x="1917" y="46"/>
                                </a:lnTo>
                                <a:lnTo>
                                  <a:pt x="1935" y="70"/>
                                </a:lnTo>
                                <a:lnTo>
                                  <a:pt x="1951" y="95"/>
                                </a:lnTo>
                                <a:lnTo>
                                  <a:pt x="1966" y="118"/>
                                </a:lnTo>
                                <a:lnTo>
                                  <a:pt x="1979" y="143"/>
                                </a:lnTo>
                                <a:lnTo>
                                  <a:pt x="1992" y="168"/>
                                </a:lnTo>
                                <a:lnTo>
                                  <a:pt x="2002" y="194"/>
                                </a:lnTo>
                                <a:lnTo>
                                  <a:pt x="2011" y="220"/>
                                </a:lnTo>
                                <a:lnTo>
                                  <a:pt x="2019" y="246"/>
                                </a:lnTo>
                                <a:lnTo>
                                  <a:pt x="2026" y="271"/>
                                </a:lnTo>
                                <a:lnTo>
                                  <a:pt x="2032" y="298"/>
                                </a:lnTo>
                                <a:lnTo>
                                  <a:pt x="2036" y="325"/>
                                </a:lnTo>
                                <a:lnTo>
                                  <a:pt x="2040" y="353"/>
                                </a:lnTo>
                                <a:lnTo>
                                  <a:pt x="2044" y="381"/>
                                </a:lnTo>
                                <a:lnTo>
                                  <a:pt x="2047" y="409"/>
                                </a:lnTo>
                                <a:lnTo>
                                  <a:pt x="2048" y="437"/>
                                </a:lnTo>
                                <a:lnTo>
                                  <a:pt x="2049" y="466"/>
                                </a:lnTo>
                                <a:lnTo>
                                  <a:pt x="2050" y="495"/>
                                </a:lnTo>
                                <a:lnTo>
                                  <a:pt x="2050" y="524"/>
                                </a:lnTo>
                                <a:lnTo>
                                  <a:pt x="2048" y="583"/>
                                </a:lnTo>
                                <a:lnTo>
                                  <a:pt x="2046" y="645"/>
                                </a:lnTo>
                                <a:lnTo>
                                  <a:pt x="2044" y="709"/>
                                </a:lnTo>
                                <a:lnTo>
                                  <a:pt x="2040" y="773"/>
                                </a:lnTo>
                                <a:lnTo>
                                  <a:pt x="2038" y="839"/>
                                </a:lnTo>
                                <a:lnTo>
                                  <a:pt x="2037" y="906"/>
                                </a:lnTo>
                                <a:lnTo>
                                  <a:pt x="1938" y="912"/>
                                </a:lnTo>
                                <a:lnTo>
                                  <a:pt x="1860" y="917"/>
                                </a:lnTo>
                                <a:lnTo>
                                  <a:pt x="1829" y="919"/>
                                </a:lnTo>
                                <a:lnTo>
                                  <a:pt x="1800" y="922"/>
                                </a:lnTo>
                                <a:lnTo>
                                  <a:pt x="1775" y="926"/>
                                </a:lnTo>
                                <a:lnTo>
                                  <a:pt x="1752" y="930"/>
                                </a:lnTo>
                                <a:lnTo>
                                  <a:pt x="1730" y="934"/>
                                </a:lnTo>
                                <a:lnTo>
                                  <a:pt x="1709" y="939"/>
                                </a:lnTo>
                                <a:lnTo>
                                  <a:pt x="1687" y="944"/>
                                </a:lnTo>
                                <a:lnTo>
                                  <a:pt x="1666" y="951"/>
                                </a:lnTo>
                                <a:lnTo>
                                  <a:pt x="1618" y="968"/>
                                </a:lnTo>
                                <a:lnTo>
                                  <a:pt x="1558" y="991"/>
                                </a:lnTo>
                                <a:lnTo>
                                  <a:pt x="1554" y="1002"/>
                                </a:lnTo>
                                <a:lnTo>
                                  <a:pt x="1549" y="1013"/>
                                </a:lnTo>
                                <a:lnTo>
                                  <a:pt x="1545" y="1024"/>
                                </a:lnTo>
                                <a:lnTo>
                                  <a:pt x="1539" y="1035"/>
                                </a:lnTo>
                                <a:lnTo>
                                  <a:pt x="1535" y="1046"/>
                                </a:lnTo>
                                <a:lnTo>
                                  <a:pt x="1531" y="1058"/>
                                </a:lnTo>
                                <a:lnTo>
                                  <a:pt x="1528" y="1068"/>
                                </a:lnTo>
                                <a:lnTo>
                                  <a:pt x="1524" y="1080"/>
                                </a:lnTo>
                                <a:lnTo>
                                  <a:pt x="1577" y="1066"/>
                                </a:lnTo>
                                <a:lnTo>
                                  <a:pt x="1630" y="1052"/>
                                </a:lnTo>
                                <a:lnTo>
                                  <a:pt x="1682" y="1038"/>
                                </a:lnTo>
                                <a:lnTo>
                                  <a:pt x="1735" y="1025"/>
                                </a:lnTo>
                                <a:lnTo>
                                  <a:pt x="1788" y="1012"/>
                                </a:lnTo>
                                <a:lnTo>
                                  <a:pt x="1841" y="999"/>
                                </a:lnTo>
                                <a:lnTo>
                                  <a:pt x="1894" y="986"/>
                                </a:lnTo>
                                <a:lnTo>
                                  <a:pt x="1948" y="974"/>
                                </a:lnTo>
                                <a:lnTo>
                                  <a:pt x="1948" y="1013"/>
                                </a:lnTo>
                                <a:lnTo>
                                  <a:pt x="1948" y="1054"/>
                                </a:lnTo>
                                <a:lnTo>
                                  <a:pt x="1948" y="1093"/>
                                </a:lnTo>
                                <a:lnTo>
                                  <a:pt x="1948" y="1133"/>
                                </a:lnTo>
                                <a:lnTo>
                                  <a:pt x="1948" y="1174"/>
                                </a:lnTo>
                                <a:lnTo>
                                  <a:pt x="1948" y="1214"/>
                                </a:lnTo>
                                <a:lnTo>
                                  <a:pt x="1948" y="1254"/>
                                </a:lnTo>
                                <a:lnTo>
                                  <a:pt x="1948" y="1295"/>
                                </a:lnTo>
                                <a:lnTo>
                                  <a:pt x="1937" y="1300"/>
                                </a:lnTo>
                                <a:lnTo>
                                  <a:pt x="1927" y="1303"/>
                                </a:lnTo>
                                <a:lnTo>
                                  <a:pt x="1915" y="1307"/>
                                </a:lnTo>
                                <a:lnTo>
                                  <a:pt x="1904" y="1311"/>
                                </a:lnTo>
                                <a:lnTo>
                                  <a:pt x="1892" y="1315"/>
                                </a:lnTo>
                                <a:lnTo>
                                  <a:pt x="1882" y="1320"/>
                                </a:lnTo>
                                <a:lnTo>
                                  <a:pt x="1871" y="1324"/>
                                </a:lnTo>
                                <a:lnTo>
                                  <a:pt x="1859" y="1330"/>
                                </a:lnTo>
                                <a:lnTo>
                                  <a:pt x="1845" y="1394"/>
                                </a:lnTo>
                                <a:lnTo>
                                  <a:pt x="1830" y="1449"/>
                                </a:lnTo>
                                <a:lnTo>
                                  <a:pt x="1823" y="1474"/>
                                </a:lnTo>
                                <a:lnTo>
                                  <a:pt x="1815" y="1497"/>
                                </a:lnTo>
                                <a:lnTo>
                                  <a:pt x="1808" y="1519"/>
                                </a:lnTo>
                                <a:lnTo>
                                  <a:pt x="1799" y="1538"/>
                                </a:lnTo>
                                <a:lnTo>
                                  <a:pt x="1791" y="1556"/>
                                </a:lnTo>
                                <a:lnTo>
                                  <a:pt x="1783" y="1571"/>
                                </a:lnTo>
                                <a:lnTo>
                                  <a:pt x="1773" y="1587"/>
                                </a:lnTo>
                                <a:lnTo>
                                  <a:pt x="1763" y="1600"/>
                                </a:lnTo>
                                <a:lnTo>
                                  <a:pt x="1753" y="1613"/>
                                </a:lnTo>
                                <a:lnTo>
                                  <a:pt x="1742" y="1623"/>
                                </a:lnTo>
                                <a:lnTo>
                                  <a:pt x="1730" y="1633"/>
                                </a:lnTo>
                                <a:lnTo>
                                  <a:pt x="1717" y="1643"/>
                                </a:lnTo>
                                <a:lnTo>
                                  <a:pt x="1704" y="1651"/>
                                </a:lnTo>
                                <a:lnTo>
                                  <a:pt x="1690" y="1658"/>
                                </a:lnTo>
                                <a:lnTo>
                                  <a:pt x="1674" y="1665"/>
                                </a:lnTo>
                                <a:lnTo>
                                  <a:pt x="1657" y="1672"/>
                                </a:lnTo>
                                <a:lnTo>
                                  <a:pt x="1639" y="1677"/>
                                </a:lnTo>
                                <a:lnTo>
                                  <a:pt x="1620" y="1682"/>
                                </a:lnTo>
                                <a:lnTo>
                                  <a:pt x="1599" y="1687"/>
                                </a:lnTo>
                                <a:lnTo>
                                  <a:pt x="1578" y="1692"/>
                                </a:lnTo>
                                <a:lnTo>
                                  <a:pt x="1475" y="1712"/>
                                </a:lnTo>
                                <a:lnTo>
                                  <a:pt x="1346" y="1736"/>
                                </a:lnTo>
                                <a:lnTo>
                                  <a:pt x="1298" y="1776"/>
                                </a:lnTo>
                                <a:lnTo>
                                  <a:pt x="1253" y="1811"/>
                                </a:lnTo>
                                <a:lnTo>
                                  <a:pt x="1230" y="1829"/>
                                </a:lnTo>
                                <a:lnTo>
                                  <a:pt x="1207" y="1844"/>
                                </a:lnTo>
                                <a:lnTo>
                                  <a:pt x="1185" y="1860"/>
                                </a:lnTo>
                                <a:lnTo>
                                  <a:pt x="1164" y="1873"/>
                                </a:lnTo>
                                <a:lnTo>
                                  <a:pt x="1142" y="1887"/>
                                </a:lnTo>
                                <a:lnTo>
                                  <a:pt x="1119" y="1900"/>
                                </a:lnTo>
                                <a:lnTo>
                                  <a:pt x="1098" y="1911"/>
                                </a:lnTo>
                                <a:lnTo>
                                  <a:pt x="1076" y="1923"/>
                                </a:lnTo>
                                <a:lnTo>
                                  <a:pt x="1054" y="1933"/>
                                </a:lnTo>
                                <a:lnTo>
                                  <a:pt x="1032" y="1943"/>
                                </a:lnTo>
                                <a:lnTo>
                                  <a:pt x="1011" y="1953"/>
                                </a:lnTo>
                                <a:lnTo>
                                  <a:pt x="988" y="1961"/>
                                </a:lnTo>
                                <a:lnTo>
                                  <a:pt x="965" y="1968"/>
                                </a:lnTo>
                                <a:lnTo>
                                  <a:pt x="942" y="1975"/>
                                </a:lnTo>
                                <a:lnTo>
                                  <a:pt x="920" y="1983"/>
                                </a:lnTo>
                                <a:lnTo>
                                  <a:pt x="896" y="1988"/>
                                </a:lnTo>
                                <a:lnTo>
                                  <a:pt x="871" y="1994"/>
                                </a:lnTo>
                                <a:lnTo>
                                  <a:pt x="847" y="1998"/>
                                </a:lnTo>
                                <a:lnTo>
                                  <a:pt x="822" y="2003"/>
                                </a:lnTo>
                                <a:lnTo>
                                  <a:pt x="796" y="2006"/>
                                </a:lnTo>
                                <a:lnTo>
                                  <a:pt x="770" y="2010"/>
                                </a:lnTo>
                                <a:lnTo>
                                  <a:pt x="744" y="2013"/>
                                </a:lnTo>
                                <a:lnTo>
                                  <a:pt x="716" y="2015"/>
                                </a:lnTo>
                                <a:lnTo>
                                  <a:pt x="688" y="2017"/>
                                </a:lnTo>
                                <a:lnTo>
                                  <a:pt x="629" y="2019"/>
                                </a:lnTo>
                                <a:lnTo>
                                  <a:pt x="566" y="2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0200"/>
                            <a:ext cx="15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039">
                                <a:moveTo>
                                  <a:pt x="1563" y="1039"/>
                                </a:moveTo>
                                <a:lnTo>
                                  <a:pt x="1541" y="1026"/>
                                </a:lnTo>
                                <a:lnTo>
                                  <a:pt x="1522" y="1013"/>
                                </a:lnTo>
                                <a:lnTo>
                                  <a:pt x="1505" y="1000"/>
                                </a:lnTo>
                                <a:lnTo>
                                  <a:pt x="1492" y="987"/>
                                </a:lnTo>
                                <a:lnTo>
                                  <a:pt x="1480" y="974"/>
                                </a:lnTo>
                                <a:lnTo>
                                  <a:pt x="1470" y="962"/>
                                </a:lnTo>
                                <a:lnTo>
                                  <a:pt x="1462" y="949"/>
                                </a:lnTo>
                                <a:lnTo>
                                  <a:pt x="1455" y="935"/>
                                </a:lnTo>
                                <a:lnTo>
                                  <a:pt x="1450" y="922"/>
                                </a:lnTo>
                                <a:lnTo>
                                  <a:pt x="1445" y="908"/>
                                </a:lnTo>
                                <a:lnTo>
                                  <a:pt x="1442" y="894"/>
                                </a:lnTo>
                                <a:lnTo>
                                  <a:pt x="1438" y="878"/>
                                </a:lnTo>
                                <a:lnTo>
                                  <a:pt x="1432" y="846"/>
                                </a:lnTo>
                                <a:lnTo>
                                  <a:pt x="1423" y="810"/>
                                </a:lnTo>
                                <a:lnTo>
                                  <a:pt x="1357" y="853"/>
                                </a:lnTo>
                                <a:lnTo>
                                  <a:pt x="1300" y="888"/>
                                </a:lnTo>
                                <a:lnTo>
                                  <a:pt x="1274" y="903"/>
                                </a:lnTo>
                                <a:lnTo>
                                  <a:pt x="1251" y="917"/>
                                </a:lnTo>
                                <a:lnTo>
                                  <a:pt x="1227" y="928"/>
                                </a:lnTo>
                                <a:lnTo>
                                  <a:pt x="1204" y="938"/>
                                </a:lnTo>
                                <a:lnTo>
                                  <a:pt x="1181" y="946"/>
                                </a:lnTo>
                                <a:lnTo>
                                  <a:pt x="1157" y="953"/>
                                </a:lnTo>
                                <a:lnTo>
                                  <a:pt x="1133" y="957"/>
                                </a:lnTo>
                                <a:lnTo>
                                  <a:pt x="1107" y="960"/>
                                </a:lnTo>
                                <a:lnTo>
                                  <a:pt x="1078" y="961"/>
                                </a:lnTo>
                                <a:lnTo>
                                  <a:pt x="1048" y="960"/>
                                </a:lnTo>
                                <a:lnTo>
                                  <a:pt x="1015" y="958"/>
                                </a:lnTo>
                                <a:lnTo>
                                  <a:pt x="978" y="954"/>
                                </a:lnTo>
                                <a:lnTo>
                                  <a:pt x="966" y="936"/>
                                </a:lnTo>
                                <a:lnTo>
                                  <a:pt x="953" y="920"/>
                                </a:lnTo>
                                <a:lnTo>
                                  <a:pt x="941" y="905"/>
                                </a:lnTo>
                                <a:lnTo>
                                  <a:pt x="930" y="892"/>
                                </a:lnTo>
                                <a:lnTo>
                                  <a:pt x="917" y="880"/>
                                </a:lnTo>
                                <a:lnTo>
                                  <a:pt x="905" y="870"/>
                                </a:lnTo>
                                <a:lnTo>
                                  <a:pt x="892" y="861"/>
                                </a:lnTo>
                                <a:lnTo>
                                  <a:pt x="881" y="854"/>
                                </a:lnTo>
                                <a:lnTo>
                                  <a:pt x="869" y="846"/>
                                </a:lnTo>
                                <a:lnTo>
                                  <a:pt x="856" y="841"/>
                                </a:lnTo>
                                <a:lnTo>
                                  <a:pt x="844" y="837"/>
                                </a:lnTo>
                                <a:lnTo>
                                  <a:pt x="831" y="834"/>
                                </a:lnTo>
                                <a:lnTo>
                                  <a:pt x="819" y="831"/>
                                </a:lnTo>
                                <a:lnTo>
                                  <a:pt x="806" y="829"/>
                                </a:lnTo>
                                <a:lnTo>
                                  <a:pt x="794" y="828"/>
                                </a:lnTo>
                                <a:lnTo>
                                  <a:pt x="782" y="828"/>
                                </a:lnTo>
                                <a:lnTo>
                                  <a:pt x="756" y="829"/>
                                </a:lnTo>
                                <a:lnTo>
                                  <a:pt x="729" y="831"/>
                                </a:lnTo>
                                <a:lnTo>
                                  <a:pt x="702" y="834"/>
                                </a:lnTo>
                                <a:lnTo>
                                  <a:pt x="673" y="838"/>
                                </a:lnTo>
                                <a:lnTo>
                                  <a:pt x="644" y="841"/>
                                </a:lnTo>
                                <a:lnTo>
                                  <a:pt x="614" y="844"/>
                                </a:lnTo>
                                <a:lnTo>
                                  <a:pt x="598" y="845"/>
                                </a:lnTo>
                                <a:lnTo>
                                  <a:pt x="583" y="845"/>
                                </a:lnTo>
                                <a:lnTo>
                                  <a:pt x="566" y="845"/>
                                </a:lnTo>
                                <a:lnTo>
                                  <a:pt x="550" y="844"/>
                                </a:lnTo>
                                <a:lnTo>
                                  <a:pt x="544" y="817"/>
                                </a:lnTo>
                                <a:lnTo>
                                  <a:pt x="537" y="791"/>
                                </a:lnTo>
                                <a:lnTo>
                                  <a:pt x="531" y="764"/>
                                </a:lnTo>
                                <a:lnTo>
                                  <a:pt x="524" y="737"/>
                                </a:lnTo>
                                <a:lnTo>
                                  <a:pt x="518" y="710"/>
                                </a:lnTo>
                                <a:lnTo>
                                  <a:pt x="512" y="684"/>
                                </a:lnTo>
                                <a:lnTo>
                                  <a:pt x="505" y="658"/>
                                </a:lnTo>
                                <a:lnTo>
                                  <a:pt x="499" y="632"/>
                                </a:lnTo>
                                <a:lnTo>
                                  <a:pt x="451" y="651"/>
                                </a:lnTo>
                                <a:lnTo>
                                  <a:pt x="412" y="664"/>
                                </a:lnTo>
                                <a:lnTo>
                                  <a:pt x="394" y="671"/>
                                </a:lnTo>
                                <a:lnTo>
                                  <a:pt x="374" y="676"/>
                                </a:lnTo>
                                <a:lnTo>
                                  <a:pt x="354" y="681"/>
                                </a:lnTo>
                                <a:lnTo>
                                  <a:pt x="331" y="685"/>
                                </a:lnTo>
                                <a:lnTo>
                                  <a:pt x="280" y="692"/>
                                </a:lnTo>
                                <a:lnTo>
                                  <a:pt x="210" y="701"/>
                                </a:lnTo>
                                <a:lnTo>
                                  <a:pt x="120" y="710"/>
                                </a:lnTo>
                                <a:lnTo>
                                  <a:pt x="2" y="721"/>
                                </a:lnTo>
                                <a:lnTo>
                                  <a:pt x="1" y="687"/>
                                </a:lnTo>
                                <a:lnTo>
                                  <a:pt x="0" y="652"/>
                                </a:lnTo>
                                <a:lnTo>
                                  <a:pt x="1" y="618"/>
                                </a:lnTo>
                                <a:lnTo>
                                  <a:pt x="1" y="583"/>
                                </a:lnTo>
                                <a:lnTo>
                                  <a:pt x="3" y="549"/>
                                </a:lnTo>
                                <a:lnTo>
                                  <a:pt x="5" y="515"/>
                                </a:lnTo>
                                <a:lnTo>
                                  <a:pt x="10" y="481"/>
                                </a:lnTo>
                                <a:lnTo>
                                  <a:pt x="14" y="447"/>
                                </a:lnTo>
                                <a:lnTo>
                                  <a:pt x="19" y="414"/>
                                </a:lnTo>
                                <a:lnTo>
                                  <a:pt x="26" y="382"/>
                                </a:lnTo>
                                <a:lnTo>
                                  <a:pt x="33" y="351"/>
                                </a:lnTo>
                                <a:lnTo>
                                  <a:pt x="42" y="321"/>
                                </a:lnTo>
                                <a:lnTo>
                                  <a:pt x="52" y="292"/>
                                </a:lnTo>
                                <a:lnTo>
                                  <a:pt x="63" y="266"/>
                                </a:lnTo>
                                <a:lnTo>
                                  <a:pt x="76" y="240"/>
                                </a:lnTo>
                                <a:lnTo>
                                  <a:pt x="89" y="215"/>
                                </a:lnTo>
                                <a:lnTo>
                                  <a:pt x="105" y="192"/>
                                </a:lnTo>
                                <a:lnTo>
                                  <a:pt x="121" y="171"/>
                                </a:lnTo>
                                <a:lnTo>
                                  <a:pt x="140" y="152"/>
                                </a:lnTo>
                                <a:lnTo>
                                  <a:pt x="160" y="134"/>
                                </a:lnTo>
                                <a:lnTo>
                                  <a:pt x="180" y="120"/>
                                </a:lnTo>
                                <a:lnTo>
                                  <a:pt x="203" y="107"/>
                                </a:lnTo>
                                <a:lnTo>
                                  <a:pt x="228" y="97"/>
                                </a:lnTo>
                                <a:lnTo>
                                  <a:pt x="254" y="90"/>
                                </a:lnTo>
                                <a:lnTo>
                                  <a:pt x="283" y="85"/>
                                </a:lnTo>
                                <a:lnTo>
                                  <a:pt x="312" y="83"/>
                                </a:lnTo>
                                <a:lnTo>
                                  <a:pt x="344" y="84"/>
                                </a:lnTo>
                                <a:lnTo>
                                  <a:pt x="378" y="88"/>
                                </a:lnTo>
                                <a:lnTo>
                                  <a:pt x="413" y="95"/>
                                </a:lnTo>
                                <a:lnTo>
                                  <a:pt x="451" y="105"/>
                                </a:lnTo>
                                <a:lnTo>
                                  <a:pt x="491" y="119"/>
                                </a:lnTo>
                                <a:lnTo>
                                  <a:pt x="533" y="136"/>
                                </a:lnTo>
                                <a:lnTo>
                                  <a:pt x="533" y="145"/>
                                </a:lnTo>
                                <a:lnTo>
                                  <a:pt x="533" y="154"/>
                                </a:lnTo>
                                <a:lnTo>
                                  <a:pt x="533" y="162"/>
                                </a:lnTo>
                                <a:lnTo>
                                  <a:pt x="533" y="172"/>
                                </a:lnTo>
                                <a:lnTo>
                                  <a:pt x="533" y="181"/>
                                </a:lnTo>
                                <a:lnTo>
                                  <a:pt x="533" y="190"/>
                                </a:lnTo>
                                <a:lnTo>
                                  <a:pt x="533" y="199"/>
                                </a:lnTo>
                                <a:lnTo>
                                  <a:pt x="533" y="209"/>
                                </a:lnTo>
                                <a:lnTo>
                                  <a:pt x="546" y="209"/>
                                </a:lnTo>
                                <a:lnTo>
                                  <a:pt x="559" y="209"/>
                                </a:lnTo>
                                <a:lnTo>
                                  <a:pt x="573" y="209"/>
                                </a:lnTo>
                                <a:lnTo>
                                  <a:pt x="586" y="209"/>
                                </a:lnTo>
                                <a:lnTo>
                                  <a:pt x="601" y="209"/>
                                </a:lnTo>
                                <a:lnTo>
                                  <a:pt x="614" y="209"/>
                                </a:lnTo>
                                <a:lnTo>
                                  <a:pt x="628" y="209"/>
                                </a:lnTo>
                                <a:lnTo>
                                  <a:pt x="643" y="209"/>
                                </a:lnTo>
                                <a:lnTo>
                                  <a:pt x="653" y="182"/>
                                </a:lnTo>
                                <a:lnTo>
                                  <a:pt x="664" y="158"/>
                                </a:lnTo>
                                <a:lnTo>
                                  <a:pt x="675" y="134"/>
                                </a:lnTo>
                                <a:lnTo>
                                  <a:pt x="686" y="114"/>
                                </a:lnTo>
                                <a:lnTo>
                                  <a:pt x="699" y="94"/>
                                </a:lnTo>
                                <a:lnTo>
                                  <a:pt x="711" y="77"/>
                                </a:lnTo>
                                <a:lnTo>
                                  <a:pt x="725" y="61"/>
                                </a:lnTo>
                                <a:lnTo>
                                  <a:pt x="738" y="48"/>
                                </a:lnTo>
                                <a:lnTo>
                                  <a:pt x="752" y="35"/>
                                </a:lnTo>
                                <a:lnTo>
                                  <a:pt x="765" y="25"/>
                                </a:lnTo>
                                <a:lnTo>
                                  <a:pt x="780" y="17"/>
                                </a:lnTo>
                                <a:lnTo>
                                  <a:pt x="794" y="9"/>
                                </a:lnTo>
                                <a:lnTo>
                                  <a:pt x="810" y="5"/>
                                </a:lnTo>
                                <a:lnTo>
                                  <a:pt x="824" y="1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2"/>
                                </a:lnTo>
                                <a:lnTo>
                                  <a:pt x="886" y="6"/>
                                </a:lnTo>
                                <a:lnTo>
                                  <a:pt x="902" y="11"/>
                                </a:lnTo>
                                <a:lnTo>
                                  <a:pt x="917" y="20"/>
                                </a:lnTo>
                                <a:lnTo>
                                  <a:pt x="933" y="28"/>
                                </a:lnTo>
                                <a:lnTo>
                                  <a:pt x="948" y="39"/>
                                </a:lnTo>
                                <a:lnTo>
                                  <a:pt x="965" y="52"/>
                                </a:lnTo>
                                <a:lnTo>
                                  <a:pt x="980" y="66"/>
                                </a:lnTo>
                                <a:lnTo>
                                  <a:pt x="996" y="82"/>
                                </a:lnTo>
                                <a:lnTo>
                                  <a:pt x="1011" y="100"/>
                                </a:lnTo>
                                <a:lnTo>
                                  <a:pt x="1027" y="119"/>
                                </a:lnTo>
                                <a:lnTo>
                                  <a:pt x="1042" y="141"/>
                                </a:lnTo>
                                <a:lnTo>
                                  <a:pt x="1057" y="163"/>
                                </a:lnTo>
                                <a:lnTo>
                                  <a:pt x="1072" y="188"/>
                                </a:lnTo>
                                <a:lnTo>
                                  <a:pt x="1087" y="215"/>
                                </a:lnTo>
                                <a:lnTo>
                                  <a:pt x="1101" y="243"/>
                                </a:lnTo>
                                <a:lnTo>
                                  <a:pt x="1130" y="231"/>
                                </a:lnTo>
                                <a:lnTo>
                                  <a:pt x="1155" y="220"/>
                                </a:lnTo>
                                <a:lnTo>
                                  <a:pt x="1178" y="210"/>
                                </a:lnTo>
                                <a:lnTo>
                                  <a:pt x="1198" y="199"/>
                                </a:lnTo>
                                <a:lnTo>
                                  <a:pt x="1235" y="182"/>
                                </a:lnTo>
                                <a:lnTo>
                                  <a:pt x="1271" y="165"/>
                                </a:lnTo>
                                <a:lnTo>
                                  <a:pt x="1291" y="158"/>
                                </a:lnTo>
                                <a:lnTo>
                                  <a:pt x="1313" y="151"/>
                                </a:lnTo>
                                <a:lnTo>
                                  <a:pt x="1337" y="145"/>
                                </a:lnTo>
                                <a:lnTo>
                                  <a:pt x="1366" y="140"/>
                                </a:lnTo>
                                <a:lnTo>
                                  <a:pt x="1399" y="133"/>
                                </a:lnTo>
                                <a:lnTo>
                                  <a:pt x="1437" y="129"/>
                                </a:lnTo>
                                <a:lnTo>
                                  <a:pt x="1480" y="124"/>
                                </a:lnTo>
                                <a:lnTo>
                                  <a:pt x="1530" y="120"/>
                                </a:lnTo>
                                <a:lnTo>
                                  <a:pt x="1538" y="144"/>
                                </a:lnTo>
                                <a:lnTo>
                                  <a:pt x="1547" y="167"/>
                                </a:lnTo>
                                <a:lnTo>
                                  <a:pt x="1555" y="191"/>
                                </a:lnTo>
                                <a:lnTo>
                                  <a:pt x="1564" y="216"/>
                                </a:lnTo>
                                <a:lnTo>
                                  <a:pt x="1573" y="240"/>
                                </a:lnTo>
                                <a:lnTo>
                                  <a:pt x="1583" y="265"/>
                                </a:lnTo>
                                <a:lnTo>
                                  <a:pt x="1592" y="289"/>
                                </a:lnTo>
                                <a:lnTo>
                                  <a:pt x="1601" y="315"/>
                                </a:lnTo>
                                <a:lnTo>
                                  <a:pt x="1610" y="315"/>
                                </a:lnTo>
                                <a:lnTo>
                                  <a:pt x="1618" y="315"/>
                                </a:lnTo>
                                <a:lnTo>
                                  <a:pt x="1626" y="315"/>
                                </a:lnTo>
                                <a:lnTo>
                                  <a:pt x="1634" y="315"/>
                                </a:lnTo>
                                <a:lnTo>
                                  <a:pt x="1643" y="315"/>
                                </a:lnTo>
                                <a:lnTo>
                                  <a:pt x="1651" y="315"/>
                                </a:lnTo>
                                <a:lnTo>
                                  <a:pt x="1660" y="315"/>
                                </a:lnTo>
                                <a:lnTo>
                                  <a:pt x="1670" y="315"/>
                                </a:lnTo>
                                <a:lnTo>
                                  <a:pt x="1665" y="333"/>
                                </a:lnTo>
                                <a:lnTo>
                                  <a:pt x="1660" y="349"/>
                                </a:lnTo>
                                <a:lnTo>
                                  <a:pt x="1655" y="367"/>
                                </a:lnTo>
                                <a:lnTo>
                                  <a:pt x="1651" y="384"/>
                                </a:lnTo>
                                <a:lnTo>
                                  <a:pt x="1647" y="402"/>
                                </a:lnTo>
                                <a:lnTo>
                                  <a:pt x="1643" y="420"/>
                                </a:lnTo>
                                <a:lnTo>
                                  <a:pt x="1639" y="437"/>
                                </a:lnTo>
                                <a:lnTo>
                                  <a:pt x="1636" y="455"/>
                                </a:lnTo>
                                <a:lnTo>
                                  <a:pt x="1676" y="459"/>
                                </a:lnTo>
                                <a:lnTo>
                                  <a:pt x="1715" y="464"/>
                                </a:lnTo>
                                <a:lnTo>
                                  <a:pt x="1755" y="469"/>
                                </a:lnTo>
                                <a:lnTo>
                                  <a:pt x="1795" y="473"/>
                                </a:lnTo>
                                <a:lnTo>
                                  <a:pt x="1834" y="478"/>
                                </a:lnTo>
                                <a:lnTo>
                                  <a:pt x="1875" y="483"/>
                                </a:lnTo>
                                <a:lnTo>
                                  <a:pt x="1914" y="488"/>
                                </a:lnTo>
                                <a:lnTo>
                                  <a:pt x="1954" y="493"/>
                                </a:lnTo>
                                <a:lnTo>
                                  <a:pt x="1952" y="516"/>
                                </a:lnTo>
                                <a:lnTo>
                                  <a:pt x="1949" y="538"/>
                                </a:lnTo>
                                <a:lnTo>
                                  <a:pt x="1946" y="561"/>
                                </a:lnTo>
                                <a:lnTo>
                                  <a:pt x="1943" y="584"/>
                                </a:lnTo>
                                <a:lnTo>
                                  <a:pt x="1939" y="607"/>
                                </a:lnTo>
                                <a:lnTo>
                                  <a:pt x="1934" y="629"/>
                                </a:lnTo>
                                <a:lnTo>
                                  <a:pt x="1928" y="652"/>
                                </a:lnTo>
                                <a:lnTo>
                                  <a:pt x="1922" y="674"/>
                                </a:lnTo>
                                <a:lnTo>
                                  <a:pt x="1916" y="695"/>
                                </a:lnTo>
                                <a:lnTo>
                                  <a:pt x="1909" y="717"/>
                                </a:lnTo>
                                <a:lnTo>
                                  <a:pt x="1900" y="738"/>
                                </a:lnTo>
                                <a:lnTo>
                                  <a:pt x="1892" y="758"/>
                                </a:lnTo>
                                <a:lnTo>
                                  <a:pt x="1883" y="779"/>
                                </a:lnTo>
                                <a:lnTo>
                                  <a:pt x="1873" y="799"/>
                                </a:lnTo>
                                <a:lnTo>
                                  <a:pt x="1862" y="818"/>
                                </a:lnTo>
                                <a:lnTo>
                                  <a:pt x="1851" y="837"/>
                                </a:lnTo>
                                <a:lnTo>
                                  <a:pt x="1838" y="856"/>
                                </a:lnTo>
                                <a:lnTo>
                                  <a:pt x="1826" y="873"/>
                                </a:lnTo>
                                <a:lnTo>
                                  <a:pt x="1813" y="891"/>
                                </a:lnTo>
                                <a:lnTo>
                                  <a:pt x="1798" y="906"/>
                                </a:lnTo>
                                <a:lnTo>
                                  <a:pt x="1782" y="923"/>
                                </a:lnTo>
                                <a:lnTo>
                                  <a:pt x="1767" y="937"/>
                                </a:lnTo>
                                <a:lnTo>
                                  <a:pt x="1750" y="952"/>
                                </a:lnTo>
                                <a:lnTo>
                                  <a:pt x="1733" y="965"/>
                                </a:lnTo>
                                <a:lnTo>
                                  <a:pt x="1715" y="978"/>
                                </a:lnTo>
                                <a:lnTo>
                                  <a:pt x="1696" y="989"/>
                                </a:lnTo>
                                <a:lnTo>
                                  <a:pt x="1676" y="1000"/>
                                </a:lnTo>
                                <a:lnTo>
                                  <a:pt x="1655" y="1010"/>
                                </a:lnTo>
                                <a:lnTo>
                                  <a:pt x="1633" y="1019"/>
                                </a:lnTo>
                                <a:lnTo>
                                  <a:pt x="1611" y="1026"/>
                                </a:lnTo>
                                <a:lnTo>
                                  <a:pt x="1588" y="1033"/>
                                </a:lnTo>
                                <a:lnTo>
                                  <a:pt x="1563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4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5400"/>
                            <a:ext cx="59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93">
                                <a:moveTo>
                                  <a:pt x="674" y="375"/>
                                </a:moveTo>
                                <a:lnTo>
                                  <a:pt x="656" y="352"/>
                                </a:lnTo>
                                <a:lnTo>
                                  <a:pt x="637" y="330"/>
                                </a:lnTo>
                                <a:lnTo>
                                  <a:pt x="618" y="308"/>
                                </a:lnTo>
                                <a:lnTo>
                                  <a:pt x="600" y="287"/>
                                </a:lnTo>
                                <a:lnTo>
                                  <a:pt x="581" y="268"/>
                                </a:lnTo>
                                <a:lnTo>
                                  <a:pt x="563" y="249"/>
                                </a:lnTo>
                                <a:lnTo>
                                  <a:pt x="544" y="231"/>
                                </a:lnTo>
                                <a:lnTo>
                                  <a:pt x="525" y="214"/>
                                </a:lnTo>
                                <a:lnTo>
                                  <a:pt x="507" y="197"/>
                                </a:lnTo>
                                <a:lnTo>
                                  <a:pt x="487" y="182"/>
                                </a:lnTo>
                                <a:lnTo>
                                  <a:pt x="468" y="167"/>
                                </a:lnTo>
                                <a:lnTo>
                                  <a:pt x="449" y="154"/>
                                </a:lnTo>
                                <a:lnTo>
                                  <a:pt x="430" y="142"/>
                                </a:lnTo>
                                <a:lnTo>
                                  <a:pt x="410" y="130"/>
                                </a:lnTo>
                                <a:lnTo>
                                  <a:pt x="391" y="119"/>
                                </a:lnTo>
                                <a:lnTo>
                                  <a:pt x="370" y="110"/>
                                </a:lnTo>
                                <a:lnTo>
                                  <a:pt x="350" y="100"/>
                                </a:lnTo>
                                <a:lnTo>
                                  <a:pt x="330" y="92"/>
                                </a:lnTo>
                                <a:lnTo>
                                  <a:pt x="308" y="85"/>
                                </a:lnTo>
                                <a:lnTo>
                                  <a:pt x="287" y="79"/>
                                </a:lnTo>
                                <a:lnTo>
                                  <a:pt x="266" y="73"/>
                                </a:lnTo>
                                <a:lnTo>
                                  <a:pt x="244" y="69"/>
                                </a:lnTo>
                                <a:lnTo>
                                  <a:pt x="221" y="65"/>
                                </a:lnTo>
                                <a:lnTo>
                                  <a:pt x="198" y="63"/>
                                </a:lnTo>
                                <a:lnTo>
                                  <a:pt x="175" y="61"/>
                                </a:lnTo>
                                <a:lnTo>
                                  <a:pt x="152" y="60"/>
                                </a:lnTo>
                                <a:lnTo>
                                  <a:pt x="128" y="60"/>
                                </a:lnTo>
                                <a:lnTo>
                                  <a:pt x="103" y="61"/>
                                </a:lnTo>
                                <a:lnTo>
                                  <a:pt x="78" y="63"/>
                                </a:lnTo>
                                <a:lnTo>
                                  <a:pt x="52" y="66"/>
                                </a:lnTo>
                                <a:lnTo>
                                  <a:pt x="26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55" y="1"/>
                                </a:lnTo>
                                <a:lnTo>
                                  <a:pt x="111" y="0"/>
                                </a:lnTo>
                                <a:lnTo>
                                  <a:pt x="139" y="1"/>
                                </a:lnTo>
                                <a:lnTo>
                                  <a:pt x="167" y="2"/>
                                </a:lnTo>
                                <a:lnTo>
                                  <a:pt x="195" y="3"/>
                                </a:lnTo>
                                <a:lnTo>
                                  <a:pt x="223" y="5"/>
                                </a:lnTo>
                                <a:lnTo>
                                  <a:pt x="251" y="8"/>
                                </a:lnTo>
                                <a:lnTo>
                                  <a:pt x="279" y="11"/>
                                </a:lnTo>
                                <a:lnTo>
                                  <a:pt x="307" y="16"/>
                                </a:lnTo>
                                <a:lnTo>
                                  <a:pt x="334" y="21"/>
                                </a:lnTo>
                                <a:lnTo>
                                  <a:pt x="361" y="27"/>
                                </a:lnTo>
                                <a:lnTo>
                                  <a:pt x="388" y="34"/>
                                </a:lnTo>
                                <a:lnTo>
                                  <a:pt x="414" y="42"/>
                                </a:lnTo>
                                <a:lnTo>
                                  <a:pt x="439" y="52"/>
                                </a:lnTo>
                                <a:lnTo>
                                  <a:pt x="464" y="62"/>
                                </a:lnTo>
                                <a:lnTo>
                                  <a:pt x="489" y="73"/>
                                </a:lnTo>
                                <a:lnTo>
                                  <a:pt x="513" y="86"/>
                                </a:lnTo>
                                <a:lnTo>
                                  <a:pt x="536" y="100"/>
                                </a:lnTo>
                                <a:lnTo>
                                  <a:pt x="558" y="116"/>
                                </a:lnTo>
                                <a:lnTo>
                                  <a:pt x="580" y="132"/>
                                </a:lnTo>
                                <a:lnTo>
                                  <a:pt x="601" y="151"/>
                                </a:lnTo>
                                <a:lnTo>
                                  <a:pt x="621" y="171"/>
                                </a:lnTo>
                                <a:lnTo>
                                  <a:pt x="639" y="192"/>
                                </a:lnTo>
                                <a:lnTo>
                                  <a:pt x="658" y="215"/>
                                </a:lnTo>
                                <a:lnTo>
                                  <a:pt x="674" y="240"/>
                                </a:lnTo>
                                <a:lnTo>
                                  <a:pt x="690" y="267"/>
                                </a:lnTo>
                                <a:lnTo>
                                  <a:pt x="705" y="296"/>
                                </a:lnTo>
                                <a:lnTo>
                                  <a:pt x="719" y="326"/>
                                </a:lnTo>
                                <a:lnTo>
                                  <a:pt x="731" y="358"/>
                                </a:lnTo>
                                <a:lnTo>
                                  <a:pt x="742" y="393"/>
                                </a:lnTo>
                                <a:lnTo>
                                  <a:pt x="732" y="390"/>
                                </a:lnTo>
                                <a:lnTo>
                                  <a:pt x="724" y="387"/>
                                </a:lnTo>
                                <a:lnTo>
                                  <a:pt x="715" y="384"/>
                                </a:lnTo>
                                <a:lnTo>
                                  <a:pt x="706" y="382"/>
                                </a:lnTo>
                                <a:lnTo>
                                  <a:pt x="698" y="380"/>
                                </a:lnTo>
                                <a:lnTo>
                                  <a:pt x="690" y="378"/>
                                </a:lnTo>
                                <a:lnTo>
                                  <a:pt x="682" y="377"/>
                                </a:lnTo>
                                <a:lnTo>
                                  <a:pt x="67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3788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9">
                                <a:moveTo>
                                  <a:pt x="0" y="139"/>
                                </a:moveTo>
                                <a:lnTo>
                                  <a:pt x="4" y="128"/>
                                </a:lnTo>
                                <a:lnTo>
                                  <a:pt x="7" y="117"/>
                                </a:lnTo>
                                <a:lnTo>
                                  <a:pt x="11" y="106"/>
                                </a:lnTo>
                                <a:lnTo>
                                  <a:pt x="15" y="95"/>
                                </a:lnTo>
                                <a:lnTo>
                                  <a:pt x="21" y="83"/>
                                </a:lnTo>
                                <a:lnTo>
                                  <a:pt x="25" y="72"/>
                                </a:lnTo>
                                <a:lnTo>
                                  <a:pt x="30" y="62"/>
                                </a:lnTo>
                                <a:lnTo>
                                  <a:pt x="34" y="50"/>
                                </a:lnTo>
                                <a:lnTo>
                                  <a:pt x="69" y="44"/>
                                </a:lnTo>
                                <a:lnTo>
                                  <a:pt x="104" y="37"/>
                                </a:lnTo>
                                <a:lnTo>
                                  <a:pt x="140" y="31"/>
                                </a:lnTo>
                                <a:lnTo>
                                  <a:pt x="175" y="25"/>
                                </a:lnTo>
                                <a:lnTo>
                                  <a:pt x="210" y="18"/>
                                </a:lnTo>
                                <a:lnTo>
                                  <a:pt x="246" y="12"/>
                                </a:lnTo>
                                <a:lnTo>
                                  <a:pt x="282" y="6"/>
                                </a:lnTo>
                                <a:lnTo>
                                  <a:pt x="319" y="0"/>
                                </a:lnTo>
                                <a:lnTo>
                                  <a:pt x="319" y="7"/>
                                </a:lnTo>
                                <a:lnTo>
                                  <a:pt x="319" y="15"/>
                                </a:lnTo>
                                <a:lnTo>
                                  <a:pt x="319" y="24"/>
                                </a:lnTo>
                                <a:lnTo>
                                  <a:pt x="319" y="32"/>
                                </a:lnTo>
                                <a:lnTo>
                                  <a:pt x="319" y="40"/>
                                </a:lnTo>
                                <a:lnTo>
                                  <a:pt x="319" y="48"/>
                                </a:lnTo>
                                <a:lnTo>
                                  <a:pt x="319" y="58"/>
                                </a:lnTo>
                                <a:lnTo>
                                  <a:pt x="319" y="67"/>
                                </a:lnTo>
                                <a:lnTo>
                                  <a:pt x="278" y="75"/>
                                </a:lnTo>
                                <a:lnTo>
                                  <a:pt x="239" y="83"/>
                                </a:lnTo>
                                <a:lnTo>
                                  <a:pt x="200" y="93"/>
                                </a:lnTo>
                                <a:lnTo>
                                  <a:pt x="159" y="101"/>
                                </a:lnTo>
                                <a:lnTo>
                                  <a:pt x="120" y="110"/>
                                </a:lnTo>
                                <a:lnTo>
                                  <a:pt x="80" y="120"/>
                                </a:lnTo>
                                <a:lnTo>
                                  <a:pt x="40" y="130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37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0">
                                <a:moveTo>
                                  <a:pt x="0" y="120"/>
                                </a:moveTo>
                                <a:lnTo>
                                  <a:pt x="3" y="110"/>
                                </a:lnTo>
                                <a:lnTo>
                                  <a:pt x="7" y="98"/>
                                </a:lnTo>
                                <a:lnTo>
                                  <a:pt x="11" y="87"/>
                                </a:lnTo>
                                <a:lnTo>
                                  <a:pt x="15" y="76"/>
                                </a:lnTo>
                                <a:lnTo>
                                  <a:pt x="19" y="65"/>
                                </a:lnTo>
                                <a:lnTo>
                                  <a:pt x="23" y="54"/>
                                </a:lnTo>
                                <a:lnTo>
                                  <a:pt x="29" y="42"/>
                                </a:lnTo>
                                <a:lnTo>
                                  <a:pt x="34" y="31"/>
                                </a:lnTo>
                                <a:lnTo>
                                  <a:pt x="79" y="19"/>
                                </a:lnTo>
                                <a:lnTo>
                                  <a:pt x="115" y="9"/>
                                </a:lnTo>
                                <a:lnTo>
                                  <a:pt x="143" y="4"/>
                                </a:lnTo>
                                <a:lnTo>
                                  <a:pt x="165" y="1"/>
                                </a:lnTo>
                                <a:lnTo>
                                  <a:pt x="174" y="0"/>
                                </a:lnTo>
                                <a:lnTo>
                                  <a:pt x="184" y="0"/>
                                </a:lnTo>
                                <a:lnTo>
                                  <a:pt x="192" y="1"/>
                                </a:lnTo>
                                <a:lnTo>
                                  <a:pt x="201" y="3"/>
                                </a:lnTo>
                                <a:lnTo>
                                  <a:pt x="221" y="7"/>
                                </a:lnTo>
                                <a:lnTo>
                                  <a:pt x="246" y="15"/>
                                </a:lnTo>
                                <a:lnTo>
                                  <a:pt x="246" y="23"/>
                                </a:lnTo>
                                <a:lnTo>
                                  <a:pt x="246" y="30"/>
                                </a:lnTo>
                                <a:lnTo>
                                  <a:pt x="246" y="38"/>
                                </a:lnTo>
                                <a:lnTo>
                                  <a:pt x="246" y="47"/>
                                </a:lnTo>
                                <a:lnTo>
                                  <a:pt x="246" y="55"/>
                                </a:lnTo>
                                <a:lnTo>
                                  <a:pt x="246" y="64"/>
                                </a:lnTo>
                                <a:lnTo>
                                  <a:pt x="246" y="73"/>
                                </a:lnTo>
                                <a:lnTo>
                                  <a:pt x="246" y="83"/>
                                </a:lnTo>
                                <a:lnTo>
                                  <a:pt x="214" y="87"/>
                                </a:lnTo>
                                <a:lnTo>
                                  <a:pt x="183" y="92"/>
                                </a:lnTo>
                                <a:lnTo>
                                  <a:pt x="152" y="96"/>
                                </a:lnTo>
                                <a:lnTo>
                                  <a:pt x="121" y="101"/>
                                </a:lnTo>
                                <a:lnTo>
                                  <a:pt x="91" y="107"/>
                                </a:lnTo>
                                <a:lnTo>
                                  <a:pt x="60" y="111"/>
                                </a:lnTo>
                                <a:lnTo>
                                  <a:pt x="30" y="116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480"/>
                            <a:ext cx="105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890">
                                <a:moveTo>
                                  <a:pt x="284" y="890"/>
                                </a:moveTo>
                                <a:lnTo>
                                  <a:pt x="254" y="872"/>
                                </a:lnTo>
                                <a:lnTo>
                                  <a:pt x="232" y="857"/>
                                </a:lnTo>
                                <a:lnTo>
                                  <a:pt x="223" y="851"/>
                                </a:lnTo>
                                <a:lnTo>
                                  <a:pt x="216" y="845"/>
                                </a:lnTo>
                                <a:lnTo>
                                  <a:pt x="210" y="838"/>
                                </a:lnTo>
                                <a:lnTo>
                                  <a:pt x="203" y="833"/>
                                </a:lnTo>
                                <a:lnTo>
                                  <a:pt x="199" y="827"/>
                                </a:lnTo>
                                <a:lnTo>
                                  <a:pt x="195" y="820"/>
                                </a:lnTo>
                                <a:lnTo>
                                  <a:pt x="192" y="814"/>
                                </a:lnTo>
                                <a:lnTo>
                                  <a:pt x="189" y="805"/>
                                </a:lnTo>
                                <a:lnTo>
                                  <a:pt x="184" y="787"/>
                                </a:lnTo>
                                <a:lnTo>
                                  <a:pt x="178" y="763"/>
                                </a:lnTo>
                                <a:lnTo>
                                  <a:pt x="156" y="763"/>
                                </a:lnTo>
                                <a:lnTo>
                                  <a:pt x="133" y="763"/>
                                </a:lnTo>
                                <a:lnTo>
                                  <a:pt x="111" y="763"/>
                                </a:lnTo>
                                <a:lnTo>
                                  <a:pt x="89" y="763"/>
                                </a:lnTo>
                                <a:lnTo>
                                  <a:pt x="67" y="763"/>
                                </a:lnTo>
                                <a:lnTo>
                                  <a:pt x="44" y="763"/>
                                </a:lnTo>
                                <a:lnTo>
                                  <a:pt x="22" y="763"/>
                                </a:lnTo>
                                <a:lnTo>
                                  <a:pt x="0" y="763"/>
                                </a:lnTo>
                                <a:lnTo>
                                  <a:pt x="21" y="713"/>
                                </a:lnTo>
                                <a:lnTo>
                                  <a:pt x="42" y="666"/>
                                </a:lnTo>
                                <a:lnTo>
                                  <a:pt x="63" y="620"/>
                                </a:lnTo>
                                <a:lnTo>
                                  <a:pt x="83" y="576"/>
                                </a:lnTo>
                                <a:lnTo>
                                  <a:pt x="105" y="534"/>
                                </a:lnTo>
                                <a:lnTo>
                                  <a:pt x="126" y="493"/>
                                </a:lnTo>
                                <a:lnTo>
                                  <a:pt x="148" y="454"/>
                                </a:lnTo>
                                <a:lnTo>
                                  <a:pt x="169" y="417"/>
                                </a:lnTo>
                                <a:lnTo>
                                  <a:pt x="191" y="382"/>
                                </a:lnTo>
                                <a:lnTo>
                                  <a:pt x="214" y="348"/>
                                </a:lnTo>
                                <a:lnTo>
                                  <a:pt x="238" y="316"/>
                                </a:lnTo>
                                <a:lnTo>
                                  <a:pt x="261" y="286"/>
                                </a:lnTo>
                                <a:lnTo>
                                  <a:pt x="286" y="257"/>
                                </a:lnTo>
                                <a:lnTo>
                                  <a:pt x="313" y="230"/>
                                </a:lnTo>
                                <a:lnTo>
                                  <a:pt x="340" y="204"/>
                                </a:lnTo>
                                <a:lnTo>
                                  <a:pt x="368" y="180"/>
                                </a:lnTo>
                                <a:lnTo>
                                  <a:pt x="398" y="157"/>
                                </a:lnTo>
                                <a:lnTo>
                                  <a:pt x="429" y="137"/>
                                </a:lnTo>
                                <a:lnTo>
                                  <a:pt x="461" y="118"/>
                                </a:lnTo>
                                <a:lnTo>
                                  <a:pt x="495" y="100"/>
                                </a:lnTo>
                                <a:lnTo>
                                  <a:pt x="531" y="84"/>
                                </a:lnTo>
                                <a:lnTo>
                                  <a:pt x="569" y="70"/>
                                </a:lnTo>
                                <a:lnTo>
                                  <a:pt x="608" y="56"/>
                                </a:lnTo>
                                <a:lnTo>
                                  <a:pt x="650" y="44"/>
                                </a:lnTo>
                                <a:lnTo>
                                  <a:pt x="693" y="33"/>
                                </a:lnTo>
                                <a:lnTo>
                                  <a:pt x="739" y="25"/>
                                </a:lnTo>
                                <a:lnTo>
                                  <a:pt x="786" y="17"/>
                                </a:lnTo>
                                <a:lnTo>
                                  <a:pt x="837" y="12"/>
                                </a:lnTo>
                                <a:lnTo>
                                  <a:pt x="890" y="7"/>
                                </a:lnTo>
                                <a:lnTo>
                                  <a:pt x="946" y="3"/>
                                </a:lnTo>
                                <a:lnTo>
                                  <a:pt x="1004" y="1"/>
                                </a:lnTo>
                                <a:lnTo>
                                  <a:pt x="1065" y="0"/>
                                </a:lnTo>
                                <a:lnTo>
                                  <a:pt x="1120" y="28"/>
                                </a:lnTo>
                                <a:lnTo>
                                  <a:pt x="1169" y="56"/>
                                </a:lnTo>
                                <a:lnTo>
                                  <a:pt x="1211" y="86"/>
                                </a:lnTo>
                                <a:lnTo>
                                  <a:pt x="1246" y="116"/>
                                </a:lnTo>
                                <a:lnTo>
                                  <a:pt x="1274" y="146"/>
                                </a:lnTo>
                                <a:lnTo>
                                  <a:pt x="1295" y="177"/>
                                </a:lnTo>
                                <a:lnTo>
                                  <a:pt x="1311" y="209"/>
                                </a:lnTo>
                                <a:lnTo>
                                  <a:pt x="1321" y="241"/>
                                </a:lnTo>
                                <a:lnTo>
                                  <a:pt x="1326" y="273"/>
                                </a:lnTo>
                                <a:lnTo>
                                  <a:pt x="1326" y="305"/>
                                </a:lnTo>
                                <a:lnTo>
                                  <a:pt x="1321" y="338"/>
                                </a:lnTo>
                                <a:lnTo>
                                  <a:pt x="1312" y="370"/>
                                </a:lnTo>
                                <a:lnTo>
                                  <a:pt x="1299" y="403"/>
                                </a:lnTo>
                                <a:lnTo>
                                  <a:pt x="1281" y="435"/>
                                </a:lnTo>
                                <a:lnTo>
                                  <a:pt x="1260" y="467"/>
                                </a:lnTo>
                                <a:lnTo>
                                  <a:pt x="1236" y="499"/>
                                </a:lnTo>
                                <a:lnTo>
                                  <a:pt x="1210" y="530"/>
                                </a:lnTo>
                                <a:lnTo>
                                  <a:pt x="1181" y="561"/>
                                </a:lnTo>
                                <a:lnTo>
                                  <a:pt x="1149" y="591"/>
                                </a:lnTo>
                                <a:lnTo>
                                  <a:pt x="1115" y="621"/>
                                </a:lnTo>
                                <a:lnTo>
                                  <a:pt x="1080" y="650"/>
                                </a:lnTo>
                                <a:lnTo>
                                  <a:pt x="1044" y="678"/>
                                </a:lnTo>
                                <a:lnTo>
                                  <a:pt x="1007" y="705"/>
                                </a:lnTo>
                                <a:lnTo>
                                  <a:pt x="968" y="731"/>
                                </a:lnTo>
                                <a:lnTo>
                                  <a:pt x="930" y="756"/>
                                </a:lnTo>
                                <a:lnTo>
                                  <a:pt x="891" y="780"/>
                                </a:lnTo>
                                <a:lnTo>
                                  <a:pt x="852" y="801"/>
                                </a:lnTo>
                                <a:lnTo>
                                  <a:pt x="814" y="822"/>
                                </a:lnTo>
                                <a:lnTo>
                                  <a:pt x="778" y="842"/>
                                </a:lnTo>
                                <a:lnTo>
                                  <a:pt x="742" y="859"/>
                                </a:lnTo>
                                <a:lnTo>
                                  <a:pt x="706" y="876"/>
                                </a:lnTo>
                                <a:lnTo>
                                  <a:pt x="674" y="890"/>
                                </a:lnTo>
                                <a:lnTo>
                                  <a:pt x="625" y="890"/>
                                </a:lnTo>
                                <a:lnTo>
                                  <a:pt x="576" y="890"/>
                                </a:lnTo>
                                <a:lnTo>
                                  <a:pt x="526" y="890"/>
                                </a:lnTo>
                                <a:lnTo>
                                  <a:pt x="478" y="890"/>
                                </a:lnTo>
                                <a:lnTo>
                                  <a:pt x="429" y="890"/>
                                </a:lnTo>
                                <a:lnTo>
                                  <a:pt x="380" y="890"/>
                                </a:lnTo>
                                <a:lnTo>
                                  <a:pt x="332" y="890"/>
                                </a:lnTo>
                                <a:lnTo>
                                  <a:pt x="284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7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117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0" y="194"/>
                                </a:moveTo>
                                <a:lnTo>
                                  <a:pt x="12" y="169"/>
                                </a:lnTo>
                                <a:lnTo>
                                  <a:pt x="25" y="144"/>
                                </a:lnTo>
                                <a:lnTo>
                                  <a:pt x="38" y="120"/>
                                </a:lnTo>
                                <a:lnTo>
                                  <a:pt x="50" y="95"/>
                                </a:lnTo>
                                <a:lnTo>
                                  <a:pt x="64" y="71"/>
                                </a:lnTo>
                                <a:lnTo>
                                  <a:pt x="77" y="47"/>
                                </a:lnTo>
                                <a:lnTo>
                                  <a:pt x="92" y="23"/>
                                </a:lnTo>
                                <a:lnTo>
                                  <a:pt x="105" y="0"/>
                                </a:lnTo>
                                <a:lnTo>
                                  <a:pt x="117" y="1"/>
                                </a:lnTo>
                                <a:lnTo>
                                  <a:pt x="128" y="3"/>
                                </a:lnTo>
                                <a:lnTo>
                                  <a:pt x="138" y="4"/>
                                </a:lnTo>
                                <a:lnTo>
                                  <a:pt x="150" y="6"/>
                                </a:lnTo>
                                <a:lnTo>
                                  <a:pt x="161" y="8"/>
                                </a:lnTo>
                                <a:lnTo>
                                  <a:pt x="173" y="10"/>
                                </a:lnTo>
                                <a:lnTo>
                                  <a:pt x="184" y="13"/>
                                </a:lnTo>
                                <a:lnTo>
                                  <a:pt x="194" y="16"/>
                                </a:lnTo>
                                <a:lnTo>
                                  <a:pt x="190" y="34"/>
                                </a:lnTo>
                                <a:lnTo>
                                  <a:pt x="185" y="51"/>
                                </a:lnTo>
                                <a:lnTo>
                                  <a:pt x="181" y="69"/>
                                </a:lnTo>
                                <a:lnTo>
                                  <a:pt x="176" y="86"/>
                                </a:lnTo>
                                <a:lnTo>
                                  <a:pt x="172" y="104"/>
                                </a:lnTo>
                                <a:lnTo>
                                  <a:pt x="167" y="123"/>
                                </a:lnTo>
                                <a:lnTo>
                                  <a:pt x="164" y="141"/>
                                </a:lnTo>
                                <a:lnTo>
                                  <a:pt x="161" y="160"/>
                                </a:lnTo>
                                <a:lnTo>
                                  <a:pt x="141" y="164"/>
                                </a:lnTo>
                                <a:lnTo>
                                  <a:pt x="120" y="167"/>
                                </a:lnTo>
                                <a:lnTo>
                                  <a:pt x="99" y="171"/>
                                </a:lnTo>
                                <a:lnTo>
                                  <a:pt x="78" y="175"/>
                                </a:lnTo>
                                <a:lnTo>
                                  <a:pt x="59" y="179"/>
                                </a:lnTo>
                                <a:lnTo>
                                  <a:pt x="38" y="185"/>
                                </a:lnTo>
                                <a:lnTo>
                                  <a:pt x="18" y="189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71520"/>
                            <a:ext cx="9226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5" h="3717">
                                <a:moveTo>
                                  <a:pt x="684" y="3700"/>
                                </a:moveTo>
                                <a:lnTo>
                                  <a:pt x="582" y="3629"/>
                                </a:lnTo>
                                <a:lnTo>
                                  <a:pt x="478" y="3559"/>
                                </a:lnTo>
                                <a:lnTo>
                                  <a:pt x="454" y="3541"/>
                                </a:lnTo>
                                <a:lnTo>
                                  <a:pt x="429" y="3523"/>
                                </a:lnTo>
                                <a:lnTo>
                                  <a:pt x="405" y="3505"/>
                                </a:lnTo>
                                <a:lnTo>
                                  <a:pt x="381" y="3486"/>
                                </a:lnTo>
                                <a:lnTo>
                                  <a:pt x="358" y="3468"/>
                                </a:lnTo>
                                <a:lnTo>
                                  <a:pt x="338" y="3448"/>
                                </a:lnTo>
                                <a:lnTo>
                                  <a:pt x="317" y="3430"/>
                                </a:lnTo>
                                <a:lnTo>
                                  <a:pt x="298" y="3410"/>
                                </a:lnTo>
                                <a:lnTo>
                                  <a:pt x="280" y="3389"/>
                                </a:lnTo>
                                <a:lnTo>
                                  <a:pt x="264" y="3370"/>
                                </a:lnTo>
                                <a:lnTo>
                                  <a:pt x="249" y="3349"/>
                                </a:lnTo>
                                <a:lnTo>
                                  <a:pt x="236" y="3327"/>
                                </a:lnTo>
                                <a:lnTo>
                                  <a:pt x="225" y="3306"/>
                                </a:lnTo>
                                <a:lnTo>
                                  <a:pt x="216" y="3284"/>
                                </a:lnTo>
                                <a:lnTo>
                                  <a:pt x="208" y="3261"/>
                                </a:lnTo>
                                <a:lnTo>
                                  <a:pt x="203" y="3237"/>
                                </a:lnTo>
                                <a:lnTo>
                                  <a:pt x="200" y="3214"/>
                                </a:lnTo>
                                <a:lnTo>
                                  <a:pt x="200" y="3189"/>
                                </a:lnTo>
                                <a:lnTo>
                                  <a:pt x="202" y="3164"/>
                                </a:lnTo>
                                <a:lnTo>
                                  <a:pt x="207" y="3138"/>
                                </a:lnTo>
                                <a:lnTo>
                                  <a:pt x="214" y="3111"/>
                                </a:lnTo>
                                <a:lnTo>
                                  <a:pt x="225" y="3084"/>
                                </a:lnTo>
                                <a:lnTo>
                                  <a:pt x="238" y="3056"/>
                                </a:lnTo>
                                <a:lnTo>
                                  <a:pt x="256" y="3027"/>
                                </a:lnTo>
                                <a:lnTo>
                                  <a:pt x="263" y="3024"/>
                                </a:lnTo>
                                <a:lnTo>
                                  <a:pt x="273" y="3020"/>
                                </a:lnTo>
                                <a:lnTo>
                                  <a:pt x="285" y="3018"/>
                                </a:lnTo>
                                <a:lnTo>
                                  <a:pt x="299" y="3016"/>
                                </a:lnTo>
                                <a:lnTo>
                                  <a:pt x="332" y="3013"/>
                                </a:lnTo>
                                <a:lnTo>
                                  <a:pt x="371" y="3011"/>
                                </a:lnTo>
                                <a:lnTo>
                                  <a:pt x="413" y="3011"/>
                                </a:lnTo>
                                <a:lnTo>
                                  <a:pt x="460" y="3012"/>
                                </a:lnTo>
                                <a:lnTo>
                                  <a:pt x="508" y="3014"/>
                                </a:lnTo>
                                <a:lnTo>
                                  <a:pt x="558" y="3017"/>
                                </a:lnTo>
                                <a:lnTo>
                                  <a:pt x="608" y="3020"/>
                                </a:lnTo>
                                <a:lnTo>
                                  <a:pt x="656" y="3026"/>
                                </a:lnTo>
                                <a:lnTo>
                                  <a:pt x="703" y="3031"/>
                                </a:lnTo>
                                <a:lnTo>
                                  <a:pt x="745" y="3036"/>
                                </a:lnTo>
                                <a:lnTo>
                                  <a:pt x="783" y="3042"/>
                                </a:lnTo>
                                <a:lnTo>
                                  <a:pt x="816" y="3048"/>
                                </a:lnTo>
                                <a:lnTo>
                                  <a:pt x="829" y="3051"/>
                                </a:lnTo>
                                <a:lnTo>
                                  <a:pt x="841" y="3055"/>
                                </a:lnTo>
                                <a:lnTo>
                                  <a:pt x="850" y="3058"/>
                                </a:lnTo>
                                <a:lnTo>
                                  <a:pt x="858" y="3061"/>
                                </a:lnTo>
                                <a:lnTo>
                                  <a:pt x="912" y="3060"/>
                                </a:lnTo>
                                <a:lnTo>
                                  <a:pt x="966" y="3055"/>
                                </a:lnTo>
                                <a:lnTo>
                                  <a:pt x="1019" y="3047"/>
                                </a:lnTo>
                                <a:lnTo>
                                  <a:pt x="1070" y="3037"/>
                                </a:lnTo>
                                <a:lnTo>
                                  <a:pt x="1121" y="3024"/>
                                </a:lnTo>
                                <a:lnTo>
                                  <a:pt x="1171" y="3009"/>
                                </a:lnTo>
                                <a:lnTo>
                                  <a:pt x="1220" y="2990"/>
                                </a:lnTo>
                                <a:lnTo>
                                  <a:pt x="1269" y="2971"/>
                                </a:lnTo>
                                <a:lnTo>
                                  <a:pt x="1316" y="2948"/>
                                </a:lnTo>
                                <a:lnTo>
                                  <a:pt x="1363" y="2924"/>
                                </a:lnTo>
                                <a:lnTo>
                                  <a:pt x="1409" y="2897"/>
                                </a:lnTo>
                                <a:lnTo>
                                  <a:pt x="1453" y="2870"/>
                                </a:lnTo>
                                <a:lnTo>
                                  <a:pt x="1498" y="2840"/>
                                </a:lnTo>
                                <a:lnTo>
                                  <a:pt x="1541" y="2809"/>
                                </a:lnTo>
                                <a:lnTo>
                                  <a:pt x="1584" y="2776"/>
                                </a:lnTo>
                                <a:lnTo>
                                  <a:pt x="1625" y="2741"/>
                                </a:lnTo>
                                <a:lnTo>
                                  <a:pt x="1667" y="2706"/>
                                </a:lnTo>
                                <a:lnTo>
                                  <a:pt x="1707" y="2670"/>
                                </a:lnTo>
                                <a:lnTo>
                                  <a:pt x="1746" y="2633"/>
                                </a:lnTo>
                                <a:lnTo>
                                  <a:pt x="1785" y="2595"/>
                                </a:lnTo>
                                <a:lnTo>
                                  <a:pt x="1823" y="2556"/>
                                </a:lnTo>
                                <a:lnTo>
                                  <a:pt x="1859" y="2517"/>
                                </a:lnTo>
                                <a:lnTo>
                                  <a:pt x="1896" y="2477"/>
                                </a:lnTo>
                                <a:lnTo>
                                  <a:pt x="1932" y="2438"/>
                                </a:lnTo>
                                <a:lnTo>
                                  <a:pt x="1967" y="2397"/>
                                </a:lnTo>
                                <a:lnTo>
                                  <a:pt x="2001" y="2357"/>
                                </a:lnTo>
                                <a:lnTo>
                                  <a:pt x="2034" y="2317"/>
                                </a:lnTo>
                                <a:lnTo>
                                  <a:pt x="2066" y="2276"/>
                                </a:lnTo>
                                <a:lnTo>
                                  <a:pt x="2129" y="2198"/>
                                </a:lnTo>
                                <a:lnTo>
                                  <a:pt x="2189" y="2120"/>
                                </a:lnTo>
                                <a:lnTo>
                                  <a:pt x="2222" y="2102"/>
                                </a:lnTo>
                                <a:lnTo>
                                  <a:pt x="2260" y="2081"/>
                                </a:lnTo>
                                <a:lnTo>
                                  <a:pt x="2299" y="2060"/>
                                </a:lnTo>
                                <a:lnTo>
                                  <a:pt x="2339" y="2038"/>
                                </a:lnTo>
                                <a:lnTo>
                                  <a:pt x="2382" y="2015"/>
                                </a:lnTo>
                                <a:lnTo>
                                  <a:pt x="2425" y="1990"/>
                                </a:lnTo>
                                <a:lnTo>
                                  <a:pt x="2467" y="1965"/>
                                </a:lnTo>
                                <a:lnTo>
                                  <a:pt x="2507" y="1938"/>
                                </a:lnTo>
                                <a:lnTo>
                                  <a:pt x="2567" y="1945"/>
                                </a:lnTo>
                                <a:lnTo>
                                  <a:pt x="2627" y="1950"/>
                                </a:lnTo>
                                <a:lnTo>
                                  <a:pt x="2686" y="1955"/>
                                </a:lnTo>
                                <a:lnTo>
                                  <a:pt x="2744" y="1960"/>
                                </a:lnTo>
                                <a:lnTo>
                                  <a:pt x="2802" y="1963"/>
                                </a:lnTo>
                                <a:lnTo>
                                  <a:pt x="2859" y="1966"/>
                                </a:lnTo>
                                <a:lnTo>
                                  <a:pt x="2916" y="1968"/>
                                </a:lnTo>
                                <a:lnTo>
                                  <a:pt x="2971" y="1968"/>
                                </a:lnTo>
                                <a:lnTo>
                                  <a:pt x="3096" y="1962"/>
                                </a:lnTo>
                                <a:lnTo>
                                  <a:pt x="3221" y="1953"/>
                                </a:lnTo>
                                <a:lnTo>
                                  <a:pt x="3347" y="1943"/>
                                </a:lnTo>
                                <a:lnTo>
                                  <a:pt x="3474" y="1929"/>
                                </a:lnTo>
                                <a:lnTo>
                                  <a:pt x="3600" y="1915"/>
                                </a:lnTo>
                                <a:lnTo>
                                  <a:pt x="3727" y="1898"/>
                                </a:lnTo>
                                <a:lnTo>
                                  <a:pt x="3854" y="1880"/>
                                </a:lnTo>
                                <a:lnTo>
                                  <a:pt x="3982" y="1860"/>
                                </a:lnTo>
                                <a:lnTo>
                                  <a:pt x="4109" y="1838"/>
                                </a:lnTo>
                                <a:lnTo>
                                  <a:pt x="4236" y="1816"/>
                                </a:lnTo>
                                <a:lnTo>
                                  <a:pt x="4365" y="1792"/>
                                </a:lnTo>
                                <a:lnTo>
                                  <a:pt x="4493" y="1767"/>
                                </a:lnTo>
                                <a:lnTo>
                                  <a:pt x="4622" y="1741"/>
                                </a:lnTo>
                                <a:lnTo>
                                  <a:pt x="4749" y="1714"/>
                                </a:lnTo>
                                <a:lnTo>
                                  <a:pt x="4877" y="1686"/>
                                </a:lnTo>
                                <a:lnTo>
                                  <a:pt x="5005" y="1658"/>
                                </a:lnTo>
                                <a:lnTo>
                                  <a:pt x="5517" y="1542"/>
                                </a:lnTo>
                                <a:lnTo>
                                  <a:pt x="6024" y="1425"/>
                                </a:lnTo>
                                <a:lnTo>
                                  <a:pt x="6150" y="1396"/>
                                </a:lnTo>
                                <a:lnTo>
                                  <a:pt x="6275" y="1368"/>
                                </a:lnTo>
                                <a:lnTo>
                                  <a:pt x="6401" y="1341"/>
                                </a:lnTo>
                                <a:lnTo>
                                  <a:pt x="6525" y="1314"/>
                                </a:lnTo>
                                <a:lnTo>
                                  <a:pt x="6649" y="1288"/>
                                </a:lnTo>
                                <a:lnTo>
                                  <a:pt x="6773" y="1264"/>
                                </a:lnTo>
                                <a:lnTo>
                                  <a:pt x="6895" y="1241"/>
                                </a:lnTo>
                                <a:lnTo>
                                  <a:pt x="7019" y="1218"/>
                                </a:lnTo>
                                <a:lnTo>
                                  <a:pt x="7304" y="1170"/>
                                </a:lnTo>
                                <a:lnTo>
                                  <a:pt x="7588" y="1120"/>
                                </a:lnTo>
                                <a:lnTo>
                                  <a:pt x="7868" y="1070"/>
                                </a:lnTo>
                                <a:lnTo>
                                  <a:pt x="8148" y="1018"/>
                                </a:lnTo>
                                <a:lnTo>
                                  <a:pt x="8286" y="992"/>
                                </a:lnTo>
                                <a:lnTo>
                                  <a:pt x="8425" y="964"/>
                                </a:lnTo>
                                <a:lnTo>
                                  <a:pt x="8563" y="936"/>
                                </a:lnTo>
                                <a:lnTo>
                                  <a:pt x="8700" y="908"/>
                                </a:lnTo>
                                <a:lnTo>
                                  <a:pt x="8838" y="878"/>
                                </a:lnTo>
                                <a:lnTo>
                                  <a:pt x="8975" y="848"/>
                                </a:lnTo>
                                <a:lnTo>
                                  <a:pt x="9111" y="817"/>
                                </a:lnTo>
                                <a:lnTo>
                                  <a:pt x="9248" y="785"/>
                                </a:lnTo>
                                <a:lnTo>
                                  <a:pt x="9384" y="752"/>
                                </a:lnTo>
                                <a:lnTo>
                                  <a:pt x="9519" y="718"/>
                                </a:lnTo>
                                <a:lnTo>
                                  <a:pt x="9655" y="683"/>
                                </a:lnTo>
                                <a:lnTo>
                                  <a:pt x="9790" y="647"/>
                                </a:lnTo>
                                <a:lnTo>
                                  <a:pt x="9926" y="610"/>
                                </a:lnTo>
                                <a:lnTo>
                                  <a:pt x="10061" y="570"/>
                                </a:lnTo>
                                <a:lnTo>
                                  <a:pt x="10196" y="530"/>
                                </a:lnTo>
                                <a:lnTo>
                                  <a:pt x="10332" y="488"/>
                                </a:lnTo>
                                <a:lnTo>
                                  <a:pt x="10466" y="444"/>
                                </a:lnTo>
                                <a:lnTo>
                                  <a:pt x="10601" y="400"/>
                                </a:lnTo>
                                <a:lnTo>
                                  <a:pt x="10736" y="353"/>
                                </a:lnTo>
                                <a:lnTo>
                                  <a:pt x="10871" y="305"/>
                                </a:lnTo>
                                <a:lnTo>
                                  <a:pt x="11006" y="254"/>
                                </a:lnTo>
                                <a:lnTo>
                                  <a:pt x="11141" y="202"/>
                                </a:lnTo>
                                <a:lnTo>
                                  <a:pt x="11277" y="149"/>
                                </a:lnTo>
                                <a:lnTo>
                                  <a:pt x="11412" y="93"/>
                                </a:lnTo>
                                <a:lnTo>
                                  <a:pt x="11439" y="80"/>
                                </a:lnTo>
                                <a:lnTo>
                                  <a:pt x="11466" y="69"/>
                                </a:lnTo>
                                <a:lnTo>
                                  <a:pt x="11493" y="57"/>
                                </a:lnTo>
                                <a:lnTo>
                                  <a:pt x="11520" y="45"/>
                                </a:lnTo>
                                <a:lnTo>
                                  <a:pt x="11546" y="34"/>
                                </a:lnTo>
                                <a:lnTo>
                                  <a:pt x="11573" y="23"/>
                                </a:lnTo>
                                <a:lnTo>
                                  <a:pt x="11598" y="11"/>
                                </a:lnTo>
                                <a:lnTo>
                                  <a:pt x="11624" y="0"/>
                                </a:lnTo>
                                <a:lnTo>
                                  <a:pt x="11625" y="52"/>
                                </a:lnTo>
                                <a:lnTo>
                                  <a:pt x="11624" y="95"/>
                                </a:lnTo>
                                <a:lnTo>
                                  <a:pt x="11624" y="114"/>
                                </a:lnTo>
                                <a:lnTo>
                                  <a:pt x="11622" y="132"/>
                                </a:lnTo>
                                <a:lnTo>
                                  <a:pt x="11621" y="150"/>
                                </a:lnTo>
                                <a:lnTo>
                                  <a:pt x="11619" y="167"/>
                                </a:lnTo>
                                <a:lnTo>
                                  <a:pt x="11613" y="202"/>
                                </a:lnTo>
                                <a:lnTo>
                                  <a:pt x="11605" y="240"/>
                                </a:lnTo>
                                <a:lnTo>
                                  <a:pt x="11594" y="283"/>
                                </a:lnTo>
                                <a:lnTo>
                                  <a:pt x="11581" y="334"/>
                                </a:lnTo>
                                <a:lnTo>
                                  <a:pt x="11493" y="382"/>
                                </a:lnTo>
                                <a:lnTo>
                                  <a:pt x="11405" y="428"/>
                                </a:lnTo>
                                <a:lnTo>
                                  <a:pt x="11318" y="472"/>
                                </a:lnTo>
                                <a:lnTo>
                                  <a:pt x="11232" y="513"/>
                                </a:lnTo>
                                <a:lnTo>
                                  <a:pt x="11146" y="554"/>
                                </a:lnTo>
                                <a:lnTo>
                                  <a:pt x="11060" y="591"/>
                                </a:lnTo>
                                <a:lnTo>
                                  <a:pt x="10975" y="627"/>
                                </a:lnTo>
                                <a:lnTo>
                                  <a:pt x="10891" y="661"/>
                                </a:lnTo>
                                <a:lnTo>
                                  <a:pt x="10806" y="693"/>
                                </a:lnTo>
                                <a:lnTo>
                                  <a:pt x="10722" y="723"/>
                                </a:lnTo>
                                <a:lnTo>
                                  <a:pt x="10638" y="752"/>
                                </a:lnTo>
                                <a:lnTo>
                                  <a:pt x="10553" y="779"/>
                                </a:lnTo>
                                <a:lnTo>
                                  <a:pt x="10469" y="805"/>
                                </a:lnTo>
                                <a:lnTo>
                                  <a:pt x="10384" y="829"/>
                                </a:lnTo>
                                <a:lnTo>
                                  <a:pt x="10301" y="852"/>
                                </a:lnTo>
                                <a:lnTo>
                                  <a:pt x="10216" y="873"/>
                                </a:lnTo>
                                <a:lnTo>
                                  <a:pt x="10131" y="894"/>
                                </a:lnTo>
                                <a:lnTo>
                                  <a:pt x="10046" y="912"/>
                                </a:lnTo>
                                <a:lnTo>
                                  <a:pt x="9960" y="931"/>
                                </a:lnTo>
                                <a:lnTo>
                                  <a:pt x="9873" y="947"/>
                                </a:lnTo>
                                <a:lnTo>
                                  <a:pt x="9787" y="964"/>
                                </a:lnTo>
                                <a:lnTo>
                                  <a:pt x="9699" y="978"/>
                                </a:lnTo>
                                <a:lnTo>
                                  <a:pt x="9611" y="993"/>
                                </a:lnTo>
                                <a:lnTo>
                                  <a:pt x="9522" y="1006"/>
                                </a:lnTo>
                                <a:lnTo>
                                  <a:pt x="9433" y="1019"/>
                                </a:lnTo>
                                <a:lnTo>
                                  <a:pt x="9342" y="1031"/>
                                </a:lnTo>
                                <a:lnTo>
                                  <a:pt x="9251" y="1044"/>
                                </a:lnTo>
                                <a:lnTo>
                                  <a:pt x="9159" y="1054"/>
                                </a:lnTo>
                                <a:lnTo>
                                  <a:pt x="8971" y="1076"/>
                                </a:lnTo>
                                <a:lnTo>
                                  <a:pt x="8777" y="1095"/>
                                </a:lnTo>
                                <a:lnTo>
                                  <a:pt x="8787" y="1116"/>
                                </a:lnTo>
                                <a:lnTo>
                                  <a:pt x="8803" y="1135"/>
                                </a:lnTo>
                                <a:lnTo>
                                  <a:pt x="8823" y="1151"/>
                                </a:lnTo>
                                <a:lnTo>
                                  <a:pt x="8845" y="1164"/>
                                </a:lnTo>
                                <a:lnTo>
                                  <a:pt x="8872" y="1177"/>
                                </a:lnTo>
                                <a:lnTo>
                                  <a:pt x="8902" y="1188"/>
                                </a:lnTo>
                                <a:lnTo>
                                  <a:pt x="8935" y="1198"/>
                                </a:lnTo>
                                <a:lnTo>
                                  <a:pt x="8972" y="1205"/>
                                </a:lnTo>
                                <a:lnTo>
                                  <a:pt x="9011" y="1211"/>
                                </a:lnTo>
                                <a:lnTo>
                                  <a:pt x="9051" y="1215"/>
                                </a:lnTo>
                                <a:lnTo>
                                  <a:pt x="9095" y="1219"/>
                                </a:lnTo>
                                <a:lnTo>
                                  <a:pt x="9140" y="1221"/>
                                </a:lnTo>
                                <a:lnTo>
                                  <a:pt x="9187" y="1222"/>
                                </a:lnTo>
                                <a:lnTo>
                                  <a:pt x="9235" y="1222"/>
                                </a:lnTo>
                                <a:lnTo>
                                  <a:pt x="9283" y="1221"/>
                                </a:lnTo>
                                <a:lnTo>
                                  <a:pt x="9333" y="1220"/>
                                </a:lnTo>
                                <a:lnTo>
                                  <a:pt x="9383" y="1218"/>
                                </a:lnTo>
                                <a:lnTo>
                                  <a:pt x="9433" y="1215"/>
                                </a:lnTo>
                                <a:lnTo>
                                  <a:pt x="9484" y="1212"/>
                                </a:lnTo>
                                <a:lnTo>
                                  <a:pt x="9534" y="1208"/>
                                </a:lnTo>
                                <a:lnTo>
                                  <a:pt x="9632" y="1200"/>
                                </a:lnTo>
                                <a:lnTo>
                                  <a:pt x="9726" y="1190"/>
                                </a:lnTo>
                                <a:lnTo>
                                  <a:pt x="9813" y="1182"/>
                                </a:lnTo>
                                <a:lnTo>
                                  <a:pt x="9892" y="1174"/>
                                </a:lnTo>
                                <a:lnTo>
                                  <a:pt x="9960" y="1168"/>
                                </a:lnTo>
                                <a:lnTo>
                                  <a:pt x="10016" y="1163"/>
                                </a:lnTo>
                                <a:lnTo>
                                  <a:pt x="10027" y="1199"/>
                                </a:lnTo>
                                <a:lnTo>
                                  <a:pt x="10038" y="1234"/>
                                </a:lnTo>
                                <a:lnTo>
                                  <a:pt x="10049" y="1269"/>
                                </a:lnTo>
                                <a:lnTo>
                                  <a:pt x="10060" y="1304"/>
                                </a:lnTo>
                                <a:lnTo>
                                  <a:pt x="10072" y="1339"/>
                                </a:lnTo>
                                <a:lnTo>
                                  <a:pt x="10082" y="1375"/>
                                </a:lnTo>
                                <a:lnTo>
                                  <a:pt x="10094" y="1410"/>
                                </a:lnTo>
                                <a:lnTo>
                                  <a:pt x="10105" y="1448"/>
                                </a:lnTo>
                                <a:lnTo>
                                  <a:pt x="10096" y="1457"/>
                                </a:lnTo>
                                <a:lnTo>
                                  <a:pt x="10087" y="1465"/>
                                </a:lnTo>
                                <a:lnTo>
                                  <a:pt x="10079" y="1473"/>
                                </a:lnTo>
                                <a:lnTo>
                                  <a:pt x="10071" y="1480"/>
                                </a:lnTo>
                                <a:lnTo>
                                  <a:pt x="10061" y="1486"/>
                                </a:lnTo>
                                <a:lnTo>
                                  <a:pt x="10051" y="1492"/>
                                </a:lnTo>
                                <a:lnTo>
                                  <a:pt x="10040" y="1497"/>
                                </a:lnTo>
                                <a:lnTo>
                                  <a:pt x="10025" y="1501"/>
                                </a:lnTo>
                                <a:lnTo>
                                  <a:pt x="10008" y="1507"/>
                                </a:lnTo>
                                <a:lnTo>
                                  <a:pt x="9987" y="1512"/>
                                </a:lnTo>
                                <a:lnTo>
                                  <a:pt x="9963" y="1517"/>
                                </a:lnTo>
                                <a:lnTo>
                                  <a:pt x="9935" y="1523"/>
                                </a:lnTo>
                                <a:lnTo>
                                  <a:pt x="9864" y="1536"/>
                                </a:lnTo>
                                <a:lnTo>
                                  <a:pt x="9770" y="1553"/>
                                </a:lnTo>
                                <a:lnTo>
                                  <a:pt x="9743" y="1604"/>
                                </a:lnTo>
                                <a:lnTo>
                                  <a:pt x="9718" y="1646"/>
                                </a:lnTo>
                                <a:lnTo>
                                  <a:pt x="9706" y="1666"/>
                                </a:lnTo>
                                <a:lnTo>
                                  <a:pt x="9694" y="1683"/>
                                </a:lnTo>
                                <a:lnTo>
                                  <a:pt x="9682" y="1700"/>
                                </a:lnTo>
                                <a:lnTo>
                                  <a:pt x="9668" y="1715"/>
                                </a:lnTo>
                                <a:lnTo>
                                  <a:pt x="9655" y="1730"/>
                                </a:lnTo>
                                <a:lnTo>
                                  <a:pt x="9640" y="1744"/>
                                </a:lnTo>
                                <a:lnTo>
                                  <a:pt x="9625" y="1757"/>
                                </a:lnTo>
                                <a:lnTo>
                                  <a:pt x="9607" y="1770"/>
                                </a:lnTo>
                                <a:lnTo>
                                  <a:pt x="9588" y="1782"/>
                                </a:lnTo>
                                <a:lnTo>
                                  <a:pt x="9568" y="1795"/>
                                </a:lnTo>
                                <a:lnTo>
                                  <a:pt x="9545" y="1807"/>
                                </a:lnTo>
                                <a:lnTo>
                                  <a:pt x="9519" y="1820"/>
                                </a:lnTo>
                                <a:lnTo>
                                  <a:pt x="9517" y="1849"/>
                                </a:lnTo>
                                <a:lnTo>
                                  <a:pt x="9514" y="1878"/>
                                </a:lnTo>
                                <a:lnTo>
                                  <a:pt x="9512" y="1906"/>
                                </a:lnTo>
                                <a:lnTo>
                                  <a:pt x="9510" y="1934"/>
                                </a:lnTo>
                                <a:lnTo>
                                  <a:pt x="9508" y="1964"/>
                                </a:lnTo>
                                <a:lnTo>
                                  <a:pt x="9506" y="1993"/>
                                </a:lnTo>
                                <a:lnTo>
                                  <a:pt x="9505" y="2023"/>
                                </a:lnTo>
                                <a:lnTo>
                                  <a:pt x="9503" y="2053"/>
                                </a:lnTo>
                                <a:lnTo>
                                  <a:pt x="9479" y="2070"/>
                                </a:lnTo>
                                <a:lnTo>
                                  <a:pt x="9454" y="2086"/>
                                </a:lnTo>
                                <a:lnTo>
                                  <a:pt x="9430" y="2101"/>
                                </a:lnTo>
                                <a:lnTo>
                                  <a:pt x="9405" y="2114"/>
                                </a:lnTo>
                                <a:lnTo>
                                  <a:pt x="9380" y="2128"/>
                                </a:lnTo>
                                <a:lnTo>
                                  <a:pt x="9357" y="2139"/>
                                </a:lnTo>
                                <a:lnTo>
                                  <a:pt x="9332" y="2149"/>
                                </a:lnTo>
                                <a:lnTo>
                                  <a:pt x="9308" y="2159"/>
                                </a:lnTo>
                                <a:lnTo>
                                  <a:pt x="9283" y="2167"/>
                                </a:lnTo>
                                <a:lnTo>
                                  <a:pt x="9258" y="2174"/>
                                </a:lnTo>
                                <a:lnTo>
                                  <a:pt x="9233" y="2181"/>
                                </a:lnTo>
                                <a:lnTo>
                                  <a:pt x="9210" y="2186"/>
                                </a:lnTo>
                                <a:lnTo>
                                  <a:pt x="9185" y="2192"/>
                                </a:lnTo>
                                <a:lnTo>
                                  <a:pt x="9160" y="2196"/>
                                </a:lnTo>
                                <a:lnTo>
                                  <a:pt x="9135" y="2199"/>
                                </a:lnTo>
                                <a:lnTo>
                                  <a:pt x="9110" y="2202"/>
                                </a:lnTo>
                                <a:lnTo>
                                  <a:pt x="9085" y="2204"/>
                                </a:lnTo>
                                <a:lnTo>
                                  <a:pt x="9061" y="2205"/>
                                </a:lnTo>
                                <a:lnTo>
                                  <a:pt x="9036" y="2205"/>
                                </a:lnTo>
                                <a:lnTo>
                                  <a:pt x="9010" y="2206"/>
                                </a:lnTo>
                                <a:lnTo>
                                  <a:pt x="8960" y="2204"/>
                                </a:lnTo>
                                <a:lnTo>
                                  <a:pt x="8910" y="2201"/>
                                </a:lnTo>
                                <a:lnTo>
                                  <a:pt x="8859" y="2197"/>
                                </a:lnTo>
                                <a:lnTo>
                                  <a:pt x="8808" y="2191"/>
                                </a:lnTo>
                                <a:lnTo>
                                  <a:pt x="8756" y="2183"/>
                                </a:lnTo>
                                <a:lnTo>
                                  <a:pt x="8706" y="2176"/>
                                </a:lnTo>
                                <a:lnTo>
                                  <a:pt x="8644" y="2203"/>
                                </a:lnTo>
                                <a:lnTo>
                                  <a:pt x="8585" y="2226"/>
                                </a:lnTo>
                                <a:lnTo>
                                  <a:pt x="8526" y="2246"/>
                                </a:lnTo>
                                <a:lnTo>
                                  <a:pt x="8469" y="2263"/>
                                </a:lnTo>
                                <a:lnTo>
                                  <a:pt x="8414" y="2276"/>
                                </a:lnTo>
                                <a:lnTo>
                                  <a:pt x="8359" y="2286"/>
                                </a:lnTo>
                                <a:lnTo>
                                  <a:pt x="8306" y="2293"/>
                                </a:lnTo>
                                <a:lnTo>
                                  <a:pt x="8253" y="2298"/>
                                </a:lnTo>
                                <a:lnTo>
                                  <a:pt x="8203" y="2299"/>
                                </a:lnTo>
                                <a:lnTo>
                                  <a:pt x="8152" y="2299"/>
                                </a:lnTo>
                                <a:lnTo>
                                  <a:pt x="8102" y="2296"/>
                                </a:lnTo>
                                <a:lnTo>
                                  <a:pt x="8054" y="2291"/>
                                </a:lnTo>
                                <a:lnTo>
                                  <a:pt x="8006" y="2284"/>
                                </a:lnTo>
                                <a:lnTo>
                                  <a:pt x="7958" y="2274"/>
                                </a:lnTo>
                                <a:lnTo>
                                  <a:pt x="7911" y="2263"/>
                                </a:lnTo>
                                <a:lnTo>
                                  <a:pt x="7864" y="2251"/>
                                </a:lnTo>
                                <a:lnTo>
                                  <a:pt x="7818" y="2236"/>
                                </a:lnTo>
                                <a:lnTo>
                                  <a:pt x="7772" y="2221"/>
                                </a:lnTo>
                                <a:lnTo>
                                  <a:pt x="7725" y="2204"/>
                                </a:lnTo>
                                <a:lnTo>
                                  <a:pt x="7680" y="2186"/>
                                </a:lnTo>
                                <a:lnTo>
                                  <a:pt x="7588" y="2148"/>
                                </a:lnTo>
                                <a:lnTo>
                                  <a:pt x="7496" y="2108"/>
                                </a:lnTo>
                                <a:lnTo>
                                  <a:pt x="7402" y="2067"/>
                                </a:lnTo>
                                <a:lnTo>
                                  <a:pt x="7306" y="2025"/>
                                </a:lnTo>
                                <a:lnTo>
                                  <a:pt x="7257" y="2005"/>
                                </a:lnTo>
                                <a:lnTo>
                                  <a:pt x="7208" y="1985"/>
                                </a:lnTo>
                                <a:lnTo>
                                  <a:pt x="7157" y="1965"/>
                                </a:lnTo>
                                <a:lnTo>
                                  <a:pt x="7106" y="1947"/>
                                </a:lnTo>
                                <a:lnTo>
                                  <a:pt x="7108" y="1964"/>
                                </a:lnTo>
                                <a:lnTo>
                                  <a:pt x="7110" y="1982"/>
                                </a:lnTo>
                                <a:lnTo>
                                  <a:pt x="7111" y="1999"/>
                                </a:lnTo>
                                <a:lnTo>
                                  <a:pt x="7113" y="2017"/>
                                </a:lnTo>
                                <a:lnTo>
                                  <a:pt x="7115" y="2035"/>
                                </a:lnTo>
                                <a:lnTo>
                                  <a:pt x="7117" y="2052"/>
                                </a:lnTo>
                                <a:lnTo>
                                  <a:pt x="7120" y="2070"/>
                                </a:lnTo>
                                <a:lnTo>
                                  <a:pt x="7123" y="2086"/>
                                </a:lnTo>
                                <a:lnTo>
                                  <a:pt x="7028" y="2112"/>
                                </a:lnTo>
                                <a:lnTo>
                                  <a:pt x="6934" y="2137"/>
                                </a:lnTo>
                                <a:lnTo>
                                  <a:pt x="6838" y="2161"/>
                                </a:lnTo>
                                <a:lnTo>
                                  <a:pt x="6743" y="2183"/>
                                </a:lnTo>
                                <a:lnTo>
                                  <a:pt x="6649" y="2205"/>
                                </a:lnTo>
                                <a:lnTo>
                                  <a:pt x="6554" y="2227"/>
                                </a:lnTo>
                                <a:lnTo>
                                  <a:pt x="6459" y="2246"/>
                                </a:lnTo>
                                <a:lnTo>
                                  <a:pt x="6363" y="2265"/>
                                </a:lnTo>
                                <a:lnTo>
                                  <a:pt x="6268" y="2283"/>
                                </a:lnTo>
                                <a:lnTo>
                                  <a:pt x="6173" y="2300"/>
                                </a:lnTo>
                                <a:lnTo>
                                  <a:pt x="6078" y="2316"/>
                                </a:lnTo>
                                <a:lnTo>
                                  <a:pt x="5983" y="2331"/>
                                </a:lnTo>
                                <a:lnTo>
                                  <a:pt x="5887" y="2346"/>
                                </a:lnTo>
                                <a:lnTo>
                                  <a:pt x="5792" y="2358"/>
                                </a:lnTo>
                                <a:lnTo>
                                  <a:pt x="5697" y="2370"/>
                                </a:lnTo>
                                <a:lnTo>
                                  <a:pt x="5602" y="2382"/>
                                </a:lnTo>
                                <a:lnTo>
                                  <a:pt x="5506" y="2392"/>
                                </a:lnTo>
                                <a:lnTo>
                                  <a:pt x="5411" y="2402"/>
                                </a:lnTo>
                                <a:lnTo>
                                  <a:pt x="5316" y="2411"/>
                                </a:lnTo>
                                <a:lnTo>
                                  <a:pt x="5222" y="2419"/>
                                </a:lnTo>
                                <a:lnTo>
                                  <a:pt x="5127" y="2425"/>
                                </a:lnTo>
                                <a:lnTo>
                                  <a:pt x="5031" y="2431"/>
                                </a:lnTo>
                                <a:lnTo>
                                  <a:pt x="4937" y="2437"/>
                                </a:lnTo>
                                <a:lnTo>
                                  <a:pt x="4842" y="2441"/>
                                </a:lnTo>
                                <a:lnTo>
                                  <a:pt x="4748" y="2444"/>
                                </a:lnTo>
                                <a:lnTo>
                                  <a:pt x="4654" y="2446"/>
                                </a:lnTo>
                                <a:lnTo>
                                  <a:pt x="4559" y="2448"/>
                                </a:lnTo>
                                <a:lnTo>
                                  <a:pt x="4465" y="2448"/>
                                </a:lnTo>
                                <a:lnTo>
                                  <a:pt x="4371" y="2448"/>
                                </a:lnTo>
                                <a:lnTo>
                                  <a:pt x="4277" y="2447"/>
                                </a:lnTo>
                                <a:lnTo>
                                  <a:pt x="4184" y="2445"/>
                                </a:lnTo>
                                <a:lnTo>
                                  <a:pt x="4091" y="2443"/>
                                </a:lnTo>
                                <a:lnTo>
                                  <a:pt x="4096" y="2425"/>
                                </a:lnTo>
                                <a:lnTo>
                                  <a:pt x="4103" y="2408"/>
                                </a:lnTo>
                                <a:lnTo>
                                  <a:pt x="4111" y="2392"/>
                                </a:lnTo>
                                <a:lnTo>
                                  <a:pt x="4121" y="2378"/>
                                </a:lnTo>
                                <a:lnTo>
                                  <a:pt x="4132" y="2363"/>
                                </a:lnTo>
                                <a:lnTo>
                                  <a:pt x="4143" y="2350"/>
                                </a:lnTo>
                                <a:lnTo>
                                  <a:pt x="4156" y="2336"/>
                                </a:lnTo>
                                <a:lnTo>
                                  <a:pt x="4169" y="2324"/>
                                </a:lnTo>
                                <a:lnTo>
                                  <a:pt x="4183" y="2312"/>
                                </a:lnTo>
                                <a:lnTo>
                                  <a:pt x="4198" y="2300"/>
                                </a:lnTo>
                                <a:lnTo>
                                  <a:pt x="4214" y="2289"/>
                                </a:lnTo>
                                <a:lnTo>
                                  <a:pt x="4229" y="2277"/>
                                </a:lnTo>
                                <a:lnTo>
                                  <a:pt x="4262" y="2255"/>
                                </a:lnTo>
                                <a:lnTo>
                                  <a:pt x="4297" y="2231"/>
                                </a:lnTo>
                                <a:lnTo>
                                  <a:pt x="4331" y="2207"/>
                                </a:lnTo>
                                <a:lnTo>
                                  <a:pt x="4365" y="2181"/>
                                </a:lnTo>
                                <a:lnTo>
                                  <a:pt x="4382" y="2167"/>
                                </a:lnTo>
                                <a:lnTo>
                                  <a:pt x="4399" y="2152"/>
                                </a:lnTo>
                                <a:lnTo>
                                  <a:pt x="4415" y="2137"/>
                                </a:lnTo>
                                <a:lnTo>
                                  <a:pt x="4431" y="2120"/>
                                </a:lnTo>
                                <a:lnTo>
                                  <a:pt x="4446" y="2103"/>
                                </a:lnTo>
                                <a:lnTo>
                                  <a:pt x="4460" y="2084"/>
                                </a:lnTo>
                                <a:lnTo>
                                  <a:pt x="4475" y="2065"/>
                                </a:lnTo>
                                <a:lnTo>
                                  <a:pt x="4488" y="2044"/>
                                </a:lnTo>
                                <a:lnTo>
                                  <a:pt x="4500" y="2022"/>
                                </a:lnTo>
                                <a:lnTo>
                                  <a:pt x="4512" y="1998"/>
                                </a:lnTo>
                                <a:lnTo>
                                  <a:pt x="4522" y="1974"/>
                                </a:lnTo>
                                <a:lnTo>
                                  <a:pt x="4531" y="1947"/>
                                </a:lnTo>
                                <a:lnTo>
                                  <a:pt x="4520" y="1944"/>
                                </a:lnTo>
                                <a:lnTo>
                                  <a:pt x="4509" y="1941"/>
                                </a:lnTo>
                                <a:lnTo>
                                  <a:pt x="4498" y="1937"/>
                                </a:lnTo>
                                <a:lnTo>
                                  <a:pt x="4487" y="1934"/>
                                </a:lnTo>
                                <a:lnTo>
                                  <a:pt x="4477" y="1932"/>
                                </a:lnTo>
                                <a:lnTo>
                                  <a:pt x="4466" y="1930"/>
                                </a:lnTo>
                                <a:lnTo>
                                  <a:pt x="4456" y="1927"/>
                                </a:lnTo>
                                <a:lnTo>
                                  <a:pt x="4447" y="1926"/>
                                </a:lnTo>
                                <a:lnTo>
                                  <a:pt x="4359" y="1978"/>
                                </a:lnTo>
                                <a:lnTo>
                                  <a:pt x="4271" y="2028"/>
                                </a:lnTo>
                                <a:lnTo>
                                  <a:pt x="4183" y="2078"/>
                                </a:lnTo>
                                <a:lnTo>
                                  <a:pt x="4095" y="2128"/>
                                </a:lnTo>
                                <a:lnTo>
                                  <a:pt x="4007" y="2175"/>
                                </a:lnTo>
                                <a:lnTo>
                                  <a:pt x="3920" y="2223"/>
                                </a:lnTo>
                                <a:lnTo>
                                  <a:pt x="3832" y="2270"/>
                                </a:lnTo>
                                <a:lnTo>
                                  <a:pt x="3745" y="2316"/>
                                </a:lnTo>
                                <a:lnTo>
                                  <a:pt x="3658" y="2361"/>
                                </a:lnTo>
                                <a:lnTo>
                                  <a:pt x="3570" y="2406"/>
                                </a:lnTo>
                                <a:lnTo>
                                  <a:pt x="3483" y="2450"/>
                                </a:lnTo>
                                <a:lnTo>
                                  <a:pt x="3395" y="2493"/>
                                </a:lnTo>
                                <a:lnTo>
                                  <a:pt x="3308" y="2536"/>
                                </a:lnTo>
                                <a:lnTo>
                                  <a:pt x="3220" y="2578"/>
                                </a:lnTo>
                                <a:lnTo>
                                  <a:pt x="3132" y="2619"/>
                                </a:lnTo>
                                <a:lnTo>
                                  <a:pt x="3044" y="2661"/>
                                </a:lnTo>
                                <a:lnTo>
                                  <a:pt x="2955" y="2701"/>
                                </a:lnTo>
                                <a:lnTo>
                                  <a:pt x="2867" y="2741"/>
                                </a:lnTo>
                                <a:lnTo>
                                  <a:pt x="2778" y="2781"/>
                                </a:lnTo>
                                <a:lnTo>
                                  <a:pt x="2689" y="2819"/>
                                </a:lnTo>
                                <a:lnTo>
                                  <a:pt x="2600" y="2858"/>
                                </a:lnTo>
                                <a:lnTo>
                                  <a:pt x="2510" y="2895"/>
                                </a:lnTo>
                                <a:lnTo>
                                  <a:pt x="2420" y="2934"/>
                                </a:lnTo>
                                <a:lnTo>
                                  <a:pt x="2329" y="2971"/>
                                </a:lnTo>
                                <a:lnTo>
                                  <a:pt x="2147" y="3044"/>
                                </a:lnTo>
                                <a:lnTo>
                                  <a:pt x="1963" y="3115"/>
                                </a:lnTo>
                                <a:lnTo>
                                  <a:pt x="1776" y="3186"/>
                                </a:lnTo>
                                <a:lnTo>
                                  <a:pt x="1587" y="3256"/>
                                </a:lnTo>
                                <a:lnTo>
                                  <a:pt x="1578" y="3272"/>
                                </a:lnTo>
                                <a:lnTo>
                                  <a:pt x="1568" y="3286"/>
                                </a:lnTo>
                                <a:lnTo>
                                  <a:pt x="1558" y="3299"/>
                                </a:lnTo>
                                <a:lnTo>
                                  <a:pt x="1547" y="3313"/>
                                </a:lnTo>
                                <a:lnTo>
                                  <a:pt x="1533" y="3327"/>
                                </a:lnTo>
                                <a:lnTo>
                                  <a:pt x="1517" y="3343"/>
                                </a:lnTo>
                                <a:lnTo>
                                  <a:pt x="1496" y="3360"/>
                                </a:lnTo>
                                <a:lnTo>
                                  <a:pt x="1471" y="3380"/>
                                </a:lnTo>
                                <a:lnTo>
                                  <a:pt x="1440" y="3404"/>
                                </a:lnTo>
                                <a:lnTo>
                                  <a:pt x="1402" y="3431"/>
                                </a:lnTo>
                                <a:lnTo>
                                  <a:pt x="1356" y="3463"/>
                                </a:lnTo>
                                <a:lnTo>
                                  <a:pt x="1302" y="3501"/>
                                </a:lnTo>
                                <a:lnTo>
                                  <a:pt x="1166" y="3594"/>
                                </a:lnTo>
                                <a:lnTo>
                                  <a:pt x="986" y="3717"/>
                                </a:lnTo>
                                <a:lnTo>
                                  <a:pt x="982" y="3703"/>
                                </a:lnTo>
                                <a:lnTo>
                                  <a:pt x="979" y="3689"/>
                                </a:lnTo>
                                <a:lnTo>
                                  <a:pt x="977" y="3676"/>
                                </a:lnTo>
                                <a:lnTo>
                                  <a:pt x="975" y="3663"/>
                                </a:lnTo>
                                <a:lnTo>
                                  <a:pt x="973" y="3650"/>
                                </a:lnTo>
                                <a:lnTo>
                                  <a:pt x="971" y="3637"/>
                                </a:lnTo>
                                <a:lnTo>
                                  <a:pt x="970" y="3624"/>
                                </a:lnTo>
                                <a:lnTo>
                                  <a:pt x="968" y="3612"/>
                                </a:lnTo>
                                <a:lnTo>
                                  <a:pt x="949" y="3613"/>
                                </a:lnTo>
                                <a:lnTo>
                                  <a:pt x="931" y="3615"/>
                                </a:lnTo>
                                <a:lnTo>
                                  <a:pt x="912" y="3617"/>
                                </a:lnTo>
                                <a:lnTo>
                                  <a:pt x="894" y="3619"/>
                                </a:lnTo>
                                <a:lnTo>
                                  <a:pt x="877" y="3621"/>
                                </a:lnTo>
                                <a:lnTo>
                                  <a:pt x="859" y="3623"/>
                                </a:lnTo>
                                <a:lnTo>
                                  <a:pt x="842" y="3625"/>
                                </a:lnTo>
                                <a:lnTo>
                                  <a:pt x="824" y="3628"/>
                                </a:lnTo>
                                <a:lnTo>
                                  <a:pt x="820" y="3599"/>
                                </a:lnTo>
                                <a:lnTo>
                                  <a:pt x="815" y="3571"/>
                                </a:lnTo>
                                <a:lnTo>
                                  <a:pt x="809" y="3545"/>
                                </a:lnTo>
                                <a:lnTo>
                                  <a:pt x="800" y="3520"/>
                                </a:lnTo>
                                <a:lnTo>
                                  <a:pt x="791" y="3495"/>
                                </a:lnTo>
                                <a:lnTo>
                                  <a:pt x="782" y="3471"/>
                                </a:lnTo>
                                <a:lnTo>
                                  <a:pt x="770" y="3448"/>
                                </a:lnTo>
                                <a:lnTo>
                                  <a:pt x="758" y="3427"/>
                                </a:lnTo>
                                <a:lnTo>
                                  <a:pt x="744" y="3405"/>
                                </a:lnTo>
                                <a:lnTo>
                                  <a:pt x="730" y="3385"/>
                                </a:lnTo>
                                <a:lnTo>
                                  <a:pt x="715" y="3367"/>
                                </a:lnTo>
                                <a:lnTo>
                                  <a:pt x="699" y="3348"/>
                                </a:lnTo>
                                <a:lnTo>
                                  <a:pt x="682" y="3330"/>
                                </a:lnTo>
                                <a:lnTo>
                                  <a:pt x="666" y="3315"/>
                                </a:lnTo>
                                <a:lnTo>
                                  <a:pt x="647" y="3299"/>
                                </a:lnTo>
                                <a:lnTo>
                                  <a:pt x="628" y="3284"/>
                                </a:lnTo>
                                <a:lnTo>
                                  <a:pt x="610" y="3271"/>
                                </a:lnTo>
                                <a:lnTo>
                                  <a:pt x="590" y="3257"/>
                                </a:lnTo>
                                <a:lnTo>
                                  <a:pt x="569" y="3245"/>
                                </a:lnTo>
                                <a:lnTo>
                                  <a:pt x="550" y="3233"/>
                                </a:lnTo>
                                <a:lnTo>
                                  <a:pt x="528" y="3223"/>
                                </a:lnTo>
                                <a:lnTo>
                                  <a:pt x="507" y="3213"/>
                                </a:lnTo>
                                <a:lnTo>
                                  <a:pt x="487" y="3203"/>
                                </a:lnTo>
                                <a:lnTo>
                                  <a:pt x="465" y="3195"/>
                                </a:lnTo>
                                <a:lnTo>
                                  <a:pt x="443" y="3187"/>
                                </a:lnTo>
                                <a:lnTo>
                                  <a:pt x="421" y="3180"/>
                                </a:lnTo>
                                <a:lnTo>
                                  <a:pt x="400" y="3173"/>
                                </a:lnTo>
                                <a:lnTo>
                                  <a:pt x="378" y="3167"/>
                                </a:lnTo>
                                <a:lnTo>
                                  <a:pt x="357" y="3162"/>
                                </a:lnTo>
                                <a:lnTo>
                                  <a:pt x="336" y="3157"/>
                                </a:lnTo>
                                <a:lnTo>
                                  <a:pt x="315" y="3154"/>
                                </a:lnTo>
                                <a:lnTo>
                                  <a:pt x="293" y="3150"/>
                                </a:lnTo>
                                <a:lnTo>
                                  <a:pt x="293" y="3158"/>
                                </a:lnTo>
                                <a:lnTo>
                                  <a:pt x="293" y="3166"/>
                                </a:lnTo>
                                <a:lnTo>
                                  <a:pt x="293" y="3175"/>
                                </a:lnTo>
                                <a:lnTo>
                                  <a:pt x="293" y="3184"/>
                                </a:lnTo>
                                <a:lnTo>
                                  <a:pt x="293" y="3193"/>
                                </a:lnTo>
                                <a:lnTo>
                                  <a:pt x="293" y="3202"/>
                                </a:lnTo>
                                <a:lnTo>
                                  <a:pt x="293" y="3213"/>
                                </a:lnTo>
                                <a:lnTo>
                                  <a:pt x="293" y="3222"/>
                                </a:lnTo>
                                <a:lnTo>
                                  <a:pt x="316" y="3224"/>
                                </a:lnTo>
                                <a:lnTo>
                                  <a:pt x="339" y="3227"/>
                                </a:lnTo>
                                <a:lnTo>
                                  <a:pt x="360" y="3230"/>
                                </a:lnTo>
                                <a:lnTo>
                                  <a:pt x="381" y="3235"/>
                                </a:lnTo>
                                <a:lnTo>
                                  <a:pt x="402" y="3241"/>
                                </a:lnTo>
                                <a:lnTo>
                                  <a:pt x="423" y="3247"/>
                                </a:lnTo>
                                <a:lnTo>
                                  <a:pt x="441" y="3254"/>
                                </a:lnTo>
                                <a:lnTo>
                                  <a:pt x="461" y="3261"/>
                                </a:lnTo>
                                <a:lnTo>
                                  <a:pt x="479" y="3271"/>
                                </a:lnTo>
                                <a:lnTo>
                                  <a:pt x="497" y="3280"/>
                                </a:lnTo>
                                <a:lnTo>
                                  <a:pt x="515" y="3290"/>
                                </a:lnTo>
                                <a:lnTo>
                                  <a:pt x="531" y="3302"/>
                                </a:lnTo>
                                <a:lnTo>
                                  <a:pt x="548" y="3314"/>
                                </a:lnTo>
                                <a:lnTo>
                                  <a:pt x="563" y="3326"/>
                                </a:lnTo>
                                <a:lnTo>
                                  <a:pt x="578" y="3340"/>
                                </a:lnTo>
                                <a:lnTo>
                                  <a:pt x="592" y="3354"/>
                                </a:lnTo>
                                <a:lnTo>
                                  <a:pt x="607" y="3370"/>
                                </a:lnTo>
                                <a:lnTo>
                                  <a:pt x="620" y="3386"/>
                                </a:lnTo>
                                <a:lnTo>
                                  <a:pt x="634" y="3404"/>
                                </a:lnTo>
                                <a:lnTo>
                                  <a:pt x="645" y="3421"/>
                                </a:lnTo>
                                <a:lnTo>
                                  <a:pt x="657" y="3440"/>
                                </a:lnTo>
                                <a:lnTo>
                                  <a:pt x="669" y="3460"/>
                                </a:lnTo>
                                <a:lnTo>
                                  <a:pt x="679" y="3480"/>
                                </a:lnTo>
                                <a:lnTo>
                                  <a:pt x="690" y="3501"/>
                                </a:lnTo>
                                <a:lnTo>
                                  <a:pt x="699" y="3524"/>
                                </a:lnTo>
                                <a:lnTo>
                                  <a:pt x="708" y="3546"/>
                                </a:lnTo>
                                <a:lnTo>
                                  <a:pt x="717" y="3570"/>
                                </a:lnTo>
                                <a:lnTo>
                                  <a:pt x="725" y="3594"/>
                                </a:lnTo>
                                <a:lnTo>
                                  <a:pt x="733" y="3620"/>
                                </a:lnTo>
                                <a:lnTo>
                                  <a:pt x="739" y="3646"/>
                                </a:lnTo>
                                <a:lnTo>
                                  <a:pt x="745" y="3672"/>
                                </a:lnTo>
                                <a:lnTo>
                                  <a:pt x="752" y="3700"/>
                                </a:lnTo>
                                <a:lnTo>
                                  <a:pt x="742" y="3700"/>
                                </a:lnTo>
                                <a:lnTo>
                                  <a:pt x="733" y="3700"/>
                                </a:lnTo>
                                <a:lnTo>
                                  <a:pt x="725" y="3700"/>
                                </a:lnTo>
                                <a:lnTo>
                                  <a:pt x="716" y="3700"/>
                                </a:lnTo>
                                <a:lnTo>
                                  <a:pt x="708" y="3700"/>
                                </a:lnTo>
                                <a:lnTo>
                                  <a:pt x="700" y="3700"/>
                                </a:lnTo>
                                <a:lnTo>
                                  <a:pt x="692" y="3700"/>
                                </a:lnTo>
                                <a:lnTo>
                                  <a:pt x="684" y="3700"/>
                                </a:lnTo>
                                <a:close/>
                                <a:moveTo>
                                  <a:pt x="2333" y="1920"/>
                                </a:moveTo>
                                <a:lnTo>
                                  <a:pt x="2276" y="1950"/>
                                </a:lnTo>
                                <a:lnTo>
                                  <a:pt x="2218" y="1981"/>
                                </a:lnTo>
                                <a:lnTo>
                                  <a:pt x="2160" y="2011"/>
                                </a:lnTo>
                                <a:lnTo>
                                  <a:pt x="2102" y="2039"/>
                                </a:lnTo>
                                <a:lnTo>
                                  <a:pt x="2044" y="2066"/>
                                </a:lnTo>
                                <a:lnTo>
                                  <a:pt x="1987" y="2090"/>
                                </a:lnTo>
                                <a:lnTo>
                                  <a:pt x="1959" y="2101"/>
                                </a:lnTo>
                                <a:lnTo>
                                  <a:pt x="1932" y="2111"/>
                                </a:lnTo>
                                <a:lnTo>
                                  <a:pt x="1904" y="2120"/>
                                </a:lnTo>
                                <a:lnTo>
                                  <a:pt x="1876" y="2130"/>
                                </a:lnTo>
                                <a:lnTo>
                                  <a:pt x="1849" y="2137"/>
                                </a:lnTo>
                                <a:lnTo>
                                  <a:pt x="1822" y="2143"/>
                                </a:lnTo>
                                <a:lnTo>
                                  <a:pt x="1795" y="2148"/>
                                </a:lnTo>
                                <a:lnTo>
                                  <a:pt x="1769" y="2151"/>
                                </a:lnTo>
                                <a:lnTo>
                                  <a:pt x="1743" y="2154"/>
                                </a:lnTo>
                                <a:lnTo>
                                  <a:pt x="1718" y="2155"/>
                                </a:lnTo>
                                <a:lnTo>
                                  <a:pt x="1693" y="2154"/>
                                </a:lnTo>
                                <a:lnTo>
                                  <a:pt x="1670" y="2152"/>
                                </a:lnTo>
                                <a:lnTo>
                                  <a:pt x="1646" y="2148"/>
                                </a:lnTo>
                                <a:lnTo>
                                  <a:pt x="1623" y="2143"/>
                                </a:lnTo>
                                <a:lnTo>
                                  <a:pt x="1600" y="2136"/>
                                </a:lnTo>
                                <a:lnTo>
                                  <a:pt x="1579" y="2127"/>
                                </a:lnTo>
                                <a:lnTo>
                                  <a:pt x="1558" y="2115"/>
                                </a:lnTo>
                                <a:lnTo>
                                  <a:pt x="1537" y="2103"/>
                                </a:lnTo>
                                <a:lnTo>
                                  <a:pt x="1518" y="2087"/>
                                </a:lnTo>
                                <a:lnTo>
                                  <a:pt x="1498" y="2070"/>
                                </a:lnTo>
                                <a:lnTo>
                                  <a:pt x="1507" y="2053"/>
                                </a:lnTo>
                                <a:lnTo>
                                  <a:pt x="1517" y="2035"/>
                                </a:lnTo>
                                <a:lnTo>
                                  <a:pt x="1528" y="2015"/>
                                </a:lnTo>
                                <a:lnTo>
                                  <a:pt x="1539" y="1992"/>
                                </a:lnTo>
                                <a:lnTo>
                                  <a:pt x="1553" y="1968"/>
                                </a:lnTo>
                                <a:lnTo>
                                  <a:pt x="1566" y="1944"/>
                                </a:lnTo>
                                <a:lnTo>
                                  <a:pt x="1581" y="1917"/>
                                </a:lnTo>
                                <a:lnTo>
                                  <a:pt x="1595" y="1889"/>
                                </a:lnTo>
                                <a:lnTo>
                                  <a:pt x="1641" y="1886"/>
                                </a:lnTo>
                                <a:lnTo>
                                  <a:pt x="1685" y="1884"/>
                                </a:lnTo>
                                <a:lnTo>
                                  <a:pt x="1731" y="1883"/>
                                </a:lnTo>
                                <a:lnTo>
                                  <a:pt x="1777" y="1883"/>
                                </a:lnTo>
                                <a:lnTo>
                                  <a:pt x="1823" y="1883"/>
                                </a:lnTo>
                                <a:lnTo>
                                  <a:pt x="1868" y="1884"/>
                                </a:lnTo>
                                <a:lnTo>
                                  <a:pt x="1915" y="1886"/>
                                </a:lnTo>
                                <a:lnTo>
                                  <a:pt x="1962" y="1888"/>
                                </a:lnTo>
                                <a:lnTo>
                                  <a:pt x="2055" y="1894"/>
                                </a:lnTo>
                                <a:lnTo>
                                  <a:pt x="2148" y="1901"/>
                                </a:lnTo>
                                <a:lnTo>
                                  <a:pt x="2241" y="1911"/>
                                </a:lnTo>
                                <a:lnTo>
                                  <a:pt x="2333" y="1920"/>
                                </a:lnTo>
                                <a:close/>
                                <a:moveTo>
                                  <a:pt x="1170" y="1977"/>
                                </a:moveTo>
                                <a:lnTo>
                                  <a:pt x="1144" y="1997"/>
                                </a:lnTo>
                                <a:lnTo>
                                  <a:pt x="1118" y="2017"/>
                                </a:lnTo>
                                <a:lnTo>
                                  <a:pt x="1090" y="2036"/>
                                </a:lnTo>
                                <a:lnTo>
                                  <a:pt x="1062" y="2052"/>
                                </a:lnTo>
                                <a:lnTo>
                                  <a:pt x="1033" y="2069"/>
                                </a:lnTo>
                                <a:lnTo>
                                  <a:pt x="1003" y="2083"/>
                                </a:lnTo>
                                <a:lnTo>
                                  <a:pt x="972" y="2097"/>
                                </a:lnTo>
                                <a:lnTo>
                                  <a:pt x="940" y="2110"/>
                                </a:lnTo>
                                <a:lnTo>
                                  <a:pt x="908" y="2121"/>
                                </a:lnTo>
                                <a:lnTo>
                                  <a:pt x="875" y="2132"/>
                                </a:lnTo>
                                <a:lnTo>
                                  <a:pt x="840" y="2142"/>
                                </a:lnTo>
                                <a:lnTo>
                                  <a:pt x="805" y="2150"/>
                                </a:lnTo>
                                <a:lnTo>
                                  <a:pt x="769" y="2159"/>
                                </a:lnTo>
                                <a:lnTo>
                                  <a:pt x="732" y="2165"/>
                                </a:lnTo>
                                <a:lnTo>
                                  <a:pt x="695" y="2171"/>
                                </a:lnTo>
                                <a:lnTo>
                                  <a:pt x="656" y="2177"/>
                                </a:lnTo>
                                <a:lnTo>
                                  <a:pt x="722" y="2148"/>
                                </a:lnTo>
                                <a:lnTo>
                                  <a:pt x="787" y="2120"/>
                                </a:lnTo>
                                <a:lnTo>
                                  <a:pt x="852" y="2093"/>
                                </a:lnTo>
                                <a:lnTo>
                                  <a:pt x="916" y="2068"/>
                                </a:lnTo>
                                <a:lnTo>
                                  <a:pt x="980" y="2043"/>
                                </a:lnTo>
                                <a:lnTo>
                                  <a:pt x="1045" y="2020"/>
                                </a:lnTo>
                                <a:lnTo>
                                  <a:pt x="1108" y="1997"/>
                                </a:lnTo>
                                <a:lnTo>
                                  <a:pt x="1170" y="1977"/>
                                </a:lnTo>
                                <a:close/>
                                <a:moveTo>
                                  <a:pt x="388" y="2298"/>
                                </a:moveTo>
                                <a:lnTo>
                                  <a:pt x="390" y="2298"/>
                                </a:lnTo>
                                <a:lnTo>
                                  <a:pt x="391" y="2298"/>
                                </a:lnTo>
                                <a:lnTo>
                                  <a:pt x="392" y="2298"/>
                                </a:lnTo>
                                <a:lnTo>
                                  <a:pt x="395" y="2298"/>
                                </a:lnTo>
                                <a:lnTo>
                                  <a:pt x="396" y="2298"/>
                                </a:lnTo>
                                <a:lnTo>
                                  <a:pt x="397" y="2298"/>
                                </a:lnTo>
                                <a:lnTo>
                                  <a:pt x="399" y="2298"/>
                                </a:lnTo>
                                <a:lnTo>
                                  <a:pt x="400" y="2298"/>
                                </a:lnTo>
                                <a:lnTo>
                                  <a:pt x="394" y="2314"/>
                                </a:lnTo>
                                <a:lnTo>
                                  <a:pt x="386" y="2327"/>
                                </a:lnTo>
                                <a:lnTo>
                                  <a:pt x="378" y="2340"/>
                                </a:lnTo>
                                <a:lnTo>
                                  <a:pt x="371" y="2354"/>
                                </a:lnTo>
                                <a:lnTo>
                                  <a:pt x="362" y="2365"/>
                                </a:lnTo>
                                <a:lnTo>
                                  <a:pt x="353" y="2377"/>
                                </a:lnTo>
                                <a:lnTo>
                                  <a:pt x="344" y="2388"/>
                                </a:lnTo>
                                <a:lnTo>
                                  <a:pt x="335" y="2398"/>
                                </a:lnTo>
                                <a:lnTo>
                                  <a:pt x="324" y="2408"/>
                                </a:lnTo>
                                <a:lnTo>
                                  <a:pt x="314" y="2417"/>
                                </a:lnTo>
                                <a:lnTo>
                                  <a:pt x="302" y="2425"/>
                                </a:lnTo>
                                <a:lnTo>
                                  <a:pt x="291" y="2432"/>
                                </a:lnTo>
                                <a:lnTo>
                                  <a:pt x="280" y="2440"/>
                                </a:lnTo>
                                <a:lnTo>
                                  <a:pt x="268" y="2447"/>
                                </a:lnTo>
                                <a:lnTo>
                                  <a:pt x="256" y="2453"/>
                                </a:lnTo>
                                <a:lnTo>
                                  <a:pt x="242" y="2458"/>
                                </a:lnTo>
                                <a:lnTo>
                                  <a:pt x="230" y="2463"/>
                                </a:lnTo>
                                <a:lnTo>
                                  <a:pt x="217" y="2468"/>
                                </a:lnTo>
                                <a:lnTo>
                                  <a:pt x="203" y="2472"/>
                                </a:lnTo>
                                <a:lnTo>
                                  <a:pt x="189" y="2475"/>
                                </a:lnTo>
                                <a:lnTo>
                                  <a:pt x="175" y="2478"/>
                                </a:lnTo>
                                <a:lnTo>
                                  <a:pt x="160" y="2480"/>
                                </a:lnTo>
                                <a:lnTo>
                                  <a:pt x="145" y="2482"/>
                                </a:lnTo>
                                <a:lnTo>
                                  <a:pt x="130" y="2484"/>
                                </a:lnTo>
                                <a:lnTo>
                                  <a:pt x="99" y="2485"/>
                                </a:lnTo>
                                <a:lnTo>
                                  <a:pt x="66" y="2485"/>
                                </a:lnTo>
                                <a:lnTo>
                                  <a:pt x="34" y="2483"/>
                                </a:lnTo>
                                <a:lnTo>
                                  <a:pt x="0" y="2480"/>
                                </a:lnTo>
                                <a:lnTo>
                                  <a:pt x="49" y="2457"/>
                                </a:lnTo>
                                <a:lnTo>
                                  <a:pt x="96" y="2434"/>
                                </a:lnTo>
                                <a:lnTo>
                                  <a:pt x="145" y="2412"/>
                                </a:lnTo>
                                <a:lnTo>
                                  <a:pt x="194" y="2389"/>
                                </a:lnTo>
                                <a:lnTo>
                                  <a:pt x="242" y="2366"/>
                                </a:lnTo>
                                <a:lnTo>
                                  <a:pt x="291" y="2344"/>
                                </a:lnTo>
                                <a:lnTo>
                                  <a:pt x="340" y="2321"/>
                                </a:lnTo>
                                <a:lnTo>
                                  <a:pt x="388" y="2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5600"/>
                            <a:ext cx="713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4" h="1797">
                                <a:moveTo>
                                  <a:pt x="307" y="1425"/>
                                </a:moveTo>
                                <a:lnTo>
                                  <a:pt x="307" y="1424"/>
                                </a:lnTo>
                                <a:lnTo>
                                  <a:pt x="307" y="1423"/>
                                </a:lnTo>
                                <a:lnTo>
                                  <a:pt x="307" y="1420"/>
                                </a:lnTo>
                                <a:lnTo>
                                  <a:pt x="307" y="1419"/>
                                </a:lnTo>
                                <a:lnTo>
                                  <a:pt x="307" y="1418"/>
                                </a:lnTo>
                                <a:lnTo>
                                  <a:pt x="307" y="1417"/>
                                </a:lnTo>
                                <a:lnTo>
                                  <a:pt x="307" y="1416"/>
                                </a:lnTo>
                                <a:lnTo>
                                  <a:pt x="307" y="1414"/>
                                </a:lnTo>
                                <a:lnTo>
                                  <a:pt x="262" y="1402"/>
                                </a:lnTo>
                                <a:lnTo>
                                  <a:pt x="225" y="1392"/>
                                </a:lnTo>
                                <a:lnTo>
                                  <a:pt x="193" y="1383"/>
                                </a:lnTo>
                                <a:lnTo>
                                  <a:pt x="166" y="1376"/>
                                </a:lnTo>
                                <a:lnTo>
                                  <a:pt x="142" y="1372"/>
                                </a:lnTo>
                                <a:lnTo>
                                  <a:pt x="120" y="1368"/>
                                </a:lnTo>
                                <a:lnTo>
                                  <a:pt x="98" y="1366"/>
                                </a:lnTo>
                                <a:lnTo>
                                  <a:pt x="75" y="1365"/>
                                </a:lnTo>
                                <a:lnTo>
                                  <a:pt x="65" y="1362"/>
                                </a:lnTo>
                                <a:lnTo>
                                  <a:pt x="56" y="1358"/>
                                </a:lnTo>
                                <a:lnTo>
                                  <a:pt x="47" y="1354"/>
                                </a:lnTo>
                                <a:lnTo>
                                  <a:pt x="37" y="1351"/>
                                </a:lnTo>
                                <a:lnTo>
                                  <a:pt x="28" y="1347"/>
                                </a:lnTo>
                                <a:lnTo>
                                  <a:pt x="19" y="1344"/>
                                </a:lnTo>
                                <a:lnTo>
                                  <a:pt x="9" y="1340"/>
                                </a:lnTo>
                                <a:lnTo>
                                  <a:pt x="0" y="1336"/>
                                </a:lnTo>
                                <a:lnTo>
                                  <a:pt x="11" y="1308"/>
                                </a:lnTo>
                                <a:lnTo>
                                  <a:pt x="23" y="1280"/>
                                </a:lnTo>
                                <a:lnTo>
                                  <a:pt x="34" y="1251"/>
                                </a:lnTo>
                                <a:lnTo>
                                  <a:pt x="46" y="1223"/>
                                </a:lnTo>
                                <a:lnTo>
                                  <a:pt x="58" y="1196"/>
                                </a:lnTo>
                                <a:lnTo>
                                  <a:pt x="70" y="1168"/>
                                </a:lnTo>
                                <a:lnTo>
                                  <a:pt x="82" y="1141"/>
                                </a:lnTo>
                                <a:lnTo>
                                  <a:pt x="95" y="1114"/>
                                </a:lnTo>
                                <a:lnTo>
                                  <a:pt x="178" y="1114"/>
                                </a:lnTo>
                                <a:lnTo>
                                  <a:pt x="242" y="1115"/>
                                </a:lnTo>
                                <a:lnTo>
                                  <a:pt x="268" y="1116"/>
                                </a:lnTo>
                                <a:lnTo>
                                  <a:pt x="292" y="1117"/>
                                </a:lnTo>
                                <a:lnTo>
                                  <a:pt x="313" y="1119"/>
                                </a:lnTo>
                                <a:lnTo>
                                  <a:pt x="331" y="1121"/>
                                </a:lnTo>
                                <a:lnTo>
                                  <a:pt x="349" y="1124"/>
                                </a:lnTo>
                                <a:lnTo>
                                  <a:pt x="366" y="1127"/>
                                </a:lnTo>
                                <a:lnTo>
                                  <a:pt x="383" y="1132"/>
                                </a:lnTo>
                                <a:lnTo>
                                  <a:pt x="401" y="1137"/>
                                </a:lnTo>
                                <a:lnTo>
                                  <a:pt x="439" y="1151"/>
                                </a:lnTo>
                                <a:lnTo>
                                  <a:pt x="486" y="1169"/>
                                </a:lnTo>
                                <a:lnTo>
                                  <a:pt x="478" y="1153"/>
                                </a:lnTo>
                                <a:lnTo>
                                  <a:pt x="472" y="1138"/>
                                </a:lnTo>
                                <a:lnTo>
                                  <a:pt x="465" y="1125"/>
                                </a:lnTo>
                                <a:lnTo>
                                  <a:pt x="458" y="1112"/>
                                </a:lnTo>
                                <a:lnTo>
                                  <a:pt x="450" y="1101"/>
                                </a:lnTo>
                                <a:lnTo>
                                  <a:pt x="443" y="1091"/>
                                </a:lnTo>
                                <a:lnTo>
                                  <a:pt x="435" y="1081"/>
                                </a:lnTo>
                                <a:lnTo>
                                  <a:pt x="428" y="1073"/>
                                </a:lnTo>
                                <a:lnTo>
                                  <a:pt x="419" y="1066"/>
                                </a:lnTo>
                                <a:lnTo>
                                  <a:pt x="411" y="1060"/>
                                </a:lnTo>
                                <a:lnTo>
                                  <a:pt x="402" y="1054"/>
                                </a:lnTo>
                                <a:lnTo>
                                  <a:pt x="393" y="1048"/>
                                </a:lnTo>
                                <a:lnTo>
                                  <a:pt x="384" y="1044"/>
                                </a:lnTo>
                                <a:lnTo>
                                  <a:pt x="376" y="1040"/>
                                </a:lnTo>
                                <a:lnTo>
                                  <a:pt x="366" y="1038"/>
                                </a:lnTo>
                                <a:lnTo>
                                  <a:pt x="357" y="1035"/>
                                </a:lnTo>
                                <a:lnTo>
                                  <a:pt x="339" y="1032"/>
                                </a:lnTo>
                                <a:lnTo>
                                  <a:pt x="320" y="1029"/>
                                </a:lnTo>
                                <a:lnTo>
                                  <a:pt x="300" y="1028"/>
                                </a:lnTo>
                                <a:lnTo>
                                  <a:pt x="281" y="1028"/>
                                </a:lnTo>
                                <a:lnTo>
                                  <a:pt x="261" y="1028"/>
                                </a:lnTo>
                                <a:lnTo>
                                  <a:pt x="241" y="1028"/>
                                </a:lnTo>
                                <a:lnTo>
                                  <a:pt x="221" y="1027"/>
                                </a:lnTo>
                                <a:lnTo>
                                  <a:pt x="201" y="1025"/>
                                </a:lnTo>
                                <a:lnTo>
                                  <a:pt x="227" y="964"/>
                                </a:lnTo>
                                <a:lnTo>
                                  <a:pt x="255" y="904"/>
                                </a:lnTo>
                                <a:lnTo>
                                  <a:pt x="268" y="874"/>
                                </a:lnTo>
                                <a:lnTo>
                                  <a:pt x="284" y="845"/>
                                </a:lnTo>
                                <a:lnTo>
                                  <a:pt x="298" y="817"/>
                                </a:lnTo>
                                <a:lnTo>
                                  <a:pt x="314" y="789"/>
                                </a:lnTo>
                                <a:lnTo>
                                  <a:pt x="330" y="762"/>
                                </a:lnTo>
                                <a:lnTo>
                                  <a:pt x="347" y="735"/>
                                </a:lnTo>
                                <a:lnTo>
                                  <a:pt x="364" y="709"/>
                                </a:lnTo>
                                <a:lnTo>
                                  <a:pt x="382" y="685"/>
                                </a:lnTo>
                                <a:lnTo>
                                  <a:pt x="401" y="660"/>
                                </a:lnTo>
                                <a:lnTo>
                                  <a:pt x="419" y="636"/>
                                </a:lnTo>
                                <a:lnTo>
                                  <a:pt x="440" y="613"/>
                                </a:lnTo>
                                <a:lnTo>
                                  <a:pt x="461" y="592"/>
                                </a:lnTo>
                                <a:lnTo>
                                  <a:pt x="481" y="571"/>
                                </a:lnTo>
                                <a:lnTo>
                                  <a:pt x="504" y="551"/>
                                </a:lnTo>
                                <a:lnTo>
                                  <a:pt x="527" y="533"/>
                                </a:lnTo>
                                <a:lnTo>
                                  <a:pt x="551" y="515"/>
                                </a:lnTo>
                                <a:lnTo>
                                  <a:pt x="576" y="499"/>
                                </a:lnTo>
                                <a:lnTo>
                                  <a:pt x="600" y="483"/>
                                </a:lnTo>
                                <a:lnTo>
                                  <a:pt x="627" y="470"/>
                                </a:lnTo>
                                <a:lnTo>
                                  <a:pt x="655" y="456"/>
                                </a:lnTo>
                                <a:lnTo>
                                  <a:pt x="683" y="445"/>
                                </a:lnTo>
                                <a:lnTo>
                                  <a:pt x="713" y="436"/>
                                </a:lnTo>
                                <a:lnTo>
                                  <a:pt x="743" y="426"/>
                                </a:lnTo>
                                <a:lnTo>
                                  <a:pt x="775" y="420"/>
                                </a:lnTo>
                                <a:lnTo>
                                  <a:pt x="808" y="414"/>
                                </a:lnTo>
                                <a:lnTo>
                                  <a:pt x="842" y="410"/>
                                </a:lnTo>
                                <a:lnTo>
                                  <a:pt x="877" y="408"/>
                                </a:lnTo>
                                <a:lnTo>
                                  <a:pt x="914" y="407"/>
                                </a:lnTo>
                                <a:lnTo>
                                  <a:pt x="928" y="430"/>
                                </a:lnTo>
                                <a:lnTo>
                                  <a:pt x="942" y="455"/>
                                </a:lnTo>
                                <a:lnTo>
                                  <a:pt x="953" y="481"/>
                                </a:lnTo>
                                <a:lnTo>
                                  <a:pt x="964" y="508"/>
                                </a:lnTo>
                                <a:lnTo>
                                  <a:pt x="972" y="536"/>
                                </a:lnTo>
                                <a:lnTo>
                                  <a:pt x="979" y="564"/>
                                </a:lnTo>
                                <a:lnTo>
                                  <a:pt x="984" y="593"/>
                                </a:lnTo>
                                <a:lnTo>
                                  <a:pt x="990" y="623"/>
                                </a:lnTo>
                                <a:lnTo>
                                  <a:pt x="993" y="653"/>
                                </a:lnTo>
                                <a:lnTo>
                                  <a:pt x="995" y="684"/>
                                </a:lnTo>
                                <a:lnTo>
                                  <a:pt x="995" y="716"/>
                                </a:lnTo>
                                <a:lnTo>
                                  <a:pt x="995" y="748"/>
                                </a:lnTo>
                                <a:lnTo>
                                  <a:pt x="993" y="780"/>
                                </a:lnTo>
                                <a:lnTo>
                                  <a:pt x="991" y="813"/>
                                </a:lnTo>
                                <a:lnTo>
                                  <a:pt x="986" y="846"/>
                                </a:lnTo>
                                <a:lnTo>
                                  <a:pt x="982" y="879"/>
                                </a:lnTo>
                                <a:lnTo>
                                  <a:pt x="976" y="913"/>
                                </a:lnTo>
                                <a:lnTo>
                                  <a:pt x="970" y="947"/>
                                </a:lnTo>
                                <a:lnTo>
                                  <a:pt x="963" y="981"/>
                                </a:lnTo>
                                <a:lnTo>
                                  <a:pt x="954" y="1015"/>
                                </a:lnTo>
                                <a:lnTo>
                                  <a:pt x="946" y="1050"/>
                                </a:lnTo>
                                <a:lnTo>
                                  <a:pt x="936" y="1085"/>
                                </a:lnTo>
                                <a:lnTo>
                                  <a:pt x="925" y="1120"/>
                                </a:lnTo>
                                <a:lnTo>
                                  <a:pt x="915" y="1154"/>
                                </a:lnTo>
                                <a:lnTo>
                                  <a:pt x="891" y="1222"/>
                                </a:lnTo>
                                <a:lnTo>
                                  <a:pt x="866" y="1290"/>
                                </a:lnTo>
                                <a:lnTo>
                                  <a:pt x="839" y="1357"/>
                                </a:lnTo>
                                <a:lnTo>
                                  <a:pt x="812" y="1424"/>
                                </a:lnTo>
                                <a:lnTo>
                                  <a:pt x="780" y="1428"/>
                                </a:lnTo>
                                <a:lnTo>
                                  <a:pt x="748" y="1432"/>
                                </a:lnTo>
                                <a:lnTo>
                                  <a:pt x="717" y="1435"/>
                                </a:lnTo>
                                <a:lnTo>
                                  <a:pt x="685" y="1438"/>
                                </a:lnTo>
                                <a:lnTo>
                                  <a:pt x="653" y="1440"/>
                                </a:lnTo>
                                <a:lnTo>
                                  <a:pt x="622" y="1442"/>
                                </a:lnTo>
                                <a:lnTo>
                                  <a:pt x="590" y="1443"/>
                                </a:lnTo>
                                <a:lnTo>
                                  <a:pt x="559" y="1444"/>
                                </a:lnTo>
                                <a:lnTo>
                                  <a:pt x="528" y="1443"/>
                                </a:lnTo>
                                <a:lnTo>
                                  <a:pt x="496" y="1443"/>
                                </a:lnTo>
                                <a:lnTo>
                                  <a:pt x="465" y="1442"/>
                                </a:lnTo>
                                <a:lnTo>
                                  <a:pt x="433" y="1440"/>
                                </a:lnTo>
                                <a:lnTo>
                                  <a:pt x="402" y="1437"/>
                                </a:lnTo>
                                <a:lnTo>
                                  <a:pt x="370" y="1434"/>
                                </a:lnTo>
                                <a:lnTo>
                                  <a:pt x="339" y="1430"/>
                                </a:lnTo>
                                <a:lnTo>
                                  <a:pt x="307" y="1425"/>
                                </a:lnTo>
                                <a:close/>
                                <a:moveTo>
                                  <a:pt x="955" y="1397"/>
                                </a:moveTo>
                                <a:lnTo>
                                  <a:pt x="979" y="1337"/>
                                </a:lnTo>
                                <a:lnTo>
                                  <a:pt x="1003" y="1280"/>
                                </a:lnTo>
                                <a:lnTo>
                                  <a:pt x="1028" y="1226"/>
                                </a:lnTo>
                                <a:lnTo>
                                  <a:pt x="1053" y="1174"/>
                                </a:lnTo>
                                <a:lnTo>
                                  <a:pt x="1079" y="1127"/>
                                </a:lnTo>
                                <a:lnTo>
                                  <a:pt x="1104" y="1081"/>
                                </a:lnTo>
                                <a:lnTo>
                                  <a:pt x="1131" y="1039"/>
                                </a:lnTo>
                                <a:lnTo>
                                  <a:pt x="1159" y="1000"/>
                                </a:lnTo>
                                <a:lnTo>
                                  <a:pt x="1188" y="962"/>
                                </a:lnTo>
                                <a:lnTo>
                                  <a:pt x="1218" y="926"/>
                                </a:lnTo>
                                <a:lnTo>
                                  <a:pt x="1248" y="893"/>
                                </a:lnTo>
                                <a:lnTo>
                                  <a:pt x="1280" y="862"/>
                                </a:lnTo>
                                <a:lnTo>
                                  <a:pt x="1314" y="833"/>
                                </a:lnTo>
                                <a:lnTo>
                                  <a:pt x="1349" y="806"/>
                                </a:lnTo>
                                <a:lnTo>
                                  <a:pt x="1384" y="780"/>
                                </a:lnTo>
                                <a:lnTo>
                                  <a:pt x="1422" y="755"/>
                                </a:lnTo>
                                <a:lnTo>
                                  <a:pt x="1460" y="732"/>
                                </a:lnTo>
                                <a:lnTo>
                                  <a:pt x="1502" y="711"/>
                                </a:lnTo>
                                <a:lnTo>
                                  <a:pt x="1544" y="689"/>
                                </a:lnTo>
                                <a:lnTo>
                                  <a:pt x="1589" y="669"/>
                                </a:lnTo>
                                <a:lnTo>
                                  <a:pt x="1634" y="651"/>
                                </a:lnTo>
                                <a:lnTo>
                                  <a:pt x="1683" y="632"/>
                                </a:lnTo>
                                <a:lnTo>
                                  <a:pt x="1734" y="614"/>
                                </a:lnTo>
                                <a:lnTo>
                                  <a:pt x="1787" y="597"/>
                                </a:lnTo>
                                <a:lnTo>
                                  <a:pt x="1841" y="579"/>
                                </a:lnTo>
                                <a:lnTo>
                                  <a:pt x="1898" y="563"/>
                                </a:lnTo>
                                <a:lnTo>
                                  <a:pt x="1958" y="546"/>
                                </a:lnTo>
                                <a:lnTo>
                                  <a:pt x="2020" y="529"/>
                                </a:lnTo>
                                <a:lnTo>
                                  <a:pt x="2153" y="495"/>
                                </a:lnTo>
                                <a:lnTo>
                                  <a:pt x="2297" y="457"/>
                                </a:lnTo>
                                <a:lnTo>
                                  <a:pt x="2294" y="516"/>
                                </a:lnTo>
                                <a:lnTo>
                                  <a:pt x="2292" y="575"/>
                                </a:lnTo>
                                <a:lnTo>
                                  <a:pt x="2290" y="634"/>
                                </a:lnTo>
                                <a:lnTo>
                                  <a:pt x="2288" y="694"/>
                                </a:lnTo>
                                <a:lnTo>
                                  <a:pt x="2286" y="753"/>
                                </a:lnTo>
                                <a:lnTo>
                                  <a:pt x="2285" y="813"/>
                                </a:lnTo>
                                <a:lnTo>
                                  <a:pt x="2283" y="872"/>
                                </a:lnTo>
                                <a:lnTo>
                                  <a:pt x="2282" y="932"/>
                                </a:lnTo>
                                <a:lnTo>
                                  <a:pt x="2197" y="963"/>
                                </a:lnTo>
                                <a:lnTo>
                                  <a:pt x="2113" y="995"/>
                                </a:lnTo>
                                <a:lnTo>
                                  <a:pt x="2028" y="1027"/>
                                </a:lnTo>
                                <a:lnTo>
                                  <a:pt x="1944" y="1060"/>
                                </a:lnTo>
                                <a:lnTo>
                                  <a:pt x="1776" y="1125"/>
                                </a:lnTo>
                                <a:lnTo>
                                  <a:pt x="1610" y="1190"/>
                                </a:lnTo>
                                <a:lnTo>
                                  <a:pt x="1528" y="1221"/>
                                </a:lnTo>
                                <a:lnTo>
                                  <a:pt x="1445" y="1251"/>
                                </a:lnTo>
                                <a:lnTo>
                                  <a:pt x="1363" y="1281"/>
                                </a:lnTo>
                                <a:lnTo>
                                  <a:pt x="1281" y="1308"/>
                                </a:lnTo>
                                <a:lnTo>
                                  <a:pt x="1200" y="1334"/>
                                </a:lnTo>
                                <a:lnTo>
                                  <a:pt x="1118" y="1357"/>
                                </a:lnTo>
                                <a:lnTo>
                                  <a:pt x="1078" y="1368"/>
                                </a:lnTo>
                                <a:lnTo>
                                  <a:pt x="1037" y="1378"/>
                                </a:lnTo>
                                <a:lnTo>
                                  <a:pt x="996" y="1388"/>
                                </a:lnTo>
                                <a:lnTo>
                                  <a:pt x="955" y="1397"/>
                                </a:lnTo>
                                <a:close/>
                                <a:moveTo>
                                  <a:pt x="5457" y="806"/>
                                </a:moveTo>
                                <a:lnTo>
                                  <a:pt x="5472" y="784"/>
                                </a:lnTo>
                                <a:lnTo>
                                  <a:pt x="5487" y="762"/>
                                </a:lnTo>
                                <a:lnTo>
                                  <a:pt x="5500" y="739"/>
                                </a:lnTo>
                                <a:lnTo>
                                  <a:pt x="5515" y="717"/>
                                </a:lnTo>
                                <a:lnTo>
                                  <a:pt x="5528" y="695"/>
                                </a:lnTo>
                                <a:lnTo>
                                  <a:pt x="5540" y="672"/>
                                </a:lnTo>
                                <a:lnTo>
                                  <a:pt x="5553" y="649"/>
                                </a:lnTo>
                                <a:lnTo>
                                  <a:pt x="5564" y="626"/>
                                </a:lnTo>
                                <a:lnTo>
                                  <a:pt x="5576" y="602"/>
                                </a:lnTo>
                                <a:lnTo>
                                  <a:pt x="5586" y="578"/>
                                </a:lnTo>
                                <a:lnTo>
                                  <a:pt x="5596" y="554"/>
                                </a:lnTo>
                                <a:lnTo>
                                  <a:pt x="5606" y="530"/>
                                </a:lnTo>
                                <a:lnTo>
                                  <a:pt x="5614" y="506"/>
                                </a:lnTo>
                                <a:lnTo>
                                  <a:pt x="5623" y="481"/>
                                </a:lnTo>
                                <a:lnTo>
                                  <a:pt x="5631" y="456"/>
                                </a:lnTo>
                                <a:lnTo>
                                  <a:pt x="5638" y="430"/>
                                </a:lnTo>
                                <a:lnTo>
                                  <a:pt x="5645" y="406"/>
                                </a:lnTo>
                                <a:lnTo>
                                  <a:pt x="5650" y="380"/>
                                </a:lnTo>
                                <a:lnTo>
                                  <a:pt x="5656" y="354"/>
                                </a:lnTo>
                                <a:lnTo>
                                  <a:pt x="5661" y="328"/>
                                </a:lnTo>
                                <a:lnTo>
                                  <a:pt x="5665" y="302"/>
                                </a:lnTo>
                                <a:lnTo>
                                  <a:pt x="5669" y="275"/>
                                </a:lnTo>
                                <a:lnTo>
                                  <a:pt x="5672" y="249"/>
                                </a:lnTo>
                                <a:lnTo>
                                  <a:pt x="5674" y="222"/>
                                </a:lnTo>
                                <a:lnTo>
                                  <a:pt x="5676" y="195"/>
                                </a:lnTo>
                                <a:lnTo>
                                  <a:pt x="5677" y="168"/>
                                </a:lnTo>
                                <a:lnTo>
                                  <a:pt x="5677" y="140"/>
                                </a:lnTo>
                                <a:lnTo>
                                  <a:pt x="5677" y="112"/>
                                </a:lnTo>
                                <a:lnTo>
                                  <a:pt x="5676" y="85"/>
                                </a:lnTo>
                                <a:lnTo>
                                  <a:pt x="5674" y="56"/>
                                </a:lnTo>
                                <a:lnTo>
                                  <a:pt x="5672" y="28"/>
                                </a:lnTo>
                                <a:lnTo>
                                  <a:pt x="5669" y="0"/>
                                </a:lnTo>
                                <a:lnTo>
                                  <a:pt x="5741" y="14"/>
                                </a:lnTo>
                                <a:lnTo>
                                  <a:pt x="5812" y="30"/>
                                </a:lnTo>
                                <a:lnTo>
                                  <a:pt x="5881" y="45"/>
                                </a:lnTo>
                                <a:lnTo>
                                  <a:pt x="5949" y="61"/>
                                </a:lnTo>
                                <a:lnTo>
                                  <a:pt x="6017" y="78"/>
                                </a:lnTo>
                                <a:lnTo>
                                  <a:pt x="6083" y="95"/>
                                </a:lnTo>
                                <a:lnTo>
                                  <a:pt x="6148" y="113"/>
                                </a:lnTo>
                                <a:lnTo>
                                  <a:pt x="6212" y="132"/>
                                </a:lnTo>
                                <a:lnTo>
                                  <a:pt x="6276" y="151"/>
                                </a:lnTo>
                                <a:lnTo>
                                  <a:pt x="6339" y="172"/>
                                </a:lnTo>
                                <a:lnTo>
                                  <a:pt x="6402" y="193"/>
                                </a:lnTo>
                                <a:lnTo>
                                  <a:pt x="6464" y="216"/>
                                </a:lnTo>
                                <a:lnTo>
                                  <a:pt x="6525" y="237"/>
                                </a:lnTo>
                                <a:lnTo>
                                  <a:pt x="6585" y="261"/>
                                </a:lnTo>
                                <a:lnTo>
                                  <a:pt x="6646" y="286"/>
                                </a:lnTo>
                                <a:lnTo>
                                  <a:pt x="6706" y="311"/>
                                </a:lnTo>
                                <a:lnTo>
                                  <a:pt x="6766" y="336"/>
                                </a:lnTo>
                                <a:lnTo>
                                  <a:pt x="6826" y="362"/>
                                </a:lnTo>
                                <a:lnTo>
                                  <a:pt x="6885" y="390"/>
                                </a:lnTo>
                                <a:lnTo>
                                  <a:pt x="6945" y="419"/>
                                </a:lnTo>
                                <a:lnTo>
                                  <a:pt x="7005" y="448"/>
                                </a:lnTo>
                                <a:lnTo>
                                  <a:pt x="7065" y="478"/>
                                </a:lnTo>
                                <a:lnTo>
                                  <a:pt x="7125" y="509"/>
                                </a:lnTo>
                                <a:lnTo>
                                  <a:pt x="7186" y="541"/>
                                </a:lnTo>
                                <a:lnTo>
                                  <a:pt x="7247" y="574"/>
                                </a:lnTo>
                                <a:lnTo>
                                  <a:pt x="7308" y="607"/>
                                </a:lnTo>
                                <a:lnTo>
                                  <a:pt x="7370" y="642"/>
                                </a:lnTo>
                                <a:lnTo>
                                  <a:pt x="7433" y="677"/>
                                </a:lnTo>
                                <a:lnTo>
                                  <a:pt x="7561" y="752"/>
                                </a:lnTo>
                                <a:lnTo>
                                  <a:pt x="7692" y="830"/>
                                </a:lnTo>
                                <a:lnTo>
                                  <a:pt x="7745" y="845"/>
                                </a:lnTo>
                                <a:lnTo>
                                  <a:pt x="7798" y="859"/>
                                </a:lnTo>
                                <a:lnTo>
                                  <a:pt x="7849" y="871"/>
                                </a:lnTo>
                                <a:lnTo>
                                  <a:pt x="7898" y="882"/>
                                </a:lnTo>
                                <a:lnTo>
                                  <a:pt x="7947" y="891"/>
                                </a:lnTo>
                                <a:lnTo>
                                  <a:pt x="7994" y="901"/>
                                </a:lnTo>
                                <a:lnTo>
                                  <a:pt x="8042" y="908"/>
                                </a:lnTo>
                                <a:lnTo>
                                  <a:pt x="8088" y="913"/>
                                </a:lnTo>
                                <a:lnTo>
                                  <a:pt x="8132" y="918"/>
                                </a:lnTo>
                                <a:lnTo>
                                  <a:pt x="8177" y="921"/>
                                </a:lnTo>
                                <a:lnTo>
                                  <a:pt x="8220" y="923"/>
                                </a:lnTo>
                                <a:lnTo>
                                  <a:pt x="8263" y="925"/>
                                </a:lnTo>
                                <a:lnTo>
                                  <a:pt x="8304" y="925"/>
                                </a:lnTo>
                                <a:lnTo>
                                  <a:pt x="8344" y="924"/>
                                </a:lnTo>
                                <a:lnTo>
                                  <a:pt x="8385" y="921"/>
                                </a:lnTo>
                                <a:lnTo>
                                  <a:pt x="8424" y="918"/>
                                </a:lnTo>
                                <a:lnTo>
                                  <a:pt x="8462" y="914"/>
                                </a:lnTo>
                                <a:lnTo>
                                  <a:pt x="8501" y="909"/>
                                </a:lnTo>
                                <a:lnTo>
                                  <a:pt x="8538" y="903"/>
                                </a:lnTo>
                                <a:lnTo>
                                  <a:pt x="8575" y="895"/>
                                </a:lnTo>
                                <a:lnTo>
                                  <a:pt x="8611" y="887"/>
                                </a:lnTo>
                                <a:lnTo>
                                  <a:pt x="8646" y="878"/>
                                </a:lnTo>
                                <a:lnTo>
                                  <a:pt x="8683" y="868"/>
                                </a:lnTo>
                                <a:lnTo>
                                  <a:pt x="8717" y="856"/>
                                </a:lnTo>
                                <a:lnTo>
                                  <a:pt x="8752" y="845"/>
                                </a:lnTo>
                                <a:lnTo>
                                  <a:pt x="8786" y="832"/>
                                </a:lnTo>
                                <a:lnTo>
                                  <a:pt x="8819" y="818"/>
                                </a:lnTo>
                                <a:lnTo>
                                  <a:pt x="8852" y="804"/>
                                </a:lnTo>
                                <a:lnTo>
                                  <a:pt x="8886" y="789"/>
                                </a:lnTo>
                                <a:lnTo>
                                  <a:pt x="8919" y="773"/>
                                </a:lnTo>
                                <a:lnTo>
                                  <a:pt x="8952" y="756"/>
                                </a:lnTo>
                                <a:lnTo>
                                  <a:pt x="8984" y="738"/>
                                </a:lnTo>
                                <a:lnTo>
                                  <a:pt x="8969" y="774"/>
                                </a:lnTo>
                                <a:lnTo>
                                  <a:pt x="8954" y="808"/>
                                </a:lnTo>
                                <a:lnTo>
                                  <a:pt x="8938" y="841"/>
                                </a:lnTo>
                                <a:lnTo>
                                  <a:pt x="8922" y="875"/>
                                </a:lnTo>
                                <a:lnTo>
                                  <a:pt x="8904" y="907"/>
                                </a:lnTo>
                                <a:lnTo>
                                  <a:pt x="8887" y="940"/>
                                </a:lnTo>
                                <a:lnTo>
                                  <a:pt x="8868" y="972"/>
                                </a:lnTo>
                                <a:lnTo>
                                  <a:pt x="8849" y="1003"/>
                                </a:lnTo>
                                <a:lnTo>
                                  <a:pt x="8766" y="1032"/>
                                </a:lnTo>
                                <a:lnTo>
                                  <a:pt x="8683" y="1061"/>
                                </a:lnTo>
                                <a:lnTo>
                                  <a:pt x="8600" y="1090"/>
                                </a:lnTo>
                                <a:lnTo>
                                  <a:pt x="8517" y="1119"/>
                                </a:lnTo>
                                <a:lnTo>
                                  <a:pt x="8434" y="1149"/>
                                </a:lnTo>
                                <a:lnTo>
                                  <a:pt x="8353" y="1178"/>
                                </a:lnTo>
                                <a:lnTo>
                                  <a:pt x="8270" y="1208"/>
                                </a:lnTo>
                                <a:lnTo>
                                  <a:pt x="8188" y="1237"/>
                                </a:lnTo>
                                <a:lnTo>
                                  <a:pt x="8206" y="1275"/>
                                </a:lnTo>
                                <a:lnTo>
                                  <a:pt x="8222" y="1314"/>
                                </a:lnTo>
                                <a:lnTo>
                                  <a:pt x="8239" y="1355"/>
                                </a:lnTo>
                                <a:lnTo>
                                  <a:pt x="8254" y="1398"/>
                                </a:lnTo>
                                <a:lnTo>
                                  <a:pt x="8270" y="1441"/>
                                </a:lnTo>
                                <a:lnTo>
                                  <a:pt x="8284" y="1487"/>
                                </a:lnTo>
                                <a:lnTo>
                                  <a:pt x="8298" y="1533"/>
                                </a:lnTo>
                                <a:lnTo>
                                  <a:pt x="8311" y="1582"/>
                                </a:lnTo>
                                <a:lnTo>
                                  <a:pt x="8272" y="1611"/>
                                </a:lnTo>
                                <a:lnTo>
                                  <a:pt x="8231" y="1640"/>
                                </a:lnTo>
                                <a:lnTo>
                                  <a:pt x="8190" y="1667"/>
                                </a:lnTo>
                                <a:lnTo>
                                  <a:pt x="8150" y="1695"/>
                                </a:lnTo>
                                <a:lnTo>
                                  <a:pt x="8107" y="1721"/>
                                </a:lnTo>
                                <a:lnTo>
                                  <a:pt x="8066" y="1747"/>
                                </a:lnTo>
                                <a:lnTo>
                                  <a:pt x="8023" y="1772"/>
                                </a:lnTo>
                                <a:lnTo>
                                  <a:pt x="7981" y="1797"/>
                                </a:lnTo>
                                <a:lnTo>
                                  <a:pt x="7906" y="1755"/>
                                </a:lnTo>
                                <a:lnTo>
                                  <a:pt x="7833" y="1715"/>
                                </a:lnTo>
                                <a:lnTo>
                                  <a:pt x="7758" y="1675"/>
                                </a:lnTo>
                                <a:lnTo>
                                  <a:pt x="7683" y="1635"/>
                                </a:lnTo>
                                <a:lnTo>
                                  <a:pt x="7608" y="1596"/>
                                </a:lnTo>
                                <a:lnTo>
                                  <a:pt x="7533" y="1558"/>
                                </a:lnTo>
                                <a:lnTo>
                                  <a:pt x="7456" y="1520"/>
                                </a:lnTo>
                                <a:lnTo>
                                  <a:pt x="7380" y="1482"/>
                                </a:lnTo>
                                <a:lnTo>
                                  <a:pt x="7303" y="1446"/>
                                </a:lnTo>
                                <a:lnTo>
                                  <a:pt x="7226" y="1410"/>
                                </a:lnTo>
                                <a:lnTo>
                                  <a:pt x="7149" y="1375"/>
                                </a:lnTo>
                                <a:lnTo>
                                  <a:pt x="7071" y="1340"/>
                                </a:lnTo>
                                <a:lnTo>
                                  <a:pt x="6993" y="1306"/>
                                </a:lnTo>
                                <a:lnTo>
                                  <a:pt x="6915" y="1273"/>
                                </a:lnTo>
                                <a:lnTo>
                                  <a:pt x="6836" y="1240"/>
                                </a:lnTo>
                                <a:lnTo>
                                  <a:pt x="6757" y="1208"/>
                                </a:lnTo>
                                <a:lnTo>
                                  <a:pt x="6678" y="1177"/>
                                </a:lnTo>
                                <a:lnTo>
                                  <a:pt x="6598" y="1147"/>
                                </a:lnTo>
                                <a:lnTo>
                                  <a:pt x="6519" y="1117"/>
                                </a:lnTo>
                                <a:lnTo>
                                  <a:pt x="6438" y="1088"/>
                                </a:lnTo>
                                <a:lnTo>
                                  <a:pt x="6357" y="1060"/>
                                </a:lnTo>
                                <a:lnTo>
                                  <a:pt x="6276" y="1032"/>
                                </a:lnTo>
                                <a:lnTo>
                                  <a:pt x="6196" y="1005"/>
                                </a:lnTo>
                                <a:lnTo>
                                  <a:pt x="6115" y="979"/>
                                </a:lnTo>
                                <a:lnTo>
                                  <a:pt x="6033" y="954"/>
                                </a:lnTo>
                                <a:lnTo>
                                  <a:pt x="5951" y="931"/>
                                </a:lnTo>
                                <a:lnTo>
                                  <a:pt x="5870" y="908"/>
                                </a:lnTo>
                                <a:lnTo>
                                  <a:pt x="5787" y="885"/>
                                </a:lnTo>
                                <a:lnTo>
                                  <a:pt x="5705" y="863"/>
                                </a:lnTo>
                                <a:lnTo>
                                  <a:pt x="5622" y="844"/>
                                </a:lnTo>
                                <a:lnTo>
                                  <a:pt x="5539" y="824"/>
                                </a:lnTo>
                                <a:lnTo>
                                  <a:pt x="5457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e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5pt;height:53.45pt" coordorigin="0,0" coordsize="2070,1069">
                <v:rect id="shape_0" stroked="f" o:allowincell="f" style="position:absolute;left:0;top:0;width:2069;height:1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153,8548" path="m2736,8548l2685,8537l2635,8523l2588,8511l2542,8496l2497,8482l2456,8466l2415,8451l2376,8433l2339,8416l2304,8396l2270,8376l2238,8356l2208,8334l2179,8311l2152,8288l2127,8262l2103,8236l2080,8209l2061,8180l2041,8150l2024,8119l2008,8087l1994,8053l1981,8018l1971,7982l1960,7943l1952,7904l1946,7863l1941,7820l1938,7777l1935,7732l1934,7684l1980,7657l2029,7634l2079,7616l2132,7601l2186,7590l2243,7581l2300,7575l2359,7570l2603,7564l2851,7557l2912,7552l2973,7545l3033,7534l3091,7521l3147,7504l3202,7484l3256,7459l3308,7429l3357,7395l3403,7354l3448,7308l3489,7255l3527,7196l3562,7129l3595,7055l3623,6972l3587,6969l3555,6965l3526,6960l3499,6952l3473,6945l3450,6937l3428,6929l3406,6919l3366,6900l3324,6881l3304,6873l3281,6865l3257,6856l3232,6850l3098,6909l2963,6966l2829,7023l2693,7079l2559,7132l2423,7185l2287,7236l2152,7285l2017,7334l1882,7380l1746,7426l1610,7470l1475,7512l1339,7553l1204,7592l1069,7629l1030,7662l993,7693l958,7721l926,7747l895,7770l867,7791l840,7809l815,7825l791,7838l768,7849l745,7858l725,7865l704,7869l683,7871l663,7871l643,7870l623,7866l602,7861l582,7854l561,7844l538,7833l515,7820l492,7806l466,7791l348,7712l196,7612l157,7567l125,7528l98,7493l76,7461l66,7445l57,7431l50,7417l42,7404l36,7391l31,7377l27,7365l23,7351l17,7326l12,7299l9,7270l7,7239l4,7167l0,7079l78,7048l145,7020l204,6994l257,6970l303,6949l347,6933l367,6926l388,6918l409,6913l430,6908l451,6904l473,6901l496,6899l520,6898l544,6898l570,6899l598,6901l628,6905l660,6909l694,6914l731,6921l770,6929l858,6948l958,6972l953,6956l946,6939l938,6922l928,6906l917,6889l906,6874l893,6857l879,6842l864,6826l849,6812l832,6796l816,6782l780,6753l744,6726l707,6699l670,6674l632,6650l597,6627l563,6605l532,6586l504,6566l479,6549l456,6466l440,6400l434,6372l428,6345l423,6320l420,6295l417,6269l415,6243l414,6215l413,6184l412,6109l412,6015l431,5953l446,5892l460,5832l470,5773l478,5714l483,5657l487,5599l490,5542l490,5485l489,5429l486,5373l483,5318l475,5207l466,5098l461,5043l456,4987l452,4932l449,4876l448,4821l447,4765l447,4708l449,4651l453,4594l460,4536l468,4478l479,4419l493,4359l509,4298l529,4236l552,4173l611,4071l670,3970l730,3868l790,3767l850,3665l910,3563l970,3462l1031,3359l927,3345l837,3330l797,3322l759,3315l723,3307l689,3298l658,3289l629,3280l601,3269l576,3259l552,3249l529,3236l506,3224l485,3211l465,3196l445,3181l425,3164l406,3147l387,3128l367,3108l348,3088l327,3065l238,2959l127,2826l117,2748l112,2674l111,2606l114,2543l121,2484l134,2430l149,2381l169,2334l193,2293l219,2255l249,2221l283,2190l319,2163l358,2138l401,2117l445,2099l493,2082l542,2069l593,2058l647,2049l702,2042l760,2037l818,2034l878,2031l939,2030l1001,2030l1064,2033l1128,2035l1256,2040l1387,2047l1402,1949l1422,1855l1444,1764l1470,1676l1498,1593l1528,1514l1560,1440l1595,1370l1631,1306l1668,1248l1708,1194l1747,1148l1788,1107l1829,1073l1870,1046l1912,1026l1953,1014l1993,1008l2034,1012l2073,1023l2111,1043l2148,1071l2182,1110l2215,1156l2246,1214l2274,1280l2300,1358l2323,1446l2342,1544l2358,1653l2371,1774l2379,1907l2474,1924l2546,1936l2601,1945l2643,1950l2662,1951l2679,1951l2695,1951l2712,1950l2746,1947l2787,1942l2788,1931l2790,1922l2793,1913l2796,1903l2799,1894l2802,1886l2805,1878l2808,1869l2895,1864l2968,1861l3000,1861l3032,1863l3045,1865l3059,1868l3073,1871l3086,1874l3100,1880l3112,1885l3126,1892l3138,1899l3151,1907l3163,1917l3176,1927l3189,1938l3202,1952l3216,1966l3229,1982l3244,1998l3273,2037l3305,2081l3333,2066l3360,2051l3387,2038l3413,2024l3439,2013l3465,2003l3490,1993l3515,1985l3539,1979l3562,1974l3585,1969l3608,1966l3630,1965l3651,1965l3672,1967l3693,1972l3713,1977l3731,1984l3750,1992l3768,2004l3786,2016l3803,2030l3819,2047l3836,2066l3850,2087l3865,2110l3879,2135l3893,2163l3906,2193l3917,2225l3930,2260l3940,2297l3960,2288l3976,2280l3991,2271l4003,2263l4015,2255l4023,2245l4031,2237l4039,2227l4044,2216l4050,2206l4055,2194l4060,2181l4071,2152l4085,2119l4098,2119l4110,2119l4123,2119l4136,2119l4149,2119l4163,2119l4177,2119l4191,2119l4241,2033l4298,1935l4329,1885l4363,1833l4396,1780l4431,1729l4467,1676l4504,1624l4543,1575l4581,1526l4621,1480l4662,1435l4702,1394l4744,1357l4786,1323l4828,1294l4870,1269l4912,1249l4955,1236l4997,1228l5039,1226l5082,1233l5123,1246l5164,1268l5205,1297l5244,1335l5284,1383l5322,1440l5359,1508l5395,1585l5455,1550l5516,1513l5576,1476l5636,1437l5696,1399l5756,1362l5816,1325l5877,1287l5938,1252l6000,1219l6031,1204l6063,1188l6094,1173l6126,1159l6158,1145l6191,1132l6223,1120l6257,1109l6290,1098l6324,1089l6358,1081l6392,1073l6412,1091l6430,1107l6440,1113l6449,1119l6459,1123l6470,1127l6481,1130l6495,1133l6508,1136l6524,1138l6560,1140l6604,1141l6661,1106l6721,1073l6785,1042l6852,1014l6920,987l6991,962l7066,938l7142,916l7219,897l7299,879l7380,863l7462,847l7545,833l7630,820l7715,809l7801,799l7888,790l7974,782l8060,775l8145,769l8231,764l8316,758l8401,754l8484,750l8646,745l8803,741l8952,738l9090,734l9090,742l9090,751l9090,759l9090,769l9090,778l9090,787l9090,797l9090,806l9155,770l9223,740l9294,715l9370,697l9450,684l9531,677l9615,675l9702,677l9791,684l9881,695l9973,711l10067,729l10162,752l10256,778l10352,808l10447,839l10543,874l10637,910l10731,950l10824,990l10915,1032l11005,1077l11093,1121l11179,1167l11262,1212l11343,1259l11419,1305l11494,1352l11564,1398l11630,1442l11692,1487l11749,1530l11772,1530l11794,1530l11817,1530l11839,1530l11861,1530l11884,1530l11906,1530l11928,1530l11983,1593l12041,1647l12103,1689l12170,1723l12238,1745l12309,1761l12383,1767l12458,1767l12536,1759l12616,1744l12697,1724l12779,1697l12863,1666l12947,1630l13031,1589l13116,1546l13199,1499l13283,1450l13367,1399l13449,1346l13531,1293l13610,1239l13688,1185l13764,1131l13910,1029l14045,935l14108,893l14167,853l14222,819l14274,789l14320,773l14366,757l14412,742l14458,726l14504,711l14550,695l14597,681l14643,666l14662,581l14683,503l14706,432l14733,368l14762,309l14793,257l14826,211l14862,169l14899,134l14938,103l14980,77l15022,56l15068,38l15114,24l15162,13l15211,6l15263,2l15315,0l15369,1l15424,4l15480,9l15537,15l15595,23l15655,31l15775,49l15900,68l15962,77l16025,86l16089,93l16153,99l16114,202l16078,302l16060,349l16043,398l16024,445l16004,492l15982,539l15960,588l15934,636l15907,685l15891,711l15876,736l15859,761l15842,787l15823,813l15804,840l15784,868l15763,895l15620,950l15492,998l15461,1008l15431,1019l15401,1028l15372,1036l15343,1044l15314,1051l15285,1056l15257,1061l15228,1065l15200,1068l15171,1069l15143,1070l15114,1069l15085,1067l15056,1064l15026,1059l14996,1053l14966,1046l14935,1036l14903,1026l14871,1014l14838,1000l14805,985l14769,967l14730,968l14692,971l14655,976l14618,984l14582,992l14547,1002l14513,1015l14480,1028l14447,1044l14414,1060l14382,1078l14351,1096l14321,1117l14291,1138l14262,1160l14233,1183l14205,1207l14177,1232l14149,1256l14123,1282l14069,1335l14016,1389l13914,1497l13811,1603l13658,1697l13534,1772l13479,1804l13427,1835l13376,1864l13325,1893l13213,1954l13079,2024l12910,2112l12691,2225l12703,2324l12714,2422l12725,2522l12736,2622l12747,2721l12758,2821l12770,2921l12780,3021l12868,3049l12948,3078l13020,3107l13087,3137l13145,3167l13195,3198l13241,3230l13278,3261l13310,3293l13335,3325l13355,3358l13367,3391l13375,3424l13376,3458l13373,3491l13364,3524l13350,3558l13332,3591l13308,3624l13279,3657l13247,3690l13210,3723l13168,3756l13124,3788l13075,3820l13022,3852l12966,3883l12907,3914l12844,3945l12779,3975l12711,4004l12640,4033l12635,4059l12631,4085l12626,4111l12622,4138l12617,4164l12611,4191l12607,4218l12602,4245l12709,4254l12804,4264l12889,4272l12963,4280l13087,4296l13179,4309l13248,4319l13301,4328l13324,4330l13343,4332l13363,4334l13383,4334l13397,4320l13413,4308l13428,4297l13444,4286l13461,4276l13478,4268l13496,4259l13515,4252l13534,4246l13552,4241l13573,4236l13593,4233l13613,4229l13634,4226l13655,4225l13676,4224l13697,4224l13719,4224l13741,4226l13763,4227l13785,4231l13807,4234l13829,4238l13851,4242l13873,4247l13895,4252l13917,4258l13938,4265l13960,4272l13982,4279l14003,4287l14023,4296l14026,4312l14030,4328l14035,4343l14039,4360l14043,4375l14048,4391l14052,4407l14057,4423l14018,4435l13978,4449l13938,4461l13898,4474l13859,4488l13818,4501l13779,4515l13740,4529l13740,4515l13740,4501l13740,4488l13740,4474l13740,4461l13740,4449l13740,4435l13740,4423l13761,4423l13784,4423l13806,4423l13829,4423l13850,4423l13873,4423l13895,4423l13918,4423l13918,4413l13918,4404l13918,4395l13918,4386l13918,4376l13918,4368l13918,4359l13918,4350l13868,4355l13818,4358l13770,4362l13721,4366l13671,4371l13624,4375l13575,4380l13527,4385l13544,4468l13556,4533l13561,4562l13565,4589l13568,4614l13570,4639l13571,4665l13571,4690l13571,4719l13570,4750l13567,4825l13561,4919l13611,4905l13657,4892l13679,4886l13699,4878l13718,4871l13737,4864l13755,4856l13772,4847l13788,4839l13804,4830l13819,4821l13834,4811l13848,4801l13862,4791l13875,4779l13888,4768l13900,4755l13912,4742l13925,4729l13936,4714l13949,4700l13960,4684l13984,4650l14008,4613l14031,4573l14057,4529l14066,4529l14074,4529l14083,4529l14092,4529l14101,4529l14110,4529l14119,4529l14130,4529l14122,4560l14112,4589l14103,4617l14094,4643l14083,4668l14073,4691l14062,4713l14049,4735l14037,4754l14024,4772l14011,4790l13996,4806l13981,4822l13965,4835l13950,4848l13933,4861l13916,4873l13897,4884l13878,4894l13859,4904l13838,4913l13816,4922l13794,4930l13772,4937l13724,4952l13673,4965l13619,4978l13561,4990l13554,5032l13541,5073l13522,5111l13497,5149l13467,5184l13432,5219l13393,5254l13349,5286l13303,5317l13251,5347l13197,5376l13141,5403l13082,5430l13021,5456l12958,5481l12895,5505l12830,5528l12764,5550l12698,5572l12632,5594l12503,5633l12379,5671l12261,5706l12154,5740l12105,5756l12061,5772l12019,5788l11983,5803l11983,5830l11984,5854l11986,5878l11988,5900l11993,5945l11998,5990l12000,6013l12002,6038l12004,6064l12005,6092l12005,6122l12004,6154l12003,6189l12000,6227l11966,6235l11931,6246l11898,6257l11866,6269l11835,6283l11804,6297l11775,6314l11745,6330l11717,6348l11689,6368l11662,6387l11637,6408l11612,6430l11587,6452l11563,6475l11539,6499l11516,6524l11495,6549l11473,6575l11452,6602l11433,6630l11414,6657l11394,6686l11377,6715l11359,6744l11343,6773l11326,6803l11310,6833l11295,6864l11280,6894l11267,6925l11254,6956l11203,6966l11153,6976l11102,6987l11053,6995l11003,7004l10953,7011l10904,7019l10854,7026l10756,7038l10657,7048l10559,7056l10462,7062l10364,7067l10268,7070l10172,7072l10076,7072l9979,7071l9883,7069l9788,7066l9693,7061l9653,7048l9617,7034l9583,7022l9550,7008l9487,6982l9427,6959l9397,6946l9367,6936l9335,6926l9303,6915l9269,6906l9234,6898l9197,6890l9158,6883l9003,6916l8844,6952l8682,6989l8516,7027l8348,7066l8180,7104l8010,7142l7839,7178l7753,7195l7668,7212l7583,7228l7499,7244l7415,7258l7331,7273l7247,7285l7164,7297l7083,7308l7001,7317l6920,7326l6840,7333l6762,7338l6684,7342l6607,7344l6532,7345l6508,7321l6485,7301l6466,7283l6448,7270l6431,7258l6417,7249l6403,7243l6389,7238l6375,7235l6361,7231l6346,7230l6330,7229l6294,7226l6248,7222l6243,7237l6239,7252l6234,7267l6230,7282l6226,7298l6221,7313l6217,7330l6214,7345l6148,7345l6081,7345l6013,7345l5947,7345l5880,7345l5814,7345l5746,7345l5680,7345l5654,7324l5623,7309l5589,7299l5550,7293l5507,7291l5462,7295l5413,7302l5361,7312l5307,7326l5251,7343l5193,7363l5134,7384l5073,7409l5010,7435l4948,7464l4885,7493l4823,7524l4760,7555l4698,7587l4637,7619l4519,7684l4408,7746l4218,7856l4085,7930l4085,7942l4085,7955l4085,7968l4085,7981l4085,7994l4085,8008l4085,8021l4085,8035l4226,8007l4371,7979l4518,7952l4669,7925l4821,7900l4976,7875l5134,7852l5293,7829l5454,7807l5616,7786l5779,7767l5945,7749l6110,7732l6276,7716l6442,7703l6608,7689l6775,7678l6941,7669l7106,7660l7271,7653l7435,7648l7598,7645l7758,7644l7918,7644l8075,7646l8231,7650l8385,7656l8535,7664l8683,7675l8828,7687l8969,7702l9107,7718l9109,7726l9110,7735l9112,7743l9114,7752l9116,7762l9118,7771l9121,7780l9125,7789l8987,7815l8850,7840l8714,7864l8578,7886l8441,7907l8305,7928l8169,7948l8033,7966l7897,7985l7760,8002l7625,8019l7489,8035l7218,8066l6948,8096l6407,8153l5867,8210l5598,8239l5330,8270l5196,8286l5061,8302l4928,8319l4793,8336l4559,8325l4381,8315l4310,8311l4249,8308l4196,8304l4151,8300l4112,8296l4079,8291l4049,8286l4021,8279l3994,8273l3967,8266l3938,8257l3907,8247l3910,8221l3915,8198l3922,8175l3928,8154l3935,8134l3943,8115l3952,8097l3960,8080l3976,8048l3991,8019l3998,8004l4004,7991l4009,7978l4013,7963l3959,7977l3905,7990l3852,8003l3799,8017l3747,8031l3694,8045l3641,8059l3588,8074l3579,8100l3568,8124l3553,8149l3538,8173l3519,8197l3499,8219l3479,8242l3455,8264l3431,8286l3405,8306l3378,8326l3350,8344l3321,8363l3291,8381l3260,8398l3229,8414l3197,8429l3165,8444l3132,8458l3100,8470l3067,8483l3035,8493l3002,8504l2969,8513l2937,8521l2906,8527l2875,8534l2845,8539l2816,8543l2788,8546l2761,8547l2736,8548xe" fillcolor="#333333" stroked="f" o:allowincell="f" style="position:absolute;left:0;top:0;width:2018;height:106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906,7496" path="m2033,7479l1931,7408l1827,7338l1803,7320l1778,7302l1754,7284l1730,7265l1707,7247l1687,7227l1666,7209l1647,7189l1629,7168l1613,7149l1598,7128l1585,7106l1574,7085l1565,7063l1557,7040l1552,7016l1549,6993l1549,6968l1551,6943l1556,6917l1563,6890l1574,6863l1587,6835l1605,6806l1612,6803l1622,6799l1634,6797l1648,6795l1681,6792l1720,6790l1762,6790l1809,6791l1857,6793l1907,6796l1957,6799l2005,6805l2052,6810l2094,6815l2132,6821l2165,6827l2178,6830l2190,6834l2199,6837l2207,6840l2261,6839l2315,6834l2368,6826l2419,6816l2470,6803l2520,6788l2569,6769l2618,6750l2665,6727l2712,6703l2758,6676l2802,6649l2847,6619l2890,6588l2933,6555l2974,6520l3016,6485l3056,6449l3095,6412l3134,6374l3172,6335l3208,6296l3245,6256l3281,6217l3316,6176l3350,6136l3383,6096l3415,6055l3478,5977l3538,5899l3597,5866l3663,5830l3699,5812l3735,5792l3771,5771l3807,5750l3842,5727l3876,5704l3891,5693l3907,5680l3922,5668l3936,5655l3949,5643l3963,5630l3974,5617l3985,5604l3995,5590l4004,5576l4011,5562l4018,5548l3983,5559l3948,5572l3912,5586l3876,5603l3838,5620l3800,5639l3761,5659l3721,5678l3642,5721l3562,5762l3522,5784l3481,5803l3441,5823l3401,5841l3361,5859l3322,5875l3283,5890l3243,5902l3206,5914l3169,5922l3132,5929l3096,5932l3061,5934l3027,5932l2994,5927l2962,5919l2932,5908l2902,5892l2874,5872l2847,5849l2886,5775l2939,5678l3001,5566l3064,5447l3096,5388l3126,5331l3154,5277l3179,5227l3201,5181l3218,5142l3225,5125l3231,5110l3235,5097l3237,5086l3215,5090l3193,5093l3171,5097l3148,5102l3126,5107l3104,5111l3082,5116l3059,5120l3055,5087l3050,5054l3046,5020l3040,4987l3036,4954l3032,4921l3029,4887l3026,4854l2998,4847l2971,4841l2944,4835l2918,4828l2891,4822l2864,4815l2839,4809l2814,4803l2830,4755l2844,4718l2855,4691l2864,4671l2870,4661l2875,4654l2881,4647l2887,4640l2901,4625l2919,4608l2934,4610l2948,4611l2964,4613l2979,4615l2995,4617l3010,4619l3027,4622l3042,4625l3044,4643l3046,4660l3048,4678l3050,4695l3052,4713l3054,4732l3056,4750l3059,4769l3067,4769l3076,4769l3085,4769l3094,4769l3104,4769l3113,4769l3122,4769l3132,4769l3128,4741l3124,4714l3120,4689l3115,4668l3110,4647l3104,4627l3096,4611l3089,4595l3081,4581l3073,4568l3063,4558l3054,4549l3044,4541l3033,4535l3022,4530l3010,4526l2999,4524l2987,4523l2973,4523l2961,4524l2946,4526l2933,4529l2918,4534l2904,4539l2888,4545l2873,4552l2857,4559l2842,4568l2809,4587l2775,4608l2772,4637l2769,4665l2767,4693l2765,4722l2763,4751l2761,4779l2760,4808l2758,4837l2772,4841l2788,4846l2802,4850l2818,4856l2833,4861l2850,4865l2866,4870l2881,4874l2867,4983l2850,5083l2829,5177l2807,5264l2782,5344l2754,5419l2723,5488l2689,5551l2651,5609l2612,5661l2569,5708l2525,5751l2476,5789l2426,5823l2372,5853l2316,5879l2256,5900l2194,5920l2128,5936l2059,5948l1988,5958l1913,5965l1836,5971l1756,5974l1672,5976l1585,5976l1496,5974l1403,5972l1210,5964l1003,5955l930,5921l859,5888l787,5855l716,5821l645,5788l574,5755l504,5722l433,5688l445,5717l460,5746l481,5772l505,5798l534,5822l565,5845l600,5865l638,5885l679,5903l722,5921l768,5938l815,5952l864,5967l915,5979l965,5991l1018,6002l1071,6012l1125,6021l1177,6030l1230,6037l1283,6043l1335,6049l1385,6054l1435,6058l1528,6067l1613,6072l1688,6075l1749,6077l1724,6126l1694,6165l1660,6198l1620,6224l1577,6242l1530,6256l1480,6263l1426,6264l1369,6261l1310,6253l1249,6240l1186,6224l1122,6203l1055,6180l989,6154l922,6125l855,6094l788,6061l722,6026l656,5991l592,5955l530,5918l468,5882l409,5846l300,5776l203,5713l123,5659l61,5616l50,5580l41,5544l33,5508l25,5472l19,5435l13,5399l9,5363l5,5328l2,5292l0,5257l0,5221l0,5187l1,5152l4,5118l7,5084l12,5051l18,5018l25,4986l34,4953l44,4922l55,4891l68,4860l81,4830l97,4801l113,4772l132,4744l152,4716l172,4689l195,4663l219,4639l245,4615l273,4591l211,4756l159,4895l148,4926l137,4957l128,4987l121,5016l113,5044l107,5072l102,5100l99,5127l96,5154l95,5182l96,5210l98,5238l101,5267l106,5297l112,5327l121,5358l131,5390l143,5423l157,5457l172,5493l190,5530l210,5570l231,5611l255,5654l269,5654l281,5654l294,5654l307,5654l320,5654l334,5654l347,5654l362,5654l339,5617l318,5583l299,5550l282,5519l267,5488l252,5459l239,5430l227,5401l216,5373l206,5344l195,5315l186,5287l168,5226l150,5158l219,5200l281,5235l311,5251l338,5266l365,5279l391,5292l416,5304l441,5313l464,5323l488,5331l511,5338l535,5345l557,5351l581,5355l605,5359l629,5361l655,5363l681,5365l708,5365l735,5365l764,5364l794,5363l861,5358l934,5352l1016,5342l1108,5332l1108,5340l1108,5349l1108,5358l1108,5366l1108,5375l1108,5385l1108,5395l1108,5404l1119,5408l1131,5414l1141,5419l1153,5423l1164,5428l1175,5432l1186,5437l1197,5443l1197,5449l1196,5456l1194,5464l1191,5473l1184,5491l1173,5512l1161,5535l1147,5559l1132,5585l1114,5613l1078,5671l1040,5734l1021,5766l1003,5799l985,5832l968,5865l988,5863l1008,5860l1027,5855l1049,5848l1070,5840l1090,5831l1112,5821l1134,5809l1156,5797l1177,5785l1199,5770l1221,5755l1242,5739l1263,5723l1284,5706l1304,5688l1323,5670l1343,5650l1362,5632l1379,5612l1396,5592l1412,5572l1428,5551l1442,5531l1456,5511l1468,5490l1480,5469l1489,5449l1498,5429l1506,5410l1511,5390l1516,5370l1487,5370l1458,5370l1430,5370l1401,5370l1372,5370l1344,5370l1315,5370l1286,5370l1282,5343l1277,5317l1273,5290l1267,5263l1263,5236l1259,5210l1256,5184l1252,5158l1073,5164l893,5168l849,5168l806,5167l763,5166l722,5163l682,5158l642,5153l605,5147l569,5139l534,5129l502,5118l471,5105l442,5089l415,5072l391,5052l369,5029l350,5004l334,4977l321,4947l311,4912l304,4876l300,4837l300,4794l304,4747l311,4696l357,4638l393,4590l408,4569l422,4549l434,4530l447,4509l458,4490l469,4467l481,4443l493,4416l521,4352l556,4269l569,4293l578,4312l582,4320l584,4328l586,4335l589,4341l589,4348l589,4354l589,4363l587,4370l583,4390l578,4413l587,4408l598,4404l608,4399l619,4395l630,4391l640,4386l652,4382l663,4379l658,4361l654,4342l649,4323l644,4306l640,4288l636,4271l632,4253l629,4236l608,4233l587,4229l567,4227l547,4225l526,4223l507,4221l487,4220l467,4218l428,4287l394,4345l377,4370l361,4394l344,4415l327,4435l308,4455l288,4472l267,4489l242,4505l216,4522l186,4537l153,4554l116,4569l132,4248l146,4005l156,3827l164,3704l168,3658l172,3621l176,3591l180,3566l184,3545l189,3527l194,3509l200,3490l212,3495l223,3500l234,3504l246,3509l257,3513l269,3518l281,3524l294,3528l312,3575l333,3620l356,3661l379,3700l406,3738l434,3772l463,3804l495,3834l527,3862l562,3886l598,3909l634,3930l672,3948l712,3966l752,3980l793,3993l836,4003l879,4012l923,4020l967,4025l1013,4029l1059,4030l1105,4031l1153,4029l1199,4027l1247,4023l1294,4017l1342,4009l1390,4001l1437,3992l1485,3980l1532,3968l1601,3926l1667,3884l1730,3842l1792,3801l1851,3758l1908,3717l1962,3674l2015,3632l2064,3589l2113,3545l2159,3501l2202,3456l2245,3411l2284,3364l2321,3316l2357,3267l2390,3218l2421,3166l2452,3113l2479,3059l2504,3003l2529,2945l2551,2885l2571,2824l2589,2760l2606,2694l2620,2627l2634,2556l2645,2483l2654,2408l2663,2330l2669,2248l2772,2253l2880,2255l2935,2256l2990,2256l3045,2255l3099,2253l3153,2249l3207,2244l3260,2238l3311,2231l3361,2222l3410,2210l3456,2196l3501,2180l3542,2162l3582,2140l3619,2116l3653,2089l3683,2059l3710,2025l3733,1988l3753,1948l3767,1903l3777,1855l3784,1802l3785,1744l3780,1683l3770,1617l3755,1546l3734,1469l3769,1478l3804,1486l3839,1495l3875,1504l3910,1514l3946,1523l3981,1532l4018,1542l4018,1532l4018,1523l4018,1514l4018,1504l4018,1495l4018,1486l4018,1478l4018,1469l3958,1453l3913,1440l3876,1431l3845,1425l3815,1422l3784,1420l3746,1419l3700,1419l3712,1387l3726,1356l3738,1324l3751,1293l3765,1261l3778,1229l3792,1200l3806,1169l3889,1169l3953,1170l3979,1171l4003,1172l4024,1174l4042,1176l4060,1179l4077,1182l4094,1187l4112,1192l4150,1206l4197,1224l4189,1208l4183,1193l4176,1180l4169,1167l4161,1156l4154,1146l4146,1136l4139,1128l4130,1121l4122,1115l4113,1109l4104,1103l4095,1099l4087,1095l4077,1093l4068,1090l4050,1087l4031,1084l4011,1083l3992,1083l3972,1083l3952,1083l3932,1082l3912,1080l3938,1019l3966,959l3979,929l3995,900l4009,872l4025,844l4041,817l4058,790l4075,764l4093,740l4112,715l4130,691l4151,668l4172,647l4192,626l4215,606l4238,588l4262,570l4287,554l4311,538l4338,525l4366,511l4394,500l4424,491l4454,481l4486,475l4519,469l4553,465l4588,463l4625,462l4645,496l4662,531l4676,569l4687,607l4695,648l4702,690l4705,732l4706,777l4705,822l4702,868l4696,914l4688,962l4680,1009l4668,1057l4657,1105l4644,1154l4628,1202l4613,1250l4595,1298l4577,1345l4559,1393l4540,1439l4520,1485l4500,1529l4479,1574l4459,1616l4439,1657l4418,1698l4379,1773l4340,1842l4313,1848l4287,1855l4260,1862l4233,1868l4205,1875l4178,1883l4151,1890l4124,1897l4124,1905l4124,1914l4124,1922l4124,1930l4124,1938l4124,1947l4124,1956l4124,1965l4179,1964l4235,1962l4291,1959l4348,1956l4463,1948l4577,1940l4634,1937l4690,1935l4746,1933l4801,1934l4855,1935l4908,1938l4958,1945l5008,1952l5056,1962l5102,1975l5146,1991l5188,2010l5227,2031l5264,2058l5299,2088l5330,2121l5358,2161l5383,2203l5404,2250l5423,2304l5436,2362l5448,2426l5454,2495l5456,2571l5401,2634l5348,2689l5298,2735l5250,2774l5204,2806l5158,2832l5116,2852l5073,2865l5034,2873l4995,2876l4956,2874l4920,2867l4884,2857l4849,2844l4814,2827l4780,2806l4746,2785l4713,2761l4679,2735l4646,2707l4578,2651l4509,2595l4474,2567l4438,2541l4400,2516l4362,2492l4323,2472l4282,2454l4240,2439l4197,2427l4198,2572l4197,2706l4195,2770l4193,2832l4191,2892l4188,2950l4184,3006l4179,3062l4174,3115l4167,3168l4159,3220l4151,3270l4142,3321l4131,3372l4119,3422l4106,3472l4093,3523l4077,3572l4061,3624l4043,3676l4025,3728l4005,3782l3983,3837l3960,3893l3936,3950l3909,4010l3882,4071l3853,4135l3822,4200l3789,4269l3625,4481l3502,4640l3454,4703l3414,4756l3381,4801l3355,4838l3334,4868l3319,4893l3307,4912l3300,4929l3296,4943l3294,4956l3293,4968l3293,4981l3310,4997l3323,5010l3329,5015l3335,5019l3341,5022l3346,5025l3352,5027l3358,5029l3365,5030l3374,5030l3391,5031l3416,5031l3470,4976l3523,4920l3573,4864l3622,4807l3669,4750l3713,4692l3757,4636l3797,4577l3837,4519l3876,4460l3912,4400l3947,4340l3980,4280l4013,4219l4044,4158l4074,4096l4103,4033l4131,3970l4158,3907l4184,3842l4209,3777l4233,3712l4257,3645l4279,3577l4302,3510l4324,3441l4345,3372l4365,3301l4407,3158l4446,3011l4502,3020l4555,3029l4605,3035l4654,3039l4702,3042l4746,3044l4790,3044l4831,3043l4871,3040l4911,3036l4948,3030l4984,3022l5019,3013l5053,3003l5087,2990l5120,2977l5152,2961l5184,2945l5215,2926l5246,2906l5276,2884l5307,2860l5338,2835l5368,2809l5400,2780l5431,2750l5463,2718l5495,2685l5563,2612l5634,2533l5632,2478l5627,2426l5619,2376l5607,2327l5592,2281l5574,2237l5554,2195l5532,2155l5506,2117l5478,2080l5449,2046l5417,2013l5383,1982l5347,1953l5311,1925l5273,1899l5233,1875l5192,1853l5151,1832l5108,1812l5065,1794l5021,1777l4977,1763l4932,1749l4888,1737l4843,1726l4800,1716l4755,1707l4712,1701l4670,1695l4627,1689l4587,1685l4613,1606l4638,1530l4664,1459l4690,1392l4717,1329l4744,1270l4772,1214l4801,1162l4830,1114l4860,1068l4892,1026l4924,987l4958,949l4993,915l5031,883l5069,853l5109,824l5152,799l5196,774l5243,750l5292,728l5342,707l5396,686l5452,666l5511,648l5572,629l5637,609l5705,591l5849,553l6008,512l6005,588l6002,662l5999,738l5997,814l5995,890l5993,966l5992,1041l5990,1118l6067,1220l6155,1311l6253,1392l6361,1463l6476,1524l6599,1575l6729,1616l6864,1648l7004,1670l7148,1683l7294,1688l7442,1684l7592,1672l7741,1650l7890,1621l8036,1584l8180,1540l8321,1487l8457,1427l8587,1360l8710,1285l8826,1204l8935,1116l9033,1022l9122,921l9200,814l9265,701l9318,583l9356,459l9380,329l9388,195l9380,55l9452,69l9523,85l9592,100l9660,116l9728,133l9794,150l9859,168l9923,187l9987,206l10050,227l10113,248l10175,271l10236,292l10296,316l10357,341l10417,366l10477,391l10537,417l10596,445l10656,474l10716,503l10776,533l10836,564l10897,596l10958,629l11019,662l11081,697l11144,732l11272,807l11403,885l11507,913l11606,937l11702,955l11793,968l11881,976l11966,979l12048,979l12126,974l12202,965l12276,953l12347,936l12416,915l12485,892l12551,865l12616,835l12680,802l12744,766l12807,727l12870,686l12933,643l12996,597l13060,550l13125,500l13191,449l13326,343l13469,231l13544,174l13620,117l13700,59l13783,0l13797,6l13812,13l13827,19l13843,26l13858,33l13874,40l13889,47l13906,55l13864,82l13823,110l13783,139l13742,168l13663,227l13585,288l13507,349l13431,411l13355,474l13279,537l13203,601l13126,664l13050,727l12971,789l12893,851l12812,912l12771,941l12730,971l12688,1000l12646,1029l12552,1061l12458,1093l12365,1126l12271,1159l12177,1192l12084,1225l11992,1258l11899,1292l11925,1348l11949,1409l11972,1473l11994,1541l12015,1610l12035,1682l12052,1758l12068,1834l12082,1912l12094,1991l12103,2072l12110,2152l12115,2234l12116,2315l12116,2396l12112,2476l12106,2555l12096,2634l12082,2710l12066,2785l12046,2857l12021,2927l11993,2995l11961,3059l11925,3120l11884,3176l11840,3229l11790,3278l11735,3322l11676,3360l11612,3394l11543,3422l11549,3457l11553,3484l11556,3495l11558,3505l11562,3513l11565,3522l11569,3528l11573,3535l11577,3541l11583,3547l11597,3562l11615,3578l11714,3567l11807,3557l11896,3550l11980,3545l12060,3542l12139,3541l12217,3542l12292,3544l12369,3548l12445,3553l12524,3559l12604,3565l12775,3579l12964,3596l12969,3702l12973,3785l12974,3819l12974,3849l12973,3877l12972,3902l12970,3926l12968,3948l12964,3971l12959,3995l12946,4048l12930,4113l12842,4161l12754,4207l12667,4251l12581,4292l12495,4333l12409,4370l12324,4406l12240,4440l12155,4472l12071,4502l11987,4531l11902,4558l11818,4584l11733,4608l11650,4631l11565,4652l11480,4673l11395,4691l11309,4710l11222,4726l11136,4743l11048,4757l10960,4772l10871,4785l10782,4798l10691,4810l10600,4823l10508,4833l10320,4855l10126,4874l10136,4895l10152,4914l10172,4930l10194,4943l10221,4956l10251,4967l10284,4977l10321,4984l10360,4990l10400,4994l10444,4998l10489,5000l10536,5001l10584,5001l10632,5000l10682,4999l10732,4997l10782,4994l10833,4991l10883,4987l10981,4979l11075,4969l11162,4961l11241,4953l11309,4947l11365,4942l11376,4978l11387,5013l11398,5048l11409,5083l11421,5118l11431,5154l11443,5189l11454,5227l11445,5236l11436,5244l11428,5252l11420,5259l11410,5265l11400,5271l11389,5276l11374,5280l11357,5286l11336,5291l11312,5296l11284,5302l11213,5315l11119,5332l11092,5383l11067,5425l11055,5445l11043,5462l11031,5479l11017,5494l11004,5509l10989,5523l10974,5536l10956,5549l10937,5561l10917,5574l10894,5586l10868,5599l10866,5628l10863,5657l10861,5685l10859,5713l10857,5743l10855,5772l10854,5802l10852,5832l10828,5849l10803,5865l10779,5880l10754,5893l10729,5907l10706,5918l10681,5928l10657,5938l10632,5946l10607,5953l10582,5960l10559,5965l10534,5971l10509,5975l10484,5978l10459,5981l10434,5983l10410,5984l10385,5984l10359,5985l10309,5983l10259,5980l10208,5976l10157,5970l10105,5962l10055,5955l9993,5982l9934,6005l9875,6025l9818,6042l9763,6055l9708,6065l9655,6072l9602,6077l9552,6078l9501,6078l9451,6075l9403,6070l9355,6063l9307,6053l9260,6042l9213,6030l9167,6015l9121,6000l9074,5983l9029,5965l8937,5927l8845,5887l8751,5846l8655,5804l8606,5784l8557,5764l8506,5744l8455,5726l8457,5743l8459,5761l8460,5778l8462,5796l8464,5814l8466,5831l8469,5849l8472,5865l8377,5891l8283,5916l8187,5940l8092,5962l7998,5984l7903,6006l7808,6025l7712,6044l7617,6062l7522,6079l7427,6095l7332,6110l7236,6125l7141,6137l7046,6149l6951,6161l6855,6171l6760,6181l6665,6190l6571,6198l6476,6204l6380,6210l6286,6216l6191,6220l6097,6223l6003,6225l5908,6227l5814,6227l5720,6227l5626,6226l5533,6224l5440,6222l5445,6204l5452,6187l5460,6171l5470,6157l5481,6142l5492,6129l5505,6115l5518,6103l5532,6091l5547,6079l5563,6068l5578,6056l5611,6034l5646,6010l5680,5986l5714,5960l5731,5946l5748,5931l5764,5916l5780,5899l5795,5882l5809,5863l5824,5844l5837,5823l5849,5801l5861,5777l5871,5753l5880,5726l5869,5723l5858,5720l5847,5716l5836,5713l5826,5711l5815,5709l5805,5706l5796,5705l5708,5757l5620,5807l5532,5857l5444,5907l5356,5954l5269,6002l5181,6049l5094,6095l5007,6140l4919,6185l4832,6229l4744,6272l4657,6315l4569,6357l4481,6398l4393,6440l4304,6480l4216,6520l4127,6560l4038,6598l3949,6637l3859,6674l3769,6713l3678,6750l3496,6823l3312,6894l3125,6965l2936,7035l2927,7051l2917,7065l2907,7078l2896,7092l2882,7106l2866,7122l2845,7139l2820,7159l2789,7183l2751,7210l2705,7242l2651,7280l2515,7373l2335,7496l2331,7482l2328,7468l2326,7455l2324,7442l2322,7429l2320,7416l2319,7403l2317,7391l2298,7392l2280,7394l2261,7396l2243,7398l2226,7400l2208,7402l2191,7404l2173,7407l2169,7378l2164,7350l2158,7324l2149,7299l2140,7274l2131,7250l2119,7227l2107,7206l2093,7184l2079,7164l2064,7146l2048,7127l2031,7109l2015,7094l1996,7078l1977,7063l1959,7050l1939,7036l1918,7024l1899,7012l1877,7002l1856,6992l1836,6982l1814,6974l1792,6966l1770,6959l1749,6952l1727,6946l1706,6941l1685,6936l1664,6933l1642,6929l1642,6937l1642,6945l1642,6954l1642,6963l1642,6972l1642,6981l1642,6992l1642,7001l1665,7003l1688,7006l1709,7009l1730,7014l1751,7020l1772,7026l1790,7033l1810,7040l1828,7050l1846,7059l1864,7069l1880,7081l1897,7093l1912,7105l1927,7119l1941,7133l1956,7149l1969,7165l1983,7183l1994,7200l2006,7219l2018,7239l2028,7259l2039,7280l2048,7303l2057,7325l2066,7349l2074,7373l2082,7399l2088,7425l2094,7451l2101,7479l2091,7479l2082,7479l2074,7479l2065,7479l2057,7479l2049,7479l2041,7479l2033,7479xe" fillcolor="#f4ddcc" stroked="f" o:allowincell="f" style="position:absolute;left:61;top:112;width:1738;height:936;mso-wrap-style:none;v-text-anchor:middle;mso-position-horizontal-relative:char">
                  <v:fill o:detectmouseclick="t" type="solid" color2="#0b2233"/>
                  <v:stroke color="#3465a4" joinstyle="round" endcap="flat"/>
                  <w10:wrap type="none"/>
                </v:shape>
                <v:shape id="shape_0" coordsize="1671,686" path="m641,686l610,654l583,624l559,595l539,568l503,518l471,472l454,449l435,426l414,404l390,380l363,357l331,332l293,306l250,280l250,265l250,252l250,238l250,225l250,211l250,199l250,187l250,173l231,173l213,173l195,173l176,173l159,173l141,173l124,173l106,173l117,190l130,206l142,222l155,236l181,265l207,292l260,343l313,392l338,418l362,444l373,458l383,473l395,487l404,503l413,518l423,535l431,552l438,571l446,590l452,609l458,630l462,652l409,625l361,598l337,584l314,571l292,558l272,543l252,530l233,515l215,501l197,486l181,471l165,456l151,440l136,424l123,408l109,391l98,375l86,357l75,339l66,320l56,301l47,282l39,261l32,240l25,219l19,197l13,174l9,150l4,127l0,102l43,86l88,71l136,55l186,41l237,27l289,17l315,12l342,8l369,5l395,2l422,1l448,0l474,0l500,1l526,3l552,6l577,11l602,17l627,24l650,33l673,43l696,54l719,68l740,83l761,100l781,118l833,118l876,116l896,114l914,111l931,108l949,104l965,98l982,91l999,82l1017,72l1035,59l1056,46l1079,31l1103,12l1173,23l1243,35l1315,46l1385,56l1457,68l1528,79l1600,91l1671,102l1662,120l1651,138l1639,155l1624,171l1609,186l1592,200l1574,212l1555,225l1534,237l1513,248l1491,258l1468,267l1444,277l1420,285l1396,293l1371,301l1320,315l1269,328l1218,341l1169,352l1120,364l1076,376l1054,382l1034,388l1015,395l997,403l965,437l933,472l902,507l870,542l839,578l808,613l777,650l747,686l732,686l719,686l705,686l692,686l679,686l666,686l654,686l641,686xe" fillcolor="#f4ddcc" stroked="f" o:allowincell="f" style="position:absolute;left:9;top:882;width:208;height:84;mso-wrap-style:none;v-text-anchor:middle;mso-position-horizontal-relative:char">
                  <v:fill o:detectmouseclick="t" type="solid" color2="#0b2233"/>
                  <v:stroke color="#3465a4" joinstyle="round" endcap="flat"/>
                  <w10:wrap type="none"/>
                </v:shape>
                <v:shape id="shape_0" coordsize="1164,1258" path="m37,1258l33,1243l28,1227l24,1211l19,1195l14,1180l9,1165l4,1150l0,1135l159,1094l301,1058l365,1040l426,1023l483,1007l537,990l587,974l633,957l678,940l718,921l757,902l792,881l824,858l855,833l883,806l909,778l934,747l956,712l977,675l997,635l1015,591l1033,543l1050,491l1066,435l1081,376l1095,310l1110,241l1124,166l1139,86l1153,0l1160,65l1164,128l1164,191l1162,252l1156,313l1148,371l1136,429l1122,486l1104,542l1084,597l1061,649l1035,700l1006,750l975,797l942,843l906,887l867,928l826,969l784,1006l738,1041l690,1074l641,1105l589,1133l535,1158l479,1181l421,1201l361,1218l300,1232l237,1244l172,1252l106,1257l37,1258xe" fillcolor="white" stroked="f" o:allowincell="f" style="position:absolute;left:289;top:730;width:144;height:1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4,499" path="m708,478l686,467l663,455l641,445l619,434l597,422l574,411l552,400l530,389l530,380l530,371l530,362l530,353l530,345l530,338l530,329l530,321l490,313l449,302l408,292l365,280l324,265l282,250l262,241l242,233l222,224l203,215l184,204l165,194l148,184l131,172l115,160l99,148l85,135l71,123l58,108l46,95l36,80l26,65l17,49l10,33l4,16l0,0l73,14l146,26l217,38l286,47l356,55l424,63l493,68l562,73l701,81l844,88l994,96l1154,105l1154,118l1154,131l1154,145l1154,159l1154,172l1154,187l1154,201l1154,216l1125,235l1096,254l1067,270l1038,287l983,315l930,343l905,357l883,373l871,380l860,388l849,397l840,407l831,416l822,426l813,437l806,448l799,459l791,472l785,485l780,499l771,496l761,493l751,489l743,486l734,484l724,482l716,479l708,478xe" fillcolor="#333333" stroked="f" o:allowincell="f" style="position:absolute;left:258;top:766;width:143;height:61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168,1453" path="m1243,1453l1205,1427l1167,1403l1130,1378l1091,1354l1054,1329l1016,1306l979,1282l942,1258l939,1240l937,1223l934,1205l932,1188l931,1171l929,1154l927,1136l926,1119l854,1127l782,1135l710,1143l640,1153l569,1162l497,1171l427,1181l357,1191l357,1176l357,1163l357,1150l357,1136l357,1123l357,1110l357,1097l357,1084l450,1075l542,1066l635,1057l729,1047l822,1038l916,1029l1009,1020l1104,1012l1104,1020l1104,1029l1104,1038l1104,1047l1104,1057l1104,1066l1104,1075l1104,1084l1089,1084l1076,1084l1062,1084l1049,1084l1035,1084l1023,1084l1011,1084l997,1084l1015,1131l1029,1167l1035,1183l1043,1197l1050,1209l1057,1222l1066,1234l1076,1247l1087,1260l1100,1274l1131,1307l1171,1347l1251,1343l1330,1338l1410,1333l1490,1328l1570,1324l1650,1320l1731,1317l1812,1313l1843,1276l1873,1238l1900,1200l1925,1163l1949,1126l1971,1090l1991,1052l2009,1015l2026,978l2040,941l2053,905l2063,867l2072,830l2080,793l2086,756l2089,720l2091,682l2091,645l2090,607l2087,570l2082,533l2076,494l2067,457l2057,419l2046,381l2032,341l2018,303l2001,264l1982,226l1963,185l1941,146l1918,106l1878,107l1837,108l1796,110l1755,113l1712,116l1671,121l1628,126l1587,134l1546,141l1504,149l1463,160l1422,171l1382,183l1343,197l1304,211l1267,228l1231,245l1196,264l1162,284l1130,305l1098,329l1068,354l1042,380l1016,409l992,438l969,470l949,503l932,537l917,574l905,612l895,652l887,695l900,695l913,695l927,695l941,695l955,695l969,695l984,695l997,695l993,704l988,714l984,725l978,735l973,747l969,758l964,768l960,780l839,799l719,819l599,838l479,858l358,879l239,899l120,920l0,941l0,931l0,921l0,912l0,903l0,894l0,885l0,877l0,868l98,853l195,836l292,821l390,805l487,790l584,775l682,760l781,745l791,693l802,643l816,596l831,549l848,506l867,464l887,425l909,388l933,353l958,320l985,288l1013,259l1043,231l1075,205l1107,181l1142,159l1177,138l1215,119l1254,102l1294,85l1336,71l1379,58l1423,47l1469,37l1517,27l1565,20l1615,14l1667,9l1718,5l1772,2l1828,0l1884,0l1919,18l1952,38l1981,58l2008,81l2033,105l2055,131l2074,157l2091,185l2107,214l2120,245l2131,276l2141,309l2148,342l2155,377l2159,412l2164,447l2166,483l2168,520l2168,557l2168,595l2166,671l2161,748l2156,824l2152,899l2150,937l2148,974l2147,1010l2147,1046l2128,1084l2110,1121l2090,1154l2070,1185l2050,1213l2028,1239l2005,1263l1982,1285l1959,1306l1935,1323l1910,1340l1885,1354l1858,1368l1831,1379l1804,1390l1776,1399l1747,1407l1718,1414l1688,1420l1658,1424l1626,1430l1595,1433l1562,1436l1530,1438l1391,1445l1243,1453xe" fillcolor="#794b91" stroked="f" o:allowincell="f" style="position:absolute;left:1624;top:622;width:270;height:180;mso-wrap-style:none;v-text-anchor:middle;mso-position-horizontal-relative:char">
                  <v:fill o:detectmouseclick="t" type="solid" color2="#86b46e"/>
                  <v:stroke color="#3465a4" joinstyle="round" endcap="flat"/>
                  <w10:wrap type="none"/>
                </v:shape>
                <v:shape id="shape_0" coordsize="1636,1305" path="m409,1305l374,1293l340,1280l308,1265l278,1249l250,1232l223,1214l198,1195l174,1174l152,1152l133,1131l113,1107l97,1082l81,1057l66,1031l54,1006l43,979l32,951l24,923l17,894l11,865l6,836l3,806l1,777l0,747l0,717l2,687l5,657l9,627l14,597l20,567l27,538l35,508l100,435l169,367l242,305l319,248l399,197l480,153l563,114l648,81l733,53l817,31l901,15l982,4l1062,0l1140,1l1213,8l1284,22l1349,40l1409,65l1464,95l1512,131l1553,174l1587,221l1612,275l1628,335l1636,400l1632,471l1618,549l1593,631l1556,720l1506,814l1444,915l1367,1021l1340,1040l1312,1057l1284,1075l1256,1090l1228,1107l1199,1121l1170,1136l1141,1149l1112,1163l1082,1175l1053,1187l1023,1199l993,1209l963,1219l933,1229l903,1238l872,1246l842,1254l811,1261l781,1268l750,1274l719,1279l687,1285l657,1289l626,1293l595,1296l564,1299l533,1301l471,1304l409,1305xe" fillcolor="#333333" stroked="f" o:allowincell="f" style="position:absolute;left:659;top:512;width:203;height:16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86,2709" path="m1629,2688l1585,2672l1543,2656l1501,2641l1459,2625l1418,2610l1376,2594l1335,2580l1293,2565l1278,2502l1263,2441l1250,2384l1239,2330l1229,2277l1222,2226l1220,2203l1218,2178l1217,2154l1216,2130l1217,2106l1218,2084l1220,2060l1223,2037l1227,2013l1232,1991l1239,1968l1246,1944l1254,1921l1263,1898l1275,1874l1286,1850l1300,1826l1315,1802l1331,1777l1348,1752l1285,1742l1228,1732l1178,1723l1132,1714l1052,1697l983,1680l917,1663l847,1646l769,1628l675,1608l666,1586l659,1564l652,1541l644,1519l638,1498l632,1476l625,1455l619,1435l597,1431l577,1428l559,1425l540,1423l520,1422l500,1423l476,1424l449,1426l418,1431l382,1436l338,1443l288,1451l163,1473l0,1502l0,1493l0,1483l0,1475l0,1467l0,1459l0,1450l0,1442l0,1435l88,1420l176,1406l264,1391l353,1378l441,1364l530,1350l619,1338l708,1324l712,1348l715,1372l719,1395l723,1420l728,1444l732,1469l738,1494l742,1519l785,1519l821,1521l838,1522l854,1524l868,1527l883,1531l897,1536l912,1543l928,1552l945,1562l962,1574l982,1589l1003,1605l1026,1625l1120,1623l1204,1616l1282,1604l1351,1590l1415,1570l1469,1547l1519,1521l1563,1492l1599,1459l1631,1422l1657,1383l1678,1342l1695,1298l1708,1252l1717,1204l1722,1155l1724,1103l1722,1050l1719,996l1713,941l1704,884l1695,827l1684,769l1671,712l1645,597l1619,482l1607,425l1596,369l1586,315l1578,261l1548,240l1519,219l1489,201l1460,183l1430,168l1401,153l1371,141l1342,130l1313,119l1284,111l1254,104l1225,99l1196,94l1167,92l1138,91l1110,91l1081,94l1053,98l1024,103l996,110l968,118l941,129l913,140l886,153l859,168l832,184l805,202l778,222l752,243l725,266l699,290l675,317l664,390l657,455l653,485l648,513l641,540l633,566l629,578l624,590l619,603l612,614l605,627l598,639l590,650l580,663l571,674l560,687l548,698l536,710l522,723l508,735l491,748l475,761l472,791l470,822l466,852l464,882l462,913l461,944l459,975l458,1007l449,1007l440,1007l430,1007l422,1007l414,1007l405,1007l398,1007l390,1007l385,918l381,852l381,826l381,802l383,782l386,763l389,754l392,745l395,736l400,728l411,709l424,690l441,668l461,644l485,615l513,583l525,521l539,463l554,410l572,360l591,314l611,270l634,231l658,195l684,162l711,133l740,106l770,83l801,62l834,46l868,31l903,20l941,11l979,5l1018,1l1058,0l1101,1l1143,6l1188,12l1232,20l1279,30l1327,43l1374,57l1424,73l1474,91l1524,111l1576,133l1629,155l1658,308l1679,424l1695,510l1704,573l1707,598l1708,618l1710,637l1710,655l1706,687l1700,723l1708,723l1717,723l1726,723l1735,723l1745,723l1754,723l1763,723l1773,723l1787,767l1801,809l1812,849l1820,887l1827,923l1834,957l1838,990l1840,1021l1841,1052l1840,1081l1838,1109l1834,1137l1829,1164l1822,1190l1815,1216l1807,1240l1797,1266l1786,1291l1775,1316l1762,1342l1734,1393l1703,1448l1670,1507l1635,1569l1617,1603l1599,1638l1580,1676l1560,1714l1632,1724l1702,1735l1737,1742l1771,1748l1804,1755l1837,1763l1869,1772l1900,1782l1930,1792l1960,1804l1988,1816l2016,1830l2043,1844l2068,1861l2092,1878l2115,1897l2138,1917l2159,1939l2177,1963l2196,1989l2211,2016l2227,2044l2240,2075l2252,2109l2262,2144l2270,2181l2278,2220l2282,2262l2285,2307l2286,2353l2199,2441l2133,2508l2106,2534l2083,2556l2063,2575l2047,2589l2032,2601l2019,2611l2008,2618l1996,2623l1986,2627l1976,2631l1964,2635l1951,2638l1965,2584l1979,2539l1990,2504l2001,2475l2007,2464l2013,2454l2018,2444l2024,2436l2029,2429l2036,2423l2041,2416l2047,2411l2076,2394l2111,2372l2132,2357l2156,2337l2169,2326l2184,2313l2198,2298l2214,2281l2205,2238l2194,2196l2180,2156l2164,2119l2145,2084l2124,2051l2100,2020l2075,1991l2048,1965l2019,1941l1989,1919l1957,1900l1924,1882l1891,1868l1855,1855l1820,1846l1785,1839l1749,1834l1712,1831l1675,1831l1639,1834l1603,1839l1568,1846l1533,1856l1498,1870l1465,1885l1433,1904l1402,1925l1372,1948l1344,1974l1318,2004l1293,2036l1302,2196l1309,2315l1312,2340l1315,2363l1319,2383l1323,2402l1330,2420l1336,2435l1344,2450l1353,2464l1364,2476l1376,2488l1390,2499l1405,2509l1423,2520l1442,2529l1463,2538l1487,2548l1542,2567l1607,2588l1684,2611l1773,2638l1773,2645l1773,2654l1773,2662l1773,2672l1773,2681l1773,2690l1773,2700l1773,2709l1754,2706l1735,2703l1717,2700l1699,2697l1682,2694l1664,2692l1646,2690l1629,2688xe" fillcolor="#794b91" stroked="f" o:allowincell="f" style="position:absolute;left:1784;top:312;width:285;height:338;mso-wrap-style:none;v-text-anchor:middle;mso-position-horizontal-relative:char">
                  <v:fill o:detectmouseclick="t" type="solid" color2="#86b46e"/>
                  <v:stroke color="#3465a4" joinstyle="round" endcap="flat"/>
                  <w10:wrap type="none"/>
                </v:shape>
                <v:shape id="shape_0" coordsize="1200,1323" path="m153,1323l106,1246l68,1168l39,1090l19,1012l6,933l0,857l2,781l10,706l25,634l45,562l71,494l102,429l138,367l178,309l222,255l270,204l321,158l375,118l430,83l488,53l547,30l608,13l671,3l733,0l795,4l857,17l918,38l979,66l1037,105l1094,152l1149,209l1200,276l1200,348l1197,416l1194,481l1189,543l1182,603l1174,660l1163,713l1151,765l1137,815l1121,861l1103,905l1082,947l1061,985l1036,1022l1010,1056l981,1088l949,1118l916,1146l880,1172l840,1195l799,1217l755,1235l708,1253l658,1267l606,1281l550,1292l493,1301l430,1310l366,1316l298,1320l228,1322l153,1323xe" fillcolor="white" stroked="f" o:allowincell="f" style="position:absolute;left:158;top:412;width:150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194" path="m0,194l13,170l25,145l39,120l51,96l65,71l78,48l93,24l106,0l117,2l129,3l139,5l151,7l162,9l173,11l184,14l195,17l191,34l186,52l182,69l176,88l172,106l168,124l165,142l161,161l140,164l121,169l100,172l79,177l59,181l39,185l19,190l0,194xe" fillcolor="#333333" stroked="f" o:allowincell="f" style="position:absolute;left:408;top:520;width:24;height:2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04,1897" path="m486,1897l389,1850l303,1796l228,1734l164,1666l111,1593l70,1514l38,1431l15,1344l3,1254l0,1162l6,1069l20,975l44,882l75,789l116,698l162,609l217,523l278,442l347,364l422,292l504,227l591,168l684,116l782,74l885,40l993,16l1106,3l1223,0l1344,11l1469,35l1598,71l1729,121l1796,216l1853,309l1901,400l1939,489l1969,577l1989,663l2001,747l2004,828l2000,907l1989,983l1969,1058l1943,1130l1911,1199l1873,1265l1829,1329l1779,1390l1723,1448l1663,1503l1599,1555l1529,1603l1456,1648l1379,1689l1300,1727l1217,1762l1131,1792l1044,1819l954,1843l862,1862l770,1877l676,1887l580,1894l486,1897xe" fillcolor="#333333" stroked="f" o:allowincell="f" style="position:absolute;left:1226;top:270;width:250;height:23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585,674" path="m0,674l8,594l16,514l25,435l34,355l43,277l53,197l62,118l71,38l124,33l177,29l230,24l282,19l335,14l388,9l442,5l496,0l496,22l496,44l496,67l496,89l496,111l496,133l496,156l496,177l507,182l518,185l529,189l540,193l551,197l563,202l573,206l585,212l584,235l580,259l575,281l568,303l559,324l548,345l535,365l521,383l506,402l489,419l471,437l452,453l432,470l411,484l389,500l367,514l343,528l321,541l297,554l272,566l223,588l175,608l127,628l82,645l39,660l0,674xe" fillcolor="#f4ddcc" stroked="f" o:allowincell="f" style="position:absolute;left:1589;top:402;width:72;height:84;mso-wrap-style:none;v-text-anchor:middle;mso-position-horizontal-relative:char">
                  <v:fill o:detectmouseclick="t" type="solid" color2="#0b2233"/>
                  <v:stroke color="#3465a4" joinstyle="round" endcap="flat"/>
                  <w10:wrap type="none"/>
                </v:shape>
                <v:shape id="shape_0" coordsize="851,246" path="m0,246l0,237l0,228l0,219l0,211l0,203l0,195l0,186l0,179l106,156l213,134l319,112l426,89l533,67l639,45l745,23l851,0l851,9l851,17l851,26l851,35l851,45l851,54l851,63l851,73l745,93l639,115l533,137l426,158l319,180l213,202l106,224l0,246xe" fillcolor="#794b91" stroked="f" o:allowincell="f" style="position:absolute;left:1740;top:447;width:105;height:30;mso-wrap-style:none;v-text-anchor:middle;mso-position-horizontal-relative:char">
                  <v:fill o:detectmouseclick="t" type="solid" color2="#86b46e"/>
                  <v:stroke color="#3465a4" joinstyle="round" endcap="flat"/>
                  <w10:wrap type="none"/>
                </v:shape>
                <v:shape id="shape_0" coordsize="849,183" path="m742,162l695,142l647,124l600,107l552,92l503,77l457,66l433,61l409,57l385,52l362,49l339,46l315,45l292,44l268,43l246,44l223,45l200,47l177,50l155,55l132,60l110,66l87,72l66,80l44,90l22,100l0,111l0,97l0,83l0,70l0,57l0,43l0,31l0,18l0,5l118,3l223,0l273,0l320,0l367,2l413,4l459,9l506,15l530,19l554,24l579,29l604,35l630,42l657,49l683,58l711,66l769,87l831,111l834,120l835,128l837,136l839,145l841,155l843,164l846,173l849,183l835,180l821,176l808,173l794,171l781,168l768,166l756,164l742,162xe" fillcolor="#333333" stroked="f" o:allowincell="f" style="position:absolute;left:608;top:372;width:105;height:22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50,2020" path="m566,2020l466,1996l377,1968l299,1935l229,1898l170,1857l119,1813l79,1767l47,1718l23,1669l8,1618l0,1566l1,1516l9,1465l24,1415l47,1367l77,1321l113,1278l156,1238l203,1201l258,1169l318,1142l383,1119l454,1102l528,1092l608,1089l693,1092l781,1103l873,1123l968,1152l1068,1190l1169,1238l1275,1295l1272,1253l1272,1209l1272,1162l1272,1114l1275,1064l1277,1012l1280,961l1284,907l1289,854l1296,800l1303,746l1313,692l1323,638l1336,586l1349,534l1364,482l1380,433l1399,385l1418,339l1441,294l1465,252l1491,211l1519,174l1549,140l1582,109l1616,81l1653,57l1693,38l1735,21l1780,10l1826,3l1877,0l1898,23l1917,46l1935,70l1951,95l1966,118l1979,143l1992,168l2002,194l2011,220l2019,246l2026,271l2032,298l2036,325l2040,353l2044,381l2047,409l2048,437l2049,466l2050,495l2050,524l2048,583l2046,645l2044,709l2040,773l2038,839l2037,906l1938,912l1860,917l1829,919l1800,922l1775,926l1752,930l1730,934l1709,939l1687,944l1666,951l1618,968l1558,991l1554,1002l1549,1013l1545,1024l1539,1035l1535,1046l1531,1058l1528,1068l1524,1080l1577,1066l1630,1052l1682,1038l1735,1025l1788,1012l1841,999l1894,986l1948,974l1948,1013l1948,1054l1948,1093l1948,1133l1948,1174l1948,1214l1948,1254l1948,1295l1937,1300l1927,1303l1915,1307l1904,1311l1892,1315l1882,1320l1871,1324l1859,1330l1845,1394l1830,1449l1823,1474l1815,1497l1808,1519l1799,1538l1791,1556l1783,1571l1773,1587l1763,1600l1753,1613l1742,1623l1730,1633l1717,1643l1704,1651l1690,1658l1674,1665l1657,1672l1639,1677l1620,1682l1599,1687l1578,1692l1475,1712l1346,1736l1298,1776l1253,1811l1230,1829l1207,1844l1185,1860l1164,1873l1142,1887l1119,1900l1098,1911l1076,1923l1054,1933l1032,1943l1011,1953l988,1961l965,1968l942,1975l920,1983l896,1988l871,1994l847,1998l822,2003l796,2006l770,2010l744,2013l716,2015l688,2017l629,2019l566,2020xe" fillcolor="#f4ddcc" stroked="f" o:allowincell="f" style="position:absolute;left:27;top:139;width:256;height:251;mso-wrap-style:none;v-text-anchor:middle;mso-position-horizontal-relative:char">
                  <v:fill o:detectmouseclick="t" type="solid" color2="#0b2233"/>
                  <v:stroke color="#3465a4" joinstyle="round" endcap="flat"/>
                  <w10:wrap type="none"/>
                </v:shape>
                <v:shape id="shape_0" coordsize="1954,1039" path="m1563,1039l1541,1026l1522,1013l1505,1000l1492,987l1480,974l1470,962l1462,949l1455,935l1450,922l1445,908l1442,894l1438,878l1432,846l1423,810l1357,853l1300,888l1274,903l1251,917l1227,928l1204,938l1181,946l1157,953l1133,957l1107,960l1078,961l1048,960l1015,958l978,954l966,936l953,920l941,905l930,892l917,880l905,870l892,861l881,854l869,846l856,841l844,837l831,834l819,831l806,829l794,828l782,828l756,829l729,831l702,834l673,838l644,841l614,844l598,845l583,845l566,845l550,844l544,817l537,791l531,764l524,737l518,710l512,684l505,658l499,632l451,651l412,664l394,671l374,676l354,681l331,685l280,692l210,701l120,710l2,721l1,687l0,652l1,618l1,583l3,549l5,515l10,481l14,447l19,414l26,382l33,351l42,321l52,292l63,266l76,240l89,215l105,192l121,171l140,152l160,134l180,120l203,107l228,97l254,90l283,85l312,83l344,84l378,88l413,95l451,105l491,119l533,136l533,145l533,154l533,162l533,172l533,181l533,190l533,199l533,209l546,209l559,209l573,209l586,209l601,209l614,209l628,209l643,209l653,182l664,158l675,134l686,114l699,94l711,77l725,61l738,48l752,35l765,25l780,17l794,9l810,5l824,1l840,0l855,0l870,2l886,6l902,11l917,20l933,28l948,39l965,52l980,66l996,82l1011,100l1027,119l1042,141l1057,163l1072,188l1087,215l1101,243l1130,231l1155,220l1178,210l1198,199l1235,182l1271,165l1291,158l1313,151l1337,145l1366,140l1399,133l1437,129l1480,124l1530,120l1538,144l1547,167l1555,191l1564,216l1573,240l1583,265l1592,289l1601,315l1610,315l1618,315l1626,315l1634,315l1643,315l1651,315l1660,315l1670,315l1665,333l1660,349l1655,367l1651,384l1647,402l1643,420l1639,437l1636,455l1676,459l1715,464l1755,469l1795,473l1834,478l1875,483l1914,488l1954,493l1952,516l1949,538l1946,561l1943,584l1939,607l1934,629l1928,652l1922,674l1916,695l1909,717l1900,738l1892,758l1883,779l1873,799l1862,818l1851,837l1838,856l1826,873l1813,891l1798,906l1782,923l1767,937l1750,952l1733,965l1715,978l1696,989l1676,1000l1655,1010l1633,1019l1611,1026l1588,1033l1563,1039xe" fillcolor="#d89463" stroked="f" o:allowincell="f" style="position:absolute;left:271;top:252;width:243;height:129;mso-wrap-style:none;v-text-anchor:middle;mso-position-horizontal-relative:char">
                  <v:fill o:detectmouseclick="t" type="solid" color2="#276b9c"/>
                  <v:stroke color="#3465a4" joinstyle="round" endcap="flat"/>
                  <w10:wrap type="none"/>
                </v:shape>
                <v:shape id="shape_0" coordsize="742,393" path="m674,375l656,352l637,330l618,308l600,287l581,268l563,249l544,231l525,214l507,197l487,182l468,167l449,154l430,142l410,130l391,119l370,110l350,100l330,92l308,85l287,79l266,73l244,69l221,65l198,63l175,61l152,60l128,60l103,61l78,63l52,66l26,70l0,74l0,65l0,56l0,47l0,37l0,28l0,20l0,10l0,3l55,1l111,0l139,1l167,2l195,3l223,5l251,8l279,11l307,16l334,21l361,27l388,34l414,42l439,52l464,62l489,73l513,86l536,100l558,116l580,132l601,151l621,171l639,192l658,215l674,240l690,267l705,296l719,326l731,358l742,393l732,390l724,387l715,384l706,382l698,380l690,378l682,377l674,375xe" fillcolor="#333333" stroked="f" o:allowincell="f" style="position:absolute;left:76;top:292;width:92;height:48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9,139" path="m0,139l4,128l7,117l11,106l15,95l21,83l25,72l30,62l34,50l69,44l104,37l140,31l175,25l210,18l246,12l282,6l319,0l319,7l319,15l319,24l319,32l319,40l319,48l319,58l319,67l278,75l239,83l200,93l159,101l120,110l80,120l40,130l0,139xe" fillcolor="#333333" stroked="f" o:allowincell="f" style="position:absolute;left:218;top:217;width:39;height:16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6,120" path="m0,120l3,110l7,98l11,87l15,76l19,65l23,54l29,42l34,31l79,19l115,9l143,4l165,1l174,0l184,0l192,1l201,3l221,7l246,15l246,23l246,30l246,38l246,47l246,55l246,64l246,73l246,83l214,87l183,92l152,96l121,101l91,107l60,111l30,116l0,120xe" fillcolor="#333333" stroked="f" o:allowincell="f" style="position:absolute;left:231;top:179;width:30;height:14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26,890" path="m284,890l254,872l232,857l223,851l216,845l210,838l203,833l199,827l195,820l192,814l189,805l184,787l178,763l156,763l133,763l111,763l89,763l67,763l44,763l22,763l0,763l21,713l42,666l63,620l83,576l105,534l126,493l148,454l169,417l191,382l214,348l238,316l261,286l286,257l313,230l340,204l368,180l398,157l429,137l461,118l495,100l531,84l569,70l608,56l650,44l693,33l739,25l786,17l837,12l890,7l946,3l1004,1l1065,0l1120,28l1169,56l1211,86l1246,116l1274,146l1295,177l1311,209l1321,241l1326,273l1326,305l1321,338l1312,370l1299,403l1281,435l1260,467l1236,499l1210,530l1181,561l1149,591l1115,621l1080,650l1044,678l1007,705l968,731l930,756l891,780l852,801l814,822l778,842l742,859l706,876l674,890l625,890l576,890l526,890l478,890l429,890l380,890l332,890l284,890xe" fillcolor="#db772a" stroked="f" o:allowincell="f" style="position:absolute;left:1828;top:10;width:165;height:110;mso-wrap-style:none;v-text-anchor:middle;mso-position-horizontal-relative:char">
                  <v:fill o:detectmouseclick="t" type="solid" color2="#2488d5"/>
                  <v:stroke color="#3465a4" joinstyle="round" endcap="flat"/>
                  <w10:wrap type="none"/>
                </v:shape>
                <v:shape id="shape_0" coordsize="194,194" path="m0,194l12,169l25,144l38,120l50,95l64,71l77,47l92,23l105,0l117,1l128,3l138,4l150,6l161,8l173,10l184,13l194,16l190,34l185,51l181,69l176,86l172,104l167,123l164,141l161,160l141,164l120,167l99,171l78,175l59,179l38,185l18,189l0,194xe" fillcolor="#333333" stroked="f" o:allowincell="f" style="position:absolute;left:199;top:491;width:23;height:2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1625,3717" path="m684,3700l582,3629l478,3559l454,3541l429,3523l405,3505l381,3486l358,3468l338,3448l317,3430l298,3410l280,3389l264,3370l249,3349l236,3327l225,3306l216,3284l208,3261l203,3237l200,3214l200,3189l202,3164l207,3138l214,3111l225,3084l238,3056l256,3027l263,3024l273,3020l285,3018l299,3016l332,3013l371,3011l413,3011l460,3012l508,3014l558,3017l608,3020l656,3026l703,3031l745,3036l783,3042l816,3048l829,3051l841,3055l850,3058l858,3061l912,3060l966,3055l1019,3047l1070,3037l1121,3024l1171,3009l1220,2990l1269,2971l1316,2948l1363,2924l1409,2897l1453,2870l1498,2840l1541,2809l1584,2776l1625,2741l1667,2706l1707,2670l1746,2633l1785,2595l1823,2556l1859,2517l1896,2477l1932,2438l1967,2397l2001,2357l2034,2317l2066,2276l2129,2198l2189,2120l2222,2102l2260,2081l2299,2060l2339,2038l2382,2015l2425,1990l2467,1965l2507,1938l2567,1945l2627,1950l2686,1955l2744,1960l2802,1963l2859,1966l2916,1968l2971,1968l3096,1962l3221,1953l3347,1943l3474,1929l3600,1915l3727,1898l3854,1880l3982,1860l4109,1838l4236,1816l4365,1792l4493,1767l4622,1741l4749,1714l4877,1686l5005,1658l5517,1542l6024,1425l6150,1396l6275,1368l6401,1341l6525,1314l6649,1288l6773,1264l6895,1241l7019,1218l7304,1170l7588,1120l7868,1070l8148,1018l8286,992l8425,964l8563,936l8700,908l8838,878l8975,848l9111,817l9248,785l9384,752l9519,718l9655,683l9790,647l9926,610l10061,570l10196,530l10332,488l10466,444l10601,400l10736,353l10871,305l11006,254l11141,202l11277,149l11412,93l11439,80l11466,69l11493,57l11520,45l11546,34l11573,23l11598,11l11624,0l11625,52l11624,95l11624,114l11622,132l11621,150l11619,167l11613,202l11605,240l11594,283l11581,334l11493,382l11405,428l11318,472l11232,513l11146,554l11060,591l10975,627l10891,661l10806,693l10722,723l10638,752l10553,779l10469,805l10384,829l10301,852l10216,873l10131,894l10046,912l9960,931l9873,947l9787,964l9699,978l9611,993l9522,1006l9433,1019l9342,1031l9251,1044l9159,1054l8971,1076l8777,1095l8787,1116l8803,1135l8823,1151l8845,1164l8872,1177l8902,1188l8935,1198l8972,1205l9011,1211l9051,1215l9095,1219l9140,1221l9187,1222l9235,1222l9283,1221l9333,1220l9383,1218l9433,1215l9484,1212l9534,1208l9632,1200l9726,1190l9813,1182l9892,1174l9960,1168l10016,1163l10027,1199l10038,1234l10049,1269l10060,1304l10072,1339l10082,1375l10094,1410l10105,1448l10096,1457l10087,1465l10079,1473l10071,1480l10061,1486l10051,1492l10040,1497l10025,1501l10008,1507l9987,1512l9963,1517l9935,1523l9864,1536l9770,1553l9743,1604l9718,1646l9706,1666l9694,1683l9682,1700l9668,1715l9655,1730l9640,1744l9625,1757l9607,1770l9588,1782l9568,1795l9545,1807l9519,1820l9517,1849l9514,1878l9512,1906l9510,1934l9508,1964l9506,1993l9505,2023l9503,2053l9479,2070l9454,2086l9430,2101l9405,2114l9380,2128l9357,2139l9332,2149l9308,2159l9283,2167l9258,2174l9233,2181l9210,2186l9185,2192l9160,2196l9135,2199l9110,2202l9085,2204l9061,2205l9036,2205l9010,2206l8960,2204l8910,2201l8859,2197l8808,2191l8756,2183l8706,2176l8644,2203l8585,2226l8526,2246l8469,2263l8414,2276l8359,2286l8306,2293l8253,2298l8203,2299l8152,2299l8102,2296l8054,2291l8006,2284l7958,2274l7911,2263l7864,2251l7818,2236l7772,2221l7725,2204l7680,2186l7588,2148l7496,2108l7402,2067l7306,2025l7257,2005l7208,1985l7157,1965l7106,1947l7108,1964l7110,1982l7111,1999l7113,2017l7115,2035l7117,2052l7120,2070l7123,2086l7028,2112l6934,2137l6838,2161l6743,2183l6649,2205l6554,2227l6459,2246l6363,2265l6268,2283l6173,2300l6078,2316l5983,2331l5887,2346l5792,2358l5697,2370l5602,2382l5506,2392l5411,2402l5316,2411l5222,2419l5127,2425l5031,2431l4937,2437l4842,2441l4748,2444l4654,2446l4559,2448l4465,2448l4371,2448l4277,2447l4184,2445l4091,2443l4096,2425l4103,2408l4111,2392l4121,2378l4132,2363l4143,2350l4156,2336l4169,2324l4183,2312l4198,2300l4214,2289l4229,2277l4262,2255l4297,2231l4331,2207l4365,2181l4382,2167l4399,2152l4415,2137l4431,2120l4446,2103l4460,2084l4475,2065l4488,2044l4500,2022l4512,1998l4522,1974l4531,1947l4520,1944l4509,1941l4498,1937l4487,1934l4477,1932l4466,1930l4456,1927l4447,1926l4359,1978l4271,2028l4183,2078l4095,2128l4007,2175l3920,2223l3832,2270l3745,2316l3658,2361l3570,2406l3483,2450l3395,2493l3308,2536l3220,2578l3132,2619l3044,2661l2955,2701l2867,2741l2778,2781l2689,2819l2600,2858l2510,2895l2420,2934l2329,2971l2147,3044l1963,3115l1776,3186l1587,3256l1578,3272l1568,3286l1558,3299l1547,3313l1533,3327l1517,3343l1496,3360l1471,3380l1440,3404l1402,3431l1356,3463l1302,3501l1166,3594l986,3717l982,3703l979,3689l977,3676l975,3663l973,3650l971,3637l970,3624l968,3612l949,3613l931,3615l912,3617l894,3619l877,3621l859,3623l842,3625l824,3628l820,3599l815,3571l809,3545l800,3520l791,3495l782,3471l770,3448l758,3427l744,3405l730,3385l715,3367l699,3348l682,3330l666,3315l647,3299l628,3284l610,3271l590,3257l569,3245l550,3233l528,3223l507,3213l487,3203l465,3195l443,3187l421,3180l400,3173l378,3167l357,3162l336,3157l315,3154l293,3150l293,3158l293,3166l293,3175l293,3184l293,3193l293,3202l293,3213l293,3222l316,3224l339,3227l360,3230l381,3235l402,3241l423,3247l441,3254l461,3261l479,3271l497,3280l515,3290l531,3302l548,3314l563,3326l578,3340l592,3354l607,3370l620,3386l634,3404l645,3421l657,3440l669,3460l679,3480l690,3501l699,3524l708,3546l717,3570l725,3594l733,3620l739,3646l745,3672l752,3700l742,3700l733,3700l725,3700l716,3700l708,3700l700,3700l692,3700l684,3700xm2333,1920l2276,1950l2218,1981l2160,2011l2102,2039l2044,2066l1987,2090l1959,2101l1932,2111l1904,2120l1876,2130l1849,2137l1822,2143l1795,2148l1769,2151l1743,2154l1718,2155l1693,2154l1670,2152l1646,2148l1623,2143l1600,2136l1579,2127l1558,2115l1537,2103l1518,2087l1498,2070l1507,2053l1517,2035l1528,2015l1539,1992l1553,1968l1566,1944l1581,1917l1595,1889l1641,1886l1685,1884l1731,1883l1777,1883l1823,1883l1868,1884l1915,1886l1962,1888l2055,1894l2148,1901l2241,1911l2333,1920xm1170,1977l1144,1997l1118,2017l1090,2036l1062,2052l1033,2069l1003,2083l972,2097l940,2110l908,2121l875,2132l840,2142l805,2150l769,2159l732,2165l695,2171l656,2177l722,2148l787,2120l852,2093l916,2068l980,2043l1045,2020l1108,1997l1170,1977xm388,2298l390,2298l391,2298l392,2298l395,2298l396,2298l397,2298l399,2298l400,2298l394,2314l386,2327l378,2340l371,2354l362,2365l353,2377l344,2388l335,2398l324,2408l314,2417l302,2425l291,2432l280,2440l268,2447l256,2453l242,2458l230,2463l217,2468l203,2472l189,2475l175,2478l160,2480l145,2482l130,2484l99,2485l66,2485l34,2483l0,2480l49,2457l96,2434l145,2412l194,2389l242,2366l291,2344l340,2321l388,2298xe" fillcolor="#ebcbb3" stroked="f" o:allowincell="f" style="position:absolute;left:230;top:585;width:1452;height:463;mso-wrap-style:none;v-text-anchor:middle;mso-position-horizontal-relative:char">
                  <v:fill o:detectmouseclick="t" type="solid" color2="#14344c"/>
                  <v:stroke color="#3465a4" joinstyle="round" endcap="flat"/>
                  <w10:wrap type="none"/>
                </v:shape>
                <v:shape id="shape_0" coordsize="8984,1797" path="m307,1425l307,1424l307,1423l307,1420l307,1419l307,1418l307,1417l307,1416l307,1414l262,1402l225,1392l193,1383l166,1376l142,1372l120,1368l98,1366l75,1365l65,1362l56,1358l47,1354l37,1351l28,1347l19,1344l9,1340l0,1336l11,1308l23,1280l34,1251l46,1223l58,1196l70,1168l82,1141l95,1114l178,1114l242,1115l268,1116l292,1117l313,1119l331,1121l349,1124l366,1127l383,1132l401,1137l439,1151l486,1169l478,1153l472,1138l465,1125l458,1112l450,1101l443,1091l435,1081l428,1073l419,1066l411,1060l402,1054l393,1048l384,1044l376,1040l366,1038l357,1035l339,1032l320,1029l300,1028l281,1028l261,1028l241,1028l221,1027l201,1025l227,964l255,904l268,874l284,845l298,817l314,789l330,762l347,735l364,709l382,685l401,660l419,636l440,613l461,592l481,571l504,551l527,533l551,515l576,499l600,483l627,470l655,456l683,445l713,436l743,426l775,420l808,414l842,410l877,408l914,407l928,430l942,455l953,481l964,508l972,536l979,564l984,593l990,623l993,653l995,684l995,716l995,748l993,780l991,813l986,846l982,879l976,913l970,947l963,981l954,1015l946,1050l936,1085l925,1120l915,1154l891,1222l866,1290l839,1357l812,1424l780,1428l748,1432l717,1435l685,1438l653,1440l622,1442l590,1443l559,1444l528,1443l496,1443l465,1442l433,1440l402,1437l370,1434l339,1430l307,1425xm955,1397l979,1337l1003,1280l1028,1226l1053,1174l1079,1127l1104,1081l1131,1039l1159,1000l1188,962l1218,926l1248,893l1280,862l1314,833l1349,806l1384,780l1422,755l1460,732l1502,711l1544,689l1589,669l1634,651l1683,632l1734,614l1787,597l1841,579l1898,563l1958,546l2020,529l2153,495l2297,457l2294,516l2292,575l2290,634l2288,694l2286,753l2285,813l2283,872l2282,932l2197,963l2113,995l2028,1027l1944,1060l1776,1125l1610,1190l1528,1221l1445,1251l1363,1281l1281,1308l1200,1334l1118,1357l1078,1368l1037,1378l996,1388l955,1397xm5457,806l5472,784l5487,762l5500,739l5515,717l5528,695l5540,672l5553,649l5564,626l5576,602l5586,578l5596,554l5606,530l5614,506l5623,481l5631,456l5638,430l5645,406l5650,380l5656,354l5661,328l5665,302l5669,275l5672,249l5674,222l5676,195l5677,168l5677,140l5677,112l5676,85l5674,56l5672,28l5669,0l5741,14l5812,30l5881,45l5949,61l6017,78l6083,95l6148,113l6212,132l6276,151l6339,172l6402,193l6464,216l6525,237l6585,261l6646,286l6706,311l6766,336l6826,362l6885,390l6945,419l7005,448l7065,478l7125,509l7186,541l7247,574l7308,607l7370,642l7433,677l7561,752l7692,830l7745,845l7798,859l7849,871l7898,882l7947,891l7994,901l8042,908l8088,913l8132,918l8177,921l8220,923l8263,925l8304,925l8344,924l8385,921l8424,918l8462,914l8501,909l8538,903l8575,895l8611,887l8646,878l8683,868l8717,856l8752,845l8786,832l8819,818l8852,804l8886,789l8919,773l8952,756l8984,738l8969,774l8954,808l8938,841l8922,875l8904,907l8887,940l8868,972l8849,1003l8766,1032l8683,1061l8600,1090l8517,1119l8434,1149l8353,1178l8270,1208l8188,1237l8206,1275l8222,1314l8239,1355l8254,1398l8270,1441l8284,1487l8298,1533l8311,1582l8272,1611l8231,1640l8190,1667l8150,1695l8107,1721l8066,1747l8023,1772l7981,1797l7906,1755l7833,1715l7758,1675l7683,1635l7608,1596l7533,1558l7456,1520l7380,1482l7303,1446l7226,1410l7149,1375l7071,1340l6993,1306l6915,1273l6836,1240l6757,1208l6678,1177l6598,1147l6519,1117l6438,1088l6357,1060l6276,1032l6196,1005l6115,979l6033,954l5951,931l5870,908l5787,885l5705,863l5622,844l5539,824l5457,806xe" fillcolor="#f9eee4" stroked="f" o:allowincell="f" style="position:absolute;left:525;top:119;width:1122;height:224;mso-wrap-style:none;v-text-anchor:middle;mso-position-horizontal-relative:char">
                  <v:fill o:detectmouseclick="t" type="solid" color2="#0611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b/>
          <w:b/>
          <w:sz w:val="28"/>
          <w:szCs w:val="28"/>
        </w:rPr>
      </w:pPr>
      <w:r>
        <w:rPr>
          <w:rFonts w:eastAsia="華康娃娃體(P)" w:cs="標楷體" w:ascii="華康娃娃體(P)" w:hAnsi="華康娃娃體(P)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無論是「有意義的事」，或者「沒意義的事」，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先詢問當事者心中的意願，不是嗎？不然，你會開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人犧牲你的房子，然後主動幫你捐給貧苦的難民嗎？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樣很有意義耶！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另外，人類為了飲食把動物屠宰，並不具有充分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由，我能藉由一個問題讓你明白確實是如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問，你贊同有人去買活魚回來，然後到操場把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做棒球打嗎？我想你也是不贊同吧！不過，打魚的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告訴你：「人生離不開『食衣住行育樂』，你覺得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』對你很重要，但我覺得『樂』對我一樣重要。你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打球就應該去買真的球來打，那我也可以說，你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飽肚子怎麼不去買素食套餐來吃啊！自個兒『吃魚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的人，哪有立場勸我不要『玩魚』呢？」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如果打魚的人這樣質問你，你又該怎麼回答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何況，以現代多數人吃肉的數量及方式，跟「找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樂子」有多大的差別？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超級市場的貨架上，排滿本土及進口的蔬果食材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種類可能足夠兩個月才吃完一輪。因此，人類為了飲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把動物屠宰，實在是說不過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「植物也有生命啊！那吃植物不也是在殺生？而且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一頭豬可以讓好幾十個人吃，這樣叫一命，植物體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麼小，要吃到飽反而還殺生更多呢！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ind w:firstLine="48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2780" cy="123825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娃娃體(P)" w:hAnsi="華康娃娃體(P)" w:eastAsia="華康娃娃體(P)" w:cs="標楷體"/>
          <w:sz w:val="28"/>
          <w:szCs w:val="28"/>
        </w:rPr>
      </w:pPr>
      <w:r>
        <w:rPr>
          <w:rFonts w:eastAsia="華康娃娃體(P)" w:cs="標楷體" w:ascii="華康娃娃體(P)" w:hAnsi="華康娃娃體(P)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你剛才所說的，差一點兒讓我啞口無言，不過事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，你的講法不但大錯特錯，並且還誤導他人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科學上的生理解剖來比較，牲畜和人類一樣擁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雜的血管與神經系統，植物則否。雖然植物也有成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繁殖等生命現象，但並不能就此下定論說植物和動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樣是有情識、能思考及行為的生命，一切總要看科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的證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，你現在如果說「吃植物也是在殺生」，就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先失去了客觀。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外，動物與植物在其它方面，還存有很大的差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比方說，當人把田裡的葉菜植物只摘一部份回家煮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把蘋果從樹上採下來吃，過一段時日，它們又都會長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的葉子和果實。然而，動物的生理結構就完全沒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樣。當你想嚐一碗滷豬腳，豬的後腳被剁下來之後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隻豬終其一生，就再也無法長出與原來一樣的腿部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上面的例子能明顯發現，植物和動物並非相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人不能為了否定素食，或者自己想吃肉拉不下臉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就硬把事情說成：吃植物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ascii="標楷體" w:hAnsi="標楷體" w:cs="標楷體" w:eastAsia="標楷體"/>
          <w:sz w:val="28"/>
          <w:szCs w:val="28"/>
        </w:rPr>
        <w:t>吃動物</w:t>
      </w:r>
      <w:r>
        <w:rPr>
          <w:rFonts w:eastAsia="標楷體" w:cs="標楷體" w:ascii="標楷體" w:hAnsi="標楷體"/>
          <w:sz w:val="36"/>
          <w:szCs w:val="36"/>
        </w:rPr>
        <w:t>=</w:t>
      </w:r>
      <w:r>
        <w:rPr>
          <w:rFonts w:ascii="標楷體" w:hAnsi="標楷體" w:cs="標楷體" w:eastAsia="標楷體"/>
          <w:sz w:val="28"/>
          <w:szCs w:val="28"/>
        </w:rPr>
        <w:t>殘忍殺生，這樣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邏輯與做法都是不對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或許，我說了那麼多你仍舊不認同。若這樣也沒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係，我們在此願意暫時假設「植物等於動物」，然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再來比較「到底是誰殺生多」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使，有一天真的變成「植物等於動物」，我依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還是會說肉食者殺生比較多。理由一樣是因為動物必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靠吃飼料才能長大。依據研究單位的統計：人類使用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百公斤的穀物飼養牲畜，只能轉換成約七公斤的豬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或者約六公斤的牛肉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sz w:val="28"/>
          <w:szCs w:val="28"/>
        </w:rPr>
        <w:t>。這些豬牛雞鴨所吃的飼料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都是從飼料作物取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殺植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而人們豢養牲畜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得到牠身上的肉，所以吃進這些飼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殺植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責任總不能推給無辜的牲畜吧！尤其，近年來已有專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正地指出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一位肉食者終生的穀物消耗量，竟是一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素食者的十二倍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sz w:val="28"/>
          <w:szCs w:val="28"/>
        </w:rPr>
        <w:t>。那請問，如果吃植物也是在殺生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究竟是誰殺得多呢？ 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至於「一頭豬可以讓好幾十個人吃，這樣叫一命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植物體積這麼小，要吃到飽反而還殺生更多呢！」這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一種障眼法，若沒稍微思考會讓人誤以為真。其實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確的比較方法應該是：不管素食或肉食，必須先講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的食量都一樣大才公平。現在，以素食者和肉食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餐都吃六百公克的食物為例，你把肉食者碗中的豬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定是一百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乘十四倍的殺生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為每一百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斤的穀物只能轉換成約七公斤的豬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把肉食者碗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的牛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定是五十公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乘十六倍的殺生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每一百公斤的穀物只能轉換成約六公斤的牛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上四百五十公克的植物殺生量，就能得到肉食者真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殺生總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sz w:val="28"/>
          <w:szCs w:val="28"/>
        </w:rPr>
        <w:t>。而素食者由於沒吃肉，當然碗中的植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殺生量也就不必乘任何倍數，這樣兩邊一對照，馬上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道是誰殺生比較多了，不是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和人們論證「肉食者與素食者誰殺生多」的確是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很耗口水的事，因此，如果你是出自真心同情植物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運，為了降低植物的消耗量，此刻你應該知道素食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正確的選擇了吧！而假使在討論完以後，你的飲食方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式依然如故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這就讓我想起某位素食主義者曾說過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話：「</w:t>
      </w:r>
      <w:r>
        <w:rPr>
          <w:rFonts w:ascii="標楷體" w:hAnsi="標楷體" w:cs="標楷體" w:eastAsia="標楷體"/>
          <w:sz w:val="28"/>
          <w:szCs w:val="28"/>
        </w:rPr>
        <w:t>對動物都不仁慈的人，就</w:t>
      </w:r>
      <w:r>
        <w:rPr>
          <w:rFonts w:ascii="標楷體" w:hAnsi="標楷體" w:cs="標楷體" w:eastAsia="標楷體"/>
          <w:sz w:val="28"/>
          <w:szCs w:val="28"/>
        </w:rPr>
        <w:t>不太需要</w:t>
      </w:r>
      <w:r>
        <w:rPr>
          <w:rFonts w:ascii="標楷體" w:hAnsi="標楷體" w:cs="標楷體" w:eastAsia="標楷體"/>
          <w:sz w:val="28"/>
          <w:szCs w:val="28"/>
        </w:rPr>
        <w:t>對植物假</w:t>
      </w:r>
      <w:r>
        <w:rPr>
          <w:rFonts w:ascii="標楷體" w:hAnsi="標楷體" w:cs="標楷體" w:eastAsia="標楷體"/>
          <w:sz w:val="28"/>
          <w:szCs w:val="28"/>
        </w:rPr>
        <w:t>惺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關心了。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書完成於二</w:t>
      </w:r>
      <w:r>
        <w:rPr>
          <w:rFonts w:ascii="標楷體" w:hAnsi="標楷體" w:cs="DFKaiShu-SB-Estd-BF;華康POP1體注音" w:eastAsia="標楷體"/>
          <w:kern w:val="0"/>
        </w:rPr>
        <w:t>○○七年</w:t>
      </w:r>
      <w:r>
        <w:rPr>
          <w:rFonts w:ascii="標楷體" w:hAnsi="標楷體" w:cs="標楷體" w:eastAsia="標楷體"/>
        </w:rPr>
        <w:t>，這是當年的數據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二</w:t>
      </w:r>
      <w:r>
        <w:rPr>
          <w:rFonts w:ascii="標楷體" w:hAnsi="標楷體" w:cs="DFKaiShu-SB-Estd-BF;華康POP1體注音" w:eastAsia="標楷體"/>
          <w:kern w:val="0"/>
        </w:rPr>
        <w:t>○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DFKaiShu-SB-Estd-BF;華康POP1體注音" w:eastAsia="標楷體"/>
          <w:kern w:val="0"/>
        </w:rPr>
        <w:t>○年</w:t>
      </w:r>
      <w:r>
        <w:rPr>
          <w:rFonts w:ascii="標楷體" w:hAnsi="標楷體" w:cs="標楷體" w:eastAsia="標楷體"/>
        </w:rPr>
        <w:t>，從政府農業相關單位所得到的數據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一百公斤的穀物，已能轉換成二十五公斤的豬肉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者十二點五公斤的牛肉。從這些</w:t>
      </w:r>
      <w:r>
        <w:rPr>
          <w:rFonts w:ascii="華康中楷體;Arial Unicode MS" w:hAnsi="華康中楷體;Arial Unicode MS" w:eastAsia="標楷體"/>
        </w:rPr>
        <w:t>「進步」可知</w:t>
      </w:r>
      <w:r>
        <w:rPr>
          <w:rFonts w:ascii="標楷體" w:hAnsi="標楷體" w:cs="標楷體" w:eastAsia="標楷體"/>
        </w:rPr>
        <w:t>，人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類對動物生靈更加壓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如果你有「福報」的觀念，就可明瞭吃肉不僅損福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同時也是一件很浪費地力、人力等各項資源的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有時人們亦會用「植物也會痛」或「植物也有知覺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來質問，回答的方法大同小異。只要能證明誰的植物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消耗量大，就可證明誰造成的痛苦比較多。由於素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者的植物消耗量只有肉食者的十二分之一，所以有關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一類的問題，素食者是穩操勝算。</w:t>
      </w:r>
    </w:p>
    <w:p>
      <w:pPr>
        <w:pStyle w:val="Normal"/>
        <w:widowControl/>
        <w:spacing w:lineRule="exact" w:line="560"/>
        <w:rPr>
          <w:rFonts w:ascii="Tahoma" w:hAnsi="Tahoma" w:eastAsia="標楷體" w:cs="Tahoma"/>
          <w:color w:val="333333"/>
          <w:kern w:val="0"/>
          <w:sz w:val="28"/>
          <w:szCs w:val="28"/>
        </w:rPr>
      </w:pPr>
      <w:r>
        <w:rPr>
          <w:rFonts w:eastAsia="標楷體"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如果有人說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人類有兩顆犬齒，由此可見，人和老鼠一樣都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屬於雜食性的動物。既然人屬於雜食性動物，那當然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肉類也可以吃啊！不是嗎？」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73455" cy="593090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請您這樣答：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怎麼大家這次又拿老鼠與自己相比了呢？人類應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可以更高等一些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「人類的犬齒」來證明我們是雜食性動物，當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以為聰明提出這番見解的人，真是害死了數以兆計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靈，我這樣講是不誇張的。由於這句話，讓原先許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素的朋友放棄了，同時，也讓千百萬無肉不歡的民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找到心安理得的支柱。之後再怎麼勸勉，都難以改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先入為主的觀念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其實，人原本就是屬於草食性動物。草食性動物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特徵就是有很長的消化系統，像牛、羊、馬、駱駝都是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，那是因為植物的纖維比肉類纖維長，所以需要較長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腸子來消化吸收。一般草食性動物的腸子是體長的十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而人類的腸子大約是自己身高的十一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相對於草食性動物，肉食性動物的腸子則非常短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均只有身長的三倍，這是因為肉類腐敗得很快，若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內停留過久將會毒化血液，因此牠們就演化出較短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化管道，並有超過草食性動物十倍的胃酸，好讓肉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迅速消化排出體外。而人並不像肉食性動物有那麼多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胃酸，這也是為什麼人們多吃肉易得大腸癌的主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了消化系統，我們也知道，肉食動物看到生肉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流口水的，例如貓看到魚。可是人看見生肉並不會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水，甚至把生肉拿來貼近臉部的話，都還會覺得嘔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吐。相反的，當人看見葡萄、芒果、鳳梨等水果，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的反應都是不由自主立即流口水，這種生理反應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份說明人是草食性動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至於剛才所提到的牙齒部份，</w:t>
      </w:r>
      <w:r>
        <w:rPr>
          <w:rFonts w:ascii="標楷體" w:hAnsi="標楷體" w:eastAsia="標楷體"/>
          <w:sz w:val="28"/>
        </w:rPr>
        <w:t>草食性動物的牙齒比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較平整且臼齒發達，主要是方便磨碎食物。牠們</w:t>
      </w:r>
      <w:r>
        <w:rPr>
          <w:rFonts w:ascii="標楷體" w:hAnsi="標楷體" w:cs="標楷體" w:eastAsia="標楷體"/>
          <w:sz w:val="28"/>
          <w:szCs w:val="28"/>
        </w:rPr>
        <w:t>吃東西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的口腔是左右磨合、細嚼慢嚥；</w:t>
      </w:r>
      <w:r>
        <w:rPr>
          <w:rFonts w:ascii="標楷體" w:hAnsi="標楷體" w:eastAsia="標楷體"/>
          <w:sz w:val="28"/>
        </w:rPr>
        <w:t>至於肉食性動物的</w:t>
      </w:r>
      <w:r>
        <w:rPr>
          <w:rFonts w:ascii="標楷體" w:hAnsi="標楷體" w:cs="標楷體" w:eastAsia="標楷體"/>
          <w:sz w:val="28"/>
          <w:szCs w:val="28"/>
        </w:rPr>
        <w:t>牙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齒則較為尖銳且犬齒發達</w:t>
      </w:r>
      <w:r>
        <w:rPr>
          <w:rFonts w:ascii="標楷體" w:hAnsi="標楷體" w:eastAsia="標楷體"/>
          <w:sz w:val="28"/>
        </w:rPr>
        <w:t>，主要是方便撕裂食物</w:t>
      </w:r>
      <w:r>
        <w:rPr>
          <w:rFonts w:ascii="標楷體" w:hAnsi="標楷體" w:cs="標楷體" w:eastAsia="標楷體"/>
          <w:sz w:val="28"/>
          <w:szCs w:val="28"/>
        </w:rPr>
        <w:t>。牠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吃東西時口腔是上下閉合，幾乎沒咬就直接「吞」進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。從這些方面來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又顯然證明人是草食性動物。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而關於很多人感到疑惑的那兩顆「犬齒」，真想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一下，「犬齒」出現在動物的口內，就代表這種動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肉食性嗎？它的功用就一定是為了撕裂其他動物身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肉嗎？</w:t>
      </w:r>
    </w:p>
    <w:p>
      <w:pPr>
        <w:pStyle w:val="Normal"/>
        <w:spacing w:lineRule="exact" w:line="480"/>
        <w:ind w:firstLine="344"/>
        <w:rPr/>
      </w:pPr>
      <w:r>
        <w:rPr>
          <w:rFonts w:ascii="標楷體" w:hAnsi="標楷體" w:cs="標楷體" w:eastAsia="標楷體"/>
          <w:sz w:val="28"/>
          <w:szCs w:val="28"/>
        </w:rPr>
        <w:t>當初提出「人類有犬齒，所以理當吃肉。」最大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謬誤，就是這個人對動物根本不瞭解。因為世界上犬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長的動物不是獅子，不是老虎，也不是陸地最大的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動物北極熊，而是令人想也想不到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河馬。牠上</w:t>
      </w:r>
      <w:r>
        <w:rPr>
          <w:rFonts w:ascii="標楷體" w:hAnsi="標楷體" w:cs="標楷體" w:eastAsia="標楷體"/>
          <w:sz w:val="28"/>
          <w:szCs w:val="28"/>
        </w:rPr>
        <w:t>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犬齒超過</w:t>
      </w:r>
      <w:r>
        <w:rPr>
          <w:rFonts w:ascii="標楷體" w:hAnsi="標楷體" w:cs="標楷體" w:eastAsia="標楷體"/>
          <w:sz w:val="28"/>
          <w:szCs w:val="28"/>
        </w:rPr>
        <w:t>二十公分</w:t>
      </w:r>
      <w:r>
        <w:rPr>
          <w:rFonts w:ascii="標楷體" w:hAnsi="標楷體" w:cs="標楷體" w:eastAsia="標楷體"/>
          <w:sz w:val="28"/>
          <w:szCs w:val="28"/>
        </w:rPr>
        <w:t>，下顎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犬齒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標楷體" w:hAnsi="標楷體" w:cs="標楷體" w:eastAsia="標楷體"/>
          <w:sz w:val="28"/>
          <w:szCs w:val="28"/>
        </w:rPr>
        <w:t>露出牙齦的部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四十公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且還能夠持續生長，而整顆的犬齒總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七十公分以上。更嚇人的是：每一顆牙齒的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量可高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三公斤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過，像這樣體型又大、犬齒又長的河馬，真不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靠吃什麼維生的？為什麼牠不也用犬齒去撕咬身邊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群呢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請喜愛蔬食的朋友，</w:t>
      </w:r>
    </w:p>
    <w:p>
      <w:pPr>
        <w:pStyle w:val="Normal"/>
        <w:spacing w:lineRule="exact" w:line="6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下次再看到河馬的時候，</w:t>
      </w:r>
    </w:p>
    <w:p>
      <w:pPr>
        <w:pStyle w:val="Normal"/>
        <w:spacing w:lineRule="exact" w:line="6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一定要熱情地向牠大喊：</w:t>
      </w:r>
    </w:p>
    <w:p>
      <w:pPr>
        <w:pStyle w:val="Normal"/>
        <w:spacing w:lineRule="exact" w:line="600"/>
        <w:rPr/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 xml:space="preserve">   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「河馬！河馬！我真的好愛你呦！」</w:t>
      </w:r>
    </w:p>
    <w:p>
      <w:pPr>
        <w:pStyle w:val="Normal"/>
        <w:spacing w:lineRule="exact" w:line="2720"/>
        <w:ind w:firstLine="344"/>
        <w:rPr>
          <w:rFonts w:ascii="華康少女文字W7;Arial Unicode MS" w:hAnsi="華康少女文字W7;Arial Unicode MS" w:eastAsia="華康少女文字W7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356360" cy="873760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即宇宙</w:t>
      </w:r>
      <w:r>
        <w:rPr>
          <w:rFonts w:ascii="標楷體" w:hAnsi="標楷體" w:cs="標楷體" w:eastAsia="標楷體"/>
        </w:rPr>
        <w:t>（散文）</w:t>
      </w:r>
    </w:p>
    <w:p>
      <w:pPr>
        <w:pStyle w:val="Normal"/>
        <w:spacing w:lineRule="exact" w:line="480"/>
        <w:ind w:firstLine="344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有陣子常和朋友到東海大學附近散步，那是一個偶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然被我發現的地方。在那裡可以看見台中市整個輪廓，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而且馬路兩旁依舊是綠油油的農田，是一個理想的歇息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地點。</w:t>
      </w:r>
    </w:p>
    <w:p>
      <w:pPr>
        <w:pStyle w:val="Normal"/>
        <w:spacing w:lineRule="exact" w:line="480"/>
        <w:ind w:firstLine="57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這邊的野狗還真不少，牠們聚集在此的原因不明，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或許狗狗也想找一個鬧中取靜的環境，讓視野能於水泥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叢林中舒展開來。由於這條柏油路只興建一段便停工，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此路不通反而成為牠們嬉戲的場所。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華康中楷體;Arial Unicode MS" w:cs="華康中楷體;Arial Unicode MS" w:ascii="華康中楷體;Arial Unicode MS" w:hAnsi="華康中楷體;Arial Unicode MS"/>
          <w:sz w:val="28"/>
          <w:szCs w:val="28"/>
        </w:rPr>
        <w:t xml:space="preserve">    </w:t>
      </w:r>
      <w:r>
        <w:rPr>
          <w:rFonts w:ascii="華康中楷體;Arial Unicode MS" w:hAnsi="華康中楷體;Arial Unicode MS" w:eastAsia="標楷體"/>
          <w:sz w:val="28"/>
          <w:szCs w:val="28"/>
        </w:rPr>
        <w:t>不過，流浪狗雖然比被關在籠子裡多了可貴的自由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，但三餐都要憑自己努力。因此，來到這邊佇足流連，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總有野狗三五成群圍在你的身旁搖尾巴，嘴巴開開真誠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地看著你。可是假使沒有東西給牠們吃，狗狗也不會馬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上就現實掉頭離開，大家還是如摯友</w:t>
      </w:r>
      <w:r>
        <w:rPr>
          <w:rFonts w:ascii="標楷體" w:hAnsi="標楷體" w:eastAsia="標楷體"/>
          <w:sz w:val="28"/>
          <w:szCs w:val="28"/>
        </w:rPr>
        <w:t>般在附近玩耍，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然就安靜趴在距人幾步之遙，彷彿聽著你講心事。有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牠們貪玩和同伴追逐遠了，過了片刻又回到人的面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再一次搖著尾巴嘴巴開開真誠地看著你。然後，你就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知道下趟要來之前得先準備食物，否則可能會覺得對不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起牠。</w:t>
      </w:r>
    </w:p>
    <w:p>
      <w:pPr>
        <w:pStyle w:val="Normal"/>
        <w:spacing w:lineRule="exact" w:line="480"/>
        <w:ind w:firstLine="55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和朋友在那裡坐了半個下午，有一隻黑色的小土狗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直都沒離開，</w:t>
      </w:r>
      <w:r>
        <w:rPr>
          <w:rFonts w:ascii="華康中楷體;Arial Unicode MS" w:hAnsi="華康中楷體;Arial Unicode MS" w:eastAsia="標楷體"/>
          <w:sz w:val="28"/>
          <w:szCs w:val="28"/>
        </w:rPr>
        <w:t>似乎</w:t>
      </w:r>
      <w:r>
        <w:rPr>
          <w:rFonts w:ascii="標楷體" w:hAnsi="標楷體" w:eastAsia="標楷體"/>
          <w:sz w:val="28"/>
          <w:szCs w:val="28"/>
        </w:rPr>
        <w:t>把我們當成牠的主人。無論所聊的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話題與牠有關或無關，牠始終躺在一旁張嘴哈氣</w:t>
      </w:r>
      <w:r>
        <w:rPr>
          <w:rFonts w:ascii="華康中楷體;Arial Unicode MS" w:hAnsi="華康中楷體;Arial Unicode MS" w:eastAsia="標楷體"/>
          <w:sz w:val="28"/>
          <w:szCs w:val="28"/>
        </w:rPr>
        <w:t>，偶爾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提起後腿抓抓耳朵上面的奇癢。我停下交談專心地看牠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，同伴也回頭望著。小狗剛才的舉動讓我覺得牠宛若一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個人，只是被束縛在狗的軀殼裡。看牠會跳、會叫、會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痛、也有脾氣和情欲，難道不就像是一個人嗎？你撫摸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牠的毛髮，牠便聽話地動也不動，瞇著眼睛舒服到快睡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著，這不也很像我們小時候趴在媽媽的腿上挖耳朵，瞇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著眼睛一臉幸福的樣子嗎？</w:t>
      </w:r>
    </w:p>
    <w:p>
      <w:pPr>
        <w:pStyle w:val="Normal"/>
        <w:spacing w:lineRule="exact" w:line="480"/>
        <w:ind w:firstLine="555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「叫牠小黑，你看怎樣？」我對同伴說。</w:t>
      </w:r>
    </w:p>
    <w:p>
      <w:pPr>
        <w:pStyle w:val="Normal"/>
        <w:spacing w:lineRule="exact" w:line="480"/>
        <w:ind w:firstLine="555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不久，小黑的身體又癢了起來，抓不到的地方，牠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翻身用背躺在地上摩擦打滾，真是聰明。狗狗還會過馬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路，懂得停看聽，有時也知道撒嬌，但如果懷疑來者不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善，亦會正義凜然地旺旺幾聲，我越觀察越對牠和人類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的相同處感到興趣。</w:t>
      </w:r>
    </w:p>
    <w:p>
      <w:pPr>
        <w:pStyle w:val="Normal"/>
        <w:spacing w:lineRule="exact" w:line="480"/>
        <w:ind w:firstLine="555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大概從被棄養後就再也沒洗過澡，小黑全身的寄生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動物肯定繁盛，輕鬆舒服沒多久，牠又突然把嘴尖鑽進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毛裡咬著，同時生氣地發出呃呃呃的警告聲。看到這一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幕我靈慧一閃：一隻狗全身的蝨子不知凡幾，每隻蝨子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身上的微生物又不知凡幾，而比微生物更渺小無法探測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的神祕領域，或許仍然存有數不盡的生命現象，難道這</w:t>
      </w:r>
    </w:p>
    <w:p>
      <w:pPr>
        <w:pStyle w:val="Normal"/>
        <w:spacing w:lineRule="exact" w:line="480"/>
        <w:rPr/>
      </w:pPr>
      <w:r>
        <w:rPr>
          <w:rFonts w:ascii="華康中楷體;Arial Unicode MS" w:hAnsi="華康中楷體;Arial Unicode MS" w:eastAsia="標楷體"/>
          <w:sz w:val="28"/>
          <w:szCs w:val="28"/>
        </w:rPr>
        <w:t>就是「一花一世界，一葉一菩提。」的道理嗎？</w:t>
      </w:r>
    </w:p>
    <w:p>
      <w:pPr>
        <w:pStyle w:val="Normal"/>
        <w:spacing w:lineRule="exact" w:line="480"/>
        <w:ind w:firstLine="555"/>
        <w:rPr/>
      </w:pPr>
      <w:r>
        <w:rPr>
          <w:rFonts w:ascii="華康中楷體;Arial Unicode MS" w:hAnsi="華康中楷體;Arial Unicode MS" w:eastAsia="標楷體"/>
          <w:sz w:val="28"/>
          <w:szCs w:val="28"/>
        </w:rPr>
        <w:t>太神奇了，我覺得這個憬悟好大！</w:t>
      </w:r>
    </w:p>
    <w:p>
      <w:pPr>
        <w:pStyle w:val="Normal"/>
        <w:spacing w:lineRule="exact" w:line="480"/>
        <w:ind w:firstLine="57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「生命即宇宙。」是我從一隻野狗身上發現的真諦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。科學家已經提出現今的宇宙裡含藏著無數的小宇宙，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每個小宇宙又孕育了無數的生命。小狗雖然小，但不也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自成一個體系，不也像是一個小宇宙嗎？而蝨子就如同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小宇宙中的星球，每「隻」星球又孕育無量無邊、不可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勝數的微生物，這是擺在眼前的事實，所以，我們怎能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ascii="華康中楷體;Arial Unicode MS" w:hAnsi="華康中楷體;Arial Unicode MS" w:eastAsia="標楷體"/>
          <w:sz w:val="28"/>
          <w:szCs w:val="28"/>
        </w:rPr>
        <w:t>輕視一隻野狗，乃至一隻會咬人的蝨子呢？</w:t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480"/>
        <w:rPr>
          <w:rFonts w:ascii="華康中楷體;Arial Unicode MS" w:hAnsi="華康中楷體;Arial Unicode MS" w:eastAsia="標楷體"/>
          <w:sz w:val="28"/>
          <w:szCs w:val="28"/>
        </w:rPr>
      </w:pPr>
      <w:r>
        <w:rPr>
          <w:rFonts w:eastAsia="標楷體" w:ascii="華康中楷體;Arial Unicode MS" w:hAnsi="華康中楷體;Arial Unicode MS"/>
          <w:sz w:val="28"/>
          <w:szCs w:val="28"/>
        </w:rPr>
      </w:r>
    </w:p>
    <w:p>
      <w:pPr>
        <w:pStyle w:val="Normal"/>
        <w:spacing w:lineRule="exact" w:line="1900"/>
        <w:ind w:firstLine="55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03250" cy="850265"/>
            <wp:effectExtent l="0" t="0" r="0" b="0"/>
            <wp:docPr id="75" name="bah020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h0206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那對於被人們吃下的各種動物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本書後記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一個夢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希望有一天能看見基督徒勸佛教徒吃素。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一個夢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希望每個要動筷子的人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能想起動物不久前無助驚恐的面容。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一個夢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希望人們口說尊重生命與愛護動物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再等於開出一張沽名釣譽的空頭支票。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一個夢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是希望有一天，</w:t>
      </w:r>
    </w:p>
    <w:p>
      <w:pPr>
        <w:pStyle w:val="Normal"/>
        <w:spacing w:lineRule="exact" w:line="480"/>
        <w:ind w:firstLine="172"/>
        <w:rPr/>
      </w:pPr>
      <w:r>
        <w:rPr>
          <w:rFonts w:ascii="標楷體" w:hAnsi="標楷體" w:cs="標楷體" w:eastAsia="標楷體"/>
          <w:sz w:val="28"/>
          <w:szCs w:val="28"/>
        </w:rPr>
        <w:t>美食作家能體悟「生命」不該被這樣詮釋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介紹美食的主持人、製作人也有相同的體悟。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有一個夢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就是希望有朝一日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蔬食能像環境保護工作一樣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為每位民眾皆樂意追求的普世價值。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還有一個夢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一定會說我怎麼有那麼多夢？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夢，那倒是憂鬱的一種表徵，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當我睡前又想起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早將有無數的眾生，因自己的有限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無法得救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8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</w: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335280" cy="690880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sz w:val="28"/>
          <w:szCs w:val="28"/>
        </w:rPr>
        <w:t>您可以試著這樣做：</w:t>
      </w:r>
    </w:p>
    <w:p>
      <w:pPr>
        <w:pStyle w:val="Normal"/>
        <w:spacing w:lineRule="exact" w:line="480"/>
        <w:ind w:left="1032" w:hanging="688"/>
        <w:rPr/>
      </w:pPr>
      <w:r>
        <w:rPr>
          <w:rFonts w:ascii="標楷體" w:hAnsi="標楷體" w:cs="標楷體" w:eastAsia="標楷體"/>
          <w:sz w:val="28"/>
          <w:szCs w:val="28"/>
        </w:rPr>
        <w:t>一、每一餐對肉食及蛋類減量到最低。</w:t>
      </w:r>
      <w:r>
        <w:rPr>
          <w:rFonts w:ascii="標楷體" w:hAnsi="標楷體" w:cs="標楷體" w:eastAsia="標楷體"/>
        </w:rPr>
        <w:t>（四十分）</w:t>
      </w:r>
    </w:p>
    <w:p>
      <w:pPr>
        <w:pStyle w:val="Normal"/>
        <w:spacing w:lineRule="exact" w:line="480"/>
        <w:ind w:left="975" w:hanging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了少吃以外，並拒吃來自工廠化農場的肉品</w:t>
      </w:r>
    </w:p>
    <w:p>
      <w:pPr>
        <w:pStyle w:val="Normal"/>
        <w:spacing w:lineRule="exact" w:line="480"/>
        <w:ind w:left="9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以雞為例，寧願只吃放山雞。</w:t>
      </w:r>
      <w:r>
        <w:rPr>
          <w:rFonts w:ascii="標楷體" w:hAnsi="標楷體" w:cs="標楷體" w:eastAsia="標楷體"/>
        </w:rPr>
        <w:t>（五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著吃肉邊菜，若家人反對，在他們面前則不</w:t>
      </w:r>
    </w:p>
    <w:p>
      <w:pPr>
        <w:pStyle w:val="Normal"/>
        <w:spacing w:lineRule="exact" w:line="480"/>
        <w:ind w:left="1074" w:hanging="0"/>
        <w:rPr/>
      </w:pPr>
      <w:r>
        <w:rPr>
          <w:rFonts w:ascii="標楷體" w:hAnsi="標楷體" w:cs="標楷體" w:eastAsia="標楷體"/>
          <w:sz w:val="28"/>
          <w:szCs w:val="28"/>
        </w:rPr>
        <w:t>勉強，以免徒增爭執。</w:t>
      </w:r>
      <w:r>
        <w:rPr>
          <w:rFonts w:ascii="標楷體" w:hAnsi="標楷體" w:cs="標楷體" w:eastAsia="標楷體"/>
        </w:rPr>
        <w:t>（七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做一個素食主義者。</w:t>
      </w:r>
      <w:r>
        <w:rPr>
          <w:rFonts w:ascii="標楷體" w:hAnsi="標楷體" w:cs="標楷體" w:eastAsia="標楷體"/>
        </w:rPr>
        <w:t>（八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做一個素食主義者，並且不吃完整的蛋，若像</w:t>
      </w:r>
    </w:p>
    <w:p>
      <w:pPr>
        <w:pStyle w:val="Normal"/>
        <w:spacing w:lineRule="exact" w:line="480"/>
        <w:ind w:left="10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餅乾內含有雞蛋成份則不拘。</w:t>
      </w:r>
      <w:r>
        <w:rPr>
          <w:rFonts w:ascii="標楷體" w:hAnsi="標楷體" w:cs="標楷體" w:eastAsia="標楷體"/>
        </w:rPr>
        <w:t>（八十五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做一個素食主義者，並且不吃蛋及牛乳，若像</w:t>
      </w:r>
    </w:p>
    <w:p>
      <w:pPr>
        <w:pStyle w:val="Normal"/>
        <w:spacing w:lineRule="exact" w:line="480"/>
        <w:ind w:left="10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咖啡、餅乾內含有牛乳則不拘。</w:t>
      </w:r>
      <w:r>
        <w:rPr>
          <w:rFonts w:ascii="標楷體" w:hAnsi="標楷體" w:cs="標楷體" w:eastAsia="標楷體"/>
        </w:rPr>
        <w:t>（九十分）</w:t>
      </w:r>
    </w:p>
    <w:p>
      <w:pPr>
        <w:pStyle w:val="Normal"/>
        <w:spacing w:lineRule="exact" w:line="480"/>
        <w:ind w:left="1032" w:hanging="6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做一個完全的素食主義者，並參與保護動物或</w:t>
      </w:r>
    </w:p>
    <w:p>
      <w:pPr>
        <w:pStyle w:val="Normal"/>
        <w:spacing w:lineRule="exact" w:line="480"/>
        <w:ind w:left="1034" w:hanging="0"/>
        <w:rPr/>
      </w:pPr>
      <w:r>
        <w:rPr>
          <w:rFonts w:ascii="標楷體" w:hAnsi="標楷體" w:cs="標楷體" w:eastAsia="標楷體"/>
          <w:sz w:val="28"/>
          <w:szCs w:val="28"/>
        </w:rPr>
        <w:t>推廣慈心素食的活動。</w:t>
      </w:r>
      <w:r>
        <w:rPr>
          <w:rFonts w:ascii="標楷體" w:hAnsi="標楷體" w:cs="標楷體" w:eastAsia="標楷體"/>
        </w:rPr>
        <w:t>（滿分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0"/>
        <w:ind w:left="1034" w:hanging="0"/>
        <w:rPr/>
      </w:pP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853440" cy="982980"/>
            <wp:effectExtent l="0" t="0" r="0" b="0"/>
            <wp:docPr id="77" name="BAL01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L01049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rPr>
          <w:rFonts w:ascii="文鼎粗隸;Arial Unicode MS" w:hAnsi="文鼎粗隸;Arial Unicode MS" w:eastAsia="文鼎粗隸;Arial Unicode MS" w:cs="標楷體"/>
          <w:sz w:val="44"/>
          <w:szCs w:val="44"/>
        </w:rPr>
      </w:pPr>
      <w:r>
        <w:rPr>
          <w:rFonts w:eastAsia="文鼎粗隸;Arial Unicode MS" w:cs="標楷體" w:ascii="文鼎粗隸;Arial Unicode MS" w:hAnsi="文鼎粗隸;Arial Unicode MS"/>
          <w:sz w:val="44"/>
          <w:szCs w:val="44"/>
        </w:rPr>
      </w:r>
    </w:p>
    <w:p>
      <w:pPr>
        <w:pStyle w:val="Normal"/>
        <w:rPr>
          <w:rFonts w:ascii="文鼎粗隸;Arial Unicode MS" w:hAnsi="文鼎粗隸;Arial Unicode MS" w:eastAsia="文鼎粗隸;Arial Unicode MS"/>
          <w:sz w:val="44"/>
          <w:szCs w:val="44"/>
        </w:rPr>
      </w:pPr>
      <w:r>
        <w:rPr>
          <w:rFonts w:eastAsia="文鼎粗隸;Arial Unicode MS" w:ascii="文鼎粗隸;Arial Unicode MS" w:hAnsi="文鼎粗隸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文鼎粗隸;Arial Unicode MS" w:hAnsi="文鼎粗隸;Arial Unicode MS" w:eastAsia="文鼎粗隸;Arial Unicode MS"/>
          <w:sz w:val="44"/>
          <w:szCs w:val="44"/>
        </w:rPr>
      </w:pPr>
      <w:r>
        <w:rPr>
          <w:rFonts w:ascii="文鼎粗隸;Arial Unicode MS" w:hAnsi="文鼎粗隸;Arial Unicode MS" w:eastAsia="文鼎粗隸;Arial Unicode MS"/>
          <w:sz w:val="44"/>
          <w:szCs w:val="44"/>
        </w:rPr>
        <w:t>附錄</w:t>
      </w:r>
    </w:p>
    <w:p>
      <w:pPr>
        <w:pStyle w:val="Normal"/>
        <w:rPr>
          <w:rFonts w:ascii="文鼎粗隸;Arial Unicode MS" w:hAnsi="文鼎粗隸;Arial Unicode MS" w:eastAsia="文鼎粗隸;Arial Unicode MS"/>
          <w:w w:val="80"/>
          <w:kern w:val="2"/>
          <w:sz w:val="44"/>
          <w:szCs w:val="44"/>
        </w:rPr>
      </w:pPr>
      <w:r>
        <w:rPr>
          <w:rFonts w:eastAsia="文鼎粗隸;Arial Unicode MS" w:ascii="文鼎粗隸;Arial Unicode MS" w:hAnsi="文鼎粗隸;Arial Unicode MS"/>
          <w:w w:val="80"/>
          <w:kern w:val="2"/>
          <w:sz w:val="44"/>
          <w:szCs w:val="44"/>
        </w:rPr>
      </w:r>
    </w:p>
    <w:p>
      <w:pPr>
        <w:pStyle w:val="Normal"/>
        <w:rPr>
          <w:w w:val="80"/>
          <w:kern w:val="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87805" cy="1600835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80"/>
          <w:kern w:val="2"/>
        </w:rPr>
      </w:pPr>
      <w:r>
        <w:rPr>
          <w:w w:val="80"/>
          <w:kern w:val="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w w:val="80"/>
          <w:kern w:val="2"/>
          <w:sz w:val="28"/>
          <w:szCs w:val="28"/>
        </w:rPr>
      </w:pPr>
      <w:r>
        <w:rPr>
          <w:rFonts w:eastAsia="標楷體" w:cs="標楷體" w:ascii="標楷體" w:hAnsi="標楷體"/>
          <w:w w:val="80"/>
          <w:kern w:val="2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用民眾常吃的二十三種肉類與四種蔬食所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的營養比較，證明蔬果遠比肉類營養又健康。</w:t>
      </w:r>
    </w:p>
    <w:p>
      <w:pPr>
        <w:pStyle w:val="Normal"/>
        <w:spacing w:lineRule="exact" w:line="520" w:before="0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一百公克食物中的醣類含量比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)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骨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30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每一百公克食物中的粗蛋白含量比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)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骨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30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30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你一直以為肉類的蛋白質比較多，實際上黃豆是牛肉</w:t>
      </w:r>
    </w:p>
    <w:p>
      <w:pPr>
        <w:pStyle w:val="Normal"/>
        <w:spacing w:lineRule="exact" w:line="320"/>
        <w:ind w:firstLine="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兩倍。人類把黃豆拿去餵牛，然後大家再吃牛身上</w:t>
      </w:r>
    </w:p>
    <w:p>
      <w:pPr>
        <w:pStyle w:val="Normal"/>
        <w:spacing w:lineRule="exact" w:line="320"/>
        <w:ind w:firstLine="152"/>
        <w:rPr/>
      </w:pPr>
      <w:r>
        <w:rPr>
          <w:rFonts w:ascii="標楷體" w:hAnsi="標楷體" w:cs="標楷體" w:eastAsia="標楷體"/>
        </w:rPr>
        <w:t xml:space="preserve">的肉，忙了一大圈，卻得到這樣的結果。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20" w:before="280" w:after="280"/>
        <w:ind w:firstLine="34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是人體所需的六種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量礦物質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食物含量比較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氯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由於</w:t>
      </w:r>
      <w:r>
        <w:rPr>
          <w:rFonts w:ascii="標楷體" w:hAnsi="標楷體" w:cs="標楷體" w:eastAsia="標楷體"/>
          <w:bCs/>
        </w:rPr>
        <w:t>大部份的氯都從食鹽攝取，所以此項不比較</w:t>
      </w:r>
    </w:p>
    <w:p>
      <w:pPr>
        <w:pStyle w:val="Normal"/>
        <w:spacing w:lineRule="exact" w:line="520" w:before="0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一百公克食物中的含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毫克</w:t>
      </w:r>
      <w:r>
        <w:rPr>
          <w:rFonts w:eastAsia="標楷體" w:cs="標楷體" w:ascii="標楷體" w:hAnsi="標楷體"/>
        </w:rPr>
        <w:t>)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骨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4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一百公克食物中的含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毫克</w:t>
      </w:r>
      <w:r>
        <w:rPr>
          <w:rFonts w:eastAsia="標楷體" w:cs="標楷體" w:ascii="標楷體" w:hAnsi="標楷體"/>
        </w:rPr>
        <w:t>)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骨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30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30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24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這些動物想說：「我們並沒有大家想像中營養，你們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實在是吃錯對象了。」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鈣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一百公克食物中的含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毫克</w:t>
      </w:r>
      <w:r>
        <w:rPr>
          <w:rFonts w:eastAsia="標楷體" w:cs="標楷體" w:ascii="標楷體" w:hAnsi="標楷體"/>
        </w:rPr>
        <w:t>)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骨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68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實在有些誇張，麥片竟然是牛肉的七十八倍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鉀、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一百公克食物中的含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毫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為了客觀，鉀和鈉應該併列一起，鉀多鈉少且比例越大</w:t>
      </w:r>
    </w:p>
    <w:p>
      <w:pPr>
        <w:pStyle w:val="Normal"/>
        <w:spacing w:lineRule="exact" w:line="320" w:before="0" w:after="18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對健康</w:t>
      </w:r>
      <w:r>
        <w:rPr/>
        <w:t>才越好。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37"/>
        <w:gridCol w:w="350"/>
        <w:gridCol w:w="420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atLeast" w:line="0"/>
              <w:ind w:left="-91" w:right="-30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91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骨雞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1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7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61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7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5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1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61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61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30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7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2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1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30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30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30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15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30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8" w:after="74"/>
              <w:ind w:left="-46" w:right="-30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下是人體所需的十種微量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礦物質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食物含量比較。</w:t>
      </w:r>
    </w:p>
    <w:p>
      <w:pPr>
        <w:pStyle w:val="Normal"/>
        <w:spacing w:lineRule="exact" w:line="520" w:before="0" w:after="1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每一百公克食物中的含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毫克</w:t>
      </w:r>
      <w:r>
        <w:rPr>
          <w:rFonts w:eastAsia="標楷體" w:cs="標楷體" w:ascii="標楷體" w:hAnsi="標楷體"/>
        </w:rPr>
        <w:t>)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斑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虱目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骨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肉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魚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</w:t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5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</w:tr>
      <w:tr>
        <w:trPr>
          <w:trHeight w:val="3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left="-46"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2" w:after="92"/>
              <w:ind w:right="-30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紫菜的含鐵量是雞蛋的五十倍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因受限於篇幅，改用條列式陳述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碘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主要是存在於海帶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綠葉蔬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穀</w:t>
      </w:r>
      <w:r>
        <w:rPr>
          <w:rFonts w:ascii="標楷體" w:hAnsi="標楷體" w:cs="新細明體;PMingLiU" w:eastAsia="標楷體"/>
          <w:bCs/>
          <w:color w:val="000000"/>
          <w:kern w:val="0"/>
        </w:rPr>
        <w:t>亦有</w:t>
      </w:r>
      <w:r>
        <w:rPr>
          <w:rFonts w:ascii="標楷體" w:hAnsi="標楷體" w:cs="新細明體;PMingLiU" w:eastAsia="標楷體"/>
          <w:bCs/>
          <w:color w:val="000000"/>
          <w:kern w:val="0"/>
        </w:rPr>
        <w:t>含量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硒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花椰菜、五穀、南瓜、柿子含量皆豐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鉬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深綠色</w:t>
      </w:r>
      <w:r>
        <w:rPr>
          <w:rFonts w:ascii="標楷體" w:hAnsi="標楷體" w:cs="標楷體" w:eastAsia="標楷體"/>
        </w:rPr>
        <w:t>蔬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穀、豆類</w:t>
      </w:r>
      <w:r>
        <w:rPr>
          <w:rFonts w:ascii="標楷體" w:hAnsi="標楷體" w:cs="標楷體" w:eastAsia="標楷體"/>
        </w:rPr>
        <w:t>含量豐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錳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主要存在於蔬食，例如</w:t>
      </w:r>
      <w:r>
        <w:rPr>
          <w:rFonts w:ascii="標楷體" w:hAnsi="標楷體" w:cs="新細明體;PMingLiU" w:eastAsia="標楷體"/>
          <w:bCs/>
          <w:kern w:val="0"/>
        </w:rPr>
        <w:t>綠色蔬菜、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ascii="標楷體" w:hAnsi="標楷體" w:cs="新細明體;PMingLiU" w:eastAsia="標楷體"/>
          <w:bCs/>
          <w:kern w:val="0"/>
        </w:rPr>
        <w:t>穀、豆類、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bCs/>
          <w:kern w:val="0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</w:rPr>
        <w:t>酵母、鳳梨</w:t>
      </w:r>
      <w:r>
        <w:rPr>
          <w:rFonts w:ascii="標楷體" w:hAnsi="標楷體" w:cs="新細明體;PMingLiU" w:eastAsia="標楷體"/>
          <w:bCs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Cs/>
        </w:rPr>
        <w:t>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主要的攝取來源是飲用水，茶葉</w:t>
      </w:r>
      <w:r>
        <w:rPr>
          <w:rFonts w:ascii="標楷體" w:hAnsi="標楷體" w:cs="新細明體;PMingLiU" w:eastAsia="標楷體"/>
          <w:bCs/>
          <w:kern w:val="0"/>
        </w:rPr>
        <w:t>裡亦有含量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鉻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豆類、</w:t>
      </w:r>
      <w:r>
        <w:rPr>
          <w:rFonts w:ascii="標楷體" w:hAnsi="標楷體" w:cs="標楷體" w:eastAsia="標楷體"/>
        </w:rPr>
        <w:t>青花</w:t>
      </w:r>
      <w:r>
        <w:rPr>
          <w:rFonts w:ascii="標楷體" w:hAnsi="標楷體" w:cs="標楷體" w:eastAsia="標楷體"/>
        </w:rPr>
        <w:t>菜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穀、黑胡椒</w:t>
      </w:r>
      <w:r>
        <w:rPr>
          <w:rFonts w:ascii="標楷體" w:hAnsi="標楷體" w:cs="標楷體" w:eastAsia="標楷體"/>
        </w:rPr>
        <w:t>含量皆豐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鈷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蔬食之中含量較少，但南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綠色蔬菜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含量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寡與生產當地的土壤成分有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杏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麥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豌豆、葡萄乾亦有含量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鋅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草菇、</w:t>
      </w:r>
      <w:r>
        <w:rPr>
          <w:rFonts w:ascii="標楷體" w:hAnsi="標楷體" w:cs="標楷體" w:eastAsia="標楷體"/>
        </w:rPr>
        <w:t>苜蓿芽</w:t>
      </w:r>
      <w:r>
        <w:rPr>
          <w:rFonts w:ascii="標楷體" w:hAnsi="標楷體" w:cs="標楷體" w:eastAsia="標楷體"/>
        </w:rPr>
        <w:t>、豆類、核果類含量皆豐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銅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深綠色</w:t>
      </w:r>
      <w:r>
        <w:rPr>
          <w:rFonts w:ascii="標楷體" w:hAnsi="標楷體" w:cs="標楷體" w:eastAsia="標楷體"/>
        </w:rPr>
        <w:t>蔬菜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穀、豆類</w:t>
      </w:r>
      <w:r>
        <w:rPr>
          <w:rFonts w:ascii="標楷體" w:hAnsi="標楷體" w:cs="標楷體" w:eastAsia="標楷體"/>
        </w:rPr>
        <w:t>皆有含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素食者對於維生素的攝取，除了維生素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12</w:t>
      </w:r>
      <w:r>
        <w:rPr>
          <w:rFonts w:ascii="標楷體" w:hAnsi="標楷體" w:cs="標楷體" w:eastAsia="標楷體"/>
          <w:sz w:val="28"/>
          <w:szCs w:val="28"/>
        </w:rPr>
        <w:t>，其餘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十分充足，並非要從動物的身上取得不可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-17780</wp:posOffset>
                </wp:positionH>
                <wp:positionV relativeFrom="paragraph">
                  <wp:posOffset>22225</wp:posOffset>
                </wp:positionV>
                <wp:extent cx="4788535" cy="4767580"/>
                <wp:effectExtent l="0" t="0" r="0" b="0"/>
                <wp:wrapSquare wrapText="bothSides"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41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4" w:after="74"/>
                                    <w:ind w:left="304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 目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4" w:after="74"/>
                                    <w:ind w:left="304" w:firstLine="68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攝 取 來 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ind w:firstLine="304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蘿蔔、深綠色蔬菜、芒果、木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371" w:after="46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71" w:after="46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71" w:after="46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71" w:after="46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71" w:after="46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92" w:after="92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豆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92" w:after="9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綠色蔬菜、五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92" w:after="9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五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莢豆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深綠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蘋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278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92" w:after="9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藍藻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啤酒酵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添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早餐穀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脆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苜蓿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菸鹼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92" w:after="92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小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糙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堅果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92" w:after="9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綠色蔬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菇類、香蕉、柑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泛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字花科蔬菜、五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物素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0" w:before="92" w:after="9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遍存在於各種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果、蔬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行曬太陽、日曬過的乾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植物性油脂、深綠色蔬菜、麥類、米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維生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92" w:after="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穀、綠色蔬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75.4pt;mso-wrap-distance-left:0pt;mso-wrap-distance-right:0pt;mso-wrap-distance-top:0pt;mso-wrap-distance-bottom:0pt;margin-top:1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417"/>
                        <w:gridCol w:w="5670"/>
                      </w:tblGrid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4" w:after="74"/>
                              <w:ind w:left="30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 目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4" w:after="74"/>
                              <w:ind w:left="304" w:firstLine="68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攝 取 來 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ind w:firstLine="304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蘿蔔、深綠色蔬菜、芒果、木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371" w:after="46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71" w:after="46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71" w:after="46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71" w:after="46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71" w:after="46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92" w:after="92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豆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92" w:after="92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綠色蔬菜、五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92" w:after="92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五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莢豆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深綠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蔬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蘋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278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92" w:after="92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藍藻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啤酒酵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添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早餐穀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脆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苜蓿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菸鹼素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92" w:after="92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小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糙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堅果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92" w:after="92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綠色蔬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菇類、香蕉、柑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泛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字花科蔬菜、五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物素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0" w:before="92" w:after="9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遍存在於各種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果、蔬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曬太陽、日曬過的乾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性油脂、深綠色蔬菜、麥類、米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維生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92" w:after="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穀、綠色蔬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大營養素中，我們已經比較過醣類、蛋白質、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質和維生素，接下來要比較的是「水」和「脂質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水」？水應該算是素的吧？故而無法相比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那最後一項就剩脂質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們一聽到「脂質」，大概就會聯想至煮菜的沙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，再想想平日所吃的沙拉油是哪一種，應該就可知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誰勝誰負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常見的動物油有豬油、牛油、雞油、魚油。動物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脂在室溫底下呈現固體狀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魚油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為它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有很高的「飽和脂肪酸」。飽和脂肪酸攝取過多會使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血液裡的膽固醇增加，日後恐導致中風，或引發心肌</w:t>
      </w:r>
      <w:r>
        <w:rPr>
          <w:rFonts w:ascii="標楷體" w:hAnsi="標楷體" w:cs="標楷體" w:eastAsia="標楷體"/>
          <w:kern w:val="0"/>
          <w:sz w:val="28"/>
          <w:szCs w:val="28"/>
        </w:rPr>
        <w:t>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塞等心臟血管疾病。也就是說</w:t>
      </w:r>
      <w:r>
        <w:rPr>
          <w:rFonts w:ascii="標楷體" w:hAnsi="標楷體" w:cs="標楷體" w:eastAsia="標楷體"/>
          <w:sz w:val="28"/>
          <w:szCs w:val="28"/>
        </w:rPr>
        <w:t>，倘若人每天只吃動物性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脂，而不吃植物性油脂，過了中年以後，生命可能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會一「叫」嗚呼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，為什麼魚油和大多數的植物油一樣，是含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較高的「不飽和脂肪酸」？那是上天賜給魚類此項寶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假設魚油不具備這樣的成份，生活在冰冷水下的魚兒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到了冬季，體內的油將凝固而無法存活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見的植物油有橄欖油、葵花油、葡萄籽油，它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室溫底下皆呈現液體狀態。但椰子油和棕櫚油則例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這兩種油的特性反而像是動物性油脂，含有很多的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飽和脂肪酸」。椰子油及棕櫚油最常使用在蛋糕、西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、巧克力與冰淇淋這些地方。因此，重視養生或想瘦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人，須懂得有所節制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另外補充，一般的植物油不太適合用來高溫油炸</w:t>
      </w:r>
      <w:r>
        <w:rPr>
          <w:rFonts w:eastAsia="標楷體" w:cs="標楷體" w:ascii="標楷體" w:hAnsi="標楷體"/>
        </w:rPr>
        <w:t>(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炸的東西吃多有礙健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果素食者想以油炸烹調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棕櫚油是公認最耐炸的植物性食用油，不但耐高溫，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氧化安定度高。葡萄籽油也很適合。</w:t>
      </w:r>
    </w:p>
    <w:p>
      <w:pPr>
        <w:pStyle w:val="Normal"/>
        <w:spacing w:lineRule="exact" w:line="480"/>
        <w:ind w:firstLine="3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在六大營養素的比較中，科學數據顯示素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遠勝過肉食。</w:t>
      </w:r>
    </w:p>
    <w:p>
      <w:pPr>
        <w:pStyle w:val="Normal"/>
        <w:spacing w:lineRule="exact" w:line="480"/>
        <w:ind w:firstLine="5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有一個簡單的邏輯：無論人類是吃草食性動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肉，或肉食性動物的肉，這些動物攝取營養的最源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是青草或蔬果，不是嗎？而動物本身也須利用養份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持身體機能的運作。所以，就算人們後來再去吃動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肉類的營養價值當然遠不如蔬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0"/>
        <w:ind w:firstLine="5506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  <w:drawing>
          <wp:inline distT="0" distB="0" distL="0" distR="0">
            <wp:extent cx="762000" cy="897255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0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spacing w:lineRule="exact" w:line="1600"/>
        <w:ind w:firstLine="17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160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0"/>
        <w:ind w:firstLine="1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79780" cy="8134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760" cy="813600"/>
                          <a:chOff x="0" y="0"/>
                          <a:chExt cx="779760" cy="813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7976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6865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0" h="18632">
                                <a:moveTo>
                                  <a:pt x="6691" y="658"/>
                                </a:moveTo>
                                <a:lnTo>
                                  <a:pt x="6634" y="587"/>
                                </a:lnTo>
                                <a:lnTo>
                                  <a:pt x="6575" y="522"/>
                                </a:lnTo>
                                <a:lnTo>
                                  <a:pt x="6516" y="461"/>
                                </a:lnTo>
                                <a:lnTo>
                                  <a:pt x="6456" y="404"/>
                                </a:lnTo>
                                <a:lnTo>
                                  <a:pt x="6396" y="353"/>
                                </a:lnTo>
                                <a:lnTo>
                                  <a:pt x="6334" y="304"/>
                                </a:lnTo>
                                <a:lnTo>
                                  <a:pt x="6273" y="261"/>
                                </a:lnTo>
                                <a:lnTo>
                                  <a:pt x="6212" y="221"/>
                                </a:lnTo>
                                <a:lnTo>
                                  <a:pt x="6151" y="184"/>
                                </a:lnTo>
                                <a:lnTo>
                                  <a:pt x="6088" y="152"/>
                                </a:lnTo>
                                <a:lnTo>
                                  <a:pt x="6027" y="123"/>
                                </a:lnTo>
                                <a:lnTo>
                                  <a:pt x="5966" y="98"/>
                                </a:lnTo>
                                <a:lnTo>
                                  <a:pt x="5904" y="76"/>
                                </a:lnTo>
                                <a:lnTo>
                                  <a:pt x="5844" y="57"/>
                                </a:lnTo>
                                <a:lnTo>
                                  <a:pt x="5784" y="40"/>
                                </a:lnTo>
                                <a:lnTo>
                                  <a:pt x="5724" y="28"/>
                                </a:lnTo>
                                <a:lnTo>
                                  <a:pt x="5665" y="18"/>
                                </a:lnTo>
                                <a:lnTo>
                                  <a:pt x="5607" y="10"/>
                                </a:lnTo>
                                <a:lnTo>
                                  <a:pt x="5551" y="4"/>
                                </a:lnTo>
                                <a:lnTo>
                                  <a:pt x="5495" y="2"/>
                                </a:lnTo>
                                <a:lnTo>
                                  <a:pt x="5440" y="0"/>
                                </a:lnTo>
                                <a:lnTo>
                                  <a:pt x="5387" y="2"/>
                                </a:lnTo>
                                <a:lnTo>
                                  <a:pt x="5335" y="5"/>
                                </a:lnTo>
                                <a:lnTo>
                                  <a:pt x="5286" y="10"/>
                                </a:lnTo>
                                <a:lnTo>
                                  <a:pt x="5236" y="17"/>
                                </a:lnTo>
                                <a:lnTo>
                                  <a:pt x="5189" y="24"/>
                                </a:lnTo>
                                <a:lnTo>
                                  <a:pt x="5144" y="33"/>
                                </a:lnTo>
                                <a:lnTo>
                                  <a:pt x="5102" y="44"/>
                                </a:lnTo>
                                <a:lnTo>
                                  <a:pt x="5060" y="56"/>
                                </a:lnTo>
                                <a:lnTo>
                                  <a:pt x="5022" y="69"/>
                                </a:lnTo>
                                <a:lnTo>
                                  <a:pt x="4985" y="83"/>
                                </a:lnTo>
                                <a:lnTo>
                                  <a:pt x="4951" y="97"/>
                                </a:lnTo>
                                <a:lnTo>
                                  <a:pt x="4884" y="196"/>
                                </a:lnTo>
                                <a:lnTo>
                                  <a:pt x="4824" y="289"/>
                                </a:lnTo>
                                <a:lnTo>
                                  <a:pt x="4769" y="377"/>
                                </a:lnTo>
                                <a:lnTo>
                                  <a:pt x="4721" y="462"/>
                                </a:lnTo>
                                <a:lnTo>
                                  <a:pt x="4680" y="542"/>
                                </a:lnTo>
                                <a:lnTo>
                                  <a:pt x="4643" y="617"/>
                                </a:lnTo>
                                <a:lnTo>
                                  <a:pt x="4614" y="689"/>
                                </a:lnTo>
                                <a:lnTo>
                                  <a:pt x="4589" y="758"/>
                                </a:lnTo>
                                <a:lnTo>
                                  <a:pt x="4571" y="822"/>
                                </a:lnTo>
                                <a:lnTo>
                                  <a:pt x="4558" y="884"/>
                                </a:lnTo>
                                <a:lnTo>
                                  <a:pt x="4553" y="942"/>
                                </a:lnTo>
                                <a:lnTo>
                                  <a:pt x="4551" y="998"/>
                                </a:lnTo>
                                <a:lnTo>
                                  <a:pt x="4557" y="1052"/>
                                </a:lnTo>
                                <a:lnTo>
                                  <a:pt x="4568" y="1103"/>
                                </a:lnTo>
                                <a:lnTo>
                                  <a:pt x="4584" y="1151"/>
                                </a:lnTo>
                                <a:lnTo>
                                  <a:pt x="4606" y="1198"/>
                                </a:lnTo>
                                <a:lnTo>
                                  <a:pt x="4634" y="1244"/>
                                </a:lnTo>
                                <a:lnTo>
                                  <a:pt x="4667" y="1289"/>
                                </a:lnTo>
                                <a:lnTo>
                                  <a:pt x="4705" y="1331"/>
                                </a:lnTo>
                                <a:lnTo>
                                  <a:pt x="4749" y="1373"/>
                                </a:lnTo>
                                <a:lnTo>
                                  <a:pt x="4798" y="1415"/>
                                </a:lnTo>
                                <a:lnTo>
                                  <a:pt x="4853" y="1456"/>
                                </a:lnTo>
                                <a:lnTo>
                                  <a:pt x="4913" y="1497"/>
                                </a:lnTo>
                                <a:lnTo>
                                  <a:pt x="4978" y="1537"/>
                                </a:lnTo>
                                <a:lnTo>
                                  <a:pt x="5047" y="1578"/>
                                </a:lnTo>
                                <a:lnTo>
                                  <a:pt x="5123" y="1620"/>
                                </a:lnTo>
                                <a:lnTo>
                                  <a:pt x="5204" y="1662"/>
                                </a:lnTo>
                                <a:lnTo>
                                  <a:pt x="5289" y="1705"/>
                                </a:lnTo>
                                <a:lnTo>
                                  <a:pt x="5380" y="1750"/>
                                </a:lnTo>
                                <a:lnTo>
                                  <a:pt x="5475" y="1795"/>
                                </a:lnTo>
                                <a:lnTo>
                                  <a:pt x="5575" y="1843"/>
                                </a:lnTo>
                                <a:lnTo>
                                  <a:pt x="5680" y="1892"/>
                                </a:lnTo>
                                <a:lnTo>
                                  <a:pt x="5633" y="1899"/>
                                </a:lnTo>
                                <a:lnTo>
                                  <a:pt x="5585" y="1916"/>
                                </a:lnTo>
                                <a:lnTo>
                                  <a:pt x="5538" y="1946"/>
                                </a:lnTo>
                                <a:lnTo>
                                  <a:pt x="5489" y="1985"/>
                                </a:lnTo>
                                <a:lnTo>
                                  <a:pt x="5441" y="2034"/>
                                </a:lnTo>
                                <a:lnTo>
                                  <a:pt x="5393" y="2092"/>
                                </a:lnTo>
                                <a:lnTo>
                                  <a:pt x="5346" y="2158"/>
                                </a:lnTo>
                                <a:lnTo>
                                  <a:pt x="5297" y="2232"/>
                                </a:lnTo>
                                <a:lnTo>
                                  <a:pt x="5250" y="2313"/>
                                </a:lnTo>
                                <a:lnTo>
                                  <a:pt x="5202" y="2400"/>
                                </a:lnTo>
                                <a:lnTo>
                                  <a:pt x="5156" y="2493"/>
                                </a:lnTo>
                                <a:lnTo>
                                  <a:pt x="5109" y="2590"/>
                                </a:lnTo>
                                <a:lnTo>
                                  <a:pt x="5063" y="2692"/>
                                </a:lnTo>
                                <a:lnTo>
                                  <a:pt x="5018" y="2797"/>
                                </a:lnTo>
                                <a:lnTo>
                                  <a:pt x="4973" y="2904"/>
                                </a:lnTo>
                                <a:lnTo>
                                  <a:pt x="4930" y="3014"/>
                                </a:lnTo>
                                <a:lnTo>
                                  <a:pt x="4887" y="3126"/>
                                </a:lnTo>
                                <a:lnTo>
                                  <a:pt x="4845" y="3236"/>
                                </a:lnTo>
                                <a:lnTo>
                                  <a:pt x="4804" y="3348"/>
                                </a:lnTo>
                                <a:lnTo>
                                  <a:pt x="4763" y="3459"/>
                                </a:lnTo>
                                <a:lnTo>
                                  <a:pt x="4687" y="3675"/>
                                </a:lnTo>
                                <a:lnTo>
                                  <a:pt x="4615" y="3880"/>
                                </a:lnTo>
                                <a:lnTo>
                                  <a:pt x="4549" y="4068"/>
                                </a:lnTo>
                                <a:lnTo>
                                  <a:pt x="4489" y="4234"/>
                                </a:lnTo>
                                <a:lnTo>
                                  <a:pt x="4461" y="4305"/>
                                </a:lnTo>
                                <a:lnTo>
                                  <a:pt x="4435" y="4370"/>
                                </a:lnTo>
                                <a:lnTo>
                                  <a:pt x="4411" y="4426"/>
                                </a:lnTo>
                                <a:lnTo>
                                  <a:pt x="4389" y="4473"/>
                                </a:lnTo>
                                <a:lnTo>
                                  <a:pt x="4393" y="4499"/>
                                </a:lnTo>
                                <a:lnTo>
                                  <a:pt x="4398" y="4521"/>
                                </a:lnTo>
                                <a:lnTo>
                                  <a:pt x="4401" y="4542"/>
                                </a:lnTo>
                                <a:lnTo>
                                  <a:pt x="4403" y="4561"/>
                                </a:lnTo>
                                <a:lnTo>
                                  <a:pt x="4403" y="4577"/>
                                </a:lnTo>
                                <a:lnTo>
                                  <a:pt x="4403" y="4592"/>
                                </a:lnTo>
                                <a:lnTo>
                                  <a:pt x="4403" y="4604"/>
                                </a:lnTo>
                                <a:lnTo>
                                  <a:pt x="4401" y="4616"/>
                                </a:lnTo>
                                <a:lnTo>
                                  <a:pt x="4398" y="4626"/>
                                </a:lnTo>
                                <a:lnTo>
                                  <a:pt x="4395" y="4633"/>
                                </a:lnTo>
                                <a:lnTo>
                                  <a:pt x="4390" y="4639"/>
                                </a:lnTo>
                                <a:lnTo>
                                  <a:pt x="4384" y="4643"/>
                                </a:lnTo>
                                <a:lnTo>
                                  <a:pt x="4378" y="4647"/>
                                </a:lnTo>
                                <a:lnTo>
                                  <a:pt x="4371" y="4648"/>
                                </a:lnTo>
                                <a:lnTo>
                                  <a:pt x="4363" y="4649"/>
                                </a:lnTo>
                                <a:lnTo>
                                  <a:pt x="4355" y="4648"/>
                                </a:lnTo>
                                <a:lnTo>
                                  <a:pt x="4344" y="4647"/>
                                </a:lnTo>
                                <a:lnTo>
                                  <a:pt x="4335" y="4643"/>
                                </a:lnTo>
                                <a:lnTo>
                                  <a:pt x="4323" y="4640"/>
                                </a:lnTo>
                                <a:lnTo>
                                  <a:pt x="4311" y="4635"/>
                                </a:lnTo>
                                <a:lnTo>
                                  <a:pt x="4284" y="4622"/>
                                </a:lnTo>
                                <a:lnTo>
                                  <a:pt x="4256" y="4607"/>
                                </a:lnTo>
                                <a:lnTo>
                                  <a:pt x="4187" y="4570"/>
                                </a:lnTo>
                                <a:lnTo>
                                  <a:pt x="4108" y="4529"/>
                                </a:lnTo>
                                <a:lnTo>
                                  <a:pt x="3941" y="4596"/>
                                </a:lnTo>
                                <a:lnTo>
                                  <a:pt x="3769" y="4685"/>
                                </a:lnTo>
                                <a:lnTo>
                                  <a:pt x="3593" y="4792"/>
                                </a:lnTo>
                                <a:lnTo>
                                  <a:pt x="3415" y="4919"/>
                                </a:lnTo>
                                <a:lnTo>
                                  <a:pt x="3234" y="5063"/>
                                </a:lnTo>
                                <a:lnTo>
                                  <a:pt x="3052" y="5221"/>
                                </a:lnTo>
                                <a:lnTo>
                                  <a:pt x="2870" y="5397"/>
                                </a:lnTo>
                                <a:lnTo>
                                  <a:pt x="2686" y="5585"/>
                                </a:lnTo>
                                <a:lnTo>
                                  <a:pt x="2504" y="5787"/>
                                </a:lnTo>
                                <a:lnTo>
                                  <a:pt x="2323" y="6000"/>
                                </a:lnTo>
                                <a:lnTo>
                                  <a:pt x="2144" y="6224"/>
                                </a:lnTo>
                                <a:lnTo>
                                  <a:pt x="1967" y="6456"/>
                                </a:lnTo>
                                <a:lnTo>
                                  <a:pt x="1794" y="6697"/>
                                </a:lnTo>
                                <a:lnTo>
                                  <a:pt x="1624" y="6944"/>
                                </a:lnTo>
                                <a:lnTo>
                                  <a:pt x="1459" y="7199"/>
                                </a:lnTo>
                                <a:lnTo>
                                  <a:pt x="1300" y="7456"/>
                                </a:lnTo>
                                <a:lnTo>
                                  <a:pt x="1146" y="7718"/>
                                </a:lnTo>
                                <a:lnTo>
                                  <a:pt x="998" y="7982"/>
                                </a:lnTo>
                                <a:lnTo>
                                  <a:pt x="859" y="8246"/>
                                </a:lnTo>
                                <a:lnTo>
                                  <a:pt x="727" y="8511"/>
                                </a:lnTo>
                                <a:lnTo>
                                  <a:pt x="605" y="8775"/>
                                </a:lnTo>
                                <a:lnTo>
                                  <a:pt x="490" y="9037"/>
                                </a:lnTo>
                                <a:lnTo>
                                  <a:pt x="388" y="9294"/>
                                </a:lnTo>
                                <a:lnTo>
                                  <a:pt x="295" y="9549"/>
                                </a:lnTo>
                                <a:lnTo>
                                  <a:pt x="213" y="9796"/>
                                </a:lnTo>
                                <a:lnTo>
                                  <a:pt x="144" y="10036"/>
                                </a:lnTo>
                                <a:lnTo>
                                  <a:pt x="87" y="10269"/>
                                </a:lnTo>
                                <a:lnTo>
                                  <a:pt x="44" y="10492"/>
                                </a:lnTo>
                                <a:lnTo>
                                  <a:pt x="14" y="10705"/>
                                </a:lnTo>
                                <a:lnTo>
                                  <a:pt x="0" y="10906"/>
                                </a:lnTo>
                                <a:lnTo>
                                  <a:pt x="1" y="11095"/>
                                </a:lnTo>
                                <a:lnTo>
                                  <a:pt x="19" y="11269"/>
                                </a:lnTo>
                                <a:lnTo>
                                  <a:pt x="28" y="11316"/>
                                </a:lnTo>
                                <a:lnTo>
                                  <a:pt x="43" y="11363"/>
                                </a:lnTo>
                                <a:lnTo>
                                  <a:pt x="61" y="11409"/>
                                </a:lnTo>
                                <a:lnTo>
                                  <a:pt x="85" y="11454"/>
                                </a:lnTo>
                                <a:lnTo>
                                  <a:pt x="112" y="11499"/>
                                </a:lnTo>
                                <a:lnTo>
                                  <a:pt x="143" y="11542"/>
                                </a:lnTo>
                                <a:lnTo>
                                  <a:pt x="177" y="11585"/>
                                </a:lnTo>
                                <a:lnTo>
                                  <a:pt x="215" y="11626"/>
                                </a:lnTo>
                                <a:lnTo>
                                  <a:pt x="255" y="11667"/>
                                </a:lnTo>
                                <a:lnTo>
                                  <a:pt x="297" y="11707"/>
                                </a:lnTo>
                                <a:lnTo>
                                  <a:pt x="343" y="11746"/>
                                </a:lnTo>
                                <a:lnTo>
                                  <a:pt x="390" y="11785"/>
                                </a:lnTo>
                                <a:lnTo>
                                  <a:pt x="440" y="11821"/>
                                </a:lnTo>
                                <a:lnTo>
                                  <a:pt x="492" y="11858"/>
                                </a:lnTo>
                                <a:lnTo>
                                  <a:pt x="543" y="11893"/>
                                </a:lnTo>
                                <a:lnTo>
                                  <a:pt x="598" y="11927"/>
                                </a:lnTo>
                                <a:lnTo>
                                  <a:pt x="653" y="11960"/>
                                </a:lnTo>
                                <a:lnTo>
                                  <a:pt x="708" y="11992"/>
                                </a:lnTo>
                                <a:lnTo>
                                  <a:pt x="764" y="12024"/>
                                </a:lnTo>
                                <a:lnTo>
                                  <a:pt x="820" y="12053"/>
                                </a:lnTo>
                                <a:lnTo>
                                  <a:pt x="876" y="12083"/>
                                </a:lnTo>
                                <a:lnTo>
                                  <a:pt x="931" y="12111"/>
                                </a:lnTo>
                                <a:lnTo>
                                  <a:pt x="987" y="12137"/>
                                </a:lnTo>
                                <a:lnTo>
                                  <a:pt x="1041" y="12163"/>
                                </a:lnTo>
                                <a:lnTo>
                                  <a:pt x="1146" y="12211"/>
                                </a:lnTo>
                                <a:lnTo>
                                  <a:pt x="1243" y="12255"/>
                                </a:lnTo>
                                <a:lnTo>
                                  <a:pt x="1334" y="12294"/>
                                </a:lnTo>
                                <a:lnTo>
                                  <a:pt x="1413" y="12328"/>
                                </a:lnTo>
                                <a:lnTo>
                                  <a:pt x="1357" y="12328"/>
                                </a:lnTo>
                                <a:lnTo>
                                  <a:pt x="1342" y="12297"/>
                                </a:lnTo>
                                <a:lnTo>
                                  <a:pt x="1331" y="12276"/>
                                </a:lnTo>
                                <a:lnTo>
                                  <a:pt x="1321" y="12266"/>
                                </a:lnTo>
                                <a:lnTo>
                                  <a:pt x="1313" y="12266"/>
                                </a:lnTo>
                                <a:lnTo>
                                  <a:pt x="1308" y="12276"/>
                                </a:lnTo>
                                <a:lnTo>
                                  <a:pt x="1305" y="12294"/>
                                </a:lnTo>
                                <a:lnTo>
                                  <a:pt x="1304" y="12319"/>
                                </a:lnTo>
                                <a:lnTo>
                                  <a:pt x="1304" y="12352"/>
                                </a:lnTo>
                                <a:lnTo>
                                  <a:pt x="1306" y="12392"/>
                                </a:lnTo>
                                <a:lnTo>
                                  <a:pt x="1308" y="12440"/>
                                </a:lnTo>
                                <a:lnTo>
                                  <a:pt x="1313" y="12491"/>
                                </a:lnTo>
                                <a:lnTo>
                                  <a:pt x="1319" y="12549"/>
                                </a:lnTo>
                                <a:lnTo>
                                  <a:pt x="1333" y="12676"/>
                                </a:lnTo>
                                <a:lnTo>
                                  <a:pt x="1351" y="12819"/>
                                </a:lnTo>
                                <a:lnTo>
                                  <a:pt x="1390" y="13126"/>
                                </a:lnTo>
                                <a:lnTo>
                                  <a:pt x="1428" y="13432"/>
                                </a:lnTo>
                                <a:lnTo>
                                  <a:pt x="1445" y="13575"/>
                                </a:lnTo>
                                <a:lnTo>
                                  <a:pt x="1458" y="13702"/>
                                </a:lnTo>
                                <a:lnTo>
                                  <a:pt x="1463" y="13760"/>
                                </a:lnTo>
                                <a:lnTo>
                                  <a:pt x="1466" y="13813"/>
                                </a:lnTo>
                                <a:lnTo>
                                  <a:pt x="1468" y="13858"/>
                                </a:lnTo>
                                <a:lnTo>
                                  <a:pt x="1470" y="13898"/>
                                </a:lnTo>
                                <a:lnTo>
                                  <a:pt x="1471" y="13944"/>
                                </a:lnTo>
                                <a:lnTo>
                                  <a:pt x="1477" y="13997"/>
                                </a:lnTo>
                                <a:lnTo>
                                  <a:pt x="1486" y="14056"/>
                                </a:lnTo>
                                <a:lnTo>
                                  <a:pt x="1498" y="14121"/>
                                </a:lnTo>
                                <a:lnTo>
                                  <a:pt x="1513" y="14192"/>
                                </a:lnTo>
                                <a:lnTo>
                                  <a:pt x="1531" y="14267"/>
                                </a:lnTo>
                                <a:lnTo>
                                  <a:pt x="1551" y="14346"/>
                                </a:lnTo>
                                <a:lnTo>
                                  <a:pt x="1573" y="14430"/>
                                </a:lnTo>
                                <a:lnTo>
                                  <a:pt x="1598" y="14516"/>
                                </a:lnTo>
                                <a:lnTo>
                                  <a:pt x="1624" y="14604"/>
                                </a:lnTo>
                                <a:lnTo>
                                  <a:pt x="1651" y="14693"/>
                                </a:lnTo>
                                <a:lnTo>
                                  <a:pt x="1679" y="14785"/>
                                </a:lnTo>
                                <a:lnTo>
                                  <a:pt x="1738" y="14970"/>
                                </a:lnTo>
                                <a:lnTo>
                                  <a:pt x="1800" y="15154"/>
                                </a:lnTo>
                                <a:lnTo>
                                  <a:pt x="1916" y="15499"/>
                                </a:lnTo>
                                <a:lnTo>
                                  <a:pt x="2014" y="15785"/>
                                </a:lnTo>
                                <a:lnTo>
                                  <a:pt x="2051" y="15893"/>
                                </a:lnTo>
                                <a:lnTo>
                                  <a:pt x="2077" y="15973"/>
                                </a:lnTo>
                                <a:lnTo>
                                  <a:pt x="2085" y="16002"/>
                                </a:lnTo>
                                <a:lnTo>
                                  <a:pt x="2090" y="16022"/>
                                </a:lnTo>
                                <a:lnTo>
                                  <a:pt x="2091" y="16031"/>
                                </a:lnTo>
                                <a:lnTo>
                                  <a:pt x="2087" y="16031"/>
                                </a:lnTo>
                                <a:lnTo>
                                  <a:pt x="2078" y="16052"/>
                                </a:lnTo>
                                <a:lnTo>
                                  <a:pt x="2051" y="16111"/>
                                </a:lnTo>
                                <a:lnTo>
                                  <a:pt x="2011" y="16193"/>
                                </a:lnTo>
                                <a:lnTo>
                                  <a:pt x="1961" y="16290"/>
                                </a:lnTo>
                                <a:lnTo>
                                  <a:pt x="1934" y="16341"/>
                                </a:lnTo>
                                <a:lnTo>
                                  <a:pt x="1906" y="16390"/>
                                </a:lnTo>
                                <a:lnTo>
                                  <a:pt x="1879" y="16437"/>
                                </a:lnTo>
                                <a:lnTo>
                                  <a:pt x="1850" y="16481"/>
                                </a:lnTo>
                                <a:lnTo>
                                  <a:pt x="1836" y="16501"/>
                                </a:lnTo>
                                <a:lnTo>
                                  <a:pt x="1823" y="16520"/>
                                </a:lnTo>
                                <a:lnTo>
                                  <a:pt x="1810" y="16536"/>
                                </a:lnTo>
                                <a:lnTo>
                                  <a:pt x="1797" y="16551"/>
                                </a:lnTo>
                                <a:lnTo>
                                  <a:pt x="1784" y="16566"/>
                                </a:lnTo>
                                <a:lnTo>
                                  <a:pt x="1773" y="16576"/>
                                </a:lnTo>
                                <a:lnTo>
                                  <a:pt x="1761" y="16586"/>
                                </a:lnTo>
                                <a:lnTo>
                                  <a:pt x="1750" y="16591"/>
                                </a:lnTo>
                                <a:lnTo>
                                  <a:pt x="1525" y="17658"/>
                                </a:lnTo>
                                <a:lnTo>
                                  <a:pt x="1628" y="17755"/>
                                </a:lnTo>
                                <a:lnTo>
                                  <a:pt x="1734" y="17847"/>
                                </a:lnTo>
                                <a:lnTo>
                                  <a:pt x="1842" y="17934"/>
                                </a:lnTo>
                                <a:lnTo>
                                  <a:pt x="1955" y="18016"/>
                                </a:lnTo>
                                <a:lnTo>
                                  <a:pt x="2071" y="18093"/>
                                </a:lnTo>
                                <a:lnTo>
                                  <a:pt x="2190" y="18163"/>
                                </a:lnTo>
                                <a:lnTo>
                                  <a:pt x="2311" y="18229"/>
                                </a:lnTo>
                                <a:lnTo>
                                  <a:pt x="2435" y="18291"/>
                                </a:lnTo>
                                <a:lnTo>
                                  <a:pt x="2561" y="18347"/>
                                </a:lnTo>
                                <a:lnTo>
                                  <a:pt x="2689" y="18398"/>
                                </a:lnTo>
                                <a:lnTo>
                                  <a:pt x="2819" y="18444"/>
                                </a:lnTo>
                                <a:lnTo>
                                  <a:pt x="2951" y="18485"/>
                                </a:lnTo>
                                <a:lnTo>
                                  <a:pt x="3084" y="18520"/>
                                </a:lnTo>
                                <a:lnTo>
                                  <a:pt x="3219" y="18551"/>
                                </a:lnTo>
                                <a:lnTo>
                                  <a:pt x="3354" y="18577"/>
                                </a:lnTo>
                                <a:lnTo>
                                  <a:pt x="3491" y="18598"/>
                                </a:lnTo>
                                <a:lnTo>
                                  <a:pt x="3627" y="18613"/>
                                </a:lnTo>
                                <a:lnTo>
                                  <a:pt x="3765" y="18625"/>
                                </a:lnTo>
                                <a:lnTo>
                                  <a:pt x="3903" y="18631"/>
                                </a:lnTo>
                                <a:lnTo>
                                  <a:pt x="4041" y="18632"/>
                                </a:lnTo>
                                <a:lnTo>
                                  <a:pt x="4179" y="18629"/>
                                </a:lnTo>
                                <a:lnTo>
                                  <a:pt x="4317" y="18620"/>
                                </a:lnTo>
                                <a:lnTo>
                                  <a:pt x="4454" y="18607"/>
                                </a:lnTo>
                                <a:lnTo>
                                  <a:pt x="4589" y="18588"/>
                                </a:lnTo>
                                <a:lnTo>
                                  <a:pt x="4725" y="18566"/>
                                </a:lnTo>
                                <a:lnTo>
                                  <a:pt x="4858" y="18539"/>
                                </a:lnTo>
                                <a:lnTo>
                                  <a:pt x="4991" y="18506"/>
                                </a:lnTo>
                                <a:lnTo>
                                  <a:pt x="5122" y="18470"/>
                                </a:lnTo>
                                <a:lnTo>
                                  <a:pt x="5250" y="18428"/>
                                </a:lnTo>
                                <a:lnTo>
                                  <a:pt x="5377" y="18381"/>
                                </a:lnTo>
                                <a:lnTo>
                                  <a:pt x="5502" y="18331"/>
                                </a:lnTo>
                                <a:lnTo>
                                  <a:pt x="5625" y="18275"/>
                                </a:lnTo>
                                <a:lnTo>
                                  <a:pt x="5636" y="18241"/>
                                </a:lnTo>
                                <a:lnTo>
                                  <a:pt x="5646" y="18203"/>
                                </a:lnTo>
                                <a:lnTo>
                                  <a:pt x="5658" y="18163"/>
                                </a:lnTo>
                                <a:lnTo>
                                  <a:pt x="5670" y="18119"/>
                                </a:lnTo>
                                <a:lnTo>
                                  <a:pt x="5682" y="18073"/>
                                </a:lnTo>
                                <a:lnTo>
                                  <a:pt x="5693" y="18024"/>
                                </a:lnTo>
                                <a:lnTo>
                                  <a:pt x="5704" y="17974"/>
                                </a:lnTo>
                                <a:lnTo>
                                  <a:pt x="5715" y="17923"/>
                                </a:lnTo>
                                <a:lnTo>
                                  <a:pt x="5724" y="17871"/>
                                </a:lnTo>
                                <a:lnTo>
                                  <a:pt x="5733" y="17820"/>
                                </a:lnTo>
                                <a:lnTo>
                                  <a:pt x="5742" y="17768"/>
                                </a:lnTo>
                                <a:lnTo>
                                  <a:pt x="5749" y="17717"/>
                                </a:lnTo>
                                <a:lnTo>
                                  <a:pt x="5755" y="17666"/>
                                </a:lnTo>
                                <a:lnTo>
                                  <a:pt x="5758" y="17619"/>
                                </a:lnTo>
                                <a:lnTo>
                                  <a:pt x="5762" y="17572"/>
                                </a:lnTo>
                                <a:lnTo>
                                  <a:pt x="5762" y="17529"/>
                                </a:lnTo>
                                <a:lnTo>
                                  <a:pt x="5829" y="17549"/>
                                </a:lnTo>
                                <a:lnTo>
                                  <a:pt x="5897" y="17566"/>
                                </a:lnTo>
                                <a:lnTo>
                                  <a:pt x="5969" y="17584"/>
                                </a:lnTo>
                                <a:lnTo>
                                  <a:pt x="6044" y="17601"/>
                                </a:lnTo>
                                <a:lnTo>
                                  <a:pt x="6122" y="17616"/>
                                </a:lnTo>
                                <a:lnTo>
                                  <a:pt x="6202" y="17630"/>
                                </a:lnTo>
                                <a:lnTo>
                                  <a:pt x="6285" y="17643"/>
                                </a:lnTo>
                                <a:lnTo>
                                  <a:pt x="6370" y="17655"/>
                                </a:lnTo>
                                <a:lnTo>
                                  <a:pt x="6458" y="17666"/>
                                </a:lnTo>
                                <a:lnTo>
                                  <a:pt x="6548" y="17677"/>
                                </a:lnTo>
                                <a:lnTo>
                                  <a:pt x="6640" y="17687"/>
                                </a:lnTo>
                                <a:lnTo>
                                  <a:pt x="6734" y="17696"/>
                                </a:lnTo>
                                <a:lnTo>
                                  <a:pt x="6829" y="17704"/>
                                </a:lnTo>
                                <a:lnTo>
                                  <a:pt x="6927" y="17711"/>
                                </a:lnTo>
                                <a:lnTo>
                                  <a:pt x="7026" y="17718"/>
                                </a:lnTo>
                                <a:lnTo>
                                  <a:pt x="7127" y="17725"/>
                                </a:lnTo>
                                <a:lnTo>
                                  <a:pt x="7230" y="17730"/>
                                </a:lnTo>
                                <a:lnTo>
                                  <a:pt x="7335" y="17736"/>
                                </a:lnTo>
                                <a:lnTo>
                                  <a:pt x="7440" y="17741"/>
                                </a:lnTo>
                                <a:lnTo>
                                  <a:pt x="7547" y="17744"/>
                                </a:lnTo>
                                <a:lnTo>
                                  <a:pt x="7764" y="17751"/>
                                </a:lnTo>
                                <a:lnTo>
                                  <a:pt x="7985" y="17757"/>
                                </a:lnTo>
                                <a:lnTo>
                                  <a:pt x="8209" y="17762"/>
                                </a:lnTo>
                                <a:lnTo>
                                  <a:pt x="8436" y="17765"/>
                                </a:lnTo>
                                <a:lnTo>
                                  <a:pt x="8663" y="17768"/>
                                </a:lnTo>
                                <a:lnTo>
                                  <a:pt x="8892" y="17770"/>
                                </a:lnTo>
                                <a:lnTo>
                                  <a:pt x="8947" y="17910"/>
                                </a:lnTo>
                                <a:lnTo>
                                  <a:pt x="9019" y="18035"/>
                                </a:lnTo>
                                <a:lnTo>
                                  <a:pt x="9107" y="18145"/>
                                </a:lnTo>
                                <a:lnTo>
                                  <a:pt x="9210" y="18242"/>
                                </a:lnTo>
                                <a:lnTo>
                                  <a:pt x="9325" y="18326"/>
                                </a:lnTo>
                                <a:lnTo>
                                  <a:pt x="9454" y="18397"/>
                                </a:lnTo>
                                <a:lnTo>
                                  <a:pt x="9594" y="18455"/>
                                </a:lnTo>
                                <a:lnTo>
                                  <a:pt x="9743" y="18504"/>
                                </a:lnTo>
                                <a:lnTo>
                                  <a:pt x="9902" y="18541"/>
                                </a:lnTo>
                                <a:lnTo>
                                  <a:pt x="10068" y="18568"/>
                                </a:lnTo>
                                <a:lnTo>
                                  <a:pt x="10240" y="18585"/>
                                </a:lnTo>
                                <a:lnTo>
                                  <a:pt x="10418" y="18593"/>
                                </a:lnTo>
                                <a:lnTo>
                                  <a:pt x="10599" y="18593"/>
                                </a:lnTo>
                                <a:lnTo>
                                  <a:pt x="10784" y="18585"/>
                                </a:lnTo>
                                <a:lnTo>
                                  <a:pt x="10970" y="18571"/>
                                </a:lnTo>
                                <a:lnTo>
                                  <a:pt x="11158" y="18548"/>
                                </a:lnTo>
                                <a:lnTo>
                                  <a:pt x="11344" y="18520"/>
                                </a:lnTo>
                                <a:lnTo>
                                  <a:pt x="11529" y="18487"/>
                                </a:lnTo>
                                <a:lnTo>
                                  <a:pt x="11711" y="18448"/>
                                </a:lnTo>
                                <a:lnTo>
                                  <a:pt x="11887" y="18406"/>
                                </a:lnTo>
                                <a:lnTo>
                                  <a:pt x="12059" y="18360"/>
                                </a:lnTo>
                                <a:lnTo>
                                  <a:pt x="12226" y="18311"/>
                                </a:lnTo>
                                <a:lnTo>
                                  <a:pt x="12382" y="18258"/>
                                </a:lnTo>
                                <a:lnTo>
                                  <a:pt x="12532" y="18203"/>
                                </a:lnTo>
                                <a:lnTo>
                                  <a:pt x="12671" y="18148"/>
                                </a:lnTo>
                                <a:lnTo>
                                  <a:pt x="12798" y="18092"/>
                                </a:lnTo>
                                <a:lnTo>
                                  <a:pt x="12914" y="18035"/>
                                </a:lnTo>
                                <a:lnTo>
                                  <a:pt x="13015" y="17980"/>
                                </a:lnTo>
                                <a:lnTo>
                                  <a:pt x="13101" y="17924"/>
                                </a:lnTo>
                                <a:lnTo>
                                  <a:pt x="13172" y="17870"/>
                                </a:lnTo>
                                <a:lnTo>
                                  <a:pt x="13226" y="17818"/>
                                </a:lnTo>
                                <a:lnTo>
                                  <a:pt x="13261" y="17770"/>
                                </a:lnTo>
                                <a:lnTo>
                                  <a:pt x="13281" y="17707"/>
                                </a:lnTo>
                                <a:lnTo>
                                  <a:pt x="13301" y="17641"/>
                                </a:lnTo>
                                <a:lnTo>
                                  <a:pt x="13320" y="17572"/>
                                </a:lnTo>
                                <a:lnTo>
                                  <a:pt x="13337" y="17503"/>
                                </a:lnTo>
                                <a:lnTo>
                                  <a:pt x="13353" y="17432"/>
                                </a:lnTo>
                                <a:lnTo>
                                  <a:pt x="13369" y="17360"/>
                                </a:lnTo>
                                <a:lnTo>
                                  <a:pt x="13383" y="17287"/>
                                </a:lnTo>
                                <a:lnTo>
                                  <a:pt x="13396" y="17212"/>
                                </a:lnTo>
                                <a:lnTo>
                                  <a:pt x="13409" y="17137"/>
                                </a:lnTo>
                                <a:lnTo>
                                  <a:pt x="13419" y="17061"/>
                                </a:lnTo>
                                <a:lnTo>
                                  <a:pt x="13429" y="16984"/>
                                </a:lnTo>
                                <a:lnTo>
                                  <a:pt x="13437" y="16906"/>
                                </a:lnTo>
                                <a:lnTo>
                                  <a:pt x="13444" y="16828"/>
                                </a:lnTo>
                                <a:lnTo>
                                  <a:pt x="13450" y="16749"/>
                                </a:lnTo>
                                <a:lnTo>
                                  <a:pt x="13455" y="16670"/>
                                </a:lnTo>
                                <a:lnTo>
                                  <a:pt x="13458" y="16591"/>
                                </a:lnTo>
                                <a:lnTo>
                                  <a:pt x="13459" y="16513"/>
                                </a:lnTo>
                                <a:lnTo>
                                  <a:pt x="13461" y="16434"/>
                                </a:lnTo>
                                <a:lnTo>
                                  <a:pt x="13459" y="16356"/>
                                </a:lnTo>
                                <a:lnTo>
                                  <a:pt x="13457" y="16277"/>
                                </a:lnTo>
                                <a:lnTo>
                                  <a:pt x="13454" y="16201"/>
                                </a:lnTo>
                                <a:lnTo>
                                  <a:pt x="13449" y="16123"/>
                                </a:lnTo>
                                <a:lnTo>
                                  <a:pt x="13443" y="16046"/>
                                </a:lnTo>
                                <a:lnTo>
                                  <a:pt x="13435" y="15971"/>
                                </a:lnTo>
                                <a:lnTo>
                                  <a:pt x="13425" y="15897"/>
                                </a:lnTo>
                                <a:lnTo>
                                  <a:pt x="13415" y="15824"/>
                                </a:lnTo>
                                <a:lnTo>
                                  <a:pt x="13403" y="15752"/>
                                </a:lnTo>
                                <a:lnTo>
                                  <a:pt x="13389" y="15680"/>
                                </a:lnTo>
                                <a:lnTo>
                                  <a:pt x="13373" y="15612"/>
                                </a:lnTo>
                                <a:lnTo>
                                  <a:pt x="13356" y="15543"/>
                                </a:lnTo>
                                <a:lnTo>
                                  <a:pt x="13338" y="15478"/>
                                </a:lnTo>
                                <a:lnTo>
                                  <a:pt x="13317" y="15414"/>
                                </a:lnTo>
                                <a:lnTo>
                                  <a:pt x="13384" y="15343"/>
                                </a:lnTo>
                                <a:lnTo>
                                  <a:pt x="13449" y="15268"/>
                                </a:lnTo>
                                <a:lnTo>
                                  <a:pt x="13511" y="15189"/>
                                </a:lnTo>
                                <a:lnTo>
                                  <a:pt x="13570" y="15105"/>
                                </a:lnTo>
                                <a:lnTo>
                                  <a:pt x="13627" y="15019"/>
                                </a:lnTo>
                                <a:lnTo>
                                  <a:pt x="13681" y="14929"/>
                                </a:lnTo>
                                <a:lnTo>
                                  <a:pt x="13733" y="14836"/>
                                </a:lnTo>
                                <a:lnTo>
                                  <a:pt x="13781" y="14739"/>
                                </a:lnTo>
                                <a:lnTo>
                                  <a:pt x="13828" y="14640"/>
                                </a:lnTo>
                                <a:lnTo>
                                  <a:pt x="13872" y="14539"/>
                                </a:lnTo>
                                <a:lnTo>
                                  <a:pt x="13913" y="14435"/>
                                </a:lnTo>
                                <a:lnTo>
                                  <a:pt x="13952" y="14329"/>
                                </a:lnTo>
                                <a:lnTo>
                                  <a:pt x="13989" y="14222"/>
                                </a:lnTo>
                                <a:lnTo>
                                  <a:pt x="14023" y="14113"/>
                                </a:lnTo>
                                <a:lnTo>
                                  <a:pt x="14053" y="14003"/>
                                </a:lnTo>
                                <a:lnTo>
                                  <a:pt x="14083" y="13891"/>
                                </a:lnTo>
                                <a:lnTo>
                                  <a:pt x="14109" y="13780"/>
                                </a:lnTo>
                                <a:lnTo>
                                  <a:pt x="14132" y="13667"/>
                                </a:lnTo>
                                <a:lnTo>
                                  <a:pt x="14155" y="13553"/>
                                </a:lnTo>
                                <a:lnTo>
                                  <a:pt x="14174" y="13440"/>
                                </a:lnTo>
                                <a:lnTo>
                                  <a:pt x="14190" y="13327"/>
                                </a:lnTo>
                                <a:lnTo>
                                  <a:pt x="14204" y="13214"/>
                                </a:lnTo>
                                <a:lnTo>
                                  <a:pt x="14216" y="13103"/>
                                </a:lnTo>
                                <a:lnTo>
                                  <a:pt x="14225" y="12992"/>
                                </a:lnTo>
                                <a:lnTo>
                                  <a:pt x="14232" y="12881"/>
                                </a:lnTo>
                                <a:lnTo>
                                  <a:pt x="14237" y="12773"/>
                                </a:lnTo>
                                <a:lnTo>
                                  <a:pt x="14240" y="12664"/>
                                </a:lnTo>
                                <a:lnTo>
                                  <a:pt x="14240" y="12560"/>
                                </a:lnTo>
                                <a:lnTo>
                                  <a:pt x="14237" y="12456"/>
                                </a:lnTo>
                                <a:lnTo>
                                  <a:pt x="14232" y="12355"/>
                                </a:lnTo>
                                <a:lnTo>
                                  <a:pt x="14225" y="12256"/>
                                </a:lnTo>
                                <a:lnTo>
                                  <a:pt x="14216" y="12159"/>
                                </a:lnTo>
                                <a:lnTo>
                                  <a:pt x="14271" y="12159"/>
                                </a:lnTo>
                                <a:lnTo>
                                  <a:pt x="14273" y="12170"/>
                                </a:lnTo>
                                <a:lnTo>
                                  <a:pt x="14274" y="12178"/>
                                </a:lnTo>
                                <a:lnTo>
                                  <a:pt x="14276" y="12186"/>
                                </a:lnTo>
                                <a:lnTo>
                                  <a:pt x="14280" y="12195"/>
                                </a:lnTo>
                                <a:lnTo>
                                  <a:pt x="14283" y="12201"/>
                                </a:lnTo>
                                <a:lnTo>
                                  <a:pt x="14289" y="12206"/>
                                </a:lnTo>
                                <a:lnTo>
                                  <a:pt x="14294" y="12211"/>
                                </a:lnTo>
                                <a:lnTo>
                                  <a:pt x="14301" y="12216"/>
                                </a:lnTo>
                                <a:lnTo>
                                  <a:pt x="14308" y="12219"/>
                                </a:lnTo>
                                <a:lnTo>
                                  <a:pt x="14316" y="12222"/>
                                </a:lnTo>
                                <a:lnTo>
                                  <a:pt x="14324" y="12224"/>
                                </a:lnTo>
                                <a:lnTo>
                                  <a:pt x="14334" y="12226"/>
                                </a:lnTo>
                                <a:lnTo>
                                  <a:pt x="14355" y="12229"/>
                                </a:lnTo>
                                <a:lnTo>
                                  <a:pt x="14377" y="12230"/>
                                </a:lnTo>
                                <a:lnTo>
                                  <a:pt x="14428" y="12228"/>
                                </a:lnTo>
                                <a:lnTo>
                                  <a:pt x="14485" y="12223"/>
                                </a:lnTo>
                                <a:lnTo>
                                  <a:pt x="14515" y="12221"/>
                                </a:lnTo>
                                <a:lnTo>
                                  <a:pt x="14546" y="12218"/>
                                </a:lnTo>
                                <a:lnTo>
                                  <a:pt x="14578" y="12216"/>
                                </a:lnTo>
                                <a:lnTo>
                                  <a:pt x="14608" y="12216"/>
                                </a:lnTo>
                                <a:lnTo>
                                  <a:pt x="14660" y="12178"/>
                                </a:lnTo>
                                <a:lnTo>
                                  <a:pt x="14711" y="12140"/>
                                </a:lnTo>
                                <a:lnTo>
                                  <a:pt x="14759" y="12100"/>
                                </a:lnTo>
                                <a:lnTo>
                                  <a:pt x="14808" y="12060"/>
                                </a:lnTo>
                                <a:lnTo>
                                  <a:pt x="14854" y="12020"/>
                                </a:lnTo>
                                <a:lnTo>
                                  <a:pt x="14898" y="11979"/>
                                </a:lnTo>
                                <a:lnTo>
                                  <a:pt x="14942" y="11937"/>
                                </a:lnTo>
                                <a:lnTo>
                                  <a:pt x="14984" y="11893"/>
                                </a:lnTo>
                                <a:lnTo>
                                  <a:pt x="15026" y="11851"/>
                                </a:lnTo>
                                <a:lnTo>
                                  <a:pt x="15067" y="11806"/>
                                </a:lnTo>
                                <a:lnTo>
                                  <a:pt x="15107" y="11763"/>
                                </a:lnTo>
                                <a:lnTo>
                                  <a:pt x="15146" y="11718"/>
                                </a:lnTo>
                                <a:lnTo>
                                  <a:pt x="15222" y="11627"/>
                                </a:lnTo>
                                <a:lnTo>
                                  <a:pt x="15297" y="11535"/>
                                </a:lnTo>
                                <a:lnTo>
                                  <a:pt x="15443" y="11350"/>
                                </a:lnTo>
                                <a:lnTo>
                                  <a:pt x="15588" y="11167"/>
                                </a:lnTo>
                                <a:lnTo>
                                  <a:pt x="15625" y="11121"/>
                                </a:lnTo>
                                <a:lnTo>
                                  <a:pt x="15662" y="11075"/>
                                </a:lnTo>
                                <a:lnTo>
                                  <a:pt x="15701" y="11030"/>
                                </a:lnTo>
                                <a:lnTo>
                                  <a:pt x="15739" y="10985"/>
                                </a:lnTo>
                                <a:lnTo>
                                  <a:pt x="15777" y="10942"/>
                                </a:lnTo>
                                <a:lnTo>
                                  <a:pt x="15818" y="10898"/>
                                </a:lnTo>
                                <a:lnTo>
                                  <a:pt x="15859" y="10856"/>
                                </a:lnTo>
                                <a:lnTo>
                                  <a:pt x="15900" y="10813"/>
                                </a:lnTo>
                                <a:lnTo>
                                  <a:pt x="15891" y="10759"/>
                                </a:lnTo>
                                <a:lnTo>
                                  <a:pt x="15882" y="10706"/>
                                </a:lnTo>
                                <a:lnTo>
                                  <a:pt x="15874" y="10651"/>
                                </a:lnTo>
                                <a:lnTo>
                                  <a:pt x="15867" y="10596"/>
                                </a:lnTo>
                                <a:lnTo>
                                  <a:pt x="15853" y="10483"/>
                                </a:lnTo>
                                <a:lnTo>
                                  <a:pt x="15839" y="10367"/>
                                </a:lnTo>
                                <a:lnTo>
                                  <a:pt x="15830" y="10308"/>
                                </a:lnTo>
                                <a:lnTo>
                                  <a:pt x="15821" y="10248"/>
                                </a:lnTo>
                                <a:lnTo>
                                  <a:pt x="15809" y="10189"/>
                                </a:lnTo>
                                <a:lnTo>
                                  <a:pt x="15797" y="10128"/>
                                </a:lnTo>
                                <a:lnTo>
                                  <a:pt x="15782" y="10068"/>
                                </a:lnTo>
                                <a:lnTo>
                                  <a:pt x="15766" y="10007"/>
                                </a:lnTo>
                                <a:lnTo>
                                  <a:pt x="15756" y="9975"/>
                                </a:lnTo>
                                <a:lnTo>
                                  <a:pt x="15747" y="9944"/>
                                </a:lnTo>
                                <a:lnTo>
                                  <a:pt x="15736" y="9914"/>
                                </a:lnTo>
                                <a:lnTo>
                                  <a:pt x="15724" y="9882"/>
                                </a:lnTo>
                                <a:lnTo>
                                  <a:pt x="15680" y="9757"/>
                                </a:lnTo>
                                <a:lnTo>
                                  <a:pt x="15635" y="9623"/>
                                </a:lnTo>
                                <a:lnTo>
                                  <a:pt x="15591" y="9478"/>
                                </a:lnTo>
                                <a:lnTo>
                                  <a:pt x="15546" y="9326"/>
                                </a:lnTo>
                                <a:lnTo>
                                  <a:pt x="15503" y="9166"/>
                                </a:lnTo>
                                <a:lnTo>
                                  <a:pt x="15458" y="8999"/>
                                </a:lnTo>
                                <a:lnTo>
                                  <a:pt x="15413" y="8827"/>
                                </a:lnTo>
                                <a:lnTo>
                                  <a:pt x="15367" y="8649"/>
                                </a:lnTo>
                                <a:lnTo>
                                  <a:pt x="15320" y="8467"/>
                                </a:lnTo>
                                <a:lnTo>
                                  <a:pt x="15272" y="8281"/>
                                </a:lnTo>
                                <a:lnTo>
                                  <a:pt x="15222" y="8092"/>
                                </a:lnTo>
                                <a:lnTo>
                                  <a:pt x="15172" y="7901"/>
                                </a:lnTo>
                                <a:lnTo>
                                  <a:pt x="15117" y="7710"/>
                                </a:lnTo>
                                <a:lnTo>
                                  <a:pt x="15062" y="7518"/>
                                </a:lnTo>
                                <a:lnTo>
                                  <a:pt x="15003" y="7326"/>
                                </a:lnTo>
                                <a:lnTo>
                                  <a:pt x="14943" y="7135"/>
                                </a:lnTo>
                                <a:lnTo>
                                  <a:pt x="14878" y="6947"/>
                                </a:lnTo>
                                <a:lnTo>
                                  <a:pt x="14811" y="6760"/>
                                </a:lnTo>
                                <a:lnTo>
                                  <a:pt x="14742" y="6578"/>
                                </a:lnTo>
                                <a:lnTo>
                                  <a:pt x="14667" y="6399"/>
                                </a:lnTo>
                                <a:lnTo>
                                  <a:pt x="14588" y="6226"/>
                                </a:lnTo>
                                <a:lnTo>
                                  <a:pt x="14506" y="6059"/>
                                </a:lnTo>
                                <a:lnTo>
                                  <a:pt x="14420" y="5899"/>
                                </a:lnTo>
                                <a:lnTo>
                                  <a:pt x="14328" y="5745"/>
                                </a:lnTo>
                                <a:lnTo>
                                  <a:pt x="14231" y="5601"/>
                                </a:lnTo>
                                <a:lnTo>
                                  <a:pt x="14130" y="5465"/>
                                </a:lnTo>
                                <a:lnTo>
                                  <a:pt x="14024" y="5339"/>
                                </a:lnTo>
                                <a:lnTo>
                                  <a:pt x="13911" y="5224"/>
                                </a:lnTo>
                                <a:lnTo>
                                  <a:pt x="13793" y="5119"/>
                                </a:lnTo>
                                <a:lnTo>
                                  <a:pt x="13668" y="5027"/>
                                </a:lnTo>
                                <a:lnTo>
                                  <a:pt x="13537" y="4948"/>
                                </a:lnTo>
                                <a:lnTo>
                                  <a:pt x="13400" y="4884"/>
                                </a:lnTo>
                                <a:lnTo>
                                  <a:pt x="12812" y="4641"/>
                                </a:lnTo>
                                <a:lnTo>
                                  <a:pt x="12816" y="4630"/>
                                </a:lnTo>
                                <a:lnTo>
                                  <a:pt x="12818" y="4608"/>
                                </a:lnTo>
                                <a:lnTo>
                                  <a:pt x="12818" y="4576"/>
                                </a:lnTo>
                                <a:lnTo>
                                  <a:pt x="12817" y="4535"/>
                                </a:lnTo>
                                <a:lnTo>
                                  <a:pt x="12814" y="4484"/>
                                </a:lnTo>
                                <a:lnTo>
                                  <a:pt x="12810" y="4426"/>
                                </a:lnTo>
                                <a:lnTo>
                                  <a:pt x="12804" y="4358"/>
                                </a:lnTo>
                                <a:lnTo>
                                  <a:pt x="12797" y="4285"/>
                                </a:lnTo>
                                <a:lnTo>
                                  <a:pt x="12779" y="4122"/>
                                </a:lnTo>
                                <a:lnTo>
                                  <a:pt x="12758" y="3938"/>
                                </a:lnTo>
                                <a:lnTo>
                                  <a:pt x="12736" y="3741"/>
                                </a:lnTo>
                                <a:lnTo>
                                  <a:pt x="12712" y="3538"/>
                                </a:lnTo>
                                <a:lnTo>
                                  <a:pt x="12689" y="3329"/>
                                </a:lnTo>
                                <a:lnTo>
                                  <a:pt x="12666" y="3126"/>
                                </a:lnTo>
                                <a:lnTo>
                                  <a:pt x="12645" y="2929"/>
                                </a:lnTo>
                                <a:lnTo>
                                  <a:pt x="12629" y="2746"/>
                                </a:lnTo>
                                <a:lnTo>
                                  <a:pt x="12620" y="2662"/>
                                </a:lnTo>
                                <a:lnTo>
                                  <a:pt x="12614" y="2584"/>
                                </a:lnTo>
                                <a:lnTo>
                                  <a:pt x="12611" y="2511"/>
                                </a:lnTo>
                                <a:lnTo>
                                  <a:pt x="12607" y="2445"/>
                                </a:lnTo>
                                <a:lnTo>
                                  <a:pt x="12606" y="2387"/>
                                </a:lnTo>
                                <a:lnTo>
                                  <a:pt x="12606" y="2337"/>
                                </a:lnTo>
                                <a:lnTo>
                                  <a:pt x="12609" y="2297"/>
                                </a:lnTo>
                                <a:lnTo>
                                  <a:pt x="12613" y="2265"/>
                                </a:lnTo>
                                <a:lnTo>
                                  <a:pt x="12649" y="2298"/>
                                </a:lnTo>
                                <a:lnTo>
                                  <a:pt x="12691" y="2312"/>
                                </a:lnTo>
                                <a:lnTo>
                                  <a:pt x="12739" y="2307"/>
                                </a:lnTo>
                                <a:lnTo>
                                  <a:pt x="12791" y="2286"/>
                                </a:lnTo>
                                <a:lnTo>
                                  <a:pt x="12847" y="2248"/>
                                </a:lnTo>
                                <a:lnTo>
                                  <a:pt x="12903" y="2198"/>
                                </a:lnTo>
                                <a:lnTo>
                                  <a:pt x="12962" y="2133"/>
                                </a:lnTo>
                                <a:lnTo>
                                  <a:pt x="13021" y="2058"/>
                                </a:lnTo>
                                <a:lnTo>
                                  <a:pt x="13080" y="1972"/>
                                </a:lnTo>
                                <a:lnTo>
                                  <a:pt x="13136" y="1877"/>
                                </a:lnTo>
                                <a:lnTo>
                                  <a:pt x="13191" y="1776"/>
                                </a:lnTo>
                                <a:lnTo>
                                  <a:pt x="13241" y="1669"/>
                                </a:lnTo>
                                <a:lnTo>
                                  <a:pt x="13287" y="1557"/>
                                </a:lnTo>
                                <a:lnTo>
                                  <a:pt x="13327" y="1442"/>
                                </a:lnTo>
                                <a:lnTo>
                                  <a:pt x="13362" y="1324"/>
                                </a:lnTo>
                                <a:lnTo>
                                  <a:pt x="13388" y="1206"/>
                                </a:lnTo>
                                <a:lnTo>
                                  <a:pt x="13405" y="1090"/>
                                </a:lnTo>
                                <a:lnTo>
                                  <a:pt x="13413" y="975"/>
                                </a:lnTo>
                                <a:lnTo>
                                  <a:pt x="13411" y="865"/>
                                </a:lnTo>
                                <a:lnTo>
                                  <a:pt x="13397" y="759"/>
                                </a:lnTo>
                                <a:lnTo>
                                  <a:pt x="13370" y="659"/>
                                </a:lnTo>
                                <a:lnTo>
                                  <a:pt x="13330" y="567"/>
                                </a:lnTo>
                                <a:lnTo>
                                  <a:pt x="13276" y="484"/>
                                </a:lnTo>
                                <a:lnTo>
                                  <a:pt x="13206" y="413"/>
                                </a:lnTo>
                                <a:lnTo>
                                  <a:pt x="13119" y="353"/>
                                </a:lnTo>
                                <a:lnTo>
                                  <a:pt x="13015" y="305"/>
                                </a:lnTo>
                                <a:lnTo>
                                  <a:pt x="12893" y="272"/>
                                </a:lnTo>
                                <a:lnTo>
                                  <a:pt x="12751" y="256"/>
                                </a:lnTo>
                                <a:lnTo>
                                  <a:pt x="12589" y="257"/>
                                </a:lnTo>
                                <a:lnTo>
                                  <a:pt x="12405" y="276"/>
                                </a:lnTo>
                                <a:lnTo>
                                  <a:pt x="12200" y="316"/>
                                </a:lnTo>
                                <a:lnTo>
                                  <a:pt x="11970" y="377"/>
                                </a:lnTo>
                                <a:lnTo>
                                  <a:pt x="11952" y="378"/>
                                </a:lnTo>
                                <a:lnTo>
                                  <a:pt x="11931" y="383"/>
                                </a:lnTo>
                                <a:lnTo>
                                  <a:pt x="11907" y="391"/>
                                </a:lnTo>
                                <a:lnTo>
                                  <a:pt x="11880" y="401"/>
                                </a:lnTo>
                                <a:lnTo>
                                  <a:pt x="11851" y="414"/>
                                </a:lnTo>
                                <a:lnTo>
                                  <a:pt x="11819" y="429"/>
                                </a:lnTo>
                                <a:lnTo>
                                  <a:pt x="11786" y="447"/>
                                </a:lnTo>
                                <a:lnTo>
                                  <a:pt x="11751" y="466"/>
                                </a:lnTo>
                                <a:lnTo>
                                  <a:pt x="11713" y="487"/>
                                </a:lnTo>
                                <a:lnTo>
                                  <a:pt x="11675" y="509"/>
                                </a:lnTo>
                                <a:lnTo>
                                  <a:pt x="11636" y="533"/>
                                </a:lnTo>
                                <a:lnTo>
                                  <a:pt x="11596" y="557"/>
                                </a:lnTo>
                                <a:lnTo>
                                  <a:pt x="11516" y="610"/>
                                </a:lnTo>
                                <a:lnTo>
                                  <a:pt x="11436" y="665"/>
                                </a:lnTo>
                                <a:lnTo>
                                  <a:pt x="11359" y="720"/>
                                </a:lnTo>
                                <a:lnTo>
                                  <a:pt x="11286" y="774"/>
                                </a:lnTo>
                                <a:lnTo>
                                  <a:pt x="11252" y="801"/>
                                </a:lnTo>
                                <a:lnTo>
                                  <a:pt x="11220" y="826"/>
                                </a:lnTo>
                                <a:lnTo>
                                  <a:pt x="11191" y="851"/>
                                </a:lnTo>
                                <a:lnTo>
                                  <a:pt x="11164" y="874"/>
                                </a:lnTo>
                                <a:lnTo>
                                  <a:pt x="11140" y="897"/>
                                </a:lnTo>
                                <a:lnTo>
                                  <a:pt x="11119" y="917"/>
                                </a:lnTo>
                                <a:lnTo>
                                  <a:pt x="11101" y="935"/>
                                </a:lnTo>
                                <a:lnTo>
                                  <a:pt x="11087" y="952"/>
                                </a:lnTo>
                                <a:lnTo>
                                  <a:pt x="11077" y="966"/>
                                </a:lnTo>
                                <a:lnTo>
                                  <a:pt x="11071" y="978"/>
                                </a:lnTo>
                                <a:lnTo>
                                  <a:pt x="11068" y="987"/>
                                </a:lnTo>
                                <a:lnTo>
                                  <a:pt x="11072" y="994"/>
                                </a:lnTo>
                                <a:lnTo>
                                  <a:pt x="11033" y="964"/>
                                </a:lnTo>
                                <a:lnTo>
                                  <a:pt x="10981" y="933"/>
                                </a:lnTo>
                                <a:lnTo>
                                  <a:pt x="10917" y="905"/>
                                </a:lnTo>
                                <a:lnTo>
                                  <a:pt x="10843" y="877"/>
                                </a:lnTo>
                                <a:lnTo>
                                  <a:pt x="10757" y="849"/>
                                </a:lnTo>
                                <a:lnTo>
                                  <a:pt x="10662" y="825"/>
                                </a:lnTo>
                                <a:lnTo>
                                  <a:pt x="10558" y="800"/>
                                </a:lnTo>
                                <a:lnTo>
                                  <a:pt x="10446" y="778"/>
                                </a:lnTo>
                                <a:lnTo>
                                  <a:pt x="10326" y="756"/>
                                </a:lnTo>
                                <a:lnTo>
                                  <a:pt x="10200" y="736"/>
                                </a:lnTo>
                                <a:lnTo>
                                  <a:pt x="10068" y="719"/>
                                </a:lnTo>
                                <a:lnTo>
                                  <a:pt x="9931" y="701"/>
                                </a:lnTo>
                                <a:lnTo>
                                  <a:pt x="9791" y="686"/>
                                </a:lnTo>
                                <a:lnTo>
                                  <a:pt x="9646" y="673"/>
                                </a:lnTo>
                                <a:lnTo>
                                  <a:pt x="9500" y="661"/>
                                </a:lnTo>
                                <a:lnTo>
                                  <a:pt x="9351" y="650"/>
                                </a:lnTo>
                                <a:lnTo>
                                  <a:pt x="9203" y="642"/>
                                </a:lnTo>
                                <a:lnTo>
                                  <a:pt x="9053" y="636"/>
                                </a:lnTo>
                                <a:lnTo>
                                  <a:pt x="8906" y="632"/>
                                </a:lnTo>
                                <a:lnTo>
                                  <a:pt x="8758" y="629"/>
                                </a:lnTo>
                                <a:lnTo>
                                  <a:pt x="8615" y="628"/>
                                </a:lnTo>
                                <a:lnTo>
                                  <a:pt x="8473" y="630"/>
                                </a:lnTo>
                                <a:lnTo>
                                  <a:pt x="8337" y="634"/>
                                </a:lnTo>
                                <a:lnTo>
                                  <a:pt x="8205" y="640"/>
                                </a:lnTo>
                                <a:lnTo>
                                  <a:pt x="8079" y="647"/>
                                </a:lnTo>
                                <a:lnTo>
                                  <a:pt x="7958" y="658"/>
                                </a:lnTo>
                                <a:lnTo>
                                  <a:pt x="7846" y="670"/>
                                </a:lnTo>
                                <a:lnTo>
                                  <a:pt x="7741" y="686"/>
                                </a:lnTo>
                                <a:lnTo>
                                  <a:pt x="7646" y="702"/>
                                </a:lnTo>
                                <a:lnTo>
                                  <a:pt x="7560" y="722"/>
                                </a:lnTo>
                                <a:lnTo>
                                  <a:pt x="7486" y="745"/>
                                </a:lnTo>
                                <a:lnTo>
                                  <a:pt x="7421" y="769"/>
                                </a:lnTo>
                                <a:lnTo>
                                  <a:pt x="7337" y="749"/>
                                </a:lnTo>
                                <a:lnTo>
                                  <a:pt x="7254" y="729"/>
                                </a:lnTo>
                                <a:lnTo>
                                  <a:pt x="7212" y="721"/>
                                </a:lnTo>
                                <a:lnTo>
                                  <a:pt x="7172" y="713"/>
                                </a:lnTo>
                                <a:lnTo>
                                  <a:pt x="7131" y="706"/>
                                </a:lnTo>
                                <a:lnTo>
                                  <a:pt x="7092" y="700"/>
                                </a:lnTo>
                                <a:lnTo>
                                  <a:pt x="7052" y="695"/>
                                </a:lnTo>
                                <a:lnTo>
                                  <a:pt x="7014" y="692"/>
                                </a:lnTo>
                                <a:lnTo>
                                  <a:pt x="6977" y="690"/>
                                </a:lnTo>
                                <a:lnTo>
                                  <a:pt x="6940" y="690"/>
                                </a:lnTo>
                                <a:lnTo>
                                  <a:pt x="6904" y="693"/>
                                </a:lnTo>
                                <a:lnTo>
                                  <a:pt x="6869" y="698"/>
                                </a:lnTo>
                                <a:lnTo>
                                  <a:pt x="6853" y="701"/>
                                </a:lnTo>
                                <a:lnTo>
                                  <a:pt x="6836" y="705"/>
                                </a:lnTo>
                                <a:lnTo>
                                  <a:pt x="6820" y="709"/>
                                </a:lnTo>
                                <a:lnTo>
                                  <a:pt x="6803" y="714"/>
                                </a:lnTo>
                                <a:lnTo>
                                  <a:pt x="6793" y="702"/>
                                </a:lnTo>
                                <a:lnTo>
                                  <a:pt x="6783" y="688"/>
                                </a:lnTo>
                                <a:lnTo>
                                  <a:pt x="6773" y="673"/>
                                </a:lnTo>
                                <a:lnTo>
                                  <a:pt x="6762" y="658"/>
                                </a:lnTo>
                                <a:lnTo>
                                  <a:pt x="6743" y="627"/>
                                </a:lnTo>
                                <a:lnTo>
                                  <a:pt x="6727" y="602"/>
                                </a:lnTo>
                                <a:lnTo>
                                  <a:pt x="6719" y="593"/>
                                </a:lnTo>
                                <a:lnTo>
                                  <a:pt x="6713" y="587"/>
                                </a:lnTo>
                                <a:lnTo>
                                  <a:pt x="6709" y="586"/>
                                </a:lnTo>
                                <a:lnTo>
                                  <a:pt x="6706" y="585"/>
                                </a:lnTo>
                                <a:lnTo>
                                  <a:pt x="6703" y="586"/>
                                </a:lnTo>
                                <a:lnTo>
                                  <a:pt x="6701" y="588"/>
                                </a:lnTo>
                                <a:lnTo>
                                  <a:pt x="6699" y="590"/>
                                </a:lnTo>
                                <a:lnTo>
                                  <a:pt x="6697" y="595"/>
                                </a:lnTo>
                                <a:lnTo>
                                  <a:pt x="6695" y="602"/>
                                </a:lnTo>
                                <a:lnTo>
                                  <a:pt x="6694" y="609"/>
                                </a:lnTo>
                                <a:lnTo>
                                  <a:pt x="6693" y="630"/>
                                </a:lnTo>
                                <a:lnTo>
                                  <a:pt x="6691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d2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600"/>
                            <a:ext cx="38880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8" h="18147">
                                <a:moveTo>
                                  <a:pt x="4891" y="0"/>
                                </a:moveTo>
                                <a:lnTo>
                                  <a:pt x="4832" y="91"/>
                                </a:lnTo>
                                <a:lnTo>
                                  <a:pt x="4779" y="178"/>
                                </a:lnTo>
                                <a:lnTo>
                                  <a:pt x="4730" y="261"/>
                                </a:lnTo>
                                <a:lnTo>
                                  <a:pt x="4689" y="339"/>
                                </a:lnTo>
                                <a:lnTo>
                                  <a:pt x="4653" y="413"/>
                                </a:lnTo>
                                <a:lnTo>
                                  <a:pt x="4622" y="483"/>
                                </a:lnTo>
                                <a:lnTo>
                                  <a:pt x="4597" y="552"/>
                                </a:lnTo>
                                <a:lnTo>
                                  <a:pt x="4577" y="615"/>
                                </a:lnTo>
                                <a:lnTo>
                                  <a:pt x="4564" y="675"/>
                                </a:lnTo>
                                <a:lnTo>
                                  <a:pt x="4556" y="734"/>
                                </a:lnTo>
                                <a:lnTo>
                                  <a:pt x="4552" y="788"/>
                                </a:lnTo>
                                <a:lnTo>
                                  <a:pt x="4555" y="841"/>
                                </a:lnTo>
                                <a:lnTo>
                                  <a:pt x="4563" y="892"/>
                                </a:lnTo>
                                <a:lnTo>
                                  <a:pt x="4576" y="940"/>
                                </a:lnTo>
                                <a:lnTo>
                                  <a:pt x="4595" y="987"/>
                                </a:lnTo>
                                <a:lnTo>
                                  <a:pt x="4620" y="1032"/>
                                </a:lnTo>
                                <a:lnTo>
                                  <a:pt x="4648" y="1076"/>
                                </a:lnTo>
                                <a:lnTo>
                                  <a:pt x="4682" y="1118"/>
                                </a:lnTo>
                                <a:lnTo>
                                  <a:pt x="4722" y="1159"/>
                                </a:lnTo>
                                <a:lnTo>
                                  <a:pt x="4766" y="1201"/>
                                </a:lnTo>
                                <a:lnTo>
                                  <a:pt x="4816" y="1241"/>
                                </a:lnTo>
                                <a:lnTo>
                                  <a:pt x="4871" y="1281"/>
                                </a:lnTo>
                                <a:lnTo>
                                  <a:pt x="4929" y="1319"/>
                                </a:lnTo>
                                <a:lnTo>
                                  <a:pt x="4994" y="1360"/>
                                </a:lnTo>
                                <a:lnTo>
                                  <a:pt x="5064" y="1400"/>
                                </a:lnTo>
                                <a:lnTo>
                                  <a:pt x="5138" y="1440"/>
                                </a:lnTo>
                                <a:lnTo>
                                  <a:pt x="5217" y="1481"/>
                                </a:lnTo>
                                <a:lnTo>
                                  <a:pt x="5301" y="1523"/>
                                </a:lnTo>
                                <a:lnTo>
                                  <a:pt x="5389" y="1567"/>
                                </a:lnTo>
                                <a:lnTo>
                                  <a:pt x="5482" y="1612"/>
                                </a:lnTo>
                                <a:lnTo>
                                  <a:pt x="5580" y="1657"/>
                                </a:lnTo>
                                <a:lnTo>
                                  <a:pt x="5681" y="1705"/>
                                </a:lnTo>
                                <a:lnTo>
                                  <a:pt x="5634" y="1712"/>
                                </a:lnTo>
                                <a:lnTo>
                                  <a:pt x="5586" y="1729"/>
                                </a:lnTo>
                                <a:lnTo>
                                  <a:pt x="5539" y="1759"/>
                                </a:lnTo>
                                <a:lnTo>
                                  <a:pt x="5490" y="1798"/>
                                </a:lnTo>
                                <a:lnTo>
                                  <a:pt x="5442" y="1847"/>
                                </a:lnTo>
                                <a:lnTo>
                                  <a:pt x="5394" y="1905"/>
                                </a:lnTo>
                                <a:lnTo>
                                  <a:pt x="5347" y="1971"/>
                                </a:lnTo>
                                <a:lnTo>
                                  <a:pt x="5298" y="2045"/>
                                </a:lnTo>
                                <a:lnTo>
                                  <a:pt x="5251" y="2126"/>
                                </a:lnTo>
                                <a:lnTo>
                                  <a:pt x="5203" y="2213"/>
                                </a:lnTo>
                                <a:lnTo>
                                  <a:pt x="5157" y="2306"/>
                                </a:lnTo>
                                <a:lnTo>
                                  <a:pt x="5110" y="2403"/>
                                </a:lnTo>
                                <a:lnTo>
                                  <a:pt x="5064" y="2505"/>
                                </a:lnTo>
                                <a:lnTo>
                                  <a:pt x="5019" y="2610"/>
                                </a:lnTo>
                                <a:lnTo>
                                  <a:pt x="4974" y="2717"/>
                                </a:lnTo>
                                <a:lnTo>
                                  <a:pt x="4931" y="2827"/>
                                </a:lnTo>
                                <a:lnTo>
                                  <a:pt x="4888" y="2939"/>
                                </a:lnTo>
                                <a:lnTo>
                                  <a:pt x="4846" y="3049"/>
                                </a:lnTo>
                                <a:lnTo>
                                  <a:pt x="4805" y="3161"/>
                                </a:lnTo>
                                <a:lnTo>
                                  <a:pt x="4764" y="3272"/>
                                </a:lnTo>
                                <a:lnTo>
                                  <a:pt x="4688" y="3488"/>
                                </a:lnTo>
                                <a:lnTo>
                                  <a:pt x="4616" y="3693"/>
                                </a:lnTo>
                                <a:lnTo>
                                  <a:pt x="4550" y="3881"/>
                                </a:lnTo>
                                <a:lnTo>
                                  <a:pt x="4490" y="4047"/>
                                </a:lnTo>
                                <a:lnTo>
                                  <a:pt x="4462" y="4118"/>
                                </a:lnTo>
                                <a:lnTo>
                                  <a:pt x="4436" y="4183"/>
                                </a:lnTo>
                                <a:lnTo>
                                  <a:pt x="4412" y="4239"/>
                                </a:lnTo>
                                <a:lnTo>
                                  <a:pt x="4390" y="4286"/>
                                </a:lnTo>
                                <a:lnTo>
                                  <a:pt x="4394" y="4312"/>
                                </a:lnTo>
                                <a:lnTo>
                                  <a:pt x="4399" y="4334"/>
                                </a:lnTo>
                                <a:lnTo>
                                  <a:pt x="4402" y="4355"/>
                                </a:lnTo>
                                <a:lnTo>
                                  <a:pt x="4404" y="4374"/>
                                </a:lnTo>
                                <a:lnTo>
                                  <a:pt x="4404" y="4390"/>
                                </a:lnTo>
                                <a:lnTo>
                                  <a:pt x="4404" y="4405"/>
                                </a:lnTo>
                                <a:lnTo>
                                  <a:pt x="4404" y="4417"/>
                                </a:lnTo>
                                <a:lnTo>
                                  <a:pt x="4402" y="4429"/>
                                </a:lnTo>
                                <a:lnTo>
                                  <a:pt x="4399" y="4439"/>
                                </a:lnTo>
                                <a:lnTo>
                                  <a:pt x="4396" y="4446"/>
                                </a:lnTo>
                                <a:lnTo>
                                  <a:pt x="4391" y="4452"/>
                                </a:lnTo>
                                <a:lnTo>
                                  <a:pt x="4385" y="4456"/>
                                </a:lnTo>
                                <a:lnTo>
                                  <a:pt x="4379" y="4460"/>
                                </a:lnTo>
                                <a:lnTo>
                                  <a:pt x="4372" y="4461"/>
                                </a:lnTo>
                                <a:lnTo>
                                  <a:pt x="4364" y="4462"/>
                                </a:lnTo>
                                <a:lnTo>
                                  <a:pt x="4356" y="4461"/>
                                </a:lnTo>
                                <a:lnTo>
                                  <a:pt x="4345" y="4460"/>
                                </a:lnTo>
                                <a:lnTo>
                                  <a:pt x="4336" y="4456"/>
                                </a:lnTo>
                                <a:lnTo>
                                  <a:pt x="4324" y="4453"/>
                                </a:lnTo>
                                <a:lnTo>
                                  <a:pt x="4312" y="4448"/>
                                </a:lnTo>
                                <a:lnTo>
                                  <a:pt x="4285" y="4435"/>
                                </a:lnTo>
                                <a:lnTo>
                                  <a:pt x="4257" y="4420"/>
                                </a:lnTo>
                                <a:lnTo>
                                  <a:pt x="4188" y="4383"/>
                                </a:lnTo>
                                <a:lnTo>
                                  <a:pt x="4109" y="4342"/>
                                </a:lnTo>
                                <a:lnTo>
                                  <a:pt x="4049" y="4363"/>
                                </a:lnTo>
                                <a:lnTo>
                                  <a:pt x="3989" y="4388"/>
                                </a:lnTo>
                                <a:lnTo>
                                  <a:pt x="3928" y="4415"/>
                                </a:lnTo>
                                <a:lnTo>
                                  <a:pt x="3866" y="4446"/>
                                </a:lnTo>
                                <a:lnTo>
                                  <a:pt x="3804" y="4478"/>
                                </a:lnTo>
                                <a:lnTo>
                                  <a:pt x="3742" y="4513"/>
                                </a:lnTo>
                                <a:lnTo>
                                  <a:pt x="3679" y="4551"/>
                                </a:lnTo>
                                <a:lnTo>
                                  <a:pt x="3615" y="4591"/>
                                </a:lnTo>
                                <a:lnTo>
                                  <a:pt x="3552" y="4633"/>
                                </a:lnTo>
                                <a:lnTo>
                                  <a:pt x="3488" y="4679"/>
                                </a:lnTo>
                                <a:lnTo>
                                  <a:pt x="3423" y="4726"/>
                                </a:lnTo>
                                <a:lnTo>
                                  <a:pt x="3359" y="4775"/>
                                </a:lnTo>
                                <a:lnTo>
                                  <a:pt x="3294" y="4827"/>
                                </a:lnTo>
                                <a:lnTo>
                                  <a:pt x="3229" y="4880"/>
                                </a:lnTo>
                                <a:lnTo>
                                  <a:pt x="3163" y="4937"/>
                                </a:lnTo>
                                <a:lnTo>
                                  <a:pt x="3098" y="4994"/>
                                </a:lnTo>
                                <a:lnTo>
                                  <a:pt x="3032" y="5055"/>
                                </a:lnTo>
                                <a:lnTo>
                                  <a:pt x="2966" y="5116"/>
                                </a:lnTo>
                                <a:lnTo>
                                  <a:pt x="2900" y="5179"/>
                                </a:lnTo>
                                <a:lnTo>
                                  <a:pt x="2834" y="5245"/>
                                </a:lnTo>
                                <a:lnTo>
                                  <a:pt x="2769" y="5312"/>
                                </a:lnTo>
                                <a:lnTo>
                                  <a:pt x="2703" y="5382"/>
                                </a:lnTo>
                                <a:lnTo>
                                  <a:pt x="2637" y="5453"/>
                                </a:lnTo>
                                <a:lnTo>
                                  <a:pt x="2571" y="5524"/>
                                </a:lnTo>
                                <a:lnTo>
                                  <a:pt x="2507" y="5599"/>
                                </a:lnTo>
                                <a:lnTo>
                                  <a:pt x="2441" y="5674"/>
                                </a:lnTo>
                                <a:lnTo>
                                  <a:pt x="2376" y="5750"/>
                                </a:lnTo>
                                <a:lnTo>
                                  <a:pt x="2311" y="5829"/>
                                </a:lnTo>
                                <a:lnTo>
                                  <a:pt x="2246" y="5908"/>
                                </a:lnTo>
                                <a:lnTo>
                                  <a:pt x="2181" y="5989"/>
                                </a:lnTo>
                                <a:lnTo>
                                  <a:pt x="2118" y="6071"/>
                                </a:lnTo>
                                <a:lnTo>
                                  <a:pt x="2054" y="6154"/>
                                </a:lnTo>
                                <a:lnTo>
                                  <a:pt x="2028" y="6292"/>
                                </a:lnTo>
                                <a:lnTo>
                                  <a:pt x="2000" y="6427"/>
                                </a:lnTo>
                                <a:lnTo>
                                  <a:pt x="1968" y="6561"/>
                                </a:lnTo>
                                <a:lnTo>
                                  <a:pt x="1934" y="6691"/>
                                </a:lnTo>
                                <a:lnTo>
                                  <a:pt x="1896" y="6818"/>
                                </a:lnTo>
                                <a:lnTo>
                                  <a:pt x="1857" y="6943"/>
                                </a:lnTo>
                                <a:lnTo>
                                  <a:pt x="1816" y="7067"/>
                                </a:lnTo>
                                <a:lnTo>
                                  <a:pt x="1771" y="7188"/>
                                </a:lnTo>
                                <a:lnTo>
                                  <a:pt x="1725" y="7307"/>
                                </a:lnTo>
                                <a:lnTo>
                                  <a:pt x="1677" y="7424"/>
                                </a:lnTo>
                                <a:lnTo>
                                  <a:pt x="1627" y="7540"/>
                                </a:lnTo>
                                <a:lnTo>
                                  <a:pt x="1576" y="7654"/>
                                </a:lnTo>
                                <a:lnTo>
                                  <a:pt x="1521" y="7766"/>
                                </a:lnTo>
                                <a:lnTo>
                                  <a:pt x="1466" y="7878"/>
                                </a:lnTo>
                                <a:lnTo>
                                  <a:pt x="1409" y="7989"/>
                                </a:lnTo>
                                <a:lnTo>
                                  <a:pt x="1352" y="8098"/>
                                </a:lnTo>
                                <a:lnTo>
                                  <a:pt x="1292" y="8207"/>
                                </a:lnTo>
                                <a:lnTo>
                                  <a:pt x="1231" y="8315"/>
                                </a:lnTo>
                                <a:lnTo>
                                  <a:pt x="1169" y="8422"/>
                                </a:lnTo>
                                <a:lnTo>
                                  <a:pt x="1107" y="8529"/>
                                </a:lnTo>
                                <a:lnTo>
                                  <a:pt x="979" y="8742"/>
                                </a:lnTo>
                                <a:lnTo>
                                  <a:pt x="848" y="8956"/>
                                </a:lnTo>
                                <a:lnTo>
                                  <a:pt x="716" y="9169"/>
                                </a:lnTo>
                                <a:lnTo>
                                  <a:pt x="583" y="9385"/>
                                </a:lnTo>
                                <a:lnTo>
                                  <a:pt x="516" y="9495"/>
                                </a:lnTo>
                                <a:lnTo>
                                  <a:pt x="450" y="9604"/>
                                </a:lnTo>
                                <a:lnTo>
                                  <a:pt x="384" y="9715"/>
                                </a:lnTo>
                                <a:lnTo>
                                  <a:pt x="318" y="9828"/>
                                </a:lnTo>
                                <a:lnTo>
                                  <a:pt x="278" y="9902"/>
                                </a:lnTo>
                                <a:lnTo>
                                  <a:pt x="238" y="9979"/>
                                </a:lnTo>
                                <a:lnTo>
                                  <a:pt x="200" y="10058"/>
                                </a:lnTo>
                                <a:lnTo>
                                  <a:pt x="163" y="10138"/>
                                </a:lnTo>
                                <a:lnTo>
                                  <a:pt x="125" y="10221"/>
                                </a:lnTo>
                                <a:lnTo>
                                  <a:pt x="90" y="10307"/>
                                </a:lnTo>
                                <a:lnTo>
                                  <a:pt x="54" y="10394"/>
                                </a:lnTo>
                                <a:lnTo>
                                  <a:pt x="20" y="10484"/>
                                </a:lnTo>
                                <a:lnTo>
                                  <a:pt x="12" y="10565"/>
                                </a:lnTo>
                                <a:lnTo>
                                  <a:pt x="5" y="10645"/>
                                </a:lnTo>
                                <a:lnTo>
                                  <a:pt x="3" y="10684"/>
                                </a:lnTo>
                                <a:lnTo>
                                  <a:pt x="1" y="10723"/>
                                </a:lnTo>
                                <a:lnTo>
                                  <a:pt x="0" y="10762"/>
                                </a:lnTo>
                                <a:lnTo>
                                  <a:pt x="0" y="10800"/>
                                </a:lnTo>
                                <a:lnTo>
                                  <a:pt x="0" y="10837"/>
                                </a:lnTo>
                                <a:lnTo>
                                  <a:pt x="1" y="10874"/>
                                </a:lnTo>
                                <a:lnTo>
                                  <a:pt x="2" y="10909"/>
                                </a:lnTo>
                                <a:lnTo>
                                  <a:pt x="5" y="10946"/>
                                </a:lnTo>
                                <a:lnTo>
                                  <a:pt x="7" y="10980"/>
                                </a:lnTo>
                                <a:lnTo>
                                  <a:pt x="11" y="11015"/>
                                </a:lnTo>
                                <a:lnTo>
                                  <a:pt x="15" y="11049"/>
                                </a:lnTo>
                                <a:lnTo>
                                  <a:pt x="20" y="11082"/>
                                </a:lnTo>
                                <a:lnTo>
                                  <a:pt x="29" y="11129"/>
                                </a:lnTo>
                                <a:lnTo>
                                  <a:pt x="44" y="11176"/>
                                </a:lnTo>
                                <a:lnTo>
                                  <a:pt x="62" y="11222"/>
                                </a:lnTo>
                                <a:lnTo>
                                  <a:pt x="86" y="11267"/>
                                </a:lnTo>
                                <a:lnTo>
                                  <a:pt x="113" y="11312"/>
                                </a:lnTo>
                                <a:lnTo>
                                  <a:pt x="144" y="11355"/>
                                </a:lnTo>
                                <a:lnTo>
                                  <a:pt x="178" y="11398"/>
                                </a:lnTo>
                                <a:lnTo>
                                  <a:pt x="216" y="11439"/>
                                </a:lnTo>
                                <a:lnTo>
                                  <a:pt x="256" y="11480"/>
                                </a:lnTo>
                                <a:lnTo>
                                  <a:pt x="298" y="11520"/>
                                </a:lnTo>
                                <a:lnTo>
                                  <a:pt x="344" y="11559"/>
                                </a:lnTo>
                                <a:lnTo>
                                  <a:pt x="391" y="11598"/>
                                </a:lnTo>
                                <a:lnTo>
                                  <a:pt x="441" y="11634"/>
                                </a:lnTo>
                                <a:lnTo>
                                  <a:pt x="493" y="11671"/>
                                </a:lnTo>
                                <a:lnTo>
                                  <a:pt x="544" y="11706"/>
                                </a:lnTo>
                                <a:lnTo>
                                  <a:pt x="599" y="11740"/>
                                </a:lnTo>
                                <a:lnTo>
                                  <a:pt x="654" y="11773"/>
                                </a:lnTo>
                                <a:lnTo>
                                  <a:pt x="709" y="11805"/>
                                </a:lnTo>
                                <a:lnTo>
                                  <a:pt x="765" y="11837"/>
                                </a:lnTo>
                                <a:lnTo>
                                  <a:pt x="821" y="11866"/>
                                </a:lnTo>
                                <a:lnTo>
                                  <a:pt x="877" y="11896"/>
                                </a:lnTo>
                                <a:lnTo>
                                  <a:pt x="932" y="11924"/>
                                </a:lnTo>
                                <a:lnTo>
                                  <a:pt x="988" y="11950"/>
                                </a:lnTo>
                                <a:lnTo>
                                  <a:pt x="1042" y="11976"/>
                                </a:lnTo>
                                <a:lnTo>
                                  <a:pt x="1147" y="12024"/>
                                </a:lnTo>
                                <a:lnTo>
                                  <a:pt x="1244" y="12068"/>
                                </a:lnTo>
                                <a:lnTo>
                                  <a:pt x="1335" y="12107"/>
                                </a:lnTo>
                                <a:lnTo>
                                  <a:pt x="1414" y="12141"/>
                                </a:lnTo>
                                <a:lnTo>
                                  <a:pt x="1358" y="12141"/>
                                </a:lnTo>
                                <a:lnTo>
                                  <a:pt x="1343" y="12110"/>
                                </a:lnTo>
                                <a:lnTo>
                                  <a:pt x="1332" y="12089"/>
                                </a:lnTo>
                                <a:lnTo>
                                  <a:pt x="1322" y="12079"/>
                                </a:lnTo>
                                <a:lnTo>
                                  <a:pt x="1314" y="12079"/>
                                </a:lnTo>
                                <a:lnTo>
                                  <a:pt x="1309" y="12089"/>
                                </a:lnTo>
                                <a:lnTo>
                                  <a:pt x="1306" y="12107"/>
                                </a:lnTo>
                                <a:lnTo>
                                  <a:pt x="1305" y="12132"/>
                                </a:lnTo>
                                <a:lnTo>
                                  <a:pt x="1305" y="12165"/>
                                </a:lnTo>
                                <a:lnTo>
                                  <a:pt x="1307" y="12205"/>
                                </a:lnTo>
                                <a:lnTo>
                                  <a:pt x="1309" y="12253"/>
                                </a:lnTo>
                                <a:lnTo>
                                  <a:pt x="1314" y="12304"/>
                                </a:lnTo>
                                <a:lnTo>
                                  <a:pt x="1320" y="12362"/>
                                </a:lnTo>
                                <a:lnTo>
                                  <a:pt x="1334" y="12489"/>
                                </a:lnTo>
                                <a:lnTo>
                                  <a:pt x="1352" y="12632"/>
                                </a:lnTo>
                                <a:lnTo>
                                  <a:pt x="1391" y="12939"/>
                                </a:lnTo>
                                <a:lnTo>
                                  <a:pt x="1429" y="13245"/>
                                </a:lnTo>
                                <a:lnTo>
                                  <a:pt x="1446" y="13388"/>
                                </a:lnTo>
                                <a:lnTo>
                                  <a:pt x="1459" y="13515"/>
                                </a:lnTo>
                                <a:lnTo>
                                  <a:pt x="1464" y="13573"/>
                                </a:lnTo>
                                <a:lnTo>
                                  <a:pt x="1467" y="13626"/>
                                </a:lnTo>
                                <a:lnTo>
                                  <a:pt x="1469" y="13671"/>
                                </a:lnTo>
                                <a:lnTo>
                                  <a:pt x="1471" y="13711"/>
                                </a:lnTo>
                                <a:lnTo>
                                  <a:pt x="1472" y="13757"/>
                                </a:lnTo>
                                <a:lnTo>
                                  <a:pt x="1478" y="13810"/>
                                </a:lnTo>
                                <a:lnTo>
                                  <a:pt x="1487" y="13869"/>
                                </a:lnTo>
                                <a:lnTo>
                                  <a:pt x="1499" y="13934"/>
                                </a:lnTo>
                                <a:lnTo>
                                  <a:pt x="1514" y="14005"/>
                                </a:lnTo>
                                <a:lnTo>
                                  <a:pt x="1532" y="14080"/>
                                </a:lnTo>
                                <a:lnTo>
                                  <a:pt x="1552" y="14159"/>
                                </a:lnTo>
                                <a:lnTo>
                                  <a:pt x="1574" y="14243"/>
                                </a:lnTo>
                                <a:lnTo>
                                  <a:pt x="1599" y="14329"/>
                                </a:lnTo>
                                <a:lnTo>
                                  <a:pt x="1625" y="14417"/>
                                </a:lnTo>
                                <a:lnTo>
                                  <a:pt x="1652" y="14506"/>
                                </a:lnTo>
                                <a:lnTo>
                                  <a:pt x="1680" y="14598"/>
                                </a:lnTo>
                                <a:lnTo>
                                  <a:pt x="1739" y="14783"/>
                                </a:lnTo>
                                <a:lnTo>
                                  <a:pt x="1801" y="14967"/>
                                </a:lnTo>
                                <a:lnTo>
                                  <a:pt x="1917" y="15312"/>
                                </a:lnTo>
                                <a:lnTo>
                                  <a:pt x="2015" y="15598"/>
                                </a:lnTo>
                                <a:lnTo>
                                  <a:pt x="2052" y="15706"/>
                                </a:lnTo>
                                <a:lnTo>
                                  <a:pt x="2078" y="15786"/>
                                </a:lnTo>
                                <a:lnTo>
                                  <a:pt x="2086" y="15815"/>
                                </a:lnTo>
                                <a:lnTo>
                                  <a:pt x="2091" y="15835"/>
                                </a:lnTo>
                                <a:lnTo>
                                  <a:pt x="2092" y="15844"/>
                                </a:lnTo>
                                <a:lnTo>
                                  <a:pt x="2088" y="15844"/>
                                </a:lnTo>
                                <a:lnTo>
                                  <a:pt x="2079" y="15865"/>
                                </a:lnTo>
                                <a:lnTo>
                                  <a:pt x="2052" y="15924"/>
                                </a:lnTo>
                                <a:lnTo>
                                  <a:pt x="2012" y="16006"/>
                                </a:lnTo>
                                <a:lnTo>
                                  <a:pt x="1962" y="16103"/>
                                </a:lnTo>
                                <a:lnTo>
                                  <a:pt x="1935" y="16154"/>
                                </a:lnTo>
                                <a:lnTo>
                                  <a:pt x="1907" y="16203"/>
                                </a:lnTo>
                                <a:lnTo>
                                  <a:pt x="1880" y="16250"/>
                                </a:lnTo>
                                <a:lnTo>
                                  <a:pt x="1851" y="16294"/>
                                </a:lnTo>
                                <a:lnTo>
                                  <a:pt x="1837" y="16314"/>
                                </a:lnTo>
                                <a:lnTo>
                                  <a:pt x="1824" y="16333"/>
                                </a:lnTo>
                                <a:lnTo>
                                  <a:pt x="1811" y="16349"/>
                                </a:lnTo>
                                <a:lnTo>
                                  <a:pt x="1798" y="16364"/>
                                </a:lnTo>
                                <a:lnTo>
                                  <a:pt x="1785" y="16379"/>
                                </a:lnTo>
                                <a:lnTo>
                                  <a:pt x="1774" y="16389"/>
                                </a:lnTo>
                                <a:lnTo>
                                  <a:pt x="1762" y="16399"/>
                                </a:lnTo>
                                <a:lnTo>
                                  <a:pt x="1751" y="16404"/>
                                </a:lnTo>
                                <a:lnTo>
                                  <a:pt x="1526" y="17471"/>
                                </a:lnTo>
                                <a:lnTo>
                                  <a:pt x="1581" y="17525"/>
                                </a:lnTo>
                                <a:lnTo>
                                  <a:pt x="1639" y="17577"/>
                                </a:lnTo>
                                <a:lnTo>
                                  <a:pt x="1697" y="17628"/>
                                </a:lnTo>
                                <a:lnTo>
                                  <a:pt x="1756" y="17677"/>
                                </a:lnTo>
                                <a:lnTo>
                                  <a:pt x="1815" y="17726"/>
                                </a:lnTo>
                                <a:lnTo>
                                  <a:pt x="1876" y="17772"/>
                                </a:lnTo>
                                <a:lnTo>
                                  <a:pt x="1939" y="17816"/>
                                </a:lnTo>
                                <a:lnTo>
                                  <a:pt x="2001" y="17859"/>
                                </a:lnTo>
                                <a:lnTo>
                                  <a:pt x="2065" y="17901"/>
                                </a:lnTo>
                                <a:lnTo>
                                  <a:pt x="2129" y="17941"/>
                                </a:lnTo>
                                <a:lnTo>
                                  <a:pt x="2195" y="17979"/>
                                </a:lnTo>
                                <a:lnTo>
                                  <a:pt x="2261" y="18015"/>
                                </a:lnTo>
                                <a:lnTo>
                                  <a:pt x="2329" y="18051"/>
                                </a:lnTo>
                                <a:lnTo>
                                  <a:pt x="2396" y="18085"/>
                                </a:lnTo>
                                <a:lnTo>
                                  <a:pt x="2465" y="18117"/>
                                </a:lnTo>
                                <a:lnTo>
                                  <a:pt x="2534" y="18147"/>
                                </a:lnTo>
                                <a:lnTo>
                                  <a:pt x="2600" y="18086"/>
                                </a:lnTo>
                                <a:lnTo>
                                  <a:pt x="2664" y="18022"/>
                                </a:lnTo>
                                <a:lnTo>
                                  <a:pt x="2727" y="17958"/>
                                </a:lnTo>
                                <a:lnTo>
                                  <a:pt x="2789" y="17892"/>
                                </a:lnTo>
                                <a:lnTo>
                                  <a:pt x="2819" y="17859"/>
                                </a:lnTo>
                                <a:lnTo>
                                  <a:pt x="2848" y="17825"/>
                                </a:lnTo>
                                <a:lnTo>
                                  <a:pt x="2878" y="17790"/>
                                </a:lnTo>
                                <a:lnTo>
                                  <a:pt x="2906" y="17755"/>
                                </a:lnTo>
                                <a:lnTo>
                                  <a:pt x="2934" y="17721"/>
                                </a:lnTo>
                                <a:lnTo>
                                  <a:pt x="2961" y="17686"/>
                                </a:lnTo>
                                <a:lnTo>
                                  <a:pt x="2989" y="17650"/>
                                </a:lnTo>
                                <a:lnTo>
                                  <a:pt x="3014" y="17614"/>
                                </a:lnTo>
                                <a:lnTo>
                                  <a:pt x="3039" y="17577"/>
                                </a:lnTo>
                                <a:lnTo>
                                  <a:pt x="3064" y="17541"/>
                                </a:lnTo>
                                <a:lnTo>
                                  <a:pt x="3088" y="17504"/>
                                </a:lnTo>
                                <a:lnTo>
                                  <a:pt x="3111" y="17468"/>
                                </a:lnTo>
                                <a:lnTo>
                                  <a:pt x="3132" y="17430"/>
                                </a:lnTo>
                                <a:lnTo>
                                  <a:pt x="3154" y="17392"/>
                                </a:lnTo>
                                <a:lnTo>
                                  <a:pt x="3174" y="17354"/>
                                </a:lnTo>
                                <a:lnTo>
                                  <a:pt x="3192" y="17316"/>
                                </a:lnTo>
                                <a:lnTo>
                                  <a:pt x="3211" y="17277"/>
                                </a:lnTo>
                                <a:lnTo>
                                  <a:pt x="3228" y="17238"/>
                                </a:lnTo>
                                <a:lnTo>
                                  <a:pt x="3244" y="17198"/>
                                </a:lnTo>
                                <a:lnTo>
                                  <a:pt x="3260" y="17159"/>
                                </a:lnTo>
                                <a:lnTo>
                                  <a:pt x="3274" y="17119"/>
                                </a:lnTo>
                                <a:lnTo>
                                  <a:pt x="3286" y="17079"/>
                                </a:lnTo>
                                <a:lnTo>
                                  <a:pt x="3297" y="17038"/>
                                </a:lnTo>
                                <a:lnTo>
                                  <a:pt x="3308" y="16997"/>
                                </a:lnTo>
                                <a:lnTo>
                                  <a:pt x="3327" y="16880"/>
                                </a:lnTo>
                                <a:lnTo>
                                  <a:pt x="3330" y="16766"/>
                                </a:lnTo>
                                <a:lnTo>
                                  <a:pt x="3321" y="16654"/>
                                </a:lnTo>
                                <a:lnTo>
                                  <a:pt x="3298" y="16546"/>
                                </a:lnTo>
                                <a:lnTo>
                                  <a:pt x="3265" y="16441"/>
                                </a:lnTo>
                                <a:lnTo>
                                  <a:pt x="3222" y="16337"/>
                                </a:lnTo>
                                <a:lnTo>
                                  <a:pt x="3170" y="16237"/>
                                </a:lnTo>
                                <a:lnTo>
                                  <a:pt x="3109" y="16138"/>
                                </a:lnTo>
                                <a:lnTo>
                                  <a:pt x="3042" y="16041"/>
                                </a:lnTo>
                                <a:lnTo>
                                  <a:pt x="2969" y="15944"/>
                                </a:lnTo>
                                <a:lnTo>
                                  <a:pt x="2890" y="15849"/>
                                </a:lnTo>
                                <a:lnTo>
                                  <a:pt x="2808" y="15754"/>
                                </a:lnTo>
                                <a:lnTo>
                                  <a:pt x="2637" y="15567"/>
                                </a:lnTo>
                                <a:lnTo>
                                  <a:pt x="2465" y="15379"/>
                                </a:lnTo>
                                <a:lnTo>
                                  <a:pt x="2382" y="15285"/>
                                </a:lnTo>
                                <a:lnTo>
                                  <a:pt x="2300" y="15189"/>
                                </a:lnTo>
                                <a:lnTo>
                                  <a:pt x="2224" y="15093"/>
                                </a:lnTo>
                                <a:lnTo>
                                  <a:pt x="2151" y="14995"/>
                                </a:lnTo>
                                <a:lnTo>
                                  <a:pt x="2085" y="14895"/>
                                </a:lnTo>
                                <a:lnTo>
                                  <a:pt x="2026" y="14794"/>
                                </a:lnTo>
                                <a:lnTo>
                                  <a:pt x="1975" y="14690"/>
                                </a:lnTo>
                                <a:lnTo>
                                  <a:pt x="1934" y="14583"/>
                                </a:lnTo>
                                <a:lnTo>
                                  <a:pt x="1903" y="14475"/>
                                </a:lnTo>
                                <a:lnTo>
                                  <a:pt x="1884" y="14363"/>
                                </a:lnTo>
                                <a:lnTo>
                                  <a:pt x="1877" y="14247"/>
                                </a:lnTo>
                                <a:lnTo>
                                  <a:pt x="1884" y="14128"/>
                                </a:lnTo>
                                <a:lnTo>
                                  <a:pt x="1907" y="14006"/>
                                </a:lnTo>
                                <a:lnTo>
                                  <a:pt x="1944" y="13879"/>
                                </a:lnTo>
                                <a:lnTo>
                                  <a:pt x="1999" y="13748"/>
                                </a:lnTo>
                                <a:lnTo>
                                  <a:pt x="2072" y="13611"/>
                                </a:lnTo>
                                <a:lnTo>
                                  <a:pt x="2211" y="13392"/>
                                </a:lnTo>
                                <a:lnTo>
                                  <a:pt x="2358" y="13197"/>
                                </a:lnTo>
                                <a:lnTo>
                                  <a:pt x="2514" y="13023"/>
                                </a:lnTo>
                                <a:lnTo>
                                  <a:pt x="2676" y="12871"/>
                                </a:lnTo>
                                <a:lnTo>
                                  <a:pt x="2847" y="12738"/>
                                </a:lnTo>
                                <a:lnTo>
                                  <a:pt x="3024" y="12625"/>
                                </a:lnTo>
                                <a:lnTo>
                                  <a:pt x="3207" y="12528"/>
                                </a:lnTo>
                                <a:lnTo>
                                  <a:pt x="3395" y="12448"/>
                                </a:lnTo>
                                <a:lnTo>
                                  <a:pt x="3590" y="12383"/>
                                </a:lnTo>
                                <a:lnTo>
                                  <a:pt x="3789" y="12331"/>
                                </a:lnTo>
                                <a:lnTo>
                                  <a:pt x="3994" y="12294"/>
                                </a:lnTo>
                                <a:lnTo>
                                  <a:pt x="4201" y="12267"/>
                                </a:lnTo>
                                <a:lnTo>
                                  <a:pt x="4413" y="12249"/>
                                </a:lnTo>
                                <a:lnTo>
                                  <a:pt x="4628" y="12241"/>
                                </a:lnTo>
                                <a:lnTo>
                                  <a:pt x="4846" y="12241"/>
                                </a:lnTo>
                                <a:lnTo>
                                  <a:pt x="5066" y="12248"/>
                                </a:lnTo>
                                <a:lnTo>
                                  <a:pt x="5289" y="12260"/>
                                </a:lnTo>
                                <a:lnTo>
                                  <a:pt x="5513" y="12275"/>
                                </a:lnTo>
                                <a:lnTo>
                                  <a:pt x="5738" y="12294"/>
                                </a:lnTo>
                                <a:lnTo>
                                  <a:pt x="5963" y="12315"/>
                                </a:lnTo>
                                <a:lnTo>
                                  <a:pt x="6189" y="12336"/>
                                </a:lnTo>
                                <a:lnTo>
                                  <a:pt x="6416" y="12356"/>
                                </a:lnTo>
                                <a:lnTo>
                                  <a:pt x="6641" y="12375"/>
                                </a:lnTo>
                                <a:lnTo>
                                  <a:pt x="6865" y="12390"/>
                                </a:lnTo>
                                <a:lnTo>
                                  <a:pt x="7087" y="12402"/>
                                </a:lnTo>
                                <a:lnTo>
                                  <a:pt x="7309" y="12408"/>
                                </a:lnTo>
                                <a:lnTo>
                                  <a:pt x="7527" y="12407"/>
                                </a:lnTo>
                                <a:lnTo>
                                  <a:pt x="7742" y="12397"/>
                                </a:lnTo>
                                <a:lnTo>
                                  <a:pt x="7955" y="12380"/>
                                </a:lnTo>
                                <a:lnTo>
                                  <a:pt x="8164" y="12350"/>
                                </a:lnTo>
                                <a:lnTo>
                                  <a:pt x="8369" y="12310"/>
                                </a:lnTo>
                                <a:lnTo>
                                  <a:pt x="8570" y="12257"/>
                                </a:lnTo>
                                <a:lnTo>
                                  <a:pt x="8584" y="12254"/>
                                </a:lnTo>
                                <a:lnTo>
                                  <a:pt x="8599" y="12249"/>
                                </a:lnTo>
                                <a:lnTo>
                                  <a:pt x="8615" y="12243"/>
                                </a:lnTo>
                                <a:lnTo>
                                  <a:pt x="8629" y="12237"/>
                                </a:lnTo>
                                <a:lnTo>
                                  <a:pt x="8659" y="12223"/>
                                </a:lnTo>
                                <a:lnTo>
                                  <a:pt x="8689" y="12208"/>
                                </a:lnTo>
                                <a:lnTo>
                                  <a:pt x="8718" y="12190"/>
                                </a:lnTo>
                                <a:lnTo>
                                  <a:pt x="8747" y="12171"/>
                                </a:lnTo>
                                <a:lnTo>
                                  <a:pt x="8775" y="12150"/>
                                </a:lnTo>
                                <a:lnTo>
                                  <a:pt x="8803" y="12128"/>
                                </a:lnTo>
                                <a:lnTo>
                                  <a:pt x="8831" y="12105"/>
                                </a:lnTo>
                                <a:lnTo>
                                  <a:pt x="8858" y="12082"/>
                                </a:lnTo>
                                <a:lnTo>
                                  <a:pt x="8886" y="12058"/>
                                </a:lnTo>
                                <a:lnTo>
                                  <a:pt x="8912" y="12034"/>
                                </a:lnTo>
                                <a:lnTo>
                                  <a:pt x="8961" y="11985"/>
                                </a:lnTo>
                                <a:lnTo>
                                  <a:pt x="9008" y="11939"/>
                                </a:lnTo>
                                <a:lnTo>
                                  <a:pt x="8969" y="11903"/>
                                </a:lnTo>
                                <a:lnTo>
                                  <a:pt x="8929" y="11868"/>
                                </a:lnTo>
                                <a:lnTo>
                                  <a:pt x="8886" y="11835"/>
                                </a:lnTo>
                                <a:lnTo>
                                  <a:pt x="8841" y="11804"/>
                                </a:lnTo>
                                <a:lnTo>
                                  <a:pt x="8795" y="11775"/>
                                </a:lnTo>
                                <a:lnTo>
                                  <a:pt x="8747" y="11745"/>
                                </a:lnTo>
                                <a:lnTo>
                                  <a:pt x="8697" y="11719"/>
                                </a:lnTo>
                                <a:lnTo>
                                  <a:pt x="8645" y="11693"/>
                                </a:lnTo>
                                <a:lnTo>
                                  <a:pt x="8593" y="11669"/>
                                </a:lnTo>
                                <a:lnTo>
                                  <a:pt x="8539" y="11645"/>
                                </a:lnTo>
                                <a:lnTo>
                                  <a:pt x="8485" y="11624"/>
                                </a:lnTo>
                                <a:lnTo>
                                  <a:pt x="8430" y="11603"/>
                                </a:lnTo>
                                <a:lnTo>
                                  <a:pt x="8373" y="11581"/>
                                </a:lnTo>
                                <a:lnTo>
                                  <a:pt x="8316" y="11563"/>
                                </a:lnTo>
                                <a:lnTo>
                                  <a:pt x="8259" y="11544"/>
                                </a:lnTo>
                                <a:lnTo>
                                  <a:pt x="8201" y="11526"/>
                                </a:lnTo>
                                <a:lnTo>
                                  <a:pt x="8084" y="11491"/>
                                </a:lnTo>
                                <a:lnTo>
                                  <a:pt x="7969" y="11459"/>
                                </a:lnTo>
                                <a:lnTo>
                                  <a:pt x="7853" y="11427"/>
                                </a:lnTo>
                                <a:lnTo>
                                  <a:pt x="7741" y="11395"/>
                                </a:lnTo>
                                <a:lnTo>
                                  <a:pt x="7632" y="11365"/>
                                </a:lnTo>
                                <a:lnTo>
                                  <a:pt x="7527" y="11332"/>
                                </a:lnTo>
                                <a:lnTo>
                                  <a:pt x="7476" y="11315"/>
                                </a:lnTo>
                                <a:lnTo>
                                  <a:pt x="7427" y="11298"/>
                                </a:lnTo>
                                <a:lnTo>
                                  <a:pt x="7380" y="11280"/>
                                </a:lnTo>
                                <a:lnTo>
                                  <a:pt x="7334" y="11262"/>
                                </a:lnTo>
                                <a:lnTo>
                                  <a:pt x="7219" y="11210"/>
                                </a:lnTo>
                                <a:lnTo>
                                  <a:pt x="7103" y="11155"/>
                                </a:lnTo>
                                <a:lnTo>
                                  <a:pt x="6981" y="11094"/>
                                </a:lnTo>
                                <a:lnTo>
                                  <a:pt x="6859" y="11028"/>
                                </a:lnTo>
                                <a:lnTo>
                                  <a:pt x="6733" y="10958"/>
                                </a:lnTo>
                                <a:lnTo>
                                  <a:pt x="6605" y="10884"/>
                                </a:lnTo>
                                <a:lnTo>
                                  <a:pt x="6478" y="10805"/>
                                </a:lnTo>
                                <a:lnTo>
                                  <a:pt x="6348" y="10723"/>
                                </a:lnTo>
                                <a:lnTo>
                                  <a:pt x="6219" y="10637"/>
                                </a:lnTo>
                                <a:lnTo>
                                  <a:pt x="6089" y="10546"/>
                                </a:lnTo>
                                <a:lnTo>
                                  <a:pt x="5961" y="10453"/>
                                </a:lnTo>
                                <a:lnTo>
                                  <a:pt x="5833" y="10356"/>
                                </a:lnTo>
                                <a:lnTo>
                                  <a:pt x="5706" y="10256"/>
                                </a:lnTo>
                                <a:lnTo>
                                  <a:pt x="5582" y="10152"/>
                                </a:lnTo>
                                <a:lnTo>
                                  <a:pt x="5460" y="10046"/>
                                </a:lnTo>
                                <a:lnTo>
                                  <a:pt x="5341" y="9938"/>
                                </a:lnTo>
                                <a:lnTo>
                                  <a:pt x="5224" y="9826"/>
                                </a:lnTo>
                                <a:lnTo>
                                  <a:pt x="5112" y="9713"/>
                                </a:lnTo>
                                <a:lnTo>
                                  <a:pt x="5004" y="9596"/>
                                </a:lnTo>
                                <a:lnTo>
                                  <a:pt x="4901" y="9478"/>
                                </a:lnTo>
                                <a:lnTo>
                                  <a:pt x="4802" y="9358"/>
                                </a:lnTo>
                                <a:lnTo>
                                  <a:pt x="4709" y="9236"/>
                                </a:lnTo>
                                <a:lnTo>
                                  <a:pt x="4623" y="9112"/>
                                </a:lnTo>
                                <a:lnTo>
                                  <a:pt x="4542" y="8987"/>
                                </a:lnTo>
                                <a:lnTo>
                                  <a:pt x="4469" y="8861"/>
                                </a:lnTo>
                                <a:lnTo>
                                  <a:pt x="4403" y="8734"/>
                                </a:lnTo>
                                <a:lnTo>
                                  <a:pt x="4344" y="8606"/>
                                </a:lnTo>
                                <a:lnTo>
                                  <a:pt x="4294" y="8478"/>
                                </a:lnTo>
                                <a:lnTo>
                                  <a:pt x="4252" y="8347"/>
                                </a:lnTo>
                                <a:lnTo>
                                  <a:pt x="4220" y="8217"/>
                                </a:lnTo>
                                <a:lnTo>
                                  <a:pt x="4198" y="8087"/>
                                </a:lnTo>
                                <a:lnTo>
                                  <a:pt x="4185" y="7956"/>
                                </a:lnTo>
                                <a:lnTo>
                                  <a:pt x="4180" y="7723"/>
                                </a:lnTo>
                                <a:lnTo>
                                  <a:pt x="4187" y="7492"/>
                                </a:lnTo>
                                <a:lnTo>
                                  <a:pt x="4206" y="7265"/>
                                </a:lnTo>
                                <a:lnTo>
                                  <a:pt x="4235" y="7040"/>
                                </a:lnTo>
                                <a:lnTo>
                                  <a:pt x="4275" y="6817"/>
                                </a:lnTo>
                                <a:lnTo>
                                  <a:pt x="4325" y="6598"/>
                                </a:lnTo>
                                <a:lnTo>
                                  <a:pt x="4384" y="6380"/>
                                </a:lnTo>
                                <a:lnTo>
                                  <a:pt x="4450" y="6166"/>
                                </a:lnTo>
                                <a:lnTo>
                                  <a:pt x="4524" y="5953"/>
                                </a:lnTo>
                                <a:lnTo>
                                  <a:pt x="4605" y="5741"/>
                                </a:lnTo>
                                <a:lnTo>
                                  <a:pt x="4693" y="5533"/>
                                </a:lnTo>
                                <a:lnTo>
                                  <a:pt x="4786" y="5324"/>
                                </a:lnTo>
                                <a:lnTo>
                                  <a:pt x="4884" y="5118"/>
                                </a:lnTo>
                                <a:lnTo>
                                  <a:pt x="4986" y="4913"/>
                                </a:lnTo>
                                <a:lnTo>
                                  <a:pt x="5092" y="4708"/>
                                </a:lnTo>
                                <a:lnTo>
                                  <a:pt x="5201" y="4506"/>
                                </a:lnTo>
                                <a:lnTo>
                                  <a:pt x="5312" y="4303"/>
                                </a:lnTo>
                                <a:lnTo>
                                  <a:pt x="5426" y="4102"/>
                                </a:lnTo>
                                <a:lnTo>
                                  <a:pt x="5540" y="3901"/>
                                </a:lnTo>
                                <a:lnTo>
                                  <a:pt x="5654" y="3700"/>
                                </a:lnTo>
                                <a:lnTo>
                                  <a:pt x="5767" y="3500"/>
                                </a:lnTo>
                                <a:lnTo>
                                  <a:pt x="5880" y="3300"/>
                                </a:lnTo>
                                <a:lnTo>
                                  <a:pt x="5992" y="3099"/>
                                </a:lnTo>
                                <a:lnTo>
                                  <a:pt x="6102" y="2899"/>
                                </a:lnTo>
                                <a:lnTo>
                                  <a:pt x="6208" y="2697"/>
                                </a:lnTo>
                                <a:lnTo>
                                  <a:pt x="6311" y="2496"/>
                                </a:lnTo>
                                <a:lnTo>
                                  <a:pt x="6410" y="2293"/>
                                </a:lnTo>
                                <a:lnTo>
                                  <a:pt x="6503" y="2090"/>
                                </a:lnTo>
                                <a:lnTo>
                                  <a:pt x="6591" y="1886"/>
                                </a:lnTo>
                                <a:lnTo>
                                  <a:pt x="6672" y="1680"/>
                                </a:lnTo>
                                <a:lnTo>
                                  <a:pt x="6748" y="1473"/>
                                </a:lnTo>
                                <a:lnTo>
                                  <a:pt x="6815" y="1264"/>
                                </a:lnTo>
                                <a:lnTo>
                                  <a:pt x="6761" y="1212"/>
                                </a:lnTo>
                                <a:lnTo>
                                  <a:pt x="6704" y="1163"/>
                                </a:lnTo>
                                <a:lnTo>
                                  <a:pt x="6647" y="1116"/>
                                </a:lnTo>
                                <a:lnTo>
                                  <a:pt x="6588" y="1071"/>
                                </a:lnTo>
                                <a:lnTo>
                                  <a:pt x="6527" y="1027"/>
                                </a:lnTo>
                                <a:lnTo>
                                  <a:pt x="6465" y="986"/>
                                </a:lnTo>
                                <a:lnTo>
                                  <a:pt x="6403" y="947"/>
                                </a:lnTo>
                                <a:lnTo>
                                  <a:pt x="6339" y="910"/>
                                </a:lnTo>
                                <a:lnTo>
                                  <a:pt x="6275" y="873"/>
                                </a:lnTo>
                                <a:lnTo>
                                  <a:pt x="6210" y="839"/>
                                </a:lnTo>
                                <a:lnTo>
                                  <a:pt x="6144" y="805"/>
                                </a:lnTo>
                                <a:lnTo>
                                  <a:pt x="6080" y="772"/>
                                </a:lnTo>
                                <a:lnTo>
                                  <a:pt x="5948" y="707"/>
                                </a:lnTo>
                                <a:lnTo>
                                  <a:pt x="5816" y="644"/>
                                </a:lnTo>
                                <a:lnTo>
                                  <a:pt x="5750" y="612"/>
                                </a:lnTo>
                                <a:lnTo>
                                  <a:pt x="5685" y="579"/>
                                </a:lnTo>
                                <a:lnTo>
                                  <a:pt x="5620" y="547"/>
                                </a:lnTo>
                                <a:lnTo>
                                  <a:pt x="5556" y="514"/>
                                </a:lnTo>
                                <a:lnTo>
                                  <a:pt x="5493" y="480"/>
                                </a:lnTo>
                                <a:lnTo>
                                  <a:pt x="5432" y="445"/>
                                </a:lnTo>
                                <a:lnTo>
                                  <a:pt x="5370" y="408"/>
                                </a:lnTo>
                                <a:lnTo>
                                  <a:pt x="5310" y="370"/>
                                </a:lnTo>
                                <a:lnTo>
                                  <a:pt x="5252" y="332"/>
                                </a:lnTo>
                                <a:lnTo>
                                  <a:pt x="5195" y="292"/>
                                </a:lnTo>
                                <a:lnTo>
                                  <a:pt x="5139" y="248"/>
                                </a:lnTo>
                                <a:lnTo>
                                  <a:pt x="5086" y="203"/>
                                </a:lnTo>
                                <a:lnTo>
                                  <a:pt x="5034" y="156"/>
                                </a:lnTo>
                                <a:lnTo>
                                  <a:pt x="4984" y="107"/>
                                </a:lnTo>
                                <a:lnTo>
                                  <a:pt x="4937" y="55"/>
                                </a:lnTo>
                                <a:lnTo>
                                  <a:pt x="4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5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4120"/>
                            <a:ext cx="198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9" h="18048">
                                <a:moveTo>
                                  <a:pt x="211" y="18048"/>
                                </a:moveTo>
                                <a:lnTo>
                                  <a:pt x="292" y="18033"/>
                                </a:lnTo>
                                <a:lnTo>
                                  <a:pt x="372" y="18015"/>
                                </a:lnTo>
                                <a:lnTo>
                                  <a:pt x="451" y="17997"/>
                                </a:lnTo>
                                <a:lnTo>
                                  <a:pt x="530" y="17978"/>
                                </a:lnTo>
                                <a:lnTo>
                                  <a:pt x="608" y="17960"/>
                                </a:lnTo>
                                <a:lnTo>
                                  <a:pt x="685" y="17938"/>
                                </a:lnTo>
                                <a:lnTo>
                                  <a:pt x="760" y="17918"/>
                                </a:lnTo>
                                <a:lnTo>
                                  <a:pt x="834" y="17896"/>
                                </a:lnTo>
                                <a:lnTo>
                                  <a:pt x="906" y="17875"/>
                                </a:lnTo>
                                <a:lnTo>
                                  <a:pt x="978" y="17852"/>
                                </a:lnTo>
                                <a:lnTo>
                                  <a:pt x="1048" y="17829"/>
                                </a:lnTo>
                                <a:lnTo>
                                  <a:pt x="1116" y="17805"/>
                                </a:lnTo>
                                <a:lnTo>
                                  <a:pt x="1182" y="17782"/>
                                </a:lnTo>
                                <a:lnTo>
                                  <a:pt x="1247" y="17757"/>
                                </a:lnTo>
                                <a:lnTo>
                                  <a:pt x="1309" y="17734"/>
                                </a:lnTo>
                                <a:lnTo>
                                  <a:pt x="1369" y="17709"/>
                                </a:lnTo>
                                <a:lnTo>
                                  <a:pt x="1428" y="17684"/>
                                </a:lnTo>
                                <a:lnTo>
                                  <a:pt x="1484" y="17658"/>
                                </a:lnTo>
                                <a:lnTo>
                                  <a:pt x="1538" y="17633"/>
                                </a:lnTo>
                                <a:lnTo>
                                  <a:pt x="1589" y="17609"/>
                                </a:lnTo>
                                <a:lnTo>
                                  <a:pt x="1637" y="17584"/>
                                </a:lnTo>
                                <a:lnTo>
                                  <a:pt x="1683" y="17559"/>
                                </a:lnTo>
                                <a:lnTo>
                                  <a:pt x="1725" y="17535"/>
                                </a:lnTo>
                                <a:lnTo>
                                  <a:pt x="1765" y="17510"/>
                                </a:lnTo>
                                <a:lnTo>
                                  <a:pt x="1803" y="17485"/>
                                </a:lnTo>
                                <a:lnTo>
                                  <a:pt x="1837" y="17462"/>
                                </a:lnTo>
                                <a:lnTo>
                                  <a:pt x="1868" y="17438"/>
                                </a:lnTo>
                                <a:lnTo>
                                  <a:pt x="1895" y="17414"/>
                                </a:lnTo>
                                <a:lnTo>
                                  <a:pt x="1920" y="17392"/>
                                </a:lnTo>
                                <a:lnTo>
                                  <a:pt x="1940" y="17370"/>
                                </a:lnTo>
                                <a:lnTo>
                                  <a:pt x="1957" y="17347"/>
                                </a:lnTo>
                                <a:lnTo>
                                  <a:pt x="1970" y="17326"/>
                                </a:lnTo>
                                <a:lnTo>
                                  <a:pt x="1990" y="17263"/>
                                </a:lnTo>
                                <a:lnTo>
                                  <a:pt x="2010" y="17197"/>
                                </a:lnTo>
                                <a:lnTo>
                                  <a:pt x="2029" y="17128"/>
                                </a:lnTo>
                                <a:lnTo>
                                  <a:pt x="2046" y="17059"/>
                                </a:lnTo>
                                <a:lnTo>
                                  <a:pt x="2062" y="16988"/>
                                </a:lnTo>
                                <a:lnTo>
                                  <a:pt x="2078" y="16916"/>
                                </a:lnTo>
                                <a:lnTo>
                                  <a:pt x="2092" y="16843"/>
                                </a:lnTo>
                                <a:lnTo>
                                  <a:pt x="2105" y="16768"/>
                                </a:lnTo>
                                <a:lnTo>
                                  <a:pt x="2118" y="16693"/>
                                </a:lnTo>
                                <a:lnTo>
                                  <a:pt x="2128" y="16617"/>
                                </a:lnTo>
                                <a:lnTo>
                                  <a:pt x="2138" y="16540"/>
                                </a:lnTo>
                                <a:lnTo>
                                  <a:pt x="2146" y="16462"/>
                                </a:lnTo>
                                <a:lnTo>
                                  <a:pt x="2153" y="16384"/>
                                </a:lnTo>
                                <a:lnTo>
                                  <a:pt x="2159" y="16305"/>
                                </a:lnTo>
                                <a:lnTo>
                                  <a:pt x="2164" y="16226"/>
                                </a:lnTo>
                                <a:lnTo>
                                  <a:pt x="2167" y="16147"/>
                                </a:lnTo>
                                <a:lnTo>
                                  <a:pt x="2168" y="16069"/>
                                </a:lnTo>
                                <a:lnTo>
                                  <a:pt x="2170" y="15990"/>
                                </a:lnTo>
                                <a:lnTo>
                                  <a:pt x="2168" y="15912"/>
                                </a:lnTo>
                                <a:lnTo>
                                  <a:pt x="2166" y="15833"/>
                                </a:lnTo>
                                <a:lnTo>
                                  <a:pt x="2163" y="15757"/>
                                </a:lnTo>
                                <a:lnTo>
                                  <a:pt x="2158" y="15679"/>
                                </a:lnTo>
                                <a:lnTo>
                                  <a:pt x="2152" y="15602"/>
                                </a:lnTo>
                                <a:lnTo>
                                  <a:pt x="2144" y="15527"/>
                                </a:lnTo>
                                <a:lnTo>
                                  <a:pt x="2134" y="15453"/>
                                </a:lnTo>
                                <a:lnTo>
                                  <a:pt x="2124" y="15380"/>
                                </a:lnTo>
                                <a:lnTo>
                                  <a:pt x="2112" y="15308"/>
                                </a:lnTo>
                                <a:lnTo>
                                  <a:pt x="2098" y="15236"/>
                                </a:lnTo>
                                <a:lnTo>
                                  <a:pt x="2082" y="15168"/>
                                </a:lnTo>
                                <a:lnTo>
                                  <a:pt x="2065" y="15099"/>
                                </a:lnTo>
                                <a:lnTo>
                                  <a:pt x="2047" y="15034"/>
                                </a:lnTo>
                                <a:lnTo>
                                  <a:pt x="2026" y="14970"/>
                                </a:lnTo>
                                <a:lnTo>
                                  <a:pt x="2093" y="14899"/>
                                </a:lnTo>
                                <a:lnTo>
                                  <a:pt x="2158" y="14824"/>
                                </a:lnTo>
                                <a:lnTo>
                                  <a:pt x="2220" y="14745"/>
                                </a:lnTo>
                                <a:lnTo>
                                  <a:pt x="2279" y="14661"/>
                                </a:lnTo>
                                <a:lnTo>
                                  <a:pt x="2336" y="14575"/>
                                </a:lnTo>
                                <a:lnTo>
                                  <a:pt x="2390" y="14485"/>
                                </a:lnTo>
                                <a:lnTo>
                                  <a:pt x="2442" y="14392"/>
                                </a:lnTo>
                                <a:lnTo>
                                  <a:pt x="2490" y="14295"/>
                                </a:lnTo>
                                <a:lnTo>
                                  <a:pt x="2537" y="14196"/>
                                </a:lnTo>
                                <a:lnTo>
                                  <a:pt x="2581" y="14095"/>
                                </a:lnTo>
                                <a:lnTo>
                                  <a:pt x="2622" y="13991"/>
                                </a:lnTo>
                                <a:lnTo>
                                  <a:pt x="2661" y="13885"/>
                                </a:lnTo>
                                <a:lnTo>
                                  <a:pt x="2698" y="13778"/>
                                </a:lnTo>
                                <a:lnTo>
                                  <a:pt x="2732" y="13669"/>
                                </a:lnTo>
                                <a:lnTo>
                                  <a:pt x="2762" y="13559"/>
                                </a:lnTo>
                                <a:lnTo>
                                  <a:pt x="2792" y="13447"/>
                                </a:lnTo>
                                <a:lnTo>
                                  <a:pt x="2818" y="13336"/>
                                </a:lnTo>
                                <a:lnTo>
                                  <a:pt x="2841" y="13223"/>
                                </a:lnTo>
                                <a:lnTo>
                                  <a:pt x="2864" y="13109"/>
                                </a:lnTo>
                                <a:lnTo>
                                  <a:pt x="2883" y="12996"/>
                                </a:lnTo>
                                <a:lnTo>
                                  <a:pt x="2899" y="12883"/>
                                </a:lnTo>
                                <a:lnTo>
                                  <a:pt x="2913" y="12770"/>
                                </a:lnTo>
                                <a:lnTo>
                                  <a:pt x="2925" y="12659"/>
                                </a:lnTo>
                                <a:lnTo>
                                  <a:pt x="2934" y="12548"/>
                                </a:lnTo>
                                <a:lnTo>
                                  <a:pt x="2941" y="12437"/>
                                </a:lnTo>
                                <a:lnTo>
                                  <a:pt x="2946" y="12329"/>
                                </a:lnTo>
                                <a:lnTo>
                                  <a:pt x="2949" y="12220"/>
                                </a:lnTo>
                                <a:lnTo>
                                  <a:pt x="2949" y="12116"/>
                                </a:lnTo>
                                <a:lnTo>
                                  <a:pt x="2946" y="12012"/>
                                </a:lnTo>
                                <a:lnTo>
                                  <a:pt x="2941" y="11911"/>
                                </a:lnTo>
                                <a:lnTo>
                                  <a:pt x="2934" y="11812"/>
                                </a:lnTo>
                                <a:lnTo>
                                  <a:pt x="2925" y="11715"/>
                                </a:lnTo>
                                <a:lnTo>
                                  <a:pt x="2980" y="11715"/>
                                </a:lnTo>
                                <a:lnTo>
                                  <a:pt x="2982" y="11726"/>
                                </a:lnTo>
                                <a:lnTo>
                                  <a:pt x="2983" y="11734"/>
                                </a:lnTo>
                                <a:lnTo>
                                  <a:pt x="2985" y="11742"/>
                                </a:lnTo>
                                <a:lnTo>
                                  <a:pt x="2989" y="11751"/>
                                </a:lnTo>
                                <a:lnTo>
                                  <a:pt x="2992" y="11757"/>
                                </a:lnTo>
                                <a:lnTo>
                                  <a:pt x="2998" y="11762"/>
                                </a:lnTo>
                                <a:lnTo>
                                  <a:pt x="3003" y="11767"/>
                                </a:lnTo>
                                <a:lnTo>
                                  <a:pt x="3010" y="11772"/>
                                </a:lnTo>
                                <a:lnTo>
                                  <a:pt x="3017" y="11775"/>
                                </a:lnTo>
                                <a:lnTo>
                                  <a:pt x="3025" y="11778"/>
                                </a:lnTo>
                                <a:lnTo>
                                  <a:pt x="3033" y="11780"/>
                                </a:lnTo>
                                <a:lnTo>
                                  <a:pt x="3043" y="11782"/>
                                </a:lnTo>
                                <a:lnTo>
                                  <a:pt x="3064" y="11785"/>
                                </a:lnTo>
                                <a:lnTo>
                                  <a:pt x="3086" y="11786"/>
                                </a:lnTo>
                                <a:lnTo>
                                  <a:pt x="3137" y="11784"/>
                                </a:lnTo>
                                <a:lnTo>
                                  <a:pt x="3194" y="11779"/>
                                </a:lnTo>
                                <a:lnTo>
                                  <a:pt x="3224" y="11777"/>
                                </a:lnTo>
                                <a:lnTo>
                                  <a:pt x="3255" y="11774"/>
                                </a:lnTo>
                                <a:lnTo>
                                  <a:pt x="3287" y="11772"/>
                                </a:lnTo>
                                <a:lnTo>
                                  <a:pt x="3317" y="11772"/>
                                </a:lnTo>
                                <a:lnTo>
                                  <a:pt x="3369" y="11734"/>
                                </a:lnTo>
                                <a:lnTo>
                                  <a:pt x="3420" y="11696"/>
                                </a:lnTo>
                                <a:lnTo>
                                  <a:pt x="3468" y="11656"/>
                                </a:lnTo>
                                <a:lnTo>
                                  <a:pt x="3517" y="11616"/>
                                </a:lnTo>
                                <a:lnTo>
                                  <a:pt x="3563" y="11576"/>
                                </a:lnTo>
                                <a:lnTo>
                                  <a:pt x="3607" y="11535"/>
                                </a:lnTo>
                                <a:lnTo>
                                  <a:pt x="3651" y="11493"/>
                                </a:lnTo>
                                <a:lnTo>
                                  <a:pt x="3693" y="11449"/>
                                </a:lnTo>
                                <a:lnTo>
                                  <a:pt x="3735" y="11407"/>
                                </a:lnTo>
                                <a:lnTo>
                                  <a:pt x="3776" y="11362"/>
                                </a:lnTo>
                                <a:lnTo>
                                  <a:pt x="3816" y="11319"/>
                                </a:lnTo>
                                <a:lnTo>
                                  <a:pt x="3855" y="11274"/>
                                </a:lnTo>
                                <a:lnTo>
                                  <a:pt x="3931" y="11183"/>
                                </a:lnTo>
                                <a:lnTo>
                                  <a:pt x="4006" y="11091"/>
                                </a:lnTo>
                                <a:lnTo>
                                  <a:pt x="4152" y="10906"/>
                                </a:lnTo>
                                <a:lnTo>
                                  <a:pt x="4297" y="10723"/>
                                </a:lnTo>
                                <a:lnTo>
                                  <a:pt x="4334" y="10677"/>
                                </a:lnTo>
                                <a:lnTo>
                                  <a:pt x="4371" y="10631"/>
                                </a:lnTo>
                                <a:lnTo>
                                  <a:pt x="4410" y="10586"/>
                                </a:lnTo>
                                <a:lnTo>
                                  <a:pt x="4448" y="10541"/>
                                </a:lnTo>
                                <a:lnTo>
                                  <a:pt x="4486" y="10498"/>
                                </a:lnTo>
                                <a:lnTo>
                                  <a:pt x="4527" y="10454"/>
                                </a:lnTo>
                                <a:lnTo>
                                  <a:pt x="4568" y="10412"/>
                                </a:lnTo>
                                <a:lnTo>
                                  <a:pt x="4609" y="10369"/>
                                </a:lnTo>
                                <a:lnTo>
                                  <a:pt x="4600" y="10315"/>
                                </a:lnTo>
                                <a:lnTo>
                                  <a:pt x="4591" y="10262"/>
                                </a:lnTo>
                                <a:lnTo>
                                  <a:pt x="4583" y="10207"/>
                                </a:lnTo>
                                <a:lnTo>
                                  <a:pt x="4576" y="10152"/>
                                </a:lnTo>
                                <a:lnTo>
                                  <a:pt x="4562" y="10039"/>
                                </a:lnTo>
                                <a:lnTo>
                                  <a:pt x="4548" y="9923"/>
                                </a:lnTo>
                                <a:lnTo>
                                  <a:pt x="4539" y="9864"/>
                                </a:lnTo>
                                <a:lnTo>
                                  <a:pt x="4530" y="9804"/>
                                </a:lnTo>
                                <a:lnTo>
                                  <a:pt x="4518" y="9745"/>
                                </a:lnTo>
                                <a:lnTo>
                                  <a:pt x="4506" y="9684"/>
                                </a:lnTo>
                                <a:lnTo>
                                  <a:pt x="4491" y="9624"/>
                                </a:lnTo>
                                <a:lnTo>
                                  <a:pt x="4475" y="9563"/>
                                </a:lnTo>
                                <a:lnTo>
                                  <a:pt x="4465" y="9531"/>
                                </a:lnTo>
                                <a:lnTo>
                                  <a:pt x="4456" y="9500"/>
                                </a:lnTo>
                                <a:lnTo>
                                  <a:pt x="4445" y="9470"/>
                                </a:lnTo>
                                <a:lnTo>
                                  <a:pt x="4433" y="9438"/>
                                </a:lnTo>
                                <a:lnTo>
                                  <a:pt x="4389" y="9313"/>
                                </a:lnTo>
                                <a:lnTo>
                                  <a:pt x="4344" y="9179"/>
                                </a:lnTo>
                                <a:lnTo>
                                  <a:pt x="4300" y="9034"/>
                                </a:lnTo>
                                <a:lnTo>
                                  <a:pt x="4255" y="8882"/>
                                </a:lnTo>
                                <a:lnTo>
                                  <a:pt x="4212" y="8722"/>
                                </a:lnTo>
                                <a:lnTo>
                                  <a:pt x="4167" y="8555"/>
                                </a:lnTo>
                                <a:lnTo>
                                  <a:pt x="4122" y="8383"/>
                                </a:lnTo>
                                <a:lnTo>
                                  <a:pt x="4076" y="8205"/>
                                </a:lnTo>
                                <a:lnTo>
                                  <a:pt x="4029" y="8023"/>
                                </a:lnTo>
                                <a:lnTo>
                                  <a:pt x="3981" y="7837"/>
                                </a:lnTo>
                                <a:lnTo>
                                  <a:pt x="3931" y="7648"/>
                                </a:lnTo>
                                <a:lnTo>
                                  <a:pt x="3881" y="7457"/>
                                </a:lnTo>
                                <a:lnTo>
                                  <a:pt x="3826" y="7266"/>
                                </a:lnTo>
                                <a:lnTo>
                                  <a:pt x="3771" y="7074"/>
                                </a:lnTo>
                                <a:lnTo>
                                  <a:pt x="3712" y="6882"/>
                                </a:lnTo>
                                <a:lnTo>
                                  <a:pt x="3652" y="6691"/>
                                </a:lnTo>
                                <a:lnTo>
                                  <a:pt x="3587" y="6503"/>
                                </a:lnTo>
                                <a:lnTo>
                                  <a:pt x="3520" y="6316"/>
                                </a:lnTo>
                                <a:lnTo>
                                  <a:pt x="3451" y="6134"/>
                                </a:lnTo>
                                <a:lnTo>
                                  <a:pt x="3376" y="5955"/>
                                </a:lnTo>
                                <a:lnTo>
                                  <a:pt x="3297" y="5782"/>
                                </a:lnTo>
                                <a:lnTo>
                                  <a:pt x="3215" y="5615"/>
                                </a:lnTo>
                                <a:lnTo>
                                  <a:pt x="3129" y="5455"/>
                                </a:lnTo>
                                <a:lnTo>
                                  <a:pt x="3037" y="5301"/>
                                </a:lnTo>
                                <a:lnTo>
                                  <a:pt x="2940" y="5157"/>
                                </a:lnTo>
                                <a:lnTo>
                                  <a:pt x="2839" y="5021"/>
                                </a:lnTo>
                                <a:lnTo>
                                  <a:pt x="2733" y="4895"/>
                                </a:lnTo>
                                <a:lnTo>
                                  <a:pt x="2620" y="4780"/>
                                </a:lnTo>
                                <a:lnTo>
                                  <a:pt x="2502" y="4675"/>
                                </a:lnTo>
                                <a:lnTo>
                                  <a:pt x="2377" y="4583"/>
                                </a:lnTo>
                                <a:lnTo>
                                  <a:pt x="2246" y="4504"/>
                                </a:lnTo>
                                <a:lnTo>
                                  <a:pt x="2109" y="4440"/>
                                </a:lnTo>
                                <a:lnTo>
                                  <a:pt x="1521" y="4197"/>
                                </a:lnTo>
                                <a:lnTo>
                                  <a:pt x="1525" y="4186"/>
                                </a:lnTo>
                                <a:lnTo>
                                  <a:pt x="1527" y="4164"/>
                                </a:lnTo>
                                <a:lnTo>
                                  <a:pt x="1527" y="4132"/>
                                </a:lnTo>
                                <a:lnTo>
                                  <a:pt x="1526" y="4091"/>
                                </a:lnTo>
                                <a:lnTo>
                                  <a:pt x="1523" y="4040"/>
                                </a:lnTo>
                                <a:lnTo>
                                  <a:pt x="1519" y="3982"/>
                                </a:lnTo>
                                <a:lnTo>
                                  <a:pt x="1513" y="3914"/>
                                </a:lnTo>
                                <a:lnTo>
                                  <a:pt x="1506" y="3841"/>
                                </a:lnTo>
                                <a:lnTo>
                                  <a:pt x="1488" y="3678"/>
                                </a:lnTo>
                                <a:lnTo>
                                  <a:pt x="1467" y="3494"/>
                                </a:lnTo>
                                <a:lnTo>
                                  <a:pt x="1445" y="3297"/>
                                </a:lnTo>
                                <a:lnTo>
                                  <a:pt x="1421" y="3094"/>
                                </a:lnTo>
                                <a:lnTo>
                                  <a:pt x="1398" y="2885"/>
                                </a:lnTo>
                                <a:lnTo>
                                  <a:pt x="1375" y="2682"/>
                                </a:lnTo>
                                <a:lnTo>
                                  <a:pt x="1354" y="2485"/>
                                </a:lnTo>
                                <a:lnTo>
                                  <a:pt x="1338" y="2302"/>
                                </a:lnTo>
                                <a:lnTo>
                                  <a:pt x="1329" y="2218"/>
                                </a:lnTo>
                                <a:lnTo>
                                  <a:pt x="1323" y="2140"/>
                                </a:lnTo>
                                <a:lnTo>
                                  <a:pt x="1320" y="2067"/>
                                </a:lnTo>
                                <a:lnTo>
                                  <a:pt x="1316" y="2001"/>
                                </a:lnTo>
                                <a:lnTo>
                                  <a:pt x="1315" y="1943"/>
                                </a:lnTo>
                                <a:lnTo>
                                  <a:pt x="1315" y="1893"/>
                                </a:lnTo>
                                <a:lnTo>
                                  <a:pt x="1318" y="1853"/>
                                </a:lnTo>
                                <a:lnTo>
                                  <a:pt x="1322" y="1821"/>
                                </a:lnTo>
                                <a:lnTo>
                                  <a:pt x="1348" y="1847"/>
                                </a:lnTo>
                                <a:lnTo>
                                  <a:pt x="1378" y="1863"/>
                                </a:lnTo>
                                <a:lnTo>
                                  <a:pt x="1409" y="1868"/>
                                </a:lnTo>
                                <a:lnTo>
                                  <a:pt x="1445" y="1864"/>
                                </a:lnTo>
                                <a:lnTo>
                                  <a:pt x="1483" y="1850"/>
                                </a:lnTo>
                                <a:lnTo>
                                  <a:pt x="1523" y="1828"/>
                                </a:lnTo>
                                <a:lnTo>
                                  <a:pt x="1564" y="1797"/>
                                </a:lnTo>
                                <a:lnTo>
                                  <a:pt x="1606" y="1760"/>
                                </a:lnTo>
                                <a:lnTo>
                                  <a:pt x="1649" y="1715"/>
                                </a:lnTo>
                                <a:lnTo>
                                  <a:pt x="1692" y="1664"/>
                                </a:lnTo>
                                <a:lnTo>
                                  <a:pt x="1736" y="1606"/>
                                </a:lnTo>
                                <a:lnTo>
                                  <a:pt x="1778" y="1544"/>
                                </a:lnTo>
                                <a:lnTo>
                                  <a:pt x="1821" y="1476"/>
                                </a:lnTo>
                                <a:lnTo>
                                  <a:pt x="1862" y="1404"/>
                                </a:lnTo>
                                <a:lnTo>
                                  <a:pt x="1902" y="1329"/>
                                </a:lnTo>
                                <a:lnTo>
                                  <a:pt x="1939" y="1250"/>
                                </a:lnTo>
                                <a:lnTo>
                                  <a:pt x="1974" y="1168"/>
                                </a:lnTo>
                                <a:lnTo>
                                  <a:pt x="2007" y="1086"/>
                                </a:lnTo>
                                <a:lnTo>
                                  <a:pt x="2035" y="1000"/>
                                </a:lnTo>
                                <a:lnTo>
                                  <a:pt x="2061" y="914"/>
                                </a:lnTo>
                                <a:lnTo>
                                  <a:pt x="2082" y="828"/>
                                </a:lnTo>
                                <a:lnTo>
                                  <a:pt x="2100" y="741"/>
                                </a:lnTo>
                                <a:lnTo>
                                  <a:pt x="2113" y="656"/>
                                </a:lnTo>
                                <a:lnTo>
                                  <a:pt x="2120" y="571"/>
                                </a:lnTo>
                                <a:lnTo>
                                  <a:pt x="2122" y="488"/>
                                </a:lnTo>
                                <a:lnTo>
                                  <a:pt x="2119" y="408"/>
                                </a:lnTo>
                                <a:lnTo>
                                  <a:pt x="2108" y="329"/>
                                </a:lnTo>
                                <a:lnTo>
                                  <a:pt x="2092" y="255"/>
                                </a:lnTo>
                                <a:lnTo>
                                  <a:pt x="2067" y="184"/>
                                </a:lnTo>
                                <a:lnTo>
                                  <a:pt x="2036" y="118"/>
                                </a:lnTo>
                                <a:lnTo>
                                  <a:pt x="1996" y="57"/>
                                </a:lnTo>
                                <a:lnTo>
                                  <a:pt x="1949" y="0"/>
                                </a:lnTo>
                                <a:lnTo>
                                  <a:pt x="1893" y="40"/>
                                </a:lnTo>
                                <a:lnTo>
                                  <a:pt x="1837" y="82"/>
                                </a:lnTo>
                                <a:lnTo>
                                  <a:pt x="1783" y="124"/>
                                </a:lnTo>
                                <a:lnTo>
                                  <a:pt x="1728" y="168"/>
                                </a:lnTo>
                                <a:lnTo>
                                  <a:pt x="1673" y="212"/>
                                </a:lnTo>
                                <a:lnTo>
                                  <a:pt x="1619" y="258"/>
                                </a:lnTo>
                                <a:lnTo>
                                  <a:pt x="1566" y="305"/>
                                </a:lnTo>
                                <a:lnTo>
                                  <a:pt x="1512" y="352"/>
                                </a:lnTo>
                                <a:lnTo>
                                  <a:pt x="1460" y="401"/>
                                </a:lnTo>
                                <a:lnTo>
                                  <a:pt x="1407" y="450"/>
                                </a:lnTo>
                                <a:lnTo>
                                  <a:pt x="1355" y="500"/>
                                </a:lnTo>
                                <a:lnTo>
                                  <a:pt x="1303" y="550"/>
                                </a:lnTo>
                                <a:lnTo>
                                  <a:pt x="1253" y="601"/>
                                </a:lnTo>
                                <a:lnTo>
                                  <a:pt x="1202" y="652"/>
                                </a:lnTo>
                                <a:lnTo>
                                  <a:pt x="1151" y="703"/>
                                </a:lnTo>
                                <a:lnTo>
                                  <a:pt x="1102" y="755"/>
                                </a:lnTo>
                                <a:lnTo>
                                  <a:pt x="1004" y="860"/>
                                </a:lnTo>
                                <a:lnTo>
                                  <a:pt x="909" y="965"/>
                                </a:lnTo>
                                <a:lnTo>
                                  <a:pt x="816" y="1068"/>
                                </a:lnTo>
                                <a:lnTo>
                                  <a:pt x="725" y="1172"/>
                                </a:lnTo>
                                <a:lnTo>
                                  <a:pt x="550" y="1375"/>
                                </a:lnTo>
                                <a:lnTo>
                                  <a:pt x="387" y="1565"/>
                                </a:lnTo>
                                <a:lnTo>
                                  <a:pt x="385" y="1704"/>
                                </a:lnTo>
                                <a:lnTo>
                                  <a:pt x="389" y="1844"/>
                                </a:lnTo>
                                <a:lnTo>
                                  <a:pt x="397" y="1986"/>
                                </a:lnTo>
                                <a:lnTo>
                                  <a:pt x="409" y="2128"/>
                                </a:lnTo>
                                <a:lnTo>
                                  <a:pt x="425" y="2271"/>
                                </a:lnTo>
                                <a:lnTo>
                                  <a:pt x="447" y="2415"/>
                                </a:lnTo>
                                <a:lnTo>
                                  <a:pt x="470" y="2559"/>
                                </a:lnTo>
                                <a:lnTo>
                                  <a:pt x="499" y="2705"/>
                                </a:lnTo>
                                <a:lnTo>
                                  <a:pt x="530" y="2850"/>
                                </a:lnTo>
                                <a:lnTo>
                                  <a:pt x="566" y="2996"/>
                                </a:lnTo>
                                <a:lnTo>
                                  <a:pt x="603" y="3142"/>
                                </a:lnTo>
                                <a:lnTo>
                                  <a:pt x="645" y="3288"/>
                                </a:lnTo>
                                <a:lnTo>
                                  <a:pt x="688" y="3434"/>
                                </a:lnTo>
                                <a:lnTo>
                                  <a:pt x="735" y="3580"/>
                                </a:lnTo>
                                <a:lnTo>
                                  <a:pt x="784" y="3725"/>
                                </a:lnTo>
                                <a:lnTo>
                                  <a:pt x="836" y="3871"/>
                                </a:lnTo>
                                <a:lnTo>
                                  <a:pt x="889" y="4014"/>
                                </a:lnTo>
                                <a:lnTo>
                                  <a:pt x="944" y="4158"/>
                                </a:lnTo>
                                <a:lnTo>
                                  <a:pt x="1001" y="4302"/>
                                </a:lnTo>
                                <a:lnTo>
                                  <a:pt x="1059" y="4443"/>
                                </a:lnTo>
                                <a:lnTo>
                                  <a:pt x="1120" y="4584"/>
                                </a:lnTo>
                                <a:lnTo>
                                  <a:pt x="1181" y="4723"/>
                                </a:lnTo>
                                <a:lnTo>
                                  <a:pt x="1243" y="4862"/>
                                </a:lnTo>
                                <a:lnTo>
                                  <a:pt x="1306" y="4999"/>
                                </a:lnTo>
                                <a:lnTo>
                                  <a:pt x="1369" y="5134"/>
                                </a:lnTo>
                                <a:lnTo>
                                  <a:pt x="1434" y="5267"/>
                                </a:lnTo>
                                <a:lnTo>
                                  <a:pt x="1499" y="5399"/>
                                </a:lnTo>
                                <a:lnTo>
                                  <a:pt x="1564" y="5529"/>
                                </a:lnTo>
                                <a:lnTo>
                                  <a:pt x="1629" y="5657"/>
                                </a:lnTo>
                                <a:lnTo>
                                  <a:pt x="1693" y="5782"/>
                                </a:lnTo>
                                <a:lnTo>
                                  <a:pt x="1758" y="5906"/>
                                </a:lnTo>
                                <a:lnTo>
                                  <a:pt x="1822" y="6026"/>
                                </a:lnTo>
                                <a:lnTo>
                                  <a:pt x="1848" y="6074"/>
                                </a:lnTo>
                                <a:lnTo>
                                  <a:pt x="1876" y="6122"/>
                                </a:lnTo>
                                <a:lnTo>
                                  <a:pt x="1904" y="6169"/>
                                </a:lnTo>
                                <a:lnTo>
                                  <a:pt x="1933" y="6215"/>
                                </a:lnTo>
                                <a:lnTo>
                                  <a:pt x="1993" y="6307"/>
                                </a:lnTo>
                                <a:lnTo>
                                  <a:pt x="2053" y="6397"/>
                                </a:lnTo>
                                <a:lnTo>
                                  <a:pt x="2178" y="6576"/>
                                </a:lnTo>
                                <a:lnTo>
                                  <a:pt x="2300" y="6753"/>
                                </a:lnTo>
                                <a:lnTo>
                                  <a:pt x="2330" y="6798"/>
                                </a:lnTo>
                                <a:lnTo>
                                  <a:pt x="2359" y="6843"/>
                                </a:lnTo>
                                <a:lnTo>
                                  <a:pt x="2388" y="6889"/>
                                </a:lnTo>
                                <a:lnTo>
                                  <a:pt x="2415" y="6935"/>
                                </a:lnTo>
                                <a:lnTo>
                                  <a:pt x="2442" y="6982"/>
                                </a:lnTo>
                                <a:lnTo>
                                  <a:pt x="2468" y="7028"/>
                                </a:lnTo>
                                <a:lnTo>
                                  <a:pt x="2492" y="7076"/>
                                </a:lnTo>
                                <a:lnTo>
                                  <a:pt x="2517" y="7124"/>
                                </a:lnTo>
                                <a:lnTo>
                                  <a:pt x="2540" y="7173"/>
                                </a:lnTo>
                                <a:lnTo>
                                  <a:pt x="2561" y="7222"/>
                                </a:lnTo>
                                <a:lnTo>
                                  <a:pt x="2581" y="7273"/>
                                </a:lnTo>
                                <a:lnTo>
                                  <a:pt x="2600" y="7324"/>
                                </a:lnTo>
                                <a:lnTo>
                                  <a:pt x="2617" y="7376"/>
                                </a:lnTo>
                                <a:lnTo>
                                  <a:pt x="2633" y="7430"/>
                                </a:lnTo>
                                <a:lnTo>
                                  <a:pt x="2647" y="7485"/>
                                </a:lnTo>
                                <a:lnTo>
                                  <a:pt x="2659" y="7540"/>
                                </a:lnTo>
                                <a:lnTo>
                                  <a:pt x="2683" y="7668"/>
                                </a:lnTo>
                                <a:lnTo>
                                  <a:pt x="2705" y="7801"/>
                                </a:lnTo>
                                <a:lnTo>
                                  <a:pt x="2723" y="7937"/>
                                </a:lnTo>
                                <a:lnTo>
                                  <a:pt x="2740" y="8074"/>
                                </a:lnTo>
                                <a:lnTo>
                                  <a:pt x="2753" y="8216"/>
                                </a:lnTo>
                                <a:lnTo>
                                  <a:pt x="2765" y="8361"/>
                                </a:lnTo>
                                <a:lnTo>
                                  <a:pt x="2773" y="8507"/>
                                </a:lnTo>
                                <a:lnTo>
                                  <a:pt x="2779" y="8655"/>
                                </a:lnTo>
                                <a:lnTo>
                                  <a:pt x="2782" y="8806"/>
                                </a:lnTo>
                                <a:lnTo>
                                  <a:pt x="2784" y="8958"/>
                                </a:lnTo>
                                <a:lnTo>
                                  <a:pt x="2782" y="9111"/>
                                </a:lnTo>
                                <a:lnTo>
                                  <a:pt x="2779" y="9265"/>
                                </a:lnTo>
                                <a:lnTo>
                                  <a:pt x="2774" y="9420"/>
                                </a:lnTo>
                                <a:lnTo>
                                  <a:pt x="2767" y="9576"/>
                                </a:lnTo>
                                <a:lnTo>
                                  <a:pt x="2759" y="9732"/>
                                </a:lnTo>
                                <a:lnTo>
                                  <a:pt x="2748" y="9889"/>
                                </a:lnTo>
                                <a:lnTo>
                                  <a:pt x="2736" y="10047"/>
                                </a:lnTo>
                                <a:lnTo>
                                  <a:pt x="2722" y="10203"/>
                                </a:lnTo>
                                <a:lnTo>
                                  <a:pt x="2708" y="10359"/>
                                </a:lnTo>
                                <a:lnTo>
                                  <a:pt x="2692" y="10514"/>
                                </a:lnTo>
                                <a:lnTo>
                                  <a:pt x="2674" y="10669"/>
                                </a:lnTo>
                                <a:lnTo>
                                  <a:pt x="2655" y="10823"/>
                                </a:lnTo>
                                <a:lnTo>
                                  <a:pt x="2635" y="10974"/>
                                </a:lnTo>
                                <a:lnTo>
                                  <a:pt x="2614" y="11124"/>
                                </a:lnTo>
                                <a:lnTo>
                                  <a:pt x="2591" y="11273"/>
                                </a:lnTo>
                                <a:lnTo>
                                  <a:pt x="2569" y="11419"/>
                                </a:lnTo>
                                <a:lnTo>
                                  <a:pt x="2546" y="11563"/>
                                </a:lnTo>
                                <a:lnTo>
                                  <a:pt x="2522" y="11705"/>
                                </a:lnTo>
                                <a:lnTo>
                                  <a:pt x="2496" y="11842"/>
                                </a:lnTo>
                                <a:lnTo>
                                  <a:pt x="2471" y="11978"/>
                                </a:lnTo>
                                <a:lnTo>
                                  <a:pt x="2445" y="12111"/>
                                </a:lnTo>
                                <a:lnTo>
                                  <a:pt x="2419" y="12239"/>
                                </a:lnTo>
                                <a:lnTo>
                                  <a:pt x="2381" y="12405"/>
                                </a:lnTo>
                                <a:lnTo>
                                  <a:pt x="2338" y="12569"/>
                                </a:lnTo>
                                <a:lnTo>
                                  <a:pt x="2292" y="12729"/>
                                </a:lnTo>
                                <a:lnTo>
                                  <a:pt x="2244" y="12886"/>
                                </a:lnTo>
                                <a:lnTo>
                                  <a:pt x="2192" y="13040"/>
                                </a:lnTo>
                                <a:lnTo>
                                  <a:pt x="2137" y="13191"/>
                                </a:lnTo>
                                <a:lnTo>
                                  <a:pt x="2080" y="13339"/>
                                </a:lnTo>
                                <a:lnTo>
                                  <a:pt x="2020" y="13486"/>
                                </a:lnTo>
                                <a:lnTo>
                                  <a:pt x="1957" y="13630"/>
                                </a:lnTo>
                                <a:lnTo>
                                  <a:pt x="1893" y="13772"/>
                                </a:lnTo>
                                <a:lnTo>
                                  <a:pt x="1825" y="13914"/>
                                </a:lnTo>
                                <a:lnTo>
                                  <a:pt x="1757" y="14053"/>
                                </a:lnTo>
                                <a:lnTo>
                                  <a:pt x="1685" y="14189"/>
                                </a:lnTo>
                                <a:lnTo>
                                  <a:pt x="1613" y="14326"/>
                                </a:lnTo>
                                <a:lnTo>
                                  <a:pt x="1539" y="14460"/>
                                </a:lnTo>
                                <a:lnTo>
                                  <a:pt x="1462" y="14594"/>
                                </a:lnTo>
                                <a:lnTo>
                                  <a:pt x="1386" y="14727"/>
                                </a:lnTo>
                                <a:lnTo>
                                  <a:pt x="1307" y="14860"/>
                                </a:lnTo>
                                <a:lnTo>
                                  <a:pt x="1227" y="14992"/>
                                </a:lnTo>
                                <a:lnTo>
                                  <a:pt x="1147" y="15124"/>
                                </a:lnTo>
                                <a:lnTo>
                                  <a:pt x="983" y="15387"/>
                                </a:lnTo>
                                <a:lnTo>
                                  <a:pt x="817" y="15651"/>
                                </a:lnTo>
                                <a:lnTo>
                                  <a:pt x="648" y="15917"/>
                                </a:lnTo>
                                <a:lnTo>
                                  <a:pt x="481" y="16186"/>
                                </a:lnTo>
                                <a:lnTo>
                                  <a:pt x="397" y="16322"/>
                                </a:lnTo>
                                <a:lnTo>
                                  <a:pt x="313" y="16459"/>
                                </a:lnTo>
                                <a:lnTo>
                                  <a:pt x="230" y="16600"/>
                                </a:lnTo>
                                <a:lnTo>
                                  <a:pt x="147" y="16740"/>
                                </a:lnTo>
                                <a:lnTo>
                                  <a:pt x="125" y="16781"/>
                                </a:lnTo>
                                <a:lnTo>
                                  <a:pt x="105" y="16822"/>
                                </a:lnTo>
                                <a:lnTo>
                                  <a:pt x="86" y="16862"/>
                                </a:lnTo>
                                <a:lnTo>
                                  <a:pt x="70" y="16903"/>
                                </a:lnTo>
                                <a:lnTo>
                                  <a:pt x="55" y="16945"/>
                                </a:lnTo>
                                <a:lnTo>
                                  <a:pt x="42" y="16987"/>
                                </a:lnTo>
                                <a:lnTo>
                                  <a:pt x="31" y="17028"/>
                                </a:lnTo>
                                <a:lnTo>
                                  <a:pt x="22" y="17069"/>
                                </a:lnTo>
                                <a:lnTo>
                                  <a:pt x="14" y="17112"/>
                                </a:lnTo>
                                <a:lnTo>
                                  <a:pt x="8" y="17153"/>
                                </a:lnTo>
                                <a:lnTo>
                                  <a:pt x="4" y="17195"/>
                                </a:lnTo>
                                <a:lnTo>
                                  <a:pt x="1" y="17237"/>
                                </a:lnTo>
                                <a:lnTo>
                                  <a:pt x="0" y="17279"/>
                                </a:lnTo>
                                <a:lnTo>
                                  <a:pt x="0" y="17320"/>
                                </a:lnTo>
                                <a:lnTo>
                                  <a:pt x="2" y="17363"/>
                                </a:lnTo>
                                <a:lnTo>
                                  <a:pt x="6" y="17404"/>
                                </a:lnTo>
                                <a:lnTo>
                                  <a:pt x="9" y="17445"/>
                                </a:lnTo>
                                <a:lnTo>
                                  <a:pt x="15" y="17487"/>
                                </a:lnTo>
                                <a:lnTo>
                                  <a:pt x="22" y="17529"/>
                                </a:lnTo>
                                <a:lnTo>
                                  <a:pt x="31" y="17570"/>
                                </a:lnTo>
                                <a:lnTo>
                                  <a:pt x="40" y="17611"/>
                                </a:lnTo>
                                <a:lnTo>
                                  <a:pt x="51" y="17652"/>
                                </a:lnTo>
                                <a:lnTo>
                                  <a:pt x="62" y="17692"/>
                                </a:lnTo>
                                <a:lnTo>
                                  <a:pt x="75" y="17734"/>
                                </a:lnTo>
                                <a:lnTo>
                                  <a:pt x="90" y="17774"/>
                                </a:lnTo>
                                <a:lnTo>
                                  <a:pt x="104" y="17814"/>
                                </a:lnTo>
                                <a:lnTo>
                                  <a:pt x="120" y="17854"/>
                                </a:lnTo>
                                <a:lnTo>
                                  <a:pt x="137" y="17894"/>
                                </a:lnTo>
                                <a:lnTo>
                                  <a:pt x="154" y="17933"/>
                                </a:lnTo>
                                <a:lnTo>
                                  <a:pt x="172" y="17971"/>
                                </a:lnTo>
                                <a:lnTo>
                                  <a:pt x="191" y="18010"/>
                                </a:lnTo>
                                <a:lnTo>
                                  <a:pt x="211" y="18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df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62480"/>
                            <a:ext cx="123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1175">
                                <a:moveTo>
                                  <a:pt x="819" y="1175"/>
                                </a:moveTo>
                                <a:lnTo>
                                  <a:pt x="675" y="1144"/>
                                </a:lnTo>
                                <a:lnTo>
                                  <a:pt x="565" y="1120"/>
                                </a:lnTo>
                                <a:lnTo>
                                  <a:pt x="479" y="1101"/>
                                </a:lnTo>
                                <a:lnTo>
                                  <a:pt x="410" y="1082"/>
                                </a:lnTo>
                                <a:lnTo>
                                  <a:pt x="380" y="1074"/>
                                </a:lnTo>
                                <a:lnTo>
                                  <a:pt x="350" y="1064"/>
                                </a:lnTo>
                                <a:lnTo>
                                  <a:pt x="321" y="1054"/>
                                </a:lnTo>
                                <a:lnTo>
                                  <a:pt x="291" y="1043"/>
                                </a:lnTo>
                                <a:lnTo>
                                  <a:pt x="225" y="1017"/>
                                </a:lnTo>
                                <a:lnTo>
                                  <a:pt x="144" y="985"/>
                                </a:lnTo>
                                <a:lnTo>
                                  <a:pt x="112" y="952"/>
                                </a:lnTo>
                                <a:lnTo>
                                  <a:pt x="87" y="927"/>
                                </a:lnTo>
                                <a:lnTo>
                                  <a:pt x="67" y="904"/>
                                </a:lnTo>
                                <a:lnTo>
                                  <a:pt x="53" y="884"/>
                                </a:lnTo>
                                <a:lnTo>
                                  <a:pt x="46" y="874"/>
                                </a:lnTo>
                                <a:lnTo>
                                  <a:pt x="40" y="863"/>
                                </a:lnTo>
                                <a:lnTo>
                                  <a:pt x="34" y="851"/>
                                </a:lnTo>
                                <a:lnTo>
                                  <a:pt x="28" y="837"/>
                                </a:lnTo>
                                <a:lnTo>
                                  <a:pt x="15" y="806"/>
                                </a:lnTo>
                                <a:lnTo>
                                  <a:pt x="0" y="766"/>
                                </a:lnTo>
                                <a:lnTo>
                                  <a:pt x="85" y="788"/>
                                </a:lnTo>
                                <a:lnTo>
                                  <a:pt x="169" y="809"/>
                                </a:lnTo>
                                <a:lnTo>
                                  <a:pt x="253" y="831"/>
                                </a:lnTo>
                                <a:lnTo>
                                  <a:pt x="337" y="852"/>
                                </a:lnTo>
                                <a:lnTo>
                                  <a:pt x="422" y="875"/>
                                </a:lnTo>
                                <a:lnTo>
                                  <a:pt x="506" y="896"/>
                                </a:lnTo>
                                <a:lnTo>
                                  <a:pt x="590" y="917"/>
                                </a:lnTo>
                                <a:lnTo>
                                  <a:pt x="674" y="940"/>
                                </a:lnTo>
                                <a:lnTo>
                                  <a:pt x="930" y="938"/>
                                </a:lnTo>
                                <a:lnTo>
                                  <a:pt x="1127" y="938"/>
                                </a:lnTo>
                                <a:lnTo>
                                  <a:pt x="1206" y="937"/>
                                </a:lnTo>
                                <a:lnTo>
                                  <a:pt x="1275" y="936"/>
                                </a:lnTo>
                                <a:lnTo>
                                  <a:pt x="1338" y="935"/>
                                </a:lnTo>
                                <a:lnTo>
                                  <a:pt x="1392" y="932"/>
                                </a:lnTo>
                                <a:lnTo>
                                  <a:pt x="1441" y="930"/>
                                </a:lnTo>
                                <a:lnTo>
                                  <a:pt x="1487" y="927"/>
                                </a:lnTo>
                                <a:lnTo>
                                  <a:pt x="1532" y="922"/>
                                </a:lnTo>
                                <a:lnTo>
                                  <a:pt x="1576" y="917"/>
                                </a:lnTo>
                                <a:lnTo>
                                  <a:pt x="1669" y="904"/>
                                </a:lnTo>
                                <a:lnTo>
                                  <a:pt x="1781" y="888"/>
                                </a:lnTo>
                                <a:lnTo>
                                  <a:pt x="1863" y="852"/>
                                </a:lnTo>
                                <a:lnTo>
                                  <a:pt x="1933" y="823"/>
                                </a:lnTo>
                                <a:lnTo>
                                  <a:pt x="1993" y="796"/>
                                </a:lnTo>
                                <a:lnTo>
                                  <a:pt x="2048" y="772"/>
                                </a:lnTo>
                                <a:lnTo>
                                  <a:pt x="2075" y="762"/>
                                </a:lnTo>
                                <a:lnTo>
                                  <a:pt x="2104" y="751"/>
                                </a:lnTo>
                                <a:lnTo>
                                  <a:pt x="2132" y="742"/>
                                </a:lnTo>
                                <a:lnTo>
                                  <a:pt x="2163" y="732"/>
                                </a:lnTo>
                                <a:lnTo>
                                  <a:pt x="2196" y="723"/>
                                </a:lnTo>
                                <a:lnTo>
                                  <a:pt x="2231" y="715"/>
                                </a:lnTo>
                                <a:lnTo>
                                  <a:pt x="2269" y="705"/>
                                </a:lnTo>
                                <a:lnTo>
                                  <a:pt x="2311" y="697"/>
                                </a:lnTo>
                                <a:lnTo>
                                  <a:pt x="2391" y="632"/>
                                </a:lnTo>
                                <a:lnTo>
                                  <a:pt x="2452" y="582"/>
                                </a:lnTo>
                                <a:lnTo>
                                  <a:pt x="2498" y="543"/>
                                </a:lnTo>
                                <a:lnTo>
                                  <a:pt x="2533" y="511"/>
                                </a:lnTo>
                                <a:lnTo>
                                  <a:pt x="2546" y="497"/>
                                </a:lnTo>
                                <a:lnTo>
                                  <a:pt x="2559" y="483"/>
                                </a:lnTo>
                                <a:lnTo>
                                  <a:pt x="2570" y="469"/>
                                </a:lnTo>
                                <a:lnTo>
                                  <a:pt x="2581" y="453"/>
                                </a:lnTo>
                                <a:lnTo>
                                  <a:pt x="2603" y="420"/>
                                </a:lnTo>
                                <a:lnTo>
                                  <a:pt x="2628" y="380"/>
                                </a:lnTo>
                                <a:lnTo>
                                  <a:pt x="2643" y="333"/>
                                </a:lnTo>
                                <a:lnTo>
                                  <a:pt x="2659" y="285"/>
                                </a:lnTo>
                                <a:lnTo>
                                  <a:pt x="2673" y="238"/>
                                </a:lnTo>
                                <a:lnTo>
                                  <a:pt x="2688" y="191"/>
                                </a:lnTo>
                                <a:lnTo>
                                  <a:pt x="2703" y="144"/>
                                </a:lnTo>
                                <a:lnTo>
                                  <a:pt x="2719" y="95"/>
                                </a:lnTo>
                                <a:lnTo>
                                  <a:pt x="2734" y="48"/>
                                </a:lnTo>
                                <a:lnTo>
                                  <a:pt x="2749" y="0"/>
                                </a:lnTo>
                                <a:lnTo>
                                  <a:pt x="2764" y="5"/>
                                </a:lnTo>
                                <a:lnTo>
                                  <a:pt x="2779" y="10"/>
                                </a:lnTo>
                                <a:lnTo>
                                  <a:pt x="2794" y="15"/>
                                </a:lnTo>
                                <a:lnTo>
                                  <a:pt x="2810" y="21"/>
                                </a:lnTo>
                                <a:lnTo>
                                  <a:pt x="2825" y="27"/>
                                </a:lnTo>
                                <a:lnTo>
                                  <a:pt x="2840" y="34"/>
                                </a:lnTo>
                                <a:lnTo>
                                  <a:pt x="2854" y="40"/>
                                </a:lnTo>
                                <a:lnTo>
                                  <a:pt x="2870" y="47"/>
                                </a:lnTo>
                                <a:lnTo>
                                  <a:pt x="2870" y="109"/>
                                </a:lnTo>
                                <a:lnTo>
                                  <a:pt x="2868" y="161"/>
                                </a:lnTo>
                                <a:lnTo>
                                  <a:pt x="2867" y="185"/>
                                </a:lnTo>
                                <a:lnTo>
                                  <a:pt x="2865" y="208"/>
                                </a:lnTo>
                                <a:lnTo>
                                  <a:pt x="2861" y="231"/>
                                </a:lnTo>
                                <a:lnTo>
                                  <a:pt x="2858" y="255"/>
                                </a:lnTo>
                                <a:lnTo>
                                  <a:pt x="2853" y="281"/>
                                </a:lnTo>
                                <a:lnTo>
                                  <a:pt x="2846" y="310"/>
                                </a:lnTo>
                                <a:lnTo>
                                  <a:pt x="2838" y="341"/>
                                </a:lnTo>
                                <a:lnTo>
                                  <a:pt x="2828" y="377"/>
                                </a:lnTo>
                                <a:lnTo>
                                  <a:pt x="2805" y="464"/>
                                </a:lnTo>
                                <a:lnTo>
                                  <a:pt x="2772" y="576"/>
                                </a:lnTo>
                                <a:lnTo>
                                  <a:pt x="2739" y="609"/>
                                </a:lnTo>
                                <a:lnTo>
                                  <a:pt x="2713" y="633"/>
                                </a:lnTo>
                                <a:lnTo>
                                  <a:pt x="2701" y="644"/>
                                </a:lnTo>
                                <a:lnTo>
                                  <a:pt x="2689" y="652"/>
                                </a:lnTo>
                                <a:lnTo>
                                  <a:pt x="2678" y="660"/>
                                </a:lnTo>
                                <a:lnTo>
                                  <a:pt x="2666" y="667"/>
                                </a:lnTo>
                                <a:lnTo>
                                  <a:pt x="2653" y="675"/>
                                </a:lnTo>
                                <a:lnTo>
                                  <a:pt x="2639" y="680"/>
                                </a:lnTo>
                                <a:lnTo>
                                  <a:pt x="2623" y="686"/>
                                </a:lnTo>
                                <a:lnTo>
                                  <a:pt x="2606" y="692"/>
                                </a:lnTo>
                                <a:lnTo>
                                  <a:pt x="2562" y="705"/>
                                </a:lnTo>
                                <a:lnTo>
                                  <a:pt x="2507" y="720"/>
                                </a:lnTo>
                                <a:lnTo>
                                  <a:pt x="2502" y="736"/>
                                </a:lnTo>
                                <a:lnTo>
                                  <a:pt x="2497" y="750"/>
                                </a:lnTo>
                                <a:lnTo>
                                  <a:pt x="2491" y="765"/>
                                </a:lnTo>
                                <a:lnTo>
                                  <a:pt x="2487" y="781"/>
                                </a:lnTo>
                                <a:lnTo>
                                  <a:pt x="2480" y="796"/>
                                </a:lnTo>
                                <a:lnTo>
                                  <a:pt x="2474" y="811"/>
                                </a:lnTo>
                                <a:lnTo>
                                  <a:pt x="2468" y="826"/>
                                </a:lnTo>
                                <a:lnTo>
                                  <a:pt x="2461" y="841"/>
                                </a:lnTo>
                                <a:lnTo>
                                  <a:pt x="2417" y="859"/>
                                </a:lnTo>
                                <a:lnTo>
                                  <a:pt x="2375" y="877"/>
                                </a:lnTo>
                                <a:lnTo>
                                  <a:pt x="2333" y="896"/>
                                </a:lnTo>
                                <a:lnTo>
                                  <a:pt x="2295" y="914"/>
                                </a:lnTo>
                                <a:lnTo>
                                  <a:pt x="2219" y="949"/>
                                </a:lnTo>
                                <a:lnTo>
                                  <a:pt x="2147" y="985"/>
                                </a:lnTo>
                                <a:lnTo>
                                  <a:pt x="2074" y="1021"/>
                                </a:lnTo>
                                <a:lnTo>
                                  <a:pt x="1999" y="1056"/>
                                </a:lnTo>
                                <a:lnTo>
                                  <a:pt x="1960" y="1075"/>
                                </a:lnTo>
                                <a:lnTo>
                                  <a:pt x="1920" y="1093"/>
                                </a:lnTo>
                                <a:lnTo>
                                  <a:pt x="1877" y="1110"/>
                                </a:lnTo>
                                <a:lnTo>
                                  <a:pt x="1833" y="1129"/>
                                </a:lnTo>
                                <a:lnTo>
                                  <a:pt x="1751" y="1144"/>
                                </a:lnTo>
                                <a:lnTo>
                                  <a:pt x="1681" y="1156"/>
                                </a:lnTo>
                                <a:lnTo>
                                  <a:pt x="1646" y="1160"/>
                                </a:lnTo>
                                <a:lnTo>
                                  <a:pt x="1609" y="1163"/>
                                </a:lnTo>
                                <a:lnTo>
                                  <a:pt x="1569" y="1167"/>
                                </a:lnTo>
                                <a:lnTo>
                                  <a:pt x="1525" y="1169"/>
                                </a:lnTo>
                                <a:lnTo>
                                  <a:pt x="1473" y="1171"/>
                                </a:lnTo>
                                <a:lnTo>
                                  <a:pt x="1415" y="1173"/>
                                </a:lnTo>
                                <a:lnTo>
                                  <a:pt x="1347" y="1174"/>
                                </a:lnTo>
                                <a:lnTo>
                                  <a:pt x="1269" y="1174"/>
                                </a:lnTo>
                                <a:lnTo>
                                  <a:pt x="1074" y="1175"/>
                                </a:lnTo>
                                <a:lnTo>
                                  <a:pt x="819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7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0" h="18748">
                                <a:moveTo>
                                  <a:pt x="11745" y="18748"/>
                                </a:moveTo>
                                <a:lnTo>
                                  <a:pt x="11551" y="18683"/>
                                </a:lnTo>
                                <a:lnTo>
                                  <a:pt x="11405" y="18633"/>
                                </a:lnTo>
                                <a:lnTo>
                                  <a:pt x="11346" y="18613"/>
                                </a:lnTo>
                                <a:lnTo>
                                  <a:pt x="11297" y="18595"/>
                                </a:lnTo>
                                <a:lnTo>
                                  <a:pt x="11253" y="18579"/>
                                </a:lnTo>
                                <a:lnTo>
                                  <a:pt x="11217" y="18564"/>
                                </a:lnTo>
                                <a:lnTo>
                                  <a:pt x="11185" y="18552"/>
                                </a:lnTo>
                                <a:lnTo>
                                  <a:pt x="11158" y="18539"/>
                                </a:lnTo>
                                <a:lnTo>
                                  <a:pt x="11133" y="18527"/>
                                </a:lnTo>
                                <a:lnTo>
                                  <a:pt x="11111" y="18514"/>
                                </a:lnTo>
                                <a:lnTo>
                                  <a:pt x="11067" y="18487"/>
                                </a:lnTo>
                                <a:lnTo>
                                  <a:pt x="11019" y="18454"/>
                                </a:lnTo>
                                <a:lnTo>
                                  <a:pt x="11009" y="18441"/>
                                </a:lnTo>
                                <a:lnTo>
                                  <a:pt x="11001" y="18428"/>
                                </a:lnTo>
                                <a:lnTo>
                                  <a:pt x="10992" y="18414"/>
                                </a:lnTo>
                                <a:lnTo>
                                  <a:pt x="10983" y="18398"/>
                                </a:lnTo>
                                <a:lnTo>
                                  <a:pt x="10974" y="18384"/>
                                </a:lnTo>
                                <a:lnTo>
                                  <a:pt x="10963" y="18369"/>
                                </a:lnTo>
                                <a:lnTo>
                                  <a:pt x="10954" y="18354"/>
                                </a:lnTo>
                                <a:lnTo>
                                  <a:pt x="10943" y="18340"/>
                                </a:lnTo>
                                <a:lnTo>
                                  <a:pt x="10888" y="18314"/>
                                </a:lnTo>
                                <a:lnTo>
                                  <a:pt x="10844" y="18294"/>
                                </a:lnTo>
                                <a:lnTo>
                                  <a:pt x="10827" y="18285"/>
                                </a:lnTo>
                                <a:lnTo>
                                  <a:pt x="10810" y="18276"/>
                                </a:lnTo>
                                <a:lnTo>
                                  <a:pt x="10796" y="18268"/>
                                </a:lnTo>
                                <a:lnTo>
                                  <a:pt x="10782" y="18258"/>
                                </a:lnTo>
                                <a:lnTo>
                                  <a:pt x="10769" y="18249"/>
                                </a:lnTo>
                                <a:lnTo>
                                  <a:pt x="10756" y="18238"/>
                                </a:lnTo>
                                <a:lnTo>
                                  <a:pt x="10742" y="18228"/>
                                </a:lnTo>
                                <a:lnTo>
                                  <a:pt x="10728" y="18215"/>
                                </a:lnTo>
                                <a:lnTo>
                                  <a:pt x="10696" y="18183"/>
                                </a:lnTo>
                                <a:lnTo>
                                  <a:pt x="10655" y="18143"/>
                                </a:lnTo>
                                <a:lnTo>
                                  <a:pt x="10653" y="18109"/>
                                </a:lnTo>
                                <a:lnTo>
                                  <a:pt x="10651" y="18073"/>
                                </a:lnTo>
                                <a:lnTo>
                                  <a:pt x="10649" y="18038"/>
                                </a:lnTo>
                                <a:lnTo>
                                  <a:pt x="10646" y="18002"/>
                                </a:lnTo>
                                <a:lnTo>
                                  <a:pt x="10643" y="17965"/>
                                </a:lnTo>
                                <a:lnTo>
                                  <a:pt x="10639" y="17929"/>
                                </a:lnTo>
                                <a:lnTo>
                                  <a:pt x="10636" y="17892"/>
                                </a:lnTo>
                                <a:lnTo>
                                  <a:pt x="10632" y="17856"/>
                                </a:lnTo>
                                <a:lnTo>
                                  <a:pt x="10543" y="17864"/>
                                </a:lnTo>
                                <a:lnTo>
                                  <a:pt x="10454" y="17872"/>
                                </a:lnTo>
                                <a:lnTo>
                                  <a:pt x="10365" y="17882"/>
                                </a:lnTo>
                                <a:lnTo>
                                  <a:pt x="10274" y="17890"/>
                                </a:lnTo>
                                <a:lnTo>
                                  <a:pt x="10183" y="17898"/>
                                </a:lnTo>
                                <a:lnTo>
                                  <a:pt x="10094" y="17907"/>
                                </a:lnTo>
                                <a:lnTo>
                                  <a:pt x="10003" y="17916"/>
                                </a:lnTo>
                                <a:lnTo>
                                  <a:pt x="9912" y="17924"/>
                                </a:lnTo>
                                <a:lnTo>
                                  <a:pt x="9481" y="17910"/>
                                </a:lnTo>
                                <a:lnTo>
                                  <a:pt x="9153" y="17897"/>
                                </a:lnTo>
                                <a:lnTo>
                                  <a:pt x="8907" y="17887"/>
                                </a:lnTo>
                                <a:lnTo>
                                  <a:pt x="8724" y="17878"/>
                                </a:lnTo>
                                <a:lnTo>
                                  <a:pt x="8650" y="17874"/>
                                </a:lnTo>
                                <a:lnTo>
                                  <a:pt x="8584" y="17870"/>
                                </a:lnTo>
                                <a:lnTo>
                                  <a:pt x="8524" y="17865"/>
                                </a:lnTo>
                                <a:lnTo>
                                  <a:pt x="8467" y="17859"/>
                                </a:lnTo>
                                <a:lnTo>
                                  <a:pt x="8353" y="17847"/>
                                </a:lnTo>
                                <a:lnTo>
                                  <a:pt x="8223" y="17832"/>
                                </a:lnTo>
                                <a:lnTo>
                                  <a:pt x="8171" y="17814"/>
                                </a:lnTo>
                                <a:lnTo>
                                  <a:pt x="8124" y="17798"/>
                                </a:lnTo>
                                <a:lnTo>
                                  <a:pt x="8082" y="17783"/>
                                </a:lnTo>
                                <a:lnTo>
                                  <a:pt x="8044" y="17768"/>
                                </a:lnTo>
                                <a:lnTo>
                                  <a:pt x="7982" y="17743"/>
                                </a:lnTo>
                                <a:lnTo>
                                  <a:pt x="7931" y="17721"/>
                                </a:lnTo>
                                <a:lnTo>
                                  <a:pt x="7890" y="17703"/>
                                </a:lnTo>
                                <a:lnTo>
                                  <a:pt x="7853" y="17687"/>
                                </a:lnTo>
                                <a:lnTo>
                                  <a:pt x="7837" y="17681"/>
                                </a:lnTo>
                                <a:lnTo>
                                  <a:pt x="7820" y="17675"/>
                                </a:lnTo>
                                <a:lnTo>
                                  <a:pt x="7803" y="17670"/>
                                </a:lnTo>
                                <a:lnTo>
                                  <a:pt x="7785" y="17665"/>
                                </a:lnTo>
                                <a:lnTo>
                                  <a:pt x="7785" y="17654"/>
                                </a:lnTo>
                                <a:lnTo>
                                  <a:pt x="7785" y="17642"/>
                                </a:lnTo>
                                <a:lnTo>
                                  <a:pt x="7785" y="17631"/>
                                </a:lnTo>
                                <a:lnTo>
                                  <a:pt x="7785" y="17619"/>
                                </a:lnTo>
                                <a:lnTo>
                                  <a:pt x="7785" y="17606"/>
                                </a:lnTo>
                                <a:lnTo>
                                  <a:pt x="7785" y="17593"/>
                                </a:lnTo>
                                <a:lnTo>
                                  <a:pt x="7785" y="17580"/>
                                </a:lnTo>
                                <a:lnTo>
                                  <a:pt x="7785" y="17567"/>
                                </a:lnTo>
                                <a:lnTo>
                                  <a:pt x="7899" y="17591"/>
                                </a:lnTo>
                                <a:lnTo>
                                  <a:pt x="7996" y="17610"/>
                                </a:lnTo>
                                <a:lnTo>
                                  <a:pt x="8043" y="17617"/>
                                </a:lnTo>
                                <a:lnTo>
                                  <a:pt x="8090" y="17625"/>
                                </a:lnTo>
                                <a:lnTo>
                                  <a:pt x="8141" y="17633"/>
                                </a:lnTo>
                                <a:lnTo>
                                  <a:pt x="8197" y="17640"/>
                                </a:lnTo>
                                <a:lnTo>
                                  <a:pt x="8331" y="17657"/>
                                </a:lnTo>
                                <a:lnTo>
                                  <a:pt x="8506" y="17677"/>
                                </a:lnTo>
                                <a:lnTo>
                                  <a:pt x="8738" y="17703"/>
                                </a:lnTo>
                                <a:lnTo>
                                  <a:pt x="9041" y="17734"/>
                                </a:lnTo>
                                <a:lnTo>
                                  <a:pt x="9137" y="17734"/>
                                </a:lnTo>
                                <a:lnTo>
                                  <a:pt x="9232" y="17734"/>
                                </a:lnTo>
                                <a:lnTo>
                                  <a:pt x="9329" y="17734"/>
                                </a:lnTo>
                                <a:lnTo>
                                  <a:pt x="9425" y="17734"/>
                                </a:lnTo>
                                <a:lnTo>
                                  <a:pt x="9522" y="17734"/>
                                </a:lnTo>
                                <a:lnTo>
                                  <a:pt x="9620" y="17734"/>
                                </a:lnTo>
                                <a:lnTo>
                                  <a:pt x="9716" y="17734"/>
                                </a:lnTo>
                                <a:lnTo>
                                  <a:pt x="9814" y="17734"/>
                                </a:lnTo>
                                <a:lnTo>
                                  <a:pt x="9952" y="17719"/>
                                </a:lnTo>
                                <a:lnTo>
                                  <a:pt x="10090" y="17704"/>
                                </a:lnTo>
                                <a:lnTo>
                                  <a:pt x="10229" y="17690"/>
                                </a:lnTo>
                                <a:lnTo>
                                  <a:pt x="10367" y="17674"/>
                                </a:lnTo>
                                <a:lnTo>
                                  <a:pt x="10505" y="17659"/>
                                </a:lnTo>
                                <a:lnTo>
                                  <a:pt x="10644" y="17644"/>
                                </a:lnTo>
                                <a:lnTo>
                                  <a:pt x="10782" y="17628"/>
                                </a:lnTo>
                                <a:lnTo>
                                  <a:pt x="10920" y="17613"/>
                                </a:lnTo>
                                <a:lnTo>
                                  <a:pt x="10913" y="17694"/>
                                </a:lnTo>
                                <a:lnTo>
                                  <a:pt x="10908" y="17759"/>
                                </a:lnTo>
                                <a:lnTo>
                                  <a:pt x="10906" y="17787"/>
                                </a:lnTo>
                                <a:lnTo>
                                  <a:pt x="10906" y="17814"/>
                                </a:lnTo>
                                <a:lnTo>
                                  <a:pt x="10906" y="17840"/>
                                </a:lnTo>
                                <a:lnTo>
                                  <a:pt x="10906" y="17867"/>
                                </a:lnTo>
                                <a:lnTo>
                                  <a:pt x="10907" y="17896"/>
                                </a:lnTo>
                                <a:lnTo>
                                  <a:pt x="10909" y="17925"/>
                                </a:lnTo>
                                <a:lnTo>
                                  <a:pt x="10913" y="17958"/>
                                </a:lnTo>
                                <a:lnTo>
                                  <a:pt x="10917" y="17995"/>
                                </a:lnTo>
                                <a:lnTo>
                                  <a:pt x="10928" y="18083"/>
                                </a:lnTo>
                                <a:lnTo>
                                  <a:pt x="10943" y="18195"/>
                                </a:lnTo>
                                <a:lnTo>
                                  <a:pt x="10975" y="18225"/>
                                </a:lnTo>
                                <a:lnTo>
                                  <a:pt x="11000" y="18250"/>
                                </a:lnTo>
                                <a:lnTo>
                                  <a:pt x="11010" y="18261"/>
                                </a:lnTo>
                                <a:lnTo>
                                  <a:pt x="11019" y="18270"/>
                                </a:lnTo>
                                <a:lnTo>
                                  <a:pt x="11026" y="18280"/>
                                </a:lnTo>
                                <a:lnTo>
                                  <a:pt x="11032" y="18288"/>
                                </a:lnTo>
                                <a:lnTo>
                                  <a:pt x="11038" y="18297"/>
                                </a:lnTo>
                                <a:lnTo>
                                  <a:pt x="11041" y="18307"/>
                                </a:lnTo>
                                <a:lnTo>
                                  <a:pt x="11046" y="18316"/>
                                </a:lnTo>
                                <a:lnTo>
                                  <a:pt x="11049" y="18327"/>
                                </a:lnTo>
                                <a:lnTo>
                                  <a:pt x="11056" y="18353"/>
                                </a:lnTo>
                                <a:lnTo>
                                  <a:pt x="11065" y="18385"/>
                                </a:lnTo>
                                <a:lnTo>
                                  <a:pt x="11210" y="18426"/>
                                </a:lnTo>
                                <a:lnTo>
                                  <a:pt x="11323" y="18456"/>
                                </a:lnTo>
                                <a:lnTo>
                                  <a:pt x="11412" y="18479"/>
                                </a:lnTo>
                                <a:lnTo>
                                  <a:pt x="11489" y="18496"/>
                                </a:lnTo>
                                <a:lnTo>
                                  <a:pt x="11561" y="18511"/>
                                </a:lnTo>
                                <a:lnTo>
                                  <a:pt x="11636" y="18523"/>
                                </a:lnTo>
                                <a:lnTo>
                                  <a:pt x="11726" y="18536"/>
                                </a:lnTo>
                                <a:lnTo>
                                  <a:pt x="11837" y="18553"/>
                                </a:lnTo>
                                <a:lnTo>
                                  <a:pt x="11951" y="18553"/>
                                </a:lnTo>
                                <a:lnTo>
                                  <a:pt x="12065" y="18553"/>
                                </a:lnTo>
                                <a:lnTo>
                                  <a:pt x="12179" y="18553"/>
                                </a:lnTo>
                                <a:lnTo>
                                  <a:pt x="12295" y="18553"/>
                                </a:lnTo>
                                <a:lnTo>
                                  <a:pt x="12409" y="18553"/>
                                </a:lnTo>
                                <a:lnTo>
                                  <a:pt x="12524" y="18553"/>
                                </a:lnTo>
                                <a:lnTo>
                                  <a:pt x="12638" y="18553"/>
                                </a:lnTo>
                                <a:lnTo>
                                  <a:pt x="12752" y="18553"/>
                                </a:lnTo>
                                <a:lnTo>
                                  <a:pt x="12813" y="18541"/>
                                </a:lnTo>
                                <a:lnTo>
                                  <a:pt x="12874" y="18529"/>
                                </a:lnTo>
                                <a:lnTo>
                                  <a:pt x="12934" y="18517"/>
                                </a:lnTo>
                                <a:lnTo>
                                  <a:pt x="12995" y="18506"/>
                                </a:lnTo>
                                <a:lnTo>
                                  <a:pt x="13055" y="18493"/>
                                </a:lnTo>
                                <a:lnTo>
                                  <a:pt x="13115" y="18480"/>
                                </a:lnTo>
                                <a:lnTo>
                                  <a:pt x="13176" y="18467"/>
                                </a:lnTo>
                                <a:lnTo>
                                  <a:pt x="13237" y="18454"/>
                                </a:lnTo>
                                <a:lnTo>
                                  <a:pt x="13338" y="18450"/>
                                </a:lnTo>
                                <a:lnTo>
                                  <a:pt x="13440" y="18444"/>
                                </a:lnTo>
                                <a:lnTo>
                                  <a:pt x="13542" y="18440"/>
                                </a:lnTo>
                                <a:lnTo>
                                  <a:pt x="13643" y="18434"/>
                                </a:lnTo>
                                <a:lnTo>
                                  <a:pt x="13746" y="18428"/>
                                </a:lnTo>
                                <a:lnTo>
                                  <a:pt x="13848" y="18421"/>
                                </a:lnTo>
                                <a:lnTo>
                                  <a:pt x="13952" y="18415"/>
                                </a:lnTo>
                                <a:lnTo>
                                  <a:pt x="14056" y="18408"/>
                                </a:lnTo>
                                <a:lnTo>
                                  <a:pt x="14126" y="18384"/>
                                </a:lnTo>
                                <a:lnTo>
                                  <a:pt x="14198" y="18361"/>
                                </a:lnTo>
                                <a:lnTo>
                                  <a:pt x="14271" y="18337"/>
                                </a:lnTo>
                                <a:lnTo>
                                  <a:pt x="14344" y="18314"/>
                                </a:lnTo>
                                <a:lnTo>
                                  <a:pt x="14417" y="18289"/>
                                </a:lnTo>
                                <a:lnTo>
                                  <a:pt x="14490" y="18265"/>
                                </a:lnTo>
                                <a:lnTo>
                                  <a:pt x="14563" y="18242"/>
                                </a:lnTo>
                                <a:lnTo>
                                  <a:pt x="14637" y="18218"/>
                                </a:lnTo>
                                <a:lnTo>
                                  <a:pt x="14662" y="18197"/>
                                </a:lnTo>
                                <a:lnTo>
                                  <a:pt x="14688" y="18175"/>
                                </a:lnTo>
                                <a:lnTo>
                                  <a:pt x="14716" y="18154"/>
                                </a:lnTo>
                                <a:lnTo>
                                  <a:pt x="14741" y="18132"/>
                                </a:lnTo>
                                <a:lnTo>
                                  <a:pt x="14769" y="18110"/>
                                </a:lnTo>
                                <a:lnTo>
                                  <a:pt x="14794" y="18089"/>
                                </a:lnTo>
                                <a:lnTo>
                                  <a:pt x="14823" y="18068"/>
                                </a:lnTo>
                                <a:lnTo>
                                  <a:pt x="14850" y="18045"/>
                                </a:lnTo>
                                <a:lnTo>
                                  <a:pt x="14851" y="17984"/>
                                </a:lnTo>
                                <a:lnTo>
                                  <a:pt x="14852" y="17923"/>
                                </a:lnTo>
                                <a:lnTo>
                                  <a:pt x="14855" y="17860"/>
                                </a:lnTo>
                                <a:lnTo>
                                  <a:pt x="14857" y="17796"/>
                                </a:lnTo>
                                <a:lnTo>
                                  <a:pt x="14865" y="17653"/>
                                </a:lnTo>
                                <a:lnTo>
                                  <a:pt x="14873" y="17482"/>
                                </a:lnTo>
                                <a:lnTo>
                                  <a:pt x="14877" y="17382"/>
                                </a:lnTo>
                                <a:lnTo>
                                  <a:pt x="14882" y="17270"/>
                                </a:lnTo>
                                <a:lnTo>
                                  <a:pt x="14885" y="17144"/>
                                </a:lnTo>
                                <a:lnTo>
                                  <a:pt x="14889" y="17005"/>
                                </a:lnTo>
                                <a:lnTo>
                                  <a:pt x="14892" y="16849"/>
                                </a:lnTo>
                                <a:lnTo>
                                  <a:pt x="14895" y="16675"/>
                                </a:lnTo>
                                <a:lnTo>
                                  <a:pt x="14896" y="16480"/>
                                </a:lnTo>
                                <a:lnTo>
                                  <a:pt x="14896" y="16266"/>
                                </a:lnTo>
                                <a:lnTo>
                                  <a:pt x="14879" y="16180"/>
                                </a:lnTo>
                                <a:lnTo>
                                  <a:pt x="14864" y="16105"/>
                                </a:lnTo>
                                <a:lnTo>
                                  <a:pt x="14849" y="16038"/>
                                </a:lnTo>
                                <a:lnTo>
                                  <a:pt x="14835" y="15977"/>
                                </a:lnTo>
                                <a:lnTo>
                                  <a:pt x="14822" y="15926"/>
                                </a:lnTo>
                                <a:lnTo>
                                  <a:pt x="14809" y="15881"/>
                                </a:lnTo>
                                <a:lnTo>
                                  <a:pt x="14798" y="15842"/>
                                </a:lnTo>
                                <a:lnTo>
                                  <a:pt x="14787" y="15808"/>
                                </a:lnTo>
                                <a:lnTo>
                                  <a:pt x="14767" y="15753"/>
                                </a:lnTo>
                                <a:lnTo>
                                  <a:pt x="14752" y="15710"/>
                                </a:lnTo>
                                <a:lnTo>
                                  <a:pt x="14745" y="15691"/>
                                </a:lnTo>
                                <a:lnTo>
                                  <a:pt x="14739" y="15674"/>
                                </a:lnTo>
                                <a:lnTo>
                                  <a:pt x="14734" y="15656"/>
                                </a:lnTo>
                                <a:lnTo>
                                  <a:pt x="14730" y="15638"/>
                                </a:lnTo>
                                <a:lnTo>
                                  <a:pt x="14761" y="15647"/>
                                </a:lnTo>
                                <a:lnTo>
                                  <a:pt x="14787" y="15653"/>
                                </a:lnTo>
                                <a:lnTo>
                                  <a:pt x="14797" y="15656"/>
                                </a:lnTo>
                                <a:lnTo>
                                  <a:pt x="14807" y="15660"/>
                                </a:lnTo>
                                <a:lnTo>
                                  <a:pt x="14816" y="15664"/>
                                </a:lnTo>
                                <a:lnTo>
                                  <a:pt x="14824" y="15668"/>
                                </a:lnTo>
                                <a:lnTo>
                                  <a:pt x="14831" y="15673"/>
                                </a:lnTo>
                                <a:lnTo>
                                  <a:pt x="14839" y="15678"/>
                                </a:lnTo>
                                <a:lnTo>
                                  <a:pt x="14846" y="15685"/>
                                </a:lnTo>
                                <a:lnTo>
                                  <a:pt x="14855" y="15693"/>
                                </a:lnTo>
                                <a:lnTo>
                                  <a:pt x="14873" y="15711"/>
                                </a:lnTo>
                                <a:lnTo>
                                  <a:pt x="14896" y="15736"/>
                                </a:lnTo>
                                <a:lnTo>
                                  <a:pt x="14898" y="15748"/>
                                </a:lnTo>
                                <a:lnTo>
                                  <a:pt x="14902" y="15758"/>
                                </a:lnTo>
                                <a:lnTo>
                                  <a:pt x="14905" y="15771"/>
                                </a:lnTo>
                                <a:lnTo>
                                  <a:pt x="14909" y="15783"/>
                                </a:lnTo>
                                <a:lnTo>
                                  <a:pt x="14912" y="15796"/>
                                </a:lnTo>
                                <a:lnTo>
                                  <a:pt x="14917" y="15809"/>
                                </a:lnTo>
                                <a:lnTo>
                                  <a:pt x="14921" y="15821"/>
                                </a:lnTo>
                                <a:lnTo>
                                  <a:pt x="14925" y="15834"/>
                                </a:lnTo>
                                <a:lnTo>
                                  <a:pt x="14957" y="15824"/>
                                </a:lnTo>
                                <a:lnTo>
                                  <a:pt x="14983" y="15816"/>
                                </a:lnTo>
                                <a:lnTo>
                                  <a:pt x="15003" y="15809"/>
                                </a:lnTo>
                                <a:lnTo>
                                  <a:pt x="15020" y="15801"/>
                                </a:lnTo>
                                <a:lnTo>
                                  <a:pt x="15035" y="15790"/>
                                </a:lnTo>
                                <a:lnTo>
                                  <a:pt x="15050" y="15777"/>
                                </a:lnTo>
                                <a:lnTo>
                                  <a:pt x="15069" y="15760"/>
                                </a:lnTo>
                                <a:lnTo>
                                  <a:pt x="15093" y="15736"/>
                                </a:lnTo>
                                <a:lnTo>
                                  <a:pt x="15124" y="15671"/>
                                </a:lnTo>
                                <a:lnTo>
                                  <a:pt x="15152" y="15615"/>
                                </a:lnTo>
                                <a:lnTo>
                                  <a:pt x="15176" y="15561"/>
                                </a:lnTo>
                                <a:lnTo>
                                  <a:pt x="15202" y="15499"/>
                                </a:lnTo>
                                <a:lnTo>
                                  <a:pt x="15232" y="15422"/>
                                </a:lnTo>
                                <a:lnTo>
                                  <a:pt x="15269" y="15320"/>
                                </a:lnTo>
                                <a:lnTo>
                                  <a:pt x="15318" y="15186"/>
                                </a:lnTo>
                                <a:lnTo>
                                  <a:pt x="15380" y="15011"/>
                                </a:lnTo>
                                <a:lnTo>
                                  <a:pt x="15428" y="14825"/>
                                </a:lnTo>
                                <a:lnTo>
                                  <a:pt x="15476" y="14640"/>
                                </a:lnTo>
                                <a:lnTo>
                                  <a:pt x="15523" y="14454"/>
                                </a:lnTo>
                                <a:lnTo>
                                  <a:pt x="15571" y="14268"/>
                                </a:lnTo>
                                <a:lnTo>
                                  <a:pt x="15619" y="14081"/>
                                </a:lnTo>
                                <a:lnTo>
                                  <a:pt x="15668" y="13895"/>
                                </a:lnTo>
                                <a:lnTo>
                                  <a:pt x="15717" y="13707"/>
                                </a:lnTo>
                                <a:lnTo>
                                  <a:pt x="15767" y="13520"/>
                                </a:lnTo>
                                <a:lnTo>
                                  <a:pt x="15832" y="13075"/>
                                </a:lnTo>
                                <a:lnTo>
                                  <a:pt x="15880" y="12738"/>
                                </a:lnTo>
                                <a:lnTo>
                                  <a:pt x="15913" y="12494"/>
                                </a:lnTo>
                                <a:lnTo>
                                  <a:pt x="15935" y="12325"/>
                                </a:lnTo>
                                <a:lnTo>
                                  <a:pt x="15942" y="12262"/>
                                </a:lnTo>
                                <a:lnTo>
                                  <a:pt x="15946" y="12213"/>
                                </a:lnTo>
                                <a:lnTo>
                                  <a:pt x="15949" y="12172"/>
                                </a:lnTo>
                                <a:lnTo>
                                  <a:pt x="15949" y="12140"/>
                                </a:lnTo>
                                <a:lnTo>
                                  <a:pt x="15948" y="12113"/>
                                </a:lnTo>
                                <a:lnTo>
                                  <a:pt x="15947" y="12091"/>
                                </a:lnTo>
                                <a:lnTo>
                                  <a:pt x="15943" y="12068"/>
                                </a:lnTo>
                                <a:lnTo>
                                  <a:pt x="15940" y="12046"/>
                                </a:lnTo>
                                <a:lnTo>
                                  <a:pt x="15586" y="11919"/>
                                </a:lnTo>
                                <a:lnTo>
                                  <a:pt x="15318" y="11821"/>
                                </a:lnTo>
                                <a:lnTo>
                                  <a:pt x="15116" y="11749"/>
                                </a:lnTo>
                                <a:lnTo>
                                  <a:pt x="14964" y="11696"/>
                                </a:lnTo>
                                <a:lnTo>
                                  <a:pt x="14848" y="11657"/>
                                </a:lnTo>
                                <a:lnTo>
                                  <a:pt x="14749" y="11627"/>
                                </a:lnTo>
                                <a:lnTo>
                                  <a:pt x="14652" y="11598"/>
                                </a:lnTo>
                                <a:lnTo>
                                  <a:pt x="14539" y="11568"/>
                                </a:lnTo>
                                <a:lnTo>
                                  <a:pt x="14468" y="11557"/>
                                </a:lnTo>
                                <a:lnTo>
                                  <a:pt x="14395" y="11545"/>
                                </a:lnTo>
                                <a:lnTo>
                                  <a:pt x="14323" y="11534"/>
                                </a:lnTo>
                                <a:lnTo>
                                  <a:pt x="14250" y="11521"/>
                                </a:lnTo>
                                <a:lnTo>
                                  <a:pt x="14177" y="11509"/>
                                </a:lnTo>
                                <a:lnTo>
                                  <a:pt x="14104" y="11496"/>
                                </a:lnTo>
                                <a:lnTo>
                                  <a:pt x="14031" y="11483"/>
                                </a:lnTo>
                                <a:lnTo>
                                  <a:pt x="13957" y="11470"/>
                                </a:lnTo>
                                <a:lnTo>
                                  <a:pt x="13904" y="11470"/>
                                </a:lnTo>
                                <a:lnTo>
                                  <a:pt x="13849" y="11470"/>
                                </a:lnTo>
                                <a:lnTo>
                                  <a:pt x="13795" y="11470"/>
                                </a:lnTo>
                                <a:lnTo>
                                  <a:pt x="13741" y="11470"/>
                                </a:lnTo>
                                <a:lnTo>
                                  <a:pt x="13687" y="11470"/>
                                </a:lnTo>
                                <a:lnTo>
                                  <a:pt x="13633" y="11470"/>
                                </a:lnTo>
                                <a:lnTo>
                                  <a:pt x="13578" y="11470"/>
                                </a:lnTo>
                                <a:lnTo>
                                  <a:pt x="13525" y="11470"/>
                                </a:lnTo>
                                <a:lnTo>
                                  <a:pt x="13445" y="11517"/>
                                </a:lnTo>
                                <a:lnTo>
                                  <a:pt x="13384" y="11554"/>
                                </a:lnTo>
                                <a:lnTo>
                                  <a:pt x="13337" y="11580"/>
                                </a:lnTo>
                                <a:lnTo>
                                  <a:pt x="13301" y="11598"/>
                                </a:lnTo>
                                <a:lnTo>
                                  <a:pt x="13273" y="11611"/>
                                </a:lnTo>
                                <a:lnTo>
                                  <a:pt x="13247" y="11621"/>
                                </a:lnTo>
                                <a:lnTo>
                                  <a:pt x="13221" y="11629"/>
                                </a:lnTo>
                                <a:lnTo>
                                  <a:pt x="13191" y="11637"/>
                                </a:lnTo>
                                <a:lnTo>
                                  <a:pt x="13191" y="11625"/>
                                </a:lnTo>
                                <a:lnTo>
                                  <a:pt x="13191" y="11615"/>
                                </a:lnTo>
                                <a:lnTo>
                                  <a:pt x="13191" y="11604"/>
                                </a:lnTo>
                                <a:lnTo>
                                  <a:pt x="13191" y="11592"/>
                                </a:lnTo>
                                <a:lnTo>
                                  <a:pt x="13191" y="11582"/>
                                </a:lnTo>
                                <a:lnTo>
                                  <a:pt x="13191" y="11570"/>
                                </a:lnTo>
                                <a:lnTo>
                                  <a:pt x="13191" y="11557"/>
                                </a:lnTo>
                                <a:lnTo>
                                  <a:pt x="13191" y="11544"/>
                                </a:lnTo>
                                <a:lnTo>
                                  <a:pt x="13180" y="11544"/>
                                </a:lnTo>
                                <a:lnTo>
                                  <a:pt x="13168" y="11544"/>
                                </a:lnTo>
                                <a:lnTo>
                                  <a:pt x="13156" y="11544"/>
                                </a:lnTo>
                                <a:lnTo>
                                  <a:pt x="13143" y="11544"/>
                                </a:lnTo>
                                <a:lnTo>
                                  <a:pt x="13132" y="11544"/>
                                </a:lnTo>
                                <a:lnTo>
                                  <a:pt x="13119" y="11544"/>
                                </a:lnTo>
                                <a:lnTo>
                                  <a:pt x="13106" y="11544"/>
                                </a:lnTo>
                                <a:lnTo>
                                  <a:pt x="13093" y="11544"/>
                                </a:lnTo>
                                <a:lnTo>
                                  <a:pt x="13093" y="11556"/>
                                </a:lnTo>
                                <a:lnTo>
                                  <a:pt x="13093" y="11567"/>
                                </a:lnTo>
                                <a:lnTo>
                                  <a:pt x="13093" y="11577"/>
                                </a:lnTo>
                                <a:lnTo>
                                  <a:pt x="13093" y="11589"/>
                                </a:lnTo>
                                <a:lnTo>
                                  <a:pt x="13093" y="11600"/>
                                </a:lnTo>
                                <a:lnTo>
                                  <a:pt x="13093" y="11611"/>
                                </a:lnTo>
                                <a:lnTo>
                                  <a:pt x="13093" y="11624"/>
                                </a:lnTo>
                                <a:lnTo>
                                  <a:pt x="13093" y="11637"/>
                                </a:lnTo>
                                <a:lnTo>
                                  <a:pt x="13069" y="11640"/>
                                </a:lnTo>
                                <a:lnTo>
                                  <a:pt x="13044" y="11641"/>
                                </a:lnTo>
                                <a:lnTo>
                                  <a:pt x="13021" y="11643"/>
                                </a:lnTo>
                                <a:lnTo>
                                  <a:pt x="12997" y="11647"/>
                                </a:lnTo>
                                <a:lnTo>
                                  <a:pt x="12973" y="11649"/>
                                </a:lnTo>
                                <a:lnTo>
                                  <a:pt x="12948" y="11653"/>
                                </a:lnTo>
                                <a:lnTo>
                                  <a:pt x="12922" y="11656"/>
                                </a:lnTo>
                                <a:lnTo>
                                  <a:pt x="12897" y="11660"/>
                                </a:lnTo>
                                <a:lnTo>
                                  <a:pt x="12862" y="11696"/>
                                </a:lnTo>
                                <a:lnTo>
                                  <a:pt x="12826" y="11734"/>
                                </a:lnTo>
                                <a:lnTo>
                                  <a:pt x="12791" y="11770"/>
                                </a:lnTo>
                                <a:lnTo>
                                  <a:pt x="12755" y="11807"/>
                                </a:lnTo>
                                <a:lnTo>
                                  <a:pt x="12718" y="11843"/>
                                </a:lnTo>
                                <a:lnTo>
                                  <a:pt x="12681" y="11880"/>
                                </a:lnTo>
                                <a:lnTo>
                                  <a:pt x="12645" y="11916"/>
                                </a:lnTo>
                                <a:lnTo>
                                  <a:pt x="12608" y="11954"/>
                                </a:lnTo>
                                <a:lnTo>
                                  <a:pt x="12494" y="12001"/>
                                </a:lnTo>
                                <a:lnTo>
                                  <a:pt x="12380" y="12048"/>
                                </a:lnTo>
                                <a:lnTo>
                                  <a:pt x="12265" y="12096"/>
                                </a:lnTo>
                                <a:lnTo>
                                  <a:pt x="12150" y="12145"/>
                                </a:lnTo>
                                <a:lnTo>
                                  <a:pt x="12036" y="12193"/>
                                </a:lnTo>
                                <a:lnTo>
                                  <a:pt x="11921" y="12241"/>
                                </a:lnTo>
                                <a:lnTo>
                                  <a:pt x="11807" y="12290"/>
                                </a:lnTo>
                                <a:lnTo>
                                  <a:pt x="11693" y="12339"/>
                                </a:lnTo>
                                <a:lnTo>
                                  <a:pt x="11633" y="12348"/>
                                </a:lnTo>
                                <a:lnTo>
                                  <a:pt x="11577" y="12357"/>
                                </a:lnTo>
                                <a:lnTo>
                                  <a:pt x="11525" y="12365"/>
                                </a:lnTo>
                                <a:lnTo>
                                  <a:pt x="11478" y="12374"/>
                                </a:lnTo>
                                <a:lnTo>
                                  <a:pt x="11389" y="12391"/>
                                </a:lnTo>
                                <a:lnTo>
                                  <a:pt x="11303" y="12410"/>
                                </a:lnTo>
                                <a:lnTo>
                                  <a:pt x="11214" y="12427"/>
                                </a:lnTo>
                                <a:lnTo>
                                  <a:pt x="11118" y="12445"/>
                                </a:lnTo>
                                <a:lnTo>
                                  <a:pt x="11065" y="12454"/>
                                </a:lnTo>
                                <a:lnTo>
                                  <a:pt x="11007" y="12464"/>
                                </a:lnTo>
                                <a:lnTo>
                                  <a:pt x="10943" y="12473"/>
                                </a:lnTo>
                                <a:lnTo>
                                  <a:pt x="10874" y="12483"/>
                                </a:lnTo>
                                <a:lnTo>
                                  <a:pt x="10664" y="12483"/>
                                </a:lnTo>
                                <a:lnTo>
                                  <a:pt x="10492" y="12482"/>
                                </a:lnTo>
                                <a:lnTo>
                                  <a:pt x="10413" y="12480"/>
                                </a:lnTo>
                                <a:lnTo>
                                  <a:pt x="10335" y="12478"/>
                                </a:lnTo>
                                <a:lnTo>
                                  <a:pt x="10257" y="12476"/>
                                </a:lnTo>
                                <a:lnTo>
                                  <a:pt x="10174" y="12471"/>
                                </a:lnTo>
                                <a:lnTo>
                                  <a:pt x="10084" y="12466"/>
                                </a:lnTo>
                                <a:lnTo>
                                  <a:pt x="9985" y="12459"/>
                                </a:lnTo>
                                <a:lnTo>
                                  <a:pt x="9873" y="12451"/>
                                </a:lnTo>
                                <a:lnTo>
                                  <a:pt x="9747" y="12441"/>
                                </a:lnTo>
                                <a:lnTo>
                                  <a:pt x="9441" y="12418"/>
                                </a:lnTo>
                                <a:lnTo>
                                  <a:pt x="9041" y="12385"/>
                                </a:lnTo>
                                <a:lnTo>
                                  <a:pt x="8787" y="12323"/>
                                </a:lnTo>
                                <a:lnTo>
                                  <a:pt x="8591" y="12274"/>
                                </a:lnTo>
                                <a:lnTo>
                                  <a:pt x="8443" y="12237"/>
                                </a:lnTo>
                                <a:lnTo>
                                  <a:pt x="8329" y="12207"/>
                                </a:lnTo>
                                <a:lnTo>
                                  <a:pt x="8240" y="12181"/>
                                </a:lnTo>
                                <a:lnTo>
                                  <a:pt x="8160" y="12157"/>
                                </a:lnTo>
                                <a:lnTo>
                                  <a:pt x="8077" y="12131"/>
                                </a:lnTo>
                                <a:lnTo>
                                  <a:pt x="7982" y="12098"/>
                                </a:lnTo>
                                <a:lnTo>
                                  <a:pt x="7916" y="12062"/>
                                </a:lnTo>
                                <a:lnTo>
                                  <a:pt x="7851" y="12027"/>
                                </a:lnTo>
                                <a:lnTo>
                                  <a:pt x="7785" y="11992"/>
                                </a:lnTo>
                                <a:lnTo>
                                  <a:pt x="7718" y="11955"/>
                                </a:lnTo>
                                <a:lnTo>
                                  <a:pt x="7652" y="11920"/>
                                </a:lnTo>
                                <a:lnTo>
                                  <a:pt x="7585" y="11883"/>
                                </a:lnTo>
                                <a:lnTo>
                                  <a:pt x="7517" y="11847"/>
                                </a:lnTo>
                                <a:lnTo>
                                  <a:pt x="7451" y="11809"/>
                                </a:lnTo>
                                <a:lnTo>
                                  <a:pt x="7444" y="11795"/>
                                </a:lnTo>
                                <a:lnTo>
                                  <a:pt x="7438" y="11780"/>
                                </a:lnTo>
                                <a:lnTo>
                                  <a:pt x="7431" y="11764"/>
                                </a:lnTo>
                                <a:lnTo>
                                  <a:pt x="7426" y="11749"/>
                                </a:lnTo>
                                <a:lnTo>
                                  <a:pt x="7418" y="11734"/>
                                </a:lnTo>
                                <a:lnTo>
                                  <a:pt x="7413" y="11718"/>
                                </a:lnTo>
                                <a:lnTo>
                                  <a:pt x="7405" y="11704"/>
                                </a:lnTo>
                                <a:lnTo>
                                  <a:pt x="7400" y="11689"/>
                                </a:lnTo>
                                <a:lnTo>
                                  <a:pt x="7372" y="11674"/>
                                </a:lnTo>
                                <a:lnTo>
                                  <a:pt x="7345" y="11657"/>
                                </a:lnTo>
                                <a:lnTo>
                                  <a:pt x="7318" y="11641"/>
                                </a:lnTo>
                                <a:lnTo>
                                  <a:pt x="7291" y="11622"/>
                                </a:lnTo>
                                <a:lnTo>
                                  <a:pt x="7237" y="11584"/>
                                </a:lnTo>
                                <a:lnTo>
                                  <a:pt x="7183" y="11545"/>
                                </a:lnTo>
                                <a:lnTo>
                                  <a:pt x="7156" y="11527"/>
                                </a:lnTo>
                                <a:lnTo>
                                  <a:pt x="7129" y="11508"/>
                                </a:lnTo>
                                <a:lnTo>
                                  <a:pt x="7101" y="11490"/>
                                </a:lnTo>
                                <a:lnTo>
                                  <a:pt x="7076" y="11474"/>
                                </a:lnTo>
                                <a:lnTo>
                                  <a:pt x="7048" y="11459"/>
                                </a:lnTo>
                                <a:lnTo>
                                  <a:pt x="7021" y="11445"/>
                                </a:lnTo>
                                <a:lnTo>
                                  <a:pt x="6994" y="11434"/>
                                </a:lnTo>
                                <a:lnTo>
                                  <a:pt x="6967" y="11424"/>
                                </a:lnTo>
                                <a:lnTo>
                                  <a:pt x="6902" y="11417"/>
                                </a:lnTo>
                                <a:lnTo>
                                  <a:pt x="6836" y="11411"/>
                                </a:lnTo>
                                <a:lnTo>
                                  <a:pt x="6770" y="11404"/>
                                </a:lnTo>
                                <a:lnTo>
                                  <a:pt x="6704" y="11398"/>
                                </a:lnTo>
                                <a:lnTo>
                                  <a:pt x="6637" y="11391"/>
                                </a:lnTo>
                                <a:lnTo>
                                  <a:pt x="6571" y="11385"/>
                                </a:lnTo>
                                <a:lnTo>
                                  <a:pt x="6504" y="11378"/>
                                </a:lnTo>
                                <a:lnTo>
                                  <a:pt x="6437" y="11372"/>
                                </a:lnTo>
                                <a:lnTo>
                                  <a:pt x="6005" y="11499"/>
                                </a:lnTo>
                                <a:lnTo>
                                  <a:pt x="5677" y="11598"/>
                                </a:lnTo>
                                <a:lnTo>
                                  <a:pt x="5542" y="11638"/>
                                </a:lnTo>
                                <a:lnTo>
                                  <a:pt x="5427" y="11674"/>
                                </a:lnTo>
                                <a:lnTo>
                                  <a:pt x="5325" y="11706"/>
                                </a:lnTo>
                                <a:lnTo>
                                  <a:pt x="5237" y="11734"/>
                                </a:lnTo>
                                <a:lnTo>
                                  <a:pt x="5157" y="11761"/>
                                </a:lnTo>
                                <a:lnTo>
                                  <a:pt x="5085" y="11786"/>
                                </a:lnTo>
                                <a:lnTo>
                                  <a:pt x="5017" y="11809"/>
                                </a:lnTo>
                                <a:lnTo>
                                  <a:pt x="4951" y="11834"/>
                                </a:lnTo>
                                <a:lnTo>
                                  <a:pt x="4813" y="11888"/>
                                </a:lnTo>
                                <a:lnTo>
                                  <a:pt x="4650" y="11954"/>
                                </a:lnTo>
                                <a:lnTo>
                                  <a:pt x="4317" y="12144"/>
                                </a:lnTo>
                                <a:lnTo>
                                  <a:pt x="4065" y="12290"/>
                                </a:lnTo>
                                <a:lnTo>
                                  <a:pt x="3877" y="12398"/>
                                </a:lnTo>
                                <a:lnTo>
                                  <a:pt x="3740" y="12479"/>
                                </a:lnTo>
                                <a:lnTo>
                                  <a:pt x="3687" y="12512"/>
                                </a:lnTo>
                                <a:lnTo>
                                  <a:pt x="3641" y="12542"/>
                                </a:lnTo>
                                <a:lnTo>
                                  <a:pt x="3601" y="12567"/>
                                </a:lnTo>
                                <a:lnTo>
                                  <a:pt x="3565" y="12593"/>
                                </a:lnTo>
                                <a:lnTo>
                                  <a:pt x="3498" y="12644"/>
                                </a:lnTo>
                                <a:lnTo>
                                  <a:pt x="3423" y="12702"/>
                                </a:lnTo>
                                <a:lnTo>
                                  <a:pt x="3434" y="12924"/>
                                </a:lnTo>
                                <a:lnTo>
                                  <a:pt x="3446" y="13147"/>
                                </a:lnTo>
                                <a:lnTo>
                                  <a:pt x="3458" y="13369"/>
                                </a:lnTo>
                                <a:lnTo>
                                  <a:pt x="3469" y="13592"/>
                                </a:lnTo>
                                <a:lnTo>
                                  <a:pt x="3482" y="13814"/>
                                </a:lnTo>
                                <a:lnTo>
                                  <a:pt x="3495" y="14037"/>
                                </a:lnTo>
                                <a:lnTo>
                                  <a:pt x="3508" y="14258"/>
                                </a:lnTo>
                                <a:lnTo>
                                  <a:pt x="3521" y="14481"/>
                                </a:lnTo>
                                <a:lnTo>
                                  <a:pt x="3545" y="14595"/>
                                </a:lnTo>
                                <a:lnTo>
                                  <a:pt x="3568" y="14711"/>
                                </a:lnTo>
                                <a:lnTo>
                                  <a:pt x="3592" y="14825"/>
                                </a:lnTo>
                                <a:lnTo>
                                  <a:pt x="3616" y="14939"/>
                                </a:lnTo>
                                <a:lnTo>
                                  <a:pt x="3640" y="15053"/>
                                </a:lnTo>
                                <a:lnTo>
                                  <a:pt x="3664" y="15167"/>
                                </a:lnTo>
                                <a:lnTo>
                                  <a:pt x="3687" y="15283"/>
                                </a:lnTo>
                                <a:lnTo>
                                  <a:pt x="3711" y="15397"/>
                                </a:lnTo>
                                <a:lnTo>
                                  <a:pt x="3746" y="15481"/>
                                </a:lnTo>
                                <a:lnTo>
                                  <a:pt x="3782" y="15565"/>
                                </a:lnTo>
                                <a:lnTo>
                                  <a:pt x="3817" y="15649"/>
                                </a:lnTo>
                                <a:lnTo>
                                  <a:pt x="3854" y="15734"/>
                                </a:lnTo>
                                <a:lnTo>
                                  <a:pt x="3889" y="15817"/>
                                </a:lnTo>
                                <a:lnTo>
                                  <a:pt x="3925" y="15902"/>
                                </a:lnTo>
                                <a:lnTo>
                                  <a:pt x="3962" y="15986"/>
                                </a:lnTo>
                                <a:lnTo>
                                  <a:pt x="4000" y="16071"/>
                                </a:lnTo>
                                <a:lnTo>
                                  <a:pt x="4127" y="16198"/>
                                </a:lnTo>
                                <a:lnTo>
                                  <a:pt x="4225" y="16294"/>
                                </a:lnTo>
                                <a:lnTo>
                                  <a:pt x="4264" y="16332"/>
                                </a:lnTo>
                                <a:lnTo>
                                  <a:pt x="4298" y="16365"/>
                                </a:lnTo>
                                <a:lnTo>
                                  <a:pt x="4326" y="16392"/>
                                </a:lnTo>
                                <a:lnTo>
                                  <a:pt x="4352" y="16414"/>
                                </a:lnTo>
                                <a:lnTo>
                                  <a:pt x="4374" y="16433"/>
                                </a:lnTo>
                                <a:lnTo>
                                  <a:pt x="4395" y="16448"/>
                                </a:lnTo>
                                <a:lnTo>
                                  <a:pt x="4413" y="16461"/>
                                </a:lnTo>
                                <a:lnTo>
                                  <a:pt x="4430" y="16472"/>
                                </a:lnTo>
                                <a:lnTo>
                                  <a:pt x="4448" y="16481"/>
                                </a:lnTo>
                                <a:lnTo>
                                  <a:pt x="4465" y="16490"/>
                                </a:lnTo>
                                <a:lnTo>
                                  <a:pt x="4485" y="16499"/>
                                </a:lnTo>
                                <a:lnTo>
                                  <a:pt x="4506" y="16509"/>
                                </a:lnTo>
                                <a:lnTo>
                                  <a:pt x="4506" y="16525"/>
                                </a:lnTo>
                                <a:lnTo>
                                  <a:pt x="4506" y="16543"/>
                                </a:lnTo>
                                <a:lnTo>
                                  <a:pt x="4506" y="16560"/>
                                </a:lnTo>
                                <a:lnTo>
                                  <a:pt x="4506" y="16578"/>
                                </a:lnTo>
                                <a:lnTo>
                                  <a:pt x="4506" y="16596"/>
                                </a:lnTo>
                                <a:lnTo>
                                  <a:pt x="4506" y="16615"/>
                                </a:lnTo>
                                <a:lnTo>
                                  <a:pt x="4506" y="16633"/>
                                </a:lnTo>
                                <a:lnTo>
                                  <a:pt x="4506" y="16652"/>
                                </a:lnTo>
                                <a:lnTo>
                                  <a:pt x="4396" y="16595"/>
                                </a:lnTo>
                                <a:lnTo>
                                  <a:pt x="4312" y="16551"/>
                                </a:lnTo>
                                <a:lnTo>
                                  <a:pt x="4248" y="16517"/>
                                </a:lnTo>
                                <a:lnTo>
                                  <a:pt x="4201" y="16490"/>
                                </a:lnTo>
                                <a:lnTo>
                                  <a:pt x="4182" y="16478"/>
                                </a:lnTo>
                                <a:lnTo>
                                  <a:pt x="4166" y="16466"/>
                                </a:lnTo>
                                <a:lnTo>
                                  <a:pt x="4151" y="16454"/>
                                </a:lnTo>
                                <a:lnTo>
                                  <a:pt x="4136" y="16443"/>
                                </a:lnTo>
                                <a:lnTo>
                                  <a:pt x="4107" y="16418"/>
                                </a:lnTo>
                                <a:lnTo>
                                  <a:pt x="4074" y="16387"/>
                                </a:lnTo>
                                <a:lnTo>
                                  <a:pt x="4056" y="16385"/>
                                </a:lnTo>
                                <a:lnTo>
                                  <a:pt x="4040" y="16383"/>
                                </a:lnTo>
                                <a:lnTo>
                                  <a:pt x="4022" y="16380"/>
                                </a:lnTo>
                                <a:lnTo>
                                  <a:pt x="4004" y="16378"/>
                                </a:lnTo>
                                <a:lnTo>
                                  <a:pt x="3987" y="16375"/>
                                </a:lnTo>
                                <a:lnTo>
                                  <a:pt x="3968" y="16372"/>
                                </a:lnTo>
                                <a:lnTo>
                                  <a:pt x="3949" y="16368"/>
                                </a:lnTo>
                                <a:lnTo>
                                  <a:pt x="3930" y="16364"/>
                                </a:lnTo>
                                <a:lnTo>
                                  <a:pt x="3924" y="16383"/>
                                </a:lnTo>
                                <a:lnTo>
                                  <a:pt x="3916" y="16401"/>
                                </a:lnTo>
                                <a:lnTo>
                                  <a:pt x="3905" y="16421"/>
                                </a:lnTo>
                                <a:lnTo>
                                  <a:pt x="3892" y="16444"/>
                                </a:lnTo>
                                <a:lnTo>
                                  <a:pt x="3861" y="16492"/>
                                </a:lnTo>
                                <a:lnTo>
                                  <a:pt x="3823" y="16547"/>
                                </a:lnTo>
                                <a:lnTo>
                                  <a:pt x="3804" y="16577"/>
                                </a:lnTo>
                                <a:lnTo>
                                  <a:pt x="3783" y="16609"/>
                                </a:lnTo>
                                <a:lnTo>
                                  <a:pt x="3763" y="16643"/>
                                </a:lnTo>
                                <a:lnTo>
                                  <a:pt x="3742" y="16678"/>
                                </a:lnTo>
                                <a:lnTo>
                                  <a:pt x="3722" y="16716"/>
                                </a:lnTo>
                                <a:lnTo>
                                  <a:pt x="3702" y="16756"/>
                                </a:lnTo>
                                <a:lnTo>
                                  <a:pt x="3683" y="16798"/>
                                </a:lnTo>
                                <a:lnTo>
                                  <a:pt x="3665" y="16842"/>
                                </a:lnTo>
                                <a:lnTo>
                                  <a:pt x="3650" y="16914"/>
                                </a:lnTo>
                                <a:lnTo>
                                  <a:pt x="3634" y="16985"/>
                                </a:lnTo>
                                <a:lnTo>
                                  <a:pt x="3619" y="17058"/>
                                </a:lnTo>
                                <a:lnTo>
                                  <a:pt x="3605" y="17130"/>
                                </a:lnTo>
                                <a:lnTo>
                                  <a:pt x="3590" y="17203"/>
                                </a:lnTo>
                                <a:lnTo>
                                  <a:pt x="3574" y="17276"/>
                                </a:lnTo>
                                <a:lnTo>
                                  <a:pt x="3559" y="17350"/>
                                </a:lnTo>
                                <a:lnTo>
                                  <a:pt x="3544" y="17423"/>
                                </a:lnTo>
                                <a:lnTo>
                                  <a:pt x="3567" y="17415"/>
                                </a:lnTo>
                                <a:lnTo>
                                  <a:pt x="3592" y="17406"/>
                                </a:lnTo>
                                <a:lnTo>
                                  <a:pt x="3616" y="17398"/>
                                </a:lnTo>
                                <a:lnTo>
                                  <a:pt x="3639" y="17388"/>
                                </a:lnTo>
                                <a:lnTo>
                                  <a:pt x="3663" y="17379"/>
                                </a:lnTo>
                                <a:lnTo>
                                  <a:pt x="3686" y="17369"/>
                                </a:lnTo>
                                <a:lnTo>
                                  <a:pt x="3710" y="17359"/>
                                </a:lnTo>
                                <a:lnTo>
                                  <a:pt x="3735" y="17348"/>
                                </a:lnTo>
                                <a:lnTo>
                                  <a:pt x="3788" y="17348"/>
                                </a:lnTo>
                                <a:lnTo>
                                  <a:pt x="3842" y="17348"/>
                                </a:lnTo>
                                <a:lnTo>
                                  <a:pt x="3896" y="17348"/>
                                </a:lnTo>
                                <a:lnTo>
                                  <a:pt x="3951" y="17348"/>
                                </a:lnTo>
                                <a:lnTo>
                                  <a:pt x="4006" y="17348"/>
                                </a:lnTo>
                                <a:lnTo>
                                  <a:pt x="4061" y="17348"/>
                                </a:lnTo>
                                <a:lnTo>
                                  <a:pt x="4116" y="17348"/>
                                </a:lnTo>
                                <a:lnTo>
                                  <a:pt x="4172" y="17348"/>
                                </a:lnTo>
                                <a:lnTo>
                                  <a:pt x="4205" y="17375"/>
                                </a:lnTo>
                                <a:lnTo>
                                  <a:pt x="4237" y="17401"/>
                                </a:lnTo>
                                <a:lnTo>
                                  <a:pt x="4270" y="17428"/>
                                </a:lnTo>
                                <a:lnTo>
                                  <a:pt x="4303" y="17456"/>
                                </a:lnTo>
                                <a:lnTo>
                                  <a:pt x="4336" y="17484"/>
                                </a:lnTo>
                                <a:lnTo>
                                  <a:pt x="4369" y="17512"/>
                                </a:lnTo>
                                <a:lnTo>
                                  <a:pt x="4403" y="17540"/>
                                </a:lnTo>
                                <a:lnTo>
                                  <a:pt x="4437" y="17567"/>
                                </a:lnTo>
                                <a:lnTo>
                                  <a:pt x="4439" y="17633"/>
                                </a:lnTo>
                                <a:lnTo>
                                  <a:pt x="4442" y="17698"/>
                                </a:lnTo>
                                <a:lnTo>
                                  <a:pt x="4444" y="17764"/>
                                </a:lnTo>
                                <a:lnTo>
                                  <a:pt x="4446" y="17830"/>
                                </a:lnTo>
                                <a:lnTo>
                                  <a:pt x="4450" y="17897"/>
                                </a:lnTo>
                                <a:lnTo>
                                  <a:pt x="4452" y="17964"/>
                                </a:lnTo>
                                <a:lnTo>
                                  <a:pt x="4456" y="18030"/>
                                </a:lnTo>
                                <a:lnTo>
                                  <a:pt x="4460" y="18097"/>
                                </a:lnTo>
                                <a:lnTo>
                                  <a:pt x="4449" y="18097"/>
                                </a:lnTo>
                                <a:lnTo>
                                  <a:pt x="4438" y="18097"/>
                                </a:lnTo>
                                <a:lnTo>
                                  <a:pt x="4425" y="18097"/>
                                </a:lnTo>
                                <a:lnTo>
                                  <a:pt x="4413" y="18097"/>
                                </a:lnTo>
                                <a:lnTo>
                                  <a:pt x="4400" y="18097"/>
                                </a:lnTo>
                                <a:lnTo>
                                  <a:pt x="4389" y="18097"/>
                                </a:lnTo>
                                <a:lnTo>
                                  <a:pt x="4376" y="18097"/>
                                </a:lnTo>
                                <a:lnTo>
                                  <a:pt x="4363" y="18097"/>
                                </a:lnTo>
                                <a:lnTo>
                                  <a:pt x="4360" y="18037"/>
                                </a:lnTo>
                                <a:lnTo>
                                  <a:pt x="4358" y="17977"/>
                                </a:lnTo>
                                <a:lnTo>
                                  <a:pt x="4356" y="17916"/>
                                </a:lnTo>
                                <a:lnTo>
                                  <a:pt x="4353" y="17856"/>
                                </a:lnTo>
                                <a:lnTo>
                                  <a:pt x="4350" y="17794"/>
                                </a:lnTo>
                                <a:lnTo>
                                  <a:pt x="4347" y="17734"/>
                                </a:lnTo>
                                <a:lnTo>
                                  <a:pt x="4344" y="17674"/>
                                </a:lnTo>
                                <a:lnTo>
                                  <a:pt x="4339" y="17613"/>
                                </a:lnTo>
                                <a:lnTo>
                                  <a:pt x="4306" y="17581"/>
                                </a:lnTo>
                                <a:lnTo>
                                  <a:pt x="4280" y="17555"/>
                                </a:lnTo>
                                <a:lnTo>
                                  <a:pt x="4259" y="17537"/>
                                </a:lnTo>
                                <a:lnTo>
                                  <a:pt x="4239" y="17519"/>
                                </a:lnTo>
                                <a:lnTo>
                                  <a:pt x="4217" y="17504"/>
                                </a:lnTo>
                                <a:lnTo>
                                  <a:pt x="4192" y="17488"/>
                                </a:lnTo>
                                <a:lnTo>
                                  <a:pt x="4160" y="17469"/>
                                </a:lnTo>
                                <a:lnTo>
                                  <a:pt x="4120" y="17447"/>
                                </a:lnTo>
                                <a:lnTo>
                                  <a:pt x="4086" y="17447"/>
                                </a:lnTo>
                                <a:lnTo>
                                  <a:pt x="4050" y="17447"/>
                                </a:lnTo>
                                <a:lnTo>
                                  <a:pt x="4014" y="17447"/>
                                </a:lnTo>
                                <a:lnTo>
                                  <a:pt x="3979" y="17447"/>
                                </a:lnTo>
                                <a:lnTo>
                                  <a:pt x="3942" y="17447"/>
                                </a:lnTo>
                                <a:lnTo>
                                  <a:pt x="3905" y="17447"/>
                                </a:lnTo>
                                <a:lnTo>
                                  <a:pt x="3869" y="17447"/>
                                </a:lnTo>
                                <a:lnTo>
                                  <a:pt x="3832" y="17447"/>
                                </a:lnTo>
                                <a:lnTo>
                                  <a:pt x="3786" y="17473"/>
                                </a:lnTo>
                                <a:lnTo>
                                  <a:pt x="3742" y="17499"/>
                                </a:lnTo>
                                <a:lnTo>
                                  <a:pt x="3696" y="17526"/>
                                </a:lnTo>
                                <a:lnTo>
                                  <a:pt x="3651" y="17554"/>
                                </a:lnTo>
                                <a:lnTo>
                                  <a:pt x="3605" y="17581"/>
                                </a:lnTo>
                                <a:lnTo>
                                  <a:pt x="3560" y="17610"/>
                                </a:lnTo>
                                <a:lnTo>
                                  <a:pt x="3514" y="17638"/>
                                </a:lnTo>
                                <a:lnTo>
                                  <a:pt x="3469" y="17665"/>
                                </a:lnTo>
                                <a:lnTo>
                                  <a:pt x="3469" y="17694"/>
                                </a:lnTo>
                                <a:lnTo>
                                  <a:pt x="3469" y="17723"/>
                                </a:lnTo>
                                <a:lnTo>
                                  <a:pt x="3469" y="17752"/>
                                </a:lnTo>
                                <a:lnTo>
                                  <a:pt x="3469" y="17781"/>
                                </a:lnTo>
                                <a:lnTo>
                                  <a:pt x="3469" y="17811"/>
                                </a:lnTo>
                                <a:lnTo>
                                  <a:pt x="3469" y="17841"/>
                                </a:lnTo>
                                <a:lnTo>
                                  <a:pt x="3469" y="17871"/>
                                </a:lnTo>
                                <a:lnTo>
                                  <a:pt x="3469" y="17902"/>
                                </a:lnTo>
                                <a:lnTo>
                                  <a:pt x="3491" y="17922"/>
                                </a:lnTo>
                                <a:lnTo>
                                  <a:pt x="3512" y="17942"/>
                                </a:lnTo>
                                <a:lnTo>
                                  <a:pt x="3534" y="17962"/>
                                </a:lnTo>
                                <a:lnTo>
                                  <a:pt x="3555" y="17983"/>
                                </a:lnTo>
                                <a:lnTo>
                                  <a:pt x="3577" y="18004"/>
                                </a:lnTo>
                                <a:lnTo>
                                  <a:pt x="3599" y="18025"/>
                                </a:lnTo>
                                <a:lnTo>
                                  <a:pt x="3620" y="18046"/>
                                </a:lnTo>
                                <a:lnTo>
                                  <a:pt x="3641" y="18069"/>
                                </a:lnTo>
                                <a:lnTo>
                                  <a:pt x="3696" y="18092"/>
                                </a:lnTo>
                                <a:lnTo>
                                  <a:pt x="3750" y="18116"/>
                                </a:lnTo>
                                <a:lnTo>
                                  <a:pt x="3804" y="18141"/>
                                </a:lnTo>
                                <a:lnTo>
                                  <a:pt x="3858" y="18164"/>
                                </a:lnTo>
                                <a:lnTo>
                                  <a:pt x="3913" y="18189"/>
                                </a:lnTo>
                                <a:lnTo>
                                  <a:pt x="3966" y="18214"/>
                                </a:lnTo>
                                <a:lnTo>
                                  <a:pt x="4020" y="18238"/>
                                </a:lnTo>
                                <a:lnTo>
                                  <a:pt x="4074" y="18264"/>
                                </a:lnTo>
                                <a:lnTo>
                                  <a:pt x="4109" y="18269"/>
                                </a:lnTo>
                                <a:lnTo>
                                  <a:pt x="4145" y="18274"/>
                                </a:lnTo>
                                <a:lnTo>
                                  <a:pt x="4180" y="18280"/>
                                </a:lnTo>
                                <a:lnTo>
                                  <a:pt x="4217" y="18285"/>
                                </a:lnTo>
                                <a:lnTo>
                                  <a:pt x="4252" y="18291"/>
                                </a:lnTo>
                                <a:lnTo>
                                  <a:pt x="4288" y="18297"/>
                                </a:lnTo>
                                <a:lnTo>
                                  <a:pt x="4325" y="18304"/>
                                </a:lnTo>
                                <a:lnTo>
                                  <a:pt x="4363" y="18310"/>
                                </a:lnTo>
                                <a:lnTo>
                                  <a:pt x="4379" y="18322"/>
                                </a:lnTo>
                                <a:lnTo>
                                  <a:pt x="4397" y="18332"/>
                                </a:lnTo>
                                <a:lnTo>
                                  <a:pt x="4415" y="18344"/>
                                </a:lnTo>
                                <a:lnTo>
                                  <a:pt x="4432" y="18357"/>
                                </a:lnTo>
                                <a:lnTo>
                                  <a:pt x="4450" y="18370"/>
                                </a:lnTo>
                                <a:lnTo>
                                  <a:pt x="4469" y="18382"/>
                                </a:lnTo>
                                <a:lnTo>
                                  <a:pt x="4488" y="18395"/>
                                </a:lnTo>
                                <a:lnTo>
                                  <a:pt x="4506" y="18408"/>
                                </a:lnTo>
                                <a:lnTo>
                                  <a:pt x="4512" y="18423"/>
                                </a:lnTo>
                                <a:lnTo>
                                  <a:pt x="4519" y="18438"/>
                                </a:lnTo>
                                <a:lnTo>
                                  <a:pt x="4525" y="18454"/>
                                </a:lnTo>
                                <a:lnTo>
                                  <a:pt x="4532" y="18469"/>
                                </a:lnTo>
                                <a:lnTo>
                                  <a:pt x="4538" y="18483"/>
                                </a:lnTo>
                                <a:lnTo>
                                  <a:pt x="4545" y="18499"/>
                                </a:lnTo>
                                <a:lnTo>
                                  <a:pt x="4551" y="18514"/>
                                </a:lnTo>
                                <a:lnTo>
                                  <a:pt x="4558" y="18529"/>
                                </a:lnTo>
                                <a:lnTo>
                                  <a:pt x="4517" y="18527"/>
                                </a:lnTo>
                                <a:lnTo>
                                  <a:pt x="4475" y="18524"/>
                                </a:lnTo>
                                <a:lnTo>
                                  <a:pt x="4433" y="18522"/>
                                </a:lnTo>
                                <a:lnTo>
                                  <a:pt x="4391" y="18520"/>
                                </a:lnTo>
                                <a:lnTo>
                                  <a:pt x="4347" y="18517"/>
                                </a:lnTo>
                                <a:lnTo>
                                  <a:pt x="4305" y="18514"/>
                                </a:lnTo>
                                <a:lnTo>
                                  <a:pt x="4261" y="18510"/>
                                </a:lnTo>
                                <a:lnTo>
                                  <a:pt x="4218" y="18506"/>
                                </a:lnTo>
                                <a:lnTo>
                                  <a:pt x="4165" y="18489"/>
                                </a:lnTo>
                                <a:lnTo>
                                  <a:pt x="4110" y="18471"/>
                                </a:lnTo>
                                <a:lnTo>
                                  <a:pt x="4056" y="18454"/>
                                </a:lnTo>
                                <a:lnTo>
                                  <a:pt x="4002" y="18436"/>
                                </a:lnTo>
                                <a:lnTo>
                                  <a:pt x="3948" y="18418"/>
                                </a:lnTo>
                                <a:lnTo>
                                  <a:pt x="3894" y="18400"/>
                                </a:lnTo>
                                <a:lnTo>
                                  <a:pt x="3839" y="18381"/>
                                </a:lnTo>
                                <a:lnTo>
                                  <a:pt x="3786" y="18362"/>
                                </a:lnTo>
                                <a:lnTo>
                                  <a:pt x="3706" y="18297"/>
                                </a:lnTo>
                                <a:lnTo>
                                  <a:pt x="3644" y="18247"/>
                                </a:lnTo>
                                <a:lnTo>
                                  <a:pt x="3618" y="18224"/>
                                </a:lnTo>
                                <a:lnTo>
                                  <a:pt x="3596" y="18204"/>
                                </a:lnTo>
                                <a:lnTo>
                                  <a:pt x="3575" y="18185"/>
                                </a:lnTo>
                                <a:lnTo>
                                  <a:pt x="3557" y="18166"/>
                                </a:lnTo>
                                <a:lnTo>
                                  <a:pt x="3539" y="18149"/>
                                </a:lnTo>
                                <a:lnTo>
                                  <a:pt x="3521" y="18130"/>
                                </a:lnTo>
                                <a:lnTo>
                                  <a:pt x="3505" y="18111"/>
                                </a:lnTo>
                                <a:lnTo>
                                  <a:pt x="3487" y="18089"/>
                                </a:lnTo>
                                <a:lnTo>
                                  <a:pt x="3448" y="18039"/>
                                </a:lnTo>
                                <a:lnTo>
                                  <a:pt x="3400" y="17977"/>
                                </a:lnTo>
                                <a:lnTo>
                                  <a:pt x="3389" y="17975"/>
                                </a:lnTo>
                                <a:lnTo>
                                  <a:pt x="3377" y="17972"/>
                                </a:lnTo>
                                <a:lnTo>
                                  <a:pt x="3366" y="17970"/>
                                </a:lnTo>
                                <a:lnTo>
                                  <a:pt x="3353" y="17967"/>
                                </a:lnTo>
                                <a:lnTo>
                                  <a:pt x="3341" y="17964"/>
                                </a:lnTo>
                                <a:lnTo>
                                  <a:pt x="3328" y="17960"/>
                                </a:lnTo>
                                <a:lnTo>
                                  <a:pt x="3315" y="17957"/>
                                </a:lnTo>
                                <a:lnTo>
                                  <a:pt x="3302" y="17953"/>
                                </a:lnTo>
                                <a:lnTo>
                                  <a:pt x="3277" y="17858"/>
                                </a:lnTo>
                                <a:lnTo>
                                  <a:pt x="3258" y="17785"/>
                                </a:lnTo>
                                <a:lnTo>
                                  <a:pt x="3245" y="17727"/>
                                </a:lnTo>
                                <a:lnTo>
                                  <a:pt x="3236" y="17683"/>
                                </a:lnTo>
                                <a:lnTo>
                                  <a:pt x="3234" y="17663"/>
                                </a:lnTo>
                                <a:lnTo>
                                  <a:pt x="3231" y="17644"/>
                                </a:lnTo>
                                <a:lnTo>
                                  <a:pt x="3229" y="17626"/>
                                </a:lnTo>
                                <a:lnTo>
                                  <a:pt x="3228" y="17607"/>
                                </a:lnTo>
                                <a:lnTo>
                                  <a:pt x="3227" y="17566"/>
                                </a:lnTo>
                                <a:lnTo>
                                  <a:pt x="3227" y="17515"/>
                                </a:lnTo>
                                <a:lnTo>
                                  <a:pt x="3293" y="17325"/>
                                </a:lnTo>
                                <a:lnTo>
                                  <a:pt x="3343" y="17176"/>
                                </a:lnTo>
                                <a:lnTo>
                                  <a:pt x="3365" y="17115"/>
                                </a:lnTo>
                                <a:lnTo>
                                  <a:pt x="3385" y="17060"/>
                                </a:lnTo>
                                <a:lnTo>
                                  <a:pt x="3405" y="17010"/>
                                </a:lnTo>
                                <a:lnTo>
                                  <a:pt x="3422" y="16963"/>
                                </a:lnTo>
                                <a:lnTo>
                                  <a:pt x="3440" y="16919"/>
                                </a:lnTo>
                                <a:lnTo>
                                  <a:pt x="3459" y="16876"/>
                                </a:lnTo>
                                <a:lnTo>
                                  <a:pt x="3479" y="16832"/>
                                </a:lnTo>
                                <a:lnTo>
                                  <a:pt x="3500" y="16786"/>
                                </a:lnTo>
                                <a:lnTo>
                                  <a:pt x="3550" y="16683"/>
                                </a:lnTo>
                                <a:lnTo>
                                  <a:pt x="3613" y="16554"/>
                                </a:lnTo>
                                <a:lnTo>
                                  <a:pt x="3678" y="16491"/>
                                </a:lnTo>
                                <a:lnTo>
                                  <a:pt x="3727" y="16443"/>
                                </a:lnTo>
                                <a:lnTo>
                                  <a:pt x="3764" y="16405"/>
                                </a:lnTo>
                                <a:lnTo>
                                  <a:pt x="3790" y="16375"/>
                                </a:lnTo>
                                <a:lnTo>
                                  <a:pt x="3801" y="16363"/>
                                </a:lnTo>
                                <a:lnTo>
                                  <a:pt x="3810" y="16351"/>
                                </a:lnTo>
                                <a:lnTo>
                                  <a:pt x="3818" y="16338"/>
                                </a:lnTo>
                                <a:lnTo>
                                  <a:pt x="3825" y="16326"/>
                                </a:lnTo>
                                <a:lnTo>
                                  <a:pt x="3839" y="16299"/>
                                </a:lnTo>
                                <a:lnTo>
                                  <a:pt x="3855" y="16266"/>
                                </a:lnTo>
                                <a:lnTo>
                                  <a:pt x="3854" y="16247"/>
                                </a:lnTo>
                                <a:lnTo>
                                  <a:pt x="3850" y="16227"/>
                                </a:lnTo>
                                <a:lnTo>
                                  <a:pt x="3845" y="16205"/>
                                </a:lnTo>
                                <a:lnTo>
                                  <a:pt x="3837" y="16180"/>
                                </a:lnTo>
                                <a:lnTo>
                                  <a:pt x="3826" y="16154"/>
                                </a:lnTo>
                                <a:lnTo>
                                  <a:pt x="3815" y="16124"/>
                                </a:lnTo>
                                <a:lnTo>
                                  <a:pt x="3799" y="16091"/>
                                </a:lnTo>
                                <a:lnTo>
                                  <a:pt x="3783" y="16054"/>
                                </a:lnTo>
                                <a:lnTo>
                                  <a:pt x="3742" y="15969"/>
                                </a:lnTo>
                                <a:lnTo>
                                  <a:pt x="3692" y="15867"/>
                                </a:lnTo>
                                <a:lnTo>
                                  <a:pt x="3634" y="15742"/>
                                </a:lnTo>
                                <a:lnTo>
                                  <a:pt x="3567" y="15592"/>
                                </a:lnTo>
                                <a:lnTo>
                                  <a:pt x="3559" y="15562"/>
                                </a:lnTo>
                                <a:lnTo>
                                  <a:pt x="3550" y="15532"/>
                                </a:lnTo>
                                <a:lnTo>
                                  <a:pt x="3541" y="15502"/>
                                </a:lnTo>
                                <a:lnTo>
                                  <a:pt x="3533" y="15471"/>
                                </a:lnTo>
                                <a:lnTo>
                                  <a:pt x="3524" y="15442"/>
                                </a:lnTo>
                                <a:lnTo>
                                  <a:pt x="3515" y="15411"/>
                                </a:lnTo>
                                <a:lnTo>
                                  <a:pt x="3507" y="15381"/>
                                </a:lnTo>
                                <a:lnTo>
                                  <a:pt x="3498" y="15351"/>
                                </a:lnTo>
                                <a:lnTo>
                                  <a:pt x="3480" y="15351"/>
                                </a:lnTo>
                                <a:lnTo>
                                  <a:pt x="3462" y="15351"/>
                                </a:lnTo>
                                <a:lnTo>
                                  <a:pt x="3443" y="15351"/>
                                </a:lnTo>
                                <a:lnTo>
                                  <a:pt x="3425" y="15351"/>
                                </a:lnTo>
                                <a:lnTo>
                                  <a:pt x="3406" y="15351"/>
                                </a:lnTo>
                                <a:lnTo>
                                  <a:pt x="3387" y="15351"/>
                                </a:lnTo>
                                <a:lnTo>
                                  <a:pt x="3368" y="15351"/>
                                </a:lnTo>
                                <a:lnTo>
                                  <a:pt x="3348" y="15351"/>
                                </a:lnTo>
                                <a:lnTo>
                                  <a:pt x="3326" y="15413"/>
                                </a:lnTo>
                                <a:lnTo>
                                  <a:pt x="3307" y="15462"/>
                                </a:lnTo>
                                <a:lnTo>
                                  <a:pt x="3299" y="15482"/>
                                </a:lnTo>
                                <a:lnTo>
                                  <a:pt x="3290" y="15499"/>
                                </a:lnTo>
                                <a:lnTo>
                                  <a:pt x="3283" y="15515"/>
                                </a:lnTo>
                                <a:lnTo>
                                  <a:pt x="3275" y="15529"/>
                                </a:lnTo>
                                <a:lnTo>
                                  <a:pt x="3267" y="15542"/>
                                </a:lnTo>
                                <a:lnTo>
                                  <a:pt x="3258" y="15555"/>
                                </a:lnTo>
                                <a:lnTo>
                                  <a:pt x="3249" y="15567"/>
                                </a:lnTo>
                                <a:lnTo>
                                  <a:pt x="3238" y="15580"/>
                                </a:lnTo>
                                <a:lnTo>
                                  <a:pt x="3214" y="15605"/>
                                </a:lnTo>
                                <a:lnTo>
                                  <a:pt x="3181" y="15638"/>
                                </a:lnTo>
                                <a:lnTo>
                                  <a:pt x="3142" y="15658"/>
                                </a:lnTo>
                                <a:lnTo>
                                  <a:pt x="3103" y="15678"/>
                                </a:lnTo>
                                <a:lnTo>
                                  <a:pt x="3064" y="15700"/>
                                </a:lnTo>
                                <a:lnTo>
                                  <a:pt x="3025" y="15720"/>
                                </a:lnTo>
                                <a:lnTo>
                                  <a:pt x="2986" y="15741"/>
                                </a:lnTo>
                                <a:lnTo>
                                  <a:pt x="2947" y="15762"/>
                                </a:lnTo>
                                <a:lnTo>
                                  <a:pt x="2908" y="15784"/>
                                </a:lnTo>
                                <a:lnTo>
                                  <a:pt x="2870" y="15806"/>
                                </a:lnTo>
                                <a:lnTo>
                                  <a:pt x="2815" y="15806"/>
                                </a:lnTo>
                                <a:lnTo>
                                  <a:pt x="2761" y="15806"/>
                                </a:lnTo>
                                <a:lnTo>
                                  <a:pt x="2707" y="15806"/>
                                </a:lnTo>
                                <a:lnTo>
                                  <a:pt x="2653" y="15806"/>
                                </a:lnTo>
                                <a:lnTo>
                                  <a:pt x="2599" y="15806"/>
                                </a:lnTo>
                                <a:lnTo>
                                  <a:pt x="2543" y="15806"/>
                                </a:lnTo>
                                <a:lnTo>
                                  <a:pt x="2488" y="15806"/>
                                </a:lnTo>
                                <a:lnTo>
                                  <a:pt x="2432" y="15806"/>
                                </a:lnTo>
                                <a:lnTo>
                                  <a:pt x="2403" y="15797"/>
                                </a:lnTo>
                                <a:lnTo>
                                  <a:pt x="2375" y="15788"/>
                                </a:lnTo>
                                <a:lnTo>
                                  <a:pt x="2345" y="15780"/>
                                </a:lnTo>
                                <a:lnTo>
                                  <a:pt x="2316" y="15771"/>
                                </a:lnTo>
                                <a:lnTo>
                                  <a:pt x="2286" y="15762"/>
                                </a:lnTo>
                                <a:lnTo>
                                  <a:pt x="2256" y="15754"/>
                                </a:lnTo>
                                <a:lnTo>
                                  <a:pt x="2226" y="15746"/>
                                </a:lnTo>
                                <a:lnTo>
                                  <a:pt x="2195" y="15736"/>
                                </a:lnTo>
                                <a:lnTo>
                                  <a:pt x="2193" y="15748"/>
                                </a:lnTo>
                                <a:lnTo>
                                  <a:pt x="2191" y="15758"/>
                                </a:lnTo>
                                <a:lnTo>
                                  <a:pt x="2187" y="15771"/>
                                </a:lnTo>
                                <a:lnTo>
                                  <a:pt x="2184" y="15783"/>
                                </a:lnTo>
                                <a:lnTo>
                                  <a:pt x="2179" y="15796"/>
                                </a:lnTo>
                                <a:lnTo>
                                  <a:pt x="2175" y="15809"/>
                                </a:lnTo>
                                <a:lnTo>
                                  <a:pt x="2171" y="15821"/>
                                </a:lnTo>
                                <a:lnTo>
                                  <a:pt x="2167" y="15834"/>
                                </a:lnTo>
                                <a:lnTo>
                                  <a:pt x="2096" y="15889"/>
                                </a:lnTo>
                                <a:lnTo>
                                  <a:pt x="2041" y="15932"/>
                                </a:lnTo>
                                <a:lnTo>
                                  <a:pt x="2019" y="15948"/>
                                </a:lnTo>
                                <a:lnTo>
                                  <a:pt x="1998" y="15963"/>
                                </a:lnTo>
                                <a:lnTo>
                                  <a:pt x="1980" y="15975"/>
                                </a:lnTo>
                                <a:lnTo>
                                  <a:pt x="1962" y="15986"/>
                                </a:lnTo>
                                <a:lnTo>
                                  <a:pt x="1946" y="15995"/>
                                </a:lnTo>
                                <a:lnTo>
                                  <a:pt x="1929" y="16003"/>
                                </a:lnTo>
                                <a:lnTo>
                                  <a:pt x="1913" y="16012"/>
                                </a:lnTo>
                                <a:lnTo>
                                  <a:pt x="1896" y="16019"/>
                                </a:lnTo>
                                <a:lnTo>
                                  <a:pt x="1857" y="16032"/>
                                </a:lnTo>
                                <a:lnTo>
                                  <a:pt x="1809" y="16047"/>
                                </a:lnTo>
                                <a:lnTo>
                                  <a:pt x="1635" y="16047"/>
                                </a:lnTo>
                                <a:lnTo>
                                  <a:pt x="1500" y="16047"/>
                                </a:lnTo>
                                <a:lnTo>
                                  <a:pt x="1399" y="16045"/>
                                </a:lnTo>
                                <a:lnTo>
                                  <a:pt x="1321" y="16041"/>
                                </a:lnTo>
                                <a:lnTo>
                                  <a:pt x="1289" y="16039"/>
                                </a:lnTo>
                                <a:lnTo>
                                  <a:pt x="1260" y="16036"/>
                                </a:lnTo>
                                <a:lnTo>
                                  <a:pt x="1231" y="16033"/>
                                </a:lnTo>
                                <a:lnTo>
                                  <a:pt x="1204" y="16028"/>
                                </a:lnTo>
                                <a:lnTo>
                                  <a:pt x="1149" y="16016"/>
                                </a:lnTo>
                                <a:lnTo>
                                  <a:pt x="1083" y="16001"/>
                                </a:lnTo>
                                <a:lnTo>
                                  <a:pt x="1036" y="15969"/>
                                </a:lnTo>
                                <a:lnTo>
                                  <a:pt x="998" y="15945"/>
                                </a:lnTo>
                                <a:lnTo>
                                  <a:pt x="969" y="15926"/>
                                </a:lnTo>
                                <a:lnTo>
                                  <a:pt x="945" y="15913"/>
                                </a:lnTo>
                                <a:lnTo>
                                  <a:pt x="923" y="15903"/>
                                </a:lnTo>
                                <a:lnTo>
                                  <a:pt x="900" y="15895"/>
                                </a:lnTo>
                                <a:lnTo>
                                  <a:pt x="874" y="15888"/>
                                </a:lnTo>
                                <a:lnTo>
                                  <a:pt x="841" y="15881"/>
                                </a:lnTo>
                                <a:lnTo>
                                  <a:pt x="833" y="15856"/>
                                </a:lnTo>
                                <a:lnTo>
                                  <a:pt x="824" y="15833"/>
                                </a:lnTo>
                                <a:lnTo>
                                  <a:pt x="815" y="15809"/>
                                </a:lnTo>
                                <a:lnTo>
                                  <a:pt x="807" y="15784"/>
                                </a:lnTo>
                                <a:lnTo>
                                  <a:pt x="798" y="15761"/>
                                </a:lnTo>
                                <a:lnTo>
                                  <a:pt x="790" y="15735"/>
                                </a:lnTo>
                                <a:lnTo>
                                  <a:pt x="781" y="15710"/>
                                </a:lnTo>
                                <a:lnTo>
                                  <a:pt x="772" y="15684"/>
                                </a:lnTo>
                                <a:lnTo>
                                  <a:pt x="772" y="15574"/>
                                </a:lnTo>
                                <a:lnTo>
                                  <a:pt x="773" y="15488"/>
                                </a:lnTo>
                                <a:lnTo>
                                  <a:pt x="774" y="15452"/>
                                </a:lnTo>
                                <a:lnTo>
                                  <a:pt x="775" y="15419"/>
                                </a:lnTo>
                                <a:lnTo>
                                  <a:pt x="778" y="15390"/>
                                </a:lnTo>
                                <a:lnTo>
                                  <a:pt x="781" y="15362"/>
                                </a:lnTo>
                                <a:lnTo>
                                  <a:pt x="785" y="15336"/>
                                </a:lnTo>
                                <a:lnTo>
                                  <a:pt x="790" y="15310"/>
                                </a:lnTo>
                                <a:lnTo>
                                  <a:pt x="794" y="15283"/>
                                </a:lnTo>
                                <a:lnTo>
                                  <a:pt x="801" y="15253"/>
                                </a:lnTo>
                                <a:lnTo>
                                  <a:pt x="819" y="15190"/>
                                </a:lnTo>
                                <a:lnTo>
                                  <a:pt x="841" y="15109"/>
                                </a:lnTo>
                                <a:lnTo>
                                  <a:pt x="760" y="15101"/>
                                </a:lnTo>
                                <a:lnTo>
                                  <a:pt x="695" y="15093"/>
                                </a:lnTo>
                                <a:lnTo>
                                  <a:pt x="666" y="15090"/>
                                </a:lnTo>
                                <a:lnTo>
                                  <a:pt x="639" y="15085"/>
                                </a:lnTo>
                                <a:lnTo>
                                  <a:pt x="610" y="15080"/>
                                </a:lnTo>
                                <a:lnTo>
                                  <a:pt x="582" y="15073"/>
                                </a:lnTo>
                                <a:lnTo>
                                  <a:pt x="552" y="15066"/>
                                </a:lnTo>
                                <a:lnTo>
                                  <a:pt x="520" y="15058"/>
                                </a:lnTo>
                                <a:lnTo>
                                  <a:pt x="483" y="15047"/>
                                </a:lnTo>
                                <a:lnTo>
                                  <a:pt x="443" y="15035"/>
                                </a:lnTo>
                                <a:lnTo>
                                  <a:pt x="345" y="15005"/>
                                </a:lnTo>
                                <a:lnTo>
                                  <a:pt x="219" y="14965"/>
                                </a:lnTo>
                                <a:lnTo>
                                  <a:pt x="213" y="14946"/>
                                </a:lnTo>
                                <a:lnTo>
                                  <a:pt x="205" y="14928"/>
                                </a:lnTo>
                                <a:lnTo>
                                  <a:pt x="196" y="14910"/>
                                </a:lnTo>
                                <a:lnTo>
                                  <a:pt x="185" y="14889"/>
                                </a:lnTo>
                                <a:lnTo>
                                  <a:pt x="161" y="14849"/>
                                </a:lnTo>
                                <a:lnTo>
                                  <a:pt x="133" y="14807"/>
                                </a:lnTo>
                                <a:lnTo>
                                  <a:pt x="103" y="14759"/>
                                </a:lnTo>
                                <a:lnTo>
                                  <a:pt x="70" y="14706"/>
                                </a:lnTo>
                                <a:lnTo>
                                  <a:pt x="52" y="14678"/>
                                </a:lnTo>
                                <a:lnTo>
                                  <a:pt x="34" y="14646"/>
                                </a:lnTo>
                                <a:lnTo>
                                  <a:pt x="18" y="14614"/>
                                </a:lnTo>
                                <a:lnTo>
                                  <a:pt x="0" y="14579"/>
                                </a:lnTo>
                                <a:lnTo>
                                  <a:pt x="0" y="14484"/>
                                </a:lnTo>
                                <a:lnTo>
                                  <a:pt x="1" y="14410"/>
                                </a:lnTo>
                                <a:lnTo>
                                  <a:pt x="2" y="14354"/>
                                </a:lnTo>
                                <a:lnTo>
                                  <a:pt x="6" y="14309"/>
                                </a:lnTo>
                                <a:lnTo>
                                  <a:pt x="8" y="14290"/>
                                </a:lnTo>
                                <a:lnTo>
                                  <a:pt x="12" y="14271"/>
                                </a:lnTo>
                                <a:lnTo>
                                  <a:pt x="15" y="14254"/>
                                </a:lnTo>
                                <a:lnTo>
                                  <a:pt x="19" y="14235"/>
                                </a:lnTo>
                                <a:lnTo>
                                  <a:pt x="31" y="14196"/>
                                </a:lnTo>
                                <a:lnTo>
                                  <a:pt x="46" y="14148"/>
                                </a:lnTo>
                                <a:lnTo>
                                  <a:pt x="93" y="14099"/>
                                </a:lnTo>
                                <a:lnTo>
                                  <a:pt x="141" y="14052"/>
                                </a:lnTo>
                                <a:lnTo>
                                  <a:pt x="189" y="14004"/>
                                </a:lnTo>
                                <a:lnTo>
                                  <a:pt x="237" y="13957"/>
                                </a:lnTo>
                                <a:lnTo>
                                  <a:pt x="285" y="13909"/>
                                </a:lnTo>
                                <a:lnTo>
                                  <a:pt x="334" y="13860"/>
                                </a:lnTo>
                                <a:lnTo>
                                  <a:pt x="383" y="13811"/>
                                </a:lnTo>
                                <a:lnTo>
                                  <a:pt x="432" y="13761"/>
                                </a:lnTo>
                                <a:lnTo>
                                  <a:pt x="431" y="13744"/>
                                </a:lnTo>
                                <a:lnTo>
                                  <a:pt x="430" y="13727"/>
                                </a:lnTo>
                                <a:lnTo>
                                  <a:pt x="428" y="13711"/>
                                </a:lnTo>
                                <a:lnTo>
                                  <a:pt x="424" y="13694"/>
                                </a:lnTo>
                                <a:lnTo>
                                  <a:pt x="415" y="13663"/>
                                </a:lnTo>
                                <a:lnTo>
                                  <a:pt x="403" y="13628"/>
                                </a:lnTo>
                                <a:lnTo>
                                  <a:pt x="388" y="13590"/>
                                </a:lnTo>
                                <a:lnTo>
                                  <a:pt x="371" y="13544"/>
                                </a:lnTo>
                                <a:lnTo>
                                  <a:pt x="363" y="13518"/>
                                </a:lnTo>
                                <a:lnTo>
                                  <a:pt x="354" y="13488"/>
                                </a:lnTo>
                                <a:lnTo>
                                  <a:pt x="344" y="13456"/>
                                </a:lnTo>
                                <a:lnTo>
                                  <a:pt x="335" y="13422"/>
                                </a:lnTo>
                                <a:lnTo>
                                  <a:pt x="335" y="13361"/>
                                </a:lnTo>
                                <a:lnTo>
                                  <a:pt x="335" y="13301"/>
                                </a:lnTo>
                                <a:lnTo>
                                  <a:pt x="335" y="13240"/>
                                </a:lnTo>
                                <a:lnTo>
                                  <a:pt x="335" y="13180"/>
                                </a:lnTo>
                                <a:lnTo>
                                  <a:pt x="335" y="13120"/>
                                </a:lnTo>
                                <a:lnTo>
                                  <a:pt x="335" y="13058"/>
                                </a:lnTo>
                                <a:lnTo>
                                  <a:pt x="335" y="12998"/>
                                </a:lnTo>
                                <a:lnTo>
                                  <a:pt x="335" y="12938"/>
                                </a:lnTo>
                                <a:lnTo>
                                  <a:pt x="345" y="12903"/>
                                </a:lnTo>
                                <a:lnTo>
                                  <a:pt x="357" y="12868"/>
                                </a:lnTo>
                                <a:lnTo>
                                  <a:pt x="369" y="12832"/>
                                </a:lnTo>
                                <a:lnTo>
                                  <a:pt x="381" y="12796"/>
                                </a:lnTo>
                                <a:lnTo>
                                  <a:pt x="394" y="12761"/>
                                </a:lnTo>
                                <a:lnTo>
                                  <a:pt x="407" y="12724"/>
                                </a:lnTo>
                                <a:lnTo>
                                  <a:pt x="420" y="12686"/>
                                </a:lnTo>
                                <a:lnTo>
                                  <a:pt x="432" y="12650"/>
                                </a:lnTo>
                                <a:lnTo>
                                  <a:pt x="456" y="12626"/>
                                </a:lnTo>
                                <a:lnTo>
                                  <a:pt x="480" y="12603"/>
                                </a:lnTo>
                                <a:lnTo>
                                  <a:pt x="503" y="12579"/>
                                </a:lnTo>
                                <a:lnTo>
                                  <a:pt x="527" y="12556"/>
                                </a:lnTo>
                                <a:lnTo>
                                  <a:pt x="552" y="12531"/>
                                </a:lnTo>
                                <a:lnTo>
                                  <a:pt x="575" y="12507"/>
                                </a:lnTo>
                                <a:lnTo>
                                  <a:pt x="599" y="12484"/>
                                </a:lnTo>
                                <a:lnTo>
                                  <a:pt x="622" y="12460"/>
                                </a:lnTo>
                                <a:lnTo>
                                  <a:pt x="655" y="12445"/>
                                </a:lnTo>
                                <a:lnTo>
                                  <a:pt x="688" y="12430"/>
                                </a:lnTo>
                                <a:lnTo>
                                  <a:pt x="721" y="12414"/>
                                </a:lnTo>
                                <a:lnTo>
                                  <a:pt x="755" y="12400"/>
                                </a:lnTo>
                                <a:lnTo>
                                  <a:pt x="790" y="12385"/>
                                </a:lnTo>
                                <a:lnTo>
                                  <a:pt x="824" y="12370"/>
                                </a:lnTo>
                                <a:lnTo>
                                  <a:pt x="859" y="12354"/>
                                </a:lnTo>
                                <a:lnTo>
                                  <a:pt x="893" y="12339"/>
                                </a:lnTo>
                                <a:lnTo>
                                  <a:pt x="952" y="12339"/>
                                </a:lnTo>
                                <a:lnTo>
                                  <a:pt x="1011" y="12339"/>
                                </a:lnTo>
                                <a:lnTo>
                                  <a:pt x="1070" y="12339"/>
                                </a:lnTo>
                                <a:lnTo>
                                  <a:pt x="1130" y="12339"/>
                                </a:lnTo>
                                <a:lnTo>
                                  <a:pt x="1190" y="12339"/>
                                </a:lnTo>
                                <a:lnTo>
                                  <a:pt x="1250" y="12339"/>
                                </a:lnTo>
                                <a:lnTo>
                                  <a:pt x="1310" y="12339"/>
                                </a:lnTo>
                                <a:lnTo>
                                  <a:pt x="1372" y="12339"/>
                                </a:lnTo>
                                <a:lnTo>
                                  <a:pt x="1452" y="12403"/>
                                </a:lnTo>
                                <a:lnTo>
                                  <a:pt x="1514" y="12452"/>
                                </a:lnTo>
                                <a:lnTo>
                                  <a:pt x="1540" y="12474"/>
                                </a:lnTo>
                                <a:lnTo>
                                  <a:pt x="1563" y="12494"/>
                                </a:lnTo>
                                <a:lnTo>
                                  <a:pt x="1584" y="12513"/>
                                </a:lnTo>
                                <a:lnTo>
                                  <a:pt x="1604" y="12533"/>
                                </a:lnTo>
                                <a:lnTo>
                                  <a:pt x="1623" y="12552"/>
                                </a:lnTo>
                                <a:lnTo>
                                  <a:pt x="1642" y="12572"/>
                                </a:lnTo>
                                <a:lnTo>
                                  <a:pt x="1660" y="12595"/>
                                </a:lnTo>
                                <a:lnTo>
                                  <a:pt x="1680" y="12618"/>
                                </a:lnTo>
                                <a:lnTo>
                                  <a:pt x="1725" y="12676"/>
                                </a:lnTo>
                                <a:lnTo>
                                  <a:pt x="1781" y="12748"/>
                                </a:lnTo>
                                <a:lnTo>
                                  <a:pt x="1783" y="12759"/>
                                </a:lnTo>
                                <a:lnTo>
                                  <a:pt x="1785" y="12771"/>
                                </a:lnTo>
                                <a:lnTo>
                                  <a:pt x="1789" y="12783"/>
                                </a:lnTo>
                                <a:lnTo>
                                  <a:pt x="1792" y="12795"/>
                                </a:lnTo>
                                <a:lnTo>
                                  <a:pt x="1797" y="12808"/>
                                </a:lnTo>
                                <a:lnTo>
                                  <a:pt x="1801" y="12821"/>
                                </a:lnTo>
                                <a:lnTo>
                                  <a:pt x="1805" y="12834"/>
                                </a:lnTo>
                                <a:lnTo>
                                  <a:pt x="1809" y="12847"/>
                                </a:lnTo>
                                <a:lnTo>
                                  <a:pt x="1857" y="12821"/>
                                </a:lnTo>
                                <a:lnTo>
                                  <a:pt x="1896" y="12799"/>
                                </a:lnTo>
                                <a:lnTo>
                                  <a:pt x="1913" y="12790"/>
                                </a:lnTo>
                                <a:lnTo>
                                  <a:pt x="1928" y="12779"/>
                                </a:lnTo>
                                <a:lnTo>
                                  <a:pt x="1943" y="12768"/>
                                </a:lnTo>
                                <a:lnTo>
                                  <a:pt x="1960" y="12756"/>
                                </a:lnTo>
                                <a:lnTo>
                                  <a:pt x="1975" y="12743"/>
                                </a:lnTo>
                                <a:lnTo>
                                  <a:pt x="1993" y="12728"/>
                                </a:lnTo>
                                <a:lnTo>
                                  <a:pt x="2010" y="12710"/>
                                </a:lnTo>
                                <a:lnTo>
                                  <a:pt x="2032" y="12690"/>
                                </a:lnTo>
                                <a:lnTo>
                                  <a:pt x="2081" y="12640"/>
                                </a:lnTo>
                                <a:lnTo>
                                  <a:pt x="2144" y="12576"/>
                                </a:lnTo>
                                <a:lnTo>
                                  <a:pt x="2239" y="12545"/>
                                </a:lnTo>
                                <a:lnTo>
                                  <a:pt x="2312" y="12520"/>
                                </a:lnTo>
                                <a:lnTo>
                                  <a:pt x="2368" y="12502"/>
                                </a:lnTo>
                                <a:lnTo>
                                  <a:pt x="2411" y="12485"/>
                                </a:lnTo>
                                <a:lnTo>
                                  <a:pt x="2429" y="12478"/>
                                </a:lnTo>
                                <a:lnTo>
                                  <a:pt x="2446" y="12470"/>
                                </a:lnTo>
                                <a:lnTo>
                                  <a:pt x="2462" y="12461"/>
                                </a:lnTo>
                                <a:lnTo>
                                  <a:pt x="2478" y="12453"/>
                                </a:lnTo>
                                <a:lnTo>
                                  <a:pt x="2512" y="12433"/>
                                </a:lnTo>
                                <a:lnTo>
                                  <a:pt x="2553" y="12408"/>
                                </a:lnTo>
                                <a:lnTo>
                                  <a:pt x="2553" y="12398"/>
                                </a:lnTo>
                                <a:lnTo>
                                  <a:pt x="2553" y="12387"/>
                                </a:lnTo>
                                <a:lnTo>
                                  <a:pt x="2553" y="12376"/>
                                </a:lnTo>
                                <a:lnTo>
                                  <a:pt x="2553" y="12365"/>
                                </a:lnTo>
                                <a:lnTo>
                                  <a:pt x="2553" y="12353"/>
                                </a:lnTo>
                                <a:lnTo>
                                  <a:pt x="2553" y="12341"/>
                                </a:lnTo>
                                <a:lnTo>
                                  <a:pt x="2553" y="12328"/>
                                </a:lnTo>
                                <a:lnTo>
                                  <a:pt x="2553" y="12317"/>
                                </a:lnTo>
                                <a:lnTo>
                                  <a:pt x="2482" y="12232"/>
                                </a:lnTo>
                                <a:lnTo>
                                  <a:pt x="2410" y="12148"/>
                                </a:lnTo>
                                <a:lnTo>
                                  <a:pt x="2338" y="12063"/>
                                </a:lnTo>
                                <a:lnTo>
                                  <a:pt x="2267" y="11979"/>
                                </a:lnTo>
                                <a:lnTo>
                                  <a:pt x="2194" y="11894"/>
                                </a:lnTo>
                                <a:lnTo>
                                  <a:pt x="2122" y="11809"/>
                                </a:lnTo>
                                <a:lnTo>
                                  <a:pt x="2049" y="11723"/>
                                </a:lnTo>
                                <a:lnTo>
                                  <a:pt x="1976" y="11637"/>
                                </a:lnTo>
                                <a:lnTo>
                                  <a:pt x="1947" y="11583"/>
                                </a:lnTo>
                                <a:lnTo>
                                  <a:pt x="1916" y="11529"/>
                                </a:lnTo>
                                <a:lnTo>
                                  <a:pt x="1886" y="11475"/>
                                </a:lnTo>
                                <a:lnTo>
                                  <a:pt x="1856" y="11421"/>
                                </a:lnTo>
                                <a:lnTo>
                                  <a:pt x="1825" y="11366"/>
                                </a:lnTo>
                                <a:lnTo>
                                  <a:pt x="1795" y="11313"/>
                                </a:lnTo>
                                <a:lnTo>
                                  <a:pt x="1765" y="11259"/>
                                </a:lnTo>
                                <a:lnTo>
                                  <a:pt x="1735" y="11205"/>
                                </a:lnTo>
                                <a:lnTo>
                                  <a:pt x="1735" y="11094"/>
                                </a:lnTo>
                                <a:lnTo>
                                  <a:pt x="1735" y="11006"/>
                                </a:lnTo>
                                <a:lnTo>
                                  <a:pt x="1737" y="10932"/>
                                </a:lnTo>
                                <a:lnTo>
                                  <a:pt x="1741" y="10865"/>
                                </a:lnTo>
                                <a:lnTo>
                                  <a:pt x="1745" y="10794"/>
                                </a:lnTo>
                                <a:lnTo>
                                  <a:pt x="1754" y="10714"/>
                                </a:lnTo>
                                <a:lnTo>
                                  <a:pt x="1765" y="10613"/>
                                </a:lnTo>
                                <a:lnTo>
                                  <a:pt x="1781" y="10486"/>
                                </a:lnTo>
                                <a:lnTo>
                                  <a:pt x="1814" y="10421"/>
                                </a:lnTo>
                                <a:lnTo>
                                  <a:pt x="1838" y="10370"/>
                                </a:lnTo>
                                <a:lnTo>
                                  <a:pt x="1860" y="10333"/>
                                </a:lnTo>
                                <a:lnTo>
                                  <a:pt x="1878" y="10302"/>
                                </a:lnTo>
                                <a:lnTo>
                                  <a:pt x="1888" y="10289"/>
                                </a:lnTo>
                                <a:lnTo>
                                  <a:pt x="1897" y="10276"/>
                                </a:lnTo>
                                <a:lnTo>
                                  <a:pt x="1908" y="10263"/>
                                </a:lnTo>
                                <a:lnTo>
                                  <a:pt x="1919" y="10251"/>
                                </a:lnTo>
                                <a:lnTo>
                                  <a:pt x="1944" y="10224"/>
                                </a:lnTo>
                                <a:lnTo>
                                  <a:pt x="1976" y="10191"/>
                                </a:lnTo>
                                <a:lnTo>
                                  <a:pt x="1981" y="10157"/>
                                </a:lnTo>
                                <a:lnTo>
                                  <a:pt x="1986" y="10122"/>
                                </a:lnTo>
                                <a:lnTo>
                                  <a:pt x="1992" y="10085"/>
                                </a:lnTo>
                                <a:lnTo>
                                  <a:pt x="1998" y="10050"/>
                                </a:lnTo>
                                <a:lnTo>
                                  <a:pt x="2003" y="10013"/>
                                </a:lnTo>
                                <a:lnTo>
                                  <a:pt x="2009" y="9977"/>
                                </a:lnTo>
                                <a:lnTo>
                                  <a:pt x="2016" y="9940"/>
                                </a:lnTo>
                                <a:lnTo>
                                  <a:pt x="2022" y="9904"/>
                                </a:lnTo>
                                <a:lnTo>
                                  <a:pt x="2216" y="9346"/>
                                </a:lnTo>
                                <a:lnTo>
                                  <a:pt x="2362" y="8922"/>
                                </a:lnTo>
                                <a:lnTo>
                                  <a:pt x="2472" y="8605"/>
                                </a:lnTo>
                                <a:lnTo>
                                  <a:pt x="2556" y="8373"/>
                                </a:lnTo>
                                <a:lnTo>
                                  <a:pt x="2590" y="8281"/>
                                </a:lnTo>
                                <a:lnTo>
                                  <a:pt x="2621" y="8200"/>
                                </a:lnTo>
                                <a:lnTo>
                                  <a:pt x="2649" y="8128"/>
                                </a:lnTo>
                                <a:lnTo>
                                  <a:pt x="2676" y="8061"/>
                                </a:lnTo>
                                <a:lnTo>
                                  <a:pt x="2731" y="7930"/>
                                </a:lnTo>
                                <a:lnTo>
                                  <a:pt x="2795" y="7784"/>
                                </a:lnTo>
                                <a:lnTo>
                                  <a:pt x="2829" y="7720"/>
                                </a:lnTo>
                                <a:lnTo>
                                  <a:pt x="2865" y="7654"/>
                                </a:lnTo>
                                <a:lnTo>
                                  <a:pt x="2900" y="7588"/>
                                </a:lnTo>
                                <a:lnTo>
                                  <a:pt x="2937" y="7522"/>
                                </a:lnTo>
                                <a:lnTo>
                                  <a:pt x="2973" y="7456"/>
                                </a:lnTo>
                                <a:lnTo>
                                  <a:pt x="3010" y="7389"/>
                                </a:lnTo>
                                <a:lnTo>
                                  <a:pt x="3046" y="7322"/>
                                </a:lnTo>
                                <a:lnTo>
                                  <a:pt x="3083" y="7255"/>
                                </a:lnTo>
                                <a:lnTo>
                                  <a:pt x="3178" y="7124"/>
                                </a:lnTo>
                                <a:lnTo>
                                  <a:pt x="3274" y="6992"/>
                                </a:lnTo>
                                <a:lnTo>
                                  <a:pt x="3370" y="6860"/>
                                </a:lnTo>
                                <a:lnTo>
                                  <a:pt x="3467" y="6727"/>
                                </a:lnTo>
                                <a:lnTo>
                                  <a:pt x="3564" y="6595"/>
                                </a:lnTo>
                                <a:lnTo>
                                  <a:pt x="3660" y="6462"/>
                                </a:lnTo>
                                <a:lnTo>
                                  <a:pt x="3758" y="6329"/>
                                </a:lnTo>
                                <a:lnTo>
                                  <a:pt x="3855" y="6196"/>
                                </a:lnTo>
                                <a:lnTo>
                                  <a:pt x="3927" y="6118"/>
                                </a:lnTo>
                                <a:lnTo>
                                  <a:pt x="3999" y="6041"/>
                                </a:lnTo>
                                <a:lnTo>
                                  <a:pt x="4072" y="5962"/>
                                </a:lnTo>
                                <a:lnTo>
                                  <a:pt x="4143" y="5884"/>
                                </a:lnTo>
                                <a:lnTo>
                                  <a:pt x="4217" y="5805"/>
                                </a:lnTo>
                                <a:lnTo>
                                  <a:pt x="4291" y="5726"/>
                                </a:lnTo>
                                <a:lnTo>
                                  <a:pt x="4364" y="5647"/>
                                </a:lnTo>
                                <a:lnTo>
                                  <a:pt x="4437" y="5568"/>
                                </a:lnTo>
                                <a:lnTo>
                                  <a:pt x="4470" y="5548"/>
                                </a:lnTo>
                                <a:lnTo>
                                  <a:pt x="4502" y="5528"/>
                                </a:lnTo>
                                <a:lnTo>
                                  <a:pt x="4535" y="5507"/>
                                </a:lnTo>
                                <a:lnTo>
                                  <a:pt x="4568" y="5487"/>
                                </a:lnTo>
                                <a:lnTo>
                                  <a:pt x="4601" y="5466"/>
                                </a:lnTo>
                                <a:lnTo>
                                  <a:pt x="4634" y="5444"/>
                                </a:lnTo>
                                <a:lnTo>
                                  <a:pt x="4668" y="5422"/>
                                </a:lnTo>
                                <a:lnTo>
                                  <a:pt x="4702" y="5401"/>
                                </a:lnTo>
                                <a:lnTo>
                                  <a:pt x="4743" y="5347"/>
                                </a:lnTo>
                                <a:lnTo>
                                  <a:pt x="4785" y="5293"/>
                                </a:lnTo>
                                <a:lnTo>
                                  <a:pt x="4826" y="5239"/>
                                </a:lnTo>
                                <a:lnTo>
                                  <a:pt x="4867" y="5185"/>
                                </a:lnTo>
                                <a:lnTo>
                                  <a:pt x="4909" y="5129"/>
                                </a:lnTo>
                                <a:lnTo>
                                  <a:pt x="4951" y="5075"/>
                                </a:lnTo>
                                <a:lnTo>
                                  <a:pt x="4993" y="5020"/>
                                </a:lnTo>
                                <a:lnTo>
                                  <a:pt x="5037" y="4963"/>
                                </a:lnTo>
                                <a:lnTo>
                                  <a:pt x="5118" y="4900"/>
                                </a:lnTo>
                                <a:lnTo>
                                  <a:pt x="5188" y="4848"/>
                                </a:lnTo>
                                <a:lnTo>
                                  <a:pt x="5222" y="4823"/>
                                </a:lnTo>
                                <a:lnTo>
                                  <a:pt x="5257" y="4799"/>
                                </a:lnTo>
                                <a:lnTo>
                                  <a:pt x="5296" y="4775"/>
                                </a:lnTo>
                                <a:lnTo>
                                  <a:pt x="5340" y="4749"/>
                                </a:lnTo>
                                <a:lnTo>
                                  <a:pt x="5388" y="4721"/>
                                </a:lnTo>
                                <a:lnTo>
                                  <a:pt x="5443" y="4689"/>
                                </a:lnTo>
                                <a:lnTo>
                                  <a:pt x="5507" y="4653"/>
                                </a:lnTo>
                                <a:lnTo>
                                  <a:pt x="5581" y="4613"/>
                                </a:lnTo>
                                <a:lnTo>
                                  <a:pt x="5764" y="4516"/>
                                </a:lnTo>
                                <a:lnTo>
                                  <a:pt x="6004" y="4387"/>
                                </a:lnTo>
                                <a:lnTo>
                                  <a:pt x="6037" y="4379"/>
                                </a:lnTo>
                                <a:lnTo>
                                  <a:pt x="6069" y="4370"/>
                                </a:lnTo>
                                <a:lnTo>
                                  <a:pt x="6102" y="4361"/>
                                </a:lnTo>
                                <a:lnTo>
                                  <a:pt x="6135" y="4353"/>
                                </a:lnTo>
                                <a:lnTo>
                                  <a:pt x="6168" y="4344"/>
                                </a:lnTo>
                                <a:lnTo>
                                  <a:pt x="6201" y="4336"/>
                                </a:lnTo>
                                <a:lnTo>
                                  <a:pt x="6235" y="4327"/>
                                </a:lnTo>
                                <a:lnTo>
                                  <a:pt x="6269" y="4318"/>
                                </a:lnTo>
                                <a:lnTo>
                                  <a:pt x="6398" y="3951"/>
                                </a:lnTo>
                                <a:lnTo>
                                  <a:pt x="6496" y="3669"/>
                                </a:lnTo>
                                <a:lnTo>
                                  <a:pt x="6571" y="3456"/>
                                </a:lnTo>
                                <a:lnTo>
                                  <a:pt x="6631" y="3292"/>
                                </a:lnTo>
                                <a:lnTo>
                                  <a:pt x="6657" y="3224"/>
                                </a:lnTo>
                                <a:lnTo>
                                  <a:pt x="6682" y="3160"/>
                                </a:lnTo>
                                <a:lnTo>
                                  <a:pt x="6705" y="3100"/>
                                </a:lnTo>
                                <a:lnTo>
                                  <a:pt x="6730" y="3043"/>
                                </a:lnTo>
                                <a:lnTo>
                                  <a:pt x="6782" y="2920"/>
                                </a:lnTo>
                                <a:lnTo>
                                  <a:pt x="6846" y="2775"/>
                                </a:lnTo>
                                <a:lnTo>
                                  <a:pt x="6913" y="2653"/>
                                </a:lnTo>
                                <a:lnTo>
                                  <a:pt x="6973" y="2540"/>
                                </a:lnTo>
                                <a:lnTo>
                                  <a:pt x="7026" y="2437"/>
                                </a:lnTo>
                                <a:lnTo>
                                  <a:pt x="7073" y="2346"/>
                                </a:lnTo>
                                <a:lnTo>
                                  <a:pt x="7096" y="2304"/>
                                </a:lnTo>
                                <a:lnTo>
                                  <a:pt x="7117" y="2266"/>
                                </a:lnTo>
                                <a:lnTo>
                                  <a:pt x="7137" y="2230"/>
                                </a:lnTo>
                                <a:lnTo>
                                  <a:pt x="7157" y="2198"/>
                                </a:lnTo>
                                <a:lnTo>
                                  <a:pt x="7177" y="2169"/>
                                </a:lnTo>
                                <a:lnTo>
                                  <a:pt x="7196" y="2143"/>
                                </a:lnTo>
                                <a:lnTo>
                                  <a:pt x="7213" y="2121"/>
                                </a:lnTo>
                                <a:lnTo>
                                  <a:pt x="7232" y="2102"/>
                                </a:lnTo>
                                <a:lnTo>
                                  <a:pt x="7235" y="2084"/>
                                </a:lnTo>
                                <a:lnTo>
                                  <a:pt x="7237" y="2067"/>
                                </a:lnTo>
                                <a:lnTo>
                                  <a:pt x="7239" y="2048"/>
                                </a:lnTo>
                                <a:lnTo>
                                  <a:pt x="7242" y="2029"/>
                                </a:lnTo>
                                <a:lnTo>
                                  <a:pt x="7244" y="2010"/>
                                </a:lnTo>
                                <a:lnTo>
                                  <a:pt x="7248" y="1991"/>
                                </a:lnTo>
                                <a:lnTo>
                                  <a:pt x="7251" y="1971"/>
                                </a:lnTo>
                                <a:lnTo>
                                  <a:pt x="7255" y="1952"/>
                                </a:lnTo>
                                <a:lnTo>
                                  <a:pt x="7215" y="1943"/>
                                </a:lnTo>
                                <a:lnTo>
                                  <a:pt x="7173" y="1935"/>
                                </a:lnTo>
                                <a:lnTo>
                                  <a:pt x="7132" y="1926"/>
                                </a:lnTo>
                                <a:lnTo>
                                  <a:pt x="7090" y="1917"/>
                                </a:lnTo>
                                <a:lnTo>
                                  <a:pt x="7048" y="1909"/>
                                </a:lnTo>
                                <a:lnTo>
                                  <a:pt x="7006" y="1900"/>
                                </a:lnTo>
                                <a:lnTo>
                                  <a:pt x="6964" y="1891"/>
                                </a:lnTo>
                                <a:lnTo>
                                  <a:pt x="6921" y="1883"/>
                                </a:lnTo>
                                <a:lnTo>
                                  <a:pt x="6860" y="1836"/>
                                </a:lnTo>
                                <a:lnTo>
                                  <a:pt x="6800" y="1787"/>
                                </a:lnTo>
                                <a:lnTo>
                                  <a:pt x="6740" y="1740"/>
                                </a:lnTo>
                                <a:lnTo>
                                  <a:pt x="6678" y="1692"/>
                                </a:lnTo>
                                <a:lnTo>
                                  <a:pt x="6618" y="1644"/>
                                </a:lnTo>
                                <a:lnTo>
                                  <a:pt x="6558" y="1596"/>
                                </a:lnTo>
                                <a:lnTo>
                                  <a:pt x="6497" y="1546"/>
                                </a:lnTo>
                                <a:lnTo>
                                  <a:pt x="6437" y="1497"/>
                                </a:lnTo>
                                <a:lnTo>
                                  <a:pt x="6397" y="1425"/>
                                </a:lnTo>
                                <a:lnTo>
                                  <a:pt x="6366" y="1367"/>
                                </a:lnTo>
                                <a:lnTo>
                                  <a:pt x="6353" y="1342"/>
                                </a:lnTo>
                                <a:lnTo>
                                  <a:pt x="6343" y="1319"/>
                                </a:lnTo>
                                <a:lnTo>
                                  <a:pt x="6333" y="1296"/>
                                </a:lnTo>
                                <a:lnTo>
                                  <a:pt x="6325" y="1275"/>
                                </a:lnTo>
                                <a:lnTo>
                                  <a:pt x="6318" y="1254"/>
                                </a:lnTo>
                                <a:lnTo>
                                  <a:pt x="6311" y="1230"/>
                                </a:lnTo>
                                <a:lnTo>
                                  <a:pt x="6305" y="1207"/>
                                </a:lnTo>
                                <a:lnTo>
                                  <a:pt x="6298" y="1180"/>
                                </a:lnTo>
                                <a:lnTo>
                                  <a:pt x="6285" y="1116"/>
                                </a:lnTo>
                                <a:lnTo>
                                  <a:pt x="6269" y="1036"/>
                                </a:lnTo>
                                <a:lnTo>
                                  <a:pt x="6269" y="1008"/>
                                </a:lnTo>
                                <a:lnTo>
                                  <a:pt x="6269" y="980"/>
                                </a:lnTo>
                                <a:lnTo>
                                  <a:pt x="6269" y="950"/>
                                </a:lnTo>
                                <a:lnTo>
                                  <a:pt x="6269" y="921"/>
                                </a:lnTo>
                                <a:lnTo>
                                  <a:pt x="6269" y="891"/>
                                </a:lnTo>
                                <a:lnTo>
                                  <a:pt x="6269" y="861"/>
                                </a:lnTo>
                                <a:lnTo>
                                  <a:pt x="6269" y="830"/>
                                </a:lnTo>
                                <a:lnTo>
                                  <a:pt x="6269" y="801"/>
                                </a:lnTo>
                                <a:lnTo>
                                  <a:pt x="6293" y="747"/>
                                </a:lnTo>
                                <a:lnTo>
                                  <a:pt x="6318" y="692"/>
                                </a:lnTo>
                                <a:lnTo>
                                  <a:pt x="6341" y="638"/>
                                </a:lnTo>
                                <a:lnTo>
                                  <a:pt x="6365" y="584"/>
                                </a:lnTo>
                                <a:lnTo>
                                  <a:pt x="6388" y="529"/>
                                </a:lnTo>
                                <a:lnTo>
                                  <a:pt x="6412" y="475"/>
                                </a:lnTo>
                                <a:lnTo>
                                  <a:pt x="6436" y="419"/>
                                </a:lnTo>
                                <a:lnTo>
                                  <a:pt x="6460" y="363"/>
                                </a:lnTo>
                                <a:lnTo>
                                  <a:pt x="6581" y="276"/>
                                </a:lnTo>
                                <a:lnTo>
                                  <a:pt x="6674" y="208"/>
                                </a:lnTo>
                                <a:lnTo>
                                  <a:pt x="6713" y="181"/>
                                </a:lnTo>
                                <a:lnTo>
                                  <a:pt x="6747" y="158"/>
                                </a:lnTo>
                                <a:lnTo>
                                  <a:pt x="6779" y="137"/>
                                </a:lnTo>
                                <a:lnTo>
                                  <a:pt x="6808" y="119"/>
                                </a:lnTo>
                                <a:lnTo>
                                  <a:pt x="6835" y="102"/>
                                </a:lnTo>
                                <a:lnTo>
                                  <a:pt x="6863" y="88"/>
                                </a:lnTo>
                                <a:lnTo>
                                  <a:pt x="6890" y="74"/>
                                </a:lnTo>
                                <a:lnTo>
                                  <a:pt x="6919" y="61"/>
                                </a:lnTo>
                                <a:lnTo>
                                  <a:pt x="6985" y="33"/>
                                </a:lnTo>
                                <a:lnTo>
                                  <a:pt x="7065" y="0"/>
                                </a:lnTo>
                                <a:lnTo>
                                  <a:pt x="7119" y="0"/>
                                </a:lnTo>
                                <a:lnTo>
                                  <a:pt x="7173" y="0"/>
                                </a:lnTo>
                                <a:lnTo>
                                  <a:pt x="7228" y="0"/>
                                </a:lnTo>
                                <a:lnTo>
                                  <a:pt x="7281" y="0"/>
                                </a:lnTo>
                                <a:lnTo>
                                  <a:pt x="7335" y="0"/>
                                </a:lnTo>
                                <a:lnTo>
                                  <a:pt x="7389" y="0"/>
                                </a:lnTo>
                                <a:lnTo>
                                  <a:pt x="7443" y="0"/>
                                </a:lnTo>
                                <a:lnTo>
                                  <a:pt x="7497" y="0"/>
                                </a:lnTo>
                                <a:lnTo>
                                  <a:pt x="7558" y="24"/>
                                </a:lnTo>
                                <a:lnTo>
                                  <a:pt x="7618" y="47"/>
                                </a:lnTo>
                                <a:lnTo>
                                  <a:pt x="7679" y="72"/>
                                </a:lnTo>
                                <a:lnTo>
                                  <a:pt x="7739" y="95"/>
                                </a:lnTo>
                                <a:lnTo>
                                  <a:pt x="7800" y="120"/>
                                </a:lnTo>
                                <a:lnTo>
                                  <a:pt x="7860" y="145"/>
                                </a:lnTo>
                                <a:lnTo>
                                  <a:pt x="7920" y="170"/>
                                </a:lnTo>
                                <a:lnTo>
                                  <a:pt x="7982" y="195"/>
                                </a:lnTo>
                                <a:lnTo>
                                  <a:pt x="8024" y="231"/>
                                </a:lnTo>
                                <a:lnTo>
                                  <a:pt x="8064" y="264"/>
                                </a:lnTo>
                                <a:lnTo>
                                  <a:pt x="8101" y="296"/>
                                </a:lnTo>
                                <a:lnTo>
                                  <a:pt x="8134" y="326"/>
                                </a:lnTo>
                                <a:lnTo>
                                  <a:pt x="8163" y="356"/>
                                </a:lnTo>
                                <a:lnTo>
                                  <a:pt x="8192" y="383"/>
                                </a:lnTo>
                                <a:lnTo>
                                  <a:pt x="8216" y="410"/>
                                </a:lnTo>
                                <a:lnTo>
                                  <a:pt x="8240" y="434"/>
                                </a:lnTo>
                                <a:lnTo>
                                  <a:pt x="8281" y="483"/>
                                </a:lnTo>
                                <a:lnTo>
                                  <a:pt x="8319" y="526"/>
                                </a:lnTo>
                                <a:lnTo>
                                  <a:pt x="8354" y="566"/>
                                </a:lnTo>
                                <a:lnTo>
                                  <a:pt x="8391" y="604"/>
                                </a:lnTo>
                                <a:lnTo>
                                  <a:pt x="8399" y="635"/>
                                </a:lnTo>
                                <a:lnTo>
                                  <a:pt x="8407" y="665"/>
                                </a:lnTo>
                                <a:lnTo>
                                  <a:pt x="8417" y="695"/>
                                </a:lnTo>
                                <a:lnTo>
                                  <a:pt x="8426" y="725"/>
                                </a:lnTo>
                                <a:lnTo>
                                  <a:pt x="8435" y="756"/>
                                </a:lnTo>
                                <a:lnTo>
                                  <a:pt x="8445" y="785"/>
                                </a:lnTo>
                                <a:lnTo>
                                  <a:pt x="8454" y="816"/>
                                </a:lnTo>
                                <a:lnTo>
                                  <a:pt x="8465" y="847"/>
                                </a:lnTo>
                                <a:lnTo>
                                  <a:pt x="8444" y="842"/>
                                </a:lnTo>
                                <a:lnTo>
                                  <a:pt x="8423" y="837"/>
                                </a:lnTo>
                                <a:lnTo>
                                  <a:pt x="8400" y="831"/>
                                </a:lnTo>
                                <a:lnTo>
                                  <a:pt x="8379" y="825"/>
                                </a:lnTo>
                                <a:lnTo>
                                  <a:pt x="8358" y="820"/>
                                </a:lnTo>
                                <a:lnTo>
                                  <a:pt x="8335" y="814"/>
                                </a:lnTo>
                                <a:lnTo>
                                  <a:pt x="8314" y="807"/>
                                </a:lnTo>
                                <a:lnTo>
                                  <a:pt x="8293" y="801"/>
                                </a:lnTo>
                                <a:lnTo>
                                  <a:pt x="8288" y="783"/>
                                </a:lnTo>
                                <a:lnTo>
                                  <a:pt x="8282" y="765"/>
                                </a:lnTo>
                                <a:lnTo>
                                  <a:pt x="8278" y="748"/>
                                </a:lnTo>
                                <a:lnTo>
                                  <a:pt x="8272" y="730"/>
                                </a:lnTo>
                                <a:lnTo>
                                  <a:pt x="8266" y="712"/>
                                </a:lnTo>
                                <a:lnTo>
                                  <a:pt x="8259" y="695"/>
                                </a:lnTo>
                                <a:lnTo>
                                  <a:pt x="8253" y="676"/>
                                </a:lnTo>
                                <a:lnTo>
                                  <a:pt x="8246" y="656"/>
                                </a:lnTo>
                                <a:lnTo>
                                  <a:pt x="8201" y="611"/>
                                </a:lnTo>
                                <a:lnTo>
                                  <a:pt x="8155" y="565"/>
                                </a:lnTo>
                                <a:lnTo>
                                  <a:pt x="8110" y="520"/>
                                </a:lnTo>
                                <a:lnTo>
                                  <a:pt x="8064" y="475"/>
                                </a:lnTo>
                                <a:lnTo>
                                  <a:pt x="8019" y="430"/>
                                </a:lnTo>
                                <a:lnTo>
                                  <a:pt x="7974" y="384"/>
                                </a:lnTo>
                                <a:lnTo>
                                  <a:pt x="7929" y="339"/>
                                </a:lnTo>
                                <a:lnTo>
                                  <a:pt x="7883" y="293"/>
                                </a:lnTo>
                                <a:lnTo>
                                  <a:pt x="7819" y="277"/>
                                </a:lnTo>
                                <a:lnTo>
                                  <a:pt x="7764" y="264"/>
                                </a:lnTo>
                                <a:lnTo>
                                  <a:pt x="7735" y="259"/>
                                </a:lnTo>
                                <a:lnTo>
                                  <a:pt x="7706" y="254"/>
                                </a:lnTo>
                                <a:lnTo>
                                  <a:pt x="7674" y="251"/>
                                </a:lnTo>
                                <a:lnTo>
                                  <a:pt x="7639" y="248"/>
                                </a:lnTo>
                                <a:lnTo>
                                  <a:pt x="7598" y="246"/>
                                </a:lnTo>
                                <a:lnTo>
                                  <a:pt x="7549" y="245"/>
                                </a:lnTo>
                                <a:lnTo>
                                  <a:pt x="7495" y="244"/>
                                </a:lnTo>
                                <a:lnTo>
                                  <a:pt x="7431" y="243"/>
                                </a:lnTo>
                                <a:lnTo>
                                  <a:pt x="7272" y="241"/>
                                </a:lnTo>
                                <a:lnTo>
                                  <a:pt x="7065" y="241"/>
                                </a:lnTo>
                                <a:lnTo>
                                  <a:pt x="7030" y="253"/>
                                </a:lnTo>
                                <a:lnTo>
                                  <a:pt x="6995" y="265"/>
                                </a:lnTo>
                                <a:lnTo>
                                  <a:pt x="6959" y="277"/>
                                </a:lnTo>
                                <a:lnTo>
                                  <a:pt x="6923" y="288"/>
                                </a:lnTo>
                                <a:lnTo>
                                  <a:pt x="6887" y="301"/>
                                </a:lnTo>
                                <a:lnTo>
                                  <a:pt x="6850" y="314"/>
                                </a:lnTo>
                                <a:lnTo>
                                  <a:pt x="6814" y="327"/>
                                </a:lnTo>
                                <a:lnTo>
                                  <a:pt x="6777" y="340"/>
                                </a:lnTo>
                                <a:lnTo>
                                  <a:pt x="6755" y="366"/>
                                </a:lnTo>
                                <a:lnTo>
                                  <a:pt x="6734" y="392"/>
                                </a:lnTo>
                                <a:lnTo>
                                  <a:pt x="6713" y="419"/>
                                </a:lnTo>
                                <a:lnTo>
                                  <a:pt x="6690" y="447"/>
                                </a:lnTo>
                                <a:lnTo>
                                  <a:pt x="6669" y="475"/>
                                </a:lnTo>
                                <a:lnTo>
                                  <a:pt x="6648" y="503"/>
                                </a:lnTo>
                                <a:lnTo>
                                  <a:pt x="6625" y="531"/>
                                </a:lnTo>
                                <a:lnTo>
                                  <a:pt x="6604" y="558"/>
                                </a:lnTo>
                                <a:lnTo>
                                  <a:pt x="6589" y="622"/>
                                </a:lnTo>
                                <a:lnTo>
                                  <a:pt x="6577" y="674"/>
                                </a:lnTo>
                                <a:lnTo>
                                  <a:pt x="6572" y="697"/>
                                </a:lnTo>
                                <a:lnTo>
                                  <a:pt x="6569" y="721"/>
                                </a:lnTo>
                                <a:lnTo>
                                  <a:pt x="6566" y="743"/>
                                </a:lnTo>
                                <a:lnTo>
                                  <a:pt x="6564" y="768"/>
                                </a:lnTo>
                                <a:lnTo>
                                  <a:pt x="6561" y="822"/>
                                </a:lnTo>
                                <a:lnTo>
                                  <a:pt x="6558" y="889"/>
                                </a:lnTo>
                                <a:lnTo>
                                  <a:pt x="6558" y="976"/>
                                </a:lnTo>
                                <a:lnTo>
                                  <a:pt x="6558" y="1088"/>
                                </a:lnTo>
                                <a:lnTo>
                                  <a:pt x="6569" y="1123"/>
                                </a:lnTo>
                                <a:lnTo>
                                  <a:pt x="6581" y="1159"/>
                                </a:lnTo>
                                <a:lnTo>
                                  <a:pt x="6592" y="1194"/>
                                </a:lnTo>
                                <a:lnTo>
                                  <a:pt x="6604" y="1230"/>
                                </a:lnTo>
                                <a:lnTo>
                                  <a:pt x="6617" y="1266"/>
                                </a:lnTo>
                                <a:lnTo>
                                  <a:pt x="6630" y="1302"/>
                                </a:lnTo>
                                <a:lnTo>
                                  <a:pt x="6643" y="1340"/>
                                </a:lnTo>
                                <a:lnTo>
                                  <a:pt x="6656" y="1376"/>
                                </a:lnTo>
                                <a:lnTo>
                                  <a:pt x="6680" y="1406"/>
                                </a:lnTo>
                                <a:lnTo>
                                  <a:pt x="6703" y="1437"/>
                                </a:lnTo>
                                <a:lnTo>
                                  <a:pt x="6727" y="1467"/>
                                </a:lnTo>
                                <a:lnTo>
                                  <a:pt x="6751" y="1497"/>
                                </a:lnTo>
                                <a:lnTo>
                                  <a:pt x="6775" y="1527"/>
                                </a:lnTo>
                                <a:lnTo>
                                  <a:pt x="6799" y="1558"/>
                                </a:lnTo>
                                <a:lnTo>
                                  <a:pt x="6822" y="1587"/>
                                </a:lnTo>
                                <a:lnTo>
                                  <a:pt x="6846" y="1618"/>
                                </a:lnTo>
                                <a:lnTo>
                                  <a:pt x="6914" y="1649"/>
                                </a:lnTo>
                                <a:lnTo>
                                  <a:pt x="6980" y="1678"/>
                                </a:lnTo>
                                <a:lnTo>
                                  <a:pt x="7046" y="1705"/>
                                </a:lnTo>
                                <a:lnTo>
                                  <a:pt x="7110" y="1731"/>
                                </a:lnTo>
                                <a:lnTo>
                                  <a:pt x="7231" y="1779"/>
                                </a:lnTo>
                                <a:lnTo>
                                  <a:pt x="7342" y="1822"/>
                                </a:lnTo>
                                <a:lnTo>
                                  <a:pt x="7393" y="1842"/>
                                </a:lnTo>
                                <a:lnTo>
                                  <a:pt x="7440" y="1860"/>
                                </a:lnTo>
                                <a:lnTo>
                                  <a:pt x="7481" y="1878"/>
                                </a:lnTo>
                                <a:lnTo>
                                  <a:pt x="7520" y="1895"/>
                                </a:lnTo>
                                <a:lnTo>
                                  <a:pt x="7553" y="1910"/>
                                </a:lnTo>
                                <a:lnTo>
                                  <a:pt x="7580" y="1925"/>
                                </a:lnTo>
                                <a:lnTo>
                                  <a:pt x="7592" y="1932"/>
                                </a:lnTo>
                                <a:lnTo>
                                  <a:pt x="7602" y="1938"/>
                                </a:lnTo>
                                <a:lnTo>
                                  <a:pt x="7611" y="1945"/>
                                </a:lnTo>
                                <a:lnTo>
                                  <a:pt x="7618" y="1952"/>
                                </a:lnTo>
                                <a:lnTo>
                                  <a:pt x="7618" y="1970"/>
                                </a:lnTo>
                                <a:lnTo>
                                  <a:pt x="7618" y="1988"/>
                                </a:lnTo>
                                <a:lnTo>
                                  <a:pt x="7618" y="2006"/>
                                </a:lnTo>
                                <a:lnTo>
                                  <a:pt x="7618" y="2024"/>
                                </a:lnTo>
                                <a:lnTo>
                                  <a:pt x="7618" y="2044"/>
                                </a:lnTo>
                                <a:lnTo>
                                  <a:pt x="7618" y="2063"/>
                                </a:lnTo>
                                <a:lnTo>
                                  <a:pt x="7618" y="2082"/>
                                </a:lnTo>
                                <a:lnTo>
                                  <a:pt x="7618" y="2102"/>
                                </a:lnTo>
                                <a:lnTo>
                                  <a:pt x="7522" y="2213"/>
                                </a:lnTo>
                                <a:lnTo>
                                  <a:pt x="7449" y="2300"/>
                                </a:lnTo>
                                <a:lnTo>
                                  <a:pt x="7417" y="2337"/>
                                </a:lnTo>
                                <a:lnTo>
                                  <a:pt x="7390" y="2371"/>
                                </a:lnTo>
                                <a:lnTo>
                                  <a:pt x="7365" y="2404"/>
                                </a:lnTo>
                                <a:lnTo>
                                  <a:pt x="7342" y="2436"/>
                                </a:lnTo>
                                <a:lnTo>
                                  <a:pt x="7319" y="2468"/>
                                </a:lnTo>
                                <a:lnTo>
                                  <a:pt x="7297" y="2501"/>
                                </a:lnTo>
                                <a:lnTo>
                                  <a:pt x="7275" y="2536"/>
                                </a:lnTo>
                                <a:lnTo>
                                  <a:pt x="7252" y="2574"/>
                                </a:lnTo>
                                <a:lnTo>
                                  <a:pt x="7199" y="2662"/>
                                </a:lnTo>
                                <a:lnTo>
                                  <a:pt x="7134" y="2775"/>
                                </a:lnTo>
                                <a:lnTo>
                                  <a:pt x="7039" y="2984"/>
                                </a:lnTo>
                                <a:lnTo>
                                  <a:pt x="6965" y="3147"/>
                                </a:lnTo>
                                <a:lnTo>
                                  <a:pt x="6934" y="3217"/>
                                </a:lnTo>
                                <a:lnTo>
                                  <a:pt x="6906" y="3281"/>
                                </a:lnTo>
                                <a:lnTo>
                                  <a:pt x="6881" y="3339"/>
                                </a:lnTo>
                                <a:lnTo>
                                  <a:pt x="6859" y="3396"/>
                                </a:lnTo>
                                <a:lnTo>
                                  <a:pt x="6836" y="3452"/>
                                </a:lnTo>
                                <a:lnTo>
                                  <a:pt x="6815" y="3510"/>
                                </a:lnTo>
                                <a:lnTo>
                                  <a:pt x="6793" y="3571"/>
                                </a:lnTo>
                                <a:lnTo>
                                  <a:pt x="6770" y="3636"/>
                                </a:lnTo>
                                <a:lnTo>
                                  <a:pt x="6720" y="3788"/>
                                </a:lnTo>
                                <a:lnTo>
                                  <a:pt x="6656" y="3979"/>
                                </a:lnTo>
                                <a:lnTo>
                                  <a:pt x="6605" y="4210"/>
                                </a:lnTo>
                                <a:lnTo>
                                  <a:pt x="6556" y="4440"/>
                                </a:lnTo>
                                <a:lnTo>
                                  <a:pt x="6505" y="4672"/>
                                </a:lnTo>
                                <a:lnTo>
                                  <a:pt x="6453" y="4903"/>
                                </a:lnTo>
                                <a:lnTo>
                                  <a:pt x="6401" y="5135"/>
                                </a:lnTo>
                                <a:lnTo>
                                  <a:pt x="6351" y="5367"/>
                                </a:lnTo>
                                <a:lnTo>
                                  <a:pt x="6299" y="5600"/>
                                </a:lnTo>
                                <a:lnTo>
                                  <a:pt x="6247" y="5833"/>
                                </a:lnTo>
                                <a:lnTo>
                                  <a:pt x="6214" y="5832"/>
                                </a:lnTo>
                                <a:lnTo>
                                  <a:pt x="6189" y="5832"/>
                                </a:lnTo>
                                <a:lnTo>
                                  <a:pt x="6179" y="5831"/>
                                </a:lnTo>
                                <a:lnTo>
                                  <a:pt x="6168" y="5829"/>
                                </a:lnTo>
                                <a:lnTo>
                                  <a:pt x="6160" y="5827"/>
                                </a:lnTo>
                                <a:lnTo>
                                  <a:pt x="6152" y="5824"/>
                                </a:lnTo>
                                <a:lnTo>
                                  <a:pt x="6143" y="5820"/>
                                </a:lnTo>
                                <a:lnTo>
                                  <a:pt x="6135" y="5816"/>
                                </a:lnTo>
                                <a:lnTo>
                                  <a:pt x="6127" y="5811"/>
                                </a:lnTo>
                                <a:lnTo>
                                  <a:pt x="6119" y="5804"/>
                                </a:lnTo>
                                <a:lnTo>
                                  <a:pt x="6099" y="5786"/>
                                </a:lnTo>
                                <a:lnTo>
                                  <a:pt x="6074" y="5764"/>
                                </a:lnTo>
                                <a:lnTo>
                                  <a:pt x="6074" y="5650"/>
                                </a:lnTo>
                                <a:lnTo>
                                  <a:pt x="6076" y="5554"/>
                                </a:lnTo>
                                <a:lnTo>
                                  <a:pt x="6077" y="5510"/>
                                </a:lnTo>
                                <a:lnTo>
                                  <a:pt x="6080" y="5464"/>
                                </a:lnTo>
                                <a:lnTo>
                                  <a:pt x="6084" y="5417"/>
                                </a:lnTo>
                                <a:lnTo>
                                  <a:pt x="6089" y="5365"/>
                                </a:lnTo>
                                <a:lnTo>
                                  <a:pt x="6095" y="5307"/>
                                </a:lnTo>
                                <a:lnTo>
                                  <a:pt x="6103" y="5242"/>
                                </a:lnTo>
                                <a:lnTo>
                                  <a:pt x="6113" y="5169"/>
                                </a:lnTo>
                                <a:lnTo>
                                  <a:pt x="6124" y="5084"/>
                                </a:lnTo>
                                <a:lnTo>
                                  <a:pt x="6155" y="4877"/>
                                </a:lnTo>
                                <a:lnTo>
                                  <a:pt x="6195" y="4606"/>
                                </a:lnTo>
                                <a:lnTo>
                                  <a:pt x="6150" y="4619"/>
                                </a:lnTo>
                                <a:lnTo>
                                  <a:pt x="6108" y="4633"/>
                                </a:lnTo>
                                <a:lnTo>
                                  <a:pt x="6068" y="4648"/>
                                </a:lnTo>
                                <a:lnTo>
                                  <a:pt x="6029" y="4663"/>
                                </a:lnTo>
                                <a:lnTo>
                                  <a:pt x="5990" y="4678"/>
                                </a:lnTo>
                                <a:lnTo>
                                  <a:pt x="5954" y="4695"/>
                                </a:lnTo>
                                <a:lnTo>
                                  <a:pt x="5917" y="4711"/>
                                </a:lnTo>
                                <a:lnTo>
                                  <a:pt x="5881" y="4728"/>
                                </a:lnTo>
                                <a:lnTo>
                                  <a:pt x="5807" y="4763"/>
                                </a:lnTo>
                                <a:lnTo>
                                  <a:pt x="5733" y="4798"/>
                                </a:lnTo>
                                <a:lnTo>
                                  <a:pt x="5693" y="4816"/>
                                </a:lnTo>
                                <a:lnTo>
                                  <a:pt x="5653" y="4835"/>
                                </a:lnTo>
                                <a:lnTo>
                                  <a:pt x="5611" y="4852"/>
                                </a:lnTo>
                                <a:lnTo>
                                  <a:pt x="5567" y="4871"/>
                                </a:lnTo>
                                <a:lnTo>
                                  <a:pt x="5519" y="4905"/>
                                </a:lnTo>
                                <a:lnTo>
                                  <a:pt x="5472" y="4941"/>
                                </a:lnTo>
                                <a:lnTo>
                                  <a:pt x="5423" y="4977"/>
                                </a:lnTo>
                                <a:lnTo>
                                  <a:pt x="5376" y="5013"/>
                                </a:lnTo>
                                <a:lnTo>
                                  <a:pt x="5328" y="5049"/>
                                </a:lnTo>
                                <a:lnTo>
                                  <a:pt x="5280" y="5086"/>
                                </a:lnTo>
                                <a:lnTo>
                                  <a:pt x="5230" y="5122"/>
                                </a:lnTo>
                                <a:lnTo>
                                  <a:pt x="5181" y="5159"/>
                                </a:lnTo>
                                <a:lnTo>
                                  <a:pt x="5157" y="5161"/>
                                </a:lnTo>
                                <a:lnTo>
                                  <a:pt x="5133" y="5163"/>
                                </a:lnTo>
                                <a:lnTo>
                                  <a:pt x="5110" y="5166"/>
                                </a:lnTo>
                                <a:lnTo>
                                  <a:pt x="5085" y="5168"/>
                                </a:lnTo>
                                <a:lnTo>
                                  <a:pt x="5062" y="5172"/>
                                </a:lnTo>
                                <a:lnTo>
                                  <a:pt x="5038" y="5174"/>
                                </a:lnTo>
                                <a:lnTo>
                                  <a:pt x="5014" y="5179"/>
                                </a:lnTo>
                                <a:lnTo>
                                  <a:pt x="4991" y="5182"/>
                                </a:lnTo>
                                <a:lnTo>
                                  <a:pt x="4988" y="5200"/>
                                </a:lnTo>
                                <a:lnTo>
                                  <a:pt x="4986" y="5216"/>
                                </a:lnTo>
                                <a:lnTo>
                                  <a:pt x="4984" y="5234"/>
                                </a:lnTo>
                                <a:lnTo>
                                  <a:pt x="4981" y="5252"/>
                                </a:lnTo>
                                <a:lnTo>
                                  <a:pt x="4978" y="5270"/>
                                </a:lnTo>
                                <a:lnTo>
                                  <a:pt x="4975" y="5288"/>
                                </a:lnTo>
                                <a:lnTo>
                                  <a:pt x="4972" y="5307"/>
                                </a:lnTo>
                                <a:lnTo>
                                  <a:pt x="4967" y="5326"/>
                                </a:lnTo>
                                <a:lnTo>
                                  <a:pt x="4872" y="5421"/>
                                </a:lnTo>
                                <a:lnTo>
                                  <a:pt x="4776" y="5517"/>
                                </a:lnTo>
                                <a:lnTo>
                                  <a:pt x="4680" y="5613"/>
                                </a:lnTo>
                                <a:lnTo>
                                  <a:pt x="4583" y="5710"/>
                                </a:lnTo>
                                <a:lnTo>
                                  <a:pt x="4486" y="5806"/>
                                </a:lnTo>
                                <a:lnTo>
                                  <a:pt x="4390" y="5904"/>
                                </a:lnTo>
                                <a:lnTo>
                                  <a:pt x="4292" y="6001"/>
                                </a:lnTo>
                                <a:lnTo>
                                  <a:pt x="4195" y="6097"/>
                                </a:lnTo>
                                <a:lnTo>
                                  <a:pt x="4142" y="6169"/>
                                </a:lnTo>
                                <a:lnTo>
                                  <a:pt x="4092" y="6240"/>
                                </a:lnTo>
                                <a:lnTo>
                                  <a:pt x="4043" y="6309"/>
                                </a:lnTo>
                                <a:lnTo>
                                  <a:pt x="3996" y="6375"/>
                                </a:lnTo>
                                <a:lnTo>
                                  <a:pt x="3910" y="6502"/>
                                </a:lnTo>
                                <a:lnTo>
                                  <a:pt x="3832" y="6616"/>
                                </a:lnTo>
                                <a:lnTo>
                                  <a:pt x="3764" y="6718"/>
                                </a:lnTo>
                                <a:lnTo>
                                  <a:pt x="3705" y="6802"/>
                                </a:lnTo>
                                <a:lnTo>
                                  <a:pt x="3678" y="6839"/>
                                </a:lnTo>
                                <a:lnTo>
                                  <a:pt x="3654" y="6870"/>
                                </a:lnTo>
                                <a:lnTo>
                                  <a:pt x="3632" y="6895"/>
                                </a:lnTo>
                                <a:lnTo>
                                  <a:pt x="3613" y="6915"/>
                                </a:lnTo>
                                <a:lnTo>
                                  <a:pt x="3528" y="7060"/>
                                </a:lnTo>
                                <a:lnTo>
                                  <a:pt x="3445" y="7205"/>
                                </a:lnTo>
                                <a:lnTo>
                                  <a:pt x="3360" y="7349"/>
                                </a:lnTo>
                                <a:lnTo>
                                  <a:pt x="3276" y="7494"/>
                                </a:lnTo>
                                <a:lnTo>
                                  <a:pt x="3191" y="7638"/>
                                </a:lnTo>
                                <a:lnTo>
                                  <a:pt x="3108" y="7783"/>
                                </a:lnTo>
                                <a:lnTo>
                                  <a:pt x="3023" y="7928"/>
                                </a:lnTo>
                                <a:lnTo>
                                  <a:pt x="2939" y="8073"/>
                                </a:lnTo>
                                <a:lnTo>
                                  <a:pt x="2812" y="8430"/>
                                </a:lnTo>
                                <a:lnTo>
                                  <a:pt x="2699" y="8744"/>
                                </a:lnTo>
                                <a:lnTo>
                                  <a:pt x="2600" y="9017"/>
                                </a:lnTo>
                                <a:lnTo>
                                  <a:pt x="2514" y="9254"/>
                                </a:lnTo>
                                <a:lnTo>
                                  <a:pt x="2439" y="9457"/>
                                </a:lnTo>
                                <a:lnTo>
                                  <a:pt x="2376" y="9627"/>
                                </a:lnTo>
                                <a:lnTo>
                                  <a:pt x="2322" y="9770"/>
                                </a:lnTo>
                                <a:lnTo>
                                  <a:pt x="2277" y="9887"/>
                                </a:lnTo>
                                <a:lnTo>
                                  <a:pt x="2210" y="10059"/>
                                </a:lnTo>
                                <a:lnTo>
                                  <a:pt x="2167" y="10168"/>
                                </a:lnTo>
                                <a:lnTo>
                                  <a:pt x="2152" y="10205"/>
                                </a:lnTo>
                                <a:lnTo>
                                  <a:pt x="2139" y="10236"/>
                                </a:lnTo>
                                <a:lnTo>
                                  <a:pt x="2129" y="10263"/>
                                </a:lnTo>
                                <a:lnTo>
                                  <a:pt x="2120" y="10289"/>
                                </a:lnTo>
                                <a:lnTo>
                                  <a:pt x="2094" y="10325"/>
                                </a:lnTo>
                                <a:lnTo>
                                  <a:pt x="2071" y="10362"/>
                                </a:lnTo>
                                <a:lnTo>
                                  <a:pt x="2048" y="10399"/>
                                </a:lnTo>
                                <a:lnTo>
                                  <a:pt x="2028" y="10433"/>
                                </a:lnTo>
                                <a:lnTo>
                                  <a:pt x="2010" y="10467"/>
                                </a:lnTo>
                                <a:lnTo>
                                  <a:pt x="1993" y="10500"/>
                                </a:lnTo>
                                <a:lnTo>
                                  <a:pt x="1977" y="10532"/>
                                </a:lnTo>
                                <a:lnTo>
                                  <a:pt x="1963" y="10561"/>
                                </a:lnTo>
                                <a:lnTo>
                                  <a:pt x="1937" y="10616"/>
                                </a:lnTo>
                                <a:lnTo>
                                  <a:pt x="1915" y="10662"/>
                                </a:lnTo>
                                <a:lnTo>
                                  <a:pt x="1906" y="10681"/>
                                </a:lnTo>
                                <a:lnTo>
                                  <a:pt x="1896" y="10698"/>
                                </a:lnTo>
                                <a:lnTo>
                                  <a:pt x="1887" y="10711"/>
                                </a:lnTo>
                                <a:lnTo>
                                  <a:pt x="1878" y="10721"/>
                                </a:lnTo>
                                <a:lnTo>
                                  <a:pt x="1876" y="10733"/>
                                </a:lnTo>
                                <a:lnTo>
                                  <a:pt x="1874" y="10744"/>
                                </a:lnTo>
                                <a:lnTo>
                                  <a:pt x="1871" y="10755"/>
                                </a:lnTo>
                                <a:lnTo>
                                  <a:pt x="1869" y="10768"/>
                                </a:lnTo>
                                <a:lnTo>
                                  <a:pt x="1867" y="10781"/>
                                </a:lnTo>
                                <a:lnTo>
                                  <a:pt x="1863" y="10793"/>
                                </a:lnTo>
                                <a:lnTo>
                                  <a:pt x="1860" y="10806"/>
                                </a:lnTo>
                                <a:lnTo>
                                  <a:pt x="1856" y="10819"/>
                                </a:lnTo>
                                <a:lnTo>
                                  <a:pt x="1916" y="10817"/>
                                </a:lnTo>
                                <a:lnTo>
                                  <a:pt x="1976" y="10815"/>
                                </a:lnTo>
                                <a:lnTo>
                                  <a:pt x="2038" y="10813"/>
                                </a:lnTo>
                                <a:lnTo>
                                  <a:pt x="2098" y="10809"/>
                                </a:lnTo>
                                <a:lnTo>
                                  <a:pt x="2158" y="10807"/>
                                </a:lnTo>
                                <a:lnTo>
                                  <a:pt x="2219" y="10804"/>
                                </a:lnTo>
                                <a:lnTo>
                                  <a:pt x="2279" y="10800"/>
                                </a:lnTo>
                                <a:lnTo>
                                  <a:pt x="2339" y="10796"/>
                                </a:lnTo>
                                <a:lnTo>
                                  <a:pt x="2388" y="10828"/>
                                </a:lnTo>
                                <a:lnTo>
                                  <a:pt x="2424" y="10854"/>
                                </a:lnTo>
                                <a:lnTo>
                                  <a:pt x="2439" y="10866"/>
                                </a:lnTo>
                                <a:lnTo>
                                  <a:pt x="2452" y="10877"/>
                                </a:lnTo>
                                <a:lnTo>
                                  <a:pt x="2464" y="10887"/>
                                </a:lnTo>
                                <a:lnTo>
                                  <a:pt x="2475" y="10897"/>
                                </a:lnTo>
                                <a:lnTo>
                                  <a:pt x="2484" y="10907"/>
                                </a:lnTo>
                                <a:lnTo>
                                  <a:pt x="2492" y="10919"/>
                                </a:lnTo>
                                <a:lnTo>
                                  <a:pt x="2502" y="10931"/>
                                </a:lnTo>
                                <a:lnTo>
                                  <a:pt x="2510" y="10944"/>
                                </a:lnTo>
                                <a:lnTo>
                                  <a:pt x="2530" y="10974"/>
                                </a:lnTo>
                                <a:lnTo>
                                  <a:pt x="2553" y="11016"/>
                                </a:lnTo>
                                <a:lnTo>
                                  <a:pt x="2570" y="11078"/>
                                </a:lnTo>
                                <a:lnTo>
                                  <a:pt x="2583" y="11127"/>
                                </a:lnTo>
                                <a:lnTo>
                                  <a:pt x="2591" y="11169"/>
                                </a:lnTo>
                                <a:lnTo>
                                  <a:pt x="2599" y="11206"/>
                                </a:lnTo>
                                <a:lnTo>
                                  <a:pt x="2602" y="11243"/>
                                </a:lnTo>
                                <a:lnTo>
                                  <a:pt x="2604" y="11285"/>
                                </a:lnTo>
                                <a:lnTo>
                                  <a:pt x="2604" y="11336"/>
                                </a:lnTo>
                                <a:lnTo>
                                  <a:pt x="2604" y="11401"/>
                                </a:lnTo>
                                <a:lnTo>
                                  <a:pt x="2587" y="11454"/>
                                </a:lnTo>
                                <a:lnTo>
                                  <a:pt x="2568" y="11502"/>
                                </a:lnTo>
                                <a:lnTo>
                                  <a:pt x="2550" y="11548"/>
                                </a:lnTo>
                                <a:lnTo>
                                  <a:pt x="2533" y="11591"/>
                                </a:lnTo>
                                <a:lnTo>
                                  <a:pt x="2500" y="11669"/>
                                </a:lnTo>
                                <a:lnTo>
                                  <a:pt x="2470" y="11737"/>
                                </a:lnTo>
                                <a:lnTo>
                                  <a:pt x="2457" y="11768"/>
                                </a:lnTo>
                                <a:lnTo>
                                  <a:pt x="2445" y="11796"/>
                                </a:lnTo>
                                <a:lnTo>
                                  <a:pt x="2435" y="11822"/>
                                </a:lnTo>
                                <a:lnTo>
                                  <a:pt x="2425" y="11847"/>
                                </a:lnTo>
                                <a:lnTo>
                                  <a:pt x="2418" y="11870"/>
                                </a:lnTo>
                                <a:lnTo>
                                  <a:pt x="2413" y="11892"/>
                                </a:lnTo>
                                <a:lnTo>
                                  <a:pt x="2410" y="11912"/>
                                </a:lnTo>
                                <a:lnTo>
                                  <a:pt x="2409" y="11930"/>
                                </a:lnTo>
                                <a:lnTo>
                                  <a:pt x="2417" y="11939"/>
                                </a:lnTo>
                                <a:lnTo>
                                  <a:pt x="2424" y="11943"/>
                                </a:lnTo>
                                <a:lnTo>
                                  <a:pt x="2431" y="11948"/>
                                </a:lnTo>
                                <a:lnTo>
                                  <a:pt x="2441" y="11950"/>
                                </a:lnTo>
                                <a:lnTo>
                                  <a:pt x="2455" y="11953"/>
                                </a:lnTo>
                                <a:lnTo>
                                  <a:pt x="2472" y="11953"/>
                                </a:lnTo>
                                <a:lnTo>
                                  <a:pt x="2497" y="11954"/>
                                </a:lnTo>
                                <a:lnTo>
                                  <a:pt x="2530" y="11954"/>
                                </a:lnTo>
                                <a:lnTo>
                                  <a:pt x="2595" y="11889"/>
                                </a:lnTo>
                                <a:lnTo>
                                  <a:pt x="2644" y="11840"/>
                                </a:lnTo>
                                <a:lnTo>
                                  <a:pt x="2682" y="11803"/>
                                </a:lnTo>
                                <a:lnTo>
                                  <a:pt x="2713" y="11776"/>
                                </a:lnTo>
                                <a:lnTo>
                                  <a:pt x="2726" y="11766"/>
                                </a:lnTo>
                                <a:lnTo>
                                  <a:pt x="2738" y="11757"/>
                                </a:lnTo>
                                <a:lnTo>
                                  <a:pt x="2749" y="11749"/>
                                </a:lnTo>
                                <a:lnTo>
                                  <a:pt x="2761" y="11741"/>
                                </a:lnTo>
                                <a:lnTo>
                                  <a:pt x="2787" y="11727"/>
                                </a:lnTo>
                                <a:lnTo>
                                  <a:pt x="2818" y="11711"/>
                                </a:lnTo>
                                <a:lnTo>
                                  <a:pt x="2859" y="11709"/>
                                </a:lnTo>
                                <a:lnTo>
                                  <a:pt x="2901" y="11707"/>
                                </a:lnTo>
                                <a:lnTo>
                                  <a:pt x="2943" y="11704"/>
                                </a:lnTo>
                                <a:lnTo>
                                  <a:pt x="2986" y="11702"/>
                                </a:lnTo>
                                <a:lnTo>
                                  <a:pt x="3029" y="11700"/>
                                </a:lnTo>
                                <a:lnTo>
                                  <a:pt x="3071" y="11696"/>
                                </a:lnTo>
                                <a:lnTo>
                                  <a:pt x="3115" y="11693"/>
                                </a:lnTo>
                                <a:lnTo>
                                  <a:pt x="3158" y="11689"/>
                                </a:lnTo>
                                <a:lnTo>
                                  <a:pt x="3167" y="11575"/>
                                </a:lnTo>
                                <a:lnTo>
                                  <a:pt x="3175" y="11459"/>
                                </a:lnTo>
                                <a:lnTo>
                                  <a:pt x="3184" y="11345"/>
                                </a:lnTo>
                                <a:lnTo>
                                  <a:pt x="3192" y="11231"/>
                                </a:lnTo>
                                <a:lnTo>
                                  <a:pt x="3201" y="11117"/>
                                </a:lnTo>
                                <a:lnTo>
                                  <a:pt x="3210" y="11003"/>
                                </a:lnTo>
                                <a:lnTo>
                                  <a:pt x="3218" y="10887"/>
                                </a:lnTo>
                                <a:lnTo>
                                  <a:pt x="3227" y="10773"/>
                                </a:lnTo>
                                <a:lnTo>
                                  <a:pt x="3293" y="10404"/>
                                </a:lnTo>
                                <a:lnTo>
                                  <a:pt x="3343" y="10119"/>
                                </a:lnTo>
                                <a:lnTo>
                                  <a:pt x="3365" y="10001"/>
                                </a:lnTo>
                                <a:lnTo>
                                  <a:pt x="3385" y="9896"/>
                                </a:lnTo>
                                <a:lnTo>
                                  <a:pt x="3405" y="9799"/>
                                </a:lnTo>
                                <a:lnTo>
                                  <a:pt x="3422" y="9711"/>
                                </a:lnTo>
                                <a:lnTo>
                                  <a:pt x="3440" y="9627"/>
                                </a:lnTo>
                                <a:lnTo>
                                  <a:pt x="3459" y="9545"/>
                                </a:lnTo>
                                <a:lnTo>
                                  <a:pt x="3479" y="9462"/>
                                </a:lnTo>
                                <a:lnTo>
                                  <a:pt x="3500" y="9375"/>
                                </a:lnTo>
                                <a:lnTo>
                                  <a:pt x="3550" y="9182"/>
                                </a:lnTo>
                                <a:lnTo>
                                  <a:pt x="3613" y="8942"/>
                                </a:lnTo>
                                <a:lnTo>
                                  <a:pt x="3660" y="8817"/>
                                </a:lnTo>
                                <a:lnTo>
                                  <a:pt x="3709" y="8691"/>
                                </a:lnTo>
                                <a:lnTo>
                                  <a:pt x="3756" y="8564"/>
                                </a:lnTo>
                                <a:lnTo>
                                  <a:pt x="3804" y="8438"/>
                                </a:lnTo>
                                <a:lnTo>
                                  <a:pt x="3852" y="8311"/>
                                </a:lnTo>
                                <a:lnTo>
                                  <a:pt x="3901" y="8184"/>
                                </a:lnTo>
                                <a:lnTo>
                                  <a:pt x="3950" y="8056"/>
                                </a:lnTo>
                                <a:lnTo>
                                  <a:pt x="4000" y="7928"/>
                                </a:lnTo>
                                <a:lnTo>
                                  <a:pt x="4035" y="7866"/>
                                </a:lnTo>
                                <a:lnTo>
                                  <a:pt x="4070" y="7803"/>
                                </a:lnTo>
                                <a:lnTo>
                                  <a:pt x="4103" y="7742"/>
                                </a:lnTo>
                                <a:lnTo>
                                  <a:pt x="4136" y="7681"/>
                                </a:lnTo>
                                <a:lnTo>
                                  <a:pt x="4198" y="7563"/>
                                </a:lnTo>
                                <a:lnTo>
                                  <a:pt x="4255" y="7455"/>
                                </a:lnTo>
                                <a:lnTo>
                                  <a:pt x="4281" y="7404"/>
                                </a:lnTo>
                                <a:lnTo>
                                  <a:pt x="4307" y="7356"/>
                                </a:lnTo>
                                <a:lnTo>
                                  <a:pt x="4332" y="7312"/>
                                </a:lnTo>
                                <a:lnTo>
                                  <a:pt x="4354" y="7272"/>
                                </a:lnTo>
                                <a:lnTo>
                                  <a:pt x="4377" y="7236"/>
                                </a:lnTo>
                                <a:lnTo>
                                  <a:pt x="4398" y="7205"/>
                                </a:lnTo>
                                <a:lnTo>
                                  <a:pt x="4409" y="7191"/>
                                </a:lnTo>
                                <a:lnTo>
                                  <a:pt x="4418" y="7178"/>
                                </a:lnTo>
                                <a:lnTo>
                                  <a:pt x="4427" y="7167"/>
                                </a:lnTo>
                                <a:lnTo>
                                  <a:pt x="4437" y="7157"/>
                                </a:lnTo>
                                <a:lnTo>
                                  <a:pt x="4457" y="7103"/>
                                </a:lnTo>
                                <a:lnTo>
                                  <a:pt x="4477" y="7050"/>
                                </a:lnTo>
                                <a:lnTo>
                                  <a:pt x="4498" y="6996"/>
                                </a:lnTo>
                                <a:lnTo>
                                  <a:pt x="4518" y="6941"/>
                                </a:lnTo>
                                <a:lnTo>
                                  <a:pt x="4539" y="6887"/>
                                </a:lnTo>
                                <a:lnTo>
                                  <a:pt x="4561" y="6833"/>
                                </a:lnTo>
                                <a:lnTo>
                                  <a:pt x="4583" y="6779"/>
                                </a:lnTo>
                                <a:lnTo>
                                  <a:pt x="4604" y="6725"/>
                                </a:lnTo>
                                <a:lnTo>
                                  <a:pt x="4615" y="6725"/>
                                </a:lnTo>
                                <a:lnTo>
                                  <a:pt x="4627" y="6725"/>
                                </a:lnTo>
                                <a:lnTo>
                                  <a:pt x="4638" y="6725"/>
                                </a:lnTo>
                                <a:lnTo>
                                  <a:pt x="4651" y="6725"/>
                                </a:lnTo>
                                <a:lnTo>
                                  <a:pt x="4663" y="6725"/>
                                </a:lnTo>
                                <a:lnTo>
                                  <a:pt x="4676" y="6725"/>
                                </a:lnTo>
                                <a:lnTo>
                                  <a:pt x="4689" y="6725"/>
                                </a:lnTo>
                                <a:lnTo>
                                  <a:pt x="4702" y="6725"/>
                                </a:lnTo>
                                <a:lnTo>
                                  <a:pt x="4700" y="6749"/>
                                </a:lnTo>
                                <a:lnTo>
                                  <a:pt x="4697" y="6773"/>
                                </a:lnTo>
                                <a:lnTo>
                                  <a:pt x="4694" y="6797"/>
                                </a:lnTo>
                                <a:lnTo>
                                  <a:pt x="4690" y="6820"/>
                                </a:lnTo>
                                <a:lnTo>
                                  <a:pt x="4686" y="6844"/>
                                </a:lnTo>
                                <a:lnTo>
                                  <a:pt x="4682" y="6868"/>
                                </a:lnTo>
                                <a:lnTo>
                                  <a:pt x="4677" y="6892"/>
                                </a:lnTo>
                                <a:lnTo>
                                  <a:pt x="4674" y="6915"/>
                                </a:lnTo>
                                <a:lnTo>
                                  <a:pt x="4638" y="6980"/>
                                </a:lnTo>
                                <a:lnTo>
                                  <a:pt x="4603" y="7046"/>
                                </a:lnTo>
                                <a:lnTo>
                                  <a:pt x="4568" y="7112"/>
                                </a:lnTo>
                                <a:lnTo>
                                  <a:pt x="4531" y="7178"/>
                                </a:lnTo>
                                <a:lnTo>
                                  <a:pt x="4495" y="7244"/>
                                </a:lnTo>
                                <a:lnTo>
                                  <a:pt x="4458" y="7311"/>
                                </a:lnTo>
                                <a:lnTo>
                                  <a:pt x="4422" y="7378"/>
                                </a:lnTo>
                                <a:lnTo>
                                  <a:pt x="4385" y="7445"/>
                                </a:lnTo>
                                <a:lnTo>
                                  <a:pt x="4366" y="7509"/>
                                </a:lnTo>
                                <a:lnTo>
                                  <a:pt x="4344" y="7576"/>
                                </a:lnTo>
                                <a:lnTo>
                                  <a:pt x="4320" y="7646"/>
                                </a:lnTo>
                                <a:lnTo>
                                  <a:pt x="4293" y="7719"/>
                                </a:lnTo>
                                <a:lnTo>
                                  <a:pt x="4231" y="7880"/>
                                </a:lnTo>
                                <a:lnTo>
                                  <a:pt x="4156" y="8067"/>
                                </a:lnTo>
                                <a:lnTo>
                                  <a:pt x="4068" y="8290"/>
                                </a:lnTo>
                                <a:lnTo>
                                  <a:pt x="3966" y="8552"/>
                                </a:lnTo>
                                <a:lnTo>
                                  <a:pt x="3908" y="8701"/>
                                </a:lnTo>
                                <a:lnTo>
                                  <a:pt x="3847" y="8863"/>
                                </a:lnTo>
                                <a:lnTo>
                                  <a:pt x="3782" y="9040"/>
                                </a:lnTo>
                                <a:lnTo>
                                  <a:pt x="3711" y="9230"/>
                                </a:lnTo>
                                <a:lnTo>
                                  <a:pt x="3649" y="9518"/>
                                </a:lnTo>
                                <a:lnTo>
                                  <a:pt x="3600" y="9743"/>
                                </a:lnTo>
                                <a:lnTo>
                                  <a:pt x="3563" y="9920"/>
                                </a:lnTo>
                                <a:lnTo>
                                  <a:pt x="3532" y="10069"/>
                                </a:lnTo>
                                <a:lnTo>
                                  <a:pt x="3507" y="10205"/>
                                </a:lnTo>
                                <a:lnTo>
                                  <a:pt x="3482" y="10348"/>
                                </a:lnTo>
                                <a:lnTo>
                                  <a:pt x="3455" y="10514"/>
                                </a:lnTo>
                                <a:lnTo>
                                  <a:pt x="3423" y="10721"/>
                                </a:lnTo>
                                <a:lnTo>
                                  <a:pt x="3416" y="10824"/>
                                </a:lnTo>
                                <a:lnTo>
                                  <a:pt x="3410" y="10925"/>
                                </a:lnTo>
                                <a:lnTo>
                                  <a:pt x="3403" y="11028"/>
                                </a:lnTo>
                                <a:lnTo>
                                  <a:pt x="3398" y="11131"/>
                                </a:lnTo>
                                <a:lnTo>
                                  <a:pt x="3390" y="11235"/>
                                </a:lnTo>
                                <a:lnTo>
                                  <a:pt x="3385" y="11337"/>
                                </a:lnTo>
                                <a:lnTo>
                                  <a:pt x="3377" y="11441"/>
                                </a:lnTo>
                                <a:lnTo>
                                  <a:pt x="3372" y="11544"/>
                                </a:lnTo>
                                <a:lnTo>
                                  <a:pt x="3380" y="11664"/>
                                </a:lnTo>
                                <a:lnTo>
                                  <a:pt x="3388" y="11783"/>
                                </a:lnTo>
                                <a:lnTo>
                                  <a:pt x="3398" y="11903"/>
                                </a:lnTo>
                                <a:lnTo>
                                  <a:pt x="3407" y="12023"/>
                                </a:lnTo>
                                <a:lnTo>
                                  <a:pt x="3415" y="12144"/>
                                </a:lnTo>
                                <a:lnTo>
                                  <a:pt x="3426" y="12265"/>
                                </a:lnTo>
                                <a:lnTo>
                                  <a:pt x="3435" y="12385"/>
                                </a:lnTo>
                                <a:lnTo>
                                  <a:pt x="3446" y="12506"/>
                                </a:lnTo>
                                <a:lnTo>
                                  <a:pt x="3464" y="12503"/>
                                </a:lnTo>
                                <a:lnTo>
                                  <a:pt x="3480" y="12498"/>
                                </a:lnTo>
                                <a:lnTo>
                                  <a:pt x="3495" y="12493"/>
                                </a:lnTo>
                                <a:lnTo>
                                  <a:pt x="3512" y="12487"/>
                                </a:lnTo>
                                <a:lnTo>
                                  <a:pt x="3530" y="12479"/>
                                </a:lnTo>
                                <a:lnTo>
                                  <a:pt x="3551" y="12469"/>
                                </a:lnTo>
                                <a:lnTo>
                                  <a:pt x="3574" y="12456"/>
                                </a:lnTo>
                                <a:lnTo>
                                  <a:pt x="3604" y="12438"/>
                                </a:lnTo>
                                <a:lnTo>
                                  <a:pt x="3679" y="12391"/>
                                </a:lnTo>
                                <a:lnTo>
                                  <a:pt x="3785" y="12321"/>
                                </a:lnTo>
                                <a:lnTo>
                                  <a:pt x="3930" y="12225"/>
                                </a:lnTo>
                                <a:lnTo>
                                  <a:pt x="4120" y="12098"/>
                                </a:lnTo>
                                <a:lnTo>
                                  <a:pt x="4222" y="12051"/>
                                </a:lnTo>
                                <a:lnTo>
                                  <a:pt x="4324" y="12002"/>
                                </a:lnTo>
                                <a:lnTo>
                                  <a:pt x="4427" y="11955"/>
                                </a:lnTo>
                                <a:lnTo>
                                  <a:pt x="4530" y="11907"/>
                                </a:lnTo>
                                <a:lnTo>
                                  <a:pt x="4634" y="11859"/>
                                </a:lnTo>
                                <a:lnTo>
                                  <a:pt x="4737" y="11810"/>
                                </a:lnTo>
                                <a:lnTo>
                                  <a:pt x="4841" y="11761"/>
                                </a:lnTo>
                                <a:lnTo>
                                  <a:pt x="4945" y="11711"/>
                                </a:lnTo>
                                <a:lnTo>
                                  <a:pt x="5117" y="11656"/>
                                </a:lnTo>
                                <a:lnTo>
                                  <a:pt x="5291" y="11600"/>
                                </a:lnTo>
                                <a:lnTo>
                                  <a:pt x="5465" y="11543"/>
                                </a:lnTo>
                                <a:lnTo>
                                  <a:pt x="5639" y="11487"/>
                                </a:lnTo>
                                <a:lnTo>
                                  <a:pt x="5815" y="11430"/>
                                </a:lnTo>
                                <a:lnTo>
                                  <a:pt x="5989" y="11372"/>
                                </a:lnTo>
                                <a:lnTo>
                                  <a:pt x="6163" y="11315"/>
                                </a:lnTo>
                                <a:lnTo>
                                  <a:pt x="6339" y="11257"/>
                                </a:lnTo>
                                <a:lnTo>
                                  <a:pt x="6337" y="11246"/>
                                </a:lnTo>
                                <a:lnTo>
                                  <a:pt x="6334" y="11235"/>
                                </a:lnTo>
                                <a:lnTo>
                                  <a:pt x="6332" y="11223"/>
                                </a:lnTo>
                                <a:lnTo>
                                  <a:pt x="6330" y="11210"/>
                                </a:lnTo>
                                <a:lnTo>
                                  <a:pt x="6327" y="11198"/>
                                </a:lnTo>
                                <a:lnTo>
                                  <a:pt x="6324" y="11185"/>
                                </a:lnTo>
                                <a:lnTo>
                                  <a:pt x="6320" y="11172"/>
                                </a:lnTo>
                                <a:lnTo>
                                  <a:pt x="6315" y="11159"/>
                                </a:lnTo>
                                <a:lnTo>
                                  <a:pt x="6260" y="11113"/>
                                </a:lnTo>
                                <a:lnTo>
                                  <a:pt x="6203" y="11069"/>
                                </a:lnTo>
                                <a:lnTo>
                                  <a:pt x="6147" y="11023"/>
                                </a:lnTo>
                                <a:lnTo>
                                  <a:pt x="6090" y="10978"/>
                                </a:lnTo>
                                <a:lnTo>
                                  <a:pt x="6034" y="10932"/>
                                </a:lnTo>
                                <a:lnTo>
                                  <a:pt x="5976" y="10887"/>
                                </a:lnTo>
                                <a:lnTo>
                                  <a:pt x="5918" y="10841"/>
                                </a:lnTo>
                                <a:lnTo>
                                  <a:pt x="5861" y="10796"/>
                                </a:lnTo>
                                <a:lnTo>
                                  <a:pt x="5803" y="10723"/>
                                </a:lnTo>
                                <a:lnTo>
                                  <a:pt x="5757" y="10667"/>
                                </a:lnTo>
                                <a:lnTo>
                                  <a:pt x="5737" y="10643"/>
                                </a:lnTo>
                                <a:lnTo>
                                  <a:pt x="5719" y="10622"/>
                                </a:lnTo>
                                <a:lnTo>
                                  <a:pt x="5700" y="10602"/>
                                </a:lnTo>
                                <a:lnTo>
                                  <a:pt x="5683" y="10583"/>
                                </a:lnTo>
                                <a:lnTo>
                                  <a:pt x="5664" y="10566"/>
                                </a:lnTo>
                                <a:lnTo>
                                  <a:pt x="5645" y="10548"/>
                                </a:lnTo>
                                <a:lnTo>
                                  <a:pt x="5624" y="10530"/>
                                </a:lnTo>
                                <a:lnTo>
                                  <a:pt x="5600" y="10510"/>
                                </a:lnTo>
                                <a:lnTo>
                                  <a:pt x="5545" y="10466"/>
                                </a:lnTo>
                                <a:lnTo>
                                  <a:pt x="5474" y="10410"/>
                                </a:lnTo>
                                <a:lnTo>
                                  <a:pt x="5417" y="10307"/>
                                </a:lnTo>
                                <a:lnTo>
                                  <a:pt x="5370" y="10218"/>
                                </a:lnTo>
                                <a:lnTo>
                                  <a:pt x="5349" y="10177"/>
                                </a:lnTo>
                                <a:lnTo>
                                  <a:pt x="5329" y="10135"/>
                                </a:lnTo>
                                <a:lnTo>
                                  <a:pt x="5308" y="10090"/>
                                </a:lnTo>
                                <a:lnTo>
                                  <a:pt x="5287" y="10042"/>
                                </a:lnTo>
                                <a:lnTo>
                                  <a:pt x="5264" y="9989"/>
                                </a:lnTo>
                                <a:lnTo>
                                  <a:pt x="5241" y="9928"/>
                                </a:lnTo>
                                <a:lnTo>
                                  <a:pt x="5214" y="9858"/>
                                </a:lnTo>
                                <a:lnTo>
                                  <a:pt x="5183" y="9779"/>
                                </a:lnTo>
                                <a:lnTo>
                                  <a:pt x="5109" y="9584"/>
                                </a:lnTo>
                                <a:lnTo>
                                  <a:pt x="5013" y="9328"/>
                                </a:lnTo>
                                <a:lnTo>
                                  <a:pt x="5003" y="9274"/>
                                </a:lnTo>
                                <a:lnTo>
                                  <a:pt x="4991" y="9220"/>
                                </a:lnTo>
                                <a:lnTo>
                                  <a:pt x="4979" y="9166"/>
                                </a:lnTo>
                                <a:lnTo>
                                  <a:pt x="4966" y="9111"/>
                                </a:lnTo>
                                <a:lnTo>
                                  <a:pt x="4954" y="9059"/>
                                </a:lnTo>
                                <a:lnTo>
                                  <a:pt x="4941" y="9004"/>
                                </a:lnTo>
                                <a:lnTo>
                                  <a:pt x="4928" y="8950"/>
                                </a:lnTo>
                                <a:lnTo>
                                  <a:pt x="4915" y="8896"/>
                                </a:lnTo>
                                <a:lnTo>
                                  <a:pt x="4915" y="8812"/>
                                </a:lnTo>
                                <a:lnTo>
                                  <a:pt x="4915" y="8728"/>
                                </a:lnTo>
                                <a:lnTo>
                                  <a:pt x="4915" y="8643"/>
                                </a:lnTo>
                                <a:lnTo>
                                  <a:pt x="4915" y="8558"/>
                                </a:lnTo>
                                <a:lnTo>
                                  <a:pt x="4915" y="8473"/>
                                </a:lnTo>
                                <a:lnTo>
                                  <a:pt x="4915" y="8389"/>
                                </a:lnTo>
                                <a:lnTo>
                                  <a:pt x="4915" y="8303"/>
                                </a:lnTo>
                                <a:lnTo>
                                  <a:pt x="4915" y="8217"/>
                                </a:lnTo>
                                <a:lnTo>
                                  <a:pt x="4951" y="8092"/>
                                </a:lnTo>
                                <a:lnTo>
                                  <a:pt x="4986" y="7966"/>
                                </a:lnTo>
                                <a:lnTo>
                                  <a:pt x="5021" y="7841"/>
                                </a:lnTo>
                                <a:lnTo>
                                  <a:pt x="5057" y="7715"/>
                                </a:lnTo>
                                <a:lnTo>
                                  <a:pt x="5093" y="7589"/>
                                </a:lnTo>
                                <a:lnTo>
                                  <a:pt x="5130" y="7463"/>
                                </a:lnTo>
                                <a:lnTo>
                                  <a:pt x="5166" y="7336"/>
                                </a:lnTo>
                                <a:lnTo>
                                  <a:pt x="5204" y="7209"/>
                                </a:lnTo>
                                <a:lnTo>
                                  <a:pt x="5331" y="6984"/>
                                </a:lnTo>
                                <a:lnTo>
                                  <a:pt x="5429" y="6813"/>
                                </a:lnTo>
                                <a:lnTo>
                                  <a:pt x="5505" y="6685"/>
                                </a:lnTo>
                                <a:lnTo>
                                  <a:pt x="5564" y="6588"/>
                                </a:lnTo>
                                <a:lnTo>
                                  <a:pt x="5588" y="6548"/>
                                </a:lnTo>
                                <a:lnTo>
                                  <a:pt x="5612" y="6514"/>
                                </a:lnTo>
                                <a:lnTo>
                                  <a:pt x="5634" y="6481"/>
                                </a:lnTo>
                                <a:lnTo>
                                  <a:pt x="5657" y="6450"/>
                                </a:lnTo>
                                <a:lnTo>
                                  <a:pt x="5705" y="6388"/>
                                </a:lnTo>
                                <a:lnTo>
                                  <a:pt x="5763" y="6316"/>
                                </a:lnTo>
                                <a:lnTo>
                                  <a:pt x="5810" y="6316"/>
                                </a:lnTo>
                                <a:lnTo>
                                  <a:pt x="5846" y="6317"/>
                                </a:lnTo>
                                <a:lnTo>
                                  <a:pt x="5872" y="6317"/>
                                </a:lnTo>
                                <a:lnTo>
                                  <a:pt x="5891" y="6320"/>
                                </a:lnTo>
                                <a:lnTo>
                                  <a:pt x="5904" y="6322"/>
                                </a:lnTo>
                                <a:lnTo>
                                  <a:pt x="5914" y="6327"/>
                                </a:lnTo>
                                <a:lnTo>
                                  <a:pt x="5922" y="6331"/>
                                </a:lnTo>
                                <a:lnTo>
                                  <a:pt x="5930" y="6340"/>
                                </a:lnTo>
                                <a:lnTo>
                                  <a:pt x="5930" y="6357"/>
                                </a:lnTo>
                                <a:lnTo>
                                  <a:pt x="5930" y="6374"/>
                                </a:lnTo>
                                <a:lnTo>
                                  <a:pt x="5930" y="6391"/>
                                </a:lnTo>
                                <a:lnTo>
                                  <a:pt x="5930" y="6409"/>
                                </a:lnTo>
                                <a:lnTo>
                                  <a:pt x="5930" y="6427"/>
                                </a:lnTo>
                                <a:lnTo>
                                  <a:pt x="5930" y="6446"/>
                                </a:lnTo>
                                <a:lnTo>
                                  <a:pt x="5930" y="6464"/>
                                </a:lnTo>
                                <a:lnTo>
                                  <a:pt x="5930" y="6483"/>
                                </a:lnTo>
                                <a:lnTo>
                                  <a:pt x="5894" y="6536"/>
                                </a:lnTo>
                                <a:lnTo>
                                  <a:pt x="5858" y="6588"/>
                                </a:lnTo>
                                <a:lnTo>
                                  <a:pt x="5822" y="6638"/>
                                </a:lnTo>
                                <a:lnTo>
                                  <a:pt x="5786" y="6686"/>
                                </a:lnTo>
                                <a:lnTo>
                                  <a:pt x="5714" y="6780"/>
                                </a:lnTo>
                                <a:lnTo>
                                  <a:pt x="5641" y="6875"/>
                                </a:lnTo>
                                <a:lnTo>
                                  <a:pt x="5605" y="6923"/>
                                </a:lnTo>
                                <a:lnTo>
                                  <a:pt x="5569" y="6972"/>
                                </a:lnTo>
                                <a:lnTo>
                                  <a:pt x="5533" y="7021"/>
                                </a:lnTo>
                                <a:lnTo>
                                  <a:pt x="5496" y="7073"/>
                                </a:lnTo>
                                <a:lnTo>
                                  <a:pt x="5461" y="7126"/>
                                </a:lnTo>
                                <a:lnTo>
                                  <a:pt x="5424" y="7182"/>
                                </a:lnTo>
                                <a:lnTo>
                                  <a:pt x="5389" y="7240"/>
                                </a:lnTo>
                                <a:lnTo>
                                  <a:pt x="5354" y="7301"/>
                                </a:lnTo>
                                <a:lnTo>
                                  <a:pt x="5330" y="7403"/>
                                </a:lnTo>
                                <a:lnTo>
                                  <a:pt x="5305" y="7505"/>
                                </a:lnTo>
                                <a:lnTo>
                                  <a:pt x="5282" y="7608"/>
                                </a:lnTo>
                                <a:lnTo>
                                  <a:pt x="5257" y="7710"/>
                                </a:lnTo>
                                <a:lnTo>
                                  <a:pt x="5234" y="7814"/>
                                </a:lnTo>
                                <a:lnTo>
                                  <a:pt x="5209" y="7918"/>
                                </a:lnTo>
                                <a:lnTo>
                                  <a:pt x="5183" y="8021"/>
                                </a:lnTo>
                                <a:lnTo>
                                  <a:pt x="5157" y="8125"/>
                                </a:lnTo>
                                <a:lnTo>
                                  <a:pt x="5157" y="8257"/>
                                </a:lnTo>
                                <a:lnTo>
                                  <a:pt x="5157" y="8389"/>
                                </a:lnTo>
                                <a:lnTo>
                                  <a:pt x="5157" y="8520"/>
                                </a:lnTo>
                                <a:lnTo>
                                  <a:pt x="5157" y="8652"/>
                                </a:lnTo>
                                <a:lnTo>
                                  <a:pt x="5157" y="8784"/>
                                </a:lnTo>
                                <a:lnTo>
                                  <a:pt x="5157" y="8917"/>
                                </a:lnTo>
                                <a:lnTo>
                                  <a:pt x="5157" y="9050"/>
                                </a:lnTo>
                                <a:lnTo>
                                  <a:pt x="5157" y="9185"/>
                                </a:lnTo>
                                <a:lnTo>
                                  <a:pt x="5182" y="9249"/>
                                </a:lnTo>
                                <a:lnTo>
                                  <a:pt x="5205" y="9314"/>
                                </a:lnTo>
                                <a:lnTo>
                                  <a:pt x="5229" y="9380"/>
                                </a:lnTo>
                                <a:lnTo>
                                  <a:pt x="5254" y="9447"/>
                                </a:lnTo>
                                <a:lnTo>
                                  <a:pt x="5277" y="9513"/>
                                </a:lnTo>
                                <a:lnTo>
                                  <a:pt x="5303" y="9580"/>
                                </a:lnTo>
                                <a:lnTo>
                                  <a:pt x="5328" y="9647"/>
                                </a:lnTo>
                                <a:lnTo>
                                  <a:pt x="5354" y="9713"/>
                                </a:lnTo>
                                <a:lnTo>
                                  <a:pt x="5544" y="10016"/>
                                </a:lnTo>
                                <a:lnTo>
                                  <a:pt x="5687" y="10244"/>
                                </a:lnTo>
                                <a:lnTo>
                                  <a:pt x="5790" y="10410"/>
                                </a:lnTo>
                                <a:lnTo>
                                  <a:pt x="5861" y="10526"/>
                                </a:lnTo>
                                <a:lnTo>
                                  <a:pt x="5885" y="10569"/>
                                </a:lnTo>
                                <a:lnTo>
                                  <a:pt x="5905" y="10603"/>
                                </a:lnTo>
                                <a:lnTo>
                                  <a:pt x="5919" y="10632"/>
                                </a:lnTo>
                                <a:lnTo>
                                  <a:pt x="5930" y="10654"/>
                                </a:lnTo>
                                <a:lnTo>
                                  <a:pt x="5938" y="10673"/>
                                </a:lnTo>
                                <a:lnTo>
                                  <a:pt x="5944" y="10689"/>
                                </a:lnTo>
                                <a:lnTo>
                                  <a:pt x="5949" y="10705"/>
                                </a:lnTo>
                                <a:lnTo>
                                  <a:pt x="5952" y="10721"/>
                                </a:lnTo>
                                <a:lnTo>
                                  <a:pt x="5970" y="10726"/>
                                </a:lnTo>
                                <a:lnTo>
                                  <a:pt x="5985" y="10729"/>
                                </a:lnTo>
                                <a:lnTo>
                                  <a:pt x="6001" y="10734"/>
                                </a:lnTo>
                                <a:lnTo>
                                  <a:pt x="6017" y="10741"/>
                                </a:lnTo>
                                <a:lnTo>
                                  <a:pt x="6034" y="10748"/>
                                </a:lnTo>
                                <a:lnTo>
                                  <a:pt x="6053" y="10759"/>
                                </a:lnTo>
                                <a:lnTo>
                                  <a:pt x="6074" y="10773"/>
                                </a:lnTo>
                                <a:lnTo>
                                  <a:pt x="6099" y="10789"/>
                                </a:lnTo>
                                <a:lnTo>
                                  <a:pt x="6163" y="10838"/>
                                </a:lnTo>
                                <a:lnTo>
                                  <a:pt x="6253" y="10907"/>
                                </a:lnTo>
                                <a:lnTo>
                                  <a:pt x="6374" y="11003"/>
                                </a:lnTo>
                                <a:lnTo>
                                  <a:pt x="6535" y="11130"/>
                                </a:lnTo>
                                <a:lnTo>
                                  <a:pt x="6546" y="11130"/>
                                </a:lnTo>
                                <a:lnTo>
                                  <a:pt x="6557" y="11130"/>
                                </a:lnTo>
                                <a:lnTo>
                                  <a:pt x="6569" y="11130"/>
                                </a:lnTo>
                                <a:lnTo>
                                  <a:pt x="6582" y="11130"/>
                                </a:lnTo>
                                <a:lnTo>
                                  <a:pt x="6595" y="11130"/>
                                </a:lnTo>
                                <a:lnTo>
                                  <a:pt x="6606" y="11130"/>
                                </a:lnTo>
                                <a:lnTo>
                                  <a:pt x="6619" y="11130"/>
                                </a:lnTo>
                                <a:lnTo>
                                  <a:pt x="6632" y="11130"/>
                                </a:lnTo>
                                <a:lnTo>
                                  <a:pt x="6635" y="11117"/>
                                </a:lnTo>
                                <a:lnTo>
                                  <a:pt x="6637" y="11104"/>
                                </a:lnTo>
                                <a:lnTo>
                                  <a:pt x="6639" y="11090"/>
                                </a:lnTo>
                                <a:lnTo>
                                  <a:pt x="6642" y="11074"/>
                                </a:lnTo>
                                <a:lnTo>
                                  <a:pt x="6645" y="11060"/>
                                </a:lnTo>
                                <a:lnTo>
                                  <a:pt x="6648" y="11045"/>
                                </a:lnTo>
                                <a:lnTo>
                                  <a:pt x="6651" y="11030"/>
                                </a:lnTo>
                                <a:lnTo>
                                  <a:pt x="6656" y="11016"/>
                                </a:lnTo>
                                <a:lnTo>
                                  <a:pt x="6632" y="10978"/>
                                </a:lnTo>
                                <a:lnTo>
                                  <a:pt x="6608" y="10941"/>
                                </a:lnTo>
                                <a:lnTo>
                                  <a:pt x="6584" y="10905"/>
                                </a:lnTo>
                                <a:lnTo>
                                  <a:pt x="6561" y="10868"/>
                                </a:lnTo>
                                <a:lnTo>
                                  <a:pt x="6536" y="10832"/>
                                </a:lnTo>
                                <a:lnTo>
                                  <a:pt x="6511" y="10795"/>
                                </a:lnTo>
                                <a:lnTo>
                                  <a:pt x="6485" y="10758"/>
                                </a:lnTo>
                                <a:lnTo>
                                  <a:pt x="6460" y="10721"/>
                                </a:lnTo>
                                <a:lnTo>
                                  <a:pt x="6412" y="10602"/>
                                </a:lnTo>
                                <a:lnTo>
                                  <a:pt x="6365" y="10483"/>
                                </a:lnTo>
                                <a:lnTo>
                                  <a:pt x="6317" y="10363"/>
                                </a:lnTo>
                                <a:lnTo>
                                  <a:pt x="6269" y="10243"/>
                                </a:lnTo>
                                <a:lnTo>
                                  <a:pt x="6221" y="10122"/>
                                </a:lnTo>
                                <a:lnTo>
                                  <a:pt x="6172" y="10002"/>
                                </a:lnTo>
                                <a:lnTo>
                                  <a:pt x="6123" y="9880"/>
                                </a:lnTo>
                                <a:lnTo>
                                  <a:pt x="6074" y="9760"/>
                                </a:lnTo>
                                <a:lnTo>
                                  <a:pt x="6041" y="9584"/>
                                </a:lnTo>
                                <a:lnTo>
                                  <a:pt x="6017" y="9447"/>
                                </a:lnTo>
                                <a:lnTo>
                                  <a:pt x="5998" y="9339"/>
                                </a:lnTo>
                                <a:lnTo>
                                  <a:pt x="5985" y="9248"/>
                                </a:lnTo>
                                <a:lnTo>
                                  <a:pt x="5980" y="9206"/>
                                </a:lnTo>
                                <a:lnTo>
                                  <a:pt x="5975" y="9163"/>
                                </a:lnTo>
                                <a:lnTo>
                                  <a:pt x="5971" y="9121"/>
                                </a:lnTo>
                                <a:lnTo>
                                  <a:pt x="5968" y="9075"/>
                                </a:lnTo>
                                <a:lnTo>
                                  <a:pt x="5961" y="8973"/>
                                </a:lnTo>
                                <a:lnTo>
                                  <a:pt x="5952" y="8844"/>
                                </a:lnTo>
                                <a:lnTo>
                                  <a:pt x="5964" y="8844"/>
                                </a:lnTo>
                                <a:lnTo>
                                  <a:pt x="5975" y="8844"/>
                                </a:lnTo>
                                <a:lnTo>
                                  <a:pt x="5988" y="8844"/>
                                </a:lnTo>
                                <a:lnTo>
                                  <a:pt x="6000" y="8844"/>
                                </a:lnTo>
                                <a:lnTo>
                                  <a:pt x="6013" y="8844"/>
                                </a:lnTo>
                                <a:lnTo>
                                  <a:pt x="6024" y="8844"/>
                                </a:lnTo>
                                <a:lnTo>
                                  <a:pt x="6037" y="8844"/>
                                </a:lnTo>
                                <a:lnTo>
                                  <a:pt x="6050" y="8844"/>
                                </a:lnTo>
                                <a:lnTo>
                                  <a:pt x="6063" y="8948"/>
                                </a:lnTo>
                                <a:lnTo>
                                  <a:pt x="6076" y="9043"/>
                                </a:lnTo>
                                <a:lnTo>
                                  <a:pt x="6088" y="9129"/>
                                </a:lnTo>
                                <a:lnTo>
                                  <a:pt x="6100" y="9207"/>
                                </a:lnTo>
                                <a:lnTo>
                                  <a:pt x="6122" y="9345"/>
                                </a:lnTo>
                                <a:lnTo>
                                  <a:pt x="6143" y="9461"/>
                                </a:lnTo>
                                <a:lnTo>
                                  <a:pt x="6163" y="9564"/>
                                </a:lnTo>
                                <a:lnTo>
                                  <a:pt x="6182" y="9659"/>
                                </a:lnTo>
                                <a:lnTo>
                                  <a:pt x="6200" y="9756"/>
                                </a:lnTo>
                                <a:lnTo>
                                  <a:pt x="6218" y="9858"/>
                                </a:lnTo>
                                <a:lnTo>
                                  <a:pt x="6313" y="10096"/>
                                </a:lnTo>
                                <a:lnTo>
                                  <a:pt x="6387" y="10280"/>
                                </a:lnTo>
                                <a:lnTo>
                                  <a:pt x="6418" y="10354"/>
                                </a:lnTo>
                                <a:lnTo>
                                  <a:pt x="6446" y="10420"/>
                                </a:lnTo>
                                <a:lnTo>
                                  <a:pt x="6471" y="10477"/>
                                </a:lnTo>
                                <a:lnTo>
                                  <a:pt x="6495" y="10530"/>
                                </a:lnTo>
                                <a:lnTo>
                                  <a:pt x="6517" y="10577"/>
                                </a:lnTo>
                                <a:lnTo>
                                  <a:pt x="6538" y="10622"/>
                                </a:lnTo>
                                <a:lnTo>
                                  <a:pt x="6561" y="10666"/>
                                </a:lnTo>
                                <a:lnTo>
                                  <a:pt x="6584" y="10709"/>
                                </a:lnTo>
                                <a:lnTo>
                                  <a:pt x="6637" y="10804"/>
                                </a:lnTo>
                                <a:lnTo>
                                  <a:pt x="6702" y="10917"/>
                                </a:lnTo>
                                <a:lnTo>
                                  <a:pt x="6782" y="11012"/>
                                </a:lnTo>
                                <a:lnTo>
                                  <a:pt x="6842" y="11085"/>
                                </a:lnTo>
                                <a:lnTo>
                                  <a:pt x="6886" y="11140"/>
                                </a:lnTo>
                                <a:lnTo>
                                  <a:pt x="6916" y="11182"/>
                                </a:lnTo>
                                <a:lnTo>
                                  <a:pt x="6928" y="11198"/>
                                </a:lnTo>
                                <a:lnTo>
                                  <a:pt x="6936" y="11213"/>
                                </a:lnTo>
                                <a:lnTo>
                                  <a:pt x="6944" y="11227"/>
                                </a:lnTo>
                                <a:lnTo>
                                  <a:pt x="6949" y="11242"/>
                                </a:lnTo>
                                <a:lnTo>
                                  <a:pt x="6959" y="11270"/>
                                </a:lnTo>
                                <a:lnTo>
                                  <a:pt x="6967" y="11303"/>
                                </a:lnTo>
                                <a:lnTo>
                                  <a:pt x="7004" y="11316"/>
                                </a:lnTo>
                                <a:lnTo>
                                  <a:pt x="7038" y="11330"/>
                                </a:lnTo>
                                <a:lnTo>
                                  <a:pt x="7073" y="11344"/>
                                </a:lnTo>
                                <a:lnTo>
                                  <a:pt x="7106" y="11359"/>
                                </a:lnTo>
                                <a:lnTo>
                                  <a:pt x="7173" y="11391"/>
                                </a:lnTo>
                                <a:lnTo>
                                  <a:pt x="7240" y="11424"/>
                                </a:lnTo>
                                <a:lnTo>
                                  <a:pt x="7310" y="11459"/>
                                </a:lnTo>
                                <a:lnTo>
                                  <a:pt x="7383" y="11495"/>
                                </a:lnTo>
                                <a:lnTo>
                                  <a:pt x="7422" y="11512"/>
                                </a:lnTo>
                                <a:lnTo>
                                  <a:pt x="7462" y="11531"/>
                                </a:lnTo>
                                <a:lnTo>
                                  <a:pt x="7504" y="11549"/>
                                </a:lnTo>
                                <a:lnTo>
                                  <a:pt x="7549" y="11568"/>
                                </a:lnTo>
                                <a:lnTo>
                                  <a:pt x="7558" y="11583"/>
                                </a:lnTo>
                                <a:lnTo>
                                  <a:pt x="7566" y="11598"/>
                                </a:lnTo>
                                <a:lnTo>
                                  <a:pt x="7575" y="11613"/>
                                </a:lnTo>
                                <a:lnTo>
                                  <a:pt x="7583" y="11628"/>
                                </a:lnTo>
                                <a:lnTo>
                                  <a:pt x="7592" y="11643"/>
                                </a:lnTo>
                                <a:lnTo>
                                  <a:pt x="7601" y="11658"/>
                                </a:lnTo>
                                <a:lnTo>
                                  <a:pt x="7609" y="11674"/>
                                </a:lnTo>
                                <a:lnTo>
                                  <a:pt x="7618" y="11689"/>
                                </a:lnTo>
                                <a:lnTo>
                                  <a:pt x="7681" y="11721"/>
                                </a:lnTo>
                                <a:lnTo>
                                  <a:pt x="7744" y="11754"/>
                                </a:lnTo>
                                <a:lnTo>
                                  <a:pt x="7806" y="11786"/>
                                </a:lnTo>
                                <a:lnTo>
                                  <a:pt x="7870" y="11819"/>
                                </a:lnTo>
                                <a:lnTo>
                                  <a:pt x="7933" y="11852"/>
                                </a:lnTo>
                                <a:lnTo>
                                  <a:pt x="7997" y="11886"/>
                                </a:lnTo>
                                <a:lnTo>
                                  <a:pt x="8061" y="11919"/>
                                </a:lnTo>
                                <a:lnTo>
                                  <a:pt x="8126" y="11954"/>
                                </a:lnTo>
                                <a:lnTo>
                                  <a:pt x="8382" y="12016"/>
                                </a:lnTo>
                                <a:lnTo>
                                  <a:pt x="8586" y="12066"/>
                                </a:lnTo>
                                <a:lnTo>
                                  <a:pt x="8675" y="12086"/>
                                </a:lnTo>
                                <a:lnTo>
                                  <a:pt x="8757" y="12105"/>
                                </a:lnTo>
                                <a:lnTo>
                                  <a:pt x="8836" y="12122"/>
                                </a:lnTo>
                                <a:lnTo>
                                  <a:pt x="8915" y="12138"/>
                                </a:lnTo>
                                <a:lnTo>
                                  <a:pt x="8995" y="12153"/>
                                </a:lnTo>
                                <a:lnTo>
                                  <a:pt x="9080" y="12168"/>
                                </a:lnTo>
                                <a:lnTo>
                                  <a:pt x="9172" y="12185"/>
                                </a:lnTo>
                                <a:lnTo>
                                  <a:pt x="9272" y="12201"/>
                                </a:lnTo>
                                <a:lnTo>
                                  <a:pt x="9510" y="12240"/>
                                </a:lnTo>
                                <a:lnTo>
                                  <a:pt x="9814" y="12287"/>
                                </a:lnTo>
                                <a:lnTo>
                                  <a:pt x="9939" y="12287"/>
                                </a:lnTo>
                                <a:lnTo>
                                  <a:pt x="10065" y="12287"/>
                                </a:lnTo>
                                <a:lnTo>
                                  <a:pt x="10191" y="12287"/>
                                </a:lnTo>
                                <a:lnTo>
                                  <a:pt x="10319" y="12287"/>
                                </a:lnTo>
                                <a:lnTo>
                                  <a:pt x="10446" y="12287"/>
                                </a:lnTo>
                                <a:lnTo>
                                  <a:pt x="10573" y="12287"/>
                                </a:lnTo>
                                <a:lnTo>
                                  <a:pt x="10700" y="12287"/>
                                </a:lnTo>
                                <a:lnTo>
                                  <a:pt x="10828" y="12287"/>
                                </a:lnTo>
                                <a:lnTo>
                                  <a:pt x="10947" y="12264"/>
                                </a:lnTo>
                                <a:lnTo>
                                  <a:pt x="11067" y="12240"/>
                                </a:lnTo>
                                <a:lnTo>
                                  <a:pt x="11187" y="12217"/>
                                </a:lnTo>
                                <a:lnTo>
                                  <a:pt x="11307" y="12193"/>
                                </a:lnTo>
                                <a:lnTo>
                                  <a:pt x="11428" y="12168"/>
                                </a:lnTo>
                                <a:lnTo>
                                  <a:pt x="11548" y="12145"/>
                                </a:lnTo>
                                <a:lnTo>
                                  <a:pt x="11669" y="12121"/>
                                </a:lnTo>
                                <a:lnTo>
                                  <a:pt x="11791" y="12098"/>
                                </a:lnTo>
                                <a:lnTo>
                                  <a:pt x="11874" y="12062"/>
                                </a:lnTo>
                                <a:lnTo>
                                  <a:pt x="11959" y="12027"/>
                                </a:lnTo>
                                <a:lnTo>
                                  <a:pt x="12043" y="11992"/>
                                </a:lnTo>
                                <a:lnTo>
                                  <a:pt x="12128" y="11955"/>
                                </a:lnTo>
                                <a:lnTo>
                                  <a:pt x="12211" y="11920"/>
                                </a:lnTo>
                                <a:lnTo>
                                  <a:pt x="12296" y="11883"/>
                                </a:lnTo>
                                <a:lnTo>
                                  <a:pt x="12380" y="11847"/>
                                </a:lnTo>
                                <a:lnTo>
                                  <a:pt x="12465" y="11809"/>
                                </a:lnTo>
                                <a:lnTo>
                                  <a:pt x="12542" y="11749"/>
                                </a:lnTo>
                                <a:lnTo>
                                  <a:pt x="12620" y="11689"/>
                                </a:lnTo>
                                <a:lnTo>
                                  <a:pt x="12698" y="11628"/>
                                </a:lnTo>
                                <a:lnTo>
                                  <a:pt x="12777" y="11568"/>
                                </a:lnTo>
                                <a:lnTo>
                                  <a:pt x="12855" y="11508"/>
                                </a:lnTo>
                                <a:lnTo>
                                  <a:pt x="12934" y="11446"/>
                                </a:lnTo>
                                <a:lnTo>
                                  <a:pt x="13013" y="11386"/>
                                </a:lnTo>
                                <a:lnTo>
                                  <a:pt x="13093" y="11326"/>
                                </a:lnTo>
                                <a:lnTo>
                                  <a:pt x="13116" y="11285"/>
                                </a:lnTo>
                                <a:lnTo>
                                  <a:pt x="13135" y="11253"/>
                                </a:lnTo>
                                <a:lnTo>
                                  <a:pt x="13146" y="11238"/>
                                </a:lnTo>
                                <a:lnTo>
                                  <a:pt x="13155" y="11224"/>
                                </a:lnTo>
                                <a:lnTo>
                                  <a:pt x="13166" y="11211"/>
                                </a:lnTo>
                                <a:lnTo>
                                  <a:pt x="13178" y="11197"/>
                                </a:lnTo>
                                <a:lnTo>
                                  <a:pt x="13206" y="11165"/>
                                </a:lnTo>
                                <a:lnTo>
                                  <a:pt x="13244" y="11126"/>
                                </a:lnTo>
                                <a:lnTo>
                                  <a:pt x="13293" y="11078"/>
                                </a:lnTo>
                                <a:lnTo>
                                  <a:pt x="13358" y="11016"/>
                                </a:lnTo>
                                <a:lnTo>
                                  <a:pt x="13405" y="10931"/>
                                </a:lnTo>
                                <a:lnTo>
                                  <a:pt x="13453" y="10847"/>
                                </a:lnTo>
                                <a:lnTo>
                                  <a:pt x="13501" y="10762"/>
                                </a:lnTo>
                                <a:lnTo>
                                  <a:pt x="13549" y="10678"/>
                                </a:lnTo>
                                <a:lnTo>
                                  <a:pt x="13597" y="10594"/>
                                </a:lnTo>
                                <a:lnTo>
                                  <a:pt x="13645" y="10509"/>
                                </a:lnTo>
                                <a:lnTo>
                                  <a:pt x="13694" y="10426"/>
                                </a:lnTo>
                                <a:lnTo>
                                  <a:pt x="13743" y="10341"/>
                                </a:lnTo>
                                <a:lnTo>
                                  <a:pt x="13807" y="10181"/>
                                </a:lnTo>
                                <a:lnTo>
                                  <a:pt x="13855" y="10056"/>
                                </a:lnTo>
                                <a:lnTo>
                                  <a:pt x="13893" y="9958"/>
                                </a:lnTo>
                                <a:lnTo>
                                  <a:pt x="13922" y="9876"/>
                                </a:lnTo>
                                <a:lnTo>
                                  <a:pt x="13948" y="9800"/>
                                </a:lnTo>
                                <a:lnTo>
                                  <a:pt x="13972" y="9721"/>
                                </a:lnTo>
                                <a:lnTo>
                                  <a:pt x="13999" y="9631"/>
                                </a:lnTo>
                                <a:lnTo>
                                  <a:pt x="14032" y="9518"/>
                                </a:lnTo>
                                <a:lnTo>
                                  <a:pt x="14040" y="9440"/>
                                </a:lnTo>
                                <a:lnTo>
                                  <a:pt x="14050" y="9362"/>
                                </a:lnTo>
                                <a:lnTo>
                                  <a:pt x="14058" y="9285"/>
                                </a:lnTo>
                                <a:lnTo>
                                  <a:pt x="14067" y="9207"/>
                                </a:lnTo>
                                <a:lnTo>
                                  <a:pt x="14077" y="9129"/>
                                </a:lnTo>
                                <a:lnTo>
                                  <a:pt x="14086" y="9051"/>
                                </a:lnTo>
                                <a:lnTo>
                                  <a:pt x="14097" y="8974"/>
                                </a:lnTo>
                                <a:lnTo>
                                  <a:pt x="14107" y="8896"/>
                                </a:lnTo>
                                <a:lnTo>
                                  <a:pt x="14118" y="8896"/>
                                </a:lnTo>
                                <a:lnTo>
                                  <a:pt x="14129" y="8896"/>
                                </a:lnTo>
                                <a:lnTo>
                                  <a:pt x="14139" y="8896"/>
                                </a:lnTo>
                                <a:lnTo>
                                  <a:pt x="14151" y="8896"/>
                                </a:lnTo>
                                <a:lnTo>
                                  <a:pt x="14163" y="8896"/>
                                </a:lnTo>
                                <a:lnTo>
                                  <a:pt x="14175" y="8896"/>
                                </a:lnTo>
                                <a:lnTo>
                                  <a:pt x="14186" y="8896"/>
                                </a:lnTo>
                                <a:lnTo>
                                  <a:pt x="14199" y="8896"/>
                                </a:lnTo>
                                <a:lnTo>
                                  <a:pt x="14190" y="8981"/>
                                </a:lnTo>
                                <a:lnTo>
                                  <a:pt x="14182" y="9064"/>
                                </a:lnTo>
                                <a:lnTo>
                                  <a:pt x="14173" y="9149"/>
                                </a:lnTo>
                                <a:lnTo>
                                  <a:pt x="14164" y="9233"/>
                                </a:lnTo>
                                <a:lnTo>
                                  <a:pt x="14156" y="9318"/>
                                </a:lnTo>
                                <a:lnTo>
                                  <a:pt x="14147" y="9401"/>
                                </a:lnTo>
                                <a:lnTo>
                                  <a:pt x="14138" y="9486"/>
                                </a:lnTo>
                                <a:lnTo>
                                  <a:pt x="14130" y="9570"/>
                                </a:lnTo>
                                <a:lnTo>
                                  <a:pt x="14106" y="9647"/>
                                </a:lnTo>
                                <a:lnTo>
                                  <a:pt x="14083" y="9725"/>
                                </a:lnTo>
                                <a:lnTo>
                                  <a:pt x="14058" y="9803"/>
                                </a:lnTo>
                                <a:lnTo>
                                  <a:pt x="14034" y="9880"/>
                                </a:lnTo>
                                <a:lnTo>
                                  <a:pt x="14010" y="9958"/>
                                </a:lnTo>
                                <a:lnTo>
                                  <a:pt x="13985" y="10036"/>
                                </a:lnTo>
                                <a:lnTo>
                                  <a:pt x="13960" y="10114"/>
                                </a:lnTo>
                                <a:lnTo>
                                  <a:pt x="13934" y="10191"/>
                                </a:lnTo>
                                <a:lnTo>
                                  <a:pt x="13806" y="10431"/>
                                </a:lnTo>
                                <a:lnTo>
                                  <a:pt x="13708" y="10615"/>
                                </a:lnTo>
                                <a:lnTo>
                                  <a:pt x="13668" y="10688"/>
                                </a:lnTo>
                                <a:lnTo>
                                  <a:pt x="13633" y="10753"/>
                                </a:lnTo>
                                <a:lnTo>
                                  <a:pt x="13601" y="10808"/>
                                </a:lnTo>
                                <a:lnTo>
                                  <a:pt x="13572" y="10857"/>
                                </a:lnTo>
                                <a:lnTo>
                                  <a:pt x="13546" y="10899"/>
                                </a:lnTo>
                                <a:lnTo>
                                  <a:pt x="13522" y="10938"/>
                                </a:lnTo>
                                <a:lnTo>
                                  <a:pt x="13498" y="10973"/>
                                </a:lnTo>
                                <a:lnTo>
                                  <a:pt x="13473" y="11007"/>
                                </a:lnTo>
                                <a:lnTo>
                                  <a:pt x="13422" y="11078"/>
                                </a:lnTo>
                                <a:lnTo>
                                  <a:pt x="13358" y="11159"/>
                                </a:lnTo>
                                <a:lnTo>
                                  <a:pt x="13356" y="11176"/>
                                </a:lnTo>
                                <a:lnTo>
                                  <a:pt x="13353" y="11193"/>
                                </a:lnTo>
                                <a:lnTo>
                                  <a:pt x="13351" y="11211"/>
                                </a:lnTo>
                                <a:lnTo>
                                  <a:pt x="13348" y="11229"/>
                                </a:lnTo>
                                <a:lnTo>
                                  <a:pt x="13345" y="11246"/>
                                </a:lnTo>
                                <a:lnTo>
                                  <a:pt x="13343" y="11265"/>
                                </a:lnTo>
                                <a:lnTo>
                                  <a:pt x="13339" y="11284"/>
                                </a:lnTo>
                                <a:lnTo>
                                  <a:pt x="13334" y="11303"/>
                                </a:lnTo>
                                <a:lnTo>
                                  <a:pt x="13365" y="11300"/>
                                </a:lnTo>
                                <a:lnTo>
                                  <a:pt x="13396" y="11298"/>
                                </a:lnTo>
                                <a:lnTo>
                                  <a:pt x="13425" y="11296"/>
                                </a:lnTo>
                                <a:lnTo>
                                  <a:pt x="13456" y="11293"/>
                                </a:lnTo>
                                <a:lnTo>
                                  <a:pt x="13486" y="11291"/>
                                </a:lnTo>
                                <a:lnTo>
                                  <a:pt x="13516" y="11288"/>
                                </a:lnTo>
                                <a:lnTo>
                                  <a:pt x="13546" y="11284"/>
                                </a:lnTo>
                                <a:lnTo>
                                  <a:pt x="13577" y="11279"/>
                                </a:lnTo>
                                <a:lnTo>
                                  <a:pt x="13656" y="11211"/>
                                </a:lnTo>
                                <a:lnTo>
                                  <a:pt x="13736" y="11142"/>
                                </a:lnTo>
                                <a:lnTo>
                                  <a:pt x="13816" y="11072"/>
                                </a:lnTo>
                                <a:lnTo>
                                  <a:pt x="13898" y="11003"/>
                                </a:lnTo>
                                <a:lnTo>
                                  <a:pt x="13978" y="10933"/>
                                </a:lnTo>
                                <a:lnTo>
                                  <a:pt x="14059" y="10862"/>
                                </a:lnTo>
                                <a:lnTo>
                                  <a:pt x="14140" y="10792"/>
                                </a:lnTo>
                                <a:lnTo>
                                  <a:pt x="14222" y="10721"/>
                                </a:lnTo>
                                <a:lnTo>
                                  <a:pt x="14350" y="10530"/>
                                </a:lnTo>
                                <a:lnTo>
                                  <a:pt x="14448" y="10382"/>
                                </a:lnTo>
                                <a:lnTo>
                                  <a:pt x="14489" y="10321"/>
                                </a:lnTo>
                                <a:lnTo>
                                  <a:pt x="14525" y="10265"/>
                                </a:lnTo>
                                <a:lnTo>
                                  <a:pt x="14556" y="10216"/>
                                </a:lnTo>
                                <a:lnTo>
                                  <a:pt x="14585" y="10169"/>
                                </a:lnTo>
                                <a:lnTo>
                                  <a:pt x="14611" y="10125"/>
                                </a:lnTo>
                                <a:lnTo>
                                  <a:pt x="14635" y="10082"/>
                                </a:lnTo>
                                <a:lnTo>
                                  <a:pt x="14660" y="10038"/>
                                </a:lnTo>
                                <a:lnTo>
                                  <a:pt x="14685" y="9992"/>
                                </a:lnTo>
                                <a:lnTo>
                                  <a:pt x="14739" y="9889"/>
                                </a:lnTo>
                                <a:lnTo>
                                  <a:pt x="14804" y="9760"/>
                                </a:lnTo>
                                <a:lnTo>
                                  <a:pt x="14868" y="9568"/>
                                </a:lnTo>
                                <a:lnTo>
                                  <a:pt x="14916" y="9419"/>
                                </a:lnTo>
                                <a:lnTo>
                                  <a:pt x="14936" y="9356"/>
                                </a:lnTo>
                                <a:lnTo>
                                  <a:pt x="14954" y="9299"/>
                                </a:lnTo>
                                <a:lnTo>
                                  <a:pt x="14969" y="9246"/>
                                </a:lnTo>
                                <a:lnTo>
                                  <a:pt x="14983" y="9195"/>
                                </a:lnTo>
                                <a:lnTo>
                                  <a:pt x="14996" y="9146"/>
                                </a:lnTo>
                                <a:lnTo>
                                  <a:pt x="15008" y="9096"/>
                                </a:lnTo>
                                <a:lnTo>
                                  <a:pt x="15021" y="9044"/>
                                </a:lnTo>
                                <a:lnTo>
                                  <a:pt x="15033" y="8989"/>
                                </a:lnTo>
                                <a:lnTo>
                                  <a:pt x="15060" y="8861"/>
                                </a:lnTo>
                                <a:lnTo>
                                  <a:pt x="15093" y="8701"/>
                                </a:lnTo>
                                <a:lnTo>
                                  <a:pt x="15108" y="8556"/>
                                </a:lnTo>
                                <a:lnTo>
                                  <a:pt x="15119" y="8438"/>
                                </a:lnTo>
                                <a:lnTo>
                                  <a:pt x="15123" y="8384"/>
                                </a:lnTo>
                                <a:lnTo>
                                  <a:pt x="15127" y="8331"/>
                                </a:lnTo>
                                <a:lnTo>
                                  <a:pt x="15130" y="8277"/>
                                </a:lnTo>
                                <a:lnTo>
                                  <a:pt x="15133" y="8219"/>
                                </a:lnTo>
                                <a:lnTo>
                                  <a:pt x="15136" y="8091"/>
                                </a:lnTo>
                                <a:lnTo>
                                  <a:pt x="15137" y="7928"/>
                                </a:lnTo>
                                <a:lnTo>
                                  <a:pt x="15139" y="7717"/>
                                </a:lnTo>
                                <a:lnTo>
                                  <a:pt x="15139" y="7445"/>
                                </a:lnTo>
                                <a:lnTo>
                                  <a:pt x="15128" y="7386"/>
                                </a:lnTo>
                                <a:lnTo>
                                  <a:pt x="15116" y="7328"/>
                                </a:lnTo>
                                <a:lnTo>
                                  <a:pt x="15106" y="7268"/>
                                </a:lnTo>
                                <a:lnTo>
                                  <a:pt x="15095" y="7209"/>
                                </a:lnTo>
                                <a:lnTo>
                                  <a:pt x="15083" y="7149"/>
                                </a:lnTo>
                                <a:lnTo>
                                  <a:pt x="15071" y="7089"/>
                                </a:lnTo>
                                <a:lnTo>
                                  <a:pt x="15058" y="7027"/>
                                </a:lnTo>
                                <a:lnTo>
                                  <a:pt x="15047" y="6967"/>
                                </a:lnTo>
                                <a:lnTo>
                                  <a:pt x="15022" y="6913"/>
                                </a:lnTo>
                                <a:lnTo>
                                  <a:pt x="14998" y="6859"/>
                                </a:lnTo>
                                <a:lnTo>
                                  <a:pt x="14975" y="6805"/>
                                </a:lnTo>
                                <a:lnTo>
                                  <a:pt x="14950" y="6751"/>
                                </a:lnTo>
                                <a:lnTo>
                                  <a:pt x="14926" y="6696"/>
                                </a:lnTo>
                                <a:lnTo>
                                  <a:pt x="14901" y="6641"/>
                                </a:lnTo>
                                <a:lnTo>
                                  <a:pt x="14876" y="6586"/>
                                </a:lnTo>
                                <a:lnTo>
                                  <a:pt x="14850" y="6529"/>
                                </a:lnTo>
                                <a:lnTo>
                                  <a:pt x="14787" y="6467"/>
                                </a:lnTo>
                                <a:lnTo>
                                  <a:pt x="14740" y="6419"/>
                                </a:lnTo>
                                <a:lnTo>
                                  <a:pt x="14721" y="6399"/>
                                </a:lnTo>
                                <a:lnTo>
                                  <a:pt x="14705" y="6381"/>
                                </a:lnTo>
                                <a:lnTo>
                                  <a:pt x="14692" y="6366"/>
                                </a:lnTo>
                                <a:lnTo>
                                  <a:pt x="14681" y="6351"/>
                                </a:lnTo>
                                <a:lnTo>
                                  <a:pt x="14672" y="6338"/>
                                </a:lnTo>
                                <a:lnTo>
                                  <a:pt x="14665" y="6326"/>
                                </a:lnTo>
                                <a:lnTo>
                                  <a:pt x="14658" y="6314"/>
                                </a:lnTo>
                                <a:lnTo>
                                  <a:pt x="14653" y="6301"/>
                                </a:lnTo>
                                <a:lnTo>
                                  <a:pt x="14645" y="6275"/>
                                </a:lnTo>
                                <a:lnTo>
                                  <a:pt x="14637" y="6242"/>
                                </a:lnTo>
                                <a:lnTo>
                                  <a:pt x="14700" y="6267"/>
                                </a:lnTo>
                                <a:lnTo>
                                  <a:pt x="14749" y="6285"/>
                                </a:lnTo>
                                <a:lnTo>
                                  <a:pt x="14784" y="6302"/>
                                </a:lnTo>
                                <a:lnTo>
                                  <a:pt x="14812" y="6316"/>
                                </a:lnTo>
                                <a:lnTo>
                                  <a:pt x="14824" y="6322"/>
                                </a:lnTo>
                                <a:lnTo>
                                  <a:pt x="14835" y="6329"/>
                                </a:lnTo>
                                <a:lnTo>
                                  <a:pt x="14844" y="6336"/>
                                </a:lnTo>
                                <a:lnTo>
                                  <a:pt x="14853" y="6344"/>
                                </a:lnTo>
                                <a:lnTo>
                                  <a:pt x="14873" y="6362"/>
                                </a:lnTo>
                                <a:lnTo>
                                  <a:pt x="14896" y="6386"/>
                                </a:lnTo>
                                <a:lnTo>
                                  <a:pt x="14963" y="6505"/>
                                </a:lnTo>
                                <a:lnTo>
                                  <a:pt x="15017" y="6606"/>
                                </a:lnTo>
                                <a:lnTo>
                                  <a:pt x="15062" y="6691"/>
                                </a:lnTo>
                                <a:lnTo>
                                  <a:pt x="15097" y="6760"/>
                                </a:lnTo>
                                <a:lnTo>
                                  <a:pt x="15126" y="6817"/>
                                </a:lnTo>
                                <a:lnTo>
                                  <a:pt x="15150" y="6861"/>
                                </a:lnTo>
                                <a:lnTo>
                                  <a:pt x="15161" y="6879"/>
                                </a:lnTo>
                                <a:lnTo>
                                  <a:pt x="15170" y="6893"/>
                                </a:lnTo>
                                <a:lnTo>
                                  <a:pt x="15181" y="6906"/>
                                </a:lnTo>
                                <a:lnTo>
                                  <a:pt x="15190" y="6915"/>
                                </a:lnTo>
                                <a:lnTo>
                                  <a:pt x="15207" y="7006"/>
                                </a:lnTo>
                                <a:lnTo>
                                  <a:pt x="15225" y="7097"/>
                                </a:lnTo>
                                <a:lnTo>
                                  <a:pt x="15242" y="7187"/>
                                </a:lnTo>
                                <a:lnTo>
                                  <a:pt x="15260" y="7278"/>
                                </a:lnTo>
                                <a:lnTo>
                                  <a:pt x="15278" y="7369"/>
                                </a:lnTo>
                                <a:lnTo>
                                  <a:pt x="15296" y="7459"/>
                                </a:lnTo>
                                <a:lnTo>
                                  <a:pt x="15315" y="7550"/>
                                </a:lnTo>
                                <a:lnTo>
                                  <a:pt x="15334" y="7641"/>
                                </a:lnTo>
                                <a:lnTo>
                                  <a:pt x="15334" y="7736"/>
                                </a:lnTo>
                                <a:lnTo>
                                  <a:pt x="15334" y="7832"/>
                                </a:lnTo>
                                <a:lnTo>
                                  <a:pt x="15334" y="7928"/>
                                </a:lnTo>
                                <a:lnTo>
                                  <a:pt x="15334" y="8025"/>
                                </a:lnTo>
                                <a:lnTo>
                                  <a:pt x="15334" y="8121"/>
                                </a:lnTo>
                                <a:lnTo>
                                  <a:pt x="15334" y="8218"/>
                                </a:lnTo>
                                <a:lnTo>
                                  <a:pt x="15334" y="8316"/>
                                </a:lnTo>
                                <a:lnTo>
                                  <a:pt x="15334" y="8412"/>
                                </a:lnTo>
                                <a:lnTo>
                                  <a:pt x="15324" y="8502"/>
                                </a:lnTo>
                                <a:lnTo>
                                  <a:pt x="15312" y="8590"/>
                                </a:lnTo>
                                <a:lnTo>
                                  <a:pt x="15300" y="8681"/>
                                </a:lnTo>
                                <a:lnTo>
                                  <a:pt x="15287" y="8770"/>
                                </a:lnTo>
                                <a:lnTo>
                                  <a:pt x="15275" y="8861"/>
                                </a:lnTo>
                                <a:lnTo>
                                  <a:pt x="15262" y="8951"/>
                                </a:lnTo>
                                <a:lnTo>
                                  <a:pt x="15249" y="9042"/>
                                </a:lnTo>
                                <a:lnTo>
                                  <a:pt x="15236" y="9133"/>
                                </a:lnTo>
                                <a:lnTo>
                                  <a:pt x="15173" y="9340"/>
                                </a:lnTo>
                                <a:lnTo>
                                  <a:pt x="15123" y="9501"/>
                                </a:lnTo>
                                <a:lnTo>
                                  <a:pt x="15102" y="9570"/>
                                </a:lnTo>
                                <a:lnTo>
                                  <a:pt x="15082" y="9630"/>
                                </a:lnTo>
                                <a:lnTo>
                                  <a:pt x="15063" y="9684"/>
                                </a:lnTo>
                                <a:lnTo>
                                  <a:pt x="15045" y="9736"/>
                                </a:lnTo>
                                <a:lnTo>
                                  <a:pt x="15027" y="9784"/>
                                </a:lnTo>
                                <a:lnTo>
                                  <a:pt x="15008" y="9832"/>
                                </a:lnTo>
                                <a:lnTo>
                                  <a:pt x="14988" y="9880"/>
                                </a:lnTo>
                                <a:lnTo>
                                  <a:pt x="14967" y="9932"/>
                                </a:lnTo>
                                <a:lnTo>
                                  <a:pt x="14915" y="10048"/>
                                </a:lnTo>
                                <a:lnTo>
                                  <a:pt x="14850" y="10191"/>
                                </a:lnTo>
                                <a:lnTo>
                                  <a:pt x="14783" y="10293"/>
                                </a:lnTo>
                                <a:lnTo>
                                  <a:pt x="14724" y="10378"/>
                                </a:lnTo>
                                <a:lnTo>
                                  <a:pt x="14671" y="10453"/>
                                </a:lnTo>
                                <a:lnTo>
                                  <a:pt x="14622" y="10519"/>
                                </a:lnTo>
                                <a:lnTo>
                                  <a:pt x="14579" y="10581"/>
                                </a:lnTo>
                                <a:lnTo>
                                  <a:pt x="14539" y="10641"/>
                                </a:lnTo>
                                <a:lnTo>
                                  <a:pt x="14520" y="10672"/>
                                </a:lnTo>
                                <a:lnTo>
                                  <a:pt x="14501" y="10703"/>
                                </a:lnTo>
                                <a:lnTo>
                                  <a:pt x="14482" y="10738"/>
                                </a:lnTo>
                                <a:lnTo>
                                  <a:pt x="14464" y="10773"/>
                                </a:lnTo>
                                <a:lnTo>
                                  <a:pt x="14416" y="10821"/>
                                </a:lnTo>
                                <a:lnTo>
                                  <a:pt x="14369" y="10868"/>
                                </a:lnTo>
                                <a:lnTo>
                                  <a:pt x="14321" y="10915"/>
                                </a:lnTo>
                                <a:lnTo>
                                  <a:pt x="14274" y="10964"/>
                                </a:lnTo>
                                <a:lnTo>
                                  <a:pt x="14225" y="11012"/>
                                </a:lnTo>
                                <a:lnTo>
                                  <a:pt x="14177" y="11060"/>
                                </a:lnTo>
                                <a:lnTo>
                                  <a:pt x="14127" y="11110"/>
                                </a:lnTo>
                                <a:lnTo>
                                  <a:pt x="14078" y="11159"/>
                                </a:lnTo>
                                <a:lnTo>
                                  <a:pt x="14063" y="11164"/>
                                </a:lnTo>
                                <a:lnTo>
                                  <a:pt x="14047" y="11169"/>
                                </a:lnTo>
                                <a:lnTo>
                                  <a:pt x="14033" y="11174"/>
                                </a:lnTo>
                                <a:lnTo>
                                  <a:pt x="14018" y="11180"/>
                                </a:lnTo>
                                <a:lnTo>
                                  <a:pt x="14003" y="11186"/>
                                </a:lnTo>
                                <a:lnTo>
                                  <a:pt x="13987" y="11192"/>
                                </a:lnTo>
                                <a:lnTo>
                                  <a:pt x="13972" y="11198"/>
                                </a:lnTo>
                                <a:lnTo>
                                  <a:pt x="13957" y="11205"/>
                                </a:lnTo>
                                <a:lnTo>
                                  <a:pt x="13957" y="11223"/>
                                </a:lnTo>
                                <a:lnTo>
                                  <a:pt x="13957" y="11239"/>
                                </a:lnTo>
                                <a:lnTo>
                                  <a:pt x="13957" y="11257"/>
                                </a:lnTo>
                                <a:lnTo>
                                  <a:pt x="13957" y="11275"/>
                                </a:lnTo>
                                <a:lnTo>
                                  <a:pt x="13957" y="11292"/>
                                </a:lnTo>
                                <a:lnTo>
                                  <a:pt x="13957" y="11311"/>
                                </a:lnTo>
                                <a:lnTo>
                                  <a:pt x="13957" y="11330"/>
                                </a:lnTo>
                                <a:lnTo>
                                  <a:pt x="13957" y="11349"/>
                                </a:lnTo>
                                <a:lnTo>
                                  <a:pt x="14059" y="11369"/>
                                </a:lnTo>
                                <a:lnTo>
                                  <a:pt x="14162" y="11389"/>
                                </a:lnTo>
                                <a:lnTo>
                                  <a:pt x="14264" y="11409"/>
                                </a:lnTo>
                                <a:lnTo>
                                  <a:pt x="14367" y="11430"/>
                                </a:lnTo>
                                <a:lnTo>
                                  <a:pt x="14470" y="11451"/>
                                </a:lnTo>
                                <a:lnTo>
                                  <a:pt x="14574" y="11472"/>
                                </a:lnTo>
                                <a:lnTo>
                                  <a:pt x="14678" y="11495"/>
                                </a:lnTo>
                                <a:lnTo>
                                  <a:pt x="14782" y="11516"/>
                                </a:lnTo>
                                <a:lnTo>
                                  <a:pt x="14906" y="11557"/>
                                </a:lnTo>
                                <a:lnTo>
                                  <a:pt x="15031" y="11598"/>
                                </a:lnTo>
                                <a:lnTo>
                                  <a:pt x="15157" y="11641"/>
                                </a:lnTo>
                                <a:lnTo>
                                  <a:pt x="15284" y="11683"/>
                                </a:lnTo>
                                <a:lnTo>
                                  <a:pt x="15410" y="11727"/>
                                </a:lnTo>
                                <a:lnTo>
                                  <a:pt x="15536" y="11769"/>
                                </a:lnTo>
                                <a:lnTo>
                                  <a:pt x="15662" y="11813"/>
                                </a:lnTo>
                                <a:lnTo>
                                  <a:pt x="15789" y="11855"/>
                                </a:lnTo>
                                <a:lnTo>
                                  <a:pt x="15854" y="11855"/>
                                </a:lnTo>
                                <a:lnTo>
                                  <a:pt x="15903" y="11855"/>
                                </a:lnTo>
                                <a:lnTo>
                                  <a:pt x="15939" y="11854"/>
                                </a:lnTo>
                                <a:lnTo>
                                  <a:pt x="15964" y="11853"/>
                                </a:lnTo>
                                <a:lnTo>
                                  <a:pt x="15973" y="11852"/>
                                </a:lnTo>
                                <a:lnTo>
                                  <a:pt x="15981" y="11850"/>
                                </a:lnTo>
                                <a:lnTo>
                                  <a:pt x="15987" y="11848"/>
                                </a:lnTo>
                                <a:lnTo>
                                  <a:pt x="15992" y="11846"/>
                                </a:lnTo>
                                <a:lnTo>
                                  <a:pt x="16000" y="11840"/>
                                </a:lnTo>
                                <a:lnTo>
                                  <a:pt x="16008" y="11833"/>
                                </a:lnTo>
                                <a:lnTo>
                                  <a:pt x="16008" y="11514"/>
                                </a:lnTo>
                                <a:lnTo>
                                  <a:pt x="16007" y="11259"/>
                                </a:lnTo>
                                <a:lnTo>
                                  <a:pt x="16006" y="11150"/>
                                </a:lnTo>
                                <a:lnTo>
                                  <a:pt x="16005" y="11047"/>
                                </a:lnTo>
                                <a:lnTo>
                                  <a:pt x="16002" y="10950"/>
                                </a:lnTo>
                                <a:lnTo>
                                  <a:pt x="16000" y="10852"/>
                                </a:lnTo>
                                <a:lnTo>
                                  <a:pt x="15997" y="10754"/>
                                </a:lnTo>
                                <a:lnTo>
                                  <a:pt x="15992" y="10650"/>
                                </a:lnTo>
                                <a:lnTo>
                                  <a:pt x="15986" y="10540"/>
                                </a:lnTo>
                                <a:lnTo>
                                  <a:pt x="15979" y="10417"/>
                                </a:lnTo>
                                <a:lnTo>
                                  <a:pt x="15962" y="10129"/>
                                </a:lnTo>
                                <a:lnTo>
                                  <a:pt x="15940" y="9760"/>
                                </a:lnTo>
                                <a:lnTo>
                                  <a:pt x="15951" y="9760"/>
                                </a:lnTo>
                                <a:lnTo>
                                  <a:pt x="15961" y="9760"/>
                                </a:lnTo>
                                <a:lnTo>
                                  <a:pt x="15972" y="9760"/>
                                </a:lnTo>
                                <a:lnTo>
                                  <a:pt x="15984" y="9760"/>
                                </a:lnTo>
                                <a:lnTo>
                                  <a:pt x="15995" y="9760"/>
                                </a:lnTo>
                                <a:lnTo>
                                  <a:pt x="16007" y="9760"/>
                                </a:lnTo>
                                <a:lnTo>
                                  <a:pt x="16019" y="9760"/>
                                </a:lnTo>
                                <a:lnTo>
                                  <a:pt x="16032" y="9760"/>
                                </a:lnTo>
                                <a:lnTo>
                                  <a:pt x="16039" y="9792"/>
                                </a:lnTo>
                                <a:lnTo>
                                  <a:pt x="16046" y="9819"/>
                                </a:lnTo>
                                <a:lnTo>
                                  <a:pt x="16054" y="9842"/>
                                </a:lnTo>
                                <a:lnTo>
                                  <a:pt x="16064" y="9864"/>
                                </a:lnTo>
                                <a:lnTo>
                                  <a:pt x="16078" y="9887"/>
                                </a:lnTo>
                                <a:lnTo>
                                  <a:pt x="16095" y="9917"/>
                                </a:lnTo>
                                <a:lnTo>
                                  <a:pt x="16120" y="9953"/>
                                </a:lnTo>
                                <a:lnTo>
                                  <a:pt x="16152" y="10002"/>
                                </a:lnTo>
                                <a:lnTo>
                                  <a:pt x="16161" y="10170"/>
                                </a:lnTo>
                                <a:lnTo>
                                  <a:pt x="16170" y="10338"/>
                                </a:lnTo>
                                <a:lnTo>
                                  <a:pt x="16179" y="10507"/>
                                </a:lnTo>
                                <a:lnTo>
                                  <a:pt x="16187" y="10675"/>
                                </a:lnTo>
                                <a:lnTo>
                                  <a:pt x="16197" y="10844"/>
                                </a:lnTo>
                                <a:lnTo>
                                  <a:pt x="16206" y="11012"/>
                                </a:lnTo>
                                <a:lnTo>
                                  <a:pt x="16217" y="11180"/>
                                </a:lnTo>
                                <a:lnTo>
                                  <a:pt x="16227" y="11349"/>
                                </a:lnTo>
                                <a:lnTo>
                                  <a:pt x="16282" y="11349"/>
                                </a:lnTo>
                                <a:lnTo>
                                  <a:pt x="16336" y="11349"/>
                                </a:lnTo>
                                <a:lnTo>
                                  <a:pt x="16390" y="11349"/>
                                </a:lnTo>
                                <a:lnTo>
                                  <a:pt x="16443" y="11349"/>
                                </a:lnTo>
                                <a:lnTo>
                                  <a:pt x="16497" y="11349"/>
                                </a:lnTo>
                                <a:lnTo>
                                  <a:pt x="16552" y="11349"/>
                                </a:lnTo>
                                <a:lnTo>
                                  <a:pt x="16606" y="11349"/>
                                </a:lnTo>
                                <a:lnTo>
                                  <a:pt x="16660" y="11349"/>
                                </a:lnTo>
                                <a:lnTo>
                                  <a:pt x="16658" y="11302"/>
                                </a:lnTo>
                                <a:lnTo>
                                  <a:pt x="16655" y="11253"/>
                                </a:lnTo>
                                <a:lnTo>
                                  <a:pt x="16653" y="11206"/>
                                </a:lnTo>
                                <a:lnTo>
                                  <a:pt x="16651" y="11158"/>
                                </a:lnTo>
                                <a:lnTo>
                                  <a:pt x="16647" y="11110"/>
                                </a:lnTo>
                                <a:lnTo>
                                  <a:pt x="16645" y="11061"/>
                                </a:lnTo>
                                <a:lnTo>
                                  <a:pt x="16641" y="11013"/>
                                </a:lnTo>
                                <a:lnTo>
                                  <a:pt x="16636" y="10964"/>
                                </a:lnTo>
                                <a:lnTo>
                                  <a:pt x="16647" y="10928"/>
                                </a:lnTo>
                                <a:lnTo>
                                  <a:pt x="16659" y="10893"/>
                                </a:lnTo>
                                <a:lnTo>
                                  <a:pt x="16669" y="10858"/>
                                </a:lnTo>
                                <a:lnTo>
                                  <a:pt x="16680" y="10821"/>
                                </a:lnTo>
                                <a:lnTo>
                                  <a:pt x="16692" y="10785"/>
                                </a:lnTo>
                                <a:lnTo>
                                  <a:pt x="16704" y="10748"/>
                                </a:lnTo>
                                <a:lnTo>
                                  <a:pt x="16717" y="10712"/>
                                </a:lnTo>
                                <a:lnTo>
                                  <a:pt x="16728" y="10675"/>
                                </a:lnTo>
                                <a:lnTo>
                                  <a:pt x="16794" y="10595"/>
                                </a:lnTo>
                                <a:lnTo>
                                  <a:pt x="16846" y="10532"/>
                                </a:lnTo>
                                <a:lnTo>
                                  <a:pt x="16870" y="10506"/>
                                </a:lnTo>
                                <a:lnTo>
                                  <a:pt x="16891" y="10481"/>
                                </a:lnTo>
                                <a:lnTo>
                                  <a:pt x="16912" y="10459"/>
                                </a:lnTo>
                                <a:lnTo>
                                  <a:pt x="16933" y="10436"/>
                                </a:lnTo>
                                <a:lnTo>
                                  <a:pt x="16956" y="10415"/>
                                </a:lnTo>
                                <a:lnTo>
                                  <a:pt x="16979" y="10393"/>
                                </a:lnTo>
                                <a:lnTo>
                                  <a:pt x="17005" y="10370"/>
                                </a:lnTo>
                                <a:lnTo>
                                  <a:pt x="17034" y="10344"/>
                                </a:lnTo>
                                <a:lnTo>
                                  <a:pt x="17102" y="10288"/>
                                </a:lnTo>
                                <a:lnTo>
                                  <a:pt x="17190" y="10215"/>
                                </a:lnTo>
                                <a:lnTo>
                                  <a:pt x="17214" y="10212"/>
                                </a:lnTo>
                                <a:lnTo>
                                  <a:pt x="17237" y="10210"/>
                                </a:lnTo>
                                <a:lnTo>
                                  <a:pt x="17261" y="10208"/>
                                </a:lnTo>
                                <a:lnTo>
                                  <a:pt x="17286" y="10205"/>
                                </a:lnTo>
                                <a:lnTo>
                                  <a:pt x="17310" y="10202"/>
                                </a:lnTo>
                                <a:lnTo>
                                  <a:pt x="17335" y="10200"/>
                                </a:lnTo>
                                <a:lnTo>
                                  <a:pt x="17360" y="10196"/>
                                </a:lnTo>
                                <a:lnTo>
                                  <a:pt x="17386" y="10191"/>
                                </a:lnTo>
                                <a:lnTo>
                                  <a:pt x="17386" y="10168"/>
                                </a:lnTo>
                                <a:lnTo>
                                  <a:pt x="17386" y="10144"/>
                                </a:lnTo>
                                <a:lnTo>
                                  <a:pt x="17386" y="10121"/>
                                </a:lnTo>
                                <a:lnTo>
                                  <a:pt x="17386" y="10097"/>
                                </a:lnTo>
                                <a:lnTo>
                                  <a:pt x="17386" y="10072"/>
                                </a:lnTo>
                                <a:lnTo>
                                  <a:pt x="17386" y="10049"/>
                                </a:lnTo>
                                <a:lnTo>
                                  <a:pt x="17386" y="10025"/>
                                </a:lnTo>
                                <a:lnTo>
                                  <a:pt x="17386" y="10002"/>
                                </a:lnTo>
                                <a:lnTo>
                                  <a:pt x="17399" y="10006"/>
                                </a:lnTo>
                                <a:lnTo>
                                  <a:pt x="17413" y="10011"/>
                                </a:lnTo>
                                <a:lnTo>
                                  <a:pt x="17427" y="10017"/>
                                </a:lnTo>
                                <a:lnTo>
                                  <a:pt x="17441" y="10023"/>
                                </a:lnTo>
                                <a:lnTo>
                                  <a:pt x="17455" y="10029"/>
                                </a:lnTo>
                                <a:lnTo>
                                  <a:pt x="17471" y="10035"/>
                                </a:lnTo>
                                <a:lnTo>
                                  <a:pt x="17486" y="10042"/>
                                </a:lnTo>
                                <a:lnTo>
                                  <a:pt x="17501" y="10048"/>
                                </a:lnTo>
                                <a:lnTo>
                                  <a:pt x="17533" y="10112"/>
                                </a:lnTo>
                                <a:lnTo>
                                  <a:pt x="17559" y="10167"/>
                                </a:lnTo>
                                <a:lnTo>
                                  <a:pt x="17580" y="10214"/>
                                </a:lnTo>
                                <a:lnTo>
                                  <a:pt x="17599" y="10261"/>
                                </a:lnTo>
                                <a:lnTo>
                                  <a:pt x="17618" y="10315"/>
                                </a:lnTo>
                                <a:lnTo>
                                  <a:pt x="17639" y="10381"/>
                                </a:lnTo>
                                <a:lnTo>
                                  <a:pt x="17664" y="10467"/>
                                </a:lnTo>
                                <a:lnTo>
                                  <a:pt x="17697" y="10577"/>
                                </a:lnTo>
                                <a:lnTo>
                                  <a:pt x="17697" y="10608"/>
                                </a:lnTo>
                                <a:lnTo>
                                  <a:pt x="17697" y="10638"/>
                                </a:lnTo>
                                <a:lnTo>
                                  <a:pt x="17697" y="10668"/>
                                </a:lnTo>
                                <a:lnTo>
                                  <a:pt x="17697" y="10699"/>
                                </a:lnTo>
                                <a:lnTo>
                                  <a:pt x="17697" y="10728"/>
                                </a:lnTo>
                                <a:lnTo>
                                  <a:pt x="17697" y="10759"/>
                                </a:lnTo>
                                <a:lnTo>
                                  <a:pt x="17697" y="10789"/>
                                </a:lnTo>
                                <a:lnTo>
                                  <a:pt x="17697" y="10819"/>
                                </a:lnTo>
                                <a:lnTo>
                                  <a:pt x="17658" y="10885"/>
                                </a:lnTo>
                                <a:lnTo>
                                  <a:pt x="17616" y="10952"/>
                                </a:lnTo>
                                <a:lnTo>
                                  <a:pt x="17570" y="11023"/>
                                </a:lnTo>
                                <a:lnTo>
                                  <a:pt x="17520" y="11094"/>
                                </a:lnTo>
                                <a:lnTo>
                                  <a:pt x="17470" y="11169"/>
                                </a:lnTo>
                                <a:lnTo>
                                  <a:pt x="17417" y="11243"/>
                                </a:lnTo>
                                <a:lnTo>
                                  <a:pt x="17362" y="11317"/>
                                </a:lnTo>
                                <a:lnTo>
                                  <a:pt x="17308" y="11392"/>
                                </a:lnTo>
                                <a:lnTo>
                                  <a:pt x="17201" y="11540"/>
                                </a:lnTo>
                                <a:lnTo>
                                  <a:pt x="17098" y="11681"/>
                                </a:lnTo>
                                <a:lnTo>
                                  <a:pt x="17050" y="11748"/>
                                </a:lnTo>
                                <a:lnTo>
                                  <a:pt x="17004" y="11813"/>
                                </a:lnTo>
                                <a:lnTo>
                                  <a:pt x="16963" y="11874"/>
                                </a:lnTo>
                                <a:lnTo>
                                  <a:pt x="16925" y="11930"/>
                                </a:lnTo>
                                <a:lnTo>
                                  <a:pt x="16907" y="11948"/>
                                </a:lnTo>
                                <a:lnTo>
                                  <a:pt x="16890" y="11965"/>
                                </a:lnTo>
                                <a:lnTo>
                                  <a:pt x="16872" y="11982"/>
                                </a:lnTo>
                                <a:lnTo>
                                  <a:pt x="16854" y="12000"/>
                                </a:lnTo>
                                <a:lnTo>
                                  <a:pt x="16837" y="12019"/>
                                </a:lnTo>
                                <a:lnTo>
                                  <a:pt x="16819" y="12036"/>
                                </a:lnTo>
                                <a:lnTo>
                                  <a:pt x="16800" y="12055"/>
                                </a:lnTo>
                                <a:lnTo>
                                  <a:pt x="16780" y="12074"/>
                                </a:lnTo>
                                <a:lnTo>
                                  <a:pt x="16779" y="12098"/>
                                </a:lnTo>
                                <a:lnTo>
                                  <a:pt x="16777" y="12122"/>
                                </a:lnTo>
                                <a:lnTo>
                                  <a:pt x="16774" y="12146"/>
                                </a:lnTo>
                                <a:lnTo>
                                  <a:pt x="16771" y="12169"/>
                                </a:lnTo>
                                <a:lnTo>
                                  <a:pt x="16768" y="12193"/>
                                </a:lnTo>
                                <a:lnTo>
                                  <a:pt x="16765" y="12217"/>
                                </a:lnTo>
                                <a:lnTo>
                                  <a:pt x="16761" y="12240"/>
                                </a:lnTo>
                                <a:lnTo>
                                  <a:pt x="16758" y="12265"/>
                                </a:lnTo>
                                <a:lnTo>
                                  <a:pt x="16784" y="12268"/>
                                </a:lnTo>
                                <a:lnTo>
                                  <a:pt x="16806" y="12273"/>
                                </a:lnTo>
                                <a:lnTo>
                                  <a:pt x="16830" y="12278"/>
                                </a:lnTo>
                                <a:lnTo>
                                  <a:pt x="16853" y="12284"/>
                                </a:lnTo>
                                <a:lnTo>
                                  <a:pt x="16878" y="12292"/>
                                </a:lnTo>
                                <a:lnTo>
                                  <a:pt x="16907" y="12303"/>
                                </a:lnTo>
                                <a:lnTo>
                                  <a:pt x="16940" y="12315"/>
                                </a:lnTo>
                                <a:lnTo>
                                  <a:pt x="16981" y="12333"/>
                                </a:lnTo>
                                <a:lnTo>
                                  <a:pt x="17083" y="12380"/>
                                </a:lnTo>
                                <a:lnTo>
                                  <a:pt x="17226" y="12450"/>
                                </a:lnTo>
                                <a:lnTo>
                                  <a:pt x="17419" y="12546"/>
                                </a:lnTo>
                                <a:lnTo>
                                  <a:pt x="17673" y="12673"/>
                                </a:lnTo>
                                <a:lnTo>
                                  <a:pt x="17706" y="12706"/>
                                </a:lnTo>
                                <a:lnTo>
                                  <a:pt x="17735" y="12732"/>
                                </a:lnTo>
                                <a:lnTo>
                                  <a:pt x="17749" y="12743"/>
                                </a:lnTo>
                                <a:lnTo>
                                  <a:pt x="17763" y="12754"/>
                                </a:lnTo>
                                <a:lnTo>
                                  <a:pt x="17778" y="12764"/>
                                </a:lnTo>
                                <a:lnTo>
                                  <a:pt x="17796" y="12774"/>
                                </a:lnTo>
                                <a:lnTo>
                                  <a:pt x="17815" y="12784"/>
                                </a:lnTo>
                                <a:lnTo>
                                  <a:pt x="17837" y="12796"/>
                                </a:lnTo>
                                <a:lnTo>
                                  <a:pt x="17862" y="12808"/>
                                </a:lnTo>
                                <a:lnTo>
                                  <a:pt x="17891" y="12821"/>
                                </a:lnTo>
                                <a:lnTo>
                                  <a:pt x="17965" y="12852"/>
                                </a:lnTo>
                                <a:lnTo>
                                  <a:pt x="18060" y="12892"/>
                                </a:lnTo>
                                <a:lnTo>
                                  <a:pt x="18053" y="12911"/>
                                </a:lnTo>
                                <a:lnTo>
                                  <a:pt x="18047" y="12932"/>
                                </a:lnTo>
                                <a:lnTo>
                                  <a:pt x="18040" y="12953"/>
                                </a:lnTo>
                                <a:lnTo>
                                  <a:pt x="18034" y="12974"/>
                                </a:lnTo>
                                <a:lnTo>
                                  <a:pt x="18027" y="12995"/>
                                </a:lnTo>
                                <a:lnTo>
                                  <a:pt x="18021" y="13016"/>
                                </a:lnTo>
                                <a:lnTo>
                                  <a:pt x="18014" y="13037"/>
                                </a:lnTo>
                                <a:lnTo>
                                  <a:pt x="18008" y="13058"/>
                                </a:lnTo>
                                <a:lnTo>
                                  <a:pt x="17990" y="13058"/>
                                </a:lnTo>
                                <a:lnTo>
                                  <a:pt x="17974" y="13058"/>
                                </a:lnTo>
                                <a:lnTo>
                                  <a:pt x="17956" y="13058"/>
                                </a:lnTo>
                                <a:lnTo>
                                  <a:pt x="17939" y="13058"/>
                                </a:lnTo>
                                <a:lnTo>
                                  <a:pt x="17920" y="13058"/>
                                </a:lnTo>
                                <a:lnTo>
                                  <a:pt x="17902" y="13058"/>
                                </a:lnTo>
                                <a:lnTo>
                                  <a:pt x="17883" y="13058"/>
                                </a:lnTo>
                                <a:lnTo>
                                  <a:pt x="17864" y="13058"/>
                                </a:lnTo>
                                <a:lnTo>
                                  <a:pt x="17841" y="13018"/>
                                </a:lnTo>
                                <a:lnTo>
                                  <a:pt x="17822" y="12987"/>
                                </a:lnTo>
                                <a:lnTo>
                                  <a:pt x="17803" y="12958"/>
                                </a:lnTo>
                                <a:lnTo>
                                  <a:pt x="17782" y="12932"/>
                                </a:lnTo>
                                <a:lnTo>
                                  <a:pt x="17756" y="12904"/>
                                </a:lnTo>
                                <a:lnTo>
                                  <a:pt x="17723" y="12870"/>
                                </a:lnTo>
                                <a:lnTo>
                                  <a:pt x="17679" y="12827"/>
                                </a:lnTo>
                                <a:lnTo>
                                  <a:pt x="17622" y="12771"/>
                                </a:lnTo>
                                <a:lnTo>
                                  <a:pt x="17382" y="12657"/>
                                </a:lnTo>
                                <a:lnTo>
                                  <a:pt x="17196" y="12566"/>
                                </a:lnTo>
                                <a:lnTo>
                                  <a:pt x="17055" y="12497"/>
                                </a:lnTo>
                                <a:lnTo>
                                  <a:pt x="16950" y="12445"/>
                                </a:lnTo>
                                <a:lnTo>
                                  <a:pt x="16872" y="12406"/>
                                </a:lnTo>
                                <a:lnTo>
                                  <a:pt x="16811" y="12378"/>
                                </a:lnTo>
                                <a:lnTo>
                                  <a:pt x="16784" y="12367"/>
                                </a:lnTo>
                                <a:lnTo>
                                  <a:pt x="16759" y="12357"/>
                                </a:lnTo>
                                <a:lnTo>
                                  <a:pt x="16733" y="12348"/>
                                </a:lnTo>
                                <a:lnTo>
                                  <a:pt x="16706" y="12339"/>
                                </a:lnTo>
                                <a:lnTo>
                                  <a:pt x="16641" y="12339"/>
                                </a:lnTo>
                                <a:lnTo>
                                  <a:pt x="16575" y="12339"/>
                                </a:lnTo>
                                <a:lnTo>
                                  <a:pt x="16509" y="12339"/>
                                </a:lnTo>
                                <a:lnTo>
                                  <a:pt x="16443" y="12339"/>
                                </a:lnTo>
                                <a:lnTo>
                                  <a:pt x="16376" y="12339"/>
                                </a:lnTo>
                                <a:lnTo>
                                  <a:pt x="16310" y="12339"/>
                                </a:lnTo>
                                <a:lnTo>
                                  <a:pt x="16243" y="12339"/>
                                </a:lnTo>
                                <a:lnTo>
                                  <a:pt x="16176" y="12339"/>
                                </a:lnTo>
                                <a:lnTo>
                                  <a:pt x="16161" y="12400"/>
                                </a:lnTo>
                                <a:lnTo>
                                  <a:pt x="16144" y="12484"/>
                                </a:lnTo>
                                <a:lnTo>
                                  <a:pt x="16124" y="12587"/>
                                </a:lnTo>
                                <a:lnTo>
                                  <a:pt x="16103" y="12709"/>
                                </a:lnTo>
                                <a:lnTo>
                                  <a:pt x="16052" y="12997"/>
                                </a:lnTo>
                                <a:lnTo>
                                  <a:pt x="15993" y="13329"/>
                                </a:lnTo>
                                <a:lnTo>
                                  <a:pt x="15929" y="13691"/>
                                </a:lnTo>
                                <a:lnTo>
                                  <a:pt x="15862" y="14063"/>
                                </a:lnTo>
                                <a:lnTo>
                                  <a:pt x="15827" y="14247"/>
                                </a:lnTo>
                                <a:lnTo>
                                  <a:pt x="15791" y="14428"/>
                                </a:lnTo>
                                <a:lnTo>
                                  <a:pt x="15756" y="14602"/>
                                </a:lnTo>
                                <a:lnTo>
                                  <a:pt x="15721" y="14769"/>
                                </a:lnTo>
                                <a:lnTo>
                                  <a:pt x="15690" y="14853"/>
                                </a:lnTo>
                                <a:lnTo>
                                  <a:pt x="15659" y="14938"/>
                                </a:lnTo>
                                <a:lnTo>
                                  <a:pt x="15630" y="15023"/>
                                </a:lnTo>
                                <a:lnTo>
                                  <a:pt x="15599" y="15106"/>
                                </a:lnTo>
                                <a:lnTo>
                                  <a:pt x="15569" y="15192"/>
                                </a:lnTo>
                                <a:lnTo>
                                  <a:pt x="15539" y="15277"/>
                                </a:lnTo>
                                <a:lnTo>
                                  <a:pt x="15509" y="15363"/>
                                </a:lnTo>
                                <a:lnTo>
                                  <a:pt x="15478" y="15449"/>
                                </a:lnTo>
                                <a:lnTo>
                                  <a:pt x="15444" y="15519"/>
                                </a:lnTo>
                                <a:lnTo>
                                  <a:pt x="15408" y="15591"/>
                                </a:lnTo>
                                <a:lnTo>
                                  <a:pt x="15372" y="15663"/>
                                </a:lnTo>
                                <a:lnTo>
                                  <a:pt x="15337" y="15734"/>
                                </a:lnTo>
                                <a:lnTo>
                                  <a:pt x="15300" y="15807"/>
                                </a:lnTo>
                                <a:lnTo>
                                  <a:pt x="15263" y="15879"/>
                                </a:lnTo>
                                <a:lnTo>
                                  <a:pt x="15227" y="15952"/>
                                </a:lnTo>
                                <a:lnTo>
                                  <a:pt x="15190" y="16025"/>
                                </a:lnTo>
                                <a:lnTo>
                                  <a:pt x="15175" y="16029"/>
                                </a:lnTo>
                                <a:lnTo>
                                  <a:pt x="15160" y="16034"/>
                                </a:lnTo>
                                <a:lnTo>
                                  <a:pt x="15144" y="16040"/>
                                </a:lnTo>
                                <a:lnTo>
                                  <a:pt x="15129" y="16046"/>
                                </a:lnTo>
                                <a:lnTo>
                                  <a:pt x="15115" y="16052"/>
                                </a:lnTo>
                                <a:lnTo>
                                  <a:pt x="15100" y="16058"/>
                                </a:lnTo>
                                <a:lnTo>
                                  <a:pt x="15084" y="16063"/>
                                </a:lnTo>
                                <a:lnTo>
                                  <a:pt x="15069" y="16071"/>
                                </a:lnTo>
                                <a:lnTo>
                                  <a:pt x="15074" y="16192"/>
                                </a:lnTo>
                                <a:lnTo>
                                  <a:pt x="15078" y="16304"/>
                                </a:lnTo>
                                <a:lnTo>
                                  <a:pt x="15084" y="16405"/>
                                </a:lnTo>
                                <a:lnTo>
                                  <a:pt x="15090" y="16498"/>
                                </a:lnTo>
                                <a:lnTo>
                                  <a:pt x="15101" y="16662"/>
                                </a:lnTo>
                                <a:lnTo>
                                  <a:pt x="15113" y="16803"/>
                                </a:lnTo>
                                <a:lnTo>
                                  <a:pt x="15122" y="16927"/>
                                </a:lnTo>
                                <a:lnTo>
                                  <a:pt x="15130" y="17043"/>
                                </a:lnTo>
                                <a:lnTo>
                                  <a:pt x="15134" y="17100"/>
                                </a:lnTo>
                                <a:lnTo>
                                  <a:pt x="15136" y="17159"/>
                                </a:lnTo>
                                <a:lnTo>
                                  <a:pt x="15137" y="17217"/>
                                </a:lnTo>
                                <a:lnTo>
                                  <a:pt x="15139" y="17280"/>
                                </a:lnTo>
                                <a:lnTo>
                                  <a:pt x="15121" y="17388"/>
                                </a:lnTo>
                                <a:lnTo>
                                  <a:pt x="15103" y="17495"/>
                                </a:lnTo>
                                <a:lnTo>
                                  <a:pt x="15087" y="17604"/>
                                </a:lnTo>
                                <a:lnTo>
                                  <a:pt x="15069" y="17712"/>
                                </a:lnTo>
                                <a:lnTo>
                                  <a:pt x="15050" y="17819"/>
                                </a:lnTo>
                                <a:lnTo>
                                  <a:pt x="15033" y="17927"/>
                                </a:lnTo>
                                <a:lnTo>
                                  <a:pt x="15014" y="18036"/>
                                </a:lnTo>
                                <a:lnTo>
                                  <a:pt x="14995" y="18143"/>
                                </a:lnTo>
                                <a:lnTo>
                                  <a:pt x="14938" y="18198"/>
                                </a:lnTo>
                                <a:lnTo>
                                  <a:pt x="14895" y="18242"/>
                                </a:lnTo>
                                <a:lnTo>
                                  <a:pt x="14876" y="18259"/>
                                </a:lnTo>
                                <a:lnTo>
                                  <a:pt x="14858" y="18275"/>
                                </a:lnTo>
                                <a:lnTo>
                                  <a:pt x="14840" y="18289"/>
                                </a:lnTo>
                                <a:lnTo>
                                  <a:pt x="14824" y="18302"/>
                                </a:lnTo>
                                <a:lnTo>
                                  <a:pt x="14807" y="18314"/>
                                </a:lnTo>
                                <a:lnTo>
                                  <a:pt x="14790" y="18325"/>
                                </a:lnTo>
                                <a:lnTo>
                                  <a:pt x="14771" y="18337"/>
                                </a:lnTo>
                                <a:lnTo>
                                  <a:pt x="14750" y="18349"/>
                                </a:lnTo>
                                <a:lnTo>
                                  <a:pt x="14700" y="18376"/>
                                </a:lnTo>
                                <a:lnTo>
                                  <a:pt x="14637" y="18408"/>
                                </a:lnTo>
                                <a:lnTo>
                                  <a:pt x="14560" y="18427"/>
                                </a:lnTo>
                                <a:lnTo>
                                  <a:pt x="14473" y="18446"/>
                                </a:lnTo>
                                <a:lnTo>
                                  <a:pt x="14377" y="18463"/>
                                </a:lnTo>
                                <a:lnTo>
                                  <a:pt x="14275" y="18482"/>
                                </a:lnTo>
                                <a:lnTo>
                                  <a:pt x="14052" y="18521"/>
                                </a:lnTo>
                                <a:lnTo>
                                  <a:pt x="13809" y="18561"/>
                                </a:lnTo>
                                <a:lnTo>
                                  <a:pt x="13556" y="18603"/>
                                </a:lnTo>
                                <a:lnTo>
                                  <a:pt x="13299" y="18648"/>
                                </a:lnTo>
                                <a:lnTo>
                                  <a:pt x="13172" y="18672"/>
                                </a:lnTo>
                                <a:lnTo>
                                  <a:pt x="13046" y="18696"/>
                                </a:lnTo>
                                <a:lnTo>
                                  <a:pt x="12923" y="18721"/>
                                </a:lnTo>
                                <a:lnTo>
                                  <a:pt x="12804" y="18748"/>
                                </a:lnTo>
                                <a:lnTo>
                                  <a:pt x="12673" y="18748"/>
                                </a:lnTo>
                                <a:lnTo>
                                  <a:pt x="12541" y="18748"/>
                                </a:lnTo>
                                <a:lnTo>
                                  <a:pt x="12409" y="18748"/>
                                </a:lnTo>
                                <a:lnTo>
                                  <a:pt x="12276" y="18748"/>
                                </a:lnTo>
                                <a:lnTo>
                                  <a:pt x="12144" y="18748"/>
                                </a:lnTo>
                                <a:lnTo>
                                  <a:pt x="12011" y="18748"/>
                                </a:lnTo>
                                <a:lnTo>
                                  <a:pt x="11878" y="18748"/>
                                </a:lnTo>
                                <a:lnTo>
                                  <a:pt x="11745" y="18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63920"/>
                            <a:ext cx="57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652">
                                <a:moveTo>
                                  <a:pt x="1250" y="652"/>
                                </a:moveTo>
                                <a:lnTo>
                                  <a:pt x="1242" y="627"/>
                                </a:lnTo>
                                <a:lnTo>
                                  <a:pt x="1234" y="603"/>
                                </a:lnTo>
                                <a:lnTo>
                                  <a:pt x="1225" y="580"/>
                                </a:lnTo>
                                <a:lnTo>
                                  <a:pt x="1216" y="555"/>
                                </a:lnTo>
                                <a:lnTo>
                                  <a:pt x="1208" y="531"/>
                                </a:lnTo>
                                <a:lnTo>
                                  <a:pt x="1199" y="507"/>
                                </a:lnTo>
                                <a:lnTo>
                                  <a:pt x="1190" y="481"/>
                                </a:lnTo>
                                <a:lnTo>
                                  <a:pt x="1182" y="455"/>
                                </a:lnTo>
                                <a:lnTo>
                                  <a:pt x="1116" y="375"/>
                                </a:lnTo>
                                <a:lnTo>
                                  <a:pt x="1065" y="314"/>
                                </a:lnTo>
                                <a:lnTo>
                                  <a:pt x="1044" y="289"/>
                                </a:lnTo>
                                <a:lnTo>
                                  <a:pt x="1024" y="267"/>
                                </a:lnTo>
                                <a:lnTo>
                                  <a:pt x="1006" y="247"/>
                                </a:lnTo>
                                <a:lnTo>
                                  <a:pt x="989" y="229"/>
                                </a:lnTo>
                                <a:lnTo>
                                  <a:pt x="972" y="212"/>
                                </a:lnTo>
                                <a:lnTo>
                                  <a:pt x="955" y="197"/>
                                </a:lnTo>
                                <a:lnTo>
                                  <a:pt x="937" y="182"/>
                                </a:lnTo>
                                <a:lnTo>
                                  <a:pt x="918" y="166"/>
                                </a:lnTo>
                                <a:lnTo>
                                  <a:pt x="875" y="133"/>
                                </a:lnTo>
                                <a:lnTo>
                                  <a:pt x="819" y="92"/>
                                </a:lnTo>
                                <a:lnTo>
                                  <a:pt x="784" y="92"/>
                                </a:lnTo>
                                <a:lnTo>
                                  <a:pt x="748" y="92"/>
                                </a:lnTo>
                                <a:lnTo>
                                  <a:pt x="713" y="92"/>
                                </a:lnTo>
                                <a:lnTo>
                                  <a:pt x="677" y="92"/>
                                </a:lnTo>
                                <a:lnTo>
                                  <a:pt x="640" y="92"/>
                                </a:lnTo>
                                <a:lnTo>
                                  <a:pt x="603" y="92"/>
                                </a:lnTo>
                                <a:lnTo>
                                  <a:pt x="567" y="92"/>
                                </a:lnTo>
                                <a:lnTo>
                                  <a:pt x="530" y="92"/>
                                </a:lnTo>
                                <a:lnTo>
                                  <a:pt x="489" y="116"/>
                                </a:lnTo>
                                <a:lnTo>
                                  <a:pt x="448" y="141"/>
                                </a:lnTo>
                                <a:lnTo>
                                  <a:pt x="405" y="164"/>
                                </a:lnTo>
                                <a:lnTo>
                                  <a:pt x="363" y="189"/>
                                </a:lnTo>
                                <a:lnTo>
                                  <a:pt x="319" y="212"/>
                                </a:lnTo>
                                <a:lnTo>
                                  <a:pt x="277" y="237"/>
                                </a:lnTo>
                                <a:lnTo>
                                  <a:pt x="233" y="263"/>
                                </a:lnTo>
                                <a:lnTo>
                                  <a:pt x="191" y="289"/>
                                </a:lnTo>
                                <a:lnTo>
                                  <a:pt x="186" y="303"/>
                                </a:lnTo>
                                <a:lnTo>
                                  <a:pt x="180" y="318"/>
                                </a:lnTo>
                                <a:lnTo>
                                  <a:pt x="176" y="334"/>
                                </a:lnTo>
                                <a:lnTo>
                                  <a:pt x="170" y="349"/>
                                </a:lnTo>
                                <a:lnTo>
                                  <a:pt x="164" y="364"/>
                                </a:lnTo>
                                <a:lnTo>
                                  <a:pt x="157" y="380"/>
                                </a:lnTo>
                                <a:lnTo>
                                  <a:pt x="151" y="394"/>
                                </a:lnTo>
                                <a:lnTo>
                                  <a:pt x="144" y="409"/>
                                </a:lnTo>
                                <a:lnTo>
                                  <a:pt x="127" y="409"/>
                                </a:lnTo>
                                <a:lnTo>
                                  <a:pt x="110" y="409"/>
                                </a:lnTo>
                                <a:lnTo>
                                  <a:pt x="92" y="409"/>
                                </a:lnTo>
                                <a:lnTo>
                                  <a:pt x="74" y="409"/>
                                </a:lnTo>
                                <a:lnTo>
                                  <a:pt x="57" y="409"/>
                                </a:lnTo>
                                <a:lnTo>
                                  <a:pt x="38" y="409"/>
                                </a:lnTo>
                                <a:lnTo>
                                  <a:pt x="19" y="409"/>
                                </a:lnTo>
                                <a:lnTo>
                                  <a:pt x="0" y="409"/>
                                </a:lnTo>
                                <a:lnTo>
                                  <a:pt x="8" y="376"/>
                                </a:lnTo>
                                <a:lnTo>
                                  <a:pt x="17" y="350"/>
                                </a:lnTo>
                                <a:lnTo>
                                  <a:pt x="21" y="337"/>
                                </a:lnTo>
                                <a:lnTo>
                                  <a:pt x="27" y="325"/>
                                </a:lnTo>
                                <a:lnTo>
                                  <a:pt x="35" y="312"/>
                                </a:lnTo>
                                <a:lnTo>
                                  <a:pt x="44" y="299"/>
                                </a:lnTo>
                                <a:lnTo>
                                  <a:pt x="55" y="285"/>
                                </a:lnTo>
                                <a:lnTo>
                                  <a:pt x="68" y="270"/>
                                </a:lnTo>
                                <a:lnTo>
                                  <a:pt x="85" y="252"/>
                                </a:lnTo>
                                <a:lnTo>
                                  <a:pt x="103" y="232"/>
                                </a:lnTo>
                                <a:lnTo>
                                  <a:pt x="151" y="184"/>
                                </a:lnTo>
                                <a:lnTo>
                                  <a:pt x="213" y="122"/>
                                </a:lnTo>
                                <a:lnTo>
                                  <a:pt x="246" y="106"/>
                                </a:lnTo>
                                <a:lnTo>
                                  <a:pt x="278" y="91"/>
                                </a:lnTo>
                                <a:lnTo>
                                  <a:pt x="311" y="76"/>
                                </a:lnTo>
                                <a:lnTo>
                                  <a:pt x="344" y="60"/>
                                </a:lnTo>
                                <a:lnTo>
                                  <a:pt x="377" y="46"/>
                                </a:lnTo>
                                <a:lnTo>
                                  <a:pt x="410" y="31"/>
                                </a:lnTo>
                                <a:lnTo>
                                  <a:pt x="444" y="16"/>
                                </a:lnTo>
                                <a:lnTo>
                                  <a:pt x="479" y="0"/>
                                </a:lnTo>
                                <a:lnTo>
                                  <a:pt x="526" y="0"/>
                                </a:lnTo>
                                <a:lnTo>
                                  <a:pt x="574" y="0"/>
                                </a:lnTo>
                                <a:lnTo>
                                  <a:pt x="621" y="0"/>
                                </a:lnTo>
                                <a:lnTo>
                                  <a:pt x="669" y="0"/>
                                </a:lnTo>
                                <a:lnTo>
                                  <a:pt x="718" y="0"/>
                                </a:lnTo>
                                <a:lnTo>
                                  <a:pt x="766" y="0"/>
                                </a:lnTo>
                                <a:lnTo>
                                  <a:pt x="816" y="0"/>
                                </a:lnTo>
                                <a:lnTo>
                                  <a:pt x="865" y="0"/>
                                </a:lnTo>
                                <a:lnTo>
                                  <a:pt x="930" y="31"/>
                                </a:lnTo>
                                <a:lnTo>
                                  <a:pt x="979" y="56"/>
                                </a:lnTo>
                                <a:lnTo>
                                  <a:pt x="1018" y="76"/>
                                </a:lnTo>
                                <a:lnTo>
                                  <a:pt x="1049" y="93"/>
                                </a:lnTo>
                                <a:lnTo>
                                  <a:pt x="1062" y="103"/>
                                </a:lnTo>
                                <a:lnTo>
                                  <a:pt x="1074" y="111"/>
                                </a:lnTo>
                                <a:lnTo>
                                  <a:pt x="1087" y="122"/>
                                </a:lnTo>
                                <a:lnTo>
                                  <a:pt x="1098" y="132"/>
                                </a:lnTo>
                                <a:lnTo>
                                  <a:pt x="1126" y="158"/>
                                </a:lnTo>
                                <a:lnTo>
                                  <a:pt x="1159" y="190"/>
                                </a:lnTo>
                                <a:lnTo>
                                  <a:pt x="1214" y="295"/>
                                </a:lnTo>
                                <a:lnTo>
                                  <a:pt x="1255" y="376"/>
                                </a:lnTo>
                                <a:lnTo>
                                  <a:pt x="1286" y="437"/>
                                </a:lnTo>
                                <a:lnTo>
                                  <a:pt x="1308" y="486"/>
                                </a:lnTo>
                                <a:lnTo>
                                  <a:pt x="1315" y="507"/>
                                </a:lnTo>
                                <a:lnTo>
                                  <a:pt x="1322" y="526"/>
                                </a:lnTo>
                                <a:lnTo>
                                  <a:pt x="1328" y="544"/>
                                </a:lnTo>
                                <a:lnTo>
                                  <a:pt x="1333" y="563"/>
                                </a:lnTo>
                                <a:lnTo>
                                  <a:pt x="1341" y="603"/>
                                </a:lnTo>
                                <a:lnTo>
                                  <a:pt x="1348" y="652"/>
                                </a:lnTo>
                                <a:lnTo>
                                  <a:pt x="1338" y="652"/>
                                </a:lnTo>
                                <a:lnTo>
                                  <a:pt x="1326" y="652"/>
                                </a:lnTo>
                                <a:lnTo>
                                  <a:pt x="1314" y="652"/>
                                </a:lnTo>
                                <a:lnTo>
                                  <a:pt x="1302" y="652"/>
                                </a:lnTo>
                                <a:lnTo>
                                  <a:pt x="1289" y="652"/>
                                </a:lnTo>
                                <a:lnTo>
                                  <a:pt x="1276" y="652"/>
                                </a:lnTo>
                                <a:lnTo>
                                  <a:pt x="1263" y="652"/>
                                </a:lnTo>
                                <a:lnTo>
                                  <a:pt x="125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67880"/>
                            <a:ext cx="52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508">
                                <a:moveTo>
                                  <a:pt x="1113" y="508"/>
                                </a:moveTo>
                                <a:lnTo>
                                  <a:pt x="1110" y="490"/>
                                </a:lnTo>
                                <a:lnTo>
                                  <a:pt x="1108" y="472"/>
                                </a:lnTo>
                                <a:lnTo>
                                  <a:pt x="1105" y="455"/>
                                </a:lnTo>
                                <a:lnTo>
                                  <a:pt x="1103" y="437"/>
                                </a:lnTo>
                                <a:lnTo>
                                  <a:pt x="1101" y="419"/>
                                </a:lnTo>
                                <a:lnTo>
                                  <a:pt x="1097" y="402"/>
                                </a:lnTo>
                                <a:lnTo>
                                  <a:pt x="1094" y="383"/>
                                </a:lnTo>
                                <a:lnTo>
                                  <a:pt x="1090" y="363"/>
                                </a:lnTo>
                                <a:lnTo>
                                  <a:pt x="1032" y="291"/>
                                </a:lnTo>
                                <a:lnTo>
                                  <a:pt x="989" y="236"/>
                                </a:lnTo>
                                <a:lnTo>
                                  <a:pt x="955" y="196"/>
                                </a:lnTo>
                                <a:lnTo>
                                  <a:pt x="926" y="166"/>
                                </a:lnTo>
                                <a:lnTo>
                                  <a:pt x="915" y="155"/>
                                </a:lnTo>
                                <a:lnTo>
                                  <a:pt x="903" y="145"/>
                                </a:lnTo>
                                <a:lnTo>
                                  <a:pt x="892" y="136"/>
                                </a:lnTo>
                                <a:lnTo>
                                  <a:pt x="880" y="129"/>
                                </a:lnTo>
                                <a:lnTo>
                                  <a:pt x="856" y="114"/>
                                </a:lnTo>
                                <a:lnTo>
                                  <a:pt x="825" y="98"/>
                                </a:lnTo>
                                <a:lnTo>
                                  <a:pt x="790" y="98"/>
                                </a:lnTo>
                                <a:lnTo>
                                  <a:pt x="754" y="98"/>
                                </a:lnTo>
                                <a:lnTo>
                                  <a:pt x="719" y="98"/>
                                </a:lnTo>
                                <a:lnTo>
                                  <a:pt x="682" y="98"/>
                                </a:lnTo>
                                <a:lnTo>
                                  <a:pt x="646" y="98"/>
                                </a:lnTo>
                                <a:lnTo>
                                  <a:pt x="609" y="98"/>
                                </a:lnTo>
                                <a:lnTo>
                                  <a:pt x="573" y="98"/>
                                </a:lnTo>
                                <a:lnTo>
                                  <a:pt x="536" y="98"/>
                                </a:lnTo>
                                <a:lnTo>
                                  <a:pt x="483" y="133"/>
                                </a:lnTo>
                                <a:lnTo>
                                  <a:pt x="433" y="167"/>
                                </a:lnTo>
                                <a:lnTo>
                                  <a:pt x="387" y="200"/>
                                </a:lnTo>
                                <a:lnTo>
                                  <a:pt x="343" y="232"/>
                                </a:lnTo>
                                <a:lnTo>
                                  <a:pt x="264" y="291"/>
                                </a:lnTo>
                                <a:lnTo>
                                  <a:pt x="195" y="343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86"/>
                                </a:lnTo>
                                <a:lnTo>
                                  <a:pt x="108" y="405"/>
                                </a:lnTo>
                                <a:lnTo>
                                  <a:pt x="84" y="422"/>
                                </a:lnTo>
                                <a:lnTo>
                                  <a:pt x="61" y="436"/>
                                </a:lnTo>
                                <a:lnTo>
                                  <a:pt x="40" y="447"/>
                                </a:lnTo>
                                <a:lnTo>
                                  <a:pt x="19" y="456"/>
                                </a:lnTo>
                                <a:lnTo>
                                  <a:pt x="0" y="461"/>
                                </a:lnTo>
                                <a:lnTo>
                                  <a:pt x="2" y="450"/>
                                </a:lnTo>
                                <a:lnTo>
                                  <a:pt x="5" y="438"/>
                                </a:lnTo>
                                <a:lnTo>
                                  <a:pt x="7" y="427"/>
                                </a:lnTo>
                                <a:lnTo>
                                  <a:pt x="9" y="415"/>
                                </a:lnTo>
                                <a:lnTo>
                                  <a:pt x="13" y="402"/>
                                </a:lnTo>
                                <a:lnTo>
                                  <a:pt x="15" y="389"/>
                                </a:lnTo>
                                <a:lnTo>
                                  <a:pt x="19" y="376"/>
                                </a:lnTo>
                                <a:lnTo>
                                  <a:pt x="24" y="363"/>
                                </a:lnTo>
                                <a:lnTo>
                                  <a:pt x="75" y="318"/>
                                </a:lnTo>
                                <a:lnTo>
                                  <a:pt x="127" y="272"/>
                                </a:lnTo>
                                <a:lnTo>
                                  <a:pt x="179" y="228"/>
                                </a:lnTo>
                                <a:lnTo>
                                  <a:pt x="231" y="182"/>
                                </a:lnTo>
                                <a:lnTo>
                                  <a:pt x="283" y="137"/>
                                </a:lnTo>
                                <a:lnTo>
                                  <a:pt x="335" y="91"/>
                                </a:lnTo>
                                <a:lnTo>
                                  <a:pt x="387" y="46"/>
                                </a:lnTo>
                                <a:lnTo>
                                  <a:pt x="438" y="0"/>
                                </a:lnTo>
                                <a:lnTo>
                                  <a:pt x="493" y="0"/>
                                </a:lnTo>
                                <a:lnTo>
                                  <a:pt x="547" y="0"/>
                                </a:lnTo>
                                <a:lnTo>
                                  <a:pt x="601" y="0"/>
                                </a:lnTo>
                                <a:lnTo>
                                  <a:pt x="654" y="0"/>
                                </a:lnTo>
                                <a:lnTo>
                                  <a:pt x="708" y="0"/>
                                </a:lnTo>
                                <a:lnTo>
                                  <a:pt x="763" y="0"/>
                                </a:lnTo>
                                <a:lnTo>
                                  <a:pt x="817" y="0"/>
                                </a:lnTo>
                                <a:lnTo>
                                  <a:pt x="871" y="0"/>
                                </a:lnTo>
                                <a:lnTo>
                                  <a:pt x="951" y="65"/>
                                </a:lnTo>
                                <a:lnTo>
                                  <a:pt x="1011" y="116"/>
                                </a:lnTo>
                                <a:lnTo>
                                  <a:pt x="1036" y="137"/>
                                </a:lnTo>
                                <a:lnTo>
                                  <a:pt x="1057" y="155"/>
                                </a:lnTo>
                                <a:lnTo>
                                  <a:pt x="1075" y="172"/>
                                </a:lnTo>
                                <a:lnTo>
                                  <a:pt x="1091" y="187"/>
                                </a:lnTo>
                                <a:lnTo>
                                  <a:pt x="1104" y="202"/>
                                </a:lnTo>
                                <a:lnTo>
                                  <a:pt x="1117" y="216"/>
                                </a:lnTo>
                                <a:lnTo>
                                  <a:pt x="1128" y="230"/>
                                </a:lnTo>
                                <a:lnTo>
                                  <a:pt x="1138" y="244"/>
                                </a:lnTo>
                                <a:lnTo>
                                  <a:pt x="1158" y="277"/>
                                </a:lnTo>
                                <a:lnTo>
                                  <a:pt x="1182" y="317"/>
                                </a:lnTo>
                                <a:lnTo>
                                  <a:pt x="1184" y="341"/>
                                </a:lnTo>
                                <a:lnTo>
                                  <a:pt x="1187" y="365"/>
                                </a:lnTo>
                                <a:lnTo>
                                  <a:pt x="1190" y="389"/>
                                </a:lnTo>
                                <a:lnTo>
                                  <a:pt x="1194" y="412"/>
                                </a:lnTo>
                                <a:lnTo>
                                  <a:pt x="1197" y="436"/>
                                </a:lnTo>
                                <a:lnTo>
                                  <a:pt x="1202" y="459"/>
                                </a:lnTo>
                                <a:lnTo>
                                  <a:pt x="1207" y="483"/>
                                </a:lnTo>
                                <a:lnTo>
                                  <a:pt x="1210" y="508"/>
                                </a:lnTo>
                                <a:lnTo>
                                  <a:pt x="1200" y="508"/>
                                </a:lnTo>
                                <a:lnTo>
                                  <a:pt x="1188" y="508"/>
                                </a:lnTo>
                                <a:lnTo>
                                  <a:pt x="1176" y="508"/>
                                </a:lnTo>
                                <a:lnTo>
                                  <a:pt x="1164" y="508"/>
                                </a:lnTo>
                                <a:lnTo>
                                  <a:pt x="1151" y="508"/>
                                </a:lnTo>
                                <a:lnTo>
                                  <a:pt x="1138" y="508"/>
                                </a:lnTo>
                                <a:lnTo>
                                  <a:pt x="1125" y="508"/>
                                </a:lnTo>
                                <a:lnTo>
                                  <a:pt x="1113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761400"/>
                            <a:ext cx="55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" h="558">
                                <a:moveTo>
                                  <a:pt x="0" y="558"/>
                                </a:moveTo>
                                <a:lnTo>
                                  <a:pt x="2" y="534"/>
                                </a:lnTo>
                                <a:lnTo>
                                  <a:pt x="4" y="511"/>
                                </a:lnTo>
                                <a:lnTo>
                                  <a:pt x="6" y="487"/>
                                </a:lnTo>
                                <a:lnTo>
                                  <a:pt x="9" y="462"/>
                                </a:lnTo>
                                <a:lnTo>
                                  <a:pt x="12" y="438"/>
                                </a:lnTo>
                                <a:lnTo>
                                  <a:pt x="16" y="413"/>
                                </a:lnTo>
                                <a:lnTo>
                                  <a:pt x="19" y="388"/>
                                </a:lnTo>
                                <a:lnTo>
                                  <a:pt x="23" y="362"/>
                                </a:lnTo>
                                <a:lnTo>
                                  <a:pt x="112" y="275"/>
                                </a:lnTo>
                                <a:lnTo>
                                  <a:pt x="182" y="208"/>
                                </a:lnTo>
                                <a:lnTo>
                                  <a:pt x="211" y="181"/>
                                </a:lnTo>
                                <a:lnTo>
                                  <a:pt x="237" y="157"/>
                                </a:lnTo>
                                <a:lnTo>
                                  <a:pt x="261" y="136"/>
                                </a:lnTo>
                                <a:lnTo>
                                  <a:pt x="283" y="119"/>
                                </a:lnTo>
                                <a:lnTo>
                                  <a:pt x="304" y="102"/>
                                </a:lnTo>
                                <a:lnTo>
                                  <a:pt x="326" y="88"/>
                                </a:lnTo>
                                <a:lnTo>
                                  <a:pt x="347" y="74"/>
                                </a:lnTo>
                                <a:lnTo>
                                  <a:pt x="369" y="61"/>
                                </a:lnTo>
                                <a:lnTo>
                                  <a:pt x="421" y="33"/>
                                </a:lnTo>
                                <a:lnTo>
                                  <a:pt x="484" y="0"/>
                                </a:lnTo>
                                <a:lnTo>
                                  <a:pt x="545" y="0"/>
                                </a:lnTo>
                                <a:lnTo>
                                  <a:pt x="605" y="0"/>
                                </a:lnTo>
                                <a:lnTo>
                                  <a:pt x="665" y="0"/>
                                </a:lnTo>
                                <a:lnTo>
                                  <a:pt x="726" y="0"/>
                                </a:lnTo>
                                <a:lnTo>
                                  <a:pt x="786" y="0"/>
                                </a:lnTo>
                                <a:lnTo>
                                  <a:pt x="847" y="0"/>
                                </a:lnTo>
                                <a:lnTo>
                                  <a:pt x="908" y="0"/>
                                </a:lnTo>
                                <a:lnTo>
                                  <a:pt x="968" y="0"/>
                                </a:lnTo>
                                <a:lnTo>
                                  <a:pt x="1007" y="33"/>
                                </a:lnTo>
                                <a:lnTo>
                                  <a:pt x="1046" y="64"/>
                                </a:lnTo>
                                <a:lnTo>
                                  <a:pt x="1085" y="97"/>
                                </a:lnTo>
                                <a:lnTo>
                                  <a:pt x="1124" y="130"/>
                                </a:lnTo>
                                <a:lnTo>
                                  <a:pt x="1162" y="163"/>
                                </a:lnTo>
                                <a:lnTo>
                                  <a:pt x="1201" y="196"/>
                                </a:lnTo>
                                <a:lnTo>
                                  <a:pt x="1240" y="230"/>
                                </a:lnTo>
                                <a:lnTo>
                                  <a:pt x="1279" y="265"/>
                                </a:lnTo>
                                <a:lnTo>
                                  <a:pt x="1281" y="275"/>
                                </a:lnTo>
                                <a:lnTo>
                                  <a:pt x="1284" y="287"/>
                                </a:lnTo>
                                <a:lnTo>
                                  <a:pt x="1286" y="299"/>
                                </a:lnTo>
                                <a:lnTo>
                                  <a:pt x="1289" y="312"/>
                                </a:lnTo>
                                <a:lnTo>
                                  <a:pt x="1291" y="323"/>
                                </a:lnTo>
                                <a:lnTo>
                                  <a:pt x="1294" y="336"/>
                                </a:lnTo>
                                <a:lnTo>
                                  <a:pt x="1298" y="349"/>
                                </a:lnTo>
                                <a:lnTo>
                                  <a:pt x="1303" y="362"/>
                                </a:lnTo>
                                <a:lnTo>
                                  <a:pt x="1293" y="360"/>
                                </a:lnTo>
                                <a:lnTo>
                                  <a:pt x="1284" y="356"/>
                                </a:lnTo>
                                <a:lnTo>
                                  <a:pt x="1273" y="352"/>
                                </a:lnTo>
                                <a:lnTo>
                                  <a:pt x="1263" y="346"/>
                                </a:lnTo>
                                <a:lnTo>
                                  <a:pt x="1240" y="333"/>
                                </a:lnTo>
                                <a:lnTo>
                                  <a:pt x="1217" y="318"/>
                                </a:lnTo>
                                <a:lnTo>
                                  <a:pt x="1192" y="300"/>
                                </a:lnTo>
                                <a:lnTo>
                                  <a:pt x="1165" y="281"/>
                                </a:lnTo>
                                <a:lnTo>
                                  <a:pt x="1139" y="260"/>
                                </a:lnTo>
                                <a:lnTo>
                                  <a:pt x="1112" y="239"/>
                                </a:lnTo>
                                <a:lnTo>
                                  <a:pt x="1058" y="195"/>
                                </a:lnTo>
                                <a:lnTo>
                                  <a:pt x="1005" y="155"/>
                                </a:lnTo>
                                <a:lnTo>
                                  <a:pt x="980" y="137"/>
                                </a:lnTo>
                                <a:lnTo>
                                  <a:pt x="957" y="121"/>
                                </a:lnTo>
                                <a:lnTo>
                                  <a:pt x="935" y="108"/>
                                </a:lnTo>
                                <a:lnTo>
                                  <a:pt x="916" y="97"/>
                                </a:lnTo>
                                <a:lnTo>
                                  <a:pt x="869" y="97"/>
                                </a:lnTo>
                                <a:lnTo>
                                  <a:pt x="821" y="97"/>
                                </a:lnTo>
                                <a:lnTo>
                                  <a:pt x="774" y="97"/>
                                </a:lnTo>
                                <a:lnTo>
                                  <a:pt x="725" y="97"/>
                                </a:lnTo>
                                <a:lnTo>
                                  <a:pt x="677" y="97"/>
                                </a:lnTo>
                                <a:lnTo>
                                  <a:pt x="629" y="97"/>
                                </a:lnTo>
                                <a:lnTo>
                                  <a:pt x="579" y="97"/>
                                </a:lnTo>
                                <a:lnTo>
                                  <a:pt x="530" y="97"/>
                                </a:lnTo>
                                <a:lnTo>
                                  <a:pt x="480" y="143"/>
                                </a:lnTo>
                                <a:lnTo>
                                  <a:pt x="429" y="188"/>
                                </a:lnTo>
                                <a:lnTo>
                                  <a:pt x="379" y="234"/>
                                </a:lnTo>
                                <a:lnTo>
                                  <a:pt x="328" y="279"/>
                                </a:lnTo>
                                <a:lnTo>
                                  <a:pt x="276" y="325"/>
                                </a:lnTo>
                                <a:lnTo>
                                  <a:pt x="224" y="369"/>
                                </a:lnTo>
                                <a:lnTo>
                                  <a:pt x="173" y="415"/>
                                </a:lnTo>
                                <a:lnTo>
                                  <a:pt x="121" y="460"/>
                                </a:lnTo>
                                <a:lnTo>
                                  <a:pt x="118" y="472"/>
                                </a:lnTo>
                                <a:lnTo>
                                  <a:pt x="116" y="482"/>
                                </a:lnTo>
                                <a:lnTo>
                                  <a:pt x="114" y="495"/>
                                </a:lnTo>
                                <a:lnTo>
                                  <a:pt x="111" y="507"/>
                                </a:lnTo>
                                <a:lnTo>
                                  <a:pt x="109" y="520"/>
                                </a:lnTo>
                                <a:lnTo>
                                  <a:pt x="105" y="532"/>
                                </a:lnTo>
                                <a:lnTo>
                                  <a:pt x="102" y="545"/>
                                </a:lnTo>
                                <a:lnTo>
                                  <a:pt x="98" y="558"/>
                                </a:lnTo>
                                <a:lnTo>
                                  <a:pt x="86" y="558"/>
                                </a:lnTo>
                                <a:lnTo>
                                  <a:pt x="75" y="558"/>
                                </a:lnTo>
                                <a:lnTo>
                                  <a:pt x="63" y="558"/>
                                </a:lnTo>
                                <a:lnTo>
                                  <a:pt x="51" y="558"/>
                                </a:lnTo>
                                <a:lnTo>
                                  <a:pt x="38" y="558"/>
                                </a:lnTo>
                                <a:lnTo>
                                  <a:pt x="25" y="558"/>
                                </a:lnTo>
                                <a:lnTo>
                                  <a:pt x="12" y="558"/>
                                </a:lnTo>
                                <a:lnTo>
                                  <a:pt x="0" y="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9480"/>
                            <a:ext cx="187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5" h="4872">
                                <a:moveTo>
                                  <a:pt x="0" y="4872"/>
                                </a:moveTo>
                                <a:lnTo>
                                  <a:pt x="0" y="4861"/>
                                </a:lnTo>
                                <a:lnTo>
                                  <a:pt x="0" y="4849"/>
                                </a:lnTo>
                                <a:lnTo>
                                  <a:pt x="0" y="4837"/>
                                </a:lnTo>
                                <a:lnTo>
                                  <a:pt x="0" y="4824"/>
                                </a:lnTo>
                                <a:lnTo>
                                  <a:pt x="0" y="4813"/>
                                </a:lnTo>
                                <a:lnTo>
                                  <a:pt x="0" y="4800"/>
                                </a:lnTo>
                                <a:lnTo>
                                  <a:pt x="0" y="4787"/>
                                </a:lnTo>
                                <a:lnTo>
                                  <a:pt x="0" y="4774"/>
                                </a:lnTo>
                                <a:lnTo>
                                  <a:pt x="113" y="4766"/>
                                </a:lnTo>
                                <a:lnTo>
                                  <a:pt x="204" y="4759"/>
                                </a:lnTo>
                                <a:lnTo>
                                  <a:pt x="243" y="4755"/>
                                </a:lnTo>
                                <a:lnTo>
                                  <a:pt x="280" y="4751"/>
                                </a:lnTo>
                                <a:lnTo>
                                  <a:pt x="316" y="4747"/>
                                </a:lnTo>
                                <a:lnTo>
                                  <a:pt x="351" y="4742"/>
                                </a:lnTo>
                                <a:lnTo>
                                  <a:pt x="389" y="4735"/>
                                </a:lnTo>
                                <a:lnTo>
                                  <a:pt x="428" y="4728"/>
                                </a:lnTo>
                                <a:lnTo>
                                  <a:pt x="470" y="4720"/>
                                </a:lnTo>
                                <a:lnTo>
                                  <a:pt x="517" y="4710"/>
                                </a:lnTo>
                                <a:lnTo>
                                  <a:pt x="629" y="4686"/>
                                </a:lnTo>
                                <a:lnTo>
                                  <a:pt x="772" y="4653"/>
                                </a:lnTo>
                                <a:lnTo>
                                  <a:pt x="867" y="4618"/>
                                </a:lnTo>
                                <a:lnTo>
                                  <a:pt x="964" y="4583"/>
                                </a:lnTo>
                                <a:lnTo>
                                  <a:pt x="1059" y="4548"/>
                                </a:lnTo>
                                <a:lnTo>
                                  <a:pt x="1156" y="4511"/>
                                </a:lnTo>
                                <a:lnTo>
                                  <a:pt x="1252" y="4475"/>
                                </a:lnTo>
                                <a:lnTo>
                                  <a:pt x="1350" y="4438"/>
                                </a:lnTo>
                                <a:lnTo>
                                  <a:pt x="1447" y="4402"/>
                                </a:lnTo>
                                <a:lnTo>
                                  <a:pt x="1545" y="4365"/>
                                </a:lnTo>
                                <a:lnTo>
                                  <a:pt x="1752" y="4237"/>
                                </a:lnTo>
                                <a:lnTo>
                                  <a:pt x="1916" y="4136"/>
                                </a:lnTo>
                                <a:lnTo>
                                  <a:pt x="2047" y="4053"/>
                                </a:lnTo>
                                <a:lnTo>
                                  <a:pt x="2160" y="3979"/>
                                </a:lnTo>
                                <a:lnTo>
                                  <a:pt x="2268" y="3906"/>
                                </a:lnTo>
                                <a:lnTo>
                                  <a:pt x="2386" y="3822"/>
                                </a:lnTo>
                                <a:lnTo>
                                  <a:pt x="2526" y="3721"/>
                                </a:lnTo>
                                <a:lnTo>
                                  <a:pt x="2703" y="3594"/>
                                </a:lnTo>
                                <a:lnTo>
                                  <a:pt x="2718" y="3569"/>
                                </a:lnTo>
                                <a:lnTo>
                                  <a:pt x="2739" y="3541"/>
                                </a:lnTo>
                                <a:lnTo>
                                  <a:pt x="2763" y="3509"/>
                                </a:lnTo>
                                <a:lnTo>
                                  <a:pt x="2792" y="3474"/>
                                </a:lnTo>
                                <a:lnTo>
                                  <a:pt x="2858" y="3396"/>
                                </a:lnTo>
                                <a:lnTo>
                                  <a:pt x="2934" y="3308"/>
                                </a:lnTo>
                                <a:lnTo>
                                  <a:pt x="2974" y="3261"/>
                                </a:lnTo>
                                <a:lnTo>
                                  <a:pt x="3015" y="3212"/>
                                </a:lnTo>
                                <a:lnTo>
                                  <a:pt x="3057" y="3162"/>
                                </a:lnTo>
                                <a:lnTo>
                                  <a:pt x="3099" y="3110"/>
                                </a:lnTo>
                                <a:lnTo>
                                  <a:pt x="3140" y="3058"/>
                                </a:lnTo>
                                <a:lnTo>
                                  <a:pt x="3180" y="3004"/>
                                </a:lnTo>
                                <a:lnTo>
                                  <a:pt x="3219" y="2951"/>
                                </a:lnTo>
                                <a:lnTo>
                                  <a:pt x="3256" y="2897"/>
                                </a:lnTo>
                                <a:lnTo>
                                  <a:pt x="3266" y="2886"/>
                                </a:lnTo>
                                <a:lnTo>
                                  <a:pt x="3278" y="2875"/>
                                </a:lnTo>
                                <a:lnTo>
                                  <a:pt x="3290" y="2863"/>
                                </a:lnTo>
                                <a:lnTo>
                                  <a:pt x="3303" y="2850"/>
                                </a:lnTo>
                                <a:lnTo>
                                  <a:pt x="3315" y="2838"/>
                                </a:lnTo>
                                <a:lnTo>
                                  <a:pt x="3328" y="2825"/>
                                </a:lnTo>
                                <a:lnTo>
                                  <a:pt x="3341" y="2812"/>
                                </a:lnTo>
                                <a:lnTo>
                                  <a:pt x="3354" y="2799"/>
                                </a:lnTo>
                                <a:lnTo>
                                  <a:pt x="3426" y="2650"/>
                                </a:lnTo>
                                <a:lnTo>
                                  <a:pt x="3496" y="2500"/>
                                </a:lnTo>
                                <a:lnTo>
                                  <a:pt x="3568" y="2349"/>
                                </a:lnTo>
                                <a:lnTo>
                                  <a:pt x="3640" y="2200"/>
                                </a:lnTo>
                                <a:lnTo>
                                  <a:pt x="3712" y="2049"/>
                                </a:lnTo>
                                <a:lnTo>
                                  <a:pt x="3784" y="1897"/>
                                </a:lnTo>
                                <a:lnTo>
                                  <a:pt x="3857" y="1747"/>
                                </a:lnTo>
                                <a:lnTo>
                                  <a:pt x="3930" y="1596"/>
                                </a:lnTo>
                                <a:lnTo>
                                  <a:pt x="3965" y="1451"/>
                                </a:lnTo>
                                <a:lnTo>
                                  <a:pt x="4001" y="1306"/>
                                </a:lnTo>
                                <a:lnTo>
                                  <a:pt x="4036" y="1161"/>
                                </a:lnTo>
                                <a:lnTo>
                                  <a:pt x="4071" y="1016"/>
                                </a:lnTo>
                                <a:lnTo>
                                  <a:pt x="4108" y="873"/>
                                </a:lnTo>
                                <a:lnTo>
                                  <a:pt x="4144" y="728"/>
                                </a:lnTo>
                                <a:lnTo>
                                  <a:pt x="4181" y="583"/>
                                </a:lnTo>
                                <a:lnTo>
                                  <a:pt x="4219" y="438"/>
                                </a:lnTo>
                                <a:lnTo>
                                  <a:pt x="4221" y="384"/>
                                </a:lnTo>
                                <a:lnTo>
                                  <a:pt x="4223" y="330"/>
                                </a:lnTo>
                                <a:lnTo>
                                  <a:pt x="4227" y="276"/>
                                </a:lnTo>
                                <a:lnTo>
                                  <a:pt x="4230" y="222"/>
                                </a:lnTo>
                                <a:lnTo>
                                  <a:pt x="4234" y="167"/>
                                </a:lnTo>
                                <a:lnTo>
                                  <a:pt x="4239" y="112"/>
                                </a:lnTo>
                                <a:lnTo>
                                  <a:pt x="4242" y="57"/>
                                </a:lnTo>
                                <a:lnTo>
                                  <a:pt x="4247" y="0"/>
                                </a:lnTo>
                                <a:lnTo>
                                  <a:pt x="4258" y="0"/>
                                </a:lnTo>
                                <a:lnTo>
                                  <a:pt x="4269" y="0"/>
                                </a:lnTo>
                                <a:lnTo>
                                  <a:pt x="4281" y="0"/>
                                </a:lnTo>
                                <a:lnTo>
                                  <a:pt x="4294" y="0"/>
                                </a:lnTo>
                                <a:lnTo>
                                  <a:pt x="4306" y="0"/>
                                </a:lnTo>
                                <a:lnTo>
                                  <a:pt x="4319" y="0"/>
                                </a:lnTo>
                                <a:lnTo>
                                  <a:pt x="4332" y="0"/>
                                </a:lnTo>
                                <a:lnTo>
                                  <a:pt x="4345" y="0"/>
                                </a:lnTo>
                                <a:lnTo>
                                  <a:pt x="4342" y="62"/>
                                </a:lnTo>
                                <a:lnTo>
                                  <a:pt x="4340" y="122"/>
                                </a:lnTo>
                                <a:lnTo>
                                  <a:pt x="4337" y="182"/>
                                </a:lnTo>
                                <a:lnTo>
                                  <a:pt x="4333" y="243"/>
                                </a:lnTo>
                                <a:lnTo>
                                  <a:pt x="4328" y="303"/>
                                </a:lnTo>
                                <a:lnTo>
                                  <a:pt x="4325" y="363"/>
                                </a:lnTo>
                                <a:lnTo>
                                  <a:pt x="4320" y="424"/>
                                </a:lnTo>
                                <a:lnTo>
                                  <a:pt x="4316" y="484"/>
                                </a:lnTo>
                                <a:lnTo>
                                  <a:pt x="4281" y="634"/>
                                </a:lnTo>
                                <a:lnTo>
                                  <a:pt x="4246" y="783"/>
                                </a:lnTo>
                                <a:lnTo>
                                  <a:pt x="4210" y="933"/>
                                </a:lnTo>
                                <a:lnTo>
                                  <a:pt x="4174" y="1084"/>
                                </a:lnTo>
                                <a:lnTo>
                                  <a:pt x="4137" y="1234"/>
                                </a:lnTo>
                                <a:lnTo>
                                  <a:pt x="4101" y="1385"/>
                                </a:lnTo>
                                <a:lnTo>
                                  <a:pt x="4064" y="1537"/>
                                </a:lnTo>
                                <a:lnTo>
                                  <a:pt x="4028" y="1688"/>
                                </a:lnTo>
                                <a:lnTo>
                                  <a:pt x="3981" y="1796"/>
                                </a:lnTo>
                                <a:lnTo>
                                  <a:pt x="3932" y="1903"/>
                                </a:lnTo>
                                <a:lnTo>
                                  <a:pt x="3885" y="2011"/>
                                </a:lnTo>
                                <a:lnTo>
                                  <a:pt x="3837" y="2120"/>
                                </a:lnTo>
                                <a:lnTo>
                                  <a:pt x="3789" y="2229"/>
                                </a:lnTo>
                                <a:lnTo>
                                  <a:pt x="3740" y="2338"/>
                                </a:lnTo>
                                <a:lnTo>
                                  <a:pt x="3692" y="2447"/>
                                </a:lnTo>
                                <a:lnTo>
                                  <a:pt x="3642" y="2557"/>
                                </a:lnTo>
                                <a:lnTo>
                                  <a:pt x="3594" y="2628"/>
                                </a:lnTo>
                                <a:lnTo>
                                  <a:pt x="3547" y="2700"/>
                                </a:lnTo>
                                <a:lnTo>
                                  <a:pt x="3499" y="2771"/>
                                </a:lnTo>
                                <a:lnTo>
                                  <a:pt x="3452" y="2843"/>
                                </a:lnTo>
                                <a:lnTo>
                                  <a:pt x="3403" y="2915"/>
                                </a:lnTo>
                                <a:lnTo>
                                  <a:pt x="3354" y="2988"/>
                                </a:lnTo>
                                <a:lnTo>
                                  <a:pt x="3305" y="3059"/>
                                </a:lnTo>
                                <a:lnTo>
                                  <a:pt x="3256" y="3132"/>
                                </a:lnTo>
                                <a:lnTo>
                                  <a:pt x="3127" y="3278"/>
                                </a:lnTo>
                                <a:lnTo>
                                  <a:pt x="3026" y="3391"/>
                                </a:lnTo>
                                <a:lnTo>
                                  <a:pt x="2982" y="3440"/>
                                </a:lnTo>
                                <a:lnTo>
                                  <a:pt x="2942" y="3482"/>
                                </a:lnTo>
                                <a:lnTo>
                                  <a:pt x="2905" y="3522"/>
                                </a:lnTo>
                                <a:lnTo>
                                  <a:pt x="2867" y="3561"/>
                                </a:lnTo>
                                <a:lnTo>
                                  <a:pt x="2829" y="3598"/>
                                </a:lnTo>
                                <a:lnTo>
                                  <a:pt x="2790" y="3634"/>
                                </a:lnTo>
                                <a:lnTo>
                                  <a:pt x="2748" y="3673"/>
                                </a:lnTo>
                                <a:lnTo>
                                  <a:pt x="2703" y="3714"/>
                                </a:lnTo>
                                <a:lnTo>
                                  <a:pt x="2596" y="3808"/>
                                </a:lnTo>
                                <a:lnTo>
                                  <a:pt x="2460" y="3927"/>
                                </a:lnTo>
                                <a:lnTo>
                                  <a:pt x="2270" y="4056"/>
                                </a:lnTo>
                                <a:lnTo>
                                  <a:pt x="2121" y="4153"/>
                                </a:lnTo>
                                <a:lnTo>
                                  <a:pt x="2060" y="4195"/>
                                </a:lnTo>
                                <a:lnTo>
                                  <a:pt x="2004" y="4230"/>
                                </a:lnTo>
                                <a:lnTo>
                                  <a:pt x="1955" y="4262"/>
                                </a:lnTo>
                                <a:lnTo>
                                  <a:pt x="1908" y="4290"/>
                                </a:lnTo>
                                <a:lnTo>
                                  <a:pt x="1864" y="4316"/>
                                </a:lnTo>
                                <a:lnTo>
                                  <a:pt x="1821" y="4341"/>
                                </a:lnTo>
                                <a:lnTo>
                                  <a:pt x="1777" y="4365"/>
                                </a:lnTo>
                                <a:lnTo>
                                  <a:pt x="1731" y="4390"/>
                                </a:lnTo>
                                <a:lnTo>
                                  <a:pt x="1627" y="4444"/>
                                </a:lnTo>
                                <a:lnTo>
                                  <a:pt x="1499" y="4509"/>
                                </a:lnTo>
                                <a:lnTo>
                                  <a:pt x="1337" y="4573"/>
                                </a:lnTo>
                                <a:lnTo>
                                  <a:pt x="1212" y="4621"/>
                                </a:lnTo>
                                <a:lnTo>
                                  <a:pt x="1112" y="4658"/>
                                </a:lnTo>
                                <a:lnTo>
                                  <a:pt x="1026" y="4688"/>
                                </a:lnTo>
                                <a:lnTo>
                                  <a:pt x="986" y="4701"/>
                                </a:lnTo>
                                <a:lnTo>
                                  <a:pt x="945" y="4713"/>
                                </a:lnTo>
                                <a:lnTo>
                                  <a:pt x="904" y="4726"/>
                                </a:lnTo>
                                <a:lnTo>
                                  <a:pt x="859" y="4737"/>
                                </a:lnTo>
                                <a:lnTo>
                                  <a:pt x="756" y="4764"/>
                                </a:lnTo>
                                <a:lnTo>
                                  <a:pt x="628" y="4797"/>
                                </a:lnTo>
                                <a:lnTo>
                                  <a:pt x="550" y="4806"/>
                                </a:lnTo>
                                <a:lnTo>
                                  <a:pt x="472" y="4814"/>
                                </a:lnTo>
                                <a:lnTo>
                                  <a:pt x="395" y="4823"/>
                                </a:lnTo>
                                <a:lnTo>
                                  <a:pt x="316" y="4833"/>
                                </a:lnTo>
                                <a:lnTo>
                                  <a:pt x="238" y="4842"/>
                                </a:lnTo>
                                <a:lnTo>
                                  <a:pt x="159" y="4852"/>
                                </a:lnTo>
                                <a:lnTo>
                                  <a:pt x="80" y="4861"/>
                                </a:lnTo>
                                <a:lnTo>
                                  <a:pt x="0" y="4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29560"/>
                            <a:ext cx="168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8" h="4577">
                                <a:moveTo>
                                  <a:pt x="3810" y="4554"/>
                                </a:moveTo>
                                <a:lnTo>
                                  <a:pt x="3507" y="4490"/>
                                </a:lnTo>
                                <a:lnTo>
                                  <a:pt x="3275" y="4439"/>
                                </a:lnTo>
                                <a:lnTo>
                                  <a:pt x="3102" y="4401"/>
                                </a:lnTo>
                                <a:lnTo>
                                  <a:pt x="2972" y="4371"/>
                                </a:lnTo>
                                <a:lnTo>
                                  <a:pt x="2919" y="4358"/>
                                </a:lnTo>
                                <a:lnTo>
                                  <a:pt x="2871" y="4346"/>
                                </a:lnTo>
                                <a:lnTo>
                                  <a:pt x="2827" y="4334"/>
                                </a:lnTo>
                                <a:lnTo>
                                  <a:pt x="2786" y="4322"/>
                                </a:lnTo>
                                <a:lnTo>
                                  <a:pt x="2702" y="4297"/>
                                </a:lnTo>
                                <a:lnTo>
                                  <a:pt x="2605" y="4266"/>
                                </a:lnTo>
                                <a:lnTo>
                                  <a:pt x="2551" y="4242"/>
                                </a:lnTo>
                                <a:lnTo>
                                  <a:pt x="2497" y="4219"/>
                                </a:lnTo>
                                <a:lnTo>
                                  <a:pt x="2443" y="4194"/>
                                </a:lnTo>
                                <a:lnTo>
                                  <a:pt x="2389" y="4171"/>
                                </a:lnTo>
                                <a:lnTo>
                                  <a:pt x="2333" y="4146"/>
                                </a:lnTo>
                                <a:lnTo>
                                  <a:pt x="2279" y="4121"/>
                                </a:lnTo>
                                <a:lnTo>
                                  <a:pt x="2222" y="4096"/>
                                </a:lnTo>
                                <a:lnTo>
                                  <a:pt x="2167" y="4070"/>
                                </a:lnTo>
                                <a:lnTo>
                                  <a:pt x="2095" y="4023"/>
                                </a:lnTo>
                                <a:lnTo>
                                  <a:pt x="2024" y="3975"/>
                                </a:lnTo>
                                <a:lnTo>
                                  <a:pt x="1953" y="3928"/>
                                </a:lnTo>
                                <a:lnTo>
                                  <a:pt x="1881" y="3880"/>
                                </a:lnTo>
                                <a:lnTo>
                                  <a:pt x="1809" y="3831"/>
                                </a:lnTo>
                                <a:lnTo>
                                  <a:pt x="1737" y="3783"/>
                                </a:lnTo>
                                <a:lnTo>
                                  <a:pt x="1664" y="3734"/>
                                </a:lnTo>
                                <a:lnTo>
                                  <a:pt x="1591" y="3684"/>
                                </a:lnTo>
                                <a:lnTo>
                                  <a:pt x="1544" y="3637"/>
                                </a:lnTo>
                                <a:lnTo>
                                  <a:pt x="1495" y="3589"/>
                                </a:lnTo>
                                <a:lnTo>
                                  <a:pt x="1448" y="3542"/>
                                </a:lnTo>
                                <a:lnTo>
                                  <a:pt x="1400" y="3493"/>
                                </a:lnTo>
                                <a:lnTo>
                                  <a:pt x="1352" y="3445"/>
                                </a:lnTo>
                                <a:lnTo>
                                  <a:pt x="1303" y="3397"/>
                                </a:lnTo>
                                <a:lnTo>
                                  <a:pt x="1254" y="3349"/>
                                </a:lnTo>
                                <a:lnTo>
                                  <a:pt x="1204" y="3299"/>
                                </a:lnTo>
                                <a:lnTo>
                                  <a:pt x="1136" y="3199"/>
                                </a:lnTo>
                                <a:lnTo>
                                  <a:pt x="1066" y="3100"/>
                                </a:lnTo>
                                <a:lnTo>
                                  <a:pt x="997" y="3001"/>
                                </a:lnTo>
                                <a:lnTo>
                                  <a:pt x="928" y="2901"/>
                                </a:lnTo>
                                <a:lnTo>
                                  <a:pt x="859" y="2802"/>
                                </a:lnTo>
                                <a:lnTo>
                                  <a:pt x="789" y="2702"/>
                                </a:lnTo>
                                <a:lnTo>
                                  <a:pt x="721" y="2603"/>
                                </a:lnTo>
                                <a:lnTo>
                                  <a:pt x="652" y="2504"/>
                                </a:lnTo>
                                <a:lnTo>
                                  <a:pt x="591" y="2362"/>
                                </a:lnTo>
                                <a:lnTo>
                                  <a:pt x="530" y="2218"/>
                                </a:lnTo>
                                <a:lnTo>
                                  <a:pt x="470" y="2075"/>
                                </a:lnTo>
                                <a:lnTo>
                                  <a:pt x="410" y="1931"/>
                                </a:lnTo>
                                <a:lnTo>
                                  <a:pt x="349" y="1786"/>
                                </a:lnTo>
                                <a:lnTo>
                                  <a:pt x="289" y="1641"/>
                                </a:lnTo>
                                <a:lnTo>
                                  <a:pt x="228" y="1498"/>
                                </a:lnTo>
                                <a:lnTo>
                                  <a:pt x="167" y="1353"/>
                                </a:lnTo>
                                <a:lnTo>
                                  <a:pt x="151" y="1275"/>
                                </a:lnTo>
                                <a:lnTo>
                                  <a:pt x="133" y="1197"/>
                                </a:lnTo>
                                <a:lnTo>
                                  <a:pt x="115" y="1120"/>
                                </a:lnTo>
                                <a:lnTo>
                                  <a:pt x="98" y="1041"/>
                                </a:lnTo>
                                <a:lnTo>
                                  <a:pt x="80" y="963"/>
                                </a:lnTo>
                                <a:lnTo>
                                  <a:pt x="61" y="884"/>
                                </a:lnTo>
                                <a:lnTo>
                                  <a:pt x="42" y="804"/>
                                </a:lnTo>
                                <a:lnTo>
                                  <a:pt x="23" y="725"/>
                                </a:lnTo>
                                <a:lnTo>
                                  <a:pt x="21" y="635"/>
                                </a:lnTo>
                                <a:lnTo>
                                  <a:pt x="19" y="544"/>
                                </a:lnTo>
                                <a:lnTo>
                                  <a:pt x="16" y="453"/>
                                </a:lnTo>
                                <a:lnTo>
                                  <a:pt x="14" y="363"/>
                                </a:lnTo>
                                <a:lnTo>
                                  <a:pt x="12" y="272"/>
                                </a:lnTo>
                                <a:lnTo>
                                  <a:pt x="8" y="181"/>
                                </a:lnTo>
                                <a:lnTo>
                                  <a:pt x="5" y="9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0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6" y="0"/>
                                </a:lnTo>
                                <a:lnTo>
                                  <a:pt x="99" y="0"/>
                                </a:lnTo>
                                <a:lnTo>
                                  <a:pt x="100" y="83"/>
                                </a:lnTo>
                                <a:lnTo>
                                  <a:pt x="102" y="168"/>
                                </a:lnTo>
                                <a:lnTo>
                                  <a:pt x="105" y="252"/>
                                </a:lnTo>
                                <a:lnTo>
                                  <a:pt x="107" y="337"/>
                                </a:lnTo>
                                <a:lnTo>
                                  <a:pt x="111" y="420"/>
                                </a:lnTo>
                                <a:lnTo>
                                  <a:pt x="114" y="505"/>
                                </a:lnTo>
                                <a:lnTo>
                                  <a:pt x="118" y="589"/>
                                </a:lnTo>
                                <a:lnTo>
                                  <a:pt x="121" y="673"/>
                                </a:lnTo>
                                <a:lnTo>
                                  <a:pt x="145" y="764"/>
                                </a:lnTo>
                                <a:lnTo>
                                  <a:pt x="168" y="855"/>
                                </a:lnTo>
                                <a:lnTo>
                                  <a:pt x="193" y="945"/>
                                </a:lnTo>
                                <a:lnTo>
                                  <a:pt x="217" y="1036"/>
                                </a:lnTo>
                                <a:lnTo>
                                  <a:pt x="240" y="1127"/>
                                </a:lnTo>
                                <a:lnTo>
                                  <a:pt x="264" y="1217"/>
                                </a:lnTo>
                                <a:lnTo>
                                  <a:pt x="287" y="1308"/>
                                </a:lnTo>
                                <a:lnTo>
                                  <a:pt x="311" y="1399"/>
                                </a:lnTo>
                                <a:lnTo>
                                  <a:pt x="359" y="1513"/>
                                </a:lnTo>
                                <a:lnTo>
                                  <a:pt x="406" y="1627"/>
                                </a:lnTo>
                                <a:lnTo>
                                  <a:pt x="455" y="1743"/>
                                </a:lnTo>
                                <a:lnTo>
                                  <a:pt x="502" y="1857"/>
                                </a:lnTo>
                                <a:lnTo>
                                  <a:pt x="550" y="1971"/>
                                </a:lnTo>
                                <a:lnTo>
                                  <a:pt x="600" y="2085"/>
                                </a:lnTo>
                                <a:lnTo>
                                  <a:pt x="648" y="2199"/>
                                </a:lnTo>
                                <a:lnTo>
                                  <a:pt x="698" y="2314"/>
                                </a:lnTo>
                                <a:lnTo>
                                  <a:pt x="826" y="2522"/>
                                </a:lnTo>
                                <a:lnTo>
                                  <a:pt x="924" y="2681"/>
                                </a:lnTo>
                                <a:lnTo>
                                  <a:pt x="999" y="2801"/>
                                </a:lnTo>
                                <a:lnTo>
                                  <a:pt x="1059" y="2893"/>
                                </a:lnTo>
                                <a:lnTo>
                                  <a:pt x="1085" y="2932"/>
                                </a:lnTo>
                                <a:lnTo>
                                  <a:pt x="1110" y="2967"/>
                                </a:lnTo>
                                <a:lnTo>
                                  <a:pt x="1134" y="3001"/>
                                </a:lnTo>
                                <a:lnTo>
                                  <a:pt x="1158" y="3034"/>
                                </a:lnTo>
                                <a:lnTo>
                                  <a:pt x="1210" y="3103"/>
                                </a:lnTo>
                                <a:lnTo>
                                  <a:pt x="1274" y="3184"/>
                                </a:lnTo>
                                <a:lnTo>
                                  <a:pt x="1321" y="3231"/>
                                </a:lnTo>
                                <a:lnTo>
                                  <a:pt x="1369" y="3279"/>
                                </a:lnTo>
                                <a:lnTo>
                                  <a:pt x="1416" y="3326"/>
                                </a:lnTo>
                                <a:lnTo>
                                  <a:pt x="1465" y="3375"/>
                                </a:lnTo>
                                <a:lnTo>
                                  <a:pt x="1513" y="3423"/>
                                </a:lnTo>
                                <a:lnTo>
                                  <a:pt x="1561" y="3471"/>
                                </a:lnTo>
                                <a:lnTo>
                                  <a:pt x="1611" y="3521"/>
                                </a:lnTo>
                                <a:lnTo>
                                  <a:pt x="1660" y="3569"/>
                                </a:lnTo>
                                <a:lnTo>
                                  <a:pt x="1828" y="3688"/>
                                </a:lnTo>
                                <a:lnTo>
                                  <a:pt x="1960" y="3778"/>
                                </a:lnTo>
                                <a:lnTo>
                                  <a:pt x="2014" y="3816"/>
                                </a:lnTo>
                                <a:lnTo>
                                  <a:pt x="2063" y="3849"/>
                                </a:lnTo>
                                <a:lnTo>
                                  <a:pt x="2109" y="3880"/>
                                </a:lnTo>
                                <a:lnTo>
                                  <a:pt x="2152" y="3906"/>
                                </a:lnTo>
                                <a:lnTo>
                                  <a:pt x="2193" y="3932"/>
                                </a:lnTo>
                                <a:lnTo>
                                  <a:pt x="2234" y="3955"/>
                                </a:lnTo>
                                <a:lnTo>
                                  <a:pt x="2277" y="3979"/>
                                </a:lnTo>
                                <a:lnTo>
                                  <a:pt x="2321" y="4003"/>
                                </a:lnTo>
                                <a:lnTo>
                                  <a:pt x="2425" y="4056"/>
                                </a:lnTo>
                                <a:lnTo>
                                  <a:pt x="2554" y="4122"/>
                                </a:lnTo>
                                <a:lnTo>
                                  <a:pt x="2601" y="4140"/>
                                </a:lnTo>
                                <a:lnTo>
                                  <a:pt x="2648" y="4156"/>
                                </a:lnTo>
                                <a:lnTo>
                                  <a:pt x="2696" y="4174"/>
                                </a:lnTo>
                                <a:lnTo>
                                  <a:pt x="2745" y="4192"/>
                                </a:lnTo>
                                <a:lnTo>
                                  <a:pt x="2793" y="4209"/>
                                </a:lnTo>
                                <a:lnTo>
                                  <a:pt x="2841" y="4228"/>
                                </a:lnTo>
                                <a:lnTo>
                                  <a:pt x="2889" y="4247"/>
                                </a:lnTo>
                                <a:lnTo>
                                  <a:pt x="2939" y="4266"/>
                                </a:lnTo>
                                <a:lnTo>
                                  <a:pt x="3053" y="4289"/>
                                </a:lnTo>
                                <a:lnTo>
                                  <a:pt x="3169" y="4313"/>
                                </a:lnTo>
                                <a:lnTo>
                                  <a:pt x="3283" y="4338"/>
                                </a:lnTo>
                                <a:lnTo>
                                  <a:pt x="3397" y="4361"/>
                                </a:lnTo>
                                <a:lnTo>
                                  <a:pt x="3512" y="4385"/>
                                </a:lnTo>
                                <a:lnTo>
                                  <a:pt x="3626" y="4408"/>
                                </a:lnTo>
                                <a:lnTo>
                                  <a:pt x="3741" y="4432"/>
                                </a:lnTo>
                                <a:lnTo>
                                  <a:pt x="3856" y="4456"/>
                                </a:lnTo>
                                <a:lnTo>
                                  <a:pt x="3862" y="4471"/>
                                </a:lnTo>
                                <a:lnTo>
                                  <a:pt x="3869" y="4486"/>
                                </a:lnTo>
                                <a:lnTo>
                                  <a:pt x="3875" y="4501"/>
                                </a:lnTo>
                                <a:lnTo>
                                  <a:pt x="3882" y="4517"/>
                                </a:lnTo>
                                <a:lnTo>
                                  <a:pt x="3888" y="4532"/>
                                </a:lnTo>
                                <a:lnTo>
                                  <a:pt x="3895" y="4547"/>
                                </a:lnTo>
                                <a:lnTo>
                                  <a:pt x="3901" y="4561"/>
                                </a:lnTo>
                                <a:lnTo>
                                  <a:pt x="3908" y="4577"/>
                                </a:lnTo>
                                <a:lnTo>
                                  <a:pt x="3896" y="4574"/>
                                </a:lnTo>
                                <a:lnTo>
                                  <a:pt x="3885" y="4572"/>
                                </a:lnTo>
                                <a:lnTo>
                                  <a:pt x="3872" y="4570"/>
                                </a:lnTo>
                                <a:lnTo>
                                  <a:pt x="3861" y="4567"/>
                                </a:lnTo>
                                <a:lnTo>
                                  <a:pt x="3848" y="4565"/>
                                </a:lnTo>
                                <a:lnTo>
                                  <a:pt x="3836" y="4561"/>
                                </a:lnTo>
                                <a:lnTo>
                                  <a:pt x="3823" y="4558"/>
                                </a:lnTo>
                                <a:lnTo>
                                  <a:pt x="3810" y="4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36400"/>
                            <a:ext cx="133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8" h="3518">
                                <a:moveTo>
                                  <a:pt x="1136" y="3518"/>
                                </a:moveTo>
                                <a:lnTo>
                                  <a:pt x="1056" y="3488"/>
                                </a:lnTo>
                                <a:lnTo>
                                  <a:pt x="993" y="3463"/>
                                </a:lnTo>
                                <a:lnTo>
                                  <a:pt x="967" y="3452"/>
                                </a:lnTo>
                                <a:lnTo>
                                  <a:pt x="944" y="3443"/>
                                </a:lnTo>
                                <a:lnTo>
                                  <a:pt x="922" y="3432"/>
                                </a:lnTo>
                                <a:lnTo>
                                  <a:pt x="902" y="3423"/>
                                </a:lnTo>
                                <a:lnTo>
                                  <a:pt x="884" y="3412"/>
                                </a:lnTo>
                                <a:lnTo>
                                  <a:pt x="865" y="3402"/>
                                </a:lnTo>
                                <a:lnTo>
                                  <a:pt x="846" y="3390"/>
                                </a:lnTo>
                                <a:lnTo>
                                  <a:pt x="827" y="3377"/>
                                </a:lnTo>
                                <a:lnTo>
                                  <a:pt x="782" y="3345"/>
                                </a:lnTo>
                                <a:lnTo>
                                  <a:pt x="726" y="3305"/>
                                </a:lnTo>
                                <a:lnTo>
                                  <a:pt x="726" y="3251"/>
                                </a:lnTo>
                                <a:lnTo>
                                  <a:pt x="726" y="3198"/>
                                </a:lnTo>
                                <a:lnTo>
                                  <a:pt x="726" y="3144"/>
                                </a:lnTo>
                                <a:lnTo>
                                  <a:pt x="726" y="3088"/>
                                </a:lnTo>
                                <a:lnTo>
                                  <a:pt x="726" y="3034"/>
                                </a:lnTo>
                                <a:lnTo>
                                  <a:pt x="726" y="2979"/>
                                </a:lnTo>
                                <a:lnTo>
                                  <a:pt x="726" y="2924"/>
                                </a:lnTo>
                                <a:lnTo>
                                  <a:pt x="726" y="2868"/>
                                </a:lnTo>
                                <a:lnTo>
                                  <a:pt x="757" y="2829"/>
                                </a:lnTo>
                                <a:lnTo>
                                  <a:pt x="788" y="2793"/>
                                </a:lnTo>
                                <a:lnTo>
                                  <a:pt x="818" y="2759"/>
                                </a:lnTo>
                                <a:lnTo>
                                  <a:pt x="846" y="2727"/>
                                </a:lnTo>
                                <a:lnTo>
                                  <a:pt x="901" y="2669"/>
                                </a:lnTo>
                                <a:lnTo>
                                  <a:pt x="951" y="2617"/>
                                </a:lnTo>
                                <a:lnTo>
                                  <a:pt x="974" y="2593"/>
                                </a:lnTo>
                                <a:lnTo>
                                  <a:pt x="996" y="2569"/>
                                </a:lnTo>
                                <a:lnTo>
                                  <a:pt x="1016" y="2547"/>
                                </a:lnTo>
                                <a:lnTo>
                                  <a:pt x="1034" y="2524"/>
                                </a:lnTo>
                                <a:lnTo>
                                  <a:pt x="1051" y="2502"/>
                                </a:lnTo>
                                <a:lnTo>
                                  <a:pt x="1065" y="2481"/>
                                </a:lnTo>
                                <a:lnTo>
                                  <a:pt x="1078" y="2458"/>
                                </a:lnTo>
                                <a:lnTo>
                                  <a:pt x="1090" y="2436"/>
                                </a:lnTo>
                                <a:lnTo>
                                  <a:pt x="1041" y="2451"/>
                                </a:lnTo>
                                <a:lnTo>
                                  <a:pt x="994" y="2467"/>
                                </a:lnTo>
                                <a:lnTo>
                                  <a:pt x="946" y="2481"/>
                                </a:lnTo>
                                <a:lnTo>
                                  <a:pt x="899" y="2496"/>
                                </a:lnTo>
                                <a:lnTo>
                                  <a:pt x="851" y="2511"/>
                                </a:lnTo>
                                <a:lnTo>
                                  <a:pt x="801" y="2527"/>
                                </a:lnTo>
                                <a:lnTo>
                                  <a:pt x="753" y="2542"/>
                                </a:lnTo>
                                <a:lnTo>
                                  <a:pt x="703" y="2557"/>
                                </a:lnTo>
                                <a:lnTo>
                                  <a:pt x="623" y="2557"/>
                                </a:lnTo>
                                <a:lnTo>
                                  <a:pt x="561" y="2556"/>
                                </a:lnTo>
                                <a:lnTo>
                                  <a:pt x="510" y="2555"/>
                                </a:lnTo>
                                <a:lnTo>
                                  <a:pt x="466" y="2552"/>
                                </a:lnTo>
                                <a:lnTo>
                                  <a:pt x="426" y="2546"/>
                                </a:lnTo>
                                <a:lnTo>
                                  <a:pt x="383" y="2537"/>
                                </a:lnTo>
                                <a:lnTo>
                                  <a:pt x="331" y="2526"/>
                                </a:lnTo>
                                <a:lnTo>
                                  <a:pt x="265" y="2510"/>
                                </a:lnTo>
                                <a:lnTo>
                                  <a:pt x="194" y="2454"/>
                                </a:lnTo>
                                <a:lnTo>
                                  <a:pt x="141" y="2409"/>
                                </a:lnTo>
                                <a:lnTo>
                                  <a:pt x="101" y="2375"/>
                                </a:lnTo>
                                <a:lnTo>
                                  <a:pt x="72" y="2348"/>
                                </a:lnTo>
                                <a:lnTo>
                                  <a:pt x="61" y="2336"/>
                                </a:lnTo>
                                <a:lnTo>
                                  <a:pt x="50" y="2324"/>
                                </a:lnTo>
                                <a:lnTo>
                                  <a:pt x="42" y="2314"/>
                                </a:lnTo>
                                <a:lnTo>
                                  <a:pt x="34" y="2302"/>
                                </a:lnTo>
                                <a:lnTo>
                                  <a:pt x="17" y="2277"/>
                                </a:lnTo>
                                <a:lnTo>
                                  <a:pt x="0" y="2247"/>
                                </a:lnTo>
                                <a:lnTo>
                                  <a:pt x="0" y="2185"/>
                                </a:lnTo>
                                <a:lnTo>
                                  <a:pt x="0" y="2125"/>
                                </a:lnTo>
                                <a:lnTo>
                                  <a:pt x="0" y="2065"/>
                                </a:lnTo>
                                <a:lnTo>
                                  <a:pt x="0" y="2004"/>
                                </a:lnTo>
                                <a:lnTo>
                                  <a:pt x="0" y="1944"/>
                                </a:lnTo>
                                <a:lnTo>
                                  <a:pt x="0" y="1883"/>
                                </a:lnTo>
                                <a:lnTo>
                                  <a:pt x="0" y="1823"/>
                                </a:lnTo>
                                <a:lnTo>
                                  <a:pt x="0" y="1763"/>
                                </a:lnTo>
                                <a:lnTo>
                                  <a:pt x="65" y="1683"/>
                                </a:lnTo>
                                <a:lnTo>
                                  <a:pt x="115" y="1621"/>
                                </a:lnTo>
                                <a:lnTo>
                                  <a:pt x="154" y="1575"/>
                                </a:lnTo>
                                <a:lnTo>
                                  <a:pt x="187" y="1541"/>
                                </a:lnTo>
                                <a:lnTo>
                                  <a:pt x="201" y="1527"/>
                                </a:lnTo>
                                <a:lnTo>
                                  <a:pt x="215" y="1515"/>
                                </a:lnTo>
                                <a:lnTo>
                                  <a:pt x="230" y="1504"/>
                                </a:lnTo>
                                <a:lnTo>
                                  <a:pt x="244" y="1493"/>
                                </a:lnTo>
                                <a:lnTo>
                                  <a:pt x="277" y="1471"/>
                                </a:lnTo>
                                <a:lnTo>
                                  <a:pt x="317" y="1446"/>
                                </a:lnTo>
                                <a:lnTo>
                                  <a:pt x="340" y="1446"/>
                                </a:lnTo>
                                <a:lnTo>
                                  <a:pt x="365" y="1446"/>
                                </a:lnTo>
                                <a:lnTo>
                                  <a:pt x="389" y="1446"/>
                                </a:lnTo>
                                <a:lnTo>
                                  <a:pt x="412" y="1446"/>
                                </a:lnTo>
                                <a:lnTo>
                                  <a:pt x="436" y="1446"/>
                                </a:lnTo>
                                <a:lnTo>
                                  <a:pt x="459" y="1446"/>
                                </a:lnTo>
                                <a:lnTo>
                                  <a:pt x="483" y="1446"/>
                                </a:lnTo>
                                <a:lnTo>
                                  <a:pt x="508" y="1446"/>
                                </a:lnTo>
                                <a:lnTo>
                                  <a:pt x="555" y="1478"/>
                                </a:lnTo>
                                <a:lnTo>
                                  <a:pt x="593" y="1502"/>
                                </a:lnTo>
                                <a:lnTo>
                                  <a:pt x="609" y="1513"/>
                                </a:lnTo>
                                <a:lnTo>
                                  <a:pt x="623" y="1521"/>
                                </a:lnTo>
                                <a:lnTo>
                                  <a:pt x="637" y="1528"/>
                                </a:lnTo>
                                <a:lnTo>
                                  <a:pt x="651" y="1535"/>
                                </a:lnTo>
                                <a:lnTo>
                                  <a:pt x="664" y="1540"/>
                                </a:lnTo>
                                <a:lnTo>
                                  <a:pt x="679" y="1546"/>
                                </a:lnTo>
                                <a:lnTo>
                                  <a:pt x="694" y="1549"/>
                                </a:lnTo>
                                <a:lnTo>
                                  <a:pt x="710" y="1554"/>
                                </a:lnTo>
                                <a:lnTo>
                                  <a:pt x="748" y="1562"/>
                                </a:lnTo>
                                <a:lnTo>
                                  <a:pt x="795" y="1572"/>
                                </a:lnTo>
                                <a:lnTo>
                                  <a:pt x="795" y="1561"/>
                                </a:lnTo>
                                <a:lnTo>
                                  <a:pt x="795" y="1549"/>
                                </a:lnTo>
                                <a:lnTo>
                                  <a:pt x="795" y="1538"/>
                                </a:lnTo>
                                <a:lnTo>
                                  <a:pt x="795" y="1526"/>
                                </a:lnTo>
                                <a:lnTo>
                                  <a:pt x="795" y="1513"/>
                                </a:lnTo>
                                <a:lnTo>
                                  <a:pt x="795" y="1500"/>
                                </a:lnTo>
                                <a:lnTo>
                                  <a:pt x="795" y="1487"/>
                                </a:lnTo>
                                <a:lnTo>
                                  <a:pt x="795" y="1474"/>
                                </a:lnTo>
                                <a:lnTo>
                                  <a:pt x="730" y="1448"/>
                                </a:lnTo>
                                <a:lnTo>
                                  <a:pt x="676" y="1423"/>
                                </a:lnTo>
                                <a:lnTo>
                                  <a:pt x="629" y="1402"/>
                                </a:lnTo>
                                <a:lnTo>
                                  <a:pt x="588" y="1383"/>
                                </a:lnTo>
                                <a:lnTo>
                                  <a:pt x="567" y="1374"/>
                                </a:lnTo>
                                <a:lnTo>
                                  <a:pt x="548" y="1367"/>
                                </a:lnTo>
                                <a:lnTo>
                                  <a:pt x="527" y="1359"/>
                                </a:lnTo>
                                <a:lnTo>
                                  <a:pt x="506" y="1352"/>
                                </a:lnTo>
                                <a:lnTo>
                                  <a:pt x="484" y="1346"/>
                                </a:lnTo>
                                <a:lnTo>
                                  <a:pt x="462" y="1340"/>
                                </a:lnTo>
                                <a:lnTo>
                                  <a:pt x="436" y="1335"/>
                                </a:lnTo>
                                <a:lnTo>
                                  <a:pt x="410" y="1330"/>
                                </a:lnTo>
                                <a:lnTo>
                                  <a:pt x="407" y="1313"/>
                                </a:lnTo>
                                <a:lnTo>
                                  <a:pt x="405" y="1296"/>
                                </a:lnTo>
                                <a:lnTo>
                                  <a:pt x="403" y="1279"/>
                                </a:lnTo>
                                <a:lnTo>
                                  <a:pt x="400" y="1261"/>
                                </a:lnTo>
                                <a:lnTo>
                                  <a:pt x="397" y="1243"/>
                                </a:lnTo>
                                <a:lnTo>
                                  <a:pt x="393" y="1224"/>
                                </a:lnTo>
                                <a:lnTo>
                                  <a:pt x="390" y="1206"/>
                                </a:lnTo>
                                <a:lnTo>
                                  <a:pt x="386" y="1187"/>
                                </a:lnTo>
                                <a:lnTo>
                                  <a:pt x="353" y="1154"/>
                                </a:lnTo>
                                <a:lnTo>
                                  <a:pt x="329" y="1128"/>
                                </a:lnTo>
                                <a:lnTo>
                                  <a:pt x="319" y="1116"/>
                                </a:lnTo>
                                <a:lnTo>
                                  <a:pt x="310" y="1106"/>
                                </a:lnTo>
                                <a:lnTo>
                                  <a:pt x="301" y="1094"/>
                                </a:lnTo>
                                <a:lnTo>
                                  <a:pt x="294" y="1083"/>
                                </a:lnTo>
                                <a:lnTo>
                                  <a:pt x="288" y="1071"/>
                                </a:lnTo>
                                <a:lnTo>
                                  <a:pt x="283" y="1058"/>
                                </a:lnTo>
                                <a:lnTo>
                                  <a:pt x="277" y="1045"/>
                                </a:lnTo>
                                <a:lnTo>
                                  <a:pt x="271" y="1029"/>
                                </a:lnTo>
                                <a:lnTo>
                                  <a:pt x="258" y="993"/>
                                </a:lnTo>
                                <a:lnTo>
                                  <a:pt x="242" y="944"/>
                                </a:lnTo>
                                <a:lnTo>
                                  <a:pt x="242" y="817"/>
                                </a:lnTo>
                                <a:lnTo>
                                  <a:pt x="242" y="718"/>
                                </a:lnTo>
                                <a:lnTo>
                                  <a:pt x="245" y="643"/>
                                </a:lnTo>
                                <a:lnTo>
                                  <a:pt x="248" y="583"/>
                                </a:lnTo>
                                <a:lnTo>
                                  <a:pt x="251" y="557"/>
                                </a:lnTo>
                                <a:lnTo>
                                  <a:pt x="253" y="532"/>
                                </a:lnTo>
                                <a:lnTo>
                                  <a:pt x="257" y="507"/>
                                </a:lnTo>
                                <a:lnTo>
                                  <a:pt x="261" y="483"/>
                                </a:lnTo>
                                <a:lnTo>
                                  <a:pt x="273" y="428"/>
                                </a:lnTo>
                                <a:lnTo>
                                  <a:pt x="288" y="364"/>
                                </a:lnTo>
                                <a:lnTo>
                                  <a:pt x="320" y="332"/>
                                </a:lnTo>
                                <a:lnTo>
                                  <a:pt x="346" y="308"/>
                                </a:lnTo>
                                <a:lnTo>
                                  <a:pt x="366" y="287"/>
                                </a:lnTo>
                                <a:lnTo>
                                  <a:pt x="384" y="267"/>
                                </a:lnTo>
                                <a:lnTo>
                                  <a:pt x="399" y="245"/>
                                </a:lnTo>
                                <a:lnTo>
                                  <a:pt x="417" y="219"/>
                                </a:lnTo>
                                <a:lnTo>
                                  <a:pt x="436" y="186"/>
                                </a:lnTo>
                                <a:lnTo>
                                  <a:pt x="462" y="145"/>
                                </a:lnTo>
                                <a:lnTo>
                                  <a:pt x="496" y="127"/>
                                </a:lnTo>
                                <a:lnTo>
                                  <a:pt x="531" y="109"/>
                                </a:lnTo>
                                <a:lnTo>
                                  <a:pt x="567" y="92"/>
                                </a:lnTo>
                                <a:lnTo>
                                  <a:pt x="603" y="74"/>
                                </a:lnTo>
                                <a:lnTo>
                                  <a:pt x="640" y="56"/>
                                </a:lnTo>
                                <a:lnTo>
                                  <a:pt x="676" y="39"/>
                                </a:lnTo>
                                <a:lnTo>
                                  <a:pt x="713" y="20"/>
                                </a:lnTo>
                                <a:lnTo>
                                  <a:pt x="749" y="0"/>
                                </a:lnTo>
                                <a:lnTo>
                                  <a:pt x="796" y="0"/>
                                </a:lnTo>
                                <a:lnTo>
                                  <a:pt x="845" y="0"/>
                                </a:lnTo>
                                <a:lnTo>
                                  <a:pt x="892" y="0"/>
                                </a:lnTo>
                                <a:lnTo>
                                  <a:pt x="940" y="0"/>
                                </a:lnTo>
                                <a:lnTo>
                                  <a:pt x="988" y="0"/>
                                </a:lnTo>
                                <a:lnTo>
                                  <a:pt x="1037" y="0"/>
                                </a:lnTo>
                                <a:lnTo>
                                  <a:pt x="1086" y="0"/>
                                </a:lnTo>
                                <a:lnTo>
                                  <a:pt x="1136" y="0"/>
                                </a:lnTo>
                                <a:lnTo>
                                  <a:pt x="1206" y="58"/>
                                </a:lnTo>
                                <a:lnTo>
                                  <a:pt x="1261" y="102"/>
                                </a:lnTo>
                                <a:lnTo>
                                  <a:pt x="1302" y="139"/>
                                </a:lnTo>
                                <a:lnTo>
                                  <a:pt x="1334" y="169"/>
                                </a:lnTo>
                                <a:lnTo>
                                  <a:pt x="1348" y="185"/>
                                </a:lnTo>
                                <a:lnTo>
                                  <a:pt x="1361" y="199"/>
                                </a:lnTo>
                                <a:lnTo>
                                  <a:pt x="1374" y="214"/>
                                </a:lnTo>
                                <a:lnTo>
                                  <a:pt x="1387" y="231"/>
                                </a:lnTo>
                                <a:lnTo>
                                  <a:pt x="1414" y="270"/>
                                </a:lnTo>
                                <a:lnTo>
                                  <a:pt x="1447" y="317"/>
                                </a:lnTo>
                                <a:lnTo>
                                  <a:pt x="1463" y="381"/>
                                </a:lnTo>
                                <a:lnTo>
                                  <a:pt x="1476" y="437"/>
                                </a:lnTo>
                                <a:lnTo>
                                  <a:pt x="1482" y="465"/>
                                </a:lnTo>
                                <a:lnTo>
                                  <a:pt x="1487" y="494"/>
                                </a:lnTo>
                                <a:lnTo>
                                  <a:pt x="1492" y="526"/>
                                </a:lnTo>
                                <a:lnTo>
                                  <a:pt x="1495" y="562"/>
                                </a:lnTo>
                                <a:lnTo>
                                  <a:pt x="1501" y="650"/>
                                </a:lnTo>
                                <a:lnTo>
                                  <a:pt x="1507" y="769"/>
                                </a:lnTo>
                                <a:lnTo>
                                  <a:pt x="1514" y="928"/>
                                </a:lnTo>
                                <a:lnTo>
                                  <a:pt x="1521" y="1135"/>
                                </a:lnTo>
                                <a:lnTo>
                                  <a:pt x="1533" y="1135"/>
                                </a:lnTo>
                                <a:lnTo>
                                  <a:pt x="1544" y="1135"/>
                                </a:lnTo>
                                <a:lnTo>
                                  <a:pt x="1556" y="1135"/>
                                </a:lnTo>
                                <a:lnTo>
                                  <a:pt x="1568" y="1135"/>
                                </a:lnTo>
                                <a:lnTo>
                                  <a:pt x="1581" y="1135"/>
                                </a:lnTo>
                                <a:lnTo>
                                  <a:pt x="1593" y="1135"/>
                                </a:lnTo>
                                <a:lnTo>
                                  <a:pt x="1606" y="1135"/>
                                </a:lnTo>
                                <a:lnTo>
                                  <a:pt x="1619" y="1135"/>
                                </a:lnTo>
                                <a:lnTo>
                                  <a:pt x="1628" y="1076"/>
                                </a:lnTo>
                                <a:lnTo>
                                  <a:pt x="1637" y="1017"/>
                                </a:lnTo>
                                <a:lnTo>
                                  <a:pt x="1645" y="957"/>
                                </a:lnTo>
                                <a:lnTo>
                                  <a:pt x="1654" y="898"/>
                                </a:lnTo>
                                <a:lnTo>
                                  <a:pt x="1663" y="838"/>
                                </a:lnTo>
                                <a:lnTo>
                                  <a:pt x="1671" y="778"/>
                                </a:lnTo>
                                <a:lnTo>
                                  <a:pt x="1680" y="717"/>
                                </a:lnTo>
                                <a:lnTo>
                                  <a:pt x="1688" y="657"/>
                                </a:lnTo>
                                <a:lnTo>
                                  <a:pt x="1699" y="633"/>
                                </a:lnTo>
                                <a:lnTo>
                                  <a:pt x="1711" y="610"/>
                                </a:lnTo>
                                <a:lnTo>
                                  <a:pt x="1723" y="585"/>
                                </a:lnTo>
                                <a:lnTo>
                                  <a:pt x="1736" y="562"/>
                                </a:lnTo>
                                <a:lnTo>
                                  <a:pt x="1747" y="537"/>
                                </a:lnTo>
                                <a:lnTo>
                                  <a:pt x="1760" y="512"/>
                                </a:lnTo>
                                <a:lnTo>
                                  <a:pt x="1773" y="486"/>
                                </a:lnTo>
                                <a:lnTo>
                                  <a:pt x="1786" y="461"/>
                                </a:lnTo>
                                <a:lnTo>
                                  <a:pt x="1906" y="373"/>
                                </a:lnTo>
                                <a:lnTo>
                                  <a:pt x="1998" y="307"/>
                                </a:lnTo>
                                <a:lnTo>
                                  <a:pt x="2069" y="258"/>
                                </a:lnTo>
                                <a:lnTo>
                                  <a:pt x="2122" y="222"/>
                                </a:lnTo>
                                <a:lnTo>
                                  <a:pt x="2145" y="209"/>
                                </a:lnTo>
                                <a:lnTo>
                                  <a:pt x="2166" y="198"/>
                                </a:lnTo>
                                <a:lnTo>
                                  <a:pt x="2186" y="187"/>
                                </a:lnTo>
                                <a:lnTo>
                                  <a:pt x="2205" y="179"/>
                                </a:lnTo>
                                <a:lnTo>
                                  <a:pt x="2246" y="162"/>
                                </a:lnTo>
                                <a:lnTo>
                                  <a:pt x="2294" y="145"/>
                                </a:lnTo>
                                <a:lnTo>
                                  <a:pt x="2354" y="145"/>
                                </a:lnTo>
                                <a:lnTo>
                                  <a:pt x="2414" y="145"/>
                                </a:lnTo>
                                <a:lnTo>
                                  <a:pt x="2476" y="145"/>
                                </a:lnTo>
                                <a:lnTo>
                                  <a:pt x="2536" y="145"/>
                                </a:lnTo>
                                <a:lnTo>
                                  <a:pt x="2596" y="145"/>
                                </a:lnTo>
                                <a:lnTo>
                                  <a:pt x="2657" y="145"/>
                                </a:lnTo>
                                <a:lnTo>
                                  <a:pt x="2717" y="145"/>
                                </a:lnTo>
                                <a:lnTo>
                                  <a:pt x="2777" y="145"/>
                                </a:lnTo>
                                <a:lnTo>
                                  <a:pt x="2801" y="169"/>
                                </a:lnTo>
                                <a:lnTo>
                                  <a:pt x="2821" y="194"/>
                                </a:lnTo>
                                <a:lnTo>
                                  <a:pt x="2830" y="207"/>
                                </a:lnTo>
                                <a:lnTo>
                                  <a:pt x="2840" y="221"/>
                                </a:lnTo>
                                <a:lnTo>
                                  <a:pt x="2850" y="238"/>
                                </a:lnTo>
                                <a:lnTo>
                                  <a:pt x="2862" y="258"/>
                                </a:lnTo>
                                <a:lnTo>
                                  <a:pt x="2889" y="310"/>
                                </a:lnTo>
                                <a:lnTo>
                                  <a:pt x="2926" y="381"/>
                                </a:lnTo>
                                <a:lnTo>
                                  <a:pt x="2974" y="478"/>
                                </a:lnTo>
                                <a:lnTo>
                                  <a:pt x="3037" y="605"/>
                                </a:lnTo>
                                <a:lnTo>
                                  <a:pt x="3032" y="683"/>
                                </a:lnTo>
                                <a:lnTo>
                                  <a:pt x="3027" y="761"/>
                                </a:lnTo>
                                <a:lnTo>
                                  <a:pt x="3022" y="838"/>
                                </a:lnTo>
                                <a:lnTo>
                                  <a:pt x="3017" y="917"/>
                                </a:lnTo>
                                <a:lnTo>
                                  <a:pt x="3010" y="995"/>
                                </a:lnTo>
                                <a:lnTo>
                                  <a:pt x="3004" y="1074"/>
                                </a:lnTo>
                                <a:lnTo>
                                  <a:pt x="2998" y="1153"/>
                                </a:lnTo>
                                <a:lnTo>
                                  <a:pt x="2991" y="1233"/>
                                </a:lnTo>
                                <a:lnTo>
                                  <a:pt x="2895" y="1345"/>
                                </a:lnTo>
                                <a:lnTo>
                                  <a:pt x="2822" y="1431"/>
                                </a:lnTo>
                                <a:lnTo>
                                  <a:pt x="2793" y="1464"/>
                                </a:lnTo>
                                <a:lnTo>
                                  <a:pt x="2767" y="1493"/>
                                </a:lnTo>
                                <a:lnTo>
                                  <a:pt x="2744" y="1518"/>
                                </a:lnTo>
                                <a:lnTo>
                                  <a:pt x="2723" y="1539"/>
                                </a:lnTo>
                                <a:lnTo>
                                  <a:pt x="2705" y="1557"/>
                                </a:lnTo>
                                <a:lnTo>
                                  <a:pt x="2689" y="1572"/>
                                </a:lnTo>
                                <a:lnTo>
                                  <a:pt x="2672" y="1585"/>
                                </a:lnTo>
                                <a:lnTo>
                                  <a:pt x="2656" y="1597"/>
                                </a:lnTo>
                                <a:lnTo>
                                  <a:pt x="2622" y="1618"/>
                                </a:lnTo>
                                <a:lnTo>
                                  <a:pt x="2582" y="1641"/>
                                </a:lnTo>
                                <a:lnTo>
                                  <a:pt x="2546" y="1639"/>
                                </a:lnTo>
                                <a:lnTo>
                                  <a:pt x="2512" y="1637"/>
                                </a:lnTo>
                                <a:lnTo>
                                  <a:pt x="2476" y="1634"/>
                                </a:lnTo>
                                <a:lnTo>
                                  <a:pt x="2440" y="1632"/>
                                </a:lnTo>
                                <a:lnTo>
                                  <a:pt x="2404" y="1630"/>
                                </a:lnTo>
                                <a:lnTo>
                                  <a:pt x="2367" y="1626"/>
                                </a:lnTo>
                                <a:lnTo>
                                  <a:pt x="2331" y="1622"/>
                                </a:lnTo>
                                <a:lnTo>
                                  <a:pt x="2294" y="1619"/>
                                </a:lnTo>
                                <a:lnTo>
                                  <a:pt x="2294" y="1635"/>
                                </a:lnTo>
                                <a:lnTo>
                                  <a:pt x="2294" y="1653"/>
                                </a:lnTo>
                                <a:lnTo>
                                  <a:pt x="2294" y="1671"/>
                                </a:lnTo>
                                <a:lnTo>
                                  <a:pt x="2294" y="1688"/>
                                </a:lnTo>
                                <a:lnTo>
                                  <a:pt x="2294" y="1706"/>
                                </a:lnTo>
                                <a:lnTo>
                                  <a:pt x="2294" y="1725"/>
                                </a:lnTo>
                                <a:lnTo>
                                  <a:pt x="2294" y="1744"/>
                                </a:lnTo>
                                <a:lnTo>
                                  <a:pt x="2294" y="1763"/>
                                </a:lnTo>
                                <a:lnTo>
                                  <a:pt x="2365" y="1765"/>
                                </a:lnTo>
                                <a:lnTo>
                                  <a:pt x="2437" y="1767"/>
                                </a:lnTo>
                                <a:lnTo>
                                  <a:pt x="2508" y="1770"/>
                                </a:lnTo>
                                <a:lnTo>
                                  <a:pt x="2579" y="1772"/>
                                </a:lnTo>
                                <a:lnTo>
                                  <a:pt x="2651" y="1774"/>
                                </a:lnTo>
                                <a:lnTo>
                                  <a:pt x="2724" y="1778"/>
                                </a:lnTo>
                                <a:lnTo>
                                  <a:pt x="2796" y="1781"/>
                                </a:lnTo>
                                <a:lnTo>
                                  <a:pt x="2870" y="1785"/>
                                </a:lnTo>
                                <a:lnTo>
                                  <a:pt x="2895" y="1811"/>
                                </a:lnTo>
                                <a:lnTo>
                                  <a:pt x="2915" y="1834"/>
                                </a:lnTo>
                                <a:lnTo>
                                  <a:pt x="2925" y="1847"/>
                                </a:lnTo>
                                <a:lnTo>
                                  <a:pt x="2934" y="1863"/>
                                </a:lnTo>
                                <a:lnTo>
                                  <a:pt x="2944" y="1879"/>
                                </a:lnTo>
                                <a:lnTo>
                                  <a:pt x="2953" y="1899"/>
                                </a:lnTo>
                                <a:lnTo>
                                  <a:pt x="2977" y="1951"/>
                                </a:lnTo>
                                <a:lnTo>
                                  <a:pt x="3005" y="2022"/>
                                </a:lnTo>
                                <a:lnTo>
                                  <a:pt x="3041" y="2118"/>
                                </a:lnTo>
                                <a:lnTo>
                                  <a:pt x="3088" y="2247"/>
                                </a:lnTo>
                                <a:lnTo>
                                  <a:pt x="3088" y="2304"/>
                                </a:lnTo>
                                <a:lnTo>
                                  <a:pt x="3088" y="2363"/>
                                </a:lnTo>
                                <a:lnTo>
                                  <a:pt x="3088" y="2423"/>
                                </a:lnTo>
                                <a:lnTo>
                                  <a:pt x="3088" y="2483"/>
                                </a:lnTo>
                                <a:lnTo>
                                  <a:pt x="3088" y="2543"/>
                                </a:lnTo>
                                <a:lnTo>
                                  <a:pt x="3088" y="2603"/>
                                </a:lnTo>
                                <a:lnTo>
                                  <a:pt x="3088" y="2663"/>
                                </a:lnTo>
                                <a:lnTo>
                                  <a:pt x="3088" y="2723"/>
                                </a:lnTo>
                                <a:lnTo>
                                  <a:pt x="3078" y="2761"/>
                                </a:lnTo>
                                <a:lnTo>
                                  <a:pt x="3066" y="2798"/>
                                </a:lnTo>
                                <a:lnTo>
                                  <a:pt x="3054" y="2834"/>
                                </a:lnTo>
                                <a:lnTo>
                                  <a:pt x="3043" y="2871"/>
                                </a:lnTo>
                                <a:lnTo>
                                  <a:pt x="3030" y="2907"/>
                                </a:lnTo>
                                <a:lnTo>
                                  <a:pt x="3017" y="2944"/>
                                </a:lnTo>
                                <a:lnTo>
                                  <a:pt x="3004" y="2981"/>
                                </a:lnTo>
                                <a:lnTo>
                                  <a:pt x="2991" y="3018"/>
                                </a:lnTo>
                                <a:lnTo>
                                  <a:pt x="2971" y="3038"/>
                                </a:lnTo>
                                <a:lnTo>
                                  <a:pt x="2951" y="3058"/>
                                </a:lnTo>
                                <a:lnTo>
                                  <a:pt x="2931" y="3078"/>
                                </a:lnTo>
                                <a:lnTo>
                                  <a:pt x="2909" y="3099"/>
                                </a:lnTo>
                                <a:lnTo>
                                  <a:pt x="2888" y="3120"/>
                                </a:lnTo>
                                <a:lnTo>
                                  <a:pt x="2867" y="3141"/>
                                </a:lnTo>
                                <a:lnTo>
                                  <a:pt x="2846" y="3163"/>
                                </a:lnTo>
                                <a:lnTo>
                                  <a:pt x="2823" y="3185"/>
                                </a:lnTo>
                                <a:lnTo>
                                  <a:pt x="2789" y="3196"/>
                                </a:lnTo>
                                <a:lnTo>
                                  <a:pt x="2754" y="3206"/>
                                </a:lnTo>
                                <a:lnTo>
                                  <a:pt x="2718" y="3217"/>
                                </a:lnTo>
                                <a:lnTo>
                                  <a:pt x="2682" y="3229"/>
                                </a:lnTo>
                                <a:lnTo>
                                  <a:pt x="2645" y="3240"/>
                                </a:lnTo>
                                <a:lnTo>
                                  <a:pt x="2609" y="3252"/>
                                </a:lnTo>
                                <a:lnTo>
                                  <a:pt x="2572" y="3264"/>
                                </a:lnTo>
                                <a:lnTo>
                                  <a:pt x="2536" y="3277"/>
                                </a:lnTo>
                                <a:lnTo>
                                  <a:pt x="2505" y="3277"/>
                                </a:lnTo>
                                <a:lnTo>
                                  <a:pt x="2476" y="3277"/>
                                </a:lnTo>
                                <a:lnTo>
                                  <a:pt x="2445" y="3277"/>
                                </a:lnTo>
                                <a:lnTo>
                                  <a:pt x="2414" y="3277"/>
                                </a:lnTo>
                                <a:lnTo>
                                  <a:pt x="2385" y="3277"/>
                                </a:lnTo>
                                <a:lnTo>
                                  <a:pt x="2354" y="3277"/>
                                </a:lnTo>
                                <a:lnTo>
                                  <a:pt x="2324" y="3277"/>
                                </a:lnTo>
                                <a:lnTo>
                                  <a:pt x="2294" y="3277"/>
                                </a:lnTo>
                                <a:lnTo>
                                  <a:pt x="2269" y="3266"/>
                                </a:lnTo>
                                <a:lnTo>
                                  <a:pt x="2246" y="3254"/>
                                </a:lnTo>
                                <a:lnTo>
                                  <a:pt x="2222" y="3244"/>
                                </a:lnTo>
                                <a:lnTo>
                                  <a:pt x="2198" y="3233"/>
                                </a:lnTo>
                                <a:lnTo>
                                  <a:pt x="2173" y="3222"/>
                                </a:lnTo>
                                <a:lnTo>
                                  <a:pt x="2148" y="3210"/>
                                </a:lnTo>
                                <a:lnTo>
                                  <a:pt x="2123" y="3197"/>
                                </a:lnTo>
                                <a:lnTo>
                                  <a:pt x="2097" y="3185"/>
                                </a:lnTo>
                                <a:lnTo>
                                  <a:pt x="2042" y="3112"/>
                                </a:lnTo>
                                <a:lnTo>
                                  <a:pt x="2000" y="3055"/>
                                </a:lnTo>
                                <a:lnTo>
                                  <a:pt x="1983" y="3031"/>
                                </a:lnTo>
                                <a:lnTo>
                                  <a:pt x="1968" y="3010"/>
                                </a:lnTo>
                                <a:lnTo>
                                  <a:pt x="1955" y="2988"/>
                                </a:lnTo>
                                <a:lnTo>
                                  <a:pt x="1943" y="2970"/>
                                </a:lnTo>
                                <a:lnTo>
                                  <a:pt x="1932" y="2951"/>
                                </a:lnTo>
                                <a:lnTo>
                                  <a:pt x="1923" y="2931"/>
                                </a:lnTo>
                                <a:lnTo>
                                  <a:pt x="1914" y="2911"/>
                                </a:lnTo>
                                <a:lnTo>
                                  <a:pt x="1904" y="2889"/>
                                </a:lnTo>
                                <a:lnTo>
                                  <a:pt x="1884" y="2839"/>
                                </a:lnTo>
                                <a:lnTo>
                                  <a:pt x="1862" y="2775"/>
                                </a:lnTo>
                                <a:lnTo>
                                  <a:pt x="1850" y="2775"/>
                                </a:lnTo>
                                <a:lnTo>
                                  <a:pt x="1839" y="2775"/>
                                </a:lnTo>
                                <a:lnTo>
                                  <a:pt x="1826" y="2775"/>
                                </a:lnTo>
                                <a:lnTo>
                                  <a:pt x="1815" y="2775"/>
                                </a:lnTo>
                                <a:lnTo>
                                  <a:pt x="1802" y="2775"/>
                                </a:lnTo>
                                <a:lnTo>
                                  <a:pt x="1790" y="2775"/>
                                </a:lnTo>
                                <a:lnTo>
                                  <a:pt x="1777" y="2775"/>
                                </a:lnTo>
                                <a:lnTo>
                                  <a:pt x="1764" y="2775"/>
                                </a:lnTo>
                                <a:lnTo>
                                  <a:pt x="1786" y="2856"/>
                                </a:lnTo>
                                <a:lnTo>
                                  <a:pt x="1804" y="2920"/>
                                </a:lnTo>
                                <a:lnTo>
                                  <a:pt x="1810" y="2948"/>
                                </a:lnTo>
                                <a:lnTo>
                                  <a:pt x="1816" y="2974"/>
                                </a:lnTo>
                                <a:lnTo>
                                  <a:pt x="1820" y="2999"/>
                                </a:lnTo>
                                <a:lnTo>
                                  <a:pt x="1824" y="3024"/>
                                </a:lnTo>
                                <a:lnTo>
                                  <a:pt x="1826" y="3048"/>
                                </a:lnTo>
                                <a:lnTo>
                                  <a:pt x="1829" y="3075"/>
                                </a:lnTo>
                                <a:lnTo>
                                  <a:pt x="1831" y="3104"/>
                                </a:lnTo>
                                <a:lnTo>
                                  <a:pt x="1831" y="3136"/>
                                </a:lnTo>
                                <a:lnTo>
                                  <a:pt x="1832" y="3210"/>
                                </a:lnTo>
                                <a:lnTo>
                                  <a:pt x="1832" y="3305"/>
                                </a:lnTo>
                                <a:lnTo>
                                  <a:pt x="1793" y="3331"/>
                                </a:lnTo>
                                <a:lnTo>
                                  <a:pt x="1754" y="3357"/>
                                </a:lnTo>
                                <a:lnTo>
                                  <a:pt x="1716" y="3384"/>
                                </a:lnTo>
                                <a:lnTo>
                                  <a:pt x="1677" y="3410"/>
                                </a:lnTo>
                                <a:lnTo>
                                  <a:pt x="1638" y="3437"/>
                                </a:lnTo>
                                <a:lnTo>
                                  <a:pt x="1599" y="3463"/>
                                </a:lnTo>
                                <a:lnTo>
                                  <a:pt x="1560" y="3491"/>
                                </a:lnTo>
                                <a:lnTo>
                                  <a:pt x="1521" y="3518"/>
                                </a:lnTo>
                                <a:lnTo>
                                  <a:pt x="1474" y="3518"/>
                                </a:lnTo>
                                <a:lnTo>
                                  <a:pt x="1427" y="3518"/>
                                </a:lnTo>
                                <a:lnTo>
                                  <a:pt x="1379" y="3518"/>
                                </a:lnTo>
                                <a:lnTo>
                                  <a:pt x="1330" y="3518"/>
                                </a:lnTo>
                                <a:lnTo>
                                  <a:pt x="1282" y="3518"/>
                                </a:lnTo>
                                <a:lnTo>
                                  <a:pt x="1234" y="3518"/>
                                </a:lnTo>
                                <a:lnTo>
                                  <a:pt x="1185" y="3518"/>
                                </a:lnTo>
                                <a:lnTo>
                                  <a:pt x="1136" y="3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033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69">
                                <a:moveTo>
                                  <a:pt x="385" y="869"/>
                                </a:moveTo>
                                <a:lnTo>
                                  <a:pt x="364" y="860"/>
                                </a:lnTo>
                                <a:lnTo>
                                  <a:pt x="343" y="852"/>
                                </a:lnTo>
                                <a:lnTo>
                                  <a:pt x="320" y="843"/>
                                </a:lnTo>
                                <a:lnTo>
                                  <a:pt x="299" y="833"/>
                                </a:lnTo>
                                <a:lnTo>
                                  <a:pt x="278" y="825"/>
                                </a:lnTo>
                                <a:lnTo>
                                  <a:pt x="256" y="814"/>
                                </a:lnTo>
                                <a:lnTo>
                                  <a:pt x="234" y="805"/>
                                </a:lnTo>
                                <a:lnTo>
                                  <a:pt x="213" y="794"/>
                                </a:lnTo>
                                <a:lnTo>
                                  <a:pt x="211" y="784"/>
                                </a:lnTo>
                                <a:lnTo>
                                  <a:pt x="208" y="772"/>
                                </a:lnTo>
                                <a:lnTo>
                                  <a:pt x="206" y="761"/>
                                </a:lnTo>
                                <a:lnTo>
                                  <a:pt x="204" y="751"/>
                                </a:lnTo>
                                <a:lnTo>
                                  <a:pt x="200" y="739"/>
                                </a:lnTo>
                                <a:lnTo>
                                  <a:pt x="198" y="727"/>
                                </a:lnTo>
                                <a:lnTo>
                                  <a:pt x="193" y="714"/>
                                </a:lnTo>
                                <a:lnTo>
                                  <a:pt x="190" y="703"/>
                                </a:lnTo>
                                <a:lnTo>
                                  <a:pt x="244" y="712"/>
                                </a:lnTo>
                                <a:lnTo>
                                  <a:pt x="293" y="723"/>
                                </a:lnTo>
                                <a:lnTo>
                                  <a:pt x="339" y="734"/>
                                </a:lnTo>
                                <a:lnTo>
                                  <a:pt x="385" y="745"/>
                                </a:lnTo>
                                <a:lnTo>
                                  <a:pt x="430" y="756"/>
                                </a:lnTo>
                                <a:lnTo>
                                  <a:pt x="476" y="764"/>
                                </a:lnTo>
                                <a:lnTo>
                                  <a:pt x="499" y="767"/>
                                </a:lnTo>
                                <a:lnTo>
                                  <a:pt x="524" y="770"/>
                                </a:lnTo>
                                <a:lnTo>
                                  <a:pt x="549" y="771"/>
                                </a:lnTo>
                                <a:lnTo>
                                  <a:pt x="576" y="771"/>
                                </a:lnTo>
                                <a:lnTo>
                                  <a:pt x="602" y="763"/>
                                </a:lnTo>
                                <a:lnTo>
                                  <a:pt x="628" y="754"/>
                                </a:lnTo>
                                <a:lnTo>
                                  <a:pt x="655" y="745"/>
                                </a:lnTo>
                                <a:lnTo>
                                  <a:pt x="683" y="737"/>
                                </a:lnTo>
                                <a:lnTo>
                                  <a:pt x="710" y="728"/>
                                </a:lnTo>
                                <a:lnTo>
                                  <a:pt x="739" y="719"/>
                                </a:lnTo>
                                <a:lnTo>
                                  <a:pt x="767" y="711"/>
                                </a:lnTo>
                                <a:lnTo>
                                  <a:pt x="794" y="703"/>
                                </a:lnTo>
                                <a:lnTo>
                                  <a:pt x="809" y="637"/>
                                </a:lnTo>
                                <a:lnTo>
                                  <a:pt x="821" y="587"/>
                                </a:lnTo>
                                <a:lnTo>
                                  <a:pt x="829" y="546"/>
                                </a:lnTo>
                                <a:lnTo>
                                  <a:pt x="835" y="513"/>
                                </a:lnTo>
                                <a:lnTo>
                                  <a:pt x="839" y="481"/>
                                </a:lnTo>
                                <a:lnTo>
                                  <a:pt x="840" y="448"/>
                                </a:lnTo>
                                <a:lnTo>
                                  <a:pt x="841" y="411"/>
                                </a:lnTo>
                                <a:lnTo>
                                  <a:pt x="841" y="362"/>
                                </a:lnTo>
                                <a:lnTo>
                                  <a:pt x="786" y="290"/>
                                </a:lnTo>
                                <a:lnTo>
                                  <a:pt x="742" y="235"/>
                                </a:lnTo>
                                <a:lnTo>
                                  <a:pt x="725" y="213"/>
                                </a:lnTo>
                                <a:lnTo>
                                  <a:pt x="709" y="195"/>
                                </a:lnTo>
                                <a:lnTo>
                                  <a:pt x="695" y="179"/>
                                </a:lnTo>
                                <a:lnTo>
                                  <a:pt x="682" y="166"/>
                                </a:lnTo>
                                <a:lnTo>
                                  <a:pt x="670" y="154"/>
                                </a:lnTo>
                                <a:lnTo>
                                  <a:pt x="659" y="143"/>
                                </a:lnTo>
                                <a:lnTo>
                                  <a:pt x="647" y="135"/>
                                </a:lnTo>
                                <a:lnTo>
                                  <a:pt x="635" y="128"/>
                                </a:lnTo>
                                <a:lnTo>
                                  <a:pt x="608" y="113"/>
                                </a:lnTo>
                                <a:lnTo>
                                  <a:pt x="576" y="97"/>
                                </a:lnTo>
                                <a:lnTo>
                                  <a:pt x="541" y="97"/>
                                </a:lnTo>
                                <a:lnTo>
                                  <a:pt x="505" y="97"/>
                                </a:lnTo>
                                <a:lnTo>
                                  <a:pt x="470" y="97"/>
                                </a:lnTo>
                                <a:lnTo>
                                  <a:pt x="433" y="97"/>
                                </a:lnTo>
                                <a:lnTo>
                                  <a:pt x="397" y="97"/>
                                </a:lnTo>
                                <a:lnTo>
                                  <a:pt x="360" y="97"/>
                                </a:lnTo>
                                <a:lnTo>
                                  <a:pt x="324" y="97"/>
                                </a:lnTo>
                                <a:lnTo>
                                  <a:pt x="287" y="97"/>
                                </a:lnTo>
                                <a:lnTo>
                                  <a:pt x="256" y="130"/>
                                </a:lnTo>
                                <a:lnTo>
                                  <a:pt x="230" y="156"/>
                                </a:lnTo>
                                <a:lnTo>
                                  <a:pt x="210" y="177"/>
                                </a:lnTo>
                                <a:lnTo>
                                  <a:pt x="193" y="199"/>
                                </a:lnTo>
                                <a:lnTo>
                                  <a:pt x="178" y="220"/>
                                </a:lnTo>
                                <a:lnTo>
                                  <a:pt x="162" y="244"/>
                                </a:lnTo>
                                <a:lnTo>
                                  <a:pt x="144" y="276"/>
                                </a:lnTo>
                                <a:lnTo>
                                  <a:pt x="120" y="316"/>
                                </a:lnTo>
                                <a:lnTo>
                                  <a:pt x="119" y="347"/>
                                </a:lnTo>
                                <a:lnTo>
                                  <a:pt x="116" y="376"/>
                                </a:lnTo>
                                <a:lnTo>
                                  <a:pt x="114" y="407"/>
                                </a:lnTo>
                                <a:lnTo>
                                  <a:pt x="111" y="438"/>
                                </a:lnTo>
                                <a:lnTo>
                                  <a:pt x="108" y="467"/>
                                </a:lnTo>
                                <a:lnTo>
                                  <a:pt x="105" y="498"/>
                                </a:lnTo>
                                <a:lnTo>
                                  <a:pt x="101" y="528"/>
                                </a:lnTo>
                                <a:lnTo>
                                  <a:pt x="98" y="558"/>
                                </a:lnTo>
                                <a:lnTo>
                                  <a:pt x="86" y="558"/>
                                </a:lnTo>
                                <a:lnTo>
                                  <a:pt x="75" y="558"/>
                                </a:lnTo>
                                <a:lnTo>
                                  <a:pt x="62" y="558"/>
                                </a:lnTo>
                                <a:lnTo>
                                  <a:pt x="50" y="558"/>
                                </a:lnTo>
                                <a:lnTo>
                                  <a:pt x="37" y="558"/>
                                </a:lnTo>
                                <a:lnTo>
                                  <a:pt x="26" y="558"/>
                                </a:lnTo>
                                <a:lnTo>
                                  <a:pt x="13" y="558"/>
                                </a:lnTo>
                                <a:lnTo>
                                  <a:pt x="0" y="558"/>
                                </a:lnTo>
                                <a:lnTo>
                                  <a:pt x="1" y="516"/>
                                </a:lnTo>
                                <a:lnTo>
                                  <a:pt x="3" y="475"/>
                                </a:lnTo>
                                <a:lnTo>
                                  <a:pt x="6" y="433"/>
                                </a:lnTo>
                                <a:lnTo>
                                  <a:pt x="9" y="391"/>
                                </a:lnTo>
                                <a:lnTo>
                                  <a:pt x="12" y="348"/>
                                </a:lnTo>
                                <a:lnTo>
                                  <a:pt x="15" y="305"/>
                                </a:lnTo>
                                <a:lnTo>
                                  <a:pt x="19" y="261"/>
                                </a:lnTo>
                                <a:lnTo>
                                  <a:pt x="22" y="219"/>
                                </a:lnTo>
                                <a:lnTo>
                                  <a:pt x="42" y="193"/>
                                </a:lnTo>
                                <a:lnTo>
                                  <a:pt x="62" y="166"/>
                                </a:lnTo>
                                <a:lnTo>
                                  <a:pt x="83" y="139"/>
                                </a:lnTo>
                                <a:lnTo>
                                  <a:pt x="103" y="111"/>
                                </a:lnTo>
                                <a:lnTo>
                                  <a:pt x="125" y="83"/>
                                </a:lnTo>
                                <a:lnTo>
                                  <a:pt x="146" y="56"/>
                                </a:lnTo>
                                <a:lnTo>
                                  <a:pt x="168" y="28"/>
                                </a:lnTo>
                                <a:lnTo>
                                  <a:pt x="190" y="0"/>
                                </a:lnTo>
                                <a:lnTo>
                                  <a:pt x="244" y="0"/>
                                </a:lnTo>
                                <a:lnTo>
                                  <a:pt x="298" y="0"/>
                                </a:lnTo>
                                <a:lnTo>
                                  <a:pt x="352" y="0"/>
                                </a:lnTo>
                                <a:lnTo>
                                  <a:pt x="406" y="0"/>
                                </a:lnTo>
                                <a:lnTo>
                                  <a:pt x="461" y="0"/>
                                </a:lnTo>
                                <a:lnTo>
                                  <a:pt x="516" y="0"/>
                                </a:lnTo>
                                <a:lnTo>
                                  <a:pt x="571" y="0"/>
                                </a:lnTo>
                                <a:lnTo>
                                  <a:pt x="628" y="0"/>
                                </a:lnTo>
                                <a:lnTo>
                                  <a:pt x="699" y="57"/>
                                </a:lnTo>
                                <a:lnTo>
                                  <a:pt x="753" y="102"/>
                                </a:lnTo>
                                <a:lnTo>
                                  <a:pt x="794" y="137"/>
                                </a:lnTo>
                                <a:lnTo>
                                  <a:pt x="826" y="169"/>
                                </a:lnTo>
                                <a:lnTo>
                                  <a:pt x="840" y="183"/>
                                </a:lnTo>
                                <a:lnTo>
                                  <a:pt x="853" y="199"/>
                                </a:lnTo>
                                <a:lnTo>
                                  <a:pt x="866" y="214"/>
                                </a:lnTo>
                                <a:lnTo>
                                  <a:pt x="879" y="230"/>
                                </a:lnTo>
                                <a:lnTo>
                                  <a:pt x="906" y="268"/>
                                </a:lnTo>
                                <a:lnTo>
                                  <a:pt x="939" y="316"/>
                                </a:lnTo>
                                <a:lnTo>
                                  <a:pt x="939" y="358"/>
                                </a:lnTo>
                                <a:lnTo>
                                  <a:pt x="939" y="399"/>
                                </a:lnTo>
                                <a:lnTo>
                                  <a:pt x="939" y="440"/>
                                </a:lnTo>
                                <a:lnTo>
                                  <a:pt x="939" y="481"/>
                                </a:lnTo>
                                <a:lnTo>
                                  <a:pt x="939" y="522"/>
                                </a:lnTo>
                                <a:lnTo>
                                  <a:pt x="939" y="565"/>
                                </a:lnTo>
                                <a:lnTo>
                                  <a:pt x="939" y="607"/>
                                </a:lnTo>
                                <a:lnTo>
                                  <a:pt x="939" y="651"/>
                                </a:lnTo>
                                <a:lnTo>
                                  <a:pt x="927" y="667"/>
                                </a:lnTo>
                                <a:lnTo>
                                  <a:pt x="917" y="685"/>
                                </a:lnTo>
                                <a:lnTo>
                                  <a:pt x="904" y="703"/>
                                </a:lnTo>
                                <a:lnTo>
                                  <a:pt x="892" y="720"/>
                                </a:lnTo>
                                <a:lnTo>
                                  <a:pt x="879" y="738"/>
                                </a:lnTo>
                                <a:lnTo>
                                  <a:pt x="867" y="757"/>
                                </a:lnTo>
                                <a:lnTo>
                                  <a:pt x="854" y="776"/>
                                </a:lnTo>
                                <a:lnTo>
                                  <a:pt x="841" y="794"/>
                                </a:lnTo>
                                <a:lnTo>
                                  <a:pt x="769" y="819"/>
                                </a:lnTo>
                                <a:lnTo>
                                  <a:pt x="714" y="838"/>
                                </a:lnTo>
                                <a:lnTo>
                                  <a:pt x="689" y="845"/>
                                </a:lnTo>
                                <a:lnTo>
                                  <a:pt x="667" y="851"/>
                                </a:lnTo>
                                <a:lnTo>
                                  <a:pt x="646" y="856"/>
                                </a:lnTo>
                                <a:lnTo>
                                  <a:pt x="624" y="859"/>
                                </a:lnTo>
                                <a:lnTo>
                                  <a:pt x="602" y="863"/>
                                </a:lnTo>
                                <a:lnTo>
                                  <a:pt x="580" y="865"/>
                                </a:lnTo>
                                <a:lnTo>
                                  <a:pt x="555" y="866"/>
                                </a:lnTo>
                                <a:lnTo>
                                  <a:pt x="529" y="867"/>
                                </a:lnTo>
                                <a:lnTo>
                                  <a:pt x="465" y="869"/>
                                </a:lnTo>
                                <a:lnTo>
                                  <a:pt x="38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97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76">
                                <a:moveTo>
                                  <a:pt x="410" y="576"/>
                                </a:moveTo>
                                <a:lnTo>
                                  <a:pt x="329" y="544"/>
                                </a:lnTo>
                                <a:lnTo>
                                  <a:pt x="268" y="518"/>
                                </a:lnTo>
                                <a:lnTo>
                                  <a:pt x="218" y="496"/>
                                </a:lnTo>
                                <a:lnTo>
                                  <a:pt x="177" y="476"/>
                                </a:lnTo>
                                <a:lnTo>
                                  <a:pt x="139" y="456"/>
                                </a:lnTo>
                                <a:lnTo>
                                  <a:pt x="102" y="431"/>
                                </a:lnTo>
                                <a:lnTo>
                                  <a:pt x="57" y="402"/>
                                </a:lnTo>
                                <a:lnTo>
                                  <a:pt x="0" y="363"/>
                                </a:lnTo>
                                <a:lnTo>
                                  <a:pt x="0" y="346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1"/>
                                </a:lnTo>
                                <a:lnTo>
                                  <a:pt x="0" y="272"/>
                                </a:lnTo>
                                <a:lnTo>
                                  <a:pt x="0" y="252"/>
                                </a:lnTo>
                                <a:lnTo>
                                  <a:pt x="0" y="233"/>
                                </a:lnTo>
                                <a:lnTo>
                                  <a:pt x="0" y="213"/>
                                </a:lnTo>
                                <a:lnTo>
                                  <a:pt x="56" y="158"/>
                                </a:lnTo>
                                <a:lnTo>
                                  <a:pt x="99" y="117"/>
                                </a:lnTo>
                                <a:lnTo>
                                  <a:pt x="132" y="85"/>
                                </a:lnTo>
                                <a:lnTo>
                                  <a:pt x="159" y="61"/>
                                </a:lnTo>
                                <a:lnTo>
                                  <a:pt x="171" y="52"/>
                                </a:lnTo>
                                <a:lnTo>
                                  <a:pt x="183" y="44"/>
                                </a:lnTo>
                                <a:lnTo>
                                  <a:pt x="195" y="37"/>
                                </a:lnTo>
                                <a:lnTo>
                                  <a:pt x="207" y="30"/>
                                </a:lnTo>
                                <a:lnTo>
                                  <a:pt x="234" y="17"/>
                                </a:lnTo>
                                <a:lnTo>
                                  <a:pt x="266" y="0"/>
                                </a:lnTo>
                                <a:lnTo>
                                  <a:pt x="330" y="0"/>
                                </a:lnTo>
                                <a:lnTo>
                                  <a:pt x="380" y="1"/>
                                </a:lnTo>
                                <a:lnTo>
                                  <a:pt x="415" y="1"/>
                                </a:lnTo>
                                <a:lnTo>
                                  <a:pt x="440" y="4"/>
                                </a:lnTo>
                                <a:lnTo>
                                  <a:pt x="449" y="5"/>
                                </a:lnTo>
                                <a:lnTo>
                                  <a:pt x="458" y="6"/>
                                </a:lnTo>
                                <a:lnTo>
                                  <a:pt x="464" y="8"/>
                                </a:lnTo>
                                <a:lnTo>
                                  <a:pt x="468" y="11"/>
                                </a:lnTo>
                                <a:lnTo>
                                  <a:pt x="476" y="15"/>
                                </a:lnTo>
                                <a:lnTo>
                                  <a:pt x="485" y="24"/>
                                </a:lnTo>
                                <a:lnTo>
                                  <a:pt x="500" y="198"/>
                                </a:lnTo>
                                <a:lnTo>
                                  <a:pt x="511" y="330"/>
                                </a:lnTo>
                                <a:lnTo>
                                  <a:pt x="519" y="425"/>
                                </a:lnTo>
                                <a:lnTo>
                                  <a:pt x="522" y="490"/>
                                </a:lnTo>
                                <a:lnTo>
                                  <a:pt x="522" y="514"/>
                                </a:lnTo>
                                <a:lnTo>
                                  <a:pt x="522" y="531"/>
                                </a:lnTo>
                                <a:lnTo>
                                  <a:pt x="522" y="544"/>
                                </a:lnTo>
                                <a:lnTo>
                                  <a:pt x="520" y="555"/>
                                </a:lnTo>
                                <a:lnTo>
                                  <a:pt x="518" y="562"/>
                                </a:lnTo>
                                <a:lnTo>
                                  <a:pt x="515" y="568"/>
                                </a:lnTo>
                                <a:lnTo>
                                  <a:pt x="512" y="572"/>
                                </a:lnTo>
                                <a:lnTo>
                                  <a:pt x="508" y="576"/>
                                </a:lnTo>
                                <a:lnTo>
                                  <a:pt x="497" y="576"/>
                                </a:lnTo>
                                <a:lnTo>
                                  <a:pt x="485" y="576"/>
                                </a:lnTo>
                                <a:lnTo>
                                  <a:pt x="473" y="576"/>
                                </a:lnTo>
                                <a:lnTo>
                                  <a:pt x="461" y="576"/>
                                </a:lnTo>
                                <a:lnTo>
                                  <a:pt x="448" y="576"/>
                                </a:lnTo>
                                <a:lnTo>
                                  <a:pt x="435" y="576"/>
                                </a:lnTo>
                                <a:lnTo>
                                  <a:pt x="423" y="576"/>
                                </a:lnTo>
                                <a:lnTo>
                                  <a:pt x="41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939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600">
                                <a:moveTo>
                                  <a:pt x="46" y="600"/>
                                </a:moveTo>
                                <a:lnTo>
                                  <a:pt x="43" y="595"/>
                                </a:lnTo>
                                <a:lnTo>
                                  <a:pt x="39" y="590"/>
                                </a:lnTo>
                                <a:lnTo>
                                  <a:pt x="36" y="586"/>
                                </a:lnTo>
                                <a:lnTo>
                                  <a:pt x="32" y="577"/>
                                </a:lnTo>
                                <a:lnTo>
                                  <a:pt x="30" y="567"/>
                                </a:lnTo>
                                <a:lnTo>
                                  <a:pt x="28" y="552"/>
                                </a:lnTo>
                                <a:lnTo>
                                  <a:pt x="25" y="533"/>
                                </a:lnTo>
                                <a:lnTo>
                                  <a:pt x="24" y="508"/>
                                </a:lnTo>
                                <a:lnTo>
                                  <a:pt x="19" y="437"/>
                                </a:lnTo>
                                <a:lnTo>
                                  <a:pt x="15" y="334"/>
                                </a:lnTo>
                                <a:lnTo>
                                  <a:pt x="8" y="191"/>
                                </a:lnTo>
                                <a:lnTo>
                                  <a:pt x="0" y="0"/>
                                </a:lnTo>
                                <a:lnTo>
                                  <a:pt x="111" y="9"/>
                                </a:lnTo>
                                <a:lnTo>
                                  <a:pt x="196" y="15"/>
                                </a:lnTo>
                                <a:lnTo>
                                  <a:pt x="261" y="20"/>
                                </a:lnTo>
                                <a:lnTo>
                                  <a:pt x="310" y="26"/>
                                </a:lnTo>
                                <a:lnTo>
                                  <a:pt x="333" y="30"/>
                                </a:lnTo>
                                <a:lnTo>
                                  <a:pt x="352" y="33"/>
                                </a:lnTo>
                                <a:lnTo>
                                  <a:pt x="372" y="38"/>
                                </a:lnTo>
                                <a:lnTo>
                                  <a:pt x="391" y="43"/>
                                </a:lnTo>
                                <a:lnTo>
                                  <a:pt x="431" y="55"/>
                                </a:lnTo>
                                <a:lnTo>
                                  <a:pt x="479" y="70"/>
                                </a:lnTo>
                                <a:lnTo>
                                  <a:pt x="497" y="88"/>
                                </a:lnTo>
                                <a:lnTo>
                                  <a:pt x="514" y="104"/>
                                </a:lnTo>
                                <a:lnTo>
                                  <a:pt x="533" y="122"/>
                                </a:lnTo>
                                <a:lnTo>
                                  <a:pt x="552" y="139"/>
                                </a:lnTo>
                                <a:lnTo>
                                  <a:pt x="571" y="158"/>
                                </a:lnTo>
                                <a:lnTo>
                                  <a:pt x="590" y="176"/>
                                </a:lnTo>
                                <a:lnTo>
                                  <a:pt x="609" y="195"/>
                                </a:lnTo>
                                <a:lnTo>
                                  <a:pt x="629" y="214"/>
                                </a:lnTo>
                                <a:lnTo>
                                  <a:pt x="613" y="238"/>
                                </a:lnTo>
                                <a:lnTo>
                                  <a:pt x="596" y="264"/>
                                </a:lnTo>
                                <a:lnTo>
                                  <a:pt x="576" y="290"/>
                                </a:lnTo>
                                <a:lnTo>
                                  <a:pt x="553" y="318"/>
                                </a:lnTo>
                                <a:lnTo>
                                  <a:pt x="528" y="345"/>
                                </a:lnTo>
                                <a:lnTo>
                                  <a:pt x="504" y="374"/>
                                </a:lnTo>
                                <a:lnTo>
                                  <a:pt x="478" y="401"/>
                                </a:lnTo>
                                <a:lnTo>
                                  <a:pt x="451" y="428"/>
                                </a:lnTo>
                                <a:lnTo>
                                  <a:pt x="424" y="455"/>
                                </a:lnTo>
                                <a:lnTo>
                                  <a:pt x="395" y="481"/>
                                </a:lnTo>
                                <a:lnTo>
                                  <a:pt x="368" y="506"/>
                                </a:lnTo>
                                <a:lnTo>
                                  <a:pt x="341" y="528"/>
                                </a:lnTo>
                                <a:lnTo>
                                  <a:pt x="314" y="549"/>
                                </a:lnTo>
                                <a:lnTo>
                                  <a:pt x="289" y="568"/>
                                </a:lnTo>
                                <a:lnTo>
                                  <a:pt x="264" y="586"/>
                                </a:lnTo>
                                <a:lnTo>
                                  <a:pt x="242" y="600"/>
                                </a:lnTo>
                                <a:lnTo>
                                  <a:pt x="219" y="600"/>
                                </a:lnTo>
                                <a:lnTo>
                                  <a:pt x="195" y="600"/>
                                </a:lnTo>
                                <a:lnTo>
                                  <a:pt x="171" y="600"/>
                                </a:lnTo>
                                <a:lnTo>
                                  <a:pt x="147" y="600"/>
                                </a:lnTo>
                                <a:lnTo>
                                  <a:pt x="122" y="600"/>
                                </a:lnTo>
                                <a:lnTo>
                                  <a:pt x="97" y="600"/>
                                </a:lnTo>
                                <a:lnTo>
                                  <a:pt x="72" y="600"/>
                                </a:lnTo>
                                <a:lnTo>
                                  <a:pt x="46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052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915">
                                <a:moveTo>
                                  <a:pt x="363" y="915"/>
                                </a:moveTo>
                                <a:lnTo>
                                  <a:pt x="319" y="853"/>
                                </a:lnTo>
                                <a:lnTo>
                                  <a:pt x="273" y="790"/>
                                </a:lnTo>
                                <a:lnTo>
                                  <a:pt x="228" y="728"/>
                                </a:lnTo>
                                <a:lnTo>
                                  <a:pt x="182" y="664"/>
                                </a:lnTo>
                                <a:lnTo>
                                  <a:pt x="137" y="601"/>
                                </a:lnTo>
                                <a:lnTo>
                                  <a:pt x="91" y="537"/>
                                </a:lnTo>
                                <a:lnTo>
                                  <a:pt x="46" y="474"/>
                                </a:lnTo>
                                <a:lnTo>
                                  <a:pt x="0" y="409"/>
                                </a:lnTo>
                                <a:lnTo>
                                  <a:pt x="0" y="368"/>
                                </a:lnTo>
                                <a:lnTo>
                                  <a:pt x="0" y="326"/>
                                </a:lnTo>
                                <a:lnTo>
                                  <a:pt x="0" y="284"/>
                                </a:lnTo>
                                <a:lnTo>
                                  <a:pt x="0" y="242"/>
                                </a:lnTo>
                                <a:lnTo>
                                  <a:pt x="0" y="198"/>
                                </a:lnTo>
                                <a:lnTo>
                                  <a:pt x="0" y="156"/>
                                </a:lnTo>
                                <a:lnTo>
                                  <a:pt x="0" y="112"/>
                                </a:lnTo>
                                <a:lnTo>
                                  <a:pt x="0" y="70"/>
                                </a:lnTo>
                                <a:lnTo>
                                  <a:pt x="16" y="60"/>
                                </a:lnTo>
                                <a:lnTo>
                                  <a:pt x="31" y="52"/>
                                </a:lnTo>
                                <a:lnTo>
                                  <a:pt x="46" y="44"/>
                                </a:lnTo>
                                <a:lnTo>
                                  <a:pt x="62" y="34"/>
                                </a:lnTo>
                                <a:lnTo>
                                  <a:pt x="78" y="26"/>
                                </a:lnTo>
                                <a:lnTo>
                                  <a:pt x="94" y="18"/>
                                </a:lnTo>
                                <a:lnTo>
                                  <a:pt x="110" y="8"/>
                                </a:lnTo>
                                <a:lnTo>
                                  <a:pt x="128" y="0"/>
                                </a:lnTo>
                                <a:lnTo>
                                  <a:pt x="156" y="0"/>
                                </a:lnTo>
                                <a:lnTo>
                                  <a:pt x="184" y="0"/>
                                </a:lnTo>
                                <a:lnTo>
                                  <a:pt x="214" y="0"/>
                                </a:lnTo>
                                <a:lnTo>
                                  <a:pt x="243" y="0"/>
                                </a:lnTo>
                                <a:lnTo>
                                  <a:pt x="274" y="0"/>
                                </a:lnTo>
                                <a:lnTo>
                                  <a:pt x="303" y="0"/>
                                </a:lnTo>
                                <a:lnTo>
                                  <a:pt x="334" y="0"/>
                                </a:lnTo>
                                <a:lnTo>
                                  <a:pt x="363" y="0"/>
                                </a:lnTo>
                                <a:lnTo>
                                  <a:pt x="383" y="20"/>
                                </a:lnTo>
                                <a:lnTo>
                                  <a:pt x="403" y="40"/>
                                </a:lnTo>
                                <a:lnTo>
                                  <a:pt x="425" y="60"/>
                                </a:lnTo>
                                <a:lnTo>
                                  <a:pt x="445" y="81"/>
                                </a:lnTo>
                                <a:lnTo>
                                  <a:pt x="466" y="103"/>
                                </a:lnTo>
                                <a:lnTo>
                                  <a:pt x="487" y="124"/>
                                </a:lnTo>
                                <a:lnTo>
                                  <a:pt x="510" y="145"/>
                                </a:lnTo>
                                <a:lnTo>
                                  <a:pt x="531" y="167"/>
                                </a:lnTo>
                                <a:lnTo>
                                  <a:pt x="538" y="202"/>
                                </a:lnTo>
                                <a:lnTo>
                                  <a:pt x="544" y="237"/>
                                </a:lnTo>
                                <a:lnTo>
                                  <a:pt x="551" y="272"/>
                                </a:lnTo>
                                <a:lnTo>
                                  <a:pt x="557" y="309"/>
                                </a:lnTo>
                                <a:lnTo>
                                  <a:pt x="564" y="345"/>
                                </a:lnTo>
                                <a:lnTo>
                                  <a:pt x="570" y="382"/>
                                </a:lnTo>
                                <a:lnTo>
                                  <a:pt x="577" y="418"/>
                                </a:lnTo>
                                <a:lnTo>
                                  <a:pt x="583" y="455"/>
                                </a:lnTo>
                                <a:lnTo>
                                  <a:pt x="518" y="607"/>
                                </a:lnTo>
                                <a:lnTo>
                                  <a:pt x="469" y="721"/>
                                </a:lnTo>
                                <a:lnTo>
                                  <a:pt x="433" y="803"/>
                                </a:lnTo>
                                <a:lnTo>
                                  <a:pt x="408" y="857"/>
                                </a:lnTo>
                                <a:lnTo>
                                  <a:pt x="399" y="877"/>
                                </a:lnTo>
                                <a:lnTo>
                                  <a:pt x="392" y="892"/>
                                </a:lnTo>
                                <a:lnTo>
                                  <a:pt x="386" y="901"/>
                                </a:lnTo>
                                <a:lnTo>
                                  <a:pt x="380" y="908"/>
                                </a:lnTo>
                                <a:lnTo>
                                  <a:pt x="375" y="913"/>
                                </a:lnTo>
                                <a:lnTo>
                                  <a:pt x="372" y="915"/>
                                </a:lnTo>
                                <a:lnTo>
                                  <a:pt x="368" y="915"/>
                                </a:lnTo>
                                <a:lnTo>
                                  <a:pt x="363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4388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227">
                                <a:moveTo>
                                  <a:pt x="220" y="1227"/>
                                </a:moveTo>
                                <a:lnTo>
                                  <a:pt x="204" y="1212"/>
                                </a:lnTo>
                                <a:lnTo>
                                  <a:pt x="191" y="1200"/>
                                </a:lnTo>
                                <a:lnTo>
                                  <a:pt x="179" y="1190"/>
                                </a:lnTo>
                                <a:lnTo>
                                  <a:pt x="168" y="1183"/>
                                </a:lnTo>
                                <a:lnTo>
                                  <a:pt x="152" y="1177"/>
                                </a:lnTo>
                                <a:lnTo>
                                  <a:pt x="133" y="1172"/>
                                </a:lnTo>
                                <a:lnTo>
                                  <a:pt x="108" y="1166"/>
                                </a:lnTo>
                                <a:lnTo>
                                  <a:pt x="76" y="1157"/>
                                </a:lnTo>
                                <a:lnTo>
                                  <a:pt x="68" y="1116"/>
                                </a:lnTo>
                                <a:lnTo>
                                  <a:pt x="58" y="1075"/>
                                </a:lnTo>
                                <a:lnTo>
                                  <a:pt x="50" y="1033"/>
                                </a:lnTo>
                                <a:lnTo>
                                  <a:pt x="40" y="990"/>
                                </a:lnTo>
                                <a:lnTo>
                                  <a:pt x="31" y="948"/>
                                </a:lnTo>
                                <a:lnTo>
                                  <a:pt x="22" y="904"/>
                                </a:lnTo>
                                <a:lnTo>
                                  <a:pt x="11" y="861"/>
                                </a:lnTo>
                                <a:lnTo>
                                  <a:pt x="0" y="818"/>
                                </a:lnTo>
                                <a:lnTo>
                                  <a:pt x="7" y="783"/>
                                </a:lnTo>
                                <a:lnTo>
                                  <a:pt x="13" y="748"/>
                                </a:lnTo>
                                <a:lnTo>
                                  <a:pt x="20" y="712"/>
                                </a:lnTo>
                                <a:lnTo>
                                  <a:pt x="26" y="676"/>
                                </a:lnTo>
                                <a:lnTo>
                                  <a:pt x="33" y="641"/>
                                </a:lnTo>
                                <a:lnTo>
                                  <a:pt x="39" y="604"/>
                                </a:lnTo>
                                <a:lnTo>
                                  <a:pt x="46" y="566"/>
                                </a:lnTo>
                                <a:lnTo>
                                  <a:pt x="52" y="530"/>
                                </a:lnTo>
                                <a:lnTo>
                                  <a:pt x="89" y="485"/>
                                </a:lnTo>
                                <a:lnTo>
                                  <a:pt x="124" y="442"/>
                                </a:lnTo>
                                <a:lnTo>
                                  <a:pt x="159" y="400"/>
                                </a:lnTo>
                                <a:lnTo>
                                  <a:pt x="195" y="359"/>
                                </a:lnTo>
                                <a:lnTo>
                                  <a:pt x="230" y="320"/>
                                </a:lnTo>
                                <a:lnTo>
                                  <a:pt x="264" y="284"/>
                                </a:lnTo>
                                <a:lnTo>
                                  <a:pt x="298" y="248"/>
                                </a:lnTo>
                                <a:lnTo>
                                  <a:pt x="333" y="214"/>
                                </a:lnTo>
                                <a:lnTo>
                                  <a:pt x="364" y="183"/>
                                </a:lnTo>
                                <a:lnTo>
                                  <a:pt x="396" y="153"/>
                                </a:lnTo>
                                <a:lnTo>
                                  <a:pt x="427" y="126"/>
                                </a:lnTo>
                                <a:lnTo>
                                  <a:pt x="456" y="100"/>
                                </a:lnTo>
                                <a:lnTo>
                                  <a:pt x="485" y="78"/>
                                </a:lnTo>
                                <a:lnTo>
                                  <a:pt x="511" y="57"/>
                                </a:lnTo>
                                <a:lnTo>
                                  <a:pt x="537" y="39"/>
                                </a:lnTo>
                                <a:lnTo>
                                  <a:pt x="560" y="24"/>
                                </a:lnTo>
                                <a:lnTo>
                                  <a:pt x="577" y="21"/>
                                </a:lnTo>
                                <a:lnTo>
                                  <a:pt x="594" y="19"/>
                                </a:lnTo>
                                <a:lnTo>
                                  <a:pt x="612" y="16"/>
                                </a:lnTo>
                                <a:lnTo>
                                  <a:pt x="630" y="14"/>
                                </a:lnTo>
                                <a:lnTo>
                                  <a:pt x="647" y="12"/>
                                </a:lnTo>
                                <a:lnTo>
                                  <a:pt x="666" y="8"/>
                                </a:lnTo>
                                <a:lnTo>
                                  <a:pt x="685" y="5"/>
                                </a:lnTo>
                                <a:lnTo>
                                  <a:pt x="704" y="0"/>
                                </a:lnTo>
                                <a:lnTo>
                                  <a:pt x="726" y="95"/>
                                </a:lnTo>
                                <a:lnTo>
                                  <a:pt x="744" y="170"/>
                                </a:lnTo>
                                <a:lnTo>
                                  <a:pt x="756" y="226"/>
                                </a:lnTo>
                                <a:lnTo>
                                  <a:pt x="764" y="271"/>
                                </a:lnTo>
                                <a:lnTo>
                                  <a:pt x="770" y="309"/>
                                </a:lnTo>
                                <a:lnTo>
                                  <a:pt x="772" y="345"/>
                                </a:lnTo>
                                <a:lnTo>
                                  <a:pt x="773" y="384"/>
                                </a:lnTo>
                                <a:lnTo>
                                  <a:pt x="773" y="432"/>
                                </a:lnTo>
                                <a:lnTo>
                                  <a:pt x="749" y="480"/>
                                </a:lnTo>
                                <a:lnTo>
                                  <a:pt x="725" y="528"/>
                                </a:lnTo>
                                <a:lnTo>
                                  <a:pt x="702" y="575"/>
                                </a:lnTo>
                                <a:lnTo>
                                  <a:pt x="678" y="623"/>
                                </a:lnTo>
                                <a:lnTo>
                                  <a:pt x="654" y="671"/>
                                </a:lnTo>
                                <a:lnTo>
                                  <a:pt x="631" y="719"/>
                                </a:lnTo>
                                <a:lnTo>
                                  <a:pt x="606" y="769"/>
                                </a:lnTo>
                                <a:lnTo>
                                  <a:pt x="582" y="818"/>
                                </a:lnTo>
                                <a:lnTo>
                                  <a:pt x="538" y="868"/>
                                </a:lnTo>
                                <a:lnTo>
                                  <a:pt x="492" y="918"/>
                                </a:lnTo>
                                <a:lnTo>
                                  <a:pt x="447" y="969"/>
                                </a:lnTo>
                                <a:lnTo>
                                  <a:pt x="401" y="1021"/>
                                </a:lnTo>
                                <a:lnTo>
                                  <a:pt x="356" y="1072"/>
                                </a:lnTo>
                                <a:lnTo>
                                  <a:pt x="310" y="1123"/>
                                </a:lnTo>
                                <a:lnTo>
                                  <a:pt x="265" y="1175"/>
                                </a:lnTo>
                                <a:lnTo>
                                  <a:pt x="220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05200"/>
                            <a:ext cx="1162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5108">
                                <a:moveTo>
                                  <a:pt x="2605" y="5108"/>
                                </a:moveTo>
                                <a:lnTo>
                                  <a:pt x="2600" y="5077"/>
                                </a:lnTo>
                                <a:lnTo>
                                  <a:pt x="2595" y="5047"/>
                                </a:lnTo>
                                <a:lnTo>
                                  <a:pt x="2590" y="5017"/>
                                </a:lnTo>
                                <a:lnTo>
                                  <a:pt x="2584" y="4987"/>
                                </a:lnTo>
                                <a:lnTo>
                                  <a:pt x="2578" y="4956"/>
                                </a:lnTo>
                                <a:lnTo>
                                  <a:pt x="2572" y="4927"/>
                                </a:lnTo>
                                <a:lnTo>
                                  <a:pt x="2565" y="4896"/>
                                </a:lnTo>
                                <a:lnTo>
                                  <a:pt x="2559" y="4865"/>
                                </a:lnTo>
                                <a:lnTo>
                                  <a:pt x="2547" y="4865"/>
                                </a:lnTo>
                                <a:lnTo>
                                  <a:pt x="2537" y="4865"/>
                                </a:lnTo>
                                <a:lnTo>
                                  <a:pt x="2525" y="4865"/>
                                </a:lnTo>
                                <a:lnTo>
                                  <a:pt x="2512" y="4865"/>
                                </a:lnTo>
                                <a:lnTo>
                                  <a:pt x="2499" y="4865"/>
                                </a:lnTo>
                                <a:lnTo>
                                  <a:pt x="2487" y="4865"/>
                                </a:lnTo>
                                <a:lnTo>
                                  <a:pt x="2474" y="4865"/>
                                </a:lnTo>
                                <a:lnTo>
                                  <a:pt x="2461" y="4865"/>
                                </a:lnTo>
                                <a:lnTo>
                                  <a:pt x="2403" y="4530"/>
                                </a:lnTo>
                                <a:lnTo>
                                  <a:pt x="2357" y="4268"/>
                                </a:lnTo>
                                <a:lnTo>
                                  <a:pt x="2339" y="4160"/>
                                </a:lnTo>
                                <a:lnTo>
                                  <a:pt x="2320" y="4062"/>
                                </a:lnTo>
                                <a:lnTo>
                                  <a:pt x="2303" y="3973"/>
                                </a:lnTo>
                                <a:lnTo>
                                  <a:pt x="2286" y="3889"/>
                                </a:lnTo>
                                <a:lnTo>
                                  <a:pt x="2269" y="3809"/>
                                </a:lnTo>
                                <a:lnTo>
                                  <a:pt x="2250" y="3730"/>
                                </a:lnTo>
                                <a:lnTo>
                                  <a:pt x="2231" y="3649"/>
                                </a:lnTo>
                                <a:lnTo>
                                  <a:pt x="2210" y="3564"/>
                                </a:lnTo>
                                <a:lnTo>
                                  <a:pt x="2161" y="3372"/>
                                </a:lnTo>
                                <a:lnTo>
                                  <a:pt x="2098" y="3132"/>
                                </a:lnTo>
                                <a:lnTo>
                                  <a:pt x="2029" y="2960"/>
                                </a:lnTo>
                                <a:lnTo>
                                  <a:pt x="1966" y="2807"/>
                                </a:lnTo>
                                <a:lnTo>
                                  <a:pt x="1910" y="2669"/>
                                </a:lnTo>
                                <a:lnTo>
                                  <a:pt x="1858" y="2547"/>
                                </a:lnTo>
                                <a:lnTo>
                                  <a:pt x="1771" y="2343"/>
                                </a:lnTo>
                                <a:lnTo>
                                  <a:pt x="1700" y="2184"/>
                                </a:lnTo>
                                <a:lnTo>
                                  <a:pt x="1642" y="2059"/>
                                </a:lnTo>
                                <a:lnTo>
                                  <a:pt x="1596" y="1957"/>
                                </a:lnTo>
                                <a:lnTo>
                                  <a:pt x="1576" y="1911"/>
                                </a:lnTo>
                                <a:lnTo>
                                  <a:pt x="1557" y="1868"/>
                                </a:lnTo>
                                <a:lnTo>
                                  <a:pt x="1538" y="1824"/>
                                </a:lnTo>
                                <a:lnTo>
                                  <a:pt x="1522" y="1779"/>
                                </a:lnTo>
                                <a:lnTo>
                                  <a:pt x="1485" y="1722"/>
                                </a:lnTo>
                                <a:lnTo>
                                  <a:pt x="1448" y="1661"/>
                                </a:lnTo>
                                <a:lnTo>
                                  <a:pt x="1411" y="1603"/>
                                </a:lnTo>
                                <a:lnTo>
                                  <a:pt x="1375" y="1543"/>
                                </a:lnTo>
                                <a:lnTo>
                                  <a:pt x="1338" y="1483"/>
                                </a:lnTo>
                                <a:lnTo>
                                  <a:pt x="1301" y="1422"/>
                                </a:lnTo>
                                <a:lnTo>
                                  <a:pt x="1264" y="1362"/>
                                </a:lnTo>
                                <a:lnTo>
                                  <a:pt x="1227" y="1301"/>
                                </a:lnTo>
                                <a:lnTo>
                                  <a:pt x="1038" y="1062"/>
                                </a:lnTo>
                                <a:lnTo>
                                  <a:pt x="891" y="880"/>
                                </a:lnTo>
                                <a:lnTo>
                                  <a:pt x="782" y="743"/>
                                </a:lnTo>
                                <a:lnTo>
                                  <a:pt x="699" y="643"/>
                                </a:lnTo>
                                <a:lnTo>
                                  <a:pt x="665" y="603"/>
                                </a:lnTo>
                                <a:lnTo>
                                  <a:pt x="633" y="568"/>
                                </a:lnTo>
                                <a:lnTo>
                                  <a:pt x="605" y="537"/>
                                </a:lnTo>
                                <a:lnTo>
                                  <a:pt x="578" y="508"/>
                                </a:lnTo>
                                <a:lnTo>
                                  <a:pt x="521" y="450"/>
                                </a:lnTo>
                                <a:lnTo>
                                  <a:pt x="455" y="386"/>
                                </a:lnTo>
                                <a:lnTo>
                                  <a:pt x="406" y="353"/>
                                </a:lnTo>
                                <a:lnTo>
                                  <a:pt x="355" y="321"/>
                                </a:lnTo>
                                <a:lnTo>
                                  <a:pt x="305" y="289"/>
                                </a:lnTo>
                                <a:lnTo>
                                  <a:pt x="253" y="256"/>
                                </a:lnTo>
                                <a:lnTo>
                                  <a:pt x="202" y="223"/>
                                </a:lnTo>
                                <a:lnTo>
                                  <a:pt x="150" y="190"/>
                                </a:lnTo>
                                <a:lnTo>
                                  <a:pt x="98" y="155"/>
                                </a:lnTo>
                                <a:lnTo>
                                  <a:pt x="46" y="121"/>
                                </a:lnTo>
                                <a:lnTo>
                                  <a:pt x="42" y="106"/>
                                </a:lnTo>
                                <a:lnTo>
                                  <a:pt x="37" y="91"/>
                                </a:lnTo>
                                <a:lnTo>
                                  <a:pt x="31" y="75"/>
                                </a:lnTo>
                                <a:lnTo>
                                  <a:pt x="25" y="61"/>
                                </a:lnTo>
                                <a:lnTo>
                                  <a:pt x="19" y="46"/>
                                </a:lnTo>
                                <a:lnTo>
                                  <a:pt x="13" y="31"/>
                                </a:lnTo>
                                <a:lnTo>
                                  <a:pt x="6" y="15"/>
                                </a:lnTo>
                                <a:lnTo>
                                  <a:pt x="0" y="0"/>
                                </a:lnTo>
                                <a:lnTo>
                                  <a:pt x="81" y="24"/>
                                </a:lnTo>
                                <a:lnTo>
                                  <a:pt x="143" y="41"/>
                                </a:lnTo>
                                <a:lnTo>
                                  <a:pt x="193" y="58"/>
                                </a:lnTo>
                                <a:lnTo>
                                  <a:pt x="236" y="73"/>
                                </a:lnTo>
                                <a:lnTo>
                                  <a:pt x="276" y="90"/>
                                </a:lnTo>
                                <a:lnTo>
                                  <a:pt x="319" y="110"/>
                                </a:lnTo>
                                <a:lnTo>
                                  <a:pt x="369" y="135"/>
                                </a:lnTo>
                                <a:lnTo>
                                  <a:pt x="433" y="167"/>
                                </a:lnTo>
                                <a:lnTo>
                                  <a:pt x="523" y="252"/>
                                </a:lnTo>
                                <a:lnTo>
                                  <a:pt x="614" y="336"/>
                                </a:lnTo>
                                <a:lnTo>
                                  <a:pt x="705" y="420"/>
                                </a:lnTo>
                                <a:lnTo>
                                  <a:pt x="796" y="504"/>
                                </a:lnTo>
                                <a:lnTo>
                                  <a:pt x="887" y="589"/>
                                </a:lnTo>
                                <a:lnTo>
                                  <a:pt x="977" y="672"/>
                                </a:lnTo>
                                <a:lnTo>
                                  <a:pt x="1068" y="757"/>
                                </a:lnTo>
                                <a:lnTo>
                                  <a:pt x="1159" y="841"/>
                                </a:lnTo>
                                <a:lnTo>
                                  <a:pt x="1210" y="911"/>
                                </a:lnTo>
                                <a:lnTo>
                                  <a:pt x="1263" y="988"/>
                                </a:lnTo>
                                <a:lnTo>
                                  <a:pt x="1318" y="1069"/>
                                </a:lnTo>
                                <a:lnTo>
                                  <a:pt x="1375" y="1155"/>
                                </a:lnTo>
                                <a:lnTo>
                                  <a:pt x="1432" y="1243"/>
                                </a:lnTo>
                                <a:lnTo>
                                  <a:pt x="1491" y="1334"/>
                                </a:lnTo>
                                <a:lnTo>
                                  <a:pt x="1549" y="1427"/>
                                </a:lnTo>
                                <a:lnTo>
                                  <a:pt x="1607" y="1520"/>
                                </a:lnTo>
                                <a:lnTo>
                                  <a:pt x="1664" y="1614"/>
                                </a:lnTo>
                                <a:lnTo>
                                  <a:pt x="1720" y="1707"/>
                                </a:lnTo>
                                <a:lnTo>
                                  <a:pt x="1774" y="1800"/>
                                </a:lnTo>
                                <a:lnTo>
                                  <a:pt x="1826" y="1890"/>
                                </a:lnTo>
                                <a:lnTo>
                                  <a:pt x="1874" y="1978"/>
                                </a:lnTo>
                                <a:lnTo>
                                  <a:pt x="1920" y="2062"/>
                                </a:lnTo>
                                <a:lnTo>
                                  <a:pt x="1961" y="2142"/>
                                </a:lnTo>
                                <a:lnTo>
                                  <a:pt x="2000" y="2217"/>
                                </a:lnTo>
                                <a:lnTo>
                                  <a:pt x="2065" y="2393"/>
                                </a:lnTo>
                                <a:lnTo>
                                  <a:pt x="2116" y="2533"/>
                                </a:lnTo>
                                <a:lnTo>
                                  <a:pt x="2158" y="2651"/>
                                </a:lnTo>
                                <a:lnTo>
                                  <a:pt x="2195" y="2759"/>
                                </a:lnTo>
                                <a:lnTo>
                                  <a:pt x="2231" y="2872"/>
                                </a:lnTo>
                                <a:lnTo>
                                  <a:pt x="2273" y="3004"/>
                                </a:lnTo>
                                <a:lnTo>
                                  <a:pt x="2323" y="3166"/>
                                </a:lnTo>
                                <a:lnTo>
                                  <a:pt x="2386" y="3375"/>
                                </a:lnTo>
                                <a:lnTo>
                                  <a:pt x="2450" y="3679"/>
                                </a:lnTo>
                                <a:lnTo>
                                  <a:pt x="2501" y="3916"/>
                                </a:lnTo>
                                <a:lnTo>
                                  <a:pt x="2540" y="4110"/>
                                </a:lnTo>
                                <a:lnTo>
                                  <a:pt x="2572" y="4278"/>
                                </a:lnTo>
                                <a:lnTo>
                                  <a:pt x="2587" y="4359"/>
                                </a:lnTo>
                                <a:lnTo>
                                  <a:pt x="2601" y="4442"/>
                                </a:lnTo>
                                <a:lnTo>
                                  <a:pt x="2615" y="4528"/>
                                </a:lnTo>
                                <a:lnTo>
                                  <a:pt x="2630" y="4621"/>
                                </a:lnTo>
                                <a:lnTo>
                                  <a:pt x="2663" y="4836"/>
                                </a:lnTo>
                                <a:lnTo>
                                  <a:pt x="2703" y="5108"/>
                                </a:lnTo>
                                <a:lnTo>
                                  <a:pt x="2692" y="5108"/>
                                </a:lnTo>
                                <a:lnTo>
                                  <a:pt x="2680" y="5108"/>
                                </a:lnTo>
                                <a:lnTo>
                                  <a:pt x="2669" y="5108"/>
                                </a:lnTo>
                                <a:lnTo>
                                  <a:pt x="2656" y="5108"/>
                                </a:lnTo>
                                <a:lnTo>
                                  <a:pt x="2644" y="5108"/>
                                </a:lnTo>
                                <a:lnTo>
                                  <a:pt x="2631" y="5108"/>
                                </a:lnTo>
                                <a:lnTo>
                                  <a:pt x="2618" y="5108"/>
                                </a:lnTo>
                                <a:lnTo>
                                  <a:pt x="2605" y="5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6720"/>
                            <a:ext cx="22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165">
                                <a:moveTo>
                                  <a:pt x="433" y="2165"/>
                                </a:moveTo>
                                <a:lnTo>
                                  <a:pt x="428" y="2112"/>
                                </a:lnTo>
                                <a:lnTo>
                                  <a:pt x="422" y="2062"/>
                                </a:lnTo>
                                <a:lnTo>
                                  <a:pt x="418" y="2013"/>
                                </a:lnTo>
                                <a:lnTo>
                                  <a:pt x="410" y="1963"/>
                                </a:lnTo>
                                <a:lnTo>
                                  <a:pt x="395" y="1859"/>
                                </a:lnTo>
                                <a:lnTo>
                                  <a:pt x="377" y="1739"/>
                                </a:lnTo>
                                <a:lnTo>
                                  <a:pt x="355" y="1594"/>
                                </a:lnTo>
                                <a:lnTo>
                                  <a:pt x="329" y="1415"/>
                                </a:lnTo>
                                <a:lnTo>
                                  <a:pt x="315" y="1309"/>
                                </a:lnTo>
                                <a:lnTo>
                                  <a:pt x="300" y="1193"/>
                                </a:lnTo>
                                <a:lnTo>
                                  <a:pt x="283" y="1061"/>
                                </a:lnTo>
                                <a:lnTo>
                                  <a:pt x="266" y="916"/>
                                </a:lnTo>
                                <a:lnTo>
                                  <a:pt x="233" y="801"/>
                                </a:lnTo>
                                <a:lnTo>
                                  <a:pt x="201" y="686"/>
                                </a:lnTo>
                                <a:lnTo>
                                  <a:pt x="168" y="572"/>
                                </a:lnTo>
                                <a:lnTo>
                                  <a:pt x="135" y="458"/>
                                </a:lnTo>
                                <a:lnTo>
                                  <a:pt x="102" y="344"/>
                                </a:lnTo>
                                <a:lnTo>
                                  <a:pt x="69" y="230"/>
                                </a:lnTo>
                                <a:lnTo>
                                  <a:pt x="35" y="114"/>
                                </a:lnTo>
                                <a:lnTo>
                                  <a:pt x="0" y="0"/>
                                </a:lnTo>
                                <a:lnTo>
                                  <a:pt x="16" y="5"/>
                                </a:lnTo>
                                <a:lnTo>
                                  <a:pt x="31" y="9"/>
                                </a:lnTo>
                                <a:lnTo>
                                  <a:pt x="45" y="15"/>
                                </a:lnTo>
                                <a:lnTo>
                                  <a:pt x="60" y="21"/>
                                </a:lnTo>
                                <a:lnTo>
                                  <a:pt x="76" y="27"/>
                                </a:lnTo>
                                <a:lnTo>
                                  <a:pt x="91" y="33"/>
                                </a:lnTo>
                                <a:lnTo>
                                  <a:pt x="106" y="40"/>
                                </a:lnTo>
                                <a:lnTo>
                                  <a:pt x="122" y="46"/>
                                </a:lnTo>
                                <a:lnTo>
                                  <a:pt x="132" y="64"/>
                                </a:lnTo>
                                <a:lnTo>
                                  <a:pt x="143" y="81"/>
                                </a:lnTo>
                                <a:lnTo>
                                  <a:pt x="154" y="99"/>
                                </a:lnTo>
                                <a:lnTo>
                                  <a:pt x="165" y="116"/>
                                </a:lnTo>
                                <a:lnTo>
                                  <a:pt x="177" y="134"/>
                                </a:lnTo>
                                <a:lnTo>
                                  <a:pt x="189" y="152"/>
                                </a:lnTo>
                                <a:lnTo>
                                  <a:pt x="201" y="171"/>
                                </a:lnTo>
                                <a:lnTo>
                                  <a:pt x="214" y="190"/>
                                </a:lnTo>
                                <a:lnTo>
                                  <a:pt x="278" y="431"/>
                                </a:lnTo>
                                <a:lnTo>
                                  <a:pt x="328" y="618"/>
                                </a:lnTo>
                                <a:lnTo>
                                  <a:pt x="349" y="697"/>
                                </a:lnTo>
                                <a:lnTo>
                                  <a:pt x="367" y="769"/>
                                </a:lnTo>
                                <a:lnTo>
                                  <a:pt x="383" y="835"/>
                                </a:lnTo>
                                <a:lnTo>
                                  <a:pt x="398" y="897"/>
                                </a:lnTo>
                                <a:lnTo>
                                  <a:pt x="410" y="957"/>
                                </a:lnTo>
                                <a:lnTo>
                                  <a:pt x="423" y="1018"/>
                                </a:lnTo>
                                <a:lnTo>
                                  <a:pt x="435" y="1081"/>
                                </a:lnTo>
                                <a:lnTo>
                                  <a:pt x="448" y="1147"/>
                                </a:lnTo>
                                <a:lnTo>
                                  <a:pt x="475" y="1300"/>
                                </a:lnTo>
                                <a:lnTo>
                                  <a:pt x="507" y="1492"/>
                                </a:lnTo>
                                <a:lnTo>
                                  <a:pt x="509" y="1575"/>
                                </a:lnTo>
                                <a:lnTo>
                                  <a:pt x="512" y="1660"/>
                                </a:lnTo>
                                <a:lnTo>
                                  <a:pt x="514" y="1744"/>
                                </a:lnTo>
                                <a:lnTo>
                                  <a:pt x="517" y="1829"/>
                                </a:lnTo>
                                <a:lnTo>
                                  <a:pt x="520" y="1912"/>
                                </a:lnTo>
                                <a:lnTo>
                                  <a:pt x="522" y="1997"/>
                                </a:lnTo>
                                <a:lnTo>
                                  <a:pt x="526" y="2081"/>
                                </a:lnTo>
                                <a:lnTo>
                                  <a:pt x="531" y="2165"/>
                                </a:lnTo>
                                <a:lnTo>
                                  <a:pt x="519" y="2165"/>
                                </a:lnTo>
                                <a:lnTo>
                                  <a:pt x="508" y="2165"/>
                                </a:lnTo>
                                <a:lnTo>
                                  <a:pt x="496" y="2165"/>
                                </a:lnTo>
                                <a:lnTo>
                                  <a:pt x="484" y="2165"/>
                                </a:lnTo>
                                <a:lnTo>
                                  <a:pt x="471" y="2165"/>
                                </a:lnTo>
                                <a:lnTo>
                                  <a:pt x="459" y="2165"/>
                                </a:lnTo>
                                <a:lnTo>
                                  <a:pt x="446" y="2165"/>
                                </a:lnTo>
                                <a:lnTo>
                                  <a:pt x="433" y="2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12480"/>
                            <a:ext cx="66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1371">
                                <a:moveTo>
                                  <a:pt x="1089" y="1371"/>
                                </a:moveTo>
                                <a:lnTo>
                                  <a:pt x="1089" y="1359"/>
                                </a:lnTo>
                                <a:lnTo>
                                  <a:pt x="1089" y="1348"/>
                                </a:lnTo>
                                <a:lnTo>
                                  <a:pt x="1089" y="1338"/>
                                </a:lnTo>
                                <a:lnTo>
                                  <a:pt x="1089" y="1326"/>
                                </a:lnTo>
                                <a:lnTo>
                                  <a:pt x="1089" y="1315"/>
                                </a:lnTo>
                                <a:lnTo>
                                  <a:pt x="1089" y="1304"/>
                                </a:lnTo>
                                <a:lnTo>
                                  <a:pt x="1089" y="1291"/>
                                </a:lnTo>
                                <a:lnTo>
                                  <a:pt x="1089" y="1278"/>
                                </a:lnTo>
                                <a:lnTo>
                                  <a:pt x="1106" y="1270"/>
                                </a:lnTo>
                                <a:lnTo>
                                  <a:pt x="1123" y="1261"/>
                                </a:lnTo>
                                <a:lnTo>
                                  <a:pt x="1140" y="1252"/>
                                </a:lnTo>
                                <a:lnTo>
                                  <a:pt x="1158" y="1242"/>
                                </a:lnTo>
                                <a:lnTo>
                                  <a:pt x="1177" y="1234"/>
                                </a:lnTo>
                                <a:lnTo>
                                  <a:pt x="1195" y="1224"/>
                                </a:lnTo>
                                <a:lnTo>
                                  <a:pt x="1213" y="1214"/>
                                </a:lnTo>
                                <a:lnTo>
                                  <a:pt x="1232" y="1204"/>
                                </a:lnTo>
                                <a:lnTo>
                                  <a:pt x="1252" y="1178"/>
                                </a:lnTo>
                                <a:lnTo>
                                  <a:pt x="1272" y="1151"/>
                                </a:lnTo>
                                <a:lnTo>
                                  <a:pt x="1294" y="1124"/>
                                </a:lnTo>
                                <a:lnTo>
                                  <a:pt x="1314" y="1096"/>
                                </a:lnTo>
                                <a:lnTo>
                                  <a:pt x="1335" y="1068"/>
                                </a:lnTo>
                                <a:lnTo>
                                  <a:pt x="1356" y="1041"/>
                                </a:lnTo>
                                <a:lnTo>
                                  <a:pt x="1378" y="1013"/>
                                </a:lnTo>
                                <a:lnTo>
                                  <a:pt x="1400" y="985"/>
                                </a:lnTo>
                                <a:lnTo>
                                  <a:pt x="1400" y="920"/>
                                </a:lnTo>
                                <a:lnTo>
                                  <a:pt x="1400" y="854"/>
                                </a:lnTo>
                                <a:lnTo>
                                  <a:pt x="1400" y="788"/>
                                </a:lnTo>
                                <a:lnTo>
                                  <a:pt x="1400" y="722"/>
                                </a:lnTo>
                                <a:lnTo>
                                  <a:pt x="1400" y="655"/>
                                </a:lnTo>
                                <a:lnTo>
                                  <a:pt x="1400" y="589"/>
                                </a:lnTo>
                                <a:lnTo>
                                  <a:pt x="1400" y="522"/>
                                </a:lnTo>
                                <a:lnTo>
                                  <a:pt x="1400" y="455"/>
                                </a:lnTo>
                                <a:lnTo>
                                  <a:pt x="1367" y="392"/>
                                </a:lnTo>
                                <a:lnTo>
                                  <a:pt x="1342" y="344"/>
                                </a:lnTo>
                                <a:lnTo>
                                  <a:pt x="1321" y="306"/>
                                </a:lnTo>
                                <a:lnTo>
                                  <a:pt x="1302" y="277"/>
                                </a:lnTo>
                                <a:lnTo>
                                  <a:pt x="1292" y="263"/>
                                </a:lnTo>
                                <a:lnTo>
                                  <a:pt x="1283" y="251"/>
                                </a:lnTo>
                                <a:lnTo>
                                  <a:pt x="1272" y="239"/>
                                </a:lnTo>
                                <a:lnTo>
                                  <a:pt x="1262" y="226"/>
                                </a:lnTo>
                                <a:lnTo>
                                  <a:pt x="1236" y="199"/>
                                </a:lnTo>
                                <a:lnTo>
                                  <a:pt x="1204" y="167"/>
                                </a:lnTo>
                                <a:lnTo>
                                  <a:pt x="1133" y="143"/>
                                </a:lnTo>
                                <a:lnTo>
                                  <a:pt x="1078" y="124"/>
                                </a:lnTo>
                                <a:lnTo>
                                  <a:pt x="1036" y="111"/>
                                </a:lnTo>
                                <a:lnTo>
                                  <a:pt x="999" y="101"/>
                                </a:lnTo>
                                <a:lnTo>
                                  <a:pt x="983" y="98"/>
                                </a:lnTo>
                                <a:lnTo>
                                  <a:pt x="967" y="96"/>
                                </a:lnTo>
                                <a:lnTo>
                                  <a:pt x="951" y="94"/>
                                </a:lnTo>
                                <a:lnTo>
                                  <a:pt x="933" y="93"/>
                                </a:lnTo>
                                <a:lnTo>
                                  <a:pt x="894" y="92"/>
                                </a:lnTo>
                                <a:lnTo>
                                  <a:pt x="847" y="92"/>
                                </a:lnTo>
                                <a:lnTo>
                                  <a:pt x="812" y="103"/>
                                </a:lnTo>
                                <a:lnTo>
                                  <a:pt x="776" y="114"/>
                                </a:lnTo>
                                <a:lnTo>
                                  <a:pt x="741" y="126"/>
                                </a:lnTo>
                                <a:lnTo>
                                  <a:pt x="704" y="139"/>
                                </a:lnTo>
                                <a:lnTo>
                                  <a:pt x="668" y="151"/>
                                </a:lnTo>
                                <a:lnTo>
                                  <a:pt x="631" y="164"/>
                                </a:lnTo>
                                <a:lnTo>
                                  <a:pt x="595" y="177"/>
                                </a:lnTo>
                                <a:lnTo>
                                  <a:pt x="558" y="190"/>
                                </a:lnTo>
                                <a:lnTo>
                                  <a:pt x="522" y="213"/>
                                </a:lnTo>
                                <a:lnTo>
                                  <a:pt x="485" y="238"/>
                                </a:lnTo>
                                <a:lnTo>
                                  <a:pt x="449" y="262"/>
                                </a:lnTo>
                                <a:lnTo>
                                  <a:pt x="411" y="285"/>
                                </a:lnTo>
                                <a:lnTo>
                                  <a:pt x="374" y="310"/>
                                </a:lnTo>
                                <a:lnTo>
                                  <a:pt x="338" y="335"/>
                                </a:lnTo>
                                <a:lnTo>
                                  <a:pt x="301" y="361"/>
                                </a:lnTo>
                                <a:lnTo>
                                  <a:pt x="265" y="385"/>
                                </a:lnTo>
                                <a:lnTo>
                                  <a:pt x="245" y="431"/>
                                </a:lnTo>
                                <a:lnTo>
                                  <a:pt x="225" y="476"/>
                                </a:lnTo>
                                <a:lnTo>
                                  <a:pt x="204" y="522"/>
                                </a:lnTo>
                                <a:lnTo>
                                  <a:pt x="184" y="567"/>
                                </a:lnTo>
                                <a:lnTo>
                                  <a:pt x="162" y="613"/>
                                </a:lnTo>
                                <a:lnTo>
                                  <a:pt x="141" y="658"/>
                                </a:lnTo>
                                <a:lnTo>
                                  <a:pt x="119" y="703"/>
                                </a:lnTo>
                                <a:lnTo>
                                  <a:pt x="97" y="749"/>
                                </a:lnTo>
                                <a:lnTo>
                                  <a:pt x="97" y="789"/>
                                </a:lnTo>
                                <a:lnTo>
                                  <a:pt x="97" y="830"/>
                                </a:lnTo>
                                <a:lnTo>
                                  <a:pt x="97" y="872"/>
                                </a:lnTo>
                                <a:lnTo>
                                  <a:pt x="97" y="913"/>
                                </a:lnTo>
                                <a:lnTo>
                                  <a:pt x="97" y="955"/>
                                </a:lnTo>
                                <a:lnTo>
                                  <a:pt x="97" y="998"/>
                                </a:lnTo>
                                <a:lnTo>
                                  <a:pt x="97" y="1040"/>
                                </a:lnTo>
                                <a:lnTo>
                                  <a:pt x="97" y="1082"/>
                                </a:lnTo>
                                <a:lnTo>
                                  <a:pt x="106" y="1106"/>
                                </a:lnTo>
                                <a:lnTo>
                                  <a:pt x="115" y="1131"/>
                                </a:lnTo>
                                <a:lnTo>
                                  <a:pt x="123" y="1154"/>
                                </a:lnTo>
                                <a:lnTo>
                                  <a:pt x="133" y="1178"/>
                                </a:lnTo>
                                <a:lnTo>
                                  <a:pt x="142" y="1202"/>
                                </a:lnTo>
                                <a:lnTo>
                                  <a:pt x="152" y="1227"/>
                                </a:lnTo>
                                <a:lnTo>
                                  <a:pt x="162" y="1253"/>
                                </a:lnTo>
                                <a:lnTo>
                                  <a:pt x="173" y="1278"/>
                                </a:lnTo>
                                <a:lnTo>
                                  <a:pt x="158" y="1272"/>
                                </a:lnTo>
                                <a:lnTo>
                                  <a:pt x="142" y="1265"/>
                                </a:lnTo>
                                <a:lnTo>
                                  <a:pt x="127" y="1259"/>
                                </a:lnTo>
                                <a:lnTo>
                                  <a:pt x="112" y="1252"/>
                                </a:lnTo>
                                <a:lnTo>
                                  <a:pt x="95" y="1246"/>
                                </a:lnTo>
                                <a:lnTo>
                                  <a:pt x="79" y="1239"/>
                                </a:lnTo>
                                <a:lnTo>
                                  <a:pt x="62" y="1233"/>
                                </a:lnTo>
                                <a:lnTo>
                                  <a:pt x="46" y="1226"/>
                                </a:lnTo>
                                <a:lnTo>
                                  <a:pt x="37" y="1209"/>
                                </a:lnTo>
                                <a:lnTo>
                                  <a:pt x="30" y="1193"/>
                                </a:lnTo>
                                <a:lnTo>
                                  <a:pt x="24" y="1178"/>
                                </a:lnTo>
                                <a:lnTo>
                                  <a:pt x="19" y="1164"/>
                                </a:lnTo>
                                <a:lnTo>
                                  <a:pt x="15" y="1147"/>
                                </a:lnTo>
                                <a:lnTo>
                                  <a:pt x="10" y="1129"/>
                                </a:lnTo>
                                <a:lnTo>
                                  <a:pt x="8" y="1109"/>
                                </a:lnTo>
                                <a:lnTo>
                                  <a:pt x="6" y="1087"/>
                                </a:lnTo>
                                <a:lnTo>
                                  <a:pt x="3" y="1060"/>
                                </a:lnTo>
                                <a:lnTo>
                                  <a:pt x="2" y="1028"/>
                                </a:lnTo>
                                <a:lnTo>
                                  <a:pt x="1" y="992"/>
                                </a:lnTo>
                                <a:lnTo>
                                  <a:pt x="0" y="948"/>
                                </a:lnTo>
                                <a:lnTo>
                                  <a:pt x="0" y="840"/>
                                </a:lnTo>
                                <a:lnTo>
                                  <a:pt x="0" y="696"/>
                                </a:lnTo>
                                <a:lnTo>
                                  <a:pt x="33" y="616"/>
                                </a:lnTo>
                                <a:lnTo>
                                  <a:pt x="59" y="554"/>
                                </a:lnTo>
                                <a:lnTo>
                                  <a:pt x="70" y="527"/>
                                </a:lnTo>
                                <a:lnTo>
                                  <a:pt x="82" y="502"/>
                                </a:lnTo>
                                <a:lnTo>
                                  <a:pt x="94" y="479"/>
                                </a:lnTo>
                                <a:lnTo>
                                  <a:pt x="106" y="458"/>
                                </a:lnTo>
                                <a:lnTo>
                                  <a:pt x="119" y="436"/>
                                </a:lnTo>
                                <a:lnTo>
                                  <a:pt x="133" y="415"/>
                                </a:lnTo>
                                <a:lnTo>
                                  <a:pt x="148" y="391"/>
                                </a:lnTo>
                                <a:lnTo>
                                  <a:pt x="166" y="366"/>
                                </a:lnTo>
                                <a:lnTo>
                                  <a:pt x="209" y="309"/>
                                </a:lnTo>
                                <a:lnTo>
                                  <a:pt x="265" y="236"/>
                                </a:lnTo>
                                <a:lnTo>
                                  <a:pt x="377" y="173"/>
                                </a:lnTo>
                                <a:lnTo>
                                  <a:pt x="464" y="125"/>
                                </a:lnTo>
                                <a:lnTo>
                                  <a:pt x="499" y="106"/>
                                </a:lnTo>
                                <a:lnTo>
                                  <a:pt x="531" y="90"/>
                                </a:lnTo>
                                <a:lnTo>
                                  <a:pt x="559" y="76"/>
                                </a:lnTo>
                                <a:lnTo>
                                  <a:pt x="585" y="64"/>
                                </a:lnTo>
                                <a:lnTo>
                                  <a:pt x="610" y="54"/>
                                </a:lnTo>
                                <a:lnTo>
                                  <a:pt x="633" y="45"/>
                                </a:lnTo>
                                <a:lnTo>
                                  <a:pt x="656" y="37"/>
                                </a:lnTo>
                                <a:lnTo>
                                  <a:pt x="680" y="30"/>
                                </a:lnTo>
                                <a:lnTo>
                                  <a:pt x="732" y="16"/>
                                </a:lnTo>
                                <a:lnTo>
                                  <a:pt x="795" y="0"/>
                                </a:lnTo>
                                <a:lnTo>
                                  <a:pt x="875" y="0"/>
                                </a:lnTo>
                                <a:lnTo>
                                  <a:pt x="938" y="0"/>
                                </a:lnTo>
                                <a:lnTo>
                                  <a:pt x="988" y="3"/>
                                </a:lnTo>
                                <a:lnTo>
                                  <a:pt x="1031" y="6"/>
                                </a:lnTo>
                                <a:lnTo>
                                  <a:pt x="1072" y="11"/>
                                </a:lnTo>
                                <a:lnTo>
                                  <a:pt x="1116" y="19"/>
                                </a:lnTo>
                                <a:lnTo>
                                  <a:pt x="1168" y="31"/>
                                </a:lnTo>
                                <a:lnTo>
                                  <a:pt x="1232" y="46"/>
                                </a:lnTo>
                                <a:lnTo>
                                  <a:pt x="1256" y="70"/>
                                </a:lnTo>
                                <a:lnTo>
                                  <a:pt x="1281" y="93"/>
                                </a:lnTo>
                                <a:lnTo>
                                  <a:pt x="1304" y="117"/>
                                </a:lnTo>
                                <a:lnTo>
                                  <a:pt x="1328" y="142"/>
                                </a:lnTo>
                                <a:lnTo>
                                  <a:pt x="1351" y="165"/>
                                </a:lnTo>
                                <a:lnTo>
                                  <a:pt x="1375" y="189"/>
                                </a:lnTo>
                                <a:lnTo>
                                  <a:pt x="1399" y="212"/>
                                </a:lnTo>
                                <a:lnTo>
                                  <a:pt x="1423" y="236"/>
                                </a:lnTo>
                                <a:lnTo>
                                  <a:pt x="1437" y="269"/>
                                </a:lnTo>
                                <a:lnTo>
                                  <a:pt x="1453" y="302"/>
                                </a:lnTo>
                                <a:lnTo>
                                  <a:pt x="1468" y="336"/>
                                </a:lnTo>
                                <a:lnTo>
                                  <a:pt x="1483" y="369"/>
                                </a:lnTo>
                                <a:lnTo>
                                  <a:pt x="1499" y="403"/>
                                </a:lnTo>
                                <a:lnTo>
                                  <a:pt x="1514" y="438"/>
                                </a:lnTo>
                                <a:lnTo>
                                  <a:pt x="1528" y="472"/>
                                </a:lnTo>
                                <a:lnTo>
                                  <a:pt x="1543" y="507"/>
                                </a:lnTo>
                                <a:lnTo>
                                  <a:pt x="1543" y="561"/>
                                </a:lnTo>
                                <a:lnTo>
                                  <a:pt x="1543" y="615"/>
                                </a:lnTo>
                                <a:lnTo>
                                  <a:pt x="1543" y="669"/>
                                </a:lnTo>
                                <a:lnTo>
                                  <a:pt x="1543" y="723"/>
                                </a:lnTo>
                                <a:lnTo>
                                  <a:pt x="1543" y="776"/>
                                </a:lnTo>
                                <a:lnTo>
                                  <a:pt x="1543" y="830"/>
                                </a:lnTo>
                                <a:lnTo>
                                  <a:pt x="1543" y="885"/>
                                </a:lnTo>
                                <a:lnTo>
                                  <a:pt x="1543" y="939"/>
                                </a:lnTo>
                                <a:lnTo>
                                  <a:pt x="1512" y="1001"/>
                                </a:lnTo>
                                <a:lnTo>
                                  <a:pt x="1485" y="1052"/>
                                </a:lnTo>
                                <a:lnTo>
                                  <a:pt x="1472" y="1073"/>
                                </a:lnTo>
                                <a:lnTo>
                                  <a:pt x="1460" y="1093"/>
                                </a:lnTo>
                                <a:lnTo>
                                  <a:pt x="1447" y="1111"/>
                                </a:lnTo>
                                <a:lnTo>
                                  <a:pt x="1434" y="1129"/>
                                </a:lnTo>
                                <a:lnTo>
                                  <a:pt x="1420" y="1147"/>
                                </a:lnTo>
                                <a:lnTo>
                                  <a:pt x="1404" y="1166"/>
                                </a:lnTo>
                                <a:lnTo>
                                  <a:pt x="1387" y="1186"/>
                                </a:lnTo>
                                <a:lnTo>
                                  <a:pt x="1367" y="1208"/>
                                </a:lnTo>
                                <a:lnTo>
                                  <a:pt x="1318" y="1259"/>
                                </a:lnTo>
                                <a:lnTo>
                                  <a:pt x="1256" y="1325"/>
                                </a:lnTo>
                                <a:lnTo>
                                  <a:pt x="1236" y="1328"/>
                                </a:lnTo>
                                <a:lnTo>
                                  <a:pt x="1216" y="1334"/>
                                </a:lnTo>
                                <a:lnTo>
                                  <a:pt x="1195" y="1339"/>
                                </a:lnTo>
                                <a:lnTo>
                                  <a:pt x="1175" y="1345"/>
                                </a:lnTo>
                                <a:lnTo>
                                  <a:pt x="1153" y="1351"/>
                                </a:lnTo>
                                <a:lnTo>
                                  <a:pt x="1132" y="1358"/>
                                </a:lnTo>
                                <a:lnTo>
                                  <a:pt x="1110" y="1364"/>
                                </a:lnTo>
                                <a:lnTo>
                                  <a:pt x="1089" y="1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9916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1572">
                                <a:moveTo>
                                  <a:pt x="674" y="1572"/>
                                </a:moveTo>
                                <a:lnTo>
                                  <a:pt x="674" y="1561"/>
                                </a:lnTo>
                                <a:lnTo>
                                  <a:pt x="674" y="1549"/>
                                </a:lnTo>
                                <a:lnTo>
                                  <a:pt x="674" y="1538"/>
                                </a:lnTo>
                                <a:lnTo>
                                  <a:pt x="674" y="1526"/>
                                </a:lnTo>
                                <a:lnTo>
                                  <a:pt x="674" y="1513"/>
                                </a:lnTo>
                                <a:lnTo>
                                  <a:pt x="674" y="1500"/>
                                </a:lnTo>
                                <a:lnTo>
                                  <a:pt x="674" y="1487"/>
                                </a:lnTo>
                                <a:lnTo>
                                  <a:pt x="674" y="1474"/>
                                </a:lnTo>
                                <a:lnTo>
                                  <a:pt x="754" y="1465"/>
                                </a:lnTo>
                                <a:lnTo>
                                  <a:pt x="818" y="1456"/>
                                </a:lnTo>
                                <a:lnTo>
                                  <a:pt x="844" y="1452"/>
                                </a:lnTo>
                                <a:lnTo>
                                  <a:pt x="867" y="1448"/>
                                </a:lnTo>
                                <a:lnTo>
                                  <a:pt x="890" y="1443"/>
                                </a:lnTo>
                                <a:lnTo>
                                  <a:pt x="911" y="1438"/>
                                </a:lnTo>
                                <a:lnTo>
                                  <a:pt x="931" y="1432"/>
                                </a:lnTo>
                                <a:lnTo>
                                  <a:pt x="951" y="1425"/>
                                </a:lnTo>
                                <a:lnTo>
                                  <a:pt x="972" y="1416"/>
                                </a:lnTo>
                                <a:lnTo>
                                  <a:pt x="996" y="1407"/>
                                </a:lnTo>
                                <a:lnTo>
                                  <a:pt x="1048" y="1383"/>
                                </a:lnTo>
                                <a:lnTo>
                                  <a:pt x="1112" y="1354"/>
                                </a:lnTo>
                                <a:lnTo>
                                  <a:pt x="1135" y="1328"/>
                                </a:lnTo>
                                <a:lnTo>
                                  <a:pt x="1154" y="1307"/>
                                </a:lnTo>
                                <a:lnTo>
                                  <a:pt x="1162" y="1296"/>
                                </a:lnTo>
                                <a:lnTo>
                                  <a:pt x="1170" y="1284"/>
                                </a:lnTo>
                                <a:lnTo>
                                  <a:pt x="1177" y="1273"/>
                                </a:lnTo>
                                <a:lnTo>
                                  <a:pt x="1185" y="1259"/>
                                </a:lnTo>
                                <a:lnTo>
                                  <a:pt x="1202" y="1224"/>
                                </a:lnTo>
                                <a:lnTo>
                                  <a:pt x="1222" y="1180"/>
                                </a:lnTo>
                                <a:lnTo>
                                  <a:pt x="1247" y="1121"/>
                                </a:lnTo>
                                <a:lnTo>
                                  <a:pt x="1280" y="1043"/>
                                </a:lnTo>
                                <a:lnTo>
                                  <a:pt x="1280" y="995"/>
                                </a:lnTo>
                                <a:lnTo>
                                  <a:pt x="1280" y="948"/>
                                </a:lnTo>
                                <a:lnTo>
                                  <a:pt x="1280" y="899"/>
                                </a:lnTo>
                                <a:lnTo>
                                  <a:pt x="1280" y="852"/>
                                </a:lnTo>
                                <a:lnTo>
                                  <a:pt x="1280" y="804"/>
                                </a:lnTo>
                                <a:lnTo>
                                  <a:pt x="1280" y="755"/>
                                </a:lnTo>
                                <a:lnTo>
                                  <a:pt x="1280" y="706"/>
                                </a:lnTo>
                                <a:lnTo>
                                  <a:pt x="1280" y="657"/>
                                </a:lnTo>
                                <a:lnTo>
                                  <a:pt x="1256" y="610"/>
                                </a:lnTo>
                                <a:lnTo>
                                  <a:pt x="1231" y="561"/>
                                </a:lnTo>
                                <a:lnTo>
                                  <a:pt x="1208" y="514"/>
                                </a:lnTo>
                                <a:lnTo>
                                  <a:pt x="1183" y="466"/>
                                </a:lnTo>
                                <a:lnTo>
                                  <a:pt x="1159" y="418"/>
                                </a:lnTo>
                                <a:lnTo>
                                  <a:pt x="1135" y="370"/>
                                </a:lnTo>
                                <a:lnTo>
                                  <a:pt x="1109" y="320"/>
                                </a:lnTo>
                                <a:lnTo>
                                  <a:pt x="1083" y="271"/>
                                </a:lnTo>
                                <a:lnTo>
                                  <a:pt x="965" y="214"/>
                                </a:lnTo>
                                <a:lnTo>
                                  <a:pt x="875" y="171"/>
                                </a:lnTo>
                                <a:lnTo>
                                  <a:pt x="808" y="140"/>
                                </a:lnTo>
                                <a:lnTo>
                                  <a:pt x="759" y="120"/>
                                </a:lnTo>
                                <a:lnTo>
                                  <a:pt x="739" y="113"/>
                                </a:lnTo>
                                <a:lnTo>
                                  <a:pt x="721" y="107"/>
                                </a:lnTo>
                                <a:lnTo>
                                  <a:pt x="705" y="103"/>
                                </a:lnTo>
                                <a:lnTo>
                                  <a:pt x="690" y="101"/>
                                </a:lnTo>
                                <a:lnTo>
                                  <a:pt x="661" y="99"/>
                                </a:lnTo>
                                <a:lnTo>
                                  <a:pt x="628" y="99"/>
                                </a:lnTo>
                                <a:lnTo>
                                  <a:pt x="580" y="115"/>
                                </a:lnTo>
                                <a:lnTo>
                                  <a:pt x="542" y="131"/>
                                </a:lnTo>
                                <a:lnTo>
                                  <a:pt x="525" y="139"/>
                                </a:lnTo>
                                <a:lnTo>
                                  <a:pt x="510" y="146"/>
                                </a:lnTo>
                                <a:lnTo>
                                  <a:pt x="495" y="155"/>
                                </a:lnTo>
                                <a:lnTo>
                                  <a:pt x="481" y="165"/>
                                </a:lnTo>
                                <a:lnTo>
                                  <a:pt x="465" y="175"/>
                                </a:lnTo>
                                <a:lnTo>
                                  <a:pt x="450" y="188"/>
                                </a:lnTo>
                                <a:lnTo>
                                  <a:pt x="432" y="202"/>
                                </a:lnTo>
                                <a:lnTo>
                                  <a:pt x="414" y="220"/>
                                </a:lnTo>
                                <a:lnTo>
                                  <a:pt x="369" y="262"/>
                                </a:lnTo>
                                <a:lnTo>
                                  <a:pt x="311" y="317"/>
                                </a:lnTo>
                                <a:lnTo>
                                  <a:pt x="249" y="477"/>
                                </a:lnTo>
                                <a:lnTo>
                                  <a:pt x="201" y="599"/>
                                </a:lnTo>
                                <a:lnTo>
                                  <a:pt x="183" y="650"/>
                                </a:lnTo>
                                <a:lnTo>
                                  <a:pt x="166" y="692"/>
                                </a:lnTo>
                                <a:lnTo>
                                  <a:pt x="153" y="731"/>
                                </a:lnTo>
                                <a:lnTo>
                                  <a:pt x="142" y="764"/>
                                </a:lnTo>
                                <a:lnTo>
                                  <a:pt x="133" y="793"/>
                                </a:lnTo>
                                <a:lnTo>
                                  <a:pt x="126" y="822"/>
                                </a:lnTo>
                                <a:lnTo>
                                  <a:pt x="119" y="848"/>
                                </a:lnTo>
                                <a:lnTo>
                                  <a:pt x="114" y="874"/>
                                </a:lnTo>
                                <a:lnTo>
                                  <a:pt x="106" y="927"/>
                                </a:lnTo>
                                <a:lnTo>
                                  <a:pt x="98" y="990"/>
                                </a:lnTo>
                                <a:lnTo>
                                  <a:pt x="87" y="990"/>
                                </a:lnTo>
                                <a:lnTo>
                                  <a:pt x="75" y="990"/>
                                </a:lnTo>
                                <a:lnTo>
                                  <a:pt x="64" y="990"/>
                                </a:lnTo>
                                <a:lnTo>
                                  <a:pt x="52" y="990"/>
                                </a:lnTo>
                                <a:lnTo>
                                  <a:pt x="39" y="990"/>
                                </a:lnTo>
                                <a:lnTo>
                                  <a:pt x="26" y="990"/>
                                </a:lnTo>
                                <a:lnTo>
                                  <a:pt x="13" y="990"/>
                                </a:lnTo>
                                <a:lnTo>
                                  <a:pt x="0" y="990"/>
                                </a:lnTo>
                                <a:lnTo>
                                  <a:pt x="8" y="910"/>
                                </a:lnTo>
                                <a:lnTo>
                                  <a:pt x="15" y="845"/>
                                </a:lnTo>
                                <a:lnTo>
                                  <a:pt x="19" y="817"/>
                                </a:lnTo>
                                <a:lnTo>
                                  <a:pt x="22" y="790"/>
                                </a:lnTo>
                                <a:lnTo>
                                  <a:pt x="27" y="764"/>
                                </a:lnTo>
                                <a:lnTo>
                                  <a:pt x="33" y="737"/>
                                </a:lnTo>
                                <a:lnTo>
                                  <a:pt x="46" y="680"/>
                                </a:lnTo>
                                <a:lnTo>
                                  <a:pt x="64" y="612"/>
                                </a:lnTo>
                                <a:lnTo>
                                  <a:pt x="88" y="526"/>
                                </a:lnTo>
                                <a:lnTo>
                                  <a:pt x="121" y="414"/>
                                </a:lnTo>
                                <a:lnTo>
                                  <a:pt x="141" y="383"/>
                                </a:lnTo>
                                <a:lnTo>
                                  <a:pt x="161" y="350"/>
                                </a:lnTo>
                                <a:lnTo>
                                  <a:pt x="181" y="318"/>
                                </a:lnTo>
                                <a:lnTo>
                                  <a:pt x="203" y="285"/>
                                </a:lnTo>
                                <a:lnTo>
                                  <a:pt x="224" y="252"/>
                                </a:lnTo>
                                <a:lnTo>
                                  <a:pt x="245" y="218"/>
                                </a:lnTo>
                                <a:lnTo>
                                  <a:pt x="266" y="185"/>
                                </a:lnTo>
                                <a:lnTo>
                                  <a:pt x="289" y="151"/>
                                </a:lnTo>
                                <a:lnTo>
                                  <a:pt x="338" y="118"/>
                                </a:lnTo>
                                <a:lnTo>
                                  <a:pt x="377" y="93"/>
                                </a:lnTo>
                                <a:lnTo>
                                  <a:pt x="409" y="73"/>
                                </a:lnTo>
                                <a:lnTo>
                                  <a:pt x="437" y="58"/>
                                </a:lnTo>
                                <a:lnTo>
                                  <a:pt x="465" y="45"/>
                                </a:lnTo>
                                <a:lnTo>
                                  <a:pt x="496" y="32"/>
                                </a:lnTo>
                                <a:lnTo>
                                  <a:pt x="534" y="17"/>
                                </a:lnTo>
                                <a:lnTo>
                                  <a:pt x="582" y="0"/>
                                </a:lnTo>
                                <a:lnTo>
                                  <a:pt x="606" y="0"/>
                                </a:lnTo>
                                <a:lnTo>
                                  <a:pt x="629" y="0"/>
                                </a:lnTo>
                                <a:lnTo>
                                  <a:pt x="654" y="0"/>
                                </a:lnTo>
                                <a:lnTo>
                                  <a:pt x="677" y="0"/>
                                </a:lnTo>
                                <a:lnTo>
                                  <a:pt x="701" y="0"/>
                                </a:lnTo>
                                <a:lnTo>
                                  <a:pt x="725" y="0"/>
                                </a:lnTo>
                                <a:lnTo>
                                  <a:pt x="748" y="0"/>
                                </a:lnTo>
                                <a:lnTo>
                                  <a:pt x="772" y="0"/>
                                </a:lnTo>
                                <a:lnTo>
                                  <a:pt x="853" y="33"/>
                                </a:lnTo>
                                <a:lnTo>
                                  <a:pt x="916" y="60"/>
                                </a:lnTo>
                                <a:lnTo>
                                  <a:pt x="943" y="72"/>
                                </a:lnTo>
                                <a:lnTo>
                                  <a:pt x="966" y="83"/>
                                </a:lnTo>
                                <a:lnTo>
                                  <a:pt x="989" y="95"/>
                                </a:lnTo>
                                <a:lnTo>
                                  <a:pt x="1011" y="108"/>
                                </a:lnTo>
                                <a:lnTo>
                                  <a:pt x="1032" y="121"/>
                                </a:lnTo>
                                <a:lnTo>
                                  <a:pt x="1053" y="135"/>
                                </a:lnTo>
                                <a:lnTo>
                                  <a:pt x="1076" y="152"/>
                                </a:lnTo>
                                <a:lnTo>
                                  <a:pt x="1101" y="169"/>
                                </a:lnTo>
                                <a:lnTo>
                                  <a:pt x="1157" y="214"/>
                                </a:lnTo>
                                <a:lnTo>
                                  <a:pt x="1228" y="271"/>
                                </a:lnTo>
                                <a:lnTo>
                                  <a:pt x="1277" y="381"/>
                                </a:lnTo>
                                <a:lnTo>
                                  <a:pt x="1315" y="467"/>
                                </a:lnTo>
                                <a:lnTo>
                                  <a:pt x="1343" y="533"/>
                                </a:lnTo>
                                <a:lnTo>
                                  <a:pt x="1365" y="587"/>
                                </a:lnTo>
                                <a:lnTo>
                                  <a:pt x="1381" y="636"/>
                                </a:lnTo>
                                <a:lnTo>
                                  <a:pt x="1394" y="683"/>
                                </a:lnTo>
                                <a:lnTo>
                                  <a:pt x="1408" y="736"/>
                                </a:lnTo>
                                <a:lnTo>
                                  <a:pt x="1423" y="801"/>
                                </a:lnTo>
                                <a:lnTo>
                                  <a:pt x="1419" y="848"/>
                                </a:lnTo>
                                <a:lnTo>
                                  <a:pt x="1414" y="896"/>
                                </a:lnTo>
                                <a:lnTo>
                                  <a:pt x="1408" y="943"/>
                                </a:lnTo>
                                <a:lnTo>
                                  <a:pt x="1402" y="991"/>
                                </a:lnTo>
                                <a:lnTo>
                                  <a:pt x="1396" y="1040"/>
                                </a:lnTo>
                                <a:lnTo>
                                  <a:pt x="1390" y="1088"/>
                                </a:lnTo>
                                <a:lnTo>
                                  <a:pt x="1383" y="1137"/>
                                </a:lnTo>
                                <a:lnTo>
                                  <a:pt x="1377" y="1187"/>
                                </a:lnTo>
                                <a:lnTo>
                                  <a:pt x="1354" y="1215"/>
                                </a:lnTo>
                                <a:lnTo>
                                  <a:pt x="1329" y="1243"/>
                                </a:lnTo>
                                <a:lnTo>
                                  <a:pt x="1306" y="1273"/>
                                </a:lnTo>
                                <a:lnTo>
                                  <a:pt x="1282" y="1302"/>
                                </a:lnTo>
                                <a:lnTo>
                                  <a:pt x="1257" y="1333"/>
                                </a:lnTo>
                                <a:lnTo>
                                  <a:pt x="1233" y="1362"/>
                                </a:lnTo>
                                <a:lnTo>
                                  <a:pt x="1207" y="1393"/>
                                </a:lnTo>
                                <a:lnTo>
                                  <a:pt x="1182" y="1422"/>
                                </a:lnTo>
                                <a:lnTo>
                                  <a:pt x="1156" y="1438"/>
                                </a:lnTo>
                                <a:lnTo>
                                  <a:pt x="1130" y="1453"/>
                                </a:lnTo>
                                <a:lnTo>
                                  <a:pt x="1103" y="1468"/>
                                </a:lnTo>
                                <a:lnTo>
                                  <a:pt x="1077" y="1483"/>
                                </a:lnTo>
                                <a:lnTo>
                                  <a:pt x="1050" y="1498"/>
                                </a:lnTo>
                                <a:lnTo>
                                  <a:pt x="1023" y="1513"/>
                                </a:lnTo>
                                <a:lnTo>
                                  <a:pt x="996" y="1528"/>
                                </a:lnTo>
                                <a:lnTo>
                                  <a:pt x="969" y="1544"/>
                                </a:lnTo>
                                <a:lnTo>
                                  <a:pt x="931" y="1546"/>
                                </a:lnTo>
                                <a:lnTo>
                                  <a:pt x="894" y="1548"/>
                                </a:lnTo>
                                <a:lnTo>
                                  <a:pt x="858" y="1552"/>
                                </a:lnTo>
                                <a:lnTo>
                                  <a:pt x="821" y="1555"/>
                                </a:lnTo>
                                <a:lnTo>
                                  <a:pt x="785" y="1560"/>
                                </a:lnTo>
                                <a:lnTo>
                                  <a:pt x="748" y="1564"/>
                                </a:lnTo>
                                <a:lnTo>
                                  <a:pt x="710" y="1568"/>
                                </a:lnTo>
                                <a:lnTo>
                                  <a:pt x="674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21760"/>
                            <a:ext cx="6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961">
                                <a:moveTo>
                                  <a:pt x="1302" y="939"/>
                                </a:moveTo>
                                <a:lnTo>
                                  <a:pt x="1174" y="843"/>
                                </a:lnTo>
                                <a:lnTo>
                                  <a:pt x="1075" y="770"/>
                                </a:lnTo>
                                <a:lnTo>
                                  <a:pt x="1032" y="741"/>
                                </a:lnTo>
                                <a:lnTo>
                                  <a:pt x="996" y="715"/>
                                </a:lnTo>
                                <a:lnTo>
                                  <a:pt x="962" y="691"/>
                                </a:lnTo>
                                <a:lnTo>
                                  <a:pt x="930" y="671"/>
                                </a:lnTo>
                                <a:lnTo>
                                  <a:pt x="900" y="654"/>
                                </a:lnTo>
                                <a:lnTo>
                                  <a:pt x="870" y="636"/>
                                </a:lnTo>
                                <a:lnTo>
                                  <a:pt x="839" y="621"/>
                                </a:lnTo>
                                <a:lnTo>
                                  <a:pt x="807" y="604"/>
                                </a:lnTo>
                                <a:lnTo>
                                  <a:pt x="735" y="570"/>
                                </a:lnTo>
                                <a:lnTo>
                                  <a:pt x="645" y="530"/>
                                </a:lnTo>
                                <a:lnTo>
                                  <a:pt x="642" y="512"/>
                                </a:lnTo>
                                <a:lnTo>
                                  <a:pt x="640" y="495"/>
                                </a:lnTo>
                                <a:lnTo>
                                  <a:pt x="637" y="477"/>
                                </a:lnTo>
                                <a:lnTo>
                                  <a:pt x="635" y="459"/>
                                </a:lnTo>
                                <a:lnTo>
                                  <a:pt x="633" y="442"/>
                                </a:lnTo>
                                <a:lnTo>
                                  <a:pt x="629" y="424"/>
                                </a:lnTo>
                                <a:lnTo>
                                  <a:pt x="626" y="405"/>
                                </a:lnTo>
                                <a:lnTo>
                                  <a:pt x="622" y="385"/>
                                </a:lnTo>
                                <a:lnTo>
                                  <a:pt x="574" y="379"/>
                                </a:lnTo>
                                <a:lnTo>
                                  <a:pt x="527" y="374"/>
                                </a:lnTo>
                                <a:lnTo>
                                  <a:pt x="478" y="366"/>
                                </a:lnTo>
                                <a:lnTo>
                                  <a:pt x="431" y="359"/>
                                </a:lnTo>
                                <a:lnTo>
                                  <a:pt x="383" y="354"/>
                                </a:lnTo>
                                <a:lnTo>
                                  <a:pt x="335" y="348"/>
                                </a:lnTo>
                                <a:lnTo>
                                  <a:pt x="285" y="341"/>
                                </a:lnTo>
                                <a:lnTo>
                                  <a:pt x="236" y="333"/>
                                </a:lnTo>
                                <a:lnTo>
                                  <a:pt x="236" y="323"/>
                                </a:lnTo>
                                <a:lnTo>
                                  <a:pt x="236" y="312"/>
                                </a:lnTo>
                                <a:lnTo>
                                  <a:pt x="236" y="302"/>
                                </a:lnTo>
                                <a:lnTo>
                                  <a:pt x="236" y="290"/>
                                </a:lnTo>
                                <a:lnTo>
                                  <a:pt x="236" y="278"/>
                                </a:lnTo>
                                <a:lnTo>
                                  <a:pt x="236" y="266"/>
                                </a:lnTo>
                                <a:lnTo>
                                  <a:pt x="236" y="255"/>
                                </a:lnTo>
                                <a:lnTo>
                                  <a:pt x="236" y="242"/>
                                </a:lnTo>
                                <a:lnTo>
                                  <a:pt x="259" y="242"/>
                                </a:lnTo>
                                <a:lnTo>
                                  <a:pt x="283" y="242"/>
                                </a:lnTo>
                                <a:lnTo>
                                  <a:pt x="307" y="242"/>
                                </a:lnTo>
                                <a:lnTo>
                                  <a:pt x="331" y="242"/>
                                </a:lnTo>
                                <a:lnTo>
                                  <a:pt x="356" y="242"/>
                                </a:lnTo>
                                <a:lnTo>
                                  <a:pt x="381" y="242"/>
                                </a:lnTo>
                                <a:lnTo>
                                  <a:pt x="405" y="242"/>
                                </a:lnTo>
                                <a:lnTo>
                                  <a:pt x="431" y="242"/>
                                </a:lnTo>
                                <a:lnTo>
                                  <a:pt x="431" y="231"/>
                                </a:lnTo>
                                <a:lnTo>
                                  <a:pt x="431" y="219"/>
                                </a:lnTo>
                                <a:lnTo>
                                  <a:pt x="431" y="207"/>
                                </a:lnTo>
                                <a:lnTo>
                                  <a:pt x="431" y="196"/>
                                </a:lnTo>
                                <a:lnTo>
                                  <a:pt x="431" y="183"/>
                                </a:lnTo>
                                <a:lnTo>
                                  <a:pt x="431" y="170"/>
                                </a:lnTo>
                                <a:lnTo>
                                  <a:pt x="431" y="157"/>
                                </a:lnTo>
                                <a:lnTo>
                                  <a:pt x="431" y="144"/>
                                </a:lnTo>
                                <a:lnTo>
                                  <a:pt x="377" y="139"/>
                                </a:lnTo>
                                <a:lnTo>
                                  <a:pt x="324" y="134"/>
                                </a:lnTo>
                                <a:lnTo>
                                  <a:pt x="270" y="129"/>
                                </a:lnTo>
                                <a:lnTo>
                                  <a:pt x="216" y="123"/>
                                </a:lnTo>
                                <a:lnTo>
                                  <a:pt x="161" y="117"/>
                                </a:lnTo>
                                <a:lnTo>
                                  <a:pt x="107" y="111"/>
                                </a:lnTo>
                                <a:lnTo>
                                  <a:pt x="53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58" y="23"/>
                                </a:lnTo>
                                <a:lnTo>
                                  <a:pt x="280" y="41"/>
                                </a:lnTo>
                                <a:lnTo>
                                  <a:pt x="375" y="57"/>
                                </a:lnTo>
                                <a:lnTo>
                                  <a:pt x="451" y="70"/>
                                </a:lnTo>
                                <a:lnTo>
                                  <a:pt x="517" y="84"/>
                                </a:lnTo>
                                <a:lnTo>
                                  <a:pt x="582" y="99"/>
                                </a:lnTo>
                                <a:lnTo>
                                  <a:pt x="654" y="119"/>
                                </a:lnTo>
                                <a:lnTo>
                                  <a:pt x="742" y="144"/>
                                </a:lnTo>
                                <a:lnTo>
                                  <a:pt x="745" y="167"/>
                                </a:lnTo>
                                <a:lnTo>
                                  <a:pt x="747" y="191"/>
                                </a:lnTo>
                                <a:lnTo>
                                  <a:pt x="749" y="216"/>
                                </a:lnTo>
                                <a:lnTo>
                                  <a:pt x="752" y="239"/>
                                </a:lnTo>
                                <a:lnTo>
                                  <a:pt x="755" y="263"/>
                                </a:lnTo>
                                <a:lnTo>
                                  <a:pt x="758" y="286"/>
                                </a:lnTo>
                                <a:lnTo>
                                  <a:pt x="761" y="310"/>
                                </a:lnTo>
                                <a:lnTo>
                                  <a:pt x="766" y="333"/>
                                </a:lnTo>
                                <a:lnTo>
                                  <a:pt x="831" y="342"/>
                                </a:lnTo>
                                <a:lnTo>
                                  <a:pt x="883" y="349"/>
                                </a:lnTo>
                                <a:lnTo>
                                  <a:pt x="924" y="356"/>
                                </a:lnTo>
                                <a:lnTo>
                                  <a:pt x="962" y="364"/>
                                </a:lnTo>
                                <a:lnTo>
                                  <a:pt x="998" y="375"/>
                                </a:lnTo>
                                <a:lnTo>
                                  <a:pt x="1039" y="389"/>
                                </a:lnTo>
                                <a:lnTo>
                                  <a:pt x="1089" y="408"/>
                                </a:lnTo>
                                <a:lnTo>
                                  <a:pt x="1152" y="432"/>
                                </a:lnTo>
                                <a:lnTo>
                                  <a:pt x="1152" y="443"/>
                                </a:lnTo>
                                <a:lnTo>
                                  <a:pt x="1152" y="455"/>
                                </a:lnTo>
                                <a:lnTo>
                                  <a:pt x="1152" y="467"/>
                                </a:lnTo>
                                <a:lnTo>
                                  <a:pt x="1152" y="478"/>
                                </a:lnTo>
                                <a:lnTo>
                                  <a:pt x="1152" y="491"/>
                                </a:lnTo>
                                <a:lnTo>
                                  <a:pt x="1152" y="504"/>
                                </a:lnTo>
                                <a:lnTo>
                                  <a:pt x="1152" y="517"/>
                                </a:lnTo>
                                <a:lnTo>
                                  <a:pt x="1152" y="530"/>
                                </a:lnTo>
                                <a:lnTo>
                                  <a:pt x="1141" y="530"/>
                                </a:lnTo>
                                <a:lnTo>
                                  <a:pt x="1130" y="530"/>
                                </a:lnTo>
                                <a:lnTo>
                                  <a:pt x="1119" y="530"/>
                                </a:lnTo>
                                <a:lnTo>
                                  <a:pt x="1108" y="530"/>
                                </a:lnTo>
                                <a:lnTo>
                                  <a:pt x="1096" y="530"/>
                                </a:lnTo>
                                <a:lnTo>
                                  <a:pt x="1084" y="530"/>
                                </a:lnTo>
                                <a:lnTo>
                                  <a:pt x="1072" y="530"/>
                                </a:lnTo>
                                <a:lnTo>
                                  <a:pt x="1059" y="530"/>
                                </a:lnTo>
                                <a:lnTo>
                                  <a:pt x="1059" y="541"/>
                                </a:lnTo>
                                <a:lnTo>
                                  <a:pt x="1059" y="553"/>
                                </a:lnTo>
                                <a:lnTo>
                                  <a:pt x="1059" y="564"/>
                                </a:lnTo>
                                <a:lnTo>
                                  <a:pt x="1059" y="576"/>
                                </a:lnTo>
                                <a:lnTo>
                                  <a:pt x="1059" y="589"/>
                                </a:lnTo>
                                <a:lnTo>
                                  <a:pt x="1059" y="602"/>
                                </a:lnTo>
                                <a:lnTo>
                                  <a:pt x="1059" y="615"/>
                                </a:lnTo>
                                <a:lnTo>
                                  <a:pt x="1059" y="628"/>
                                </a:lnTo>
                                <a:lnTo>
                                  <a:pt x="1083" y="636"/>
                                </a:lnTo>
                                <a:lnTo>
                                  <a:pt x="1108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55" y="662"/>
                                </a:lnTo>
                                <a:lnTo>
                                  <a:pt x="1178" y="671"/>
                                </a:lnTo>
                                <a:lnTo>
                                  <a:pt x="1202" y="680"/>
                                </a:lnTo>
                                <a:lnTo>
                                  <a:pt x="1226" y="688"/>
                                </a:lnTo>
                                <a:lnTo>
                                  <a:pt x="1250" y="697"/>
                                </a:lnTo>
                                <a:lnTo>
                                  <a:pt x="1304" y="753"/>
                                </a:lnTo>
                                <a:lnTo>
                                  <a:pt x="1347" y="795"/>
                                </a:lnTo>
                                <a:lnTo>
                                  <a:pt x="1363" y="813"/>
                                </a:lnTo>
                                <a:lnTo>
                                  <a:pt x="1378" y="828"/>
                                </a:lnTo>
                                <a:lnTo>
                                  <a:pt x="1389" y="842"/>
                                </a:lnTo>
                                <a:lnTo>
                                  <a:pt x="1400" y="855"/>
                                </a:lnTo>
                                <a:lnTo>
                                  <a:pt x="1408" y="867"/>
                                </a:lnTo>
                                <a:lnTo>
                                  <a:pt x="1415" y="879"/>
                                </a:lnTo>
                                <a:lnTo>
                                  <a:pt x="1421" y="890"/>
                                </a:lnTo>
                                <a:lnTo>
                                  <a:pt x="1427" y="902"/>
                                </a:lnTo>
                                <a:lnTo>
                                  <a:pt x="1436" y="929"/>
                                </a:lnTo>
                                <a:lnTo>
                                  <a:pt x="1446" y="961"/>
                                </a:lnTo>
                                <a:lnTo>
                                  <a:pt x="1428" y="960"/>
                                </a:lnTo>
                                <a:lnTo>
                                  <a:pt x="1411" y="958"/>
                                </a:lnTo>
                                <a:lnTo>
                                  <a:pt x="1394" y="955"/>
                                </a:lnTo>
                                <a:lnTo>
                                  <a:pt x="1376" y="953"/>
                                </a:lnTo>
                                <a:lnTo>
                                  <a:pt x="1358" y="949"/>
                                </a:lnTo>
                                <a:lnTo>
                                  <a:pt x="1340" y="946"/>
                                </a:lnTo>
                                <a:lnTo>
                                  <a:pt x="1321" y="942"/>
                                </a:lnTo>
                                <a:lnTo>
                                  <a:pt x="1302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217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915">
                                <a:moveTo>
                                  <a:pt x="0" y="915"/>
                                </a:moveTo>
                                <a:lnTo>
                                  <a:pt x="0" y="899"/>
                                </a:lnTo>
                                <a:lnTo>
                                  <a:pt x="0" y="881"/>
                                </a:lnTo>
                                <a:lnTo>
                                  <a:pt x="0" y="863"/>
                                </a:lnTo>
                                <a:lnTo>
                                  <a:pt x="0" y="846"/>
                                </a:lnTo>
                                <a:lnTo>
                                  <a:pt x="0" y="828"/>
                                </a:lnTo>
                                <a:lnTo>
                                  <a:pt x="0" y="809"/>
                                </a:lnTo>
                                <a:lnTo>
                                  <a:pt x="0" y="790"/>
                                </a:lnTo>
                                <a:lnTo>
                                  <a:pt x="0" y="772"/>
                                </a:lnTo>
                                <a:lnTo>
                                  <a:pt x="223" y="651"/>
                                </a:lnTo>
                                <a:lnTo>
                                  <a:pt x="393" y="561"/>
                                </a:lnTo>
                                <a:lnTo>
                                  <a:pt x="520" y="494"/>
                                </a:lnTo>
                                <a:lnTo>
                                  <a:pt x="614" y="445"/>
                                </a:lnTo>
                                <a:lnTo>
                                  <a:pt x="685" y="410"/>
                                </a:lnTo>
                                <a:lnTo>
                                  <a:pt x="744" y="383"/>
                                </a:lnTo>
                                <a:lnTo>
                                  <a:pt x="800" y="359"/>
                                </a:lnTo>
                                <a:lnTo>
                                  <a:pt x="864" y="333"/>
                                </a:lnTo>
                                <a:lnTo>
                                  <a:pt x="864" y="323"/>
                                </a:lnTo>
                                <a:lnTo>
                                  <a:pt x="864" y="312"/>
                                </a:lnTo>
                                <a:lnTo>
                                  <a:pt x="864" y="302"/>
                                </a:lnTo>
                                <a:lnTo>
                                  <a:pt x="864" y="290"/>
                                </a:lnTo>
                                <a:lnTo>
                                  <a:pt x="864" y="278"/>
                                </a:lnTo>
                                <a:lnTo>
                                  <a:pt x="864" y="266"/>
                                </a:lnTo>
                                <a:lnTo>
                                  <a:pt x="864" y="255"/>
                                </a:lnTo>
                                <a:lnTo>
                                  <a:pt x="864" y="242"/>
                                </a:lnTo>
                                <a:lnTo>
                                  <a:pt x="812" y="251"/>
                                </a:lnTo>
                                <a:lnTo>
                                  <a:pt x="764" y="263"/>
                                </a:lnTo>
                                <a:lnTo>
                                  <a:pt x="715" y="275"/>
                                </a:lnTo>
                                <a:lnTo>
                                  <a:pt x="667" y="288"/>
                                </a:lnTo>
                                <a:lnTo>
                                  <a:pt x="616" y="301"/>
                                </a:lnTo>
                                <a:lnTo>
                                  <a:pt x="562" y="313"/>
                                </a:lnTo>
                                <a:lnTo>
                                  <a:pt x="533" y="319"/>
                                </a:lnTo>
                                <a:lnTo>
                                  <a:pt x="501" y="324"/>
                                </a:lnTo>
                                <a:lnTo>
                                  <a:pt x="468" y="330"/>
                                </a:lnTo>
                                <a:lnTo>
                                  <a:pt x="433" y="333"/>
                                </a:lnTo>
                                <a:lnTo>
                                  <a:pt x="433" y="323"/>
                                </a:lnTo>
                                <a:lnTo>
                                  <a:pt x="433" y="312"/>
                                </a:lnTo>
                                <a:lnTo>
                                  <a:pt x="433" y="302"/>
                                </a:lnTo>
                                <a:lnTo>
                                  <a:pt x="433" y="290"/>
                                </a:lnTo>
                                <a:lnTo>
                                  <a:pt x="433" y="278"/>
                                </a:lnTo>
                                <a:lnTo>
                                  <a:pt x="433" y="266"/>
                                </a:lnTo>
                                <a:lnTo>
                                  <a:pt x="433" y="255"/>
                                </a:lnTo>
                                <a:lnTo>
                                  <a:pt x="433" y="242"/>
                                </a:lnTo>
                                <a:lnTo>
                                  <a:pt x="534" y="212"/>
                                </a:lnTo>
                                <a:lnTo>
                                  <a:pt x="635" y="182"/>
                                </a:lnTo>
                                <a:lnTo>
                                  <a:pt x="737" y="151"/>
                                </a:lnTo>
                                <a:lnTo>
                                  <a:pt x="839" y="122"/>
                                </a:lnTo>
                                <a:lnTo>
                                  <a:pt x="942" y="91"/>
                                </a:lnTo>
                                <a:lnTo>
                                  <a:pt x="1044" y="60"/>
                                </a:lnTo>
                                <a:lnTo>
                                  <a:pt x="1147" y="31"/>
                                </a:lnTo>
                                <a:lnTo>
                                  <a:pt x="1250" y="0"/>
                                </a:lnTo>
                                <a:lnTo>
                                  <a:pt x="1246" y="16"/>
                                </a:lnTo>
                                <a:lnTo>
                                  <a:pt x="1241" y="31"/>
                                </a:lnTo>
                                <a:lnTo>
                                  <a:pt x="1235" y="45"/>
                                </a:lnTo>
                                <a:lnTo>
                                  <a:pt x="1229" y="60"/>
                                </a:lnTo>
                                <a:lnTo>
                                  <a:pt x="1223" y="76"/>
                                </a:lnTo>
                                <a:lnTo>
                                  <a:pt x="1217" y="91"/>
                                </a:lnTo>
                                <a:lnTo>
                                  <a:pt x="1210" y="106"/>
                                </a:lnTo>
                                <a:lnTo>
                                  <a:pt x="1205" y="122"/>
                                </a:lnTo>
                                <a:lnTo>
                                  <a:pt x="1169" y="130"/>
                                </a:lnTo>
                                <a:lnTo>
                                  <a:pt x="1134" y="138"/>
                                </a:lnTo>
                                <a:lnTo>
                                  <a:pt x="1098" y="147"/>
                                </a:lnTo>
                                <a:lnTo>
                                  <a:pt x="1062" y="156"/>
                                </a:lnTo>
                                <a:lnTo>
                                  <a:pt x="1027" y="164"/>
                                </a:lnTo>
                                <a:lnTo>
                                  <a:pt x="990" y="173"/>
                                </a:lnTo>
                                <a:lnTo>
                                  <a:pt x="952" y="182"/>
                                </a:lnTo>
                                <a:lnTo>
                                  <a:pt x="916" y="190"/>
                                </a:lnTo>
                                <a:lnTo>
                                  <a:pt x="916" y="202"/>
                                </a:lnTo>
                                <a:lnTo>
                                  <a:pt x="916" y="212"/>
                                </a:lnTo>
                                <a:lnTo>
                                  <a:pt x="916" y="225"/>
                                </a:lnTo>
                                <a:lnTo>
                                  <a:pt x="916" y="237"/>
                                </a:lnTo>
                                <a:lnTo>
                                  <a:pt x="916" y="250"/>
                                </a:lnTo>
                                <a:lnTo>
                                  <a:pt x="916" y="262"/>
                                </a:lnTo>
                                <a:lnTo>
                                  <a:pt x="916" y="275"/>
                                </a:lnTo>
                                <a:lnTo>
                                  <a:pt x="916" y="288"/>
                                </a:lnTo>
                                <a:lnTo>
                                  <a:pt x="933" y="288"/>
                                </a:lnTo>
                                <a:lnTo>
                                  <a:pt x="951" y="288"/>
                                </a:lnTo>
                                <a:lnTo>
                                  <a:pt x="969" y="288"/>
                                </a:lnTo>
                                <a:lnTo>
                                  <a:pt x="987" y="288"/>
                                </a:lnTo>
                                <a:lnTo>
                                  <a:pt x="1004" y="288"/>
                                </a:lnTo>
                                <a:lnTo>
                                  <a:pt x="1022" y="288"/>
                                </a:lnTo>
                                <a:lnTo>
                                  <a:pt x="1041" y="288"/>
                                </a:lnTo>
                                <a:lnTo>
                                  <a:pt x="1061" y="288"/>
                                </a:lnTo>
                                <a:lnTo>
                                  <a:pt x="1061" y="299"/>
                                </a:lnTo>
                                <a:lnTo>
                                  <a:pt x="1061" y="311"/>
                                </a:lnTo>
                                <a:lnTo>
                                  <a:pt x="1061" y="323"/>
                                </a:lnTo>
                                <a:lnTo>
                                  <a:pt x="1061" y="335"/>
                                </a:lnTo>
                                <a:lnTo>
                                  <a:pt x="1061" y="348"/>
                                </a:lnTo>
                                <a:lnTo>
                                  <a:pt x="1061" y="361"/>
                                </a:lnTo>
                                <a:lnTo>
                                  <a:pt x="1061" y="374"/>
                                </a:lnTo>
                                <a:lnTo>
                                  <a:pt x="1061" y="385"/>
                                </a:lnTo>
                                <a:lnTo>
                                  <a:pt x="979" y="409"/>
                                </a:lnTo>
                                <a:lnTo>
                                  <a:pt x="915" y="429"/>
                                </a:lnTo>
                                <a:lnTo>
                                  <a:pt x="885" y="438"/>
                                </a:lnTo>
                                <a:lnTo>
                                  <a:pt x="857" y="449"/>
                                </a:lnTo>
                                <a:lnTo>
                                  <a:pt x="829" y="459"/>
                                </a:lnTo>
                                <a:lnTo>
                                  <a:pt x="800" y="471"/>
                                </a:lnTo>
                                <a:lnTo>
                                  <a:pt x="737" y="500"/>
                                </a:lnTo>
                                <a:lnTo>
                                  <a:pt x="659" y="536"/>
                                </a:lnTo>
                                <a:lnTo>
                                  <a:pt x="560" y="585"/>
                                </a:lnTo>
                                <a:lnTo>
                                  <a:pt x="433" y="650"/>
                                </a:lnTo>
                                <a:lnTo>
                                  <a:pt x="378" y="683"/>
                                </a:lnTo>
                                <a:lnTo>
                                  <a:pt x="324" y="716"/>
                                </a:lnTo>
                                <a:lnTo>
                                  <a:pt x="270" y="748"/>
                                </a:lnTo>
                                <a:lnTo>
                                  <a:pt x="216" y="781"/>
                                </a:lnTo>
                                <a:lnTo>
                                  <a:pt x="162" y="814"/>
                                </a:lnTo>
                                <a:lnTo>
                                  <a:pt x="107" y="848"/>
                                </a:lnTo>
                                <a:lnTo>
                                  <a:pt x="54" y="881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940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4">
                                <a:moveTo>
                                  <a:pt x="288" y="144"/>
                                </a:moveTo>
                                <a:lnTo>
                                  <a:pt x="207" y="112"/>
                                </a:lnTo>
                                <a:lnTo>
                                  <a:pt x="147" y="87"/>
                                </a:lnTo>
                                <a:lnTo>
                                  <a:pt x="103" y="67"/>
                                </a:lnTo>
                                <a:lnTo>
                                  <a:pt x="71" y="53"/>
                                </a:lnTo>
                                <a:lnTo>
                                  <a:pt x="58" y="46"/>
                                </a:lnTo>
                                <a:lnTo>
                                  <a:pt x="47" y="40"/>
                                </a:lnTo>
                                <a:lnTo>
                                  <a:pt x="38" y="34"/>
                                </a:lnTo>
                                <a:lnTo>
                                  <a:pt x="29" y="28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60" y="9"/>
                                </a:lnTo>
                                <a:lnTo>
                                  <a:pt x="91" y="15"/>
                                </a:lnTo>
                                <a:lnTo>
                                  <a:pt x="120" y="21"/>
                                </a:lnTo>
                                <a:lnTo>
                                  <a:pt x="151" y="27"/>
                                </a:lnTo>
                                <a:lnTo>
                                  <a:pt x="181" y="33"/>
                                </a:lnTo>
                                <a:lnTo>
                                  <a:pt x="211" y="40"/>
                                </a:lnTo>
                                <a:lnTo>
                                  <a:pt x="242" y="46"/>
                                </a:lnTo>
                                <a:lnTo>
                                  <a:pt x="264" y="79"/>
                                </a:lnTo>
                                <a:lnTo>
                                  <a:pt x="282" y="102"/>
                                </a:lnTo>
                                <a:lnTo>
                                  <a:pt x="292" y="120"/>
                                </a:lnTo>
                                <a:lnTo>
                                  <a:pt x="299" y="132"/>
                                </a:lnTo>
                                <a:lnTo>
                                  <a:pt x="300" y="135"/>
                                </a:lnTo>
                                <a:lnTo>
                                  <a:pt x="302" y="139"/>
                                </a:lnTo>
                                <a:lnTo>
                                  <a:pt x="302" y="141"/>
                                </a:lnTo>
                                <a:lnTo>
                                  <a:pt x="300" y="142"/>
                                </a:lnTo>
                                <a:lnTo>
                                  <a:pt x="295" y="144"/>
                                </a:lnTo>
                                <a:lnTo>
                                  <a:pt x="28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a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4120"/>
                            <a:ext cx="54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5131">
                                <a:moveTo>
                                  <a:pt x="387" y="5131"/>
                                </a:moveTo>
                                <a:lnTo>
                                  <a:pt x="379" y="5122"/>
                                </a:lnTo>
                                <a:lnTo>
                                  <a:pt x="369" y="5114"/>
                                </a:lnTo>
                                <a:lnTo>
                                  <a:pt x="361" y="5105"/>
                                </a:lnTo>
                                <a:lnTo>
                                  <a:pt x="352" y="5095"/>
                                </a:lnTo>
                                <a:lnTo>
                                  <a:pt x="342" y="5086"/>
                                </a:lnTo>
                                <a:lnTo>
                                  <a:pt x="333" y="5076"/>
                                </a:lnTo>
                                <a:lnTo>
                                  <a:pt x="322" y="5067"/>
                                </a:lnTo>
                                <a:lnTo>
                                  <a:pt x="312" y="5056"/>
                                </a:lnTo>
                                <a:lnTo>
                                  <a:pt x="313" y="4983"/>
                                </a:lnTo>
                                <a:lnTo>
                                  <a:pt x="314" y="4908"/>
                                </a:lnTo>
                                <a:lnTo>
                                  <a:pt x="316" y="4829"/>
                                </a:lnTo>
                                <a:lnTo>
                                  <a:pt x="320" y="4747"/>
                                </a:lnTo>
                                <a:lnTo>
                                  <a:pt x="327" y="4568"/>
                                </a:lnTo>
                                <a:lnTo>
                                  <a:pt x="335" y="4367"/>
                                </a:lnTo>
                                <a:lnTo>
                                  <a:pt x="343" y="4141"/>
                                </a:lnTo>
                                <a:lnTo>
                                  <a:pt x="350" y="3887"/>
                                </a:lnTo>
                                <a:lnTo>
                                  <a:pt x="354" y="3748"/>
                                </a:lnTo>
                                <a:lnTo>
                                  <a:pt x="356" y="3601"/>
                                </a:lnTo>
                                <a:lnTo>
                                  <a:pt x="358" y="3443"/>
                                </a:lnTo>
                                <a:lnTo>
                                  <a:pt x="359" y="3277"/>
                                </a:lnTo>
                                <a:lnTo>
                                  <a:pt x="327" y="3069"/>
                                </a:lnTo>
                                <a:lnTo>
                                  <a:pt x="302" y="2904"/>
                                </a:lnTo>
                                <a:lnTo>
                                  <a:pt x="281" y="2770"/>
                                </a:lnTo>
                                <a:lnTo>
                                  <a:pt x="260" y="2650"/>
                                </a:lnTo>
                                <a:lnTo>
                                  <a:pt x="236" y="2529"/>
                                </a:lnTo>
                                <a:lnTo>
                                  <a:pt x="207" y="2394"/>
                                </a:lnTo>
                                <a:lnTo>
                                  <a:pt x="170" y="2230"/>
                                </a:lnTo>
                                <a:lnTo>
                                  <a:pt x="122" y="2022"/>
                                </a:lnTo>
                                <a:lnTo>
                                  <a:pt x="106" y="1987"/>
                                </a:lnTo>
                                <a:lnTo>
                                  <a:pt x="91" y="1951"/>
                                </a:lnTo>
                                <a:lnTo>
                                  <a:pt x="77" y="1916"/>
                                </a:lnTo>
                                <a:lnTo>
                                  <a:pt x="62" y="1879"/>
                                </a:lnTo>
                                <a:lnTo>
                                  <a:pt x="46" y="1844"/>
                                </a:lnTo>
                                <a:lnTo>
                                  <a:pt x="31" y="1808"/>
                                </a:lnTo>
                                <a:lnTo>
                                  <a:pt x="16" y="1770"/>
                                </a:lnTo>
                                <a:lnTo>
                                  <a:pt x="0" y="1733"/>
                                </a:lnTo>
                                <a:lnTo>
                                  <a:pt x="33" y="1742"/>
                                </a:lnTo>
                                <a:lnTo>
                                  <a:pt x="59" y="1749"/>
                                </a:lnTo>
                                <a:lnTo>
                                  <a:pt x="71" y="1753"/>
                                </a:lnTo>
                                <a:lnTo>
                                  <a:pt x="83" y="1758"/>
                                </a:lnTo>
                                <a:lnTo>
                                  <a:pt x="94" y="1765"/>
                                </a:lnTo>
                                <a:lnTo>
                                  <a:pt x="104" y="1772"/>
                                </a:lnTo>
                                <a:lnTo>
                                  <a:pt x="116" y="1781"/>
                                </a:lnTo>
                                <a:lnTo>
                                  <a:pt x="129" y="1791"/>
                                </a:lnTo>
                                <a:lnTo>
                                  <a:pt x="143" y="1803"/>
                                </a:lnTo>
                                <a:lnTo>
                                  <a:pt x="158" y="1817"/>
                                </a:lnTo>
                                <a:lnTo>
                                  <a:pt x="195" y="1854"/>
                                </a:lnTo>
                                <a:lnTo>
                                  <a:pt x="243" y="1901"/>
                                </a:lnTo>
                                <a:lnTo>
                                  <a:pt x="256" y="1898"/>
                                </a:lnTo>
                                <a:lnTo>
                                  <a:pt x="270" y="1896"/>
                                </a:lnTo>
                                <a:lnTo>
                                  <a:pt x="284" y="1894"/>
                                </a:lnTo>
                                <a:lnTo>
                                  <a:pt x="299" y="1891"/>
                                </a:lnTo>
                                <a:lnTo>
                                  <a:pt x="313" y="1889"/>
                                </a:lnTo>
                                <a:lnTo>
                                  <a:pt x="328" y="1885"/>
                                </a:lnTo>
                                <a:lnTo>
                                  <a:pt x="343" y="1882"/>
                                </a:lnTo>
                                <a:lnTo>
                                  <a:pt x="359" y="1877"/>
                                </a:lnTo>
                                <a:lnTo>
                                  <a:pt x="374" y="1855"/>
                                </a:lnTo>
                                <a:lnTo>
                                  <a:pt x="394" y="1829"/>
                                </a:lnTo>
                                <a:lnTo>
                                  <a:pt x="416" y="1803"/>
                                </a:lnTo>
                                <a:lnTo>
                                  <a:pt x="444" y="1773"/>
                                </a:lnTo>
                                <a:lnTo>
                                  <a:pt x="473" y="1744"/>
                                </a:lnTo>
                                <a:lnTo>
                                  <a:pt x="505" y="1712"/>
                                </a:lnTo>
                                <a:lnTo>
                                  <a:pt x="540" y="1679"/>
                                </a:lnTo>
                                <a:lnTo>
                                  <a:pt x="578" y="1644"/>
                                </a:lnTo>
                                <a:lnTo>
                                  <a:pt x="659" y="1569"/>
                                </a:lnTo>
                                <a:lnTo>
                                  <a:pt x="748" y="1486"/>
                                </a:lnTo>
                                <a:lnTo>
                                  <a:pt x="842" y="1398"/>
                                </a:lnTo>
                                <a:lnTo>
                                  <a:pt x="940" y="1301"/>
                                </a:lnTo>
                                <a:lnTo>
                                  <a:pt x="957" y="1248"/>
                                </a:lnTo>
                                <a:lnTo>
                                  <a:pt x="975" y="1194"/>
                                </a:lnTo>
                                <a:lnTo>
                                  <a:pt x="993" y="1140"/>
                                </a:lnTo>
                                <a:lnTo>
                                  <a:pt x="1010" y="1085"/>
                                </a:lnTo>
                                <a:lnTo>
                                  <a:pt x="1028" y="1030"/>
                                </a:lnTo>
                                <a:lnTo>
                                  <a:pt x="1047" y="975"/>
                                </a:lnTo>
                                <a:lnTo>
                                  <a:pt x="1065" y="920"/>
                                </a:lnTo>
                                <a:lnTo>
                                  <a:pt x="1085" y="864"/>
                                </a:lnTo>
                                <a:lnTo>
                                  <a:pt x="1085" y="722"/>
                                </a:lnTo>
                                <a:lnTo>
                                  <a:pt x="1083" y="612"/>
                                </a:lnTo>
                                <a:lnTo>
                                  <a:pt x="1082" y="530"/>
                                </a:lnTo>
                                <a:lnTo>
                                  <a:pt x="1079" y="469"/>
                                </a:lnTo>
                                <a:lnTo>
                                  <a:pt x="1076" y="443"/>
                                </a:lnTo>
                                <a:lnTo>
                                  <a:pt x="1073" y="421"/>
                                </a:lnTo>
                                <a:lnTo>
                                  <a:pt x="1069" y="399"/>
                                </a:lnTo>
                                <a:lnTo>
                                  <a:pt x="1065" y="378"/>
                                </a:lnTo>
                                <a:lnTo>
                                  <a:pt x="1053" y="337"/>
                                </a:lnTo>
                                <a:lnTo>
                                  <a:pt x="1039" y="289"/>
                                </a:lnTo>
                                <a:lnTo>
                                  <a:pt x="1021" y="273"/>
                                </a:lnTo>
                                <a:lnTo>
                                  <a:pt x="1008" y="260"/>
                                </a:lnTo>
                                <a:lnTo>
                                  <a:pt x="997" y="249"/>
                                </a:lnTo>
                                <a:lnTo>
                                  <a:pt x="990" y="236"/>
                                </a:lnTo>
                                <a:lnTo>
                                  <a:pt x="983" y="222"/>
                                </a:lnTo>
                                <a:lnTo>
                                  <a:pt x="977" y="201"/>
                                </a:lnTo>
                                <a:lnTo>
                                  <a:pt x="971" y="177"/>
                                </a:lnTo>
                                <a:lnTo>
                                  <a:pt x="963" y="145"/>
                                </a:lnTo>
                                <a:lnTo>
                                  <a:pt x="948" y="140"/>
                                </a:lnTo>
                                <a:lnTo>
                                  <a:pt x="933" y="134"/>
                                </a:lnTo>
                                <a:lnTo>
                                  <a:pt x="917" y="130"/>
                                </a:lnTo>
                                <a:lnTo>
                                  <a:pt x="903" y="124"/>
                                </a:lnTo>
                                <a:lnTo>
                                  <a:pt x="888" y="118"/>
                                </a:lnTo>
                                <a:lnTo>
                                  <a:pt x="872" y="111"/>
                                </a:lnTo>
                                <a:lnTo>
                                  <a:pt x="857" y="105"/>
                                </a:lnTo>
                                <a:lnTo>
                                  <a:pt x="842" y="98"/>
                                </a:lnTo>
                                <a:lnTo>
                                  <a:pt x="840" y="87"/>
                                </a:lnTo>
                                <a:lnTo>
                                  <a:pt x="838" y="75"/>
                                </a:lnTo>
                                <a:lnTo>
                                  <a:pt x="836" y="64"/>
                                </a:lnTo>
                                <a:lnTo>
                                  <a:pt x="832" y="52"/>
                                </a:lnTo>
                                <a:lnTo>
                                  <a:pt x="830" y="39"/>
                                </a:lnTo>
                                <a:lnTo>
                                  <a:pt x="827" y="26"/>
                                </a:lnTo>
                                <a:lnTo>
                                  <a:pt x="823" y="13"/>
                                </a:lnTo>
                                <a:lnTo>
                                  <a:pt x="819" y="0"/>
                                </a:lnTo>
                                <a:lnTo>
                                  <a:pt x="843" y="10"/>
                                </a:lnTo>
                                <a:lnTo>
                                  <a:pt x="867" y="18"/>
                                </a:lnTo>
                                <a:lnTo>
                                  <a:pt x="890" y="26"/>
                                </a:lnTo>
                                <a:lnTo>
                                  <a:pt x="915" y="35"/>
                                </a:lnTo>
                                <a:lnTo>
                                  <a:pt x="940" y="44"/>
                                </a:lnTo>
                                <a:lnTo>
                                  <a:pt x="964" y="52"/>
                                </a:lnTo>
                                <a:lnTo>
                                  <a:pt x="989" y="61"/>
                                </a:lnTo>
                                <a:lnTo>
                                  <a:pt x="1015" y="70"/>
                                </a:lnTo>
                                <a:lnTo>
                                  <a:pt x="1039" y="110"/>
                                </a:lnTo>
                                <a:lnTo>
                                  <a:pt x="1056" y="141"/>
                                </a:lnTo>
                                <a:lnTo>
                                  <a:pt x="1073" y="166"/>
                                </a:lnTo>
                                <a:lnTo>
                                  <a:pt x="1088" y="187"/>
                                </a:lnTo>
                                <a:lnTo>
                                  <a:pt x="1105" y="209"/>
                                </a:lnTo>
                                <a:lnTo>
                                  <a:pt x="1125" y="230"/>
                                </a:lnTo>
                                <a:lnTo>
                                  <a:pt x="1149" y="256"/>
                                </a:lnTo>
                                <a:lnTo>
                                  <a:pt x="1182" y="289"/>
                                </a:lnTo>
                                <a:lnTo>
                                  <a:pt x="1193" y="330"/>
                                </a:lnTo>
                                <a:lnTo>
                                  <a:pt x="1204" y="371"/>
                                </a:lnTo>
                                <a:lnTo>
                                  <a:pt x="1215" y="413"/>
                                </a:lnTo>
                                <a:lnTo>
                                  <a:pt x="1226" y="456"/>
                                </a:lnTo>
                                <a:lnTo>
                                  <a:pt x="1238" y="499"/>
                                </a:lnTo>
                                <a:lnTo>
                                  <a:pt x="1250" y="542"/>
                                </a:lnTo>
                                <a:lnTo>
                                  <a:pt x="1261" y="585"/>
                                </a:lnTo>
                                <a:lnTo>
                                  <a:pt x="1274" y="628"/>
                                </a:lnTo>
                                <a:lnTo>
                                  <a:pt x="1264" y="694"/>
                                </a:lnTo>
                                <a:lnTo>
                                  <a:pt x="1253" y="758"/>
                                </a:lnTo>
                                <a:lnTo>
                                  <a:pt x="1241" y="824"/>
                                </a:lnTo>
                                <a:lnTo>
                                  <a:pt x="1231" y="890"/>
                                </a:lnTo>
                                <a:lnTo>
                                  <a:pt x="1219" y="957"/>
                                </a:lnTo>
                                <a:lnTo>
                                  <a:pt x="1207" y="1025"/>
                                </a:lnTo>
                                <a:lnTo>
                                  <a:pt x="1195" y="1091"/>
                                </a:lnTo>
                                <a:lnTo>
                                  <a:pt x="1182" y="1158"/>
                                </a:lnTo>
                                <a:lnTo>
                                  <a:pt x="1118" y="1268"/>
                                </a:lnTo>
                                <a:lnTo>
                                  <a:pt x="1066" y="1354"/>
                                </a:lnTo>
                                <a:lnTo>
                                  <a:pt x="1025" y="1423"/>
                                </a:lnTo>
                                <a:lnTo>
                                  <a:pt x="987" y="1480"/>
                                </a:lnTo>
                                <a:lnTo>
                                  <a:pt x="950" y="1533"/>
                                </a:lnTo>
                                <a:lnTo>
                                  <a:pt x="909" y="1589"/>
                                </a:lnTo>
                                <a:lnTo>
                                  <a:pt x="860" y="1653"/>
                                </a:lnTo>
                                <a:lnTo>
                                  <a:pt x="796" y="1733"/>
                                </a:lnTo>
                                <a:lnTo>
                                  <a:pt x="756" y="1757"/>
                                </a:lnTo>
                                <a:lnTo>
                                  <a:pt x="724" y="1776"/>
                                </a:lnTo>
                                <a:lnTo>
                                  <a:pt x="697" y="1793"/>
                                </a:lnTo>
                                <a:lnTo>
                                  <a:pt x="672" y="1812"/>
                                </a:lnTo>
                                <a:lnTo>
                                  <a:pt x="646" y="1836"/>
                                </a:lnTo>
                                <a:lnTo>
                                  <a:pt x="617" y="1865"/>
                                </a:lnTo>
                                <a:lnTo>
                                  <a:pt x="579" y="1903"/>
                                </a:lnTo>
                                <a:lnTo>
                                  <a:pt x="531" y="1952"/>
                                </a:lnTo>
                                <a:lnTo>
                                  <a:pt x="514" y="1955"/>
                                </a:lnTo>
                                <a:lnTo>
                                  <a:pt x="497" y="1957"/>
                                </a:lnTo>
                                <a:lnTo>
                                  <a:pt x="479" y="1959"/>
                                </a:lnTo>
                                <a:lnTo>
                                  <a:pt x="461" y="1962"/>
                                </a:lnTo>
                                <a:lnTo>
                                  <a:pt x="444" y="1964"/>
                                </a:lnTo>
                                <a:lnTo>
                                  <a:pt x="425" y="1968"/>
                                </a:lnTo>
                                <a:lnTo>
                                  <a:pt x="406" y="1971"/>
                                </a:lnTo>
                                <a:lnTo>
                                  <a:pt x="387" y="1976"/>
                                </a:lnTo>
                                <a:lnTo>
                                  <a:pt x="442" y="2215"/>
                                </a:lnTo>
                                <a:lnTo>
                                  <a:pt x="485" y="2402"/>
                                </a:lnTo>
                                <a:lnTo>
                                  <a:pt x="502" y="2482"/>
                                </a:lnTo>
                                <a:lnTo>
                                  <a:pt x="519" y="2555"/>
                                </a:lnTo>
                                <a:lnTo>
                                  <a:pt x="533" y="2624"/>
                                </a:lnTo>
                                <a:lnTo>
                                  <a:pt x="545" y="2691"/>
                                </a:lnTo>
                                <a:lnTo>
                                  <a:pt x="558" y="2755"/>
                                </a:lnTo>
                                <a:lnTo>
                                  <a:pt x="570" y="2823"/>
                                </a:lnTo>
                                <a:lnTo>
                                  <a:pt x="580" y="2894"/>
                                </a:lnTo>
                                <a:lnTo>
                                  <a:pt x="593" y="2971"/>
                                </a:lnTo>
                                <a:lnTo>
                                  <a:pt x="619" y="3149"/>
                                </a:lnTo>
                                <a:lnTo>
                                  <a:pt x="652" y="3375"/>
                                </a:lnTo>
                                <a:lnTo>
                                  <a:pt x="652" y="3476"/>
                                </a:lnTo>
                                <a:lnTo>
                                  <a:pt x="652" y="3577"/>
                                </a:lnTo>
                                <a:lnTo>
                                  <a:pt x="652" y="3680"/>
                                </a:lnTo>
                                <a:lnTo>
                                  <a:pt x="652" y="3781"/>
                                </a:lnTo>
                                <a:lnTo>
                                  <a:pt x="652" y="3884"/>
                                </a:lnTo>
                                <a:lnTo>
                                  <a:pt x="652" y="3986"/>
                                </a:lnTo>
                                <a:lnTo>
                                  <a:pt x="652" y="4088"/>
                                </a:lnTo>
                                <a:lnTo>
                                  <a:pt x="652" y="4192"/>
                                </a:lnTo>
                                <a:lnTo>
                                  <a:pt x="619" y="4495"/>
                                </a:lnTo>
                                <a:lnTo>
                                  <a:pt x="596" y="4722"/>
                                </a:lnTo>
                                <a:lnTo>
                                  <a:pt x="577" y="4886"/>
                                </a:lnTo>
                                <a:lnTo>
                                  <a:pt x="564" y="4996"/>
                                </a:lnTo>
                                <a:lnTo>
                                  <a:pt x="558" y="5035"/>
                                </a:lnTo>
                                <a:lnTo>
                                  <a:pt x="553" y="5066"/>
                                </a:lnTo>
                                <a:lnTo>
                                  <a:pt x="550" y="5087"/>
                                </a:lnTo>
                                <a:lnTo>
                                  <a:pt x="546" y="5103"/>
                                </a:lnTo>
                                <a:lnTo>
                                  <a:pt x="543" y="5114"/>
                                </a:lnTo>
                                <a:lnTo>
                                  <a:pt x="539" y="5121"/>
                                </a:lnTo>
                                <a:lnTo>
                                  <a:pt x="535" y="5127"/>
                                </a:lnTo>
                                <a:lnTo>
                                  <a:pt x="531" y="5131"/>
                                </a:lnTo>
                                <a:lnTo>
                                  <a:pt x="514" y="5131"/>
                                </a:lnTo>
                                <a:lnTo>
                                  <a:pt x="497" y="5131"/>
                                </a:lnTo>
                                <a:lnTo>
                                  <a:pt x="479" y="5131"/>
                                </a:lnTo>
                                <a:lnTo>
                                  <a:pt x="461" y="5131"/>
                                </a:lnTo>
                                <a:lnTo>
                                  <a:pt x="444" y="5131"/>
                                </a:lnTo>
                                <a:lnTo>
                                  <a:pt x="425" y="5131"/>
                                </a:lnTo>
                                <a:lnTo>
                                  <a:pt x="406" y="5131"/>
                                </a:lnTo>
                                <a:lnTo>
                                  <a:pt x="387" y="5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4680"/>
                            <a:ext cx="65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362">
                                <a:moveTo>
                                  <a:pt x="0" y="362"/>
                                </a:moveTo>
                                <a:lnTo>
                                  <a:pt x="0" y="352"/>
                                </a:lnTo>
                                <a:lnTo>
                                  <a:pt x="0" y="340"/>
                                </a:lnTo>
                                <a:lnTo>
                                  <a:pt x="0" y="328"/>
                                </a:lnTo>
                                <a:lnTo>
                                  <a:pt x="0" y="315"/>
                                </a:lnTo>
                                <a:lnTo>
                                  <a:pt x="0" y="303"/>
                                </a:lnTo>
                                <a:lnTo>
                                  <a:pt x="0" y="290"/>
                                </a:lnTo>
                                <a:lnTo>
                                  <a:pt x="0" y="278"/>
                                </a:lnTo>
                                <a:lnTo>
                                  <a:pt x="0" y="265"/>
                                </a:lnTo>
                                <a:lnTo>
                                  <a:pt x="47" y="245"/>
                                </a:lnTo>
                                <a:lnTo>
                                  <a:pt x="94" y="225"/>
                                </a:lnTo>
                                <a:lnTo>
                                  <a:pt x="142" y="205"/>
                                </a:lnTo>
                                <a:lnTo>
                                  <a:pt x="190" y="183"/>
                                </a:lnTo>
                                <a:lnTo>
                                  <a:pt x="239" y="162"/>
                                </a:lnTo>
                                <a:lnTo>
                                  <a:pt x="287" y="141"/>
                                </a:lnTo>
                                <a:lnTo>
                                  <a:pt x="335" y="120"/>
                                </a:lnTo>
                                <a:lnTo>
                                  <a:pt x="385" y="97"/>
                                </a:lnTo>
                                <a:lnTo>
                                  <a:pt x="463" y="87"/>
                                </a:lnTo>
                                <a:lnTo>
                                  <a:pt x="540" y="75"/>
                                </a:lnTo>
                                <a:lnTo>
                                  <a:pt x="618" y="63"/>
                                </a:lnTo>
                                <a:lnTo>
                                  <a:pt x="696" y="50"/>
                                </a:lnTo>
                                <a:lnTo>
                                  <a:pt x="774" y="38"/>
                                </a:lnTo>
                                <a:lnTo>
                                  <a:pt x="852" y="26"/>
                                </a:lnTo>
                                <a:lnTo>
                                  <a:pt x="929" y="13"/>
                                </a:lnTo>
                                <a:lnTo>
                                  <a:pt x="1007" y="0"/>
                                </a:lnTo>
                                <a:lnTo>
                                  <a:pt x="1068" y="0"/>
                                </a:lnTo>
                                <a:lnTo>
                                  <a:pt x="1129" y="0"/>
                                </a:lnTo>
                                <a:lnTo>
                                  <a:pt x="1189" y="0"/>
                                </a:lnTo>
                                <a:lnTo>
                                  <a:pt x="1250" y="0"/>
                                </a:lnTo>
                                <a:lnTo>
                                  <a:pt x="1310" y="0"/>
                                </a:lnTo>
                                <a:lnTo>
                                  <a:pt x="1370" y="0"/>
                                </a:lnTo>
                                <a:lnTo>
                                  <a:pt x="1431" y="0"/>
                                </a:lnTo>
                                <a:lnTo>
                                  <a:pt x="1492" y="0"/>
                                </a:lnTo>
                                <a:lnTo>
                                  <a:pt x="1496" y="15"/>
                                </a:lnTo>
                                <a:lnTo>
                                  <a:pt x="1501" y="30"/>
                                </a:lnTo>
                                <a:lnTo>
                                  <a:pt x="1507" y="46"/>
                                </a:lnTo>
                                <a:lnTo>
                                  <a:pt x="1513" y="60"/>
                                </a:lnTo>
                                <a:lnTo>
                                  <a:pt x="1519" y="75"/>
                                </a:lnTo>
                                <a:lnTo>
                                  <a:pt x="1525" y="90"/>
                                </a:lnTo>
                                <a:lnTo>
                                  <a:pt x="1532" y="106"/>
                                </a:lnTo>
                                <a:lnTo>
                                  <a:pt x="1537" y="121"/>
                                </a:lnTo>
                                <a:lnTo>
                                  <a:pt x="1454" y="123"/>
                                </a:lnTo>
                                <a:lnTo>
                                  <a:pt x="1369" y="124"/>
                                </a:lnTo>
                                <a:lnTo>
                                  <a:pt x="1285" y="128"/>
                                </a:lnTo>
                                <a:lnTo>
                                  <a:pt x="1200" y="130"/>
                                </a:lnTo>
                                <a:lnTo>
                                  <a:pt x="1117" y="133"/>
                                </a:lnTo>
                                <a:lnTo>
                                  <a:pt x="1032" y="136"/>
                                </a:lnTo>
                                <a:lnTo>
                                  <a:pt x="948" y="140"/>
                                </a:lnTo>
                                <a:lnTo>
                                  <a:pt x="863" y="143"/>
                                </a:lnTo>
                                <a:lnTo>
                                  <a:pt x="641" y="208"/>
                                </a:lnTo>
                                <a:lnTo>
                                  <a:pt x="471" y="258"/>
                                </a:lnTo>
                                <a:lnTo>
                                  <a:pt x="344" y="293"/>
                                </a:lnTo>
                                <a:lnTo>
                                  <a:pt x="249" y="318"/>
                                </a:lnTo>
                                <a:lnTo>
                                  <a:pt x="212" y="327"/>
                                </a:lnTo>
                                <a:lnTo>
                                  <a:pt x="179" y="335"/>
                                </a:lnTo>
                                <a:lnTo>
                                  <a:pt x="148" y="341"/>
                                </a:lnTo>
                                <a:lnTo>
                                  <a:pt x="120" y="346"/>
                                </a:lnTo>
                                <a:lnTo>
                                  <a:pt x="63" y="354"/>
                                </a:lnTo>
                                <a:lnTo>
                                  <a:pt x="0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2160"/>
                            <a:ext cx="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289">
                                <a:moveTo>
                                  <a:pt x="1204" y="265"/>
                                </a:moveTo>
                                <a:lnTo>
                                  <a:pt x="1060" y="233"/>
                                </a:lnTo>
                                <a:lnTo>
                                  <a:pt x="943" y="207"/>
                                </a:lnTo>
                                <a:lnTo>
                                  <a:pt x="890" y="197"/>
                                </a:lnTo>
                                <a:lnTo>
                                  <a:pt x="838" y="187"/>
                                </a:lnTo>
                                <a:lnTo>
                                  <a:pt x="785" y="179"/>
                                </a:lnTo>
                                <a:lnTo>
                                  <a:pt x="730" y="171"/>
                                </a:lnTo>
                                <a:lnTo>
                                  <a:pt x="672" y="164"/>
                                </a:lnTo>
                                <a:lnTo>
                                  <a:pt x="607" y="156"/>
                                </a:lnTo>
                                <a:lnTo>
                                  <a:pt x="535" y="149"/>
                                </a:lnTo>
                                <a:lnTo>
                                  <a:pt x="454" y="140"/>
                                </a:lnTo>
                                <a:lnTo>
                                  <a:pt x="256" y="121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6"/>
                                </a:ln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56" y="8"/>
                                </a:lnTo>
                                <a:lnTo>
                                  <a:pt x="452" y="14"/>
                                </a:lnTo>
                                <a:lnTo>
                                  <a:pt x="602" y="20"/>
                                </a:lnTo>
                                <a:lnTo>
                                  <a:pt x="719" y="26"/>
                                </a:lnTo>
                                <a:lnTo>
                                  <a:pt x="768" y="30"/>
                                </a:lnTo>
                                <a:lnTo>
                                  <a:pt x="814" y="33"/>
                                </a:lnTo>
                                <a:lnTo>
                                  <a:pt x="859" y="38"/>
                                </a:lnTo>
                                <a:lnTo>
                                  <a:pt x="904" y="43"/>
                                </a:lnTo>
                                <a:lnTo>
                                  <a:pt x="999" y="54"/>
                                </a:lnTo>
                                <a:lnTo>
                                  <a:pt x="1112" y="70"/>
                                </a:lnTo>
                                <a:lnTo>
                                  <a:pt x="1148" y="78"/>
                                </a:lnTo>
                                <a:lnTo>
                                  <a:pt x="1183" y="87"/>
                                </a:lnTo>
                                <a:lnTo>
                                  <a:pt x="1218" y="96"/>
                                </a:lnTo>
                                <a:lnTo>
                                  <a:pt x="1255" y="105"/>
                                </a:lnTo>
                                <a:lnTo>
                                  <a:pt x="1290" y="114"/>
                                </a:lnTo>
                                <a:lnTo>
                                  <a:pt x="1327" y="124"/>
                                </a:lnTo>
                                <a:lnTo>
                                  <a:pt x="1363" y="134"/>
                                </a:lnTo>
                                <a:lnTo>
                                  <a:pt x="1401" y="145"/>
                                </a:lnTo>
                                <a:lnTo>
                                  <a:pt x="1401" y="161"/>
                                </a:lnTo>
                                <a:lnTo>
                                  <a:pt x="1401" y="179"/>
                                </a:lnTo>
                                <a:lnTo>
                                  <a:pt x="1401" y="197"/>
                                </a:lnTo>
                                <a:lnTo>
                                  <a:pt x="1401" y="214"/>
                                </a:lnTo>
                                <a:lnTo>
                                  <a:pt x="1401" y="232"/>
                                </a:lnTo>
                                <a:lnTo>
                                  <a:pt x="1401" y="251"/>
                                </a:lnTo>
                                <a:lnTo>
                                  <a:pt x="1401" y="270"/>
                                </a:lnTo>
                                <a:lnTo>
                                  <a:pt x="1401" y="289"/>
                                </a:lnTo>
                                <a:lnTo>
                                  <a:pt x="1376" y="286"/>
                                </a:lnTo>
                                <a:lnTo>
                                  <a:pt x="1353" y="284"/>
                                </a:lnTo>
                                <a:lnTo>
                                  <a:pt x="1329" y="282"/>
                                </a:lnTo>
                                <a:lnTo>
                                  <a:pt x="1304" y="279"/>
                                </a:lnTo>
                                <a:lnTo>
                                  <a:pt x="1281" y="277"/>
                                </a:lnTo>
                                <a:lnTo>
                                  <a:pt x="1256" y="273"/>
                                </a:lnTo>
                                <a:lnTo>
                                  <a:pt x="1230" y="270"/>
                                </a:lnTo>
                                <a:lnTo>
                                  <a:pt x="120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152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414">
                                <a:moveTo>
                                  <a:pt x="0" y="414"/>
                                </a:moveTo>
                                <a:lnTo>
                                  <a:pt x="9" y="381"/>
                                </a:lnTo>
                                <a:lnTo>
                                  <a:pt x="17" y="354"/>
                                </a:lnTo>
                                <a:lnTo>
                                  <a:pt x="22" y="341"/>
                                </a:lnTo>
                                <a:lnTo>
                                  <a:pt x="27" y="328"/>
                                </a:lnTo>
                                <a:lnTo>
                                  <a:pt x="33" y="315"/>
                                </a:lnTo>
                                <a:lnTo>
                                  <a:pt x="43" y="301"/>
                                </a:lnTo>
                                <a:lnTo>
                                  <a:pt x="64" y="268"/>
                                </a:lnTo>
                                <a:lnTo>
                                  <a:pt x="96" y="226"/>
                                </a:lnTo>
                                <a:lnTo>
                                  <a:pt x="139" y="171"/>
                                </a:lnTo>
                                <a:lnTo>
                                  <a:pt x="196" y="98"/>
                                </a:lnTo>
                                <a:lnTo>
                                  <a:pt x="221" y="87"/>
                                </a:lnTo>
                                <a:lnTo>
                                  <a:pt x="244" y="75"/>
                                </a:lnTo>
                                <a:lnTo>
                                  <a:pt x="268" y="63"/>
                                </a:lnTo>
                                <a:lnTo>
                                  <a:pt x="291" y="51"/>
                                </a:lnTo>
                                <a:lnTo>
                                  <a:pt x="315" y="39"/>
                                </a:lnTo>
                                <a:lnTo>
                                  <a:pt x="339" y="26"/>
                                </a:lnTo>
                                <a:lnTo>
                                  <a:pt x="363" y="13"/>
                                </a:lnTo>
                                <a:lnTo>
                                  <a:pt x="387" y="0"/>
                                </a:lnTo>
                                <a:lnTo>
                                  <a:pt x="410" y="0"/>
                                </a:lnTo>
                                <a:lnTo>
                                  <a:pt x="434" y="0"/>
                                </a:lnTo>
                                <a:lnTo>
                                  <a:pt x="459" y="0"/>
                                </a:lnTo>
                                <a:lnTo>
                                  <a:pt x="482" y="0"/>
                                </a:lnTo>
                                <a:lnTo>
                                  <a:pt x="507" y="0"/>
                                </a:lnTo>
                                <a:lnTo>
                                  <a:pt x="532" y="0"/>
                                </a:lnTo>
                                <a:lnTo>
                                  <a:pt x="557" y="0"/>
                                </a:lnTo>
                                <a:lnTo>
                                  <a:pt x="583" y="0"/>
                                </a:lnTo>
                                <a:lnTo>
                                  <a:pt x="600" y="10"/>
                                </a:lnTo>
                                <a:lnTo>
                                  <a:pt x="617" y="22"/>
                                </a:lnTo>
                                <a:lnTo>
                                  <a:pt x="634" y="34"/>
                                </a:lnTo>
                                <a:lnTo>
                                  <a:pt x="652" y="47"/>
                                </a:lnTo>
                                <a:lnTo>
                                  <a:pt x="671" y="59"/>
                                </a:lnTo>
                                <a:lnTo>
                                  <a:pt x="689" y="72"/>
                                </a:lnTo>
                                <a:lnTo>
                                  <a:pt x="707" y="85"/>
                                </a:lnTo>
                                <a:lnTo>
                                  <a:pt x="726" y="98"/>
                                </a:lnTo>
                                <a:lnTo>
                                  <a:pt x="731" y="113"/>
                                </a:lnTo>
                                <a:lnTo>
                                  <a:pt x="736" y="128"/>
                                </a:lnTo>
                                <a:lnTo>
                                  <a:pt x="742" y="144"/>
                                </a:lnTo>
                                <a:lnTo>
                                  <a:pt x="748" y="158"/>
                                </a:lnTo>
                                <a:lnTo>
                                  <a:pt x="753" y="173"/>
                                </a:lnTo>
                                <a:lnTo>
                                  <a:pt x="759" y="188"/>
                                </a:lnTo>
                                <a:lnTo>
                                  <a:pt x="766" y="204"/>
                                </a:lnTo>
                                <a:lnTo>
                                  <a:pt x="772" y="219"/>
                                </a:lnTo>
                                <a:lnTo>
                                  <a:pt x="753" y="213"/>
                                </a:lnTo>
                                <a:lnTo>
                                  <a:pt x="735" y="207"/>
                                </a:lnTo>
                                <a:lnTo>
                                  <a:pt x="713" y="199"/>
                                </a:lnTo>
                                <a:lnTo>
                                  <a:pt x="692" y="189"/>
                                </a:lnTo>
                                <a:lnTo>
                                  <a:pt x="649" y="171"/>
                                </a:lnTo>
                                <a:lnTo>
                                  <a:pt x="604" y="149"/>
                                </a:lnTo>
                                <a:lnTo>
                                  <a:pt x="559" y="129"/>
                                </a:lnTo>
                                <a:lnTo>
                                  <a:pt x="515" y="113"/>
                                </a:lnTo>
                                <a:lnTo>
                                  <a:pt x="495" y="107"/>
                                </a:lnTo>
                                <a:lnTo>
                                  <a:pt x="475" y="102"/>
                                </a:lnTo>
                                <a:lnTo>
                                  <a:pt x="456" y="99"/>
                                </a:lnTo>
                                <a:lnTo>
                                  <a:pt x="439" y="98"/>
                                </a:lnTo>
                                <a:lnTo>
                                  <a:pt x="326" y="193"/>
                                </a:lnTo>
                                <a:lnTo>
                                  <a:pt x="241" y="265"/>
                                </a:lnTo>
                                <a:lnTo>
                                  <a:pt x="176" y="317"/>
                                </a:lnTo>
                                <a:lnTo>
                                  <a:pt x="129" y="353"/>
                                </a:lnTo>
                                <a:lnTo>
                                  <a:pt x="110" y="366"/>
                                </a:lnTo>
                                <a:lnTo>
                                  <a:pt x="92" y="378"/>
                                </a:lnTo>
                                <a:lnTo>
                                  <a:pt x="77" y="386"/>
                                </a:lnTo>
                                <a:lnTo>
                                  <a:pt x="63" y="393"/>
                                </a:lnTo>
                                <a:lnTo>
                                  <a:pt x="33" y="404"/>
                                </a:lnTo>
                                <a:lnTo>
                                  <a:pt x="0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152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7">
                                <a:moveTo>
                                  <a:pt x="628" y="317"/>
                                </a:moveTo>
                                <a:lnTo>
                                  <a:pt x="621" y="301"/>
                                </a:lnTo>
                                <a:lnTo>
                                  <a:pt x="615" y="286"/>
                                </a:lnTo>
                                <a:lnTo>
                                  <a:pt x="608" y="271"/>
                                </a:lnTo>
                                <a:lnTo>
                                  <a:pt x="602" y="255"/>
                                </a:lnTo>
                                <a:lnTo>
                                  <a:pt x="595" y="241"/>
                                </a:lnTo>
                                <a:lnTo>
                                  <a:pt x="589" y="226"/>
                                </a:lnTo>
                                <a:lnTo>
                                  <a:pt x="582" y="211"/>
                                </a:lnTo>
                                <a:lnTo>
                                  <a:pt x="576" y="195"/>
                                </a:lnTo>
                                <a:lnTo>
                                  <a:pt x="558" y="185"/>
                                </a:lnTo>
                                <a:lnTo>
                                  <a:pt x="540" y="173"/>
                                </a:lnTo>
                                <a:lnTo>
                                  <a:pt x="523" y="161"/>
                                </a:lnTo>
                                <a:lnTo>
                                  <a:pt x="505" y="148"/>
                                </a:lnTo>
                                <a:lnTo>
                                  <a:pt x="487" y="136"/>
                                </a:lnTo>
                                <a:lnTo>
                                  <a:pt x="470" y="124"/>
                                </a:lnTo>
                                <a:lnTo>
                                  <a:pt x="451" y="111"/>
                                </a:lnTo>
                                <a:lnTo>
                                  <a:pt x="432" y="98"/>
                                </a:lnTo>
                                <a:lnTo>
                                  <a:pt x="407" y="98"/>
                                </a:lnTo>
                                <a:lnTo>
                                  <a:pt x="384" y="98"/>
                                </a:lnTo>
                                <a:lnTo>
                                  <a:pt x="360" y="98"/>
                                </a:lnTo>
                                <a:lnTo>
                                  <a:pt x="337" y="98"/>
                                </a:lnTo>
                                <a:lnTo>
                                  <a:pt x="313" y="98"/>
                                </a:lnTo>
                                <a:lnTo>
                                  <a:pt x="288" y="98"/>
                                </a:lnTo>
                                <a:lnTo>
                                  <a:pt x="265" y="98"/>
                                </a:lnTo>
                                <a:lnTo>
                                  <a:pt x="241" y="98"/>
                                </a:lnTo>
                                <a:lnTo>
                                  <a:pt x="194" y="145"/>
                                </a:lnTo>
                                <a:lnTo>
                                  <a:pt x="156" y="181"/>
                                </a:lnTo>
                                <a:lnTo>
                                  <a:pt x="141" y="195"/>
                                </a:lnTo>
                                <a:lnTo>
                                  <a:pt x="127" y="208"/>
                                </a:lnTo>
                                <a:lnTo>
                                  <a:pt x="115" y="219"/>
                                </a:lnTo>
                                <a:lnTo>
                                  <a:pt x="103" y="227"/>
                                </a:lnTo>
                                <a:lnTo>
                                  <a:pt x="91" y="234"/>
                                </a:lnTo>
                                <a:lnTo>
                                  <a:pt x="81" y="241"/>
                                </a:lnTo>
                                <a:lnTo>
                                  <a:pt x="70" y="247"/>
                                </a:lnTo>
                                <a:lnTo>
                                  <a:pt x="58" y="252"/>
                                </a:lnTo>
                                <a:lnTo>
                                  <a:pt x="31" y="260"/>
                                </a:lnTo>
                                <a:lnTo>
                                  <a:pt x="0" y="271"/>
                                </a:lnTo>
                                <a:lnTo>
                                  <a:pt x="7" y="238"/>
                                </a:lnTo>
                                <a:lnTo>
                                  <a:pt x="15" y="211"/>
                                </a:lnTo>
                                <a:lnTo>
                                  <a:pt x="20" y="199"/>
                                </a:lnTo>
                                <a:lnTo>
                                  <a:pt x="25" y="187"/>
                                </a:lnTo>
                                <a:lnTo>
                                  <a:pt x="33" y="175"/>
                                </a:lnTo>
                                <a:lnTo>
                                  <a:pt x="41" y="164"/>
                                </a:lnTo>
                                <a:lnTo>
                                  <a:pt x="50" y="149"/>
                                </a:lnTo>
                                <a:lnTo>
                                  <a:pt x="62" y="135"/>
                                </a:lnTo>
                                <a:lnTo>
                                  <a:pt x="76" y="120"/>
                                </a:lnTo>
                                <a:lnTo>
                                  <a:pt x="93" y="101"/>
                                </a:lnTo>
                                <a:lnTo>
                                  <a:pt x="134" y="58"/>
                                </a:lnTo>
                                <a:lnTo>
                                  <a:pt x="189" y="0"/>
                                </a:lnTo>
                                <a:lnTo>
                                  <a:pt x="226" y="0"/>
                                </a:lnTo>
                                <a:lnTo>
                                  <a:pt x="262" y="0"/>
                                </a:lnTo>
                                <a:lnTo>
                                  <a:pt x="300" y="0"/>
                                </a:lnTo>
                                <a:lnTo>
                                  <a:pt x="337" y="0"/>
                                </a:lnTo>
                                <a:lnTo>
                                  <a:pt x="373" y="0"/>
                                </a:lnTo>
                                <a:lnTo>
                                  <a:pt x="410" y="0"/>
                                </a:lnTo>
                                <a:lnTo>
                                  <a:pt x="446" y="0"/>
                                </a:lnTo>
                                <a:lnTo>
                                  <a:pt x="484" y="0"/>
                                </a:lnTo>
                                <a:lnTo>
                                  <a:pt x="510" y="21"/>
                                </a:lnTo>
                                <a:lnTo>
                                  <a:pt x="536" y="43"/>
                                </a:lnTo>
                                <a:lnTo>
                                  <a:pt x="562" y="65"/>
                                </a:lnTo>
                                <a:lnTo>
                                  <a:pt x="588" y="86"/>
                                </a:lnTo>
                                <a:lnTo>
                                  <a:pt x="615" y="108"/>
                                </a:lnTo>
                                <a:lnTo>
                                  <a:pt x="642" y="129"/>
                                </a:lnTo>
                                <a:lnTo>
                                  <a:pt x="669" y="151"/>
                                </a:lnTo>
                                <a:lnTo>
                                  <a:pt x="696" y="173"/>
                                </a:lnTo>
                                <a:lnTo>
                                  <a:pt x="698" y="189"/>
                                </a:lnTo>
                                <a:lnTo>
                                  <a:pt x="701" y="207"/>
                                </a:lnTo>
                                <a:lnTo>
                                  <a:pt x="703" y="225"/>
                                </a:lnTo>
                                <a:lnTo>
                                  <a:pt x="705" y="242"/>
                                </a:lnTo>
                                <a:lnTo>
                                  <a:pt x="709" y="260"/>
                                </a:lnTo>
                                <a:lnTo>
                                  <a:pt x="711" y="279"/>
                                </a:lnTo>
                                <a:lnTo>
                                  <a:pt x="716" y="298"/>
                                </a:lnTo>
                                <a:lnTo>
                                  <a:pt x="720" y="317"/>
                                </a:lnTo>
                                <a:lnTo>
                                  <a:pt x="709" y="317"/>
                                </a:lnTo>
                                <a:lnTo>
                                  <a:pt x="698" y="317"/>
                                </a:lnTo>
                                <a:lnTo>
                                  <a:pt x="687" y="317"/>
                                </a:lnTo>
                                <a:lnTo>
                                  <a:pt x="676" y="317"/>
                                </a:lnTo>
                                <a:lnTo>
                                  <a:pt x="664" y="317"/>
                                </a:lnTo>
                                <a:lnTo>
                                  <a:pt x="652" y="317"/>
                                </a:lnTo>
                                <a:lnTo>
                                  <a:pt x="641" y="317"/>
                                </a:lnTo>
                                <a:lnTo>
                                  <a:pt x="62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120"/>
                            <a:ext cx="66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771">
                                <a:moveTo>
                                  <a:pt x="0" y="771"/>
                                </a:moveTo>
                                <a:lnTo>
                                  <a:pt x="8" y="741"/>
                                </a:lnTo>
                                <a:lnTo>
                                  <a:pt x="18" y="711"/>
                                </a:lnTo>
                                <a:lnTo>
                                  <a:pt x="26" y="680"/>
                                </a:lnTo>
                                <a:lnTo>
                                  <a:pt x="35" y="651"/>
                                </a:lnTo>
                                <a:lnTo>
                                  <a:pt x="45" y="620"/>
                                </a:lnTo>
                                <a:lnTo>
                                  <a:pt x="54" y="590"/>
                                </a:lnTo>
                                <a:lnTo>
                                  <a:pt x="64" y="560"/>
                                </a:lnTo>
                                <a:lnTo>
                                  <a:pt x="74" y="530"/>
                                </a:lnTo>
                                <a:lnTo>
                                  <a:pt x="138" y="484"/>
                                </a:lnTo>
                                <a:lnTo>
                                  <a:pt x="200" y="439"/>
                                </a:lnTo>
                                <a:lnTo>
                                  <a:pt x="263" y="393"/>
                                </a:lnTo>
                                <a:lnTo>
                                  <a:pt x="326" y="348"/>
                                </a:lnTo>
                                <a:lnTo>
                                  <a:pt x="389" y="302"/>
                                </a:lnTo>
                                <a:lnTo>
                                  <a:pt x="454" y="258"/>
                                </a:lnTo>
                                <a:lnTo>
                                  <a:pt x="517" y="212"/>
                                </a:lnTo>
                                <a:lnTo>
                                  <a:pt x="582" y="167"/>
                                </a:lnTo>
                                <a:lnTo>
                                  <a:pt x="636" y="149"/>
                                </a:lnTo>
                                <a:lnTo>
                                  <a:pt x="689" y="132"/>
                                </a:lnTo>
                                <a:lnTo>
                                  <a:pt x="744" y="115"/>
                                </a:lnTo>
                                <a:lnTo>
                                  <a:pt x="798" y="97"/>
                                </a:lnTo>
                                <a:lnTo>
                                  <a:pt x="852" y="79"/>
                                </a:lnTo>
                                <a:lnTo>
                                  <a:pt x="906" y="61"/>
                                </a:lnTo>
                                <a:lnTo>
                                  <a:pt x="960" y="42"/>
                                </a:lnTo>
                                <a:lnTo>
                                  <a:pt x="1015" y="23"/>
                                </a:lnTo>
                                <a:lnTo>
                                  <a:pt x="1079" y="21"/>
                                </a:lnTo>
                                <a:lnTo>
                                  <a:pt x="1144" y="19"/>
                                </a:lnTo>
                                <a:lnTo>
                                  <a:pt x="1210" y="16"/>
                                </a:lnTo>
                                <a:lnTo>
                                  <a:pt x="1277" y="14"/>
                                </a:lnTo>
                                <a:lnTo>
                                  <a:pt x="1343" y="10"/>
                                </a:lnTo>
                                <a:lnTo>
                                  <a:pt x="1411" y="8"/>
                                </a:lnTo>
                                <a:lnTo>
                                  <a:pt x="1478" y="4"/>
                                </a:lnTo>
                                <a:lnTo>
                                  <a:pt x="1544" y="0"/>
                                </a:lnTo>
                                <a:lnTo>
                                  <a:pt x="1539" y="15"/>
                                </a:lnTo>
                                <a:lnTo>
                                  <a:pt x="1534" y="30"/>
                                </a:lnTo>
                                <a:lnTo>
                                  <a:pt x="1530" y="46"/>
                                </a:lnTo>
                                <a:lnTo>
                                  <a:pt x="1524" y="60"/>
                                </a:lnTo>
                                <a:lnTo>
                                  <a:pt x="1517" y="75"/>
                                </a:lnTo>
                                <a:lnTo>
                                  <a:pt x="1511" y="90"/>
                                </a:lnTo>
                                <a:lnTo>
                                  <a:pt x="1505" y="106"/>
                                </a:lnTo>
                                <a:lnTo>
                                  <a:pt x="1498" y="121"/>
                                </a:lnTo>
                                <a:lnTo>
                                  <a:pt x="1355" y="153"/>
                                </a:lnTo>
                                <a:lnTo>
                                  <a:pt x="1242" y="180"/>
                                </a:lnTo>
                                <a:lnTo>
                                  <a:pt x="1151" y="202"/>
                                </a:lnTo>
                                <a:lnTo>
                                  <a:pt x="1071" y="225"/>
                                </a:lnTo>
                                <a:lnTo>
                                  <a:pt x="1033" y="236"/>
                                </a:lnTo>
                                <a:lnTo>
                                  <a:pt x="995" y="248"/>
                                </a:lnTo>
                                <a:lnTo>
                                  <a:pt x="953" y="262"/>
                                </a:lnTo>
                                <a:lnTo>
                                  <a:pt x="910" y="278"/>
                                </a:lnTo>
                                <a:lnTo>
                                  <a:pt x="808" y="315"/>
                                </a:lnTo>
                                <a:lnTo>
                                  <a:pt x="680" y="362"/>
                                </a:lnTo>
                                <a:lnTo>
                                  <a:pt x="620" y="411"/>
                                </a:lnTo>
                                <a:lnTo>
                                  <a:pt x="559" y="458"/>
                                </a:lnTo>
                                <a:lnTo>
                                  <a:pt x="498" y="505"/>
                                </a:lnTo>
                                <a:lnTo>
                                  <a:pt x="438" y="553"/>
                                </a:lnTo>
                                <a:lnTo>
                                  <a:pt x="377" y="601"/>
                                </a:lnTo>
                                <a:lnTo>
                                  <a:pt x="317" y="650"/>
                                </a:lnTo>
                                <a:lnTo>
                                  <a:pt x="256" y="699"/>
                                </a:lnTo>
                                <a:lnTo>
                                  <a:pt x="196" y="749"/>
                                </a:lnTo>
                                <a:lnTo>
                                  <a:pt x="172" y="751"/>
                                </a:lnTo>
                                <a:lnTo>
                                  <a:pt x="148" y="753"/>
                                </a:lnTo>
                                <a:lnTo>
                                  <a:pt x="124" y="756"/>
                                </a:lnTo>
                                <a:lnTo>
                                  <a:pt x="100" y="758"/>
                                </a:lnTo>
                                <a:lnTo>
                                  <a:pt x="75" y="760"/>
                                </a:lnTo>
                                <a:lnTo>
                                  <a:pt x="51" y="764"/>
                                </a:lnTo>
                                <a:lnTo>
                                  <a:pt x="26" y="767"/>
                                </a:lnTo>
                                <a:lnTo>
                                  <a:pt x="0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320"/>
                            <a:ext cx="181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558">
                                <a:moveTo>
                                  <a:pt x="3958" y="530"/>
                                </a:moveTo>
                                <a:lnTo>
                                  <a:pt x="3905" y="520"/>
                                </a:lnTo>
                                <a:lnTo>
                                  <a:pt x="3856" y="512"/>
                                </a:lnTo>
                                <a:lnTo>
                                  <a:pt x="3809" y="503"/>
                                </a:lnTo>
                                <a:lnTo>
                                  <a:pt x="3764" y="493"/>
                                </a:lnTo>
                                <a:lnTo>
                                  <a:pt x="3671" y="472"/>
                                </a:lnTo>
                                <a:lnTo>
                                  <a:pt x="3571" y="449"/>
                                </a:lnTo>
                                <a:lnTo>
                                  <a:pt x="3452" y="419"/>
                                </a:lnTo>
                                <a:lnTo>
                                  <a:pt x="3304" y="385"/>
                                </a:lnTo>
                                <a:lnTo>
                                  <a:pt x="3122" y="343"/>
                                </a:lnTo>
                                <a:lnTo>
                                  <a:pt x="2893" y="293"/>
                                </a:lnTo>
                                <a:lnTo>
                                  <a:pt x="2707" y="287"/>
                                </a:lnTo>
                                <a:lnTo>
                                  <a:pt x="2521" y="280"/>
                                </a:lnTo>
                                <a:lnTo>
                                  <a:pt x="2334" y="274"/>
                                </a:lnTo>
                                <a:lnTo>
                                  <a:pt x="2148" y="267"/>
                                </a:lnTo>
                                <a:lnTo>
                                  <a:pt x="1962" y="261"/>
                                </a:lnTo>
                                <a:lnTo>
                                  <a:pt x="1775" y="254"/>
                                </a:lnTo>
                                <a:lnTo>
                                  <a:pt x="1587" y="248"/>
                                </a:lnTo>
                                <a:lnTo>
                                  <a:pt x="1400" y="241"/>
                                </a:lnTo>
                                <a:lnTo>
                                  <a:pt x="1209" y="274"/>
                                </a:lnTo>
                                <a:lnTo>
                                  <a:pt x="1060" y="300"/>
                                </a:lnTo>
                                <a:lnTo>
                                  <a:pt x="944" y="321"/>
                                </a:lnTo>
                                <a:lnTo>
                                  <a:pt x="847" y="339"/>
                                </a:lnTo>
                                <a:lnTo>
                                  <a:pt x="760" y="358"/>
                                </a:lnTo>
                                <a:lnTo>
                                  <a:pt x="669" y="379"/>
                                </a:lnTo>
                                <a:lnTo>
                                  <a:pt x="565" y="405"/>
                                </a:lnTo>
                                <a:lnTo>
                                  <a:pt x="437" y="438"/>
                                </a:lnTo>
                                <a:lnTo>
                                  <a:pt x="384" y="436"/>
                                </a:lnTo>
                                <a:lnTo>
                                  <a:pt x="330" y="433"/>
                                </a:lnTo>
                                <a:lnTo>
                                  <a:pt x="276" y="431"/>
                                </a:lnTo>
                                <a:lnTo>
                                  <a:pt x="220" y="428"/>
                                </a:lnTo>
                                <a:lnTo>
                                  <a:pt x="166" y="425"/>
                                </a:lnTo>
                                <a:lnTo>
                                  <a:pt x="111" y="421"/>
                                </a:lnTo>
                                <a:lnTo>
                                  <a:pt x="55" y="418"/>
                                </a:lnTo>
                                <a:lnTo>
                                  <a:pt x="0" y="414"/>
                                </a:lnTo>
                                <a:lnTo>
                                  <a:pt x="6" y="399"/>
                                </a:lnTo>
                                <a:lnTo>
                                  <a:pt x="13" y="384"/>
                                </a:lnTo>
                                <a:lnTo>
                                  <a:pt x="19" y="368"/>
                                </a:lnTo>
                                <a:lnTo>
                                  <a:pt x="26" y="354"/>
                                </a:lnTo>
                                <a:lnTo>
                                  <a:pt x="32" y="339"/>
                                </a:lnTo>
                                <a:lnTo>
                                  <a:pt x="39" y="324"/>
                                </a:lnTo>
                                <a:lnTo>
                                  <a:pt x="45" y="308"/>
                                </a:lnTo>
                                <a:lnTo>
                                  <a:pt x="52" y="293"/>
                                </a:lnTo>
                                <a:lnTo>
                                  <a:pt x="243" y="228"/>
                                </a:lnTo>
                                <a:lnTo>
                                  <a:pt x="391" y="179"/>
                                </a:lnTo>
                                <a:lnTo>
                                  <a:pt x="510" y="140"/>
                                </a:lnTo>
                                <a:lnTo>
                                  <a:pt x="609" y="109"/>
                                </a:lnTo>
                                <a:lnTo>
                                  <a:pt x="702" y="85"/>
                                </a:lnTo>
                                <a:lnTo>
                                  <a:pt x="801" y="60"/>
                                </a:lnTo>
                                <a:lnTo>
                                  <a:pt x="915" y="33"/>
                                </a:lnTo>
                                <a:lnTo>
                                  <a:pt x="1060" y="0"/>
                                </a:lnTo>
                                <a:lnTo>
                                  <a:pt x="1491" y="0"/>
                                </a:lnTo>
                                <a:lnTo>
                                  <a:pt x="1821" y="1"/>
                                </a:lnTo>
                                <a:lnTo>
                                  <a:pt x="1955" y="1"/>
                                </a:lnTo>
                                <a:lnTo>
                                  <a:pt x="2073" y="2"/>
                                </a:lnTo>
                                <a:lnTo>
                                  <a:pt x="2175" y="5"/>
                                </a:lnTo>
                                <a:lnTo>
                                  <a:pt x="2266" y="6"/>
                                </a:lnTo>
                                <a:lnTo>
                                  <a:pt x="2347" y="9"/>
                                </a:lnTo>
                                <a:lnTo>
                                  <a:pt x="2423" y="13"/>
                                </a:lnTo>
                                <a:lnTo>
                                  <a:pt x="2495" y="16"/>
                                </a:lnTo>
                                <a:lnTo>
                                  <a:pt x="2565" y="21"/>
                                </a:lnTo>
                                <a:lnTo>
                                  <a:pt x="2715" y="34"/>
                                </a:lnTo>
                                <a:lnTo>
                                  <a:pt x="2893" y="52"/>
                                </a:lnTo>
                                <a:lnTo>
                                  <a:pt x="3244" y="147"/>
                                </a:lnTo>
                                <a:lnTo>
                                  <a:pt x="3513" y="219"/>
                                </a:lnTo>
                                <a:lnTo>
                                  <a:pt x="3711" y="271"/>
                                </a:lnTo>
                                <a:lnTo>
                                  <a:pt x="3855" y="306"/>
                                </a:lnTo>
                                <a:lnTo>
                                  <a:pt x="3911" y="319"/>
                                </a:lnTo>
                                <a:lnTo>
                                  <a:pt x="3959" y="330"/>
                                </a:lnTo>
                                <a:lnTo>
                                  <a:pt x="4003" y="338"/>
                                </a:lnTo>
                                <a:lnTo>
                                  <a:pt x="4042" y="345"/>
                                </a:lnTo>
                                <a:lnTo>
                                  <a:pt x="4115" y="354"/>
                                </a:lnTo>
                                <a:lnTo>
                                  <a:pt x="4195" y="363"/>
                                </a:lnTo>
                                <a:lnTo>
                                  <a:pt x="4195" y="386"/>
                                </a:lnTo>
                                <a:lnTo>
                                  <a:pt x="4195" y="410"/>
                                </a:lnTo>
                                <a:lnTo>
                                  <a:pt x="4195" y="434"/>
                                </a:lnTo>
                                <a:lnTo>
                                  <a:pt x="4195" y="458"/>
                                </a:lnTo>
                                <a:lnTo>
                                  <a:pt x="4195" y="483"/>
                                </a:lnTo>
                                <a:lnTo>
                                  <a:pt x="4195" y="507"/>
                                </a:lnTo>
                                <a:lnTo>
                                  <a:pt x="4195" y="532"/>
                                </a:lnTo>
                                <a:lnTo>
                                  <a:pt x="4195" y="558"/>
                                </a:lnTo>
                                <a:lnTo>
                                  <a:pt x="4167" y="556"/>
                                </a:lnTo>
                                <a:lnTo>
                                  <a:pt x="4137" y="553"/>
                                </a:lnTo>
                                <a:lnTo>
                                  <a:pt x="4108" y="550"/>
                                </a:lnTo>
                                <a:lnTo>
                                  <a:pt x="4078" y="546"/>
                                </a:lnTo>
                                <a:lnTo>
                                  <a:pt x="4049" y="543"/>
                                </a:lnTo>
                                <a:lnTo>
                                  <a:pt x="4018" y="538"/>
                                </a:lnTo>
                                <a:lnTo>
                                  <a:pt x="3989" y="533"/>
                                </a:lnTo>
                                <a:lnTo>
                                  <a:pt x="3958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4pt;height:64.05pt" coordorigin="0,0" coordsize="1228,1281">
                <v:rect id="shape_0" stroked="f" o:allowincell="f" style="position:absolute;left:0;top:0;width:1227;height:1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900,18632" path="m6691,658l6634,587l6575,522l6516,461l6456,404l6396,353l6334,304l6273,261l6212,221l6151,184l6088,152l6027,123l5966,98l5904,76l5844,57l5784,40l5724,28l5665,18l5607,10l5551,4l5495,2l5440,0l5387,2l5335,5l5286,10l5236,17l5189,24l5144,33l5102,44l5060,56l5022,69l4985,83l4951,97l4884,196l4824,289l4769,377l4721,462l4680,542l4643,617l4614,689l4589,758l4571,822l4558,884l4553,942l4551,998l4557,1052l4568,1103l4584,1151l4606,1198l4634,1244l4667,1289l4705,1331l4749,1373l4798,1415l4853,1456l4913,1497l4978,1537l5047,1578l5123,1620l5204,1662l5289,1705l5380,1750l5475,1795l5575,1843l5680,1892l5633,1899l5585,1916l5538,1946l5489,1985l5441,2034l5393,2092l5346,2158l5297,2232l5250,2313l5202,2400l5156,2493l5109,2590l5063,2692l5018,2797l4973,2904l4930,3014l4887,3126l4845,3236l4804,3348l4763,3459l4687,3675l4615,3880l4549,4068l4489,4234l4461,4305l4435,4370l4411,4426l4389,4473l4393,4499l4398,4521l4401,4542l4403,4561l4403,4577l4403,4592l4403,4604l4401,4616l4398,4626l4395,4633l4390,4639l4384,4643l4378,4647l4371,4648l4363,4649l4355,4648l4344,4647l4335,4643l4323,4640l4311,4635l4284,4622l4256,4607l4187,4570l4108,4529l3941,4596l3769,4685l3593,4792l3415,4919l3234,5063l3052,5221l2870,5397l2686,5585l2504,5787l2323,6000l2144,6224l1967,6456l1794,6697l1624,6944l1459,7199l1300,7456l1146,7718l998,7982l859,8246l727,8511l605,8775l490,9037l388,9294l295,9549l213,9796l144,10036l87,10269l44,10492l14,10705l0,10906l1,11095l19,11269l28,11316l43,11363l61,11409l85,11454l112,11499l143,11542l177,11585l215,11626l255,11667l297,11707l343,11746l390,11785l440,11821l492,11858l543,11893l598,11927l653,11960l708,11992l764,12024l820,12053l876,12083l931,12111l987,12137l1041,12163l1146,12211l1243,12255l1334,12294l1413,12328l1357,12328l1342,12297l1331,12276l1321,12266l1313,12266l1308,12276l1305,12294l1304,12319l1304,12352l1306,12392l1308,12440l1313,12491l1319,12549l1333,12676l1351,12819l1390,13126l1428,13432l1445,13575l1458,13702l1463,13760l1466,13813l1468,13858l1470,13898l1471,13944l1477,13997l1486,14056l1498,14121l1513,14192l1531,14267l1551,14346l1573,14430l1598,14516l1624,14604l1651,14693l1679,14785l1738,14970l1800,15154l1916,15499l2014,15785l2051,15893l2077,15973l2085,16002l2090,16022l2091,16031l2087,16031l2078,16052l2051,16111l2011,16193l1961,16290l1934,16341l1906,16390l1879,16437l1850,16481l1836,16501l1823,16520l1810,16536l1797,16551l1784,16566l1773,16576l1761,16586l1750,16591l1525,17658l1628,17755l1734,17847l1842,17934l1955,18016l2071,18093l2190,18163l2311,18229l2435,18291l2561,18347l2689,18398l2819,18444l2951,18485l3084,18520l3219,18551l3354,18577l3491,18598l3627,18613l3765,18625l3903,18631l4041,18632l4179,18629l4317,18620l4454,18607l4589,18588l4725,18566l4858,18539l4991,18506l5122,18470l5250,18428l5377,18381l5502,18331l5625,18275l5636,18241l5646,18203l5658,18163l5670,18119l5682,18073l5693,18024l5704,17974l5715,17923l5724,17871l5733,17820l5742,17768l5749,17717l5755,17666l5758,17619l5762,17572l5762,17529l5829,17549l5897,17566l5969,17584l6044,17601l6122,17616l6202,17630l6285,17643l6370,17655l6458,17666l6548,17677l6640,17687l6734,17696l6829,17704l6927,17711l7026,17718l7127,17725l7230,17730l7335,17736l7440,17741l7547,17744l7764,17751l7985,17757l8209,17762l8436,17765l8663,17768l8892,17770l8947,17910l9019,18035l9107,18145l9210,18242l9325,18326l9454,18397l9594,18455l9743,18504l9902,18541l10068,18568l10240,18585l10418,18593l10599,18593l10784,18585l10970,18571l11158,18548l11344,18520l11529,18487l11711,18448l11887,18406l12059,18360l12226,18311l12382,18258l12532,18203l12671,18148l12798,18092l12914,18035l13015,17980l13101,17924l13172,17870l13226,17818l13261,17770l13281,17707l13301,17641l13320,17572l13337,17503l13353,17432l13369,17360l13383,17287l13396,17212l13409,17137l13419,17061l13429,16984l13437,16906l13444,16828l13450,16749l13455,16670l13458,16591l13459,16513l13461,16434l13459,16356l13457,16277l13454,16201l13449,16123l13443,16046l13435,15971l13425,15897l13415,15824l13403,15752l13389,15680l13373,15612l13356,15543l13338,15478l13317,15414l13384,15343l13449,15268l13511,15189l13570,15105l13627,15019l13681,14929l13733,14836l13781,14739l13828,14640l13872,14539l13913,14435l13952,14329l13989,14222l14023,14113l14053,14003l14083,13891l14109,13780l14132,13667l14155,13553l14174,13440l14190,13327l14204,13214l14216,13103l14225,12992l14232,12881l14237,12773l14240,12664l14240,12560l14237,12456l14232,12355l14225,12256l14216,12159l14271,12159l14273,12170l14274,12178l14276,12186l14280,12195l14283,12201l14289,12206l14294,12211l14301,12216l14308,12219l14316,12222l14324,12224l14334,12226l14355,12229l14377,12230l14428,12228l14485,12223l14515,12221l14546,12218l14578,12216l14608,12216l14660,12178l14711,12140l14759,12100l14808,12060l14854,12020l14898,11979l14942,11937l14984,11893l15026,11851l15067,11806l15107,11763l15146,11718l15222,11627l15297,11535l15443,11350l15588,11167l15625,11121l15662,11075l15701,11030l15739,10985l15777,10942l15818,10898l15859,10856l15900,10813l15891,10759l15882,10706l15874,10651l15867,10596l15853,10483l15839,10367l15830,10308l15821,10248l15809,10189l15797,10128l15782,10068l15766,10007l15756,9975l15747,9944l15736,9914l15724,9882l15680,9757l15635,9623l15591,9478l15546,9326l15503,9166l15458,8999l15413,8827l15367,8649l15320,8467l15272,8281l15222,8092l15172,7901l15117,7710l15062,7518l15003,7326l14943,7135l14878,6947l14811,6760l14742,6578l14667,6399l14588,6226l14506,6059l14420,5899l14328,5745l14231,5601l14130,5465l14024,5339l13911,5224l13793,5119l13668,5027l13537,4948l13400,4884l12812,4641l12816,4630l12818,4608l12818,4576l12817,4535l12814,4484l12810,4426l12804,4358l12797,4285l12779,4122l12758,3938l12736,3741l12712,3538l12689,3329l12666,3126l12645,2929l12629,2746l12620,2662l12614,2584l12611,2511l12607,2445l12606,2387l12606,2337l12609,2297l12613,2265l12649,2298l12691,2312l12739,2307l12791,2286l12847,2248l12903,2198l12962,2133l13021,2058l13080,1972l13136,1877l13191,1776l13241,1669l13287,1557l13327,1442l13362,1324l13388,1206l13405,1090l13413,975l13411,865l13397,759l13370,659l13330,567l13276,484l13206,413l13119,353l13015,305l12893,272l12751,256l12589,257l12405,276l12200,316l11970,377l11952,378l11931,383l11907,391l11880,401l11851,414l11819,429l11786,447l11751,466l11713,487l11675,509l11636,533l11596,557l11516,610l11436,665l11359,720l11286,774l11252,801l11220,826l11191,851l11164,874l11140,897l11119,917l11101,935l11087,952l11077,966l11071,978l11068,987l11072,994l11033,964l10981,933l10917,905l10843,877l10757,849l10662,825l10558,800l10446,778l10326,756l10200,736l10068,719l9931,701l9791,686l9646,673l9500,661l9351,650l9203,642l9053,636l8906,632l8758,629l8615,628l8473,630l8337,634l8205,640l8079,647l7958,658l7846,670l7741,686l7646,702l7560,722l7486,745l7421,769l7337,749l7254,729l7212,721l7172,713l7131,706l7092,700l7052,695l7014,692l6977,690l6940,690l6904,693l6869,698l6853,701l6836,705l6820,709l6803,714l6793,702l6783,688l6773,673l6762,658l6743,627l6727,602l6719,593l6713,587l6709,586l6706,585l6703,586l6701,588l6699,590l6697,595l6695,602l6694,609l6693,630l6691,658xe" fillcolor="#d5d2b9" stroked="f" o:allowincell="f" style="position:absolute;left:117;top:0;width:1080;height:1266;mso-wrap-style:none;v-text-anchor:middle;mso-position-horizontal-relative:char">
                  <v:fill o:detectmouseclick="t" type="solid" color2="#2a2d46"/>
                  <v:stroke color="#3465a4" joinstyle="round" endcap="flat"/>
                  <w10:wrap type="none"/>
                </v:shape>
                <v:shape id="shape_0" coordsize="9008,18147" path="m4891,0l4832,91l4779,178l4730,261l4689,339l4653,413l4622,483l4597,552l4577,615l4564,675l4556,734l4552,788l4555,841l4563,892l4576,940l4595,987l4620,1032l4648,1076l4682,1118l4722,1159l4766,1201l4816,1241l4871,1281l4929,1319l4994,1360l5064,1400l5138,1440l5217,1481l5301,1523l5389,1567l5482,1612l5580,1657l5681,1705l5634,1712l5586,1729l5539,1759l5490,1798l5442,1847l5394,1905l5347,1971l5298,2045l5251,2126l5203,2213l5157,2306l5110,2403l5064,2505l5019,2610l4974,2717l4931,2827l4888,2939l4846,3049l4805,3161l4764,3272l4688,3488l4616,3693l4550,3881l4490,4047l4462,4118l4436,4183l4412,4239l4390,4286l4394,4312l4399,4334l4402,4355l4404,4374l4404,4390l4404,4405l4404,4417l4402,4429l4399,4439l4396,4446l4391,4452l4385,4456l4379,4460l4372,4461l4364,4462l4356,4461l4345,4460l4336,4456l4324,4453l4312,4448l4285,4435l4257,4420l4188,4383l4109,4342l4049,4363l3989,4388l3928,4415l3866,4446l3804,4478l3742,4513l3679,4551l3615,4591l3552,4633l3488,4679l3423,4726l3359,4775l3294,4827l3229,4880l3163,4937l3098,4994l3032,5055l2966,5116l2900,5179l2834,5245l2769,5312l2703,5382l2637,5453l2571,5524l2507,5599l2441,5674l2376,5750l2311,5829l2246,5908l2181,5989l2118,6071l2054,6154l2028,6292l2000,6427l1968,6561l1934,6691l1896,6818l1857,6943l1816,7067l1771,7188l1725,7307l1677,7424l1627,7540l1576,7654l1521,7766l1466,7878l1409,7989l1352,8098l1292,8207l1231,8315l1169,8422l1107,8529l979,8742l848,8956l716,9169l583,9385l516,9495l450,9604l384,9715l318,9828l278,9902l238,9979l200,10058l163,10138l125,10221l90,10307l54,10394l20,10484l12,10565l5,10645l3,10684l1,10723l0,10762l0,10800l0,10837l1,10874l2,10909l5,10946l7,10980l11,11015l15,11049l20,11082l29,11129l44,11176l62,11222l86,11267l113,11312l144,11355l178,11398l216,11439l256,11480l298,11520l344,11559l391,11598l441,11634l493,11671l544,11706l599,11740l654,11773l709,11805l765,11837l821,11866l877,11896l932,11924l988,11950l1042,11976l1147,12024l1244,12068l1335,12107l1414,12141l1358,12141l1343,12110l1332,12089l1322,12079l1314,12079l1309,12089l1306,12107l1305,12132l1305,12165l1307,12205l1309,12253l1314,12304l1320,12362l1334,12489l1352,12632l1391,12939l1429,13245l1446,13388l1459,13515l1464,13573l1467,13626l1469,13671l1471,13711l1472,13757l1478,13810l1487,13869l1499,13934l1514,14005l1532,14080l1552,14159l1574,14243l1599,14329l1625,14417l1652,14506l1680,14598l1739,14783l1801,14967l1917,15312l2015,15598l2052,15706l2078,15786l2086,15815l2091,15835l2092,15844l2088,15844l2079,15865l2052,15924l2012,16006l1962,16103l1935,16154l1907,16203l1880,16250l1851,16294l1837,16314l1824,16333l1811,16349l1798,16364l1785,16379l1774,16389l1762,16399l1751,16404l1526,17471l1581,17525l1639,17577l1697,17628l1756,17677l1815,17726l1876,17772l1939,17816l2001,17859l2065,17901l2129,17941l2195,17979l2261,18015l2329,18051l2396,18085l2465,18117l2534,18147l2600,18086l2664,18022l2727,17958l2789,17892l2819,17859l2848,17825l2878,17790l2906,17755l2934,17721l2961,17686l2989,17650l3014,17614l3039,17577l3064,17541l3088,17504l3111,17468l3132,17430l3154,17392l3174,17354l3192,17316l3211,17277l3228,17238l3244,17198l3260,17159l3274,17119l3286,17079l3297,17038l3308,16997l3327,16880l3330,16766l3321,16654l3298,16546l3265,16441l3222,16337l3170,16237l3109,16138l3042,16041l2969,15944l2890,15849l2808,15754l2637,15567l2465,15379l2382,15285l2300,15189l2224,15093l2151,14995l2085,14895l2026,14794l1975,14690l1934,14583l1903,14475l1884,14363l1877,14247l1884,14128l1907,14006l1944,13879l1999,13748l2072,13611l2211,13392l2358,13197l2514,13023l2676,12871l2847,12738l3024,12625l3207,12528l3395,12448l3590,12383l3789,12331l3994,12294l4201,12267l4413,12249l4628,12241l4846,12241l5066,12248l5289,12260l5513,12275l5738,12294l5963,12315l6189,12336l6416,12356l6641,12375l6865,12390l7087,12402l7309,12408l7527,12407l7742,12397l7955,12380l8164,12350l8369,12310l8570,12257l8584,12254l8599,12249l8615,12243l8629,12237l8659,12223l8689,12208l8718,12190l8747,12171l8775,12150l8803,12128l8831,12105l8858,12082l8886,12058l8912,12034l8961,11985l9008,11939l8969,11903l8929,11868l8886,11835l8841,11804l8795,11775l8747,11745l8697,11719l8645,11693l8593,11669l8539,11645l8485,11624l8430,11603l8373,11581l8316,11563l8259,11544l8201,11526l8084,11491l7969,11459l7853,11427l7741,11395l7632,11365l7527,11332l7476,11315l7427,11298l7380,11280l7334,11262l7219,11210l7103,11155l6981,11094l6859,11028l6733,10958l6605,10884l6478,10805l6348,10723l6219,10637l6089,10546l5961,10453l5833,10356l5706,10256l5582,10152l5460,10046l5341,9938l5224,9826l5112,9713l5004,9596l4901,9478l4802,9358l4709,9236l4623,9112l4542,8987l4469,8861l4403,8734l4344,8606l4294,8478l4252,8347l4220,8217l4198,8087l4185,7956l4180,7723l4187,7492l4206,7265l4235,7040l4275,6817l4325,6598l4384,6380l4450,6166l4524,5953l4605,5741l4693,5533l4786,5324l4884,5118l4986,4913l5092,4708l5201,4506l5312,4303l5426,4102l5540,3901l5654,3700l5767,3500l5880,3300l5992,3099l6102,2899l6208,2697l6311,2496l6410,2293l6503,2090l6591,1886l6672,1680l6748,1473l6815,1264l6761,1212l6704,1163l6647,1116l6588,1071l6527,1027l6465,986l6403,947l6339,910l6275,873l6210,839l6144,805l6080,772l5948,707l5816,644l5750,612l5685,579l5620,547l5556,514l5493,480l5432,445l5370,408l5310,370l5252,332l5195,292l5139,248l5086,203l5034,156l4984,107l4937,55l4891,0xe" fillcolor="#c6c5a4" stroked="f" o:allowincell="f" style="position:absolute;left:120;top:20;width:611;height:1233;mso-wrap-style:none;v-text-anchor:middle;mso-position-horizontal-relative:char">
                  <v:fill o:detectmouseclick="t" type="solid" color2="#393a5b"/>
                  <v:stroke color="#3465a4" joinstyle="round" endcap="flat"/>
                  <w10:wrap type="none"/>
                </v:shape>
                <v:shape id="shape_0" coordsize="4609,18048" path="m211,18048l292,18033l372,18015l451,17997l530,17978l608,17960l685,17938l760,17918l834,17896l906,17875l978,17852l1048,17829l1116,17805l1182,17782l1247,17757l1309,17734l1369,17709l1428,17684l1484,17658l1538,17633l1589,17609l1637,17584l1683,17559l1725,17535l1765,17510l1803,17485l1837,17462l1868,17438l1895,17414l1920,17392l1940,17370l1957,17347l1970,17326l1990,17263l2010,17197l2029,17128l2046,17059l2062,16988l2078,16916l2092,16843l2105,16768l2118,16693l2128,16617l2138,16540l2146,16462l2153,16384l2159,16305l2164,16226l2167,16147l2168,16069l2170,15990l2168,15912l2166,15833l2163,15757l2158,15679l2152,15602l2144,15527l2134,15453l2124,15380l2112,15308l2098,15236l2082,15168l2065,15099l2047,15034l2026,14970l2093,14899l2158,14824l2220,14745l2279,14661l2336,14575l2390,14485l2442,14392l2490,14295l2537,14196l2581,14095l2622,13991l2661,13885l2698,13778l2732,13669l2762,13559l2792,13447l2818,13336l2841,13223l2864,13109l2883,12996l2899,12883l2913,12770l2925,12659l2934,12548l2941,12437l2946,12329l2949,12220l2949,12116l2946,12012l2941,11911l2934,11812l2925,11715l2980,11715l2982,11726l2983,11734l2985,11742l2989,11751l2992,11757l2998,11762l3003,11767l3010,11772l3017,11775l3025,11778l3033,11780l3043,11782l3064,11785l3086,11786l3137,11784l3194,11779l3224,11777l3255,11774l3287,11772l3317,11772l3369,11734l3420,11696l3468,11656l3517,11616l3563,11576l3607,11535l3651,11493l3693,11449l3735,11407l3776,11362l3816,11319l3855,11274l3931,11183l4006,11091l4152,10906l4297,10723l4334,10677l4371,10631l4410,10586l4448,10541l4486,10498l4527,10454l4568,10412l4609,10369l4600,10315l4591,10262l4583,10207l4576,10152l4562,10039l4548,9923l4539,9864l4530,9804l4518,9745l4506,9684l4491,9624l4475,9563l4465,9531l4456,9500l4445,9470l4433,9438l4389,9313l4344,9179l4300,9034l4255,8882l4212,8722l4167,8555l4122,8383l4076,8205l4029,8023l3981,7837l3931,7648l3881,7457l3826,7266l3771,7074l3712,6882l3652,6691l3587,6503l3520,6316l3451,6134l3376,5955l3297,5782l3215,5615l3129,5455l3037,5301l2940,5157l2839,5021l2733,4895l2620,4780l2502,4675l2377,4583l2246,4504l2109,4440l1521,4197l1525,4186l1527,4164l1527,4132l1526,4091l1523,4040l1519,3982l1513,3914l1506,3841l1488,3678l1467,3494l1445,3297l1421,3094l1398,2885l1375,2682l1354,2485l1338,2302l1329,2218l1323,2140l1320,2067l1316,2001l1315,1943l1315,1893l1318,1853l1322,1821l1348,1847l1378,1863l1409,1868l1445,1864l1483,1850l1523,1828l1564,1797l1606,1760l1649,1715l1692,1664l1736,1606l1778,1544l1821,1476l1862,1404l1902,1329l1939,1250l1974,1168l2007,1086l2035,1000l2061,914l2082,828l2100,741l2113,656l2120,571l2122,488l2119,408l2108,329l2092,255l2067,184l2036,118l1996,57l1949,0l1893,40l1837,82l1783,124l1728,168l1673,212l1619,258l1566,305l1512,352l1460,401l1407,450l1355,500l1303,550l1253,601l1202,652l1151,703l1102,755l1004,860l909,965l816,1068l725,1172l550,1375l387,1565l385,1704l389,1844l397,1986l409,2128l425,2271l447,2415l470,2559l499,2705l530,2850l566,2996l603,3142l645,3288l688,3434l735,3580l784,3725l836,3871l889,4014l944,4158l1001,4302l1059,4443l1120,4584l1181,4723l1243,4862l1306,4999l1369,5134l1434,5267l1499,5399l1564,5529l1629,5657l1693,5782l1758,5906l1822,6026l1848,6074l1876,6122l1904,6169l1933,6215l1993,6307l2053,6397l2178,6576l2300,6753l2330,6798l2359,6843l2388,6889l2415,6935l2442,6982l2468,7028l2492,7076l2517,7124l2540,7173l2561,7222l2581,7273l2600,7324l2617,7376l2633,7430l2647,7485l2659,7540l2683,7668l2705,7801l2723,7937l2740,8074l2753,8216l2765,8361l2773,8507l2779,8655l2782,8806l2784,8958l2782,9111l2779,9265l2774,9420l2767,9576l2759,9732l2748,9889l2736,10047l2722,10203l2708,10359l2692,10514l2674,10669l2655,10823l2635,10974l2614,11124l2591,11273l2569,11419l2546,11563l2522,11705l2496,11842l2471,11978l2445,12111l2419,12239l2381,12405l2338,12569l2292,12729l2244,12886l2192,13040l2137,13191l2080,13339l2020,13486l1957,13630l1893,13772l1825,13914l1757,14053l1685,14189l1613,14326l1539,14460l1462,14594l1386,14727l1307,14860l1227,14992l1147,15124l983,15387l817,15651l648,15917l481,16186l397,16322l313,16459l230,16600l147,16740l125,16781l105,16822l86,16862l70,16903l55,16945l42,16987l31,17028l22,17069l14,17112l8,17153l4,17195l1,17237l0,17279l0,17320l2,17363l6,17404l9,17445l15,17487l22,17529l31,17570l40,17611l51,17652l62,17692l75,17734l90,17774l104,17814l120,17854l137,17894l154,17933l172,17971l191,18010l211,18048xe" fillcolor="#e1dfc5" stroked="f" o:allowincell="f" style="position:absolute;left:889;top:38;width:312;height:1226;mso-wrap-style:none;v-text-anchor:middle;mso-position-horizontal-relative:char">
                  <v:fill o:detectmouseclick="t" type="solid" color2="#1e203a"/>
                  <v:stroke color="#3465a4" joinstyle="round" endcap="flat"/>
                  <w10:wrap type="none"/>
                </v:shape>
                <v:shape id="shape_0" coordsize="2870,1175" path="m819,1175l675,1144l565,1120l479,1101l410,1082l380,1074l350,1064l321,1054l291,1043l225,1017l144,985l112,952l87,927l67,904l53,884l46,874l40,863l34,851l28,837l15,806l0,766l85,788l169,809l253,831l337,852l422,875l506,896l590,917l674,940l930,938l1127,938l1206,937l1275,936l1338,935l1392,932l1441,930l1487,927l1532,922l1576,917l1669,904l1781,888l1863,852l1933,823l1993,796l2048,772l2075,762l2104,751l2132,742l2163,732l2196,723l2231,715l2269,705l2311,697l2391,632l2452,582l2498,543l2533,511l2546,497l2559,483l2570,469l2581,453l2603,420l2628,380l2643,333l2659,285l2673,238l2688,191l2703,144l2719,95l2734,48l2749,0l2764,5l2779,10l2794,15l2810,21l2825,27l2840,34l2854,40l2870,47l2870,109l2868,161l2867,185l2865,208l2861,231l2858,255l2853,281l2846,310l2838,341l2828,377l2805,464l2772,576l2739,609l2713,633l2701,644l2689,652l2678,660l2666,667l2653,675l2639,680l2623,686l2606,692l2562,705l2507,720l2502,736l2497,750l2491,765l2487,781l2480,796l2474,811l2468,826l2461,841l2417,859l2375,877l2333,896l2295,914l2219,949l2147,985l2074,1021l1999,1056l1960,1075l1920,1093l1877,1110l1833,1129l1751,1144l1681,1156l1646,1160l1609,1163l1569,1167l1525,1169l1473,1171l1415,1173l1347,1174l1269,1174l1074,1175l819,1175xe" fillcolor="black" stroked="f" o:allowincell="f" style="position:absolute;left:320;top:1201;width:19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60,18748" path="m11745,18748l11551,18683l11405,18633l11346,18613l11297,18595l11253,18579l11217,18564l11185,18552l11158,18539l11133,18527l11111,18514l11067,18487l11019,18454l11009,18441l11001,18428l10992,18414l10983,18398l10974,18384l10963,18369l10954,18354l10943,18340l10888,18314l10844,18294l10827,18285l10810,18276l10796,18268l10782,18258l10769,18249l10756,18238l10742,18228l10728,18215l10696,18183l10655,18143l10653,18109l10651,18073l10649,18038l10646,18002l10643,17965l10639,17929l10636,17892l10632,17856l10543,17864l10454,17872l10365,17882l10274,17890l10183,17898l10094,17907l10003,17916l9912,17924l9481,17910l9153,17897l8907,17887l8724,17878l8650,17874l8584,17870l8524,17865l8467,17859l8353,17847l8223,17832l8171,17814l8124,17798l8082,17783l8044,17768l7982,17743l7931,17721l7890,17703l7853,17687l7837,17681l7820,17675l7803,17670l7785,17665l7785,17654l7785,17642l7785,17631l7785,17619l7785,17606l7785,17593l7785,17580l7785,17567l7899,17591l7996,17610l8043,17617l8090,17625l8141,17633l8197,17640l8331,17657l8506,17677l8738,17703l9041,17734l9137,17734l9232,17734l9329,17734l9425,17734l9522,17734l9620,17734l9716,17734l9814,17734l9952,17719l10090,17704l10229,17690l10367,17674l10505,17659l10644,17644l10782,17628l10920,17613l10913,17694l10908,17759l10906,17787l10906,17814l10906,17840l10906,17867l10907,17896l10909,17925l10913,17958l10917,17995l10928,18083l10943,18195l10975,18225l11000,18250l11010,18261l11019,18270l11026,18280l11032,18288l11038,18297l11041,18307l11046,18316l11049,18327l11056,18353l11065,18385l11210,18426l11323,18456l11412,18479l11489,18496l11561,18511l11636,18523l11726,18536l11837,18553l11951,18553l12065,18553l12179,18553l12295,18553l12409,18553l12524,18553l12638,18553l12752,18553l12813,18541l12874,18529l12934,18517l12995,18506l13055,18493l13115,18480l13176,18467l13237,18454l13338,18450l13440,18444l13542,18440l13643,18434l13746,18428l13848,18421l13952,18415l14056,18408l14126,18384l14198,18361l14271,18337l14344,18314l14417,18289l14490,18265l14563,18242l14637,18218l14662,18197l14688,18175l14716,18154l14741,18132l14769,18110l14794,18089l14823,18068l14850,18045l14851,17984l14852,17923l14855,17860l14857,17796l14865,17653l14873,17482l14877,17382l14882,17270l14885,17144l14889,17005l14892,16849l14895,16675l14896,16480l14896,16266l14879,16180l14864,16105l14849,16038l14835,15977l14822,15926l14809,15881l14798,15842l14787,15808l14767,15753l14752,15710l14745,15691l14739,15674l14734,15656l14730,15638l14761,15647l14787,15653l14797,15656l14807,15660l14816,15664l14824,15668l14831,15673l14839,15678l14846,15685l14855,15693l14873,15711l14896,15736l14898,15748l14902,15758l14905,15771l14909,15783l14912,15796l14917,15809l14921,15821l14925,15834l14957,15824l14983,15816l15003,15809l15020,15801l15035,15790l15050,15777l15069,15760l15093,15736l15124,15671l15152,15615l15176,15561l15202,15499l15232,15422l15269,15320l15318,15186l15380,15011l15428,14825l15476,14640l15523,14454l15571,14268l15619,14081l15668,13895l15717,13707l15767,13520l15832,13075l15880,12738l15913,12494l15935,12325l15942,12262l15946,12213l15949,12172l15949,12140l15948,12113l15947,12091l15943,12068l15940,12046l15586,11919l15318,11821l15116,11749l14964,11696l14848,11657l14749,11627l14652,11598l14539,11568l14468,11557l14395,11545l14323,11534l14250,11521l14177,11509l14104,11496l14031,11483l13957,11470l13904,11470l13849,11470l13795,11470l13741,11470l13687,11470l13633,11470l13578,11470l13525,11470l13445,11517l13384,11554l13337,11580l13301,11598l13273,11611l13247,11621l13221,11629l13191,11637l13191,11625l13191,11615l13191,11604l13191,11592l13191,11582l13191,11570l13191,11557l13191,11544l13180,11544l13168,11544l13156,11544l13143,11544l13132,11544l13119,11544l13106,11544l13093,11544l13093,11556l13093,11567l13093,11577l13093,11589l13093,11600l13093,11611l13093,11624l13093,11637l13069,11640l13044,11641l13021,11643l12997,11647l12973,11649l12948,11653l12922,11656l12897,11660l12862,11696l12826,11734l12791,11770l12755,11807l12718,11843l12681,11880l12645,11916l12608,11954l12494,12001l12380,12048l12265,12096l12150,12145l12036,12193l11921,12241l11807,12290l11693,12339l11633,12348l11577,12357l11525,12365l11478,12374l11389,12391l11303,12410l11214,12427l11118,12445l11065,12454l11007,12464l10943,12473l10874,12483l10664,12483l10492,12482l10413,12480l10335,12478l10257,12476l10174,12471l10084,12466l9985,12459l9873,12451l9747,12441l9441,12418l9041,12385l8787,12323l8591,12274l8443,12237l8329,12207l8240,12181l8160,12157l8077,12131l7982,12098l7916,12062l7851,12027l7785,11992l7718,11955l7652,11920l7585,11883l7517,11847l7451,11809l7444,11795l7438,11780l7431,11764l7426,11749l7418,11734l7413,11718l7405,11704l7400,11689l7372,11674l7345,11657l7318,11641l7291,11622l7237,11584l7183,11545l7156,11527l7129,11508l7101,11490l7076,11474l7048,11459l7021,11445l6994,11434l6967,11424l6902,11417l6836,11411l6770,11404l6704,11398l6637,11391l6571,11385l6504,11378l6437,11372l6005,11499l5677,11598l5542,11638l5427,11674l5325,11706l5237,11734l5157,11761l5085,11786l5017,11809l4951,11834l4813,11888l4650,11954l4317,12144l4065,12290l3877,12398l3740,12479l3687,12512l3641,12542l3601,12567l3565,12593l3498,12644l3423,12702l3434,12924l3446,13147l3458,13369l3469,13592l3482,13814l3495,14037l3508,14258l3521,14481l3545,14595l3568,14711l3592,14825l3616,14939l3640,15053l3664,15167l3687,15283l3711,15397l3746,15481l3782,15565l3817,15649l3854,15734l3889,15817l3925,15902l3962,15986l4000,16071l4127,16198l4225,16294l4264,16332l4298,16365l4326,16392l4352,16414l4374,16433l4395,16448l4413,16461l4430,16472l4448,16481l4465,16490l4485,16499l4506,16509l4506,16525l4506,16543l4506,16560l4506,16578l4506,16596l4506,16615l4506,16633l4506,16652l4396,16595l4312,16551l4248,16517l4201,16490l4182,16478l4166,16466l4151,16454l4136,16443l4107,16418l4074,16387l4056,16385l4040,16383l4022,16380l4004,16378l3987,16375l3968,16372l3949,16368l3930,16364l3924,16383l3916,16401l3905,16421l3892,16444l3861,16492l3823,16547l3804,16577l3783,16609l3763,16643l3742,16678l3722,16716l3702,16756l3683,16798l3665,16842l3650,16914l3634,16985l3619,17058l3605,17130l3590,17203l3574,17276l3559,17350l3544,17423l3567,17415l3592,17406l3616,17398l3639,17388l3663,17379l3686,17369l3710,17359l3735,17348l3788,17348l3842,17348l3896,17348l3951,17348l4006,17348l4061,17348l4116,17348l4172,17348l4205,17375l4237,17401l4270,17428l4303,17456l4336,17484l4369,17512l4403,17540l4437,17567l4439,17633l4442,17698l4444,17764l4446,17830l4450,17897l4452,17964l4456,18030l4460,18097l4449,18097l4438,18097l4425,18097l4413,18097l4400,18097l4389,18097l4376,18097l4363,18097l4360,18037l4358,17977l4356,17916l4353,17856l4350,17794l4347,17734l4344,17674l4339,17613l4306,17581l4280,17555l4259,17537l4239,17519l4217,17504l4192,17488l4160,17469l4120,17447l4086,17447l4050,17447l4014,17447l3979,17447l3942,17447l3905,17447l3869,17447l3832,17447l3786,17473l3742,17499l3696,17526l3651,17554l3605,17581l3560,17610l3514,17638l3469,17665l3469,17694l3469,17723l3469,17752l3469,17781l3469,17811l3469,17841l3469,17871l3469,17902l3491,17922l3512,17942l3534,17962l3555,17983l3577,18004l3599,18025l3620,18046l3641,18069l3696,18092l3750,18116l3804,18141l3858,18164l3913,18189l3966,18214l4020,18238l4074,18264l4109,18269l4145,18274l4180,18280l4217,18285l4252,18291l4288,18297l4325,18304l4363,18310l4379,18322l4397,18332l4415,18344l4432,18357l4450,18370l4469,18382l4488,18395l4506,18408l4512,18423l4519,18438l4525,18454l4532,18469l4538,18483l4545,18499l4551,18514l4558,18529l4517,18527l4475,18524l4433,18522l4391,18520l4347,18517l4305,18514l4261,18510l4218,18506l4165,18489l4110,18471l4056,18454l4002,18436l3948,18418l3894,18400l3839,18381l3786,18362l3706,18297l3644,18247l3618,18224l3596,18204l3575,18185l3557,18166l3539,18149l3521,18130l3505,18111l3487,18089l3448,18039l3400,17977l3389,17975l3377,17972l3366,17970l3353,17967l3341,17964l3328,17960l3315,17957l3302,17953l3277,17858l3258,17785l3245,17727l3236,17683l3234,17663l3231,17644l3229,17626l3228,17607l3227,17566l3227,17515l3293,17325l3343,17176l3365,17115l3385,17060l3405,17010l3422,16963l3440,16919l3459,16876l3479,16832l3500,16786l3550,16683l3613,16554l3678,16491l3727,16443l3764,16405l3790,16375l3801,16363l3810,16351l3818,16338l3825,16326l3839,16299l3855,16266l3854,16247l3850,16227l3845,16205l3837,16180l3826,16154l3815,16124l3799,16091l3783,16054l3742,15969l3692,15867l3634,15742l3567,15592l3559,15562l3550,15532l3541,15502l3533,15471l3524,15442l3515,15411l3507,15381l3498,15351l3480,15351l3462,15351l3443,15351l3425,15351l3406,15351l3387,15351l3368,15351l3348,15351l3326,15413l3307,15462l3299,15482l3290,15499l3283,15515l3275,15529l3267,15542l3258,15555l3249,15567l3238,15580l3214,15605l3181,15638l3142,15658l3103,15678l3064,15700l3025,15720l2986,15741l2947,15762l2908,15784l2870,15806l2815,15806l2761,15806l2707,15806l2653,15806l2599,15806l2543,15806l2488,15806l2432,15806l2403,15797l2375,15788l2345,15780l2316,15771l2286,15762l2256,15754l2226,15746l2195,15736l2193,15748l2191,15758l2187,15771l2184,15783l2179,15796l2175,15809l2171,15821l2167,15834l2096,15889l2041,15932l2019,15948l1998,15963l1980,15975l1962,15986l1946,15995l1929,16003l1913,16012l1896,16019l1857,16032l1809,16047l1635,16047l1500,16047l1399,16045l1321,16041l1289,16039l1260,16036l1231,16033l1204,16028l1149,16016l1083,16001l1036,15969l998,15945l969,15926l945,15913l923,15903l900,15895l874,15888l841,15881l833,15856l824,15833l815,15809l807,15784l798,15761l790,15735l781,15710l772,15684l772,15574l773,15488l774,15452l775,15419l778,15390l781,15362l785,15336l790,15310l794,15283l801,15253l819,15190l841,15109l760,15101l695,15093l666,15090l639,15085l610,15080l582,15073l552,15066l520,15058l483,15047l443,15035l345,15005l219,14965l213,14946l205,14928l196,14910l185,14889l161,14849l133,14807l103,14759l70,14706l52,14678l34,14646l18,14614l0,14579l0,14484l1,14410l2,14354l6,14309l8,14290l12,14271l15,14254l19,14235l31,14196l46,14148l93,14099l141,14052l189,14004l237,13957l285,13909l334,13860l383,13811l432,13761l431,13744l430,13727l428,13711l424,13694l415,13663l403,13628l388,13590l371,13544l363,13518l354,13488l344,13456l335,13422l335,13361l335,13301l335,13240l335,13180l335,13120l335,13058l335,12998l335,12938l345,12903l357,12868l369,12832l381,12796l394,12761l407,12724l420,12686l432,12650l456,12626l480,12603l503,12579l527,12556l552,12531l575,12507l599,12484l622,12460l655,12445l688,12430l721,12414l755,12400l790,12385l824,12370l859,12354l893,12339l952,12339l1011,12339l1070,12339l1130,12339l1190,12339l1250,12339l1310,12339l1372,12339l1452,12403l1514,12452l1540,12474l1563,12494l1584,12513l1604,12533l1623,12552l1642,12572l1660,12595l1680,12618l1725,12676l1781,12748l1783,12759l1785,12771l1789,12783l1792,12795l1797,12808l1801,12821l1805,12834l1809,12847l1857,12821l1896,12799l1913,12790l1928,12779l1943,12768l1960,12756l1975,12743l1993,12728l2010,12710l2032,12690l2081,12640l2144,12576l2239,12545l2312,12520l2368,12502l2411,12485l2429,12478l2446,12470l2462,12461l2478,12453l2512,12433l2553,12408l2553,12398l2553,12387l2553,12376l2553,12365l2553,12353l2553,12341l2553,12328l2553,12317l2482,12232l2410,12148l2338,12063l2267,11979l2194,11894l2122,11809l2049,11723l1976,11637l1947,11583l1916,11529l1886,11475l1856,11421l1825,11366l1795,11313l1765,11259l1735,11205l1735,11094l1735,11006l1737,10932l1741,10865l1745,10794l1754,10714l1765,10613l1781,10486l1814,10421l1838,10370l1860,10333l1878,10302l1888,10289l1897,10276l1908,10263l1919,10251l1944,10224l1976,10191l1981,10157l1986,10122l1992,10085l1998,10050l2003,10013l2009,9977l2016,9940l2022,9904l2216,9346l2362,8922l2472,8605l2556,8373l2590,8281l2621,8200l2649,8128l2676,8061l2731,7930l2795,7784l2829,7720l2865,7654l2900,7588l2937,7522l2973,7456l3010,7389l3046,7322l3083,7255l3178,7124l3274,6992l3370,6860l3467,6727l3564,6595l3660,6462l3758,6329l3855,6196l3927,6118l3999,6041l4072,5962l4143,5884l4217,5805l4291,5726l4364,5647l4437,5568l4470,5548l4502,5528l4535,5507l4568,5487l4601,5466l4634,5444l4668,5422l4702,5401l4743,5347l4785,5293l4826,5239l4867,5185l4909,5129l4951,5075l4993,5020l5037,4963l5118,4900l5188,4848l5222,4823l5257,4799l5296,4775l5340,4749l5388,4721l5443,4689l5507,4653l5581,4613l5764,4516l6004,4387l6037,4379l6069,4370l6102,4361l6135,4353l6168,4344l6201,4336l6235,4327l6269,4318l6398,3951l6496,3669l6571,3456l6631,3292l6657,3224l6682,3160l6705,3100l6730,3043l6782,2920l6846,2775l6913,2653l6973,2540l7026,2437l7073,2346l7096,2304l7117,2266l7137,2230l7157,2198l7177,2169l7196,2143l7213,2121l7232,2102l7235,2084l7237,2067l7239,2048l7242,2029l7244,2010l7248,1991l7251,1971l7255,1952l7215,1943l7173,1935l7132,1926l7090,1917l7048,1909l7006,1900l6964,1891l6921,1883l6860,1836l6800,1787l6740,1740l6678,1692l6618,1644l6558,1596l6497,1546l6437,1497l6397,1425l6366,1367l6353,1342l6343,1319l6333,1296l6325,1275l6318,1254l6311,1230l6305,1207l6298,1180l6285,1116l6269,1036l6269,1008l6269,980l6269,950l6269,921l6269,891l6269,861l6269,830l6269,801l6293,747l6318,692l6341,638l6365,584l6388,529l6412,475l6436,419l6460,363l6581,276l6674,208l6713,181l6747,158l6779,137l6808,119l6835,102l6863,88l6890,74l6919,61l6985,33l7065,0l7119,0l7173,0l7228,0l7281,0l7335,0l7389,0l7443,0l7497,0l7558,24l7618,47l7679,72l7739,95l7800,120l7860,145l7920,170l7982,195l8024,231l8064,264l8101,296l8134,326l8163,356l8192,383l8216,410l8240,434l8281,483l8319,526l8354,566l8391,604l8399,635l8407,665l8417,695l8426,725l8435,756l8445,785l8454,816l8465,847l8444,842l8423,837l8400,831l8379,825l8358,820l8335,814l8314,807l8293,801l8288,783l8282,765l8278,748l8272,730l8266,712l8259,695l8253,676l8246,656l8201,611l8155,565l8110,520l8064,475l8019,430l7974,384l7929,339l7883,293l7819,277l7764,264l7735,259l7706,254l7674,251l7639,248l7598,246l7549,245l7495,244l7431,243l7272,241l7065,241l7030,253l6995,265l6959,277l6923,288l6887,301l6850,314l6814,327l6777,340l6755,366l6734,392l6713,419l6690,447l6669,475l6648,503l6625,531l6604,558l6589,622l6577,674l6572,697l6569,721l6566,743l6564,768l6561,822l6558,889l6558,976l6558,1088l6569,1123l6581,1159l6592,1194l6604,1230l6617,1266l6630,1302l6643,1340l6656,1376l6680,1406l6703,1437l6727,1467l6751,1497l6775,1527l6799,1558l6822,1587l6846,1618l6914,1649l6980,1678l7046,1705l7110,1731l7231,1779l7342,1822l7393,1842l7440,1860l7481,1878l7520,1895l7553,1910l7580,1925l7592,1932l7602,1938l7611,1945l7618,1952l7618,1970l7618,1988l7618,2006l7618,2024l7618,2044l7618,2063l7618,2082l7618,2102l7522,2213l7449,2300l7417,2337l7390,2371l7365,2404l7342,2436l7319,2468l7297,2501l7275,2536l7252,2574l7199,2662l7134,2775l7039,2984l6965,3147l6934,3217l6906,3281l6881,3339l6859,3396l6836,3452l6815,3510l6793,3571l6770,3636l6720,3788l6656,3979l6605,4210l6556,4440l6505,4672l6453,4903l6401,5135l6351,5367l6299,5600l6247,5833l6214,5832l6189,5832l6179,5831l6168,5829l6160,5827l6152,5824l6143,5820l6135,5816l6127,5811l6119,5804l6099,5786l6074,5764l6074,5650l6076,5554l6077,5510l6080,5464l6084,5417l6089,5365l6095,5307l6103,5242l6113,5169l6124,5084l6155,4877l6195,4606l6150,4619l6108,4633l6068,4648l6029,4663l5990,4678l5954,4695l5917,4711l5881,4728l5807,4763l5733,4798l5693,4816l5653,4835l5611,4852l5567,4871l5519,4905l5472,4941l5423,4977l5376,5013l5328,5049l5280,5086l5230,5122l5181,5159l5157,5161l5133,5163l5110,5166l5085,5168l5062,5172l5038,5174l5014,5179l4991,5182l4988,5200l4986,5216l4984,5234l4981,5252l4978,5270l4975,5288l4972,5307l4967,5326l4872,5421l4776,5517l4680,5613l4583,5710l4486,5806l4390,5904l4292,6001l4195,6097l4142,6169l4092,6240l4043,6309l3996,6375l3910,6502l3832,6616l3764,6718l3705,6802l3678,6839l3654,6870l3632,6895l3613,6915l3528,7060l3445,7205l3360,7349l3276,7494l3191,7638l3108,7783l3023,7928l2939,8073l2812,8430l2699,8744l2600,9017l2514,9254l2439,9457l2376,9627l2322,9770l2277,9887l2210,10059l2167,10168l2152,10205l2139,10236l2129,10263l2120,10289l2094,10325l2071,10362l2048,10399l2028,10433l2010,10467l1993,10500l1977,10532l1963,10561l1937,10616l1915,10662l1906,10681l1896,10698l1887,10711l1878,10721l1876,10733l1874,10744l1871,10755l1869,10768l1867,10781l1863,10793l1860,10806l1856,10819l1916,10817l1976,10815l2038,10813l2098,10809l2158,10807l2219,10804l2279,10800l2339,10796l2388,10828l2424,10854l2439,10866l2452,10877l2464,10887l2475,10897l2484,10907l2492,10919l2502,10931l2510,10944l2530,10974l2553,11016l2570,11078l2583,11127l2591,11169l2599,11206l2602,11243l2604,11285l2604,11336l2604,11401l2587,11454l2568,11502l2550,11548l2533,11591l2500,11669l2470,11737l2457,11768l2445,11796l2435,11822l2425,11847l2418,11870l2413,11892l2410,11912l2409,11930l2417,11939l2424,11943l2431,11948l2441,11950l2455,11953l2472,11953l2497,11954l2530,11954l2595,11889l2644,11840l2682,11803l2713,11776l2726,11766l2738,11757l2749,11749l2761,11741l2787,11727l2818,11711l2859,11709l2901,11707l2943,11704l2986,11702l3029,11700l3071,11696l3115,11693l3158,11689l3167,11575l3175,11459l3184,11345l3192,11231l3201,11117l3210,11003l3218,10887l3227,10773l3293,10404l3343,10119l3365,10001l3385,9896l3405,9799l3422,9711l3440,9627l3459,9545l3479,9462l3500,9375l3550,9182l3613,8942l3660,8817l3709,8691l3756,8564l3804,8438l3852,8311l3901,8184l3950,8056l4000,7928l4035,7866l4070,7803l4103,7742l4136,7681l4198,7563l4255,7455l4281,7404l4307,7356l4332,7312l4354,7272l4377,7236l4398,7205l4409,7191l4418,7178l4427,7167l4437,7157l4457,7103l4477,7050l4498,6996l4518,6941l4539,6887l4561,6833l4583,6779l4604,6725l4615,6725l4627,6725l4638,6725l4651,6725l4663,6725l4676,6725l4689,6725l4702,6725l4700,6749l4697,6773l4694,6797l4690,6820l4686,6844l4682,6868l4677,6892l4674,6915l4638,6980l4603,7046l4568,7112l4531,7178l4495,7244l4458,7311l4422,7378l4385,7445l4366,7509l4344,7576l4320,7646l4293,7719l4231,7880l4156,8067l4068,8290l3966,8552l3908,8701l3847,8863l3782,9040l3711,9230l3649,9518l3600,9743l3563,9920l3532,10069l3507,10205l3482,10348l3455,10514l3423,10721l3416,10824l3410,10925l3403,11028l3398,11131l3390,11235l3385,11337l3377,11441l3372,11544l3380,11664l3388,11783l3398,11903l3407,12023l3415,12144l3426,12265l3435,12385l3446,12506l3464,12503l3480,12498l3495,12493l3512,12487l3530,12479l3551,12469l3574,12456l3604,12438l3679,12391l3785,12321l3930,12225l4120,12098l4222,12051l4324,12002l4427,11955l4530,11907l4634,11859l4737,11810l4841,11761l4945,11711l5117,11656l5291,11600l5465,11543l5639,11487l5815,11430l5989,11372l6163,11315l6339,11257l6337,11246l6334,11235l6332,11223l6330,11210l6327,11198l6324,11185l6320,11172l6315,11159l6260,11113l6203,11069l6147,11023l6090,10978l6034,10932l5976,10887l5918,10841l5861,10796l5803,10723l5757,10667l5737,10643l5719,10622l5700,10602l5683,10583l5664,10566l5645,10548l5624,10530l5600,10510l5545,10466l5474,10410l5417,10307l5370,10218l5349,10177l5329,10135l5308,10090l5287,10042l5264,9989l5241,9928l5214,9858l5183,9779l5109,9584l5013,9328l5003,9274l4991,9220l4979,9166l4966,9111l4954,9059l4941,9004l4928,8950l4915,8896l4915,8812l4915,8728l4915,8643l4915,8558l4915,8473l4915,8389l4915,8303l4915,8217l4951,8092l4986,7966l5021,7841l5057,7715l5093,7589l5130,7463l5166,7336l5204,7209l5331,6984l5429,6813l5505,6685l5564,6588l5588,6548l5612,6514l5634,6481l5657,6450l5705,6388l5763,6316l5810,6316l5846,6317l5872,6317l5891,6320l5904,6322l5914,6327l5922,6331l5930,6340l5930,6357l5930,6374l5930,6391l5930,6409l5930,6427l5930,6446l5930,6464l5930,6483l5894,6536l5858,6588l5822,6638l5786,6686l5714,6780l5641,6875l5605,6923l5569,6972l5533,7021l5496,7073l5461,7126l5424,7182l5389,7240l5354,7301l5330,7403l5305,7505l5282,7608l5257,7710l5234,7814l5209,7918l5183,8021l5157,8125l5157,8257l5157,8389l5157,8520l5157,8652l5157,8784l5157,8917l5157,9050l5157,9185l5182,9249l5205,9314l5229,9380l5254,9447l5277,9513l5303,9580l5328,9647l5354,9713l5544,10016l5687,10244l5790,10410l5861,10526l5885,10569l5905,10603l5919,10632l5930,10654l5938,10673l5944,10689l5949,10705l5952,10721l5970,10726l5985,10729l6001,10734l6017,10741l6034,10748l6053,10759l6074,10773l6099,10789l6163,10838l6253,10907l6374,11003l6535,11130l6546,11130l6557,11130l6569,11130l6582,11130l6595,11130l6606,11130l6619,11130l6632,11130l6635,11117l6637,11104l6639,11090l6642,11074l6645,11060l6648,11045l6651,11030l6656,11016l6632,10978l6608,10941l6584,10905l6561,10868l6536,10832l6511,10795l6485,10758l6460,10721l6412,10602l6365,10483l6317,10363l6269,10243l6221,10122l6172,10002l6123,9880l6074,9760l6041,9584l6017,9447l5998,9339l5985,9248l5980,9206l5975,9163l5971,9121l5968,9075l5961,8973l5952,8844l5964,8844l5975,8844l5988,8844l6000,8844l6013,8844l6024,8844l6037,8844l6050,8844l6063,8948l6076,9043l6088,9129l6100,9207l6122,9345l6143,9461l6163,9564l6182,9659l6200,9756l6218,9858l6313,10096l6387,10280l6418,10354l6446,10420l6471,10477l6495,10530l6517,10577l6538,10622l6561,10666l6584,10709l6637,10804l6702,10917l6782,11012l6842,11085l6886,11140l6916,11182l6928,11198l6936,11213l6944,11227l6949,11242l6959,11270l6967,11303l7004,11316l7038,11330l7073,11344l7106,11359l7173,11391l7240,11424l7310,11459l7383,11495l7422,11512l7462,11531l7504,11549l7549,11568l7558,11583l7566,11598l7575,11613l7583,11628l7592,11643l7601,11658l7609,11674l7618,11689l7681,11721l7744,11754l7806,11786l7870,11819l7933,11852l7997,11886l8061,11919l8126,11954l8382,12016l8586,12066l8675,12086l8757,12105l8836,12122l8915,12138l8995,12153l9080,12168l9172,12185l9272,12201l9510,12240l9814,12287l9939,12287l10065,12287l10191,12287l10319,12287l10446,12287l10573,12287l10700,12287l10828,12287l10947,12264l11067,12240l11187,12217l11307,12193l11428,12168l11548,12145l11669,12121l11791,12098l11874,12062l11959,12027l12043,11992l12128,11955l12211,11920l12296,11883l12380,11847l12465,11809l12542,11749l12620,11689l12698,11628l12777,11568l12855,11508l12934,11446l13013,11386l13093,11326l13116,11285l13135,11253l13146,11238l13155,11224l13166,11211l13178,11197l13206,11165l13244,11126l13293,11078l13358,11016l13405,10931l13453,10847l13501,10762l13549,10678l13597,10594l13645,10509l13694,10426l13743,10341l13807,10181l13855,10056l13893,9958l13922,9876l13948,9800l13972,9721l13999,9631l14032,9518l14040,9440l14050,9362l14058,9285l14067,9207l14077,9129l14086,9051l14097,8974l14107,8896l14118,8896l14129,8896l14139,8896l14151,8896l14163,8896l14175,8896l14186,8896l14199,8896l14190,8981l14182,9064l14173,9149l14164,9233l14156,9318l14147,9401l14138,9486l14130,9570l14106,9647l14083,9725l14058,9803l14034,9880l14010,9958l13985,10036l13960,10114l13934,10191l13806,10431l13708,10615l13668,10688l13633,10753l13601,10808l13572,10857l13546,10899l13522,10938l13498,10973l13473,11007l13422,11078l13358,11159l13356,11176l13353,11193l13351,11211l13348,11229l13345,11246l13343,11265l13339,11284l13334,11303l13365,11300l13396,11298l13425,11296l13456,11293l13486,11291l13516,11288l13546,11284l13577,11279l13656,11211l13736,11142l13816,11072l13898,11003l13978,10933l14059,10862l14140,10792l14222,10721l14350,10530l14448,10382l14489,10321l14525,10265l14556,10216l14585,10169l14611,10125l14635,10082l14660,10038l14685,9992l14739,9889l14804,9760l14868,9568l14916,9419l14936,9356l14954,9299l14969,9246l14983,9195l14996,9146l15008,9096l15021,9044l15033,8989l15060,8861l15093,8701l15108,8556l15119,8438l15123,8384l15127,8331l15130,8277l15133,8219l15136,8091l15137,7928l15139,7717l15139,7445l15128,7386l15116,7328l15106,7268l15095,7209l15083,7149l15071,7089l15058,7027l15047,6967l15022,6913l14998,6859l14975,6805l14950,6751l14926,6696l14901,6641l14876,6586l14850,6529l14787,6467l14740,6419l14721,6399l14705,6381l14692,6366l14681,6351l14672,6338l14665,6326l14658,6314l14653,6301l14645,6275l14637,6242l14700,6267l14749,6285l14784,6302l14812,6316l14824,6322l14835,6329l14844,6336l14853,6344l14873,6362l14896,6386l14963,6505l15017,6606l15062,6691l15097,6760l15126,6817l15150,6861l15161,6879l15170,6893l15181,6906l15190,6915l15207,7006l15225,7097l15242,7187l15260,7278l15278,7369l15296,7459l15315,7550l15334,7641l15334,7736l15334,7832l15334,7928l15334,8025l15334,8121l15334,8218l15334,8316l15334,8412l15324,8502l15312,8590l15300,8681l15287,8770l15275,8861l15262,8951l15249,9042l15236,9133l15173,9340l15123,9501l15102,9570l15082,9630l15063,9684l15045,9736l15027,9784l15008,9832l14988,9880l14967,9932l14915,10048l14850,10191l14783,10293l14724,10378l14671,10453l14622,10519l14579,10581l14539,10641l14520,10672l14501,10703l14482,10738l14464,10773l14416,10821l14369,10868l14321,10915l14274,10964l14225,11012l14177,11060l14127,11110l14078,11159l14063,11164l14047,11169l14033,11174l14018,11180l14003,11186l13987,11192l13972,11198l13957,11205l13957,11223l13957,11239l13957,11257l13957,11275l13957,11292l13957,11311l13957,11330l13957,11349l14059,11369l14162,11389l14264,11409l14367,11430l14470,11451l14574,11472l14678,11495l14782,11516l14906,11557l15031,11598l15157,11641l15284,11683l15410,11727l15536,11769l15662,11813l15789,11855l15854,11855l15903,11855l15939,11854l15964,11853l15973,11852l15981,11850l15987,11848l15992,11846l16000,11840l16008,11833l16008,11514l16007,11259l16006,11150l16005,11047l16002,10950l16000,10852l15997,10754l15992,10650l15986,10540l15979,10417l15962,10129l15940,9760l15951,9760l15961,9760l15972,9760l15984,9760l15995,9760l16007,9760l16019,9760l16032,9760l16039,9792l16046,9819l16054,9842l16064,9864l16078,9887l16095,9917l16120,9953l16152,10002l16161,10170l16170,10338l16179,10507l16187,10675l16197,10844l16206,11012l16217,11180l16227,11349l16282,11349l16336,11349l16390,11349l16443,11349l16497,11349l16552,11349l16606,11349l16660,11349l16658,11302l16655,11253l16653,11206l16651,11158l16647,11110l16645,11061l16641,11013l16636,10964l16647,10928l16659,10893l16669,10858l16680,10821l16692,10785l16704,10748l16717,10712l16728,10675l16794,10595l16846,10532l16870,10506l16891,10481l16912,10459l16933,10436l16956,10415l16979,10393l17005,10370l17034,10344l17102,10288l17190,10215l17214,10212l17237,10210l17261,10208l17286,10205l17310,10202l17335,10200l17360,10196l17386,10191l17386,10168l17386,10144l17386,10121l17386,10097l17386,10072l17386,10049l17386,10025l17386,10002l17399,10006l17413,10011l17427,10017l17441,10023l17455,10029l17471,10035l17486,10042l17501,10048l17533,10112l17559,10167l17580,10214l17599,10261l17618,10315l17639,10381l17664,10467l17697,10577l17697,10608l17697,10638l17697,10668l17697,10699l17697,10728l17697,10759l17697,10789l17697,10819l17658,10885l17616,10952l17570,11023l17520,11094l17470,11169l17417,11243l17362,11317l17308,11392l17201,11540l17098,11681l17050,11748l17004,11813l16963,11874l16925,11930l16907,11948l16890,11965l16872,11982l16854,12000l16837,12019l16819,12036l16800,12055l16780,12074l16779,12098l16777,12122l16774,12146l16771,12169l16768,12193l16765,12217l16761,12240l16758,12265l16784,12268l16806,12273l16830,12278l16853,12284l16878,12292l16907,12303l16940,12315l16981,12333l17083,12380l17226,12450l17419,12546l17673,12673l17706,12706l17735,12732l17749,12743l17763,12754l17778,12764l17796,12774l17815,12784l17837,12796l17862,12808l17891,12821l17965,12852l18060,12892l18053,12911l18047,12932l18040,12953l18034,12974l18027,12995l18021,13016l18014,13037l18008,13058l17990,13058l17974,13058l17956,13058l17939,13058l17920,13058l17902,13058l17883,13058l17864,13058l17841,13018l17822,12987l17803,12958l17782,12932l17756,12904l17723,12870l17679,12827l17622,12771l17382,12657l17196,12566l17055,12497l16950,12445l16872,12406l16811,12378l16784,12367l16759,12357l16733,12348l16706,12339l16641,12339l16575,12339l16509,12339l16443,12339l16376,12339l16310,12339l16243,12339l16176,12339l16161,12400l16144,12484l16124,12587l16103,12709l16052,12997l15993,13329l15929,13691l15862,14063l15827,14247l15791,14428l15756,14602l15721,14769l15690,14853l15659,14938l15630,15023l15599,15106l15569,15192l15539,15277l15509,15363l15478,15449l15444,15519l15408,15591l15372,15663l15337,15734l15300,15807l15263,15879l15227,15952l15190,16025l15175,16029l15160,16034l15144,16040l15129,16046l15115,16052l15100,16058l15084,16063l15069,16071l15074,16192l15078,16304l15084,16405l15090,16498l15101,16662l15113,16803l15122,16927l15130,17043l15134,17100l15136,17159l15137,17217l15139,17280l15121,17388l15103,17495l15087,17604l15069,17712l15050,17819l15033,17927l15014,18036l14995,18143l14938,18198l14895,18242l14876,18259l14858,18275l14840,18289l14824,18302l14807,18314l14790,18325l14771,18337l14750,18349l14700,18376l14637,18408l14560,18427l14473,18446l14377,18463l14275,18482l14052,18521l13809,18561l13556,18603l13299,18648l13172,18672l13046,18696l12923,18721l12804,18748l12673,18748l12541,18748l12409,18748l12276,18748l12144,18748l12011,18748l11878,18748l11745,18748xe" fillcolor="black" stroked="f" o:allowincell="f" style="position:absolute;left:0;top:0;width:1227;height:1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8,652" path="m1250,652l1242,627l1234,603l1225,580l1216,555l1208,531l1199,507l1190,481l1182,455l1116,375l1065,314l1044,289l1024,267l1006,247l989,229l972,212l955,197l937,182l918,166l875,133l819,92l784,92l748,92l713,92l677,92l640,92l603,92l567,92l530,92l489,116l448,141l405,164l363,189l319,212l277,237l233,263l191,289l186,303l180,318l176,334l170,349l164,364l157,380l151,394l144,409l127,409l110,409l92,409l74,409l57,409l38,409l19,409l0,409l8,376l17,350l21,337l27,325l35,312l44,299l55,285l68,270l85,252l103,232l151,184l213,122l246,106l278,91l311,76l344,60l377,46l410,31l444,16l479,0l526,0l574,0l621,0l669,0l718,0l766,0l816,0l865,0l930,31l979,56l1018,76l1049,93l1062,103l1074,111l1087,122l1098,132l1126,158l1159,190l1214,295l1255,376l1286,437l1308,486l1315,507l1322,526l1328,544l1333,563l1341,603l1348,652l1338,652l1326,652l1314,652l1302,652l1289,652l1276,652l1263,652l1250,652xe" fillcolor="black" stroked="f" o:allowincell="f" style="position:absolute;left:320;top:1203;width:90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0,508" path="m1113,508l1110,490l1108,472l1105,455l1103,437l1101,419l1097,402l1094,383l1090,363l1032,291l989,236l955,196l926,166l915,155l903,145l892,136l880,129l856,114l825,98l790,98l754,98l719,98l682,98l646,98l609,98l573,98l536,98l483,133l433,167l387,200l343,232l264,291l195,343l164,365l136,386l108,405l84,422l61,436l40,447l19,456l0,461l2,450l5,438l7,427l9,415l13,402l15,389l19,376l24,363l75,318l127,272l179,228l231,182l283,137l335,91l387,46l438,0l493,0l547,0l601,0l654,0l708,0l763,0l817,0l871,0l951,65l1011,116l1036,137l1057,155l1075,172l1091,187l1104,202l1117,216l1128,230l1138,244l1158,277l1182,317l1184,341l1187,365l1190,389l1194,412l1197,436l1202,459l1207,483l1210,508l1200,508l1188,508l1176,508l1164,508l1151,508l1138,508l1125,508l1113,508xe" fillcolor="black" stroked="f" o:allowincell="f" style="position:absolute;left:824;top:1209;width:81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3,558" path="m0,558l2,534l4,511l6,487l9,462l12,438l16,413l19,388l23,362l112,275l182,208l211,181l237,157l261,136l283,119l304,102l326,88l347,74l369,61l421,33l484,0l545,0l605,0l665,0l726,0l786,0l847,0l908,0l968,0l1007,33l1046,64l1085,97l1124,130l1162,163l1201,196l1240,230l1279,265l1281,275l1284,287l1286,299l1289,312l1291,323l1294,336l1298,349l1303,362l1293,360l1284,356l1273,352l1263,346l1240,333l1217,318l1192,300l1165,281l1139,260l1112,239l1058,195l1005,155l980,137l957,121l935,108l916,97l869,97l821,97l774,97l725,97l677,97l629,97l579,97l530,97l480,143l429,188l379,234l328,279l276,325l224,369l173,415l121,460l118,472l116,482l114,495l111,507l109,520l105,532l102,545l98,558l86,558l75,558l63,558l51,558l38,558l25,558l12,558l0,558xe" fillcolor="black" stroked="f" o:allowincell="f" style="position:absolute;left:913;top:1199;width:87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5,4872" path="m0,4872l0,4861l0,4849l0,4837l0,4824l0,4813l0,4800l0,4787l0,4774l113,4766l204,4759l243,4755l280,4751l316,4747l351,4742l389,4735l428,4728l470,4720l517,4710l629,4686l772,4653l867,4618l964,4583l1059,4548l1156,4511l1252,4475l1350,4438l1447,4402l1545,4365l1752,4237l1916,4136l2047,4053l2160,3979l2268,3906l2386,3822l2526,3721l2703,3594l2718,3569l2739,3541l2763,3509l2792,3474l2858,3396l2934,3308l2974,3261l3015,3212l3057,3162l3099,3110l3140,3058l3180,3004l3219,2951l3256,2897l3266,2886l3278,2875l3290,2863l3303,2850l3315,2838l3328,2825l3341,2812l3354,2799l3426,2650l3496,2500l3568,2349l3640,2200l3712,2049l3784,1897l3857,1747l3930,1596l3965,1451l4001,1306l4036,1161l4071,1016l4108,873l4144,728l4181,583l4219,438l4221,384l4223,330l4227,276l4230,222l4234,167l4239,112l4242,57l4247,0l4258,0l4269,0l4281,0l4294,0l4306,0l4319,0l4332,0l4345,0l4342,62l4340,122l4337,182l4333,243l4328,303l4325,363l4320,424l4316,484l4281,634l4246,783l4210,933l4174,1084l4137,1234l4101,1385l4064,1537l4028,1688l3981,1796l3932,1903l3885,2011l3837,2120l3789,2229l3740,2338l3692,2447l3642,2557l3594,2628l3547,2700l3499,2771l3452,2843l3403,2915l3354,2988l3305,3059l3256,3132l3127,3278l3026,3391l2982,3440l2942,3482l2905,3522l2867,3561l2829,3598l2790,3634l2748,3673l2703,3714l2596,3808l2460,3927l2270,4056l2121,4153l2060,4195l2004,4230l1955,4262l1908,4290l1864,4316l1821,4341l1777,4365l1731,4390l1627,4444l1499,4509l1337,4573l1212,4621l1112,4658l1026,4688l986,4701l945,4713l904,4726l859,4737l756,4764l628,4797l550,4806l472,4814l395,4823l316,4833l238,4842l159,4852l80,4861l0,4872xe" fillcolor="black" stroked="f" o:allowincell="f" style="position:absolute;left:690;top:818;width:294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8,4577" path="m3810,4554l3507,4490l3275,4439l3102,4401l2972,4371l2919,4358l2871,4346l2827,4334l2786,4322l2702,4297l2605,4266l2551,4242l2497,4219l2443,4194l2389,4171l2333,4146l2279,4121l2222,4096l2167,4070l2095,4023l2024,3975l1953,3928l1881,3880l1809,3831l1737,3783l1664,3734l1591,3684l1544,3637l1495,3589l1448,3542l1400,3493l1352,3445l1303,3397l1254,3349l1204,3299l1136,3199l1066,3100l997,3001l928,2901l859,2802l789,2702l721,2603l652,2504l591,2362l530,2218l470,2075l410,1931l349,1786l289,1641l228,1498l167,1353l151,1275l133,1197l115,1120l98,1041l80,963l61,884l42,804l23,725l21,635l19,544l16,453l14,363l12,272l8,181l5,91l0,0l12,0l23,0l35,0l47,0l60,0l73,0l86,0l99,0l100,83l102,168l105,252l107,337l111,420l114,505l118,589l121,673l145,764l168,855l193,945l217,1036l240,1127l264,1217l287,1308l311,1399l359,1513l406,1627l455,1743l502,1857l550,1971l600,2085l648,2199l698,2314l826,2522l924,2681l999,2801l1059,2893l1085,2932l1110,2967l1134,3001l1158,3034l1210,3103l1274,3184l1321,3231l1369,3279l1416,3326l1465,3375l1513,3423l1561,3471l1611,3521l1660,3569l1828,3688l1960,3778l2014,3816l2063,3849l2109,3880l2152,3906l2193,3932l2234,3955l2277,3979l2321,4003l2425,4056l2554,4122l2601,4140l2648,4156l2696,4174l2745,4192l2793,4209l2841,4228l2889,4247l2939,4266l3053,4289l3169,4313l3283,4338l3397,4361l3512,4385l3626,4408l3741,4432l3856,4456l3862,4471l3869,4486l3875,4501l3882,4517l3888,4532l3895,4547l3901,4561l3908,4577l3896,4574l3885,4572l3872,4570l3861,4567l3848,4565l3836,4561l3823,4558l3810,4554xe" fillcolor="black" stroked="f" o:allowincell="f" style="position:absolute;left:329;top:834;width:264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8,3518" path="m1136,3518l1056,3488l993,3463l967,3452l944,3443l922,3432l902,3423l884,3412l865,3402l846,3390l827,3377l782,3345l726,3305l726,3251l726,3198l726,3144l726,3088l726,3034l726,2979l726,2924l726,2868l757,2829l788,2793l818,2759l846,2727l901,2669l951,2617l974,2593l996,2569l1016,2547l1034,2524l1051,2502l1065,2481l1078,2458l1090,2436l1041,2451l994,2467l946,2481l899,2496l851,2511l801,2527l753,2542l703,2557l623,2557l561,2556l510,2555l466,2552l426,2546l383,2537l331,2526l265,2510l194,2454l141,2409l101,2375l72,2348l61,2336l50,2324l42,2314l34,2302l17,2277l0,2247l0,2185l0,2125l0,2065l0,2004l0,1944l0,1883l0,1823l0,1763l65,1683l115,1621l154,1575l187,1541l201,1527l215,1515l230,1504l244,1493l277,1471l317,1446l340,1446l365,1446l389,1446l412,1446l436,1446l459,1446l483,1446l508,1446l555,1478l593,1502l609,1513l623,1521l637,1528l651,1535l664,1540l679,1546l694,1549l710,1554l748,1562l795,1572l795,1561l795,1549l795,1538l795,1526l795,1513l795,1500l795,1487l795,1474l730,1448l676,1423l629,1402l588,1383l567,1374l548,1367l527,1359l506,1352l484,1346l462,1340l436,1335l410,1330l407,1313l405,1296l403,1279l400,1261l397,1243l393,1224l390,1206l386,1187l353,1154l329,1128l319,1116l310,1106l301,1094l294,1083l288,1071l283,1058l277,1045l271,1029l258,993l242,944l242,817l242,718l245,643l248,583l251,557l253,532l257,507l261,483l273,428l288,364l320,332l346,308l366,287l384,267l399,245l417,219l436,186l462,145l496,127l531,109l567,92l603,74l640,56l676,39l713,20l749,0l796,0l845,0l892,0l940,0l988,0l1037,0l1086,0l1136,0l1206,58l1261,102l1302,139l1334,169l1348,185l1361,199l1374,214l1387,231l1414,270l1447,317l1463,381l1476,437l1482,465l1487,494l1492,526l1495,562l1501,650l1507,769l1514,928l1521,1135l1533,1135l1544,1135l1556,1135l1568,1135l1581,1135l1593,1135l1606,1135l1619,1135l1628,1076l1637,1017l1645,957l1654,898l1663,838l1671,778l1680,717l1688,657l1699,633l1711,610l1723,585l1736,562l1747,537l1760,512l1773,486l1786,461l1906,373l1998,307l2069,258l2122,222l2145,209l2166,198l2186,187l2205,179l2246,162l2294,145l2354,145l2414,145l2476,145l2536,145l2596,145l2657,145l2717,145l2777,145l2801,169l2821,194l2830,207l2840,221l2850,238l2862,258l2889,310l2926,381l2974,478l3037,605l3032,683l3027,761l3022,838l3017,917l3010,995l3004,1074l2998,1153l2991,1233l2895,1345l2822,1431l2793,1464l2767,1493l2744,1518l2723,1539l2705,1557l2689,1572l2672,1585l2656,1597l2622,1618l2582,1641l2546,1639l2512,1637l2476,1634l2440,1632l2404,1630l2367,1626l2331,1622l2294,1619l2294,1635l2294,1653l2294,1671l2294,1688l2294,1706l2294,1725l2294,1744l2294,1763l2365,1765l2437,1767l2508,1770l2579,1772l2651,1774l2724,1778l2796,1781l2870,1785l2895,1811l2915,1834l2925,1847l2934,1863l2944,1879l2953,1899l2977,1951l3005,2022l3041,2118l3088,2247l3088,2304l3088,2363l3088,2423l3088,2483l3088,2543l3088,2603l3088,2663l3088,2723l3078,2761l3066,2798l3054,2834l3043,2871l3030,2907l3017,2944l3004,2981l2991,3018l2971,3038l2951,3058l2931,3078l2909,3099l2888,3120l2867,3141l2846,3163l2823,3185l2789,3196l2754,3206l2718,3217l2682,3229l2645,3240l2609,3252l2572,3264l2536,3277l2505,3277l2476,3277l2445,3277l2414,3277l2385,3277l2354,3277l2324,3277l2294,3277l2269,3266l2246,3254l2222,3244l2198,3233l2173,3222l2148,3210l2123,3197l2097,3185l2042,3112l2000,3055l1983,3031l1968,3010l1955,2988l1943,2970l1932,2951l1923,2931l1914,2911l1904,2889l1884,2839l1862,2775l1850,2775l1839,2775l1826,2775l1815,2775l1802,2775l1790,2775l1777,2775l1764,2775l1786,2856l1804,2920l1810,2948l1816,2974l1820,2999l1824,3024l1826,3048l1829,3075l1831,3104l1831,3136l1832,3210l1832,3305l1793,3331l1754,3357l1716,3384l1677,3410l1638,3437l1599,3463l1560,3491l1521,3518l1474,3518l1427,3518l1379,3518l1330,3518l1282,3518l1234,3518l1185,3518l1136,3518xe" fillcolor="#dc2e20" stroked="f" o:allowincell="f" style="position:absolute;left:12;top:845;width:209;height:238;mso-wrap-style:none;v-text-anchor:middle;mso-position-horizontal-relative:char">
                  <v:fill o:detectmouseclick="t" type="solid" color2="#23d1df"/>
                  <v:stroke color="#3465a4" joinstyle="round" endcap="flat"/>
                  <w10:wrap type="none"/>
                </v:shape>
                <v:shape id="shape_0" coordsize="939,869" path="m385,869l364,860l343,852l320,843l299,833l278,825l256,814l234,805l213,794l211,784l208,772l206,761l204,751l200,739l198,727l193,714l190,703l244,712l293,723l339,734l385,745l430,756l476,764l499,767l524,770l549,771l576,771l602,763l628,754l655,745l683,737l710,728l739,719l767,711l794,703l809,637l821,587l829,546l835,513l839,481l840,448l841,411l841,362l786,290l742,235l725,213l709,195l695,179l682,166l670,154l659,143l647,135l635,128l608,113l576,97l541,97l505,97l470,97l433,97l397,97l360,97l324,97l287,97l256,130l230,156l210,177l193,199l178,220l162,244l144,276l120,316l119,347l116,376l114,407l111,438l108,467l105,498l101,528l98,558l86,558l75,558l62,558l50,558l37,558l26,558l13,558l0,558l1,516l3,475l6,433l9,391l12,348l15,305l19,261l22,219l42,193l62,166l83,139l103,111l125,83l146,56l168,28l190,0l244,0l298,0l352,0l406,0l461,0l516,0l571,0l628,0l699,57l753,102l794,137l826,169l840,183l853,199l866,214l879,230l906,268l939,316l939,358l939,399l939,440l939,481l939,522l939,565l939,607l939,651l927,667l917,685l904,703l892,720l879,738l867,757l854,776l841,794l769,819l714,838l689,845l667,851l646,856l624,859l602,863l580,865l555,866l529,867l465,869l385,869xe" fillcolor="black" stroked="f" o:allowincell="f" style="position:absolute;left:90;top:950;width:6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576" path="m410,576l329,544l268,518l218,496l177,476l139,456l102,431l57,402l0,363l0,346l0,327l0,310l0,291l0,272l0,252l0,233l0,213l56,158l99,117l132,85l159,61l171,52l183,44l195,37l207,30l234,17l266,0l330,0l380,1l415,1l440,4l449,5l458,6l464,8l468,11l476,15l485,24l500,198l511,330l519,425l522,490l522,514l522,531l522,544l520,555l518,562l515,568l512,572l508,576l497,576l485,576l473,576l461,576l448,576l435,576l423,576l410,576xe" fillcolor="#d4d5b2" stroked="f" o:allowincell="f" style="position:absolute;left:180;top:803;width:34;height:38;mso-wrap-style:none;v-text-anchor:middle;mso-position-horizontal-relative:char">
                  <v:fill o:detectmouseclick="t" type="solid" color2="#2b2a4d"/>
                  <v:stroke color="#3465a4" joinstyle="round" endcap="flat"/>
                  <w10:wrap type="none"/>
                </v:shape>
                <v:shape id="shape_0" coordsize="629,600" path="m46,600l43,595l39,590l36,586l32,577l30,567l28,552l25,533l24,508l19,437l15,334l8,191l0,0l111,9l196,15l261,20l310,26l333,30l352,33l372,38l391,43l431,55l479,70l497,88l514,104l533,122l552,139l571,158l590,176l609,195l629,214l613,238l596,264l576,290l553,318l528,345l504,374l478,401l451,428l424,455l395,481l368,506l341,528l314,549l289,568l264,586l242,600l219,600l195,600l171,600l147,600l122,600l97,600l72,600l46,600xe" fillcolor="#d4d5b2" stroked="f" o:allowincell="f" style="position:absolute;left:1104;top:778;width:41;height:39;mso-wrap-style:none;v-text-anchor:middle;mso-position-horizontal-relative:char">
                  <v:fill o:detectmouseclick="t" type="solid" color2="#2b2a4d"/>
                  <v:stroke color="#3465a4" joinstyle="round" endcap="flat"/>
                  <w10:wrap type="none"/>
                </v:shape>
                <v:shape id="shape_0" coordsize="583,915" path="m363,915l319,853l273,790l228,728l182,664l137,601l91,537l46,474l0,409l0,368l0,326l0,284l0,242l0,198l0,156l0,112l0,70l16,60l31,52l46,44l62,34l78,26l94,18l110,8l128,0l156,0l184,0l214,0l243,0l274,0l303,0l334,0l363,0l383,20l403,40l425,60l445,81l466,103l487,124l510,145l531,167l538,202l544,237l551,272l557,309l564,345l570,382l577,418l583,455l518,607l469,721l433,803l408,857l399,877l392,892l386,901l380,908l375,913l372,915l368,915l363,915xe" fillcolor="#d4d5b2" stroked="f" o:allowincell="f" style="position:absolute;left:130;top:741;width:38;height:61;mso-wrap-style:none;v-text-anchor:middle;mso-position-horizontal-relative:char">
                  <v:fill o:detectmouseclick="t" type="solid" color2="#2b2a4d"/>
                  <v:stroke color="#3465a4" joinstyle="round" endcap="flat"/>
                  <w10:wrap type="none"/>
                </v:shape>
                <v:shape id="shape_0" coordsize="773,1227" path="m220,1227l204,1212l191,1200l179,1190l168,1183l152,1177l133,1172l108,1166l76,1157l68,1116l58,1075l50,1033l40,990l31,948l22,904l11,861l0,818l7,783l13,748l20,712l26,676l33,641l39,604l46,566l52,530l89,485l124,442l159,400l195,359l230,320l264,284l298,248l333,214l364,183l396,153l427,126l456,100l485,78l511,57l537,39l560,24l577,21l594,19l612,16l630,14l647,12l666,8l685,5l704,0l726,95l744,170l756,226l764,271l770,309l772,345l773,384l773,432l749,480l725,528l702,575l678,623l654,671l631,719l606,769l582,818l538,868l492,918l447,969l401,1021l356,1072l310,1123l265,1175l220,1227xe" fillcolor="#d4d5b2" stroked="f" o:allowincell="f" style="position:absolute;left:1138;top:699;width:51;height:82;mso-wrap-style:none;v-text-anchor:middle;mso-position-horizontal-relative:char">
                  <v:fill o:detectmouseclick="t" type="solid" color2="#2b2a4d"/>
                  <v:stroke color="#3465a4" joinstyle="round" endcap="flat"/>
                  <w10:wrap type="none"/>
                </v:shape>
                <v:shape id="shape_0" coordsize="2703,5108" path="m2605,5108l2600,5077l2595,5047l2590,5017l2584,4987l2578,4956l2572,4927l2565,4896l2559,4865l2547,4865l2537,4865l2525,4865l2512,4865l2499,4865l2487,4865l2474,4865l2461,4865l2403,4530l2357,4268l2339,4160l2320,4062l2303,3973l2286,3889l2269,3809l2250,3730l2231,3649l2210,3564l2161,3372l2098,3132l2029,2960l1966,2807l1910,2669l1858,2547l1771,2343l1700,2184l1642,2059l1596,1957l1576,1911l1557,1868l1538,1824l1522,1779l1485,1722l1448,1661l1411,1603l1375,1543l1338,1483l1301,1422l1264,1362l1227,1301l1038,1062l891,880l782,743l699,643l665,603l633,568l605,537l578,508l521,450l455,386l406,353l355,321l305,289l253,256l202,223l150,190l98,155l46,121l42,106l37,91l31,75l25,61l19,46l13,31l6,15l0,0l81,24l143,41l193,58l236,73l276,90l319,110l369,135l433,167l523,252l614,336l705,420l796,504l887,589l977,672l1068,757l1159,841l1210,911l1263,988l1318,1069l1375,1155l1432,1243l1491,1334l1549,1427l1607,1520l1664,1614l1720,1707l1774,1800l1826,1890l1874,1978l1920,2062l1961,2142l2000,2217l2065,2393l2116,2533l2158,2651l2195,2759l2231,2872l2273,3004l2323,3166l2386,3375l2450,3679l2501,3916l2540,4110l2572,4278l2587,4359l2601,4442l2615,4528l2630,4621l2663,4836l2703,5108l2692,5108l2680,5108l2669,5108l2656,5108l2644,5108l2631,5108l2618,5108l2605,5108xe" fillcolor="black" stroked="f" o:allowincell="f" style="position:absolute;left:1008;top:323;width:182;height:3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2165" path="m433,2165l428,2112l422,2062l418,2013l410,1963l395,1859l377,1739l355,1594l329,1415l315,1309l300,1193l283,1061l266,916l233,801l201,686l168,572l135,458l102,344l69,230l35,114l0,0l16,5l31,9l45,15l60,21l76,27l91,33l106,40l122,46l132,64l143,81l154,99l165,116l177,134l189,152l201,171l214,190l278,431l328,618l349,697l367,769l383,835l398,897l410,957l423,1018l435,1081l448,1147l475,1300l507,1492l509,1575l512,1660l514,1744l517,1829l520,1912l522,1997l526,2081l531,2165l519,2165l508,2165l496,2165l484,2165l471,2165l459,2165l446,2165l433,2165xe" fillcolor="black" stroked="f" o:allowincell="f" style="position:absolute;left:1061;top:483;width:34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3,1371" path="m1089,1371l1089,1359l1089,1348l1089,1338l1089,1326l1089,1315l1089,1304l1089,1291l1089,1278l1106,1270l1123,1261l1140,1252l1158,1242l1177,1234l1195,1224l1213,1214l1232,1204l1252,1178l1272,1151l1294,1124l1314,1096l1335,1068l1356,1041l1378,1013l1400,985l1400,920l1400,854l1400,788l1400,722l1400,655l1400,589l1400,522l1400,455l1367,392l1342,344l1321,306l1302,277l1292,263l1283,251l1272,239l1262,226l1236,199l1204,167l1133,143l1078,124l1036,111l999,101l983,98l967,96l951,94l933,93l894,92l847,92l812,103l776,114l741,126l704,139l668,151l631,164l595,177l558,190l522,213l485,238l449,262l411,285l374,310l338,335l301,361l265,385l245,431l225,476l204,522l184,567l162,613l141,658l119,703l97,749l97,789l97,830l97,872l97,913l97,955l97,998l97,1040l97,1082l106,1106l115,1131l123,1154l133,1178l142,1202l152,1227l162,1253l173,1278l158,1272l142,1265l127,1259l112,1252l95,1246l79,1239l62,1233l46,1226l37,1209l30,1193l24,1178l19,1164l15,1147l10,1129l8,1109l6,1087l3,1060l2,1028l1,992l0,948l0,840l0,696l33,616l59,554l70,527l82,502l94,479l106,458l119,436l133,415l148,391l166,366l209,309l265,236l377,173l464,125l499,106l531,90l559,76l585,64l610,54l633,45l656,37l680,30l732,16l795,0l875,0l938,0l988,3l1031,6l1072,11l1116,19l1168,31l1232,46l1256,70l1281,93l1304,117l1328,142l1351,165l1375,189l1399,212l1423,236l1437,269l1453,302l1468,336l1483,369l1499,403l1514,438l1528,472l1543,507l1543,561l1543,615l1543,669l1543,723l1543,776l1543,830l1543,885l1543,939l1512,1001l1485,1052l1472,1073l1460,1093l1447,1111l1434,1129l1420,1147l1404,1166l1387,1186l1367,1208l1318,1259l1256,1325l1236,1328l1216,1334l1195,1339l1175,1345l1153,1351l1132,1358l1110,1364l1089,1371xe" fillcolor="black" stroked="f" o:allowincell="f" style="position:absolute;left:823;top:492;width:104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3,1572" path="m674,1572l674,1561l674,1549l674,1538l674,1526l674,1513l674,1500l674,1487l674,1474l754,1465l818,1456l844,1452l867,1448l890,1443l911,1438l931,1432l951,1425l972,1416l996,1407l1048,1383l1112,1354l1135,1328l1154,1307l1162,1296l1170,1284l1177,1273l1185,1259l1202,1224l1222,1180l1247,1121l1280,1043l1280,995l1280,948l1280,899l1280,852l1280,804l1280,755l1280,706l1280,657l1256,610l1231,561l1208,514l1183,466l1159,418l1135,370l1109,320l1083,271l965,214l875,171l808,140l759,120l739,113l721,107l705,103l690,101l661,99l628,99l580,115l542,131l525,139l510,146l495,155l481,165l465,175l450,188l432,202l414,220l369,262l311,317l249,477l201,599l183,650l166,692l153,731l142,764l133,793l126,822l119,848l114,874l106,927l98,990l87,990l75,990l64,990l52,990l39,990l26,990l13,990l0,990l8,910l15,845l19,817l22,790l27,764l33,737l46,680l64,612l88,526l121,414l141,383l161,350l181,318l203,285l224,252l245,218l266,185l289,151l338,118l377,93l409,73l437,58l465,45l496,32l534,17l582,0l606,0l629,0l654,0l677,0l701,0l725,0l748,0l772,0l853,33l916,60l943,72l966,83l989,95l1011,108l1032,121l1053,135l1076,152l1101,169l1157,214l1228,271l1277,381l1315,467l1343,533l1365,587l1381,636l1394,683l1408,736l1423,801l1419,848l1414,896l1408,943l1402,991l1396,1040l1390,1088l1383,1137l1377,1187l1354,1215l1329,1243l1306,1273l1282,1302l1257,1333l1233,1362l1207,1393l1182,1422l1156,1438l1130,1453l1103,1468l1077,1483l1050,1498l1023,1513l996,1528l969,1544l931,1546l894,1548l858,1552l821,1555l785,1560l748,1564l710,1568l674,1572xe" fillcolor="black" stroked="f" o:allowincell="f" style="position:absolute;left:483;top:471;width:95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6,961" path="m1302,939l1174,843l1075,770l1032,741l996,715l962,691l930,671l900,654l870,636l839,621l807,604l735,570l645,530l642,512l640,495l637,477l635,459l633,442l629,424l626,405l622,385l574,379l527,374l478,366l431,359l383,354l335,348l285,341l236,333l236,323l236,312l236,302l236,290l236,278l236,266l236,255l236,242l259,242l283,242l307,242l331,242l356,242l381,242l405,242l431,242l431,231l431,219l431,207l431,196l431,183l431,170l431,157l431,144l377,139l324,134l270,129l216,123l161,117l107,111l53,105l0,98l0,87l0,76l0,64l0,51l0,39l0,26l0,13l0,0l158,23l280,41l375,57l451,70l517,84l582,99l654,119l742,144l745,167l747,191l749,216l752,239l755,263l758,286l761,310l766,333l831,342l883,349l924,356l962,364l998,375l1039,389l1089,408l1152,432l1152,443l1152,455l1152,467l1152,478l1152,491l1152,504l1152,517l1152,530l1141,530l1130,530l1119,530l1108,530l1096,530l1084,530l1072,530l1059,530l1059,541l1059,553l1059,564l1059,576l1059,589l1059,602l1059,615l1059,628l1083,636l1108,646l1131,654l1155,662l1178,671l1202,680l1226,688l1250,697l1304,753l1347,795l1363,813l1378,828l1389,842l1400,855l1408,867l1415,879l1421,890l1427,902l1436,929l1446,961l1428,960l1411,958l1394,955l1376,953l1358,949l1340,946l1321,942l1302,939xe" fillcolor="black" stroked="f" o:allowincell="f" style="position:absolute;left:835;top:349;width:97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0,915" path="m0,915l0,899l0,881l0,863l0,846l0,828l0,809l0,790l0,772l223,651l393,561l520,494l614,445l685,410l744,383l800,359l864,333l864,323l864,312l864,302l864,290l864,278l864,266l864,255l864,242l812,251l764,263l715,275l667,288l616,301l562,313l533,319l501,324l468,330l433,333l433,323l433,312l433,302l433,290l433,278l433,266l433,255l433,242l534,212l635,182l737,151l839,122l942,91l1044,60l1147,31l1250,0l1246,16l1241,31l1235,45l1229,60l1223,76l1217,91l1210,106l1205,122l1169,130l1134,138l1098,147l1062,156l1027,164l990,173l952,182l916,190l916,202l916,212l916,225l916,237l916,250l916,262l916,275l916,288l933,288l951,288l969,288l987,288l1004,288l1022,288l1041,288l1061,288l1061,299l1061,311l1061,323l1061,335l1061,348l1061,361l1061,374l1061,385l979,409l915,429l885,438l857,449l829,459l800,471l737,500l659,536l560,585l433,650l378,683l324,716l270,748l216,781l162,814l107,848l54,881l0,915xe" fillcolor="black" stroked="f" o:allowincell="f" style="position:absolute;left:470;top:349;width:84;height: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2,144" path="m288,144l207,112l147,87l103,67l71,53l58,46l47,40l38,34l29,28l15,15l0,0l29,5l60,9l91,15l120,21l151,27l181,33l211,40l242,46l264,79l282,102l292,120l299,132l300,135l302,139l302,141l300,142l295,144l288,144xe" fillcolor="#8d8a67" stroked="f" o:allowincell="f" style="position:absolute;left:880;top:377;width:19;height:8;mso-wrap-style:none;v-text-anchor:middle;mso-position-horizontal-relative:char">
                  <v:fill o:detectmouseclick="t" type="solid" color2="#727598"/>
                  <v:stroke color="#3465a4" joinstyle="round" endcap="flat"/>
                  <w10:wrap type="none"/>
                </v:shape>
                <v:shape id="shape_0" coordsize="1274,5131" path="m387,5131l379,5122l369,5114l361,5105l352,5095l342,5086l333,5076l322,5067l312,5056l313,4983l314,4908l316,4829l320,4747l327,4568l335,4367l343,4141l350,3887l354,3748l356,3601l358,3443l359,3277l327,3069l302,2904l281,2770l260,2650l236,2529l207,2394l170,2230l122,2022l106,1987l91,1951l77,1916l62,1879l46,1844l31,1808l16,1770l0,1733l33,1742l59,1749l71,1753l83,1758l94,1765l104,1772l116,1781l129,1791l143,1803l158,1817l195,1854l243,1901l256,1898l270,1896l284,1894l299,1891l313,1889l328,1885l343,1882l359,1877l374,1855l394,1829l416,1803l444,1773l473,1744l505,1712l540,1679l578,1644l659,1569l748,1486l842,1398l940,1301l957,1248l975,1194l993,1140l1010,1085l1028,1030l1047,975l1065,920l1085,864l1085,722l1083,612l1082,530l1079,469l1076,443l1073,421l1069,399l1065,378l1053,337l1039,289l1021,273l1008,260l997,249l990,236l983,222l977,201l971,177l963,145l948,140l933,134l917,130l903,124l888,118l872,111l857,105l842,98l840,87l838,75l836,64l832,52l830,39l827,26l823,13l819,0l843,10l867,18l890,26l915,35l940,44l964,52l989,61l1015,70l1039,110l1056,141l1073,166l1088,187l1105,209l1125,230l1149,256l1182,289l1193,330l1204,371l1215,413l1226,456l1238,499l1250,542l1261,585l1274,628l1264,694l1253,758l1241,824l1231,890l1219,957l1207,1025l1195,1091l1182,1158l1118,1268l1066,1354l1025,1423l987,1480l950,1533l909,1589l860,1653l796,1733l756,1757l724,1776l697,1793l672,1812l646,1836l617,1865l579,1903l531,1952l514,1955l497,1957l479,1959l461,1962l444,1964l425,1968l406,1971l387,1976l442,2215l485,2402l502,2482l519,2555l533,2624l545,2691l558,2755l570,2823l580,2894l593,2971l619,3149l652,3375l652,3476l652,3577l652,3680l652,3781l652,3884l652,3986l652,4088l652,4192l619,4495l596,4722l577,4886l564,4996l558,5035l553,5066l550,5087l546,5103l543,5114l539,5121l535,5127l531,5131l514,5131l497,5131l479,5131l461,5131l444,5131l425,5131l406,5131l387,5131xe" fillcolor="black" stroked="f" o:allowincell="f" style="position:absolute;left:953;top:38;width:85;height: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7,362" path="m0,362l0,352l0,340l0,328l0,315l0,303l0,290l0,278l0,265l47,245l94,225l142,205l190,183l239,162l287,141l335,120l385,97l463,87l540,75l618,63l696,50l774,38l852,26l929,13l1007,0l1068,0l1129,0l1189,0l1250,0l1310,0l1370,0l1431,0l1492,0l1496,15l1501,30l1507,46l1513,60l1519,75l1525,90l1532,106l1537,121l1454,123l1369,124l1285,128l1200,130l1117,133l1032,136l948,140l863,143l641,208l471,258l344,293l249,318l212,327l179,335l148,341l120,346l63,354l0,362xe" fillcolor="black" stroked="f" o:allowincell="f" style="position:absolute;left:549;top:291;width:10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,289" path="m1204,265l1060,233l943,207l890,197l838,187l785,179l730,171l672,164l607,156l535,149l454,140l256,121l0,98l0,87l0,76l0,64l0,52l0,39l0,26l0,13l0,0l256,8l452,14l602,20l719,26l768,30l814,33l859,38l904,43l999,54l1112,70l1148,78l1183,87l1218,96l1255,105l1290,114l1327,124l1363,134l1401,145l1401,161l1401,179l1401,197l1401,214l1401,232l1401,251l1401,270l1401,289l1376,286l1353,284l1329,282l1304,279l1281,277l1256,273l1230,270l1204,265xe" fillcolor="black" stroked="f" o:allowincell="f" style="position:absolute;left:785;top:287;width:9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2,414" path="m0,414l9,381l17,354l22,341l27,328l33,315l43,301l64,268l96,226l139,171l196,98l221,87l244,75l268,63l291,51l315,39l339,26l363,13l387,0l410,0l434,0l459,0l482,0l507,0l532,0l557,0l583,0l600,10l617,22l634,34l652,47l671,59l689,72l707,85l726,98l731,113l736,128l742,144l748,158l753,173l759,188l766,204l772,219l753,213l735,207l713,199l692,189l649,171l604,149l559,129l515,113l495,107l475,102l456,99l439,98l326,193l241,265l176,317l129,353l110,366l92,378l77,386l63,393l33,404l0,414xe" fillcolor="black" stroked="f" o:allowincell="f" style="position:absolute;left:608;top:160;width:51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0,317" path="m628,317l621,301l615,286l608,271l602,255l595,241l589,226l582,211l576,195l558,185l540,173l523,161l505,148l487,136l470,124l451,111l432,98l407,98l384,98l360,98l337,98l313,98l288,98l265,98l241,98l194,145l156,181l141,195l127,208l115,219l103,227l91,234l81,241l70,247l58,252l31,260l0,271l7,238l15,211l20,199l25,187l33,175l41,164l50,149l62,135l76,120l93,101l134,58l189,0l226,0l262,0l300,0l337,0l373,0l410,0l446,0l484,0l510,21l536,43l562,65l588,86l615,108l642,129l669,151l696,173l698,189l701,207l703,225l705,242l709,260l711,279l716,298l720,317l709,317l698,317l687,317l676,317l664,317l652,317l641,317l628,317xe" fillcolor="black" stroked="f" o:allowincell="f" style="position:absolute;left:802;top:160;width:47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4,771" path="m0,771l8,741l18,711l26,680l35,651l45,620l54,590l64,560l74,530l138,484l200,439l263,393l326,348l389,302l454,258l517,212l582,167l636,149l689,132l744,115l798,97l852,79l906,61l960,42l1015,23l1079,21l1144,19l1210,16l1277,14l1343,10l1411,8l1478,4l1544,0l1539,15l1534,30l1530,46l1524,60l1517,75l1511,90l1505,106l1498,121l1355,153l1242,180l1151,202l1071,225l1033,236l995,248l953,262l910,278l808,315l680,362l620,411l559,458l498,505l438,553l377,601l317,650l256,699l196,749l172,751l148,753l124,756l100,758l75,760l51,764l26,767l0,771xe" fillcolor="black" stroked="f" o:allowincell="f" style="position:absolute;left:887;top:24;width:104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5,558" path="m3958,530l3905,520l3856,512l3809,503l3764,493l3671,472l3571,449l3452,419l3304,385l3122,343l2893,293l2707,287l2521,280l2334,274l2148,267l1962,261l1775,254l1587,248l1400,241l1209,274l1060,300l944,321l847,339l760,358l669,379l565,405l437,438l384,436l330,433l276,431l220,428l166,425l111,421l55,418l0,414l6,399l13,384l19,368l26,354l32,339l39,324l45,308l52,293l243,228l391,179l510,140l609,109l702,85l801,60l915,33l1060,0l1491,0l1821,1l1955,1l2073,2l2175,5l2266,6l2347,9l2423,13l2495,16l2565,21l2715,34l2893,52l3244,147l3513,219l3711,271l3855,306l3911,319l3959,330l4003,338l4042,345l4115,354l4195,363l4195,386l4195,410l4195,434l4195,458l4195,483l4195,507l4195,532l4195,558l4167,556l4137,553l4108,550l4078,546l4049,543l4018,538l3989,533l3958,530xe" fillcolor="black" stroked="t" o:allowincell="f" style="position:absolute;left:591;top:35;width:284;height:37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9175" cy="9912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91080"/>
                          <a:chOff x="0" y="0"/>
                          <a:chExt cx="1019160" cy="991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01916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10191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3" h="9007">
                                <a:moveTo>
                                  <a:pt x="487" y="8394"/>
                                </a:moveTo>
                                <a:lnTo>
                                  <a:pt x="761" y="8520"/>
                                </a:lnTo>
                                <a:lnTo>
                                  <a:pt x="733" y="8501"/>
                                </a:lnTo>
                                <a:lnTo>
                                  <a:pt x="703" y="8479"/>
                                </a:lnTo>
                                <a:lnTo>
                                  <a:pt x="671" y="8456"/>
                                </a:lnTo>
                                <a:lnTo>
                                  <a:pt x="639" y="8431"/>
                                </a:lnTo>
                                <a:lnTo>
                                  <a:pt x="605" y="8404"/>
                                </a:lnTo>
                                <a:lnTo>
                                  <a:pt x="572" y="8377"/>
                                </a:lnTo>
                                <a:lnTo>
                                  <a:pt x="539" y="8348"/>
                                </a:lnTo>
                                <a:lnTo>
                                  <a:pt x="504" y="8317"/>
                                </a:lnTo>
                                <a:lnTo>
                                  <a:pt x="469" y="8285"/>
                                </a:lnTo>
                                <a:lnTo>
                                  <a:pt x="434" y="8252"/>
                                </a:lnTo>
                                <a:lnTo>
                                  <a:pt x="400" y="8218"/>
                                </a:lnTo>
                                <a:lnTo>
                                  <a:pt x="366" y="8183"/>
                                </a:lnTo>
                                <a:lnTo>
                                  <a:pt x="332" y="8149"/>
                                </a:lnTo>
                                <a:lnTo>
                                  <a:pt x="300" y="8112"/>
                                </a:lnTo>
                                <a:lnTo>
                                  <a:pt x="267" y="8074"/>
                                </a:lnTo>
                                <a:lnTo>
                                  <a:pt x="237" y="8036"/>
                                </a:lnTo>
                                <a:lnTo>
                                  <a:pt x="207" y="7997"/>
                                </a:lnTo>
                                <a:lnTo>
                                  <a:pt x="178" y="7958"/>
                                </a:lnTo>
                                <a:lnTo>
                                  <a:pt x="151" y="7917"/>
                                </a:lnTo>
                                <a:lnTo>
                                  <a:pt x="126" y="7876"/>
                                </a:lnTo>
                                <a:lnTo>
                                  <a:pt x="102" y="7835"/>
                                </a:lnTo>
                                <a:lnTo>
                                  <a:pt x="81" y="7794"/>
                                </a:lnTo>
                                <a:lnTo>
                                  <a:pt x="62" y="7753"/>
                                </a:lnTo>
                                <a:lnTo>
                                  <a:pt x="45" y="7711"/>
                                </a:lnTo>
                                <a:lnTo>
                                  <a:pt x="30" y="7670"/>
                                </a:lnTo>
                                <a:lnTo>
                                  <a:pt x="18" y="7628"/>
                                </a:lnTo>
                                <a:lnTo>
                                  <a:pt x="9" y="7586"/>
                                </a:lnTo>
                                <a:lnTo>
                                  <a:pt x="3" y="7545"/>
                                </a:lnTo>
                                <a:lnTo>
                                  <a:pt x="0" y="7503"/>
                                </a:lnTo>
                                <a:lnTo>
                                  <a:pt x="0" y="7461"/>
                                </a:lnTo>
                                <a:lnTo>
                                  <a:pt x="4" y="7420"/>
                                </a:lnTo>
                                <a:lnTo>
                                  <a:pt x="12" y="7379"/>
                                </a:lnTo>
                                <a:lnTo>
                                  <a:pt x="25" y="7328"/>
                                </a:lnTo>
                                <a:lnTo>
                                  <a:pt x="40" y="7277"/>
                                </a:lnTo>
                                <a:lnTo>
                                  <a:pt x="59" y="7225"/>
                                </a:lnTo>
                                <a:lnTo>
                                  <a:pt x="80" y="7174"/>
                                </a:lnTo>
                                <a:lnTo>
                                  <a:pt x="102" y="7124"/>
                                </a:lnTo>
                                <a:lnTo>
                                  <a:pt x="127" y="7074"/>
                                </a:lnTo>
                                <a:lnTo>
                                  <a:pt x="153" y="7025"/>
                                </a:lnTo>
                                <a:lnTo>
                                  <a:pt x="181" y="6976"/>
                                </a:lnTo>
                                <a:lnTo>
                                  <a:pt x="211" y="6926"/>
                                </a:lnTo>
                                <a:lnTo>
                                  <a:pt x="241" y="6877"/>
                                </a:lnTo>
                                <a:lnTo>
                                  <a:pt x="273" y="6829"/>
                                </a:lnTo>
                                <a:lnTo>
                                  <a:pt x="306" y="6781"/>
                                </a:lnTo>
                                <a:lnTo>
                                  <a:pt x="373" y="6684"/>
                                </a:lnTo>
                                <a:lnTo>
                                  <a:pt x="441" y="6588"/>
                                </a:lnTo>
                                <a:lnTo>
                                  <a:pt x="509" y="6492"/>
                                </a:lnTo>
                                <a:lnTo>
                                  <a:pt x="576" y="6396"/>
                                </a:lnTo>
                                <a:lnTo>
                                  <a:pt x="608" y="6348"/>
                                </a:lnTo>
                                <a:lnTo>
                                  <a:pt x="640" y="6301"/>
                                </a:lnTo>
                                <a:lnTo>
                                  <a:pt x="669" y="6253"/>
                                </a:lnTo>
                                <a:lnTo>
                                  <a:pt x="699" y="6204"/>
                                </a:lnTo>
                                <a:lnTo>
                                  <a:pt x="726" y="6155"/>
                                </a:lnTo>
                                <a:lnTo>
                                  <a:pt x="751" y="6107"/>
                                </a:lnTo>
                                <a:lnTo>
                                  <a:pt x="776" y="6057"/>
                                </a:lnTo>
                                <a:lnTo>
                                  <a:pt x="798" y="6008"/>
                                </a:lnTo>
                                <a:lnTo>
                                  <a:pt x="817" y="5959"/>
                                </a:lnTo>
                                <a:lnTo>
                                  <a:pt x="834" y="5910"/>
                                </a:lnTo>
                                <a:lnTo>
                                  <a:pt x="849" y="5859"/>
                                </a:lnTo>
                                <a:lnTo>
                                  <a:pt x="862" y="5808"/>
                                </a:lnTo>
                                <a:lnTo>
                                  <a:pt x="878" y="5733"/>
                                </a:lnTo>
                                <a:lnTo>
                                  <a:pt x="891" y="5653"/>
                                </a:lnTo>
                                <a:lnTo>
                                  <a:pt x="903" y="5565"/>
                                </a:lnTo>
                                <a:lnTo>
                                  <a:pt x="913" y="5473"/>
                                </a:lnTo>
                                <a:lnTo>
                                  <a:pt x="933" y="5271"/>
                                </a:lnTo>
                                <a:lnTo>
                                  <a:pt x="955" y="5048"/>
                                </a:lnTo>
                                <a:lnTo>
                                  <a:pt x="967" y="4929"/>
                                </a:lnTo>
                                <a:lnTo>
                                  <a:pt x="982" y="4804"/>
                                </a:lnTo>
                                <a:lnTo>
                                  <a:pt x="1000" y="4675"/>
                                </a:lnTo>
                                <a:lnTo>
                                  <a:pt x="1022" y="4542"/>
                                </a:lnTo>
                                <a:lnTo>
                                  <a:pt x="1047" y="4403"/>
                                </a:lnTo>
                                <a:lnTo>
                                  <a:pt x="1076" y="4260"/>
                                </a:lnTo>
                                <a:lnTo>
                                  <a:pt x="1111" y="4113"/>
                                </a:lnTo>
                                <a:lnTo>
                                  <a:pt x="1152" y="3962"/>
                                </a:lnTo>
                                <a:lnTo>
                                  <a:pt x="1199" y="3807"/>
                                </a:lnTo>
                                <a:lnTo>
                                  <a:pt x="1252" y="3649"/>
                                </a:lnTo>
                                <a:lnTo>
                                  <a:pt x="1314" y="3486"/>
                                </a:lnTo>
                                <a:lnTo>
                                  <a:pt x="1383" y="3319"/>
                                </a:lnTo>
                                <a:lnTo>
                                  <a:pt x="1461" y="3150"/>
                                </a:lnTo>
                                <a:lnTo>
                                  <a:pt x="1549" y="2977"/>
                                </a:lnTo>
                                <a:lnTo>
                                  <a:pt x="1646" y="2801"/>
                                </a:lnTo>
                                <a:lnTo>
                                  <a:pt x="1754" y="2622"/>
                                </a:lnTo>
                                <a:lnTo>
                                  <a:pt x="1872" y="2439"/>
                                </a:lnTo>
                                <a:lnTo>
                                  <a:pt x="2003" y="2254"/>
                                </a:lnTo>
                                <a:lnTo>
                                  <a:pt x="2144" y="2067"/>
                                </a:lnTo>
                                <a:lnTo>
                                  <a:pt x="2300" y="1876"/>
                                </a:lnTo>
                                <a:lnTo>
                                  <a:pt x="2468" y="1684"/>
                                </a:lnTo>
                                <a:lnTo>
                                  <a:pt x="2651" y="1490"/>
                                </a:lnTo>
                                <a:lnTo>
                                  <a:pt x="2848" y="1293"/>
                                </a:lnTo>
                                <a:lnTo>
                                  <a:pt x="3060" y="1094"/>
                                </a:lnTo>
                                <a:lnTo>
                                  <a:pt x="3110" y="1047"/>
                                </a:lnTo>
                                <a:lnTo>
                                  <a:pt x="3164" y="994"/>
                                </a:lnTo>
                                <a:lnTo>
                                  <a:pt x="3223" y="936"/>
                                </a:lnTo>
                                <a:lnTo>
                                  <a:pt x="3285" y="872"/>
                                </a:lnTo>
                                <a:lnTo>
                                  <a:pt x="3415" y="735"/>
                                </a:lnTo>
                                <a:lnTo>
                                  <a:pt x="3552" y="592"/>
                                </a:lnTo>
                                <a:lnTo>
                                  <a:pt x="3621" y="522"/>
                                </a:lnTo>
                                <a:lnTo>
                                  <a:pt x="3690" y="453"/>
                                </a:lnTo>
                                <a:lnTo>
                                  <a:pt x="3757" y="387"/>
                                </a:lnTo>
                                <a:lnTo>
                                  <a:pt x="3823" y="324"/>
                                </a:lnTo>
                                <a:lnTo>
                                  <a:pt x="3856" y="295"/>
                                </a:lnTo>
                                <a:lnTo>
                                  <a:pt x="3887" y="266"/>
                                </a:lnTo>
                                <a:lnTo>
                                  <a:pt x="3918" y="239"/>
                                </a:lnTo>
                                <a:lnTo>
                                  <a:pt x="3948" y="213"/>
                                </a:lnTo>
                                <a:lnTo>
                                  <a:pt x="3977" y="190"/>
                                </a:lnTo>
                                <a:lnTo>
                                  <a:pt x="4005" y="168"/>
                                </a:lnTo>
                                <a:lnTo>
                                  <a:pt x="4033" y="149"/>
                                </a:lnTo>
                                <a:lnTo>
                                  <a:pt x="4060" y="131"/>
                                </a:lnTo>
                                <a:lnTo>
                                  <a:pt x="4070" y="137"/>
                                </a:lnTo>
                                <a:lnTo>
                                  <a:pt x="4082" y="146"/>
                                </a:lnTo>
                                <a:lnTo>
                                  <a:pt x="4097" y="157"/>
                                </a:lnTo>
                                <a:lnTo>
                                  <a:pt x="4113" y="170"/>
                                </a:lnTo>
                                <a:lnTo>
                                  <a:pt x="4150" y="203"/>
                                </a:lnTo>
                                <a:lnTo>
                                  <a:pt x="4194" y="243"/>
                                </a:lnTo>
                                <a:lnTo>
                                  <a:pt x="4292" y="337"/>
                                </a:lnTo>
                                <a:lnTo>
                                  <a:pt x="4400" y="439"/>
                                </a:lnTo>
                                <a:lnTo>
                                  <a:pt x="4455" y="491"/>
                                </a:lnTo>
                                <a:lnTo>
                                  <a:pt x="4510" y="541"/>
                                </a:lnTo>
                                <a:lnTo>
                                  <a:pt x="4561" y="587"/>
                                </a:lnTo>
                                <a:lnTo>
                                  <a:pt x="4611" y="628"/>
                                </a:lnTo>
                                <a:lnTo>
                                  <a:pt x="4634" y="646"/>
                                </a:lnTo>
                                <a:lnTo>
                                  <a:pt x="4656" y="662"/>
                                </a:lnTo>
                                <a:lnTo>
                                  <a:pt x="4678" y="678"/>
                                </a:lnTo>
                                <a:lnTo>
                                  <a:pt x="4697" y="690"/>
                                </a:lnTo>
                                <a:lnTo>
                                  <a:pt x="4715" y="699"/>
                                </a:lnTo>
                                <a:lnTo>
                                  <a:pt x="4731" y="707"/>
                                </a:lnTo>
                                <a:lnTo>
                                  <a:pt x="4747" y="712"/>
                                </a:lnTo>
                                <a:lnTo>
                                  <a:pt x="4759" y="714"/>
                                </a:lnTo>
                                <a:lnTo>
                                  <a:pt x="4813" y="716"/>
                                </a:lnTo>
                                <a:lnTo>
                                  <a:pt x="4867" y="716"/>
                                </a:lnTo>
                                <a:lnTo>
                                  <a:pt x="4922" y="716"/>
                                </a:lnTo>
                                <a:lnTo>
                                  <a:pt x="4975" y="714"/>
                                </a:lnTo>
                                <a:lnTo>
                                  <a:pt x="5030" y="712"/>
                                </a:lnTo>
                                <a:lnTo>
                                  <a:pt x="5085" y="709"/>
                                </a:lnTo>
                                <a:lnTo>
                                  <a:pt x="5139" y="704"/>
                                </a:lnTo>
                                <a:lnTo>
                                  <a:pt x="5193" y="699"/>
                                </a:lnTo>
                                <a:lnTo>
                                  <a:pt x="5248" y="693"/>
                                </a:lnTo>
                                <a:lnTo>
                                  <a:pt x="5302" y="687"/>
                                </a:lnTo>
                                <a:lnTo>
                                  <a:pt x="5357" y="680"/>
                                </a:lnTo>
                                <a:lnTo>
                                  <a:pt x="5411" y="671"/>
                                </a:lnTo>
                                <a:lnTo>
                                  <a:pt x="5465" y="662"/>
                                </a:lnTo>
                                <a:lnTo>
                                  <a:pt x="5519" y="652"/>
                                </a:lnTo>
                                <a:lnTo>
                                  <a:pt x="5574" y="641"/>
                                </a:lnTo>
                                <a:lnTo>
                                  <a:pt x="5627" y="629"/>
                                </a:lnTo>
                                <a:lnTo>
                                  <a:pt x="5681" y="618"/>
                                </a:lnTo>
                                <a:lnTo>
                                  <a:pt x="5735" y="605"/>
                                </a:lnTo>
                                <a:lnTo>
                                  <a:pt x="5788" y="591"/>
                                </a:lnTo>
                                <a:lnTo>
                                  <a:pt x="5842" y="577"/>
                                </a:lnTo>
                                <a:lnTo>
                                  <a:pt x="5895" y="563"/>
                                </a:lnTo>
                                <a:lnTo>
                                  <a:pt x="5947" y="546"/>
                                </a:lnTo>
                                <a:lnTo>
                                  <a:pt x="6000" y="531"/>
                                </a:lnTo>
                                <a:lnTo>
                                  <a:pt x="6053" y="513"/>
                                </a:lnTo>
                                <a:lnTo>
                                  <a:pt x="6104" y="496"/>
                                </a:lnTo>
                                <a:lnTo>
                                  <a:pt x="6156" y="478"/>
                                </a:lnTo>
                                <a:lnTo>
                                  <a:pt x="6208" y="460"/>
                                </a:lnTo>
                                <a:lnTo>
                                  <a:pt x="6258" y="440"/>
                                </a:lnTo>
                                <a:lnTo>
                                  <a:pt x="6309" y="421"/>
                                </a:lnTo>
                                <a:lnTo>
                                  <a:pt x="6359" y="400"/>
                                </a:lnTo>
                                <a:lnTo>
                                  <a:pt x="6409" y="380"/>
                                </a:lnTo>
                                <a:lnTo>
                                  <a:pt x="6459" y="359"/>
                                </a:lnTo>
                                <a:lnTo>
                                  <a:pt x="6510" y="339"/>
                                </a:lnTo>
                                <a:lnTo>
                                  <a:pt x="6564" y="319"/>
                                </a:lnTo>
                                <a:lnTo>
                                  <a:pt x="6619" y="302"/>
                                </a:lnTo>
                                <a:lnTo>
                                  <a:pt x="6675" y="284"/>
                                </a:lnTo>
                                <a:lnTo>
                                  <a:pt x="6732" y="269"/>
                                </a:lnTo>
                                <a:lnTo>
                                  <a:pt x="6791" y="256"/>
                                </a:lnTo>
                                <a:lnTo>
                                  <a:pt x="6850" y="242"/>
                                </a:lnTo>
                                <a:lnTo>
                                  <a:pt x="6910" y="230"/>
                                </a:lnTo>
                                <a:lnTo>
                                  <a:pt x="6971" y="220"/>
                                </a:lnTo>
                                <a:lnTo>
                                  <a:pt x="7033" y="209"/>
                                </a:lnTo>
                                <a:lnTo>
                                  <a:pt x="7095" y="200"/>
                                </a:lnTo>
                                <a:lnTo>
                                  <a:pt x="7157" y="192"/>
                                </a:lnTo>
                                <a:lnTo>
                                  <a:pt x="7220" y="185"/>
                                </a:lnTo>
                                <a:lnTo>
                                  <a:pt x="7284" y="178"/>
                                </a:lnTo>
                                <a:lnTo>
                                  <a:pt x="7347" y="171"/>
                                </a:lnTo>
                                <a:lnTo>
                                  <a:pt x="7410" y="166"/>
                                </a:lnTo>
                                <a:lnTo>
                                  <a:pt x="7539" y="156"/>
                                </a:lnTo>
                                <a:lnTo>
                                  <a:pt x="7666" y="148"/>
                                </a:lnTo>
                                <a:lnTo>
                                  <a:pt x="7792" y="141"/>
                                </a:lnTo>
                                <a:lnTo>
                                  <a:pt x="7917" y="134"/>
                                </a:lnTo>
                                <a:lnTo>
                                  <a:pt x="8038" y="128"/>
                                </a:lnTo>
                                <a:lnTo>
                                  <a:pt x="8157" y="122"/>
                                </a:lnTo>
                                <a:lnTo>
                                  <a:pt x="8272" y="114"/>
                                </a:lnTo>
                                <a:lnTo>
                                  <a:pt x="8382" y="106"/>
                                </a:lnTo>
                                <a:lnTo>
                                  <a:pt x="8495" y="95"/>
                                </a:lnTo>
                                <a:lnTo>
                                  <a:pt x="8608" y="84"/>
                                </a:lnTo>
                                <a:lnTo>
                                  <a:pt x="8722" y="72"/>
                                </a:lnTo>
                                <a:lnTo>
                                  <a:pt x="8836" y="58"/>
                                </a:lnTo>
                                <a:lnTo>
                                  <a:pt x="8951" y="46"/>
                                </a:lnTo>
                                <a:lnTo>
                                  <a:pt x="9066" y="34"/>
                                </a:lnTo>
                                <a:lnTo>
                                  <a:pt x="9181" y="23"/>
                                </a:lnTo>
                                <a:lnTo>
                                  <a:pt x="9298" y="13"/>
                                </a:lnTo>
                                <a:lnTo>
                                  <a:pt x="9355" y="10"/>
                                </a:lnTo>
                                <a:lnTo>
                                  <a:pt x="9413" y="6"/>
                                </a:lnTo>
                                <a:lnTo>
                                  <a:pt x="9472" y="4"/>
                                </a:lnTo>
                                <a:lnTo>
                                  <a:pt x="9530" y="2"/>
                                </a:lnTo>
                                <a:lnTo>
                                  <a:pt x="9588" y="1"/>
                                </a:lnTo>
                                <a:lnTo>
                                  <a:pt x="9646" y="0"/>
                                </a:lnTo>
                                <a:lnTo>
                                  <a:pt x="9705" y="1"/>
                                </a:lnTo>
                                <a:lnTo>
                                  <a:pt x="9764" y="2"/>
                                </a:lnTo>
                                <a:lnTo>
                                  <a:pt x="9821" y="5"/>
                                </a:lnTo>
                                <a:lnTo>
                                  <a:pt x="9880" y="8"/>
                                </a:lnTo>
                                <a:lnTo>
                                  <a:pt x="9939" y="13"/>
                                </a:lnTo>
                                <a:lnTo>
                                  <a:pt x="9997" y="18"/>
                                </a:lnTo>
                                <a:lnTo>
                                  <a:pt x="10055" y="26"/>
                                </a:lnTo>
                                <a:lnTo>
                                  <a:pt x="10114" y="34"/>
                                </a:lnTo>
                                <a:lnTo>
                                  <a:pt x="10173" y="44"/>
                                </a:lnTo>
                                <a:lnTo>
                                  <a:pt x="10231" y="55"/>
                                </a:lnTo>
                                <a:lnTo>
                                  <a:pt x="10299" y="68"/>
                                </a:lnTo>
                                <a:lnTo>
                                  <a:pt x="10367" y="82"/>
                                </a:lnTo>
                                <a:lnTo>
                                  <a:pt x="10436" y="98"/>
                                </a:lnTo>
                                <a:lnTo>
                                  <a:pt x="10504" y="117"/>
                                </a:lnTo>
                                <a:lnTo>
                                  <a:pt x="10572" y="136"/>
                                </a:lnTo>
                                <a:lnTo>
                                  <a:pt x="10640" y="158"/>
                                </a:lnTo>
                                <a:lnTo>
                                  <a:pt x="10709" y="181"/>
                                </a:lnTo>
                                <a:lnTo>
                                  <a:pt x="10777" y="204"/>
                                </a:lnTo>
                                <a:lnTo>
                                  <a:pt x="10846" y="230"/>
                                </a:lnTo>
                                <a:lnTo>
                                  <a:pt x="10914" y="257"/>
                                </a:lnTo>
                                <a:lnTo>
                                  <a:pt x="10983" y="284"/>
                                </a:lnTo>
                                <a:lnTo>
                                  <a:pt x="11050" y="312"/>
                                </a:lnTo>
                                <a:lnTo>
                                  <a:pt x="11118" y="342"/>
                                </a:lnTo>
                                <a:lnTo>
                                  <a:pt x="11186" y="373"/>
                                </a:lnTo>
                                <a:lnTo>
                                  <a:pt x="11254" y="403"/>
                                </a:lnTo>
                                <a:lnTo>
                                  <a:pt x="11322" y="435"/>
                                </a:lnTo>
                                <a:lnTo>
                                  <a:pt x="11455" y="500"/>
                                </a:lnTo>
                                <a:lnTo>
                                  <a:pt x="11589" y="567"/>
                                </a:lnTo>
                                <a:lnTo>
                                  <a:pt x="11721" y="636"/>
                                </a:lnTo>
                                <a:lnTo>
                                  <a:pt x="11851" y="703"/>
                                </a:lnTo>
                                <a:lnTo>
                                  <a:pt x="11980" y="771"/>
                                </a:lnTo>
                                <a:lnTo>
                                  <a:pt x="12107" y="839"/>
                                </a:lnTo>
                                <a:lnTo>
                                  <a:pt x="12232" y="905"/>
                                </a:lnTo>
                                <a:lnTo>
                                  <a:pt x="12356" y="967"/>
                                </a:lnTo>
                                <a:lnTo>
                                  <a:pt x="12465" y="1025"/>
                                </a:lnTo>
                                <a:lnTo>
                                  <a:pt x="12569" y="1083"/>
                                </a:lnTo>
                                <a:lnTo>
                                  <a:pt x="12669" y="1142"/>
                                </a:lnTo>
                                <a:lnTo>
                                  <a:pt x="12764" y="1203"/>
                                </a:lnTo>
                                <a:lnTo>
                                  <a:pt x="12854" y="1263"/>
                                </a:lnTo>
                                <a:lnTo>
                                  <a:pt x="12940" y="1326"/>
                                </a:lnTo>
                                <a:lnTo>
                                  <a:pt x="13022" y="1388"/>
                                </a:lnTo>
                                <a:lnTo>
                                  <a:pt x="13101" y="1453"/>
                                </a:lnTo>
                                <a:lnTo>
                                  <a:pt x="13175" y="1519"/>
                                </a:lnTo>
                                <a:lnTo>
                                  <a:pt x="13245" y="1586"/>
                                </a:lnTo>
                                <a:lnTo>
                                  <a:pt x="13313" y="1654"/>
                                </a:lnTo>
                                <a:lnTo>
                                  <a:pt x="13379" y="1723"/>
                                </a:lnTo>
                                <a:lnTo>
                                  <a:pt x="13441" y="1795"/>
                                </a:lnTo>
                                <a:lnTo>
                                  <a:pt x="13501" y="1868"/>
                                </a:lnTo>
                                <a:lnTo>
                                  <a:pt x="13558" y="1942"/>
                                </a:lnTo>
                                <a:lnTo>
                                  <a:pt x="13613" y="2018"/>
                                </a:lnTo>
                                <a:lnTo>
                                  <a:pt x="13667" y="2095"/>
                                </a:lnTo>
                                <a:lnTo>
                                  <a:pt x="13719" y="2175"/>
                                </a:lnTo>
                                <a:lnTo>
                                  <a:pt x="13770" y="2256"/>
                                </a:lnTo>
                                <a:lnTo>
                                  <a:pt x="13819" y="2338"/>
                                </a:lnTo>
                                <a:lnTo>
                                  <a:pt x="13867" y="2424"/>
                                </a:lnTo>
                                <a:lnTo>
                                  <a:pt x="13916" y="2511"/>
                                </a:lnTo>
                                <a:lnTo>
                                  <a:pt x="13962" y="2599"/>
                                </a:lnTo>
                                <a:lnTo>
                                  <a:pt x="14010" y="2691"/>
                                </a:lnTo>
                                <a:lnTo>
                                  <a:pt x="14057" y="2784"/>
                                </a:lnTo>
                                <a:lnTo>
                                  <a:pt x="14104" y="2880"/>
                                </a:lnTo>
                                <a:lnTo>
                                  <a:pt x="14152" y="2977"/>
                                </a:lnTo>
                                <a:lnTo>
                                  <a:pt x="14200" y="3077"/>
                                </a:lnTo>
                                <a:lnTo>
                                  <a:pt x="14300" y="3284"/>
                                </a:lnTo>
                                <a:lnTo>
                                  <a:pt x="14404" y="3502"/>
                                </a:lnTo>
                                <a:lnTo>
                                  <a:pt x="14443" y="3591"/>
                                </a:lnTo>
                                <a:lnTo>
                                  <a:pt x="14476" y="3688"/>
                                </a:lnTo>
                                <a:lnTo>
                                  <a:pt x="14503" y="3791"/>
                                </a:lnTo>
                                <a:lnTo>
                                  <a:pt x="14526" y="3898"/>
                                </a:lnTo>
                                <a:lnTo>
                                  <a:pt x="14546" y="4009"/>
                                </a:lnTo>
                                <a:lnTo>
                                  <a:pt x="14561" y="4125"/>
                                </a:lnTo>
                                <a:lnTo>
                                  <a:pt x="14574" y="4243"/>
                                </a:lnTo>
                                <a:lnTo>
                                  <a:pt x="14584" y="4363"/>
                                </a:lnTo>
                                <a:lnTo>
                                  <a:pt x="14601" y="4608"/>
                                </a:lnTo>
                                <a:lnTo>
                                  <a:pt x="14617" y="4854"/>
                                </a:lnTo>
                                <a:lnTo>
                                  <a:pt x="14626" y="4975"/>
                                </a:lnTo>
                                <a:lnTo>
                                  <a:pt x="14637" y="5095"/>
                                </a:lnTo>
                                <a:lnTo>
                                  <a:pt x="14649" y="5212"/>
                                </a:lnTo>
                                <a:lnTo>
                                  <a:pt x="14664" y="5325"/>
                                </a:lnTo>
                                <a:lnTo>
                                  <a:pt x="14682" y="5435"/>
                                </a:lnTo>
                                <a:lnTo>
                                  <a:pt x="14705" y="5541"/>
                                </a:lnTo>
                                <a:lnTo>
                                  <a:pt x="14732" y="5640"/>
                                </a:lnTo>
                                <a:lnTo>
                                  <a:pt x="14764" y="5734"/>
                                </a:lnTo>
                                <a:lnTo>
                                  <a:pt x="14802" y="5821"/>
                                </a:lnTo>
                                <a:lnTo>
                                  <a:pt x="14846" y="5901"/>
                                </a:lnTo>
                                <a:lnTo>
                                  <a:pt x="14898" y="5972"/>
                                </a:lnTo>
                                <a:lnTo>
                                  <a:pt x="14957" y="6035"/>
                                </a:lnTo>
                                <a:lnTo>
                                  <a:pt x="15024" y="6088"/>
                                </a:lnTo>
                                <a:lnTo>
                                  <a:pt x="15100" y="6131"/>
                                </a:lnTo>
                                <a:lnTo>
                                  <a:pt x="15186" y="6164"/>
                                </a:lnTo>
                                <a:lnTo>
                                  <a:pt x="15282" y="6185"/>
                                </a:lnTo>
                                <a:lnTo>
                                  <a:pt x="15388" y="6193"/>
                                </a:lnTo>
                                <a:lnTo>
                                  <a:pt x="15506" y="6189"/>
                                </a:lnTo>
                                <a:lnTo>
                                  <a:pt x="15636" y="6170"/>
                                </a:lnTo>
                                <a:lnTo>
                                  <a:pt x="15778" y="6138"/>
                                </a:lnTo>
                                <a:lnTo>
                                  <a:pt x="15815" y="6127"/>
                                </a:lnTo>
                                <a:lnTo>
                                  <a:pt x="15853" y="6115"/>
                                </a:lnTo>
                                <a:lnTo>
                                  <a:pt x="15890" y="6102"/>
                                </a:lnTo>
                                <a:lnTo>
                                  <a:pt x="15928" y="6089"/>
                                </a:lnTo>
                                <a:lnTo>
                                  <a:pt x="15965" y="6079"/>
                                </a:lnTo>
                                <a:lnTo>
                                  <a:pt x="16004" y="6070"/>
                                </a:lnTo>
                                <a:lnTo>
                                  <a:pt x="16022" y="6067"/>
                                </a:lnTo>
                                <a:lnTo>
                                  <a:pt x="16041" y="6064"/>
                                </a:lnTo>
                                <a:lnTo>
                                  <a:pt x="16059" y="6063"/>
                                </a:lnTo>
                                <a:lnTo>
                                  <a:pt x="16078" y="6062"/>
                                </a:lnTo>
                                <a:lnTo>
                                  <a:pt x="16203" y="6189"/>
                                </a:lnTo>
                                <a:lnTo>
                                  <a:pt x="16185" y="6266"/>
                                </a:lnTo>
                                <a:lnTo>
                                  <a:pt x="16161" y="6337"/>
                                </a:lnTo>
                                <a:lnTo>
                                  <a:pt x="16135" y="6403"/>
                                </a:lnTo>
                                <a:lnTo>
                                  <a:pt x="16105" y="6462"/>
                                </a:lnTo>
                                <a:lnTo>
                                  <a:pt x="16071" y="6516"/>
                                </a:lnTo>
                                <a:lnTo>
                                  <a:pt x="16034" y="6565"/>
                                </a:lnTo>
                                <a:lnTo>
                                  <a:pt x="15993" y="6609"/>
                                </a:lnTo>
                                <a:lnTo>
                                  <a:pt x="15950" y="6648"/>
                                </a:lnTo>
                                <a:lnTo>
                                  <a:pt x="15903" y="6683"/>
                                </a:lnTo>
                                <a:lnTo>
                                  <a:pt x="15855" y="6714"/>
                                </a:lnTo>
                                <a:lnTo>
                                  <a:pt x="15803" y="6740"/>
                                </a:lnTo>
                                <a:lnTo>
                                  <a:pt x="15749" y="6764"/>
                                </a:lnTo>
                                <a:lnTo>
                                  <a:pt x="15694" y="6785"/>
                                </a:lnTo>
                                <a:lnTo>
                                  <a:pt x="15636" y="6803"/>
                                </a:lnTo>
                                <a:lnTo>
                                  <a:pt x="15577" y="6817"/>
                                </a:lnTo>
                                <a:lnTo>
                                  <a:pt x="15517" y="6830"/>
                                </a:lnTo>
                                <a:lnTo>
                                  <a:pt x="15455" y="6841"/>
                                </a:lnTo>
                                <a:lnTo>
                                  <a:pt x="15392" y="6849"/>
                                </a:lnTo>
                                <a:lnTo>
                                  <a:pt x="15328" y="6858"/>
                                </a:lnTo>
                                <a:lnTo>
                                  <a:pt x="15263" y="6864"/>
                                </a:lnTo>
                                <a:lnTo>
                                  <a:pt x="15133" y="6873"/>
                                </a:lnTo>
                                <a:lnTo>
                                  <a:pt x="15002" y="6882"/>
                                </a:lnTo>
                                <a:lnTo>
                                  <a:pt x="14937" y="6886"/>
                                </a:lnTo>
                                <a:lnTo>
                                  <a:pt x="14873" y="6891"/>
                                </a:lnTo>
                                <a:lnTo>
                                  <a:pt x="14808" y="6898"/>
                                </a:lnTo>
                                <a:lnTo>
                                  <a:pt x="14745" y="6905"/>
                                </a:lnTo>
                                <a:lnTo>
                                  <a:pt x="14682" y="6913"/>
                                </a:lnTo>
                                <a:lnTo>
                                  <a:pt x="14621" y="6922"/>
                                </a:lnTo>
                                <a:lnTo>
                                  <a:pt x="14562" y="6935"/>
                                </a:lnTo>
                                <a:lnTo>
                                  <a:pt x="14504" y="6949"/>
                                </a:lnTo>
                                <a:lnTo>
                                  <a:pt x="14483" y="6956"/>
                                </a:lnTo>
                                <a:lnTo>
                                  <a:pt x="14464" y="6964"/>
                                </a:lnTo>
                                <a:lnTo>
                                  <a:pt x="14446" y="6975"/>
                                </a:lnTo>
                                <a:lnTo>
                                  <a:pt x="14431" y="6986"/>
                                </a:lnTo>
                                <a:lnTo>
                                  <a:pt x="14418" y="6999"/>
                                </a:lnTo>
                                <a:lnTo>
                                  <a:pt x="14406" y="7014"/>
                                </a:lnTo>
                                <a:lnTo>
                                  <a:pt x="14396" y="7029"/>
                                </a:lnTo>
                                <a:lnTo>
                                  <a:pt x="14387" y="7047"/>
                                </a:lnTo>
                                <a:lnTo>
                                  <a:pt x="14378" y="7064"/>
                                </a:lnTo>
                                <a:lnTo>
                                  <a:pt x="14372" y="7083"/>
                                </a:lnTo>
                                <a:lnTo>
                                  <a:pt x="14366" y="7103"/>
                                </a:lnTo>
                                <a:lnTo>
                                  <a:pt x="14362" y="7124"/>
                                </a:lnTo>
                                <a:lnTo>
                                  <a:pt x="14358" y="7145"/>
                                </a:lnTo>
                                <a:lnTo>
                                  <a:pt x="14356" y="7168"/>
                                </a:lnTo>
                                <a:lnTo>
                                  <a:pt x="14353" y="7190"/>
                                </a:lnTo>
                                <a:lnTo>
                                  <a:pt x="14352" y="7214"/>
                                </a:lnTo>
                                <a:lnTo>
                                  <a:pt x="14348" y="7309"/>
                                </a:lnTo>
                                <a:lnTo>
                                  <a:pt x="14343" y="7407"/>
                                </a:lnTo>
                                <a:lnTo>
                                  <a:pt x="14341" y="7431"/>
                                </a:lnTo>
                                <a:lnTo>
                                  <a:pt x="14339" y="7454"/>
                                </a:lnTo>
                                <a:lnTo>
                                  <a:pt x="14335" y="7477"/>
                                </a:lnTo>
                                <a:lnTo>
                                  <a:pt x="14331" y="7499"/>
                                </a:lnTo>
                                <a:lnTo>
                                  <a:pt x="14326" y="7521"/>
                                </a:lnTo>
                                <a:lnTo>
                                  <a:pt x="14320" y="7543"/>
                                </a:lnTo>
                                <a:lnTo>
                                  <a:pt x="14313" y="7563"/>
                                </a:lnTo>
                                <a:lnTo>
                                  <a:pt x="14304" y="7583"/>
                                </a:lnTo>
                                <a:lnTo>
                                  <a:pt x="14255" y="7677"/>
                                </a:lnTo>
                                <a:lnTo>
                                  <a:pt x="14201" y="7766"/>
                                </a:lnTo>
                                <a:lnTo>
                                  <a:pt x="14143" y="7853"/>
                                </a:lnTo>
                                <a:lnTo>
                                  <a:pt x="14081" y="7935"/>
                                </a:lnTo>
                                <a:lnTo>
                                  <a:pt x="14014" y="8012"/>
                                </a:lnTo>
                                <a:lnTo>
                                  <a:pt x="13944" y="8086"/>
                                </a:lnTo>
                                <a:lnTo>
                                  <a:pt x="13870" y="8156"/>
                                </a:lnTo>
                                <a:lnTo>
                                  <a:pt x="13792" y="8223"/>
                                </a:lnTo>
                                <a:lnTo>
                                  <a:pt x="13712" y="8285"/>
                                </a:lnTo>
                                <a:lnTo>
                                  <a:pt x="13628" y="8344"/>
                                </a:lnTo>
                                <a:lnTo>
                                  <a:pt x="13541" y="8400"/>
                                </a:lnTo>
                                <a:lnTo>
                                  <a:pt x="13452" y="8452"/>
                                </a:lnTo>
                                <a:lnTo>
                                  <a:pt x="13360" y="8501"/>
                                </a:lnTo>
                                <a:lnTo>
                                  <a:pt x="13266" y="8547"/>
                                </a:lnTo>
                                <a:lnTo>
                                  <a:pt x="13169" y="8589"/>
                                </a:lnTo>
                                <a:lnTo>
                                  <a:pt x="13070" y="8629"/>
                                </a:lnTo>
                                <a:lnTo>
                                  <a:pt x="12969" y="8666"/>
                                </a:lnTo>
                                <a:lnTo>
                                  <a:pt x="12867" y="8700"/>
                                </a:lnTo>
                                <a:lnTo>
                                  <a:pt x="12764" y="8732"/>
                                </a:lnTo>
                                <a:lnTo>
                                  <a:pt x="12658" y="8761"/>
                                </a:lnTo>
                                <a:lnTo>
                                  <a:pt x="12552" y="8786"/>
                                </a:lnTo>
                                <a:lnTo>
                                  <a:pt x="12445" y="8810"/>
                                </a:lnTo>
                                <a:lnTo>
                                  <a:pt x="12337" y="8832"/>
                                </a:lnTo>
                                <a:lnTo>
                                  <a:pt x="12229" y="8851"/>
                                </a:lnTo>
                                <a:lnTo>
                                  <a:pt x="12120" y="8868"/>
                                </a:lnTo>
                                <a:lnTo>
                                  <a:pt x="12010" y="8883"/>
                                </a:lnTo>
                                <a:lnTo>
                                  <a:pt x="11901" y="8895"/>
                                </a:lnTo>
                                <a:lnTo>
                                  <a:pt x="11793" y="8907"/>
                                </a:lnTo>
                                <a:lnTo>
                                  <a:pt x="11683" y="8916"/>
                                </a:lnTo>
                                <a:lnTo>
                                  <a:pt x="11575" y="8924"/>
                                </a:lnTo>
                                <a:lnTo>
                                  <a:pt x="11468" y="8929"/>
                                </a:lnTo>
                                <a:lnTo>
                                  <a:pt x="11361" y="8934"/>
                                </a:lnTo>
                                <a:lnTo>
                                  <a:pt x="11217" y="8951"/>
                                </a:lnTo>
                                <a:lnTo>
                                  <a:pt x="11081" y="8966"/>
                                </a:lnTo>
                                <a:lnTo>
                                  <a:pt x="10949" y="8980"/>
                                </a:lnTo>
                                <a:lnTo>
                                  <a:pt x="10824" y="8992"/>
                                </a:lnTo>
                                <a:lnTo>
                                  <a:pt x="10763" y="8997"/>
                                </a:lnTo>
                                <a:lnTo>
                                  <a:pt x="10703" y="9001"/>
                                </a:lnTo>
                                <a:lnTo>
                                  <a:pt x="10644" y="9004"/>
                                </a:lnTo>
                                <a:lnTo>
                                  <a:pt x="10588" y="9006"/>
                                </a:lnTo>
                                <a:lnTo>
                                  <a:pt x="10532" y="9007"/>
                                </a:lnTo>
                                <a:lnTo>
                                  <a:pt x="10476" y="9007"/>
                                </a:lnTo>
                                <a:lnTo>
                                  <a:pt x="10423" y="9006"/>
                                </a:lnTo>
                                <a:lnTo>
                                  <a:pt x="10370" y="9004"/>
                                </a:lnTo>
                                <a:lnTo>
                                  <a:pt x="10318" y="9001"/>
                                </a:lnTo>
                                <a:lnTo>
                                  <a:pt x="10267" y="8996"/>
                                </a:lnTo>
                                <a:lnTo>
                                  <a:pt x="10217" y="8990"/>
                                </a:lnTo>
                                <a:lnTo>
                                  <a:pt x="10167" y="8983"/>
                                </a:lnTo>
                                <a:lnTo>
                                  <a:pt x="10120" y="8973"/>
                                </a:lnTo>
                                <a:lnTo>
                                  <a:pt x="10072" y="8962"/>
                                </a:lnTo>
                                <a:lnTo>
                                  <a:pt x="10025" y="8950"/>
                                </a:lnTo>
                                <a:lnTo>
                                  <a:pt x="9979" y="8935"/>
                                </a:lnTo>
                                <a:lnTo>
                                  <a:pt x="9934" y="8919"/>
                                </a:lnTo>
                                <a:lnTo>
                                  <a:pt x="9889" y="8900"/>
                                </a:lnTo>
                                <a:lnTo>
                                  <a:pt x="9845" y="8881"/>
                                </a:lnTo>
                                <a:lnTo>
                                  <a:pt x="9801" y="8858"/>
                                </a:lnTo>
                                <a:lnTo>
                                  <a:pt x="9758" y="8835"/>
                                </a:lnTo>
                                <a:lnTo>
                                  <a:pt x="9716" y="8808"/>
                                </a:lnTo>
                                <a:lnTo>
                                  <a:pt x="9673" y="8779"/>
                                </a:lnTo>
                                <a:lnTo>
                                  <a:pt x="9632" y="8748"/>
                                </a:lnTo>
                                <a:lnTo>
                                  <a:pt x="9576" y="8758"/>
                                </a:lnTo>
                                <a:lnTo>
                                  <a:pt x="9523" y="8767"/>
                                </a:lnTo>
                                <a:lnTo>
                                  <a:pt x="9470" y="8776"/>
                                </a:lnTo>
                                <a:lnTo>
                                  <a:pt x="9416" y="8783"/>
                                </a:lnTo>
                                <a:lnTo>
                                  <a:pt x="9362" y="8789"/>
                                </a:lnTo>
                                <a:lnTo>
                                  <a:pt x="9305" y="8795"/>
                                </a:lnTo>
                                <a:lnTo>
                                  <a:pt x="9275" y="8797"/>
                                </a:lnTo>
                                <a:lnTo>
                                  <a:pt x="9245" y="8798"/>
                                </a:lnTo>
                                <a:lnTo>
                                  <a:pt x="9214" y="8799"/>
                                </a:lnTo>
                                <a:lnTo>
                                  <a:pt x="9181" y="8799"/>
                                </a:lnTo>
                                <a:lnTo>
                                  <a:pt x="9167" y="8800"/>
                                </a:lnTo>
                                <a:lnTo>
                                  <a:pt x="9152" y="8801"/>
                                </a:lnTo>
                                <a:lnTo>
                                  <a:pt x="9135" y="8803"/>
                                </a:lnTo>
                                <a:lnTo>
                                  <a:pt x="9118" y="8806"/>
                                </a:lnTo>
                                <a:lnTo>
                                  <a:pt x="9081" y="8812"/>
                                </a:lnTo>
                                <a:lnTo>
                                  <a:pt x="9044" y="8820"/>
                                </a:lnTo>
                                <a:lnTo>
                                  <a:pt x="9007" y="8830"/>
                                </a:lnTo>
                                <a:lnTo>
                                  <a:pt x="8971" y="8838"/>
                                </a:lnTo>
                                <a:lnTo>
                                  <a:pt x="8937" y="8845"/>
                                </a:lnTo>
                                <a:lnTo>
                                  <a:pt x="8907" y="8850"/>
                                </a:lnTo>
                                <a:lnTo>
                                  <a:pt x="8820" y="8861"/>
                                </a:lnTo>
                                <a:lnTo>
                                  <a:pt x="8732" y="8873"/>
                                </a:lnTo>
                                <a:lnTo>
                                  <a:pt x="8642" y="8882"/>
                                </a:lnTo>
                                <a:lnTo>
                                  <a:pt x="8551" y="8891"/>
                                </a:lnTo>
                                <a:lnTo>
                                  <a:pt x="8458" y="8898"/>
                                </a:lnTo>
                                <a:lnTo>
                                  <a:pt x="8364" y="8906"/>
                                </a:lnTo>
                                <a:lnTo>
                                  <a:pt x="8269" y="8911"/>
                                </a:lnTo>
                                <a:lnTo>
                                  <a:pt x="8173" y="8916"/>
                                </a:lnTo>
                                <a:lnTo>
                                  <a:pt x="8077" y="8920"/>
                                </a:lnTo>
                                <a:lnTo>
                                  <a:pt x="7978" y="8923"/>
                                </a:lnTo>
                                <a:lnTo>
                                  <a:pt x="7880" y="8924"/>
                                </a:lnTo>
                                <a:lnTo>
                                  <a:pt x="7780" y="8925"/>
                                </a:lnTo>
                                <a:lnTo>
                                  <a:pt x="7680" y="8925"/>
                                </a:lnTo>
                                <a:lnTo>
                                  <a:pt x="7580" y="8924"/>
                                </a:lnTo>
                                <a:lnTo>
                                  <a:pt x="7478" y="8921"/>
                                </a:lnTo>
                                <a:lnTo>
                                  <a:pt x="7377" y="8918"/>
                                </a:lnTo>
                                <a:lnTo>
                                  <a:pt x="7275" y="8914"/>
                                </a:lnTo>
                                <a:lnTo>
                                  <a:pt x="7173" y="8909"/>
                                </a:lnTo>
                                <a:lnTo>
                                  <a:pt x="7070" y="8902"/>
                                </a:lnTo>
                                <a:lnTo>
                                  <a:pt x="6968" y="8894"/>
                                </a:lnTo>
                                <a:lnTo>
                                  <a:pt x="6865" y="8886"/>
                                </a:lnTo>
                                <a:lnTo>
                                  <a:pt x="6762" y="8877"/>
                                </a:lnTo>
                                <a:lnTo>
                                  <a:pt x="6660" y="8865"/>
                                </a:lnTo>
                                <a:lnTo>
                                  <a:pt x="6558" y="8854"/>
                                </a:lnTo>
                                <a:lnTo>
                                  <a:pt x="6457" y="8842"/>
                                </a:lnTo>
                                <a:lnTo>
                                  <a:pt x="6354" y="8827"/>
                                </a:lnTo>
                                <a:lnTo>
                                  <a:pt x="6254" y="8813"/>
                                </a:lnTo>
                                <a:lnTo>
                                  <a:pt x="6154" y="8798"/>
                                </a:lnTo>
                                <a:lnTo>
                                  <a:pt x="6054" y="8780"/>
                                </a:lnTo>
                                <a:lnTo>
                                  <a:pt x="5954" y="8763"/>
                                </a:lnTo>
                                <a:lnTo>
                                  <a:pt x="5856" y="8743"/>
                                </a:lnTo>
                                <a:lnTo>
                                  <a:pt x="5759" y="8723"/>
                                </a:lnTo>
                                <a:lnTo>
                                  <a:pt x="5677" y="8705"/>
                                </a:lnTo>
                                <a:lnTo>
                                  <a:pt x="5596" y="8687"/>
                                </a:lnTo>
                                <a:lnTo>
                                  <a:pt x="5516" y="8668"/>
                                </a:lnTo>
                                <a:lnTo>
                                  <a:pt x="5436" y="8650"/>
                                </a:lnTo>
                                <a:lnTo>
                                  <a:pt x="5279" y="8611"/>
                                </a:lnTo>
                                <a:lnTo>
                                  <a:pt x="5122" y="8573"/>
                                </a:lnTo>
                                <a:lnTo>
                                  <a:pt x="4967" y="8535"/>
                                </a:lnTo>
                                <a:lnTo>
                                  <a:pt x="4813" y="8500"/>
                                </a:lnTo>
                                <a:lnTo>
                                  <a:pt x="4737" y="8482"/>
                                </a:lnTo>
                                <a:lnTo>
                                  <a:pt x="4661" y="8467"/>
                                </a:lnTo>
                                <a:lnTo>
                                  <a:pt x="4584" y="8452"/>
                                </a:lnTo>
                                <a:lnTo>
                                  <a:pt x="4507" y="8438"/>
                                </a:lnTo>
                                <a:lnTo>
                                  <a:pt x="4430" y="8425"/>
                                </a:lnTo>
                                <a:lnTo>
                                  <a:pt x="4353" y="8414"/>
                                </a:lnTo>
                                <a:lnTo>
                                  <a:pt x="4276" y="8403"/>
                                </a:lnTo>
                                <a:lnTo>
                                  <a:pt x="4199" y="8394"/>
                                </a:lnTo>
                                <a:lnTo>
                                  <a:pt x="4121" y="8387"/>
                                </a:lnTo>
                                <a:lnTo>
                                  <a:pt x="4043" y="8382"/>
                                </a:lnTo>
                                <a:lnTo>
                                  <a:pt x="3965" y="8378"/>
                                </a:lnTo>
                                <a:lnTo>
                                  <a:pt x="3886" y="8377"/>
                                </a:lnTo>
                                <a:lnTo>
                                  <a:pt x="3807" y="8377"/>
                                </a:lnTo>
                                <a:lnTo>
                                  <a:pt x="3727" y="8379"/>
                                </a:lnTo>
                                <a:lnTo>
                                  <a:pt x="3647" y="8384"/>
                                </a:lnTo>
                                <a:lnTo>
                                  <a:pt x="3566" y="8390"/>
                                </a:lnTo>
                                <a:lnTo>
                                  <a:pt x="3484" y="8400"/>
                                </a:lnTo>
                                <a:lnTo>
                                  <a:pt x="3402" y="8411"/>
                                </a:lnTo>
                                <a:lnTo>
                                  <a:pt x="3319" y="8427"/>
                                </a:lnTo>
                                <a:lnTo>
                                  <a:pt x="3235" y="8444"/>
                                </a:lnTo>
                                <a:lnTo>
                                  <a:pt x="3193" y="8455"/>
                                </a:lnTo>
                                <a:lnTo>
                                  <a:pt x="3151" y="8466"/>
                                </a:lnTo>
                                <a:lnTo>
                                  <a:pt x="3109" y="8478"/>
                                </a:lnTo>
                                <a:lnTo>
                                  <a:pt x="3068" y="8492"/>
                                </a:lnTo>
                                <a:lnTo>
                                  <a:pt x="3025" y="8506"/>
                                </a:lnTo>
                                <a:lnTo>
                                  <a:pt x="2984" y="8521"/>
                                </a:lnTo>
                                <a:lnTo>
                                  <a:pt x="2942" y="8538"/>
                                </a:lnTo>
                                <a:lnTo>
                                  <a:pt x="2901" y="8554"/>
                                </a:lnTo>
                                <a:lnTo>
                                  <a:pt x="2819" y="8590"/>
                                </a:lnTo>
                                <a:lnTo>
                                  <a:pt x="2736" y="8626"/>
                                </a:lnTo>
                                <a:lnTo>
                                  <a:pt x="2653" y="8664"/>
                                </a:lnTo>
                                <a:lnTo>
                                  <a:pt x="2570" y="8701"/>
                                </a:lnTo>
                                <a:lnTo>
                                  <a:pt x="2487" y="8737"/>
                                </a:lnTo>
                                <a:lnTo>
                                  <a:pt x="2403" y="8772"/>
                                </a:lnTo>
                                <a:lnTo>
                                  <a:pt x="2361" y="8788"/>
                                </a:lnTo>
                                <a:lnTo>
                                  <a:pt x="2319" y="8804"/>
                                </a:lnTo>
                                <a:lnTo>
                                  <a:pt x="2276" y="8819"/>
                                </a:lnTo>
                                <a:lnTo>
                                  <a:pt x="2234" y="8833"/>
                                </a:lnTo>
                                <a:lnTo>
                                  <a:pt x="2191" y="8846"/>
                                </a:lnTo>
                                <a:lnTo>
                                  <a:pt x="2148" y="8857"/>
                                </a:lnTo>
                                <a:lnTo>
                                  <a:pt x="2105" y="8869"/>
                                </a:lnTo>
                                <a:lnTo>
                                  <a:pt x="2061" y="8878"/>
                                </a:lnTo>
                                <a:lnTo>
                                  <a:pt x="2018" y="8886"/>
                                </a:lnTo>
                                <a:lnTo>
                                  <a:pt x="1974" y="8892"/>
                                </a:lnTo>
                                <a:lnTo>
                                  <a:pt x="1930" y="8897"/>
                                </a:lnTo>
                                <a:lnTo>
                                  <a:pt x="1886" y="8900"/>
                                </a:lnTo>
                                <a:lnTo>
                                  <a:pt x="1837" y="8902"/>
                                </a:lnTo>
                                <a:lnTo>
                                  <a:pt x="1788" y="8902"/>
                                </a:lnTo>
                                <a:lnTo>
                                  <a:pt x="1739" y="8900"/>
                                </a:lnTo>
                                <a:lnTo>
                                  <a:pt x="1692" y="8897"/>
                                </a:lnTo>
                                <a:lnTo>
                                  <a:pt x="1643" y="8893"/>
                                </a:lnTo>
                                <a:lnTo>
                                  <a:pt x="1596" y="8887"/>
                                </a:lnTo>
                                <a:lnTo>
                                  <a:pt x="1549" y="8880"/>
                                </a:lnTo>
                                <a:lnTo>
                                  <a:pt x="1502" y="8872"/>
                                </a:lnTo>
                                <a:lnTo>
                                  <a:pt x="1455" y="8861"/>
                                </a:lnTo>
                                <a:lnTo>
                                  <a:pt x="1409" y="8850"/>
                                </a:lnTo>
                                <a:lnTo>
                                  <a:pt x="1364" y="8838"/>
                                </a:lnTo>
                                <a:lnTo>
                                  <a:pt x="1318" y="8824"/>
                                </a:lnTo>
                                <a:lnTo>
                                  <a:pt x="1273" y="8810"/>
                                </a:lnTo>
                                <a:lnTo>
                                  <a:pt x="1228" y="8795"/>
                                </a:lnTo>
                                <a:lnTo>
                                  <a:pt x="1184" y="8778"/>
                                </a:lnTo>
                                <a:lnTo>
                                  <a:pt x="1139" y="8761"/>
                                </a:lnTo>
                                <a:lnTo>
                                  <a:pt x="1095" y="8743"/>
                                </a:lnTo>
                                <a:lnTo>
                                  <a:pt x="1052" y="8724"/>
                                </a:lnTo>
                                <a:lnTo>
                                  <a:pt x="1009" y="8704"/>
                                </a:lnTo>
                                <a:lnTo>
                                  <a:pt x="967" y="8684"/>
                                </a:lnTo>
                                <a:lnTo>
                                  <a:pt x="924" y="8662"/>
                                </a:lnTo>
                                <a:lnTo>
                                  <a:pt x="883" y="8639"/>
                                </a:lnTo>
                                <a:lnTo>
                                  <a:pt x="841" y="8617"/>
                                </a:lnTo>
                                <a:lnTo>
                                  <a:pt x="800" y="8594"/>
                                </a:lnTo>
                                <a:lnTo>
                                  <a:pt x="759" y="8571"/>
                                </a:lnTo>
                                <a:lnTo>
                                  <a:pt x="719" y="8546"/>
                                </a:lnTo>
                                <a:lnTo>
                                  <a:pt x="679" y="8521"/>
                                </a:lnTo>
                                <a:lnTo>
                                  <a:pt x="640" y="8497"/>
                                </a:lnTo>
                                <a:lnTo>
                                  <a:pt x="562" y="8445"/>
                                </a:lnTo>
                                <a:lnTo>
                                  <a:pt x="487" y="8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3840"/>
                            <a:ext cx="798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4" h="3549">
                                <a:moveTo>
                                  <a:pt x="0" y="2658"/>
                                </a:moveTo>
                                <a:lnTo>
                                  <a:pt x="29" y="2612"/>
                                </a:lnTo>
                                <a:lnTo>
                                  <a:pt x="58" y="2565"/>
                                </a:lnTo>
                                <a:lnTo>
                                  <a:pt x="88" y="2518"/>
                                </a:lnTo>
                                <a:lnTo>
                                  <a:pt x="120" y="2472"/>
                                </a:lnTo>
                                <a:lnTo>
                                  <a:pt x="151" y="2425"/>
                                </a:lnTo>
                                <a:lnTo>
                                  <a:pt x="184" y="2377"/>
                                </a:lnTo>
                                <a:lnTo>
                                  <a:pt x="217" y="2330"/>
                                </a:lnTo>
                                <a:lnTo>
                                  <a:pt x="251" y="2282"/>
                                </a:lnTo>
                                <a:lnTo>
                                  <a:pt x="286" y="2235"/>
                                </a:lnTo>
                                <a:lnTo>
                                  <a:pt x="321" y="2186"/>
                                </a:lnTo>
                                <a:lnTo>
                                  <a:pt x="358" y="2139"/>
                                </a:lnTo>
                                <a:lnTo>
                                  <a:pt x="395" y="2091"/>
                                </a:lnTo>
                                <a:lnTo>
                                  <a:pt x="434" y="2042"/>
                                </a:lnTo>
                                <a:lnTo>
                                  <a:pt x="472" y="1993"/>
                                </a:lnTo>
                                <a:lnTo>
                                  <a:pt x="512" y="1945"/>
                                </a:lnTo>
                                <a:lnTo>
                                  <a:pt x="553" y="1896"/>
                                </a:lnTo>
                                <a:lnTo>
                                  <a:pt x="595" y="1847"/>
                                </a:lnTo>
                                <a:lnTo>
                                  <a:pt x="637" y="1798"/>
                                </a:lnTo>
                                <a:lnTo>
                                  <a:pt x="680" y="1748"/>
                                </a:lnTo>
                                <a:lnTo>
                                  <a:pt x="724" y="1699"/>
                                </a:lnTo>
                                <a:lnTo>
                                  <a:pt x="770" y="1649"/>
                                </a:lnTo>
                                <a:lnTo>
                                  <a:pt x="815" y="1599"/>
                                </a:lnTo>
                                <a:lnTo>
                                  <a:pt x="863" y="1550"/>
                                </a:lnTo>
                                <a:lnTo>
                                  <a:pt x="911" y="1499"/>
                                </a:lnTo>
                                <a:lnTo>
                                  <a:pt x="959" y="1449"/>
                                </a:lnTo>
                                <a:lnTo>
                                  <a:pt x="1009" y="1399"/>
                                </a:lnTo>
                                <a:lnTo>
                                  <a:pt x="1060" y="1348"/>
                                </a:lnTo>
                                <a:lnTo>
                                  <a:pt x="1112" y="1298"/>
                                </a:lnTo>
                                <a:lnTo>
                                  <a:pt x="1165" y="1247"/>
                                </a:lnTo>
                                <a:lnTo>
                                  <a:pt x="1218" y="1196"/>
                                </a:lnTo>
                                <a:lnTo>
                                  <a:pt x="1273" y="1145"/>
                                </a:lnTo>
                                <a:lnTo>
                                  <a:pt x="1329" y="1094"/>
                                </a:lnTo>
                                <a:lnTo>
                                  <a:pt x="1379" y="1047"/>
                                </a:lnTo>
                                <a:lnTo>
                                  <a:pt x="1433" y="994"/>
                                </a:lnTo>
                                <a:lnTo>
                                  <a:pt x="1492" y="936"/>
                                </a:lnTo>
                                <a:lnTo>
                                  <a:pt x="1554" y="872"/>
                                </a:lnTo>
                                <a:lnTo>
                                  <a:pt x="1684" y="735"/>
                                </a:lnTo>
                                <a:lnTo>
                                  <a:pt x="1821" y="592"/>
                                </a:lnTo>
                                <a:lnTo>
                                  <a:pt x="1890" y="522"/>
                                </a:lnTo>
                                <a:lnTo>
                                  <a:pt x="1959" y="453"/>
                                </a:lnTo>
                                <a:lnTo>
                                  <a:pt x="2026" y="387"/>
                                </a:lnTo>
                                <a:lnTo>
                                  <a:pt x="2092" y="324"/>
                                </a:lnTo>
                                <a:lnTo>
                                  <a:pt x="2125" y="295"/>
                                </a:lnTo>
                                <a:lnTo>
                                  <a:pt x="2156" y="266"/>
                                </a:lnTo>
                                <a:lnTo>
                                  <a:pt x="2187" y="239"/>
                                </a:lnTo>
                                <a:lnTo>
                                  <a:pt x="2217" y="213"/>
                                </a:lnTo>
                                <a:lnTo>
                                  <a:pt x="2246" y="190"/>
                                </a:lnTo>
                                <a:lnTo>
                                  <a:pt x="2274" y="168"/>
                                </a:lnTo>
                                <a:lnTo>
                                  <a:pt x="2302" y="149"/>
                                </a:lnTo>
                                <a:lnTo>
                                  <a:pt x="2329" y="131"/>
                                </a:lnTo>
                                <a:lnTo>
                                  <a:pt x="2339" y="137"/>
                                </a:lnTo>
                                <a:lnTo>
                                  <a:pt x="2351" y="146"/>
                                </a:lnTo>
                                <a:lnTo>
                                  <a:pt x="2366" y="157"/>
                                </a:lnTo>
                                <a:lnTo>
                                  <a:pt x="2382" y="170"/>
                                </a:lnTo>
                                <a:lnTo>
                                  <a:pt x="2419" y="203"/>
                                </a:lnTo>
                                <a:lnTo>
                                  <a:pt x="2463" y="243"/>
                                </a:lnTo>
                                <a:lnTo>
                                  <a:pt x="2561" y="337"/>
                                </a:lnTo>
                                <a:lnTo>
                                  <a:pt x="2669" y="439"/>
                                </a:lnTo>
                                <a:lnTo>
                                  <a:pt x="2724" y="491"/>
                                </a:lnTo>
                                <a:lnTo>
                                  <a:pt x="2779" y="541"/>
                                </a:lnTo>
                                <a:lnTo>
                                  <a:pt x="2830" y="587"/>
                                </a:lnTo>
                                <a:lnTo>
                                  <a:pt x="2880" y="628"/>
                                </a:lnTo>
                                <a:lnTo>
                                  <a:pt x="2903" y="646"/>
                                </a:lnTo>
                                <a:lnTo>
                                  <a:pt x="2925" y="662"/>
                                </a:lnTo>
                                <a:lnTo>
                                  <a:pt x="2947" y="678"/>
                                </a:lnTo>
                                <a:lnTo>
                                  <a:pt x="2966" y="690"/>
                                </a:lnTo>
                                <a:lnTo>
                                  <a:pt x="2984" y="699"/>
                                </a:lnTo>
                                <a:lnTo>
                                  <a:pt x="3000" y="707"/>
                                </a:lnTo>
                                <a:lnTo>
                                  <a:pt x="3016" y="712"/>
                                </a:lnTo>
                                <a:lnTo>
                                  <a:pt x="3028" y="714"/>
                                </a:lnTo>
                                <a:lnTo>
                                  <a:pt x="3082" y="716"/>
                                </a:lnTo>
                                <a:lnTo>
                                  <a:pt x="3136" y="716"/>
                                </a:lnTo>
                                <a:lnTo>
                                  <a:pt x="3191" y="716"/>
                                </a:lnTo>
                                <a:lnTo>
                                  <a:pt x="3244" y="714"/>
                                </a:lnTo>
                                <a:lnTo>
                                  <a:pt x="3299" y="712"/>
                                </a:lnTo>
                                <a:lnTo>
                                  <a:pt x="3354" y="709"/>
                                </a:lnTo>
                                <a:lnTo>
                                  <a:pt x="3408" y="704"/>
                                </a:lnTo>
                                <a:lnTo>
                                  <a:pt x="3462" y="699"/>
                                </a:lnTo>
                                <a:lnTo>
                                  <a:pt x="3517" y="693"/>
                                </a:lnTo>
                                <a:lnTo>
                                  <a:pt x="3571" y="687"/>
                                </a:lnTo>
                                <a:lnTo>
                                  <a:pt x="3626" y="680"/>
                                </a:lnTo>
                                <a:lnTo>
                                  <a:pt x="3680" y="671"/>
                                </a:lnTo>
                                <a:lnTo>
                                  <a:pt x="3734" y="662"/>
                                </a:lnTo>
                                <a:lnTo>
                                  <a:pt x="3788" y="652"/>
                                </a:lnTo>
                                <a:lnTo>
                                  <a:pt x="3843" y="641"/>
                                </a:lnTo>
                                <a:lnTo>
                                  <a:pt x="3896" y="629"/>
                                </a:lnTo>
                                <a:lnTo>
                                  <a:pt x="3950" y="618"/>
                                </a:lnTo>
                                <a:lnTo>
                                  <a:pt x="4004" y="605"/>
                                </a:lnTo>
                                <a:lnTo>
                                  <a:pt x="4057" y="591"/>
                                </a:lnTo>
                                <a:lnTo>
                                  <a:pt x="4111" y="577"/>
                                </a:lnTo>
                                <a:lnTo>
                                  <a:pt x="4164" y="563"/>
                                </a:lnTo>
                                <a:lnTo>
                                  <a:pt x="4216" y="546"/>
                                </a:lnTo>
                                <a:lnTo>
                                  <a:pt x="4269" y="531"/>
                                </a:lnTo>
                                <a:lnTo>
                                  <a:pt x="4322" y="513"/>
                                </a:lnTo>
                                <a:lnTo>
                                  <a:pt x="4373" y="496"/>
                                </a:lnTo>
                                <a:lnTo>
                                  <a:pt x="4425" y="478"/>
                                </a:lnTo>
                                <a:lnTo>
                                  <a:pt x="4477" y="460"/>
                                </a:lnTo>
                                <a:lnTo>
                                  <a:pt x="4527" y="440"/>
                                </a:lnTo>
                                <a:lnTo>
                                  <a:pt x="4578" y="421"/>
                                </a:lnTo>
                                <a:lnTo>
                                  <a:pt x="4628" y="400"/>
                                </a:lnTo>
                                <a:lnTo>
                                  <a:pt x="4678" y="380"/>
                                </a:lnTo>
                                <a:lnTo>
                                  <a:pt x="4728" y="359"/>
                                </a:lnTo>
                                <a:lnTo>
                                  <a:pt x="4779" y="339"/>
                                </a:lnTo>
                                <a:lnTo>
                                  <a:pt x="4833" y="319"/>
                                </a:lnTo>
                                <a:lnTo>
                                  <a:pt x="4888" y="302"/>
                                </a:lnTo>
                                <a:lnTo>
                                  <a:pt x="4944" y="284"/>
                                </a:lnTo>
                                <a:lnTo>
                                  <a:pt x="5001" y="269"/>
                                </a:lnTo>
                                <a:lnTo>
                                  <a:pt x="5060" y="256"/>
                                </a:lnTo>
                                <a:lnTo>
                                  <a:pt x="5119" y="242"/>
                                </a:lnTo>
                                <a:lnTo>
                                  <a:pt x="5179" y="230"/>
                                </a:lnTo>
                                <a:lnTo>
                                  <a:pt x="5240" y="220"/>
                                </a:lnTo>
                                <a:lnTo>
                                  <a:pt x="5302" y="209"/>
                                </a:lnTo>
                                <a:lnTo>
                                  <a:pt x="5364" y="200"/>
                                </a:lnTo>
                                <a:lnTo>
                                  <a:pt x="5426" y="192"/>
                                </a:lnTo>
                                <a:lnTo>
                                  <a:pt x="5489" y="185"/>
                                </a:lnTo>
                                <a:lnTo>
                                  <a:pt x="5553" y="178"/>
                                </a:lnTo>
                                <a:lnTo>
                                  <a:pt x="5616" y="171"/>
                                </a:lnTo>
                                <a:lnTo>
                                  <a:pt x="5679" y="166"/>
                                </a:lnTo>
                                <a:lnTo>
                                  <a:pt x="5808" y="156"/>
                                </a:lnTo>
                                <a:lnTo>
                                  <a:pt x="5935" y="148"/>
                                </a:lnTo>
                                <a:lnTo>
                                  <a:pt x="6061" y="141"/>
                                </a:lnTo>
                                <a:lnTo>
                                  <a:pt x="6186" y="134"/>
                                </a:lnTo>
                                <a:lnTo>
                                  <a:pt x="6307" y="128"/>
                                </a:lnTo>
                                <a:lnTo>
                                  <a:pt x="6426" y="122"/>
                                </a:lnTo>
                                <a:lnTo>
                                  <a:pt x="6541" y="114"/>
                                </a:lnTo>
                                <a:lnTo>
                                  <a:pt x="6651" y="106"/>
                                </a:lnTo>
                                <a:lnTo>
                                  <a:pt x="6764" y="95"/>
                                </a:lnTo>
                                <a:lnTo>
                                  <a:pt x="6877" y="84"/>
                                </a:lnTo>
                                <a:lnTo>
                                  <a:pt x="6991" y="72"/>
                                </a:lnTo>
                                <a:lnTo>
                                  <a:pt x="7105" y="58"/>
                                </a:lnTo>
                                <a:lnTo>
                                  <a:pt x="7220" y="46"/>
                                </a:lnTo>
                                <a:lnTo>
                                  <a:pt x="7335" y="34"/>
                                </a:lnTo>
                                <a:lnTo>
                                  <a:pt x="7450" y="23"/>
                                </a:lnTo>
                                <a:lnTo>
                                  <a:pt x="7567" y="13"/>
                                </a:lnTo>
                                <a:lnTo>
                                  <a:pt x="7624" y="10"/>
                                </a:lnTo>
                                <a:lnTo>
                                  <a:pt x="7682" y="6"/>
                                </a:lnTo>
                                <a:lnTo>
                                  <a:pt x="7741" y="4"/>
                                </a:lnTo>
                                <a:lnTo>
                                  <a:pt x="7799" y="2"/>
                                </a:lnTo>
                                <a:lnTo>
                                  <a:pt x="7857" y="1"/>
                                </a:lnTo>
                                <a:lnTo>
                                  <a:pt x="7915" y="0"/>
                                </a:lnTo>
                                <a:lnTo>
                                  <a:pt x="7974" y="1"/>
                                </a:lnTo>
                                <a:lnTo>
                                  <a:pt x="8033" y="2"/>
                                </a:lnTo>
                                <a:lnTo>
                                  <a:pt x="8090" y="5"/>
                                </a:lnTo>
                                <a:lnTo>
                                  <a:pt x="8149" y="8"/>
                                </a:lnTo>
                                <a:lnTo>
                                  <a:pt x="8208" y="13"/>
                                </a:lnTo>
                                <a:lnTo>
                                  <a:pt x="8266" y="18"/>
                                </a:lnTo>
                                <a:lnTo>
                                  <a:pt x="8324" y="26"/>
                                </a:lnTo>
                                <a:lnTo>
                                  <a:pt x="8383" y="34"/>
                                </a:lnTo>
                                <a:lnTo>
                                  <a:pt x="8442" y="44"/>
                                </a:lnTo>
                                <a:lnTo>
                                  <a:pt x="8500" y="55"/>
                                </a:lnTo>
                                <a:lnTo>
                                  <a:pt x="8568" y="68"/>
                                </a:lnTo>
                                <a:lnTo>
                                  <a:pt x="8636" y="82"/>
                                </a:lnTo>
                                <a:lnTo>
                                  <a:pt x="8705" y="98"/>
                                </a:lnTo>
                                <a:lnTo>
                                  <a:pt x="8773" y="117"/>
                                </a:lnTo>
                                <a:lnTo>
                                  <a:pt x="8841" y="136"/>
                                </a:lnTo>
                                <a:lnTo>
                                  <a:pt x="8909" y="158"/>
                                </a:lnTo>
                                <a:lnTo>
                                  <a:pt x="8978" y="181"/>
                                </a:lnTo>
                                <a:lnTo>
                                  <a:pt x="9046" y="204"/>
                                </a:lnTo>
                                <a:lnTo>
                                  <a:pt x="9115" y="230"/>
                                </a:lnTo>
                                <a:lnTo>
                                  <a:pt x="9183" y="257"/>
                                </a:lnTo>
                                <a:lnTo>
                                  <a:pt x="9252" y="284"/>
                                </a:lnTo>
                                <a:lnTo>
                                  <a:pt x="9319" y="312"/>
                                </a:lnTo>
                                <a:lnTo>
                                  <a:pt x="9387" y="342"/>
                                </a:lnTo>
                                <a:lnTo>
                                  <a:pt x="9455" y="373"/>
                                </a:lnTo>
                                <a:lnTo>
                                  <a:pt x="9523" y="403"/>
                                </a:lnTo>
                                <a:lnTo>
                                  <a:pt x="9591" y="435"/>
                                </a:lnTo>
                                <a:lnTo>
                                  <a:pt x="9724" y="500"/>
                                </a:lnTo>
                                <a:lnTo>
                                  <a:pt x="9858" y="567"/>
                                </a:lnTo>
                                <a:lnTo>
                                  <a:pt x="9990" y="636"/>
                                </a:lnTo>
                                <a:lnTo>
                                  <a:pt x="10120" y="703"/>
                                </a:lnTo>
                                <a:lnTo>
                                  <a:pt x="10249" y="771"/>
                                </a:lnTo>
                                <a:lnTo>
                                  <a:pt x="10376" y="839"/>
                                </a:lnTo>
                                <a:lnTo>
                                  <a:pt x="10501" y="905"/>
                                </a:lnTo>
                                <a:lnTo>
                                  <a:pt x="10625" y="967"/>
                                </a:lnTo>
                                <a:lnTo>
                                  <a:pt x="10734" y="1025"/>
                                </a:lnTo>
                                <a:lnTo>
                                  <a:pt x="10838" y="1083"/>
                                </a:lnTo>
                                <a:lnTo>
                                  <a:pt x="10938" y="1142"/>
                                </a:lnTo>
                                <a:lnTo>
                                  <a:pt x="11033" y="1203"/>
                                </a:lnTo>
                                <a:lnTo>
                                  <a:pt x="11123" y="1263"/>
                                </a:lnTo>
                                <a:lnTo>
                                  <a:pt x="11209" y="1326"/>
                                </a:lnTo>
                                <a:lnTo>
                                  <a:pt x="11291" y="1388"/>
                                </a:lnTo>
                                <a:lnTo>
                                  <a:pt x="11370" y="1453"/>
                                </a:lnTo>
                                <a:lnTo>
                                  <a:pt x="11444" y="1519"/>
                                </a:lnTo>
                                <a:lnTo>
                                  <a:pt x="11514" y="1586"/>
                                </a:lnTo>
                                <a:lnTo>
                                  <a:pt x="11582" y="1654"/>
                                </a:lnTo>
                                <a:lnTo>
                                  <a:pt x="11648" y="1723"/>
                                </a:lnTo>
                                <a:lnTo>
                                  <a:pt x="11710" y="1795"/>
                                </a:lnTo>
                                <a:lnTo>
                                  <a:pt x="11770" y="1868"/>
                                </a:lnTo>
                                <a:lnTo>
                                  <a:pt x="11827" y="1942"/>
                                </a:lnTo>
                                <a:lnTo>
                                  <a:pt x="11882" y="2018"/>
                                </a:lnTo>
                                <a:lnTo>
                                  <a:pt x="11936" y="2095"/>
                                </a:lnTo>
                                <a:lnTo>
                                  <a:pt x="11988" y="2175"/>
                                </a:lnTo>
                                <a:lnTo>
                                  <a:pt x="12039" y="2256"/>
                                </a:lnTo>
                                <a:lnTo>
                                  <a:pt x="12088" y="2338"/>
                                </a:lnTo>
                                <a:lnTo>
                                  <a:pt x="12136" y="2424"/>
                                </a:lnTo>
                                <a:lnTo>
                                  <a:pt x="12185" y="2511"/>
                                </a:lnTo>
                                <a:lnTo>
                                  <a:pt x="12231" y="2599"/>
                                </a:lnTo>
                                <a:lnTo>
                                  <a:pt x="12279" y="2691"/>
                                </a:lnTo>
                                <a:lnTo>
                                  <a:pt x="12326" y="2784"/>
                                </a:lnTo>
                                <a:lnTo>
                                  <a:pt x="12373" y="2880"/>
                                </a:lnTo>
                                <a:lnTo>
                                  <a:pt x="12421" y="2977"/>
                                </a:lnTo>
                                <a:lnTo>
                                  <a:pt x="12469" y="3077"/>
                                </a:lnTo>
                                <a:lnTo>
                                  <a:pt x="12569" y="3284"/>
                                </a:lnTo>
                                <a:lnTo>
                                  <a:pt x="12673" y="3502"/>
                                </a:lnTo>
                                <a:lnTo>
                                  <a:pt x="12676" y="3507"/>
                                </a:lnTo>
                                <a:lnTo>
                                  <a:pt x="12679" y="3513"/>
                                </a:lnTo>
                                <a:lnTo>
                                  <a:pt x="12681" y="3520"/>
                                </a:lnTo>
                                <a:lnTo>
                                  <a:pt x="12684" y="3526"/>
                                </a:lnTo>
                                <a:lnTo>
                                  <a:pt x="12687" y="3531"/>
                                </a:lnTo>
                                <a:lnTo>
                                  <a:pt x="12689" y="3537"/>
                                </a:lnTo>
                                <a:lnTo>
                                  <a:pt x="12692" y="3543"/>
                                </a:lnTo>
                                <a:lnTo>
                                  <a:pt x="12694" y="3549"/>
                                </a:lnTo>
                                <a:lnTo>
                                  <a:pt x="12620" y="3532"/>
                                </a:lnTo>
                                <a:lnTo>
                                  <a:pt x="12545" y="3509"/>
                                </a:lnTo>
                                <a:lnTo>
                                  <a:pt x="12471" y="3481"/>
                                </a:lnTo>
                                <a:lnTo>
                                  <a:pt x="12398" y="3447"/>
                                </a:lnTo>
                                <a:lnTo>
                                  <a:pt x="12326" y="3409"/>
                                </a:lnTo>
                                <a:lnTo>
                                  <a:pt x="12253" y="3367"/>
                                </a:lnTo>
                                <a:lnTo>
                                  <a:pt x="12181" y="3319"/>
                                </a:lnTo>
                                <a:lnTo>
                                  <a:pt x="12109" y="3269"/>
                                </a:lnTo>
                                <a:lnTo>
                                  <a:pt x="12038" y="3216"/>
                                </a:lnTo>
                                <a:lnTo>
                                  <a:pt x="11967" y="3160"/>
                                </a:lnTo>
                                <a:lnTo>
                                  <a:pt x="11896" y="3101"/>
                                </a:lnTo>
                                <a:lnTo>
                                  <a:pt x="11825" y="3040"/>
                                </a:lnTo>
                                <a:lnTo>
                                  <a:pt x="11755" y="2977"/>
                                </a:lnTo>
                                <a:lnTo>
                                  <a:pt x="11686" y="2914"/>
                                </a:lnTo>
                                <a:lnTo>
                                  <a:pt x="11616" y="2849"/>
                                </a:lnTo>
                                <a:lnTo>
                                  <a:pt x="11547" y="2783"/>
                                </a:lnTo>
                                <a:lnTo>
                                  <a:pt x="11408" y="2652"/>
                                </a:lnTo>
                                <a:lnTo>
                                  <a:pt x="11270" y="2522"/>
                                </a:lnTo>
                                <a:lnTo>
                                  <a:pt x="11202" y="2460"/>
                                </a:lnTo>
                                <a:lnTo>
                                  <a:pt x="11133" y="2398"/>
                                </a:lnTo>
                                <a:lnTo>
                                  <a:pt x="11065" y="2338"/>
                                </a:lnTo>
                                <a:lnTo>
                                  <a:pt x="10996" y="2282"/>
                                </a:lnTo>
                                <a:lnTo>
                                  <a:pt x="10928" y="2228"/>
                                </a:lnTo>
                                <a:lnTo>
                                  <a:pt x="10859" y="2176"/>
                                </a:lnTo>
                                <a:lnTo>
                                  <a:pt x="10792" y="2129"/>
                                </a:lnTo>
                                <a:lnTo>
                                  <a:pt x="10723" y="2085"/>
                                </a:lnTo>
                                <a:lnTo>
                                  <a:pt x="10655" y="2046"/>
                                </a:lnTo>
                                <a:lnTo>
                                  <a:pt x="10586" y="2011"/>
                                </a:lnTo>
                                <a:lnTo>
                                  <a:pt x="10518" y="1980"/>
                                </a:lnTo>
                                <a:lnTo>
                                  <a:pt x="10449" y="1955"/>
                                </a:lnTo>
                                <a:lnTo>
                                  <a:pt x="10364" y="1928"/>
                                </a:lnTo>
                                <a:lnTo>
                                  <a:pt x="10277" y="1901"/>
                                </a:lnTo>
                                <a:lnTo>
                                  <a:pt x="10188" y="1876"/>
                                </a:lnTo>
                                <a:lnTo>
                                  <a:pt x="10098" y="1853"/>
                                </a:lnTo>
                                <a:lnTo>
                                  <a:pt x="10006" y="1830"/>
                                </a:lnTo>
                                <a:lnTo>
                                  <a:pt x="9913" y="1809"/>
                                </a:lnTo>
                                <a:lnTo>
                                  <a:pt x="9819" y="1789"/>
                                </a:lnTo>
                                <a:lnTo>
                                  <a:pt x="9723" y="1771"/>
                                </a:lnTo>
                                <a:lnTo>
                                  <a:pt x="9626" y="1753"/>
                                </a:lnTo>
                                <a:lnTo>
                                  <a:pt x="9529" y="1738"/>
                                </a:lnTo>
                                <a:lnTo>
                                  <a:pt x="9431" y="1723"/>
                                </a:lnTo>
                                <a:lnTo>
                                  <a:pt x="9332" y="1710"/>
                                </a:lnTo>
                                <a:lnTo>
                                  <a:pt x="9232" y="1699"/>
                                </a:lnTo>
                                <a:lnTo>
                                  <a:pt x="9132" y="1687"/>
                                </a:lnTo>
                                <a:lnTo>
                                  <a:pt x="9032" y="1678"/>
                                </a:lnTo>
                                <a:lnTo>
                                  <a:pt x="8932" y="1671"/>
                                </a:lnTo>
                                <a:lnTo>
                                  <a:pt x="8830" y="1665"/>
                                </a:lnTo>
                                <a:lnTo>
                                  <a:pt x="8730" y="1660"/>
                                </a:lnTo>
                                <a:lnTo>
                                  <a:pt x="8629" y="1655"/>
                                </a:lnTo>
                                <a:lnTo>
                                  <a:pt x="8529" y="1652"/>
                                </a:lnTo>
                                <a:lnTo>
                                  <a:pt x="8428" y="1651"/>
                                </a:lnTo>
                                <a:lnTo>
                                  <a:pt x="8328" y="1652"/>
                                </a:lnTo>
                                <a:lnTo>
                                  <a:pt x="8229" y="1653"/>
                                </a:lnTo>
                                <a:lnTo>
                                  <a:pt x="8130" y="1656"/>
                                </a:lnTo>
                                <a:lnTo>
                                  <a:pt x="8033" y="1661"/>
                                </a:lnTo>
                                <a:lnTo>
                                  <a:pt x="7935" y="1666"/>
                                </a:lnTo>
                                <a:lnTo>
                                  <a:pt x="7839" y="1673"/>
                                </a:lnTo>
                                <a:lnTo>
                                  <a:pt x="7744" y="1681"/>
                                </a:lnTo>
                                <a:lnTo>
                                  <a:pt x="7650" y="1691"/>
                                </a:lnTo>
                                <a:lnTo>
                                  <a:pt x="7557" y="1702"/>
                                </a:lnTo>
                                <a:lnTo>
                                  <a:pt x="7466" y="1714"/>
                                </a:lnTo>
                                <a:lnTo>
                                  <a:pt x="7375" y="1727"/>
                                </a:lnTo>
                                <a:lnTo>
                                  <a:pt x="7347" y="1733"/>
                                </a:lnTo>
                                <a:lnTo>
                                  <a:pt x="7318" y="1739"/>
                                </a:lnTo>
                                <a:lnTo>
                                  <a:pt x="7288" y="1745"/>
                                </a:lnTo>
                                <a:lnTo>
                                  <a:pt x="7257" y="1752"/>
                                </a:lnTo>
                                <a:lnTo>
                                  <a:pt x="7194" y="1768"/>
                                </a:lnTo>
                                <a:lnTo>
                                  <a:pt x="7128" y="1788"/>
                                </a:lnTo>
                                <a:lnTo>
                                  <a:pt x="7062" y="1809"/>
                                </a:lnTo>
                                <a:lnTo>
                                  <a:pt x="6994" y="1831"/>
                                </a:lnTo>
                                <a:lnTo>
                                  <a:pt x="6926" y="1857"/>
                                </a:lnTo>
                                <a:lnTo>
                                  <a:pt x="6857" y="1882"/>
                                </a:lnTo>
                                <a:lnTo>
                                  <a:pt x="6790" y="1911"/>
                                </a:lnTo>
                                <a:lnTo>
                                  <a:pt x="6723" y="1940"/>
                                </a:lnTo>
                                <a:lnTo>
                                  <a:pt x="6659" y="1971"/>
                                </a:lnTo>
                                <a:lnTo>
                                  <a:pt x="6596" y="2003"/>
                                </a:lnTo>
                                <a:lnTo>
                                  <a:pt x="6536" y="2034"/>
                                </a:lnTo>
                                <a:lnTo>
                                  <a:pt x="6478" y="2067"/>
                                </a:lnTo>
                                <a:lnTo>
                                  <a:pt x="6452" y="2084"/>
                                </a:lnTo>
                                <a:lnTo>
                                  <a:pt x="6426" y="2100"/>
                                </a:lnTo>
                                <a:lnTo>
                                  <a:pt x="6400" y="2117"/>
                                </a:lnTo>
                                <a:lnTo>
                                  <a:pt x="6376" y="2133"/>
                                </a:lnTo>
                                <a:lnTo>
                                  <a:pt x="6364" y="2141"/>
                                </a:lnTo>
                                <a:lnTo>
                                  <a:pt x="6352" y="2151"/>
                                </a:lnTo>
                                <a:lnTo>
                                  <a:pt x="6339" y="2162"/>
                                </a:lnTo>
                                <a:lnTo>
                                  <a:pt x="6325" y="2174"/>
                                </a:lnTo>
                                <a:lnTo>
                                  <a:pt x="6296" y="2203"/>
                                </a:lnTo>
                                <a:lnTo>
                                  <a:pt x="6267" y="2236"/>
                                </a:lnTo>
                                <a:lnTo>
                                  <a:pt x="6202" y="2310"/>
                                </a:lnTo>
                                <a:lnTo>
                                  <a:pt x="6133" y="2387"/>
                                </a:lnTo>
                                <a:lnTo>
                                  <a:pt x="6098" y="2424"/>
                                </a:lnTo>
                                <a:lnTo>
                                  <a:pt x="6061" y="2459"/>
                                </a:lnTo>
                                <a:lnTo>
                                  <a:pt x="6044" y="2475"/>
                                </a:lnTo>
                                <a:lnTo>
                                  <a:pt x="6026" y="2490"/>
                                </a:lnTo>
                                <a:lnTo>
                                  <a:pt x="6008" y="2505"/>
                                </a:lnTo>
                                <a:lnTo>
                                  <a:pt x="5990" y="2518"/>
                                </a:lnTo>
                                <a:lnTo>
                                  <a:pt x="5972" y="2530"/>
                                </a:lnTo>
                                <a:lnTo>
                                  <a:pt x="5954" y="2541"/>
                                </a:lnTo>
                                <a:lnTo>
                                  <a:pt x="5937" y="2549"/>
                                </a:lnTo>
                                <a:lnTo>
                                  <a:pt x="5919" y="2556"/>
                                </a:lnTo>
                                <a:lnTo>
                                  <a:pt x="5902" y="2561"/>
                                </a:lnTo>
                                <a:lnTo>
                                  <a:pt x="5885" y="2564"/>
                                </a:lnTo>
                                <a:lnTo>
                                  <a:pt x="5868" y="2565"/>
                                </a:lnTo>
                                <a:lnTo>
                                  <a:pt x="5852" y="2564"/>
                                </a:lnTo>
                                <a:lnTo>
                                  <a:pt x="5803" y="2555"/>
                                </a:lnTo>
                                <a:lnTo>
                                  <a:pt x="5754" y="2542"/>
                                </a:lnTo>
                                <a:lnTo>
                                  <a:pt x="5707" y="2525"/>
                                </a:lnTo>
                                <a:lnTo>
                                  <a:pt x="5659" y="2506"/>
                                </a:lnTo>
                                <a:lnTo>
                                  <a:pt x="5613" y="2483"/>
                                </a:lnTo>
                                <a:lnTo>
                                  <a:pt x="5566" y="2458"/>
                                </a:lnTo>
                                <a:lnTo>
                                  <a:pt x="5519" y="2429"/>
                                </a:lnTo>
                                <a:lnTo>
                                  <a:pt x="5473" y="2399"/>
                                </a:lnTo>
                                <a:lnTo>
                                  <a:pt x="5427" y="2366"/>
                                </a:lnTo>
                                <a:lnTo>
                                  <a:pt x="5382" y="2331"/>
                                </a:lnTo>
                                <a:lnTo>
                                  <a:pt x="5337" y="2294"/>
                                </a:lnTo>
                                <a:lnTo>
                                  <a:pt x="5292" y="2256"/>
                                </a:lnTo>
                                <a:lnTo>
                                  <a:pt x="5246" y="2217"/>
                                </a:lnTo>
                                <a:lnTo>
                                  <a:pt x="5202" y="2177"/>
                                </a:lnTo>
                                <a:lnTo>
                                  <a:pt x="5156" y="2136"/>
                                </a:lnTo>
                                <a:lnTo>
                                  <a:pt x="5111" y="2095"/>
                                </a:lnTo>
                                <a:lnTo>
                                  <a:pt x="5021" y="2012"/>
                                </a:lnTo>
                                <a:lnTo>
                                  <a:pt x="4930" y="1929"/>
                                </a:lnTo>
                                <a:lnTo>
                                  <a:pt x="4885" y="1889"/>
                                </a:lnTo>
                                <a:lnTo>
                                  <a:pt x="4838" y="1849"/>
                                </a:lnTo>
                                <a:lnTo>
                                  <a:pt x="4791" y="1811"/>
                                </a:lnTo>
                                <a:lnTo>
                                  <a:pt x="4745" y="1773"/>
                                </a:lnTo>
                                <a:lnTo>
                                  <a:pt x="4697" y="1738"/>
                                </a:lnTo>
                                <a:lnTo>
                                  <a:pt x="4650" y="1704"/>
                                </a:lnTo>
                                <a:lnTo>
                                  <a:pt x="4602" y="1671"/>
                                </a:lnTo>
                                <a:lnTo>
                                  <a:pt x="4554" y="1642"/>
                                </a:lnTo>
                                <a:lnTo>
                                  <a:pt x="4504" y="1614"/>
                                </a:lnTo>
                                <a:lnTo>
                                  <a:pt x="4454" y="1590"/>
                                </a:lnTo>
                                <a:lnTo>
                                  <a:pt x="4404" y="1568"/>
                                </a:lnTo>
                                <a:lnTo>
                                  <a:pt x="4352" y="1551"/>
                                </a:lnTo>
                                <a:lnTo>
                                  <a:pt x="4294" y="1532"/>
                                </a:lnTo>
                                <a:lnTo>
                                  <a:pt x="4234" y="1515"/>
                                </a:lnTo>
                                <a:lnTo>
                                  <a:pt x="4170" y="1498"/>
                                </a:lnTo>
                                <a:lnTo>
                                  <a:pt x="4104" y="1484"/>
                                </a:lnTo>
                                <a:lnTo>
                                  <a:pt x="4036" y="1471"/>
                                </a:lnTo>
                                <a:lnTo>
                                  <a:pt x="3966" y="1459"/>
                                </a:lnTo>
                                <a:lnTo>
                                  <a:pt x="3895" y="1448"/>
                                </a:lnTo>
                                <a:lnTo>
                                  <a:pt x="3825" y="1440"/>
                                </a:lnTo>
                                <a:lnTo>
                                  <a:pt x="3753" y="1432"/>
                                </a:lnTo>
                                <a:lnTo>
                                  <a:pt x="3682" y="1425"/>
                                </a:lnTo>
                                <a:lnTo>
                                  <a:pt x="3611" y="1421"/>
                                </a:lnTo>
                                <a:lnTo>
                                  <a:pt x="3541" y="1418"/>
                                </a:lnTo>
                                <a:lnTo>
                                  <a:pt x="3472" y="1417"/>
                                </a:lnTo>
                                <a:lnTo>
                                  <a:pt x="3405" y="1417"/>
                                </a:lnTo>
                                <a:lnTo>
                                  <a:pt x="3341" y="1419"/>
                                </a:lnTo>
                                <a:lnTo>
                                  <a:pt x="3278" y="1423"/>
                                </a:lnTo>
                                <a:lnTo>
                                  <a:pt x="3219" y="1432"/>
                                </a:lnTo>
                                <a:lnTo>
                                  <a:pt x="3159" y="1441"/>
                                </a:lnTo>
                                <a:lnTo>
                                  <a:pt x="3100" y="1452"/>
                                </a:lnTo>
                                <a:lnTo>
                                  <a:pt x="3039" y="1464"/>
                                </a:lnTo>
                                <a:lnTo>
                                  <a:pt x="2977" y="1479"/>
                                </a:lnTo>
                                <a:lnTo>
                                  <a:pt x="2916" y="1494"/>
                                </a:lnTo>
                                <a:lnTo>
                                  <a:pt x="2855" y="1511"/>
                                </a:lnTo>
                                <a:lnTo>
                                  <a:pt x="2793" y="1529"/>
                                </a:lnTo>
                                <a:lnTo>
                                  <a:pt x="2730" y="1549"/>
                                </a:lnTo>
                                <a:lnTo>
                                  <a:pt x="2668" y="1569"/>
                                </a:lnTo>
                                <a:lnTo>
                                  <a:pt x="2606" y="1591"/>
                                </a:lnTo>
                                <a:lnTo>
                                  <a:pt x="2544" y="1613"/>
                                </a:lnTo>
                                <a:lnTo>
                                  <a:pt x="2482" y="1637"/>
                                </a:lnTo>
                                <a:lnTo>
                                  <a:pt x="2420" y="1663"/>
                                </a:lnTo>
                                <a:lnTo>
                                  <a:pt x="2358" y="1688"/>
                                </a:lnTo>
                                <a:lnTo>
                                  <a:pt x="2298" y="1715"/>
                                </a:lnTo>
                                <a:lnTo>
                                  <a:pt x="2237" y="1743"/>
                                </a:lnTo>
                                <a:lnTo>
                                  <a:pt x="2176" y="1772"/>
                                </a:lnTo>
                                <a:lnTo>
                                  <a:pt x="2116" y="1801"/>
                                </a:lnTo>
                                <a:lnTo>
                                  <a:pt x="2058" y="1831"/>
                                </a:lnTo>
                                <a:lnTo>
                                  <a:pt x="2000" y="1862"/>
                                </a:lnTo>
                                <a:lnTo>
                                  <a:pt x="1942" y="1894"/>
                                </a:lnTo>
                                <a:lnTo>
                                  <a:pt x="1886" y="1926"/>
                                </a:lnTo>
                                <a:lnTo>
                                  <a:pt x="1830" y="1958"/>
                                </a:lnTo>
                                <a:lnTo>
                                  <a:pt x="1776" y="1991"/>
                                </a:lnTo>
                                <a:lnTo>
                                  <a:pt x="1723" y="2025"/>
                                </a:lnTo>
                                <a:lnTo>
                                  <a:pt x="1670" y="2059"/>
                                </a:lnTo>
                                <a:lnTo>
                                  <a:pt x="1619" y="2094"/>
                                </a:lnTo>
                                <a:lnTo>
                                  <a:pt x="1570" y="2129"/>
                                </a:lnTo>
                                <a:lnTo>
                                  <a:pt x="1521" y="2164"/>
                                </a:lnTo>
                                <a:lnTo>
                                  <a:pt x="1475" y="2199"/>
                                </a:lnTo>
                                <a:lnTo>
                                  <a:pt x="1429" y="2235"/>
                                </a:lnTo>
                                <a:lnTo>
                                  <a:pt x="1383" y="2271"/>
                                </a:lnTo>
                                <a:lnTo>
                                  <a:pt x="1339" y="2308"/>
                                </a:lnTo>
                                <a:lnTo>
                                  <a:pt x="1295" y="2345"/>
                                </a:lnTo>
                                <a:lnTo>
                                  <a:pt x="1254" y="2382"/>
                                </a:lnTo>
                                <a:lnTo>
                                  <a:pt x="1214" y="2420"/>
                                </a:lnTo>
                                <a:lnTo>
                                  <a:pt x="1175" y="2458"/>
                                </a:lnTo>
                                <a:lnTo>
                                  <a:pt x="1136" y="2497"/>
                                </a:lnTo>
                                <a:lnTo>
                                  <a:pt x="1099" y="2535"/>
                                </a:lnTo>
                                <a:lnTo>
                                  <a:pt x="1026" y="2611"/>
                                </a:lnTo>
                                <a:lnTo>
                                  <a:pt x="955" y="2685"/>
                                </a:lnTo>
                                <a:lnTo>
                                  <a:pt x="920" y="2722"/>
                                </a:lnTo>
                                <a:lnTo>
                                  <a:pt x="884" y="2758"/>
                                </a:lnTo>
                                <a:lnTo>
                                  <a:pt x="850" y="2792"/>
                                </a:lnTo>
                                <a:lnTo>
                                  <a:pt x="813" y="2827"/>
                                </a:lnTo>
                                <a:lnTo>
                                  <a:pt x="778" y="2860"/>
                                </a:lnTo>
                                <a:lnTo>
                                  <a:pt x="741" y="2893"/>
                                </a:lnTo>
                                <a:lnTo>
                                  <a:pt x="704" y="2924"/>
                                </a:lnTo>
                                <a:lnTo>
                                  <a:pt x="667" y="2954"/>
                                </a:lnTo>
                                <a:lnTo>
                                  <a:pt x="628" y="2982"/>
                                </a:lnTo>
                                <a:lnTo>
                                  <a:pt x="588" y="3009"/>
                                </a:lnTo>
                                <a:lnTo>
                                  <a:pt x="547" y="3035"/>
                                </a:lnTo>
                                <a:lnTo>
                                  <a:pt x="505" y="3058"/>
                                </a:lnTo>
                                <a:lnTo>
                                  <a:pt x="461" y="3080"/>
                                </a:lnTo>
                                <a:lnTo>
                                  <a:pt x="416" y="3100"/>
                                </a:lnTo>
                                <a:lnTo>
                                  <a:pt x="369" y="3117"/>
                                </a:lnTo>
                                <a:lnTo>
                                  <a:pt x="320" y="3133"/>
                                </a:lnTo>
                                <a:lnTo>
                                  <a:pt x="270" y="3147"/>
                                </a:lnTo>
                                <a:lnTo>
                                  <a:pt x="217" y="3158"/>
                                </a:lnTo>
                                <a:lnTo>
                                  <a:pt x="162" y="3166"/>
                                </a:lnTo>
                                <a:lnTo>
                                  <a:pt x="105" y="3172"/>
                                </a:lnTo>
                                <a:lnTo>
                                  <a:pt x="95" y="3143"/>
                                </a:lnTo>
                                <a:lnTo>
                                  <a:pt x="84" y="3113"/>
                                </a:lnTo>
                                <a:lnTo>
                                  <a:pt x="74" y="3082"/>
                                </a:lnTo>
                                <a:lnTo>
                                  <a:pt x="66" y="3051"/>
                                </a:lnTo>
                                <a:lnTo>
                                  <a:pt x="57" y="3020"/>
                                </a:lnTo>
                                <a:lnTo>
                                  <a:pt x="50" y="2989"/>
                                </a:lnTo>
                                <a:lnTo>
                                  <a:pt x="42" y="2957"/>
                                </a:lnTo>
                                <a:lnTo>
                                  <a:pt x="36" y="2925"/>
                                </a:lnTo>
                                <a:lnTo>
                                  <a:pt x="30" y="2892"/>
                                </a:lnTo>
                                <a:lnTo>
                                  <a:pt x="24" y="2859"/>
                                </a:lnTo>
                                <a:lnTo>
                                  <a:pt x="19" y="2826"/>
                                </a:lnTo>
                                <a:lnTo>
                                  <a:pt x="14" y="2793"/>
                                </a:lnTo>
                                <a:lnTo>
                                  <a:pt x="9" y="2760"/>
                                </a:lnTo>
                                <a:lnTo>
                                  <a:pt x="6" y="2726"/>
                                </a:lnTo>
                                <a:lnTo>
                                  <a:pt x="2" y="2692"/>
                                </a:lnTo>
                                <a:lnTo>
                                  <a:pt x="0" y="2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08400"/>
                            <a:ext cx="1004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7" h="2742">
                                <a:moveTo>
                                  <a:pt x="270" y="2129"/>
                                </a:moveTo>
                                <a:lnTo>
                                  <a:pt x="544" y="2255"/>
                                </a:lnTo>
                                <a:lnTo>
                                  <a:pt x="514" y="2235"/>
                                </a:lnTo>
                                <a:lnTo>
                                  <a:pt x="483" y="2212"/>
                                </a:lnTo>
                                <a:lnTo>
                                  <a:pt x="450" y="2188"/>
                                </a:lnTo>
                                <a:lnTo>
                                  <a:pt x="417" y="2162"/>
                                </a:lnTo>
                                <a:lnTo>
                                  <a:pt x="382" y="2134"/>
                                </a:lnTo>
                                <a:lnTo>
                                  <a:pt x="347" y="2104"/>
                                </a:lnTo>
                                <a:lnTo>
                                  <a:pt x="311" y="2074"/>
                                </a:lnTo>
                                <a:lnTo>
                                  <a:pt x="275" y="2042"/>
                                </a:lnTo>
                                <a:lnTo>
                                  <a:pt x="240" y="2009"/>
                                </a:lnTo>
                                <a:lnTo>
                                  <a:pt x="203" y="1974"/>
                                </a:lnTo>
                                <a:lnTo>
                                  <a:pt x="168" y="1938"/>
                                </a:lnTo>
                                <a:lnTo>
                                  <a:pt x="132" y="1901"/>
                                </a:lnTo>
                                <a:lnTo>
                                  <a:pt x="98" y="1863"/>
                                </a:lnTo>
                                <a:lnTo>
                                  <a:pt x="64" y="1825"/>
                                </a:lnTo>
                                <a:lnTo>
                                  <a:pt x="31" y="1785"/>
                                </a:lnTo>
                                <a:lnTo>
                                  <a:pt x="0" y="1745"/>
                                </a:lnTo>
                                <a:lnTo>
                                  <a:pt x="40" y="1714"/>
                                </a:lnTo>
                                <a:lnTo>
                                  <a:pt x="79" y="1680"/>
                                </a:lnTo>
                                <a:lnTo>
                                  <a:pt x="115" y="1643"/>
                                </a:lnTo>
                                <a:lnTo>
                                  <a:pt x="151" y="1603"/>
                                </a:lnTo>
                                <a:lnTo>
                                  <a:pt x="183" y="1561"/>
                                </a:lnTo>
                                <a:lnTo>
                                  <a:pt x="215" y="1516"/>
                                </a:lnTo>
                                <a:lnTo>
                                  <a:pt x="246" y="1469"/>
                                </a:lnTo>
                                <a:lnTo>
                                  <a:pt x="274" y="1420"/>
                                </a:lnTo>
                                <a:lnTo>
                                  <a:pt x="302" y="1371"/>
                                </a:lnTo>
                                <a:lnTo>
                                  <a:pt x="331" y="1320"/>
                                </a:lnTo>
                                <a:lnTo>
                                  <a:pt x="357" y="1267"/>
                                </a:lnTo>
                                <a:lnTo>
                                  <a:pt x="384" y="1215"/>
                                </a:lnTo>
                                <a:lnTo>
                                  <a:pt x="437" y="1109"/>
                                </a:lnTo>
                                <a:lnTo>
                                  <a:pt x="490" y="1003"/>
                                </a:lnTo>
                                <a:lnTo>
                                  <a:pt x="517" y="952"/>
                                </a:lnTo>
                                <a:lnTo>
                                  <a:pt x="544" y="902"/>
                                </a:lnTo>
                                <a:lnTo>
                                  <a:pt x="573" y="852"/>
                                </a:lnTo>
                                <a:lnTo>
                                  <a:pt x="603" y="805"/>
                                </a:lnTo>
                                <a:lnTo>
                                  <a:pt x="633" y="759"/>
                                </a:lnTo>
                                <a:lnTo>
                                  <a:pt x="665" y="715"/>
                                </a:lnTo>
                                <a:lnTo>
                                  <a:pt x="698" y="674"/>
                                </a:lnTo>
                                <a:lnTo>
                                  <a:pt x="734" y="636"/>
                                </a:lnTo>
                                <a:lnTo>
                                  <a:pt x="770" y="600"/>
                                </a:lnTo>
                                <a:lnTo>
                                  <a:pt x="810" y="567"/>
                                </a:lnTo>
                                <a:lnTo>
                                  <a:pt x="850" y="538"/>
                                </a:lnTo>
                                <a:lnTo>
                                  <a:pt x="894" y="513"/>
                                </a:lnTo>
                                <a:lnTo>
                                  <a:pt x="939" y="492"/>
                                </a:lnTo>
                                <a:lnTo>
                                  <a:pt x="988" y="475"/>
                                </a:lnTo>
                                <a:lnTo>
                                  <a:pt x="1039" y="463"/>
                                </a:lnTo>
                                <a:lnTo>
                                  <a:pt x="1094" y="456"/>
                                </a:lnTo>
                                <a:lnTo>
                                  <a:pt x="1144" y="454"/>
                                </a:lnTo>
                                <a:lnTo>
                                  <a:pt x="1195" y="457"/>
                                </a:lnTo>
                                <a:lnTo>
                                  <a:pt x="1248" y="465"/>
                                </a:lnTo>
                                <a:lnTo>
                                  <a:pt x="1303" y="478"/>
                                </a:lnTo>
                                <a:lnTo>
                                  <a:pt x="1358" y="494"/>
                                </a:lnTo>
                                <a:lnTo>
                                  <a:pt x="1414" y="516"/>
                                </a:lnTo>
                                <a:lnTo>
                                  <a:pt x="1472" y="539"/>
                                </a:lnTo>
                                <a:lnTo>
                                  <a:pt x="1531" y="568"/>
                                </a:lnTo>
                                <a:lnTo>
                                  <a:pt x="1589" y="599"/>
                                </a:lnTo>
                                <a:lnTo>
                                  <a:pt x="1650" y="632"/>
                                </a:lnTo>
                                <a:lnTo>
                                  <a:pt x="1710" y="668"/>
                                </a:lnTo>
                                <a:lnTo>
                                  <a:pt x="1772" y="707"/>
                                </a:lnTo>
                                <a:lnTo>
                                  <a:pt x="1832" y="747"/>
                                </a:lnTo>
                                <a:lnTo>
                                  <a:pt x="1894" y="788"/>
                                </a:lnTo>
                                <a:lnTo>
                                  <a:pt x="1957" y="831"/>
                                </a:lnTo>
                                <a:lnTo>
                                  <a:pt x="2019" y="874"/>
                                </a:lnTo>
                                <a:lnTo>
                                  <a:pt x="2142" y="962"/>
                                </a:lnTo>
                                <a:lnTo>
                                  <a:pt x="2266" y="1052"/>
                                </a:lnTo>
                                <a:lnTo>
                                  <a:pt x="2326" y="1095"/>
                                </a:lnTo>
                                <a:lnTo>
                                  <a:pt x="2387" y="1138"/>
                                </a:lnTo>
                                <a:lnTo>
                                  <a:pt x="2447" y="1179"/>
                                </a:lnTo>
                                <a:lnTo>
                                  <a:pt x="2507" y="1218"/>
                                </a:lnTo>
                                <a:lnTo>
                                  <a:pt x="2565" y="1256"/>
                                </a:lnTo>
                                <a:lnTo>
                                  <a:pt x="2623" y="1292"/>
                                </a:lnTo>
                                <a:lnTo>
                                  <a:pt x="2679" y="1326"/>
                                </a:lnTo>
                                <a:lnTo>
                                  <a:pt x="2734" y="1356"/>
                                </a:lnTo>
                                <a:lnTo>
                                  <a:pt x="2789" y="1383"/>
                                </a:lnTo>
                                <a:lnTo>
                                  <a:pt x="2842" y="1408"/>
                                </a:lnTo>
                                <a:lnTo>
                                  <a:pt x="2893" y="1428"/>
                                </a:lnTo>
                                <a:lnTo>
                                  <a:pt x="2943" y="1444"/>
                                </a:lnTo>
                                <a:lnTo>
                                  <a:pt x="3017" y="1467"/>
                                </a:lnTo>
                                <a:lnTo>
                                  <a:pt x="3095" y="1488"/>
                                </a:lnTo>
                                <a:lnTo>
                                  <a:pt x="3175" y="1507"/>
                                </a:lnTo>
                                <a:lnTo>
                                  <a:pt x="3258" y="1524"/>
                                </a:lnTo>
                                <a:lnTo>
                                  <a:pt x="3344" y="1539"/>
                                </a:lnTo>
                                <a:lnTo>
                                  <a:pt x="3432" y="1553"/>
                                </a:lnTo>
                                <a:lnTo>
                                  <a:pt x="3522" y="1564"/>
                                </a:lnTo>
                                <a:lnTo>
                                  <a:pt x="3614" y="1574"/>
                                </a:lnTo>
                                <a:lnTo>
                                  <a:pt x="3707" y="1583"/>
                                </a:lnTo>
                                <a:lnTo>
                                  <a:pt x="3803" y="1589"/>
                                </a:lnTo>
                                <a:lnTo>
                                  <a:pt x="3899" y="1593"/>
                                </a:lnTo>
                                <a:lnTo>
                                  <a:pt x="3996" y="1596"/>
                                </a:lnTo>
                                <a:lnTo>
                                  <a:pt x="4094" y="1597"/>
                                </a:lnTo>
                                <a:lnTo>
                                  <a:pt x="4193" y="1596"/>
                                </a:lnTo>
                                <a:lnTo>
                                  <a:pt x="4293" y="1594"/>
                                </a:lnTo>
                                <a:lnTo>
                                  <a:pt x="4392" y="1590"/>
                                </a:lnTo>
                                <a:lnTo>
                                  <a:pt x="4492" y="1585"/>
                                </a:lnTo>
                                <a:lnTo>
                                  <a:pt x="4591" y="1577"/>
                                </a:lnTo>
                                <a:lnTo>
                                  <a:pt x="4690" y="1568"/>
                                </a:lnTo>
                                <a:lnTo>
                                  <a:pt x="4788" y="1558"/>
                                </a:lnTo>
                                <a:lnTo>
                                  <a:pt x="4886" y="1547"/>
                                </a:lnTo>
                                <a:lnTo>
                                  <a:pt x="4982" y="1532"/>
                                </a:lnTo>
                                <a:lnTo>
                                  <a:pt x="5077" y="1518"/>
                                </a:lnTo>
                                <a:lnTo>
                                  <a:pt x="5170" y="1501"/>
                                </a:lnTo>
                                <a:lnTo>
                                  <a:pt x="5263" y="1483"/>
                                </a:lnTo>
                                <a:lnTo>
                                  <a:pt x="5353" y="1463"/>
                                </a:lnTo>
                                <a:lnTo>
                                  <a:pt x="5441" y="1443"/>
                                </a:lnTo>
                                <a:lnTo>
                                  <a:pt x="5526" y="1420"/>
                                </a:lnTo>
                                <a:lnTo>
                                  <a:pt x="5610" y="1397"/>
                                </a:lnTo>
                                <a:lnTo>
                                  <a:pt x="5690" y="1372"/>
                                </a:lnTo>
                                <a:lnTo>
                                  <a:pt x="5767" y="1345"/>
                                </a:lnTo>
                                <a:lnTo>
                                  <a:pt x="5842" y="1318"/>
                                </a:lnTo>
                                <a:lnTo>
                                  <a:pt x="6038" y="1247"/>
                                </a:lnTo>
                                <a:lnTo>
                                  <a:pt x="6237" y="1191"/>
                                </a:lnTo>
                                <a:lnTo>
                                  <a:pt x="6435" y="1149"/>
                                </a:lnTo>
                                <a:lnTo>
                                  <a:pt x="6634" y="1119"/>
                                </a:lnTo>
                                <a:lnTo>
                                  <a:pt x="6834" y="1102"/>
                                </a:lnTo>
                                <a:lnTo>
                                  <a:pt x="7033" y="1095"/>
                                </a:lnTo>
                                <a:lnTo>
                                  <a:pt x="7235" y="1098"/>
                                </a:lnTo>
                                <a:lnTo>
                                  <a:pt x="7435" y="1110"/>
                                </a:lnTo>
                                <a:lnTo>
                                  <a:pt x="7638" y="1131"/>
                                </a:lnTo>
                                <a:lnTo>
                                  <a:pt x="7839" y="1157"/>
                                </a:lnTo>
                                <a:lnTo>
                                  <a:pt x="8042" y="1190"/>
                                </a:lnTo>
                                <a:lnTo>
                                  <a:pt x="8244" y="1228"/>
                                </a:lnTo>
                                <a:lnTo>
                                  <a:pt x="8448" y="1269"/>
                                </a:lnTo>
                                <a:lnTo>
                                  <a:pt x="8651" y="1315"/>
                                </a:lnTo>
                                <a:lnTo>
                                  <a:pt x="8855" y="1362"/>
                                </a:lnTo>
                                <a:lnTo>
                                  <a:pt x="9058" y="1409"/>
                                </a:lnTo>
                                <a:lnTo>
                                  <a:pt x="9262" y="1457"/>
                                </a:lnTo>
                                <a:lnTo>
                                  <a:pt x="9467" y="1505"/>
                                </a:lnTo>
                                <a:lnTo>
                                  <a:pt x="9670" y="1550"/>
                                </a:lnTo>
                                <a:lnTo>
                                  <a:pt x="9875" y="1592"/>
                                </a:lnTo>
                                <a:lnTo>
                                  <a:pt x="10078" y="1631"/>
                                </a:lnTo>
                                <a:lnTo>
                                  <a:pt x="10283" y="1664"/>
                                </a:lnTo>
                                <a:lnTo>
                                  <a:pt x="10486" y="1693"/>
                                </a:lnTo>
                                <a:lnTo>
                                  <a:pt x="10691" y="1713"/>
                                </a:lnTo>
                                <a:lnTo>
                                  <a:pt x="10894" y="1726"/>
                                </a:lnTo>
                                <a:lnTo>
                                  <a:pt x="11098" y="1732"/>
                                </a:lnTo>
                                <a:lnTo>
                                  <a:pt x="11301" y="1726"/>
                                </a:lnTo>
                                <a:lnTo>
                                  <a:pt x="11504" y="1710"/>
                                </a:lnTo>
                                <a:lnTo>
                                  <a:pt x="11707" y="1682"/>
                                </a:lnTo>
                                <a:lnTo>
                                  <a:pt x="11910" y="1642"/>
                                </a:lnTo>
                                <a:lnTo>
                                  <a:pt x="12111" y="1589"/>
                                </a:lnTo>
                                <a:lnTo>
                                  <a:pt x="12313" y="1520"/>
                                </a:lnTo>
                                <a:lnTo>
                                  <a:pt x="12400" y="1487"/>
                                </a:lnTo>
                                <a:lnTo>
                                  <a:pt x="12505" y="1446"/>
                                </a:lnTo>
                                <a:lnTo>
                                  <a:pt x="12562" y="1422"/>
                                </a:lnTo>
                                <a:lnTo>
                                  <a:pt x="12620" y="1398"/>
                                </a:lnTo>
                                <a:lnTo>
                                  <a:pt x="12681" y="1371"/>
                                </a:lnTo>
                                <a:lnTo>
                                  <a:pt x="12741" y="1343"/>
                                </a:lnTo>
                                <a:lnTo>
                                  <a:pt x="12800" y="1314"/>
                                </a:lnTo>
                                <a:lnTo>
                                  <a:pt x="12857" y="1284"/>
                                </a:lnTo>
                                <a:lnTo>
                                  <a:pt x="12885" y="1268"/>
                                </a:lnTo>
                                <a:lnTo>
                                  <a:pt x="12912" y="1253"/>
                                </a:lnTo>
                                <a:lnTo>
                                  <a:pt x="12938" y="1237"/>
                                </a:lnTo>
                                <a:lnTo>
                                  <a:pt x="12963" y="1221"/>
                                </a:lnTo>
                                <a:lnTo>
                                  <a:pt x="12987" y="1205"/>
                                </a:lnTo>
                                <a:lnTo>
                                  <a:pt x="13009" y="1188"/>
                                </a:lnTo>
                                <a:lnTo>
                                  <a:pt x="13031" y="1172"/>
                                </a:lnTo>
                                <a:lnTo>
                                  <a:pt x="13051" y="1155"/>
                                </a:lnTo>
                                <a:lnTo>
                                  <a:pt x="13069" y="1139"/>
                                </a:lnTo>
                                <a:lnTo>
                                  <a:pt x="13085" y="1123"/>
                                </a:lnTo>
                                <a:lnTo>
                                  <a:pt x="13099" y="1106"/>
                                </a:lnTo>
                                <a:lnTo>
                                  <a:pt x="13113" y="1090"/>
                                </a:lnTo>
                                <a:lnTo>
                                  <a:pt x="13129" y="1064"/>
                                </a:lnTo>
                                <a:lnTo>
                                  <a:pt x="13145" y="1035"/>
                                </a:lnTo>
                                <a:lnTo>
                                  <a:pt x="13162" y="1003"/>
                                </a:lnTo>
                                <a:lnTo>
                                  <a:pt x="13178" y="968"/>
                                </a:lnTo>
                                <a:lnTo>
                                  <a:pt x="13213" y="892"/>
                                </a:lnTo>
                                <a:lnTo>
                                  <a:pt x="13247" y="808"/>
                                </a:lnTo>
                                <a:lnTo>
                                  <a:pt x="13284" y="719"/>
                                </a:lnTo>
                                <a:lnTo>
                                  <a:pt x="13322" y="626"/>
                                </a:lnTo>
                                <a:lnTo>
                                  <a:pt x="13342" y="579"/>
                                </a:lnTo>
                                <a:lnTo>
                                  <a:pt x="13363" y="533"/>
                                </a:lnTo>
                                <a:lnTo>
                                  <a:pt x="13384" y="486"/>
                                </a:lnTo>
                                <a:lnTo>
                                  <a:pt x="13406" y="440"/>
                                </a:lnTo>
                                <a:lnTo>
                                  <a:pt x="13428" y="394"/>
                                </a:lnTo>
                                <a:lnTo>
                                  <a:pt x="13452" y="350"/>
                                </a:lnTo>
                                <a:lnTo>
                                  <a:pt x="13476" y="308"/>
                                </a:lnTo>
                                <a:lnTo>
                                  <a:pt x="13501" y="266"/>
                                </a:lnTo>
                                <a:lnTo>
                                  <a:pt x="13528" y="227"/>
                                </a:lnTo>
                                <a:lnTo>
                                  <a:pt x="13554" y="190"/>
                                </a:lnTo>
                                <a:lnTo>
                                  <a:pt x="13582" y="155"/>
                                </a:lnTo>
                                <a:lnTo>
                                  <a:pt x="13612" y="123"/>
                                </a:lnTo>
                                <a:lnTo>
                                  <a:pt x="13642" y="94"/>
                                </a:lnTo>
                                <a:lnTo>
                                  <a:pt x="13672" y="69"/>
                                </a:lnTo>
                                <a:lnTo>
                                  <a:pt x="13705" y="47"/>
                                </a:lnTo>
                                <a:lnTo>
                                  <a:pt x="13739" y="29"/>
                                </a:lnTo>
                                <a:lnTo>
                                  <a:pt x="13774" y="14"/>
                                </a:lnTo>
                                <a:lnTo>
                                  <a:pt x="13810" y="5"/>
                                </a:lnTo>
                                <a:lnTo>
                                  <a:pt x="13848" y="0"/>
                                </a:lnTo>
                                <a:lnTo>
                                  <a:pt x="13887" y="0"/>
                                </a:lnTo>
                                <a:lnTo>
                                  <a:pt x="13910" y="0"/>
                                </a:lnTo>
                                <a:lnTo>
                                  <a:pt x="13935" y="3"/>
                                </a:lnTo>
                                <a:lnTo>
                                  <a:pt x="13958" y="6"/>
                                </a:lnTo>
                                <a:lnTo>
                                  <a:pt x="13982" y="11"/>
                                </a:lnTo>
                                <a:lnTo>
                                  <a:pt x="14006" y="18"/>
                                </a:lnTo>
                                <a:lnTo>
                                  <a:pt x="14030" y="26"/>
                                </a:lnTo>
                                <a:lnTo>
                                  <a:pt x="14054" y="34"/>
                                </a:lnTo>
                                <a:lnTo>
                                  <a:pt x="14078" y="43"/>
                                </a:lnTo>
                                <a:lnTo>
                                  <a:pt x="14103" y="54"/>
                                </a:lnTo>
                                <a:lnTo>
                                  <a:pt x="14127" y="65"/>
                                </a:lnTo>
                                <a:lnTo>
                                  <a:pt x="14151" y="77"/>
                                </a:lnTo>
                                <a:lnTo>
                                  <a:pt x="14176" y="89"/>
                                </a:lnTo>
                                <a:lnTo>
                                  <a:pt x="14225" y="115"/>
                                </a:lnTo>
                                <a:lnTo>
                                  <a:pt x="14275" y="142"/>
                                </a:lnTo>
                                <a:lnTo>
                                  <a:pt x="14323" y="169"/>
                                </a:lnTo>
                                <a:lnTo>
                                  <a:pt x="14373" y="196"/>
                                </a:lnTo>
                                <a:lnTo>
                                  <a:pt x="14422" y="222"/>
                                </a:lnTo>
                                <a:lnTo>
                                  <a:pt x="14470" y="245"/>
                                </a:lnTo>
                                <a:lnTo>
                                  <a:pt x="14495" y="257"/>
                                </a:lnTo>
                                <a:lnTo>
                                  <a:pt x="14519" y="266"/>
                                </a:lnTo>
                                <a:lnTo>
                                  <a:pt x="14543" y="275"/>
                                </a:lnTo>
                                <a:lnTo>
                                  <a:pt x="14566" y="283"/>
                                </a:lnTo>
                                <a:lnTo>
                                  <a:pt x="14591" y="291"/>
                                </a:lnTo>
                                <a:lnTo>
                                  <a:pt x="14614" y="296"/>
                                </a:lnTo>
                                <a:lnTo>
                                  <a:pt x="14638" y="301"/>
                                </a:lnTo>
                                <a:lnTo>
                                  <a:pt x="14662" y="304"/>
                                </a:lnTo>
                                <a:lnTo>
                                  <a:pt x="14708" y="310"/>
                                </a:lnTo>
                                <a:lnTo>
                                  <a:pt x="14754" y="314"/>
                                </a:lnTo>
                                <a:lnTo>
                                  <a:pt x="14798" y="316"/>
                                </a:lnTo>
                                <a:lnTo>
                                  <a:pt x="14843" y="316"/>
                                </a:lnTo>
                                <a:lnTo>
                                  <a:pt x="14886" y="315"/>
                                </a:lnTo>
                                <a:lnTo>
                                  <a:pt x="14930" y="313"/>
                                </a:lnTo>
                                <a:lnTo>
                                  <a:pt x="14972" y="309"/>
                                </a:lnTo>
                                <a:lnTo>
                                  <a:pt x="15015" y="303"/>
                                </a:lnTo>
                                <a:lnTo>
                                  <a:pt x="15057" y="297"/>
                                </a:lnTo>
                                <a:lnTo>
                                  <a:pt x="15098" y="289"/>
                                </a:lnTo>
                                <a:lnTo>
                                  <a:pt x="15139" y="279"/>
                                </a:lnTo>
                                <a:lnTo>
                                  <a:pt x="15179" y="269"/>
                                </a:lnTo>
                                <a:lnTo>
                                  <a:pt x="15220" y="259"/>
                                </a:lnTo>
                                <a:lnTo>
                                  <a:pt x="15259" y="246"/>
                                </a:lnTo>
                                <a:lnTo>
                                  <a:pt x="15299" y="234"/>
                                </a:lnTo>
                                <a:lnTo>
                                  <a:pt x="15338" y="221"/>
                                </a:lnTo>
                                <a:lnTo>
                                  <a:pt x="15417" y="193"/>
                                </a:lnTo>
                                <a:lnTo>
                                  <a:pt x="15495" y="164"/>
                                </a:lnTo>
                                <a:lnTo>
                                  <a:pt x="15573" y="134"/>
                                </a:lnTo>
                                <a:lnTo>
                                  <a:pt x="15650" y="105"/>
                                </a:lnTo>
                                <a:lnTo>
                                  <a:pt x="15729" y="76"/>
                                </a:lnTo>
                                <a:lnTo>
                                  <a:pt x="15807" y="49"/>
                                </a:lnTo>
                                <a:lnTo>
                                  <a:pt x="15846" y="37"/>
                                </a:lnTo>
                                <a:lnTo>
                                  <a:pt x="15887" y="25"/>
                                </a:lnTo>
                                <a:lnTo>
                                  <a:pt x="15926" y="13"/>
                                </a:lnTo>
                                <a:lnTo>
                                  <a:pt x="15967" y="3"/>
                                </a:lnTo>
                                <a:lnTo>
                                  <a:pt x="15946" y="72"/>
                                </a:lnTo>
                                <a:lnTo>
                                  <a:pt x="15919" y="134"/>
                                </a:lnTo>
                                <a:lnTo>
                                  <a:pt x="15890" y="193"/>
                                </a:lnTo>
                                <a:lnTo>
                                  <a:pt x="15857" y="245"/>
                                </a:lnTo>
                                <a:lnTo>
                                  <a:pt x="15822" y="294"/>
                                </a:lnTo>
                                <a:lnTo>
                                  <a:pt x="15784" y="337"/>
                                </a:lnTo>
                                <a:lnTo>
                                  <a:pt x="15742" y="375"/>
                                </a:lnTo>
                                <a:lnTo>
                                  <a:pt x="15697" y="410"/>
                                </a:lnTo>
                                <a:lnTo>
                                  <a:pt x="15651" y="441"/>
                                </a:lnTo>
                                <a:lnTo>
                                  <a:pt x="15601" y="468"/>
                                </a:lnTo>
                                <a:lnTo>
                                  <a:pt x="15551" y="492"/>
                                </a:lnTo>
                                <a:lnTo>
                                  <a:pt x="15497" y="513"/>
                                </a:lnTo>
                                <a:lnTo>
                                  <a:pt x="15442" y="531"/>
                                </a:lnTo>
                                <a:lnTo>
                                  <a:pt x="15386" y="546"/>
                                </a:lnTo>
                                <a:lnTo>
                                  <a:pt x="15328" y="560"/>
                                </a:lnTo>
                                <a:lnTo>
                                  <a:pt x="15268" y="571"/>
                                </a:lnTo>
                                <a:lnTo>
                                  <a:pt x="15207" y="580"/>
                                </a:lnTo>
                                <a:lnTo>
                                  <a:pt x="15147" y="588"/>
                                </a:lnTo>
                                <a:lnTo>
                                  <a:pt x="15085" y="595"/>
                                </a:lnTo>
                                <a:lnTo>
                                  <a:pt x="15022" y="601"/>
                                </a:lnTo>
                                <a:lnTo>
                                  <a:pt x="14896" y="610"/>
                                </a:lnTo>
                                <a:lnTo>
                                  <a:pt x="14769" y="618"/>
                                </a:lnTo>
                                <a:lnTo>
                                  <a:pt x="14705" y="622"/>
                                </a:lnTo>
                                <a:lnTo>
                                  <a:pt x="14643" y="627"/>
                                </a:lnTo>
                                <a:lnTo>
                                  <a:pt x="14581" y="634"/>
                                </a:lnTo>
                                <a:lnTo>
                                  <a:pt x="14520" y="641"/>
                                </a:lnTo>
                                <a:lnTo>
                                  <a:pt x="14460" y="649"/>
                                </a:lnTo>
                                <a:lnTo>
                                  <a:pt x="14400" y="658"/>
                                </a:lnTo>
                                <a:lnTo>
                                  <a:pt x="14343" y="671"/>
                                </a:lnTo>
                                <a:lnTo>
                                  <a:pt x="14287" y="684"/>
                                </a:lnTo>
                                <a:lnTo>
                                  <a:pt x="14266" y="691"/>
                                </a:lnTo>
                                <a:lnTo>
                                  <a:pt x="14247" y="699"/>
                                </a:lnTo>
                                <a:lnTo>
                                  <a:pt x="14229" y="710"/>
                                </a:lnTo>
                                <a:lnTo>
                                  <a:pt x="14214" y="721"/>
                                </a:lnTo>
                                <a:lnTo>
                                  <a:pt x="14201" y="734"/>
                                </a:lnTo>
                                <a:lnTo>
                                  <a:pt x="14189" y="749"/>
                                </a:lnTo>
                                <a:lnTo>
                                  <a:pt x="14179" y="764"/>
                                </a:lnTo>
                                <a:lnTo>
                                  <a:pt x="14170" y="782"/>
                                </a:lnTo>
                                <a:lnTo>
                                  <a:pt x="14161" y="799"/>
                                </a:lnTo>
                                <a:lnTo>
                                  <a:pt x="14155" y="818"/>
                                </a:lnTo>
                                <a:lnTo>
                                  <a:pt x="14149" y="838"/>
                                </a:lnTo>
                                <a:lnTo>
                                  <a:pt x="14145" y="859"/>
                                </a:lnTo>
                                <a:lnTo>
                                  <a:pt x="14141" y="880"/>
                                </a:lnTo>
                                <a:lnTo>
                                  <a:pt x="14139" y="903"/>
                                </a:lnTo>
                                <a:lnTo>
                                  <a:pt x="14136" y="925"/>
                                </a:lnTo>
                                <a:lnTo>
                                  <a:pt x="14135" y="949"/>
                                </a:lnTo>
                                <a:lnTo>
                                  <a:pt x="14131" y="1044"/>
                                </a:lnTo>
                                <a:lnTo>
                                  <a:pt x="14126" y="1142"/>
                                </a:lnTo>
                                <a:lnTo>
                                  <a:pt x="14124" y="1166"/>
                                </a:lnTo>
                                <a:lnTo>
                                  <a:pt x="14122" y="1189"/>
                                </a:lnTo>
                                <a:lnTo>
                                  <a:pt x="14118" y="1212"/>
                                </a:lnTo>
                                <a:lnTo>
                                  <a:pt x="14114" y="1234"/>
                                </a:lnTo>
                                <a:lnTo>
                                  <a:pt x="14109" y="1256"/>
                                </a:lnTo>
                                <a:lnTo>
                                  <a:pt x="14103" y="1278"/>
                                </a:lnTo>
                                <a:lnTo>
                                  <a:pt x="14096" y="1298"/>
                                </a:lnTo>
                                <a:lnTo>
                                  <a:pt x="14087" y="1318"/>
                                </a:lnTo>
                                <a:lnTo>
                                  <a:pt x="14038" y="1412"/>
                                </a:lnTo>
                                <a:lnTo>
                                  <a:pt x="13984" y="1501"/>
                                </a:lnTo>
                                <a:lnTo>
                                  <a:pt x="13926" y="1588"/>
                                </a:lnTo>
                                <a:lnTo>
                                  <a:pt x="13864" y="1670"/>
                                </a:lnTo>
                                <a:lnTo>
                                  <a:pt x="13797" y="1747"/>
                                </a:lnTo>
                                <a:lnTo>
                                  <a:pt x="13727" y="1821"/>
                                </a:lnTo>
                                <a:lnTo>
                                  <a:pt x="13653" y="1891"/>
                                </a:lnTo>
                                <a:lnTo>
                                  <a:pt x="13575" y="1958"/>
                                </a:lnTo>
                                <a:lnTo>
                                  <a:pt x="13495" y="2020"/>
                                </a:lnTo>
                                <a:lnTo>
                                  <a:pt x="13411" y="2079"/>
                                </a:lnTo>
                                <a:lnTo>
                                  <a:pt x="13324" y="2135"/>
                                </a:lnTo>
                                <a:lnTo>
                                  <a:pt x="13235" y="2187"/>
                                </a:lnTo>
                                <a:lnTo>
                                  <a:pt x="13143" y="2236"/>
                                </a:lnTo>
                                <a:lnTo>
                                  <a:pt x="13049" y="2282"/>
                                </a:lnTo>
                                <a:lnTo>
                                  <a:pt x="12952" y="2324"/>
                                </a:lnTo>
                                <a:lnTo>
                                  <a:pt x="12853" y="2364"/>
                                </a:lnTo>
                                <a:lnTo>
                                  <a:pt x="12752" y="2401"/>
                                </a:lnTo>
                                <a:lnTo>
                                  <a:pt x="12650" y="2435"/>
                                </a:lnTo>
                                <a:lnTo>
                                  <a:pt x="12547" y="2467"/>
                                </a:lnTo>
                                <a:lnTo>
                                  <a:pt x="12441" y="2496"/>
                                </a:lnTo>
                                <a:lnTo>
                                  <a:pt x="12335" y="2521"/>
                                </a:lnTo>
                                <a:lnTo>
                                  <a:pt x="12228" y="2545"/>
                                </a:lnTo>
                                <a:lnTo>
                                  <a:pt x="12120" y="2567"/>
                                </a:lnTo>
                                <a:lnTo>
                                  <a:pt x="12012" y="2586"/>
                                </a:lnTo>
                                <a:lnTo>
                                  <a:pt x="11903" y="2603"/>
                                </a:lnTo>
                                <a:lnTo>
                                  <a:pt x="11793" y="2618"/>
                                </a:lnTo>
                                <a:lnTo>
                                  <a:pt x="11684" y="2630"/>
                                </a:lnTo>
                                <a:lnTo>
                                  <a:pt x="11576" y="2642"/>
                                </a:lnTo>
                                <a:lnTo>
                                  <a:pt x="11466" y="2651"/>
                                </a:lnTo>
                                <a:lnTo>
                                  <a:pt x="11358" y="2659"/>
                                </a:lnTo>
                                <a:lnTo>
                                  <a:pt x="11251" y="2664"/>
                                </a:lnTo>
                                <a:lnTo>
                                  <a:pt x="11144" y="2669"/>
                                </a:lnTo>
                                <a:lnTo>
                                  <a:pt x="11000" y="2686"/>
                                </a:lnTo>
                                <a:lnTo>
                                  <a:pt x="10864" y="2701"/>
                                </a:lnTo>
                                <a:lnTo>
                                  <a:pt x="10732" y="2715"/>
                                </a:lnTo>
                                <a:lnTo>
                                  <a:pt x="10607" y="2727"/>
                                </a:lnTo>
                                <a:lnTo>
                                  <a:pt x="10546" y="2732"/>
                                </a:lnTo>
                                <a:lnTo>
                                  <a:pt x="10486" y="2736"/>
                                </a:lnTo>
                                <a:lnTo>
                                  <a:pt x="10427" y="2739"/>
                                </a:lnTo>
                                <a:lnTo>
                                  <a:pt x="10371" y="2741"/>
                                </a:lnTo>
                                <a:lnTo>
                                  <a:pt x="10315" y="2742"/>
                                </a:lnTo>
                                <a:lnTo>
                                  <a:pt x="10259" y="2742"/>
                                </a:lnTo>
                                <a:lnTo>
                                  <a:pt x="10206" y="2741"/>
                                </a:lnTo>
                                <a:lnTo>
                                  <a:pt x="10153" y="2739"/>
                                </a:lnTo>
                                <a:lnTo>
                                  <a:pt x="10101" y="2736"/>
                                </a:lnTo>
                                <a:lnTo>
                                  <a:pt x="10050" y="2731"/>
                                </a:lnTo>
                                <a:lnTo>
                                  <a:pt x="10000" y="2725"/>
                                </a:lnTo>
                                <a:lnTo>
                                  <a:pt x="9950" y="2718"/>
                                </a:lnTo>
                                <a:lnTo>
                                  <a:pt x="9903" y="2708"/>
                                </a:lnTo>
                                <a:lnTo>
                                  <a:pt x="9855" y="2697"/>
                                </a:lnTo>
                                <a:lnTo>
                                  <a:pt x="9808" y="2685"/>
                                </a:lnTo>
                                <a:lnTo>
                                  <a:pt x="9762" y="2670"/>
                                </a:lnTo>
                                <a:lnTo>
                                  <a:pt x="9717" y="2654"/>
                                </a:lnTo>
                                <a:lnTo>
                                  <a:pt x="9672" y="2635"/>
                                </a:lnTo>
                                <a:lnTo>
                                  <a:pt x="9628" y="2616"/>
                                </a:lnTo>
                                <a:lnTo>
                                  <a:pt x="9584" y="2593"/>
                                </a:lnTo>
                                <a:lnTo>
                                  <a:pt x="9541" y="2570"/>
                                </a:lnTo>
                                <a:lnTo>
                                  <a:pt x="9499" y="2543"/>
                                </a:lnTo>
                                <a:lnTo>
                                  <a:pt x="9456" y="2514"/>
                                </a:lnTo>
                                <a:lnTo>
                                  <a:pt x="9415" y="2483"/>
                                </a:lnTo>
                                <a:lnTo>
                                  <a:pt x="9359" y="2493"/>
                                </a:lnTo>
                                <a:lnTo>
                                  <a:pt x="9306" y="2502"/>
                                </a:lnTo>
                                <a:lnTo>
                                  <a:pt x="9253" y="2511"/>
                                </a:lnTo>
                                <a:lnTo>
                                  <a:pt x="9199" y="2518"/>
                                </a:lnTo>
                                <a:lnTo>
                                  <a:pt x="9145" y="2524"/>
                                </a:lnTo>
                                <a:lnTo>
                                  <a:pt x="9088" y="2530"/>
                                </a:lnTo>
                                <a:lnTo>
                                  <a:pt x="9058" y="2532"/>
                                </a:lnTo>
                                <a:lnTo>
                                  <a:pt x="9028" y="2533"/>
                                </a:lnTo>
                                <a:lnTo>
                                  <a:pt x="8997" y="2534"/>
                                </a:lnTo>
                                <a:lnTo>
                                  <a:pt x="8964" y="2534"/>
                                </a:lnTo>
                                <a:lnTo>
                                  <a:pt x="8950" y="2535"/>
                                </a:lnTo>
                                <a:lnTo>
                                  <a:pt x="8935" y="2536"/>
                                </a:lnTo>
                                <a:lnTo>
                                  <a:pt x="8918" y="2538"/>
                                </a:lnTo>
                                <a:lnTo>
                                  <a:pt x="8901" y="2541"/>
                                </a:lnTo>
                                <a:lnTo>
                                  <a:pt x="8864" y="2547"/>
                                </a:lnTo>
                                <a:lnTo>
                                  <a:pt x="8827" y="2555"/>
                                </a:lnTo>
                                <a:lnTo>
                                  <a:pt x="8790" y="2565"/>
                                </a:lnTo>
                                <a:lnTo>
                                  <a:pt x="8754" y="2573"/>
                                </a:lnTo>
                                <a:lnTo>
                                  <a:pt x="8720" y="2580"/>
                                </a:lnTo>
                                <a:lnTo>
                                  <a:pt x="8690" y="2585"/>
                                </a:lnTo>
                                <a:lnTo>
                                  <a:pt x="8603" y="2596"/>
                                </a:lnTo>
                                <a:lnTo>
                                  <a:pt x="8515" y="2608"/>
                                </a:lnTo>
                                <a:lnTo>
                                  <a:pt x="8425" y="2617"/>
                                </a:lnTo>
                                <a:lnTo>
                                  <a:pt x="8334" y="2626"/>
                                </a:lnTo>
                                <a:lnTo>
                                  <a:pt x="8241" y="2633"/>
                                </a:lnTo>
                                <a:lnTo>
                                  <a:pt x="8147" y="2641"/>
                                </a:lnTo>
                                <a:lnTo>
                                  <a:pt x="8052" y="2646"/>
                                </a:lnTo>
                                <a:lnTo>
                                  <a:pt x="7956" y="2651"/>
                                </a:lnTo>
                                <a:lnTo>
                                  <a:pt x="7860" y="2655"/>
                                </a:lnTo>
                                <a:lnTo>
                                  <a:pt x="7761" y="2658"/>
                                </a:lnTo>
                                <a:lnTo>
                                  <a:pt x="7663" y="2659"/>
                                </a:lnTo>
                                <a:lnTo>
                                  <a:pt x="7563" y="2660"/>
                                </a:lnTo>
                                <a:lnTo>
                                  <a:pt x="7463" y="2660"/>
                                </a:lnTo>
                                <a:lnTo>
                                  <a:pt x="7363" y="2659"/>
                                </a:lnTo>
                                <a:lnTo>
                                  <a:pt x="7261" y="2656"/>
                                </a:lnTo>
                                <a:lnTo>
                                  <a:pt x="7160" y="2653"/>
                                </a:lnTo>
                                <a:lnTo>
                                  <a:pt x="7058" y="2649"/>
                                </a:lnTo>
                                <a:lnTo>
                                  <a:pt x="6956" y="2644"/>
                                </a:lnTo>
                                <a:lnTo>
                                  <a:pt x="6853" y="2637"/>
                                </a:lnTo>
                                <a:lnTo>
                                  <a:pt x="6751" y="2629"/>
                                </a:lnTo>
                                <a:lnTo>
                                  <a:pt x="6648" y="2621"/>
                                </a:lnTo>
                                <a:lnTo>
                                  <a:pt x="6545" y="2612"/>
                                </a:lnTo>
                                <a:lnTo>
                                  <a:pt x="6443" y="2600"/>
                                </a:lnTo>
                                <a:lnTo>
                                  <a:pt x="6341" y="2589"/>
                                </a:lnTo>
                                <a:lnTo>
                                  <a:pt x="6240" y="2577"/>
                                </a:lnTo>
                                <a:lnTo>
                                  <a:pt x="6137" y="2562"/>
                                </a:lnTo>
                                <a:lnTo>
                                  <a:pt x="6037" y="2548"/>
                                </a:lnTo>
                                <a:lnTo>
                                  <a:pt x="5937" y="2533"/>
                                </a:lnTo>
                                <a:lnTo>
                                  <a:pt x="5837" y="2515"/>
                                </a:lnTo>
                                <a:lnTo>
                                  <a:pt x="5737" y="2498"/>
                                </a:lnTo>
                                <a:lnTo>
                                  <a:pt x="5639" y="2478"/>
                                </a:lnTo>
                                <a:lnTo>
                                  <a:pt x="5542" y="2458"/>
                                </a:lnTo>
                                <a:lnTo>
                                  <a:pt x="5460" y="2440"/>
                                </a:lnTo>
                                <a:lnTo>
                                  <a:pt x="5379" y="2422"/>
                                </a:lnTo>
                                <a:lnTo>
                                  <a:pt x="5299" y="2403"/>
                                </a:lnTo>
                                <a:lnTo>
                                  <a:pt x="5219" y="2385"/>
                                </a:lnTo>
                                <a:lnTo>
                                  <a:pt x="5062" y="2346"/>
                                </a:lnTo>
                                <a:lnTo>
                                  <a:pt x="4905" y="2308"/>
                                </a:lnTo>
                                <a:lnTo>
                                  <a:pt x="4750" y="2270"/>
                                </a:lnTo>
                                <a:lnTo>
                                  <a:pt x="4596" y="2235"/>
                                </a:lnTo>
                                <a:lnTo>
                                  <a:pt x="4520" y="2217"/>
                                </a:lnTo>
                                <a:lnTo>
                                  <a:pt x="4444" y="2202"/>
                                </a:lnTo>
                                <a:lnTo>
                                  <a:pt x="4367" y="2187"/>
                                </a:lnTo>
                                <a:lnTo>
                                  <a:pt x="4290" y="2173"/>
                                </a:lnTo>
                                <a:lnTo>
                                  <a:pt x="4213" y="2160"/>
                                </a:lnTo>
                                <a:lnTo>
                                  <a:pt x="4136" y="2149"/>
                                </a:lnTo>
                                <a:lnTo>
                                  <a:pt x="4059" y="2138"/>
                                </a:lnTo>
                                <a:lnTo>
                                  <a:pt x="3982" y="2129"/>
                                </a:lnTo>
                                <a:lnTo>
                                  <a:pt x="3904" y="2122"/>
                                </a:lnTo>
                                <a:lnTo>
                                  <a:pt x="3826" y="2117"/>
                                </a:lnTo>
                                <a:lnTo>
                                  <a:pt x="3748" y="2113"/>
                                </a:lnTo>
                                <a:lnTo>
                                  <a:pt x="3669" y="2112"/>
                                </a:lnTo>
                                <a:lnTo>
                                  <a:pt x="3590" y="2112"/>
                                </a:lnTo>
                                <a:lnTo>
                                  <a:pt x="3510" y="2114"/>
                                </a:lnTo>
                                <a:lnTo>
                                  <a:pt x="3430" y="2119"/>
                                </a:lnTo>
                                <a:lnTo>
                                  <a:pt x="3349" y="2125"/>
                                </a:lnTo>
                                <a:lnTo>
                                  <a:pt x="3267" y="2135"/>
                                </a:lnTo>
                                <a:lnTo>
                                  <a:pt x="3185" y="2146"/>
                                </a:lnTo>
                                <a:lnTo>
                                  <a:pt x="3102" y="2162"/>
                                </a:lnTo>
                                <a:lnTo>
                                  <a:pt x="3018" y="2179"/>
                                </a:lnTo>
                                <a:lnTo>
                                  <a:pt x="2976" y="2190"/>
                                </a:lnTo>
                                <a:lnTo>
                                  <a:pt x="2934" y="2201"/>
                                </a:lnTo>
                                <a:lnTo>
                                  <a:pt x="2892" y="2213"/>
                                </a:lnTo>
                                <a:lnTo>
                                  <a:pt x="2851" y="2227"/>
                                </a:lnTo>
                                <a:lnTo>
                                  <a:pt x="2808" y="2241"/>
                                </a:lnTo>
                                <a:lnTo>
                                  <a:pt x="2767" y="2256"/>
                                </a:lnTo>
                                <a:lnTo>
                                  <a:pt x="2725" y="2273"/>
                                </a:lnTo>
                                <a:lnTo>
                                  <a:pt x="2684" y="2289"/>
                                </a:lnTo>
                                <a:lnTo>
                                  <a:pt x="2602" y="2325"/>
                                </a:lnTo>
                                <a:lnTo>
                                  <a:pt x="2519" y="2361"/>
                                </a:lnTo>
                                <a:lnTo>
                                  <a:pt x="2436" y="2399"/>
                                </a:lnTo>
                                <a:lnTo>
                                  <a:pt x="2353" y="2436"/>
                                </a:lnTo>
                                <a:lnTo>
                                  <a:pt x="2270" y="2472"/>
                                </a:lnTo>
                                <a:lnTo>
                                  <a:pt x="2186" y="2507"/>
                                </a:lnTo>
                                <a:lnTo>
                                  <a:pt x="2144" y="2523"/>
                                </a:lnTo>
                                <a:lnTo>
                                  <a:pt x="2102" y="2539"/>
                                </a:lnTo>
                                <a:lnTo>
                                  <a:pt x="2059" y="2554"/>
                                </a:lnTo>
                                <a:lnTo>
                                  <a:pt x="2017" y="2568"/>
                                </a:lnTo>
                                <a:lnTo>
                                  <a:pt x="1974" y="2581"/>
                                </a:lnTo>
                                <a:lnTo>
                                  <a:pt x="1931" y="2592"/>
                                </a:lnTo>
                                <a:lnTo>
                                  <a:pt x="1888" y="2604"/>
                                </a:lnTo>
                                <a:lnTo>
                                  <a:pt x="1844" y="2613"/>
                                </a:lnTo>
                                <a:lnTo>
                                  <a:pt x="1801" y="2621"/>
                                </a:lnTo>
                                <a:lnTo>
                                  <a:pt x="1757" y="2627"/>
                                </a:lnTo>
                                <a:lnTo>
                                  <a:pt x="1713" y="2632"/>
                                </a:lnTo>
                                <a:lnTo>
                                  <a:pt x="1669" y="2635"/>
                                </a:lnTo>
                                <a:lnTo>
                                  <a:pt x="1620" y="2637"/>
                                </a:lnTo>
                                <a:lnTo>
                                  <a:pt x="1571" y="2637"/>
                                </a:lnTo>
                                <a:lnTo>
                                  <a:pt x="1522" y="2635"/>
                                </a:lnTo>
                                <a:lnTo>
                                  <a:pt x="1475" y="2632"/>
                                </a:lnTo>
                                <a:lnTo>
                                  <a:pt x="1426" y="2628"/>
                                </a:lnTo>
                                <a:lnTo>
                                  <a:pt x="1379" y="2622"/>
                                </a:lnTo>
                                <a:lnTo>
                                  <a:pt x="1332" y="2615"/>
                                </a:lnTo>
                                <a:lnTo>
                                  <a:pt x="1285" y="2607"/>
                                </a:lnTo>
                                <a:lnTo>
                                  <a:pt x="1238" y="2596"/>
                                </a:lnTo>
                                <a:lnTo>
                                  <a:pt x="1192" y="2585"/>
                                </a:lnTo>
                                <a:lnTo>
                                  <a:pt x="1147" y="2573"/>
                                </a:lnTo>
                                <a:lnTo>
                                  <a:pt x="1101" y="2559"/>
                                </a:lnTo>
                                <a:lnTo>
                                  <a:pt x="1056" y="2545"/>
                                </a:lnTo>
                                <a:lnTo>
                                  <a:pt x="1011" y="2530"/>
                                </a:lnTo>
                                <a:lnTo>
                                  <a:pt x="967" y="2513"/>
                                </a:lnTo>
                                <a:lnTo>
                                  <a:pt x="922" y="2496"/>
                                </a:lnTo>
                                <a:lnTo>
                                  <a:pt x="878" y="2478"/>
                                </a:lnTo>
                                <a:lnTo>
                                  <a:pt x="835" y="2459"/>
                                </a:lnTo>
                                <a:lnTo>
                                  <a:pt x="792" y="2439"/>
                                </a:lnTo>
                                <a:lnTo>
                                  <a:pt x="750" y="2419"/>
                                </a:lnTo>
                                <a:lnTo>
                                  <a:pt x="707" y="2397"/>
                                </a:lnTo>
                                <a:lnTo>
                                  <a:pt x="666" y="2374"/>
                                </a:lnTo>
                                <a:lnTo>
                                  <a:pt x="624" y="2352"/>
                                </a:lnTo>
                                <a:lnTo>
                                  <a:pt x="583" y="2329"/>
                                </a:lnTo>
                                <a:lnTo>
                                  <a:pt x="542" y="2306"/>
                                </a:lnTo>
                                <a:lnTo>
                                  <a:pt x="502" y="2281"/>
                                </a:lnTo>
                                <a:lnTo>
                                  <a:pt x="462" y="2256"/>
                                </a:lnTo>
                                <a:lnTo>
                                  <a:pt x="423" y="2232"/>
                                </a:lnTo>
                                <a:lnTo>
                                  <a:pt x="345" y="2180"/>
                                </a:lnTo>
                                <a:lnTo>
                                  <a:pt x="270" y="2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b2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8304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108">
                                <a:moveTo>
                                  <a:pt x="766" y="43"/>
                                </a:moveTo>
                                <a:lnTo>
                                  <a:pt x="785" y="55"/>
                                </a:lnTo>
                                <a:lnTo>
                                  <a:pt x="801" y="67"/>
                                </a:lnTo>
                                <a:lnTo>
                                  <a:pt x="817" y="82"/>
                                </a:lnTo>
                                <a:lnTo>
                                  <a:pt x="832" y="97"/>
                                </a:lnTo>
                                <a:lnTo>
                                  <a:pt x="845" y="112"/>
                                </a:lnTo>
                                <a:lnTo>
                                  <a:pt x="858" y="130"/>
                                </a:lnTo>
                                <a:lnTo>
                                  <a:pt x="870" y="147"/>
                                </a:lnTo>
                                <a:lnTo>
                                  <a:pt x="881" y="167"/>
                                </a:lnTo>
                                <a:lnTo>
                                  <a:pt x="890" y="186"/>
                                </a:lnTo>
                                <a:lnTo>
                                  <a:pt x="899" y="207"/>
                                </a:lnTo>
                                <a:lnTo>
                                  <a:pt x="906" y="229"/>
                                </a:lnTo>
                                <a:lnTo>
                                  <a:pt x="912" y="250"/>
                                </a:lnTo>
                                <a:lnTo>
                                  <a:pt x="918" y="273"/>
                                </a:lnTo>
                                <a:lnTo>
                                  <a:pt x="922" y="296"/>
                                </a:lnTo>
                                <a:lnTo>
                                  <a:pt x="925" y="320"/>
                                </a:lnTo>
                                <a:lnTo>
                                  <a:pt x="928" y="345"/>
                                </a:lnTo>
                                <a:lnTo>
                                  <a:pt x="929" y="369"/>
                                </a:lnTo>
                                <a:lnTo>
                                  <a:pt x="929" y="395"/>
                                </a:lnTo>
                                <a:lnTo>
                                  <a:pt x="928" y="421"/>
                                </a:lnTo>
                                <a:lnTo>
                                  <a:pt x="926" y="446"/>
                                </a:lnTo>
                                <a:lnTo>
                                  <a:pt x="923" y="473"/>
                                </a:lnTo>
                                <a:lnTo>
                                  <a:pt x="919" y="500"/>
                                </a:lnTo>
                                <a:lnTo>
                                  <a:pt x="914" y="526"/>
                                </a:lnTo>
                                <a:lnTo>
                                  <a:pt x="908" y="553"/>
                                </a:lnTo>
                                <a:lnTo>
                                  <a:pt x="900" y="581"/>
                                </a:lnTo>
                                <a:lnTo>
                                  <a:pt x="892" y="608"/>
                                </a:lnTo>
                                <a:lnTo>
                                  <a:pt x="883" y="634"/>
                                </a:lnTo>
                                <a:lnTo>
                                  <a:pt x="872" y="662"/>
                                </a:lnTo>
                                <a:lnTo>
                                  <a:pt x="860" y="689"/>
                                </a:lnTo>
                                <a:lnTo>
                                  <a:pt x="847" y="715"/>
                                </a:lnTo>
                                <a:lnTo>
                                  <a:pt x="833" y="742"/>
                                </a:lnTo>
                                <a:lnTo>
                                  <a:pt x="818" y="769"/>
                                </a:lnTo>
                                <a:lnTo>
                                  <a:pt x="803" y="794"/>
                                </a:lnTo>
                                <a:lnTo>
                                  <a:pt x="786" y="820"/>
                                </a:lnTo>
                                <a:lnTo>
                                  <a:pt x="768" y="844"/>
                                </a:lnTo>
                                <a:lnTo>
                                  <a:pt x="750" y="867"/>
                                </a:lnTo>
                                <a:lnTo>
                                  <a:pt x="732" y="890"/>
                                </a:lnTo>
                                <a:lnTo>
                                  <a:pt x="713" y="911"/>
                                </a:lnTo>
                                <a:lnTo>
                                  <a:pt x="693" y="931"/>
                                </a:lnTo>
                                <a:lnTo>
                                  <a:pt x="673" y="951"/>
                                </a:lnTo>
                                <a:lnTo>
                                  <a:pt x="653" y="969"/>
                                </a:lnTo>
                                <a:lnTo>
                                  <a:pt x="632" y="985"/>
                                </a:lnTo>
                                <a:lnTo>
                                  <a:pt x="610" y="1002"/>
                                </a:lnTo>
                                <a:lnTo>
                                  <a:pt x="589" y="1017"/>
                                </a:lnTo>
                                <a:lnTo>
                                  <a:pt x="568" y="1032"/>
                                </a:lnTo>
                                <a:lnTo>
                                  <a:pt x="546" y="1044"/>
                                </a:lnTo>
                                <a:lnTo>
                                  <a:pt x="523" y="1056"/>
                                </a:lnTo>
                                <a:lnTo>
                                  <a:pt x="501" y="1067"/>
                                </a:lnTo>
                                <a:lnTo>
                                  <a:pt x="479" y="1076"/>
                                </a:lnTo>
                                <a:lnTo>
                                  <a:pt x="456" y="1084"/>
                                </a:lnTo>
                                <a:lnTo>
                                  <a:pt x="434" y="1091"/>
                                </a:lnTo>
                                <a:lnTo>
                                  <a:pt x="412" y="1097"/>
                                </a:lnTo>
                                <a:lnTo>
                                  <a:pt x="390" y="1102"/>
                                </a:lnTo>
                                <a:lnTo>
                                  <a:pt x="367" y="1106"/>
                                </a:lnTo>
                                <a:lnTo>
                                  <a:pt x="346" y="1108"/>
                                </a:lnTo>
                                <a:lnTo>
                                  <a:pt x="324" y="1108"/>
                                </a:lnTo>
                                <a:lnTo>
                                  <a:pt x="303" y="1108"/>
                                </a:lnTo>
                                <a:lnTo>
                                  <a:pt x="281" y="1106"/>
                                </a:lnTo>
                                <a:lnTo>
                                  <a:pt x="260" y="1103"/>
                                </a:lnTo>
                                <a:lnTo>
                                  <a:pt x="240" y="1097"/>
                                </a:lnTo>
                                <a:lnTo>
                                  <a:pt x="220" y="1091"/>
                                </a:lnTo>
                                <a:lnTo>
                                  <a:pt x="200" y="1084"/>
                                </a:lnTo>
                                <a:lnTo>
                                  <a:pt x="181" y="1075"/>
                                </a:lnTo>
                                <a:lnTo>
                                  <a:pt x="163" y="1065"/>
                                </a:lnTo>
                                <a:lnTo>
                                  <a:pt x="145" y="1053"/>
                                </a:lnTo>
                                <a:lnTo>
                                  <a:pt x="128" y="1040"/>
                                </a:lnTo>
                                <a:lnTo>
                                  <a:pt x="112" y="1026"/>
                                </a:lnTo>
                                <a:lnTo>
                                  <a:pt x="98" y="1011"/>
                                </a:lnTo>
                                <a:lnTo>
                                  <a:pt x="84" y="995"/>
                                </a:lnTo>
                                <a:lnTo>
                                  <a:pt x="72" y="977"/>
                                </a:lnTo>
                                <a:lnTo>
                                  <a:pt x="60" y="960"/>
                                </a:lnTo>
                                <a:lnTo>
                                  <a:pt x="49" y="940"/>
                                </a:lnTo>
                                <a:lnTo>
                                  <a:pt x="39" y="921"/>
                                </a:lnTo>
                                <a:lnTo>
                                  <a:pt x="31" y="900"/>
                                </a:lnTo>
                                <a:lnTo>
                                  <a:pt x="23" y="879"/>
                                </a:lnTo>
                                <a:lnTo>
                                  <a:pt x="17" y="857"/>
                                </a:lnTo>
                                <a:lnTo>
                                  <a:pt x="12" y="835"/>
                                </a:lnTo>
                                <a:lnTo>
                                  <a:pt x="7" y="811"/>
                                </a:lnTo>
                                <a:lnTo>
                                  <a:pt x="4" y="787"/>
                                </a:lnTo>
                                <a:lnTo>
                                  <a:pt x="2" y="763"/>
                                </a:lnTo>
                                <a:lnTo>
                                  <a:pt x="0" y="738"/>
                                </a:lnTo>
                                <a:lnTo>
                                  <a:pt x="0" y="712"/>
                                </a:lnTo>
                                <a:lnTo>
                                  <a:pt x="1" y="687"/>
                                </a:lnTo>
                                <a:lnTo>
                                  <a:pt x="3" y="661"/>
                                </a:lnTo>
                                <a:lnTo>
                                  <a:pt x="6" y="634"/>
                                </a:lnTo>
                                <a:lnTo>
                                  <a:pt x="10" y="608"/>
                                </a:lnTo>
                                <a:lnTo>
                                  <a:pt x="15" y="581"/>
                                </a:lnTo>
                                <a:lnTo>
                                  <a:pt x="22" y="554"/>
                                </a:lnTo>
                                <a:lnTo>
                                  <a:pt x="29" y="527"/>
                                </a:lnTo>
                                <a:lnTo>
                                  <a:pt x="37" y="500"/>
                                </a:lnTo>
                                <a:lnTo>
                                  <a:pt x="47" y="473"/>
                                </a:lnTo>
                                <a:lnTo>
                                  <a:pt x="58" y="446"/>
                                </a:lnTo>
                                <a:lnTo>
                                  <a:pt x="70" y="419"/>
                                </a:lnTo>
                                <a:lnTo>
                                  <a:pt x="82" y="392"/>
                                </a:lnTo>
                                <a:lnTo>
                                  <a:pt x="96" y="365"/>
                                </a:lnTo>
                                <a:lnTo>
                                  <a:pt x="111" y="338"/>
                                </a:lnTo>
                                <a:lnTo>
                                  <a:pt x="127" y="313"/>
                                </a:lnTo>
                                <a:lnTo>
                                  <a:pt x="144" y="288"/>
                                </a:lnTo>
                                <a:lnTo>
                                  <a:pt x="161" y="263"/>
                                </a:lnTo>
                                <a:lnTo>
                                  <a:pt x="179" y="241"/>
                                </a:lnTo>
                                <a:lnTo>
                                  <a:pt x="197" y="218"/>
                                </a:lnTo>
                                <a:lnTo>
                                  <a:pt x="217" y="197"/>
                                </a:lnTo>
                                <a:lnTo>
                                  <a:pt x="237" y="176"/>
                                </a:lnTo>
                                <a:lnTo>
                                  <a:pt x="256" y="157"/>
                                </a:lnTo>
                                <a:lnTo>
                                  <a:pt x="277" y="139"/>
                                </a:lnTo>
                                <a:lnTo>
                                  <a:pt x="298" y="122"/>
                                </a:lnTo>
                                <a:lnTo>
                                  <a:pt x="319" y="105"/>
                                </a:lnTo>
                                <a:lnTo>
                                  <a:pt x="340" y="90"/>
                                </a:lnTo>
                                <a:lnTo>
                                  <a:pt x="362" y="77"/>
                                </a:lnTo>
                                <a:lnTo>
                                  <a:pt x="384" y="63"/>
                                </a:lnTo>
                                <a:lnTo>
                                  <a:pt x="406" y="52"/>
                                </a:lnTo>
                                <a:lnTo>
                                  <a:pt x="428" y="41"/>
                                </a:lnTo>
                                <a:lnTo>
                                  <a:pt x="450" y="31"/>
                                </a:lnTo>
                                <a:lnTo>
                                  <a:pt x="473" y="23"/>
                                </a:lnTo>
                                <a:lnTo>
                                  <a:pt x="495" y="16"/>
                                </a:lnTo>
                                <a:lnTo>
                                  <a:pt x="517" y="10"/>
                                </a:lnTo>
                                <a:lnTo>
                                  <a:pt x="539" y="6"/>
                                </a:lnTo>
                                <a:lnTo>
                                  <a:pt x="562" y="3"/>
                                </a:lnTo>
                                <a:lnTo>
                                  <a:pt x="584" y="1"/>
                                </a:lnTo>
                                <a:lnTo>
                                  <a:pt x="605" y="0"/>
                                </a:lnTo>
                                <a:lnTo>
                                  <a:pt x="627" y="1"/>
                                </a:lnTo>
                                <a:lnTo>
                                  <a:pt x="648" y="3"/>
                                </a:lnTo>
                                <a:lnTo>
                                  <a:pt x="669" y="6"/>
                                </a:lnTo>
                                <a:lnTo>
                                  <a:pt x="689" y="10"/>
                                </a:lnTo>
                                <a:lnTo>
                                  <a:pt x="710" y="16"/>
                                </a:lnTo>
                                <a:lnTo>
                                  <a:pt x="729" y="23"/>
                                </a:lnTo>
                                <a:lnTo>
                                  <a:pt x="748" y="32"/>
                                </a:lnTo>
                                <a:lnTo>
                                  <a:pt x="76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9924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108">
                                <a:moveTo>
                                  <a:pt x="766" y="43"/>
                                </a:moveTo>
                                <a:lnTo>
                                  <a:pt x="785" y="55"/>
                                </a:lnTo>
                                <a:lnTo>
                                  <a:pt x="801" y="68"/>
                                </a:lnTo>
                                <a:lnTo>
                                  <a:pt x="817" y="82"/>
                                </a:lnTo>
                                <a:lnTo>
                                  <a:pt x="831" y="97"/>
                                </a:lnTo>
                                <a:lnTo>
                                  <a:pt x="845" y="113"/>
                                </a:lnTo>
                                <a:lnTo>
                                  <a:pt x="857" y="131"/>
                                </a:lnTo>
                                <a:lnTo>
                                  <a:pt x="870" y="148"/>
                                </a:lnTo>
                                <a:lnTo>
                                  <a:pt x="880" y="168"/>
                                </a:lnTo>
                                <a:lnTo>
                                  <a:pt x="890" y="187"/>
                                </a:lnTo>
                                <a:lnTo>
                                  <a:pt x="898" y="208"/>
                                </a:lnTo>
                                <a:lnTo>
                                  <a:pt x="906" y="229"/>
                                </a:lnTo>
                                <a:lnTo>
                                  <a:pt x="912" y="251"/>
                                </a:lnTo>
                                <a:lnTo>
                                  <a:pt x="917" y="273"/>
                                </a:lnTo>
                                <a:lnTo>
                                  <a:pt x="922" y="297"/>
                                </a:lnTo>
                                <a:lnTo>
                                  <a:pt x="925" y="321"/>
                                </a:lnTo>
                                <a:lnTo>
                                  <a:pt x="927" y="345"/>
                                </a:lnTo>
                                <a:lnTo>
                                  <a:pt x="928" y="370"/>
                                </a:lnTo>
                                <a:lnTo>
                                  <a:pt x="929" y="396"/>
                                </a:lnTo>
                                <a:lnTo>
                                  <a:pt x="928" y="421"/>
                                </a:lnTo>
                                <a:lnTo>
                                  <a:pt x="926" y="447"/>
                                </a:lnTo>
                                <a:lnTo>
                                  <a:pt x="923" y="474"/>
                                </a:lnTo>
                                <a:lnTo>
                                  <a:pt x="919" y="500"/>
                                </a:lnTo>
                                <a:lnTo>
                                  <a:pt x="914" y="527"/>
                                </a:lnTo>
                                <a:lnTo>
                                  <a:pt x="907" y="554"/>
                                </a:lnTo>
                                <a:lnTo>
                                  <a:pt x="900" y="580"/>
                                </a:lnTo>
                                <a:lnTo>
                                  <a:pt x="892" y="608"/>
                                </a:lnTo>
                                <a:lnTo>
                                  <a:pt x="882" y="635"/>
                                </a:lnTo>
                                <a:lnTo>
                                  <a:pt x="872" y="663"/>
                                </a:lnTo>
                                <a:lnTo>
                                  <a:pt x="859" y="689"/>
                                </a:lnTo>
                                <a:lnTo>
                                  <a:pt x="847" y="716"/>
                                </a:lnTo>
                                <a:lnTo>
                                  <a:pt x="833" y="743"/>
                                </a:lnTo>
                                <a:lnTo>
                                  <a:pt x="818" y="769"/>
                                </a:lnTo>
                                <a:lnTo>
                                  <a:pt x="802" y="795"/>
                                </a:lnTo>
                                <a:lnTo>
                                  <a:pt x="786" y="820"/>
                                </a:lnTo>
                                <a:lnTo>
                                  <a:pt x="768" y="844"/>
                                </a:lnTo>
                                <a:lnTo>
                                  <a:pt x="750" y="868"/>
                                </a:lnTo>
                                <a:lnTo>
                                  <a:pt x="732" y="890"/>
                                </a:lnTo>
                                <a:lnTo>
                                  <a:pt x="713" y="911"/>
                                </a:lnTo>
                                <a:lnTo>
                                  <a:pt x="692" y="932"/>
                                </a:lnTo>
                                <a:lnTo>
                                  <a:pt x="673" y="951"/>
                                </a:lnTo>
                                <a:lnTo>
                                  <a:pt x="652" y="969"/>
                                </a:lnTo>
                                <a:lnTo>
                                  <a:pt x="632" y="986"/>
                                </a:lnTo>
                                <a:lnTo>
                                  <a:pt x="610" y="1003"/>
                                </a:lnTo>
                                <a:lnTo>
                                  <a:pt x="589" y="1018"/>
                                </a:lnTo>
                                <a:lnTo>
                                  <a:pt x="567" y="1031"/>
                                </a:lnTo>
                                <a:lnTo>
                                  <a:pt x="546" y="1045"/>
                                </a:lnTo>
                                <a:lnTo>
                                  <a:pt x="523" y="1056"/>
                                </a:lnTo>
                                <a:lnTo>
                                  <a:pt x="501" y="1067"/>
                                </a:lnTo>
                                <a:lnTo>
                                  <a:pt x="479" y="1077"/>
                                </a:lnTo>
                                <a:lnTo>
                                  <a:pt x="456" y="1085"/>
                                </a:lnTo>
                                <a:lnTo>
                                  <a:pt x="434" y="1092"/>
                                </a:lnTo>
                                <a:lnTo>
                                  <a:pt x="412" y="1098"/>
                                </a:lnTo>
                                <a:lnTo>
                                  <a:pt x="390" y="1102"/>
                                </a:lnTo>
                                <a:lnTo>
                                  <a:pt x="367" y="1105"/>
                                </a:lnTo>
                                <a:lnTo>
                                  <a:pt x="345" y="1107"/>
                                </a:lnTo>
                                <a:lnTo>
                                  <a:pt x="324" y="1108"/>
                                </a:lnTo>
                                <a:lnTo>
                                  <a:pt x="303" y="1107"/>
                                </a:lnTo>
                                <a:lnTo>
                                  <a:pt x="281" y="1106"/>
                                </a:lnTo>
                                <a:lnTo>
                                  <a:pt x="260" y="1102"/>
                                </a:lnTo>
                                <a:lnTo>
                                  <a:pt x="240" y="1098"/>
                                </a:lnTo>
                                <a:lnTo>
                                  <a:pt x="220" y="1092"/>
                                </a:lnTo>
                                <a:lnTo>
                                  <a:pt x="200" y="1085"/>
                                </a:lnTo>
                                <a:lnTo>
                                  <a:pt x="181" y="1076"/>
                                </a:lnTo>
                                <a:lnTo>
                                  <a:pt x="163" y="1065"/>
                                </a:lnTo>
                                <a:lnTo>
                                  <a:pt x="145" y="1053"/>
                                </a:lnTo>
                                <a:lnTo>
                                  <a:pt x="127" y="1041"/>
                                </a:lnTo>
                                <a:lnTo>
                                  <a:pt x="112" y="1026"/>
                                </a:lnTo>
                                <a:lnTo>
                                  <a:pt x="97" y="1012"/>
                                </a:lnTo>
                                <a:lnTo>
                                  <a:pt x="84" y="995"/>
                                </a:lnTo>
                                <a:lnTo>
                                  <a:pt x="71" y="978"/>
                                </a:lnTo>
                                <a:lnTo>
                                  <a:pt x="60" y="960"/>
                                </a:lnTo>
                                <a:lnTo>
                                  <a:pt x="48" y="941"/>
                                </a:lnTo>
                                <a:lnTo>
                                  <a:pt x="39" y="921"/>
                                </a:lnTo>
                                <a:lnTo>
                                  <a:pt x="30" y="901"/>
                                </a:lnTo>
                                <a:lnTo>
                                  <a:pt x="23" y="879"/>
                                </a:lnTo>
                                <a:lnTo>
                                  <a:pt x="17" y="858"/>
                                </a:lnTo>
                                <a:lnTo>
                                  <a:pt x="11" y="835"/>
                                </a:lnTo>
                                <a:lnTo>
                                  <a:pt x="7" y="812"/>
                                </a:lnTo>
                                <a:lnTo>
                                  <a:pt x="4" y="788"/>
                                </a:lnTo>
                                <a:lnTo>
                                  <a:pt x="1" y="763"/>
                                </a:lnTo>
                                <a:lnTo>
                                  <a:pt x="0" y="739"/>
                                </a:lnTo>
                                <a:lnTo>
                                  <a:pt x="0" y="713"/>
                                </a:lnTo>
                                <a:lnTo>
                                  <a:pt x="1" y="687"/>
                                </a:lnTo>
                                <a:lnTo>
                                  <a:pt x="3" y="662"/>
                                </a:lnTo>
                                <a:lnTo>
                                  <a:pt x="6" y="635"/>
                                </a:lnTo>
                                <a:lnTo>
                                  <a:pt x="10" y="608"/>
                                </a:lnTo>
                                <a:lnTo>
                                  <a:pt x="15" y="582"/>
                                </a:lnTo>
                                <a:lnTo>
                                  <a:pt x="21" y="555"/>
                                </a:lnTo>
                                <a:lnTo>
                                  <a:pt x="28" y="528"/>
                                </a:lnTo>
                                <a:lnTo>
                                  <a:pt x="37" y="500"/>
                                </a:lnTo>
                                <a:lnTo>
                                  <a:pt x="46" y="474"/>
                                </a:lnTo>
                                <a:lnTo>
                                  <a:pt x="58" y="446"/>
                                </a:lnTo>
                                <a:lnTo>
                                  <a:pt x="69" y="419"/>
                                </a:lnTo>
                                <a:lnTo>
                                  <a:pt x="82" y="393"/>
                                </a:lnTo>
                                <a:lnTo>
                                  <a:pt x="96" y="366"/>
                                </a:lnTo>
                                <a:lnTo>
                                  <a:pt x="111" y="339"/>
                                </a:lnTo>
                                <a:lnTo>
                                  <a:pt x="126" y="313"/>
                                </a:lnTo>
                                <a:lnTo>
                                  <a:pt x="144" y="288"/>
                                </a:lnTo>
                                <a:lnTo>
                                  <a:pt x="161" y="264"/>
                                </a:lnTo>
                                <a:lnTo>
                                  <a:pt x="179" y="241"/>
                                </a:lnTo>
                                <a:lnTo>
                                  <a:pt x="197" y="219"/>
                                </a:lnTo>
                                <a:lnTo>
                                  <a:pt x="217" y="197"/>
                                </a:lnTo>
                                <a:lnTo>
                                  <a:pt x="236" y="177"/>
                                </a:lnTo>
                                <a:lnTo>
                                  <a:pt x="256" y="157"/>
                                </a:lnTo>
                                <a:lnTo>
                                  <a:pt x="276" y="139"/>
                                </a:lnTo>
                                <a:lnTo>
                                  <a:pt x="298" y="122"/>
                                </a:lnTo>
                                <a:lnTo>
                                  <a:pt x="319" y="106"/>
                                </a:lnTo>
                                <a:lnTo>
                                  <a:pt x="340" y="91"/>
                                </a:lnTo>
                                <a:lnTo>
                                  <a:pt x="361" y="76"/>
                                </a:lnTo>
                                <a:lnTo>
                                  <a:pt x="384" y="64"/>
                                </a:lnTo>
                                <a:lnTo>
                                  <a:pt x="406" y="52"/>
                                </a:lnTo>
                                <a:lnTo>
                                  <a:pt x="428" y="41"/>
                                </a:lnTo>
                                <a:lnTo>
                                  <a:pt x="450" y="32"/>
                                </a:lnTo>
                                <a:lnTo>
                                  <a:pt x="473" y="24"/>
                                </a:lnTo>
                                <a:lnTo>
                                  <a:pt x="495" y="17"/>
                                </a:lnTo>
                                <a:lnTo>
                                  <a:pt x="517" y="10"/>
                                </a:lnTo>
                                <a:lnTo>
                                  <a:pt x="540" y="6"/>
                                </a:lnTo>
                                <a:lnTo>
                                  <a:pt x="562" y="3"/>
                                </a:lnTo>
                                <a:lnTo>
                                  <a:pt x="583" y="1"/>
                                </a:lnTo>
                                <a:lnTo>
                                  <a:pt x="605" y="0"/>
                                </a:lnTo>
                                <a:lnTo>
                                  <a:pt x="627" y="0"/>
                                </a:lnTo>
                                <a:lnTo>
                                  <a:pt x="648" y="2"/>
                                </a:lnTo>
                                <a:lnTo>
                                  <a:pt x="668" y="6"/>
                                </a:lnTo>
                                <a:lnTo>
                                  <a:pt x="689" y="10"/>
                                </a:lnTo>
                                <a:lnTo>
                                  <a:pt x="709" y="17"/>
                                </a:lnTo>
                                <a:lnTo>
                                  <a:pt x="729" y="24"/>
                                </a:lnTo>
                                <a:lnTo>
                                  <a:pt x="748" y="33"/>
                                </a:lnTo>
                                <a:lnTo>
                                  <a:pt x="76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4200"/>
                            <a:ext cx="5371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7" h="7604">
                                <a:moveTo>
                                  <a:pt x="5314" y="7604"/>
                                </a:moveTo>
                                <a:lnTo>
                                  <a:pt x="4977" y="7601"/>
                                </a:lnTo>
                                <a:lnTo>
                                  <a:pt x="4640" y="7598"/>
                                </a:lnTo>
                                <a:lnTo>
                                  <a:pt x="4302" y="7595"/>
                                </a:lnTo>
                                <a:lnTo>
                                  <a:pt x="3964" y="7590"/>
                                </a:lnTo>
                                <a:lnTo>
                                  <a:pt x="3625" y="7586"/>
                                </a:lnTo>
                                <a:lnTo>
                                  <a:pt x="3286" y="7582"/>
                                </a:lnTo>
                                <a:lnTo>
                                  <a:pt x="2948" y="7578"/>
                                </a:lnTo>
                                <a:lnTo>
                                  <a:pt x="2609" y="7574"/>
                                </a:lnTo>
                                <a:lnTo>
                                  <a:pt x="2472" y="7567"/>
                                </a:lnTo>
                                <a:lnTo>
                                  <a:pt x="2334" y="7560"/>
                                </a:lnTo>
                                <a:lnTo>
                                  <a:pt x="2196" y="7551"/>
                                </a:lnTo>
                                <a:lnTo>
                                  <a:pt x="2058" y="7544"/>
                                </a:lnTo>
                                <a:lnTo>
                                  <a:pt x="1920" y="7536"/>
                                </a:lnTo>
                                <a:lnTo>
                                  <a:pt x="1782" y="7528"/>
                                </a:lnTo>
                                <a:lnTo>
                                  <a:pt x="1643" y="7520"/>
                                </a:lnTo>
                                <a:lnTo>
                                  <a:pt x="1504" y="7510"/>
                                </a:lnTo>
                                <a:lnTo>
                                  <a:pt x="1149" y="7470"/>
                                </a:lnTo>
                                <a:lnTo>
                                  <a:pt x="881" y="7439"/>
                                </a:lnTo>
                                <a:lnTo>
                                  <a:pt x="683" y="7416"/>
                                </a:lnTo>
                                <a:lnTo>
                                  <a:pt x="542" y="7397"/>
                                </a:lnTo>
                                <a:lnTo>
                                  <a:pt x="489" y="7390"/>
                                </a:lnTo>
                                <a:lnTo>
                                  <a:pt x="444" y="7383"/>
                                </a:lnTo>
                                <a:lnTo>
                                  <a:pt x="407" y="7376"/>
                                </a:lnTo>
                                <a:lnTo>
                                  <a:pt x="374" y="7370"/>
                                </a:lnTo>
                                <a:lnTo>
                                  <a:pt x="346" y="7362"/>
                                </a:lnTo>
                                <a:lnTo>
                                  <a:pt x="318" y="7356"/>
                                </a:lnTo>
                                <a:lnTo>
                                  <a:pt x="290" y="7348"/>
                                </a:lnTo>
                                <a:lnTo>
                                  <a:pt x="260" y="7340"/>
                                </a:lnTo>
                                <a:lnTo>
                                  <a:pt x="260" y="7324"/>
                                </a:lnTo>
                                <a:lnTo>
                                  <a:pt x="260" y="7309"/>
                                </a:lnTo>
                                <a:lnTo>
                                  <a:pt x="260" y="7294"/>
                                </a:lnTo>
                                <a:lnTo>
                                  <a:pt x="260" y="7278"/>
                                </a:lnTo>
                                <a:lnTo>
                                  <a:pt x="260" y="7263"/>
                                </a:lnTo>
                                <a:lnTo>
                                  <a:pt x="260" y="7247"/>
                                </a:lnTo>
                                <a:lnTo>
                                  <a:pt x="260" y="7232"/>
                                </a:lnTo>
                                <a:lnTo>
                                  <a:pt x="260" y="7217"/>
                                </a:lnTo>
                                <a:lnTo>
                                  <a:pt x="275" y="7200"/>
                                </a:lnTo>
                                <a:lnTo>
                                  <a:pt x="287" y="7188"/>
                                </a:lnTo>
                                <a:lnTo>
                                  <a:pt x="293" y="7183"/>
                                </a:lnTo>
                                <a:lnTo>
                                  <a:pt x="300" y="7178"/>
                                </a:lnTo>
                                <a:lnTo>
                                  <a:pt x="306" y="7173"/>
                                </a:lnTo>
                                <a:lnTo>
                                  <a:pt x="315" y="7168"/>
                                </a:lnTo>
                                <a:lnTo>
                                  <a:pt x="333" y="7160"/>
                                </a:lnTo>
                                <a:lnTo>
                                  <a:pt x="356" y="7150"/>
                                </a:lnTo>
                                <a:lnTo>
                                  <a:pt x="387" y="7139"/>
                                </a:lnTo>
                                <a:lnTo>
                                  <a:pt x="429" y="7123"/>
                                </a:lnTo>
                                <a:lnTo>
                                  <a:pt x="426" y="7110"/>
                                </a:lnTo>
                                <a:lnTo>
                                  <a:pt x="423" y="7095"/>
                                </a:lnTo>
                                <a:lnTo>
                                  <a:pt x="420" y="7082"/>
                                </a:lnTo>
                                <a:lnTo>
                                  <a:pt x="416" y="7068"/>
                                </a:lnTo>
                                <a:lnTo>
                                  <a:pt x="412" y="7053"/>
                                </a:lnTo>
                                <a:lnTo>
                                  <a:pt x="408" y="7040"/>
                                </a:lnTo>
                                <a:lnTo>
                                  <a:pt x="404" y="7026"/>
                                </a:lnTo>
                                <a:lnTo>
                                  <a:pt x="400" y="7012"/>
                                </a:lnTo>
                                <a:lnTo>
                                  <a:pt x="358" y="6991"/>
                                </a:lnTo>
                                <a:lnTo>
                                  <a:pt x="326" y="6973"/>
                                </a:lnTo>
                                <a:lnTo>
                                  <a:pt x="311" y="6965"/>
                                </a:lnTo>
                                <a:lnTo>
                                  <a:pt x="299" y="6958"/>
                                </a:lnTo>
                                <a:lnTo>
                                  <a:pt x="287" y="6950"/>
                                </a:lnTo>
                                <a:lnTo>
                                  <a:pt x="275" y="6941"/>
                                </a:lnTo>
                                <a:lnTo>
                                  <a:pt x="252" y="6922"/>
                                </a:lnTo>
                                <a:lnTo>
                                  <a:pt x="225" y="6898"/>
                                </a:lnTo>
                                <a:lnTo>
                                  <a:pt x="194" y="6866"/>
                                </a:lnTo>
                                <a:lnTo>
                                  <a:pt x="154" y="6825"/>
                                </a:lnTo>
                                <a:lnTo>
                                  <a:pt x="117" y="6760"/>
                                </a:lnTo>
                                <a:lnTo>
                                  <a:pt x="90" y="6707"/>
                                </a:lnTo>
                                <a:lnTo>
                                  <a:pt x="68" y="6665"/>
                                </a:lnTo>
                                <a:lnTo>
                                  <a:pt x="52" y="6630"/>
                                </a:lnTo>
                                <a:lnTo>
                                  <a:pt x="38" y="6597"/>
                                </a:lnTo>
                                <a:lnTo>
                                  <a:pt x="27" y="6562"/>
                                </a:lnTo>
                                <a:lnTo>
                                  <a:pt x="14" y="6520"/>
                                </a:lnTo>
                                <a:lnTo>
                                  <a:pt x="0" y="6468"/>
                                </a:lnTo>
                                <a:lnTo>
                                  <a:pt x="7" y="6470"/>
                                </a:lnTo>
                                <a:lnTo>
                                  <a:pt x="14" y="6471"/>
                                </a:lnTo>
                                <a:lnTo>
                                  <a:pt x="22" y="6473"/>
                                </a:lnTo>
                                <a:lnTo>
                                  <a:pt x="29" y="6474"/>
                                </a:lnTo>
                                <a:lnTo>
                                  <a:pt x="37" y="6476"/>
                                </a:lnTo>
                                <a:lnTo>
                                  <a:pt x="45" y="6478"/>
                                </a:lnTo>
                                <a:lnTo>
                                  <a:pt x="53" y="6480"/>
                                </a:lnTo>
                                <a:lnTo>
                                  <a:pt x="62" y="6483"/>
                                </a:lnTo>
                                <a:lnTo>
                                  <a:pt x="75" y="6500"/>
                                </a:lnTo>
                                <a:lnTo>
                                  <a:pt x="88" y="6517"/>
                                </a:lnTo>
                                <a:lnTo>
                                  <a:pt x="101" y="6535"/>
                                </a:lnTo>
                                <a:lnTo>
                                  <a:pt x="114" y="6552"/>
                                </a:lnTo>
                                <a:lnTo>
                                  <a:pt x="127" y="6571"/>
                                </a:lnTo>
                                <a:lnTo>
                                  <a:pt x="140" y="6588"/>
                                </a:lnTo>
                                <a:lnTo>
                                  <a:pt x="155" y="6607"/>
                                </a:lnTo>
                                <a:lnTo>
                                  <a:pt x="169" y="6625"/>
                                </a:lnTo>
                                <a:lnTo>
                                  <a:pt x="215" y="6653"/>
                                </a:lnTo>
                                <a:lnTo>
                                  <a:pt x="263" y="6681"/>
                                </a:lnTo>
                                <a:lnTo>
                                  <a:pt x="310" y="6710"/>
                                </a:lnTo>
                                <a:lnTo>
                                  <a:pt x="358" y="6739"/>
                                </a:lnTo>
                                <a:lnTo>
                                  <a:pt x="406" y="6768"/>
                                </a:lnTo>
                                <a:lnTo>
                                  <a:pt x="454" y="6797"/>
                                </a:lnTo>
                                <a:lnTo>
                                  <a:pt x="502" y="6826"/>
                                </a:lnTo>
                                <a:lnTo>
                                  <a:pt x="550" y="6855"/>
                                </a:lnTo>
                                <a:lnTo>
                                  <a:pt x="712" y="6928"/>
                                </a:lnTo>
                                <a:lnTo>
                                  <a:pt x="836" y="6982"/>
                                </a:lnTo>
                                <a:lnTo>
                                  <a:pt x="927" y="7022"/>
                                </a:lnTo>
                                <a:lnTo>
                                  <a:pt x="992" y="7049"/>
                                </a:lnTo>
                                <a:lnTo>
                                  <a:pt x="1017" y="7059"/>
                                </a:lnTo>
                                <a:lnTo>
                                  <a:pt x="1038" y="7068"/>
                                </a:lnTo>
                                <a:lnTo>
                                  <a:pt x="1057" y="7074"/>
                                </a:lnTo>
                                <a:lnTo>
                                  <a:pt x="1073" y="7078"/>
                                </a:lnTo>
                                <a:lnTo>
                                  <a:pt x="1102" y="7085"/>
                                </a:lnTo>
                                <a:lnTo>
                                  <a:pt x="1134" y="7090"/>
                                </a:lnTo>
                                <a:lnTo>
                                  <a:pt x="1144" y="7052"/>
                                </a:lnTo>
                                <a:lnTo>
                                  <a:pt x="1153" y="7014"/>
                                </a:lnTo>
                                <a:lnTo>
                                  <a:pt x="1163" y="6975"/>
                                </a:lnTo>
                                <a:lnTo>
                                  <a:pt x="1172" y="6937"/>
                                </a:lnTo>
                                <a:lnTo>
                                  <a:pt x="1182" y="6898"/>
                                </a:lnTo>
                                <a:lnTo>
                                  <a:pt x="1191" y="6859"/>
                                </a:lnTo>
                                <a:lnTo>
                                  <a:pt x="1201" y="6820"/>
                                </a:lnTo>
                                <a:lnTo>
                                  <a:pt x="1211" y="6781"/>
                                </a:lnTo>
                                <a:lnTo>
                                  <a:pt x="1226" y="6757"/>
                                </a:lnTo>
                                <a:lnTo>
                                  <a:pt x="1241" y="6734"/>
                                </a:lnTo>
                                <a:lnTo>
                                  <a:pt x="1256" y="6710"/>
                                </a:lnTo>
                                <a:lnTo>
                                  <a:pt x="1271" y="6686"/>
                                </a:lnTo>
                                <a:lnTo>
                                  <a:pt x="1288" y="6662"/>
                                </a:lnTo>
                                <a:lnTo>
                                  <a:pt x="1303" y="6638"/>
                                </a:lnTo>
                                <a:lnTo>
                                  <a:pt x="1319" y="6615"/>
                                </a:lnTo>
                                <a:lnTo>
                                  <a:pt x="1335" y="6591"/>
                                </a:lnTo>
                                <a:lnTo>
                                  <a:pt x="1392" y="6565"/>
                                </a:lnTo>
                                <a:lnTo>
                                  <a:pt x="1433" y="6546"/>
                                </a:lnTo>
                                <a:lnTo>
                                  <a:pt x="1465" y="6530"/>
                                </a:lnTo>
                                <a:lnTo>
                                  <a:pt x="1487" y="6519"/>
                                </a:lnTo>
                                <a:lnTo>
                                  <a:pt x="1503" y="6510"/>
                                </a:lnTo>
                                <a:lnTo>
                                  <a:pt x="1514" y="6502"/>
                                </a:lnTo>
                                <a:lnTo>
                                  <a:pt x="1523" y="6494"/>
                                </a:lnTo>
                                <a:lnTo>
                                  <a:pt x="1534" y="6483"/>
                                </a:lnTo>
                                <a:lnTo>
                                  <a:pt x="1560" y="6483"/>
                                </a:lnTo>
                                <a:lnTo>
                                  <a:pt x="1587" y="6483"/>
                                </a:lnTo>
                                <a:lnTo>
                                  <a:pt x="1614" y="6483"/>
                                </a:lnTo>
                                <a:lnTo>
                                  <a:pt x="1641" y="6483"/>
                                </a:lnTo>
                                <a:lnTo>
                                  <a:pt x="1668" y="6483"/>
                                </a:lnTo>
                                <a:lnTo>
                                  <a:pt x="1696" y="6483"/>
                                </a:lnTo>
                                <a:lnTo>
                                  <a:pt x="1723" y="6483"/>
                                </a:lnTo>
                                <a:lnTo>
                                  <a:pt x="1750" y="6483"/>
                                </a:lnTo>
                                <a:lnTo>
                                  <a:pt x="1803" y="6506"/>
                                </a:lnTo>
                                <a:lnTo>
                                  <a:pt x="1845" y="6524"/>
                                </a:lnTo>
                                <a:lnTo>
                                  <a:pt x="1880" y="6541"/>
                                </a:lnTo>
                                <a:lnTo>
                                  <a:pt x="1908" y="6555"/>
                                </a:lnTo>
                                <a:lnTo>
                                  <a:pt x="1931" y="6567"/>
                                </a:lnTo>
                                <a:lnTo>
                                  <a:pt x="1953" y="6577"/>
                                </a:lnTo>
                                <a:lnTo>
                                  <a:pt x="1974" y="6585"/>
                                </a:lnTo>
                                <a:lnTo>
                                  <a:pt x="1996" y="6591"/>
                                </a:lnTo>
                                <a:lnTo>
                                  <a:pt x="2002" y="6614"/>
                                </a:lnTo>
                                <a:lnTo>
                                  <a:pt x="2009" y="6634"/>
                                </a:lnTo>
                                <a:lnTo>
                                  <a:pt x="2018" y="6655"/>
                                </a:lnTo>
                                <a:lnTo>
                                  <a:pt x="2026" y="6677"/>
                                </a:lnTo>
                                <a:lnTo>
                                  <a:pt x="2034" y="6702"/>
                                </a:lnTo>
                                <a:lnTo>
                                  <a:pt x="2042" y="6732"/>
                                </a:lnTo>
                                <a:lnTo>
                                  <a:pt x="2046" y="6749"/>
                                </a:lnTo>
                                <a:lnTo>
                                  <a:pt x="2049" y="6768"/>
                                </a:lnTo>
                                <a:lnTo>
                                  <a:pt x="2052" y="6788"/>
                                </a:lnTo>
                                <a:lnTo>
                                  <a:pt x="2055" y="6811"/>
                                </a:lnTo>
                                <a:lnTo>
                                  <a:pt x="2048" y="6811"/>
                                </a:lnTo>
                                <a:lnTo>
                                  <a:pt x="2041" y="6811"/>
                                </a:lnTo>
                                <a:lnTo>
                                  <a:pt x="2034" y="6811"/>
                                </a:lnTo>
                                <a:lnTo>
                                  <a:pt x="2027" y="6811"/>
                                </a:lnTo>
                                <a:lnTo>
                                  <a:pt x="2020" y="6811"/>
                                </a:lnTo>
                                <a:lnTo>
                                  <a:pt x="2012" y="6811"/>
                                </a:lnTo>
                                <a:lnTo>
                                  <a:pt x="2004" y="6811"/>
                                </a:lnTo>
                                <a:lnTo>
                                  <a:pt x="1996" y="6811"/>
                                </a:lnTo>
                                <a:lnTo>
                                  <a:pt x="1995" y="6800"/>
                                </a:lnTo>
                                <a:lnTo>
                                  <a:pt x="1993" y="6788"/>
                                </a:lnTo>
                                <a:lnTo>
                                  <a:pt x="1991" y="6777"/>
                                </a:lnTo>
                                <a:lnTo>
                                  <a:pt x="1988" y="6766"/>
                                </a:lnTo>
                                <a:lnTo>
                                  <a:pt x="1986" y="6754"/>
                                </a:lnTo>
                                <a:lnTo>
                                  <a:pt x="1983" y="6742"/>
                                </a:lnTo>
                                <a:lnTo>
                                  <a:pt x="1981" y="6730"/>
                                </a:lnTo>
                                <a:lnTo>
                                  <a:pt x="1978" y="6717"/>
                                </a:lnTo>
                                <a:lnTo>
                                  <a:pt x="1966" y="6704"/>
                                </a:lnTo>
                                <a:lnTo>
                                  <a:pt x="1953" y="6690"/>
                                </a:lnTo>
                                <a:lnTo>
                                  <a:pt x="1940" y="6676"/>
                                </a:lnTo>
                                <a:lnTo>
                                  <a:pt x="1926" y="6662"/>
                                </a:lnTo>
                                <a:lnTo>
                                  <a:pt x="1912" y="6648"/>
                                </a:lnTo>
                                <a:lnTo>
                                  <a:pt x="1899" y="6634"/>
                                </a:lnTo>
                                <a:lnTo>
                                  <a:pt x="1885" y="6620"/>
                                </a:lnTo>
                                <a:lnTo>
                                  <a:pt x="1872" y="6607"/>
                                </a:lnTo>
                                <a:lnTo>
                                  <a:pt x="1853" y="6599"/>
                                </a:lnTo>
                                <a:lnTo>
                                  <a:pt x="1833" y="6592"/>
                                </a:lnTo>
                                <a:lnTo>
                                  <a:pt x="1814" y="6585"/>
                                </a:lnTo>
                                <a:lnTo>
                                  <a:pt x="1795" y="6578"/>
                                </a:lnTo>
                                <a:lnTo>
                                  <a:pt x="1776" y="6571"/>
                                </a:lnTo>
                                <a:lnTo>
                                  <a:pt x="1756" y="6562"/>
                                </a:lnTo>
                                <a:lnTo>
                                  <a:pt x="1737" y="6555"/>
                                </a:lnTo>
                                <a:lnTo>
                                  <a:pt x="1718" y="6547"/>
                                </a:lnTo>
                                <a:lnTo>
                                  <a:pt x="1667" y="6547"/>
                                </a:lnTo>
                                <a:lnTo>
                                  <a:pt x="1630" y="6547"/>
                                </a:lnTo>
                                <a:lnTo>
                                  <a:pt x="1601" y="6548"/>
                                </a:lnTo>
                                <a:lnTo>
                                  <a:pt x="1581" y="6550"/>
                                </a:lnTo>
                                <a:lnTo>
                                  <a:pt x="1573" y="6552"/>
                                </a:lnTo>
                                <a:lnTo>
                                  <a:pt x="1567" y="6554"/>
                                </a:lnTo>
                                <a:lnTo>
                                  <a:pt x="1561" y="6556"/>
                                </a:lnTo>
                                <a:lnTo>
                                  <a:pt x="1555" y="6559"/>
                                </a:lnTo>
                                <a:lnTo>
                                  <a:pt x="1545" y="6566"/>
                                </a:lnTo>
                                <a:lnTo>
                                  <a:pt x="1534" y="6577"/>
                                </a:lnTo>
                                <a:lnTo>
                                  <a:pt x="1522" y="6579"/>
                                </a:lnTo>
                                <a:lnTo>
                                  <a:pt x="1511" y="6583"/>
                                </a:lnTo>
                                <a:lnTo>
                                  <a:pt x="1500" y="6586"/>
                                </a:lnTo>
                                <a:lnTo>
                                  <a:pt x="1489" y="6590"/>
                                </a:lnTo>
                                <a:lnTo>
                                  <a:pt x="1478" y="6594"/>
                                </a:lnTo>
                                <a:lnTo>
                                  <a:pt x="1466" y="6597"/>
                                </a:lnTo>
                                <a:lnTo>
                                  <a:pt x="1455" y="6601"/>
                                </a:lnTo>
                                <a:lnTo>
                                  <a:pt x="1442" y="6607"/>
                                </a:lnTo>
                                <a:lnTo>
                                  <a:pt x="1421" y="6631"/>
                                </a:lnTo>
                                <a:lnTo>
                                  <a:pt x="1401" y="6657"/>
                                </a:lnTo>
                                <a:lnTo>
                                  <a:pt x="1380" y="6681"/>
                                </a:lnTo>
                                <a:lnTo>
                                  <a:pt x="1359" y="6707"/>
                                </a:lnTo>
                                <a:lnTo>
                                  <a:pt x="1338" y="6733"/>
                                </a:lnTo>
                                <a:lnTo>
                                  <a:pt x="1317" y="6759"/>
                                </a:lnTo>
                                <a:lnTo>
                                  <a:pt x="1295" y="6784"/>
                                </a:lnTo>
                                <a:lnTo>
                                  <a:pt x="1273" y="6811"/>
                                </a:lnTo>
                                <a:lnTo>
                                  <a:pt x="1263" y="6857"/>
                                </a:lnTo>
                                <a:lnTo>
                                  <a:pt x="1254" y="6903"/>
                                </a:lnTo>
                                <a:lnTo>
                                  <a:pt x="1244" y="6950"/>
                                </a:lnTo>
                                <a:lnTo>
                                  <a:pt x="1235" y="6996"/>
                                </a:lnTo>
                                <a:lnTo>
                                  <a:pt x="1225" y="7042"/>
                                </a:lnTo>
                                <a:lnTo>
                                  <a:pt x="1216" y="7089"/>
                                </a:lnTo>
                                <a:lnTo>
                                  <a:pt x="1206" y="7135"/>
                                </a:lnTo>
                                <a:lnTo>
                                  <a:pt x="1196" y="7183"/>
                                </a:lnTo>
                                <a:lnTo>
                                  <a:pt x="1228" y="7188"/>
                                </a:lnTo>
                                <a:lnTo>
                                  <a:pt x="1256" y="7192"/>
                                </a:lnTo>
                                <a:lnTo>
                                  <a:pt x="1290" y="7194"/>
                                </a:lnTo>
                                <a:lnTo>
                                  <a:pt x="1334" y="7196"/>
                                </a:lnTo>
                                <a:lnTo>
                                  <a:pt x="1396" y="7197"/>
                                </a:lnTo>
                                <a:lnTo>
                                  <a:pt x="1482" y="7198"/>
                                </a:lnTo>
                                <a:lnTo>
                                  <a:pt x="1597" y="7198"/>
                                </a:lnTo>
                                <a:lnTo>
                                  <a:pt x="1750" y="7198"/>
                                </a:lnTo>
                                <a:lnTo>
                                  <a:pt x="1782" y="7188"/>
                                </a:lnTo>
                                <a:lnTo>
                                  <a:pt x="1807" y="7181"/>
                                </a:lnTo>
                                <a:lnTo>
                                  <a:pt x="1832" y="7174"/>
                                </a:lnTo>
                                <a:lnTo>
                                  <a:pt x="1862" y="7168"/>
                                </a:lnTo>
                                <a:lnTo>
                                  <a:pt x="1897" y="7162"/>
                                </a:lnTo>
                                <a:lnTo>
                                  <a:pt x="1945" y="7156"/>
                                </a:lnTo>
                                <a:lnTo>
                                  <a:pt x="2006" y="7149"/>
                                </a:lnTo>
                                <a:lnTo>
                                  <a:pt x="2088" y="7139"/>
                                </a:lnTo>
                                <a:lnTo>
                                  <a:pt x="2164" y="7115"/>
                                </a:lnTo>
                                <a:lnTo>
                                  <a:pt x="2240" y="7091"/>
                                </a:lnTo>
                                <a:lnTo>
                                  <a:pt x="2316" y="7068"/>
                                </a:lnTo>
                                <a:lnTo>
                                  <a:pt x="2393" y="7044"/>
                                </a:lnTo>
                                <a:lnTo>
                                  <a:pt x="2470" y="7019"/>
                                </a:lnTo>
                                <a:lnTo>
                                  <a:pt x="2547" y="6996"/>
                                </a:lnTo>
                                <a:lnTo>
                                  <a:pt x="2624" y="6972"/>
                                </a:lnTo>
                                <a:lnTo>
                                  <a:pt x="2701" y="6949"/>
                                </a:lnTo>
                                <a:lnTo>
                                  <a:pt x="2730" y="6928"/>
                                </a:lnTo>
                                <a:lnTo>
                                  <a:pt x="2759" y="6906"/>
                                </a:lnTo>
                                <a:lnTo>
                                  <a:pt x="2788" y="6886"/>
                                </a:lnTo>
                                <a:lnTo>
                                  <a:pt x="2816" y="6864"/>
                                </a:lnTo>
                                <a:lnTo>
                                  <a:pt x="2846" y="6844"/>
                                </a:lnTo>
                                <a:lnTo>
                                  <a:pt x="2874" y="6823"/>
                                </a:lnTo>
                                <a:lnTo>
                                  <a:pt x="2903" y="6802"/>
                                </a:lnTo>
                                <a:lnTo>
                                  <a:pt x="2933" y="6781"/>
                                </a:lnTo>
                                <a:lnTo>
                                  <a:pt x="2933" y="6770"/>
                                </a:lnTo>
                                <a:lnTo>
                                  <a:pt x="2933" y="6759"/>
                                </a:lnTo>
                                <a:lnTo>
                                  <a:pt x="2933" y="6746"/>
                                </a:lnTo>
                                <a:lnTo>
                                  <a:pt x="2933" y="6734"/>
                                </a:lnTo>
                                <a:lnTo>
                                  <a:pt x="2933" y="6722"/>
                                </a:lnTo>
                                <a:lnTo>
                                  <a:pt x="2933" y="6709"/>
                                </a:lnTo>
                                <a:lnTo>
                                  <a:pt x="2933" y="6697"/>
                                </a:lnTo>
                                <a:lnTo>
                                  <a:pt x="2933" y="6685"/>
                                </a:lnTo>
                                <a:lnTo>
                                  <a:pt x="2903" y="6671"/>
                                </a:lnTo>
                                <a:lnTo>
                                  <a:pt x="2874" y="6659"/>
                                </a:lnTo>
                                <a:lnTo>
                                  <a:pt x="2846" y="6646"/>
                                </a:lnTo>
                                <a:lnTo>
                                  <a:pt x="2816" y="6631"/>
                                </a:lnTo>
                                <a:lnTo>
                                  <a:pt x="2788" y="6618"/>
                                </a:lnTo>
                                <a:lnTo>
                                  <a:pt x="2759" y="6604"/>
                                </a:lnTo>
                                <a:lnTo>
                                  <a:pt x="2730" y="6590"/>
                                </a:lnTo>
                                <a:lnTo>
                                  <a:pt x="2701" y="6577"/>
                                </a:lnTo>
                                <a:lnTo>
                                  <a:pt x="2694" y="6565"/>
                                </a:lnTo>
                                <a:lnTo>
                                  <a:pt x="2687" y="6554"/>
                                </a:lnTo>
                                <a:lnTo>
                                  <a:pt x="2679" y="6543"/>
                                </a:lnTo>
                                <a:lnTo>
                                  <a:pt x="2672" y="6532"/>
                                </a:lnTo>
                                <a:lnTo>
                                  <a:pt x="2664" y="6519"/>
                                </a:lnTo>
                                <a:lnTo>
                                  <a:pt x="2655" y="6508"/>
                                </a:lnTo>
                                <a:lnTo>
                                  <a:pt x="2647" y="6496"/>
                                </a:lnTo>
                                <a:lnTo>
                                  <a:pt x="2638" y="6483"/>
                                </a:lnTo>
                                <a:lnTo>
                                  <a:pt x="2609" y="6483"/>
                                </a:lnTo>
                                <a:lnTo>
                                  <a:pt x="2578" y="6483"/>
                                </a:lnTo>
                                <a:lnTo>
                                  <a:pt x="2548" y="6483"/>
                                </a:lnTo>
                                <a:lnTo>
                                  <a:pt x="2518" y="6483"/>
                                </a:lnTo>
                                <a:lnTo>
                                  <a:pt x="2487" y="6483"/>
                                </a:lnTo>
                                <a:lnTo>
                                  <a:pt x="2457" y="6483"/>
                                </a:lnTo>
                                <a:lnTo>
                                  <a:pt x="2427" y="6483"/>
                                </a:lnTo>
                                <a:lnTo>
                                  <a:pt x="2396" y="6483"/>
                                </a:lnTo>
                                <a:lnTo>
                                  <a:pt x="2376" y="6504"/>
                                </a:lnTo>
                                <a:lnTo>
                                  <a:pt x="2355" y="6525"/>
                                </a:lnTo>
                                <a:lnTo>
                                  <a:pt x="2333" y="6546"/>
                                </a:lnTo>
                                <a:lnTo>
                                  <a:pt x="2311" y="6567"/>
                                </a:lnTo>
                                <a:lnTo>
                                  <a:pt x="2290" y="6589"/>
                                </a:lnTo>
                                <a:lnTo>
                                  <a:pt x="2268" y="6611"/>
                                </a:lnTo>
                                <a:lnTo>
                                  <a:pt x="2246" y="6632"/>
                                </a:lnTo>
                                <a:lnTo>
                                  <a:pt x="2224" y="6655"/>
                                </a:lnTo>
                                <a:lnTo>
                                  <a:pt x="2218" y="6674"/>
                                </a:lnTo>
                                <a:lnTo>
                                  <a:pt x="2213" y="6694"/>
                                </a:lnTo>
                                <a:lnTo>
                                  <a:pt x="2208" y="6713"/>
                                </a:lnTo>
                                <a:lnTo>
                                  <a:pt x="2202" y="6733"/>
                                </a:lnTo>
                                <a:lnTo>
                                  <a:pt x="2197" y="6752"/>
                                </a:lnTo>
                                <a:lnTo>
                                  <a:pt x="2191" y="6772"/>
                                </a:lnTo>
                                <a:lnTo>
                                  <a:pt x="2186" y="6791"/>
                                </a:lnTo>
                                <a:lnTo>
                                  <a:pt x="2180" y="6811"/>
                                </a:lnTo>
                                <a:lnTo>
                                  <a:pt x="2172" y="6811"/>
                                </a:lnTo>
                                <a:lnTo>
                                  <a:pt x="2165" y="6811"/>
                                </a:lnTo>
                                <a:lnTo>
                                  <a:pt x="2158" y="6811"/>
                                </a:lnTo>
                                <a:lnTo>
                                  <a:pt x="2150" y="6811"/>
                                </a:lnTo>
                                <a:lnTo>
                                  <a:pt x="2142" y="6811"/>
                                </a:lnTo>
                                <a:lnTo>
                                  <a:pt x="2134" y="6811"/>
                                </a:lnTo>
                                <a:lnTo>
                                  <a:pt x="2126" y="6811"/>
                                </a:lnTo>
                                <a:lnTo>
                                  <a:pt x="2118" y="6811"/>
                                </a:lnTo>
                                <a:lnTo>
                                  <a:pt x="2119" y="6795"/>
                                </a:lnTo>
                                <a:lnTo>
                                  <a:pt x="2120" y="6780"/>
                                </a:lnTo>
                                <a:lnTo>
                                  <a:pt x="2122" y="6765"/>
                                </a:lnTo>
                                <a:lnTo>
                                  <a:pt x="2124" y="6749"/>
                                </a:lnTo>
                                <a:lnTo>
                                  <a:pt x="2125" y="6733"/>
                                </a:lnTo>
                                <a:lnTo>
                                  <a:pt x="2127" y="6717"/>
                                </a:lnTo>
                                <a:lnTo>
                                  <a:pt x="2130" y="6701"/>
                                </a:lnTo>
                                <a:lnTo>
                                  <a:pt x="2132" y="6685"/>
                                </a:lnTo>
                                <a:lnTo>
                                  <a:pt x="2154" y="6658"/>
                                </a:lnTo>
                                <a:lnTo>
                                  <a:pt x="2177" y="6631"/>
                                </a:lnTo>
                                <a:lnTo>
                                  <a:pt x="2200" y="6604"/>
                                </a:lnTo>
                                <a:lnTo>
                                  <a:pt x="2222" y="6578"/>
                                </a:lnTo>
                                <a:lnTo>
                                  <a:pt x="2245" y="6551"/>
                                </a:lnTo>
                                <a:lnTo>
                                  <a:pt x="2269" y="6523"/>
                                </a:lnTo>
                                <a:lnTo>
                                  <a:pt x="2292" y="6496"/>
                                </a:lnTo>
                                <a:lnTo>
                                  <a:pt x="2315" y="6468"/>
                                </a:lnTo>
                                <a:lnTo>
                                  <a:pt x="2315" y="6452"/>
                                </a:lnTo>
                                <a:lnTo>
                                  <a:pt x="2315" y="6437"/>
                                </a:lnTo>
                                <a:lnTo>
                                  <a:pt x="2315" y="6422"/>
                                </a:lnTo>
                                <a:lnTo>
                                  <a:pt x="2315" y="6406"/>
                                </a:lnTo>
                                <a:lnTo>
                                  <a:pt x="2315" y="6391"/>
                                </a:lnTo>
                                <a:lnTo>
                                  <a:pt x="2315" y="6374"/>
                                </a:lnTo>
                                <a:lnTo>
                                  <a:pt x="2315" y="6358"/>
                                </a:lnTo>
                                <a:lnTo>
                                  <a:pt x="2315" y="6342"/>
                                </a:lnTo>
                                <a:lnTo>
                                  <a:pt x="2299" y="6329"/>
                                </a:lnTo>
                                <a:lnTo>
                                  <a:pt x="2283" y="6316"/>
                                </a:lnTo>
                                <a:lnTo>
                                  <a:pt x="2266" y="6302"/>
                                </a:lnTo>
                                <a:lnTo>
                                  <a:pt x="2249" y="6289"/>
                                </a:lnTo>
                                <a:lnTo>
                                  <a:pt x="2232" y="6276"/>
                                </a:lnTo>
                                <a:lnTo>
                                  <a:pt x="2215" y="6261"/>
                                </a:lnTo>
                                <a:lnTo>
                                  <a:pt x="2198" y="6248"/>
                                </a:lnTo>
                                <a:lnTo>
                                  <a:pt x="2180" y="6234"/>
                                </a:lnTo>
                                <a:lnTo>
                                  <a:pt x="2138" y="6223"/>
                                </a:lnTo>
                                <a:lnTo>
                                  <a:pt x="2106" y="6215"/>
                                </a:lnTo>
                                <a:lnTo>
                                  <a:pt x="2079" y="6208"/>
                                </a:lnTo>
                                <a:lnTo>
                                  <a:pt x="2055" y="6200"/>
                                </a:lnTo>
                                <a:lnTo>
                                  <a:pt x="2032" y="6191"/>
                                </a:lnTo>
                                <a:lnTo>
                                  <a:pt x="2005" y="6177"/>
                                </a:lnTo>
                                <a:lnTo>
                                  <a:pt x="1974" y="6162"/>
                                </a:lnTo>
                                <a:lnTo>
                                  <a:pt x="1934" y="6140"/>
                                </a:lnTo>
                                <a:lnTo>
                                  <a:pt x="1921" y="6129"/>
                                </a:lnTo>
                                <a:lnTo>
                                  <a:pt x="1908" y="6117"/>
                                </a:lnTo>
                                <a:lnTo>
                                  <a:pt x="1893" y="6104"/>
                                </a:lnTo>
                                <a:lnTo>
                                  <a:pt x="1877" y="6092"/>
                                </a:lnTo>
                                <a:lnTo>
                                  <a:pt x="1841" y="6066"/>
                                </a:lnTo>
                                <a:lnTo>
                                  <a:pt x="1803" y="6039"/>
                                </a:lnTo>
                                <a:lnTo>
                                  <a:pt x="1761" y="6008"/>
                                </a:lnTo>
                                <a:lnTo>
                                  <a:pt x="1718" y="5973"/>
                                </a:lnTo>
                                <a:lnTo>
                                  <a:pt x="1695" y="5954"/>
                                </a:lnTo>
                                <a:lnTo>
                                  <a:pt x="1672" y="5935"/>
                                </a:lnTo>
                                <a:lnTo>
                                  <a:pt x="1649" y="5913"/>
                                </a:lnTo>
                                <a:lnTo>
                                  <a:pt x="1626" y="5891"/>
                                </a:lnTo>
                                <a:lnTo>
                                  <a:pt x="1615" y="5889"/>
                                </a:lnTo>
                                <a:lnTo>
                                  <a:pt x="1603" y="5884"/>
                                </a:lnTo>
                                <a:lnTo>
                                  <a:pt x="1592" y="5881"/>
                                </a:lnTo>
                                <a:lnTo>
                                  <a:pt x="1581" y="5877"/>
                                </a:lnTo>
                                <a:lnTo>
                                  <a:pt x="1570" y="5874"/>
                                </a:lnTo>
                                <a:lnTo>
                                  <a:pt x="1558" y="5870"/>
                                </a:lnTo>
                                <a:lnTo>
                                  <a:pt x="1546" y="5866"/>
                                </a:lnTo>
                                <a:lnTo>
                                  <a:pt x="1534" y="5861"/>
                                </a:lnTo>
                                <a:lnTo>
                                  <a:pt x="1493" y="5820"/>
                                </a:lnTo>
                                <a:lnTo>
                                  <a:pt x="1461" y="5786"/>
                                </a:lnTo>
                                <a:lnTo>
                                  <a:pt x="1432" y="5759"/>
                                </a:lnTo>
                                <a:lnTo>
                                  <a:pt x="1405" y="5736"/>
                                </a:lnTo>
                                <a:lnTo>
                                  <a:pt x="1375" y="5712"/>
                                </a:lnTo>
                                <a:lnTo>
                                  <a:pt x="1337" y="5685"/>
                                </a:lnTo>
                                <a:lnTo>
                                  <a:pt x="1290" y="5652"/>
                                </a:lnTo>
                                <a:lnTo>
                                  <a:pt x="1229" y="5612"/>
                                </a:lnTo>
                                <a:lnTo>
                                  <a:pt x="1192" y="5565"/>
                                </a:lnTo>
                                <a:lnTo>
                                  <a:pt x="1164" y="5528"/>
                                </a:lnTo>
                                <a:lnTo>
                                  <a:pt x="1143" y="5498"/>
                                </a:lnTo>
                                <a:lnTo>
                                  <a:pt x="1125" y="5473"/>
                                </a:lnTo>
                                <a:lnTo>
                                  <a:pt x="1109" y="5448"/>
                                </a:lnTo>
                                <a:lnTo>
                                  <a:pt x="1094" y="5421"/>
                                </a:lnTo>
                                <a:lnTo>
                                  <a:pt x="1078" y="5388"/>
                                </a:lnTo>
                                <a:lnTo>
                                  <a:pt x="1057" y="5347"/>
                                </a:lnTo>
                                <a:lnTo>
                                  <a:pt x="1058" y="5317"/>
                                </a:lnTo>
                                <a:lnTo>
                                  <a:pt x="1060" y="5286"/>
                                </a:lnTo>
                                <a:lnTo>
                                  <a:pt x="1062" y="5255"/>
                                </a:lnTo>
                                <a:lnTo>
                                  <a:pt x="1065" y="5224"/>
                                </a:lnTo>
                                <a:lnTo>
                                  <a:pt x="1067" y="5193"/>
                                </a:lnTo>
                                <a:lnTo>
                                  <a:pt x="1070" y="5161"/>
                                </a:lnTo>
                                <a:lnTo>
                                  <a:pt x="1072" y="5130"/>
                                </a:lnTo>
                                <a:lnTo>
                                  <a:pt x="1075" y="5098"/>
                                </a:lnTo>
                                <a:lnTo>
                                  <a:pt x="1083" y="5101"/>
                                </a:lnTo>
                                <a:lnTo>
                                  <a:pt x="1092" y="5104"/>
                                </a:lnTo>
                                <a:lnTo>
                                  <a:pt x="1101" y="5108"/>
                                </a:lnTo>
                                <a:lnTo>
                                  <a:pt x="1110" y="5111"/>
                                </a:lnTo>
                                <a:lnTo>
                                  <a:pt x="1119" y="5115"/>
                                </a:lnTo>
                                <a:lnTo>
                                  <a:pt x="1130" y="5119"/>
                                </a:lnTo>
                                <a:lnTo>
                                  <a:pt x="1139" y="5123"/>
                                </a:lnTo>
                                <a:lnTo>
                                  <a:pt x="1149" y="5128"/>
                                </a:lnTo>
                                <a:lnTo>
                                  <a:pt x="1169" y="5170"/>
                                </a:lnTo>
                                <a:lnTo>
                                  <a:pt x="1186" y="5204"/>
                                </a:lnTo>
                                <a:lnTo>
                                  <a:pt x="1202" y="5231"/>
                                </a:lnTo>
                                <a:lnTo>
                                  <a:pt x="1219" y="5258"/>
                                </a:lnTo>
                                <a:lnTo>
                                  <a:pt x="1238" y="5285"/>
                                </a:lnTo>
                                <a:lnTo>
                                  <a:pt x="1262" y="5317"/>
                                </a:lnTo>
                                <a:lnTo>
                                  <a:pt x="1295" y="5357"/>
                                </a:lnTo>
                                <a:lnTo>
                                  <a:pt x="1335" y="5407"/>
                                </a:lnTo>
                                <a:lnTo>
                                  <a:pt x="1401" y="5463"/>
                                </a:lnTo>
                                <a:lnTo>
                                  <a:pt x="1452" y="5507"/>
                                </a:lnTo>
                                <a:lnTo>
                                  <a:pt x="1489" y="5537"/>
                                </a:lnTo>
                                <a:lnTo>
                                  <a:pt x="1516" y="5559"/>
                                </a:lnTo>
                                <a:lnTo>
                                  <a:pt x="1529" y="5567"/>
                                </a:lnTo>
                                <a:lnTo>
                                  <a:pt x="1539" y="5574"/>
                                </a:lnTo>
                                <a:lnTo>
                                  <a:pt x="1548" y="5579"/>
                                </a:lnTo>
                                <a:lnTo>
                                  <a:pt x="1557" y="5584"/>
                                </a:lnTo>
                                <a:lnTo>
                                  <a:pt x="1575" y="5591"/>
                                </a:lnTo>
                                <a:lnTo>
                                  <a:pt x="1596" y="5597"/>
                                </a:lnTo>
                                <a:lnTo>
                                  <a:pt x="1596" y="5604"/>
                                </a:lnTo>
                                <a:lnTo>
                                  <a:pt x="1596" y="5611"/>
                                </a:lnTo>
                                <a:lnTo>
                                  <a:pt x="1596" y="5618"/>
                                </a:lnTo>
                                <a:lnTo>
                                  <a:pt x="1596" y="5626"/>
                                </a:lnTo>
                                <a:lnTo>
                                  <a:pt x="1596" y="5633"/>
                                </a:lnTo>
                                <a:lnTo>
                                  <a:pt x="1596" y="5640"/>
                                </a:lnTo>
                                <a:lnTo>
                                  <a:pt x="1596" y="5648"/>
                                </a:lnTo>
                                <a:lnTo>
                                  <a:pt x="1596" y="5656"/>
                                </a:lnTo>
                                <a:lnTo>
                                  <a:pt x="1603" y="5657"/>
                                </a:lnTo>
                                <a:lnTo>
                                  <a:pt x="1611" y="5660"/>
                                </a:lnTo>
                                <a:lnTo>
                                  <a:pt x="1619" y="5661"/>
                                </a:lnTo>
                                <a:lnTo>
                                  <a:pt x="1626" y="5663"/>
                                </a:lnTo>
                                <a:lnTo>
                                  <a:pt x="1634" y="5665"/>
                                </a:lnTo>
                                <a:lnTo>
                                  <a:pt x="1642" y="5667"/>
                                </a:lnTo>
                                <a:lnTo>
                                  <a:pt x="1650" y="5669"/>
                                </a:lnTo>
                                <a:lnTo>
                                  <a:pt x="1659" y="5672"/>
                                </a:lnTo>
                                <a:lnTo>
                                  <a:pt x="1673" y="5687"/>
                                </a:lnTo>
                                <a:lnTo>
                                  <a:pt x="1688" y="5703"/>
                                </a:lnTo>
                                <a:lnTo>
                                  <a:pt x="1704" y="5718"/>
                                </a:lnTo>
                                <a:lnTo>
                                  <a:pt x="1719" y="5733"/>
                                </a:lnTo>
                                <a:lnTo>
                                  <a:pt x="1734" y="5749"/>
                                </a:lnTo>
                                <a:lnTo>
                                  <a:pt x="1749" y="5765"/>
                                </a:lnTo>
                                <a:lnTo>
                                  <a:pt x="1764" y="5782"/>
                                </a:lnTo>
                                <a:lnTo>
                                  <a:pt x="1780" y="5798"/>
                                </a:lnTo>
                                <a:lnTo>
                                  <a:pt x="1907" y="5883"/>
                                </a:lnTo>
                                <a:lnTo>
                                  <a:pt x="2013" y="5952"/>
                                </a:lnTo>
                                <a:lnTo>
                                  <a:pt x="2100" y="6008"/>
                                </a:lnTo>
                                <a:lnTo>
                                  <a:pt x="2168" y="6050"/>
                                </a:lnTo>
                                <a:lnTo>
                                  <a:pt x="2221" y="6084"/>
                                </a:lnTo>
                                <a:lnTo>
                                  <a:pt x="2260" y="6108"/>
                                </a:lnTo>
                                <a:lnTo>
                                  <a:pt x="2274" y="6118"/>
                                </a:lnTo>
                                <a:lnTo>
                                  <a:pt x="2286" y="6127"/>
                                </a:lnTo>
                                <a:lnTo>
                                  <a:pt x="2294" y="6134"/>
                                </a:lnTo>
                                <a:lnTo>
                                  <a:pt x="2301" y="6140"/>
                                </a:lnTo>
                                <a:lnTo>
                                  <a:pt x="2332" y="6150"/>
                                </a:lnTo>
                                <a:lnTo>
                                  <a:pt x="2359" y="6160"/>
                                </a:lnTo>
                                <a:lnTo>
                                  <a:pt x="2371" y="6165"/>
                                </a:lnTo>
                                <a:lnTo>
                                  <a:pt x="2383" y="6170"/>
                                </a:lnTo>
                                <a:lnTo>
                                  <a:pt x="2395" y="6176"/>
                                </a:lnTo>
                                <a:lnTo>
                                  <a:pt x="2407" y="6182"/>
                                </a:lnTo>
                                <a:lnTo>
                                  <a:pt x="2436" y="6200"/>
                                </a:lnTo>
                                <a:lnTo>
                                  <a:pt x="2472" y="6223"/>
                                </a:lnTo>
                                <a:lnTo>
                                  <a:pt x="2519" y="6255"/>
                                </a:lnTo>
                                <a:lnTo>
                                  <a:pt x="2579" y="6297"/>
                                </a:lnTo>
                                <a:lnTo>
                                  <a:pt x="2583" y="6310"/>
                                </a:lnTo>
                                <a:lnTo>
                                  <a:pt x="2587" y="6323"/>
                                </a:lnTo>
                                <a:lnTo>
                                  <a:pt x="2590" y="6336"/>
                                </a:lnTo>
                                <a:lnTo>
                                  <a:pt x="2594" y="6350"/>
                                </a:lnTo>
                                <a:lnTo>
                                  <a:pt x="2597" y="6363"/>
                                </a:lnTo>
                                <a:lnTo>
                                  <a:pt x="2601" y="6377"/>
                                </a:lnTo>
                                <a:lnTo>
                                  <a:pt x="2605" y="6391"/>
                                </a:lnTo>
                                <a:lnTo>
                                  <a:pt x="2609" y="6405"/>
                                </a:lnTo>
                                <a:lnTo>
                                  <a:pt x="2712" y="6445"/>
                                </a:lnTo>
                                <a:lnTo>
                                  <a:pt x="2815" y="6486"/>
                                </a:lnTo>
                                <a:lnTo>
                                  <a:pt x="2920" y="6526"/>
                                </a:lnTo>
                                <a:lnTo>
                                  <a:pt x="3023" y="6567"/>
                                </a:lnTo>
                                <a:lnTo>
                                  <a:pt x="3126" y="6609"/>
                                </a:lnTo>
                                <a:lnTo>
                                  <a:pt x="3231" y="6650"/>
                                </a:lnTo>
                                <a:lnTo>
                                  <a:pt x="3335" y="6691"/>
                                </a:lnTo>
                                <a:lnTo>
                                  <a:pt x="3439" y="6733"/>
                                </a:lnTo>
                                <a:lnTo>
                                  <a:pt x="3531" y="6753"/>
                                </a:lnTo>
                                <a:lnTo>
                                  <a:pt x="3610" y="6771"/>
                                </a:lnTo>
                                <a:lnTo>
                                  <a:pt x="3689" y="6787"/>
                                </a:lnTo>
                                <a:lnTo>
                                  <a:pt x="3780" y="6804"/>
                                </a:lnTo>
                                <a:lnTo>
                                  <a:pt x="3895" y="6822"/>
                                </a:lnTo>
                                <a:lnTo>
                                  <a:pt x="4048" y="6847"/>
                                </a:lnTo>
                                <a:lnTo>
                                  <a:pt x="4250" y="6878"/>
                                </a:lnTo>
                                <a:lnTo>
                                  <a:pt x="4514" y="6919"/>
                                </a:lnTo>
                                <a:lnTo>
                                  <a:pt x="4686" y="6919"/>
                                </a:lnTo>
                                <a:lnTo>
                                  <a:pt x="4817" y="6919"/>
                                </a:lnTo>
                                <a:lnTo>
                                  <a:pt x="4913" y="6918"/>
                                </a:lnTo>
                                <a:lnTo>
                                  <a:pt x="4982" y="6917"/>
                                </a:lnTo>
                                <a:lnTo>
                                  <a:pt x="5031" y="6916"/>
                                </a:lnTo>
                                <a:lnTo>
                                  <a:pt x="5066" y="6913"/>
                                </a:lnTo>
                                <a:lnTo>
                                  <a:pt x="5097" y="6908"/>
                                </a:lnTo>
                                <a:lnTo>
                                  <a:pt x="5127" y="6904"/>
                                </a:lnTo>
                                <a:lnTo>
                                  <a:pt x="5126" y="6893"/>
                                </a:lnTo>
                                <a:lnTo>
                                  <a:pt x="5125" y="6882"/>
                                </a:lnTo>
                                <a:lnTo>
                                  <a:pt x="5123" y="6870"/>
                                </a:lnTo>
                                <a:lnTo>
                                  <a:pt x="5122" y="6859"/>
                                </a:lnTo>
                                <a:lnTo>
                                  <a:pt x="5120" y="6847"/>
                                </a:lnTo>
                                <a:lnTo>
                                  <a:pt x="5118" y="6836"/>
                                </a:lnTo>
                                <a:lnTo>
                                  <a:pt x="5116" y="6823"/>
                                </a:lnTo>
                                <a:lnTo>
                                  <a:pt x="5113" y="6811"/>
                                </a:lnTo>
                                <a:lnTo>
                                  <a:pt x="5052" y="6729"/>
                                </a:lnTo>
                                <a:lnTo>
                                  <a:pt x="5006" y="6666"/>
                                </a:lnTo>
                                <a:lnTo>
                                  <a:pt x="4973" y="6619"/>
                                </a:lnTo>
                                <a:lnTo>
                                  <a:pt x="4951" y="6585"/>
                                </a:lnTo>
                                <a:lnTo>
                                  <a:pt x="4942" y="6571"/>
                                </a:lnTo>
                                <a:lnTo>
                                  <a:pt x="4936" y="6559"/>
                                </a:lnTo>
                                <a:lnTo>
                                  <a:pt x="4929" y="6548"/>
                                </a:lnTo>
                                <a:lnTo>
                                  <a:pt x="4925" y="6539"/>
                                </a:lnTo>
                                <a:lnTo>
                                  <a:pt x="4919" y="6519"/>
                                </a:lnTo>
                                <a:lnTo>
                                  <a:pt x="4914" y="6498"/>
                                </a:lnTo>
                                <a:lnTo>
                                  <a:pt x="4905" y="6496"/>
                                </a:lnTo>
                                <a:lnTo>
                                  <a:pt x="4895" y="6491"/>
                                </a:lnTo>
                                <a:lnTo>
                                  <a:pt x="4886" y="6488"/>
                                </a:lnTo>
                                <a:lnTo>
                                  <a:pt x="4876" y="6484"/>
                                </a:lnTo>
                                <a:lnTo>
                                  <a:pt x="4867" y="6480"/>
                                </a:lnTo>
                                <a:lnTo>
                                  <a:pt x="4857" y="6477"/>
                                </a:lnTo>
                                <a:lnTo>
                                  <a:pt x="4847" y="6472"/>
                                </a:lnTo>
                                <a:lnTo>
                                  <a:pt x="4837" y="6468"/>
                                </a:lnTo>
                                <a:lnTo>
                                  <a:pt x="4833" y="6461"/>
                                </a:lnTo>
                                <a:lnTo>
                                  <a:pt x="4829" y="6453"/>
                                </a:lnTo>
                                <a:lnTo>
                                  <a:pt x="4825" y="6446"/>
                                </a:lnTo>
                                <a:lnTo>
                                  <a:pt x="4821" y="6438"/>
                                </a:lnTo>
                                <a:lnTo>
                                  <a:pt x="4817" y="6430"/>
                                </a:lnTo>
                                <a:lnTo>
                                  <a:pt x="4813" y="6422"/>
                                </a:lnTo>
                                <a:lnTo>
                                  <a:pt x="4809" y="6413"/>
                                </a:lnTo>
                                <a:lnTo>
                                  <a:pt x="4804" y="6405"/>
                                </a:lnTo>
                                <a:lnTo>
                                  <a:pt x="4806" y="6386"/>
                                </a:lnTo>
                                <a:lnTo>
                                  <a:pt x="4808" y="6366"/>
                                </a:lnTo>
                                <a:lnTo>
                                  <a:pt x="4810" y="6347"/>
                                </a:lnTo>
                                <a:lnTo>
                                  <a:pt x="4812" y="6327"/>
                                </a:lnTo>
                                <a:lnTo>
                                  <a:pt x="4815" y="6308"/>
                                </a:lnTo>
                                <a:lnTo>
                                  <a:pt x="4817" y="6288"/>
                                </a:lnTo>
                                <a:lnTo>
                                  <a:pt x="4820" y="6269"/>
                                </a:lnTo>
                                <a:lnTo>
                                  <a:pt x="4823" y="6249"/>
                                </a:lnTo>
                                <a:lnTo>
                                  <a:pt x="4809" y="6246"/>
                                </a:lnTo>
                                <a:lnTo>
                                  <a:pt x="4795" y="6242"/>
                                </a:lnTo>
                                <a:lnTo>
                                  <a:pt x="4782" y="6239"/>
                                </a:lnTo>
                                <a:lnTo>
                                  <a:pt x="4767" y="6235"/>
                                </a:lnTo>
                                <a:lnTo>
                                  <a:pt x="4754" y="6232"/>
                                </a:lnTo>
                                <a:lnTo>
                                  <a:pt x="4740" y="6228"/>
                                </a:lnTo>
                                <a:lnTo>
                                  <a:pt x="4726" y="6223"/>
                                </a:lnTo>
                                <a:lnTo>
                                  <a:pt x="4713" y="6219"/>
                                </a:lnTo>
                                <a:lnTo>
                                  <a:pt x="4711" y="6212"/>
                                </a:lnTo>
                                <a:lnTo>
                                  <a:pt x="4710" y="6204"/>
                                </a:lnTo>
                                <a:lnTo>
                                  <a:pt x="4709" y="6197"/>
                                </a:lnTo>
                                <a:lnTo>
                                  <a:pt x="4707" y="6188"/>
                                </a:lnTo>
                                <a:lnTo>
                                  <a:pt x="4705" y="6180"/>
                                </a:lnTo>
                                <a:lnTo>
                                  <a:pt x="4703" y="6172"/>
                                </a:lnTo>
                                <a:lnTo>
                                  <a:pt x="4701" y="6164"/>
                                </a:lnTo>
                                <a:lnTo>
                                  <a:pt x="4698" y="6156"/>
                                </a:lnTo>
                                <a:lnTo>
                                  <a:pt x="4715" y="6153"/>
                                </a:lnTo>
                                <a:lnTo>
                                  <a:pt x="4732" y="6149"/>
                                </a:lnTo>
                                <a:lnTo>
                                  <a:pt x="4749" y="6145"/>
                                </a:lnTo>
                                <a:lnTo>
                                  <a:pt x="4766" y="6142"/>
                                </a:lnTo>
                                <a:lnTo>
                                  <a:pt x="4784" y="6138"/>
                                </a:lnTo>
                                <a:lnTo>
                                  <a:pt x="4802" y="6134"/>
                                </a:lnTo>
                                <a:lnTo>
                                  <a:pt x="4819" y="6130"/>
                                </a:lnTo>
                                <a:lnTo>
                                  <a:pt x="4837" y="6126"/>
                                </a:lnTo>
                                <a:lnTo>
                                  <a:pt x="4880" y="6018"/>
                                </a:lnTo>
                                <a:lnTo>
                                  <a:pt x="4917" y="5929"/>
                                </a:lnTo>
                                <a:lnTo>
                                  <a:pt x="4951" y="5855"/>
                                </a:lnTo>
                                <a:lnTo>
                                  <a:pt x="4978" y="5794"/>
                                </a:lnTo>
                                <a:lnTo>
                                  <a:pt x="5002" y="5743"/>
                                </a:lnTo>
                                <a:lnTo>
                                  <a:pt x="5022" y="5700"/>
                                </a:lnTo>
                                <a:lnTo>
                                  <a:pt x="5030" y="5681"/>
                                </a:lnTo>
                                <a:lnTo>
                                  <a:pt x="5038" y="5663"/>
                                </a:lnTo>
                                <a:lnTo>
                                  <a:pt x="5044" y="5644"/>
                                </a:lnTo>
                                <a:lnTo>
                                  <a:pt x="5050" y="5627"/>
                                </a:lnTo>
                                <a:lnTo>
                                  <a:pt x="5111" y="5554"/>
                                </a:lnTo>
                                <a:lnTo>
                                  <a:pt x="5157" y="5498"/>
                                </a:lnTo>
                                <a:lnTo>
                                  <a:pt x="5193" y="5454"/>
                                </a:lnTo>
                                <a:lnTo>
                                  <a:pt x="5219" y="5419"/>
                                </a:lnTo>
                                <a:lnTo>
                                  <a:pt x="5229" y="5404"/>
                                </a:lnTo>
                                <a:lnTo>
                                  <a:pt x="5239" y="5388"/>
                                </a:lnTo>
                                <a:lnTo>
                                  <a:pt x="5248" y="5374"/>
                                </a:lnTo>
                                <a:lnTo>
                                  <a:pt x="5258" y="5359"/>
                                </a:lnTo>
                                <a:lnTo>
                                  <a:pt x="5276" y="5325"/>
                                </a:lnTo>
                                <a:lnTo>
                                  <a:pt x="5296" y="5285"/>
                                </a:lnTo>
                                <a:lnTo>
                                  <a:pt x="5378" y="5201"/>
                                </a:lnTo>
                                <a:lnTo>
                                  <a:pt x="5446" y="5135"/>
                                </a:lnTo>
                                <a:lnTo>
                                  <a:pt x="5476" y="5105"/>
                                </a:lnTo>
                                <a:lnTo>
                                  <a:pt x="5506" y="5077"/>
                                </a:lnTo>
                                <a:lnTo>
                                  <a:pt x="5536" y="5049"/>
                                </a:lnTo>
                                <a:lnTo>
                                  <a:pt x="5567" y="5022"/>
                                </a:lnTo>
                                <a:lnTo>
                                  <a:pt x="5638" y="4961"/>
                                </a:lnTo>
                                <a:lnTo>
                                  <a:pt x="5727" y="4888"/>
                                </a:lnTo>
                                <a:lnTo>
                                  <a:pt x="5842" y="4796"/>
                                </a:lnTo>
                                <a:lnTo>
                                  <a:pt x="5990" y="4678"/>
                                </a:lnTo>
                                <a:lnTo>
                                  <a:pt x="6012" y="4666"/>
                                </a:lnTo>
                                <a:lnTo>
                                  <a:pt x="6035" y="4654"/>
                                </a:lnTo>
                                <a:lnTo>
                                  <a:pt x="6057" y="4643"/>
                                </a:lnTo>
                                <a:lnTo>
                                  <a:pt x="6081" y="4630"/>
                                </a:lnTo>
                                <a:lnTo>
                                  <a:pt x="6104" y="4618"/>
                                </a:lnTo>
                                <a:lnTo>
                                  <a:pt x="6126" y="4606"/>
                                </a:lnTo>
                                <a:lnTo>
                                  <a:pt x="6151" y="4593"/>
                                </a:lnTo>
                                <a:lnTo>
                                  <a:pt x="6174" y="4580"/>
                                </a:lnTo>
                                <a:lnTo>
                                  <a:pt x="6196" y="4578"/>
                                </a:lnTo>
                                <a:lnTo>
                                  <a:pt x="6218" y="4574"/>
                                </a:lnTo>
                                <a:lnTo>
                                  <a:pt x="6241" y="4571"/>
                                </a:lnTo>
                                <a:lnTo>
                                  <a:pt x="6264" y="4567"/>
                                </a:lnTo>
                                <a:lnTo>
                                  <a:pt x="6287" y="4563"/>
                                </a:lnTo>
                                <a:lnTo>
                                  <a:pt x="6311" y="4559"/>
                                </a:lnTo>
                                <a:lnTo>
                                  <a:pt x="6334" y="4554"/>
                                </a:lnTo>
                                <a:lnTo>
                                  <a:pt x="6357" y="4550"/>
                                </a:lnTo>
                                <a:lnTo>
                                  <a:pt x="6378" y="4530"/>
                                </a:lnTo>
                                <a:lnTo>
                                  <a:pt x="6397" y="4512"/>
                                </a:lnTo>
                                <a:lnTo>
                                  <a:pt x="6406" y="4505"/>
                                </a:lnTo>
                                <a:lnTo>
                                  <a:pt x="6416" y="4498"/>
                                </a:lnTo>
                                <a:lnTo>
                                  <a:pt x="6426" y="4491"/>
                                </a:lnTo>
                                <a:lnTo>
                                  <a:pt x="6438" y="4484"/>
                                </a:lnTo>
                                <a:lnTo>
                                  <a:pt x="6468" y="4468"/>
                                </a:lnTo>
                                <a:lnTo>
                                  <a:pt x="6508" y="4449"/>
                                </a:lnTo>
                                <a:lnTo>
                                  <a:pt x="6562" y="4425"/>
                                </a:lnTo>
                                <a:lnTo>
                                  <a:pt x="6633" y="4394"/>
                                </a:lnTo>
                                <a:lnTo>
                                  <a:pt x="6671" y="4387"/>
                                </a:lnTo>
                                <a:lnTo>
                                  <a:pt x="6709" y="4380"/>
                                </a:lnTo>
                                <a:lnTo>
                                  <a:pt x="6748" y="4374"/>
                                </a:lnTo>
                                <a:lnTo>
                                  <a:pt x="6786" y="4365"/>
                                </a:lnTo>
                                <a:lnTo>
                                  <a:pt x="6825" y="4358"/>
                                </a:lnTo>
                                <a:lnTo>
                                  <a:pt x="6863" y="4351"/>
                                </a:lnTo>
                                <a:lnTo>
                                  <a:pt x="6902" y="4343"/>
                                </a:lnTo>
                                <a:lnTo>
                                  <a:pt x="6940" y="4335"/>
                                </a:lnTo>
                                <a:lnTo>
                                  <a:pt x="7020" y="4335"/>
                                </a:lnTo>
                                <a:lnTo>
                                  <a:pt x="7101" y="4335"/>
                                </a:lnTo>
                                <a:lnTo>
                                  <a:pt x="7181" y="4335"/>
                                </a:lnTo>
                                <a:lnTo>
                                  <a:pt x="7262" y="4335"/>
                                </a:lnTo>
                                <a:lnTo>
                                  <a:pt x="7343" y="4335"/>
                                </a:lnTo>
                                <a:lnTo>
                                  <a:pt x="7424" y="4335"/>
                                </a:lnTo>
                                <a:lnTo>
                                  <a:pt x="7505" y="4335"/>
                                </a:lnTo>
                                <a:lnTo>
                                  <a:pt x="7586" y="4335"/>
                                </a:lnTo>
                                <a:lnTo>
                                  <a:pt x="7601" y="4318"/>
                                </a:lnTo>
                                <a:lnTo>
                                  <a:pt x="7613" y="4305"/>
                                </a:lnTo>
                                <a:lnTo>
                                  <a:pt x="7618" y="4299"/>
                                </a:lnTo>
                                <a:lnTo>
                                  <a:pt x="7622" y="4292"/>
                                </a:lnTo>
                                <a:lnTo>
                                  <a:pt x="7626" y="4284"/>
                                </a:lnTo>
                                <a:lnTo>
                                  <a:pt x="7629" y="4277"/>
                                </a:lnTo>
                                <a:lnTo>
                                  <a:pt x="7636" y="4259"/>
                                </a:lnTo>
                                <a:lnTo>
                                  <a:pt x="7642" y="4235"/>
                                </a:lnTo>
                                <a:lnTo>
                                  <a:pt x="7650" y="4204"/>
                                </a:lnTo>
                                <a:lnTo>
                                  <a:pt x="7660" y="4163"/>
                                </a:lnTo>
                                <a:lnTo>
                                  <a:pt x="7660" y="4112"/>
                                </a:lnTo>
                                <a:lnTo>
                                  <a:pt x="7659" y="4069"/>
                                </a:lnTo>
                                <a:lnTo>
                                  <a:pt x="7657" y="4031"/>
                                </a:lnTo>
                                <a:lnTo>
                                  <a:pt x="7653" y="3992"/>
                                </a:lnTo>
                                <a:lnTo>
                                  <a:pt x="7646" y="3947"/>
                                </a:lnTo>
                                <a:lnTo>
                                  <a:pt x="7635" y="3892"/>
                                </a:lnTo>
                                <a:lnTo>
                                  <a:pt x="7621" y="3820"/>
                                </a:lnTo>
                                <a:lnTo>
                                  <a:pt x="7601" y="3728"/>
                                </a:lnTo>
                                <a:lnTo>
                                  <a:pt x="7589" y="3698"/>
                                </a:lnTo>
                                <a:lnTo>
                                  <a:pt x="7575" y="3668"/>
                                </a:lnTo>
                                <a:lnTo>
                                  <a:pt x="7561" y="3637"/>
                                </a:lnTo>
                                <a:lnTo>
                                  <a:pt x="7546" y="3607"/>
                                </a:lnTo>
                                <a:lnTo>
                                  <a:pt x="7530" y="3577"/>
                                </a:lnTo>
                                <a:lnTo>
                                  <a:pt x="7513" y="3547"/>
                                </a:lnTo>
                                <a:lnTo>
                                  <a:pt x="7497" y="3518"/>
                                </a:lnTo>
                                <a:lnTo>
                                  <a:pt x="7480" y="3490"/>
                                </a:lnTo>
                                <a:lnTo>
                                  <a:pt x="7464" y="3464"/>
                                </a:lnTo>
                                <a:lnTo>
                                  <a:pt x="7448" y="3439"/>
                                </a:lnTo>
                                <a:lnTo>
                                  <a:pt x="7432" y="3415"/>
                                </a:lnTo>
                                <a:lnTo>
                                  <a:pt x="7417" y="3395"/>
                                </a:lnTo>
                                <a:lnTo>
                                  <a:pt x="7404" y="3376"/>
                                </a:lnTo>
                                <a:lnTo>
                                  <a:pt x="7391" y="3360"/>
                                </a:lnTo>
                                <a:lnTo>
                                  <a:pt x="7380" y="3347"/>
                                </a:lnTo>
                                <a:lnTo>
                                  <a:pt x="7371" y="3337"/>
                                </a:lnTo>
                                <a:lnTo>
                                  <a:pt x="7364" y="3335"/>
                                </a:lnTo>
                                <a:lnTo>
                                  <a:pt x="7355" y="3334"/>
                                </a:lnTo>
                                <a:lnTo>
                                  <a:pt x="7348" y="3332"/>
                                </a:lnTo>
                                <a:lnTo>
                                  <a:pt x="7340" y="3331"/>
                                </a:lnTo>
                                <a:lnTo>
                                  <a:pt x="7332" y="3329"/>
                                </a:lnTo>
                                <a:lnTo>
                                  <a:pt x="7324" y="3327"/>
                                </a:lnTo>
                                <a:lnTo>
                                  <a:pt x="7316" y="3325"/>
                                </a:lnTo>
                                <a:lnTo>
                                  <a:pt x="7308" y="3322"/>
                                </a:lnTo>
                                <a:lnTo>
                                  <a:pt x="7307" y="3302"/>
                                </a:lnTo>
                                <a:lnTo>
                                  <a:pt x="7305" y="3283"/>
                                </a:lnTo>
                                <a:lnTo>
                                  <a:pt x="7304" y="3263"/>
                                </a:lnTo>
                                <a:lnTo>
                                  <a:pt x="7302" y="3244"/>
                                </a:lnTo>
                                <a:lnTo>
                                  <a:pt x="7300" y="3224"/>
                                </a:lnTo>
                                <a:lnTo>
                                  <a:pt x="7298" y="3205"/>
                                </a:lnTo>
                                <a:lnTo>
                                  <a:pt x="7296" y="3185"/>
                                </a:lnTo>
                                <a:lnTo>
                                  <a:pt x="7293" y="3166"/>
                                </a:lnTo>
                                <a:lnTo>
                                  <a:pt x="7299" y="3160"/>
                                </a:lnTo>
                                <a:lnTo>
                                  <a:pt x="7303" y="3155"/>
                                </a:lnTo>
                                <a:lnTo>
                                  <a:pt x="7308" y="3147"/>
                                </a:lnTo>
                                <a:lnTo>
                                  <a:pt x="7313" y="3137"/>
                                </a:lnTo>
                                <a:lnTo>
                                  <a:pt x="7319" y="3123"/>
                                </a:lnTo>
                                <a:lnTo>
                                  <a:pt x="7325" y="3103"/>
                                </a:lnTo>
                                <a:lnTo>
                                  <a:pt x="7333" y="3079"/>
                                </a:lnTo>
                                <a:lnTo>
                                  <a:pt x="7342" y="3046"/>
                                </a:lnTo>
                                <a:lnTo>
                                  <a:pt x="7367" y="2954"/>
                                </a:lnTo>
                                <a:lnTo>
                                  <a:pt x="7401" y="2821"/>
                                </a:lnTo>
                                <a:lnTo>
                                  <a:pt x="7448" y="2635"/>
                                </a:lnTo>
                                <a:lnTo>
                                  <a:pt x="7509" y="2387"/>
                                </a:lnTo>
                                <a:lnTo>
                                  <a:pt x="7509" y="2290"/>
                                </a:lnTo>
                                <a:lnTo>
                                  <a:pt x="7509" y="2192"/>
                                </a:lnTo>
                                <a:lnTo>
                                  <a:pt x="7509" y="2095"/>
                                </a:lnTo>
                                <a:lnTo>
                                  <a:pt x="7509" y="1996"/>
                                </a:lnTo>
                                <a:lnTo>
                                  <a:pt x="7509" y="1898"/>
                                </a:lnTo>
                                <a:lnTo>
                                  <a:pt x="7509" y="1801"/>
                                </a:lnTo>
                                <a:lnTo>
                                  <a:pt x="7509" y="1703"/>
                                </a:lnTo>
                                <a:lnTo>
                                  <a:pt x="7509" y="1606"/>
                                </a:lnTo>
                                <a:lnTo>
                                  <a:pt x="7534" y="1585"/>
                                </a:lnTo>
                                <a:lnTo>
                                  <a:pt x="7557" y="1567"/>
                                </a:lnTo>
                                <a:lnTo>
                                  <a:pt x="7577" y="1548"/>
                                </a:lnTo>
                                <a:lnTo>
                                  <a:pt x="7596" y="1530"/>
                                </a:lnTo>
                                <a:lnTo>
                                  <a:pt x="7632" y="1497"/>
                                </a:lnTo>
                                <a:lnTo>
                                  <a:pt x="7662" y="1466"/>
                                </a:lnTo>
                                <a:lnTo>
                                  <a:pt x="7690" y="1439"/>
                                </a:lnTo>
                                <a:lnTo>
                                  <a:pt x="7716" y="1415"/>
                                </a:lnTo>
                                <a:lnTo>
                                  <a:pt x="7729" y="1403"/>
                                </a:lnTo>
                                <a:lnTo>
                                  <a:pt x="7742" y="1393"/>
                                </a:lnTo>
                                <a:lnTo>
                                  <a:pt x="7756" y="1384"/>
                                </a:lnTo>
                                <a:lnTo>
                                  <a:pt x="7771" y="1375"/>
                                </a:lnTo>
                                <a:lnTo>
                                  <a:pt x="7806" y="1317"/>
                                </a:lnTo>
                                <a:lnTo>
                                  <a:pt x="7833" y="1272"/>
                                </a:lnTo>
                                <a:lnTo>
                                  <a:pt x="7844" y="1251"/>
                                </a:lnTo>
                                <a:lnTo>
                                  <a:pt x="7856" y="1232"/>
                                </a:lnTo>
                                <a:lnTo>
                                  <a:pt x="7866" y="1213"/>
                                </a:lnTo>
                                <a:lnTo>
                                  <a:pt x="7875" y="1194"/>
                                </a:lnTo>
                                <a:lnTo>
                                  <a:pt x="7893" y="1152"/>
                                </a:lnTo>
                                <a:lnTo>
                                  <a:pt x="7913" y="1100"/>
                                </a:lnTo>
                                <a:lnTo>
                                  <a:pt x="7938" y="1037"/>
                                </a:lnTo>
                                <a:lnTo>
                                  <a:pt x="7968" y="954"/>
                                </a:lnTo>
                                <a:lnTo>
                                  <a:pt x="7968" y="758"/>
                                </a:lnTo>
                                <a:lnTo>
                                  <a:pt x="7968" y="609"/>
                                </a:lnTo>
                                <a:lnTo>
                                  <a:pt x="7967" y="499"/>
                                </a:lnTo>
                                <a:lnTo>
                                  <a:pt x="7965" y="416"/>
                                </a:lnTo>
                                <a:lnTo>
                                  <a:pt x="7963" y="384"/>
                                </a:lnTo>
                                <a:lnTo>
                                  <a:pt x="7961" y="355"/>
                                </a:lnTo>
                                <a:lnTo>
                                  <a:pt x="7959" y="329"/>
                                </a:lnTo>
                                <a:lnTo>
                                  <a:pt x="7956" y="305"/>
                                </a:lnTo>
                                <a:lnTo>
                                  <a:pt x="7949" y="258"/>
                                </a:lnTo>
                                <a:lnTo>
                                  <a:pt x="7939" y="206"/>
                                </a:lnTo>
                                <a:lnTo>
                                  <a:pt x="7934" y="196"/>
                                </a:lnTo>
                                <a:lnTo>
                                  <a:pt x="7929" y="186"/>
                                </a:lnTo>
                                <a:lnTo>
                                  <a:pt x="7922" y="176"/>
                                </a:lnTo>
                                <a:lnTo>
                                  <a:pt x="7916" y="167"/>
                                </a:lnTo>
                                <a:lnTo>
                                  <a:pt x="7910" y="157"/>
                                </a:lnTo>
                                <a:lnTo>
                                  <a:pt x="7904" y="147"/>
                                </a:lnTo>
                                <a:lnTo>
                                  <a:pt x="7898" y="137"/>
                                </a:lnTo>
                                <a:lnTo>
                                  <a:pt x="7891" y="128"/>
                                </a:lnTo>
                                <a:lnTo>
                                  <a:pt x="7845" y="130"/>
                                </a:lnTo>
                                <a:lnTo>
                                  <a:pt x="7801" y="134"/>
                                </a:lnTo>
                                <a:lnTo>
                                  <a:pt x="7755" y="137"/>
                                </a:lnTo>
                                <a:lnTo>
                                  <a:pt x="7709" y="141"/>
                                </a:lnTo>
                                <a:lnTo>
                                  <a:pt x="7663" y="145"/>
                                </a:lnTo>
                                <a:lnTo>
                                  <a:pt x="7618" y="148"/>
                                </a:lnTo>
                                <a:lnTo>
                                  <a:pt x="7571" y="152"/>
                                </a:lnTo>
                                <a:lnTo>
                                  <a:pt x="7525" y="158"/>
                                </a:lnTo>
                                <a:lnTo>
                                  <a:pt x="7490" y="173"/>
                                </a:lnTo>
                                <a:lnTo>
                                  <a:pt x="7456" y="188"/>
                                </a:lnTo>
                                <a:lnTo>
                                  <a:pt x="7421" y="204"/>
                                </a:lnTo>
                                <a:lnTo>
                                  <a:pt x="7387" y="219"/>
                                </a:lnTo>
                                <a:lnTo>
                                  <a:pt x="7352" y="235"/>
                                </a:lnTo>
                                <a:lnTo>
                                  <a:pt x="7318" y="251"/>
                                </a:lnTo>
                                <a:lnTo>
                                  <a:pt x="7284" y="267"/>
                                </a:lnTo>
                                <a:lnTo>
                                  <a:pt x="7249" y="284"/>
                                </a:lnTo>
                                <a:lnTo>
                                  <a:pt x="7219" y="307"/>
                                </a:lnTo>
                                <a:lnTo>
                                  <a:pt x="7188" y="329"/>
                                </a:lnTo>
                                <a:lnTo>
                                  <a:pt x="7158" y="352"/>
                                </a:lnTo>
                                <a:lnTo>
                                  <a:pt x="7128" y="375"/>
                                </a:lnTo>
                                <a:lnTo>
                                  <a:pt x="7096" y="399"/>
                                </a:lnTo>
                                <a:lnTo>
                                  <a:pt x="7066" y="423"/>
                                </a:lnTo>
                                <a:lnTo>
                                  <a:pt x="7034" y="446"/>
                                </a:lnTo>
                                <a:lnTo>
                                  <a:pt x="7003" y="470"/>
                                </a:lnTo>
                                <a:lnTo>
                                  <a:pt x="6983" y="470"/>
                                </a:lnTo>
                                <a:lnTo>
                                  <a:pt x="6967" y="470"/>
                                </a:lnTo>
                                <a:lnTo>
                                  <a:pt x="6956" y="469"/>
                                </a:lnTo>
                                <a:lnTo>
                                  <a:pt x="6946" y="468"/>
                                </a:lnTo>
                                <a:lnTo>
                                  <a:pt x="6940" y="467"/>
                                </a:lnTo>
                                <a:lnTo>
                                  <a:pt x="6935" y="464"/>
                                </a:lnTo>
                                <a:lnTo>
                                  <a:pt x="6931" y="460"/>
                                </a:lnTo>
                                <a:lnTo>
                                  <a:pt x="6926" y="455"/>
                                </a:lnTo>
                                <a:lnTo>
                                  <a:pt x="6926" y="440"/>
                                </a:lnTo>
                                <a:lnTo>
                                  <a:pt x="6926" y="425"/>
                                </a:lnTo>
                                <a:lnTo>
                                  <a:pt x="6926" y="409"/>
                                </a:lnTo>
                                <a:lnTo>
                                  <a:pt x="6926" y="393"/>
                                </a:lnTo>
                                <a:lnTo>
                                  <a:pt x="6926" y="377"/>
                                </a:lnTo>
                                <a:lnTo>
                                  <a:pt x="6926" y="361"/>
                                </a:lnTo>
                                <a:lnTo>
                                  <a:pt x="6926" y="345"/>
                                </a:lnTo>
                                <a:lnTo>
                                  <a:pt x="6926" y="328"/>
                                </a:lnTo>
                                <a:lnTo>
                                  <a:pt x="6946" y="308"/>
                                </a:lnTo>
                                <a:lnTo>
                                  <a:pt x="6968" y="286"/>
                                </a:lnTo>
                                <a:lnTo>
                                  <a:pt x="6988" y="265"/>
                                </a:lnTo>
                                <a:lnTo>
                                  <a:pt x="7009" y="244"/>
                                </a:lnTo>
                                <a:lnTo>
                                  <a:pt x="7030" y="222"/>
                                </a:lnTo>
                                <a:lnTo>
                                  <a:pt x="7052" y="201"/>
                                </a:lnTo>
                                <a:lnTo>
                                  <a:pt x="7073" y="179"/>
                                </a:lnTo>
                                <a:lnTo>
                                  <a:pt x="7095" y="158"/>
                                </a:lnTo>
                                <a:lnTo>
                                  <a:pt x="7137" y="138"/>
                                </a:lnTo>
                                <a:lnTo>
                                  <a:pt x="7178" y="118"/>
                                </a:lnTo>
                                <a:lnTo>
                                  <a:pt x="7220" y="98"/>
                                </a:lnTo>
                                <a:lnTo>
                                  <a:pt x="7262" y="78"/>
                                </a:lnTo>
                                <a:lnTo>
                                  <a:pt x="7305" y="59"/>
                                </a:lnTo>
                                <a:lnTo>
                                  <a:pt x="7347" y="39"/>
                                </a:lnTo>
                                <a:lnTo>
                                  <a:pt x="7390" y="20"/>
                                </a:lnTo>
                                <a:lnTo>
                                  <a:pt x="7432" y="0"/>
                                </a:lnTo>
                                <a:lnTo>
                                  <a:pt x="7478" y="0"/>
                                </a:lnTo>
                                <a:lnTo>
                                  <a:pt x="7524" y="0"/>
                                </a:lnTo>
                                <a:lnTo>
                                  <a:pt x="7569" y="0"/>
                                </a:lnTo>
                                <a:lnTo>
                                  <a:pt x="7615" y="0"/>
                                </a:lnTo>
                                <a:lnTo>
                                  <a:pt x="7660" y="0"/>
                                </a:lnTo>
                                <a:lnTo>
                                  <a:pt x="7707" y="0"/>
                                </a:lnTo>
                                <a:lnTo>
                                  <a:pt x="7753" y="0"/>
                                </a:lnTo>
                                <a:lnTo>
                                  <a:pt x="7800" y="0"/>
                                </a:lnTo>
                                <a:lnTo>
                                  <a:pt x="7806" y="7"/>
                                </a:lnTo>
                                <a:lnTo>
                                  <a:pt x="7815" y="14"/>
                                </a:lnTo>
                                <a:lnTo>
                                  <a:pt x="7824" y="20"/>
                                </a:lnTo>
                                <a:lnTo>
                                  <a:pt x="7834" y="26"/>
                                </a:lnTo>
                                <a:lnTo>
                                  <a:pt x="7860" y="42"/>
                                </a:lnTo>
                                <a:lnTo>
                                  <a:pt x="7888" y="59"/>
                                </a:lnTo>
                                <a:lnTo>
                                  <a:pt x="7903" y="69"/>
                                </a:lnTo>
                                <a:lnTo>
                                  <a:pt x="7919" y="81"/>
                                </a:lnTo>
                                <a:lnTo>
                                  <a:pt x="7937" y="93"/>
                                </a:lnTo>
                                <a:lnTo>
                                  <a:pt x="7955" y="106"/>
                                </a:lnTo>
                                <a:lnTo>
                                  <a:pt x="7973" y="121"/>
                                </a:lnTo>
                                <a:lnTo>
                                  <a:pt x="7991" y="137"/>
                                </a:lnTo>
                                <a:lnTo>
                                  <a:pt x="8012" y="156"/>
                                </a:lnTo>
                                <a:lnTo>
                                  <a:pt x="8031" y="176"/>
                                </a:lnTo>
                                <a:lnTo>
                                  <a:pt x="8038" y="203"/>
                                </a:lnTo>
                                <a:lnTo>
                                  <a:pt x="8045" y="228"/>
                                </a:lnTo>
                                <a:lnTo>
                                  <a:pt x="8053" y="255"/>
                                </a:lnTo>
                                <a:lnTo>
                                  <a:pt x="8061" y="282"/>
                                </a:lnTo>
                                <a:lnTo>
                                  <a:pt x="8068" y="310"/>
                                </a:lnTo>
                                <a:lnTo>
                                  <a:pt x="8076" y="336"/>
                                </a:lnTo>
                                <a:lnTo>
                                  <a:pt x="8085" y="364"/>
                                </a:lnTo>
                                <a:lnTo>
                                  <a:pt x="8094" y="392"/>
                                </a:lnTo>
                                <a:lnTo>
                                  <a:pt x="8094" y="466"/>
                                </a:lnTo>
                                <a:lnTo>
                                  <a:pt x="8094" y="540"/>
                                </a:lnTo>
                                <a:lnTo>
                                  <a:pt x="8094" y="614"/>
                                </a:lnTo>
                                <a:lnTo>
                                  <a:pt x="8094" y="688"/>
                                </a:lnTo>
                                <a:lnTo>
                                  <a:pt x="8094" y="761"/>
                                </a:lnTo>
                                <a:lnTo>
                                  <a:pt x="8094" y="835"/>
                                </a:lnTo>
                                <a:lnTo>
                                  <a:pt x="8094" y="909"/>
                                </a:lnTo>
                                <a:lnTo>
                                  <a:pt x="8094" y="983"/>
                                </a:lnTo>
                                <a:lnTo>
                                  <a:pt x="8086" y="1006"/>
                                </a:lnTo>
                                <a:lnTo>
                                  <a:pt x="8079" y="1029"/>
                                </a:lnTo>
                                <a:lnTo>
                                  <a:pt x="8071" y="1052"/>
                                </a:lnTo>
                                <a:lnTo>
                                  <a:pt x="8063" y="1076"/>
                                </a:lnTo>
                                <a:lnTo>
                                  <a:pt x="8055" y="1098"/>
                                </a:lnTo>
                                <a:lnTo>
                                  <a:pt x="8047" y="1122"/>
                                </a:lnTo>
                                <a:lnTo>
                                  <a:pt x="8039" y="1147"/>
                                </a:lnTo>
                                <a:lnTo>
                                  <a:pt x="8031" y="1170"/>
                                </a:lnTo>
                                <a:lnTo>
                                  <a:pt x="8016" y="1194"/>
                                </a:lnTo>
                                <a:lnTo>
                                  <a:pt x="8000" y="1218"/>
                                </a:lnTo>
                                <a:lnTo>
                                  <a:pt x="7985" y="1241"/>
                                </a:lnTo>
                                <a:lnTo>
                                  <a:pt x="7970" y="1265"/>
                                </a:lnTo>
                                <a:lnTo>
                                  <a:pt x="7954" y="1288"/>
                                </a:lnTo>
                                <a:lnTo>
                                  <a:pt x="7939" y="1312"/>
                                </a:lnTo>
                                <a:lnTo>
                                  <a:pt x="7922" y="1336"/>
                                </a:lnTo>
                                <a:lnTo>
                                  <a:pt x="7906" y="1359"/>
                                </a:lnTo>
                                <a:lnTo>
                                  <a:pt x="7820" y="1436"/>
                                </a:lnTo>
                                <a:lnTo>
                                  <a:pt x="7754" y="1494"/>
                                </a:lnTo>
                                <a:lnTo>
                                  <a:pt x="7705" y="1537"/>
                                </a:lnTo>
                                <a:lnTo>
                                  <a:pt x="7668" y="1568"/>
                                </a:lnTo>
                                <a:lnTo>
                                  <a:pt x="7640" y="1590"/>
                                </a:lnTo>
                                <a:lnTo>
                                  <a:pt x="7617" y="1608"/>
                                </a:lnTo>
                                <a:lnTo>
                                  <a:pt x="7594" y="1622"/>
                                </a:lnTo>
                                <a:lnTo>
                                  <a:pt x="7568" y="1639"/>
                                </a:lnTo>
                                <a:lnTo>
                                  <a:pt x="7569" y="1651"/>
                                </a:lnTo>
                                <a:lnTo>
                                  <a:pt x="7571" y="1664"/>
                                </a:lnTo>
                                <a:lnTo>
                                  <a:pt x="7574" y="1679"/>
                                </a:lnTo>
                                <a:lnTo>
                                  <a:pt x="7578" y="1693"/>
                                </a:lnTo>
                                <a:lnTo>
                                  <a:pt x="7589" y="1726"/>
                                </a:lnTo>
                                <a:lnTo>
                                  <a:pt x="7604" y="1764"/>
                                </a:lnTo>
                                <a:lnTo>
                                  <a:pt x="7618" y="1808"/>
                                </a:lnTo>
                                <a:lnTo>
                                  <a:pt x="7634" y="1858"/>
                                </a:lnTo>
                                <a:lnTo>
                                  <a:pt x="7641" y="1886"/>
                                </a:lnTo>
                                <a:lnTo>
                                  <a:pt x="7648" y="1916"/>
                                </a:lnTo>
                                <a:lnTo>
                                  <a:pt x="7654" y="1948"/>
                                </a:lnTo>
                                <a:lnTo>
                                  <a:pt x="7660" y="1982"/>
                                </a:lnTo>
                                <a:lnTo>
                                  <a:pt x="7660" y="2021"/>
                                </a:lnTo>
                                <a:lnTo>
                                  <a:pt x="7660" y="2060"/>
                                </a:lnTo>
                                <a:lnTo>
                                  <a:pt x="7660" y="2099"/>
                                </a:lnTo>
                                <a:lnTo>
                                  <a:pt x="7660" y="2138"/>
                                </a:lnTo>
                                <a:lnTo>
                                  <a:pt x="7660" y="2177"/>
                                </a:lnTo>
                                <a:lnTo>
                                  <a:pt x="7660" y="2216"/>
                                </a:lnTo>
                                <a:lnTo>
                                  <a:pt x="7660" y="2255"/>
                                </a:lnTo>
                                <a:lnTo>
                                  <a:pt x="7660" y="2294"/>
                                </a:lnTo>
                                <a:lnTo>
                                  <a:pt x="7641" y="2418"/>
                                </a:lnTo>
                                <a:lnTo>
                                  <a:pt x="7624" y="2518"/>
                                </a:lnTo>
                                <a:lnTo>
                                  <a:pt x="7610" y="2602"/>
                                </a:lnTo>
                                <a:lnTo>
                                  <a:pt x="7593" y="2682"/>
                                </a:lnTo>
                                <a:lnTo>
                                  <a:pt x="7574" y="2768"/>
                                </a:lnTo>
                                <a:lnTo>
                                  <a:pt x="7550" y="2871"/>
                                </a:lnTo>
                                <a:lnTo>
                                  <a:pt x="7517" y="3000"/>
                                </a:lnTo>
                                <a:lnTo>
                                  <a:pt x="7477" y="3166"/>
                                </a:lnTo>
                                <a:lnTo>
                                  <a:pt x="7477" y="3185"/>
                                </a:lnTo>
                                <a:lnTo>
                                  <a:pt x="7477" y="3205"/>
                                </a:lnTo>
                                <a:lnTo>
                                  <a:pt x="7477" y="3224"/>
                                </a:lnTo>
                                <a:lnTo>
                                  <a:pt x="7477" y="3244"/>
                                </a:lnTo>
                                <a:lnTo>
                                  <a:pt x="7477" y="3263"/>
                                </a:lnTo>
                                <a:lnTo>
                                  <a:pt x="7477" y="3283"/>
                                </a:lnTo>
                                <a:lnTo>
                                  <a:pt x="7477" y="3302"/>
                                </a:lnTo>
                                <a:lnTo>
                                  <a:pt x="7477" y="3322"/>
                                </a:lnTo>
                                <a:lnTo>
                                  <a:pt x="7501" y="3342"/>
                                </a:lnTo>
                                <a:lnTo>
                                  <a:pt x="7527" y="3364"/>
                                </a:lnTo>
                                <a:lnTo>
                                  <a:pt x="7551" y="3385"/>
                                </a:lnTo>
                                <a:lnTo>
                                  <a:pt x="7576" y="3406"/>
                                </a:lnTo>
                                <a:lnTo>
                                  <a:pt x="7601" y="3428"/>
                                </a:lnTo>
                                <a:lnTo>
                                  <a:pt x="7627" y="3449"/>
                                </a:lnTo>
                                <a:lnTo>
                                  <a:pt x="7652" y="3471"/>
                                </a:lnTo>
                                <a:lnTo>
                                  <a:pt x="7678" y="3493"/>
                                </a:lnTo>
                                <a:lnTo>
                                  <a:pt x="7691" y="3514"/>
                                </a:lnTo>
                                <a:lnTo>
                                  <a:pt x="7704" y="3536"/>
                                </a:lnTo>
                                <a:lnTo>
                                  <a:pt x="7717" y="3556"/>
                                </a:lnTo>
                                <a:lnTo>
                                  <a:pt x="7730" y="3578"/>
                                </a:lnTo>
                                <a:lnTo>
                                  <a:pt x="7744" y="3599"/>
                                </a:lnTo>
                                <a:lnTo>
                                  <a:pt x="7757" y="3621"/>
                                </a:lnTo>
                                <a:lnTo>
                                  <a:pt x="7772" y="3642"/>
                                </a:lnTo>
                                <a:lnTo>
                                  <a:pt x="7785" y="3665"/>
                                </a:lnTo>
                                <a:lnTo>
                                  <a:pt x="7796" y="3700"/>
                                </a:lnTo>
                                <a:lnTo>
                                  <a:pt x="7807" y="3735"/>
                                </a:lnTo>
                                <a:lnTo>
                                  <a:pt x="7818" y="3770"/>
                                </a:lnTo>
                                <a:lnTo>
                                  <a:pt x="7829" y="3804"/>
                                </a:lnTo>
                                <a:lnTo>
                                  <a:pt x="7840" y="3839"/>
                                </a:lnTo>
                                <a:lnTo>
                                  <a:pt x="7853" y="3873"/>
                                </a:lnTo>
                                <a:lnTo>
                                  <a:pt x="7865" y="3908"/>
                                </a:lnTo>
                                <a:lnTo>
                                  <a:pt x="7877" y="3943"/>
                                </a:lnTo>
                                <a:lnTo>
                                  <a:pt x="7878" y="4005"/>
                                </a:lnTo>
                                <a:lnTo>
                                  <a:pt x="7880" y="4068"/>
                                </a:lnTo>
                                <a:lnTo>
                                  <a:pt x="7881" y="4129"/>
                                </a:lnTo>
                                <a:lnTo>
                                  <a:pt x="7883" y="4192"/>
                                </a:lnTo>
                                <a:lnTo>
                                  <a:pt x="7884" y="4255"/>
                                </a:lnTo>
                                <a:lnTo>
                                  <a:pt x="7887" y="4317"/>
                                </a:lnTo>
                                <a:lnTo>
                                  <a:pt x="7889" y="4380"/>
                                </a:lnTo>
                                <a:lnTo>
                                  <a:pt x="7891" y="4442"/>
                                </a:lnTo>
                                <a:lnTo>
                                  <a:pt x="7934" y="4427"/>
                                </a:lnTo>
                                <a:lnTo>
                                  <a:pt x="7968" y="4414"/>
                                </a:lnTo>
                                <a:lnTo>
                                  <a:pt x="8000" y="4403"/>
                                </a:lnTo>
                                <a:lnTo>
                                  <a:pt x="8035" y="4393"/>
                                </a:lnTo>
                                <a:lnTo>
                                  <a:pt x="8076" y="4382"/>
                                </a:lnTo>
                                <a:lnTo>
                                  <a:pt x="8130" y="4370"/>
                                </a:lnTo>
                                <a:lnTo>
                                  <a:pt x="8200" y="4354"/>
                                </a:lnTo>
                                <a:lnTo>
                                  <a:pt x="8292" y="4335"/>
                                </a:lnTo>
                                <a:lnTo>
                                  <a:pt x="8317" y="4335"/>
                                </a:lnTo>
                                <a:lnTo>
                                  <a:pt x="8345" y="4335"/>
                                </a:lnTo>
                                <a:lnTo>
                                  <a:pt x="8371" y="4335"/>
                                </a:lnTo>
                                <a:lnTo>
                                  <a:pt x="8398" y="4335"/>
                                </a:lnTo>
                                <a:lnTo>
                                  <a:pt x="8426" y="4335"/>
                                </a:lnTo>
                                <a:lnTo>
                                  <a:pt x="8453" y="4335"/>
                                </a:lnTo>
                                <a:lnTo>
                                  <a:pt x="8480" y="4335"/>
                                </a:lnTo>
                                <a:lnTo>
                                  <a:pt x="8508" y="4335"/>
                                </a:lnTo>
                                <a:lnTo>
                                  <a:pt x="8511" y="4345"/>
                                </a:lnTo>
                                <a:lnTo>
                                  <a:pt x="8514" y="4354"/>
                                </a:lnTo>
                                <a:lnTo>
                                  <a:pt x="8518" y="4364"/>
                                </a:lnTo>
                                <a:lnTo>
                                  <a:pt x="8522" y="4374"/>
                                </a:lnTo>
                                <a:lnTo>
                                  <a:pt x="8525" y="4384"/>
                                </a:lnTo>
                                <a:lnTo>
                                  <a:pt x="8529" y="4393"/>
                                </a:lnTo>
                                <a:lnTo>
                                  <a:pt x="8533" y="4403"/>
                                </a:lnTo>
                                <a:lnTo>
                                  <a:pt x="8537" y="4413"/>
                                </a:lnTo>
                                <a:lnTo>
                                  <a:pt x="8492" y="4415"/>
                                </a:lnTo>
                                <a:lnTo>
                                  <a:pt x="8447" y="4416"/>
                                </a:lnTo>
                                <a:lnTo>
                                  <a:pt x="8401" y="4418"/>
                                </a:lnTo>
                                <a:lnTo>
                                  <a:pt x="8355" y="4419"/>
                                </a:lnTo>
                                <a:lnTo>
                                  <a:pt x="8309" y="4421"/>
                                </a:lnTo>
                                <a:lnTo>
                                  <a:pt x="8264" y="4423"/>
                                </a:lnTo>
                                <a:lnTo>
                                  <a:pt x="8217" y="4425"/>
                                </a:lnTo>
                                <a:lnTo>
                                  <a:pt x="8171" y="4428"/>
                                </a:lnTo>
                                <a:lnTo>
                                  <a:pt x="8166" y="4437"/>
                                </a:lnTo>
                                <a:lnTo>
                                  <a:pt x="8162" y="4448"/>
                                </a:lnTo>
                                <a:lnTo>
                                  <a:pt x="8158" y="4457"/>
                                </a:lnTo>
                                <a:lnTo>
                                  <a:pt x="8154" y="4467"/>
                                </a:lnTo>
                                <a:lnTo>
                                  <a:pt x="8149" y="4476"/>
                                </a:lnTo>
                                <a:lnTo>
                                  <a:pt x="8145" y="4487"/>
                                </a:lnTo>
                                <a:lnTo>
                                  <a:pt x="8141" y="4496"/>
                                </a:lnTo>
                                <a:lnTo>
                                  <a:pt x="8137" y="4506"/>
                                </a:lnTo>
                                <a:lnTo>
                                  <a:pt x="8152" y="4511"/>
                                </a:lnTo>
                                <a:lnTo>
                                  <a:pt x="8167" y="4517"/>
                                </a:lnTo>
                                <a:lnTo>
                                  <a:pt x="8183" y="4523"/>
                                </a:lnTo>
                                <a:lnTo>
                                  <a:pt x="8198" y="4529"/>
                                </a:lnTo>
                                <a:lnTo>
                                  <a:pt x="8214" y="4534"/>
                                </a:lnTo>
                                <a:lnTo>
                                  <a:pt x="8229" y="4539"/>
                                </a:lnTo>
                                <a:lnTo>
                                  <a:pt x="8245" y="4545"/>
                                </a:lnTo>
                                <a:lnTo>
                                  <a:pt x="8262" y="4550"/>
                                </a:lnTo>
                                <a:lnTo>
                                  <a:pt x="8269" y="4568"/>
                                </a:lnTo>
                                <a:lnTo>
                                  <a:pt x="8277" y="4585"/>
                                </a:lnTo>
                                <a:lnTo>
                                  <a:pt x="8284" y="4603"/>
                                </a:lnTo>
                                <a:lnTo>
                                  <a:pt x="8292" y="4620"/>
                                </a:lnTo>
                                <a:lnTo>
                                  <a:pt x="8300" y="4638"/>
                                </a:lnTo>
                                <a:lnTo>
                                  <a:pt x="8308" y="4656"/>
                                </a:lnTo>
                                <a:lnTo>
                                  <a:pt x="8316" y="4674"/>
                                </a:lnTo>
                                <a:lnTo>
                                  <a:pt x="8324" y="4692"/>
                                </a:lnTo>
                                <a:lnTo>
                                  <a:pt x="8295" y="4689"/>
                                </a:lnTo>
                                <a:lnTo>
                                  <a:pt x="8265" y="4685"/>
                                </a:lnTo>
                                <a:lnTo>
                                  <a:pt x="8233" y="4679"/>
                                </a:lnTo>
                                <a:lnTo>
                                  <a:pt x="8199" y="4673"/>
                                </a:lnTo>
                                <a:lnTo>
                                  <a:pt x="8124" y="4656"/>
                                </a:lnTo>
                                <a:lnTo>
                                  <a:pt x="8037" y="4636"/>
                                </a:lnTo>
                                <a:lnTo>
                                  <a:pt x="7933" y="4612"/>
                                </a:lnTo>
                                <a:lnTo>
                                  <a:pt x="7810" y="4585"/>
                                </a:lnTo>
                                <a:lnTo>
                                  <a:pt x="7741" y="4570"/>
                                </a:lnTo>
                                <a:lnTo>
                                  <a:pt x="7665" y="4554"/>
                                </a:lnTo>
                                <a:lnTo>
                                  <a:pt x="7583" y="4538"/>
                                </a:lnTo>
                                <a:lnTo>
                                  <a:pt x="7495" y="4521"/>
                                </a:lnTo>
                                <a:lnTo>
                                  <a:pt x="7426" y="4521"/>
                                </a:lnTo>
                                <a:lnTo>
                                  <a:pt x="7357" y="4521"/>
                                </a:lnTo>
                                <a:lnTo>
                                  <a:pt x="7289" y="4521"/>
                                </a:lnTo>
                                <a:lnTo>
                                  <a:pt x="7219" y="4521"/>
                                </a:lnTo>
                                <a:lnTo>
                                  <a:pt x="7150" y="4521"/>
                                </a:lnTo>
                                <a:lnTo>
                                  <a:pt x="7080" y="4521"/>
                                </a:lnTo>
                                <a:lnTo>
                                  <a:pt x="7011" y="4521"/>
                                </a:lnTo>
                                <a:lnTo>
                                  <a:pt x="6940" y="4521"/>
                                </a:lnTo>
                                <a:lnTo>
                                  <a:pt x="6789" y="4541"/>
                                </a:lnTo>
                                <a:lnTo>
                                  <a:pt x="6674" y="4555"/>
                                </a:lnTo>
                                <a:lnTo>
                                  <a:pt x="6589" y="4568"/>
                                </a:lnTo>
                                <a:lnTo>
                                  <a:pt x="6527" y="4577"/>
                                </a:lnTo>
                                <a:lnTo>
                                  <a:pt x="6483" y="4585"/>
                                </a:lnTo>
                                <a:lnTo>
                                  <a:pt x="6449" y="4593"/>
                                </a:lnTo>
                                <a:lnTo>
                                  <a:pt x="6419" y="4603"/>
                                </a:lnTo>
                                <a:lnTo>
                                  <a:pt x="6386" y="4614"/>
                                </a:lnTo>
                                <a:lnTo>
                                  <a:pt x="6373" y="4626"/>
                                </a:lnTo>
                                <a:lnTo>
                                  <a:pt x="6356" y="4641"/>
                                </a:lnTo>
                                <a:lnTo>
                                  <a:pt x="6335" y="4656"/>
                                </a:lnTo>
                                <a:lnTo>
                                  <a:pt x="6310" y="4673"/>
                                </a:lnTo>
                                <a:lnTo>
                                  <a:pt x="6250" y="4711"/>
                                </a:lnTo>
                                <a:lnTo>
                                  <a:pt x="6177" y="4754"/>
                                </a:lnTo>
                                <a:lnTo>
                                  <a:pt x="6095" y="4803"/>
                                </a:lnTo>
                                <a:lnTo>
                                  <a:pt x="6004" y="4858"/>
                                </a:lnTo>
                                <a:lnTo>
                                  <a:pt x="5955" y="4888"/>
                                </a:lnTo>
                                <a:lnTo>
                                  <a:pt x="5906" y="4919"/>
                                </a:lnTo>
                                <a:lnTo>
                                  <a:pt x="5855" y="4952"/>
                                </a:lnTo>
                                <a:lnTo>
                                  <a:pt x="5803" y="4987"/>
                                </a:lnTo>
                                <a:lnTo>
                                  <a:pt x="5743" y="5042"/>
                                </a:lnTo>
                                <a:lnTo>
                                  <a:pt x="5689" y="5094"/>
                                </a:lnTo>
                                <a:lnTo>
                                  <a:pt x="5640" y="5141"/>
                                </a:lnTo>
                                <a:lnTo>
                                  <a:pt x="5596" y="5184"/>
                                </a:lnTo>
                                <a:lnTo>
                                  <a:pt x="5518" y="5264"/>
                                </a:lnTo>
                                <a:lnTo>
                                  <a:pt x="5447" y="5338"/>
                                </a:lnTo>
                                <a:lnTo>
                                  <a:pt x="5377" y="5412"/>
                                </a:lnTo>
                                <a:lnTo>
                                  <a:pt x="5303" y="5492"/>
                                </a:lnTo>
                                <a:lnTo>
                                  <a:pt x="5217" y="5583"/>
                                </a:lnTo>
                                <a:lnTo>
                                  <a:pt x="5113" y="5690"/>
                                </a:lnTo>
                                <a:lnTo>
                                  <a:pt x="5103" y="5742"/>
                                </a:lnTo>
                                <a:lnTo>
                                  <a:pt x="5095" y="5784"/>
                                </a:lnTo>
                                <a:lnTo>
                                  <a:pt x="5089" y="5801"/>
                                </a:lnTo>
                                <a:lnTo>
                                  <a:pt x="5085" y="5818"/>
                                </a:lnTo>
                                <a:lnTo>
                                  <a:pt x="5080" y="5834"/>
                                </a:lnTo>
                                <a:lnTo>
                                  <a:pt x="5075" y="5851"/>
                                </a:lnTo>
                                <a:lnTo>
                                  <a:pt x="5061" y="5883"/>
                                </a:lnTo>
                                <a:lnTo>
                                  <a:pt x="5044" y="5922"/>
                                </a:lnTo>
                                <a:lnTo>
                                  <a:pt x="5020" y="5971"/>
                                </a:lnTo>
                                <a:lnTo>
                                  <a:pt x="4988" y="6032"/>
                                </a:lnTo>
                                <a:lnTo>
                                  <a:pt x="4988" y="6116"/>
                                </a:lnTo>
                                <a:lnTo>
                                  <a:pt x="4988" y="6180"/>
                                </a:lnTo>
                                <a:lnTo>
                                  <a:pt x="4989" y="6233"/>
                                </a:lnTo>
                                <a:lnTo>
                                  <a:pt x="4992" y="6278"/>
                                </a:lnTo>
                                <a:lnTo>
                                  <a:pt x="4996" y="6322"/>
                                </a:lnTo>
                                <a:lnTo>
                                  <a:pt x="5001" y="6369"/>
                                </a:lnTo>
                                <a:lnTo>
                                  <a:pt x="5010" y="6427"/>
                                </a:lnTo>
                                <a:lnTo>
                                  <a:pt x="5021" y="6498"/>
                                </a:lnTo>
                                <a:lnTo>
                                  <a:pt x="5043" y="6524"/>
                                </a:lnTo>
                                <a:lnTo>
                                  <a:pt x="5065" y="6552"/>
                                </a:lnTo>
                                <a:lnTo>
                                  <a:pt x="5088" y="6579"/>
                                </a:lnTo>
                                <a:lnTo>
                                  <a:pt x="5112" y="6607"/>
                                </a:lnTo>
                                <a:lnTo>
                                  <a:pt x="5134" y="6634"/>
                                </a:lnTo>
                                <a:lnTo>
                                  <a:pt x="5157" y="6662"/>
                                </a:lnTo>
                                <a:lnTo>
                                  <a:pt x="5181" y="6690"/>
                                </a:lnTo>
                                <a:lnTo>
                                  <a:pt x="5205" y="6717"/>
                                </a:lnTo>
                                <a:lnTo>
                                  <a:pt x="5226" y="6729"/>
                                </a:lnTo>
                                <a:lnTo>
                                  <a:pt x="5249" y="6740"/>
                                </a:lnTo>
                                <a:lnTo>
                                  <a:pt x="5272" y="6751"/>
                                </a:lnTo>
                                <a:lnTo>
                                  <a:pt x="5295" y="6763"/>
                                </a:lnTo>
                                <a:lnTo>
                                  <a:pt x="5318" y="6775"/>
                                </a:lnTo>
                                <a:lnTo>
                                  <a:pt x="5342" y="6786"/>
                                </a:lnTo>
                                <a:lnTo>
                                  <a:pt x="5365" y="6799"/>
                                </a:lnTo>
                                <a:lnTo>
                                  <a:pt x="5388" y="6811"/>
                                </a:lnTo>
                                <a:lnTo>
                                  <a:pt x="5389" y="6830"/>
                                </a:lnTo>
                                <a:lnTo>
                                  <a:pt x="5391" y="6850"/>
                                </a:lnTo>
                                <a:lnTo>
                                  <a:pt x="5393" y="6869"/>
                                </a:lnTo>
                                <a:lnTo>
                                  <a:pt x="5396" y="6889"/>
                                </a:lnTo>
                                <a:lnTo>
                                  <a:pt x="5398" y="6908"/>
                                </a:lnTo>
                                <a:lnTo>
                                  <a:pt x="5401" y="6928"/>
                                </a:lnTo>
                                <a:lnTo>
                                  <a:pt x="5403" y="6947"/>
                                </a:lnTo>
                                <a:lnTo>
                                  <a:pt x="5406" y="6967"/>
                                </a:lnTo>
                                <a:lnTo>
                                  <a:pt x="5414" y="6963"/>
                                </a:lnTo>
                                <a:lnTo>
                                  <a:pt x="5424" y="6959"/>
                                </a:lnTo>
                                <a:lnTo>
                                  <a:pt x="5433" y="6955"/>
                                </a:lnTo>
                                <a:lnTo>
                                  <a:pt x="5442" y="6951"/>
                                </a:lnTo>
                                <a:lnTo>
                                  <a:pt x="5451" y="6946"/>
                                </a:lnTo>
                                <a:lnTo>
                                  <a:pt x="5460" y="6942"/>
                                </a:lnTo>
                                <a:lnTo>
                                  <a:pt x="5470" y="6938"/>
                                </a:lnTo>
                                <a:lnTo>
                                  <a:pt x="5479" y="6934"/>
                                </a:lnTo>
                                <a:lnTo>
                                  <a:pt x="5481" y="6927"/>
                                </a:lnTo>
                                <a:lnTo>
                                  <a:pt x="5483" y="6920"/>
                                </a:lnTo>
                                <a:lnTo>
                                  <a:pt x="5485" y="6913"/>
                                </a:lnTo>
                                <a:lnTo>
                                  <a:pt x="5487" y="6905"/>
                                </a:lnTo>
                                <a:lnTo>
                                  <a:pt x="5490" y="6898"/>
                                </a:lnTo>
                                <a:lnTo>
                                  <a:pt x="5492" y="6890"/>
                                </a:lnTo>
                                <a:lnTo>
                                  <a:pt x="5495" y="6883"/>
                                </a:lnTo>
                                <a:lnTo>
                                  <a:pt x="5499" y="6875"/>
                                </a:lnTo>
                                <a:lnTo>
                                  <a:pt x="5505" y="6875"/>
                                </a:lnTo>
                                <a:lnTo>
                                  <a:pt x="5512" y="6875"/>
                                </a:lnTo>
                                <a:lnTo>
                                  <a:pt x="5519" y="6875"/>
                                </a:lnTo>
                                <a:lnTo>
                                  <a:pt x="5526" y="6875"/>
                                </a:lnTo>
                                <a:lnTo>
                                  <a:pt x="5533" y="6875"/>
                                </a:lnTo>
                                <a:lnTo>
                                  <a:pt x="5541" y="6875"/>
                                </a:lnTo>
                                <a:lnTo>
                                  <a:pt x="5549" y="6875"/>
                                </a:lnTo>
                                <a:lnTo>
                                  <a:pt x="5557" y="6875"/>
                                </a:lnTo>
                                <a:lnTo>
                                  <a:pt x="5562" y="6894"/>
                                </a:lnTo>
                                <a:lnTo>
                                  <a:pt x="5567" y="6911"/>
                                </a:lnTo>
                                <a:lnTo>
                                  <a:pt x="5570" y="6918"/>
                                </a:lnTo>
                                <a:lnTo>
                                  <a:pt x="5574" y="6926"/>
                                </a:lnTo>
                                <a:lnTo>
                                  <a:pt x="5580" y="6934"/>
                                </a:lnTo>
                                <a:lnTo>
                                  <a:pt x="5586" y="6942"/>
                                </a:lnTo>
                                <a:lnTo>
                                  <a:pt x="5601" y="6962"/>
                                </a:lnTo>
                                <a:lnTo>
                                  <a:pt x="5624" y="6987"/>
                                </a:lnTo>
                                <a:lnTo>
                                  <a:pt x="5655" y="7018"/>
                                </a:lnTo>
                                <a:lnTo>
                                  <a:pt x="5696" y="7060"/>
                                </a:lnTo>
                                <a:lnTo>
                                  <a:pt x="5717" y="7073"/>
                                </a:lnTo>
                                <a:lnTo>
                                  <a:pt x="5737" y="7086"/>
                                </a:lnTo>
                                <a:lnTo>
                                  <a:pt x="5759" y="7099"/>
                                </a:lnTo>
                                <a:lnTo>
                                  <a:pt x="5779" y="7113"/>
                                </a:lnTo>
                                <a:lnTo>
                                  <a:pt x="5800" y="7126"/>
                                </a:lnTo>
                                <a:lnTo>
                                  <a:pt x="5822" y="7141"/>
                                </a:lnTo>
                                <a:lnTo>
                                  <a:pt x="5844" y="7154"/>
                                </a:lnTo>
                                <a:lnTo>
                                  <a:pt x="5865" y="7168"/>
                                </a:lnTo>
                                <a:lnTo>
                                  <a:pt x="5977" y="7209"/>
                                </a:lnTo>
                                <a:lnTo>
                                  <a:pt x="6068" y="7241"/>
                                </a:lnTo>
                                <a:lnTo>
                                  <a:pt x="6143" y="7268"/>
                                </a:lnTo>
                                <a:lnTo>
                                  <a:pt x="6214" y="7292"/>
                                </a:lnTo>
                                <a:lnTo>
                                  <a:pt x="6290" y="7315"/>
                                </a:lnTo>
                                <a:lnTo>
                                  <a:pt x="6378" y="7343"/>
                                </a:lnTo>
                                <a:lnTo>
                                  <a:pt x="6490" y="7376"/>
                                </a:lnTo>
                                <a:lnTo>
                                  <a:pt x="6633" y="7418"/>
                                </a:lnTo>
                                <a:lnTo>
                                  <a:pt x="6726" y="7427"/>
                                </a:lnTo>
                                <a:lnTo>
                                  <a:pt x="6801" y="7435"/>
                                </a:lnTo>
                                <a:lnTo>
                                  <a:pt x="6867" y="7440"/>
                                </a:lnTo>
                                <a:lnTo>
                                  <a:pt x="6934" y="7444"/>
                                </a:lnTo>
                                <a:lnTo>
                                  <a:pt x="7008" y="7446"/>
                                </a:lnTo>
                                <a:lnTo>
                                  <a:pt x="7100" y="7447"/>
                                </a:lnTo>
                                <a:lnTo>
                                  <a:pt x="7218" y="7448"/>
                                </a:lnTo>
                                <a:lnTo>
                                  <a:pt x="7371" y="7448"/>
                                </a:lnTo>
                                <a:lnTo>
                                  <a:pt x="7409" y="7439"/>
                                </a:lnTo>
                                <a:lnTo>
                                  <a:pt x="7448" y="7430"/>
                                </a:lnTo>
                                <a:lnTo>
                                  <a:pt x="7486" y="7421"/>
                                </a:lnTo>
                                <a:lnTo>
                                  <a:pt x="7525" y="7412"/>
                                </a:lnTo>
                                <a:lnTo>
                                  <a:pt x="7563" y="7402"/>
                                </a:lnTo>
                                <a:lnTo>
                                  <a:pt x="7601" y="7392"/>
                                </a:lnTo>
                                <a:lnTo>
                                  <a:pt x="7640" y="7383"/>
                                </a:lnTo>
                                <a:lnTo>
                                  <a:pt x="7678" y="7373"/>
                                </a:lnTo>
                                <a:lnTo>
                                  <a:pt x="7679" y="7391"/>
                                </a:lnTo>
                                <a:lnTo>
                                  <a:pt x="7681" y="7410"/>
                                </a:lnTo>
                                <a:lnTo>
                                  <a:pt x="7682" y="7429"/>
                                </a:lnTo>
                                <a:lnTo>
                                  <a:pt x="7685" y="7448"/>
                                </a:lnTo>
                                <a:lnTo>
                                  <a:pt x="7687" y="7467"/>
                                </a:lnTo>
                                <a:lnTo>
                                  <a:pt x="7689" y="7487"/>
                                </a:lnTo>
                                <a:lnTo>
                                  <a:pt x="7691" y="7506"/>
                                </a:lnTo>
                                <a:lnTo>
                                  <a:pt x="7694" y="7526"/>
                                </a:lnTo>
                                <a:lnTo>
                                  <a:pt x="7667" y="7542"/>
                                </a:lnTo>
                                <a:lnTo>
                                  <a:pt x="7646" y="7554"/>
                                </a:lnTo>
                                <a:lnTo>
                                  <a:pt x="7636" y="7560"/>
                                </a:lnTo>
                                <a:lnTo>
                                  <a:pt x="7625" y="7564"/>
                                </a:lnTo>
                                <a:lnTo>
                                  <a:pt x="7615" y="7568"/>
                                </a:lnTo>
                                <a:lnTo>
                                  <a:pt x="7602" y="7572"/>
                                </a:lnTo>
                                <a:lnTo>
                                  <a:pt x="7575" y="7579"/>
                                </a:lnTo>
                                <a:lnTo>
                                  <a:pt x="7540" y="7586"/>
                                </a:lnTo>
                                <a:lnTo>
                                  <a:pt x="7493" y="7594"/>
                                </a:lnTo>
                                <a:lnTo>
                                  <a:pt x="7432" y="7604"/>
                                </a:lnTo>
                                <a:lnTo>
                                  <a:pt x="7168" y="7604"/>
                                </a:lnTo>
                                <a:lnTo>
                                  <a:pt x="6904" y="7604"/>
                                </a:lnTo>
                                <a:lnTo>
                                  <a:pt x="6640" y="7604"/>
                                </a:lnTo>
                                <a:lnTo>
                                  <a:pt x="6375" y="7604"/>
                                </a:lnTo>
                                <a:lnTo>
                                  <a:pt x="6110" y="7604"/>
                                </a:lnTo>
                                <a:lnTo>
                                  <a:pt x="5845" y="7604"/>
                                </a:lnTo>
                                <a:lnTo>
                                  <a:pt x="5581" y="7604"/>
                                </a:lnTo>
                                <a:lnTo>
                                  <a:pt x="5314" y="7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768960"/>
                            <a:ext cx="56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216">
                                <a:moveTo>
                                  <a:pt x="63" y="216"/>
                                </a:moveTo>
                                <a:lnTo>
                                  <a:pt x="56" y="215"/>
                                </a:lnTo>
                                <a:lnTo>
                                  <a:pt x="49" y="213"/>
                                </a:lnTo>
                                <a:lnTo>
                                  <a:pt x="41" y="212"/>
                                </a:lnTo>
                                <a:lnTo>
                                  <a:pt x="34" y="210"/>
                                </a:lnTo>
                                <a:lnTo>
                                  <a:pt x="26" y="208"/>
                                </a:lnTo>
                                <a:lnTo>
                                  <a:pt x="18" y="206"/>
                                </a:lnTo>
                                <a:lnTo>
                                  <a:pt x="9" y="203"/>
                                </a:lnTo>
                                <a:lnTo>
                                  <a:pt x="0" y="201"/>
                                </a:lnTo>
                                <a:lnTo>
                                  <a:pt x="3" y="191"/>
                                </a:lnTo>
                                <a:lnTo>
                                  <a:pt x="6" y="182"/>
                                </a:lnTo>
                                <a:lnTo>
                                  <a:pt x="11" y="172"/>
                                </a:lnTo>
                                <a:lnTo>
                                  <a:pt x="15" y="162"/>
                                </a:lnTo>
                                <a:lnTo>
                                  <a:pt x="18" y="152"/>
                                </a:lnTo>
                                <a:lnTo>
                                  <a:pt x="22" y="143"/>
                                </a:lnTo>
                                <a:lnTo>
                                  <a:pt x="26" y="133"/>
                                </a:lnTo>
                                <a:lnTo>
                                  <a:pt x="30" y="122"/>
                                </a:lnTo>
                                <a:lnTo>
                                  <a:pt x="112" y="102"/>
                                </a:lnTo>
                                <a:lnTo>
                                  <a:pt x="179" y="85"/>
                                </a:lnTo>
                                <a:lnTo>
                                  <a:pt x="235" y="72"/>
                                </a:lnTo>
                                <a:lnTo>
                                  <a:pt x="292" y="60"/>
                                </a:lnTo>
                                <a:lnTo>
                                  <a:pt x="354" y="48"/>
                                </a:lnTo>
                                <a:lnTo>
                                  <a:pt x="429" y="35"/>
                                </a:lnTo>
                                <a:lnTo>
                                  <a:pt x="524" y="20"/>
                                </a:lnTo>
                                <a:lnTo>
                                  <a:pt x="646" y="0"/>
                                </a:lnTo>
                                <a:lnTo>
                                  <a:pt x="673" y="0"/>
                                </a:lnTo>
                                <a:lnTo>
                                  <a:pt x="699" y="0"/>
                                </a:lnTo>
                                <a:lnTo>
                                  <a:pt x="725" y="0"/>
                                </a:lnTo>
                                <a:lnTo>
                                  <a:pt x="752" y="0"/>
                                </a:lnTo>
                                <a:lnTo>
                                  <a:pt x="778" y="0"/>
                                </a:lnTo>
                                <a:lnTo>
                                  <a:pt x="805" y="0"/>
                                </a:lnTo>
                                <a:lnTo>
                                  <a:pt x="833" y="0"/>
                                </a:lnTo>
                                <a:lnTo>
                                  <a:pt x="860" y="0"/>
                                </a:lnTo>
                                <a:lnTo>
                                  <a:pt x="875" y="14"/>
                                </a:lnTo>
                                <a:lnTo>
                                  <a:pt x="887" y="27"/>
                                </a:lnTo>
                                <a:lnTo>
                                  <a:pt x="895" y="37"/>
                                </a:lnTo>
                                <a:lnTo>
                                  <a:pt x="902" y="47"/>
                                </a:lnTo>
                                <a:lnTo>
                                  <a:pt x="904" y="52"/>
                                </a:lnTo>
                                <a:lnTo>
                                  <a:pt x="905" y="58"/>
                                </a:lnTo>
                                <a:lnTo>
                                  <a:pt x="906" y="64"/>
                                </a:lnTo>
                                <a:lnTo>
                                  <a:pt x="907" y="71"/>
                                </a:lnTo>
                                <a:lnTo>
                                  <a:pt x="908" y="87"/>
                                </a:lnTo>
                                <a:lnTo>
                                  <a:pt x="908" y="108"/>
                                </a:lnTo>
                                <a:lnTo>
                                  <a:pt x="851" y="122"/>
                                </a:lnTo>
                                <a:lnTo>
                                  <a:pt x="799" y="135"/>
                                </a:lnTo>
                                <a:lnTo>
                                  <a:pt x="773" y="140"/>
                                </a:lnTo>
                                <a:lnTo>
                                  <a:pt x="745" y="145"/>
                                </a:lnTo>
                                <a:lnTo>
                                  <a:pt x="712" y="150"/>
                                </a:lnTo>
                                <a:lnTo>
                                  <a:pt x="676" y="155"/>
                                </a:lnTo>
                                <a:lnTo>
                                  <a:pt x="583" y="165"/>
                                </a:lnTo>
                                <a:lnTo>
                                  <a:pt x="456" y="179"/>
                                </a:lnTo>
                                <a:lnTo>
                                  <a:pt x="287" y="195"/>
                                </a:lnTo>
                                <a:lnTo>
                                  <a:pt x="63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01844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8" h="9100">
                                <a:moveTo>
                                  <a:pt x="11933" y="9100"/>
                                </a:moveTo>
                                <a:lnTo>
                                  <a:pt x="11880" y="9093"/>
                                </a:lnTo>
                                <a:lnTo>
                                  <a:pt x="11826" y="9086"/>
                                </a:lnTo>
                                <a:lnTo>
                                  <a:pt x="11772" y="9077"/>
                                </a:lnTo>
                                <a:lnTo>
                                  <a:pt x="11719" y="9070"/>
                                </a:lnTo>
                                <a:lnTo>
                                  <a:pt x="11665" y="9062"/>
                                </a:lnTo>
                                <a:lnTo>
                                  <a:pt x="11611" y="9054"/>
                                </a:lnTo>
                                <a:lnTo>
                                  <a:pt x="11558" y="9046"/>
                                </a:lnTo>
                                <a:lnTo>
                                  <a:pt x="11504" y="9036"/>
                                </a:lnTo>
                                <a:lnTo>
                                  <a:pt x="11485" y="9030"/>
                                </a:lnTo>
                                <a:lnTo>
                                  <a:pt x="11466" y="9022"/>
                                </a:lnTo>
                                <a:lnTo>
                                  <a:pt x="11446" y="9015"/>
                                </a:lnTo>
                                <a:lnTo>
                                  <a:pt x="11427" y="9007"/>
                                </a:lnTo>
                                <a:lnTo>
                                  <a:pt x="11408" y="8998"/>
                                </a:lnTo>
                                <a:lnTo>
                                  <a:pt x="11389" y="8990"/>
                                </a:lnTo>
                                <a:lnTo>
                                  <a:pt x="11369" y="8982"/>
                                </a:lnTo>
                                <a:lnTo>
                                  <a:pt x="11350" y="8974"/>
                                </a:lnTo>
                                <a:lnTo>
                                  <a:pt x="11347" y="8960"/>
                                </a:lnTo>
                                <a:lnTo>
                                  <a:pt x="11344" y="8948"/>
                                </a:lnTo>
                                <a:lnTo>
                                  <a:pt x="11340" y="8935"/>
                                </a:lnTo>
                                <a:lnTo>
                                  <a:pt x="11337" y="8921"/>
                                </a:lnTo>
                                <a:lnTo>
                                  <a:pt x="11333" y="8907"/>
                                </a:lnTo>
                                <a:lnTo>
                                  <a:pt x="11329" y="8894"/>
                                </a:lnTo>
                                <a:lnTo>
                                  <a:pt x="11325" y="8879"/>
                                </a:lnTo>
                                <a:lnTo>
                                  <a:pt x="11321" y="8866"/>
                                </a:lnTo>
                                <a:lnTo>
                                  <a:pt x="11493" y="8881"/>
                                </a:lnTo>
                                <a:lnTo>
                                  <a:pt x="11626" y="8894"/>
                                </a:lnTo>
                                <a:lnTo>
                                  <a:pt x="11726" y="8902"/>
                                </a:lnTo>
                                <a:lnTo>
                                  <a:pt x="11804" y="8908"/>
                                </a:lnTo>
                                <a:lnTo>
                                  <a:pt x="11868" y="8911"/>
                                </a:lnTo>
                                <a:lnTo>
                                  <a:pt x="11925" y="8913"/>
                                </a:lnTo>
                                <a:lnTo>
                                  <a:pt x="11986" y="8914"/>
                                </a:lnTo>
                                <a:lnTo>
                                  <a:pt x="12059" y="8914"/>
                                </a:lnTo>
                                <a:lnTo>
                                  <a:pt x="12162" y="8899"/>
                                </a:lnTo>
                                <a:lnTo>
                                  <a:pt x="12266" y="8883"/>
                                </a:lnTo>
                                <a:lnTo>
                                  <a:pt x="12369" y="8868"/>
                                </a:lnTo>
                                <a:lnTo>
                                  <a:pt x="12472" y="8852"/>
                                </a:lnTo>
                                <a:lnTo>
                                  <a:pt x="12575" y="8836"/>
                                </a:lnTo>
                                <a:lnTo>
                                  <a:pt x="12680" y="8821"/>
                                </a:lnTo>
                                <a:lnTo>
                                  <a:pt x="12784" y="8804"/>
                                </a:lnTo>
                                <a:lnTo>
                                  <a:pt x="12888" y="8788"/>
                                </a:lnTo>
                                <a:lnTo>
                                  <a:pt x="12923" y="8774"/>
                                </a:lnTo>
                                <a:lnTo>
                                  <a:pt x="12958" y="8761"/>
                                </a:lnTo>
                                <a:lnTo>
                                  <a:pt x="12995" y="8747"/>
                                </a:lnTo>
                                <a:lnTo>
                                  <a:pt x="13031" y="8730"/>
                                </a:lnTo>
                                <a:lnTo>
                                  <a:pt x="13104" y="8697"/>
                                </a:lnTo>
                                <a:lnTo>
                                  <a:pt x="13177" y="8662"/>
                                </a:lnTo>
                                <a:lnTo>
                                  <a:pt x="13248" y="8628"/>
                                </a:lnTo>
                                <a:lnTo>
                                  <a:pt x="13317" y="8595"/>
                                </a:lnTo>
                                <a:lnTo>
                                  <a:pt x="13382" y="8564"/>
                                </a:lnTo>
                                <a:lnTo>
                                  <a:pt x="13442" y="8538"/>
                                </a:lnTo>
                                <a:lnTo>
                                  <a:pt x="13464" y="8523"/>
                                </a:lnTo>
                                <a:lnTo>
                                  <a:pt x="13488" y="8507"/>
                                </a:lnTo>
                                <a:lnTo>
                                  <a:pt x="13510" y="8492"/>
                                </a:lnTo>
                                <a:lnTo>
                                  <a:pt x="13533" y="8477"/>
                                </a:lnTo>
                                <a:lnTo>
                                  <a:pt x="13556" y="8461"/>
                                </a:lnTo>
                                <a:lnTo>
                                  <a:pt x="13580" y="8446"/>
                                </a:lnTo>
                                <a:lnTo>
                                  <a:pt x="13603" y="8430"/>
                                </a:lnTo>
                                <a:lnTo>
                                  <a:pt x="13626" y="8415"/>
                                </a:lnTo>
                                <a:lnTo>
                                  <a:pt x="13677" y="8346"/>
                                </a:lnTo>
                                <a:lnTo>
                                  <a:pt x="13729" y="8278"/>
                                </a:lnTo>
                                <a:lnTo>
                                  <a:pt x="13780" y="8210"/>
                                </a:lnTo>
                                <a:lnTo>
                                  <a:pt x="13832" y="8142"/>
                                </a:lnTo>
                                <a:lnTo>
                                  <a:pt x="13885" y="8073"/>
                                </a:lnTo>
                                <a:lnTo>
                                  <a:pt x="13936" y="8004"/>
                                </a:lnTo>
                                <a:lnTo>
                                  <a:pt x="13989" y="7936"/>
                                </a:lnTo>
                                <a:lnTo>
                                  <a:pt x="14040" y="7868"/>
                                </a:lnTo>
                                <a:lnTo>
                                  <a:pt x="14053" y="7832"/>
                                </a:lnTo>
                                <a:lnTo>
                                  <a:pt x="14066" y="7795"/>
                                </a:lnTo>
                                <a:lnTo>
                                  <a:pt x="14080" y="7757"/>
                                </a:lnTo>
                                <a:lnTo>
                                  <a:pt x="14096" y="7717"/>
                                </a:lnTo>
                                <a:lnTo>
                                  <a:pt x="14132" y="7631"/>
                                </a:lnTo>
                                <a:lnTo>
                                  <a:pt x="14170" y="7541"/>
                                </a:lnTo>
                                <a:lnTo>
                                  <a:pt x="14212" y="7445"/>
                                </a:lnTo>
                                <a:lnTo>
                                  <a:pt x="14255" y="7344"/>
                                </a:lnTo>
                                <a:lnTo>
                                  <a:pt x="14300" y="7236"/>
                                </a:lnTo>
                                <a:lnTo>
                                  <a:pt x="14345" y="7123"/>
                                </a:lnTo>
                                <a:lnTo>
                                  <a:pt x="14359" y="7068"/>
                                </a:lnTo>
                                <a:lnTo>
                                  <a:pt x="14373" y="7014"/>
                                </a:lnTo>
                                <a:lnTo>
                                  <a:pt x="14387" y="6960"/>
                                </a:lnTo>
                                <a:lnTo>
                                  <a:pt x="14401" y="6905"/>
                                </a:lnTo>
                                <a:lnTo>
                                  <a:pt x="14414" y="6850"/>
                                </a:lnTo>
                                <a:lnTo>
                                  <a:pt x="14428" y="6794"/>
                                </a:lnTo>
                                <a:lnTo>
                                  <a:pt x="14441" y="6740"/>
                                </a:lnTo>
                                <a:lnTo>
                                  <a:pt x="14456" y="6683"/>
                                </a:lnTo>
                                <a:lnTo>
                                  <a:pt x="14464" y="6687"/>
                                </a:lnTo>
                                <a:lnTo>
                                  <a:pt x="14473" y="6692"/>
                                </a:lnTo>
                                <a:lnTo>
                                  <a:pt x="14482" y="6697"/>
                                </a:lnTo>
                                <a:lnTo>
                                  <a:pt x="14491" y="6701"/>
                                </a:lnTo>
                                <a:lnTo>
                                  <a:pt x="14500" y="6705"/>
                                </a:lnTo>
                                <a:lnTo>
                                  <a:pt x="14510" y="6709"/>
                                </a:lnTo>
                                <a:lnTo>
                                  <a:pt x="14519" y="6713"/>
                                </a:lnTo>
                                <a:lnTo>
                                  <a:pt x="14530" y="6717"/>
                                </a:lnTo>
                                <a:lnTo>
                                  <a:pt x="14531" y="6748"/>
                                </a:lnTo>
                                <a:lnTo>
                                  <a:pt x="14533" y="6779"/>
                                </a:lnTo>
                                <a:lnTo>
                                  <a:pt x="14535" y="6810"/>
                                </a:lnTo>
                                <a:lnTo>
                                  <a:pt x="14537" y="6840"/>
                                </a:lnTo>
                                <a:lnTo>
                                  <a:pt x="14540" y="6871"/>
                                </a:lnTo>
                                <a:lnTo>
                                  <a:pt x="14542" y="6903"/>
                                </a:lnTo>
                                <a:lnTo>
                                  <a:pt x="14545" y="6935"/>
                                </a:lnTo>
                                <a:lnTo>
                                  <a:pt x="14548" y="6967"/>
                                </a:lnTo>
                                <a:lnTo>
                                  <a:pt x="14617" y="6965"/>
                                </a:lnTo>
                                <a:lnTo>
                                  <a:pt x="14685" y="6963"/>
                                </a:lnTo>
                                <a:lnTo>
                                  <a:pt x="14754" y="6961"/>
                                </a:lnTo>
                                <a:lnTo>
                                  <a:pt x="14823" y="6959"/>
                                </a:lnTo>
                                <a:lnTo>
                                  <a:pt x="14892" y="6957"/>
                                </a:lnTo>
                                <a:lnTo>
                                  <a:pt x="14961" y="6953"/>
                                </a:lnTo>
                                <a:lnTo>
                                  <a:pt x="15029" y="6950"/>
                                </a:lnTo>
                                <a:lnTo>
                                  <a:pt x="15098" y="6948"/>
                                </a:lnTo>
                                <a:lnTo>
                                  <a:pt x="15170" y="6933"/>
                                </a:lnTo>
                                <a:lnTo>
                                  <a:pt x="15244" y="6917"/>
                                </a:lnTo>
                                <a:lnTo>
                                  <a:pt x="15317" y="6902"/>
                                </a:lnTo>
                                <a:lnTo>
                                  <a:pt x="15390" y="6887"/>
                                </a:lnTo>
                                <a:lnTo>
                                  <a:pt x="15463" y="6871"/>
                                </a:lnTo>
                                <a:lnTo>
                                  <a:pt x="15536" y="6856"/>
                                </a:lnTo>
                                <a:lnTo>
                                  <a:pt x="15609" y="6840"/>
                                </a:lnTo>
                                <a:lnTo>
                                  <a:pt x="15682" y="6825"/>
                                </a:lnTo>
                                <a:lnTo>
                                  <a:pt x="15720" y="6802"/>
                                </a:lnTo>
                                <a:lnTo>
                                  <a:pt x="15759" y="6780"/>
                                </a:lnTo>
                                <a:lnTo>
                                  <a:pt x="15797" y="6756"/>
                                </a:lnTo>
                                <a:lnTo>
                                  <a:pt x="15836" y="6734"/>
                                </a:lnTo>
                                <a:lnTo>
                                  <a:pt x="15874" y="6710"/>
                                </a:lnTo>
                                <a:lnTo>
                                  <a:pt x="15913" y="6686"/>
                                </a:lnTo>
                                <a:lnTo>
                                  <a:pt x="15951" y="6663"/>
                                </a:lnTo>
                                <a:lnTo>
                                  <a:pt x="15990" y="6639"/>
                                </a:lnTo>
                                <a:lnTo>
                                  <a:pt x="16007" y="6610"/>
                                </a:lnTo>
                                <a:lnTo>
                                  <a:pt x="16026" y="6583"/>
                                </a:lnTo>
                                <a:lnTo>
                                  <a:pt x="16045" y="6555"/>
                                </a:lnTo>
                                <a:lnTo>
                                  <a:pt x="16063" y="6527"/>
                                </a:lnTo>
                                <a:lnTo>
                                  <a:pt x="16083" y="6498"/>
                                </a:lnTo>
                                <a:lnTo>
                                  <a:pt x="16100" y="6470"/>
                                </a:lnTo>
                                <a:lnTo>
                                  <a:pt x="16108" y="6454"/>
                                </a:lnTo>
                                <a:lnTo>
                                  <a:pt x="16116" y="6438"/>
                                </a:lnTo>
                                <a:lnTo>
                                  <a:pt x="16123" y="6421"/>
                                </a:lnTo>
                                <a:lnTo>
                                  <a:pt x="16129" y="6404"/>
                                </a:lnTo>
                                <a:lnTo>
                                  <a:pt x="16128" y="6384"/>
                                </a:lnTo>
                                <a:lnTo>
                                  <a:pt x="16126" y="6365"/>
                                </a:lnTo>
                                <a:lnTo>
                                  <a:pt x="16125" y="6345"/>
                                </a:lnTo>
                                <a:lnTo>
                                  <a:pt x="16123" y="6326"/>
                                </a:lnTo>
                                <a:lnTo>
                                  <a:pt x="16121" y="6306"/>
                                </a:lnTo>
                                <a:lnTo>
                                  <a:pt x="16120" y="6287"/>
                                </a:lnTo>
                                <a:lnTo>
                                  <a:pt x="16117" y="6267"/>
                                </a:lnTo>
                                <a:lnTo>
                                  <a:pt x="16115" y="6248"/>
                                </a:lnTo>
                                <a:lnTo>
                                  <a:pt x="16089" y="6247"/>
                                </a:lnTo>
                                <a:lnTo>
                                  <a:pt x="16061" y="6245"/>
                                </a:lnTo>
                                <a:lnTo>
                                  <a:pt x="16035" y="6244"/>
                                </a:lnTo>
                                <a:lnTo>
                                  <a:pt x="16008" y="6242"/>
                                </a:lnTo>
                                <a:lnTo>
                                  <a:pt x="15980" y="6240"/>
                                </a:lnTo>
                                <a:lnTo>
                                  <a:pt x="15953" y="6238"/>
                                </a:lnTo>
                                <a:lnTo>
                                  <a:pt x="15926" y="6236"/>
                                </a:lnTo>
                                <a:lnTo>
                                  <a:pt x="15898" y="6233"/>
                                </a:lnTo>
                                <a:lnTo>
                                  <a:pt x="15837" y="6254"/>
                                </a:lnTo>
                                <a:lnTo>
                                  <a:pt x="15785" y="6270"/>
                                </a:lnTo>
                                <a:lnTo>
                                  <a:pt x="15761" y="6278"/>
                                </a:lnTo>
                                <a:lnTo>
                                  <a:pt x="15736" y="6284"/>
                                </a:lnTo>
                                <a:lnTo>
                                  <a:pt x="15711" y="6290"/>
                                </a:lnTo>
                                <a:lnTo>
                                  <a:pt x="15684" y="6296"/>
                                </a:lnTo>
                                <a:lnTo>
                                  <a:pt x="15620" y="6307"/>
                                </a:lnTo>
                                <a:lnTo>
                                  <a:pt x="15536" y="6321"/>
                                </a:lnTo>
                                <a:lnTo>
                                  <a:pt x="15428" y="6336"/>
                                </a:lnTo>
                                <a:lnTo>
                                  <a:pt x="15285" y="6356"/>
                                </a:lnTo>
                                <a:lnTo>
                                  <a:pt x="15270" y="6356"/>
                                </a:lnTo>
                                <a:lnTo>
                                  <a:pt x="15254" y="6356"/>
                                </a:lnTo>
                                <a:lnTo>
                                  <a:pt x="15239" y="6356"/>
                                </a:lnTo>
                                <a:lnTo>
                                  <a:pt x="15224" y="6356"/>
                                </a:lnTo>
                                <a:lnTo>
                                  <a:pt x="15209" y="6356"/>
                                </a:lnTo>
                                <a:lnTo>
                                  <a:pt x="15193" y="6356"/>
                                </a:lnTo>
                                <a:lnTo>
                                  <a:pt x="15176" y="6356"/>
                                </a:lnTo>
                                <a:lnTo>
                                  <a:pt x="15160" y="6356"/>
                                </a:lnTo>
                                <a:lnTo>
                                  <a:pt x="15138" y="6344"/>
                                </a:lnTo>
                                <a:lnTo>
                                  <a:pt x="15116" y="6333"/>
                                </a:lnTo>
                                <a:lnTo>
                                  <a:pt x="15092" y="6322"/>
                                </a:lnTo>
                                <a:lnTo>
                                  <a:pt x="15070" y="6310"/>
                                </a:lnTo>
                                <a:lnTo>
                                  <a:pt x="15047" y="6299"/>
                                </a:lnTo>
                                <a:lnTo>
                                  <a:pt x="15024" y="6287"/>
                                </a:lnTo>
                                <a:lnTo>
                                  <a:pt x="15000" y="6276"/>
                                </a:lnTo>
                                <a:lnTo>
                                  <a:pt x="14977" y="6263"/>
                                </a:lnTo>
                                <a:lnTo>
                                  <a:pt x="14958" y="6263"/>
                                </a:lnTo>
                                <a:lnTo>
                                  <a:pt x="14939" y="6263"/>
                                </a:lnTo>
                                <a:lnTo>
                                  <a:pt x="14919" y="6263"/>
                                </a:lnTo>
                                <a:lnTo>
                                  <a:pt x="14900" y="6263"/>
                                </a:lnTo>
                                <a:lnTo>
                                  <a:pt x="14881" y="6263"/>
                                </a:lnTo>
                                <a:lnTo>
                                  <a:pt x="14862" y="6263"/>
                                </a:lnTo>
                                <a:lnTo>
                                  <a:pt x="14842" y="6263"/>
                                </a:lnTo>
                                <a:lnTo>
                                  <a:pt x="14823" y="6263"/>
                                </a:lnTo>
                                <a:lnTo>
                                  <a:pt x="14788" y="6227"/>
                                </a:lnTo>
                                <a:lnTo>
                                  <a:pt x="14761" y="6200"/>
                                </a:lnTo>
                                <a:lnTo>
                                  <a:pt x="14741" y="6178"/>
                                </a:lnTo>
                                <a:lnTo>
                                  <a:pt x="14728" y="6161"/>
                                </a:lnTo>
                                <a:lnTo>
                                  <a:pt x="14723" y="6152"/>
                                </a:lnTo>
                                <a:lnTo>
                                  <a:pt x="14718" y="6145"/>
                                </a:lnTo>
                                <a:lnTo>
                                  <a:pt x="14715" y="6138"/>
                                </a:lnTo>
                                <a:lnTo>
                                  <a:pt x="14712" y="6130"/>
                                </a:lnTo>
                                <a:lnTo>
                                  <a:pt x="14707" y="6112"/>
                                </a:lnTo>
                                <a:lnTo>
                                  <a:pt x="14702" y="6092"/>
                                </a:lnTo>
                                <a:lnTo>
                                  <a:pt x="14686" y="6092"/>
                                </a:lnTo>
                                <a:lnTo>
                                  <a:pt x="14671" y="6092"/>
                                </a:lnTo>
                                <a:lnTo>
                                  <a:pt x="14656" y="6092"/>
                                </a:lnTo>
                                <a:lnTo>
                                  <a:pt x="14641" y="6092"/>
                                </a:lnTo>
                                <a:lnTo>
                                  <a:pt x="14625" y="6092"/>
                                </a:lnTo>
                                <a:lnTo>
                                  <a:pt x="14609" y="6092"/>
                                </a:lnTo>
                                <a:lnTo>
                                  <a:pt x="14593" y="6092"/>
                                </a:lnTo>
                                <a:lnTo>
                                  <a:pt x="14577" y="6092"/>
                                </a:lnTo>
                                <a:lnTo>
                                  <a:pt x="14591" y="6029"/>
                                </a:lnTo>
                                <a:lnTo>
                                  <a:pt x="14602" y="5978"/>
                                </a:lnTo>
                                <a:lnTo>
                                  <a:pt x="14612" y="5932"/>
                                </a:lnTo>
                                <a:lnTo>
                                  <a:pt x="14620" y="5882"/>
                                </a:lnTo>
                                <a:lnTo>
                                  <a:pt x="14627" y="5825"/>
                                </a:lnTo>
                                <a:lnTo>
                                  <a:pt x="14634" y="5752"/>
                                </a:lnTo>
                                <a:lnTo>
                                  <a:pt x="14643" y="5656"/>
                                </a:lnTo>
                                <a:lnTo>
                                  <a:pt x="14654" y="5533"/>
                                </a:lnTo>
                                <a:lnTo>
                                  <a:pt x="14654" y="5450"/>
                                </a:lnTo>
                                <a:lnTo>
                                  <a:pt x="14653" y="5380"/>
                                </a:lnTo>
                                <a:lnTo>
                                  <a:pt x="14651" y="5315"/>
                                </a:lnTo>
                                <a:lnTo>
                                  <a:pt x="14646" y="5244"/>
                                </a:lnTo>
                                <a:lnTo>
                                  <a:pt x="14639" y="5159"/>
                                </a:lnTo>
                                <a:lnTo>
                                  <a:pt x="14628" y="5050"/>
                                </a:lnTo>
                                <a:lnTo>
                                  <a:pt x="14613" y="4908"/>
                                </a:lnTo>
                                <a:lnTo>
                                  <a:pt x="14591" y="4722"/>
                                </a:lnTo>
                                <a:lnTo>
                                  <a:pt x="14576" y="4645"/>
                                </a:lnTo>
                                <a:lnTo>
                                  <a:pt x="14561" y="4568"/>
                                </a:lnTo>
                                <a:lnTo>
                                  <a:pt x="14546" y="4490"/>
                                </a:lnTo>
                                <a:lnTo>
                                  <a:pt x="14531" y="4411"/>
                                </a:lnTo>
                                <a:lnTo>
                                  <a:pt x="14515" y="4334"/>
                                </a:lnTo>
                                <a:lnTo>
                                  <a:pt x="14500" y="4256"/>
                                </a:lnTo>
                                <a:lnTo>
                                  <a:pt x="14485" y="4177"/>
                                </a:lnTo>
                                <a:lnTo>
                                  <a:pt x="14471" y="4099"/>
                                </a:lnTo>
                                <a:lnTo>
                                  <a:pt x="14456" y="4049"/>
                                </a:lnTo>
                                <a:lnTo>
                                  <a:pt x="14440" y="3999"/>
                                </a:lnTo>
                                <a:lnTo>
                                  <a:pt x="14424" y="3948"/>
                                </a:lnTo>
                                <a:lnTo>
                                  <a:pt x="14409" y="3898"/>
                                </a:lnTo>
                                <a:lnTo>
                                  <a:pt x="14394" y="3848"/>
                                </a:lnTo>
                                <a:lnTo>
                                  <a:pt x="14378" y="3796"/>
                                </a:lnTo>
                                <a:lnTo>
                                  <a:pt x="14361" y="3745"/>
                                </a:lnTo>
                                <a:lnTo>
                                  <a:pt x="14345" y="3694"/>
                                </a:lnTo>
                                <a:lnTo>
                                  <a:pt x="14315" y="3624"/>
                                </a:lnTo>
                                <a:lnTo>
                                  <a:pt x="14284" y="3554"/>
                                </a:lnTo>
                                <a:lnTo>
                                  <a:pt x="14254" y="3484"/>
                                </a:lnTo>
                                <a:lnTo>
                                  <a:pt x="14224" y="3414"/>
                                </a:lnTo>
                                <a:lnTo>
                                  <a:pt x="14193" y="3343"/>
                                </a:lnTo>
                                <a:lnTo>
                                  <a:pt x="14162" y="3273"/>
                                </a:lnTo>
                                <a:lnTo>
                                  <a:pt x="14131" y="3203"/>
                                </a:lnTo>
                                <a:lnTo>
                                  <a:pt x="14099" y="3132"/>
                                </a:lnTo>
                                <a:lnTo>
                                  <a:pt x="14069" y="3077"/>
                                </a:lnTo>
                                <a:lnTo>
                                  <a:pt x="14039" y="3023"/>
                                </a:lnTo>
                                <a:lnTo>
                                  <a:pt x="14008" y="2968"/>
                                </a:lnTo>
                                <a:lnTo>
                                  <a:pt x="13978" y="2914"/>
                                </a:lnTo>
                                <a:lnTo>
                                  <a:pt x="13947" y="2860"/>
                                </a:lnTo>
                                <a:lnTo>
                                  <a:pt x="13916" y="2805"/>
                                </a:lnTo>
                                <a:lnTo>
                                  <a:pt x="13886" y="2751"/>
                                </a:lnTo>
                                <a:lnTo>
                                  <a:pt x="13853" y="2696"/>
                                </a:lnTo>
                                <a:lnTo>
                                  <a:pt x="13765" y="2573"/>
                                </a:lnTo>
                                <a:lnTo>
                                  <a:pt x="13685" y="2463"/>
                                </a:lnTo>
                                <a:lnTo>
                                  <a:pt x="13611" y="2363"/>
                                </a:lnTo>
                                <a:lnTo>
                                  <a:pt x="13545" y="2274"/>
                                </a:lnTo>
                                <a:lnTo>
                                  <a:pt x="13433" y="2125"/>
                                </a:lnTo>
                                <a:lnTo>
                                  <a:pt x="13346" y="2011"/>
                                </a:lnTo>
                                <a:lnTo>
                                  <a:pt x="13281" y="1925"/>
                                </a:lnTo>
                                <a:lnTo>
                                  <a:pt x="13237" y="1864"/>
                                </a:lnTo>
                                <a:lnTo>
                                  <a:pt x="13220" y="1842"/>
                                </a:lnTo>
                                <a:lnTo>
                                  <a:pt x="13209" y="1822"/>
                                </a:lnTo>
                                <a:lnTo>
                                  <a:pt x="13201" y="1807"/>
                                </a:lnTo>
                                <a:lnTo>
                                  <a:pt x="13197" y="1794"/>
                                </a:lnTo>
                                <a:lnTo>
                                  <a:pt x="13187" y="1790"/>
                                </a:lnTo>
                                <a:lnTo>
                                  <a:pt x="13177" y="1786"/>
                                </a:lnTo>
                                <a:lnTo>
                                  <a:pt x="13168" y="1782"/>
                                </a:lnTo>
                                <a:lnTo>
                                  <a:pt x="13158" y="1778"/>
                                </a:lnTo>
                                <a:lnTo>
                                  <a:pt x="13147" y="1774"/>
                                </a:lnTo>
                                <a:lnTo>
                                  <a:pt x="13137" y="1770"/>
                                </a:lnTo>
                                <a:lnTo>
                                  <a:pt x="13127" y="1766"/>
                                </a:lnTo>
                                <a:lnTo>
                                  <a:pt x="13116" y="1762"/>
                                </a:lnTo>
                                <a:lnTo>
                                  <a:pt x="13110" y="1751"/>
                                </a:lnTo>
                                <a:lnTo>
                                  <a:pt x="13105" y="1742"/>
                                </a:lnTo>
                                <a:lnTo>
                                  <a:pt x="13099" y="1732"/>
                                </a:lnTo>
                                <a:lnTo>
                                  <a:pt x="13094" y="1723"/>
                                </a:lnTo>
                                <a:lnTo>
                                  <a:pt x="13089" y="1712"/>
                                </a:lnTo>
                                <a:lnTo>
                                  <a:pt x="13083" y="1703"/>
                                </a:lnTo>
                                <a:lnTo>
                                  <a:pt x="13078" y="1693"/>
                                </a:lnTo>
                                <a:lnTo>
                                  <a:pt x="13072" y="1684"/>
                                </a:lnTo>
                                <a:lnTo>
                                  <a:pt x="13064" y="1682"/>
                                </a:lnTo>
                                <a:lnTo>
                                  <a:pt x="13057" y="1680"/>
                                </a:lnTo>
                                <a:lnTo>
                                  <a:pt x="13050" y="1678"/>
                                </a:lnTo>
                                <a:lnTo>
                                  <a:pt x="13042" y="1677"/>
                                </a:lnTo>
                                <a:lnTo>
                                  <a:pt x="13034" y="1675"/>
                                </a:lnTo>
                                <a:lnTo>
                                  <a:pt x="13026" y="1673"/>
                                </a:lnTo>
                                <a:lnTo>
                                  <a:pt x="13018" y="1671"/>
                                </a:lnTo>
                                <a:lnTo>
                                  <a:pt x="13010" y="1668"/>
                                </a:lnTo>
                                <a:lnTo>
                                  <a:pt x="13008" y="1661"/>
                                </a:lnTo>
                                <a:lnTo>
                                  <a:pt x="13007" y="1654"/>
                                </a:lnTo>
                                <a:lnTo>
                                  <a:pt x="13005" y="1646"/>
                                </a:lnTo>
                                <a:lnTo>
                                  <a:pt x="13004" y="1638"/>
                                </a:lnTo>
                                <a:lnTo>
                                  <a:pt x="13002" y="1630"/>
                                </a:lnTo>
                                <a:lnTo>
                                  <a:pt x="13000" y="1622"/>
                                </a:lnTo>
                                <a:lnTo>
                                  <a:pt x="12998" y="1614"/>
                                </a:lnTo>
                                <a:lnTo>
                                  <a:pt x="12995" y="1604"/>
                                </a:lnTo>
                                <a:lnTo>
                                  <a:pt x="12944" y="1560"/>
                                </a:lnTo>
                                <a:lnTo>
                                  <a:pt x="12892" y="1515"/>
                                </a:lnTo>
                                <a:lnTo>
                                  <a:pt x="12841" y="1471"/>
                                </a:lnTo>
                                <a:lnTo>
                                  <a:pt x="12789" y="1426"/>
                                </a:lnTo>
                                <a:lnTo>
                                  <a:pt x="12736" y="1382"/>
                                </a:lnTo>
                                <a:lnTo>
                                  <a:pt x="12685" y="1336"/>
                                </a:lnTo>
                                <a:lnTo>
                                  <a:pt x="12632" y="1292"/>
                                </a:lnTo>
                                <a:lnTo>
                                  <a:pt x="12579" y="1247"/>
                                </a:lnTo>
                                <a:lnTo>
                                  <a:pt x="12550" y="1235"/>
                                </a:lnTo>
                                <a:lnTo>
                                  <a:pt x="12520" y="1221"/>
                                </a:lnTo>
                                <a:lnTo>
                                  <a:pt x="12489" y="1208"/>
                                </a:lnTo>
                                <a:lnTo>
                                  <a:pt x="12458" y="1195"/>
                                </a:lnTo>
                                <a:lnTo>
                                  <a:pt x="12428" y="1181"/>
                                </a:lnTo>
                                <a:lnTo>
                                  <a:pt x="12397" y="1167"/>
                                </a:lnTo>
                                <a:lnTo>
                                  <a:pt x="12366" y="1154"/>
                                </a:lnTo>
                                <a:lnTo>
                                  <a:pt x="12334" y="1139"/>
                                </a:lnTo>
                                <a:lnTo>
                                  <a:pt x="12331" y="1130"/>
                                </a:lnTo>
                                <a:lnTo>
                                  <a:pt x="12328" y="1120"/>
                                </a:lnTo>
                                <a:lnTo>
                                  <a:pt x="12324" y="1110"/>
                                </a:lnTo>
                                <a:lnTo>
                                  <a:pt x="12320" y="1100"/>
                                </a:lnTo>
                                <a:lnTo>
                                  <a:pt x="12317" y="1091"/>
                                </a:lnTo>
                                <a:lnTo>
                                  <a:pt x="12313" y="1081"/>
                                </a:lnTo>
                                <a:lnTo>
                                  <a:pt x="12309" y="1071"/>
                                </a:lnTo>
                                <a:lnTo>
                                  <a:pt x="12305" y="1061"/>
                                </a:lnTo>
                                <a:lnTo>
                                  <a:pt x="12286" y="1061"/>
                                </a:lnTo>
                                <a:lnTo>
                                  <a:pt x="12267" y="1061"/>
                                </a:lnTo>
                                <a:lnTo>
                                  <a:pt x="12246" y="1061"/>
                                </a:lnTo>
                                <a:lnTo>
                                  <a:pt x="12227" y="1061"/>
                                </a:lnTo>
                                <a:lnTo>
                                  <a:pt x="12208" y="1061"/>
                                </a:lnTo>
                                <a:lnTo>
                                  <a:pt x="12189" y="1061"/>
                                </a:lnTo>
                                <a:lnTo>
                                  <a:pt x="12169" y="1061"/>
                                </a:lnTo>
                                <a:lnTo>
                                  <a:pt x="12150" y="1061"/>
                                </a:lnTo>
                                <a:lnTo>
                                  <a:pt x="12077" y="1019"/>
                                </a:lnTo>
                                <a:lnTo>
                                  <a:pt x="12011" y="982"/>
                                </a:lnTo>
                                <a:lnTo>
                                  <a:pt x="11978" y="965"/>
                                </a:lnTo>
                                <a:lnTo>
                                  <a:pt x="11942" y="946"/>
                                </a:lnTo>
                                <a:lnTo>
                                  <a:pt x="11900" y="926"/>
                                </a:lnTo>
                                <a:lnTo>
                                  <a:pt x="11853" y="904"/>
                                </a:lnTo>
                                <a:lnTo>
                                  <a:pt x="11736" y="851"/>
                                </a:lnTo>
                                <a:lnTo>
                                  <a:pt x="11575" y="780"/>
                                </a:lnTo>
                                <a:lnTo>
                                  <a:pt x="11359" y="685"/>
                                </a:lnTo>
                                <a:lnTo>
                                  <a:pt x="11075" y="562"/>
                                </a:lnTo>
                                <a:lnTo>
                                  <a:pt x="10942" y="520"/>
                                </a:lnTo>
                                <a:lnTo>
                                  <a:pt x="10835" y="487"/>
                                </a:lnTo>
                                <a:lnTo>
                                  <a:pt x="10744" y="460"/>
                                </a:lnTo>
                                <a:lnTo>
                                  <a:pt x="10656" y="437"/>
                                </a:lnTo>
                                <a:lnTo>
                                  <a:pt x="10562" y="412"/>
                                </a:lnTo>
                                <a:lnTo>
                                  <a:pt x="10449" y="386"/>
                                </a:lnTo>
                                <a:lnTo>
                                  <a:pt x="10306" y="354"/>
                                </a:lnTo>
                                <a:lnTo>
                                  <a:pt x="10124" y="312"/>
                                </a:lnTo>
                                <a:lnTo>
                                  <a:pt x="10025" y="302"/>
                                </a:lnTo>
                                <a:lnTo>
                                  <a:pt x="9926" y="291"/>
                                </a:lnTo>
                                <a:lnTo>
                                  <a:pt x="9825" y="280"/>
                                </a:lnTo>
                                <a:lnTo>
                                  <a:pt x="9725" y="267"/>
                                </a:lnTo>
                                <a:lnTo>
                                  <a:pt x="9625" y="256"/>
                                </a:lnTo>
                                <a:lnTo>
                                  <a:pt x="9525" y="245"/>
                                </a:lnTo>
                                <a:lnTo>
                                  <a:pt x="9424" y="232"/>
                                </a:lnTo>
                                <a:lnTo>
                                  <a:pt x="9324" y="220"/>
                                </a:lnTo>
                                <a:lnTo>
                                  <a:pt x="9178" y="220"/>
                                </a:lnTo>
                                <a:lnTo>
                                  <a:pt x="9033" y="220"/>
                                </a:lnTo>
                                <a:lnTo>
                                  <a:pt x="8886" y="220"/>
                                </a:lnTo>
                                <a:lnTo>
                                  <a:pt x="8740" y="220"/>
                                </a:lnTo>
                                <a:lnTo>
                                  <a:pt x="8594" y="220"/>
                                </a:lnTo>
                                <a:lnTo>
                                  <a:pt x="8448" y="220"/>
                                </a:lnTo>
                                <a:lnTo>
                                  <a:pt x="8303" y="220"/>
                                </a:lnTo>
                                <a:lnTo>
                                  <a:pt x="8157" y="220"/>
                                </a:lnTo>
                                <a:lnTo>
                                  <a:pt x="7872" y="260"/>
                                </a:lnTo>
                                <a:lnTo>
                                  <a:pt x="7653" y="292"/>
                                </a:lnTo>
                                <a:lnTo>
                                  <a:pt x="7481" y="318"/>
                                </a:lnTo>
                                <a:lnTo>
                                  <a:pt x="7344" y="339"/>
                                </a:lnTo>
                                <a:lnTo>
                                  <a:pt x="7223" y="359"/>
                                </a:lnTo>
                                <a:lnTo>
                                  <a:pt x="7104" y="380"/>
                                </a:lnTo>
                                <a:lnTo>
                                  <a:pt x="6970" y="405"/>
                                </a:lnTo>
                                <a:lnTo>
                                  <a:pt x="6806" y="436"/>
                                </a:lnTo>
                                <a:lnTo>
                                  <a:pt x="6790" y="443"/>
                                </a:lnTo>
                                <a:lnTo>
                                  <a:pt x="6767" y="452"/>
                                </a:lnTo>
                                <a:lnTo>
                                  <a:pt x="6737" y="462"/>
                                </a:lnTo>
                                <a:lnTo>
                                  <a:pt x="6702" y="475"/>
                                </a:lnTo>
                                <a:lnTo>
                                  <a:pt x="6620" y="501"/>
                                </a:lnTo>
                                <a:lnTo>
                                  <a:pt x="6529" y="530"/>
                                </a:lnTo>
                                <a:lnTo>
                                  <a:pt x="6438" y="560"/>
                                </a:lnTo>
                                <a:lnTo>
                                  <a:pt x="6356" y="587"/>
                                </a:lnTo>
                                <a:lnTo>
                                  <a:pt x="6321" y="599"/>
                                </a:lnTo>
                                <a:lnTo>
                                  <a:pt x="6291" y="609"/>
                                </a:lnTo>
                                <a:lnTo>
                                  <a:pt x="6268" y="619"/>
                                </a:lnTo>
                                <a:lnTo>
                                  <a:pt x="6251" y="626"/>
                                </a:lnTo>
                                <a:lnTo>
                                  <a:pt x="6221" y="633"/>
                                </a:lnTo>
                                <a:lnTo>
                                  <a:pt x="6192" y="640"/>
                                </a:lnTo>
                                <a:lnTo>
                                  <a:pt x="6160" y="647"/>
                                </a:lnTo>
                                <a:lnTo>
                                  <a:pt x="6130" y="654"/>
                                </a:lnTo>
                                <a:lnTo>
                                  <a:pt x="6099" y="662"/>
                                </a:lnTo>
                                <a:lnTo>
                                  <a:pt x="6068" y="669"/>
                                </a:lnTo>
                                <a:lnTo>
                                  <a:pt x="6038" y="677"/>
                                </a:lnTo>
                                <a:lnTo>
                                  <a:pt x="6006" y="685"/>
                                </a:lnTo>
                                <a:lnTo>
                                  <a:pt x="5995" y="701"/>
                                </a:lnTo>
                                <a:lnTo>
                                  <a:pt x="5984" y="716"/>
                                </a:lnTo>
                                <a:lnTo>
                                  <a:pt x="5973" y="731"/>
                                </a:lnTo>
                                <a:lnTo>
                                  <a:pt x="5962" y="747"/>
                                </a:lnTo>
                                <a:lnTo>
                                  <a:pt x="5950" y="763"/>
                                </a:lnTo>
                                <a:lnTo>
                                  <a:pt x="5938" y="779"/>
                                </a:lnTo>
                                <a:lnTo>
                                  <a:pt x="5926" y="795"/>
                                </a:lnTo>
                                <a:lnTo>
                                  <a:pt x="5914" y="812"/>
                                </a:lnTo>
                                <a:lnTo>
                                  <a:pt x="5559" y="812"/>
                                </a:lnTo>
                                <a:lnTo>
                                  <a:pt x="5288" y="812"/>
                                </a:lnTo>
                                <a:lnTo>
                                  <a:pt x="5090" y="813"/>
                                </a:lnTo>
                                <a:lnTo>
                                  <a:pt x="4946" y="814"/>
                                </a:lnTo>
                                <a:lnTo>
                                  <a:pt x="4843" y="816"/>
                                </a:lnTo>
                                <a:lnTo>
                                  <a:pt x="4766" y="818"/>
                                </a:lnTo>
                                <a:lnTo>
                                  <a:pt x="4698" y="822"/>
                                </a:lnTo>
                                <a:lnTo>
                                  <a:pt x="4625" y="827"/>
                                </a:lnTo>
                                <a:lnTo>
                                  <a:pt x="4630" y="930"/>
                                </a:lnTo>
                                <a:lnTo>
                                  <a:pt x="4634" y="1008"/>
                                </a:lnTo>
                                <a:lnTo>
                                  <a:pt x="4636" y="1064"/>
                                </a:lnTo>
                                <a:lnTo>
                                  <a:pt x="4636" y="1102"/>
                                </a:lnTo>
                                <a:lnTo>
                                  <a:pt x="4636" y="1116"/>
                                </a:lnTo>
                                <a:lnTo>
                                  <a:pt x="4636" y="1127"/>
                                </a:lnTo>
                                <a:lnTo>
                                  <a:pt x="4635" y="1135"/>
                                </a:lnTo>
                                <a:lnTo>
                                  <a:pt x="4634" y="1141"/>
                                </a:lnTo>
                                <a:lnTo>
                                  <a:pt x="4632" y="1145"/>
                                </a:lnTo>
                                <a:lnTo>
                                  <a:pt x="4630" y="1148"/>
                                </a:lnTo>
                                <a:lnTo>
                                  <a:pt x="4628" y="1152"/>
                                </a:lnTo>
                                <a:lnTo>
                                  <a:pt x="4625" y="1155"/>
                                </a:lnTo>
                                <a:lnTo>
                                  <a:pt x="4610" y="1155"/>
                                </a:lnTo>
                                <a:lnTo>
                                  <a:pt x="4595" y="1155"/>
                                </a:lnTo>
                                <a:lnTo>
                                  <a:pt x="4580" y="1155"/>
                                </a:lnTo>
                                <a:lnTo>
                                  <a:pt x="4564" y="1155"/>
                                </a:lnTo>
                                <a:lnTo>
                                  <a:pt x="4549" y="1155"/>
                                </a:lnTo>
                                <a:lnTo>
                                  <a:pt x="4533" y="1155"/>
                                </a:lnTo>
                                <a:lnTo>
                                  <a:pt x="4517" y="1155"/>
                                </a:lnTo>
                                <a:lnTo>
                                  <a:pt x="4501" y="1155"/>
                                </a:lnTo>
                                <a:lnTo>
                                  <a:pt x="4487" y="1128"/>
                                </a:lnTo>
                                <a:lnTo>
                                  <a:pt x="4474" y="1105"/>
                                </a:lnTo>
                                <a:lnTo>
                                  <a:pt x="4470" y="1094"/>
                                </a:lnTo>
                                <a:lnTo>
                                  <a:pt x="4466" y="1082"/>
                                </a:lnTo>
                                <a:lnTo>
                                  <a:pt x="4462" y="1069"/>
                                </a:lnTo>
                                <a:lnTo>
                                  <a:pt x="4458" y="1055"/>
                                </a:lnTo>
                                <a:lnTo>
                                  <a:pt x="4451" y="1019"/>
                                </a:lnTo>
                                <a:lnTo>
                                  <a:pt x="4444" y="972"/>
                                </a:lnTo>
                                <a:lnTo>
                                  <a:pt x="4435" y="909"/>
                                </a:lnTo>
                                <a:lnTo>
                                  <a:pt x="4424" y="827"/>
                                </a:lnTo>
                                <a:lnTo>
                                  <a:pt x="4409" y="792"/>
                                </a:lnTo>
                                <a:lnTo>
                                  <a:pt x="4393" y="757"/>
                                </a:lnTo>
                                <a:lnTo>
                                  <a:pt x="4378" y="722"/>
                                </a:lnTo>
                                <a:lnTo>
                                  <a:pt x="4363" y="687"/>
                                </a:lnTo>
                                <a:lnTo>
                                  <a:pt x="4348" y="652"/>
                                </a:lnTo>
                                <a:lnTo>
                                  <a:pt x="4333" y="617"/>
                                </a:lnTo>
                                <a:lnTo>
                                  <a:pt x="4317" y="583"/>
                                </a:lnTo>
                                <a:lnTo>
                                  <a:pt x="4302" y="548"/>
                                </a:lnTo>
                                <a:lnTo>
                                  <a:pt x="4267" y="511"/>
                                </a:lnTo>
                                <a:lnTo>
                                  <a:pt x="4239" y="482"/>
                                </a:lnTo>
                                <a:lnTo>
                                  <a:pt x="4217" y="460"/>
                                </a:lnTo>
                                <a:lnTo>
                                  <a:pt x="4198" y="442"/>
                                </a:lnTo>
                                <a:lnTo>
                                  <a:pt x="4180" y="427"/>
                                </a:lnTo>
                                <a:lnTo>
                                  <a:pt x="4159" y="412"/>
                                </a:lnTo>
                                <a:lnTo>
                                  <a:pt x="4135" y="396"/>
                                </a:lnTo>
                                <a:lnTo>
                                  <a:pt x="4105" y="376"/>
                                </a:lnTo>
                                <a:lnTo>
                                  <a:pt x="4094" y="376"/>
                                </a:lnTo>
                                <a:lnTo>
                                  <a:pt x="4082" y="376"/>
                                </a:lnTo>
                                <a:lnTo>
                                  <a:pt x="4070" y="376"/>
                                </a:lnTo>
                                <a:lnTo>
                                  <a:pt x="4058" y="376"/>
                                </a:lnTo>
                                <a:lnTo>
                                  <a:pt x="4046" y="376"/>
                                </a:lnTo>
                                <a:lnTo>
                                  <a:pt x="4034" y="376"/>
                                </a:lnTo>
                                <a:lnTo>
                                  <a:pt x="4022" y="376"/>
                                </a:lnTo>
                                <a:lnTo>
                                  <a:pt x="4009" y="376"/>
                                </a:lnTo>
                                <a:lnTo>
                                  <a:pt x="3986" y="387"/>
                                </a:lnTo>
                                <a:lnTo>
                                  <a:pt x="3964" y="399"/>
                                </a:lnTo>
                                <a:lnTo>
                                  <a:pt x="3942" y="410"/>
                                </a:lnTo>
                                <a:lnTo>
                                  <a:pt x="3919" y="421"/>
                                </a:lnTo>
                                <a:lnTo>
                                  <a:pt x="3895" y="433"/>
                                </a:lnTo>
                                <a:lnTo>
                                  <a:pt x="3872" y="445"/>
                                </a:lnTo>
                                <a:lnTo>
                                  <a:pt x="3849" y="457"/>
                                </a:lnTo>
                                <a:lnTo>
                                  <a:pt x="3825" y="470"/>
                                </a:lnTo>
                                <a:lnTo>
                                  <a:pt x="3749" y="557"/>
                                </a:lnTo>
                                <a:lnTo>
                                  <a:pt x="3691" y="624"/>
                                </a:lnTo>
                                <a:lnTo>
                                  <a:pt x="3647" y="674"/>
                                </a:lnTo>
                                <a:lnTo>
                                  <a:pt x="3616" y="712"/>
                                </a:lnTo>
                                <a:lnTo>
                                  <a:pt x="3592" y="743"/>
                                </a:lnTo>
                                <a:lnTo>
                                  <a:pt x="3573" y="768"/>
                                </a:lnTo>
                                <a:lnTo>
                                  <a:pt x="3555" y="795"/>
                                </a:lnTo>
                                <a:lnTo>
                                  <a:pt x="3536" y="827"/>
                                </a:lnTo>
                                <a:lnTo>
                                  <a:pt x="3515" y="879"/>
                                </a:lnTo>
                                <a:lnTo>
                                  <a:pt x="3498" y="924"/>
                                </a:lnTo>
                                <a:lnTo>
                                  <a:pt x="3483" y="967"/>
                                </a:lnTo>
                                <a:lnTo>
                                  <a:pt x="3469" y="1014"/>
                                </a:lnTo>
                                <a:lnTo>
                                  <a:pt x="3454" y="1074"/>
                                </a:lnTo>
                                <a:lnTo>
                                  <a:pt x="3436" y="1152"/>
                                </a:lnTo>
                                <a:lnTo>
                                  <a:pt x="3411" y="1254"/>
                                </a:lnTo>
                                <a:lnTo>
                                  <a:pt x="3381" y="1389"/>
                                </a:lnTo>
                                <a:lnTo>
                                  <a:pt x="3381" y="1472"/>
                                </a:lnTo>
                                <a:lnTo>
                                  <a:pt x="3382" y="1537"/>
                                </a:lnTo>
                                <a:lnTo>
                                  <a:pt x="3383" y="1591"/>
                                </a:lnTo>
                                <a:lnTo>
                                  <a:pt x="3385" y="1638"/>
                                </a:lnTo>
                                <a:lnTo>
                                  <a:pt x="3388" y="1687"/>
                                </a:lnTo>
                                <a:lnTo>
                                  <a:pt x="3394" y="1740"/>
                                </a:lnTo>
                                <a:lnTo>
                                  <a:pt x="3401" y="1805"/>
                                </a:lnTo>
                                <a:lnTo>
                                  <a:pt x="3410" y="1888"/>
                                </a:lnTo>
                                <a:lnTo>
                                  <a:pt x="3401" y="1891"/>
                                </a:lnTo>
                                <a:lnTo>
                                  <a:pt x="3391" y="1894"/>
                                </a:lnTo>
                                <a:lnTo>
                                  <a:pt x="3382" y="1897"/>
                                </a:lnTo>
                                <a:lnTo>
                                  <a:pt x="3372" y="1901"/>
                                </a:lnTo>
                                <a:lnTo>
                                  <a:pt x="3363" y="1905"/>
                                </a:lnTo>
                                <a:lnTo>
                                  <a:pt x="3353" y="1910"/>
                                </a:lnTo>
                                <a:lnTo>
                                  <a:pt x="3343" y="1914"/>
                                </a:lnTo>
                                <a:lnTo>
                                  <a:pt x="3333" y="1918"/>
                                </a:lnTo>
                                <a:lnTo>
                                  <a:pt x="3328" y="1895"/>
                                </a:lnTo>
                                <a:lnTo>
                                  <a:pt x="3322" y="1873"/>
                                </a:lnTo>
                                <a:lnTo>
                                  <a:pt x="3317" y="1849"/>
                                </a:lnTo>
                                <a:lnTo>
                                  <a:pt x="3312" y="1826"/>
                                </a:lnTo>
                                <a:lnTo>
                                  <a:pt x="3306" y="1803"/>
                                </a:lnTo>
                                <a:lnTo>
                                  <a:pt x="3301" y="1779"/>
                                </a:lnTo>
                                <a:lnTo>
                                  <a:pt x="3295" y="1755"/>
                                </a:lnTo>
                                <a:lnTo>
                                  <a:pt x="3290" y="1732"/>
                                </a:lnTo>
                                <a:lnTo>
                                  <a:pt x="3291" y="1666"/>
                                </a:lnTo>
                                <a:lnTo>
                                  <a:pt x="3293" y="1600"/>
                                </a:lnTo>
                                <a:lnTo>
                                  <a:pt x="3294" y="1535"/>
                                </a:lnTo>
                                <a:lnTo>
                                  <a:pt x="3296" y="1469"/>
                                </a:lnTo>
                                <a:lnTo>
                                  <a:pt x="3297" y="1402"/>
                                </a:lnTo>
                                <a:lnTo>
                                  <a:pt x="3299" y="1336"/>
                                </a:lnTo>
                                <a:lnTo>
                                  <a:pt x="3302" y="1270"/>
                                </a:lnTo>
                                <a:lnTo>
                                  <a:pt x="3304" y="1203"/>
                                </a:lnTo>
                                <a:lnTo>
                                  <a:pt x="3289" y="1204"/>
                                </a:lnTo>
                                <a:lnTo>
                                  <a:pt x="3274" y="1206"/>
                                </a:lnTo>
                                <a:lnTo>
                                  <a:pt x="3258" y="1207"/>
                                </a:lnTo>
                                <a:lnTo>
                                  <a:pt x="3243" y="1209"/>
                                </a:lnTo>
                                <a:lnTo>
                                  <a:pt x="3228" y="1211"/>
                                </a:lnTo>
                                <a:lnTo>
                                  <a:pt x="3214" y="1213"/>
                                </a:lnTo>
                                <a:lnTo>
                                  <a:pt x="3199" y="1215"/>
                                </a:lnTo>
                                <a:lnTo>
                                  <a:pt x="3183" y="1217"/>
                                </a:lnTo>
                                <a:lnTo>
                                  <a:pt x="3095" y="1294"/>
                                </a:lnTo>
                                <a:lnTo>
                                  <a:pt x="3007" y="1372"/>
                                </a:lnTo>
                                <a:lnTo>
                                  <a:pt x="2918" y="1449"/>
                                </a:lnTo>
                                <a:lnTo>
                                  <a:pt x="2830" y="1527"/>
                                </a:lnTo>
                                <a:lnTo>
                                  <a:pt x="2742" y="1606"/>
                                </a:lnTo>
                                <a:lnTo>
                                  <a:pt x="2653" y="1684"/>
                                </a:lnTo>
                                <a:lnTo>
                                  <a:pt x="2564" y="1762"/>
                                </a:lnTo>
                                <a:lnTo>
                                  <a:pt x="2475" y="1840"/>
                                </a:lnTo>
                                <a:lnTo>
                                  <a:pt x="2438" y="1884"/>
                                </a:lnTo>
                                <a:lnTo>
                                  <a:pt x="2403" y="1929"/>
                                </a:lnTo>
                                <a:lnTo>
                                  <a:pt x="2366" y="1973"/>
                                </a:lnTo>
                                <a:lnTo>
                                  <a:pt x="2329" y="2018"/>
                                </a:lnTo>
                                <a:lnTo>
                                  <a:pt x="2292" y="2063"/>
                                </a:lnTo>
                                <a:lnTo>
                                  <a:pt x="2255" y="2108"/>
                                </a:lnTo>
                                <a:lnTo>
                                  <a:pt x="2219" y="2152"/>
                                </a:lnTo>
                                <a:lnTo>
                                  <a:pt x="2181" y="2197"/>
                                </a:lnTo>
                                <a:lnTo>
                                  <a:pt x="1998" y="2509"/>
                                </a:lnTo>
                                <a:lnTo>
                                  <a:pt x="1857" y="2753"/>
                                </a:lnTo>
                                <a:lnTo>
                                  <a:pt x="1753" y="2936"/>
                                </a:lnTo>
                                <a:lnTo>
                                  <a:pt x="1679" y="3067"/>
                                </a:lnTo>
                                <a:lnTo>
                                  <a:pt x="1629" y="3155"/>
                                </a:lnTo>
                                <a:lnTo>
                                  <a:pt x="1599" y="3211"/>
                                </a:lnTo>
                                <a:lnTo>
                                  <a:pt x="1589" y="3229"/>
                                </a:lnTo>
                                <a:lnTo>
                                  <a:pt x="1581" y="3243"/>
                                </a:lnTo>
                                <a:lnTo>
                                  <a:pt x="1574" y="3252"/>
                                </a:lnTo>
                                <a:lnTo>
                                  <a:pt x="1567" y="3258"/>
                                </a:lnTo>
                                <a:lnTo>
                                  <a:pt x="1538" y="3332"/>
                                </a:lnTo>
                                <a:lnTo>
                                  <a:pt x="1508" y="3406"/>
                                </a:lnTo>
                                <a:lnTo>
                                  <a:pt x="1477" y="3480"/>
                                </a:lnTo>
                                <a:lnTo>
                                  <a:pt x="1446" y="3554"/>
                                </a:lnTo>
                                <a:lnTo>
                                  <a:pt x="1416" y="3628"/>
                                </a:lnTo>
                                <a:lnTo>
                                  <a:pt x="1384" y="3702"/>
                                </a:lnTo>
                                <a:lnTo>
                                  <a:pt x="1354" y="3776"/>
                                </a:lnTo>
                                <a:lnTo>
                                  <a:pt x="1322" y="3850"/>
                                </a:lnTo>
                                <a:lnTo>
                                  <a:pt x="1284" y="3970"/>
                                </a:lnTo>
                                <a:lnTo>
                                  <a:pt x="1244" y="4090"/>
                                </a:lnTo>
                                <a:lnTo>
                                  <a:pt x="1206" y="4210"/>
                                </a:lnTo>
                                <a:lnTo>
                                  <a:pt x="1168" y="4331"/>
                                </a:lnTo>
                                <a:lnTo>
                                  <a:pt x="1129" y="4452"/>
                                </a:lnTo>
                                <a:lnTo>
                                  <a:pt x="1091" y="4572"/>
                                </a:lnTo>
                                <a:lnTo>
                                  <a:pt x="1052" y="4693"/>
                                </a:lnTo>
                                <a:lnTo>
                                  <a:pt x="1014" y="4814"/>
                                </a:lnTo>
                                <a:lnTo>
                                  <a:pt x="1009" y="4849"/>
                                </a:lnTo>
                                <a:lnTo>
                                  <a:pt x="1003" y="4884"/>
                                </a:lnTo>
                                <a:lnTo>
                                  <a:pt x="997" y="4920"/>
                                </a:lnTo>
                                <a:lnTo>
                                  <a:pt x="991" y="4955"/>
                                </a:lnTo>
                                <a:lnTo>
                                  <a:pt x="986" y="4990"/>
                                </a:lnTo>
                                <a:lnTo>
                                  <a:pt x="980" y="5026"/>
                                </a:lnTo>
                                <a:lnTo>
                                  <a:pt x="975" y="5062"/>
                                </a:lnTo>
                                <a:lnTo>
                                  <a:pt x="970" y="5098"/>
                                </a:lnTo>
                                <a:lnTo>
                                  <a:pt x="977" y="5098"/>
                                </a:lnTo>
                                <a:lnTo>
                                  <a:pt x="984" y="5098"/>
                                </a:lnTo>
                                <a:lnTo>
                                  <a:pt x="991" y="5098"/>
                                </a:lnTo>
                                <a:lnTo>
                                  <a:pt x="999" y="5098"/>
                                </a:lnTo>
                                <a:lnTo>
                                  <a:pt x="1008" y="5098"/>
                                </a:lnTo>
                                <a:lnTo>
                                  <a:pt x="1016" y="5098"/>
                                </a:lnTo>
                                <a:lnTo>
                                  <a:pt x="1024" y="5098"/>
                                </a:lnTo>
                                <a:lnTo>
                                  <a:pt x="1032" y="5098"/>
                                </a:lnTo>
                                <a:lnTo>
                                  <a:pt x="1038" y="5074"/>
                                </a:lnTo>
                                <a:lnTo>
                                  <a:pt x="1043" y="5050"/>
                                </a:lnTo>
                                <a:lnTo>
                                  <a:pt x="1049" y="5027"/>
                                </a:lnTo>
                                <a:lnTo>
                                  <a:pt x="1054" y="5002"/>
                                </a:lnTo>
                                <a:lnTo>
                                  <a:pt x="1059" y="4978"/>
                                </a:lnTo>
                                <a:lnTo>
                                  <a:pt x="1065" y="4955"/>
                                </a:lnTo>
                                <a:lnTo>
                                  <a:pt x="1070" y="4931"/>
                                </a:lnTo>
                                <a:lnTo>
                                  <a:pt x="1076" y="4908"/>
                                </a:lnTo>
                                <a:lnTo>
                                  <a:pt x="1099" y="4857"/>
                                </a:lnTo>
                                <a:lnTo>
                                  <a:pt x="1121" y="4807"/>
                                </a:lnTo>
                                <a:lnTo>
                                  <a:pt x="1143" y="4757"/>
                                </a:lnTo>
                                <a:lnTo>
                                  <a:pt x="1167" y="4706"/>
                                </a:lnTo>
                                <a:lnTo>
                                  <a:pt x="1190" y="4656"/>
                                </a:lnTo>
                                <a:lnTo>
                                  <a:pt x="1213" y="4606"/>
                                </a:lnTo>
                                <a:lnTo>
                                  <a:pt x="1236" y="4555"/>
                                </a:lnTo>
                                <a:lnTo>
                                  <a:pt x="1260" y="4505"/>
                                </a:lnTo>
                                <a:lnTo>
                                  <a:pt x="1298" y="4459"/>
                                </a:lnTo>
                                <a:lnTo>
                                  <a:pt x="1337" y="4412"/>
                                </a:lnTo>
                                <a:lnTo>
                                  <a:pt x="1375" y="4366"/>
                                </a:lnTo>
                                <a:lnTo>
                                  <a:pt x="1414" y="4319"/>
                                </a:lnTo>
                                <a:lnTo>
                                  <a:pt x="1452" y="4272"/>
                                </a:lnTo>
                                <a:lnTo>
                                  <a:pt x="1491" y="4225"/>
                                </a:lnTo>
                                <a:lnTo>
                                  <a:pt x="1529" y="4177"/>
                                </a:lnTo>
                                <a:lnTo>
                                  <a:pt x="1567" y="4129"/>
                                </a:lnTo>
                                <a:lnTo>
                                  <a:pt x="1608" y="4100"/>
                                </a:lnTo>
                                <a:lnTo>
                                  <a:pt x="1647" y="4070"/>
                                </a:lnTo>
                                <a:lnTo>
                                  <a:pt x="1688" y="4042"/>
                                </a:lnTo>
                                <a:lnTo>
                                  <a:pt x="1728" y="4012"/>
                                </a:lnTo>
                                <a:lnTo>
                                  <a:pt x="1768" y="3983"/>
                                </a:lnTo>
                                <a:lnTo>
                                  <a:pt x="1809" y="3953"/>
                                </a:lnTo>
                                <a:lnTo>
                                  <a:pt x="1850" y="3925"/>
                                </a:lnTo>
                                <a:lnTo>
                                  <a:pt x="1891" y="3895"/>
                                </a:lnTo>
                                <a:lnTo>
                                  <a:pt x="1918" y="3884"/>
                                </a:lnTo>
                                <a:lnTo>
                                  <a:pt x="1944" y="3872"/>
                                </a:lnTo>
                                <a:lnTo>
                                  <a:pt x="1970" y="3861"/>
                                </a:lnTo>
                                <a:lnTo>
                                  <a:pt x="1998" y="3850"/>
                                </a:lnTo>
                                <a:lnTo>
                                  <a:pt x="2025" y="3838"/>
                                </a:lnTo>
                                <a:lnTo>
                                  <a:pt x="2052" y="3826"/>
                                </a:lnTo>
                                <a:lnTo>
                                  <a:pt x="2080" y="3814"/>
                                </a:lnTo>
                                <a:lnTo>
                                  <a:pt x="2107" y="3801"/>
                                </a:lnTo>
                                <a:lnTo>
                                  <a:pt x="2142" y="3801"/>
                                </a:lnTo>
                                <a:lnTo>
                                  <a:pt x="2176" y="3801"/>
                                </a:lnTo>
                                <a:lnTo>
                                  <a:pt x="2210" y="3801"/>
                                </a:lnTo>
                                <a:lnTo>
                                  <a:pt x="2245" y="3801"/>
                                </a:lnTo>
                                <a:lnTo>
                                  <a:pt x="2279" y="3801"/>
                                </a:lnTo>
                                <a:lnTo>
                                  <a:pt x="2314" y="3801"/>
                                </a:lnTo>
                                <a:lnTo>
                                  <a:pt x="2348" y="3801"/>
                                </a:lnTo>
                                <a:lnTo>
                                  <a:pt x="2383" y="3801"/>
                                </a:lnTo>
                                <a:lnTo>
                                  <a:pt x="2386" y="3816"/>
                                </a:lnTo>
                                <a:lnTo>
                                  <a:pt x="2389" y="3830"/>
                                </a:lnTo>
                                <a:lnTo>
                                  <a:pt x="2393" y="3843"/>
                                </a:lnTo>
                                <a:lnTo>
                                  <a:pt x="2396" y="3858"/>
                                </a:lnTo>
                                <a:lnTo>
                                  <a:pt x="2400" y="3871"/>
                                </a:lnTo>
                                <a:lnTo>
                                  <a:pt x="2404" y="3886"/>
                                </a:lnTo>
                                <a:lnTo>
                                  <a:pt x="2408" y="3899"/>
                                </a:lnTo>
                                <a:lnTo>
                                  <a:pt x="2412" y="3913"/>
                                </a:lnTo>
                                <a:lnTo>
                                  <a:pt x="2391" y="3916"/>
                                </a:lnTo>
                                <a:lnTo>
                                  <a:pt x="2370" y="3919"/>
                                </a:lnTo>
                                <a:lnTo>
                                  <a:pt x="2352" y="3924"/>
                                </a:lnTo>
                                <a:lnTo>
                                  <a:pt x="2335" y="3927"/>
                                </a:lnTo>
                                <a:lnTo>
                                  <a:pt x="2303" y="3936"/>
                                </a:lnTo>
                                <a:lnTo>
                                  <a:pt x="2271" y="3945"/>
                                </a:lnTo>
                                <a:lnTo>
                                  <a:pt x="2238" y="3955"/>
                                </a:lnTo>
                                <a:lnTo>
                                  <a:pt x="2201" y="3966"/>
                                </a:lnTo>
                                <a:lnTo>
                                  <a:pt x="2159" y="3977"/>
                                </a:lnTo>
                                <a:lnTo>
                                  <a:pt x="2107" y="3988"/>
                                </a:lnTo>
                                <a:lnTo>
                                  <a:pt x="2045" y="4030"/>
                                </a:lnTo>
                                <a:lnTo>
                                  <a:pt x="1995" y="4065"/>
                                </a:lnTo>
                                <a:lnTo>
                                  <a:pt x="1971" y="4083"/>
                                </a:lnTo>
                                <a:lnTo>
                                  <a:pt x="1949" y="4099"/>
                                </a:lnTo>
                                <a:lnTo>
                                  <a:pt x="1927" y="4117"/>
                                </a:lnTo>
                                <a:lnTo>
                                  <a:pt x="1904" y="4136"/>
                                </a:lnTo>
                                <a:lnTo>
                                  <a:pt x="1851" y="4180"/>
                                </a:lnTo>
                                <a:lnTo>
                                  <a:pt x="1787" y="4238"/>
                                </a:lnTo>
                                <a:lnTo>
                                  <a:pt x="1704" y="4314"/>
                                </a:lnTo>
                                <a:lnTo>
                                  <a:pt x="1597" y="4412"/>
                                </a:lnTo>
                                <a:lnTo>
                                  <a:pt x="1567" y="4459"/>
                                </a:lnTo>
                                <a:lnTo>
                                  <a:pt x="1537" y="4505"/>
                                </a:lnTo>
                                <a:lnTo>
                                  <a:pt x="1507" y="4551"/>
                                </a:lnTo>
                                <a:lnTo>
                                  <a:pt x="1475" y="4597"/>
                                </a:lnTo>
                                <a:lnTo>
                                  <a:pt x="1445" y="4644"/>
                                </a:lnTo>
                                <a:lnTo>
                                  <a:pt x="1415" y="4691"/>
                                </a:lnTo>
                                <a:lnTo>
                                  <a:pt x="1383" y="4737"/>
                                </a:lnTo>
                                <a:lnTo>
                                  <a:pt x="1352" y="4784"/>
                                </a:lnTo>
                                <a:lnTo>
                                  <a:pt x="1330" y="4852"/>
                                </a:lnTo>
                                <a:lnTo>
                                  <a:pt x="1306" y="4918"/>
                                </a:lnTo>
                                <a:lnTo>
                                  <a:pt x="1282" y="4986"/>
                                </a:lnTo>
                                <a:lnTo>
                                  <a:pt x="1258" y="5057"/>
                                </a:lnTo>
                                <a:lnTo>
                                  <a:pt x="1230" y="5139"/>
                                </a:lnTo>
                                <a:lnTo>
                                  <a:pt x="1202" y="5232"/>
                                </a:lnTo>
                                <a:lnTo>
                                  <a:pt x="1187" y="5284"/>
                                </a:lnTo>
                                <a:lnTo>
                                  <a:pt x="1172" y="5341"/>
                                </a:lnTo>
                                <a:lnTo>
                                  <a:pt x="1155" y="5403"/>
                                </a:lnTo>
                                <a:lnTo>
                                  <a:pt x="1138" y="5469"/>
                                </a:lnTo>
                                <a:lnTo>
                                  <a:pt x="1138" y="5544"/>
                                </a:lnTo>
                                <a:lnTo>
                                  <a:pt x="1138" y="5618"/>
                                </a:lnTo>
                                <a:lnTo>
                                  <a:pt x="1138" y="5692"/>
                                </a:lnTo>
                                <a:lnTo>
                                  <a:pt x="1138" y="5766"/>
                                </a:lnTo>
                                <a:lnTo>
                                  <a:pt x="1138" y="5840"/>
                                </a:lnTo>
                                <a:lnTo>
                                  <a:pt x="1138" y="5914"/>
                                </a:lnTo>
                                <a:lnTo>
                                  <a:pt x="1138" y="5988"/>
                                </a:lnTo>
                                <a:lnTo>
                                  <a:pt x="1138" y="6062"/>
                                </a:lnTo>
                                <a:lnTo>
                                  <a:pt x="1145" y="6101"/>
                                </a:lnTo>
                                <a:lnTo>
                                  <a:pt x="1153" y="6140"/>
                                </a:lnTo>
                                <a:lnTo>
                                  <a:pt x="1160" y="6179"/>
                                </a:lnTo>
                                <a:lnTo>
                                  <a:pt x="1169" y="6218"/>
                                </a:lnTo>
                                <a:lnTo>
                                  <a:pt x="1177" y="6257"/>
                                </a:lnTo>
                                <a:lnTo>
                                  <a:pt x="1185" y="6296"/>
                                </a:lnTo>
                                <a:lnTo>
                                  <a:pt x="1193" y="6335"/>
                                </a:lnTo>
                                <a:lnTo>
                                  <a:pt x="1201" y="6374"/>
                                </a:lnTo>
                                <a:lnTo>
                                  <a:pt x="1210" y="6377"/>
                                </a:lnTo>
                                <a:lnTo>
                                  <a:pt x="1220" y="6380"/>
                                </a:lnTo>
                                <a:lnTo>
                                  <a:pt x="1229" y="6384"/>
                                </a:lnTo>
                                <a:lnTo>
                                  <a:pt x="1239" y="6389"/>
                                </a:lnTo>
                                <a:lnTo>
                                  <a:pt x="1250" y="6392"/>
                                </a:lnTo>
                                <a:lnTo>
                                  <a:pt x="1259" y="6396"/>
                                </a:lnTo>
                                <a:lnTo>
                                  <a:pt x="1269" y="6400"/>
                                </a:lnTo>
                                <a:lnTo>
                                  <a:pt x="1278" y="6404"/>
                                </a:lnTo>
                                <a:lnTo>
                                  <a:pt x="1274" y="6417"/>
                                </a:lnTo>
                                <a:lnTo>
                                  <a:pt x="1270" y="6431"/>
                                </a:lnTo>
                                <a:lnTo>
                                  <a:pt x="1266" y="6443"/>
                                </a:lnTo>
                                <a:lnTo>
                                  <a:pt x="1262" y="6457"/>
                                </a:lnTo>
                                <a:lnTo>
                                  <a:pt x="1258" y="6471"/>
                                </a:lnTo>
                                <a:lnTo>
                                  <a:pt x="1254" y="6484"/>
                                </a:lnTo>
                                <a:lnTo>
                                  <a:pt x="1250" y="6498"/>
                                </a:lnTo>
                                <a:lnTo>
                                  <a:pt x="1244" y="6513"/>
                                </a:lnTo>
                                <a:lnTo>
                                  <a:pt x="1225" y="6523"/>
                                </a:lnTo>
                                <a:lnTo>
                                  <a:pt x="1209" y="6531"/>
                                </a:lnTo>
                                <a:lnTo>
                                  <a:pt x="1202" y="6535"/>
                                </a:lnTo>
                                <a:lnTo>
                                  <a:pt x="1194" y="6537"/>
                                </a:lnTo>
                                <a:lnTo>
                                  <a:pt x="1186" y="6540"/>
                                </a:lnTo>
                                <a:lnTo>
                                  <a:pt x="1178" y="6542"/>
                                </a:lnTo>
                                <a:lnTo>
                                  <a:pt x="1158" y="6544"/>
                                </a:lnTo>
                                <a:lnTo>
                                  <a:pt x="1134" y="6546"/>
                                </a:lnTo>
                                <a:lnTo>
                                  <a:pt x="1103" y="6546"/>
                                </a:lnTo>
                                <a:lnTo>
                                  <a:pt x="1061" y="6546"/>
                                </a:lnTo>
                                <a:lnTo>
                                  <a:pt x="1056" y="6541"/>
                                </a:lnTo>
                                <a:lnTo>
                                  <a:pt x="1050" y="6534"/>
                                </a:lnTo>
                                <a:lnTo>
                                  <a:pt x="1045" y="6529"/>
                                </a:lnTo>
                                <a:lnTo>
                                  <a:pt x="1039" y="6523"/>
                                </a:lnTo>
                                <a:lnTo>
                                  <a:pt x="1033" y="6517"/>
                                </a:lnTo>
                                <a:lnTo>
                                  <a:pt x="1027" y="6511"/>
                                </a:lnTo>
                                <a:lnTo>
                                  <a:pt x="1021" y="6505"/>
                                </a:lnTo>
                                <a:lnTo>
                                  <a:pt x="1014" y="6497"/>
                                </a:lnTo>
                                <a:lnTo>
                                  <a:pt x="992" y="6402"/>
                                </a:lnTo>
                                <a:lnTo>
                                  <a:pt x="974" y="6324"/>
                                </a:lnTo>
                                <a:lnTo>
                                  <a:pt x="958" y="6258"/>
                                </a:lnTo>
                                <a:lnTo>
                                  <a:pt x="944" y="6202"/>
                                </a:lnTo>
                                <a:lnTo>
                                  <a:pt x="932" y="6151"/>
                                </a:lnTo>
                                <a:lnTo>
                                  <a:pt x="922" y="6103"/>
                                </a:lnTo>
                                <a:lnTo>
                                  <a:pt x="917" y="6078"/>
                                </a:lnTo>
                                <a:lnTo>
                                  <a:pt x="913" y="6054"/>
                                </a:lnTo>
                                <a:lnTo>
                                  <a:pt x="910" y="6027"/>
                                </a:lnTo>
                                <a:lnTo>
                                  <a:pt x="907" y="5998"/>
                                </a:lnTo>
                                <a:lnTo>
                                  <a:pt x="897" y="6002"/>
                                </a:lnTo>
                                <a:lnTo>
                                  <a:pt x="888" y="6006"/>
                                </a:lnTo>
                                <a:lnTo>
                                  <a:pt x="878" y="6011"/>
                                </a:lnTo>
                                <a:lnTo>
                                  <a:pt x="869" y="6016"/>
                                </a:lnTo>
                                <a:lnTo>
                                  <a:pt x="859" y="6020"/>
                                </a:lnTo>
                                <a:lnTo>
                                  <a:pt x="850" y="6024"/>
                                </a:lnTo>
                                <a:lnTo>
                                  <a:pt x="839" y="6028"/>
                                </a:lnTo>
                                <a:lnTo>
                                  <a:pt x="830" y="6032"/>
                                </a:lnTo>
                                <a:lnTo>
                                  <a:pt x="827" y="6055"/>
                                </a:lnTo>
                                <a:lnTo>
                                  <a:pt x="824" y="6077"/>
                                </a:lnTo>
                                <a:lnTo>
                                  <a:pt x="820" y="6100"/>
                                </a:lnTo>
                                <a:lnTo>
                                  <a:pt x="817" y="6124"/>
                                </a:lnTo>
                                <a:lnTo>
                                  <a:pt x="813" y="6147"/>
                                </a:lnTo>
                                <a:lnTo>
                                  <a:pt x="809" y="6171"/>
                                </a:lnTo>
                                <a:lnTo>
                                  <a:pt x="805" y="6194"/>
                                </a:lnTo>
                                <a:lnTo>
                                  <a:pt x="801" y="6218"/>
                                </a:lnTo>
                                <a:lnTo>
                                  <a:pt x="786" y="6233"/>
                                </a:lnTo>
                                <a:lnTo>
                                  <a:pt x="771" y="6249"/>
                                </a:lnTo>
                                <a:lnTo>
                                  <a:pt x="755" y="6264"/>
                                </a:lnTo>
                                <a:lnTo>
                                  <a:pt x="740" y="6280"/>
                                </a:lnTo>
                                <a:lnTo>
                                  <a:pt x="724" y="6295"/>
                                </a:lnTo>
                                <a:lnTo>
                                  <a:pt x="709" y="6310"/>
                                </a:lnTo>
                                <a:lnTo>
                                  <a:pt x="693" y="6326"/>
                                </a:lnTo>
                                <a:lnTo>
                                  <a:pt x="676" y="6341"/>
                                </a:lnTo>
                                <a:lnTo>
                                  <a:pt x="646" y="6392"/>
                                </a:lnTo>
                                <a:lnTo>
                                  <a:pt x="616" y="6442"/>
                                </a:lnTo>
                                <a:lnTo>
                                  <a:pt x="585" y="6492"/>
                                </a:lnTo>
                                <a:lnTo>
                                  <a:pt x="554" y="6543"/>
                                </a:lnTo>
                                <a:lnTo>
                                  <a:pt x="524" y="6593"/>
                                </a:lnTo>
                                <a:lnTo>
                                  <a:pt x="493" y="6644"/>
                                </a:lnTo>
                                <a:lnTo>
                                  <a:pt x="462" y="6696"/>
                                </a:lnTo>
                                <a:lnTo>
                                  <a:pt x="430" y="6747"/>
                                </a:lnTo>
                                <a:lnTo>
                                  <a:pt x="408" y="6797"/>
                                </a:lnTo>
                                <a:lnTo>
                                  <a:pt x="386" y="6848"/>
                                </a:lnTo>
                                <a:lnTo>
                                  <a:pt x="363" y="6898"/>
                                </a:lnTo>
                                <a:lnTo>
                                  <a:pt x="339" y="6948"/>
                                </a:lnTo>
                                <a:lnTo>
                                  <a:pt x="316" y="7000"/>
                                </a:lnTo>
                                <a:lnTo>
                                  <a:pt x="294" y="7050"/>
                                </a:lnTo>
                                <a:lnTo>
                                  <a:pt x="269" y="7101"/>
                                </a:lnTo>
                                <a:lnTo>
                                  <a:pt x="246" y="7153"/>
                                </a:lnTo>
                                <a:lnTo>
                                  <a:pt x="239" y="7183"/>
                                </a:lnTo>
                                <a:lnTo>
                                  <a:pt x="232" y="7214"/>
                                </a:lnTo>
                                <a:lnTo>
                                  <a:pt x="225" y="7245"/>
                                </a:lnTo>
                                <a:lnTo>
                                  <a:pt x="217" y="7276"/>
                                </a:lnTo>
                                <a:lnTo>
                                  <a:pt x="209" y="7308"/>
                                </a:lnTo>
                                <a:lnTo>
                                  <a:pt x="201" y="7339"/>
                                </a:lnTo>
                                <a:lnTo>
                                  <a:pt x="193" y="7370"/>
                                </a:lnTo>
                                <a:lnTo>
                                  <a:pt x="184" y="7402"/>
                                </a:lnTo>
                                <a:lnTo>
                                  <a:pt x="184" y="7526"/>
                                </a:lnTo>
                                <a:lnTo>
                                  <a:pt x="184" y="7619"/>
                                </a:lnTo>
                                <a:lnTo>
                                  <a:pt x="185" y="7691"/>
                                </a:lnTo>
                                <a:lnTo>
                                  <a:pt x="186" y="7744"/>
                                </a:lnTo>
                                <a:lnTo>
                                  <a:pt x="188" y="7785"/>
                                </a:lnTo>
                                <a:lnTo>
                                  <a:pt x="191" y="7822"/>
                                </a:lnTo>
                                <a:lnTo>
                                  <a:pt x="197" y="7858"/>
                                </a:lnTo>
                                <a:lnTo>
                                  <a:pt x="203" y="7901"/>
                                </a:lnTo>
                                <a:lnTo>
                                  <a:pt x="188" y="7897"/>
                                </a:lnTo>
                                <a:lnTo>
                                  <a:pt x="175" y="7893"/>
                                </a:lnTo>
                                <a:lnTo>
                                  <a:pt x="161" y="7889"/>
                                </a:lnTo>
                                <a:lnTo>
                                  <a:pt x="147" y="7884"/>
                                </a:lnTo>
                                <a:lnTo>
                                  <a:pt x="134" y="7880"/>
                                </a:lnTo>
                                <a:lnTo>
                                  <a:pt x="120" y="7876"/>
                                </a:lnTo>
                                <a:lnTo>
                                  <a:pt x="106" y="7872"/>
                                </a:lnTo>
                                <a:lnTo>
                                  <a:pt x="92" y="7868"/>
                                </a:lnTo>
                                <a:lnTo>
                                  <a:pt x="73" y="7826"/>
                                </a:lnTo>
                                <a:lnTo>
                                  <a:pt x="58" y="7795"/>
                                </a:lnTo>
                                <a:lnTo>
                                  <a:pt x="47" y="7767"/>
                                </a:lnTo>
                                <a:lnTo>
                                  <a:pt x="37" y="7740"/>
                                </a:lnTo>
                                <a:lnTo>
                                  <a:pt x="28" y="7713"/>
                                </a:lnTo>
                                <a:lnTo>
                                  <a:pt x="20" y="7681"/>
                                </a:lnTo>
                                <a:lnTo>
                                  <a:pt x="11" y="7641"/>
                                </a:lnTo>
                                <a:lnTo>
                                  <a:pt x="0" y="7588"/>
                                </a:lnTo>
                                <a:lnTo>
                                  <a:pt x="11" y="7484"/>
                                </a:lnTo>
                                <a:lnTo>
                                  <a:pt x="20" y="7403"/>
                                </a:lnTo>
                                <a:lnTo>
                                  <a:pt x="28" y="7339"/>
                                </a:lnTo>
                                <a:lnTo>
                                  <a:pt x="37" y="7283"/>
                                </a:lnTo>
                                <a:lnTo>
                                  <a:pt x="47" y="7231"/>
                                </a:lnTo>
                                <a:lnTo>
                                  <a:pt x="58" y="7175"/>
                                </a:lnTo>
                                <a:lnTo>
                                  <a:pt x="73" y="7110"/>
                                </a:lnTo>
                                <a:lnTo>
                                  <a:pt x="92" y="7026"/>
                                </a:lnTo>
                                <a:lnTo>
                                  <a:pt x="134" y="6933"/>
                                </a:lnTo>
                                <a:lnTo>
                                  <a:pt x="168" y="6858"/>
                                </a:lnTo>
                                <a:lnTo>
                                  <a:pt x="184" y="6825"/>
                                </a:lnTo>
                                <a:lnTo>
                                  <a:pt x="200" y="6793"/>
                                </a:lnTo>
                                <a:lnTo>
                                  <a:pt x="216" y="6762"/>
                                </a:lnTo>
                                <a:lnTo>
                                  <a:pt x="232" y="6732"/>
                                </a:lnTo>
                                <a:lnTo>
                                  <a:pt x="270" y="6663"/>
                                </a:lnTo>
                                <a:lnTo>
                                  <a:pt x="319" y="6580"/>
                                </a:lnTo>
                                <a:lnTo>
                                  <a:pt x="382" y="6476"/>
                                </a:lnTo>
                                <a:lnTo>
                                  <a:pt x="463" y="6341"/>
                                </a:lnTo>
                                <a:lnTo>
                                  <a:pt x="493" y="6306"/>
                                </a:lnTo>
                                <a:lnTo>
                                  <a:pt x="524" y="6271"/>
                                </a:lnTo>
                                <a:lnTo>
                                  <a:pt x="554" y="6237"/>
                                </a:lnTo>
                                <a:lnTo>
                                  <a:pt x="584" y="6202"/>
                                </a:lnTo>
                                <a:lnTo>
                                  <a:pt x="616" y="6167"/>
                                </a:lnTo>
                                <a:lnTo>
                                  <a:pt x="646" y="6132"/>
                                </a:lnTo>
                                <a:lnTo>
                                  <a:pt x="677" y="6097"/>
                                </a:lnTo>
                                <a:lnTo>
                                  <a:pt x="709" y="6062"/>
                                </a:lnTo>
                                <a:lnTo>
                                  <a:pt x="711" y="6051"/>
                                </a:lnTo>
                                <a:lnTo>
                                  <a:pt x="712" y="6039"/>
                                </a:lnTo>
                                <a:lnTo>
                                  <a:pt x="713" y="6028"/>
                                </a:lnTo>
                                <a:lnTo>
                                  <a:pt x="715" y="6017"/>
                                </a:lnTo>
                                <a:lnTo>
                                  <a:pt x="717" y="6005"/>
                                </a:lnTo>
                                <a:lnTo>
                                  <a:pt x="719" y="5993"/>
                                </a:lnTo>
                                <a:lnTo>
                                  <a:pt x="721" y="5981"/>
                                </a:lnTo>
                                <a:lnTo>
                                  <a:pt x="724" y="5968"/>
                                </a:lnTo>
                                <a:lnTo>
                                  <a:pt x="735" y="5968"/>
                                </a:lnTo>
                                <a:lnTo>
                                  <a:pt x="745" y="5968"/>
                                </a:lnTo>
                                <a:lnTo>
                                  <a:pt x="756" y="5968"/>
                                </a:lnTo>
                                <a:lnTo>
                                  <a:pt x="769" y="5968"/>
                                </a:lnTo>
                                <a:lnTo>
                                  <a:pt x="780" y="5968"/>
                                </a:lnTo>
                                <a:lnTo>
                                  <a:pt x="791" y="5968"/>
                                </a:lnTo>
                                <a:lnTo>
                                  <a:pt x="803" y="5968"/>
                                </a:lnTo>
                                <a:lnTo>
                                  <a:pt x="815" y="5968"/>
                                </a:lnTo>
                                <a:lnTo>
                                  <a:pt x="820" y="5845"/>
                                </a:lnTo>
                                <a:lnTo>
                                  <a:pt x="825" y="5746"/>
                                </a:lnTo>
                                <a:lnTo>
                                  <a:pt x="829" y="5659"/>
                                </a:lnTo>
                                <a:lnTo>
                                  <a:pt x="836" y="5576"/>
                                </a:lnTo>
                                <a:lnTo>
                                  <a:pt x="845" y="5486"/>
                                </a:lnTo>
                                <a:lnTo>
                                  <a:pt x="857" y="5378"/>
                                </a:lnTo>
                                <a:lnTo>
                                  <a:pt x="872" y="5240"/>
                                </a:lnTo>
                                <a:lnTo>
                                  <a:pt x="892" y="5064"/>
                                </a:lnTo>
                                <a:lnTo>
                                  <a:pt x="933" y="4858"/>
                                </a:lnTo>
                                <a:lnTo>
                                  <a:pt x="964" y="4697"/>
                                </a:lnTo>
                                <a:lnTo>
                                  <a:pt x="990" y="4570"/>
                                </a:lnTo>
                                <a:lnTo>
                                  <a:pt x="1015" y="4461"/>
                                </a:lnTo>
                                <a:lnTo>
                                  <a:pt x="1038" y="4360"/>
                                </a:lnTo>
                                <a:lnTo>
                                  <a:pt x="1064" y="4254"/>
                                </a:lnTo>
                                <a:lnTo>
                                  <a:pt x="1097" y="4129"/>
                                </a:lnTo>
                                <a:lnTo>
                                  <a:pt x="1138" y="3973"/>
                                </a:lnTo>
                                <a:lnTo>
                                  <a:pt x="1220" y="3737"/>
                                </a:lnTo>
                                <a:lnTo>
                                  <a:pt x="1283" y="3556"/>
                                </a:lnTo>
                                <a:lnTo>
                                  <a:pt x="1331" y="3419"/>
                                </a:lnTo>
                                <a:lnTo>
                                  <a:pt x="1369" y="3317"/>
                                </a:lnTo>
                                <a:lnTo>
                                  <a:pt x="1385" y="3273"/>
                                </a:lnTo>
                                <a:lnTo>
                                  <a:pt x="1401" y="3234"/>
                                </a:lnTo>
                                <a:lnTo>
                                  <a:pt x="1417" y="3198"/>
                                </a:lnTo>
                                <a:lnTo>
                                  <a:pt x="1432" y="3164"/>
                                </a:lnTo>
                                <a:lnTo>
                                  <a:pt x="1465" y="3093"/>
                                </a:lnTo>
                                <a:lnTo>
                                  <a:pt x="1506" y="3008"/>
                                </a:lnTo>
                                <a:lnTo>
                                  <a:pt x="1566" y="2904"/>
                                </a:lnTo>
                                <a:lnTo>
                                  <a:pt x="1627" y="2799"/>
                                </a:lnTo>
                                <a:lnTo>
                                  <a:pt x="1689" y="2694"/>
                                </a:lnTo>
                                <a:lnTo>
                                  <a:pt x="1750" y="2589"/>
                                </a:lnTo>
                                <a:lnTo>
                                  <a:pt x="1811" y="2484"/>
                                </a:lnTo>
                                <a:lnTo>
                                  <a:pt x="1873" y="2379"/>
                                </a:lnTo>
                                <a:lnTo>
                                  <a:pt x="1935" y="2273"/>
                                </a:lnTo>
                                <a:lnTo>
                                  <a:pt x="1998" y="2167"/>
                                </a:lnTo>
                                <a:lnTo>
                                  <a:pt x="2059" y="2097"/>
                                </a:lnTo>
                                <a:lnTo>
                                  <a:pt x="2119" y="2028"/>
                                </a:lnTo>
                                <a:lnTo>
                                  <a:pt x="2180" y="1958"/>
                                </a:lnTo>
                                <a:lnTo>
                                  <a:pt x="2242" y="1887"/>
                                </a:lnTo>
                                <a:lnTo>
                                  <a:pt x="2304" y="1817"/>
                                </a:lnTo>
                                <a:lnTo>
                                  <a:pt x="2365" y="1746"/>
                                </a:lnTo>
                                <a:lnTo>
                                  <a:pt x="2427" y="1676"/>
                                </a:lnTo>
                                <a:lnTo>
                                  <a:pt x="2489" y="1604"/>
                                </a:lnTo>
                                <a:lnTo>
                                  <a:pt x="2697" y="1446"/>
                                </a:lnTo>
                                <a:lnTo>
                                  <a:pt x="2855" y="1327"/>
                                </a:lnTo>
                                <a:lnTo>
                                  <a:pt x="2972" y="1240"/>
                                </a:lnTo>
                                <a:lnTo>
                                  <a:pt x="3053" y="1180"/>
                                </a:lnTo>
                                <a:lnTo>
                                  <a:pt x="3084" y="1159"/>
                                </a:lnTo>
                                <a:lnTo>
                                  <a:pt x="3110" y="1141"/>
                                </a:lnTo>
                                <a:lnTo>
                                  <a:pt x="3131" y="1128"/>
                                </a:lnTo>
                                <a:lnTo>
                                  <a:pt x="3149" y="1118"/>
                                </a:lnTo>
                                <a:lnTo>
                                  <a:pt x="3165" y="1109"/>
                                </a:lnTo>
                                <a:lnTo>
                                  <a:pt x="3180" y="1103"/>
                                </a:lnTo>
                                <a:lnTo>
                                  <a:pt x="3197" y="1097"/>
                                </a:lnTo>
                                <a:lnTo>
                                  <a:pt x="3213" y="1091"/>
                                </a:lnTo>
                                <a:lnTo>
                                  <a:pt x="3233" y="1070"/>
                                </a:lnTo>
                                <a:lnTo>
                                  <a:pt x="3253" y="1049"/>
                                </a:lnTo>
                                <a:lnTo>
                                  <a:pt x="3275" y="1028"/>
                                </a:lnTo>
                                <a:lnTo>
                                  <a:pt x="3296" y="1007"/>
                                </a:lnTo>
                                <a:lnTo>
                                  <a:pt x="3316" y="985"/>
                                </a:lnTo>
                                <a:lnTo>
                                  <a:pt x="3338" y="964"/>
                                </a:lnTo>
                                <a:lnTo>
                                  <a:pt x="3360" y="942"/>
                                </a:lnTo>
                                <a:lnTo>
                                  <a:pt x="3381" y="919"/>
                                </a:lnTo>
                                <a:lnTo>
                                  <a:pt x="3396" y="889"/>
                                </a:lnTo>
                                <a:lnTo>
                                  <a:pt x="3411" y="858"/>
                                </a:lnTo>
                                <a:lnTo>
                                  <a:pt x="3426" y="827"/>
                                </a:lnTo>
                                <a:lnTo>
                                  <a:pt x="3442" y="796"/>
                                </a:lnTo>
                                <a:lnTo>
                                  <a:pt x="3457" y="765"/>
                                </a:lnTo>
                                <a:lnTo>
                                  <a:pt x="3472" y="734"/>
                                </a:lnTo>
                                <a:lnTo>
                                  <a:pt x="3487" y="703"/>
                                </a:lnTo>
                                <a:lnTo>
                                  <a:pt x="3502" y="670"/>
                                </a:lnTo>
                                <a:lnTo>
                                  <a:pt x="3583" y="578"/>
                                </a:lnTo>
                                <a:lnTo>
                                  <a:pt x="3646" y="509"/>
                                </a:lnTo>
                                <a:lnTo>
                                  <a:pt x="3693" y="456"/>
                                </a:lnTo>
                                <a:lnTo>
                                  <a:pt x="3727" y="420"/>
                                </a:lnTo>
                                <a:lnTo>
                                  <a:pt x="3741" y="406"/>
                                </a:lnTo>
                                <a:lnTo>
                                  <a:pt x="3754" y="394"/>
                                </a:lnTo>
                                <a:lnTo>
                                  <a:pt x="3766" y="384"/>
                                </a:lnTo>
                                <a:lnTo>
                                  <a:pt x="3777" y="375"/>
                                </a:lnTo>
                                <a:lnTo>
                                  <a:pt x="3799" y="360"/>
                                </a:lnTo>
                                <a:lnTo>
                                  <a:pt x="3825" y="342"/>
                                </a:lnTo>
                                <a:lnTo>
                                  <a:pt x="3848" y="336"/>
                                </a:lnTo>
                                <a:lnTo>
                                  <a:pt x="3870" y="329"/>
                                </a:lnTo>
                                <a:lnTo>
                                  <a:pt x="3893" y="322"/>
                                </a:lnTo>
                                <a:lnTo>
                                  <a:pt x="3915" y="315"/>
                                </a:lnTo>
                                <a:lnTo>
                                  <a:pt x="3939" y="307"/>
                                </a:lnTo>
                                <a:lnTo>
                                  <a:pt x="3962" y="299"/>
                                </a:lnTo>
                                <a:lnTo>
                                  <a:pt x="3985" y="291"/>
                                </a:lnTo>
                                <a:lnTo>
                                  <a:pt x="4009" y="283"/>
                                </a:lnTo>
                                <a:lnTo>
                                  <a:pt x="4028" y="283"/>
                                </a:lnTo>
                                <a:lnTo>
                                  <a:pt x="4047" y="283"/>
                                </a:lnTo>
                                <a:lnTo>
                                  <a:pt x="4066" y="283"/>
                                </a:lnTo>
                                <a:lnTo>
                                  <a:pt x="4086" y="283"/>
                                </a:lnTo>
                                <a:lnTo>
                                  <a:pt x="4105" y="283"/>
                                </a:lnTo>
                                <a:lnTo>
                                  <a:pt x="4125" y="283"/>
                                </a:lnTo>
                                <a:lnTo>
                                  <a:pt x="4144" y="283"/>
                                </a:lnTo>
                                <a:lnTo>
                                  <a:pt x="4164" y="283"/>
                                </a:lnTo>
                                <a:lnTo>
                                  <a:pt x="4190" y="298"/>
                                </a:lnTo>
                                <a:lnTo>
                                  <a:pt x="4216" y="313"/>
                                </a:lnTo>
                                <a:lnTo>
                                  <a:pt x="4243" y="329"/>
                                </a:lnTo>
                                <a:lnTo>
                                  <a:pt x="4270" y="344"/>
                                </a:lnTo>
                                <a:lnTo>
                                  <a:pt x="4297" y="360"/>
                                </a:lnTo>
                                <a:lnTo>
                                  <a:pt x="4325" y="375"/>
                                </a:lnTo>
                                <a:lnTo>
                                  <a:pt x="4352" y="391"/>
                                </a:lnTo>
                                <a:lnTo>
                                  <a:pt x="4380" y="406"/>
                                </a:lnTo>
                                <a:lnTo>
                                  <a:pt x="4399" y="433"/>
                                </a:lnTo>
                                <a:lnTo>
                                  <a:pt x="4419" y="459"/>
                                </a:lnTo>
                                <a:lnTo>
                                  <a:pt x="4438" y="487"/>
                                </a:lnTo>
                                <a:lnTo>
                                  <a:pt x="4457" y="515"/>
                                </a:lnTo>
                                <a:lnTo>
                                  <a:pt x="4476" y="543"/>
                                </a:lnTo>
                                <a:lnTo>
                                  <a:pt x="4496" y="570"/>
                                </a:lnTo>
                                <a:lnTo>
                                  <a:pt x="4515" y="598"/>
                                </a:lnTo>
                                <a:lnTo>
                                  <a:pt x="4534" y="626"/>
                                </a:lnTo>
                                <a:lnTo>
                                  <a:pt x="4563" y="626"/>
                                </a:lnTo>
                                <a:lnTo>
                                  <a:pt x="4595" y="625"/>
                                </a:lnTo>
                                <a:lnTo>
                                  <a:pt x="4627" y="623"/>
                                </a:lnTo>
                                <a:lnTo>
                                  <a:pt x="4662" y="621"/>
                                </a:lnTo>
                                <a:lnTo>
                                  <a:pt x="4738" y="615"/>
                                </a:lnTo>
                                <a:lnTo>
                                  <a:pt x="4822" y="609"/>
                                </a:lnTo>
                                <a:lnTo>
                                  <a:pt x="4916" y="603"/>
                                </a:lnTo>
                                <a:lnTo>
                                  <a:pt x="5022" y="597"/>
                                </a:lnTo>
                                <a:lnTo>
                                  <a:pt x="5079" y="595"/>
                                </a:lnTo>
                                <a:lnTo>
                                  <a:pt x="5140" y="594"/>
                                </a:lnTo>
                                <a:lnTo>
                                  <a:pt x="5204" y="593"/>
                                </a:lnTo>
                                <a:lnTo>
                                  <a:pt x="5271" y="592"/>
                                </a:lnTo>
                                <a:lnTo>
                                  <a:pt x="5340" y="596"/>
                                </a:lnTo>
                                <a:lnTo>
                                  <a:pt x="5409" y="600"/>
                                </a:lnTo>
                                <a:lnTo>
                                  <a:pt x="5478" y="605"/>
                                </a:lnTo>
                                <a:lnTo>
                                  <a:pt x="5547" y="609"/>
                                </a:lnTo>
                                <a:lnTo>
                                  <a:pt x="5615" y="613"/>
                                </a:lnTo>
                                <a:lnTo>
                                  <a:pt x="5684" y="617"/>
                                </a:lnTo>
                                <a:lnTo>
                                  <a:pt x="5753" y="622"/>
                                </a:lnTo>
                                <a:lnTo>
                                  <a:pt x="5822" y="626"/>
                                </a:lnTo>
                                <a:lnTo>
                                  <a:pt x="5864" y="602"/>
                                </a:lnTo>
                                <a:lnTo>
                                  <a:pt x="5905" y="578"/>
                                </a:lnTo>
                                <a:lnTo>
                                  <a:pt x="5948" y="555"/>
                                </a:lnTo>
                                <a:lnTo>
                                  <a:pt x="5990" y="530"/>
                                </a:lnTo>
                                <a:lnTo>
                                  <a:pt x="6033" y="507"/>
                                </a:lnTo>
                                <a:lnTo>
                                  <a:pt x="6075" y="483"/>
                                </a:lnTo>
                                <a:lnTo>
                                  <a:pt x="6118" y="459"/>
                                </a:lnTo>
                                <a:lnTo>
                                  <a:pt x="6160" y="436"/>
                                </a:lnTo>
                                <a:lnTo>
                                  <a:pt x="6229" y="413"/>
                                </a:lnTo>
                                <a:lnTo>
                                  <a:pt x="6298" y="391"/>
                                </a:lnTo>
                                <a:lnTo>
                                  <a:pt x="6367" y="367"/>
                                </a:lnTo>
                                <a:lnTo>
                                  <a:pt x="6436" y="344"/>
                                </a:lnTo>
                                <a:lnTo>
                                  <a:pt x="6505" y="321"/>
                                </a:lnTo>
                                <a:lnTo>
                                  <a:pt x="6574" y="297"/>
                                </a:lnTo>
                                <a:lnTo>
                                  <a:pt x="6644" y="273"/>
                                </a:lnTo>
                                <a:lnTo>
                                  <a:pt x="6714" y="250"/>
                                </a:lnTo>
                                <a:lnTo>
                                  <a:pt x="7059" y="188"/>
                                </a:lnTo>
                                <a:lnTo>
                                  <a:pt x="7326" y="141"/>
                                </a:lnTo>
                                <a:lnTo>
                                  <a:pt x="7533" y="106"/>
                                </a:lnTo>
                                <a:lnTo>
                                  <a:pt x="7699" y="78"/>
                                </a:lnTo>
                                <a:lnTo>
                                  <a:pt x="7773" y="68"/>
                                </a:lnTo>
                                <a:lnTo>
                                  <a:pt x="7844" y="58"/>
                                </a:lnTo>
                                <a:lnTo>
                                  <a:pt x="7915" y="48"/>
                                </a:lnTo>
                                <a:lnTo>
                                  <a:pt x="7987" y="39"/>
                                </a:lnTo>
                                <a:lnTo>
                                  <a:pt x="8146" y="22"/>
                                </a:lnTo>
                                <a:lnTo>
                                  <a:pt x="8340" y="0"/>
                                </a:lnTo>
                                <a:lnTo>
                                  <a:pt x="8474" y="0"/>
                                </a:lnTo>
                                <a:lnTo>
                                  <a:pt x="8608" y="0"/>
                                </a:lnTo>
                                <a:lnTo>
                                  <a:pt x="8742" y="0"/>
                                </a:lnTo>
                                <a:lnTo>
                                  <a:pt x="8877" y="0"/>
                                </a:lnTo>
                                <a:lnTo>
                                  <a:pt x="9011" y="0"/>
                                </a:lnTo>
                                <a:lnTo>
                                  <a:pt x="9146" y="0"/>
                                </a:lnTo>
                                <a:lnTo>
                                  <a:pt x="9281" y="0"/>
                                </a:lnTo>
                                <a:lnTo>
                                  <a:pt x="9415" y="0"/>
                                </a:lnTo>
                                <a:lnTo>
                                  <a:pt x="9528" y="16"/>
                                </a:lnTo>
                                <a:lnTo>
                                  <a:pt x="9639" y="31"/>
                                </a:lnTo>
                                <a:lnTo>
                                  <a:pt x="9751" y="46"/>
                                </a:lnTo>
                                <a:lnTo>
                                  <a:pt x="9862" y="62"/>
                                </a:lnTo>
                                <a:lnTo>
                                  <a:pt x="9973" y="78"/>
                                </a:lnTo>
                                <a:lnTo>
                                  <a:pt x="10085" y="94"/>
                                </a:lnTo>
                                <a:lnTo>
                                  <a:pt x="10196" y="110"/>
                                </a:lnTo>
                                <a:lnTo>
                                  <a:pt x="10307" y="127"/>
                                </a:lnTo>
                                <a:lnTo>
                                  <a:pt x="10368" y="142"/>
                                </a:lnTo>
                                <a:lnTo>
                                  <a:pt x="10430" y="157"/>
                                </a:lnTo>
                                <a:lnTo>
                                  <a:pt x="10491" y="173"/>
                                </a:lnTo>
                                <a:lnTo>
                                  <a:pt x="10552" y="188"/>
                                </a:lnTo>
                                <a:lnTo>
                                  <a:pt x="10614" y="204"/>
                                </a:lnTo>
                                <a:lnTo>
                                  <a:pt x="10676" y="219"/>
                                </a:lnTo>
                                <a:lnTo>
                                  <a:pt x="10738" y="234"/>
                                </a:lnTo>
                                <a:lnTo>
                                  <a:pt x="10799" y="250"/>
                                </a:lnTo>
                                <a:lnTo>
                                  <a:pt x="10883" y="281"/>
                                </a:lnTo>
                                <a:lnTo>
                                  <a:pt x="10968" y="311"/>
                                </a:lnTo>
                                <a:lnTo>
                                  <a:pt x="11052" y="342"/>
                                </a:lnTo>
                                <a:lnTo>
                                  <a:pt x="11136" y="373"/>
                                </a:lnTo>
                                <a:lnTo>
                                  <a:pt x="11221" y="404"/>
                                </a:lnTo>
                                <a:lnTo>
                                  <a:pt x="11305" y="436"/>
                                </a:lnTo>
                                <a:lnTo>
                                  <a:pt x="11390" y="468"/>
                                </a:lnTo>
                                <a:lnTo>
                                  <a:pt x="11475" y="499"/>
                                </a:lnTo>
                                <a:lnTo>
                                  <a:pt x="11555" y="538"/>
                                </a:lnTo>
                                <a:lnTo>
                                  <a:pt x="11636" y="577"/>
                                </a:lnTo>
                                <a:lnTo>
                                  <a:pt x="11716" y="616"/>
                                </a:lnTo>
                                <a:lnTo>
                                  <a:pt x="11797" y="655"/>
                                </a:lnTo>
                                <a:lnTo>
                                  <a:pt x="11878" y="695"/>
                                </a:lnTo>
                                <a:lnTo>
                                  <a:pt x="11959" y="734"/>
                                </a:lnTo>
                                <a:lnTo>
                                  <a:pt x="12040" y="773"/>
                                </a:lnTo>
                                <a:lnTo>
                                  <a:pt x="12121" y="812"/>
                                </a:lnTo>
                                <a:lnTo>
                                  <a:pt x="12127" y="822"/>
                                </a:lnTo>
                                <a:lnTo>
                                  <a:pt x="12132" y="831"/>
                                </a:lnTo>
                                <a:lnTo>
                                  <a:pt x="12138" y="841"/>
                                </a:lnTo>
                                <a:lnTo>
                                  <a:pt x="12143" y="851"/>
                                </a:lnTo>
                                <a:lnTo>
                                  <a:pt x="12149" y="861"/>
                                </a:lnTo>
                                <a:lnTo>
                                  <a:pt x="12154" y="870"/>
                                </a:lnTo>
                                <a:lnTo>
                                  <a:pt x="12159" y="880"/>
                                </a:lnTo>
                                <a:lnTo>
                                  <a:pt x="12165" y="890"/>
                                </a:lnTo>
                                <a:lnTo>
                                  <a:pt x="12178" y="893"/>
                                </a:lnTo>
                                <a:lnTo>
                                  <a:pt x="12193" y="896"/>
                                </a:lnTo>
                                <a:lnTo>
                                  <a:pt x="12207" y="900"/>
                                </a:lnTo>
                                <a:lnTo>
                                  <a:pt x="12220" y="903"/>
                                </a:lnTo>
                                <a:lnTo>
                                  <a:pt x="12234" y="907"/>
                                </a:lnTo>
                                <a:lnTo>
                                  <a:pt x="12247" y="911"/>
                                </a:lnTo>
                                <a:lnTo>
                                  <a:pt x="12262" y="915"/>
                                </a:lnTo>
                                <a:lnTo>
                                  <a:pt x="12276" y="919"/>
                                </a:lnTo>
                                <a:lnTo>
                                  <a:pt x="12276" y="927"/>
                                </a:lnTo>
                                <a:lnTo>
                                  <a:pt x="12276" y="935"/>
                                </a:lnTo>
                                <a:lnTo>
                                  <a:pt x="12276" y="942"/>
                                </a:lnTo>
                                <a:lnTo>
                                  <a:pt x="12276" y="950"/>
                                </a:lnTo>
                                <a:lnTo>
                                  <a:pt x="12276" y="958"/>
                                </a:lnTo>
                                <a:lnTo>
                                  <a:pt x="12276" y="967"/>
                                </a:lnTo>
                                <a:lnTo>
                                  <a:pt x="12276" y="975"/>
                                </a:lnTo>
                                <a:lnTo>
                                  <a:pt x="12276" y="983"/>
                                </a:lnTo>
                                <a:lnTo>
                                  <a:pt x="12297" y="984"/>
                                </a:lnTo>
                                <a:lnTo>
                                  <a:pt x="12320" y="986"/>
                                </a:lnTo>
                                <a:lnTo>
                                  <a:pt x="12343" y="987"/>
                                </a:lnTo>
                                <a:lnTo>
                                  <a:pt x="12366" y="989"/>
                                </a:lnTo>
                                <a:lnTo>
                                  <a:pt x="12389" y="991"/>
                                </a:lnTo>
                                <a:lnTo>
                                  <a:pt x="12412" y="993"/>
                                </a:lnTo>
                                <a:lnTo>
                                  <a:pt x="12436" y="995"/>
                                </a:lnTo>
                                <a:lnTo>
                                  <a:pt x="12459" y="997"/>
                                </a:lnTo>
                                <a:lnTo>
                                  <a:pt x="12509" y="1028"/>
                                </a:lnTo>
                                <a:lnTo>
                                  <a:pt x="12558" y="1059"/>
                                </a:lnTo>
                                <a:lnTo>
                                  <a:pt x="12608" y="1090"/>
                                </a:lnTo>
                                <a:lnTo>
                                  <a:pt x="12657" y="1122"/>
                                </a:lnTo>
                                <a:lnTo>
                                  <a:pt x="12707" y="1153"/>
                                </a:lnTo>
                                <a:lnTo>
                                  <a:pt x="12758" y="1183"/>
                                </a:lnTo>
                                <a:lnTo>
                                  <a:pt x="12808" y="1215"/>
                                </a:lnTo>
                                <a:lnTo>
                                  <a:pt x="12859" y="1247"/>
                                </a:lnTo>
                                <a:lnTo>
                                  <a:pt x="12916" y="1302"/>
                                </a:lnTo>
                                <a:lnTo>
                                  <a:pt x="12972" y="1356"/>
                                </a:lnTo>
                                <a:lnTo>
                                  <a:pt x="13030" y="1410"/>
                                </a:lnTo>
                                <a:lnTo>
                                  <a:pt x="13087" y="1465"/>
                                </a:lnTo>
                                <a:lnTo>
                                  <a:pt x="13144" y="1519"/>
                                </a:lnTo>
                                <a:lnTo>
                                  <a:pt x="13202" y="1575"/>
                                </a:lnTo>
                                <a:lnTo>
                                  <a:pt x="13260" y="1629"/>
                                </a:lnTo>
                                <a:lnTo>
                                  <a:pt x="13318" y="1684"/>
                                </a:lnTo>
                                <a:lnTo>
                                  <a:pt x="13377" y="1754"/>
                                </a:lnTo>
                                <a:lnTo>
                                  <a:pt x="13436" y="1826"/>
                                </a:lnTo>
                                <a:lnTo>
                                  <a:pt x="13496" y="1898"/>
                                </a:lnTo>
                                <a:lnTo>
                                  <a:pt x="13554" y="1970"/>
                                </a:lnTo>
                                <a:lnTo>
                                  <a:pt x="13614" y="2043"/>
                                </a:lnTo>
                                <a:lnTo>
                                  <a:pt x="13674" y="2115"/>
                                </a:lnTo>
                                <a:lnTo>
                                  <a:pt x="13735" y="2188"/>
                                </a:lnTo>
                                <a:lnTo>
                                  <a:pt x="13794" y="2260"/>
                                </a:lnTo>
                                <a:lnTo>
                                  <a:pt x="13840" y="2330"/>
                                </a:lnTo>
                                <a:lnTo>
                                  <a:pt x="13886" y="2399"/>
                                </a:lnTo>
                                <a:lnTo>
                                  <a:pt x="13931" y="2470"/>
                                </a:lnTo>
                                <a:lnTo>
                                  <a:pt x="13977" y="2540"/>
                                </a:lnTo>
                                <a:lnTo>
                                  <a:pt x="14023" y="2610"/>
                                </a:lnTo>
                                <a:lnTo>
                                  <a:pt x="14069" y="2681"/>
                                </a:lnTo>
                                <a:lnTo>
                                  <a:pt x="14115" y="2752"/>
                                </a:lnTo>
                                <a:lnTo>
                                  <a:pt x="14162" y="2823"/>
                                </a:lnTo>
                                <a:lnTo>
                                  <a:pt x="14243" y="2997"/>
                                </a:lnTo>
                                <a:lnTo>
                                  <a:pt x="14306" y="3134"/>
                                </a:lnTo>
                                <a:lnTo>
                                  <a:pt x="14354" y="3241"/>
                                </a:lnTo>
                                <a:lnTo>
                                  <a:pt x="14392" y="3328"/>
                                </a:lnTo>
                                <a:lnTo>
                                  <a:pt x="14424" y="3407"/>
                                </a:lnTo>
                                <a:lnTo>
                                  <a:pt x="14456" y="3487"/>
                                </a:lnTo>
                                <a:lnTo>
                                  <a:pt x="14489" y="3580"/>
                                </a:lnTo>
                                <a:lnTo>
                                  <a:pt x="14530" y="3694"/>
                                </a:lnTo>
                                <a:lnTo>
                                  <a:pt x="14553" y="3783"/>
                                </a:lnTo>
                                <a:lnTo>
                                  <a:pt x="14576" y="3872"/>
                                </a:lnTo>
                                <a:lnTo>
                                  <a:pt x="14599" y="3962"/>
                                </a:lnTo>
                                <a:lnTo>
                                  <a:pt x="14623" y="4052"/>
                                </a:lnTo>
                                <a:lnTo>
                                  <a:pt x="14646" y="4141"/>
                                </a:lnTo>
                                <a:lnTo>
                                  <a:pt x="14669" y="4232"/>
                                </a:lnTo>
                                <a:lnTo>
                                  <a:pt x="14693" y="4322"/>
                                </a:lnTo>
                                <a:lnTo>
                                  <a:pt x="14716" y="4412"/>
                                </a:lnTo>
                                <a:lnTo>
                                  <a:pt x="14746" y="4649"/>
                                </a:lnTo>
                                <a:lnTo>
                                  <a:pt x="14769" y="4829"/>
                                </a:lnTo>
                                <a:lnTo>
                                  <a:pt x="14786" y="4964"/>
                                </a:lnTo>
                                <a:lnTo>
                                  <a:pt x="14797" y="5066"/>
                                </a:lnTo>
                                <a:lnTo>
                                  <a:pt x="14800" y="5107"/>
                                </a:lnTo>
                                <a:lnTo>
                                  <a:pt x="14803" y="5143"/>
                                </a:lnTo>
                                <a:lnTo>
                                  <a:pt x="14805" y="5177"/>
                                </a:lnTo>
                                <a:lnTo>
                                  <a:pt x="14807" y="5208"/>
                                </a:lnTo>
                                <a:lnTo>
                                  <a:pt x="14808" y="5273"/>
                                </a:lnTo>
                                <a:lnTo>
                                  <a:pt x="14808" y="5347"/>
                                </a:lnTo>
                                <a:lnTo>
                                  <a:pt x="14803" y="5397"/>
                                </a:lnTo>
                                <a:lnTo>
                                  <a:pt x="14797" y="5448"/>
                                </a:lnTo>
                                <a:lnTo>
                                  <a:pt x="14792" y="5498"/>
                                </a:lnTo>
                                <a:lnTo>
                                  <a:pt x="14786" y="5548"/>
                                </a:lnTo>
                                <a:lnTo>
                                  <a:pt x="14780" y="5599"/>
                                </a:lnTo>
                                <a:lnTo>
                                  <a:pt x="14774" y="5648"/>
                                </a:lnTo>
                                <a:lnTo>
                                  <a:pt x="14767" y="5698"/>
                                </a:lnTo>
                                <a:lnTo>
                                  <a:pt x="14760" y="5749"/>
                                </a:lnTo>
                                <a:lnTo>
                                  <a:pt x="14767" y="5749"/>
                                </a:lnTo>
                                <a:lnTo>
                                  <a:pt x="14775" y="5749"/>
                                </a:lnTo>
                                <a:lnTo>
                                  <a:pt x="14783" y="5749"/>
                                </a:lnTo>
                                <a:lnTo>
                                  <a:pt x="14790" y="5749"/>
                                </a:lnTo>
                                <a:lnTo>
                                  <a:pt x="14798" y="5749"/>
                                </a:lnTo>
                                <a:lnTo>
                                  <a:pt x="14806" y="5749"/>
                                </a:lnTo>
                                <a:lnTo>
                                  <a:pt x="14814" y="5749"/>
                                </a:lnTo>
                                <a:lnTo>
                                  <a:pt x="14823" y="5749"/>
                                </a:lnTo>
                                <a:lnTo>
                                  <a:pt x="14827" y="5812"/>
                                </a:lnTo>
                                <a:lnTo>
                                  <a:pt x="14831" y="5861"/>
                                </a:lnTo>
                                <a:lnTo>
                                  <a:pt x="14835" y="5898"/>
                                </a:lnTo>
                                <a:lnTo>
                                  <a:pt x="14839" y="5926"/>
                                </a:lnTo>
                                <a:lnTo>
                                  <a:pt x="14843" y="5952"/>
                                </a:lnTo>
                                <a:lnTo>
                                  <a:pt x="14849" y="5976"/>
                                </a:lnTo>
                                <a:lnTo>
                                  <a:pt x="14857" y="6001"/>
                                </a:lnTo>
                                <a:lnTo>
                                  <a:pt x="14867" y="6032"/>
                                </a:lnTo>
                                <a:lnTo>
                                  <a:pt x="14884" y="6044"/>
                                </a:lnTo>
                                <a:lnTo>
                                  <a:pt x="14900" y="6058"/>
                                </a:lnTo>
                                <a:lnTo>
                                  <a:pt x="14917" y="6071"/>
                                </a:lnTo>
                                <a:lnTo>
                                  <a:pt x="14936" y="6085"/>
                                </a:lnTo>
                                <a:lnTo>
                                  <a:pt x="14953" y="6098"/>
                                </a:lnTo>
                                <a:lnTo>
                                  <a:pt x="14971" y="6112"/>
                                </a:lnTo>
                                <a:lnTo>
                                  <a:pt x="14988" y="6126"/>
                                </a:lnTo>
                                <a:lnTo>
                                  <a:pt x="15006" y="6140"/>
                                </a:lnTo>
                                <a:lnTo>
                                  <a:pt x="15033" y="6147"/>
                                </a:lnTo>
                                <a:lnTo>
                                  <a:pt x="15059" y="6154"/>
                                </a:lnTo>
                                <a:lnTo>
                                  <a:pt x="15086" y="6163"/>
                                </a:lnTo>
                                <a:lnTo>
                                  <a:pt x="15113" y="6170"/>
                                </a:lnTo>
                                <a:lnTo>
                                  <a:pt x="15140" y="6178"/>
                                </a:lnTo>
                                <a:lnTo>
                                  <a:pt x="15167" y="6186"/>
                                </a:lnTo>
                                <a:lnTo>
                                  <a:pt x="15196" y="6194"/>
                                </a:lnTo>
                                <a:lnTo>
                                  <a:pt x="15223" y="6204"/>
                                </a:lnTo>
                                <a:lnTo>
                                  <a:pt x="15284" y="6204"/>
                                </a:lnTo>
                                <a:lnTo>
                                  <a:pt x="15332" y="6203"/>
                                </a:lnTo>
                                <a:lnTo>
                                  <a:pt x="15373" y="6202"/>
                                </a:lnTo>
                                <a:lnTo>
                                  <a:pt x="15410" y="6200"/>
                                </a:lnTo>
                                <a:lnTo>
                                  <a:pt x="15450" y="6195"/>
                                </a:lnTo>
                                <a:lnTo>
                                  <a:pt x="15494" y="6189"/>
                                </a:lnTo>
                                <a:lnTo>
                                  <a:pt x="15551" y="6181"/>
                                </a:lnTo>
                                <a:lnTo>
                                  <a:pt x="15623" y="6170"/>
                                </a:lnTo>
                                <a:lnTo>
                                  <a:pt x="15641" y="6163"/>
                                </a:lnTo>
                                <a:lnTo>
                                  <a:pt x="15659" y="6155"/>
                                </a:lnTo>
                                <a:lnTo>
                                  <a:pt x="15678" y="6147"/>
                                </a:lnTo>
                                <a:lnTo>
                                  <a:pt x="15697" y="6140"/>
                                </a:lnTo>
                                <a:lnTo>
                                  <a:pt x="15716" y="6132"/>
                                </a:lnTo>
                                <a:lnTo>
                                  <a:pt x="15735" y="6124"/>
                                </a:lnTo>
                                <a:lnTo>
                                  <a:pt x="15754" y="6115"/>
                                </a:lnTo>
                                <a:lnTo>
                                  <a:pt x="15774" y="6106"/>
                                </a:lnTo>
                                <a:lnTo>
                                  <a:pt x="15812" y="6106"/>
                                </a:lnTo>
                                <a:lnTo>
                                  <a:pt x="15851" y="6106"/>
                                </a:lnTo>
                                <a:lnTo>
                                  <a:pt x="15889" y="6106"/>
                                </a:lnTo>
                                <a:lnTo>
                                  <a:pt x="15928" y="6106"/>
                                </a:lnTo>
                                <a:lnTo>
                                  <a:pt x="15966" y="6106"/>
                                </a:lnTo>
                                <a:lnTo>
                                  <a:pt x="16005" y="6106"/>
                                </a:lnTo>
                                <a:lnTo>
                                  <a:pt x="16043" y="6106"/>
                                </a:lnTo>
                                <a:lnTo>
                                  <a:pt x="16082" y="6106"/>
                                </a:lnTo>
                                <a:lnTo>
                                  <a:pt x="16102" y="6128"/>
                                </a:lnTo>
                                <a:lnTo>
                                  <a:pt x="16118" y="6145"/>
                                </a:lnTo>
                                <a:lnTo>
                                  <a:pt x="16131" y="6161"/>
                                </a:lnTo>
                                <a:lnTo>
                                  <a:pt x="16141" y="6176"/>
                                </a:lnTo>
                                <a:lnTo>
                                  <a:pt x="16152" y="6193"/>
                                </a:lnTo>
                                <a:lnTo>
                                  <a:pt x="16162" y="6216"/>
                                </a:lnTo>
                                <a:lnTo>
                                  <a:pt x="16174" y="6245"/>
                                </a:lnTo>
                                <a:lnTo>
                                  <a:pt x="16188" y="6282"/>
                                </a:lnTo>
                                <a:lnTo>
                                  <a:pt x="16188" y="6301"/>
                                </a:lnTo>
                                <a:lnTo>
                                  <a:pt x="16188" y="6321"/>
                                </a:lnTo>
                                <a:lnTo>
                                  <a:pt x="16188" y="6340"/>
                                </a:lnTo>
                                <a:lnTo>
                                  <a:pt x="16188" y="6360"/>
                                </a:lnTo>
                                <a:lnTo>
                                  <a:pt x="16188" y="6379"/>
                                </a:lnTo>
                                <a:lnTo>
                                  <a:pt x="16188" y="6399"/>
                                </a:lnTo>
                                <a:lnTo>
                                  <a:pt x="16188" y="6418"/>
                                </a:lnTo>
                                <a:lnTo>
                                  <a:pt x="16188" y="6438"/>
                                </a:lnTo>
                                <a:lnTo>
                                  <a:pt x="16181" y="6456"/>
                                </a:lnTo>
                                <a:lnTo>
                                  <a:pt x="16175" y="6475"/>
                                </a:lnTo>
                                <a:lnTo>
                                  <a:pt x="16168" y="6493"/>
                                </a:lnTo>
                                <a:lnTo>
                                  <a:pt x="16161" y="6513"/>
                                </a:lnTo>
                                <a:lnTo>
                                  <a:pt x="16153" y="6532"/>
                                </a:lnTo>
                                <a:lnTo>
                                  <a:pt x="16145" y="6552"/>
                                </a:lnTo>
                                <a:lnTo>
                                  <a:pt x="16137" y="6571"/>
                                </a:lnTo>
                                <a:lnTo>
                                  <a:pt x="16129" y="6591"/>
                                </a:lnTo>
                                <a:lnTo>
                                  <a:pt x="16043" y="6668"/>
                                </a:lnTo>
                                <a:lnTo>
                                  <a:pt x="15977" y="6727"/>
                                </a:lnTo>
                                <a:lnTo>
                                  <a:pt x="15928" y="6772"/>
                                </a:lnTo>
                                <a:lnTo>
                                  <a:pt x="15889" y="6803"/>
                                </a:lnTo>
                                <a:lnTo>
                                  <a:pt x="15859" y="6828"/>
                                </a:lnTo>
                                <a:lnTo>
                                  <a:pt x="15833" y="6849"/>
                                </a:lnTo>
                                <a:lnTo>
                                  <a:pt x="15805" y="6867"/>
                                </a:lnTo>
                                <a:lnTo>
                                  <a:pt x="15774" y="6889"/>
                                </a:lnTo>
                                <a:lnTo>
                                  <a:pt x="15722" y="6908"/>
                                </a:lnTo>
                                <a:lnTo>
                                  <a:pt x="15678" y="6925"/>
                                </a:lnTo>
                                <a:lnTo>
                                  <a:pt x="15655" y="6932"/>
                                </a:lnTo>
                                <a:lnTo>
                                  <a:pt x="15632" y="6938"/>
                                </a:lnTo>
                                <a:lnTo>
                                  <a:pt x="15606" y="6945"/>
                                </a:lnTo>
                                <a:lnTo>
                                  <a:pt x="15576" y="6952"/>
                                </a:lnTo>
                                <a:lnTo>
                                  <a:pt x="15503" y="6968"/>
                                </a:lnTo>
                                <a:lnTo>
                                  <a:pt x="15403" y="6986"/>
                                </a:lnTo>
                                <a:lnTo>
                                  <a:pt x="15272" y="7010"/>
                                </a:lnTo>
                                <a:lnTo>
                                  <a:pt x="15098" y="7041"/>
                                </a:lnTo>
                                <a:lnTo>
                                  <a:pt x="15023" y="7043"/>
                                </a:lnTo>
                                <a:lnTo>
                                  <a:pt x="14946" y="7045"/>
                                </a:lnTo>
                                <a:lnTo>
                                  <a:pt x="14870" y="7047"/>
                                </a:lnTo>
                                <a:lnTo>
                                  <a:pt x="14793" y="7049"/>
                                </a:lnTo>
                                <a:lnTo>
                                  <a:pt x="14716" y="7051"/>
                                </a:lnTo>
                                <a:lnTo>
                                  <a:pt x="14639" y="7054"/>
                                </a:lnTo>
                                <a:lnTo>
                                  <a:pt x="14562" y="7057"/>
                                </a:lnTo>
                                <a:lnTo>
                                  <a:pt x="14485" y="7059"/>
                                </a:lnTo>
                                <a:lnTo>
                                  <a:pt x="14450" y="7183"/>
                                </a:lnTo>
                                <a:lnTo>
                                  <a:pt x="14420" y="7285"/>
                                </a:lnTo>
                                <a:lnTo>
                                  <a:pt x="14393" y="7375"/>
                                </a:lnTo>
                                <a:lnTo>
                                  <a:pt x="14364" y="7464"/>
                                </a:lnTo>
                                <a:lnTo>
                                  <a:pt x="14331" y="7566"/>
                                </a:lnTo>
                                <a:lnTo>
                                  <a:pt x="14289" y="7690"/>
                                </a:lnTo>
                                <a:lnTo>
                                  <a:pt x="14234" y="7850"/>
                                </a:lnTo>
                                <a:lnTo>
                                  <a:pt x="14162" y="8058"/>
                                </a:lnTo>
                                <a:lnTo>
                                  <a:pt x="14143" y="8076"/>
                                </a:lnTo>
                                <a:lnTo>
                                  <a:pt x="14123" y="8094"/>
                                </a:lnTo>
                                <a:lnTo>
                                  <a:pt x="14104" y="8113"/>
                                </a:lnTo>
                                <a:lnTo>
                                  <a:pt x="14085" y="8133"/>
                                </a:lnTo>
                                <a:lnTo>
                                  <a:pt x="14066" y="8152"/>
                                </a:lnTo>
                                <a:lnTo>
                                  <a:pt x="14047" y="8172"/>
                                </a:lnTo>
                                <a:lnTo>
                                  <a:pt x="14027" y="8191"/>
                                </a:lnTo>
                                <a:lnTo>
                                  <a:pt x="14008" y="8211"/>
                                </a:lnTo>
                                <a:lnTo>
                                  <a:pt x="14001" y="8230"/>
                                </a:lnTo>
                                <a:lnTo>
                                  <a:pt x="13994" y="8250"/>
                                </a:lnTo>
                                <a:lnTo>
                                  <a:pt x="13986" y="8269"/>
                                </a:lnTo>
                                <a:lnTo>
                                  <a:pt x="13978" y="8289"/>
                                </a:lnTo>
                                <a:lnTo>
                                  <a:pt x="13970" y="8308"/>
                                </a:lnTo>
                                <a:lnTo>
                                  <a:pt x="13961" y="8328"/>
                                </a:lnTo>
                                <a:lnTo>
                                  <a:pt x="13953" y="8347"/>
                                </a:lnTo>
                                <a:lnTo>
                                  <a:pt x="13945" y="8367"/>
                                </a:lnTo>
                                <a:lnTo>
                                  <a:pt x="13927" y="8386"/>
                                </a:lnTo>
                                <a:lnTo>
                                  <a:pt x="13909" y="8406"/>
                                </a:lnTo>
                                <a:lnTo>
                                  <a:pt x="13891" y="8425"/>
                                </a:lnTo>
                                <a:lnTo>
                                  <a:pt x="13871" y="8445"/>
                                </a:lnTo>
                                <a:lnTo>
                                  <a:pt x="13852" y="8464"/>
                                </a:lnTo>
                                <a:lnTo>
                                  <a:pt x="13833" y="8484"/>
                                </a:lnTo>
                                <a:lnTo>
                                  <a:pt x="13814" y="8503"/>
                                </a:lnTo>
                                <a:lnTo>
                                  <a:pt x="13794" y="8523"/>
                                </a:lnTo>
                                <a:lnTo>
                                  <a:pt x="13794" y="8538"/>
                                </a:lnTo>
                                <a:lnTo>
                                  <a:pt x="13794" y="8554"/>
                                </a:lnTo>
                                <a:lnTo>
                                  <a:pt x="13794" y="8569"/>
                                </a:lnTo>
                                <a:lnTo>
                                  <a:pt x="13794" y="8584"/>
                                </a:lnTo>
                                <a:lnTo>
                                  <a:pt x="13794" y="8601"/>
                                </a:lnTo>
                                <a:lnTo>
                                  <a:pt x="13794" y="8616"/>
                                </a:lnTo>
                                <a:lnTo>
                                  <a:pt x="13794" y="8633"/>
                                </a:lnTo>
                                <a:lnTo>
                                  <a:pt x="13794" y="8649"/>
                                </a:lnTo>
                                <a:lnTo>
                                  <a:pt x="13831" y="8665"/>
                                </a:lnTo>
                                <a:lnTo>
                                  <a:pt x="13860" y="8676"/>
                                </a:lnTo>
                                <a:lnTo>
                                  <a:pt x="13887" y="8686"/>
                                </a:lnTo>
                                <a:lnTo>
                                  <a:pt x="13915" y="8694"/>
                                </a:lnTo>
                                <a:lnTo>
                                  <a:pt x="13948" y="8704"/>
                                </a:lnTo>
                                <a:lnTo>
                                  <a:pt x="13991" y="8714"/>
                                </a:lnTo>
                                <a:lnTo>
                                  <a:pt x="14047" y="8726"/>
                                </a:lnTo>
                                <a:lnTo>
                                  <a:pt x="14118" y="8743"/>
                                </a:lnTo>
                                <a:lnTo>
                                  <a:pt x="14118" y="8754"/>
                                </a:lnTo>
                                <a:lnTo>
                                  <a:pt x="14118" y="8765"/>
                                </a:lnTo>
                                <a:lnTo>
                                  <a:pt x="14118" y="8776"/>
                                </a:lnTo>
                                <a:lnTo>
                                  <a:pt x="14118" y="8788"/>
                                </a:lnTo>
                                <a:lnTo>
                                  <a:pt x="14118" y="8799"/>
                                </a:lnTo>
                                <a:lnTo>
                                  <a:pt x="14118" y="8811"/>
                                </a:lnTo>
                                <a:lnTo>
                                  <a:pt x="14118" y="8824"/>
                                </a:lnTo>
                                <a:lnTo>
                                  <a:pt x="14118" y="8836"/>
                                </a:lnTo>
                                <a:lnTo>
                                  <a:pt x="14095" y="8842"/>
                                </a:lnTo>
                                <a:lnTo>
                                  <a:pt x="14073" y="8850"/>
                                </a:lnTo>
                                <a:lnTo>
                                  <a:pt x="14047" y="8860"/>
                                </a:lnTo>
                                <a:lnTo>
                                  <a:pt x="14014" y="8872"/>
                                </a:lnTo>
                                <a:lnTo>
                                  <a:pt x="13971" y="8885"/>
                                </a:lnTo>
                                <a:lnTo>
                                  <a:pt x="13914" y="8902"/>
                                </a:lnTo>
                                <a:lnTo>
                                  <a:pt x="13841" y="8921"/>
                                </a:lnTo>
                                <a:lnTo>
                                  <a:pt x="13747" y="8944"/>
                                </a:lnTo>
                                <a:lnTo>
                                  <a:pt x="13571" y="8963"/>
                                </a:lnTo>
                                <a:lnTo>
                                  <a:pt x="13394" y="8983"/>
                                </a:lnTo>
                                <a:lnTo>
                                  <a:pt x="13218" y="9002"/>
                                </a:lnTo>
                                <a:lnTo>
                                  <a:pt x="13042" y="9022"/>
                                </a:lnTo>
                                <a:lnTo>
                                  <a:pt x="12865" y="9041"/>
                                </a:lnTo>
                                <a:lnTo>
                                  <a:pt x="12689" y="9061"/>
                                </a:lnTo>
                                <a:lnTo>
                                  <a:pt x="12512" y="9080"/>
                                </a:lnTo>
                                <a:lnTo>
                                  <a:pt x="12334" y="9100"/>
                                </a:lnTo>
                                <a:lnTo>
                                  <a:pt x="12285" y="9100"/>
                                </a:lnTo>
                                <a:lnTo>
                                  <a:pt x="12235" y="9100"/>
                                </a:lnTo>
                                <a:lnTo>
                                  <a:pt x="12186" y="9100"/>
                                </a:lnTo>
                                <a:lnTo>
                                  <a:pt x="12135" y="9100"/>
                                </a:lnTo>
                                <a:lnTo>
                                  <a:pt x="12085" y="9100"/>
                                </a:lnTo>
                                <a:lnTo>
                                  <a:pt x="12035" y="9100"/>
                                </a:lnTo>
                                <a:lnTo>
                                  <a:pt x="11985" y="9100"/>
                                </a:lnTo>
                                <a:lnTo>
                                  <a:pt x="11933" y="9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92920"/>
                            <a:ext cx="133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2961">
                                <a:moveTo>
                                  <a:pt x="47" y="2961"/>
                                </a:moveTo>
                                <a:lnTo>
                                  <a:pt x="40" y="2916"/>
                                </a:lnTo>
                                <a:lnTo>
                                  <a:pt x="32" y="2881"/>
                                </a:lnTo>
                                <a:lnTo>
                                  <a:pt x="24" y="2849"/>
                                </a:lnTo>
                                <a:lnTo>
                                  <a:pt x="17" y="2819"/>
                                </a:lnTo>
                                <a:lnTo>
                                  <a:pt x="10" y="2789"/>
                                </a:lnTo>
                                <a:lnTo>
                                  <a:pt x="5" y="2757"/>
                                </a:lnTo>
                                <a:lnTo>
                                  <a:pt x="3" y="2740"/>
                                </a:lnTo>
                                <a:lnTo>
                                  <a:pt x="1" y="2720"/>
                                </a:lnTo>
                                <a:lnTo>
                                  <a:pt x="1" y="2700"/>
                                </a:lnTo>
                                <a:lnTo>
                                  <a:pt x="0" y="2677"/>
                                </a:lnTo>
                                <a:lnTo>
                                  <a:pt x="21" y="2630"/>
                                </a:lnTo>
                                <a:lnTo>
                                  <a:pt x="41" y="2582"/>
                                </a:lnTo>
                                <a:lnTo>
                                  <a:pt x="63" y="2533"/>
                                </a:lnTo>
                                <a:lnTo>
                                  <a:pt x="83" y="2485"/>
                                </a:lnTo>
                                <a:lnTo>
                                  <a:pt x="104" y="2437"/>
                                </a:lnTo>
                                <a:lnTo>
                                  <a:pt x="125" y="2388"/>
                                </a:lnTo>
                                <a:lnTo>
                                  <a:pt x="147" y="2339"/>
                                </a:lnTo>
                                <a:lnTo>
                                  <a:pt x="169" y="2290"/>
                                </a:lnTo>
                                <a:lnTo>
                                  <a:pt x="189" y="2290"/>
                                </a:lnTo>
                                <a:lnTo>
                                  <a:pt x="205" y="2290"/>
                                </a:lnTo>
                                <a:lnTo>
                                  <a:pt x="216" y="2291"/>
                                </a:lnTo>
                                <a:lnTo>
                                  <a:pt x="226" y="2292"/>
                                </a:lnTo>
                                <a:lnTo>
                                  <a:pt x="232" y="2294"/>
                                </a:lnTo>
                                <a:lnTo>
                                  <a:pt x="237" y="2296"/>
                                </a:lnTo>
                                <a:lnTo>
                                  <a:pt x="241" y="2300"/>
                                </a:lnTo>
                                <a:lnTo>
                                  <a:pt x="246" y="2305"/>
                                </a:lnTo>
                                <a:lnTo>
                                  <a:pt x="246" y="2333"/>
                                </a:lnTo>
                                <a:lnTo>
                                  <a:pt x="245" y="2361"/>
                                </a:lnTo>
                                <a:lnTo>
                                  <a:pt x="243" y="2388"/>
                                </a:lnTo>
                                <a:lnTo>
                                  <a:pt x="241" y="2413"/>
                                </a:lnTo>
                                <a:lnTo>
                                  <a:pt x="236" y="2462"/>
                                </a:lnTo>
                                <a:lnTo>
                                  <a:pt x="230" y="2512"/>
                                </a:lnTo>
                                <a:lnTo>
                                  <a:pt x="222" y="2562"/>
                                </a:lnTo>
                                <a:lnTo>
                                  <a:pt x="215" y="2616"/>
                                </a:lnTo>
                                <a:lnTo>
                                  <a:pt x="208" y="2675"/>
                                </a:lnTo>
                                <a:lnTo>
                                  <a:pt x="202" y="2741"/>
                                </a:lnTo>
                                <a:lnTo>
                                  <a:pt x="333" y="2756"/>
                                </a:lnTo>
                                <a:lnTo>
                                  <a:pt x="435" y="2769"/>
                                </a:lnTo>
                                <a:lnTo>
                                  <a:pt x="514" y="2777"/>
                                </a:lnTo>
                                <a:lnTo>
                                  <a:pt x="580" y="2783"/>
                                </a:lnTo>
                                <a:lnTo>
                                  <a:pt x="638" y="2786"/>
                                </a:lnTo>
                                <a:lnTo>
                                  <a:pt x="695" y="2788"/>
                                </a:lnTo>
                                <a:lnTo>
                                  <a:pt x="762" y="2789"/>
                                </a:lnTo>
                                <a:lnTo>
                                  <a:pt x="844" y="2789"/>
                                </a:lnTo>
                                <a:lnTo>
                                  <a:pt x="946" y="2768"/>
                                </a:lnTo>
                                <a:lnTo>
                                  <a:pt x="1025" y="2751"/>
                                </a:lnTo>
                                <a:lnTo>
                                  <a:pt x="1087" y="2738"/>
                                </a:lnTo>
                                <a:lnTo>
                                  <a:pt x="1137" y="2725"/>
                                </a:lnTo>
                                <a:lnTo>
                                  <a:pt x="1181" y="2713"/>
                                </a:lnTo>
                                <a:lnTo>
                                  <a:pt x="1225" y="2700"/>
                                </a:lnTo>
                                <a:lnTo>
                                  <a:pt x="1274" y="2683"/>
                                </a:lnTo>
                                <a:lnTo>
                                  <a:pt x="1336" y="2663"/>
                                </a:lnTo>
                                <a:lnTo>
                                  <a:pt x="1355" y="2663"/>
                                </a:lnTo>
                                <a:lnTo>
                                  <a:pt x="1375" y="2663"/>
                                </a:lnTo>
                                <a:lnTo>
                                  <a:pt x="1394" y="2663"/>
                                </a:lnTo>
                                <a:lnTo>
                                  <a:pt x="1413" y="2663"/>
                                </a:lnTo>
                                <a:lnTo>
                                  <a:pt x="1432" y="2663"/>
                                </a:lnTo>
                                <a:lnTo>
                                  <a:pt x="1452" y="2663"/>
                                </a:lnTo>
                                <a:lnTo>
                                  <a:pt x="1471" y="2663"/>
                                </a:lnTo>
                                <a:lnTo>
                                  <a:pt x="1490" y="2663"/>
                                </a:lnTo>
                                <a:lnTo>
                                  <a:pt x="1500" y="2657"/>
                                </a:lnTo>
                                <a:lnTo>
                                  <a:pt x="1509" y="2651"/>
                                </a:lnTo>
                                <a:lnTo>
                                  <a:pt x="1520" y="2645"/>
                                </a:lnTo>
                                <a:lnTo>
                                  <a:pt x="1529" y="2640"/>
                                </a:lnTo>
                                <a:lnTo>
                                  <a:pt x="1539" y="2634"/>
                                </a:lnTo>
                                <a:lnTo>
                                  <a:pt x="1548" y="2629"/>
                                </a:lnTo>
                                <a:lnTo>
                                  <a:pt x="1558" y="2624"/>
                                </a:lnTo>
                                <a:lnTo>
                                  <a:pt x="1567" y="2618"/>
                                </a:lnTo>
                                <a:lnTo>
                                  <a:pt x="1567" y="2610"/>
                                </a:lnTo>
                                <a:lnTo>
                                  <a:pt x="1567" y="2603"/>
                                </a:lnTo>
                                <a:lnTo>
                                  <a:pt x="1567" y="2595"/>
                                </a:lnTo>
                                <a:lnTo>
                                  <a:pt x="1567" y="2588"/>
                                </a:lnTo>
                                <a:lnTo>
                                  <a:pt x="1567" y="2580"/>
                                </a:lnTo>
                                <a:lnTo>
                                  <a:pt x="1567" y="2571"/>
                                </a:lnTo>
                                <a:lnTo>
                                  <a:pt x="1567" y="2563"/>
                                </a:lnTo>
                                <a:lnTo>
                                  <a:pt x="1567" y="2554"/>
                                </a:lnTo>
                                <a:lnTo>
                                  <a:pt x="1526" y="2503"/>
                                </a:lnTo>
                                <a:lnTo>
                                  <a:pt x="1494" y="2461"/>
                                </a:lnTo>
                                <a:lnTo>
                                  <a:pt x="1468" y="2427"/>
                                </a:lnTo>
                                <a:lnTo>
                                  <a:pt x="1447" y="2395"/>
                                </a:lnTo>
                                <a:lnTo>
                                  <a:pt x="1426" y="2361"/>
                                </a:lnTo>
                                <a:lnTo>
                                  <a:pt x="1406" y="2322"/>
                                </a:lnTo>
                                <a:lnTo>
                                  <a:pt x="1381" y="2274"/>
                                </a:lnTo>
                                <a:lnTo>
                                  <a:pt x="1350" y="2212"/>
                                </a:lnTo>
                                <a:lnTo>
                                  <a:pt x="1339" y="2147"/>
                                </a:lnTo>
                                <a:lnTo>
                                  <a:pt x="1328" y="2088"/>
                                </a:lnTo>
                                <a:lnTo>
                                  <a:pt x="1315" y="2028"/>
                                </a:lnTo>
                                <a:lnTo>
                                  <a:pt x="1301" y="1962"/>
                                </a:lnTo>
                                <a:lnTo>
                                  <a:pt x="1286" y="1886"/>
                                </a:lnTo>
                                <a:lnTo>
                                  <a:pt x="1269" y="1792"/>
                                </a:lnTo>
                                <a:lnTo>
                                  <a:pt x="1260" y="1735"/>
                                </a:lnTo>
                                <a:lnTo>
                                  <a:pt x="1250" y="1674"/>
                                </a:lnTo>
                                <a:lnTo>
                                  <a:pt x="1240" y="1604"/>
                                </a:lnTo>
                                <a:lnTo>
                                  <a:pt x="1230" y="1527"/>
                                </a:lnTo>
                                <a:lnTo>
                                  <a:pt x="1230" y="1488"/>
                                </a:lnTo>
                                <a:lnTo>
                                  <a:pt x="1230" y="1449"/>
                                </a:lnTo>
                                <a:lnTo>
                                  <a:pt x="1230" y="1410"/>
                                </a:lnTo>
                                <a:lnTo>
                                  <a:pt x="1230" y="1371"/>
                                </a:lnTo>
                                <a:lnTo>
                                  <a:pt x="1230" y="1332"/>
                                </a:lnTo>
                                <a:lnTo>
                                  <a:pt x="1230" y="1292"/>
                                </a:lnTo>
                                <a:lnTo>
                                  <a:pt x="1230" y="1253"/>
                                </a:lnTo>
                                <a:lnTo>
                                  <a:pt x="1230" y="1214"/>
                                </a:lnTo>
                                <a:lnTo>
                                  <a:pt x="1249" y="1110"/>
                                </a:lnTo>
                                <a:lnTo>
                                  <a:pt x="1266" y="1025"/>
                                </a:lnTo>
                                <a:lnTo>
                                  <a:pt x="1283" y="949"/>
                                </a:lnTo>
                                <a:lnTo>
                                  <a:pt x="1300" y="871"/>
                                </a:lnTo>
                                <a:lnTo>
                                  <a:pt x="1323" y="781"/>
                                </a:lnTo>
                                <a:lnTo>
                                  <a:pt x="1352" y="670"/>
                                </a:lnTo>
                                <a:lnTo>
                                  <a:pt x="1392" y="528"/>
                                </a:lnTo>
                                <a:lnTo>
                                  <a:pt x="1443" y="343"/>
                                </a:lnTo>
                                <a:lnTo>
                                  <a:pt x="1463" y="311"/>
                                </a:lnTo>
                                <a:lnTo>
                                  <a:pt x="1484" y="278"/>
                                </a:lnTo>
                                <a:lnTo>
                                  <a:pt x="1504" y="245"/>
                                </a:lnTo>
                                <a:lnTo>
                                  <a:pt x="1526" y="212"/>
                                </a:lnTo>
                                <a:lnTo>
                                  <a:pt x="1547" y="178"/>
                                </a:lnTo>
                                <a:lnTo>
                                  <a:pt x="1568" y="145"/>
                                </a:lnTo>
                                <a:lnTo>
                                  <a:pt x="1589" y="112"/>
                                </a:lnTo>
                                <a:lnTo>
                                  <a:pt x="1612" y="79"/>
                                </a:lnTo>
                                <a:lnTo>
                                  <a:pt x="1643" y="57"/>
                                </a:lnTo>
                                <a:lnTo>
                                  <a:pt x="1668" y="42"/>
                                </a:lnTo>
                                <a:lnTo>
                                  <a:pt x="1689" y="29"/>
                                </a:lnTo>
                                <a:lnTo>
                                  <a:pt x="1707" y="21"/>
                                </a:lnTo>
                                <a:lnTo>
                                  <a:pt x="1724" y="15"/>
                                </a:lnTo>
                                <a:lnTo>
                                  <a:pt x="1744" y="10"/>
                                </a:lnTo>
                                <a:lnTo>
                                  <a:pt x="1769" y="5"/>
                                </a:lnTo>
                                <a:lnTo>
                                  <a:pt x="1799" y="0"/>
                                </a:lnTo>
                                <a:lnTo>
                                  <a:pt x="1792" y="21"/>
                                </a:lnTo>
                                <a:lnTo>
                                  <a:pt x="1785" y="40"/>
                                </a:lnTo>
                                <a:lnTo>
                                  <a:pt x="1781" y="50"/>
                                </a:lnTo>
                                <a:lnTo>
                                  <a:pt x="1775" y="59"/>
                                </a:lnTo>
                                <a:lnTo>
                                  <a:pt x="1769" y="70"/>
                                </a:lnTo>
                                <a:lnTo>
                                  <a:pt x="1759" y="83"/>
                                </a:lnTo>
                                <a:lnTo>
                                  <a:pt x="1736" y="113"/>
                                </a:lnTo>
                                <a:lnTo>
                                  <a:pt x="1703" y="154"/>
                                </a:lnTo>
                                <a:lnTo>
                                  <a:pt x="1657" y="208"/>
                                </a:lnTo>
                                <a:lnTo>
                                  <a:pt x="1596" y="279"/>
                                </a:lnTo>
                                <a:lnTo>
                                  <a:pt x="1557" y="372"/>
                                </a:lnTo>
                                <a:lnTo>
                                  <a:pt x="1526" y="445"/>
                                </a:lnTo>
                                <a:lnTo>
                                  <a:pt x="1500" y="507"/>
                                </a:lnTo>
                                <a:lnTo>
                                  <a:pt x="1479" y="562"/>
                                </a:lnTo>
                                <a:lnTo>
                                  <a:pt x="1460" y="620"/>
                                </a:lnTo>
                                <a:lnTo>
                                  <a:pt x="1439" y="687"/>
                                </a:lnTo>
                                <a:lnTo>
                                  <a:pt x="1414" y="768"/>
                                </a:lnTo>
                                <a:lnTo>
                                  <a:pt x="1384" y="872"/>
                                </a:lnTo>
                                <a:lnTo>
                                  <a:pt x="1373" y="996"/>
                                </a:lnTo>
                                <a:lnTo>
                                  <a:pt x="1365" y="1092"/>
                                </a:lnTo>
                                <a:lnTo>
                                  <a:pt x="1359" y="1167"/>
                                </a:lnTo>
                                <a:lnTo>
                                  <a:pt x="1354" y="1227"/>
                                </a:lnTo>
                                <a:lnTo>
                                  <a:pt x="1352" y="1280"/>
                                </a:lnTo>
                                <a:lnTo>
                                  <a:pt x="1351" y="1333"/>
                                </a:lnTo>
                                <a:lnTo>
                                  <a:pt x="1350" y="1391"/>
                                </a:lnTo>
                                <a:lnTo>
                                  <a:pt x="1350" y="1463"/>
                                </a:lnTo>
                                <a:lnTo>
                                  <a:pt x="1381" y="1649"/>
                                </a:lnTo>
                                <a:lnTo>
                                  <a:pt x="1404" y="1790"/>
                                </a:lnTo>
                                <a:lnTo>
                                  <a:pt x="1422" y="1891"/>
                                </a:lnTo>
                                <a:lnTo>
                                  <a:pt x="1435" y="1962"/>
                                </a:lnTo>
                                <a:lnTo>
                                  <a:pt x="1441" y="1989"/>
                                </a:lnTo>
                                <a:lnTo>
                                  <a:pt x="1446" y="2011"/>
                                </a:lnTo>
                                <a:lnTo>
                                  <a:pt x="1451" y="2028"/>
                                </a:lnTo>
                                <a:lnTo>
                                  <a:pt x="1455" y="2042"/>
                                </a:lnTo>
                                <a:lnTo>
                                  <a:pt x="1460" y="2054"/>
                                </a:lnTo>
                                <a:lnTo>
                                  <a:pt x="1465" y="2064"/>
                                </a:lnTo>
                                <a:lnTo>
                                  <a:pt x="1470" y="2074"/>
                                </a:lnTo>
                                <a:lnTo>
                                  <a:pt x="1476" y="2086"/>
                                </a:lnTo>
                                <a:lnTo>
                                  <a:pt x="1482" y="2116"/>
                                </a:lnTo>
                                <a:lnTo>
                                  <a:pt x="1489" y="2147"/>
                                </a:lnTo>
                                <a:lnTo>
                                  <a:pt x="1496" y="2178"/>
                                </a:lnTo>
                                <a:lnTo>
                                  <a:pt x="1503" y="2209"/>
                                </a:lnTo>
                                <a:lnTo>
                                  <a:pt x="1510" y="2240"/>
                                </a:lnTo>
                                <a:lnTo>
                                  <a:pt x="1518" y="2271"/>
                                </a:lnTo>
                                <a:lnTo>
                                  <a:pt x="1527" y="2302"/>
                                </a:lnTo>
                                <a:lnTo>
                                  <a:pt x="1535" y="2335"/>
                                </a:lnTo>
                                <a:lnTo>
                                  <a:pt x="1555" y="2367"/>
                                </a:lnTo>
                                <a:lnTo>
                                  <a:pt x="1571" y="2393"/>
                                </a:lnTo>
                                <a:lnTo>
                                  <a:pt x="1584" y="2416"/>
                                </a:lnTo>
                                <a:lnTo>
                                  <a:pt x="1596" y="2439"/>
                                </a:lnTo>
                                <a:lnTo>
                                  <a:pt x="1609" y="2464"/>
                                </a:lnTo>
                                <a:lnTo>
                                  <a:pt x="1622" y="2494"/>
                                </a:lnTo>
                                <a:lnTo>
                                  <a:pt x="1638" y="2533"/>
                                </a:lnTo>
                                <a:lnTo>
                                  <a:pt x="1659" y="2584"/>
                                </a:lnTo>
                                <a:lnTo>
                                  <a:pt x="1690" y="2616"/>
                                </a:lnTo>
                                <a:lnTo>
                                  <a:pt x="1712" y="2639"/>
                                </a:lnTo>
                                <a:lnTo>
                                  <a:pt x="1729" y="2658"/>
                                </a:lnTo>
                                <a:lnTo>
                                  <a:pt x="1741" y="2673"/>
                                </a:lnTo>
                                <a:lnTo>
                                  <a:pt x="1745" y="2680"/>
                                </a:lnTo>
                                <a:lnTo>
                                  <a:pt x="1749" y="2687"/>
                                </a:lnTo>
                                <a:lnTo>
                                  <a:pt x="1752" y="2695"/>
                                </a:lnTo>
                                <a:lnTo>
                                  <a:pt x="1755" y="2703"/>
                                </a:lnTo>
                                <a:lnTo>
                                  <a:pt x="1760" y="2719"/>
                                </a:lnTo>
                                <a:lnTo>
                                  <a:pt x="1766" y="2741"/>
                                </a:lnTo>
                                <a:lnTo>
                                  <a:pt x="1811" y="2756"/>
                                </a:lnTo>
                                <a:lnTo>
                                  <a:pt x="1857" y="2772"/>
                                </a:lnTo>
                                <a:lnTo>
                                  <a:pt x="1903" y="2787"/>
                                </a:lnTo>
                                <a:lnTo>
                                  <a:pt x="1950" y="2802"/>
                                </a:lnTo>
                                <a:lnTo>
                                  <a:pt x="1996" y="2818"/>
                                </a:lnTo>
                                <a:lnTo>
                                  <a:pt x="2043" y="2834"/>
                                </a:lnTo>
                                <a:lnTo>
                                  <a:pt x="2090" y="2851"/>
                                </a:lnTo>
                                <a:lnTo>
                                  <a:pt x="2136" y="2867"/>
                                </a:lnTo>
                                <a:lnTo>
                                  <a:pt x="2136" y="2878"/>
                                </a:lnTo>
                                <a:lnTo>
                                  <a:pt x="2136" y="2890"/>
                                </a:lnTo>
                                <a:lnTo>
                                  <a:pt x="2136" y="2901"/>
                                </a:lnTo>
                                <a:lnTo>
                                  <a:pt x="2136" y="2912"/>
                                </a:lnTo>
                                <a:lnTo>
                                  <a:pt x="2136" y="2924"/>
                                </a:lnTo>
                                <a:lnTo>
                                  <a:pt x="2136" y="2936"/>
                                </a:lnTo>
                                <a:lnTo>
                                  <a:pt x="2136" y="2948"/>
                                </a:lnTo>
                                <a:lnTo>
                                  <a:pt x="2136" y="2961"/>
                                </a:lnTo>
                                <a:lnTo>
                                  <a:pt x="2070" y="2941"/>
                                </a:lnTo>
                                <a:lnTo>
                                  <a:pt x="2010" y="2923"/>
                                </a:lnTo>
                                <a:lnTo>
                                  <a:pt x="1953" y="2904"/>
                                </a:lnTo>
                                <a:lnTo>
                                  <a:pt x="1902" y="2887"/>
                                </a:lnTo>
                                <a:lnTo>
                                  <a:pt x="1855" y="2871"/>
                                </a:lnTo>
                                <a:lnTo>
                                  <a:pt x="1811" y="2859"/>
                                </a:lnTo>
                                <a:lnTo>
                                  <a:pt x="1792" y="2855"/>
                                </a:lnTo>
                                <a:lnTo>
                                  <a:pt x="1773" y="2852"/>
                                </a:lnTo>
                                <a:lnTo>
                                  <a:pt x="1753" y="2850"/>
                                </a:lnTo>
                                <a:lnTo>
                                  <a:pt x="1736" y="2849"/>
                                </a:lnTo>
                                <a:lnTo>
                                  <a:pt x="1709" y="2855"/>
                                </a:lnTo>
                                <a:lnTo>
                                  <a:pt x="1673" y="2861"/>
                                </a:lnTo>
                                <a:lnTo>
                                  <a:pt x="1632" y="2867"/>
                                </a:lnTo>
                                <a:lnTo>
                                  <a:pt x="1585" y="2873"/>
                                </a:lnTo>
                                <a:lnTo>
                                  <a:pt x="1479" y="2885"/>
                                </a:lnTo>
                                <a:lnTo>
                                  <a:pt x="1364" y="2897"/>
                                </a:lnTo>
                                <a:lnTo>
                                  <a:pt x="1246" y="2908"/>
                                </a:lnTo>
                                <a:lnTo>
                                  <a:pt x="1137" y="2920"/>
                                </a:lnTo>
                                <a:lnTo>
                                  <a:pt x="1086" y="2925"/>
                                </a:lnTo>
                                <a:lnTo>
                                  <a:pt x="1041" y="2931"/>
                                </a:lnTo>
                                <a:lnTo>
                                  <a:pt x="1002" y="2936"/>
                                </a:lnTo>
                                <a:lnTo>
                                  <a:pt x="969" y="2941"/>
                                </a:lnTo>
                                <a:lnTo>
                                  <a:pt x="854" y="2943"/>
                                </a:lnTo>
                                <a:lnTo>
                                  <a:pt x="740" y="2945"/>
                                </a:lnTo>
                                <a:lnTo>
                                  <a:pt x="624" y="2947"/>
                                </a:lnTo>
                                <a:lnTo>
                                  <a:pt x="510" y="2949"/>
                                </a:lnTo>
                                <a:lnTo>
                                  <a:pt x="395" y="2952"/>
                                </a:lnTo>
                                <a:lnTo>
                                  <a:pt x="279" y="2954"/>
                                </a:lnTo>
                                <a:lnTo>
                                  <a:pt x="164" y="2958"/>
                                </a:lnTo>
                                <a:lnTo>
                                  <a:pt x="47" y="2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05160"/>
                            <a:ext cx="64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2554">
                                <a:moveTo>
                                  <a:pt x="337" y="2554"/>
                                </a:moveTo>
                                <a:lnTo>
                                  <a:pt x="350" y="2523"/>
                                </a:lnTo>
                                <a:lnTo>
                                  <a:pt x="362" y="2492"/>
                                </a:lnTo>
                                <a:lnTo>
                                  <a:pt x="375" y="2461"/>
                                </a:lnTo>
                                <a:lnTo>
                                  <a:pt x="389" y="2431"/>
                                </a:lnTo>
                                <a:lnTo>
                                  <a:pt x="403" y="2399"/>
                                </a:lnTo>
                                <a:lnTo>
                                  <a:pt x="416" y="2368"/>
                                </a:lnTo>
                                <a:lnTo>
                                  <a:pt x="430" y="2336"/>
                                </a:lnTo>
                                <a:lnTo>
                                  <a:pt x="443" y="2304"/>
                                </a:lnTo>
                                <a:lnTo>
                                  <a:pt x="454" y="2247"/>
                                </a:lnTo>
                                <a:lnTo>
                                  <a:pt x="465" y="2189"/>
                                </a:lnTo>
                                <a:lnTo>
                                  <a:pt x="477" y="2131"/>
                                </a:lnTo>
                                <a:lnTo>
                                  <a:pt x="488" y="2073"/>
                                </a:lnTo>
                                <a:lnTo>
                                  <a:pt x="500" y="2015"/>
                                </a:lnTo>
                                <a:lnTo>
                                  <a:pt x="511" y="1956"/>
                                </a:lnTo>
                                <a:lnTo>
                                  <a:pt x="523" y="1898"/>
                                </a:lnTo>
                                <a:lnTo>
                                  <a:pt x="535" y="1839"/>
                                </a:lnTo>
                                <a:lnTo>
                                  <a:pt x="535" y="1730"/>
                                </a:lnTo>
                                <a:lnTo>
                                  <a:pt x="535" y="1621"/>
                                </a:lnTo>
                                <a:lnTo>
                                  <a:pt x="535" y="1511"/>
                                </a:lnTo>
                                <a:lnTo>
                                  <a:pt x="535" y="1402"/>
                                </a:lnTo>
                                <a:lnTo>
                                  <a:pt x="535" y="1294"/>
                                </a:lnTo>
                                <a:lnTo>
                                  <a:pt x="535" y="1184"/>
                                </a:lnTo>
                                <a:lnTo>
                                  <a:pt x="535" y="1074"/>
                                </a:lnTo>
                                <a:lnTo>
                                  <a:pt x="535" y="964"/>
                                </a:lnTo>
                                <a:lnTo>
                                  <a:pt x="528" y="929"/>
                                </a:lnTo>
                                <a:lnTo>
                                  <a:pt x="521" y="894"/>
                                </a:lnTo>
                                <a:lnTo>
                                  <a:pt x="514" y="859"/>
                                </a:lnTo>
                                <a:lnTo>
                                  <a:pt x="507" y="824"/>
                                </a:lnTo>
                                <a:lnTo>
                                  <a:pt x="500" y="789"/>
                                </a:lnTo>
                                <a:lnTo>
                                  <a:pt x="493" y="754"/>
                                </a:lnTo>
                                <a:lnTo>
                                  <a:pt x="485" y="719"/>
                                </a:lnTo>
                                <a:lnTo>
                                  <a:pt x="477" y="685"/>
                                </a:lnTo>
                                <a:lnTo>
                                  <a:pt x="446" y="623"/>
                                </a:lnTo>
                                <a:lnTo>
                                  <a:pt x="416" y="561"/>
                                </a:lnTo>
                                <a:lnTo>
                                  <a:pt x="385" y="499"/>
                                </a:lnTo>
                                <a:lnTo>
                                  <a:pt x="355" y="436"/>
                                </a:lnTo>
                                <a:lnTo>
                                  <a:pt x="325" y="373"/>
                                </a:lnTo>
                                <a:lnTo>
                                  <a:pt x="293" y="311"/>
                                </a:lnTo>
                                <a:lnTo>
                                  <a:pt x="262" y="248"/>
                                </a:lnTo>
                                <a:lnTo>
                                  <a:pt x="230" y="185"/>
                                </a:lnTo>
                                <a:lnTo>
                                  <a:pt x="195" y="160"/>
                                </a:lnTo>
                                <a:lnTo>
                                  <a:pt x="168" y="139"/>
                                </a:lnTo>
                                <a:lnTo>
                                  <a:pt x="144" y="124"/>
                                </a:lnTo>
                                <a:lnTo>
                                  <a:pt x="124" y="111"/>
                                </a:lnTo>
                                <a:lnTo>
                                  <a:pt x="103" y="100"/>
                                </a:lnTo>
                                <a:lnTo>
                                  <a:pt x="80" y="90"/>
                                </a:lnTo>
                                <a:lnTo>
                                  <a:pt x="50" y="78"/>
                                </a:lnTo>
                                <a:lnTo>
                                  <a:pt x="14" y="62"/>
                                </a:lnTo>
                                <a:lnTo>
                                  <a:pt x="13" y="55"/>
                                </a:lnTo>
                                <a:lnTo>
                                  <a:pt x="11" y="48"/>
                                </a:lnTo>
                                <a:lnTo>
                                  <a:pt x="10" y="41"/>
                                </a:lnTo>
                                <a:lnTo>
                                  <a:pt x="8" y="32"/>
                                </a:lnTo>
                                <a:lnTo>
                                  <a:pt x="7" y="24"/>
                                </a:lnTo>
                                <a:lnTo>
                                  <a:pt x="5" y="16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38" y="11"/>
                                </a:lnTo>
                                <a:lnTo>
                                  <a:pt x="57" y="16"/>
                                </a:lnTo>
                                <a:lnTo>
                                  <a:pt x="77" y="22"/>
                                </a:lnTo>
                                <a:lnTo>
                                  <a:pt x="96" y="27"/>
                                </a:lnTo>
                                <a:lnTo>
                                  <a:pt x="115" y="32"/>
                                </a:lnTo>
                                <a:lnTo>
                                  <a:pt x="134" y="39"/>
                                </a:lnTo>
                                <a:lnTo>
                                  <a:pt x="154" y="44"/>
                                </a:lnTo>
                                <a:lnTo>
                                  <a:pt x="173" y="59"/>
                                </a:lnTo>
                                <a:lnTo>
                                  <a:pt x="192" y="74"/>
                                </a:lnTo>
                                <a:lnTo>
                                  <a:pt x="211" y="90"/>
                                </a:lnTo>
                                <a:lnTo>
                                  <a:pt x="230" y="106"/>
                                </a:lnTo>
                                <a:lnTo>
                                  <a:pt x="250" y="122"/>
                                </a:lnTo>
                                <a:lnTo>
                                  <a:pt x="269" y="138"/>
                                </a:lnTo>
                                <a:lnTo>
                                  <a:pt x="288" y="154"/>
                                </a:lnTo>
                                <a:lnTo>
                                  <a:pt x="307" y="171"/>
                                </a:lnTo>
                                <a:lnTo>
                                  <a:pt x="336" y="231"/>
                                </a:lnTo>
                                <a:lnTo>
                                  <a:pt x="363" y="291"/>
                                </a:lnTo>
                                <a:lnTo>
                                  <a:pt x="391" y="351"/>
                                </a:lnTo>
                                <a:lnTo>
                                  <a:pt x="420" y="411"/>
                                </a:lnTo>
                                <a:lnTo>
                                  <a:pt x="449" y="472"/>
                                </a:lnTo>
                                <a:lnTo>
                                  <a:pt x="478" y="533"/>
                                </a:lnTo>
                                <a:lnTo>
                                  <a:pt x="507" y="593"/>
                                </a:lnTo>
                                <a:lnTo>
                                  <a:pt x="535" y="655"/>
                                </a:lnTo>
                                <a:lnTo>
                                  <a:pt x="549" y="721"/>
                                </a:lnTo>
                                <a:lnTo>
                                  <a:pt x="563" y="786"/>
                                </a:lnTo>
                                <a:lnTo>
                                  <a:pt x="577" y="852"/>
                                </a:lnTo>
                                <a:lnTo>
                                  <a:pt x="590" y="918"/>
                                </a:lnTo>
                                <a:lnTo>
                                  <a:pt x="604" y="983"/>
                                </a:lnTo>
                                <a:lnTo>
                                  <a:pt x="618" y="1050"/>
                                </a:lnTo>
                                <a:lnTo>
                                  <a:pt x="631" y="1117"/>
                                </a:lnTo>
                                <a:lnTo>
                                  <a:pt x="646" y="1184"/>
                                </a:lnTo>
                                <a:lnTo>
                                  <a:pt x="661" y="1178"/>
                                </a:lnTo>
                                <a:lnTo>
                                  <a:pt x="676" y="1172"/>
                                </a:lnTo>
                                <a:lnTo>
                                  <a:pt x="691" y="1166"/>
                                </a:lnTo>
                                <a:lnTo>
                                  <a:pt x="706" y="1160"/>
                                </a:lnTo>
                                <a:lnTo>
                                  <a:pt x="722" y="1155"/>
                                </a:lnTo>
                                <a:lnTo>
                                  <a:pt x="737" y="1148"/>
                                </a:lnTo>
                                <a:lnTo>
                                  <a:pt x="751" y="1142"/>
                                </a:lnTo>
                                <a:lnTo>
                                  <a:pt x="766" y="1134"/>
                                </a:lnTo>
                                <a:lnTo>
                                  <a:pt x="787" y="1114"/>
                                </a:lnTo>
                                <a:lnTo>
                                  <a:pt x="808" y="1093"/>
                                </a:lnTo>
                                <a:lnTo>
                                  <a:pt x="829" y="1072"/>
                                </a:lnTo>
                                <a:lnTo>
                                  <a:pt x="849" y="1050"/>
                                </a:lnTo>
                                <a:lnTo>
                                  <a:pt x="870" y="1030"/>
                                </a:lnTo>
                                <a:lnTo>
                                  <a:pt x="892" y="1008"/>
                                </a:lnTo>
                                <a:lnTo>
                                  <a:pt x="914" y="985"/>
                                </a:lnTo>
                                <a:lnTo>
                                  <a:pt x="935" y="964"/>
                                </a:lnTo>
                                <a:lnTo>
                                  <a:pt x="946" y="932"/>
                                </a:lnTo>
                                <a:lnTo>
                                  <a:pt x="954" y="906"/>
                                </a:lnTo>
                                <a:lnTo>
                                  <a:pt x="957" y="893"/>
                                </a:lnTo>
                                <a:lnTo>
                                  <a:pt x="960" y="880"/>
                                </a:lnTo>
                                <a:lnTo>
                                  <a:pt x="963" y="866"/>
                                </a:lnTo>
                                <a:lnTo>
                                  <a:pt x="965" y="851"/>
                                </a:lnTo>
                                <a:lnTo>
                                  <a:pt x="967" y="815"/>
                                </a:lnTo>
                                <a:lnTo>
                                  <a:pt x="968" y="767"/>
                                </a:lnTo>
                                <a:lnTo>
                                  <a:pt x="969" y="704"/>
                                </a:lnTo>
                                <a:lnTo>
                                  <a:pt x="969" y="621"/>
                                </a:lnTo>
                                <a:lnTo>
                                  <a:pt x="947" y="590"/>
                                </a:lnTo>
                                <a:lnTo>
                                  <a:pt x="931" y="566"/>
                                </a:lnTo>
                                <a:lnTo>
                                  <a:pt x="917" y="548"/>
                                </a:lnTo>
                                <a:lnTo>
                                  <a:pt x="904" y="534"/>
                                </a:lnTo>
                                <a:lnTo>
                                  <a:pt x="891" y="522"/>
                                </a:lnTo>
                                <a:lnTo>
                                  <a:pt x="874" y="511"/>
                                </a:lnTo>
                                <a:lnTo>
                                  <a:pt x="854" y="499"/>
                                </a:lnTo>
                                <a:lnTo>
                                  <a:pt x="829" y="483"/>
                                </a:lnTo>
                                <a:lnTo>
                                  <a:pt x="814" y="482"/>
                                </a:lnTo>
                                <a:lnTo>
                                  <a:pt x="798" y="480"/>
                                </a:lnTo>
                                <a:lnTo>
                                  <a:pt x="783" y="479"/>
                                </a:lnTo>
                                <a:lnTo>
                                  <a:pt x="768" y="477"/>
                                </a:lnTo>
                                <a:lnTo>
                                  <a:pt x="753" y="475"/>
                                </a:lnTo>
                                <a:lnTo>
                                  <a:pt x="738" y="473"/>
                                </a:lnTo>
                                <a:lnTo>
                                  <a:pt x="723" y="471"/>
                                </a:lnTo>
                                <a:lnTo>
                                  <a:pt x="707" y="469"/>
                                </a:lnTo>
                                <a:lnTo>
                                  <a:pt x="707" y="462"/>
                                </a:lnTo>
                                <a:lnTo>
                                  <a:pt x="707" y="453"/>
                                </a:lnTo>
                                <a:lnTo>
                                  <a:pt x="707" y="446"/>
                                </a:lnTo>
                                <a:lnTo>
                                  <a:pt x="707" y="438"/>
                                </a:lnTo>
                                <a:lnTo>
                                  <a:pt x="707" y="430"/>
                                </a:lnTo>
                                <a:lnTo>
                                  <a:pt x="707" y="422"/>
                                </a:lnTo>
                                <a:lnTo>
                                  <a:pt x="707" y="413"/>
                                </a:lnTo>
                                <a:lnTo>
                                  <a:pt x="707" y="405"/>
                                </a:lnTo>
                                <a:lnTo>
                                  <a:pt x="727" y="406"/>
                                </a:lnTo>
                                <a:lnTo>
                                  <a:pt x="747" y="408"/>
                                </a:lnTo>
                                <a:lnTo>
                                  <a:pt x="766" y="409"/>
                                </a:lnTo>
                                <a:lnTo>
                                  <a:pt x="785" y="411"/>
                                </a:lnTo>
                                <a:lnTo>
                                  <a:pt x="805" y="413"/>
                                </a:lnTo>
                                <a:lnTo>
                                  <a:pt x="824" y="415"/>
                                </a:lnTo>
                                <a:lnTo>
                                  <a:pt x="843" y="418"/>
                                </a:lnTo>
                                <a:lnTo>
                                  <a:pt x="862" y="420"/>
                                </a:lnTo>
                                <a:lnTo>
                                  <a:pt x="907" y="456"/>
                                </a:lnTo>
                                <a:lnTo>
                                  <a:pt x="941" y="483"/>
                                </a:lnTo>
                                <a:lnTo>
                                  <a:pt x="967" y="505"/>
                                </a:lnTo>
                                <a:lnTo>
                                  <a:pt x="985" y="522"/>
                                </a:lnTo>
                                <a:lnTo>
                                  <a:pt x="992" y="531"/>
                                </a:lnTo>
                                <a:lnTo>
                                  <a:pt x="998" y="538"/>
                                </a:lnTo>
                                <a:lnTo>
                                  <a:pt x="1003" y="545"/>
                                </a:lnTo>
                                <a:lnTo>
                                  <a:pt x="1008" y="553"/>
                                </a:lnTo>
                                <a:lnTo>
                                  <a:pt x="1017" y="571"/>
                                </a:lnTo>
                                <a:lnTo>
                                  <a:pt x="1027" y="591"/>
                                </a:lnTo>
                                <a:lnTo>
                                  <a:pt x="1027" y="630"/>
                                </a:lnTo>
                                <a:lnTo>
                                  <a:pt x="1027" y="669"/>
                                </a:lnTo>
                                <a:lnTo>
                                  <a:pt x="1027" y="708"/>
                                </a:lnTo>
                                <a:lnTo>
                                  <a:pt x="1027" y="747"/>
                                </a:lnTo>
                                <a:lnTo>
                                  <a:pt x="1027" y="787"/>
                                </a:lnTo>
                                <a:lnTo>
                                  <a:pt x="1027" y="826"/>
                                </a:lnTo>
                                <a:lnTo>
                                  <a:pt x="1027" y="865"/>
                                </a:lnTo>
                                <a:lnTo>
                                  <a:pt x="1027" y="904"/>
                                </a:lnTo>
                                <a:lnTo>
                                  <a:pt x="1020" y="924"/>
                                </a:lnTo>
                                <a:lnTo>
                                  <a:pt x="1013" y="943"/>
                                </a:lnTo>
                                <a:lnTo>
                                  <a:pt x="1006" y="963"/>
                                </a:lnTo>
                                <a:lnTo>
                                  <a:pt x="999" y="982"/>
                                </a:lnTo>
                                <a:lnTo>
                                  <a:pt x="992" y="1002"/>
                                </a:lnTo>
                                <a:lnTo>
                                  <a:pt x="985" y="1021"/>
                                </a:lnTo>
                                <a:lnTo>
                                  <a:pt x="977" y="1041"/>
                                </a:lnTo>
                                <a:lnTo>
                                  <a:pt x="969" y="1060"/>
                                </a:lnTo>
                                <a:lnTo>
                                  <a:pt x="953" y="1076"/>
                                </a:lnTo>
                                <a:lnTo>
                                  <a:pt x="938" y="1091"/>
                                </a:lnTo>
                                <a:lnTo>
                                  <a:pt x="923" y="1107"/>
                                </a:lnTo>
                                <a:lnTo>
                                  <a:pt x="908" y="1122"/>
                                </a:lnTo>
                                <a:lnTo>
                                  <a:pt x="892" y="1138"/>
                                </a:lnTo>
                                <a:lnTo>
                                  <a:pt x="876" y="1153"/>
                                </a:lnTo>
                                <a:lnTo>
                                  <a:pt x="860" y="1168"/>
                                </a:lnTo>
                                <a:lnTo>
                                  <a:pt x="844" y="1184"/>
                                </a:lnTo>
                                <a:lnTo>
                                  <a:pt x="787" y="1209"/>
                                </a:lnTo>
                                <a:lnTo>
                                  <a:pt x="746" y="1229"/>
                                </a:lnTo>
                                <a:lnTo>
                                  <a:pt x="713" y="1244"/>
                                </a:lnTo>
                                <a:lnTo>
                                  <a:pt x="690" y="1258"/>
                                </a:lnTo>
                                <a:lnTo>
                                  <a:pt x="673" y="1268"/>
                                </a:lnTo>
                                <a:lnTo>
                                  <a:pt x="659" y="1279"/>
                                </a:lnTo>
                                <a:lnTo>
                                  <a:pt x="646" y="1292"/>
                                </a:lnTo>
                                <a:lnTo>
                                  <a:pt x="630" y="1306"/>
                                </a:lnTo>
                                <a:lnTo>
                                  <a:pt x="626" y="1376"/>
                                </a:lnTo>
                                <a:lnTo>
                                  <a:pt x="622" y="1446"/>
                                </a:lnTo>
                                <a:lnTo>
                                  <a:pt x="618" y="1515"/>
                                </a:lnTo>
                                <a:lnTo>
                                  <a:pt x="614" y="1586"/>
                                </a:lnTo>
                                <a:lnTo>
                                  <a:pt x="610" y="1656"/>
                                </a:lnTo>
                                <a:lnTo>
                                  <a:pt x="606" y="1727"/>
                                </a:lnTo>
                                <a:lnTo>
                                  <a:pt x="602" y="1798"/>
                                </a:lnTo>
                                <a:lnTo>
                                  <a:pt x="598" y="1869"/>
                                </a:lnTo>
                                <a:lnTo>
                                  <a:pt x="568" y="2024"/>
                                </a:lnTo>
                                <a:lnTo>
                                  <a:pt x="543" y="2142"/>
                                </a:lnTo>
                                <a:lnTo>
                                  <a:pt x="525" y="2231"/>
                                </a:lnTo>
                                <a:lnTo>
                                  <a:pt x="510" y="2298"/>
                                </a:lnTo>
                                <a:lnTo>
                                  <a:pt x="503" y="2326"/>
                                </a:lnTo>
                                <a:lnTo>
                                  <a:pt x="496" y="2350"/>
                                </a:lnTo>
                                <a:lnTo>
                                  <a:pt x="489" y="2373"/>
                                </a:lnTo>
                                <a:lnTo>
                                  <a:pt x="481" y="2395"/>
                                </a:lnTo>
                                <a:lnTo>
                                  <a:pt x="464" y="2439"/>
                                </a:lnTo>
                                <a:lnTo>
                                  <a:pt x="443" y="2490"/>
                                </a:lnTo>
                                <a:lnTo>
                                  <a:pt x="429" y="2507"/>
                                </a:lnTo>
                                <a:lnTo>
                                  <a:pt x="417" y="2519"/>
                                </a:lnTo>
                                <a:lnTo>
                                  <a:pt x="407" y="2527"/>
                                </a:lnTo>
                                <a:lnTo>
                                  <a:pt x="398" y="2534"/>
                                </a:lnTo>
                                <a:lnTo>
                                  <a:pt x="386" y="2539"/>
                                </a:lnTo>
                                <a:lnTo>
                                  <a:pt x="374" y="2545"/>
                                </a:lnTo>
                                <a:lnTo>
                                  <a:pt x="358" y="2549"/>
                                </a:lnTo>
                                <a:lnTo>
                                  <a:pt x="337" y="2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1748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640">
                                <a:moveTo>
                                  <a:pt x="675" y="640"/>
                                </a:moveTo>
                                <a:lnTo>
                                  <a:pt x="670" y="536"/>
                                </a:lnTo>
                                <a:lnTo>
                                  <a:pt x="666" y="458"/>
                                </a:lnTo>
                                <a:lnTo>
                                  <a:pt x="663" y="398"/>
                                </a:lnTo>
                                <a:lnTo>
                                  <a:pt x="659" y="354"/>
                                </a:lnTo>
                                <a:lnTo>
                                  <a:pt x="656" y="337"/>
                                </a:lnTo>
                                <a:lnTo>
                                  <a:pt x="654" y="321"/>
                                </a:lnTo>
                                <a:lnTo>
                                  <a:pt x="651" y="306"/>
                                </a:lnTo>
                                <a:lnTo>
                                  <a:pt x="647" y="292"/>
                                </a:lnTo>
                                <a:lnTo>
                                  <a:pt x="639" y="265"/>
                                </a:lnTo>
                                <a:lnTo>
                                  <a:pt x="627" y="234"/>
                                </a:lnTo>
                                <a:lnTo>
                                  <a:pt x="592" y="197"/>
                                </a:lnTo>
                                <a:lnTo>
                                  <a:pt x="565" y="168"/>
                                </a:lnTo>
                                <a:lnTo>
                                  <a:pt x="540" y="147"/>
                                </a:lnTo>
                                <a:lnTo>
                                  <a:pt x="519" y="129"/>
                                </a:lnTo>
                                <a:lnTo>
                                  <a:pt x="509" y="121"/>
                                </a:lnTo>
                                <a:lnTo>
                                  <a:pt x="497" y="114"/>
                                </a:lnTo>
                                <a:lnTo>
                                  <a:pt x="485" y="107"/>
                                </a:lnTo>
                                <a:lnTo>
                                  <a:pt x="471" y="98"/>
                                </a:lnTo>
                                <a:lnTo>
                                  <a:pt x="440" y="83"/>
                                </a:lnTo>
                                <a:lnTo>
                                  <a:pt x="400" y="62"/>
                                </a:lnTo>
                                <a:lnTo>
                                  <a:pt x="369" y="62"/>
                                </a:lnTo>
                                <a:lnTo>
                                  <a:pt x="344" y="63"/>
                                </a:lnTo>
                                <a:lnTo>
                                  <a:pt x="321" y="65"/>
                                </a:lnTo>
                                <a:lnTo>
                                  <a:pt x="296" y="70"/>
                                </a:lnTo>
                                <a:lnTo>
                                  <a:pt x="267" y="77"/>
                                </a:lnTo>
                                <a:lnTo>
                                  <a:pt x="230" y="88"/>
                                </a:lnTo>
                                <a:lnTo>
                                  <a:pt x="183" y="102"/>
                                </a:lnTo>
                                <a:lnTo>
                                  <a:pt x="121" y="122"/>
                                </a:lnTo>
                                <a:lnTo>
                                  <a:pt x="111" y="133"/>
                                </a:lnTo>
                                <a:lnTo>
                                  <a:pt x="103" y="141"/>
                                </a:lnTo>
                                <a:lnTo>
                                  <a:pt x="94" y="149"/>
                                </a:lnTo>
                                <a:lnTo>
                                  <a:pt x="84" y="154"/>
                                </a:lnTo>
                                <a:lnTo>
                                  <a:pt x="71" y="158"/>
                                </a:lnTo>
                                <a:lnTo>
                                  <a:pt x="53" y="161"/>
                                </a:lnTo>
                                <a:lnTo>
                                  <a:pt x="30" y="165"/>
                                </a:lnTo>
                                <a:lnTo>
                                  <a:pt x="0" y="170"/>
                                </a:lnTo>
                                <a:lnTo>
                                  <a:pt x="3" y="161"/>
                                </a:lnTo>
                                <a:lnTo>
                                  <a:pt x="6" y="151"/>
                                </a:lnTo>
                                <a:lnTo>
                                  <a:pt x="10" y="141"/>
                                </a:lnTo>
                                <a:lnTo>
                                  <a:pt x="13" y="131"/>
                                </a:lnTo>
                                <a:lnTo>
                                  <a:pt x="17" y="122"/>
                                </a:lnTo>
                                <a:lnTo>
                                  <a:pt x="21" y="112"/>
                                </a:lnTo>
                                <a:lnTo>
                                  <a:pt x="25" y="102"/>
                                </a:lnTo>
                                <a:lnTo>
                                  <a:pt x="29" y="92"/>
                                </a:lnTo>
                                <a:lnTo>
                                  <a:pt x="71" y="72"/>
                                </a:lnTo>
                                <a:lnTo>
                                  <a:pt x="103" y="55"/>
                                </a:lnTo>
                                <a:lnTo>
                                  <a:pt x="130" y="43"/>
                                </a:lnTo>
                                <a:lnTo>
                                  <a:pt x="154" y="34"/>
                                </a:lnTo>
                                <a:lnTo>
                                  <a:pt x="177" y="25"/>
                                </a:lnTo>
                                <a:lnTo>
                                  <a:pt x="203" y="17"/>
                                </a:lnTo>
                                <a:lnTo>
                                  <a:pt x="235" y="9"/>
                                </a:lnTo>
                                <a:lnTo>
                                  <a:pt x="275" y="0"/>
                                </a:lnTo>
                                <a:lnTo>
                                  <a:pt x="294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0"/>
                                </a:lnTo>
                                <a:lnTo>
                                  <a:pt x="352" y="0"/>
                                </a:lnTo>
                                <a:lnTo>
                                  <a:pt x="371" y="0"/>
                                </a:lnTo>
                                <a:lnTo>
                                  <a:pt x="390" y="0"/>
                                </a:lnTo>
                                <a:lnTo>
                                  <a:pt x="410" y="0"/>
                                </a:lnTo>
                                <a:lnTo>
                                  <a:pt x="429" y="0"/>
                                </a:lnTo>
                                <a:lnTo>
                                  <a:pt x="455" y="15"/>
                                </a:lnTo>
                                <a:lnTo>
                                  <a:pt x="483" y="30"/>
                                </a:lnTo>
                                <a:lnTo>
                                  <a:pt x="509" y="45"/>
                                </a:lnTo>
                                <a:lnTo>
                                  <a:pt x="536" y="60"/>
                                </a:lnTo>
                                <a:lnTo>
                                  <a:pt x="564" y="76"/>
                                </a:lnTo>
                                <a:lnTo>
                                  <a:pt x="591" y="91"/>
                                </a:lnTo>
                                <a:lnTo>
                                  <a:pt x="618" y="107"/>
                                </a:lnTo>
                                <a:lnTo>
                                  <a:pt x="646" y="122"/>
                                </a:lnTo>
                                <a:lnTo>
                                  <a:pt x="655" y="144"/>
                                </a:lnTo>
                                <a:lnTo>
                                  <a:pt x="663" y="165"/>
                                </a:lnTo>
                                <a:lnTo>
                                  <a:pt x="672" y="187"/>
                                </a:lnTo>
                                <a:lnTo>
                                  <a:pt x="681" y="208"/>
                                </a:lnTo>
                                <a:lnTo>
                                  <a:pt x="690" y="230"/>
                                </a:lnTo>
                                <a:lnTo>
                                  <a:pt x="700" y="252"/>
                                </a:lnTo>
                                <a:lnTo>
                                  <a:pt x="709" y="275"/>
                                </a:lnTo>
                                <a:lnTo>
                                  <a:pt x="720" y="298"/>
                                </a:lnTo>
                                <a:lnTo>
                                  <a:pt x="721" y="340"/>
                                </a:lnTo>
                                <a:lnTo>
                                  <a:pt x="723" y="382"/>
                                </a:lnTo>
                                <a:lnTo>
                                  <a:pt x="725" y="424"/>
                                </a:lnTo>
                                <a:lnTo>
                                  <a:pt x="728" y="467"/>
                                </a:lnTo>
                                <a:lnTo>
                                  <a:pt x="730" y="510"/>
                                </a:lnTo>
                                <a:lnTo>
                                  <a:pt x="733" y="553"/>
                                </a:lnTo>
                                <a:lnTo>
                                  <a:pt x="735" y="596"/>
                                </a:lnTo>
                                <a:lnTo>
                                  <a:pt x="738" y="640"/>
                                </a:lnTo>
                                <a:lnTo>
                                  <a:pt x="731" y="640"/>
                                </a:lnTo>
                                <a:lnTo>
                                  <a:pt x="724" y="640"/>
                                </a:lnTo>
                                <a:lnTo>
                                  <a:pt x="715" y="640"/>
                                </a:lnTo>
                                <a:lnTo>
                                  <a:pt x="707" y="640"/>
                                </a:lnTo>
                                <a:lnTo>
                                  <a:pt x="700" y="640"/>
                                </a:lnTo>
                                <a:lnTo>
                                  <a:pt x="692" y="640"/>
                                </a:lnTo>
                                <a:lnTo>
                                  <a:pt x="683" y="640"/>
                                </a:lnTo>
                                <a:lnTo>
                                  <a:pt x="675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8436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07">
                                <a:moveTo>
                                  <a:pt x="397" y="607"/>
                                </a:moveTo>
                                <a:lnTo>
                                  <a:pt x="413" y="545"/>
                                </a:lnTo>
                                <a:lnTo>
                                  <a:pt x="424" y="497"/>
                                </a:lnTo>
                                <a:lnTo>
                                  <a:pt x="434" y="458"/>
                                </a:lnTo>
                                <a:lnTo>
                                  <a:pt x="439" y="424"/>
                                </a:lnTo>
                                <a:lnTo>
                                  <a:pt x="443" y="392"/>
                                </a:lnTo>
                                <a:lnTo>
                                  <a:pt x="444" y="357"/>
                                </a:lnTo>
                                <a:lnTo>
                                  <a:pt x="445" y="316"/>
                                </a:lnTo>
                                <a:lnTo>
                                  <a:pt x="445" y="264"/>
                                </a:lnTo>
                                <a:lnTo>
                                  <a:pt x="428" y="243"/>
                                </a:lnTo>
                                <a:lnTo>
                                  <a:pt x="411" y="222"/>
                                </a:lnTo>
                                <a:lnTo>
                                  <a:pt x="394" y="201"/>
                                </a:lnTo>
                                <a:lnTo>
                                  <a:pt x="377" y="180"/>
                                </a:lnTo>
                                <a:lnTo>
                                  <a:pt x="359" y="158"/>
                                </a:lnTo>
                                <a:lnTo>
                                  <a:pt x="341" y="136"/>
                                </a:lnTo>
                                <a:lnTo>
                                  <a:pt x="323" y="115"/>
                                </a:lnTo>
                                <a:lnTo>
                                  <a:pt x="305" y="92"/>
                                </a:lnTo>
                                <a:lnTo>
                                  <a:pt x="268" y="94"/>
                                </a:lnTo>
                                <a:lnTo>
                                  <a:pt x="230" y="95"/>
                                </a:lnTo>
                                <a:lnTo>
                                  <a:pt x="193" y="97"/>
                                </a:lnTo>
                                <a:lnTo>
                                  <a:pt x="154" y="98"/>
                                </a:lnTo>
                                <a:lnTo>
                                  <a:pt x="116" y="100"/>
                                </a:lnTo>
                                <a:lnTo>
                                  <a:pt x="78" y="102"/>
                                </a:lnTo>
                                <a:lnTo>
                                  <a:pt x="40" y="10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2"/>
                                </a:lnTo>
                                <a:lnTo>
                                  <a:pt x="0" y="44"/>
                                </a:lnTo>
                                <a:lnTo>
                                  <a:pt x="41" y="30"/>
                                </a:lnTo>
                                <a:lnTo>
                                  <a:pt x="72" y="18"/>
                                </a:lnTo>
                                <a:lnTo>
                                  <a:pt x="97" y="10"/>
                                </a:lnTo>
                                <a:lnTo>
                                  <a:pt x="118" y="5"/>
                                </a:lnTo>
                                <a:lnTo>
                                  <a:pt x="138" y="2"/>
                                </a:lnTo>
                                <a:lnTo>
                                  <a:pt x="158" y="0"/>
                                </a:lnTo>
                                <a:lnTo>
                                  <a:pt x="183" y="0"/>
                                </a:lnTo>
                                <a:lnTo>
                                  <a:pt x="214" y="0"/>
                                </a:lnTo>
                                <a:lnTo>
                                  <a:pt x="236" y="7"/>
                                </a:lnTo>
                                <a:lnTo>
                                  <a:pt x="258" y="13"/>
                                </a:lnTo>
                                <a:lnTo>
                                  <a:pt x="281" y="20"/>
                                </a:lnTo>
                                <a:lnTo>
                                  <a:pt x="304" y="28"/>
                                </a:lnTo>
                                <a:lnTo>
                                  <a:pt x="327" y="36"/>
                                </a:lnTo>
                                <a:lnTo>
                                  <a:pt x="351" y="43"/>
                                </a:lnTo>
                                <a:lnTo>
                                  <a:pt x="374" y="51"/>
                                </a:lnTo>
                                <a:lnTo>
                                  <a:pt x="397" y="59"/>
                                </a:lnTo>
                                <a:lnTo>
                                  <a:pt x="417" y="80"/>
                                </a:lnTo>
                                <a:lnTo>
                                  <a:pt x="434" y="97"/>
                                </a:lnTo>
                                <a:lnTo>
                                  <a:pt x="447" y="113"/>
                                </a:lnTo>
                                <a:lnTo>
                                  <a:pt x="457" y="128"/>
                                </a:lnTo>
                                <a:lnTo>
                                  <a:pt x="467" y="147"/>
                                </a:lnTo>
                                <a:lnTo>
                                  <a:pt x="477" y="168"/>
                                </a:lnTo>
                                <a:lnTo>
                                  <a:pt x="489" y="197"/>
                                </a:lnTo>
                                <a:lnTo>
                                  <a:pt x="503" y="234"/>
                                </a:lnTo>
                                <a:lnTo>
                                  <a:pt x="503" y="261"/>
                                </a:lnTo>
                                <a:lnTo>
                                  <a:pt x="503" y="287"/>
                                </a:lnTo>
                                <a:lnTo>
                                  <a:pt x="503" y="314"/>
                                </a:lnTo>
                                <a:lnTo>
                                  <a:pt x="503" y="341"/>
                                </a:lnTo>
                                <a:lnTo>
                                  <a:pt x="503" y="367"/>
                                </a:lnTo>
                                <a:lnTo>
                                  <a:pt x="503" y="395"/>
                                </a:lnTo>
                                <a:lnTo>
                                  <a:pt x="503" y="422"/>
                                </a:lnTo>
                                <a:lnTo>
                                  <a:pt x="503" y="450"/>
                                </a:lnTo>
                                <a:lnTo>
                                  <a:pt x="498" y="467"/>
                                </a:lnTo>
                                <a:lnTo>
                                  <a:pt x="492" y="485"/>
                                </a:lnTo>
                                <a:lnTo>
                                  <a:pt x="487" y="502"/>
                                </a:lnTo>
                                <a:lnTo>
                                  <a:pt x="481" y="519"/>
                                </a:lnTo>
                                <a:lnTo>
                                  <a:pt x="476" y="537"/>
                                </a:lnTo>
                                <a:lnTo>
                                  <a:pt x="470" y="555"/>
                                </a:lnTo>
                                <a:lnTo>
                                  <a:pt x="465" y="574"/>
                                </a:lnTo>
                                <a:lnTo>
                                  <a:pt x="460" y="591"/>
                                </a:lnTo>
                                <a:lnTo>
                                  <a:pt x="453" y="593"/>
                                </a:lnTo>
                                <a:lnTo>
                                  <a:pt x="445" y="594"/>
                                </a:lnTo>
                                <a:lnTo>
                                  <a:pt x="438" y="595"/>
                                </a:lnTo>
                                <a:lnTo>
                                  <a:pt x="430" y="598"/>
                                </a:lnTo>
                                <a:lnTo>
                                  <a:pt x="421" y="600"/>
                                </a:lnTo>
                                <a:lnTo>
                                  <a:pt x="413" y="602"/>
                                </a:lnTo>
                                <a:lnTo>
                                  <a:pt x="405" y="604"/>
                                </a:lnTo>
                                <a:lnTo>
                                  <a:pt x="397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87520"/>
                            <a:ext cx="199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4" h="1743">
                                <a:moveTo>
                                  <a:pt x="3010" y="1728"/>
                                </a:moveTo>
                                <a:lnTo>
                                  <a:pt x="2976" y="1722"/>
                                </a:lnTo>
                                <a:lnTo>
                                  <a:pt x="2942" y="1715"/>
                                </a:lnTo>
                                <a:lnTo>
                                  <a:pt x="2906" y="1707"/>
                                </a:lnTo>
                                <a:lnTo>
                                  <a:pt x="2870" y="1699"/>
                                </a:lnTo>
                                <a:lnTo>
                                  <a:pt x="2789" y="1678"/>
                                </a:lnTo>
                                <a:lnTo>
                                  <a:pt x="2692" y="1654"/>
                                </a:lnTo>
                                <a:lnTo>
                                  <a:pt x="2573" y="1625"/>
                                </a:lnTo>
                                <a:lnTo>
                                  <a:pt x="2427" y="1591"/>
                                </a:lnTo>
                                <a:lnTo>
                                  <a:pt x="2341" y="1573"/>
                                </a:lnTo>
                                <a:lnTo>
                                  <a:pt x="2247" y="1553"/>
                                </a:lnTo>
                                <a:lnTo>
                                  <a:pt x="2142" y="1532"/>
                                </a:lnTo>
                                <a:lnTo>
                                  <a:pt x="2026" y="1508"/>
                                </a:lnTo>
                                <a:lnTo>
                                  <a:pt x="1905" y="1467"/>
                                </a:lnTo>
                                <a:lnTo>
                                  <a:pt x="1810" y="1435"/>
                                </a:lnTo>
                                <a:lnTo>
                                  <a:pt x="1733" y="1408"/>
                                </a:lnTo>
                                <a:lnTo>
                                  <a:pt x="1667" y="1385"/>
                                </a:lnTo>
                                <a:lnTo>
                                  <a:pt x="1603" y="1361"/>
                                </a:lnTo>
                                <a:lnTo>
                                  <a:pt x="1535" y="1333"/>
                                </a:lnTo>
                                <a:lnTo>
                                  <a:pt x="1453" y="1300"/>
                                </a:lnTo>
                                <a:lnTo>
                                  <a:pt x="1351" y="1258"/>
                                </a:lnTo>
                                <a:lnTo>
                                  <a:pt x="1314" y="1236"/>
                                </a:lnTo>
                                <a:lnTo>
                                  <a:pt x="1276" y="1213"/>
                                </a:lnTo>
                                <a:lnTo>
                                  <a:pt x="1239" y="1191"/>
                                </a:lnTo>
                                <a:lnTo>
                                  <a:pt x="1200" y="1167"/>
                                </a:lnTo>
                                <a:lnTo>
                                  <a:pt x="1162" y="1143"/>
                                </a:lnTo>
                                <a:lnTo>
                                  <a:pt x="1123" y="1120"/>
                                </a:lnTo>
                                <a:lnTo>
                                  <a:pt x="1085" y="1096"/>
                                </a:lnTo>
                                <a:lnTo>
                                  <a:pt x="1046" y="1072"/>
                                </a:lnTo>
                                <a:lnTo>
                                  <a:pt x="1031" y="1072"/>
                                </a:lnTo>
                                <a:lnTo>
                                  <a:pt x="1016" y="1072"/>
                                </a:lnTo>
                                <a:lnTo>
                                  <a:pt x="1001" y="1072"/>
                                </a:lnTo>
                                <a:lnTo>
                                  <a:pt x="985" y="1072"/>
                                </a:lnTo>
                                <a:lnTo>
                                  <a:pt x="970" y="1072"/>
                                </a:lnTo>
                                <a:lnTo>
                                  <a:pt x="954" y="1072"/>
                                </a:lnTo>
                                <a:lnTo>
                                  <a:pt x="938" y="1072"/>
                                </a:lnTo>
                                <a:lnTo>
                                  <a:pt x="922" y="1072"/>
                                </a:lnTo>
                                <a:lnTo>
                                  <a:pt x="919" y="1077"/>
                                </a:lnTo>
                                <a:lnTo>
                                  <a:pt x="916" y="1081"/>
                                </a:lnTo>
                                <a:lnTo>
                                  <a:pt x="912" y="1085"/>
                                </a:lnTo>
                                <a:lnTo>
                                  <a:pt x="909" y="1089"/>
                                </a:lnTo>
                                <a:lnTo>
                                  <a:pt x="904" y="1093"/>
                                </a:lnTo>
                                <a:lnTo>
                                  <a:pt x="900" y="1097"/>
                                </a:lnTo>
                                <a:lnTo>
                                  <a:pt x="896" y="1102"/>
                                </a:lnTo>
                                <a:lnTo>
                                  <a:pt x="892" y="1106"/>
                                </a:lnTo>
                                <a:lnTo>
                                  <a:pt x="862" y="1106"/>
                                </a:lnTo>
                                <a:lnTo>
                                  <a:pt x="832" y="1106"/>
                                </a:lnTo>
                                <a:lnTo>
                                  <a:pt x="801" y="1106"/>
                                </a:lnTo>
                                <a:lnTo>
                                  <a:pt x="771" y="1106"/>
                                </a:lnTo>
                                <a:lnTo>
                                  <a:pt x="739" y="1106"/>
                                </a:lnTo>
                                <a:lnTo>
                                  <a:pt x="709" y="1106"/>
                                </a:lnTo>
                                <a:lnTo>
                                  <a:pt x="678" y="1106"/>
                                </a:lnTo>
                                <a:lnTo>
                                  <a:pt x="646" y="1106"/>
                                </a:lnTo>
                                <a:lnTo>
                                  <a:pt x="612" y="1091"/>
                                </a:lnTo>
                                <a:lnTo>
                                  <a:pt x="577" y="1075"/>
                                </a:lnTo>
                                <a:lnTo>
                                  <a:pt x="543" y="1060"/>
                                </a:lnTo>
                                <a:lnTo>
                                  <a:pt x="509" y="1044"/>
                                </a:lnTo>
                                <a:lnTo>
                                  <a:pt x="473" y="1028"/>
                                </a:lnTo>
                                <a:lnTo>
                                  <a:pt x="439" y="1012"/>
                                </a:lnTo>
                                <a:lnTo>
                                  <a:pt x="403" y="995"/>
                                </a:lnTo>
                                <a:lnTo>
                                  <a:pt x="368" y="979"/>
                                </a:lnTo>
                                <a:lnTo>
                                  <a:pt x="335" y="951"/>
                                </a:lnTo>
                                <a:lnTo>
                                  <a:pt x="303" y="922"/>
                                </a:lnTo>
                                <a:lnTo>
                                  <a:pt x="271" y="894"/>
                                </a:lnTo>
                                <a:lnTo>
                                  <a:pt x="238" y="865"/>
                                </a:lnTo>
                                <a:lnTo>
                                  <a:pt x="206" y="836"/>
                                </a:lnTo>
                                <a:lnTo>
                                  <a:pt x="172" y="807"/>
                                </a:lnTo>
                                <a:lnTo>
                                  <a:pt x="140" y="778"/>
                                </a:lnTo>
                                <a:lnTo>
                                  <a:pt x="107" y="749"/>
                                </a:lnTo>
                                <a:lnTo>
                                  <a:pt x="107" y="703"/>
                                </a:lnTo>
                                <a:lnTo>
                                  <a:pt x="107" y="655"/>
                                </a:lnTo>
                                <a:lnTo>
                                  <a:pt x="107" y="609"/>
                                </a:lnTo>
                                <a:lnTo>
                                  <a:pt x="107" y="562"/>
                                </a:lnTo>
                                <a:lnTo>
                                  <a:pt x="107" y="515"/>
                                </a:lnTo>
                                <a:lnTo>
                                  <a:pt x="107" y="467"/>
                                </a:lnTo>
                                <a:lnTo>
                                  <a:pt x="107" y="420"/>
                                </a:lnTo>
                                <a:lnTo>
                                  <a:pt x="107" y="372"/>
                                </a:lnTo>
                                <a:lnTo>
                                  <a:pt x="95" y="352"/>
                                </a:lnTo>
                                <a:lnTo>
                                  <a:pt x="84" y="333"/>
                                </a:lnTo>
                                <a:lnTo>
                                  <a:pt x="73" y="313"/>
                                </a:lnTo>
                                <a:lnTo>
                                  <a:pt x="62" y="294"/>
                                </a:lnTo>
                                <a:lnTo>
                                  <a:pt x="51" y="274"/>
                                </a:lnTo>
                                <a:lnTo>
                                  <a:pt x="39" y="255"/>
                                </a:lnTo>
                                <a:lnTo>
                                  <a:pt x="28" y="235"/>
                                </a:lnTo>
                                <a:lnTo>
                                  <a:pt x="14" y="216"/>
                                </a:lnTo>
                                <a:lnTo>
                                  <a:pt x="13" y="189"/>
                                </a:lnTo>
                                <a:lnTo>
                                  <a:pt x="12" y="162"/>
                                </a:lnTo>
                                <a:lnTo>
                                  <a:pt x="10" y="136"/>
                                </a:lnTo>
                                <a:lnTo>
                                  <a:pt x="9" y="109"/>
                                </a:lnTo>
                                <a:lnTo>
                                  <a:pt x="7" y="82"/>
                                </a:lnTo>
                                <a:lnTo>
                                  <a:pt x="5" y="56"/>
                                </a:lnTo>
                                <a:lnTo>
                                  <a:pt x="3" y="2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23"/>
                                </a:lnTo>
                                <a:lnTo>
                                  <a:pt x="65" y="45"/>
                                </a:lnTo>
                                <a:lnTo>
                                  <a:pt x="67" y="68"/>
                                </a:lnTo>
                                <a:lnTo>
                                  <a:pt x="69" y="92"/>
                                </a:lnTo>
                                <a:lnTo>
                                  <a:pt x="70" y="115"/>
                                </a:lnTo>
                                <a:lnTo>
                                  <a:pt x="72" y="139"/>
                                </a:lnTo>
                                <a:lnTo>
                                  <a:pt x="75" y="162"/>
                                </a:lnTo>
                                <a:lnTo>
                                  <a:pt x="77" y="186"/>
                                </a:lnTo>
                                <a:lnTo>
                                  <a:pt x="92" y="213"/>
                                </a:lnTo>
                                <a:lnTo>
                                  <a:pt x="108" y="239"/>
                                </a:lnTo>
                                <a:lnTo>
                                  <a:pt x="123" y="267"/>
                                </a:lnTo>
                                <a:lnTo>
                                  <a:pt x="138" y="295"/>
                                </a:lnTo>
                                <a:lnTo>
                                  <a:pt x="153" y="323"/>
                                </a:lnTo>
                                <a:lnTo>
                                  <a:pt x="168" y="350"/>
                                </a:lnTo>
                                <a:lnTo>
                                  <a:pt x="184" y="378"/>
                                </a:lnTo>
                                <a:lnTo>
                                  <a:pt x="199" y="406"/>
                                </a:lnTo>
                                <a:lnTo>
                                  <a:pt x="198" y="422"/>
                                </a:lnTo>
                                <a:lnTo>
                                  <a:pt x="198" y="438"/>
                                </a:lnTo>
                                <a:lnTo>
                                  <a:pt x="196" y="453"/>
                                </a:lnTo>
                                <a:lnTo>
                                  <a:pt x="194" y="466"/>
                                </a:lnTo>
                                <a:lnTo>
                                  <a:pt x="190" y="494"/>
                                </a:lnTo>
                                <a:lnTo>
                                  <a:pt x="184" y="522"/>
                                </a:lnTo>
                                <a:lnTo>
                                  <a:pt x="179" y="553"/>
                                </a:lnTo>
                                <a:lnTo>
                                  <a:pt x="173" y="589"/>
                                </a:lnTo>
                                <a:lnTo>
                                  <a:pt x="171" y="609"/>
                                </a:lnTo>
                                <a:lnTo>
                                  <a:pt x="170" y="632"/>
                                </a:lnTo>
                                <a:lnTo>
                                  <a:pt x="169" y="657"/>
                                </a:lnTo>
                                <a:lnTo>
                                  <a:pt x="169" y="685"/>
                                </a:lnTo>
                                <a:lnTo>
                                  <a:pt x="182" y="702"/>
                                </a:lnTo>
                                <a:lnTo>
                                  <a:pt x="195" y="719"/>
                                </a:lnTo>
                                <a:lnTo>
                                  <a:pt x="208" y="736"/>
                                </a:lnTo>
                                <a:lnTo>
                                  <a:pt x="221" y="753"/>
                                </a:lnTo>
                                <a:lnTo>
                                  <a:pt x="234" y="769"/>
                                </a:lnTo>
                                <a:lnTo>
                                  <a:pt x="248" y="787"/>
                                </a:lnTo>
                                <a:lnTo>
                                  <a:pt x="262" y="805"/>
                                </a:lnTo>
                                <a:lnTo>
                                  <a:pt x="276" y="823"/>
                                </a:lnTo>
                                <a:lnTo>
                                  <a:pt x="299" y="838"/>
                                </a:lnTo>
                                <a:lnTo>
                                  <a:pt x="322" y="854"/>
                                </a:lnTo>
                                <a:lnTo>
                                  <a:pt x="346" y="869"/>
                                </a:lnTo>
                                <a:lnTo>
                                  <a:pt x="369" y="884"/>
                                </a:lnTo>
                                <a:lnTo>
                                  <a:pt x="392" y="901"/>
                                </a:lnTo>
                                <a:lnTo>
                                  <a:pt x="416" y="916"/>
                                </a:lnTo>
                                <a:lnTo>
                                  <a:pt x="440" y="933"/>
                                </a:lnTo>
                                <a:lnTo>
                                  <a:pt x="463" y="949"/>
                                </a:lnTo>
                                <a:lnTo>
                                  <a:pt x="554" y="980"/>
                                </a:lnTo>
                                <a:lnTo>
                                  <a:pt x="623" y="1004"/>
                                </a:lnTo>
                                <a:lnTo>
                                  <a:pt x="676" y="1020"/>
                                </a:lnTo>
                                <a:lnTo>
                                  <a:pt x="715" y="1031"/>
                                </a:lnTo>
                                <a:lnTo>
                                  <a:pt x="731" y="1034"/>
                                </a:lnTo>
                                <a:lnTo>
                                  <a:pt x="746" y="1037"/>
                                </a:lnTo>
                                <a:lnTo>
                                  <a:pt x="760" y="1040"/>
                                </a:lnTo>
                                <a:lnTo>
                                  <a:pt x="773" y="1042"/>
                                </a:lnTo>
                                <a:lnTo>
                                  <a:pt x="799" y="1043"/>
                                </a:lnTo>
                                <a:lnTo>
                                  <a:pt x="830" y="1043"/>
                                </a:lnTo>
                                <a:lnTo>
                                  <a:pt x="835" y="1037"/>
                                </a:lnTo>
                                <a:lnTo>
                                  <a:pt x="839" y="1033"/>
                                </a:lnTo>
                                <a:lnTo>
                                  <a:pt x="841" y="1028"/>
                                </a:lnTo>
                                <a:lnTo>
                                  <a:pt x="843" y="1022"/>
                                </a:lnTo>
                                <a:lnTo>
                                  <a:pt x="844" y="1013"/>
                                </a:lnTo>
                                <a:lnTo>
                                  <a:pt x="845" y="1002"/>
                                </a:lnTo>
                                <a:lnTo>
                                  <a:pt x="845" y="985"/>
                                </a:lnTo>
                                <a:lnTo>
                                  <a:pt x="845" y="965"/>
                                </a:lnTo>
                                <a:lnTo>
                                  <a:pt x="788" y="929"/>
                                </a:lnTo>
                                <a:lnTo>
                                  <a:pt x="742" y="898"/>
                                </a:lnTo>
                                <a:lnTo>
                                  <a:pt x="701" y="870"/>
                                </a:lnTo>
                                <a:lnTo>
                                  <a:pt x="660" y="840"/>
                                </a:lnTo>
                                <a:lnTo>
                                  <a:pt x="613" y="805"/>
                                </a:lnTo>
                                <a:lnTo>
                                  <a:pt x="554" y="759"/>
                                </a:lnTo>
                                <a:lnTo>
                                  <a:pt x="479" y="700"/>
                                </a:lnTo>
                                <a:lnTo>
                                  <a:pt x="382" y="622"/>
                                </a:lnTo>
                                <a:lnTo>
                                  <a:pt x="381" y="614"/>
                                </a:lnTo>
                                <a:lnTo>
                                  <a:pt x="379" y="607"/>
                                </a:lnTo>
                                <a:lnTo>
                                  <a:pt x="378" y="600"/>
                                </a:lnTo>
                                <a:lnTo>
                                  <a:pt x="376" y="592"/>
                                </a:lnTo>
                                <a:lnTo>
                                  <a:pt x="374" y="584"/>
                                </a:lnTo>
                                <a:lnTo>
                                  <a:pt x="372" y="575"/>
                                </a:lnTo>
                                <a:lnTo>
                                  <a:pt x="370" y="567"/>
                                </a:lnTo>
                                <a:lnTo>
                                  <a:pt x="368" y="559"/>
                                </a:lnTo>
                                <a:lnTo>
                                  <a:pt x="361" y="559"/>
                                </a:lnTo>
                                <a:lnTo>
                                  <a:pt x="354" y="559"/>
                                </a:lnTo>
                                <a:lnTo>
                                  <a:pt x="347" y="559"/>
                                </a:lnTo>
                                <a:lnTo>
                                  <a:pt x="339" y="559"/>
                                </a:lnTo>
                                <a:lnTo>
                                  <a:pt x="332" y="559"/>
                                </a:lnTo>
                                <a:lnTo>
                                  <a:pt x="324" y="559"/>
                                </a:lnTo>
                                <a:lnTo>
                                  <a:pt x="316" y="559"/>
                                </a:lnTo>
                                <a:lnTo>
                                  <a:pt x="309" y="559"/>
                                </a:lnTo>
                                <a:lnTo>
                                  <a:pt x="309" y="548"/>
                                </a:lnTo>
                                <a:lnTo>
                                  <a:pt x="309" y="536"/>
                                </a:lnTo>
                                <a:lnTo>
                                  <a:pt x="309" y="525"/>
                                </a:lnTo>
                                <a:lnTo>
                                  <a:pt x="309" y="514"/>
                                </a:lnTo>
                                <a:lnTo>
                                  <a:pt x="309" y="501"/>
                                </a:lnTo>
                                <a:lnTo>
                                  <a:pt x="309" y="490"/>
                                </a:lnTo>
                                <a:lnTo>
                                  <a:pt x="309" y="478"/>
                                </a:lnTo>
                                <a:lnTo>
                                  <a:pt x="309" y="465"/>
                                </a:lnTo>
                                <a:lnTo>
                                  <a:pt x="328" y="471"/>
                                </a:lnTo>
                                <a:lnTo>
                                  <a:pt x="345" y="476"/>
                                </a:lnTo>
                                <a:lnTo>
                                  <a:pt x="352" y="479"/>
                                </a:lnTo>
                                <a:lnTo>
                                  <a:pt x="359" y="483"/>
                                </a:lnTo>
                                <a:lnTo>
                                  <a:pt x="366" y="487"/>
                                </a:lnTo>
                                <a:lnTo>
                                  <a:pt x="374" y="492"/>
                                </a:lnTo>
                                <a:lnTo>
                                  <a:pt x="391" y="507"/>
                                </a:lnTo>
                                <a:lnTo>
                                  <a:pt x="412" y="527"/>
                                </a:lnTo>
                                <a:lnTo>
                                  <a:pt x="441" y="555"/>
                                </a:lnTo>
                                <a:lnTo>
                                  <a:pt x="477" y="592"/>
                                </a:lnTo>
                                <a:lnTo>
                                  <a:pt x="479" y="599"/>
                                </a:lnTo>
                                <a:lnTo>
                                  <a:pt x="480" y="606"/>
                                </a:lnTo>
                                <a:lnTo>
                                  <a:pt x="482" y="613"/>
                                </a:lnTo>
                                <a:lnTo>
                                  <a:pt x="483" y="621"/>
                                </a:lnTo>
                                <a:lnTo>
                                  <a:pt x="485" y="628"/>
                                </a:lnTo>
                                <a:lnTo>
                                  <a:pt x="487" y="636"/>
                                </a:lnTo>
                                <a:lnTo>
                                  <a:pt x="489" y="643"/>
                                </a:lnTo>
                                <a:lnTo>
                                  <a:pt x="492" y="651"/>
                                </a:lnTo>
                                <a:lnTo>
                                  <a:pt x="505" y="655"/>
                                </a:lnTo>
                                <a:lnTo>
                                  <a:pt x="520" y="663"/>
                                </a:lnTo>
                                <a:lnTo>
                                  <a:pt x="537" y="672"/>
                                </a:lnTo>
                                <a:lnTo>
                                  <a:pt x="556" y="683"/>
                                </a:lnTo>
                                <a:lnTo>
                                  <a:pt x="602" y="713"/>
                                </a:lnTo>
                                <a:lnTo>
                                  <a:pt x="656" y="751"/>
                                </a:lnTo>
                                <a:lnTo>
                                  <a:pt x="722" y="798"/>
                                </a:lnTo>
                                <a:lnTo>
                                  <a:pt x="798" y="852"/>
                                </a:lnTo>
                                <a:lnTo>
                                  <a:pt x="885" y="912"/>
                                </a:lnTo>
                                <a:lnTo>
                                  <a:pt x="984" y="979"/>
                                </a:lnTo>
                                <a:lnTo>
                                  <a:pt x="1003" y="986"/>
                                </a:lnTo>
                                <a:lnTo>
                                  <a:pt x="1022" y="994"/>
                                </a:lnTo>
                                <a:lnTo>
                                  <a:pt x="1044" y="1005"/>
                                </a:lnTo>
                                <a:lnTo>
                                  <a:pt x="1067" y="1017"/>
                                </a:lnTo>
                                <a:lnTo>
                                  <a:pt x="1116" y="1044"/>
                                </a:lnTo>
                                <a:lnTo>
                                  <a:pt x="1168" y="1072"/>
                                </a:lnTo>
                                <a:lnTo>
                                  <a:pt x="1218" y="1101"/>
                                </a:lnTo>
                                <a:lnTo>
                                  <a:pt x="1268" y="1128"/>
                                </a:lnTo>
                                <a:lnTo>
                                  <a:pt x="1291" y="1140"/>
                                </a:lnTo>
                                <a:lnTo>
                                  <a:pt x="1313" y="1150"/>
                                </a:lnTo>
                                <a:lnTo>
                                  <a:pt x="1333" y="1159"/>
                                </a:lnTo>
                                <a:lnTo>
                                  <a:pt x="1351" y="1166"/>
                                </a:lnTo>
                                <a:lnTo>
                                  <a:pt x="1359" y="1172"/>
                                </a:lnTo>
                                <a:lnTo>
                                  <a:pt x="1370" y="1179"/>
                                </a:lnTo>
                                <a:lnTo>
                                  <a:pt x="1384" y="1186"/>
                                </a:lnTo>
                                <a:lnTo>
                                  <a:pt x="1401" y="1195"/>
                                </a:lnTo>
                                <a:lnTo>
                                  <a:pt x="1440" y="1213"/>
                                </a:lnTo>
                                <a:lnTo>
                                  <a:pt x="1487" y="1233"/>
                                </a:lnTo>
                                <a:lnTo>
                                  <a:pt x="1537" y="1253"/>
                                </a:lnTo>
                                <a:lnTo>
                                  <a:pt x="1590" y="1276"/>
                                </a:lnTo>
                                <a:lnTo>
                                  <a:pt x="1641" y="1298"/>
                                </a:lnTo>
                                <a:lnTo>
                                  <a:pt x="1689" y="1322"/>
                                </a:lnTo>
                                <a:lnTo>
                                  <a:pt x="1739" y="1337"/>
                                </a:lnTo>
                                <a:lnTo>
                                  <a:pt x="1788" y="1353"/>
                                </a:lnTo>
                                <a:lnTo>
                                  <a:pt x="1838" y="1368"/>
                                </a:lnTo>
                                <a:lnTo>
                                  <a:pt x="1888" y="1384"/>
                                </a:lnTo>
                                <a:lnTo>
                                  <a:pt x="1937" y="1400"/>
                                </a:lnTo>
                                <a:lnTo>
                                  <a:pt x="1988" y="1415"/>
                                </a:lnTo>
                                <a:lnTo>
                                  <a:pt x="2038" y="1432"/>
                                </a:lnTo>
                                <a:lnTo>
                                  <a:pt x="2089" y="1448"/>
                                </a:lnTo>
                                <a:lnTo>
                                  <a:pt x="2223" y="1478"/>
                                </a:lnTo>
                                <a:lnTo>
                                  <a:pt x="2356" y="1507"/>
                                </a:lnTo>
                                <a:lnTo>
                                  <a:pt x="2491" y="1537"/>
                                </a:lnTo>
                                <a:lnTo>
                                  <a:pt x="2626" y="1565"/>
                                </a:lnTo>
                                <a:lnTo>
                                  <a:pt x="2760" y="1595"/>
                                </a:lnTo>
                                <a:lnTo>
                                  <a:pt x="2895" y="1624"/>
                                </a:lnTo>
                                <a:lnTo>
                                  <a:pt x="3030" y="1654"/>
                                </a:lnTo>
                                <a:lnTo>
                                  <a:pt x="3164" y="1684"/>
                                </a:lnTo>
                                <a:lnTo>
                                  <a:pt x="3164" y="1690"/>
                                </a:lnTo>
                                <a:lnTo>
                                  <a:pt x="3164" y="1697"/>
                                </a:lnTo>
                                <a:lnTo>
                                  <a:pt x="3164" y="1704"/>
                                </a:lnTo>
                                <a:lnTo>
                                  <a:pt x="3164" y="1711"/>
                                </a:lnTo>
                                <a:lnTo>
                                  <a:pt x="3164" y="1718"/>
                                </a:lnTo>
                                <a:lnTo>
                                  <a:pt x="3164" y="1727"/>
                                </a:lnTo>
                                <a:lnTo>
                                  <a:pt x="3164" y="1735"/>
                                </a:lnTo>
                                <a:lnTo>
                                  <a:pt x="3164" y="1743"/>
                                </a:lnTo>
                                <a:lnTo>
                                  <a:pt x="3145" y="1741"/>
                                </a:lnTo>
                                <a:lnTo>
                                  <a:pt x="3126" y="1740"/>
                                </a:lnTo>
                                <a:lnTo>
                                  <a:pt x="3107" y="1738"/>
                                </a:lnTo>
                                <a:lnTo>
                                  <a:pt x="3087" y="1737"/>
                                </a:lnTo>
                                <a:lnTo>
                                  <a:pt x="3068" y="1735"/>
                                </a:lnTo>
                                <a:lnTo>
                                  <a:pt x="3049" y="1733"/>
                                </a:lnTo>
                                <a:lnTo>
                                  <a:pt x="3030" y="1731"/>
                                </a:lnTo>
                                <a:lnTo>
                                  <a:pt x="3010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89320"/>
                            <a:ext cx="10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21">
                                <a:moveTo>
                                  <a:pt x="0" y="621"/>
                                </a:moveTo>
                                <a:lnTo>
                                  <a:pt x="1" y="610"/>
                                </a:lnTo>
                                <a:lnTo>
                                  <a:pt x="2" y="599"/>
                                </a:lnTo>
                                <a:lnTo>
                                  <a:pt x="4" y="587"/>
                                </a:lnTo>
                                <a:lnTo>
                                  <a:pt x="5" y="576"/>
                                </a:lnTo>
                                <a:lnTo>
                                  <a:pt x="7" y="565"/>
                                </a:lnTo>
                                <a:lnTo>
                                  <a:pt x="9" y="554"/>
                                </a:lnTo>
                                <a:lnTo>
                                  <a:pt x="12" y="541"/>
                                </a:lnTo>
                                <a:lnTo>
                                  <a:pt x="14" y="529"/>
                                </a:lnTo>
                                <a:lnTo>
                                  <a:pt x="34" y="508"/>
                                </a:lnTo>
                                <a:lnTo>
                                  <a:pt x="50" y="493"/>
                                </a:lnTo>
                                <a:lnTo>
                                  <a:pt x="62" y="481"/>
                                </a:lnTo>
                                <a:lnTo>
                                  <a:pt x="73" y="468"/>
                                </a:lnTo>
                                <a:lnTo>
                                  <a:pt x="81" y="457"/>
                                </a:lnTo>
                                <a:lnTo>
                                  <a:pt x="88" y="444"/>
                                </a:lnTo>
                                <a:lnTo>
                                  <a:pt x="96" y="427"/>
                                </a:lnTo>
                                <a:lnTo>
                                  <a:pt x="106" y="406"/>
                                </a:lnTo>
                                <a:lnTo>
                                  <a:pt x="106" y="375"/>
                                </a:lnTo>
                                <a:lnTo>
                                  <a:pt x="106" y="344"/>
                                </a:lnTo>
                                <a:lnTo>
                                  <a:pt x="106" y="313"/>
                                </a:lnTo>
                                <a:lnTo>
                                  <a:pt x="106" y="282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20"/>
                                </a:lnTo>
                                <a:lnTo>
                                  <a:pt x="106" y="188"/>
                                </a:lnTo>
                                <a:lnTo>
                                  <a:pt x="106" y="156"/>
                                </a:lnTo>
                                <a:lnTo>
                                  <a:pt x="76" y="125"/>
                                </a:lnTo>
                                <a:lnTo>
                                  <a:pt x="52" y="102"/>
                                </a:lnTo>
                                <a:lnTo>
                                  <a:pt x="35" y="82"/>
                                </a:lnTo>
                                <a:lnTo>
                                  <a:pt x="24" y="67"/>
                                </a:lnTo>
                                <a:lnTo>
                                  <a:pt x="19" y="60"/>
                                </a:lnTo>
                                <a:lnTo>
                                  <a:pt x="15" y="52"/>
                                </a:lnTo>
                                <a:lnTo>
                                  <a:pt x="12" y="45"/>
                                </a:lnTo>
                                <a:lnTo>
                                  <a:pt x="9" y="38"/>
                                </a:lnTo>
                                <a:lnTo>
                                  <a:pt x="5" y="20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37" y="9"/>
                                </a:lnTo>
                                <a:lnTo>
                                  <a:pt x="52" y="15"/>
                                </a:lnTo>
                                <a:lnTo>
                                  <a:pt x="68" y="23"/>
                                </a:lnTo>
                                <a:lnTo>
                                  <a:pt x="85" y="33"/>
                                </a:lnTo>
                                <a:lnTo>
                                  <a:pt x="106" y="47"/>
                                </a:lnTo>
                                <a:lnTo>
                                  <a:pt x="133" y="67"/>
                                </a:lnTo>
                                <a:lnTo>
                                  <a:pt x="168" y="93"/>
                                </a:lnTo>
                                <a:lnTo>
                                  <a:pt x="168" y="134"/>
                                </a:lnTo>
                                <a:lnTo>
                                  <a:pt x="168" y="178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63"/>
                                </a:lnTo>
                                <a:lnTo>
                                  <a:pt x="168" y="306"/>
                                </a:lnTo>
                                <a:lnTo>
                                  <a:pt x="168" y="349"/>
                                </a:lnTo>
                                <a:lnTo>
                                  <a:pt x="168" y="392"/>
                                </a:lnTo>
                                <a:lnTo>
                                  <a:pt x="168" y="435"/>
                                </a:lnTo>
                                <a:lnTo>
                                  <a:pt x="137" y="478"/>
                                </a:lnTo>
                                <a:lnTo>
                                  <a:pt x="115" y="509"/>
                                </a:lnTo>
                                <a:lnTo>
                                  <a:pt x="98" y="534"/>
                                </a:lnTo>
                                <a:lnTo>
                                  <a:pt x="86" y="554"/>
                                </a:lnTo>
                                <a:lnTo>
                                  <a:pt x="78" y="570"/>
                                </a:lnTo>
                                <a:lnTo>
                                  <a:pt x="72" y="585"/>
                                </a:lnTo>
                                <a:lnTo>
                                  <a:pt x="67" y="602"/>
                                </a:lnTo>
                                <a:lnTo>
                                  <a:pt x="61" y="621"/>
                                </a:lnTo>
                                <a:lnTo>
                                  <a:pt x="54" y="621"/>
                                </a:lnTo>
                                <a:lnTo>
                                  <a:pt x="47" y="621"/>
                                </a:lnTo>
                                <a:lnTo>
                                  <a:pt x="39" y="621"/>
                                </a:lnTo>
                                <a:lnTo>
                                  <a:pt x="32" y="621"/>
                                </a:lnTo>
                                <a:lnTo>
                                  <a:pt x="24" y="621"/>
                                </a:lnTo>
                                <a:lnTo>
                                  <a:pt x="16" y="621"/>
                                </a:lnTo>
                                <a:lnTo>
                                  <a:pt x="8" y="621"/>
                                </a:lnTo>
                                <a:lnTo>
                                  <a:pt x="0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11920"/>
                            <a:ext cx="191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9" h="1263">
                                <a:moveTo>
                                  <a:pt x="0" y="1263"/>
                                </a:moveTo>
                                <a:lnTo>
                                  <a:pt x="5" y="1243"/>
                                </a:lnTo>
                                <a:lnTo>
                                  <a:pt x="9" y="1228"/>
                                </a:lnTo>
                                <a:lnTo>
                                  <a:pt x="13" y="1215"/>
                                </a:lnTo>
                                <a:lnTo>
                                  <a:pt x="18" y="1204"/>
                                </a:lnTo>
                                <a:lnTo>
                                  <a:pt x="24" y="1194"/>
                                </a:lnTo>
                                <a:lnTo>
                                  <a:pt x="32" y="1184"/>
                                </a:lnTo>
                                <a:lnTo>
                                  <a:pt x="43" y="1170"/>
                                </a:lnTo>
                                <a:lnTo>
                                  <a:pt x="59" y="1155"/>
                                </a:lnTo>
                                <a:lnTo>
                                  <a:pt x="80" y="1145"/>
                                </a:lnTo>
                                <a:lnTo>
                                  <a:pt x="98" y="1137"/>
                                </a:lnTo>
                                <a:lnTo>
                                  <a:pt x="108" y="1134"/>
                                </a:lnTo>
                                <a:lnTo>
                                  <a:pt x="118" y="1132"/>
                                </a:lnTo>
                                <a:lnTo>
                                  <a:pt x="130" y="1130"/>
                                </a:lnTo>
                                <a:lnTo>
                                  <a:pt x="144" y="1128"/>
                                </a:lnTo>
                                <a:lnTo>
                                  <a:pt x="178" y="1126"/>
                                </a:lnTo>
                                <a:lnTo>
                                  <a:pt x="224" y="1125"/>
                                </a:lnTo>
                                <a:lnTo>
                                  <a:pt x="285" y="1125"/>
                                </a:lnTo>
                                <a:lnTo>
                                  <a:pt x="366" y="1125"/>
                                </a:lnTo>
                                <a:lnTo>
                                  <a:pt x="388" y="1134"/>
                                </a:lnTo>
                                <a:lnTo>
                                  <a:pt x="405" y="1143"/>
                                </a:lnTo>
                                <a:lnTo>
                                  <a:pt x="420" y="1148"/>
                                </a:lnTo>
                                <a:lnTo>
                                  <a:pt x="436" y="1151"/>
                                </a:lnTo>
                                <a:lnTo>
                                  <a:pt x="455" y="1153"/>
                                </a:lnTo>
                                <a:lnTo>
                                  <a:pt x="480" y="1154"/>
                                </a:lnTo>
                                <a:lnTo>
                                  <a:pt x="510" y="1155"/>
                                </a:lnTo>
                                <a:lnTo>
                                  <a:pt x="551" y="1155"/>
                                </a:lnTo>
                                <a:lnTo>
                                  <a:pt x="571" y="1129"/>
                                </a:lnTo>
                                <a:lnTo>
                                  <a:pt x="591" y="1105"/>
                                </a:lnTo>
                                <a:lnTo>
                                  <a:pt x="611" y="1081"/>
                                </a:lnTo>
                                <a:lnTo>
                                  <a:pt x="633" y="1057"/>
                                </a:lnTo>
                                <a:lnTo>
                                  <a:pt x="676" y="1012"/>
                                </a:lnTo>
                                <a:lnTo>
                                  <a:pt x="719" y="968"/>
                                </a:lnTo>
                                <a:lnTo>
                                  <a:pt x="762" y="925"/>
                                </a:lnTo>
                                <a:lnTo>
                                  <a:pt x="806" y="880"/>
                                </a:lnTo>
                                <a:lnTo>
                                  <a:pt x="826" y="856"/>
                                </a:lnTo>
                                <a:lnTo>
                                  <a:pt x="847" y="832"/>
                                </a:lnTo>
                                <a:lnTo>
                                  <a:pt x="868" y="808"/>
                                </a:lnTo>
                                <a:lnTo>
                                  <a:pt x="888" y="782"/>
                                </a:lnTo>
                                <a:lnTo>
                                  <a:pt x="913" y="767"/>
                                </a:lnTo>
                                <a:lnTo>
                                  <a:pt x="933" y="753"/>
                                </a:lnTo>
                                <a:lnTo>
                                  <a:pt x="949" y="742"/>
                                </a:lnTo>
                                <a:lnTo>
                                  <a:pt x="962" y="730"/>
                                </a:lnTo>
                                <a:lnTo>
                                  <a:pt x="973" y="717"/>
                                </a:lnTo>
                                <a:lnTo>
                                  <a:pt x="984" y="702"/>
                                </a:lnTo>
                                <a:lnTo>
                                  <a:pt x="997" y="681"/>
                                </a:lnTo>
                                <a:lnTo>
                                  <a:pt x="1012" y="656"/>
                                </a:lnTo>
                                <a:lnTo>
                                  <a:pt x="1081" y="617"/>
                                </a:lnTo>
                                <a:lnTo>
                                  <a:pt x="1150" y="578"/>
                                </a:lnTo>
                                <a:lnTo>
                                  <a:pt x="1219" y="539"/>
                                </a:lnTo>
                                <a:lnTo>
                                  <a:pt x="1288" y="500"/>
                                </a:lnTo>
                                <a:lnTo>
                                  <a:pt x="1357" y="461"/>
                                </a:lnTo>
                                <a:lnTo>
                                  <a:pt x="1425" y="422"/>
                                </a:lnTo>
                                <a:lnTo>
                                  <a:pt x="1494" y="382"/>
                                </a:lnTo>
                                <a:lnTo>
                                  <a:pt x="1563" y="342"/>
                                </a:lnTo>
                                <a:lnTo>
                                  <a:pt x="1621" y="325"/>
                                </a:lnTo>
                                <a:lnTo>
                                  <a:pt x="1679" y="306"/>
                                </a:lnTo>
                                <a:lnTo>
                                  <a:pt x="1737" y="287"/>
                                </a:lnTo>
                                <a:lnTo>
                                  <a:pt x="1795" y="268"/>
                                </a:lnTo>
                                <a:lnTo>
                                  <a:pt x="1853" y="249"/>
                                </a:lnTo>
                                <a:lnTo>
                                  <a:pt x="1910" y="230"/>
                                </a:lnTo>
                                <a:lnTo>
                                  <a:pt x="1968" y="210"/>
                                </a:lnTo>
                                <a:lnTo>
                                  <a:pt x="2026" y="190"/>
                                </a:lnTo>
                                <a:lnTo>
                                  <a:pt x="2075" y="186"/>
                                </a:lnTo>
                                <a:lnTo>
                                  <a:pt x="2125" y="182"/>
                                </a:lnTo>
                                <a:lnTo>
                                  <a:pt x="2175" y="178"/>
                                </a:lnTo>
                                <a:lnTo>
                                  <a:pt x="2224" y="173"/>
                                </a:lnTo>
                                <a:lnTo>
                                  <a:pt x="2275" y="169"/>
                                </a:lnTo>
                                <a:lnTo>
                                  <a:pt x="2325" y="165"/>
                                </a:lnTo>
                                <a:lnTo>
                                  <a:pt x="2375" y="161"/>
                                </a:lnTo>
                                <a:lnTo>
                                  <a:pt x="2426" y="157"/>
                                </a:lnTo>
                                <a:lnTo>
                                  <a:pt x="2432" y="144"/>
                                </a:lnTo>
                                <a:lnTo>
                                  <a:pt x="2437" y="131"/>
                                </a:lnTo>
                                <a:lnTo>
                                  <a:pt x="2443" y="118"/>
                                </a:lnTo>
                                <a:lnTo>
                                  <a:pt x="2448" y="104"/>
                                </a:lnTo>
                                <a:lnTo>
                                  <a:pt x="2453" y="91"/>
                                </a:lnTo>
                                <a:lnTo>
                                  <a:pt x="2459" y="76"/>
                                </a:lnTo>
                                <a:lnTo>
                                  <a:pt x="2464" y="63"/>
                                </a:lnTo>
                                <a:lnTo>
                                  <a:pt x="2470" y="49"/>
                                </a:lnTo>
                                <a:lnTo>
                                  <a:pt x="2479" y="44"/>
                                </a:lnTo>
                                <a:lnTo>
                                  <a:pt x="2490" y="37"/>
                                </a:lnTo>
                                <a:lnTo>
                                  <a:pt x="2499" y="32"/>
                                </a:lnTo>
                                <a:lnTo>
                                  <a:pt x="2509" y="26"/>
                                </a:lnTo>
                                <a:lnTo>
                                  <a:pt x="2518" y="20"/>
                                </a:lnTo>
                                <a:lnTo>
                                  <a:pt x="2528" y="14"/>
                                </a:lnTo>
                                <a:lnTo>
                                  <a:pt x="2537" y="8"/>
                                </a:lnTo>
                                <a:lnTo>
                                  <a:pt x="2547" y="0"/>
                                </a:lnTo>
                                <a:lnTo>
                                  <a:pt x="2605" y="0"/>
                                </a:lnTo>
                                <a:lnTo>
                                  <a:pt x="2663" y="0"/>
                                </a:lnTo>
                                <a:lnTo>
                                  <a:pt x="2720" y="0"/>
                                </a:lnTo>
                                <a:lnTo>
                                  <a:pt x="2778" y="0"/>
                                </a:lnTo>
                                <a:lnTo>
                                  <a:pt x="2836" y="0"/>
                                </a:lnTo>
                                <a:lnTo>
                                  <a:pt x="2894" y="0"/>
                                </a:lnTo>
                                <a:lnTo>
                                  <a:pt x="2952" y="0"/>
                                </a:lnTo>
                                <a:lnTo>
                                  <a:pt x="3010" y="0"/>
                                </a:lnTo>
                                <a:lnTo>
                                  <a:pt x="3013" y="10"/>
                                </a:lnTo>
                                <a:lnTo>
                                  <a:pt x="3016" y="20"/>
                                </a:lnTo>
                                <a:lnTo>
                                  <a:pt x="3019" y="29"/>
                                </a:lnTo>
                                <a:lnTo>
                                  <a:pt x="3023" y="39"/>
                                </a:lnTo>
                                <a:lnTo>
                                  <a:pt x="3027" y="50"/>
                                </a:lnTo>
                                <a:lnTo>
                                  <a:pt x="3031" y="59"/>
                                </a:lnTo>
                                <a:lnTo>
                                  <a:pt x="3035" y="69"/>
                                </a:lnTo>
                                <a:lnTo>
                                  <a:pt x="3039" y="79"/>
                                </a:lnTo>
                                <a:lnTo>
                                  <a:pt x="3008" y="73"/>
                                </a:lnTo>
                                <a:lnTo>
                                  <a:pt x="2981" y="70"/>
                                </a:lnTo>
                                <a:lnTo>
                                  <a:pt x="2950" y="67"/>
                                </a:lnTo>
                                <a:lnTo>
                                  <a:pt x="2913" y="65"/>
                                </a:lnTo>
                                <a:lnTo>
                                  <a:pt x="2861" y="64"/>
                                </a:lnTo>
                                <a:lnTo>
                                  <a:pt x="2792" y="64"/>
                                </a:lnTo>
                                <a:lnTo>
                                  <a:pt x="2699" y="64"/>
                                </a:lnTo>
                                <a:lnTo>
                                  <a:pt x="2577" y="64"/>
                                </a:lnTo>
                                <a:lnTo>
                                  <a:pt x="2561" y="80"/>
                                </a:lnTo>
                                <a:lnTo>
                                  <a:pt x="2550" y="93"/>
                                </a:lnTo>
                                <a:lnTo>
                                  <a:pt x="2542" y="103"/>
                                </a:lnTo>
                                <a:lnTo>
                                  <a:pt x="2536" y="113"/>
                                </a:lnTo>
                                <a:lnTo>
                                  <a:pt x="2531" y="125"/>
                                </a:lnTo>
                                <a:lnTo>
                                  <a:pt x="2527" y="138"/>
                                </a:lnTo>
                                <a:lnTo>
                                  <a:pt x="2523" y="155"/>
                                </a:lnTo>
                                <a:lnTo>
                                  <a:pt x="2518" y="175"/>
                                </a:lnTo>
                                <a:lnTo>
                                  <a:pt x="2569" y="190"/>
                                </a:lnTo>
                                <a:lnTo>
                                  <a:pt x="2609" y="203"/>
                                </a:lnTo>
                                <a:lnTo>
                                  <a:pt x="2641" y="213"/>
                                </a:lnTo>
                                <a:lnTo>
                                  <a:pt x="2670" y="224"/>
                                </a:lnTo>
                                <a:lnTo>
                                  <a:pt x="2697" y="237"/>
                                </a:lnTo>
                                <a:lnTo>
                                  <a:pt x="2727" y="252"/>
                                </a:lnTo>
                                <a:lnTo>
                                  <a:pt x="2763" y="273"/>
                                </a:lnTo>
                                <a:lnTo>
                                  <a:pt x="2808" y="298"/>
                                </a:lnTo>
                                <a:lnTo>
                                  <a:pt x="2810" y="310"/>
                                </a:lnTo>
                                <a:lnTo>
                                  <a:pt x="2811" y="321"/>
                                </a:lnTo>
                                <a:lnTo>
                                  <a:pt x="2813" y="332"/>
                                </a:lnTo>
                                <a:lnTo>
                                  <a:pt x="2814" y="344"/>
                                </a:lnTo>
                                <a:lnTo>
                                  <a:pt x="2816" y="355"/>
                                </a:lnTo>
                                <a:lnTo>
                                  <a:pt x="2818" y="367"/>
                                </a:lnTo>
                                <a:lnTo>
                                  <a:pt x="2820" y="379"/>
                                </a:lnTo>
                                <a:lnTo>
                                  <a:pt x="2823" y="392"/>
                                </a:lnTo>
                                <a:lnTo>
                                  <a:pt x="2805" y="389"/>
                                </a:lnTo>
                                <a:lnTo>
                                  <a:pt x="2790" y="385"/>
                                </a:lnTo>
                                <a:lnTo>
                                  <a:pt x="2776" y="382"/>
                                </a:lnTo>
                                <a:lnTo>
                                  <a:pt x="2763" y="377"/>
                                </a:lnTo>
                                <a:lnTo>
                                  <a:pt x="2739" y="368"/>
                                </a:lnTo>
                                <a:lnTo>
                                  <a:pt x="2716" y="358"/>
                                </a:lnTo>
                                <a:lnTo>
                                  <a:pt x="2693" y="347"/>
                                </a:lnTo>
                                <a:lnTo>
                                  <a:pt x="2669" y="336"/>
                                </a:lnTo>
                                <a:lnTo>
                                  <a:pt x="2641" y="324"/>
                                </a:lnTo>
                                <a:lnTo>
                                  <a:pt x="2609" y="313"/>
                                </a:lnTo>
                                <a:lnTo>
                                  <a:pt x="2549" y="313"/>
                                </a:lnTo>
                                <a:lnTo>
                                  <a:pt x="2488" y="313"/>
                                </a:lnTo>
                                <a:lnTo>
                                  <a:pt x="2427" y="313"/>
                                </a:lnTo>
                                <a:lnTo>
                                  <a:pt x="2365" y="313"/>
                                </a:lnTo>
                                <a:lnTo>
                                  <a:pt x="2303" y="313"/>
                                </a:lnTo>
                                <a:lnTo>
                                  <a:pt x="2242" y="313"/>
                                </a:lnTo>
                                <a:lnTo>
                                  <a:pt x="2180" y="313"/>
                                </a:lnTo>
                                <a:lnTo>
                                  <a:pt x="2118" y="313"/>
                                </a:lnTo>
                                <a:lnTo>
                                  <a:pt x="2072" y="328"/>
                                </a:lnTo>
                                <a:lnTo>
                                  <a:pt x="2027" y="344"/>
                                </a:lnTo>
                                <a:lnTo>
                                  <a:pt x="1981" y="359"/>
                                </a:lnTo>
                                <a:lnTo>
                                  <a:pt x="1936" y="375"/>
                                </a:lnTo>
                                <a:lnTo>
                                  <a:pt x="1889" y="391"/>
                                </a:lnTo>
                                <a:lnTo>
                                  <a:pt x="1844" y="407"/>
                                </a:lnTo>
                                <a:lnTo>
                                  <a:pt x="1797" y="424"/>
                                </a:lnTo>
                                <a:lnTo>
                                  <a:pt x="1750" y="440"/>
                                </a:lnTo>
                                <a:lnTo>
                                  <a:pt x="1598" y="521"/>
                                </a:lnTo>
                                <a:lnTo>
                                  <a:pt x="1480" y="584"/>
                                </a:lnTo>
                                <a:lnTo>
                                  <a:pt x="1391" y="632"/>
                                </a:lnTo>
                                <a:lnTo>
                                  <a:pt x="1323" y="670"/>
                                </a:lnTo>
                                <a:lnTo>
                                  <a:pt x="1268" y="703"/>
                                </a:lnTo>
                                <a:lnTo>
                                  <a:pt x="1218" y="735"/>
                                </a:lnTo>
                                <a:lnTo>
                                  <a:pt x="1166" y="770"/>
                                </a:lnTo>
                                <a:lnTo>
                                  <a:pt x="1104" y="812"/>
                                </a:lnTo>
                                <a:lnTo>
                                  <a:pt x="1083" y="833"/>
                                </a:lnTo>
                                <a:lnTo>
                                  <a:pt x="1065" y="851"/>
                                </a:lnTo>
                                <a:lnTo>
                                  <a:pt x="1046" y="866"/>
                                </a:lnTo>
                                <a:lnTo>
                                  <a:pt x="1022" y="883"/>
                                </a:lnTo>
                                <a:lnTo>
                                  <a:pt x="992" y="902"/>
                                </a:lnTo>
                                <a:lnTo>
                                  <a:pt x="952" y="926"/>
                                </a:lnTo>
                                <a:lnTo>
                                  <a:pt x="897" y="958"/>
                                </a:lnTo>
                                <a:lnTo>
                                  <a:pt x="826" y="998"/>
                                </a:lnTo>
                                <a:lnTo>
                                  <a:pt x="800" y="1024"/>
                                </a:lnTo>
                                <a:lnTo>
                                  <a:pt x="773" y="1052"/>
                                </a:lnTo>
                                <a:lnTo>
                                  <a:pt x="747" y="1079"/>
                                </a:lnTo>
                                <a:lnTo>
                                  <a:pt x="721" y="1107"/>
                                </a:lnTo>
                                <a:lnTo>
                                  <a:pt x="694" y="1134"/>
                                </a:lnTo>
                                <a:lnTo>
                                  <a:pt x="667" y="1162"/>
                                </a:lnTo>
                                <a:lnTo>
                                  <a:pt x="640" y="1190"/>
                                </a:lnTo>
                                <a:lnTo>
                                  <a:pt x="612" y="1218"/>
                                </a:lnTo>
                                <a:lnTo>
                                  <a:pt x="536" y="1224"/>
                                </a:lnTo>
                                <a:lnTo>
                                  <a:pt x="461" y="1229"/>
                                </a:lnTo>
                                <a:lnTo>
                                  <a:pt x="385" y="1235"/>
                                </a:lnTo>
                                <a:lnTo>
                                  <a:pt x="308" y="1240"/>
                                </a:lnTo>
                                <a:lnTo>
                                  <a:pt x="231" y="1246"/>
                                </a:lnTo>
                                <a:lnTo>
                                  <a:pt x="154" y="1251"/>
                                </a:lnTo>
                                <a:lnTo>
                                  <a:pt x="77" y="1257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176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04">
                                <a:moveTo>
                                  <a:pt x="0" y="204"/>
                                </a:moveTo>
                                <a:lnTo>
                                  <a:pt x="1" y="185"/>
                                </a:lnTo>
                                <a:lnTo>
                                  <a:pt x="3" y="165"/>
                                </a:lnTo>
                                <a:lnTo>
                                  <a:pt x="4" y="146"/>
                                </a:lnTo>
                                <a:lnTo>
                                  <a:pt x="6" y="126"/>
                                </a:lnTo>
                                <a:lnTo>
                                  <a:pt x="8" y="107"/>
                                </a:lnTo>
                                <a:lnTo>
                                  <a:pt x="10" y="87"/>
                                </a:lnTo>
                                <a:lnTo>
                                  <a:pt x="12" y="68"/>
                                </a:lnTo>
                                <a:lnTo>
                                  <a:pt x="15" y="48"/>
                                </a:lnTo>
                                <a:lnTo>
                                  <a:pt x="20" y="42"/>
                                </a:lnTo>
                                <a:lnTo>
                                  <a:pt x="26" y="37"/>
                                </a:lnTo>
                                <a:lnTo>
                                  <a:pt x="31" y="31"/>
                                </a:lnTo>
                                <a:lnTo>
                                  <a:pt x="38" y="25"/>
                                </a:lnTo>
                                <a:lnTo>
                                  <a:pt x="44" y="19"/>
                                </a:lnTo>
                                <a:lnTo>
                                  <a:pt x="50" y="13"/>
                                </a:lnTo>
                                <a:lnTo>
                                  <a:pt x="56" y="6"/>
                                </a:lnTo>
                                <a:lnTo>
                                  <a:pt x="63" y="0"/>
                                </a:lnTo>
                                <a:lnTo>
                                  <a:pt x="102" y="0"/>
                                </a:lnTo>
                                <a:lnTo>
                                  <a:pt x="134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2"/>
                                </a:lnTo>
                                <a:lnTo>
                                  <a:pt x="192" y="4"/>
                                </a:lnTo>
                                <a:lnTo>
                                  <a:pt x="209" y="7"/>
                                </a:lnTo>
                                <a:lnTo>
                                  <a:pt x="225" y="12"/>
                                </a:lnTo>
                                <a:lnTo>
                                  <a:pt x="246" y="18"/>
                                </a:lnTo>
                                <a:lnTo>
                                  <a:pt x="247" y="34"/>
                                </a:lnTo>
                                <a:lnTo>
                                  <a:pt x="249" y="49"/>
                                </a:lnTo>
                                <a:lnTo>
                                  <a:pt x="250" y="65"/>
                                </a:lnTo>
                                <a:lnTo>
                                  <a:pt x="252" y="79"/>
                                </a:lnTo>
                                <a:lnTo>
                                  <a:pt x="254" y="94"/>
                                </a:lnTo>
                                <a:lnTo>
                                  <a:pt x="256" y="110"/>
                                </a:lnTo>
                                <a:lnTo>
                                  <a:pt x="258" y="125"/>
                                </a:lnTo>
                                <a:lnTo>
                                  <a:pt x="261" y="141"/>
                                </a:lnTo>
                                <a:lnTo>
                                  <a:pt x="255" y="147"/>
                                </a:lnTo>
                                <a:lnTo>
                                  <a:pt x="250" y="152"/>
                                </a:lnTo>
                                <a:lnTo>
                                  <a:pt x="244" y="158"/>
                                </a:lnTo>
                                <a:lnTo>
                                  <a:pt x="239" y="163"/>
                                </a:lnTo>
                                <a:lnTo>
                                  <a:pt x="233" y="169"/>
                                </a:lnTo>
                                <a:lnTo>
                                  <a:pt x="228" y="176"/>
                                </a:lnTo>
                                <a:lnTo>
                                  <a:pt x="222" y="183"/>
                                </a:lnTo>
                                <a:lnTo>
                                  <a:pt x="217" y="189"/>
                                </a:lnTo>
                                <a:lnTo>
                                  <a:pt x="190" y="191"/>
                                </a:lnTo>
                                <a:lnTo>
                                  <a:pt x="164" y="192"/>
                                </a:lnTo>
                                <a:lnTo>
                                  <a:pt x="137" y="194"/>
                                </a:lnTo>
                                <a:lnTo>
                                  <a:pt x="109" y="195"/>
                                </a:lnTo>
                                <a:lnTo>
                                  <a:pt x="83" y="197"/>
                                </a:lnTo>
                                <a:lnTo>
                                  <a:pt x="55" y="199"/>
                                </a:lnTo>
                                <a:lnTo>
                                  <a:pt x="27" y="201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687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86">
                                <a:moveTo>
                                  <a:pt x="81" y="186"/>
                                </a:moveTo>
                                <a:lnTo>
                                  <a:pt x="71" y="181"/>
                                </a:lnTo>
                                <a:lnTo>
                                  <a:pt x="61" y="175"/>
                                </a:lnTo>
                                <a:lnTo>
                                  <a:pt x="51" y="170"/>
                                </a:lnTo>
                                <a:lnTo>
                                  <a:pt x="42" y="164"/>
                                </a:lnTo>
                                <a:lnTo>
                                  <a:pt x="32" y="159"/>
                                </a:lnTo>
                                <a:lnTo>
                                  <a:pt x="22" y="152"/>
                                </a:lnTo>
                                <a:lnTo>
                                  <a:pt x="11" y="147"/>
                                </a:lnTo>
                                <a:lnTo>
                                  <a:pt x="0" y="142"/>
                                </a:lnTo>
                                <a:lnTo>
                                  <a:pt x="0" y="131"/>
                                </a:lnTo>
                                <a:lnTo>
                                  <a:pt x="0" y="120"/>
                                </a:lnTo>
                                <a:lnTo>
                                  <a:pt x="0" y="108"/>
                                </a:lnTo>
                                <a:lnTo>
                                  <a:pt x="0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61"/>
                                </a:lnTo>
                                <a:lnTo>
                                  <a:pt x="0" y="49"/>
                                </a:lnTo>
                                <a:lnTo>
                                  <a:pt x="6" y="44"/>
                                </a:lnTo>
                                <a:lnTo>
                                  <a:pt x="11" y="37"/>
                                </a:lnTo>
                                <a:lnTo>
                                  <a:pt x="17" y="31"/>
                                </a:lnTo>
                                <a:lnTo>
                                  <a:pt x="23" y="26"/>
                                </a:lnTo>
                                <a:lnTo>
                                  <a:pt x="28" y="20"/>
                                </a:lnTo>
                                <a:lnTo>
                                  <a:pt x="35" y="14"/>
                                </a:lnTo>
                                <a:lnTo>
                                  <a:pt x="41" y="7"/>
                                </a:lnTo>
                                <a:lnTo>
                                  <a:pt x="48" y="0"/>
                                </a:lnTo>
                                <a:lnTo>
                                  <a:pt x="119" y="0"/>
                                </a:lnTo>
                                <a:lnTo>
                                  <a:pt x="173" y="0"/>
                                </a:lnTo>
                                <a:lnTo>
                                  <a:pt x="212" y="1"/>
                                </a:lnTo>
                                <a:lnTo>
                                  <a:pt x="240" y="2"/>
                                </a:lnTo>
                                <a:lnTo>
                                  <a:pt x="249" y="3"/>
                                </a:lnTo>
                                <a:lnTo>
                                  <a:pt x="257" y="5"/>
                                </a:lnTo>
                                <a:lnTo>
                                  <a:pt x="263" y="7"/>
                                </a:lnTo>
                                <a:lnTo>
                                  <a:pt x="267" y="9"/>
                                </a:lnTo>
                                <a:lnTo>
                                  <a:pt x="274" y="13"/>
                                </a:lnTo>
                                <a:lnTo>
                                  <a:pt x="279" y="19"/>
                                </a:lnTo>
                                <a:lnTo>
                                  <a:pt x="279" y="69"/>
                                </a:lnTo>
                                <a:lnTo>
                                  <a:pt x="279" y="107"/>
                                </a:lnTo>
                                <a:lnTo>
                                  <a:pt x="278" y="135"/>
                                </a:lnTo>
                                <a:lnTo>
                                  <a:pt x="277" y="154"/>
                                </a:lnTo>
                                <a:lnTo>
                                  <a:pt x="275" y="167"/>
                                </a:lnTo>
                                <a:lnTo>
                                  <a:pt x="273" y="175"/>
                                </a:lnTo>
                                <a:lnTo>
                                  <a:pt x="269" y="181"/>
                                </a:lnTo>
                                <a:lnTo>
                                  <a:pt x="264" y="186"/>
                                </a:lnTo>
                                <a:lnTo>
                                  <a:pt x="243" y="186"/>
                                </a:lnTo>
                                <a:lnTo>
                                  <a:pt x="219" y="186"/>
                                </a:lnTo>
                                <a:lnTo>
                                  <a:pt x="197" y="186"/>
                                </a:lnTo>
                                <a:lnTo>
                                  <a:pt x="174" y="186"/>
                                </a:lnTo>
                                <a:lnTo>
                                  <a:pt x="150" y="186"/>
                                </a:lnTo>
                                <a:lnTo>
                                  <a:pt x="127" y="186"/>
                                </a:lnTo>
                                <a:lnTo>
                                  <a:pt x="104" y="186"/>
                                </a:lnTo>
                                <a:lnTo>
                                  <a:pt x="8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6620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57">
                                <a:moveTo>
                                  <a:pt x="124" y="138"/>
                                </a:moveTo>
                                <a:lnTo>
                                  <a:pt x="120" y="130"/>
                                </a:lnTo>
                                <a:lnTo>
                                  <a:pt x="116" y="121"/>
                                </a:lnTo>
                                <a:lnTo>
                                  <a:pt x="112" y="112"/>
                                </a:lnTo>
                                <a:lnTo>
                                  <a:pt x="107" y="103"/>
                                </a:lnTo>
                                <a:lnTo>
                                  <a:pt x="103" y="93"/>
                                </a:lnTo>
                                <a:lnTo>
                                  <a:pt x="99" y="83"/>
                                </a:lnTo>
                                <a:lnTo>
                                  <a:pt x="95" y="74"/>
                                </a:lnTo>
                                <a:lnTo>
                                  <a:pt x="91" y="64"/>
                                </a:lnTo>
                                <a:lnTo>
                                  <a:pt x="80" y="64"/>
                                </a:lnTo>
                                <a:lnTo>
                                  <a:pt x="69" y="64"/>
                                </a:lnTo>
                                <a:lnTo>
                                  <a:pt x="58" y="64"/>
                                </a:lnTo>
                                <a:lnTo>
                                  <a:pt x="46" y="64"/>
                                </a:lnTo>
                                <a:lnTo>
                                  <a:pt x="35" y="64"/>
                                </a:lnTo>
                                <a:lnTo>
                                  <a:pt x="23" y="64"/>
                                </a:lnTo>
                                <a:lnTo>
                                  <a:pt x="12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44" y="0"/>
                                </a:lnTo>
                                <a:lnTo>
                                  <a:pt x="67" y="0"/>
                                </a:lnTo>
                                <a:lnTo>
                                  <a:pt x="90" y="0"/>
                                </a:lnTo>
                                <a:lnTo>
                                  <a:pt x="113" y="0"/>
                                </a:lnTo>
                                <a:lnTo>
                                  <a:pt x="137" y="0"/>
                                </a:lnTo>
                                <a:lnTo>
                                  <a:pt x="16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12"/>
                                </a:lnTo>
                                <a:lnTo>
                                  <a:pt x="183" y="23"/>
                                </a:lnTo>
                                <a:lnTo>
                                  <a:pt x="183" y="34"/>
                                </a:lnTo>
                                <a:lnTo>
                                  <a:pt x="183" y="45"/>
                                </a:lnTo>
                                <a:lnTo>
                                  <a:pt x="183" y="58"/>
                                </a:lnTo>
                                <a:lnTo>
                                  <a:pt x="183" y="69"/>
                                </a:lnTo>
                                <a:lnTo>
                                  <a:pt x="183" y="81"/>
                                </a:lnTo>
                                <a:lnTo>
                                  <a:pt x="183" y="94"/>
                                </a:lnTo>
                                <a:lnTo>
                                  <a:pt x="190" y="94"/>
                                </a:lnTo>
                                <a:lnTo>
                                  <a:pt x="197" y="94"/>
                                </a:lnTo>
                                <a:lnTo>
                                  <a:pt x="204" y="94"/>
                                </a:lnTo>
                                <a:lnTo>
                                  <a:pt x="213" y="94"/>
                                </a:lnTo>
                                <a:lnTo>
                                  <a:pt x="221" y="94"/>
                                </a:lnTo>
                                <a:lnTo>
                                  <a:pt x="229" y="94"/>
                                </a:lnTo>
                                <a:lnTo>
                                  <a:pt x="237" y="94"/>
                                </a:lnTo>
                                <a:lnTo>
                                  <a:pt x="245" y="94"/>
                                </a:lnTo>
                                <a:lnTo>
                                  <a:pt x="245" y="101"/>
                                </a:lnTo>
                                <a:lnTo>
                                  <a:pt x="245" y="108"/>
                                </a:lnTo>
                                <a:lnTo>
                                  <a:pt x="245" y="116"/>
                                </a:lnTo>
                                <a:lnTo>
                                  <a:pt x="245" y="123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40"/>
                                </a:lnTo>
                                <a:lnTo>
                                  <a:pt x="245" y="148"/>
                                </a:lnTo>
                                <a:lnTo>
                                  <a:pt x="245" y="157"/>
                                </a:lnTo>
                                <a:lnTo>
                                  <a:pt x="230" y="155"/>
                                </a:lnTo>
                                <a:lnTo>
                                  <a:pt x="215" y="153"/>
                                </a:lnTo>
                                <a:lnTo>
                                  <a:pt x="200" y="151"/>
                                </a:lnTo>
                                <a:lnTo>
                                  <a:pt x="185" y="149"/>
                                </a:lnTo>
                                <a:lnTo>
                                  <a:pt x="170" y="146"/>
                                </a:lnTo>
                                <a:lnTo>
                                  <a:pt x="155" y="144"/>
                                </a:lnTo>
                                <a:lnTo>
                                  <a:pt x="140" y="141"/>
                                </a:lnTo>
                                <a:lnTo>
                                  <a:pt x="12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0520"/>
                            <a:ext cx="100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1324">
                                <a:moveTo>
                                  <a:pt x="998" y="1324"/>
                                </a:moveTo>
                                <a:lnTo>
                                  <a:pt x="998" y="1317"/>
                                </a:lnTo>
                                <a:lnTo>
                                  <a:pt x="998" y="1310"/>
                                </a:lnTo>
                                <a:lnTo>
                                  <a:pt x="998" y="1303"/>
                                </a:lnTo>
                                <a:lnTo>
                                  <a:pt x="998" y="1295"/>
                                </a:lnTo>
                                <a:lnTo>
                                  <a:pt x="998" y="1286"/>
                                </a:lnTo>
                                <a:lnTo>
                                  <a:pt x="998" y="1278"/>
                                </a:lnTo>
                                <a:lnTo>
                                  <a:pt x="998" y="1270"/>
                                </a:lnTo>
                                <a:lnTo>
                                  <a:pt x="998" y="1262"/>
                                </a:lnTo>
                                <a:lnTo>
                                  <a:pt x="1028" y="1256"/>
                                </a:lnTo>
                                <a:lnTo>
                                  <a:pt x="1059" y="1250"/>
                                </a:lnTo>
                                <a:lnTo>
                                  <a:pt x="1089" y="1244"/>
                                </a:lnTo>
                                <a:lnTo>
                                  <a:pt x="1120" y="1239"/>
                                </a:lnTo>
                                <a:lnTo>
                                  <a:pt x="1151" y="1233"/>
                                </a:lnTo>
                                <a:lnTo>
                                  <a:pt x="1181" y="1227"/>
                                </a:lnTo>
                                <a:lnTo>
                                  <a:pt x="1213" y="1220"/>
                                </a:lnTo>
                                <a:lnTo>
                                  <a:pt x="1244" y="1214"/>
                                </a:lnTo>
                                <a:lnTo>
                                  <a:pt x="1263" y="1198"/>
                                </a:lnTo>
                                <a:lnTo>
                                  <a:pt x="1282" y="1183"/>
                                </a:lnTo>
                                <a:lnTo>
                                  <a:pt x="1302" y="1167"/>
                                </a:lnTo>
                                <a:lnTo>
                                  <a:pt x="1321" y="1152"/>
                                </a:lnTo>
                                <a:lnTo>
                                  <a:pt x="1341" y="1136"/>
                                </a:lnTo>
                                <a:lnTo>
                                  <a:pt x="1360" y="1121"/>
                                </a:lnTo>
                                <a:lnTo>
                                  <a:pt x="1380" y="1106"/>
                                </a:lnTo>
                                <a:lnTo>
                                  <a:pt x="1399" y="1090"/>
                                </a:lnTo>
                                <a:lnTo>
                                  <a:pt x="1433" y="1012"/>
                                </a:lnTo>
                                <a:lnTo>
                                  <a:pt x="1460" y="954"/>
                                </a:lnTo>
                                <a:lnTo>
                                  <a:pt x="1479" y="910"/>
                                </a:lnTo>
                                <a:lnTo>
                                  <a:pt x="1492" y="877"/>
                                </a:lnTo>
                                <a:lnTo>
                                  <a:pt x="1496" y="864"/>
                                </a:lnTo>
                                <a:lnTo>
                                  <a:pt x="1499" y="853"/>
                                </a:lnTo>
                                <a:lnTo>
                                  <a:pt x="1502" y="843"/>
                                </a:lnTo>
                                <a:lnTo>
                                  <a:pt x="1503" y="832"/>
                                </a:lnTo>
                                <a:lnTo>
                                  <a:pt x="1505" y="814"/>
                                </a:lnTo>
                                <a:lnTo>
                                  <a:pt x="1505" y="792"/>
                                </a:lnTo>
                                <a:lnTo>
                                  <a:pt x="1495" y="782"/>
                                </a:lnTo>
                                <a:lnTo>
                                  <a:pt x="1488" y="774"/>
                                </a:lnTo>
                                <a:lnTo>
                                  <a:pt x="1485" y="770"/>
                                </a:lnTo>
                                <a:lnTo>
                                  <a:pt x="1483" y="765"/>
                                </a:lnTo>
                                <a:lnTo>
                                  <a:pt x="1481" y="761"/>
                                </a:lnTo>
                                <a:lnTo>
                                  <a:pt x="1479" y="754"/>
                                </a:lnTo>
                                <a:lnTo>
                                  <a:pt x="1477" y="741"/>
                                </a:lnTo>
                                <a:lnTo>
                                  <a:pt x="1476" y="724"/>
                                </a:lnTo>
                                <a:lnTo>
                                  <a:pt x="1476" y="700"/>
                                </a:lnTo>
                                <a:lnTo>
                                  <a:pt x="1476" y="669"/>
                                </a:lnTo>
                                <a:lnTo>
                                  <a:pt x="1479" y="665"/>
                                </a:lnTo>
                                <a:lnTo>
                                  <a:pt x="1482" y="661"/>
                                </a:lnTo>
                                <a:lnTo>
                                  <a:pt x="1485" y="657"/>
                                </a:lnTo>
                                <a:lnTo>
                                  <a:pt x="1489" y="653"/>
                                </a:lnTo>
                                <a:lnTo>
                                  <a:pt x="1493" y="649"/>
                                </a:lnTo>
                                <a:lnTo>
                                  <a:pt x="1497" y="645"/>
                                </a:lnTo>
                                <a:lnTo>
                                  <a:pt x="1501" y="640"/>
                                </a:lnTo>
                                <a:lnTo>
                                  <a:pt x="1505" y="636"/>
                                </a:lnTo>
                                <a:lnTo>
                                  <a:pt x="1503" y="610"/>
                                </a:lnTo>
                                <a:lnTo>
                                  <a:pt x="1502" y="583"/>
                                </a:lnTo>
                                <a:lnTo>
                                  <a:pt x="1500" y="556"/>
                                </a:lnTo>
                                <a:lnTo>
                                  <a:pt x="1499" y="529"/>
                                </a:lnTo>
                                <a:lnTo>
                                  <a:pt x="1497" y="503"/>
                                </a:lnTo>
                                <a:lnTo>
                                  <a:pt x="1495" y="475"/>
                                </a:lnTo>
                                <a:lnTo>
                                  <a:pt x="1493" y="447"/>
                                </a:lnTo>
                                <a:lnTo>
                                  <a:pt x="1490" y="420"/>
                                </a:lnTo>
                                <a:lnTo>
                                  <a:pt x="1479" y="417"/>
                                </a:lnTo>
                                <a:lnTo>
                                  <a:pt x="1467" y="411"/>
                                </a:lnTo>
                                <a:lnTo>
                                  <a:pt x="1455" y="405"/>
                                </a:lnTo>
                                <a:lnTo>
                                  <a:pt x="1443" y="399"/>
                                </a:lnTo>
                                <a:lnTo>
                                  <a:pt x="1418" y="384"/>
                                </a:lnTo>
                                <a:lnTo>
                                  <a:pt x="1391" y="366"/>
                                </a:lnTo>
                                <a:lnTo>
                                  <a:pt x="1360" y="347"/>
                                </a:lnTo>
                                <a:lnTo>
                                  <a:pt x="1327" y="325"/>
                                </a:lnTo>
                                <a:lnTo>
                                  <a:pt x="1289" y="303"/>
                                </a:lnTo>
                                <a:lnTo>
                                  <a:pt x="1244" y="279"/>
                                </a:lnTo>
                                <a:lnTo>
                                  <a:pt x="1225" y="279"/>
                                </a:lnTo>
                                <a:lnTo>
                                  <a:pt x="1209" y="280"/>
                                </a:lnTo>
                                <a:lnTo>
                                  <a:pt x="1193" y="282"/>
                                </a:lnTo>
                                <a:lnTo>
                                  <a:pt x="1177" y="286"/>
                                </a:lnTo>
                                <a:lnTo>
                                  <a:pt x="1158" y="294"/>
                                </a:lnTo>
                                <a:lnTo>
                                  <a:pt x="1134" y="306"/>
                                </a:lnTo>
                                <a:lnTo>
                                  <a:pt x="1102" y="321"/>
                                </a:lnTo>
                                <a:lnTo>
                                  <a:pt x="1061" y="342"/>
                                </a:lnTo>
                                <a:lnTo>
                                  <a:pt x="1046" y="353"/>
                                </a:lnTo>
                                <a:lnTo>
                                  <a:pt x="1030" y="364"/>
                                </a:lnTo>
                                <a:lnTo>
                                  <a:pt x="1015" y="375"/>
                                </a:lnTo>
                                <a:lnTo>
                                  <a:pt x="1000" y="387"/>
                                </a:lnTo>
                                <a:lnTo>
                                  <a:pt x="985" y="399"/>
                                </a:lnTo>
                                <a:lnTo>
                                  <a:pt x="970" y="410"/>
                                </a:lnTo>
                                <a:lnTo>
                                  <a:pt x="954" y="423"/>
                                </a:lnTo>
                                <a:lnTo>
                                  <a:pt x="939" y="435"/>
                                </a:lnTo>
                                <a:lnTo>
                                  <a:pt x="924" y="434"/>
                                </a:lnTo>
                                <a:lnTo>
                                  <a:pt x="909" y="432"/>
                                </a:lnTo>
                                <a:lnTo>
                                  <a:pt x="894" y="431"/>
                                </a:lnTo>
                                <a:lnTo>
                                  <a:pt x="878" y="429"/>
                                </a:lnTo>
                                <a:lnTo>
                                  <a:pt x="863" y="427"/>
                                </a:lnTo>
                                <a:lnTo>
                                  <a:pt x="847" y="425"/>
                                </a:lnTo>
                                <a:lnTo>
                                  <a:pt x="831" y="423"/>
                                </a:lnTo>
                                <a:lnTo>
                                  <a:pt x="815" y="420"/>
                                </a:lnTo>
                                <a:lnTo>
                                  <a:pt x="815" y="427"/>
                                </a:lnTo>
                                <a:lnTo>
                                  <a:pt x="815" y="435"/>
                                </a:lnTo>
                                <a:lnTo>
                                  <a:pt x="815" y="442"/>
                                </a:lnTo>
                                <a:lnTo>
                                  <a:pt x="815" y="450"/>
                                </a:lnTo>
                                <a:lnTo>
                                  <a:pt x="815" y="459"/>
                                </a:lnTo>
                                <a:lnTo>
                                  <a:pt x="815" y="467"/>
                                </a:lnTo>
                                <a:lnTo>
                                  <a:pt x="815" y="475"/>
                                </a:lnTo>
                                <a:lnTo>
                                  <a:pt x="815" y="483"/>
                                </a:lnTo>
                                <a:lnTo>
                                  <a:pt x="804" y="483"/>
                                </a:lnTo>
                                <a:lnTo>
                                  <a:pt x="792" y="483"/>
                                </a:lnTo>
                                <a:lnTo>
                                  <a:pt x="781" y="483"/>
                                </a:lnTo>
                                <a:lnTo>
                                  <a:pt x="770" y="483"/>
                                </a:lnTo>
                                <a:lnTo>
                                  <a:pt x="759" y="483"/>
                                </a:lnTo>
                                <a:lnTo>
                                  <a:pt x="747" y="483"/>
                                </a:lnTo>
                                <a:lnTo>
                                  <a:pt x="736" y="483"/>
                                </a:lnTo>
                                <a:lnTo>
                                  <a:pt x="724" y="483"/>
                                </a:lnTo>
                                <a:lnTo>
                                  <a:pt x="724" y="472"/>
                                </a:lnTo>
                                <a:lnTo>
                                  <a:pt x="724" y="461"/>
                                </a:lnTo>
                                <a:lnTo>
                                  <a:pt x="724" y="448"/>
                                </a:lnTo>
                                <a:lnTo>
                                  <a:pt x="724" y="436"/>
                                </a:lnTo>
                                <a:lnTo>
                                  <a:pt x="724" y="424"/>
                                </a:lnTo>
                                <a:lnTo>
                                  <a:pt x="724" y="411"/>
                                </a:lnTo>
                                <a:lnTo>
                                  <a:pt x="724" y="399"/>
                                </a:lnTo>
                                <a:lnTo>
                                  <a:pt x="724" y="387"/>
                                </a:lnTo>
                                <a:lnTo>
                                  <a:pt x="739" y="391"/>
                                </a:lnTo>
                                <a:lnTo>
                                  <a:pt x="753" y="395"/>
                                </a:lnTo>
                                <a:lnTo>
                                  <a:pt x="768" y="399"/>
                                </a:lnTo>
                                <a:lnTo>
                                  <a:pt x="783" y="403"/>
                                </a:lnTo>
                                <a:lnTo>
                                  <a:pt x="798" y="407"/>
                                </a:lnTo>
                                <a:lnTo>
                                  <a:pt x="814" y="411"/>
                                </a:lnTo>
                                <a:lnTo>
                                  <a:pt x="829" y="415"/>
                                </a:lnTo>
                                <a:lnTo>
                                  <a:pt x="844" y="420"/>
                                </a:lnTo>
                                <a:lnTo>
                                  <a:pt x="843" y="400"/>
                                </a:lnTo>
                                <a:lnTo>
                                  <a:pt x="841" y="381"/>
                                </a:lnTo>
                                <a:lnTo>
                                  <a:pt x="840" y="361"/>
                                </a:lnTo>
                                <a:lnTo>
                                  <a:pt x="838" y="342"/>
                                </a:lnTo>
                                <a:lnTo>
                                  <a:pt x="836" y="322"/>
                                </a:lnTo>
                                <a:lnTo>
                                  <a:pt x="835" y="303"/>
                                </a:lnTo>
                                <a:lnTo>
                                  <a:pt x="832" y="283"/>
                                </a:lnTo>
                                <a:lnTo>
                                  <a:pt x="830" y="263"/>
                                </a:lnTo>
                                <a:lnTo>
                                  <a:pt x="794" y="217"/>
                                </a:lnTo>
                                <a:lnTo>
                                  <a:pt x="767" y="181"/>
                                </a:lnTo>
                                <a:lnTo>
                                  <a:pt x="746" y="155"/>
                                </a:lnTo>
                                <a:lnTo>
                                  <a:pt x="729" y="136"/>
                                </a:lnTo>
                                <a:lnTo>
                                  <a:pt x="721" y="129"/>
                                </a:lnTo>
                                <a:lnTo>
                                  <a:pt x="713" y="123"/>
                                </a:lnTo>
                                <a:lnTo>
                                  <a:pt x="706" y="117"/>
                                </a:lnTo>
                                <a:lnTo>
                                  <a:pt x="698" y="111"/>
                                </a:lnTo>
                                <a:lnTo>
                                  <a:pt x="681" y="102"/>
                                </a:lnTo>
                                <a:lnTo>
                                  <a:pt x="661" y="92"/>
                                </a:lnTo>
                                <a:lnTo>
                                  <a:pt x="630" y="92"/>
                                </a:lnTo>
                                <a:lnTo>
                                  <a:pt x="600" y="92"/>
                                </a:lnTo>
                                <a:lnTo>
                                  <a:pt x="570" y="92"/>
                                </a:lnTo>
                                <a:lnTo>
                                  <a:pt x="539" y="92"/>
                                </a:lnTo>
                                <a:lnTo>
                                  <a:pt x="508" y="92"/>
                                </a:lnTo>
                                <a:lnTo>
                                  <a:pt x="478" y="92"/>
                                </a:lnTo>
                                <a:lnTo>
                                  <a:pt x="446" y="92"/>
                                </a:lnTo>
                                <a:lnTo>
                                  <a:pt x="415" y="92"/>
                                </a:lnTo>
                                <a:lnTo>
                                  <a:pt x="354" y="133"/>
                                </a:lnTo>
                                <a:lnTo>
                                  <a:pt x="307" y="165"/>
                                </a:lnTo>
                                <a:lnTo>
                                  <a:pt x="270" y="192"/>
                                </a:lnTo>
                                <a:lnTo>
                                  <a:pt x="241" y="214"/>
                                </a:lnTo>
                                <a:lnTo>
                                  <a:pt x="215" y="236"/>
                                </a:lnTo>
                                <a:lnTo>
                                  <a:pt x="189" y="260"/>
                                </a:lnTo>
                                <a:lnTo>
                                  <a:pt x="161" y="290"/>
                                </a:lnTo>
                                <a:lnTo>
                                  <a:pt x="125" y="327"/>
                                </a:lnTo>
                                <a:lnTo>
                                  <a:pt x="114" y="358"/>
                                </a:lnTo>
                                <a:lnTo>
                                  <a:pt x="106" y="385"/>
                                </a:lnTo>
                                <a:lnTo>
                                  <a:pt x="103" y="398"/>
                                </a:lnTo>
                                <a:lnTo>
                                  <a:pt x="100" y="412"/>
                                </a:lnTo>
                                <a:lnTo>
                                  <a:pt x="98" y="427"/>
                                </a:lnTo>
                                <a:lnTo>
                                  <a:pt x="96" y="443"/>
                                </a:lnTo>
                                <a:lnTo>
                                  <a:pt x="94" y="483"/>
                                </a:lnTo>
                                <a:lnTo>
                                  <a:pt x="93" y="537"/>
                                </a:lnTo>
                                <a:lnTo>
                                  <a:pt x="92" y="607"/>
                                </a:lnTo>
                                <a:lnTo>
                                  <a:pt x="92" y="699"/>
                                </a:lnTo>
                                <a:lnTo>
                                  <a:pt x="103" y="710"/>
                                </a:lnTo>
                                <a:lnTo>
                                  <a:pt x="111" y="720"/>
                                </a:lnTo>
                                <a:lnTo>
                                  <a:pt x="117" y="728"/>
                                </a:lnTo>
                                <a:lnTo>
                                  <a:pt x="122" y="736"/>
                                </a:lnTo>
                                <a:lnTo>
                                  <a:pt x="126" y="745"/>
                                </a:lnTo>
                                <a:lnTo>
                                  <a:pt x="130" y="758"/>
                                </a:lnTo>
                                <a:lnTo>
                                  <a:pt x="134" y="773"/>
                                </a:lnTo>
                                <a:lnTo>
                                  <a:pt x="139" y="792"/>
                                </a:lnTo>
                                <a:lnTo>
                                  <a:pt x="119" y="787"/>
                                </a:lnTo>
                                <a:lnTo>
                                  <a:pt x="103" y="783"/>
                                </a:lnTo>
                                <a:lnTo>
                                  <a:pt x="90" y="779"/>
                                </a:lnTo>
                                <a:lnTo>
                                  <a:pt x="80" y="774"/>
                                </a:lnTo>
                                <a:lnTo>
                                  <a:pt x="69" y="768"/>
                                </a:lnTo>
                                <a:lnTo>
                                  <a:pt x="59" y="759"/>
                                </a:lnTo>
                                <a:lnTo>
                                  <a:pt x="47" y="747"/>
                                </a:lnTo>
                                <a:lnTo>
                                  <a:pt x="33" y="733"/>
                                </a:lnTo>
                                <a:lnTo>
                                  <a:pt x="22" y="691"/>
                                </a:lnTo>
                                <a:lnTo>
                                  <a:pt x="14" y="658"/>
                                </a:lnTo>
                                <a:lnTo>
                                  <a:pt x="8" y="632"/>
                                </a:lnTo>
                                <a:lnTo>
                                  <a:pt x="4" y="611"/>
                                </a:lnTo>
                                <a:lnTo>
                                  <a:pt x="2" y="590"/>
                                </a:lnTo>
                                <a:lnTo>
                                  <a:pt x="1" y="569"/>
                                </a:lnTo>
                                <a:lnTo>
                                  <a:pt x="0" y="544"/>
                                </a:lnTo>
                                <a:lnTo>
                                  <a:pt x="0" y="513"/>
                                </a:lnTo>
                                <a:lnTo>
                                  <a:pt x="21" y="440"/>
                                </a:lnTo>
                                <a:lnTo>
                                  <a:pt x="37" y="385"/>
                                </a:lnTo>
                                <a:lnTo>
                                  <a:pt x="49" y="343"/>
                                </a:lnTo>
                                <a:lnTo>
                                  <a:pt x="60" y="311"/>
                                </a:lnTo>
                                <a:lnTo>
                                  <a:pt x="70" y="286"/>
                                </a:lnTo>
                                <a:lnTo>
                                  <a:pt x="82" y="263"/>
                                </a:lnTo>
                                <a:lnTo>
                                  <a:pt x="94" y="242"/>
                                </a:lnTo>
                                <a:lnTo>
                                  <a:pt x="110" y="215"/>
                                </a:lnTo>
                                <a:lnTo>
                                  <a:pt x="201" y="154"/>
                                </a:lnTo>
                                <a:lnTo>
                                  <a:pt x="271" y="107"/>
                                </a:lnTo>
                                <a:lnTo>
                                  <a:pt x="323" y="72"/>
                                </a:lnTo>
                                <a:lnTo>
                                  <a:pt x="362" y="49"/>
                                </a:lnTo>
                                <a:lnTo>
                                  <a:pt x="378" y="40"/>
                                </a:lnTo>
                                <a:lnTo>
                                  <a:pt x="393" y="31"/>
                                </a:lnTo>
                                <a:lnTo>
                                  <a:pt x="407" y="25"/>
                                </a:lnTo>
                                <a:lnTo>
                                  <a:pt x="420" y="19"/>
                                </a:lnTo>
                                <a:lnTo>
                                  <a:pt x="446" y="10"/>
                                </a:lnTo>
                                <a:lnTo>
                                  <a:pt x="478" y="0"/>
                                </a:lnTo>
                                <a:lnTo>
                                  <a:pt x="508" y="0"/>
                                </a:lnTo>
                                <a:lnTo>
                                  <a:pt x="533" y="1"/>
                                </a:lnTo>
                                <a:lnTo>
                                  <a:pt x="556" y="3"/>
                                </a:lnTo>
                                <a:lnTo>
                                  <a:pt x="581" y="7"/>
                                </a:lnTo>
                                <a:lnTo>
                                  <a:pt x="609" y="14"/>
                                </a:lnTo>
                                <a:lnTo>
                                  <a:pt x="645" y="24"/>
                                </a:lnTo>
                                <a:lnTo>
                                  <a:pt x="692" y="40"/>
                                </a:lnTo>
                                <a:lnTo>
                                  <a:pt x="753" y="59"/>
                                </a:lnTo>
                                <a:lnTo>
                                  <a:pt x="763" y="70"/>
                                </a:lnTo>
                                <a:lnTo>
                                  <a:pt x="772" y="79"/>
                                </a:lnTo>
                                <a:lnTo>
                                  <a:pt x="780" y="85"/>
                                </a:lnTo>
                                <a:lnTo>
                                  <a:pt x="788" y="90"/>
                                </a:lnTo>
                                <a:lnTo>
                                  <a:pt x="798" y="94"/>
                                </a:lnTo>
                                <a:lnTo>
                                  <a:pt x="810" y="98"/>
                                </a:lnTo>
                                <a:lnTo>
                                  <a:pt x="825" y="102"/>
                                </a:lnTo>
                                <a:lnTo>
                                  <a:pt x="844" y="107"/>
                                </a:lnTo>
                                <a:lnTo>
                                  <a:pt x="860" y="149"/>
                                </a:lnTo>
                                <a:lnTo>
                                  <a:pt x="872" y="182"/>
                                </a:lnTo>
                                <a:lnTo>
                                  <a:pt x="881" y="209"/>
                                </a:lnTo>
                                <a:lnTo>
                                  <a:pt x="888" y="234"/>
                                </a:lnTo>
                                <a:lnTo>
                                  <a:pt x="893" y="257"/>
                                </a:lnTo>
                                <a:lnTo>
                                  <a:pt x="898" y="284"/>
                                </a:lnTo>
                                <a:lnTo>
                                  <a:pt x="902" y="316"/>
                                </a:lnTo>
                                <a:lnTo>
                                  <a:pt x="907" y="357"/>
                                </a:lnTo>
                                <a:lnTo>
                                  <a:pt x="918" y="354"/>
                                </a:lnTo>
                                <a:lnTo>
                                  <a:pt x="930" y="349"/>
                                </a:lnTo>
                                <a:lnTo>
                                  <a:pt x="942" y="344"/>
                                </a:lnTo>
                                <a:lnTo>
                                  <a:pt x="954" y="337"/>
                                </a:lnTo>
                                <a:lnTo>
                                  <a:pt x="980" y="322"/>
                                </a:lnTo>
                                <a:lnTo>
                                  <a:pt x="1008" y="305"/>
                                </a:lnTo>
                                <a:lnTo>
                                  <a:pt x="1038" y="284"/>
                                </a:lnTo>
                                <a:lnTo>
                                  <a:pt x="1072" y="261"/>
                                </a:lnTo>
                                <a:lnTo>
                                  <a:pt x="1109" y="239"/>
                                </a:lnTo>
                                <a:lnTo>
                                  <a:pt x="1153" y="215"/>
                                </a:lnTo>
                                <a:lnTo>
                                  <a:pt x="1168" y="215"/>
                                </a:lnTo>
                                <a:lnTo>
                                  <a:pt x="1183" y="215"/>
                                </a:lnTo>
                                <a:lnTo>
                                  <a:pt x="1198" y="215"/>
                                </a:lnTo>
                                <a:lnTo>
                                  <a:pt x="1214" y="215"/>
                                </a:lnTo>
                                <a:lnTo>
                                  <a:pt x="1229" y="215"/>
                                </a:lnTo>
                                <a:lnTo>
                                  <a:pt x="1245" y="215"/>
                                </a:lnTo>
                                <a:lnTo>
                                  <a:pt x="1261" y="215"/>
                                </a:lnTo>
                                <a:lnTo>
                                  <a:pt x="1277" y="215"/>
                                </a:lnTo>
                                <a:lnTo>
                                  <a:pt x="1309" y="236"/>
                                </a:lnTo>
                                <a:lnTo>
                                  <a:pt x="1341" y="257"/>
                                </a:lnTo>
                                <a:lnTo>
                                  <a:pt x="1374" y="278"/>
                                </a:lnTo>
                                <a:lnTo>
                                  <a:pt x="1406" y="299"/>
                                </a:lnTo>
                                <a:lnTo>
                                  <a:pt x="1439" y="321"/>
                                </a:lnTo>
                                <a:lnTo>
                                  <a:pt x="1472" y="343"/>
                                </a:lnTo>
                                <a:lnTo>
                                  <a:pt x="1505" y="364"/>
                                </a:lnTo>
                                <a:lnTo>
                                  <a:pt x="1538" y="387"/>
                                </a:lnTo>
                                <a:lnTo>
                                  <a:pt x="1545" y="410"/>
                                </a:lnTo>
                                <a:lnTo>
                                  <a:pt x="1552" y="434"/>
                                </a:lnTo>
                                <a:lnTo>
                                  <a:pt x="1559" y="458"/>
                                </a:lnTo>
                                <a:lnTo>
                                  <a:pt x="1566" y="481"/>
                                </a:lnTo>
                                <a:lnTo>
                                  <a:pt x="1573" y="505"/>
                                </a:lnTo>
                                <a:lnTo>
                                  <a:pt x="1581" y="528"/>
                                </a:lnTo>
                                <a:lnTo>
                                  <a:pt x="1588" y="553"/>
                                </a:lnTo>
                                <a:lnTo>
                                  <a:pt x="1596" y="577"/>
                                </a:lnTo>
                                <a:lnTo>
                                  <a:pt x="1596" y="603"/>
                                </a:lnTo>
                                <a:lnTo>
                                  <a:pt x="1596" y="629"/>
                                </a:lnTo>
                                <a:lnTo>
                                  <a:pt x="1596" y="656"/>
                                </a:lnTo>
                                <a:lnTo>
                                  <a:pt x="1596" y="683"/>
                                </a:lnTo>
                                <a:lnTo>
                                  <a:pt x="1596" y="710"/>
                                </a:lnTo>
                                <a:lnTo>
                                  <a:pt x="1596" y="737"/>
                                </a:lnTo>
                                <a:lnTo>
                                  <a:pt x="1596" y="765"/>
                                </a:lnTo>
                                <a:lnTo>
                                  <a:pt x="1596" y="792"/>
                                </a:lnTo>
                                <a:lnTo>
                                  <a:pt x="1586" y="827"/>
                                </a:lnTo>
                                <a:lnTo>
                                  <a:pt x="1575" y="862"/>
                                </a:lnTo>
                                <a:lnTo>
                                  <a:pt x="1564" y="897"/>
                                </a:lnTo>
                                <a:lnTo>
                                  <a:pt x="1552" y="932"/>
                                </a:lnTo>
                                <a:lnTo>
                                  <a:pt x="1541" y="968"/>
                                </a:lnTo>
                                <a:lnTo>
                                  <a:pt x="1529" y="1003"/>
                                </a:lnTo>
                                <a:lnTo>
                                  <a:pt x="1517" y="1039"/>
                                </a:lnTo>
                                <a:lnTo>
                                  <a:pt x="1505" y="1075"/>
                                </a:lnTo>
                                <a:lnTo>
                                  <a:pt x="1484" y="1096"/>
                                </a:lnTo>
                                <a:lnTo>
                                  <a:pt x="1464" y="1117"/>
                                </a:lnTo>
                                <a:lnTo>
                                  <a:pt x="1442" y="1139"/>
                                </a:lnTo>
                                <a:lnTo>
                                  <a:pt x="1422" y="1159"/>
                                </a:lnTo>
                                <a:lnTo>
                                  <a:pt x="1401" y="1180"/>
                                </a:lnTo>
                                <a:lnTo>
                                  <a:pt x="1380" y="1201"/>
                                </a:lnTo>
                                <a:lnTo>
                                  <a:pt x="1358" y="1222"/>
                                </a:lnTo>
                                <a:lnTo>
                                  <a:pt x="1336" y="1243"/>
                                </a:lnTo>
                                <a:lnTo>
                                  <a:pt x="1286" y="1264"/>
                                </a:lnTo>
                                <a:lnTo>
                                  <a:pt x="1246" y="1280"/>
                                </a:lnTo>
                                <a:lnTo>
                                  <a:pt x="1229" y="1286"/>
                                </a:lnTo>
                                <a:lnTo>
                                  <a:pt x="1213" y="1292"/>
                                </a:lnTo>
                                <a:lnTo>
                                  <a:pt x="1196" y="1297"/>
                                </a:lnTo>
                                <a:lnTo>
                                  <a:pt x="1181" y="1301"/>
                                </a:lnTo>
                                <a:lnTo>
                                  <a:pt x="1165" y="1304"/>
                                </a:lnTo>
                                <a:lnTo>
                                  <a:pt x="1148" y="1307"/>
                                </a:lnTo>
                                <a:lnTo>
                                  <a:pt x="1130" y="1310"/>
                                </a:lnTo>
                                <a:lnTo>
                                  <a:pt x="1109" y="1313"/>
                                </a:lnTo>
                                <a:lnTo>
                                  <a:pt x="1061" y="1318"/>
                                </a:lnTo>
                                <a:lnTo>
                                  <a:pt x="998" y="1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36600"/>
                            <a:ext cx="54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1601">
                                <a:moveTo>
                                  <a:pt x="18" y="1601"/>
                                </a:moveTo>
                                <a:lnTo>
                                  <a:pt x="12" y="1596"/>
                                </a:lnTo>
                                <a:lnTo>
                                  <a:pt x="7" y="1591"/>
                                </a:lnTo>
                                <a:lnTo>
                                  <a:pt x="4" y="1585"/>
                                </a:lnTo>
                                <a:lnTo>
                                  <a:pt x="2" y="1577"/>
                                </a:lnTo>
                                <a:lnTo>
                                  <a:pt x="1" y="1564"/>
                                </a:lnTo>
                                <a:lnTo>
                                  <a:pt x="0" y="1548"/>
                                </a:lnTo>
                                <a:lnTo>
                                  <a:pt x="0" y="1524"/>
                                </a:lnTo>
                                <a:lnTo>
                                  <a:pt x="0" y="1493"/>
                                </a:lnTo>
                                <a:lnTo>
                                  <a:pt x="11" y="1473"/>
                                </a:lnTo>
                                <a:lnTo>
                                  <a:pt x="21" y="1452"/>
                                </a:lnTo>
                                <a:lnTo>
                                  <a:pt x="31" y="1427"/>
                                </a:lnTo>
                                <a:lnTo>
                                  <a:pt x="44" y="1391"/>
                                </a:lnTo>
                                <a:lnTo>
                                  <a:pt x="61" y="1338"/>
                                </a:lnTo>
                                <a:lnTo>
                                  <a:pt x="83" y="1263"/>
                                </a:lnTo>
                                <a:lnTo>
                                  <a:pt x="115" y="1162"/>
                                </a:lnTo>
                                <a:lnTo>
                                  <a:pt x="154" y="1028"/>
                                </a:lnTo>
                                <a:lnTo>
                                  <a:pt x="184" y="962"/>
                                </a:lnTo>
                                <a:lnTo>
                                  <a:pt x="215" y="896"/>
                                </a:lnTo>
                                <a:lnTo>
                                  <a:pt x="245" y="830"/>
                                </a:lnTo>
                                <a:lnTo>
                                  <a:pt x="275" y="763"/>
                                </a:lnTo>
                                <a:lnTo>
                                  <a:pt x="306" y="696"/>
                                </a:lnTo>
                                <a:lnTo>
                                  <a:pt x="337" y="630"/>
                                </a:lnTo>
                                <a:lnTo>
                                  <a:pt x="369" y="563"/>
                                </a:lnTo>
                                <a:lnTo>
                                  <a:pt x="400" y="495"/>
                                </a:lnTo>
                                <a:lnTo>
                                  <a:pt x="447" y="437"/>
                                </a:lnTo>
                                <a:lnTo>
                                  <a:pt x="493" y="376"/>
                                </a:lnTo>
                                <a:lnTo>
                                  <a:pt x="539" y="313"/>
                                </a:lnTo>
                                <a:lnTo>
                                  <a:pt x="585" y="252"/>
                                </a:lnTo>
                                <a:lnTo>
                                  <a:pt x="632" y="191"/>
                                </a:lnTo>
                                <a:lnTo>
                                  <a:pt x="677" y="134"/>
                                </a:lnTo>
                                <a:lnTo>
                                  <a:pt x="701" y="106"/>
                                </a:lnTo>
                                <a:lnTo>
                                  <a:pt x="724" y="79"/>
                                </a:lnTo>
                                <a:lnTo>
                                  <a:pt x="747" y="53"/>
                                </a:lnTo>
                                <a:lnTo>
                                  <a:pt x="771" y="30"/>
                                </a:lnTo>
                                <a:lnTo>
                                  <a:pt x="784" y="27"/>
                                </a:lnTo>
                                <a:lnTo>
                                  <a:pt x="796" y="24"/>
                                </a:lnTo>
                                <a:lnTo>
                                  <a:pt x="809" y="21"/>
                                </a:lnTo>
                                <a:lnTo>
                                  <a:pt x="822" y="17"/>
                                </a:lnTo>
                                <a:lnTo>
                                  <a:pt x="836" y="12"/>
                                </a:lnTo>
                                <a:lnTo>
                                  <a:pt x="850" y="8"/>
                                </a:lnTo>
                                <a:lnTo>
                                  <a:pt x="864" y="4"/>
                                </a:lnTo>
                                <a:lnTo>
                                  <a:pt x="877" y="0"/>
                                </a:lnTo>
                                <a:lnTo>
                                  <a:pt x="876" y="15"/>
                                </a:lnTo>
                                <a:lnTo>
                                  <a:pt x="874" y="31"/>
                                </a:lnTo>
                                <a:lnTo>
                                  <a:pt x="873" y="46"/>
                                </a:lnTo>
                                <a:lnTo>
                                  <a:pt x="871" y="62"/>
                                </a:lnTo>
                                <a:lnTo>
                                  <a:pt x="870" y="77"/>
                                </a:lnTo>
                                <a:lnTo>
                                  <a:pt x="868" y="93"/>
                                </a:lnTo>
                                <a:lnTo>
                                  <a:pt x="865" y="108"/>
                                </a:lnTo>
                                <a:lnTo>
                                  <a:pt x="863" y="123"/>
                                </a:lnTo>
                                <a:lnTo>
                                  <a:pt x="839" y="146"/>
                                </a:lnTo>
                                <a:lnTo>
                                  <a:pt x="816" y="169"/>
                                </a:lnTo>
                                <a:lnTo>
                                  <a:pt x="792" y="191"/>
                                </a:lnTo>
                                <a:lnTo>
                                  <a:pt x="769" y="215"/>
                                </a:lnTo>
                                <a:lnTo>
                                  <a:pt x="745" y="238"/>
                                </a:lnTo>
                                <a:lnTo>
                                  <a:pt x="722" y="262"/>
                                </a:lnTo>
                                <a:lnTo>
                                  <a:pt x="699" y="286"/>
                                </a:lnTo>
                                <a:lnTo>
                                  <a:pt x="675" y="309"/>
                                </a:lnTo>
                                <a:lnTo>
                                  <a:pt x="645" y="360"/>
                                </a:lnTo>
                                <a:lnTo>
                                  <a:pt x="615" y="410"/>
                                </a:lnTo>
                                <a:lnTo>
                                  <a:pt x="584" y="460"/>
                                </a:lnTo>
                                <a:lnTo>
                                  <a:pt x="554" y="511"/>
                                </a:lnTo>
                                <a:lnTo>
                                  <a:pt x="523" y="562"/>
                                </a:lnTo>
                                <a:lnTo>
                                  <a:pt x="492" y="612"/>
                                </a:lnTo>
                                <a:lnTo>
                                  <a:pt x="461" y="664"/>
                                </a:lnTo>
                                <a:lnTo>
                                  <a:pt x="429" y="715"/>
                                </a:lnTo>
                                <a:lnTo>
                                  <a:pt x="385" y="826"/>
                                </a:lnTo>
                                <a:lnTo>
                                  <a:pt x="341" y="936"/>
                                </a:lnTo>
                                <a:lnTo>
                                  <a:pt x="297" y="1047"/>
                                </a:lnTo>
                                <a:lnTo>
                                  <a:pt x="253" y="1157"/>
                                </a:lnTo>
                                <a:lnTo>
                                  <a:pt x="209" y="1267"/>
                                </a:lnTo>
                                <a:lnTo>
                                  <a:pt x="165" y="1378"/>
                                </a:lnTo>
                                <a:lnTo>
                                  <a:pt x="121" y="1489"/>
                                </a:lnTo>
                                <a:lnTo>
                                  <a:pt x="77" y="1601"/>
                                </a:lnTo>
                                <a:lnTo>
                                  <a:pt x="70" y="1601"/>
                                </a:lnTo>
                                <a:lnTo>
                                  <a:pt x="63" y="1601"/>
                                </a:lnTo>
                                <a:lnTo>
                                  <a:pt x="56" y="1601"/>
                                </a:lnTo>
                                <a:lnTo>
                                  <a:pt x="49" y="1601"/>
                                </a:lnTo>
                                <a:lnTo>
                                  <a:pt x="42" y="1601"/>
                                </a:lnTo>
                                <a:lnTo>
                                  <a:pt x="35" y="1601"/>
                                </a:lnTo>
                                <a:lnTo>
                                  <a:pt x="26" y="1601"/>
                                </a:lnTo>
                                <a:lnTo>
                                  <a:pt x="18" y="1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11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53">
                                <a:moveTo>
                                  <a:pt x="0" y="153"/>
                                </a:moveTo>
                                <a:lnTo>
                                  <a:pt x="0" y="146"/>
                                </a:lnTo>
                                <a:lnTo>
                                  <a:pt x="0" y="139"/>
                                </a:lnTo>
                                <a:lnTo>
                                  <a:pt x="0" y="132"/>
                                </a:lnTo>
                                <a:lnTo>
                                  <a:pt x="0" y="125"/>
                                </a:lnTo>
                                <a:lnTo>
                                  <a:pt x="0" y="117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4"/>
                                </a:lnTo>
                                <a:lnTo>
                                  <a:pt x="11" y="94"/>
                                </a:lnTo>
                                <a:lnTo>
                                  <a:pt x="22" y="94"/>
                                </a:lnTo>
                                <a:lnTo>
                                  <a:pt x="33" y="94"/>
                                </a:lnTo>
                                <a:lnTo>
                                  <a:pt x="44" y="94"/>
                                </a:lnTo>
                                <a:lnTo>
                                  <a:pt x="57" y="94"/>
                                </a:lnTo>
                                <a:lnTo>
                                  <a:pt x="68" y="94"/>
                                </a:lnTo>
                                <a:lnTo>
                                  <a:pt x="80" y="94"/>
                                </a:lnTo>
                                <a:lnTo>
                                  <a:pt x="92" y="94"/>
                                </a:lnTo>
                                <a:lnTo>
                                  <a:pt x="92" y="82"/>
                                </a:lnTo>
                                <a:lnTo>
                                  <a:pt x="92" y="71"/>
                                </a:lnTo>
                                <a:lnTo>
                                  <a:pt x="92" y="60"/>
                                </a:lnTo>
                                <a:lnTo>
                                  <a:pt x="92" y="49"/>
                                </a:lnTo>
                                <a:lnTo>
                                  <a:pt x="92" y="36"/>
                                </a:lnTo>
                                <a:lnTo>
                                  <a:pt x="92" y="25"/>
                                </a:lnTo>
                                <a:lnTo>
                                  <a:pt x="92" y="13"/>
                                </a:lnTo>
                                <a:lnTo>
                                  <a:pt x="92" y="0"/>
                                </a:lnTo>
                                <a:lnTo>
                                  <a:pt x="99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0"/>
                                </a:lnTo>
                                <a:lnTo>
                                  <a:pt x="138" y="0"/>
                                </a:lnTo>
                                <a:lnTo>
                                  <a:pt x="147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7"/>
                                </a:lnTo>
                                <a:lnTo>
                                  <a:pt x="155" y="15"/>
                                </a:lnTo>
                                <a:lnTo>
                                  <a:pt x="155" y="22"/>
                                </a:lnTo>
                                <a:lnTo>
                                  <a:pt x="155" y="29"/>
                                </a:lnTo>
                                <a:lnTo>
                                  <a:pt x="155" y="36"/>
                                </a:lnTo>
                                <a:lnTo>
                                  <a:pt x="155" y="43"/>
                                </a:lnTo>
                                <a:lnTo>
                                  <a:pt x="155" y="52"/>
                                </a:lnTo>
                                <a:lnTo>
                                  <a:pt x="155" y="60"/>
                                </a:lnTo>
                                <a:lnTo>
                                  <a:pt x="161" y="60"/>
                                </a:lnTo>
                                <a:lnTo>
                                  <a:pt x="168" y="60"/>
                                </a:lnTo>
                                <a:lnTo>
                                  <a:pt x="175" y="60"/>
                                </a:lnTo>
                                <a:lnTo>
                                  <a:pt x="182" y="60"/>
                                </a:lnTo>
                                <a:lnTo>
                                  <a:pt x="190" y="60"/>
                                </a:lnTo>
                                <a:lnTo>
                                  <a:pt x="197" y="60"/>
                                </a:lnTo>
                                <a:lnTo>
                                  <a:pt x="205" y="60"/>
                                </a:lnTo>
                                <a:lnTo>
                                  <a:pt x="213" y="60"/>
                                </a:lnTo>
                                <a:lnTo>
                                  <a:pt x="213" y="67"/>
                                </a:lnTo>
                                <a:lnTo>
                                  <a:pt x="213" y="74"/>
                                </a:lnTo>
                                <a:lnTo>
                                  <a:pt x="213" y="82"/>
                                </a:lnTo>
                                <a:lnTo>
                                  <a:pt x="213" y="90"/>
                                </a:lnTo>
                                <a:lnTo>
                                  <a:pt x="213" y="98"/>
                                </a:lnTo>
                                <a:lnTo>
                                  <a:pt x="213" y="106"/>
                                </a:lnTo>
                                <a:lnTo>
                                  <a:pt x="213" y="115"/>
                                </a:lnTo>
                                <a:lnTo>
                                  <a:pt x="213" y="124"/>
                                </a:lnTo>
                                <a:lnTo>
                                  <a:pt x="187" y="127"/>
                                </a:lnTo>
                                <a:lnTo>
                                  <a:pt x="161" y="130"/>
                                </a:lnTo>
                                <a:lnTo>
                                  <a:pt x="135" y="133"/>
                                </a:lnTo>
                                <a:lnTo>
                                  <a:pt x="108" y="137"/>
                                </a:lnTo>
                                <a:lnTo>
                                  <a:pt x="82" y="141"/>
                                </a:lnTo>
                                <a:lnTo>
                                  <a:pt x="55" y="145"/>
                                </a:lnTo>
                                <a:lnTo>
                                  <a:pt x="27" y="149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607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35">
                                <a:moveTo>
                                  <a:pt x="279" y="235"/>
                                </a:moveTo>
                                <a:lnTo>
                                  <a:pt x="277" y="224"/>
                                </a:lnTo>
                                <a:lnTo>
                                  <a:pt x="275" y="213"/>
                                </a:lnTo>
                                <a:lnTo>
                                  <a:pt x="273" y="202"/>
                                </a:lnTo>
                                <a:lnTo>
                                  <a:pt x="271" y="190"/>
                                </a:lnTo>
                                <a:lnTo>
                                  <a:pt x="269" y="178"/>
                                </a:lnTo>
                                <a:lnTo>
                                  <a:pt x="266" y="167"/>
                                </a:lnTo>
                                <a:lnTo>
                                  <a:pt x="263" y="154"/>
                                </a:lnTo>
                                <a:lnTo>
                                  <a:pt x="261" y="142"/>
                                </a:lnTo>
                                <a:lnTo>
                                  <a:pt x="240" y="121"/>
                                </a:lnTo>
                                <a:lnTo>
                                  <a:pt x="224" y="105"/>
                                </a:lnTo>
                                <a:lnTo>
                                  <a:pt x="210" y="94"/>
                                </a:lnTo>
                                <a:lnTo>
                                  <a:pt x="197" y="84"/>
                                </a:lnTo>
                                <a:lnTo>
                                  <a:pt x="184" y="78"/>
                                </a:lnTo>
                                <a:lnTo>
                                  <a:pt x="168" y="73"/>
                                </a:lnTo>
                                <a:lnTo>
                                  <a:pt x="150" y="69"/>
                                </a:lnTo>
                                <a:lnTo>
                                  <a:pt x="126" y="64"/>
                                </a:lnTo>
                                <a:lnTo>
                                  <a:pt x="110" y="69"/>
                                </a:lnTo>
                                <a:lnTo>
                                  <a:pt x="95" y="75"/>
                                </a:lnTo>
                                <a:lnTo>
                                  <a:pt x="79" y="80"/>
                                </a:lnTo>
                                <a:lnTo>
                                  <a:pt x="64" y="87"/>
                                </a:lnTo>
                                <a:lnTo>
                                  <a:pt x="49" y="92"/>
                                </a:lnTo>
                                <a:lnTo>
                                  <a:pt x="32" y="97"/>
                                </a:lnTo>
                                <a:lnTo>
                                  <a:pt x="16" y="103"/>
                                </a:lnTo>
                                <a:lnTo>
                                  <a:pt x="0" y="108"/>
                                </a:lnTo>
                                <a:lnTo>
                                  <a:pt x="11" y="82"/>
                                </a:lnTo>
                                <a:lnTo>
                                  <a:pt x="20" y="63"/>
                                </a:lnTo>
                                <a:lnTo>
                                  <a:pt x="28" y="48"/>
                                </a:lnTo>
                                <a:lnTo>
                                  <a:pt x="36" y="36"/>
                                </a:lnTo>
                                <a:lnTo>
                                  <a:pt x="41" y="31"/>
                                </a:lnTo>
                                <a:lnTo>
                                  <a:pt x="46" y="27"/>
                                </a:lnTo>
                                <a:lnTo>
                                  <a:pt x="52" y="23"/>
                                </a:lnTo>
                                <a:lnTo>
                                  <a:pt x="58" y="19"/>
                                </a:lnTo>
                                <a:lnTo>
                                  <a:pt x="73" y="11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3" y="0"/>
                                </a:lnTo>
                                <a:lnTo>
                                  <a:pt x="138" y="0"/>
                                </a:lnTo>
                                <a:lnTo>
                                  <a:pt x="153" y="0"/>
                                </a:lnTo>
                                <a:lnTo>
                                  <a:pt x="169" y="0"/>
                                </a:lnTo>
                                <a:lnTo>
                                  <a:pt x="184" y="0"/>
                                </a:lnTo>
                                <a:lnTo>
                                  <a:pt x="200" y="0"/>
                                </a:lnTo>
                                <a:lnTo>
                                  <a:pt x="217" y="0"/>
                                </a:lnTo>
                                <a:lnTo>
                                  <a:pt x="230" y="11"/>
                                </a:lnTo>
                                <a:lnTo>
                                  <a:pt x="242" y="20"/>
                                </a:lnTo>
                                <a:lnTo>
                                  <a:pt x="255" y="30"/>
                                </a:lnTo>
                                <a:lnTo>
                                  <a:pt x="268" y="39"/>
                                </a:lnTo>
                                <a:lnTo>
                                  <a:pt x="282" y="50"/>
                                </a:lnTo>
                                <a:lnTo>
                                  <a:pt x="296" y="59"/>
                                </a:lnTo>
                                <a:lnTo>
                                  <a:pt x="310" y="69"/>
                                </a:lnTo>
                                <a:lnTo>
                                  <a:pt x="323" y="78"/>
                                </a:lnTo>
                                <a:lnTo>
                                  <a:pt x="325" y="98"/>
                                </a:lnTo>
                                <a:lnTo>
                                  <a:pt x="326" y="117"/>
                                </a:lnTo>
                                <a:lnTo>
                                  <a:pt x="328" y="137"/>
                                </a:lnTo>
                                <a:lnTo>
                                  <a:pt x="329" y="156"/>
                                </a:lnTo>
                                <a:lnTo>
                                  <a:pt x="331" y="177"/>
                                </a:lnTo>
                                <a:lnTo>
                                  <a:pt x="333" y="196"/>
                                </a:lnTo>
                                <a:lnTo>
                                  <a:pt x="335" y="216"/>
                                </a:lnTo>
                                <a:lnTo>
                                  <a:pt x="338" y="235"/>
                                </a:lnTo>
                                <a:lnTo>
                                  <a:pt x="331" y="235"/>
                                </a:lnTo>
                                <a:lnTo>
                                  <a:pt x="324" y="235"/>
                                </a:lnTo>
                                <a:lnTo>
                                  <a:pt x="317" y="235"/>
                                </a:lnTo>
                                <a:lnTo>
                                  <a:pt x="310" y="235"/>
                                </a:lnTo>
                                <a:lnTo>
                                  <a:pt x="303" y="235"/>
                                </a:lnTo>
                                <a:lnTo>
                                  <a:pt x="295" y="235"/>
                                </a:lnTo>
                                <a:lnTo>
                                  <a:pt x="288" y="235"/>
                                </a:lnTo>
                                <a:lnTo>
                                  <a:pt x="279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3264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36">
                                <a:moveTo>
                                  <a:pt x="0" y="436"/>
                                </a:moveTo>
                                <a:lnTo>
                                  <a:pt x="1" y="413"/>
                                </a:lnTo>
                                <a:lnTo>
                                  <a:pt x="3" y="391"/>
                                </a:lnTo>
                                <a:lnTo>
                                  <a:pt x="4" y="367"/>
                                </a:lnTo>
                                <a:lnTo>
                                  <a:pt x="6" y="343"/>
                                </a:lnTo>
                                <a:lnTo>
                                  <a:pt x="8" y="321"/>
                                </a:lnTo>
                                <a:lnTo>
                                  <a:pt x="10" y="297"/>
                                </a:lnTo>
                                <a:lnTo>
                                  <a:pt x="12" y="274"/>
                                </a:lnTo>
                                <a:lnTo>
                                  <a:pt x="14" y="249"/>
                                </a:lnTo>
                                <a:lnTo>
                                  <a:pt x="55" y="208"/>
                                </a:lnTo>
                                <a:lnTo>
                                  <a:pt x="87" y="175"/>
                                </a:lnTo>
                                <a:lnTo>
                                  <a:pt x="114" y="148"/>
                                </a:lnTo>
                                <a:lnTo>
                                  <a:pt x="138" y="125"/>
                                </a:lnTo>
                                <a:lnTo>
                                  <a:pt x="163" y="103"/>
                                </a:lnTo>
                                <a:lnTo>
                                  <a:pt x="193" y="80"/>
                                </a:lnTo>
                                <a:lnTo>
                                  <a:pt x="229" y="51"/>
                                </a:lnTo>
                                <a:lnTo>
                                  <a:pt x="276" y="15"/>
                                </a:lnTo>
                                <a:lnTo>
                                  <a:pt x="291" y="14"/>
                                </a:lnTo>
                                <a:lnTo>
                                  <a:pt x="306" y="12"/>
                                </a:lnTo>
                                <a:lnTo>
                                  <a:pt x="321" y="11"/>
                                </a:lnTo>
                                <a:lnTo>
                                  <a:pt x="336" y="9"/>
                                </a:lnTo>
                                <a:lnTo>
                                  <a:pt x="351" y="7"/>
                                </a:lnTo>
                                <a:lnTo>
                                  <a:pt x="367" y="5"/>
                                </a:lnTo>
                                <a:lnTo>
                                  <a:pt x="381" y="2"/>
                                </a:lnTo>
                                <a:lnTo>
                                  <a:pt x="396" y="0"/>
                                </a:lnTo>
                                <a:lnTo>
                                  <a:pt x="396" y="8"/>
                                </a:lnTo>
                                <a:lnTo>
                                  <a:pt x="396" y="15"/>
                                </a:lnTo>
                                <a:lnTo>
                                  <a:pt x="396" y="22"/>
                                </a:lnTo>
                                <a:lnTo>
                                  <a:pt x="396" y="30"/>
                                </a:lnTo>
                                <a:lnTo>
                                  <a:pt x="396" y="38"/>
                                </a:lnTo>
                                <a:lnTo>
                                  <a:pt x="396" y="47"/>
                                </a:lnTo>
                                <a:lnTo>
                                  <a:pt x="396" y="55"/>
                                </a:lnTo>
                                <a:lnTo>
                                  <a:pt x="396" y="63"/>
                                </a:lnTo>
                                <a:lnTo>
                                  <a:pt x="377" y="68"/>
                                </a:lnTo>
                                <a:lnTo>
                                  <a:pt x="360" y="73"/>
                                </a:lnTo>
                                <a:lnTo>
                                  <a:pt x="342" y="81"/>
                                </a:lnTo>
                                <a:lnTo>
                                  <a:pt x="322" y="92"/>
                                </a:lnTo>
                                <a:lnTo>
                                  <a:pt x="296" y="107"/>
                                </a:lnTo>
                                <a:lnTo>
                                  <a:pt x="261" y="130"/>
                                </a:lnTo>
                                <a:lnTo>
                                  <a:pt x="215" y="161"/>
                                </a:lnTo>
                                <a:lnTo>
                                  <a:pt x="154" y="201"/>
                                </a:lnTo>
                                <a:lnTo>
                                  <a:pt x="145" y="215"/>
                                </a:lnTo>
                                <a:lnTo>
                                  <a:pt x="135" y="229"/>
                                </a:lnTo>
                                <a:lnTo>
                                  <a:pt x="125" y="243"/>
                                </a:lnTo>
                                <a:lnTo>
                                  <a:pt x="116" y="257"/>
                                </a:lnTo>
                                <a:lnTo>
                                  <a:pt x="105" y="271"/>
                                </a:lnTo>
                                <a:lnTo>
                                  <a:pt x="95" y="285"/>
                                </a:lnTo>
                                <a:lnTo>
                                  <a:pt x="84" y="298"/>
                                </a:lnTo>
                                <a:lnTo>
                                  <a:pt x="73" y="313"/>
                                </a:lnTo>
                                <a:lnTo>
                                  <a:pt x="72" y="328"/>
                                </a:lnTo>
                                <a:lnTo>
                                  <a:pt x="71" y="343"/>
                                </a:lnTo>
                                <a:lnTo>
                                  <a:pt x="69" y="359"/>
                                </a:lnTo>
                                <a:lnTo>
                                  <a:pt x="68" y="374"/>
                                </a:lnTo>
                                <a:lnTo>
                                  <a:pt x="66" y="390"/>
                                </a:lnTo>
                                <a:lnTo>
                                  <a:pt x="64" y="405"/>
                                </a:lnTo>
                                <a:lnTo>
                                  <a:pt x="61" y="420"/>
                                </a:lnTo>
                                <a:lnTo>
                                  <a:pt x="59" y="436"/>
                                </a:lnTo>
                                <a:lnTo>
                                  <a:pt x="52" y="436"/>
                                </a:lnTo>
                                <a:lnTo>
                                  <a:pt x="45" y="436"/>
                                </a:lnTo>
                                <a:lnTo>
                                  <a:pt x="38" y="436"/>
                                </a:lnTo>
                                <a:lnTo>
                                  <a:pt x="31" y="436"/>
                                </a:lnTo>
                                <a:lnTo>
                                  <a:pt x="23" y="436"/>
                                </a:lnTo>
                                <a:lnTo>
                                  <a:pt x="16" y="436"/>
                                </a:lnTo>
                                <a:lnTo>
                                  <a:pt x="8" y="436"/>
                                </a:lnTo>
                                <a:lnTo>
                                  <a:pt x="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164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75">
                                <a:moveTo>
                                  <a:pt x="0" y="175"/>
                                </a:moveTo>
                                <a:lnTo>
                                  <a:pt x="2" y="167"/>
                                </a:lnTo>
                                <a:lnTo>
                                  <a:pt x="3" y="160"/>
                                </a:lnTo>
                                <a:lnTo>
                                  <a:pt x="5" y="152"/>
                                </a:lnTo>
                                <a:lnTo>
                                  <a:pt x="6" y="145"/>
                                </a:lnTo>
                                <a:lnTo>
                                  <a:pt x="8" y="137"/>
                                </a:lnTo>
                                <a:lnTo>
                                  <a:pt x="10" y="128"/>
                                </a:lnTo>
                                <a:lnTo>
                                  <a:pt x="12" y="120"/>
                                </a:lnTo>
                                <a:lnTo>
                                  <a:pt x="15" y="111"/>
                                </a:lnTo>
                                <a:lnTo>
                                  <a:pt x="32" y="98"/>
                                </a:lnTo>
                                <a:lnTo>
                                  <a:pt x="49" y="83"/>
                                </a:lnTo>
                                <a:lnTo>
                                  <a:pt x="66" y="70"/>
                                </a:lnTo>
                                <a:lnTo>
                                  <a:pt x="83" y="56"/>
                                </a:lnTo>
                                <a:lnTo>
                                  <a:pt x="102" y="41"/>
                                </a:lnTo>
                                <a:lnTo>
                                  <a:pt x="119" y="28"/>
                                </a:lnTo>
                                <a:lnTo>
                                  <a:pt x="137" y="13"/>
                                </a:lnTo>
                                <a:lnTo>
                                  <a:pt x="155" y="0"/>
                                </a:lnTo>
                                <a:lnTo>
                                  <a:pt x="176" y="0"/>
                                </a:lnTo>
                                <a:lnTo>
                                  <a:pt x="200" y="0"/>
                                </a:lnTo>
                                <a:lnTo>
                                  <a:pt x="222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2" y="0"/>
                                </a:lnTo>
                                <a:lnTo>
                                  <a:pt x="315" y="0"/>
                                </a:lnTo>
                                <a:lnTo>
                                  <a:pt x="338" y="0"/>
                                </a:lnTo>
                                <a:lnTo>
                                  <a:pt x="348" y="5"/>
                                </a:lnTo>
                                <a:lnTo>
                                  <a:pt x="358" y="11"/>
                                </a:lnTo>
                                <a:lnTo>
                                  <a:pt x="367" y="16"/>
                                </a:lnTo>
                                <a:lnTo>
                                  <a:pt x="377" y="23"/>
                                </a:lnTo>
                                <a:lnTo>
                                  <a:pt x="386" y="29"/>
                                </a:lnTo>
                                <a:lnTo>
                                  <a:pt x="396" y="35"/>
                                </a:lnTo>
                                <a:lnTo>
                                  <a:pt x="405" y="41"/>
                                </a:lnTo>
                                <a:lnTo>
                                  <a:pt x="415" y="48"/>
                                </a:lnTo>
                                <a:lnTo>
                                  <a:pt x="416" y="60"/>
                                </a:lnTo>
                                <a:lnTo>
                                  <a:pt x="418" y="71"/>
                                </a:lnTo>
                                <a:lnTo>
                                  <a:pt x="419" y="82"/>
                                </a:lnTo>
                                <a:lnTo>
                                  <a:pt x="421" y="94"/>
                                </a:lnTo>
                                <a:lnTo>
                                  <a:pt x="423" y="105"/>
                                </a:lnTo>
                                <a:lnTo>
                                  <a:pt x="426" y="117"/>
                                </a:lnTo>
                                <a:lnTo>
                                  <a:pt x="428" y="128"/>
                                </a:lnTo>
                                <a:lnTo>
                                  <a:pt x="430" y="141"/>
                                </a:lnTo>
                                <a:lnTo>
                                  <a:pt x="422" y="141"/>
                                </a:lnTo>
                                <a:lnTo>
                                  <a:pt x="415" y="141"/>
                                </a:lnTo>
                                <a:lnTo>
                                  <a:pt x="408" y="141"/>
                                </a:lnTo>
                                <a:lnTo>
                                  <a:pt x="400" y="141"/>
                                </a:lnTo>
                                <a:lnTo>
                                  <a:pt x="392" y="141"/>
                                </a:lnTo>
                                <a:lnTo>
                                  <a:pt x="384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8" y="141"/>
                                </a:lnTo>
                                <a:lnTo>
                                  <a:pt x="368" y="135"/>
                                </a:lnTo>
                                <a:lnTo>
                                  <a:pt x="368" y="126"/>
                                </a:lnTo>
                                <a:lnTo>
                                  <a:pt x="368" y="119"/>
                                </a:lnTo>
                                <a:lnTo>
                                  <a:pt x="368" y="111"/>
                                </a:lnTo>
                                <a:lnTo>
                                  <a:pt x="368" y="103"/>
                                </a:lnTo>
                                <a:lnTo>
                                  <a:pt x="368" y="95"/>
                                </a:lnTo>
                                <a:lnTo>
                                  <a:pt x="368" y="86"/>
                                </a:lnTo>
                                <a:lnTo>
                                  <a:pt x="368" y="78"/>
                                </a:lnTo>
                                <a:lnTo>
                                  <a:pt x="346" y="76"/>
                                </a:lnTo>
                                <a:lnTo>
                                  <a:pt x="323" y="75"/>
                                </a:lnTo>
                                <a:lnTo>
                                  <a:pt x="300" y="74"/>
                                </a:lnTo>
                                <a:lnTo>
                                  <a:pt x="278" y="72"/>
                                </a:lnTo>
                                <a:lnTo>
                                  <a:pt x="254" y="70"/>
                                </a:lnTo>
                                <a:lnTo>
                                  <a:pt x="231" y="68"/>
                                </a:lnTo>
                                <a:lnTo>
                                  <a:pt x="208" y="66"/>
                                </a:lnTo>
                                <a:lnTo>
                                  <a:pt x="185" y="63"/>
                                </a:lnTo>
                                <a:lnTo>
                                  <a:pt x="144" y="94"/>
                                </a:lnTo>
                                <a:lnTo>
                                  <a:pt x="113" y="117"/>
                                </a:lnTo>
                                <a:lnTo>
                                  <a:pt x="89" y="135"/>
                                </a:lnTo>
                                <a:lnTo>
                                  <a:pt x="70" y="147"/>
                                </a:lnTo>
                                <a:lnTo>
                                  <a:pt x="54" y="156"/>
                                </a:lnTo>
                                <a:lnTo>
                                  <a:pt x="39" y="162"/>
                                </a:lnTo>
                                <a:lnTo>
                                  <a:pt x="22" y="168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76840"/>
                            <a:ext cx="14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8" h="749">
                                <a:moveTo>
                                  <a:pt x="2074" y="749"/>
                                </a:moveTo>
                                <a:lnTo>
                                  <a:pt x="1997" y="702"/>
                                </a:lnTo>
                                <a:lnTo>
                                  <a:pt x="1920" y="656"/>
                                </a:lnTo>
                                <a:lnTo>
                                  <a:pt x="1843" y="610"/>
                                </a:lnTo>
                                <a:lnTo>
                                  <a:pt x="1766" y="564"/>
                                </a:lnTo>
                                <a:lnTo>
                                  <a:pt x="1689" y="518"/>
                                </a:lnTo>
                                <a:lnTo>
                                  <a:pt x="1612" y="470"/>
                                </a:lnTo>
                                <a:lnTo>
                                  <a:pt x="1535" y="423"/>
                                </a:lnTo>
                                <a:lnTo>
                                  <a:pt x="1457" y="376"/>
                                </a:lnTo>
                                <a:lnTo>
                                  <a:pt x="1408" y="360"/>
                                </a:lnTo>
                                <a:lnTo>
                                  <a:pt x="1359" y="345"/>
                                </a:lnTo>
                                <a:lnTo>
                                  <a:pt x="1309" y="330"/>
                                </a:lnTo>
                                <a:lnTo>
                                  <a:pt x="1260" y="314"/>
                                </a:lnTo>
                                <a:lnTo>
                                  <a:pt x="1210" y="299"/>
                                </a:lnTo>
                                <a:lnTo>
                                  <a:pt x="1161" y="282"/>
                                </a:lnTo>
                                <a:lnTo>
                                  <a:pt x="1111" y="266"/>
                                </a:lnTo>
                                <a:lnTo>
                                  <a:pt x="1061" y="250"/>
                                </a:lnTo>
                                <a:lnTo>
                                  <a:pt x="1001" y="238"/>
                                </a:lnTo>
                                <a:lnTo>
                                  <a:pt x="940" y="227"/>
                                </a:lnTo>
                                <a:lnTo>
                                  <a:pt x="878" y="216"/>
                                </a:lnTo>
                                <a:lnTo>
                                  <a:pt x="816" y="204"/>
                                </a:lnTo>
                                <a:lnTo>
                                  <a:pt x="755" y="193"/>
                                </a:lnTo>
                                <a:lnTo>
                                  <a:pt x="693" y="181"/>
                                </a:lnTo>
                                <a:lnTo>
                                  <a:pt x="631" y="168"/>
                                </a:lnTo>
                                <a:lnTo>
                                  <a:pt x="569" y="156"/>
                                </a:lnTo>
                                <a:lnTo>
                                  <a:pt x="386" y="147"/>
                                </a:lnTo>
                                <a:lnTo>
                                  <a:pt x="248" y="139"/>
                                </a:lnTo>
                                <a:lnTo>
                                  <a:pt x="150" y="133"/>
                                </a:lnTo>
                                <a:lnTo>
                                  <a:pt x="82" y="128"/>
                                </a:lnTo>
                                <a:lnTo>
                                  <a:pt x="41" y="124"/>
                                </a:lnTo>
                                <a:lnTo>
                                  <a:pt x="18" y="121"/>
                                </a:lnTo>
                                <a:lnTo>
                                  <a:pt x="10" y="119"/>
                                </a:lnTo>
                                <a:lnTo>
                                  <a:pt x="6" y="117"/>
                                </a:lnTo>
                                <a:lnTo>
                                  <a:pt x="3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91"/>
                                </a:lnTo>
                                <a:lnTo>
                                  <a:pt x="0" y="75"/>
                                </a:lnTo>
                                <a:lnTo>
                                  <a:pt x="1" y="64"/>
                                </a:lnTo>
                                <a:lnTo>
                                  <a:pt x="2" y="54"/>
                                </a:lnTo>
                                <a:lnTo>
                                  <a:pt x="4" y="48"/>
                                </a:lnTo>
                                <a:lnTo>
                                  <a:pt x="6" y="43"/>
                                </a:lnTo>
                                <a:lnTo>
                                  <a:pt x="10" y="39"/>
                                </a:lnTo>
                                <a:lnTo>
                                  <a:pt x="16" y="34"/>
                                </a:lnTo>
                                <a:lnTo>
                                  <a:pt x="118" y="23"/>
                                </a:lnTo>
                                <a:lnTo>
                                  <a:pt x="197" y="14"/>
                                </a:lnTo>
                                <a:lnTo>
                                  <a:pt x="257" y="8"/>
                                </a:lnTo>
                                <a:lnTo>
                                  <a:pt x="308" y="4"/>
                                </a:lnTo>
                                <a:lnTo>
                                  <a:pt x="352" y="2"/>
                                </a:lnTo>
                                <a:lnTo>
                                  <a:pt x="396" y="1"/>
                                </a:lnTo>
                                <a:lnTo>
                                  <a:pt x="446" y="0"/>
                                </a:lnTo>
                                <a:lnTo>
                                  <a:pt x="507" y="0"/>
                                </a:lnTo>
                                <a:lnTo>
                                  <a:pt x="560" y="7"/>
                                </a:lnTo>
                                <a:lnTo>
                                  <a:pt x="614" y="14"/>
                                </a:lnTo>
                                <a:lnTo>
                                  <a:pt x="668" y="23"/>
                                </a:lnTo>
                                <a:lnTo>
                                  <a:pt x="722" y="31"/>
                                </a:lnTo>
                                <a:lnTo>
                                  <a:pt x="776" y="38"/>
                                </a:lnTo>
                                <a:lnTo>
                                  <a:pt x="830" y="46"/>
                                </a:lnTo>
                                <a:lnTo>
                                  <a:pt x="883" y="55"/>
                                </a:lnTo>
                                <a:lnTo>
                                  <a:pt x="937" y="64"/>
                                </a:lnTo>
                                <a:lnTo>
                                  <a:pt x="1079" y="104"/>
                                </a:lnTo>
                                <a:lnTo>
                                  <a:pt x="1190" y="137"/>
                                </a:lnTo>
                                <a:lnTo>
                                  <a:pt x="1277" y="163"/>
                                </a:lnTo>
                                <a:lnTo>
                                  <a:pt x="1351" y="187"/>
                                </a:lnTo>
                                <a:lnTo>
                                  <a:pt x="1419" y="211"/>
                                </a:lnTo>
                                <a:lnTo>
                                  <a:pt x="1490" y="238"/>
                                </a:lnTo>
                                <a:lnTo>
                                  <a:pt x="1572" y="271"/>
                                </a:lnTo>
                                <a:lnTo>
                                  <a:pt x="1674" y="313"/>
                                </a:lnTo>
                                <a:lnTo>
                                  <a:pt x="1735" y="352"/>
                                </a:lnTo>
                                <a:lnTo>
                                  <a:pt x="1796" y="391"/>
                                </a:lnTo>
                                <a:lnTo>
                                  <a:pt x="1857" y="430"/>
                                </a:lnTo>
                                <a:lnTo>
                                  <a:pt x="1919" y="469"/>
                                </a:lnTo>
                                <a:lnTo>
                                  <a:pt x="1981" y="508"/>
                                </a:lnTo>
                                <a:lnTo>
                                  <a:pt x="2043" y="547"/>
                                </a:lnTo>
                                <a:lnTo>
                                  <a:pt x="2104" y="586"/>
                                </a:lnTo>
                                <a:lnTo>
                                  <a:pt x="2166" y="625"/>
                                </a:lnTo>
                                <a:lnTo>
                                  <a:pt x="2177" y="627"/>
                                </a:lnTo>
                                <a:lnTo>
                                  <a:pt x="2188" y="629"/>
                                </a:lnTo>
                                <a:lnTo>
                                  <a:pt x="2199" y="630"/>
                                </a:lnTo>
                                <a:lnTo>
                                  <a:pt x="2211" y="632"/>
                                </a:lnTo>
                                <a:lnTo>
                                  <a:pt x="2222" y="634"/>
                                </a:lnTo>
                                <a:lnTo>
                                  <a:pt x="2234" y="636"/>
                                </a:lnTo>
                                <a:lnTo>
                                  <a:pt x="2246" y="638"/>
                                </a:lnTo>
                                <a:lnTo>
                                  <a:pt x="2258" y="641"/>
                                </a:lnTo>
                                <a:lnTo>
                                  <a:pt x="2258" y="652"/>
                                </a:lnTo>
                                <a:lnTo>
                                  <a:pt x="2258" y="662"/>
                                </a:lnTo>
                                <a:lnTo>
                                  <a:pt x="2258" y="674"/>
                                </a:lnTo>
                                <a:lnTo>
                                  <a:pt x="2258" y="686"/>
                                </a:lnTo>
                                <a:lnTo>
                                  <a:pt x="2258" y="697"/>
                                </a:lnTo>
                                <a:lnTo>
                                  <a:pt x="2258" y="709"/>
                                </a:lnTo>
                                <a:lnTo>
                                  <a:pt x="2258" y="721"/>
                                </a:lnTo>
                                <a:lnTo>
                                  <a:pt x="2258" y="733"/>
                                </a:lnTo>
                                <a:lnTo>
                                  <a:pt x="2236" y="735"/>
                                </a:lnTo>
                                <a:lnTo>
                                  <a:pt x="2214" y="736"/>
                                </a:lnTo>
                                <a:lnTo>
                                  <a:pt x="2190" y="738"/>
                                </a:lnTo>
                                <a:lnTo>
                                  <a:pt x="2167" y="739"/>
                                </a:lnTo>
                                <a:lnTo>
                                  <a:pt x="2145" y="742"/>
                                </a:lnTo>
                                <a:lnTo>
                                  <a:pt x="2122" y="744"/>
                                </a:lnTo>
                                <a:lnTo>
                                  <a:pt x="2098" y="746"/>
                                </a:lnTo>
                                <a:lnTo>
                                  <a:pt x="2074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64240"/>
                            <a:ext cx="1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92">
                                <a:moveTo>
                                  <a:pt x="0" y="592"/>
                                </a:moveTo>
                                <a:lnTo>
                                  <a:pt x="2" y="581"/>
                                </a:lnTo>
                                <a:lnTo>
                                  <a:pt x="3" y="570"/>
                                </a:lnTo>
                                <a:lnTo>
                                  <a:pt x="5" y="558"/>
                                </a:lnTo>
                                <a:lnTo>
                                  <a:pt x="6" y="547"/>
                                </a:lnTo>
                                <a:lnTo>
                                  <a:pt x="8" y="536"/>
                                </a:lnTo>
                                <a:lnTo>
                                  <a:pt x="10" y="523"/>
                                </a:lnTo>
                                <a:lnTo>
                                  <a:pt x="12" y="511"/>
                                </a:lnTo>
                                <a:lnTo>
                                  <a:pt x="15" y="499"/>
                                </a:lnTo>
                                <a:lnTo>
                                  <a:pt x="23" y="492"/>
                                </a:lnTo>
                                <a:lnTo>
                                  <a:pt x="30" y="484"/>
                                </a:lnTo>
                                <a:lnTo>
                                  <a:pt x="38" y="476"/>
                                </a:lnTo>
                                <a:lnTo>
                                  <a:pt x="45" y="469"/>
                                </a:lnTo>
                                <a:lnTo>
                                  <a:pt x="53" y="461"/>
                                </a:lnTo>
                                <a:lnTo>
                                  <a:pt x="61" y="453"/>
                                </a:lnTo>
                                <a:lnTo>
                                  <a:pt x="69" y="444"/>
                                </a:lnTo>
                                <a:lnTo>
                                  <a:pt x="77" y="435"/>
                                </a:lnTo>
                                <a:lnTo>
                                  <a:pt x="98" y="375"/>
                                </a:lnTo>
                                <a:lnTo>
                                  <a:pt x="114" y="326"/>
                                </a:lnTo>
                                <a:lnTo>
                                  <a:pt x="125" y="290"/>
                                </a:lnTo>
                                <a:lnTo>
                                  <a:pt x="132" y="262"/>
                                </a:lnTo>
                                <a:lnTo>
                                  <a:pt x="137" y="237"/>
                                </a:lnTo>
                                <a:lnTo>
                                  <a:pt x="139" y="213"/>
                                </a:lnTo>
                                <a:lnTo>
                                  <a:pt x="140" y="188"/>
                                </a:lnTo>
                                <a:lnTo>
                                  <a:pt x="140" y="157"/>
                                </a:lnTo>
                                <a:lnTo>
                                  <a:pt x="135" y="137"/>
                                </a:lnTo>
                                <a:lnTo>
                                  <a:pt x="129" y="118"/>
                                </a:lnTo>
                                <a:lnTo>
                                  <a:pt x="124" y="98"/>
                                </a:lnTo>
                                <a:lnTo>
                                  <a:pt x="118" y="78"/>
                                </a:lnTo>
                                <a:lnTo>
                                  <a:pt x="112" y="58"/>
                                </a:lnTo>
                                <a:lnTo>
                                  <a:pt x="106" y="39"/>
                                </a:lnTo>
                                <a:lnTo>
                                  <a:pt x="99" y="19"/>
                                </a:lnTo>
                                <a:lnTo>
                                  <a:pt x="92" y="0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26" y="0"/>
                                </a:lnTo>
                                <a:lnTo>
                                  <a:pt x="137" y="0"/>
                                </a:lnTo>
                                <a:lnTo>
                                  <a:pt x="148" y="0"/>
                                </a:lnTo>
                                <a:lnTo>
                                  <a:pt x="160" y="0"/>
                                </a:lnTo>
                                <a:lnTo>
                                  <a:pt x="172" y="0"/>
                                </a:lnTo>
                                <a:lnTo>
                                  <a:pt x="185" y="0"/>
                                </a:lnTo>
                                <a:lnTo>
                                  <a:pt x="189" y="92"/>
                                </a:lnTo>
                                <a:lnTo>
                                  <a:pt x="193" y="164"/>
                                </a:lnTo>
                                <a:lnTo>
                                  <a:pt x="194" y="219"/>
                                </a:lnTo>
                                <a:lnTo>
                                  <a:pt x="194" y="264"/>
                                </a:lnTo>
                                <a:lnTo>
                                  <a:pt x="193" y="284"/>
                                </a:lnTo>
                                <a:lnTo>
                                  <a:pt x="191" y="303"/>
                                </a:lnTo>
                                <a:lnTo>
                                  <a:pt x="189" y="321"/>
                                </a:lnTo>
                                <a:lnTo>
                                  <a:pt x="187" y="341"/>
                                </a:lnTo>
                                <a:lnTo>
                                  <a:pt x="179" y="384"/>
                                </a:lnTo>
                                <a:lnTo>
                                  <a:pt x="169" y="435"/>
                                </a:lnTo>
                                <a:lnTo>
                                  <a:pt x="157" y="453"/>
                                </a:lnTo>
                                <a:lnTo>
                                  <a:pt x="144" y="470"/>
                                </a:lnTo>
                                <a:lnTo>
                                  <a:pt x="131" y="488"/>
                                </a:lnTo>
                                <a:lnTo>
                                  <a:pt x="118" y="505"/>
                                </a:lnTo>
                                <a:lnTo>
                                  <a:pt x="105" y="522"/>
                                </a:lnTo>
                                <a:lnTo>
                                  <a:pt x="90" y="541"/>
                                </a:lnTo>
                                <a:lnTo>
                                  <a:pt x="77" y="559"/>
                                </a:lnTo>
                                <a:lnTo>
                                  <a:pt x="63" y="577"/>
                                </a:lnTo>
                                <a:lnTo>
                                  <a:pt x="56" y="579"/>
                                </a:lnTo>
                                <a:lnTo>
                                  <a:pt x="49" y="580"/>
                                </a:lnTo>
                                <a:lnTo>
                                  <a:pt x="41" y="582"/>
                                </a:lnTo>
                                <a:lnTo>
                                  <a:pt x="34" y="583"/>
                                </a:lnTo>
                                <a:lnTo>
                                  <a:pt x="26" y="585"/>
                                </a:lnTo>
                                <a:lnTo>
                                  <a:pt x="17" y="587"/>
                                </a:lnTo>
                                <a:lnTo>
                                  <a:pt x="8" y="589"/>
                                </a:lnTo>
                                <a:lnTo>
                                  <a:pt x="0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78.05pt" coordorigin="0,0" coordsize="1605,1561">
                <v:rect id="shape_0" stroked="f" o:allowincell="f" style="position:absolute;left:0;top:0;width:1604;height:1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203,9007" path="m487,8394l761,8520l733,8501l703,8479l671,8456l639,8431l605,8404l572,8377l539,8348l504,8317l469,8285l434,8252l400,8218l366,8183l332,8149l300,8112l267,8074l237,8036l207,7997l178,7958l151,7917l126,7876l102,7835l81,7794l62,7753l45,7711l30,7670l18,7628l9,7586l3,7545l0,7503l0,7461l4,7420l12,7379l25,7328l40,7277l59,7225l80,7174l102,7124l127,7074l153,7025l181,6976l211,6926l241,6877l273,6829l306,6781l373,6684l441,6588l509,6492l576,6396l608,6348l640,6301l669,6253l699,6204l726,6155l751,6107l776,6057l798,6008l817,5959l834,5910l849,5859l862,5808l878,5733l891,5653l903,5565l913,5473l933,5271l955,5048l967,4929l982,4804l1000,4675l1022,4542l1047,4403l1076,4260l1111,4113l1152,3962l1199,3807l1252,3649l1314,3486l1383,3319l1461,3150l1549,2977l1646,2801l1754,2622l1872,2439l2003,2254l2144,2067l2300,1876l2468,1684l2651,1490l2848,1293l3060,1094l3110,1047l3164,994l3223,936l3285,872l3415,735l3552,592l3621,522l3690,453l3757,387l3823,324l3856,295l3887,266l3918,239l3948,213l3977,190l4005,168l4033,149l4060,131l4070,137l4082,146l4097,157l4113,170l4150,203l4194,243l4292,337l4400,439l4455,491l4510,541l4561,587l4611,628l4634,646l4656,662l4678,678l4697,690l4715,699l4731,707l4747,712l4759,714l4813,716l4867,716l4922,716l4975,714l5030,712l5085,709l5139,704l5193,699l5248,693l5302,687l5357,680l5411,671l5465,662l5519,652l5574,641l5627,629l5681,618l5735,605l5788,591l5842,577l5895,563l5947,546l6000,531l6053,513l6104,496l6156,478l6208,460l6258,440l6309,421l6359,400l6409,380l6459,359l6510,339l6564,319l6619,302l6675,284l6732,269l6791,256l6850,242l6910,230l6971,220l7033,209l7095,200l7157,192l7220,185l7284,178l7347,171l7410,166l7539,156l7666,148l7792,141l7917,134l8038,128l8157,122l8272,114l8382,106l8495,95l8608,84l8722,72l8836,58l8951,46l9066,34l9181,23l9298,13l9355,10l9413,6l9472,4l9530,2l9588,1l9646,0l9705,1l9764,2l9821,5l9880,8l9939,13l9997,18l10055,26l10114,34l10173,44l10231,55l10299,68l10367,82l10436,98l10504,117l10572,136l10640,158l10709,181l10777,204l10846,230l10914,257l10983,284l11050,312l11118,342l11186,373l11254,403l11322,435l11455,500l11589,567l11721,636l11851,703l11980,771l12107,839l12232,905l12356,967l12465,1025l12569,1083l12669,1142l12764,1203l12854,1263l12940,1326l13022,1388l13101,1453l13175,1519l13245,1586l13313,1654l13379,1723l13441,1795l13501,1868l13558,1942l13613,2018l13667,2095l13719,2175l13770,2256l13819,2338l13867,2424l13916,2511l13962,2599l14010,2691l14057,2784l14104,2880l14152,2977l14200,3077l14300,3284l14404,3502l14443,3591l14476,3688l14503,3791l14526,3898l14546,4009l14561,4125l14574,4243l14584,4363l14601,4608l14617,4854l14626,4975l14637,5095l14649,5212l14664,5325l14682,5435l14705,5541l14732,5640l14764,5734l14802,5821l14846,5901l14898,5972l14957,6035l15024,6088l15100,6131l15186,6164l15282,6185l15388,6193l15506,6189l15636,6170l15778,6138l15815,6127l15853,6115l15890,6102l15928,6089l15965,6079l16004,6070l16022,6067l16041,6064l16059,6063l16078,6062l16203,6189l16185,6266l16161,6337l16135,6403l16105,6462l16071,6516l16034,6565l15993,6609l15950,6648l15903,6683l15855,6714l15803,6740l15749,6764l15694,6785l15636,6803l15577,6817l15517,6830l15455,6841l15392,6849l15328,6858l15263,6864l15133,6873l15002,6882l14937,6886l14873,6891l14808,6898l14745,6905l14682,6913l14621,6922l14562,6935l14504,6949l14483,6956l14464,6964l14446,6975l14431,6986l14418,6999l14406,7014l14396,7029l14387,7047l14378,7064l14372,7083l14366,7103l14362,7124l14358,7145l14356,7168l14353,7190l14352,7214l14348,7309l14343,7407l14341,7431l14339,7454l14335,7477l14331,7499l14326,7521l14320,7543l14313,7563l14304,7583l14255,7677l14201,7766l14143,7853l14081,7935l14014,8012l13944,8086l13870,8156l13792,8223l13712,8285l13628,8344l13541,8400l13452,8452l13360,8501l13266,8547l13169,8589l13070,8629l12969,8666l12867,8700l12764,8732l12658,8761l12552,8786l12445,8810l12337,8832l12229,8851l12120,8868l12010,8883l11901,8895l11793,8907l11683,8916l11575,8924l11468,8929l11361,8934l11217,8951l11081,8966l10949,8980l10824,8992l10763,8997l10703,9001l10644,9004l10588,9006l10532,9007l10476,9007l10423,9006l10370,9004l10318,9001l10267,8996l10217,8990l10167,8983l10120,8973l10072,8962l10025,8950l9979,8935l9934,8919l9889,8900l9845,8881l9801,8858l9758,8835l9716,8808l9673,8779l9632,8748l9576,8758l9523,8767l9470,8776l9416,8783l9362,8789l9305,8795l9275,8797l9245,8798l9214,8799l9181,8799l9167,8800l9152,8801l9135,8803l9118,8806l9081,8812l9044,8820l9007,8830l8971,8838l8937,8845l8907,8850l8820,8861l8732,8873l8642,8882l8551,8891l8458,8898l8364,8906l8269,8911l8173,8916l8077,8920l7978,8923l7880,8924l7780,8925l7680,8925l7580,8924l7478,8921l7377,8918l7275,8914l7173,8909l7070,8902l6968,8894l6865,8886l6762,8877l6660,8865l6558,8854l6457,8842l6354,8827l6254,8813l6154,8798l6054,8780l5954,8763l5856,8743l5759,8723l5677,8705l5596,8687l5516,8668l5436,8650l5279,8611l5122,8573l4967,8535l4813,8500l4737,8482l4661,8467l4584,8452l4507,8438l4430,8425l4353,8414l4276,8403l4199,8394l4121,8387l4043,8382l3965,8378l3886,8377l3807,8377l3727,8379l3647,8384l3566,8390l3484,8400l3402,8411l3319,8427l3235,8444l3193,8455l3151,8466l3109,8478l3068,8492l3025,8506l2984,8521l2942,8538l2901,8554l2819,8590l2736,8626l2653,8664l2570,8701l2487,8737l2403,8772l2361,8788l2319,8804l2276,8819l2234,8833l2191,8846l2148,8857l2105,8869l2061,8878l2018,8886l1974,8892l1930,8897l1886,8900l1837,8902l1788,8902l1739,8900l1692,8897l1643,8893l1596,8887l1549,8880l1502,8872l1455,8861l1409,8850l1364,8838l1318,8824l1273,8810l1228,8795l1184,8778l1139,8761l1095,8743l1052,8724l1009,8704l967,8684l924,8662l883,8639l841,8617l800,8594l759,8571l719,8546l679,8521l640,8497l562,8445l487,8394xe" fillcolor="#c9c5be" stroked="f" o:allowincell="f" style="position:absolute;left:0;top:337;width:1604;height:891;mso-wrap-style:none;v-text-anchor:middle;mso-position-horizontal-relative:char">
                  <v:fill o:detectmouseclick="t" type="solid" color2="#363a41"/>
                  <v:stroke color="#3465a4" joinstyle="round" endcap="flat"/>
                  <w10:wrap type="none"/>
                </v:shape>
                <v:shape id="shape_0" coordsize="12694,3549" path="m0,2658l29,2612l58,2565l88,2518l120,2472l151,2425l184,2377l217,2330l251,2282l286,2235l321,2186l358,2139l395,2091l434,2042l472,1993l512,1945l553,1896l595,1847l637,1798l680,1748l724,1699l770,1649l815,1599l863,1550l911,1499l959,1449l1009,1399l1060,1348l1112,1298l1165,1247l1218,1196l1273,1145l1329,1094l1379,1047l1433,994l1492,936l1554,872l1684,735l1821,592l1890,522l1959,453l2026,387l2092,324l2125,295l2156,266l2187,239l2217,213l2246,190l2274,168l2302,149l2329,131l2339,137l2351,146l2366,157l2382,170l2419,203l2463,243l2561,337l2669,439l2724,491l2779,541l2830,587l2880,628l2903,646l2925,662l2947,678l2966,690l2984,699l3000,707l3016,712l3028,714l3082,716l3136,716l3191,716l3244,714l3299,712l3354,709l3408,704l3462,699l3517,693l3571,687l3626,680l3680,671l3734,662l3788,652l3843,641l3896,629l3950,618l4004,605l4057,591l4111,577l4164,563l4216,546l4269,531l4322,513l4373,496l4425,478l4477,460l4527,440l4578,421l4628,400l4678,380l4728,359l4779,339l4833,319l4888,302l4944,284l5001,269l5060,256l5119,242l5179,230l5240,220l5302,209l5364,200l5426,192l5489,185l5553,178l5616,171l5679,166l5808,156l5935,148l6061,141l6186,134l6307,128l6426,122l6541,114l6651,106l6764,95l6877,84l6991,72l7105,58l7220,46l7335,34l7450,23l7567,13l7624,10l7682,6l7741,4l7799,2l7857,1l7915,0l7974,1l8033,2l8090,5l8149,8l8208,13l8266,18l8324,26l8383,34l8442,44l8500,55l8568,68l8636,82l8705,98l8773,117l8841,136l8909,158l8978,181l9046,204l9115,230l9183,257l9252,284l9319,312l9387,342l9455,373l9523,403l9591,435l9724,500l9858,567l9990,636l10120,703l10249,771l10376,839l10501,905l10625,967l10734,1025l10838,1083l10938,1142l11033,1203l11123,1263l11209,1326l11291,1388l11370,1453l11444,1519l11514,1586l11582,1654l11648,1723l11710,1795l11770,1868l11827,1942l11882,2018l11936,2095l11988,2175l12039,2256l12088,2338l12136,2424l12185,2511l12231,2599l12279,2691l12326,2784l12373,2880l12421,2977l12469,3077l12569,3284l12673,3502l12676,3507l12679,3513l12681,3520l12684,3526l12687,3531l12689,3537l12692,3543l12694,3549l12620,3532l12545,3509l12471,3481l12398,3447l12326,3409l12253,3367l12181,3319l12109,3269l12038,3216l11967,3160l11896,3101l11825,3040l11755,2977l11686,2914l11616,2849l11547,2783l11408,2652l11270,2522l11202,2460l11133,2398l11065,2338l10996,2282l10928,2228l10859,2176l10792,2129l10723,2085l10655,2046l10586,2011l10518,1980l10449,1955l10364,1928l10277,1901l10188,1876l10098,1853l10006,1830l9913,1809l9819,1789l9723,1771l9626,1753l9529,1738l9431,1723l9332,1710l9232,1699l9132,1687l9032,1678l8932,1671l8830,1665l8730,1660l8629,1655l8529,1652l8428,1651l8328,1652l8229,1653l8130,1656l8033,1661l7935,1666l7839,1673l7744,1681l7650,1691l7557,1702l7466,1714l7375,1727l7347,1733l7318,1739l7288,1745l7257,1752l7194,1768l7128,1788l7062,1809l6994,1831l6926,1857l6857,1882l6790,1911l6723,1940l6659,1971l6596,2003l6536,2034l6478,2067l6452,2084l6426,2100l6400,2117l6376,2133l6364,2141l6352,2151l6339,2162l6325,2174l6296,2203l6267,2236l6202,2310l6133,2387l6098,2424l6061,2459l6044,2475l6026,2490l6008,2505l5990,2518l5972,2530l5954,2541l5937,2549l5919,2556l5902,2561l5885,2564l5868,2565l5852,2564l5803,2555l5754,2542l5707,2525l5659,2506l5613,2483l5566,2458l5519,2429l5473,2399l5427,2366l5382,2331l5337,2294l5292,2256l5246,2217l5202,2177l5156,2136l5111,2095l5021,2012l4930,1929l4885,1889l4838,1849l4791,1811l4745,1773l4697,1738l4650,1704l4602,1671l4554,1642l4504,1614l4454,1590l4404,1568l4352,1551l4294,1532l4234,1515l4170,1498l4104,1484l4036,1471l3966,1459l3895,1448l3825,1440l3753,1432l3682,1425l3611,1421l3541,1418l3472,1417l3405,1417l3341,1419l3278,1423l3219,1432l3159,1441l3100,1452l3039,1464l2977,1479l2916,1494l2855,1511l2793,1529l2730,1549l2668,1569l2606,1591l2544,1613l2482,1637l2420,1663l2358,1688l2298,1715l2237,1743l2176,1772l2116,1801l2058,1831l2000,1862l1942,1894l1886,1926l1830,1958l1776,1991l1723,2025l1670,2059l1619,2094l1570,2129l1521,2164l1475,2199l1429,2235l1383,2271l1339,2308l1295,2345l1254,2382l1214,2420l1175,2458l1136,2497l1099,2535l1026,2611l955,2685l920,2722l884,2758l850,2792l813,2827l778,2860l741,2893l704,2924l667,2954l628,2982l588,3009l547,3035l505,3058l461,3080l416,3100l369,3117l320,3133l270,3147l217,3158l162,3166l105,3172l95,3143l84,3113l74,3082l66,3051l57,3020l50,2989l42,2957l36,2925l30,2892l24,2859l19,2826l14,2793l9,2760l6,2726l2,2692l0,2658xe" fillcolor="#ddd8cf" stroked="f" o:allowincell="f" style="position:absolute;left:171;top:337;width:1256;height:350;mso-wrap-style:none;v-text-anchor:middle;mso-position-horizontal-relative:char">
                  <v:fill o:detectmouseclick="t" type="solid" color2="#222730"/>
                  <v:stroke color="#3465a4" joinstyle="round" endcap="flat"/>
                  <w10:wrap type="none"/>
                </v:shape>
                <v:shape id="shape_0" coordsize="15967,2742" path="m270,2129l544,2255l514,2235l483,2212l450,2188l417,2162l382,2134l347,2104l311,2074l275,2042l240,2009l203,1974l168,1938l132,1901l98,1863l64,1825l31,1785l0,1745l40,1714l79,1680l115,1643l151,1603l183,1561l215,1516l246,1469l274,1420l302,1371l331,1320l357,1267l384,1215l437,1109l490,1003l517,952l544,902l573,852l603,805l633,759l665,715l698,674l734,636l770,600l810,567l850,538l894,513l939,492l988,475l1039,463l1094,456l1144,454l1195,457l1248,465l1303,478l1358,494l1414,516l1472,539l1531,568l1589,599l1650,632l1710,668l1772,707l1832,747l1894,788l1957,831l2019,874l2142,962l2266,1052l2326,1095l2387,1138l2447,1179l2507,1218l2565,1256l2623,1292l2679,1326l2734,1356l2789,1383l2842,1408l2893,1428l2943,1444l3017,1467l3095,1488l3175,1507l3258,1524l3344,1539l3432,1553l3522,1564l3614,1574l3707,1583l3803,1589l3899,1593l3996,1596l4094,1597l4193,1596l4293,1594l4392,1590l4492,1585l4591,1577l4690,1568l4788,1558l4886,1547l4982,1532l5077,1518l5170,1501l5263,1483l5353,1463l5441,1443l5526,1420l5610,1397l5690,1372l5767,1345l5842,1318l6038,1247l6237,1191l6435,1149l6634,1119l6834,1102l7033,1095l7235,1098l7435,1110l7638,1131l7839,1157l8042,1190l8244,1228l8448,1269l8651,1315l8855,1362l9058,1409l9262,1457l9467,1505l9670,1550l9875,1592l10078,1631l10283,1664l10486,1693l10691,1713l10894,1726l11098,1732l11301,1726l11504,1710l11707,1682l11910,1642l12111,1589l12313,1520l12400,1487l12505,1446l12562,1422l12620,1398l12681,1371l12741,1343l12800,1314l12857,1284l12885,1268l12912,1253l12938,1237l12963,1221l12987,1205l13009,1188l13031,1172l13051,1155l13069,1139l13085,1123l13099,1106l13113,1090l13129,1064l13145,1035l13162,1003l13178,968l13213,892l13247,808l13284,719l13322,626l13342,579l13363,533l13384,486l13406,440l13428,394l13452,350l13476,308l13501,266l13528,227l13554,190l13582,155l13612,123l13642,94l13672,69l13705,47l13739,29l13774,14l13810,5l13848,0l13887,0l13910,0l13935,3l13958,6l13982,11l14006,18l14030,26l14054,34l14078,43l14103,54l14127,65l14151,77l14176,89l14225,115l14275,142l14323,169l14373,196l14422,222l14470,245l14495,257l14519,266l14543,275l14566,283l14591,291l14614,296l14638,301l14662,304l14708,310l14754,314l14798,316l14843,316l14886,315l14930,313l14972,309l15015,303l15057,297l15098,289l15139,279l15179,269l15220,259l15259,246l15299,234l15338,221l15417,193l15495,164l15573,134l15650,105l15729,76l15807,49l15846,37l15887,25l15926,13l15967,3l15946,72l15919,134l15890,193l15857,245l15822,294l15784,337l15742,375l15697,410l15651,441l15601,468l15551,492l15497,513l15442,531l15386,546l15328,560l15268,571l15207,580l15147,588l15085,595l15022,601l14896,610l14769,618l14705,622l14643,627l14581,634l14520,641l14460,649l14400,658l14343,671l14287,684l14266,691l14247,699l14229,710l14214,721l14201,734l14189,749l14179,764l14170,782l14161,799l14155,818l14149,838l14145,859l14141,880l14139,903l14136,925l14135,949l14131,1044l14126,1142l14124,1166l14122,1189l14118,1212l14114,1234l14109,1256l14103,1278l14096,1298l14087,1318l14038,1412l13984,1501l13926,1588l13864,1670l13797,1747l13727,1821l13653,1891l13575,1958l13495,2020l13411,2079l13324,2135l13235,2187l13143,2236l13049,2282l12952,2324l12853,2364l12752,2401l12650,2435l12547,2467l12441,2496l12335,2521l12228,2545l12120,2567l12012,2586l11903,2603l11793,2618l11684,2630l11576,2642l11466,2651l11358,2659l11251,2664l11144,2669l11000,2686l10864,2701l10732,2715l10607,2727l10546,2732l10486,2736l10427,2739l10371,2741l10315,2742l10259,2742l10206,2741l10153,2739l10101,2736l10050,2731l10000,2725l9950,2718l9903,2708l9855,2697l9808,2685l9762,2670l9717,2654l9672,2635l9628,2616l9584,2593l9541,2570l9499,2543l9456,2514l9415,2483l9359,2493l9306,2502l9253,2511l9199,2518l9145,2524l9088,2530l9058,2532l9028,2533l8997,2534l8964,2534l8950,2535l8935,2536l8918,2538l8901,2541l8864,2547l8827,2555l8790,2565l8754,2573l8720,2580l8690,2585l8603,2596l8515,2608l8425,2617l8334,2626l8241,2633l8147,2641l8052,2646l7956,2651l7860,2655l7761,2658l7663,2659l7563,2660l7463,2660l7363,2659l7261,2656l7160,2653l7058,2649l6956,2644l6853,2637l6751,2629l6648,2621l6545,2612l6443,2600l6341,2589l6240,2577l6137,2562l6037,2548l5937,2533l5837,2515l5737,2498l5639,2478l5542,2458l5460,2440l5379,2422l5299,2403l5219,2385l5062,2346l4905,2308l4750,2270l4596,2235l4520,2217l4444,2202l4367,2187l4290,2173l4213,2160l4136,2149l4059,2138l3982,2129l3904,2122l3826,2117l3748,2113l3669,2112l3590,2112l3510,2114l3430,2119l3349,2125l3267,2135l3185,2146l3102,2162l3018,2179l2976,2190l2934,2201l2892,2213l2851,2227l2808,2241l2767,2256l2725,2273l2684,2289l2602,2325l2519,2361l2436,2399l2353,2436l2270,2472l2186,2507l2144,2523l2102,2539l2059,2554l2017,2568l1974,2581l1931,2592l1888,2604l1844,2613l1801,2621l1757,2627l1713,2632l1669,2635l1620,2637l1571,2637l1522,2635l1475,2632l1426,2628l1379,2622l1332,2615l1285,2607l1238,2596l1192,2585l1147,2573l1101,2559l1056,2545l1011,2530l967,2513l922,2496l878,2478l835,2459l792,2439l750,2419l707,2397l666,2374l624,2352l583,2329l542,2306l502,2281l462,2256l423,2232l345,2180l270,2129xe" fillcolor="#b9b2a7" stroked="f" o:allowincell="f" style="position:absolute;left:20;top:958;width:1581;height:271;mso-wrap-style:none;v-text-anchor:middle;mso-position-horizontal-relative:char">
                  <v:fill o:detectmouseclick="t" type="solid" color2="#464d58"/>
                  <v:stroke color="#3465a4" joinstyle="round" endcap="flat"/>
                  <w10:wrap type="none"/>
                </v:shape>
                <v:shape id="shape_0" coordsize="929,1108" path="m766,43l785,55l801,67l817,82l832,97l845,112l858,130l870,147l881,167l890,186l899,207l906,229l912,250l918,273l922,296l925,320l928,345l929,369l929,395l928,421l926,446l923,473l919,500l914,526l908,553l900,581l892,608l883,634l872,662l860,689l847,715l833,742l818,769l803,794l786,820l768,844l750,867l732,890l713,911l693,931l673,951l653,969l632,985l610,1002l589,1017l568,1032l546,1044l523,1056l501,1067l479,1076l456,1084l434,1091l412,1097l390,1102l367,1106l346,1108l324,1108l303,1108l281,1106l260,1103l240,1097l220,1091l200,1084l181,1075l163,1065l145,1053l128,1040l112,1026l98,1011l84,995l72,977l60,960l49,940l39,921l31,900l23,879l17,857l12,835l7,811l4,787l2,763l0,738l0,712l1,687l3,661l6,634l10,608l15,581l22,554l29,527l37,500l47,473l58,446l70,419l82,392l96,365l111,338l127,313l144,288l161,263l179,241l197,218l217,197l237,176l256,157l277,139l298,122l319,105l340,90l362,77l384,63l406,52l428,41l450,31l473,23l495,16l517,10l539,6l562,3l584,1l605,0l627,1l648,3l669,6l689,10l710,16l729,23l748,32l766,43xe" fillcolor="white" stroked="f" o:allowincell="f" style="position:absolute;left:424;top:603;width:91;height:1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9,1108" path="m766,43l785,55l801,68l817,82l831,97l845,113l857,131l870,148l880,168l890,187l898,208l906,229l912,251l917,273l922,297l925,321l927,345l928,370l929,396l928,421l926,447l923,474l919,500l914,527l907,554l900,580l892,608l882,635l872,663l859,689l847,716l833,743l818,769l802,795l786,820l768,844l750,868l732,890l713,911l692,932l673,951l652,969l632,986l610,1003l589,1018l567,1031l546,1045l523,1056l501,1067l479,1077l456,1085l434,1092l412,1098l390,1102l367,1105l345,1107l324,1108l303,1107l281,1106l260,1102l240,1098l220,1092l200,1085l181,1076l163,1065l145,1053l127,1041l112,1026l97,1012l84,995l71,978l60,960l48,941l39,921l30,901l23,879l17,858l11,835l7,812l4,788l1,763l0,739l0,713l1,687l3,662l6,635l10,608l15,582l21,555l28,528l37,500l46,474l58,446l69,419l82,393l96,366l111,339l126,313l144,288l161,264l179,241l197,219l217,197l236,177l256,157l276,139l298,122l319,106l340,91l361,76l384,64l406,52l428,41l450,32l473,24l495,17l517,10l540,6l562,3l583,1l605,0l627,0l648,2l668,6l689,10l709,17l729,24l748,33l766,43xe" fillcolor="white" stroked="f" o:allowincell="f" style="position:absolute;left:488;top:629;width:91;height:1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37,7604" path="m5314,7604l4977,7601l4640,7598l4302,7595l3964,7590l3625,7586l3286,7582l2948,7578l2609,7574l2472,7567l2334,7560l2196,7551l2058,7544l1920,7536l1782,7528l1643,7520l1504,7510l1149,7470l881,7439l683,7416l542,7397l489,7390l444,7383l407,7376l374,7370l346,7362l318,7356l290,7348l260,7340l260,7324l260,7309l260,7294l260,7278l260,7263l260,7247l260,7232l260,7217l275,7200l287,7188l293,7183l300,7178l306,7173l315,7168l333,7160l356,7150l387,7139l429,7123l426,7110l423,7095l420,7082l416,7068l412,7053l408,7040l404,7026l400,7012l358,6991l326,6973l311,6965l299,6958l287,6950l275,6941l252,6922l225,6898l194,6866l154,6825l117,6760l90,6707l68,6665l52,6630l38,6597l27,6562l14,6520l0,6468l7,6470l14,6471l22,6473l29,6474l37,6476l45,6478l53,6480l62,6483l75,6500l88,6517l101,6535l114,6552l127,6571l140,6588l155,6607l169,6625l215,6653l263,6681l310,6710l358,6739l406,6768l454,6797l502,6826l550,6855l712,6928l836,6982l927,7022l992,7049l1017,7059l1038,7068l1057,7074l1073,7078l1102,7085l1134,7090l1144,7052l1153,7014l1163,6975l1172,6937l1182,6898l1191,6859l1201,6820l1211,6781l1226,6757l1241,6734l1256,6710l1271,6686l1288,6662l1303,6638l1319,6615l1335,6591l1392,6565l1433,6546l1465,6530l1487,6519l1503,6510l1514,6502l1523,6494l1534,6483l1560,6483l1587,6483l1614,6483l1641,6483l1668,6483l1696,6483l1723,6483l1750,6483l1803,6506l1845,6524l1880,6541l1908,6555l1931,6567l1953,6577l1974,6585l1996,6591l2002,6614l2009,6634l2018,6655l2026,6677l2034,6702l2042,6732l2046,6749l2049,6768l2052,6788l2055,6811l2048,6811l2041,6811l2034,6811l2027,6811l2020,6811l2012,6811l2004,6811l1996,6811l1995,6800l1993,6788l1991,6777l1988,6766l1986,6754l1983,6742l1981,6730l1978,6717l1966,6704l1953,6690l1940,6676l1926,6662l1912,6648l1899,6634l1885,6620l1872,6607l1853,6599l1833,6592l1814,6585l1795,6578l1776,6571l1756,6562l1737,6555l1718,6547l1667,6547l1630,6547l1601,6548l1581,6550l1573,6552l1567,6554l1561,6556l1555,6559l1545,6566l1534,6577l1522,6579l1511,6583l1500,6586l1489,6590l1478,6594l1466,6597l1455,6601l1442,6607l1421,6631l1401,6657l1380,6681l1359,6707l1338,6733l1317,6759l1295,6784l1273,6811l1263,6857l1254,6903l1244,6950l1235,6996l1225,7042l1216,7089l1206,7135l1196,7183l1228,7188l1256,7192l1290,7194l1334,7196l1396,7197l1482,7198l1597,7198l1750,7198l1782,7188l1807,7181l1832,7174l1862,7168l1897,7162l1945,7156l2006,7149l2088,7139l2164,7115l2240,7091l2316,7068l2393,7044l2470,7019l2547,6996l2624,6972l2701,6949l2730,6928l2759,6906l2788,6886l2816,6864l2846,6844l2874,6823l2903,6802l2933,6781l2933,6770l2933,6759l2933,6746l2933,6734l2933,6722l2933,6709l2933,6697l2933,6685l2903,6671l2874,6659l2846,6646l2816,6631l2788,6618l2759,6604l2730,6590l2701,6577l2694,6565l2687,6554l2679,6543l2672,6532l2664,6519l2655,6508l2647,6496l2638,6483l2609,6483l2578,6483l2548,6483l2518,6483l2487,6483l2457,6483l2427,6483l2396,6483l2376,6504l2355,6525l2333,6546l2311,6567l2290,6589l2268,6611l2246,6632l2224,6655l2218,6674l2213,6694l2208,6713l2202,6733l2197,6752l2191,6772l2186,6791l2180,6811l2172,6811l2165,6811l2158,6811l2150,6811l2142,6811l2134,6811l2126,6811l2118,6811l2119,6795l2120,6780l2122,6765l2124,6749l2125,6733l2127,6717l2130,6701l2132,6685l2154,6658l2177,6631l2200,6604l2222,6578l2245,6551l2269,6523l2292,6496l2315,6468l2315,6452l2315,6437l2315,6422l2315,6406l2315,6391l2315,6374l2315,6358l2315,6342l2299,6329l2283,6316l2266,6302l2249,6289l2232,6276l2215,6261l2198,6248l2180,6234l2138,6223l2106,6215l2079,6208l2055,6200l2032,6191l2005,6177l1974,6162l1934,6140l1921,6129l1908,6117l1893,6104l1877,6092l1841,6066l1803,6039l1761,6008l1718,5973l1695,5954l1672,5935l1649,5913l1626,5891l1615,5889l1603,5884l1592,5881l1581,5877l1570,5874l1558,5870l1546,5866l1534,5861l1493,5820l1461,5786l1432,5759l1405,5736l1375,5712l1337,5685l1290,5652l1229,5612l1192,5565l1164,5528l1143,5498l1125,5473l1109,5448l1094,5421l1078,5388l1057,5347l1058,5317l1060,5286l1062,5255l1065,5224l1067,5193l1070,5161l1072,5130l1075,5098l1083,5101l1092,5104l1101,5108l1110,5111l1119,5115l1130,5119l1139,5123l1149,5128l1169,5170l1186,5204l1202,5231l1219,5258l1238,5285l1262,5317l1295,5357l1335,5407l1401,5463l1452,5507l1489,5537l1516,5559l1529,5567l1539,5574l1548,5579l1557,5584l1575,5591l1596,5597l1596,5604l1596,5611l1596,5618l1596,5626l1596,5633l1596,5640l1596,5648l1596,5656l1603,5657l1611,5660l1619,5661l1626,5663l1634,5665l1642,5667l1650,5669l1659,5672l1673,5687l1688,5703l1704,5718l1719,5733l1734,5749l1749,5765l1764,5782l1780,5798l1907,5883l2013,5952l2100,6008l2168,6050l2221,6084l2260,6108l2274,6118l2286,6127l2294,6134l2301,6140l2332,6150l2359,6160l2371,6165l2383,6170l2395,6176l2407,6182l2436,6200l2472,6223l2519,6255l2579,6297l2583,6310l2587,6323l2590,6336l2594,6350l2597,6363l2601,6377l2605,6391l2609,6405l2712,6445l2815,6486l2920,6526l3023,6567l3126,6609l3231,6650l3335,6691l3439,6733l3531,6753l3610,6771l3689,6787l3780,6804l3895,6822l4048,6847l4250,6878l4514,6919l4686,6919l4817,6919l4913,6918l4982,6917l5031,6916l5066,6913l5097,6908l5127,6904l5126,6893l5125,6882l5123,6870l5122,6859l5120,6847l5118,6836l5116,6823l5113,6811l5052,6729l5006,6666l4973,6619l4951,6585l4942,6571l4936,6559l4929,6548l4925,6539l4919,6519l4914,6498l4905,6496l4895,6491l4886,6488l4876,6484l4867,6480l4857,6477l4847,6472l4837,6468l4833,6461l4829,6453l4825,6446l4821,6438l4817,6430l4813,6422l4809,6413l4804,6405l4806,6386l4808,6366l4810,6347l4812,6327l4815,6308l4817,6288l4820,6269l4823,6249l4809,6246l4795,6242l4782,6239l4767,6235l4754,6232l4740,6228l4726,6223l4713,6219l4711,6212l4710,6204l4709,6197l4707,6188l4705,6180l4703,6172l4701,6164l4698,6156l4715,6153l4732,6149l4749,6145l4766,6142l4784,6138l4802,6134l4819,6130l4837,6126l4880,6018l4917,5929l4951,5855l4978,5794l5002,5743l5022,5700l5030,5681l5038,5663l5044,5644l5050,5627l5111,5554l5157,5498l5193,5454l5219,5419l5229,5404l5239,5388l5248,5374l5258,5359l5276,5325l5296,5285l5378,5201l5446,5135l5476,5105l5506,5077l5536,5049l5567,5022l5638,4961l5727,4888l5842,4796l5990,4678l6012,4666l6035,4654l6057,4643l6081,4630l6104,4618l6126,4606l6151,4593l6174,4580l6196,4578l6218,4574l6241,4571l6264,4567l6287,4563l6311,4559l6334,4554l6357,4550l6378,4530l6397,4512l6406,4505l6416,4498l6426,4491l6438,4484l6468,4468l6508,4449l6562,4425l6633,4394l6671,4387l6709,4380l6748,4374l6786,4365l6825,4358l6863,4351l6902,4343l6940,4335l7020,4335l7101,4335l7181,4335l7262,4335l7343,4335l7424,4335l7505,4335l7586,4335l7601,4318l7613,4305l7618,4299l7622,4292l7626,4284l7629,4277l7636,4259l7642,4235l7650,4204l7660,4163l7660,4112l7659,4069l7657,4031l7653,3992l7646,3947l7635,3892l7621,3820l7601,3728l7589,3698l7575,3668l7561,3637l7546,3607l7530,3577l7513,3547l7497,3518l7480,3490l7464,3464l7448,3439l7432,3415l7417,3395l7404,3376l7391,3360l7380,3347l7371,3337l7364,3335l7355,3334l7348,3332l7340,3331l7332,3329l7324,3327l7316,3325l7308,3322l7307,3302l7305,3283l7304,3263l7302,3244l7300,3224l7298,3205l7296,3185l7293,3166l7299,3160l7303,3155l7308,3147l7313,3137l7319,3123l7325,3103l7333,3079l7342,3046l7367,2954l7401,2821l7448,2635l7509,2387l7509,2290l7509,2192l7509,2095l7509,1996l7509,1898l7509,1801l7509,1703l7509,1606l7534,1585l7557,1567l7577,1548l7596,1530l7632,1497l7662,1466l7690,1439l7716,1415l7729,1403l7742,1393l7756,1384l7771,1375l7806,1317l7833,1272l7844,1251l7856,1232l7866,1213l7875,1194l7893,1152l7913,1100l7938,1037l7968,954l7968,758l7968,609l7967,499l7965,416l7963,384l7961,355l7959,329l7956,305l7949,258l7939,206l7934,196l7929,186l7922,176l7916,167l7910,157l7904,147l7898,137l7891,128l7845,130l7801,134l7755,137l7709,141l7663,145l7618,148l7571,152l7525,158l7490,173l7456,188l7421,204l7387,219l7352,235l7318,251l7284,267l7249,284l7219,307l7188,329l7158,352l7128,375l7096,399l7066,423l7034,446l7003,470l6983,470l6967,470l6956,469l6946,468l6940,467l6935,464l6931,460l6926,455l6926,440l6926,425l6926,409l6926,393l6926,377l6926,361l6926,345l6926,328l6946,308l6968,286l6988,265l7009,244l7030,222l7052,201l7073,179l7095,158l7137,138l7178,118l7220,98l7262,78l7305,59l7347,39l7390,20l7432,0l7478,0l7524,0l7569,0l7615,0l7660,0l7707,0l7753,0l7800,0l7806,7l7815,14l7824,20l7834,26l7860,42l7888,59l7903,69l7919,81l7937,93l7955,106l7973,121l7991,137l8012,156l8031,176l8038,203l8045,228l8053,255l8061,282l8068,310l8076,336l8085,364l8094,392l8094,466l8094,540l8094,614l8094,688l8094,761l8094,835l8094,909l8094,983l8086,1006l8079,1029l8071,1052l8063,1076l8055,1098l8047,1122l8039,1147l8031,1170l8016,1194l8000,1218l7985,1241l7970,1265l7954,1288l7939,1312l7922,1336l7906,1359l7820,1436l7754,1494l7705,1537l7668,1568l7640,1590l7617,1608l7594,1622l7568,1639l7569,1651l7571,1664l7574,1679l7578,1693l7589,1726l7604,1764l7618,1808l7634,1858l7641,1886l7648,1916l7654,1948l7660,1982l7660,2021l7660,2060l7660,2099l7660,2138l7660,2177l7660,2216l7660,2255l7660,2294l7641,2418l7624,2518l7610,2602l7593,2682l7574,2768l7550,2871l7517,3000l7477,3166l7477,3185l7477,3205l7477,3224l7477,3244l7477,3263l7477,3283l7477,3302l7477,3322l7501,3342l7527,3364l7551,3385l7576,3406l7601,3428l7627,3449l7652,3471l7678,3493l7691,3514l7704,3536l7717,3556l7730,3578l7744,3599l7757,3621l7772,3642l7785,3665l7796,3700l7807,3735l7818,3770l7829,3804l7840,3839l7853,3873l7865,3908l7877,3943l7878,4005l7880,4068l7881,4129l7883,4192l7884,4255l7887,4317l7889,4380l7891,4442l7934,4427l7968,4414l8000,4403l8035,4393l8076,4382l8130,4370l8200,4354l8292,4335l8317,4335l8345,4335l8371,4335l8398,4335l8426,4335l8453,4335l8480,4335l8508,4335l8511,4345l8514,4354l8518,4364l8522,4374l8525,4384l8529,4393l8533,4403l8537,4413l8492,4415l8447,4416l8401,4418l8355,4419l8309,4421l8264,4423l8217,4425l8171,4428l8166,4437l8162,4448l8158,4457l8154,4467l8149,4476l8145,4487l8141,4496l8137,4506l8152,4511l8167,4517l8183,4523l8198,4529l8214,4534l8229,4539l8245,4545l8262,4550l8269,4568l8277,4585l8284,4603l8292,4620l8300,4638l8308,4656l8316,4674l8324,4692l8295,4689l8265,4685l8233,4679l8199,4673l8124,4656l8037,4636l7933,4612l7810,4585l7741,4570l7665,4554l7583,4538l7495,4521l7426,4521l7357,4521l7289,4521l7219,4521l7150,4521l7080,4521l7011,4521l6940,4521l6789,4541l6674,4555l6589,4568l6527,4577l6483,4585l6449,4593l6419,4603l6386,4614l6373,4626l6356,4641l6335,4656l6310,4673l6250,4711l6177,4754l6095,4803l6004,4858l5955,4888l5906,4919l5855,4952l5803,4987l5743,5042l5689,5094l5640,5141l5596,5184l5518,5264l5447,5338l5377,5412l5303,5492l5217,5583l5113,5690l5103,5742l5095,5784l5089,5801l5085,5818l5080,5834l5075,5851l5061,5883l5044,5922l5020,5971l4988,6032l4988,6116l4988,6180l4989,6233l4992,6278l4996,6322l5001,6369l5010,6427l5021,6498l5043,6524l5065,6552l5088,6579l5112,6607l5134,6634l5157,6662l5181,6690l5205,6717l5226,6729l5249,6740l5272,6751l5295,6763l5318,6775l5342,6786l5365,6799l5388,6811l5389,6830l5391,6850l5393,6869l5396,6889l5398,6908l5401,6928l5403,6947l5406,6967l5414,6963l5424,6959l5433,6955l5442,6951l5451,6946l5460,6942l5470,6938l5479,6934l5481,6927l5483,6920l5485,6913l5487,6905l5490,6898l5492,6890l5495,6883l5499,6875l5505,6875l5512,6875l5519,6875l5526,6875l5533,6875l5541,6875l5549,6875l5557,6875l5562,6894l5567,6911l5570,6918l5574,6926l5580,6934l5586,6942l5601,6962l5624,6987l5655,7018l5696,7060l5717,7073l5737,7086l5759,7099l5779,7113l5800,7126l5822,7141l5844,7154l5865,7168l5977,7209l6068,7241l6143,7268l6214,7292l6290,7315l6378,7343l6490,7376l6633,7418l6726,7427l6801,7435l6867,7440l6934,7444l7008,7446l7100,7447l7218,7448l7371,7448l7409,7439l7448,7430l7486,7421l7525,7412l7563,7402l7601,7392l7640,7383l7678,7373l7679,7391l7681,7410l7682,7429l7685,7448l7687,7467l7689,7487l7691,7506l7694,7526l7667,7542l7646,7554l7636,7560l7625,7564l7615,7568l7602,7572l7575,7579l7540,7586l7493,7594l7432,7604l7168,7604l6904,7604l6640,7604l6375,7604l6110,7604l5845,7604l5581,7604l5314,7604xe" fillcolor="black" stroked="f" o:allowincell="f" style="position:absolute;left:20;top:479;width:845;height:7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216" path="m63,216l56,215l49,213l41,212l34,210l26,208l18,206l9,203l0,201l3,191l6,182l11,172l15,162l18,152l22,143l26,133l30,122l112,102l179,85l235,72l292,60l354,48l429,35l524,20l646,0l673,0l699,0l725,0l752,0l778,0l805,0l833,0l860,0l875,14l887,27l895,37l902,47l904,52l905,58l906,64l907,71l908,87l908,108l851,122l799,135l773,140l745,145l712,150l676,155l583,165l456,179l287,195l63,216xe" fillcolor="black" stroked="f" o:allowincell="f" style="position:absolute;left:1022;top:1211;width:8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88,9100" path="m11933,9100l11880,9093l11826,9086l11772,9077l11719,9070l11665,9062l11611,9054l11558,9046l11504,9036l11485,9030l11466,9022l11446,9015l11427,9007l11408,8998l11389,8990l11369,8982l11350,8974l11347,8960l11344,8948l11340,8935l11337,8921l11333,8907l11329,8894l11325,8879l11321,8866l11493,8881l11626,8894l11726,8902l11804,8908l11868,8911l11925,8913l11986,8914l12059,8914l12162,8899l12266,8883l12369,8868l12472,8852l12575,8836l12680,8821l12784,8804l12888,8788l12923,8774l12958,8761l12995,8747l13031,8730l13104,8697l13177,8662l13248,8628l13317,8595l13382,8564l13442,8538l13464,8523l13488,8507l13510,8492l13533,8477l13556,8461l13580,8446l13603,8430l13626,8415l13677,8346l13729,8278l13780,8210l13832,8142l13885,8073l13936,8004l13989,7936l14040,7868l14053,7832l14066,7795l14080,7757l14096,7717l14132,7631l14170,7541l14212,7445l14255,7344l14300,7236l14345,7123l14359,7068l14373,7014l14387,6960l14401,6905l14414,6850l14428,6794l14441,6740l14456,6683l14464,6687l14473,6692l14482,6697l14491,6701l14500,6705l14510,6709l14519,6713l14530,6717l14531,6748l14533,6779l14535,6810l14537,6840l14540,6871l14542,6903l14545,6935l14548,6967l14617,6965l14685,6963l14754,6961l14823,6959l14892,6957l14961,6953l15029,6950l15098,6948l15170,6933l15244,6917l15317,6902l15390,6887l15463,6871l15536,6856l15609,6840l15682,6825l15720,6802l15759,6780l15797,6756l15836,6734l15874,6710l15913,6686l15951,6663l15990,6639l16007,6610l16026,6583l16045,6555l16063,6527l16083,6498l16100,6470l16108,6454l16116,6438l16123,6421l16129,6404l16128,6384l16126,6365l16125,6345l16123,6326l16121,6306l16120,6287l16117,6267l16115,6248l16089,6247l16061,6245l16035,6244l16008,6242l15980,6240l15953,6238l15926,6236l15898,6233l15837,6254l15785,6270l15761,6278l15736,6284l15711,6290l15684,6296l15620,6307l15536,6321l15428,6336l15285,6356l15270,6356l15254,6356l15239,6356l15224,6356l15209,6356l15193,6356l15176,6356l15160,6356l15138,6344l15116,6333l15092,6322l15070,6310l15047,6299l15024,6287l15000,6276l14977,6263l14958,6263l14939,6263l14919,6263l14900,6263l14881,6263l14862,6263l14842,6263l14823,6263l14788,6227l14761,6200l14741,6178l14728,6161l14723,6152l14718,6145l14715,6138l14712,6130l14707,6112l14702,6092l14686,6092l14671,6092l14656,6092l14641,6092l14625,6092l14609,6092l14593,6092l14577,6092l14591,6029l14602,5978l14612,5932l14620,5882l14627,5825l14634,5752l14643,5656l14654,5533l14654,5450l14653,5380l14651,5315l14646,5244l14639,5159l14628,5050l14613,4908l14591,4722l14576,4645l14561,4568l14546,4490l14531,4411l14515,4334l14500,4256l14485,4177l14471,4099l14456,4049l14440,3999l14424,3948l14409,3898l14394,3848l14378,3796l14361,3745l14345,3694l14315,3624l14284,3554l14254,3484l14224,3414l14193,3343l14162,3273l14131,3203l14099,3132l14069,3077l14039,3023l14008,2968l13978,2914l13947,2860l13916,2805l13886,2751l13853,2696l13765,2573l13685,2463l13611,2363l13545,2274l13433,2125l13346,2011l13281,1925l13237,1864l13220,1842l13209,1822l13201,1807l13197,1794l13187,1790l13177,1786l13168,1782l13158,1778l13147,1774l13137,1770l13127,1766l13116,1762l13110,1751l13105,1742l13099,1732l13094,1723l13089,1712l13083,1703l13078,1693l13072,1684l13064,1682l13057,1680l13050,1678l13042,1677l13034,1675l13026,1673l13018,1671l13010,1668l13008,1661l13007,1654l13005,1646l13004,1638l13002,1630l13000,1622l12998,1614l12995,1604l12944,1560l12892,1515l12841,1471l12789,1426l12736,1382l12685,1336l12632,1292l12579,1247l12550,1235l12520,1221l12489,1208l12458,1195l12428,1181l12397,1167l12366,1154l12334,1139l12331,1130l12328,1120l12324,1110l12320,1100l12317,1091l12313,1081l12309,1071l12305,1061l12286,1061l12267,1061l12246,1061l12227,1061l12208,1061l12189,1061l12169,1061l12150,1061l12077,1019l12011,982l11978,965l11942,946l11900,926l11853,904l11736,851l11575,780l11359,685l11075,562l10942,520l10835,487l10744,460l10656,437l10562,412l10449,386l10306,354l10124,312l10025,302l9926,291l9825,280l9725,267l9625,256l9525,245l9424,232l9324,220l9178,220l9033,220l8886,220l8740,220l8594,220l8448,220l8303,220l8157,220l7872,260l7653,292l7481,318l7344,339l7223,359l7104,380l6970,405l6806,436l6790,443l6767,452l6737,462l6702,475l6620,501l6529,530l6438,560l6356,587l6321,599l6291,609l6268,619l6251,626l6221,633l6192,640l6160,647l6130,654l6099,662l6068,669l6038,677l6006,685l5995,701l5984,716l5973,731l5962,747l5950,763l5938,779l5926,795l5914,812l5559,812l5288,812l5090,813l4946,814l4843,816l4766,818l4698,822l4625,827l4630,930l4634,1008l4636,1064l4636,1102l4636,1116l4636,1127l4635,1135l4634,1141l4632,1145l4630,1148l4628,1152l4625,1155l4610,1155l4595,1155l4580,1155l4564,1155l4549,1155l4533,1155l4517,1155l4501,1155l4487,1128l4474,1105l4470,1094l4466,1082l4462,1069l4458,1055l4451,1019l4444,972l4435,909l4424,827l4409,792l4393,757l4378,722l4363,687l4348,652l4333,617l4317,583l4302,548l4267,511l4239,482l4217,460l4198,442l4180,427l4159,412l4135,396l4105,376l4094,376l4082,376l4070,376l4058,376l4046,376l4034,376l4022,376l4009,376l3986,387l3964,399l3942,410l3919,421l3895,433l3872,445l3849,457l3825,470l3749,557l3691,624l3647,674l3616,712l3592,743l3573,768l3555,795l3536,827l3515,879l3498,924l3483,967l3469,1014l3454,1074l3436,1152l3411,1254l3381,1389l3381,1472l3382,1537l3383,1591l3385,1638l3388,1687l3394,1740l3401,1805l3410,1888l3401,1891l3391,1894l3382,1897l3372,1901l3363,1905l3353,1910l3343,1914l3333,1918l3328,1895l3322,1873l3317,1849l3312,1826l3306,1803l3301,1779l3295,1755l3290,1732l3291,1666l3293,1600l3294,1535l3296,1469l3297,1402l3299,1336l3302,1270l3304,1203l3289,1204l3274,1206l3258,1207l3243,1209l3228,1211l3214,1213l3199,1215l3183,1217l3095,1294l3007,1372l2918,1449l2830,1527l2742,1606l2653,1684l2564,1762l2475,1840l2438,1884l2403,1929l2366,1973l2329,2018l2292,2063l2255,2108l2219,2152l2181,2197l1998,2509l1857,2753l1753,2936l1679,3067l1629,3155l1599,3211l1589,3229l1581,3243l1574,3252l1567,3258l1538,3332l1508,3406l1477,3480l1446,3554l1416,3628l1384,3702l1354,3776l1322,3850l1284,3970l1244,4090l1206,4210l1168,4331l1129,4452l1091,4572l1052,4693l1014,4814l1009,4849l1003,4884l997,4920l991,4955l986,4990l980,5026l975,5062l970,5098l977,5098l984,5098l991,5098l999,5098l1008,5098l1016,5098l1024,5098l1032,5098l1038,5074l1043,5050l1049,5027l1054,5002l1059,4978l1065,4955l1070,4931l1076,4908l1099,4857l1121,4807l1143,4757l1167,4706l1190,4656l1213,4606l1236,4555l1260,4505l1298,4459l1337,4412l1375,4366l1414,4319l1452,4272l1491,4225l1529,4177l1567,4129l1608,4100l1647,4070l1688,4042l1728,4012l1768,3983l1809,3953l1850,3925l1891,3895l1918,3884l1944,3872l1970,3861l1998,3850l2025,3838l2052,3826l2080,3814l2107,3801l2142,3801l2176,3801l2210,3801l2245,3801l2279,3801l2314,3801l2348,3801l2383,3801l2386,3816l2389,3830l2393,3843l2396,3858l2400,3871l2404,3886l2408,3899l2412,3913l2391,3916l2370,3919l2352,3924l2335,3927l2303,3936l2271,3945l2238,3955l2201,3966l2159,3977l2107,3988l2045,4030l1995,4065l1971,4083l1949,4099l1927,4117l1904,4136l1851,4180l1787,4238l1704,4314l1597,4412l1567,4459l1537,4505l1507,4551l1475,4597l1445,4644l1415,4691l1383,4737l1352,4784l1330,4852l1306,4918l1282,4986l1258,5057l1230,5139l1202,5232l1187,5284l1172,5341l1155,5403l1138,5469l1138,5544l1138,5618l1138,5692l1138,5766l1138,5840l1138,5914l1138,5988l1138,6062l1145,6101l1153,6140l1160,6179l1169,6218l1177,6257l1185,6296l1193,6335l1201,6374l1210,6377l1220,6380l1229,6384l1239,6389l1250,6392l1259,6396l1269,6400l1278,6404l1274,6417l1270,6431l1266,6443l1262,6457l1258,6471l1254,6484l1250,6498l1244,6513l1225,6523l1209,6531l1202,6535l1194,6537l1186,6540l1178,6542l1158,6544l1134,6546l1103,6546l1061,6546l1056,6541l1050,6534l1045,6529l1039,6523l1033,6517l1027,6511l1021,6505l1014,6497l992,6402l974,6324l958,6258l944,6202l932,6151l922,6103l917,6078l913,6054l910,6027l907,5998l897,6002l888,6006l878,6011l869,6016l859,6020l850,6024l839,6028l830,6032l827,6055l824,6077l820,6100l817,6124l813,6147l809,6171l805,6194l801,6218l786,6233l771,6249l755,6264l740,6280l724,6295l709,6310l693,6326l676,6341l646,6392l616,6442l585,6492l554,6543l524,6593l493,6644l462,6696l430,6747l408,6797l386,6848l363,6898l339,6948l316,7000l294,7050l269,7101l246,7153l239,7183l232,7214l225,7245l217,7276l209,7308l201,7339l193,7370l184,7402l184,7526l184,7619l185,7691l186,7744l188,7785l191,7822l197,7858l203,7901l188,7897l175,7893l161,7889l147,7884l134,7880l120,7876l106,7872l92,7868l73,7826l58,7795l47,7767l37,7740l28,7713l20,7681l11,7641l0,7588l11,7484l20,7403l28,7339l37,7283l47,7231l58,7175l73,7110l92,7026l134,6933l168,6858l184,6825l200,6793l216,6762l232,6732l270,6663l319,6580l382,6476l463,6341l493,6306l524,6271l554,6237l584,6202l616,6167l646,6132l677,6097l709,6062l711,6051l712,6039l713,6028l715,6017l717,6005l719,5993l721,5981l724,5968l735,5968l745,5968l756,5968l769,5968l780,5968l791,5968l803,5968l815,5968l820,5845l825,5746l829,5659l836,5576l845,5486l857,5378l872,5240l892,5064l933,4858l964,4697l990,4570l1015,4461l1038,4360l1064,4254l1097,4129l1138,3973l1220,3737l1283,3556l1331,3419l1369,3317l1385,3273l1401,3234l1417,3198l1432,3164l1465,3093l1506,3008l1566,2904l1627,2799l1689,2694l1750,2589l1811,2484l1873,2379l1935,2273l1998,2167l2059,2097l2119,2028l2180,1958l2242,1887l2304,1817l2365,1746l2427,1676l2489,1604l2697,1446l2855,1327l2972,1240l3053,1180l3084,1159l3110,1141l3131,1128l3149,1118l3165,1109l3180,1103l3197,1097l3213,1091l3233,1070l3253,1049l3275,1028l3296,1007l3316,985l3338,964l3360,942l3381,919l3396,889l3411,858l3426,827l3442,796l3457,765l3472,734l3487,703l3502,670l3583,578l3646,509l3693,456l3727,420l3741,406l3754,394l3766,384l3777,375l3799,360l3825,342l3848,336l3870,329l3893,322l3915,315l3939,307l3962,299l3985,291l4009,283l4028,283l4047,283l4066,283l4086,283l4105,283l4125,283l4144,283l4164,283l4190,298l4216,313l4243,329l4270,344l4297,360l4325,375l4352,391l4380,406l4399,433l4419,459l4438,487l4457,515l4476,543l4496,570l4515,598l4534,626l4563,626l4595,625l4627,623l4662,621l4738,615l4822,609l4916,603l5022,597l5079,595l5140,594l5204,593l5271,592l5340,596l5409,600l5478,605l5547,609l5615,613l5684,617l5753,622l5822,626l5864,602l5905,578l5948,555l5990,530l6033,507l6075,483l6118,459l6160,436l6229,413l6298,391l6367,367l6436,344l6505,321l6574,297l6644,273l6714,250l7059,188l7326,141l7533,106l7699,78l7773,68l7844,58l7915,48l7987,39l8146,22l8340,0l8474,0l8608,0l8742,0l8877,0l9011,0l9146,0l9281,0l9415,0l9528,16l9639,31l9751,46l9862,62l9973,78l10085,94l10196,110l10307,127l10368,142l10430,157l10491,173l10552,188l10614,204l10676,219l10738,234l10799,250l10883,281l10968,311l11052,342l11136,373l11221,404l11305,436l11390,468l11475,499l11555,538l11636,577l11716,616l11797,655l11878,695l11959,734l12040,773l12121,812l12127,822l12132,831l12138,841l12143,851l12149,861l12154,870l12159,880l12165,890l12178,893l12193,896l12207,900l12220,903l12234,907l12247,911l12262,915l12276,919l12276,927l12276,935l12276,942l12276,950l12276,958l12276,967l12276,975l12276,983l12297,984l12320,986l12343,987l12366,989l12389,991l12412,993l12436,995l12459,997l12509,1028l12558,1059l12608,1090l12657,1122l12707,1153l12758,1183l12808,1215l12859,1247l12916,1302l12972,1356l13030,1410l13087,1465l13144,1519l13202,1575l13260,1629l13318,1684l13377,1754l13436,1826l13496,1898l13554,1970l13614,2043l13674,2115l13735,2188l13794,2260l13840,2330l13886,2399l13931,2470l13977,2540l14023,2610l14069,2681l14115,2752l14162,2823l14243,2997l14306,3134l14354,3241l14392,3328l14424,3407l14456,3487l14489,3580l14530,3694l14553,3783l14576,3872l14599,3962l14623,4052l14646,4141l14669,4232l14693,4322l14716,4412l14746,4649l14769,4829l14786,4964l14797,5066l14800,5107l14803,5143l14805,5177l14807,5208l14808,5273l14808,5347l14803,5397l14797,5448l14792,5498l14786,5548l14780,5599l14774,5648l14767,5698l14760,5749l14767,5749l14775,5749l14783,5749l14790,5749l14798,5749l14806,5749l14814,5749l14823,5749l14827,5812l14831,5861l14835,5898l14839,5926l14843,5952l14849,5976l14857,6001l14867,6032l14884,6044l14900,6058l14917,6071l14936,6085l14953,6098l14971,6112l14988,6126l15006,6140l15033,6147l15059,6154l15086,6163l15113,6170l15140,6178l15167,6186l15196,6194l15223,6204l15284,6204l15332,6203l15373,6202l15410,6200l15450,6195l15494,6189l15551,6181l15623,6170l15641,6163l15659,6155l15678,6147l15697,6140l15716,6132l15735,6124l15754,6115l15774,6106l15812,6106l15851,6106l15889,6106l15928,6106l15966,6106l16005,6106l16043,6106l16082,6106l16102,6128l16118,6145l16131,6161l16141,6176l16152,6193l16162,6216l16174,6245l16188,6282l16188,6301l16188,6321l16188,6340l16188,6360l16188,6379l16188,6399l16188,6418l16188,6438l16181,6456l16175,6475l16168,6493l16161,6513l16153,6532l16145,6552l16137,6571l16129,6591l16043,6668l15977,6727l15928,6772l15889,6803l15859,6828l15833,6849l15805,6867l15774,6889l15722,6908l15678,6925l15655,6932l15632,6938l15606,6945l15576,6952l15503,6968l15403,6986l15272,7010l15098,7041l15023,7043l14946,7045l14870,7047l14793,7049l14716,7051l14639,7054l14562,7057l14485,7059l14450,7183l14420,7285l14393,7375l14364,7464l14331,7566l14289,7690l14234,7850l14162,8058l14143,8076l14123,8094l14104,8113l14085,8133l14066,8152l14047,8172l14027,8191l14008,8211l14001,8230l13994,8250l13986,8269l13978,8289l13970,8308l13961,8328l13953,8347l13945,8367l13927,8386l13909,8406l13891,8425l13871,8445l13852,8464l13833,8484l13814,8503l13794,8523l13794,8538l13794,8554l13794,8569l13794,8584l13794,8601l13794,8616l13794,8633l13794,8649l13831,8665l13860,8676l13887,8686l13915,8694l13948,8704l13991,8714l14047,8726l14118,8743l14118,8754l14118,8765l14118,8776l14118,8788l14118,8799l14118,8811l14118,8824l14118,8836l14095,8842l14073,8850l14047,8860l14014,8872l13971,8885l13914,8902l13841,8921l13747,8944l13571,8963l13394,8983l13218,9002l13042,9022l12865,9041l12689,9061l12512,9080l12334,9100l12285,9100l12235,9100l12186,9100l12135,9100l12085,9100l12035,9100l11985,9100l11933,9100xe" fillcolor="black" stroked="f" o:allowincell="f" style="position:absolute;left:0;top:328;width:1603;height:9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6,2961" path="m47,2961l40,2916l32,2881l24,2849l17,2819l10,2789l5,2757l3,2740l1,2720l1,2700l0,2677l21,2630l41,2582l63,2533l83,2485l104,2437l125,2388l147,2339l169,2290l189,2290l205,2290l216,2291l226,2292l232,2294l237,2296l241,2300l246,2305l246,2333l245,2361l243,2388l241,2413l236,2462l230,2512l222,2562l215,2616l208,2675l202,2741l333,2756l435,2769l514,2777l580,2783l638,2786l695,2788l762,2789l844,2789l946,2768l1025,2751l1087,2738l1137,2725l1181,2713l1225,2700l1274,2683l1336,2663l1355,2663l1375,2663l1394,2663l1413,2663l1432,2663l1452,2663l1471,2663l1490,2663l1500,2657l1509,2651l1520,2645l1529,2640l1539,2634l1548,2629l1558,2624l1567,2618l1567,2610l1567,2603l1567,2595l1567,2588l1567,2580l1567,2571l1567,2563l1567,2554l1526,2503l1494,2461l1468,2427l1447,2395l1426,2361l1406,2322l1381,2274l1350,2212l1339,2147l1328,2088l1315,2028l1301,1962l1286,1886l1269,1792l1260,1735l1250,1674l1240,1604l1230,1527l1230,1488l1230,1449l1230,1410l1230,1371l1230,1332l1230,1292l1230,1253l1230,1214l1249,1110l1266,1025l1283,949l1300,871l1323,781l1352,670l1392,528l1443,343l1463,311l1484,278l1504,245l1526,212l1547,178l1568,145l1589,112l1612,79l1643,57l1668,42l1689,29l1707,21l1724,15l1744,10l1769,5l1799,0l1792,21l1785,40l1781,50l1775,59l1769,70l1759,83l1736,113l1703,154l1657,208l1596,279l1557,372l1526,445l1500,507l1479,562l1460,620l1439,687l1414,768l1384,872l1373,996l1365,1092l1359,1167l1354,1227l1352,1280l1351,1333l1350,1391l1350,1463l1381,1649l1404,1790l1422,1891l1435,1962l1441,1989l1446,2011l1451,2028l1455,2042l1460,2054l1465,2064l1470,2074l1476,2086l1482,2116l1489,2147l1496,2178l1503,2209l1510,2240l1518,2271l1527,2302l1535,2335l1555,2367l1571,2393l1584,2416l1596,2439l1609,2464l1622,2494l1638,2533l1659,2584l1690,2616l1712,2639l1729,2658l1741,2673l1745,2680l1749,2687l1752,2695l1755,2703l1760,2719l1766,2741l1811,2756l1857,2772l1903,2787l1950,2802l1996,2818l2043,2834l2090,2851l2136,2867l2136,2878l2136,2890l2136,2901l2136,2912l2136,2924l2136,2936l2136,2948l2136,2961l2070,2941l2010,2923l1953,2904l1902,2887l1855,2871l1811,2859l1792,2855l1773,2852l1753,2850l1736,2849l1709,2855l1673,2861l1632,2867l1585,2873l1479,2885l1364,2897l1246,2908l1137,2920l1086,2925l1041,2931l1002,2936l969,2941l854,2943l740,2945l624,2947l510,2949l395,2952l279,2954l164,2958l47,2961xe" fillcolor="black" stroked="f" o:allowincell="f" style="position:absolute;left:792;top:934;width:210;height:2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7,2554" path="m337,2554l350,2523l362,2492l375,2461l389,2431l403,2399l416,2368l430,2336l443,2304l454,2247l465,2189l477,2131l488,2073l500,2015l511,1956l523,1898l535,1839l535,1730l535,1621l535,1511l535,1402l535,1294l535,1184l535,1074l535,964l528,929l521,894l514,859l507,824l500,789l493,754l485,719l477,685l446,623l416,561l385,499l355,436l325,373l293,311l262,248l230,185l195,160l168,139l144,124l124,111l103,100l80,90l50,78l14,62l13,55l11,48l10,41l8,32l7,24l5,16l2,8l0,0l19,5l38,11l57,16l77,22l96,27l115,32l134,39l154,44l173,59l192,74l211,90l230,106l250,122l269,138l288,154l307,171l336,231l363,291l391,351l420,411l449,472l478,533l507,593l535,655l549,721l563,786l577,852l590,918l604,983l618,1050l631,1117l646,1184l661,1178l676,1172l691,1166l706,1160l722,1155l737,1148l751,1142l766,1134l787,1114l808,1093l829,1072l849,1050l870,1030l892,1008l914,985l935,964l946,932l954,906l957,893l960,880l963,866l965,851l967,815l968,767l969,704l969,621l947,590l931,566l917,548l904,534l891,522l874,511l854,499l829,483l814,482l798,480l783,479l768,477l753,475l738,473l723,471l707,469l707,462l707,453l707,446l707,438l707,430l707,422l707,413l707,405l727,406l747,408l766,409l785,411l805,413l824,415l843,418l862,420l907,456l941,483l967,505l985,522l992,531l998,538l1003,545l1008,553l1017,571l1027,591l1027,630l1027,669l1027,708l1027,747l1027,787l1027,826l1027,865l1027,904l1020,924l1013,943l1006,963l999,982l992,1002l985,1021l977,1041l969,1060l953,1076l938,1091l923,1107l908,1122l892,1138l876,1153l860,1168l844,1184l787,1209l746,1229l713,1244l690,1258l673,1268l659,1279l646,1292l630,1306l626,1376l622,1446l618,1515l614,1586l610,1656l606,1727l602,1798l598,1869l568,2024l543,2142l525,2231l510,2298l503,2326l496,2350l489,2373l481,2395l464,2439l443,2490l429,2507l417,2519l407,2527l398,2534l386,2539l374,2545l358,2549l337,2554xe" fillcolor="black" stroked="f" o:allowincell="f" style="position:absolute;left:1016;top:953;width:100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8,640" path="m675,640l670,536l666,458l663,398l659,354l656,337l654,321l651,306l647,292l639,265l627,234l592,197l565,168l540,147l519,129l509,121l497,114l485,107l471,98l440,83l400,62l369,62l344,63l321,65l296,70l267,77l230,88l183,102l121,122l111,133l103,141l94,149l84,154l71,158l53,161l30,165l0,170l3,161l6,151l10,141l13,131l17,122l21,112l25,102l29,92l71,72l103,55l130,43l154,34l177,25l203,17l235,9l275,0l294,0l314,0l333,0l352,0l371,0l390,0l410,0l429,0l455,15l483,30l509,45l536,60l564,76l591,91l618,107l646,122l655,144l663,165l672,187l681,208l690,230l700,252l709,275l720,298l721,340l723,382l725,424l728,467l730,510l733,553l735,596l738,640l731,640l724,640l715,640l707,640l700,640l692,640l683,640l675,640xe" fillcolor="black" stroked="f" o:allowincell="f" style="position:absolute;left:574;top:1130;width:7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607" path="m397,607l413,545l424,497l434,458l439,424l443,392l444,357l445,316l445,264l428,243l411,222l394,201l377,180l359,158l341,136l323,115l305,92l268,94l230,95l193,97l154,98l116,100l78,102l40,105l0,108l0,100l0,93l0,85l0,77l0,70l0,61l0,52l0,44l41,30l72,18l97,10l118,5l138,2l158,0l183,0l214,0l236,7l258,13l281,20l304,28l327,36l351,43l374,51l397,59l417,80l434,97l447,113l457,128l467,147l477,168l489,197l503,234l503,261l503,287l503,314l503,341l503,367l503,395l503,422l503,450l498,467l492,485l487,502l481,519l476,537l470,555l465,574l460,591l453,593l445,594l438,595l430,598l421,600l413,602l405,604l397,607xe" fillcolor="black" stroked="f" o:allowincell="f" style="position:absolute;left:523;top:1078;width:4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4,1743" path="m3010,1728l2976,1722l2942,1715l2906,1707l2870,1699l2789,1678l2692,1654l2573,1625l2427,1591l2341,1573l2247,1553l2142,1532l2026,1508l1905,1467l1810,1435l1733,1408l1667,1385l1603,1361l1535,1333l1453,1300l1351,1258l1314,1236l1276,1213l1239,1191l1200,1167l1162,1143l1123,1120l1085,1096l1046,1072l1031,1072l1016,1072l1001,1072l985,1072l970,1072l954,1072l938,1072l922,1072l919,1077l916,1081l912,1085l909,1089l904,1093l900,1097l896,1102l892,1106l862,1106l832,1106l801,1106l771,1106l739,1106l709,1106l678,1106l646,1106l612,1091l577,1075l543,1060l509,1044l473,1028l439,1012l403,995l368,979l335,951l303,922l271,894l238,865l206,836l172,807l140,778l107,749l107,703l107,655l107,609l107,562l107,515l107,467l107,420l107,372l95,352l84,333l73,313l62,294l51,274l39,255l28,235l14,216l13,189l12,162l10,136l9,109l7,82l5,56l3,28l0,0l7,0l14,0l23,0l30,0l38,0l46,0l54,0l63,0l64,23l65,45l67,68l69,92l70,115l72,139l75,162l77,186l92,213l108,239l123,267l138,295l153,323l168,350l184,378l199,406l198,422l198,438l196,453l194,466l190,494l184,522l179,553l173,589l171,609l170,632l169,657l169,685l182,702l195,719l208,736l221,753l234,769l248,787l262,805l276,823l299,838l322,854l346,869l369,884l392,901l416,916l440,933l463,949l554,980l623,1004l676,1020l715,1031l731,1034l746,1037l760,1040l773,1042l799,1043l830,1043l835,1037l839,1033l841,1028l843,1022l844,1013l845,1002l845,985l845,965l788,929l742,898l701,870l660,840l613,805l554,759l479,700l382,622l381,614l379,607l378,600l376,592l374,584l372,575l370,567l368,559l361,559l354,559l347,559l339,559l332,559l324,559l316,559l309,559l309,548l309,536l309,525l309,514l309,501l309,490l309,478l309,465l328,471l345,476l352,479l359,483l366,487l374,492l391,507l412,527l441,555l477,592l479,599l480,606l482,613l483,621l485,628l487,636l489,643l492,651l505,655l520,663l537,672l556,683l602,713l656,751l722,798l798,852l885,912l984,979l1003,986l1022,994l1044,1005l1067,1017l1116,1044l1168,1072l1218,1101l1268,1128l1291,1140l1313,1150l1333,1159l1351,1166l1359,1172l1370,1179l1384,1186l1401,1195l1440,1213l1487,1233l1537,1253l1590,1276l1641,1298l1689,1322l1739,1337l1788,1353l1838,1368l1888,1384l1937,1400l1988,1415l2038,1432l2089,1448l2223,1478l2356,1507l2491,1537l2626,1565l2760,1595l2895,1624l3030,1654l3164,1684l3164,1690l3164,1697l3164,1704l3164,1711l3164,1718l3164,1727l3164,1735l3164,1743l3145,1741l3126,1740l3107,1738l3087,1737l3068,1735l3049,1733l3030,1731l3010,1728xe" fillcolor="black" stroked="f" o:allowincell="f" style="position:absolute;left:154;top:925;width:313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21" path="m0,621l1,610l2,599l4,587l5,576l7,565l9,554l12,541l14,529l34,508l50,493l62,481l73,468l81,457l88,444l96,427l106,406l106,375l106,344l106,313l106,282l106,252l106,220l106,188l106,156l76,125l52,102l35,82l24,67l19,60l15,52l12,45l9,38l5,20l0,0l20,5l37,9l52,15l68,23l85,33l106,47l133,67l168,93l168,134l168,178l168,220l168,263l168,306l168,349l168,392l168,435l137,478l115,509l98,534l86,554l78,570l72,585l67,602l61,621l54,621l47,621l39,621l32,621l24,621l16,621l8,621l0,621xe" fillcolor="black" stroked="f" o:allowincell="f" style="position:absolute;left:1065;top:928;width:1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9,1263" path="m0,1263l5,1243l9,1228l13,1215l18,1204l24,1194l32,1184l43,1170l59,1155l80,1145l98,1137l108,1134l118,1132l130,1130l144,1128l178,1126l224,1125l285,1125l366,1125l388,1134l405,1143l420,1148l436,1151l455,1153l480,1154l510,1155l551,1155l571,1129l591,1105l611,1081l633,1057l676,1012l719,968l762,925l806,880l826,856l847,832l868,808l888,782l913,767l933,753l949,742l962,730l973,717l984,702l997,681l1012,656l1081,617l1150,578l1219,539l1288,500l1357,461l1425,422l1494,382l1563,342l1621,325l1679,306l1737,287l1795,268l1853,249l1910,230l1968,210l2026,190l2075,186l2125,182l2175,178l2224,173l2275,169l2325,165l2375,161l2426,157l2432,144l2437,131l2443,118l2448,104l2453,91l2459,76l2464,63l2470,49l2479,44l2490,37l2499,32l2509,26l2518,20l2528,14l2537,8l2547,0l2605,0l2663,0l2720,0l2778,0l2836,0l2894,0l2952,0l3010,0l3013,10l3016,20l3019,29l3023,39l3027,50l3031,59l3035,69l3039,79l3008,73l2981,70l2950,67l2913,65l2861,64l2792,64l2699,64l2577,64l2561,80l2550,93l2542,103l2536,113l2531,125l2527,138l2523,155l2518,175l2569,190l2609,203l2641,213l2670,224l2697,237l2727,252l2763,273l2808,298l2810,310l2811,321l2813,332l2814,344l2816,355l2818,367l2820,379l2823,392l2805,389l2790,385l2776,382l2763,377l2739,368l2716,358l2693,347l2669,336l2641,324l2609,313l2549,313l2488,313l2427,313l2365,313l2303,313l2242,313l2180,313l2118,313l2072,328l2027,344l1981,359l1936,375l1889,391l1844,407l1797,424l1750,440l1598,521l1480,584l1391,632l1323,670l1268,703l1218,735l1166,770l1104,812l1083,833l1065,851l1046,866l1022,883l992,902l952,926l897,958l826,998l800,1024l773,1052l747,1079l721,1107l694,1134l667,1162l640,1190l612,1218l536,1224l461,1229l385,1235l308,1240l231,1246l154,1251l77,1257l0,1263xe" fillcolor="black" stroked="f" o:allowincell="f" style="position:absolute;left:985;top:806;width:300;height:1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204" path="m0,204l1,185l3,165l4,146l6,126l8,107l10,87l12,68l15,48l20,42l26,37l31,31l38,25l44,19l50,13l56,6l63,0l102,0l134,0l157,0l176,2l192,4l209,7l225,12l246,18l247,34l249,49l250,65l252,79l254,94l256,110l258,125l261,141l255,147l250,152l244,158l239,163l233,169l228,176l222,183l217,189l190,191l164,192l137,194l109,195l83,197l55,199l27,201l0,204xe" fillcolor="black" stroked="f" o:allowincell="f" style="position:absolute;left:602;top:815;width:2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86" path="m81,186l71,181l61,175l51,170l42,164l32,159l22,152l11,147l0,142l0,131l0,120l0,108l0,97l0,85l0,73l0,61l0,49l6,44l11,37l17,31l23,26l28,20l35,14l41,7l48,0l119,0l173,0l212,1l240,2l249,3l257,5l263,7l267,9l274,13l279,19l279,69l279,107l278,135l277,154l275,167l273,175l269,181l264,186l243,186l219,186l197,186l174,186l150,186l127,186l104,186l81,186xe" fillcolor="black" stroked="f" o:allowincell="f" style="position:absolute;left:341;top:738;width:2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157" path="m124,138l120,130l116,121l112,112l107,103l103,93l99,83l95,74l91,64l80,64l69,64l58,64l46,64l35,64l23,64l12,64l0,64l0,57l0,50l0,41l0,34l0,26l0,18l0,9l0,0l21,0l44,0l67,0l90,0l113,0l137,0l160,0l183,0l183,12l183,23l183,34l183,45l183,58l183,69l183,81l183,94l190,94l197,94l204,94l213,94l221,94l229,94l237,94l245,94l245,101l245,108l245,116l245,123l245,132l245,140l245,148l245,157l230,155l215,153l200,151l185,149l170,146l155,144l140,141l124,138xe" fillcolor="black" stroked="f" o:allowincell="f" style="position:absolute;left:593;top:734;width:2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6,1324" path="m998,1324l998,1317l998,1310l998,1303l998,1295l998,1286l998,1278l998,1270l998,1262l1028,1256l1059,1250l1089,1244l1120,1239l1151,1233l1181,1227l1213,1220l1244,1214l1263,1198l1282,1183l1302,1167l1321,1152l1341,1136l1360,1121l1380,1106l1399,1090l1433,1012l1460,954l1479,910l1492,877l1496,864l1499,853l1502,843l1503,832l1505,814l1505,792l1495,782l1488,774l1485,770l1483,765l1481,761l1479,754l1477,741l1476,724l1476,700l1476,669l1479,665l1482,661l1485,657l1489,653l1493,649l1497,645l1501,640l1505,636l1503,610l1502,583l1500,556l1499,529l1497,503l1495,475l1493,447l1490,420l1479,417l1467,411l1455,405l1443,399l1418,384l1391,366l1360,347l1327,325l1289,303l1244,279l1225,279l1209,280l1193,282l1177,286l1158,294l1134,306l1102,321l1061,342l1046,353l1030,364l1015,375l1000,387l985,399l970,410l954,423l939,435l924,434l909,432l894,431l878,429l863,427l847,425l831,423l815,420l815,427l815,435l815,442l815,450l815,459l815,467l815,475l815,483l804,483l792,483l781,483l770,483l759,483l747,483l736,483l724,483l724,472l724,461l724,448l724,436l724,424l724,411l724,399l724,387l739,391l753,395l768,399l783,403l798,407l814,411l829,415l844,420l843,400l841,381l840,361l838,342l836,322l835,303l832,283l830,263l794,217l767,181l746,155l729,136l721,129l713,123l706,117l698,111l681,102l661,92l630,92l600,92l570,92l539,92l508,92l478,92l446,92l415,92l354,133l307,165l270,192l241,214l215,236l189,260l161,290l125,327l114,358l106,385l103,398l100,412l98,427l96,443l94,483l93,537l92,607l92,699l103,710l111,720l117,728l122,736l126,745l130,758l134,773l139,792l119,787l103,783l90,779l80,774l69,768l59,759l47,747l33,733l22,691l14,658l8,632l4,611l2,590l1,569l0,544l0,513l21,440l37,385l49,343l60,311l70,286l82,263l94,242l110,215l201,154l271,107l323,72l362,49l378,40l393,31l407,25l420,19l446,10l478,0l508,0l533,1l556,3l581,7l609,14l645,24l692,40l753,59l763,70l772,79l780,85l788,90l798,94l810,98l825,102l844,107l860,149l872,182l881,209l888,234l893,257l898,284l902,316l907,357l918,354l930,349l942,344l954,337l980,322l1008,305l1038,284l1072,261l1109,239l1153,215l1168,215l1183,215l1198,215l1214,215l1229,215l1245,215l1261,215l1277,215l1309,236l1341,257l1374,278l1406,299l1439,321l1472,343l1505,364l1538,387l1545,410l1552,434l1559,458l1566,481l1573,505l1581,528l1588,553l1596,577l1596,603l1596,629l1596,656l1596,683l1596,710l1596,737l1596,765l1596,792l1586,827l1575,862l1564,897l1552,932l1541,968l1529,1003l1517,1039l1505,1075l1484,1096l1464,1117l1442,1139l1422,1159l1401,1180l1380,1201l1358,1222l1336,1243l1286,1264l1246,1280l1229,1286l1213,1292l1196,1297l1181,1301l1165,1304l1148,1307l1130,1310l1109,1313l1061,1318l998,1324xe" fillcolor="black" stroked="f" o:allowincell="f" style="position:absolute;left:429;top:599;width:157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7,1601" path="m18,1601l12,1596l7,1591l4,1585l2,1577l1,1564l0,1548l0,1524l0,1493l11,1473l21,1452l31,1427l44,1391l61,1338l83,1263l115,1162l154,1028l184,962l215,896l245,830l275,763l306,696l337,630l369,563l400,495l447,437l493,376l539,313l585,252l632,191l677,134l701,106l724,79l747,53l771,30l784,27l796,24l809,21l822,17l836,12l850,8l864,4l877,0l876,15l874,31l873,46l871,62l870,77l868,93l865,108l863,123l839,146l816,169l792,191l769,215l745,238l722,262l699,286l675,309l645,360l615,410l584,460l554,511l523,562l492,612l461,664l429,715l385,826l341,936l297,1047l253,1157l209,1267l165,1378l121,1489l77,1601l70,1601l63,1601l56,1601l49,1601l42,1601l35,1601l26,1601l18,1601xe" fillcolor="black" stroked="f" o:allowincell="f" style="position:absolute;left:241;top:530;width:85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153" path="m0,153l0,146l0,139l0,132l0,125l0,117l0,109l0,102l0,94l11,94l22,94l33,94l44,94l57,94l68,94l80,94l92,94l92,82l92,71l92,60l92,49l92,36l92,25l92,13l92,0l99,0l106,0l114,0l122,0l129,0l138,0l147,0l155,0l155,7l155,15l155,22l155,29l155,36l155,43l155,52l155,60l161,60l168,60l175,60l182,60l190,60l197,60l205,60l213,60l213,67l213,74l213,82l213,90l213,98l213,106l213,115l213,124l187,127l161,130l135,133l108,137l82,141l55,145l27,149l0,153xe" fillcolor="black" stroked="f" o:allowincell="f" style="position:absolute;left:367;top:648;width:2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235" path="m279,235l277,224l275,213l273,202l271,190l269,178l266,167l263,154l261,142l240,121l224,105l210,94l197,84l184,78l168,73l150,69l126,64l110,69l95,75l79,80l64,87l49,92l32,97l16,103l0,108l11,82l20,63l28,48l36,36l41,31l46,27l52,23l58,19l73,11l92,0l107,0l123,0l138,0l153,0l169,0l184,0l200,0l217,0l230,11l242,20l255,30l268,39l282,50l296,59l310,69l323,78l325,98l326,117l328,137l329,156l331,177l333,196l335,216l338,235l331,235l324,235l317,235l310,235l303,235l295,235l288,235l279,235xe" fillcolor="black" stroked="f" o:allowincell="f" style="position:absolute;left:577;top:568;width:32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436" path="m0,436l1,413l3,391l4,367l6,343l8,321l10,297l12,274l14,249l55,208l87,175l114,148l138,125l163,103l193,80l229,51l276,15l291,14l306,12l321,11l336,9l351,7l367,5l381,2l396,0l396,8l396,15l396,22l396,30l396,38l396,47l396,55l396,63l377,68l360,73l342,81l322,92l296,107l261,130l215,161l154,201l145,215l135,229l125,243l116,257l105,271l95,285l84,298l73,313l72,328l71,343l69,359l68,374l66,390l64,405l61,420l59,436l52,436l45,436l38,436l31,436l23,436l16,436l8,436l0,436xe" fillcolor="#544c41" stroked="f" o:allowincell="f" style="position:absolute;left:739;top:524;width:38;height:42;mso-wrap-style:none;v-text-anchor:middle;mso-position-horizontal-relative:char">
                  <v:fill o:detectmouseclick="t" type="solid" color2="#abb3be"/>
                  <v:stroke color="#3465a4" joinstyle="round" endcap="flat"/>
                  <w10:wrap type="none"/>
                </v:shape>
                <v:shape id="shape_0" coordsize="430,175" path="m0,175l2,167l3,160l5,152l6,145l8,137l10,128l12,120l15,111l32,98l49,83l66,70l83,56l102,41l119,28l137,13l155,0l176,0l200,0l222,0l245,0l269,0l292,0l315,0l338,0l348,5l358,11l367,16l377,23l386,29l396,35l405,41l415,48l416,60l418,71l419,82l421,94l423,105l426,117l428,128l430,141l422,141l415,141l408,141l400,141l392,141l384,141l376,141l368,141l368,135l368,126l368,119l368,111l368,103l368,95l368,86l368,78l346,76l323,75l300,74l278,72l254,70l231,68l208,66l185,63l144,94l113,117l89,135l70,147l54,156l39,162l22,168l0,175xe" fillcolor="black" stroked="f" o:allowincell="f" style="position:absolute;left:483;top:538;width:41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8,749" path="m2074,749l1997,702l1920,656l1843,610l1766,564l1689,518l1612,470l1535,423l1457,376l1408,360l1359,345l1309,330l1260,314l1210,299l1161,282l1111,266l1061,250l1001,238l940,227l878,216l816,204l755,193l693,181l631,168l569,156l386,147l248,139l150,133l82,128l41,124l18,121l10,119l6,117l3,114l0,112l0,91l0,75l1,64l2,54l4,48l6,43l10,39l16,34l118,23l197,14l257,8l308,4l352,2l396,1l446,0l507,0l560,7l614,14l668,23l722,31l776,38l830,46l883,55l937,64l1079,104l1190,137l1277,163l1351,187l1419,211l1490,238l1572,271l1674,313l1735,352l1796,391l1857,430l1919,469l1981,508l2043,547l2104,586l2166,625l2177,627l2188,629l2199,630l2211,632l2222,634l2234,636l2246,638l2258,641l2258,652l2258,662l2258,674l2258,686l2258,697l2258,709l2258,721l2258,733l2236,735l2214,736l2190,738l2167,739l2145,742l2122,744l2098,746l2074,749xe" fillcolor="#544c41" stroked="f" o:allowincell="f" style="position:absolute;left:475;top:436;width:222;height:73;mso-wrap-style:none;v-text-anchor:middle;mso-position-horizontal-relative:char">
                  <v:fill o:detectmouseclick="t" type="solid" color2="#abb3be"/>
                  <v:stroke color="#3465a4" joinstyle="round" endcap="flat"/>
                  <w10:wrap type="none"/>
                </v:shape>
                <v:shape id="shape_0" coordsize="194,592" path="m0,592l2,581l3,570l5,558l6,547l8,536l10,523l12,511l15,499l23,492l30,484l38,476l45,469l53,461l61,453l69,444l77,435l98,375l114,326l125,290l132,262l137,237l139,213l140,188l140,157l135,137l129,118l124,98l118,78l112,58l106,39l99,19l92,0l104,0l115,0l126,0l137,0l148,0l160,0l172,0l185,0l189,92l193,164l194,219l194,264l193,284l191,303l189,321l187,341l179,384l169,435l157,453l144,470l131,488l118,505l105,522l90,541l77,559l63,577l56,579l49,580l41,582l34,583l26,585l17,587l8,589l0,592xe" fillcolor="#544c41" stroked="f" o:allowincell="f" style="position:absolute;left:395;top:416;width:17;height:57;mso-wrap-style:none;v-text-anchor:middle;mso-position-horizontal-relative:char">
                  <v:fill o:detectmouseclick="t" type="solid" color2="#abb3b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20445" cy="747395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p>
      <w:pPr>
        <w:pStyle w:val="Normal"/>
        <w:spacing w:lineRule="exact" w:line="640"/>
        <w:ind w:firstLine="172"/>
        <w:rPr>
          <w:rFonts w:ascii="文鼎粗隸;Arial Unicode MS" w:hAnsi="文鼎粗隸;Arial Unicode MS" w:eastAsia="文鼎粗隸;Arial Unicode MS" w:cs="標楷體"/>
          <w:b/>
          <w:b/>
          <w:color w:val="0000FF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b/>
          <w:sz w:val="28"/>
          <w:szCs w:val="28"/>
        </w:rPr>
        <w:t>◎</w:t>
      </w: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我們都是素食主義者！</w:t>
      </w:r>
    </w:p>
    <w:p>
      <w:pPr>
        <w:pStyle w:val="Normal"/>
        <w:spacing w:lineRule="exact" w:line="640"/>
        <w:ind w:firstLine="172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b/>
          <w:sz w:val="28"/>
          <w:szCs w:val="28"/>
        </w:rPr>
        <w:t>◎</w:t>
      </w:r>
      <w:r>
        <w:rPr>
          <w:rFonts w:ascii="文鼎粗隸;Arial Unicode MS" w:hAnsi="文鼎粗隸;Arial Unicode MS" w:cs="標楷體" w:eastAsia="文鼎粗隸;Arial Unicode MS"/>
          <w:b/>
          <w:sz w:val="28"/>
          <w:szCs w:val="28"/>
        </w:rPr>
        <w:t>吃素的人心中有大愛。</w:t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標楷體"/>
          <w:b/>
          <w:b/>
          <w:sz w:val="28"/>
          <w:szCs w:val="28"/>
        </w:rPr>
      </w:pPr>
      <w:r>
        <w:rPr>
          <w:rFonts w:eastAsia="文鼎粗隸;Arial Unicode MS" w:cs="標楷體" w:ascii="文鼎粗隸;Arial Unicode MS" w:hAnsi="文鼎粗隸;Arial Unicode MS"/>
          <w:b/>
          <w:sz w:val="28"/>
          <w:szCs w:val="28"/>
        </w:rPr>
      </w:r>
    </w:p>
    <w:sectPr>
      <w:footerReference w:type="default" r:id="rId65"/>
      <w:type w:val="nextPage"/>
      <w:pgSz w:w="11906" w:h="16838"/>
      <w:pgMar w:left="1134" w:right="1134" w:gutter="0" w:header="0" w:top="680" w:footer="992" w:bottom="1134"/>
      <w:pgNumType w:fmt="decimal"/>
      <w:formProt w:val="false"/>
      <w:textDirection w:val="lrTb"/>
      <w:docGrid w:type="snapToChars" w:linePitch="371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Adobe Gothic Std B">
    <w:charset w:val="80"/>
    <w:family w:val="swiss"/>
    <w:pitch w:val="variable"/>
  </w:font>
  <w:font w:name="文鼎粗隸">
    <w:altName w:val="Arial Unicode MS"/>
    <w:charset w:val="88"/>
    <w:family w:val="script"/>
    <w:pitch w:val="default"/>
  </w:font>
  <w:font w:name="華康魏碑體">
    <w:charset w:val="88"/>
    <w:family w:val="script"/>
    <w:pitch w:val="default"/>
  </w:font>
  <w:font w:name="華康唐風隸">
    <w:charset w:val="88"/>
    <w:family w:val="script"/>
    <w:pitch w:val="default"/>
  </w:font>
  <w:font w:name="華康儷中宋(P)">
    <w:charset w:val="88"/>
    <w:family w:val="roman"/>
    <w:pitch w:val="variable"/>
  </w:font>
  <w:font w:name="華康娃娃體(P)">
    <w:charset w:val="88"/>
    <w:family w:val="decorative"/>
    <w:pitch w:val="variable"/>
  </w:font>
  <w:font w:name="Tahoma">
    <w:charset w:val="00"/>
    <w:family w:val="swiss"/>
    <w:pitch w:val="variable"/>
  </w:font>
  <w:font w:name="華康少女文字W7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44444"/>
      <w:kern w:val="0"/>
    </w:rPr>
  </w:style>
  <w:style w:type="paragraph" w:styleId="2">
    <w:name w:val="本文縮排 2"/>
    <w:basedOn w:val="Normal"/>
    <w:qFormat/>
    <w:pPr>
      <w:spacing w:lineRule="atLeast" w:line="0"/>
      <w:ind w:firstLine="555"/>
    </w:pPr>
    <w:rPr>
      <w:rFonts w:ascii="華康中楷體;Arial Unicode MS" w:hAnsi="華康中楷體;Arial Unicode MS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w w:val="80"/>
      <w:kern w:val="2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w w:val="8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u.idv.tw/" TargetMode="External"/><Relationship Id="rId3" Type="http://schemas.openxmlformats.org/officeDocument/2006/relationships/hyperlink" Target="http://www.mo-yu.idv.tw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jpe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jpeg"/><Relationship Id="rId61" Type="http://schemas.openxmlformats.org/officeDocument/2006/relationships/image" Target="media/image57.wmf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wmf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3:00Z</dcterms:created>
  <dc:creator>user</dc:creator>
  <dc:description/>
  <cp:keywords/>
  <dc:language>en-US</dc:language>
  <cp:lastModifiedBy>user</cp:lastModifiedBy>
  <cp:lastPrinted>2006-12-19T16:24:00Z</cp:lastPrinted>
  <dcterms:modified xsi:type="dcterms:W3CDTF">2021-06-28T14:04:00Z</dcterms:modified>
  <cp:revision>367</cp:revision>
  <dc:subject/>
  <dc:title>口袋書</dc:title>
</cp:coreProperties>
</file>